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1864: C12 C15 C22 C37 C40 \nC46 C47 C48 C49 C61 C63 \nC64 C70 C71 C74 C85 C87 \nC89 C92 C93 C95 C105 C107 \nC109 C112 C113 C115 C126 C127 \nC128 C129 C130 C132 C133 C135 \nC136 C138 C150 C151 C152 C153 \nC154 C156 C160 C174 C175 C190 \nC193 C194 C196 C200 C211 C212 \nC213 C214 C218 C219 C221 C227 \nC231 C236 C245 C249 C250 C263 \nC266 C267 C268 C271 C274 C276 \nC278 C279 C284 C287 C289 C292 \nC293 C294 C296 C297 C301 C302 \nC304 C305 C311 C330 C332 C333 \nC339 C340 C341 C342 C344 C346 \nC347 C354 C355 C368 C369 C370 \nC371 C372 C374 C375 C377 C378 \nC380 C381 C382 C383 C386 C388 \nC389 C392 C394 C396 C398 C400 \nC401 C404 C406 C407 C408 C409 \nC411 C417 C420 C422 C428 C433 \nC434 C437 C439 C440 C441 C443 \nC444 C445 C448 C449 C451 C454 \nC455 C460 C462 C464 C471 C473 \nC474 C477 C478 C479 C480 C481 \nC486 C487 C489 C493 C498 C500 \nC502 C503 C508 C511 C517 C519 \nC521 C533 C535 C539 C540 C544 \nC545 C547 C548 C549 C552 C555 \nC556 C558 C561 C562 C564 C565 \nC566 C567 C568 C570 C572 C576 \nC578 C579 C580 C585 C586 C587 \nC590 C591 C592 C593 C596 C598 \nC600 C603 C604 C605 C606 C610 \nC616 C617 C620 C624 C625 C628 \nC629 C630 C633 C634 C636 C637 \nC639 C640 C642 C645 C646 C647 \nC650 C655 C657 C660 C662 C663 \nC665 C667 C668 C669 C671 C672 \nC673 C674 C676 C680 C681 C683 \nC684 C686 C694 C695 C698 C700 \nC702 C710 C712 C718 C721 C729 \nC730 C731 C732 C733 C735 C738 \nC741 C742 C743 C746 C750 C756 \nC757 C758 C761 C762 C763 C767 \nC774 C777 C779 C780 C781 C782 \nC783 C786 C788 C790 C791 C792 \nC793 C794 C797 C801 C805 C806 \nC812 C813 C815 C816 C817 C822 \nC823 C824 C827 C828 C829 C830 \nC832 C833 C835 C836 C838 C840 \nC842 C843 C844 C845 C846 C847 \nC853 C854 C860 C861 C862 C864 \nC867 C868 C872 C875 C879 C882 \nC883 C884 C888 C889 C891 C894 \nC895 C896 C897 C898 C900 C901 \nC904 C919 C920 C924 C927 C928 \nC931 C932 C933 C934 C936 C939 \nC941 C947 C949 C950 C954 C955 \nC957 C961 C966 C967 C968 C970 \nC971 C972 C974 C976 C977 C978 \nC979 C980 C982 C987 C991 C992 \nC995 C996 C997 C999 C1000 C1001 \nC1004 C1005 C1008 C1009 C1010 C1011 \nC1013 C1016 C1017 C1018 C1021 C1023 \nC1024 C1028 C1030 C1031 C1032 C1033 \nC1034 C1036 C1039 C1041 C1042 C1047 \nC1049 C1052 C1059 C1060 C1061 C1064 \nC1066 C1071 C1072 C1074 C1077 C1078 \nC1079 C1081 C1085 C1086 C1087 C1093 \nC1096 C1097 C1100 C1101 C1102 C1103 \nC1105 C1106 C1108 C1109 C1113 C1115 \nC1118 C1119 C1122 C1124 C1126 C1128 \nC1130 C1133 C1135 C1136 C1141 C1142 \nC1145 C1154 C1155 C1159 C1161 C1167 \nC1168 C1169 C1170 C1171 C1172 C1173 \nC1175 C1176 C1177 C1178 C1181 C1182 \nC1187 C1188 C1189 C1190 C1192 C1196 \nC1198 C1199 C1202 C1206 C1210 C1211 \nC1212 C1213 C1216 C1221 C1222 C1224 \nC1226 C1227 C1228 C1232 C1235 C1236 \nC1237 C1240 C1241 C1242 C1243 C1245 \nC1247 C1248 C1249 C1252 C1253 C1254 \nC1258 C1259 C1261 C1262 C1269 C1271 \nC1277 C1280 C1284 C1287 C1288 C1290 \nC1291 C1292 C1293 C1295 C1297 C1304 \nC1306 C1309 C1313 C1314 C1316 C1317 \nC1321 C1322 C1323 C1325 C1327 C1328 \nC1329 C1333 C1335 C1337 C1338 C1339 \nC1346 C1347 C1357 C1359 C1360 C1361 \nC1364 C1365 C1366 C1370 C1371 C1372 \nC1374 C1377 C1378 C1380 C1381 C1382 \nC1385 C1386 C1387 C1388 C1389 C1390 \nC1393 C1396 C1397 C1398 C1399 C1403 \nC1406 C1407 C1408 C1409 C1413 C1414 \nC1415 C1416 C1418 C1420 C1422 C1425 \nC1427 C1428 C1429 C1430 C1431 C1432 \nC1435 C1436 C1437 C1438 C1439 C1440 \nC1441 C1442 C1443 C1444 C1446 C1447 \nC1451 C1453 C1454 C1458 C1459 C1460 \nC1462 C1464 C1465 C1466 C1467 C1468 \nC1470 C1471 C1475 C1479 C1480 C1482 \nC1483 C1484 C1485 C1488 C1489 C1491 \nC1493 C1496 C1497 C1498 C1500 C1501 \nC1512 C1514 C1517 C1519 C1521 C1522 \nC1526 C1527 C1528 C1530 C1531 C1532 \nC1534 C1536 C1538 C1543 C1548 C1551 \nC1553 C1554 C1556 C1560 C1561 C1562 \nC1565 C1566 C1569 C1570 C1575 C1578 \nC1579 C1583 C1589 C1590 C1591 C1595 \nC1597 C1600 C1601 C1603 C1607 C1609 \nC1611 C1612 C1615 C1621 C1622 C1624 \nC1626 C1627 C1630 C1633 C1636 C1645 \nC1649 C1652 C1658 C1659 C1660 C1664 \nC1666 C1667 C1669 C1670 C1671 C1673 \nC1678 C1680 C1682 C1683 C1684 C1692 \nC1696 C1697 C1698 C1699 C1700 C1706 \nC1710 C1711 C1712 C1715 C1716 C1717 \nC1721 C1723 C1726 C1727 C1730 C1731 \nC1732 C1733 C1734 C1735 C1738 C1739 \nC1741 C1742 C1745 C1747 C1749 C1750 \nC1751 C1754 C1757 C1759 C1760 C1761 \nC1763 C1767 C1770 C1771 C1776 C1780 \nC1784 C1785 C1796 C1797 C1805 C1808 \nC1809 C1812 C1816 C1817 C1819 C1826 \nC1828 C1829 C1831 C1835 C1837 C1838 \nC1839 C1840 C1847 C1848 C1849 C1850 \nC1854 C1855 C1856 C1857 C1858 C1860 \nC1863 C1866 C1868 C1869 C1874 C1879 \nC1880 C1884 C1888 C1889 C1893 C1894 \nC1896 C1897 C1898 C1899 C1900 C1901 \nC1909 C1911 C1915 C1916 C1918 C1919 \nC1921 C1922 C1925 C1927 C1929 C1933 \nC1934 C1936 C1938 C1939 C1941 C1942 \nC1944 C1950 C1952 C1958 C1959 C1960 \nC1965 C1969 C1971 C1976 C1981 C1982 \nC1985 C1986 C1987 C1990 C1991 C1992 \nC1993 C1994 C1998 C1999 C2002 C2008 \nC2010 C2011 C2012 C2014 C2015 C2017 \nC2018 C2019 C2024 C2025 C2026 C2027 \nC2030 C2033 C2034 C2040 C2042 C2043 \nC2044 C2045 C2046 C2047 C2048 C2051 \nC2054 C2055 C2057 C2059 C2060 C2062 \nC2063 C2065 C2067 C2069 C2070 C2071 \nC2072 C2074 C2075 C2076 C2079 C2082 \nC2083 C2085 C2088 C2089 C2092 C2093 \nC2094 C2096 C2097 C2099 C2101 C2103 \nC2105 C2110 C2111 C2112 C2117 C2118 \nC2121 C2122 C2123 C2127 C2129 C2130 \nC2131 C2132 C2136 C2139 C2141 C2142 \nC2143 C2144 C2146 C2147 C2149 C2150 \nC2151 C2156 C2157 C2159 C2160 C2164 \nC2169 C2171 C2172 C2173 C2175 C2176 \nC2177 C2178 C2180 C2183 C2184 C2187 \nC2188 C2189 C2194 C2196 C2197 C2198 \nC2199 C2200 C2201 C2203 C2205 C2206 \nC2207 C2208 C2209 C2218 C2221 C2222 \nC2229 C2230 C2231 C2234 C2235 C2237 \nC2238 C2239 C2240 C2241 C2242 C2243 \nC2244 C2245 C2246 C2247 C2248 C2249 \nC2251 C2252 C2253 C2254 C2255 C2256 \nC2257 C2260 C2262 C2265 C2266 C2268 \nC2271 C2272 C2273 C2274 C2275 C2277 \nC2279 C2281 C2282 C2283 C2287 C2288 \nC2290 C2291 C2292 C2293 C2296 C2302 \nC2308 C2312 C2313 C2314 C2316 C2317 \nC2318 C2319 C2325 C2328 C2331 C2332 \nC2333 C2336 C2339 C2340 C2341 C2342 \nC2343 C2344 C2346 C2347 C2350 C2351 \nC2354 C2356 C2357 C2358 C2359 C2362 \nC2366 C2370 C2374 C2375 C2376 C2377 \nC2378 C2381 C2384 C2387 C2390 C2392 \nC2393 C2395 C2396 C2397 C2399 C2402 \nC2403 C2406 C2409 C2411 C2412 C2413 \nC2415 C2418 C2419 C2424 C2426 C2427 \nC2429 C2430 C2431 C2433 C2434 C2435 \nC2436 C2441 C2445 C2447 C2452 C2453 \nC2454 C2456 C2457 C2458 C2464 C2466 \nC2467 C2468 C2469 C2470 C2471 C2472 \nC2473 C2475 C2476 C2478 C2480 C2481 \nC2482 C2484 C2485 C2487 C2488 C2489 \nC2490 C2491 C2494 C2495 C2496 C2499 \nC2500 C2505 C2506 C2510 C2511 C2512 \nC2513 C2525 C2526 C2527 C2529 C2531 \nC2532 C2533 C2535 C2537 C2538 C2540 \nC2541 C2542 C2543 C2544 C2545 C2546 \nC2547 C2548 C2549 C2550 C2552 C2553 \nC2554 C2555 C2559 C2560 C2561 C2563 \nC2565 C2567 C2568 C2569 C2572 C2573 \nC2575 C2577 C2580 C2582 C2585 C2586 \nC2587 C2588 C2589 C2592 C2593 C2595 \nC2596 C2597 C2598 C2601 C2602 C2607 \nC2608 C2609 C2610 C2611 C2613 C2620 \nC2622 C2625 C2626 C2627 C2628 C2629 \nC2630 C2631 C2632 C2634 C2635 C2636 \nC2637 C2638 C2640 C2641 C2642 C2643 \nC2645 C2646 C2651 C2652 C2654 C2655 \nC2656 C2657 C2658 C2659 C2660 C2661 \nC2662 C2663 C2666 C2667 C2668 C2669 \nC2673 C2674 C2676 C2678 C2683 C2684 \nC2693 C2695 C2698 C2699 C2701 C2706 \nC2707 C2708 C2709 C2710 C2711 C2712 \nC2714 C2716 C2720 C2722 C2724 C2727 \nC2728 C2729 C2732 C2733 C2736 C2737 \nC2739 C2740 C2741 C2742 C2743 C2746 \nC2747 C2748 C2749 C2750 C2752 C2753 \nC2754 C2756 C2758 C2759 C2760 C2762 \nC2764 C2766 C2771 C2774 C2775 C2776 \nC2778 C2781 C2783 C2784 C2785 C2788 \nC2789 C2791 C2792 C2795 C2796 C2798 \nC2800 C2803 C2807 C2809 C2812 C2818 \nC2822 C2826 C2827 C2828 C2831 C2833 \nC2837 C2838 C2839 C2840 C2841 C2844 \nC2845 C2846 C2848 C2853 C2855 C2858 \nC2859 C2860 C2861 C2862 C2863 C2865 \nC2872 C2874 C2876 C2880 C2885 C2888 \nC2891 C2895 C2896 C2897 C2901 C2902 \nC2903 C2904 C2905 C2908 C2909 C2914 \nC2915 C2916 C2917 C2919 C2920 C2922 \nC2924 C2925 C2926 C2927 C2928 C2929 \nC2930 C2931 C2932 C2933 C2936 C2937 \nC2938 C2940 C2942 C2945 C2946 C2947 \nC2950 C2958 C2959 C2962 C2963 C2966 \nC2970 C2972 C2975 C2976 C2977 C2979 \nC2980 C2981 C2982 C2983 C2984 C2985 \nC2987 C2988 C2989 C2991 C2994 C2995 \nC2996 C2997 C3000 C3008 C3010 C3012 \nC3016 C3017 C3018 C3019 C3021 C3023 \nC3024 C3029 C3030 C3031 C3033 C3034 \nC3035 C3036 C3037 C3038 C3040 C3041 \nC3042 C3045 C3046 C3047 C3048 C3050 \nC3051 C3052 C3053 C3061 C3065 C3066 \nC3069 C3070 C3076 C3081 C3083 C3084 \nC3085 C3086 C3087 C3088 C3089 C3091 \nC3092 C3093 C3094 C3097 C3098 C3100 \nC3101 C3102 C3104 C3106 C3107 C3109 \nC3110 C3113 C3127 C3131 C3133 C3138 \nC3141 C3144 C3145 C3146 C3148 C3151 \nC3154 C3159 C3162 C3164 C3172 C3174 \nC3175 C3177 C3182 C3184 C3186 C3189 \nC3190 C3195 C3197 C3201 C3204 C3205 \nC3206 C3207 C3208 C3209 C3210 C3211 \nC3212 C3213 C3214 C3215 C3216 C3218 \nC3220 C3221 C3224 C3226 C3227 C3251 \nC3256 C3258 C3259 C3260 C3261 C3263 \nC3270 C3271 C3277 C3279 C3281 C3285 \nC3288 C3289 C3290 C3292 C3295 C3298 \nC3300 C3304 C3305 C3306 C3308 C3309 \nC3310 C3311 C3314 C3316 C3318 C3322 \nC3323 C3325 C3326 C3327 C3328 C3329 \nC3334 C3341 C3343 C3345 C3346 C3353 \nC3361 C3363 C3365 C3366 C3367 C3369 \nC3370 C3371 C3373 C3375 C3376 C3378 \nC3379 C3383 C3390 C3393 C3394 C3395 \nC3396 C3397 C3402 C3403 C3404 C3407 \nC3409 C3411 C3412 C3414 C3415 C3419 \nC3420 C3422 C3423 C3425 C3426 C3428 \nC3429 C3430 C3433 C3434 C3437 C3438 \nC3444 C3445 C3447 C3449 C3450 C3451 \nC3454 C3455 C3456 C3457 C3460 C3461 \nC3462 C3465 C3471 C3473 C3474 C3475 \nC3476 C3478 C3480 C3490 C3493 C3494 \nC3495 C3497 C3501 C3502 C3503 C3506 \nC3507 C3510 C3516 C3521 C3522 C3530 \nC3531 C3534 C3535 C3537 C3538 C3539 \nC3540 C3542 C3543 C3544 C3545 C3547 \nC3551 C3552 C3555 C3556 C3566 C3571 \nC3572 C3575 C3580 C3582 C3584 C3585 \nC3586 C3587</w:t>
      </w:r>
    </w:p>
    <w:p>
      <w:pPr>
        <w:pStyle w:val="PreformattedText"/>
        <w:bidi w:val="0"/>
        <w:spacing w:before="0" w:after="0"/>
        <w:jc w:val="left"/>
        <w:rPr/>
      </w:pPr>
      <w:r>
        <w:rPr/>
        <w:t xml:space="preserve"> </w:t>
      </w:r>
      <w:r>
        <w:rPr/>
        <w:t>C3590 C3591 C3592 C3596 \nC3598 C3599 C3606 C3611 C3612 C3613 \nC3614 C3615 C3617 C3620 C3621 C3622 \nC3624 C3627 C3631 C3636 C3637 C3641 \nC3642 C3643 C3645 C3648 C3651 C3652 \nC3654 C3658 C3659 C3660 C3661 C3664 \nC3665 C3667 C3670 C3671 C3674 C3677 \nC3685 C3686 C3688 C3689 C3690 C3691 \nC3692 C3693 C3694 C3696 C3698 C3700 \nC3701 C3703 C3704 C3706 C3708 C3711 \nC3712 C3714 C3715 C3718 C3721 C3725 \nC3726 C3729 C3730 C3731 C3732 C3733 \nC3734 C3736 C3737 C3738 C3739 C3740 \nC3744 C3745 C3747 C3750 C3751 C3752 \nC3753 C3756 C3758 C3761 C3762 C3764 \nC3766 C3768 C3769 C3770 C3771 C3772 \nC3773 C3775 C3776 C3778 C3780 C3781 \nC3784 C3786 C3787 C3796 C3798 C3799 \nC3802 C3804 C3807 C3814 C3815 C3826 \nC3829 C3830 C3832 C3833 C3835 C3837 \nC3840 C3841 C3848 C3850 C3855 C3857 \nC3858 C3859 C3860 C3862 C3865 C3867 \nC3870 C3872 C3877 C3881 C3882 C3884 \nC3885 C3889 C3890 C3892 C3893 C3897 \nC3898 C3901 C3902 C3904 C3905 C3910 \nC3911 C3915 C3918 C3919 C3920 C3923 \nC3925 C3926 C3927 C3928 C3930 C3932 \nC3933 C3935 C3937 C3940 C3941 C3942 \nC3944 C3945 C3948 C3949 C3951 C3952 \nC3953 C3955 C3956 C3958 C3959 C3965 \nC3966 C3971 C3974 C3977 C3983 C3984 \nC3985 C3988 C3991 C3992 C3994 C3996 \nC3997 C3999 C4000 C4003 C4004 C4005 \nC4010 C4011 C4013 C4015 C4016 C4019 \nC4022 C4024 C4025 C4027 C4033 C4034 \nC4035 C4036 C4037 C4038 C4039 C4040 \nC4044 C4046 C4048 C4052 C4054 C4055 \nC4056 C4057 C4059 C4060 C4062 C4063 \nC4065 C4066 C4068 C4069 C4071 C4073 \nC4074 C4077 C4079 C4080 C4082 C4085 \nC4087 C4088 C4089 C4090 C4092 C4096 \nC4097 C4101 C4102 C4105 C4110 \n24923: C12_=_C15( C12 C15 ) C12_=_C22( C12 C22 ) C12_=_C61( C12 C61 ) C12_=_C212( C12 C212 ) C12_=_C302( C12 C302 ) \nC12_=_C332( C12 C332 ) C12_=_C346( C12 C346 ) C12_=_C386( C12 C386 ) C12_=_C2018( C12 C2018 ) C12_=_C2019( C12 C2019 ) C12_=_C2024( C12 C2024 ) \nC12_=_C2025( C12 C2025 ) C12_=_C2026( C12 C2026 ) C12_=_C2027( C12 C2027 ) C12_=_C2030( C12 C2030 ) C12_=_C2033( C12 C2033 ) C12_=_C2034( C12 C2034 ) \nC15_=_C22( C15 C22 ) C15_=_C63( C15 C63 ) C15_=_C250( C15 C250 ) C15_=_C268( C15 C268 ) C15_=_C305( C15 C305 ) C15_=_C1757( C15 C1757 ) \nC15_=_C2260( C15 C2260 ) C15_=_C2279( C15 C2279 ) C15_=_C2915( C15 C2915 ) C15_=_C3285( C15 C3285 ) C15_=_C3288( C15 C3288 ) C15_=_C3289( C15 C3289 ) \nC15_=_C3290( C15 C3290 ) C15_=_C3292( C15 C3292 ) C22_=_C70( C22 C70 ) C22_=_C218( C22 C218 ) C22_=_C311( C22 C311 ) C22_=_C340( C22 C340 ) \nC22_=_C355( C22 C355 ) C22_=_C1249( C22 C1249 ) C22_=_C2496( C22 C2496 ) C22_=_C2962( C22 C2962 ) C22_=_C3411( C22 C3411 ) C22_=_C3450( C22 C3450 ) \nC22_=_C3516( C22 C3516 ) C22_=_C3729( C22 C3729 ) C22_=_C3733( C22 C3733 ) C22_=_C3771( C22 C3771 ) C22_=_C3892( C22 C3892 ) C22_=_C3977( C22 C3977 ) \nC37_=_C40( C37 C40 ) C37_=_C46( C37 C46 ) C37_=_C47( C37 C47 ) C37_=_C48( C37 C48 ) C37_=_C49( C37 C49 ) C37_=_C85( C37 C85 ) \nC37_=_C105( C37 C105 ) C37_=_C227( C37 C227 ) C37_=_C284( C37 C284 ) C37_=_C344( C37 C344 ) C37_=_C548( C37 C548 ) C37_=_C779( C37 C779 ) \nC37_=_C780( C37 C780 ) C37_=_C781( C37 C781 ) C37_=_C782( C37 C782 ) C37_=_C783( C37 C783 ) C37_=_C786( C37 C786 ) C37_=_C788( C37 C788 ) \nC37_=_C790( C37 C790 ) C37_=_C791( C37 C791 ) C37_=_C792( C37 C792 ) C37_=_C793( C37 C793 ) C37_=_C794( C37 C794 ) C37_=_C797( C37 C797 ) \nC40_=_C46( C40 C46 ) C40_=_C47( C40 C47 ) C40_=_C48( C40 C48 ) C40_=_C49( C40 C49 ) C40_=_C87( C40 C87 ) C40_=_C107( C40 C107 ) \nC40_=_C231( C40 C231 ) C40_=_C287( C40 C287 ) C40_=_C347( C40 C347 ) C40_=_C440( C40 C440 ) C40_=_C1136( C40 C1136 ) C40_=_C1590( C40 C1590 ) \nC40_=_C1747( C40 C1747 ) C40_=_C1894( C40 C1894 ) C40_=_C1942( C40 C1942 ) C40_=_C2208( C40 C2208 ) C40_=_C2240( C40 C2240 ) C40_=_C2241( C40 C2241 ) \nC40_=_C2242( C40 C2242 ) C40_=_C2243( C40 C2243 ) C40_=_C2244( C40 C2244 ) C40_=_C2245( C40 C2245 ) C40_=_C2246( C40 C2246 ) C40_=_C2247( C40 C2247 ) \nC40_=_C2248( C40 C2248 ) C40_=_C2249( C40 C2249 ) C40_=_C2251( C40 C2251 ) C40_=_C2252( C40 C2252 ) C40_=_C2253( C40 C2253 ) C46_=_C47( C46 C47 ) \nC46_=_C48( C46 C48 ) C46_=_C49( C46 C49 ) C46_=_C92( C46 C92 ) C46_=_C112( C46 C112 ) C46_=_C236( C46 C236 ) C46_=_C292( C46 C292 ) \nC46_=_C354( C46 C354 ) C46_=_C1041( C46 C1041 ) C46_=_C1124( C46 C1124 ) C46_=_C1603( C46 C1603 ) C46_=_C1936( C46 C1936 ) C46_=_C2121( C46 C2121 ) \nC46_=_C3613( C46 C3613 ) C46_=_C3712( C46 C3712 ) C46_=_C3740( C46 C3740 ) C46_=_C3807( C46 C3807 ) C46_=_C3925( C46 C3925 ) C47_=_C48( C47 C48 ) \nC47_=_C49( C47 C49 ) C47_=_C276( C47 C276 ) C47_=_C293( C47 C293 ) C47_=_C339( C47 C339 ) C47_=_C428( C47 C428 ) C47_=_C721( C47 C721 ) \nC47_=_C1016( C47 C1016 ) C47_=_C1626( C47 C1626 ) C47_=_C1805( C47 C1805 ) C47_=_C1952( C47 C1952 ) C47_=_C2822( C47 C2822 ) C47_=_C3159( C47 C3159 ) \nC47_=_C3363( C47 C3363 ) C47_=_C3429( C47 C3429 ) C47_=_C3476( C47 C3476 ) C47_=_C3689( C47 C3689 ) C47_=_C3694( C47 C3694 ) C47_=_C3744( C47 C3744 ) \nC47_=_C3971( C47 C3971 ) C47_=_C3974( C47 C3974 ) C48_=_C49( C48 C49 ) C48_=_C74( C48 C74 ) C48_=_C95( C48 C95 ) C48_=_C115( C48 C115 ) \nC48_=_C138( C48 C138 ) C48_=_C221( C48 C221 ) C48_=_C278( C48 C278 ) C48_=_C296( C48 C296 ) C48_=_C341( C48 C341 ) C48_=_C380( C48 C380 ) \nC48_=_C433( C48 C433 ) C48_=_C972( C48 C972 ) C48_=_C1808( C48 C1808 ) C48_=_C2184( C48 C2184 ) C48_=_C2724( C48 C2724 ) C48_=_C3437( C48 C3437 ) \nC48_=_C3703( C48 C3703 ) C48_=_C3974( C48 C3974 ) C48_=_C3996( C48 C3996 ) C48_=_C4022( C48 C4022 ) C48_=_C4052( C48 C4052 ) C48_=_C4110( C48 C4110 ) \nC49_=_C279( C49 C279 ) C49_=_C297( C49 C297 ) C49_=_C342( C49 C342 ) C49_=_C409( C49 C409 ) C49_=_C434( C49 C434 ) C49_=_C1103( C49 C1103 ) \nC49_=_C1428( C49 C1428 ) C49_=_C1809( C49 C1809 ) C49_=_C2313( C49 C2313 ) C49_=_C2669( C49 C2669 ) C49_=_C3346( C49 C3346 ) C49_=_C3438( C49 C3438 ) \nC49_=_C3704( C49 C3704 ) C49_=_C3966( C49 C3966 ) C49_=_C3992( C49 C3992 ) C49_=_C4034( C49 C4034 ) C49_=_C4110( C49 C4110 ) C61_=_C63( C61 C63 ) \nC61_=_C64( C61 C64 ) C61_=_C70( C61 C70 ) C61_=_C71( C61 C71 ) C61_=_C74( C61 C74 ) C61_=_C212( C61 C212 ) C61_=_C302( C61 C302 ) \nC61_=_C332( C61 C332 ) C61_=_C346( C61 C346 ) C61_=_C386( C61 C386 ) C61_=_C2018( C61 C2018 ) C61_=_C2019( C61 C2019 ) C61_=_C2024( C61 C2024 ) \nC61_=_C2025( C61 C2025 ) C61_=_C2026( C61 C2026 ) C61_=_C2027( C61 C2027 ) C61_=_C2030( C61 C2030 ) C61_=_C2033( C61 C2033 ) C61_=_C2034( C61 C2034 ) \nC63_=_C64( C63 C64 ) C63_=_C70( C63 C70 ) C63_=_C71( C63 C71 ) C63_=_C74( C63 C74 ) C63_=_C250( C63 C250 ) C63_=_C268( C63 C268 ) \nC63_=_C305( C63 C305 ) C63_=_C1757( C63 C1757 ) C63_=_C2260( C63 C2260 ) C63_=_C2279( C63 C2279 ) C63_=_C2915( C63 C2915 ) C63_=_C3285( C63 C3285 ) \nC63_=_C3288( C63 C3288 ) C63_=_C3289( C63 C3289 ) C63_=_C3290( C63 C3290 ) C63_=_C3292( C63 C3292 ) C64_=_C70( C64 C70 ) C64_=_C71( C64 C71 ) \nC64_=_C74( C64 C74 ) C64_=_C89( C64 C89 ) C64_=_C109( C64 C109 ) C64_=_C133( C64 C133 ) C64_=_C214( C64 C214 ) C64_=_C289( C64 C289 ) \nC64_=_C375( C64 C375 ) C64_=_C535( C64 C535 ) C64_=_C657( C64 C657 ) C64_=_C738( C64 C738 ) C64_=_C1393( C64 C1393 ) C64_=_C1982( C64 C1982 ) \nC64_=_C2011( C64 C2011 ) C64_=_C2072( C64 C2072 ) C64_=_C2587( C64 C2587 ) C64_=_C3211( C64 C3211 ) C64_=_C3311( C64 C3311 ) C64_=_C3471( C64 C3471 ) \nC64_=_C3490( C64 C3490 ) C64_=_C3493( C64 C3493 ) C64_=_C3494( C64 C3494 ) C64_=_C3495( C64 C3495 ) C64_=_C3497( C64 C3497 ) C70_=_C71( C70 C71 ) \nC70_=_C74( C70 C74 ) C70_=_C218( C70 C218 ) C70_=_C311( C70 C311 ) C70_=_C340( C70 C340 ) C70_=_C355( C70 C355 ) C70_=_C1249( C70 C1249 ) \nC70_=_C2496( C70 C2496 ) C70_=_C2962( C70 C2962 ) C70_=_C3411( C70 C3411 ) C70_=_C3450( C70 C3450 ) C70_=_C3516( C70 C3516 ) C70_=_C3729( C70 C3729 ) \nC70_=_C3733( C70 C3733 ) C70_=_C3771( C70 C3771 ) C70_=_C3892( C70 C3892 ) C70_=_C3977( C70 C3977 ) C71_=_C74( C71 C74 ) C71_=_C93( C71 C93 ) \nC71_=_C113( C71 C113 ) C71_=_C136( C71 C136 ) C71_=_C219( C71 C219 ) C71_=_C294( C71 C294 ) C71_=_C378( C71 C378 ) C71_=_C487( C71 C487 ) \nC71_=_C968( C71 C968 ) C71_=_C1097( C71 C1097 ) C71_=_C1422( C71 C1422 ) C71_=_C1829( C71 C1829 ) C71_=_C1848( C71 C1848 ) C71_=_C2160( C71 C2160 ) \nC71_=_C3341( C71 C3341 ) C71_=_C3493( C71 C3493 ) C71_=_C3959( C71 C3959 ) C71_=_C4019( C71 C4019 ) C71_=_C4022( C71 C4022 ) C74_=_C95( C74 C95 ) \nC74_=_C115( C74 C115 ) C74_=_C138( C74 C138 ) C74_=_C221( C74 C221 ) C74_=_C278( C74 C278 ) C74_=_C296( C74 C296 ) C74_=_C341( C74 C341 ) \nC74_=_C380( C74 C380 ) C74_=_C433( C74 C433 ) C74_=_C972( C74 C972 ) C74_=_C1808( C74 C1808 ) C74_=_C2184( C74 C2184 ) C74_=_C2724( C74 C2724 ) \nC74_=_C3437( C74 C3437 ) C74_=_C3703( C74 C3703 ) C74_=_C3974( C74 C3974 ) C74_=_C3996( C74 C3996 ) C74_=_C4022( C74 C4022 ) C74_=_C4052( C74 C4052 ) \nC74_=_C4110( C74 C4110 ) C85_=_C87( C85 C87 ) C85_=_C89( C85 C89 ) C85_=_C92( C85 C92 ) C85_=_C93( C85 C93 ) C85_=_C95( C85 C95 ) \nC85_=_C105( C85 C105 ) C85_=_C227( C85 C227 ) C85_=_C284( C85 C284 ) C85_=_C344( C85 C344 ) C85_=_C548( C85 C548 ) C85_=_C779( C85 C779 ) \nC85_=_C780( C85 C780 ) C85_=_C781( C85 C781 ) C85_=_C782( C85 C782 ) C85_=_C783( C85 C783 ) C85_=_C786( C85 C786 ) C85_=_C788( C85 C788 ) \nC85_=_C790( C85 C790 ) C85_=_C791( C85 C791 ) C85_=_C792( C85 C792 ) C85_=_C793( C85 C793 ) C85_=_C794( C85 C794 ) C85_=_C797( C85 C797 ) \nC87_=_C89( C87 C89 ) C87_=_C92( C87 C92 ) C87_=_C93( C87 C93 ) C87_=_C95( C87 C95 ) C87_=_C107( C87 C107 ) C87_=_C231( C87 C231 ) \nC87_=_C287( C87 C287 ) C87_=_C347( C87 C347 ) C87_=_C440( C87 C440 ) C87_=_C1136( C87 C1136 ) C87_=_C1590( C87 C1590 ) C87_=_C1747( C87 C1747 ) \nC87_=_C1894( C87 C1894 ) C87_=_C1942( C87 C1942 ) C87_=_C2208( C87 C2208 ) C87_=_C2240( C87 C2240 ) C87_=_C2241( C87 C2241 ) C87_=_C2242( C87 C2242 ) \nC87_=_C2243( C87 C2243 ) C87_=_C2244( C87 C2244 ) C87_=_C2245( C87 C2245 ) C87_=_C2246( C87 C2246 ) C87_=_C2247( C87 C2247 ) C87_=_C2248( C87 C2248 ) \nC87_=_C2249( C87 C2249 ) C87_=_C2251( C87 C2251 ) C87_=_C2252( C87 C2252 ) C87_=_C2253( C87 C2253 ) C89_=_C92( C89 C92 ) C89_=_C93(</w:t>
      </w:r>
    </w:p>
    <w:p>
      <w:pPr>
        <w:pStyle w:val="PreformattedText"/>
        <w:bidi w:val="0"/>
        <w:spacing w:before="0" w:after="0"/>
        <w:jc w:val="left"/>
        <w:rPr/>
      </w:pPr>
      <w:r>
        <w:rPr/>
        <w:t xml:space="preserve"> </w:t>
      </w:r>
      <w:r>
        <w:rPr/>
        <w:t>C89 C93 ) \nC89_=_C95( C89 C95 ) C89_=_C109( C89 C109 ) C89_=_C133( C89 C133 ) C89_=_C214( C89 C214 ) C89_=_C289( C89 C289 ) C89_=_C375( C89 C375 ) \nC89_=_C535( C89 C535 ) C89_=_C657( C89 C657 ) C89_=_C738( C89 C738 ) C89_=_C1393( C89 C1393 ) C89_=_C1982( C89 C1982 ) C89_=_C2011( C89 C2011 ) \nC89_=_C2072( C89 C2072 ) C89_=_C2587( C89 C2587 ) C89_=_C3211( C89 C3211 ) C89_=_C3311( C89 C3311 ) C89_=_C3471( C89 C3471 ) C89_=_C3490( C89 C3490 ) \nC89_=_C3493( C89 C3493 ) C89_=_C3494( C89 C3494 ) C89_=_C3495( C89 C3495 ) C89_=_C3497( C89 C3497 ) C92_=_C93( C92 C93 ) C92_=_C95( C92 C95 ) \nC92_=_C112( C92 C112 ) C92_=_C236( C92 C236 ) C92_=_C292( C92 C292 ) C92_=_C354( C92 C354 ) C92_=_C1041( C92 C1041 ) C92_=_C1124( C92 C1124 ) \nC92_=_C1603( C92 C1603 ) C92_=_C1936( C92 C1936 ) C92_=_C2121( C92 C2121 ) C92_=_C3613( C92 C3613 ) C92_=_C3712( C92 C3712 ) C92_=_C3740( C92 C3740 ) \nC92_=_C3807( C92 C3807 ) C92_=_C3925( C92 C3925 ) C93_=_C95( C93 C95 ) C93_=_C113( C93 C113 ) C93_=_C136( C93 C136 ) C93_=_C219( C93 C219 ) \nC93_=_C294( C93 C294 ) C93_=_C378( C93 C378 ) C93_=_C487( C93 C487 ) C93_=_C968( C93 C968 ) C93_=_C1097( C93 C1097 ) C93_=_C1422( C93 C1422 ) \nC93_=_C1829( C93 C1829 ) C93_=_C1848( C93 C1848 ) C93_=_C2160( C93 C2160 ) C93_=_C3341( C93 C3341 ) C93_=_C3493( C93 C3493 ) C93_=_C3959( C93 C3959 ) \nC93_=_C4019( C93 C4019 ) C93_=_C4022( C93 C4022 ) C95_=_C115( C95 C115 ) C95_=_C138( C95 C138 ) C95_=_C221( C95 C221 ) C95_=_C278( C95 C278 ) \nC95_=_C296( C95 C296 ) C95_=_C341( C95 C341 ) C95_=_C380( C95 C380 ) C95_=_C433( C95 C433 ) C95_=_C972( C95 C972 ) C95_=_C1808( C95 C1808 ) \nC95_=_C2184( C95 C2184 ) C95_=_C2724( C95 C2724 ) C95_=_C3437( C95 C3437 ) C95_=_C3703( C95 C3703 ) C95_=_C3974( C95 C3974 ) C95_=_C3996( C95 C3996 ) \nC95_=_C4022( C95 C4022 ) C95_=_C4052( C95 C4052 ) C95_=_C4110( C95 C4110 ) C105_=_C107( C105 C107 ) C105_=_C109( C105 C109 ) C105_=_C112( C105 C112 ) \nC105_=_C113( C105 C113 ) C105_=_C115( C105 C115 ) C105_=_C227( C105 C227 ) C105_=_C284( C105 C284 ) C105_=_C344( C105 C344 ) C105_=_C548( C105 C548 ) \nC105_=_C779( C105 C779 ) C105_=_C780( C105 C780 ) C105_=_C781( C105 C781 ) C105_=_C782( C105 C782 ) C105_=_C783( C105 C783 ) C105_=_C786( C105 C786 ) \nC105_=_C788( C105 C788 ) C105_=_C790( C105 C790 ) C105_=_C791( C105 C791 ) C105_=_C792( C105 C792 ) C105_=_C793( C105 C793 ) C105_=_C794( C105 C794 ) \nC105_=_C797( C105 C797 ) C107_=_C109( C107 C109 ) C107_=_C112( C107 C112 ) C107_=_C113( C107 C113 ) C107_=_C115( C107 C115 ) C107_=_C231( C107 C231 ) \nC107_=_C287( C107 C287 ) C107_=_C347( C107 C347 ) C107_=_C440( C107 C440 ) C107_=_C1136( C107 C1136 ) C107_=_C1590( C107 C1590 ) C107_=_C1747( C107 C1747 ) \nC107_=_C1894( C107 C1894 ) C107_=_C1942( C107 C1942 ) C107_=_C2208( C107 C2208 ) C107_=_C2240( C107 C2240 ) C107_=_C2241( C107 C2241 ) C107_=_C2242( C107 C2242 ) \nC107_=_C2243( C107 C2243 ) C107_=_C2244( C107 C2244 ) C107_=_C2245( C107 C2245 ) C107_=_C2246( C107 C2246 ) C107_=_C2247( C107 C2247 ) C107_=_C2248( C107 C2248 ) \nC107_=_C2249( C107 C2249 ) C107_=_C2251( C107 C2251 ) C107_=_C2252( C107 C2252 ) C107_=_C2253( C107 C2253 ) C109_=_C112( C109 C112 ) C109_=_C113( C109 C113 ) \nC109_=_C115( C109 C115 ) C109_=_C133( C109 C133 ) C109_=_C214( C109 C214 ) C109_=_C289( C109 C289 ) C109_=_C375( C109 C375 ) C109_=_C535( C109 C535 ) \nC109_=_C657( C109 C657 ) C109_=_C738( C109 C738 ) C109_=_C1393( C109 C1393 ) C109_=_C1982( C109 C1982 ) C109_=_C2011( C109 C2011 ) C109_=_C2072( C109 C2072 ) \nC109_=_C2587( C109 C2587 ) C109_=_C3211( C109 C3211 ) C109_=_C3311( C109 C3311 ) C109_=_C3471( C109 C3471 ) C109_=_C3490( C109 C3490 ) C109_=_C3493( C109 C3493 ) \nC109_=_C3494( C109 C3494 ) C109_=_C3495( C109 C3495 ) C109_=_C3497( C109 C3497 ) C112_=_C113( C112 C113 ) C112_=_C115( C112 C115 ) C112_=_C236( C112 C236 ) \nC112_=_C292( C112 C292 ) C112_=_C354( C112 C354 ) C112_=_C1041( C112 C1041 ) C112_=_C1124( C112 C1124 ) C112_=_C1603( C112 C1603 ) C112_=_C1936( C112 C1936 ) \nC112_=_C2121( C112 C2121 ) C112_=_C3613( C112 C3613 ) C112_=_C3712( C112 C3712 ) C112_=_C3740( C112 C3740 ) C112_=_C3807( C112 C3807 ) C112_=_C3925( C112 C3925 ) \nC113_=_C115( C113 C115 ) C113_=_C136( C113 C136 ) C113_=_C219( C113 C219 ) C113_=_C294( C113 C294 ) C113_=_C378( C113 C378 ) C113_=_C487( C113 C487 ) \nC113_=_C968( C113 C968 ) C113_=_C1097( C113 C1097 ) C113_=_C1422( C113 C1422 ) C113_=_C1829( C113 C1829 ) C113_=_C1848( C113 C1848 ) C113_=_C2160( C113 C2160 ) \nC113_=_C3341( C113 C3341 ) C113_=_C3493( C113 C3493 ) C113_=_C3959( C113 C3959 ) C113_=_C4019( C113 C4019 ) C113_=_C4022( C113 C4022 ) C115_=_C138( C115 C138 ) \nC115_=_C221( C115 C221 ) C115_=_C278( C115 C278 ) C115_=_C296( C115 C296 ) C115_=_C341( C115 C341 ) C115_=_C380( C115 C380 ) C115_=_C433( C115 C433 ) \nC115_=_C972( C115 C972 ) C115_=_C1808( C115 C1808 ) C115_=_C2184( C115 C2184 ) C115_=_C2724( C115 C2724 ) C115_=_C3437( C115 C3437 ) C115_=_C3703( C115 C3703 ) \nC115_=_C3974( C115 C3974 ) C115_=_C3996( C115 C3996 ) C115_=_C4022( C115 C4022 ) C115_=_C4052( C115 C4052 ) C115_=_C4110( C115 C4110 ) C126_=_C127( C126 C127 ) \nC126_=_C128( C126 C128 ) C126_=_C129( C126 C129 ) C126_=_C130( C126 C130 ) C126_=_C132( C126 C132 ) C126_=_C133( C126 C133 ) C126_=_C135( C126 C135 ) \nC126_=_C136( C126 C136 ) C126_=_C138( C126 C138 ) C126_=_C150( C126 C150 ) C126_=_C190( C126 C190 ) C126_=_C263( C126 C263 ) C126_=_C368( C126 C368 ) \nC126_=_C624( C126 C624 ) C126_=_C625( C126 C625 ) C126_=_C628( C126 C628 ) C126_=_C629( C126 C629 ) C126_=_C630( C126 C630 ) C126_=_C633( C126 C633 ) \nC126_=_C634( C126 C634 ) C126_=_C636( C126 C636 ) C126_=_C637( C126 C637 ) C126_=_C639( C126 C639 ) C126_=_C640( C126 C640 ) C126_=_C642( C126 C642 ) \nC126_=_C645( C126 C645 ) C127_=_C128( C127 C128 ) C127_=_C129( C127 C129 ) C127_=_C130( C127 C130 ) C127_=_C132( C127 C132 ) C127_=_C133( C127 C133 ) \nC127_=_C135( C127 C135 ) C127_=_C136( C127 C136 ) C127_=_C138( C127 C138 ) C127_=_C151( C127 C151 ) C127_=_C174( C127 C174 ) C127_=_C211( C127 C211 ) \nC127_=_C245( C127 C245 ) C127_=_C301( C127 C301 ) C127_=_C330( C127 C330 ) C127_=_C369( C127 C369 ) C127_=_C801( C127 C801 ) C127_=_C805( C127 C805 ) \nC127_=_C806( C127 C806 ) C127_=_C812( C127 C812 ) C127_=_C813( C127 C813 ) C127_=_C815( C127 C815 ) C127_=_C816( C127 C816 ) C127_=_C817( C127 C817 ) \nC128_=_C129( C128 C129 ) C128_=_C130( C128 C130 ) C128_=_C132( C128 C132 ) C128_=_C133( C128 C133 ) C128_=_C135( C128 C135 ) C128_=_C136( C128 C136 ) \nC128_=_C138( C128 C138 ) C128_=_C152( C128 C152 ) C128_=_C193( C128 C193 ) C128_=_C266( C128 C266 ) C128_=_C370( C128 C370 ) C128_=_C1365( C128 C1365 ) \nC128_=_C1553( C128 C1553 ) C128_=_C1750( C128 C1750 ) C128_=_C1999( C128 C1999 ) C128_=_C2272( C128 C2272 ) C128_=_C2376( C128 C2376 ) C128_=_C2469( C128 C2469 ) \nC128_=_C2470( C128 C2470 ) C128_=_C2471( C128 C2471 ) C128_=_C2472( C128 C2472 ) C128_=_C2473( C128 C2473 ) C128_=_C2475( C128 C2475 ) C128_=_C2476( C128 C2476 ) \nC128_=_C2478( C128 C2478 ) C128_=_C2480( C128 C2480 ) C128_=_C2481( C128 C2481 ) C128_=_C2482( C128 C2482 ) C129_=_C130( C129 C130 ) C129_=_C132( C129 C132 ) \nC129_=_C133( C129 C133 ) C129_=_C135( C129 C135 ) C129_=_C136( C129 C136 ) C129_=_C138( C129 C138 ) C129_=_C153( C129 C153 ) C129_=_C175( C129 C175 ) \nC129_=_C213( C129 C213 ) C129_=_C249( C129 C249 ) C129_=_C304( C129 C304 ) C129_=_C333( C129 C333 ) C129_=_C371( C129 C371 ) C129_=_C710( C129 C710 ) \nC129_=_C1216( C129 C1216 ) C129_=_C1370( C129 C1370 ) C129_=_C1439( C129 C1439 ) C129_=_C1796( C129 C1796 ) C129_=_C1976( C129 C1976 ) C129_=_C2129( C129 C2129 ) \nC129_=_C2641( C129 C2641 ) C129_=_C2656( C129 C2656 ) C129_=_C2809( C129 C2809 ) C129_=_C2950( C129 C2950 ) C129_=_C3033( C129 C3033 ) C129_=_C3034( C129 C3034 ) \nC129_=_C3035( C129 C3035 ) C129_=_C3036( C129 C3036 ) C129_=_C3037( C129 C3037 ) C129_=_C3038( C129 C3038 ) C129_=_C3040( C129 C3040 ) C130_=_C132( C130 C132 ) \nC130_=_C133( C130 C133 ) C130_=_C135( C130 C135 ) C130_=_C136( C130 C136 ) C130_=_C138( C130 C138 ) C130_=_C154( C130 C154 ) C130_=_C194( C130 C194 ) \nC130_=_C267( C130 C267 ) C130_=_C372( C130 C372 ) C130_=_C392( C130 C392 ) C130_=_C564( C130 C564 ) C130_=_C636( C130 C636 ) C130_=_C1797( C130 C1797 ) \nC130_=_C1921( C130 C1921 ) C130_=_C1959( C130 C1959 ) C130_=_C2130( C130 C2130 ) C130_=_C2471( C130 C2471 ) C130_=_C3097( C130 C3097 ) C130_=_C3098( C130 C3098 ) \nC130_=_C3100( C130 C3100 ) C130_=_C3101( C130 C3101 ) C130_=_C3102( C130 C3102 ) C130_=_C3104( C130 C3104 ) C130_=_C3106( C130 C3106 ) C130_=_C3107( C130 C3107 ) \nC132_=_C133( C132 C133 ) C132_=_C135( C132 C135 ) C132_=_C136( C132 C136 ) C132_=_C138( C132 C138 ) C132_=_C156( C132 C156 ) C132_=_C196( C132 C196 ) \nC132_=_C271( C132 C271 ) C132_=_C374( C132 C374 ) C132_=_C1761( C132 C1761 ) C132_=_C2282( C132 C2282 ) C132_=_C2917( C132 C2917 ) C132_=_C3098( C132 C3098 ) \nC132_=_C3323( C132 C3323 ) C132_=_C3393( C132 C3393 ) C132_=_C3465( C132 C3465 ) C133_=_C135( C133 C135 ) C133_=_C136( C133 C136 ) C133_=_C138( C133 C138 ) \nC133_=_C214( C133 C214 ) C133_=_C289( C133 C289 ) C133_=_C375( C133 C375 ) C133_=_C535( C133 C535 ) C133_=_C657( C133 C657 ) C133_=_C738( C133 C738 ) \nC133_=_C1393( C133 C1393 ) C133_=_C1982( C133 C1982 ) C133_=_C2011( C133 C2011 ) C133_=_C2072( C133 C2072 ) C133_=_C2587( C133 C2587 ) C133_=_C3211( C133 C3211 ) \nC133_=_C3311( C133 C3311 ) C133_=_C3471( C133 C3471 ) C133_=_C3490( C133 C3490 ) C133_=_C3493( C133 C3493 ) C133_=_C3494( C133 C3494 ) C133_=_C3495( C133 C3495 ) \nC133_=_C3497( C133 C3497 ) C135_=_C136( C135 C136 ) C135_=_C138( C135 C138 ) C135_=_C160( C135 C160 ) C135_=_C200( C135 C200 ) C135_=_C274( C135 C274 ) \nC135_=_C377( C135 C377 ) C135_=_C774( C135 C774 ) C135_=_C2431( C135 C2431 ) C135_=_C2630( C135 C2630 ) C135_=_C2920( C135 C2920 ) C135_=_C3104( C135 C3104 ) \nC135_=_C3327( C135 C3327 ) C135_=_C3627( C135 C3627 ) C135_=_C3848( C135 C3848 ) C136_=_C138( C136 C138 ) C136_=_C219(</w:t>
      </w:r>
    </w:p>
    <w:p>
      <w:pPr>
        <w:pStyle w:val="PreformattedText"/>
        <w:bidi w:val="0"/>
        <w:spacing w:before="0" w:after="0"/>
        <w:jc w:val="left"/>
        <w:rPr/>
      </w:pPr>
      <w:r>
        <w:rPr/>
        <w:t xml:space="preserve"> </w:t>
      </w:r>
      <w:r>
        <w:rPr/>
        <w:t>C136 C219 ) C136_=_C294( C136 C294 ) \nC136_=_C378( C136 C378 ) C136_=_C487( C136 C487 ) C136_=_C968( C136 C968 ) C136_=_C1097( C136 C1097 ) C136_=_C1422( C136 C1422 ) C136_=_C1829( C136 C1829 ) \nC136_=_C1848( C136 C1848 ) C136_=_C2160( C136 C2160 ) C136_=_C3341( C136 C3341 ) C136_=_C3493( C136 C3493 ) C136_=_C3959( C136 C3959 ) C136_=_C4019( C136 C4019 ) \nC136_=_C4022( C136 C4022 ) C138_=_C221( C138 C221 ) C138_=_C278( C138 C278 ) C138_=_C296( C138 C296 ) C138_=_C341( C138 C341 ) C138_=_C380( C138 C380 ) \nC138_=_C433( C138 C433 ) C138_=_C972( C138 C972 ) C138_=_C1808( C138 C1808 ) C138_=_C2184( C138 C2184 ) C138_=_C2724( C138 C2724 ) C138_=_C3437( C138 C3437 ) \nC138_=_C3703( C138 C3703 ) C138_=_C3974( C138 C3974 ) C138_=_C3996( C138 C3996 ) C138_=_C4022( C138 C4022 ) C138_=_C4052( C138 C4052 ) C138_=_C4110( C138 C4110 ) \nC150_=_C151( C150 C151 ) C150_=_C152( C150 C152 ) C150_=_C153( C150 C153 ) C150_=_C154( C150 C154 ) C150_=_C156( C150 C156 ) C150_=_C160( C150 C160 ) \nC150_=_C190( C150 C190 ) C150_=_C263( C150 C263 ) C150_=_C368( C150 C368 ) C150_=_C624( C150 C624 ) C150_=_C625( C150 C625 ) C150_=_C628( C150 C628 ) \nC150_=_C629( C150 C629 ) C150_=_C630( C150 C630 ) C150_=_C633( C150 C633 ) C150_=_C634( C150 C634 ) C150_=_C636( C150 C636 ) C150_=_C637( C150 C637 ) \nC150_=_C639( C150 C639 ) C150_=_C640( C150 C640 ) C150_=_C642( C150 C642 ) C150_=_C645( C150 C645 ) C151_=_C152( C151 C152 ) C151_=_C153( C151 C153 ) \nC151_=_C154( C151 C154 ) C151_=_C156( C151 C156 ) C151_=_C160( C151 C160 ) C151_=_C174( C151 C174 ) C151_=_C211( C151 C211 ) C151_=_C245( C151 C245 ) \nC151_=_C301( C151 C301 ) C151_=_C330( C151 C330 ) C151_=_C369( C151 C369 ) C151_=_C801( C151 C801 ) C151_=_C805( C151 C805 ) C151_=_C806( C151 C806 ) \nC151_=_C812( C151 C812 ) C151_=_C813( C151 C813 ) C151_=_C815( C151 C815 ) C151_=_C816( C151 C816 ) C151_=_C817( C151 C817 ) C152_=_C153( C152 C153 ) \nC152_=_C154( C152 C154 ) C152_=_C156( C152 C156 ) C152_=_C160( C152 C160 ) C152_=_C193( C152 C193 ) C152_=_C266( C152 C266 ) C152_=_C370( C152 C370 ) \nC152_=_C1365( C152 C1365 ) C152_=_C1553( C152 C1553 ) C152_=_C1750( C152 C1750 ) C152_=_C1999( C152 C1999 ) C152_=_C2272( C152 C2272 ) C152_=_C2376( C152 C2376 ) \nC152_=_C2469( C152 C2469 ) C152_=_C2470( C152 C2470 ) C152_=_C2471( C152 C2471 ) C152_=_C2472( C152 C2472 ) C152_=_C2473( C152 C2473 ) C152_=_C2475( C152 C2475 ) \nC152_=_C2476( C152 C2476 ) C152_=_C2478( C152 C2478 ) C152_=_C2480( C152 C2480 ) C152_=_C2481( C152 C2481 ) C152_=_C2482( C152 C2482 ) C153_=_C154( C153 C154 ) \nC153_=_C156( C153 C156 ) C153_=_C160( C153 C160 ) C153_=_C175( C153 C175 ) C153_=_C213( C153 C213 ) C153_=_C249( C153 C249 ) C153_=_C304( C153 C304 ) \nC153_=_C333( C153 C333 ) C153_=_C371( C153 C371 ) C153_=_C710( C153 C710 ) C153_=_C1216( C153 C1216 ) C153_=_C1370( C153 C1370 ) C153_=_C1439( C153 C1439 ) \nC153_=_C1796( C153 C1796 ) C153_=_C1976( C153 C1976 ) C153_=_C2129( C153 C2129 ) C153_=_C2641( C153 C2641 ) C153_=_C2656( C153 C2656 ) C153_=_C2809( C153 C2809 ) \nC153_=_C2950( C153 C2950 ) C153_=_C3033( C153 C3033 ) C153_=_C3034( C153 C3034 ) C153_=_C3035( C153 C3035 ) C153_=_C3036( C153 C3036 ) C153_=_C3037( C153 C3037 ) \nC153_=_C3038( C153 C3038 ) C153_=_C3040( C153 C3040 ) C154_=_C156( C154 C156 ) C154_=_C160( C154 C160 ) C154_=_C194( C154 C194 ) C154_=_C267( C154 C267 ) \nC154_=_C372( C154 C372 ) C154_=_C392( C154 C392 ) C154_=_C564( C154 C564 ) C154_=_C636( C154 C636 ) C154_=_C1797( C154 C1797 ) C154_=_C1921( C154 C1921 ) \nC154_=_C1959( C154 C1959 ) C154_=_C2130( C154 C2130 ) C154_=_C2471( C154 C2471 ) C154_=_C3097( C154 C3097 ) C154_=_C3098( C154 C3098 ) C154_=_C3100( C154 C3100 ) \nC154_=_C3101( C154 C3101 ) C154_=_C3102( C154 C3102 ) C154_=_C3104( C154 C3104 ) C154_=_C3106( C154 C3106 ) C154_=_C3107( C154 C3107 ) C156_=_C160( C156 C160 ) \nC156_=_C196( C156 C196 ) C156_=_C271( C156 C271 ) C156_=_C374( C156 C374 ) C156_=_C1761( C156 C1761 ) C156_=_C2282( C156 C2282 ) C156_=_C2917( C156 C2917 ) \nC156_=_C3098( C156 C3098 ) C156_=_C3323( C156 C3323 ) C156_=_C3393( C156 C3393 ) C156_=_C3465( C156 C3465 ) C160_=_C200( C160 C200 ) C160_=_C274( C160 C274 ) \nC160_=_C377( C160 C377 ) C160_=_C774( C160 C774 ) C160_=_C2431( C160 C2431 ) C160_=_C2630( C160 C2630 ) C160_=_C2920( C160 C2920 ) C160_=_C3104( C160 C3104 ) \nC160_=_C3327( C160 C3327 ) C160_=_C3627( C160 C3627 ) C160_=_C3848( C160 C3848 ) C174_=_C175( C174 C175 ) C174_=_C211( C174 C211 ) C174_=_C245( C174 C245 ) \nC174_=_C301( C174 C301 ) C174_=_C330( C174 C330 ) C174_=_C369( C174 C369 ) C174_=_C801( C174 C801 ) C174_=_C805( C174 C805 ) C174_=_C806( C174 C806 ) \nC174_=_C812( C174 C812 ) C174_=_C813( C174 C813 ) C174_=_C815( C174 C815 ) C174_=_C816( C174 C816 ) C174_=_C817( C174 C817 ) C175_=_C213( C175 C213 ) \nC175_=_C249( C175 C249 ) C175_=_C304( C175 C304 ) C175_=_C333( C175 C333 ) C175_=_C371( C175 C371 ) C175_=_C710( C175 C710 ) C175_=_C1216( C175 C1216 ) \nC175_=_C1370( C175 C1370 ) C175_=_C1439( C175 C1439 ) C175_=_C1796( C175 C1796 ) C175_=_C1976( C175 C1976 ) C175_=_C2129( C175 C2129 ) C175_=_C2641( C175 C2641 ) \nC175_=_C2656( C175 C2656 ) C175_=_C2809( C175 C2809 ) C175_=_C2950( C175 C2950 ) C175_=_C3033( C175 C3033 ) C175_=_C3034( C175 C3034 ) C175_=_C3035( C175 C3035 ) \nC175_=_C3036( C175 C3036 ) C175_=_C3037( C175 C3037 ) C175_=_C3038( C175 C3038 ) C175_=_C3040( C175 C3040 ) C190_=_C193( C190 C193 ) C190_=_C194( C190 C194 ) \nC190_=_C196( C190 C196 ) C190_=_C200( C190 C200 ) C190_=_C263( C190 C263 ) C190_=_C368( C190 C368 ) C190_=_C624( C190 C624 ) C190_=_C625( C190 C625 ) \nC190_=_C628( C190 C628 ) C190_=_C629( C190 C629 ) C190_=_C630( C190 C630 ) C190_=_C633( C190 C633 ) C190_=_C634( C190 C634 ) C190_=_C636( C190 C636 ) \nC190_=_C637( C190 C637 ) C190_=_C639( C190 C639 ) C190_=_C640( C190 C640 ) C190_=_C642( C190 C642 ) C190_=_C645( C190 C645 ) C193_=_C194( C193 C194 ) \nC193_=_C196( C193 C196 ) C193_=_C200( C193 C200 ) C193_=_C266( C193 C266 ) C193_=_C370( C193 C370 ) C193_=_C1365( C193 C1365 ) C193_=_C1553( C193 C1553 ) \nC193_=_C1750( C193 C1750 ) C193_=_C1999( C193 C1999 ) C193_=_C2272( C193 C2272 ) C193_=_C2376( C193 C2376 ) C193_=_C2469( C193 C2469 ) C193_=_C2470( C193 C2470 ) \nC193_=_C2471( C193 C2471 ) C193_=_C2472( C193 C2472 ) C193_=_C2473( C193 C2473 ) C193_=_C2475( C193 C2475 ) C193_=_C2476( C193 C2476 ) C193_=_C2478( C193 C2478 ) \nC193_=_C2480( C193 C2480 ) C193_=_C2481( C193 C2481 ) C193_=_C2482( C193 C2482 ) C194_=_C196( C194 C196 ) C194_=_C200( C194 C200 ) C194_=_C267( C194 C267 ) \nC194_=_C372( C194 C372 ) C194_=_C392( C194 C392 ) C194_=_C564( C194 C564 ) C194_=_C636( C194 C636 ) C194_=_C1797( C194 C1797 ) C194_=_C1921( C194 C1921 ) \nC194_=_C1959( C194 C1959 ) C194_=_C2130( C194 C2130 ) C194_=_C2471( C194 C2471 ) C194_=_C3097( C194 C3097 ) C194_=_C3098( C194 C3098 ) C194_=_C3100( C194 C3100 ) \nC194_=_C3101( C194 C3101 ) C194_=_C3102( C194 C3102 ) C194_=_C3104( C194 C3104 ) C194_=_C3106( C194 C3106 ) C194_=_C3107( C194 C3107 ) C196_=_C200( C196 C200 ) \nC196_=_C271( C196 C271 ) C196_=_C374( C196 C374 ) C196_=_C1761( C196 C1761 ) C196_=_C2282( C196 C2282 ) C196_=_C2917( C196 C2917 ) C196_=_C3098( C196 C3098 ) \nC196_=_C3323( C196 C3323 ) C196_=_C3393( C196 C3393 ) C196_=_C3465( C196 C3465 ) C200_=_C274( C200 C274 ) C200_=_C377( C200 C377 ) C200_=_C774( C200 C774 ) \nC200_=_C2431( C200 C2431 ) C200_=_C2630( C200 C2630 ) C200_=_C2920( C200 C2920 ) C200_=_C3104( C200 C3104 ) C200_=_C3327( C200 C3327 ) C200_=_C3627( C200 C3627 ) \nC200_=_C3848( C200 C3848 ) C211_=_C212( C211 C212 ) C211_=_C213( C211 C213 ) C211_=_C214( C211 C214 ) C211_=_C218( C211 C218 ) C211_=_C219( C211 C219 ) \nC211_=_C221( C211 C221 ) C211_=_C245( C211 C245 ) C211_=_C301( C211 C301 ) C211_=_C330( C211 C330 ) C211_=_C369( C211 C369 ) C211_=_C801( C211 C801 ) \nC211_=_C805( C211 C805 ) C211_=_C806( C211 C806 ) C211_=_C812( C211 C812 ) C211_=_C813( C211 C813 ) C211_=_C815( C211 C815 ) C211_=_C816( C211 C816 ) \nC211_=_C817( C211 C817 ) C212_=_C213( C212 C213 ) C212_=_C214( C212 C214 ) C212_=_C218( C212 C218 ) C212_=_C219( C212 C219 ) C212_=_C221( C212 C221 ) \nC212_=_C302( C212 C302 ) C212_=_C332( C212 C332 ) C212_=_C346( C212 C346 ) C212_=_C386( C212 C386 ) C212_=_C2018( C212 C2018 ) C212_=_C2019( C212 C2019 ) \nC212_=_C2024( C212 C2024 ) C212_=_C2025( C212 C2025 ) C212_=_C2026( C212 C2026 ) C212_=_C2027( C212 C2027 ) C212_=_C2030( C212 C2030 ) C212_=_C2033( C212 C2033 ) \nC212_=_C2034( C212 C2034 ) C213_=_C214( C213 C214 ) C213_=_C218( C213 C218 ) C213_=_C219( C213 C219 ) C213_=_C221( C213 C221 ) C213_=_C249( C213 C249 ) \nC213_=_C304( C213 C304 ) C213_=_C333( C213 C333 ) C213_=_C371( C213 C371 ) C213_=_C710( C213 C710 ) C213_=_C1216( C213 C1216 ) C213_=_C1370( C213 C1370 ) \nC213_=_C1439( C213 C1439 ) C213_=_C1796( C213 C1796 ) C213_=_C1976( C213 C1976 ) C213_=_C2129( C213 C2129 ) C213_=_C2641( C213 C2641 ) C213_=_C2656( C213 C2656 ) \nC213_=_C2809( C213 C2809 ) C213_=_C2950( C213 C2950 ) C213_=_C3033( C213 C3033 ) C213_=_C3034( C213 C3034 ) C213_=_C3035( C213 C3035 ) C213_=_C3036( C213 C3036 ) \nC213_=_C3037( C213 C3037 ) C213_=_C3038( C213 C3038 ) C213_=_C3040( C213 C3040 ) C214_=_C218( C214 C218 ) C214_=_C219( C214 C219 ) C214_=_C221( C214 C221 ) \nC214_=_C289( C214 C289 ) C214_=_C375( C214 C375 ) C214_=_C535( C214 C535 ) C214_=_C657( C214 C657 ) C214_=_C738( C214 C738 ) C214_=_C1393( C214 C1393 ) \nC214_=_C1982( C214 C1982 ) C214_=_C2011( C214 C2011 ) C214_=_C2072( C214 C2072 ) C214_=_C2587( C214 C2587 ) C214_=_C3211( C214 C3211 ) C214_=_C3311( C214 C3311 ) \nC214_=_C3471( C214 C3471 ) C214_=_C3490( C214 C3490 ) C214_=_C3493( C214 C3493 ) C214_=_C3494( C214 C3494 ) C214_=_C3495( C214 C3495 ) C214_=_C3497( C214 C3497 ) \nC218_=_C219( C218 C219 ) C218_=_C221( C218 C221 ) C218_=_C311( C218 C311 ) C218_=_C340( C218 C340 ) C218_=_C355( C218 C355 ) C218_=_C1249( C218 C1249 ) \nC218_=_C2496( C218 C2496 ) C218_=_C2962( C218 C2962 ) C218_=_C3411( C218</w:t>
      </w:r>
    </w:p>
    <w:p>
      <w:pPr>
        <w:pStyle w:val="PreformattedText"/>
        <w:bidi w:val="0"/>
        <w:spacing w:before="0" w:after="0"/>
        <w:jc w:val="left"/>
        <w:rPr/>
      </w:pPr>
      <w:r>
        <w:rPr/>
        <w:t xml:space="preserve"> </w:t>
      </w:r>
      <w:r>
        <w:rPr/>
        <w:t>C3411 ) C218_=_C3450( C218 C3450 ) C218_=_C3516( C218 C3516 ) C218_=_C3729( C218 C3729 ) \nC218_=_C3733( C218 C3733 ) C218_=_C3771( C218 C3771 ) C218_=_C3892( C218 C3892 ) C218_=_C3977( C218 C3977 ) C219_=_C221( C219 C221 ) C219_=_C294( C219 C294 ) \nC219_=_C378( C219 C378 ) C219_=_C487( C219 C487 ) C219_=_C968( C219 C968 ) C219_=_C1097( C219 C1097 ) C219_=_C1422( C219 C1422 ) C219_=_C1829( C219 C1829 ) \nC219_=_C1848( C219 C1848 ) C219_=_C2160( C219 C2160 ) C219_=_C3341( C219 C3341 ) C219_=_C3493( C219 C3493 ) C219_=_C3959( C219 C3959 ) C219_=_C4019( C219 C4019 ) \nC219_=_C4022( C219 C4022 ) C221_=_C278( C221 C278 ) C221_=_C296( C221 C296 ) C221_=_C341( C221 C341 ) C221_=_C380( C221 C380 ) C221_=_C433( C221 C433 ) \nC221_=_C972( C221 C972 ) C221_=_C1808( C221 C1808 ) C221_=_C2184( C221 C2184 ) C221_=_C2724( C221 C2724 ) C221_=_C3437( C221 C3437 ) C221_=_C3703( C221 C3703 ) \nC221_=_C3974( C221 C3974 ) C221_=_C3996( C221 C3996 ) C221_=_C4022( C221 C4022 ) C221_=_C4052( C221 C4052 ) C221_=_C4110( C221 C4110 ) C227_=_C231( C227 C231 ) \nC227_=_C236( C227 C236 ) C227_=_C284( C227 C284 ) C227_=_C344( C227 C344 ) C227_=_C548( C227 C548 ) C227_=_C779( C227 C779 ) C227_=_C780( C227 C780 ) \nC227_=_C781( C227 C781 ) C227_=_C782( C227 C782 ) C227_=_C783( C227 C783 ) C227_=_C786( C227 C786 ) C227_=_C788( C227 C788 ) C227_=_C790( C227 C790 ) \nC227_=_C791( C227 C791 ) C227_=_C792( C227 C792 ) C227_=_C793( C227 C793 ) C227_=_C794( C227 C794 ) C227_=_C797( C227 C797 ) C231_=_C236( C231 C236 ) \nC231_=_C287( C231 C287 ) C231_=_C347( C231 C347 ) C231_=_C440( C231 C440 ) C231_=_C1136( C231 C1136 ) C231_=_C1590( C231 C1590 ) C231_=_C1747( C231 C1747 ) \nC231_=_C1894( C231 C1894 ) C231_=_C1942( C231 C1942 ) C231_=_C2208( C231 C2208 ) C231_=_C2240( C231 C2240 ) C231_=_C2241( C231 C2241 ) C231_=_C2242( C231 C2242 ) \nC231_=_C2243( C231 C2243 ) C231_=_C2244( C231 C2244 ) C231_=_C2245( C231 C2245 ) C231_=_C2246( C231 C2246 ) C231_=_C2247( C231 C2247 ) C231_=_C2248( C231 C2248 ) \nC231_=_C2249( C231 C2249 ) C231_=_C2251( C231 C2251 ) C231_=_C2252( C231 C2252 ) C231_=_C2253( C231 C2253 ) C236_=_C292( C236 C292 ) C236_=_C354( C236 C354 ) \nC236_=_C1041( C236 C1041 ) C236_=_C1124( C236 C1124 ) C236_=_C1603( C236 C1603 ) C236_=_C1936( C236 C1936 ) C236_=_C2121( C236 C2121 ) C236_=_C3613( C236 C3613 ) \nC236_=_C3712( C236 C3712 ) C236_=_C3740( C236 C3740 ) C236_=_C3807( C236 C3807 ) C236_=_C3925( C236 C3925 ) C245_=_C249( C245 C249 ) C245_=_C250( C245 C250 ) \nC245_=_C301( C245 C301 ) C245_=_C330( C245 C330 ) C245_=_C369( C245 C369 ) C245_=_C801( C245 C801 ) C245_=_C805( C245 C805 ) C245_=_C806( C245 C806 ) \nC245_=_C812( C245 C812 ) C245_=_C813( C245 C813 ) C245_=_C815( C245 C815 ) C245_=_C816( C245 C816 ) C245_=_C817( C245 C817 ) C249_=_C250( C249 C250 ) \nC249_=_C304( C249 C304 ) C249_=_C333( C249 C333 ) C249_=_C371( C249 C371 ) C249_=_C710( C249 C710 ) C249_=_C1216( C249 C1216 ) C249_=_C1370( C249 C1370 ) \nC249_=_C1439( C249 C1439 ) C249_=_C1796( C249 C1796 ) C249_=_C1976( C249 C1976 ) C249_=_C2129( C249 C2129 ) C249_=_C2641( C249 C2641 ) C249_=_C2656( C249 C2656 ) \nC249_=_C2809( C249 C2809 ) C249_=_C2950( C249 C2950 ) C249_=_C3033( C249 C3033 ) C249_=_C3034( C249 C3034 ) C249_=_C3035( C249 C3035 ) C249_=_C3036( C249 C3036 ) \nC249_=_C3037( C249 C3037 ) C249_=_C3038( C249 C3038 ) C249_=_C3040( C249 C3040 ) C250_=_C268( C250 C268 ) C250_=_C305( C250 C305 ) C250_=_C1757( C250 C1757 ) \nC250_=_C2260( C250 C2260 ) C250_=_C2279( C250 C2279 ) C250_=_C2915( C250 C2915 ) C250_=_C3285( C250 C3285 ) C250_=_C3288( C250 C3288 ) C250_=_C3289( C250 C3289 ) \nC250_=_C3290( C250 C3290 ) C250_=_C3292( C250 C3292 ) C263_=_C266( C263 C266 ) C263_=_C267( C263 C267 ) C263_=_C268( C263 C268 ) C263_=_C271( C263 C271 ) \nC263_=_C274( C263 C274 ) C263_=_C276( C263 C276 ) C263_=_C278( C263 C278 ) C263_=_C279( C263 C279 ) C263_=_C368( C263 C368 ) C263_=_C624( C263 C624 ) \nC263_=_C625( C263 C625 ) C263_=_C628( C263 C628 ) C263_=_C629( C263 C629 ) C263_=_C630( C263 C630 ) C263_=_C633( C263 C633 ) C263_=_C634( C263 C634 ) \nC263_=_C636( C263 C636 ) C263_=_C637( C263 C637 ) C263_=_C639( C263 C639 ) C263_=_C640( C263 C640 ) C263_=_C642( C263 C642 ) C263_=_C645( C263 C645 ) \nC266_=_C267( C266 C267 ) C266_=_C268( C266 C268 ) C266_=_C271( C266 C271 ) C266_=_C274( C266 C274 ) C266_=_C276( C266 C276 ) C266_=_C278( C266 C278 ) \nC266_=_C279( C266 C279 ) C266_=_C370( C266 C370 ) C266_=_C1365( C266 C1365 ) C266_=_C1553( C266 C1553 ) C266_=_C1750( C266 C1750 ) C266_=_C1999( C266 C1999 ) \nC266_=_C2272( C266 C2272 ) C266_=_C2376( C266 C2376 ) C266_=_C2469( C266 C2469 ) C266_=_C2470( C266 C2470 ) C266_=_C2471( C266 C2471 ) C266_=_C2472( C266 C2472 ) \nC266_=_C2473( C266 C2473 ) C266_=_C2475( C266 C2475 ) C266_=_C2476( C266 C2476 ) C266_=_C2478( C266 C2478 ) C266_=_C2480( C266 C2480 ) C266_=_C2481( C266 C2481 ) \nC266_=_C2482( C266 C2482 ) C267_=_C268( C267 C268 ) C267_=_C271( C267 C271 ) C267_=_C274( C267 C274 ) C267_=_C276( C267 C276 ) C267_=_C278( C267 C278 ) \nC267_=_C279( C267 C279 ) C267_=_C372( C267 C372 ) C267_=_C392( C267 C392 ) C267_=_C564( C267 C564 ) C267_=_C636( C267 C636 ) C267_=_C1797( C267 C1797 ) \nC267_=_C1921( C267 C1921 ) C267_=_C1959( C267 C1959 ) C267_=_C2130( C267 C2130 ) C267_=_C2471( C267 C2471 ) C267_=_C3097( C267 C3097 ) C267_=_C3098( C267 C3098 ) \nC267_=_C3100( C267 C3100 ) C267_=_C3101( C267 C3101 ) C267_=_C3102( C267 C3102 ) C267_=_C3104( C267 C3104 ) C267_=_C3106( C267 C3106 ) C267_=_C3107( C267 C3107 ) \nC268_=_C271( C268 C271 ) C268_=_C274( C268 C274 ) C268_=_C276( C268 C276 ) C268_=_C278( C268 C278 ) C268_=_C279( C268 C279 ) C268_=_C305( C268 C305 ) \nC268_=_C1757( C268 C1757 ) C268_=_C2260( C268 C2260 ) C268_=_C2279( C268 C2279 ) C268_=_C2915( C268 C2915 ) C268_=_C3285( C268 C3285 ) C268_=_C3288( C268 C3288 ) \nC268_=_C3289( C268 C3289 ) C268_=_C3290( C268 C3290 ) C268_=_C3292( C268 C3292 ) C271_=_C274( C271 C274 ) C271_=_C276( C271 C276 ) C271_=_C278( C271 C278 ) \nC271_=_C279( C271 C279 ) C271_=_C374( C271 C374 ) C271_=_C1761( C271 C1761 ) C271_=_C2282( C271 C2282 ) C271_=_C2917( C271 C2917 ) C271_=_C3098( C271 C3098 ) \nC271_=_C3323( C271 C3323 ) C271_=_C3393( C271 C3393 ) C271_=_C3465( C271 C3465 ) C274_=_C276( C274 C276 ) C274_=_C278( C274 C278 ) C274_=_C279( C274 C279 ) \nC274_=_C377( C274 C377 ) C274_=_C774( C274 C774 ) C274_=_C2431( C274 C2431 ) C274_=_C2630( C274 C2630 ) C274_=_C2920( C274 C2920 ) C274_=_C3104( C274 C3104 ) \nC274_=_C3327( C274 C3327 ) C274_=_C3627( C274 C3627 ) C274_=_C3848( C274 C3848 ) C276_=_C278( C276 C278 ) C276_=_C279( C276 C279 ) C276_=_C293( C276 C293 ) \nC276_=_C339( C276 C339 ) C276_=_C428( C276 C428 ) C276_=_C721( C276 C721 ) C276_=_C1016( C276 C1016 ) C276_=_C1626( C276 C1626 ) C276_=_C1805( C276 C1805 ) \nC276_=_C1952( C276 C1952 ) C276_=_C2822( C276 C2822 ) C276_=_C3159( C276 C3159 ) C276_=_C3363( C276 C3363 ) C276_=_C3429( C276 C3429 ) C276_=_C3476( C276 C3476 ) \nC276_=_C3689( C276 C3689 ) C276_=_C3694( C276 C3694 ) C276_=_C3744( C276 C3744 ) C276_=_C3971( C276 C3971 ) C276_=_C3974( C276 C3974 ) C278_=_C279( C278 C279 ) \nC278_=_C296( C278 C296 ) C278_=_C341( C278 C341 ) C278_=_C380( C278 C380 ) C278_=_C433( C278 C433 ) C278_=_C972( C278 C972 ) C278_=_C1808( C278 C1808 ) \nC278_=_C2184( C278 C2184 ) C278_=_C2724( C278 C2724 ) C278_=_C3437( C278 C3437 ) C278_=_C3703( C278 C3703 ) C278_=_C3974( C278 C3974 ) C278_=_C3996( C278 C3996 ) \nC278_=_C4022( C278 C4022 ) C278_=_C4052( C278 C4052 ) C278_=_C4110( C278 C4110 ) C279_=_C297( C279 C297 ) C279_=_C342( C279 C342 ) C279_=_C409( C279 C409 ) \nC279_=_C434( C279 C434 ) C279_=_C1103( C279 C1103 ) C279_=_C1428( C279 C1428 ) C279_=_C1809( C279 C1809 ) C279_=_C2313( C279 C2313 ) C279_=_C2669( C279 C2669 ) \nC279_=_C3346( C279 C3346 ) C279_=_C3438( C279 C3438 ) C279_=_C3704( C279 C3704 ) C279_=_C3966( C279 C3966 ) C279_=_C3992( C279 C3992 ) C279_=_C4034( C279 C4034 ) \nC279_=_C4110( C279 C4110 ) C284_=_C287( C284 C287 ) C284_=_C289( C284 C289 ) C284_=_C292( C284 C292 ) C284_=_C293( C284 C293 ) C284_=_C294( C284 C294 ) \nC284_=_C296( C284 C296 ) C284_=_C297( C284 C297 ) C284_=_C344( C284 C344 ) C284_=_C548( C284 C548 ) C284_=_C779( C284 C779 ) C284_=_C780( C284 C780 ) \nC284_=_C781( C284 C781 ) C284_=_C782( C284 C782 ) C284_=_C783( C284 C783 ) C284_=_C786( C284 C786 ) C284_=_C788( C284 C788 ) C284_=_C790( C284 C790 ) \nC284_=_C791( C284 C791 ) C284_=_C792( C284 C792 ) C284_=_C793( C284 C793 ) C284_=_C794( C284 C794 ) C284_=_C797( C284 C797 ) C287_=_C289( C287 C289 ) \nC287_=_C292( C287 C292 ) C287_=_C293( C287 C293 ) C287_=_C294( C287 C294 ) C287_=_C296( C287 C296 ) C287_=_C297( C287 C297 ) C287_=_C347( C287 C347 ) \nC287_=_C440( C287 C440 ) C287_=_C1136( C287 C1136 ) C287_=_C1590( C287 C1590 ) C287_=_C1747( C287 C1747 ) C287_=_C1894( C287 C1894 ) C287_=_C1942( C287 C1942 ) \nC287_=_C2208( C287 C2208 ) C287_=_C2240( C287 C2240 ) C287_=_C2241( C287 C2241 ) C287_=_C2242( C287 C2242 ) C287_=_C2243( C287 C2243 ) C287_=_C2244( C287 C2244 ) \nC287_=_C2245( C287 C2245 ) C287_=_C2246( C287 C2246 ) C287_=_C2247( C287 C2247 ) C287_=_C2248( C287 C2248 ) C287_=_C2249( C287 C2249 ) C287_=_C2251( C287 C2251 ) \nC287_=_C2252( C287 C2252 ) C287_=_C2253( C287 C2253 ) C289_=_C292( C289 C292 ) C289_=_C293( C289 C293 ) C289_=_C294( C289 C294 ) C289_=_C296( C289 C296 ) \nC289_=_C297( C289 C297 ) C289_=_C375( C289 C375 ) C289_=_C535( C289 C535 ) C289_=_C657( C289 C657 ) C289_=_C738( C289 C738 ) C289_=_C1393( C289 C1393 ) \nC289_=_C1982( C289 C1982 ) C289_=_C2011( C289 C2011 ) C289_=_C2072( C289 C2072 ) C289_=_C2587( C289 C2587 ) C289_=_C3211( C289 C3211 ) C289_=_C3311( C289 C3311 ) \nC289_=_C3471( C289 C3471 ) C289_=_C3490( C289 C3490 ) C289_=_C3493( C289 C3493 ) C289_=_C3494( C289 C3494 ) C289_=_C3495( C289 C3495 ) C289_=_C3497( C289 C3497 ) \nC292_=_C293( C292 C293 ) C292_=_C294( C292 C294 ) C292_=_C296( C292 C296 ) C292_=_C297( C292 C297 ) C292_=_C354( C292 C354 ) C292_=_C1041(</w:t>
      </w:r>
    </w:p>
    <w:p>
      <w:pPr>
        <w:pStyle w:val="PreformattedText"/>
        <w:bidi w:val="0"/>
        <w:spacing w:before="0" w:after="0"/>
        <w:jc w:val="left"/>
        <w:rPr/>
      </w:pPr>
      <w:r>
        <w:rPr/>
        <w:t xml:space="preserve"> </w:t>
      </w:r>
      <w:r>
        <w:rPr/>
        <w:t>C292 C1041 ) \nC292_=_C1124( C292 C1124 ) C292_=_C1603( C292 C1603 ) C292_=_C1936( C292 C1936 ) C292_=_C2121( C292 C2121 ) C292_=_C3613( C292 C3613 ) C292_=_C3712( C292 C3712 ) \nC292_=_C3740( C292 C3740 ) C292_=_C3807( C292 C3807 ) C292_=_C3925( C292 C3925 ) C293_=_C294( C293 C294 ) C293_=_C296( C293 C296 ) C293_=_C297( C293 C297 ) \nC293_=_C339( C293 C339 ) C293_=_C428( C293 C428 ) C293_=_C721( C293 C721 ) C293_=_C1016( C293 C1016 ) C293_=_C1626( C293 C1626 ) C293_=_C1805( C293 C1805 ) \nC293_=_C1952( C293 C1952 ) C293_=_C2822( C293 C2822 ) C293_=_C3159( C293 C3159 ) C293_=_C3363( C293 C3363 ) C293_=_C3429( C293 C3429 ) C293_=_C3476( C293 C3476 ) \nC293_=_C3689( C293 C3689 ) C293_=_C3694( C293 C3694 ) C293_=_C3744( C293 C3744 ) C293_=_C3971( C293 C3971 ) C293_=_C3974( C293 C3974 ) C294_=_C296( C294 C296 ) \nC294_=_C297( C294 C297 ) C294_=_C378( C294 C378 ) C294_=_C487( C294 C487 ) C294_=_C968( C294 C968 ) C294_=_C1097( C294 C1097 ) C294_=_C1422( C294 C1422 ) \nC294_=_C1829( C294 C1829 ) C294_=_C1848( C294 C1848 ) C294_=_C2160( C294 C2160 ) C294_=_C3341( C294 C3341 ) C294_=_C3493( C294 C3493 ) C294_=_C3959( C294 C3959 ) \nC294_=_C4019( C294 C4019 ) C294_=_C4022( C294 C4022 ) C296_=_C297( C296 C297 ) C296_=_C341( C296 C341 ) C296_=_C380( C296 C380 ) C296_=_C433( C296 C433 ) \nC296_=_C972( C296 C972 ) C296_=_C1808( C296 C1808 ) C296_=_C2184( C296 C2184 ) C296_=_C2724( C296 C2724 ) C296_=_C3437( C296 C3437 ) C296_=_C3703( C296 C3703 ) \nC296_=_C3974( C296 C3974 ) C296_=_C3996( C296 C3996 ) C296_=_C4022( C296 C4022 ) C296_=_C4052( C296 C4052 ) C296_=_C4110( C296 C4110 ) C297_=_C342( C297 C342 ) \nC297_=_C409( C297 C409 ) C297_=_C434( C297 C434 ) C297_=_C1103( C297 C1103 ) C297_=_C1428( C297 C1428 ) C297_=_C1809( C297 C1809 ) C297_=_C2313( C297 C2313 ) \nC297_=_C2669( C297 C2669 ) C297_=_C3346( C297 C3346 ) C297_=_C3438( C297 C3438 ) C297_=_C3704( C297 C3704 ) C297_=_C3966( C297 C3966 ) C297_=_C3992( C297 C3992 ) \nC297_=_C4034( C297 C4034 ) C297_=_C4110( C297 C4110 ) C301_=_C302( C301 C302 ) C301_=_C304( C301 C304 ) C301_=_C305( C301 C305 ) C301_=_C311( C301 C311 ) \nC301_=_C330( C301 C330 ) C301_=_C369( C301 C369 ) C301_=_C801( C301 C801 ) C301_=_C805( C301 C805 ) C301_=_C806( C301 C806 ) C301_=_C812( C301 C812 ) \nC301_=_C813( C301 C813 ) C301_=_C815( C301 C815 ) C301_=_C816( C301 C816 ) C301_=_C817( C301 C817 ) C302_=_C304( C302 C304 ) C302_=_C305( C302 C305 ) \nC302_=_C311( C302 C311 ) C302_=_C332( C302 C332 ) C302_=_C346( C302 C346 ) C302_=_C386( C302 C386 ) C302_=_C2018( C302 C2018 ) C302_=_C2019( C302 C2019 ) \nC302_=_C2024( C302 C2024 ) C302_=_C2025( C302 C2025 ) C302_=_C2026( C302 C2026 ) C302_=_C2027( C302 C2027 ) C302_=_C2030( C302 C2030 ) C302_=_C2033( C302 C2033 ) \nC302_=_C2034( C302 C2034 ) C304_=_C305( C304 C305 ) C304_=_C311( C304 C311 ) C304_=_C333( C304 C333 ) C304_=_C371( C304 C371 ) C304_=_C710( C304 C710 ) \nC304_=_C1216( C304 C1216 ) C304_=_C1370( C304 C1370 ) C304_=_C1439( C304 C1439 ) C304_=_C1796( C304 C1796 ) C304_=_C1976( C304 C1976 ) C304_=_C2129( C304 C2129 ) \nC304_=_C2641( C304 C2641 ) C304_=_C2656( C304 C2656 ) C304_=_C2809( C304 C2809 ) C304_=_C2950( C304 C2950 ) C304_=_C3033( C304 C3033 ) C304_=_C3034( C304 C3034 ) \nC304_=_C3035( C304 C3035 ) C304_=_C3036( C304 C3036 ) C304_=_C3037( C304 C3037 ) C304_=_C3038( C304 C3038 ) C304_=_C3040( C304 C3040 ) C305_=_C311( C305 C311 ) \nC305_=_C1757( C305 C1757 ) C305_=_C2260( C305 C2260 ) C305_=_C2279( C305 C2279 ) C305_=_C2915( C305 C2915 ) C305_=_C3285( C305 C3285 ) C305_=_C3288( C305 C3288 ) \nC305_=_C3289( C305 C3289 ) C305_=_C3290( C305 C3290 ) C305_=_C3292( C305 C3292 ) C311_=_C340( C311 C340 ) C311_=_C355( C311 C355 ) C311_=_C1249( C311 C1249 ) \nC311_=_C2496( C311 C2496 ) C311_=_C2962( C311 C2962 ) C311_=_C3411( C311 C3411 ) C311_=_C3450( C311 C3450 ) C311_=_C3516( C311 C3516 ) C311_=_C3729( C311 C3729 ) \nC311_=_C3733( C311 C3733 ) C311_=_C3771( C311 C3771 ) C311_=_C3892( C311 C3892 ) C311_=_C3977( C311 C3977 ) C330_=_C332( C330 C332 ) C330_=_C333( C330 C333 ) \nC330_=_C339( C330 C339 ) C330_=_C340( C330 C340 ) C330_=_C341( C330 C341 ) C330_=_C342( C330 C342 ) C330_=_C369( C330 C369 ) C330_=_C801( C330 C801 ) \nC330_=_C805( C330 C805 ) C330_=_C806( C330 C806 ) C330_=_C812( C330 C812 ) C330_=_C813( C330 C813 ) C330_=_C815( C330 C815 ) C330_=_C816( C330 C816 ) \nC330_=_C817( C330 C817 ) C332_=_C333( C332 C333 ) C332_=_C339( C332 C339 ) C332_=_C340( C332 C340 ) C332_=_C341( C332 C341 ) C332_=_C342( C332 C342 ) \nC332_=_C346( C332 C346 ) C332_=_C386( C332 C386 ) C332_=_C2018( C332 C2018 ) C332_=_C2019( C332 C2019 ) C332_=_C2024( C332 C2024 ) C332_=_C2025( C332 C2025 ) \nC332_=_C2026( C332 C2026 ) C332_=_C2027( C332 C2027 ) C332_=_C2030( C332 C2030 ) C332_=_C2033( C332 C2033 ) C332_=_C2034( C332 C2034 ) C333_=_C339( C333 C339 ) \nC333_=_C340( C333 C340 ) C333_=_C341( C333 C341 ) C333_=_C342( C333 C342 ) C333_=_C371( C333 C371 ) C333_=_C710( C333 C710 ) C333_=_C1216( C333 C1216 ) \nC333_=_C1370( C333 C1370 ) C333_=_C1439( C333 C1439 ) C333_=_C1796( C333 C1796 ) C333_=_C1976( C333 C1976 ) C333_=_C2129( C333 C2129 ) C333_=_C2641( C333 C2641 ) \nC333_=_C2656( C333 C2656 ) C333_=_C2809( C333 C2809 ) C333_=_C2950( C333 C2950 ) C333_=_C3033( C333 C3033 ) C333_=_C3034( C333 C3034 ) C333_=_C3035( C333 C3035 ) \nC333_=_C3036( C333 C3036 ) C333_=_C3037( C333 C3037 ) C333_=_C3038( C333 C3038 ) C333_=_C3040( C333 C3040 ) C339_=_C340( C339 C340 ) C339_=_C341( C339 C341 ) \nC339_=_C342( C339 C342 ) C339_=_C428( C339 C428 ) C339_=_C721( C339 C721 ) C339_=_C1016( C339 C1016 ) C339_=_C1626( C339 C1626 ) C339_=_C1805( C339 C1805 ) \nC339_=_C1952( C339 C1952 ) C339_=_C2822( C339 C2822 ) C339_=_C3159( C339 C3159 ) C339_=_C3363( C339 C3363 ) C339_=_C3429( C339 C3429 ) C339_=_C3476( C339 C3476 ) \nC339_=_C3689( C339 C3689 ) C339_=_C3694( C339 C3694 ) C339_=_C3744( C339 C3744 ) C339_=_C3971( C339 C3971 ) C339_=_C3974( C339 C3974 ) C340_=_C341( C340 C341 ) \nC340_=_C342( C340 C342 ) C340_=_C355( C340 C355 ) C340_=_C1249( C340 C1249 ) C340_=_C2496( C340 C2496 ) C340_=_C2962( C340 C2962 ) C340_=_C3411( C340 C3411 ) \nC340_=_C3450( C340 C3450 ) C340_=_C3516( C340 C3516 ) C340_=_C3729( C340 C3729 ) C340_=_C3733( C340 C3733 ) C340_=_C3771( C340 C3771 ) C340_=_C3892( C340 C3892 ) \nC340_=_C3977( C340 C3977 ) C341_=_C342( C341 C342 ) C341_=_C380( C341 C380 ) C341_=_C433( C341 C433 ) C341_=_C972( C341 C972 ) C341_=_C1808( C341 C1808 ) \nC341_=_C2184( C341 C2184 ) C341_=_C2724( C341 C2724 ) C341_=_C3437( C341 C3437 ) C341_=_C3703( C341 C3703 ) C341_=_C3974( C341 C3974 ) C341_=_C3996( C341 C3996 ) \nC341_=_C4022( C341 C4022 ) C341_=_C4052( C341 C4052 ) C341_=_C4110( C341 C4110 ) C342_=_C409( C342 C409 ) C342_=_C434( C342 C434 ) C342_=_C1103( C342 C1103 ) \nC342_=_C1428( C342 C1428 ) C342_=_C1809( C342 C1809 ) C342_=_C2313( C342 C2313 ) C342_=_C2669( C342 C2669 ) C342_=_C3346( C342 C3346 ) C342_=_C3438( C342 C3438 ) \nC342_=_C3704( C342 C3704 ) C342_=_C3966( C342 C3966 ) C342_=_C3992( C342 C3992 ) C342_=_C4034( C342 C4034 ) C342_=_C4110( C342 C4110 ) C344_=_C346( C344 C346 ) \nC344_=_C347( C344 C347 ) C344_=_C354( C344 C354 ) C344_=_C355( C344 C355 ) C344_=_C548( C344 C548 ) C344_=_C779( C344 C779 ) C344_=_C780( C344 C780 ) \nC344_=_C781( C344 C781 ) C344_=_C782( C344 C782 ) C344_=_C783( C344 C783 ) C344_=_C786( C344 C786 ) C344_=_C788( C344 C788 ) C344_=_C790( C344 C790 ) \nC344_=_C791( C344 C791 ) C344_=_C792( C344 C792 ) C344_=_C793( C344 C793 ) C344_=_C794( C344 C794 ) C344_=_C797( C344 C797 ) C346_=_C347( C346 C347 ) \nC346_=_C354( C346 C354 ) C346_=_C355( C346 C355 ) C346_=_C386( C346 C386 ) C346_=_C2018( C346 C2018 ) C346_=_C2019( C346 C2019 ) C346_=_C2024( C346 C2024 ) \nC346_=_C2025( C346 C2025 ) C346_=_C2026( C346 C2026 ) C346_=_C2027( C346 C2027 ) C346_=_C2030( C346 C2030 ) C346_=_C2033( C346 C2033 ) C346_=_C2034( C346 C2034 ) \nC347_=_C354( C347 C354 ) C347_=_C355( C347 C355 ) C347_=_C440( C347 C440 ) C347_=_C1136( C347 C1136 ) C347_=_C1590( C347 C1590 ) C347_=_C1747( C347 C1747 ) \nC347_=_C1894( C347 C1894 ) C347_=_C1942( C347 C1942 ) C347_=_C2208( C347 C2208 ) C347_=_C2240( C347 C2240 ) C347_=_C2241( C347 C2241 ) C347_=_C2242( C347 C2242 ) \nC347_=_C2243( C347 C2243 ) C347_=_C2244( C347 C2244 ) C347_=_C2245( C347 C2245 ) C347_=_C2246( C347 C2246 ) C347_=_C2247( C347 C2247 ) C347_=_C2248( C347 C2248 ) \nC347_=_C2249( C347 C2249 ) C347_=_C2251( C347 C2251 ) C347_=_C2252( C347 C2252 ) C347_=_C2253( C347 C2253 ) C354_=_C355( C354 C355 ) C354_=_C1041( C354 C1041 ) \nC354_=_C1124( C354 C1124 ) C354_=_C1603( C354 C1603 ) C354_=_C1936( C354 C1936 ) C354_=_C2121( C354 C2121 ) C354_=_C3613( C354 C3613 ) C354_=_C3712( C354 C3712 ) \nC354_=_C3740( C354 C3740 ) C354_=_C3807( C354 C3807 ) C354_=_C3925( C354 C3925 ) C355_=_C1249( C355 C1249 ) C355_=_C2496( C355 C2496 ) C355_=_C2962( C355 C2962 ) \nC355_=_C3411( C355 C3411 ) C355_=_C3450( C355 C3450 ) C355_=_C3516( C355 C3516 ) C355_=_C3729( C355 C3729 ) C355_=_C3733( C355 C3733 ) C355_=_C3771( C355 C3771 ) \nC355_=_C3892( C355 C3892 ) C355_=_C3977( C355 C3977 ) C368_=_C369( C368 C369 ) C368_=_C370( C368 C370 ) C368_=_C371( C368 C371 ) C368_=_C372( C368 C372 ) \nC368_=_C374( C368 C374 ) C368_=_C375( C368 C375 ) C368_=_C377( C368 C377 ) C368_=_C378( C368 C378 ) C368_=_C380( C368 C380 ) C368_=_C624( C368 C624 ) \nC368_=_C625( C368 C625 ) C368_=_C628( C368 C628 ) C368_=_C629( C368 C629 ) C368_=_C630( C368 C630 ) C368_=_C633( C368 C633 ) C368_=_C634( C368 C634 ) \nC368_=_C636( C368 C636 ) C368_=_C637( C368 C637 ) C368_=_C639( C368 C639 ) C368_=_C640( C368 C640 ) C368_=_C642( C368 C642 ) C368_=_C645( C368 C645 ) \nC369_=_C370( C369 C370 ) C369_=_C371( C369 C371 ) C369_=_C372( C369 C372 ) C369_=_C374( C369 C374 ) C369_=_C375( C369 C375 ) C369_=_C377( C369 C377 ) \nC369_=_C378( C369 C378 ) C369_=_C380( C369 C380 ) C369_=_C801( C369 C801 ) C369_=_C805( C369 C805 ) C369_=_C806( C369 C806 ) C369_=_C812( C369 C812 ) \nC369_=_C813( C369</w:t>
      </w:r>
    </w:p>
    <w:p>
      <w:pPr>
        <w:pStyle w:val="PreformattedText"/>
        <w:bidi w:val="0"/>
        <w:spacing w:before="0" w:after="0"/>
        <w:jc w:val="left"/>
        <w:rPr/>
      </w:pPr>
      <w:r>
        <w:rPr/>
        <w:t xml:space="preserve"> </w:t>
      </w:r>
      <w:r>
        <w:rPr/>
        <w:t>C813 ) C369_=_C815( C369 C815 ) C369_=_C816( C369 C816 ) C369_=_C817( C369 C817 ) C370_=_C371( C370 C371 ) C370_=_C372( C370 C372 ) \nC370_=_C374( C370 C374 ) C370_=_C375( C370 C375 ) C370_=_C377( C370 C377 ) C370_=_C378( C370 C378 ) C370_=_C380( C370 C380 ) C370_=_C1365( C370 C1365 ) \nC370_=_C1553( C370 C1553 ) C370_=_C1750( C370 C1750 ) C370_=_C1999( C370 C1999 ) C370_=_C2272( C370 C2272 ) C370_=_C2376( C370 C2376 ) C370_=_C2469( C370 C2469 ) \nC370_=_C2470( C370 C2470 ) C370_=_C2471( C370 C2471 ) C370_=_C2472( C370 C2472 ) C370_=_C2473( C370 C2473 ) C370_=_C2475( C370 C2475 ) C370_=_C2476( C370 C2476 ) \nC370_=_C2478( C370 C2478 ) C370_=_C2480( C370 C2480 ) C370_=_C2481( C370 C2481 ) C370_=_C2482( C370 C2482 ) C371_=_C372( C371 C372 ) C371_=_C374( C371 C374 ) \nC371_=_C375( C371 C375 ) C371_=_C377( C371 C377 ) C371_=_C378( C371 C378 ) C371_=_C380( C371 C380 ) C371_=_C710( C371 C710 ) C371_=_C1216( C371 C1216 ) \nC371_=_C1370( C371 C1370 ) C371_=_C1439( C371 C1439 ) C371_=_C1796( C371 C1796 ) C371_=_C1976( C371 C1976 ) C371_=_C2129( C371 C2129 ) C371_=_C2641( C371 C2641 ) \nC371_=_C2656( C371 C2656 ) C371_=_C2809( C371 C2809 ) C371_=_C2950( C371 C2950 ) C371_=_C3033( C371 C3033 ) C371_=_C3034( C371 C3034 ) C371_=_C3035( C371 C3035 ) \nC371_=_C3036( C371 C3036 ) C371_=_C3037( C371 C3037 ) C371_=_C3038( C371 C3038 ) C371_=_C3040( C371 C3040 ) C372_=_C374( C372 C374 ) C372_=_C375( C372 C375 ) \nC372_=_C377( C372 C377 ) C372_=_C378( C372 C378 ) C372_=_C380( C372 C380 ) C372_=_C392( C372 C392 ) C372_=_C564( C372 C564 ) C372_=_C636( C372 C636 ) \nC372_=_C1797( C372 C1797 ) C372_=_C1921( C372 C1921 ) C372_=_C1959( C372 C1959 ) C372_=_C2130( C372 C2130 ) C372_=_C2471( C372 C2471 ) C372_=_C3097( C372 C3097 ) \nC372_=_C3098( C372 C3098 ) C372_=_C3100( C372 C3100 ) C372_=_C3101( C372 C3101 ) C372_=_C3102( C372 C3102 ) C372_=_C3104( C372 C3104 ) C372_=_C3106( C372 C3106 ) \nC372_=_C3107( C372 C3107 ) C374_=_C375( C374 C375 ) C374_=_C377( C374 C377 ) C374_=_C378( C374 C378 ) C374_=_C380( C374 C380 ) C374_=_C1761( C374 C1761 ) \nC374_=_C2282( C374 C2282 ) C374_=_C2917( C374 C2917 ) C374_=_C3098( C374 C3098 ) C374_=_C3323( C374 C3323 ) C374_=_C3393( C374 C3393 ) C374_=_C3465( C374 C3465 ) \nC375_=_C377( C375 C377 ) C375_=_C378( C375 C378 ) C375_=_C380( C375 C380 ) C375_=_C535( C375 C535 ) C375_=_C657( C375 C657 ) C375_=_C738( C375 C738 ) \nC375_=_C1393( C375 C1393 ) C375_=_C1982( C375 C1982 ) C375_=_C2011( C375 C2011 ) C375_=_C2072( C375 C2072 ) C375_=_C2587( C375 C2587 ) C375_=_C3211( C375 C3211 ) \nC375_=_C3311( C375 C3311 ) C375_=_C3471( C375 C3471 ) C375_=_C3490( C375 C3490 ) C375_=_C3493( C375 C3493 ) C375_=_C3494( C375 C3494 ) C375_=_C3495( C375 C3495 ) \nC375_=_C3497( C375 C3497 ) C377_=_C378( C377 C378 ) C377_=_C380( C377 C380 ) C377_=_C774( C377 C774 ) C377_=_C2431( C377 C2431 ) C377_=_C2630( C377 C2630 ) \nC377_=_C2920( C377 C2920 ) C377_=_C3104( C377 C3104 ) C377_=_C3327( C377 C3327 ) C377_=_C3627( C377 C3627 ) C377_=_C3848( C377 C3848 ) C378_=_C380( C378 C380 ) \nC378_=_C487( C378 C487 ) C378_=_C968( C378 C968 ) C378_=_C1097( C378 C1097 ) C378_=_C1422( C378 C1422 ) C378_=_C1829( C378 C1829 ) C378_=_C1848( C378 C1848 ) \nC378_=_C2160( C378 C2160 ) C378_=_C3341( C378 C3341 ) C378_=_C3493( C378 C3493 ) C378_=_C3959( C378 C3959 ) C378_=_C4019( C378 C4019 ) C378_=_C4022( C378 C4022 ) \nC380_=_C433( C380 C433 ) C380_=_C972( C380 C972 ) C380_=_C1808( C380 C1808 ) C380_=_C2184( C380 C2184 ) C380_=_C2724( C380 C2724 ) C380_=_C3437( C380 C3437 ) \nC380_=_C3703( C380 C3703 ) C380_=_C3974( C380 C3974 ) C380_=_C3996( C380 C3996 ) C380_=_C4022( C380 C4022 ) C380_=_C4052( C380 C4052 ) C380_=_C4110( C380 C4110 ) \nC381_=_C382( C381 C382 ) C381_=_C383( C381 C383 ) C381_=_C386( C381 C386 ) C381_=_C388( C381 C388 ) C381_=_C389( C381 C389 ) C381_=_C392( C381 C392 ) \nC381_=_C394( C381 C394 ) C381_=_C396( C381 C396 ) C381_=_C398( C381 C398 ) C381_=_C400( C381 C400 ) C381_=_C401( C381 C401 ) C381_=_C404( C381 C404 ) \nC381_=_C406( C381 C406 ) C381_=_C407( C381 C407 ) C381_=_C408( C381 C408 ) C381_=_C409( C381 C409 ) C381_=_C548( C381 C548 ) C381_=_C549( C381 C549 ) \nC381_=_C552( C381 C552 ) C381_=_C555( C381 C555 ) C381_=_C556( C381 C556 ) C381_=_C558( C381 C558 ) C381_=_C561( C381 C561 ) C381_=_C562( C381 C562 ) \nC381_=_C564( C381 C564 ) C381_=_C565( C381 C565 ) C381_=_C566( C381 C566 ) C381_=_C567( C381 C567 ) C381_=_C568( C381 C568 ) C381_=_C570( C381 C570 ) \nC381_=_C572( C381 C572 ) C382_=_C383( C382 C383 ) C382_=_C386( C382 C386 ) C382_=_C388( C382 C388 ) C382_=_C389( C382 C389 ) C382_=_C392( C382 C392 ) \nC382_=_C394( C382 C394 ) C382_=_C396( C382 C396 ) C382_=_C398( C382 C398 ) C382_=_C400( C382 C400 ) C382_=_C401( C382 C401 ) C382_=_C404( C382 C404 ) \nC382_=_C406( C382 C406 ) C382_=_C407( C382 C407 ) C382_=_C408( C382 C408 ) C382_=_C409( C382 C409 ) C382_=_C1181( C382 C1181 ) C382_=_C1182( C382 C1182 ) \nC382_=_C1187( C382 C1187 ) C382_=_C1188( C382 C1188 ) C382_=_C1189( C382 C1189 ) C382_=_C1190( C382 C1190 ) C382_=_C1192( C382 C1192 ) C382_=_C1196( C382 C1196 ) \nC382_=_C1198( C382 C1198 ) C382_=_C1199( C382 C1199 ) C382_=_C1202( C382 C1202 ) C383_=_C386( C383 C386 ) C383_=_C388( C383 C388 ) C383_=_C389( C383 C389 ) \nC383_=_C392( C383 C392 ) C383_=_C394( C383 C394 ) C383_=_C396( C383 C396 ) C383_=_C398( C383 C398 ) C383_=_C400( C383 C400 ) C383_=_C401( C383 C401 ) \nC383_=_C404( C383 C404 ) C383_=_C406( C383 C406 ) C383_=_C407( C383 C407 ) C383_=_C408( C383 C408 ) C383_=_C409( C383 C409 ) C383_=_C1028( C383 C1028 ) \nC383_=_C1078( C383 C1078 ) C383_=_C1106( C383 C1106 ) C383_=_C1406( C383 C1406 ) C383_=_C1658( C383 C1658 ) C383_=_C1659( C383 C1659 ) C383_=_C1660( C383 C1660 ) \nC383_=_C1664( C383 C1664 ) C383_=_C1666( C383 C1666 ) C383_=_C1667( C383 C1667 ) C383_=_C1669( C383 C1669 ) C383_=_C1670( C383 C1670 ) C383_=_C1671( C383 C1671 ) \nC383_=_C1673( C383 C1673 ) C386_=_C388( C386 C388 ) C386_=_C389( C386 C389 ) C386_=_C392( C386 C392 ) C386_=_C394( C386 C394 ) C386_=_C396( C386 C396 ) \nC386_=_C398( C386 C398 ) C386_=_C400( C386 C400 ) C386_=_C401( C386 C401 ) C386_=_C404( C386 C404 ) C386_=_C406( C386 C406 ) C386_=_C407( C386 C407 ) \nC386_=_C408( C386 C408 ) C386_=_C409( C386 C409 ) C386_=_C2018( C386 C2018 ) C386_=_C2019( C386 C2019 ) C386_=_C2024( C386 C2024 ) C386_=_C2025( C386 C2025 ) \nC386_=_C2026( C386 C2026 ) C386_=_C2027( C386 C2027 ) C386_=_C2030( C386 C2030 ) C386_=_C2033( C386 C2033 ) C386_=_C2034( C386 C2034 ) C388_=_C389( C388 C389 ) \nC388_=_C392( C388 C392 ) C388_=_C394( C388 C394 ) C388_=_C396( C388 C396 ) C388_=_C398( C388 C398 ) C388_=_C400( C388 C400 ) C388_=_C401( C388 C401 ) \nC388_=_C404( C388 C404 ) C388_=_C406( C388 C406 ) C388_=_C407( C388 C407 ) C388_=_C408( C388 C408 ) C388_=_C409( C388 C409 ) C388_=_C1659( C388 C1659 ) \nC388_=_C2018( C388 C2018 ) C388_=_C2296( C388 C2296 ) C388_=_C2302( C388 C2302 ) C388_=_C2308( C388 C2308 ) C388_=_C2312( C388 C2312 ) C388_=_C2313( C388 C2313 ) \nC389_=_C392( C389 C392 ) C389_=_C394( C389 C394 ) C389_=_C396( C389 C396 ) C389_=_C398( C389 C398 ) C389_=_C400( C389 C400 ) C389_=_C401( C389 C401 ) \nC389_=_C404( C389 C404 ) C389_=_C406( C389 C406 ) C389_=_C407( C389 C407 ) C389_=_C408( C389 C408 ) C389_=_C409( C389 C409 ) C389_=_C1551( C389 C1551 ) \nC389_=_C1682( C389 C1682 ) C389_=_C2254( C389 C2254 ) C389_=_C2314( C389 C2314 ) C389_=_C2316( C389 C2316 ) C389_=_C2317( C389 C2317 ) C389_=_C2318( C389 C2318 ) \nC389_=_C2319( C389 C2319 ) C389_=_C2325( C389 C2325 ) C389_=_C2328( C389 C2328 ) C389_=_C2331( C389 C2331 ) C389_=_C2332( C389 C2332 ) C389_=_C2333( C389 C2333 ) \nC389_=_C2336( C389 C2336 ) C392_=_C394( C392 C394 ) C392_=_C396( C392 C396 ) C392_=_C398( C392 C398 ) C392_=_C400( C392 C400 ) C392_=_C401( C392 C401 ) \nC392_=_C404( C392 C404 ) C392_=_C406( C392 C406 ) C392_=_C407( C392 C407 ) C392_=_C408( C392 C408 ) C392_=_C409( C392 C409 ) C392_=_C564( C392 C564 ) \nC392_=_C636( C392 C636 ) C392_=_C1797( C392 C1797 ) C392_=_C1921( C392 C1921 ) C392_=_C1959( C392 C1959 ) C392_=_C2130( C392 C2130 ) C392_=_C2471( C392 C2471 ) \nC392_=_C3097( C392 C3097 ) C392_=_C3098( C392 C3098 ) C392_=_C3100( C392 C3100 ) C392_=_C3101( C392 C3101 ) C392_=_C3102( C392 C3102 ) C392_=_C3104( C392 C3104 ) \nC392_=_C3106( C392 C3106 ) C392_=_C3107( C392 C3107 ) C394_=_C396( C394 C396 ) C394_=_C398( C394 C398 ) C394_=_C400( C394 C400 ) C394_=_C401( C394 C401 ) \nC394_=_C404( C394 C404 ) C394_=_C406( C394 C406 ) C394_=_C407( C394 C407 ) C394_=_C408( C394 C408 ) C394_=_C409( C394 C409 ) C394_=_C2302( C394 C2302 ) \nC394_=_C2657( C394 C2657 ) C394_=_C2732( C394 C2732 ) C394_=_C3016( C394 C3016 ) C394_=_C3369( C394 C3369 ) C394_=_C3370( C394 C3370 ) C394_=_C3371( C394 C3371 ) \nC394_=_C3373( C394 C3373 ) C394_=_C3375( C394 C3375 ) C394_=_C3376( C394 C3376 ) C394_=_C3378( C394 C3378 ) C394_=_C3379( C394 C3379 ) C396_=_C398( C396 C398 ) \nC396_=_C400( C396 C400 ) C396_=_C401( C396 C401 ) C396_=_C404( C396 C404 ) C396_=_C406( C396 C406 ) C396_=_C407( C396 C407 ) C396_=_C408( C396 C408 ) \nC396_=_C409( C396 C409 ) C396_=_C1145( C396 C1145 ) C396_=_C2198( C396 C2198 ) C396_=_C2706( C396 C2706 ) C396_=_C2750( C396 C2750 ) C396_=_C2798( C396 C2798 ) \nC396_=_C3018( C396 C3018 ) C396_=_C3195( C396 C3195 ) C396_=_C3212( C396 C3212 ) C396_=_C3580( C396 C3580 ) C396_=_C3582( C396 C3582 ) C396_=_C3584( C396 C3584 ) \nC396_=_C3585( C396 C3585 ) C396_=_C3586( C396 C3586 ) C396_=_C3587( C396 C3587 ) C396_=_C3590( C396 C3590 ) C398_=_C400( C398 C400 ) C398_=_C401( C398 C401 ) \nC398_=_C404( C398 C404 ) C398_=_C406( C398 C406 ) C398_=_C407( C398 C407 ) C398_=_C408( C398 C408 ) C398_=_C409( C398 C409 ) C398_=_C2908( C398 C2908 ) \nC398_=_C3024( C398 C3024 ) C398_=_C3201( C398 C3201 ) C398_=_C3930( C398 C3930 ) C398_=_C3932( C398 C3932 ) C398_=_C3933( C398 C3933 ) C398_=_C3935( C398 C3935 ) \nC400_=_C401( C400 C401 ) C400_=_C404( C400 C404 ) C400_=_C406( C400 C406 ) C400_=_C407( C400 C407 ) C400_=_C408(</w:t>
      </w:r>
    </w:p>
    <w:p>
      <w:pPr>
        <w:pStyle w:val="PreformattedText"/>
        <w:bidi w:val="0"/>
        <w:spacing w:before="0" w:after="0"/>
        <w:jc w:val="left"/>
        <w:rPr/>
      </w:pPr>
      <w:r>
        <w:rPr/>
        <w:t xml:space="preserve"> </w:t>
      </w:r>
      <w:r>
        <w:rPr/>
        <w:t>C400 C408 ) C400_=_C409( C400 C409 ) \nC400_=_C1669( C400 C1669 ) C400_=_C2030( C400 C2030 ) C400_=_C2291( C400 C2291 ) C400_=_C2661( C400 C2661 ) C400_=_C3375( C400 C3375 ) C400_=_C3507( C400 C3507 ) \nC400_=_C3965( C400 C3965 ) C400_=_C3966( C400 C3966 ) C401_=_C404( C401 C404 ) C401_=_C406( C401 C406 ) C401_=_C407( C401 C407 ) C401_=_C408( C401 C408 ) \nC401_=_C409( C401 C409 ) C401_=_C1670( C401 C1670 ) C401_=_C2033( C401 C2033 ) C401_=_C2075( C401 C2075 ) C401_=_C2662( C401 C2662 ) C401_=_C2756( C401 C2756 ) \nC401_=_C3141( C401 C3141 ) C401_=_C3259( C401 C3259 ) C401_=_C3376( C401 C3376 ) C401_=_C3799( C401 C3799 ) C401_=_C3865( C401 C3865 ) C401_=_C3937( C401 C3937 ) \nC401_=_C3988( C401 C3988 ) C401_=_C3991( C401 C3991 ) C401_=_C3992( C401 C3992 ) C404_=_C406( C404 C406 ) C404_=_C407( C404 C407 ) C404_=_C408( C404 C408 ) \nC404_=_C409( C404 C409 ) C404_=_C1673( C404 C1673 ) C404_=_C2034( C404 C2034 ) C404_=_C2663( C404 C2663 ) C404_=_C2896( C404 C2896 ) C404_=_C3378( C404 C3378 ) \nC404_=_C4004( C404 C4004 ) C404_=_C4033( C404 C4033 ) C404_=_C4034( C404 C4034 ) C406_=_C407( C406 C407 ) C406_=_C408( C406 C408 ) C406_=_C409( C406 C409 ) \nC406_=_C1100( C406 C1100 ) C406_=_C1202( C406 C1202 ) C406_=_C1425( C406 C1425 ) C406_=_C2054( C406 C2054 ) C406_=_C2333( C406 C2333 ) C406_=_C2758( C406 C2758 ) \nC406_=_C3030( C406 C3030 ) C406_=_C3206( C406 C3206 ) C406_=_C3343( C406 C3343 ) C406_=_C3587( C406 C3587 ) C406_=_C3935( C406 C3935 ) C406_=_C3940( C406 C3940 ) \nC406_=_C3988( C406 C3988 ) C406_=_C3997( C406 C3997 ) C406_=_C4068( C406 C4068 ) C406_=_C4069( C406 C4069 ) C406_=_C4071( C406 C4071 ) C407_=_C408( C407 C408 ) \nC407_=_C409( C407 C409 ) C407_=_C545( C407 C545 ) C407_=_C669( C407 C669 ) C407_=_C1993( C407 C1993 ) C407_=_C3031( C407 C3031 ) C407_=_C3208( C407 C3208 ) \nC407_=_C3221( C407 C3221 ) C407_=_C3941( C407 C3941 ) C407_=_C3999( C407 C3999 ) C407_=_C4005( C407 C4005 ) C407_=_C4037( C407 C4037 ) C407_=_C4068( C407 C4068 ) \nC407_=_C4085( C407 C4085 ) C408_=_C409( C408 C409 ) C408_=_C896( C408 C896 ) C408_=_C2312( C408 C2312 ) C408_=_C2453( C408 C2453 ) C408_=_C2466( C408 C2466 ) \nC408_=_C2667( C408 C2667 ) C408_=_C2996( C408 C2996 ) C408_=_C3555( C408 C3555 ) C408_=_C3965( C408 C3965 ) C408_=_C3984( C408 C3984 ) C408_=_C3991( C408 C3991 ) \nC408_=_C4033( C408 C4033 ) C408_=_C4089( C408 C4089 ) C408_=_C4102( C408 C4102 ) C409_=_C434( C409 C434 ) C409_=_C1103( C409 C1103 ) C409_=_C1428( C409 C1428 ) \nC409_=_C1809( C409 C1809 ) C409_=_C2313( C409 C2313 ) C409_=_C2669( C409 C2669 ) C409_=_C3346( C409 C3346 ) C409_=_C3438( C409 C3438 ) C409_=_C3704( C409 C3704 ) \nC409_=_C3966( C409 C3966 ) C409_=_C3992( C409 C3992 ) C409_=_C4034( C409 C4034 ) C409_=_C4110( C409 C4110 ) C411_=_C417( C411 C417 ) C411_=_C420( C411 C420 ) \nC411_=_C422( C411 C422 ) C411_=_C428( C411 C428 ) C411_=_C433( C411 C433 ) C411_=_C434( C411 C434 ) C411_=_C521( C411 C521 ) C411_=_C1049( C411 C1049 ) \nC411_=_C1052( C411 C1052 ) C411_=_C1059( C411 C1059 ) C411_=_C1060( C411 C1060 ) C411_=_C1061( C411 C1061 ) C411_=_C1064( C411 C1064 ) C411_=_C1066( C411 C1066 ) \nC411_=_C1071( C411 C1071 ) C411_=_C1072( C411 C1072 ) C411_=_C1074( C411 C1074 ) C417_=_C420( C417 C420 ) C417_=_C422( C417 C422 ) C417_=_C428( C417 C428 ) \nC417_=_C433( C417 C433 ) C417_=_C434( C417 C434 ) C417_=_C441( C417 C441 ) C417_=_C630( C417 C630 ) C417_=_C757( C417 C757 ) C417_=_C1749( C417 C1749 ) \nC417_=_C1896( C417 C1896 ) C417_=_C1918( C417 C1918 ) C417_=_C2418( C417 C2418 ) C417_=_C2419( C417 C2419 ) C417_=_C2424( C417 C2424 ) C417_=_C2426( C417 C2426 ) \nC417_=_C2427( C417 C2427 ) C417_=_C2429( C417 C2429 ) C417_=_C2430( C417 C2430 ) C417_=_C2431( C417 C2431 ) C417_=_C2433( C417 C2433 ) C417_=_C2434( C417 C2434 ) \nC417_=_C2435( C417 C2435 ) C417_=_C2436( C417 C2436 ) C420_=_C422( C420 C422 ) C420_=_C428( C420 C428 ) C420_=_C433( C420 C433 ) C420_=_C434( C420 C434 ) \nC420_=_C1033( C420 C1033 ) C420_=_C1115( C420 C1115 ) C420_=_C1339( C420 C1339 ) C420_=_C1416( C420 C1416 ) C420_=_C1754( C420 C1754 ) C420_=_C1899( C420 C1899 ) \nC420_=_C2112( C420 C2112 ) C420_=_C2403( C420 C2403 ) C420_=_C2506( C420 C2506 ) C420_=_C3041( C420 C3041 ) C420_=_C3042( C420 C3042 ) C420_=_C3045( C420 C3045 ) \nC420_=_C3046( C420 C3046 ) C420_=_C3047( C420 C3047 ) C420_=_C3048( C420 C3048 ) C420_=_C3050( C420 C3050 ) C420_=_C3051( C420 C3051 ) C420_=_C3052( C420 C3052 ) \nC420_=_C3053( C420 C3053 ) C422_=_C428( C422 C428 ) C422_=_C433( C422 C433 ) C422_=_C434( C422 C434 ) C422_=_C1374( C422 C1374 ) C422_=_C1464( C422 C1464 ) \nC422_=_C1561( C422 C1561 ) C422_=_C1692( C422 C1692 ) C422_=_C1760( C422 C1760 ) C422_=_C1901( C422 C1901 ) C422_=_C2132( C422 C2132 ) C422_=_C2262( C422 C2262 ) \nC422_=_C2424( C422 C2424 ) C422_=_C2658( C422 C2658 ) C422_=_C3034( C422 C3034 ) C422_=_C3041( C422 C3041 ) C422_=_C3277( C422 C3277 ) C422_=_C3322( C422 C3322 ) \nC422_=_C3455( C422 C3455 ) C422_=_C3456( C422 C3456 ) C422_=_C3457( C422 C3457 ) C422_=_C3460( C422 C3460 ) C422_=_C3461( C422 C3461 ) C422_=_C3462( C422 C3462 ) \nC428_=_C433( C428 C433 ) C428_=_C434( C428 C434 ) C428_=_C721( C428 C721 ) C428_=_C1016( C428 C1016 ) C428_=_C1626( C428 C1626 ) C428_=_C1805( C428 C1805 ) \nC428_=_C1952( C428 C1952 ) C428_=_C2822( C428 C2822 ) C428_=_C3159( C428 C3159 ) C428_=_C3363( C428 C3363 ) C428_=_C3429( C428 C3429 ) C428_=_C3476( C428 C3476 ) \nC428_=_C3689( C428 C3689 ) C428_=_C3694( C428 C3694 ) C428_=_C3744( C428 C3744 ) C428_=_C3971( C428 C3971 ) C428_=_C3974( C428 C3974 ) C433_=_C434( C433 C434 ) \nC433_=_C972( C433 C972 ) C433_=_C1808( C433 C1808 ) C433_=_C2184( C433 C2184 ) C433_=_C2724( C433 C2724 ) C433_=_C3437( C433 C3437 ) C433_=_C3703( C433 C3703 ) \nC433_=_C3974( C433 C3974 ) C433_=_C3996( C433 C3996 ) C433_=_C4022( C433 C4022 ) C433_=_C4052( C433 C4052 ) C433_=_C4110( C433 C4110 ) C434_=_C1103( C434 C1103 ) \nC434_=_C1428( C434 C1428 ) C434_=_C1809( C434 C1809 ) C434_=_C2313( C434 C2313 ) C434_=_C2669( C434 C2669 ) C434_=_C3346( C434 C3346 ) C434_=_C3438( C434 C3438 ) \nC434_=_C3704( C434 C3704 ) C434_=_C3966( C434 C3966 ) C434_=_C3992( C434 C3992 ) C434_=_C4034( C434 C4034 ) C434_=_C4110( C434 C4110 ) C437_=_C439( C437 C439 ) \nC437_=_C440( C437 C440 ) C437_=_C441( C437 C441 ) C437_=_C443( C437 C443 ) C437_=_C444( C437 C444 ) C437_=_C445( C437 C445 ) C437_=_C448( C437 C448 ) \nC437_=_C449( C437 C449 ) C437_=_C451( C437 C451 ) C437_=_C454( C437 C454 ) C437_=_C455( C437 C455 ) C437_=_C460( C437 C460 ) C437_=_C462( C437 C462 ) \nC437_=_C624( C437 C624 ) C437_=_C756( C437 C756 ) C437_=_C757( C437 C757 ) C437_=_C758( C437 C758 ) C437_=_C761( C437 C761 ) C437_=_C762( C437 C762 ) \nC437_=_C763( C437 C763 ) C437_=_C767( C437 C767 ) C437_=_C774( C437 C774 ) C437_=_C777( C437 C777 ) C439_=_C440( C439 C440 ) C439_=_C441( C439 C441 ) \nC439_=_C443( C439 C443 ) C439_=_C444( C439 C444 ) C439_=_C445( C439 C445 ) C439_=_C448( C439 C448 ) C439_=_C449( C439 C449 ) C439_=_C451( C439 C451 ) \nC439_=_C454( C439 C454 ) C439_=_C455( C439 C455 ) C439_=_C460( C439 C460 ) C439_=_C462( C439 C462 ) C439_=_C1181( C439 C1181 ) C439_=_C1747( C439 C1747 ) \nC439_=_C1749( C439 C1749 ) C439_=_C1750( C439 C1750 ) C439_=_C1751( C439 C1751 ) C439_=_C1754( C439 C1754 ) C439_=_C1757( C439 C1757 ) C439_=_C1759( C439 C1759 ) \nC439_=_C1760( C439 C1760 ) C439_=_C1761( C439 C1761 ) C439_=_C1763( C439 C1763 ) C439_=_C1767( C439 C1767 ) C440_=_C441( C440 C441 ) C440_=_C443( C440 C443 ) \nC440_=_C444( C440 C444 ) C440_=_C445( C440 C445 ) C440_=_C448( C440 C448 ) C440_=_C449( C440 C449 ) C440_=_C451( C440 C451 ) C440_=_C454( C440 C454 ) \nC440_=_C455( C440 C455 ) C440_=_C460( C440 C460 ) C440_=_C462( C440 C462 ) C440_=_C1136( C440 C1136 ) C440_=_C1590( C440 C1590 ) C440_=_C1747( C440 C1747 ) \nC440_=_C1894( C440 C1894 ) C440_=_C1942( C440 C1942 ) C440_=_C2208( C440 C2208 ) C440_=_C2240( C440 C2240 ) C440_=_C2241( C440 C2241 ) C440_=_C2242( C440 C2242 ) \nC440_=_C2243( C440 C2243 ) C440_=_C2244( C440 C2244 ) C440_=_C2245( C440 C2245 ) C440_=_C2246( C440 C2246 ) C440_=_C2247( C440 C2247 ) C440_=_C2248( C440 C2248 ) \nC440_=_C2249( C440 C2249 ) C440_=_C2251( C440 C2251 ) C440_=_C2252( C440 C2252 ) C440_=_C2253( C440 C2253 ) C441_=_C443( C441 C443 ) C441_=_C444( C441 C444 ) \nC441_=_C445( C441 C445 ) C441_=_C448( C441 C448 ) C441_=_C449( C441 C449 ) C441_=_C451( C441 C451 ) C441_=_C454( C441 C454 ) C441_=_C455( C441 C455 ) \nC441_=_C460( C441 C460 ) C441_=_C462( C441 C462 ) C441_=_C630( C441 C630 ) C441_=_C757( C441 C757 ) C441_=_C1749( C441 C1749 ) C441_=_C1896( C441 C1896 ) \nC441_=_C1918( C441 C1918 ) C441_=_C2418( C441 C2418 ) C441_=_C2419( C441 C2419 ) C441_=_C2424( C441 C2424 ) C441_=_C2426( C441 C2426 ) C441_=_C2427( C441 C2427 ) \nC441_=_C2429( C441 C2429 ) C441_=_C2430( C441 C2430 ) C441_=_C2431( C441 C2431 ) C441_=_C2433( C441 C2433 ) C441_=_C2434( C441 C2434 ) C441_=_C2435( C441 C2435 ) \nC441_=_C2436( C441 C2436 ) C443_=_C444( C443 C444 ) C443_=_C445( C443 C445 ) C443_=_C448( C443 C448 ) C443_=_C449( C443 C449 ) C443_=_C451( C443 C451 ) \nC443_=_C454( C443 C454 ) C443_=_C455( C443 C455 ) C443_=_C460( C443 C460 ) C443_=_C462( C443 C462 ) C443_=_C633( C443 C633 ) C443_=_C758( C443 C758 ) \nC443_=_C2561( C443 C2561 ) C443_=_C2620( C443 C2620 ) C443_=_C2622( C443 C2622 ) C443_=_C2625( C443 C2625 ) C443_=_C2626( C443 C2626 ) C443_=_C2627( C443 C2627 ) \nC443_=_C2628( C443 C2628 ) C443_=_C2629( C443 C2629 ) C443_=_C2630( C443 C2630 ) C443_=_C2631( C443 C2631 ) C443_=_C2632( C443 C2632 ) C443_=_C2634( C443 C2634 ) \nC443_=_C2635( C443 C2635 ) C443_=_C2636( C443 C2636 ) C443_=_C2637( C443 C2637 ) C444_=_C445( C444 C445 ) C444_=_C448( C444 C448 ) C444_=_C449( C444 C449 ) \nC444_=_C451( C444 C451 ) C444_=_C454( C444 C454 ) C444_=_C455( C444 C455 ) C444_=_C460( C444 C460 ) C444_=_C462( C444 C462 ) C444_=_C562( C444 C562 ) \nC444_=_C634( C444 C634 ) C444_=_C861( C444 C861 ) C444_=_C1188( C444 C1188 ) C444_=_C1287( C444 C1287 ) C444_=_C1437(</w:t>
      </w:r>
    </w:p>
    <w:p>
      <w:pPr>
        <w:pStyle w:val="PreformattedText"/>
        <w:bidi w:val="0"/>
        <w:spacing w:before="0" w:after="0"/>
        <w:jc w:val="left"/>
        <w:rPr/>
      </w:pPr>
      <w:r>
        <w:rPr/>
        <w:t xml:space="preserve"> </w:t>
      </w:r>
      <w:r>
        <w:rPr/>
        <w:t>C444 C1437 ) C444_=_C2418( C444 C2418 ) \nC444_=_C2470( C444 C2470 ) C444_=_C2563( C444 C2563 ) C444_=_C2620( C444 C2620 ) C444_=_C2914( C444 C2914 ) C444_=_C2915( C444 C2915 ) C444_=_C2916( C444 C2916 ) \nC444_=_C2917( C444 C2917 ) C444_=_C2919( C444 C2919 ) C444_=_C2920( C444 C2920 ) C444_=_C2922( C444 C2922 ) C444_=_C2924( C444 C2924 ) C444_=_C2925( C444 C2925 ) \nC444_=_C2926( C444 C2926 ) C444_=_C2927( C444 C2927 ) C445_=_C448( C445 C448 ) C445_=_C449( C445 C449 ) C445_=_C451( C445 C451 ) C445_=_C454( C445 C454 ) \nC445_=_C455( C445 C455 ) C445_=_C460( C445 C460 ) C445_=_C462( C445 C462 ) C445_=_C1438( C445 C1438 ) C445_=_C1522( C445 C1522 ) C445_=_C2241( C445 C2241 ) \nC445_=_C2525( C445 C2525 ) C445_=_C2950( C445 C2950 ) C445_=_C2958( C445 C2958 ) C445_=_C2959( C445 C2959 ) C445_=_C2962( C445 C2962 ) C445_=_C2963( C445 C2963 ) \nC445_=_C2966( C445 C2966 ) C448_=_C449( C448 C449 ) C448_=_C451( C448 C451 ) C448_=_C454( C448 C454 ) C448_=_C455( C448 C455 ) C448_=_C460( C448 C460 ) \nC448_=_C462( C448 C462 ) C448_=_C1317( C448 C1317 ) C448_=_C2043( C448 C2043 ) C448_=_C2242( C448 C2242 ) C448_=_C2527( C448 C2527 ) C449_=_C451( C449 C451 ) \nC449_=_C454( C449 C454 ) C449_=_C455( C449 C455 ) C449_=_C460( C449 C460 ) C449_=_C462( C449 C462 ) C449_=_C586( C449 C586 ) C449_=_C2243( C449 C2243 ) \nC449_=_C2318( C449 C2318 ) C449_=_C2529( C449 C2529 ) C449_=_C2827( C449 C2827 ) C449_=_C2932( C449 C2932 ) C449_=_C3277( C449 C3277 ) C449_=_C3279( C449 C3279 ) \nC449_=_C3281( C449 C3281 ) C451_=_C454( C451 C454 ) C451_=_C455( C451 C455 ) C451_=_C460( C451 C460 ) C451_=_C462( C451 C462 ) C451_=_C2244( C451 C2244 ) \nC451_=_C2342( C451 C2342 ) C451_=_C2531( C451 C2531 ) C451_=_C2844( C451 C2844 ) C451_=_C3383( C451 C3383 ) C451_=_C3390( C451 C3390 ) C454_=_C455( C454 C455 ) \nC454_=_C460( C454 C460 ) C454_=_C462( C454 C462 ) C454_=_C1169( C454 C1169 ) C454_=_C1465( C454 C1465 ) C454_=_C2012( C454 C2012 ) C454_=_C2197( C454 C2197 ) \nC454_=_C2230( C454 C2230 ) C454_=_C2246( C454 C2246 ) C454_=_C2532( C454 C2532 ) C454_=_C2608( C454 C2608 ) C454_=_C2626( C454 C2626 ) C454_=_C2902( C454 C2902 ) \nC454_=_C2970( C454 C2970 ) C454_=_C3081( C454 C3081 ) C454_=_C3109( C454 C3109 ) C454_=_C3521( C454 C3521 ) C454_=_C3522( C454 C3522 ) C455_=_C460( C455 C460 ) \nC455_=_C462( C455 C462 ) C455_=_C640( C455 C640 ) C455_=_C2426( C455 C2426 ) C455_=_C2629( C455 C2629 ) C455_=_C2983( C455 C2983 ) C455_=_C3288( C455 C3288 ) \nC455_=_C3627( C455 C3627 ) C455_=_C3631( C455 C3631 ) C460_=_C462( C460 C462 ) C460_=_C642( C460 C642 ) C460_=_C2433( C460 C2433 ) C460_=_C2635( C460 C2635 ) \nC460_=_C2988( C460 C2988 ) C460_=_C3412( C460 C3412 ) C460_=_C3848( C460 C3848 ) C460_=_C4024( C460 C4024 ) C460_=_C4025( C460 C4025 ) C460_=_C4027( C460 C4027 ) \nC462_=_C695( C462 C695 ) C462_=_C1177( C462 C1177 ) C462_=_C1850( C462 C1850 ) C462_=_C2253( C462 C2253 ) C462_=_C2540( C462 C2540 ) C462_=_C2791( C462 C2791 ) \nC462_=_C3841( C462 C3841 ) C462_=_C4077( C462 C4077 ) C464_=_C471( C464 C471 ) C464_=_C473( C464 C473 ) C464_=_C474( C464 C474 ) C464_=_C477( C464 C477 ) \nC464_=_C478( C464 C478 ) C464_=_C479( C464 C479 ) C464_=_C480( C464 C480 ) C464_=_C481( C464 C481 ) C464_=_C486( C464 C486 ) C464_=_C487( C464 C487 ) \nC464_=_C489( C464 C489 ) C464_=_C949( C464 C949 ) C464_=_C950( C464 C950 ) C464_=_C954( C464 C954 ) C464_=_C955( C464 C955 ) C464_=_C957( C464 C957 ) \nC464_=_C961( C464 C961 ) C464_=_C966( C464 C966 ) C464_=_C967( C464 C967 ) C464_=_C968( C464 C968 ) C464_=_C970( C464 C970 ) C464_=_C971( C464 C971 ) \nC464_=_C972( C464 C972 ) C471_=_C473( C471 C473 ) C471_=_C474( C471 C474 ) C471_=_C477( C471 C477 ) C471_=_C478( C471 C478 ) C471_=_C479( C471 C479 ) \nC471_=_C480( C471 C480 ) C471_=_C481( C471 C481 ) C471_=_C486( C471 C486 ) C471_=_C487( C471 C487 ) C471_=_C489( C471 C489 ) C471_=_C1306( C471 C1306 ) \nC471_=_C1874( C471 C1874 ) C471_=_C1879( C471 C1879 ) C471_=_C1880( C471 C1880 ) C471_=_C1884( C471 C1884 ) C471_=_C1888( C471 C1888 ) C471_=_C1889( C471 C1889 ) \nC473_=_C474( C473 C474 ) C473_=_C477( C473 C477 ) C473_=_C478( C473 C478 ) C473_=_C479( C473 C479 ) C473_=_C480( C473 C480 ) C473_=_C481( C473 C481 ) \nC473_=_C486( C473 C486 ) C473_=_C487( C473 C487 ) C473_=_C489( C473 C489 ) C473_=_C955( C473 C955 ) C473_=_C1812( C473 C1812 ) C473_=_C1835( C473 C1835 ) \nC473_=_C2144( C473 C2144 ) C473_=_C2164( C473 C2164 ) C473_=_C2169( C473 C2169 ) C473_=_C2171( C473 C2171 ) C473_=_C2172( C473 C2172 ) C473_=_C2173( C473 C2173 ) \nC473_=_C2175( C473 C2175 ) C473_=_C2176( C473 C2176 ) C473_=_C2177( C473 C2177 ) C473_=_C2178( C473 C2178 ) C473_=_C2180( C473 C2180 ) C473_=_C2183( C473 C2183 ) \nC473_=_C2184( C473 C2184 ) C474_=_C477( C474 C477 ) C474_=_C478( C474 C478 ) C474_=_C479( C474 C479 ) C474_=_C480( C474 C480 ) C474_=_C481( C474 C481 ) \nC474_=_C486( C474 C486 ) C474_=_C487( C474 C487 ) C474_=_C489( C474 C489 ) C474_=_C1309( C474 C1309 ) C474_=_C1335( C474 C1335 ) C474_=_C1409( C474 C1409 ) \nC474_=_C2221( C474 C2221 ) C474_=_C2397( C474 C2397 ) C474_=_C2399( C474 C2399 ) C474_=_C2402( C474 C2402 ) C474_=_C2403( C474 C2403 ) C474_=_C2406( C474 C2406 ) \nC474_=_C2409( C474 C2409 ) C474_=_C2411( C474 C2411 ) C474_=_C2412( C474 C2412 ) C474_=_C2413( C474 C2413 ) C474_=_C2415( C474 C2415 ) C477_=_C478( C477 C478 ) \nC477_=_C479( C477 C479 ) C477_=_C480( C477 C480 ) C477_=_C481( C477 C481 ) C477_=_C486( C477 C486 ) C477_=_C487( C477 C487 ) C477_=_C489( C477 C489 ) \nC477_=_C957( C477 C957 ) C477_=_C1817( C477 C1817 ) C477_=_C1838( C477 C1838 ) C477_=_C2146( C477 C2146 ) C477_=_C2314( C477 C2314 ) C477_=_C2706( C477 C2706 ) \nC477_=_C2707( C477 C2707 ) C477_=_C2708( C477 C2708 ) C477_=_C2709( C477 C2709 ) C477_=_C2710( C477 C2710 ) C477_=_C2711( C477 C2711 ) C477_=_C2712( C477 C2712 ) \nC477_=_C2714( C477 C2714 ) C477_=_C2716( C477 C2716 ) C477_=_C2720( C477 C2720 ) C477_=_C2722( C477 C2722 ) C477_=_C2724( C477 C2724 ) C478_=_C479( C478 C479 ) \nC478_=_C480( C478 C480 ) C478_=_C481( C478 C481 ) C478_=_C486( C478 C486 ) C478_=_C487( C478 C487 ) C478_=_C489( C478 C489 ) C478_=_C1313( C478 C1313 ) \nC478_=_C1730( C478 C1730 ) C478_=_C2040( C478 C2040 ) C478_=_C2188( C478 C2188 ) C478_=_C2743( C478 C2743 ) C478_=_C2746( C478 C2746 ) C478_=_C2747( C478 C2747 ) \nC478_=_C2748( C478 C2748 ) C478_=_C2749( C478 C2749 ) C478_=_C2750( C478 C2750 ) C478_=_C2752( C478 C2752 ) C478_=_C2753( C478 C2753 ) C478_=_C2754( C478 C2754 ) \nC478_=_C2756( C478 C2756 ) C478_=_C2758( C478 C2758 ) C478_=_C2759( C478 C2759 ) C478_=_C2760( C478 C2760 ) C479_=_C480( C479 C480 ) C479_=_C481( C479 C481 ) \nC479_=_C486( C479 C486 ) C479_=_C487( C479 C487 ) C479_=_C489( C479 C489 ) C479_=_C681( C479 C681 ) C479_=_C932( C479 C932 ) C479_=_C1237( C479 C1237 ) \nC479_=_C1314( C479 C1314 ) C479_=_C1839( C479 C1839 ) C479_=_C1874( C479 C1874 ) C479_=_C2399( C479 C2399 ) C479_=_C2485( C479 C2485 ) C479_=_C2655( C479 C2655 ) \nC479_=_C2743( C479 C2743 ) C479_=_C2778( C479 C2778 ) C479_=_C2781( C479 C2781 ) C479_=_C2783( C479 C2783 ) C479_=_C2784( C479 C2784 ) C479_=_C2785( C479 C2785 ) \nC479_=_C2788( C479 C2788 ) C479_=_C2789( C479 C2789 ) C479_=_C2791( C479 C2791 ) C479_=_C2792( C479 C2792 ) C480_=_C481( C480 C481 ) C480_=_C486( C480 C486 ) \nC480_=_C487( C480 C487 ) C480_=_C489( C480 C489 ) C480_=_C1316( C480 C1316 ) C480_=_C2002( C480 C2002 ) C480_=_C2469( C480 C2469 ) C480_=_C2778( C480 C2778 ) \nC480_=_C2872( C480 C2872 ) C480_=_C2874( C480 C2874 ) C480_=_C2876( C480 C2876 ) C480_=_C2880( C480 C2880 ) C480_=_C2885( C480 C2885 ) C481_=_C486( C481 C486 ) \nC481_=_C487( C481 C487 ) C481_=_C489( C481 C489 ) C481_=_C561( C481 C561 ) C481_=_C790( C481 C790 ) C481_=_C860( C481 C860 ) C481_=_C1059( C481 C1059 ) \nC481_=_C1187( C481 C1187 ) C481_=_C1414( C481 C1414 ) C481_=_C1480( C481 C1480 ) C481_=_C1575( C481 C1575 ) C481_=_C2111( C481 C2111 ) C481_=_C2441( C481 C2441 ) \nC481_=_C2456( C481 C2456 ) C481_=_C2543( C481 C2543 ) C481_=_C2888( C481 C2888 ) C481_=_C2891( C481 C2891 ) C481_=_C2895( C481 C2895 ) C481_=_C2896( C481 C2896 ) \nC481_=_C2897( C481 C2897 ) C486_=_C487( C486 C487 ) C486_=_C489( C486 C489 ) C486_=_C967( C486 C967 ) C486_=_C1698( C486 C1698 ) C486_=_C1785( C486 C1785 ) \nC486_=_C1828( C486 C1828 ) C486_=_C1847( C486 C1847 ) C486_=_C2159( C486 C2159 ) C486_=_C2963( C486 C2963 ) C486_=_C3010( C486 C3010 ) C486_=_C3127( C486 C3127 ) \nC486_=_C3451( C486 C3451 ) C486_=_C3521( C486 C3521 ) C486_=_C3708( C486 C3708 ) C486_=_C3714( C486 C3714 ) C486_=_C3772( C486 C3772 ) C486_=_C3893( C486 C3893 ) \nC486_=_C3958( C486 C3958 ) C486_=_C3994( C486 C3994 ) C486_=_C3996( C486 C3996 ) C487_=_C489( C487 C489 ) C487_=_C968( C487 C968 ) C487_=_C1097( C487 C1097 ) \nC487_=_C1422( C487 C1422 ) C487_=_C1829( C487 C1829 ) C487_=_C1848( C487 C1848 ) C487_=_C2160( C487 C2160 ) C487_=_C3341( C487 C3341 ) C487_=_C3493( C487 C3493 ) \nC487_=_C3959( C487 C3959 ) C487_=_C4019( C487 C4019 ) C487_=_C4022( C487 C4022 ) C489_=_C1325( C489 C1325 ) C489_=_C1742( C489 C1742 ) C489_=_C2205( C489 C2205 ) \nC489_=_C2788( C489 C2788 ) C489_=_C3220( C489 C3220 ) C489_=_C3271( C489 C3271 ) C489_=_C3423( C489 C3423 ) C489_=_C3495( C489 C3495 ) C489_=_C3586( C489 C3586 ) \nC489_=_C3833( C489 C3833 ) C489_=_C4019( C489 C4019 ) C489_=_C4052( C489 C4052 ) C493_=_C498( C493 C498 ) C493_=_C500( C493 C500 ) C493_=_C502( C493 C502 ) \nC493_=_C503( C493 C503 ) C493_=_C508( C493 C508 ) C493_=_C511( C493 C511 ) C493_=_C517( C493 C517 ) C493_=_C519( C493 C519 ) C493_=_C702( C493 C702 ) \nC493_=_C824( C493 C824 ) C493_=_C1206( C493 C1206 ) C493_=_C1429( C493 C1429 ) C493_=_C1430( C493 C1430 ) C493_=_C1431( C493 C1431 ) C493_=_C1432( C493 C1432 ) \nC493_=_C1435( C493 C1435 ) C493_=_C1436( C493 C1436 ) C493_=_C1437( C493 C1437 ) C493_=_C1438( C493 C1438 ) C493_=_C1439( C493 C1439 ) C493_=_C1440( C493 C1440 ) \nC493_=_C1441( C493 C1441 ) C493_=_C1442( C493 C1442 ) C493_=_C1443( C493 C1443 ) C493_=_C1444( C493 C1444 ) C493_=_C1446(</w:t>
      </w:r>
    </w:p>
    <w:p>
      <w:pPr>
        <w:pStyle w:val="PreformattedText"/>
        <w:bidi w:val="0"/>
        <w:spacing w:before="0" w:after="0"/>
        <w:jc w:val="left"/>
        <w:rPr/>
      </w:pPr>
      <w:r>
        <w:rPr/>
        <w:t xml:space="preserve"> </w:t>
      </w:r>
      <w:r>
        <w:rPr/>
        <w:t>C493 C1446 ) C493_=_C1447( C493 C1447 ) \nC498_=_C500( C498 C500 ) C498_=_C502( C498 C502 ) C498_=_C503( C498 C503 ) C498_=_C508( C498 C508 ) C498_=_C511( C498 C511 ) C498_=_C517( C498 C517 ) \nC498_=_C519( C498 C519 ) C498_=_C1001( C498 C1001 ) C498_=_C1210( C498 C1210 ) C498_=_C1432( C498 C1432 ) C498_=_C1915( C498 C1915 ) C498_=_C2082( C498 C2082 ) \nC498_=_C2083( C498 C2083 ) C498_=_C2085( C498 C2085 ) C498_=_C2088( C498 C2088 ) C498_=_C2089( C498 C2089 ) C498_=_C2092( C498 C2092 ) C498_=_C2093( C498 C2093 ) \nC498_=_C2094( C498 C2094 ) C498_=_C2096( C498 C2096 ) C498_=_C2097( C498 C2097 ) C498_=_C2099( C498 C2099 ) C498_=_C2101( C498 C2101 ) C498_=_C2103( C498 C2103 ) \nC498_=_C2105( C498 C2105 ) C500_=_C502( C500 C502 ) C500_=_C503( C500 C503 ) C500_=_C508( C500 C508 ) C500_=_C511( C500 C511 ) C500_=_C517( C500 C517 ) \nC500_=_C519( C500 C519 ) C500_=_C954( C500 C954 ) C500_=_C1916( C500 C1916 ) C500_=_C2082( C500 C2082 ) C500_=_C2144( C500 C2144 ) C500_=_C2146( C500 C2146 ) \nC500_=_C2147( C500 C2147 ) C500_=_C2149( C500 C2149 ) C500_=_C2150( C500 C2150 ) C500_=_C2151( C500 C2151 ) C500_=_C2156( C500 C2156 ) C500_=_C2157( C500 C2157 ) \nC500_=_C2159( C500 C2159 ) C500_=_C2160( C500 C2160 ) C502_=_C503( C502 C503 ) C502_=_C508( C502 C508 ) C502_=_C511( C502 C511 ) C502_=_C517( C502 C517 ) \nC502_=_C519( C502 C519 ) C502_=_C979( C502 C979 ) C502_=_C1087( C502 C1087 ) C502_=_C1413( C502 C1413 ) C502_=_C1436( C502 C1436 ) C502_=_C1919( C502 C1919 ) \nC502_=_C2147( C502 C2147 ) C502_=_C2356( C502 C2356 ) C502_=_C2640( C502 C2640 ) C502_=_C2858( C502 C2858 ) C502_=_C2859( C502 C2859 ) C502_=_C2860( C502 C2860 ) \nC502_=_C2861( C502 C2861 ) C502_=_C2862( C502 C2862 ) C502_=_C2863( C502 C2863 ) C502_=_C2865( C502 C2865 ) C503_=_C508( C503 C508 ) C503_=_C511( C503 C511 ) \nC503_=_C517( C503 C517 ) C503_=_C519( C503 C519 ) C503_=_C879( C503 C879 ) C503_=_C2727( C503 C2727 ) C503_=_C2807( C503 C2807 ) C503_=_C2928( C503 C2928 ) \nC503_=_C2929( C503 C2929 ) C503_=_C2930( C503 C2930 ) C503_=_C2931( C503 C2931 ) C503_=_C2932( C503 C2932 ) C503_=_C2933( C503 C2933 ) C503_=_C2936( C503 C2936 ) \nC503_=_C2937( C503 C2937 ) C503_=_C2938( C503 C2938 ) C503_=_C2940( C503 C2940 ) C503_=_C2942( C503 C2942 ) C503_=_C2945( C503 C2945 ) C503_=_C2946( C503 C2946 ) \nC503_=_C2947( C503 C2947 ) C508_=_C511( C508 C511 ) C508_=_C517( C508 C517 ) C508_=_C519( C508 C519 ) C508_=_C961( C508 C961 ) C508_=_C1560( C508 C1560 ) \nC508_=_C1880( C508 C1880 ) C508_=_C1960( C508 C1960 ) C508_=_C2131( C508 C2131 ) C508_=_C2607( C508 C2607 ) C508_=_C2783( C508 C2783 ) C508_=_C2901( C508 C2901 ) \nC508_=_C3131( C508 C3131 ) C508_=_C3224( C508 C3224 ) C508_=_C3309( C508 C3309 ) C508_=_C3407( C508 C3407 ) C508_=_C3409( C508 C3409 ) C508_=_C3411( C508 C3411 ) \nC508_=_C3412( C508 C3412 ) C508_=_C3414( C508 C3414 ) C508_=_C3415( C508 C3415 ) C511_=_C517( C511 C517 ) C511_=_C519( C511 C519 ) C511_=_C1039( C511 C1039 ) \nC511_=_C1396( C511 C1396 ) C511_=_C1645( C511 C1645 ) C511_=_C1933( C511 C1933 ) C511_=_C2099( C511 C2099 ) C511_=_C2288( C511 C2288 ) C511_=_C2863( C511 C2863 ) \nC511_=_C3086( C511 C3086 ) C511_=_C3353( C511 C3353 ) C511_=_C3501( C511 C3501 ) C511_=_C3645( C511 C3645 ) C511_=_C3692( C511 C3692 ) C511_=_C3706( C511 C3706 ) \nC511_=_C3711( C511 C3711 ) C511_=_C3758( C511 C3758 ) C511_=_C3761( C511 C3761 ) C511_=_C3762( C511 C3762 ) C517_=_C519( C517 C519 ) C517_=_C970( C517 C970 ) \nC517_=_C1569( C517 C1569 ) C517_=_C1888( C517 C1888 ) C517_=_C1969( C517 C1969 ) C517_=_C2139( C517 C2139 ) C517_=_C3901( C517 C3901 ) C517_=_C3949( C517 C3949 ) \nC517_=_C4024( C517 C4024 ) C517_=_C4056( C517 C4056 ) C519_=_C844( C519 C844 ) C519_=_C971( C519 C971 ) C519_=_C1570( C519 C1570 ) C519_=_C1889( C519 C1889 ) \nC519_=_C1971( C519 C1971 ) C519_=_C2142( C519 C2142 ) C519_=_C2775( C519 C2775 ) C519_=_C3164( C519 C3164 ) C519_=_C3305( C519 C3305 ) C519_=_C3415( C519 C3415 ) \nC519_=_C3425( C519 C3425 ) C519_=_C3690( C519 C3690 ) C519_=_C3725( C519 C3725 ) C519_=_C3738( C519 C3738 ) C519_=_C3829( C519 C3829 ) C519_=_C3902( C519 C3902 ) \nC519_=_C4027( C519 C4027 ) C519_=_C4056( C519 C4056 ) C519_=_C4073( C519 C4073 ) C521_=_C533( C521 C533 ) C521_=_C535( C521 C535 ) C521_=_C539( C521 C539 ) \nC521_=_C540( C521 C540 ) C521_=_C544( C521 C544 ) C521_=_C545( C521 C545 ) C521_=_C547( C521 C547 ) C521_=_C1049( C521 C1049 ) C521_=_C1052( C521 C1052 ) \nC521_=_C1059( C521 C1059 ) C521_=_C1060( C521 C1060 ) C521_=_C1061( C521 C1061 ) C521_=_C1064( C521 C1064 ) C521_=_C1066( C521 C1066 ) C521_=_C1071( C521 C1071 ) \nC521_=_C1072( C521 C1072 ) C521_=_C1074( C521 C1074 ) C533_=_C535( C533 C535 ) C533_=_C539( C533 C539 ) C533_=_C540( C533 C540 ) C533_=_C544( C533 C544 ) \nC533_=_C545( C533 C545 ) C533_=_C547( C533 C547 ) C533_=_C655( C533 C655 ) C533_=_C1141( C533 C1141 ) C533_=_C1372( C533 C1372 ) C533_=_C1556( C533 C1556 ) \nC533_=_C1733( C533 C1733 ) C533_=_C1981( C533 C1981 ) C533_=_C2384( C533 C2384 ) C533_=_C2472( C533 C2472 ) C533_=_C2747( C533 C2747 ) C533_=_C2795( C533 C2795 ) \nC533_=_C2872( C533 C2872 ) C533_=_C3209( C533 C3209 ) C533_=_C3210( C533 C3210 ) C533_=_C3211( C533 C3211 ) C533_=_C3212( C533 C3212 ) C533_=_C3213( C533 C3213 ) \nC533_=_C3214( C533 C3214 ) C533_=_C3215( C533 C3215 ) C533_=_C3216( C533 C3216 ) C533_=_C3218( C533 C3218 ) C533_=_C3220( C533 C3220 ) C533_=_C3221( C533 C3221 ) \nC535_=_C539( C535 C539 ) C535_=_C540( C535 C540 ) C535_=_C544( C535 C544 ) C535_=_C545( C535 C545 ) C535_=_C547( C535 C547 ) C535_=_C657( C535 C657 ) \nC535_=_C738( C535 C738 ) C535_=_C1393( C535 C1393 ) C535_=_C1982( C535 C1982 ) C535_=_C2011( C535 C2011 ) C535_=_C2072( C535 C2072 ) C535_=_C2587( C535 C2587 ) \nC535_=_C3211( C535 C3211 ) C535_=_C3311( C535 C3311 ) C535_=_C3471( C535 C3471 ) C535_=_C3490( C535 C3490 ) C535_=_C3493( C535 C3493 ) C535_=_C3494( C535 C3494 ) \nC535_=_C3495( C535 C3495 ) C535_=_C3497( C535 C3497 ) C539_=_C540( C539 C540 ) C539_=_C544( C539 C544 ) C539_=_C545( C539 C545 ) C539_=_C547( C539 C547 ) \nC539_=_C660( C539 C660 ) C539_=_C718( C539 C718 ) C539_=_C1621( C539 C1621 ) C539_=_C1950( C539 C1950 ) C539_=_C1986( C539 C1986 ) C539_=_C2818( C539 C2818 ) \nC539_=_C2891( C539 C2891 ) C539_=_C3213( C539 C3213 ) C539_=_C3361( C539 C3361 ) C539_=_C3473( C539 C3473 ) C539_=_C3744( C539 C3744 ) C539_=_C3745( C539 C3745 ) \nC539_=_C3747( C539 C3747 ) C539_=_C3750( C539 C3750 ) C540_=_C544( C540 C544 ) C540_=_C545( C540 C545 ) C540_=_C547( C540 C547 ) C540_=_C662( C540 C662 ) \nC540_=_C1884( C540 C1884 ) C540_=_C1987( C540 C1987 ) C540_=_C2290( C540 C2290 ) C540_=_C2413( C540 C2413 ) C540_=_C2753( C540 C2753 ) C540_=_C2784( C540 C2784 ) \nC540_=_C2876( C540 C2876 ) C540_=_C3215( C540 C3215 ) C540_=_C3502( C540 C3502 ) C540_=_C3832( C540 C3832 ) C540_=_C3833( C540 C3833 ) C540_=_C3835( C540 C3835 ) \nC544_=_C545( C544 C545 ) C544_=_C547( C544 C547 ) C544_=_C667( C544 C667 ) C544_=_C891( C544 C891 ) C544_=_C1252( C544 C1252 ) C544_=_C1491( C544 C1491 ) \nC544_=_C1992( C544 C1992 ) C544_=_C2989( C544 C2989 ) C544_=_C3430( C544 C3430 ) C544_=_C3494( C544 C3494 ) C544_=_C3552( C544 C3552 ) C544_=_C3696( C544 C3696 ) \nC544_=_C3747( C544 C3747 ) C544_=_C3832( C544 C3832 ) C544_=_C4035( C544 C4035 ) C544_=_C4036( C544 C4036 ) C544_=_C4037( C544 C4037 ) C544_=_C4038( C544 C4038 ) \nC544_=_C4039( C544 C4039 ) C544_=_C4040( C544 C4040 ) C545_=_C547( C545 C547 ) C545_=_C669( C545 C669 ) C545_=_C1993( C545 C1993 ) C545_=_C3031( C545 C3031 ) \nC545_=_C3208( C545 C3208 ) C545_=_C3221( C545 C3221 ) C545_=_C3941( C545 C3941 ) C545_=_C3999( C545 C3999 ) C545_=_C4005( C545 C4005 ) C545_=_C4037( C545 C4037 ) \nC545_=_C4068( C545 C4068 ) C545_=_C4085( C545 C4085 ) C547_=_C671( C547 C671 ) C547_=_C897( C547 C897 ) C547_=_C995( C547 C995 ) C547_=_C1994( C547 C1994 ) \nC547_=_C2375( C547 C2375 ) C547_=_C2454( C547 C2454 ) C547_=_C2468( C547 C2468 ) C547_=_C2654( C547 C2654 ) C547_=_C3497( C547 C3497 ) C547_=_C3575( C547 C3575 ) \nC547_=_C3750( C547 C3750 ) C547_=_C3835( C547 C3835 ) C547_=_C3985( C547 C3985 ) C547_=_C4085( C547 C4085 ) C547_=_C4090( C547 C4090 ) C548_=_C549( C548 C549 ) \nC548_=_C552( C548 C552 ) C548_=_C555( C548 C555 ) C548_=_C556( C548 C556 ) C548_=_C558( C548 C558 ) C548_=_C561( C548 C561 ) C548_=_C562( C548 C562 ) \nC548_=_C564( C548 C564 ) C548_=_C565( C548 C565 ) C548_=_C566( C548 C566 ) C548_=_C567( C548 C567 ) C548_=_C568( C548 C568 ) C548_=_C570( C548 C570 ) \nC548_=_C572( C548 C572 ) C548_=_C779( C548 C779 ) C548_=_C780( C548 C780 ) C548_=_C781( C548 C781 ) C548_=_C782( C548 C782 ) C548_=_C783( C548 C783 ) \nC548_=_C786( C548 C786 ) C548_=_C788( C548 C788 ) C548_=_C790( C548 C790 ) C548_=_C791( C548 C791 ) C548_=_C792( C548 C792 ) C548_=_C793( C548 C793 ) \nC548_=_C794( C548 C794 ) C548_=_C797( C548 C797 ) C549_=_C552( C549 C552 ) C549_=_C555( C549 C555 ) C549_=_C556( C549 C556 ) C549_=_C558( C549 C558 ) \nC549_=_C561( C549 C561 ) C549_=_C562( C549 C562 ) C549_=_C564( C549 C564 ) C549_=_C565( C549 C565 ) C549_=_C566( C549 C566 ) C549_=_C567( C549 C567 ) \nC549_=_C568( C549 C568 ) C549_=_C570( C549 C570 ) C549_=_C572( C549 C572 ) C549_=_C822( C549 C822 ) C549_=_C823( C549 C823 ) C549_=_C824( C549 C824 ) \nC549_=_C827( C549 C827 ) C549_=_C828( C549 C828 ) C549_=_C829( C549 C829 ) C549_=_C830( C549 C830 ) C549_=_C832( C549 C832 ) C549_=_C833( C549 C833 ) \nC549_=_C835( C549 C835 ) C549_=_C836( C549 C836 ) C549_=_C838( C549 C838 ) C549_=_C840( C549 C840 ) C549_=_C842( C549 C842 ) C549_=_C843( C549 C843 ) \nC549_=_C844( C549 C844 ) C549_=_C845( C549 C845 ) C549_=_C846( C549 C846 ) C549_=_C847( C549 C847 ) C552_=_C555( C552 C555 ) C552_=_C556( C552 C556 ) \nC552_=_C558( C552 C558 ) C552_=_C561( C552 C561 ) C552_=_C562( C552 C562 ) C552_=_C564( C552 C564 ) C552_=_C565( C552 C565 ) C552_=_C566( C552 C566 ) \nC552_=_C567( C552 C567 ) C552_=_C568( C552 C568 ) C552_=_C570( C552 C570 ) C552_=_C572( C552 C572 ) C552_=_C780( C552 C780 ) C552_=_C1357(</w:t>
      </w:r>
    </w:p>
    <w:p>
      <w:pPr>
        <w:pStyle w:val="PreformattedText"/>
        <w:bidi w:val="0"/>
        <w:spacing w:before="0" w:after="0"/>
        <w:jc w:val="left"/>
        <w:rPr/>
      </w:pPr>
      <w:r>
        <w:rPr/>
        <w:t xml:space="preserve"> </w:t>
      </w:r>
      <w:r>
        <w:rPr/>
        <w:t>C552 C1357 ) \nC552_=_C1359( C552 C1359 ) C552_=_C1360( C552 C1360 ) C552_=_C1361( C552 C1361 ) C552_=_C1364( C552 C1364 ) C552_=_C1365( C552 C1365 ) C552_=_C1366( C552 C1366 ) \nC552_=_C1370( C552 C1370 ) C552_=_C1371( C552 C1371 ) C552_=_C1372( C552 C1372 ) C552_=_C1374( C552 C1374 ) C552_=_C1377( C552 C1377 ) C552_=_C1378( C552 C1378 ) \nC552_=_C1380( C552 C1380 ) C552_=_C1381( C552 C1381 ) C552_=_C1382( C552 C1382 ) C555_=_C556( C555 C556 ) C555_=_C558( C555 C558 ) C555_=_C561( C555 C561 ) \nC555_=_C562( C555 C562 ) C555_=_C564( C555 C564 ) C555_=_C565( C555 C565 ) C555_=_C566( C555 C566 ) C555_=_C567( C555 C567 ) C555_=_C568( C555 C568 ) \nC555_=_C570( C555 C570 ) C555_=_C572( C555 C572 ) C555_=_C1429( C555 C1429 ) C555_=_C1796( C555 C1796 ) C555_=_C1797( C555 C1797 ) C555_=_C1805( C555 C1805 ) \nC555_=_C1808( C555 C1808 ) C555_=_C1809( C555 C1809 ) C556_=_C558( C556 C558 ) C556_=_C561( C556 C561 ) C556_=_C562( C556 C562 ) C556_=_C564( C556 C564 ) \nC556_=_C565( C556 C565 ) C556_=_C566( C556 C566 ) C556_=_C567( C556 C567 ) C556_=_C568( C556 C568 ) C556_=_C570( C556 C570 ) C556_=_C572( C556 C572 ) \nC556_=_C1958( C556 C1958 ) C556_=_C1959( C556 C1959 ) C556_=_C1960( C556 C1960 ) C556_=_C1965( C556 C1965 ) C556_=_C1969( C556 C1969 ) C556_=_C1971( C556 C1971 ) \nC558_=_C561( C558 C561 ) C558_=_C562( C558 C562 ) C558_=_C564( C558 C564 ) C558_=_C565( C558 C565 ) C558_=_C566( C558 C566 ) C558_=_C567( C558 C567 ) \nC558_=_C568( C558 C568 ) C558_=_C570( C558 C570 ) C558_=_C572( C558 C572 ) C558_=_C1454( C558 C1454 ) C558_=_C2127( C558 C2127 ) C558_=_C2129( C558 C2129 ) \nC558_=_C2130( C558 C2130 ) C558_=_C2131( C558 C2131 ) C558_=_C2132( C558 C2132 ) C558_=_C2136( C558 C2136 ) C558_=_C2139( C558 C2139 ) C558_=_C2141( C558 C2141 ) \nC558_=_C2142( C558 C2142 ) C558_=_C2143( C558 C2143 ) C561_=_C562( C561 C562 ) C561_=_C564( C561 C564 ) C561_=_C565( C561 C565 ) C561_=_C566( C561 C566 ) \nC561_=_C567( C561 C567 ) C561_=_C568( C561 C568 ) C561_=_C570( C561 C570 ) C561_=_C572( C561 C572 ) C561_=_C790( C561 C790 ) C561_=_C860( C561 C860 ) \nC561_=_C1059( C561 C1059 ) C561_=_C1187( C561 C1187 ) C561_=_C1414( C561 C1414 ) C561_=_C1480( C561 C1480 ) C561_=_C1575( C561 C1575 ) C561_=_C2111( C561 C2111 ) \nC561_=_C2441( C561 C2441 ) C561_=_C2456( C561 C2456 ) C561_=_C2543( C561 C2543 ) C561_=_C2888( C561 C2888 ) C561_=_C2891( C561 C2891 ) C561_=_C2895( C561 C2895 ) \nC561_=_C2896( C561 C2896 ) C561_=_C2897( C561 C2897 ) C562_=_C564( C562 C564 ) C562_=_C565( C562 C565 ) C562_=_C566( C562 C566 ) C562_=_C567( C562 C567 ) \nC562_=_C568( C562 C568 ) C562_=_C570( C562 C570 ) C562_=_C572( C562 C572 ) C562_=_C634( C562 C634 ) C562_=_C861( C562 C861 ) C562_=_C1188( C562 C1188 ) \nC562_=_C1287( C562 C1287 ) C562_=_C1437( C562 C1437 ) C562_=_C2418( C562 C2418 ) C562_=_C2470( C562 C2470 ) C562_=_C2563( C562 C2563 ) C562_=_C2620( C562 C2620 ) \nC562_=_C2914( C562 C2914 ) C562_=_C2915( C562 C2915 ) C562_=_C2916( C562 C2916 ) C562_=_C2917( C562 C2917 ) C562_=_C2919( C562 C2919 ) C562_=_C2920( C562 C2920 ) \nC562_=_C2922( C562 C2922 ) C562_=_C2924( C562 C2924 ) C562_=_C2925( C562 C2925 ) C562_=_C2926( C562 C2926 ) C562_=_C2927( C562 C2927 ) C564_=_C565( C564 C565 ) \nC564_=_C566( C564 C566 ) C564_=_C567( C564 C567 ) C564_=_C568( C564 C568 ) C564_=_C570( C564 C570 ) C564_=_C572( C564 C572 ) C564_=_C636( C564 C636 ) \nC564_=_C1797( C564 C1797 ) C564_=_C1921( C564 C1921 ) C564_=_C1959( C564 C1959 ) C564_=_C2130( C564 C2130 ) C564_=_C2471( C564 C2471 ) C564_=_C3097( C564 C3097 ) \nC564_=_C3098( C564 C3098 ) C564_=_C3100( C564 C3100 ) C564_=_C3101( C564 C3101 ) C564_=_C3102( C564 C3102 ) C564_=_C3104( C564 C3104 ) C564_=_C3106( C564 C3106 ) \nC564_=_C3107( C564 C3107 ) C565_=_C566( C565 C566 ) C565_=_C567( C565 C567 ) C565_=_C568( C565 C568 ) C565_=_C570( C565 C570 ) C565_=_C572( C565 C572 ) \nC565_=_C2231( C565 C2231 ) C565_=_C2247( C565 C2247 ) C565_=_C3100( C565 C3100 ) C566_=_C567( C566 C567 ) C566_=_C568( C566 C568 ) C566_=_C570( C566 C570 ) \nC566_=_C572( C566 C572 ) C566_=_C1443( C566 C1443 ) C566_=_C1467( C566 C1467 ) C566_=_C2096( C566 C2096 ) C566_=_C2150( C566 C2150 ) C566_=_C2610( C566 C2610 ) \nC566_=_C2861( C566 C2861 ) C566_=_C3101( C566 C3101 ) C566_=_C3706( C566 C3706 ) C566_=_C3708( C566 C3708 ) C567_=_C568( C567 C568 ) C567_=_C570( C567 C570 ) \nC567_=_C572( C567 C572 ) C567_=_C794( C567 C794 ) C567_=_C1171( C567 C1171 ) C567_=_C1293( C567 C1293 ) C567_=_C1579( C567 C1579 ) C567_=_C2026( C567 C2026 ) \nC567_=_C2117( C567 C2117 ) C567_=_C2447( C567 C2447 ) C567_=_C3070( C567 C3070 ) C567_=_C3729( C567 C3729 ) C567_=_C3730( C567 C3730 ) C567_=_C3731( C567 C3731 ) \nC568_=_C570( C568 C570 ) C568_=_C572( C568 C572 ) C568_=_C864( C568 C864 ) C568_=_C1297( C568 C1297 ) C568_=_C1447( C568 C1447 ) C568_=_C2101( C568 C2101 ) \nC568_=_C2156( C568 C2156 ) C568_=_C2203( C568 C2203 ) C568_=_C2573( C568 C2573 ) C568_=_C2865( C568 C2865 ) C568_=_C3758( C568 C3758 ) C568_=_C3884( C568 C3884 ) \nC568_=_C3905( C568 C3905 ) C568_=_C3926( C568 C3926 ) C568_=_C3927( C568 C3927 ) C568_=_C3928( C568 C3928 ) C570_=_C572( C570 C572 ) C570_=_C1018( C570 C1018 ) \nC570_=_C1489( C570 C1489 ) C570_=_C1866( C570 C1866 ) C570_=_C3106( C570 C3106 ) C570_=_C3162( C570 C3162 ) C570_=_C3745( C570 C3745 ) C570_=_C3784( C570 C3784 ) \nC570_=_C3855( C570 C3855 ) C570_=_C3971( C570 C3971 ) C572_=_C1254( C572 C1254 ) C572_=_C1493( C572 C1493 ) C572_=_C2238( C572 C2238 ) C572_=_C2252( C572 C2252 ) \nC572_=_C2595( C572 C2595 ) C572_=_C2991( C572 C2991 ) C572_=_C3107( C572 C3107 ) C572_=_C4035( C572 C4035 ) C572_=_C4065( C572 C4065 ) C572_=_C4066( C572 C4066 ) \nC576_=_C578( C576 C578 ) C576_=_C579( C576 C579 ) C576_=_C580( C576 C580 ) C576_=_C585( C576 C585 ) C576_=_C586( C576 C586 ) C576_=_C587( C576 C587 ) \nC576_=_C590( C576 C590 ) C576_=_C591( C576 C591 ) C576_=_C592( C576 C592 ) C576_=_C593( C576 C593 ) C576_=_C596( C576 C596 ) C576_=_C598( C576 C598 ) \nC576_=_C600( C576 C600 ) C576_=_C1548( C576 C1548 ) C576_=_C1551( C576 C1551 ) C576_=_C1553( C576 C1553 ) C576_=_C1554( C576 C1554 ) C576_=_C1556( C576 C1556 ) \nC576_=_C1560( C576 C1560 ) C576_=_C1561( C576 C1561 ) C576_=_C1562( C576 C1562 ) C576_=_C1565( C576 C1565 ) C576_=_C1566( C576 C1566 ) C576_=_C1569( C576 C1569 ) \nC576_=_C1570( C576 C1570 ) C578_=_C579( C578 C579 ) C578_=_C580( C578 C580 ) C578_=_C585( C578 C585 ) C578_=_C586( C578 C586 ) C578_=_C587( C578 C587 ) \nC578_=_C590( C578 C590 ) C578_=_C591( C578 C591 ) C578_=_C592( C578 C592 ) C578_=_C593( C578 C593 ) C578_=_C596( C578 C596 ) C578_=_C598( C578 C598 ) \nC578_=_C600( C578 C600 ) C578_=_C783( C578 C783 ) C578_=_C1077( C578 C1077 ) C578_=_C1589( C578 C1589 ) C578_=_C1590( C578 C1590 ) C578_=_C1591( C578 C1591 ) \nC578_=_C1595( C578 C1595 ) C578_=_C1597( C578 C1597 ) C578_=_C1600( C578 C1600 ) C578_=_C1601( C578 C1601 ) C578_=_C1603( C578 C1603 ) C579_=_C580( C579 C580 ) \nC579_=_C585( C579 C585 ) C579_=_C586( C579 C586 ) C579_=_C587( C579 C587 ) C579_=_C590( C579 C590 ) C579_=_C591( C579 C591 ) C579_=_C592( C579 C592 ) \nC579_=_C593( C579 C593 ) C579_=_C596( C579 C596 ) C579_=_C598( C579 C598 ) C579_=_C600( C579 C600 ) C579_=_C676( C579 C676 ) C579_=_C1451( C579 C1451 ) \nC579_=_C1678( C579 C1678 ) C579_=_C1680( C579 C1680 ) C579_=_C1682( C579 C1682 ) C579_=_C1683( C579 C1683 ) C579_=_C1684( C579 C1684 ) C579_=_C1692( C579 C1692 ) \nC579_=_C1696( C579 C1696 ) C579_=_C1697( C579 C1697 ) C579_=_C1698( C579 C1698 ) C579_=_C1699( C579 C1699 ) C579_=_C1700( C579 C1700 ) C580_=_C585( C580 C585 ) \nC580_=_C586( C580 C586 ) C580_=_C587( C580 C587 ) C580_=_C590( C580 C590 ) C580_=_C591( C580 C591 ) C580_=_C592( C580 C592 ) C580_=_C593( C580 C593 ) \nC580_=_C596( C580 C596 ) C580_=_C598( C580 C598 ) C580_=_C600( C580 C600 ) C580_=_C1727( C580 C1727 ) C580_=_C2254( C580 C2254 ) C580_=_C2255( C580 C2255 ) \nC580_=_C2256( C580 C2256 ) C580_=_C2257( C580 C2257 ) C580_=_C2260( C580 C2260 ) C580_=_C2262( C580 C2262 ) C580_=_C2265( C580 C2265 ) C580_=_C2266( C580 C2266 ) \nC580_=_C2268( C580 C2268 ) C580_=_C2271( C580 C2271 ) C585_=_C586( C585 C586 ) C585_=_C587( C585 C587 ) C585_=_C590( C585 C590 ) C585_=_C591( C585 C591 ) \nC585_=_C592( C585 C592 ) C585_=_C593( C585 C593 ) C585_=_C596( C585 C596 ) C585_=_C598( C585 C598 ) C585_=_C600( C585 C600 ) C585_=_C1460( C585 C1460 ) \nC585_=_C2339( C585 C2339 ) C585_=_C2526( C585 C2526 ) C585_=_C2601( C585 C2601 ) C585_=_C2840( C585 C2840 ) C585_=_C3000( C585 C3000 ) C585_=_C3008( C585 C3008 ) \nC585_=_C3010( C585 C3010 ) C585_=_C3012( C585 C3012 ) C586_=_C587( C586 C587 ) C586_=_C590( C586 C590 ) C586_=_C591( C586 C591 ) C586_=_C592( C586 C592 ) \nC586_=_C593( C586 C593 ) C586_=_C596( C586 C596 ) C586_=_C598( C586 C598 ) C586_=_C600( C586 C600 ) C586_=_C2243( C586 C2243 ) C586_=_C2318( C586 C2318 ) \nC586_=_C2529( C586 C2529 ) C586_=_C2827( C586 C2827 ) C586_=_C2932( C586 C2932 ) C586_=_C3277( C586 C3277 ) C586_=_C3279( C586 C3279 ) C586_=_C3281( C586 C3281 ) \nC587_=_C590( C587 C590 ) C587_=_C591( C587 C591 ) C587_=_C592( C587 C592 ) C587_=_C593( C587 C593 ) C587_=_C596( C587 C596 ) C587_=_C598( C587 C598 ) \nC587_=_C600( C587 C600 ) C587_=_C637( C587 C637 ) C587_=_C1482( C587 C1482 ) C587_=_C1857( C587 C1857 ) C587_=_C2319( C587 C2319 ) C587_=_C2475( C587 C2475 ) \nC587_=_C2828( C587 C2828 ) C587_=_C3097( C587 C3097 ) C587_=_C3322( C587 C3322 ) C587_=_C3323( C587 C3323 ) C587_=_C3325( C587 C3325 ) C587_=_C3326( C587 C3326 ) \nC587_=_C3327( C587 C3327 ) C587_=_C3328( C587 C3328 ) C587_=_C3329( C587 C3329 ) C590_=_C591( C590 C591 ) C590_=_C592( C590 C592 ) C590_=_C593( C590 C593 ) \nC590_=_C596( C590 C596 ) C590_=_C598( C590 C598 ) C590_=_C600( C590 C600 ) C590_=_C767( C590 C767 ) C590_=_C936( C590 C936 ) C590_=_C1292( C590 C1292 ) \nC590_=_C1578( C590 C1578 ) C590_=_C1927( C590 C1927 ) C590_=_C2511( C590 C2511 ) C590_=_C3334( C590 C3334 ) C590_=_C3534( C590 C3534 ) C590_=_C3535( C590 C3535 ) \nC590_=_C3537( C590 C3537</w:t>
      </w:r>
    </w:p>
    <w:p>
      <w:pPr>
        <w:pStyle w:val="PreformattedText"/>
        <w:bidi w:val="0"/>
        <w:spacing w:before="0" w:after="0"/>
        <w:jc w:val="left"/>
        <w:rPr/>
      </w:pPr>
      <w:r>
        <w:rPr/>
        <w:t xml:space="preserve"> </w:t>
      </w:r>
      <w:r>
        <w:rPr/>
        <w:t>) C590_=_C3538( C590 C3538 ) C590_=_C3539( C590 C3539 ) C590_=_C3540( C590 C3540 ) C590_=_C3542( C590 C3542 ) C590_=_C3543( C590 C3543 ) \nC590_=_C3544( C590 C3544 ) C591_=_C592( C591 C592 ) C591_=_C593( C591 C593 ) C591_=_C596( C591 C596 ) C591_=_C598( C591 C598 ) C591_=_C600( C591 C600 ) \nC591_=_C883( C591 C883 ) C591_=_C1442( C591 C1442 ) C591_=_C1710( C591 C1710 ) C591_=_C2533( C591 C2533 ) C591_=_C2936( C591 C2936 ) C591_=_C2982( C591 C2982 ) \nC591_=_C3036( C591 C3036 ) C591_=_C3545( C591 C3545 ) C591_=_C3547( C591 C3547 ) C591_=_C3551( C591 C3551 ) C591_=_C3552( C591 C3552 ) C591_=_C3555( C591 C3555 ) \nC591_=_C3556( C591 C3556 ) C592_=_C593( C592 C593 ) C592_=_C596( C592 C596 ) C592_=_C598( C592 C598 ) C592_=_C600( C592 C600 ) C592_=_C2535( C592 C2535 ) \nC592_=_C3677( C592 C3677 ) C593_=_C596( C593 C596 ) C593_=_C598( C593 C598 ) C593_=_C600( C593 C600 ) C593_=_C741( C593 C741 ) C593_=_C1397( C593 C1397 ) \nC593_=_C1562( C593 C1562 ) C593_=_C1696( C593 C1696 ) C593_=_C1934( C593 C1934 ) C593_=_C2265( C593 C2265 ) C593_=_C2325( C593 C2325 ) C593_=_C2833( C593 C2833 ) \nC593_=_C3279( C593 C3279 ) C593_=_C3325( C593 C3325 ) C593_=_C3455( C593 C3455 ) C593_=_C3474( C593 C3474 ) C593_=_C3490( C593 C3490 ) C593_=_C3739( C593 C3739 ) \nC593_=_C3764( C593 C3764 ) C593_=_C3766( C593 C3766 ) C596_=_C598( C596 C598 ) C596_=_C600( C596 C600 ) C596_=_C2176( C596 C2176 ) C596_=_C2328( C596 C2328 ) \nC596_=_C2537( C596 C2537 ) C596_=_C2572( C596 C2572 ) C596_=_C2631( C596 C2631 ) C596_=_C2714( C596 C2714 ) C596_=_C3582( C596 C3582 ) C596_=_C3637( C596 C3637 ) \nC596_=_C3659( C596 C3659 ) C596_=_C3718( C596 C3718 ) C596_=_C3769( C596 C3769 ) C596_=_C3781( C596 C3781 ) C596_=_C3826( C596 C3826 ) C596_=_C3877( C596 C3877 ) \nC598_=_C600( C598 C600 ) C598_=_C1126( C598 C1126 ) C598_=_C1199( C598 C1199 ) C598_=_C1671( C598 C1671 ) C598_=_C2123( C598 C2123 ) C598_=_C2332( C598 C2332 ) \nC598_=_C2538( C598 C2538 ) C598_=_C2683( C598 C2683 ) C598_=_C3050( C598 C3050 ) C598_=_C3585( C598 C3585 ) C598_=_C3614( C598 C3614 ) C598_=_C3773( C598 C3773 ) \nC598_=_C3925( C598 C3925 ) C598_=_C3932( C598 C3932 ) C598_=_C3997( C598 C3997 ) C598_=_C3999( C598 C3999 ) C600_=_C1074( C600 C1074 ) C600_=_C1277( C600 C1277 ) \nC600_=_C2055( C600 C2055 ) C600_=_C2541( C600 C2541 ) C600_=_C2651( C600 C2651 ) C600_=_C2774( C600 C2774 ) C600_=_C2945( C600 C2945 ) C600_=_C3776( C600 C3776 ) \nC600_=_C3889( C600 C3889 ) C600_=_C3915( C600 C3915 ) C600_=_C4063( C600 C4063 ) C600_=_C4080( C600 C4080 ) C603_=_C604( C603 C604 ) C603_=_C605( C603 C605 ) \nC603_=_C606( C603 C606 ) C603_=_C610( C603 C610 ) C603_=_C616( C603 C616 ) C603_=_C617( C603 C617 ) C603_=_C620( C603 C620 ) C603_=_C729( C603 C729 ) \nC603_=_C1479( C603 C1479 ) C603_=_C1480( C603 C1480 ) C603_=_C1482( C603 C1482 ) C603_=_C1483( C603 C1483 ) C603_=_C1484( C603 C1484 ) C603_=_C1485( C603 C1485 ) \nC603_=_C1488( C603 C1488 ) C603_=_C1489( C603 C1489 ) C603_=_C1491( C603 C1491 ) C603_=_C1493( C603 C1493 ) C603_=_C1496( C603 C1496 ) C603_=_C1497( C603 C1497 ) \nC604_=_C605( C604 C605 ) C604_=_C606( C604 C606 ) C604_=_C610( C604 C610 ) C604_=_C616( C604 C616 ) C604_=_C617( C604 C617 ) C604_=_C620( C604 C620 ) \nC604_=_C730( C604 C730 ) C604_=_C976( C604 C976 ) C604_=_C1680( C604 C1680 ) C604_=_C1854( C604 C1854 ) C604_=_C1855( C604 C1855 ) C604_=_C1856( C604 C1856 ) \nC604_=_C1857( C604 C1857 ) C604_=_C1858( C604 C1858 ) C604_=_C1860( C604 C1860 ) C604_=_C1863( C604 C1863 ) C604_=_C1866( C604 C1866 ) C604_=_C1868( C604 C1868 ) \nC604_=_C1869( C604 C1869 ) C605_=_C606( C605 C606 ) C605_=_C610( C605 C610 ) C605_=_C616( C605 C616 ) C605_=_C617( C605 C617 ) C605_=_C620( C605 C620 ) \nC605_=_C1611( C605 C1611 ) C605_=_C2062( C605 C2062 ) C605_=_C2255( C605 C2255 ) C605_=_C2339( C605 C2339 ) C605_=_C2340( C605 C2340 ) C605_=_C2341( C605 C2341 ) \nC605_=_C2342( C605 C2342 ) C605_=_C2343( C605 C2343 ) C605_=_C2344( C605 C2344 ) C605_=_C2346( C605 C2346 ) C605_=_C2347( C605 C2347 ) C605_=_C2350( C605 C2350 ) \nC605_=_C2351( C605 C2351 ) C605_=_C2354( C605 C2354 ) C606_=_C610( C606 C610 ) C606_=_C616( C606 C616 ) C606_=_C617( C606 C617 ) C606_=_C620( C606 C620 ) \nC606_=_C2065( C606 C2065 ) C606_=_C2840( C606 C2840 ) C606_=_C2841( C606 C2841 ) C606_=_C2844( C606 C2844 ) C606_=_C2845( C606 C2845 ) C606_=_C2846( C606 C2846 ) \nC606_=_C2848( C606 C2848 ) C606_=_C2853( C606 C2853 ) C606_=_C2855( C606 C2855 ) C610_=_C616( C610 C616 ) C610_=_C617( C610 C617 ) C610_=_C620( C610 C620 ) \nC610_=_C1192( C610 C1192 ) C610_=_C1759( C610 C1759 ) C610_=_C2281( C610 C2281 ) C610_=_C2343( C610 C2343 ) C610_=_C2476( C610 C2476 ) C610_=_C2733( C610 C2733 ) \nC610_=_C2845( C610 C2845 ) C610_=_C2916( C610 C2916 ) C610_=_C3000( C610 C3000 ) C610_=_C3017( C610 C3017 ) C610_=_C3285( C610 C3285 ) C610_=_C3383( C610 C3383 ) \nC610_=_C3393( C610 C3393 ) C610_=_C3394( C610 C3394 ) C610_=_C3395( C610 C3395 ) C610_=_C3396( C610 C3396 ) C610_=_C3397( C610 C3397 ) C610_=_C3402( C610 C3402 ) \nC610_=_C3403( C610 C3403 ) C610_=_C3404( C610 C3404 ) C616_=_C617( C616 C617 ) C616_=_C620( C616 C620 ) C616_=_C742( C616 C742 ) C616_=_C2711( C616 C2711 ) \nC616_=_C2905( C616 C2905 ) C616_=_C3326( C616 C3326 ) C616_=_C3620( C616 C3620 ) C616_=_C3780( C616 C3780 ) C616_=_C3781( C616 C3781 ) C616_=_C3784( C616 C3784 ) \nC616_=_C3786( C616 C3786 ) C616_=_C3787( C616 C3787 ) C617_=_C620( C617 C620 ) C617_=_C743( C617 C743 ) C617_=_C1093( C617 C1093 ) C617_=_C1488( C617 C1488 ) \nC617_=_C1601( C617 C1601 ) C617_=_C1784( C617 C1784 ) C617_=_C1826( C617 C1826 ) C617_=_C1863( C617 C1863 ) C617_=_C2698( C617 C2698 ) C617_=_C2736( C617 C2736 ) \nC617_=_C2803( C617 C2803 ) C617_=_C3023( C617 C3023 ) C617_=_C3328( C617 C3328 ) C617_=_C3422( C617 C3422 ) C617_=_C3612( C617 C3612 ) C617_=_C3621( C617 C3621 ) \nC617_=_C3636( C617 C3636 ) C617_=_C3658( C617 C3658 ) C617_=_C3780( C617 C3780 ) C617_=_C3855( C617 C3855 ) C617_=_C3857( C617 C3857 ) C617_=_C3858( C617 C3858 ) \nC617_=_C3859( C617 C3859 ) C620_=_C842( C620 C842 ) C620_=_C868( C620 C868 ) C620_=_C1253( C620 C1253 ) C620_=_C1909( C620 C1909 ) C620_=_C2351( C620 C2351 ) \nC620_=_C2395( C620 C2395 ) C620_=_C2500( C620 C2500 ) C620_=_C2740( C620 C2740 ) C620_=_C2838( C620 C2838 ) C620_=_C2853( C620 C2853 ) C620_=_C3012( C620 C3012 ) \nC620_=_C3390( C620 C3390 ) C620_=_C3414( C620 C3414 ) C620_=_C3478( C620 C3478 ) C620_=_C3530( C620 C3530 ) C620_=_C4057( C620 C4057 ) C620_=_C4062( C620 C4062 ) \nC624_=_C625( C624 C625 ) C624_=_C628( C624 C628 ) C624_=_C629( C624 C629 ) C624_=_C630( C624 C630 ) C624_=_C633( C624 C633 ) C624_=_C634( C624 C634 ) \nC624_=_C636( C624 C636 ) C624_=_C637( C624 C637 ) C624_=_C639( C624 C639 ) C624_=_C640( C624 C640 ) C624_=_C642( C624 C642 ) C624_=_C645( C624 C645 ) \nC624_=_C756( C624 C756 ) C624_=_C757( C624 C757 ) C624_=_C758( C624 C758 ) C624_=_C761( C624 C761 ) C624_=_C762( C624 C762 ) C624_=_C763( C624 C763 ) \nC624_=_C767( C624 C767 ) C624_=_C774( C624 C774 ) C624_=_C777( C624 C777 ) C625_=_C628( C625 C628 ) C625_=_C629( C625 C629 ) C625_=_C630( C625 C630 ) \nC625_=_C633( C625 C633 ) C625_=_C634( C625 C634 ) C625_=_C636( C625 C636 ) C625_=_C637( C625 C637 ) C625_=_C639( C625 C639 ) C625_=_C640( C625 C640 ) \nC625_=_C642( C625 C642 ) C625_=_C645( C625 C645 ) C625_=_C900( C625 C900 ) C625_=_C901( C625 C901 ) C625_=_C904( C625 C904 ) C625_=_C919( C625 C919 ) \nC625_=_C920( C625 C920 ) C628_=_C629( C628 C629 ) C628_=_C630( C628 C630 ) C628_=_C633( C628 C633 ) C628_=_C634( C628 C634 ) C628_=_C636( C628 C636 ) \nC628_=_C637( C628 C637 ) C628_=_C639( C628 C639 ) C628_=_C640( C628 C640 ) C628_=_C642( C628 C642 ) C628_=_C645( C628 C645 ) C628_=_C1052( C628 C1052 ) \nC628_=_C1105( C628 C1105 ) C628_=_C1259( C628 C1259 ) C628_=_C1498( C628 C1498 ) C628_=_C1500( C628 C1500 ) C628_=_C1501( C628 C1501 ) C628_=_C1512( C628 C1512 ) \nC628_=_C1514( C628 C1514 ) C628_=_C1517( C628 C1517 ) C629_=_C630( C629 C630 ) C629_=_C633( C629 C633 ) C629_=_C634( C629 C634 ) C629_=_C636( C629 C636 ) \nC629_=_C637( C629 C637 ) C629_=_C639( C629 C639 ) C629_=_C640( C629 C640 ) C629_=_C642( C629 C642 ) C629_=_C645( C629 C645 ) C629_=_C1108( C629 C1108 ) \nC629_=_C1262( C629 C1262 ) C629_=_C2207( C629 C2207 ) C629_=_C2208( C629 C2208 ) C629_=_C2209( C629 C2209 ) C629_=_C2218( C629 C2218 ) C630_=_C633( C630 C633 ) \nC630_=_C634( C630 C634 ) C630_=_C636( C630 C636 ) C630_=_C637( C630 C637 ) C630_=_C639( C630 C639 ) C630_=_C640( C630 C640 ) C630_=_C642( C630 C642 ) \nC630_=_C645( C630 C645 ) C630_=_C757( C630 C757 ) C630_=_C1749( C630 C1749 ) C630_=_C1896( C630 C1896 ) C630_=_C1918( C630 C1918 ) C630_=_C2418( C630 C2418 ) \nC630_=_C2419( C630 C2419 ) C630_=_C2424( C630 C2424 ) C630_=_C2426( C630 C2426 ) C630_=_C2427( C630 C2427 ) C630_=_C2429( C630 C2429 ) C630_=_C2430( C630 C2430 ) \nC630_=_C2431( C630 C2431 ) C630_=_C2433( C630 C2433 ) C630_=_C2434( C630 C2434 ) C630_=_C2435( C630 C2435 ) C630_=_C2436( C630 C2436 ) C633_=_C634( C633 C634 ) \nC633_=_C636( C633 C636 ) C633_=_C637( C633 C637 ) C633_=_C639( C633 C639 ) C633_=_C640( C633 C640 ) C633_=_C642( C633 C642 ) C633_=_C645( C633 C645 ) \nC633_=_C758( C633 C758 ) C633_=_C2561( C633 C2561 ) C633_=_C2620( C633 C2620 ) C633_=_C2622( C633 C2622 ) C633_=_C2625( C633 C2625 ) C633_=_C2626( C633 C2626 ) \nC633_=_C2627( C633 C2627 ) C633_=_C2628( C633 C2628 ) C633_=_C2629( C633 C2629 ) C633_=_C2630( C633 C2630 ) C633_=_C2631( C633 C2631 ) C633_=_C2632( C633 C2632 ) \nC633_=_C2634( C633 C2634 ) C633_=_C2635( C633 C2635 ) C633_=_C2636( C633 C2636 ) C633_=_C2637( C633 C2637 ) C634_=_C636( C634 C636 ) C634_=_C637( C634 C637 ) \nC634_=_C639( C634 C639 ) C634_=_C640( C634 C640 ) C634_=_C642( C634 C642 ) C634_=_C645( C634 C645 ) C634_=_C861( C634 C861 ) C634_=_C1188( C634 C1188 ) \nC634_=_C1287( C634 C1287 ) C634_=_C1437( C634 C1437 ) C634_=_C2418( C634 C2418 ) C634_=_C2470( C634 C2470 ) C634_=_C2563( C634 C2563 ) C634_=_C2620( C634 C2620 ) \nC634_=_C2914( C634 C2914</w:t>
      </w:r>
    </w:p>
    <w:p>
      <w:pPr>
        <w:pStyle w:val="PreformattedText"/>
        <w:bidi w:val="0"/>
        <w:spacing w:before="0" w:after="0"/>
        <w:jc w:val="left"/>
        <w:rPr/>
      </w:pPr>
      <w:r>
        <w:rPr/>
        <w:t xml:space="preserve"> </w:t>
      </w:r>
      <w:r>
        <w:rPr/>
        <w:t>) C634_=_C2915( C634 C2915 ) C634_=_C2916( C634 C2916 ) C634_=_C2917( C634 C2917 ) C634_=_C2919( C634 C2919 ) C634_=_C2920( C634 C2920 ) \nC634_=_C2922( C634 C2922 ) C634_=_C2924( C634 C2924 ) C634_=_C2925( C634 C2925 ) C634_=_C2926( C634 C2926 ) C634_=_C2927( C634 C2927 ) C636_=_C637( C636 C637 ) \nC636_=_C639( C636 C639 ) C636_=_C640( C636 C640 ) C636_=_C642( C636 C642 ) C636_=_C645( C636 C645 ) C636_=_C1797( C636 C1797 ) C636_=_C1921( C636 C1921 ) \nC636_=_C1959( C636 C1959 ) C636_=_C2130( C636 C2130 ) C636_=_C2471( C636 C2471 ) C636_=_C3097( C636 C3097 ) C636_=_C3098( C636 C3098 ) C636_=_C3100( C636 C3100 ) \nC636_=_C3101( C636 C3101 ) C636_=_C3102( C636 C3102 ) C636_=_C3104( C636 C3104 ) C636_=_C3106( C636 C3106 ) C636_=_C3107( C636 C3107 ) C637_=_C639( C637 C639 ) \nC637_=_C640( C637 C640 ) C637_=_C642( C637 C642 ) C637_=_C645( C637 C645 ) C637_=_C1482( C637 C1482 ) C637_=_C1857( C637 C1857 ) C637_=_C2319( C637 C2319 ) \nC637_=_C2475( C637 C2475 ) C637_=_C2828( C637 C2828 ) C637_=_C3097( C637 C3097 ) C637_=_C3322( C637 C3322 ) C637_=_C3323( C637 C3323 ) C637_=_C3325( C637 C3325 ) \nC637_=_C3326( C637 C3326 ) C637_=_C3327( C637 C3327 ) C637_=_C3328( C637 C3328 ) C637_=_C3329( C637 C3329 ) C639_=_C640( C639 C640 ) C639_=_C642( C639 C642 ) \nC639_=_C645( C639 C645 ) C639_=_C1119( C639 C1119 ) C639_=_C1271( C639 C1271 ) C639_=_C2173( C639 C2173 ) C639_=_C2458( C639 C2458 ) C639_=_C2569( C639 C2569 ) \nC639_=_C2628( C639 C2628 ) C639_=_C3606( C639 C3606 ) C640_=_C642( C640 C642 ) C640_=_C645( C640 C645 ) C640_=_C2426( C640 C2426 ) C640_=_C2629( C640 C2629 ) \nC640_=_C2983( C640 C2983 ) C640_=_C3288( C640 C3288 ) C640_=_C3627( C640 C3627 ) C640_=_C3631( C640 C3631 ) C642_=_C645( C642 C645 ) C642_=_C2433( C642 C2433 ) \nC642_=_C2635( C642 C2635 ) C642_=_C2988( C642 C2988 ) C642_=_C3412( C642 C3412 ) C642_=_C3848( C642 C3848 ) C642_=_C4024( C642 C4024 ) C642_=_C4025( C642 C4025 ) \nC642_=_C4027( C642 C4027 ) C645_=_C1102( C645 C1102 ) C645_=_C1128( C645 C1128 ) C645_=_C1280( C645 C1280 ) C645_=_C1831( C645 C1831 ) C645_=_C2467( C645 C2467 ) \nC645_=_C3426( C645 C3426 ) C645_=_C3642( C645 C3642 ) C645_=_C3858( C645 C3858 ) C645_=_C4101( C645 C4101 ) C646_=_C647( C646 C647 ) C646_=_C650( C646 C650 ) \nC646_=_C655( C646 C655 ) C646_=_C657( C646 C657 ) C646_=_C660( C646 C660 ) C646_=_C662( C646 C662 ) C646_=_C663( C646 C663 ) C646_=_C665( C646 C665 ) \nC646_=_C667( C646 C667 ) C646_=_C668( C646 C668 ) C646_=_C669( C646 C669 ) C646_=_C671( C646 C671 ) C646_=_C674( C646 C674 ) C646_=_C924( C646 C924 ) \nC646_=_C1154( C646 C1154 ) C646_=_C1155( C646 C1155 ) C646_=_C1159( C646 C1159 ) C646_=_C1161( C646 C1161 ) C646_=_C1167( C646 C1167 ) C646_=_C1168( C646 C1168 ) \nC646_=_C1169( C646 C1169 ) C646_=_C1170( C646 C1170 ) C646_=_C1171( C646 C1171 ) C646_=_C1172( C646 C1172 ) C646_=_C1173( C646 C1173 ) C646_=_C1175( C646 C1175 ) \nC646_=_C1176( C646 C1176 ) C646_=_C1177( C646 C1177 ) C646_=_C1178( C646 C1178 ) C647_=_C650( C647 C650 ) C647_=_C655( C647 C655 ) C647_=_C657( C647 C657 ) \nC647_=_C660( C647 C660 ) C647_=_C662( C647 C662 ) C647_=_C663( C647 C663 ) C647_=_C665( C647 C665 ) C647_=_C667( C647 C667 ) C647_=_C668( C647 C668 ) \nC647_=_C669( C647 C669 ) C647_=_C671( C647 C671 ) C647_=_C823( C647 C823 ) C647_=_C1154( C647 C1154 ) C647_=_C1284( C647 C1284 ) C647_=_C1287( C647 C1287 ) \nC647_=_C1288( C647 C1288 ) C647_=_C1290( C647 C1290 ) C647_=_C1291( C647 C1291 ) C647_=_C1292( C647 C1292 ) C647_=_C1293( C647 C1293 ) C647_=_C1295( C647 C1295 ) \nC647_=_C1297( C647 C1297 ) C650_=_C655( C650 C655 ) C650_=_C657( C650 C657 ) C650_=_C660( C650 C660 ) C650_=_C662( C650 C662 ) C650_=_C663( C650 C663 ) \nC650_=_C665( C650 C665 ) C650_=_C667( C650 C667 ) C650_=_C668( C650 C668 ) C650_=_C669( C650 C669 ) C650_=_C671( C650 C671 ) C650_=_C1133( C650 C1133 ) \nC650_=_C1609( C650 C1609 ) C650_=_C1726( C650 C1726 ) C650_=_C2187( C650 C2187 ) C650_=_C2188( C650 C2188 ) C650_=_C2189( C650 C2189 ) C650_=_C2194( C650 C2194 ) \nC650_=_C2196( C650 C2196 ) C650_=_C2197( C650 C2197 ) C650_=_C2198( C650 C2198 ) C650_=_C2199( C650 C2199 ) C650_=_C2200( C650 C2200 ) C650_=_C2201( C650 C2201 ) \nC650_=_C2203( C650 C2203 ) C650_=_C2205( C650 C2205 ) C650_=_C2206( C650 C2206 ) C655_=_C657( C655 C657 ) C655_=_C660( C655 C660 ) C655_=_C662( C655 C662 ) \nC655_=_C663( C655 C663 ) C655_=_C665( C655 C665 ) C655_=_C667( C655 C667 ) C655_=_C668( C655 C668 ) C655_=_C669( C655 C669 ) C655_=_C671( C655 C671 ) \nC655_=_C1141( C655 C1141 ) C655_=_C1372( C655 C1372 ) C655_=_C1556( C655 C1556 ) C655_=_C1733( C655 C1733 ) C655_=_C1981( C655 C1981 ) C655_=_C2384( C655 C2384 ) \nC655_=_C2472( C655 C2472 ) C655_=_C2747( C655 C2747 ) C655_=_C2795( C655 C2795 ) C655_=_C2872( C655 C2872 ) C655_=_C3209( C655 C3209 ) C655_=_C3210( C655 C3210 ) \nC655_=_C3211( C655 C3211 ) C655_=_C3212( C655 C3212 ) C655_=_C3213( C655 C3213 ) C655_=_C3214( C655 C3214 ) C655_=_C3215( C655 C3215 ) C655_=_C3216( C655 C3216 ) \nC655_=_C3218( C655 C3218 ) C655_=_C3220( C655 C3220 ) C655_=_C3221( C655 C3221 ) C657_=_C660( C657 C660 ) C657_=_C662( C657 C662 ) C657_=_C663( C657 C663 ) \nC657_=_C665( C657 C665 ) C657_=_C667( C657 C667 ) C657_=_C668( C657 C668 ) C657_=_C669( C657 C669 ) C657_=_C671( C657 C671 ) C657_=_C738( C657 C738 ) \nC657_=_C1393( C657 C1393 ) C657_=_C1982( C657 C1982 ) C657_=_C2011( C657 C2011 ) C657_=_C2072( C657 C2072 ) C657_=_C2587( C657 C2587 ) C657_=_C3211( C657 C3211 ) \nC657_=_C3311( C657 C3311 ) C657_=_C3471( C657 C3471 ) C657_=_C3490( C657 C3490 ) C657_=_C3493( C657 C3493 ) C657_=_C3494( C657 C3494 ) C657_=_C3495( C657 C3495 ) \nC657_=_C3497( C657 C3497 ) C660_=_C662( C660 C662 ) C660_=_C663( C660 C663 ) C660_=_C665( C660 C665 ) C660_=_C667( C660 C667 ) C660_=_C668( C660 C668 ) \nC660_=_C669( C660 C669 ) C660_=_C671( C660 C671 ) C660_=_C718( C660 C718 ) C660_=_C1621( C660 C1621 ) C660_=_C1950( C660 C1950 ) C660_=_C1986( C660 C1986 ) \nC660_=_C2818( C660 C2818 ) C660_=_C2891( C660 C2891 ) C660_=_C3213( C660 C3213 ) C660_=_C3361( C660 C3361 ) C660_=_C3473( C660 C3473 ) C660_=_C3744( C660 C3744 ) \nC660_=_C3745( C660 C3745 ) C660_=_C3747( C660 C3747 ) C660_=_C3750( C660 C3750 ) C662_=_C663( C662 C663 ) C662_=_C665( C662 C665 ) C662_=_C667( C662 C667 ) \nC662_=_C668( C662 C668 ) C662_=_C669( C662 C669 ) C662_=_C671( C662 C671 ) C662_=_C1884( C662 C1884 ) C662_=_C1987( C662 C1987 ) C662_=_C2290( C662 C2290 ) \nC662_=_C2413( C662 C2413 ) C662_=_C2753( C662 C2753 ) C662_=_C2784( C662 C2784 ) C662_=_C2876( C662 C2876 ) C662_=_C3215( C662 C3215 ) C662_=_C3502( C662 C3502 ) \nC662_=_C3832( C662 C3832 ) C662_=_C3833( C662 C3833 ) C662_=_C3835( C662 C3835 ) C663_=_C665( C663 C665 ) C663_=_C667( C663 C667 ) C663_=_C668( C663 C668 ) \nC663_=_C669( C663 C669 ) C663_=_C671( C663 C671 ) C663_=_C1622( C663 C1622 ) C663_=_C2200( C663 C2200 ) C663_=_C2699( C663 C2699 ) C663_=_C3184( C663 C3184 ) \nC663_=_C3881( C663 C3881 ) C663_=_C3882( C663 C3882 ) C663_=_C3884( C663 C3884 ) C663_=_C3885( C663 C3885 ) C663_=_C3889( C663 C3889 ) C663_=_C3890( C663 C3890 ) \nC665_=_C667( C665 C667 ) C665_=_C668( C665 C668 ) C665_=_C669( C665 C669 ) C665_=_C671( C665 C671 ) C665_=_C1512( C665 C1512 ) C665_=_C1624( C665 C1624 ) \nC665_=_C2553( C665 C2553 ) C665_=_C2701( C665 C2701 ) C665_=_C3186( C665 C3186 ) C665_=_C3256( C665 C3256 ) C665_=_C3447( C665 C3447 ) C665_=_C3503( C665 C3503 ) \nC665_=_C3622( C665 C3622 ) C665_=_C3686( C665 C3686 ) C665_=_C3882( C665 C3882 ) C665_=_C3898( C665 C3898 ) C665_=_C3904( C665 C3904 ) C665_=_C3905( C665 C3905 ) \nC665_=_C3910( C665 C3910 ) C667_=_C668( C667 C668 ) C667_=_C669( C667 C669 ) C667_=_C671( C667 C671 ) C667_=_C891( C667 C891 ) C667_=_C1252( C667 C1252 ) \nC667_=_C1491( C667 C1491 ) C667_=_C1992( C667 C1992 ) C667_=_C2989( C667 C2989 ) C667_=_C3430( C667 C3430 ) C667_=_C3494( C667 C3494 ) C667_=_C3552( C667 C3552 ) \nC667_=_C3696( C667 C3696 ) C667_=_C3747( C667 C3747 ) C667_=_C3832( C667 C3832 ) C667_=_C4035( C667 C4035 ) C667_=_C4036( C667 C4036 ) C667_=_C4037( C667 C4037 ) \nC667_=_C4038( C667 C4038 ) C667_=_C4039( C667 C4039 ) C667_=_C4040( C667 C4040 ) C668_=_C669( C668 C669 ) C668_=_C671( C668 C671 ) C668_=_C843( C668 C843 ) \nC668_=_C1176( C668 C1176 ) C668_=_C2292( C668 C2292 ) C668_=_C2720( C668 C2720 ) C668_=_C3207( C668 C3207 ) C668_=_C3304( C668 C3304 ) C668_=_C3365( C668 C3365 ) \nC668_=_C3531( C668 C3531 ) C668_=_C3731( C668 C3731 ) C668_=_C3736( C668 C3736 ) C668_=_C3814( C668 C3814 ) C668_=_C3877( C668 C3877 ) C668_=_C4073( C668 C4073 ) \nC668_=_C4074( C668 C4074 ) C669_=_C671( C669 C671 ) C669_=_C1993( C669 C1993 ) C669_=_C3031( C669 C3031 ) C669_=_C3208( C669 C3208 ) C669_=_C3221( C669 C3221 ) \nC669_=_C3941( C669 C3941 ) C669_=_C3999( C669 C3999 ) C669_=_C4005( C669 C4005 ) C669_=_C4037( C669 C4037 ) C669_=_C4068( C669 C4068 ) C669_=_C4085( C669 C4085 ) \nC671_=_C897( C671 C897 ) C671_=_C995( C671 C995 ) C671_=_C1994( C671 C1994 ) C671_=_C2375( C671 C2375 ) C671_=_C2454( C671 C2454 ) C671_=_C2468( C671 C2468 ) \nC671_=_C2654( C671 C2654 ) C671_=_C3497( C671 C3497 ) C671_=_C3575( C671 C3575 ) C671_=_C3750( C671 C3750 ) C671_=_C3835( C671 C3835 ) C671_=_C3985( C671 C3985 ) \nC671_=_C4085( C671 C4085 ) C671_=_C4090( C671 C4090 ) C672_=_C673( C672 C673 ) C672_=_C674( C672 C674 ) C672_=_C676( C672 C676 ) C672_=_C680( C672 C680 ) \nC672_=_C681( C672 C681 ) C672_=_C683( C672 C683 ) C672_=_C684( C672 C684 ) C672_=_C686( C672 C686 ) C672_=_C694( C672 C694 ) C672_=_C695( C672 C695 ) \nC672_=_C698( C672 C698 ) C672_=_C924( C672 C924 ) C672_=_C927( C672 C927 ) C672_=_C928( C672 C928 ) C672_=_C931( C672 C931 ) C672_=_C932( C672 C932 ) \nC672_=_C933( C672 C933 ) C672_=_C934( C672 C934 ) C672_=_C936( C672 C936 ) C672_=_C939( C672 C939 ) C672_=_C941( C672 C941 ) C672_=_C947( C672 C947 ) \nC673_=_C674( C673 C674 ) C673_=_C676( C673 C676 ) C673_=_C680( C673 C680 ) C673_=_C681( C673 C681 ) C673_=_C683( C673 C683 ) C673_=_C684( C673 C684 ) \nC673_=_C686( C673</w:t>
      </w:r>
    </w:p>
    <w:p>
      <w:pPr>
        <w:pStyle w:val="PreformattedText"/>
        <w:bidi w:val="0"/>
        <w:spacing w:before="0" w:after="0"/>
        <w:jc w:val="left"/>
        <w:rPr/>
      </w:pPr>
      <w:r>
        <w:rPr/>
        <w:t xml:space="preserve"> </w:t>
      </w:r>
      <w:r>
        <w:rPr/>
        <w:t>C686 ) C673_=_C694( C673 C694 ) C673_=_C695( C673 C695 ) C673_=_C698( C673 C698 ) C673_=_C974( C673 C974 ) C673_=_C976( C673 C976 ) \nC673_=_C977( C673 C977 ) C673_=_C978( C673 C978 ) C673_=_C979( C673 C979 ) C673_=_C980( C673 C980 ) C673_=_C982( C673 C982 ) C673_=_C987( C673 C987 ) \nC673_=_C991( C673 C991 ) C673_=_C992( C673 C992 ) C673_=_C995( C673 C995 ) C673_=_C996( C673 C996 ) C674_=_C676( C674 C676 ) C674_=_C680( C674 C680 ) \nC674_=_C681( C674 C681 ) C674_=_C683( C674 C683 ) C674_=_C684( C674 C684 ) C674_=_C686( C674 C686 ) C674_=_C694( C674 C694 ) C674_=_C695( C674 C695 ) \nC674_=_C698( C674 C698 ) C674_=_C924( C674 C924 ) C674_=_C1154( C674 C1154 ) C674_=_C1155( C674 C1155 ) C674_=_C1159( C674 C1159 ) C674_=_C1161( C674 C1161 ) \nC674_=_C1167( C674 C1167 ) C674_=_C1168( C674 C1168 ) C674_=_C1169( C674 C1169 ) C674_=_C1170( C674 C1170 ) C674_=_C1171( C674 C1171 ) C674_=_C1172( C674 C1172 ) \nC674_=_C1173( C674 C1173 ) C674_=_C1175( C674 C1175 ) C674_=_C1176( C674 C1176 ) C674_=_C1177( C674 C1177 ) C674_=_C1178( C674 C1178 ) C676_=_C680( C676 C680 ) \nC676_=_C681( C676 C681 ) C676_=_C683( C676 C683 ) C676_=_C684( C676 C684 ) C676_=_C686( C676 C686 ) C676_=_C694( C676 C694 ) C676_=_C695( C676 C695 ) \nC676_=_C698( C676 C698 ) C676_=_C1451( C676 C1451 ) C676_=_C1678( C676 C1678 ) C676_=_C1680( C676 C1680 ) C676_=_C1682( C676 C1682 ) C676_=_C1683( C676 C1683 ) \nC676_=_C1684( C676 C1684 ) C676_=_C1692( C676 C1692 ) C676_=_C1696( C676 C1696 ) C676_=_C1697( C676 C1697 ) C676_=_C1698( C676 C1698 ) C676_=_C1699( C676 C1699 ) \nC676_=_C1700( C676 C1700 ) C680_=_C681( C680 C681 ) C680_=_C683( C680 C683 ) C680_=_C684( C680 C684 ) C680_=_C686( C680 C686 ) C680_=_C694( C680 C694 ) \nC680_=_C695( C680 C695 ) C680_=_C698( C680 C698 ) C680_=_C1161( C680 C1161 ) C680_=_C1459( C680 C1459 ) C680_=_C1660( C680 C1660 ) C680_=_C1837( C680 C1837 ) \nC680_=_C2019( C680 C2019 ) C680_=_C2296( C680 C2296 ) C680_=_C2638( C680 C2638 ) C680_=_C2655( C680 C2655 ) C680_=_C2656( C680 C2656 ) C680_=_C2657( C680 C2657 ) \nC680_=_C2658( C680 C2658 ) C680_=_C2659( C680 C2659 ) C680_=_C2660( C680 C2660 ) C680_=_C2661( C680 C2661 ) C680_=_C2662( C680 C2662 ) C680_=_C2663( C680 C2663 ) \nC680_=_C2666( C680 C2666 ) C680_=_C2667( C680 C2667 ) C680_=_C2668( C680 C2668 ) C680_=_C2669( C680 C2669 ) C681_=_C683( C681 C683 ) C681_=_C684( C681 C684 ) \nC681_=_C686( C681 C686 ) C681_=_C694( C681 C694 ) C681_=_C695( C681 C695 ) C681_=_C698( C681 C698 ) C681_=_C932( C681 C932 ) C681_=_C1237( C681 C1237 ) \nC681_=_C1314( C681 C1314 ) C681_=_C1839( C681 C1839 ) C681_=_C1874( C681 C1874 ) C681_=_C2399( C681 C2399 ) C681_=_C2485( C681 C2485 ) C681_=_C2655( C681 C2655 ) \nC681_=_C2743( C681 C2743 ) C681_=_C2778( C681 C2778 ) C681_=_C2781( C681 C2781 ) C681_=_C2783( C681 C2783 ) C681_=_C2784( C681 C2784 ) C681_=_C2785( C681 C2785 ) \nC681_=_C2788( C681 C2788 ) C681_=_C2789( C681 C2789 ) C681_=_C2791( C681 C2791 ) C681_=_C2792( C681 C2792 ) C683_=_C684( C683 C684 ) C683_=_C686( C683 C686 ) \nC683_=_C694( C683 C694 ) C683_=_C695( C683 C695 ) C683_=_C698( C683 C698 ) C683_=_C1732( C683 C1732 ) C683_=_C1855( C683 C1855 ) C683_=_C2340( C683 C2340 ) \nC683_=_C2488( C683 C2488 ) C683_=_C3172( C683 C3172 ) C683_=_C3174( C683 C3174 ) C683_=_C3175( C683 C3175 ) C683_=_C3177( C683 C3177 ) C684_=_C686( C684 C686 ) \nC684_=_C694( C684 C694 ) C684_=_C695( C684 C695 ) C684_=_C698( C684 C698 ) C684_=_C1734( C684 C1734 ) C684_=_C1856( C684 C1856 ) C684_=_C2169( C684 C2169 ) \nC684_=_C2565( C684 C2565 ) C684_=_C2625( C684 C2625 ) C684_=_C2762( C684 C2762 ) C684_=_C3146( C684 C3146 ) C684_=_C3295( C684 C3295 ) C684_=_C3298( C684 C3298 ) \nC684_=_C3300( C684 C3300 ) C684_=_C3304( C684 C3304 ) C684_=_C3305( C684 C3305 ) C684_=_C3306( C684 C3306 ) C684_=_C3308( C684 C3308 ) C686_=_C694( C686 C694 ) \nC686_=_C695( C686 C695 ) C686_=_C698( C686 C698 ) C686_=_C1008( C686 C1008 ) C686_=_C1168( C686 C1168 ) C686_=_C1290( C686 C1290 ) C686_=_C1735( C686 C1735 ) \nC686_=_C1858( C686 C1858 ) C686_=_C3148( C686 C3148 ) C686_=_C3361( C686 C3361 ) C686_=_C3363( C686 C3363 ) C686_=_C3365( C686 C3365 ) C686_=_C3366( C686 C3366 ) \nC686_=_C3367( C686 C3367 ) C694_=_C695( C694 C695 ) C694_=_C698( C694 C698 ) C694_=_C867( C694 C867 ) C694_=_C1175( C694 C1175 ) C694_=_C1849( C694 C1849 ) \nC694_=_C2739( C694 C2739 ) C694_=_C2789( C694 C2789 ) C694_=_C2837( C694 C2837 ) C694_=_C3113( C694 C3113 ) C694_=_C3292( C694 C3292 ) C694_=_C3840( C694 C3840 ) \nC694_=_C4057( C694 C4057 ) C694_=_C4059( C694 C4059 ) C694_=_C4060( C694 C4060 ) C695_=_C698( C695 C698 ) C695_=_C1177( C695 C1177 ) C695_=_C1850( C695 C1850 ) \nC695_=_C2253( C695 C2253 ) C695_=_C2540( C695 C2540 ) C695_=_C2791( C695 C2791 ) C695_=_C3841( C695 C3841 ) C695_=_C4077( C695 C4077 ) C698_=_C898( C698 C898 ) \nC698_=_C996( C698 C996 ) C698_=_C1700( C698 C1700 ) C698_=_C1745( C698 C1745 ) C698_=_C1869( C698 C1869 ) C698_=_C2966( C698 C2966 ) C698_=_C2997( C698 C2997 ) \nC698_=_C3177( C698 C3177 ) C698_=_C3308( C698 C3308 ) C698_=_C3367( C698 C3367 ) C698_=_C3454( C698 C3454 ) C698_=_C3556( C698 C3556 ) C698_=_C3778( C698 C3778 ) \nC698_=_C3897( C698 C3897 ) C698_=_C4048( C698 C4048 ) C698_=_C4097( C698 C4097 ) C698_=_C4105( C698 C4105 ) C700_=_C702( C700 C702 ) C700_=_C710( C700 C710 ) \nC700_=_C712( C700 C712 ) C700_=_C718( C700 C718 ) C700_=_C721( C700 C721 ) C700_=_C997( C700 C997 ) C700_=_C999( C700 C999 ) C700_=_C1000( C700 C1000 ) \nC700_=_C1001( C700 C1001 ) C700_=_C1004( C700 C1004 ) C700_=_C1005( C700 C1005 ) C700_=_C1008( C700 C1008 ) C700_=_C1009( C700 C1009 ) C700_=_C1010( C700 C1010 ) \nC700_=_C1011( C700 C1011 ) C700_=_C1013( C700 C1013 ) C700_=_C1016( C700 C1016 ) C700_=_C1017( C700 C1017 ) C700_=_C1018( C700 C1018 ) C700_=_C1021( C700 C1021 ) \nC700_=_C1023( C700 C1023 ) C702_=_C710( C702 C710 ) C702_=_C712( C702 C712 ) C702_=_C718( C702 C718 ) C702_=_C721( C702 C721 ) C702_=_C824( C702 C824 ) \nC702_=_C1206( C702 C1206 ) C702_=_C1429( C702 C1429 ) C702_=_C1430( C702 C1430 ) C702_=_C1431( C702 C1431 ) C702_=_C1432( C702 C1432 ) C702_=_C1435( C702 C1435 ) \nC702_=_C1436( C702 C1436 ) C702_=_C1437( C702 C1437 ) C702_=_C1438( C702 C1438 ) C702_=_C1439( C702 C1439 ) C702_=_C1440( C702 C1440 ) C702_=_C1441( C702 C1441 ) \nC702_=_C1442( C702 C1442 ) C702_=_C1443( C702 C1443 ) C702_=_C1444( C702 C1444 ) C702_=_C1446( C702 C1446 ) C702_=_C1447( C702 C1447 ) C710_=_C712( C710 C712 ) \nC710_=_C718( C710 C718 ) C710_=_C721( C710 C721 ) C710_=_C1216( C710 C1216 ) C710_=_C1370( C710 C1370 ) C710_=_C1439( C710 C1439 ) C710_=_C1796( C710 C1796 ) \nC710_=_C1976( C710 C1976 ) C710_=_C2129( C710 C2129 ) C710_=_C2641( C710 C2641 ) C710_=_C2656( C710 C2656 ) C710_=_C2809( C710 C2809 ) C710_=_C2950( C710 C2950 ) \nC710_=_C3033( C710 C3033 ) C710_=_C3034( C710 C3034 ) C710_=_C3035( C710 C3035 ) C710_=_C3036( C710 C3036 ) C710_=_C3037( C710 C3037 ) C710_=_C3038( C710 C3038 ) \nC710_=_C3040( C710 C3040 ) C712_=_C718( C712 C718 ) C712_=_C721( C712 C721 ) C712_=_C833( C712 C833 ) C712_=_C1615( C712 C1615 ) C712_=_C1944( C712 C1944 ) \nC712_=_C2812( C712 C2812 ) C712_=_C3146( C712 C3146 ) C712_=_C3148( C712 C3148 ) C712_=_C3151( C712 C3151 ) C712_=_C3154( C712 C3154 ) C712_=_C3159( C712 C3159 ) \nC712_=_C3162( C712 C3162 ) C712_=_C3164( C712 C3164 ) C718_=_C721( C718 C721 ) C718_=_C1621( C718 C1621 ) C718_=_C1950( C718 C1950 ) C718_=_C1986( C718 C1986 ) \nC718_=_C2818( C718 C2818 ) C718_=_C2891( C718 C2891 ) C718_=_C3213( C718 C3213 ) C718_=_C3361( C718 C3361 ) C718_=_C3473( C718 C3473 ) C718_=_C3744( C718 C3744 ) \nC718_=_C3745( C718 C3745 ) C718_=_C3747( C718 C3747 ) C718_=_C3750( C718 C3750 ) C721_=_C1016( C721 C1016 ) C721_=_C1626( C721 C1626 ) C721_=_C1805( C721 C1805 ) \nC721_=_C1952( C721 C1952 ) C721_=_C2822( C721 C2822 ) C721_=_C3159( C721 C3159 ) C721_=_C3363( C721 C3363 ) C721_=_C3429( C721 C3429 ) C721_=_C3476( C721 C3476 ) \nC721_=_C3689( C721 C3689 ) C721_=_C3694( C721 C3694 ) C721_=_C3744( C721 C3744 ) C721_=_C3971( C721 C3971 ) C721_=_C3974( C721 C3974 ) C729_=_C730( C729 C730 ) \nC729_=_C731( C729 C731 ) C729_=_C732( C729 C732 ) C729_=_C733( C729 C733 ) C729_=_C735( C729 C735 ) C729_=_C738( C729 C738 ) C729_=_C741( C729 C741 ) \nC729_=_C742( C729 C742 ) C729_=_C743( C729 C743 ) C729_=_C746( C729 C746 ) C729_=_C750( C729 C750 ) C729_=_C1479( C729 C1479 ) C729_=_C1480( C729 C1480 ) \nC729_=_C1482( C729 C1482 ) C729_=_C1483( C729 C1483 ) C729_=_C1484( C729 C1484 ) C729_=_C1485( C729 C1485 ) C729_=_C1488( C729 C1488 ) C729_=_C1489( C729 C1489 ) \nC729_=_C1491( C729 C1491 ) C729_=_C1493( C729 C1493 ) C729_=_C1496( C729 C1496 ) C729_=_C1497( C729 C1497 ) C730_=_C731( C730 C731 ) C730_=_C732( C730 C732 ) \nC730_=_C733( C730 C733 ) C730_=_C735( C730 C735 ) C730_=_C738( C730 C738 ) C730_=_C741( C730 C741 ) C730_=_C742( C730 C742 ) C730_=_C743( C730 C743 ) \nC730_=_C746( C730 C746 ) C730_=_C750( C730 C750 ) C730_=_C976( C730 C976 ) C730_=_C1680( C730 C1680 ) C730_=_C1854( C730 C1854 ) C730_=_C1855( C730 C1855 ) \nC730_=_C1856( C730 C1856 ) C730_=_C1857( C730 C1857 ) C730_=_C1858( C730 C1858 ) C730_=_C1860( C730 C1860 ) C730_=_C1863( C730 C1863 ) C730_=_C1866( C730 C1866 ) \nC730_=_C1868( C730 C1868 ) C730_=_C1869( C730 C1869 ) C731_=_C732( C731 C732 ) C731_=_C733( C731 C733 ) C731_=_C735( C731 C735 ) C731_=_C738( C731 C738 ) \nC731_=_C741( C731 C741 ) C731_=_C742( C731 C742 ) C731_=_C743( C731 C743 ) C731_=_C746( C731 C746 ) C731_=_C750( C731 C750 ) C731_=_C1360( C731 C1360 ) \nC731_=_C1385( C731 C1385 ) C731_=_C1548( C731 C1548 ) C731_=_C1998( C731 C1998 ) C731_=_C1999( C731 C1999 ) C731_=_C2002( C731 C2002 ) C731_=_C2008( C731 C2008 ) \nC731_=_C2010( C731 C2010 ) C731_=_C2011( C731 C2011 ) C731_=_C2012( C731 C2012 ) C731_=_C2014( C731 C2014 ) C731_=_C2015( C731 C2015 ) C731_=_C2017( C731 C2017 ) \nC732_=_C733( C732 C733 ) C732_=_C735( C732 C735 ) C732_=_C738( C732 C738 ) C732_=_C741( C732 C741 ) C732_=_C742( C732 C742 ) C732_=_C743( C732 C743</w:t>
      </w:r>
    </w:p>
    <w:p>
      <w:pPr>
        <w:pStyle w:val="PreformattedText"/>
        <w:bidi w:val="0"/>
        <w:spacing w:before="0" w:after="0"/>
        <w:jc w:val="left"/>
        <w:rPr/>
      </w:pPr>
      <w:r>
        <w:rPr/>
        <w:t xml:space="preserve"> </w:t>
      </w:r>
      <w:r>
        <w:rPr/>
        <w:t>) \nC732_=_C746( C732 C746 ) C732_=_C750( C732 C750 ) C732_=_C1081( C732 C1081 ) C732_=_C1232( C732 C1232 ) C732_=_C1261( C732 C1261 ) C732_=_C1386( C732 C1386 ) \nC732_=_C1407( C732 C1407 ) C732_=_C2062( C732 C2062 ) C732_=_C2063( C732 C2063 ) C732_=_C2065( C732 C2065 ) C732_=_C2067( C732 C2067 ) C732_=_C2069( C732 C2069 ) \nC732_=_C2070( C732 C2070 ) C732_=_C2071( C732 C2071 ) C732_=_C2072( C732 C2072 ) C732_=_C2074( C732 C2074 ) C732_=_C2075( C732 C2075 ) C732_=_C2076( C732 C2076 ) \nC732_=_C2079( C732 C2079 ) C733_=_C735( C733 C735 ) C733_=_C738( C733 C738 ) C733_=_C741( C733 C741 ) C733_=_C742( C733 C742 ) C733_=_C743( C733 C743 ) \nC733_=_C746( C733 C746 ) C733_=_C750( C733 C750 ) C733_=_C1235( C733 C1235 ) C733_=_C1387( C733 C1387 ) C733_=_C1479( C733 C1479 ) C733_=_C2582( C733 C2582 ) \nC733_=_C2585( C733 C2585 ) C733_=_C2586( C733 C2586 ) C733_=_C2587( C733 C2587 ) C733_=_C2588( C733 C2588 ) C733_=_C2589( C733 C2589 ) C733_=_C2592( C733 C2592 ) \nC733_=_C2593( C733 C2593 ) C733_=_C2595( C733 C2595 ) C733_=_C2596( C733 C2596 ) C733_=_C2597( C733 C2597 ) C733_=_C2598( C733 C2598 ) C735_=_C738( C735 C738 ) \nC735_=_C741( C735 C741 ) C735_=_C742( C735 C742 ) C735_=_C743( C735 C743 ) C735_=_C746( C735 C746 ) C735_=_C750( C735 C750 ) C735_=_C882( C735 C882 ) \nC735_=_C1243( C735 C1243 ) C735_=_C1390( C735 C1390 ) C735_=_C2445( C735 C2445 ) C735_=_C2457( C735 C2457 ) C735_=_C2491( C735 C2491 ) C735_=_C3309( C735 C3309 ) \nC735_=_C3310( C735 C3310 ) C735_=_C3311( C735 C3311 ) C735_=_C3314( C735 C3314 ) C735_=_C3316( C735 C3316 ) C735_=_C3318( C735 C3318 ) C738_=_C741( C738 C741 ) \nC738_=_C742( C738 C742 ) C738_=_C743( C738 C743 ) C738_=_C746( C738 C746 ) C738_=_C750( C738 C750 ) C738_=_C1393( C738 C1393 ) C738_=_C1982( C738 C1982 ) \nC738_=_C2011( C738 C2011 ) C738_=_C2072( C738 C2072 ) C738_=_C2587( C738 C2587 ) C738_=_C3211( C738 C3211 ) C738_=_C3311( C738 C3311 ) C738_=_C3471( C738 C3471 ) \nC738_=_C3490( C738 C3490 ) C738_=_C3493( C738 C3493 ) C738_=_C3494( C738 C3494 ) C738_=_C3495( C738 C3495 ) C738_=_C3497( C738 C3497 ) C741_=_C742( C741 C742 ) \nC741_=_C743( C741 C743 ) C741_=_C746( C741 C746 ) C741_=_C750( C741 C750 ) C741_=_C1397( C741 C1397 ) C741_=_C1562( C741 C1562 ) C741_=_C1696( C741 C1696 ) \nC741_=_C1934( C741 C1934 ) C741_=_C2265( C741 C2265 ) C741_=_C2325( C741 C2325 ) C741_=_C2833( C741 C2833 ) C741_=_C3279( C741 C3279 ) C741_=_C3325( C741 C3325 ) \nC741_=_C3455( C741 C3455 ) C741_=_C3474( C741 C3474 ) C741_=_C3490( C741 C3490 ) C741_=_C3739( C741 C3739 ) C741_=_C3764( C741 C3764 ) C741_=_C3766( C741 C3766 ) \nC742_=_C743( C742 C743 ) C742_=_C746( C742 C746 ) C742_=_C750( C742 C750 ) C742_=_C2711( C742 C2711 ) C742_=_C2905( C742 C2905 ) C742_=_C3326( C742 C3326 ) \nC742_=_C3620( C742 C3620 ) C742_=_C3780( C742 C3780 ) C742_=_C3781( C742 C3781 ) C742_=_C3784( C742 C3784 ) C742_=_C3786( C742 C3786 ) C742_=_C3787( C742 C3787 ) \nC743_=_C746( C743 C746 ) C743_=_C750( C743 C750 ) C743_=_C1093( C743 C1093 ) C743_=_C1488( C743 C1488 ) C743_=_C1601( C743 C1601 ) C743_=_C1784( C743 C1784 ) \nC743_=_C1826( C743 C1826 ) C743_=_C1863( C743 C1863 ) C743_=_C2698( C743 C2698 ) C743_=_C2736( C743 C2736 ) C743_=_C2803( C743 C2803 ) C743_=_C3023( C743 C3023 ) \nC743_=_C3328( C743 C3328 ) C743_=_C3422( C743 C3422 ) C743_=_C3612( C743 C3612 ) C743_=_C3621( C743 C3621 ) C743_=_C3636( C743 C3636 ) C743_=_C3658( C743 C3658 ) \nC743_=_C3780( C743 C3780 ) C743_=_C3855( C743 C3855 ) C743_=_C3857( C743 C3857 ) C743_=_C3858( C743 C3858 ) C743_=_C3859( C743 C3859 ) C746_=_C750( C746 C750 ) \nC746_=_C966( C746 C966 ) C746_=_C1399( C746 C1399 ) C746_=_C2015( C746 C2015 ) C746_=_C2074( C746 C2074 ) C746_=_C2177( C746 C2177 ) C746_=_C2593( C746 C2593 ) \nC746_=_C2716( C746 C2716 ) C746_=_C2909( C746 C2909 ) C746_=_C3314( C746 C3314 ) C746_=_C3475( C746 C3475 ) C746_=_C3766( C746 C3766 ) C746_=_C3958( C746 C3958 ) \nC746_=_C3959( C746 C3959 ) C750_=_C919( C750 C919 ) C750_=_C992( C750 C992 ) C750_=_C1699( C750 C1699 ) C750_=_C2885( C750 C2885 ) C750_=_C3175( C750 C3175 ) \nC750_=_C3306( C750 C3306 ) C750_=_C3366( C750 C3366 ) C750_=_C3510( C750 C3510 ) C750_=_C3543( C750 C3543 ) C750_=_C3923( C750 C3923 ) C750_=_C3944( C750 C3944 ) \nC750_=_C4046( C750 C4046 ) C750_=_C4092( C750 C4092 ) C750_=_C4096( C750 C4096 ) C750_=_C4097( C750 C4097 ) C756_=_C757( C756 C757 ) C756_=_C758( C756 C758 ) \nC756_=_C761( C756 C761 ) C756_=_C762( C756 C762 ) C756_=_C763( C756 C763 ) C756_=_C767( C756 C767 ) C756_=_C774( C756 C774 ) C756_=_C777( C756 C777 ) \nC756_=_C875( C756 C875 ) C756_=_C927( C756 C927 ) C756_=_C1706( C756 C1706 ) C756_=_C1710( C756 C1710 ) C756_=_C1711( C756 C1711 ) C756_=_C1712( C756 C1712 ) \nC756_=_C1715( C756 C1715 ) C756_=_C1716( C756 C1716 ) C756_=_C1717( C756 C1717 ) C756_=_C1721( C756 C1721 ) C756_=_C1723( C756 C1723 ) C757_=_C758( C757 C758 ) \nC757_=_C761( C757 C761 ) C757_=_C762( C757 C762 ) C757_=_C763( C757 C763 ) C757_=_C767( C757 C767 ) C757_=_C774( C757 C774 ) C757_=_C777( C757 C777 ) \nC757_=_C1749( C757 C1749 ) C757_=_C1896( C757 C1896 ) C757_=_C1918( C757 C1918 ) C757_=_C2418( C757 C2418 ) C757_=_C2419( C757 C2419 ) C757_=_C2424( C757 C2424 ) \nC757_=_C2426( C757 C2426 ) C757_=_C2427( C757 C2427 ) C757_=_C2429( C757 C2429 ) C757_=_C2430( C757 C2430 ) C757_=_C2431( C757 C2431 ) C757_=_C2433( C757 C2433 ) \nC757_=_C2434( C757 C2434 ) C757_=_C2435( C757 C2435 ) C757_=_C2436( C757 C2436 ) C758_=_C761( C758 C761 ) C758_=_C762( C758 C762 ) C758_=_C763( C758 C763 ) \nC758_=_C767( C758 C767 ) C758_=_C774( C758 C774 ) C758_=_C777( C758 C777 ) C758_=_C2561( C758 C2561 ) C758_=_C2620( C758 C2620 ) C758_=_C2622( C758 C2622 ) \nC758_=_C2625( C758 C2625 ) C758_=_C2626( C758 C2626 ) C758_=_C2627( C758 C2627 ) C758_=_C2628( C758 C2628 ) C758_=_C2629( C758 C2629 ) C758_=_C2630( C758 C2630 ) \nC758_=_C2631( C758 C2631 ) C758_=_C2632( C758 C2632 ) C758_=_C2634( C758 C2634 ) C758_=_C2635( C758 C2635 ) C758_=_C2636( C758 C2636 ) C758_=_C2637( C758 C2637 ) \nC761_=_C762( C761 C762 ) C761_=_C763( C761 C763 ) C761_=_C767( C761 C767 ) C761_=_C774( C761 C774 ) C761_=_C777( C761 C777 ) C761_=_C933( C761 C933 ) \nC761_=_C1338( C761 C1338 ) C761_=_C1415( C761 C1415 ) C761_=_C2402( C761 C2402 ) C761_=_C2505( C761 C2505 ) C761_=_C2970( C761 C2970 ) C761_=_C2972( C761 C2972 ) \nC761_=_C2975( C761 C2975 ) C761_=_C2976( C761 C2976 ) C761_=_C2977( C761 C2977 ) C761_=_C2979( C761 C2979 ) C761_=_C2980( C761 C2980 ) C762_=_C763( C762 C763 ) \nC762_=_C767( C762 C767 ) C762_=_C774( C762 C774 ) C762_=_C777( C762 C777 ) C762_=_C1706( C762 C1706 ) C762_=_C2419( C762 C2419 ) C762_=_C2582( C762 C2582 ) \nC762_=_C2622( C762 C2622 ) C762_=_C2914( C762 C2914 ) C762_=_C2928( C762 C2928 ) C762_=_C2981( C762 C2981 ) C762_=_C2982( C762 C2982 ) C762_=_C2983( C762 C2983 ) \nC762_=_C2984( C762 C2984 ) C762_=_C2985( C762 C2985 ) C762_=_C2987( C762 C2987 ) C762_=_C2988( C762 C2988 ) C762_=_C2989( C762 C2989 ) C762_=_C2991( C762 C2991 ) \nC762_=_C2994( C762 C2994 ) C762_=_C2995( C762 C2995 ) C762_=_C2996( C762 C2996 ) C762_=_C2997( C762 C2997 ) C763_=_C767( C763 C767 ) C763_=_C774( C763 C774 ) \nC763_=_C777( C763 C777 ) C763_=_C934( C763 C934 ) C763_=_C1034( C763 C1034 ) C763_=_C1389( C763 C1389 ) C763_=_C1636( C763 C1636 ) C763_=_C3081( C763 C3081 ) \nC763_=_C3083( C763 C3083 ) C763_=_C3084( C763 C3084 ) C763_=_C3085( C763 C3085 ) C763_=_C3086( C763 C3086 ) C763_=_C3087( C763 C3087 ) C763_=_C3088( C763 C3088 ) \nC763_=_C3089( C763 C3089 ) C763_=_C3091( C763 C3091 ) C763_=_C3092( C763 C3092 ) C763_=_C3093( C763 C3093 ) C763_=_C3094( C763 C3094 ) C767_=_C774( C767 C774 ) \nC767_=_C777( C767 C777 ) C767_=_C936( C767 C936 ) C767_=_C1292( C767 C1292 ) C767_=_C1578( C767 C1578 ) C767_=_C1927( C767 C1927 ) C767_=_C2511( C767 C2511 ) \nC767_=_C3334( C767 C3334 ) C767_=_C3534( C767 C3534 ) C767_=_C3535( C767 C3535 ) C767_=_C3537( C767 C3537 ) C767_=_C3538( C767 C3538 ) C767_=_C3539( C767 C3539 ) \nC767_=_C3540( C767 C3540 ) C767_=_C3542( C767 C3542 ) C767_=_C3543( C767 C3543 ) C767_=_C3544( C767 C3544 ) C774_=_C777( C774 C777 ) C774_=_C2431( C774 C2431 ) \nC774_=_C2630( C774 C2630 ) C774_=_C2920( C774 C2920 ) C774_=_C3104( C774 C3104 ) C774_=_C3327( C774 C3327 ) C774_=_C3627( C774 C3627 ) C774_=_C3848( C774 C3848 ) \nC777_=_C2434( C777 C2434 ) C777_=_C2636( C777 C2636 ) C777_=_C2897( C777 C2897 ) C777_=_C2924( C777 C2924 ) C777_=_C3631( C777 C3631 ) C777_=_C4025( C777 C4025 ) \nC777_=_C4063( C777 C4063 ) C779_=_C780( C779 C780 ) C779_=_C781( C779 C781 ) C779_=_C782( C779 C782 ) C779_=_C783( C779 C783 ) C779_=_C786( C779 C786 ) \nC779_=_C788( C779 C788 ) C779_=_C790( C779 C790 ) C779_=_C791( C779 C791 ) C779_=_C792( C779 C792 ) C779_=_C793( C779 C793 ) C779_=_C794( C779 C794 ) \nC779_=_C797( C779 C797 ) C779_=_C1077( C779 C1077 ) C779_=_C1078( C779 C1078 ) C779_=_C1079( C779 C1079 ) C779_=_C1081( C779 C1081 ) C779_=_C1085( C779 C1085 ) \nC779_=_C1086( C779 C1086 ) C779_=_C1087( C779 C1087 ) C779_=_C1093( C779 C1093 ) C779_=_C1096( C779 C1096 ) C779_=_C1097( C779 C1097 ) C779_=_C1100( C779 C1100 ) \nC779_=_C1101( C779 C1101 ) C779_=_C1102( C779 C1102 ) C779_=_C1103( C779 C1103 ) C780_=_C781( C780 C781 ) C780_=_C782( C780 C782 ) C780_=_C783( C780 C783 ) \nC780_=_C786( C780 C786 ) C780_=_C788( C780 C788 ) C780_=_C790( C780 C790 ) C780_=_C791( C780 C791 ) C780_=_C792( C780 C792 ) C780_=_C793( C780 C793 ) \nC780_=_C794( C780 C794 ) C780_=_C797( C780 C797 ) C780_=_C1357( C780 C1357 ) C780_=_C1359( C780 C1359 ) C780_=_C1360( C780 C1360 ) C780_=_C1361( C780 C1361 ) \nC780_=_C1364( C780 C1364 ) C780_=_C1365( C780 C1365 ) C780_=_C1366( C780 C1366 ) C780_=_C1370( C780 C1370 ) C780_=_C1371( C780 C1371 ) C780_=_C1372( C780 C1372 ) \nC780_=_C1374( C780 C1374 ) C780_=_C1377( C780 C1377 ) C780_=_C1378( C780 C1378 ) C780_=_C1380( C780 C1380 ) C780_=_C1381( C780 C1381 ) C780_=_C1382( C780 C1382 ) \nC781_=_C782( C781 C782 ) C781_=_C783( C781 C783 ) C781_=_C786( C781 C786 ) C781_=_C788(</w:t>
      </w:r>
    </w:p>
    <w:p>
      <w:pPr>
        <w:pStyle w:val="PreformattedText"/>
        <w:bidi w:val="0"/>
        <w:spacing w:before="0" w:after="0"/>
        <w:jc w:val="left"/>
        <w:rPr/>
      </w:pPr>
      <w:r>
        <w:rPr/>
        <w:t xml:space="preserve"> </w:t>
      </w:r>
      <w:r>
        <w:rPr/>
        <w:t>C781 C788 ) C781_=_C790( C781 C790 ) C781_=_C791( C781 C791 ) \nC781_=_C792( C781 C792 ) C781_=_C793( C781 C793 ) C781_=_C794( C781 C794 ) C781_=_C797( C781 C797 ) C781_=_C1406( C781 C1406 ) C781_=_C1407( C781 C1407 ) \nC781_=_C1408( C781 C1408 ) C781_=_C1409( C781 C1409 ) C781_=_C1413( C781 C1413 ) C781_=_C1414( C781 C1414 ) C781_=_C1415( C781 C1415 ) C781_=_C1416( C781 C1416 ) \nC781_=_C1418( C781 C1418 ) C781_=_C1420( C781 C1420 ) C781_=_C1422( C781 C1422 ) C781_=_C1425( C781 C1425 ) C781_=_C1427( C781 C1427 ) C781_=_C1428( C781 C1428 ) \nC782_=_C783( C782 C783 ) C782_=_C786( C782 C786 ) C782_=_C788( C782 C788 ) C782_=_C790( C782 C790 ) C782_=_C791( C782 C791 ) C782_=_C792( C782 C792 ) \nC782_=_C793( C782 C793 ) C782_=_C794( C782 C794 ) C782_=_C797( C782 C797 ) C782_=_C1359( C782 C1359 ) C782_=_C1575( C782 C1575 ) C782_=_C1578( C782 C1578 ) \nC782_=_C1579( C782 C1579 ) C782_=_C1583( C782 C1583 ) C783_=_C786( C783 C786 ) C783_=_C788( C783 C788 ) C783_=_C790( C783 C790 ) C783_=_C791( C783 C791 ) \nC783_=_C792( C783 C792 ) C783_=_C793( C783 C793 ) C783_=_C794( C783 C794 ) C783_=_C797( C783 C797 ) C783_=_C1077( C783 C1077 ) C783_=_C1589( C783 C1589 ) \nC783_=_C1590( C783 C1590 ) C783_=_C1591( C783 C1591 ) C783_=_C1595( C783 C1595 ) C783_=_C1597( C783 C1597 ) C783_=_C1600( C783 C1600 ) C783_=_C1601( C783 C1601 ) \nC783_=_C1603( C783 C1603 ) C786_=_C788( C786 C788 ) C786_=_C790( C786 C790 ) C786_=_C791( C786 C791 ) C786_=_C792( C786 C792 ) C786_=_C793( C786 C793 ) \nC786_=_C794( C786 C794 ) C786_=_C797( C786 C797 ) C786_=_C1030( C786 C1030 ) C786_=_C1361( C786 C1361 ) C786_=_C1658( C786 C1658 ) C786_=_C2110( C786 C2110 ) \nC786_=_C2111( C786 C2111 ) C786_=_C2112( C786 C2112 ) C786_=_C2117( C786 C2117 ) C786_=_C2118( C786 C2118 ) C786_=_C2121( C786 C2121 ) C786_=_C2122( C786 C2122 ) \nC786_=_C2123( C786 C2123 ) C788_=_C790( C788 C790 ) C788_=_C791( C788 C791 ) C788_=_C792( C788 C792 ) C788_=_C793( C788 C793 ) C788_=_C794( C788 C794 ) \nC788_=_C797( C788 C797 ) C788_=_C805( C788 C805 ) C788_=_C1364( C788 C1364 ) C788_=_C2441( C788 C2441 ) C788_=_C2445( C788 C2445 ) C788_=_C2447( C788 C2447 ) \nC788_=_C2452( C788 C2452 ) C788_=_C2453( C788 C2453 ) C788_=_C2454( C788 C2454 ) C790_=_C791( C790 C791 ) C790_=_C792( C790 C792 ) C790_=_C793( C790 C793 ) \nC790_=_C794( C790 C794 ) C790_=_C797( C790 C797 ) C790_=_C860( C790 C860 ) C790_=_C1059( C790 C1059 ) C790_=_C1187( C790 C1187 ) C790_=_C1414( C790 C1414 ) \nC790_=_C1480( C790 C1480 ) C790_=_C1575( C790 C1575 ) C790_=_C2111( C790 C2111 ) C790_=_C2441( C790 C2441 ) C790_=_C2456( C790 C2456 ) C790_=_C2543( C790 C2543 ) \nC790_=_C2888( C790 C2888 ) C790_=_C2891( C790 C2891 ) C790_=_C2895( C790 C2895 ) C790_=_C2896( C790 C2896 ) C790_=_C2897( C790 C2897 ) C791_=_C792( C791 C792 ) \nC791_=_C793( C791 C793 ) C791_=_C794( C791 C794 ) C791_=_C797( C791 C797 ) C791_=_C1371( C791 C1371 ) C791_=_C2277( C791 C2277 ) C791_=_C2888( C791 C2888 ) \nC791_=_C3069( C791 C3069 ) C791_=_C3070( C791 C3070 ) C791_=_C3076( C791 C3076 ) C792_=_C793( C792 C793 ) C792_=_C794( C792 C794 ) C792_=_C797( C792 C797 ) \nC792_=_C1664( C792 C1664 ) C792_=_C2069( C792 C2069 ) C792_=_C2858( C792 C2858 ) C792_=_C3334( C792 C3334 ) C792_=_C3341( C792 C3341 ) C792_=_C3343( C792 C3343 ) \nC792_=_C3345( C792 C3345 ) C792_=_C3346( C792 C3346 ) C793_=_C794( C793 C794 ) C793_=_C797( C793 C797 ) C793_=_C1444( C793 C1444 ) C793_=_C1468( C793 C1468 ) \nC793_=_C2097( C793 C2097 ) C793_=_C2151( C793 C2151 ) C793_=_C2248( C793 C2248 ) C793_=_C2611( C793 C2611 ) C793_=_C2862( C793 C2862 ) C793_=_C3711( C793 C3711 ) \nC793_=_C3712( C793 C3712 ) C793_=_C3714( C793 C3714 ) C794_=_C797( C794 C797 ) C794_=_C1171( C794 C1171 ) C794_=_C1293( C794 C1293 ) C794_=_C1579( C794 C1579 ) \nC794_=_C2026( C794 C2026 ) C794_=_C2117( C794 C2117 ) C794_=_C2447( C794 C2447 ) C794_=_C3070( C794 C3070 ) C794_=_C3729( C794 C3729 ) C794_=_C3730( C794 C3730 ) \nC794_=_C3731( C794 C3731 ) C797_=_C1380( C797 C1380 ) C797_=_C1939( C797 C1939 ) C797_=_C1991( C797 C1991 ) C797_=_C2393( C797 C2393 ) C797_=_C2895( C797 C2895 ) \nC797_=_C3066( C797 C3066 ) C797_=_C3190( C797 C3190 ) C797_=_C3205( C797 C3205 ) C797_=_C3542( C797 C3542 ) C797_=_C3652( C797 C3652 ) C797_=_C3730( C797 C3730 ) \nC797_=_C3920( C797 C3920 ) C797_=_C4013( C797 C4013 ) C801_=_C805( C801 C805 ) C801_=_C806( C801 C806 ) C801_=_C812( C801 C812 ) C801_=_C813( C801 C813 ) \nC801_=_C815( C801 C815 ) C801_=_C816( C801 C816 ) C801_=_C817( C801 C817 ) C801_=_C875( C801 C875 ) C801_=_C879( C801 C879 ) C801_=_C882( C801 C882 ) \nC801_=_C883( C801 C883 ) C801_=_C884( C801 C884 ) C801_=_C888( C801 C888 ) C801_=_C889( C801 C889 ) C801_=_C891( C801 C891 ) C801_=_C894( C801 C894 ) \nC801_=_C895( C801 C895 ) C801_=_C896( C801 C896 ) C801_=_C897( C801 C897 ) C801_=_C898( C801 C898 ) C805_=_C806( C805 C806 ) C805_=_C812( C805 C812 ) \nC805_=_C813( C805 C813 ) C805_=_C815( C805 C815 ) C805_=_C816( C805 C816 ) C805_=_C817( C805 C817 ) C805_=_C1364( C805 C1364 ) C805_=_C2441( C805 C2441 ) \nC805_=_C2445( C805 C2445 ) C805_=_C2447( C805 C2447 ) C805_=_C2452( C805 C2452 ) C805_=_C2453( C805 C2453 ) C805_=_C2454( C805 C2454 ) C806_=_C812( C806 C812 ) \nC806_=_C813( C806 C813 ) C806_=_C815( C806 C815 ) C806_=_C816( C806 C816 ) C806_=_C817( C806 C817 ) C806_=_C904( C806 C904 ) C806_=_C1500( C806 C1500 ) \nC806_=_C2209( C806 C2209 ) C806_=_C2456( C806 C2456 ) C806_=_C2457( C806 C2457 ) C806_=_C2458( C806 C2458 ) C806_=_C2464( C806 C2464 ) C806_=_C2466( C806 C2466 ) \nC806_=_C2467( C806 C2467 ) C806_=_C2468( C806 C2468 ) C812_=_C813( C812 C813 ) C812_=_C815( C812 C815 ) C812_=_C816( C812 C816 ) C812_=_C817( C812 C817 ) \nC812_=_C2024( C812 C2024 ) C812_=_C2229( C812 C2229 ) C812_=_C2245( C812 C2245 ) C812_=_C3035( C812 C3035 ) C812_=_C3516( C812 C3516 ) C813_=_C815( C813 C815 ) \nC813_=_C816( C813 C816 ) C813_=_C817( C813 C817 ) C813_=_C1466( C813 C1466 ) C813_=_C1711( C813 C1711 ) C813_=_C2172( C813 C2172 ) C813_=_C2362( C813 C2362 ) \nC813_=_C2588( C813 C2588 ) C813_=_C2609( C813 C2609 ) C813_=_C2645( C813 C2645 ) C813_=_C2860( C813 C2860 ) C813_=_C3110( C813 C3110 ) C813_=_C3226( C813 C3226 ) \nC813_=_C3369( C813 C3369 ) C813_=_C3566( C813 C3566 ) C813_=_C3571( C813 C3571 ) C813_=_C3572( C813 C3572 ) C813_=_C3575( C813 C3575 ) C815_=_C816( C815 C816 ) \nC815_=_C817( C815 C817 ) C815_=_C1172( C815 C1172 ) C815_=_C1295( C815 C1295 ) C815_=_C1470( C815 C1470 ) C815_=_C1715( C815 C1715 ) C815_=_C2175( C815 C2175 ) \nC815_=_C2430( C815 C2430 ) C815_=_C2592( C815 C2592 ) C815_=_C2613( C815 C2613 ) C815_=_C3047( C815 C3047 ) C815_=_C3373( C815 C3373 ) C815_=_C3457( C815 C3457 ) \nC815_=_C3796( C815 C3796 ) C815_=_C3814( C815 C3814 ) C815_=_C3815( C815 C3815 ) C816_=_C817( C816 C817 ) C816_=_C840( C816 C840 ) C816_=_C2922( C816 C2922 ) \nC816_=_C3316( C816 C3316 ) C816_=_C3926( C816 C3926 ) C816_=_C3983( C816 C3983 ) C816_=_C3984( C816 C3984 ) C816_=_C3985( C816 C3985 ) C817_=_C845( C817 C845 ) \nC817_=_C2597( C817 C2597 ) C817_=_C2925( C817 C2925 ) C817_=_C3318( C817 C3318 ) C817_=_C3434( C817 C3434 ) C817_=_C3701( C817 C3701 ) C817_=_C3927( C817 C3927 ) \nC817_=_C4038( C817 C4038 ) C817_=_C4066( C817 C4066 ) C817_=_C4087( C817 C4087 ) C817_=_C4088( C817 C4088 ) C817_=_C4089( C817 C4089 ) C817_=_C4090( C817 C4090 ) \nC822_=_C823( C822 C823 ) C822_=_C824( C822 C824 ) C822_=_C827( C822 C827 ) C822_=_C828( C822 C828 ) C822_=_C829( C822 C829 ) C822_=_C830( C822 C830 ) \nC822_=_C832( C822 C832 ) C822_=_C833( C822 C833 ) C822_=_C835( C822 C835 ) C822_=_C836( C822 C836 ) C822_=_C838( C822 C838 ) C822_=_C840( C822 C840 ) \nC822_=_C842( C822 C842 ) C822_=_C843( C822 C843 ) C822_=_C844( C822 C844 ) C822_=_C845( C822 C845 ) C822_=_C846( C822 C846 ) C822_=_C847( C822 C847 ) \nC822_=_C853( C822 C853 ) C822_=_C854( C822 C854 ) C822_=_C860( C822 C860 ) C822_=_C861( C822 C861 ) C822_=_C862( C822 C862 ) C822_=_C864( C822 C864 ) \nC822_=_C867( C822 C867 ) C822_=_C868( C822 C868 ) C822_=_C872( C822 C872 ) C823_=_C824( C823 C824 ) C823_=_C827( C823 C827 ) C823_=_C828( C823 C828 ) \nC823_=_C829( C823 C829 ) C823_=_C830( C823 C830 ) C823_=_C832( C823 C832 ) C823_=_C833( C823 C833 ) C823_=_C835( C823 C835 ) C823_=_C836( C823 C836 ) \nC823_=_C838( C823 C838 ) C823_=_C840( C823 C840 ) C823_=_C842( C823 C842 ) C823_=_C843( C823 C843 ) C823_=_C844( C823 C844 ) C823_=_C845( C823 C845 ) \nC823_=_C846( C823 C846 ) C823_=_C847( C823 C847 ) C823_=_C1154( C823 C1154 ) C823_=_C1284( C823 C1284 ) C823_=_C1287( C823 C1287 ) C823_=_C1288( C823 C1288 ) \nC823_=_C1290( C823 C1290 ) C823_=_C1291( C823 C1291 ) C823_=_C1292( C823 C1292 ) C823_=_C1293( C823 C1293 ) C823_=_C1295( C823 C1295 ) C823_=_C1297( C823 C1297 ) \nC824_=_C827( C824 C827 ) C824_=_C828( C824 C828 ) C824_=_C829( C824 C829 ) C824_=_C830( C824 C830 ) C824_=_C832( C824 C832 ) C824_=_C833( C824 C833 ) \nC824_=_C835( C824 C835 ) C824_=_C836( C824 C836 ) C824_=_C838( C824 C838 ) C824_=_C840( C824 C840 ) C824_=_C842( C824 C842 ) C824_=_C843( C824 C843 ) \nC824_=_C844( C824 C844 ) C824_=_C845( C824 C845 ) C824_=_C846( C824 C846 ) C824_=_C847( C824 C847 ) C824_=_C1206( C824 C1206 ) C824_=_C1429( C824 C1429 ) \nC824_=_C1430( C824 C1430 ) C824_=_C1431( C824 C1431 ) C824_=_C1432( C824 C1432 ) C824_=_C1435( C824 C1435 ) C824_=_C1436( C824 C1436 ) C824_=_C1437( C824 C1437 ) \nC824_=_C1438( C824 C1438 ) C824_=_C1439( C824 C1439 ) C824_=_C1440( C824 C1440 ) C824_=_C1441( C824 C1441 ) C824_=_C1442( C824 C1442 ) C824_=_C1443( C824 C1443 ) \nC824_=_C1444( C824 C1444 ) C824_=_C1446( C824 C1446 ) C824_=_C1447( C824 C1447 ) C827_=_C828( C827 C828 ) C827_=_C829( C827 C829 ) C827_=_C830( C827 C830 ) \nC827_=_C832( C827 C832 ) C827_=_C833( C827 C833 ) C827_=_C835( C827 C835 ) C827_=_C836( C827 C836 ) C827_=_C838( C827 C838 ) C827_=_C840( C827 C840 ) \nC827_=_C842( C827 C842 ) C827_=_C843( C827 C843 ) C827_=_C844( C827 C844 ) C827_=_C845( C827 C845 ) C827_=_C846( C827 C846 ) C827_=_C847( C827 C847 ) \nC827_=_C2164(</w:t>
      </w:r>
    </w:p>
    <w:p>
      <w:pPr>
        <w:pStyle w:val="PreformattedText"/>
        <w:bidi w:val="0"/>
        <w:spacing w:before="0" w:after="0"/>
        <w:jc w:val="left"/>
        <w:rPr/>
      </w:pPr>
      <w:r>
        <w:rPr/>
        <w:t xml:space="preserve"> </w:t>
      </w:r>
      <w:r>
        <w:rPr/>
        <w:t>C827 C2164 ) C827_=_C2274( C827 C2274 ) C827_=_C2561( C827 C2561 ) C827_=_C2563( C827 C2563 ) C827_=_C2565( C827 C2565 ) C827_=_C2567( C827 C2567 ) \nC827_=_C2568( C827 C2568 ) C827_=_C2569( C827 C2569 ) C827_=_C2572( C827 C2572 ) C827_=_C2573( C827 C2573 ) C827_=_C2575( C827 C2575 ) C827_=_C2577( C827 C2577 ) \nC827_=_C2580( C827 C2580 ) C828_=_C829( C828 C829 ) C828_=_C830( C828 C830 ) C828_=_C832( C828 C832 ) C828_=_C833( C828 C833 ) C828_=_C835( C828 C835 ) \nC828_=_C836( C828 C836 ) C828_=_C838( C828 C838 ) C828_=_C840( C828 C840 ) C828_=_C842( C828 C842 ) C828_=_C843( C828 C843 ) C828_=_C844( C828 C844 ) \nC828_=_C845( C828 C845 ) C828_=_C846( C828 C846 ) C828_=_C847( C828 C847 ) C828_=_C1897( C828 C1897 ) C828_=_C2085( C828 C2085 ) C828_=_C2377( C828 C2377 ) \nC828_=_C2727( C828 C2727 ) C828_=_C2728( C828 C2728 ) C828_=_C2729( C828 C2729 ) C828_=_C2732( C828 C2732 ) C828_=_C2733( C828 C2733 ) C828_=_C2736( C828 C2736 ) \nC828_=_C2737( C828 C2737 ) C828_=_C2739( C828 C2739 ) C828_=_C2740( C828 C2740 ) C828_=_C2741( C828 C2741 ) C828_=_C2742( C828 C2742 ) C829_=_C830( C829 C830 ) \nC829_=_C832( C829 C832 ) C829_=_C833( C829 C833 ) C829_=_C835( C829 C835 ) C829_=_C836( C829 C836 ) C829_=_C838( C829 C838 ) C829_=_C840( C829 C840 ) \nC829_=_C842( C829 C842 ) C829_=_C843( C829 C843 ) C829_=_C844( C829 C844 ) C829_=_C845( C829 C845 ) C829_=_C846( C829 C846 ) C829_=_C847( C829 C847 ) \nC829_=_C931( C829 C931 ) C829_=_C1032( C829 C1032 ) C829_=_C1213( C829 C1213 ) C829_=_C1388( C829 C1388 ) C829_=_C1958( C829 C1958 ) C829_=_C2762( C829 C2762 ) \nC829_=_C2764( C829 C2764 ) C829_=_C2766( C829 C2766 ) C829_=_C2771( C829 C2771 ) C829_=_C2774( C829 C2774 ) C829_=_C2775( C829 C2775 ) C829_=_C2776( C829 C2776 ) \nC830_=_C832( C830 C832 ) C830_=_C833( C830 C833 ) C830_=_C835( C830 C835 ) C830_=_C836( C830 C836 ) C830_=_C838( C830 C838 ) C830_=_C840( C830 C840 ) \nC830_=_C842( C830 C842 ) C830_=_C843( C830 C843 ) C830_=_C844( C830 C844 ) C830_=_C845( C830 C845 ) C830_=_C846( C830 C846 ) C830_=_C847( C830 C847 ) \nC830_=_C1554( C830 C1554 ) C830_=_C1684( C830 C1684 ) C830_=_C1898( C830 C1898 ) C830_=_C2257( C830 C2257 ) C830_=_C2275( C830 C2275 ) C830_=_C2378( C830 C2378 ) \nC830_=_C2826( C830 C2826 ) C830_=_C2827( C830 C2827 ) C830_=_C2828( C830 C2828 ) C830_=_C2831( C830 C2831 ) C830_=_C2833( C830 C2833 ) C830_=_C2837( C830 C2837 ) \nC830_=_C2838( C830 C2838 ) C830_=_C2839( C830 C2839 ) C832_=_C833( C832 C833 ) C832_=_C835( C832 C835 ) C832_=_C836( C832 C836 ) C832_=_C838( C832 C838 ) \nC832_=_C840( C832 C840 ) C832_=_C842( C832 C842 ) C832_=_C843( C832 C843 ) C832_=_C844( C832 C844 ) C832_=_C845( C832 C845 ) C832_=_C846( C832 C846 ) \nC832_=_C847( C832 C847 ) C832_=_C862( C832 C862 ) C832_=_C980( C832 C980 ) C832_=_C1900( C832 C1900 ) C832_=_C2358( C832 C2358 ) C832_=_C2381( C832 C2381 ) \nC832_=_C2642( C832 C2642 ) C832_=_C2729( C832 C2729 ) C832_=_C2826( C832 C2826 ) C832_=_C3109( C832 C3109 ) C832_=_C3110( C832 C3110 ) C832_=_C3113( C832 C3113 ) \nC833_=_C835( C833 C835 ) C833_=_C836( C833 C836 ) C833_=_C838( C833 C838 ) C833_=_C840( C833 C840 ) C833_=_C842( C833 C842 ) C833_=_C843( C833 C843 ) \nC833_=_C844( C833 C844 ) C833_=_C845( C833 C845 ) C833_=_C846( C833 C846 ) C833_=_C847( C833 C847 ) C833_=_C1615( C833 C1615 ) C833_=_C1944( C833 C1944 ) \nC833_=_C2812( C833 C2812 ) C833_=_C3146( C833 C3146 ) C833_=_C3148( C833 C3148 ) C833_=_C3151( C833 C3151 ) C833_=_C3154( C833 C3154 ) C833_=_C3159( C833 C3159 ) \nC833_=_C3162( C833 C3162 ) C833_=_C3164( C833 C3164 ) C835_=_C836( C835 C836 ) C835_=_C838( C835 C838 ) C835_=_C840( C835 C840 ) C835_=_C842( C835 C842 ) \nC835_=_C843( C835 C843 ) C835_=_C844( C835 C844 ) C835_=_C845( C835 C845 ) C835_=_C846( C835 C846 ) C835_=_C847( C835 C847 ) C835_=_C1142( C835 C1142 ) \nC835_=_C1595( C835 C1595 ) C835_=_C1776( C835 C1776 ) C835_=_C2196( C835 C2196 ) C835_=_C2693( C835 C2693 ) C835_=_C2749( C835 C2749 ) C835_=_C2796( C835 C2796 ) \nC835_=_C3210( C835 C3210 ) C835_=_C3295( C835 C3295 ) C835_=_C3419( C835 C3419 ) C835_=_C3420( C835 C3420 ) C835_=_C3422( C835 C3422 ) C835_=_C3423( C835 C3423 ) \nC835_=_C3425( C835 C3425 ) C835_=_C3426( C835 C3426 ) C836_=_C838( C836 C838 ) C836_=_C840( C836 C840 ) C836_=_C842( C836 C842 ) C836_=_C843( C836 C843 ) \nC836_=_C844( C836 C844 ) C836_=_C845( C836 C845 ) C836_=_C846( C836 C846 ) C836_=_C847( C836 C847 ) C836_=_C2710( C836 C2710 ) C836_=_C3298( C836 C3298 ) \nC836_=_C3715( C836 C3715 ) C836_=_C3718( C836 C3718 ) C836_=_C3721( C836 C3721 ) C836_=_C3725( C836 C3725 ) C836_=_C3726( C836 C3726 ) C838_=_C840( C838 C840 ) \nC838_=_C842( C838 C842 ) C838_=_C843( C838 C843 ) C838_=_C844( C838 C844 ) C838_=_C845( C838 C845 ) C838_=_C846( C838 C846 ) C838_=_C847( C838 C847 ) \nC838_=_C2234( C838 C2234 ) C838_=_C2412( C838 C2412 ) C838_=_C2712( C838 C2712 ) C838_=_C2976( C838 C2976 ) C838_=_C3048( C838 C3048 ) C838_=_C3300( C838 C3300 ) \nC838_=_C3667( C838 C3667 ) C838_=_C3732( C838 C3732 ) C838_=_C3751( C838 C3751 ) C838_=_C3826( C838 C3826 ) C838_=_C3829( C838 C3829 ) C838_=_C3830( C838 C3830 ) \nC840_=_C842( C840 C842 ) C840_=_C843( C840 C843 ) C840_=_C844( C840 C844 ) C840_=_C845( C840 C845 ) C840_=_C846( C840 C846 ) C840_=_C847( C840 C847 ) \nC840_=_C2922( C840 C2922 ) C840_=_C3316( C840 C3316 ) C840_=_C3926( C840 C3926 ) C840_=_C3983( C840 C3983 ) C840_=_C3984( C840 C3984 ) C840_=_C3985( C840 C3985 ) \nC842_=_C843( C842 C843 ) C842_=_C844( C842 C844 ) C842_=_C845( C842 C845 ) C842_=_C846( C842 C846 ) C842_=_C847( C842 C847 ) C842_=_C868( C842 C868 ) \nC842_=_C1253( C842 C1253 ) C842_=_C1909( C842 C1909 ) C842_=_C2351( C842 C2351 ) C842_=_C2395( C842 C2395 ) C842_=_C2500( C842 C2500 ) C842_=_C2740( C842 C2740 ) \nC842_=_C2838( C842 C2838 ) C842_=_C2853( C842 C2853 ) C842_=_C3012( C842 C3012 ) C842_=_C3390( C842 C3390 ) C842_=_C3414( C842 C3414 ) C842_=_C3478( C842 C3478 ) \nC842_=_C3530( C842 C3530 ) C842_=_C4057( C842 C4057 ) C842_=_C4062( C842 C4062 ) C843_=_C844( C843 C844 ) C843_=_C845( C843 C845 ) C843_=_C846( C843 C846 ) \nC843_=_C847( C843 C847 ) C843_=_C1176( C843 C1176 ) C843_=_C2292( C843 C2292 ) C843_=_C2720( C843 C2720 ) C843_=_C3207( C843 C3207 ) C843_=_C3304( C843 C3304 ) \nC843_=_C3365( C843 C3365 ) C843_=_C3531( C843 C3531 ) C843_=_C3731( C843 C3731 ) C843_=_C3736( C843 C3736 ) C843_=_C3814( C843 C3814 ) C843_=_C3877( C843 C3877 ) \nC843_=_C4073( C843 C4073 ) C843_=_C4074( C843 C4074 ) C844_=_C845( C844 C845 ) C844_=_C846( C844 C846 ) C844_=_C847( C844 C847 ) C844_=_C971( C844 C971 ) \nC844_=_C1570( C844 C1570 ) C844_=_C1889( C844 C1889 ) C844_=_C1971( C844 C1971 ) C844_=_C2142( C844 C2142 ) C844_=_C2775( C844 C2775 ) C844_=_C3164( C844 C3164 ) \nC844_=_C3305( C844 C3305 ) C844_=_C3415( C844 C3415 ) C844_=_C3425( C844 C3425 ) C844_=_C3690( C844 C3690 ) C844_=_C3725( C844 C3725 ) C844_=_C3738( C844 C3738 ) \nC844_=_C3829( C844 C3829 ) C844_=_C3902( C844 C3902 ) C844_=_C4027( C844 C4027 ) C844_=_C4056( C844 C4056 ) C844_=_C4073( C844 C4073 ) C845_=_C846( C845 C846 ) \nC845_=_C847( C845 C847 ) C845_=_C2597( C845 C2597 ) C845_=_C2925( C845 C2925 ) C845_=_C3318( C845 C3318 ) C845_=_C3434( C845 C3434 ) C845_=_C3701( C845 C3701 ) \nC845_=_C3927( C845 C3927 ) C845_=_C4038( C845 C4038 ) C845_=_C4066( C845 C4066 ) C845_=_C4087( C845 C4087 ) C845_=_C4088( C845 C4088 ) C845_=_C4089( C845 C4089 ) \nC845_=_C4090( C845 C4090 ) C846_=_C847( C846 C847 ) C846_=_C2079( C846 C2079 ) C846_=_C2759( C846 C2759 ) C846_=_C2926( C846 C2926 ) C846_=_C3144( C846 C3144 ) \nC846_=_C3263( C846 C3263 ) C846_=_C3802( C846 C3802 ) C846_=_C3870( C846 C3870 ) C846_=_C3928( C846 C3928 ) C846_=_C3942( C846 C3942 ) C846_=_C4069( C846 C4069 ) \nC847_=_C872( C847 C872 ) C847_=_C894( C847 C894 ) C847_=_C1101( C847 C1101 ) C847_=_C1427( C847 C1427 ) C847_=_C1911( C847 C1911 ) C847_=_C2396( C847 C2396 ) \nC847_=_C2452( C847 C2452 ) C847_=_C2464( C847 C2464 ) C847_=_C2742( C847 C2742 ) C847_=_C2839( C847 C2839 ) C847_=_C3345( C847 C3345 ) C847_=_C3983( C847 C3983 ) \nC847_=_C4059( C847 C4059 ) C847_=_C4088( C847 C4088 ) C853_=_C854( C853 C854 ) C853_=_C860( C853 C860 ) C853_=_C861( C853 C861 ) C853_=_C862( C853 C862 ) \nC853_=_C864( C853 C864 ) C853_=_C867( C853 C867 ) C853_=_C868( C853 C868 ) C853_=_C872( C853 C872 ) C853_=_C1893( C853 C1893 ) C853_=_C1894( C853 C1894 ) \nC853_=_C1896( C853 C1896 ) C853_=_C1897( C853 C1897 ) C853_=_C1898( C853 C1898 ) C853_=_C1899( C853 C1899 ) C853_=_C1900( C853 C1900 ) C853_=_C1901( C853 C1901 ) \nC853_=_C1909( C853 C1909 ) C853_=_C1911( C853 C1911 ) C854_=_C860( C854 C860 ) C854_=_C861( C854 C861 ) C854_=_C862( C854 C862 ) C854_=_C864( C854 C864 ) \nC854_=_C867( C854 C867 ) C854_=_C868( C854 C868 ) C854_=_C872( C854 C872 ) C854_=_C1998( C854 C1998 ) C854_=_C2376( C854 C2376 ) C854_=_C2377( C854 C2377 ) \nC854_=_C2378( C854 C2378 ) C854_=_C2381( C854 C2381 ) C854_=_C2384( C854 C2384 ) C854_=_C2387( C854 C2387 ) C854_=_C2390( C854 C2390 ) C854_=_C2392( C854 C2392 ) \nC854_=_C2393( C854 C2393 ) C854_=_C2395( C854 C2395 ) C854_=_C2396( C854 C2396 ) C860_=_C861( C860 C861 ) C860_=_C862( C860 C862 ) C860_=_C864( C860 C864 ) \nC860_=_C867( C860 C867 ) C860_=_C868( C860 C868 ) C860_=_C872( C860 C872 ) C860_=_C1059( C860 C1059 ) C860_=_C1187( C860 C1187 ) C860_=_C1414( C860 C1414 ) \nC860_=_C1480( C860 C1480 ) C860_=_C1575( C860 C1575 ) C860_=_C2111( C860 C2111 ) C860_=_C2441( C860 C2441 ) C860_=_C2456( C860 C2456 ) C860_=_C2543( C860 C2543 ) \nC860_=_C2888( C860 C2888 ) C860_=_C2891( C860 C2891 ) C860_=_C2895( C860 C2895 ) C860_=_C2896( C860 C2896 ) C860_=_C2897( C860 C2897 ) C861_=_C862( C861 C862 ) \nC861_=_C864( C861 C864 ) C861_=_C867( C861 C867 ) C861_=_C868( C861 C868 ) C861_=_C872( C861 C872 ) C861_=_C1188( C861 C1188 ) C861_=_C1287( C861 C1287 ) \nC861_=_C1437( C861 C1437 ) C861_=_C2418( C861 C2418 ) C861_=_C2470( C861 C2470 ) C861_=_C2563( C861 C2563 ) C861_=_C2620( C861 C2620 ) C861_=_C2914( C861 C2914 ) \nC861_=_C2915( C861 C2915</w:t>
      </w:r>
    </w:p>
    <w:p>
      <w:pPr>
        <w:pStyle w:val="PreformattedText"/>
        <w:bidi w:val="0"/>
        <w:spacing w:before="0" w:after="0"/>
        <w:jc w:val="left"/>
        <w:rPr/>
      </w:pPr>
      <w:r>
        <w:rPr/>
        <w:t xml:space="preserve"> </w:t>
      </w:r>
      <w:r>
        <w:rPr/>
        <w:t>) C861_=_C2916( C861 C2916 ) C861_=_C2917( C861 C2917 ) C861_=_C2919( C861 C2919 ) C861_=_C2920( C861 C2920 ) C861_=_C2922( C861 C2922 ) \nC861_=_C2924( C861 C2924 ) C861_=_C2925( C861 C2925 ) C861_=_C2926( C861 C2926 ) C861_=_C2927( C861 C2927 ) C862_=_C864( C862 C864 ) C862_=_C867( C862 C867 ) \nC862_=_C868( C862 C868 ) C862_=_C872( C862 C872 ) C862_=_C980( C862 C980 ) C862_=_C1900( C862 C1900 ) C862_=_C2358( C862 C2358 ) C862_=_C2381( C862 C2381 ) \nC862_=_C2642( C862 C2642 ) C862_=_C2729( C862 C2729 ) C862_=_C2826( C862 C2826 ) C862_=_C3109( C862 C3109 ) C862_=_C3110( C862 C3110 ) C862_=_C3113( C862 C3113 ) \nC864_=_C867( C864 C867 ) C864_=_C868( C864 C868 ) C864_=_C872( C864 C872 ) C864_=_C1297( C864 C1297 ) C864_=_C1447( C864 C1447 ) C864_=_C2101( C864 C2101 ) \nC864_=_C2156( C864 C2156 ) C864_=_C2203( C864 C2203 ) C864_=_C2573( C864 C2573 ) C864_=_C2865( C864 C2865 ) C864_=_C3758( C864 C3758 ) C864_=_C3884( C864 C3884 ) \nC864_=_C3905( C864 C3905 ) C864_=_C3926( C864 C3926 ) C864_=_C3927( C864 C3927 ) C864_=_C3928( C864 C3928 ) C867_=_C868( C867 C868 ) C867_=_C872( C867 C872 ) \nC867_=_C1175( C867 C1175 ) C867_=_C1849( C867 C1849 ) C867_=_C2739( C867 C2739 ) C867_=_C2789( C867 C2789 ) C867_=_C2837( C867 C2837 ) C867_=_C3113( C867 C3113 ) \nC867_=_C3292( C867 C3292 ) C867_=_C3840( C867 C3840 ) C867_=_C4057( C867 C4057 ) C867_=_C4059( C867 C4059 ) C867_=_C4060( C867 C4060 ) C868_=_C872( C868 C872 ) \nC868_=_C1253( C868 C1253 ) C868_=_C1909( C868 C1909 ) C868_=_C2351( C868 C2351 ) C868_=_C2395( C868 C2395 ) C868_=_C2500( C868 C2500 ) C868_=_C2740( C868 C2740 ) \nC868_=_C2838( C868 C2838 ) C868_=_C2853( C868 C2853 ) C868_=_C3012( C868 C3012 ) C868_=_C3390( C868 C3390 ) C868_=_C3414( C868 C3414 ) C868_=_C3478( C868 C3478 ) \nC868_=_C3530( C868 C3530 ) C868_=_C4057( C868 C4057 ) C868_=_C4062( C868 C4062 ) C872_=_C894( C872 C894 ) C872_=_C1101( C872 C1101 ) C872_=_C1427( C872 C1427 ) \nC872_=_C1911( C872 C1911 ) C872_=_C2396( C872 C2396 ) C872_=_C2452( C872 C2452 ) C872_=_C2464( C872 C2464 ) C872_=_C2742( C872 C2742 ) C872_=_C2839( C872 C2839 ) \nC872_=_C3345( C872 C3345 ) C872_=_C3983( C872 C3983 ) C872_=_C4059( C872 C4059 ) C872_=_C4088( C872 C4088 ) C875_=_C879( C875 C879 ) C875_=_C882( C875 C882 ) \nC875_=_C883( C875 C883 ) C875_=_C884( C875 C884 ) C875_=_C888( C875 C888 ) C875_=_C889( C875 C889 ) C875_=_C891( C875 C891 ) C875_=_C894( C875 C894 ) \nC875_=_C895( C875 C895 ) C875_=_C896( C875 C896 ) C875_=_C897( C875 C897 ) C875_=_C898( C875 C898 ) C875_=_C927( C875 C927 ) C875_=_C1706( C875 C1706 ) \nC875_=_C1710( C875 C1710 ) C875_=_C1711( C875 C1711 ) C875_=_C1712( C875 C1712 ) C875_=_C1715( C875 C1715 ) C875_=_C1716( C875 C1716 ) C875_=_C1717( C875 C1717 ) \nC875_=_C1721( C875 C1721 ) C875_=_C1723( C875 C1723 ) C879_=_C882( C879 C882 ) C879_=_C883( C879 C883 ) C879_=_C884( C879 C884 ) C879_=_C888( C879 C888 ) \nC879_=_C889( C879 C889 ) C879_=_C891( C879 C891 ) C879_=_C894( C879 C894 ) C879_=_C895( C879 C895 ) C879_=_C896( C879 C896 ) C879_=_C897( C879 C897 ) \nC879_=_C898( C879 C898 ) C879_=_C2727( C879 C2727 ) C879_=_C2807( C879 C2807 ) C879_=_C2928( C879 C2928 ) C879_=_C2929( C879 C2929 ) C879_=_C2930( C879 C2930 ) \nC879_=_C2931( C879 C2931 ) C879_=_C2932( C879 C2932 ) C879_=_C2933( C879 C2933 ) C879_=_C2936( C879 C2936 ) C879_=_C2937( C879 C2937 ) C879_=_C2938( C879 C2938 ) \nC879_=_C2940( C879 C2940 ) C879_=_C2942( C879 C2942 ) C879_=_C2945( C879 C2945 ) C879_=_C2946( C879 C2946 ) C879_=_C2947( C879 C2947 ) C882_=_C883( C882 C883 ) \nC882_=_C884( C882 C884 ) C882_=_C888( C882 C888 ) C882_=_C889( C882 C889 ) C882_=_C891( C882 C891 ) C882_=_C894( C882 C894 ) C882_=_C895( C882 C895 ) \nC882_=_C896( C882 C896 ) C882_=_C897( C882 C897 ) C882_=_C898( C882 C898 ) C882_=_C1243( C882 C1243 ) C882_=_C1390( C882 C1390 ) C882_=_C2445( C882 C2445 ) \nC882_=_C2457( C882 C2457 ) C882_=_C2491( C882 C2491 ) C882_=_C3309( C882 C3309 ) C882_=_C3310( C882 C3310 ) C882_=_C3311( C882 C3311 ) C882_=_C3314( C882 C3314 ) \nC882_=_C3316( C882 C3316 ) C882_=_C3318( C882 C3318 ) C883_=_C884( C883 C884 ) C883_=_C888( C883 C888 ) C883_=_C889( C883 C889 ) C883_=_C891( C883 C891 ) \nC883_=_C894( C883 C894 ) C883_=_C895( C883 C895 ) C883_=_C896( C883 C896 ) C883_=_C897( C883 C897 ) C883_=_C898( C883 C898 ) C883_=_C1442( C883 C1442 ) \nC883_=_C1710( C883 C1710 ) C883_=_C2533( C883 C2533 ) C883_=_C2936( C883 C2936 ) C883_=_C2982( C883 C2982 ) C883_=_C3036( C883 C3036 ) C883_=_C3545( C883 C3545 ) \nC883_=_C3547( C883 C3547 ) C883_=_C3551( C883 C3551 ) C883_=_C3552( C883 C3552 ) C883_=_C3555( C883 C3555 ) C883_=_C3556( C883 C3556 ) C884_=_C888( C884 C888 ) \nC884_=_C889( C884 C889 ) C884_=_C891( C884 C891 ) C884_=_C894( C884 C894 ) C884_=_C895( C884 C895 ) C884_=_C896( C884 C896 ) C884_=_C897( C884 C897 ) \nC884_=_C898( C884 C898 ) C884_=_C1011( C884 C1011 ) C884_=_C1221( C884 C1221 ) C884_=_C1346( C884 C1346 ) C884_=_C1418( C884 C1418 ) C884_=_C2409( C884 C2409 ) \nC884_=_C2512( C884 C2512 ) C884_=_C2549( C884 C2549 ) C884_=_C2984( C884 C2984 ) C884_=_C3545( C884 C3545 ) C884_=_C3591( C884 C3591 ) C884_=_C3667( C884 C3667 ) \nC884_=_C3670( C884 C3670 ) C884_=_C3671( C884 C3671 ) C884_=_C3674( C884 C3674 ) C888_=_C889( C888 C889 ) C888_=_C891( C888 C891 ) C888_=_C894( C888 C894 ) \nC888_=_C895( C888 C895 ) C888_=_C896( C888 C896 ) C888_=_C897( C888 C897 ) C888_=_C898( C888 C898 ) C888_=_C1017( C888 C1017 ) C888_=_C1378( C888 C1378 ) \nC888_=_C1566( C888 C1566 ) C888_=_C1583( C888 C1583 ) C888_=_C2308( C888 C2308 ) C888_=_C2390( C888 C2390 ) C888_=_C2481( C888 C2481 ) C888_=_C2880( C888 C2880 ) \nC888_=_C3076( C888 C3076 ) C888_=_C3261( C888 C3261 ) C888_=_C3522( C888 C3522 ) C888_=_C3837( C888 C3837 ) C888_=_C3850( C888 C3850 ) C888_=_C3933( C888 C3933 ) \nC888_=_C4003( C888 C4003 ) C888_=_C4004( C888 C4004 ) C888_=_C4005( C888 C4005 ) C889_=_C891( C889 C891 ) C889_=_C894( C889 C894 ) C889_=_C895( C889 C895 ) \nC889_=_C896( C889 C896 ) C889_=_C897( C889 C897 ) C889_=_C898( C889 C898 ) C889_=_C1938( C889 C1938 ) C889_=_C1990( C889 C1990 ) C889_=_C2392( C889 C2392 ) \nC889_=_C2737( C889 C2737 ) C889_=_C2987( C889 C2987 ) C889_=_C3029( C889 C3029 ) C889_=_C3065( C889 C3065 ) C889_=_C3189( C889 C3189 ) C889_=_C3204( C889 C3204 ) \nC889_=_C3551( C889 C3551 ) C889_=_C3615( C889 C3615 ) C889_=_C3651( C889 C3651 ) C889_=_C3661( C889 C3661 ) C889_=_C3919( C889 C3919 ) C889_=_C4013( C889 C4013 ) \nC889_=_C4015( C889 C4015 ) C889_=_C4016( C889 C4016 ) C891_=_C894( C891 C894 ) C891_=_C895( C891 C895 ) C891_=_C896( C891 C896 ) C891_=_C897( C891 C897 ) \nC891_=_C898( C891 C898 ) C891_=_C1252( C891 C1252 ) C891_=_C1491( C891 C1491 ) C891_=_C1992( C891 C1992 ) C891_=_C2989( C891 C2989 ) C891_=_C3430( C891 C3430 ) \nC891_=_C3494( C891 C3494 ) C891_=_C3552( C891 C3552 ) C891_=_C3696( C891 C3696 ) C891_=_C3747( C891 C3747 ) C891_=_C3832( C891 C3832 ) C891_=_C4035( C891 C4035 ) \nC891_=_C4036( C891 C4036 ) C891_=_C4037( C891 C4037 ) C891_=_C4038( C891 C4038 ) C891_=_C4039( C891 C4039 ) C891_=_C4040( C891 C4040 ) C894_=_C895( C894 C895 ) \nC894_=_C896( C894 C896 ) C894_=_C897( C894 C897 ) C894_=_C898( C894 C898 ) C894_=_C1101( C894 C1101 ) C894_=_C1427( C894 C1427 ) C894_=_C1911( C894 C1911 ) \nC894_=_C2396( C894 C2396 ) C894_=_C2452( C894 C2452 ) C894_=_C2464( C894 C2464 ) C894_=_C2742( C894 C2742 ) C894_=_C2839( C894 C2839 ) C894_=_C3345( C894 C3345 ) \nC894_=_C3983( C894 C3983 ) C894_=_C4059( C894 C4059 ) C894_=_C4088( C894 C4088 ) C895_=_C896( C895 C896 ) C895_=_C897( C895 C897 ) C895_=_C898( C895 C898 ) \nC895_=_C1328( C895 C1328 ) C895_=_C1721( C895 C1721 ) C895_=_C2059( C895 C2059 ) C895_=_C2435( C895 C2435 ) C895_=_C2947( C895 C2947 ) C895_=_C2995( C895 C2995 ) \nC895_=_C3052( C895 C3052 ) C895_=_C3461( C895 C3461 ) C895_=_C3674( C895 C3674 ) C895_=_C4016( C895 C4016 ) C895_=_C4040( C895 C4040 ) C895_=_C4102( C895 C4102 ) \nC895_=_C4105( C895 C4105 ) C896_=_C897( C896 C897 ) C896_=_C898( C896 C898 ) C896_=_C2312( C896 C2312 ) C896_=_C2453( C896 C2453 ) C896_=_C2466( C896 C2466 ) \nC896_=_C2667( C896 C2667 ) C896_=_C2996( C896 C2996 ) C896_=_C3555( C896 C3555 ) C896_=_C3965( C896 C3965 ) C896_=_C3984( C896 C3984 ) C896_=_C3991( C896 C3991 ) \nC896_=_C4033( C896 C4033 ) C896_=_C4089( C896 C4089 ) C896_=_C4102( C896 C4102 ) C897_=_C898( C897 C898 ) C897_=_C995( C897 C995 ) C897_=_C1994( C897 C1994 ) \nC897_=_C2375( C897 C2375 ) C897_=_C2454( C897 C2454 ) C897_=_C2468( C897 C2468 ) C897_=_C2654( C897 C2654 ) C897_=_C3497( C897 C3497 ) C897_=_C3575( C897 C3575 ) \nC897_=_C3750( C897 C3750 ) C897_=_C3835( C897 C3835 ) C897_=_C3985( C897 C3985 ) C897_=_C4085( C897 C4085 ) C897_=_C4090( C897 C4090 ) C898_=_C996( C898 C996 ) \nC898_=_C1700( C898 C1700 ) C898_=_C1745( C898 C1745 ) C898_=_C1869( C898 C1869 ) C898_=_C2966( C898 C2966 ) C898_=_C2997( C898 C2997 ) C898_=_C3177( C898 C3177 ) \nC898_=_C3308( C898 C3308 ) C898_=_C3367( C898 C3367 ) C898_=_C3454( C898 C3454 ) C898_=_C3556( C898 C3556 ) C898_=_C3778( C898 C3778 ) C898_=_C3897( C898 C3897 ) \nC898_=_C4048( C898 C4048 ) C898_=_C4097( C898 C4097 ) C898_=_C4105( C898 C4105 ) C900_=_C901( C900 C901 ) C900_=_C904( C900 C904 ) C900_=_C919( C900 C919 ) \nC900_=_C920( C900 C920 ) C900_=_C1024( C900 C1024 ) C900_=_C1105( C900 C1105 ) C900_=_C1106( C900 C1106 ) C900_=_C1108( C900 C1108 ) C900_=_C1109( C900 C1109 ) \nC900_=_C1113( C900 C1113 ) C900_=_C1115( C900 C1115 ) C900_=_C1118( C900 C1118 ) C900_=_C1119( C900 C1119 ) C900_=_C1122( C900 C1122 ) C900_=_C1124( C900 C1124 ) \nC900_=_C1126( C900 C1126 ) C900_=_C1128( C900 C1128 ) C901_=_C904( C901 C904 ) C901_=_C919( C901 C919 ) C901_=_C920( C901 C920 ) C901_=_C1259( C901 C1259 ) \nC901_=_C1261( C901 C1261 ) C901_=_C1262( C901 C1262 ) C901_=_C1269( C901 C1269 ) C901_=_C1271( C901 C1271 ) C901_=_C1277( C901 C1277 ) C901_=_C1280( C901 C1280 ) \nC904_=_C919( C904 C919 ) C904_=_C920( C904 C920 ) C904_=_C1500( C904 C1500 ) C904_=_C2209( C904 C2209 ) C904_=_C2456( C904</w:t>
      </w:r>
    </w:p>
    <w:p>
      <w:pPr>
        <w:pStyle w:val="PreformattedText"/>
        <w:bidi w:val="0"/>
        <w:spacing w:before="0" w:after="0"/>
        <w:jc w:val="left"/>
        <w:rPr/>
      </w:pPr>
      <w:r>
        <w:rPr/>
        <w:t xml:space="preserve"> </w:t>
      </w:r>
      <w:r>
        <w:rPr/>
        <w:t>C2456 ) C904_=_C2457( C904 C2457 ) \nC904_=_C2458( C904 C2458 ) C904_=_C2464( C904 C2464 ) C904_=_C2466( C904 C2466 ) C904_=_C2467( C904 C2467 ) C904_=_C2468( C904 C2468 ) C919_=_C920( C919 C920 ) \nC919_=_C992( C919 C992 ) C919_=_C1699( C919 C1699 ) C919_=_C2885( C919 C2885 ) C919_=_C3175( C919 C3175 ) C919_=_C3306( C919 C3306 ) C919_=_C3366( C919 C3366 ) \nC919_=_C3510( C919 C3510 ) C919_=_C3543( C919 C3543 ) C919_=_C3923( C919 C3923 ) C919_=_C3944( C919 C3944 ) C919_=_C4046( C919 C4046 ) C919_=_C4092( C919 C4092 ) \nC919_=_C4096( C919 C4096 ) C919_=_C4097( C919 C4097 ) C920_=_C1517( C920 C1517 ) C920_=_C1767( C920 C1767 ) C920_=_C2218( C920 C2218 ) C920_=_C2293( C920 C2293 ) \nC920_=_C2760( C920 C2760 ) C920_=_C2927( C920 C2927 ) C920_=_C3145( C920 C3145 ) C920_=_C3403( C920 C3403 ) C920_=_C3606( C920 C3606 ) C920_=_C3756( C920 C3756 ) \nC920_=_C3804( C920 C3804 ) C920_=_C3872( C920 C3872 ) C920_=_C3945( C920 C3945 ) C920_=_C4071( C920 C4071 ) C920_=_C4101( C920 C4101 ) C924_=_C927( C924 C927 ) \nC924_=_C928( C924 C928 ) C924_=_C931( C924 C931 ) C924_=_C932( C924 C932 ) C924_=_C933( C924 C933 ) C924_=_C934( C924 C934 ) C924_=_C936( C924 C936 ) \nC924_=_C939( C924 C939 ) C924_=_C941( C924 C941 ) C924_=_C947( C924 C947 ) C924_=_C1154( C924 C1154 ) C924_=_C1155( C924 C1155 ) C924_=_C1159( C924 C1159 ) \nC924_=_C1161( C924 C1161 ) C924_=_C1167( C924 C1167 ) C924_=_C1168( C924 C1168 ) C924_=_C1169( C924 C1169 ) C924_=_C1170( C924 C1170 ) C924_=_C1171( C924 C1171 ) \nC924_=_C1172( C924 C1172 ) C924_=_C1173( C924 C1173 ) C924_=_C1175( C924 C1175 ) C924_=_C1176( C924 C1176 ) C924_=_C1177( C924 C1177 ) C924_=_C1178( C924 C1178 ) \nC927_=_C928( C927 C928 ) C927_=_C931( C927 C931 ) C927_=_C932( C927 C932 ) C927_=_C933( C927 C933 ) C927_=_C934( C927 C934 ) C927_=_C936( C927 C936 ) \nC927_=_C939( C927 C939 ) C927_=_C941( C927 C941 ) C927_=_C947( C927 C947 ) C927_=_C1706( C927 C1706 ) C927_=_C1710( C927 C1710 ) C927_=_C1711( C927 C1711 ) \nC927_=_C1712( C927 C1712 ) C927_=_C1715( C927 C1715 ) C927_=_C1716( C927 C1716 ) C927_=_C1717( C927 C1717 ) C927_=_C1721( C927 C1721 ) C927_=_C1723( C927 C1723 ) \nC928_=_C931( C928 C931 ) C928_=_C932( C928 C932 ) C928_=_C933( C928 C933 ) C928_=_C934( C928 C934 ) C928_=_C936( C928 C936 ) C928_=_C939( C928 C939 ) \nC928_=_C941( C928 C941 ) C928_=_C947( C928 C947 ) C928_=_C950( C928 C950 ) C928_=_C1155( C928 C1155 ) C928_=_C1835( C928 C1835 ) C928_=_C1837( C928 C1837 ) \nC928_=_C1838( C928 C1838 ) C928_=_C1839( C928 C1839 ) C928_=_C1840( C928 C1840 ) C928_=_C1847( C928 C1847 ) C928_=_C1848( C928 C1848 ) C928_=_C1849( C928 C1849 ) \nC928_=_C1850( C928 C1850 ) C931_=_C932( C931 C932 ) C931_=_C933( C931 C933 ) C931_=_C934( C931 C934 ) C931_=_C936( C931 C936 ) C931_=_C939( C931 C939 ) \nC931_=_C941( C931 C941 ) C931_=_C947( C931 C947 ) C931_=_C1032( C931 C1032 ) C931_=_C1213( C931 C1213 ) C931_=_C1388( C931 C1388 ) C931_=_C1958( C931 C1958 ) \nC931_=_C2762( C931 C2762 ) C931_=_C2764( C931 C2764 ) C931_=_C2766( C931 C2766 ) C931_=_C2771( C931 C2771 ) C931_=_C2774( C931 C2774 ) C931_=_C2775( C931 C2775 ) \nC931_=_C2776( C931 C2776 ) C932_=_C933( C932 C933 ) C932_=_C934( C932 C934 ) C932_=_C936( C932 C936 ) C932_=_C939( C932 C939 ) C932_=_C941( C932 C941 ) \nC932_=_C947( C932 C947 ) C932_=_C1237( C932 C1237 ) C932_=_C1314( C932 C1314 ) C932_=_C1839( C932 C1839 ) C932_=_C1874( C932 C1874 ) C932_=_C2399( C932 C2399 ) \nC932_=_C2485( C932 C2485 ) C932_=_C2655( C932 C2655 ) C932_=_C2743( C932 C2743 ) C932_=_C2778( C932 C2778 ) C932_=_C2781( C932 C2781 ) C932_=_C2783( C932 C2783 ) \nC932_=_C2784( C932 C2784 ) C932_=_C2785( C932 C2785 ) C932_=_C2788( C932 C2788 ) C932_=_C2789( C932 C2789 ) C932_=_C2791( C932 C2791 ) C932_=_C2792( C932 C2792 ) \nC933_=_C934( C933 C934 ) C933_=_C936( C933 C936 ) C933_=_C939( C933 C939 ) C933_=_C941( C933 C941 ) C933_=_C947( C933 C947 ) C933_=_C1338( C933 C1338 ) \nC933_=_C1415( C933 C1415 ) C933_=_C2402( C933 C2402 ) C933_=_C2505( C933 C2505 ) C933_=_C2970( C933 C2970 ) C933_=_C2972( C933 C2972 ) C933_=_C2975( C933 C2975 ) \nC933_=_C2976( C933 C2976 ) C933_=_C2977( C933 C2977 ) C933_=_C2979( C933 C2979 ) C933_=_C2980( C933 C2980 ) C934_=_C936( C934 C936 ) C934_=_C939( C934 C939 ) \nC934_=_C941( C934 C941 ) C934_=_C947( C934 C947 ) C934_=_C1034( C934 C1034 ) C934_=_C1389( C934 C1389 ) C934_=_C1636( C934 C1636 ) C934_=_C3081( C934 C3081 ) \nC934_=_C3083( C934 C3083 ) C934_=_C3084( C934 C3084 ) C934_=_C3085( C934 C3085 ) C934_=_C3086( C934 C3086 ) C934_=_C3087( C934 C3087 ) C934_=_C3088( C934 C3088 ) \nC934_=_C3089( C934 C3089 ) C934_=_C3091( C934 C3091 ) C934_=_C3092( C934 C3092 ) C934_=_C3093( C934 C3093 ) C934_=_C3094( C934 C3094 ) C936_=_C939( C936 C939 ) \nC936_=_C941( C936 C941 ) C936_=_C947( C936 C947 ) C936_=_C1292( C936 C1292 ) C936_=_C1578( C936 C1578 ) C936_=_C1927( C936 C1927 ) C936_=_C2511( C936 C2511 ) \nC936_=_C3334( C936 C3334 ) C936_=_C3534( C936 C3534 ) C936_=_C3535( C936 C3535 ) C936_=_C3537( C936 C3537 ) C936_=_C3538( C936 C3538 ) C936_=_C3539( C936 C3539 ) \nC936_=_C3540( C936 C3540 ) C936_=_C3542( C936 C3542 ) C936_=_C3543( C936 C3543 ) C936_=_C3544( C936 C3544 ) C939_=_C941( C939 C941 ) C939_=_C947( C939 C947 ) \nC939_=_C1173( C939 C1173 ) C939_=_C2659( C939 C2659 ) C939_=_C2785( C939 C2785 ) C939_=_C3539( C939 C3539 ) C939_=_C3837( C939 C3837 ) C939_=_C3840( C939 C3840 ) \nC939_=_C3841( C939 C3841 ) C941_=_C947( C941 C947 ) C941_=_C1042( C941 C1042 ) C941_=_C1224( C941 C1224 ) C941_=_C1377( C941 C1377 ) C941_=_C1398( C941 C1398 ) \nC941_=_C1471( C941 C1471 ) C941_=_C1649( C941 C1649 ) C941_=_C1965( C941 C1965 ) C941_=_C2136( C941 C2136 ) C941_=_C2660( C941 C2660 ) C941_=_C3038( C941 C3038 ) \nC941_=_C3089( C941 C3089 ) C941_=_C3428( C941 C3428 ) C941_=_C3648( C941 C3648 ) C941_=_C3693( C941 C3693 ) C941_=_C3951( C941 C3951 ) C941_=_C3952( C941 C3952 ) \nC941_=_C3953( C941 C3953 ) C941_=_C3955( C941 C3955 ) C941_=_C3956( C941 C3956 ) C947_=_C1178( C947 C1178 ) C947_=_C1382( C947 C1382 ) C947_=_C1475( C947 C1475 ) \nC947_=_C2143( C947 C2143 ) C947_=_C2668( C947 C2668 ) C947_=_C2792( C947 C2792 ) C947_=_C3040( C947 C3040 ) C947_=_C4060( C947 C4060 ) C947_=_C4077( C947 C4077 ) \nC947_=_C4080( C947 C4080 ) C947_=_C4082( C947 C4082 ) C949_=_C950( C949 C950 ) C949_=_C954( C949 C954 ) C949_=_C955( C949 C955 ) C949_=_C957( C949 C957 ) \nC949_=_C961( C949 C961 ) C949_=_C966( C949 C966 ) C949_=_C967( C949 C967 ) C949_=_C968( C949 C968 ) C949_=_C970( C949 C970 ) C949_=_C971( C949 C971 ) \nC949_=_C972( C949 C972 ) C949_=_C1589( C949 C1589 ) C949_=_C1770( C949 C1770 ) C949_=_C1812( C949 C1812 ) C949_=_C1816( C949 C1816 ) C949_=_C1817( C949 C1817 ) \nC949_=_C1819( C949 C1819 ) C949_=_C1826( C949 C1826 ) C949_=_C1828( C949 C1828 ) C949_=_C1829( C949 C1829 ) C949_=_C1831( C949 C1831 ) C950_=_C954( C950 C954 ) \nC950_=_C955( C950 C955 ) C950_=_C957( C950 C957 ) C950_=_C961( C950 C961 ) C950_=_C966( C950 C966 ) C950_=_C967( C950 C967 ) C950_=_C968( C950 C968 ) \nC950_=_C970( C950 C970 ) C950_=_C971( C950 C971 ) C950_=_C972( C950 C972 ) C950_=_C1155( C950 C1155 ) C950_=_C1835( C950 C1835 ) C950_=_C1837( C950 C1837 ) \nC950_=_C1838( C950 C1838 ) C950_=_C1839( C950 C1839 ) C950_=_C1840( C950 C1840 ) C950_=_C1847( C950 C1847 ) C950_=_C1848( C950 C1848 ) C950_=_C1849( C950 C1849 ) \nC950_=_C1850( C950 C1850 ) C954_=_C955( C954 C955 ) C954_=_C957( C954 C957 ) C954_=_C961( C954 C961 ) C954_=_C966( C954 C966 ) C954_=_C967( C954 C967 ) \nC954_=_C968( C954 C968 ) C954_=_C970( C954 C970 ) C954_=_C971( C954 C971 ) C954_=_C972( C954 C972 ) C954_=_C1916( C954 C1916 ) C954_=_C2082( C954 C2082 ) \nC954_=_C2144( C954 C2144 ) C954_=_C2146( C954 C2146 ) C954_=_C2147( C954 C2147 ) C954_=_C2149( C954 C2149 ) C954_=_C2150( C954 C2150 ) C954_=_C2151( C954 C2151 ) \nC954_=_C2156( C954 C2156 ) C954_=_C2157( C954 C2157 ) C954_=_C2159( C954 C2159 ) C954_=_C2160( C954 C2160 ) C955_=_C957( C955 C957 ) C955_=_C961( C955 C961 ) \nC955_=_C966( C955 C966 ) C955_=_C967( C955 C967 ) C955_=_C968( C955 C968 ) C955_=_C970( C955 C970 ) C955_=_C971( C955 C971 ) C955_=_C972( C955 C972 ) \nC955_=_C1812( C955 C1812 ) C955_=_C1835( C955 C1835 ) C955_=_C2144( C955 C2144 ) C955_=_C2164( C955 C2164 ) C955_=_C2169( C955 C2169 ) C955_=_C2171( C955 C2171 ) \nC955_=_C2172( C955 C2172 ) C955_=_C2173( C955 C2173 ) C955_=_C2175( C955 C2175 ) C955_=_C2176( C955 C2176 ) C955_=_C2177( C955 C2177 ) C955_=_C2178( C955 C2178 ) \nC955_=_C2180( C955 C2180 ) C955_=_C2183( C955 C2183 ) C955_=_C2184( C955 C2184 ) C957_=_C961( C957 C961 ) C957_=_C966( C957 C966 ) C957_=_C967( C957 C967 ) \nC957_=_C968( C957 C968 ) C957_=_C970( C957 C970 ) C957_=_C971( C957 C971 ) C957_=_C972( C957 C972 ) C957_=_C1817( C957 C1817 ) C957_=_C1838( C957 C1838 ) \nC957_=_C2146( C957 C2146 ) C957_=_C2314( C957 C2314 ) C957_=_C2706( C957 C2706 ) C957_=_C2707( C957 C2707 ) C957_=_C2708( C957 C2708 ) C957_=_C2709( C957 C2709 ) \nC957_=_C2710( C957 C2710 ) C957_=_C2711( C957 C2711 ) C957_=_C2712( C957 C2712 ) C957_=_C2714( C957 C2714 ) C957_=_C2716( C957 C2716 ) C957_=_C2720( C957 C2720 ) \nC957_=_C2722( C957 C2722 ) C957_=_C2724( C957 C2724 ) C961_=_C966( C961 C966 ) C961_=_C967( C961 C967 ) C961_=_C968( C961 C968 ) C961_=_C970( C961 C970 ) \nC961_=_C971( C961 C971 ) C961_=_C972( C961 C972 ) C961_=_C1560( C961 C1560 ) C961_=_C1880( C961 C1880 ) C961_=_C1960( C961 C1960 ) C961_=_C2131( C961 C2131 ) \nC961_=_C2607( C961 C2607 ) C961_=_C2783( C961 C2783 ) C961_=_C2901( C961 C2901 ) C961_=_C3131( C961 C3131 ) C961_=_C3224( C961 C3224 ) C961_=_C3309( C961 C3309 ) \nC961_=_C3407( C961 C3407 ) C961_=_C3409( C961 C3409 ) C961_=_C3411( C961 C3411 ) C961_=_C3412( C961 C3412 ) C961_=_C3414( C961 C3414 ) C961_=_C3415( C961 C3415 ) \nC966_=_C967( C966 C967 ) C966_=_C968( C966 C968 ) C966_=_C970( C966 C970 ) C966_=_C971( C966 C971 ) C966_=_C972( C966 C972 ) C966_=_C1399( C966 C1399 ) \nC966_=_C2015( C966 C2015 ) C966_=_C2074( C966 C2074 ) C966_=_C2177( C966 C2177 ) C966_=_C2593(</w:t>
      </w:r>
    </w:p>
    <w:p>
      <w:pPr>
        <w:pStyle w:val="PreformattedText"/>
        <w:bidi w:val="0"/>
        <w:spacing w:before="0" w:after="0"/>
        <w:jc w:val="left"/>
        <w:rPr/>
      </w:pPr>
      <w:r>
        <w:rPr/>
        <w:t xml:space="preserve"> </w:t>
      </w:r>
      <w:r>
        <w:rPr/>
        <w:t>C966 C2593 ) C966_=_C2716( C966 C2716 ) C966_=_C2909( C966 C2909 ) \nC966_=_C3314( C966 C3314 ) C966_=_C3475( C966 C3475 ) C966_=_C3766( C966 C3766 ) C966_=_C3958( C966 C3958 ) C966_=_C3959( C966 C3959 ) C967_=_C968( C967 C968 ) \nC967_=_C970( C967 C970 ) C967_=_C971( C967 C971 ) C967_=_C972( C967 C972 ) C967_=_C1698( C967 C1698 ) C967_=_C1785( C967 C1785 ) C967_=_C1828( C967 C1828 ) \nC967_=_C1847( C967 C1847 ) C967_=_C2159( C967 C2159 ) C967_=_C2963( C967 C2963 ) C967_=_C3010( C967 C3010 ) C967_=_C3127( C967 C3127 ) C967_=_C3451( C967 C3451 ) \nC967_=_C3521( C967 C3521 ) C967_=_C3708( C967 C3708 ) C967_=_C3714( C967 C3714 ) C967_=_C3772( C967 C3772 ) C967_=_C3893( C967 C3893 ) C967_=_C3958( C967 C3958 ) \nC967_=_C3994( C967 C3994 ) C967_=_C3996( C967 C3996 ) C968_=_C970( C968 C970 ) C968_=_C971( C968 C971 ) C968_=_C972( C968 C972 ) C968_=_C1097( C968 C1097 ) \nC968_=_C1422( C968 C1422 ) C968_=_C1829( C968 C1829 ) C968_=_C1848( C968 C1848 ) C968_=_C2160( C968 C2160 ) C968_=_C3341( C968 C3341 ) C968_=_C3493( C968 C3493 ) \nC968_=_C3959( C968 C3959 ) C968_=_C4019( C968 C4019 ) C968_=_C4022( C968 C4022 ) C970_=_C971( C970 C971 ) C970_=_C972( C970 C972 ) C970_=_C1569( C970 C1569 ) \nC970_=_C1888( C970 C1888 ) C970_=_C1969( C970 C1969 ) C970_=_C2139( C970 C2139 ) C970_=_C3901( C970 C3901 ) C970_=_C3949( C970 C3949 ) C970_=_C4024( C970 C4024 ) \nC970_=_C4056( C970 C4056 ) C971_=_C972( C971 C972 ) C971_=_C1570( C971 C1570 ) C971_=_C1889( C971 C1889 ) C971_=_C1971( C971 C1971 ) C971_=_C2142( C971 C2142 ) \nC971_=_C2775( C971 C2775 ) C971_=_C3164( C971 C3164 ) C971_=_C3305( C971 C3305 ) C971_=_C3415( C971 C3415 ) C971_=_C3425( C971 C3425 ) C971_=_C3690( C971 C3690 ) \nC971_=_C3725( C971 C3725 ) C971_=_C3738( C971 C3738 ) C971_=_C3829( C971 C3829 ) C971_=_C3902( C971 C3902 ) C971_=_C4027( C971 C4027 ) C971_=_C4056( C971 C4056 ) \nC971_=_C4073( C971 C4073 ) C972_=_C1808( C972 C1808 ) C972_=_C2184( C972 C2184 ) C972_=_C2724( C972 C2724 ) C972_=_C3437( C972 C3437 ) C972_=_C3703( C972 C3703 ) \nC972_=_C3974( C972 C3974 ) C972_=_C3996( C972 C3996 ) C972_=_C4022( C972 C4022 ) C972_=_C4052( C972 C4052 ) C972_=_C4110( C972 C4110 ) C974_=_C976( C974 C976 ) \nC974_=_C977( C974 C977 ) C974_=_C978( C974 C978 ) C974_=_C979( C974 C979 ) C974_=_C980( C974 C980 ) C974_=_C982( C974 C982 ) C974_=_C987( C974 C987 ) \nC974_=_C991( C974 C991 ) C974_=_C992( C974 C992 ) C974_=_C995( C974 C995 ) C974_=_C996( C974 C996 ) C974_=_C1130( C974 C1130 ) C974_=_C1607( C974 C1607 ) \nC974_=_C1678( C974 C1678 ) C974_=_C1726( C974 C1726 ) C974_=_C1727( C974 C1727 ) C974_=_C1730( C974 C1730 ) C974_=_C1731( C974 C1731 ) C974_=_C1732( C974 C1732 ) \nC974_=_C1733( C974 C1733 ) C974_=_C1734( C974 C1734 ) C974_=_C1735( C974 C1735 ) C974_=_C1738( C974 C1738 ) C974_=_C1739( C974 C1739 ) C974_=_C1741( C974 C1741 ) \nC974_=_C1742( C974 C1742 ) C974_=_C1745( C974 C1745 ) C976_=_C977( C976 C977 ) C976_=_C978( C976 C978 ) C976_=_C979( C976 C979 ) C976_=_C980( C976 C980 ) \nC976_=_C982( C976 C982 ) C976_=_C987( C976 C987 ) C976_=_C991( C976 C991 ) C976_=_C992( C976 C992 ) C976_=_C995( C976 C995 ) C976_=_C996( C976 C996 ) \nC976_=_C1680( C976 C1680 ) C976_=_C1854( C976 C1854 ) C976_=_C1855( C976 C1855 ) C976_=_C1856( C976 C1856 ) C976_=_C1857( C976 C1857 ) C976_=_C1858( C976 C1858 ) \nC976_=_C1860( C976 C1860 ) C976_=_C1863( C976 C1863 ) C976_=_C1866( C976 C1866 ) C976_=_C1868( C976 C1868 ) C976_=_C1869( C976 C1869 ) C977_=_C978( C977 C978 ) \nC977_=_C979( C977 C979 ) C977_=_C980( C977 C980 ) C977_=_C982( C977 C982 ) C977_=_C987( C977 C987 ) C977_=_C991( C977 C991 ) C977_=_C992( C977 C992 ) \nC977_=_C995( C977 C995 ) C977_=_C996( C977 C996 ) C977_=_C2356( C977 C2356 ) C977_=_C2357( C977 C2357 ) C977_=_C2358( C977 C2358 ) C977_=_C2359( C977 C2359 ) \nC977_=_C2362( C977 C2362 ) C977_=_C2366( C977 C2366 ) C977_=_C2370( C977 C2370 ) C977_=_C2374( C977 C2374 ) C977_=_C2375( C977 C2375 ) C978_=_C979( C978 C979 ) \nC978_=_C980( C978 C980 ) C978_=_C982( C978 C982 ) C978_=_C987( C978 C987 ) C978_=_C991( C978 C991 ) C978_=_C992( C978 C992 ) C978_=_C995( C978 C995 ) \nC978_=_C996( C978 C996 ) C978_=_C1366( C978 C1366 ) C978_=_C1458( C978 C1458 ) C978_=_C2127( C978 C2127 ) C978_=_C2638( C978 C2638 ) C978_=_C2640( C978 C2640 ) \nC978_=_C2641( C978 C2641 ) C978_=_C2642( C978 C2642 ) C978_=_C2643( C978 C2643 ) C978_=_C2645( C978 C2645 ) C978_=_C2646( C978 C2646 ) C978_=_C2651( C978 C2651 ) \nC978_=_C2652( C978 C2652 ) C978_=_C2654( C978 C2654 ) C979_=_C980( C979 C980 ) C979_=_C982( C979 C982 ) C979_=_C987( C979 C987 ) C979_=_C991( C979 C991 ) \nC979_=_C992( C979 C992 ) C979_=_C995( C979 C995 ) C979_=_C996( C979 C996 ) C979_=_C1087( C979 C1087 ) C979_=_C1413( C979 C1413 ) C979_=_C1436( C979 C1436 ) \nC979_=_C1919( C979 C1919 ) C979_=_C2147( C979 C2147 ) C979_=_C2356( C979 C2356 ) C979_=_C2640( C979 C2640 ) C979_=_C2858( C979 C2858 ) C979_=_C2859( C979 C2859 ) \nC979_=_C2860( C979 C2860 ) C979_=_C2861( C979 C2861 ) C979_=_C2862( C979 C2862 ) C979_=_C2863( C979 C2863 ) C979_=_C2865( C979 C2865 ) C980_=_C982( C980 C982 ) \nC980_=_C987( C980 C987 ) C980_=_C991( C980 C991 ) C980_=_C992( C980 C992 ) C980_=_C995( C980 C995 ) C980_=_C996( C980 C996 ) C980_=_C1900( C980 C1900 ) \nC980_=_C2358( C980 C2358 ) C980_=_C2381( C980 C2381 ) C980_=_C2642( C980 C2642 ) C980_=_C2729( C980 C2729 ) C980_=_C2826( C980 C2826 ) C980_=_C3109( C980 C3109 ) \nC980_=_C3110( C980 C3110 ) C980_=_C3113( C980 C3113 ) C982_=_C987( C982 C987 ) C982_=_C991( C982 C991 ) C982_=_C992( C982 C992 ) C982_=_C995( C982 C995 ) \nC982_=_C996( C982 C996 ) C982_=_C1241( C982 C1241 ) C982_=_C1925( C982 C1925 ) C982_=_C2359( C982 C2359 ) C982_=_C2489( C982 C2489 ) C982_=_C2643( C982 C2643 ) \nC982_=_C3224( C982 C3224 ) C982_=_C3226( C982 C3226 ) C982_=_C3227( C982 C3227 ) C987_=_C991( C987 C991 ) C987_=_C992( C987 C992 ) C987_=_C995( C987 C995 ) \nC987_=_C996( C987 C996 ) C987_=_C2045( C987 C2045 ) C987_=_C2366( C987 C2366 ) C987_=_C2646( C987 C2646 ) C987_=_C2752( C987 C2752 ) C987_=_C3566( C987 C3566 ) \nC987_=_C3796( C987 C3796 ) C987_=_C3798( C987 C3798 ) C987_=_C3799( C987 C3799 ) C987_=_C3802( C987 C3802 ) C987_=_C3804( C987 C3804 ) C991_=_C992( C991 C992 ) \nC991_=_C995( C991 C995 ) C991_=_C996( C991 C996 ) C991_=_C1021( C991 C1021 ) C991_=_C1227( C991 C1227 ) C991_=_C1381( C991 C1381 ) C991_=_C2141( C991 C2141 ) \nC991_=_C2374( C991 C2374 ) C991_=_C2559( C991 C2559 ) C991_=_C2652( C991 C2652 ) C991_=_C2666( C991 C2666 ) C991_=_C3460( C991 C3460 ) C991_=_C3571( C991 C3571 ) \nC991_=_C3598( C991 C3598 ) C991_=_C3955( C991 C3955 ) C991_=_C4054( C991 C4054 ) C991_=_C4082( C991 C4082 ) C992_=_C995( C992 C995 ) C992_=_C996( C992 C996 ) \nC992_=_C1699( C992 C1699 ) C992_=_C2885( C992 C2885 ) C992_=_C3175( C992 C3175 ) C992_=_C3306( C992 C3306 ) C992_=_C3366( C992 C3366 ) C992_=_C3510( C992 C3510 ) \nC992_=_C3543( C992 C3543 ) C992_=_C3923( C992 C3923 ) C992_=_C3944( C992 C3944 ) C992_=_C4046( C992 C4046 ) C992_=_C4092( C992 C4092 ) C992_=_C4096( C992 C4096 ) \nC992_=_C4097( C992 C4097 ) C995_=_C996( C995 C996 ) C995_=_C1994( C995 C1994 ) C995_=_C2375( C995 C2375 ) C995_=_C2454( C995 C2454 ) C995_=_C2468( C995 C2468 ) \nC995_=_C2654( C995 C2654 ) C995_=_C3497( C995 C3497 ) C995_=_C3575( C995 C3575 ) C995_=_C3750( C995 C3750 ) C995_=_C3835( C995 C3835 ) C995_=_C3985( C995 C3985 ) \nC995_=_C4085( C995 C4085 ) C995_=_C4090( C995 C4090 ) C996_=_C1700( C996 C1700 ) C996_=_C1745( C996 C1745 ) C996_=_C1869( C996 C1869 ) C996_=_C2966( C996 C2966 ) \nC996_=_C2997( C996 C2997 ) C996_=_C3177( C996 C3177 ) C996_=_C3308( C996 C3308 ) C996_=_C3367( C996 C3367 ) C996_=_C3454( C996 C3454 ) C996_=_C3556( C996 C3556 ) \nC996_=_C3778( C996 C3778 ) C996_=_C3897( C996 C3897 ) C996_=_C4048( C996 C4048 ) C996_=_C4097( C996 C4097 ) C996_=_C4105( C996 C4105 ) C997_=_C999( C997 C999 ) \nC997_=_C1000( C997 C1000 ) C997_=_C1001( C997 C1001 ) C997_=_C1004( C997 C1004 ) C997_=_C1005( C997 C1005 ) C997_=_C1008( C997 C1008 ) C997_=_C1009( C997 C1009 ) \nC997_=_C1010( C997 C1010 ) C997_=_C1011( C997 C1011 ) C997_=_C1013( C997 C1013 ) C997_=_C1016( C997 C1016 ) C997_=_C1017( C997 C1017 ) C997_=_C1018( C997 C1018 ) \nC997_=_C1021( C997 C1021 ) C997_=_C1023( C997 C1023 ) C997_=_C1206( C997 C1206 ) C997_=_C1210( C997 C1210 ) C997_=_C1211( C997 C1211 ) C997_=_C1212( C997 C1212 ) \nC997_=_C1213( C997 C1213 ) C997_=_C1216( C997 C1216 ) C997_=_C1221( C997 C1221 ) C997_=_C1222( C997 C1222 ) C997_=_C1224( C997 C1224 ) C997_=_C1226( C997 C1226 ) \nC997_=_C1227( C997 C1227 ) C997_=_C1228( C997 C1228 ) C999_=_C1000( C999 C1000 ) C999_=_C1001( C999 C1001 ) C999_=_C1004( C999 C1004 ) C999_=_C1005( C999 C1005 ) \nC999_=_C1008( C999 C1008 ) C999_=_C1009( C999 C1009 ) C999_=_C1010( C999 C1010 ) C999_=_C1011( C999 C1011 ) C999_=_C1013( C999 C1013 ) C999_=_C1016( C999 C1016 ) \nC999_=_C1017( C999 C1017 ) C999_=_C1018( C999 C1018 ) C999_=_C1021( C999 C1021 ) C999_=_C1023( C999 C1023 ) C999_=_C1607( C999 C1607 ) C999_=_C1609( C999 C1609 ) \nC999_=_C1611( C999 C1611 ) C999_=_C1612( C999 C1612 ) C999_=_C1615( C999 C1615 ) C999_=_C1621( C999 C1621 ) C999_=_C1622( C999 C1622 ) C999_=_C1624( C999 C1624 ) \nC999_=_C1626( C999 C1626 ) C999_=_C1627( C999 C1627 ) C999_=_C1630( C999 C1630 ) C1000_=_C1001( C1000 C1001 ) C1000_=_C1004( C1000 C1004 ) C1000_=_C1005( C1000 C1005 ) \nC1000_=_C1008( C1000 C1008 ) C1000_=_C1009( C1000 C1009 ) C1000_=_C1010( C1000 C1010 ) C1000_=_C1011( C1000 C1011 ) C1000_=_C1013( C1000 C1013 ) C1000_=_C1016( C1000 C1016 ) \nC1000_=_C1017( C1000 C1017 ) C1000_=_C1018( C1000 C1018 ) C1000_=_C1021( C1000 C1021 ) C1000_=_C1023( C1000 C1023 ) C1000_=_C1941( C1000 C1941 ) C1000_=_C1942( C1000 C1942 ) \nC1000_=_C1944( C1000 C1944 ) C1000_=_C1950( C1000 C1950 ) C1000_=_C1952( C1000 C1952 ) C1001_=_C1004( C1001 C1004 ) C1001_=_C1005( C1001 C1005 ) C1001_=_C1008( C1001 C1008 ) \nC1001_=_C1009( C1001 C1009 ) C1001_=_C1010( C1001 C1010 ) C1001_=_C1011( C1001 C1011 ) C1001_=_C1013( C1001</w:t>
      </w:r>
    </w:p>
    <w:p>
      <w:pPr>
        <w:pStyle w:val="PreformattedText"/>
        <w:bidi w:val="0"/>
        <w:spacing w:before="0" w:after="0"/>
        <w:jc w:val="left"/>
        <w:rPr/>
      </w:pPr>
      <w:r>
        <w:rPr/>
        <w:t xml:space="preserve"> </w:t>
      </w:r>
      <w:r>
        <w:rPr/>
        <w:t>C1013 ) C1001_=_C1016( C1001 C1016 ) C1001_=_C1017( C1001 C1017 ) \nC1001_=_C1018( C1001 C1018 ) C1001_=_C1021( C1001 C1021 ) C1001_=_C1023( C1001 C1023 ) C1001_=_C1210( C1001 C1210 ) C1001_=_C1432( C1001 C1432 ) C1001_=_C1915( C1001 C1915 ) \nC1001_=_C2082( C1001 C2082 ) C1001_=_C2083( C1001 C2083 ) C1001_=_C2085( C1001 C2085 ) C1001_=_C2088( C1001 C2088 ) C1001_=_C2089( C1001 C2089 ) C1001_=_C2092( C1001 C2092 ) \nC1001_=_C2093( C1001 C2093 ) C1001_=_C2094( C1001 C2094 ) C1001_=_C2096( C1001 C2096 ) C1001_=_C2097( C1001 C2097 ) C1001_=_C2099( C1001 C2099 ) C1001_=_C2101( C1001 C2101 ) \nC1001_=_C2103( C1001 C2103 ) C1001_=_C2105( C1001 C2105 ) C1004_=_C1005( C1004 C1005 ) C1004_=_C1008( C1004 C1008 ) C1004_=_C1009( C1004 C1009 ) C1004_=_C1010( C1004 C1010 ) \nC1004_=_C1011( C1004 C1011 ) C1004_=_C1013( C1004 C1013 ) C1004_=_C1016( C1004 C1016 ) C1004_=_C1017( C1004 C1017 ) C1004_=_C1018( C1004 C1018 ) C1004_=_C1021( C1004 C1021 ) \nC1004_=_C1023( C1004 C1023 ) C1004_=_C1031( C1004 C1031 ) C1004_=_C1113( C1004 C1113 ) C1004_=_C1212( C1004 C1212 ) C1004_=_C2110( C1004 C2110 ) C1004_=_C2542( C1004 C2542 ) \nC1004_=_C2673( C1004 C2673 ) C1004_=_C2674( C1004 C2674 ) C1004_=_C2676( C1004 C2676 ) C1004_=_C2678( C1004 C2678 ) C1004_=_C2683( C1004 C2683 ) C1004_=_C2684( C1004 C2684 ) \nC1005_=_C1008( C1005 C1008 ) C1005_=_C1009( C1005 C1009 ) C1005_=_C1010( C1005 C1010 ) C1005_=_C1011( C1005 C1011 ) C1005_=_C1013( C1005 C1013 ) C1005_=_C1016( C1005 C1016 ) \nC1005_=_C1017( C1005 C1017 ) C1005_=_C1018( C1005 C1018 ) C1005_=_C1021( C1005 C1021 ) C1005_=_C1023( C1005 C1023 ) C1005_=_C1435( C1005 C1435 ) C1005_=_C2807( C1005 C2807 ) \nC1005_=_C2809( C1005 C2809 ) C1005_=_C2812( C1005 C2812 ) C1005_=_C2818( C1005 C2818 ) C1005_=_C2822( C1005 C2822 ) C1008_=_C1009( C1008 C1009 ) C1008_=_C1010( C1008 C1010 ) \nC1008_=_C1011( C1008 C1011 ) C1008_=_C1013( C1008 C1013 ) C1008_=_C1016( C1008 C1016 ) C1008_=_C1017( C1008 C1017 ) C1008_=_C1018( C1008 C1018 ) C1008_=_C1021( C1008 C1021 ) \nC1008_=_C1023( C1008 C1023 ) C1008_=_C1168( C1008 C1168 ) C1008_=_C1290( C1008 C1290 ) C1008_=_C1735( C1008 C1735 ) C1008_=_C1858( C1008 C1858 ) C1008_=_C3148( C1008 C3148 ) \nC1008_=_C3361( C1008 C3361 ) C1008_=_C3363( C1008 C3363 ) C1008_=_C3365( C1008 C3365 ) C1008_=_C3366( C1008 C3366 ) C1008_=_C3367( C1008 C3367 ) C1009_=_C1010( C1009 C1010 ) \nC1009_=_C1011( C1009 C1011 ) C1009_=_C1013( C1009 C1013 ) C1009_=_C1016( C1009 C1016 ) C1009_=_C1017( C1009 C1017 ) C1009_=_C1018( C1009 C1018 ) C1009_=_C1021( C1009 C1021 ) \nC1009_=_C1023( C1009 C1023 ) C1009_=_C2010( C1009 C2010 ) C1009_=_C2070( C1009 C2070 ) C1009_=_C2344( C1009 C2344 ) C1009_=_C2586( C1009 C2586 ) C1009_=_C2846( C1009 C2846 ) \nC1009_=_C3151( C1009 C3151 ) C1009_=_C3310( C1009 C3310 ) C1009_=_C3394( C1009 C3394 ) C1009_=_C3471( C1009 C3471 ) C1009_=_C3473( C1009 C3473 ) C1009_=_C3474( C1009 C3474 ) \nC1009_=_C3475( C1009 C3475 ) C1009_=_C3476( C1009 C3476 ) C1009_=_C3478( C1009 C3478 ) C1010_=_C1011( C1010 C1011 ) C1010_=_C1013( C1010 C1013 ) C1010_=_C1016( C1010 C1016 ) \nC1010_=_C1017( C1010 C1017 ) C1010_=_C1018( C1010 C1018 ) C1010_=_C1021( C1010 C1021 ) C1010_=_C1023( C1010 C1023 ) C1010_=_C1712( C1010 C1712 ) C1010_=_C2092( C1010 C2092 ) \nC1010_=_C2547( C1010 C2547 ) C1010_=_C2673( C1010 C2673 ) C1010_=_C2972( C1010 C2972 ) C1010_=_C3083( C1010 C3083 ) C1010_=_C3534( C1010 C3534 ) C1010_=_C3591( C1010 C3591 ) \nC1010_=_C3592( C1010 C3592 ) C1010_=_C3596( C1010 C3596 ) C1010_=_C3598( C1010 C3598 ) C1010_=_C3599( C1010 C3599 ) C1011_=_C1013( C1011 C1013 ) C1011_=_C1016( C1011 C1016 ) \nC1011_=_C1017( C1011 C1017 ) C1011_=_C1018( C1011 C1018 ) C1011_=_C1021( C1011 C1021 ) C1011_=_C1023( C1011 C1023 ) C1011_=_C1221( C1011 C1221 ) C1011_=_C1346( C1011 C1346 ) \nC1011_=_C1418( C1011 C1418 ) C1011_=_C2409( C1011 C2409 ) C1011_=_C2512( C1011 C2512 ) C1011_=_C2549( C1011 C2549 ) C1011_=_C2984( C1011 C2984 ) C1011_=_C3545( C1011 C3545 ) \nC1011_=_C3591( C1011 C3591 ) C1011_=_C3667( C1011 C3667 ) C1011_=_C3670( C1011 C3670 ) C1011_=_C3671( C1011 C3671 ) C1011_=_C3674( C1011 C3674 ) C1013_=_C1016( C1013 C1016 ) \nC1013_=_C1017( C1013 C1017 ) C1013_=_C1018( C1013 C1018 ) C1013_=_C1021( C1013 C1021 ) C1013_=_C1023( C1013 C1023 ) C1013_=_C1196( C1013 C1196 ) C1013_=_C1222( C1013 C1222 ) \nC1013_=_C1347( C1013 C1347 ) C1013_=_C1420( C1013 C1420 ) C1013_=_C1763( C1013 C1763 ) C1013_=_C2287( C1013 C2287 ) C1013_=_C2411( C1013 C2411 ) C1013_=_C2478( C1013 C2478 ) \nC1013_=_C2513( C1013 C2513 ) C1013_=_C2552( C1013 C2552 ) C1013_=_C2919( C1013 C2919 ) C1013_=_C3289( C1013 C3289 ) C1013_=_C3465( C1013 C3465 ) C1013_=_C3592( C1013 C3592 ) \nC1013_=_C3751( C1013 C3751 ) C1013_=_C3752( C1013 C3752 ) C1013_=_C3753( C1013 C3753 ) C1013_=_C3756( C1013 C3756 ) C1016_=_C1017( C1016 C1017 ) C1016_=_C1018( C1016 C1018 ) \nC1016_=_C1021( C1016 C1021 ) C1016_=_C1023( C1016 C1023 ) C1016_=_C1626( C1016 C1626 ) C1016_=_C1805( C1016 C1805 ) C1016_=_C1952( C1016 C1952 ) C1016_=_C2822( C1016 C2822 ) \nC1016_=_C3159( C1016 C3159 ) C1016_=_C3363( C1016 C3363 ) C1016_=_C3429( C1016 C3429 ) C1016_=_C3476( C1016 C3476 ) C1016_=_C3689( C1016 C3689 ) C1016_=_C3694( C1016 C3694 ) \nC1016_=_C3744( C1016 C3744 ) C1016_=_C3971( C1016 C3971 ) C1016_=_C3974( C1016 C3974 ) C1017_=_C1018( C1017 C1018 ) C1017_=_C1021( C1017 C1021 ) C1017_=_C1023( C1017 C1023 ) \nC1017_=_C1378( C1017 C1378 ) C1017_=_C1566( C1017 C1566 ) C1017_=_C1583( C1017 C1583 ) C1017_=_C2308( C1017 C2308 ) C1017_=_C2390( C1017 C2390 ) C1017_=_C2481( C1017 C2481 ) \nC1017_=_C2880( C1017 C2880 ) C1017_=_C3076( C1017 C3076 ) C1017_=_C3261( C1017 C3261 ) C1017_=_C3522( C1017 C3522 ) C1017_=_C3837( C1017 C3837 ) C1017_=_C3850( C1017 C3850 ) \nC1017_=_C3933( C1017 C3933 ) C1017_=_C4003( C1017 C4003 ) C1017_=_C4004( C1017 C4004 ) C1017_=_C4005( C1017 C4005 ) C1018_=_C1021( C1018 C1021 ) C1018_=_C1023( C1018 C1023 ) \nC1018_=_C1489( C1018 C1489 ) C1018_=_C1866( C1018 C1866 ) C1018_=_C3106( C1018 C3106 ) C1018_=_C3162( C1018 C3162 ) C1018_=_C3745( C1018 C3745 ) C1018_=_C3784( C1018 C3784 ) \nC1018_=_C3855( C1018 C3855 ) C1018_=_C3971( C1018 C3971 ) C1021_=_C1023( C1021 C1023 ) C1021_=_C1227( C1021 C1227 ) C1021_=_C1381( C1021 C1381 ) C1021_=_C2141( C1021 C2141 ) \nC1021_=_C2374( C1021 C2374 ) C1021_=_C2559( C1021 C2559 ) C1021_=_C2652( C1021 C2652 ) C1021_=_C2666( C1021 C2666 ) C1021_=_C3460( C1021 C3460 ) C1021_=_C3571( C1021 C3571 ) \nC1021_=_C3598( C1021 C3598 ) C1021_=_C3955( C1021 C3955 ) C1021_=_C4054( C1021 C4054 ) C1021_=_C4082( C1021 C4082 ) C1023_=_C1228( C1023 C1228 ) C1023_=_C2560( C1023 C2560 ) \nC1023_=_C3572( C1023 C3572 ) C1023_=_C3599( C1023 C3599 ) C1023_=_C3691( C1023 C3691 ) C1023_=_C3815( C1023 C3815 ) C1023_=_C4055( C1023 C4055 ) C1024_=_C1028( C1024 C1028 ) \nC1024_=_C1030( C1024 C1030 ) C1024_=_C1031( C1024 C1031 ) C1024_=_C1032( C1024 C1032 ) C1024_=_C1033( C1024 C1033 ) C1024_=_C1034( C1024 C1034 ) C1024_=_C1036( C1024 C1036 ) \nC1024_=_C1039( C1024 C1039 ) C1024_=_C1041( C1024 C1041 ) C1024_=_C1042( C1024 C1042 ) C1024_=_C1047( C1024 C1047 ) C1024_=_C1105( C1024 C1105 ) C1024_=_C1106( C1024 C1106 ) \nC1024_=_C1108( C1024 C1108 ) C1024_=_C1109( C1024 C1109 ) C1024_=_C1113( C1024 C1113 ) C1024_=_C1115( C1024 C1115 ) C1024_=_C1118( C1024 C1118 ) C1024_=_C1119( C1024 C1119 ) \nC1024_=_C1122( C1024 C1122 ) C1024_=_C1124( C1024 C1124 ) C1024_=_C1126( C1024 C1126 ) C1024_=_C1128( C1024 C1128 ) C1028_=_C1030( C1028 C1030 ) C1028_=_C1031( C1028 C1031 ) \nC1028_=_C1032( C1028 C1032 ) C1028_=_C1033( C1028 C1033 ) C1028_=_C1034( C1028 C1034 ) C1028_=_C1036( C1028 C1036 ) C1028_=_C1039( C1028 C1039 ) C1028_=_C1041( C1028 C1041 ) \nC1028_=_C1042( C1028 C1042 ) C1028_=_C1047( C1028 C1047 ) C1028_=_C1078( C1028 C1078 ) C1028_=_C1106( C1028 C1106 ) C1028_=_C1406( C1028 C1406 ) C1028_=_C1658( C1028 C1658 ) \nC1028_=_C1659( C1028 C1659 ) C1028_=_C1660( C1028 C1660 ) C1028_=_C1664( C1028 C1664 ) C1028_=_C1666( C1028 C1666 ) C1028_=_C1667( C1028 C1667 ) C1028_=_C1669( C1028 C1669 ) \nC1028_=_C1670( C1028 C1670 ) C1028_=_C1671( C1028 C1671 ) C1028_=_C1673( C1028 C1673 ) C1030_=_C1031( C1030 C1031 ) C1030_=_C1032( C1030 C1032 ) C1030_=_C1033( C1030 C1033 ) \nC1030_=_C1034( C1030 C1034 ) C1030_=_C1036( C1030 C1036 ) C1030_=_C1039( C1030 C1039 ) C1030_=_C1041( C1030 C1041 ) C1030_=_C1042( C1030 C1042 ) C1030_=_C1047( C1030 C1047 ) \nC1030_=_C1361( C1030 C1361 ) C1030_=_C1658( C1030 C1658 ) C1030_=_C2110( C1030 C2110 ) C1030_=_C2111( C1030 C2111 ) C1030_=_C2112( C1030 C2112 ) C1030_=_C2117( C1030 C2117 ) \nC1030_=_C2118( C1030 C2118 ) C1030_=_C2121( C1030 C2121 ) C1030_=_C2122( C1030 C2122 ) C1030_=_C2123( C1030 C2123 ) C1031_=_C1032( C1031 C1032 ) C1031_=_C1033( C1031 C1033 ) \nC1031_=_C1034( C1031 C1034 ) C1031_=_C1036( C1031 C1036 ) C1031_=_C1039( C1031 C1039 ) C1031_=_C1041( C1031 C1041 ) C1031_=_C1042( C1031 C1042 ) C1031_=_C1047( C1031 C1047 ) \nC1031_=_C1113( C1031 C1113 ) C1031_=_C1212( C1031 C1212 ) C1031_=_C2110( C1031 C2110 ) C1031_=_C2542( C1031 C2542 ) C1031_=_C2673( C1031 C2673 ) C1031_=_C2674( C1031 C2674 ) \nC1031_=_C2676( C1031 C2676 ) C1031_=_C2678( C1031 C2678 ) C1031_=_C2683( C1031 C2683 ) C1031_=_C2684( C1031 C2684 ) C1032_=_C1033( C1032 C1033 ) C1032_=_C1034( C1032 C1034 ) \nC1032_=_C1036( C1032 C1036 ) C1032_=_C1039( C1032 C1039 ) C1032_=_C1041( C1032 C1041 ) C1032_=_C1042( C1032 C1042 ) C1032_=_C1047( C1032 C1047 ) C1032_=_C1213( C1032 C1213 ) \nC1032_=_C1388( C1032 C1388 ) C1032_=_C1958( C1032 C1958 ) C1032_=_C2762( C1032 C2762 ) C1032_=_C2764( C1032 C2764 ) C1032_=_C2766( C1032 C2766 ) C1032_=_C2771( C1032 C2771 ) \nC1032_=_C2774( C1032 C2774 ) C1032_=_C2775( C1032 C2775 ) C1032_=_C2776( C1032 C2776 ) C1033_=_C1034( C1033 C1034 ) C1033_=_C1036( C1033 C1036 ) C1033_=_C1039( C1033 C1039 ) \nC1033_=_C1041( C1033 C1041 ) C1033_=_C1042( C1033 C1042 ) C1033_=_C1047( C1033 C1047 ) C1033_=_C1115( C1033 C1115 ) C1033_=_C1339( C1033 C1339 ) C1033_=_C1416(</w:t>
      </w:r>
    </w:p>
    <w:p>
      <w:pPr>
        <w:pStyle w:val="PreformattedText"/>
        <w:bidi w:val="0"/>
        <w:spacing w:before="0" w:after="0"/>
        <w:jc w:val="left"/>
        <w:rPr/>
      </w:pPr>
      <w:r>
        <w:rPr/>
        <w:t xml:space="preserve"> </w:t>
      </w:r>
      <w:r>
        <w:rPr/>
        <w:t>C1033 C1416 ) \nC1033_=_C1754( C1033 C1754 ) C1033_=_C1899( C1033 C1899 ) C1033_=_C2112( C1033 C2112 ) C1033_=_C2403( C1033 C2403 ) C1033_=_C2506( C1033 C2506 ) C1033_=_C3041( C1033 C3041 ) \nC1033_=_C3042( C1033 C3042 ) C1033_=_C3045( C1033 C3045 ) C1033_=_C3046( C1033 C3046 ) C1033_=_C3047( C1033 C3047 ) C1033_=_C3048( C1033 C3048 ) C1033_=_C3050( C1033 C3050 ) \nC1033_=_C3051( C1033 C3051 ) C1033_=_C3052( C1033 C3052 ) C1033_=_C3053( C1033 C3053 ) C1034_=_C1036( C1034 C1036 ) C1034_=_C1039( C1034 C1039 ) C1034_=_C1041( C1034 C1041 ) \nC1034_=_C1042( C1034 C1042 ) C1034_=_C1047( C1034 C1047 ) C1034_=_C1389( C1034 C1389 ) C1034_=_C1636( C1034 C1636 ) C1034_=_C3081( C1034 C3081 ) C1034_=_C3083( C1034 C3083 ) \nC1034_=_C3084( C1034 C3084 ) C1034_=_C3085( C1034 C3085 ) C1034_=_C3086( C1034 C3086 ) C1034_=_C3087( C1034 C3087 ) C1034_=_C3088( C1034 C3088 ) C1034_=_C3089( C1034 C3089 ) \nC1034_=_C3091( C1034 C3091 ) C1034_=_C3092( C1034 C3092 ) C1034_=_C3093( C1034 C3093 ) C1034_=_C3094( C1034 C3094 ) C1036_=_C1039( C1036 C1039 ) C1036_=_C1041( C1036 C1041 ) \nC1036_=_C1042( C1036 C1042 ) C1036_=_C1047( C1036 C1047 ) C1036_=_C1666( C1036 C1666 ) C1036_=_C2093( C1036 C2093 ) C1036_=_C2674( C1036 C2674 ) C1036_=_C2937( C1036 C2937 ) \nC1036_=_C3019( C1036 C3019 ) C1036_=_C3042( C1036 C3042 ) C1036_=_C3370( C1036 C3370 ) C1036_=_C3396( C1036 C3396 ) C1036_=_C3611( C1036 C3611 ) C1036_=_C3612( C1036 C3612 ) \nC1036_=_C3613( C1036 C3613 ) C1036_=_C3614( C1036 C3614 ) C1036_=_C3615( C1036 C3615 ) C1036_=_C3617( C1036 C3617 ) C1039_=_C1041( C1039 C1041 ) C1039_=_C1042( C1039 C1042 ) \nC1039_=_C1047( C1039 C1047 ) C1039_=_C1396( C1039 C1396 ) C1039_=_C1645( C1039 C1645 ) C1039_=_C1933( C1039 C1933 ) C1039_=_C2099( C1039 C2099 ) C1039_=_C2288( C1039 C2288 ) \nC1039_=_C2863( C1039 C2863 ) C1039_=_C3086( C1039 C3086 ) C1039_=_C3353( C1039 C3353 ) C1039_=_C3501( C1039 C3501 ) C1039_=_C3645( C1039 C3645 ) C1039_=_C3692( C1039 C3692 ) \nC1039_=_C3706( C1039 C3706 ) C1039_=_C3711( C1039 C3711 ) C1039_=_C3758( C1039 C3758 ) C1039_=_C3761( C1039 C3761 ) C1039_=_C3762( C1039 C3762 ) C1041_=_C1042( C1041 C1042 ) \nC1041_=_C1047( C1041 C1047 ) C1041_=_C1124( C1041 C1124 ) C1041_=_C1603( C1041 C1603 ) C1041_=_C1936( C1041 C1936 ) C1041_=_C2121( C1041 C2121 ) C1041_=_C3613( C1041 C3613 ) \nC1041_=_C3712( C1041 C3712 ) C1041_=_C3740( C1041 C3740 ) C1041_=_C3807( C1041 C3807 ) C1041_=_C3925( C1041 C3925 ) C1042_=_C1047( C1042 C1047 ) C1042_=_C1224( C1042 C1224 ) \nC1042_=_C1377( C1042 C1377 ) C1042_=_C1398( C1042 C1398 ) C1042_=_C1471( C1042 C1471 ) C1042_=_C1649( C1042 C1649 ) C1042_=_C1965( C1042 C1965 ) C1042_=_C2136( C1042 C2136 ) \nC1042_=_C2660( C1042 C2660 ) C1042_=_C3038( C1042 C3038 ) C1042_=_C3089( C1042 C3089 ) C1042_=_C3428( C1042 C3428 ) C1042_=_C3648( C1042 C3648 ) C1042_=_C3693( C1042 C3693 ) \nC1042_=_C3951( C1042 C3951 ) C1042_=_C3952( C1042 C3952 ) C1042_=_C3953( C1042 C3953 ) C1042_=_C3955( C1042 C3955 ) C1042_=_C3956( C1042 C3956 ) C1047_=_C1226( C1047 C1226 ) \nC1047_=_C1403( C1047 C1403 ) C1047_=_C1652( C1047 C1652 ) C1047_=_C2103( C1047 C2103 ) C1047_=_C2684( C1047 C2684 ) C1047_=_C3093( C1047 C3093 ) C1047_=_C3596( C1047 C3596 ) \nC1047_=_C3654( C1047 C3654 ) C1047_=_C3670( C1047 C3670 ) C1047_=_C3698( C1047 C3698 ) C1047_=_C3752( C1047 C3752 ) C1047_=_C3948( C1047 C3948 ) C1047_=_C4010( C1047 C4010 ) \nC1047_=_C4044( C1047 C4044 ) C1047_=_C4054( C1047 C4054 ) C1047_=_C4055( C1047 C4055 ) C1049_=_C1052( C1049 C1052 ) C1049_=_C1059( C1049 C1059 ) C1049_=_C1060( C1049 C1060 ) \nC1049_=_C1061( C1049 C1061 ) C1049_=_C1064( C1049 C1064 ) C1049_=_C1066( C1049 C1066 ) C1049_=_C1071( C1049 C1071 ) C1049_=_C1072( C1049 C1072 ) C1049_=_C1074( C1049 C1074 ) \nC1049_=_C1130( C1049 C1130 ) C1049_=_C1133( C1049 C1133 ) C1049_=_C1135( C1049 C1135 ) C1049_=_C1136( C1049 C1136 ) C1049_=_C1141( C1049 C1141 ) C1049_=_C1142( C1049 C1142 ) \nC1049_=_C1145( C1049 C1145 ) C1052_=_C1059( C1052 C1059 ) C1052_=_C1060( C1052 C1060 ) C1052_=_C1061( C1052 C1061 ) C1052_=_C1064( C1052 C1064 ) C1052_=_C1066( C1052 C1066 ) \nC1052_=_C1071( C1052 C1071 ) C1052_=_C1072( C1052 C1072 ) C1052_=_C1074( C1052 C1074 ) C1052_=_C1105( C1052 C1105 ) C1052_=_C1259( C1052 C1259 ) C1052_=_C1498( C1052 C1498 ) \nC1052_=_C1500( C1052 C1500 ) C1052_=_C1501( C1052 C1501 ) C1052_=_C1512( C1052 C1512 ) C1052_=_C1514( C1052 C1514 ) C1052_=_C1517( C1052 C1517 ) C1059_=_C1060( C1059 C1060 ) \nC1059_=_C1061( C1059 C1061 ) C1059_=_C1064( C1059 C1064 ) C1059_=_C1066( C1059 C1066 ) C1059_=_C1071( C1059 C1071 ) C1059_=_C1072( C1059 C1072 ) C1059_=_C1074( C1059 C1074 ) \nC1059_=_C1187( C1059 C1187 ) C1059_=_C1414( C1059 C1414 ) C1059_=_C1480( C1059 C1480 ) C1059_=_C1575( C1059 C1575 ) C1059_=_C2111( C1059 C2111 ) C1059_=_C2441( C1059 C2441 ) \nC1059_=_C2456( C1059 C2456 ) C1059_=_C2543( C1059 C2543 ) C1059_=_C2888( C1059 C2888 ) C1059_=_C2891( C1059 C2891 ) C1059_=_C2895( C1059 C2895 ) C1059_=_C2896( C1059 C2896 ) \nC1059_=_C2897( C1059 C2897 ) C1060_=_C1061( C1060 C1061 ) C1060_=_C1064( C1060 C1064 ) C1060_=_C1066( C1060 C1066 ) C1060_=_C1071( C1060 C1071 ) C1060_=_C1072( C1060 C1072 ) \nC1060_=_C1074( C1060 C1074 ) C1060_=_C1337( C1060 C1337 ) C1060_=_C1840( C1060 C1840 ) C1060_=_C1854( C1060 C1854 ) C1060_=_C2357( C1060 C2357 ) C1060_=_C2901( C1060 C2901 ) \nC1060_=_C2902( C1060 C2902 ) C1060_=_C2903( C1060 C2903 ) C1060_=_C2904( C1060 C2904 ) C1060_=_C2905( C1060 C2905 ) C1060_=_C2908( C1060 C2908 ) C1060_=_C2909( C1060 C2909 ) \nC1061_=_C1064( C1061 C1064 ) C1061_=_C1066( C1061 C1066 ) C1061_=_C1071( C1061 C1071 ) C1061_=_C1072( C1061 C1072 ) C1061_=_C1074( C1061 C1074 ) C1061_=_C1189( C1061 C1189 ) \nC1061_=_C2088( C1061 C2088 ) C1061_=_C2316( C1061 C2316 ) C1061_=_C2728( C1061 C2728 ) C1061_=_C2929( C1061 C2929 ) C1061_=_C3016( C1061 C3016 ) C1061_=_C3017( C1061 C3017 ) \nC1061_=_C3018( C1061 C3018 ) C1061_=_C3019( C1061 C3019 ) C1061_=_C3021( C1061 C3021 ) C1061_=_C3023( C1061 C3023 ) C1061_=_C3024( C1061 C3024 ) C1061_=_C3029( C1061 C3029 ) \nC1061_=_C3030( C1061 C3030 ) C1061_=_C3031( C1061 C3031 ) C1064_=_C1066( C1064 C1066 ) C1064_=_C1071( C1064 C1071 ) C1064_=_C1072( C1064 C1072 ) C1064_=_C1074( C1064 C1074 ) \nC1064_=_C3084( C1064 C3084 ) C1064_=_C3643( C1064 C3643 ) C1064_=_C3645( C1064 C3645 ) C1064_=_C3648( C1064 C3648 ) C1064_=_C3651( C1064 C3651 ) C1064_=_C3652( C1064 C3652 ) \nC1064_=_C3654( C1064 C3654 ) C1066_=_C1071( C1066 C1071 ) C1066_=_C1072( C1066 C1072 ) C1066_=_C1074( C1066 C1074 ) C1066_=_C2014( C1066 C2014 ) C1066_=_C2235( C1066 C2235 ) \nC1066_=_C2249( C1066 C2249 ) C1066_=_C2480( C1066 C2480 ) C1066_=_C3216( C1066 C3216 ) C1066_=_C3850( C1066 C3850 ) C1071_=_C1072( C1071 C1072 ) C1071_=_C1074( C1071 C1074 ) \nC1071_=_C1741( C1071 C1741 ) C1071_=_C2350( C1071 C2350 ) C1071_=_C2499( C1071 C2499 ) C1071_=_C3091( C1071 C3091 ) C1071_=_C3761( C1071 C3761 ) C1071_=_C3951( C1071 C3951 ) \nC1071_=_C4000( C1071 C4000 ) C1071_=_C4010( C1071 C4010 ) C1071_=_C4011( C1071 C4011 ) C1072_=_C1074( C1072 C1074 ) C1072_=_C2017( C1072 C2017 ) C1072_=_C2180( C1072 C2180 ) \nC1072_=_C2482( C1072 C2482 ) C1072_=_C2577( C1072 C2577 ) C1072_=_C2634( C1072 C2634 ) C1072_=_C3218( C1072 C3218 ) C1072_=_C4003( C1072 C4003 ) C1074_=_C1277( C1074 C1277 ) \nC1074_=_C2055( C1074 C2055 ) C1074_=_C2541( C1074 C2541 ) C1074_=_C2651( C1074 C2651 ) C1074_=_C2774( C1074 C2774 ) C1074_=_C2945( C1074 C2945 ) C1074_=_C3776( C1074 C3776 ) \nC1074_=_C3889( C1074 C3889 ) C1074_=_C3915( C1074 C3915 ) C1074_=_C4063( C1074 C4063 ) C1074_=_C4080( C1074 C4080 ) C1077_=_C1078( C1077 C1078 ) C1077_=_C1079( C1077 C1079 ) \nC1077_=_C1081( C1077 C1081 ) C1077_=_C1085( C1077 C1085 ) C1077_=_C1086( C1077 C1086 ) C1077_=_C1087( C1077 C1087 ) C1077_=_C1093( C1077 C1093 ) C1077_=_C1096( C1077 C1096 ) \nC1077_=_C1097( C1077 C1097 ) C1077_=_C1100( C1077 C1100 ) C1077_=_C1101( C1077 C1101 ) C1077_=_C1102( C1077 C1102 ) C1077_=_C1103( C1077 C1103 ) C1077_=_C1589( C1077 C1589 ) \nC1077_=_C1590( C1077 C1590 ) C1077_=_C1591( C1077 C1591 ) C1077_=_C1595( C1077 C1595 ) C1077_=_C1597( C1077 C1597 ) C1077_=_C1600( C1077 C1600 ) C1077_=_C1601( C1077 C1601 ) \nC1077_=_C1603( C1077 C1603 ) C1078_=_C1079( C1078 C1079 ) C1078_=_C1081( C1078 C1081 ) C1078_=_C1085( C1078 C1085 ) C1078_=_C1086( C1078 C1086 ) C1078_=_C1087( C1078 C1087 ) \nC1078_=_C1093( C1078 C1093 ) C1078_=_C1096( C1078 C1096 ) C1078_=_C1097( C1078 C1097 ) C1078_=_C1100( C1078 C1100 ) C1078_=_C1101( C1078 C1101 ) C1078_=_C1102( C1078 C1102 ) \nC1078_=_C1103( C1078 C1103 ) C1078_=_C1106( C1078 C1106 ) C1078_=_C1406( C1078 C1406 ) C1078_=_C1658( C1078 C1658 ) C1078_=_C1659( C1078 C1659 ) C1078_=_C1660( C1078 C1660 ) \nC1078_=_C1664( C1078 C1664 ) C1078_=_C1666( C1078 C1666 ) C1078_=_C1667( C1078 C1667 ) C1078_=_C1669( C1078 C1669 ) C1078_=_C1670( C1078 C1670 ) C1078_=_C1671( C1078 C1671 ) \nC1078_=_C1673( C1078 C1673 ) C1079_=_C1081( C1079 C1081 ) C1079_=_C1085( C1079 C1085 ) C1079_=_C1086( C1079 C1086 ) C1079_=_C1087( C1079 C1087 ) C1079_=_C1093( C1079 C1093 ) \nC1079_=_C1096( C1079 C1096 ) C1079_=_C1097( C1079 C1097 ) C1079_=_C1100( C1079 C1100 ) C1079_=_C1101( C1079 C1101 ) C1079_=_C1102( C1079 C1102 ) C1079_=_C1103( C1079 C1103 ) \nC1079_=_C1453( C1079 C1453 ) C1079_=_C1770( C1079 C1770 ) C1079_=_C1771( C1079 C1771 ) C1079_=_C1776( C1079 C1776 ) C1079_=_C1780( C1079 C1780 ) C1079_=_C1784( C1079 C1784 ) \nC1079_=_C1785( C1079 C1785 ) C1081_=_C1085( C1081 C1085 ) C1081_=_C1086( C1081 C1086 ) C1081_=_C1087( C1081 C1087 ) C1081_=_C1093( C1081 C1093 ) C1081_=_C1096( C1081 C1096 ) \nC1081_=_C1097( C1081 C1097 ) C1081_=_C1100( C1081 C1100 ) C1081_=_C1101( C1081 C1101 ) C1081_=_C1102( C1081 C1102 ) C1081_=_C1103( C1081 C1103 ) C1081_=_C1232( C1081 C1232 ) \nC1081_=_C1261( C1081 C1261 ) C1081_=_C1386( C1081 C1386 ) C1081_=_C1407( C1081 C1407 ) C1081_=_C2062( C1081 C2062 ) C1081_=_C2063( C1081 C2063 ) C1081_=_C2065( C1081 C2065 ) \nC1081_=_C2067( C1081 C2067 )</w:t>
      </w:r>
    </w:p>
    <w:p>
      <w:pPr>
        <w:pStyle w:val="PreformattedText"/>
        <w:bidi w:val="0"/>
        <w:spacing w:before="0" w:after="0"/>
        <w:jc w:val="left"/>
        <w:rPr/>
      </w:pPr>
      <w:r>
        <w:rPr/>
        <w:t xml:space="preserve"> </w:t>
      </w:r>
      <w:r>
        <w:rPr/>
        <w:t>C1081_=_C2069( C1081 C2069 ) C1081_=_C2070( C1081 C2070 ) C1081_=_C2071( C1081 C2071 ) C1081_=_C2072( C1081 C2072 ) C1081_=_C2074( C1081 C2074 ) \nC1081_=_C2075( C1081 C2075 ) C1081_=_C2076( C1081 C2076 ) C1081_=_C2079( C1081 C2079 ) C1085_=_C1086( C1085 C1086 ) C1085_=_C1087( C1085 C1087 ) C1085_=_C1093( C1085 C1093 ) \nC1085_=_C1096( C1085 C1096 ) C1085_=_C1097( C1085 C1097 ) C1085_=_C1100( C1085 C1100 ) C1085_=_C1101( C1085 C1101 ) C1085_=_C1102( C1085 C1102 ) C1085_=_C1103( C1085 C1103 ) \nC1085_=_C1816( C1085 C1816 ) C1085_=_C2187( C1085 C2187 ) C1085_=_C2693( C1085 C2693 ) C1085_=_C2695( C1085 C2695 ) C1085_=_C2698( C1085 C2698 ) C1085_=_C2699( C1085 C2699 ) \nC1085_=_C2701( C1085 C2701 ) C1086_=_C1087( C1086 C1087 ) C1086_=_C1093( C1086 C1093 ) C1086_=_C1096( C1086 C1096 ) C1086_=_C1097( C1086 C1097 ) C1086_=_C1100( C1086 C1100 ) \nC1086_=_C1101( C1086 C1101 ) C1086_=_C1102( C1086 C1102 ) C1086_=_C1103( C1086 C1103 ) C1086_=_C1731( C1086 C1731 ) C1086_=_C1819( C1086 C1819 ) C1086_=_C2189( C1086 C2189 ) \nC1086_=_C2795( C1086 C2795 ) C1086_=_C2796( C1086 C2796 ) C1086_=_C2798( C1086 C2798 ) C1086_=_C2800( C1086 C2800 ) C1086_=_C2803( C1086 C2803 ) C1087_=_C1093( C1087 C1093 ) \nC1087_=_C1096( C1087 C1096 ) C1087_=_C1097( C1087 C1097 ) C1087_=_C1100( C1087 C1100 ) C1087_=_C1101( C1087 C1101 ) C1087_=_C1102( C1087 C1102 ) C1087_=_C1103( C1087 C1103 ) \nC1087_=_C1413( C1087 C1413 ) C1087_=_C1436( C1087 C1436 ) C1087_=_C1919( C1087 C1919 ) C1087_=_C2147( C1087 C2147 ) C1087_=_C2356( C1087 C2356 ) C1087_=_C2640( C1087 C2640 ) \nC1087_=_C2858( C1087 C2858 ) C1087_=_C2859( C1087 C2859 ) C1087_=_C2860( C1087 C2860 ) C1087_=_C2861( C1087 C2861 ) C1087_=_C2862( C1087 C2862 ) C1087_=_C2863( C1087 C2863 ) \nC1087_=_C2865( C1087 C2865 ) C1093_=_C1096( C1093 C1096 ) C1093_=_C1097( C1093 C1097 ) C1093_=_C1100( C1093 C1100 ) C1093_=_C1101( C1093 C1101 ) C1093_=_C1102( C1093 C1102 ) \nC1093_=_C1103( C1093 C1103 ) C1093_=_C1488( C1093 C1488 ) C1093_=_C1601( C1093 C1601 ) C1093_=_C1784( C1093 C1784 ) C1093_=_C1826( C1093 C1826 ) C1093_=_C1863( C1093 C1863 ) \nC1093_=_C2698( C1093 C2698 ) C1093_=_C2736( C1093 C2736 ) C1093_=_C2803( C1093 C2803 ) C1093_=_C3023( C1093 C3023 ) C1093_=_C3328( C1093 C3328 ) C1093_=_C3422( C1093 C3422 ) \nC1093_=_C3612( C1093 C3612 ) C1093_=_C3621( C1093 C3621 ) C1093_=_C3636( C1093 C3636 ) C1093_=_C3658( C1093 C3658 ) C1093_=_C3780( C1093 C3780 ) C1093_=_C3855( C1093 C3855 ) \nC1093_=_C3857( C1093 C3857 ) C1093_=_C3858( C1093 C3858 ) C1093_=_C3859( C1093 C3859 ) C1096_=_C1097( C1096 C1097 ) C1096_=_C1100( C1096 C1100 ) C1096_=_C1101( C1096 C1101 ) \nC1096_=_C1102( C1096 C1102 ) C1096_=_C1103( C1096 C1103 ) C1096_=_C1248( C1096 C1248 ) C1096_=_C1514( C1096 C1514 ) C1096_=_C2122( C1096 C2122 ) C1096_=_C2157( C1096 C2157 ) \nC1096_=_C2370( C1096 C2370 ) C1096_=_C2495( C1096 C2495 ) C1096_=_C2555( C1096 C2555 ) C1096_=_C3258( C1096 C3258 ) C1096_=_C3270( C1096 C3270 ) C1096_=_C3409( C1096 C3409 ) \nC1096_=_C3449( C1096 C3449 ) C1096_=_C3506( C1096 C3506 ) C1096_=_C3624( C1096 C3624 ) C1096_=_C3688( C1096 C3688 ) C1096_=_C3721( C1096 C3721 ) C1096_=_C3885( C1096 C3885 ) \nC1096_=_C3911( C1096 C3911 ) C1096_=_C3918( C1096 C3918 ) C1096_=_C3948( C1096 C3948 ) C1096_=_C3949( C1096 C3949 ) C1097_=_C1100( C1097 C1100 ) C1097_=_C1101( C1097 C1101 ) \nC1097_=_C1102( C1097 C1102 ) C1097_=_C1103( C1097 C1103 ) C1097_=_C1422( C1097 C1422 ) C1097_=_C1829( C1097 C1829 ) C1097_=_C1848( C1097 C1848 ) C1097_=_C2160( C1097 C2160 ) \nC1097_=_C3341( C1097 C3341 ) C1097_=_C3493( C1097 C3493 ) C1097_=_C3959( C1097 C3959 ) C1097_=_C4019( C1097 C4019 ) C1097_=_C4022( C1097 C4022 ) C1100_=_C1101( C1100 C1101 ) \nC1100_=_C1102( C1100 C1102 ) C1100_=_C1103( C1100 C1103 ) C1100_=_C1202( C1100 C1202 ) C1100_=_C1425( C1100 C1425 ) C1100_=_C2054( C1100 C2054 ) C1100_=_C2333( C1100 C2333 ) \nC1100_=_C2758( C1100 C2758 ) C1100_=_C3030( C1100 C3030 ) C1100_=_C3206( C1100 C3206 ) C1100_=_C3343( C1100 C3343 ) C1100_=_C3587( C1100 C3587 ) C1100_=_C3935( C1100 C3935 ) \nC1100_=_C3940( C1100 C3940 ) C1100_=_C3988( C1100 C3988 ) C1100_=_C3997( C1100 C3997 ) C1100_=_C4068( C1100 C4068 ) C1100_=_C4069( C1100 C4069 ) C1100_=_C4071( C1100 C4071 ) \nC1101_=_C1102( C1101 C1102 ) C1101_=_C1103( C1101 C1103 ) C1101_=_C1427( C1101 C1427 ) C1101_=_C1911( C1101 C1911 ) C1101_=_C2396( C1101 C2396 ) C1101_=_C2452( C1101 C2452 ) \nC1101_=_C2464( C1101 C2464 ) C1101_=_C2742( C1101 C2742 ) C1101_=_C2839( C1101 C2839 ) C1101_=_C3345( C1101 C3345 ) C1101_=_C3983( C1101 C3983 ) C1101_=_C4059( C1101 C4059 ) \nC1101_=_C4088( C1101 C4088 ) C1102_=_C1103( C1102 C1103 ) C1102_=_C1128( C1102 C1128 ) C1102_=_C1280( C1102 C1280 ) C1102_=_C1831( C1102 C1831 ) C1102_=_C2467( C1102 C2467 ) \nC1102_=_C3426( C1102 C3426 ) C1102_=_C3642( C1102 C3642 ) C1102_=_C3858( C1102 C3858 ) C1102_=_C4101( C1102 C4101 ) C1103_=_C1428( C1103 C1428 ) C1103_=_C1809( C1103 C1809 ) \nC1103_=_C2313( C1103 C2313 ) C1103_=_C2669( C1103 C2669 ) C1103_=_C3346( C1103 C3346 ) C1103_=_C3438( C1103 C3438 ) C1103_=_C3704( C1103 C3704 ) C1103_=_C3966( C1103 C3966 ) \nC1103_=_C3992( C1103 C3992 ) C1103_=_C4034( C1103 C4034 ) C1103_=_C4110( C1103 C4110 ) C1105_=_C1106( C1105 C1106 ) C1105_=_C1108( C1105 C1108 ) C1105_=_C1109( C1105 C1109 ) \nC1105_=_C1113( C1105 C1113 ) C1105_=_C1115( C1105 C1115 ) C1105_=_C1118( C1105 C1118 ) C1105_=_C1119( C1105 C1119 ) C1105_=_C1122( C1105 C1122 ) C1105_=_C1124( C1105 C1124 ) \nC1105_=_C1126( C1105 C1126 ) C1105_=_C1128( C1105 C1128 ) C1105_=_C1259( C1105 C1259 ) C1105_=_C1498( C1105 C1498 ) C1105_=_C1500( C1105 C1500 ) C1105_=_C1501( C1105 C1501 ) \nC1105_=_C1512( C1105 C1512 ) C1105_=_C1514( C1105 C1514 ) C1105_=_C1517( C1105 C1517 ) C1106_=_C1108( C1106 C1108 ) C1106_=_C1109( C1106 C1109 ) C1106_=_C1113( C1106 C1113 ) \nC1106_=_C1115( C1106 C1115 ) C1106_=_C1118( C1106 C1118 ) C1106_=_C1119( C1106 C1119 ) C1106_=_C1122( C1106 C1122 ) C1106_=_C1124( C1106 C1124 ) C1106_=_C1126( C1106 C1126 ) \nC1106_=_C1128( C1106 C1128 ) C1106_=_C1406( C1106 C1406 ) C1106_=_C1658( C1106 C1658 ) C1106_=_C1659( C1106 C1659 ) C1106_=_C1660( C1106 C1660 ) C1106_=_C1664( C1106 C1664 ) \nC1106_=_C1666( C1106 C1666 ) C1106_=_C1667( C1106 C1667 ) C1106_=_C1669( C1106 C1669 ) C1106_=_C1670( C1106 C1670 ) C1106_=_C1671( C1106 C1671 ) C1106_=_C1673( C1106 C1673 ) \nC1108_=_C1109( C1108 C1109 ) C1108_=_C1113( C1108 C1113 ) C1108_=_C1115( C1108 C1115 ) C1108_=_C1118( C1108 C1118 ) C1108_=_C1119( C1108 C1119 ) C1108_=_C1122( C1108 C1122 ) \nC1108_=_C1124( C1108 C1124 ) C1108_=_C1126( C1108 C1126 ) C1108_=_C1128( C1108 C1128 ) C1108_=_C1262( C1108 C1262 ) C1108_=_C2207( C1108 C2207 ) C1108_=_C2208( C1108 C2208 ) \nC1108_=_C2209( C1108 C2209 ) C1108_=_C2218( C1108 C2218 ) C1109_=_C1113( C1109 C1113 ) C1109_=_C1115( C1109 C1115 ) C1109_=_C1118( C1109 C1118 ) C1109_=_C1119( C1109 C1119 ) \nC1109_=_C1122( C1109 C1122 ) C1109_=_C1124( C1109 C1124 ) C1109_=_C1126( C1109 C1126 ) C1109_=_C1128( C1109 C1128 ) C1109_=_C1159( C1109 C1159 ) C1109_=_C1182( C1109 C1182 ) \nC1109_=_C1284( C1109 C1284 ) C1109_=_C2272( C1109 C2272 ) C1109_=_C2273( C1109 C2273 ) C1109_=_C2274( C1109 C2274 ) C1109_=_C2275( C1109 C2275 ) C1109_=_C2277( C1109 C2277 ) \nC1109_=_C2279( C1109 C2279 ) C1109_=_C2281( C1109 C2281 ) C1109_=_C2282( C1109 C2282 ) C1109_=_C2283( C1109 C2283 ) C1109_=_C2287( C1109 C2287 ) C1109_=_C2288( C1109 C2288 ) \nC1109_=_C2290( C1109 C2290 ) C1109_=_C2291( C1109 C2291 ) C1109_=_C2292( C1109 C2292 ) C1109_=_C2293( C1109 C2293 ) C1113_=_C1115( C1113 C1115 ) C1113_=_C1118( C1113 C1118 ) \nC1113_=_C1119( C1113 C1119 ) C1113_=_C1122( C1113 C1122 ) C1113_=_C1124( C1113 C1124 ) C1113_=_C1126( C1113 C1126 ) C1113_=_C1128( C1113 C1128 ) C1113_=_C1212( C1113 C1212 ) \nC1113_=_C2110( C1113 C2110 ) C1113_=_C2542( C1113 C2542 ) C1113_=_C2673( C1113 C2673 ) C1113_=_C2674( C1113 C2674 ) C1113_=_C2676( C1113 C2676 ) C1113_=_C2678( C1113 C2678 ) \nC1113_=_C2683( C1113 C2683 ) C1113_=_C2684( C1113 C2684 ) C1115_=_C1118( C1115 C1118 ) C1115_=_C1119( C1115 C1119 ) C1115_=_C1122( C1115 C1122 ) C1115_=_C1124( C1115 C1124 ) \nC1115_=_C1126( C1115 C1126 ) C1115_=_C1128( C1115 C1128 ) C1115_=_C1339( C1115 C1339 ) C1115_=_C1416( C1115 C1416 ) C1115_=_C1754( C1115 C1754 ) C1115_=_C1899( C1115 C1899 ) \nC1115_=_C2112( C1115 C2112 ) C1115_=_C2403( C1115 C2403 ) C1115_=_C2506( C1115 C2506 ) C1115_=_C3041( C1115 C3041 ) C1115_=_C3042( C1115 C3042 ) C1115_=_C3045( C1115 C3045 ) \nC1115_=_C3046( C1115 C3046 ) C1115_=_C3047( C1115 C3047 ) C1115_=_C3048( C1115 C3048 ) C1115_=_C3050( C1115 C3050 ) C1115_=_C3051( C1115 C3051 ) C1115_=_C3052( C1115 C3052 ) \nC1115_=_C3053( C1115 C3053 ) C1118_=_C1119( C1118 C1119 ) C1118_=_C1122( C1118 C1122 ) C1118_=_C1124( C1118 C1124 ) C1118_=_C1126( C1118 C1126 ) C1118_=_C1128( C1118 C1128 ) \nC1118_=_C1528( C1118 C1528 ) C1118_=_C2510( C1118 C2510 ) C1118_=_C2546( C1118 C2546 ) C1118_=_C2567( C1118 C2567 ) C1118_=_C2831( C1118 C2831 ) C1118_=_C3069( C1118 C3069 ) \nC1118_=_C3480( C1118 C3480 ) C1118_=_C3501( C1118 C3501 ) C1118_=_C3502( C1118 C3502 ) C1118_=_C3503( C1118 C3503 ) C1118_=_C3506( C1118 C3506 ) C1118_=_C3507( C1118 C3507 ) \nC1118_=_C3510( C1118 C3510 ) C1119_=_C1122( C1119 C1122 ) C1119_=_C1124( C1119 C1124 ) C1119_=_C1126( C1119 C1126 ) C1119_=_C1128( C1119 C1128 ) C1119_=_C1271( C1119 C1271 ) \nC1119_=_C2173( C1119 C2173 ) C1119_=_C2458( C1119 C2458 ) C1119_=_C2569( C1119 C2569 ) C1119_=_C2628( C1119 C2628 ) C1119_=_C3606( C1119 C3606 ) C1122_=_C1124( C1122 C1124 ) \nC1122_=_C1126( C1122 C1126 ) C1122_=_C1128( C1122 C1128 ) C1122_=_C1322( C1122 C1322 ) C1122_=_C1667( C1122 C1667 ) C1122_=_C2046( C1122 C2046 ) C1122_=_C2118( C1122 C2118 ) \nC1122_=_C2678( C1122 C2678 ) C1122_=_C2940( C1122 C2940 ) C1122_=_C3046( C1122 C3046 ) C1122_=_C3611( C1122 C3611 ) C1122_=_C3807( C1122 C3807 ) C1124_=_C1126( C1124 C1126 ) \nC1124_=_C1128( C1124 C1128 ) C1124_=_C1603( C1124 C1603 ) C1124_=_C1936(</w:t>
      </w:r>
    </w:p>
    <w:p>
      <w:pPr>
        <w:pStyle w:val="PreformattedText"/>
        <w:bidi w:val="0"/>
        <w:spacing w:before="0" w:after="0"/>
        <w:jc w:val="left"/>
        <w:rPr/>
      </w:pPr>
      <w:r>
        <w:rPr/>
        <w:t xml:space="preserve"> </w:t>
      </w:r>
      <w:r>
        <w:rPr/>
        <w:t>C1124 C1936 ) C1124_=_C2121( C1124 C2121 ) C1124_=_C3613( C1124 C3613 ) C1124_=_C3712( C1124 C3712 ) \nC1124_=_C3740( C1124 C3740 ) C1124_=_C3807( C1124 C3807 ) C1124_=_C3925( C1124 C3925 ) C1126_=_C1128( C1126 C1128 ) C1126_=_C1199( C1126 C1199 ) C1126_=_C1671( C1126 C1671 ) \nC1126_=_C2123( C1126 C2123 ) C1126_=_C2332( C1126 C2332 ) C1126_=_C2538( C1126 C2538 ) C1126_=_C2683( C1126 C2683 ) C1126_=_C3050( C1126 C3050 ) C1126_=_C3585( C1126 C3585 ) \nC1126_=_C3614( C1126 C3614 ) C1126_=_C3773( C1126 C3773 ) C1126_=_C3925( C1126 C3925 ) C1126_=_C3932( C1126 C3932 ) C1126_=_C3997( C1126 C3997 ) C1126_=_C3999( C1126 C3999 ) \nC1128_=_C1280( C1128 C1280 ) C1128_=_C1831( C1128 C1831 ) C1128_=_C2467( C1128 C2467 ) C1128_=_C3426( C1128 C3426 ) C1128_=_C3642( C1128 C3642 ) C1128_=_C3858( C1128 C3858 ) \nC1128_=_C4101( C1128 C4101 ) C1130_=_C1133( C1130 C1133 ) C1130_=_C1135( C1130 C1135 ) C1130_=_C1136( C1130 C1136 ) C1130_=_C1141( C1130 C1141 ) C1130_=_C1142( C1130 C1142 ) \nC1130_=_C1145( C1130 C1145 ) C1130_=_C1607( C1130 C1607 ) C1130_=_C1678( C1130 C1678 ) C1130_=_C1726( C1130 C1726 ) C1130_=_C1727( C1130 C1727 ) C1130_=_C1730( C1130 C1730 ) \nC1130_=_C1731( C1130 C1731 ) C1130_=_C1732( C1130 C1732 ) C1130_=_C1733( C1130 C1733 ) C1130_=_C1734( C1130 C1734 ) C1130_=_C1735( C1130 C1735 ) C1130_=_C1738( C1130 C1738 ) \nC1130_=_C1739( C1130 C1739 ) C1130_=_C1741( C1130 C1741 ) C1130_=_C1742( C1130 C1742 ) C1130_=_C1745( C1130 C1745 ) C1133_=_C1135( C1133 C1135 ) C1133_=_C1136( C1133 C1136 ) \nC1133_=_C1141( C1133 C1141 ) C1133_=_C1142( C1133 C1142 ) C1133_=_C1145( C1133 C1145 ) C1133_=_C1609( C1133 C1609 ) C1133_=_C1726( C1133 C1726 ) C1133_=_C2187( C1133 C2187 ) \nC1133_=_C2188( C1133 C2188 ) C1133_=_C2189( C1133 C2189 ) C1133_=_C2194( C1133 C2194 ) C1133_=_C2196( C1133 C2196 ) C1133_=_C2197( C1133 C2197 ) C1133_=_C2198( C1133 C2198 ) \nC1133_=_C2199( C1133 C2199 ) C1133_=_C2200( C1133 C2200 ) C1133_=_C2201( C1133 C2201 ) C1133_=_C2203( C1133 C2203 ) C1133_=_C2205( C1133 C2205 ) C1133_=_C2206( C1133 C2206 ) \nC1135_=_C1136( C1135 C1136 ) C1135_=_C1141( C1135 C1141 ) C1135_=_C1142( C1135 C1142 ) C1135_=_C1145( C1135 C1145 ) C1135_=_C1333( C1135 C1333 ) C1135_=_C1408( C1135 C1408 ) \nC1135_=_C1893( C1135 C1893 ) C1135_=_C1941( C1135 C1941 ) C1135_=_C2207( C1135 C2207 ) C1135_=_C2221( C1135 C2221 ) C1135_=_C2222( C1135 C2222 ) C1135_=_C2229( C1135 C2229 ) \nC1135_=_C2230( C1135 C2230 ) C1135_=_C2231( C1135 C2231 ) C1135_=_C2234( C1135 C2234 ) C1135_=_C2235( C1135 C2235 ) C1135_=_C2237( C1135 C2237 ) C1135_=_C2238( C1135 C2238 ) \nC1135_=_C2239( C1135 C2239 ) C1136_=_C1141( C1136 C1141 ) C1136_=_C1142( C1136 C1142 ) C1136_=_C1145( C1136 C1145 ) C1136_=_C1590( C1136 C1590 ) C1136_=_C1747( C1136 C1747 ) \nC1136_=_C1894( C1136 C1894 ) C1136_=_C1942( C1136 C1942 ) C1136_=_C2208( C1136 C2208 ) C1136_=_C2240( C1136 C2240 ) C1136_=_C2241( C1136 C2241 ) C1136_=_C2242( C1136 C2242 ) \nC1136_=_C2243( C1136 C2243 ) C1136_=_C2244( C1136 C2244 ) C1136_=_C2245( C1136 C2245 ) C1136_=_C2246( C1136 C2246 ) C1136_=_C2247( C1136 C2247 ) C1136_=_C2248( C1136 C2248 ) \nC1136_=_C2249( C1136 C2249 ) C1136_=_C2251( C1136 C2251 ) C1136_=_C2252( C1136 C2252 ) C1136_=_C2253( C1136 C2253 ) C1141_=_C1142( C1141 C1142 ) C1141_=_C1145( C1141 C1145 ) \nC1141_=_C1372( C1141 C1372 ) C1141_=_C1556( C1141 C1556 ) C1141_=_C1733( C1141 C1733 ) C1141_=_C1981( C1141 C1981 ) C1141_=_C2384( C1141 C2384 ) C1141_=_C2472( C1141 C2472 ) \nC1141_=_C2747( C1141 C2747 ) C1141_=_C2795( C1141 C2795 ) C1141_=_C2872( C1141 C2872 ) C1141_=_C3209( C1141 C3209 ) C1141_=_C3210( C1141 C3210 ) C1141_=_C3211( C1141 C3211 ) \nC1141_=_C3212( C1141 C3212 ) C1141_=_C3213( C1141 C3213 ) C1141_=_C3214( C1141 C3214 ) C1141_=_C3215( C1141 C3215 ) C1141_=_C3216( C1141 C3216 ) C1141_=_C3218( C1141 C3218 ) \nC1141_=_C3220( C1141 C3220 ) C1141_=_C3221( C1141 C3221 ) C1142_=_C1145( C1142 C1145 ) C1142_=_C1595( C1142 C1595 ) C1142_=_C1776( C1142 C1776 ) C1142_=_C2196( C1142 C2196 ) \nC1142_=_C2693( C1142 C2693 ) C1142_=_C2749( C1142 C2749 ) C1142_=_C2796( C1142 C2796 ) C1142_=_C3210( C1142 C3210 ) C1142_=_C3295( C1142 C3295 ) C1142_=_C3419( C1142 C3419 ) \nC1142_=_C3420( C1142 C3420 ) C1142_=_C3422( C1142 C3422 ) C1142_=_C3423( C1142 C3423 ) C1142_=_C3425( C1142 C3425 ) C1142_=_C3426( C1142 C3426 ) C1145_=_C2198( C1145 C2198 ) \nC1145_=_C2706( C1145 C2706 ) C1145_=_C2750( C1145 C2750 ) C1145_=_C2798( C1145 C2798 ) C1145_=_C3018( C1145 C3018 ) C1145_=_C3195( C1145 C3195 ) C1145_=_C3212( C1145 C3212 ) \nC1145_=_C3580( C1145 C3580 ) C1145_=_C3582( C1145 C3582 ) C1145_=_C3584( C1145 C3584 ) C1145_=_C3585( C1145 C3585 ) C1145_=_C3586( C1145 C3586 ) C1145_=_C3587( C1145 C3587 ) \nC1145_=_C3590( C1145 C3590 ) C1154_=_C1155( C1154 C1155 ) C1154_=_C1159( C1154 C1159 ) C1154_=_C1161( C1154 C1161 ) C1154_=_C1167( C1154 C1167 ) C1154_=_C1168( C1154 C1168 ) \nC1154_=_C1169( C1154 C1169 ) C1154_=_C1170( C1154 C1170 ) C1154_=_C1171( C1154 C1171 ) C1154_=_C1172( C1154 C1172 ) C1154_=_C1173( C1154 C1173 ) C1154_=_C1175( C1154 C1175 ) \nC1154_=_C1176( C1154 C1176 ) C1154_=_C1177( C1154 C1177 ) C1154_=_C1178( C1154 C1178 ) C1154_=_C1284( C1154 C1284 ) C1154_=_C1287( C1154 C1287 ) C1154_=_C1288( C1154 C1288 ) \nC1154_=_C1290( C1154 C1290 ) C1154_=_C1291( C1154 C1291 ) C1154_=_C1292( C1154 C1292 ) C1154_=_C1293( C1154 C1293 ) C1154_=_C1295( C1154 C1295 ) C1154_=_C1297( C1154 C1297 ) \nC1155_=_C1159( C1155 C1159 ) C1155_=_C1161( C1155 C1161 ) C1155_=_C1167( C1155 C1167 ) C1155_=_C1168( C1155 C1168 ) C1155_=_C1169( C1155 C1169 ) C1155_=_C1170( C1155 C1170 ) \nC1155_=_C1171( C1155 C1171 ) C1155_=_C1172( C1155 C1172 ) C1155_=_C1173( C1155 C1173 ) C1155_=_C1175( C1155 C1175 ) C1155_=_C1176( C1155 C1176 ) C1155_=_C1177( C1155 C1177 ) \nC1155_=_C1178( C1155 C1178 ) C1155_=_C1835( C1155 C1835 ) C1155_=_C1837( C1155 C1837 ) C1155_=_C1838( C1155 C1838 ) C1155_=_C1839( C1155 C1839 ) C1155_=_C1840( C1155 C1840 ) \nC1155_=_C1847( C1155 C1847 ) C1155_=_C1848( C1155 C1848 ) C1155_=_C1849( C1155 C1849 ) C1155_=_C1850( C1155 C1850 ) C1159_=_C1161( C1159 C1161 ) C1159_=_C1167( C1159 C1167 ) \nC1159_=_C1168( C1159 C1168 ) C1159_=_C1169( C1159 C1169 ) C1159_=_C1170( C1159 C1170 ) C1159_=_C1171( C1159 C1171 ) C1159_=_C1172( C1159 C1172 ) C1159_=_C1173( C1159 C1173 ) \nC1159_=_C1175( C1159 C1175 ) C1159_=_C1176( C1159 C1176 ) C1159_=_C1177( C1159 C1177 ) C1159_=_C1178( C1159 C1178 ) C1159_=_C1182( C1159 C1182 ) C1159_=_C1284( C1159 C1284 ) \nC1159_=_C2272( C1159 C2272 ) C1159_=_C2273( C1159 C2273 ) C1159_=_C2274( C1159 C2274 ) C1159_=_C2275( C1159 C2275 ) C1159_=_C2277( C1159 C2277 ) C1159_=_C2279( C1159 C2279 ) \nC1159_=_C2281( C1159 C2281 ) C1159_=_C2282( C1159 C2282 ) C1159_=_C2283( C1159 C2283 ) C1159_=_C2287( C1159 C2287 ) C1159_=_C2288( C1159 C2288 ) C1159_=_C2290( C1159 C2290 ) \nC1159_=_C2291( C1159 C2291 ) C1159_=_C2292( C1159 C2292 ) C1159_=_C2293( C1159 C2293 ) C1161_=_C1167( C1161 C1167 ) C1161_=_C1168( C1161 C1168 ) C1161_=_C1169( C1161 C1169 ) \nC1161_=_C1170( C1161 C1170 ) C1161_=_C1171( C1161 C1171 ) C1161_=_C1172( C1161 C1172 ) C1161_=_C1173( C1161 C1173 ) C1161_=_C1175( C1161 C1175 ) C1161_=_C1176( C1161 C1176 ) \nC1161_=_C1177( C1161 C1177 ) C1161_=_C1178( C1161 C1178 ) C1161_=_C1459( C1161 C1459 ) C1161_=_C1660( C1161 C1660 ) C1161_=_C1837( C1161 C1837 ) C1161_=_C2019( C1161 C2019 ) \nC1161_=_C2296( C1161 C2296 ) C1161_=_C2638( C1161 C2638 ) C1161_=_C2655( C1161 C2655 ) C1161_=_C2656( C1161 C2656 ) C1161_=_C2657( C1161 C2657 ) C1161_=_C2658( C1161 C2658 ) \nC1161_=_C2659( C1161 C2659 ) C1161_=_C2660( C1161 C2660 ) C1161_=_C2661( C1161 C2661 ) C1161_=_C2662( C1161 C2662 ) C1161_=_C2663( C1161 C2663 ) C1161_=_C2666( C1161 C2666 ) \nC1161_=_C2667( C1161 C2667 ) C1161_=_C2668( C1161 C2668 ) C1161_=_C2669( C1161 C2669 ) C1167_=_C1168( C1167 C1168 ) C1167_=_C1169( C1167 C1169 ) C1167_=_C1170( C1167 C1170 ) \nC1167_=_C1171( C1167 C1171 ) C1167_=_C1172( C1167 C1172 ) C1167_=_C1173( C1167 C1173 ) C1167_=_C1175( C1167 C1175 ) C1167_=_C1176( C1167 C1176 ) C1167_=_C1177( C1167 C1177 ) \nC1167_=_C1178( C1167 C1178 ) C1167_=_C1190( C1167 C1190 ) C1167_=_C1288( C1167 C1288 ) C1167_=_C2317( C1167 C2317 ) C1167_=_C3195( C1167 C3195 ) C1167_=_C3197( C1167 C3197 ) \nC1167_=_C3201( C1167 C3201 ) C1167_=_C3204( C1167 C3204 ) C1167_=_C3205( C1167 C3205 ) C1167_=_C3206( C1167 C3206 ) C1167_=_C3207( C1167 C3207 ) C1167_=_C3208( C1167 C3208 ) \nC1168_=_C1169( C1168 C1169 ) C1168_=_C1170( C1168 C1170 ) C1168_=_C1171( C1168 C1171 ) C1168_=_C1172( C1168 C1172 ) C1168_=_C1173( C1168 C1173 ) C1168_=_C1175( C1168 C1175 ) \nC1168_=_C1176( C1168 C1176 ) C1168_=_C1177( C1168 C1177 ) C1168_=_C1178( C1168 C1178 ) C1168_=_C1290( C1168 C1290 ) C1168_=_C1735( C1168 C1735 ) C1168_=_C1858( C1168 C1858 ) \nC1168_=_C3148( C1168 C3148 ) C1168_=_C3361( C1168 C3361 ) C1168_=_C3363( C1168 C3363 ) C1168_=_C3365( C1168 C3365 ) C1168_=_C3366( C1168 C3366 ) C1168_=_C3367( C1168 C3367 ) \nC1169_=_C1170( C1169 C1170 ) C1169_=_C1171( C1169 C1171 ) C1169_=_C1172( C1169 C1172 ) C1169_=_C1173( C1169 C1173 ) C1169_=_C1175( C1169 C1175 ) C1169_=_C1176( C1169 C1176 ) \nC1169_=_C1177( C1169 C1177 ) C1169_=_C1178( C1169 C1178 ) C1169_=_C1465( C1169 C1465 ) C1169_=_C2012( C1169 C2012 ) C1169_=_C2197( C1169 C2197 ) C1169_=_C2230( C1169 C2230 ) \nC1169_=_C2246( C1169 C2246 ) C1169_=_C2532( C1169 C2532 ) C1169_=_C2608( C1169 C2608 ) C1169_=_C2626( C1169 C2626 ) C1169_=_C2902( C1169 C2902 ) C1169_=_C2970( C1169 C2970 ) \nC1169_=_C3081( C1169 C3081 ) C1169_=_C3109( C1169 C3109 ) C1169_=_C3521( C1169 C3521 ) C1169_=_C3522( C1169 C3522 ) C1170_=_C1171( C1170 C1171 ) C1170_=_C1172( C1170 C1172 ) \nC1170_=_C1173( C1170 C1173 ) C1170_=_C1175( C1170 C1175 ) C1170_=_C1176( C1170 C1176 ) C1170_=_C1177( C1170 C1177 ) C1170_=_C1178( C1170 C1178 ) C1170_=_C1291( C1170 C1291 ) \nC1170_=_C2171( C1170 C2171 ) C1170_=_C2346( C1170 C2346 ) C1170_=_C2568( C1170 C2568 ) C1170_=_C2627( C1170 C2627 ) C1170_=_C2848(</w:t>
      </w:r>
    </w:p>
    <w:p>
      <w:pPr>
        <w:pStyle w:val="PreformattedText"/>
        <w:bidi w:val="0"/>
        <w:spacing w:before="0" w:after="0"/>
        <w:jc w:val="left"/>
        <w:rPr/>
      </w:pPr>
      <w:r>
        <w:rPr/>
        <w:t xml:space="preserve"> </w:t>
      </w:r>
      <w:r>
        <w:rPr/>
        <w:t>C1170 C2848 ) C1170_=_C3395( C1170 C3395 ) \nC1170_=_C3530( C1170 C3530 ) C1170_=_C3531( C1170 C3531 ) C1171_=_C1172( C1171 C1172 ) C1171_=_C1173( C1171 C1173 ) C1171_=_C1175( C1171 C1175 ) C1171_=_C1176( C1171 C1176 ) \nC1171_=_C1177( C1171 C1177 ) C1171_=_C1178( C1171 C1178 ) C1171_=_C1293( C1171 C1293 ) C1171_=_C1579( C1171 C1579 ) C1171_=_C2026( C1171 C2026 ) C1171_=_C2117( C1171 C2117 ) \nC1171_=_C2447( C1171 C2447 ) C1171_=_C3070( C1171 C3070 ) C1171_=_C3729( C1171 C3729 ) C1171_=_C3730( C1171 C3730 ) C1171_=_C3731( C1171 C3731 ) C1172_=_C1173( C1172 C1173 ) \nC1172_=_C1175( C1172 C1175 ) C1172_=_C1176( C1172 C1176 ) C1172_=_C1177( C1172 C1177 ) C1172_=_C1178( C1172 C1178 ) C1172_=_C1295( C1172 C1295 ) C1172_=_C1470( C1172 C1470 ) \nC1172_=_C1715( C1172 C1715 ) C1172_=_C2175( C1172 C2175 ) C1172_=_C2430( C1172 C2430 ) C1172_=_C2592( C1172 C2592 ) C1172_=_C2613( C1172 C2613 ) C1172_=_C3047( C1172 C3047 ) \nC1172_=_C3373( C1172 C3373 ) C1172_=_C3457( C1172 C3457 ) C1172_=_C3796( C1172 C3796 ) C1172_=_C3814( C1172 C3814 ) C1172_=_C3815( C1172 C3815 ) C1173_=_C1175( C1173 C1175 ) \nC1173_=_C1176( C1173 C1176 ) C1173_=_C1177( C1173 C1177 ) C1173_=_C1178( C1173 C1178 ) C1173_=_C2659( C1173 C2659 ) C1173_=_C2785( C1173 C2785 ) C1173_=_C3539( C1173 C3539 ) \nC1173_=_C3837( C1173 C3837 ) C1173_=_C3840( C1173 C3840 ) C1173_=_C3841( C1173 C3841 ) C1175_=_C1176( C1175 C1176 ) C1175_=_C1177( C1175 C1177 ) C1175_=_C1178( C1175 C1178 ) \nC1175_=_C1849( C1175 C1849 ) C1175_=_C2739( C1175 C2739 ) C1175_=_C2789( C1175 C2789 ) C1175_=_C2837( C1175 C2837 ) C1175_=_C3113( C1175 C3113 ) C1175_=_C3292( C1175 C3292 ) \nC1175_=_C3840( C1175 C3840 ) C1175_=_C4057( C1175 C4057 ) C1175_=_C4059( C1175 C4059 ) C1175_=_C4060( C1175 C4060 ) C1176_=_C1177( C1176 C1177 ) C1176_=_C1178( C1176 C1178 ) \nC1176_=_C2292( C1176 C2292 ) C1176_=_C2720( C1176 C2720 ) C1176_=_C3207( C1176 C3207 ) C1176_=_C3304( C1176 C3304 ) C1176_=_C3365( C1176 C3365 ) C1176_=_C3531( C1176 C3531 ) \nC1176_=_C3731( C1176 C3731 ) C1176_=_C3736( C1176 C3736 ) C1176_=_C3814( C1176 C3814 ) C1176_=_C3877( C1176 C3877 ) C1176_=_C4073( C1176 C4073 ) C1176_=_C4074( C1176 C4074 ) \nC1177_=_C1178( C1177 C1178 ) C1177_=_C1850( C1177 C1850 ) C1177_=_C2253( C1177 C2253 ) C1177_=_C2540( C1177 C2540 ) C1177_=_C2791( C1177 C2791 ) C1177_=_C3841( C1177 C3841 ) \nC1177_=_C4077( C1177 C4077 ) C1178_=_C1382( C1178 C1382 ) C1178_=_C1475( C1178 C1475 ) C1178_=_C2143( C1178 C2143 ) C1178_=_C2668( C1178 C2668 ) C1178_=_C2792( C1178 C2792 ) \nC1178_=_C3040( C1178 C3040 ) C1178_=_C4060( C1178 C4060 ) C1178_=_C4077( C1178 C4077 ) C1178_=_C4080( C1178 C4080 ) C1178_=_C4082( C1178 C4082 ) C1181_=_C1182( C1181 C1182 ) \nC1181_=_C1187( C1181 C1187 ) C1181_=_C1188( C1181 C1188 ) C1181_=_C1189( C1181 C1189 ) C1181_=_C1190( C1181 C1190 ) C1181_=_C1192( C1181 C1192 ) C1181_=_C1196( C1181 C1196 ) \nC1181_=_C1198( C1181 C1198 ) C1181_=_C1199( C1181 C1199 ) C1181_=_C1202( C1181 C1202 ) C1181_=_C1747( C1181 C1747 ) C1181_=_C1749( C1181 C1749 ) C1181_=_C1750( C1181 C1750 ) \nC1181_=_C1751( C1181 C1751 ) C1181_=_C1754( C1181 C1754 ) C1181_=_C1757( C1181 C1757 ) C1181_=_C1759( C1181 C1759 ) C1181_=_C1760( C1181 C1760 ) C1181_=_C1761( C1181 C1761 ) \nC1181_=_C1763( C1181 C1763 ) C1181_=_C1767( C1181 C1767 ) C1182_=_C1187( C1182 C1187 ) C1182_=_C1188( C1182 C1188 ) C1182_=_C1189( C1182 C1189 ) C1182_=_C1190( C1182 C1190 ) \nC1182_=_C1192( C1182 C1192 ) C1182_=_C1196( C1182 C1196 ) C1182_=_C1198( C1182 C1198 ) C1182_=_C1199( C1182 C1199 ) C1182_=_C1202( C1182 C1202 ) C1182_=_C1284( C1182 C1284 ) \nC1182_=_C2272( C1182 C2272 ) C1182_=_C2273( C1182 C2273 ) C1182_=_C2274( C1182 C2274 ) C1182_=_C2275( C1182 C2275 ) C1182_=_C2277( C1182 C2277 ) C1182_=_C2279( C1182 C2279 ) \nC1182_=_C2281( C1182 C2281 ) C1182_=_C2282( C1182 C2282 ) C1182_=_C2283( C1182 C2283 ) C1182_=_C2287( C1182 C2287 ) C1182_=_C2288( C1182 C2288 ) C1182_=_C2290( C1182 C2290 ) \nC1182_=_C2291( C1182 C2291 ) C1182_=_C2292( C1182 C2292 ) C1182_=_C2293( C1182 C2293 ) C1187_=_C1188( C1187 C1188 ) C1187_=_C1189( C1187 C1189 ) C1187_=_C1190( C1187 C1190 ) \nC1187_=_C1192( C1187 C1192 ) C1187_=_C1196( C1187 C1196 ) C1187_=_C1198( C1187 C1198 ) C1187_=_C1199( C1187 C1199 ) C1187_=_C1202( C1187 C1202 ) C1187_=_C1414( C1187 C1414 ) \nC1187_=_C1480( C1187 C1480 ) C1187_=_C1575( C1187 C1575 ) C1187_=_C2111( C1187 C2111 ) C1187_=_C2441( C1187 C2441 ) C1187_=_C2456( C1187 C2456 ) C1187_=_C2543( C1187 C2543 ) \nC1187_=_C2888( C1187 C2888 ) C1187_=_C2891( C1187 C2891 ) C1187_=_C2895( C1187 C2895 ) C1187_=_C2896( C1187 C2896 ) C1187_=_C2897( C1187 C2897 ) C1188_=_C1189( C1188 C1189 ) \nC1188_=_C1190( C1188 C1190 ) C1188_=_C1192( C1188 C1192 ) C1188_=_C1196( C1188 C1196 ) C1188_=_C1198( C1188 C1198 ) C1188_=_C1199( C1188 C1199 ) C1188_=_C1202( C1188 C1202 ) \nC1188_=_C1287( C1188 C1287 ) C1188_=_C1437( C1188 C1437 ) C1188_=_C2418( C1188 C2418 ) C1188_=_C2470( C1188 C2470 ) C1188_=_C2563( C1188 C2563 ) C1188_=_C2620( C1188 C2620 ) \nC1188_=_C2914( C1188 C2914 ) C1188_=_C2915( C1188 C2915 ) C1188_=_C2916( C1188 C2916 ) C1188_=_C2917( C1188 C2917 ) C1188_=_C2919( C1188 C2919 ) C1188_=_C2920( C1188 C2920 ) \nC1188_=_C2922( C1188 C2922 ) C1188_=_C2924( C1188 C2924 ) C1188_=_C2925( C1188 C2925 ) C1188_=_C2926( C1188 C2926 ) C1188_=_C2927( C1188 C2927 ) C1189_=_C1190( C1189 C1190 ) \nC1189_=_C1192( C1189 C1192 ) C1189_=_C1196( C1189 C1196 ) C1189_=_C1198( C1189 C1198 ) C1189_=_C1199( C1189 C1199 ) C1189_=_C1202( C1189 C1202 ) C1189_=_C2088( C1189 C2088 ) \nC1189_=_C2316( C1189 C2316 ) C1189_=_C2728( C1189 C2728 ) C1189_=_C2929( C1189 C2929 ) C1189_=_C3016( C1189 C3016 ) C1189_=_C3017( C1189 C3017 ) C1189_=_C3018( C1189 C3018 ) \nC1189_=_C3019( C1189 C3019 ) C1189_=_C3021( C1189 C3021 ) C1189_=_C3023( C1189 C3023 ) C1189_=_C3024( C1189 C3024 ) C1189_=_C3029( C1189 C3029 ) C1189_=_C3030( C1189 C3030 ) \nC1189_=_C3031( C1189 C3031 ) C1190_=_C1192( C1190 C1192 ) C1190_=_C1196( C1190 C1196 ) C1190_=_C1198( C1190 C1198 ) C1190_=_C1199( C1190 C1199 ) C1190_=_C1202( C1190 C1202 ) \nC1190_=_C1288( C1190 C1288 ) C1190_=_C2317( C1190 C2317 ) C1190_=_C3195( C1190 C3195 ) C1190_=_C3197( C1190 C3197 ) C1190_=_C3201( C1190 C3201 ) C1190_=_C3204( C1190 C3204 ) \nC1190_=_C3205( C1190 C3205 ) C1190_=_C3206( C1190 C3206 ) C1190_=_C3207( C1190 C3207 ) C1190_=_C3208( C1190 C3208 ) C1192_=_C1196( C1192 C1196 ) C1192_=_C1198( C1192 C1198 ) \nC1192_=_C1199( C1192 C1199 ) C1192_=_C1202( C1192 C1202 ) C1192_=_C1759( C1192 C1759 ) C1192_=_C2281( C1192 C2281 ) C1192_=_C2343( C1192 C2343 ) C1192_=_C2476( C1192 C2476 ) \nC1192_=_C2733( C1192 C2733 ) C1192_=_C2845( C1192 C2845 ) C1192_=_C2916( C1192 C2916 ) C1192_=_C3000( C1192 C3000 ) C1192_=_C3017( C1192 C3017 ) C1192_=_C3285( C1192 C3285 ) \nC1192_=_C3383( C1192 C3383 ) C1192_=_C3393( C1192 C3393 ) C1192_=_C3394( C1192 C3394 ) C1192_=_C3395( C1192 C3395 ) C1192_=_C3396( C1192 C3396 ) C1192_=_C3397( C1192 C3397 ) \nC1192_=_C3402( C1192 C3402 ) C1192_=_C3403( C1192 C3403 ) C1192_=_C3404( C1192 C3404 ) C1196_=_C1198( C1196 C1198 ) C1196_=_C1199( C1196 C1199 ) C1196_=_C1202( C1196 C1202 ) \nC1196_=_C1222( C1196 C1222 ) C1196_=_C1347( C1196 C1347 ) C1196_=_C1420( C1196 C1420 ) C1196_=_C1763( C1196 C1763 ) C1196_=_C2287( C1196 C2287 ) C1196_=_C2411( C1196 C2411 ) \nC1196_=_C2478( C1196 C2478 ) C1196_=_C2513( C1196 C2513 ) C1196_=_C2552( C1196 C2552 ) C1196_=_C2919( C1196 C2919 ) C1196_=_C3289( C1196 C3289 ) C1196_=_C3465( C1196 C3465 ) \nC1196_=_C3592( C1196 C3592 ) C1196_=_C3751( C1196 C3751 ) C1196_=_C3752( C1196 C3752 ) C1196_=_C3753( C1196 C3753 ) C1196_=_C3756( C1196 C3756 ) C1198_=_C1199( C1198 C1199 ) \nC1198_=_C1202( C1198 C1202 ) C1198_=_C2051( C1198 C2051 ) C1198_=_C2331( C1198 C2331 ) C1198_=_C3138( C1198 C3138 ) C1198_=_C3584( C1198 C3584 ) C1198_=_C3798( C1198 C3798 ) \nC1198_=_C3862( C1198 C3862 ) C1198_=_C3930( C1198 C3930 ) C1198_=_C3937( C1198 C3937 ) C1198_=_C3940( C1198 C3940 ) C1198_=_C3941( C1198 C3941 ) C1198_=_C3942( C1198 C3942 ) \nC1198_=_C3944( C1198 C3944 ) C1198_=_C3945( C1198 C3945 ) C1199_=_C1202( C1199 C1202 ) C1199_=_C1671( C1199 C1671 ) C1199_=_C2123( C1199 C2123 ) C1199_=_C2332( C1199 C2332 ) \nC1199_=_C2538( C1199 C2538 ) C1199_=_C2683( C1199 C2683 ) C1199_=_C3050( C1199 C3050 ) C1199_=_C3585( C1199 C3585 ) C1199_=_C3614( C1199 C3614 ) C1199_=_C3773( C1199 C3773 ) \nC1199_=_C3925( C1199 C3925 ) C1199_=_C3932( C1199 C3932 ) C1199_=_C3997( C1199 C3997 ) C1199_=_C3999( C1199 C3999 ) C1202_=_C1425( C1202 C1425 ) C1202_=_C2054( C1202 C2054 ) \nC1202_=_C2333( C1202 C2333 ) C1202_=_C2758( C1202 C2758 ) C1202_=_C3030( C1202 C3030 ) C1202_=_C3206( C1202 C3206 ) C1202_=_C3343( C1202 C3343 ) C1202_=_C3587( C1202 C3587 ) \nC1202_=_C3935( C1202 C3935 ) C1202_=_C3940( C1202 C3940 ) C1202_=_C3988( C1202 C3988 ) C1202_=_C3997( C1202 C3997 ) C1202_=_C4068( C1202 C4068 ) C1202_=_C4069( C1202 C4069 ) \nC1202_=_C4071( C1202 C4071 ) C1206_=_C1210( C1206 C1210 ) C1206_=_C1211( C1206 C1211 ) C1206_=_C1212( C1206 C1212 ) C1206_=_C1213( C1206 C1213 ) C1206_=_C1216( C1206 C1216 ) \nC1206_=_C1221( C1206 C1221 ) C1206_=_C1222( C1206 C1222 ) C1206_=_C1224( C1206 C1224 ) C1206_=_C1226( C1206 C1226 ) C1206_=_C1227( C1206 C1227 ) C1206_=_C1228( C1206 C1228 ) \nC1206_=_C1429( C1206 C1429 ) C1206_=_C1430( C1206 C1430 ) C1206_=_C1431( C1206 C1431 ) C1206_=_C1432( C1206 C1432 ) C1206_=_C1435( C1206 C1435 ) C1206_=_C1436( C1206 C1436 ) \nC1206_=_C1437( C1206 C1437 ) C1206_=_C1438( C1206 C1438 ) C1206_=_C1439( C1206 C1439 ) C1206_=_C1440( C1206 C1440 ) C1206_=_C1441( C1206 C1441 ) C1206_=_C1442( C1206 C1442 ) \nC1206_=_C1443( C1206 C1443 ) C1206_=_C1444( C1206 C1444 ) C1206_=_C1446( C1206 C1446 ) C1206_=_C1447( C1206 C1447 ) C1210_=_C1211( C1210 C1211 ) C1210_=_C1212( C1210 C1212 ) \nC1210_=_C1213( C1210 C1213 ) C1210_=_C1216( C1210 C1216 ) C1210_=_C1221( C1210 C1221 ) C1210_=_C1222( C1210 C1222 ) C1210_=_C1224( C1210 C1224 ) C1210_=_C1226( C1210 C1226 ) \nC1210_=_C1227(</w:t>
      </w:r>
    </w:p>
    <w:p>
      <w:pPr>
        <w:pStyle w:val="PreformattedText"/>
        <w:bidi w:val="0"/>
        <w:spacing w:before="0" w:after="0"/>
        <w:jc w:val="left"/>
        <w:rPr/>
      </w:pPr>
      <w:r>
        <w:rPr/>
        <w:t xml:space="preserve"> </w:t>
      </w:r>
      <w:r>
        <w:rPr/>
        <w:t>C1210 C1227 ) C1210_=_C1228( C1210 C1228 ) C1210_=_C1432( C1210 C1432 ) C1210_=_C1915( C1210 C1915 ) C1210_=_C2082( C1210 C2082 ) C1210_=_C2083( C1210 C2083 ) \nC1210_=_C2085( C1210 C2085 ) C1210_=_C2088( C1210 C2088 ) C1210_=_C2089( C1210 C2089 ) C1210_=_C2092( C1210 C2092 ) C1210_=_C2093( C1210 C2093 ) C1210_=_C2094( C1210 C2094 ) \nC1210_=_C2096( C1210 C2096 ) C1210_=_C2097( C1210 C2097 ) C1210_=_C2099( C1210 C2099 ) C1210_=_C2101( C1210 C2101 ) C1210_=_C2103( C1210 C2103 ) C1210_=_C2105( C1210 C2105 ) \nC1211_=_C1212( C1211 C1212 ) C1211_=_C1213( C1211 C1213 ) C1211_=_C1216( C1211 C1216 ) C1211_=_C1221( C1211 C1221 ) C1211_=_C1222( C1211 C1222 ) C1211_=_C1224( C1211 C1224 ) \nC1211_=_C1226( C1211 C1226 ) C1211_=_C1227( C1211 C1227 ) C1211_=_C1228( C1211 C1228 ) C1211_=_C1501( C1211 C1501 ) C1211_=_C1521( C1211 C1521 ) C1211_=_C2083( C1211 C2083 ) \nC1211_=_C2542( C1211 C2542 ) C1211_=_C2543( C1211 C2543 ) C1211_=_C2544( C1211 C2544 ) C1211_=_C2545( C1211 C2545 ) C1211_=_C2546( C1211 C2546 ) C1211_=_C2547( C1211 C2547 ) \nC1211_=_C2548( C1211 C2548 ) C1211_=_C2549( C1211 C2549 ) C1211_=_C2550( C1211 C2550 ) C1211_=_C2552( C1211 C2552 ) C1211_=_C2553( C1211 C2553 ) C1211_=_C2554( C1211 C2554 ) \nC1211_=_C2555( C1211 C2555 ) C1211_=_C2559( C1211 C2559 ) C1211_=_C2560( C1211 C2560 ) C1212_=_C1213( C1212 C1213 ) C1212_=_C1216( C1212 C1216 ) C1212_=_C1221( C1212 C1221 ) \nC1212_=_C1222( C1212 C1222 ) C1212_=_C1224( C1212 C1224 ) C1212_=_C1226( C1212 C1226 ) C1212_=_C1227( C1212 C1227 ) C1212_=_C1228( C1212 C1228 ) C1212_=_C2110( C1212 C2110 ) \nC1212_=_C2542( C1212 C2542 ) C1212_=_C2673( C1212 C2673 ) C1212_=_C2674( C1212 C2674 ) C1212_=_C2676( C1212 C2676 ) C1212_=_C2678( C1212 C2678 ) C1212_=_C2683( C1212 C2683 ) \nC1212_=_C2684( C1212 C2684 ) C1213_=_C1216( C1213 C1216 ) C1213_=_C1221( C1213 C1221 ) C1213_=_C1222( C1213 C1222 ) C1213_=_C1224( C1213 C1224 ) C1213_=_C1226( C1213 C1226 ) \nC1213_=_C1227( C1213 C1227 ) C1213_=_C1228( C1213 C1228 ) C1213_=_C1388( C1213 C1388 ) C1213_=_C1958( C1213 C1958 ) C1213_=_C2762( C1213 C2762 ) C1213_=_C2764( C1213 C2764 ) \nC1213_=_C2766( C1213 C2766 ) C1213_=_C2771( C1213 C2771 ) C1213_=_C2774( C1213 C2774 ) C1213_=_C2775( C1213 C2775 ) C1213_=_C2776( C1213 C2776 ) C1216_=_C1221( C1216 C1221 ) \nC1216_=_C1222( C1216 C1222 ) C1216_=_C1224( C1216 C1224 ) C1216_=_C1226( C1216 C1226 ) C1216_=_C1227( C1216 C1227 ) C1216_=_C1228( C1216 C1228 ) C1216_=_C1370( C1216 C1370 ) \nC1216_=_C1439( C1216 C1439 ) C1216_=_C1796( C1216 C1796 ) C1216_=_C1976( C1216 C1976 ) C1216_=_C2129( C1216 C2129 ) C1216_=_C2641( C1216 C2641 ) C1216_=_C2656( C1216 C2656 ) \nC1216_=_C2809( C1216 C2809 ) C1216_=_C2950( C1216 C2950 ) C1216_=_C3033( C1216 C3033 ) C1216_=_C3034( C1216 C3034 ) C1216_=_C3035( C1216 C3035 ) C1216_=_C3036( C1216 C3036 ) \nC1216_=_C3037( C1216 C3037 ) C1216_=_C3038( C1216 C3038 ) C1216_=_C3040( C1216 C3040 ) C1221_=_C1222( C1221 C1222 ) C1221_=_C1224( C1221 C1224 ) C1221_=_C1226( C1221 C1226 ) \nC1221_=_C1227( C1221 C1227 ) C1221_=_C1228( C1221 C1228 ) C1221_=_C1346( C1221 C1346 ) C1221_=_C1418( C1221 C1418 ) C1221_=_C2409( C1221 C2409 ) C1221_=_C2512( C1221 C2512 ) \nC1221_=_C2549( C1221 C2549 ) C1221_=_C2984( C1221 C2984 ) C1221_=_C3545( C1221 C3545 ) C1221_=_C3591( C1221 C3591 ) C1221_=_C3667( C1221 C3667 ) C1221_=_C3670( C1221 C3670 ) \nC1221_=_C3671( C1221 C3671 ) C1221_=_C3674( C1221 C3674 ) C1222_=_C1224( C1222 C1224 ) C1222_=_C1226( C1222 C1226 ) C1222_=_C1227( C1222 C1227 ) C1222_=_C1228( C1222 C1228 ) \nC1222_=_C1347( C1222 C1347 ) C1222_=_C1420( C1222 C1420 ) C1222_=_C1763( C1222 C1763 ) C1222_=_C2287( C1222 C2287 ) C1222_=_C2411( C1222 C2411 ) C1222_=_C2478( C1222 C2478 ) \nC1222_=_C2513( C1222 C2513 ) C1222_=_C2552( C1222 C2552 ) C1222_=_C2919( C1222 C2919 ) C1222_=_C3289( C1222 C3289 ) C1222_=_C3465( C1222 C3465 ) C1222_=_C3592( C1222 C3592 ) \nC1222_=_C3751( C1222 C3751 ) C1222_=_C3752( C1222 C3752 ) C1222_=_C3753( C1222 C3753 ) C1222_=_C3756( C1222 C3756 ) C1224_=_C1226( C1224 C1226 ) C1224_=_C1227( C1224 C1227 ) \nC1224_=_C1228( C1224 C1228 ) C1224_=_C1377( C1224 C1377 ) C1224_=_C1398( C1224 C1398 ) C1224_=_C1471( C1224 C1471 ) C1224_=_C1649( C1224 C1649 ) C1224_=_C1965( C1224 C1965 ) \nC1224_=_C2136( C1224 C2136 ) C1224_=_C2660( C1224 C2660 ) C1224_=_C3038( C1224 C3038 ) C1224_=_C3089( C1224 C3089 ) C1224_=_C3428( C1224 C3428 ) C1224_=_C3648( C1224 C3648 ) \nC1224_=_C3693( C1224 C3693 ) C1224_=_C3951( C1224 C3951 ) C1224_=_C3952( C1224 C3952 ) C1224_=_C3953( C1224 C3953 ) C1224_=_C3955( C1224 C3955 ) C1224_=_C3956( C1224 C3956 ) \nC1226_=_C1227( C1226 C1227 ) C1226_=_C1228( C1226 C1228 ) C1226_=_C1403( C1226 C1403 ) C1226_=_C1652( C1226 C1652 ) C1226_=_C2103( C1226 C2103 ) C1226_=_C2684( C1226 C2684 ) \nC1226_=_C3093( C1226 C3093 ) C1226_=_C3596( C1226 C3596 ) C1226_=_C3654( C1226 C3654 ) C1226_=_C3670( C1226 C3670 ) C1226_=_C3698( C1226 C3698 ) C1226_=_C3752( C1226 C3752 ) \nC1226_=_C3948( C1226 C3948 ) C1226_=_C4010( C1226 C4010 ) C1226_=_C4044( C1226 C4044 ) C1226_=_C4054( C1226 C4054 ) C1226_=_C4055( C1226 C4055 ) C1227_=_C1228( C1227 C1228 ) \nC1227_=_C1381( C1227 C1381 ) C1227_=_C2141( C1227 C2141 ) C1227_=_C2374( C1227 C2374 ) C1227_=_C2559( C1227 C2559 ) C1227_=_C2652( C1227 C2652 ) C1227_=_C2666( C1227 C2666 ) \nC1227_=_C3460( C1227 C3460 ) C1227_=_C3571( C1227 C3571 ) C1227_=_C3598( C1227 C3598 ) C1227_=_C3955( C1227 C3955 ) C1227_=_C4054( C1227 C4054 ) C1227_=_C4082( C1227 C4082 ) \nC1228_=_C2560( C1228 C2560 ) C1228_=_C3572( C1228 C3572 ) C1228_=_C3599( C1228 C3599 ) C1228_=_C3691( C1228 C3691 ) C1228_=_C3815( C1228 C3815 ) C1228_=_C4055( C1228 C4055 ) \nC1232_=_C1235( C1232 C1235 ) C1232_=_C1236( C1232 C1236 ) C1232_=_C1237( C1232 C1237 ) C1232_=_C1240( C1232 C1240 ) C1232_=_C1241( C1232 C1241 ) C1232_=_C1242( C1232 C1242 ) \nC1232_=_C1243( C1232 C1243 ) C1232_=_C1245( C1232 C1245 ) C1232_=_C1247( C1232 C1247 ) C1232_=_C1248( C1232 C1248 ) C1232_=_C1249( C1232 C1249 ) C1232_=_C1252( C1232 C1252 ) \nC1232_=_C1253( C1232 C1253 ) C1232_=_C1254( C1232 C1254 ) C1232_=_C1258( C1232 C1258 ) C1232_=_C1261( C1232 C1261 ) C1232_=_C1386( C1232 C1386 ) C1232_=_C1407( C1232 C1407 ) \nC1232_=_C2062( C1232 C2062 ) C1232_=_C2063( C1232 C2063 ) C1232_=_C2065( C1232 C2065 ) C1232_=_C2067( C1232 C2067 ) C1232_=_C2069( C1232 C2069 ) C1232_=_C2070( C1232 C2070 ) \nC1232_=_C2071( C1232 C2071 ) C1232_=_C2072( C1232 C2072 ) C1232_=_C2074( C1232 C2074 ) C1232_=_C2075( C1232 C2075 ) C1232_=_C2076( C1232 C2076 ) C1232_=_C2079( C1232 C2079 ) \nC1235_=_C1236( C1235 C1236 ) C1235_=_C1237( C1235 C1237 ) C1235_=_C1240( C1235 C1240 ) C1235_=_C1241( C1235 C1241 ) C1235_=_C1242( C1235 C1242 ) C1235_=_C1243( C1235 C1243 ) \nC1235_=_C1245( C1235 C1245 ) C1235_=_C1247( C1235 C1247 ) C1235_=_C1248( C1235 C1248 ) C1235_=_C1249( C1235 C1249 ) C1235_=_C1252( C1235 C1252 ) C1235_=_C1253( C1235 C1253 ) \nC1235_=_C1254( C1235 C1254 ) C1235_=_C1258( C1235 C1258 ) C1235_=_C1387( C1235 C1387 ) C1235_=_C1479( C1235 C1479 ) C1235_=_C2582( C1235 C2582 ) C1235_=_C2585( C1235 C2585 ) \nC1235_=_C2586( C1235 C2586 ) C1235_=_C2587( C1235 C2587 ) C1235_=_C2588( C1235 C2588 ) C1235_=_C2589( C1235 C2589 ) C1235_=_C2592( C1235 C2592 ) C1235_=_C2593( C1235 C2593 ) \nC1235_=_C2595( C1235 C2595 ) C1235_=_C2596( C1235 C2596 ) C1235_=_C2597( C1235 C2597 ) C1235_=_C2598( C1235 C2598 ) C1236_=_C1237( C1236 C1237 ) C1236_=_C1240( C1236 C1240 ) \nC1236_=_C1241( C1236 C1241 ) C1236_=_C1242( C1236 C1242 ) C1236_=_C1243( C1236 C1243 ) C1236_=_C1245( C1236 C1245 ) C1236_=_C1247( C1236 C1247 ) C1236_=_C1248( C1236 C1248 ) \nC1236_=_C1249( C1236 C1249 ) C1236_=_C1252( C1236 C1252 ) C1236_=_C1253( C1236 C1253 ) C1236_=_C1254( C1236 C1254 ) C1236_=_C1258( C1236 C1258 ) C1236_=_C1683( C1236 C1683 ) \nC1236_=_C1771( C1236 C1771 ) C1236_=_C2484( C1236 C2484 ) C1236_=_C2601( C1236 C2601 ) C1236_=_C2602( C1236 C2602 ) C1236_=_C2607( C1236 C2607 ) C1236_=_C2608( C1236 C2608 ) \nC1236_=_C2609( C1236 C2609 ) C1236_=_C2610( C1236 C2610 ) C1236_=_C2611( C1236 C2611 ) C1236_=_C2613( C1236 C2613 ) C1237_=_C1240( C1237 C1240 ) C1237_=_C1241( C1237 C1241 ) \nC1237_=_C1242( C1237 C1242 ) C1237_=_C1243( C1237 C1243 ) C1237_=_C1245( C1237 C1245 ) C1237_=_C1247( C1237 C1247 ) C1237_=_C1248( C1237 C1248 ) C1237_=_C1249( C1237 C1249 ) \nC1237_=_C1252( C1237 C1252 ) C1237_=_C1253( C1237 C1253 ) C1237_=_C1254( C1237 C1254 ) C1237_=_C1258( C1237 C1258 ) C1237_=_C1314( C1237 C1314 ) C1237_=_C1839( C1237 C1839 ) \nC1237_=_C1874( C1237 C1874 ) C1237_=_C2399( C1237 C2399 ) C1237_=_C2485( C1237 C2485 ) C1237_=_C2655( C1237 C2655 ) C1237_=_C2743( C1237 C2743 ) C1237_=_C2778( C1237 C2778 ) \nC1237_=_C2781( C1237 C2781 ) C1237_=_C2783( C1237 C2783 ) C1237_=_C2784( C1237 C2784 ) C1237_=_C2785( C1237 C2785 ) C1237_=_C2788( C1237 C2788 ) C1237_=_C2789( C1237 C2789 ) \nC1237_=_C2791( C1237 C2791 ) C1237_=_C2792( C1237 C2792 ) C1240_=_C1241( C1240 C1241 ) C1240_=_C1242( C1240 C1242 ) C1240_=_C1243( C1240 C1243 ) C1240_=_C1245( C1240 C1245 ) \nC1240_=_C1247( C1240 C1247 ) C1240_=_C1248( C1240 C1248 ) C1240_=_C1249( C1240 C1249 ) C1240_=_C1252( C1240 C1252 ) C1240_=_C1253( C1240 C1253 ) C1240_=_C1254( C1240 C1254 ) \nC1240_=_C1258( C1240 C1258 ) C1240_=_C1922( C1240 C1922 ) C1240_=_C2042( C1240 C2042 ) C1240_=_C2487( C1240 C2487 ) C1240_=_C2746( C1240 C2746 ) C1240_=_C3131( C1240 C3131 ) \nC1240_=_C3133( C1240 C3133 ) C1240_=_C3138( C1240 C3138 ) C1240_=_C3141( C1240 C3141 ) C1240_=_C3144( C1240 C3144 ) C1240_=_C3145( C1240 C3145 ) C1241_=_C1242( C1241 C1242 ) \nC1241_=_C1243( C1241 C1243 ) C1241_=_C1245( C1241 C1245 ) C1241_=_C1247( C1241 C1247 ) C1241_=_C1248( C1241 C1248 ) C1241_=_C1249( C1241 C1249 ) C1241_=_C1252( C1241 C1252 ) \nC1241_=_C1253( C1241 C1253 ) C1241_=_C1254( C1241 C1254 ) C1241_=_C1258( C1241 C1258 ) C1241_=_C1925( C1241 C1925 ) C1241_=_C2359( C1241 C2359 ) C1241_=_C2489( C1241 C2489 ) \nC1241_=_C2643( C1241 C2643 ) C1241_=_C3224( C1241 C3224 ) C1241_=_C3226(</w:t>
      </w:r>
    </w:p>
    <w:p>
      <w:pPr>
        <w:pStyle w:val="PreformattedText"/>
        <w:bidi w:val="0"/>
        <w:spacing w:before="0" w:after="0"/>
        <w:jc w:val="left"/>
        <w:rPr/>
      </w:pPr>
      <w:r>
        <w:rPr/>
        <w:t xml:space="preserve"> </w:t>
      </w:r>
      <w:r>
        <w:rPr/>
        <w:t>C1241 C3226 ) C1241_=_C3227( C1241 C3227 ) C1242_=_C1243( C1242 C1243 ) C1242_=_C1245( C1242 C1245 ) \nC1242_=_C1247( C1242 C1247 ) C1242_=_C1248( C1242 C1248 ) C1242_=_C1249( C1242 C1249 ) C1242_=_C1252( C1242 C1252 ) C1242_=_C1253( C1242 C1253 ) C1242_=_C1254( C1242 C1254 ) \nC1242_=_C1258( C1242 C1258 ) C1242_=_C1269( C1242 C1269 ) C1242_=_C1526( C1242 C1526 ) C1242_=_C2008( C1242 C2008 ) C1242_=_C2067( C1242 C2067 ) C1242_=_C2341( C1242 C2341 ) \nC1242_=_C2473( C1242 C2473 ) C1242_=_C2490( C1242 C2490 ) C1242_=_C2544( C1242 C2544 ) C1242_=_C2841( C1242 C2841 ) C1242_=_C3209( C1242 C3209 ) C1242_=_C3251( C1242 C3251 ) \nC1242_=_C3256( C1242 C3256 ) C1242_=_C3258( C1242 C3258 ) C1242_=_C3259( C1242 C3259 ) C1242_=_C3260( C1242 C3260 ) C1242_=_C3261( C1242 C3261 ) C1242_=_C3263( C1242 C3263 ) \nC1243_=_C1245( C1243 C1245 ) C1243_=_C1247( C1243 C1247 ) C1243_=_C1248( C1243 C1248 ) C1243_=_C1249( C1243 C1249 ) C1243_=_C1252( C1243 C1252 ) C1243_=_C1253( C1243 C1253 ) \nC1243_=_C1254( C1243 C1254 ) C1243_=_C1258( C1243 C1258 ) C1243_=_C1390( C1243 C1390 ) C1243_=_C2445( C1243 C2445 ) C1243_=_C2457( C1243 C2457 ) C1243_=_C2491( C1243 C2491 ) \nC1243_=_C3309( C1243 C3309 ) C1243_=_C3310( C1243 C3310 ) C1243_=_C3311( C1243 C3311 ) C1243_=_C3314( C1243 C3314 ) C1243_=_C3316( C1243 C3316 ) C1243_=_C3318( C1243 C3318 ) \nC1245_=_C1247( C1245 C1247 ) C1245_=_C1248( C1245 C1248 ) C1245_=_C1249( C1245 C1249 ) C1245_=_C1252( C1245 C1252 ) C1245_=_C1253( C1245 C1253 ) C1245_=_C1254( C1245 C1254 ) \nC1245_=_C1258( C1245 C1258 ) C1245_=_C1483( C1245 C1483 ) C1245_=_C2585( C1245 C2585 ) C1245_=_C2764( C1245 C2764 ) C1245_=_C2981( C1245 C2981 ) C1245_=_C3428( C1245 C3428 ) \nC1245_=_C3429( C1245 C3429 ) C1245_=_C3430( C1245 C3430 ) C1245_=_C3433( C1245 C3433 ) C1245_=_C3434( C1245 C3434 ) C1245_=_C3437( C1245 C3437 ) C1245_=_C3438( C1245 C3438 ) \nC1247_=_C1248( C1247 C1248 ) C1247_=_C1249( C1247 C1249 ) C1247_=_C1252( C1247 C1252 ) C1247_=_C1253( C1247 C1253 ) C1247_=_C1254( C1247 C1254 ) C1247_=_C1258( C1247 C1258 ) \nC1247_=_C1485( C1247 C1485 ) C1247_=_C2589( C1247 C2589 ) C1247_=_C2985( C1247 C2985 ) C1247_=_C3085( C1247 C3085 ) C1247_=_C3692( C1247 C3692 ) C1247_=_C3693( C1247 C3693 ) \nC1247_=_C3694( C1247 C3694 ) C1247_=_C3696( C1247 C3696 ) C1247_=_C3698( C1247 C3698 ) C1247_=_C3700( C1247 C3700 ) C1247_=_C3701( C1247 C3701 ) C1247_=_C3703( C1247 C3703 ) \nC1247_=_C3704( C1247 C3704 ) C1248_=_C1249( C1248 C1249 ) C1248_=_C1252( C1248 C1252 ) C1248_=_C1253( C1248 C1253 ) C1248_=_C1254( C1248 C1254 ) C1248_=_C1258( C1248 C1258 ) \nC1248_=_C1514( C1248 C1514 ) C1248_=_C2122( C1248 C2122 ) C1248_=_C2157( C1248 C2157 ) C1248_=_C2370( C1248 C2370 ) C1248_=_C2495( C1248 C2495 ) C1248_=_C2555( C1248 C2555 ) \nC1248_=_C3258( C1248 C3258 ) C1248_=_C3270( C1248 C3270 ) C1248_=_C3409( C1248 C3409 ) C1248_=_C3449( C1248 C3449 ) C1248_=_C3506( C1248 C3506 ) C1248_=_C3624( C1248 C3624 ) \nC1248_=_C3688( C1248 C3688 ) C1248_=_C3721( C1248 C3721 ) C1248_=_C3885( C1248 C3885 ) C1248_=_C3911( C1248 C3911 ) C1248_=_C3918( C1248 C3918 ) C1248_=_C3948( C1248 C3948 ) \nC1248_=_C3949( C1248 C3949 ) C1249_=_C1252( C1249 C1252 ) C1249_=_C1253( C1249 C1253 ) C1249_=_C1254( C1249 C1254 ) C1249_=_C1258( C1249 C1258 ) C1249_=_C2496( C1249 C2496 ) \nC1249_=_C2962( C1249 C2962 ) C1249_=_C3411( C1249 C3411 ) C1249_=_C3450( C1249 C3450 ) C1249_=_C3516( C1249 C3516 ) C1249_=_C3729( C1249 C3729 ) C1249_=_C3733( C1249 C3733 ) \nC1249_=_C3771( C1249 C3771 ) C1249_=_C3892( C1249 C3892 ) C1249_=_C3977( C1249 C3977 ) C1252_=_C1253( C1252 C1253 ) C1252_=_C1254( C1252 C1254 ) C1252_=_C1258( C1252 C1258 ) \nC1252_=_C1491( C1252 C1491 ) C1252_=_C1992( C1252 C1992 ) C1252_=_C2989( C1252 C2989 ) C1252_=_C3430( C1252 C3430 ) C1252_=_C3494( C1252 C3494 ) C1252_=_C3552( C1252 C3552 ) \nC1252_=_C3696( C1252 C3696 ) C1252_=_C3747( C1252 C3747 ) C1252_=_C3832( C1252 C3832 ) C1252_=_C4035( C1252 C4035 ) C1252_=_C4036( C1252 C4036 ) C1252_=_C4037( C1252 C4037 ) \nC1252_=_C4038( C1252 C4038 ) C1252_=_C4039( C1252 C4039 ) C1252_=_C4040( C1252 C4040 ) C1253_=_C1254( C1253 C1254 ) C1253_=_C1258( C1253 C1258 ) C1253_=_C1909( C1253 C1909 ) \nC1253_=_C2351( C1253 C2351 ) C1253_=_C2395( C1253 C2395 ) C1253_=_C2500( C1253 C2500 ) C1253_=_C2740( C1253 C2740 ) C1253_=_C2838( C1253 C2838 ) C1253_=_C2853( C1253 C2853 ) \nC1253_=_C3012( C1253 C3012 ) C1253_=_C3390( C1253 C3390 ) C1253_=_C3414( C1253 C3414 ) C1253_=_C3478( C1253 C3478 ) C1253_=_C3530( C1253 C3530 ) C1253_=_C4057( C1253 C4057 ) \nC1253_=_C4062( C1253 C4062 ) C1254_=_C1258( C1254 C1258 ) C1254_=_C1493( C1254 C1493 ) C1254_=_C2238( C1254 C2238 ) C1254_=_C2252( C1254 C2252 ) C1254_=_C2595( C1254 C2595 ) \nC1254_=_C2991( C1254 C2991 ) C1254_=_C3107( C1254 C3107 ) C1254_=_C4035( C1254 C4035 ) C1254_=_C4065( C1254 C4065 ) C1254_=_C4066( C1254 C4066 ) C1258_=_C1496( C1258 C1496 ) \nC1258_=_C2105( C1258 C2105 ) C1258_=_C2598( C1258 C2598 ) C1258_=_C2741( C1258 C2741 ) C1258_=_C2946( C1258 C2946 ) C1258_=_C2994( C1258 C2994 ) C1258_=_C3379( C1258 C3379 ) \nC1258_=_C3402( C1258 C3402 ) C1258_=_C3617( C1258 C3617 ) C1258_=_C3664( C1258 C3664 ) C1258_=_C3857( C1258 C3857 ) C1258_=_C4015( C1258 C4015 ) C1258_=_C4039( C1258 C4039 ) \nC1258_=_C4079( C1258 C4079 ) C1258_=_C4087( C1258 C4087 ) C1259_=_C1261( C1259 C1261 ) C1259_=_C1262( C1259 C1262 ) C1259_=_C1269( C1259 C1269 ) C1259_=_C1271( C1259 C1271 ) \nC1259_=_C1277( C1259 C1277 ) C1259_=_C1280( C1259 C1280 ) C1259_=_C1498( C1259 C1498 ) C1259_=_C1500( C1259 C1500 ) C1259_=_C1501( C1259 C1501 ) C1259_=_C1512( C1259 C1512 ) \nC1259_=_C1514( C1259 C1514 ) C1259_=_C1517( C1259 C1517 ) C1261_=_C1262( C1261 C1262 ) C1261_=_C1269( C1261 C1269 ) C1261_=_C1271( C1261 C1271 ) C1261_=_C1277( C1261 C1277 ) \nC1261_=_C1280( C1261 C1280 ) C1261_=_C1386( C1261 C1386 ) C1261_=_C1407( C1261 C1407 ) C1261_=_C2062( C1261 C2062 ) C1261_=_C2063( C1261 C2063 ) C1261_=_C2065( C1261 C2065 ) \nC1261_=_C2067( C1261 C2067 ) C1261_=_C2069( C1261 C2069 ) C1261_=_C2070( C1261 C2070 ) C1261_=_C2071( C1261 C2071 ) C1261_=_C2072( C1261 C2072 ) C1261_=_C2074( C1261 C2074 ) \nC1261_=_C2075( C1261 C2075 ) C1261_=_C2076( C1261 C2076 ) C1261_=_C2079( C1261 C2079 ) C1262_=_C1269( C1262 C1269 ) C1262_=_C1271( C1262 C1271 ) C1262_=_C1277( C1262 C1277 ) \nC1262_=_C1280( C1262 C1280 ) C1262_=_C2207( C1262 C2207 ) C1262_=_C2208( C1262 C2208 ) C1262_=_C2209( C1262 C2209 ) C1262_=_C2218( C1262 C2218 ) C1269_=_C1271( C1269 C1271 ) \nC1269_=_C1277( C1269 C1277 ) C1269_=_C1280( C1269 C1280 ) C1269_=_C1526( C1269 C1526 ) C1269_=_C2008( C1269 C2008 ) C1269_=_C2067( C1269 C2067 ) C1269_=_C2341( C1269 C2341 ) \nC1269_=_C2473( C1269 C2473 ) C1269_=_C2490( C1269 C2490 ) C1269_=_C2544( C1269 C2544 ) C1269_=_C2841( C1269 C2841 ) C1269_=_C3209( C1269 C3209 ) C1269_=_C3251( C1269 C3251 ) \nC1269_=_C3256( C1269 C3256 ) C1269_=_C3258( C1269 C3258 ) C1269_=_C3259( C1269 C3259 ) C1269_=_C3260( C1269 C3260 ) C1269_=_C3261( C1269 C3261 ) C1269_=_C3263( C1269 C3263 ) \nC1271_=_C1277( C1271 C1277 ) C1271_=_C1280( C1271 C1280 ) C1271_=_C2173( C1271 C2173 ) C1271_=_C2458( C1271 C2458 ) C1271_=_C2569( C1271 C2569 ) C1271_=_C2628( C1271 C2628 ) \nC1271_=_C3606( C1271 C3606 ) C1277_=_C1280( C1277 C1280 ) C1277_=_C2055( C1277 C2055 ) C1277_=_C2541( C1277 C2541 ) C1277_=_C2651( C1277 C2651 ) C1277_=_C2774( C1277 C2774 ) \nC1277_=_C2945( C1277 C2945 ) C1277_=_C3776( C1277 C3776 ) C1277_=_C3889( C1277 C3889 ) C1277_=_C3915( C1277 C3915 ) C1277_=_C4063( C1277 C4063 ) C1277_=_C4080( C1277 C4080 ) \nC1280_=_C1831( C1280 C1831 ) C1280_=_C2467( C1280 C2467 ) C1280_=_C3426( C1280 C3426 ) C1280_=_C3642( C1280 C3642 ) C1280_=_C3858( C1280 C3858 ) C1280_=_C4101( C1280 C4101 ) \nC1284_=_C1287( C1284 C1287 ) C1284_=_C1288( C1284 C1288 ) C1284_=_C1290( C1284 C1290 ) C1284_=_C1291( C1284 C1291 ) C1284_=_C1292( C1284 C1292 ) C1284_=_C1293( C1284 C1293 ) \nC1284_=_C1295( C1284 C1295 ) C1284_=_C1297( C1284 C1297 ) C1284_=_C2272( C1284 C2272 ) C1284_=_C2273( C1284 C2273 ) C1284_=_C2274( C1284 C2274 ) C1284_=_C2275( C1284 C2275 ) \nC1284_=_C2277( C1284 C2277 ) C1284_=_C2279( C1284 C2279 ) C1284_=_C2281( C1284 C2281 ) C1284_=_C2282( C1284 C2282 ) C1284_=_C2283( C1284 C2283 ) C1284_=_C2287( C1284 C2287 ) \nC1284_=_C2288( C1284 C2288 ) C1284_=_C2290( C1284 C2290 ) C1284_=_C2291( C1284 C2291 ) C1284_=_C2292( C1284 C2292 ) C1284_=_C2293( C1284 C2293 ) C1287_=_C1288( C1287 C1288 ) \nC1287_=_C1290( C1287 C1290 ) C1287_=_C1291( C1287 C1291 ) C1287_=_C1292( C1287 C1292 ) C1287_=_C1293( C1287 C1293 ) C1287_=_C1295( C1287 C1295 ) C1287_=_C1297( C1287 C1297 ) \nC1287_=_C1437( C1287 C1437 ) C1287_=_C2418( C1287 C2418 ) C1287_=_C2470( C1287 C2470 ) C1287_=_C2563( C1287 C2563 ) C1287_=_C2620( C1287 C2620 ) C1287_=_C2914( C1287 C2914 ) \nC1287_=_C2915( C1287 C2915 ) C1287_=_C2916( C1287 C2916 ) C1287_=_C2917( C1287 C2917 ) C1287_=_C2919( C1287 C2919 ) C1287_=_C2920( C1287 C2920 ) C1287_=_C2922( C1287 C2922 ) \nC1287_=_C2924( C1287 C2924 ) C1287_=_C2925( C1287 C2925 ) C1287_=_C2926( C1287 C2926 ) C1287_=_C2927( C1287 C2927 ) C1288_=_C1290( C1288 C1290 ) C1288_=_C1291( C1288 C1291 ) \nC1288_=_C1292( C1288 C1292 ) C1288_=_C1293( C1288 C1293 ) C1288_=_C1295( C1288 C1295 ) C1288_=_C1297( C1288 C1297 ) C1288_=_C2317( C1288 C2317 ) C1288_=_C3195( C1288 C3195 ) \nC1288_=_C3197( C1288 C3197 ) C1288_=_C3201( C1288 C3201 ) C1288_=_C3204( C1288 C3204 ) C1288_=_C3205( C1288 C3205 ) C1288_=_C3206( C1288 C3206 ) C1288_=_C3207( C1288 C3207 ) \nC1288_=_C3208( C1288 C3208 ) C1290_=_C1291( C1290 C1291 ) C1290_=_C1292( C1290 C1292 ) C1290_=_C1293( C1290 C1293 ) C1290_=_C1295( C1290 C1295 ) C1290_=_C1297( C1290 C1297 ) \nC1290_=_C1735( C1290 C1735 ) C1290_=_C1858( C1290 C1858 ) C1290_=_C3148( C1290 C3148 ) C1290_=_C3361( C1290 C3361 ) C1290_=_C3363( C1290 C3363 ) C1290_=_C3365( C1290 C3365 ) \nC1290_=_C3366( C1290 C3366 ) C1290_=_C3367( C1290 C3367 ) C1291_=_C1292( C1291 C1292 ) C1291_=_C1293( C1291 C1293 ) C1291_=_C1295(</w:t>
      </w:r>
    </w:p>
    <w:p>
      <w:pPr>
        <w:pStyle w:val="PreformattedText"/>
        <w:bidi w:val="0"/>
        <w:spacing w:before="0" w:after="0"/>
        <w:jc w:val="left"/>
        <w:rPr/>
      </w:pPr>
      <w:r>
        <w:rPr/>
        <w:t xml:space="preserve"> </w:t>
      </w:r>
      <w:r>
        <w:rPr/>
        <w:t>C1291 C1295 ) C1291_=_C1297( C1291 C1297 ) \nC1291_=_C2171( C1291 C2171 ) C1291_=_C2346( C1291 C2346 ) C1291_=_C2568( C1291 C2568 ) C1291_=_C2627( C1291 C2627 ) C1291_=_C2848( C1291 C2848 ) C1291_=_C3395( C1291 C3395 ) \nC1291_=_C3530( C1291 C3530 ) C1291_=_C3531( C1291 C3531 ) C1292_=_C1293( C1292 C1293 ) C1292_=_C1295( C1292 C1295 ) C1292_=_C1297( C1292 C1297 ) C1292_=_C1578( C1292 C1578 ) \nC1292_=_C1927( C1292 C1927 ) C1292_=_C2511( C1292 C2511 ) C1292_=_C3334( C1292 C3334 ) C1292_=_C3534( C1292 C3534 ) C1292_=_C3535( C1292 C3535 ) C1292_=_C3537( C1292 C3537 ) \nC1292_=_C3538( C1292 C3538 ) C1292_=_C3539( C1292 C3539 ) C1292_=_C3540( C1292 C3540 ) C1292_=_C3542( C1292 C3542 ) C1292_=_C3543( C1292 C3543 ) C1292_=_C3544( C1292 C3544 ) \nC1293_=_C1295( C1293 C1295 ) C1293_=_C1297( C1293 C1297 ) C1293_=_C1579( C1293 C1579 ) C1293_=_C2026( C1293 C2026 ) C1293_=_C2117( C1293 C2117 ) C1293_=_C2447( C1293 C2447 ) \nC1293_=_C3070( C1293 C3070 ) C1293_=_C3729( C1293 C3729 ) C1293_=_C3730( C1293 C3730 ) C1293_=_C3731( C1293 C3731 ) C1295_=_C1297( C1295 C1297 ) C1295_=_C1470( C1295 C1470 ) \nC1295_=_C1715( C1295 C1715 ) C1295_=_C2175( C1295 C2175 ) C1295_=_C2430( C1295 C2430 ) C1295_=_C2592( C1295 C2592 ) C1295_=_C2613( C1295 C2613 ) C1295_=_C3047( C1295 C3047 ) \nC1295_=_C3373( C1295 C3373 ) C1295_=_C3457( C1295 C3457 ) C1295_=_C3796( C1295 C3796 ) C1295_=_C3814( C1295 C3814 ) C1295_=_C3815( C1295 C3815 ) C1297_=_C1447( C1297 C1447 ) \nC1297_=_C2101( C1297 C2101 ) C1297_=_C2156( C1297 C2156 ) C1297_=_C2203( C1297 C2203 ) C1297_=_C2573( C1297 C2573 ) C1297_=_C2865( C1297 C2865 ) C1297_=_C3758( C1297 C3758 ) \nC1297_=_C3884( C1297 C3884 ) C1297_=_C3905( C1297 C3905 ) C1297_=_C3926( C1297 C3926 ) C1297_=_C3927( C1297 C3927 ) C1297_=_C3928( C1297 C3928 ) C1304_=_C1306( C1304 C1306 ) \nC1304_=_C1309( C1304 C1309 ) C1304_=_C1313( C1304 C1313 ) C1304_=_C1314( C1304 C1314 ) C1304_=_C1316( C1304 C1316 ) C1304_=_C1317( C1304 C1317 ) C1304_=_C1321( C1304 C1321 ) \nC1304_=_C1322( C1304 C1322 ) C1304_=_C1323( C1304 C1323 ) C1304_=_C1325( C1304 C1325 ) C1304_=_C1327( C1304 C1327 ) C1304_=_C1328( C1304 C1328 ) C1304_=_C1329( C1304 C1329 ) \nC1304_=_C1633( C1304 C1633 ) C1304_=_C1636( C1304 C1636 ) C1304_=_C1645( C1304 C1645 ) C1304_=_C1649( C1304 C1649 ) C1304_=_C1652( C1304 C1652 ) C1306_=_C1309( C1306 C1309 ) \nC1306_=_C1313( C1306 C1313 ) C1306_=_C1314( C1306 C1314 ) C1306_=_C1316( C1306 C1316 ) C1306_=_C1317( C1306 C1317 ) C1306_=_C1321( C1306 C1321 ) C1306_=_C1322( C1306 C1322 ) \nC1306_=_C1323( C1306 C1323 ) C1306_=_C1325( C1306 C1325 ) C1306_=_C1327( C1306 C1327 ) C1306_=_C1328( C1306 C1328 ) C1306_=_C1329( C1306 C1329 ) C1306_=_C1874( C1306 C1874 ) \nC1306_=_C1879( C1306 C1879 ) C1306_=_C1880( C1306 C1880 ) C1306_=_C1884( C1306 C1884 ) C1306_=_C1888( C1306 C1888 ) C1306_=_C1889( C1306 C1889 ) C1309_=_C1313( C1309 C1313 ) \nC1309_=_C1314( C1309 C1314 ) C1309_=_C1316( C1309 C1316 ) C1309_=_C1317( C1309 C1317 ) C1309_=_C1321( C1309 C1321 ) C1309_=_C1322( C1309 C1322 ) C1309_=_C1323( C1309 C1323 ) \nC1309_=_C1325( C1309 C1325 ) C1309_=_C1327( C1309 C1327 ) C1309_=_C1328( C1309 C1328 ) C1309_=_C1329( C1309 C1329 ) C1309_=_C1335( C1309 C1335 ) C1309_=_C1409( C1309 C1409 ) \nC1309_=_C2221( C1309 C2221 ) C1309_=_C2397( C1309 C2397 ) C1309_=_C2399( C1309 C2399 ) C1309_=_C2402( C1309 C2402 ) C1309_=_C2403( C1309 C2403 ) C1309_=_C2406( C1309 C2406 ) \nC1309_=_C2409( C1309 C2409 ) C1309_=_C2411( C1309 C2411 ) C1309_=_C2412( C1309 C2412 ) C1309_=_C2413( C1309 C2413 ) C1309_=_C2415( C1309 C2415 ) C1313_=_C1314( C1313 C1314 ) \nC1313_=_C1316( C1313 C1316 ) C1313_=_C1317( C1313 C1317 ) C1313_=_C1321( C1313 C1321 ) C1313_=_C1322( C1313 C1322 ) C1313_=_C1323( C1313 C1323 ) C1313_=_C1325( C1313 C1325 ) \nC1313_=_C1327( C1313 C1327 ) C1313_=_C1328( C1313 C1328 ) C1313_=_C1329( C1313 C1329 ) C1313_=_C1730( C1313 C1730 ) C1313_=_C2040( C1313 C2040 ) C1313_=_C2188( C1313 C2188 ) \nC1313_=_C2743( C1313 C2743 ) C1313_=_C2746( C1313 C2746 ) C1313_=_C2747( C1313 C2747 ) C1313_=_C2748( C1313 C2748 ) C1313_=_C2749( C1313 C2749 ) C1313_=_C2750( C1313 C2750 ) \nC1313_=_C2752( C1313 C2752 ) C1313_=_C2753( C1313 C2753 ) C1313_=_C2754( C1313 C2754 ) C1313_=_C2756( C1313 C2756 ) C1313_=_C2758( C1313 C2758 ) C1313_=_C2759( C1313 C2759 ) \nC1313_=_C2760( C1313 C2760 ) C1314_=_C1316( C1314 C1316 ) C1314_=_C1317( C1314 C1317 ) C1314_=_C1321( C1314 C1321 ) C1314_=_C1322( C1314 C1322 ) C1314_=_C1323( C1314 C1323 ) \nC1314_=_C1325( C1314 C1325 ) C1314_=_C1327( C1314 C1327 ) C1314_=_C1328( C1314 C1328 ) C1314_=_C1329( C1314 C1329 ) C1314_=_C1839( C1314 C1839 ) C1314_=_C1874( C1314 C1874 ) \nC1314_=_C2399( C1314 C2399 ) C1314_=_C2485( C1314 C2485 ) C1314_=_C2655( C1314 C2655 ) C1314_=_C2743( C1314 C2743 ) C1314_=_C2778( C1314 C2778 ) C1314_=_C2781( C1314 C2781 ) \nC1314_=_C2783( C1314 C2783 ) C1314_=_C2784( C1314 C2784 ) C1314_=_C2785( C1314 C2785 ) C1314_=_C2788( C1314 C2788 ) C1314_=_C2789( C1314 C2789 ) C1314_=_C2791( C1314 C2791 ) \nC1314_=_C2792( C1314 C2792 ) C1316_=_C1317( C1316 C1317 ) C1316_=_C1321( C1316 C1321 ) C1316_=_C1322( C1316 C1322 ) C1316_=_C1323( C1316 C1323 ) C1316_=_C1325( C1316 C1325 ) \nC1316_=_C1327( C1316 C1327 ) C1316_=_C1328( C1316 C1328 ) C1316_=_C1329( C1316 C1329 ) C1316_=_C2002( C1316 C2002 ) C1316_=_C2469( C1316 C2469 ) C1316_=_C2778( C1316 C2778 ) \nC1316_=_C2872( C1316 C2872 ) C1316_=_C2874( C1316 C2874 ) C1316_=_C2876( C1316 C2876 ) C1316_=_C2880( C1316 C2880 ) C1316_=_C2885( C1316 C2885 ) C1317_=_C1321( C1317 C1321 ) \nC1317_=_C1322( C1317 C1322 ) C1317_=_C1323( C1317 C1323 ) C1317_=_C1325( C1317 C1325 ) C1317_=_C1327( C1317 C1327 ) C1317_=_C1328( C1317 C1328 ) C1317_=_C1329( C1317 C1329 ) \nC1317_=_C2043( C1317 C2043 ) C1317_=_C2242( C1317 C2242 ) C1317_=_C2527( C1317 C2527 ) C1321_=_C1322( C1321 C1322 ) C1321_=_C1323( C1321 C1323 ) C1321_=_C1325( C1321 C1325 ) \nC1321_=_C1327( C1321 C1327 ) C1321_=_C1328( C1321 C1328 ) C1321_=_C1329( C1321 C1329 ) C1321_=_C1739( C1321 C1739 ) C1321_=_C2044( C1321 C2044 ) C1321_=_C2199( C1321 C2199 ) \nC1321_=_C2429( C1321 C2429 ) C1321_=_C3045( C1321 C3045 ) C1321_=_C3214( C1321 C3214 ) C1321_=_C3420( C1321 C3420 ) C1321_=_C3456( C1321 C3456 ) C1321_=_C3580( C1321 C3580 ) \nC1322_=_C1323( C1322 C1323 ) C1322_=_C1325( C1322 C1325 ) C1322_=_C1327( C1322 C1327 ) C1322_=_C1328( C1322 C1328 ) C1322_=_C1329( C1322 C1329 ) C1322_=_C1667( C1322 C1667 ) \nC1322_=_C2046( C1322 C2046 ) C1322_=_C2118( C1322 C2118 ) C1322_=_C2678( C1322 C2678 ) C1322_=_C2940( C1322 C2940 ) C1322_=_C3046( C1322 C3046 ) C1322_=_C3611( C1322 C3611 ) \nC1322_=_C3807( C1322 C3807 ) C1323_=_C1325( C1323 C1325 ) C1323_=_C1327( C1323 C1327 ) C1323_=_C1328( C1323 C1328 ) C1323_=_C1329( C1323 C1329 ) C1323_=_C1716( C1323 C1716 ) \nC1323_=_C2047( C1323 C2047 ) C1323_=_C2975( C1323 C2975 ) C1323_=_C3087( C1323 C3087 ) C1323_=_C3538( C1323 C3538 ) C1325_=_C1327( C1325 C1327 ) C1325_=_C1328( C1325 C1328 ) \nC1325_=_C1329( C1325 C1329 ) C1325_=_C1742( C1325 C1742 ) C1325_=_C2205( C1325 C2205 ) C1325_=_C2788( C1325 C2788 ) C1325_=_C3220( C1325 C3220 ) C1325_=_C3271( C1325 C3271 ) \nC1325_=_C3423( C1325 C3423 ) C1325_=_C3495( C1325 C3495 ) C1325_=_C3586( C1325 C3586 ) C1325_=_C3833( C1325 C3833 ) C1325_=_C4019( C1325 C4019 ) C1325_=_C4052( C1325 C4052 ) \nC1327_=_C1328( C1327 C1328 ) C1327_=_C1329( C1327 C1329 ) C1327_=_C2057( C1327 C2057 ) C1327_=_C2336( C1327 C2336 ) C1327_=_C2722( C1327 C2722 ) C1327_=_C3590( C1327 C3590 ) \nC1327_=_C3641( C1327 C3641 ) C1327_=_C3665( C1327 C3665 ) C1327_=_C3726( C1327 C3726 ) C1327_=_C3786( C1327 C3786 ) C1327_=_C3830( C1327 C3830 ) C1327_=_C4074( C1327 C4074 ) \nC1327_=_C4092( C1327 C4092 ) C1328_=_C1329( C1328 C1329 ) C1328_=_C1721( C1328 C1721 ) C1328_=_C2059( C1328 C2059 ) C1328_=_C2435( C1328 C2435 ) C1328_=_C2947( C1328 C2947 ) \nC1328_=_C2995( C1328 C2995 ) C1328_=_C3052( C1328 C3052 ) C1328_=_C3461( C1328 C3461 ) C1328_=_C3674( C1328 C3674 ) C1328_=_C4016( C1328 C4016 ) C1328_=_C4040( C1328 C4040 ) \nC1328_=_C4102( C1328 C4102 ) C1328_=_C4105( C1328 C4105 ) C1329_=_C2060( C1329 C2060 ) C1329_=_C2354( C1329 C2354 ) C1329_=_C2855( C1329 C2855 ) C1329_=_C3404( C1329 C3404 ) \nC1329_=_C4062( C1329 C4062 ) C1333_=_C1335( C1333 C1335 ) C1333_=_C1337( C1333 C1337 ) C1333_=_C1338( C1333 C1338 ) C1333_=_C1339( C1333 C1339 ) C1333_=_C1346( C1333 C1346 ) \nC1333_=_C1347( C1333 C1347 ) C1333_=_C1408( C1333 C1408 ) C1333_=_C1893( C1333 C1893 ) C1333_=_C1941( C1333 C1941 ) C1333_=_C2207( C1333 C2207 ) C1333_=_C2221( C1333 C2221 ) \nC1333_=_C2222( C1333 C2222 ) C1333_=_C2229( C1333 C2229 ) C1333_=_C2230( C1333 C2230 ) C1333_=_C2231( C1333 C2231 ) C1333_=_C2234( C1333 C2234 ) C1333_=_C2235( C1333 C2235 ) \nC1333_=_C2237( C1333 C2237 ) C1333_=_C2238( C1333 C2238 ) C1333_=_C2239( C1333 C2239 ) C1335_=_C1337( C1335 C1337 ) C1335_=_C1338( C1335 C1338 ) C1335_=_C1339( C1335 C1339 ) \nC1335_=_C1346( C1335 C1346 ) C1335_=_C1347( C1335 C1347 ) C1335_=_C1409( C1335 C1409 ) C1335_=_C2221( C1335 C2221 ) C1335_=_C2397( C1335 C2397 ) C1335_=_C2399( C1335 C2399 ) \nC1335_=_C2402( C1335 C2402 ) C1335_=_C2403( C1335 C2403 ) C1335_=_C2406( C1335 C2406 ) C1335_=_C2409( C1335 C2409 ) C1335_=_C2411( C1335 C2411 ) C1335_=_C2412( C1335 C2412 ) \nC1335_=_C2413( C1335 C2413 ) C1335_=_C2415( C1335 C2415 ) C1337_=_C1338( C1337 C1338 ) C1337_=_C1339( C1337 C1339 ) C1337_=_C1346( C1337 C1346 ) C1337_=_C1347( C1337 C1347 ) \nC1337_=_C1840( C1337 C1840 ) C1337_=_C1854( C1337 C1854 ) C1337_=_C2357( C1337 C2357 ) C1337_=_C2901( C1337 C2901 ) C1337_=_C2902( C1337 C2902 ) C1337_=_C2903( C1337 C2903 ) \nC1337_=_C2904( C1337 C2904 ) C1337_=_C2905( C1337 C2905 ) C1337_=_C2908( C1337 C2908 ) C1337_=_C2909( C1337 C2909 ) C1338_=_C1339( C1338 C1339 ) C1338_=_C1346( C1338 C1346 ) \nC1338_=_C1347( C1338 C1347 ) C1338_=_C1415( C1338 C1415 ) C1338_=_C2402( C1338 C2402 ) C1338_=_C2505( C1338 C2505 ) C1338_=_C2970( C1338 C2970 ) C1338_=_C2972( C1338 C2972 ) \nC1338_=_C2975(</w:t>
      </w:r>
    </w:p>
    <w:p>
      <w:pPr>
        <w:pStyle w:val="PreformattedText"/>
        <w:bidi w:val="0"/>
        <w:spacing w:before="0" w:after="0"/>
        <w:jc w:val="left"/>
        <w:rPr/>
      </w:pPr>
      <w:r>
        <w:rPr/>
        <w:t xml:space="preserve"> </w:t>
      </w:r>
      <w:r>
        <w:rPr/>
        <w:t>C1338 C2975 ) C1338_=_C2976( C1338 C2976 ) C1338_=_C2977( C1338 C2977 ) C1338_=_C2979( C1338 C2979 ) C1338_=_C2980( C1338 C2980 ) C1339_=_C1346( C1339 C1346 ) \nC1339_=_C1347( C1339 C1347 ) C1339_=_C1416( C1339 C1416 ) C1339_=_C1754( C1339 C1754 ) C1339_=_C1899( C1339 C1899 ) C1339_=_C2112( C1339 C2112 ) C1339_=_C2403( C1339 C2403 ) \nC1339_=_C2506( C1339 C2506 ) C1339_=_C3041( C1339 C3041 ) C1339_=_C3042( C1339 C3042 ) C1339_=_C3045( C1339 C3045 ) C1339_=_C3046( C1339 C3046 ) C1339_=_C3047( C1339 C3047 ) \nC1339_=_C3048( C1339 C3048 ) C1339_=_C3050( C1339 C3050 ) C1339_=_C3051( C1339 C3051 ) C1339_=_C3052( C1339 C3052 ) C1339_=_C3053( C1339 C3053 ) C1346_=_C1347( C1346 C1347 ) \nC1346_=_C1418( C1346 C1418 ) C1346_=_C2409( C1346 C2409 ) C1346_=_C2512( C1346 C2512 ) C1346_=_C2549( C1346 C2549 ) C1346_=_C2984( C1346 C2984 ) C1346_=_C3545( C1346 C3545 ) \nC1346_=_C3591( C1346 C3591 ) C1346_=_C3667( C1346 C3667 ) C1346_=_C3670( C1346 C3670 ) C1346_=_C3671( C1346 C3671 ) C1346_=_C3674( C1346 C3674 ) C1347_=_C1420( C1347 C1420 ) \nC1347_=_C1763( C1347 C1763 ) C1347_=_C2287( C1347 C2287 ) C1347_=_C2411( C1347 C2411 ) C1347_=_C2478( C1347 C2478 ) C1347_=_C2513( C1347 C2513 ) C1347_=_C2552( C1347 C2552 ) \nC1347_=_C2919( C1347 C2919 ) C1347_=_C3289( C1347 C3289 ) C1347_=_C3465( C1347 C3465 ) C1347_=_C3592( C1347 C3592 ) C1347_=_C3751( C1347 C3751 ) C1347_=_C3752( C1347 C3752 ) \nC1347_=_C3753( C1347 C3753 ) C1347_=_C3756( C1347 C3756 ) C1357_=_C1359( C1357 C1359 ) C1357_=_C1360( C1357 C1360 ) C1357_=_C1361( C1357 C1361 ) C1357_=_C1364( C1357 C1364 ) \nC1357_=_C1365( C1357 C1365 ) C1357_=_C1366( C1357 C1366 ) C1357_=_C1370( C1357 C1370 ) C1357_=_C1371( C1357 C1371 ) C1357_=_C1372( C1357 C1372 ) C1357_=_C1374( C1357 C1374 ) \nC1357_=_C1377( C1357 C1377 ) C1357_=_C1378( C1357 C1378 ) C1357_=_C1380( C1357 C1380 ) C1357_=_C1381( C1357 C1381 ) C1357_=_C1382( C1357 C1382 ) C1357_=_C1451( C1357 C1451 ) \nC1357_=_C1453( C1357 C1453 ) C1357_=_C1454( C1357 C1454 ) C1357_=_C1458( C1357 C1458 ) C1357_=_C1459( C1357 C1459 ) C1357_=_C1460( C1357 C1460 ) C1357_=_C1462( C1357 C1462 ) \nC1357_=_C1464( C1357 C1464 ) C1357_=_C1465( C1357 C1465 ) C1357_=_C1466( C1357 C1466 ) C1357_=_C1467( C1357 C1467 ) C1357_=_C1468( C1357 C1468 ) C1357_=_C1470( C1357 C1470 ) \nC1357_=_C1471( C1357 C1471 ) C1357_=_C1475( C1357 C1475 ) C1359_=_C1360( C1359 C1360 ) C1359_=_C1361( C1359 C1361 ) C1359_=_C1364( C1359 C1364 ) C1359_=_C1365( C1359 C1365 ) \nC1359_=_C1366( C1359 C1366 ) C1359_=_C1370( C1359 C1370 ) C1359_=_C1371( C1359 C1371 ) C1359_=_C1372( C1359 C1372 ) C1359_=_C1374( C1359 C1374 ) C1359_=_C1377( C1359 C1377 ) \nC1359_=_C1378( C1359 C1378 ) C1359_=_C1380( C1359 C1380 ) C1359_=_C1381( C1359 C1381 ) C1359_=_C1382( C1359 C1382 ) C1359_=_C1575( C1359 C1575 ) C1359_=_C1578( C1359 C1578 ) \nC1359_=_C1579( C1359 C1579 ) C1359_=_C1583( C1359 C1583 ) C1360_=_C1361( C1360 C1361 ) C1360_=_C1364( C1360 C1364 ) C1360_=_C1365( C1360 C1365 ) C1360_=_C1366( C1360 C1366 ) \nC1360_=_C1370( C1360 C1370 ) C1360_=_C1371( C1360 C1371 ) C1360_=_C1372( C1360 C1372 ) C1360_=_C1374( C1360 C1374 ) C1360_=_C1377( C1360 C1377 ) C1360_=_C1378( C1360 C1378 ) \nC1360_=_C1380( C1360 C1380 ) C1360_=_C1381( C1360 C1381 ) C1360_=_C1382( C1360 C1382 ) C1360_=_C1385( C1360 C1385 ) C1360_=_C1548( C1360 C1548 ) C1360_=_C1998( C1360 C1998 ) \nC1360_=_C1999( C1360 C1999 ) C1360_=_C2002( C1360 C2002 ) C1360_=_C2008( C1360 C2008 ) C1360_=_C2010( C1360 C2010 ) C1360_=_C2011( C1360 C2011 ) C1360_=_C2012( C1360 C2012 ) \nC1360_=_C2014( C1360 C2014 ) C1360_=_C2015( C1360 C2015 ) C1360_=_C2017( C1360 C2017 ) C1361_=_C1364( C1361 C1364 ) C1361_=_C1365( C1361 C1365 ) C1361_=_C1366( C1361 C1366 ) \nC1361_=_C1370( C1361 C1370 ) C1361_=_C1371( C1361 C1371 ) C1361_=_C1372( C1361 C1372 ) C1361_=_C1374( C1361 C1374 ) C1361_=_C1377( C1361 C1377 ) C1361_=_C1378( C1361 C1378 ) \nC1361_=_C1380( C1361 C1380 ) C1361_=_C1381( C1361 C1381 ) C1361_=_C1382( C1361 C1382 ) C1361_=_C1658( C1361 C1658 ) C1361_=_C2110( C1361 C2110 ) C1361_=_C2111( C1361 C2111 ) \nC1361_=_C2112( C1361 C2112 ) C1361_=_C2117( C1361 C2117 ) C1361_=_C2118( C1361 C2118 ) C1361_=_C2121( C1361 C2121 ) C1361_=_C2122( C1361 C2122 ) C1361_=_C2123( C1361 C2123 ) \nC1364_=_C1365( C1364 C1365 ) C1364_=_C1366( C1364 C1366 ) C1364_=_C1370( C1364 C1370 ) C1364_=_C1371( C1364 C1371 ) C1364_=_C1372( C1364 C1372 ) C1364_=_C1374( C1364 C1374 ) \nC1364_=_C1377( C1364 C1377 ) C1364_=_C1378( C1364 C1378 ) C1364_=_C1380( C1364 C1380 ) C1364_=_C1381( C1364 C1381 ) C1364_=_C1382( C1364 C1382 ) C1364_=_C2441( C1364 C2441 ) \nC1364_=_C2445( C1364 C2445 ) C1364_=_C2447( C1364 C2447 ) C1364_=_C2452( C1364 C2452 ) C1364_=_C2453( C1364 C2453 ) C1364_=_C2454( C1364 C2454 ) C1365_=_C1366( C1365 C1366 ) \nC1365_=_C1370( C1365 C1370 ) C1365_=_C1371( C1365 C1371 ) C1365_=_C1372( C1365 C1372 ) C1365_=_C1374( C1365 C1374 ) C1365_=_C1377( C1365 C1377 ) C1365_=_C1378( C1365 C1378 ) \nC1365_=_C1380( C1365 C1380 ) C1365_=_C1381( C1365 C1381 ) C1365_=_C1382( C1365 C1382 ) C1365_=_C1553( C1365 C1553 ) C1365_=_C1750( C1365 C1750 ) C1365_=_C1999( C1365 C1999 ) \nC1365_=_C2272( C1365 C2272 ) C1365_=_C2376( C1365 C2376 ) C1365_=_C2469( C1365 C2469 ) C1365_=_C2470( C1365 C2470 ) C1365_=_C2471( C1365 C2471 ) C1365_=_C2472( C1365 C2472 ) \nC1365_=_C2473( C1365 C2473 ) C1365_=_C2475( C1365 C2475 ) C1365_=_C2476( C1365 C2476 ) C1365_=_C2478( C1365 C2478 ) C1365_=_C2480( C1365 C2480 ) C1365_=_C2481( C1365 C2481 ) \nC1365_=_C2482( C1365 C2482 ) C1366_=_C1370( C1366 C1370 ) C1366_=_C1371( C1366 C1371 ) C1366_=_C1372( C1366 C1372 ) C1366_=_C1374( C1366 C1374 ) C1366_=_C1377( C1366 C1377 ) \nC1366_=_C1378( C1366 C1378 ) C1366_=_C1380( C1366 C1380 ) C1366_=_C1381( C1366 C1381 ) C1366_=_C1382( C1366 C1382 ) C1366_=_C1458( C1366 C1458 ) C1366_=_C2127( C1366 C2127 ) \nC1366_=_C2638( C1366 C2638 ) C1366_=_C2640( C1366 C2640 ) C1366_=_C2641( C1366 C2641 ) C1366_=_C2642( C1366 C2642 ) C1366_=_C2643( C1366 C2643 ) C1366_=_C2645( C1366 C2645 ) \nC1366_=_C2646( C1366 C2646 ) C1366_=_C2651( C1366 C2651 ) C1366_=_C2652( C1366 C2652 ) C1366_=_C2654( C1366 C2654 ) C1370_=_C1371( C1370 C1371 ) C1370_=_C1372( C1370 C1372 ) \nC1370_=_C1374( C1370 C1374 ) C1370_=_C1377( C1370 C1377 ) C1370_=_C1378( C1370 C1378 ) C1370_=_C1380( C1370 C1380 ) C1370_=_C1381( C1370 C1381 ) C1370_=_C1382( C1370 C1382 ) \nC1370_=_C1439( C1370 C1439 ) C1370_=_C1796( C1370 C1796 ) C1370_=_C1976( C1370 C1976 ) C1370_=_C2129( C1370 C2129 ) C1370_=_C2641( C1370 C2641 ) C1370_=_C2656( C1370 C2656 ) \nC1370_=_C2809( C1370 C2809 ) C1370_=_C2950( C1370 C2950 ) C1370_=_C3033( C1370 C3033 ) C1370_=_C3034( C1370 C3034 ) C1370_=_C3035( C1370 C3035 ) C1370_=_C3036( C1370 C3036 ) \nC1370_=_C3037( C1370 C3037 ) C1370_=_C3038( C1370 C3038 ) C1370_=_C3040( C1370 C3040 ) C1371_=_C1372( C1371 C1372 ) C1371_=_C1374( C1371 C1374 ) C1371_=_C1377( C1371 C1377 ) \nC1371_=_C1378( C1371 C1378 ) C1371_=_C1380( C1371 C1380 ) C1371_=_C1381( C1371 C1381 ) C1371_=_C1382( C1371 C1382 ) C1371_=_C2277( C1371 C2277 ) C1371_=_C2888( C1371 C2888 ) \nC1371_=_C3069( C1371 C3069 ) C1371_=_C3070( C1371 C3070 ) C1371_=_C3076( C1371 C3076 ) C1372_=_C1374( C1372 C1374 ) C1372_=_C1377( C1372 C1377 ) C1372_=_C1378( C1372 C1378 ) \nC1372_=_C1380( C1372 C1380 ) C1372_=_C1381( C1372 C1381 ) C1372_=_C1382( C1372 C1382 ) C1372_=_C1556( C1372 C1556 ) C1372_=_C1733( C1372 C1733 ) C1372_=_C1981( C1372 C1981 ) \nC1372_=_C2384( C1372 C2384 ) C1372_=_C2472( C1372 C2472 ) C1372_=_C2747( C1372 C2747 ) C1372_=_C2795( C1372 C2795 ) C1372_=_C2872( C1372 C2872 ) C1372_=_C3209( C1372 C3209 ) \nC1372_=_C3210( C1372 C3210 ) C1372_=_C3211( C1372 C3211 ) C1372_=_C3212( C1372 C3212 ) C1372_=_C3213( C1372 C3213 ) C1372_=_C3214( C1372 C3214 ) C1372_=_C3215( C1372 C3215 ) \nC1372_=_C3216( C1372 C3216 ) C1372_=_C3218( C1372 C3218 ) C1372_=_C3220( C1372 C3220 ) C1372_=_C3221( C1372 C3221 ) C1374_=_C1377( C1374 C1377 ) C1374_=_C1378( C1374 C1378 ) \nC1374_=_C1380( C1374 C1380 ) C1374_=_C1381( C1374 C1381 ) C1374_=_C1382( C1374 C1382 ) C1374_=_C1464( C1374 C1464 ) C1374_=_C1561( C1374 C1561 ) C1374_=_C1692( C1374 C1692 ) \nC1374_=_C1760( C1374 C1760 ) C1374_=_C1901( C1374 C1901 ) C1374_=_C2132( C1374 C2132 ) C1374_=_C2262( C1374 C2262 ) C1374_=_C2424( C1374 C2424 ) C1374_=_C2658( C1374 C2658 ) \nC1374_=_C3034( C1374 C3034 ) C1374_=_C3041( C1374 C3041 ) C1374_=_C3277( C1374 C3277 ) C1374_=_C3322( C1374 C3322 ) C1374_=_C3455( C1374 C3455 ) C1374_=_C3456( C1374 C3456 ) \nC1374_=_C3457( C1374 C3457 ) C1374_=_C3460( C1374 C3460 ) C1374_=_C3461( C1374 C3461 ) C1374_=_C3462( C1374 C3462 ) C1377_=_C1378( C1377 C1378 ) C1377_=_C1380( C1377 C1380 ) \nC1377_=_C1381( C1377 C1381 ) C1377_=_C1382( C1377 C1382 ) C1377_=_C1398( C1377 C1398 ) C1377_=_C1471( C1377 C1471 ) C1377_=_C1649( C1377 C1649 ) C1377_=_C1965( C1377 C1965 ) \nC1377_=_C2136( C1377 C2136 ) C1377_=_C2660( C1377 C2660 ) C1377_=_C3038( C1377 C3038 ) C1377_=_C3089( C1377 C3089 ) C1377_=_C3428( C1377 C3428 ) C1377_=_C3648( C1377 C3648 ) \nC1377_=_C3693( C1377 C3693 ) C1377_=_C3951( C1377 C3951 ) C1377_=_C3952( C1377 C3952 ) C1377_=_C3953( C1377 C3953 ) C1377_=_C3955( C1377 C3955 ) C1377_=_C3956( C1377 C3956 ) \nC1378_=_C1380( C1378 C1380 ) C1378_=_C1381( C1378 C1381 ) C1378_=_C1382( C1378 C1382 ) C1378_=_C1566( C1378 C1566 ) C1378_=_C1583( C1378 C1583 ) C1378_=_C2308( C1378 C2308 ) \nC1378_=_C2390( C1378 C2390 ) C1378_=_C2481( C1378 C2481 ) C1378_=_C2880( C1378 C2880 ) C1378_=_C3076( C1378 C3076 ) C1378_=_C3261( C1378 C3261 ) C1378_=_C3522( C1378 C3522 ) \nC1378_=_C3837( C1378 C3837 ) C1378_=_C3850( C1378 C3850 ) C1378_=_C3933( C1378 C3933 ) C1378_=_C4003( C1378 C4003 ) C1378_=_C4004( C1378 C4004 ) C1378_=_C4005( C1378 C4005 ) \nC1380_=_C1381( C1380 C1381 ) C1380_=_C1382( C1380 C1382 ) C1380_=_C1939( C1380 C1939 ) C1380_=_C1991( C1380 C1991 ) C1380_=_C2393( C1380 C2393 ) C1380_=_C2895( C1380 C2895 ) \nC1380_=_C3066( C1380 C3066 ) C1380_=_C3190( C1380 C3190 ) C1380_=_C3205(</w:t>
      </w:r>
    </w:p>
    <w:p>
      <w:pPr>
        <w:pStyle w:val="PreformattedText"/>
        <w:bidi w:val="0"/>
        <w:spacing w:before="0" w:after="0"/>
        <w:jc w:val="left"/>
        <w:rPr/>
      </w:pPr>
      <w:r>
        <w:rPr/>
        <w:t xml:space="preserve"> </w:t>
      </w:r>
      <w:r>
        <w:rPr/>
        <w:t>C1380 C3205 ) C1380_=_C3542( C1380 C3542 ) C1380_=_C3652( C1380 C3652 ) C1380_=_C3730( C1380 C3730 ) \nC1380_=_C3920( C1380 C3920 ) C1380_=_C4013( C1380 C4013 ) C1381_=_C1382( C1381 C1382 ) C1381_=_C2141( C1381 C2141 ) C1381_=_C2374( C1381 C2374 ) C1381_=_C2559( C1381 C2559 ) \nC1381_=_C2652( C1381 C2652 ) C1381_=_C2666( C1381 C2666 ) C1381_=_C3460( C1381 C3460 ) C1381_=_C3571( C1381 C3571 ) C1381_=_C3598( C1381 C3598 ) C1381_=_C3955( C1381 C3955 ) \nC1381_=_C4054( C1381 C4054 ) C1381_=_C4082( C1381 C4082 ) C1382_=_C1475( C1382 C1475 ) C1382_=_C2143( C1382 C2143 ) C1382_=_C2668( C1382 C2668 ) C1382_=_C2792( C1382 C2792 ) \nC1382_=_C3040( C1382 C3040 ) C1382_=_C4060( C1382 C4060 ) C1382_=_C4077( C1382 C4077 ) C1382_=_C4080( C1382 C4080 ) C1382_=_C4082( C1382 C4082 ) C1385_=_C1386( C1385 C1386 ) \nC1385_=_C1387( C1385 C1387 ) C1385_=_C1388( C1385 C1388 ) C1385_=_C1389( C1385 C1389 ) C1385_=_C1390( C1385 C1390 ) C1385_=_C1393( C1385 C1393 ) C1385_=_C1396( C1385 C1396 ) \nC1385_=_C1397( C1385 C1397 ) C1385_=_C1398( C1385 C1398 ) C1385_=_C1399( C1385 C1399 ) C1385_=_C1403( C1385 C1403 ) C1385_=_C1548( C1385 C1548 ) C1385_=_C1998( C1385 C1998 ) \nC1385_=_C1999( C1385 C1999 ) C1385_=_C2002( C1385 C2002 ) C1385_=_C2008( C1385 C2008 ) C1385_=_C2010( C1385 C2010 ) C1385_=_C2011( C1385 C2011 ) C1385_=_C2012( C1385 C2012 ) \nC1385_=_C2014( C1385 C2014 ) C1385_=_C2015( C1385 C2015 ) C1385_=_C2017( C1385 C2017 ) C1386_=_C1387( C1386 C1387 ) C1386_=_C1388( C1386 C1388 ) C1386_=_C1389( C1386 C1389 ) \nC1386_=_C1390( C1386 C1390 ) C1386_=_C1393( C1386 C1393 ) C1386_=_C1396( C1386 C1396 ) C1386_=_C1397( C1386 C1397 ) C1386_=_C1398( C1386 C1398 ) C1386_=_C1399( C1386 C1399 ) \nC1386_=_C1403( C1386 C1403 ) C1386_=_C1407( C1386 C1407 ) C1386_=_C2062( C1386 C2062 ) C1386_=_C2063( C1386 C2063 ) C1386_=_C2065( C1386 C2065 ) C1386_=_C2067( C1386 C2067 ) \nC1386_=_C2069( C1386 C2069 ) C1386_=_C2070( C1386 C2070 ) C1386_=_C2071( C1386 C2071 ) C1386_=_C2072( C1386 C2072 ) C1386_=_C2074( C1386 C2074 ) C1386_=_C2075( C1386 C2075 ) \nC1386_=_C2076( C1386 C2076 ) C1386_=_C2079( C1386 C2079 ) C1387_=_C1388( C1387 C1388 ) C1387_=_C1389( C1387 C1389 ) C1387_=_C1390( C1387 C1390 ) C1387_=_C1393( C1387 C1393 ) \nC1387_=_C1396( C1387 C1396 ) C1387_=_C1397( C1387 C1397 ) C1387_=_C1398( C1387 C1398 ) C1387_=_C1399( C1387 C1399 ) C1387_=_C1403( C1387 C1403 ) C1387_=_C1479( C1387 C1479 ) \nC1387_=_C2582( C1387 C2582 ) C1387_=_C2585( C1387 C2585 ) C1387_=_C2586( C1387 C2586 ) C1387_=_C2587( C1387 C2587 ) C1387_=_C2588( C1387 C2588 ) C1387_=_C2589( C1387 C2589 ) \nC1387_=_C2592( C1387 C2592 ) C1387_=_C2593( C1387 C2593 ) C1387_=_C2595( C1387 C2595 ) C1387_=_C2596( C1387 C2596 ) C1387_=_C2597( C1387 C2597 ) C1387_=_C2598( C1387 C2598 ) \nC1388_=_C1389( C1388 C1389 ) C1388_=_C1390( C1388 C1390 ) C1388_=_C1393( C1388 C1393 ) C1388_=_C1396( C1388 C1396 ) C1388_=_C1397( C1388 C1397 ) C1388_=_C1398( C1388 C1398 ) \nC1388_=_C1399( C1388 C1399 ) C1388_=_C1403( C1388 C1403 ) C1388_=_C1958( C1388 C1958 ) C1388_=_C2762( C1388 C2762 ) C1388_=_C2764( C1388 C2764 ) C1388_=_C2766( C1388 C2766 ) \nC1388_=_C2771( C1388 C2771 ) C1388_=_C2774( C1388 C2774 ) C1388_=_C2775( C1388 C2775 ) C1388_=_C2776( C1388 C2776 ) C1389_=_C1390( C1389 C1390 ) C1389_=_C1393( C1389 C1393 ) \nC1389_=_C1396( C1389 C1396 ) C1389_=_C1397( C1389 C1397 ) C1389_=_C1398( C1389 C1398 ) C1389_=_C1399( C1389 C1399 ) C1389_=_C1403( C1389 C1403 ) C1389_=_C1636( C1389 C1636 ) \nC1389_=_C3081( C1389 C3081 ) C1389_=_C3083( C1389 C3083 ) C1389_=_C3084( C1389 C3084 ) C1389_=_C3085( C1389 C3085 ) C1389_=_C3086( C1389 C3086 ) C1389_=_C3087( C1389 C3087 ) \nC1389_=_C3088( C1389 C3088 ) C1389_=_C3089( C1389 C3089 ) C1389_=_C3091( C1389 C3091 ) C1389_=_C3092( C1389 C3092 ) C1389_=_C3093( C1389 C3093 ) C1389_=_C3094( C1389 C3094 ) \nC1390_=_C1393( C1390 C1393 ) C1390_=_C1396( C1390 C1396 ) C1390_=_C1397( C1390 C1397 ) C1390_=_C1398( C1390 C1398 ) C1390_=_C1399( C1390 C1399 ) C1390_=_C1403( C1390 C1403 ) \nC1390_=_C2445( C1390 C2445 ) C1390_=_C2457( C1390 C2457 ) C1390_=_C2491( C1390 C2491 ) C1390_=_C3309( C1390 C3309 ) C1390_=_C3310( C1390 C3310 ) C1390_=_C3311( C1390 C3311 ) \nC1390_=_C3314( C1390 C3314 ) C1390_=_C3316( C1390 C3316 ) C1390_=_C3318( C1390 C3318 ) C1393_=_C1396( C1393 C1396 ) C1393_=_C1397( C1393 C1397 ) C1393_=_C1398( C1393 C1398 ) \nC1393_=_C1399( C1393 C1399 ) C1393_=_C1403( C1393 C1403 ) C1393_=_C1982( C1393 C1982 ) C1393_=_C2011( C1393 C2011 ) C1393_=_C2072( C1393 C2072 ) C1393_=_C2587( C1393 C2587 ) \nC1393_=_C3211( C1393 C3211 ) C1393_=_C3311( C1393 C3311 ) C1393_=_C3471( C1393 C3471 ) C1393_=_C3490( C1393 C3490 ) C1393_=_C3493( C1393 C3493 ) C1393_=_C3494( C1393 C3494 ) \nC1393_=_C3495( C1393 C3495 ) C1393_=_C3497( C1393 C3497 ) C1396_=_C1397( C1396 C1397 ) C1396_=_C1398( C1396 C1398 ) C1396_=_C1399( C1396 C1399 ) C1396_=_C1403( C1396 C1403 ) \nC1396_=_C1645( C1396 C1645 ) C1396_=_C1933( C1396 C1933 ) C1396_=_C2099( C1396 C2099 ) C1396_=_C2288( C1396 C2288 ) C1396_=_C2863( C1396 C2863 ) C1396_=_C3086( C1396 C3086 ) \nC1396_=_C3353( C1396 C3353 ) C1396_=_C3501( C1396 C3501 ) C1396_=_C3645( C1396 C3645 ) C1396_=_C3692( C1396 C3692 ) C1396_=_C3706( C1396 C3706 ) C1396_=_C3711( C1396 C3711 ) \nC1396_=_C3758( C1396 C3758 ) C1396_=_C3761( C1396 C3761 ) C1396_=_C3762( C1396 C3762 ) C1397_=_C1398( C1397 C1398 ) C1397_=_C1399( C1397 C1399 ) C1397_=_C1403( C1397 C1403 ) \nC1397_=_C1562( C1397 C1562 ) C1397_=_C1696( C1397 C1696 ) C1397_=_C1934( C1397 C1934 ) C1397_=_C2265( C1397 C2265 ) C1397_=_C2325( C1397 C2325 ) C1397_=_C2833( C1397 C2833 ) \nC1397_=_C3279( C1397 C3279 ) C1397_=_C3325( C1397 C3325 ) C1397_=_C3455( C1397 C3455 ) C1397_=_C3474( C1397 C3474 ) C1397_=_C3490( C1397 C3490 ) C1397_=_C3739( C1397 C3739 ) \nC1397_=_C3764( C1397 C3764 ) C1397_=_C3766( C1397 C3766 ) C1398_=_C1399( C1398 C1399 ) C1398_=_C1403( C1398 C1403 ) C1398_=_C1471( C1398 C1471 ) C1398_=_C1649( C1398 C1649 ) \nC1398_=_C1965( C1398 C1965 ) C1398_=_C2136( C1398 C2136 ) C1398_=_C2660( C1398 C2660 ) C1398_=_C3038( C1398 C3038 ) C1398_=_C3089( C1398 C3089 ) C1398_=_C3428( C1398 C3428 ) \nC1398_=_C3648( C1398 C3648 ) C1398_=_C3693( C1398 C3693 ) C1398_=_C3951( C1398 C3951 ) C1398_=_C3952( C1398 C3952 ) C1398_=_C3953( C1398 C3953 ) C1398_=_C3955( C1398 C3955 ) \nC1398_=_C3956( C1398 C3956 ) C1399_=_C1403( C1399 C1403 ) C1399_=_C2015( C1399 C2015 ) C1399_=_C2074( C1399 C2074 ) C1399_=_C2177( C1399 C2177 ) C1399_=_C2593( C1399 C2593 ) \nC1399_=_C2716( C1399 C2716 ) C1399_=_C2909( C1399 C2909 ) C1399_=_C3314( C1399 C3314 ) C1399_=_C3475( C1399 C3475 ) C1399_=_C3766( C1399 C3766 ) C1399_=_C3958( C1399 C3958 ) \nC1399_=_C3959( C1399 C3959 ) C1403_=_C1652( C1403 C1652 ) C1403_=_C2103( C1403 C2103 ) C1403_=_C2684( C1403 C2684 ) C1403_=_C3093( C1403 C3093 ) C1403_=_C3596( C1403 C3596 ) \nC1403_=_C3654( C1403 C3654 ) C1403_=_C3670( C1403 C3670 ) C1403_=_C3698( C1403 C3698 ) C1403_=_C3752( C1403 C3752 ) C1403_=_C3948( C1403 C3948 ) C1403_=_C4010( C1403 C4010 ) \nC1403_=_C4044( C1403 C4044 ) C1403_=_C4054( C1403 C4054 ) C1403_=_C4055( C1403 C4055 ) C1406_=_C1407( C1406 C1407 ) C1406_=_C1408( C1406 C1408 ) C1406_=_C1409( C1406 C1409 ) \nC1406_=_C1413( C1406 C1413 ) C1406_=_C1414( C1406 C1414 ) C1406_=_C1415( C1406 C1415 ) C1406_=_C1416( C1406 C1416 ) C1406_=_C1418( C1406 C1418 ) C1406_=_C1420( C1406 C1420 ) \nC1406_=_C1422( C1406 C1422 ) C1406_=_C1425( C1406 C1425 ) C1406_=_C1427( C1406 C1427 ) C1406_=_C1428( C1406 C1428 ) C1406_=_C1658( C1406 C1658 ) C1406_=_C1659( C1406 C1659 ) \nC1406_=_C1660( C1406 C1660 ) C1406_=_C1664( C1406 C1664 ) C1406_=_C1666( C1406 C1666 ) C1406_=_C1667( C1406 C1667 ) C1406_=_C1669( C1406 C1669 ) C1406_=_C1670( C1406 C1670 ) \nC1406_=_C1671( C1406 C1671 ) C1406_=_C1673( C1406 C1673 ) C1407_=_C1408( C1407 C1408 ) C1407_=_C1409( C1407 C1409 ) C1407_=_C1413( C1407 C1413 ) C1407_=_C1414( C1407 C1414 ) \nC1407_=_C1415( C1407 C1415 ) C1407_=_C1416( C1407 C1416 ) C1407_=_C1418( C1407 C1418 ) C1407_=_C1420( C1407 C1420 ) C1407_=_C1422( C1407 C1422 ) C1407_=_C1425( C1407 C1425 ) \nC1407_=_C1427( C1407 C1427 ) C1407_=_C1428( C1407 C1428 ) C1407_=_C2062( C1407 C2062 ) C1407_=_C2063( C1407 C2063 ) C1407_=_C2065( C1407 C2065 ) C1407_=_C2067( C1407 C2067 ) \nC1407_=_C2069( C1407 C2069 ) C1407_=_C2070( C1407 C2070 ) C1407_=_C2071( C1407 C2071 ) C1407_=_C2072( C1407 C2072 ) C1407_=_C2074( C1407 C2074 ) C1407_=_C2075( C1407 C2075 ) \nC1407_=_C2076( C1407 C2076 ) C1407_=_C2079( C1407 C2079 ) C1408_=_C1409( C1408 C1409 ) C1408_=_C1413( C1408 C1413 ) C1408_=_C1414( C1408 C1414 ) C1408_=_C1415( C1408 C1415 ) \nC1408_=_C1416( C1408 C1416 ) C1408_=_C1418( C1408 C1418 ) C1408_=_C1420( C1408 C1420 ) C1408_=_C1422( C1408 C1422 ) C1408_=_C1425( C1408 C1425 ) C1408_=_C1427( C1408 C1427 ) \nC1408_=_C1428( C1408 C1428 ) C1408_=_C1893( C1408 C1893 ) C1408_=_C1941( C1408 C1941 ) C1408_=_C2207( C1408 C2207 ) C1408_=_C2221( C1408 C2221 ) C1408_=_C2222( C1408 C2222 ) \nC1408_=_C2229( C1408 C2229 ) C1408_=_C2230( C1408 C2230 ) C1408_=_C2231( C1408 C2231 ) C1408_=_C2234( C1408 C2234 ) C1408_=_C2235( C1408 C2235 ) C1408_=_C2237( C1408 C2237 ) \nC1408_=_C2238( C1408 C2238 ) C1408_=_C2239( C1408 C2239 ) C1409_=_C1413( C1409 C1413 ) C1409_=_C1414( C1409 C1414 ) C1409_=_C1415( C1409 C1415 ) C1409_=_C1416( C1409 C1416 ) \nC1409_=_C1418( C1409 C1418 ) C1409_=_C1420( C1409 C1420 ) C1409_=_C1422( C1409 C1422 ) C1409_=_C1425( C1409 C1425 ) C1409_=_C1427( C1409 C1427 ) C1409_=_C1428( C1409 C1428 ) \nC1409_=_C2221( C1409 C2221 ) C1409_=_C2397( C1409 C2397 ) C1409_=_C2399( C1409 C2399 ) C1409_=_C2402( C1409 C2402 ) C1409_=_C2403( C1409 C2403 ) C1409_=_C2406( C1409 C2406 ) \nC1409_=_C2409( C1409 C2409 ) C1409_=_C2411( C1409 C2411 ) C1409_=_C2412( C1409 C2412 ) C1409_=_C2413( C1409 C2413 ) C1409_=_C2415( C1409 C2415 ) C1413_=_C1414( C1413 C1414 ) \nC1413_=_C1415( C1413 C1415 ) C1413_=_C1416( C1413 C1416 ) C1413_=_C1418( C1413 C1418 ) C1413_=_C1420( C1413 C1420 ) C1413_=_C1422(</w:t>
      </w:r>
    </w:p>
    <w:p>
      <w:pPr>
        <w:pStyle w:val="PreformattedText"/>
        <w:bidi w:val="0"/>
        <w:spacing w:before="0" w:after="0"/>
        <w:jc w:val="left"/>
        <w:rPr/>
      </w:pPr>
      <w:r>
        <w:rPr/>
        <w:t xml:space="preserve"> </w:t>
      </w:r>
      <w:r>
        <w:rPr/>
        <w:t>C1413 C1422 ) C1413_=_C1425( C1413 C1425 ) \nC1413_=_C1427( C1413 C1427 ) C1413_=_C1428( C1413 C1428 ) C1413_=_C1436( C1413 C1436 ) C1413_=_C1919( C1413 C1919 ) C1413_=_C2147( C1413 C2147 ) C1413_=_C2356( C1413 C2356 ) \nC1413_=_C2640( C1413 C2640 ) C1413_=_C2858( C1413 C2858 ) C1413_=_C2859( C1413 C2859 ) C1413_=_C2860( C1413 C2860 ) C1413_=_C2861( C1413 C2861 ) C1413_=_C2862( C1413 C2862 ) \nC1413_=_C2863( C1413 C2863 ) C1413_=_C2865( C1413 C2865 ) C1414_=_C1415( C1414 C1415 ) C1414_=_C1416( C1414 C1416 ) C1414_=_C1418( C1414 C1418 ) C1414_=_C1420( C1414 C1420 ) \nC1414_=_C1422( C1414 C1422 ) C1414_=_C1425( C1414 C1425 ) C1414_=_C1427( C1414 C1427 ) C1414_=_C1428( C1414 C1428 ) C1414_=_C1480( C1414 C1480 ) C1414_=_C1575( C1414 C1575 ) \nC1414_=_C2111( C1414 C2111 ) C1414_=_C2441( C1414 C2441 ) C1414_=_C2456( C1414 C2456 ) C1414_=_C2543( C1414 C2543 ) C1414_=_C2888( C1414 C2888 ) C1414_=_C2891( C1414 C2891 ) \nC1414_=_C2895( C1414 C2895 ) C1414_=_C2896( C1414 C2896 ) C1414_=_C2897( C1414 C2897 ) C1415_=_C1416( C1415 C1416 ) C1415_=_C1418( C1415 C1418 ) C1415_=_C1420( C1415 C1420 ) \nC1415_=_C1422( C1415 C1422 ) C1415_=_C1425( C1415 C1425 ) C1415_=_C1427( C1415 C1427 ) C1415_=_C1428( C1415 C1428 ) C1415_=_C2402( C1415 C2402 ) C1415_=_C2505( C1415 C2505 ) \nC1415_=_C2970( C1415 C2970 ) C1415_=_C2972( C1415 C2972 ) C1415_=_C2975( C1415 C2975 ) C1415_=_C2976( C1415 C2976 ) C1415_=_C2977( C1415 C2977 ) C1415_=_C2979( C1415 C2979 ) \nC1415_=_C2980( C1415 C2980 ) C1416_=_C1418( C1416 C1418 ) C1416_=_C1420( C1416 C1420 ) C1416_=_C1422( C1416 C1422 ) C1416_=_C1425( C1416 C1425 ) C1416_=_C1427( C1416 C1427 ) \nC1416_=_C1428( C1416 C1428 ) C1416_=_C1754( C1416 C1754 ) C1416_=_C1899( C1416 C1899 ) C1416_=_C2112( C1416 C2112 ) C1416_=_C2403( C1416 C2403 ) C1416_=_C2506( C1416 C2506 ) \nC1416_=_C3041( C1416 C3041 ) C1416_=_C3042( C1416 C3042 ) C1416_=_C3045( C1416 C3045 ) C1416_=_C3046( C1416 C3046 ) C1416_=_C3047( C1416 C3047 ) C1416_=_C3048( C1416 C3048 ) \nC1416_=_C3050( C1416 C3050 ) C1416_=_C3051( C1416 C3051 ) C1416_=_C3052( C1416 C3052 ) C1416_=_C3053( C1416 C3053 ) C1418_=_C1420( C1418 C1420 ) C1418_=_C1422( C1418 C1422 ) \nC1418_=_C1425( C1418 C1425 ) C1418_=_C1427( C1418 C1427 ) C1418_=_C1428( C1418 C1428 ) C1418_=_C2409( C1418 C2409 ) C1418_=_C2512( C1418 C2512 ) C1418_=_C2549( C1418 C2549 ) \nC1418_=_C2984( C1418 C2984 ) C1418_=_C3545( C1418 C3545 ) C1418_=_C3591( C1418 C3591 ) C1418_=_C3667( C1418 C3667 ) C1418_=_C3670( C1418 C3670 ) C1418_=_C3671( C1418 C3671 ) \nC1418_=_C3674( C1418 C3674 ) C1420_=_C1422( C1420 C1422 ) C1420_=_C1425( C1420 C1425 ) C1420_=_C1427( C1420 C1427 ) C1420_=_C1428( C1420 C1428 ) C1420_=_C1763( C1420 C1763 ) \nC1420_=_C2287( C1420 C2287 ) C1420_=_C2411( C1420 C2411 ) C1420_=_C2478( C1420 C2478 ) C1420_=_C2513( C1420 C2513 ) C1420_=_C2552( C1420 C2552 ) C1420_=_C2919( C1420 C2919 ) \nC1420_=_C3289( C1420 C3289 ) C1420_=_C3465( C1420 C3465 ) C1420_=_C3592( C1420 C3592 ) C1420_=_C3751( C1420 C3751 ) C1420_=_C3752( C1420 C3752 ) C1420_=_C3753( C1420 C3753 ) \nC1420_=_C3756( C1420 C3756 ) C1422_=_C1425( C1422 C1425 ) C1422_=_C1427( C1422 C1427 ) C1422_=_C1428( C1422 C1428 ) C1422_=_C1829( C1422 C1829 ) C1422_=_C1848( C1422 C1848 ) \nC1422_=_C2160( C1422 C2160 ) C1422_=_C3341( C1422 C3341 ) C1422_=_C3493( C1422 C3493 ) C1422_=_C3959( C1422 C3959 ) C1422_=_C4019( C1422 C4019 ) C1422_=_C4022( C1422 C4022 ) \nC1425_=_C1427( C1425 C1427 ) C1425_=_C1428( C1425 C1428 ) C1425_=_C2054( C1425 C2054 ) C1425_=_C2333( C1425 C2333 ) C1425_=_C2758( C1425 C2758 ) C1425_=_C3030( C1425 C3030 ) \nC1425_=_C3206( C1425 C3206 ) C1425_=_C3343( C1425 C3343 ) C1425_=_C3587( C1425 C3587 ) C1425_=_C3935( C1425 C3935 ) C1425_=_C3940( C1425 C3940 ) C1425_=_C3988( C1425 C3988 ) \nC1425_=_C3997( C1425 C3997 ) C1425_=_C4068( C1425 C4068 ) C1425_=_C4069( C1425 C4069 ) C1425_=_C4071( C1425 C4071 ) C1427_=_C1428( C1427 C1428 ) C1427_=_C1911( C1427 C1911 ) \nC1427_=_C2396( C1427 C2396 ) C1427_=_C2452( C1427 C2452 ) C1427_=_C2464( C1427 C2464 ) C1427_=_C2742( C1427 C2742 ) C1427_=_C2839( C1427 C2839 ) C1427_=_C3345( C1427 C3345 ) \nC1427_=_C3983( C1427 C3983 ) C1427_=_C4059( C1427 C4059 ) C1427_=_C4088( C1427 C4088 ) C1428_=_C1809( C1428 C1809 ) C1428_=_C2313( C1428 C2313 ) C1428_=_C2669( C1428 C2669 ) \nC1428_=_C3346( C1428 C3346 ) C1428_=_C3438( C1428 C3438 ) C1428_=_C3704( C1428 C3704 ) C1428_=_C3966( C1428 C3966 ) C1428_=_C3992( C1428 C3992 ) C1428_=_C4034( C1428 C4034 ) \nC1428_=_C4110( C1428 C4110 ) C1429_=_C1430( C1429 C1430 ) C1429_=_C1431( C1429 C1431 ) C1429_=_C1432( C1429 C1432 ) C1429_=_C1435( C1429 C1435 ) C1429_=_C1436( C1429 C1436 ) \nC1429_=_C1437( C1429 C1437 ) C1429_=_C1438( C1429 C1438 ) C1429_=_C1439( C1429 C1439 ) C1429_=_C1440( C1429 C1440 ) C1429_=_C1441( C1429 C1441 ) C1429_=_C1442( C1429 C1442 ) \nC1429_=_C1443( C1429 C1443 ) C1429_=_C1444( C1429 C1444 ) C1429_=_C1446( C1429 C1446 ) C1429_=_C1447( C1429 C1447 ) C1429_=_C1796( C1429 C1796 ) C1429_=_C1797( C1429 C1797 ) \nC1429_=_C1805( C1429 C1805 ) C1429_=_C1808( C1429 C1808 ) C1429_=_C1809( C1429 C1809 ) C1430_=_C1431( C1430 C1431 ) C1430_=_C1432( C1430 C1432 ) C1430_=_C1435( C1430 C1435 ) \nC1430_=_C1436( C1430 C1436 ) C1430_=_C1437( C1430 C1437 ) C1430_=_C1438( C1430 C1438 ) C1430_=_C1439( C1430 C1439 ) C1430_=_C1440( C1430 C1440 ) C1430_=_C1441( C1430 C1441 ) \nC1430_=_C1442( C1430 C1442 ) C1430_=_C1443( C1430 C1443 ) C1430_=_C1444( C1430 C1444 ) C1430_=_C1446( C1430 C1446 ) C1430_=_C1447( C1430 C1447 ) C1430_=_C1519( C1430 C1519 ) \nC1430_=_C1915( C1430 C1915 ) C1430_=_C1916( C1430 C1916 ) C1430_=_C1918( C1430 C1918 ) C1430_=_C1919( C1430 C1919 ) C1430_=_C1921( C1430 C1921 ) C1430_=_C1922( C1430 C1922 ) \nC1430_=_C1925( C1430 C1925 ) C1430_=_C1927( C1430 C1927 ) C1430_=_C1929( C1430 C1929 ) C1430_=_C1933( C1430 C1933 ) C1430_=_C1934( C1430 C1934 ) C1430_=_C1936( C1430 C1936 ) \nC1430_=_C1938( C1430 C1938 ) C1430_=_C1939( C1430 C1939 ) C1431_=_C1432( C1431 C1432 ) C1431_=_C1435( C1431 C1435 ) C1431_=_C1436( C1431 C1436 ) C1431_=_C1437( C1431 C1437 ) \nC1431_=_C1438( C1431 C1438 ) C1431_=_C1439( C1431 C1439 ) C1431_=_C1440( C1431 C1440 ) C1431_=_C1441( C1431 C1441 ) C1431_=_C1442( C1431 C1442 ) C1431_=_C1443( C1431 C1443 ) \nC1431_=_C1444( C1431 C1444 ) C1431_=_C1446( C1431 C1446 ) C1431_=_C1447( C1431 C1447 ) C1431_=_C1976( C1431 C1976 ) C1431_=_C1981( C1431 C1981 ) C1431_=_C1982( C1431 C1982 ) \nC1431_=_C1985( C1431 C1985 ) C1431_=_C1986( C1431 C1986 ) C1431_=_C1987( C1431 C1987 ) C1431_=_C1990( C1431 C1990 ) C1431_=_C1991( C1431 C1991 ) C1431_=_C1992( C1431 C1992 ) \nC1431_=_C1993( C1431 C1993 ) C1431_=_C1994( C1431 C1994 ) C1432_=_C1435( C1432 C1435 ) C1432_=_C1436( C1432 C1436 ) C1432_=_C1437( C1432 C1437 ) C1432_=_C1438( C1432 C1438 ) \nC1432_=_C1439( C1432 C1439 ) C1432_=_C1440( C1432 C1440 ) C1432_=_C1441( C1432 C1441 ) C1432_=_C1442( C1432 C1442 ) C1432_=_C1443( C1432 C1443 ) C1432_=_C1444( C1432 C1444 ) \nC1432_=_C1446( C1432 C1446 ) C1432_=_C1447( C1432 C1447 ) C1432_=_C1915( C1432 C1915 ) C1432_=_C2082( C1432 C2082 ) C1432_=_C2083( C1432 C2083 ) C1432_=_C2085( C1432 C2085 ) \nC1432_=_C2088( C1432 C2088 ) C1432_=_C2089( C1432 C2089 ) C1432_=_C2092( C1432 C2092 ) C1432_=_C2093( C1432 C2093 ) C1432_=_C2094( C1432 C2094 ) C1432_=_C2096( C1432 C2096 ) \nC1432_=_C2097( C1432 C2097 ) C1432_=_C2099( C1432 C2099 ) C1432_=_C2101( C1432 C2101 ) C1432_=_C2103( C1432 C2103 ) C1432_=_C2105( C1432 C2105 ) C1435_=_C1436( C1435 C1436 ) \nC1435_=_C1437( C1435 C1437 ) C1435_=_C1438( C1435 C1438 ) C1435_=_C1439( C1435 C1439 ) C1435_=_C1440( C1435 C1440 ) C1435_=_C1441( C1435 C1441 ) C1435_=_C1442( C1435 C1442 ) \nC1435_=_C1443( C1435 C1443 ) C1435_=_C1444( C1435 C1444 ) C1435_=_C1446( C1435 C1446 ) C1435_=_C1447( C1435 C1447 ) C1435_=_C2807( C1435 C2807 ) C1435_=_C2809( C1435 C2809 ) \nC1435_=_C2812( C1435 C2812 ) C1435_=_C2818( C1435 C2818 ) C1435_=_C2822( C1435 C2822 ) C1436_=_C1437( C1436 C1437 ) C1436_=_C1438( C1436 C1438 ) C1436_=_C1439( C1436 C1439 ) \nC1436_=_C1440( C1436 C1440 ) C1436_=_C1441( C1436 C1441 ) C1436_=_C1442( C1436 C1442 ) C1436_=_C1443( C1436 C1443 ) C1436_=_C1444( C1436 C1444 ) C1436_=_C1446( C1436 C1446 ) \nC1436_=_C1447( C1436 C1447 ) C1436_=_C1919( C1436 C1919 ) C1436_=_C2147( C1436 C2147 ) C1436_=_C2356( C1436 C2356 ) C1436_=_C2640( C1436 C2640 ) C1436_=_C2858( C1436 C2858 ) \nC1436_=_C2859( C1436 C2859 ) C1436_=_C2860( C1436 C2860 ) C1436_=_C2861( C1436 C2861 ) C1436_=_C2862( C1436 C2862 ) C1436_=_C2863( C1436 C2863 ) C1436_=_C2865( C1436 C2865 ) \nC1437_=_C1438( C1437 C1438 ) C1437_=_C1439( C1437 C1439 ) C1437_=_C1440( C1437 C1440 ) C1437_=_C1441( C1437 C1441 ) C1437_=_C1442( C1437 C1442 ) C1437_=_C1443( C1437 C1443 ) \nC1437_=_C1444( C1437 C1444 ) C1437_=_C1446( C1437 C1446 ) C1437_=_C1447( C1437 C1447 ) C1437_=_C2418( C1437 C2418 ) C1437_=_C2470( C1437 C2470 ) C1437_=_C2563( C1437 C2563 ) \nC1437_=_C2620( C1437 C2620 ) C1437_=_C2914( C1437 C2914 ) C1437_=_C2915( C1437 C2915 ) C1437_=_C2916( C1437 C2916 ) C1437_=_C2917( C1437 C2917 ) C1437_=_C2919( C1437 C2919 ) \nC1437_=_C2920( C1437 C2920 ) C1437_=_C2922( C1437 C2922 ) C1437_=_C2924( C1437 C2924 ) C1437_=_C2925( C1437 C2925 ) C1437_=_C2926( C1437 C2926 ) C1437_=_C2927( C1437 C2927 ) \nC1438_=_C1439( C1438 C1439 ) C1438_=_C1440( C1438 C1440 ) C1438_=_C1441( C1438 C1441 ) C1438_=_C1442( C1438 C1442 ) C1438_=_C1443( C1438 C1443 ) C1438_=_C1444( C1438 C1444 ) \nC1438_=_C1446( C1438 C1446 ) C1438_=_C1447( C1438 C1447 ) C1438_=_C1522( C1438 C1522 ) C1438_=_C2241( C1438 C2241 ) C1438_=_C2525( C1438 C2525 ) C1438_=_C2950( C1438 C2950 ) \nC1438_=_C2958( C1438 C2958 ) C1438_=_C2959( C1438 C2959 ) C1438_=_C2962( C1438 C2962 ) C1438_=_C2963( C1438 C2963 ) C1438_=_C2966( C1438 C2966 ) C1439_=_C1440( C1439 C1440 ) \nC1439_=_C1441( C1439 C1441 ) C1439_=_C1442( C1439 C1442 ) C1439_=_C1443( C1439 C1443 ) C1439_=_C1444( C1439 C1444 ) C1439_=_C1446( C1439 C1446 ) C1439_=_C1447( C1439 C1447 ) \nC1439_=_C1796(</w:t>
      </w:r>
    </w:p>
    <w:p>
      <w:pPr>
        <w:pStyle w:val="PreformattedText"/>
        <w:bidi w:val="0"/>
        <w:spacing w:before="0" w:after="0"/>
        <w:jc w:val="left"/>
        <w:rPr/>
      </w:pPr>
      <w:r>
        <w:rPr/>
        <w:t xml:space="preserve"> </w:t>
      </w:r>
      <w:r>
        <w:rPr/>
        <w:t>C1439 C1796 ) C1439_=_C1976( C1439 C1976 ) C1439_=_C2129( C1439 C2129 ) C1439_=_C2641( C1439 C2641 ) C1439_=_C2656( C1439 C2656 ) C1439_=_C2809( C1439 C2809 ) \nC1439_=_C2950( C1439 C2950 ) C1439_=_C3033( C1439 C3033 ) C1439_=_C3034( C1439 C3034 ) C1439_=_C3035( C1439 C3035 ) C1439_=_C3036( C1439 C3036 ) C1439_=_C3037( C1439 C3037 ) \nC1439_=_C3038( C1439 C3038 ) C1439_=_C3040( C1439 C3040 ) C1440_=_C1441( C1440 C1441 ) C1440_=_C1442( C1440 C1442 ) C1440_=_C1443( C1440 C1443 ) C1440_=_C1444( C1440 C1444 ) \nC1440_=_C1446( C1440 C1446 ) C1440_=_C1447( C1440 C1447 ) C1440_=_C1462( C1440 C1462 ) C1440_=_C2602( C1440 C2602 ) C1440_=_C2931( C1440 C2931 ) C1440_=_C3033( C1440 C3033 ) \nC1440_=_C3127( C1440 C3127 ) C1441_=_C1442( C1441 C1442 ) C1441_=_C1443( C1441 C1443 ) C1441_=_C1444( C1441 C1444 ) C1441_=_C1446( C1441 C1446 ) C1441_=_C1447( C1441 C1447 ) \nC1441_=_C2089( C1441 C2089 ) C1441_=_C2149( C1441 C2149 ) C1441_=_C2859( C1441 C2859 ) C1441_=_C2933( C1441 C2933 ) C1441_=_C3353( C1441 C3353 ) C1442_=_C1443( C1442 C1443 ) \nC1442_=_C1444( C1442 C1444 ) C1442_=_C1446( C1442 C1446 ) C1442_=_C1447( C1442 C1447 ) C1442_=_C1710( C1442 C1710 ) C1442_=_C2533( C1442 C2533 ) C1442_=_C2936( C1442 C2936 ) \nC1442_=_C2982( C1442 C2982 ) C1442_=_C3036( C1442 C3036 ) C1442_=_C3545( C1442 C3545 ) C1442_=_C3547( C1442 C3547 ) C1442_=_C3551( C1442 C3551 ) C1442_=_C3552( C1442 C3552 ) \nC1442_=_C3555( C1442 C3555 ) C1442_=_C3556( C1442 C3556 ) C1443_=_C1444( C1443 C1444 ) C1443_=_C1446( C1443 C1446 ) C1443_=_C1447( C1443 C1447 ) C1443_=_C1467( C1443 C1467 ) \nC1443_=_C2096( C1443 C2096 ) C1443_=_C2150( C1443 C2150 ) C1443_=_C2610( C1443 C2610 ) C1443_=_C2861( C1443 C2861 ) C1443_=_C3101( C1443 C3101 ) C1443_=_C3706( C1443 C3706 ) \nC1443_=_C3708( C1443 C3708 ) C1444_=_C1446( C1444 C1446 ) C1444_=_C1447( C1444 C1447 ) C1444_=_C1468( C1444 C1468 ) C1444_=_C2097( C1444 C2097 ) C1444_=_C2151( C1444 C2151 ) \nC1444_=_C2248( C1444 C2248 ) C1444_=_C2611( C1444 C2611 ) C1444_=_C2862( C1444 C2862 ) C1444_=_C3711( C1444 C3711 ) C1444_=_C3712( C1444 C3712 ) C1444_=_C3714( C1444 C3714 ) \nC1446_=_C1447( C1446 C1447 ) C1446_=_C2201( C1446 C2201 ) C1446_=_C3037( C1446 C3037 ) C1446_=_C3407( C1446 C3407 ) C1446_=_C3881( C1446 C3881 ) C1446_=_C3898( C1446 C3898 ) \nC1446_=_C3901( C1446 C3901 ) C1446_=_C3902( C1446 C3902 ) C1447_=_C2101( C1447 C2101 ) C1447_=_C2156( C1447 C2156 ) C1447_=_C2203( C1447 C2203 ) C1447_=_C2573( C1447 C2573 ) \nC1447_=_C2865( C1447 C2865 ) C1447_=_C3758( C1447 C3758 ) C1447_=_C3884( C1447 C3884 ) C1447_=_C3905( C1447 C3905 ) C1447_=_C3926( C1447 C3926 ) C1447_=_C3927( C1447 C3927 ) \nC1447_=_C3928( C1447 C3928 ) C1451_=_C1453( C1451 C1453 ) C1451_=_C1454( C1451 C1454 ) C1451_=_C1458( C1451 C1458 ) C1451_=_C1459( C1451 C1459 ) C1451_=_C1460( C1451 C1460 ) \nC1451_=_C1462( C1451 C1462 ) C1451_=_C1464( C1451 C1464 ) C1451_=_C1465( C1451 C1465 ) C1451_=_C1466( C1451 C1466 ) C1451_=_C1467( C1451 C1467 ) C1451_=_C1468( C1451 C1468 ) \nC1451_=_C1470( C1451 C1470 ) C1451_=_C1471( C1451 C1471 ) C1451_=_C1475( C1451 C1475 ) C1451_=_C1678( C1451 C1678 ) C1451_=_C1680( C1451 C1680 ) C1451_=_C1682( C1451 C1682 ) \nC1451_=_C1683( C1451 C1683 ) C1451_=_C1684( C1451 C1684 ) C1451_=_C1692( C1451 C1692 ) C1451_=_C1696( C1451 C1696 ) C1451_=_C1697( C1451 C1697 ) C1451_=_C1698( C1451 C1698 ) \nC1451_=_C1699( C1451 C1699 ) C1451_=_C1700( C1451 C1700 ) C1453_=_C1454( C1453 C1454 ) C1453_=_C1458( C1453 C1458 ) C1453_=_C1459( C1453 C1459 ) C1453_=_C1460( C1453 C1460 ) \nC1453_=_C1462( C1453 C1462 ) C1453_=_C1464( C1453 C1464 ) C1453_=_C1465( C1453 C1465 ) C1453_=_C1466( C1453 C1466 ) C1453_=_C1467( C1453 C1467 ) C1453_=_C1468( C1453 C1468 ) \nC1453_=_C1470( C1453 C1470 ) C1453_=_C1471( C1453 C1471 ) C1453_=_C1475( C1453 C1475 ) C1453_=_C1770( C1453 C1770 ) C1453_=_C1771( C1453 C1771 ) C1453_=_C1776( C1453 C1776 ) \nC1453_=_C1780( C1453 C1780 ) C1453_=_C1784( C1453 C1784 ) C1453_=_C1785( C1453 C1785 ) C1454_=_C1458( C1454 C1458 ) C1454_=_C1459( C1454 C1459 ) C1454_=_C1460( C1454 C1460 ) \nC1454_=_C1462( C1454 C1462 ) C1454_=_C1464( C1454 C1464 ) C1454_=_C1465( C1454 C1465 ) C1454_=_C1466( C1454 C1466 ) C1454_=_C1467( C1454 C1467 ) C1454_=_C1468( C1454 C1468 ) \nC1454_=_C1470( C1454 C1470 ) C1454_=_C1471( C1454 C1471 ) C1454_=_C1475( C1454 C1475 ) C1454_=_C2127( C1454 C2127 ) C1454_=_C2129( C1454 C2129 ) C1454_=_C2130( C1454 C2130 ) \nC1454_=_C2131( C1454 C2131 ) C1454_=_C2132( C1454 C2132 ) C1454_=_C2136( C1454 C2136 ) C1454_=_C2139( C1454 C2139 ) C1454_=_C2141( C1454 C2141 ) C1454_=_C2142( C1454 C2142 ) \nC1454_=_C2143( C1454 C2143 ) C1458_=_C1459( C1458 C1459 ) C1458_=_C1460( C1458 C1460 ) C1458_=_C1462( C1458 C1462 ) C1458_=_C1464( C1458 C1464 ) C1458_=_C1465( C1458 C1465 ) \nC1458_=_C1466( C1458 C1466 ) C1458_=_C1467( C1458 C1467 ) C1458_=_C1468( C1458 C1468 ) C1458_=_C1470( C1458 C1470 ) C1458_=_C1471( C1458 C1471 ) C1458_=_C1475( C1458 C1475 ) \nC1458_=_C2127( C1458 C2127 ) C1458_=_C2638( C1458 C2638 ) C1458_=_C2640( C1458 C2640 ) C1458_=_C2641( C1458 C2641 ) C1458_=_C2642( C1458 C2642 ) C1458_=_C2643( C1458 C2643 ) \nC1458_=_C2645( C1458 C2645 ) C1458_=_C2646( C1458 C2646 ) C1458_=_C2651( C1458 C2651 ) C1458_=_C2652( C1458 C2652 ) C1458_=_C2654( C1458 C2654 ) C1459_=_C1460( C1459 C1460 ) \nC1459_=_C1462( C1459 C1462 ) C1459_=_C1464( C1459 C1464 ) C1459_=_C1465( C1459 C1465 ) C1459_=_C1466( C1459 C1466 ) C1459_=_C1467( C1459 C1467 ) C1459_=_C1468( C1459 C1468 ) \nC1459_=_C1470( C1459 C1470 ) C1459_=_C1471( C1459 C1471 ) C1459_=_C1475( C1459 C1475 ) C1459_=_C1660( C1459 C1660 ) C1459_=_C1837( C1459 C1837 ) C1459_=_C2019( C1459 C2019 ) \nC1459_=_C2296( C1459 C2296 ) C1459_=_C2638( C1459 C2638 ) C1459_=_C2655( C1459 C2655 ) C1459_=_C2656( C1459 C2656 ) C1459_=_C2657( C1459 C2657 ) C1459_=_C2658( C1459 C2658 ) \nC1459_=_C2659( C1459 C2659 ) C1459_=_C2660( C1459 C2660 ) C1459_=_C2661( C1459 C2661 ) C1459_=_C2662( C1459 C2662 ) C1459_=_C2663( C1459 C2663 ) C1459_=_C2666( C1459 C2666 ) \nC1459_=_C2667( C1459 C2667 ) C1459_=_C2668( C1459 C2668 ) C1459_=_C2669( C1459 C2669 ) C1460_=_C1462( C1460 C1462 ) C1460_=_C1464( C1460 C1464 ) C1460_=_C1465( C1460 C1465 ) \nC1460_=_C1466( C1460 C1466 ) C1460_=_C1467( C1460 C1467 ) C1460_=_C1468( C1460 C1468 ) C1460_=_C1470( C1460 C1470 ) C1460_=_C1471( C1460 C1471 ) C1460_=_C1475( C1460 C1475 ) \nC1460_=_C2339( C1460 C2339 ) C1460_=_C2526( C1460 C2526 ) C1460_=_C2601( C1460 C2601 ) C1460_=_C2840( C1460 C2840 ) C1460_=_C3000( C1460 C3000 ) C1460_=_C3008( C1460 C3008 ) \nC1460_=_C3010( C1460 C3010 ) C1460_=_C3012( C1460 C3012 ) C1462_=_C1464( C1462 C1464 ) C1462_=_C1465( C1462 C1465 ) C1462_=_C1466( C1462 C1466 ) C1462_=_C1467( C1462 C1467 ) \nC1462_=_C1468( C1462 C1468 ) C1462_=_C1470( C1462 C1470 ) C1462_=_C1471( C1462 C1471 ) C1462_=_C1475( C1462 C1475 ) C1462_=_C2602( C1462 C2602 ) C1462_=_C2931( C1462 C2931 ) \nC1462_=_C3033( C1462 C3033 ) C1462_=_C3127( C1462 C3127 ) C1464_=_C1465( C1464 C1465 ) C1464_=_C1466( C1464 C1466 ) C1464_=_C1467( C1464 C1467 ) C1464_=_C1468( C1464 C1468 ) \nC1464_=_C1470( C1464 C1470 ) C1464_=_C1471( C1464 C1471 ) C1464_=_C1475( C1464 C1475 ) C1464_=_C1561( C1464 C1561 ) C1464_=_C1692( C1464 C1692 ) C1464_=_C1760( C1464 C1760 ) \nC1464_=_C1901( C1464 C1901 ) C1464_=_C2132( C1464 C2132 ) C1464_=_C2262( C1464 C2262 ) C1464_=_C2424( C1464 C2424 ) C1464_=_C2658( C1464 C2658 ) C1464_=_C3034( C1464 C3034 ) \nC1464_=_C3041( C1464 C3041 ) C1464_=_C3277( C1464 C3277 ) C1464_=_C3322( C1464 C3322 ) C1464_=_C3455( C1464 C3455 ) C1464_=_C3456( C1464 C3456 ) C1464_=_C3457( C1464 C3457 ) \nC1464_=_C3460( C1464 C3460 ) C1464_=_C3461( C1464 C3461 ) C1464_=_C3462( C1464 C3462 ) C1465_=_C1466( C1465 C1466 ) C1465_=_C1467( C1465 C1467 ) C1465_=_C1468( C1465 C1468 ) \nC1465_=_C1470( C1465 C1470 ) C1465_=_C1471( C1465 C1471 ) C1465_=_C1475( C1465 C1475 ) C1465_=_C2012( C1465 C2012 ) C1465_=_C2197( C1465 C2197 ) C1465_=_C2230( C1465 C2230 ) \nC1465_=_C2246( C1465 C2246 ) C1465_=_C2532( C1465 C2532 ) C1465_=_C2608( C1465 C2608 ) C1465_=_C2626( C1465 C2626 ) C1465_=_C2902( C1465 C2902 ) C1465_=_C2970( C1465 C2970 ) \nC1465_=_C3081( C1465 C3081 ) C1465_=_C3109( C1465 C3109 ) C1465_=_C3521( C1465 C3521 ) C1465_=_C3522( C1465 C3522 ) C1466_=_C1467( C1466 C1467 ) C1466_=_C1468( C1466 C1468 ) \nC1466_=_C1470( C1466 C1470 ) C1466_=_C1471( C1466 C1471 ) C1466_=_C1475( C1466 C1475 ) C1466_=_C1711( C1466 C1711 ) C1466_=_C2172( C1466 C2172 ) C1466_=_C2362( C1466 C2362 ) \nC1466_=_C2588( C1466 C2588 ) C1466_=_C2609( C1466 C2609 ) C1466_=_C2645( C1466 C2645 ) C1466_=_C2860( C1466 C2860 ) C1466_=_C3110( C1466 C3110 ) C1466_=_C3226( C1466 C3226 ) \nC1466_=_C3369( C1466 C3369 ) C1466_=_C3566( C1466 C3566 ) C1466_=_C3571( C1466 C3571 ) C1466_=_C3572( C1466 C3572 ) C1466_=_C3575( C1466 C3575 ) C1467_=_C1468( C1467 C1468 ) \nC1467_=_C1470( C1467 C1470 ) C1467_=_C1471( C1467 C1471 ) C1467_=_C1475( C1467 C1475 ) C1467_=_C2096( C1467 C2096 ) C1467_=_C2150( C1467 C2150 ) C1467_=_C2610( C1467 C2610 ) \nC1467_=_C2861( C1467 C2861 ) C1467_=_C3101( C1467 C3101 ) C1467_=_C3706( C1467 C3706 ) C1467_=_C3708( C1467 C3708 ) C1468_=_C1470( C1468 C1470 ) C1468_=_C1471( C1468 C1471 ) \nC1468_=_C1475( C1468 C1475 ) C1468_=_C2097( C1468 C2097 ) C1468_=_C2151( C1468 C2151 ) C1468_=_C2248( C1468 C2248 ) C1468_=_C2611( C1468 C2611 ) C1468_=_C2862( C1468 C2862 ) \nC1468_=_C3711( C1468 C3711 ) C1468_=_C3712( C1468 C3712 ) C1468_=_C3714( C1468 C3714 ) C1470_=_C1471( C1470 C1471 ) C1470_=_C1475( C1470 C1475 ) C1470_=_C1715( C1470 C1715 ) \nC1470_=_C2175( C1470 C2175 ) C1470_=_C2430( C1470 C2430 ) C1470_=_C2592( C1470 C2592 ) C1470_=_C2613( C1470 C2613 ) C1470_=_C3047( C1470 C3047 ) C1470_=_C3373( C1470 C3373 ) \nC1470_=_C3457( C1470 C3457 ) C1470_=_C3796( C1470 C3796 ) C1470_=_C3814( C1470 C3814 ) C1470_=_C3815( C1470 C3815 ) C1471_=_C1475( C1471 C1475 ) C1471_=_C1649( C1471 C1649 ) \nC1471_=_C1965( C1471 C1965 ) C1471_=_C2136( C1471 C2136 ) C1471_=_C2660(</w:t>
      </w:r>
    </w:p>
    <w:p>
      <w:pPr>
        <w:pStyle w:val="PreformattedText"/>
        <w:bidi w:val="0"/>
        <w:spacing w:before="0" w:after="0"/>
        <w:jc w:val="left"/>
        <w:rPr/>
      </w:pPr>
      <w:r>
        <w:rPr/>
        <w:t xml:space="preserve"> </w:t>
      </w:r>
      <w:r>
        <w:rPr/>
        <w:t>C1471 C2660 ) C1471_=_C3038( C1471 C3038 ) C1471_=_C3089( C1471 C3089 ) C1471_=_C3428( C1471 C3428 ) \nC1471_=_C3648( C1471 C3648 ) C1471_=_C3693( C1471 C3693 ) C1471_=_C3951( C1471 C3951 ) C1471_=_C3952( C1471 C3952 ) C1471_=_C3953( C1471 C3953 ) C1471_=_C3955( C1471 C3955 ) \nC1471_=_C3956( C1471 C3956 ) C1475_=_C2143( C1475 C2143 ) C1475_=_C2668( C1475 C2668 ) C1475_=_C2792( C1475 C2792 ) C1475_=_C3040( C1475 C3040 ) C1475_=_C4060( C1475 C4060 ) \nC1475_=_C4077( C1475 C4077 ) C1475_=_C4080( C1475 C4080 ) C1475_=_C4082( C1475 C4082 ) C1479_=_C1480( C1479 C1480 ) C1479_=_C1482( C1479 C1482 ) C1479_=_C1483( C1479 C1483 ) \nC1479_=_C1484( C1479 C1484 ) C1479_=_C1485( C1479 C1485 ) C1479_=_C1488( C1479 C1488 ) C1479_=_C1489( C1479 C1489 ) C1479_=_C1491( C1479 C1491 ) C1479_=_C1493( C1479 C1493 ) \nC1479_=_C1496( C1479 C1496 ) C1479_=_C1497( C1479 C1497 ) C1479_=_C2582( C1479 C2582 ) C1479_=_C2585( C1479 C2585 ) C1479_=_C2586( C1479 C2586 ) C1479_=_C2587( C1479 C2587 ) \nC1479_=_C2588( C1479 C2588 ) C1479_=_C2589( C1479 C2589 ) C1479_=_C2592( C1479 C2592 ) C1479_=_C2593( C1479 C2593 ) C1479_=_C2595( C1479 C2595 ) C1479_=_C2596( C1479 C2596 ) \nC1479_=_C2597( C1479 C2597 ) C1479_=_C2598( C1479 C2598 ) C1480_=_C1482( C1480 C1482 ) C1480_=_C1483( C1480 C1483 ) C1480_=_C1484( C1480 C1484 ) C1480_=_C1485( C1480 C1485 ) \nC1480_=_C1488( C1480 C1488 ) C1480_=_C1489( C1480 C1489 ) C1480_=_C1491( C1480 C1491 ) C1480_=_C1493( C1480 C1493 ) C1480_=_C1496( C1480 C1496 ) C1480_=_C1497( C1480 C1497 ) \nC1480_=_C1575( C1480 C1575 ) C1480_=_C2111( C1480 C2111 ) C1480_=_C2441( C1480 C2441 ) C1480_=_C2456( C1480 C2456 ) C1480_=_C2543( C1480 C2543 ) C1480_=_C2888( C1480 C2888 ) \nC1480_=_C2891( C1480 C2891 ) C1480_=_C2895( C1480 C2895 ) C1480_=_C2896( C1480 C2896 ) C1480_=_C2897( C1480 C2897 ) C1482_=_C1483( C1482 C1483 ) C1482_=_C1484( C1482 C1484 ) \nC1482_=_C1485( C1482 C1485 ) C1482_=_C1488( C1482 C1488 ) C1482_=_C1489( C1482 C1489 ) C1482_=_C1491( C1482 C1491 ) C1482_=_C1493( C1482 C1493 ) C1482_=_C1496( C1482 C1496 ) \nC1482_=_C1497( C1482 C1497 ) C1482_=_C1857( C1482 C1857 ) C1482_=_C2319( C1482 C2319 ) C1482_=_C2475( C1482 C2475 ) C1482_=_C2828( C1482 C2828 ) C1482_=_C3097( C1482 C3097 ) \nC1482_=_C3322( C1482 C3322 ) C1482_=_C3323( C1482 C3323 ) C1482_=_C3325( C1482 C3325 ) C1482_=_C3326( C1482 C3326 ) C1482_=_C3327( C1482 C3327 ) C1482_=_C3328( C1482 C3328 ) \nC1482_=_C3329( C1482 C3329 ) C1483_=_C1484( C1483 C1484 ) C1483_=_C1485( C1483 C1485 ) C1483_=_C1488( C1483 C1488 ) C1483_=_C1489( C1483 C1489 ) C1483_=_C1491( C1483 C1491 ) \nC1483_=_C1493( C1483 C1493 ) C1483_=_C1496( C1483 C1496 ) C1483_=_C1497( C1483 C1497 ) C1483_=_C2585( C1483 C2585 ) C1483_=_C2764( C1483 C2764 ) C1483_=_C2981( C1483 C2981 ) \nC1483_=_C3428( C1483 C3428 ) C1483_=_C3429( C1483 C3429 ) C1483_=_C3430( C1483 C3430 ) C1483_=_C3433( C1483 C3433 ) C1483_=_C3434( C1483 C3434 ) C1483_=_C3437( C1483 C3437 ) \nC1483_=_C3438( C1483 C3438 ) C1484_=_C1485( C1484 C1485 ) C1484_=_C1488( C1484 C1488 ) C1484_=_C1489( C1484 C1489 ) C1484_=_C1491( C1484 C1491 ) C1484_=_C1493( C1484 C1493 ) \nC1484_=_C1496( C1484 C1496 ) C1484_=_C1497( C1484 C1497 ) C1484_=_C1530( C1484 C1530 ) C1484_=_C1860( C1484 C1860 ) C1484_=_C2548( C1484 C2548 ) C1484_=_C3620( C1484 C3620 ) \nC1484_=_C3621( C1484 C3621 ) C1484_=_C3622( C1484 C3622 ) C1484_=_C3624( C1484 C3624 ) C1485_=_C1488( C1485 C1488 ) C1485_=_C1489( C1485 C1489 ) C1485_=_C1491( C1485 C1491 ) \nC1485_=_C1493( C1485 C1493 ) C1485_=_C1496( C1485 C1496 ) C1485_=_C1497( C1485 C1497 ) C1485_=_C2589( C1485 C2589 ) C1485_=_C2985( C1485 C2985 ) C1485_=_C3085( C1485 C3085 ) \nC1485_=_C3692( C1485 C3692 ) C1485_=_C3693( C1485 C3693 ) C1485_=_C3694( C1485 C3694 ) C1485_=_C3696( C1485 C3696 ) C1485_=_C3698( C1485 C3698 ) C1485_=_C3700( C1485 C3700 ) \nC1485_=_C3701( C1485 C3701 ) C1485_=_C3703( C1485 C3703 ) C1485_=_C3704( C1485 C3704 ) C1488_=_C1489( C1488 C1489 ) C1488_=_C1491( C1488 C1491 ) C1488_=_C1493( C1488 C1493 ) \nC1488_=_C1496( C1488 C1496 ) C1488_=_C1497( C1488 C1497 ) C1488_=_C1601( C1488 C1601 ) C1488_=_C1784( C1488 C1784 ) C1488_=_C1826( C1488 C1826 ) C1488_=_C1863( C1488 C1863 ) \nC1488_=_C2698( C1488 C2698 ) C1488_=_C2736( C1488 C2736 ) C1488_=_C2803( C1488 C2803 ) C1488_=_C3023( C1488 C3023 ) C1488_=_C3328( C1488 C3328 ) C1488_=_C3422( C1488 C3422 ) \nC1488_=_C3612( C1488 C3612 ) C1488_=_C3621( C1488 C3621 ) C1488_=_C3636( C1488 C3636 ) C1488_=_C3658( C1488 C3658 ) C1488_=_C3780( C1488 C3780 ) C1488_=_C3855( C1488 C3855 ) \nC1488_=_C3857( C1488 C3857 ) C1488_=_C3858( C1488 C3858 ) C1488_=_C3859( C1488 C3859 ) C1489_=_C1491( C1489 C1491 ) C1489_=_C1493( C1489 C1493 ) C1489_=_C1496( C1489 C1496 ) \nC1489_=_C1497( C1489 C1497 ) C1489_=_C1866( C1489 C1866 ) C1489_=_C3106( C1489 C3106 ) C1489_=_C3162( C1489 C3162 ) C1489_=_C3745( C1489 C3745 ) C1489_=_C3784( C1489 C3784 ) \nC1489_=_C3855( C1489 C3855 ) C1489_=_C3971( C1489 C3971 ) C1491_=_C1493( C1491 C1493 ) C1491_=_C1496( C1491 C1496 ) C1491_=_C1497( C1491 C1497 ) C1491_=_C1992( C1491 C1992 ) \nC1491_=_C2989( C1491 C2989 ) C1491_=_C3430( C1491 C3430 ) C1491_=_C3494( C1491 C3494 ) C1491_=_C3552( C1491 C3552 ) C1491_=_C3696( C1491 C3696 ) C1491_=_C3747( C1491 C3747 ) \nC1491_=_C3832( C1491 C3832 ) C1491_=_C4035( C1491 C4035 ) C1491_=_C4036( C1491 C4036 ) C1491_=_C4037( C1491 C4037 ) C1491_=_C4038( C1491 C4038 ) C1491_=_C4039( C1491 C4039 ) \nC1491_=_C4040( C1491 C4040 ) C1493_=_C1496( C1493 C1496 ) C1493_=_C1497( C1493 C1497 ) C1493_=_C2238( C1493 C2238 ) C1493_=_C2252( C1493 C2252 ) C1493_=_C2595( C1493 C2595 ) \nC1493_=_C2991( C1493 C2991 ) C1493_=_C3107( C1493 C3107 ) C1493_=_C4035( C1493 C4035 ) C1493_=_C4065( C1493 C4065 ) C1493_=_C4066( C1493 C4066 ) C1496_=_C1497( C1496 C1497 ) \nC1496_=_C2105( C1496 C2105 ) C1496_=_C2598( C1496 C2598 ) C1496_=_C2741( C1496 C2741 ) C1496_=_C2946( C1496 C2946 ) C1496_=_C2994( C1496 C2994 ) C1496_=_C3379( C1496 C3379 ) \nC1496_=_C3402( C1496 C3402 ) C1496_=_C3617( C1496 C3617 ) C1496_=_C3664( C1496 C3664 ) C1496_=_C3857( C1496 C3857 ) C1496_=_C4015( C1496 C4015 ) C1496_=_C4039( C1496 C4039 ) \nC1496_=_C4079( C1496 C4079 ) C1496_=_C4087( C1496 C4087 ) C1497_=_C1868( C1497 C1868 ) C1497_=_C2776( C1497 C2776 ) C1497_=_C3787( C1497 C3787 ) C1497_=_C3859( C1497 C3859 ) \nC1497_=_C3956( C1497 C3956 ) C1498_=_C1500( C1498 C1500 ) C1498_=_C1501( C1498 C1501 ) C1498_=_C1512( C1498 C1512 ) C1498_=_C1514( C1498 C1514 ) C1498_=_C1517( C1498 C1517 ) \nC1498_=_C1519( C1498 C1519 ) C1498_=_C1521( C1498 C1521 ) C1498_=_C1522( C1498 C1522 ) C1498_=_C1526( C1498 C1526 ) C1498_=_C1527( C1498 C1527 ) C1498_=_C1528( C1498 C1528 ) \nC1498_=_C1530( C1498 C1530 ) C1498_=_C1531( C1498 C1531 ) C1498_=_C1532( C1498 C1532 ) C1498_=_C1534( C1498 C1534 ) C1498_=_C1536( C1498 C1536 ) C1498_=_C1538( C1498 C1538 ) \nC1498_=_C1543( C1498 C1543 ) C1500_=_C1501( C1500 C1501 ) C1500_=_C1512( C1500 C1512 ) C1500_=_C1514( C1500 C1514 ) C1500_=_C1517( C1500 C1517 ) C1500_=_C2209( C1500 C2209 ) \nC1500_=_C2456( C1500 C2456 ) C1500_=_C2457( C1500 C2457 ) C1500_=_C2458( C1500 C2458 ) C1500_=_C2464( C1500 C2464 ) C1500_=_C2466( C1500 C2466 ) C1500_=_C2467( C1500 C2467 ) \nC1500_=_C2468( C1500 C2468 ) C1501_=_C1512( C1501 C1512 ) C1501_=_C1514( C1501 C1514 ) C1501_=_C1517( C1501 C1517 ) C1501_=_C1521( C1501 C1521 ) C1501_=_C2083( C1501 C2083 ) \nC1501_=_C2542( C1501 C2542 ) C1501_=_C2543( C1501 C2543 ) C1501_=_C2544( C1501 C2544 ) C1501_=_C2545( C1501 C2545 ) C1501_=_C2546( C1501 C2546 ) C1501_=_C2547( C1501 C2547 ) \nC1501_=_C2548( C1501 C2548 ) C1501_=_C2549( C1501 C2549 ) C1501_=_C2550( C1501 C2550 ) C1501_=_C2552( C1501 C2552 ) C1501_=_C2553( C1501 C2553 ) C1501_=_C2554( C1501 C2554 ) \nC1501_=_C2555( C1501 C2555 ) C1501_=_C2559( C1501 C2559 ) C1501_=_C2560( C1501 C2560 ) C1512_=_C1514( C1512 C1514 ) C1512_=_C1517( C1512 C1517 ) C1512_=_C1624( C1512 C1624 ) \nC1512_=_C2553( C1512 C2553 ) C1512_=_C2701( C1512 C2701 ) C1512_=_C3186( C1512 C3186 ) C1512_=_C3256( C1512 C3256 ) C1512_=_C3447( C1512 C3447 ) C1512_=_C3503( C1512 C3503 ) \nC1512_=_C3622( C1512 C3622 ) C1512_=_C3686( C1512 C3686 ) C1512_=_C3882( C1512 C3882 ) C1512_=_C3898( C1512 C3898 ) C1512_=_C3904( C1512 C3904 ) C1512_=_C3905( C1512 C3905 ) \nC1512_=_C3910( C1512 C3910 ) C1514_=_C1517( C1514 C1517 ) C1514_=_C2122( C1514 C2122 ) C1514_=_C2157( C1514 C2157 ) C1514_=_C2370( C1514 C2370 ) C1514_=_C2495( C1514 C2495 ) \nC1514_=_C2555( C1514 C2555 ) C1514_=_C3258( C1514 C3258 ) C1514_=_C3270( C1514 C3270 ) C1514_=_C3409( C1514 C3409 ) C1514_=_C3449( C1514 C3449 ) C1514_=_C3506( C1514 C3506 ) \nC1514_=_C3624( C1514 C3624 ) C1514_=_C3688( C1514 C3688 ) C1514_=_C3721( C1514 C3721 ) C1514_=_C3885( C1514 C3885 ) C1514_=_C3911( C1514 C3911 ) C1514_=_C3918( C1514 C3918 ) \nC1514_=_C3948( C1514 C3948 ) C1514_=_C3949( C1514 C3949 ) C1517_=_C1767( C1517 C1767 ) C1517_=_C2218( C1517 C2218 ) C1517_=_C2293( C1517 C2293 ) C1517_=_C2760( C1517 C2760 ) \nC1517_=_C2927( C1517 C2927 ) C1517_=_C3145( C1517 C3145 ) C1517_=_C3403( C1517 C3403 ) C1517_=_C3606( C1517 C3606 ) C1517_=_C3756( C1517 C3756 ) C1517_=_C3804( C1517 C3804 ) \nC1517_=_C3872( C1517 C3872 ) C1517_=_C3945( C1517 C3945 ) C1517_=_C4071( C1517 C4071 ) C1517_=_C4101( C1517 C4101 ) C1519_=_C1521( C1519 C1521 ) C1519_=_C1522( C1519 C1522 ) \nC1519_=_C1526( C1519 C1526 ) C1519_=_C1527( C1519 C1527 ) C1519_=_C1528( C1519 C1528 ) C1519_=_C1530( C1519 C1530 ) C1519_=_C1531( C1519 C1531 ) C1519_=_C1532( C1519 C1532 ) \nC1519_=_C1534( C1519 C1534 ) C1519_=_C1536( C1519 C1536 ) C1519_=_C1538( C1519 C1538 ) C1519_=_C1543( C1519 C1543 ) C1519_=_C1915( C1519 C1915 ) C1519_=_C1916( C1519 C1916 ) \nC1519_=_C1918( C1519 C1918 ) C1519_=_C1919( C1519 C1919 ) C1519_=_C1921( C1519 C1921 ) C1519_=_C1922( C1519 C1922 ) C1519_=_C1925( C1519 C1925 ) C1519_=_C1927( C1519 C1927 ) \nC1519_=_C1929( C1519 C1929 ) C1519_=_C1933( C1519 C1933 ) C1519_=_C1934( C1519 C1934 ) C1519_=_C1936( C1519 C1936 ) C1519_=_C1938(</w:t>
      </w:r>
    </w:p>
    <w:p>
      <w:pPr>
        <w:pStyle w:val="PreformattedText"/>
        <w:bidi w:val="0"/>
        <w:spacing w:before="0" w:after="0"/>
        <w:jc w:val="left"/>
        <w:rPr/>
      </w:pPr>
      <w:r>
        <w:rPr/>
        <w:t xml:space="preserve"> </w:t>
      </w:r>
      <w:r>
        <w:rPr/>
        <w:t>C1519 C1938 ) C1519_=_C1939( C1519 C1939 ) \nC1521_=_C1522( C1521 C1522 ) C1521_=_C1526( C1521 C1526 ) C1521_=_C1527( C1521 C1527 ) C1521_=_C1528( C1521 C1528 ) C1521_=_C1530( C1521 C1530 ) C1521_=_C1531( C1521 C1531 ) \nC1521_=_C1532( C1521 C1532 ) C1521_=_C1534( C1521 C1534 ) C1521_=_C1536( C1521 C1536 ) C1521_=_C1538( C1521 C1538 ) C1521_=_C1543( C1521 C1543 ) C1521_=_C2083( C1521 C2083 ) \nC1521_=_C2542( C1521 C2542 ) C1521_=_C2543( C1521 C2543 ) C1521_=_C2544( C1521 C2544 ) C1521_=_C2545( C1521 C2545 ) C1521_=_C2546( C1521 C2546 ) C1521_=_C2547( C1521 C2547 ) \nC1521_=_C2548( C1521 C2548 ) C1521_=_C2549( C1521 C2549 ) C1521_=_C2550( C1521 C2550 ) C1521_=_C2552( C1521 C2552 ) C1521_=_C2553( C1521 C2553 ) C1521_=_C2554( C1521 C2554 ) \nC1521_=_C2555( C1521 C2555 ) C1521_=_C2559( C1521 C2559 ) C1521_=_C2560( C1521 C2560 ) C1522_=_C1526( C1522 C1526 ) C1522_=_C1527( C1522 C1527 ) C1522_=_C1528( C1522 C1528 ) \nC1522_=_C1530( C1522 C1530 ) C1522_=_C1531( C1522 C1531 ) C1522_=_C1532( C1522 C1532 ) C1522_=_C1534( C1522 C1534 ) C1522_=_C1536( C1522 C1536 ) C1522_=_C1538( C1522 C1538 ) \nC1522_=_C1543( C1522 C1543 ) C1522_=_C2241( C1522 C2241 ) C1522_=_C2525( C1522 C2525 ) C1522_=_C2950( C1522 C2950 ) C1522_=_C2958( C1522 C2958 ) C1522_=_C2959( C1522 C2959 ) \nC1522_=_C2962( C1522 C2962 ) C1522_=_C2963( C1522 C2963 ) C1522_=_C2966( C1522 C2966 ) C1526_=_C1527( C1526 C1527 ) C1526_=_C1528( C1526 C1528 ) C1526_=_C1530( C1526 C1530 ) \nC1526_=_C1531( C1526 C1531 ) C1526_=_C1532( C1526 C1532 ) C1526_=_C1534( C1526 C1534 ) C1526_=_C1536( C1526 C1536 ) C1526_=_C1538( C1526 C1538 ) C1526_=_C1543( C1526 C1543 ) \nC1526_=_C2008( C1526 C2008 ) C1526_=_C2067( C1526 C2067 ) C1526_=_C2341( C1526 C2341 ) C1526_=_C2473( C1526 C2473 ) C1526_=_C2490( C1526 C2490 ) C1526_=_C2544( C1526 C2544 ) \nC1526_=_C2841( C1526 C2841 ) C1526_=_C3209( C1526 C3209 ) C1526_=_C3251( C1526 C3251 ) C1526_=_C3256( C1526 C3256 ) C1526_=_C3258( C1526 C3258 ) C1526_=_C3259( C1526 C3259 ) \nC1526_=_C3260( C1526 C3260 ) C1526_=_C3261( C1526 C3261 ) C1526_=_C3263( C1526 C3263 ) C1527_=_C1528( C1527 C1528 ) C1527_=_C1530( C1527 C1530 ) C1527_=_C1531( C1527 C1531 ) \nC1527_=_C1532( C1527 C1532 ) C1527_=_C1534( C1527 C1534 ) C1527_=_C1536( C1527 C1536 ) C1527_=_C1538( C1527 C1538 ) C1527_=_C1543( C1527 C1543 ) C1527_=_C2545( C1527 C2545 ) \nC1527_=_C3444( C1527 C3444 ) C1527_=_C3445( C1527 C3445 ) C1527_=_C3447( C1527 C3447 ) C1527_=_C3449( C1527 C3449 ) C1527_=_C3450( C1527 C3450 ) C1527_=_C3451( C1527 C3451 ) \nC1527_=_C3454( C1527 C3454 ) C1528_=_C1530( C1528 C1530 ) C1528_=_C1531( C1528 C1531 ) C1528_=_C1532( C1528 C1532 ) C1528_=_C1534( C1528 C1534 ) C1528_=_C1536( C1528 C1536 ) \nC1528_=_C1538( C1528 C1538 ) C1528_=_C1543( C1528 C1543 ) C1528_=_C2510( C1528 C2510 ) C1528_=_C2546( C1528 C2546 ) C1528_=_C2567( C1528 C2567 ) C1528_=_C2831( C1528 C2831 ) \nC1528_=_C3069( C1528 C3069 ) C1528_=_C3480( C1528 C3480 ) C1528_=_C3501( C1528 C3501 ) C1528_=_C3502( C1528 C3502 ) C1528_=_C3503( C1528 C3503 ) C1528_=_C3506( C1528 C3506 ) \nC1528_=_C3507( C1528 C3507 ) C1528_=_C3510( C1528 C3510 ) C1530_=_C1531( C1530 C1531 ) C1530_=_C1532( C1530 C1532 ) C1530_=_C1534( C1530 C1534 ) C1530_=_C1536( C1530 C1536 ) \nC1530_=_C1538( C1530 C1538 ) C1530_=_C1543( C1530 C1543 ) C1530_=_C1860( C1530 C1860 ) C1530_=_C2548( C1530 C2548 ) C1530_=_C3620( C1530 C3620 ) C1530_=_C3621( C1530 C3621 ) \nC1530_=_C3622( C1530 C3622 ) C1530_=_C3624( C1530 C3624 ) C1531_=_C1532( C1531 C1532 ) C1531_=_C1534( C1531 C1534 ) C1531_=_C1536( C1531 C1536 ) C1531_=_C1538( C1531 C1538 ) \nC1531_=_C1543( C1531 C1543 ) C1531_=_C2025( C1531 C2025 ) C1531_=_C2550( C1531 C2550 ) C1531_=_C2676( C1531 C2676 ) C1531_=_C2709( C1531 C2709 ) C1531_=_C2904( C1531 C2904 ) \nC1531_=_C3685( C1531 C3685 ) C1531_=_C3686( C1531 C3686 ) C1531_=_C3688( C1531 C3688 ) C1531_=_C3689( C1531 C3689 ) C1531_=_C3690( C1531 C3690 ) C1531_=_C3691( C1531 C3691 ) \nC1532_=_C1534( C1532 C1534 ) C1532_=_C1536( C1532 C1536 ) C1532_=_C1538( C1532 C1538 ) C1532_=_C1543( C1532 C1543 ) C1532_=_C2427( C1532 C2427 ) C1532_=_C3102( C1532 C3102 ) \nC1532_=_C3133( C1532 C3133 ) C1532_=_C3227( C1532 C3227 ) C1532_=_C3535( C1532 C3535 ) C1532_=_C3739( C1532 C3739 ) C1532_=_C3740( C1532 C3740 ) C1534_=_C1536( C1534 C1536 ) \nC1534_=_C1538( C1534 C1538 ) C1534_=_C1543( C1534 C1543 ) C1534_=_C1600( C1534 C1600 ) C1534_=_C2958( C1534 C2958 ) C1534_=_C3008( C1534 C3008 ) C1534_=_C3444( C1534 C3444 ) \nC1534_=_C3537( C1534 C3537 ) C1534_=_C3547( C1534 C3547 ) C1534_=_C3677( C1534 C3677 ) C1534_=_C3768( C1534 C3768 ) C1534_=_C3769( C1534 C3769 ) C1534_=_C3770( C1534 C3770 ) \nC1534_=_C3771( C1534 C3771 ) C1534_=_C3772( C1534 C3772 ) C1534_=_C3773( C1534 C3773 ) C1534_=_C3775( C1534 C3775 ) C1534_=_C3776( C1534 C3776 ) C1534_=_C3778( C1534 C3778 ) \nC1536_=_C1538( C1536 C1538 ) C1536_=_C1543( C1536 C1543 ) C1536_=_C1717( C1536 C1717 ) C1536_=_C2977( C1536 C2977 ) C1536_=_C3088( C1536 C3088 ) C1536_=_C3540( C1536 C3540 ) \nC1536_=_C3770( C1536 C3770 ) C1536_=_C3860( C1536 C3860 ) C1536_=_C3892( C1536 C3892 ) C1536_=_C3893( C1536 C3893 ) C1536_=_C3897( C1536 C3897 ) C1538_=_C1543( C1538 C1543 ) \nC1538_=_C2554( C1538 C2554 ) C1538_=_C3660( C1538 C3660 ) C1538_=_C3904( C1538 C3904 ) C1538_=_C3918( C1538 C3918 ) C1538_=_C3919( C1538 C3919 ) C1538_=_C3920( C1538 C3920 ) \nC1538_=_C3923( C1538 C3923 ) C1543_=_C3092( C1543 C3092 ) C1543_=_C3762( C1543 C3762 ) C1543_=_C3775( C1543 C3775 ) C1543_=_C3867( C1543 C3867 ) C1543_=_C3952( C1543 C3952 ) \nC1543_=_C3977( C1543 C3977 ) C1543_=_C3994( C1543 C3994 ) C1543_=_C4044( C1543 C4044 ) C1543_=_C4046( C1543 C4046 ) C1543_=_C4048( C1543 C4048 ) C1548_=_C1551( C1548 C1551 ) \nC1548_=_C1553( C1548 C1553 ) C1548_=_C1554( C1548 C1554 ) C1548_=_C1556( C1548 C1556 ) C1548_=_C1560( C1548 C1560 ) C1548_=_C1561( C1548 C1561 ) C1548_=_C1562( C1548 C1562 ) \nC1548_=_C1565( C1548 C1565 ) C1548_=_C1566( C1548 C1566 ) C1548_=_C1569( C1548 C1569 ) C1548_=_C1570( C1548 C1570 ) C1548_=_C1998( C1548 C1998 ) C1548_=_C1999( C1548 C1999 ) \nC1548_=_C2002( C1548 C2002 ) C1548_=_C2008( C1548 C2008 ) C1548_=_C2010( C1548 C2010 ) C1548_=_C2011( C1548 C2011 ) C1548_=_C2012( C1548 C2012 ) C1548_=_C2014( C1548 C2014 ) \nC1548_=_C2015( C1548 C2015 ) C1548_=_C2017( C1548 C2017 ) C1551_=_C1553( C1551 C1553 ) C1551_=_C1554( C1551 C1554 ) C1551_=_C1556( C1551 C1556 ) C1551_=_C1560( C1551 C1560 ) \nC1551_=_C1561( C1551 C1561 ) C1551_=_C1562( C1551 C1562 ) C1551_=_C1565( C1551 C1565 ) C1551_=_C1566( C1551 C1566 ) C1551_=_C1569( C1551 C1569 ) C1551_=_C1570( C1551 C1570 ) \nC1551_=_C1682( C1551 C1682 ) C1551_=_C2254( C1551 C2254 ) C1551_=_C2314( C1551 C2314 ) C1551_=_C2316( C1551 C2316 ) C1551_=_C2317( C1551 C2317 ) C1551_=_C2318( C1551 C2318 ) \nC1551_=_C2319( C1551 C2319 ) C1551_=_C2325( C1551 C2325 ) C1551_=_C2328( C1551 C2328 ) C1551_=_C2331( C1551 C2331 ) C1551_=_C2332( C1551 C2332 ) C1551_=_C2333( C1551 C2333 ) \nC1551_=_C2336( C1551 C2336 ) C1553_=_C1554( C1553 C1554 ) C1553_=_C1556( C1553 C1556 ) C1553_=_C1560( C1553 C1560 ) C1553_=_C1561( C1553 C1561 ) C1553_=_C1562( C1553 C1562 ) \nC1553_=_C1565( C1553 C1565 ) C1553_=_C1566( C1553 C1566 ) C1553_=_C1569( C1553 C1569 ) C1553_=_C1570( C1553 C1570 ) C1553_=_C1750( C1553 C1750 ) C1553_=_C1999( C1553 C1999 ) \nC1553_=_C2272( C1553 C2272 ) C1553_=_C2376( C1553 C2376 ) C1553_=_C2469( C1553 C2469 ) C1553_=_C2470( C1553 C2470 ) C1553_=_C2471( C1553 C2471 ) C1553_=_C2472( C1553 C2472 ) \nC1553_=_C2473( C1553 C2473 ) C1553_=_C2475( C1553 C2475 ) C1553_=_C2476( C1553 C2476 ) C1553_=_C2478( C1553 C2478 ) C1553_=_C2480( C1553 C2480 ) C1553_=_C2481( C1553 C2481 ) \nC1553_=_C2482( C1553 C2482 ) C1554_=_C1556( C1554 C1556 ) C1554_=_C1560( C1554 C1560 ) C1554_=_C1561( C1554 C1561 ) C1554_=_C1562( C1554 C1562 ) C1554_=_C1565( C1554 C1565 ) \nC1554_=_C1566( C1554 C1566 ) C1554_=_C1569( C1554 C1569 ) C1554_=_C1570( C1554 C1570 ) C1554_=_C1684( C1554 C1684 ) C1554_=_C1898( C1554 C1898 ) C1554_=_C2257( C1554 C2257 ) \nC1554_=_C2275( C1554 C2275 ) C1554_=_C2378( C1554 C2378 ) C1554_=_C2826( C1554 C2826 ) C1554_=_C2827( C1554 C2827 ) C1554_=_C2828( C1554 C2828 ) C1554_=_C2831( C1554 C2831 ) \nC1554_=_C2833( C1554 C2833 ) C1554_=_C2837( C1554 C2837 ) C1554_=_C2838( C1554 C2838 ) C1554_=_C2839( C1554 C2839 ) C1556_=_C1560( C1556 C1560 ) C1556_=_C1561( C1556 C1561 ) \nC1556_=_C1562( C1556 C1562 ) C1556_=_C1565( C1556 C1565 ) C1556_=_C1566( C1556 C1566 ) C1556_=_C1569( C1556 C1569 ) C1556_=_C1570( C1556 C1570 ) C1556_=_C1733( C1556 C1733 ) \nC1556_=_C1981( C1556 C1981 ) C1556_=_C2384( C1556 C2384 ) C1556_=_C2472( C1556 C2472 ) C1556_=_C2747( C1556 C2747 ) C1556_=_C2795( C1556 C2795 ) C1556_=_C2872( C1556 C2872 ) \nC1556_=_C3209( C1556 C3209 ) C1556_=_C3210( C1556 C3210 ) C1556_=_C3211( C1556 C3211 ) C1556_=_C3212( C1556 C3212 ) C1556_=_C3213( C1556 C3213 ) C1556_=_C3214( C1556 C3214 ) \nC1556_=_C3215( C1556 C3215 ) C1556_=_C3216( C1556 C3216 ) C1556_=_C3218( C1556 C3218 ) C1556_=_C3220( C1556 C3220 ) C1556_=_C3221( C1556 C3221 ) C1560_=_C1561( C1560 C1561 ) \nC1560_=_C1562( C1560 C1562 ) C1560_=_C1565( C1560 C1565 ) C1560_=_C1566( C1560 C1566 ) C1560_=_C1569( C1560 C1569 ) C1560_=_C1570( C1560 C1570 ) C1560_=_C1880( C1560 C1880 ) \nC1560_=_C1960( C1560 C1960 ) C1560_=_C2131( C1560 C2131 ) C1560_=_C2607( C1560 C2607 ) C1560_=_C2783( C1560 C2783 ) C1560_=_C2901( C1560 C2901 ) C1560_=_C3131( C1560 C3131 ) \nC1560_=_C3224( C1560 C3224 ) C1560_=_C3309( C1560 C3309 ) C1560_=_C3407( C1560 C3407 ) C1560_=_C3409( C1560 C3409 ) C1560_=_C3411( C1560 C3411 ) C1560_=_C3412( C1560 C3412 ) \nC1560_=_C3414( C1560 C3414 ) C1560_=_C3415( C1560 C3415 ) C1561_=_C1562( C1561 C1562 ) C1561_=_C1565( C1561 C1565 ) C1561_=_C1566( C1561 C1566 ) C1561_=_C1569( C1561 C1569 ) \nC1561_=_C1570( C1561 C1570 ) C1561_=_C1692( C1561 C1692 ) C1561_=_C1760( C1561 C1760 ) C1561_=_C1901( C1561 C1901 ) C1561_=_C2132( C1561 C2132 ) C1561_=_C2262( C1561 C2262 ) \nC1561_=_C2424(</w:t>
      </w:r>
    </w:p>
    <w:p>
      <w:pPr>
        <w:pStyle w:val="PreformattedText"/>
        <w:bidi w:val="0"/>
        <w:spacing w:before="0" w:after="0"/>
        <w:jc w:val="left"/>
        <w:rPr/>
      </w:pPr>
      <w:r>
        <w:rPr/>
        <w:t xml:space="preserve"> </w:t>
      </w:r>
      <w:r>
        <w:rPr/>
        <w:t>C1561 C2424 ) C1561_=_C2658( C1561 C2658 ) C1561_=_C3034( C1561 C3034 ) C1561_=_C3041( C1561 C3041 ) C1561_=_C3277( C1561 C3277 ) C1561_=_C3322( C1561 C3322 ) \nC1561_=_C3455( C1561 C3455 ) C1561_=_C3456( C1561 C3456 ) C1561_=_C3457( C1561 C3457 ) C1561_=_C3460( C1561 C3460 ) C1561_=_C3461( C1561 C3461 ) C1561_=_C3462( C1561 C3462 ) \nC1562_=_C1565( C1562 C1565 ) C1562_=_C1566( C1562 C1566 ) C1562_=_C1569( C1562 C1569 ) C1562_=_C1570( C1562 C1570 ) C1562_=_C1696( C1562 C1696 ) C1562_=_C1934( C1562 C1934 ) \nC1562_=_C2265( C1562 C2265 ) C1562_=_C2325( C1562 C2325 ) C1562_=_C2833( C1562 C2833 ) C1562_=_C3279( C1562 C3279 ) C1562_=_C3325( C1562 C3325 ) C1562_=_C3455( C1562 C3455 ) \nC1562_=_C3474( C1562 C3474 ) C1562_=_C3490( C1562 C3490 ) C1562_=_C3739( C1562 C3739 ) C1562_=_C3764( C1562 C3764 ) C1562_=_C3766( C1562 C3766 ) C1565_=_C1566( C1565 C1566 ) \nC1565_=_C1569( C1565 C1569 ) C1565_=_C1570( C1565 C1570 ) C1565_=_C1697( C1565 C1697 ) C1565_=_C2266( C1565 C2266 ) C1565_=_C3281( C1565 C3281 ) C1565_=_C3329( C1565 C3329 ) \nC1565_=_C3764( C1565 C3764 ) C1565_=_C3911( C1565 C3911 ) C1565_=_C3915( C1565 C3915 ) C1566_=_C1569( C1566 C1569 ) C1566_=_C1570( C1566 C1570 ) C1566_=_C1583( C1566 C1583 ) \nC1566_=_C2308( C1566 C2308 ) C1566_=_C2390( C1566 C2390 ) C1566_=_C2481( C1566 C2481 ) C1566_=_C2880( C1566 C2880 ) C1566_=_C3076( C1566 C3076 ) C1566_=_C3261( C1566 C3261 ) \nC1566_=_C3522( C1566 C3522 ) C1566_=_C3837( C1566 C3837 ) C1566_=_C3850( C1566 C3850 ) C1566_=_C3933( C1566 C3933 ) C1566_=_C4003( C1566 C4003 ) C1566_=_C4004( C1566 C4004 ) \nC1566_=_C4005( C1566 C4005 ) C1569_=_C1570( C1569 C1570 ) C1569_=_C1888( C1569 C1888 ) C1569_=_C1969( C1569 C1969 ) C1569_=_C2139( C1569 C2139 ) C1569_=_C3901( C1569 C3901 ) \nC1569_=_C3949( C1569 C3949 ) C1569_=_C4024( C1569 C4024 ) C1569_=_C4056( C1569 C4056 ) C1570_=_C1889( C1570 C1889 ) C1570_=_C1971( C1570 C1971 ) C1570_=_C2142( C1570 C2142 ) \nC1570_=_C2775( C1570 C2775 ) C1570_=_C3164( C1570 C3164 ) C1570_=_C3305( C1570 C3305 ) C1570_=_C3415( C1570 C3415 ) C1570_=_C3425( C1570 C3425 ) C1570_=_C3690( C1570 C3690 ) \nC1570_=_C3725( C1570 C3725 ) C1570_=_C3738( C1570 C3738 ) C1570_=_C3829( C1570 C3829 ) C1570_=_C3902( C1570 C3902 ) C1570_=_C4027( C1570 C4027 ) C1570_=_C4056( C1570 C4056 ) \nC1570_=_C4073( C1570 C4073 ) C1575_=_C1578( C1575 C1578 ) C1575_=_C1579( C1575 C1579 ) C1575_=_C1583( C1575 C1583 ) C1575_=_C2111( C1575 C2111 ) C1575_=_C2441( C1575 C2441 ) \nC1575_=_C2456( C1575 C2456 ) C1575_=_C2543( C1575 C2543 ) C1575_=_C2888( C1575 C2888 ) C1575_=_C2891( C1575 C2891 ) C1575_=_C2895( C1575 C2895 ) C1575_=_C2896( C1575 C2896 ) \nC1575_=_C2897( C1575 C2897 ) C1578_=_C1579( C1578 C1579 ) C1578_=_C1583( C1578 C1583 ) C1578_=_C1927( C1578 C1927 ) C1578_=_C2511( C1578 C2511 ) C1578_=_C3334( C1578 C3334 ) \nC1578_=_C3534( C1578 C3534 ) C1578_=_C3535( C1578 C3535 ) C1578_=_C3537( C1578 C3537 ) C1578_=_C3538( C1578 C3538 ) C1578_=_C3539( C1578 C3539 ) C1578_=_C3540( C1578 C3540 ) \nC1578_=_C3542( C1578 C3542 ) C1578_=_C3543( C1578 C3543 ) C1578_=_C3544( C1578 C3544 ) C1579_=_C1583( C1579 C1583 ) C1579_=_C2026( C1579 C2026 ) C1579_=_C2117( C1579 C2117 ) \nC1579_=_C2447( C1579 C2447 ) C1579_=_C3070( C1579 C3070 ) C1579_=_C3729( C1579 C3729 ) C1579_=_C3730( C1579 C3730 ) C1579_=_C3731( C1579 C3731 ) C1583_=_C2308( C1583 C2308 ) \nC1583_=_C2390( C1583 C2390 ) C1583_=_C2481( C1583 C2481 ) C1583_=_C2880( C1583 C2880 ) C1583_=_C3076( C1583 C3076 ) C1583_=_C3261( C1583 C3261 ) C1583_=_C3522( C1583 C3522 ) \nC1583_=_C3837( C1583 C3837 ) C1583_=_C3850( C1583 C3850 ) C1583_=_C3933( C1583 C3933 ) C1583_=_C4003( C1583 C4003 ) C1583_=_C4004( C1583 C4004 ) C1583_=_C4005( C1583 C4005 ) \nC1589_=_C1590( C1589 C1590 ) C1589_=_C1591( C1589 C1591 ) C1589_=_C1595( C1589 C1595 ) C1589_=_C1597( C1589 C1597 ) C1589_=_C1600( C1589 C1600 ) C1589_=_C1601( C1589 C1601 ) \nC1589_=_C1603( C1589 C1603 ) C1589_=_C1770( C1589 C1770 ) C1589_=_C1812( C1589 C1812 ) C1589_=_C1816( C1589 C1816 ) C1589_=_C1817( C1589 C1817 ) C1589_=_C1819( C1589 C1819 ) \nC1589_=_C1826( C1589 C1826 ) C1589_=_C1828( C1589 C1828 ) C1589_=_C1829( C1589 C1829 ) C1589_=_C1831( C1589 C1831 ) C1590_=_C1591( C1590 C1591 ) C1590_=_C1595( C1590 C1595 ) \nC1590_=_C1597( C1590 C1597 ) C1590_=_C1600( C1590 C1600 ) C1590_=_C1601( C1590 C1601 ) C1590_=_C1603( C1590 C1603 ) C1590_=_C1747( C1590 C1747 ) C1590_=_C1894( C1590 C1894 ) \nC1590_=_C1942( C1590 C1942 ) C1590_=_C2208( C1590 C2208 ) C1590_=_C2240( C1590 C2240 ) C1590_=_C2241( C1590 C2241 ) C1590_=_C2242( C1590 C2242 ) C1590_=_C2243( C1590 C2243 ) \nC1590_=_C2244( C1590 C2244 ) C1590_=_C2245( C1590 C2245 ) C1590_=_C2246( C1590 C2246 ) C1590_=_C2247( C1590 C2247 ) C1590_=_C2248( C1590 C2248 ) C1590_=_C2249( C1590 C2249 ) \nC1590_=_C2251( C1590 C2251 ) C1590_=_C2252( C1590 C2252 ) C1590_=_C2253( C1590 C2253 ) C1591_=_C1595( C1591 C1595 ) C1591_=_C1597( C1591 C1597 ) C1591_=_C1600( C1591 C1600 ) \nC1591_=_C1601( C1591 C1601 ) C1591_=_C1603( C1591 C1603 ) C1591_=_C1751( C1591 C1751 ) C1591_=_C2240( C1591 C2240 ) C1591_=_C2525( C1591 C2525 ) C1591_=_C2526( C1591 C2526 ) \nC1591_=_C2527( C1591 C2527 ) C1591_=_C2529( C1591 C2529 ) C1591_=_C2531( C1591 C2531 ) C1591_=_C2532( C1591 C2532 ) C1591_=_C2533( C1591 C2533 ) C1591_=_C2535( C1591 C2535 ) \nC1591_=_C2537( C1591 C2537 ) C1591_=_C2538( C1591 C2538 ) C1591_=_C2540( C1591 C2540 ) C1591_=_C2541( C1591 C2541 ) C1595_=_C1597( C1595 C1597 ) C1595_=_C1600( C1595 C1600 ) \nC1595_=_C1601( C1595 C1601 ) C1595_=_C1603( C1595 C1603 ) C1595_=_C1776( C1595 C1776 ) C1595_=_C2196( C1595 C2196 ) C1595_=_C2693( C1595 C2693 ) C1595_=_C2749( C1595 C2749 ) \nC1595_=_C2796( C1595 C2796 ) C1595_=_C3210( C1595 C3210 ) C1595_=_C3295( C1595 C3295 ) C1595_=_C3419( C1595 C3419 ) C1595_=_C3420( C1595 C3420 ) C1595_=_C3422( C1595 C3422 ) \nC1595_=_C3423( C1595 C3423 ) C1595_=_C3425( C1595 C3425 ) C1595_=_C3426( C1595 C3426 ) C1597_=_C1600( C1597 C1600 ) C1597_=_C1601( C1597 C1601 ) C1597_=_C1603( C1597 C1603 ) \nC1597_=_C1780( C1597 C1780 ) C1597_=_C2695( C1597 C2695 ) C1597_=_C2707( C1597 C2707 ) C1597_=_C2800( C1597 C2800 ) C1597_=_C2903( C1597 C2903 ) C1597_=_C3636( C1597 C3636 ) \nC1597_=_C3637( C1597 C3637 ) C1597_=_C3641( C1597 C3641 ) C1597_=_C3642( C1597 C3642 ) C1600_=_C1601( C1600 C1601 ) C1600_=_C1603( C1600 C1603 ) C1600_=_C2958( C1600 C2958 ) \nC1600_=_C3008( C1600 C3008 ) C1600_=_C3444( C1600 C3444 ) C1600_=_C3537( C1600 C3537 ) C1600_=_C3547( C1600 C3547 ) C1600_=_C3677( C1600 C3677 ) C1600_=_C3768( C1600 C3768 ) \nC1600_=_C3769( C1600 C3769 ) C1600_=_C3770( C1600 C3770 ) C1600_=_C3771( C1600 C3771 ) C1600_=_C3772( C1600 C3772 ) C1600_=_C3773( C1600 C3773 ) C1600_=_C3775( C1600 C3775 ) \nC1600_=_C3776( C1600 C3776 ) C1600_=_C3778( C1600 C3778 ) C1601_=_C1603( C1601 C1603 ) C1601_=_C1784( C1601 C1784 ) C1601_=_C1826( C1601 C1826 ) C1601_=_C1863( C1601 C1863 ) \nC1601_=_C2698( C1601 C2698 ) C1601_=_C2736( C1601 C2736 ) C1601_=_C2803( C1601 C2803 ) C1601_=_C3023( C1601 C3023 ) C1601_=_C3328( C1601 C3328 ) C1601_=_C3422( C1601 C3422 ) \nC1601_=_C3612( C1601 C3612 ) C1601_=_C3621( C1601 C3621 ) C1601_=_C3636( C1601 C3636 ) C1601_=_C3658( C1601 C3658 ) C1601_=_C3780( C1601 C3780 ) C1601_=_C3855( C1601 C3855 ) \nC1601_=_C3857( C1601 C3857 ) C1601_=_C3858( C1601 C3858 ) C1601_=_C3859( C1601 C3859 ) C1603_=_C1936( C1603 C1936 ) C1603_=_C2121( C1603 C2121 ) C1603_=_C3613( C1603 C3613 ) \nC1603_=_C3712( C1603 C3712 ) C1603_=_C3740( C1603 C3740 ) C1603_=_C3807( C1603 C3807 ) C1603_=_C3925( C1603 C3925 ) C1607_=_C1609( C1607 C1609 ) C1607_=_C1611( C1607 C1611 ) \nC1607_=_C1612( C1607 C1612 ) C1607_=_C1615( C1607 C1615 ) C1607_=_C1621( C1607 C1621 ) C1607_=_C1622( C1607 C1622 ) C1607_=_C1624( C1607 C1624 ) C1607_=_C1626( C1607 C1626 ) \nC1607_=_C1627( C1607 C1627 ) C1607_=_C1630( C1607 C1630 ) C1607_=_C1678( C1607 C1678 ) C1607_=_C1726( C1607 C1726 ) C1607_=_C1727( C1607 C1727 ) C1607_=_C1730( C1607 C1730 ) \nC1607_=_C1731( C1607 C1731 ) C1607_=_C1732( C1607 C1732 ) C1607_=_C1733( C1607 C1733 ) C1607_=_C1734( C1607 C1734 ) C1607_=_C1735( C1607 C1735 ) C1607_=_C1738( C1607 C1738 ) \nC1607_=_C1739( C1607 C1739 ) C1607_=_C1741( C1607 C1741 ) C1607_=_C1742( C1607 C1742 ) C1607_=_C1745( C1607 C1745 ) C1609_=_C1611( C1609 C1611 ) C1609_=_C1612( C1609 C1612 ) \nC1609_=_C1615( C1609 C1615 ) C1609_=_C1621( C1609 C1621 ) C1609_=_C1622( C1609 C1622 ) C1609_=_C1624( C1609 C1624 ) C1609_=_C1626( C1609 C1626 ) C1609_=_C1627( C1609 C1627 ) \nC1609_=_C1630( C1609 C1630 ) C1609_=_C1726( C1609 C1726 ) C1609_=_C2187( C1609 C2187 ) C1609_=_C2188( C1609 C2188 ) C1609_=_C2189( C1609 C2189 ) C1609_=_C2194( C1609 C2194 ) \nC1609_=_C2196( C1609 C2196 ) C1609_=_C2197( C1609 C2197 ) C1609_=_C2198( C1609 C2198 ) C1609_=_C2199( C1609 C2199 ) C1609_=_C2200( C1609 C2200 ) C1609_=_C2201( C1609 C2201 ) \nC1609_=_C2203( C1609 C2203 ) C1609_=_C2205( C1609 C2205 ) C1609_=_C2206( C1609 C2206 ) C1611_=_C1612( C1611 C1612 ) C1611_=_C1615( C1611 C1615 ) C1611_=_C1621( C1611 C1621 ) \nC1611_=_C1622( C1611 C1622 ) C1611_=_C1624( C1611 C1624 ) C1611_=_C1626( C1611 C1626 ) C1611_=_C1627( C1611 C1627 ) C1611_=_C1630( C1611 C1630 ) C1611_=_C2062( C1611 C2062 ) \nC1611_=_C2255( C1611 C2255 ) C1611_=_C2339( C1611 C2339 ) C1611_=_C2340( C1611 C2340 ) C1611_=_C2341( C1611 C2341 ) C1611_=_C2342( C1611 C2342 ) C1611_=_C2343( C1611 C2343 ) \nC1611_=_C2344( C1611 C2344 ) C1611_=_C2346( C1611 C2346 ) C1611_=_C2347( C1611 C2347 ) C1611_=_C2350( C1611 C2350 ) C1611_=_C2351( C1611 C2351 ) C1611_=_C2354( C1611 C2354 ) \nC1612_=_C1615( C1612 C1615 ) C1612_=_C1621( C1612 C1621 ) C1612_=_C1622( C1612 C1622 ) C1612_=_C1624( C1612 C1624 ) C1612_=_C1626( C1612 C1626 ) C1612_=_C1627( C1612 C1627 ) \nC1612_=_C1630( C1612 C1630 ) C1612_=_C2063( C1612 C2063 ) C1612_=_C2256( C1612 C2256 ) C1612_=_C2484( C1612 C2484 ) C1612_=_C2485( C1612 C2485 ) C1612_=_C2487( C1612 C2487 ) \nC1612_=_C2488( C1612 C2488 ) C1612_=_C2489( C1612 C2489 ) C1612_=_C2490(</w:t>
      </w:r>
    </w:p>
    <w:p>
      <w:pPr>
        <w:pStyle w:val="PreformattedText"/>
        <w:bidi w:val="0"/>
        <w:spacing w:before="0" w:after="0"/>
        <w:jc w:val="left"/>
        <w:rPr/>
      </w:pPr>
      <w:r>
        <w:rPr/>
        <w:t xml:space="preserve"> </w:t>
      </w:r>
      <w:r>
        <w:rPr/>
        <w:t>C1612 C2490 ) C1612_=_C2491( C1612 C2491 ) C1612_=_C2494( C1612 C2494 ) C1612_=_C2495( C1612 C2495 ) \nC1612_=_C2496( C1612 C2496 ) C1612_=_C2499( C1612 C2499 ) C1612_=_C2500( C1612 C2500 ) C1615_=_C1621( C1615 C1621 ) C1615_=_C1622( C1615 C1622 ) C1615_=_C1624( C1615 C1624 ) \nC1615_=_C1626( C1615 C1626 ) C1615_=_C1627( C1615 C1627 ) C1615_=_C1630( C1615 C1630 ) C1615_=_C1944( C1615 C1944 ) C1615_=_C2812( C1615 C2812 ) C1615_=_C3146( C1615 C3146 ) \nC1615_=_C3148( C1615 C3148 ) C1615_=_C3151( C1615 C3151 ) C1615_=_C3154( C1615 C3154 ) C1615_=_C3159( C1615 C3159 ) C1615_=_C3162( C1615 C3162 ) C1615_=_C3164( C1615 C3164 ) \nC1621_=_C1622( C1621 C1622 ) C1621_=_C1624( C1621 C1624 ) C1621_=_C1626( C1621 C1626 ) C1621_=_C1627( C1621 C1627 ) C1621_=_C1630( C1621 C1630 ) C1621_=_C1950( C1621 C1950 ) \nC1621_=_C1986( C1621 C1986 ) C1621_=_C2818( C1621 C2818 ) C1621_=_C2891( C1621 C2891 ) C1621_=_C3213( C1621 C3213 ) C1621_=_C3361( C1621 C3361 ) C1621_=_C3473( C1621 C3473 ) \nC1621_=_C3744( C1621 C3744 ) C1621_=_C3745( C1621 C3745 ) C1621_=_C3747( C1621 C3747 ) C1621_=_C3750( C1621 C3750 ) C1622_=_C1624( C1622 C1624 ) C1622_=_C1626( C1622 C1626 ) \nC1622_=_C1627( C1622 C1627 ) C1622_=_C1630( C1622 C1630 ) C1622_=_C2200( C1622 C2200 ) C1622_=_C2699( C1622 C2699 ) C1622_=_C3184( C1622 C3184 ) C1622_=_C3881( C1622 C3881 ) \nC1622_=_C3882( C1622 C3882 ) C1622_=_C3884( C1622 C3884 ) C1622_=_C3885( C1622 C3885 ) C1622_=_C3889( C1622 C3889 ) C1622_=_C3890( C1622 C3890 ) C1624_=_C1626( C1624 C1626 ) \nC1624_=_C1627( C1624 C1627 ) C1624_=_C1630( C1624 C1630 ) C1624_=_C2553( C1624 C2553 ) C1624_=_C2701( C1624 C2701 ) C1624_=_C3186( C1624 C3186 ) C1624_=_C3256( C1624 C3256 ) \nC1624_=_C3447( C1624 C3447 ) C1624_=_C3503( C1624 C3503 ) C1624_=_C3622( C1624 C3622 ) C1624_=_C3686( C1624 C3686 ) C1624_=_C3882( C1624 C3882 ) C1624_=_C3898( C1624 C3898 ) \nC1624_=_C3904( C1624 C3904 ) C1624_=_C3905( C1624 C3905 ) C1624_=_C3910( C1624 C3910 ) C1626_=_C1627( C1626 C1627 ) C1626_=_C1630( C1626 C1630 ) C1626_=_C1805( C1626 C1805 ) \nC1626_=_C1952( C1626 C1952 ) C1626_=_C2822( C1626 C2822 ) C1626_=_C3159( C1626 C3159 ) C1626_=_C3363( C1626 C3363 ) C1626_=_C3429( C1626 C3429 ) C1626_=_C3476( C1626 C3476 ) \nC1626_=_C3689( C1626 C3689 ) C1626_=_C3694( C1626 C3694 ) C1626_=_C3744( C1626 C3744 ) C1626_=_C3971( C1626 C3971 ) C1626_=_C3974( C1626 C3974 ) C1627_=_C1630( C1627 C1630 ) \nC1627_=_C2076( C1627 C2076 ) C1627_=_C2268( C1627 C2268 ) C1627_=_C3172( C1627 C3172 ) C1627_=_C3260( C1627 C3260 ) C1627_=_C3734( C1627 C3734 ) C1627_=_C4000( C1627 C4000 ) \nC1630_=_C2239( C1630 C2239 ) C1630_=_C2271( C1630 C2271 ) C1630_=_C2415( C1630 C2415 ) C1630_=_C2596( C1630 C2596 ) C1630_=_C2979( C1630 C2979 ) C1630_=_C3051( C1630 C3051 ) \nC1630_=_C3174( C1630 C3174 ) C1630_=_C3433( C1630 C3433 ) C1630_=_C3671( C1630 C3671 ) C1630_=_C3700( C1630 C3700 ) C1630_=_C3737( C1630 C3737 ) C1630_=_C3753( C1630 C3753 ) \nC1630_=_C4011( C1630 C4011 ) C1630_=_C4036( C1630 C4036 ) C1630_=_C4065( C1630 C4065 ) C1630_=_C4079( C1630 C4079 ) C1633_=_C1636( C1633 C1636 ) C1633_=_C1645( C1633 C1645 ) \nC1633_=_C1649( C1633 C1649 ) C1633_=_C1652( C1633 C1652 ) C1633_=_C2040( C1633 C2040 ) C1633_=_C2042( C1633 C2042 ) C1633_=_C2043( C1633 C2043 ) C1633_=_C2044( C1633 C2044 ) \nC1633_=_C2045( C1633 C2045 ) C1633_=_C2046( C1633 C2046 ) C1633_=_C2047( C1633 C2047 ) C1633_=_C2048( C1633 C2048 ) C1633_=_C2051( C1633 C2051 ) C1633_=_C2054( C1633 C2054 ) \nC1633_=_C2055( C1633 C2055 ) C1633_=_C2057( C1633 C2057 ) C1633_=_C2059( C1633 C2059 ) C1633_=_C2060( C1633 C2060 ) C1636_=_C1645( C1636 C1645 ) C1636_=_C1649( C1636 C1649 ) \nC1636_=_C1652( C1636 C1652 ) C1636_=_C3081( C1636 C3081 ) C1636_=_C3083( C1636 C3083 ) C1636_=_C3084( C1636 C3084 ) C1636_=_C3085( C1636 C3085 ) C1636_=_C3086( C1636 C3086 ) \nC1636_=_C3087( C1636 C3087 ) C1636_=_C3088( C1636 C3088 ) C1636_=_C3089( C1636 C3089 ) C1636_=_C3091( C1636 C3091 ) C1636_=_C3092( C1636 C3092 ) C1636_=_C3093( C1636 C3093 ) \nC1636_=_C3094( C1636 C3094 ) C1645_=_C1649( C1645 C1649 ) C1645_=_C1652( C1645 C1652 ) C1645_=_C1933( C1645 C1933 ) C1645_=_C2099( C1645 C2099 ) C1645_=_C2288( C1645 C2288 ) \nC1645_=_C2863( C1645 C2863 ) C1645_=_C3086( C1645 C3086 ) C1645_=_C3353( C1645 C3353 ) C1645_=_C3501( C1645 C3501 ) C1645_=_C3645( C1645 C3645 ) C1645_=_C3692( C1645 C3692 ) \nC1645_=_C3706( C1645 C3706 ) C1645_=_C3711( C1645 C3711 ) C1645_=_C3758( C1645 C3758 ) C1645_=_C3761( C1645 C3761 ) C1645_=_C3762( C1645 C3762 ) C1649_=_C1652( C1649 C1652 ) \nC1649_=_C1965( C1649 C1965 ) C1649_=_C2136( C1649 C2136 ) C1649_=_C2660( C1649 C2660 ) C1649_=_C3038( C1649 C3038 ) C1649_=_C3089( C1649 C3089 ) C1649_=_C3428( C1649 C3428 ) \nC1649_=_C3648( C1649 C3648 ) C1649_=_C3693( C1649 C3693 ) C1649_=_C3951( C1649 C3951 ) C1649_=_C3952( C1649 C3952 ) C1649_=_C3953( C1649 C3953 ) C1649_=_C3955( C1649 C3955 ) \nC1649_=_C3956( C1649 C3956 ) C1652_=_C2103( C1652 C2103 ) C1652_=_C2684( C1652 C2684 ) C1652_=_C3093( C1652 C3093 ) C1652_=_C3596( C1652 C3596 ) C1652_=_C3654( C1652 C3654 ) \nC1652_=_C3670( C1652 C3670 ) C1652_=_C3698( C1652 C3698 ) C1652_=_C3752( C1652 C3752 ) C1652_=_C3948( C1652 C3948 ) C1652_=_C4010( C1652 C4010 ) C1652_=_C4044( C1652 C4044 ) \nC1652_=_C4054( C1652 C4054 ) C1652_=_C4055( C1652 C4055 ) C1658_=_C1659( C1658 C1659 ) C1658_=_C1660( C1658 C1660 ) C1658_=_C1664( C1658 C1664 ) C1658_=_C1666( C1658 C1666 ) \nC1658_=_C1667( C1658 C1667 ) C1658_=_C1669( C1658 C1669 ) C1658_=_C1670( C1658 C1670 ) C1658_=_C1671( C1658 C1671 ) C1658_=_C1673( C1658 C1673 ) C1658_=_C2110( C1658 C2110 ) \nC1658_=_C2111( C1658 C2111 ) C1658_=_C2112( C1658 C2112 ) C1658_=_C2117( C1658 C2117 ) C1658_=_C2118( C1658 C2118 ) C1658_=_C2121( C1658 C2121 ) C1658_=_C2122( C1658 C2122 ) \nC1658_=_C2123( C1658 C2123 ) C1659_=_C1660( C1659 C1660 ) C1659_=_C1664( C1659 C1664 ) C1659_=_C1666( C1659 C1666 ) C1659_=_C1667( C1659 C1667 ) C1659_=_C1669( C1659 C1669 ) \nC1659_=_C1670( C1659 C1670 ) C1659_=_C1671( C1659 C1671 ) C1659_=_C1673( C1659 C1673 ) C1659_=_C2018( C1659 C2018 ) C1659_=_C2296( C1659 C2296 ) C1659_=_C2302( C1659 C2302 ) \nC1659_=_C2308( C1659 C2308 ) C1659_=_C2312( C1659 C2312 ) C1659_=_C2313( C1659 C2313 ) C1660_=_C1664( C1660 C1664 ) C1660_=_C1666( C1660 C1666 ) C1660_=_C1667( C1660 C1667 ) \nC1660_=_C1669( C1660 C1669 ) C1660_=_C1670( C1660 C1670 ) C1660_=_C1671( C1660 C1671 ) C1660_=_C1673( C1660 C1673 ) C1660_=_C1837( C1660 C1837 ) C1660_=_C2019( C1660 C2019 ) \nC1660_=_C2296( C1660 C2296 ) C1660_=_C2638( C1660 C2638 ) C1660_=_C2655( C1660 C2655 ) C1660_=_C2656( C1660 C2656 ) C1660_=_C2657( C1660 C2657 ) C1660_=_C2658( C1660 C2658 ) \nC1660_=_C2659( C1660 C2659 ) C1660_=_C2660( C1660 C2660 ) C1660_=_C2661( C1660 C2661 ) C1660_=_C2662( C1660 C2662 ) C1660_=_C2663( C1660 C2663 ) C1660_=_C2666( C1660 C2666 ) \nC1660_=_C2667( C1660 C2667 ) C1660_=_C2668( C1660 C2668 ) C1660_=_C2669( C1660 C2669 ) C1664_=_C1666( C1664 C1666 ) C1664_=_C1667( C1664 C1667 ) C1664_=_C1669( C1664 C1669 ) \nC1664_=_C1670( C1664 C1670 ) C1664_=_C1671( C1664 C1671 ) C1664_=_C1673( C1664 C1673 ) C1664_=_C2069( C1664 C2069 ) C1664_=_C2858( C1664 C2858 ) C1664_=_C3334( C1664 C3334 ) \nC1664_=_C3341( C1664 C3341 ) C1664_=_C3343( C1664 C3343 ) C1664_=_C3345( C1664 C3345 ) C1664_=_C3346( C1664 C3346 ) C1666_=_C1667( C1666 C1667 ) C1666_=_C1669( C1666 C1669 ) \nC1666_=_C1670( C1666 C1670 ) C1666_=_C1671( C1666 C1671 ) C1666_=_C1673( C1666 C1673 ) C1666_=_C2093( C1666 C2093 ) C1666_=_C2674( C1666 C2674 ) C1666_=_C2937( C1666 C2937 ) \nC1666_=_C3019( C1666 C3019 ) C1666_=_C3042( C1666 C3042 ) C1666_=_C3370( C1666 C3370 ) C1666_=_C3396( C1666 C3396 ) C1666_=_C3611( C1666 C3611 ) C1666_=_C3612( C1666 C3612 ) \nC1666_=_C3613( C1666 C3613 ) C1666_=_C3614( C1666 C3614 ) C1666_=_C3615( C1666 C3615 ) C1666_=_C3617( C1666 C3617 ) C1667_=_C1669( C1667 C1669 ) C1667_=_C1670( C1667 C1670 ) \nC1667_=_C1671( C1667 C1671 ) C1667_=_C1673( C1667 C1673 ) C1667_=_C2046( C1667 C2046 ) C1667_=_C2118( C1667 C2118 ) C1667_=_C2678( C1667 C2678 ) C1667_=_C2940( C1667 C2940 ) \nC1667_=_C3046( C1667 C3046 ) C1667_=_C3611( C1667 C3611 ) C1667_=_C3807( C1667 C3807 ) C1669_=_C1670( C1669 C1670 ) C1669_=_C1671( C1669 C1671 ) C1669_=_C1673( C1669 C1673 ) \nC1669_=_C2030( C1669 C2030 ) C1669_=_C2291( C1669 C2291 ) C1669_=_C2661( C1669 C2661 ) C1669_=_C3375( C1669 C3375 ) C1669_=_C3507( C1669 C3507 ) C1669_=_C3965( C1669 C3965 ) \nC1669_=_C3966( C1669 C3966 ) C1670_=_C1671( C1670 C1671 ) C1670_=_C1673( C1670 C1673 ) C1670_=_C2033( C1670 C2033 ) C1670_=_C2075( C1670 C2075 ) C1670_=_C2662( C1670 C2662 ) \nC1670_=_C2756( C1670 C2756 ) C1670_=_C3141( C1670 C3141 ) C1670_=_C3259( C1670 C3259 ) C1670_=_C3376( C1670 C3376 ) C1670_=_C3799( C1670 C3799 ) C1670_=_C3865( C1670 C3865 ) \nC1670_=_C3937( C1670 C3937 ) C1670_=_C3988( C1670 C3988 ) C1670_=_C3991( C1670 C3991 ) C1670_=_C3992( C1670 C3992 ) C1671_=_C1673( C1671 C1673 ) C1671_=_C2123( C1671 C2123 ) \nC1671_=_C2332( C1671 C2332 ) C1671_=_C2538( C1671 C2538 ) C1671_=_C2683( C1671 C2683 ) C1671_=_C3050( C1671 C3050 ) C1671_=_C3585( C1671 C3585 ) C1671_=_C3614( C1671 C3614 ) \nC1671_=_C3773( C1671 C3773 ) C1671_=_C3925( C1671 C3925 ) C1671_=_C3932( C1671 C3932 ) C1671_=_C3997( C1671 C3997 ) C1671_=_C3999( C1671 C3999 ) C1673_=_C2034( C1673 C2034 ) \nC1673_=_C2663( C1673 C2663 ) C1673_=_C2896( C1673 C2896 ) C1673_=_C3378( C1673 C3378 ) C1673_=_C4004( C1673 C4004 ) C1673_=_C4033( C1673 C4033 ) C1673_=_C4034( C1673 C4034 ) \nC1678_=_C1680( C1678 C1680 ) C1678_=_C1682( C1678 C1682 ) C1678_=_C1683( C1678 C1683 ) C1678_=_C1684( C1678 C1684 ) C1678_=_C1692( C1678 C1692 ) C1678_=_C1696( C1678 C1696 ) \nC1678_=_C1697( C1678 C1697 ) C1678_=_C1698( C1678 C1698 ) C1678_=_C1699( C1678 C1699 ) C1678_=_C1700( C1678 C1700 ) C1678_=_C1726( C1678 C1726 ) C1678_=_C1727( C1678 C1727 ) \nC1678_=_C1730( C1678 C1730 ) C1678_=_C1731( C1678 C1731 ) C1678_=_C1732( C1678 C1732 ) C1678_=_C1733( C1678 C1733 ) C1678_=_C1734(</w:t>
      </w:r>
    </w:p>
    <w:p>
      <w:pPr>
        <w:pStyle w:val="PreformattedText"/>
        <w:bidi w:val="0"/>
        <w:spacing w:before="0" w:after="0"/>
        <w:jc w:val="left"/>
        <w:rPr/>
      </w:pPr>
      <w:r>
        <w:rPr/>
        <w:t xml:space="preserve"> </w:t>
      </w:r>
      <w:r>
        <w:rPr/>
        <w:t>C1678 C1734 ) C1678_=_C1735( C1678 C1735 ) \nC1678_=_C1738( C1678 C1738 ) C1678_=_C1739( C1678 C1739 ) C1678_=_C1741( C1678 C1741 ) C1678_=_C1742( C1678 C1742 ) C1678_=_C1745( C1678 C1745 ) C1680_=_C1682( C1680 C1682 ) \nC1680_=_C1683( C1680 C1683 ) C1680_=_C1684( C1680 C1684 ) C1680_=_C1692( C1680 C1692 ) C1680_=_C1696( C1680 C1696 ) C1680_=_C1697( C1680 C1697 ) C1680_=_C1698( C1680 C1698 ) \nC1680_=_C1699( C1680 C1699 ) C1680_=_C1700( C1680 C1700 ) C1680_=_C1854( C1680 C1854 ) C1680_=_C1855( C1680 C1855 ) C1680_=_C1856( C1680 C1856 ) C1680_=_C1857( C1680 C1857 ) \nC1680_=_C1858( C1680 C1858 ) C1680_=_C1860( C1680 C1860 ) C1680_=_C1863( C1680 C1863 ) C1680_=_C1866( C1680 C1866 ) C1680_=_C1868( C1680 C1868 ) C1680_=_C1869( C1680 C1869 ) \nC1682_=_C1683( C1682 C1683 ) C1682_=_C1684( C1682 C1684 ) C1682_=_C1692( C1682 C1692 ) C1682_=_C1696( C1682 C1696 ) C1682_=_C1697( C1682 C1697 ) C1682_=_C1698( C1682 C1698 ) \nC1682_=_C1699( C1682 C1699 ) C1682_=_C1700( C1682 C1700 ) C1682_=_C2254( C1682 C2254 ) C1682_=_C2314( C1682 C2314 ) C1682_=_C2316( C1682 C2316 ) C1682_=_C2317( C1682 C2317 ) \nC1682_=_C2318( C1682 C2318 ) C1682_=_C2319( C1682 C2319 ) C1682_=_C2325( C1682 C2325 ) C1682_=_C2328( C1682 C2328 ) C1682_=_C2331( C1682 C2331 ) C1682_=_C2332( C1682 C2332 ) \nC1682_=_C2333( C1682 C2333 ) C1682_=_C2336( C1682 C2336 ) C1683_=_C1684( C1683 C1684 ) C1683_=_C1692( C1683 C1692 ) C1683_=_C1696( C1683 C1696 ) C1683_=_C1697( C1683 C1697 ) \nC1683_=_C1698( C1683 C1698 ) C1683_=_C1699( C1683 C1699 ) C1683_=_C1700( C1683 C1700 ) C1683_=_C1771( C1683 C1771 ) C1683_=_C2484( C1683 C2484 ) C1683_=_C2601( C1683 C2601 ) \nC1683_=_C2602( C1683 C2602 ) C1683_=_C2607( C1683 C2607 ) C1683_=_C2608( C1683 C2608 ) C1683_=_C2609( C1683 C2609 ) C1683_=_C2610( C1683 C2610 ) C1683_=_C2611( C1683 C2611 ) \nC1683_=_C2613( C1683 C2613 ) C1684_=_C1692( C1684 C1692 ) C1684_=_C1696( C1684 C1696 ) C1684_=_C1697( C1684 C1697 ) C1684_=_C1698( C1684 C1698 ) C1684_=_C1699( C1684 C1699 ) \nC1684_=_C1700( C1684 C1700 ) C1684_=_C1898( C1684 C1898 ) C1684_=_C2257( C1684 C2257 ) C1684_=_C2275( C1684 C2275 ) C1684_=_C2378( C1684 C2378 ) C1684_=_C2826( C1684 C2826 ) \nC1684_=_C2827( C1684 C2827 ) C1684_=_C2828( C1684 C2828 ) C1684_=_C2831( C1684 C2831 ) C1684_=_C2833( C1684 C2833 ) C1684_=_C2837( C1684 C2837 ) C1684_=_C2838( C1684 C2838 ) \nC1684_=_C2839( C1684 C2839 ) C1692_=_C1696( C1692 C1696 ) C1692_=_C1697( C1692 C1697 ) C1692_=_C1698( C1692 C1698 ) C1692_=_C1699( C1692 C1699 ) C1692_=_C1700( C1692 C1700 ) \nC1692_=_C1760( C1692 C1760 ) C1692_=_C1901( C1692 C1901 ) C1692_=_C2132( C1692 C2132 ) C1692_=_C2262( C1692 C2262 ) C1692_=_C2424( C1692 C2424 ) C1692_=_C2658( C1692 C2658 ) \nC1692_=_C3034( C1692 C3034 ) C1692_=_C3041( C1692 C3041 ) C1692_=_C3277( C1692 C3277 ) C1692_=_C3322( C1692 C3322 ) C1692_=_C3455( C1692 C3455 ) C1692_=_C3456( C1692 C3456 ) \nC1692_=_C3457( C1692 C3457 ) C1692_=_C3460( C1692 C3460 ) C1692_=_C3461( C1692 C3461 ) C1692_=_C3462( C1692 C3462 ) C1696_=_C1697( C1696 C1697 ) C1696_=_C1698( C1696 C1698 ) \nC1696_=_C1699( C1696 C1699 ) C1696_=_C1700( C1696 C1700 ) C1696_=_C1934( C1696 C1934 ) C1696_=_C2265( C1696 C2265 ) C1696_=_C2325( C1696 C2325 ) C1696_=_C2833( C1696 C2833 ) \nC1696_=_C3279( C1696 C3279 ) C1696_=_C3325( C1696 C3325 ) C1696_=_C3455( C1696 C3455 ) C1696_=_C3474( C1696 C3474 ) C1696_=_C3490( C1696 C3490 ) C1696_=_C3739( C1696 C3739 ) \nC1696_=_C3764( C1696 C3764 ) C1696_=_C3766( C1696 C3766 ) C1697_=_C1698( C1697 C1698 ) C1697_=_C1699( C1697 C1699 ) C1697_=_C1700( C1697 C1700 ) C1697_=_C2266( C1697 C2266 ) \nC1697_=_C3281( C1697 C3281 ) C1697_=_C3329( C1697 C3329 ) C1697_=_C3764( C1697 C3764 ) C1697_=_C3911( C1697 C3911 ) C1697_=_C3915( C1697 C3915 ) C1698_=_C1699( C1698 C1699 ) \nC1698_=_C1700( C1698 C1700 ) C1698_=_C1785( C1698 C1785 ) C1698_=_C1828( C1698 C1828 ) C1698_=_C1847( C1698 C1847 ) C1698_=_C2159( C1698 C2159 ) C1698_=_C2963( C1698 C2963 ) \nC1698_=_C3010( C1698 C3010 ) C1698_=_C3127( C1698 C3127 ) C1698_=_C3451( C1698 C3451 ) C1698_=_C3521( C1698 C3521 ) C1698_=_C3708( C1698 C3708 ) C1698_=_C3714( C1698 C3714 ) \nC1698_=_C3772( C1698 C3772 ) C1698_=_C3893( C1698 C3893 ) C1698_=_C3958( C1698 C3958 ) C1698_=_C3994( C1698 C3994 ) C1698_=_C3996( C1698 C3996 ) C1699_=_C1700( C1699 C1700 ) \nC1699_=_C2885( C1699 C2885 ) C1699_=_C3175( C1699 C3175 ) C1699_=_C3306( C1699 C3306 ) C1699_=_C3366( C1699 C3366 ) C1699_=_C3510( C1699 C3510 ) C1699_=_C3543( C1699 C3543 ) \nC1699_=_C3923( C1699 C3923 ) C1699_=_C3944( C1699 C3944 ) C1699_=_C4046( C1699 C4046 ) C1699_=_C4092( C1699 C4092 ) C1699_=_C4096( C1699 C4096 ) C1699_=_C4097( C1699 C4097 ) \nC1700_=_C1745( C1700 C1745 ) C1700_=_C1869( C1700 C1869 ) C1700_=_C2966( C1700 C2966 ) C1700_=_C2997( C1700 C2997 ) C1700_=_C3177( C1700 C3177 ) C1700_=_C3308( C1700 C3308 ) \nC1700_=_C3367( C1700 C3367 ) C1700_=_C3454( C1700 C3454 ) C1700_=_C3556( C1700 C3556 ) C1700_=_C3778( C1700 C3778 ) C1700_=_C3897( C1700 C3897 ) C1700_=_C4048( C1700 C4048 ) \nC1700_=_C4097( C1700 C4097 ) C1700_=_C4105( C1700 C4105 ) C1706_=_C1710( C1706 C1710 ) C1706_=_C1711( C1706 C1711 ) C1706_=_C1712( C1706 C1712 ) C1706_=_C1715( C1706 C1715 ) \nC1706_=_C1716( C1706 C1716 ) C1706_=_C1717( C1706 C1717 ) C1706_=_C1721( C1706 C1721 ) C1706_=_C1723( C1706 C1723 ) C1706_=_C2419( C1706 C2419 ) C1706_=_C2582( C1706 C2582 ) \nC1706_=_C2622( C1706 C2622 ) C1706_=_C2914( C1706 C2914 ) C1706_=_C2928( C1706 C2928 ) C1706_=_C2981( C1706 C2981 ) C1706_=_C2982( C1706 C2982 ) C1706_=_C2983( C1706 C2983 ) \nC1706_=_C2984( C1706 C2984 ) C1706_=_C2985( C1706 C2985 ) C1706_=_C2987( C1706 C2987 ) C1706_=_C2988( C1706 C2988 ) C1706_=_C2989( C1706 C2989 ) C1706_=_C2991( C1706 C2991 ) \nC1706_=_C2994( C1706 C2994 ) C1706_=_C2995( C1706 C2995 ) C1706_=_C2996( C1706 C2996 ) C1706_=_C2997( C1706 C2997 ) C1710_=_C1711( C1710 C1711 ) C1710_=_C1712( C1710 C1712 ) \nC1710_=_C1715( C1710 C1715 ) C1710_=_C1716( C1710 C1716 ) C1710_=_C1717( C1710 C1717 ) C1710_=_C1721( C1710 C1721 ) C1710_=_C1723( C1710 C1723 ) C1710_=_C2533( C1710 C2533 ) \nC1710_=_C2936( C1710 C2936 ) C1710_=_C2982( C1710 C2982 ) C1710_=_C3036( C1710 C3036 ) C1710_=_C3545( C1710 C3545 ) C1710_=_C3547( C1710 C3547 ) C1710_=_C3551( C1710 C3551 ) \nC1710_=_C3552( C1710 C3552 ) C1710_=_C3555( C1710 C3555 ) C1710_=_C3556( C1710 C3556 ) C1711_=_C1712( C1711 C1712 ) C1711_=_C1715( C1711 C1715 ) C1711_=_C1716( C1711 C1716 ) \nC1711_=_C1717( C1711 C1717 ) C1711_=_C1721( C1711 C1721 ) C1711_=_C1723( C1711 C1723 ) C1711_=_C2172( C1711 C2172 ) C1711_=_C2362( C1711 C2362 ) C1711_=_C2588( C1711 C2588 ) \nC1711_=_C2609( C1711 C2609 ) C1711_=_C2645( C1711 C2645 ) C1711_=_C2860( C1711 C2860 ) C1711_=_C3110( C1711 C3110 ) C1711_=_C3226( C1711 C3226 ) C1711_=_C3369( C1711 C3369 ) \nC1711_=_C3566( C1711 C3566 ) C1711_=_C3571( C1711 C3571 ) C1711_=_C3572( C1711 C3572 ) C1711_=_C3575( C1711 C3575 ) C1712_=_C1715( C1712 C1715 ) C1712_=_C1716( C1712 C1716 ) \nC1712_=_C1717( C1712 C1717 ) C1712_=_C1721( C1712 C1721 ) C1712_=_C1723( C1712 C1723 ) C1712_=_C2092( C1712 C2092 ) C1712_=_C2547( C1712 C2547 ) C1712_=_C2673( C1712 C2673 ) \nC1712_=_C2972( C1712 C2972 ) C1712_=_C3083( C1712 C3083 ) C1712_=_C3534( C1712 C3534 ) C1712_=_C3591( C1712 C3591 ) C1712_=_C3592( C1712 C3592 ) C1712_=_C3596( C1712 C3596 ) \nC1712_=_C3598( C1712 C3598 ) C1712_=_C3599( C1712 C3599 ) C1715_=_C1716( C1715 C1716 ) C1715_=_C1717( C1715 C1717 ) C1715_=_C1721( C1715 C1721 ) C1715_=_C1723( C1715 C1723 ) \nC1715_=_C2175( C1715 C2175 ) C1715_=_C2430( C1715 C2430 ) C1715_=_C2592( C1715 C2592 ) C1715_=_C2613( C1715 C2613 ) C1715_=_C3047( C1715 C3047 ) C1715_=_C3373( C1715 C3373 ) \nC1715_=_C3457( C1715 C3457 ) C1715_=_C3796( C1715 C3796 ) C1715_=_C3814( C1715 C3814 ) C1715_=_C3815( C1715 C3815 ) C1716_=_C1717( C1716 C1717 ) C1716_=_C1721( C1716 C1721 ) \nC1716_=_C1723( C1716 C1723 ) C1716_=_C2047( C1716 C2047 ) C1716_=_C2975( C1716 C2975 ) C1716_=_C3087( C1716 C3087 ) C1716_=_C3538( C1716 C3538 ) C1717_=_C1721( C1717 C1721 ) \nC1717_=_C1723( C1717 C1723 ) C1717_=_C2977( C1717 C2977 ) C1717_=_C3088( C1717 C3088 ) C1717_=_C3540( C1717 C3540 ) C1717_=_C3770( C1717 C3770 ) C1717_=_C3860( C1717 C3860 ) \nC1717_=_C3892( C1717 C3892 ) C1717_=_C3893( C1717 C3893 ) C1717_=_C3897( C1717 C3897 ) C1721_=_C1723( C1721 C1723 ) C1721_=_C2059( C1721 C2059 ) C1721_=_C2435( C1721 C2435 ) \nC1721_=_C2947( C1721 C2947 ) C1721_=_C2995( C1721 C2995 ) C1721_=_C3052( C1721 C3052 ) C1721_=_C3461( C1721 C3461 ) C1721_=_C3674( C1721 C3674 ) C1721_=_C4016( C1721 C4016 ) \nC1721_=_C4040( C1721 C4040 ) C1721_=_C4102( C1721 C4102 ) C1721_=_C4105( C1721 C4105 ) C1723_=_C2436( C1723 C2436 ) C1723_=_C2980( C1723 C2980 ) C1723_=_C3053( C1723 C3053 ) \nC1723_=_C3094( C1723 C3094 ) C1723_=_C3462( C1723 C3462 ) C1723_=_C3544( C1723 C3544 ) C1726_=_C1727( C1726 C1727 ) C1726_=_C1730( C1726 C1730 ) C1726_=_C1731( C1726 C1731 ) \nC1726_=_C1732( C1726 C1732 ) C1726_=_C1733( C1726 C1733 ) C1726_=_C1734( C1726 C1734 ) C1726_=_C1735( C1726 C1735 ) C1726_=_C1738( C1726 C1738 ) C1726_=_C1739( C1726 C1739 ) \nC1726_=_C1741( C1726 C1741 ) C1726_=_C1742( C1726 C1742 ) C1726_=_C1745( C1726 C1745 ) C1726_=_C2187( C1726 C2187 ) C1726_=_C2188( C1726 C2188 ) C1726_=_C2189( C1726 C2189 ) \nC1726_=_C2194( C1726 C2194 ) C1726_=_C2196( C1726 C2196 ) C1726_=_C2197( C1726 C2197 ) C1726_=_C2198( C1726 C2198 ) C1726_=_C2199( C1726 C2199 ) C1726_=_C2200( C1726 C2200 ) \nC1726_=_C2201( C1726 C2201 ) C1726_=_C2203( C1726 C2203 ) C1726_=_C2205( C1726 C2205 ) C1726_=_C2206( C1726 C2206 ) C1727_=_C1730( C1727 C1730 ) C1727_=_C1731( C1727 C1731 ) \nC1727_=_C1732( C1727 C1732 ) C1727_=_C1733( C1727 C1733 ) C1727_=_C1734( C1727 C1734 ) C1727_=_C1735( C1727 C1735 ) C1727_=_C1738( C1727 C1738 ) C1727_=_C1739( C1727 C1739 ) \nC1727_=_C1741( C1727 C1741 ) C1727_=_C1742( C1727 C1742 ) C1727_=_C1745( C1727 C1745 ) C1727_=_C2254( C1727 C2254 ) C1727_=_C2255( C1727 C2255 ) C1727_=_C2256( C1727 C2256 ) \nC1727_=_C2257(</w:t>
      </w:r>
    </w:p>
    <w:p>
      <w:pPr>
        <w:pStyle w:val="PreformattedText"/>
        <w:bidi w:val="0"/>
        <w:spacing w:before="0" w:after="0"/>
        <w:jc w:val="left"/>
        <w:rPr/>
      </w:pPr>
      <w:r>
        <w:rPr/>
        <w:t xml:space="preserve"> </w:t>
      </w:r>
      <w:r>
        <w:rPr/>
        <w:t>C1727 C2257 ) C1727_=_C2260( C1727 C2260 ) C1727_=_C2262( C1727 C2262 ) C1727_=_C2265( C1727 C2265 ) C1727_=_C2266( C1727 C2266 ) C1727_=_C2268( C1727 C2268 ) \nC1727_=_C2271( C1727 C2271 ) C1730_=_C1731( C1730 C1731 ) C1730_=_C1732( C1730 C1732 ) C1730_=_C1733( C1730 C1733 ) C1730_=_C1734( C1730 C1734 ) C1730_=_C1735( C1730 C1735 ) \nC1730_=_C1738( C1730 C1738 ) C1730_=_C1739( C1730 C1739 ) C1730_=_C1741( C1730 C1741 ) C1730_=_C1742( C1730 C1742 ) C1730_=_C1745( C1730 C1745 ) C1730_=_C2040( C1730 C2040 ) \nC1730_=_C2188( C1730 C2188 ) C1730_=_C2743( C1730 C2743 ) C1730_=_C2746( C1730 C2746 ) C1730_=_C2747( C1730 C2747 ) C1730_=_C2748( C1730 C2748 ) C1730_=_C2749( C1730 C2749 ) \nC1730_=_C2750( C1730 C2750 ) C1730_=_C2752( C1730 C2752 ) C1730_=_C2753( C1730 C2753 ) C1730_=_C2754( C1730 C2754 ) C1730_=_C2756( C1730 C2756 ) C1730_=_C2758( C1730 C2758 ) \nC1730_=_C2759( C1730 C2759 ) C1730_=_C2760( C1730 C2760 ) C1731_=_C1732( C1731 C1732 ) C1731_=_C1733( C1731 C1733 ) C1731_=_C1734( C1731 C1734 ) C1731_=_C1735( C1731 C1735 ) \nC1731_=_C1738( C1731 C1738 ) C1731_=_C1739( C1731 C1739 ) C1731_=_C1741( C1731 C1741 ) C1731_=_C1742( C1731 C1742 ) C1731_=_C1745( C1731 C1745 ) C1731_=_C1819( C1731 C1819 ) \nC1731_=_C2189( C1731 C2189 ) C1731_=_C2795( C1731 C2795 ) C1731_=_C2796( C1731 C2796 ) C1731_=_C2798( C1731 C2798 ) C1731_=_C2800( C1731 C2800 ) C1731_=_C2803( C1731 C2803 ) \nC1732_=_C1733( C1732 C1733 ) C1732_=_C1734( C1732 C1734 ) C1732_=_C1735( C1732 C1735 ) C1732_=_C1738( C1732 C1738 ) C1732_=_C1739( C1732 C1739 ) C1732_=_C1741( C1732 C1741 ) \nC1732_=_C1742( C1732 C1742 ) C1732_=_C1745( C1732 C1745 ) C1732_=_C1855( C1732 C1855 ) C1732_=_C2340( C1732 C2340 ) C1732_=_C2488( C1732 C2488 ) C1732_=_C3172( C1732 C3172 ) \nC1732_=_C3174( C1732 C3174 ) C1732_=_C3175( C1732 C3175 ) C1732_=_C3177( C1732 C3177 ) C1733_=_C1734( C1733 C1734 ) C1733_=_C1735( C1733 C1735 ) C1733_=_C1738( C1733 C1738 ) \nC1733_=_C1739( C1733 C1739 ) C1733_=_C1741( C1733 C1741 ) C1733_=_C1742( C1733 C1742 ) C1733_=_C1745( C1733 C1745 ) C1733_=_C1981( C1733 C1981 ) C1733_=_C2384( C1733 C2384 ) \nC1733_=_C2472( C1733 C2472 ) C1733_=_C2747( C1733 C2747 ) C1733_=_C2795( C1733 C2795 ) C1733_=_C2872( C1733 C2872 ) C1733_=_C3209( C1733 C3209 ) C1733_=_C3210( C1733 C3210 ) \nC1733_=_C3211( C1733 C3211 ) C1733_=_C3212( C1733 C3212 ) C1733_=_C3213( C1733 C3213 ) C1733_=_C3214( C1733 C3214 ) C1733_=_C3215( C1733 C3215 ) C1733_=_C3216( C1733 C3216 ) \nC1733_=_C3218( C1733 C3218 ) C1733_=_C3220( C1733 C3220 ) C1733_=_C3221( C1733 C3221 ) C1734_=_C1735( C1734 C1735 ) C1734_=_C1738( C1734 C1738 ) C1734_=_C1739( C1734 C1739 ) \nC1734_=_C1741( C1734 C1741 ) C1734_=_C1742( C1734 C1742 ) C1734_=_C1745( C1734 C1745 ) C1734_=_C1856( C1734 C1856 ) C1734_=_C2169( C1734 C2169 ) C1734_=_C2565( C1734 C2565 ) \nC1734_=_C2625( C1734 C2625 ) C1734_=_C2762( C1734 C2762 ) C1734_=_C3146( C1734 C3146 ) C1734_=_C3295( C1734 C3295 ) C1734_=_C3298( C1734 C3298 ) C1734_=_C3300( C1734 C3300 ) \nC1734_=_C3304( C1734 C3304 ) C1734_=_C3305( C1734 C3305 ) C1734_=_C3306( C1734 C3306 ) C1734_=_C3308( C1734 C3308 ) C1735_=_C1738( C1735 C1738 ) C1735_=_C1739( C1735 C1739 ) \nC1735_=_C1741( C1735 C1741 ) C1735_=_C1742( C1735 C1742 ) C1735_=_C1745( C1735 C1745 ) C1735_=_C1858( C1735 C1858 ) C1735_=_C3148( C1735 C3148 ) C1735_=_C3361( C1735 C3361 ) \nC1735_=_C3363( C1735 C3363 ) C1735_=_C3365( C1735 C3365 ) C1735_=_C3366( C1735 C3366 ) C1735_=_C3367( C1735 C3367 ) C1738_=_C1739( C1738 C1739 ) C1738_=_C1741( C1738 C1741 ) \nC1738_=_C1742( C1738 C1742 ) C1738_=_C1745( C1738 C1745 ) C1738_=_C2027( C1738 C2027 ) C1738_=_C2347( C1738 C2347 ) C1738_=_C2494( C1738 C2494 ) C1738_=_C2766( C1738 C2766 ) \nC1738_=_C3154( C1738 C3154 ) C1738_=_C3419( C1738 C3419 ) C1738_=_C3715( C1738 C3715 ) C1738_=_C3732( C1738 C3732 ) C1738_=_C3733( C1738 C3733 ) C1738_=_C3734( C1738 C3734 ) \nC1738_=_C3736( C1738 C3736 ) C1738_=_C3737( C1738 C3737 ) C1738_=_C3738( C1738 C3738 ) C1739_=_C1741( C1739 C1741 ) C1739_=_C1742( C1739 C1742 ) C1739_=_C1745( C1739 C1745 ) \nC1739_=_C2044( C1739 C2044 ) C1739_=_C2199( C1739 C2199 ) C1739_=_C2429( C1739 C2429 ) C1739_=_C3045( C1739 C3045 ) C1739_=_C3214( C1739 C3214 ) C1739_=_C3420( C1739 C3420 ) \nC1739_=_C3456( C1739 C3456 ) C1739_=_C3580( C1739 C3580 ) C1741_=_C1742( C1741 C1742 ) C1741_=_C1745( C1741 C1745 ) C1741_=_C2350( C1741 C2350 ) C1741_=_C2499( C1741 C2499 ) \nC1741_=_C3091( C1741 C3091 ) C1741_=_C3761( C1741 C3761 ) C1741_=_C3951( C1741 C3951 ) C1741_=_C4000( C1741 C4000 ) C1741_=_C4010( C1741 C4010 ) C1741_=_C4011( C1741 C4011 ) \nC1742_=_C1745( C1742 C1745 ) C1742_=_C2205( C1742 C2205 ) C1742_=_C2788( C1742 C2788 ) C1742_=_C3220( C1742 C3220 ) C1742_=_C3271( C1742 C3271 ) C1742_=_C3423( C1742 C3423 ) \nC1742_=_C3495( C1742 C3495 ) C1742_=_C3586( C1742 C3586 ) C1742_=_C3833( C1742 C3833 ) C1742_=_C4019( C1742 C4019 ) C1742_=_C4052( C1742 C4052 ) C1745_=_C1869( C1745 C1869 ) \nC1745_=_C2966( C1745 C2966 ) C1745_=_C2997( C1745 C2997 ) C1745_=_C3177( C1745 C3177 ) C1745_=_C3308( C1745 C3308 ) C1745_=_C3367( C1745 C3367 ) C1745_=_C3454( C1745 C3454 ) \nC1745_=_C3556( C1745 C3556 ) C1745_=_C3778( C1745 C3778 ) C1745_=_C3897( C1745 C3897 ) C1745_=_C4048( C1745 C4048 ) C1745_=_C4097( C1745 C4097 ) C1745_=_C4105( C1745 C4105 ) \nC1747_=_C1749( C1747 C1749 ) C1747_=_C1750( C1747 C1750 ) C1747_=_C1751( C1747 C1751 ) C1747_=_C1754( C1747 C1754 ) C1747_=_C1757( C1747 C1757 ) C1747_=_C1759( C1747 C1759 ) \nC1747_=_C1760( C1747 C1760 ) C1747_=_C1761( C1747 C1761 ) C1747_=_C1763( C1747 C1763 ) C1747_=_C1767( C1747 C1767 ) C1747_=_C1894( C1747 C1894 ) C1747_=_C1942( C1747 C1942 ) \nC1747_=_C2208( C1747 C2208 ) C1747_=_C2240( C1747 C2240 ) C1747_=_C2241( C1747 C2241 ) C1747_=_C2242( C1747 C2242 ) C1747_=_C2243( C1747 C2243 ) C1747_=_C2244( C1747 C2244 ) \nC1747_=_C2245( C1747 C2245 ) C1747_=_C2246( C1747 C2246 ) C1747_=_C2247( C1747 C2247 ) C1747_=_C2248( C1747 C2248 ) C1747_=_C2249( C1747 C2249 ) C1747_=_C2251( C1747 C2251 ) \nC1747_=_C2252( C1747 C2252 ) C1747_=_C2253( C1747 C2253 ) C1749_=_C1750( C1749 C1750 ) C1749_=_C1751( C1749 C1751 ) C1749_=_C1754( C1749 C1754 ) C1749_=_C1757( C1749 C1757 ) \nC1749_=_C1759( C1749 C1759 ) C1749_=_C1760( C1749 C1760 ) C1749_=_C1761( C1749 C1761 ) C1749_=_C1763( C1749 C1763 ) C1749_=_C1767( C1749 C1767 ) C1749_=_C1896( C1749 C1896 ) \nC1749_=_C1918( C1749 C1918 ) C1749_=_C2418( C1749 C2418 ) C1749_=_C2419( C1749 C2419 ) C1749_=_C2424( C1749 C2424 ) C1749_=_C2426( C1749 C2426 ) C1749_=_C2427( C1749 C2427 ) \nC1749_=_C2429( C1749 C2429 ) C1749_=_C2430( C1749 C2430 ) C1749_=_C2431( C1749 C2431 ) C1749_=_C2433( C1749 C2433 ) C1749_=_C2434( C1749 C2434 ) C1749_=_C2435( C1749 C2435 ) \nC1749_=_C2436( C1749 C2436 ) C1750_=_C1751( C1750 C1751 ) C1750_=_C1754( C1750 C1754 ) C1750_=_C1757( C1750 C1757 ) C1750_=_C1759( C1750 C1759 ) C1750_=_C1760( C1750 C1760 ) \nC1750_=_C1761( C1750 C1761 ) C1750_=_C1763( C1750 C1763 ) C1750_=_C1767( C1750 C1767 ) C1750_=_C1999( C1750 C1999 ) C1750_=_C2272( C1750 C2272 ) C1750_=_C2376( C1750 C2376 ) \nC1750_=_C2469( C1750 C2469 ) C1750_=_C2470( C1750 C2470 ) C1750_=_C2471( C1750 C2471 ) C1750_=_C2472( C1750 C2472 ) C1750_=_C2473( C1750 C2473 ) C1750_=_C2475( C1750 C2475 ) \nC1750_=_C2476( C1750 C2476 ) C1750_=_C2478( C1750 C2478 ) C1750_=_C2480( C1750 C2480 ) C1750_=_C2481( C1750 C2481 ) C1750_=_C2482( C1750 C2482 ) C1751_=_C1754( C1751 C1754 ) \nC1751_=_C1757( C1751 C1757 ) C1751_=_C1759( C1751 C1759 ) C1751_=_C1760( C1751 C1760 ) C1751_=_C1761( C1751 C1761 ) C1751_=_C1763( C1751 C1763 ) C1751_=_C1767( C1751 C1767 ) \nC1751_=_C2240( C1751 C2240 ) C1751_=_C2525( C1751 C2525 ) C1751_=_C2526( C1751 C2526 ) C1751_=_C2527( C1751 C2527 ) C1751_=_C2529( C1751 C2529 ) C1751_=_C2531( C1751 C2531 ) \nC1751_=_C2532( C1751 C2532 ) C1751_=_C2533( C1751 C2533 ) C1751_=_C2535( C1751 C2535 ) C1751_=_C2537( C1751 C2537 ) C1751_=_C2538( C1751 C2538 ) C1751_=_C2540( C1751 C2540 ) \nC1751_=_C2541( C1751 C2541 ) C1754_=_C1757( C1754 C1757 ) C1754_=_C1759( C1754 C1759 ) C1754_=_C1760( C1754 C1760 ) C1754_=_C1761( C1754 C1761 ) C1754_=_C1763( C1754 C1763 ) \nC1754_=_C1767( C1754 C1767 ) C1754_=_C1899( C1754 C1899 ) C1754_=_C2112( C1754 C2112 ) C1754_=_C2403( C1754 C2403 ) C1754_=_C2506( C1754 C2506 ) C1754_=_C3041( C1754 C3041 ) \nC1754_=_C3042( C1754 C3042 ) C1754_=_C3045( C1754 C3045 ) C1754_=_C3046( C1754 C3046 ) C1754_=_C3047( C1754 C3047 ) C1754_=_C3048( C1754 C3048 ) C1754_=_C3050( C1754 C3050 ) \nC1754_=_C3051( C1754 C3051 ) C1754_=_C3052( C1754 C3052 ) C1754_=_C3053( C1754 C3053 ) C1757_=_C1759( C1757 C1759 ) C1757_=_C1760( C1757 C1760 ) C1757_=_C1761( C1757 C1761 ) \nC1757_=_C1763( C1757 C1763 ) C1757_=_C1767( C1757 C1767 ) C1757_=_C2260( C1757 C2260 ) C1757_=_C2279( C1757 C2279 ) C1757_=_C2915( C1757 C2915 ) C1757_=_C3285( C1757 C3285 ) \nC1757_=_C3288( C1757 C3288 ) C1757_=_C3289( C1757 C3289 ) C1757_=_C3290( C1757 C3290 ) C1757_=_C3292( C1757 C3292 ) C1759_=_C1760( C1759 C1760 ) C1759_=_C1761( C1759 C1761 ) \nC1759_=_C1763( C1759 C1763 ) C1759_=_C1767( C1759 C1767 ) C1759_=_C2281( C1759 C2281 ) C1759_=_C2343( C1759 C2343 ) C1759_=_C2476( C1759 C2476 ) C1759_=_C2733( C1759 C2733 ) \nC1759_=_C2845( C1759 C2845 ) C1759_=_C2916( C1759 C2916 ) C1759_=_C3000( C1759 C3000 ) C1759_=_C3017( C1759 C3017 ) C1759_=_C3285( C1759 C3285 ) C1759_=_C3383( C1759 C3383 ) \nC1759_=_C3393( C1759 C3393 ) C1759_=_C3394( C1759 C3394 ) C1759_=_C3395( C1759 C3395 ) C1759_=_C3396( C1759 C3396 ) C1759_=_C3397( C1759 C3397 ) C1759_=_C3402( C1759 C3402 ) \nC1759_=_C3403( C1759 C3403 ) C1759_=_C3404( C1759 C3404 ) C1760_=_C1761( C1760 C1761 ) C1760_=_C1763( C1760 C1763 ) C1760_=_C1767( C1760 C1767 ) C1760_=_C1901( C1760 C1901 ) \nC1760_=_C2132( C1760 C2132 ) C1760_=_C2262( C1760 C2262 ) C1760_=_C2424( C1760 C2424 ) C1760_=_C2658( C1760 C2658 ) C1760_=_C3034( C1760 C3034 ) C1760_=_C3041( C1760 C3041 ) \nC1760_=_C3277( C1760 C3277 ) C1760_=_C3322( C1760 C3322 ) C1760_=_C3455(</w:t>
      </w:r>
    </w:p>
    <w:p>
      <w:pPr>
        <w:pStyle w:val="PreformattedText"/>
        <w:bidi w:val="0"/>
        <w:spacing w:before="0" w:after="0"/>
        <w:jc w:val="left"/>
        <w:rPr/>
      </w:pPr>
      <w:r>
        <w:rPr/>
        <w:t xml:space="preserve"> </w:t>
      </w:r>
      <w:r>
        <w:rPr/>
        <w:t>C1760 C3455 ) C1760_=_C3456( C1760 C3456 ) C1760_=_C3457( C1760 C3457 ) C1760_=_C3460( C1760 C3460 ) \nC1760_=_C3461( C1760 C3461 ) C1760_=_C3462( C1760 C3462 ) C1761_=_C1763( C1761 C1763 ) C1761_=_C1767( C1761 C1767 ) C1761_=_C2282( C1761 C2282 ) C1761_=_C2917( C1761 C2917 ) \nC1761_=_C3098( C1761 C3098 ) C1761_=_C3323( C1761 C3323 ) C1761_=_C3393( C1761 C3393 ) C1761_=_C3465( C1761 C3465 ) C1763_=_C1767( C1763 C1767 ) C1763_=_C2287( C1763 C2287 ) \nC1763_=_C2411( C1763 C2411 ) C1763_=_C2478( C1763 C2478 ) C1763_=_C2513( C1763 C2513 ) C1763_=_C2552( C1763 C2552 ) C1763_=_C2919( C1763 C2919 ) C1763_=_C3289( C1763 C3289 ) \nC1763_=_C3465( C1763 C3465 ) C1763_=_C3592( C1763 C3592 ) C1763_=_C3751( C1763 C3751 ) C1763_=_C3752( C1763 C3752 ) C1763_=_C3753( C1763 C3753 ) C1763_=_C3756( C1763 C3756 ) \nC1767_=_C2218( C1767 C2218 ) C1767_=_C2293( C1767 C2293 ) C1767_=_C2760( C1767 C2760 ) C1767_=_C2927( C1767 C2927 ) C1767_=_C3145( C1767 C3145 ) C1767_=_C3403( C1767 C3403 ) \nC1767_=_C3606( C1767 C3606 ) C1767_=_C3756( C1767 C3756 ) C1767_=_C3804( C1767 C3804 ) C1767_=_C3872( C1767 C3872 ) C1767_=_C3945( C1767 C3945 ) C1767_=_C4071( C1767 C4071 ) \nC1767_=_C4101( C1767 C4101 ) C1770_=_C1771( C1770 C1771 ) C1770_=_C1776( C1770 C1776 ) C1770_=_C1780( C1770 C1780 ) C1770_=_C1784( C1770 C1784 ) C1770_=_C1785( C1770 C1785 ) \nC1770_=_C1812( C1770 C1812 ) C1770_=_C1816( C1770 C1816 ) C1770_=_C1817( C1770 C1817 ) C1770_=_C1819( C1770 C1819 ) C1770_=_C1826( C1770 C1826 ) C1770_=_C1828( C1770 C1828 ) \nC1770_=_C1829( C1770 C1829 ) C1770_=_C1831( C1770 C1831 ) C1771_=_C1776( C1771 C1776 ) C1771_=_C1780( C1771 C1780 ) C1771_=_C1784( C1771 C1784 ) C1771_=_C1785( C1771 C1785 ) \nC1771_=_C2484( C1771 C2484 ) C1771_=_C2601( C1771 C2601 ) C1771_=_C2602( C1771 C2602 ) C1771_=_C2607( C1771 C2607 ) C1771_=_C2608( C1771 C2608 ) C1771_=_C2609( C1771 C2609 ) \nC1771_=_C2610( C1771 C2610 ) C1771_=_C2611( C1771 C2611 ) C1771_=_C2613( C1771 C2613 ) C1776_=_C1780( C1776 C1780 ) C1776_=_C1784( C1776 C1784 ) C1776_=_C1785( C1776 C1785 ) \nC1776_=_C2196( C1776 C2196 ) C1776_=_C2693( C1776 C2693 ) C1776_=_C2749( C1776 C2749 ) C1776_=_C2796( C1776 C2796 ) C1776_=_C3210( C1776 C3210 ) C1776_=_C3295( C1776 C3295 ) \nC1776_=_C3419( C1776 C3419 ) C1776_=_C3420( C1776 C3420 ) C1776_=_C3422( C1776 C3422 ) C1776_=_C3423( C1776 C3423 ) C1776_=_C3425( C1776 C3425 ) C1776_=_C3426( C1776 C3426 ) \nC1780_=_C1784( C1780 C1784 ) C1780_=_C1785( C1780 C1785 ) C1780_=_C2695( C1780 C2695 ) C1780_=_C2707( C1780 C2707 ) C1780_=_C2800( C1780 C2800 ) C1780_=_C2903( C1780 C2903 ) \nC1780_=_C3636( C1780 C3636 ) C1780_=_C3637( C1780 C3637 ) C1780_=_C3641( C1780 C3641 ) C1780_=_C3642( C1780 C3642 ) C1784_=_C1785( C1784 C1785 ) C1784_=_C1826( C1784 C1826 ) \nC1784_=_C1863( C1784 C1863 ) C1784_=_C2698( C1784 C2698 ) C1784_=_C2736( C1784 C2736 ) C1784_=_C2803( C1784 C2803 ) C1784_=_C3023( C1784 C3023 ) C1784_=_C3328( C1784 C3328 ) \nC1784_=_C3422( C1784 C3422 ) C1784_=_C3612( C1784 C3612 ) C1784_=_C3621( C1784 C3621 ) C1784_=_C3636( C1784 C3636 ) C1784_=_C3658( C1784 C3658 ) C1784_=_C3780( C1784 C3780 ) \nC1784_=_C3855( C1784 C3855 ) C1784_=_C3857( C1784 C3857 ) C1784_=_C3858( C1784 C3858 ) C1784_=_C3859( C1784 C3859 ) C1785_=_C1828( C1785 C1828 ) C1785_=_C1847( C1785 C1847 ) \nC1785_=_C2159( C1785 C2159 ) C1785_=_C2963( C1785 C2963 ) C1785_=_C3010( C1785 C3010 ) C1785_=_C3127( C1785 C3127 ) C1785_=_C3451( C1785 C3451 ) C1785_=_C3521( C1785 C3521 ) \nC1785_=_C3708( C1785 C3708 ) C1785_=_C3714( C1785 C3714 ) C1785_=_C3772( C1785 C3772 ) C1785_=_C3893( C1785 C3893 ) C1785_=_C3958( C1785 C3958 ) C1785_=_C3994( C1785 C3994 ) \nC1785_=_C3996( C1785 C3996 ) C1796_=_C1797( C1796 C1797 ) C1796_=_C1805( C1796 C1805 ) C1796_=_C1808( C1796 C1808 ) C1796_=_C1809( C1796 C1809 ) C1796_=_C1976( C1796 C1976 ) \nC1796_=_C2129( C1796 C2129 ) C1796_=_C2641( C1796 C2641 ) C1796_=_C2656( C1796 C2656 ) C1796_=_C2809( C1796 C2809 ) C1796_=_C2950( C1796 C2950 ) C1796_=_C3033( C1796 C3033 ) \nC1796_=_C3034( C1796 C3034 ) C1796_=_C3035( C1796 C3035 ) C1796_=_C3036( C1796 C3036 ) C1796_=_C3037( C1796 C3037 ) C1796_=_C3038( C1796 C3038 ) C1796_=_C3040( C1796 C3040 ) \nC1797_=_C1805( C1797 C1805 ) C1797_=_C1808( C1797 C1808 ) C1797_=_C1809( C1797 C1809 ) C1797_=_C1921( C1797 C1921 ) C1797_=_C1959( C1797 C1959 ) C1797_=_C2130( C1797 C2130 ) \nC1797_=_C2471( C1797 C2471 ) C1797_=_C3097( C1797 C3097 ) C1797_=_C3098( C1797 C3098 ) C1797_=_C3100( C1797 C3100 ) C1797_=_C3101( C1797 C3101 ) C1797_=_C3102( C1797 C3102 ) \nC1797_=_C3104( C1797 C3104 ) C1797_=_C3106( C1797 C3106 ) C1797_=_C3107( C1797 C3107 ) C1805_=_C1808( C1805 C1808 ) C1805_=_C1809( C1805 C1809 ) C1805_=_C1952( C1805 C1952 ) \nC1805_=_C2822( C1805 C2822 ) C1805_=_C3159( C1805 C3159 ) C1805_=_C3363( C1805 C3363 ) C1805_=_C3429( C1805 C3429 ) C1805_=_C3476( C1805 C3476 ) C1805_=_C3689( C1805 C3689 ) \nC1805_=_C3694( C1805 C3694 ) C1805_=_C3744( C1805 C3744 ) C1805_=_C3971( C1805 C3971 ) C1805_=_C3974( C1805 C3974 ) C1808_=_C1809( C1808 C1809 ) C1808_=_C2184( C1808 C2184 ) \nC1808_=_C2724( C1808 C2724 ) C1808_=_C3437( C1808 C3437 ) C1808_=_C3703( C1808 C3703 ) C1808_=_C3974( C1808 C3974 ) C1808_=_C3996( C1808 C3996 ) C1808_=_C4022( C1808 C4022 ) \nC1808_=_C4052( C1808 C4052 ) C1808_=_C4110( C1808 C4110 ) C1809_=_C2313( C1809 C2313 ) C1809_=_C2669( C1809 C2669 ) C1809_=_C3346( C1809 C3346 ) C1809_=_C3438( C1809 C3438 ) \nC1809_=_C3704( C1809 C3704 ) C1809_=_C3966( C1809 C3966 ) C1809_=_C3992( C1809 C3992 ) C1809_=_C4034( C1809 C4034 ) C1809_=_C4110( C1809 C4110 ) C1812_=_C1816( C1812 C1816 ) \nC1812_=_C1817( C1812 C1817 ) C1812_=_C1819( C1812 C1819 ) C1812_=_C1826( C1812 C1826 ) C1812_=_C1828( C1812 C1828 ) C1812_=_C1829( C1812 C1829 ) C1812_=_C1831( C1812 C1831 ) \nC1812_=_C1835( C1812 C1835 ) C1812_=_C2144( C1812 C2144 ) C1812_=_C2164( C1812 C2164 ) C1812_=_C2169( C1812 C2169 ) C1812_=_C2171( C1812 C2171 ) C1812_=_C2172( C1812 C2172 ) \nC1812_=_C2173( C1812 C2173 ) C1812_=_C2175( C1812 C2175 ) C1812_=_C2176( C1812 C2176 ) C1812_=_C2177( C1812 C2177 ) C1812_=_C2178( C1812 C2178 ) C1812_=_C2180( C1812 C2180 ) \nC1812_=_C2183( C1812 C2183 ) C1812_=_C2184( C1812 C2184 ) C1816_=_C1817( C1816 C1817 ) C1816_=_C1819( C1816 C1819 ) C1816_=_C1826( C1816 C1826 ) C1816_=_C1828( C1816 C1828 ) \nC1816_=_C1829( C1816 C1829 ) C1816_=_C1831( C1816 C1831 ) C1816_=_C2187( C1816 C2187 ) C1816_=_C2693( C1816 C2693 ) C1816_=_C2695( C1816 C2695 ) C1816_=_C2698( C1816 C2698 ) \nC1816_=_C2699( C1816 C2699 ) C1816_=_C2701( C1816 C2701 ) C1817_=_C1819( C1817 C1819 ) C1817_=_C1826( C1817 C1826 ) C1817_=_C1828( C1817 C1828 ) C1817_=_C1829( C1817 C1829 ) \nC1817_=_C1831( C1817 C1831 ) C1817_=_C1838( C1817 C1838 ) C1817_=_C2146( C1817 C2146 ) C1817_=_C2314( C1817 C2314 ) C1817_=_C2706( C1817 C2706 ) C1817_=_C2707( C1817 C2707 ) \nC1817_=_C2708( C1817 C2708 ) C1817_=_C2709( C1817 C2709 ) C1817_=_C2710( C1817 C2710 ) C1817_=_C2711( C1817 C2711 ) C1817_=_C2712( C1817 C2712 ) C1817_=_C2714( C1817 C2714 ) \nC1817_=_C2716( C1817 C2716 ) C1817_=_C2720( C1817 C2720 ) C1817_=_C2722( C1817 C2722 ) C1817_=_C2724( C1817 C2724 ) C1819_=_C1826( C1819 C1826 ) C1819_=_C1828( C1819 C1828 ) \nC1819_=_C1829( C1819 C1829 ) C1819_=_C1831( C1819 C1831 ) C1819_=_C2189( C1819 C2189 ) C1819_=_C2795( C1819 C2795 ) C1819_=_C2796( C1819 C2796 ) C1819_=_C2798( C1819 C2798 ) \nC1819_=_C2800( C1819 C2800 ) C1819_=_C2803( C1819 C2803 ) C1826_=_C1828( C1826 C1828 ) C1826_=_C1829( C1826 C1829 ) C1826_=_C1831( C1826 C1831 ) C1826_=_C1863( C1826 C1863 ) \nC1826_=_C2698( C1826 C2698 ) C1826_=_C2736( C1826 C2736 ) C1826_=_C2803( C1826 C2803 ) C1826_=_C3023( C1826 C3023 ) C1826_=_C3328( C1826 C3328 ) C1826_=_C3422( C1826 C3422 ) \nC1826_=_C3612( C1826 C3612 ) C1826_=_C3621( C1826 C3621 ) C1826_=_C3636( C1826 C3636 ) C1826_=_C3658( C1826 C3658 ) C1826_=_C3780( C1826 C3780 ) C1826_=_C3855( C1826 C3855 ) \nC1826_=_C3857( C1826 C3857 ) C1826_=_C3858( C1826 C3858 ) C1826_=_C3859( C1826 C3859 ) C1828_=_C1829( C1828 C1829 ) C1828_=_C1831( C1828 C1831 ) C1828_=_C1847( C1828 C1847 ) \nC1828_=_C2159( C1828 C2159 ) C1828_=_C2963( C1828 C2963 ) C1828_=_C3010( C1828 C3010 ) C1828_=_C3127( C1828 C3127 ) C1828_=_C3451( C1828 C3451 ) C1828_=_C3521( C1828 C3521 ) \nC1828_=_C3708( C1828 C3708 ) C1828_=_C3714( C1828 C3714 ) C1828_=_C3772( C1828 C3772 ) C1828_=_C3893( C1828 C3893 ) C1828_=_C3958( C1828 C3958 ) C1828_=_C3994( C1828 C3994 ) \nC1828_=_C3996( C1828 C3996 ) C1829_=_C1831( C1829 C1831 ) C1829_=_C1848( C1829 C1848 ) C1829_=_C2160( C1829 C2160 ) C1829_=_C3341( C1829 C3341 ) C1829_=_C3493( C1829 C3493 ) \nC1829_=_C3959( C1829 C3959 ) C1829_=_C4019( C1829 C4019 ) C1829_=_C4022( C1829 C4022 ) C1831_=_C2467( C1831 C2467 ) C1831_=_C3426( C1831 C3426 ) C1831_=_C3642( C1831 C3642 ) \nC1831_=_C3858( C1831 C3858 ) C1831_=_C4101( C1831 C4101 ) C1835_=_C1837( C1835 C1837 ) C1835_=_C1838( C1835 C1838 ) C1835_=_C1839( C1835 C1839 ) C1835_=_C1840( C1835 C1840 ) \nC1835_=_C1847( C1835 C1847 ) C1835_=_C1848( C1835 C1848 ) C1835_=_C1849( C1835 C1849 ) C1835_=_C1850( C1835 C1850 ) C1835_=_C2144( C1835 C2144 ) C1835_=_C2164( C1835 C2164 ) \nC1835_=_C2169( C1835 C2169 ) C1835_=_C2171( C1835 C2171 ) C1835_=_C2172( C1835 C2172 ) C1835_=_C2173( C1835 C2173 ) C1835_=_C2175( C1835 C2175 ) C1835_=_C2176( C1835 C2176 ) \nC1835_=_C2177( C1835 C2177 ) C1835_=_C2178( C1835 C2178 ) C1835_=_C2180( C1835 C2180 ) C1835_=_C2183( C1835 C2183 ) C1835_=_C2184( C1835 C2184 ) C1837_=_C1838( C1837 C1838 ) \nC1837_=_C1839( C1837 C1839 ) C1837_=_C1840( C1837 C1840 ) C1837_=_C1847( C1837 C1847 ) C1837_=_C1848( C1837 C1848 ) C1837_=_C1849( C1837 C1849 ) C1837_=_C1850( C1837 C1850 ) \nC1837_=_C2019( C1837 C2019 ) C1837_=_C2296( C1837 C2296 ) C1837_=_C2638( C1837 C2638 ) C1837_=_C2655( C1837 C2655 ) C1837_=_C2656( C1837 C2656 ) C1837_=_C2657( C1837 C2657 ) \nC1837_=_C2658( C1837 C2658 ) C1837_=_C2659( C1837 C2659 ) C1837_=_C2660( C1837 C2660 ) C1837_=_C2661( C1837 C2661 ) C1837_=_C2662(</w:t>
      </w:r>
    </w:p>
    <w:p>
      <w:pPr>
        <w:pStyle w:val="PreformattedText"/>
        <w:bidi w:val="0"/>
        <w:spacing w:before="0" w:after="0"/>
        <w:jc w:val="left"/>
        <w:rPr/>
      </w:pPr>
      <w:r>
        <w:rPr/>
        <w:t xml:space="preserve"> </w:t>
      </w:r>
      <w:r>
        <w:rPr/>
        <w:t>C1837 C2662 ) C1837_=_C2663( C1837 C2663 ) \nC1837_=_C2666( C1837 C2666 ) C1837_=_C2667( C1837 C2667 ) C1837_=_C2668( C1837 C2668 ) C1837_=_C2669( C1837 C2669 ) C1838_=_C1839( C1838 C1839 ) C1838_=_C1840( C1838 C1840 ) \nC1838_=_C1847( C1838 C1847 ) C1838_=_C1848( C1838 C1848 ) C1838_=_C1849( C1838 C1849 ) C1838_=_C1850( C1838 C1850 ) C1838_=_C2146( C1838 C2146 ) C1838_=_C2314( C1838 C2314 ) \nC1838_=_C2706( C1838 C2706 ) C1838_=_C2707( C1838 C2707 ) C1838_=_C2708( C1838 C2708 ) C1838_=_C2709( C1838 C2709 ) C1838_=_C2710( C1838 C2710 ) C1838_=_C2711( C1838 C2711 ) \nC1838_=_C2712( C1838 C2712 ) C1838_=_C2714( C1838 C2714 ) C1838_=_C2716( C1838 C2716 ) C1838_=_C2720( C1838 C2720 ) C1838_=_C2722( C1838 C2722 ) C1838_=_C2724( C1838 C2724 ) \nC1839_=_C1840( C1839 C1840 ) C1839_=_C1847( C1839 C1847 ) C1839_=_C1848( C1839 C1848 ) C1839_=_C1849( C1839 C1849 ) C1839_=_C1850( C1839 C1850 ) C1839_=_C1874( C1839 C1874 ) \nC1839_=_C2399( C1839 C2399 ) C1839_=_C2485( C1839 C2485 ) C1839_=_C2655( C1839 C2655 ) C1839_=_C2743( C1839 C2743 ) C1839_=_C2778( C1839 C2778 ) C1839_=_C2781( C1839 C2781 ) \nC1839_=_C2783( C1839 C2783 ) C1839_=_C2784( C1839 C2784 ) C1839_=_C2785( C1839 C2785 ) C1839_=_C2788( C1839 C2788 ) C1839_=_C2789( C1839 C2789 ) C1839_=_C2791( C1839 C2791 ) \nC1839_=_C2792( C1839 C2792 ) C1840_=_C1847( C1840 C1847 ) C1840_=_C1848( C1840 C1848 ) C1840_=_C1849( C1840 C1849 ) C1840_=_C1850( C1840 C1850 ) C1840_=_C1854( C1840 C1854 ) \nC1840_=_C2357( C1840 C2357 ) C1840_=_C2901( C1840 C2901 ) C1840_=_C2902( C1840 C2902 ) C1840_=_C2903( C1840 C2903 ) C1840_=_C2904( C1840 C2904 ) C1840_=_C2905( C1840 C2905 ) \nC1840_=_C2908( C1840 C2908 ) C1840_=_C2909( C1840 C2909 ) C1847_=_C1848( C1847 C1848 ) C1847_=_C1849( C1847 C1849 ) C1847_=_C1850( C1847 C1850 ) C1847_=_C2159( C1847 C2159 ) \nC1847_=_C2963( C1847 C2963 ) C1847_=_C3010( C1847 C3010 ) C1847_=_C3127( C1847 C3127 ) C1847_=_C3451( C1847 C3451 ) C1847_=_C3521( C1847 C3521 ) C1847_=_C3708( C1847 C3708 ) \nC1847_=_C3714( C1847 C3714 ) C1847_=_C3772( C1847 C3772 ) C1847_=_C3893( C1847 C3893 ) C1847_=_C3958( C1847 C3958 ) C1847_=_C3994( C1847 C3994 ) C1847_=_C3996( C1847 C3996 ) \nC1848_=_C1849( C1848 C1849 ) C1848_=_C1850( C1848 C1850 ) C1848_=_C2160( C1848 C2160 ) C1848_=_C3341( C1848 C3341 ) C1848_=_C3493( C1848 C3493 ) C1848_=_C3959( C1848 C3959 ) \nC1848_=_C4019( C1848 C4019 ) C1848_=_C4022( C1848 C4022 ) C1849_=_C1850( C1849 C1850 ) C1849_=_C2739( C1849 C2739 ) C1849_=_C2789( C1849 C2789 ) C1849_=_C2837( C1849 C2837 ) \nC1849_=_C3113( C1849 C3113 ) C1849_=_C3292( C1849 C3292 ) C1849_=_C3840( C1849 C3840 ) C1849_=_C4057( C1849 C4057 ) C1849_=_C4059( C1849 C4059 ) C1849_=_C4060( C1849 C4060 ) \nC1850_=_C2253( C1850 C2253 ) C1850_=_C2540( C1850 C2540 ) C1850_=_C2791( C1850 C2791 ) C1850_=_C3841( C1850 C3841 ) C1850_=_C4077( C1850 C4077 ) C1854_=_C1855( C1854 C1855 ) \nC1854_=_C1856( C1854 C1856 ) C1854_=_C1857( C1854 C1857 ) C1854_=_C1858( C1854 C1858 ) C1854_=_C1860( C1854 C1860 ) C1854_=_C1863( C1854 C1863 ) C1854_=_C1866( C1854 C1866 ) \nC1854_=_C1868( C1854 C1868 ) C1854_=_C1869( C1854 C1869 ) C1854_=_C2357( C1854 C2357 ) C1854_=_C2901( C1854 C2901 ) C1854_=_C2902( C1854 C2902 ) C1854_=_C2903( C1854 C2903 ) \nC1854_=_C2904( C1854 C2904 ) C1854_=_C2905( C1854 C2905 ) C1854_=_C2908( C1854 C2908 ) C1854_=_C2909( C1854 C2909 ) C1855_=_C1856( C1855 C1856 ) C1855_=_C1857( C1855 C1857 ) \nC1855_=_C1858( C1855 C1858 ) C1855_=_C1860( C1855 C1860 ) C1855_=_C1863( C1855 C1863 ) C1855_=_C1866( C1855 C1866 ) C1855_=_C1868( C1855 C1868 ) C1855_=_C1869( C1855 C1869 ) \nC1855_=_C2340( C1855 C2340 ) C1855_=_C2488( C1855 C2488 ) C1855_=_C3172( C1855 C3172 ) C1855_=_C3174( C1855 C3174 ) C1855_=_C3175( C1855 C3175 ) C1855_=_C3177( C1855 C3177 ) \nC1856_=_C1857( C1856 C1857 ) C1856_=_C1858( C1856 C1858 ) C1856_=_C1860( C1856 C1860 ) C1856_=_C1863( C1856 C1863 ) C1856_=_C1866( C1856 C1866 ) C1856_=_C1868( C1856 C1868 ) \nC1856_=_C1869( C1856 C1869 ) C1856_=_C2169( C1856 C2169 ) C1856_=_C2565( C1856 C2565 ) C1856_=_C2625( C1856 C2625 ) C1856_=_C2762( C1856 C2762 ) C1856_=_C3146( C1856 C3146 ) \nC1856_=_C3295( C1856 C3295 ) C1856_=_C3298( C1856 C3298 ) C1856_=_C3300( C1856 C3300 ) C1856_=_C3304( C1856 C3304 ) C1856_=_C3305( C1856 C3305 ) C1856_=_C3306( C1856 C3306 ) \nC1856_=_C3308( C1856 C3308 ) C1857_=_C1858( C1857 C1858 ) C1857_=_C1860( C1857 C1860 ) C1857_=_C1863( C1857 C1863 ) C1857_=_C1866( C1857 C1866 ) C1857_=_C1868( C1857 C1868 ) \nC1857_=_C1869( C1857 C1869 ) C1857_=_C2319( C1857 C2319 ) C1857_=_C2475( C1857 C2475 ) C1857_=_C2828( C1857 C2828 ) C1857_=_C3097( C1857 C3097 ) C1857_=_C3322( C1857 C3322 ) \nC1857_=_C3323( C1857 C3323 ) C1857_=_C3325( C1857 C3325 ) C1857_=_C3326( C1857 C3326 ) C1857_=_C3327( C1857 C3327 ) C1857_=_C3328( C1857 C3328 ) C1857_=_C3329( C1857 C3329 ) \nC1858_=_C1860( C1858 C1860 ) C1858_=_C1863( C1858 C1863 ) C1858_=_C1866( C1858 C1866 ) C1858_=_C1868( C1858 C1868 ) C1858_=_C1869( C1858 C1869 ) C1858_=_C3148( C1858 C3148 ) \nC1858_=_C3361( C1858 C3361 ) C1858_=_C3363( C1858 C3363 ) C1858_=_C3365( C1858 C3365 ) C1858_=_C3366( C1858 C3366 ) C1858_=_C3367( C1858 C3367 ) C1860_=_C1863( C1860 C1863 ) \nC1860_=_C1866( C1860 C1866 ) C1860_=_C1868( C1860 C1868 ) C1860_=_C1869( C1860 C1869 ) C1860_=_C2548( C1860 C2548 ) C1860_=_C3620( C1860 C3620 ) C1860_=_C3621( C1860 C3621 ) \nC1860_=_C3622( C1860 C3622 ) C1860_=_C3624( C1860 C3624 ) C1863_=_C1866( C1863 C1866 ) C1863_=_C1868( C1863 C1868 ) C1863_=_C1869( C1863 C1869 ) C1863_=_C2698( C1863 C2698 ) \nC1863_=_C2736( C1863 C2736 ) C1863_=_C2803( C1863 C2803 ) C1863_=_C3023( C1863 C3023 ) C1863_=_C3328( C1863 C3328 ) C1863_=_C3422( C1863 C3422 ) C1863_=_C3612( C1863 C3612 ) \nC1863_=_C3621( C1863 C3621 ) C1863_=_C3636( C1863 C3636 ) C1863_=_C3658( C1863 C3658 ) C1863_=_C3780( C1863 C3780 ) C1863_=_C3855( C1863 C3855 ) C1863_=_C3857( C1863 C3857 ) \nC1863_=_C3858( C1863 C3858 ) C1863_=_C3859( C1863 C3859 ) C1866_=_C1868( C1866 C1868 ) C1866_=_C1869( C1866 C1869 ) C1866_=_C3106( C1866 C3106 ) C1866_=_C3162( C1866 C3162 ) \nC1866_=_C3745( C1866 C3745 ) C1866_=_C3784( C1866 C3784 ) C1866_=_C3855( C1866 C3855 ) C1866_=_C3971( C1866 C3971 ) C1868_=_C1869( C1868 C1869 ) C1868_=_C2776( C1868 C2776 ) \nC1868_=_C3787( C1868 C3787 ) C1868_=_C3859( C1868 C3859 ) C1868_=_C3956( C1868 C3956 ) C1869_=_C2966( C1869 C2966 ) C1869_=_C2997( C1869 C2997 ) C1869_=_C3177( C1869 C3177 ) \nC1869_=_C3308( C1869 C3308 ) C1869_=_C3367( C1869 C3367 ) C1869_=_C3454( C1869 C3454 ) C1869_=_C3556( C1869 C3556 ) C1869_=_C3778( C1869 C3778 ) C1869_=_C3897( C1869 C3897 ) \nC1869_=_C4048( C1869 C4048 ) C1869_=_C4097( C1869 C4097 ) C1869_=_C4105( C1869 C4105 ) C1874_=_C1879( C1874 C1879 ) C1874_=_C1880( C1874 C1880 ) C1874_=_C1884( C1874 C1884 ) \nC1874_=_C1888( C1874 C1888 ) C1874_=_C1889( C1874 C1889 ) C1874_=_C2399( C1874 C2399 ) C1874_=_C2485( C1874 C2485 ) C1874_=_C2655( C1874 C2655 ) C1874_=_C2743( C1874 C2743 ) \nC1874_=_C2778( C1874 C2778 ) C1874_=_C2781( C1874 C2781 ) C1874_=_C2783( C1874 C2783 ) C1874_=_C2784( C1874 C2784 ) C1874_=_C2785( C1874 C2785 ) C1874_=_C2788( C1874 C2788 ) \nC1874_=_C2789( C1874 C2789 ) C1874_=_C2791( C1874 C2791 ) C1874_=_C2792( C1874 C2792 ) C1879_=_C1880( C1879 C1880 ) C1879_=_C1884( C1879 C1884 ) C1879_=_C1888( C1879 C1888 ) \nC1879_=_C1889( C1879 C1889 ) C1879_=_C2406( C1879 C2406 ) C1879_=_C2748( C1879 C2748 ) C1879_=_C2781( C1879 C2781 ) C1879_=_C2874( C1879 C2874 ) C1879_=_C3270( C1879 C3270 ) \nC1879_=_C3271( C1879 C3271 ) C1880_=_C1884( C1880 C1884 ) C1880_=_C1888( C1880 C1888 ) C1880_=_C1889( C1880 C1889 ) C1880_=_C1960( C1880 C1960 ) C1880_=_C2131( C1880 C2131 ) \nC1880_=_C2607( C1880 C2607 ) C1880_=_C2783( C1880 C2783 ) C1880_=_C2901( C1880 C2901 ) C1880_=_C3131( C1880 C3131 ) C1880_=_C3224( C1880 C3224 ) C1880_=_C3309( C1880 C3309 ) \nC1880_=_C3407( C1880 C3407 ) C1880_=_C3409( C1880 C3409 ) C1880_=_C3411( C1880 C3411 ) C1880_=_C3412( C1880 C3412 ) C1880_=_C3414( C1880 C3414 ) C1880_=_C3415( C1880 C3415 ) \nC1884_=_C1888( C1884 C1888 ) C1884_=_C1889( C1884 C1889 ) C1884_=_C1987( C1884 C1987 ) C1884_=_C2290( C1884 C2290 ) C1884_=_C2413( C1884 C2413 ) C1884_=_C2753( C1884 C2753 ) \nC1884_=_C2784( C1884 C2784 ) C1884_=_C2876( C1884 C2876 ) C1884_=_C3215( C1884 C3215 ) C1884_=_C3502( C1884 C3502 ) C1884_=_C3832( C1884 C3832 ) C1884_=_C3833( C1884 C3833 ) \nC1884_=_C3835( C1884 C3835 ) C1888_=_C1889( C1888 C1889 ) C1888_=_C1969( C1888 C1969 ) C1888_=_C2139( C1888 C2139 ) C1888_=_C3901( C1888 C3901 ) C1888_=_C3949( C1888 C3949 ) \nC1888_=_C4024( C1888 C4024 ) C1888_=_C4056( C1888 C4056 ) C1889_=_C1971( C1889 C1971 ) C1889_=_C2142( C1889 C2142 ) C1889_=_C2775( C1889 C2775 ) C1889_=_C3164( C1889 C3164 ) \nC1889_=_C3305( C1889 C3305 ) C1889_=_C3415( C1889 C3415 ) C1889_=_C3425( C1889 C3425 ) C1889_=_C3690( C1889 C3690 ) C1889_=_C3725( C1889 C3725 ) C1889_=_C3738( C1889 C3738 ) \nC1889_=_C3829( C1889 C3829 ) C1889_=_C3902( C1889 C3902 ) C1889_=_C4027( C1889 C4027 ) C1889_=_C4056( C1889 C4056 ) C1889_=_C4073( C1889 C4073 ) C1893_=_C1894( C1893 C1894 ) \nC1893_=_C1896( C1893 C1896 ) C1893_=_C1897( C1893 C1897 ) C1893_=_C1898( C1893 C1898 ) C1893_=_C1899( C1893 C1899 ) C1893_=_C1900( C1893 C1900 ) C1893_=_C1901( C1893 C1901 ) \nC1893_=_C1909( C1893 C1909 ) C1893_=_C1911( C1893 C1911 ) C1893_=_C1941( C1893 C1941 ) C1893_=_C2207( C1893 C2207 ) C1893_=_C2221( C1893 C2221 ) C1893_=_C2222( C1893 C2222 ) \nC1893_=_C2229( C1893 C2229 ) C1893_=_C2230( C1893 C2230 ) C1893_=_C2231( C1893 C2231 ) C1893_=_C2234( C1893 C2234 ) C1893_=_C2235( C1893 C2235 ) C1893_=_C2237( C1893 C2237 ) \nC1893_=_C2238( C1893 C2238 ) C1893_=_C2239( C1893 C2239 ) C1894_=_C1896( C1894 C1896 ) C1894_=_C1897( C1894 C1897 ) C1894_=_C1898( C1894 C1898 ) C1894_=_C1899( C1894 C1899 ) \nC1894_=_C1900( C1894 C1900 ) C1894_=_C1901( C1894 C1901 ) C1894_=_C1909( C1894 C1909 ) C1894_=_C1911( C1894 C1911 ) C1894_=_C1942( C1894 C1942 ) C1894_=_C2208( C1894 C2208 ) \nC1894_=_C2240(</w:t>
      </w:r>
    </w:p>
    <w:p>
      <w:pPr>
        <w:pStyle w:val="PreformattedText"/>
        <w:bidi w:val="0"/>
        <w:spacing w:before="0" w:after="0"/>
        <w:jc w:val="left"/>
        <w:rPr/>
      </w:pPr>
      <w:r>
        <w:rPr/>
        <w:t xml:space="preserve"> </w:t>
      </w:r>
      <w:r>
        <w:rPr/>
        <w:t>C1894 C2240 ) C1894_=_C2241( C1894 C2241 ) C1894_=_C2242( C1894 C2242 ) C1894_=_C2243( C1894 C2243 ) C1894_=_C2244( C1894 C2244 ) C1894_=_C2245( C1894 C2245 ) \nC1894_=_C2246( C1894 C2246 ) C1894_=_C2247( C1894 C2247 ) C1894_=_C2248( C1894 C2248 ) C1894_=_C2249( C1894 C2249 ) C1894_=_C2251( C1894 C2251 ) C1894_=_C2252( C1894 C2252 ) \nC1894_=_C2253( C1894 C2253 ) C1896_=_C1897( C1896 C1897 ) C1896_=_C1898( C1896 C1898 ) C1896_=_C1899( C1896 C1899 ) C1896_=_C1900( C1896 C1900 ) C1896_=_C1901( C1896 C1901 ) \nC1896_=_C1909( C1896 C1909 ) C1896_=_C1911( C1896 C1911 ) C1896_=_C1918( C1896 C1918 ) C1896_=_C2418( C1896 C2418 ) C1896_=_C2419( C1896 C2419 ) C1896_=_C2424( C1896 C2424 ) \nC1896_=_C2426( C1896 C2426 ) C1896_=_C2427( C1896 C2427 ) C1896_=_C2429( C1896 C2429 ) C1896_=_C2430( C1896 C2430 ) C1896_=_C2431( C1896 C2431 ) C1896_=_C2433( C1896 C2433 ) \nC1896_=_C2434( C1896 C2434 ) C1896_=_C2435( C1896 C2435 ) C1896_=_C2436( C1896 C2436 ) C1897_=_C1898( C1897 C1898 ) C1897_=_C1899( C1897 C1899 ) C1897_=_C1900( C1897 C1900 ) \nC1897_=_C1901( C1897 C1901 ) C1897_=_C1909( C1897 C1909 ) C1897_=_C1911( C1897 C1911 ) C1897_=_C2085( C1897 C2085 ) C1897_=_C2377( C1897 C2377 ) C1897_=_C2727( C1897 C2727 ) \nC1897_=_C2728( C1897 C2728 ) C1897_=_C2729( C1897 C2729 ) C1897_=_C2732( C1897 C2732 ) C1897_=_C2733( C1897 C2733 ) C1897_=_C2736( C1897 C2736 ) C1897_=_C2737( C1897 C2737 ) \nC1897_=_C2739( C1897 C2739 ) C1897_=_C2740( C1897 C2740 ) C1897_=_C2741( C1897 C2741 ) C1897_=_C2742( C1897 C2742 ) C1898_=_C1899( C1898 C1899 ) C1898_=_C1900( C1898 C1900 ) \nC1898_=_C1901( C1898 C1901 ) C1898_=_C1909( C1898 C1909 ) C1898_=_C1911( C1898 C1911 ) C1898_=_C2257( C1898 C2257 ) C1898_=_C2275( C1898 C2275 ) C1898_=_C2378( C1898 C2378 ) \nC1898_=_C2826( C1898 C2826 ) C1898_=_C2827( C1898 C2827 ) C1898_=_C2828( C1898 C2828 ) C1898_=_C2831( C1898 C2831 ) C1898_=_C2833( C1898 C2833 ) C1898_=_C2837( C1898 C2837 ) \nC1898_=_C2838( C1898 C2838 ) C1898_=_C2839( C1898 C2839 ) C1899_=_C1900( C1899 C1900 ) C1899_=_C1901( C1899 C1901 ) C1899_=_C1909( C1899 C1909 ) C1899_=_C1911( C1899 C1911 ) \nC1899_=_C2112( C1899 C2112 ) C1899_=_C2403( C1899 C2403 ) C1899_=_C2506( C1899 C2506 ) C1899_=_C3041( C1899 C3041 ) C1899_=_C3042( C1899 C3042 ) C1899_=_C3045( C1899 C3045 ) \nC1899_=_C3046( C1899 C3046 ) C1899_=_C3047( C1899 C3047 ) C1899_=_C3048( C1899 C3048 ) C1899_=_C3050( C1899 C3050 ) C1899_=_C3051( C1899 C3051 ) C1899_=_C3052( C1899 C3052 ) \nC1899_=_C3053( C1899 C3053 ) C1900_=_C1901( C1900 C1901 ) C1900_=_C1909( C1900 C1909 ) C1900_=_C1911( C1900 C1911 ) C1900_=_C2358( C1900 C2358 ) C1900_=_C2381( C1900 C2381 ) \nC1900_=_C2642( C1900 C2642 ) C1900_=_C2729( C1900 C2729 ) C1900_=_C2826( C1900 C2826 ) C1900_=_C3109( C1900 C3109 ) C1900_=_C3110( C1900 C3110 ) C1900_=_C3113( C1900 C3113 ) \nC1901_=_C1909( C1901 C1909 ) C1901_=_C1911( C1901 C1911 ) C1901_=_C2132( C1901 C2132 ) C1901_=_C2262( C1901 C2262 ) C1901_=_C2424( C1901 C2424 ) C1901_=_C2658( C1901 C2658 ) \nC1901_=_C3034( C1901 C3034 ) C1901_=_C3041( C1901 C3041 ) C1901_=_C3277( C1901 C3277 ) C1901_=_C3322( C1901 C3322 ) C1901_=_C3455( C1901 C3455 ) C1901_=_C3456( C1901 C3456 ) \nC1901_=_C3457( C1901 C3457 ) C1901_=_C3460( C1901 C3460 ) C1901_=_C3461( C1901 C3461 ) C1901_=_C3462( C1901 C3462 ) C1909_=_C1911( C1909 C1911 ) C1909_=_C2351( C1909 C2351 ) \nC1909_=_C2395( C1909 C2395 ) C1909_=_C2500( C1909 C2500 ) C1909_=_C2740( C1909 C2740 ) C1909_=_C2838( C1909 C2838 ) C1909_=_C2853( C1909 C2853 ) C1909_=_C3012( C1909 C3012 ) \nC1909_=_C3390( C1909 C3390 ) C1909_=_C3414( C1909 C3414 ) C1909_=_C3478( C1909 C3478 ) C1909_=_C3530( C1909 C3530 ) C1909_=_C4057( C1909 C4057 ) C1909_=_C4062( C1909 C4062 ) \nC1911_=_C2396( C1911 C2396 ) C1911_=_C2452( C1911 C2452 ) C1911_=_C2464( C1911 C2464 ) C1911_=_C2742( C1911 C2742 ) C1911_=_C2839( C1911 C2839 ) C1911_=_C3345( C1911 C3345 ) \nC1911_=_C3983( C1911 C3983 ) C1911_=_C4059( C1911 C4059 ) C1911_=_C4088( C1911 C4088 ) C1915_=_C1916( C1915 C1916 ) C1915_=_C1918( C1915 C1918 ) C1915_=_C1919( C1915 C1919 ) \nC1915_=_C1921( C1915 C1921 ) C1915_=_C1922( C1915 C1922 ) C1915_=_C1925( C1915 C1925 ) C1915_=_C1927( C1915 C1927 ) C1915_=_C1929( C1915 C1929 ) C1915_=_C1933( C1915 C1933 ) \nC1915_=_C1934( C1915 C1934 ) C1915_=_C1936( C1915 C1936 ) C1915_=_C1938( C1915 C1938 ) C1915_=_C1939( C1915 C1939 ) C1915_=_C2082( C1915 C2082 ) C1915_=_C2083( C1915 C2083 ) \nC1915_=_C2085( C1915 C2085 ) C1915_=_C2088( C1915 C2088 ) C1915_=_C2089( C1915 C2089 ) C1915_=_C2092( C1915 C2092 ) C1915_=_C2093( C1915 C2093 ) C1915_=_C2094( C1915 C2094 ) \nC1915_=_C2096( C1915 C2096 ) C1915_=_C2097( C1915 C2097 ) C1915_=_C2099( C1915 C2099 ) C1915_=_C2101( C1915 C2101 ) C1915_=_C2103( C1915 C2103 ) C1915_=_C2105( C1915 C2105 ) \nC1916_=_C1918( C1916 C1918 ) C1916_=_C1919( C1916 C1919 ) C1916_=_C1921( C1916 C1921 ) C1916_=_C1922( C1916 C1922 ) C1916_=_C1925( C1916 C1925 ) C1916_=_C1927( C1916 C1927 ) \nC1916_=_C1929( C1916 C1929 ) C1916_=_C1933( C1916 C1933 ) C1916_=_C1934( C1916 C1934 ) C1916_=_C1936( C1916 C1936 ) C1916_=_C1938( C1916 C1938 ) C1916_=_C1939( C1916 C1939 ) \nC1916_=_C2082( C1916 C2082 ) C1916_=_C2144( C1916 C2144 ) C1916_=_C2146( C1916 C2146 ) C1916_=_C2147( C1916 C2147 ) C1916_=_C2149( C1916 C2149 ) C1916_=_C2150( C1916 C2150 ) \nC1916_=_C2151( C1916 C2151 ) C1916_=_C2156( C1916 C2156 ) C1916_=_C2157( C1916 C2157 ) C1916_=_C2159( C1916 C2159 ) C1916_=_C2160( C1916 C2160 ) C1918_=_C1919( C1918 C1919 ) \nC1918_=_C1921( C1918 C1921 ) C1918_=_C1922( C1918 C1922 ) C1918_=_C1925( C1918 C1925 ) C1918_=_C1927( C1918 C1927 ) C1918_=_C1929( C1918 C1929 ) C1918_=_C1933( C1918 C1933 ) \nC1918_=_C1934( C1918 C1934 ) C1918_=_C1936( C1918 C1936 ) C1918_=_C1938( C1918 C1938 ) C1918_=_C1939( C1918 C1939 ) C1918_=_C2418( C1918 C2418 ) C1918_=_C2419( C1918 C2419 ) \nC1918_=_C2424( C1918 C2424 ) C1918_=_C2426( C1918 C2426 ) C1918_=_C2427( C1918 C2427 ) C1918_=_C2429( C1918 C2429 ) C1918_=_C2430( C1918 C2430 ) C1918_=_C2431( C1918 C2431 ) \nC1918_=_C2433( C1918 C2433 ) C1918_=_C2434( C1918 C2434 ) C1918_=_C2435( C1918 C2435 ) C1918_=_C2436( C1918 C2436 ) C1919_=_C1921( C1919 C1921 ) C1919_=_C1922( C1919 C1922 ) \nC1919_=_C1925( C1919 C1925 ) C1919_=_C1927( C1919 C1927 ) C1919_=_C1929( C1919 C1929 ) C1919_=_C1933( C1919 C1933 ) C1919_=_C1934( C1919 C1934 ) C1919_=_C1936( C1919 C1936 ) \nC1919_=_C1938( C1919 C1938 ) C1919_=_C1939( C1919 C1939 ) C1919_=_C2147( C1919 C2147 ) C1919_=_C2356( C1919 C2356 ) C1919_=_C2640( C1919 C2640 ) C1919_=_C2858( C1919 C2858 ) \nC1919_=_C2859( C1919 C2859 ) C1919_=_C2860( C1919 C2860 ) C1919_=_C2861( C1919 C2861 ) C1919_=_C2862( C1919 C2862 ) C1919_=_C2863( C1919 C2863 ) C1919_=_C2865( C1919 C2865 ) \nC1921_=_C1922( C1921 C1922 ) C1921_=_C1925( C1921 C1925 ) C1921_=_C1927( C1921 C1927 ) C1921_=_C1929( C1921 C1929 ) C1921_=_C1933( C1921 C1933 ) C1921_=_C1934( C1921 C1934 ) \nC1921_=_C1936( C1921 C1936 ) C1921_=_C1938( C1921 C1938 ) C1921_=_C1939( C1921 C1939 ) C1921_=_C1959( C1921 C1959 ) C1921_=_C2130( C1921 C2130 ) C1921_=_C2471( C1921 C2471 ) \nC1921_=_C3097( C1921 C3097 ) C1921_=_C3098( C1921 C3098 ) C1921_=_C3100( C1921 C3100 ) C1921_=_C3101( C1921 C3101 ) C1921_=_C3102( C1921 C3102 ) C1921_=_C3104( C1921 C3104 ) \nC1921_=_C3106( C1921 C3106 ) C1921_=_C3107( C1921 C3107 ) C1922_=_C1925( C1922 C1925 ) C1922_=_C1927( C1922 C1927 ) C1922_=_C1929( C1922 C1929 ) C1922_=_C1933( C1922 C1933 ) \nC1922_=_C1934( C1922 C1934 ) C1922_=_C1936( C1922 C1936 ) C1922_=_C1938( C1922 C1938 ) C1922_=_C1939( C1922 C1939 ) C1922_=_C2042( C1922 C2042 ) C1922_=_C2487( C1922 C2487 ) \nC1922_=_C2746( C1922 C2746 ) C1922_=_C3131( C1922 C3131 ) C1922_=_C3133( C1922 C3133 ) C1922_=_C3138( C1922 C3138 ) C1922_=_C3141( C1922 C3141 ) C1922_=_C3144( C1922 C3144 ) \nC1922_=_C3145( C1922 C3145 ) C1925_=_C1927( C1925 C1927 ) C1925_=_C1929( C1925 C1929 ) C1925_=_C1933( C1925 C1933 ) C1925_=_C1934( C1925 C1934 ) C1925_=_C1936( C1925 C1936 ) \nC1925_=_C1938( C1925 C1938 ) C1925_=_C1939( C1925 C1939 ) C1925_=_C2359( C1925 C2359 ) C1925_=_C2489( C1925 C2489 ) C1925_=_C2643( C1925 C2643 ) C1925_=_C3224( C1925 C3224 ) \nC1925_=_C3226( C1925 C3226 ) C1925_=_C3227( C1925 C3227 ) C1927_=_C1929( C1927 C1929 ) C1927_=_C1933( C1927 C1933 ) C1927_=_C1934( C1927 C1934 ) C1927_=_C1936( C1927 C1936 ) \nC1927_=_C1938( C1927 C1938 ) C1927_=_C1939( C1927 C1939 ) C1927_=_C2511( C1927 C2511 ) C1927_=_C3334( C1927 C3334 ) C1927_=_C3534( C1927 C3534 ) C1927_=_C3535( C1927 C3535 ) \nC1927_=_C3537( C1927 C3537 ) C1927_=_C3538( C1927 C3538 ) C1927_=_C3539( C1927 C3539 ) C1927_=_C3540( C1927 C3540 ) C1927_=_C3542( C1927 C3542 ) C1927_=_C3543( C1927 C3543 ) \nC1927_=_C3544( C1927 C3544 ) C1929_=_C1933( C1929 C1933 ) C1929_=_C1934( C1929 C1934 ) C1929_=_C1936( C1929 C1936 ) C1929_=_C1938( C1929 C1938 ) C1929_=_C1939( C1929 C1939 ) \nC1929_=_C1985( C1929 C1985 ) C1929_=_C2094( C1929 C2094 ) C1929_=_C2387( C1929 C2387 ) C1929_=_C2708( C1929 C2708 ) C1929_=_C2938( C1929 C2938 ) C1929_=_C3021( C1929 C3021 ) \nC1929_=_C3061( C1929 C3061 ) C1929_=_C3182( C1929 C3182 ) C1929_=_C3197( C1929 C3197 ) C1929_=_C3371( C1929 C3371 ) C1929_=_C3397( C1929 C3397 ) C1929_=_C3643( C1929 C3643 ) \nC1929_=_C3658( C1929 C3658 ) C1929_=_C3659( C1929 C3659 ) C1929_=_C3660( C1929 C3660 ) C1929_=_C3661( C1929 C3661 ) C1929_=_C3664( C1929 C3664 ) C1929_=_C3665( C1929 C3665 ) \nC1933_=_C1934( C1933 C1934 ) C1933_=_C1936( C1933 C1936 ) C1933_=_C1938( C1933 C1938 ) C1933_=_C1939( C1933 C1939 ) C1933_=_C2099( C1933 C2099 ) C1933_=_C2288( C1933 C2288 ) \nC1933_=_C2863( C1933 C2863 ) C1933_=_C3086( C1933 C3086 ) C1933_=_C3353( C1933 C3353 ) C1933_=_C3501( C1933 C3501 ) C1933_=_C3645( C1933 C3645 ) C1933_=_C3692( C1933 C3692 ) \nC1933_=_C3706( C1933 C3706 ) C1933_=_C3711( C1933 C3711 ) C1933_=_C3758( C1933 C3758 ) C1933_=_C3761( C1933 C3761 ) C1933_=_C3762( C1933 C3762 ) C1934_=_C1936( C1934 C1936 ) \nC1934_=_C1938( C1934 C1938 ) C1934_=_C1939( C1934 C1939 ) C1934_=_C2265(</w:t>
      </w:r>
    </w:p>
    <w:p>
      <w:pPr>
        <w:pStyle w:val="PreformattedText"/>
        <w:bidi w:val="0"/>
        <w:spacing w:before="0" w:after="0"/>
        <w:jc w:val="left"/>
        <w:rPr/>
      </w:pPr>
      <w:r>
        <w:rPr/>
        <w:t xml:space="preserve"> </w:t>
      </w:r>
      <w:r>
        <w:rPr/>
        <w:t>C1934 C2265 ) C1934_=_C2325( C1934 C2325 ) C1934_=_C2833( C1934 C2833 ) C1934_=_C3279( C1934 C3279 ) \nC1934_=_C3325( C1934 C3325 ) C1934_=_C3455( C1934 C3455 ) C1934_=_C3474( C1934 C3474 ) C1934_=_C3490( C1934 C3490 ) C1934_=_C3739( C1934 C3739 ) C1934_=_C3764( C1934 C3764 ) \nC1934_=_C3766( C1934 C3766 ) C1936_=_C1938( C1936 C1938 ) C1936_=_C1939( C1936 C1939 ) C1936_=_C2121( C1936 C2121 ) C1936_=_C3613( C1936 C3613 ) C1936_=_C3712( C1936 C3712 ) \nC1936_=_C3740( C1936 C3740 ) C1936_=_C3807( C1936 C3807 ) C1936_=_C3925( C1936 C3925 ) C1938_=_C1939( C1938 C1939 ) C1938_=_C1990( C1938 C1990 ) C1938_=_C2392( C1938 C2392 ) \nC1938_=_C2737( C1938 C2737 ) C1938_=_C2987( C1938 C2987 ) C1938_=_C3029( C1938 C3029 ) C1938_=_C3065( C1938 C3065 ) C1938_=_C3189( C1938 C3189 ) C1938_=_C3204( C1938 C3204 ) \nC1938_=_C3551( C1938 C3551 ) C1938_=_C3615( C1938 C3615 ) C1938_=_C3651( C1938 C3651 ) C1938_=_C3661( C1938 C3661 ) C1938_=_C3919( C1938 C3919 ) C1938_=_C4013( C1938 C4013 ) \nC1938_=_C4015( C1938 C4015 ) C1938_=_C4016( C1938 C4016 ) C1939_=_C1991( C1939 C1991 ) C1939_=_C2393( C1939 C2393 ) C1939_=_C2895( C1939 C2895 ) C1939_=_C3066( C1939 C3066 ) \nC1939_=_C3190( C1939 C3190 ) C1939_=_C3205( C1939 C3205 ) C1939_=_C3542( C1939 C3542 ) C1939_=_C3652( C1939 C3652 ) C1939_=_C3730( C1939 C3730 ) C1939_=_C3920( C1939 C3920 ) \nC1939_=_C4013( C1939 C4013 ) C1941_=_C1942( C1941 C1942 ) C1941_=_C1944( C1941 C1944 ) C1941_=_C1950( C1941 C1950 ) C1941_=_C1952( C1941 C1952 ) C1941_=_C2207( C1941 C2207 ) \nC1941_=_C2221( C1941 C2221 ) C1941_=_C2222( C1941 C2222 ) C1941_=_C2229( C1941 C2229 ) C1941_=_C2230( C1941 C2230 ) C1941_=_C2231( C1941 C2231 ) C1941_=_C2234( C1941 C2234 ) \nC1941_=_C2235( C1941 C2235 ) C1941_=_C2237( C1941 C2237 ) C1941_=_C2238( C1941 C2238 ) C1941_=_C2239( C1941 C2239 ) C1942_=_C1944( C1942 C1944 ) C1942_=_C1950( C1942 C1950 ) \nC1942_=_C1952( C1942 C1952 ) C1942_=_C2208( C1942 C2208 ) C1942_=_C2240( C1942 C2240 ) C1942_=_C2241( C1942 C2241 ) C1942_=_C2242( C1942 C2242 ) C1942_=_C2243( C1942 C2243 ) \nC1942_=_C2244( C1942 C2244 ) C1942_=_C2245( C1942 C2245 ) C1942_=_C2246( C1942 C2246 ) C1942_=_C2247( C1942 C2247 ) C1942_=_C2248( C1942 C2248 ) C1942_=_C2249( C1942 C2249 ) \nC1942_=_C2251( C1942 C2251 ) C1942_=_C2252( C1942 C2252 ) C1942_=_C2253( C1942 C2253 ) C1944_=_C1950( C1944 C1950 ) C1944_=_C1952( C1944 C1952 ) C1944_=_C2812( C1944 C2812 ) \nC1944_=_C3146( C1944 C3146 ) C1944_=_C3148( C1944 C3148 ) C1944_=_C3151( C1944 C3151 ) C1944_=_C3154( C1944 C3154 ) C1944_=_C3159( C1944 C3159 ) C1944_=_C3162( C1944 C3162 ) \nC1944_=_C3164( C1944 C3164 ) C1950_=_C1952( C1950 C1952 ) C1950_=_C1986( C1950 C1986 ) C1950_=_C2818( C1950 C2818 ) C1950_=_C2891( C1950 C2891 ) C1950_=_C3213( C1950 C3213 ) \nC1950_=_C3361( C1950 C3361 ) C1950_=_C3473( C1950 C3473 ) C1950_=_C3744( C1950 C3744 ) C1950_=_C3745( C1950 C3745 ) C1950_=_C3747( C1950 C3747 ) C1950_=_C3750( C1950 C3750 ) \nC1952_=_C2822( C1952 C2822 ) C1952_=_C3159( C1952 C3159 ) C1952_=_C3363( C1952 C3363 ) C1952_=_C3429( C1952 C3429 ) C1952_=_C3476( C1952 C3476 ) C1952_=_C3689( C1952 C3689 ) \nC1952_=_C3694( C1952 C3694 ) C1952_=_C3744( C1952 C3744 ) C1952_=_C3971( C1952 C3971 ) C1952_=_C3974( C1952 C3974 ) C1958_=_C1959( C1958 C1959 ) C1958_=_C1960( C1958 C1960 ) \nC1958_=_C1965( C1958 C1965 ) C1958_=_C1969( C1958 C1969 ) C1958_=_C1971( C1958 C1971 ) C1958_=_C2762( C1958 C2762 ) C1958_=_C2764( C1958 C2764 ) C1958_=_C2766( C1958 C2766 ) \nC1958_=_C2771( C1958 C2771 ) C1958_=_C2774( C1958 C2774 ) C1958_=_C2775( C1958 C2775 ) C1958_=_C2776( C1958 C2776 ) C1959_=_C1960( C1959 C1960 ) C1959_=_C1965( C1959 C1965 ) \nC1959_=_C1969( C1959 C1969 ) C1959_=_C1971( C1959 C1971 ) C1959_=_C2130( C1959 C2130 ) C1959_=_C2471( C1959 C2471 ) C1959_=_C3097( C1959 C3097 ) C1959_=_C3098( C1959 C3098 ) \nC1959_=_C3100( C1959 C3100 ) C1959_=_C3101( C1959 C3101 ) C1959_=_C3102( C1959 C3102 ) C1959_=_C3104( C1959 C3104 ) C1959_=_C3106( C1959 C3106 ) C1959_=_C3107( C1959 C3107 ) \nC1960_=_C1965( C1960 C1965 ) C1960_=_C1969( C1960 C1969 ) C1960_=_C1971( C1960 C1971 ) C1960_=_C2131( C1960 C2131 ) C1960_=_C2607( C1960 C2607 ) C1960_=_C2783( C1960 C2783 ) \nC1960_=_C2901( C1960 C2901 ) C1960_=_C3131( C1960 C3131 ) C1960_=_C3224( C1960 C3224 ) C1960_=_C3309( C1960 C3309 ) C1960_=_C3407( C1960 C3407 ) C1960_=_C3409( C1960 C3409 ) \nC1960_=_C3411( C1960 C3411 ) C1960_=_C3412( C1960 C3412 ) C1960_=_C3414( C1960 C3414 ) C1960_=_C3415( C1960 C3415 ) C1965_=_C1969( C1965 C1969 ) C1965_=_C1971( C1965 C1971 ) \nC1965_=_C2136( C1965 C2136 ) C1965_=_C2660( C1965 C2660 ) C1965_=_C3038( C1965 C3038 ) C1965_=_C3089( C1965 C3089 ) C1965_=_C3428( C1965 C3428 ) C1965_=_C3648( C1965 C3648 ) \nC1965_=_C3693( C1965 C3693 ) C1965_=_C3951( C1965 C3951 ) C1965_=_C3952( C1965 C3952 ) C1965_=_C3953( C1965 C3953 ) C1965_=_C3955( C1965 C3955 ) C1965_=_C3956( C1965 C3956 ) \nC1969_=_C1971( C1969 C1971 ) C1969_=_C2139( C1969 C2139 ) C1969_=_C3901( C1969 C3901 ) C1969_=_C3949( C1969 C3949 ) C1969_=_C4024( C1969 C4024 ) C1969_=_C4056( C1969 C4056 ) \nC1971_=_C2142( C1971 C2142 ) C1971_=_C2775( C1971 C2775 ) C1971_=_C3164( C1971 C3164 ) C1971_=_C3305( C1971 C3305 ) C1971_=_C3415( C1971 C3415 ) C1971_=_C3425( C1971 C3425 ) \nC1971_=_C3690( C1971 C3690 ) C1971_=_C3725( C1971 C3725 ) C1971_=_C3738( C1971 C3738 ) C1971_=_C3829( C1971 C3829 ) C1971_=_C3902( C1971 C3902 ) C1971_=_C4027( C1971 C4027 ) \nC1971_=_C4056( C1971 C4056 ) C1971_=_C4073( C1971 C4073 ) C1976_=_C1981( C1976 C1981 ) C1976_=_C1982( C1976 C1982 ) C1976_=_C1985( C1976 C1985 ) C1976_=_C1986( C1976 C1986 ) \nC1976_=_C1987( C1976 C1987 ) C1976_=_C1990( C1976 C1990 ) C1976_=_C1991( C1976 C1991 ) C1976_=_C1992( C1976 C1992 ) C1976_=_C1993( C1976 C1993 ) C1976_=_C1994( C1976 C1994 ) \nC1976_=_C2129( C1976 C2129 ) C1976_=_C2641( C1976 C2641 ) C1976_=_C2656( C1976 C2656 ) C1976_=_C2809( C1976 C2809 ) C1976_=_C2950( C1976 C2950 ) C1976_=_C3033( C1976 C3033 ) \nC1976_=_C3034( C1976 C3034 ) C1976_=_C3035( C1976 C3035 ) C1976_=_C3036( C1976 C3036 ) C1976_=_C3037( C1976 C3037 ) C1976_=_C3038( C1976 C3038 ) C1976_=_C3040( C1976 C3040 ) \nC1981_=_C1982( C1981 C1982 ) C1981_=_C1985( C1981 C1985 ) C1981_=_C1986( C1981 C1986 ) C1981_=_C1987( C1981 C1987 ) C1981_=_C1990( C1981 C1990 ) C1981_=_C1991( C1981 C1991 ) \nC1981_=_C1992( C1981 C1992 ) C1981_=_C1993( C1981 C1993 ) C1981_=_C1994( C1981 C1994 ) C1981_=_C2384( C1981 C2384 ) C1981_=_C2472( C1981 C2472 ) C1981_=_C2747( C1981 C2747 ) \nC1981_=_C2795( C1981 C2795 ) C1981_=_C2872( C1981 C2872 ) C1981_=_C3209( C1981 C3209 ) C1981_=_C3210( C1981 C3210 ) C1981_=_C3211( C1981 C3211 ) C1981_=_C3212( C1981 C3212 ) \nC1981_=_C3213( C1981 C3213 ) C1981_=_C3214( C1981 C3214 ) C1981_=_C3215( C1981 C3215 ) C1981_=_C3216( C1981 C3216 ) C1981_=_C3218( C1981 C3218 ) C1981_=_C3220( C1981 C3220 ) \nC1981_=_C3221( C1981 C3221 ) C1982_=_C1985( C1982 C1985 ) C1982_=_C1986( C1982 C1986 ) C1982_=_C1987( C1982 C1987 ) C1982_=_C1990( C1982 C1990 ) C1982_=_C1991( C1982 C1991 ) \nC1982_=_C1992( C1982 C1992 ) C1982_=_C1993( C1982 C1993 ) C1982_=_C1994( C1982 C1994 ) C1982_=_C2011( C1982 C2011 ) C1982_=_C2072( C1982 C2072 ) C1982_=_C2587( C1982 C2587 ) \nC1982_=_C3211( C1982 C3211 ) C1982_=_C3311( C1982 C3311 ) C1982_=_C3471( C1982 C3471 ) C1982_=_C3490( C1982 C3490 ) C1982_=_C3493( C1982 C3493 ) C1982_=_C3494( C1982 C3494 ) \nC1982_=_C3495( C1982 C3495 ) C1982_=_C3497( C1982 C3497 ) C1985_=_C1986( C1985 C1986 ) C1985_=_C1987( C1985 C1987 ) C1985_=_C1990( C1985 C1990 ) C1985_=_C1991( C1985 C1991 ) \nC1985_=_C1992( C1985 C1992 ) C1985_=_C1993( C1985 C1993 ) C1985_=_C1994( C1985 C1994 ) C1985_=_C2094( C1985 C2094 ) C1985_=_C2387( C1985 C2387 ) C1985_=_C2708( C1985 C2708 ) \nC1985_=_C2938( C1985 C2938 ) C1985_=_C3021( C1985 C3021 ) C1985_=_C3061( C1985 C3061 ) C1985_=_C3182( C1985 C3182 ) C1985_=_C3197( C1985 C3197 ) C1985_=_C3371( C1985 C3371 ) \nC1985_=_C3397( C1985 C3397 ) C1985_=_C3643( C1985 C3643 ) C1985_=_C3658( C1985 C3658 ) C1985_=_C3659( C1985 C3659 ) C1985_=_C3660( C1985 C3660 ) C1985_=_C3661( C1985 C3661 ) \nC1985_=_C3664( C1985 C3664 ) C1985_=_C3665( C1985 C3665 ) C1986_=_C1987( C1986 C1987 ) C1986_=_C1990( C1986 C1990 ) C1986_=_C1991( C1986 C1991 ) C1986_=_C1992( C1986 C1992 ) \nC1986_=_C1993( C1986 C1993 ) C1986_=_C1994( C1986 C1994 ) C1986_=_C2818( C1986 C2818 ) C1986_=_C2891( C1986 C2891 ) C1986_=_C3213( C1986 C3213 ) C1986_=_C3361( C1986 C3361 ) \nC1986_=_C3473( C1986 C3473 ) C1986_=_C3744( C1986 C3744 ) C1986_=_C3745( C1986 C3745 ) C1986_=_C3747( C1986 C3747 ) C1986_=_C3750( C1986 C3750 ) C1987_=_C1990( C1987 C1990 ) \nC1987_=_C1991( C1987 C1991 ) C1987_=_C1992( C1987 C1992 ) C1987_=_C1993( C1987 C1993 ) C1987_=_C1994( C1987 C1994 ) C1987_=_C2290( C1987 C2290 ) C1987_=_C2413( C1987 C2413 ) \nC1987_=_C2753( C1987 C2753 ) C1987_=_C2784( C1987 C2784 ) C1987_=_C2876( C1987 C2876 ) C1987_=_C3215( C1987 C3215 ) C1987_=_C3502( C1987 C3502 ) C1987_=_C3832( C1987 C3832 ) \nC1987_=_C3833( C1987 C3833 ) C1987_=_C3835( C1987 C3835 ) C1990_=_C1991( C1990 C1991 ) C1990_=_C1992( C1990 C1992 ) C1990_=_C1993( C1990 C1993 ) C1990_=_C1994( C1990 C1994 ) \nC1990_=_C2392( C1990 C2392 ) C1990_=_C2737( C1990 C2737 ) C1990_=_C2987( C1990 C2987 ) C1990_=_C3029( C1990 C3029 ) C1990_=_C3065( C1990 C3065 ) C1990_=_C3189( C1990 C3189 ) \nC1990_=_C3204( C1990 C3204 ) C1990_=_C3551( C1990 C3551 ) C1990_=_C3615( C1990 C3615 ) C1990_=_C3651( C1990 C3651 ) C1990_=_C3661( C1990 C3661 ) C1990_=_C3919( C1990 C3919 ) \nC1990_=_C4013( C1990 C4013 ) C1990_=_C4015( C1990 C4015 ) C1990_=_C4016( C1990 C4016 ) C1991_=_C1992( C1991 C1992 ) C1991_=_C1993( C1991 C1993 ) C1991_=_C1994( C1991 C1994 ) \nC1991_=_C2393( C1991 C2393 ) C1991_=_C2895( C1991 C2895 ) C1991_=_C3066( C1991 C3066 ) C1991_=_C3190( C1991 C3190 ) C1991_=_C3205( C1991 C3205 ) C1991_=_C3542( C1991 C3542 ) \nC1991_=_C3652( C1991 C3652 ) C1991_=_C3730( C1991 C3730 ) C1991_=_C3920( C1991 C3920 ) C1991_=_C4013( C1991 C4013 ) C1992_=_C1993(</w:t>
      </w:r>
    </w:p>
    <w:p>
      <w:pPr>
        <w:pStyle w:val="PreformattedText"/>
        <w:bidi w:val="0"/>
        <w:spacing w:before="0" w:after="0"/>
        <w:jc w:val="left"/>
        <w:rPr/>
      </w:pPr>
      <w:r>
        <w:rPr/>
        <w:t xml:space="preserve"> </w:t>
      </w:r>
      <w:r>
        <w:rPr/>
        <w:t>C1992 C1993 ) C1992_=_C1994( C1992 C1994 ) \nC1992_=_C2989( C1992 C2989 ) C1992_=_C3430( C1992 C3430 ) C1992_=_C3494( C1992 C3494 ) C1992_=_C3552( C1992 C3552 ) C1992_=_C3696( C1992 C3696 ) C1992_=_C3747( C1992 C3747 ) \nC1992_=_C3832( C1992 C3832 ) C1992_=_C4035( C1992 C4035 ) C1992_=_C4036( C1992 C4036 ) C1992_=_C4037( C1992 C4037 ) C1992_=_C4038( C1992 C4038 ) C1992_=_C4039( C1992 C4039 ) \nC1992_=_C4040( C1992 C4040 ) C1993_=_C1994( C1993 C1994 ) C1993_=_C3031( C1993 C3031 ) C1993_=_C3208( C1993 C3208 ) C1993_=_C3221( C1993 C3221 ) C1993_=_C3941( C1993 C3941 ) \nC1993_=_C3999( C1993 C3999 ) C1993_=_C4005( C1993 C4005 ) C1993_=_C4037( C1993 C4037 ) C1993_=_C4068( C1993 C4068 ) C1993_=_C4085( C1993 C4085 ) C1994_=_C2375( C1994 C2375 ) \nC1994_=_C2454( C1994 C2454 ) C1994_=_C2468( C1994 C2468 ) C1994_=_C2654( C1994 C2654 ) C1994_=_C3497( C1994 C3497 ) C1994_=_C3575( C1994 C3575 ) C1994_=_C3750( C1994 C3750 ) \nC1994_=_C3835( C1994 C3835 ) C1994_=_C3985( C1994 C3985 ) C1994_=_C4085( C1994 C4085 ) C1994_=_C4090( C1994 C4090 ) C1998_=_C1999( C1998 C1999 ) C1998_=_C2002( C1998 C2002 ) \nC1998_=_C2008( C1998 C2008 ) C1998_=_C2010( C1998 C2010 ) C1998_=_C2011( C1998 C2011 ) C1998_=_C2012( C1998 C2012 ) C1998_=_C2014( C1998 C2014 ) C1998_=_C2015( C1998 C2015 ) \nC1998_=_C2017( C1998 C2017 ) C1998_=_C2376( C1998 C2376 ) C1998_=_C2377( C1998 C2377 ) C1998_=_C2378( C1998 C2378 ) C1998_=_C2381( C1998 C2381 ) C1998_=_C2384( C1998 C2384 ) \nC1998_=_C2387( C1998 C2387 ) C1998_=_C2390( C1998 C2390 ) C1998_=_C2392( C1998 C2392 ) C1998_=_C2393( C1998 C2393 ) C1998_=_C2395( C1998 C2395 ) C1998_=_C2396( C1998 C2396 ) \nC1999_=_C2002( C1999 C2002 ) C1999_=_C2008( C1999 C2008 ) C1999_=_C2010( C1999 C2010 ) C1999_=_C2011( C1999 C2011 ) C1999_=_C2012( C1999 C2012 ) C1999_=_C2014( C1999 C2014 ) \nC1999_=_C2015( C1999 C2015 ) C1999_=_C2017( C1999 C2017 ) C1999_=_C2272( C1999 C2272 ) C1999_=_C2376( C1999 C2376 ) C1999_=_C2469( C1999 C2469 ) C1999_=_C2470( C1999 C2470 ) \nC1999_=_C2471( C1999 C2471 ) C1999_=_C2472( C1999 C2472 ) C1999_=_C2473( C1999 C2473 ) C1999_=_C2475( C1999 C2475 ) C1999_=_C2476( C1999 C2476 ) C1999_=_C2478( C1999 C2478 ) \nC1999_=_C2480( C1999 C2480 ) C1999_=_C2481( C1999 C2481 ) C1999_=_C2482( C1999 C2482 ) C2002_=_C2008( C2002 C2008 ) C2002_=_C2010( C2002 C2010 ) C2002_=_C2011( C2002 C2011 ) \nC2002_=_C2012( C2002 C2012 ) C2002_=_C2014( C2002 C2014 ) C2002_=_C2015( C2002 C2015 ) C2002_=_C2017( C2002 C2017 ) C2002_=_C2469( C2002 C2469 ) C2002_=_C2778( C2002 C2778 ) \nC2002_=_C2872( C2002 C2872 ) C2002_=_C2874( C2002 C2874 ) C2002_=_C2876( C2002 C2876 ) C2002_=_C2880( C2002 C2880 ) C2002_=_C2885( C2002 C2885 ) C2008_=_C2010( C2008 C2010 ) \nC2008_=_C2011( C2008 C2011 ) C2008_=_C2012( C2008 C2012 ) C2008_=_C2014( C2008 C2014 ) C2008_=_C2015( C2008 C2015 ) C2008_=_C2017( C2008 C2017 ) C2008_=_C2067( C2008 C2067 ) \nC2008_=_C2341( C2008 C2341 ) C2008_=_C2473( C2008 C2473 ) C2008_=_C2490( C2008 C2490 ) C2008_=_C2544( C2008 C2544 ) C2008_=_C2841( C2008 C2841 ) C2008_=_C3209( C2008 C3209 ) \nC2008_=_C3251( C2008 C3251 ) C2008_=_C3256( C2008 C3256 ) C2008_=_C3258( C2008 C3258 ) C2008_=_C3259( C2008 C3259 ) C2008_=_C3260( C2008 C3260 ) C2008_=_C3261( C2008 C3261 ) \nC2008_=_C3263( C2008 C3263 ) C2010_=_C2011( C2010 C2011 ) C2010_=_C2012( C2010 C2012 ) C2010_=_C2014( C2010 C2014 ) C2010_=_C2015( C2010 C2015 ) C2010_=_C2017( C2010 C2017 ) \nC2010_=_C2070( C2010 C2070 ) C2010_=_C2344( C2010 C2344 ) C2010_=_C2586( C2010 C2586 ) C2010_=_C2846( C2010 C2846 ) C2010_=_C3151( C2010 C3151 ) C2010_=_C3310( C2010 C3310 ) \nC2010_=_C3394( C2010 C3394 ) C2010_=_C3471( C2010 C3471 ) C2010_=_C3473( C2010 C3473 ) C2010_=_C3474( C2010 C3474 ) C2010_=_C3475( C2010 C3475 ) C2010_=_C3476( C2010 C3476 ) \nC2010_=_C3478( C2010 C3478 ) C2011_=_C2012( C2011 C2012 ) C2011_=_C2014( C2011 C2014 ) C2011_=_C2015( C2011 C2015 ) C2011_=_C2017( C2011 C2017 ) C2011_=_C2072( C2011 C2072 ) \nC2011_=_C2587( C2011 C2587 ) C2011_=_C3211( C2011 C3211 ) C2011_=_C3311( C2011 C3311 ) C2011_=_C3471( C2011 C3471 ) C2011_=_C3490( C2011 C3490 ) C2011_=_C3493( C2011 C3493 ) \nC2011_=_C3494( C2011 C3494 ) C2011_=_C3495( C2011 C3495 ) C2011_=_C3497( C2011 C3497 ) C2012_=_C2014( C2012 C2014 ) C2012_=_C2015( C2012 C2015 ) C2012_=_C2017( C2012 C2017 ) \nC2012_=_C2197( C2012 C2197 ) C2012_=_C2230( C2012 C2230 ) C2012_=_C2246( C2012 C2246 ) C2012_=_C2532( C2012 C2532 ) C2012_=_C2608( C2012 C2608 ) C2012_=_C2626( C2012 C2626 ) \nC2012_=_C2902( C2012 C2902 ) C2012_=_C2970( C2012 C2970 ) C2012_=_C3081( C2012 C3081 ) C2012_=_C3109( C2012 C3109 ) C2012_=_C3521( C2012 C3521 ) C2012_=_C3522( C2012 C3522 ) \nC2014_=_C2015( C2014 C2015 ) C2014_=_C2017( C2014 C2017 ) C2014_=_C2235( C2014 C2235 ) C2014_=_C2249( C2014 C2249 ) C2014_=_C2480( C2014 C2480 ) C2014_=_C3216( C2014 C3216 ) \nC2014_=_C3850( C2014 C3850 ) C2015_=_C2017( C2015 C2017 ) C2015_=_C2074( C2015 C2074 ) C2015_=_C2177( C2015 C2177 ) C2015_=_C2593( C2015 C2593 ) C2015_=_C2716( C2015 C2716 ) \nC2015_=_C2909( C2015 C2909 ) C2015_=_C3314( C2015 C3314 ) C2015_=_C3475( C2015 C3475 ) C2015_=_C3766( C2015 C3766 ) C2015_=_C3958( C2015 C3958 ) C2015_=_C3959( C2015 C3959 ) \nC2017_=_C2180( C2017 C2180 ) C2017_=_C2482( C2017 C2482 ) C2017_=_C2577( C2017 C2577 ) C2017_=_C2634( C2017 C2634 ) C2017_=_C3218( C2017 C3218 ) C2017_=_C4003( C2017 C4003 ) \nC2018_=_C2019( C2018 C2019 ) C2018_=_C2024( C2018 C2024 ) C2018_=_C2025( C2018 C2025 ) C2018_=_C2026( C2018 C2026 ) C2018_=_C2027( C2018 C2027 ) C2018_=_C2030( C2018 C2030 ) \nC2018_=_C2033( C2018 C2033 ) C2018_=_C2034( C2018 C2034 ) C2018_=_C2296( C2018 C2296 ) C2018_=_C2302( C2018 C2302 ) C2018_=_C2308( C2018 C2308 ) C2018_=_C2312( C2018 C2312 ) \nC2018_=_C2313( C2018 C2313 ) C2019_=_C2024( C2019 C2024 ) C2019_=_C2025( C2019 C2025 ) C2019_=_C2026( C2019 C2026 ) C2019_=_C2027( C2019 C2027 ) C2019_=_C2030( C2019 C2030 ) \nC2019_=_C2033( C2019 C2033 ) C2019_=_C2034( C2019 C2034 ) C2019_=_C2296( C2019 C2296 ) C2019_=_C2638( C2019 C2638 ) C2019_=_C2655( C2019 C2655 ) C2019_=_C2656( C2019 C2656 ) \nC2019_=_C2657( C2019 C2657 ) C2019_=_C2658( C2019 C2658 ) C2019_=_C2659( C2019 C2659 ) C2019_=_C2660( C2019 C2660 ) C2019_=_C2661( C2019 C2661 ) C2019_=_C2662( C2019 C2662 ) \nC2019_=_C2663( C2019 C2663 ) C2019_=_C2666( C2019 C2666 ) C2019_=_C2667( C2019 C2667 ) C2019_=_C2668( C2019 C2668 ) C2019_=_C2669( C2019 C2669 ) C2024_=_C2025( C2024 C2025 ) \nC2024_=_C2026( C2024 C2026 ) C2024_=_C2027( C2024 C2027 ) C2024_=_C2030( C2024 C2030 ) C2024_=_C2033( C2024 C2033 ) C2024_=_C2034( C2024 C2034 ) C2024_=_C2229( C2024 C2229 ) \nC2024_=_C2245( C2024 C2245 ) C2024_=_C3035( C2024 C3035 ) C2024_=_C3516( C2024 C3516 ) C2025_=_C2026( C2025 C2026 ) C2025_=_C2027( C2025 C2027 ) C2025_=_C2030( C2025 C2030 ) \nC2025_=_C2033( C2025 C2033 ) C2025_=_C2034( C2025 C2034 ) C2025_=_C2550( C2025 C2550 ) C2025_=_C2676( C2025 C2676 ) C2025_=_C2709( C2025 C2709 ) C2025_=_C2904( C2025 C2904 ) \nC2025_=_C3685( C2025 C3685 ) C2025_=_C3686( C2025 C3686 ) C2025_=_C3688( C2025 C3688 ) C2025_=_C3689( C2025 C3689 ) C2025_=_C3690( C2025 C3690 ) C2025_=_C3691( C2025 C3691 ) \nC2026_=_C2027( C2026 C2027 ) C2026_=_C2030( C2026 C2030 ) C2026_=_C2033( C2026 C2033 ) C2026_=_C2034( C2026 C2034 ) C2026_=_C2117( C2026 C2117 ) C2026_=_C2447( C2026 C2447 ) \nC2026_=_C3070( C2026 C3070 ) C2026_=_C3729( C2026 C3729 ) C2026_=_C3730( C2026 C3730 ) C2026_=_C3731( C2026 C3731 ) C2027_=_C2030( C2027 C2030 ) C2027_=_C2033( C2027 C2033 ) \nC2027_=_C2034( C2027 C2034 ) C2027_=_C2347( C2027 C2347 ) C2027_=_C2494( C2027 C2494 ) C2027_=_C2766( C2027 C2766 ) C2027_=_C3154( C2027 C3154 ) C2027_=_C3419( C2027 C3419 ) \nC2027_=_C3715( C2027 C3715 ) C2027_=_C3732( C2027 C3732 ) C2027_=_C3733( C2027 C3733 ) C2027_=_C3734( C2027 C3734 ) C2027_=_C3736( C2027 C3736 ) C2027_=_C3737( C2027 C3737 ) \nC2027_=_C3738( C2027 C3738 ) C2030_=_C2033( C2030 C2033 ) C2030_=_C2034( C2030 C2034 ) C2030_=_C2291( C2030 C2291 ) C2030_=_C2661( C2030 C2661 ) C2030_=_C3375( C2030 C3375 ) \nC2030_=_C3507( C2030 C3507 ) C2030_=_C3965( C2030 C3965 ) C2030_=_C3966( C2030 C3966 ) C2033_=_C2034( C2033 C2034 ) C2033_=_C2075( C2033 C2075 ) C2033_=_C2662( C2033 C2662 ) \nC2033_=_C2756( C2033 C2756 ) C2033_=_C3141( C2033 C3141 ) C2033_=_C3259( C2033 C3259 ) C2033_=_C3376( C2033 C3376 ) C2033_=_C3799( C2033 C3799 ) C2033_=_C3865( C2033 C3865 ) \nC2033_=_C3937( C2033 C3937 ) C2033_=_C3988( C2033 C3988 ) C2033_=_C3991( C2033 C3991 ) C2033_=_C3992( C2033 C3992 ) C2034_=_C2663( C2034 C2663 ) C2034_=_C2896( C2034 C2896 ) \nC2034_=_C3378( C2034 C3378 ) C2034_=_C4004( C2034 C4004 ) C2034_=_C4033( C2034 C4033 ) C2034_=_C4034( C2034 C4034 ) C2040_=_C2042( C2040 C2042 ) C2040_=_C2043( C2040 C2043 ) \nC2040_=_C2044( C2040 C2044 ) C2040_=_C2045( C2040 C2045 ) C2040_=_C2046( C2040 C2046 ) C2040_=_C2047( C2040 C2047 ) C2040_=_C2048( C2040 C2048 ) C2040_=_C2051( C2040 C2051 ) \nC2040_=_C2054( C2040 C2054 ) C2040_=_C2055( C2040 C2055 ) C2040_=_C2057( C2040 C2057 ) C2040_=_C2059( C2040 C2059 ) C2040_=_C2060( C2040 C2060 ) C2040_=_C2188( C2040 C2188 ) \nC2040_=_C2743( C2040 C2743 ) C2040_=_C2746( C2040 C2746 ) C2040_=_C2747( C2040 C2747 ) C2040_=_C2748( C2040 C2748 ) C2040_=_C2749( C2040 C2749 ) C2040_=_C2750( C2040 C2750 ) \nC2040_=_C2752( C2040 C2752 ) C2040_=_C2753( C2040 C2753 ) C2040_=_C2754( C2040 C2754 ) C2040_=_C2756( C2040 C2756 ) C2040_=_C2758( C2040 C2758 ) C2040_=_C2759( C2040 C2759 ) \nC2040_=_C2760( C2040 C2760 ) C2042_=_C2043( C2042 C2043 ) C2042_=_C2044( C2042 C2044 ) C2042_=_C2045( C2042 C2045 ) C2042_=_C2046( C2042 C2046 ) C2042_=_C2047( C2042 C2047 ) \nC2042_=_C2048( C2042 C2048 ) C2042_=_C2051( C2042 C2051 ) C2042_=_C2054( C2042 C2054 ) C2042_=_C2055( C2042 C2055 ) C2042_=_C2057( C2042 C2057 ) C2042_=_C2059( C2042 C2059 ) \nC2042_=_C2060( C2042 C2060 ) C2042_=_C2487( C2042 C2487 ) C2042_=_C2746( C2042 C2746 ) C2042_=_C3131( C2042 C3131 ) C2042_=_C3133( C2042 C3133 ) C2042_=_C3138( C2042 C3138 ) \nC2042_=_C3141(</w:t>
      </w:r>
    </w:p>
    <w:p>
      <w:pPr>
        <w:pStyle w:val="PreformattedText"/>
        <w:bidi w:val="0"/>
        <w:spacing w:before="0" w:after="0"/>
        <w:jc w:val="left"/>
        <w:rPr/>
      </w:pPr>
      <w:r>
        <w:rPr/>
        <w:t xml:space="preserve"> </w:t>
      </w:r>
      <w:r>
        <w:rPr/>
        <w:t>C2042 C3141 ) C2042_=_C3144( C2042 C3144 ) C2042_=_C3145( C2042 C3145 ) C2043_=_C2044( C2043 C2044 ) C2043_=_C2045( C2043 C2045 ) C2043_=_C2046( C2043 C2046 ) \nC2043_=_C2047( C2043 C2047 ) C2043_=_C2048( C2043 C2048 ) C2043_=_C2051( C2043 C2051 ) C2043_=_C2054( C2043 C2054 ) C2043_=_C2055( C2043 C2055 ) C2043_=_C2057( C2043 C2057 ) \nC2043_=_C2059( C2043 C2059 ) C2043_=_C2060( C2043 C2060 ) C2043_=_C2242( C2043 C2242 ) C2043_=_C2527( C2043 C2527 ) C2044_=_C2045( C2044 C2045 ) C2044_=_C2046( C2044 C2046 ) \nC2044_=_C2047( C2044 C2047 ) C2044_=_C2048( C2044 C2048 ) C2044_=_C2051( C2044 C2051 ) C2044_=_C2054( C2044 C2054 ) C2044_=_C2055( C2044 C2055 ) C2044_=_C2057( C2044 C2057 ) \nC2044_=_C2059( C2044 C2059 ) C2044_=_C2060( C2044 C2060 ) C2044_=_C2199( C2044 C2199 ) C2044_=_C2429( C2044 C2429 ) C2044_=_C3045( C2044 C3045 ) C2044_=_C3214( C2044 C3214 ) \nC2044_=_C3420( C2044 C3420 ) C2044_=_C3456( C2044 C3456 ) C2044_=_C3580( C2044 C3580 ) C2045_=_C2046( C2045 C2046 ) C2045_=_C2047( C2045 C2047 ) C2045_=_C2048( C2045 C2048 ) \nC2045_=_C2051( C2045 C2051 ) C2045_=_C2054( C2045 C2054 ) C2045_=_C2055( C2045 C2055 ) C2045_=_C2057( C2045 C2057 ) C2045_=_C2059( C2045 C2059 ) C2045_=_C2060( C2045 C2060 ) \nC2045_=_C2366( C2045 C2366 ) C2045_=_C2646( C2045 C2646 ) C2045_=_C2752( C2045 C2752 ) C2045_=_C3566( C2045 C3566 ) C2045_=_C3796( C2045 C3796 ) C2045_=_C3798( C2045 C3798 ) \nC2045_=_C3799( C2045 C3799 ) C2045_=_C3802( C2045 C3802 ) C2045_=_C3804( C2045 C3804 ) C2046_=_C2047( C2046 C2047 ) C2046_=_C2048( C2046 C2048 ) C2046_=_C2051( C2046 C2051 ) \nC2046_=_C2054( C2046 C2054 ) C2046_=_C2055( C2046 C2055 ) C2046_=_C2057( C2046 C2057 ) C2046_=_C2059( C2046 C2059 ) C2046_=_C2060( C2046 C2060 ) C2046_=_C2118( C2046 C2118 ) \nC2046_=_C2678( C2046 C2678 ) C2046_=_C2940( C2046 C2940 ) C2046_=_C3046( C2046 C3046 ) C2046_=_C3611( C2046 C3611 ) C2046_=_C3807( C2046 C3807 ) C2047_=_C2048( C2047 C2048 ) \nC2047_=_C2051( C2047 C2051 ) C2047_=_C2054( C2047 C2054 ) C2047_=_C2055( C2047 C2055 ) C2047_=_C2057( C2047 C2057 ) C2047_=_C2059( C2047 C2059 ) C2047_=_C2060( C2047 C2060 ) \nC2047_=_C2975( C2047 C2975 ) C2047_=_C3087( C2047 C3087 ) C2047_=_C3538( C2047 C3538 ) C2048_=_C2051( C2048 C2051 ) C2048_=_C2054( C2048 C2054 ) C2048_=_C2055( C2048 C2055 ) \nC2048_=_C2057( C2048 C2057 ) C2048_=_C2059( C2048 C2059 ) C2048_=_C2060( C2048 C2060 ) C2048_=_C2754( C2048 C2754 ) C2048_=_C2959( C2048 C2959 ) C2048_=_C3445( C2048 C3445 ) \nC2048_=_C3685( C2048 C3685 ) C2048_=_C3768( C2048 C3768 ) C2048_=_C3860( C2048 C3860 ) C2048_=_C3862( C2048 C3862 ) C2048_=_C3865( C2048 C3865 ) C2048_=_C3867( C2048 C3867 ) \nC2048_=_C3870( C2048 C3870 ) C2048_=_C3872( C2048 C3872 ) C2051_=_C2054( C2051 C2054 ) C2051_=_C2055( C2051 C2055 ) C2051_=_C2057( C2051 C2057 ) C2051_=_C2059( C2051 C2059 ) \nC2051_=_C2060( C2051 C2060 ) C2051_=_C2331( C2051 C2331 ) C2051_=_C3138( C2051 C3138 ) C2051_=_C3584( C2051 C3584 ) C2051_=_C3798( C2051 C3798 ) C2051_=_C3862( C2051 C3862 ) \nC2051_=_C3930( C2051 C3930 ) C2051_=_C3937( C2051 C3937 ) C2051_=_C3940( C2051 C3940 ) C2051_=_C3941( C2051 C3941 ) C2051_=_C3942( C2051 C3942 ) C2051_=_C3944( C2051 C3944 ) \nC2051_=_C3945( C2051 C3945 ) C2054_=_C2055( C2054 C2055 ) C2054_=_C2057( C2054 C2057 ) C2054_=_C2059( C2054 C2059 ) C2054_=_C2060( C2054 C2060 ) C2054_=_C2333( C2054 C2333 ) \nC2054_=_C2758( C2054 C2758 ) C2054_=_C3030( C2054 C3030 ) C2054_=_C3206( C2054 C3206 ) C2054_=_C3343( C2054 C3343 ) C2054_=_C3587( C2054 C3587 ) C2054_=_C3935( C2054 C3935 ) \nC2054_=_C3940( C2054 C3940 ) C2054_=_C3988( C2054 C3988 ) C2054_=_C3997( C2054 C3997 ) C2054_=_C4068( C2054 C4068 ) C2054_=_C4069( C2054 C4069 ) C2054_=_C4071( C2054 C4071 ) \nC2055_=_C2057( C2055 C2057 ) C2055_=_C2059( C2055 C2059 ) C2055_=_C2060( C2055 C2060 ) C2055_=_C2541( C2055 C2541 ) C2055_=_C2651( C2055 C2651 ) C2055_=_C2774( C2055 C2774 ) \nC2055_=_C2945( C2055 C2945 ) C2055_=_C3776( C2055 C3776 ) C2055_=_C3889( C2055 C3889 ) C2055_=_C3915( C2055 C3915 ) C2055_=_C4063( C2055 C4063 ) C2055_=_C4080( C2055 C4080 ) \nC2057_=_C2059( C2057 C2059 ) C2057_=_C2060( C2057 C2060 ) C2057_=_C2336( C2057 C2336 ) C2057_=_C2722( C2057 C2722 ) C2057_=_C3590( C2057 C3590 ) C2057_=_C3641( C2057 C3641 ) \nC2057_=_C3665( C2057 C3665 ) C2057_=_C3726( C2057 C3726 ) C2057_=_C3786( C2057 C3786 ) C2057_=_C3830( C2057 C3830 ) C2057_=_C4074( C2057 C4074 ) C2057_=_C4092( C2057 C4092 ) \nC2059_=_C2060( C2059 C2060 ) C2059_=_C2435( C2059 C2435 ) C2059_=_C2947( C2059 C2947 ) C2059_=_C2995( C2059 C2995 ) C2059_=_C3052( C2059 C3052 ) C2059_=_C3461( C2059 C3461 ) \nC2059_=_C3674( C2059 C3674 ) C2059_=_C4016( C2059 C4016 ) C2059_=_C4040( C2059 C4040 ) C2059_=_C4102( C2059 C4102 ) C2059_=_C4105( C2059 C4105 ) C2060_=_C2354( C2060 C2354 ) \nC2060_=_C2855( C2060 C2855 ) C2060_=_C3404( C2060 C3404 ) C2060_=_C4062( C2060 C4062 ) C2062_=_C2063( C2062 C2063 ) C2062_=_C2065( C2062 C2065 ) C2062_=_C2067( C2062 C2067 ) \nC2062_=_C2069( C2062 C2069 ) C2062_=_C2070( C2062 C2070 ) C2062_=_C2071( C2062 C2071 ) C2062_=_C2072( C2062 C2072 ) C2062_=_C2074( C2062 C2074 ) C2062_=_C2075( C2062 C2075 ) \nC2062_=_C2076( C2062 C2076 ) C2062_=_C2079( C2062 C2079 ) C2062_=_C2255( C2062 C2255 ) C2062_=_C2339( C2062 C2339 ) C2062_=_C2340( C2062 C2340 ) C2062_=_C2341( C2062 C2341 ) \nC2062_=_C2342( C2062 C2342 ) C2062_=_C2343( C2062 C2343 ) C2062_=_C2344( C2062 C2344 ) C2062_=_C2346( C2062 C2346 ) C2062_=_C2347( C2062 C2347 ) C2062_=_C2350( C2062 C2350 ) \nC2062_=_C2351( C2062 C2351 ) C2062_=_C2354( C2062 C2354 ) C2063_=_C2065( C2063 C2065 ) C2063_=_C2067( C2063 C2067 ) C2063_=_C2069( C2063 C2069 ) C2063_=_C2070( C2063 C2070 ) \nC2063_=_C2071( C2063 C2071 ) C2063_=_C2072( C2063 C2072 ) C2063_=_C2074( C2063 C2074 ) C2063_=_C2075( C2063 C2075 ) C2063_=_C2076( C2063 C2076 ) C2063_=_C2079( C2063 C2079 ) \nC2063_=_C2256( C2063 C2256 ) C2063_=_C2484( C2063 C2484 ) C2063_=_C2485( C2063 C2485 ) C2063_=_C2487( C2063 C2487 ) C2063_=_C2488( C2063 C2488 ) C2063_=_C2489( C2063 C2489 ) \nC2063_=_C2490( C2063 C2490 ) C2063_=_C2491( C2063 C2491 ) C2063_=_C2494( C2063 C2494 ) C2063_=_C2495( C2063 C2495 ) C2063_=_C2496( C2063 C2496 ) C2063_=_C2499( C2063 C2499 ) \nC2063_=_C2500( C2063 C2500 ) C2065_=_C2067( C2065 C2067 ) C2065_=_C2069( C2065 C2069 ) C2065_=_C2070( C2065 C2070 ) C2065_=_C2071( C2065 C2071 ) C2065_=_C2072( C2065 C2072 ) \nC2065_=_C2074( C2065 C2074 ) C2065_=_C2075( C2065 C2075 ) C2065_=_C2076( C2065 C2076 ) C2065_=_C2079( C2065 C2079 ) C2065_=_C2840( C2065 C2840 ) C2065_=_C2841( C2065 C2841 ) \nC2065_=_C2844( C2065 C2844 ) C2065_=_C2845( C2065 C2845 ) C2065_=_C2846( C2065 C2846 ) C2065_=_C2848( C2065 C2848 ) C2065_=_C2853( C2065 C2853 ) C2065_=_C2855( C2065 C2855 ) \nC2067_=_C2069( C2067 C2069 ) C2067_=_C2070( C2067 C2070 ) C2067_=_C2071( C2067 C2071 ) C2067_=_C2072( C2067 C2072 ) C2067_=_C2074( C2067 C2074 ) C2067_=_C2075( C2067 C2075 ) \nC2067_=_C2076( C2067 C2076 ) C2067_=_C2079( C2067 C2079 ) C2067_=_C2341( C2067 C2341 ) C2067_=_C2473( C2067 C2473 ) C2067_=_C2490( C2067 C2490 ) C2067_=_C2544( C2067 C2544 ) \nC2067_=_C2841( C2067 C2841 ) C2067_=_C3209( C2067 C3209 ) C2067_=_C3251( C2067 C3251 ) C2067_=_C3256( C2067 C3256 ) C2067_=_C3258( C2067 C3258 ) C2067_=_C3259( C2067 C3259 ) \nC2067_=_C3260( C2067 C3260 ) C2067_=_C3261( C2067 C3261 ) C2067_=_C3263( C2067 C3263 ) C2069_=_C2070( C2069 C2070 ) C2069_=_C2071( C2069 C2071 ) C2069_=_C2072( C2069 C2072 ) \nC2069_=_C2074( C2069 C2074 ) C2069_=_C2075( C2069 C2075 ) C2069_=_C2076( C2069 C2076 ) C2069_=_C2079( C2069 C2079 ) C2069_=_C2858( C2069 C2858 ) C2069_=_C3334( C2069 C3334 ) \nC2069_=_C3341( C2069 C3341 ) C2069_=_C3343( C2069 C3343 ) C2069_=_C3345( C2069 C3345 ) C2069_=_C3346( C2069 C3346 ) C2070_=_C2071( C2070 C2071 ) C2070_=_C2072( C2070 C2072 ) \nC2070_=_C2074( C2070 C2074 ) C2070_=_C2075( C2070 C2075 ) C2070_=_C2076( C2070 C2076 ) C2070_=_C2079( C2070 C2079 ) C2070_=_C2344( C2070 C2344 ) C2070_=_C2586( C2070 C2586 ) \nC2070_=_C2846( C2070 C2846 ) C2070_=_C3151( C2070 C3151 ) C2070_=_C3310( C2070 C3310 ) C2070_=_C3394( C2070 C3394 ) C2070_=_C3471( C2070 C3471 ) C2070_=_C3473( C2070 C3473 ) \nC2070_=_C3474( C2070 C3474 ) C2070_=_C3475( C2070 C3475 ) C2070_=_C3476( C2070 C3476 ) C2070_=_C3478( C2070 C3478 ) C2071_=_C2072( C2071 C2072 ) C2071_=_C2074( C2071 C2074 ) \nC2071_=_C2075( C2071 C2075 ) C2071_=_C2076( C2071 C2076 ) C2071_=_C2079( C2071 C2079 ) C2071_=_C2283( C2071 C2283 ) C2071_=_C3251( C2071 C3251 ) C2071_=_C3480( C2071 C3480 ) \nC2072_=_C2074( C2072 C2074 ) C2072_=_C2075( C2072 C2075 ) C2072_=_C2076( C2072 C2076 ) C2072_=_C2079( C2072 C2079 ) C2072_=_C2587( C2072 C2587 ) C2072_=_C3211( C2072 C3211 ) \nC2072_=_C3311( C2072 C3311 ) C2072_=_C3471( C2072 C3471 ) C2072_=_C3490( C2072 C3490 ) C2072_=_C3493( C2072 C3493 ) C2072_=_C3494( C2072 C3494 ) C2072_=_C3495( C2072 C3495 ) \nC2072_=_C3497( C2072 C3497 ) C2074_=_C2075( C2074 C2075 ) C2074_=_C2076( C2074 C2076 ) C2074_=_C2079( C2074 C2079 ) C2074_=_C2177( C2074 C2177 ) C2074_=_C2593( C2074 C2593 ) \nC2074_=_C2716( C2074 C2716 ) C2074_=_C2909( C2074 C2909 ) C2074_=_C3314( C2074 C3314 ) C2074_=_C3475( C2074 C3475 ) C2074_=_C3766( C2074 C3766 ) C2074_=_C3958( C2074 C3958 ) \nC2074_=_C3959( C2074 C3959 ) C2075_=_C2076( C2075 C2076 ) C2075_=_C2079( C2075 C2079 ) C2075_=_C2662( C2075 C2662 ) C2075_=_C2756( C2075 C2756 ) C2075_=_C3141( C2075 C3141 ) \nC2075_=_C3259( C2075 C3259 ) C2075_=_C3376( C2075 C3376 ) C2075_=_C3799( C2075 C3799 ) C2075_=_C3865( C2075 C3865 ) C2075_=_C3937( C2075 C3937 ) C2075_=_C3988( C2075 C3988 ) \nC2075_=_C3991( C2075 C3991 ) C2075_=_C3992( C2075 C3992 ) C2076_=_C2079( C2076 C2079 ) C2076_=_C2268( C2076 C2268 ) C2076_=_C3172( C2076 C3172 ) C2076_=_C3260( C2076 C3260 ) \nC2076_=_C3734( C2076 C3734 ) C2076_=_C4000( C2076 C4000 ) C2079_=_C2759( C2079 C2759 ) C2079_=_C2926( C2079 C2926 ) C2079_=_C3144( C2079 C3144 ) C2079_=_C3263( C2079 C3263 ) \nC2079_=_C3802( C2079 C3802 ) C2079_=_C3870( C2079 C3870 ) C2079_=_C3928(</w:t>
      </w:r>
    </w:p>
    <w:p>
      <w:pPr>
        <w:pStyle w:val="PreformattedText"/>
        <w:bidi w:val="0"/>
        <w:spacing w:before="0" w:after="0"/>
        <w:jc w:val="left"/>
        <w:rPr/>
      </w:pPr>
      <w:r>
        <w:rPr/>
        <w:t xml:space="preserve"> </w:t>
      </w:r>
      <w:r>
        <w:rPr/>
        <w:t>C2079 C3928 ) C2079_=_C3942( C2079 C3942 ) C2079_=_C4069( C2079 C4069 ) C2082_=_C2083( C2082 C2083 ) \nC2082_=_C2085( C2082 C2085 ) C2082_=_C2088( C2082 C2088 ) C2082_=_C2089( C2082 C2089 ) C2082_=_C2092( C2082 C2092 ) C2082_=_C2093( C2082 C2093 ) C2082_=_C2094( C2082 C2094 ) \nC2082_=_C2096( C2082 C2096 ) C2082_=_C2097( C2082 C2097 ) C2082_=_C2099( C2082 C2099 ) C2082_=_C2101( C2082 C2101 ) C2082_=_C2103( C2082 C2103 ) C2082_=_C2105( C2082 C2105 ) \nC2082_=_C2144( C2082 C2144 ) C2082_=_C2146( C2082 C2146 ) C2082_=_C2147( C2082 C2147 ) C2082_=_C2149( C2082 C2149 ) C2082_=_C2150( C2082 C2150 ) C2082_=_C2151( C2082 C2151 ) \nC2082_=_C2156( C2082 C2156 ) C2082_=_C2157( C2082 C2157 ) C2082_=_C2159( C2082 C2159 ) C2082_=_C2160( C2082 C2160 ) C2083_=_C2085( C2083 C2085 ) C2083_=_C2088( C2083 C2088 ) \nC2083_=_C2089( C2083 C2089 ) C2083_=_C2092( C2083 C2092 ) C2083_=_C2093( C2083 C2093 ) C2083_=_C2094( C2083 C2094 ) C2083_=_C2096( C2083 C2096 ) C2083_=_C2097( C2083 C2097 ) \nC2083_=_C2099( C2083 C2099 ) C2083_=_C2101( C2083 C2101 ) C2083_=_C2103( C2083 C2103 ) C2083_=_C2105( C2083 C2105 ) C2083_=_C2542( C2083 C2542 ) C2083_=_C2543( C2083 C2543 ) \nC2083_=_C2544( C2083 C2544 ) C2083_=_C2545( C2083 C2545 ) C2083_=_C2546( C2083 C2546 ) C2083_=_C2547( C2083 C2547 ) C2083_=_C2548( C2083 C2548 ) C2083_=_C2549( C2083 C2549 ) \nC2083_=_C2550( C2083 C2550 ) C2083_=_C2552( C2083 C2552 ) C2083_=_C2553( C2083 C2553 ) C2083_=_C2554( C2083 C2554 ) C2083_=_C2555( C2083 C2555 ) C2083_=_C2559( C2083 C2559 ) \nC2083_=_C2560( C2083 C2560 ) C2085_=_C2088( C2085 C2088 ) C2085_=_C2089( C2085 C2089 ) C2085_=_C2092( C2085 C2092 ) C2085_=_C2093( C2085 C2093 ) C2085_=_C2094( C2085 C2094 ) \nC2085_=_C2096( C2085 C2096 ) C2085_=_C2097( C2085 C2097 ) C2085_=_C2099( C2085 C2099 ) C2085_=_C2101( C2085 C2101 ) C2085_=_C2103( C2085 C2103 ) C2085_=_C2105( C2085 C2105 ) \nC2085_=_C2377( C2085 C2377 ) C2085_=_C2727( C2085 C2727 ) C2085_=_C2728( C2085 C2728 ) C2085_=_C2729( C2085 C2729 ) C2085_=_C2732( C2085 C2732 ) C2085_=_C2733( C2085 C2733 ) \nC2085_=_C2736( C2085 C2736 ) C2085_=_C2737( C2085 C2737 ) C2085_=_C2739( C2085 C2739 ) C2085_=_C2740( C2085 C2740 ) C2085_=_C2741( C2085 C2741 ) C2085_=_C2742( C2085 C2742 ) \nC2088_=_C2089( C2088 C2089 ) C2088_=_C2092( C2088 C2092 ) C2088_=_C2093( C2088 C2093 ) C2088_=_C2094( C2088 C2094 ) C2088_=_C2096( C2088 C2096 ) C2088_=_C2097( C2088 C2097 ) \nC2088_=_C2099( C2088 C2099 ) C2088_=_C2101( C2088 C2101 ) C2088_=_C2103( C2088 C2103 ) C2088_=_C2105( C2088 C2105 ) C2088_=_C2316( C2088 C2316 ) C2088_=_C2728( C2088 C2728 ) \nC2088_=_C2929( C2088 C2929 ) C2088_=_C3016( C2088 C3016 ) C2088_=_C3017( C2088 C3017 ) C2088_=_C3018( C2088 C3018 ) C2088_=_C3019( C2088 C3019 ) C2088_=_C3021( C2088 C3021 ) \nC2088_=_C3023( C2088 C3023 ) C2088_=_C3024( C2088 C3024 ) C2088_=_C3029( C2088 C3029 ) C2088_=_C3030( C2088 C3030 ) C2088_=_C3031( C2088 C3031 ) C2089_=_C2092( C2089 C2092 ) \nC2089_=_C2093( C2089 C2093 ) C2089_=_C2094( C2089 C2094 ) C2089_=_C2096( C2089 C2096 ) C2089_=_C2097( C2089 C2097 ) C2089_=_C2099( C2089 C2099 ) C2089_=_C2101( C2089 C2101 ) \nC2089_=_C2103( C2089 C2103 ) C2089_=_C2105( C2089 C2105 ) C2089_=_C2149( C2089 C2149 ) C2089_=_C2859( C2089 C2859 ) C2089_=_C2933( C2089 C2933 ) C2089_=_C3353( C2089 C3353 ) \nC2092_=_C2093( C2092 C2093 ) C2092_=_C2094( C2092 C2094 ) C2092_=_C2096( C2092 C2096 ) C2092_=_C2097( C2092 C2097 ) C2092_=_C2099( C2092 C2099 ) C2092_=_C2101( C2092 C2101 ) \nC2092_=_C2103( C2092 C2103 ) C2092_=_C2105( C2092 C2105 ) C2092_=_C2547( C2092 C2547 ) C2092_=_C2673( C2092 C2673 ) C2092_=_C2972( C2092 C2972 ) C2092_=_C3083( C2092 C3083 ) \nC2092_=_C3534( C2092 C3534 ) C2092_=_C3591( C2092 C3591 ) C2092_=_C3592( C2092 C3592 ) C2092_=_C3596( C2092 C3596 ) C2092_=_C3598( C2092 C3598 ) C2092_=_C3599( C2092 C3599 ) \nC2093_=_C2094( C2093 C2094 ) C2093_=_C2096( C2093 C2096 ) C2093_=_C2097( C2093 C2097 ) C2093_=_C2099( C2093 C2099 ) C2093_=_C2101( C2093 C2101 ) C2093_=_C2103( C2093 C2103 ) \nC2093_=_C2105( C2093 C2105 ) C2093_=_C2674( C2093 C2674 ) C2093_=_C2937( C2093 C2937 ) C2093_=_C3019( C2093 C3019 ) C2093_=_C3042( C2093 C3042 ) C2093_=_C3370( C2093 C3370 ) \nC2093_=_C3396( C2093 C3396 ) C2093_=_C3611( C2093 C3611 ) C2093_=_C3612( C2093 C3612 ) C2093_=_C3613( C2093 C3613 ) C2093_=_C3614( C2093 C3614 ) C2093_=_C3615( C2093 C3615 ) \nC2093_=_C3617( C2093 C3617 ) C2094_=_C2096( C2094 C2096 ) C2094_=_C2097( C2094 C2097 ) C2094_=_C2099( C2094 C2099 ) C2094_=_C2101( C2094 C2101 ) C2094_=_C2103( C2094 C2103 ) \nC2094_=_C2105( C2094 C2105 ) C2094_=_C2387( C2094 C2387 ) C2094_=_C2708( C2094 C2708 ) C2094_=_C2938( C2094 C2938 ) C2094_=_C3021( C2094 C3021 ) C2094_=_C3061( C2094 C3061 ) \nC2094_=_C3182( C2094 C3182 ) C2094_=_C3197( C2094 C3197 ) C2094_=_C3371( C2094 C3371 ) C2094_=_C3397( C2094 C3397 ) C2094_=_C3643( C2094 C3643 ) C2094_=_C3658( C2094 C3658 ) \nC2094_=_C3659( C2094 C3659 ) C2094_=_C3660( C2094 C3660 ) C2094_=_C3661( C2094 C3661 ) C2094_=_C3664( C2094 C3664 ) C2094_=_C3665( C2094 C3665 ) C2096_=_C2097( C2096 C2097 ) \nC2096_=_C2099( C2096 C2099 ) C2096_=_C2101( C2096 C2101 ) C2096_=_C2103( C2096 C2103 ) C2096_=_C2105( C2096 C2105 ) C2096_=_C2150( C2096 C2150 ) C2096_=_C2610( C2096 C2610 ) \nC2096_=_C2861( C2096 C2861 ) C2096_=_C3101( C2096 C3101 ) C2096_=_C3706( C2096 C3706 ) C2096_=_C3708( C2096 C3708 ) C2097_=_C2099( C2097 C2099 ) C2097_=_C2101( C2097 C2101 ) \nC2097_=_C2103( C2097 C2103 ) C2097_=_C2105( C2097 C2105 ) C2097_=_C2151( C2097 C2151 ) C2097_=_C2248( C2097 C2248 ) C2097_=_C2611( C2097 C2611 ) C2097_=_C2862( C2097 C2862 ) \nC2097_=_C3711( C2097 C3711 ) C2097_=_C3712( C2097 C3712 ) C2097_=_C3714( C2097 C3714 ) C2099_=_C2101( C2099 C2101 ) C2099_=_C2103( C2099 C2103 ) C2099_=_C2105( C2099 C2105 ) \nC2099_=_C2288( C2099 C2288 ) C2099_=_C2863( C2099 C2863 ) C2099_=_C3086( C2099 C3086 ) C2099_=_C3353( C2099 C3353 ) C2099_=_C3501( C2099 C3501 ) C2099_=_C3645( C2099 C3645 ) \nC2099_=_C3692( C2099 C3692 ) C2099_=_C3706( C2099 C3706 ) C2099_=_C3711( C2099 C3711 ) C2099_=_C3758( C2099 C3758 ) C2099_=_C3761( C2099 C3761 ) C2099_=_C3762( C2099 C3762 ) \nC2101_=_C2103( C2101 C2103 ) C2101_=_C2105( C2101 C2105 ) C2101_=_C2156( C2101 C2156 ) C2101_=_C2203( C2101 C2203 ) C2101_=_C2573( C2101 C2573 ) C2101_=_C2865( C2101 C2865 ) \nC2101_=_C3758( C2101 C3758 ) C2101_=_C3884( C2101 C3884 ) C2101_=_C3905( C2101 C3905 ) C2101_=_C3926( C2101 C3926 ) C2101_=_C3927( C2101 C3927 ) C2101_=_C3928( C2101 C3928 ) \nC2103_=_C2105( C2103 C2105 ) C2103_=_C2684( C2103 C2684 ) C2103_=_C3093( C2103 C3093 ) C2103_=_C3596( C2103 C3596 ) C2103_=_C3654( C2103 C3654 ) C2103_=_C3670( C2103 C3670 ) \nC2103_=_C3698( C2103 C3698 ) C2103_=_C3752( C2103 C3752 ) C2103_=_C3948( C2103 C3948 ) C2103_=_C4010( C2103 C4010 ) C2103_=_C4044( C2103 C4044 ) C2103_=_C4054( C2103 C4054 ) \nC2103_=_C4055( C2103 C4055 ) C2105_=_C2598( C2105 C2598 ) C2105_=_C2741( C2105 C2741 ) C2105_=_C2946( C2105 C2946 ) C2105_=_C2994( C2105 C2994 ) C2105_=_C3379( C2105 C3379 ) \nC2105_=_C3402( C2105 C3402 ) C2105_=_C3617( C2105 C3617 ) C2105_=_C3664( C2105 C3664 ) C2105_=_C3857( C2105 C3857 ) C2105_=_C4015( C2105 C4015 ) C2105_=_C4039( C2105 C4039 ) \nC2105_=_C4079( C2105 C4079 ) C2105_=_C4087( C2105 C4087 ) C2110_=_C2111( C2110 C2111 ) C2110_=_C2112( C2110 C2112 ) C2110_=_C2117( C2110 C2117 ) C2110_=_C2118( C2110 C2118 ) \nC2110_=_C2121( C2110 C2121 ) C2110_=_C2122( C2110 C2122 ) C2110_=_C2123( C2110 C2123 ) C2110_=_C2542( C2110 C2542 ) C2110_=_C2673( C2110 C2673 ) C2110_=_C2674( C2110 C2674 ) \nC2110_=_C2676( C2110 C2676 ) C2110_=_C2678( C2110 C2678 ) C2110_=_C2683( C2110 C2683 ) C2110_=_C2684( C2110 C2684 ) C2111_=_C2112( C2111 C2112 ) C2111_=_C2117( C2111 C2117 ) \nC2111_=_C2118( C2111 C2118 ) C2111_=_C2121( C2111 C2121 ) C2111_=_C2122( C2111 C2122 ) C2111_=_C2123( C2111 C2123 ) C2111_=_C2441( C2111 C2441 ) C2111_=_C2456( C2111 C2456 ) \nC2111_=_C2543( C2111 C2543 ) C2111_=_C2888( C2111 C2888 ) C2111_=_C2891( C2111 C2891 ) C2111_=_C2895( C2111 C2895 ) C2111_=_C2896( C2111 C2896 ) C2111_=_C2897( C2111 C2897 ) \nC2112_=_C2117( C2112 C2117 ) C2112_=_C2118( C2112 C2118 ) C2112_=_C2121( C2112 C2121 ) C2112_=_C2122( C2112 C2122 ) C2112_=_C2123( C2112 C2123 ) C2112_=_C2403( C2112 C2403 ) \nC2112_=_C2506( C2112 C2506 ) C2112_=_C3041( C2112 C3041 ) C2112_=_C3042( C2112 C3042 ) C2112_=_C3045( C2112 C3045 ) C2112_=_C3046( C2112 C3046 ) C2112_=_C3047( C2112 C3047 ) \nC2112_=_C3048( C2112 C3048 ) C2112_=_C3050( C2112 C3050 ) C2112_=_C3051( C2112 C3051 ) C2112_=_C3052( C2112 C3052 ) C2112_=_C3053( C2112 C3053 ) C2117_=_C2118( C2117 C2118 ) \nC2117_=_C2121( C2117 C2121 ) C2117_=_C2122( C2117 C2122 ) C2117_=_C2123( C2117 C2123 ) C2117_=_C2447( C2117 C2447 ) C2117_=_C3070( C2117 C3070 ) C2117_=_C3729( C2117 C3729 ) \nC2117_=_C3730( C2117 C3730 ) C2117_=_C3731( C2117 C3731 ) C2118_=_C2121( C2118 C2121 ) C2118_=_C2122( C2118 C2122 ) C2118_=_C2123( C2118 C2123 ) C2118_=_C2678( C2118 C2678 ) \nC2118_=_C2940( C2118 C2940 ) C2118_=_C3046( C2118 C3046 ) C2118_=_C3611( C2118 C3611 ) C2118_=_C3807( C2118 C3807 ) C2121_=_C2122( C2121 C2122 ) C2121_=_C2123( C2121 C2123 ) \nC2121_=_C3613( C2121 C3613 ) C2121_=_C3712( C2121 C3712 ) C2121_=_C3740( C2121 C3740 ) C2121_=_C3807( C2121 C3807 ) C2121_=_C3925( C2121 C3925 ) C2122_=_C2123( C2122 C2123 ) \nC2122_=_C2157( C2122 C2157 ) C2122_=_C2370( C2122 C2370 ) C2122_=_C2495( C2122 C2495 ) C2122_=_C2555( C2122 C2555 ) C2122_=_C3258( C2122 C3258 ) C2122_=_C3270( C2122 C3270 ) \nC2122_=_C3409( C2122 C3409 ) C2122_=_C3449( C2122 C3449 ) C2122_=_C3506( C2122 C3506 ) C2122_=_C3624( C2122 C3624 ) C2122_=_C3688( C2122 C3688 ) C2122_=_C3721( C2122 C3721 ) \nC2122_=_C3885( C2122 C3885 ) C2122_=_C3911( C2122 C3911 ) C2122_=_C3918( C2122 C3918 ) C2122_=_C3948( C2122 C3948 ) C2122_=_C3949( C2122 C3949 ) C2123_=_C2332( C2123 C2332 ) \nC2123_=_C2538( C2123 C2538 ) C2123_=_C2683( C2123 C2683 ) C2123_=_C3050( C2123 C3050 ) C2123_=_C3585( C2123 C3585 ) C2123_=_C3614(</w:t>
      </w:r>
    </w:p>
    <w:p>
      <w:pPr>
        <w:pStyle w:val="PreformattedText"/>
        <w:bidi w:val="0"/>
        <w:spacing w:before="0" w:after="0"/>
        <w:jc w:val="left"/>
        <w:rPr/>
      </w:pPr>
      <w:r>
        <w:rPr/>
        <w:t xml:space="preserve"> </w:t>
      </w:r>
      <w:r>
        <w:rPr/>
        <w:t>C2123 C3614 ) C2123_=_C3773( C2123 C3773 ) \nC2123_=_C3925( C2123 C3925 ) C2123_=_C3932( C2123 C3932 ) C2123_=_C3997( C2123 C3997 ) C2123_=_C3999( C2123 C3999 ) C2127_=_C2129( C2127 C2129 ) C2127_=_C2130( C2127 C2130 ) \nC2127_=_C2131( C2127 C2131 ) C2127_=_C2132( C2127 C2132 ) C2127_=_C2136( C2127 C2136 ) C2127_=_C2139( C2127 C2139 ) C2127_=_C2141( C2127 C2141 ) C2127_=_C2142( C2127 C2142 ) \nC2127_=_C2143( C2127 C2143 ) C2127_=_C2638( C2127 C2638 ) C2127_=_C2640( C2127 C2640 ) C2127_=_C2641( C2127 C2641 ) C2127_=_C2642( C2127 C2642 ) C2127_=_C2643( C2127 C2643 ) \nC2127_=_C2645( C2127 C2645 ) C2127_=_C2646( C2127 C2646 ) C2127_=_C2651( C2127 C2651 ) C2127_=_C2652( C2127 C2652 ) C2127_=_C2654( C2127 C2654 ) C2129_=_C2130( C2129 C2130 ) \nC2129_=_C2131( C2129 C2131 ) C2129_=_C2132( C2129 C2132 ) C2129_=_C2136( C2129 C2136 ) C2129_=_C2139( C2129 C2139 ) C2129_=_C2141( C2129 C2141 ) C2129_=_C2142( C2129 C2142 ) \nC2129_=_C2143( C2129 C2143 ) C2129_=_C2641( C2129 C2641 ) C2129_=_C2656( C2129 C2656 ) C2129_=_C2809( C2129 C2809 ) C2129_=_C2950( C2129 C2950 ) C2129_=_C3033( C2129 C3033 ) \nC2129_=_C3034( C2129 C3034 ) C2129_=_C3035( C2129 C3035 ) C2129_=_C3036( C2129 C3036 ) C2129_=_C3037( C2129 C3037 ) C2129_=_C3038( C2129 C3038 ) C2129_=_C3040( C2129 C3040 ) \nC2130_=_C2131( C2130 C2131 ) C2130_=_C2132( C2130 C2132 ) C2130_=_C2136( C2130 C2136 ) C2130_=_C2139( C2130 C2139 ) C2130_=_C2141( C2130 C2141 ) C2130_=_C2142( C2130 C2142 ) \nC2130_=_C2143( C2130 C2143 ) C2130_=_C2471( C2130 C2471 ) C2130_=_C3097( C2130 C3097 ) C2130_=_C3098( C2130 C3098 ) C2130_=_C3100( C2130 C3100 ) C2130_=_C3101( C2130 C3101 ) \nC2130_=_C3102( C2130 C3102 ) C2130_=_C3104( C2130 C3104 ) C2130_=_C3106( C2130 C3106 ) C2130_=_C3107( C2130 C3107 ) C2131_=_C2132( C2131 C2132 ) C2131_=_C2136( C2131 C2136 ) \nC2131_=_C2139( C2131 C2139 ) C2131_=_C2141( C2131 C2141 ) C2131_=_C2142( C2131 C2142 ) C2131_=_C2143( C2131 C2143 ) C2131_=_C2607( C2131 C2607 ) C2131_=_C2783( C2131 C2783 ) \nC2131_=_C2901( C2131 C2901 ) C2131_=_C3131( C2131 C3131 ) C2131_=_C3224( C2131 C3224 ) C2131_=_C3309( C2131 C3309 ) C2131_=_C3407( C2131 C3407 ) C2131_=_C3409( C2131 C3409 ) \nC2131_=_C3411( C2131 C3411 ) C2131_=_C3412( C2131 C3412 ) C2131_=_C3414( C2131 C3414 ) C2131_=_C3415( C2131 C3415 ) C2132_=_C2136( C2132 C2136 ) C2132_=_C2139( C2132 C2139 ) \nC2132_=_C2141( C2132 C2141 ) C2132_=_C2142( C2132 C2142 ) C2132_=_C2143( C2132 C2143 ) C2132_=_C2262( C2132 C2262 ) C2132_=_C2424( C2132 C2424 ) C2132_=_C2658( C2132 C2658 ) \nC2132_=_C3034( C2132 C3034 ) C2132_=_C3041( C2132 C3041 ) C2132_=_C3277( C2132 C3277 ) C2132_=_C3322( C2132 C3322 ) C2132_=_C3455( C2132 C3455 ) C2132_=_C3456( C2132 C3456 ) \nC2132_=_C3457( C2132 C3457 ) C2132_=_C3460( C2132 C3460 ) C2132_=_C3461( C2132 C3461 ) C2132_=_C3462( C2132 C3462 ) C2136_=_C2139( C2136 C2139 ) C2136_=_C2141( C2136 C2141 ) \nC2136_=_C2142( C2136 C2142 ) C2136_=_C2143( C2136 C2143 ) C2136_=_C2660( C2136 C2660 ) C2136_=_C3038( C2136 C3038 ) C2136_=_C3089( C2136 C3089 ) C2136_=_C3428( C2136 C3428 ) \nC2136_=_C3648( C2136 C3648 ) C2136_=_C3693( C2136 C3693 ) C2136_=_C3951( C2136 C3951 ) C2136_=_C3952( C2136 C3952 ) C2136_=_C3953( C2136 C3953 ) C2136_=_C3955( C2136 C3955 ) \nC2136_=_C3956( C2136 C3956 ) C2139_=_C2141( C2139 C2141 ) C2139_=_C2142( C2139 C2142 ) C2139_=_C2143( C2139 C2143 ) C2139_=_C3901( C2139 C3901 ) C2139_=_C3949( C2139 C3949 ) \nC2139_=_C4024( C2139 C4024 ) C2139_=_C4056( C2139 C4056 ) C2141_=_C2142( C2141 C2142 ) C2141_=_C2143( C2141 C2143 ) C2141_=_C2374( C2141 C2374 ) C2141_=_C2559( C2141 C2559 ) \nC2141_=_C2652( C2141 C2652 ) C2141_=_C2666( C2141 C2666 ) C2141_=_C3460( C2141 C3460 ) C2141_=_C3571( C2141 C3571 ) C2141_=_C3598( C2141 C3598 ) C2141_=_C3955( C2141 C3955 ) \nC2141_=_C4054( C2141 C4054 ) C2141_=_C4082( C2141 C4082 ) C2142_=_C2143( C2142 C2143 ) C2142_=_C2775( C2142 C2775 ) C2142_=_C3164( C2142 C3164 ) C2142_=_C3305( C2142 C3305 ) \nC2142_=_C3415( C2142 C3415 ) C2142_=_C3425( C2142 C3425 ) C2142_=_C3690( C2142 C3690 ) C2142_=_C3725( C2142 C3725 ) C2142_=_C3738( C2142 C3738 ) C2142_=_C3829( C2142 C3829 ) \nC2142_=_C3902( C2142 C3902 ) C2142_=_C4027( C2142 C4027 ) C2142_=_C4056( C2142 C4056 ) C2142_=_C4073( C2142 C4073 ) C2143_=_C2668( C2143 C2668 ) C2143_=_C2792( C2143 C2792 ) \nC2143_=_C3040( C2143 C3040 ) C2143_=_C4060( C2143 C4060 ) C2143_=_C4077( C2143 C4077 ) C2143_=_C4080( C2143 C4080 ) C2143_=_C4082( C2143 C4082 ) C2144_=_C2146( C2144 C2146 ) \nC2144_=_C2147( C2144 C2147 ) C2144_=_C2149( C2144 C2149 ) C2144_=_C2150( C2144 C2150 ) C2144_=_C2151( C2144 C2151 ) C2144_=_C2156( C2144 C2156 ) C2144_=_C2157( C2144 C2157 ) \nC2144_=_C2159( C2144 C2159 ) C2144_=_C2160( C2144 C2160 ) C2144_=_C2164( C2144 C2164 ) C2144_=_C2169( C2144 C2169 ) C2144_=_C2171( C2144 C2171 ) C2144_=_C2172( C2144 C2172 ) \nC2144_=_C2173( C2144 C2173 ) C2144_=_C2175( C2144 C2175 ) C2144_=_C2176( C2144 C2176 ) C2144_=_C2177( C2144 C2177 ) C2144_=_C2178( C2144 C2178 ) C2144_=_C2180( C2144 C2180 ) \nC2144_=_C2183( C2144 C2183 ) C2144_=_C2184( C2144 C2184 ) C2146_=_C2147( C2146 C2147 ) C2146_=_C2149( C2146 C2149 ) C2146_=_C2150( C2146 C2150 ) C2146_=_C2151( C2146 C2151 ) \nC2146_=_C2156( C2146 C2156 ) C2146_=_C2157( C2146 C2157 ) C2146_=_C2159( C2146 C2159 ) C2146_=_C2160( C2146 C2160 ) C2146_=_C2314( C2146 C2314 ) C2146_=_C2706( C2146 C2706 ) \nC2146_=_C2707( C2146 C2707 ) C2146_=_C2708( C2146 C2708 ) C2146_=_C2709( C2146 C2709 ) C2146_=_C2710( C2146 C2710 ) C2146_=_C2711( C2146 C2711 ) C2146_=_C2712( C2146 C2712 ) \nC2146_=_C2714( C2146 C2714 ) C2146_=_C2716( C2146 C2716 ) C2146_=_C2720( C2146 C2720 ) C2146_=_C2722( C2146 C2722 ) C2146_=_C2724( C2146 C2724 ) C2147_=_C2149( C2147 C2149 ) \nC2147_=_C2150( C2147 C2150 ) C2147_=_C2151( C2147 C2151 ) C2147_=_C2156( C2147 C2156 ) C2147_=_C2157( C2147 C2157 ) C2147_=_C2159( C2147 C2159 ) C2147_=_C2160( C2147 C2160 ) \nC2147_=_C2356( C2147 C2356 ) C2147_=_C2640( C2147 C2640 ) C2147_=_C2858( C2147 C2858 ) C2147_=_C2859( C2147 C2859 ) C2147_=_C2860( C2147 C2860 ) C2147_=_C2861( C2147 C2861 ) \nC2147_=_C2862( C2147 C2862 ) C2147_=_C2863( C2147 C2863 ) C2147_=_C2865( C2147 C2865 ) C2149_=_C2150( C2149 C2150 ) C2149_=_C2151( C2149 C2151 ) C2149_=_C2156( C2149 C2156 ) \nC2149_=_C2157( C2149 C2157 ) C2149_=_C2159( C2149 C2159 ) C2149_=_C2160( C2149 C2160 ) C2149_=_C2859( C2149 C2859 ) C2149_=_C2933( C2149 C2933 ) C2149_=_C3353( C2149 C3353 ) \nC2150_=_C2151( C2150 C2151 ) C2150_=_C2156( C2150 C2156 ) C2150_=_C2157( C2150 C2157 ) C2150_=_C2159( C2150 C2159 ) C2150_=_C2160( C2150 C2160 ) C2150_=_C2610( C2150 C2610 ) \nC2150_=_C2861( C2150 C2861 ) C2150_=_C3101( C2150 C3101 ) C2150_=_C3706( C2150 C3706 ) C2150_=_C3708( C2150 C3708 ) C2151_=_C2156( C2151 C2156 ) C2151_=_C2157( C2151 C2157 ) \nC2151_=_C2159( C2151 C2159 ) C2151_=_C2160( C2151 C2160 ) C2151_=_C2248( C2151 C2248 ) C2151_=_C2611( C2151 C2611 ) C2151_=_C2862( C2151 C2862 ) C2151_=_C3711( C2151 C3711 ) \nC2151_=_C3712( C2151 C3712 ) C2151_=_C3714( C2151 C3714 ) C2156_=_C2157( C2156 C2157 ) C2156_=_C2159( C2156 C2159 ) C2156_=_C2160( C2156 C2160 ) C2156_=_C2203( C2156 C2203 ) \nC2156_=_C2573( C2156 C2573 ) C2156_=_C2865( C2156 C2865 ) C2156_=_C3758( C2156 C3758 ) C2156_=_C3884( C2156 C3884 ) C2156_=_C3905( C2156 C3905 ) C2156_=_C3926( C2156 C3926 ) \nC2156_=_C3927( C2156 C3927 ) C2156_=_C3928( C2156 C3928 ) C2157_=_C2159( C2157 C2159 ) C2157_=_C2160( C2157 C2160 ) C2157_=_C2370( C2157 C2370 ) C2157_=_C2495( C2157 C2495 ) \nC2157_=_C2555( C2157 C2555 ) C2157_=_C3258( C2157 C3258 ) C2157_=_C3270( C2157 C3270 ) C2157_=_C3409( C2157 C3409 ) C2157_=_C3449( C2157 C3449 ) C2157_=_C3506( C2157 C3506 ) \nC2157_=_C3624( C2157 C3624 ) C2157_=_C3688( C2157 C3688 ) C2157_=_C3721( C2157 C3721 ) C2157_=_C3885( C2157 C3885 ) C2157_=_C3911( C2157 C3911 ) C2157_=_C3918( C2157 C3918 ) \nC2157_=_C3948( C2157 C3948 ) C2157_=_C3949( C2157 C3949 ) C2159_=_C2160( C2159 C2160 ) C2159_=_C2963( C2159 C2963 ) C2159_=_C3010( C2159 C3010 ) C2159_=_C3127( C2159 C3127 ) \nC2159_=_C3451( C2159 C3451 ) C2159_=_C3521( C2159 C3521 ) C2159_=_C3708( C2159 C3708 ) C2159_=_C3714( C2159 C3714 ) C2159_=_C3772( C2159 C3772 ) C2159_=_C3893( C2159 C3893 ) \nC2159_=_C3958( C2159 C3958 ) C2159_=_C3994( C2159 C3994 ) C2159_=_C3996( C2159 C3996 ) C2160_=_C3341( C2160 C3341 ) C2160_=_C3493( C2160 C3493 ) C2160_=_C3959( C2160 C3959 ) \nC2160_=_C4019( C2160 C4019 ) C2160_=_C4022( C2160 C4022 ) C2164_=_C2169( C2164 C2169 ) C2164_=_C2171( C2164 C2171 ) C2164_=_C2172( C2164 C2172 ) C2164_=_C2173( C2164 C2173 ) \nC2164_=_C2175( C2164 C2175 ) C2164_=_C2176( C2164 C2176 ) C2164_=_C2177( C2164 C2177 ) C2164_=_C2178( C2164 C2178 ) C2164_=_C2180( C2164 C2180 ) C2164_=_C2183( C2164 C2183 ) \nC2164_=_C2184( C2164 C2184 ) C2164_=_C2274( C2164 C2274 ) C2164_=_C2561( C2164 C2561 ) C2164_=_C2563( C2164 C2563 ) C2164_=_C2565( C2164 C2565 ) C2164_=_C2567( C2164 C2567 ) \nC2164_=_C2568( C2164 C2568 ) C2164_=_C2569( C2164 C2569 ) C2164_=_C2572( C2164 C2572 ) C2164_=_C2573( C2164 C2573 ) C2164_=_C2575( C2164 C2575 ) C2164_=_C2577( C2164 C2577 ) \nC2164_=_C2580( C2164 C2580 ) C2169_=_C2171( C2169 C2171 ) C2169_=_C2172( C2169 C2172 ) C2169_=_C2173( C2169 C2173 ) C2169_=_C2175( C2169 C2175 ) C2169_=_C2176( C2169 C2176 ) \nC2169_=_C2177( C2169 C2177 ) C2169_=_C2178( C2169 C2178 ) C2169_=_C2180( C2169 C2180 ) C2169_=_C2183( C2169 C2183 ) C2169_=_C2184( C2169 C2184 ) C2169_=_C2565( C2169 C2565 ) \nC2169_=_C2625( C2169 C2625 ) C2169_=_C2762( C2169 C2762 ) C2169_=_C3146( C2169 C3146 ) C2169_=_C3295( C2169 C3295 ) C2169_=_C3298( C2169 C3298 ) C2169_=_C3300( C2169 C3300 ) \nC2169_=_C3304( C2169 C3304 ) C2169_=_C3305( C2169 C3305 ) C2169_=_C3306( C2169 C3306 ) C2169_=_C3308( C2169 C3308 ) C2171_=_C2172( C2171 C2172 ) C2171_=_C2173( C2171 C2173 ) \nC2171_=_C2175( C2171 C2175 ) C2171_=_C2176( C2171 C2176 ) C2171_=_C2177( C2171 C2177 ) C2171_=_C2178( C2171 C2178 ) C2171_=_C2180( C2171 C2180 ) C2171_=_C2183( C2171 C2183 ) \nC2171_=_C2184(</w:t>
      </w:r>
    </w:p>
    <w:p>
      <w:pPr>
        <w:pStyle w:val="PreformattedText"/>
        <w:bidi w:val="0"/>
        <w:spacing w:before="0" w:after="0"/>
        <w:jc w:val="left"/>
        <w:rPr/>
      </w:pPr>
      <w:r>
        <w:rPr/>
        <w:t xml:space="preserve"> </w:t>
      </w:r>
      <w:r>
        <w:rPr/>
        <w:t>C2171 C2184 ) C2171_=_C2346( C2171 C2346 ) C2171_=_C2568( C2171 C2568 ) C2171_=_C2627( C2171 C2627 ) C2171_=_C2848( C2171 C2848 ) C2171_=_C3395( C2171 C3395 ) \nC2171_=_C3530( C2171 C3530 ) C2171_=_C3531( C2171 C3531 ) C2172_=_C2173( C2172 C2173 ) C2172_=_C2175( C2172 C2175 ) C2172_=_C2176( C2172 C2176 ) C2172_=_C2177( C2172 C2177 ) \nC2172_=_C2178( C2172 C2178 ) C2172_=_C2180( C2172 C2180 ) C2172_=_C2183( C2172 C2183 ) C2172_=_C2184( C2172 C2184 ) C2172_=_C2362( C2172 C2362 ) C2172_=_C2588( C2172 C2588 ) \nC2172_=_C2609( C2172 C2609 ) C2172_=_C2645( C2172 C2645 ) C2172_=_C2860( C2172 C2860 ) C2172_=_C3110( C2172 C3110 ) C2172_=_C3226( C2172 C3226 ) C2172_=_C3369( C2172 C3369 ) \nC2172_=_C3566( C2172 C3566 ) C2172_=_C3571( C2172 C3571 ) C2172_=_C3572( C2172 C3572 ) C2172_=_C3575( C2172 C3575 ) C2173_=_C2175( C2173 C2175 ) C2173_=_C2176( C2173 C2176 ) \nC2173_=_C2177( C2173 C2177 ) C2173_=_C2178( C2173 C2178 ) C2173_=_C2180( C2173 C2180 ) C2173_=_C2183( C2173 C2183 ) C2173_=_C2184( C2173 C2184 ) C2173_=_C2458( C2173 C2458 ) \nC2173_=_C2569( C2173 C2569 ) C2173_=_C2628( C2173 C2628 ) C2173_=_C3606( C2173 C3606 ) C2175_=_C2176( C2175 C2176 ) C2175_=_C2177( C2175 C2177 ) C2175_=_C2178( C2175 C2178 ) \nC2175_=_C2180( C2175 C2180 ) C2175_=_C2183( C2175 C2183 ) C2175_=_C2184( C2175 C2184 ) C2175_=_C2430( C2175 C2430 ) C2175_=_C2592( C2175 C2592 ) C2175_=_C2613( C2175 C2613 ) \nC2175_=_C3047( C2175 C3047 ) C2175_=_C3373( C2175 C3373 ) C2175_=_C3457( C2175 C3457 ) C2175_=_C3796( C2175 C3796 ) C2175_=_C3814( C2175 C3814 ) C2175_=_C3815( C2175 C3815 ) \nC2176_=_C2177( C2176 C2177 ) C2176_=_C2178( C2176 C2178 ) C2176_=_C2180( C2176 C2180 ) C2176_=_C2183( C2176 C2183 ) C2176_=_C2184( C2176 C2184 ) C2176_=_C2328( C2176 C2328 ) \nC2176_=_C2537( C2176 C2537 ) C2176_=_C2572( C2176 C2572 ) C2176_=_C2631( C2176 C2631 ) C2176_=_C2714( C2176 C2714 ) C2176_=_C3582( C2176 C3582 ) C2176_=_C3637( C2176 C3637 ) \nC2176_=_C3659( C2176 C3659 ) C2176_=_C3718( C2176 C3718 ) C2176_=_C3769( C2176 C3769 ) C2176_=_C3781( C2176 C3781 ) C2176_=_C3826( C2176 C3826 ) C2176_=_C3877( C2176 C3877 ) \nC2177_=_C2178( C2177 C2178 ) C2177_=_C2180( C2177 C2180 ) C2177_=_C2183( C2177 C2183 ) C2177_=_C2184( C2177 C2184 ) C2177_=_C2593( C2177 C2593 ) C2177_=_C2716( C2177 C2716 ) \nC2177_=_C2909( C2177 C2909 ) C2177_=_C3314( C2177 C3314 ) C2177_=_C3475( C2177 C3475 ) C2177_=_C3766( C2177 C3766 ) C2177_=_C3958( C2177 C3958 ) C2177_=_C3959( C2177 C3959 ) \nC2178_=_C2180( C2178 C2180 ) C2178_=_C2183( C2178 C2183 ) C2178_=_C2184( C2178 C2184 ) C2178_=_C2575( C2178 C2575 ) C2178_=_C2632( C2178 C2632 ) C2178_=_C2942( C2178 C2942 ) \nC2178_=_C3290( C2178 C3290 ) C2180_=_C2183( C2180 C2183 ) C2180_=_C2184( C2180 C2184 ) C2180_=_C2482( C2180 C2482 ) C2180_=_C2577( C2180 C2577 ) C2180_=_C2634( C2180 C2634 ) \nC2180_=_C3218( C2180 C3218 ) C2180_=_C4003( C2180 C4003 ) C2183_=_C2184( C2183 C2184 ) C2183_=_C2206( C2183 C2206 ) C2183_=_C2580( C2183 C2580 ) C2183_=_C2637( C2183 C2637 ) \nC2183_=_C3890( C2183 C3890 ) C2183_=_C3910( C2183 C3910 ) C2183_=_C4096( C2183 C4096 ) C2184_=_C2724( C2184 C2724 ) C2184_=_C3437( C2184 C3437 ) C2184_=_C3703( C2184 C3703 ) \nC2184_=_C3974( C2184 C3974 ) C2184_=_C3996( C2184 C3996 ) C2184_=_C4022( C2184 C4022 ) C2184_=_C4052( C2184 C4052 ) C2184_=_C4110( C2184 C4110 ) C2187_=_C2188( C2187 C2188 ) \nC2187_=_C2189( C2187 C2189 ) C2187_=_C2194( C2187 C2194 ) C2187_=_C2196( C2187 C2196 ) C2187_=_C2197( C2187 C2197 ) C2187_=_C2198( C2187 C2198 ) C2187_=_C2199( C2187 C2199 ) \nC2187_=_C2200( C2187 C2200 ) C2187_=_C2201( C2187 C2201 ) C2187_=_C2203( C2187 C2203 ) C2187_=_C2205( C2187 C2205 ) C2187_=_C2206( C2187 C2206 ) C2187_=_C2693( C2187 C2693 ) \nC2187_=_C2695( C2187 C2695 ) C2187_=_C2698( C2187 C2698 ) C2187_=_C2699( C2187 C2699 ) C2187_=_C2701( C2187 C2701 ) C2188_=_C2189( C2188 C2189 ) C2188_=_C2194( C2188 C2194 ) \nC2188_=_C2196( C2188 C2196 ) C2188_=_C2197( C2188 C2197 ) C2188_=_C2198( C2188 C2198 ) C2188_=_C2199( C2188 C2199 ) C2188_=_C2200( C2188 C2200 ) C2188_=_C2201( C2188 C2201 ) \nC2188_=_C2203( C2188 C2203 ) C2188_=_C2205( C2188 C2205 ) C2188_=_C2206( C2188 C2206 ) C2188_=_C2743( C2188 C2743 ) C2188_=_C2746( C2188 C2746 ) C2188_=_C2747( C2188 C2747 ) \nC2188_=_C2748( C2188 C2748 ) C2188_=_C2749( C2188 C2749 ) C2188_=_C2750( C2188 C2750 ) C2188_=_C2752( C2188 C2752 ) C2188_=_C2753( C2188 C2753 ) C2188_=_C2754( C2188 C2754 ) \nC2188_=_C2756( C2188 C2756 ) C2188_=_C2758( C2188 C2758 ) C2188_=_C2759( C2188 C2759 ) C2188_=_C2760( C2188 C2760 ) C2189_=_C2194( C2189 C2194 ) C2189_=_C2196( C2189 C2196 ) \nC2189_=_C2197( C2189 C2197 ) C2189_=_C2198( C2189 C2198 ) C2189_=_C2199( C2189 C2199 ) C2189_=_C2200( C2189 C2200 ) C2189_=_C2201( C2189 C2201 ) C2189_=_C2203( C2189 C2203 ) \nC2189_=_C2205( C2189 C2205 ) C2189_=_C2206( C2189 C2206 ) C2189_=_C2795( C2189 C2795 ) C2189_=_C2796( C2189 C2796 ) C2189_=_C2798( C2189 C2798 ) C2189_=_C2800( C2189 C2800 ) \nC2189_=_C2803( C2189 C2803 ) C2194_=_C2196( C2194 C2196 ) C2194_=_C2197( C2194 C2197 ) C2194_=_C2198( C2194 C2198 ) C2194_=_C2199( C2194 C2199 ) C2194_=_C2200( C2194 C2200 ) \nC2194_=_C2201( C2194 C2201 ) C2194_=_C2203( C2194 C2203 ) C2194_=_C2205( C2194 C2205 ) C2194_=_C2206( C2194 C2206 ) C2194_=_C3182( C2194 C3182 ) C2194_=_C3184( C2194 C3184 ) \nC2194_=_C3186( C2194 C3186 ) C2194_=_C3189( C2194 C3189 ) C2194_=_C3190( C2194 C3190 ) C2196_=_C2197( C2196 C2197 ) C2196_=_C2198( C2196 C2198 ) C2196_=_C2199( C2196 C2199 ) \nC2196_=_C2200( C2196 C2200 ) C2196_=_C2201( C2196 C2201 ) C2196_=_C2203( C2196 C2203 ) C2196_=_C2205( C2196 C2205 ) C2196_=_C2206( C2196 C2206 ) C2196_=_C2693( C2196 C2693 ) \nC2196_=_C2749( C2196 C2749 ) C2196_=_C2796( C2196 C2796 ) C2196_=_C3210( C2196 C3210 ) C2196_=_C3295( C2196 C3295 ) C2196_=_C3419( C2196 C3419 ) C2196_=_C3420( C2196 C3420 ) \nC2196_=_C3422( C2196 C3422 ) C2196_=_C3423( C2196 C3423 ) C2196_=_C3425( C2196 C3425 ) C2196_=_C3426( C2196 C3426 ) C2197_=_C2198( C2197 C2198 ) C2197_=_C2199( C2197 C2199 ) \nC2197_=_C2200( C2197 C2200 ) C2197_=_C2201( C2197 C2201 ) C2197_=_C2203( C2197 C2203 ) C2197_=_C2205( C2197 C2205 ) C2197_=_C2206( C2197 C2206 ) C2197_=_C2230( C2197 C2230 ) \nC2197_=_C2246( C2197 C2246 ) C2197_=_C2532( C2197 C2532 ) C2197_=_C2608( C2197 C2608 ) C2197_=_C2626( C2197 C2626 ) C2197_=_C2902( C2197 C2902 ) C2197_=_C2970( C2197 C2970 ) \nC2197_=_C3081( C2197 C3081 ) C2197_=_C3109( C2197 C3109 ) C2197_=_C3521( C2197 C3521 ) C2197_=_C3522( C2197 C3522 ) C2198_=_C2199( C2198 C2199 ) C2198_=_C2200( C2198 C2200 ) \nC2198_=_C2201( C2198 C2201 ) C2198_=_C2203( C2198 C2203 ) C2198_=_C2205( C2198 C2205 ) C2198_=_C2206( C2198 C2206 ) C2198_=_C2706( C2198 C2706 ) C2198_=_C2750( C2198 C2750 ) \nC2198_=_C2798( C2198 C2798 ) C2198_=_C3018( C2198 C3018 ) C2198_=_C3195( C2198 C3195 ) C2198_=_C3212( C2198 C3212 ) C2198_=_C3580( C2198 C3580 ) C2198_=_C3582( C2198 C3582 ) \nC2198_=_C3584( C2198 C3584 ) C2198_=_C3585( C2198 C3585 ) C2198_=_C3586( C2198 C3586 ) C2198_=_C3587( C2198 C3587 ) C2198_=_C3590( C2198 C3590 ) C2199_=_C2200( C2199 C2200 ) \nC2199_=_C2201( C2199 C2201 ) C2199_=_C2203( C2199 C2203 ) C2199_=_C2205( C2199 C2205 ) C2199_=_C2206( C2199 C2206 ) C2199_=_C2429( C2199 C2429 ) C2199_=_C3045( C2199 C3045 ) \nC2199_=_C3214( C2199 C3214 ) C2199_=_C3420( C2199 C3420 ) C2199_=_C3456( C2199 C3456 ) C2199_=_C3580( C2199 C3580 ) C2200_=_C2201( C2200 C2201 ) C2200_=_C2203( C2200 C2203 ) \nC2200_=_C2205( C2200 C2205 ) C2200_=_C2206( C2200 C2206 ) C2200_=_C2699( C2200 C2699 ) C2200_=_C3184( C2200 C3184 ) C2200_=_C3881( C2200 C3881 ) C2200_=_C3882( C2200 C3882 ) \nC2200_=_C3884( C2200 C3884 ) C2200_=_C3885( C2200 C3885 ) C2200_=_C3889( C2200 C3889 ) C2200_=_C3890( C2200 C3890 ) C2201_=_C2203( C2201 C2203 ) C2201_=_C2205( C2201 C2205 ) \nC2201_=_C2206( C2201 C2206 ) C2201_=_C3037( C2201 C3037 ) C2201_=_C3407( C2201 C3407 ) C2201_=_C3881( C2201 C3881 ) C2201_=_C3898( C2201 C3898 ) C2201_=_C3901( C2201 C3901 ) \nC2201_=_C3902( C2201 C3902 ) C2203_=_C2205( C2203 C2205 ) C2203_=_C2206( C2203 C2206 ) C2203_=_C2573( C2203 C2573 ) C2203_=_C2865( C2203 C2865 ) C2203_=_C3758( C2203 C3758 ) \nC2203_=_C3884( C2203 C3884 ) C2203_=_C3905( C2203 C3905 ) C2203_=_C3926( C2203 C3926 ) C2203_=_C3927( C2203 C3927 ) C2203_=_C3928( C2203 C3928 ) C2205_=_C2206( C2205 C2206 ) \nC2205_=_C2788( C2205 C2788 ) C2205_=_C3220( C2205 C3220 ) C2205_=_C3271( C2205 C3271 ) C2205_=_C3423( C2205 C3423 ) C2205_=_C3495( C2205 C3495 ) C2205_=_C3586( C2205 C3586 ) \nC2205_=_C3833( C2205 C3833 ) C2205_=_C4019( C2205 C4019 ) C2205_=_C4052( C2205 C4052 ) C2206_=_C2580( C2206 C2580 ) C2206_=_C2637( C2206 C2637 ) C2206_=_C3890( C2206 C3890 ) \nC2206_=_C3910( C2206 C3910 ) C2206_=_C4096( C2206 C4096 ) C2207_=_C2208( C2207 C2208 ) C2207_=_C2209( C2207 C2209 ) C2207_=_C2218( C2207 C2218 ) C2207_=_C2221( C2207 C2221 ) \nC2207_=_C2222( C2207 C2222 ) C2207_=_C2229( C2207 C2229 ) C2207_=_C2230( C2207 C2230 ) C2207_=_C2231( C2207 C2231 ) C2207_=_C2234( C2207 C2234 ) C2207_=_C2235( C2207 C2235 ) \nC2207_=_C2237( C2207 C2237 ) C2207_=_C2238( C2207 C2238 ) C2207_=_C2239( C2207 C2239 ) C2208_=_C2209( C2208 C2209 ) C2208_=_C2218( C2208 C2218 ) C2208_=_C2240( C2208 C2240 ) \nC2208_=_C2241( C2208 C2241 ) C2208_=_C2242( C2208 C2242 ) C2208_=_C2243( C2208 C2243 ) C2208_=_C2244( C2208 C2244 ) C2208_=_C2245( C2208 C2245 ) C2208_=_C2246( C2208 C2246 ) \nC2208_=_C2247( C2208 C2247 ) C2208_=_C2248( C2208 C2248 ) C2208_=_C2249( C2208 C2249 ) C2208_=_C2251( C2208 C2251 ) C2208_=_C2252( C2208 C2252 ) C2208_=_C2253( C2208 C2253 ) \nC2209_=_C2218( C2209 C2218 ) C2209_=_C2456( C2209 C2456 ) C2209_=_C2457( C2209 C2457 ) C2209_=_C2458( C2209 C2458 ) C2209_=_C2464( C2209 C2464 ) C2209_=_C2466( C2209 C2466 ) \nC2209_=_C2467( C2209 C2467 ) C2209_=_C2468( C2209 C2468 ) C2218_=_C2293( C2218 C2293 ) C2218_=_C2760( C2218 C2760 ) C2218_=_C2927( C2218 C2927 ) C2218_=_C3145( C2218 C3145 ) \nC2218_=_C3403( C2218 C3403 ) C2218_=_C3606( C2218 C3606 ) C2218_=_C3756(</w:t>
      </w:r>
    </w:p>
    <w:p>
      <w:pPr>
        <w:pStyle w:val="PreformattedText"/>
        <w:bidi w:val="0"/>
        <w:spacing w:before="0" w:after="0"/>
        <w:jc w:val="left"/>
        <w:rPr/>
      </w:pPr>
      <w:r>
        <w:rPr/>
        <w:t xml:space="preserve"> </w:t>
      </w:r>
      <w:r>
        <w:rPr/>
        <w:t>C2218 C3756 ) C2218_=_C3804( C2218 C3804 ) C2218_=_C3872( C2218 C3872 ) C2218_=_C3945( C2218 C3945 ) \nC2218_=_C4071( C2218 C4071 ) C2218_=_C4101( C2218 C4101 ) C2221_=_C2222( C2221 C2222 ) C2221_=_C2229( C2221 C2229 ) C2221_=_C2230( C2221 C2230 ) C2221_=_C2231( C2221 C2231 ) \nC2221_=_C2234( C2221 C2234 ) C2221_=_C2235( C2221 C2235 ) C2221_=_C2237( C2221 C2237 ) C2221_=_C2238( C2221 C2238 ) C2221_=_C2239( C2221 C2239 ) C2221_=_C2397( C2221 C2397 ) \nC2221_=_C2399( C2221 C2399 ) C2221_=_C2402( C2221 C2402 ) C2221_=_C2403( C2221 C2403 ) C2221_=_C2406( C2221 C2406 ) C2221_=_C2409( C2221 C2409 ) C2221_=_C2411( C2221 C2411 ) \nC2221_=_C2412( C2221 C2412 ) C2221_=_C2413( C2221 C2413 ) C2221_=_C2415( C2221 C2415 ) C2222_=_C2229( C2222 C2229 ) C2222_=_C2230( C2222 C2230 ) C2222_=_C2231( C2222 C2231 ) \nC2222_=_C2234( C2222 C2234 ) C2222_=_C2235( C2222 C2235 ) C2222_=_C2237( C2222 C2237 ) C2222_=_C2238( C2222 C2238 ) C2222_=_C2239( C2222 C2239 ) C2222_=_C2273( C2222 C2273 ) \nC2222_=_C2397( C2222 C2397 ) C2222_=_C2505( C2222 C2505 ) C2222_=_C2506( C2222 C2506 ) C2222_=_C2510( C2222 C2510 ) C2222_=_C2511( C2222 C2511 ) C2222_=_C2512( C2222 C2512 ) \nC2222_=_C2513( C2222 C2513 ) C2229_=_C2230( C2229 C2230 ) C2229_=_C2231( C2229 C2231 ) C2229_=_C2234( C2229 C2234 ) C2229_=_C2235( C2229 C2235 ) C2229_=_C2237( C2229 C2237 ) \nC2229_=_C2238( C2229 C2238 ) C2229_=_C2239( C2229 C2239 ) C2229_=_C2245( C2229 C2245 ) C2229_=_C3035( C2229 C3035 ) C2229_=_C3516( C2229 C3516 ) C2230_=_C2231( C2230 C2231 ) \nC2230_=_C2234( C2230 C2234 ) C2230_=_C2235( C2230 C2235 ) C2230_=_C2237( C2230 C2237 ) C2230_=_C2238( C2230 C2238 ) C2230_=_C2239( C2230 C2239 ) C2230_=_C2246( C2230 C2246 ) \nC2230_=_C2532( C2230 C2532 ) C2230_=_C2608( C2230 C2608 ) C2230_=_C2626( C2230 C2626 ) C2230_=_C2902( C2230 C2902 ) C2230_=_C2970( C2230 C2970 ) C2230_=_C3081( C2230 C3081 ) \nC2230_=_C3109( C2230 C3109 ) C2230_=_C3521( C2230 C3521 ) C2230_=_C3522( C2230 C3522 ) C2231_=_C2234( C2231 C2234 ) C2231_=_C2235( C2231 C2235 ) C2231_=_C2237( C2231 C2237 ) \nC2231_=_C2238( C2231 C2238 ) C2231_=_C2239( C2231 C2239 ) C2231_=_C2247( C2231 C2247 ) C2231_=_C3100( C2231 C3100 ) C2234_=_C2235( C2234 C2235 ) C2234_=_C2237( C2234 C2237 ) \nC2234_=_C2238( C2234 C2238 ) C2234_=_C2239( C2234 C2239 ) C2234_=_C2412( C2234 C2412 ) C2234_=_C2712( C2234 C2712 ) C2234_=_C2976( C2234 C2976 ) C2234_=_C3048( C2234 C3048 ) \nC2234_=_C3300( C2234 C3300 ) C2234_=_C3667( C2234 C3667 ) C2234_=_C3732( C2234 C3732 ) C2234_=_C3751( C2234 C3751 ) C2234_=_C3826( C2234 C3826 ) C2234_=_C3829( C2234 C3829 ) \nC2234_=_C3830( C2234 C3830 ) C2235_=_C2237( C2235 C2237 ) C2235_=_C2238( C2235 C2238 ) C2235_=_C2239( C2235 C2239 ) C2235_=_C2249( C2235 C2249 ) C2235_=_C2480( C2235 C2480 ) \nC2235_=_C3216( C2235 C3216 ) C2235_=_C3850( C2235 C3850 ) C2237_=_C2238( C2237 C2238 ) C2237_=_C2239( C2237 C2239 ) C2237_=_C2251( C2237 C2251 ) C2237_=_C2771( C2237 C2771 ) \nC2237_=_C3953( C2237 C3953 ) C2238_=_C2239( C2238 C2239 ) C2238_=_C2252( C2238 C2252 ) C2238_=_C2595( C2238 C2595 ) C2238_=_C2991( C2238 C2991 ) C2238_=_C3107( C2238 C3107 ) \nC2238_=_C4035( C2238 C4035 ) C2238_=_C4065( C2238 C4065 ) C2238_=_C4066( C2238 C4066 ) C2239_=_C2271( C2239 C2271 ) C2239_=_C2415( C2239 C2415 ) C2239_=_C2596( C2239 C2596 ) \nC2239_=_C2979( C2239 C2979 ) C2239_=_C3051( C2239 C3051 ) C2239_=_C3174( C2239 C3174 ) C2239_=_C3433( C2239 C3433 ) C2239_=_C3671( C2239 C3671 ) C2239_=_C3700( C2239 C3700 ) \nC2239_=_C3737( C2239 C3737 ) C2239_=_C3753( C2239 C3753 ) C2239_=_C4011( C2239 C4011 ) C2239_=_C4036( C2239 C4036 ) C2239_=_C4065( C2239 C4065 ) C2239_=_C4079( C2239 C4079 ) \nC2240_=_C2241( C2240 C2241 ) C2240_=_C2242( C2240 C2242 ) C2240_=_C2243( C2240 C2243 ) C2240_=_C2244( C2240 C2244 ) C2240_=_C2245( C2240 C2245 ) C2240_=_C2246( C2240 C2246 ) \nC2240_=_C2247( C2240 C2247 ) C2240_=_C2248( C2240 C2248 ) C2240_=_C2249( C2240 C2249 ) C2240_=_C2251( C2240 C2251 ) C2240_=_C2252( C2240 C2252 ) C2240_=_C2253( C2240 C2253 ) \nC2240_=_C2525( C2240 C2525 ) C2240_=_C2526( C2240 C2526 ) C2240_=_C2527( C2240 C2527 ) C2240_=_C2529( C2240 C2529 ) C2240_=_C2531( C2240 C2531 ) C2240_=_C2532( C2240 C2532 ) \nC2240_=_C2533( C2240 C2533 ) C2240_=_C2535( C2240 C2535 ) C2240_=_C2537( C2240 C2537 ) C2240_=_C2538( C2240 C2538 ) C2240_=_C2540( C2240 C2540 ) C2240_=_C2541( C2240 C2541 ) \nC2241_=_C2242( C2241 C2242 ) C2241_=_C2243( C2241 C2243 ) C2241_=_C2244( C2241 C2244 ) C2241_=_C2245( C2241 C2245 ) C2241_=_C2246( C2241 C2246 ) C2241_=_C2247( C2241 C2247 ) \nC2241_=_C2248( C2241 C2248 ) C2241_=_C2249( C2241 C2249 ) C2241_=_C2251( C2241 C2251 ) C2241_=_C2252( C2241 C2252 ) C2241_=_C2253( C2241 C2253 ) C2241_=_C2525( C2241 C2525 ) \nC2241_=_C2950( C2241 C2950 ) C2241_=_C2958( C2241 C2958 ) C2241_=_C2959( C2241 C2959 ) C2241_=_C2962( C2241 C2962 ) C2241_=_C2963( C2241 C2963 ) C2241_=_C2966( C2241 C2966 ) \nC2242_=_C2243( C2242 C2243 ) C2242_=_C2244( C2242 C2244 ) C2242_=_C2245( C2242 C2245 ) C2242_=_C2246( C2242 C2246 ) C2242_=_C2247( C2242 C2247 ) C2242_=_C2248( C2242 C2248 ) \nC2242_=_C2249( C2242 C2249 ) C2242_=_C2251( C2242 C2251 ) C2242_=_C2252( C2242 C2252 ) C2242_=_C2253( C2242 C2253 ) C2242_=_C2527( C2242 C2527 ) C2243_=_C2244( C2243 C2244 ) \nC2243_=_C2245( C2243 C2245 ) C2243_=_C2246( C2243 C2246 ) C2243_=_C2247( C2243 C2247 ) C2243_=_C2248( C2243 C2248 ) C2243_=_C2249( C2243 C2249 ) C2243_=_C2251( C2243 C2251 ) \nC2243_=_C2252( C2243 C2252 ) C2243_=_C2253( C2243 C2253 ) C2243_=_C2318( C2243 C2318 ) C2243_=_C2529( C2243 C2529 ) C2243_=_C2827( C2243 C2827 ) C2243_=_C2932( C2243 C2932 ) \nC2243_=_C3277( C2243 C3277 ) C2243_=_C3279( C2243 C3279 ) C2243_=_C3281( C2243 C3281 ) C2244_=_C2245( C2244 C2245 ) C2244_=_C2246( C2244 C2246 ) C2244_=_C2247( C2244 C2247 ) \nC2244_=_C2248( C2244 C2248 ) C2244_=_C2249( C2244 C2249 ) C2244_=_C2251( C2244 C2251 ) C2244_=_C2252( C2244 C2252 ) C2244_=_C2253( C2244 C2253 ) C2244_=_C2342( C2244 C2342 ) \nC2244_=_C2531( C2244 C2531 ) C2244_=_C2844( C2244 C2844 ) C2244_=_C3383( C2244 C3383 ) C2244_=_C3390( C2244 C3390 ) C2245_=_C2246( C2245 C2246 ) C2245_=_C2247( C2245 C2247 ) \nC2245_=_C2248( C2245 C2248 ) C2245_=_C2249( C2245 C2249 ) C2245_=_C2251( C2245 C2251 ) C2245_=_C2252( C2245 C2252 ) C2245_=_C2253( C2245 C2253 ) C2245_=_C3035( C2245 C3035 ) \nC2245_=_C3516( C2245 C3516 ) C2246_=_C2247( C2246 C2247 ) C2246_=_C2248( C2246 C2248 ) C2246_=_C2249( C2246 C2249 ) C2246_=_C2251( C2246 C2251 ) C2246_=_C2252( C2246 C2252 ) \nC2246_=_C2253( C2246 C2253 ) C2246_=_C2532( C2246 C2532 ) C2246_=_C2608( C2246 C2608 ) C2246_=_C2626( C2246 C2626 ) C2246_=_C2902( C2246 C2902 ) C2246_=_C2970( C2246 C2970 ) \nC2246_=_C3081( C2246 C3081 ) C2246_=_C3109( C2246 C3109 ) C2246_=_C3521( C2246 C3521 ) C2246_=_C3522( C2246 C3522 ) C2247_=_C2248( C2247 C2248 ) C2247_=_C2249( C2247 C2249 ) \nC2247_=_C2251( C2247 C2251 ) C2247_=_C2252( C2247 C2252 ) C2247_=_C2253( C2247 C2253 ) C2247_=_C3100( C2247 C3100 ) C2248_=_C2249( C2248 C2249 ) C2248_=_C2251( C2248 C2251 ) \nC2248_=_C2252( C2248 C2252 ) C2248_=_C2253( C2248 C2253 ) C2248_=_C2611( C2248 C2611 ) C2248_=_C2862( C2248 C2862 ) C2248_=_C3711( C2248 C3711 ) C2248_=_C3712( C2248 C3712 ) \nC2248_=_C3714( C2248 C3714 ) C2249_=_C2251( C2249 C2251 ) C2249_=_C2252( C2249 C2252 ) C2249_=_C2253( C2249 C2253 ) C2249_=_C2480( C2249 C2480 ) C2249_=_C3216( C2249 C3216 ) \nC2249_=_C3850( C2249 C3850 ) C2251_=_C2252( C2251 C2252 ) C2251_=_C2253( C2251 C2253 ) C2251_=_C2771( C2251 C2771 ) C2251_=_C3953( C2251 C3953 ) C2252_=_C2253( C2252 C2253 ) \nC2252_=_C2595( C2252 C2595 ) C2252_=_C2991( C2252 C2991 ) C2252_=_C3107( C2252 C3107 ) C2252_=_C4035( C2252 C4035 ) C2252_=_C4065( C2252 C4065 ) C2252_=_C4066( C2252 C4066 ) \nC2253_=_C2540( C2253 C2540 ) C2253_=_C2791( C2253 C2791 ) C2253_=_C3841( C2253 C3841 ) C2253_=_C4077( C2253 C4077 ) C2254_=_C2255( C2254 C2255 ) C2254_=_C2256( C2254 C2256 ) \nC2254_=_C2257( C2254 C2257 ) C2254_=_C2260( C2254 C2260 ) C2254_=_C2262( C2254 C2262 ) C2254_=_C2265( C2254 C2265 ) C2254_=_C2266( C2254 C2266 ) C2254_=_C2268( C2254 C2268 ) \nC2254_=_C2271( C2254 C2271 ) C2254_=_C2314( C2254 C2314 ) C2254_=_C2316( C2254 C2316 ) C2254_=_C2317( C2254 C2317 ) C2254_=_C2318( C2254 C2318 ) C2254_=_C2319( C2254 C2319 ) \nC2254_=_C2325( C2254 C2325 ) C2254_=_C2328( C2254 C2328 ) C2254_=_C2331( C2254 C2331 ) C2254_=_C2332( C2254 C2332 ) C2254_=_C2333( C2254 C2333 ) C2254_=_C2336( C2254 C2336 ) \nC2255_=_C2256( C2255 C2256 ) C2255_=_C2257( C2255 C2257 ) C2255_=_C2260( C2255 C2260 ) C2255_=_C2262( C2255 C2262 ) C2255_=_C2265( C2255 C2265 ) C2255_=_C2266( C2255 C2266 ) \nC2255_=_C2268( C2255 C2268 ) C2255_=_C2271( C2255 C2271 ) C2255_=_C2339( C2255 C2339 ) C2255_=_C2340( C2255 C2340 ) C2255_=_C2341( C2255 C2341 ) C2255_=_C2342( C2255 C2342 ) \nC2255_=_C2343( C2255 C2343 ) C2255_=_C2344( C2255 C2344 ) C2255_=_C2346( C2255 C2346 ) C2255_=_C2347( C2255 C2347 ) C2255_=_C2350( C2255 C2350 ) C2255_=_C2351( C2255 C2351 ) \nC2255_=_C2354( C2255 C2354 ) C2256_=_C2257( C2256 C2257 ) C2256_=_C2260( C2256 C2260 ) C2256_=_C2262( C2256 C2262 ) C2256_=_C2265( C2256 C2265 ) C2256_=_C2266( C2256 C2266 ) \nC2256_=_C2268( C2256 C2268 ) C2256_=_C2271( C2256 C2271 ) C2256_=_C2484( C2256 C2484 ) C2256_=_C2485( C2256 C2485 ) C2256_=_C2487( C2256 C2487 ) C2256_=_C2488( C2256 C2488 ) \nC2256_=_C2489( C2256 C2489 ) C2256_=_C2490( C2256 C2490 ) C2256_=_C2491( C2256 C2491 ) C2256_=_C2494( C2256 C2494 ) C2256_=_C2495( C2256 C2495 ) C2256_=_C2496( C2256 C2496 ) \nC2256_=_C2499( C2256 C2499 ) C2256_=_C2500( C2256 C2500 ) C2257_=_C2260( C2257 C2260 ) C2257_=_C2262( C2257 C2262 ) C2257_=_C2265( C2257 C2265 ) C2257_=_C2266( C2257 C2266 ) \nC2257_=_C2268( C2257 C2268 ) C2257_=_C2271( C2257 C2271 ) C2257_=_C2275( C2257 C2275 ) C2257_=_C2378( C2257 C2378 ) C2257_=_C2826( C2257 C2826 ) C2257_=_C2827( C2257 C2827 ) \nC2257_=_C2828( C2257 C2828 ) C2257_=_C2831( C2257 C2831 ) C2257_=_C2833( C2257 C2833 ) C2257_=_C2837( C2257 C2837 ) C2257_=_C2838(</w:t>
      </w:r>
    </w:p>
    <w:p>
      <w:pPr>
        <w:pStyle w:val="PreformattedText"/>
        <w:bidi w:val="0"/>
        <w:spacing w:before="0" w:after="0"/>
        <w:jc w:val="left"/>
        <w:rPr/>
      </w:pPr>
      <w:r>
        <w:rPr/>
        <w:t xml:space="preserve"> </w:t>
      </w:r>
      <w:r>
        <w:rPr/>
        <w:t>C2257 C2838 ) C2257_=_C2839( C2257 C2839 ) \nC2260_=_C2262( C2260 C2262 ) C2260_=_C2265( C2260 C2265 ) C2260_=_C2266( C2260 C2266 ) C2260_=_C2268( C2260 C2268 ) C2260_=_C2271( C2260 C2271 ) C2260_=_C2279( C2260 C2279 ) \nC2260_=_C2915( C2260 C2915 ) C2260_=_C3285( C2260 C3285 ) C2260_=_C3288( C2260 C3288 ) C2260_=_C3289( C2260 C3289 ) C2260_=_C3290( C2260 C3290 ) C2260_=_C3292( C2260 C3292 ) \nC2262_=_C2265( C2262 C2265 ) C2262_=_C2266( C2262 C2266 ) C2262_=_C2268( C2262 C2268 ) C2262_=_C2271( C2262 C2271 ) C2262_=_C2424( C2262 C2424 ) C2262_=_C2658( C2262 C2658 ) \nC2262_=_C3034( C2262 C3034 ) C2262_=_C3041( C2262 C3041 ) C2262_=_C3277( C2262 C3277 ) C2262_=_C3322( C2262 C3322 ) C2262_=_C3455( C2262 C3455 ) C2262_=_C3456( C2262 C3456 ) \nC2262_=_C3457( C2262 C3457 ) C2262_=_C3460( C2262 C3460 ) C2262_=_C3461( C2262 C3461 ) C2262_=_C3462( C2262 C3462 ) C2265_=_C2266( C2265 C2266 ) C2265_=_C2268( C2265 C2268 ) \nC2265_=_C2271( C2265 C2271 ) C2265_=_C2325( C2265 C2325 ) C2265_=_C2833( C2265 C2833 ) C2265_=_C3279( C2265 C3279 ) C2265_=_C3325( C2265 C3325 ) C2265_=_C3455( C2265 C3455 ) \nC2265_=_C3474( C2265 C3474 ) C2265_=_C3490( C2265 C3490 ) C2265_=_C3739( C2265 C3739 ) C2265_=_C3764( C2265 C3764 ) C2265_=_C3766( C2265 C3766 ) C2266_=_C2268( C2266 C2268 ) \nC2266_=_C2271( C2266 C2271 ) C2266_=_C3281( C2266 C3281 ) C2266_=_C3329( C2266 C3329 ) C2266_=_C3764( C2266 C3764 ) C2266_=_C3911( C2266 C3911 ) C2266_=_C3915( C2266 C3915 ) \nC2268_=_C2271( C2268 C2271 ) C2268_=_C3172( C2268 C3172 ) C2268_=_C3260( C2268 C3260 ) C2268_=_C3734( C2268 C3734 ) C2268_=_C4000( C2268 C4000 ) C2271_=_C2415( C2271 C2415 ) \nC2271_=_C2596( C2271 C2596 ) C2271_=_C2979( C2271 C2979 ) C2271_=_C3051( C2271 C3051 ) C2271_=_C3174( C2271 C3174 ) C2271_=_C3433( C2271 C3433 ) C2271_=_C3671( C2271 C3671 ) \nC2271_=_C3700( C2271 C3700 ) C2271_=_C3737( C2271 C3737 ) C2271_=_C3753( C2271 C3753 ) C2271_=_C4011( C2271 C4011 ) C2271_=_C4036( C2271 C4036 ) C2271_=_C4065( C2271 C4065 ) \nC2271_=_C4079( C2271 C4079 ) C2272_=_C2273( C2272 C2273 ) C2272_=_C2274( C2272 C2274 ) C2272_=_C2275( C2272 C2275 ) C2272_=_C2277( C2272 C2277 ) C2272_=_C2279( C2272 C2279 ) \nC2272_=_C2281( C2272 C2281 ) C2272_=_C2282( C2272 C2282 ) C2272_=_C2283( C2272 C2283 ) C2272_=_C2287( C2272 C2287 ) C2272_=_C2288( C2272 C2288 ) C2272_=_C2290( C2272 C2290 ) \nC2272_=_C2291( C2272 C2291 ) C2272_=_C2292( C2272 C2292 ) C2272_=_C2293( C2272 C2293 ) C2272_=_C2376( C2272 C2376 ) C2272_=_C2469( C2272 C2469 ) C2272_=_C2470( C2272 C2470 ) \nC2272_=_C2471( C2272 C2471 ) C2272_=_C2472( C2272 C2472 ) C2272_=_C2473( C2272 C2473 ) C2272_=_C2475( C2272 C2475 ) C2272_=_C2476( C2272 C2476 ) C2272_=_C2478( C2272 C2478 ) \nC2272_=_C2480( C2272 C2480 ) C2272_=_C2481( C2272 C2481 ) C2272_=_C2482( C2272 C2482 ) C2273_=_C2274( C2273 C2274 ) C2273_=_C2275( C2273 C2275 ) C2273_=_C2277( C2273 C2277 ) \nC2273_=_C2279( C2273 C2279 ) C2273_=_C2281( C2273 C2281 ) C2273_=_C2282( C2273 C2282 ) C2273_=_C2283( C2273 C2283 ) C2273_=_C2287( C2273 C2287 ) C2273_=_C2288( C2273 C2288 ) \nC2273_=_C2290( C2273 C2290 ) C2273_=_C2291( C2273 C2291 ) C2273_=_C2292( C2273 C2292 ) C2273_=_C2293( C2273 C2293 ) C2273_=_C2397( C2273 C2397 ) C2273_=_C2505( C2273 C2505 ) \nC2273_=_C2506( C2273 C2506 ) C2273_=_C2510( C2273 C2510 ) C2273_=_C2511( C2273 C2511 ) C2273_=_C2512( C2273 C2512 ) C2273_=_C2513( C2273 C2513 ) C2274_=_C2275( C2274 C2275 ) \nC2274_=_C2277( C2274 C2277 ) C2274_=_C2279( C2274 C2279 ) C2274_=_C2281( C2274 C2281 ) C2274_=_C2282( C2274 C2282 ) C2274_=_C2283( C2274 C2283 ) C2274_=_C2287( C2274 C2287 ) \nC2274_=_C2288( C2274 C2288 ) C2274_=_C2290( C2274 C2290 ) C2274_=_C2291( C2274 C2291 ) C2274_=_C2292( C2274 C2292 ) C2274_=_C2293( C2274 C2293 ) C2274_=_C2561( C2274 C2561 ) \nC2274_=_C2563( C2274 C2563 ) C2274_=_C2565( C2274 C2565 ) C2274_=_C2567( C2274 C2567 ) C2274_=_C2568( C2274 C2568 ) C2274_=_C2569( C2274 C2569 ) C2274_=_C2572( C2274 C2572 ) \nC2274_=_C2573( C2274 C2573 ) C2274_=_C2575( C2274 C2575 ) C2274_=_C2577( C2274 C2577 ) C2274_=_C2580( C2274 C2580 ) C2275_=_C2277( C2275 C2277 ) C2275_=_C2279( C2275 C2279 ) \nC2275_=_C2281( C2275 C2281 ) C2275_=_C2282( C2275 C2282 ) C2275_=_C2283( C2275 C2283 ) C2275_=_C2287( C2275 C2287 ) C2275_=_C2288( C2275 C2288 ) C2275_=_C2290( C2275 C2290 ) \nC2275_=_C2291( C2275 C2291 ) C2275_=_C2292( C2275 C2292 ) C2275_=_C2293( C2275 C2293 ) C2275_=_C2378( C2275 C2378 ) C2275_=_C2826( C2275 C2826 ) C2275_=_C2827( C2275 C2827 ) \nC2275_=_C2828( C2275 C2828 ) C2275_=_C2831( C2275 C2831 ) C2275_=_C2833( C2275 C2833 ) C2275_=_C2837( C2275 C2837 ) C2275_=_C2838( C2275 C2838 ) C2275_=_C2839( C2275 C2839 ) \nC2277_=_C2279( C2277 C2279 ) C2277_=_C2281( C2277 C2281 ) C2277_=_C2282( C2277 C2282 ) C2277_=_C2283( C2277 C2283 ) C2277_=_C2287( C2277 C2287 ) C2277_=_C2288( C2277 C2288 ) \nC2277_=_C2290( C2277 C2290 ) C2277_=_C2291( C2277 C2291 ) C2277_=_C2292( C2277 C2292 ) C2277_=_C2293( C2277 C2293 ) C2277_=_C2888( C2277 C2888 ) C2277_=_C3069( C2277 C3069 ) \nC2277_=_C3070( C2277 C3070 ) C2277_=_C3076( C2277 C3076 ) C2279_=_C2281( C2279 C2281 ) C2279_=_C2282( C2279 C2282 ) C2279_=_C2283( C2279 C2283 ) C2279_=_C2287( C2279 C2287 ) \nC2279_=_C2288( C2279 C2288 ) C2279_=_C2290( C2279 C2290 ) C2279_=_C2291( C2279 C2291 ) C2279_=_C2292( C2279 C2292 ) C2279_=_C2293( C2279 C2293 ) C2279_=_C2915( C2279 C2915 ) \nC2279_=_C3285( C2279 C3285 ) C2279_=_C3288( C2279 C3288 ) C2279_=_C3289( C2279 C3289 ) C2279_=_C3290( C2279 C3290 ) C2279_=_C3292( C2279 C3292 ) C2281_=_C2282( C2281 C2282 ) \nC2281_=_C2283( C2281 C2283 ) C2281_=_C2287( C2281 C2287 ) C2281_=_C2288( C2281 C2288 ) C2281_=_C2290( C2281 C2290 ) C2281_=_C2291( C2281 C2291 ) C2281_=_C2292( C2281 C2292 ) \nC2281_=_C2293( C2281 C2293 ) C2281_=_C2343( C2281 C2343 ) C2281_=_C2476( C2281 C2476 ) C2281_=_C2733( C2281 C2733 ) C2281_=_C2845( C2281 C2845 ) C2281_=_C2916( C2281 C2916 ) \nC2281_=_C3000( C2281 C3000 ) C2281_=_C3017( C2281 C3017 ) C2281_=_C3285( C2281 C3285 ) C2281_=_C3383( C2281 C3383 ) C2281_=_C3393( C2281 C3393 ) C2281_=_C3394( C2281 C3394 ) \nC2281_=_C3395( C2281 C3395 ) C2281_=_C3396( C2281 C3396 ) C2281_=_C3397( C2281 C3397 ) C2281_=_C3402( C2281 C3402 ) C2281_=_C3403( C2281 C3403 ) C2281_=_C3404( C2281 C3404 ) \nC2282_=_C2283( C2282 C2283 ) C2282_=_C2287( C2282 C2287 ) C2282_=_C2288( C2282 C2288 ) C2282_=_C2290( C2282 C2290 ) C2282_=_C2291( C2282 C2291 ) C2282_=_C2292( C2282 C2292 ) \nC2282_=_C2293( C2282 C2293 ) C2282_=_C2917( C2282 C2917 ) C2282_=_C3098( C2282 C3098 ) C2282_=_C3323( C2282 C3323 ) C2282_=_C3393( C2282 C3393 ) C2282_=_C3465( C2282 C3465 ) \nC2283_=_C2287( C2283 C2287 ) C2283_=_C2288( C2283 C2288 ) C2283_=_C2290( C2283 C2290 ) C2283_=_C2291( C2283 C2291 ) C2283_=_C2292( C2283 C2292 ) C2283_=_C2293( C2283 C2293 ) \nC2283_=_C3251( C2283 C3251 ) C2283_=_C3480( C2283 C3480 ) C2287_=_C2288( C2287 C2288 ) C2287_=_C2290( C2287 C2290 ) C2287_=_C2291( C2287 C2291 ) C2287_=_C2292( C2287 C2292 ) \nC2287_=_C2293( C2287 C2293 ) C2287_=_C2411( C2287 C2411 ) C2287_=_C2478( C2287 C2478 ) C2287_=_C2513( C2287 C2513 ) C2287_=_C2552( C2287 C2552 ) C2287_=_C2919( C2287 C2919 ) \nC2287_=_C3289( C2287 C3289 ) C2287_=_C3465( C2287 C3465 ) C2287_=_C3592( C2287 C3592 ) C2287_=_C3751( C2287 C3751 ) C2287_=_C3752( C2287 C3752 ) C2287_=_C3753( C2287 C3753 ) \nC2287_=_C3756( C2287 C3756 ) C2288_=_C2290( C2288 C2290 ) C2288_=_C2291( C2288 C2291 ) C2288_=_C2292( C2288 C2292 ) C2288_=_C2293( C2288 C2293 ) C2288_=_C2863( C2288 C2863 ) \nC2288_=_C3086( C2288 C3086 ) C2288_=_C3353( C2288 C3353 ) C2288_=_C3501( C2288 C3501 ) C2288_=_C3645( C2288 C3645 ) C2288_=_C3692( C2288 C3692 ) C2288_=_C3706( C2288 C3706 ) \nC2288_=_C3711( C2288 C3711 ) C2288_=_C3758( C2288 C3758 ) C2288_=_C3761( C2288 C3761 ) C2288_=_C3762( C2288 C3762 ) C2290_=_C2291( C2290 C2291 ) C2290_=_C2292( C2290 C2292 ) \nC2290_=_C2293( C2290 C2293 ) C2290_=_C2413( C2290 C2413 ) C2290_=_C2753( C2290 C2753 ) C2290_=_C2784( C2290 C2784 ) C2290_=_C2876( C2290 C2876 ) C2290_=_C3215( C2290 C3215 ) \nC2290_=_C3502( C2290 C3502 ) C2290_=_C3832( C2290 C3832 ) C2290_=_C3833( C2290 C3833 ) C2290_=_C3835( C2290 C3835 ) C2291_=_C2292( C2291 C2292 ) C2291_=_C2293( C2291 C2293 ) \nC2291_=_C2661( C2291 C2661 ) C2291_=_C3375( C2291 C3375 ) C2291_=_C3507( C2291 C3507 ) C2291_=_C3965( C2291 C3965 ) C2291_=_C3966( C2291 C3966 ) C2292_=_C2293( C2292 C2293 ) \nC2292_=_C2720( C2292 C2720 ) C2292_=_C3207( C2292 C3207 ) C2292_=_C3304( C2292 C3304 ) C2292_=_C3365( C2292 C3365 ) C2292_=_C3531( C2292 C3531 ) C2292_=_C3731( C2292 C3731 ) \nC2292_=_C3736( C2292 C3736 ) C2292_=_C3814( C2292 C3814 ) C2292_=_C3877( C2292 C3877 ) C2292_=_C4073( C2292 C4073 ) C2292_=_C4074( C2292 C4074 ) C2293_=_C2760( C2293 C2760 ) \nC2293_=_C2927( C2293 C2927 ) C2293_=_C3145( C2293 C3145 ) C2293_=_C3403( C2293 C3403 ) C2293_=_C3606( C2293 C3606 ) C2293_=_C3756( C2293 C3756 ) C2293_=_C3804( C2293 C3804 ) \nC2293_=_C3872( C2293 C3872 ) C2293_=_C3945( C2293 C3945 ) C2293_=_C4071( C2293 C4071 ) C2293_=_C4101( C2293 C4101 ) C2296_=_C2302( C2296 C2302 ) C2296_=_C2308( C2296 C2308 ) \nC2296_=_C2312( C2296 C2312 ) C2296_=_C2313( C2296 C2313 ) C2296_=_C2638( C2296 C2638 ) C2296_=_C2655( C2296 C2655 ) C2296_=_C2656( C2296 C2656 ) C2296_=_C2657( C2296 C2657 ) \nC2296_=_C2658( C2296 C2658 ) C2296_=_C2659( C2296 C2659 ) C2296_=_C2660( C2296 C2660 ) C2296_=_C2661( C2296 C2661 ) C2296_=_C2662( C2296 C2662 ) C2296_=_C2663( C2296 C2663 ) \nC2296_=_C2666( C2296 C2666 ) C2296_=_C2667( C2296 C2667 ) C2296_=_C2668( C2296 C2668 ) C2296_=_C2669( C2296 C2669 ) C2302_=_C2308( C2302 C2308 ) C2302_=_C2312( C2302 C2312 ) \nC2302_=_C2313( C2302 C2313 ) C2302_=_C2657( C2302 C2657 ) C2302_=_C2732( C2302 C2732 ) C2302_=_C3016( C2302 C3016 ) C2302_=_C3369( C2302 C3369 ) C2302_=_C3370( C2302 C3370 ) \nC2302_=_C3371( C2302 C3371 ) C2302_=_C3373( C2302 C3373 ) C2302_=_C3375( C2302 C3375 ) C2302_=_C3376( C2302 C3376 ) C2302_=_C3378( C2302 C3378 ) C2302_=_C3379( C2302 C3379 ) \nC2308_=_C2312(</w:t>
      </w:r>
    </w:p>
    <w:p>
      <w:pPr>
        <w:pStyle w:val="PreformattedText"/>
        <w:bidi w:val="0"/>
        <w:spacing w:before="0" w:after="0"/>
        <w:jc w:val="left"/>
        <w:rPr/>
      </w:pPr>
      <w:r>
        <w:rPr/>
        <w:t xml:space="preserve"> </w:t>
      </w:r>
      <w:r>
        <w:rPr/>
        <w:t>C2308 C2312 ) C2308_=_C2313( C2308 C2313 ) C2308_=_C2390( C2308 C2390 ) C2308_=_C2481( C2308 C2481 ) C2308_=_C2880( C2308 C2880 ) C2308_=_C3076( C2308 C3076 ) \nC2308_=_C3261( C2308 C3261 ) C2308_=_C3522( C2308 C3522 ) C2308_=_C3837( C2308 C3837 ) C2308_=_C3850( C2308 C3850 ) C2308_=_C3933( C2308 C3933 ) C2308_=_C4003( C2308 C4003 ) \nC2308_=_C4004( C2308 C4004 ) C2308_=_C4005( C2308 C4005 ) C2312_=_C2313( C2312 C2313 ) C2312_=_C2453( C2312 C2453 ) C2312_=_C2466( C2312 C2466 ) C2312_=_C2667( C2312 C2667 ) \nC2312_=_C2996( C2312 C2996 ) C2312_=_C3555( C2312 C3555 ) C2312_=_C3965( C2312 C3965 ) C2312_=_C3984( C2312 C3984 ) C2312_=_C3991( C2312 C3991 ) C2312_=_C4033( C2312 C4033 ) \nC2312_=_C4089( C2312 C4089 ) C2312_=_C4102( C2312 C4102 ) C2313_=_C2669( C2313 C2669 ) C2313_=_C3346( C2313 C3346 ) C2313_=_C3438( C2313 C3438 ) C2313_=_C3704( C2313 C3704 ) \nC2313_=_C3966( C2313 C3966 ) C2313_=_C3992( C2313 C3992 ) C2313_=_C4034( C2313 C4034 ) C2313_=_C4110( C2313 C4110 ) C2314_=_C2316( C2314 C2316 ) C2314_=_C2317( C2314 C2317 ) \nC2314_=_C2318( C2314 C2318 ) C2314_=_C2319( C2314 C2319 ) C2314_=_C2325( C2314 C2325 ) C2314_=_C2328( C2314 C2328 ) C2314_=_C2331( C2314 C2331 ) C2314_=_C2332( C2314 C2332 ) \nC2314_=_C2333( C2314 C2333 ) C2314_=_C2336( C2314 C2336 ) C2314_=_C2706( C2314 C2706 ) C2314_=_C2707( C2314 C2707 ) C2314_=_C2708( C2314 C2708 ) C2314_=_C2709( C2314 C2709 ) \nC2314_=_C2710( C2314 C2710 ) C2314_=_C2711( C2314 C2711 ) C2314_=_C2712( C2314 C2712 ) C2314_=_C2714( C2314 C2714 ) C2314_=_C2716( C2314 C2716 ) C2314_=_C2720( C2314 C2720 ) \nC2314_=_C2722( C2314 C2722 ) C2314_=_C2724( C2314 C2724 ) C2316_=_C2317( C2316 C2317 ) C2316_=_C2318( C2316 C2318 ) C2316_=_C2319( C2316 C2319 ) C2316_=_C2325( C2316 C2325 ) \nC2316_=_C2328( C2316 C2328 ) C2316_=_C2331( C2316 C2331 ) C2316_=_C2332( C2316 C2332 ) C2316_=_C2333( C2316 C2333 ) C2316_=_C2336( C2316 C2336 ) C2316_=_C2728( C2316 C2728 ) \nC2316_=_C2929( C2316 C2929 ) C2316_=_C3016( C2316 C3016 ) C2316_=_C3017( C2316 C3017 ) C2316_=_C3018( C2316 C3018 ) C2316_=_C3019( C2316 C3019 ) C2316_=_C3021( C2316 C3021 ) \nC2316_=_C3023( C2316 C3023 ) C2316_=_C3024( C2316 C3024 ) C2316_=_C3029( C2316 C3029 ) C2316_=_C3030( C2316 C3030 ) C2316_=_C3031( C2316 C3031 ) C2317_=_C2318( C2317 C2318 ) \nC2317_=_C2319( C2317 C2319 ) C2317_=_C2325( C2317 C2325 ) C2317_=_C2328( C2317 C2328 ) C2317_=_C2331( C2317 C2331 ) C2317_=_C2332( C2317 C2332 ) C2317_=_C2333( C2317 C2333 ) \nC2317_=_C2336( C2317 C2336 ) C2317_=_C3195( C2317 C3195 ) C2317_=_C3197( C2317 C3197 ) C2317_=_C3201( C2317 C3201 ) C2317_=_C3204( C2317 C3204 ) C2317_=_C3205( C2317 C3205 ) \nC2317_=_C3206( C2317 C3206 ) C2317_=_C3207( C2317 C3207 ) C2317_=_C3208( C2317 C3208 ) C2318_=_C2319( C2318 C2319 ) C2318_=_C2325( C2318 C2325 ) C2318_=_C2328( C2318 C2328 ) \nC2318_=_C2331( C2318 C2331 ) C2318_=_C2332( C2318 C2332 ) C2318_=_C2333( C2318 C2333 ) C2318_=_C2336( C2318 C2336 ) C2318_=_C2529( C2318 C2529 ) C2318_=_C2827( C2318 C2827 ) \nC2318_=_C2932( C2318 C2932 ) C2318_=_C3277( C2318 C3277 ) C2318_=_C3279( C2318 C3279 ) C2318_=_C3281( C2318 C3281 ) C2319_=_C2325( C2319 C2325 ) C2319_=_C2328( C2319 C2328 ) \nC2319_=_C2331( C2319 C2331 ) C2319_=_C2332( C2319 C2332 ) C2319_=_C2333( C2319 C2333 ) C2319_=_C2336( C2319 C2336 ) C2319_=_C2475( C2319 C2475 ) C2319_=_C2828( C2319 C2828 ) \nC2319_=_C3097( C2319 C3097 ) C2319_=_C3322( C2319 C3322 ) C2319_=_C3323( C2319 C3323 ) C2319_=_C3325( C2319 C3325 ) C2319_=_C3326( C2319 C3326 ) C2319_=_C3327( C2319 C3327 ) \nC2319_=_C3328( C2319 C3328 ) C2319_=_C3329( C2319 C3329 ) C2325_=_C2328( C2325 C2328 ) C2325_=_C2331( C2325 C2331 ) C2325_=_C2332( C2325 C2332 ) C2325_=_C2333( C2325 C2333 ) \nC2325_=_C2336( C2325 C2336 ) C2325_=_C2833( C2325 C2833 ) C2325_=_C3279( C2325 C3279 ) C2325_=_C3325( C2325 C3325 ) C2325_=_C3455( C2325 C3455 ) C2325_=_C3474( C2325 C3474 ) \nC2325_=_C3490( C2325 C3490 ) C2325_=_C3739( C2325 C3739 ) C2325_=_C3764( C2325 C3764 ) C2325_=_C3766( C2325 C3766 ) C2328_=_C2331( C2328 C2331 ) C2328_=_C2332( C2328 C2332 ) \nC2328_=_C2333( C2328 C2333 ) C2328_=_C2336( C2328 C2336 ) C2328_=_C2537( C2328 C2537 ) C2328_=_C2572( C2328 C2572 ) C2328_=_C2631( C2328 C2631 ) C2328_=_C2714( C2328 C2714 ) \nC2328_=_C3582( C2328 C3582 ) C2328_=_C3637( C2328 C3637 ) C2328_=_C3659( C2328 C3659 ) C2328_=_C3718( C2328 C3718 ) C2328_=_C3769( C2328 C3769 ) C2328_=_C3781( C2328 C3781 ) \nC2328_=_C3826( C2328 C3826 ) C2328_=_C3877( C2328 C3877 ) C2331_=_C2332( C2331 C2332 ) C2331_=_C2333( C2331 C2333 ) C2331_=_C2336( C2331 C2336 ) C2331_=_C3138( C2331 C3138 ) \nC2331_=_C3584( C2331 C3584 ) C2331_=_C3798( C2331 C3798 ) C2331_=_C3862( C2331 C3862 ) C2331_=_C3930( C2331 C3930 ) C2331_=_C3937( C2331 C3937 ) C2331_=_C3940( C2331 C3940 ) \nC2331_=_C3941( C2331 C3941 ) C2331_=_C3942( C2331 C3942 ) C2331_=_C3944( C2331 C3944 ) C2331_=_C3945( C2331 C3945 ) C2332_=_C2333( C2332 C2333 ) C2332_=_C2336( C2332 C2336 ) \nC2332_=_C2538( C2332 C2538 ) C2332_=_C2683( C2332 C2683 ) C2332_=_C3050( C2332 C3050 ) C2332_=_C3585( C2332 C3585 ) C2332_=_C3614( C2332 C3614 ) C2332_=_C3773( C2332 C3773 ) \nC2332_=_C3925( C2332 C3925 ) C2332_=_C3932( C2332 C3932 ) C2332_=_C3997( C2332 C3997 ) C2332_=_C3999( C2332 C3999 ) C2333_=_C2336( C2333 C2336 ) C2333_=_C2758( C2333 C2758 ) \nC2333_=_C3030( C2333 C3030 ) C2333_=_C3206( C2333 C3206 ) C2333_=_C3343( C2333 C3343 ) C2333_=_C3587( C2333 C3587 ) C2333_=_C3935( C2333 C3935 ) C2333_=_C3940( C2333 C3940 ) \nC2333_=_C3988( C2333 C3988 ) C2333_=_C3997( C2333 C3997 ) C2333_=_C4068( C2333 C4068 ) C2333_=_C4069( C2333 C4069 ) C2333_=_C4071( C2333 C4071 ) C2336_=_C2722( C2336 C2722 ) \nC2336_=_C3590( C2336 C3590 ) C2336_=_C3641( C2336 C3641 ) C2336_=_C3665( C2336 C3665 ) C2336_=_C3726( C2336 C3726 ) C2336_=_C3786( C2336 C3786 ) C2336_=_C3830( C2336 C3830 ) \nC2336_=_C4074( C2336 C4074 ) C2336_=_C4092( C2336 C4092 ) C2339_=_C2340( C2339 C2340 ) C2339_=_C2341( C2339 C2341 ) C2339_=_C2342( C2339 C2342 ) C2339_=_C2343( C2339 C2343 ) \nC2339_=_C2344( C2339 C2344 ) C2339_=_C2346( C2339 C2346 ) C2339_=_C2347( C2339 C2347 ) C2339_=_C2350( C2339 C2350 ) C2339_=_C2351( C2339 C2351 ) C2339_=_C2354( C2339 C2354 ) \nC2339_=_C2526( C2339 C2526 ) C2339_=_C2601( C2339 C2601 ) C2339_=_C2840( C2339 C2840 ) C2339_=_C3000( C2339 C3000 ) C2339_=_C3008( C2339 C3008 ) C2339_=_C3010( C2339 C3010 ) \nC2339_=_C3012( C2339 C3012 ) C2340_=_C2341( C2340 C2341 ) C2340_=_C2342( C2340 C2342 ) C2340_=_C2343( C2340 C2343 ) C2340_=_C2344( C2340 C2344 ) C2340_=_C2346( C2340 C2346 ) \nC2340_=_C2347( C2340 C2347 ) C2340_=_C2350( C2340 C2350 ) C2340_=_C2351( C2340 C2351 ) C2340_=_C2354( C2340 C2354 ) C2340_=_C2488( C2340 C2488 ) C2340_=_C3172( C2340 C3172 ) \nC2340_=_C3174( C2340 C3174 ) C2340_=_C3175( C2340 C3175 ) C2340_=_C3177( C2340 C3177 ) C2341_=_C2342( C2341 C2342 ) C2341_=_C2343( C2341 C2343 ) C2341_=_C2344( C2341 C2344 ) \nC2341_=_C2346( C2341 C2346 ) C2341_=_C2347( C2341 C2347 ) C2341_=_C2350( C2341 C2350 ) C2341_=_C2351( C2341 C2351 ) C2341_=_C2354( C2341 C2354 ) C2341_=_C2473( C2341 C2473 ) \nC2341_=_C2490( C2341 C2490 ) C2341_=_C2544( C2341 C2544 ) C2341_=_C2841( C2341 C2841 ) C2341_=_C3209( C2341 C3209 ) C2341_=_C3251( C2341 C3251 ) C2341_=_C3256( C2341 C3256 ) \nC2341_=_C3258( C2341 C3258 ) C2341_=_C3259( C2341 C3259 ) C2341_=_C3260( C2341 C3260 ) C2341_=_C3261( C2341 C3261 ) C2341_=_C3263( C2341 C3263 ) C2342_=_C2343( C2342 C2343 ) \nC2342_=_C2344( C2342 C2344 ) C2342_=_C2346( C2342 C2346 ) C2342_=_C2347( C2342 C2347 ) C2342_=_C2350( C2342 C2350 ) C2342_=_C2351( C2342 C2351 ) C2342_=_C2354( C2342 C2354 ) \nC2342_=_C2531( C2342 C2531 ) C2342_=_C2844( C2342 C2844 ) C2342_=_C3383( C2342 C3383 ) C2342_=_C3390( C2342 C3390 ) C2343_=_C2344( C2343 C2344 ) C2343_=_C2346( C2343 C2346 ) \nC2343_=_C2347( C2343 C2347 ) C2343_=_C2350( C2343 C2350 ) C2343_=_C2351( C2343 C2351 ) C2343_=_C2354( C2343 C2354 ) C2343_=_C2476( C2343 C2476 ) C2343_=_C2733( C2343 C2733 ) \nC2343_=_C2845( C2343 C2845 ) C2343_=_C2916( C2343 C2916 ) C2343_=_C3000( C2343 C3000 ) C2343_=_C3017( C2343 C3017 ) C2343_=_C3285( C2343 C3285 ) C2343_=_C3383( C2343 C3383 ) \nC2343_=_C3393( C2343 C3393 ) C2343_=_C3394( C2343 C3394 ) C2343_=_C3395( C2343 C3395 ) C2343_=_C3396( C2343 C3396 ) C2343_=_C3397( C2343 C3397 ) C2343_=_C3402( C2343 C3402 ) \nC2343_=_C3403( C2343 C3403 ) C2343_=_C3404( C2343 C3404 ) C2344_=_C2346( C2344 C2346 ) C2344_=_C2347( C2344 C2347 ) C2344_=_C2350( C2344 C2350 ) C2344_=_C2351( C2344 C2351 ) \nC2344_=_C2354( C2344 C2354 ) C2344_=_C2586( C2344 C2586 ) C2344_=_C2846( C2344 C2846 ) C2344_=_C3151( C2344 C3151 ) C2344_=_C3310( C2344 C3310 ) C2344_=_C3394( C2344 C3394 ) \nC2344_=_C3471( C2344 C3471 ) C2344_=_C3473( C2344 C3473 ) C2344_=_C3474( C2344 C3474 ) C2344_=_C3475( C2344 C3475 ) C2344_=_C3476( C2344 C3476 ) C2344_=_C3478( C2344 C3478 ) \nC2346_=_C2347( C2346 C2347 ) C2346_=_C2350( C2346 C2350 ) C2346_=_C2351( C2346 C2351 ) C2346_=_C2354( C2346 C2354 ) C2346_=_C2568( C2346 C2568 ) C2346_=_C2627( C2346 C2627 ) \nC2346_=_C2848( C2346 C2848 ) C2346_=_C3395( C2346 C3395 ) C2346_=_C3530( C2346 C3530 ) C2346_=_C3531( C2346 C3531 ) C2347_=_C2350( C2347 C2350 ) C2347_=_C2351( C2347 C2351 ) \nC2347_=_C2354( C2347 C2354 ) C2347_=_C2494( C2347 C2494 ) C2347_=_C2766( C2347 C2766 ) C2347_=_C3154( C2347 C3154 ) C2347_=_C3419( C2347 C3419 ) C2347_=_C3715( C2347 C3715 ) \nC2347_=_C3732( C2347 C3732 ) C2347_=_C3733( C2347 C3733 ) C2347_=_C3734( C2347 C3734 ) C2347_=_C3736( C2347 C3736 ) C2347_=_C3737( C2347 C3737 ) C2347_=_C3738( C2347 C3738 ) \nC2350_=_C2351( C2350 C2351 ) C2350_=_C2354( C2350 C2354 ) C2350_=_C2499( C2350 C2499 ) C2350_=_C3091( C2350 C3091 ) C2350_=_C3761( C2350 C3761 ) C2350_=_C3951( C2350 C3951 ) \nC2350_=_C4000( C2350 C4000 ) C2350_=_C4010( C2350 C4010 ) C2350_=_C4011( C2350 C4011 ) C2351_=_C2354( C2351 C2354 ) C2351_=_C2395( C2351 C2395 ) C2351_=_C2500( C2351 C2500 ) \nC2351_=_C2740( C2351 C2740 ) C2351_=_C2838( C2351 C2838 ) C2351_=_C2853(</w:t>
      </w:r>
    </w:p>
    <w:p>
      <w:pPr>
        <w:pStyle w:val="PreformattedText"/>
        <w:bidi w:val="0"/>
        <w:spacing w:before="0" w:after="0"/>
        <w:jc w:val="left"/>
        <w:rPr/>
      </w:pPr>
      <w:r>
        <w:rPr/>
        <w:t xml:space="preserve"> </w:t>
      </w:r>
      <w:r>
        <w:rPr/>
        <w:t>C2351 C2853 ) C2351_=_C3012( C2351 C3012 ) C2351_=_C3390( C2351 C3390 ) C2351_=_C3414( C2351 C3414 ) \nC2351_=_C3478( C2351 C3478 ) C2351_=_C3530( C2351 C3530 ) C2351_=_C4057( C2351 C4057 ) C2351_=_C4062( C2351 C4062 ) C2354_=_C2855( C2354 C2855 ) C2354_=_C3404( C2354 C3404 ) \nC2354_=_C4062( C2354 C4062 ) C2356_=_C2357( C2356 C2357 ) C2356_=_C2358( C2356 C2358 ) C2356_=_C2359( C2356 C2359 ) C2356_=_C2362( C2356 C2362 ) C2356_=_C2366( C2356 C2366 ) \nC2356_=_C2370( C2356 C2370 ) C2356_=_C2374( C2356 C2374 ) C2356_=_C2375( C2356 C2375 ) C2356_=_C2640( C2356 C2640 ) C2356_=_C2858( C2356 C2858 ) C2356_=_C2859( C2356 C2859 ) \nC2356_=_C2860( C2356 C2860 ) C2356_=_C2861( C2356 C2861 ) C2356_=_C2862( C2356 C2862 ) C2356_=_C2863( C2356 C2863 ) C2356_=_C2865( C2356 C2865 ) C2357_=_C2358( C2357 C2358 ) \nC2357_=_C2359( C2357 C2359 ) C2357_=_C2362( C2357 C2362 ) C2357_=_C2366( C2357 C2366 ) C2357_=_C2370( C2357 C2370 ) C2357_=_C2374( C2357 C2374 ) C2357_=_C2375( C2357 C2375 ) \nC2357_=_C2901( C2357 C2901 ) C2357_=_C2902( C2357 C2902 ) C2357_=_C2903( C2357 C2903 ) C2357_=_C2904( C2357 C2904 ) C2357_=_C2905( C2357 C2905 ) C2357_=_C2908( C2357 C2908 ) \nC2357_=_C2909( C2357 C2909 ) C2358_=_C2359( C2358 C2359 ) C2358_=_C2362( C2358 C2362 ) C2358_=_C2366( C2358 C2366 ) C2358_=_C2370( C2358 C2370 ) C2358_=_C2374( C2358 C2374 ) \nC2358_=_C2375( C2358 C2375 ) C2358_=_C2381( C2358 C2381 ) C2358_=_C2642( C2358 C2642 ) C2358_=_C2729( C2358 C2729 ) C2358_=_C2826( C2358 C2826 ) C2358_=_C3109( C2358 C3109 ) \nC2358_=_C3110( C2358 C3110 ) C2358_=_C3113( C2358 C3113 ) C2359_=_C2362( C2359 C2362 ) C2359_=_C2366( C2359 C2366 ) C2359_=_C2370( C2359 C2370 ) C2359_=_C2374( C2359 C2374 ) \nC2359_=_C2375( C2359 C2375 ) C2359_=_C2489( C2359 C2489 ) C2359_=_C2643( C2359 C2643 ) C2359_=_C3224( C2359 C3224 ) C2359_=_C3226( C2359 C3226 ) C2359_=_C3227( C2359 C3227 ) \nC2362_=_C2366( C2362 C2366 ) C2362_=_C2370( C2362 C2370 ) C2362_=_C2374( C2362 C2374 ) C2362_=_C2375( C2362 C2375 ) C2362_=_C2588( C2362 C2588 ) C2362_=_C2609( C2362 C2609 ) \nC2362_=_C2645( C2362 C2645 ) C2362_=_C2860( C2362 C2860 ) C2362_=_C3110( C2362 C3110 ) C2362_=_C3226( C2362 C3226 ) C2362_=_C3369( C2362 C3369 ) C2362_=_C3566( C2362 C3566 ) \nC2362_=_C3571( C2362 C3571 ) C2362_=_C3572( C2362 C3572 ) C2362_=_C3575( C2362 C3575 ) C2366_=_C2370( C2366 C2370 ) C2366_=_C2374( C2366 C2374 ) C2366_=_C2375( C2366 C2375 ) \nC2366_=_C2646( C2366 C2646 ) C2366_=_C2752( C2366 C2752 ) C2366_=_C3566( C2366 C3566 ) C2366_=_C3796( C2366 C3796 ) C2366_=_C3798( C2366 C3798 ) C2366_=_C3799( C2366 C3799 ) \nC2366_=_C3802( C2366 C3802 ) C2366_=_C3804( C2366 C3804 ) C2370_=_C2374( C2370 C2374 ) C2370_=_C2375( C2370 C2375 ) C2370_=_C2495( C2370 C2495 ) C2370_=_C2555( C2370 C2555 ) \nC2370_=_C3258( C2370 C3258 ) C2370_=_C3270( C2370 C3270 ) C2370_=_C3409( C2370 C3409 ) C2370_=_C3449( C2370 C3449 ) C2370_=_C3506( C2370 C3506 ) C2370_=_C3624( C2370 C3624 ) \nC2370_=_C3688( C2370 C3688 ) C2370_=_C3721( C2370 C3721 ) C2370_=_C3885( C2370 C3885 ) C2370_=_C3911( C2370 C3911 ) C2370_=_C3918( C2370 C3918 ) C2370_=_C3948( C2370 C3948 ) \nC2370_=_C3949( C2370 C3949 ) C2374_=_C2375( C2374 C2375 ) C2374_=_C2559( C2374 C2559 ) C2374_=_C2652( C2374 C2652 ) C2374_=_C2666( C2374 C2666 ) C2374_=_C3460( C2374 C3460 ) \nC2374_=_C3571( C2374 C3571 ) C2374_=_C3598( C2374 C3598 ) C2374_=_C3955( C2374 C3955 ) C2374_=_C4054( C2374 C4054 ) C2374_=_C4082( C2374 C4082 ) C2375_=_C2454( C2375 C2454 ) \nC2375_=_C2468( C2375 C2468 ) C2375_=_C2654( C2375 C2654 ) C2375_=_C3497( C2375 C3497 ) C2375_=_C3575( C2375 C3575 ) C2375_=_C3750( C2375 C3750 ) C2375_=_C3835( C2375 C3835 ) \nC2375_=_C3985( C2375 C3985 ) C2375_=_C4085( C2375 C4085 ) C2375_=_C4090( C2375 C4090 ) C2376_=_C2377( C2376 C2377 ) C2376_=_C2378( C2376 C2378 ) C2376_=_C2381( C2376 C2381 ) \nC2376_=_C2384( C2376 C2384 ) C2376_=_C2387( C2376 C2387 ) C2376_=_C2390( C2376 C2390 ) C2376_=_C2392( C2376 C2392 ) C2376_=_C2393( C2376 C2393 ) C2376_=_C2395( C2376 C2395 ) \nC2376_=_C2396( C2376 C2396 ) C2376_=_C2469( C2376 C2469 ) C2376_=_C2470( C2376 C2470 ) C2376_=_C2471( C2376 C2471 ) C2376_=_C2472( C2376 C2472 ) C2376_=_C2473( C2376 C2473 ) \nC2376_=_C2475( C2376 C2475 ) C2376_=_C2476( C2376 C2476 ) C2376_=_C2478( C2376 C2478 ) C2376_=_C2480( C2376 C2480 ) C2376_=_C2481( C2376 C2481 ) C2376_=_C2482( C2376 C2482 ) \nC2377_=_C2378( C2377 C2378 ) C2377_=_C2381( C2377 C2381 ) C2377_=_C2384( C2377 C2384 ) C2377_=_C2387( C2377 C2387 ) C2377_=_C2390( C2377 C2390 ) C2377_=_C2392( C2377 C2392 ) \nC2377_=_C2393( C2377 C2393 ) C2377_=_C2395( C2377 C2395 ) C2377_=_C2396( C2377 C2396 ) C2377_=_C2727( C2377 C2727 ) C2377_=_C2728( C2377 C2728 ) C2377_=_C2729( C2377 C2729 ) \nC2377_=_C2732( C2377 C2732 ) C2377_=_C2733( C2377 C2733 ) C2377_=_C2736( C2377 C2736 ) C2377_=_C2737( C2377 C2737 ) C2377_=_C2739( C2377 C2739 ) C2377_=_C2740( C2377 C2740 ) \nC2377_=_C2741( C2377 C2741 ) C2377_=_C2742( C2377 C2742 ) C2378_=_C2381( C2378 C2381 ) C2378_=_C2384( C2378 C2384 ) C2378_=_C2387( C2378 C2387 ) C2378_=_C2390( C2378 C2390 ) \nC2378_=_C2392( C2378 C2392 ) C2378_=_C2393( C2378 C2393 ) C2378_=_C2395( C2378 C2395 ) C2378_=_C2396( C2378 C2396 ) C2378_=_C2826( C2378 C2826 ) C2378_=_C2827( C2378 C2827 ) \nC2378_=_C2828( C2378 C2828 ) C2378_=_C2831( C2378 C2831 ) C2378_=_C2833( C2378 C2833 ) C2378_=_C2837( C2378 C2837 ) C2378_=_C2838( C2378 C2838 ) C2378_=_C2839( C2378 C2839 ) \nC2381_=_C2384( C2381 C2384 ) C2381_=_C2387( C2381 C2387 ) C2381_=_C2390( C2381 C2390 ) C2381_=_C2392( C2381 C2392 ) C2381_=_C2393( C2381 C2393 ) C2381_=_C2395( C2381 C2395 ) \nC2381_=_C2396( C2381 C2396 ) C2381_=_C2642( C2381 C2642 ) C2381_=_C2729( C2381 C2729 ) C2381_=_C2826( C2381 C2826 ) C2381_=_C3109( C2381 C3109 ) C2381_=_C3110( C2381 C3110 ) \nC2381_=_C3113( C2381 C3113 ) C2384_=_C2387( C2384 C2387 ) C2384_=_C2390( C2384 C2390 ) C2384_=_C2392( C2384 C2392 ) C2384_=_C2393( C2384 C2393 ) C2384_=_C2395( C2384 C2395 ) \nC2384_=_C2396( C2384 C2396 ) C2384_=_C2472( C2384 C2472 ) C2384_=_C2747( C2384 C2747 ) C2384_=_C2795( C2384 C2795 ) C2384_=_C2872( C2384 C2872 ) C2384_=_C3209( C2384 C3209 ) \nC2384_=_C3210( C2384 C3210 ) C2384_=_C3211( C2384 C3211 ) C2384_=_C3212( C2384 C3212 ) C2384_=_C3213( C2384 C3213 ) C2384_=_C3214( C2384 C3214 ) C2384_=_C3215( C2384 C3215 ) \nC2384_=_C3216( C2384 C3216 ) C2384_=_C3218( C2384 C3218 ) C2384_=_C3220( C2384 C3220 ) C2384_=_C3221( C2384 C3221 ) C2387_=_C2390( C2387 C2390 ) C2387_=_C2392( C2387 C2392 ) \nC2387_=_C2393( C2387 C2393 ) C2387_=_C2395( C2387 C2395 ) C2387_=_C2396( C2387 C2396 ) C2387_=_C2708( C2387 C2708 ) C2387_=_C2938( C2387 C2938 ) C2387_=_C3021( C2387 C3021 ) \nC2387_=_C3061( C2387 C3061 ) C2387_=_C3182( C2387 C3182 ) C2387_=_C3197( C2387 C3197 ) C2387_=_C3371( C2387 C3371 ) C2387_=_C3397( C2387 C3397 ) C2387_=_C3643( C2387 C3643 ) \nC2387_=_C3658( C2387 C3658 ) C2387_=_C3659( C2387 C3659 ) C2387_=_C3660( C2387 C3660 ) C2387_=_C3661( C2387 C3661 ) C2387_=_C3664( C2387 C3664 ) C2387_=_C3665( C2387 C3665 ) \nC2390_=_C2392( C2390 C2392 ) C2390_=_C2393( C2390 C2393 ) C2390_=_C2395( C2390 C2395 ) C2390_=_C2396( C2390 C2396 ) C2390_=_C2481( C2390 C2481 ) C2390_=_C2880( C2390 C2880 ) \nC2390_=_C3076( C2390 C3076 ) C2390_=_C3261( C2390 C3261 ) C2390_=_C3522( C2390 C3522 ) C2390_=_C3837( C2390 C3837 ) C2390_=_C3850( C2390 C3850 ) C2390_=_C3933( C2390 C3933 ) \nC2390_=_C4003( C2390 C4003 ) C2390_=_C4004( C2390 C4004 ) C2390_=_C4005( C2390 C4005 ) C2392_=_C2393( C2392 C2393 ) C2392_=_C2395( C2392 C2395 ) C2392_=_C2396( C2392 C2396 ) \nC2392_=_C2737( C2392 C2737 ) C2392_=_C2987( C2392 C2987 ) C2392_=_C3029( C2392 C3029 ) C2392_=_C3065( C2392 C3065 ) C2392_=_C3189( C2392 C3189 ) C2392_=_C3204( C2392 C3204 ) \nC2392_=_C3551( C2392 C3551 ) C2392_=_C3615( C2392 C3615 ) C2392_=_C3651( C2392 C3651 ) C2392_=_C3661( C2392 C3661 ) C2392_=_C3919( C2392 C3919 ) C2392_=_C4013( C2392 C4013 ) \nC2392_=_C4015( C2392 C4015 ) C2392_=_C4016( C2392 C4016 ) C2393_=_C2395( C2393 C2395 ) C2393_=_C2396( C2393 C2396 ) C2393_=_C2895( C2393 C2895 ) C2393_=_C3066( C2393 C3066 ) \nC2393_=_C3190( C2393 C3190 ) C2393_=_C3205( C2393 C3205 ) C2393_=_C3542( C2393 C3542 ) C2393_=_C3652( C2393 C3652 ) C2393_=_C3730( C2393 C3730 ) C2393_=_C3920( C2393 C3920 ) \nC2393_=_C4013( C2393 C4013 ) C2395_=_C2396( C2395 C2396 ) C2395_=_C2500( C2395 C2500 ) C2395_=_C2740( C2395 C2740 ) C2395_=_C2838( C2395 C2838 ) C2395_=_C2853( C2395 C2853 ) \nC2395_=_C3012( C2395 C3012 ) C2395_=_C3390( C2395 C3390 ) C2395_=_C3414( C2395 C3414 ) C2395_=_C3478( C2395 C3478 ) C2395_=_C3530( C2395 C3530 ) C2395_=_C4057( C2395 C4057 ) \nC2395_=_C4062( C2395 C4062 ) C2396_=_C2452( C2396 C2452 ) C2396_=_C2464( C2396 C2464 ) C2396_=_C2742( C2396 C2742 ) C2396_=_C2839( C2396 C2839 ) C2396_=_C3345( C2396 C3345 ) \nC2396_=_C3983( C2396 C3983 ) C2396_=_C4059( C2396 C4059 ) C2396_=_C4088( C2396 C4088 ) C2397_=_C2399( C2397 C2399 ) C2397_=_C2402( C2397 C2402 ) C2397_=_C2403( C2397 C2403 ) \nC2397_=_C2406( C2397 C2406 ) C2397_=_C2409( C2397 C2409 ) C2397_=_C2411( C2397 C2411 ) C2397_=_C2412( C2397 C2412 ) C2397_=_C2413( C2397 C2413 ) C2397_=_C2415( C2397 C2415 ) \nC2397_=_C2505( C2397 C2505 ) C2397_=_C2506( C2397 C2506 ) C2397_=_C2510( C2397 C2510 ) C2397_=_C2511( C2397 C2511 ) C2397_=_C2512( C2397 C2512 ) C2397_=_C2513( C2397 C2513 ) \nC2399_=_C2402( C2399 C2402 ) C2399_=_C2403( C2399 C2403 ) C2399_=_C2406( C2399 C2406 ) C2399_=_C2409( C2399 C2409 ) C2399_=_C2411( C2399 C2411 ) C2399_=_C2412( C2399 C2412 ) \nC2399_=_C2413( C2399 C2413 ) C2399_=_C2415( C2399 C2415 ) C2399_=_C2485( C2399 C2485 ) C2399_=_C2655( C2399 C2655 ) C2399_=_C2743( C2399 C2743 ) C2399_=_C2778( C2399 C2778 ) \nC2399_=_C2781( C2399 C2781 ) C2399_=_C2783( C2399 C2783 ) C2399_=_C2784( C2399 C2784 ) C2399_=_C2785( C2399 C2785 ) C2399_=_C2788( C2399 C2788 ) C2399_=_C2789( C2399 C2789 ) \nC2399_=_C2791( C2399 C2791 ) C2399_=_C2792( C2399 C2792 ) C2402_=_C2403( C2402 C2403 ) C2402_=_C2406( C2402 C2406 ) C2402_=_C2409(</w:t>
      </w:r>
    </w:p>
    <w:p>
      <w:pPr>
        <w:pStyle w:val="PreformattedText"/>
        <w:bidi w:val="0"/>
        <w:spacing w:before="0" w:after="0"/>
        <w:jc w:val="left"/>
        <w:rPr/>
      </w:pPr>
      <w:r>
        <w:rPr/>
        <w:t xml:space="preserve"> </w:t>
      </w:r>
      <w:r>
        <w:rPr/>
        <w:t>C2402 C2409 ) C2402_=_C2411( C2402 C2411 ) \nC2402_=_C2412( C2402 C2412 ) C2402_=_C2413( C2402 C2413 ) C2402_=_C2415( C2402 C2415 ) C2402_=_C2505( C2402 C2505 ) C2402_=_C2970( C2402 C2970 ) C2402_=_C2972( C2402 C2972 ) \nC2402_=_C2975( C2402 C2975 ) C2402_=_C2976( C2402 C2976 ) C2402_=_C2977( C2402 C2977 ) C2402_=_C2979( C2402 C2979 ) C2402_=_C2980( C2402 C2980 ) C2403_=_C2406( C2403 C2406 ) \nC2403_=_C2409( C2403 C2409 ) C2403_=_C2411( C2403 C2411 ) C2403_=_C2412( C2403 C2412 ) C2403_=_C2413( C2403 C2413 ) C2403_=_C2415( C2403 C2415 ) C2403_=_C2506( C2403 C2506 ) \nC2403_=_C3041( C2403 C3041 ) C2403_=_C3042( C2403 C3042 ) C2403_=_C3045( C2403 C3045 ) C2403_=_C3046( C2403 C3046 ) C2403_=_C3047( C2403 C3047 ) C2403_=_C3048( C2403 C3048 ) \nC2403_=_C3050( C2403 C3050 ) C2403_=_C3051( C2403 C3051 ) C2403_=_C3052( C2403 C3052 ) C2403_=_C3053( C2403 C3053 ) C2406_=_C2409( C2406 C2409 ) C2406_=_C2411( C2406 C2411 ) \nC2406_=_C2412( C2406 C2412 ) C2406_=_C2413( C2406 C2413 ) C2406_=_C2415( C2406 C2415 ) C2406_=_C2748( C2406 C2748 ) C2406_=_C2781( C2406 C2781 ) C2406_=_C2874( C2406 C2874 ) \nC2406_=_C3270( C2406 C3270 ) C2406_=_C3271( C2406 C3271 ) C2409_=_C2411( C2409 C2411 ) C2409_=_C2412( C2409 C2412 ) C2409_=_C2413( C2409 C2413 ) C2409_=_C2415( C2409 C2415 ) \nC2409_=_C2512( C2409 C2512 ) C2409_=_C2549( C2409 C2549 ) C2409_=_C2984( C2409 C2984 ) C2409_=_C3545( C2409 C3545 ) C2409_=_C3591( C2409 C3591 ) C2409_=_C3667( C2409 C3667 ) \nC2409_=_C3670( C2409 C3670 ) C2409_=_C3671( C2409 C3671 ) C2409_=_C3674( C2409 C3674 ) C2411_=_C2412( C2411 C2412 ) C2411_=_C2413( C2411 C2413 ) C2411_=_C2415( C2411 C2415 ) \nC2411_=_C2478( C2411 C2478 ) C2411_=_C2513( C2411 C2513 ) C2411_=_C2552( C2411 C2552 ) C2411_=_C2919( C2411 C2919 ) C2411_=_C3289( C2411 C3289 ) C2411_=_C3465( C2411 C3465 ) \nC2411_=_C3592( C2411 C3592 ) C2411_=_C3751( C2411 C3751 ) C2411_=_C3752( C2411 C3752 ) C2411_=_C3753( C2411 C3753 ) C2411_=_C3756( C2411 C3756 ) C2412_=_C2413( C2412 C2413 ) \nC2412_=_C2415( C2412 C2415 ) C2412_=_C2712( C2412 C2712 ) C2412_=_C2976( C2412 C2976 ) C2412_=_C3048( C2412 C3048 ) C2412_=_C3300( C2412 C3300 ) C2412_=_C3667( C2412 C3667 ) \nC2412_=_C3732( C2412 C3732 ) C2412_=_C3751( C2412 C3751 ) C2412_=_C3826( C2412 C3826 ) C2412_=_C3829( C2412 C3829 ) C2412_=_C3830( C2412 C3830 ) C2413_=_C2415( C2413 C2415 ) \nC2413_=_C2753( C2413 C2753 ) C2413_=_C2784( C2413 C2784 ) C2413_=_C2876( C2413 C2876 ) C2413_=_C3215( C2413 C3215 ) C2413_=_C3502( C2413 C3502 ) C2413_=_C3832( C2413 C3832 ) \nC2413_=_C3833( C2413 C3833 ) C2413_=_C3835( C2413 C3835 ) C2415_=_C2596( C2415 C2596 ) C2415_=_C2979( C2415 C2979 ) C2415_=_C3051( C2415 C3051 ) C2415_=_C3174( C2415 C3174 ) \nC2415_=_C3433( C2415 C3433 ) C2415_=_C3671( C2415 C3671 ) C2415_=_C3700( C2415 C3700 ) C2415_=_C3737( C2415 C3737 ) C2415_=_C3753( C2415 C3753 ) C2415_=_C4011( C2415 C4011 ) \nC2415_=_C4036( C2415 C4036 ) C2415_=_C4065( C2415 C4065 ) C2415_=_C4079( C2415 C4079 ) C2418_=_C2419( C2418 C2419 ) C2418_=_C2424( C2418 C2424 ) C2418_=_C2426( C2418 C2426 ) \nC2418_=_C2427( C2418 C2427 ) C2418_=_C2429( C2418 C2429 ) C2418_=_C2430( C2418 C2430 ) C2418_=_C2431( C2418 C2431 ) C2418_=_C2433( C2418 C2433 ) C2418_=_C2434( C2418 C2434 ) \nC2418_=_C2435( C2418 C2435 ) C2418_=_C2436( C2418 C2436 ) C2418_=_C2470( C2418 C2470 ) C2418_=_C2563( C2418 C2563 ) C2418_=_C2620( C2418 C2620 ) C2418_=_C2914( C2418 C2914 ) \nC2418_=_C2915( C2418 C2915 ) C2418_=_C2916( C2418 C2916 ) C2418_=_C2917( C2418 C2917 ) C2418_=_C2919( C2418 C2919 ) C2418_=_C2920( C2418 C2920 ) C2418_=_C2922( C2418 C2922 ) \nC2418_=_C2924( C2418 C2924 ) C2418_=_C2925( C2418 C2925 ) C2418_=_C2926( C2418 C2926 ) C2418_=_C2927( C2418 C2927 ) C2419_=_C2424( C2419 C2424 ) C2419_=_C2426( C2419 C2426 ) \nC2419_=_C2427( C2419 C2427 ) C2419_=_C2429( C2419 C2429 ) C2419_=_C2430( C2419 C2430 ) C2419_=_C2431( C2419 C2431 ) C2419_=_C2433( C2419 C2433 ) C2419_=_C2434( C2419 C2434 ) \nC2419_=_C2435( C2419 C2435 ) C2419_=_C2436( C2419 C2436 ) C2419_=_C2582( C2419 C2582 ) C2419_=_C2622( C2419 C2622 ) C2419_=_C2914( C2419 C2914 ) C2419_=_C2928( C2419 C2928 ) \nC2419_=_C2981( C2419 C2981 ) C2419_=_C2982( C2419 C2982 ) C2419_=_C2983( C2419 C2983 ) C2419_=_C2984( C2419 C2984 ) C2419_=_C2985( C2419 C2985 ) C2419_=_C2987( C2419 C2987 ) \nC2419_=_C2988( C2419 C2988 ) C2419_=_C2989( C2419 C2989 ) C2419_=_C2991( C2419 C2991 ) C2419_=_C2994( C2419 C2994 ) C2419_=_C2995( C2419 C2995 ) C2419_=_C2996( C2419 C2996 ) \nC2419_=_C2997( C2419 C2997 ) C2424_=_C2426( C2424 C2426 ) C2424_=_C2427( C2424 C2427 ) C2424_=_C2429( C2424 C2429 ) C2424_=_C2430( C2424 C2430 ) C2424_=_C2431( C2424 C2431 ) \nC2424_=_C2433( C2424 C2433 ) C2424_=_C2434( C2424 C2434 ) C2424_=_C2435( C2424 C2435 ) C2424_=_C2436( C2424 C2436 ) C2424_=_C2658( C2424 C2658 ) C2424_=_C3034( C2424 C3034 ) \nC2424_=_C3041( C2424 C3041 ) C2424_=_C3277( C2424 C3277 ) C2424_=_C3322( C2424 C3322 ) C2424_=_C3455( C2424 C3455 ) C2424_=_C3456( C2424 C3456 ) C2424_=_C3457( C2424 C3457 ) \nC2424_=_C3460( C2424 C3460 ) C2424_=_C3461( C2424 C3461 ) C2424_=_C3462( C2424 C3462 ) C2426_=_C2427( C2426 C2427 ) C2426_=_C2429( C2426 C2429 ) C2426_=_C2430( C2426 C2430 ) \nC2426_=_C2431( C2426 C2431 ) C2426_=_C2433( C2426 C2433 ) C2426_=_C2434( C2426 C2434 ) C2426_=_C2435( C2426 C2435 ) C2426_=_C2436( C2426 C2436 ) C2426_=_C2629( C2426 C2629 ) \nC2426_=_C2983( C2426 C2983 ) C2426_=_C3288( C2426 C3288 ) C2426_=_C3627( C2426 C3627 ) C2426_=_C3631( C2426 C3631 ) C2427_=_C2429( C2427 C2429 ) C2427_=_C2430( C2427 C2430 ) \nC2427_=_C2431( C2427 C2431 ) C2427_=_C2433( C2427 C2433 ) C2427_=_C2434( C2427 C2434 ) C2427_=_C2435( C2427 C2435 ) C2427_=_C2436( C2427 C2436 ) C2427_=_C3102( C2427 C3102 ) \nC2427_=_C3133( C2427 C3133 ) C2427_=_C3227( C2427 C3227 ) C2427_=_C3535( C2427 C3535 ) C2427_=_C3739( C2427 C3739 ) C2427_=_C3740( C2427 C3740 ) C2429_=_C2430( C2429 C2430 ) \nC2429_=_C2431( C2429 C2431 ) C2429_=_C2433( C2429 C2433 ) C2429_=_C2434( C2429 C2434 ) C2429_=_C2435( C2429 C2435 ) C2429_=_C2436( C2429 C2436 ) C2429_=_C3045( C2429 C3045 ) \nC2429_=_C3214( C2429 C3214 ) C2429_=_C3420( C2429 C3420 ) C2429_=_C3456( C2429 C3456 ) C2429_=_C3580( C2429 C3580 ) C2430_=_C2431( C2430 C2431 ) C2430_=_C2433( C2430 C2433 ) \nC2430_=_C2434( C2430 C2434 ) C2430_=_C2435( C2430 C2435 ) C2430_=_C2436( C2430 C2436 ) C2430_=_C2592( C2430 C2592 ) C2430_=_C2613( C2430 C2613 ) C2430_=_C3047( C2430 C3047 ) \nC2430_=_C3373( C2430 C3373 ) C2430_=_C3457( C2430 C3457 ) C2430_=_C3796( C2430 C3796 ) C2430_=_C3814( C2430 C3814 ) C2430_=_C3815( C2430 C3815 ) C2431_=_C2433( C2431 C2433 ) \nC2431_=_C2434( C2431 C2434 ) C2431_=_C2435( C2431 C2435 ) C2431_=_C2436( C2431 C2436 ) C2431_=_C2630( C2431 C2630 ) C2431_=_C2920( C2431 C2920 ) C2431_=_C3104( C2431 C3104 ) \nC2431_=_C3327( C2431 C3327 ) C2431_=_C3627( C2431 C3627 ) C2431_=_C3848( C2431 C3848 ) C2433_=_C2434( C2433 C2434 ) C2433_=_C2435( C2433 C2435 ) C2433_=_C2436( C2433 C2436 ) \nC2433_=_C2635( C2433 C2635 ) C2433_=_C2988( C2433 C2988 ) C2433_=_C3412( C2433 C3412 ) C2433_=_C3848( C2433 C3848 ) C2433_=_C4024( C2433 C4024 ) C2433_=_C4025( C2433 C4025 ) \nC2433_=_C4027( C2433 C4027 ) C2434_=_C2435( C2434 C2435 ) C2434_=_C2436( C2434 C2436 ) C2434_=_C2636( C2434 C2636 ) C2434_=_C2897( C2434 C2897 ) C2434_=_C2924( C2434 C2924 ) \nC2434_=_C3631( C2434 C3631 ) C2434_=_C4025( C2434 C4025 ) C2434_=_C4063( C2434 C4063 ) C2435_=_C2436( C2435 C2436 ) C2435_=_C2947( C2435 C2947 ) C2435_=_C2995( C2435 C2995 ) \nC2435_=_C3052( C2435 C3052 ) C2435_=_C3461( C2435 C3461 ) C2435_=_C3674( C2435 C3674 ) C2435_=_C4016( C2435 C4016 ) C2435_=_C4040( C2435 C4040 ) C2435_=_C4102( C2435 C4102 ) \nC2435_=_C4105( C2435 C4105 ) C2436_=_C2980( C2436 C2980 ) C2436_=_C3053( C2436 C3053 ) C2436_=_C3094( C2436 C3094 ) C2436_=_C3462( C2436 C3462 ) C2436_=_C3544( C2436 C3544 ) \nC2441_=_C2445( C2441 C2445 ) C2441_=_C2447( C2441 C2447 ) C2441_=_C2452( C2441 C2452 ) C2441_=_C2453( C2441 C2453 ) C2441_=_C2454( C2441 C2454 ) C2441_=_C2456( C2441 C2456 ) \nC2441_=_C2543( C2441 C2543 ) C2441_=_C2888( C2441 C2888 ) C2441_=_C2891( C2441 C2891 ) C2441_=_C2895( C2441 C2895 ) C2441_=_C2896( C2441 C2896 ) C2441_=_C2897( C2441 C2897 ) \nC2445_=_C2447( C2445 C2447 ) C2445_=_C2452( C2445 C2452 ) C2445_=_C2453( C2445 C2453 ) C2445_=_C2454( C2445 C2454 ) C2445_=_C2457( C2445 C2457 ) C2445_=_C2491( C2445 C2491 ) \nC2445_=_C3309( C2445 C3309 ) C2445_=_C3310( C2445 C3310 ) C2445_=_C3311( C2445 C3311 ) C2445_=_C3314( C2445 C3314 ) C2445_=_C3316( C2445 C3316 ) C2445_=_C3318( C2445 C3318 ) \nC2447_=_C2452( C2447 C2452 ) C2447_=_C2453( C2447 C2453 ) C2447_=_C2454( C2447 C2454 ) C2447_=_C3070( C2447 C3070 ) C2447_=_C3729( C2447 C3729 ) C2447_=_C3730( C2447 C3730 ) \nC2447_=_C3731( C2447 C3731 ) C2452_=_C2453( C2452 C2453 ) C2452_=_C2454( C2452 C2454 ) C2452_=_C2464( C2452 C2464 ) C2452_=_C2742( C2452 C2742 ) C2452_=_C2839( C2452 C2839 ) \nC2452_=_C3345( C2452 C3345 ) C2452_=_C3983( C2452 C3983 ) C2452_=_C4059( C2452 C4059 ) C2452_=_C4088( C2452 C4088 ) C2453_=_C2454( C2453 C2454 ) C2453_=_C2466( C2453 C2466 ) \nC2453_=_C2667( C2453 C2667 ) C2453_=_C2996( C2453 C2996 ) C2453_=_C3555( C2453 C3555 ) C2453_=_C3965( C2453 C3965 ) C2453_=_C3984( C2453 C3984 ) C2453_=_C3991( C2453 C3991 ) \nC2453_=_C4033( C2453 C4033 ) C2453_=_C4089( C2453 C4089 ) C2453_=_C4102( C2453 C4102 ) C2454_=_C2468( C2454 C2468 ) C2454_=_C2654( C2454 C2654 ) C2454_=_C3497( C2454 C3497 ) \nC2454_=_C3575( C2454 C3575 ) C2454_=_C3750( C2454 C3750 ) C2454_=_C3835( C2454 C3835 ) C2454_=_C3985( C2454 C3985 ) C2454_=_C4085( C2454 C4085 ) C2454_=_C4090( C2454 C4090 ) \nC2456_=_C2457( C2456 C2457 ) C2456_=_C2458( C2456 C2458 ) C2456_=_C2464( C2456 C2464 ) C2456_=_C2466( C2456 C2466 ) C2456_=_C2467( C2456 C2467 ) C2456_=_C2468( C2456 C2468 ) \nC2456_=_C2543( C2456 C2543 ) C2456_=_C2888( C2456 C2888 ) C2456_=_C2891( C2456 C2891 ) C2456_=_C2895( C2456 C2895 ) C2456_=_C2896( C2456 C2896 ) C2456_=_C2897( C2456 C2897 ) \nC2457_=_C2458(</w:t>
      </w:r>
    </w:p>
    <w:p>
      <w:pPr>
        <w:pStyle w:val="PreformattedText"/>
        <w:bidi w:val="0"/>
        <w:spacing w:before="0" w:after="0"/>
        <w:jc w:val="left"/>
        <w:rPr/>
      </w:pPr>
      <w:r>
        <w:rPr/>
        <w:t xml:space="preserve"> </w:t>
      </w:r>
      <w:r>
        <w:rPr/>
        <w:t>C2457 C2458 ) C2457_=_C2464( C2457 C2464 ) C2457_=_C2466( C2457 C2466 ) C2457_=_C2467( C2457 C2467 ) C2457_=_C2468( C2457 C2468 ) C2457_=_C2491( C2457 C2491 ) \nC2457_=_C3309( C2457 C3309 ) C2457_=_C3310( C2457 C3310 ) C2457_=_C3311( C2457 C3311 ) C2457_=_C3314( C2457 C3314 ) C2457_=_C3316( C2457 C3316 ) C2457_=_C3318( C2457 C3318 ) \nC2458_=_C2464( C2458 C2464 ) C2458_=_C2466( C2458 C2466 ) C2458_=_C2467( C2458 C2467 ) C2458_=_C2468( C2458 C2468 ) C2458_=_C2569( C2458 C2569 ) C2458_=_C2628( C2458 C2628 ) \nC2458_=_C3606( C2458 C3606 ) C2464_=_C2466( C2464 C2466 ) C2464_=_C2467( C2464 C2467 ) C2464_=_C2468( C2464 C2468 ) C2464_=_C2742( C2464 C2742 ) C2464_=_C2839( C2464 C2839 ) \nC2464_=_C3345( C2464 C3345 ) C2464_=_C3983( C2464 C3983 ) C2464_=_C4059( C2464 C4059 ) C2464_=_C4088( C2464 C4088 ) C2466_=_C2467( C2466 C2467 ) C2466_=_C2468( C2466 C2468 ) \nC2466_=_C2667( C2466 C2667 ) C2466_=_C2996( C2466 C2996 ) C2466_=_C3555( C2466 C3555 ) C2466_=_C3965( C2466 C3965 ) C2466_=_C3984( C2466 C3984 ) C2466_=_C3991( C2466 C3991 ) \nC2466_=_C4033( C2466 C4033 ) C2466_=_C4089( C2466 C4089 ) C2466_=_C4102( C2466 C4102 ) C2467_=_C2468( C2467 C2468 ) C2467_=_C3426( C2467 C3426 ) C2467_=_C3642( C2467 C3642 ) \nC2467_=_C3858( C2467 C3858 ) C2467_=_C4101( C2467 C4101 ) C2468_=_C2654( C2468 C2654 ) C2468_=_C3497( C2468 C3497 ) C2468_=_C3575( C2468 C3575 ) C2468_=_C3750( C2468 C3750 ) \nC2468_=_C3835( C2468 C3835 ) C2468_=_C3985( C2468 C3985 ) C2468_=_C4085( C2468 C4085 ) C2468_=_C4090( C2468 C4090 ) C2469_=_C2470( C2469 C2470 ) C2469_=_C2471( C2469 C2471 ) \nC2469_=_C2472( C2469 C2472 ) C2469_=_C2473( C2469 C2473 ) C2469_=_C2475( C2469 C2475 ) C2469_=_C2476( C2469 C2476 ) C2469_=_C2478( C2469 C2478 ) C2469_=_C2480( C2469 C2480 ) \nC2469_=_C2481( C2469 C2481 ) C2469_=_C2482( C2469 C2482 ) C2469_=_C2778( C2469 C2778 ) C2469_=_C2872( C2469 C2872 ) C2469_=_C2874( C2469 C2874 ) C2469_=_C2876( C2469 C2876 ) \nC2469_=_C2880( C2469 C2880 ) C2469_=_C2885( C2469 C2885 ) C2470_=_C2471( C2470 C2471 ) C2470_=_C2472( C2470 C2472 ) C2470_=_C2473( C2470 C2473 ) C2470_=_C2475( C2470 C2475 ) \nC2470_=_C2476( C2470 C2476 ) C2470_=_C2478( C2470 C2478 ) C2470_=_C2480( C2470 C2480 ) C2470_=_C2481( C2470 C2481 ) C2470_=_C2482( C2470 C2482 ) C2470_=_C2563( C2470 C2563 ) \nC2470_=_C2620( C2470 C2620 ) C2470_=_C2914( C2470 C2914 ) C2470_=_C2915( C2470 C2915 ) C2470_=_C2916( C2470 C2916 ) C2470_=_C2917( C2470 C2917 ) C2470_=_C2919( C2470 C2919 ) \nC2470_=_C2920( C2470 C2920 ) C2470_=_C2922( C2470 C2922 ) C2470_=_C2924( C2470 C2924 ) C2470_=_C2925( C2470 C2925 ) C2470_=_C2926( C2470 C2926 ) C2470_=_C2927( C2470 C2927 ) \nC2471_=_C2472( C2471 C2472 ) C2471_=_C2473( C2471 C2473 ) C2471_=_C2475( C2471 C2475 ) C2471_=_C2476( C2471 C2476 ) C2471_=_C2478( C2471 C2478 ) C2471_=_C2480( C2471 C2480 ) \nC2471_=_C2481( C2471 C2481 ) C2471_=_C2482( C2471 C2482 ) C2471_=_C3097( C2471 C3097 ) C2471_=_C3098( C2471 C3098 ) C2471_=_C3100( C2471 C3100 ) C2471_=_C3101( C2471 C3101 ) \nC2471_=_C3102( C2471 C3102 ) C2471_=_C3104( C2471 C3104 ) C2471_=_C3106( C2471 C3106 ) C2471_=_C3107( C2471 C3107 ) C2472_=_C2473( C2472 C2473 ) C2472_=_C2475( C2472 C2475 ) \nC2472_=_C2476( C2472 C2476 ) C2472_=_C2478( C2472 C2478 ) C2472_=_C2480( C2472 C2480 ) C2472_=_C2481( C2472 C2481 ) C2472_=_C2482( C2472 C2482 ) C2472_=_C2747( C2472 C2747 ) \nC2472_=_C2795( C2472 C2795 ) C2472_=_C2872( C2472 C2872 ) C2472_=_C3209( C2472 C3209 ) C2472_=_C3210( C2472 C3210 ) C2472_=_C3211( C2472 C3211 ) C2472_=_C3212( C2472 C3212 ) \nC2472_=_C3213( C2472 C3213 ) C2472_=_C3214( C2472 C3214 ) C2472_=_C3215( C2472 C3215 ) C2472_=_C3216( C2472 C3216 ) C2472_=_C3218( C2472 C3218 ) C2472_=_C3220( C2472 C3220 ) \nC2472_=_C3221( C2472 C3221 ) C2473_=_C2475( C2473 C2475 ) C2473_=_C2476( C2473 C2476 ) C2473_=_C2478( C2473 C2478 ) C2473_=_C2480( C2473 C2480 ) C2473_=_C2481( C2473 C2481 ) \nC2473_=_C2482( C2473 C2482 ) C2473_=_C2490( C2473 C2490 ) C2473_=_C2544( C2473 C2544 ) C2473_=_C2841( C2473 C2841 ) C2473_=_C3209( C2473 C3209 ) C2473_=_C3251( C2473 C3251 ) \nC2473_=_C3256( C2473 C3256 ) C2473_=_C3258( C2473 C3258 ) C2473_=_C3259( C2473 C3259 ) C2473_=_C3260( C2473 C3260 ) C2473_=_C3261( C2473 C3261 ) C2473_=_C3263( C2473 C3263 ) \nC2475_=_C2476( C2475 C2476 ) C2475_=_C2478( C2475 C2478 ) C2475_=_C2480( C2475 C2480 ) C2475_=_C2481( C2475 C2481 ) C2475_=_C2482( C2475 C2482 ) C2475_=_C2828( C2475 C2828 ) \nC2475_=_C3097( C2475 C3097 ) C2475_=_C3322( C2475 C3322 ) C2475_=_C3323( C2475 C3323 ) C2475_=_C3325( C2475 C3325 ) C2475_=_C3326( C2475 C3326 ) C2475_=_C3327( C2475 C3327 ) \nC2475_=_C3328( C2475 C3328 ) C2475_=_C3329( C2475 C3329 ) C2476_=_C2478( C2476 C2478 ) C2476_=_C2480( C2476 C2480 ) C2476_=_C2481( C2476 C2481 ) C2476_=_C2482( C2476 C2482 ) \nC2476_=_C2733( C2476 C2733 ) C2476_=_C2845( C2476 C2845 ) C2476_=_C2916( C2476 C2916 ) C2476_=_C3000( C2476 C3000 ) C2476_=_C3017( C2476 C3017 ) C2476_=_C3285( C2476 C3285 ) \nC2476_=_C3383( C2476 C3383 ) C2476_=_C3393( C2476 C3393 ) C2476_=_C3394( C2476 C3394 ) C2476_=_C3395( C2476 C3395 ) C2476_=_C3396( C2476 C3396 ) C2476_=_C3397( C2476 C3397 ) \nC2476_=_C3402( C2476 C3402 ) C2476_=_C3403( C2476 C3403 ) C2476_=_C3404( C2476 C3404 ) C2478_=_C2480( C2478 C2480 ) C2478_=_C2481( C2478 C2481 ) C2478_=_C2482( C2478 C2482 ) \nC2478_=_C2513( C2478 C2513 ) C2478_=_C2552( C2478 C2552 ) C2478_=_C2919( C2478 C2919 ) C2478_=_C3289( C2478 C3289 ) C2478_=_C3465( C2478 C3465 ) C2478_=_C3592( C2478 C3592 ) \nC2478_=_C3751( C2478 C3751 ) C2478_=_C3752( C2478 C3752 ) C2478_=_C3753( C2478 C3753 ) C2478_=_C3756( C2478 C3756 ) C2480_=_C2481( C2480 C2481 ) C2480_=_C2482( C2480 C2482 ) \nC2480_=_C3216( C2480 C3216 ) C2480_=_C3850( C2480 C3850 ) C2481_=_C2482( C2481 C2482 ) C2481_=_C2880( C2481 C2880 ) C2481_=_C3076( C2481 C3076 ) C2481_=_C3261( C2481 C3261 ) \nC2481_=_C3522( C2481 C3522 ) C2481_=_C3837( C2481 C3837 ) C2481_=_C3850( C2481 C3850 ) C2481_=_C3933( C2481 C3933 ) C2481_=_C4003( C2481 C4003 ) C2481_=_C4004( C2481 C4004 ) \nC2481_=_C4005( C2481 C4005 ) C2482_=_C2577( C2482 C2577 ) C2482_=_C2634( C2482 C2634 ) C2482_=_C3218( C2482 C3218 ) C2482_=_C4003( C2482 C4003 ) C2484_=_C2485( C2484 C2485 ) \nC2484_=_C2487( C2484 C2487 ) C2484_=_C2488( C2484 C2488 ) C2484_=_C2489( C2484 C2489 ) C2484_=_C2490( C2484 C2490 ) C2484_=_C2491( C2484 C2491 ) C2484_=_C2494( C2484 C2494 ) \nC2484_=_C2495( C2484 C2495 ) C2484_=_C2496( C2484 C2496 ) C2484_=_C2499( C2484 C2499 ) C2484_=_C2500( C2484 C2500 ) C2484_=_C2601( C2484 C2601 ) C2484_=_C2602( C2484 C2602 ) \nC2484_=_C2607( C2484 C2607 ) C2484_=_C2608( C2484 C2608 ) C2484_=_C2609( C2484 C2609 ) C2484_=_C2610( C2484 C2610 ) C2484_=_C2611( C2484 C2611 ) C2484_=_C2613( C2484 C2613 ) \nC2485_=_C2487( C2485 C2487 ) C2485_=_C2488( C2485 C2488 ) C2485_=_C2489( C2485 C2489 ) C2485_=_C2490( C2485 C2490 ) C2485_=_C2491( C2485 C2491 ) C2485_=_C2494( C2485 C2494 ) \nC2485_=_C2495( C2485 C2495 ) C2485_=_C2496( C2485 C2496 ) C2485_=_C2499( C2485 C2499 ) C2485_=_C2500( C2485 C2500 ) C2485_=_C2655( C2485 C2655 ) C2485_=_C2743( C2485 C2743 ) \nC2485_=_C2778( C2485 C2778 ) C2485_=_C2781( C2485 C2781 ) C2485_=_C2783( C2485 C2783 ) C2485_=_C2784( C2485 C2784 ) C2485_=_C2785( C2485 C2785 ) C2485_=_C2788( C2485 C2788 ) \nC2485_=_C2789( C2485 C2789 ) C2485_=_C2791( C2485 C2791 ) C2485_=_C2792( C2485 C2792 ) C2487_=_C2488( C2487 C2488 ) C2487_=_C2489( C2487 C2489 ) C2487_=_C2490( C2487 C2490 ) \nC2487_=_C2491( C2487 C2491 ) C2487_=_C2494( C2487 C2494 ) C2487_=_C2495( C2487 C2495 ) C2487_=_C2496( C2487 C2496 ) C2487_=_C2499( C2487 C2499 ) C2487_=_C2500( C2487 C2500 ) \nC2487_=_C2746( C2487 C2746 ) C2487_=_C3131( C2487 C3131 ) C2487_=_C3133( C2487 C3133 ) C2487_=_C3138( C2487 C3138 ) C2487_=_C3141( C2487 C3141 ) C2487_=_C3144( C2487 C3144 ) \nC2487_=_C3145( C2487 C3145 ) C2488_=_C2489( C2488 C2489 ) C2488_=_C2490( C2488 C2490 ) C2488_=_C2491( C2488 C2491 ) C2488_=_C2494( C2488 C2494 ) C2488_=_C2495( C2488 C2495 ) \nC2488_=_C2496( C2488 C2496 ) C2488_=_C2499( C2488 C2499 ) C2488_=_C2500( C2488 C2500 ) C2488_=_C3172( C2488 C3172 ) C2488_=_C3174( C2488 C3174 ) C2488_=_C3175( C2488 C3175 ) \nC2488_=_C3177( C2488 C3177 ) C2489_=_C2490( C2489 C2490 ) C2489_=_C2491( C2489 C2491 ) C2489_=_C2494( C2489 C2494 ) C2489_=_C2495( C2489 C2495 ) C2489_=_C2496( C2489 C2496 ) \nC2489_=_C2499( C2489 C2499 ) C2489_=_C2500( C2489 C2500 ) C2489_=_C2643( C2489 C2643 ) C2489_=_C3224( C2489 C3224 ) C2489_=_C3226( C2489 C3226 ) C2489_=_C3227( C2489 C3227 ) \nC2490_=_C2491( C2490 C2491 ) C2490_=_C2494( C2490 C2494 ) C2490_=_C2495( C2490 C2495 ) C2490_=_C2496( C2490 C2496 ) C2490_=_C2499( C2490 C2499 ) C2490_=_C2500( C2490 C2500 ) \nC2490_=_C2544( C2490 C2544 ) C2490_=_C2841( C2490 C2841 ) C2490_=_C3209( C2490 C3209 ) C2490_=_C3251( C2490 C3251 ) C2490_=_C3256( C2490 C3256 ) C2490_=_C3258( C2490 C3258 ) \nC2490_=_C3259( C2490 C3259 ) C2490_=_C3260( C2490 C3260 ) C2490_=_C3261( C2490 C3261 ) C2490_=_C3263( C2490 C3263 ) C2491_=_C2494( C2491 C2494 ) C2491_=_C2495( C2491 C2495 ) \nC2491_=_C2496( C2491 C2496 ) C2491_=_C2499( C2491 C2499 ) C2491_=_C2500( C2491 C2500 ) C2491_=_C3309( C2491 C3309 ) C2491_=_C3310( C2491 C3310 ) C2491_=_C3311( C2491 C3311 ) \nC2491_=_C3314( C2491 C3314 ) C2491_=_C3316( C2491 C3316 ) C2491_=_C3318( C2491 C3318 ) C2494_=_C2495( C2494 C2495 ) C2494_=_C2496( C2494 C2496 ) C2494_=_C2499( C2494 C2499 ) \nC2494_=_C2500( C2494 C2500 ) C2494_=_C2766( C2494 C2766 ) C2494_=_C3154( C2494 C3154 ) C2494_=_C3419( C2494 C3419 ) C2494_=_C3715( C2494 C3715 ) C2494_=_C3732( C2494 C3732 ) \nC2494_=_C3733( C2494 C3733 ) C2494_=_C3734( C2494 C3734 ) C2494_=_C3736( C2494 C3736 ) C2494_=_C3737( C2494 C3737 ) C2494_=_C3738( C2494 C3738 ) C2495_=_C2496( C2495 C2496 ) \nC2495_=_C2499( C2495 C2499 ) C2495_=_C2500( C2495 C2500 ) C2495_=_C2555( C2495 C2555 ) C2495_=_C3258( C2495 C3258 ) C2495_=_C3270( C2495 C3270 ) C2495_=_C3409( C2495 C3409 ) \nC2495_=_C3449( C2495 C3449 ) C2495_=_C3506( C2495 C3506 ) C2495_=_C3624(</w:t>
      </w:r>
    </w:p>
    <w:p>
      <w:pPr>
        <w:pStyle w:val="PreformattedText"/>
        <w:bidi w:val="0"/>
        <w:spacing w:before="0" w:after="0"/>
        <w:jc w:val="left"/>
        <w:rPr/>
      </w:pPr>
      <w:r>
        <w:rPr/>
        <w:t xml:space="preserve"> </w:t>
      </w:r>
      <w:r>
        <w:rPr/>
        <w:t>C2495 C3624 ) C2495_=_C3688( C2495 C3688 ) C2495_=_C3721( C2495 C3721 ) C2495_=_C3885( C2495 C3885 ) \nC2495_=_C3911( C2495 C3911 ) C2495_=_C3918( C2495 C3918 ) C2495_=_C3948( C2495 C3948 ) C2495_=_C3949( C2495 C3949 ) C2496_=_C2499( C2496 C2499 ) C2496_=_C2500( C2496 C2500 ) \nC2496_=_C2962( C2496 C2962 ) C2496_=_C3411( C2496 C3411 ) C2496_=_C3450( C2496 C3450 ) C2496_=_C3516( C2496 C3516 ) C2496_=_C3729( C2496 C3729 ) C2496_=_C3733( C2496 C3733 ) \nC2496_=_C3771( C2496 C3771 ) C2496_=_C3892( C2496 C3892 ) C2496_=_C3977( C2496 C3977 ) C2499_=_C2500( C2499 C2500 ) C2499_=_C3091( C2499 C3091 ) C2499_=_C3761( C2499 C3761 ) \nC2499_=_C3951( C2499 C3951 ) C2499_=_C4000( C2499 C4000 ) C2499_=_C4010( C2499 C4010 ) C2499_=_C4011( C2499 C4011 ) C2500_=_C2740( C2500 C2740 ) C2500_=_C2838( C2500 C2838 ) \nC2500_=_C2853( C2500 C2853 ) C2500_=_C3012( C2500 C3012 ) C2500_=_C3390( C2500 C3390 ) C2500_=_C3414( C2500 C3414 ) C2500_=_C3478( C2500 C3478 ) C2500_=_C3530( C2500 C3530 ) \nC2500_=_C4057( C2500 C4057 ) C2500_=_C4062( C2500 C4062 ) C2505_=_C2506( C2505 C2506 ) C2505_=_C2510( C2505 C2510 ) C2505_=_C2511( C2505 C2511 ) C2505_=_C2512( C2505 C2512 ) \nC2505_=_C2513( C2505 C2513 ) C2505_=_C2970( C2505 C2970 ) C2505_=_C2972( C2505 C2972 ) C2505_=_C2975( C2505 C2975 ) C2505_=_C2976( C2505 C2976 ) C2505_=_C2977( C2505 C2977 ) \nC2505_=_C2979( C2505 C2979 ) C2505_=_C2980( C2505 C2980 ) C2506_=_C2510( C2506 C2510 ) C2506_=_C2511( C2506 C2511 ) C2506_=_C2512( C2506 C2512 ) C2506_=_C2513( C2506 C2513 ) \nC2506_=_C3041( C2506 C3041 ) C2506_=_C3042( C2506 C3042 ) C2506_=_C3045( C2506 C3045 ) C2506_=_C3046( C2506 C3046 ) C2506_=_C3047( C2506 C3047 ) C2506_=_C3048( C2506 C3048 ) \nC2506_=_C3050( C2506 C3050 ) C2506_=_C3051( C2506 C3051 ) C2506_=_C3052( C2506 C3052 ) C2506_=_C3053( C2506 C3053 ) C2510_=_C2511( C2510 C2511 ) C2510_=_C2512( C2510 C2512 ) \nC2510_=_C2513( C2510 C2513 ) C2510_=_C2546( C2510 C2546 ) C2510_=_C2567( C2510 C2567 ) C2510_=_C2831( C2510 C2831 ) C2510_=_C3069( C2510 C3069 ) C2510_=_C3480( C2510 C3480 ) \nC2510_=_C3501( C2510 C3501 ) C2510_=_C3502( C2510 C3502 ) C2510_=_C3503( C2510 C3503 ) C2510_=_C3506( C2510 C3506 ) C2510_=_C3507( C2510 C3507 ) C2510_=_C3510( C2510 C3510 ) \nC2511_=_C2512( C2511 C2512 ) C2511_=_C2513( C2511 C2513 ) C2511_=_C3334( C2511 C3334 ) C2511_=_C3534( C2511 C3534 ) C2511_=_C3535( C2511 C3535 ) C2511_=_C3537( C2511 C3537 ) \nC2511_=_C3538( C2511 C3538 ) C2511_=_C3539( C2511 C3539 ) C2511_=_C3540( C2511 C3540 ) C2511_=_C3542( C2511 C3542 ) C2511_=_C3543( C2511 C3543 ) C2511_=_C3544( C2511 C3544 ) \nC2512_=_C2513( C2512 C2513 ) C2512_=_C2549( C2512 C2549 ) C2512_=_C2984( C2512 C2984 ) C2512_=_C3545( C2512 C3545 ) C2512_=_C3591( C2512 C3591 ) C2512_=_C3667( C2512 C3667 ) \nC2512_=_C3670( C2512 C3670 ) C2512_=_C3671( C2512 C3671 ) C2512_=_C3674( C2512 C3674 ) C2513_=_C2552( C2513 C2552 ) C2513_=_C2919( C2513 C2919 ) C2513_=_C3289( C2513 C3289 ) \nC2513_=_C3465( C2513 C3465 ) C2513_=_C3592( C2513 C3592 ) C2513_=_C3751( C2513 C3751 ) C2513_=_C3752( C2513 C3752 ) C2513_=_C3753( C2513 C3753 ) C2513_=_C3756( C2513 C3756 ) \nC2525_=_C2526( C2525 C2526 ) C2525_=_C2527( C2525 C2527 ) C2525_=_C2529( C2525 C2529 ) C2525_=_C2531( C2525 C2531 ) C2525_=_C2532( C2525 C2532 ) C2525_=_C2533( C2525 C2533 ) \nC2525_=_C2535( C2525 C2535 ) C2525_=_C2537( C2525 C2537 ) C2525_=_C2538( C2525 C2538 ) C2525_=_C2540( C2525 C2540 ) C2525_=_C2541( C2525 C2541 ) C2525_=_C2950( C2525 C2950 ) \nC2525_=_C2958( C2525 C2958 ) C2525_=_C2959( C2525 C2959 ) C2525_=_C2962( C2525 C2962 ) C2525_=_C2963( C2525 C2963 ) C2525_=_C2966( C2525 C2966 ) C2526_=_C2527( C2526 C2527 ) \nC2526_=_C2529( C2526 C2529 ) C2526_=_C2531( C2526 C2531 ) C2526_=_C2532( C2526 C2532 ) C2526_=_C2533( C2526 C2533 ) C2526_=_C2535( C2526 C2535 ) C2526_=_C2537( C2526 C2537 ) \nC2526_=_C2538( C2526 C2538 ) C2526_=_C2540( C2526 C2540 ) C2526_=_C2541( C2526 C2541 ) C2526_=_C2601( C2526 C2601 ) C2526_=_C2840( C2526 C2840 ) C2526_=_C3000( C2526 C3000 ) \nC2526_=_C3008( C2526 C3008 ) C2526_=_C3010( C2526 C3010 ) C2526_=_C3012( C2526 C3012 ) C2527_=_C2529( C2527 C2529 ) C2527_=_C2531( C2527 C2531 ) C2527_=_C2532( C2527 C2532 ) \nC2527_=_C2533( C2527 C2533 ) C2527_=_C2535( C2527 C2535 ) C2527_=_C2537( C2527 C2537 ) C2527_=_C2538( C2527 C2538 ) C2527_=_C2540( C2527 C2540 ) C2527_=_C2541( C2527 C2541 ) \nC2529_=_C2531( C2529 C2531 ) C2529_=_C2532( C2529 C2532 ) C2529_=_C2533( C2529 C2533 ) C2529_=_C2535( C2529 C2535 ) C2529_=_C2537( C2529 C2537 ) C2529_=_C2538( C2529 C2538 ) \nC2529_=_C2540( C2529 C2540 ) C2529_=_C2541( C2529 C2541 ) C2529_=_C2827( C2529 C2827 ) C2529_=_C2932( C2529 C2932 ) C2529_=_C3277( C2529 C3277 ) C2529_=_C3279( C2529 C3279 ) \nC2529_=_C3281( C2529 C3281 ) C2531_=_C2532( C2531 C2532 ) C2531_=_C2533( C2531 C2533 ) C2531_=_C2535( C2531 C2535 ) C2531_=_C2537( C2531 C2537 ) C2531_=_C2538( C2531 C2538 ) \nC2531_=_C2540( C2531 C2540 ) C2531_=_C2541( C2531 C2541 ) C2531_=_C2844( C2531 C2844 ) C2531_=_C3383( C2531 C3383 ) C2531_=_C3390( C2531 C3390 ) C2532_=_C2533( C2532 C2533 ) \nC2532_=_C2535( C2532 C2535 ) C2532_=_C2537( C2532 C2537 ) C2532_=_C2538( C2532 C2538 ) C2532_=_C2540( C2532 C2540 ) C2532_=_C2541( C2532 C2541 ) C2532_=_C2608( C2532 C2608 ) \nC2532_=_C2626( C2532 C2626 ) C2532_=_C2902( C2532 C2902 ) C2532_=_C2970( C2532 C2970 ) C2532_=_C3081( C2532 C3081 ) C2532_=_C3109( C2532 C3109 ) C2532_=_C3521( C2532 C3521 ) \nC2532_=_C3522( C2532 C3522 ) C2533_=_C2535( C2533 C2535 ) C2533_=_C2537( C2533 C2537 ) C2533_=_C2538( C2533 C2538 ) C2533_=_C2540( C2533 C2540 ) C2533_=_C2541( C2533 C2541 ) \nC2533_=_C2936( C2533 C2936 ) C2533_=_C2982( C2533 C2982 ) C2533_=_C3036( C2533 C3036 ) C2533_=_C3545( C2533 C3545 ) C2533_=_C3547( C2533 C3547 ) C2533_=_C3551( C2533 C3551 ) \nC2533_=_C3552( C2533 C3552 ) C2533_=_C3555( C2533 C3555 ) C2533_=_C3556( C2533 C3556 ) C2535_=_C2537( C2535 C2537 ) C2535_=_C2538( C2535 C2538 ) C2535_=_C2540( C2535 C2540 ) \nC2535_=_C2541( C2535 C2541 ) C2535_=_C3677( C2535 C3677 ) C2537_=_C2538( C2537 C2538 ) C2537_=_C2540( C2537 C2540 ) C2537_=_C2541( C2537 C2541 ) C2537_=_C2572( C2537 C2572 ) \nC2537_=_C2631( C2537 C2631 ) C2537_=_C2714( C2537 C2714 ) C2537_=_C3582( C2537 C3582 ) C2537_=_C3637( C2537 C3637 ) C2537_=_C3659( C2537 C3659 ) C2537_=_C3718( C2537 C3718 ) \nC2537_=_C3769( C2537 C3769 ) C2537_=_C3781( C2537 C3781 ) C2537_=_C3826( C2537 C3826 ) C2537_=_C3877( C2537 C3877 ) C2538_=_C2540( C2538 C2540 ) C2538_=_C2541( C2538 C2541 ) \nC2538_=_C2683( C2538 C2683 ) C2538_=_C3050( C2538 C3050 ) C2538_=_C3585( C2538 C3585 ) C2538_=_C3614( C2538 C3614 ) C2538_=_C3773( C2538 C3773 ) C2538_=_C3925( C2538 C3925 ) \nC2538_=_C3932( C2538 C3932 ) C2538_=_C3997( C2538 C3997 ) C2538_=_C3999( C2538 C3999 ) C2540_=_C2541( C2540 C2541 ) C2540_=_C2791( C2540 C2791 ) C2540_=_C3841( C2540 C3841 ) \nC2540_=_C4077( C2540 C4077 ) C2541_=_C2651( C2541 C2651 ) C2541_=_C2774( C2541 C2774 ) C2541_=_C2945( C2541 C2945 ) C2541_=_C3776( C2541 C3776 ) C2541_=_C3889( C2541 C3889 ) \nC2541_=_C3915( C2541 C3915 ) C2541_=_C4063( C2541 C4063 ) C2541_=_C4080( C2541 C4080 ) C2542_=_C2543( C2542 C2543 ) C2542_=_C2544( C2542 C2544 ) C2542_=_C2545( C2542 C2545 ) \nC2542_=_C2546( C2542 C2546 ) C2542_=_C2547( C2542 C2547 ) C2542_=_C2548( C2542 C2548 ) C2542_=_C2549( C2542 C2549 ) C2542_=_C2550( C2542 C2550 ) C2542_=_C2552( C2542 C2552 ) \nC2542_=_C2553( C2542 C2553 ) C2542_=_C2554( C2542 C2554 ) C2542_=_C2555( C2542 C2555 ) C2542_=_C2559( C2542 C2559 ) C2542_=_C2560( C2542 C2560 ) C2542_=_C2673( C2542 C2673 ) \nC2542_=_C2674( C2542 C2674 ) C2542_=_C2676( C2542 C2676 ) C2542_=_C2678( C2542 C2678 ) C2542_=_C2683( C2542 C2683 ) C2542_=_C2684( C2542 C2684 ) C2543_=_C2544( C2543 C2544 ) \nC2543_=_C2545( C2543 C2545 ) C2543_=_C2546( C2543 C2546 ) C2543_=_C2547( C2543 C2547 ) C2543_=_C2548( C2543 C2548 ) C2543_=_C2549( C2543 C2549 ) C2543_=_C2550( C2543 C2550 ) \nC2543_=_C2552( C2543 C2552 ) C2543_=_C2553( C2543 C2553 ) C2543_=_C2554( C2543 C2554 ) C2543_=_C2555( C2543 C2555 ) C2543_=_C2559( C2543 C2559 ) C2543_=_C2560( C2543 C2560 ) \nC2543_=_C2888( C2543 C2888 ) C2543_=_C2891( C2543 C2891 ) C2543_=_C2895( C2543 C2895 ) C2543_=_C2896( C2543 C2896 ) C2543_=_C2897( C2543 C2897 ) C2544_=_C2545( C2544 C2545 ) \nC2544_=_C2546( C2544 C2546 ) C2544_=_C2547( C2544 C2547 ) C2544_=_C2548( C2544 C2548 ) C2544_=_C2549( C2544 C2549 ) C2544_=_C2550( C2544 C2550 ) C2544_=_C2552( C2544 C2552 ) \nC2544_=_C2553( C2544 C2553 ) C2544_=_C2554( C2544 C2554 ) C2544_=_C2555( C2544 C2555 ) C2544_=_C2559( C2544 C2559 ) C2544_=_C2560( C2544 C2560 ) C2544_=_C2841( C2544 C2841 ) \nC2544_=_C3209( C2544 C3209 ) C2544_=_C3251( C2544 C3251 ) C2544_=_C3256( C2544 C3256 ) C2544_=_C3258( C2544 C3258 ) C2544_=_C3259( C2544 C3259 ) C2544_=_C3260( C2544 C3260 ) \nC2544_=_C3261( C2544 C3261 ) C2544_=_C3263( C2544 C3263 ) C2545_=_C2546( C2545 C2546 ) C2545_=_C2547( C2545 C2547 ) C2545_=_C2548( C2545 C2548 ) C2545_=_C2549( C2545 C2549 ) \nC2545_=_C2550( C2545 C2550 ) C2545_=_C2552( C2545 C2552 ) C2545_=_C2553( C2545 C2553 ) C2545_=_C2554( C2545 C2554 ) C2545_=_C2555( C2545 C2555 ) C2545_=_C2559( C2545 C2559 ) \nC2545_=_C2560( C2545 C2560 ) C2545_=_C3444( C2545 C3444 ) C2545_=_C3445( C2545 C3445 ) C2545_=_C3447( C2545 C3447 ) C2545_=_C3449( C2545 C3449 ) C2545_=_C3450( C2545 C3450 ) \nC2545_=_C3451( C2545 C3451 ) C2545_=_C3454( C2545 C3454 ) C2546_=_C2547( C2546 C2547 ) C2546_=_C2548( C2546 C2548 ) C2546_=_C2549( C2546 C2549 ) C2546_=_C2550( C2546 C2550 ) \nC2546_=_C2552( C2546 C2552 ) C2546_=_C2553( C2546 C2553 ) C2546_=_C2554( C2546 C2554 ) C2546_=_C2555( C2546 C2555 ) C2546_=_C2559( C2546 C2559 ) C2546_=_C2560( C2546 C2560 ) \nC2546_=_C2567( C2546 C2567 ) C2546_=_C2831( C2546 C2831 ) C2546_=_C3069( C2546 C3069 ) C2546_=_C3480( C2546 C3480 ) C2546_=_C3501( C2546 C3501 ) C2546_=_C3502( C2546 C3502 ) \nC2546_=_C3503( C2546 C3503 ) C2546_=_C3506( C2546 C3506 ) C2546_=_C3507( C2546 C3507 ) C2546_=_C3510( C2546 C3510 ) C2547_=_C2548(</w:t>
      </w:r>
    </w:p>
    <w:p>
      <w:pPr>
        <w:pStyle w:val="PreformattedText"/>
        <w:bidi w:val="0"/>
        <w:spacing w:before="0" w:after="0"/>
        <w:jc w:val="left"/>
        <w:rPr/>
      </w:pPr>
      <w:r>
        <w:rPr/>
        <w:t xml:space="preserve"> </w:t>
      </w:r>
      <w:r>
        <w:rPr/>
        <w:t>C2547 C2548 ) C2547_=_C2549( C2547 C2549 ) \nC2547_=_C2550( C2547 C2550 ) C2547_=_C2552( C2547 C2552 ) C2547_=_C2553( C2547 C2553 ) C2547_=_C2554( C2547 C2554 ) C2547_=_C2555( C2547 C2555 ) C2547_=_C2559( C2547 C2559 ) \nC2547_=_C2560( C2547 C2560 ) C2547_=_C2673( C2547 C2673 ) C2547_=_C2972( C2547 C2972 ) C2547_=_C3083( C2547 C3083 ) C2547_=_C3534( C2547 C3534 ) C2547_=_C3591( C2547 C3591 ) \nC2547_=_C3592( C2547 C3592 ) C2547_=_C3596( C2547 C3596 ) C2547_=_C3598( C2547 C3598 ) C2547_=_C3599( C2547 C3599 ) C2548_=_C2549( C2548 C2549 ) C2548_=_C2550( C2548 C2550 ) \nC2548_=_C2552( C2548 C2552 ) C2548_=_C2553( C2548 C2553 ) C2548_=_C2554( C2548 C2554 ) C2548_=_C2555( C2548 C2555 ) C2548_=_C2559( C2548 C2559 ) C2548_=_C2560( C2548 C2560 ) \nC2548_=_C3620( C2548 C3620 ) C2548_=_C3621( C2548 C3621 ) C2548_=_C3622( C2548 C3622 ) C2548_=_C3624( C2548 C3624 ) C2549_=_C2550( C2549 C2550 ) C2549_=_C2552( C2549 C2552 ) \nC2549_=_C2553( C2549 C2553 ) C2549_=_C2554( C2549 C2554 ) C2549_=_C2555( C2549 C2555 ) C2549_=_C2559( C2549 C2559 ) C2549_=_C2560( C2549 C2560 ) C2549_=_C2984( C2549 C2984 ) \nC2549_=_C3545( C2549 C3545 ) C2549_=_C3591( C2549 C3591 ) C2549_=_C3667( C2549 C3667 ) C2549_=_C3670( C2549 C3670 ) C2549_=_C3671( C2549 C3671 ) C2549_=_C3674( C2549 C3674 ) \nC2550_=_C2552( C2550 C2552 ) C2550_=_C2553( C2550 C2553 ) C2550_=_C2554( C2550 C2554 ) C2550_=_C2555( C2550 C2555 ) C2550_=_C2559( C2550 C2559 ) C2550_=_C2560( C2550 C2560 ) \nC2550_=_C2676( C2550 C2676 ) C2550_=_C2709( C2550 C2709 ) C2550_=_C2904( C2550 C2904 ) C2550_=_C3685( C2550 C3685 ) C2550_=_C3686( C2550 C3686 ) C2550_=_C3688( C2550 C3688 ) \nC2550_=_C3689( C2550 C3689 ) C2550_=_C3690( C2550 C3690 ) C2550_=_C3691( C2550 C3691 ) C2552_=_C2553( C2552 C2553 ) C2552_=_C2554( C2552 C2554 ) C2552_=_C2555( C2552 C2555 ) \nC2552_=_C2559( C2552 C2559 ) C2552_=_C2560( C2552 C2560 ) C2552_=_C2919( C2552 C2919 ) C2552_=_C3289( C2552 C3289 ) C2552_=_C3465( C2552 C3465 ) C2552_=_C3592( C2552 C3592 ) \nC2552_=_C3751( C2552 C3751 ) C2552_=_C3752( C2552 C3752 ) C2552_=_C3753( C2552 C3753 ) C2552_=_C3756( C2552 C3756 ) C2553_=_C2554( C2553 C2554 ) C2553_=_C2555( C2553 C2555 ) \nC2553_=_C2559( C2553 C2559 ) C2553_=_C2560( C2553 C2560 ) C2553_=_C2701( C2553 C2701 ) C2553_=_C3186( C2553 C3186 ) C2553_=_C3256( C2553 C3256 ) C2553_=_C3447( C2553 C3447 ) \nC2553_=_C3503( C2553 C3503 ) C2553_=_C3622( C2553 C3622 ) C2553_=_C3686( C2553 C3686 ) C2553_=_C3882( C2553 C3882 ) C2553_=_C3898( C2553 C3898 ) C2553_=_C3904( C2553 C3904 ) \nC2553_=_C3905( C2553 C3905 ) C2553_=_C3910( C2553 C3910 ) C2554_=_C2555( C2554 C2555 ) C2554_=_C2559( C2554 C2559 ) C2554_=_C2560( C2554 C2560 ) C2554_=_C3660( C2554 C3660 ) \nC2554_=_C3904( C2554 C3904 ) C2554_=_C3918( C2554 C3918 ) C2554_=_C3919( C2554 C3919 ) C2554_=_C3920( C2554 C3920 ) C2554_=_C3923( C2554 C3923 ) C2555_=_C2559( C2555 C2559 ) \nC2555_=_C2560( C2555 C2560 ) C2555_=_C3258( C2555 C3258 ) C2555_=_C3270( C2555 C3270 ) C2555_=_C3409( C2555 C3409 ) C2555_=_C3449( C2555 C3449 ) C2555_=_C3506( C2555 C3506 ) \nC2555_=_C3624( C2555 C3624 ) C2555_=_C3688( C2555 C3688 ) C2555_=_C3721( C2555 C3721 ) C2555_=_C3885( C2555 C3885 ) C2555_=_C3911( C2555 C3911 ) C2555_=_C3918( C2555 C3918 ) \nC2555_=_C3948( C2555 C3948 ) C2555_=_C3949( C2555 C3949 ) C2559_=_C2560( C2559 C2560 ) C2559_=_C2652( C2559 C2652 ) C2559_=_C2666( C2559 C2666 ) C2559_=_C3460( C2559 C3460 ) \nC2559_=_C3571( C2559 C3571 ) C2559_=_C3598( C2559 C3598 ) C2559_=_C3955( C2559 C3955 ) C2559_=_C4054( C2559 C4054 ) C2559_=_C4082( C2559 C4082 ) C2560_=_C3572( C2560 C3572 ) \nC2560_=_C3599( C2560 C3599 ) C2560_=_C3691( C2560 C3691 ) C2560_=_C3815( C2560 C3815 ) C2560_=_C4055( C2560 C4055 ) C2561_=_C2563( C2561 C2563 ) C2561_=_C2565( C2561 C2565 ) \nC2561_=_C2567( C2561 C2567 ) C2561_=_C2568( C2561 C2568 ) C2561_=_C2569( C2561 C2569 ) C2561_=_C2572( C2561 C2572 ) C2561_=_C2573( C2561 C2573 ) C2561_=_C2575( C2561 C2575 ) \nC2561_=_C2577( C2561 C2577 ) C2561_=_C2580( C2561 C2580 ) C2561_=_C2620( C2561 C2620 ) C2561_=_C2622( C2561 C2622 ) C2561_=_C2625( C2561 C2625 ) C2561_=_C2626( C2561 C2626 ) \nC2561_=_C2627( C2561 C2627 ) C2561_=_C2628( C2561 C2628 ) C2561_=_C2629( C2561 C2629 ) C2561_=_C2630( C2561 C2630 ) C2561_=_C2631( C2561 C2631 ) C2561_=_C2632( C2561 C2632 ) \nC2561_=_C2634( C2561 C2634 ) C2561_=_C2635( C2561 C2635 ) C2561_=_C2636( C2561 C2636 ) C2561_=_C2637( C2561 C2637 ) C2563_=_C2565( C2563 C2565 ) C2563_=_C2567( C2563 C2567 ) \nC2563_=_C2568( C2563 C2568 ) C2563_=_C2569( C2563 C2569 ) C2563_=_C2572( C2563 C2572 ) C2563_=_C2573( C2563 C2573 ) C2563_=_C2575( C2563 C2575 ) C2563_=_C2577( C2563 C2577 ) \nC2563_=_C2580( C2563 C2580 ) C2563_=_C2620( C2563 C2620 ) C2563_=_C2914( C2563 C2914 ) C2563_=_C2915( C2563 C2915 ) C2563_=_C2916( C2563 C2916 ) C2563_=_C2917( C2563 C2917 ) \nC2563_=_C2919( C2563 C2919 ) C2563_=_C2920( C2563 C2920 ) C2563_=_C2922( C2563 C2922 ) C2563_=_C2924( C2563 C2924 ) C2563_=_C2925( C2563 C2925 ) C2563_=_C2926( C2563 C2926 ) \nC2563_=_C2927( C2563 C2927 ) C2565_=_C2567( C2565 C2567 ) C2565_=_C2568( C2565 C2568 ) C2565_=_C2569( C2565 C2569 ) C2565_=_C2572( C2565 C2572 ) C2565_=_C2573( C2565 C2573 ) \nC2565_=_C2575( C2565 C2575 ) C2565_=_C2577( C2565 C2577 ) C2565_=_C2580( C2565 C2580 ) C2565_=_C2625( C2565 C2625 ) C2565_=_C2762( C2565 C2762 ) C2565_=_C3146( C2565 C3146 ) \nC2565_=_C3295( C2565 C3295 ) C2565_=_C3298( C2565 C3298 ) C2565_=_C3300( C2565 C3300 ) C2565_=_C3304( C2565 C3304 ) C2565_=_C3305( C2565 C3305 ) C2565_=_C3306( C2565 C3306 ) \nC2565_=_C3308( C2565 C3308 ) C2567_=_C2568( C2567 C2568 ) C2567_=_C2569( C2567 C2569 ) C2567_=_C2572( C2567 C2572 ) C2567_=_C2573( C2567 C2573 ) C2567_=_C2575( C2567 C2575 ) \nC2567_=_C2577( C2567 C2577 ) C2567_=_C2580( C2567 C2580 ) C2567_=_C2831( C2567 C2831 ) C2567_=_C3069( C2567 C3069 ) C2567_=_C3480( C2567 C3480 ) C2567_=_C3501( C2567 C3501 ) \nC2567_=_C3502( C2567 C3502 ) C2567_=_C3503( C2567 C3503 ) C2567_=_C3506( C2567 C3506 ) C2567_=_C3507( C2567 C3507 ) C2567_=_C3510( C2567 C3510 ) C2568_=_C2569( C2568 C2569 ) \nC2568_=_C2572( C2568 C2572 ) C2568_=_C2573( C2568 C2573 ) C2568_=_C2575( C2568 C2575 ) C2568_=_C2577( C2568 C2577 ) C2568_=_C2580( C2568 C2580 ) C2568_=_C2627( C2568 C2627 ) \nC2568_=_C2848( C2568 C2848 ) C2568_=_C3395( C2568 C3395 ) C2568_=_C3530( C2568 C3530 ) C2568_=_C3531( C2568 C3531 ) C2569_=_C2572( C2569 C2572 ) C2569_=_C2573( C2569 C2573 ) \nC2569_=_C2575( C2569 C2575 ) C2569_=_C2577( C2569 C2577 ) C2569_=_C2580( C2569 C2580 ) C2569_=_C2628( C2569 C2628 ) C2569_=_C3606( C2569 C3606 ) C2572_=_C2573( C2572 C2573 ) \nC2572_=_C2575( C2572 C2575 ) C2572_=_C2577( C2572 C2577 ) C2572_=_C2580( C2572 C2580 ) C2572_=_C2631( C2572 C2631 ) C2572_=_C2714( C2572 C2714 ) C2572_=_C3582( C2572 C3582 ) \nC2572_=_C3637( C2572 C3637 ) C2572_=_C3659( C2572 C3659 ) C2572_=_C3718( C2572 C3718 ) C2572_=_C3769( C2572 C3769 ) C2572_=_C3781( C2572 C3781 ) C2572_=_C3826( C2572 C3826 ) \nC2572_=_C3877( C2572 C3877 ) C2573_=_C2575( C2573 C2575 ) C2573_=_C2577( C2573 C2577 ) C2573_=_C2580( C2573 C2580 ) C2573_=_C2865( C2573 C2865 ) C2573_=_C3758( C2573 C3758 ) \nC2573_=_C3884( C2573 C3884 ) C2573_=_C3905( C2573 C3905 ) C2573_=_C3926( C2573 C3926 ) C2573_=_C3927( C2573 C3927 ) C2573_=_C3928( C2573 C3928 ) C2575_=_C2577( C2575 C2577 ) \nC2575_=_C2580( C2575 C2580 ) C2575_=_C2632( C2575 C2632 ) C2575_=_C2942( C2575 C2942 ) C2575_=_C3290( C2575 C3290 ) C2577_=_C2580( C2577 C2580 ) C2577_=_C2634( C2577 C2634 ) \nC2577_=_C3218( C2577 C3218 ) C2577_=_C4003( C2577 C4003 ) C2580_=_C2637( C2580 C2637 ) C2580_=_C3890( C2580 C3890 ) C2580_=_C3910( C2580 C3910 ) C2580_=_C4096( C2580 C4096 ) \nC2582_=_C2585( C2582 C2585 ) C2582_=_C2586( C2582 C2586 ) C2582_=_C2587( C2582 C2587 ) C2582_=_C2588( C2582 C2588 ) C2582_=_C2589( C2582 C2589 ) C2582_=_C2592( C2582 C2592 ) \nC2582_=_C2593( C2582 C2593 ) C2582_=_C2595( C2582 C2595 ) C2582_=_C2596( C2582 C2596 ) C2582_=_C2597( C2582 C2597 ) C2582_=_C2598( C2582 C2598 ) C2582_=_C2622( C2582 C2622 ) \nC2582_=_C2914( C2582 C2914 ) C2582_=_C2928( C2582 C2928 ) C2582_=_C2981( C2582 C2981 ) C2582_=_C2982( C2582 C2982 ) C2582_=_C2983( C2582 C2983 ) C2582_=_C2984( C2582 C2984 ) \nC2582_=_C2985( C2582 C2985 ) C2582_=_C2987( C2582 C2987 ) C2582_=_C2988( C2582 C2988 ) C2582_=_C2989( C2582 C2989 ) C2582_=_C2991( C2582 C2991 ) C2582_=_C2994( C2582 C2994 ) \nC2582_=_C2995( C2582 C2995 ) C2582_=_C2996( C2582 C2996 ) C2582_=_C2997( C2582 C2997 ) C2585_=_C2586( C2585 C2586 ) C2585_=_C2587( C2585 C2587 ) C2585_=_C2588( C2585 C2588 ) \nC2585_=_C2589( C2585 C2589 ) C2585_=_C2592( C2585 C2592 ) C2585_=_C2593( C2585 C2593 ) C2585_=_C2595( C2585 C2595 ) C2585_=_C2596( C2585 C2596 ) C2585_=_C2597( C2585 C2597 ) \nC2585_=_C2598( C2585 C2598 ) C2585_=_C2764( C2585 C2764 ) C2585_=_C2981( C2585 C2981 ) C2585_=_C3428( C2585 C3428 ) C2585_=_C3429( C2585 C3429 ) C2585_=_C3430( C2585 C3430 ) \nC2585_=_C3433( C2585 C3433 ) C2585_=_C3434( C2585 C3434 ) C2585_=_C3437( C2585 C3437 ) C2585_=_C3438( C2585 C3438 ) C2586_=_C2587( C2586 C2587 ) C2586_=_C2588( C2586 C2588 ) \nC2586_=_C2589( C2586 C2589 ) C2586_=_C2592( C2586 C2592 ) C2586_=_C2593( C2586 C2593 ) C2586_=_C2595( C2586 C2595 ) C2586_=_C2596( C2586 C2596 ) C2586_=_C2597( C2586 C2597 ) \nC2586_=_C2598( C2586 C2598 ) C2586_=_C2846( C2586 C2846 ) C2586_=_C3151( C2586 C3151 ) C2586_=_C3310( C2586 C3310 ) C2586_=_C3394( C2586 C3394 ) C2586_=_C3471( C2586 C3471 ) \nC2586_=_C3473( C2586 C3473 ) C2586_=_C3474( C2586 C3474 ) C2586_=_C3475( C2586 C3475 ) C2586_=_C3476( C2586 C3476 ) C2586_=_C3478( C2586 C3478 ) C2587_=_C2588( C2587 C2588 ) \nC2587_=_C2589( C2587 C2589 ) C2587_=_C2592( C2587 C2592 ) C2587_=_C2593( C2587 C2593 ) C2587_=_C2595( C2587 C2595 ) C2587_=_C2596( C2587 C2596 ) C2587_=_C2597( C2587 C2597 ) \nC2587_=_C2598( C2587 C2598 ) C2587_=_C3211( C2587 C3211 ) C2587_=_C3311( C2587 C3311 ) C2587_=_C3471( C2587 C3471 ) C2587_=_C3490( C2587 C3490 ) C2587_=_C3493( C2587 C3493 ) \nC2587_=_C3494(</w:t>
      </w:r>
    </w:p>
    <w:p>
      <w:pPr>
        <w:pStyle w:val="PreformattedText"/>
        <w:bidi w:val="0"/>
        <w:spacing w:before="0" w:after="0"/>
        <w:jc w:val="left"/>
        <w:rPr/>
      </w:pPr>
      <w:r>
        <w:rPr/>
        <w:t xml:space="preserve"> </w:t>
      </w:r>
      <w:r>
        <w:rPr/>
        <w:t>C2587 C3494 ) C2587_=_C3495( C2587 C3495 ) C2587_=_C3497( C2587 C3497 ) C2588_=_C2589( C2588 C2589 ) C2588_=_C2592( C2588 C2592 ) C2588_=_C2593( C2588 C2593 ) \nC2588_=_C2595( C2588 C2595 ) C2588_=_C2596( C2588 C2596 ) C2588_=_C2597( C2588 C2597 ) C2588_=_C2598( C2588 C2598 ) C2588_=_C2609( C2588 C2609 ) C2588_=_C2645( C2588 C2645 ) \nC2588_=_C2860( C2588 C2860 ) C2588_=_C3110( C2588 C3110 ) C2588_=_C3226( C2588 C3226 ) C2588_=_C3369( C2588 C3369 ) C2588_=_C3566( C2588 C3566 ) C2588_=_C3571( C2588 C3571 ) \nC2588_=_C3572( C2588 C3572 ) C2588_=_C3575( C2588 C3575 ) C2589_=_C2592( C2589 C2592 ) C2589_=_C2593( C2589 C2593 ) C2589_=_C2595( C2589 C2595 ) C2589_=_C2596( C2589 C2596 ) \nC2589_=_C2597( C2589 C2597 ) C2589_=_C2598( C2589 C2598 ) C2589_=_C2985( C2589 C2985 ) C2589_=_C3085( C2589 C3085 ) C2589_=_C3692( C2589 C3692 ) C2589_=_C3693( C2589 C3693 ) \nC2589_=_C3694( C2589 C3694 ) C2589_=_C3696( C2589 C3696 ) C2589_=_C3698( C2589 C3698 ) C2589_=_C3700( C2589 C3700 ) C2589_=_C3701( C2589 C3701 ) C2589_=_C3703( C2589 C3703 ) \nC2589_=_C3704( C2589 C3704 ) C2592_=_C2593( C2592 C2593 ) C2592_=_C2595( C2592 C2595 ) C2592_=_C2596( C2592 C2596 ) C2592_=_C2597( C2592 C2597 ) C2592_=_C2598( C2592 C2598 ) \nC2592_=_C2613( C2592 C2613 ) C2592_=_C3047( C2592 C3047 ) C2592_=_C3373( C2592 C3373 ) C2592_=_C3457( C2592 C3457 ) C2592_=_C3796( C2592 C3796 ) C2592_=_C3814( C2592 C3814 ) \nC2592_=_C3815( C2592 C3815 ) C2593_=_C2595( C2593 C2595 ) C2593_=_C2596( C2593 C2596 ) C2593_=_C2597( C2593 C2597 ) C2593_=_C2598( C2593 C2598 ) C2593_=_C2716( C2593 C2716 ) \nC2593_=_C2909( C2593 C2909 ) C2593_=_C3314( C2593 C3314 ) C2593_=_C3475( C2593 C3475 ) C2593_=_C3766( C2593 C3766 ) C2593_=_C3958( C2593 C3958 ) C2593_=_C3959( C2593 C3959 ) \nC2595_=_C2596( C2595 C2596 ) C2595_=_C2597( C2595 C2597 ) C2595_=_C2598( C2595 C2598 ) C2595_=_C2991( C2595 C2991 ) C2595_=_C3107( C2595 C3107 ) C2595_=_C4035( C2595 C4035 ) \nC2595_=_C4065( C2595 C4065 ) C2595_=_C4066( C2595 C4066 ) C2596_=_C2597( C2596 C2597 ) C2596_=_C2598( C2596 C2598 ) C2596_=_C2979( C2596 C2979 ) C2596_=_C3051( C2596 C3051 ) \nC2596_=_C3174( C2596 C3174 ) C2596_=_C3433( C2596 C3433 ) C2596_=_C3671( C2596 C3671 ) C2596_=_C3700( C2596 C3700 ) C2596_=_C3737( C2596 C3737 ) C2596_=_C3753( C2596 C3753 ) \nC2596_=_C4011( C2596 C4011 ) C2596_=_C4036( C2596 C4036 ) C2596_=_C4065( C2596 C4065 ) C2596_=_C4079( C2596 C4079 ) C2597_=_C2598( C2597 C2598 ) C2597_=_C2925( C2597 C2925 ) \nC2597_=_C3318( C2597 C3318 ) C2597_=_C3434( C2597 C3434 ) C2597_=_C3701( C2597 C3701 ) C2597_=_C3927( C2597 C3927 ) C2597_=_C4038( C2597 C4038 ) C2597_=_C4066( C2597 C4066 ) \nC2597_=_C4087( C2597 C4087 ) C2597_=_C4088( C2597 C4088 ) C2597_=_C4089( C2597 C4089 ) C2597_=_C4090( C2597 C4090 ) C2598_=_C2741( C2598 C2741 ) C2598_=_C2946( C2598 C2946 ) \nC2598_=_C2994( C2598 C2994 ) C2598_=_C3379( C2598 C3379 ) C2598_=_C3402( C2598 C3402 ) C2598_=_C3617( C2598 C3617 ) C2598_=_C3664( C2598 C3664 ) C2598_=_C3857( C2598 C3857 ) \nC2598_=_C4015( C2598 C4015 ) C2598_=_C4039( C2598 C4039 ) C2598_=_C4079( C2598 C4079 ) C2598_=_C4087( C2598 C4087 ) C2601_=_C2602( C2601 C2602 ) C2601_=_C2607( C2601 C2607 ) \nC2601_=_C2608( C2601 C2608 ) C2601_=_C2609( C2601 C2609 ) C2601_=_C2610( C2601 C2610 ) C2601_=_C2611( C2601 C2611 ) C2601_=_C2613( C2601 C2613 ) C2601_=_C2840( C2601 C2840 ) \nC2601_=_C3000( C2601 C3000 ) C2601_=_C3008( C2601 C3008 ) C2601_=_C3010( C2601 C3010 ) C2601_=_C3012( C2601 C3012 ) C2602_=_C2607( C2602 C2607 ) C2602_=_C2608( C2602 C2608 ) \nC2602_=_C2609( C2602 C2609 ) C2602_=_C2610( C2602 C2610 ) C2602_=_C2611( C2602 C2611 ) C2602_=_C2613( C2602 C2613 ) C2602_=_C2931( C2602 C2931 ) C2602_=_C3033( C2602 C3033 ) \nC2602_=_C3127( C2602 C3127 ) C2607_=_C2608( C2607 C2608 ) C2607_=_C2609( C2607 C2609 ) C2607_=_C2610( C2607 C2610 ) C2607_=_C2611( C2607 C2611 ) C2607_=_C2613( C2607 C2613 ) \nC2607_=_C2783( C2607 C2783 ) C2607_=_C2901( C2607 C2901 ) C2607_=_C3131( C2607 C3131 ) C2607_=_C3224( C2607 C3224 ) C2607_=_C3309( C2607 C3309 ) C2607_=_C3407( C2607 C3407 ) \nC2607_=_C3409( C2607 C3409 ) C2607_=_C3411( C2607 C3411 ) C2607_=_C3412( C2607 C3412 ) C2607_=_C3414( C2607 C3414 ) C2607_=_C3415( C2607 C3415 ) C2608_=_C2609( C2608 C2609 ) \nC2608_=_C2610( C2608 C2610 ) C2608_=_C2611( C2608 C2611 ) C2608_=_C2613( C2608 C2613 ) C2608_=_C2626( C2608 C2626 ) C2608_=_C2902( C2608 C2902 ) C2608_=_C2970( C2608 C2970 ) \nC2608_=_C3081( C2608 C3081 ) C2608_=_C3109( C2608 C3109 ) C2608_=_C3521( C2608 C3521 ) C2608_=_C3522( C2608 C3522 ) C2609_=_C2610( C2609 C2610 ) C2609_=_C2611( C2609 C2611 ) \nC2609_=_C2613( C2609 C2613 ) C2609_=_C2645( C2609 C2645 ) C2609_=_C2860( C2609 C2860 ) C2609_=_C3110( C2609 C3110 ) C2609_=_C3226( C2609 C3226 ) C2609_=_C3369( C2609 C3369 ) \nC2609_=_C3566( C2609 C3566 ) C2609_=_C3571( C2609 C3571 ) C2609_=_C3572( C2609 C3572 ) C2609_=_C3575( C2609 C3575 ) C2610_=_C2611( C2610 C2611 ) C2610_=_C2613( C2610 C2613 ) \nC2610_=_C2861( C2610 C2861 ) C2610_=_C3101( C2610 C3101 ) C2610_=_C3706( C2610 C3706 ) C2610_=_C3708( C2610 C3708 ) C2611_=_C2613( C2611 C2613 ) C2611_=_C2862( C2611 C2862 ) \nC2611_=_C3711( C2611 C3711 ) C2611_=_C3712( C2611 C3712 ) C2611_=_C3714( C2611 C3714 ) C2613_=_C3047( C2613 C3047 ) C2613_=_C3373( C2613 C3373 ) C2613_=_C3457( C2613 C3457 ) \nC2613_=_C3796( C2613 C3796 ) C2613_=_C3814( C2613 C3814 ) C2613_=_C3815( C2613 C3815 ) C2620_=_C2622( C2620 C2622 ) C2620_=_C2625( C2620 C2625 ) C2620_=_C2626( C2620 C2626 ) \nC2620_=_C2627( C2620 C2627 ) C2620_=_C2628( C2620 C2628 ) C2620_=_C2629( C2620 C2629 ) C2620_=_C2630( C2620 C2630 ) C2620_=_C2631( C2620 C2631 ) C2620_=_C2632( C2620 C2632 ) \nC2620_=_C2634( C2620 C2634 ) C2620_=_C2635( C2620 C2635 ) C2620_=_C2636( C2620 C2636 ) C2620_=_C2637( C2620 C2637 ) C2620_=_C2914( C2620 C2914 ) C2620_=_C2915( C2620 C2915 ) \nC2620_=_C2916( C2620 C2916 ) C2620_=_C2917( C2620 C2917 ) C2620_=_C2919( C2620 C2919 ) C2620_=_C2920( C2620 C2920 ) C2620_=_C2922( C2620 C2922 ) C2620_=_C2924( C2620 C2924 ) \nC2620_=_C2925( C2620 C2925 ) C2620_=_C2926( C2620 C2926 ) C2620_=_C2927( C2620 C2927 ) C2622_=_C2625( C2622 C2625 ) C2622_=_C2626( C2622 C2626 ) C2622_=_C2627( C2622 C2627 ) \nC2622_=_C2628( C2622 C2628 ) C2622_=_C2629( C2622 C2629 ) C2622_=_C2630( C2622 C2630 ) C2622_=_C2631( C2622 C2631 ) C2622_=_C2632( C2622 C2632 ) C2622_=_C2634( C2622 C2634 ) \nC2622_=_C2635( C2622 C2635 ) C2622_=_C2636( C2622 C2636 ) C2622_=_C2637( C2622 C2637 ) C2622_=_C2914( C2622 C2914 ) C2622_=_C2928( C2622 C2928 ) C2622_=_C2981( C2622 C2981 ) \nC2622_=_C2982( C2622 C2982 ) C2622_=_C2983( C2622 C2983 ) C2622_=_C2984( C2622 C2984 ) C2622_=_C2985( C2622 C2985 ) C2622_=_C2987( C2622 C2987 ) C2622_=_C2988( C2622 C2988 ) \nC2622_=_C2989( C2622 C2989 ) C2622_=_C2991( C2622 C2991 ) C2622_=_C2994( C2622 C2994 ) C2622_=_C2995( C2622 C2995 ) C2622_=_C2996( C2622 C2996 ) C2622_=_C2997( C2622 C2997 ) \nC2625_=_C2626( C2625 C2626 ) C2625_=_C2627( C2625 C2627 ) C2625_=_C2628( C2625 C2628 ) C2625_=_C2629( C2625 C2629 ) C2625_=_C2630( C2625 C2630 ) C2625_=_C2631( C2625 C2631 ) \nC2625_=_C2632( C2625 C2632 ) C2625_=_C2634( C2625 C2634 ) C2625_=_C2635( C2625 C2635 ) C2625_=_C2636( C2625 C2636 ) C2625_=_C2637( C2625 C2637 ) C2625_=_C2762( C2625 C2762 ) \nC2625_=_C3146( C2625 C3146 ) C2625_=_C3295( C2625 C3295 ) C2625_=_C3298( C2625 C3298 ) C2625_=_C3300( C2625 C3300 ) C2625_=_C3304( C2625 C3304 ) C2625_=_C3305( C2625 C3305 ) \nC2625_=_C3306( C2625 C3306 ) C2625_=_C3308( C2625 C3308 ) C2626_=_C2627( C2626 C2627 ) C2626_=_C2628( C2626 C2628 ) C2626_=_C2629( C2626 C2629 ) C2626_=_C2630( C2626 C2630 ) \nC2626_=_C2631( C2626 C2631 ) C2626_=_C2632( C2626 C2632 ) C2626_=_C2634( C2626 C2634 ) C2626_=_C2635( C2626 C2635 ) C2626_=_C2636( C2626 C2636 ) C2626_=_C2637( C2626 C2637 ) \nC2626_=_C2902( C2626 C2902 ) C2626_=_C2970( C2626 C2970 ) C2626_=_C3081( C2626 C3081 ) C2626_=_C3109( C2626 C3109 ) C2626_=_C3521( C2626 C3521 ) C2626_=_C3522( C2626 C3522 ) \nC2627_=_C2628( C2627 C2628 ) C2627_=_C2629( C2627 C2629 ) C2627_=_C2630( C2627 C2630 ) C2627_=_C2631( C2627 C2631 ) C2627_=_C2632( C2627 C2632 ) C2627_=_C2634( C2627 C2634 ) \nC2627_=_C2635( C2627 C2635 ) C2627_=_C2636( C2627 C2636 ) C2627_=_C2637( C2627 C2637 ) C2627_=_C2848( C2627 C2848 ) C2627_=_C3395( C2627 C3395 ) C2627_=_C3530( C2627 C3530 ) \nC2627_=_C3531( C2627 C3531 ) C2628_=_C2629( C2628 C2629 ) C2628_=_C2630( C2628 C2630 ) C2628_=_C2631( C2628 C2631 ) C2628_=_C2632( C2628 C2632 ) C2628_=_C2634( C2628 C2634 ) \nC2628_=_C2635( C2628 C2635 ) C2628_=_C2636( C2628 C2636 ) C2628_=_C2637( C2628 C2637 ) C2628_=_C3606( C2628 C3606 ) C2629_=_C2630( C2629 C2630 ) C2629_=_C2631( C2629 C2631 ) \nC2629_=_C2632( C2629 C2632 ) C2629_=_C2634( C2629 C2634 ) C2629_=_C2635( C2629 C2635 ) C2629_=_C2636( C2629 C2636 ) C2629_=_C2637( C2629 C2637 ) C2629_=_C2983( C2629 C2983 ) \nC2629_=_C3288( C2629 C3288 ) C2629_=_C3627( C2629 C3627 ) C2629_=_C3631( C2629 C3631 ) C2630_=_C2631( C2630 C2631 ) C2630_=_C2632( C2630 C2632 ) C2630_=_C2634( C2630 C2634 ) \nC2630_=_C2635( C2630 C2635 ) C2630_=_C2636( C2630 C2636 ) C2630_=_C2637( C2630 C2637 ) C2630_=_C2920( C2630 C2920 ) C2630_=_C3104( C2630 C3104 ) C2630_=_C3327( C2630 C3327 ) \nC2630_=_C3627( C2630 C3627 ) C2630_=_C3848( C2630 C3848 ) C2631_=_C2632( C2631 C2632 ) C2631_=_C2634( C2631 C2634 ) C2631_=_C2635( C2631 C2635 ) C2631_=_C2636( C2631 C2636 ) \nC2631_=_C2637( C2631 C2637 ) C2631_=_C2714( C2631 C2714 ) C2631_=_C3582( C2631 C3582 ) C2631_=_C3637( C2631 C3637 ) C2631_=_C3659( C2631 C3659 ) C2631_=_C3718( C2631 C3718 ) \nC2631_=_C3769( C2631 C3769 ) C2631_=_C3781( C2631 C3781 ) C2631_=_C3826( C2631 C3826 ) C2631_=_C3877( C2631 C3877 ) C2632_=_C2634( C2632 C2634 ) C2632_=_C2635( C2632 C2635 ) \nC2632_=_C2636( C2632 C2636 ) C2632_=_C2637( C2632 C2637 ) C2632_=_C2942( C2632 C2942 ) C2632_=_C3290( C2632 C3290 ) C2634_=_C2635( C2634 C2635 ) C2634_=_C2636( C2634 C2636 ) \nC2634_=_C2637( C2634 C2637 ) C2634_=_C3218( C2634 C3218 ) C2634_=_C4003(</w:t>
      </w:r>
    </w:p>
    <w:p>
      <w:pPr>
        <w:pStyle w:val="PreformattedText"/>
        <w:bidi w:val="0"/>
        <w:spacing w:before="0" w:after="0"/>
        <w:jc w:val="left"/>
        <w:rPr/>
      </w:pPr>
      <w:r>
        <w:rPr/>
        <w:t xml:space="preserve"> </w:t>
      </w:r>
      <w:r>
        <w:rPr/>
        <w:t>C2634 C4003 ) C2635_=_C2636( C2635 C2636 ) C2635_=_C2637( C2635 C2637 ) C2635_=_C2988( C2635 C2988 ) \nC2635_=_C3412( C2635 C3412 ) C2635_=_C3848( C2635 C3848 ) C2635_=_C4024( C2635 C4024 ) C2635_=_C4025( C2635 C4025 ) C2635_=_C4027( C2635 C4027 ) C2636_=_C2637( C2636 C2637 ) \nC2636_=_C2897( C2636 C2897 ) C2636_=_C2924( C2636 C2924 ) C2636_=_C3631( C2636 C3631 ) C2636_=_C4025( C2636 C4025 ) C2636_=_C4063( C2636 C4063 ) C2637_=_C3890( C2637 C3890 ) \nC2637_=_C3910( C2637 C3910 ) C2637_=_C4096( C2637 C4096 ) C2638_=_C2640( C2638 C2640 ) C2638_=_C2641( C2638 C2641 ) C2638_=_C2642( C2638 C2642 ) C2638_=_C2643( C2638 C2643 ) \nC2638_=_C2645( C2638 C2645 ) C2638_=_C2646( C2638 C2646 ) C2638_=_C2651( C2638 C2651 ) C2638_=_C2652( C2638 C2652 ) C2638_=_C2654( C2638 C2654 ) C2638_=_C2655( C2638 C2655 ) \nC2638_=_C2656( C2638 C2656 ) C2638_=_C2657( C2638 C2657 ) C2638_=_C2658( C2638 C2658 ) C2638_=_C2659( C2638 C2659 ) C2638_=_C2660( C2638 C2660 ) C2638_=_C2661( C2638 C2661 ) \nC2638_=_C2662( C2638 C2662 ) C2638_=_C2663( C2638 C2663 ) C2638_=_C2666( C2638 C2666 ) C2638_=_C2667( C2638 C2667 ) C2638_=_C2668( C2638 C2668 ) C2638_=_C2669( C2638 C2669 ) \nC2640_=_C2641( C2640 C2641 ) C2640_=_C2642( C2640 C2642 ) C2640_=_C2643( C2640 C2643 ) C2640_=_C2645( C2640 C2645 ) C2640_=_C2646( C2640 C2646 ) C2640_=_C2651( C2640 C2651 ) \nC2640_=_C2652( C2640 C2652 ) C2640_=_C2654( C2640 C2654 ) C2640_=_C2858( C2640 C2858 ) C2640_=_C2859( C2640 C2859 ) C2640_=_C2860( C2640 C2860 ) C2640_=_C2861( C2640 C2861 ) \nC2640_=_C2862( C2640 C2862 ) C2640_=_C2863( C2640 C2863 ) C2640_=_C2865( C2640 C2865 ) C2641_=_C2642( C2641 C2642 ) C2641_=_C2643( C2641 C2643 ) C2641_=_C2645( C2641 C2645 ) \nC2641_=_C2646( C2641 C2646 ) C2641_=_C2651( C2641 C2651 ) C2641_=_C2652( C2641 C2652 ) C2641_=_C2654( C2641 C2654 ) C2641_=_C2656( C2641 C2656 ) C2641_=_C2809( C2641 C2809 ) \nC2641_=_C2950( C2641 C2950 ) C2641_=_C3033( C2641 C3033 ) C2641_=_C3034( C2641 C3034 ) C2641_=_C3035( C2641 C3035 ) C2641_=_C3036( C2641 C3036 ) C2641_=_C3037( C2641 C3037 ) \nC2641_=_C3038( C2641 C3038 ) C2641_=_C3040( C2641 C3040 ) C2642_=_C2643( C2642 C2643 ) C2642_=_C2645( C2642 C2645 ) C2642_=_C2646( C2642 C2646 ) C2642_=_C2651( C2642 C2651 ) \nC2642_=_C2652( C2642 C2652 ) C2642_=_C2654( C2642 C2654 ) C2642_=_C2729( C2642 C2729 ) C2642_=_C2826( C2642 C2826 ) C2642_=_C3109( C2642 C3109 ) C2642_=_C3110( C2642 C3110 ) \nC2642_=_C3113( C2642 C3113 ) C2643_=_C2645( C2643 C2645 ) C2643_=_C2646( C2643 C2646 ) C2643_=_C2651( C2643 C2651 ) C2643_=_C2652( C2643 C2652 ) C2643_=_C2654( C2643 C2654 ) \nC2643_=_C3224( C2643 C3224 ) C2643_=_C3226( C2643 C3226 ) C2643_=_C3227( C2643 C3227 ) C2645_=_C2646( C2645 C2646 ) C2645_=_C2651( C2645 C2651 ) C2645_=_C2652( C2645 C2652 ) \nC2645_=_C2654( C2645 C2654 ) C2645_=_C2860( C2645 C2860 ) C2645_=_C3110( C2645 C3110 ) C2645_=_C3226( C2645 C3226 ) C2645_=_C3369( C2645 C3369 ) C2645_=_C3566( C2645 C3566 ) \nC2645_=_C3571( C2645 C3571 ) C2645_=_C3572( C2645 C3572 ) C2645_=_C3575( C2645 C3575 ) C2646_=_C2651( C2646 C2651 ) C2646_=_C2652( C2646 C2652 ) C2646_=_C2654( C2646 C2654 ) \nC2646_=_C2752( C2646 C2752 ) C2646_=_C3566( C2646 C3566 ) C2646_=_C3796( C2646 C3796 ) C2646_=_C3798( C2646 C3798 ) C2646_=_C3799( C2646 C3799 ) C2646_=_C3802( C2646 C3802 ) \nC2646_=_C3804( C2646 C3804 ) C2651_=_C2652( C2651 C2652 ) C2651_=_C2654( C2651 C2654 ) C2651_=_C2774( C2651 C2774 ) C2651_=_C2945( C2651 C2945 ) C2651_=_C3776( C2651 C3776 ) \nC2651_=_C3889( C2651 C3889 ) C2651_=_C3915( C2651 C3915 ) C2651_=_C4063( C2651 C4063 ) C2651_=_C4080( C2651 C4080 ) C2652_=_C2654( C2652 C2654 ) C2652_=_C2666( C2652 C2666 ) \nC2652_=_C3460( C2652 C3460 ) C2652_=_C3571( C2652 C3571 ) C2652_=_C3598( C2652 C3598 ) C2652_=_C3955( C2652 C3955 ) C2652_=_C4054( C2652 C4054 ) C2652_=_C4082( C2652 C4082 ) \nC2654_=_C3497( C2654 C3497 ) C2654_=_C3575( C2654 C3575 ) C2654_=_C3750( C2654 C3750 ) C2654_=_C3835( C2654 C3835 ) C2654_=_C3985( C2654 C3985 ) C2654_=_C4085( C2654 C4085 ) \nC2654_=_C4090( C2654 C4090 ) C2655_=_C2656( C2655 C2656 ) C2655_=_C2657( C2655 C2657 ) C2655_=_C2658( C2655 C2658 ) C2655_=_C2659( C2655 C2659 ) C2655_=_C2660( C2655 C2660 ) \nC2655_=_C2661( C2655 C2661 ) C2655_=_C2662( C2655 C2662 ) C2655_=_C2663( C2655 C2663 ) C2655_=_C2666( C2655 C2666 ) C2655_=_C2667( C2655 C2667 ) C2655_=_C2668( C2655 C2668 ) \nC2655_=_C2669( C2655 C2669 ) C2655_=_C2743( C2655 C2743 ) C2655_=_C2778( C2655 C2778 ) C2655_=_C2781( C2655 C2781 ) C2655_=_C2783( C2655 C2783 ) C2655_=_C2784( C2655 C2784 ) \nC2655_=_C2785( C2655 C2785 ) C2655_=_C2788( C2655 C2788 ) C2655_=_C2789( C2655 C2789 ) C2655_=_C2791( C2655 C2791 ) C2655_=_C2792( C2655 C2792 ) C2656_=_C2657( C2656 C2657 ) \nC2656_=_C2658( C2656 C2658 ) C2656_=_C2659( C2656 C2659 ) C2656_=_C2660( C2656 C2660 ) C2656_=_C2661( C2656 C2661 ) C2656_=_C2662( C2656 C2662 ) C2656_=_C2663( C2656 C2663 ) \nC2656_=_C2666( C2656 C2666 ) C2656_=_C2667( C2656 C2667 ) C2656_=_C2668( C2656 C2668 ) C2656_=_C2669( C2656 C2669 ) C2656_=_C2809( C2656 C2809 ) C2656_=_C2950( C2656 C2950 ) \nC2656_=_C3033( C2656 C3033 ) C2656_=_C3034( C2656 C3034 ) C2656_=_C3035( C2656 C3035 ) C2656_=_C3036( C2656 C3036 ) C2656_=_C3037( C2656 C3037 ) C2656_=_C3038( C2656 C3038 ) \nC2656_=_C3040( C2656 C3040 ) C2657_=_C2658( C2657 C2658 ) C2657_=_C2659( C2657 C2659 ) C2657_=_C2660( C2657 C2660 ) C2657_=_C2661( C2657 C2661 ) C2657_=_C2662( C2657 C2662 ) \nC2657_=_C2663( C2657 C2663 ) C2657_=_C2666( C2657 C2666 ) C2657_=_C2667( C2657 C2667 ) C2657_=_C2668( C2657 C2668 ) C2657_=_C2669( C2657 C2669 ) C2657_=_C2732( C2657 C2732 ) \nC2657_=_C3016( C2657 C3016 ) C2657_=_C3369( C2657 C3369 ) C2657_=_C3370( C2657 C3370 ) C2657_=_C3371( C2657 C3371 ) C2657_=_C3373( C2657 C3373 ) C2657_=_C3375( C2657 C3375 ) \nC2657_=_C3376( C2657 C3376 ) C2657_=_C3378( C2657 C3378 ) C2657_=_C3379( C2657 C3379 ) C2658_=_C2659( C2658 C2659 ) C2658_=_C2660( C2658 C2660 ) C2658_=_C2661( C2658 C2661 ) \nC2658_=_C2662( C2658 C2662 ) C2658_=_C2663( C2658 C2663 ) C2658_=_C2666( C2658 C2666 ) C2658_=_C2667( C2658 C2667 ) C2658_=_C2668( C2658 C2668 ) C2658_=_C2669( C2658 C2669 ) \nC2658_=_C3034( C2658 C3034 ) C2658_=_C3041( C2658 C3041 ) C2658_=_C3277( C2658 C3277 ) C2658_=_C3322( C2658 C3322 ) C2658_=_C3455( C2658 C3455 ) C2658_=_C3456( C2658 C3456 ) \nC2658_=_C3457( C2658 C3457 ) C2658_=_C3460( C2658 C3460 ) C2658_=_C3461( C2658 C3461 ) C2658_=_C3462( C2658 C3462 ) C2659_=_C2660( C2659 C2660 ) C2659_=_C2661( C2659 C2661 ) \nC2659_=_C2662( C2659 C2662 ) C2659_=_C2663( C2659 C2663 ) C2659_=_C2666( C2659 C2666 ) C2659_=_C2667( C2659 C2667 ) C2659_=_C2668( C2659 C2668 ) C2659_=_C2669( C2659 C2669 ) \nC2659_=_C2785( C2659 C2785 ) C2659_=_C3539( C2659 C3539 ) C2659_=_C3837( C2659 C3837 ) C2659_=_C3840( C2659 C3840 ) C2659_=_C3841( C2659 C3841 ) C2660_=_C2661( C2660 C2661 ) \nC2660_=_C2662( C2660 C2662 ) C2660_=_C2663( C2660 C2663 ) C2660_=_C2666( C2660 C2666 ) C2660_=_C2667( C2660 C2667 ) C2660_=_C2668( C2660 C2668 ) C2660_=_C2669( C2660 C2669 ) \nC2660_=_C3038( C2660 C3038 ) C2660_=_C3089( C2660 C3089 ) C2660_=_C3428( C2660 C3428 ) C2660_=_C3648( C2660 C3648 ) C2660_=_C3693( C2660 C3693 ) C2660_=_C3951( C2660 C3951 ) \nC2660_=_C3952( C2660 C3952 ) C2660_=_C3953( C2660 C3953 ) C2660_=_C3955( C2660 C3955 ) C2660_=_C3956( C2660 C3956 ) C2661_=_C2662( C2661 C2662 ) C2661_=_C2663( C2661 C2663 ) \nC2661_=_C2666( C2661 C2666 ) C2661_=_C2667( C2661 C2667 ) C2661_=_C2668( C2661 C2668 ) C2661_=_C2669( C2661 C2669 ) C2661_=_C3375( C2661 C3375 ) C2661_=_C3507( C2661 C3507 ) \nC2661_=_C3965( C2661 C3965 ) C2661_=_C3966( C2661 C3966 ) C2662_=_C2663( C2662 C2663 ) C2662_=_C2666( C2662 C2666 ) C2662_=_C2667( C2662 C2667 ) C2662_=_C2668( C2662 C2668 ) \nC2662_=_C2669( C2662 C2669 ) C2662_=_C2756( C2662 C2756 ) C2662_=_C3141( C2662 C3141 ) C2662_=_C3259( C2662 C3259 ) C2662_=_C3376( C2662 C3376 ) C2662_=_C3799( C2662 C3799 ) \nC2662_=_C3865( C2662 C3865 ) C2662_=_C3937( C2662 C3937 ) C2662_=_C3988( C2662 C3988 ) C2662_=_C3991( C2662 C3991 ) C2662_=_C3992( C2662 C3992 ) C2663_=_C2666( C2663 C2666 ) \nC2663_=_C2667( C2663 C2667 ) C2663_=_C2668( C2663 C2668 ) C2663_=_C2669( C2663 C2669 ) C2663_=_C2896( C2663 C2896 ) C2663_=_C3378( C2663 C3378 ) C2663_=_C4004( C2663 C4004 ) \nC2663_=_C4033( C2663 C4033 ) C2663_=_C4034( C2663 C4034 ) C2666_=_C2667( C2666 C2667 ) C2666_=_C2668( C2666 C2668 ) C2666_=_C2669( C2666 C2669 ) C2666_=_C3460( C2666 C3460 ) \nC2666_=_C3571( C2666 C3571 ) C2666_=_C3598( C2666 C3598 ) C2666_=_C3955( C2666 C3955 ) C2666_=_C4054( C2666 C4054 ) C2666_=_C4082( C2666 C4082 ) C2667_=_C2668( C2667 C2668 ) \nC2667_=_C2669( C2667 C2669 ) C2667_=_C2996( C2667 C2996 ) C2667_=_C3555( C2667 C3555 ) C2667_=_C3965( C2667 C3965 ) C2667_=_C3984( C2667 C3984 ) C2667_=_C3991( C2667 C3991 ) \nC2667_=_C4033( C2667 C4033 ) C2667_=_C4089( C2667 C4089 ) C2667_=_C4102( C2667 C4102 ) C2668_=_C2669( C2668 C2669 ) C2668_=_C2792( C2668 C2792 ) C2668_=_C3040( C2668 C3040 ) \nC2668_=_C4060( C2668 C4060 ) C2668_=_C4077( C2668 C4077 ) C2668_=_C4080( C2668 C4080 ) C2668_=_C4082( C2668 C4082 ) C2669_=_C3346( C2669 C3346 ) C2669_=_C3438( C2669 C3438 ) \nC2669_=_C3704( C2669 C3704 ) C2669_=_C3966( C2669 C3966 ) C2669_=_C3992( C2669 C3992 ) C2669_=_C4034( C2669 C4034 ) C2669_=_C4110( C2669 C4110 ) C2673_=_C2674( C2673 C2674 ) \nC2673_=_C2676( C2673 C2676 ) C2673_=_C2678( C2673 C2678 ) C2673_=_C2683( C2673 C2683 ) C2673_=_C2684( C2673 C2684 ) C2673_=_C2972( C2673 C2972 ) C2673_=_C3083( C2673 C3083 ) \nC2673_=_C3534( C2673 C3534 ) C2673_=_C3591( C2673 C3591 ) C2673_=_C3592( C2673 C3592 ) C2673_=_C3596( C2673 C3596 ) C2673_=_C3598( C2673 C3598 ) C2673_=_C3599( C2673 C3599 ) \nC2674_=_C2676( C2674 C2676 ) C2674_=_C2678( C2674 C2678 ) C2674_=_C2683( C2674 C2683 ) C2674_=_C2684( C2674 C2684 ) C2674_=_C2937( C2674 C2937 ) C2674_=_C3019( C2674 C3019 ) \nC2674_=_C3042( C2674 C3042 ) C2674_=_C3370( C2674 C3370 ) C2674_=_C3396( C2674 C3396 ) C2674_=_C3611( C2674 C3611 ) C2674_=_C3612(</w:t>
      </w:r>
    </w:p>
    <w:p>
      <w:pPr>
        <w:pStyle w:val="PreformattedText"/>
        <w:bidi w:val="0"/>
        <w:spacing w:before="0" w:after="0"/>
        <w:jc w:val="left"/>
        <w:rPr/>
      </w:pPr>
      <w:r>
        <w:rPr/>
        <w:t xml:space="preserve"> </w:t>
      </w:r>
      <w:r>
        <w:rPr/>
        <w:t>C2674 C3612 ) C2674_=_C3613( C2674 C3613 ) \nC2674_=_C3614( C2674 C3614 ) C2674_=_C3615( C2674 C3615 ) C2674_=_C3617( C2674 C3617 ) C2676_=_C2678( C2676 C2678 ) C2676_=_C2683( C2676 C2683 ) C2676_=_C2684( C2676 C2684 ) \nC2676_=_C2709( C2676 C2709 ) C2676_=_C2904( C2676 C2904 ) C2676_=_C3685( C2676 C3685 ) C2676_=_C3686( C2676 C3686 ) C2676_=_C3688( C2676 C3688 ) C2676_=_C3689( C2676 C3689 ) \nC2676_=_C3690( C2676 C3690 ) C2676_=_C3691( C2676 C3691 ) C2678_=_C2683( C2678 C2683 ) C2678_=_C2684( C2678 C2684 ) C2678_=_C2940( C2678 C2940 ) C2678_=_C3046( C2678 C3046 ) \nC2678_=_C3611( C2678 C3611 ) C2678_=_C3807( C2678 C3807 ) C2683_=_C2684( C2683 C2684 ) C2683_=_C3050( C2683 C3050 ) C2683_=_C3585( C2683 C3585 ) C2683_=_C3614( C2683 C3614 ) \nC2683_=_C3773( C2683 C3773 ) C2683_=_C3925( C2683 C3925 ) C2683_=_C3932( C2683 C3932 ) C2683_=_C3997( C2683 C3997 ) C2683_=_C3999( C2683 C3999 ) C2684_=_C3093( C2684 C3093 ) \nC2684_=_C3596( C2684 C3596 ) C2684_=_C3654( C2684 C3654 ) C2684_=_C3670( C2684 C3670 ) C2684_=_C3698( C2684 C3698 ) C2684_=_C3752( C2684 C3752 ) C2684_=_C3948( C2684 C3948 ) \nC2684_=_C4010( C2684 C4010 ) C2684_=_C4044( C2684 C4044 ) C2684_=_C4054( C2684 C4054 ) C2684_=_C4055( C2684 C4055 ) C2693_=_C2695( C2693 C2695 ) C2693_=_C2698( C2693 C2698 ) \nC2693_=_C2699( C2693 C2699 ) C2693_=_C2701( C2693 C2701 ) C2693_=_C2749( C2693 C2749 ) C2693_=_C2796( C2693 C2796 ) C2693_=_C3210( C2693 C3210 ) C2693_=_C3295( C2693 C3295 ) \nC2693_=_C3419( C2693 C3419 ) C2693_=_C3420( C2693 C3420 ) C2693_=_C3422( C2693 C3422 ) C2693_=_C3423( C2693 C3423 ) C2693_=_C3425( C2693 C3425 ) C2693_=_C3426( C2693 C3426 ) \nC2695_=_C2698( C2695 C2698 ) C2695_=_C2699( C2695 C2699 ) C2695_=_C2701( C2695 C2701 ) C2695_=_C2707( C2695 C2707 ) C2695_=_C2800( C2695 C2800 ) C2695_=_C2903( C2695 C2903 ) \nC2695_=_C3636( C2695 C3636 ) C2695_=_C3637( C2695 C3637 ) C2695_=_C3641( C2695 C3641 ) C2695_=_C3642( C2695 C3642 ) C2698_=_C2699( C2698 C2699 ) C2698_=_C2701( C2698 C2701 ) \nC2698_=_C2736( C2698 C2736 ) C2698_=_C2803( C2698 C2803 ) C2698_=_C3023( C2698 C3023 ) C2698_=_C3328( C2698 C3328 ) C2698_=_C3422( C2698 C3422 ) C2698_=_C3612( C2698 C3612 ) \nC2698_=_C3621( C2698 C3621 ) C2698_=_C3636( C2698 C3636 ) C2698_=_C3658( C2698 C3658 ) C2698_=_C3780( C2698 C3780 ) C2698_=_C3855( C2698 C3855 ) C2698_=_C3857( C2698 C3857 ) \nC2698_=_C3858( C2698 C3858 ) C2698_=_C3859( C2698 C3859 ) C2699_=_C2701( C2699 C2701 ) C2699_=_C3184( C2699 C3184 ) C2699_=_C3881( C2699 C3881 ) C2699_=_C3882( C2699 C3882 ) \nC2699_=_C3884( C2699 C3884 ) C2699_=_C3885( C2699 C3885 ) C2699_=_C3889( C2699 C3889 ) C2699_=_C3890( C2699 C3890 ) C2701_=_C3186( C2701 C3186 ) C2701_=_C3256( C2701 C3256 ) \nC2701_=_C3447( C2701 C3447 ) C2701_=_C3503( C2701 C3503 ) C2701_=_C3622( C2701 C3622 ) C2701_=_C3686( C2701 C3686 ) C2701_=_C3882( C2701 C3882 ) C2701_=_C3898( C2701 C3898 ) \nC2701_=_C3904( C2701 C3904 ) C2701_=_C3905( C2701 C3905 ) C2701_=_C3910( C2701 C3910 ) C2706_=_C2707( C2706 C2707 ) C2706_=_C2708( C2706 C2708 ) C2706_=_C2709( C2706 C2709 ) \nC2706_=_C2710( C2706 C2710 ) C2706_=_C2711( C2706 C2711 ) C2706_=_C2712( C2706 C2712 ) C2706_=_C2714( C2706 C2714 ) C2706_=_C2716( C2706 C2716 ) C2706_=_C2720( C2706 C2720 ) \nC2706_=_C2722( C2706 C2722 ) C2706_=_C2724( C2706 C2724 ) C2706_=_C2750( C2706 C2750 ) C2706_=_C2798( C2706 C2798 ) C2706_=_C3018( C2706 C3018 ) C2706_=_C3195( C2706 C3195 ) \nC2706_=_C3212( C2706 C3212 ) C2706_=_C3580( C2706 C3580 ) C2706_=_C3582( C2706 C3582 ) C2706_=_C3584( C2706 C3584 ) C2706_=_C3585( C2706 C3585 ) C2706_=_C3586( C2706 C3586 ) \nC2706_=_C3587( C2706 C3587 ) C2706_=_C3590( C2706 C3590 ) C2707_=_C2708( C2707 C2708 ) C2707_=_C2709( C2707 C2709 ) C2707_=_C2710( C2707 C2710 ) C2707_=_C2711( C2707 C2711 ) \nC2707_=_C2712( C2707 C2712 ) C2707_=_C2714( C2707 C2714 ) C2707_=_C2716( C2707 C2716 ) C2707_=_C2720( C2707 C2720 ) C2707_=_C2722( C2707 C2722 ) C2707_=_C2724( C2707 C2724 ) \nC2707_=_C2800( C2707 C2800 ) C2707_=_C2903( C2707 C2903 ) C2707_=_C3636( C2707 C3636 ) C2707_=_C3637( C2707 C3637 ) C2707_=_C3641( C2707 C3641 ) C2707_=_C3642( C2707 C3642 ) \nC2708_=_C2709( C2708 C2709 ) C2708_=_C2710( C2708 C2710 ) C2708_=_C2711( C2708 C2711 ) C2708_=_C2712( C2708 C2712 ) C2708_=_C2714( C2708 C2714 ) C2708_=_C2716( C2708 C2716 ) \nC2708_=_C2720( C2708 C2720 ) C2708_=_C2722( C2708 C2722 ) C2708_=_C2724( C2708 C2724 ) C2708_=_C2938( C2708 C2938 ) C2708_=_C3021( C2708 C3021 ) C2708_=_C3061( C2708 C3061 ) \nC2708_=_C3182( C2708 C3182 ) C2708_=_C3197( C2708 C3197 ) C2708_=_C3371( C2708 C3371 ) C2708_=_C3397( C2708 C3397 ) C2708_=_C3643( C2708 C3643 ) C2708_=_C3658( C2708 C3658 ) \nC2708_=_C3659( C2708 C3659 ) C2708_=_C3660( C2708 C3660 ) C2708_=_C3661( C2708 C3661 ) C2708_=_C3664( C2708 C3664 ) C2708_=_C3665( C2708 C3665 ) C2709_=_C2710( C2709 C2710 ) \nC2709_=_C2711( C2709 C2711 ) C2709_=_C2712( C2709 C2712 ) C2709_=_C2714( C2709 C2714 ) C2709_=_C2716( C2709 C2716 ) C2709_=_C2720( C2709 C2720 ) C2709_=_C2722( C2709 C2722 ) \nC2709_=_C2724( C2709 C2724 ) C2709_=_C2904( C2709 C2904 ) C2709_=_C3685( C2709 C3685 ) C2709_=_C3686( C2709 C3686 ) C2709_=_C3688( C2709 C3688 ) C2709_=_C3689( C2709 C3689 ) \nC2709_=_C3690( C2709 C3690 ) C2709_=_C3691( C2709 C3691 ) C2710_=_C2711( C2710 C2711 ) C2710_=_C2712( C2710 C2712 ) C2710_=_C2714( C2710 C2714 ) C2710_=_C2716( C2710 C2716 ) \nC2710_=_C2720( C2710 C2720 ) C2710_=_C2722( C2710 C2722 ) C2710_=_C2724( C2710 C2724 ) C2710_=_C3298( C2710 C3298 ) C2710_=_C3715( C2710 C3715 ) C2710_=_C3718( C2710 C3718 ) \nC2710_=_C3721( C2710 C3721 ) C2710_=_C3725( C2710 C3725 ) C2710_=_C3726( C2710 C3726 ) C2711_=_C2712( C2711 C2712 ) C2711_=_C2714( C2711 C2714 ) C2711_=_C2716( C2711 C2716 ) \nC2711_=_C2720( C2711 C2720 ) C2711_=_C2722( C2711 C2722 ) C2711_=_C2724( C2711 C2724 ) C2711_=_C2905( C2711 C2905 ) C2711_=_C3326( C2711 C3326 ) C2711_=_C3620( C2711 C3620 ) \nC2711_=_C3780( C2711 C3780 ) C2711_=_C3781( C2711 C3781 ) C2711_=_C3784( C2711 C3784 ) C2711_=_C3786( C2711 C3786 ) C2711_=_C3787( C2711 C3787 ) C2712_=_C2714( C2712 C2714 ) \nC2712_=_C2716( C2712 C2716 ) C2712_=_C2720( C2712 C2720 ) C2712_=_C2722( C2712 C2722 ) C2712_=_C2724( C2712 C2724 ) C2712_=_C2976( C2712 C2976 ) C2712_=_C3048( C2712 C3048 ) \nC2712_=_C3300( C2712 C3300 ) C2712_=_C3667( C2712 C3667 ) C2712_=_C3732( C2712 C3732 ) C2712_=_C3751( C2712 C3751 ) C2712_=_C3826( C2712 C3826 ) C2712_=_C3829( C2712 C3829 ) \nC2712_=_C3830( C2712 C3830 ) C2714_=_C2716( C2714 C2716 ) C2714_=_C2720( C2714 C2720 ) C2714_=_C2722( C2714 C2722 ) C2714_=_C2724( C2714 C2724 ) C2714_=_C3582( C2714 C3582 ) \nC2714_=_C3637( C2714 C3637 ) C2714_=_C3659( C2714 C3659 ) C2714_=_C3718( C2714 C3718 ) C2714_=_C3769( C2714 C3769 ) C2714_=_C3781( C2714 C3781 ) C2714_=_C3826( C2714 C3826 ) \nC2714_=_C3877( C2714 C3877 ) C2716_=_C2720( C2716 C2720 ) C2716_=_C2722( C2716 C2722 ) C2716_=_C2724( C2716 C2724 ) C2716_=_C2909( C2716 C2909 ) C2716_=_C3314( C2716 C3314 ) \nC2716_=_C3475( C2716 C3475 ) C2716_=_C3766( C2716 C3766 ) C2716_=_C3958( C2716 C3958 ) C2716_=_C3959( C2716 C3959 ) C2720_=_C2722( C2720 C2722 ) C2720_=_C2724( C2720 C2724 ) \nC2720_=_C3207( C2720 C3207 ) C2720_=_C3304( C2720 C3304 ) C2720_=_C3365( C2720 C3365 ) C2720_=_C3531( C2720 C3531 ) C2720_=_C3731( C2720 C3731 ) C2720_=_C3736( C2720 C3736 ) \nC2720_=_C3814( C2720 C3814 ) C2720_=_C3877( C2720 C3877 ) C2720_=_C4073( C2720 C4073 ) C2720_=_C4074( C2720 C4074 ) C2722_=_C2724( C2722 C2724 ) C2722_=_C3590( C2722 C3590 ) \nC2722_=_C3641( C2722 C3641 ) C2722_=_C3665( C2722 C3665 ) C2722_=_C3726( C2722 C3726 ) C2722_=_C3786( C2722 C3786 ) C2722_=_C3830( C2722 C3830 ) C2722_=_C4074( C2722 C4074 ) \nC2722_=_C4092( C2722 C4092 ) C2724_=_C3437( C2724 C3437 ) C2724_=_C3703( C2724 C3703 ) C2724_=_C3974( C2724 C3974 ) C2724_=_C3996( C2724 C3996 ) C2724_=_C4022( C2724 C4022 ) \nC2724_=_C4052( C2724 C4052 ) C2724_=_C4110( C2724 C4110 ) C2727_=_C2728( C2727 C2728 ) C2727_=_C2729( C2727 C2729 ) C2727_=_C2732( C2727 C2732 ) C2727_=_C2733( C2727 C2733 ) \nC2727_=_C2736( C2727 C2736 ) C2727_=_C2737( C2727 C2737 ) C2727_=_C2739( C2727 C2739 ) C2727_=_C2740( C2727 C2740 ) C2727_=_C2741( C2727 C2741 ) C2727_=_C2742( C2727 C2742 ) \nC2727_=_C2807( C2727 C2807 ) C2727_=_C2928( C2727 C2928 ) C2727_=_C2929( C2727 C2929 ) C2727_=_C2930( C2727 C2930 ) C2727_=_C2931( C2727 C2931 ) C2727_=_C2932( C2727 C2932 ) \nC2727_=_C2933( C2727 C2933 ) C2727_=_C2936( C2727 C2936 ) C2727_=_C2937( C2727 C2937 ) C2727_=_C2938( C2727 C2938 ) C2727_=_C2940( C2727 C2940 ) C2727_=_C2942( C2727 C2942 ) \nC2727_=_C2945( C2727 C2945 ) C2727_=_C2946( C2727 C2946 ) C2727_=_C2947( C2727 C2947 ) C2728_=_C2729( C2728 C2729 ) C2728_=_C2732( C2728 C2732 ) C2728_=_C2733( C2728 C2733 ) \nC2728_=_C2736( C2728 C2736 ) C2728_=_C2737( C2728 C2737 ) C2728_=_C2739( C2728 C2739 ) C2728_=_C2740( C2728 C2740 ) C2728_=_C2741( C2728 C2741 ) C2728_=_C2742( C2728 C2742 ) \nC2728_=_C2929( C2728 C2929 ) C2728_=_C3016( C2728 C3016 ) C2728_=_C3017( C2728 C3017 ) C2728_=_C3018( C2728 C3018 ) C2728_=_C3019( C2728 C3019 ) C2728_=_C3021( C2728 C3021 ) \nC2728_=_C3023( C2728 C3023 ) C2728_=_C3024( C2728 C3024 ) C2728_=_C3029( C2728 C3029 ) C2728_=_C3030( C2728 C3030 ) C2728_=_C3031( C2728 C3031 ) C2729_=_C2732( C2729 C2732 ) \nC2729_=_C2733( C2729 C2733 ) C2729_=_C2736( C2729 C2736 ) C2729_=_C2737( C2729 C2737 ) C2729_=_C2739( C2729 C2739 ) C2729_=_C2740( C2729 C2740 ) C2729_=_C2741( C2729 C2741 ) \nC2729_=_C2742( C2729 C2742 ) C2729_=_C2826( C2729 C2826 ) C2729_=_C3109( C2729 C3109 ) C2729_=_C3110( C2729 C3110 ) C2729_=_C3113( C2729 C3113 ) C2732_=_C2733( C2732 C2733 ) \nC2732_=_C2736( C2732 C2736 ) C2732_=_C2737( C2732 C2737 ) C2732_=_C2739( C2732 C2739 ) C2732_=_C2740( C2732 C2740 ) C2732_=_C2741( C2732 C2741 ) C2732_=_C2742( C2732 C2742 ) \nC2732_=_C3016( C2732 C3016 ) C2732_=_C3369( C2732 C3369 ) C2732_=_C3370( C2732 C3370 ) C2732_=_C3371( C2732 C3371 ) C2732_=_C3373( C2732 C3373 ) C2732_=_C3375( C2732 C3375 ) \nC2732_=_C3376(</w:t>
      </w:r>
    </w:p>
    <w:p>
      <w:pPr>
        <w:pStyle w:val="PreformattedText"/>
        <w:bidi w:val="0"/>
        <w:spacing w:before="0" w:after="0"/>
        <w:jc w:val="left"/>
        <w:rPr/>
      </w:pPr>
      <w:r>
        <w:rPr/>
        <w:t xml:space="preserve"> </w:t>
      </w:r>
      <w:r>
        <w:rPr/>
        <w:t>C2732 C3376 ) C2732_=_C3378( C2732 C3378 ) C2732_=_C3379( C2732 C3379 ) C2733_=_C2736( C2733 C2736 ) C2733_=_C2737( C2733 C2737 ) C2733_=_C2739( C2733 C2739 ) \nC2733_=_C2740( C2733 C2740 ) C2733_=_C2741( C2733 C2741 ) C2733_=_C2742( C2733 C2742 ) C2733_=_C2845( C2733 C2845 ) C2733_=_C2916( C2733 C2916 ) C2733_=_C3000( C2733 C3000 ) \nC2733_=_C3017( C2733 C3017 ) C2733_=_C3285( C2733 C3285 ) C2733_=_C3383( C2733 C3383 ) C2733_=_C3393( C2733 C3393 ) C2733_=_C3394( C2733 C3394 ) C2733_=_C3395( C2733 C3395 ) \nC2733_=_C3396( C2733 C3396 ) C2733_=_C3397( C2733 C3397 ) C2733_=_C3402( C2733 C3402 ) C2733_=_C3403( C2733 C3403 ) C2733_=_C3404( C2733 C3404 ) C2736_=_C2737( C2736 C2737 ) \nC2736_=_C2739( C2736 C2739 ) C2736_=_C2740( C2736 C2740 ) C2736_=_C2741( C2736 C2741 ) C2736_=_C2742( C2736 C2742 ) C2736_=_C2803( C2736 C2803 ) C2736_=_C3023( C2736 C3023 ) \nC2736_=_C3328( C2736 C3328 ) C2736_=_C3422( C2736 C3422 ) C2736_=_C3612( C2736 C3612 ) C2736_=_C3621( C2736 C3621 ) C2736_=_C3636( C2736 C3636 ) C2736_=_C3658( C2736 C3658 ) \nC2736_=_C3780( C2736 C3780 ) C2736_=_C3855( C2736 C3855 ) C2736_=_C3857( C2736 C3857 ) C2736_=_C3858( C2736 C3858 ) C2736_=_C3859( C2736 C3859 ) C2737_=_C2739( C2737 C2739 ) \nC2737_=_C2740( C2737 C2740 ) C2737_=_C2741( C2737 C2741 ) C2737_=_C2742( C2737 C2742 ) C2737_=_C2987( C2737 C2987 ) C2737_=_C3029( C2737 C3029 ) C2737_=_C3065( C2737 C3065 ) \nC2737_=_C3189( C2737 C3189 ) C2737_=_C3204( C2737 C3204 ) C2737_=_C3551( C2737 C3551 ) C2737_=_C3615( C2737 C3615 ) C2737_=_C3651( C2737 C3651 ) C2737_=_C3661( C2737 C3661 ) \nC2737_=_C3919( C2737 C3919 ) C2737_=_C4013( C2737 C4013 ) C2737_=_C4015( C2737 C4015 ) C2737_=_C4016( C2737 C4016 ) C2739_=_C2740( C2739 C2740 ) C2739_=_C2741( C2739 C2741 ) \nC2739_=_C2742( C2739 C2742 ) C2739_=_C2789( C2739 C2789 ) C2739_=_C2837( C2739 C2837 ) C2739_=_C3113( C2739 C3113 ) C2739_=_C3292( C2739 C3292 ) C2739_=_C3840( C2739 C3840 ) \nC2739_=_C4057( C2739 C4057 ) C2739_=_C4059( C2739 C4059 ) C2739_=_C4060( C2739 C4060 ) C2740_=_C2741( C2740 C2741 ) C2740_=_C2742( C2740 C2742 ) C2740_=_C2838( C2740 C2838 ) \nC2740_=_C2853( C2740 C2853 ) C2740_=_C3012( C2740 C3012 ) C2740_=_C3390( C2740 C3390 ) C2740_=_C3414( C2740 C3414 ) C2740_=_C3478( C2740 C3478 ) C2740_=_C3530( C2740 C3530 ) \nC2740_=_C4057( C2740 C4057 ) C2740_=_C4062( C2740 C4062 ) C2741_=_C2742( C2741 C2742 ) C2741_=_C2946( C2741 C2946 ) C2741_=_C2994( C2741 C2994 ) C2741_=_C3379( C2741 C3379 ) \nC2741_=_C3402( C2741 C3402 ) C2741_=_C3617( C2741 C3617 ) C2741_=_C3664( C2741 C3664 ) C2741_=_C3857( C2741 C3857 ) C2741_=_C4015( C2741 C4015 ) C2741_=_C4039( C2741 C4039 ) \nC2741_=_C4079( C2741 C4079 ) C2741_=_C4087( C2741 C4087 ) C2742_=_C2839( C2742 C2839 ) C2742_=_C3345( C2742 C3345 ) C2742_=_C3983( C2742 C3983 ) C2742_=_C4059( C2742 C4059 ) \nC2742_=_C4088( C2742 C4088 ) C2743_=_C2746( C2743 C2746 ) C2743_=_C2747( C2743 C2747 ) C2743_=_C2748( C2743 C2748 ) C2743_=_C2749( C2743 C2749 ) C2743_=_C2750( C2743 C2750 ) \nC2743_=_C2752( C2743 C2752 ) C2743_=_C2753( C2743 C2753 ) C2743_=_C2754( C2743 C2754 ) C2743_=_C2756( C2743 C2756 ) C2743_=_C2758( C2743 C2758 ) C2743_=_C2759( C2743 C2759 ) \nC2743_=_C2760( C2743 C2760 ) C2743_=_C2778( C2743 C2778 ) C2743_=_C2781( C2743 C2781 ) C2743_=_C2783( C2743 C2783 ) C2743_=_C2784( C2743 C2784 ) C2743_=_C2785( C2743 C2785 ) \nC2743_=_C2788( C2743 C2788 ) C2743_=_C2789( C2743 C2789 ) C2743_=_C2791( C2743 C2791 ) C2743_=_C2792( C2743 C2792 ) C2746_=_C2747( C2746 C2747 ) C2746_=_C2748( C2746 C2748 ) \nC2746_=_C2749( C2746 C2749 ) C2746_=_C2750( C2746 C2750 ) C2746_=_C2752( C2746 C2752 ) C2746_=_C2753( C2746 C2753 ) C2746_=_C2754( C2746 C2754 ) C2746_=_C2756( C2746 C2756 ) \nC2746_=_C2758( C2746 C2758 ) C2746_=_C2759( C2746 C2759 ) C2746_=_C2760( C2746 C2760 ) C2746_=_C3131( C2746 C3131 ) C2746_=_C3133( C2746 C3133 ) C2746_=_C3138( C2746 C3138 ) \nC2746_=_C3141( C2746 C3141 ) C2746_=_C3144( C2746 C3144 ) C2746_=_C3145( C2746 C3145 ) C2747_=_C2748( C2747 C2748 ) C2747_=_C2749( C2747 C2749 ) C2747_=_C2750( C2747 C2750 ) \nC2747_=_C2752( C2747 C2752 ) C2747_=_C2753( C2747 C2753 ) C2747_=_C2754( C2747 C2754 ) C2747_=_C2756( C2747 C2756 ) C2747_=_C2758( C2747 C2758 ) C2747_=_C2759( C2747 C2759 ) \nC2747_=_C2760( C2747 C2760 ) C2747_=_C2795( C2747 C2795 ) C2747_=_C2872( C2747 C2872 ) C2747_=_C3209( C2747 C3209 ) C2747_=_C3210( C2747 C3210 ) C2747_=_C3211( C2747 C3211 ) \nC2747_=_C3212( C2747 C3212 ) C2747_=_C3213( C2747 C3213 ) C2747_=_C3214( C2747 C3214 ) C2747_=_C3215( C2747 C3215 ) C2747_=_C3216( C2747 C3216 ) C2747_=_C3218( C2747 C3218 ) \nC2747_=_C3220( C2747 C3220 ) C2747_=_C3221( C2747 C3221 ) C2748_=_C2749( C2748 C2749 ) C2748_=_C2750( C2748 C2750 ) C2748_=_C2752( C2748 C2752 ) C2748_=_C2753( C2748 C2753 ) \nC2748_=_C2754( C2748 C2754 ) C2748_=_C2756( C2748 C2756 ) C2748_=_C2758( C2748 C2758 ) C2748_=_C2759( C2748 C2759 ) C2748_=_C2760( C2748 C2760 ) C2748_=_C2781( C2748 C2781 ) \nC2748_=_C2874( C2748 C2874 ) C2748_=_C3270( C2748 C3270 ) C2748_=_C3271( C2748 C3271 ) C2749_=_C2750( C2749 C2750 ) C2749_=_C2752( C2749 C2752 ) C2749_=_C2753( C2749 C2753 ) \nC2749_=_C2754( C2749 C2754 ) C2749_=_C2756( C2749 C2756 ) C2749_=_C2758( C2749 C2758 ) C2749_=_C2759( C2749 C2759 ) C2749_=_C2760( C2749 C2760 ) C2749_=_C2796( C2749 C2796 ) \nC2749_=_C3210( C2749 C3210 ) C2749_=_C3295( C2749 C3295 ) C2749_=_C3419( C2749 C3419 ) C2749_=_C3420( C2749 C3420 ) C2749_=_C3422( C2749 C3422 ) C2749_=_C3423( C2749 C3423 ) \nC2749_=_C3425( C2749 C3425 ) C2749_=_C3426( C2749 C3426 ) C2750_=_C2752( C2750 C2752 ) C2750_=_C2753( C2750 C2753 ) C2750_=_C2754( C2750 C2754 ) C2750_=_C2756( C2750 C2756 ) \nC2750_=_C2758( C2750 C2758 ) C2750_=_C2759( C2750 C2759 ) C2750_=_C2760( C2750 C2760 ) C2750_=_C2798( C2750 C2798 ) C2750_=_C3018( C2750 C3018 ) C2750_=_C3195( C2750 C3195 ) \nC2750_=_C3212( C2750 C3212 ) C2750_=_C3580( C2750 C3580 ) C2750_=_C3582( C2750 C3582 ) C2750_=_C3584( C2750 C3584 ) C2750_=_C3585( C2750 C3585 ) C2750_=_C3586( C2750 C3586 ) \nC2750_=_C3587( C2750 C3587 ) C2750_=_C3590( C2750 C3590 ) C2752_=_C2753( C2752 C2753 ) C2752_=_C2754( C2752 C2754 ) C2752_=_C2756( C2752 C2756 ) C2752_=_C2758( C2752 C2758 ) \nC2752_=_C2759( C2752 C2759 ) C2752_=_C2760( C2752 C2760 ) C2752_=_C3566( C2752 C3566 ) C2752_=_C3796( C2752 C3796 ) C2752_=_C3798( C2752 C3798 ) C2752_=_C3799( C2752 C3799 ) \nC2752_=_C3802( C2752 C3802 ) C2752_=_C3804( C2752 C3804 ) C2753_=_C2754( C2753 C2754 ) C2753_=_C2756( C2753 C2756 ) C2753_=_C2758( C2753 C2758 ) C2753_=_C2759( C2753 C2759 ) \nC2753_=_C2760( C2753 C2760 ) C2753_=_C2784( C2753 C2784 ) C2753_=_C2876( C2753 C2876 ) C2753_=_C3215( C2753 C3215 ) C2753_=_C3502( C2753 C3502 ) C2753_=_C3832( C2753 C3832 ) \nC2753_=_C3833( C2753 C3833 ) C2753_=_C3835( C2753 C3835 ) C2754_=_C2756( C2754 C2756 ) C2754_=_C2758( C2754 C2758 ) C2754_=_C2759( C2754 C2759 ) C2754_=_C2760( C2754 C2760 ) \nC2754_=_C2959( C2754 C2959 ) C2754_=_C3445( C2754 C3445 ) C2754_=_C3685( C2754 C3685 ) C2754_=_C3768( C2754 C3768 ) C2754_=_C3860( C2754 C3860 ) C2754_=_C3862( C2754 C3862 ) \nC2754_=_C3865( C2754 C3865 ) C2754_=_C3867( C2754 C3867 ) C2754_=_C3870( C2754 C3870 ) C2754_=_C3872( C2754 C3872 ) C2756_=_C2758( C2756 C2758 ) C2756_=_C2759( C2756 C2759 ) \nC2756_=_C2760( C2756 C2760 ) C2756_=_C3141( C2756 C3141 ) C2756_=_C3259( C2756 C3259 ) C2756_=_C3376( C2756 C3376 ) C2756_=_C3799( C2756 C3799 ) C2756_=_C3865( C2756 C3865 ) \nC2756_=_C3937( C2756 C3937 ) C2756_=_C3988( C2756 C3988 ) C2756_=_C3991( C2756 C3991 ) C2756_=_C3992( C2756 C3992 ) C2758_=_C2759( C2758 C2759 ) C2758_=_C2760( C2758 C2760 ) \nC2758_=_C3030( C2758 C3030 ) C2758_=_C3206( C2758 C3206 ) C2758_=_C3343( C2758 C3343 ) C2758_=_C3587( C2758 C3587 ) C2758_=_C3935( C2758 C3935 ) C2758_=_C3940( C2758 C3940 ) \nC2758_=_C3988( C2758 C3988 ) C2758_=_C3997( C2758 C3997 ) C2758_=_C4068( C2758 C4068 ) C2758_=_C4069( C2758 C4069 ) C2758_=_C4071( C2758 C4071 ) C2759_=_C2760( C2759 C2760 ) \nC2759_=_C2926( C2759 C2926 ) C2759_=_C3144( C2759 C3144 ) C2759_=_C3263( C2759 C3263 ) C2759_=_C3802( C2759 C3802 ) C2759_=_C3870( C2759 C3870 ) C2759_=_C3928( C2759 C3928 ) \nC2759_=_C3942( C2759 C3942 ) C2759_=_C4069( C2759 C4069 ) C2760_=_C2927( C2760 C2927 ) C2760_=_C3145( C2760 C3145 ) C2760_=_C3403( C2760 C3403 ) C2760_=_C3606( C2760 C3606 ) \nC2760_=_C3756( C2760 C3756 ) C2760_=_C3804( C2760 C3804 ) C2760_=_C3872( C2760 C3872 ) C2760_=_C3945( C2760 C3945 ) C2760_=_C4071( C2760 C4071 ) C2760_=_C4101( C2760 C4101 ) \nC2762_=_C2764( C2762 C2764 ) C2762_=_C2766( C2762 C2766 ) C2762_=_C2771( C2762 C2771 ) C2762_=_C2774( C2762 C2774 ) C2762_=_C2775( C2762 C2775 ) C2762_=_C2776( C2762 C2776 ) \nC2762_=_C3146( C2762 C3146 ) C2762_=_C3295( C2762 C3295 ) C2762_=_C3298( C2762 C3298 ) C2762_=_C3300( C2762 C3300 ) C2762_=_C3304( C2762 C3304 ) C2762_=_C3305( C2762 C3305 ) \nC2762_=_C3306( C2762 C3306 ) C2762_=_C3308( C2762 C3308 ) C2764_=_C2766( C2764 C2766 ) C2764_=_C2771( C2764 C2771 ) C2764_=_C2774( C2764 C2774 ) C2764_=_C2775( C2764 C2775 ) \nC2764_=_C2776( C2764 C2776 ) C2764_=_C2981( C2764 C2981 ) C2764_=_C3428( C2764 C3428 ) C2764_=_C3429( C2764 C3429 ) C2764_=_C3430( C2764 C3430 ) C2764_=_C3433( C2764 C3433 ) \nC2764_=_C3434( C2764 C3434 ) C2764_=_C3437( C2764 C3437 ) C2764_=_C3438( C2764 C3438 ) C2766_=_C2771( C2766 C2771 ) C2766_=_C2774( C2766 C2774 ) C2766_=_C2775( C2766 C2775 ) \nC2766_=_C2776( C2766 C2776 ) C2766_=_C3154( C2766 C3154 ) C2766_=_C3419( C2766 C3419 ) C2766_=_C3715( C2766 C3715 ) C2766_=_C3732( C2766 C3732 ) C2766_=_C3733( C2766 C3733 ) \nC2766_=_C3734( C2766 C3734 ) C2766_=_C3736( C2766 C3736 ) C2766_=_C3737( C2766 C3737 ) C2766_=_C3738( C2766 C3738 ) C2771_=_C2774( C2771 C2774 ) C2771_=_C2775( C2771 C2775 ) \nC2771_=_C2776( C2771 C2776 ) C2771_=_C3953( C2771 C3953 ) C2774_=_C2775( C2774 C2775 ) C2774_=_C2776( C2774 C2776 ) C2774_=_C2945( C2774 C2945 ) C2774_=_C3776( C2774 C3776 ) \nC2774_=_C3889( C2774 C3889 ) C2774_=_C3915( C2774 C3915 ) C2774_=_C4063(</w:t>
      </w:r>
    </w:p>
    <w:p>
      <w:pPr>
        <w:pStyle w:val="PreformattedText"/>
        <w:bidi w:val="0"/>
        <w:spacing w:before="0" w:after="0"/>
        <w:jc w:val="left"/>
        <w:rPr/>
      </w:pPr>
      <w:r>
        <w:rPr/>
        <w:t xml:space="preserve"> </w:t>
      </w:r>
      <w:r>
        <w:rPr/>
        <w:t>C2774 C4063 ) C2774_=_C4080( C2774 C4080 ) C2775_=_C2776( C2775 C2776 ) C2775_=_C3164( C2775 C3164 ) \nC2775_=_C3305( C2775 C3305 ) C2775_=_C3415( C2775 C3415 ) C2775_=_C3425( C2775 C3425 ) C2775_=_C3690( C2775 C3690 ) C2775_=_C3725( C2775 C3725 ) C2775_=_C3738( C2775 C3738 ) \nC2775_=_C3829( C2775 C3829 ) C2775_=_C3902( C2775 C3902 ) C2775_=_C4027( C2775 C4027 ) C2775_=_C4056( C2775 C4056 ) C2775_=_C4073( C2775 C4073 ) C2776_=_C3787( C2776 C3787 ) \nC2776_=_C3859( C2776 C3859 ) C2776_=_C3956( C2776 C3956 ) C2778_=_C2781( C2778 C2781 ) C2778_=_C2783( C2778 C2783 ) C2778_=_C2784( C2778 C2784 ) C2778_=_C2785( C2778 C2785 ) \nC2778_=_C2788( C2778 C2788 ) C2778_=_C2789( C2778 C2789 ) C2778_=_C2791( C2778 C2791 ) C2778_=_C2792( C2778 C2792 ) C2778_=_C2872( C2778 C2872 ) C2778_=_C2874( C2778 C2874 ) \nC2778_=_C2876( C2778 C2876 ) C2778_=_C2880( C2778 C2880 ) C2778_=_C2885( C2778 C2885 ) C2781_=_C2783( C2781 C2783 ) C2781_=_C2784( C2781 C2784 ) C2781_=_C2785( C2781 C2785 ) \nC2781_=_C2788( C2781 C2788 ) C2781_=_C2789( C2781 C2789 ) C2781_=_C2791( C2781 C2791 ) C2781_=_C2792( C2781 C2792 ) C2781_=_C2874( C2781 C2874 ) C2781_=_C3270( C2781 C3270 ) \nC2781_=_C3271( C2781 C3271 ) C2783_=_C2784( C2783 C2784 ) C2783_=_C2785( C2783 C2785 ) C2783_=_C2788( C2783 C2788 ) C2783_=_C2789( C2783 C2789 ) C2783_=_C2791( C2783 C2791 ) \nC2783_=_C2792( C2783 C2792 ) C2783_=_C2901( C2783 C2901 ) C2783_=_C3131( C2783 C3131 ) C2783_=_C3224( C2783 C3224 ) C2783_=_C3309( C2783 C3309 ) C2783_=_C3407( C2783 C3407 ) \nC2783_=_C3409( C2783 C3409 ) C2783_=_C3411( C2783 C3411 ) C2783_=_C3412( C2783 C3412 ) C2783_=_C3414( C2783 C3414 ) C2783_=_C3415( C2783 C3415 ) C2784_=_C2785( C2784 C2785 ) \nC2784_=_C2788( C2784 C2788 ) C2784_=_C2789( C2784 C2789 ) C2784_=_C2791( C2784 C2791 ) C2784_=_C2792( C2784 C2792 ) C2784_=_C2876( C2784 C2876 ) C2784_=_C3215( C2784 C3215 ) \nC2784_=_C3502( C2784 C3502 ) C2784_=_C3832( C2784 C3832 ) C2784_=_C3833( C2784 C3833 ) C2784_=_C3835( C2784 C3835 ) C2785_=_C2788( C2785 C2788 ) C2785_=_C2789( C2785 C2789 ) \nC2785_=_C2791( C2785 C2791 ) C2785_=_C2792( C2785 C2792 ) C2785_=_C3539( C2785 C3539 ) C2785_=_C3837( C2785 C3837 ) C2785_=_C3840( C2785 C3840 ) C2785_=_C3841( C2785 C3841 ) \nC2788_=_C2789( C2788 C2789 ) C2788_=_C2791( C2788 C2791 ) C2788_=_C2792( C2788 C2792 ) C2788_=_C3220( C2788 C3220 ) C2788_=_C3271( C2788 C3271 ) C2788_=_C3423( C2788 C3423 ) \nC2788_=_C3495( C2788 C3495 ) C2788_=_C3586( C2788 C3586 ) C2788_=_C3833( C2788 C3833 ) C2788_=_C4019( C2788 C4019 ) C2788_=_C4052( C2788 C4052 ) C2789_=_C2791( C2789 C2791 ) \nC2789_=_C2792( C2789 C2792 ) C2789_=_C2837( C2789 C2837 ) C2789_=_C3113( C2789 C3113 ) C2789_=_C3292( C2789 C3292 ) C2789_=_C3840( C2789 C3840 ) C2789_=_C4057( C2789 C4057 ) \nC2789_=_C4059( C2789 C4059 ) C2789_=_C4060( C2789 C4060 ) C2791_=_C2792( C2791 C2792 ) C2791_=_C3841( C2791 C3841 ) C2791_=_C4077( C2791 C4077 ) C2792_=_C3040( C2792 C3040 ) \nC2792_=_C4060( C2792 C4060 ) C2792_=_C4077( C2792 C4077 ) C2792_=_C4080( C2792 C4080 ) C2792_=_C4082( C2792 C4082 ) C2795_=_C2796( C2795 C2796 ) C2795_=_C2798( C2795 C2798 ) \nC2795_=_C2800( C2795 C2800 ) C2795_=_C2803( C2795 C2803 ) C2795_=_C2872( C2795 C2872 ) C2795_=_C3209( C2795 C3209 ) C2795_=_C3210( C2795 C3210 ) C2795_=_C3211( C2795 C3211 ) \nC2795_=_C3212( C2795 C3212 ) C2795_=_C3213( C2795 C3213 ) C2795_=_C3214( C2795 C3214 ) C2795_=_C3215( C2795 C3215 ) C2795_=_C3216( C2795 C3216 ) C2795_=_C3218( C2795 C3218 ) \nC2795_=_C3220( C2795 C3220 ) C2795_=_C3221( C2795 C3221 ) C2796_=_C2798( C2796 C2798 ) C2796_=_C2800( C2796 C2800 ) C2796_=_C2803( C2796 C2803 ) C2796_=_C3210( C2796 C3210 ) \nC2796_=_C3295( C2796 C3295 ) C2796_=_C3419( C2796 C3419 ) C2796_=_C3420( C2796 C3420 ) C2796_=_C3422( C2796 C3422 ) C2796_=_C3423( C2796 C3423 ) C2796_=_C3425( C2796 C3425 ) \nC2796_=_C3426( C2796 C3426 ) C2798_=_C2800( C2798 C2800 ) C2798_=_C2803( C2798 C2803 ) C2798_=_C3018( C2798 C3018 ) C2798_=_C3195( C2798 C3195 ) C2798_=_C3212( C2798 C3212 ) \nC2798_=_C3580( C2798 C3580 ) C2798_=_C3582( C2798 C3582 ) C2798_=_C3584( C2798 C3584 ) C2798_=_C3585( C2798 C3585 ) C2798_=_C3586( C2798 C3586 ) C2798_=_C3587( C2798 C3587 ) \nC2798_=_C3590( C2798 C3590 ) C2800_=_C2803( C2800 C2803 ) C2800_=_C2903( C2800 C2903 ) C2800_=_C3636( C2800 C3636 ) C2800_=_C3637( C2800 C3637 ) C2800_=_C3641( C2800 C3641 ) \nC2800_=_C3642( C2800 C3642 ) C2803_=_C3023( C2803 C3023 ) C2803_=_C3328( C2803 C3328 ) C2803_=_C3422( C2803 C3422 ) C2803_=_C3612( C2803 C3612 ) C2803_=_C3621( C2803 C3621 ) \nC2803_=_C3636( C2803 C3636 ) C2803_=_C3658( C2803 C3658 ) C2803_=_C3780( C2803 C3780 ) C2803_=_C3855( C2803 C3855 ) C2803_=_C3857( C2803 C3857 ) C2803_=_C3858( C2803 C3858 ) \nC2803_=_C3859( C2803 C3859 ) C2807_=_C2809( C2807 C2809 ) C2807_=_C2812( C2807 C2812 ) C2807_=_C2818( C2807 C2818 ) C2807_=_C2822( C2807 C2822 ) C2807_=_C2928( C2807 C2928 ) \nC2807_=_C2929( C2807 C2929 ) C2807_=_C2930( C2807 C2930 ) C2807_=_C2931( C2807 C2931 ) C2807_=_C2932( C2807 C2932 ) C2807_=_C2933( C2807 C2933 ) C2807_=_C2936( C2807 C2936 ) \nC2807_=_C2937( C2807 C2937 ) C2807_=_C2938( C2807 C2938 ) C2807_=_C2940( C2807 C2940 ) C2807_=_C2942( C2807 C2942 ) C2807_=_C2945( C2807 C2945 ) C2807_=_C2946( C2807 C2946 ) \nC2807_=_C2947( C2807 C2947 ) C2809_=_C2812( C2809 C2812 ) C2809_=_C2818( C2809 C2818 ) C2809_=_C2822( C2809 C2822 ) C2809_=_C2950( C2809 C2950 ) C2809_=_C3033( C2809 C3033 ) \nC2809_=_C3034( C2809 C3034 ) C2809_=_C3035( C2809 C3035 ) C2809_=_C3036( C2809 C3036 ) C2809_=_C3037( C2809 C3037 ) C2809_=_C3038( C2809 C3038 ) C2809_=_C3040( C2809 C3040 ) \nC2812_=_C2818( C2812 C2818 ) C2812_=_C2822( C2812 C2822 ) C2812_=_C3146( C2812 C3146 ) C2812_=_C3148( C2812 C3148 ) C2812_=_C3151( C2812 C3151 ) C2812_=_C3154( C2812 C3154 ) \nC2812_=_C3159( C2812 C3159 ) C2812_=_C3162( C2812 C3162 ) C2812_=_C3164( C2812 C3164 ) C2818_=_C2822( C2818 C2822 ) C2818_=_C2891( C2818 C2891 ) C2818_=_C3213( C2818 C3213 ) \nC2818_=_C3361( C2818 C3361 ) C2818_=_C3473( C2818 C3473 ) C2818_=_C3744( C2818 C3744 ) C2818_=_C3745( C2818 C3745 ) C2818_=_C3747( C2818 C3747 ) C2818_=_C3750( C2818 C3750 ) \nC2822_=_C3159( C2822 C3159 ) C2822_=_C3363( C2822 C3363 ) C2822_=_C3429( C2822 C3429 ) C2822_=_C3476( C2822 C3476 ) C2822_=_C3689( C2822 C3689 ) C2822_=_C3694( C2822 C3694 ) \nC2822_=_C3744( C2822 C3744 ) C2822_=_C3971( C2822 C3971 ) C2822_=_C3974( C2822 C3974 ) C2826_=_C2827( C2826 C2827 ) C2826_=_C2828( C2826 C2828 ) C2826_=_C2831( C2826 C2831 ) \nC2826_=_C2833( C2826 C2833 ) C2826_=_C2837( C2826 C2837 ) C2826_=_C2838( C2826 C2838 ) C2826_=_C2839( C2826 C2839 ) C2826_=_C3109( C2826 C3109 ) C2826_=_C3110( C2826 C3110 ) \nC2826_=_C3113( C2826 C3113 ) C2827_=_C2828( C2827 C2828 ) C2827_=_C2831( C2827 C2831 ) C2827_=_C2833( C2827 C2833 ) C2827_=_C2837( C2827 C2837 ) C2827_=_C2838( C2827 C2838 ) \nC2827_=_C2839( C2827 C2839 ) C2827_=_C2932( C2827 C2932 ) C2827_=_C3277( C2827 C3277 ) C2827_=_C3279( C2827 C3279 ) C2827_=_C3281( C2827 C3281 ) C2828_=_C2831( C2828 C2831 ) \nC2828_=_C2833( C2828 C2833 ) C2828_=_C2837( C2828 C2837 ) C2828_=_C2838( C2828 C2838 ) C2828_=_C2839( C2828 C2839 ) C2828_=_C3097( C2828 C3097 ) C2828_=_C3322( C2828 C3322 ) \nC2828_=_C3323( C2828 C3323 ) C2828_=_C3325( C2828 C3325 ) C2828_=_C3326( C2828 C3326 ) C2828_=_C3327( C2828 C3327 ) C2828_=_C3328( C2828 C3328 ) C2828_=_C3329( C2828 C3329 ) \nC2831_=_C2833( C2831 C2833 ) C2831_=_C2837( C2831 C2837 ) C2831_=_C2838( C2831 C2838 ) C2831_=_C2839( C2831 C2839 ) C2831_=_C3069( C2831 C3069 ) C2831_=_C3480( C2831 C3480 ) \nC2831_=_C3501( C2831 C3501 ) C2831_=_C3502( C2831 C3502 ) C2831_=_C3503( C2831 C3503 ) C2831_=_C3506( C2831 C3506 ) C2831_=_C3507( C2831 C3507 ) C2831_=_C3510( C2831 C3510 ) \nC2833_=_C2837( C2833 C2837 ) C2833_=_C2838( C2833 C2838 ) C2833_=_C2839( C2833 C2839 ) C2833_=_C3279( C2833 C3279 ) C2833_=_C3325( C2833 C3325 ) C2833_=_C3455( C2833 C3455 ) \nC2833_=_C3474( C2833 C3474 ) C2833_=_C3490( C2833 C3490 ) C2833_=_C3739( C2833 C3739 ) C2833_=_C3764( C2833 C3764 ) C2833_=_C3766( C2833 C3766 ) C2837_=_C2838( C2837 C2838 ) \nC2837_=_C2839( C2837 C2839 ) C2837_=_C3113( C2837 C3113 ) C2837_=_C3292( C2837 C3292 ) C2837_=_C3840( C2837 C3840 ) C2837_=_C4057( C2837 C4057 ) C2837_=_C4059( C2837 C4059 ) \nC2837_=_C4060( C2837 C4060 ) C2838_=_C2839( C2838 C2839 ) C2838_=_C2853( C2838 C2853 ) C2838_=_C3012( C2838 C3012 ) C2838_=_C3390( C2838 C3390 ) C2838_=_C3414( C2838 C3414 ) \nC2838_=_C3478( C2838 C3478 ) C2838_=_C3530( C2838 C3530 ) C2838_=_C4057( C2838 C4057 ) C2838_=_C4062( C2838 C4062 ) C2839_=_C3345( C2839 C3345 ) C2839_=_C3983( C2839 C3983 ) \nC2839_=_C4059( C2839 C4059 ) C2839_=_C4088( C2839 C4088 ) C2840_=_C2841( C2840 C2841 ) C2840_=_C2844( C2840 C2844 ) C2840_=_C2845( C2840 C2845 ) C2840_=_C2846( C2840 C2846 ) \nC2840_=_C2848( C2840 C2848 ) C2840_=_C2853( C2840 C2853 ) C2840_=_C2855( C2840 C2855 ) C2840_=_C3000( C2840 C3000 ) C2840_=_C3008( C2840 C3008 ) C2840_=_C3010( C2840 C3010 ) \nC2840_=_C3012( C2840 C3012 ) C2841_=_C2844( C2841 C2844 ) C2841_=_C2845( C2841 C2845 ) C2841_=_C2846( C2841 C2846 ) C2841_=_C2848( C2841 C2848 ) C2841_=_C2853( C2841 C2853 ) \nC2841_=_C2855( C2841 C2855 ) C2841_=_C3209( C2841 C3209 ) C2841_=_C3251( C2841 C3251 ) C2841_=_C3256( C2841 C3256 ) C2841_=_C3258( C2841 C3258 ) C2841_=_C3259( C2841 C3259 ) \nC2841_=_C3260( C2841 C3260 ) C2841_=_C3261( C2841 C3261 ) C2841_=_C3263( C2841 C3263 ) C2844_=_C2845( C2844 C2845 ) C2844_=_C2846( C2844 C2846 ) C2844_=_C2848( C2844 C2848 ) \nC2844_=_C2853( C2844 C2853 ) C2844_=_C2855( C2844 C2855 ) C2844_=_C3383( C2844 C3383 ) C2844_=_C3390( C2844 C3390 ) C2845_=_C2846( C2845 C2846 ) C2845_=_C2848( C2845 C2848 ) \nC2845_=_C2853( C2845 C2853 ) C2845_=_C2855( C2845 C2855 ) C2845_=_C2916( C2845 C2916 ) C2845_=_C3000( C2845 C3000 ) C2845_=_C3017( C2845 C3017 ) C2845_=_C3285( C2845 C3285 ) \nC2845_=_C3383( C2845 C3383 ) C2845_=_C3393( C2845 C3393 ) C2845_=_C3394( C2845 C3394 ) C2845_=_C3395( C2845 C3395 ) C2845_=_C3396(</w:t>
      </w:r>
    </w:p>
    <w:p>
      <w:pPr>
        <w:pStyle w:val="PreformattedText"/>
        <w:bidi w:val="0"/>
        <w:spacing w:before="0" w:after="0"/>
        <w:jc w:val="left"/>
        <w:rPr/>
      </w:pPr>
      <w:r>
        <w:rPr/>
        <w:t xml:space="preserve"> </w:t>
      </w:r>
      <w:r>
        <w:rPr/>
        <w:t>C2845 C3396 ) C2845_=_C3397( C2845 C3397 ) \nC2845_=_C3402( C2845 C3402 ) C2845_=_C3403( C2845 C3403 ) C2845_=_C3404( C2845 C3404 ) C2846_=_C2848( C2846 C2848 ) C2846_=_C2853( C2846 C2853 ) C2846_=_C2855( C2846 C2855 ) \nC2846_=_C3151( C2846 C3151 ) C2846_=_C3310( C2846 C3310 ) C2846_=_C3394( C2846 C3394 ) C2846_=_C3471( C2846 C3471 ) C2846_=_C3473( C2846 C3473 ) C2846_=_C3474( C2846 C3474 ) \nC2846_=_C3475( C2846 C3475 ) C2846_=_C3476( C2846 C3476 ) C2846_=_C3478( C2846 C3478 ) C2848_=_C2853( C2848 C2853 ) C2848_=_C2855( C2848 C2855 ) C2848_=_C3395( C2848 C3395 ) \nC2848_=_C3530( C2848 C3530 ) C2848_=_C3531( C2848 C3531 ) C2853_=_C2855( C2853 C2855 ) C2853_=_C3012( C2853 C3012 ) C2853_=_C3390( C2853 C3390 ) C2853_=_C3414( C2853 C3414 ) \nC2853_=_C3478( C2853 C3478 ) C2853_=_C3530( C2853 C3530 ) C2853_=_C4057( C2853 C4057 ) C2853_=_C4062( C2853 C4062 ) C2855_=_C3404( C2855 C3404 ) C2855_=_C4062( C2855 C4062 ) \nC2858_=_C2859( C2858 C2859 ) C2858_=_C2860( C2858 C2860 ) C2858_=_C2861( C2858 C2861 ) C2858_=_C2862( C2858 C2862 ) C2858_=_C2863( C2858 C2863 ) C2858_=_C2865( C2858 C2865 ) \nC2858_=_C3334( C2858 C3334 ) C2858_=_C3341( C2858 C3341 ) C2858_=_C3343( C2858 C3343 ) C2858_=_C3345( C2858 C3345 ) C2858_=_C3346( C2858 C3346 ) C2859_=_C2860( C2859 C2860 ) \nC2859_=_C2861( C2859 C2861 ) C2859_=_C2862( C2859 C2862 ) C2859_=_C2863( C2859 C2863 ) C2859_=_C2865( C2859 C2865 ) C2859_=_C2933( C2859 C2933 ) C2859_=_C3353( C2859 C3353 ) \nC2860_=_C2861( C2860 C2861 ) C2860_=_C2862( C2860 C2862 ) C2860_=_C2863( C2860 C2863 ) C2860_=_C2865( C2860 C2865 ) C2860_=_C3110( C2860 C3110 ) C2860_=_C3226( C2860 C3226 ) \nC2860_=_C3369( C2860 C3369 ) C2860_=_C3566( C2860 C3566 ) C2860_=_C3571( C2860 C3571 ) C2860_=_C3572( C2860 C3572 ) C2860_=_C3575( C2860 C3575 ) C2861_=_C2862( C2861 C2862 ) \nC2861_=_C2863( C2861 C2863 ) C2861_=_C2865( C2861 C2865 ) C2861_=_C3101( C2861 C3101 ) C2861_=_C3706( C2861 C3706 ) C2861_=_C3708( C2861 C3708 ) C2862_=_C2863( C2862 C2863 ) \nC2862_=_C2865( C2862 C2865 ) C2862_=_C3711( C2862 C3711 ) C2862_=_C3712( C2862 C3712 ) C2862_=_C3714( C2862 C3714 ) C2863_=_C2865( C2863 C2865 ) C2863_=_C3086( C2863 C3086 ) \nC2863_=_C3353( C2863 C3353 ) C2863_=_C3501( C2863 C3501 ) C2863_=_C3645( C2863 C3645 ) C2863_=_C3692( C2863 C3692 ) C2863_=_C3706( C2863 C3706 ) C2863_=_C3711( C2863 C3711 ) \nC2863_=_C3758( C2863 C3758 ) C2863_=_C3761( C2863 C3761 ) C2863_=_C3762( C2863 C3762 ) C2865_=_C3758( C2865 C3758 ) C2865_=_C3884( C2865 C3884 ) C2865_=_C3905( C2865 C3905 ) \nC2865_=_C3926( C2865 C3926 ) C2865_=_C3927( C2865 C3927 ) C2865_=_C3928( C2865 C3928 ) C2872_=_C2874( C2872 C2874 ) C2872_=_C2876( C2872 C2876 ) C2872_=_C2880( C2872 C2880 ) \nC2872_=_C2885( C2872 C2885 ) C2872_=_C3209( C2872 C3209 ) C2872_=_C3210( C2872 C3210 ) C2872_=_C3211( C2872 C3211 ) C2872_=_C3212( C2872 C3212 ) C2872_=_C3213( C2872 C3213 ) \nC2872_=_C3214( C2872 C3214 ) C2872_=_C3215( C2872 C3215 ) C2872_=_C3216( C2872 C3216 ) C2872_=_C3218( C2872 C3218 ) C2872_=_C3220( C2872 C3220 ) C2872_=_C3221( C2872 C3221 ) \nC2874_=_C2876( C2874 C2876 ) C2874_=_C2880( C2874 C2880 ) C2874_=_C2885( C2874 C2885 ) C2874_=_C3270( C2874 C3270 ) C2874_=_C3271( C2874 C3271 ) C2876_=_C2880( C2876 C2880 ) \nC2876_=_C2885( C2876 C2885 ) C2876_=_C3215( C2876 C3215 ) C2876_=_C3502( C2876 C3502 ) C2876_=_C3832( C2876 C3832 ) C2876_=_C3833( C2876 C3833 ) C2876_=_C3835( C2876 C3835 ) \nC2880_=_C2885( C2880 C2885 ) C2880_=_C3076( C2880 C3076 ) C2880_=_C3261( C2880 C3261 ) C2880_=_C3522( C2880 C3522 ) C2880_=_C3837( C2880 C3837 ) C2880_=_C3850( C2880 C3850 ) \nC2880_=_C3933( C2880 C3933 ) C2880_=_C4003( C2880 C4003 ) C2880_=_C4004( C2880 C4004 ) C2880_=_C4005( C2880 C4005 ) C2885_=_C3175( C2885 C3175 ) C2885_=_C3306( C2885 C3306 ) \nC2885_=_C3366( C2885 C3366 ) C2885_=_C3510( C2885 C3510 ) C2885_=_C3543( C2885 C3543 ) C2885_=_C3923( C2885 C3923 ) C2885_=_C3944( C2885 C3944 ) C2885_=_C4046( C2885 C4046 ) \nC2885_=_C4092( C2885 C4092 ) C2885_=_C4096( C2885 C4096 ) C2885_=_C4097( C2885 C4097 ) C2888_=_C2891( C2888 C2891 ) C2888_=_C2895( C2888 C2895 ) C2888_=_C2896( C2888 C2896 ) \nC2888_=_C2897( C2888 C2897 ) C2888_=_C3069( C2888 C3069 ) C2888_=_C3070( C2888 C3070 ) C2888_=_C3076( C2888 C3076 ) C2891_=_C2895( C2891 C2895 ) C2891_=_C2896( C2891 C2896 ) \nC2891_=_C2897( C2891 C2897 ) C2891_=_C3213( C2891 C3213 ) C2891_=_C3361( C2891 C3361 ) C2891_=_C3473( C2891 C3473 ) C2891_=_C3744( C2891 C3744 ) C2891_=_C3745( C2891 C3745 ) \nC2891_=_C3747( C2891 C3747 ) C2891_=_C3750( C2891 C3750 ) C2895_=_C2896( C2895 C2896 ) C2895_=_C2897( C2895 C2897 ) C2895_=_C3066( C2895 C3066 ) C2895_=_C3190( C2895 C3190 ) \nC2895_=_C3205( C2895 C3205 ) C2895_=_C3542( C2895 C3542 ) C2895_=_C3652( C2895 C3652 ) C2895_=_C3730( C2895 C3730 ) C2895_=_C3920( C2895 C3920 ) C2895_=_C4013( C2895 C4013 ) \nC2896_=_C2897( C2896 C2897 ) C2896_=_C3378( C2896 C3378 ) C2896_=_C4004( C2896 C4004 ) C2896_=_C4033( C2896 C4033 ) C2896_=_C4034( C2896 C4034 ) C2897_=_C2924( C2897 C2924 ) \nC2897_=_C3631( C2897 C3631 ) C2897_=_C4025( C2897 C4025 ) C2897_=_C4063( C2897 C4063 ) C2901_=_C2902( C2901 C2902 ) C2901_=_C2903( C2901 C2903 ) C2901_=_C2904( C2901 C2904 ) \nC2901_=_C2905( C2901 C2905 ) C2901_=_C2908( C2901 C2908 ) C2901_=_C2909( C2901 C2909 ) C2901_=_C3131( C2901 C3131 ) C2901_=_C3224( C2901 C3224 ) C2901_=_C3309( C2901 C3309 ) \nC2901_=_C3407( C2901 C3407 ) C2901_=_C3409( C2901 C3409 ) C2901_=_C3411( C2901 C3411 ) C2901_=_C3412( C2901 C3412 ) C2901_=_C3414( C2901 C3414 ) C2901_=_C3415( C2901 C3415 ) \nC2902_=_C2903( C2902 C2903 ) C2902_=_C2904( C2902 C2904 ) C2902_=_C2905( C2902 C2905 ) C2902_=_C2908( C2902 C2908 ) C2902_=_C2909( C2902 C2909 ) C2902_=_C2970( C2902 C2970 ) \nC2902_=_C3081( C2902 C3081 ) C2902_=_C3109( C2902 C3109 ) C2902_=_C3521( C2902 C3521 ) C2902_=_C3522( C2902 C3522 ) C2903_=_C2904( C2903 C2904 ) C2903_=_C2905( C2903 C2905 ) \nC2903_=_C2908( C2903 C2908 ) C2903_=_C2909( C2903 C2909 ) C2903_=_C3636( C2903 C3636 ) C2903_=_C3637( C2903 C3637 ) C2903_=_C3641( C2903 C3641 ) C2903_=_C3642( C2903 C3642 ) \nC2904_=_C2905( C2904 C2905 ) C2904_=_C2908( C2904 C2908 ) C2904_=_C2909( C2904 C2909 ) C2904_=_C3685( C2904 C3685 ) C2904_=_C3686( C2904 C3686 ) C2904_=_C3688( C2904 C3688 ) \nC2904_=_C3689( C2904 C3689 ) C2904_=_C3690( C2904 C3690 ) C2904_=_C3691( C2904 C3691 ) C2905_=_C2908( C2905 C2908 ) C2905_=_C2909( C2905 C2909 ) C2905_=_C3326( C2905 C3326 ) \nC2905_=_C3620( C2905 C3620 ) C2905_=_C3780( C2905 C3780 ) C2905_=_C3781( C2905 C3781 ) C2905_=_C3784( C2905 C3784 ) C2905_=_C3786( C2905 C3786 ) C2905_=_C3787( C2905 C3787 ) \nC2908_=_C2909( C2908 C2909 ) C2908_=_C3024( C2908 C3024 ) C2908_=_C3201( C2908 C3201 ) C2908_=_C3930( C2908 C3930 ) C2908_=_C3932( C2908 C3932 ) C2908_=_C3933( C2908 C3933 ) \nC2908_=_C3935( C2908 C3935 ) C2909_=_C3314( C2909 C3314 ) C2909_=_C3475( C2909 C3475 ) C2909_=_C3766( C2909 C3766 ) C2909_=_C3958( C2909 C3958 ) C2909_=_C3959( C2909 C3959 ) \nC2914_=_C2915( C2914 C2915 ) C2914_=_C2916( C2914 C2916 ) C2914_=_C2917( C2914 C2917 ) C2914_=_C2919( C2914 C2919 ) C2914_=_C2920( C2914 C2920 ) C2914_=_C2922( C2914 C2922 ) \nC2914_=_C2924( C2914 C2924 ) C2914_=_C2925( C2914 C2925 ) C2914_=_C2926( C2914 C2926 ) C2914_=_C2927( C2914 C2927 ) C2914_=_C2928( C2914 C2928 ) C2914_=_C2981( C2914 C2981 ) \nC2914_=_C2982( C2914 C2982 ) C2914_=_C2983( C2914 C2983 ) C2914_=_C2984( C2914 C2984 ) C2914_=_C2985( C2914 C2985 ) C2914_=_C2987( C2914 C2987 ) C2914_=_C2988( C2914 C2988 ) \nC2914_=_C2989( C2914 C2989 ) C2914_=_C2991( C2914 C2991 ) C2914_=_C2994( C2914 C2994 ) C2914_=_C2995( C2914 C2995 ) C2914_=_C2996( C2914 C2996 ) C2914_=_C2997( C2914 C2997 ) \nC2915_=_C2916( C2915 C2916 ) C2915_=_C2917( C2915 C2917 ) C2915_=_C2919( C2915 C2919 ) C2915_=_C2920( C2915 C2920 ) C2915_=_C2922( C2915 C2922 ) C2915_=_C2924( C2915 C2924 ) \nC2915_=_C2925( C2915 C2925 ) C2915_=_C2926( C2915 C2926 ) C2915_=_C2927( C2915 C2927 ) C2915_=_C3285( C2915 C3285 ) C2915_=_C3288( C2915 C3288 ) C2915_=_C3289( C2915 C3289 ) \nC2915_=_C3290( C2915 C3290 ) C2915_=_C3292( C2915 C3292 ) C2916_=_C2917( C2916 C2917 ) C2916_=_C2919( C2916 C2919 ) C2916_=_C2920( C2916 C2920 ) C2916_=_C2922( C2916 C2922 ) \nC2916_=_C2924( C2916 C2924 ) C2916_=_C2925( C2916 C2925 ) C2916_=_C2926( C2916 C2926 ) C2916_=_C2927( C2916 C2927 ) C2916_=_C3000( C2916 C3000 ) C2916_=_C3017( C2916 C3017 ) \nC2916_=_C3285( C2916 C3285 ) C2916_=_C3383( C2916 C3383 ) C2916_=_C3393( C2916 C3393 ) C2916_=_C3394( C2916 C3394 ) C2916_=_C3395( C2916 C3395 ) C2916_=_C3396( C2916 C3396 ) \nC2916_=_C3397( C2916 C3397 ) C2916_=_C3402( C2916 C3402 ) C2916_=_C3403( C2916 C3403 ) C2916_=_C3404( C2916 C3404 ) C2917_=_C2919( C2917 C2919 ) C2917_=_C2920( C2917 C2920 ) \nC2917_=_C2922( C2917 C2922 ) C2917_=_C2924( C2917 C2924 ) C2917_=_C2925( C2917 C2925 ) C2917_=_C2926( C2917 C2926 ) C2917_=_C2927( C2917 C2927 ) C2917_=_C3098( C2917 C3098 ) \nC2917_=_C3323( C2917 C3323 ) C2917_=_C3393( C2917 C3393 ) C2917_=_C3465( C2917 C3465 ) C2919_=_C2920( C2919 C2920 ) C2919_=_C2922( C2919 C2922 ) C2919_=_C2924( C2919 C2924 ) \nC2919_=_C2925( C2919 C2925 ) C2919_=_C2926( C2919 C2926 ) C2919_=_C2927( C2919 C2927 ) C2919_=_C3289( C2919 C3289 ) C2919_=_C3465( C2919 C3465 ) C2919_=_C3592( C2919 C3592 ) \nC2919_=_C3751( C2919 C3751 ) C2919_=_C3752( C2919 C3752 ) C2919_=_C3753( C2919 C3753 ) C2919_=_C3756( C2919 C3756 ) C2920_=_C2922( C2920 C2922 ) C2920_=_C2924( C2920 C2924 ) \nC2920_=_C2925( C2920 C2925 ) C2920_=_C2926( C2920 C2926 ) C2920_=_C2927( C2920 C2927 ) C2920_=_C3104( C2920 C3104 ) C2920_=_C3327( C2920 C3327 ) C2920_=_C3627( C2920 C3627 ) \nC2920_=_C3848( C2920 C3848 ) C2922_=_C2924( C2922 C2924 ) C2922_=_C2925( C2922 C2925 ) C2922_=_C2926( C2922 C2926 ) C2922_=_C2927( C2922 C2927 ) C2922_=_C3316( C2922 C3316 ) \nC2922_=_C3926( C2922 C3926 ) C2922_=_C3983( C2922 C3983 ) C2922_=_C3984( C2922 C3984 ) C2922_=_C3985( C2922 C3985 ) C2924_=_C2925( C2924 C2925 ) C2924_=_C2926( C2924 C2926 ) \nC2924_=_C2927(</w:t>
      </w:r>
    </w:p>
    <w:p>
      <w:pPr>
        <w:pStyle w:val="PreformattedText"/>
        <w:bidi w:val="0"/>
        <w:spacing w:before="0" w:after="0"/>
        <w:jc w:val="left"/>
        <w:rPr/>
      </w:pPr>
      <w:r>
        <w:rPr/>
        <w:t xml:space="preserve"> </w:t>
      </w:r>
      <w:r>
        <w:rPr/>
        <w:t>C2924 C2927 ) C2924_=_C3631( C2924 C3631 ) C2924_=_C4025( C2924 C4025 ) C2924_=_C4063( C2924 C4063 ) C2925_=_C2926( C2925 C2926 ) C2925_=_C2927( C2925 C2927 ) \nC2925_=_C3318( C2925 C3318 ) C2925_=_C3434( C2925 C3434 ) C2925_=_C3701( C2925 C3701 ) C2925_=_C3927( C2925 C3927 ) C2925_=_C4038( C2925 C4038 ) C2925_=_C4066( C2925 C4066 ) \nC2925_=_C4087( C2925 C4087 ) C2925_=_C4088( C2925 C4088 ) C2925_=_C4089( C2925 C4089 ) C2925_=_C4090( C2925 C4090 ) C2926_=_C2927( C2926 C2927 ) C2926_=_C3144( C2926 C3144 ) \nC2926_=_C3263( C2926 C3263 ) C2926_=_C3802( C2926 C3802 ) C2926_=_C3870( C2926 C3870 ) C2926_=_C3928( C2926 C3928 ) C2926_=_C3942( C2926 C3942 ) C2926_=_C4069( C2926 C4069 ) \nC2927_=_C3145( C2927 C3145 ) C2927_=_C3403( C2927 C3403 ) C2927_=_C3606( C2927 C3606 ) C2927_=_C3756( C2927 C3756 ) C2927_=_C3804( C2927 C3804 ) C2927_=_C3872( C2927 C3872 ) \nC2927_=_C3945( C2927 C3945 ) C2927_=_C4071( C2927 C4071 ) C2927_=_C4101( C2927 C4101 ) C2928_=_C2929( C2928 C2929 ) C2928_=_C2930( C2928 C2930 ) C2928_=_C2931( C2928 C2931 ) \nC2928_=_C2932( C2928 C2932 ) C2928_=_C2933( C2928 C2933 ) C2928_=_C2936( C2928 C2936 ) C2928_=_C2937( C2928 C2937 ) C2928_=_C2938( C2928 C2938 ) C2928_=_C2940( C2928 C2940 ) \nC2928_=_C2942( C2928 C2942 ) C2928_=_C2945( C2928 C2945 ) C2928_=_C2946( C2928 C2946 ) C2928_=_C2947( C2928 C2947 ) C2928_=_C2981( C2928 C2981 ) C2928_=_C2982( C2928 C2982 ) \nC2928_=_C2983( C2928 C2983 ) C2928_=_C2984( C2928 C2984 ) C2928_=_C2985( C2928 C2985 ) C2928_=_C2987( C2928 C2987 ) C2928_=_C2988( C2928 C2988 ) C2928_=_C2989( C2928 C2989 ) \nC2928_=_C2991( C2928 C2991 ) C2928_=_C2994( C2928 C2994 ) C2928_=_C2995( C2928 C2995 ) C2928_=_C2996( C2928 C2996 ) C2928_=_C2997( C2928 C2997 ) C2929_=_C2930( C2929 C2930 ) \nC2929_=_C2931( C2929 C2931 ) C2929_=_C2932( C2929 C2932 ) C2929_=_C2933( C2929 C2933 ) C2929_=_C2936( C2929 C2936 ) C2929_=_C2937( C2929 C2937 ) C2929_=_C2938( C2929 C2938 ) \nC2929_=_C2940( C2929 C2940 ) C2929_=_C2942( C2929 C2942 ) C2929_=_C2945( C2929 C2945 ) C2929_=_C2946( C2929 C2946 ) C2929_=_C2947( C2929 C2947 ) C2929_=_C3016( C2929 C3016 ) \nC2929_=_C3017( C2929 C3017 ) C2929_=_C3018( C2929 C3018 ) C2929_=_C3019( C2929 C3019 ) C2929_=_C3021( C2929 C3021 ) C2929_=_C3023( C2929 C3023 ) C2929_=_C3024( C2929 C3024 ) \nC2929_=_C3029( C2929 C3029 ) C2929_=_C3030( C2929 C3030 ) C2929_=_C3031( C2929 C3031 ) C2930_=_C2931( C2930 C2931 ) C2930_=_C2932( C2930 C2932 ) C2930_=_C2933( C2930 C2933 ) \nC2930_=_C2936( C2930 C2936 ) C2930_=_C2937( C2930 C2937 ) C2930_=_C2938( C2930 C2938 ) C2930_=_C2940( C2930 C2940 ) C2930_=_C2942( C2930 C2942 ) C2930_=_C2945( C2930 C2945 ) \nC2930_=_C2946( C2930 C2946 ) C2930_=_C2947( C2930 C2947 ) C2930_=_C3061( C2930 C3061 ) C2930_=_C3065( C2930 C3065 ) C2930_=_C3066( C2930 C3066 ) C2931_=_C2932( C2931 C2932 ) \nC2931_=_C2933( C2931 C2933 ) C2931_=_C2936( C2931 C2936 ) C2931_=_C2937( C2931 C2937 ) C2931_=_C2938( C2931 C2938 ) C2931_=_C2940( C2931 C2940 ) C2931_=_C2942( C2931 C2942 ) \nC2931_=_C2945( C2931 C2945 ) C2931_=_C2946( C2931 C2946 ) C2931_=_C2947( C2931 C2947 ) C2931_=_C3033( C2931 C3033 ) C2931_=_C3127( C2931 C3127 ) C2932_=_C2933( C2932 C2933 ) \nC2932_=_C2936( C2932 C2936 ) C2932_=_C2937( C2932 C2937 ) C2932_=_C2938( C2932 C2938 ) C2932_=_C2940( C2932 C2940 ) C2932_=_C2942( C2932 C2942 ) C2932_=_C2945( C2932 C2945 ) \nC2932_=_C2946( C2932 C2946 ) C2932_=_C2947( C2932 C2947 ) C2932_=_C3277( C2932 C3277 ) C2932_=_C3279( C2932 C3279 ) C2932_=_C3281( C2932 C3281 ) C2933_=_C2936( C2933 C2936 ) \nC2933_=_C2937( C2933 C2937 ) C2933_=_C2938( C2933 C2938 ) C2933_=_C2940( C2933 C2940 ) C2933_=_C2942( C2933 C2942 ) C2933_=_C2945( C2933 C2945 ) C2933_=_C2946( C2933 C2946 ) \nC2933_=_C2947( C2933 C2947 ) C2933_=_C3353( C2933 C3353 ) C2936_=_C2937( C2936 C2937 ) C2936_=_C2938( C2936 C2938 ) C2936_=_C2940( C2936 C2940 ) C2936_=_C2942( C2936 C2942 ) \nC2936_=_C2945( C2936 C2945 ) C2936_=_C2946( C2936 C2946 ) C2936_=_C2947( C2936 C2947 ) C2936_=_C2982( C2936 C2982 ) C2936_=_C3036( C2936 C3036 ) C2936_=_C3545( C2936 C3545 ) \nC2936_=_C3547( C2936 C3547 ) C2936_=_C3551( C2936 C3551 ) C2936_=_C3552( C2936 C3552 ) C2936_=_C3555( C2936 C3555 ) C2936_=_C3556( C2936 C3556 ) C2937_=_C2938( C2937 C2938 ) \nC2937_=_C2940( C2937 C2940 ) C2937_=_C2942( C2937 C2942 ) C2937_=_C2945( C2937 C2945 ) C2937_=_C2946( C2937 C2946 ) C2937_=_C2947( C2937 C2947 ) C2937_=_C3019( C2937 C3019 ) \nC2937_=_C3042( C2937 C3042 ) C2937_=_C3370( C2937 C3370 ) C2937_=_C3396( C2937 C3396 ) C2937_=_C3611( C2937 C3611 ) C2937_=_C3612( C2937 C3612 ) C2937_=_C3613( C2937 C3613 ) \nC2937_=_C3614( C2937 C3614 ) C2937_=_C3615( C2937 C3615 ) C2937_=_C3617( C2937 C3617 ) C2938_=_C2940( C2938 C2940 ) C2938_=_C2942( C2938 C2942 ) C2938_=_C2945( C2938 C2945 ) \nC2938_=_C2946( C2938 C2946 ) C2938_=_C2947( C2938 C2947 ) C2938_=_C3021( C2938 C3021 ) C2938_=_C3061( C2938 C3061 ) C2938_=_C3182( C2938 C3182 ) C2938_=_C3197( C2938 C3197 ) \nC2938_=_C3371( C2938 C3371 ) C2938_=_C3397( C2938 C3397 ) C2938_=_C3643( C2938 C3643 ) C2938_=_C3658( C2938 C3658 ) C2938_=_C3659( C2938 C3659 ) C2938_=_C3660( C2938 C3660 ) \nC2938_=_C3661( C2938 C3661 ) C2938_=_C3664( C2938 C3664 ) C2938_=_C3665( C2938 C3665 ) C2940_=_C2942( C2940 C2942 ) C2940_=_C2945( C2940 C2945 ) C2940_=_C2946( C2940 C2946 ) \nC2940_=_C2947( C2940 C2947 ) C2940_=_C3046( C2940 C3046 ) C2940_=_C3611( C2940 C3611 ) C2940_=_C3807( C2940 C3807 ) C2942_=_C2945( C2942 C2945 ) C2942_=_C2946( C2942 C2946 ) \nC2942_=_C2947( C2942 C2947 ) C2942_=_C3290( C2942 C3290 ) C2945_=_C2946( C2945 C2946 ) C2945_=_C2947( C2945 C2947 ) C2945_=_C3776( C2945 C3776 ) C2945_=_C3889( C2945 C3889 ) \nC2945_=_C3915( C2945 C3915 ) C2945_=_C4063( C2945 C4063 ) C2945_=_C4080( C2945 C4080 ) C2946_=_C2947( C2946 C2947 ) C2946_=_C2994( C2946 C2994 ) C2946_=_C3379( C2946 C3379 ) \nC2946_=_C3402( C2946 C3402 ) C2946_=_C3617( C2946 C3617 ) C2946_=_C3664( C2946 C3664 ) C2946_=_C3857( C2946 C3857 ) C2946_=_C4015( C2946 C4015 ) C2946_=_C4039( C2946 C4039 ) \nC2946_=_C4079( C2946 C4079 ) C2946_=_C4087( C2946 C4087 ) C2947_=_C2995( C2947 C2995 ) C2947_=_C3052( C2947 C3052 ) C2947_=_C3461( C2947 C3461 ) C2947_=_C3674( C2947 C3674 ) \nC2947_=_C4016( C2947 C4016 ) C2947_=_C4040( C2947 C4040 ) C2947_=_C4102( C2947 C4102 ) C2947_=_C4105( C2947 C4105 ) C2950_=_C2958( C2950 C2958 ) C2950_=_C2959( C2950 C2959 ) \nC2950_=_C2962( C2950 C2962 ) C2950_=_C2963( C2950 C2963 ) C2950_=_C2966( C2950 C2966 ) C2950_=_C3033( C2950 C3033 ) C2950_=_C3034( C2950 C3034 ) C2950_=_C3035( C2950 C3035 ) \nC2950_=_C3036( C2950 C3036 ) C2950_=_C3037( C2950 C3037 ) C2950_=_C3038( C2950 C3038 ) C2950_=_C3040( C2950 C3040 ) C2958_=_C2959( C2958 C2959 ) C2958_=_C2962( C2958 C2962 ) \nC2958_=_C2963( C2958 C2963 ) C2958_=_C2966( C2958 C2966 ) C2958_=_C3008( C2958 C3008 ) C2958_=_C3444( C2958 C3444 ) C2958_=_C3537( C2958 C3537 ) C2958_=_C3547( C2958 C3547 ) \nC2958_=_C3677( C2958 C3677 ) C2958_=_C3768( C2958 C3768 ) C2958_=_C3769( C2958 C3769 ) C2958_=_C3770( C2958 C3770 ) C2958_=_C3771( C2958 C3771 ) C2958_=_C3772( C2958 C3772 ) \nC2958_=_C3773( C2958 C3773 ) C2958_=_C3775( C2958 C3775 ) C2958_=_C3776( C2958 C3776 ) C2958_=_C3778( C2958 C3778 ) C2959_=_C2962( C2959 C2962 ) C2959_=_C2963( C2959 C2963 ) \nC2959_=_C2966( C2959 C2966 ) C2959_=_C3445( C2959 C3445 ) C2959_=_C3685( C2959 C3685 ) C2959_=_C3768( C2959 C3768 ) C2959_=_C3860( C2959 C3860 ) C2959_=_C3862( C2959 C3862 ) \nC2959_=_C3865( C2959 C3865 ) C2959_=_C3867( C2959 C3867 ) C2959_=_C3870( C2959 C3870 ) C2959_=_C3872( C2959 C3872 ) C2962_=_C2963( C2962 C2963 ) C2962_=_C2966( C2962 C2966 ) \nC2962_=_C3411( C2962 C3411 ) C2962_=_C3450( C2962 C3450 ) C2962_=_C3516( C2962 C3516 ) C2962_=_C3729( C2962 C3729 ) C2962_=_C3733( C2962 C3733 ) C2962_=_C3771( C2962 C3771 ) \nC2962_=_C3892( C2962 C3892 ) C2962_=_C3977( C2962 C3977 ) C2963_=_C2966( C2963 C2966 ) C2963_=_C3010( C2963 C3010 ) C2963_=_C3127( C2963 C3127 ) C2963_=_C3451( C2963 C3451 ) \nC2963_=_C3521( C2963 C3521 ) C2963_=_C3708( C2963 C3708 ) C2963_=_C3714( C2963 C3714 ) C2963_=_C3772( C2963 C3772 ) C2963_=_C3893( C2963 C3893 ) C2963_=_C3958( C2963 C3958 ) \nC2963_=_C3994( C2963 C3994 ) C2963_=_C3996( C2963 C3996 ) C2966_=_C2997( C2966 C2997 ) C2966_=_C3177( C2966 C3177 ) C2966_=_C3308( C2966 C3308 ) C2966_=_C3367( C2966 C3367 ) \nC2966_=_C3454( C2966 C3454 ) C2966_=_C3556( C2966 C3556 ) C2966_=_C3778( C2966 C3778 ) C2966_=_C3897( C2966 C3897 ) C2966_=_C4048( C2966 C4048 ) C2966_=_C4097( C2966 C4097 ) \nC2966_=_C4105( C2966 C4105 ) C2970_=_C2972( C2970 C2972 ) C2970_=_C2975( C2970 C2975 ) C2970_=_C2976( C2970 C2976 ) C2970_=_C2977( C2970 C2977 ) C2970_=_C2979( C2970 C2979 ) \nC2970_=_C2980( C2970 C2980 ) C2970_=_C3081( C2970 C3081 ) C2970_=_C3109( C2970 C3109 ) C2970_=_C3521( C2970 C3521 ) C2970_=_C3522( C2970 C3522 ) C2972_=_C2975( C2972 C2975 ) \nC2972_=_C2976( C2972 C2976 ) C2972_=_C2977( C2972 C2977 ) C2972_=_C2979( C2972 C2979 ) C2972_=_C2980( C2972 C2980 ) C2972_=_C3083( C2972 C3083 ) C2972_=_C3534( C2972 C3534 ) \nC2972_=_C3591( C2972 C3591 ) C2972_=_C3592( C2972 C3592 ) C2972_=_C3596( C2972 C3596 ) C2972_=_C3598( C2972 C3598 ) C2972_=_C3599( C2972 C3599 ) C2975_=_C2976( C2975 C2976 ) \nC2975_=_C2977( C2975 C2977 ) C2975_=_C2979( C2975 C2979 ) C2975_=_C2980( C2975 C2980 ) C2975_=_C3087( C2975 C3087 ) C2975_=_C3538( C2975 C3538 ) C2976_=_C2977( C2976 C2977 ) \nC2976_=_C2979( C2976 C2979 ) C2976_=_C2980( C2976 C2980 ) C2976_=_C3048( C2976 C3048 ) C2976_=_C3300( C2976 C3300 ) C2976_=_C3667( C2976 C3667 ) C2976_=_C3732( C2976 C3732 ) \nC2976_=_C3751( C2976 C3751 ) C2976_=_C3826( C2976 C3826 ) C2976_=_C3829( C2976 C3829 ) C2976_=_C3830( C2976 C3830 ) C2977_=_C2979( C2977 C2979 ) C2977_=_C2980( C2977 C2980 ) \nC2977_=_C3088( C2977 C3088 ) C2977_=_C3540( C2977 C3540 ) C2977_=_C3770( C2977 C3770 ) C2977_=_C3860( C2977 C3860 ) C2977_=_C3892( C2977 C3892 ) C2977_=_C3893( C2977 C3893 ) \nC2977_=_C3897( C2977 C3897 ) C2979_=_C2980( C2979 C2980 ) C2979_=_C3051(</w:t>
      </w:r>
    </w:p>
    <w:p>
      <w:pPr>
        <w:pStyle w:val="PreformattedText"/>
        <w:bidi w:val="0"/>
        <w:spacing w:before="0" w:after="0"/>
        <w:jc w:val="left"/>
        <w:rPr/>
      </w:pPr>
      <w:r>
        <w:rPr/>
        <w:t xml:space="preserve"> </w:t>
      </w:r>
      <w:r>
        <w:rPr/>
        <w:t>C2979 C3051 ) C2979_=_C3174( C2979 C3174 ) C2979_=_C3433( C2979 C3433 ) C2979_=_C3671( C2979 C3671 ) \nC2979_=_C3700( C2979 C3700 ) C2979_=_C3737( C2979 C3737 ) C2979_=_C3753( C2979 C3753 ) C2979_=_C4011( C2979 C4011 ) C2979_=_C4036( C2979 C4036 ) C2979_=_C4065( C2979 C4065 ) \nC2979_=_C4079( C2979 C4079 ) C2980_=_C3053( C2980 C3053 ) C2980_=_C3094( C2980 C3094 ) C2980_=_C3462( C2980 C3462 ) C2980_=_C3544( C2980 C3544 ) C2981_=_C2982( C2981 C2982 ) \nC2981_=_C2983( C2981 C2983 ) C2981_=_C2984( C2981 C2984 ) C2981_=_C2985( C2981 C2985 ) C2981_=_C2987( C2981 C2987 ) C2981_=_C2988( C2981 C2988 ) C2981_=_C2989( C2981 C2989 ) \nC2981_=_C2991( C2981 C2991 ) C2981_=_C2994( C2981 C2994 ) C2981_=_C2995( C2981 C2995 ) C2981_=_C2996( C2981 C2996 ) C2981_=_C2997( C2981 C2997 ) C2981_=_C3428( C2981 C3428 ) \nC2981_=_C3429( C2981 C3429 ) C2981_=_C3430( C2981 C3430 ) C2981_=_C3433( C2981 C3433 ) C2981_=_C3434( C2981 C3434 ) C2981_=_C3437( C2981 C3437 ) C2981_=_C3438( C2981 C3438 ) \nC2982_=_C2983( C2982 C2983 ) C2982_=_C2984( C2982 C2984 ) C2982_=_C2985( C2982 C2985 ) C2982_=_C2987( C2982 C2987 ) C2982_=_C2988( C2982 C2988 ) C2982_=_C2989( C2982 C2989 ) \nC2982_=_C2991( C2982 C2991 ) C2982_=_C2994( C2982 C2994 ) C2982_=_C2995( C2982 C2995 ) C2982_=_C2996( C2982 C2996 ) C2982_=_C2997( C2982 C2997 ) C2982_=_C3036( C2982 C3036 ) \nC2982_=_C3545( C2982 C3545 ) C2982_=_C3547( C2982 C3547 ) C2982_=_C3551( C2982 C3551 ) C2982_=_C3552( C2982 C3552 ) C2982_=_C3555( C2982 C3555 ) C2982_=_C3556( C2982 C3556 ) \nC2983_=_C2984( C2983 C2984 ) C2983_=_C2985( C2983 C2985 ) C2983_=_C2987( C2983 C2987 ) C2983_=_C2988( C2983 C2988 ) C2983_=_C2989( C2983 C2989 ) C2983_=_C2991( C2983 C2991 ) \nC2983_=_C2994( C2983 C2994 ) C2983_=_C2995( C2983 C2995 ) C2983_=_C2996( C2983 C2996 ) C2983_=_C2997( C2983 C2997 ) C2983_=_C3288( C2983 C3288 ) C2983_=_C3627( C2983 C3627 ) \nC2983_=_C3631( C2983 C3631 ) C2984_=_C2985( C2984 C2985 ) C2984_=_C2987( C2984 C2987 ) C2984_=_C2988( C2984 C2988 ) C2984_=_C2989( C2984 C2989 ) C2984_=_C2991( C2984 C2991 ) \nC2984_=_C2994( C2984 C2994 ) C2984_=_C2995( C2984 C2995 ) C2984_=_C2996( C2984 C2996 ) C2984_=_C2997( C2984 C2997 ) C2984_=_C3545( C2984 C3545 ) C2984_=_C3591( C2984 C3591 ) \nC2984_=_C3667( C2984 C3667 ) C2984_=_C3670( C2984 C3670 ) C2984_=_C3671( C2984 C3671 ) C2984_=_C3674( C2984 C3674 ) C2985_=_C2987( C2985 C2987 ) C2985_=_C2988( C2985 C2988 ) \nC2985_=_C2989( C2985 C2989 ) C2985_=_C2991( C2985 C2991 ) C2985_=_C2994( C2985 C2994 ) C2985_=_C2995( C2985 C2995 ) C2985_=_C2996( C2985 C2996 ) C2985_=_C2997( C2985 C2997 ) \nC2985_=_C3085( C2985 C3085 ) C2985_=_C3692( C2985 C3692 ) C2985_=_C3693( C2985 C3693 ) C2985_=_C3694( C2985 C3694 ) C2985_=_C3696( C2985 C3696 ) C2985_=_C3698( C2985 C3698 ) \nC2985_=_C3700( C2985 C3700 ) C2985_=_C3701( C2985 C3701 ) C2985_=_C3703( C2985 C3703 ) C2985_=_C3704( C2985 C3704 ) C2987_=_C2988( C2987 C2988 ) C2987_=_C2989( C2987 C2989 ) \nC2987_=_C2991( C2987 C2991 ) C2987_=_C2994( C2987 C2994 ) C2987_=_C2995( C2987 C2995 ) C2987_=_C2996( C2987 C2996 ) C2987_=_C2997( C2987 C2997 ) C2987_=_C3029( C2987 C3029 ) \nC2987_=_C3065( C2987 C3065 ) C2987_=_C3189( C2987 C3189 ) C2987_=_C3204( C2987 C3204 ) C2987_=_C3551( C2987 C3551 ) C2987_=_C3615( C2987 C3615 ) C2987_=_C3651( C2987 C3651 ) \nC2987_=_C3661( C2987 C3661 ) C2987_=_C3919( C2987 C3919 ) C2987_=_C4013( C2987 C4013 ) C2987_=_C4015( C2987 C4015 ) C2987_=_C4016( C2987 C4016 ) C2988_=_C2989( C2988 C2989 ) \nC2988_=_C2991( C2988 C2991 ) C2988_=_C2994( C2988 C2994 ) C2988_=_C2995( C2988 C2995 ) C2988_=_C2996( C2988 C2996 ) C2988_=_C2997( C2988 C2997 ) C2988_=_C3412( C2988 C3412 ) \nC2988_=_C3848( C2988 C3848 ) C2988_=_C4024( C2988 C4024 ) C2988_=_C4025( C2988 C4025 ) C2988_=_C4027( C2988 C4027 ) C2989_=_C2991( C2989 C2991 ) C2989_=_C2994( C2989 C2994 ) \nC2989_=_C2995( C2989 C2995 ) C2989_=_C2996( C2989 C2996 ) C2989_=_C2997( C2989 C2997 ) C2989_=_C3430( C2989 C3430 ) C2989_=_C3494( C2989 C3494 ) C2989_=_C3552( C2989 C3552 ) \nC2989_=_C3696( C2989 C3696 ) C2989_=_C3747( C2989 C3747 ) C2989_=_C3832( C2989 C3832 ) C2989_=_C4035( C2989 C4035 ) C2989_=_C4036( C2989 C4036 ) C2989_=_C4037( C2989 C4037 ) \nC2989_=_C4038( C2989 C4038 ) C2989_=_C4039( C2989 C4039 ) C2989_=_C4040( C2989 C4040 ) C2991_=_C2994( C2991 C2994 ) C2991_=_C2995( C2991 C2995 ) C2991_=_C2996( C2991 C2996 ) \nC2991_=_C2997( C2991 C2997 ) C2991_=_C3107( C2991 C3107 ) C2991_=_C4035( C2991 C4035 ) C2991_=_C4065( C2991 C4065 ) C2991_=_C4066( C2991 C4066 ) C2994_=_C2995( C2994 C2995 ) \nC2994_=_C2996( C2994 C2996 ) C2994_=_C2997( C2994 C2997 ) C2994_=_C3379( C2994 C3379 ) C2994_=_C3402( C2994 C3402 ) C2994_=_C3617( C2994 C3617 ) C2994_=_C3664( C2994 C3664 ) \nC2994_=_C3857( C2994 C3857 ) C2994_=_C4015( C2994 C4015 ) C2994_=_C4039( C2994 C4039 ) C2994_=_C4079( C2994 C4079 ) C2994_=_C4087( C2994 C4087 ) C2995_=_C2996( C2995 C2996 ) \nC2995_=_C2997( C2995 C2997 ) C2995_=_C3052( C2995 C3052 ) C2995_=_C3461( C2995 C3461 ) C2995_=_C3674( C2995 C3674 ) C2995_=_C4016( C2995 C4016 ) C2995_=_C4040( C2995 C4040 ) \nC2995_=_C4102( C2995 C4102 ) C2995_=_C4105( C2995 C4105 ) C2996_=_C2997( C2996 C2997 ) C2996_=_C3555( C2996 C3555 ) C2996_=_C3965( C2996 C3965 ) C2996_=_C3984( C2996 C3984 ) \nC2996_=_C3991( C2996 C3991 ) C2996_=_C4033( C2996 C4033 ) C2996_=_C4089( C2996 C4089 ) C2996_=_C4102( C2996 C4102 ) C2997_=_C3177( C2997 C3177 ) C2997_=_C3308( C2997 C3308 ) \nC2997_=_C3367( C2997 C3367 ) C2997_=_C3454( C2997 C3454 ) C2997_=_C3556( C2997 C3556 ) C2997_=_C3778( C2997 C3778 ) C2997_=_C3897( C2997 C3897 ) C2997_=_C4048( C2997 C4048 ) \nC2997_=_C4097( C2997 C4097 ) C2997_=_C4105( C2997 C4105 ) C3000_=_C3008( C3000 C3008 ) C3000_=_C3010( C3000 C3010 ) C3000_=_C3012( C3000 C3012 ) C3000_=_C3017( C3000 C3017 ) \nC3000_=_C3285( C3000 C3285 ) C3000_=_C3383( C3000 C3383 ) C3000_=_C3393( C3000 C3393 ) C3000_=_C3394( C3000 C3394 ) C3000_=_C3395( C3000 C3395 ) C3000_=_C3396( C3000 C3396 ) \nC3000_=_C3397( C3000 C3397 ) C3000_=_C3402( C3000 C3402 ) C3000_=_C3403( C3000 C3403 ) C3000_=_C3404( C3000 C3404 ) C3008_=_C3010( C3008 C3010 ) C3008_=_C3012( C3008 C3012 ) \nC3008_=_C3444( C3008 C3444 ) C3008_=_C3537( C3008 C3537 ) C3008_=_C3547( C3008 C3547 ) C3008_=_C3677( C3008 C3677 ) C3008_=_C3768( C3008 C3768 ) C3008_=_C3769( C3008 C3769 ) \nC3008_=_C3770( C3008 C3770 ) C3008_=_C3771( C3008 C3771 ) C3008_=_C3772( C3008 C3772 ) C3008_=_C3773( C3008 C3773 ) C3008_=_C3775( C3008 C3775 ) C3008_=_C3776( C3008 C3776 ) \nC3008_=_C3778( C3008 C3778 ) C3010_=_C3012( C3010 C3012 ) C3010_=_C3127( C3010 C3127 ) C3010_=_C3451( C3010 C3451 ) C3010_=_C3521( C3010 C3521 ) C3010_=_C3708( C3010 C3708 ) \nC3010_=_C3714( C3010 C3714 ) C3010_=_C3772( C3010 C3772 ) C3010_=_C3893( C3010 C3893 ) C3010_=_C3958( C3010 C3958 ) C3010_=_C3994( C3010 C3994 ) C3010_=_C3996( C3010 C3996 ) \nC3012_=_C3390( C3012 C3390 ) C3012_=_C3414( C3012 C3414 ) C3012_=_C3478( C3012 C3478 ) C3012_=_C3530( C3012 C3530 ) C3012_=_C4057( C3012 C4057 ) C3012_=_C4062( C3012 C4062 ) \nC3016_=_C3017( C3016 C3017 ) C3016_=_C3018( C3016 C3018 ) C3016_=_C3019( C3016 C3019 ) C3016_=_C3021( C3016 C3021 ) C3016_=_C3023( C3016 C3023 ) C3016_=_C3024( C3016 C3024 ) \nC3016_=_C3029( C3016 C3029 ) C3016_=_C3030( C3016 C3030 ) C3016_=_C3031( C3016 C3031 ) C3016_=_C3369( C3016 C3369 ) C3016_=_C3370( C3016 C3370 ) C3016_=_C3371( C3016 C3371 ) \nC3016_=_C3373( C3016 C3373 ) C3016_=_C3375( C3016 C3375 ) C3016_=_C3376( C3016 C3376 ) C3016_=_C3378( C3016 C3378 ) C3016_=_C3379( C3016 C3379 ) C3017_=_C3018( C3017 C3018 ) \nC3017_=_C3019( C3017 C3019 ) C3017_=_C3021( C3017 C3021 ) C3017_=_C3023( C3017 C3023 ) C3017_=_C3024( C3017 C3024 ) C3017_=_C3029( C3017 C3029 ) C3017_=_C3030( C3017 C3030 ) \nC3017_=_C3031( C3017 C3031 ) C3017_=_C3285( C3017 C3285 ) C3017_=_C3383( C3017 C3383 ) C3017_=_C3393( C3017 C3393 ) C3017_=_C3394( C3017 C3394 ) C3017_=_C3395( C3017 C3395 ) \nC3017_=_C3396( C3017 C3396 ) C3017_=_C3397( C3017 C3397 ) C3017_=_C3402( C3017 C3402 ) C3017_=_C3403( C3017 C3403 ) C3017_=_C3404( C3017 C3404 ) C3018_=_C3019( C3018 C3019 ) \nC3018_=_C3021( C3018 C3021 ) C3018_=_C3023( C3018 C3023 ) C3018_=_C3024( C3018 C3024 ) C3018_=_C3029( C3018 C3029 ) C3018_=_C3030( C3018 C3030 ) C3018_=_C3031( C3018 C3031 ) \nC3018_=_C3195( C3018 C3195 ) C3018_=_C3212( C3018 C3212 ) C3018_=_C3580( C3018 C3580 ) C3018_=_C3582( C3018 C3582 ) C3018_=_C3584( C3018 C3584 ) C3018_=_C3585( C3018 C3585 ) \nC3018_=_C3586( C3018 C3586 ) C3018_=_C3587( C3018 C3587 ) C3018_=_C3590( C3018 C3590 ) C3019_=_C3021( C3019 C3021 ) C3019_=_C3023( C3019 C3023 ) C3019_=_C3024( C3019 C3024 ) \nC3019_=_C3029( C3019 C3029 ) C3019_=_C3030( C3019 C3030 ) C3019_=_C3031( C3019 C3031 ) C3019_=_C3042( C3019 C3042 ) C3019_=_C3370( C3019 C3370 ) C3019_=_C3396( C3019 C3396 ) \nC3019_=_C3611( C3019 C3611 ) C3019_=_C3612( C3019 C3612 ) C3019_=_C3613( C3019 C3613 ) C3019_=_C3614( C3019 C3614 ) C3019_=_C3615( C3019 C3615 ) C3019_=_C3617( C3019 C3617 ) \nC3021_=_C3023( C3021 C3023 ) C3021_=_C3024( C3021 C3024 ) C3021_=_C3029( C3021 C3029 ) C3021_=_C3030( C3021 C3030 ) C3021_=_C3031( C3021 C3031 ) C3021_=_C3061( C3021 C3061 ) \nC3021_=_C3182( C3021 C3182 ) C3021_=_C3197( C3021 C3197 ) C3021_=_C3371( C3021 C3371 ) C3021_=_C3397( C3021 C3397 ) C3021_=_C3643( C3021 C3643 ) C3021_=_C3658( C3021 C3658 ) \nC3021_=_C3659( C3021 C3659 ) C3021_=_C3660( C3021 C3660 ) C3021_=_C3661( C3021 C3661 ) C3021_=_C3664( C3021 C3664 ) C3021_=_C3665( C3021 C3665 ) C3023_=_C3024( C3023 C3024 ) \nC3023_=_C3029( C3023 C3029 ) C3023_=_C3030( C3023 C3030 ) C3023_=_C3031( C3023 C3031 ) C3023_=_C3328( C3023 C3328 ) C3023_=_C3422( C3023 C3422 ) C3023_=_C3612( C3023 C3612 ) \nC3023_=_C3621( C3023 C3621 ) C3023_=_C3636( C3023 C3636 ) C3023_=_C3658( C3023 C3658 ) C3023_=_C3780( C3023 C3780 ) C3023_=_C3855( C3023 C3855 ) C3023_=_C3857( C3023 C3857 ) \nC3023_=_C3858( C3023 C3858 ) C3023_=_C3859( C3023 C3859 ) C3024_=_C3029( C3024 C3029 ) C3024_=_C3030( C3024 C3030 ) C3024_=_C3031(</w:t>
      </w:r>
    </w:p>
    <w:p>
      <w:pPr>
        <w:pStyle w:val="PreformattedText"/>
        <w:bidi w:val="0"/>
        <w:spacing w:before="0" w:after="0"/>
        <w:jc w:val="left"/>
        <w:rPr/>
      </w:pPr>
      <w:r>
        <w:rPr/>
        <w:t xml:space="preserve"> </w:t>
      </w:r>
      <w:r>
        <w:rPr/>
        <w:t>C3024 C3031 ) C3024_=_C3201( C3024 C3201 ) \nC3024_=_C3930( C3024 C3930 ) C3024_=_C3932( C3024 C3932 ) C3024_=_C3933( C3024 C3933 ) C3024_=_C3935( C3024 C3935 ) C3029_=_C3030( C3029 C3030 ) C3029_=_C3031( C3029 C3031 ) \nC3029_=_C3065( C3029 C3065 ) C3029_=_C3189( C3029 C3189 ) C3029_=_C3204( C3029 C3204 ) C3029_=_C3551( C3029 C3551 ) C3029_=_C3615( C3029 C3615 ) C3029_=_C3651( C3029 C3651 ) \nC3029_=_C3661( C3029 C3661 ) C3029_=_C3919( C3029 C3919 ) C3029_=_C4013( C3029 C4013 ) C3029_=_C4015( C3029 C4015 ) C3029_=_C4016( C3029 C4016 ) C3030_=_C3031( C3030 C3031 ) \nC3030_=_C3206( C3030 C3206 ) C3030_=_C3343( C3030 C3343 ) C3030_=_C3587( C3030 C3587 ) C3030_=_C3935( C3030 C3935 ) C3030_=_C3940( C3030 C3940 ) C3030_=_C3988( C3030 C3988 ) \nC3030_=_C3997( C3030 C3997 ) C3030_=_C4068( C3030 C4068 ) C3030_=_C4069( C3030 C4069 ) C3030_=_C4071( C3030 C4071 ) C3031_=_C3208( C3031 C3208 ) C3031_=_C3221( C3031 C3221 ) \nC3031_=_C3941( C3031 C3941 ) C3031_=_C3999( C3031 C3999 ) C3031_=_C4005( C3031 C4005 ) C3031_=_C4037( C3031 C4037 ) C3031_=_C4068( C3031 C4068 ) C3031_=_C4085( C3031 C4085 ) \nC3033_=_C3034( C3033 C3034 ) C3033_=_C3035( C3033 C3035 ) C3033_=_C3036( C3033 C3036 ) C3033_=_C3037( C3033 C3037 ) C3033_=_C3038( C3033 C3038 ) C3033_=_C3040( C3033 C3040 ) \nC3033_=_C3127( C3033 C3127 ) C3034_=_C3035( C3034 C3035 ) C3034_=_C3036( C3034 C3036 ) C3034_=_C3037( C3034 C3037 ) C3034_=_C3038( C3034 C3038 ) C3034_=_C3040( C3034 C3040 ) \nC3034_=_C3041( C3034 C3041 ) C3034_=_C3277( C3034 C3277 ) C3034_=_C3322( C3034 C3322 ) C3034_=_C3455( C3034 C3455 ) C3034_=_C3456( C3034 C3456 ) C3034_=_C3457( C3034 C3457 ) \nC3034_=_C3460( C3034 C3460 ) C3034_=_C3461( C3034 C3461 ) C3034_=_C3462( C3034 C3462 ) C3035_=_C3036( C3035 C3036 ) C3035_=_C3037( C3035 C3037 ) C3035_=_C3038( C3035 C3038 ) \nC3035_=_C3040( C3035 C3040 ) C3035_=_C3516( C3035 C3516 ) C3036_=_C3037( C3036 C3037 ) C3036_=_C3038( C3036 C3038 ) C3036_=_C3040( C3036 C3040 ) C3036_=_C3545( C3036 C3545 ) \nC3036_=_C3547( C3036 C3547 ) C3036_=_C3551( C3036 C3551 ) C3036_=_C3552( C3036 C3552 ) C3036_=_C3555( C3036 C3555 ) C3036_=_C3556( C3036 C3556 ) C3037_=_C3038( C3037 C3038 ) \nC3037_=_C3040( C3037 C3040 ) C3037_=_C3407( C3037 C3407 ) C3037_=_C3881( C3037 C3881 ) C3037_=_C3898( C3037 C3898 ) C3037_=_C3901( C3037 C3901 ) C3037_=_C3902( C3037 C3902 ) \nC3038_=_C3040( C3038 C3040 ) C3038_=_C3089( C3038 C3089 ) C3038_=_C3428( C3038 C3428 ) C3038_=_C3648( C3038 C3648 ) C3038_=_C3693( C3038 C3693 ) C3038_=_C3951( C3038 C3951 ) \nC3038_=_C3952( C3038 C3952 ) C3038_=_C3953( C3038 C3953 ) C3038_=_C3955( C3038 C3955 ) C3038_=_C3956( C3038 C3956 ) C3040_=_C4060( C3040 C4060 ) C3040_=_C4077( C3040 C4077 ) \nC3040_=_C4080( C3040 C4080 ) C3040_=_C4082( C3040 C4082 ) C3041_=_C3042( C3041 C3042 ) C3041_=_C3045( C3041 C3045 ) C3041_=_C3046( C3041 C3046 ) C3041_=_C3047( C3041 C3047 ) \nC3041_=_C3048( C3041 C3048 ) C3041_=_C3050( C3041 C3050 ) C3041_=_C3051( C3041 C3051 ) C3041_=_C3052( C3041 C3052 ) C3041_=_C3053( C3041 C3053 ) C3041_=_C3277( C3041 C3277 ) \nC3041_=_C3322( C3041 C3322 ) C3041_=_C3455( C3041 C3455 ) C3041_=_C3456( C3041 C3456 ) C3041_=_C3457( C3041 C3457 ) C3041_=_C3460( C3041 C3460 ) C3041_=_C3461( C3041 C3461 ) \nC3041_=_C3462( C3041 C3462 ) C3042_=_C3045( C3042 C3045 ) C3042_=_C3046( C3042 C3046 ) C3042_=_C3047( C3042 C3047 ) C3042_=_C3048( C3042 C3048 ) C3042_=_C3050( C3042 C3050 ) \nC3042_=_C3051( C3042 C3051 ) C3042_=_C3052( C3042 C3052 ) C3042_=_C3053( C3042 C3053 ) C3042_=_C3370( C3042 C3370 ) C3042_=_C3396( C3042 C3396 ) C3042_=_C3611( C3042 C3611 ) \nC3042_=_C3612( C3042 C3612 ) C3042_=_C3613( C3042 C3613 ) C3042_=_C3614( C3042 C3614 ) C3042_=_C3615( C3042 C3615 ) C3042_=_C3617( C3042 C3617 ) C3045_=_C3046( C3045 C3046 ) \nC3045_=_C3047( C3045 C3047 ) C3045_=_C3048( C3045 C3048 ) C3045_=_C3050( C3045 C3050 ) C3045_=_C3051( C3045 C3051 ) C3045_=_C3052( C3045 C3052 ) C3045_=_C3053( C3045 C3053 ) \nC3045_=_C3214( C3045 C3214 ) C3045_=_C3420( C3045 C3420 ) C3045_=_C3456( C3045 C3456 ) C3045_=_C3580( C3045 C3580 ) C3046_=_C3047( C3046 C3047 ) C3046_=_C3048( C3046 C3048 ) \nC3046_=_C3050( C3046 C3050 ) C3046_=_C3051( C3046 C3051 ) C3046_=_C3052( C3046 C3052 ) C3046_=_C3053( C3046 C3053 ) C3046_=_C3611( C3046 C3611 ) C3046_=_C3807( C3046 C3807 ) \nC3047_=_C3048( C3047 C3048 ) C3047_=_C3050( C3047 C3050 ) C3047_=_C3051( C3047 C3051 ) C3047_=_C3052( C3047 C3052 ) C3047_=_C3053( C3047 C3053 ) C3047_=_C3373( C3047 C3373 ) \nC3047_=_C3457( C3047 C3457 ) C3047_=_C3796( C3047 C3796 ) C3047_=_C3814( C3047 C3814 ) C3047_=_C3815( C3047 C3815 ) C3048_=_C3050( C3048 C3050 ) C3048_=_C3051( C3048 C3051 ) \nC3048_=_C3052( C3048 C3052 ) C3048_=_C3053( C3048 C3053 ) C3048_=_C3300( C3048 C3300 ) C3048_=_C3667( C3048 C3667 ) C3048_=_C3732( C3048 C3732 ) C3048_=_C3751( C3048 C3751 ) \nC3048_=_C3826( C3048 C3826 ) C3048_=_C3829( C3048 C3829 ) C3048_=_C3830( C3048 C3830 ) C3050_=_C3051( C3050 C3051 ) C3050_=_C3052( C3050 C3052 ) C3050_=_C3053( C3050 C3053 ) \nC3050_=_C3585( C3050 C3585 ) C3050_=_C3614( C3050 C3614 ) C3050_=_C3773( C3050 C3773 ) C3050_=_C3925( C3050 C3925 ) C3050_=_C3932( C3050 C3932 ) C3050_=_C3997( C3050 C3997 ) \nC3050_=_C3999( C3050 C3999 ) C3051_=_C3052( C3051 C3052 ) C3051_=_C3053( C3051 C3053 ) C3051_=_C3174( C3051 C3174 ) C3051_=_C3433( C3051 C3433 ) C3051_=_C3671( C3051 C3671 ) \nC3051_=_C3700( C3051 C3700 ) C3051_=_C3737( C3051 C3737 ) C3051_=_C3753( C3051 C3753 ) C3051_=_C4011( C3051 C4011 ) C3051_=_C4036( C3051 C4036 ) C3051_=_C4065( C3051 C4065 ) \nC3051_=_C4079( C3051 C4079 ) C3052_=_C3053( C3052 C3053 ) C3052_=_C3461( C3052 C3461 ) C3052_=_C3674( C3052 C3674 ) C3052_=_C4016( C3052 C4016 ) C3052_=_C4040( C3052 C4040 ) \nC3052_=_C4102( C3052 C4102 ) C3052_=_C4105( C3052 C4105 ) C3053_=_C3094( C3053 C3094 ) C3053_=_C3462( C3053 C3462 ) C3053_=_C3544( C3053 C3544 ) C3061_=_C3065( C3061 C3065 ) \nC3061_=_C3066( C3061 C3066 ) C3061_=_C3182( C3061 C3182 ) C3061_=_C3197( C3061 C3197 ) C3061_=_C3371( C3061 C3371 ) C3061_=_C3397( C3061 C3397 ) C3061_=_C3643( C3061 C3643 ) \nC3061_=_C3658( C3061 C3658 ) C3061_=_C3659( C3061 C3659 ) C3061_=_C3660( C3061 C3660 ) C3061_=_C3661( C3061 C3661 ) C3061_=_C3664( C3061 C3664 ) C3061_=_C3665( C3061 C3665 ) \nC3065_=_C3066( C3065 C3066 ) C3065_=_C3189( C3065 C3189 ) C3065_=_C3204( C3065 C3204 ) C3065_=_C3551( C3065 C3551 ) C3065_=_C3615( C3065 C3615 ) C3065_=_C3651( C3065 C3651 ) \nC3065_=_C3661( C3065 C3661 ) C3065_=_C3919( C3065 C3919 ) C3065_=_C4013( C3065 C4013 ) C3065_=_C4015( C3065 C4015 ) C3065_=_C4016( C3065 C4016 ) C3066_=_C3190( C3066 C3190 ) \nC3066_=_C3205( C3066 C3205 ) C3066_=_C3542( C3066 C3542 ) C3066_=_C3652( C3066 C3652 ) C3066_=_C3730( C3066 C3730 ) C3066_=_C3920( C3066 C3920 ) C3066_=_C4013( C3066 C4013 ) \nC3069_=_C3070( C3069 C3070 ) C3069_=_C3076( C3069 C3076 ) C3069_=_C3480( C3069 C3480 ) C3069_=_C3501( C3069 C3501 ) C3069_=_C3502( C3069 C3502 ) C3069_=_C3503( C3069 C3503 ) \nC3069_=_C3506( C3069 C3506 ) C3069_=_C3507( C3069 C3507 ) C3069_=_C3510( C3069 C3510 ) C3070_=_C3076( C3070 C3076 ) C3070_=_C3729( C3070 C3729 ) C3070_=_C3730( C3070 C3730 ) \nC3070_=_C3731( C3070 C3731 ) C3076_=_C3261( C3076 C3261 ) C3076_=_C3522( C3076 C3522 ) C3076_=_C3837( C3076 C3837 ) C3076_=_C3850( C3076 C3850 ) C3076_=_C3933( C3076 C3933 ) \nC3076_=_C4003( C3076 C4003 ) C3076_=_C4004( C3076 C4004 ) C3076_=_C4005( C3076 C4005 ) C3081_=_C3083( C3081 C3083 ) C3081_=_C3084( C3081 C3084 ) C3081_=_C3085( C3081 C3085 ) \nC3081_=_C3086( C3081 C3086 ) C3081_=_C3087( C3081 C3087 ) C3081_=_C3088( C3081 C3088 ) C3081_=_C3089( C3081 C3089 ) C3081_=_C3091( C3081 C3091 ) C3081_=_C3092( C3081 C3092 ) \nC3081_=_C3093( C3081 C3093 ) C3081_=_C3094( C3081 C3094 ) C3081_=_C3109( C3081 C3109 ) C3081_=_C3521( C3081 C3521 ) C3081_=_C3522( C3081 C3522 ) C3083_=_C3084( C3083 C3084 ) \nC3083_=_C3085( C3083 C3085 ) C3083_=_C3086( C3083 C3086 ) C3083_=_C3087( C3083 C3087 ) C3083_=_C3088( C3083 C3088 ) C3083_=_C3089( C3083 C3089 ) C3083_=_C3091( C3083 C3091 ) \nC3083_=_C3092( C3083 C3092 ) C3083_=_C3093( C3083 C3093 ) C3083_=_C3094( C3083 C3094 ) C3083_=_C3534( C3083 C3534 ) C3083_=_C3591( C3083 C3591 ) C3083_=_C3592( C3083 C3592 ) \nC3083_=_C3596( C3083 C3596 ) C3083_=_C3598( C3083 C3598 ) C3083_=_C3599( C3083 C3599 ) C3084_=_C3085( C3084 C3085 ) C3084_=_C3086( C3084 C3086 ) C3084_=_C3087( C3084 C3087 ) \nC3084_=_C3088( C3084 C3088 ) C3084_=_C3089( C3084 C3089 ) C3084_=_C3091( C3084 C3091 ) C3084_=_C3092( C3084 C3092 ) C3084_=_C3093( C3084 C3093 ) C3084_=_C3094( C3084 C3094 ) \nC3084_=_C3643( C3084 C3643 ) C3084_=_C3645( C3084 C3645 ) C3084_=_C3648( C3084 C3648 ) C3084_=_C3651( C3084 C3651 ) C3084_=_C3652( C3084 C3652 ) C3084_=_C3654( C3084 C3654 ) \nC3085_=_C3086( C3085 C3086 ) C3085_=_C3087( C3085 C3087 ) C3085_=_C3088( C3085 C3088 ) C3085_=_C3089( C3085 C3089 ) C3085_=_C3091( C3085 C3091 ) C3085_=_C3092( C3085 C3092 ) \nC3085_=_C3093( C3085 C3093 ) C3085_=_C3094( C3085 C3094 ) C3085_=_C3692( C3085 C3692 ) C3085_=_C3693( C3085 C3693 ) C3085_=_C3694( C3085 C3694 ) C3085_=_C3696( C3085 C3696 ) \nC3085_=_C3698( C3085 C3698 ) C3085_=_C3700( C3085 C3700 ) C3085_=_C3701( C3085 C3701 ) C3085_=_C3703( C3085 C3703 ) C3085_=_C3704( C3085 C3704 ) C3086_=_C3087( C3086 C3087 ) \nC3086_=_C3088( C3086 C3088 ) C3086_=_C3089( C3086 C3089 ) C3086_=_C3091( C3086 C3091 ) C3086_=_C3092( C3086 C3092 ) C3086_=_C3093( C3086 C3093 ) C3086_=_C3094( C3086 C3094 ) \nC3086_=_C3353( C3086 C3353 ) C3086_=_C3501( C3086 C3501 ) C3086_=_C3645( C3086 C3645 ) C3086_=_C3692( C3086 C3692 ) C3086_=_C3706( C3086 C3706 ) C3086_=_C3711( C3086 C3711 ) \nC3086_=_C3758( C3086 C3758 ) C3086_=_C3761( C3086 C3761 ) C3086_=_C3762( C3086 C3762 ) C3087_=_C3088( C3087 C3088 ) C3087_=_C3089( C3087 C3089 ) C3087_=_C3091( C3087 C3091 ) \nC3087_=_C3092( C3087 C3092 ) C3087_=_C3093( C3087 C3093 ) C3087_=_C3094( C3087 C3094 ) C3087_=_C3538( C3087 C3538 ) C3088_=_C3089( C3088 C3089 ) C3088_=_C3091( C3088 C3091 ) \nC3088_=_C3092(</w:t>
      </w:r>
    </w:p>
    <w:p>
      <w:pPr>
        <w:pStyle w:val="PreformattedText"/>
        <w:bidi w:val="0"/>
        <w:spacing w:before="0" w:after="0"/>
        <w:jc w:val="left"/>
        <w:rPr/>
      </w:pPr>
      <w:r>
        <w:rPr/>
        <w:t xml:space="preserve"> </w:t>
      </w:r>
      <w:r>
        <w:rPr/>
        <w:t>C3088 C3092 ) C3088_=_C3093( C3088 C3093 ) C3088_=_C3094( C3088 C3094 ) C3088_=_C3540( C3088 C3540 ) C3088_=_C3770( C3088 C3770 ) C3088_=_C3860( C3088 C3860 ) \nC3088_=_C3892( C3088 C3892 ) C3088_=_C3893( C3088 C3893 ) C3088_=_C3897( C3088 C3897 ) C3089_=_C3091( C3089 C3091 ) C3089_=_C3092( C3089 C3092 ) C3089_=_C3093( C3089 C3093 ) \nC3089_=_C3094( C3089 C3094 ) C3089_=_C3428( C3089 C3428 ) C3089_=_C3648( C3089 C3648 ) C3089_=_C3693( C3089 C3693 ) C3089_=_C3951( C3089 C3951 ) C3089_=_C3952( C3089 C3952 ) \nC3089_=_C3953( C3089 C3953 ) C3089_=_C3955( C3089 C3955 ) C3089_=_C3956( C3089 C3956 ) C3091_=_C3092( C3091 C3092 ) C3091_=_C3093( C3091 C3093 ) C3091_=_C3094( C3091 C3094 ) \nC3091_=_C3761( C3091 C3761 ) C3091_=_C3951( C3091 C3951 ) C3091_=_C4000( C3091 C4000 ) C3091_=_C4010( C3091 C4010 ) C3091_=_C4011( C3091 C4011 ) C3092_=_C3093( C3092 C3093 ) \nC3092_=_C3094( C3092 C3094 ) C3092_=_C3762( C3092 C3762 ) C3092_=_C3775( C3092 C3775 ) C3092_=_C3867( C3092 C3867 ) C3092_=_C3952( C3092 C3952 ) C3092_=_C3977( C3092 C3977 ) \nC3092_=_C3994( C3092 C3994 ) C3092_=_C4044( C3092 C4044 ) C3092_=_C4046( C3092 C4046 ) C3092_=_C4048( C3092 C4048 ) C3093_=_C3094( C3093 C3094 ) C3093_=_C3596( C3093 C3596 ) \nC3093_=_C3654( C3093 C3654 ) C3093_=_C3670( C3093 C3670 ) C3093_=_C3698( C3093 C3698 ) C3093_=_C3752( C3093 C3752 ) C3093_=_C3948( C3093 C3948 ) C3093_=_C4010( C3093 C4010 ) \nC3093_=_C4044( C3093 C4044 ) C3093_=_C4054( C3093 C4054 ) C3093_=_C4055( C3093 C4055 ) C3094_=_C3462( C3094 C3462 ) C3094_=_C3544( C3094 C3544 ) C3097_=_C3098( C3097 C3098 ) \nC3097_=_C3100( C3097 C3100 ) C3097_=_C3101( C3097 C3101 ) C3097_=_C3102( C3097 C3102 ) C3097_=_C3104( C3097 C3104 ) C3097_=_C3106( C3097 C3106 ) C3097_=_C3107( C3097 C3107 ) \nC3097_=_C3322( C3097 C3322 ) C3097_=_C3323( C3097 C3323 ) C3097_=_C3325( C3097 C3325 ) C3097_=_C3326( C3097 C3326 ) C3097_=_C3327( C3097 C3327 ) C3097_=_C3328( C3097 C3328 ) \nC3097_=_C3329( C3097 C3329 ) C3098_=_C3100( C3098 C3100 ) C3098_=_C3101( C3098 C3101 ) C3098_=_C3102( C3098 C3102 ) C3098_=_C3104( C3098 C3104 ) C3098_=_C3106( C3098 C3106 ) \nC3098_=_C3107( C3098 C3107 ) C3098_=_C3323( C3098 C3323 ) C3098_=_C3393( C3098 C3393 ) C3098_=_C3465( C3098 C3465 ) C3100_=_C3101( C3100 C3101 ) C3100_=_C3102( C3100 C3102 ) \nC3100_=_C3104( C3100 C3104 ) C3100_=_C3106( C3100 C3106 ) C3100_=_C3107( C3100 C3107 ) C3101_=_C3102( C3101 C3102 ) C3101_=_C3104( C3101 C3104 ) C3101_=_C3106( C3101 C3106 ) \nC3101_=_C3107( C3101 C3107 ) C3101_=_C3706( C3101 C3706 ) C3101_=_C3708( C3101 C3708 ) C3102_=_C3104( C3102 C3104 ) C3102_=_C3106( C3102 C3106 ) C3102_=_C3107( C3102 C3107 ) \nC3102_=_C3133( C3102 C3133 ) C3102_=_C3227( C3102 C3227 ) C3102_=_C3535( C3102 C3535 ) C3102_=_C3739( C3102 C3739 ) C3102_=_C3740( C3102 C3740 ) C3104_=_C3106( C3104 C3106 ) \nC3104_=_C3107( C3104 C3107 ) C3104_=_C3327( C3104 C3327 ) C3104_=_C3627( C3104 C3627 ) C3104_=_C3848( C3104 C3848 ) C3106_=_C3107( C3106 C3107 ) C3106_=_C3162( C3106 C3162 ) \nC3106_=_C3745( C3106 C3745 ) C3106_=_C3784( C3106 C3784 ) C3106_=_C3855( C3106 C3855 ) C3106_=_C3971( C3106 C3971 ) C3107_=_C4035( C3107 C4035 ) C3107_=_C4065( C3107 C4065 ) \nC3107_=_C4066( C3107 C4066 ) C3109_=_C3110( C3109 C3110 ) C3109_=_C3113( C3109 C3113 ) C3109_=_C3521( C3109 C3521 ) C3109_=_C3522( C3109 C3522 ) C3110_=_C3113( C3110 C3113 ) \nC3110_=_C3226( C3110 C3226 ) C3110_=_C3369( C3110 C3369 ) C3110_=_C3566( C3110 C3566 ) C3110_=_C3571( C3110 C3571 ) C3110_=_C3572( C3110 C3572 ) C3110_=_C3575( C3110 C3575 ) \nC3113_=_C3292( C3113 C3292 ) C3113_=_C3840( C3113 C3840 ) C3113_=_C4057( C3113 C4057 ) C3113_=_C4059( C3113 C4059 ) C3113_=_C4060( C3113 C4060 ) C3127_=_C3451( C3127 C3451 ) \nC3127_=_C3521( C3127 C3521 ) C3127_=_C3708( C3127 C3708 ) C3127_=_C3714( C3127 C3714 ) C3127_=_C3772( C3127 C3772 ) C3127_=_C3893( C3127 C3893 ) C3127_=_C3958( C3127 C3958 ) \nC3127_=_C3994( C3127 C3994 ) C3127_=_C3996( C3127 C3996 ) C3131_=_C3133( C3131 C3133 ) C3131_=_C3138( C3131 C3138 ) C3131_=_C3141( C3131 C3141 ) C3131_=_C3144( C3131 C3144 ) \nC3131_=_C3145( C3131 C3145 ) C3131_=_C3224( C3131 C3224 ) C3131_=_C3309( C3131 C3309 ) C3131_=_C3407( C3131 C3407 ) C3131_=_C3409( C3131 C3409 ) C3131_=_C3411( C3131 C3411 ) \nC3131_=_C3412( C3131 C3412 ) C3131_=_C3414( C3131 C3414 ) C3131_=_C3415( C3131 C3415 ) C3133_=_C3138( C3133 C3138 ) C3133_=_C3141( C3133 C3141 ) C3133_=_C3144( C3133 C3144 ) \nC3133_=_C3145( C3133 C3145 ) C3133_=_C3227( C3133 C3227 ) C3133_=_C3535( C3133 C3535 ) C3133_=_C3739( C3133 C3739 ) C3133_=_C3740( C3133 C3740 ) C3138_=_C3141( C3138 C3141 ) \nC3138_=_C3144( C3138 C3144 ) C3138_=_C3145( C3138 C3145 ) C3138_=_C3584( C3138 C3584 ) C3138_=_C3798( C3138 C3798 ) C3138_=_C3862( C3138 C3862 ) C3138_=_C3930( C3138 C3930 ) \nC3138_=_C3937( C3138 C3937 ) C3138_=_C3940( C3138 C3940 ) C3138_=_C3941( C3138 C3941 ) C3138_=_C3942( C3138 C3942 ) C3138_=_C3944( C3138 C3944 ) C3138_=_C3945( C3138 C3945 ) \nC3141_=_C3144( C3141 C3144 ) C3141_=_C3145( C3141 C3145 ) C3141_=_C3259( C3141 C3259 ) C3141_=_C3376( C3141 C3376 ) C3141_=_C3799( C3141 C3799 ) C3141_=_C3865( C3141 C3865 ) \nC3141_=_C3937( C3141 C3937 ) C3141_=_C3988( C3141 C3988 ) C3141_=_C3991( C3141 C3991 ) C3141_=_C3992( C3141 C3992 ) C3144_=_C3145( C3144 C3145 ) C3144_=_C3263( C3144 C3263 ) \nC3144_=_C3802( C3144 C3802 ) C3144_=_C3870( C3144 C3870 ) C3144_=_C3928( C3144 C3928 ) C3144_=_C3942( C3144 C3942 ) C3144_=_C4069( C3144 C4069 ) C3145_=_C3403( C3145 C3403 ) \nC3145_=_C3606( C3145 C3606 ) C3145_=_C3756( C3145 C3756 ) C3145_=_C3804( C3145 C3804 ) C3145_=_C3872( C3145 C3872 ) C3145_=_C3945( C3145 C3945 ) C3145_=_C4071( C3145 C4071 ) \nC3145_=_C4101( C3145 C4101 ) C3146_=_C3148( C3146 C3148 ) C3146_=_C3151( C3146 C3151 ) C3146_=_C3154( C3146 C3154 ) C3146_=_C3159( C3146 C3159 ) C3146_=_C3162( C3146 C3162 ) \nC3146_=_C3164( C3146 C3164 ) C3146_=_C3295( C3146 C3295 ) C3146_=_C3298( C3146 C3298 ) C3146_=_C3300( C3146 C3300 ) C3146_=_C3304( C3146 C3304 ) C3146_=_C3305( C3146 C3305 ) \nC3146_=_C3306( C3146 C3306 ) C3146_=_C3308( C3146 C3308 ) C3148_=_C3151( C3148 C3151 ) C3148_=_C3154( C3148 C3154 ) C3148_=_C3159( C3148 C3159 ) C3148_=_C3162( C3148 C3162 ) \nC3148_=_C3164( C3148 C3164 ) C3148_=_C3361( C3148 C3361 ) C3148_=_C3363( C3148 C3363 ) C3148_=_C3365( C3148 C3365 ) C3148_=_C3366( C3148 C3366 ) C3148_=_C3367( C3148 C3367 ) \nC3151_=_C3154( C3151 C3154 ) C3151_=_C3159( C3151 C3159 ) C3151_=_C3162( C3151 C3162 ) C3151_=_C3164( C3151 C3164 ) C3151_=_C3310( C3151 C3310 ) C3151_=_C3394( C3151 C3394 ) \nC3151_=_C3471( C3151 C3471 ) C3151_=_C3473( C3151 C3473 ) C3151_=_C3474( C3151 C3474 ) C3151_=_C3475( C3151 C3475 ) C3151_=_C3476( C3151 C3476 ) C3151_=_C3478( C3151 C3478 ) \nC3154_=_C3159( C3154 C3159 ) C3154_=_C3162( C3154 C3162 ) C3154_=_C3164( C3154 C3164 ) C3154_=_C3419( C3154 C3419 ) C3154_=_C3715( C3154 C3715 ) C3154_=_C3732( C3154 C3732 ) \nC3154_=_C3733( C3154 C3733 ) C3154_=_C3734( C3154 C3734 ) C3154_=_C3736( C3154 C3736 ) C3154_=_C3737( C3154 C3737 ) C3154_=_C3738( C3154 C3738 ) C3159_=_C3162( C3159 C3162 ) \nC3159_=_C3164( C3159 C3164 ) C3159_=_C3363( C3159 C3363 ) C3159_=_C3429( C3159 C3429 ) C3159_=_C3476( C3159 C3476 ) C3159_=_C3689( C3159 C3689 ) C3159_=_C3694( C3159 C3694 ) \nC3159_=_C3744( C3159 C3744 ) C3159_=_C3971( C3159 C3971 ) C3159_=_C3974( C3159 C3974 ) C3162_=_C3164( C3162 C3164 ) C3162_=_C3745( C3162 C3745 ) C3162_=_C3784( C3162 C3784 ) \nC3162_=_C3855( C3162 C3855 ) C3162_=_C3971( C3162 C3971 ) C3164_=_C3305( C3164 C3305 ) C3164_=_C3415( C3164 C3415 ) C3164_=_C3425( C3164 C3425 ) C3164_=_C3690( C3164 C3690 ) \nC3164_=_C3725( C3164 C3725 ) C3164_=_C3738( C3164 C3738 ) C3164_=_C3829( C3164 C3829 ) C3164_=_C3902( C3164 C3902 ) C3164_=_C4027( C3164 C4027 ) C3164_=_C4056( C3164 C4056 ) \nC3164_=_C4073( C3164 C4073 ) C3172_=_C3174( C3172 C3174 ) C3172_=_C3175( C3172 C3175 ) C3172_=_C3177( C3172 C3177 ) C3172_=_C3260( C3172 C3260 ) C3172_=_C3734( C3172 C3734 ) \nC3172_=_C4000( C3172 C4000 ) C3174_=_C3175( C3174 C3175 ) C3174_=_C3177( C3174 C3177 ) C3174_=_C3433( C3174 C3433 ) C3174_=_C3671( C3174 C3671 ) C3174_=_C3700( C3174 C3700 ) \nC3174_=_C3737( C3174 C3737 ) C3174_=_C3753( C3174 C3753 ) C3174_=_C4011( C3174 C4011 ) C3174_=_C4036( C3174 C4036 ) C3174_=_C4065( C3174 C4065 ) C3174_=_C4079( C3174 C4079 ) \nC3175_=_C3177( C3175 C3177 ) C3175_=_C3306( C3175 C3306 ) C3175_=_C3366( C3175 C3366 ) C3175_=_C3510( C3175 C3510 ) C3175_=_C3543( C3175 C3543 ) C3175_=_C3923( C3175 C3923 ) \nC3175_=_C3944( C3175 C3944 ) C3175_=_C4046( C3175 C4046 ) C3175_=_C4092( C3175 C4092 ) C3175_=_C4096( C3175 C4096 ) C3175_=_C4097( C3175 C4097 ) C3177_=_C3308( C3177 C3308 ) \nC3177_=_C3367( C3177 C3367 ) C3177_=_C3454( C3177 C3454 ) C3177_=_C3556( C3177 C3556 ) C3177_=_C3778( C3177 C3778 ) C3177_=_C3897( C3177 C3897 ) C3177_=_C4048( C3177 C4048 ) \nC3177_=_C4097( C3177 C4097 ) C3177_=_C4105( C3177 C4105 ) C3182_=_C3184( C3182 C3184 ) C3182_=_C3186( C3182 C3186 ) C3182_=_C3189( C3182 C3189 ) C3182_=_C3190( C3182 C3190 ) \nC3182_=_C3197( C3182 C3197 ) C3182_=_C3371( C3182 C3371 ) C3182_=_C3397( C3182 C3397 ) C3182_=_C3643( C3182 C3643 ) C3182_=_C3658( C3182 C3658 ) C3182_=_C3659( C3182 C3659 ) \nC3182_=_C3660( C3182 C3660 ) C3182_=_C3661( C3182 C3661 ) C3182_=_C3664( C3182 C3664 ) C3182_=_C3665( C3182 C3665 ) C3184_=_C3186( C3184 C3186 ) C3184_=_C3189( C3184 C3189 ) \nC3184_=_C3190( C3184 C3190 ) C3184_=_C3881( C3184 C3881 ) C3184_=_C3882( C3184 C3882 ) C3184_=_C3884( C3184 C3884 ) C3184_=_C3885( C3184 C3885 ) C3184_=_C3889( C3184 C3889 ) \nC3184_=_C3890( C3184 C3890 ) C3186_=_C3189( C3186 C3189 ) C3186_=_C3190( C3186 C3190 ) C3186_=_C3256( C3186 C3256 ) C3186_=_C3447( C3186 C3447 ) C3186_=_C3503( C3186 C3503 ) \nC3186_=_C3622( C3186 C3622 ) C3186_=_C3686( C3186 C3686 ) C3186_=_C3882( C3186 C3882 ) C3186_=_C3898( C3186 C3898 ) C3186_=_C3904( C3186 C3904 ) C3186_=_C3905( C3186 C3905 ) \nC3186_=_C3910( C3186 C3910 ) C3189_=_C3190( C3189 C3190 ) C3189_=_C3204(</w:t>
      </w:r>
    </w:p>
    <w:p>
      <w:pPr>
        <w:pStyle w:val="PreformattedText"/>
        <w:bidi w:val="0"/>
        <w:spacing w:before="0" w:after="0"/>
        <w:jc w:val="left"/>
        <w:rPr/>
      </w:pPr>
      <w:r>
        <w:rPr/>
        <w:t xml:space="preserve"> </w:t>
      </w:r>
      <w:r>
        <w:rPr/>
        <w:t>C3189 C3204 ) C3189_=_C3551( C3189 C3551 ) C3189_=_C3615( C3189 C3615 ) C3189_=_C3651( C3189 C3651 ) \nC3189_=_C3661( C3189 C3661 ) C3189_=_C3919( C3189 C3919 ) C3189_=_C4013( C3189 C4013 ) C3189_=_C4015( C3189 C4015 ) C3189_=_C4016( C3189 C4016 ) C3190_=_C3205( C3190 C3205 ) \nC3190_=_C3542( C3190 C3542 ) C3190_=_C3652( C3190 C3652 ) C3190_=_C3730( C3190 C3730 ) C3190_=_C3920( C3190 C3920 ) C3190_=_C4013( C3190 C4013 ) C3195_=_C3197( C3195 C3197 ) \nC3195_=_C3201( C3195 C3201 ) C3195_=_C3204( C3195 C3204 ) C3195_=_C3205( C3195 C3205 ) C3195_=_C3206( C3195 C3206 ) C3195_=_C3207( C3195 C3207 ) C3195_=_C3208( C3195 C3208 ) \nC3195_=_C3212( C3195 C3212 ) C3195_=_C3580( C3195 C3580 ) C3195_=_C3582( C3195 C3582 ) C3195_=_C3584( C3195 C3584 ) C3195_=_C3585( C3195 C3585 ) C3195_=_C3586( C3195 C3586 ) \nC3195_=_C3587( C3195 C3587 ) C3195_=_C3590( C3195 C3590 ) C3197_=_C3201( C3197 C3201 ) C3197_=_C3204( C3197 C3204 ) C3197_=_C3205( C3197 C3205 ) C3197_=_C3206( C3197 C3206 ) \nC3197_=_C3207( C3197 C3207 ) C3197_=_C3208( C3197 C3208 ) C3197_=_C3371( C3197 C3371 ) C3197_=_C3397( C3197 C3397 ) C3197_=_C3643( C3197 C3643 ) C3197_=_C3658( C3197 C3658 ) \nC3197_=_C3659( C3197 C3659 ) C3197_=_C3660( C3197 C3660 ) C3197_=_C3661( C3197 C3661 ) C3197_=_C3664( C3197 C3664 ) C3197_=_C3665( C3197 C3665 ) C3201_=_C3204( C3201 C3204 ) \nC3201_=_C3205( C3201 C3205 ) C3201_=_C3206( C3201 C3206 ) C3201_=_C3207( C3201 C3207 ) C3201_=_C3208( C3201 C3208 ) C3201_=_C3930( C3201 C3930 ) C3201_=_C3932( C3201 C3932 ) \nC3201_=_C3933( C3201 C3933 ) C3201_=_C3935( C3201 C3935 ) C3204_=_C3205( C3204 C3205 ) C3204_=_C3206( C3204 C3206 ) C3204_=_C3207( C3204 C3207 ) C3204_=_C3208( C3204 C3208 ) \nC3204_=_C3551( C3204 C3551 ) C3204_=_C3615( C3204 C3615 ) C3204_=_C3651( C3204 C3651 ) C3204_=_C3661( C3204 C3661 ) C3204_=_C3919( C3204 C3919 ) C3204_=_C4013( C3204 C4013 ) \nC3204_=_C4015( C3204 C4015 ) C3204_=_C4016( C3204 C4016 ) C3205_=_C3206( C3205 C3206 ) C3205_=_C3207( C3205 C3207 ) C3205_=_C3208( C3205 C3208 ) C3205_=_C3542( C3205 C3542 ) \nC3205_=_C3652( C3205 C3652 ) C3205_=_C3730( C3205 C3730 ) C3205_=_C3920( C3205 C3920 ) C3205_=_C4013( C3205 C4013 ) C3206_=_C3207( C3206 C3207 ) C3206_=_C3208( C3206 C3208 ) \nC3206_=_C3343( C3206 C3343 ) C3206_=_C3587( C3206 C3587 ) C3206_=_C3935( C3206 C3935 ) C3206_=_C3940( C3206 C3940 ) C3206_=_C3988( C3206 C3988 ) C3206_=_C3997( C3206 C3997 ) \nC3206_=_C4068( C3206 C4068 ) C3206_=_C4069( C3206 C4069 ) C3206_=_C4071( C3206 C4071 ) C3207_=_C3208( C3207 C3208 ) C3207_=_C3304( C3207 C3304 ) C3207_=_C3365( C3207 C3365 ) \nC3207_=_C3531( C3207 C3531 ) C3207_=_C3731( C3207 C3731 ) C3207_=_C3736( C3207 C3736 ) C3207_=_C3814( C3207 C3814 ) C3207_=_C3877( C3207 C3877 ) C3207_=_C4073( C3207 C4073 ) \nC3207_=_C4074( C3207 C4074 ) C3208_=_C3221( C3208 C3221 ) C3208_=_C3941( C3208 C3941 ) C3208_=_C3999( C3208 C3999 ) C3208_=_C4005( C3208 C4005 ) C3208_=_C4037( C3208 C4037 ) \nC3208_=_C4068( C3208 C4068 ) C3208_=_C4085( C3208 C4085 ) C3209_=_C3210( C3209 C3210 ) C3209_=_C3211( C3209 C3211 ) C3209_=_C3212( C3209 C3212 ) C3209_=_C3213( C3209 C3213 ) \nC3209_=_C3214( C3209 C3214 ) C3209_=_C3215( C3209 C3215 ) C3209_=_C3216( C3209 C3216 ) C3209_=_C3218( C3209 C3218 ) C3209_=_C3220( C3209 C3220 ) C3209_=_C3221( C3209 C3221 ) \nC3209_=_C3251( C3209 C3251 ) C3209_=_C3256( C3209 C3256 ) C3209_=_C3258( C3209 C3258 ) C3209_=_C3259( C3209 C3259 ) C3209_=_C3260( C3209 C3260 ) C3209_=_C3261( C3209 C3261 ) \nC3209_=_C3263( C3209 C3263 ) C3210_=_C3211( C3210 C3211 ) C3210_=_C3212( C3210 C3212 ) C3210_=_C3213( C3210 C3213 ) C3210_=_C3214( C3210 C3214 ) C3210_=_C3215( C3210 C3215 ) \nC3210_=_C3216( C3210 C3216 ) C3210_=_C3218( C3210 C3218 ) C3210_=_C3220( C3210 C3220 ) C3210_=_C3221( C3210 C3221 ) C3210_=_C3295( C3210 C3295 ) C3210_=_C3419( C3210 C3419 ) \nC3210_=_C3420( C3210 C3420 ) C3210_=_C3422( C3210 C3422 ) C3210_=_C3423( C3210 C3423 ) C3210_=_C3425( C3210 C3425 ) C3210_=_C3426( C3210 C3426 ) C3211_=_C3212( C3211 C3212 ) \nC3211_=_C3213( C3211 C3213 ) C3211_=_C3214( C3211 C3214 ) C3211_=_C3215( C3211 C3215 ) C3211_=_C3216( C3211 C3216 ) C3211_=_C3218( C3211 C3218 ) C3211_=_C3220( C3211 C3220 ) \nC3211_=_C3221( C3211 C3221 ) C3211_=_C3311( C3211 C3311 ) C3211_=_C3471( C3211 C3471 ) C3211_=_C3490( C3211 C3490 ) C3211_=_C3493( C3211 C3493 ) C3211_=_C3494( C3211 C3494 ) \nC3211_=_C3495( C3211 C3495 ) C3211_=_C3497( C3211 C3497 ) C3212_=_C3213( C3212 C3213 ) C3212_=_C3214( C3212 C3214 ) C3212_=_C3215( C3212 C3215 ) C3212_=_C3216( C3212 C3216 ) \nC3212_=_C3218( C3212 C3218 ) C3212_=_C3220( C3212 C3220 ) C3212_=_C3221( C3212 C3221 ) C3212_=_C3580( C3212 C3580 ) C3212_=_C3582( C3212 C3582 ) C3212_=_C3584( C3212 C3584 ) \nC3212_=_C3585( C3212 C3585 ) C3212_=_C3586( C3212 C3586 ) C3212_=_C3587( C3212 C3587 ) C3212_=_C3590( C3212 C3590 ) C3213_=_C3214( C3213 C3214 ) C3213_=_C3215( C3213 C3215 ) \nC3213_=_C3216( C3213 C3216 ) C3213_=_C3218( C3213 C3218 ) C3213_=_C3220( C3213 C3220 ) C3213_=_C3221( C3213 C3221 ) C3213_=_C3361( C3213 C3361 ) C3213_=_C3473( C3213 C3473 ) \nC3213_=_C3744( C3213 C3744 ) C3213_=_C3745( C3213 C3745 ) C3213_=_C3747( C3213 C3747 ) C3213_=_C3750( C3213 C3750 ) C3214_=_C3215( C3214 C3215 ) C3214_=_C3216( C3214 C3216 ) \nC3214_=_C3218( C3214 C3218 ) C3214_=_C3220( C3214 C3220 ) C3214_=_C3221( C3214 C3221 ) C3214_=_C3420( C3214 C3420 ) C3214_=_C3456( C3214 C3456 ) C3214_=_C3580( C3214 C3580 ) \nC3215_=_C3216( C3215 C3216 ) C3215_=_C3218( C3215 C3218 ) C3215_=_C3220( C3215 C3220 ) C3215_=_C3221( C3215 C3221 ) C3215_=_C3502( C3215 C3502 ) C3215_=_C3832( C3215 C3832 ) \nC3215_=_C3833( C3215 C3833 ) C3215_=_C3835( C3215 C3835 ) C3216_=_C3218( C3216 C3218 ) C3216_=_C3220( C3216 C3220 ) C3216_=_C3221( C3216 C3221 ) C3216_=_C3850( C3216 C3850 ) \nC3218_=_C3220( C3218 C3220 ) C3218_=_C3221( C3218 C3221 ) C3218_=_C4003( C3218 C4003 ) C3220_=_C3221( C3220 C3221 ) C3220_=_C3271( C3220 C3271 ) C3220_=_C3423( C3220 C3423 ) \nC3220_=_C3495( C3220 C3495 ) C3220_=_C3586( C3220 C3586 ) C3220_=_C3833( C3220 C3833 ) C3220_=_C4019( C3220 C4019 ) C3220_=_C4052( C3220 C4052 ) C3221_=_C3941( C3221 C3941 ) \nC3221_=_C3999( C3221 C3999 ) C3221_=_C4005( C3221 C4005 ) C3221_=_C4037( C3221 C4037 ) C3221_=_C4068( C3221 C4068 ) C3221_=_C4085( C3221 C4085 ) C3224_=_C3226( C3224 C3226 ) \nC3224_=_C3227( C3224 C3227 ) C3224_=_C3309( C3224 C3309 ) C3224_=_C3407( C3224 C3407 ) C3224_=_C3409( C3224 C3409 ) C3224_=_C3411( C3224 C3411 ) C3224_=_C3412( C3224 C3412 ) \nC3224_=_C3414( C3224 C3414 ) C3224_=_C3415( C3224 C3415 ) C3226_=_C3227( C3226 C3227 ) C3226_=_C3369( C3226 C3369 ) C3226_=_C3566( C3226 C3566 ) C3226_=_C3571( C3226 C3571 ) \nC3226_=_C3572( C3226 C3572 ) C3226_=_C3575( C3226 C3575 ) C3227_=_C3535( C3227 C3535 ) C3227_=_C3739( C3227 C3739 ) C3227_=_C3740( C3227 C3740 ) C3251_=_C3256( C3251 C3256 ) \nC3251_=_C3258( C3251 C3258 ) C3251_=_C3259( C3251 C3259 ) C3251_=_C3260( C3251 C3260 ) C3251_=_C3261( C3251 C3261 ) C3251_=_C3263( C3251 C3263 ) C3251_=_C3480( C3251 C3480 ) \nC3256_=_C3258( C3256 C3258 ) C3256_=_C3259( C3256 C3259 ) C3256_=_C3260( C3256 C3260 ) C3256_=_C3261( C3256 C3261 ) C3256_=_C3263( C3256 C3263 ) C3256_=_C3447( C3256 C3447 ) \nC3256_=_C3503( C3256 C3503 ) C3256_=_C3622( C3256 C3622 ) C3256_=_C3686( C3256 C3686 ) C3256_=_C3882( C3256 C3882 ) C3256_=_C3898( C3256 C3898 ) C3256_=_C3904( C3256 C3904 ) \nC3256_=_C3905( C3256 C3905 ) C3256_=_C3910( C3256 C3910 ) C3258_=_C3259( C3258 C3259 ) C3258_=_C3260( C3258 C3260 ) C3258_=_C3261( C3258 C3261 ) C3258_=_C3263( C3258 C3263 ) \nC3258_=_C3270( C3258 C3270 ) C3258_=_C3409( C3258 C3409 ) C3258_=_C3449( C3258 C3449 ) C3258_=_C3506( C3258 C3506 ) C3258_=_C3624( C3258 C3624 ) C3258_=_C3688( C3258 C3688 ) \nC3258_=_C3721( C3258 C3721 ) C3258_=_C3885( C3258 C3885 ) C3258_=_C3911( C3258 C3911 ) C3258_=_C3918( C3258 C3918 ) C3258_=_C3948( C3258 C3948 ) C3258_=_C3949( C3258 C3949 ) \nC3259_=_C3260( C3259 C3260 ) C3259_=_C3261( C3259 C3261 ) C3259_=_C3263( C3259 C3263 ) C3259_=_C3376( C3259 C3376 ) C3259_=_C3799( C3259 C3799 ) C3259_=_C3865( C3259 C3865 ) \nC3259_=_C3937( C3259 C3937 ) C3259_=_C3988( C3259 C3988 ) C3259_=_C3991( C3259 C3991 ) C3259_=_C3992( C3259 C3992 ) C3260_=_C3261( C3260 C3261 ) C3260_=_C3263( C3260 C3263 ) \nC3260_=_C3734( C3260 C3734 ) C3260_=_C4000( C3260 C4000 ) C3261_=_C3263( C3261 C3263 ) C3261_=_C3522( C3261 C3522 ) C3261_=_C3837( C3261 C3837 ) C3261_=_C3850( C3261 C3850 ) \nC3261_=_C3933( C3261 C3933 ) C3261_=_C4003( C3261 C4003 ) C3261_=_C4004( C3261 C4004 ) C3261_=_C4005( C3261 C4005 ) C3263_=_C3802( C3263 C3802 ) C3263_=_C3870( C3263 C3870 ) \nC3263_=_C3928( C3263 C3928 ) C3263_=_C3942( C3263 C3942 ) C3263_=_C4069( C3263 C4069 ) C3270_=_C3271( C3270 C3271 ) C3270_=_C3409( C3270 C3409 ) C3270_=_C3449( C3270 C3449 ) \nC3270_=_C3506( C3270 C3506 ) C3270_=_C3624( C3270 C3624 ) C3270_=_C3688( C3270 C3688 ) C3270_=_C3721( C3270 C3721 ) C3270_=_C3885( C3270 C3885 ) C3270_=_C3911( C3270 C3911 ) \nC3270_=_C3918( C3270 C3918 ) C3270_=_C3948( C3270 C3948 ) C3270_=_C3949( C3270 C3949 ) C3271_=_C3423( C3271 C3423 ) C3271_=_C3495( C3271 C3495 ) C3271_=_C3586( C3271 C3586 ) \nC3271_=_C3833( C3271 C3833 ) C3271_=_C4019( C3271 C4019 ) C3271_=_C4052( C3271 C4052 ) C3277_=_C3279( C3277 C3279 ) C3277_=_C3281( C3277 C3281 ) C3277_=_C3322( C3277 C3322 ) \nC3277_=_C3455( C3277 C3455 ) C3277_=_C3456( C3277 C3456 ) C3277_=_C3457( C3277 C3457 ) C3277_=_C3460( C3277 C3460 ) C3277_=_C3461( C3277 C3461 ) C3277_=_C3462( C3277 C3462 ) \nC3279_=_C3281( C3279 C3281 ) C3279_=_C3325( C3279 C3325 ) C3279_=_C3455( C3279 C3455 ) C3279_=_C3474( C3279 C3474 ) C3279_=_C3490( C3279 C3490 ) C3279_=_C3739( C3279 C3739 ) \nC3279_=_C3764( C3279 C3764 ) C3279_=_C3766( C3279 C3766 ) C3281_=_C3329( C3281 C3329 ) C3281_=_C3764( C3281 C3764 ) C3281_=_C3911( C3281 C3911 ) C3281_=_C3915( C3281 C3915 ) \nC3285_=_C3288( C3285 C3288 ) C3285_=_C3289( C3285 C3289 ) C3285_=_C3290( C3285 C3290 ) C3285_=_C3292( C3285 C3292 ) C3285_=_C3383(</w:t>
      </w:r>
    </w:p>
    <w:p>
      <w:pPr>
        <w:pStyle w:val="PreformattedText"/>
        <w:bidi w:val="0"/>
        <w:spacing w:before="0" w:after="0"/>
        <w:jc w:val="left"/>
        <w:rPr/>
      </w:pPr>
      <w:r>
        <w:rPr/>
        <w:t xml:space="preserve"> </w:t>
      </w:r>
      <w:r>
        <w:rPr/>
        <w:t>C3285 C3383 ) C3285_=_C3393( C3285 C3393 ) \nC3285_=_C3394( C3285 C3394 ) C3285_=_C3395( C3285 C3395 ) C3285_=_C3396( C3285 C3396 ) C3285_=_C3397( C3285 C3397 ) C3285_=_C3402( C3285 C3402 ) C3285_=_C3403( C3285 C3403 ) \nC3285_=_C3404( C3285 C3404 ) C3288_=_C3289( C3288 C3289 ) C3288_=_C3290( C3288 C3290 ) C3288_=_C3292( C3288 C3292 ) C3288_=_C3627( C3288 C3627 ) C3288_=_C3631( C3288 C3631 ) \nC3289_=_C3290( C3289 C3290 ) C3289_=_C3292( C3289 C3292 ) C3289_=_C3465( C3289 C3465 ) C3289_=_C3592( C3289 C3592 ) C3289_=_C3751( C3289 C3751 ) C3289_=_C3752( C3289 C3752 ) \nC3289_=_C3753( C3289 C3753 ) C3289_=_C3756( C3289 C3756 ) C3290_=_C3292( C3290 C3292 ) C3292_=_C3840( C3292 C3840 ) C3292_=_C4057( C3292 C4057 ) C3292_=_C4059( C3292 C4059 ) \nC3292_=_C4060( C3292 C4060 ) C3295_=_C3298( C3295 C3298 ) C3295_=_C3300( C3295 C3300 ) C3295_=_C3304( C3295 C3304 ) C3295_=_C3305( C3295 C3305 ) C3295_=_C3306( C3295 C3306 ) \nC3295_=_C3308( C3295 C3308 ) C3295_=_C3419( C3295 C3419 ) C3295_=_C3420( C3295 C3420 ) C3295_=_C3422( C3295 C3422 ) C3295_=_C3423( C3295 C3423 ) C3295_=_C3425( C3295 C3425 ) \nC3295_=_C3426( C3295 C3426 ) C3298_=_C3300( C3298 C3300 ) C3298_=_C3304( C3298 C3304 ) C3298_=_C3305( C3298 C3305 ) C3298_=_C3306( C3298 C3306 ) C3298_=_C3308( C3298 C3308 ) \nC3298_=_C3715( C3298 C3715 ) C3298_=_C3718( C3298 C3718 ) C3298_=_C3721( C3298 C3721 ) C3298_=_C3725( C3298 C3725 ) C3298_=_C3726( C3298 C3726 ) C3300_=_C3304( C3300 C3304 ) \nC3300_=_C3305( C3300 C3305 ) C3300_=_C3306( C3300 C3306 ) C3300_=_C3308( C3300 C3308 ) C3300_=_C3667( C3300 C3667 ) C3300_=_C3732( C3300 C3732 ) C3300_=_C3751( C3300 C3751 ) \nC3300_=_C3826( C3300 C3826 ) C3300_=_C3829( C3300 C3829 ) C3300_=_C3830( C3300 C3830 ) C3304_=_C3305( C3304 C3305 ) C3304_=_C3306( C3304 C3306 ) C3304_=_C3308( C3304 C3308 ) \nC3304_=_C3365( C3304 C3365 ) C3304_=_C3531( C3304 C3531 ) C3304_=_C3731( C3304 C3731 ) C3304_=_C3736( C3304 C3736 ) C3304_=_C3814( C3304 C3814 ) C3304_=_C3877( C3304 C3877 ) \nC3304_=_C4073( C3304 C4073 ) C3304_=_C4074( C3304 C4074 ) C3305_=_C3306( C3305 C3306 ) C3305_=_C3308( C3305 C3308 ) C3305_=_C3415( C3305 C3415 ) C3305_=_C3425( C3305 C3425 ) \nC3305_=_C3690( C3305 C3690 ) C3305_=_C3725( C3305 C3725 ) C3305_=_C3738( C3305 C3738 ) C3305_=_C3829( C3305 C3829 ) C3305_=_C3902( C3305 C3902 ) C3305_=_C4027( C3305 C4027 ) \nC3305_=_C4056( C3305 C4056 ) C3305_=_C4073( C3305 C4073 ) C3306_=_C3308( C3306 C3308 ) C3306_=_C3366( C3306 C3366 ) C3306_=_C3510( C3306 C3510 ) C3306_=_C3543( C3306 C3543 ) \nC3306_=_C3923( C3306 C3923 ) C3306_=_C3944( C3306 C3944 ) C3306_=_C4046( C3306 C4046 ) C3306_=_C4092( C3306 C4092 ) C3306_=_C4096( C3306 C4096 ) C3306_=_C4097( C3306 C4097 ) \nC3308_=_C3367( C3308 C3367 ) C3308_=_C3454( C3308 C3454 ) C3308_=_C3556( C3308 C3556 ) C3308_=_C3778( C3308 C3778 ) C3308_=_C3897( C3308 C3897 ) C3308_=_C4048( C3308 C4048 ) \nC3308_=_C4097( C3308 C4097 ) C3308_=_C4105( C3308 C4105 ) C3309_=_C3310( C3309 C3310 ) C3309_=_C3311( C3309 C3311 ) C3309_=_C3314( C3309 C3314 ) C3309_=_C3316( C3309 C3316 ) \nC3309_=_C3318( C3309 C3318 ) C3309_=_C3407( C3309 C3407 ) C3309_=_C3409( C3309 C3409 ) C3309_=_C3411( C3309 C3411 ) C3309_=_C3412( C3309 C3412 ) C3309_=_C3414( C3309 C3414 ) \nC3309_=_C3415( C3309 C3415 ) C3310_=_C3311( C3310 C3311 ) C3310_=_C3314( C3310 C3314 ) C3310_=_C3316( C3310 C3316 ) C3310_=_C3318( C3310 C3318 ) C3310_=_C3394( C3310 C3394 ) \nC3310_=_C3471( C3310 C3471 ) C3310_=_C3473( C3310 C3473 ) C3310_=_C3474( C3310 C3474 ) C3310_=_C3475( C3310 C3475 ) C3310_=_C3476( C3310 C3476 ) C3310_=_C3478( C3310 C3478 ) \nC3311_=_C3314( C3311 C3314 ) C3311_=_C3316( C3311 C3316 ) C3311_=_C3318( C3311 C3318 ) C3311_=_C3471( C3311 C3471 ) C3311_=_C3490( C3311 C3490 ) C3311_=_C3493( C3311 C3493 ) \nC3311_=_C3494( C3311 C3494 ) C3311_=_C3495( C3311 C3495 ) C3311_=_C3497( C3311 C3497 ) C3314_=_C3316( C3314 C3316 ) C3314_=_C3318( C3314 C3318 ) C3314_=_C3475( C3314 C3475 ) \nC3314_=_C3766( C3314 C3766 ) C3314_=_C3958( C3314 C3958 ) C3314_=_C3959( C3314 C3959 ) C3316_=_C3318( C3316 C3318 ) C3316_=_C3926( C3316 C3926 ) C3316_=_C3983( C3316 C3983 ) \nC3316_=_C3984( C3316 C3984 ) C3316_=_C3985( C3316 C3985 ) C3318_=_C3434( C3318 C3434 ) C3318_=_C3701( C3318 C3701 ) C3318_=_C3927( C3318 C3927 ) C3318_=_C4038( C3318 C4038 ) \nC3318_=_C4066( C3318 C4066 ) C3318_=_C4087( C3318 C4087 ) C3318_=_C4088( C3318 C4088 ) C3318_=_C4089( C3318 C4089 ) C3318_=_C4090( C3318 C4090 ) C3322_=_C3323( C3322 C3323 ) \nC3322_=_C3325( C3322 C3325 ) C3322_=_C3326( C3322 C3326 ) C3322_=_C3327( C3322 C3327 ) C3322_=_C3328( C3322 C3328 ) C3322_=_C3329( C3322 C3329 ) C3322_=_C3455( C3322 C3455 ) \nC3322_=_C3456( C3322 C3456 ) C3322_=_C3457( C3322 C3457 ) C3322_=_C3460( C3322 C3460 ) C3322_=_C3461( C3322 C3461 ) C3322_=_C3462( C3322 C3462 ) C3323_=_C3325( C3323 C3325 ) \nC3323_=_C3326( C3323 C3326 ) C3323_=_C3327( C3323 C3327 ) C3323_=_C3328( C3323 C3328 ) C3323_=_C3329( C3323 C3329 ) C3323_=_C3393( C3323 C3393 ) C3323_=_C3465( C3323 C3465 ) \nC3325_=_C3326( C3325 C3326 ) C3325_=_C3327( C3325 C3327 ) C3325_=_C3328( C3325 C3328 ) C3325_=_C3329( C3325 C3329 ) C3325_=_C3455( C3325 C3455 ) C3325_=_C3474( C3325 C3474 ) \nC3325_=_C3490( C3325 C3490 ) C3325_=_C3739( C3325 C3739 ) C3325_=_C3764( C3325 C3764 ) C3325_=_C3766( C3325 C3766 ) C3326_=_C3327( C3326 C3327 ) C3326_=_C3328( C3326 C3328 ) \nC3326_=_C3329( C3326 C3329 ) C3326_=_C3620( C3326 C3620 ) C3326_=_C3780( C3326 C3780 ) C3326_=_C3781( C3326 C3781 ) C3326_=_C3784( C3326 C3784 ) C3326_=_C3786( C3326 C3786 ) \nC3326_=_C3787( C3326 C3787 ) C3327_=_C3328( C3327 C3328 ) C3327_=_C3329( C3327 C3329 ) C3327_=_C3627( C3327 C3627 ) C3327_=_C3848( C3327 C3848 ) C3328_=_C3329( C3328 C3329 ) \nC3328_=_C3422( C3328 C3422 ) C3328_=_C3612( C3328 C3612 ) C3328_=_C3621( C3328 C3621 ) C3328_=_C3636( C3328 C3636 ) C3328_=_C3658( C3328 C3658 ) C3328_=_C3780( C3328 C3780 ) \nC3328_=_C3855( C3328 C3855 ) C3328_=_C3857( C3328 C3857 ) C3328_=_C3858( C3328 C3858 ) C3328_=_C3859( C3328 C3859 ) C3329_=_C3764( C3329 C3764 ) C3329_=_C3911( C3329 C3911 ) \nC3329_=_C3915( C3329 C3915 ) C3334_=_C3341( C3334 C3341 ) C3334_=_C3343( C3334 C3343 ) C3334_=_C3345( C3334 C3345 ) C3334_=_C3346( C3334 C3346 ) C3334_=_C3534( C3334 C3534 ) \nC3334_=_C3535( C3334 C3535 ) C3334_=_C3537( C3334 C3537 ) C3334_=_C3538( C3334 C3538 ) C3334_=_C3539( C3334 C3539 ) C3334_=_C3540( C3334 C3540 ) C3334_=_C3542( C3334 C3542 ) \nC3334_=_C3543( C3334 C3543 ) C3334_=_C3544( C3334 C3544 ) C3341_=_C3343( C3341 C3343 ) C3341_=_C3345( C3341 C3345 ) C3341_=_C3346( C3341 C3346 ) C3341_=_C3493( C3341 C3493 ) \nC3341_=_C3959( C3341 C3959 ) C3341_=_C4019( C3341 C4019 ) C3341_=_C4022( C3341 C4022 ) C3343_=_C3345( C3343 C3345 ) C3343_=_C3346( C3343 C3346 ) C3343_=_C3587( C3343 C3587 ) \nC3343_=_C3935( C3343 C3935 ) C3343_=_C3940( C3343 C3940 ) C3343_=_C3988( C3343 C3988 ) C3343_=_C3997( C3343 C3997 ) C3343_=_C4068( C3343 C4068 ) C3343_=_C4069( C3343 C4069 ) \nC3343_=_C4071( C3343 C4071 ) C3345_=_C3346( C3345 C3346 ) C3345_=_C3983( C3345 C3983 ) C3345_=_C4059( C3345 C4059 ) C3345_=_C4088( C3345 C4088 ) C3346_=_C3438( C3346 C3438 ) \nC3346_=_C3704( C3346 C3704 ) C3346_=_C3966( C3346 C3966 ) C3346_=_C3992( C3346 C3992 ) C3346_=_C4034( C3346 C4034 ) C3346_=_C4110( C3346 C4110 ) C3353_=_C3501( C3353 C3501 ) \nC3353_=_C3645( C3353 C3645 ) C3353_=_C3692( C3353 C3692 ) C3353_=_C3706( C3353 C3706 ) C3353_=_C3711( C3353 C3711 ) C3353_=_C3758( C3353 C3758 ) C3353_=_C3761( C3353 C3761 ) \nC3353_=_C3762( C3353 C3762 ) C3361_=_C3363( C3361 C3363 ) C3361_=_C3365( C3361 C3365 ) C3361_=_C3366( C3361 C3366 ) C3361_=_C3367( C3361 C3367 ) C3361_=_C3473( C3361 C3473 ) \nC3361_=_C3744( C3361 C3744 ) C3361_=_C3745( C3361 C3745 ) C3361_=_C3747( C3361 C3747 ) C3361_=_C3750( C3361 C3750 ) C3363_=_C3365( C3363 C3365 ) C3363_=_C3366( C3363 C3366 ) \nC3363_=_C3367( C3363 C3367 ) C3363_=_C3429( C3363 C3429 ) C3363_=_C3476( C3363 C3476 ) C3363_=_C3689( C3363 C3689 ) C3363_=_C3694( C3363 C3694 ) C3363_=_C3744( C3363 C3744 ) \nC3363_=_C3971( C3363 C3971 ) C3363_=_C3974( C3363 C3974 ) C3365_=_C3366( C3365 C3366 ) C3365_=_C3367( C3365 C3367 ) C3365_=_C3531( C3365 C3531 ) C3365_=_C3731( C3365 C3731 ) \nC3365_=_C3736( C3365 C3736 ) C3365_=_C3814( C3365 C3814 ) C3365_=_C3877( C3365 C3877 ) C3365_=_C4073( C3365 C4073 ) C3365_=_C4074( C3365 C4074 ) C3366_=_C3367( C3366 C3367 ) \nC3366_=_C3510( C3366 C3510 ) C3366_=_C3543( C3366 C3543 ) C3366_=_C3923( C3366 C3923 ) C3366_=_C3944( C3366 C3944 ) C3366_=_C4046( C3366 C4046 ) C3366_=_C4092( C3366 C4092 ) \nC3366_=_C4096( C3366 C4096 ) C3366_=_C4097( C3366 C4097 ) C3367_=_C3454( C3367 C3454 ) C3367_=_C3556( C3367 C3556 ) C3367_=_C3778( C3367 C3778 ) C3367_=_C3897( C3367 C3897 ) \nC3367_=_C4048( C3367 C4048 ) C3367_=_C4097( C3367 C4097 ) C3367_=_C4105( C3367 C4105 ) C3369_=_C3370( C3369 C3370 ) C3369_=_C3371( C3369 C3371 ) C3369_=_C3373( C3369 C3373 ) \nC3369_=_C3375( C3369 C3375 ) C3369_=_C3376( C3369 C3376 ) C3369_=_C3378( C3369 C3378 ) C3369_=_C3379( C3369 C3379 ) C3369_=_C3566( C3369 C3566 ) C3369_=_C3571( C3369 C3571 ) \nC3369_=_C3572( C3369 C3572 ) C3369_=_C3575( C3369 C3575 ) C3370_=_C3371( C3370 C3371 ) C3370_=_C3373( C3370 C3373 ) C3370_=_C3375( C3370 C3375 ) C3370_=_C3376( C3370 C3376 ) \nC3370_=_C3378( C3370 C3378 ) C3370_=_C3379( C3370 C3379 ) C3370_=_C3396( C3370 C3396 ) C3370_=_C3611( C3370 C3611 ) C3370_=_C3612( C3370 C3612 ) C3370_=_C3613( C3370 C3613 ) \nC3370_=_C3614( C3370 C3614 ) C3370_=_C3615( C3370 C3615 ) C3370_=_C3617( C3370 C3617 ) C3371_=_C3373( C3371 C3373 ) C3371_=_C3375( C3371 C3375 ) C3371_=_C3376( C3371 C3376 ) \nC3371_=_C3378( C3371 C3378 ) C3371_=_C3379( C3371 C3379 ) C3371_=_C3397( C3371 C3397 ) C3371_=_C3643( C3371 C3643 ) C3371_=_C3658( C3371 C3658 ) C3371_=_C3659( C3371 C3659 ) \nC3371_=_C3660( C3371 C3660 ) C3371_=_C3661( C3371 C3661 ) C3371_=_C3664( C3371 C3664 ) C3371_=_C3665( C3371 C3665 ) C3373_=_C3375( C3373 C3375 ) C3373_=_C3376( C3373 C3376 ) \nC3373_=_C3378(</w:t>
      </w:r>
    </w:p>
    <w:p>
      <w:pPr>
        <w:pStyle w:val="PreformattedText"/>
        <w:bidi w:val="0"/>
        <w:spacing w:before="0" w:after="0"/>
        <w:jc w:val="left"/>
        <w:rPr/>
      </w:pPr>
      <w:r>
        <w:rPr/>
        <w:t xml:space="preserve"> </w:t>
      </w:r>
      <w:r>
        <w:rPr/>
        <w:t>C3373 C3378 ) C3373_=_C3379( C3373 C3379 ) C3373_=_C3457( C3373 C3457 ) C3373_=_C3796( C3373 C3796 ) C3373_=_C3814( C3373 C3814 ) C3373_=_C3815( C3373 C3815 ) \nC3375_=_C3376( C3375 C3376 ) C3375_=_C3378( C3375 C3378 ) C3375_=_C3379( C3375 C3379 ) C3375_=_C3507( C3375 C3507 ) C3375_=_C3965( C3375 C3965 ) C3375_=_C3966( C3375 C3966 ) \nC3376_=_C3378( C3376 C3378 ) C3376_=_C3379( C3376 C3379 ) C3376_=_C3799( C3376 C3799 ) C3376_=_C3865( C3376 C3865 ) C3376_=_C3937( C3376 C3937 ) C3376_=_C3988( C3376 C3988 ) \nC3376_=_C3991( C3376 C3991 ) C3376_=_C3992( C3376 C3992 ) C3378_=_C3379( C3378 C3379 ) C3378_=_C4004( C3378 C4004 ) C3378_=_C4033( C3378 C4033 ) C3378_=_C4034( C3378 C4034 ) \nC3379_=_C3402( C3379 C3402 ) C3379_=_C3617( C3379 C3617 ) C3379_=_C3664( C3379 C3664 ) C3379_=_C3857( C3379 C3857 ) C3379_=_C4015( C3379 C4015 ) C3379_=_C4039( C3379 C4039 ) \nC3379_=_C4079( C3379 C4079 ) C3379_=_C4087( C3379 C4087 ) C3383_=_C3390( C3383 C3390 ) C3383_=_C3393( C3383 C3393 ) C3383_=_C3394( C3383 C3394 ) C3383_=_C3395( C3383 C3395 ) \nC3383_=_C3396( C3383 C3396 ) C3383_=_C3397( C3383 C3397 ) C3383_=_C3402( C3383 C3402 ) C3383_=_C3403( C3383 C3403 ) C3383_=_C3404( C3383 C3404 ) C3390_=_C3414( C3390 C3414 ) \nC3390_=_C3478( C3390 C3478 ) C3390_=_C3530( C3390 C3530 ) C3390_=_C4057( C3390 C4057 ) C3390_=_C4062( C3390 C4062 ) C3393_=_C3394( C3393 C3394 ) C3393_=_C3395( C3393 C3395 ) \nC3393_=_C3396( C3393 C3396 ) C3393_=_C3397( C3393 C3397 ) C3393_=_C3402( C3393 C3402 ) C3393_=_C3403( C3393 C3403 ) C3393_=_C3404( C3393 C3404 ) C3393_=_C3465( C3393 C3465 ) \nC3394_=_C3395( C3394 C3395 ) C3394_=_C3396( C3394 C3396 ) C3394_=_C3397( C3394 C3397 ) C3394_=_C3402( C3394 C3402 ) C3394_=_C3403( C3394 C3403 ) C3394_=_C3404( C3394 C3404 ) \nC3394_=_C3471( C3394 C3471 ) C3394_=_C3473( C3394 C3473 ) C3394_=_C3474( C3394 C3474 ) C3394_=_C3475( C3394 C3475 ) C3394_=_C3476( C3394 C3476 ) C3394_=_C3478( C3394 C3478 ) \nC3395_=_C3396( C3395 C3396 ) C3395_=_C3397( C3395 C3397 ) C3395_=_C3402( C3395 C3402 ) C3395_=_C3403( C3395 C3403 ) C3395_=_C3404( C3395 C3404 ) C3395_=_C3530( C3395 C3530 ) \nC3395_=_C3531( C3395 C3531 ) C3396_=_C3397( C3396 C3397 ) C3396_=_C3402( C3396 C3402 ) C3396_=_C3403( C3396 C3403 ) C3396_=_C3404( C3396 C3404 ) C3396_=_C3611( C3396 C3611 ) \nC3396_=_C3612( C3396 C3612 ) C3396_=_C3613( C3396 C3613 ) C3396_=_C3614( C3396 C3614 ) C3396_=_C3615( C3396 C3615 ) C3396_=_C3617( C3396 C3617 ) C3397_=_C3402( C3397 C3402 ) \nC3397_=_C3403( C3397 C3403 ) C3397_=_C3404( C3397 C3404 ) C3397_=_C3643( C3397 C3643 ) C3397_=_C3658( C3397 C3658 ) C3397_=_C3659( C3397 C3659 ) C3397_=_C3660( C3397 C3660 ) \nC3397_=_C3661( C3397 C3661 ) C3397_=_C3664( C3397 C3664 ) C3397_=_C3665( C3397 C3665 ) C3402_=_C3403( C3402 C3403 ) C3402_=_C3404( C3402 C3404 ) C3402_=_C3617( C3402 C3617 ) \nC3402_=_C3664( C3402 C3664 ) C3402_=_C3857( C3402 C3857 ) C3402_=_C4015( C3402 C4015 ) C3402_=_C4039( C3402 C4039 ) C3402_=_C4079( C3402 C4079 ) C3402_=_C4087( C3402 C4087 ) \nC3403_=_C3404( C3403 C3404 ) C3403_=_C3606( C3403 C3606 ) C3403_=_C3756( C3403 C3756 ) C3403_=_C3804( C3403 C3804 ) C3403_=_C3872( C3403 C3872 ) C3403_=_C3945( C3403 C3945 ) \nC3403_=_C4071( C3403 C4071 ) C3403_=_C4101( C3403 C4101 ) C3404_=_C4062( C3404 C4062 ) C3407_=_C3409( C3407 C3409 ) C3407_=_C3411( C3407 C3411 ) C3407_=_C3412( C3407 C3412 ) \nC3407_=_C3414( C3407 C3414 ) C3407_=_C3415( C3407 C3415 ) C3407_=_C3881( C3407 C3881 ) C3407_=_C3898( C3407 C3898 ) C3407_=_C3901( C3407 C3901 ) C3407_=_C3902( C3407 C3902 ) \nC3409_=_C3411( C3409 C3411 ) C3409_=_C3412( C3409 C3412 ) C3409_=_C3414( C3409 C3414 ) C3409_=_C3415( C3409 C3415 ) C3409_=_C3449( C3409 C3449 ) C3409_=_C3506( C3409 C3506 ) \nC3409_=_C3624( C3409 C3624 ) C3409_=_C3688( C3409 C3688 ) C3409_=_C3721( C3409 C3721 ) C3409_=_C3885( C3409 C3885 ) C3409_=_C3911( C3409 C3911 ) C3409_=_C3918( C3409 C3918 ) \nC3409_=_C3948( C3409 C3948 ) C3409_=_C3949( C3409 C3949 ) C3411_=_C3412( C3411 C3412 ) C3411_=_C3414( C3411 C3414 ) C3411_=_C3415( C3411 C3415 ) C3411_=_C3450( C3411 C3450 ) \nC3411_=_C3516( C3411 C3516 ) C3411_=_C3729( C3411 C3729 ) C3411_=_C3733( C3411 C3733 ) C3411_=_C3771( C3411 C3771 ) C3411_=_C3892( C3411 C3892 ) C3411_=_C3977( C3411 C3977 ) \nC3412_=_C3414( C3412 C3414 ) C3412_=_C3415( C3412 C3415 ) C3412_=_C3848( C3412 C3848 ) C3412_=_C4024( C3412 C4024 ) C3412_=_C4025( C3412 C4025 ) C3412_=_C4027( C3412 C4027 ) \nC3414_=_C3415( C3414 C3415 ) C3414_=_C3478( C3414 C3478 ) C3414_=_C3530( C3414 C3530 ) C3414_=_C4057( C3414 C4057 ) C3414_=_C4062( C3414 C4062 ) C3415_=_C3425( C3415 C3425 ) \nC3415_=_C3690( C3415 C3690 ) C3415_=_C3725( C3415 C3725 ) C3415_=_C3738( C3415 C3738 ) C3415_=_C3829( C3415 C3829 ) C3415_=_C3902( C3415 C3902 ) C3415_=_C4027( C3415 C4027 ) \nC3415_=_C4056( C3415 C4056 ) C3415_=_C4073( C3415 C4073 ) C3419_=_C3420( C3419 C3420 ) C3419_=_C3422( C3419 C3422 ) C3419_=_C3423( C3419 C3423 ) C3419_=_C3425( C3419 C3425 ) \nC3419_=_C3426( C3419 C3426 ) C3419_=_C3715( C3419 C3715 ) C3419_=_C3732( C3419 C3732 ) C3419_=_C3733( C3419 C3733 ) C3419_=_C3734( C3419 C3734 ) C3419_=_C3736( C3419 C3736 ) \nC3419_=_C3737( C3419 C3737 ) C3419_=_C3738( C3419 C3738 ) C3420_=_C3422( C3420 C3422 ) C3420_=_C3423( C3420 C3423 ) C3420_=_C3425( C3420 C3425 ) C3420_=_C3426( C3420 C3426 ) \nC3420_=_C3456( C3420 C3456 ) C3420_=_C3580( C3420 C3580 ) C3422_=_C3423( C3422 C3423 ) C3422_=_C3425( C3422 C3425 ) C3422_=_C3426( C3422 C3426 ) C3422_=_C3612( C3422 C3612 ) \nC3422_=_C3621( C3422 C3621 ) C3422_=_C3636( C3422 C3636 ) C3422_=_C3658( C3422 C3658 ) C3422_=_C3780( C3422 C3780 ) C3422_=_C3855( C3422 C3855 ) C3422_=_C3857( C3422 C3857 ) \nC3422_=_C3858( C3422 C3858 ) C3422_=_C3859( C3422 C3859 ) C3423_=_C3425( C3423 C3425 ) C3423_=_C3426( C3423 C3426 ) C3423_=_C3495( C3423 C3495 ) C3423_=_C3586( C3423 C3586 ) \nC3423_=_C3833( C3423 C3833 ) C3423_=_C4019( C3423 C4019 ) C3423_=_C4052( C3423 C4052 ) C3425_=_C3426( C3425 C3426 ) C3425_=_C3690( C3425 C3690 ) C3425_=_C3725( C3425 C3725 ) \nC3425_=_C3738( C3425 C3738 ) C3425_=_C3829( C3425 C3829 ) C3425_=_C3902( C3425 C3902 ) C3425_=_C4027( C3425 C4027 ) C3425_=_C4056( C3425 C4056 ) C3425_=_C4073( C3425 C4073 ) \nC3426_=_C3642( C3426 C3642 ) C3426_=_C3858( C3426 C3858 ) C3426_=_C4101( C3426 C4101 ) C3428_=_C3429( C3428 C3429 ) C3428_=_C3430( C3428 C3430 ) C3428_=_C3433( C3428 C3433 ) \nC3428_=_C3434( C3428 C3434 ) C3428_=_C3437( C3428 C3437 ) C3428_=_C3438( C3428 C3438 ) C3428_=_C3648( C3428 C3648 ) C3428_=_C3693( C3428 C3693 ) C3428_=_C3951( C3428 C3951 ) \nC3428_=_C3952( C3428 C3952 ) C3428_=_C3953( C3428 C3953 ) C3428_=_C3955( C3428 C3955 ) C3428_=_C3956( C3428 C3956 ) C3429_=_C3430( C3429 C3430 ) C3429_=_C3433( C3429 C3433 ) \nC3429_=_C3434( C3429 C3434 ) C3429_=_C3437( C3429 C3437 ) C3429_=_C3438( C3429 C3438 ) C3429_=_C3476( C3429 C3476 ) C3429_=_C3689( C3429 C3689 ) C3429_=_C3694( C3429 C3694 ) \nC3429_=_C3744( C3429 C3744 ) C3429_=_C3971( C3429 C3971 ) C3429_=_C3974( C3429 C3974 ) C3430_=_C3433( C3430 C3433 ) C3430_=_C3434( C3430 C3434 ) C3430_=_C3437( C3430 C3437 ) \nC3430_=_C3438( C3430 C3438 ) C3430_=_C3494( C3430 C3494 ) C3430_=_C3552( C3430 C3552 ) C3430_=_C3696( C3430 C3696 ) C3430_=_C3747( C3430 C3747 ) C3430_=_C3832( C3430 C3832 ) \nC3430_=_C4035( C3430 C4035 ) C3430_=_C4036( C3430 C4036 ) C3430_=_C4037( C3430 C4037 ) C3430_=_C4038( C3430 C4038 ) C3430_=_C4039( C3430 C4039 ) C3430_=_C4040( C3430 C4040 ) \nC3433_=_C3434( C3433 C3434 ) C3433_=_C3437( C3433 C3437 ) C3433_=_C3438( C3433 C3438 ) C3433_=_C3671( C3433 C3671 ) C3433_=_C3700( C3433 C3700 ) C3433_=_C3737( C3433 C3737 ) \nC3433_=_C3753( C3433 C3753 ) C3433_=_C4011( C3433 C4011 ) C3433_=_C4036( C3433 C4036 ) C3433_=_C4065( C3433 C4065 ) C3433_=_C4079( C3433 C4079 ) C3434_=_C3437( C3434 C3437 ) \nC3434_=_C3438( C3434 C3438 ) C3434_=_C3701( C3434 C3701 ) C3434_=_C3927( C3434 C3927 ) C3434_=_C4038( C3434 C4038 ) C3434_=_C4066( C3434 C4066 ) C3434_=_C4087( C3434 C4087 ) \nC3434_=_C4088( C3434 C4088 ) C3434_=_C4089( C3434 C4089 ) C3434_=_C4090( C3434 C4090 ) C3437_=_C3438( C3437 C3438 ) C3437_=_C3703( C3437 C3703 ) C3437_=_C3974( C3437 C3974 ) \nC3437_=_C3996( C3437 C3996 ) C3437_=_C4022( C3437 C4022 ) C3437_=_C4052( C3437 C4052 ) C3437_=_C4110( C3437 C4110 ) C3438_=_C3704( C3438 C3704 ) C3438_=_C3966( C3438 C3966 ) \nC3438_=_C3992( C3438 C3992 ) C3438_=_C4034( C3438 C4034 ) C3438_=_C4110( C3438 C4110 ) C3444_=_C3445( C3444 C3445 ) C3444_=_C3447( C3444 C3447 ) C3444_=_C3449( C3444 C3449 ) \nC3444_=_C3450( C3444 C3450 ) C3444_=_C3451( C3444 C3451 ) C3444_=_C3454( C3444 C3454 ) C3444_=_C3537( C3444 C3537 ) C3444_=_C3547( C3444 C3547 ) C3444_=_C3677( C3444 C3677 ) \nC3444_=_C3768( C3444 C3768 ) C3444_=_C3769( C3444 C3769 ) C3444_=_C3770( C3444 C3770 ) C3444_=_C3771( C3444 C3771 ) C3444_=_C3772( C3444 C3772 ) C3444_=_C3773( C3444 C3773 ) \nC3444_=_C3775( C3444 C3775 ) C3444_=_C3776( C3444 C3776 ) C3444_=_C3778( C3444 C3778 ) C3445_=_C3447( C3445 C3447 ) C3445_=_C3449( C3445 C3449 ) C3445_=_C3450( C3445 C3450 ) \nC3445_=_C3451( C3445 C3451 ) C3445_=_C3454( C3445 C3454 ) C3445_=_C3685( C3445 C3685 ) C3445_=_C3768( C3445 C3768 ) C3445_=_C3860( C3445 C3860 ) C3445_=_C3862( C3445 C3862 ) \nC3445_=_C3865( C3445 C3865 ) C3445_=_C3867( C3445 C3867 ) C3445_=_C3870( C3445 C3870 ) C3445_=_C3872( C3445 C3872 ) C3447_=_C3449( C3447 C3449 ) C3447_=_C3450( C3447 C3450 ) \nC3447_=_C3451( C3447 C3451 ) C3447_=_C3454( C3447 C3454 ) C3447_=_C3503( C3447 C3503 ) C3447_=_C3622( C3447 C3622 ) C3447_=_C3686( C3447 C3686 ) C3447_=_C3882( C3447 C3882 ) \nC3447_=_C3898( C3447 C3898 ) C3447_=_C3904( C3447 C3904 ) C3447_=_C3905( C3447 C3905 ) C3447_=_C3910( C3447 C3910 ) C3449_=_C3450( C3449 C3450 ) C3449_=_C3451( C3449 C3451 ) \nC3449_=_C3454( C3449 C3454 ) C3449_=_C3506( C3449 C3506 ) C3449_=_C3624( C3449 C3624 ) C3449_=_C3688( C3449 C3688 ) C3449_=_C3721( C3449 C3721 ) C3449_=_C3885( C3449 C3885 ) \nC3449_=_C3911( C3449 C3911 ) C3449_=_C3918( C3449 C3918 ) C3449_=_C3948(</w:t>
      </w:r>
    </w:p>
    <w:p>
      <w:pPr>
        <w:pStyle w:val="PreformattedText"/>
        <w:bidi w:val="0"/>
        <w:spacing w:before="0" w:after="0"/>
        <w:jc w:val="left"/>
        <w:rPr/>
      </w:pPr>
      <w:r>
        <w:rPr/>
        <w:t xml:space="preserve"> </w:t>
      </w:r>
      <w:r>
        <w:rPr/>
        <w:t>C3449 C3948 ) C3449_=_C3949( C3449 C3949 ) C3450_=_C3451( C3450 C3451 ) C3450_=_C3454( C3450 C3454 ) \nC3450_=_C3516( C3450 C3516 ) C3450_=_C3729( C3450 C3729 ) C3450_=_C3733( C3450 C3733 ) C3450_=_C3771( C3450 C3771 ) C3450_=_C3892( C3450 C3892 ) C3450_=_C3977( C3450 C3977 ) \nC3451_=_C3454( C3451 C3454 ) C3451_=_C3521( C3451 C3521 ) C3451_=_C3708( C3451 C3708 ) C3451_=_C3714( C3451 C3714 ) C3451_=_C3772( C3451 C3772 ) C3451_=_C3893( C3451 C3893 ) \nC3451_=_C3958( C3451 C3958 ) C3451_=_C3994( C3451 C3994 ) C3451_=_C3996( C3451 C3996 ) C3454_=_C3556( C3454 C3556 ) C3454_=_C3778( C3454 C3778 ) C3454_=_C3897( C3454 C3897 ) \nC3454_=_C4048( C3454 C4048 ) C3454_=_C4097( C3454 C4097 ) C3454_=_C4105( C3454 C4105 ) C3455_=_C3456( C3455 C3456 ) C3455_=_C3457( C3455 C3457 ) C3455_=_C3460( C3455 C3460 ) \nC3455_=_C3461( C3455 C3461 ) C3455_=_C3462( C3455 C3462 ) C3455_=_C3474( C3455 C3474 ) C3455_=_C3490( C3455 C3490 ) C3455_=_C3739( C3455 C3739 ) C3455_=_C3764( C3455 C3764 ) \nC3455_=_C3766( C3455 C3766 ) C3456_=_C3457( C3456 C3457 ) C3456_=_C3460( C3456 C3460 ) C3456_=_C3461( C3456 C3461 ) C3456_=_C3462( C3456 C3462 ) C3456_=_C3580( C3456 C3580 ) \nC3457_=_C3460( C3457 C3460 ) C3457_=_C3461( C3457 C3461 ) C3457_=_C3462( C3457 C3462 ) C3457_=_C3796( C3457 C3796 ) C3457_=_C3814( C3457 C3814 ) C3457_=_C3815( C3457 C3815 ) \nC3460_=_C3461( C3460 C3461 ) C3460_=_C3462( C3460 C3462 ) C3460_=_C3571( C3460 C3571 ) C3460_=_C3598( C3460 C3598 ) C3460_=_C3955( C3460 C3955 ) C3460_=_C4054( C3460 C4054 ) \nC3460_=_C4082( C3460 C4082 ) C3461_=_C3462( C3461 C3462 ) C3461_=_C3674( C3461 C3674 ) C3461_=_C4016( C3461 C4016 ) C3461_=_C4040( C3461 C4040 ) C3461_=_C4102( C3461 C4102 ) \nC3461_=_C4105( C3461 C4105 ) C3462_=_C3544( C3462 C3544 ) C3465_=_C3592( C3465 C3592 ) C3465_=_C3751( C3465 C3751 ) C3465_=_C3752( C3465 C3752 ) C3465_=_C3753( C3465 C3753 ) \nC3465_=_C3756( C3465 C3756 ) C3471_=_C3473( C3471 C3473 ) C3471_=_C3474( C3471 C3474 ) C3471_=_C3475( C3471 C3475 ) C3471_=_C3476( C3471 C3476 ) C3471_=_C3478( C3471 C3478 ) \nC3471_=_C3490( C3471 C3490 ) C3471_=_C3493( C3471 C3493 ) C3471_=_C3494( C3471 C3494 ) C3471_=_C3495( C3471 C3495 ) C3471_=_C3497( C3471 C3497 ) C3473_=_C3474( C3473 C3474 ) \nC3473_=_C3475( C3473 C3475 ) C3473_=_C3476( C3473 C3476 ) C3473_=_C3478( C3473 C3478 ) C3473_=_C3744( C3473 C3744 ) C3473_=_C3745( C3473 C3745 ) C3473_=_C3747( C3473 C3747 ) \nC3473_=_C3750( C3473 C3750 ) C3474_=_C3475( C3474 C3475 ) C3474_=_C3476( C3474 C3476 ) C3474_=_C3478( C3474 C3478 ) C3474_=_C3490( C3474 C3490 ) C3474_=_C3739( C3474 C3739 ) \nC3474_=_C3764( C3474 C3764 ) C3474_=_C3766( C3474 C3766 ) C3475_=_C3476( C3475 C3476 ) C3475_=_C3478( C3475 C3478 ) C3475_=_C3766( C3475 C3766 ) C3475_=_C3958( C3475 C3958 ) \nC3475_=_C3959( C3475 C3959 ) C3476_=_C3478( C3476 C3478 ) C3476_=_C3689( C3476 C3689 ) C3476_=_C3694( C3476 C3694 ) C3476_=_C3744( C3476 C3744 ) C3476_=_C3971( C3476 C3971 ) \nC3476_=_C3974( C3476 C3974 ) C3478_=_C3530( C3478 C3530 ) C3478_=_C4057( C3478 C4057 ) C3478_=_C4062( C3478 C4062 ) C3480_=_C3501( C3480 C3501 ) C3480_=_C3502( C3480 C3502 ) \nC3480_=_C3503( C3480 C3503 ) C3480_=_C3506( C3480 C3506 ) C3480_=_C3507( C3480 C3507 ) C3480_=_C3510( C3480 C3510 ) C3490_=_C3493( C3490 C3493 ) C3490_=_C3494( C3490 C3494 ) \nC3490_=_C3495( C3490 C3495 ) C3490_=_C3497( C3490 C3497 ) C3490_=_C3739( C3490 C3739 ) C3490_=_C3764( C3490 C3764 ) C3490_=_C3766( C3490 C3766 ) C3493_=_C3494( C3493 C3494 ) \nC3493_=_C3495( C3493 C3495 ) C3493_=_C3497( C3493 C3497 ) C3493_=_C3959( C3493 C3959 ) C3493_=_C4019( C3493 C4019 ) C3493_=_C4022( C3493 C4022 ) C3494_=_C3495( C3494 C3495 ) \nC3494_=_C3497( C3494 C3497 ) C3494_=_C3552( C3494 C3552 ) C3494_=_C3696( C3494 C3696 ) C3494_=_C3747( C3494 C3747 ) C3494_=_C3832( C3494 C3832 ) C3494_=_C4035( C3494 C4035 ) \nC3494_=_C4036( C3494 C4036 ) C3494_=_C4037( C3494 C4037 ) C3494_=_C4038( C3494 C4038 ) C3494_=_C4039( C3494 C4039 ) C3494_=_C4040( C3494 C4040 ) C3495_=_C3497( C3495 C3497 ) \nC3495_=_C3586( C3495 C3586 ) C3495_=_C3833( C3495 C3833 ) C3495_=_C4019( C3495 C4019 ) C3495_=_C4052( C3495 C4052 ) C3497_=_C3575( C3497 C3575 ) C3497_=_C3750( C3497 C3750 ) \nC3497_=_C3835( C3497 C3835 ) C3497_=_C3985( C3497 C3985 ) C3497_=_C4085( C3497 C4085 ) C3497_=_C4090( C3497 C4090 ) C3501_=_C3502( C3501 C3502 ) C3501_=_C3503( C3501 C3503 ) \nC3501_=_C3506( C3501 C3506 ) C3501_=_C3507( C3501 C3507 ) C3501_=_C3510( C3501 C3510 ) C3501_=_C3645( C3501 C3645 ) C3501_=_C3692( C3501 C3692 ) C3501_=_C3706( C3501 C3706 ) \nC3501_=_C3711( C3501 C3711 ) C3501_=_C3758( C3501 C3758 ) C3501_=_C3761( C3501 C3761 ) C3501_=_C3762( C3501 C3762 ) C3502_=_C3503( C3502 C3503 ) C3502_=_C3506( C3502 C3506 ) \nC3502_=_C3507( C3502 C3507 ) C3502_=_C3510( C3502 C3510 ) C3502_=_C3832( C3502 C3832 ) C3502_=_C3833( C3502 C3833 ) C3502_=_C3835( C3502 C3835 ) C3503_=_C3506( C3503 C3506 ) \nC3503_=_C3507( C3503 C3507 ) C3503_=_C3510( C3503 C3510 ) C3503_=_C3622( C3503 C3622 ) C3503_=_C3686( C3503 C3686 ) C3503_=_C3882( C3503 C3882 ) C3503_=_C3898( C3503 C3898 ) \nC3503_=_C3904( C3503 C3904 ) C3503_=_C3905( C3503 C3905 ) C3503_=_C3910( C3503 C3910 ) C3506_=_C3507( C3506 C3507 ) C3506_=_C3510( C3506 C3510 ) C3506_=_C3624( C3506 C3624 ) \nC3506_=_C3688( C3506 C3688 ) C3506_=_C3721( C3506 C3721 ) C3506_=_C3885( C3506 C3885 ) C3506_=_C3911( C3506 C3911 ) C3506_=_C3918( C3506 C3918 ) C3506_=_C3948( C3506 C3948 ) \nC3506_=_C3949( C3506 C3949 ) C3507_=_C3510( C3507 C3510 ) C3507_=_C3965( C3507 C3965 ) C3507_=_C3966( C3507 C3966 ) C3510_=_C3543( C3510 C3543 ) C3510_=_C3923( C3510 C3923 ) \nC3510_=_C3944( C3510 C3944 ) C3510_=_C4046( C3510 C4046 ) C3510_=_C4092( C3510 C4092 ) C3510_=_C4096( C3510 C4096 ) C3510_=_C4097( C3510 C4097 ) C3516_=_C3729( C3516 C3729 ) \nC3516_=_C3733( C3516 C3733 ) C3516_=_C3771( C3516 C3771 ) C3516_=_C3892( C3516 C3892 ) C3516_=_C3977( C3516 C3977 ) C3521_=_C3522( C3521 C3522 ) C3521_=_C3708( C3521 C3708 ) \nC3521_=_C3714( C3521 C3714 ) C3521_=_C3772( C3521 C3772 ) C3521_=_C3893( C3521 C3893 ) C3521_=_C3958( C3521 C3958 ) C3521_=_C3994( C3521 C3994 ) C3521_=_C3996( C3521 C3996 ) \nC3522_=_C3837( C3522 C3837 ) C3522_=_C3850( C3522 C3850 ) C3522_=_C3933( C3522 C3933 ) C3522_=_C4003( C3522 C4003 ) C3522_=_C4004( C3522 C4004 ) C3522_=_C4005( C3522 C4005 ) \nC3530_=_C3531( C3530 C3531 ) C3530_=_C4057( C3530 C4057 ) C3530_=_C4062( C3530 C4062 ) C3531_=_C3731( C3531 C3731 ) C3531_=_C3736( C3531 C3736 ) C3531_=_C3814( C3531 C3814 ) \nC3531_=_C3877( C3531 C3877 ) C3531_=_C4073( C3531 C4073 ) C3531_=_C4074( C3531 C4074 ) C3534_=_C3535( C3534 C3535 ) C3534_=_C3537( C3534 C3537 ) C3534_=_C3538( C3534 C3538 ) \nC3534_=_C3539( C3534 C3539 ) C3534_=_C3540( C3534 C3540 ) C3534_=_C3542( C3534 C3542 ) C3534_=_C3543( C3534 C3543 ) C3534_=_C3544( C3534 C3544 ) C3534_=_C3591( C3534 C3591 ) \nC3534_=_C3592( C3534 C3592 ) C3534_=_C3596( C3534 C3596 ) C3534_=_C3598( C3534 C3598 ) C3534_=_C3599( C3534 C3599 ) C3535_=_C3537( C3535 C3537 ) C3535_=_C3538( C3535 C3538 ) \nC3535_=_C3539( C3535 C3539 ) C3535_=_C3540( C3535 C3540 ) C3535_=_C3542( C3535 C3542 ) C3535_=_C3543( C3535 C3543 ) C3535_=_C3544( C3535 C3544 ) C3535_=_C3739( C3535 C3739 ) \nC3535_=_C3740( C3535 C3740 ) C3537_=_C3538( C3537 C3538 ) C3537_=_C3539( C3537 C3539 ) C3537_=_C3540( C3537 C3540 ) C3537_=_C3542( C3537 C3542 ) C3537_=_C3543( C3537 C3543 ) \nC3537_=_C3544( C3537 C3544 ) C3537_=_C3547( C3537 C3547 ) C3537_=_C3677( C3537 C3677 ) C3537_=_C3768( C3537 C3768 ) C3537_=_C3769( C3537 C3769 ) C3537_=_C3770( C3537 C3770 ) \nC3537_=_C3771( C3537 C3771 ) C3537_=_C3772( C3537 C3772 ) C3537_=_C3773( C3537 C3773 ) C3537_=_C3775( C3537 C3775 ) C3537_=_C3776( C3537 C3776 ) C3537_=_C3778( C3537 C3778 ) \nC3538_=_C3539( C3538 C3539 ) C3538_=_C3540( C3538 C3540 ) C3538_=_C3542( C3538 C3542 ) C3538_=_C3543( C3538 C3543 ) C3538_=_C3544( C3538 C3544 ) C3539_=_C3540( C3539 C3540 ) \nC3539_=_C3542( C3539 C3542 ) C3539_=_C3543( C3539 C3543 ) C3539_=_C3544( C3539 C3544 ) C3539_=_C3837( C3539 C3837 ) C3539_=_C3840( C3539 C3840 ) C3539_=_C3841( C3539 C3841 ) \nC3540_=_C3542( C3540 C3542 ) C3540_=_C3543( C3540 C3543 ) C3540_=_C3544( C3540 C3544 ) C3540_=_C3770( C3540 C3770 ) C3540_=_C3860( C3540 C3860 ) C3540_=_C3892( C3540 C3892 ) \nC3540_=_C3893( C3540 C3893 ) C3540_=_C3897( C3540 C3897 ) C3542_=_C3543( C3542 C3543 ) C3542_=_C3544( C3542 C3544 ) C3542_=_C3652( C3542 C3652 ) C3542_=_C3730( C3542 C3730 ) \nC3542_=_C3920( C3542 C3920 ) C3542_=_C4013( C3542 C4013 ) C3543_=_C3544( C3543 C3544 ) C3543_=_C3923( C3543 C3923 ) C3543_=_C3944( C3543 C3944 ) C3543_=_C4046( C3543 C4046 ) \nC3543_=_C4092( C3543 C4092 ) C3543_=_C4096( C3543 C4096 ) C3543_=_C4097( C3543 C4097 ) C3545_=_C3547( C3545 C3547 ) C3545_=_C3551( C3545 C3551 ) C3545_=_C3552( C3545 C3552 ) \nC3545_=_C3555( C3545 C3555 ) C3545_=_C3556( C3545 C3556 ) C3545_=_C3591( C3545 C3591 ) C3545_=_C3667( C3545 C3667 ) C3545_=_C3670( C3545 C3670 ) C3545_=_C3671( C3545 C3671 ) \nC3545_=_C3674( C3545 C3674 ) C3547_=_C3551( C3547 C3551 ) C3547_=_C3552( C3547 C3552 ) C3547_=_C3555( C3547 C3555 ) C3547_=_C3556( C3547 C3556 ) C3547_=_C3677( C3547 C3677 ) \nC3547_=_C3768( C3547 C3768 ) C3547_=_C3769( C3547 C3769 ) C3547_=_C3770( C3547 C3770 ) C3547_=_C3771( C3547 C3771 ) C3547_=_C3772( C3547 C3772 ) C3547_=_C3773( C3547 C3773 ) \nC3547_=_C3775( C3547 C3775 ) C3547_=_C3776( C3547 C3776 ) C3547_=_C3778( C3547 C3778 ) C3551_=_C3552( C3551 C3552 ) C3551_=_C3555( C3551 C3555 ) C3551_=_C3556( C3551 C3556 ) \nC3551_=_C3615( C3551 C3615 ) C3551_=_C3651( C3551 C3651 ) C3551_=_C3661( C3551 C3661 ) C3551_=_C3919( C3551 C3919 ) C3551_=_C4013( C3551 C4013 ) C3551_=_C4015( C3551 C4015 ) \nC3551_=_C4016( C3551 C4016 ) C3552_=_C3555( C3552 C3555 ) C3552_=_C3556( C3552 C3556 ) C3552_=_C3696( C3552 C3696 ) C3552_=_C3747( C3552 C3747 ) C3552_=_C3832( C3552 C3832 ) \nC3552_=_C4035( C3552 C4035 ) C3552_=_C4036( C3552 C4036 ) C3552_=_C4037( C3552 C4037 ) C3552_=_C4038( C3552 C4038 ) C3552_=_C4039(</w:t>
      </w:r>
    </w:p>
    <w:p>
      <w:pPr>
        <w:pStyle w:val="PreformattedText"/>
        <w:bidi w:val="0"/>
        <w:spacing w:before="0" w:after="0"/>
        <w:jc w:val="left"/>
        <w:rPr/>
      </w:pPr>
      <w:r>
        <w:rPr/>
        <w:t xml:space="preserve"> </w:t>
      </w:r>
      <w:r>
        <w:rPr/>
        <w:t>C3552 C4039 ) C3552_=_C4040( C3552 C4040 ) \nC3555_=_C3556( C3555 C3556 ) C3555_=_C3965( C3555 C3965 ) C3555_=_C3984( C3555 C3984 ) C3555_=_C3991( C3555 C3991 ) C3555_=_C4033( C3555 C4033 ) C3555_=_C4089( C3555 C4089 ) \nC3555_=_C4102( C3555 C4102 ) C3556_=_C3778( C3556 C3778 ) C3556_=_C3897( C3556 C3897 ) C3556_=_C4048( C3556 C4048 ) C3556_=_C4097( C3556 C4097 ) C3556_=_C4105( C3556 C4105 ) \nC3566_=_C3571( C3566 C3571 ) C3566_=_C3572( C3566 C3572 ) C3566_=_C3575( C3566 C3575 ) C3566_=_C3796( C3566 C3796 ) C3566_=_C3798( C3566 C3798 ) C3566_=_C3799( C3566 C3799 ) \nC3566_=_C3802( C3566 C3802 ) C3566_=_C3804( C3566 C3804 ) C3571_=_C3572( C3571 C3572 ) C3571_=_C3575( C3571 C3575 ) C3571_=_C3598( C3571 C3598 ) C3571_=_C3955( C3571 C3955 ) \nC3571_=_C4054( C3571 C4054 ) C3571_=_C4082( C3571 C4082 ) C3572_=_C3575( C3572 C3575 ) C3572_=_C3599( C3572 C3599 ) C3572_=_C3691( C3572 C3691 ) C3572_=_C3815( C3572 C3815 ) \nC3572_=_C4055( C3572 C4055 ) C3575_=_C3750( C3575 C3750 ) C3575_=_C3835( C3575 C3835 ) C3575_=_C3985( C3575 C3985 ) C3575_=_C4085( C3575 C4085 ) C3575_=_C4090( C3575 C4090 ) \nC3580_=_C3582( C3580 C3582 ) C3580_=_C3584( C3580 C3584 ) C3580_=_C3585( C3580 C3585 ) C3580_=_C3586( C3580 C3586 ) C3580_=_C3587( C3580 C3587 ) C3580_=_C3590( C3580 C3590 ) \nC3582_=_C3584( C3582 C3584 ) C3582_=_C3585( C3582 C3585 ) C3582_=_C3586( C3582 C3586 ) C3582_=_C3587( C3582 C3587 ) C3582_=_C3590( C3582 C3590 ) C3582_=_C3637( C3582 C3637 ) \nC3582_=_C3659( C3582 C3659 ) C3582_=_C3718( C3582 C3718 ) C3582_=_C3769( C3582 C3769 ) C3582_=_C3781( C3582 C3781 ) C3582_=_C3826( C3582 C3826 ) C3582_=_C3877( C3582 C3877 ) \nC3584_=_C3585( C3584 C3585 ) C3584_=_C3586( C3584 C3586 ) C3584_=_C3587( C3584 C3587 ) C3584_=_C3590( C3584 C3590 ) C3584_=_C3798( C3584 C3798 ) C3584_=_C3862( C3584 C3862 ) \nC3584_=_C3930( C3584 C3930 ) C3584_=_C3937( C3584 C3937 ) C3584_=_C3940( C3584 C3940 ) C3584_=_C3941( C3584 C3941 ) C3584_=_C3942( C3584 C3942 ) C3584_=_C3944( C3584 C3944 ) \nC3584_=_C3945( C3584 C3945 ) C3585_=_C3586( C3585 C3586 ) C3585_=_C3587( C3585 C3587 ) C3585_=_C3590( C3585 C3590 ) C3585_=_C3614( C3585 C3614 ) C3585_=_C3773( C3585 C3773 ) \nC3585_=_C3925( C3585 C3925 ) C3585_=_C3932( C3585 C3932 ) C3585_=_C3997( C3585 C3997 ) C3585_=_C3999( C3585 C3999 ) C3586_=_C3587( C3586 C3587 ) C3586_=_C3590( C3586 C3590 ) \nC3586_=_C3833( C3586 C3833 ) C3586_=_C4019( C3586 C4019 ) C3586_=_C4052( C3586 C4052 ) C3587_=_C3590( C3587 C3590 ) C3587_=_C3935( C3587 C3935 ) C3587_=_C3940( C3587 C3940 ) \nC3587_=_C3988( C3587 C3988 ) C3587_=_C3997( C3587 C3997 ) C3587_=_C4068( C3587 C4068 ) C3587_=_C4069( C3587 C4069 ) C3587_=_C4071( C3587 C4071 ) C3590_=_C3641( C3590 C3641 ) \nC3590_=_C3665( C3590 C3665 ) C3590_=_C3726( C3590 C3726 ) C3590_=_C3786( C3590 C3786 ) C3590_=_C3830( C3590 C3830 ) C3590_=_C4074( C3590 C4074 ) C3590_=_C4092( C3590 C4092 ) \nC3591_=_C3592( C3591 C3592 ) C3591_=_C3596( C3591 C3596 ) C3591_=_C3598( C3591 C3598 ) C3591_=_C3599( C3591 C3599 ) C3591_=_C3667( C3591 C3667 ) C3591_=_C3670( C3591 C3670 ) \nC3591_=_C3671( C3591 C3671 ) C3591_=_C3674( C3591 C3674 ) C3592_=_C3596( C3592 C3596 ) C3592_=_C3598( C3592 C3598 ) C3592_=_C3599( C3592 C3599 ) C3592_=_C3751( C3592 C3751 ) \nC3592_=_C3752( C3592 C3752 ) C3592_=_C3753( C3592 C3753 ) C3592_=_C3756( C3592 C3756 ) C3596_=_C3598( C3596 C3598 ) C3596_=_C3599( C3596 C3599 ) C3596_=_C3654( C3596 C3654 ) \nC3596_=_C3670( C3596 C3670 ) C3596_=_C3698( C3596 C3698 ) C3596_=_C3752( C3596 C3752 ) C3596_=_C3948( C3596 C3948 ) C3596_=_C4010( C3596 C4010 ) C3596_=_C4044( C3596 C4044 ) \nC3596_=_C4054( C3596 C4054 ) C3596_=_C4055( C3596 C4055 ) C3598_=_C3599( C3598 C3599 ) C3598_=_C3955( C3598 C3955 ) C3598_=_C4054( C3598 C4054 ) C3598_=_C4082( C3598 C4082 ) \nC3599_=_C3691( C3599 C3691 ) C3599_=_C3815( C3599 C3815 ) C3599_=_C4055( C3599 C4055 ) C3606_=_C3756( C3606 C3756 ) C3606_=_C3804( C3606 C3804 ) C3606_=_C3872( C3606 C3872 ) \nC3606_=_C3945( C3606 C3945 ) C3606_=_C4071( C3606 C4071 ) C3606_=_C4101( C3606 C4101 ) C3611_=_C3612( C3611 C3612 ) C3611_=_C3613( C3611 C3613 ) C3611_=_C3614( C3611 C3614 ) \nC3611_=_C3615( C3611 C3615 ) C3611_=_C3617( C3611 C3617 ) C3611_=_C3807( C3611 C3807 ) C3612_=_C3613( C3612 C3613 ) C3612_=_C3614( C3612 C3614 ) C3612_=_C3615( C3612 C3615 ) \nC3612_=_C3617( C3612 C3617 ) C3612_=_C3621( C3612 C3621 ) C3612_=_C3636( C3612 C3636 ) C3612_=_C3658( C3612 C3658 ) C3612_=_C3780( C3612 C3780 ) C3612_=_C3855( C3612 C3855 ) \nC3612_=_C3857( C3612 C3857 ) C3612_=_C3858( C3612 C3858 ) C3612_=_C3859( C3612 C3859 ) C3613_=_C3614( C3613 C3614 ) C3613_=_C3615( C3613 C3615 ) C3613_=_C3617( C3613 C3617 ) \nC3613_=_C3712( C3613 C3712 ) C3613_=_C3740( C3613 C3740 ) C3613_=_C3807( C3613 C3807 ) C3613_=_C3925( C3613 C3925 ) C3614_=_C3615( C3614 C3615 ) C3614_=_C3617( C3614 C3617 ) \nC3614_=_C3773( C3614 C3773 ) C3614_=_C3925( C3614 C3925 ) C3614_=_C3932( C3614 C3932 ) C3614_=_C3997( C3614 C3997 ) C3614_=_C3999( C3614 C3999 ) C3615_=_C3617( C3615 C3617 ) \nC3615_=_C3651( C3615 C3651 ) C3615_=_C3661( C3615 C3661 ) C3615_=_C3919( C3615 C3919 ) C3615_=_C4013( C3615 C4013 ) C3615_=_C4015( C3615 C4015 ) C3615_=_C4016( C3615 C4016 ) \nC3617_=_C3664( C3617 C3664 ) C3617_=_C3857( C3617 C3857 ) C3617_=_C4015( C3617 C4015 ) C3617_=_C4039( C3617 C4039 ) C3617_=_C4079( C3617 C4079 ) C3617_=_C4087( C3617 C4087 ) \nC3620_=_C3621( C3620 C3621 ) C3620_=_C3622( C3620 C3622 ) C3620_=_C3624( C3620 C3624 ) C3620_=_C3780( C3620 C3780 ) C3620_=_C3781( C3620 C3781 ) C3620_=_C3784( C3620 C3784 ) \nC3620_=_C3786( C3620 C3786 ) C3620_=_C3787( C3620 C3787 ) C3621_=_C3622( C3621 C3622 ) C3621_=_C3624( C3621 C3624 ) C3621_=_C3636( C3621 C3636 ) C3621_=_C3658( C3621 C3658 ) \nC3621_=_C3780( C3621 C3780 ) C3621_=_C3855( C3621 C3855 ) C3621_=_C3857( C3621 C3857 ) C3621_=_C3858( C3621 C3858 ) C3621_=_C3859( C3621 C3859 ) C3622_=_C3624( C3622 C3624 ) \nC3622_=_C3686( C3622 C3686 ) C3622_=_C3882( C3622 C3882 ) C3622_=_C3898( C3622 C3898 ) C3622_=_C3904( C3622 C3904 ) C3622_=_C3905( C3622 C3905 ) C3622_=_C3910( C3622 C3910 ) \nC3624_=_C3688( C3624 C3688 ) C3624_=_C3721( C3624 C3721 ) C3624_=_C3885( C3624 C3885 ) C3624_=_C3911( C3624 C3911 ) C3624_=_C3918( C3624 C3918 ) C3624_=_C3948( C3624 C3948 ) \nC3624_=_C3949( C3624 C3949 ) C3627_=_C3631( C3627 C3631 ) C3627_=_C3848( C3627 C3848 ) C3631_=_C4025( C3631 C4025 ) C3631_=_C4063( C3631 C4063 ) C3636_=_C3637( C3636 C3637 ) \nC3636_=_C3641( C3636 C3641 ) C3636_=_C3642( C3636 C3642 ) C3636_=_C3658( C3636 C3658 ) C3636_=_C3780( C3636 C3780 ) C3636_=_C3855( C3636 C3855 ) C3636_=_C3857( C3636 C3857 ) \nC3636_=_C3858( C3636 C3858 ) C3636_=_C3859( C3636 C3859 ) C3637_=_C3641( C3637 C3641 ) C3637_=_C3642( C3637 C3642 ) C3637_=_C3659( C3637 C3659 ) C3637_=_C3718( C3637 C3718 ) \nC3637_=_C3769( C3637 C3769 ) C3637_=_C3781( C3637 C3781 ) C3637_=_C3826( C3637 C3826 ) C3637_=_C3877( C3637 C3877 ) C3641_=_C3642( C3641 C3642 ) C3641_=_C3665( C3641 C3665 ) \nC3641_=_C3726( C3641 C3726 ) C3641_=_C3786( C3641 C3786 ) C3641_=_C3830( C3641 C3830 ) C3641_=_C4074( C3641 C4074 ) C3641_=_C4092( C3641 C4092 ) C3642_=_C3858( C3642 C3858 ) \nC3642_=_C4101( C3642 C4101 ) C3643_=_C3645( C3643 C3645 ) C3643_=_C3648( C3643 C3648 ) C3643_=_C3651( C3643 C3651 ) C3643_=_C3652( C3643 C3652 ) C3643_=_C3654( C3643 C3654 ) \nC3643_=_C3658( C3643 C3658 ) C3643_=_C3659( C3643 C3659 ) C3643_=_C3660( C3643 C3660 ) C3643_=_C3661( C3643 C3661 ) C3643_=_C3664( C3643 C3664 ) C3643_=_C3665( C3643 C3665 ) \nC3645_=_C3648( C3645 C3648 ) C3645_=_C3651( C3645 C3651 ) C3645_=_C3652( C3645 C3652 ) C3645_=_C3654( C3645 C3654 ) C3645_=_C3692( C3645 C3692 ) C3645_=_C3706( C3645 C3706 ) \nC3645_=_C3711( C3645 C3711 ) C3645_=_C3758( C3645 C3758 ) C3645_=_C3761( C3645 C3761 ) C3645_=_C3762( C3645 C3762 ) C3648_=_C3651( C3648 C3651 ) C3648_=_C3652( C3648 C3652 ) \nC3648_=_C3654( C3648 C3654 ) C3648_=_C3693( C3648 C3693 ) C3648_=_C3951( C3648 C3951 ) C3648_=_C3952( C3648 C3952 ) C3648_=_C3953( C3648 C3953 ) C3648_=_C3955( C3648 C3955 ) \nC3648_=_C3956( C3648 C3956 ) C3651_=_C3652( C3651 C3652 ) C3651_=_C3654( C3651 C3654 ) C3651_=_C3661( C3651 C3661 ) C3651_=_C3919( C3651 C3919 ) C3651_=_C4013( C3651 C4013 ) \nC3651_=_C4015( C3651 C4015 ) C3651_=_C4016( C3651 C4016 ) C3652_=_C3654( C3652 C3654 ) C3652_=_C3730( C3652 C3730 ) C3652_=_C3920( C3652 C3920 ) C3652_=_C4013( C3652 C4013 ) \nC3654_=_C3670( C3654 C3670 ) C3654_=_C3698( C3654 C3698 ) C3654_=_C3752( C3654 C3752 ) C3654_=_C3948( C3654 C3948 ) C3654_=_C4010( C3654 C4010 ) C3654_=_C4044( C3654 C4044 ) \nC3654_=_C4054( C3654 C4054 ) C3654_=_C4055( C3654 C4055 ) C3658_=_C3659( C3658 C3659 ) C3658_=_C3660( C3658 C3660 ) C3658_=_C3661( C3658 C3661 ) C3658_=_C3664( C3658 C3664 ) \nC3658_=_C3665( C3658 C3665 ) C3658_=_C3780( C3658 C3780 ) C3658_=_C3855( C3658 C3855 ) C3658_=_C3857( C3658 C3857 ) C3658_=_C3858( C3658 C3858 ) C3658_=_C3859( C3658 C3859 ) \nC3659_=_C3660( C3659 C3660 ) C3659_=_C3661( C3659 C3661 ) C3659_=_C3664( C3659 C3664 ) C3659_=_C3665( C3659 C3665 ) C3659_=_C3718( C3659 C3718 ) C3659_=_C3769( C3659 C3769 ) \nC3659_=_C3781( C3659 C3781 ) C3659_=_C3826( C3659 C3826 ) C3659_=_C3877( C3659 C3877 ) C3660_=_C3661( C3660 C3661 ) C3660_=_C3664( C3660 C3664 ) C3660_=_C3665( C3660 C3665 ) \nC3660_=_C3904( C3660 C3904 ) C3660_=_C3918( C3660 C3918 ) C3660_=_C3919( C3660 C3919 ) C3660_=_C3920( C3660 C3920 ) C3660_=_C3923( C3660 C3923 ) C3661_=_C3664( C3661 C3664 ) \nC3661_=_C3665( C3661 C3665 ) C3661_=_C3919( C3661 C3919 ) C3661_=_C4013( C3661 C4013 ) C3661_=_C4015( C3661 C4015 ) C3661_=_C4016( C3661 C4016 ) C3664_=_C3665( C3664 C3665 ) \nC3664_=_C3857( C3664 C3857 ) C3664_=_C4015( C3664 C4015 ) C3664_=_C4039( C3664 C4039 ) C3664_=_C4079( C3664 C4079 ) C3664_=_C4087( C3664 C4087 ) C3665_=_C3726( C3665 C3726 ) \nC3665_=_C3786( C3665 C3786 ) C3665_=_C3830( C3665 C3830 ) C3665_=_C4074( C3665 C4074 ) C3665_=_C4092( C3665 C4092 ) C3667_=_C3670( C3667 C3670 ) C3667_=_C3671( C3667 C3671 ) \nC3667_=_C3674(</w:t>
      </w:r>
    </w:p>
    <w:p>
      <w:pPr>
        <w:pStyle w:val="PreformattedText"/>
        <w:bidi w:val="0"/>
        <w:spacing w:before="0" w:after="0"/>
        <w:jc w:val="left"/>
        <w:rPr/>
      </w:pPr>
      <w:r>
        <w:rPr/>
        <w:t xml:space="preserve"> </w:t>
      </w:r>
      <w:r>
        <w:rPr/>
        <w:t>C3667 C3674 ) C3667_=_C3732( C3667 C3732 ) C3667_=_C3751( C3667 C3751 ) C3667_=_C3826( C3667 C3826 ) C3667_=_C3829( C3667 C3829 ) C3667_=_C3830( C3667 C3830 ) \nC3670_=_C3671( C3670 C3671 ) C3670_=_C3674( C3670 C3674 ) C3670_=_C3698( C3670 C3698 ) C3670_=_C3752( C3670 C3752 ) C3670_=_C3948( C3670 C3948 ) C3670_=_C4010( C3670 C4010 ) \nC3670_=_C4044( C3670 C4044 ) C3670_=_C4054( C3670 C4054 ) C3670_=_C4055( C3670 C4055 ) C3671_=_C3674( C3671 C3674 ) C3671_=_C3700( C3671 C3700 ) C3671_=_C3737( C3671 C3737 ) \nC3671_=_C3753( C3671 C3753 ) C3671_=_C4011( C3671 C4011 ) C3671_=_C4036( C3671 C4036 ) C3671_=_C4065( C3671 C4065 ) C3671_=_C4079( C3671 C4079 ) C3674_=_C4016( C3674 C4016 ) \nC3674_=_C4040( C3674 C4040 ) C3674_=_C4102( C3674 C4102 ) C3674_=_C4105( C3674 C4105 ) C3677_=_C3768( C3677 C3768 ) C3677_=_C3769( C3677 C3769 ) C3677_=_C3770( C3677 C3770 ) \nC3677_=_C3771( C3677 C3771 ) C3677_=_C3772( C3677 C3772 ) C3677_=_C3773( C3677 C3773 ) C3677_=_C3775( C3677 C3775 ) C3677_=_C3776( C3677 C3776 ) C3677_=_C3778( C3677 C3778 ) \nC3685_=_C3686( C3685 C3686 ) C3685_=_C3688( C3685 C3688 ) C3685_=_C3689( C3685 C3689 ) C3685_=_C3690( C3685 C3690 ) C3685_=_C3691( C3685 C3691 ) C3685_=_C3768( C3685 C3768 ) \nC3685_=_C3860( C3685 C3860 ) C3685_=_C3862( C3685 C3862 ) C3685_=_C3865( C3685 C3865 ) C3685_=_C3867( C3685 C3867 ) C3685_=_C3870( C3685 C3870 ) C3685_=_C3872( C3685 C3872 ) \nC3686_=_C3688( C3686 C3688 ) C3686_=_C3689( C3686 C3689 ) C3686_=_C3690( C3686 C3690 ) C3686_=_C3691( C3686 C3691 ) C3686_=_C3882( C3686 C3882 ) C3686_=_C3898( C3686 C3898 ) \nC3686_=_C3904( C3686 C3904 ) C3686_=_C3905( C3686 C3905 ) C3686_=_C3910( C3686 C3910 ) C3688_=_C3689( C3688 C3689 ) C3688_=_C3690( C3688 C3690 ) C3688_=_C3691( C3688 C3691 ) \nC3688_=_C3721( C3688 C3721 ) C3688_=_C3885( C3688 C3885 ) C3688_=_C3911( C3688 C3911 ) C3688_=_C3918( C3688 C3918 ) C3688_=_C3948( C3688 C3948 ) C3688_=_C3949( C3688 C3949 ) \nC3689_=_C3690( C3689 C3690 ) C3689_=_C3691( C3689 C3691 ) C3689_=_C3694( C3689 C3694 ) C3689_=_C3744( C3689 C3744 ) C3689_=_C3971( C3689 C3971 ) C3689_=_C3974( C3689 C3974 ) \nC3690_=_C3691( C3690 C3691 ) C3690_=_C3725( C3690 C3725 ) C3690_=_C3738( C3690 C3738 ) C3690_=_C3829( C3690 C3829 ) C3690_=_C3902( C3690 C3902 ) C3690_=_C4027( C3690 C4027 ) \nC3690_=_C4056( C3690 C4056 ) C3690_=_C4073( C3690 C4073 ) C3691_=_C3815( C3691 C3815 ) C3691_=_C4055( C3691 C4055 ) C3692_=_C3693( C3692 C3693 ) C3692_=_C3694( C3692 C3694 ) \nC3692_=_C3696( C3692 C3696 ) C3692_=_C3698( C3692 C3698 ) C3692_=_C3700( C3692 C3700 ) C3692_=_C3701( C3692 C3701 ) C3692_=_C3703( C3692 C3703 ) C3692_=_C3704( C3692 C3704 ) \nC3692_=_C3706( C3692 C3706 ) C3692_=_C3711( C3692 C3711 ) C3692_=_C3758( C3692 C3758 ) C3692_=_C3761( C3692 C3761 ) C3692_=_C3762( C3692 C3762 ) C3693_=_C3694( C3693 C3694 ) \nC3693_=_C3696( C3693 C3696 ) C3693_=_C3698( C3693 C3698 ) C3693_=_C3700( C3693 C3700 ) C3693_=_C3701( C3693 C3701 ) C3693_=_C3703( C3693 C3703 ) C3693_=_C3704( C3693 C3704 ) \nC3693_=_C3951( C3693 C3951 ) C3693_=_C3952( C3693 C3952 ) C3693_=_C3953( C3693 C3953 ) C3693_=_C3955( C3693 C3955 ) C3693_=_C3956( C3693 C3956 ) C3694_=_C3696( C3694 C3696 ) \nC3694_=_C3698( C3694 C3698 ) C3694_=_C3700( C3694 C3700 ) C3694_=_C3701( C3694 C3701 ) C3694_=_C3703( C3694 C3703 ) C3694_=_C3704( C3694 C3704 ) C3694_=_C3744( C3694 C3744 ) \nC3694_=_C3971( C3694 C3971 ) C3694_=_C3974( C3694 C3974 ) C3696_=_C3698( C3696 C3698 ) C3696_=_C3700( C3696 C3700 ) C3696_=_C3701( C3696 C3701 ) C3696_=_C3703( C3696 C3703 ) \nC3696_=_C3704( C3696 C3704 ) C3696_=_C3747( C3696 C3747 ) C3696_=_C3832( C3696 C3832 ) C3696_=_C4035( C3696 C4035 ) C3696_=_C4036( C3696 C4036 ) C3696_=_C4037( C3696 C4037 ) \nC3696_=_C4038( C3696 C4038 ) C3696_=_C4039( C3696 C4039 ) C3696_=_C4040( C3696 C4040 ) C3698_=_C3700( C3698 C3700 ) C3698_=_C3701( C3698 C3701 ) C3698_=_C3703( C3698 C3703 ) \nC3698_=_C3704( C3698 C3704 ) C3698_=_C3752( C3698 C3752 ) C3698_=_C3948( C3698 C3948 ) C3698_=_C4010( C3698 C4010 ) C3698_=_C4044( C3698 C4044 ) C3698_=_C4054( C3698 C4054 ) \nC3698_=_C4055( C3698 C4055 ) C3700_=_C3701( C3700 C3701 ) C3700_=_C3703( C3700 C3703 ) C3700_=_C3704( C3700 C3704 ) C3700_=_C3737( C3700 C3737 ) C3700_=_C3753( C3700 C3753 ) \nC3700_=_C4011( C3700 C4011 ) C3700_=_C4036( C3700 C4036 ) C3700_=_C4065( C3700 C4065 ) C3700_=_C4079( C3700 C4079 ) C3701_=_C3703( C3701 C3703 ) C3701_=_C3704( C3701 C3704 ) \nC3701_=_C3927( C3701 C3927 ) C3701_=_C4038( C3701 C4038 ) C3701_=_C4066( C3701 C4066 ) C3701_=_C4087( C3701 C4087 ) C3701_=_C4088( C3701 C4088 ) C3701_=_C4089( C3701 C4089 ) \nC3701_=_C4090( C3701 C4090 ) C3703_=_C3704( C3703 C3704 ) C3703_=_C3974( C3703 C3974 ) C3703_=_C3996( C3703 C3996 ) C3703_=_C4022( C3703 C4022 ) C3703_=_C4052( C3703 C4052 ) \nC3703_=_C4110( C3703 C4110 ) C3704_=_C3966( C3704 C3966 ) C3704_=_C3992( C3704 C3992 ) C3704_=_C4034( C3704 C4034 ) C3704_=_C4110( C3704 C4110 ) C3706_=_C3708( C3706 C3708 ) \nC3706_=_C3711( C3706 C3711 ) C3706_=_C3758( C3706 C3758 ) C3706_=_C3761( C3706 C3761 ) C3706_=_C3762( C3706 C3762 ) C3708_=_C3714( C3708 C3714 ) C3708_=_C3772( C3708 C3772 ) \nC3708_=_C3893( C3708 C3893 ) C3708_=_C3958( C3708 C3958 ) C3708_=_C3994( C3708 C3994 ) C3708_=_C3996( C3708 C3996 ) C3711_=_C3712( C3711 C3712 ) C3711_=_C3714( C3711 C3714 ) \nC3711_=_C3758( C3711 C3758 ) C3711_=_C3761( C3711 C3761 ) C3711_=_C3762( C3711 C3762 ) C3712_=_C3714( C3712 C3714 ) C3712_=_C3740( C3712 C3740 ) C3712_=_C3807( C3712 C3807 ) \nC3712_=_C3925( C3712 C3925 ) C3714_=_C3772( C3714 C3772 ) C3714_=_C3893( C3714 C3893 ) C3714_=_C3958( C3714 C3958 ) C3714_=_C3994( C3714 C3994 ) C3714_=_C3996( C3714 C3996 ) \nC3715_=_C3718( C3715 C3718 ) C3715_=_C3721( C3715 C3721 ) C3715_=_C3725( C3715 C3725 ) C3715_=_C3726( C3715 C3726 ) C3715_=_C3732( C3715 C3732 ) C3715_=_C3733( C3715 C3733 ) \nC3715_=_C3734( C3715 C3734 ) C3715_=_C3736( C3715 C3736 ) C3715_=_C3737( C3715 C3737 ) C3715_=_C3738( C3715 C3738 ) C3718_=_C3721( C3718 C3721 ) C3718_=_C3725( C3718 C3725 ) \nC3718_=_C3726( C3718 C3726 ) C3718_=_C3769( C3718 C3769 ) C3718_=_C3781( C3718 C3781 ) C3718_=_C3826( C3718 C3826 ) C3718_=_C3877( C3718 C3877 ) C3721_=_C3725( C3721 C3725 ) \nC3721_=_C3726( C3721 C3726 ) C3721_=_C3885( C3721 C3885 ) C3721_=_C3911( C3721 C3911 ) C3721_=_C3918( C3721 C3918 ) C3721_=_C3948( C3721 C3948 ) C3721_=_C3949( C3721 C3949 ) \nC3725_=_C3726( C3725 C3726 ) C3725_=_C3738( C3725 C3738 ) C3725_=_C3829( C3725 C3829 ) C3725_=_C3902( C3725 C3902 ) C3725_=_C4027( C3725 C4027 ) C3725_=_C4056( C3725 C4056 ) \nC3725_=_C4073( C3725 C4073 ) C3726_=_C3786( C3726 C3786 ) C3726_=_C3830( C3726 C3830 ) C3726_=_C4074( C3726 C4074 ) C3726_=_C4092( C3726 C4092 ) C3729_=_C3730( C3729 C3730 ) \nC3729_=_C3731( C3729 C3731 ) C3729_=_C3733( C3729 C3733 ) C3729_=_C3771( C3729 C3771 ) C3729_=_C3892( C3729 C3892 ) C3729_=_C3977( C3729 C3977 ) C3730_=_C3731( C3730 C3731 ) \nC3730_=_C3920( C3730 C3920 ) C3730_=_C4013( C3730 C4013 ) C3731_=_C3736( C3731 C3736 ) C3731_=_C3814( C3731 C3814 ) C3731_=_C3877( C3731 C3877 ) C3731_=_C4073( C3731 C4073 ) \nC3731_=_C4074( C3731 C4074 ) C3732_=_C3733( C3732 C3733 ) C3732_=_C3734( C3732 C3734 ) C3732_=_C3736( C3732 C3736 ) C3732_=_C3737( C3732 C3737 ) C3732_=_C3738( C3732 C3738 ) \nC3732_=_C3751( C3732 C3751 ) C3732_=_C3826( C3732 C3826 ) C3732_=_C3829( C3732 C3829 ) C3732_=_C3830( C3732 C3830 ) C3733_=_C3734( C3733 C3734 ) C3733_=_C3736( C3733 C3736 ) \nC3733_=_C3737( C3733 C3737 ) C3733_=_C3738( C3733 C3738 ) C3733_=_C3771( C3733 C3771 ) C3733_=_C3892( C3733 C3892 ) C3733_=_C3977( C3733 C3977 ) C3734_=_C3736( C3734 C3736 ) \nC3734_=_C3737( C3734 C3737 ) C3734_=_C3738( C3734 C3738 ) C3734_=_C4000( C3734 C4000 ) C3736_=_C3737( C3736 C3737 ) C3736_=_C3738( C3736 C3738 ) C3736_=_C3814( C3736 C3814 ) \nC3736_=_C3877( C3736 C3877 ) C3736_=_C4073( C3736 C4073 ) C3736_=_C4074( C3736 C4074 ) C3737_=_C3738( C3737 C3738 ) C3737_=_C3753( C3737 C3753 ) C3737_=_C4011( C3737 C4011 ) \nC3737_=_C4036( C3737 C4036 ) C3737_=_C4065( C3737 C4065 ) C3737_=_C4079( C3737 C4079 ) C3738_=_C3829( C3738 C3829 ) C3738_=_C3902( C3738 C3902 ) C3738_=_C4027( C3738 C4027 ) \nC3738_=_C4056( C3738 C4056 ) C3738_=_C4073( C3738 C4073 ) C3739_=_C3740( C3739 C3740 ) C3739_=_C3764( C3739 C3764 ) C3739_=_C3766( C3739 C3766 ) C3740_=_C3807( C3740 C3807 ) \nC3740_=_C3925( C3740 C3925 ) C3744_=_C3745( C3744 C3745 ) C3744_=_C3747( C3744 C3747 ) C3744_=_C3750( C3744 C3750 ) C3744_=_C3971( C3744 C3971 ) C3744_=_C3974( C3744 C3974 ) \nC3745_=_C3747( C3745 C3747 ) C3745_=_C3750( C3745 C3750 ) C3745_=_C3784( C3745 C3784 ) C3745_=_C3855( C3745 C3855 ) C3745_=_C3971( C3745 C3971 ) C3747_=_C3750( C3747 C3750 ) \nC3747_=_C3832( C3747 C3832 ) C3747_=_C4035( C3747 C4035 ) C3747_=_C4036( C3747 C4036 ) C3747_=_C4037( C3747 C4037 ) C3747_=_C4038( C3747 C4038 ) C3747_=_C4039( C3747 C4039 ) \nC3747_=_C4040( C3747 C4040 ) C3750_=_C3835( C3750 C3835 ) C3750_=_C3985( C3750 C3985 ) C3750_=_C4085( C3750 C4085 ) C3750_=_C4090( C3750 C4090 ) C3751_=_C3752( C3751 C3752 ) \nC3751_=_C3753( C3751 C3753 ) C3751_=_C3756( C3751 C3756 ) C3751_=_C3826( C3751 C3826 ) C3751_=_C3829( C3751 C3829 ) C3751_=_C3830( C3751 C3830 ) C3752_=_C3753( C3752 C3753 ) \nC3752_=_C3756( C3752 C3756 ) C3752_=_C3948( C3752 C3948 ) C3752_=_C4010( C3752 C4010 ) C3752_=_C4044( C3752 C4044 ) C3752_=_C4054( C3752 C4054 ) C3752_=_C4055( C3752 C4055 ) \nC3753_=_C3756( C3753 C3756 ) C3753_=_C4011( C3753 C4011 ) C3753_=_C4036( C3753 C4036 ) C3753_=_C4065( C3753 C4065 ) C3753_=_C4079( C3753 C4079 ) C3756_=_C3804( C3756 C3804 ) \nC3756_=_C3872( C3756 C3872 ) C3756_=_C3945( C3756 C3945 ) C3756_=_C4071( C3756 C4071 ) C3756_=_C4101( C3756 C4101 ) C3758_=_C3761( C3758 C3761 ) C3758_=_C3762( C3758 C3762 ) \nC3758_=_C3884( C3758 C3884 ) C3758_=_C3905( C3758 C3905 ) C3758_=_C3926( C3758 C3926 ) C3758_=_C3927( C3758 C3927 ) C3758_=_C3928( C3758 C3928 ) C3761_=_C3762( C3761 C3762 ) \nC3761_=_C3951( C3761 C3951 ) C3761_=_C4000( C3761 C4000 ) C3761_=_C4010(</w:t>
      </w:r>
    </w:p>
    <w:p>
      <w:pPr>
        <w:pStyle w:val="PreformattedText"/>
        <w:bidi w:val="0"/>
        <w:spacing w:before="0" w:after="0"/>
        <w:jc w:val="left"/>
        <w:rPr/>
      </w:pPr>
      <w:r>
        <w:rPr/>
        <w:t xml:space="preserve"> </w:t>
      </w:r>
      <w:r>
        <w:rPr/>
        <w:t>C3761 C4010 ) C3761_=_C4011( C3761 C4011 ) C3762_=_C3775( C3762 C3775 ) C3762_=_C3867( C3762 C3867 ) \nC3762_=_C3952( C3762 C3952 ) C3762_=_C3977( C3762 C3977 ) C3762_=_C3994( C3762 C3994 ) C3762_=_C4044( C3762 C4044 ) C3762_=_C4046( C3762 C4046 ) C3762_=_C4048( C3762 C4048 ) \nC3764_=_C3766( C3764 C3766 ) C3764_=_C3911( C3764 C3911 ) C3764_=_C3915( C3764 C3915 ) C3766_=_C3958( C3766 C3958 ) C3766_=_C3959( C3766 C3959 ) C3768_=_C3769( C3768 C3769 ) \nC3768_=_C3770( C3768 C3770 ) C3768_=_C3771( C3768 C3771 ) C3768_=_C3772( C3768 C3772 ) C3768_=_C3773( C3768 C3773 ) C3768_=_C3775( C3768 C3775 ) C3768_=_C3776( C3768 C3776 ) \nC3768_=_C3778( C3768 C3778 ) C3768_=_C3860( C3768 C3860 ) C3768_=_C3862( C3768 C3862 ) C3768_=_C3865( C3768 C3865 ) C3768_=_C3867( C3768 C3867 ) C3768_=_C3870( C3768 C3870 ) \nC3768_=_C3872( C3768 C3872 ) C3769_=_C3770( C3769 C3770 ) C3769_=_C3771( C3769 C3771 ) C3769_=_C3772( C3769 C3772 ) C3769_=_C3773( C3769 C3773 ) C3769_=_C3775( C3769 C3775 ) \nC3769_=_C3776( C3769 C3776 ) C3769_=_C3778( C3769 C3778 ) C3769_=_C3781( C3769 C3781 ) C3769_=_C3826( C3769 C3826 ) C3769_=_C3877( C3769 C3877 ) C3770_=_C3771( C3770 C3771 ) \nC3770_=_C3772( C3770 C3772 ) C3770_=_C3773( C3770 C3773 ) C3770_=_C3775( C3770 C3775 ) C3770_=_C3776( C3770 C3776 ) C3770_=_C3778( C3770 C3778 ) C3770_=_C3860( C3770 C3860 ) \nC3770_=_C3892( C3770 C3892 ) C3770_=_C3893( C3770 C3893 ) C3770_=_C3897( C3770 C3897 ) C3771_=_C3772( C3771 C3772 ) C3771_=_C3773( C3771 C3773 ) C3771_=_C3775( C3771 C3775 ) \nC3771_=_C3776( C3771 C3776 ) C3771_=_C3778( C3771 C3778 ) C3771_=_C3892( C3771 C3892 ) C3771_=_C3977( C3771 C3977 ) C3772_=_C3773( C3772 C3773 ) C3772_=_C3775( C3772 C3775 ) \nC3772_=_C3776( C3772 C3776 ) C3772_=_C3778( C3772 C3778 ) C3772_=_C3893( C3772 C3893 ) C3772_=_C3958( C3772 C3958 ) C3772_=_C3994( C3772 C3994 ) C3772_=_C3996( C3772 C3996 ) \nC3773_=_C3775( C3773 C3775 ) C3773_=_C3776( C3773 C3776 ) C3773_=_C3778( C3773 C3778 ) C3773_=_C3925( C3773 C3925 ) C3773_=_C3932( C3773 C3932 ) C3773_=_C3997( C3773 C3997 ) \nC3773_=_C3999( C3773 C3999 ) C3775_=_C3776( C3775 C3776 ) C3775_=_C3778( C3775 C3778 ) C3775_=_C3867( C3775 C3867 ) C3775_=_C3952( C3775 C3952 ) C3775_=_C3977( C3775 C3977 ) \nC3775_=_C3994( C3775 C3994 ) C3775_=_C4044( C3775 C4044 ) C3775_=_C4046( C3775 C4046 ) C3775_=_C4048( C3775 C4048 ) C3776_=_C3778( C3776 C3778 ) C3776_=_C3889( C3776 C3889 ) \nC3776_=_C3915( C3776 C3915 ) C3776_=_C4063( C3776 C4063 ) C3776_=_C4080( C3776 C4080 ) C3778_=_C3897( C3778 C3897 ) C3778_=_C4048( C3778 C4048 ) C3778_=_C4097( C3778 C4097 ) \nC3778_=_C4105( C3778 C4105 ) C3780_=_C3781( C3780 C3781 ) C3780_=_C3784( C3780 C3784 ) C3780_=_C3786( C3780 C3786 ) C3780_=_C3787( C3780 C3787 ) C3780_=_C3855( C3780 C3855 ) \nC3780_=_C3857( C3780 C3857 ) C3780_=_C3858( C3780 C3858 ) C3780_=_C3859( C3780 C3859 ) C3781_=_C3784( C3781 C3784 ) C3781_=_C3786( C3781 C3786 ) C3781_=_C3787( C3781 C3787 ) \nC3781_=_C3826( C3781 C3826 ) C3781_=_C3877( C3781 C3877 ) C3784_=_C3786( C3784 C3786 ) C3784_=_C3787( C3784 C3787 ) C3784_=_C3855( C3784 C3855 ) C3784_=_C3971( C3784 C3971 ) \nC3786_=_C3787( C3786 C3787 ) C3786_=_C3830( C3786 C3830 ) C3786_=_C4074( C3786 C4074 ) C3786_=_C4092( C3786 C4092 ) C3787_=_C3859( C3787 C3859 ) C3787_=_C3956( C3787 C3956 ) \nC3796_=_C3798( C3796 C3798 ) C3796_=_C3799( C3796 C3799 ) C3796_=_C3802( C3796 C3802 ) C3796_=_C3804( C3796 C3804 ) C3796_=_C3814( C3796 C3814 ) C3796_=_C3815( C3796 C3815 ) \nC3798_=_C3799( C3798 C3799 ) C3798_=_C3802( C3798 C3802 ) C3798_=_C3804( C3798 C3804 ) C3798_=_C3862( C3798 C3862 ) C3798_=_C3930( C3798 C3930 ) C3798_=_C3937( C3798 C3937 ) \nC3798_=_C3940( C3798 C3940 ) C3798_=_C3941( C3798 C3941 ) C3798_=_C3942( C3798 C3942 ) C3798_=_C3944( C3798 C3944 ) C3798_=_C3945( C3798 C3945 ) C3799_=_C3802( C3799 C3802 ) \nC3799_=_C3804( C3799 C3804 ) C3799_=_C3865( C3799 C3865 ) C3799_=_C3937( C3799 C3937 ) C3799_=_C3988( C3799 C3988 ) C3799_=_C3991( C3799 C3991 ) C3799_=_C3992( C3799 C3992 ) \nC3802_=_C3804( C3802 C3804 ) C3802_=_C3870( C3802 C3870 ) C3802_=_C3928( C3802 C3928 ) C3802_=_C3942( C3802 C3942 ) C3802_=_C4069( C3802 C4069 ) C3804_=_C3872( C3804 C3872 ) \nC3804_=_C3945( C3804 C3945 ) C3804_=_C4071( C3804 C4071 ) C3804_=_C4101( C3804 C4101 ) C3807_=_C3925( C3807 C3925 ) C3814_=_C3815( C3814 C3815 ) C3814_=_C3877( C3814 C3877 ) \nC3814_=_C4073( C3814 C4073 ) C3814_=_C4074( C3814 C4074 ) C3815_=_C4055( C3815 C4055 ) C3826_=_C3829( C3826 C3829 ) C3826_=_C3830( C3826 C3830 ) C3826_=_C3877( C3826 C3877 ) \nC3829_=_C3830( C3829 C3830 ) C3829_=_C3902( C3829 C3902 ) C3829_=_C4027( C3829 C4027 ) C3829_=_C4056( C3829 C4056 ) C3829_=_C4073( C3829 C4073 ) C3830_=_C4074( C3830 C4074 ) \nC3830_=_C4092( C3830 C4092 ) C3832_=_C3833( C3832 C3833 ) C3832_=_C3835( C3832 C3835 ) C3832_=_C4035( C3832 C4035 ) C3832_=_C4036( C3832 C4036 ) C3832_=_C4037( C3832 C4037 ) \nC3832_=_C4038( C3832 C4038 ) C3832_=_C4039( C3832 C4039 ) C3832_=_C4040( C3832 C4040 ) C3833_=_C3835( C3833 C3835 ) C3833_=_C4019( C3833 C4019 ) C3833_=_C4052( C3833 C4052 ) \nC3835_=_C3985( C3835 C3985 ) C3835_=_C4085( C3835 C4085 ) C3835_=_C4090( C3835 C4090 ) C3837_=_C3840( C3837 C3840 ) C3837_=_C3841( C3837 C3841 ) C3837_=_C3850( C3837 C3850 ) \nC3837_=_C3933( C3837 C3933 ) C3837_=_C4003( C3837 C4003 ) C3837_=_C4004( C3837 C4004 ) C3837_=_C4005( C3837 C4005 ) C3840_=_C3841( C3840 C3841 ) C3840_=_C4057( C3840 C4057 ) \nC3840_=_C4059( C3840 C4059 ) C3840_=_C4060( C3840 C4060 ) C3841_=_C4077( C3841 C4077 ) C3848_=_C4024( C3848 C4024 ) C3848_=_C4025( C3848 C4025 ) C3848_=_C4027( C3848 C4027 ) \nC3850_=_C3933( C3850 C3933 ) C3850_=_C4003( C3850 C4003 ) C3850_=_C4004( C3850 C4004 ) C3850_=_C4005( C3850 C4005 ) C3855_=_C3857( C3855 C3857 ) C3855_=_C3858( C3855 C3858 ) \nC3855_=_C3859( C3855 C3859 ) C3855_=_C3971( C3855 C3971 ) C3857_=_C3858( C3857 C3858 ) C3857_=_C3859( C3857 C3859 ) C3857_=_C4015( C3857 C4015 ) C3857_=_C4039( C3857 C4039 ) \nC3857_=_C4079( C3857 C4079 ) C3857_=_C4087( C3857 C4087 ) C3858_=_C3859( C3858 C3859 ) C3858_=_C4101( C3858 C4101 ) C3859_=_C3956( C3859 C3956 ) C3860_=_C3862( C3860 C3862 ) \nC3860_=_C3865( C3860 C3865 ) C3860_=_C3867( C3860 C3867 ) C3860_=_C3870( C3860 C3870 ) C3860_=_C3872( C3860 C3872 ) C3860_=_C3892( C3860 C3892 ) C3860_=_C3893( C3860 C3893 ) \nC3860_=_C3897( C3860 C3897 ) C3862_=_C3865( C3862 C3865 ) C3862_=_C3867( C3862 C3867 ) C3862_=_C3870( C3862 C3870 ) C3862_=_C3872( C3862 C3872 ) C3862_=_C3930( C3862 C3930 ) \nC3862_=_C3937( C3862 C3937 ) C3862_=_C3940( C3862 C3940 ) C3862_=_C3941( C3862 C3941 ) C3862_=_C3942( C3862 C3942 ) C3862_=_C3944( C3862 C3944 ) C3862_=_C3945( C3862 C3945 ) \nC3865_=_C3867( C3865 C3867 ) C3865_=_C3870( C3865 C3870 ) C3865_=_C3872( C3865 C3872 ) C3865_=_C3937( C3865 C3937 ) C3865_=_C3988( C3865 C3988 ) C3865_=_C3991( C3865 C3991 ) \nC3865_=_C3992( C3865 C3992 ) C3867_=_C3870( C3867 C3870 ) C3867_=_C3872( C3867 C3872 ) C3867_=_C3952( C3867 C3952 ) C3867_=_C3977( C3867 C3977 ) C3867_=_C3994( C3867 C3994 ) \nC3867_=_C4044( C3867 C4044 ) C3867_=_C4046( C3867 C4046 ) C3867_=_C4048( C3867 C4048 ) C3870_=_C3872( C3870 C3872 ) C3870_=_C3928( C3870 C3928 ) C3870_=_C3942( C3870 C3942 ) \nC3870_=_C4069( C3870 C4069 ) C3872_=_C3945( C3872 C3945 ) C3872_=_C4071( C3872 C4071 ) C3872_=_C4101( C3872 C4101 ) C3877_=_C4073( C3877 C4073 ) C3877_=_C4074( C3877 C4074 ) \nC3881_=_C3882( C3881 C3882 ) C3881_=_C3884( C3881 C3884 ) C3881_=_C3885( C3881 C3885 ) C3881_=_C3889( C3881 C3889 ) C3881_=_C3890( C3881 C3890 ) C3881_=_C3898( C3881 C3898 ) \nC3881_=_C3901( C3881 C3901 ) C3881_=_C3902( C3881 C3902 ) C3882_=_C3884( C3882 C3884 ) C3882_=_C3885( C3882 C3885 ) C3882_=_C3889( C3882 C3889 ) C3882_=_C3890( C3882 C3890 ) \nC3882_=_C3898( C3882 C3898 ) C3882_=_C3904( C3882 C3904 ) C3882_=_C3905( C3882 C3905 ) C3882_=_C3910( C3882 C3910 ) C3884_=_C3885( C3884 C3885 ) C3884_=_C3889( C3884 C3889 ) \nC3884_=_C3890( C3884 C3890 ) C3884_=_C3905( C3884 C3905 ) C3884_=_C3926( C3884 C3926 ) C3884_=_C3927( C3884 C3927 ) C3884_=_C3928( C3884 C3928 ) C3885_=_C3889( C3885 C3889 ) \nC3885_=_C3890( C3885 C3890 ) C3885_=_C3911( C3885 C3911 ) C3885_=_C3918( C3885 C3918 ) C3885_=_C3948( C3885 C3948 ) C3885_=_C3949( C3885 C3949 ) C3889_=_C3890( C3889 C3890 ) \nC3889_=_C3915( C3889 C3915 ) C3889_=_C4063( C3889 C4063 ) C3889_=_C4080( C3889 C4080 ) C3890_=_C3910( C3890 C3910 ) C3890_=_C4096( C3890 C4096 ) C3892_=_C3893( C3892 C3893 ) \nC3892_=_C3897( C3892 C3897 ) C3892_=_C3977( C3892 C3977 ) C3893_=_C3897( C3893 C3897 ) C3893_=_C3958( C3893 C3958 ) C3893_=_C3994( C3893 C3994 ) C3893_=_C3996( C3893 C3996 ) \nC3897_=_C4048( C3897 C4048 ) C3897_=_C4097( C3897 C4097 ) C3897_=_C4105( C3897 C4105 ) C3898_=_C3901( C3898 C3901 ) C3898_=_C3902( C3898 C3902 ) C3898_=_C3904( C3898 C3904 ) \nC3898_=_C3905( C3898 C3905 ) C3898_=_C3910( C3898 C3910 ) C3901_=_C3902( C3901 C3902 ) C3901_=_C3949( C3901 C3949 ) C3901_=_C4024( C3901 C4024 ) C3901_=_C4056( C3901 C4056 ) \nC3902_=_C4027( C3902 C4027 ) C3902_=_C4056( C3902 C4056 ) C3902_=_C4073( C3902 C4073 ) C3904_=_C3905( C3904 C3905 ) C3904_=_C3910( C3904 C3910 ) C3904_=_C3918( C3904 C3918 ) \nC3904_=_C3919( C3904 C3919 ) C3904_=_C3920( C3904 C3920 ) C3904_=_C3923( C3904 C3923 ) C3905_=_C3910( C3905 C3910 ) C3905_=_C3926( C3905 C3926 ) C3905_=_C3927( C3905 C3927 ) \nC3905_=_C3928( C3905 C3928 ) C3910_=_C4096( C3910 C4096 ) C3911_=_C3915( C3911 C3915 ) C3911_=_C3918( C3911 C3918 ) C3911_=_C3948( C3911 C3948 ) C3911_=_C3949( C3911 C3949 ) \nC3915_=_C4063( C3915 C4063 ) C3915_=_C4080( C3915 C4080 ) C3918_=_C3919( C3918 C3919 ) C3918_=_C3920( C3918 C3920 ) C3918_=_C3923( C3918 C3923 ) C3918_=_C3948( C3918 C3948 ) \nC3918_=_C3949( C3918 C3949 ) C3919_=_C3920( C3919 C3920 ) C3919_=_C3923( C3919 C3923 ) C3919_=_C4013( C3919 C4013 ) C3919_=_C4015( C3919 C4015 ) C3919_=_C4016( C3919 C4016 ) \nC3920_=_C3923( C3920 C3923 ) C3920_=_C4013( C3920 C4013 ) C3923_=_C3944( C3923 C3944 ) C3923_=_C4046( C3923 C4046 ) C3923_=_C4092(</w:t>
      </w:r>
    </w:p>
    <w:p>
      <w:pPr>
        <w:pStyle w:val="PreformattedText"/>
        <w:bidi w:val="0"/>
        <w:spacing w:before="0" w:after="0"/>
        <w:jc w:val="left"/>
        <w:rPr/>
      </w:pPr>
      <w:r>
        <w:rPr/>
        <w:t xml:space="preserve"> </w:t>
      </w:r>
      <w:r>
        <w:rPr/>
        <w:t>C3923 C4092 ) C3923_=_C4096( C3923 C4096 ) \nC3923_=_C4097( C3923 C4097 ) C3925_=_C3932( C3925 C3932 ) C3925_=_C3997( C3925 C3997 ) C3925_=_C3999( C3925 C3999 ) C3926_=_C3927( C3926 C3927 ) C3926_=_C3928( C3926 C3928 ) \nC3926_=_C3983( C3926 C3983 ) C3926_=_C3984( C3926 C3984 ) C3926_=_C3985( C3926 C3985 ) C3927_=_C3928( C3927 C3928 ) C3927_=_C4038( C3927 C4038 ) C3927_=_C4066( C3927 C4066 ) \nC3927_=_C4087( C3927 C4087 ) C3927_=_C4088( C3927 C4088 ) C3927_=_C4089( C3927 C4089 ) C3927_=_C4090( C3927 C4090 ) C3928_=_C3942( C3928 C3942 ) C3928_=_C4069( C3928 C4069 ) \nC3930_=_C3932( C3930 C3932 ) C3930_=_C3933( C3930 C3933 ) C3930_=_C3935( C3930 C3935 ) C3930_=_C3937( C3930 C3937 ) C3930_=_C3940( C3930 C3940 ) C3930_=_C3941( C3930 C3941 ) \nC3930_=_C3942( C3930 C3942 ) C3930_=_C3944( C3930 C3944 ) C3930_=_C3945( C3930 C3945 ) C3932_=_C3933( C3932 C3933 ) C3932_=_C3935( C3932 C3935 ) C3932_=_C3997( C3932 C3997 ) \nC3932_=_C3999( C3932 C3999 ) C3933_=_C3935( C3933 C3935 ) C3933_=_C4003( C3933 C4003 ) C3933_=_C4004( C3933 C4004 ) C3933_=_C4005( C3933 C4005 ) C3935_=_C3940( C3935 C3940 ) \nC3935_=_C3988( C3935 C3988 ) C3935_=_C3997( C3935 C3997 ) C3935_=_C4068( C3935 C4068 ) C3935_=_C4069( C3935 C4069 ) C3935_=_C4071( C3935 C4071 ) C3937_=_C3940( C3937 C3940 ) \nC3937_=_C3941( C3937 C3941 ) C3937_=_C3942( C3937 C3942 ) C3937_=_C3944( C3937 C3944 ) C3937_=_C3945( C3937 C3945 ) C3937_=_C3988( C3937 C3988 ) C3937_=_C3991( C3937 C3991 ) \nC3937_=_C3992( C3937 C3992 ) C3940_=_C3941( C3940 C3941 ) C3940_=_C3942( C3940 C3942 ) C3940_=_C3944( C3940 C3944 ) C3940_=_C3945( C3940 C3945 ) C3940_=_C3988( C3940 C3988 ) \nC3940_=_C3997( C3940 C3997 ) C3940_=_C4068( C3940 C4068 ) C3940_=_C4069( C3940 C4069 ) C3940_=_C4071( C3940 C4071 ) C3941_=_C3942( C3941 C3942 ) C3941_=_C3944( C3941 C3944 ) \nC3941_=_C3945( C3941 C3945 ) C3941_=_C3999( C3941 C3999 ) C3941_=_C4005( C3941 C4005 ) C3941_=_C4037( C3941 C4037 ) C3941_=_C4068( C3941 C4068 ) C3941_=_C4085( C3941 C4085 ) \nC3942_=_C3944( C3942 C3944 ) C3942_=_C3945( C3942 C3945 ) C3942_=_C4069( C3942 C4069 ) C3944_=_C3945( C3944 C3945 ) C3944_=_C4046( C3944 C4046 ) C3944_=_C4092( C3944 C4092 ) \nC3944_=_C4096( C3944 C4096 ) C3944_=_C4097( C3944 C4097 ) C3945_=_C4071( C3945 C4071 ) C3945_=_C4101( C3945 C4101 ) C3948_=_C3949( C3948 C3949 ) C3948_=_C4010( C3948 C4010 ) \nC3948_=_C4044( C3948 C4044 ) C3948_=_C4054( C3948 C4054 ) C3948_=_C4055( C3948 C4055 ) C3949_=_C4024( C3949 C4024 ) C3949_=_C4056( C3949 C4056 ) C3951_=_C3952( C3951 C3952 ) \nC3951_=_C3953( C3951 C3953 ) C3951_=_C3955( C3951 C3955 ) C3951_=_C3956( C3951 C3956 ) C3951_=_C4000( C3951 C4000 ) C3951_=_C4010( C3951 C4010 ) C3951_=_C4011( C3951 C4011 ) \nC3952_=_C3953( C3952 C3953 ) C3952_=_C3955( C3952 C3955 ) C3952_=_C3956( C3952 C3956 ) C3952_=_C3977( C3952 C3977 ) C3952_=_C3994( C3952 C3994 ) C3952_=_C4044( C3952 C4044 ) \nC3952_=_C4046( C3952 C4046 ) C3952_=_C4048( C3952 C4048 ) C3953_=_C3955( C3953 C3955 ) C3953_=_C3956( C3953 C3956 ) C3955_=_C3956( C3955 C3956 ) C3955_=_C4054( C3955 C4054 ) \nC3955_=_C4082( C3955 C4082 ) C3958_=_C3959( C3958 C3959 ) C3958_=_C3994( C3958 C3994 ) C3958_=_C3996( C3958 C3996 ) C3959_=_C4019( C3959 C4019 ) C3959_=_C4022( C3959 C4022 ) \nC3965_=_C3966( C3965 C3966 ) C3965_=_C3984( C3965 C3984 ) C3965_=_C3991( C3965 C3991 ) C3965_=_C4033( C3965 C4033 ) C3965_=_C4089( C3965 C4089 ) C3965_=_C4102( C3965 C4102 ) \nC3966_=_C3992( C3966 C3992 ) C3966_=_C4034( C3966 C4034 ) C3966_=_C4110( C3966 C4110 ) C3971_=_C3974( C3971 C3974 ) C3974_=_C3996( C3974 C3996 ) C3974_=_C4022( C3974 C4022 ) \nC3974_=_C4052( C3974 C4052 ) C3974_=_C4110( C3974 C4110 ) C3977_=_C3994( C3977 C3994 ) C3977_=_C4044( C3977 C4044 ) C3977_=_C4046( C3977 C4046 ) C3977_=_C4048( C3977 C4048 ) \nC3983_=_C3984( C3983 C3984 ) C3983_=_C3985( C3983 C3985 ) C3983_=_C4059( C3983 C4059 ) C3983_=_C4088( C3983 C4088 ) C3984_=_C3985( C3984 C3985 ) C3984_=_C3991( C3984 C3991 ) \nC3984_=_C4033( C3984 C4033 ) C3984_=_C4089( C3984 C4089 ) C3984_=_C4102( C3984 C4102 ) C3985_=_C4085( C3985 C4085 ) C3985_=_C4090( C3985 C4090 ) C3988_=_C3991( C3988 C3991 ) \nC3988_=_C3992( C3988 C3992 ) C3988_=_C3997( C3988 C3997 ) C3988_=_C4068( C3988 C4068 ) C3988_=_C4069( C3988 C4069 ) C3988_=_C4071( C3988 C4071 ) C3991_=_C3992( C3991 C3992 ) \nC3991_=_C4033( C3991 C4033 ) C3991_=_C4089( C3991 C4089 ) C3991_=_C4102( C3991 C4102 ) C3992_=_C4034( C3992 C4034 ) C3992_=_C4110( C3992 C4110 ) C3994_=_C3996( C3994 C3996 ) \nC3994_=_C4044( C3994 C4044 ) C3994_=_C4046( C3994 C4046 ) C3994_=_C4048( C3994 C4048 ) C3996_=_C4022( C3996 C4022 ) C3996_=_C4052( C3996 C4052 ) C3996_=_C4110( C3996 C4110 ) \nC3997_=_C3999( C3997 C3999 ) C3997_=_C4068( C3997 C4068 ) C3997_=_C4069( C3997 C4069 ) C3997_=_C4071( C3997 C4071 ) C3999_=_C4005( C3999 C4005 ) C3999_=_C4037( C3999 C4037 ) \nC3999_=_C4068( C3999 C4068 ) C3999_=_C4085( C3999 C4085 ) C4000_=_C4010( C4000 C4010 ) C4000_=_C4011( C4000 C4011 ) C4003_=_C4004( C4003 C4004 ) C4003_=_C4005( C4003 C4005 ) \nC4004_=_C4005( C4004 C4005 ) C4004_=_C4033( C4004 C4033 ) C4004_=_C4034( C4004 C4034 ) C4005_=_C4037( C4005 C4037 ) C4005_=_C4068( C4005 C4068 ) C4005_=_C4085( C4005 C4085 ) \nC4010_=_C4011( C4010 C4011 ) C4010_=_C4044( C4010 C4044 ) C4010_=_C4054( C4010 C4054 ) C4010_=_C4055( C4010 C4055 ) C4011_=_C4036( C4011 C4036 ) C4011_=_C4065( C4011 C4065 ) \nC4011_=_C4079( C4011 C4079 ) C4013_=_C4015( C4013 C4015 ) C4013_=_C4016( C4013 C4016 ) C4015_=_C4016( C4015 C4016 ) C4015_=_C4039( C4015 C4039 ) C4015_=_C4079( C4015 C4079 ) \nC4015_=_C4087( C4015 C4087 ) C4016_=_C4040( C4016 C4040 ) C4016_=_C4102( C4016 C4102 ) C4016_=_C4105( C4016 C4105 ) C4019_=_C4022( C4019 C4022 ) C4019_=_C4052( C4019 C4052 ) \nC4022_=_C4052( C4022 C4052 ) C4022_=_C4110( C4022 C4110 ) C4024_=_C4025( C4024 C4025 ) C4024_=_C4027( C4024 C4027 ) C4024_=_C4056( C4024 C4056 ) C4025_=_C4027( C4025 C4027 ) \nC4025_=_C4063( C4025 C4063 ) C4027_=_C4056( C4027 C4056 ) C4027_=_C4073( C4027 C4073 ) C4033_=_C4034( C4033 C4034 ) C4033_=_C4089( C4033 C4089 ) C4033_=_C4102( C4033 C4102 ) \nC4034_=_C4110( C4034 C4110 ) C4035_=_C4036( C4035 C4036 ) C4035_=_C4037( C4035 C4037 ) C4035_=_C4038( C4035 C4038 ) C4035_=_C4039( C4035 C4039 ) C4035_=_C4040( C4035 C4040 ) \nC4035_=_C4065( C4035 C4065 ) C4035_=_C4066( C4035 C4066 ) C4036_=_C4037( C4036 C4037 ) C4036_=_C4038( C4036 C4038 ) C4036_=_C4039( C4036 C4039 ) C4036_=_C4040( C4036 C4040 ) \nC4036_=_C4065( C4036 C4065 ) C4036_=_C4079( C4036 C4079 ) C4037_=_C4038( C4037 C4038 ) C4037_=_C4039( C4037 C4039 ) C4037_=_C4040( C4037 C4040 ) C4037_=_C4068( C4037 C4068 ) \nC4037_=_C4085( C4037 C4085 ) C4038_=_C4039( C4038 C4039 ) C4038_=_C4040( C4038 C4040 ) C4038_=_C4066( C4038 C4066 ) C4038_=_C4087( C4038 C4087 ) C4038_=_C4088( C4038 C4088 ) \nC4038_=_C4089( C4038 C4089 ) C4038_=_C4090( C4038 C4090 ) C4039_=_C4040( C4039 C4040 ) C4039_=_C4079( C4039 C4079 ) C4039_=_C4087( C4039 C4087 ) C4040_=_C4102( C4040 C4102 ) \nC4040_=_C4105( C4040 C4105 ) C4044_=_C4046( C4044 C4046 ) C4044_=_C4048( C4044 C4048 ) C4044_=_C4054( C4044 C4054 ) C4044_=_C4055( C4044 C4055 ) C4046_=_C4048( C4046 C4048 ) \nC4046_=_C4092( C4046 C4092 ) C4046_=_C4096( C4046 C4096 ) C4046_=_C4097( C4046 C4097 ) C4048_=_C4097( C4048 C4097 ) C4048_=_C4105( C4048 C4105 ) C4052_=_C4110( C4052 C4110 ) \nC4054_=_C4055( C4054 C4055 ) C4054_=_C4082( C4054 C4082 ) C4056_=_C4073( C4056 C4073 ) C4057_=_C4059( C4057 C4059 ) C4057_=_C4060( C4057 C4060 ) C4057_=_C4062( C4057 C4062 ) \nC4059_=_C4060( C4059 C4060 ) C4059_=_C4088( C4059 C4088 ) C4060_=_C4077( C4060 C4077 ) C4060_=_C4080( C4060 C4080 ) C4060_=_C4082( C4060 C4082 ) C4063_=_C4080( C4063 C4080 ) \nC4065_=_C4066( C4065 C4066 ) C4065_=_C4079( C4065 C4079 ) C4066_=_C4087( C4066 C4087 ) C4066_=_C4088( C4066 C4088 ) C4066_=_C4089( C4066 C4089 ) C4066_=_C4090( C4066 C4090 ) \nC4068_=_C4069( C4068 C4069 ) C4068_=_C4071( C4068 C4071 ) C4068_=_C4085( C4068 C4085 ) C4069_=_C4071( C4069 C4071 ) C4071_=_C4101( C4071 C4101 ) C4073_=_C4074( C4073 C4074 ) \nC4074_=_C4092( C4074 C4092 ) C4077_=_C4080( C4077 C4080 ) C4077_=_C4082( C4077 C4082 ) C4079_=_C4087( C4079 C4087 ) C4080_=_C4082( C4080 C4082 ) C4085_=_C4090( C4085 C4090 ) \nC4087_=_C4088( C4087 C4088 ) C4087_=_C4089( C4087 C4089 ) C4087_=_C4090( C4087 C4090 ) C4088_=_C4089( C4088 C4089 ) C4088_=_C4090( C4088 C4090 ) C4089_=_C4090( C4089 C4090 ) \nC4089_=_C4102( C4089 C4102 ) C4092_=_C4096( C4092 C4096 ) C4092_=_C4097( C4092 C4097 ) C4096_=_C4097( C4096 C4097 ) C4097_=_C4105( C4097 C4105 ) C4102_=_C4105( C4102 C4105 ) "]61[shape=box, label="id:61 level: 1\n1156: C12 C22 C37 C40 C46 \nC47 C49 C61 C70 C71 C85 \nC87 C92 C93 C105 C107 C112 \nC113 C127 C129 C130 C136 C151 \nC153 C154 C174 C175 C194 C211 \nC212 C213 C218 C219 C227 C231 \nC236 C245 C249 C267 C276 C279 \nC284 C287 C292 C293 C294 C297 \nC301 C302 C304 C311 C330 C332 \nC333 C339 C340 C342 C344 C346 \nC347 C354 C355 C369 C371 C372 \nC378 C383 C386 C392 C394 C406 \nC408 C409 C417 C420 C428 C434 \nC440 C441 C443 C473 C477 C479 \nC486 C487 C498 C502 C503 C519 \nC533 C544 C547 C548 C564 C590 \nC593 C610 C617 C620 C630 C633 \nC636 C646 C650 C655 C665 C667 \nC671 C674 C681 C698 C710 C721 \nC731 C732 C733 C735 C741 C743 \nC756 C757 C758 C761 C763 C767 \nC779 C780 C781 C782 C783 C786 \nC787 C788 C790 C791 C792 C793 \nC794 C797 C801 C805 C806 C808 \nC810 C812 C813 C815 C816 C817 \nC818 C819 C832 C842 C844 C847 \nC862 C868 C872 C875 C879 C882 \nC884 C888 C889 C891 C894 C896 \nC897 C898 C924 C927 C932 C933 \nC934 C936 C955 C957 C967 C968 \nC971 C979 C980 C982 C987 C991 \nC995 C996 C1001 C1004 C1011 C1013 \nC1016 C1017 C1021 C1023 C1028 C1031 \nC1033 C1034 C1041 C1060 C1078 C1081 \nC1087 C1093 C1096 C1097 C1100 C1101 \nC1103 C1106 C1113 C1115 C1124 C1133 \nC1135 C1136 C1141 C1154 C1155 C1159 \nC1161 C1162 C1167 C1168 C1169 C1170 \nC1171 C1172 C1173 C1175 C1176 C1177 \nC1178 C1192 C1196 C1202 C1210 C1212 \nC1216 C1221 C1222 C1227 C1228 C1232 \nC1235 C1236 C1237</w:t>
      </w:r>
    </w:p>
    <w:p>
      <w:pPr>
        <w:pStyle w:val="PreformattedText"/>
        <w:bidi w:val="0"/>
        <w:spacing w:before="0" w:after="0"/>
        <w:jc w:val="left"/>
        <w:rPr/>
      </w:pPr>
      <w:r>
        <w:rPr/>
        <w:t xml:space="preserve"> </w:t>
      </w:r>
      <w:r>
        <w:rPr/>
        <w:t>C1240 C1241 C1243 \nC1248 C1249 C1252 C1253 C1261 C1292 \nC1314 C1333 C1337 C1338 C1339 C1346 \nC1347 C1357 C1360 C1370 C1372 C1378 \nC1381 C1385 C1386 C1387 C1389 C1390 \nC1397 C1406 C1407 C1408 C1413 C1415 \nC1416 C1418 C1420 C1422 C1425 C1427 \nC1428 C1432 C1436 C1439 C1451 C1453 \nC1454 C1457 C1458 C1459 C1460 C1462 \nC1464 C1465 C1466 C1467 C1468 C1470 \nC1471 C1472 C1474 C1475 C1479 C1488 \nC1491 C1498 C1512 C1514 C1519 C1521 \nC1522 C1526 C1527 C1528 C1530 C1531 \nC1532 C1534 C1536 C1538 C1543 C1548 \nC1556 C1562 C1566 C1570 C1578 C1583 \nC1590 C1601 C1603 C1609 C1624 C1626 \nC1636 C1658 C1659 C1660 C1663 C1664 \nC1665 C1666 C1667 C1669 C1670 C1671 \nC1673 C1676 C1683 C1696 C1698 C1700 \nC1703 C1706 C1709 C1710 C1711 C1712 \nC1715 C1716 C1717 C1720 C1721 C1723 \nC1724 C1726 C1733 C1745 C1747 C1749 \nC1754 C1759 C1763 C1771 C1784 C1785 \nC1796 C1797 C1805 C1809 C1812 C1817 \nC1826 C1828 C1829 C1835 C1838 C1839 \nC1840 C1847 C1848 C1854 C1863 C1869 \nC1874 C1889 C1893 C1894 C1896 C1899 \nC1900 C1909 C1911 C1915 C1918 C1919 \nC1921 C1922 C1925 C1927 C1934 C1936 \nC1938 C1941 C1942 C1952 C1959 C1971 \nC1976 C1981 C1990 C1992 C1994 C1995 \nC1998 C1999 C2002 C2008 C2009 C2010 \nC2011 C2012 C2013 C2014 C2015 C2017 \nC2018 C2019 C2022 C2023 C2024 C2025 \nC2026 C2027 C2030 C2033 C2034 C2037 \nC2042 C2045 C2048 C2054 C2062 C2063 \nC2064 C2065 C2067 C2069 C2070 C2071 \nC2072 C2074 C2075 C2076 C2079 C2082 \nC2083 C2084 C2085 C2086 C2088 C2089 \nC2092 C2093 C2094 C2096 C2097 C2099 \nC2101 C2103 C2105 C2106 C2110 C2112 \nC2121 C2122 C2129 C2130 C2141 C2142 \nC2144 C2146 C2147 C2157 C2159 C2160 \nC2164 C2166 C2168 C2169 C2171 C2172 \nC2173 C2175 C2176 C2177 C2178 C2179 \nC2180 C2181 C2182 C2183 C2184 C2187 \nC2188 C2189 C2194 C2196 C2197 C2198 \nC2199 C2200 C2201 C2202 C2203 C2205 \nC2206 C2207 C2208 C2221 C2222 C2229 \nC2230 C2231 C2234 C2235 C2237 C2238 \nC2239 C2240 C2241 C2242 C2243 C2244 \nC2245 C2246 C2247 C2248 C2249 C2250 \nC2251 C2252 C2253 C2265 C2281 C2287 \nC2302 C2308 C2312 C2313 C2314 C2325 \nC2333 C2343 C2351 C2356 C2357 C2358 \nC2359 C2366 C2370 C2374 C2375 C2381 \nC2384 C2390 C2392 C2395 C2396 C2399 \nC2402 C2403 C2409 C2411 C2417 C2418 \nC2419 C2420 C2424 C2426 C2427 C2429 \nC2430 C2431 C2433 C2434 C2435 C2436 \nC2445 C2452 C2453 C2454 C2457 C2464 \nC2466 C2468 C2471 C2472 C2476 C2478 \nC2481 C2484 C2485 C2487 C2489 C2491 \nC2495 C2496 C2500 C2505 C2506 C2511 \nC2512 C2513 C2542 C2549 C2552 C2553 \nC2555 C2559 C2560 C2561 C2581 C2582 \nC2583 C2585 C2586 C2587 C2588 C2589 \nC2590 C2592 C2593 C2595 C2596 C2597 \nC2598 C2599 C2601 C2602 C2606 C2607 \nC2608 C2609 C2610 C2611 C2612 C2613 \nC2620 C2622 C2625 C2626 C2627 C2628 \nC2629 C2630 C2631 C2632 C2634 C2635 \nC2636 C2637 C2640 C2641 C2642 C2643 \nC2646 C2652 C2654 C2655 C2656 C2657 \nC2666 C2667 C2669 C2671 C2672 C2673 \nC2674 C2675 C2676 C2677 C2678 C2683 \nC2684 C2685 C2698 C2701 C2705 C2706 \nC2707 C2708 C2709 C2710 C2711 C2712 \nC2714 C2716 C2720 C2722 C2724 C2727 \nC2729 C2732 C2733 C2736 C2737 C2740 \nC2742 C2743 C2746 C2747 C2752 C2754 \nC2758 C2775 C2778 C2781 C2783 C2784 \nC2785 C2788 C2789 C2791 C2792 C2795 \nC2803 C2807 C2809 C2822 C2826 C2833 \nC2838 C2839 C2845 C2853 C2856 C2858 \nC2859 C2860 C2861 C2862 C2863 C2864 \nC2865 C2868 C2870 C2872 C2880 C2901 \nC2902 C2903 C2904 C2905 C2906 C2907 \nC2908 C2909 C2910 C2912 C2913 C2916 \nC2919 C2928 C2929 C2930 C2931 C2932 \nC2933 C2936 C2937 C2938 C2940 C2942 \nC2945 C2946 C2947 C2949 C2950 C2959 \nC2962 C2963 C2966 C2970 C2971 C2972 \nC2975 C2976 C2977 C2979 C2980 C2984 \nC2987 C2989 C2996 C2997 C3000 C3010 \nC3012 C3016 C3017 C3023 C3029 C3030 \nC3033 C3034 C3035 C3036 C3037 C3038 \nC3040 C3041 C3042 C3045 C3046 C3047 \nC3048 C3049 C3050 C3051 C3052 C3053 \nC3065 C3076 C3081 C3082 C3083 C3084 \nC3085 C3086 C3087 C3088 C3089 C3091 \nC3092 C3093 C3094 C3097 C3098 C3100 \nC3101 C3102 C3104 C3106 C3107 C3108 \nC3109 C3110 C3113 C3114 C3116 C3127 \nC3131 C3133 C3135 C3138 C3141 C3144 \nC3145 C3159 C3164 C3177 C3186 C3189 \nC3204 C3206 C3209 C3210 C3211 C3212 \nC3213 C3214 C3215 C3216 C3218 C3220 \nC3221 C3224 C3226 C3227 C3229 C3234 \nC3235 C3256 C3258 C3261 C3270 C3279 \nC3285 C3289 C3305 C3308 C3309 C3310 \nC3311 C3314 C3316 C3318 C3320 C3321 \nC3325 C3328 C3334 C3341 C3343 C3345 \nC3346 C3363 C3367 C3369 C3370 C3371 \nC3373 C3375 C3376 C3378 C3379 C3380 \nC3382 C3383 C3390 C3393 C3394 C3395 \nC3396 C3397 C3401 C3402 C3403 C3404 \nC3409 C3411 C3414 C3415 C3422 C3425 \nC3429 C3430 C3438 C3445 C3447 C3449 \nC3450 C3451 C3454 C3455 C3460 C3465 \nC3474 C3476 C3478 C3490 C3493 C3494 \nC3497 C3503 C3506 C3516 C3521 C3522 \nC3530 C3534 C3535 C3537 C3538 C3539 \nC3540 C3542 C3543 C3544 C3545 C3551 \nC3552 C3555 C3556 C3566 C3571 C3572 \nC3575 C3587 C3591 C3592 C3598 C3599 \nC3612 C3613 C3615 C3621 C3622 C3624 \nC3636 C3651 C3658 C3661 C3667 C3670 \nC3671 C3673 C3674 C3676 C3685 C3686 \nC3688 C3689 C3690 C3691 C3694 C3696 \nC3704 C3708 C3712 C3714 C3721 C3725 \nC3729 C3733 C3738 C3739 C3740 C3744 \nC3747 C3750 C3751 C3752 C3753 C3755 \nC3756 C3764 C3766 C3768 C3771 C3772 \nC3778 C3780 C3796 C3797 C3798 C3799 \nC3800 C3802 C3803 C3804 C3807 C3815 \nC3829 C3832 C3835 C3837 C3850 C3855 \nC3857 C3858 C3859 C3860 C3862 C3865 \nC3867 C3870 C3872 C3882 C3885 C3892 \nC3893 C3897 C3898 C3902 C3904 C3905 \nC3910 C3911 C3918 C3919 C3925 C3933 \nC3935 C3940 C3948 C3949 C3955 C3958 \nC3959 C3965 C3966 C3971 C3974 C3977 \nC3983 C3984 C3985 C3988 C3991 C3992 \nC3994 C3996 C3997 C4003 C4004 C4005 \nC4013 C4015 C4016 C4018 C4019 C4022 \nC4027 C4033 C4034 C4035 C4036 C4037 \nC4038 C4039 C4040 C4043 C4048 C4054 \nC4055 C4056 C4057 C4059 C4062 C4068 \nC4069 C4071 C4073 C4081 C4082 C4085 \nC4088 C4089 C4090 C4097 C4098 C4099 \nC4102 C4105 C4107 C4108 C4110 \n14448: C12_=_C22( C12 C22 ) C12_=_C61( C12 C61 ) C12_=_C212( C12 C212 ) C12_=_C302( C12 C302 ) C12_=_C332( C12 C332 ) \nC12_=_C346( C12 C346 ) C12_=_C386( C12 C386 ) C12_=_C2018( C12 C2018 ) C12_=_C2019( C12 C2019 ) C12_=_C2022( C12 C2022 ) C12_=_C2023( C12 C2023 ) \nC12_=_C2024( C12 C2024 ) C12_=_C2025( C12 C2025 ) C12_=_C2026( C12 C2026 ) C12_=_C2027( C12 C2027 ) C12_=_C2030( C12 C2030 ) C12_=_C2033( C12 C2033 ) \nC12_=_C2034( C12 C2034 ) C12_=_C2037( C12 C2037 ) C22_=_C70( C22 C70 ) C22_=_C218( C22 C218 ) C22_=_C311( C22 C311 ) C22_=_C340( C22 C340 ) \nC22_=_C355( C22 C355 ) C22_=_C1249( C22 C1249 ) C22_=_C2496( C22 C2496 ) C22_=_C2962( C22 C2962 ) C22_=_C3411( C22 C3411 ) C22_=_C3450( C22 C3450 ) \nC22_=_C3516( C22 C3516 ) C22_=_C3729( C22 C3729 ) C22_=_C3733( C22 C3733 ) C22_=_C3771( C22 C3771 ) C22_=_C3892( C22 C3892 ) C22_=_C3977( C22 C3977 ) \nC37_=_C40( C37 C40 ) C37_=_C46( C37 C46 ) C37_=_C47( C37 C47 ) C37_=_C49( C37 C49 ) C37_=_C85( C37 C85 ) C37_=_C105( C37 C105 ) \nC37_=_C227( C37 C227 ) C37_=_C284( C37 C284 ) C37_=_C344( C37 C344 ) C37_=_C548( C37 C548 ) C37_=_C779( C37 C779 ) C37_=_C780( C37 C780 ) \nC37_=_C781( C37 C781 ) C37_=_C782( C37 C782 ) C37_=_C783( C37 C783 ) C37_=_C786( C37 C786 ) C37_=_C787( C37 C787 ) C37_=_C788( C37 C788 ) \nC37_=_C790( C37 C790 ) C37_=_C791( C37 C791 ) C37_=_C792( C37 C792 ) C37_=_C793( C37 C793 ) C37_=_C794( C37 C794 ) C37_=_C797( C37 C797 ) \nC40_=_C46( C40 C46 ) C40_=_C47( C40 C47 ) C40_=_C49( C40 C49 ) C40_=_C87( C40 C87 ) C40_=_C107( C40 C107 ) C40_=_C231( C40 C231 ) \nC40_=_C287( C40 C287 ) C40_=_C347( C40 C347 ) C40_=_C440( C40 C440 ) C40_=_C787( C40 C787 ) C40_=_C1136( C40 C1136 ) C40_=_C1590( C40 C1590 ) \nC40_=_C1747( C40 C1747 ) C40_=_C1894( C40 C1894 ) C40_=_C1942( C40 C1942 ) C40_=_C2208( C40 C2208 ) C40_=_C2240( C40 C2240 ) C40_=_C2241( C40 C2241 ) \nC40_=_C2242( C40 C2242 ) C40_=_C2243( C40 C2243 ) C40_=_C2244( C40 C2244 ) C40_=_C2245( C40 C2245 ) C40_=_C2246( C40 C2246 ) C40_=_C2247( C40 C2247 ) \nC40_=_C2248( C40 C2248 ) C40_=_C2249( C40 C2249 ) C40_=_C2250( C40 C2250 ) C40_=_C2251( C40 C2251 ) C40_=_C2252( C40 C2252 ) C40_=_C2253( C40 C2253 ) \nC46_=_C47( C46 C47 ) C46_=_C49( C46 C49 ) C46_=_C92( C46 C92 ) C46_=_C112( C46 C112 ) C46_=_C236( C46 C236 ) C46_=_C292( C46 C292 ) \nC46_=_C354( C46 C354 ) C46_=_C1041( C46 C1041 ) C46_=_C1124( C46 C1124 ) C46_=_C1603( C46 C1603 ) C46_=_C1936( C46 C1936 ) C46_=_C2121( C46 C2121 ) \nC46_=_C2250( C46 C2250 ) C46_=_C3049( C46 C3049 ) C46_=_C3613( C46 C3613 ) C46_=_C3712( C46 C3712 ) C46_=_C3740( C46 C3740 ) C46_=_C3807( C46 C3807 ) \nC46_=_C3925( C46 C3925 ) C47_=_C49( C47 C49 ) C47_=_C276( C47 C276 ) C47_=_C293( C47 C293 ) C47_=_C339( C47 C339 ) C47_=_C428( C47 C428 ) \nC47_=_C721( C47 C721 ) C47_=_C1016( C47 C1016 ) C47_=_C1626( C47 C1626 ) C47_=_C1805( C47 C1805 ) C47_=_C1952( C47 C1952 ) C47_=_C2822( C47 C2822 ) \nC47_=_C2910( C47 C2910 ) C47_=_C3159( C47 C3159 ) C47_=_C3363( C47 C3363 ) C47_=_C3429( C47 C3429 ) C47_=_C3476( C47 C3476 ) C47_=_C3689( C47 C3689 ) \nC47_=_C3694( C47 C3694 ) C47_=_C3744( C47 C3744 ) C47_=_C3971( C47 C3971 ) C47_=_C3974( C47 C3974 ) C49_=_C279( C49 C279 ) C49_=_C297( C49 C297 ) \nC49_=_C342( C49 C342 ) C49_=_C409( C49 C409 ) C49_=_C434( C49 C434 ) C49_=_C1103( C49 C1103 ) C49_=_C1428( C49 C1428 ) C49_=_C1809( C49 C1809 ) \nC49_=_C2313( C49 C2313 ) C49_=_C2669( C49 C2669 ) C49_=_C3346( C49 C3346 ) C49_=_C3382( C49 C3382 ) C49_=_C3438( C49 C3438 ) C49_=_C3704( C49 C3704 ) \nC49_=_C3966( C49 C3966 ) C49_=_C3992( C49 C3992 ) C49_=_C4034( C49 C4034 ) C49_=_C4108( C49 C4108 ) C49_=_C4110( C49 C4110 ) C61_=_C70( C61 C70 ) \nC61_=_C71( C61 C71 ) C61_=_C212( C61 C212 ) C61_=_C302( C61 C302 ) C61_=_C332( C61 C332 ) C61_=_C346( C61 C346 ) C61_=_C386( C61 C386 ) \nC61_=_C2018( C61 C2018 ) C61_=_C2019( C61 C2019 ) C61_=_C2022( C61 C2022 ) C61_=_C2023( C61 C2023 ) C61_=_C2024( C61 C2024 ) C61_=_C2025( C61 C2025 ) \nC61_=_C2026( C61 C2026 ) C61_=_C2027( C61 C2027 ) C61_=_C2030( C61 C2030 ) C61_=_C2033( C61 C2033 ) C61_=_C2034( C61 C2034 ) C61_=_C2037( C61 C2037 ) \nC70_=_C71( C70 C71 ) C70_=_C218( C70 C218 ) C70_=_C311( C70 C311 ) C70_=_C340( C70 C340</w:t>
      </w:r>
    </w:p>
    <w:p>
      <w:pPr>
        <w:pStyle w:val="PreformattedText"/>
        <w:bidi w:val="0"/>
        <w:spacing w:before="0" w:after="0"/>
        <w:jc w:val="left"/>
        <w:rPr/>
      </w:pPr>
      <w:r>
        <w:rPr/>
        <w:t xml:space="preserve"> </w:t>
      </w:r>
      <w:r>
        <w:rPr/>
        <w:t>) C70_=_C355( C70 C355 ) C70_=_C1249( C70 C1249 ) \nC70_=_C2496( C70 C2496 ) C70_=_C2962( C70 C2962 ) C70_=_C3411( C70 C3411 ) C70_=_C3450( C70 C3450 ) C70_=_C3516( C70 C3516 ) C70_=_C3729( C70 C3729 ) \nC70_=_C3733( C70 C3733 ) C70_=_C3771( C70 C3771 ) C70_=_C3892( C70 C3892 ) C70_=_C3977( C70 C3977 ) C71_=_C93( C71 C93 ) C71_=_C113( C71 C113 ) \nC71_=_C136( C71 C136 ) C71_=_C219( C71 C219 ) C71_=_C294( C71 C294 ) C71_=_C378( C71 C378 ) C71_=_C487( C71 C487 ) C71_=_C968( C71 C968 ) \nC71_=_C1097( C71 C1097 ) C71_=_C1422( C71 C1422 ) C71_=_C1829( C71 C1829 ) C71_=_C1848( C71 C1848 ) C71_=_C2160( C71 C2160 ) C71_=_C2181( C71 C2181 ) \nC71_=_C3341( C71 C3341 ) C71_=_C3493( C71 C3493 ) C71_=_C3959( C71 C3959 ) C71_=_C4019( C71 C4019 ) C71_=_C4022( C71 C4022 ) C85_=_C87( C85 C87 ) \nC85_=_C92( C85 C92 ) C85_=_C93( C85 C93 ) C85_=_C105( C85 C105 ) C85_=_C227( C85 C227 ) C85_=_C284( C85 C284 ) C85_=_C344( C85 C344 ) \nC85_=_C548( C85 C548 ) C85_=_C779( C85 C779 ) C85_=_C780( C85 C780 ) C85_=_C781( C85 C781 ) C85_=_C782( C85 C782 ) C85_=_C783( C85 C783 ) \nC85_=_C786( C85 C786 ) C85_=_C787( C85 C787 ) C85_=_C788( C85 C788 ) C85_=_C790( C85 C790 ) C85_=_C791( C85 C791 ) C85_=_C792( C85 C792 ) \nC85_=_C793( C85 C793 ) C85_=_C794( C85 C794 ) C85_=_C797( C85 C797 ) C87_=_C92( C87 C92 ) C87_=_C93( C87 C93 ) C87_=_C107( C87 C107 ) \nC87_=_C231( C87 C231 ) C87_=_C287( C87 C287 ) C87_=_C347( C87 C347 ) C87_=_C440( C87 C440 ) C87_=_C787( C87 C787 ) C87_=_C1136( C87 C1136 ) \nC87_=_C1590( C87 C1590 ) C87_=_C1747( C87 C1747 ) C87_=_C1894( C87 C1894 ) C87_=_C1942( C87 C1942 ) C87_=_C2208( C87 C2208 ) C87_=_C2240( C87 C2240 ) \nC87_=_C2241( C87 C2241 ) C87_=_C2242( C87 C2242 ) C87_=_C2243( C87 C2243 ) C87_=_C2244( C87 C2244 ) C87_=_C2245( C87 C2245 ) C87_=_C2246( C87 C2246 ) \nC87_=_C2247( C87 C2247 ) C87_=_C2248( C87 C2248 ) C87_=_C2249( C87 C2249 ) C87_=_C2250( C87 C2250 ) C87_=_C2251( C87 C2251 ) C87_=_C2252( C87 C2252 ) \nC87_=_C2253( C87 C2253 ) C92_=_C93( C92 C93 ) C92_=_C112( C92 C112 ) C92_=_C236( C92 C236 ) C92_=_C292( C92 C292 ) C92_=_C354( C92 C354 ) \nC92_=_C1041( C92 C1041 ) C92_=_C1124( C92 C1124 ) C92_=_C1603( C92 C1603 ) C92_=_C1936( C92 C1936 ) C92_=_C2121( C92 C2121 ) C92_=_C2250( C92 C2250 ) \nC92_=_C3049( C92 C3049 ) C92_=_C3613( C92 C3613 ) C92_=_C3712( C92 C3712 ) C92_=_C3740( C92 C3740 ) C92_=_C3807( C92 C3807 ) C92_=_C3925( C92 C3925 ) \nC93_=_C113( C93 C113 ) C93_=_C136( C93 C136 ) C93_=_C219( C93 C219 ) C93_=_C294( C93 C294 ) C93_=_C378( C93 C378 ) C93_=_C487( C93 C487 ) \nC93_=_C968( C93 C968 ) C93_=_C1097( C93 C1097 ) C93_=_C1422( C93 C1422 ) C93_=_C1829( C93 C1829 ) C93_=_C1848( C93 C1848 ) C93_=_C2160( C93 C2160 ) \nC93_=_C2181( C93 C2181 ) C93_=_C3341( C93 C3341 ) C93_=_C3493( C93 C3493 ) C93_=_C3959( C93 C3959 ) C93_=_C4019( C93 C4019 ) C93_=_C4022( C93 C4022 ) \nC105_=_C107( C105 C107 ) C105_=_C112( C105 C112 ) C105_=_C113( C105 C113 ) C105_=_C227( C105 C227 ) C105_=_C284( C105 C284 ) C105_=_C344( C105 C344 ) \nC105_=_C548( C105 C548 ) C105_=_C779( C105 C779 ) C105_=_C780( C105 C780 ) C105_=_C781( C105 C781 ) C105_=_C782( C105 C782 ) C105_=_C783( C105 C783 ) \nC105_=_C786( C105 C786 ) C105_=_C787( C105 C787 ) C105_=_C788( C105 C788 ) C105_=_C790( C105 C790 ) C105_=_C791( C105 C791 ) C105_=_C792( C105 C792 ) \nC105_=_C793( C105 C793 ) C105_=_C794( C105 C794 ) C105_=_C797( C105 C797 ) C107_=_C112( C107 C112 ) C107_=_C113( C107 C113 ) C107_=_C231( C107 C231 ) \nC107_=_C287( C107 C287 ) C107_=_C347( C107 C347 ) C107_=_C440( C107 C440 ) C107_=_C787( C107 C787 ) C107_=_C1136( C107 C1136 ) C107_=_C1590( C107 C1590 ) \nC107_=_C1747( C107 C1747 ) C107_=_C1894( C107 C1894 ) C107_=_C1942( C107 C1942 ) C107_=_C2208( C107 C2208 ) C107_=_C2240( C107 C2240 ) C107_=_C2241( C107 C2241 ) \nC107_=_C2242( C107 C2242 ) C107_=_C2243( C107 C2243 ) C107_=_C2244( C107 C2244 ) C107_=_C2245( C107 C2245 ) C107_=_C2246( C107 C2246 ) C107_=_C2247( C107 C2247 ) \nC107_=_C2248( C107 C2248 ) C107_=_C2249( C107 C2249 ) C107_=_C2250( C107 C2250 ) C107_=_C2251( C107 C2251 ) C107_=_C2252( C107 C2252 ) C107_=_C2253( C107 C2253 ) \nC112_=_C113( C112 C113 ) C112_=_C236( C112 C236 ) C112_=_C292( C112 C292 ) C112_=_C354( C112 C354 ) C112_=_C1041( C112 C1041 ) C112_=_C1124( C112 C1124 ) \nC112_=_C1603( C112 C1603 ) C112_=_C1936( C112 C1936 ) C112_=_C2121( C112 C2121 ) C112_=_C2250( C112 C2250 ) C112_=_C3049( C112 C3049 ) C112_=_C3613( C112 C3613 ) \nC112_=_C3712( C112 C3712 ) C112_=_C3740( C112 C3740 ) C112_=_C3807( C112 C3807 ) C112_=_C3925( C112 C3925 ) C113_=_C136( C113 C136 ) C113_=_C219( C113 C219 ) \nC113_=_C294( C113 C294 ) C113_=_C378( C113 C378 ) C113_=_C487( C113 C487 ) C113_=_C968( C113 C968 ) C113_=_C1097( C113 C1097 ) C113_=_C1422( C113 C1422 ) \nC113_=_C1829( C113 C1829 ) C113_=_C1848( C113 C1848 ) C113_=_C2160( C113 C2160 ) C113_=_C2181( C113 C2181 ) C113_=_C3341( C113 C3341 ) C113_=_C3493( C113 C3493 ) \nC113_=_C3959( C113 C3959 ) C113_=_C4019( C113 C4019 ) C113_=_C4022( C113 C4022 ) C127_=_C129( C127 C129 ) C127_=_C130( C127 C130 ) C127_=_C136( C127 C136 ) \nC127_=_C151( C127 C151 ) C127_=_C174( C127 C174 ) C127_=_C211( C127 C211 ) C127_=_C245( C127 C245 ) C127_=_C301( C127 C301 ) C127_=_C330( C127 C330 ) \nC127_=_C369( C127 C369 ) C127_=_C801( C127 C801 ) C127_=_C805( C127 C805 ) C127_=_C806( C127 C806 ) C127_=_C808( C127 C808 ) C127_=_C810( C127 C810 ) \nC127_=_C812( C127 C812 ) C127_=_C813( C127 C813 ) C127_=_C815( C127 C815 ) C127_=_C816( C127 C816 ) C127_=_C817( C127 C817 ) C127_=_C818( C127 C818 ) \nC127_=_C819( C127 C819 ) C129_=_C130( C129 C130 ) C129_=_C136( C129 C136 ) C129_=_C153( C129 C153 ) C129_=_C175( C129 C175 ) C129_=_C213( C129 C213 ) \nC129_=_C249( C129 C249 ) C129_=_C304( C129 C304 ) C129_=_C333( C129 C333 ) C129_=_C371( C129 C371 ) C129_=_C710( C129 C710 ) C129_=_C1216( C129 C1216 ) \nC129_=_C1370( C129 C1370 ) C129_=_C1439( C129 C1439 ) C129_=_C1796( C129 C1796 ) C129_=_C1976( C129 C1976 ) C129_=_C2129( C129 C2129 ) C129_=_C2641( C129 C2641 ) \nC129_=_C2656( C129 C2656 ) C129_=_C2809( C129 C2809 ) C129_=_C2950( C129 C2950 ) C129_=_C3033( C129 C3033 ) C129_=_C3034( C129 C3034 ) C129_=_C3035( C129 C3035 ) \nC129_=_C3036( C129 C3036 ) C129_=_C3037( C129 C3037 ) C129_=_C3038( C129 C3038 ) C129_=_C3040( C129 C3040 ) C130_=_C136( C130 C136 ) C130_=_C154( C130 C154 ) \nC130_=_C194( C130 C194 ) C130_=_C267( C130 C267 ) C130_=_C372( C130 C372 ) C130_=_C392( C130 C392 ) C130_=_C564( C130 C564 ) C130_=_C636( C130 C636 ) \nC130_=_C1797( C130 C1797 ) C130_=_C1921( C130 C1921 ) C130_=_C1959( C130 C1959 ) C130_=_C2130( C130 C2130 ) C130_=_C2471( C130 C2471 ) C130_=_C3097( C130 C3097 ) \nC130_=_C3098( C130 C3098 ) C130_=_C3100( C130 C3100 ) C130_=_C3101( C130 C3101 ) C130_=_C3102( C130 C3102 ) C130_=_C3104( C130 C3104 ) C130_=_C3106( C130 C3106 ) \nC130_=_C3107( C130 C3107 ) C136_=_C219( C136 C219 ) C136_=_C294( C136 C294 ) C136_=_C378( C136 C378 ) C136_=_C487( C136 C487 ) C136_=_C968( C136 C968 ) \nC136_=_C1097( C136 C1097 ) C136_=_C1422( C136 C1422 ) C136_=_C1829( C136 C1829 ) C136_=_C1848( C136 C1848 ) C136_=_C2160( C136 C2160 ) C136_=_C2181( C136 C2181 ) \nC136_=_C3341( C136 C3341 ) C136_=_C3493( C136 C3493 ) C136_=_C3959( C136 C3959 ) C136_=_C4019( C136 C4019 ) C136_=_C4022( C136 C4022 ) C151_=_C153( C151 C153 ) \nC151_=_C154( C151 C154 ) C151_=_C174( C151 C174 ) C151_=_C211( C151 C211 ) C151_=_C245( C151 C245 ) C151_=_C301( C151 C301 ) C151_=_C330( C151 C330 ) \nC151_=_C369( C151 C369 ) C151_=_C801( C151 C801 ) C151_=_C805( C151 C805 ) C151_=_C806( C151 C806 ) C151_=_C808( C151 C808 ) C151_=_C810( C151 C810 ) \nC151_=_C812( C151 C812 ) C151_=_C813( C151 C813 ) C151_=_C815( C151 C815 ) C151_=_C816( C151 C816 ) C151_=_C817( C151 C817 ) C151_=_C818( C151 C818 ) \nC151_=_C819( C151 C819 ) C153_=_C154( C153 C154 ) C153_=_C175( C153 C175 ) C153_=_C213( C153 C213 ) C153_=_C249( C153 C249 ) C153_=_C304( C153 C304 ) \nC153_=_C333( C153 C333 ) C153_=_C371( C153 C371 ) C153_=_C710( C153 C710 ) C153_=_C1216( C153 C1216 ) C153_=_C1370( C153 C1370 ) C153_=_C1439( C153 C1439 ) \nC153_=_C1796( C153 C1796 ) C153_=_C1976( C153 C1976 ) C153_=_C2129( C153 C2129 ) C153_=_C2641( C153 C2641 ) C153_=_C2656( C153 C2656 ) C153_=_C2809( C153 C2809 ) \nC153_=_C2950( C153 C2950 ) C153_=_C3033( C153 C3033 ) C153_=_C3034( C153 C3034 ) C153_=_C3035( C153 C3035 ) C153_=_C3036( C153 C3036 ) C153_=_C3037( C153 C3037 ) \nC153_=_C3038( C153 C3038 ) C153_=_C3040( C153 C3040 ) C154_=_C194( C154 C194 ) C154_=_C267( C154 C267 ) C154_=_C372( C154 C372 ) C154_=_C392( C154 C392 ) \nC154_=_C564( C154 C564 ) C154_=_C636( C154 C636 ) C154_=_C1797( C154 C1797 ) C154_=_C1921( C154 C1921 ) C154_=_C1959( C154 C1959 ) C154_=_C2130( C154 C2130 ) \nC154_=_C2471( C154 C2471 ) C154_=_C3097( C154 C3097 ) C154_=_C3098( C154 C3098 ) C154_=_C3100( C154 C3100 ) C154_=_C3101( C154 C3101 ) C154_=_C3102( C154 C3102 ) \nC154_=_C3104( C154 C3104 ) C154_=_C3106( C154 C3106 ) C154_=_C3107( C154 C3107 ) C174_=_C175( C174 C175 ) C174_=_C211( C174 C211 ) C174_=_C245( C174 C245 ) \nC174_=_C301( C174 C301 ) C174_=_C330( C174 C330 ) C174_=_C369( C174 C369 ) C174_=_C801( C174 C801 ) C174_=_C805( C174 C805 ) C174_=_C806( C174 C806 ) \nC174_=_C808( C174 C808 ) C174_=_C810( C174 C810 ) C174_=_C812( C174 C812 ) C174_=_C813( C174 C813 ) C174_=_C815( C174 C815 ) C174_=_C816( C174 C816 ) \nC174_=_C817( C174 C817 ) C174_=_C818( C174 C818 ) C174_=_C819( C174 C819 ) C175_=_C213( C175 C213 ) C175_=_C249( C175 C249 ) C175_=_C304( C175 C304 ) \nC175_=_C333( C175 C333 ) C175_=_C371( C175 C371 ) C175_=_C710( C175 C710 ) C175_=_C1216( C175 C1216 ) C175_=_C1370( C175 C1370 ) C175_=_C1439( C175 C1439 ) \nC175_=_C1796( C175 C1796 ) C175_=_C1976( C175 C1976 ) C175_=_C2129( C175 C2129 ) C175_=_C2641( C175 C2641 ) C175_=_C2656( C175 C2656 ) C175_=_C2809( C175 C2809 ) \nC175_=_C2950( C175 C2950 ) C175_=_C3033( C175 C3033 ) C175_=_C3034( C175 C3034 ) C175_=_C3035( C175 C3035 ) C175_=_C3036( C175 C3036 ) C175_=_C3037(</w:t>
      </w:r>
    </w:p>
    <w:p>
      <w:pPr>
        <w:pStyle w:val="PreformattedText"/>
        <w:bidi w:val="0"/>
        <w:spacing w:before="0" w:after="0"/>
        <w:jc w:val="left"/>
        <w:rPr/>
      </w:pPr>
      <w:r>
        <w:rPr/>
        <w:t xml:space="preserve"> </w:t>
      </w:r>
      <w:r>
        <w:rPr/>
        <w:t>C175 C3037 ) \nC175_=_C3038( C175 C3038 ) C175_=_C3040( C175 C3040 ) C194_=_C267( C194 C267 ) C194_=_C372( C194 C372 ) C194_=_C392( C194 C392 ) C194_=_C564( C194 C564 ) \nC194_=_C636( C194 C636 ) C194_=_C1797( C194 C1797 ) C194_=_C1921( C194 C1921 ) C194_=_C1959( C194 C1959 ) C194_=_C2130( C194 C2130 ) C194_=_C2471( C194 C2471 ) \nC194_=_C3097( C194 C3097 ) C194_=_C3098( C194 C3098 ) C194_=_C3100( C194 C3100 ) C194_=_C3101( C194 C3101 ) C194_=_C3102( C194 C3102 ) C194_=_C3104( C194 C3104 ) \nC194_=_C3106( C194 C3106 ) C194_=_C3107( C194 C3107 ) C211_=_C212( C211 C212 ) C211_=_C213( C211 C213 ) C211_=_C218( C211 C218 ) C211_=_C219( C211 C219 ) \nC211_=_C245( C211 C245 ) C211_=_C301( C211 C301 ) C211_=_C330( C211 C330 ) C211_=_C369( C211 C369 ) C211_=_C801( C211 C801 ) C211_=_C805( C211 C805 ) \nC211_=_C806( C211 C806 ) C211_=_C808( C211 C808 ) C211_=_C810( C211 C810 ) C211_=_C812( C211 C812 ) C211_=_C813( C211 C813 ) C211_=_C815( C211 C815 ) \nC211_=_C816( C211 C816 ) C211_=_C817( C211 C817 ) C211_=_C818( C211 C818 ) C211_=_C819( C211 C819 ) C212_=_C213( C212 C213 ) C212_=_C218( C212 C218 ) \nC212_=_C219( C212 C219 ) C212_=_C302( C212 C302 ) C212_=_C332( C212 C332 ) C212_=_C346( C212 C346 ) C212_=_C386( C212 C386 ) C212_=_C2018( C212 C2018 ) \nC212_=_C2019( C212 C2019 ) C212_=_C2022( C212 C2022 ) C212_=_C2023( C212 C2023 ) C212_=_C2024( C212 C2024 ) C212_=_C2025( C212 C2025 ) C212_=_C2026( C212 C2026 ) \nC212_=_C2027( C212 C2027 ) C212_=_C2030( C212 C2030 ) C212_=_C2033( C212 C2033 ) C212_=_C2034( C212 C2034 ) C212_=_C2037( C212 C2037 ) C213_=_C218( C213 C218 ) \nC213_=_C219( C213 C219 ) C213_=_C249( C213 C249 ) C213_=_C304( C213 C304 ) C213_=_C333( C213 C333 ) C213_=_C371( C213 C371 ) C213_=_C710( C213 C710 ) \nC213_=_C1216( C213 C1216 ) C213_=_C1370( C213 C1370 ) C213_=_C1439( C213 C1439 ) C213_=_C1796( C213 C1796 ) C213_=_C1976( C213 C1976 ) C213_=_C2129( C213 C2129 ) \nC213_=_C2641( C213 C2641 ) C213_=_C2656( C213 C2656 ) C213_=_C2809( C213 C2809 ) C213_=_C2950( C213 C2950 ) C213_=_C3033( C213 C3033 ) C213_=_C3034( C213 C3034 ) \nC213_=_C3035( C213 C3035 ) C213_=_C3036( C213 C3036 ) C213_=_C3037( C213 C3037 ) C213_=_C3038( C213 C3038 ) C213_=_C3040( C213 C3040 ) C218_=_C219( C218 C219 ) \nC218_=_C311( C218 C311 ) C218_=_C340( C218 C340 ) C218_=_C355( C218 C355 ) C218_=_C1249( C218 C1249 ) C218_=_C2496( C218 C2496 ) C218_=_C2962( C218 C2962 ) \nC218_=_C3411( C218 C3411 ) C218_=_C3450( C218 C3450 ) C218_=_C3516( C218 C3516 ) C218_=_C3729( C218 C3729 ) C218_=_C3733( C218 C3733 ) C218_=_C3771( C218 C3771 ) \nC218_=_C3892( C218 C3892 ) C218_=_C3977( C218 C3977 ) C219_=_C294( C219 C294 ) C219_=_C378( C219 C378 ) C219_=_C487( C219 C487 ) C219_=_C968( C219 C968 ) \nC219_=_C1097( C219 C1097 ) C219_=_C1422( C219 C1422 ) C219_=_C1829( C219 C1829 ) C219_=_C1848( C219 C1848 ) C219_=_C2160( C219 C2160 ) C219_=_C2181( C219 C2181 ) \nC219_=_C3341( C219 C3341 ) C219_=_C3493( C219 C3493 ) C219_=_C3959( C219 C3959 ) C219_=_C4019( C219 C4019 ) C219_=_C4022( C219 C4022 ) C227_=_C231( C227 C231 ) \nC227_=_C236( C227 C236 ) C227_=_C284( C227 C284 ) C227_=_C344( C227 C344 ) C227_=_C548( C227 C548 ) C227_=_C779( C227 C779 ) C227_=_C780( C227 C780 ) \nC227_=_C781( C227 C781 ) C227_=_C782( C227 C782 ) C227_=_C783( C227 C783 ) C227_=_C786( C227 C786 ) C227_=_C787( C227 C787 ) C227_=_C788( C227 C788 ) \nC227_=_C790( C227 C790 ) C227_=_C791( C227 C791 ) C227_=_C792( C227 C792 ) C227_=_C793( C227 C793 ) C227_=_C794( C227 C794 ) C227_=_C797( C227 C797 ) \nC231_=_C236( C231 C236 ) C231_=_C287( C231 C287 ) C231_=_C347( C231 C347 ) C231_=_C440( C231 C440 ) C231_=_C787( C231 C787 ) C231_=_C1136( C231 C1136 ) \nC231_=_C1590( C231 C1590 ) C231_=_C1747( C231 C1747 ) C231_=_C1894( C231 C1894 ) C231_=_C1942( C231 C1942 ) C231_=_C2208( C231 C2208 ) C231_=_C2240( C231 C2240 ) \nC231_=_C2241( C231 C2241 ) C231_=_C2242( C231 C2242 ) C231_=_C2243( C231 C2243 ) C231_=_C2244( C231 C2244 ) C231_=_C2245( C231 C2245 ) C231_=_C2246( C231 C2246 ) \nC231_=_C2247( C231 C2247 ) C231_=_C2248( C231 C2248 ) C231_=_C2249( C231 C2249 ) C231_=_C2250( C231 C2250 ) C231_=_C2251( C231 C2251 ) C231_=_C2252( C231 C2252 ) \nC231_=_C2253( C231 C2253 ) C236_=_C292( C236 C292 ) C236_=_C354( C236 C354 ) C236_=_C1041( C236 C1041 ) C236_=_C1124( C236 C1124 ) C236_=_C1603( C236 C1603 ) \nC236_=_C1936( C236 C1936 ) C236_=_C2121( C236 C2121 ) C236_=_C2250( C236 C2250 ) C236_=_C3049( C236 C3049 ) C236_=_C3613( C236 C3613 ) C236_=_C3712( C236 C3712 ) \nC236_=_C3740( C236 C3740 ) C236_=_C3807( C236 C3807 ) C236_=_C3925( C236 C3925 ) C245_=_C249( C245 C249 ) C245_=_C301( C245 C301 ) C245_=_C330( C245 C330 ) \nC245_=_C369( C245 C369 ) C245_=_C801( C245 C801 ) C245_=_C805( C245 C805 ) C245_=_C806( C245 C806 ) C245_=_C808( C245 C808 ) C245_=_C810( C245 C810 ) \nC245_=_C812( C245 C812 ) C245_=_C813( C245 C813 ) C245_=_C815( C245 C815 ) C245_=_C816( C245 C816 ) C245_=_C817( C245 C817 ) C245_=_C818( C245 C818 ) \nC245_=_C819( C245 C819 ) C249_=_C304( C249 C304 ) C249_=_C333( C249 C333 ) C249_=_C371( C249 C371 ) C249_=_C710( C249 C710 ) C249_=_C1216( C249 C1216 ) \nC249_=_C1370( C249 C1370 ) C249_=_C1439( C249 C1439 ) C249_=_C1796( C249 C1796 ) C249_=_C1976( C249 C1976 ) C249_=_C2129( C249 C2129 ) C249_=_C2641( C249 C2641 ) \nC249_=_C2656( C249 C2656 ) C249_=_C2809( C249 C2809 ) C249_=_C2950( C249 C2950 ) C249_=_C3033( C249 C3033 ) C249_=_C3034( C249 C3034 ) C249_=_C3035( C249 C3035 ) \nC249_=_C3036( C249 C3036 ) C249_=_C3037( C249 C3037 ) C249_=_C3038( C249 C3038 ) C249_=_C3040( C249 C3040 ) C267_=_C276( C267 C276 ) C267_=_C279( C267 C279 ) \nC267_=_C372( C267 C372 ) C267_=_C392( C267 C392 ) C267_=_C564( C267 C564 ) C267_=_C636( C267 C636 ) C267_=_C1797( C267 C1797 ) C267_=_C1921( C267 C1921 ) \nC267_=_C1959( C267 C1959 ) C267_=_C2130( C267 C2130 ) C267_=_C2471( C267 C2471 ) C267_=_C3097( C267 C3097 ) C267_=_C3098( C267 C3098 ) C267_=_C3100( C267 C3100 ) \nC267_=_C3101( C267 C3101 ) C267_=_C3102( C267 C3102 ) C267_=_C3104( C267 C3104 ) C267_=_C3106( C267 C3106 ) C267_=_C3107( C267 C3107 ) C276_=_C279( C276 C279 ) \nC276_=_C293( C276 C293 ) C276_=_C339( C276 C339 ) C276_=_C428( C276 C428 ) C276_=_C721( C276 C721 ) C276_=_C1016( C276 C1016 ) C276_=_C1626( C276 C1626 ) \nC276_=_C1805( C276 C1805 ) C276_=_C1952( C276 C1952 ) C276_=_C2822( C276 C2822 ) C276_=_C2910( C276 C2910 ) C276_=_C3159( C276 C3159 ) C276_=_C3363( C276 C3363 ) \nC276_=_C3429( C276 C3429 ) C276_=_C3476( C276 C3476 ) C276_=_C3689( C276 C3689 ) C276_=_C3694( C276 C3694 ) C276_=_C3744( C276 C3744 ) C276_=_C3971( C276 C3971 ) \nC276_=_C3974( C276 C3974 ) C279_=_C297( C279 C297 ) C279_=_C342( C279 C342 ) C279_=_C409( C279 C409 ) C279_=_C434( C279 C434 ) C279_=_C1103( C279 C1103 ) \nC279_=_C1428( C279 C1428 ) C279_=_C1809( C279 C1809 ) C279_=_C2313( C279 C2313 ) C279_=_C2669( C279 C2669 ) C279_=_C3346( C279 C3346 ) C279_=_C3382( C279 C3382 ) \nC279_=_C3438( C279 C3438 ) C279_=_C3704( C279 C3704 ) C279_=_C3966( C279 C3966 ) C279_=_C3992( C279 C3992 ) C279_=_C4034( C279 C4034 ) C279_=_C4108( C279 C4108 ) \nC279_=_C4110( C279 C4110 ) C284_=_C287( C284 C287 ) C284_=_C292( C284 C292 ) C284_=_C293( C284 C293 ) C284_=_C294( C284 C294 ) C284_=_C297( C284 C297 ) \nC284_=_C344( C284 C344 ) C284_=_C548( C284 C548 ) C284_=_C779( C284 C779 ) C284_=_C780( C284 C780 ) C284_=_C781( C284 C781 ) C284_=_C782( C284 C782 ) \nC284_=_C783( C284 C783 ) C284_=_C786( C284 C786 ) C284_=_C787( C284 C787 ) C284_=_C788( C284 C788 ) C284_=_C790( C284 C790 ) C284_=_C791( C284 C791 ) \nC284_=_C792( C284 C792 ) C284_=_C793( C284 C793 ) C284_=_C794( C284 C794 ) C284_=_C797( C284 C797 ) C287_=_C292( C287 C292 ) C287_=_C293( C287 C293 ) \nC287_=_C294( C287 C294 ) C287_=_C297( C287 C297 ) C287_=_C347( C287 C347 ) C287_=_C440( C287 C440 ) C287_=_C787( C287 C787 ) C287_=_C1136( C287 C1136 ) \nC287_=_C1590( C287 C1590 ) C287_=_C1747( C287 C1747 ) C287_=_C1894( C287 C1894 ) C287_=_C1942( C287 C1942 ) C287_=_C2208( C287 C2208 ) C287_=_C2240( C287 C2240 ) \nC287_=_C2241( C287 C2241 ) C287_=_C2242( C287 C2242 ) C287_=_C2243( C287 C2243 ) C287_=_C2244( C287 C2244 ) C287_=_C2245( C287 C2245 ) C287_=_C2246( C287 C2246 ) \nC287_=_C2247( C287 C2247 ) C287_=_C2248( C287 C2248 ) C287_=_C2249( C287 C2249 ) C287_=_C2250( C287 C2250 ) C287_=_C2251( C287 C2251 ) C287_=_C2252( C287 C2252 ) \nC287_=_C2253( C287 C2253 ) C292_=_C293( C292 C293 ) C292_=_C294( C292 C294 ) C292_=_C297( C292 C297 ) C292_=_C354( C292 C354 ) C292_=_C1041( C292 C1041 ) \nC292_=_C1124( C292 C1124 ) C292_=_C1603( C292 C1603 ) C292_=_C1936( C292 C1936 ) C292_=_C2121( C292 C2121 ) C292_=_C2250( C292 C2250 ) C292_=_C3049( C292 C3049 ) \nC292_=_C3613( C292 C3613 ) C292_=_C3712( C292 C3712 ) C292_=_C3740( C292 C3740 ) C292_=_C3807( C292 C3807 ) C292_=_C3925( C292 C3925 ) C293_=_C294( C293 C294 ) \nC293_=_C297( C293 C297 ) C293_=_C339( C293 C339 ) C293_=_C428( C293 C428 ) C293_=_C721( C293 C721 ) C293_=_C1016( C293 C1016 ) C293_=_C1626( C293 C1626 ) \nC293_=_C1805( C293 C1805 ) C293_=_C1952( C293 C1952 ) C293_=_C2822( C293 C2822 ) C293_=_C2910( C293 C2910 ) C293_=_C3159( C293 C3159 ) C293_=_C3363( C293 C3363 ) \nC293_=_C3429( C293 C3429 ) C293_=_C3476( C293 C3476 ) C293_=_C3689( C293 C3689 ) C293_=_C3694( C293 C3694 ) C293_=_C3744( C293 C3744 ) C293_=_C3971( C293 C3971 ) \nC293_=_C3974( C293 C3974 ) C294_=_C297( C294 C297 ) C294_=_C378( C294 C378 ) C294_=_C487( C294 C487 ) C294_=_C968( C294 C968 ) C294_=_C1097( C294 C1097 ) \nC294_=_C1422( C294 C1422 ) C294_=_C1829( C294 C1829 ) C294_=_C1848( C294 C1848 ) C294_=_C2160( C294 C2160 ) C294_=_C2181( C294 C2181 ) C294_=_C3341( C294 C3341 ) \nC294_=_C3493( C294 C3493 ) C294_=_C3959( C294 C3959 ) C294_=_C4019( C294 C4019 ) C294_=_C4022( C294 C4022 ) C297_=_C342( C297 C342 ) C297_=_C409( C297 C409 ) \nC297_=_C434( C297 C434 ) C297_=_C1103( C297 C1103 ) C297_=_C1428( C297 C1428 ) C297_=_C1809( C297 C1809 ) C297_=_C2313( C297 C2313 ) C297_=_C2669( C297 C2669 ) \nC297_=_C3346( C297 C3346</w:t>
      </w:r>
    </w:p>
    <w:p>
      <w:pPr>
        <w:pStyle w:val="PreformattedText"/>
        <w:bidi w:val="0"/>
        <w:spacing w:before="0" w:after="0"/>
        <w:jc w:val="left"/>
        <w:rPr/>
      </w:pPr>
      <w:r>
        <w:rPr/>
        <w:t xml:space="preserve"> </w:t>
      </w:r>
      <w:r>
        <w:rPr/>
        <w:t>) C297_=_C3382( C297 C3382 ) C297_=_C3438( C297 C3438 ) C297_=_C3704( C297 C3704 ) C297_=_C3966( C297 C3966 ) C297_=_C3992( C297 C3992 ) \nC297_=_C4034( C297 C4034 ) C297_=_C4108( C297 C4108 ) C297_=_C4110( C297 C4110 ) C301_=_C302( C301 C302 ) C301_=_C304( C301 C304 ) C301_=_C311( C301 C311 ) \nC301_=_C330( C301 C330 ) C301_=_C369( C301 C369 ) C301_=_C801( C301 C801 ) C301_=_C805( C301 C805 ) C301_=_C806( C301 C806 ) C301_=_C808( C301 C808 ) \nC301_=_C810( C301 C810 ) C301_=_C812( C301 C812 ) C301_=_C813( C301 C813 ) C301_=_C815( C301 C815 ) C301_=_C816( C301 C816 ) C301_=_C817( C301 C817 ) \nC301_=_C818( C301 C818 ) C301_=_C819( C301 C819 ) C302_=_C304( C302 C304 ) C302_=_C311( C302 C311 ) C302_=_C332( C302 C332 ) C302_=_C346( C302 C346 ) \nC302_=_C386( C302 C386 ) C302_=_C2018( C302 C2018 ) C302_=_C2019( C302 C2019 ) C302_=_C2022( C302 C2022 ) C302_=_C2023( C302 C2023 ) C302_=_C2024( C302 C2024 ) \nC302_=_C2025( C302 C2025 ) C302_=_C2026( C302 C2026 ) C302_=_C2027( C302 C2027 ) C302_=_C2030( C302 C2030 ) C302_=_C2033( C302 C2033 ) C302_=_C2034( C302 C2034 ) \nC302_=_C2037( C302 C2037 ) C304_=_C311( C304 C311 ) C304_=_C333( C304 C333 ) C304_=_C371( C304 C371 ) C304_=_C710( C304 C710 ) C304_=_C1216( C304 C1216 ) \nC304_=_C1370( C304 C1370 ) C304_=_C1439( C304 C1439 ) C304_=_C1796( C304 C1796 ) C304_=_C1976( C304 C1976 ) C304_=_C2129( C304 C2129 ) C304_=_C2641( C304 C2641 ) \nC304_=_C2656( C304 C2656 ) C304_=_C2809( C304 C2809 ) C304_=_C2950( C304 C2950 ) C304_=_C3033( C304 C3033 ) C304_=_C3034( C304 C3034 ) C304_=_C3035( C304 C3035 ) \nC304_=_C3036( C304 C3036 ) C304_=_C3037( C304 C3037 ) C304_=_C3038( C304 C3038 ) C304_=_C3040( C304 C3040 ) C311_=_C340( C311 C340 ) C311_=_C355( C311 C355 ) \nC311_=_C1249( C311 C1249 ) C311_=_C2496( C311 C2496 ) C311_=_C2962( C311 C2962 ) C311_=_C3411( C311 C3411 ) C311_=_C3450( C311 C3450 ) C311_=_C3516( C311 C3516 ) \nC311_=_C3729( C311 C3729 ) C311_=_C3733( C311 C3733 ) C311_=_C3771( C311 C3771 ) C311_=_C3892( C311 C3892 ) C311_=_C3977( C311 C3977 ) C330_=_C332( C330 C332 ) \nC330_=_C333( C330 C333 ) C330_=_C339( C330 C339 ) C330_=_C340( C330 C340 ) C330_=_C342( C330 C342 ) C330_=_C369( C330 C369 ) C330_=_C801( C330 C801 ) \nC330_=_C805( C330 C805 ) C330_=_C806( C330 C806 ) C330_=_C808( C330 C808 ) C330_=_C810( C330 C810 ) C330_=_C812( C330 C812 ) C330_=_C813( C330 C813 ) \nC330_=_C815( C330 C815 ) C330_=_C816( C330 C816 ) C330_=_C817( C330 C817 ) C330_=_C818( C330 C818 ) C330_=_C819( C330 C819 ) C332_=_C333( C332 C333 ) \nC332_=_C339( C332 C339 ) C332_=_C340( C332 C340 ) C332_=_C342( C332 C342 ) C332_=_C346( C332 C346 ) C332_=_C386( C332 C386 ) C332_=_C2018( C332 C2018 ) \nC332_=_C2019( C332 C2019 ) C332_=_C2022( C332 C2022 ) C332_=_C2023( C332 C2023 ) C332_=_C2024( C332 C2024 ) C332_=_C2025( C332 C2025 ) C332_=_C2026( C332 C2026 ) \nC332_=_C2027( C332 C2027 ) C332_=_C2030( C332 C2030 ) C332_=_C2033( C332 C2033 ) C332_=_C2034( C332 C2034 ) C332_=_C2037( C332 C2037 ) C333_=_C339( C333 C339 ) \nC333_=_C340( C333 C340 ) C333_=_C342( C333 C342 ) C333_=_C371( C333 C371 ) C333_=_C710( C333 C710 ) C333_=_C1216( C333 C1216 ) C333_=_C1370( C333 C1370 ) \nC333_=_C1439( C333 C1439 ) C333_=_C1796( C333 C1796 ) C333_=_C1976( C333 C1976 ) C333_=_C2129( C333 C2129 ) C333_=_C2641( C333 C2641 ) C333_=_C2656( C333 C2656 ) \nC333_=_C2809( C333 C2809 ) C333_=_C2950( C333 C2950 ) C333_=_C3033( C333 C3033 ) C333_=_C3034( C333 C3034 ) C333_=_C3035( C333 C3035 ) C333_=_C3036( C333 C3036 ) \nC333_=_C3037( C333 C3037 ) C333_=_C3038( C333 C3038 ) C333_=_C3040( C333 C3040 ) C339_=_C340( C339 C340 ) C339_=_C342( C339 C342 ) C339_=_C428( C339 C428 ) \nC339_=_C721( C339 C721 ) C339_=_C1016( C339 C1016 ) C339_=_C1626( C339 C1626 ) C339_=_C1805( C339 C1805 ) C339_=_C1952( C339 C1952 ) C339_=_C2822( C339 C2822 ) \nC339_=_C2910( C339 C2910 ) C339_=_C3159( C339 C3159 ) C339_=_C3363( C339 C3363 ) C339_=_C3429( C339 C3429 ) C339_=_C3476( C339 C3476 ) C339_=_C3689( C339 C3689 ) \nC339_=_C3694( C339 C3694 ) C339_=_C3744( C339 C3744 ) C339_=_C3971( C339 C3971 ) C339_=_C3974( C339 C3974 ) C340_=_C342( C340 C342 ) C340_=_C355( C340 C355 ) \nC340_=_C1249( C340 C1249 ) C340_=_C2496( C340 C2496 ) C340_=_C2962( C340 C2962 ) C340_=_C3411( C340 C3411 ) C340_=_C3450( C340 C3450 ) C340_=_C3516( C340 C3516 ) \nC340_=_C3729( C340 C3729 ) C340_=_C3733( C340 C3733 ) C340_=_C3771( C340 C3771 ) C340_=_C3892( C340 C3892 ) C340_=_C3977( C340 C3977 ) C342_=_C409( C342 C409 ) \nC342_=_C434( C342 C434 ) C342_=_C1103( C342 C1103 ) C342_=_C1428( C342 C1428 ) C342_=_C1809( C342 C1809 ) C342_=_C2313( C342 C2313 ) C342_=_C2669( C342 C2669 ) \nC342_=_C3346( C342 C3346 ) C342_=_C3382( C342 C3382 ) C342_=_C3438( C342 C3438 ) C342_=_C3704( C342 C3704 ) C342_=_C3966( C342 C3966 ) C342_=_C3992( C342 C3992 ) \nC342_=_C4034( C342 C4034 ) C342_=_C4108( C342 C4108 ) C342_=_C4110( C342 C4110 ) C344_=_C346( C344 C346 ) C344_=_C347( C344 C347 ) C344_=_C354( C344 C354 ) \nC344_=_C355( C344 C355 ) C344_=_C548( C344 C548 ) C344_=_C779( C344 C779 ) C344_=_C780( C344 C780 ) C344_=_C781( C344 C781 ) C344_=_C782( C344 C782 ) \nC344_=_C783( C344 C783 ) C344_=_C786( C344 C786 ) C344_=_C787( C344 C787 ) C344_=_C788( C344 C788 ) C344_=_C790( C344 C790 ) C344_=_C791( C344 C791 ) \nC344_=_C792( C344 C792 ) C344_=_C793( C344 C793 ) C344_=_C794( C344 C794 ) C344_=_C797( C344 C797 ) C346_=_C347( C346 C347 ) C346_=_C354( C346 C354 ) \nC346_=_C355( C346 C355 ) C346_=_C386( C346 C386 ) C346_=_C2018( C346 C2018 ) C346_=_C2019( C346 C2019 ) C346_=_C2022( C346 C2022 ) C346_=_C2023( C346 C2023 ) \nC346_=_C2024( C346 C2024 ) C346_=_C2025( C346 C2025 ) C346_=_C2026( C346 C2026 ) C346_=_C2027( C346 C2027 ) C346_=_C2030( C346 C2030 ) C346_=_C2033( C346 C2033 ) \nC346_=_C2034( C346 C2034 ) C346_=_C2037( C346 C2037 ) C347_=_C354( C347 C354 ) C347_=_C355( C347 C355 ) C347_=_C440( C347 C440 ) C347_=_C787( C347 C787 ) \nC347_=_C1136( C347 C1136 ) C347_=_C1590( C347 C1590 ) C347_=_C1747( C347 C1747 ) C347_=_C1894( C347 C1894 ) C347_=_C1942( C347 C1942 ) C347_=_C2208( C347 C2208 ) \nC347_=_C2240( C347 C2240 ) C347_=_C2241( C347 C2241 ) C347_=_C2242( C347 C2242 ) C347_=_C2243( C347 C2243 ) C347_=_C2244( C347 C2244 ) C347_=_C2245( C347 C2245 ) \nC347_=_C2246( C347 C2246 ) C347_=_C2247( C347 C2247 ) C347_=_C2248( C347 C2248 ) C347_=_C2249( C347 C2249 ) C347_=_C2250( C347 C2250 ) C347_=_C2251( C347 C2251 ) \nC347_=_C2252( C347 C2252 ) C347_=_C2253( C347 C2253 ) C354_=_C355( C354 C355 ) C354_=_C1041( C354 C1041 ) C354_=_C1124( C354 C1124 ) C354_=_C1603( C354 C1603 ) \nC354_=_C1936( C354 C1936 ) C354_=_C2121( C354 C2121 ) C354_=_C2250( C354 C2250 ) C354_=_C3049( C354 C3049 ) C354_=_C3613( C354 C3613 ) C354_=_C3712( C354 C3712 ) \nC354_=_C3740( C354 C3740 ) C354_=_C3807( C354 C3807 ) C354_=_C3925( C354 C3925 ) C355_=_C1249( C355 C1249 ) C355_=_C2496( C355 C2496 ) C355_=_C2962( C355 C2962 ) \nC355_=_C3411( C355 C3411 ) C355_=_C3450( C355 C3450 ) C355_=_C3516( C355 C3516 ) C355_=_C3729( C355 C3729 ) C355_=_C3733( C355 C3733 ) C355_=_C3771( C355 C3771 ) \nC355_=_C3892( C355 C3892 ) C355_=_C3977( C355 C3977 ) C369_=_C371( C369 C371 ) C369_=_C372( C369 C372 ) C369_=_C378( C369 C378 ) C369_=_C801( C369 C801 ) \nC369_=_C805( C369 C805 ) C369_=_C806( C369 C806 ) C369_=_C808( C369 C808 ) C369_=_C810( C369 C810 ) C369_=_C812( C369 C812 ) C369_=_C813( C369 C813 ) \nC369_=_C815( C369 C815 ) C369_=_C816( C369 C816 ) C369_=_C817( C369 C817 ) C369_=_C818( C369 C818 ) C369_=_C819( C369 C819 ) C371_=_C372( C371 C372 ) \nC371_=_C378( C371 C378 ) C371_=_C710( C371 C710 ) C371_=_C1216( C371 C1216 ) C371_=_C1370( C371 C1370 ) C371_=_C1439( C371 C1439 ) C371_=_C1796( C371 C1796 ) \nC371_=_C1976( C371 C1976 ) C371_=_C2129( C371 C2129 ) C371_=_C2641( C371 C2641 ) C371_=_C2656( C371 C2656 ) C371_=_C2809( C371 C2809 ) C371_=_C2950( C371 C2950 ) \nC371_=_C3033( C371 C3033 ) C371_=_C3034( C371 C3034 ) C371_=_C3035( C371 C3035 ) C371_=_C3036( C371 C3036 ) C371_=_C3037( C371 C3037 ) C371_=_C3038( C371 C3038 ) \nC371_=_C3040( C371 C3040 ) C372_=_C378( C372 C378 ) C372_=_C392( C372 C392 ) C372_=_C564( C372 C564 ) C372_=_C636( C372 C636 ) C372_=_C1797( C372 C1797 ) \nC372_=_C1921( C372 C1921 ) C372_=_C1959( C372 C1959 ) C372_=_C2130( C372 C2130 ) C372_=_C2471( C372 C2471 ) C372_=_C3097( C372 C3097 ) C372_=_C3098( C372 C3098 ) \nC372_=_C3100( C372 C3100 ) C372_=_C3101( C372 C3101 ) C372_=_C3102( C372 C3102 ) C372_=_C3104( C372 C3104 ) C372_=_C3106( C372 C3106 ) C372_=_C3107( C372 C3107 ) \nC378_=_C487( C378 C487 ) C378_=_C968( C378 C968 ) C378_=_C1097( C378 C1097 ) C378_=_C1422( C378 C1422 ) C378_=_C1829( C378 C1829 ) C378_=_C1848( C378 C1848 ) \nC378_=_C2160( C378 C2160 ) C378_=_C2181( C378 C2181 ) C378_=_C3341( C378 C3341 ) C378_=_C3493( C378 C3493 ) C378_=_C3959( C378 C3959 ) C378_=_C4019( C378 C4019 ) \nC378_=_C4022( C378 C4022 ) C383_=_C386( C383 C386 ) C383_=_C392( C383 C392 ) C383_=_C394( C383 C394 ) C383_=_C406( C383 C406 ) C383_=_C408( C383 C408 ) \nC383_=_C409( C383 C409 ) C383_=_C1028( C383 C1028 ) C383_=_C1078( C383 C1078 ) C383_=_C1106( C383 C1106 ) C383_=_C1406( C383 C1406 ) C383_=_C1658( C383 C1658 ) \nC383_=_C1659( C383 C1659 ) C383_=_C1660( C383 C1660 ) C383_=_C1663( C383 C1663 ) C383_=_C1664( C383 C1664 ) C383_=_C1665( C383 C1665 ) C383_=_C1666( C383 C1666 ) \nC383_=_C1667( C383 C1667 ) C383_=_C1669( C383 C1669 ) C383_=_C1670( C383 C1670 ) C383_=_C1671( C383 C1671 ) C383_=_C1673( C383 C1673 ) C383_=_C1676( C383 C1676 ) \nC386_=_C392( C386 C392 ) C386_=_C394( C386 C394 ) C386_=_C406( C386 C406 ) C386_=_C408( C386 C408 ) C386_=_C409( C386 C409 ) C386_=_C2018( C386 C2018 ) \nC386_=_C2019( C386 C2019 ) C386_=_C2022( C386 C2022 ) C386_=_C2023( C386 C2023 ) C386_=_C2024( C386 C2024 ) C386_=_C2025( C386 C2025 ) C386_=_C2026( C386 C2026 ) \nC386_=_C2027( C386 C2027 ) C386_=_C2030( C386 C2030 ) C386_=_C2033( C386 C2033 ) C386_=_C2034( C386 C2034 ) C386_=_C2037( C386 C2037 ) C392_=_C394( C392 C394 ) \nC392_=_C406( C392</w:t>
      </w:r>
    </w:p>
    <w:p>
      <w:pPr>
        <w:pStyle w:val="PreformattedText"/>
        <w:bidi w:val="0"/>
        <w:spacing w:before="0" w:after="0"/>
        <w:jc w:val="left"/>
        <w:rPr/>
      </w:pPr>
      <w:r>
        <w:rPr/>
        <w:t xml:space="preserve"> </w:t>
      </w:r>
      <w:r>
        <w:rPr/>
        <w:t>C406 ) C392_=_C408( C392 C408 ) C392_=_C409( C392 C409 ) C392_=_C564( C392 C564 ) C392_=_C636( C392 C636 ) C392_=_C1797( C392 C1797 ) \nC392_=_C1921( C392 C1921 ) C392_=_C1959( C392 C1959 ) C392_=_C2130( C392 C2130 ) C392_=_C2471( C392 C2471 ) C392_=_C3097( C392 C3097 ) C392_=_C3098( C392 C3098 ) \nC392_=_C3100( C392 C3100 ) C392_=_C3101( C392 C3101 ) C392_=_C3102( C392 C3102 ) C392_=_C3104( C392 C3104 ) C392_=_C3106( C392 C3106 ) C392_=_C3107( C392 C3107 ) \nC394_=_C406( C394 C406 ) C394_=_C408( C394 C408 ) C394_=_C409( C394 C409 ) C394_=_C1665( C394 C1665 ) C394_=_C2023( C394 C2023 ) C394_=_C2302( C394 C2302 ) \nC394_=_C2606( C394 C2606 ) C394_=_C2657( C394 C2657 ) C394_=_C2732( C394 C2732 ) C394_=_C3016( C394 C3016 ) C394_=_C3369( C394 C3369 ) C394_=_C3370( C394 C3370 ) \nC394_=_C3371( C394 C3371 ) C394_=_C3373( C394 C3373 ) C394_=_C3375( C394 C3375 ) C394_=_C3376( C394 C3376 ) C394_=_C3378( C394 C3378 ) C394_=_C3379( C394 C3379 ) \nC394_=_C3380( C394 C3380 ) C394_=_C3382( C394 C3382 ) C406_=_C408( C406 C408 ) C406_=_C409( C406 C409 ) C406_=_C1100( C406 C1100 ) C406_=_C1202( C406 C1202 ) \nC406_=_C1425( C406 C1425 ) C406_=_C2054( C406 C2054 ) C406_=_C2333( C406 C2333 ) C406_=_C2758( C406 C2758 ) C406_=_C3030( C406 C3030 ) C406_=_C3206( C406 C3206 ) \nC406_=_C3343( C406 C3343 ) C406_=_C3587( C406 C3587 ) C406_=_C3800( C406 C3800 ) C406_=_C3935( C406 C3935 ) C406_=_C3940( C406 C3940 ) C406_=_C3988( C406 C3988 ) \nC406_=_C3997( C406 C3997 ) C406_=_C4068( C406 C4068 ) C406_=_C4069( C406 C4069 ) C406_=_C4071( C406 C4071 ) C408_=_C409( C408 C409 ) C408_=_C896( C408 C896 ) \nC408_=_C1676( C408 C1676 ) C408_=_C2037( C408 C2037 ) C408_=_C2312( C408 C2312 ) C408_=_C2453( C408 C2453 ) C408_=_C2466( C408 C2466 ) C408_=_C2667( C408 C2667 ) \nC408_=_C2996( C408 C2996 ) C408_=_C3320( C408 C3320 ) C408_=_C3555( C408 C3555 ) C408_=_C3965( C408 C3965 ) C408_=_C3984( C408 C3984 ) C408_=_C3991( C408 C3991 ) \nC408_=_C4033( C408 C4033 ) C408_=_C4089( C408 C4089 ) C408_=_C4098( C408 C4098 ) C408_=_C4102( C408 C4102 ) C408_=_C4107( C408 C4107 ) C408_=_C4108( C408 C4108 ) \nC409_=_C434( C409 C434 ) C409_=_C1103( C409 C1103 ) C409_=_C1428( C409 C1428 ) C409_=_C1809( C409 C1809 ) C409_=_C2313( C409 C2313 ) C409_=_C2669( C409 C2669 ) \nC409_=_C3346( C409 C3346 ) C409_=_C3382( C409 C3382 ) C409_=_C3438( C409 C3438 ) C409_=_C3704( C409 C3704 ) C409_=_C3966( C409 C3966 ) C409_=_C3992( C409 C3992 ) \nC409_=_C4034( C409 C4034 ) C409_=_C4108( C409 C4108 ) C409_=_C4110( C409 C4110 ) C417_=_C420( C417 C420 ) C417_=_C428( C417 C428 ) C417_=_C434( C417 C434 ) \nC417_=_C441( C417 C441 ) C417_=_C630( C417 C630 ) C417_=_C757( C417 C757 ) C417_=_C1749( C417 C1749 ) C417_=_C1896( C417 C1896 ) C417_=_C1918( C417 C1918 ) \nC417_=_C2417( C417 C2417 ) C417_=_C2418( C417 C2418 ) C417_=_C2419( C417 C2419 ) C417_=_C2420( C417 C2420 ) C417_=_C2424( C417 C2424 ) C417_=_C2426( C417 C2426 ) \nC417_=_C2427( C417 C2427 ) C417_=_C2429( C417 C2429 ) C417_=_C2430( C417 C2430 ) C417_=_C2431( C417 C2431 ) C417_=_C2433( C417 C2433 ) C417_=_C2434( C417 C2434 ) \nC417_=_C2435( C417 C2435 ) C417_=_C2436( C417 C2436 ) C420_=_C428( C420 C428 ) C420_=_C434( C420 C434 ) C420_=_C1033( C420 C1033 ) C420_=_C1115( C420 C1115 ) \nC420_=_C1339( C420 C1339 ) C420_=_C1416( C420 C1416 ) C420_=_C1663( C420 C1663 ) C420_=_C1754( C420 C1754 ) C420_=_C1899( C420 C1899 ) C420_=_C2112( C420 C2112 ) \nC420_=_C2403( C420 C2403 ) C420_=_C2420( C420 C2420 ) C420_=_C2506( C420 C2506 ) C420_=_C2672( C420 C2672 ) C420_=_C3041( C420 C3041 ) C420_=_C3042( C420 C3042 ) \nC420_=_C3045( C420 C3045 ) C420_=_C3046( C420 C3046 ) C420_=_C3047( C420 C3047 ) C420_=_C3048( C420 C3048 ) C420_=_C3049( C420 C3049 ) C420_=_C3050( C420 C3050 ) \nC420_=_C3051( C420 C3051 ) C420_=_C3052( C420 C3052 ) C420_=_C3053( C420 C3053 ) C428_=_C434( C428 C434 ) C428_=_C721( C428 C721 ) C428_=_C1016( C428 C1016 ) \nC428_=_C1626( C428 C1626 ) C428_=_C1805( C428 C1805 ) C428_=_C1952( C428 C1952 ) C428_=_C2822( C428 C2822 ) C428_=_C2910( C428 C2910 ) C428_=_C3159( C428 C3159 ) \nC428_=_C3363( C428 C3363 ) C428_=_C3429( C428 C3429 ) C428_=_C3476( C428 C3476 ) C428_=_C3689( C428 C3689 ) C428_=_C3694( C428 C3694 ) C428_=_C3744( C428 C3744 ) \nC428_=_C3971( C428 C3971 ) C428_=_C3974( C428 C3974 ) C434_=_C1103( C434 C1103 ) C434_=_C1428( C434 C1428 ) C434_=_C1809( C434 C1809 ) C434_=_C2313( C434 C2313 ) \nC434_=_C2669( C434 C2669 ) C434_=_C3346( C434 C3346 ) C434_=_C3382( C434 C3382 ) C434_=_C3438( C434 C3438 ) C434_=_C3704( C434 C3704 ) C434_=_C3966( C434 C3966 ) \nC434_=_C3992( C434 C3992 ) C434_=_C4034( C434 C4034 ) C434_=_C4108( C434 C4108 ) C434_=_C4110( C434 C4110 ) C440_=_C441( C440 C441 ) C440_=_C443( C440 C443 ) \nC440_=_C787( C440 C787 ) C440_=_C1136( C440 C1136 ) C440_=_C1590( C440 C1590 ) C440_=_C1747( C440 C1747 ) C440_=_C1894( C440 C1894 ) C440_=_C1942( C440 C1942 ) \nC440_=_C2208( C440 C2208 ) C440_=_C2240( C440 C2240 ) C440_=_C2241( C440 C2241 ) C440_=_C2242( C440 C2242 ) C440_=_C2243( C440 C2243 ) C440_=_C2244( C440 C2244 ) \nC440_=_C2245( C440 C2245 ) C440_=_C2246( C440 C2246 ) C440_=_C2247( C440 C2247 ) C440_=_C2248( C440 C2248 ) C440_=_C2249( C440 C2249 ) C440_=_C2250( C440 C2250 ) \nC440_=_C2251( C440 C2251 ) C440_=_C2252( C440 C2252 ) C440_=_C2253( C440 C2253 ) C441_=_C443( C441 C443 ) C441_=_C630( C441 C630 ) C441_=_C757( C441 C757 ) \nC441_=_C1749( C441 C1749 ) C441_=_C1896( C441 C1896 ) C441_=_C1918( C441 C1918 ) C441_=_C2417( C441 C2417 ) C441_=_C2418( C441 C2418 ) C441_=_C2419( C441 C2419 ) \nC441_=_C2420( C441 C2420 ) C441_=_C2424( C441 C2424 ) C441_=_C2426( C441 C2426 ) C441_=_C2427( C441 C2427 ) C441_=_C2429( C441 C2429 ) C441_=_C2430( C441 C2430 ) \nC441_=_C2431( C441 C2431 ) C441_=_C2433( C441 C2433 ) C441_=_C2434( C441 C2434 ) C441_=_C2435( C441 C2435 ) C441_=_C2436( C441 C2436 ) C443_=_C633( C443 C633 ) \nC443_=_C758( C443 C758 ) C443_=_C2417( C443 C2417 ) C443_=_C2561( C443 C2561 ) C443_=_C2620( C443 C2620 ) C443_=_C2622( C443 C2622 ) C443_=_C2625( C443 C2625 ) \nC443_=_C2626( C443 C2626 ) C443_=_C2627( C443 C2627 ) C443_=_C2628( C443 C2628 ) C443_=_C2629( C443 C2629 ) C443_=_C2630( C443 C2630 ) C443_=_C2631( C443 C2631 ) \nC443_=_C2632( C443 C2632 ) C443_=_C2634( C443 C2634 ) C443_=_C2635( C443 C2635 ) C443_=_C2636( C443 C2636 ) C443_=_C2637( C443 C2637 ) C473_=_C477( C473 C477 ) \nC473_=_C479( C473 C479 ) C473_=_C486( C473 C486 ) C473_=_C487( C473 C487 ) C473_=_C955( C473 C955 ) C473_=_C1812( C473 C1812 ) C473_=_C1835( C473 C1835 ) \nC473_=_C2144( C473 C2144 ) C473_=_C2164( C473 C2164 ) C473_=_C2166( C473 C2166 ) C473_=_C2168( C473 C2168 ) C473_=_C2169( C473 C2169 ) C473_=_C2171( C473 C2171 ) \nC473_=_C2172( C473 C2172 ) C473_=_C2173( C473 C2173 ) C473_=_C2175( C473 C2175 ) C473_=_C2176( C473 C2176 ) C473_=_C2177( C473 C2177 ) C473_=_C2178( C473 C2178 ) \nC473_=_C2179( C473 C2179 ) C473_=_C2180( C473 C2180 ) C473_=_C2181( C473 C2181 ) C473_=_C2182( C473 C2182 ) C473_=_C2183( C473 C2183 ) C473_=_C2184( C473 C2184 ) \nC477_=_C479( C477 C479 ) C477_=_C486( C477 C486 ) C477_=_C487( C477 C487 ) C477_=_C957( C477 C957 ) C477_=_C1817( C477 C1817 ) C477_=_C1838( C477 C1838 ) \nC477_=_C2146( C477 C2146 ) C477_=_C2168( C477 C2168 ) C477_=_C2314( C477 C2314 ) C477_=_C2705( C477 C2705 ) C477_=_C2706( C477 C2706 ) C477_=_C2707( C477 C2707 ) \nC477_=_C2708( C477 C2708 ) C477_=_C2709( C477 C2709 ) C477_=_C2710( C477 C2710 ) C477_=_C2711( C477 C2711 ) C477_=_C2712( C477 C2712 ) C477_=_C2714( C477 C2714 ) \nC477_=_C2716( C477 C2716 ) C477_=_C2720( C477 C2720 ) C477_=_C2722( C477 C2722 ) C477_=_C2724( C477 C2724 ) C479_=_C486( C479 C486 ) C479_=_C487( C479 C487 ) \nC479_=_C681( C479 C681 ) C479_=_C932( C479 C932 ) C479_=_C1162( C479 C1162 ) C479_=_C1237( C479 C1237 ) C479_=_C1314( C479 C1314 ) C479_=_C1839( C479 C1839 ) \nC479_=_C1874( C479 C1874 ) C479_=_C2399( C479 C2399 ) C479_=_C2485( C479 C2485 ) C479_=_C2655( C479 C2655 ) C479_=_C2743( C479 C2743 ) C479_=_C2778( C479 C2778 ) \nC479_=_C2781( C479 C2781 ) C479_=_C2783( C479 C2783 ) C479_=_C2784( C479 C2784 ) C479_=_C2785( C479 C2785 ) C479_=_C2788( C479 C2788 ) C479_=_C2789( C479 C2789 ) \nC479_=_C2791( C479 C2791 ) C479_=_C2792( C479 C2792 ) C486_=_C487( C486 C487 ) C486_=_C967( C486 C967 ) C486_=_C1472( C486 C1472 ) C486_=_C1698( C486 C1698 ) \nC486_=_C1785( C486 C1785 ) C486_=_C1828( C486 C1828 ) C486_=_C1847( C486 C1847 ) C486_=_C2159( C486 C2159 ) C486_=_C2179( C486 C2179 ) C486_=_C2963( C486 C2963 ) \nC486_=_C3010( C486 C3010 ) C486_=_C3127( C486 C3127 ) C486_=_C3451( C486 C3451 ) C486_=_C3521( C486 C3521 ) C486_=_C3708( C486 C3708 ) C486_=_C3714( C486 C3714 ) \nC486_=_C3772( C486 C3772 ) C486_=_C3893( C486 C3893 ) C486_=_C3958( C486 C3958 ) C486_=_C3994( C486 C3994 ) C486_=_C3996( C486 C3996 ) C487_=_C968( C487 C968 ) \nC487_=_C1097( C487 C1097 ) C487_=_C1422( C487 C1422 ) C487_=_C1829( C487 C1829 ) C487_=_C1848( C487 C1848 ) C487_=_C2160( C487 C2160 ) C487_=_C2181( C487 C2181 ) \nC487_=_C3341( C487 C3341 ) C487_=_C3493( C487 C3493 ) C487_=_C3959( C487 C3959 ) C487_=_C4019( C487 C4019 ) C487_=_C4022( C487 C4022 ) C498_=_C502( C498 C502 ) \nC498_=_C503( C498 C503 ) C498_=_C519( C498 C519 ) C498_=_C1001( C498 C1001 ) C498_=_C1210( C498 C1210 ) C498_=_C1432( C498 C1432 ) C498_=_C1915( C498 C1915 ) \nC498_=_C2082( C498 C2082 ) C498_=_C2083( C498 C2083 ) C498_=_C2084( C498 C2084 ) C498_=_C2085( C498 C2085 ) C498_=_C2086( C498 C2086 ) C498_=_C2088( C498 C2088 ) \nC498_=_C2089( C498 C2089 ) C498_=_C2092( C498 C2092 ) C498_=_C2093( C498 C2093 ) C498_=_C2094( C498 C2094 ) C498_=_C2096( C498 C2096 ) C498_=_C2097( C498 C2097 ) \nC498_=_C2099( C498 C2099 ) C498_=_C2101( C498 C2101 ) C498_=_C2103( C498 C2103 ) C498_=_C2105( C498 C2105 ) C498_=_C2106( C498 C2106 ) C502_=_C503( C502 C503 ) \nC502_=_C519( C502 C519 ) C502_=_C979( C502 C979 ) C502_=_C1087( C502 C1087 ) C502_=_C1413( C502 C1413 ) C502_=_C1436( C502 C1436 ) C502_=_C1919( C502 C1919 ) \nC502_=_C2086( C502 C2086</w:t>
      </w:r>
    </w:p>
    <w:p>
      <w:pPr>
        <w:pStyle w:val="PreformattedText"/>
        <w:bidi w:val="0"/>
        <w:spacing w:before="0" w:after="0"/>
        <w:jc w:val="left"/>
        <w:rPr/>
      </w:pPr>
      <w:r>
        <w:rPr/>
        <w:t xml:space="preserve"> </w:t>
      </w:r>
      <w:r>
        <w:rPr/>
        <w:t>) C502_=_C2147( C502 C2147 ) C502_=_C2356( C502 C2356 ) C502_=_C2640( C502 C2640 ) C502_=_C2856( C502 C2856 ) C502_=_C2858( C502 C2858 ) \nC502_=_C2859( C502 C2859 ) C502_=_C2860( C502 C2860 ) C502_=_C2861( C502 C2861 ) C502_=_C2862( C502 C2862 ) C502_=_C2863( C502 C2863 ) C502_=_C2864( C502 C2864 ) \nC502_=_C2865( C502 C2865 ) C502_=_C2868( C502 C2868 ) C502_=_C2870( C502 C2870 ) C503_=_C519( C503 C519 ) C503_=_C879( C503 C879 ) C503_=_C2727( C503 C2727 ) \nC503_=_C2807( C503 C2807 ) C503_=_C2928( C503 C2928 ) C503_=_C2929( C503 C2929 ) C503_=_C2930( C503 C2930 ) C503_=_C2931( C503 C2931 ) C503_=_C2932( C503 C2932 ) \nC503_=_C2933( C503 C2933 ) C503_=_C2936( C503 C2936 ) C503_=_C2937( C503 C2937 ) C503_=_C2938( C503 C2938 ) C503_=_C2940( C503 C2940 ) C503_=_C2942( C503 C2942 ) \nC503_=_C2945( C503 C2945 ) C503_=_C2946( C503 C2946 ) C503_=_C2947( C503 C2947 ) C503_=_C2949( C503 C2949 ) C519_=_C844( C519 C844 ) C519_=_C971( C519 C971 ) \nC519_=_C1570( C519 C1570 ) C519_=_C1889( C519 C1889 ) C519_=_C1971( C519 C1971 ) C519_=_C2142( C519 C2142 ) C519_=_C2775( C519 C2775 ) C519_=_C2912( C519 C2912 ) \nC519_=_C3164( C519 C3164 ) C519_=_C3305( C519 C3305 ) C519_=_C3415( C519 C3415 ) C519_=_C3425( C519 C3425 ) C519_=_C3690( C519 C3690 ) C519_=_C3725( C519 C3725 ) \nC519_=_C3738( C519 C3738 ) C519_=_C3829( C519 C3829 ) C519_=_C3902( C519 C3902 ) C519_=_C4027( C519 C4027 ) C519_=_C4056( C519 C4056 ) C519_=_C4073( C519 C4073 ) \nC533_=_C544( C533 C544 ) C533_=_C547( C533 C547 ) C533_=_C655( C533 C655 ) C533_=_C1141( C533 C1141 ) C533_=_C1372( C533 C1372 ) C533_=_C1556( C533 C1556 ) \nC533_=_C1733( C533 C1733 ) C533_=_C1981( C533 C1981 ) C533_=_C2384( C533 C2384 ) C533_=_C2472( C533 C2472 ) C533_=_C2747( C533 C2747 ) C533_=_C2795( C533 C2795 ) \nC533_=_C2872( C533 C2872 ) C533_=_C3209( C533 C3209 ) C533_=_C3210( C533 C3210 ) C533_=_C3211( C533 C3211 ) C533_=_C3212( C533 C3212 ) C533_=_C3213( C533 C3213 ) \nC533_=_C3214( C533 C3214 ) C533_=_C3215( C533 C3215 ) C533_=_C3216( C533 C3216 ) C533_=_C3218( C533 C3218 ) C533_=_C3220( C533 C3220 ) C533_=_C3221( C533 C3221 ) \nC544_=_C547( C544 C547 ) C544_=_C667( C544 C667 ) C544_=_C891( C544 C891 ) C544_=_C1252( C544 C1252 ) C544_=_C1491( C544 C1491 ) C544_=_C1992( C544 C1992 ) \nC544_=_C2989( C544 C2989 ) C544_=_C3430( C544 C3430 ) C544_=_C3494( C544 C3494 ) C544_=_C3552( C544 C3552 ) C544_=_C3696( C544 C3696 ) C544_=_C3747( C544 C3747 ) \nC544_=_C3832( C544 C3832 ) C544_=_C4035( C544 C4035 ) C544_=_C4036( C544 C4036 ) C544_=_C4037( C544 C4037 ) C544_=_C4038( C544 C4038 ) C544_=_C4039( C544 C4039 ) \nC544_=_C4040( C544 C4040 ) C544_=_C4043( C544 C4043 ) C547_=_C671( C547 C671 ) C547_=_C897( C547 C897 ) C547_=_C995( C547 C995 ) C547_=_C1994( C547 C1994 ) \nC547_=_C2375( C547 C2375 ) C547_=_C2454( C547 C2454 ) C547_=_C2468( C547 C2468 ) C547_=_C2654( C547 C2654 ) C547_=_C2870( C547 C2870 ) C547_=_C3235( C547 C3235 ) \nC547_=_C3321( C547 C3321 ) C547_=_C3497( C547 C3497 ) C547_=_C3575( C547 C3575 ) C547_=_C3750( C547 C3750 ) C547_=_C3835( C547 C3835 ) C547_=_C3985( C547 C3985 ) \nC547_=_C4085( C547 C4085 ) C547_=_C4090( C547 C4090 ) C547_=_C4099( C547 C4099 ) C548_=_C564( C548 C564 ) C548_=_C779( C548 C779 ) C548_=_C780( C548 C780 ) \nC548_=_C781( C548 C781 ) C548_=_C782( C548 C782 ) C548_=_C783( C548 C783 ) C548_=_C786( C548 C786 ) C548_=_C787( C548 C787 ) C548_=_C788( C548 C788 ) \nC548_=_C790( C548 C790 ) C548_=_C791( C548 C791 ) C548_=_C792( C548 C792 ) C548_=_C793( C548 C793 ) C548_=_C794( C548 C794 ) C548_=_C797( C548 C797 ) \nC564_=_C636( C564 C636 ) C564_=_C1797( C564 C1797 ) C564_=_C1921( C564 C1921 ) C564_=_C1959( C564 C1959 ) C564_=_C2130( C564 C2130 ) C564_=_C2471( C564 C2471 ) \nC564_=_C3097( C564 C3097 ) C564_=_C3098( C564 C3098 ) C564_=_C3100( C564 C3100 ) C564_=_C3101( C564 C3101 ) C564_=_C3102( C564 C3102 ) C564_=_C3104( C564 C3104 ) \nC564_=_C3106( C564 C3106 ) C564_=_C3107( C564 C3107 ) C590_=_C593( C590 C593 ) C590_=_C767( C590 C767 ) C590_=_C936( C590 C936 ) C590_=_C1292( C590 C1292 ) \nC590_=_C1578( C590 C1578 ) C590_=_C1709( C590 C1709 ) C590_=_C1927( C590 C1927 ) C590_=_C2511( C590 C2511 ) C590_=_C2971( C590 C2971 ) C590_=_C3082( C590 C3082 ) \nC590_=_C3334( C590 C3334 ) C590_=_C3534( C590 C3534 ) C590_=_C3535( C590 C3535 ) C590_=_C3537( C590 C3537 ) C590_=_C3538( C590 C3538 ) C590_=_C3539( C590 C3539 ) \nC590_=_C3540( C590 C3540 ) C590_=_C3542( C590 C3542 ) C590_=_C3543( C590 C3543 ) C590_=_C3544( C590 C3544 ) C593_=_C741( C593 C741 ) C593_=_C1397( C593 C1397 ) \nC593_=_C1562( C593 C1562 ) C593_=_C1696( C593 C1696 ) C593_=_C1934( C593 C1934 ) C593_=_C2013( C593 C2013 ) C593_=_C2265( C593 C2265 ) C593_=_C2325( C593 C2325 ) \nC593_=_C2590( C593 C2590 ) C593_=_C2833( C593 C2833 ) C593_=_C3279( C593 C3279 ) C593_=_C3325( C593 C3325 ) C593_=_C3455( C593 C3455 ) C593_=_C3474( C593 C3474 ) \nC593_=_C3490( C593 C3490 ) C593_=_C3739( C593 C3739 ) C593_=_C3764( C593 C3764 ) C593_=_C3766( C593 C3766 ) C610_=_C617( C610 C617 ) C610_=_C620( C610 C620 ) \nC610_=_C1192( C610 C1192 ) C610_=_C1759( C610 C1759 ) C610_=_C2281( C610 C2281 ) C610_=_C2343( C610 C2343 ) C610_=_C2476( C610 C2476 ) C610_=_C2733( C610 C2733 ) \nC610_=_C2845( C610 C2845 ) C610_=_C2916( C610 C2916 ) C610_=_C3000( C610 C3000 ) C610_=_C3017( C610 C3017 ) C610_=_C3285( C610 C3285 ) C610_=_C3383( C610 C3383 ) \nC610_=_C3393( C610 C3393 ) C610_=_C3394( C610 C3394 ) C610_=_C3395( C610 C3395 ) C610_=_C3396( C610 C3396 ) C610_=_C3397( C610 C3397 ) C610_=_C3401( C610 C3401 ) \nC610_=_C3402( C610 C3402 ) C610_=_C3403( C610 C3403 ) C610_=_C3404( C610 C3404 ) C617_=_C620( C617 C620 ) C617_=_C743( C617 C743 ) C617_=_C1093( C617 C1093 ) \nC617_=_C1488( C617 C1488 ) C617_=_C1601( C617 C1601 ) C617_=_C1784( C617 C1784 ) C617_=_C1826( C617 C1826 ) C617_=_C1863( C617 C1863 ) C617_=_C2698( C617 C2698 ) \nC617_=_C2736( C617 C2736 ) C617_=_C2803( C617 C2803 ) C617_=_C3023( C617 C3023 ) C617_=_C3328( C617 C3328 ) C617_=_C3422( C617 C3422 ) C617_=_C3612( C617 C3612 ) \nC617_=_C3621( C617 C3621 ) C617_=_C3636( C617 C3636 ) C617_=_C3658( C617 C3658 ) C617_=_C3780( C617 C3780 ) C617_=_C3855( C617 C3855 ) C617_=_C3857( C617 C3857 ) \nC617_=_C3858( C617 C3858 ) C617_=_C3859( C617 C3859 ) C620_=_C842( C620 C842 ) C620_=_C868( C620 C868 ) C620_=_C1253( C620 C1253 ) C620_=_C1909( C620 C1909 ) \nC620_=_C2351( C620 C2351 ) C620_=_C2395( C620 C2395 ) C620_=_C2500( C620 C2500 ) C620_=_C2740( C620 C2740 ) C620_=_C2838( C620 C2838 ) C620_=_C2853( C620 C2853 ) \nC620_=_C3012( C620 C3012 ) C620_=_C3114( C620 C3114 ) C620_=_C3390( C620 C3390 ) C620_=_C3401( C620 C3401 ) C620_=_C3414( C620 C3414 ) C620_=_C3478( C620 C3478 ) \nC620_=_C3530( C620 C3530 ) C620_=_C4057( C620 C4057 ) C620_=_C4062( C620 C4062 ) C630_=_C633( C630 C633 ) C630_=_C636( C630 C636 ) C630_=_C757( C630 C757 ) \nC630_=_C1749( C630 C1749 ) C630_=_C1896( C630 C1896 ) C630_=_C1918( C630 C1918 ) C630_=_C2417( C630 C2417 ) C630_=_C2418( C630 C2418 ) C630_=_C2419( C630 C2419 ) \nC630_=_C2420( C630 C2420 ) C630_=_C2424( C630 C2424 ) C630_=_C2426( C630 C2426 ) C630_=_C2427( C630 C2427 ) C630_=_C2429( C630 C2429 ) C630_=_C2430( C630 C2430 ) \nC630_=_C2431( C630 C2431 ) C630_=_C2433( C630 C2433 ) C630_=_C2434( C630 C2434 ) C630_=_C2435( C630 C2435 ) C630_=_C2436( C630 C2436 ) C633_=_C636( C633 C636 ) \nC633_=_C758( C633 C758 ) C633_=_C2417( C633 C2417 ) C633_=_C2561( C633 C2561 ) C633_=_C2620( C633 C2620 ) C633_=_C2622( C633 C2622 ) C633_=_C2625( C633 C2625 ) \nC633_=_C2626( C633 C2626 ) C633_=_C2627( C633 C2627 ) C633_=_C2628( C633 C2628 ) C633_=_C2629( C633 C2629 ) C633_=_C2630( C633 C2630 ) C633_=_C2631( C633 C2631 ) \nC633_=_C2632( C633 C2632 ) C633_=_C2634( C633 C2634 ) C633_=_C2635( C633 C2635 ) C633_=_C2636( C633 C2636 ) C633_=_C2637( C633 C2637 ) C636_=_C1797( C636 C1797 ) \nC636_=_C1921( C636 C1921 ) C636_=_C1959( C636 C1959 ) C636_=_C2130( C636 C2130 ) C636_=_C2471( C636 C2471 ) C636_=_C3097( C636 C3097 ) C636_=_C3098( C636 C3098 ) \nC636_=_C3100( C636 C3100 ) C636_=_C3101( C636 C3101 ) C636_=_C3102( C636 C3102 ) C636_=_C3104( C636 C3104 ) C636_=_C3106( C636 C3106 ) C636_=_C3107( C636 C3107 ) \nC646_=_C650( C646 C650 ) C646_=_C655( C646 C655 ) C646_=_C665( C646 C665 ) C646_=_C667( C646 C667 ) C646_=_C671( C646 C671 ) C646_=_C674( C646 C674 ) \nC646_=_C924( C646 C924 ) C646_=_C1154( C646 C1154 ) C646_=_C1155( C646 C1155 ) C646_=_C1159( C646 C1159 ) C646_=_C1161( C646 C1161 ) C646_=_C1162( C646 C1162 ) \nC646_=_C1167( C646 C1167 ) C646_=_C1168( C646 C1168 ) C646_=_C1169( C646 C1169 ) C646_=_C1170( C646 C1170 ) C646_=_C1171( C646 C1171 ) C646_=_C1172( C646 C1172 ) \nC646_=_C1173( C646 C1173 ) C646_=_C1175( C646 C1175 ) C646_=_C1176( C646 C1176 ) C646_=_C1177( C646 C1177 ) C646_=_C1178( C646 C1178 ) C650_=_C655( C650 C655 ) \nC650_=_C665( C650 C665 ) C650_=_C667( C650 C667 ) C650_=_C671( C650 C671 ) C650_=_C1133( C650 C1133 ) C650_=_C1609( C650 C1609 ) C650_=_C1726( C650 C1726 ) \nC650_=_C2187( C650 C2187 ) C650_=_C2188( C650 C2188 ) C650_=_C2189( C650 C2189 ) C650_=_C2194( C650 C2194 ) C650_=_C2196( C650 C2196 ) C650_=_C2197( C650 C2197 ) \nC650_=_C2198( C650 C2198 ) C650_=_C2199( C650 C2199 ) C650_=_C2200( C650 C2200 ) C650_=_C2201( C650 C2201 ) C650_=_C2202( C650 C2202 ) C650_=_C2203( C650 C2203 ) \nC650_=_C2205( C650 C2205 ) C650_=_C2206( C650 C2206 ) C655_=_C665( C655 C665 ) C655_=_C667( C655 C667 ) C655_=_C671( C655 C671 ) C655_=_C1141( C655 C1141 ) \nC655_=_C1372( C655 C1372 ) C655_=_C1556( C655 C1556 ) C655_=_C1733( C655 C1733 ) C655_=_C1981( C655 C1981 ) C655_=_C2384( C655 C2384 ) C655_=_C2472( C655 C2472 ) \nC655_=_C2747( C655 C2747 ) C655_=_C2795( C655 C2795 ) C655_=_C2872( C655 C2872 ) C655_=_C3209( C655 C3209 ) C655_=_C3210( C655 C3210 ) C655_=_C3211( C655 C3211 ) \nC655_=_C3212( C655 C3212 ) C655_=_C3213( C655 C3213 ) C655_=_C3214( C655 C3214 ) C655_=_C3215( C655 C3215 ) C655_=_C3216( C655 C3216 ) C655_=_C3218( C655 C3218 ) \nC655_=_C3220( C655 C3220 ) C655_=_C3221(</w:t>
      </w:r>
    </w:p>
    <w:p>
      <w:pPr>
        <w:pStyle w:val="PreformattedText"/>
        <w:bidi w:val="0"/>
        <w:spacing w:before="0" w:after="0"/>
        <w:jc w:val="left"/>
        <w:rPr/>
      </w:pPr>
      <w:r>
        <w:rPr/>
        <w:t xml:space="preserve"> </w:t>
      </w:r>
      <w:r>
        <w:rPr/>
        <w:t>C655 C3221 ) C665_=_C667( C665 C667 ) C665_=_C671( C665 C671 ) C665_=_C1512( C665 C1512 ) C665_=_C1624( C665 C1624 ) \nC665_=_C2202( C665 C2202 ) C665_=_C2553( C665 C2553 ) C665_=_C2701( C665 C2701 ) C665_=_C2907( C665 C2907 ) C665_=_C3186( C665 C3186 ) C665_=_C3256( C665 C3256 ) \nC665_=_C3447( C665 C3447 ) C665_=_C3503( C665 C3503 ) C665_=_C3622( C665 C3622 ) C665_=_C3686( C665 C3686 ) C665_=_C3882( C665 C3882 ) C665_=_C3898( C665 C3898 ) \nC665_=_C3904( C665 C3904 ) C665_=_C3905( C665 C3905 ) C665_=_C3910( C665 C3910 ) C667_=_C671( C667 C671 ) C667_=_C891( C667 C891 ) C667_=_C1252( C667 C1252 ) \nC667_=_C1491( C667 C1491 ) C667_=_C1992( C667 C1992 ) C667_=_C2989( C667 C2989 ) C667_=_C3430( C667 C3430 ) C667_=_C3494( C667 C3494 ) C667_=_C3552( C667 C3552 ) \nC667_=_C3696( C667 C3696 ) C667_=_C3747( C667 C3747 ) C667_=_C3832( C667 C3832 ) C667_=_C4035( C667 C4035 ) C667_=_C4036( C667 C4036 ) C667_=_C4037( C667 C4037 ) \nC667_=_C4038( C667 C4038 ) C667_=_C4039( C667 C4039 ) C667_=_C4040( C667 C4040 ) C667_=_C4043( C667 C4043 ) C671_=_C897( C671 C897 ) C671_=_C995( C671 C995 ) \nC671_=_C1994( C671 C1994 ) C671_=_C2375( C671 C2375 ) C671_=_C2454( C671 C2454 ) C671_=_C2468( C671 C2468 ) C671_=_C2654( C671 C2654 ) C671_=_C2870( C671 C2870 ) \nC671_=_C3235( C671 C3235 ) C671_=_C3321( C671 C3321 ) C671_=_C3497( C671 C3497 ) C671_=_C3575( C671 C3575 ) C671_=_C3750( C671 C3750 ) C671_=_C3835( C671 C3835 ) \nC671_=_C3985( C671 C3985 ) C671_=_C4085( C671 C4085 ) C671_=_C4090( C671 C4090 ) C671_=_C4099( C671 C4099 ) C674_=_C681( C674 C681 ) C674_=_C698( C674 C698 ) \nC674_=_C924( C674 C924 ) C674_=_C1154( C674 C1154 ) C674_=_C1155( C674 C1155 ) C674_=_C1159( C674 C1159 ) C674_=_C1161( C674 C1161 ) C674_=_C1162( C674 C1162 ) \nC674_=_C1167( C674 C1167 ) C674_=_C1168( C674 C1168 ) C674_=_C1169( C674 C1169 ) C674_=_C1170( C674 C1170 ) C674_=_C1171( C674 C1171 ) C674_=_C1172( C674 C1172 ) \nC674_=_C1173( C674 C1173 ) C674_=_C1175( C674 C1175 ) C674_=_C1176( C674 C1176 ) C674_=_C1177( C674 C1177 ) C674_=_C1178( C674 C1178 ) C681_=_C698( C681 C698 ) \nC681_=_C932( C681 C932 ) C681_=_C1162( C681 C1162 ) C681_=_C1237( C681 C1237 ) C681_=_C1314( C681 C1314 ) C681_=_C1839( C681 C1839 ) C681_=_C1874( C681 C1874 ) \nC681_=_C2399( C681 C2399 ) C681_=_C2485( C681 C2485 ) C681_=_C2655( C681 C2655 ) C681_=_C2743( C681 C2743 ) C681_=_C2778( C681 C2778 ) C681_=_C2781( C681 C2781 ) \nC681_=_C2783( C681 C2783 ) C681_=_C2784( C681 C2784 ) C681_=_C2785( C681 C2785 ) C681_=_C2788( C681 C2788 ) C681_=_C2789( C681 C2789 ) C681_=_C2791( C681 C2791 ) \nC681_=_C2792( C681 C2792 ) C698_=_C898( C698 C898 ) C698_=_C996( C698 C996 ) C698_=_C1700( C698 C1700 ) C698_=_C1724( C698 C1724 ) C698_=_C1745( C698 C1745 ) \nC698_=_C1869( C698 C1869 ) C698_=_C2949( C698 C2949 ) C698_=_C2966( C698 C2966 ) C698_=_C2997( C698 C2997 ) C698_=_C3177( C698 C3177 ) C698_=_C3308( C698 C3308 ) \nC698_=_C3367( C698 C3367 ) C698_=_C3454( C698 C3454 ) C698_=_C3556( C698 C3556 ) C698_=_C3676( C698 C3676 ) C698_=_C3778( C698 C3778 ) C698_=_C3897( C698 C3897 ) \nC698_=_C4018( C698 C4018 ) C698_=_C4043( C698 C4043 ) C698_=_C4048( C698 C4048 ) C698_=_C4097( C698 C4097 ) C698_=_C4105( C698 C4105 ) C698_=_C4107( C698 C4107 ) \nC710_=_C721( C710 C721 ) C710_=_C1216( C710 C1216 ) C710_=_C1370( C710 C1370 ) C710_=_C1439( C710 C1439 ) C710_=_C1796( C710 C1796 ) C710_=_C1976( C710 C1976 ) \nC710_=_C2129( C710 C2129 ) C710_=_C2641( C710 C2641 ) C710_=_C2656( C710 C2656 ) C710_=_C2809( C710 C2809 ) C710_=_C2950( C710 C2950 ) C710_=_C3033( C710 C3033 ) \nC710_=_C3034( C710 C3034 ) C710_=_C3035( C710 C3035 ) C710_=_C3036( C710 C3036 ) C710_=_C3037( C710 C3037 ) C710_=_C3038( C710 C3038 ) C710_=_C3040( C710 C3040 ) \nC721_=_C1016( C721 C1016 ) C721_=_C1626( C721 C1626 ) C721_=_C1805( C721 C1805 ) C721_=_C1952( C721 C1952 ) C721_=_C2822( C721 C2822 ) C721_=_C2910( C721 C2910 ) \nC721_=_C3159( C721 C3159 ) C721_=_C3363( C721 C3363 ) C721_=_C3429( C721 C3429 ) C721_=_C3476( C721 C3476 ) C721_=_C3689( C721 C3689 ) C721_=_C3694( C721 C3694 ) \nC721_=_C3744( C721 C3744 ) C721_=_C3971( C721 C3971 ) C721_=_C3974( C721 C3974 ) C731_=_C732( C731 C732 ) C731_=_C733( C731 C733 ) C731_=_C735( C731 C735 ) \nC731_=_C741( C731 C741 ) C731_=_C743( C731 C743 ) C731_=_C1360( C731 C1360 ) C731_=_C1385( C731 C1385 ) C731_=_C1548( C731 C1548 ) C731_=_C1995( C731 C1995 ) \nC731_=_C1998( C731 C1998 ) C731_=_C1999( C731 C1999 ) C731_=_C2002( C731 C2002 ) C731_=_C2008( C731 C2008 ) C731_=_C2009( C731 C2009 ) C731_=_C2010( C731 C2010 ) \nC731_=_C2011( C731 C2011 ) C731_=_C2012( C731 C2012 ) C731_=_C2013( C731 C2013 ) C731_=_C2014( C731 C2014 ) C731_=_C2015( C731 C2015 ) C731_=_C2017( C731 C2017 ) \nC732_=_C733( C732 C733 ) C732_=_C735( C732 C735 ) C732_=_C741( C732 C741 ) C732_=_C743( C732 C743 ) C732_=_C1081( C732 C1081 ) C732_=_C1232( C732 C1232 ) \nC732_=_C1261( C732 C1261 ) C732_=_C1386( C732 C1386 ) C732_=_C1407( C732 C1407 ) C732_=_C1995( C732 C1995 ) C732_=_C2062( C732 C2062 ) C732_=_C2063( C732 C2063 ) \nC732_=_C2064( C732 C2064 ) C732_=_C2065( C732 C2065 ) C732_=_C2067( C732 C2067 ) C732_=_C2069( C732 C2069 ) C732_=_C2070( C732 C2070 ) C732_=_C2071( C732 C2071 ) \nC732_=_C2072( C732 C2072 ) C732_=_C2074( C732 C2074 ) C732_=_C2075( C732 C2075 ) C732_=_C2076( C732 C2076 ) C732_=_C2079( C732 C2079 ) C733_=_C735( C733 C735 ) \nC733_=_C741( C733 C741 ) C733_=_C743( C733 C743 ) C733_=_C1235( C733 C1235 ) C733_=_C1387( C733 C1387 ) C733_=_C1479( C733 C1479 ) C733_=_C2064( C733 C2064 ) \nC733_=_C2581( C733 C2581 ) C733_=_C2582( C733 C2582 ) C733_=_C2583( C733 C2583 ) C733_=_C2585( C733 C2585 ) C733_=_C2586( C733 C2586 ) C733_=_C2587( C733 C2587 ) \nC733_=_C2588( C733 C2588 ) C733_=_C2589( C733 C2589 ) C733_=_C2590( C733 C2590 ) C733_=_C2592( C733 C2592 ) C733_=_C2593( C733 C2593 ) C733_=_C2595( C733 C2595 ) \nC733_=_C2596( C733 C2596 ) C733_=_C2597( C733 C2597 ) C733_=_C2598( C733 C2598 ) C733_=_C2599( C733 C2599 ) C735_=_C741( C735 C741 ) C735_=_C743( C735 C743 ) \nC735_=_C810( C735 C810 ) C735_=_C882( C735 C882 ) C735_=_C1243( C735 C1243 ) C735_=_C1390( C735 C1390 ) C735_=_C2009( C735 C2009 ) C735_=_C2445( C735 C2445 ) \nC735_=_C2457( C735 C2457 ) C735_=_C2491( C735 C2491 ) C735_=_C2583( C735 C2583 ) C735_=_C3309( C735 C3309 ) C735_=_C3310( C735 C3310 ) C735_=_C3311( C735 C3311 ) \nC735_=_C3314( C735 C3314 ) C735_=_C3316( C735 C3316 ) C735_=_C3318( C735 C3318 ) C735_=_C3320( C735 C3320 ) C735_=_C3321( C735 C3321 ) C741_=_C743( C741 C743 ) \nC741_=_C1397( C741 C1397 ) C741_=_C1562( C741 C1562 ) C741_=_C1696( C741 C1696 ) C741_=_C1934( C741 C1934 ) C741_=_C2013( C741 C2013 ) C741_=_C2265( C741 C2265 ) \nC741_=_C2325( C741 C2325 ) C741_=_C2590( C741 C2590 ) C741_=_C2833( C741 C2833 ) C741_=_C3279( C741 C3279 ) C741_=_C3325( C741 C3325 ) C741_=_C3455( C741 C3455 ) \nC741_=_C3474( C741 C3474 ) C741_=_C3490( C741 C3490 ) C741_=_C3739( C741 C3739 ) C741_=_C3764( C741 C3764 ) C741_=_C3766( C741 C3766 ) C743_=_C1093( C743 C1093 ) \nC743_=_C1488( C743 C1488 ) C743_=_C1601( C743 C1601 ) C743_=_C1784( C743 C1784 ) C743_=_C1826( C743 C1826 ) C743_=_C1863( C743 C1863 ) C743_=_C2698( C743 C2698 ) \nC743_=_C2736( C743 C2736 ) C743_=_C2803( C743 C2803 ) C743_=_C3023( C743 C3023 ) C743_=_C3328( C743 C3328 ) C743_=_C3422( C743 C3422 ) C743_=_C3612( C743 C3612 ) \nC743_=_C3621( C743 C3621 ) C743_=_C3636( C743 C3636 ) C743_=_C3658( C743 C3658 ) C743_=_C3780( C743 C3780 ) C743_=_C3855( C743 C3855 ) C743_=_C3857( C743 C3857 ) \nC743_=_C3858( C743 C3858 ) C743_=_C3859( C743 C3859 ) C756_=_C757( C756 C757 ) C756_=_C758( C756 C758 ) C756_=_C761( C756 C761 ) C756_=_C763( C756 C763 ) \nC756_=_C767( C756 C767 ) C756_=_C875( C756 C875 ) C756_=_C927( C756 C927 ) C756_=_C1703( C756 C1703 ) C756_=_C1706( C756 C1706 ) C756_=_C1709( C756 C1709 ) \nC756_=_C1710( C756 C1710 ) C756_=_C1711( C756 C1711 ) C756_=_C1712( C756 C1712 ) C756_=_C1715( C756 C1715 ) C756_=_C1716( C756 C1716 ) C756_=_C1717( C756 C1717 ) \nC756_=_C1720( C756 C1720 ) C756_=_C1721( C756 C1721 ) C756_=_C1723( C756 C1723 ) C756_=_C1724( C756 C1724 ) C757_=_C758( C757 C758 ) C757_=_C761( C757 C761 ) \nC757_=_C763( C757 C763 ) C757_=_C767( C757 C767 ) C757_=_C1749( C757 C1749 ) C757_=_C1896( C757 C1896 ) C757_=_C1918( C757 C1918 ) C757_=_C2417( C757 C2417 ) \nC757_=_C2418( C757 C2418 ) C757_=_C2419( C757 C2419 ) C757_=_C2420( C757 C2420 ) C757_=_C2424( C757 C2424 ) C757_=_C2426( C757 C2426 ) C757_=_C2427( C757 C2427 ) \nC757_=_C2429( C757 C2429 ) C757_=_C2430( C757 C2430 ) C757_=_C2431( C757 C2431 ) C757_=_C2433( C757 C2433 ) C757_=_C2434( C757 C2434 ) C757_=_C2435( C757 C2435 ) \nC757_=_C2436( C757 C2436 ) C758_=_C761( C758 C761 ) C758_=_C763( C758 C763 ) C758_=_C767( C758 C767 ) C758_=_C2417( C758 C2417 ) C758_=_C2561( C758 C2561 ) \nC758_=_C2620( C758 C2620 ) C758_=_C2622( C758 C2622 ) C758_=_C2625( C758 C2625 ) C758_=_C2626( C758 C2626 ) C758_=_C2627( C758 C2627 ) C758_=_C2628( C758 C2628 ) \nC758_=_C2629( C758 C2629 ) C758_=_C2630( C758 C2630 ) C758_=_C2631( C758 C2631 ) C758_=_C2632( C758 C2632 ) C758_=_C2634( C758 C2634 ) C758_=_C2635( C758 C2635 ) \nC758_=_C2636( C758 C2636 ) C758_=_C2637( C758 C2637 ) C761_=_C763( C761 C763 ) C761_=_C767( C761 C767 ) C761_=_C933( C761 C933 ) C761_=_C1338( C761 C1338 ) \nC761_=_C1415( C761 C1415 ) C761_=_C2402( C761 C2402 ) C761_=_C2505( C761 C2505 ) C761_=_C2970( C761 C2970 ) C761_=_C2971( C761 C2971 ) C761_=_C2972( C761 C2972 ) \nC761_=_C2975( C761 C2975 ) C761_=_C2976( C761 C2976 ) C761_=_C2977( C761 C2977 ) C761_=_C2979( C761 C2979 ) C761_=_C2980( C761 C2980 ) C763_=_C767( C763 C767 ) \nC763_=_C934( C763 C934 ) C763_=_C1034( C763 C1034 ) C763_=_C1389( C763 C1389 ) C763_=_C1636( C763 C1636 ) C763_=_C3081( C763 C3081 ) C763_=_C3082( C763 C3082 ) \nC763_=_C3083( C763 C3083 ) C763_=_C3084( C763 C3084 ) C763_=_C3085( C763 C3085 ) C763_=_C3086( C763 C3086 ) C763_=_C3087( C763 C3087 ) C763_=_C3088( C763 C3088 ) \nC763_=_C3089( C763 C3089 ) C763_=_C3091(</w:t>
      </w:r>
    </w:p>
    <w:p>
      <w:pPr>
        <w:pStyle w:val="PreformattedText"/>
        <w:bidi w:val="0"/>
        <w:spacing w:before="0" w:after="0"/>
        <w:jc w:val="left"/>
        <w:rPr/>
      </w:pPr>
      <w:r>
        <w:rPr/>
        <w:t xml:space="preserve"> </w:t>
      </w:r>
      <w:r>
        <w:rPr/>
        <w:t>C763 C3091 ) C763_=_C3092( C763 C3092 ) C763_=_C3093( C763 C3093 ) C763_=_C3094( C763 C3094 ) C767_=_C936( C767 C936 ) \nC767_=_C1292( C767 C1292 ) C767_=_C1578( C767 C1578 ) C767_=_C1709( C767 C1709 ) C767_=_C1927( C767 C1927 ) C767_=_C2511( C767 C2511 ) C767_=_C2971( C767 C2971 ) \nC767_=_C3082( C767 C3082 ) C767_=_C3334( C767 C3334 ) C767_=_C3534( C767 C3534 ) C767_=_C3535( C767 C3535 ) C767_=_C3537( C767 C3537 ) C767_=_C3538( C767 C3538 ) \nC767_=_C3539( C767 C3539 ) C767_=_C3540( C767 C3540 ) C767_=_C3542( C767 C3542 ) C767_=_C3543( C767 C3543 ) C767_=_C3544( C767 C3544 ) C779_=_C780( C779 C780 ) \nC779_=_C781( C779 C781 ) C779_=_C782( C779 C782 ) C779_=_C783( C779 C783 ) C779_=_C786( C779 C786 ) C779_=_C787( C779 C787 ) C779_=_C788( C779 C788 ) \nC779_=_C790( C779 C790 ) C779_=_C791( C779 C791 ) C779_=_C792( C779 C792 ) C779_=_C793( C779 C793 ) C779_=_C794( C779 C794 ) C779_=_C797( C779 C797 ) \nC779_=_C1078( C779 C1078 ) C779_=_C1081( C779 C1081 ) C779_=_C1087( C779 C1087 ) C779_=_C1093( C779 C1093 ) C779_=_C1096( C779 C1096 ) C779_=_C1097( C779 C1097 ) \nC779_=_C1100( C779 C1100 ) C779_=_C1101( C779 C1101 ) C779_=_C1103( C779 C1103 ) C780_=_C781( C780 C781 ) C780_=_C782( C780 C782 ) C780_=_C783( C780 C783 ) \nC780_=_C786( C780 C786 ) C780_=_C787( C780 C787 ) C780_=_C788( C780 C788 ) C780_=_C790( C780 C790 ) C780_=_C791( C780 C791 ) C780_=_C792( C780 C792 ) \nC780_=_C793( C780 C793 ) C780_=_C794( C780 C794 ) C780_=_C797( C780 C797 ) C780_=_C1357( C780 C1357 ) C780_=_C1360( C780 C1360 ) C780_=_C1370( C780 C1370 ) \nC780_=_C1372( C780 C1372 ) C780_=_C1378( C780 C1378 ) C780_=_C1381( C780 C1381 ) C781_=_C782( C781 C782 ) C781_=_C783( C781 C783 ) C781_=_C786( C781 C786 ) \nC781_=_C787( C781 C787 ) C781_=_C788( C781 C788 ) C781_=_C790( C781 C790 ) C781_=_C791( C781 C791 ) C781_=_C792( C781 C792 ) C781_=_C793( C781 C793 ) \nC781_=_C794( C781 C794 ) C781_=_C797( C781 C797 ) C781_=_C1406( C781 C1406 ) C781_=_C1407( C781 C1407 ) C781_=_C1408( C781 C1408 ) C781_=_C1413( C781 C1413 ) \nC781_=_C1415( C781 C1415 ) C781_=_C1416( C781 C1416 ) C781_=_C1418( C781 C1418 ) C781_=_C1420( C781 C1420 ) C781_=_C1422( C781 C1422 ) C781_=_C1425( C781 C1425 ) \nC781_=_C1427( C781 C1427 ) C781_=_C1428( C781 C1428 ) C782_=_C783( C782 C783 ) C782_=_C786( C782 C786 ) C782_=_C787( C782 C787 ) C782_=_C788( C782 C788 ) \nC782_=_C790( C782 C790 ) C782_=_C791( C782 C791 ) C782_=_C792( C782 C792 ) C782_=_C793( C782 C793 ) C782_=_C794( C782 C794 ) C782_=_C797( C782 C797 ) \nC782_=_C1578( C782 C1578 ) C782_=_C1583( C782 C1583 ) C783_=_C786( C783 C786 ) C783_=_C787( C783 C787 ) C783_=_C788( C783 C788 ) C783_=_C790( C783 C790 ) \nC783_=_C791( C783 C791 ) C783_=_C792( C783 C792 ) C783_=_C793( C783 C793 ) C783_=_C794( C783 C794 ) C783_=_C797( C783 C797 ) C783_=_C1590( C783 C1590 ) \nC783_=_C1601( C783 C1601 ) C783_=_C1603( C783 C1603 ) C786_=_C787( C786 C787 ) C786_=_C788( C786 C788 ) C786_=_C790( C786 C790 ) C786_=_C791( C786 C791 ) \nC786_=_C792( C786 C792 ) C786_=_C793( C786 C793 ) C786_=_C794( C786 C794 ) C786_=_C797( C786 C797 ) C786_=_C1658( C786 C1658 ) C786_=_C2110( C786 C2110 ) \nC786_=_C2112( C786 C2112 ) C786_=_C2121( C786 C2121 ) C786_=_C2122( C786 C2122 ) C787_=_C788( C787 C788 ) C787_=_C790( C787 C790 ) C787_=_C791( C787 C791 ) \nC787_=_C792( C787 C792 ) C787_=_C793( C787 C793 ) C787_=_C794( C787 C794 ) C787_=_C797( C787 C797 ) C787_=_C1136( C787 C1136 ) C787_=_C1590( C787 C1590 ) \nC787_=_C1747( C787 C1747 ) C787_=_C1894( C787 C1894 ) C787_=_C1942( C787 C1942 ) C787_=_C2208( C787 C2208 ) C787_=_C2240( C787 C2240 ) C787_=_C2241( C787 C2241 ) \nC787_=_C2242( C787 C2242 ) C787_=_C2243( C787 C2243 ) C787_=_C2244( C787 C2244 ) C787_=_C2245( C787 C2245 ) C787_=_C2246( C787 C2246 ) C787_=_C2247( C787 C2247 ) \nC787_=_C2248( C787 C2248 ) C787_=_C2249( C787 C2249 ) C787_=_C2250( C787 C2250 ) C787_=_C2251( C787 C2251 ) C787_=_C2252( C787 C2252 ) C787_=_C2253( C787 C2253 ) \nC788_=_C790( C788 C790 ) C788_=_C791( C788 C791 ) C788_=_C792( C788 C792 ) C788_=_C793( C788 C793 ) C788_=_C794( C788 C794 ) C788_=_C797( C788 C797 ) \nC788_=_C805( C788 C805 ) C788_=_C2445( C788 C2445 ) C788_=_C2452( C788 C2452 ) C788_=_C2453( C788 C2453 ) C788_=_C2454( C788 C2454 ) C790_=_C791( C790 C791 ) \nC790_=_C792( C790 C792 ) C790_=_C793( C790 C793 ) C790_=_C794( C790 C794 ) C790_=_C797( C790 C797 ) C791_=_C792( C791 C792 ) C791_=_C793( C791 C793 ) \nC791_=_C794( C791 C794 ) C791_=_C797( C791 C797 ) C791_=_C3076( C791 C3076 ) C792_=_C793( C792 C793 ) C792_=_C794( C792 C794 ) C792_=_C797( C792 C797 ) \nC792_=_C1664( C792 C1664 ) C792_=_C2069( C792 C2069 ) C792_=_C2858( C792 C2858 ) C792_=_C3334( C792 C3334 ) C792_=_C3341( C792 C3341 ) C792_=_C3343( C792 C3343 ) \nC792_=_C3345( C792 C3345 ) C792_=_C3346( C792 C3346 ) C793_=_C794( C793 C794 ) C793_=_C797( C793 C797 ) C793_=_C1468( C793 C1468 ) C793_=_C2097( C793 C2097 ) \nC793_=_C2248( C793 C2248 ) C793_=_C2611( C793 C2611 ) C793_=_C2862( C793 C2862 ) C793_=_C3712( C793 C3712 ) C793_=_C3714( C793 C3714 ) C794_=_C797( C794 C797 ) \nC794_=_C1171( C794 C1171 ) C794_=_C2026( C794 C2026 ) C794_=_C3729( C794 C3729 ) C797_=_C3542( C797 C3542 ) C797_=_C4013( C797 C4013 ) C801_=_C805( C801 C805 ) \nC801_=_C806( C801 C806 ) C801_=_C808( C801 C808 ) C801_=_C810( C801 C810 ) C801_=_C812( C801 C812 ) C801_=_C813( C801 C813 ) C801_=_C815( C801 C815 ) \nC801_=_C816( C801 C816 ) C801_=_C817( C801 C817 ) C801_=_C818( C801 C818 ) C801_=_C819( C801 C819 ) C801_=_C875( C801 C875 ) C801_=_C879( C801 C879 ) \nC801_=_C882( C801 C882 ) C801_=_C884( C801 C884 ) C801_=_C888( C801 C888 ) C801_=_C889( C801 C889 ) C801_=_C891( C801 C891 ) C801_=_C894( C801 C894 ) \nC801_=_C896( C801 C896 ) C801_=_C897( C801 C897 ) C801_=_C898( C801 C898 ) C805_=_C806( C805 C806 ) C805_=_C808( C805 C808 ) C805_=_C810( C805 C810 ) \nC805_=_C812( C805 C812 ) C805_=_C813( C805 C813 ) C805_=_C815( C805 C815 ) C805_=_C816( C805 C816 ) C805_=_C817( C805 C817 ) C805_=_C818( C805 C818 ) \nC805_=_C819( C805 C819 ) C805_=_C2445( C805 C2445 ) C805_=_C2452( C805 C2452 ) C805_=_C2453( C805 C2453 ) C805_=_C2454( C805 C2454 ) C806_=_C808( C806 C808 ) \nC806_=_C810( C806 C810 ) C806_=_C812( C806 C812 ) C806_=_C813( C806 C813 ) C806_=_C815( C806 C815 ) C806_=_C816( C806 C816 ) C806_=_C817( C806 C817 ) \nC806_=_C818( C806 C818 ) C806_=_C819( C806 C819 ) C806_=_C2457( C806 C2457 ) C806_=_C2464( C806 C2464 ) C806_=_C2466( C806 C2466 ) C806_=_C2468( C806 C2468 ) \nC808_=_C810( C808 C810 ) C808_=_C812( C808 C812 ) C808_=_C813( C808 C813 ) C808_=_C815( C808 C815 ) C808_=_C816( C808 C816 ) C808_=_C817( C808 C817 ) \nC808_=_C818( C808 C818 ) C808_=_C819( C808 C819 ) C808_=_C1236( C808 C1236 ) C808_=_C1457( C808 C1457 ) C808_=_C1683( C808 C1683 ) C808_=_C1703( C808 C1703 ) \nC808_=_C1771( C808 C1771 ) C808_=_C2166( C808 C2166 ) C808_=_C2484( C808 C2484 ) C808_=_C2581( C808 C2581 ) C808_=_C2601( C808 C2601 ) C808_=_C2602( C808 C2602 ) \nC808_=_C2606( C808 C2606 ) C808_=_C2607( C808 C2607 ) C808_=_C2608( C808 C2608 ) C808_=_C2609( C808 C2609 ) C808_=_C2610( C808 C2610 ) C808_=_C2611( C808 C2611 ) \nC808_=_C2612( C808 C2612 ) C808_=_C2613( C808 C2613 ) C810_=_C812( C810 C812 ) C810_=_C813( C810 C813 ) C810_=_C815( C810 C815 ) C810_=_C816( C810 C816 ) \nC810_=_C817( C810 C817 ) C810_=_C818( C810 C818 ) C810_=_C819( C810 C819 ) C810_=_C882( C810 C882 ) C810_=_C1243( C810 C1243 ) C810_=_C1390( C810 C1390 ) \nC810_=_C2009( C810 C2009 ) C810_=_C2445( C810 C2445 ) C810_=_C2457( C810 C2457 ) C810_=_C2491( C810 C2491 ) C810_=_C2583( C810 C2583 ) C810_=_C3309( C810 C3309 ) \nC810_=_C3310( C810 C3310 ) C810_=_C3311( C810 C3311 ) C810_=_C3314( C810 C3314 ) C810_=_C3316( C810 C3316 ) C810_=_C3318( C810 C3318 ) C810_=_C3320( C810 C3320 ) \nC810_=_C3321( C810 C3321 ) C812_=_C813( C812 C813 ) C812_=_C815( C812 C815 ) C812_=_C816( C812 C816 ) C812_=_C817( C812 C817 ) C812_=_C818( C812 C818 ) \nC812_=_C819( C812 C819 ) C812_=_C2024( C812 C2024 ) C812_=_C2229( C812 C2229 ) C812_=_C2245( C812 C2245 ) C812_=_C3035( C812 C3035 ) C812_=_C3516( C812 C3516 ) \nC813_=_C815( C813 C815 ) C813_=_C816( C813 C816 ) C813_=_C817( C813 C817 ) C813_=_C818( C813 C818 ) C813_=_C819( C813 C819 ) C813_=_C1466( C813 C1466 ) \nC813_=_C1711( C813 C1711 ) C813_=_C2172( C813 C2172 ) C813_=_C2588( C813 C2588 ) C813_=_C2609( C813 C2609 ) C813_=_C2860( C813 C2860 ) C813_=_C3110( C813 C3110 ) \nC813_=_C3226( C813 C3226 ) C813_=_C3369( C813 C3369 ) C813_=_C3566( C813 C3566 ) C813_=_C3571( C813 C3571 ) C813_=_C3572( C813 C3572 ) C813_=_C3575( C813 C3575 ) \nC815_=_C816( C815 C816 ) C815_=_C817( C815 C817 ) C815_=_C818( C815 C818 ) C815_=_C819( C815 C819 ) C815_=_C1172( C815 C1172 ) C815_=_C1470( C815 C1470 ) \nC815_=_C1715( C815 C1715 ) C815_=_C2175( C815 C2175 ) C815_=_C2430( C815 C2430 ) C815_=_C2592( C815 C2592 ) C815_=_C2613( C815 C2613 ) C815_=_C3047( C815 C3047 ) \nC815_=_C3373( C815 C3373 ) C815_=_C3796( C815 C3796 ) C815_=_C3815( C815 C3815 ) C816_=_C817( C816 C817 ) C816_=_C818( C816 C818 ) C816_=_C819( C816 C819 ) \nC816_=_C3316( C816 C3316 ) C816_=_C3983( C816 C3983 ) C816_=_C3984( C816 C3984 ) C816_=_C3985( C816 C3985 ) C817_=_C818( C817 C818 ) C817_=_C819( C817 C819 ) \nC817_=_C2597( C817 C2597 ) C817_=_C3318( C817 C3318 ) C817_=_C4038( C817 C4038 ) C817_=_C4088( C817 C4088 ) C817_=_C4089( C817 C4089 ) C817_=_C4090( C817 C4090 ) \nC818_=_C819( C818 C819 ) C818_=_C1023( C818 C1023 ) C818_=_C1228( C818 C1228 ) C818_=_C1474( C818 C1474 ) C818_=_C1720( C818 C1720 ) C818_=_C2106( C818 C2106 ) \nC818_=_C2182( C818 C2182 ) C818_=_C2560( C818 C2560 ) C818_=_C2599( C818 C2599 ) C818_=_C2913( C818 C2913 ) C818_=_C3380( C818 C3380 ) C818_=_C3572( C818 C3572 ) \nC818_=_C3599( C818 C3599 ) C818_=_C3673( C818 C3673 ) C818_=_C3691( C818 C3691 ) C818_=_C3755( C818 C3755 ) C818_=_C3803( C818 C3803 ) C818_=_C3815( C818 C3815 ) \nC818_=_C4055( C818 C4055 ) C818_=_C4081( C818 C4081 ) C819_=_C847( C819 C847 ) C819_=_C872( C819 C872 ) C819_=_C894(</w:t>
      </w:r>
    </w:p>
    <w:p>
      <w:pPr>
        <w:pStyle w:val="PreformattedText"/>
        <w:bidi w:val="0"/>
        <w:spacing w:before="0" w:after="0"/>
        <w:jc w:val="left"/>
        <w:rPr/>
      </w:pPr>
      <w:r>
        <w:rPr/>
        <w:t xml:space="preserve"> </w:t>
      </w:r>
      <w:r>
        <w:rPr/>
        <w:t>C819 C894 ) C819_=_C1101( C819 C1101 ) \nC819_=_C1427( C819 C1427 ) C819_=_C1911( C819 C1911 ) C819_=_C2396( C819 C2396 ) C819_=_C2452( C819 C2452 ) C819_=_C2464( C819 C2464 ) C819_=_C2742( C819 C2742 ) \nC819_=_C2839( C819 C2839 ) C819_=_C3116( C819 C3116 ) C819_=_C3345( C819 C3345 ) C819_=_C3983( C819 C3983 ) C819_=_C4059( C819 C4059 ) C819_=_C4088( C819 C4088 ) \nC819_=_C4098( C819 C4098 ) C819_=_C4099( C819 C4099 ) C832_=_C842( C832 C842 ) C832_=_C844( C832 C844 ) C832_=_C847( C832 C847 ) C832_=_C862( C832 C862 ) \nC832_=_C980( C832 C980 ) C832_=_C1900( C832 C1900 ) C832_=_C2358( C832 C2358 ) C832_=_C2381( C832 C2381 ) C832_=_C2642( C832 C2642 ) C832_=_C2729( C832 C2729 ) \nC832_=_C2826( C832 C2826 ) C832_=_C2856( C832 C2856 ) C832_=_C3108( C832 C3108 ) C832_=_C3109( C832 C3109 ) C832_=_C3110( C832 C3110 ) C832_=_C3113( C832 C3113 ) \nC832_=_C3114( C832 C3114 ) C832_=_C3116( C832 C3116 ) C842_=_C844( C842 C844 ) C842_=_C847( C842 C847 ) C842_=_C868( C842 C868 ) C842_=_C1253( C842 C1253 ) \nC842_=_C1909( C842 C1909 ) C842_=_C2351( C842 C2351 ) C842_=_C2395( C842 C2395 ) C842_=_C2500( C842 C2500 ) C842_=_C2740( C842 C2740 ) C842_=_C2838( C842 C2838 ) \nC842_=_C2853( C842 C2853 ) C842_=_C3012( C842 C3012 ) C842_=_C3114( C842 C3114 ) C842_=_C3390( C842 C3390 ) C842_=_C3401( C842 C3401 ) C842_=_C3414( C842 C3414 ) \nC842_=_C3478( C842 C3478 ) C842_=_C3530( C842 C3530 ) C842_=_C4057( C842 C4057 ) C842_=_C4062( C842 C4062 ) C844_=_C847( C844 C847 ) C844_=_C971( C844 C971 ) \nC844_=_C1570( C844 C1570 ) C844_=_C1889( C844 C1889 ) C844_=_C1971( C844 C1971 ) C844_=_C2142( C844 C2142 ) C844_=_C2775( C844 C2775 ) C844_=_C2912( C844 C2912 ) \nC844_=_C3164( C844 C3164 ) C844_=_C3305( C844 C3305 ) C844_=_C3415( C844 C3415 ) C844_=_C3425( C844 C3425 ) C844_=_C3690( C844 C3690 ) C844_=_C3725( C844 C3725 ) \nC844_=_C3738( C844 C3738 ) C844_=_C3829( C844 C3829 ) C844_=_C3902( C844 C3902 ) C844_=_C4027( C844 C4027 ) C844_=_C4056( C844 C4056 ) C844_=_C4073( C844 C4073 ) \nC847_=_C872( C847 C872 ) C847_=_C894( C847 C894 ) C847_=_C1101( C847 C1101 ) C847_=_C1427( C847 C1427 ) C847_=_C1911( C847 C1911 ) C847_=_C2396( C847 C2396 ) \nC847_=_C2452( C847 C2452 ) C847_=_C2464( C847 C2464 ) C847_=_C2742( C847 C2742 ) C847_=_C2839( C847 C2839 ) C847_=_C3116( C847 C3116 ) C847_=_C3345( C847 C3345 ) \nC847_=_C3983( C847 C3983 ) C847_=_C4059( C847 C4059 ) C847_=_C4088( C847 C4088 ) C847_=_C4098( C847 C4098 ) C847_=_C4099( C847 C4099 ) C862_=_C868( C862 C868 ) \nC862_=_C872( C862 C872 ) C862_=_C980( C862 C980 ) C862_=_C1900( C862 C1900 ) C862_=_C2358( C862 C2358 ) C862_=_C2381( C862 C2381 ) C862_=_C2642( C862 C2642 ) \nC862_=_C2729( C862 C2729 ) C862_=_C2826( C862 C2826 ) C862_=_C2856( C862 C2856 ) C862_=_C3108( C862 C3108 ) C862_=_C3109( C862 C3109 ) C862_=_C3110( C862 C3110 ) \nC862_=_C3113( C862 C3113 ) C862_=_C3114( C862 C3114 ) C862_=_C3116( C862 C3116 ) C868_=_C872( C868 C872 ) C868_=_C1253( C868 C1253 ) C868_=_C1909( C868 C1909 ) \nC868_=_C2351( C868 C2351 ) C868_=_C2395( C868 C2395 ) C868_=_C2500( C868 C2500 ) C868_=_C2740( C868 C2740 ) C868_=_C2838( C868 C2838 ) C868_=_C2853( C868 C2853 ) \nC868_=_C3012( C868 C3012 ) C868_=_C3114( C868 C3114 ) C868_=_C3390( C868 C3390 ) C868_=_C3401( C868 C3401 ) C868_=_C3414( C868 C3414 ) C868_=_C3478( C868 C3478 ) \nC868_=_C3530( C868 C3530 ) C868_=_C4057( C868 C4057 ) C868_=_C4062( C868 C4062 ) C872_=_C894( C872 C894 ) C872_=_C1101( C872 C1101 ) C872_=_C1427( C872 C1427 ) \nC872_=_C1911( C872 C1911 ) C872_=_C2396( C872 C2396 ) C872_=_C2452( C872 C2452 ) C872_=_C2464( C872 C2464 ) C872_=_C2742( C872 C2742 ) C872_=_C2839( C872 C2839 ) \nC872_=_C3116( C872 C3116 ) C872_=_C3345( C872 C3345 ) C872_=_C3983( C872 C3983 ) C872_=_C4059( C872 C4059 ) C872_=_C4088( C872 C4088 ) C872_=_C4098( C872 C4098 ) \nC872_=_C4099( C872 C4099 ) C875_=_C879( C875 C879 ) C875_=_C882( C875 C882 ) C875_=_C884( C875 C884 ) C875_=_C888( C875 C888 ) C875_=_C889( C875 C889 ) \nC875_=_C891( C875 C891 ) C875_=_C894( C875 C894 ) C875_=_C896( C875 C896 ) C875_=_C897( C875 C897 ) C875_=_C898( C875 C898 ) C875_=_C927( C875 C927 ) \nC875_=_C1703( C875 C1703 ) C875_=_C1706( C875 C1706 ) C875_=_C1709( C875 C1709 ) C875_=_C1710( C875 C1710 ) C875_=_C1711( C875 C1711 ) C875_=_C1712( C875 C1712 ) \nC875_=_C1715( C875 C1715 ) C875_=_C1716( C875 C1716 ) C875_=_C1717( C875 C1717 ) C875_=_C1720( C875 C1720 ) C875_=_C1721( C875 C1721 ) C875_=_C1723( C875 C1723 ) \nC875_=_C1724( C875 C1724 ) C879_=_C882( C879 C882 ) C879_=_C884( C879 C884 ) C879_=_C888( C879 C888 ) C879_=_C889( C879 C889 ) C879_=_C891( C879 C891 ) \nC879_=_C894( C879 C894 ) C879_=_C896( C879 C896 ) C879_=_C897( C879 C897 ) C879_=_C898( C879 C898 ) C879_=_C2727( C879 C2727 ) C879_=_C2807( C879 C2807 ) \nC879_=_C2928( C879 C2928 ) C879_=_C2929( C879 C2929 ) C879_=_C2930( C879 C2930 ) C879_=_C2931( C879 C2931 ) C879_=_C2932( C879 C2932 ) C879_=_C2933( C879 C2933 ) \nC879_=_C2936( C879 C2936 ) C879_=_C2937( C879 C2937 ) C879_=_C2938( C879 C2938 ) C879_=_C2940( C879 C2940 ) C879_=_C2942( C879 C2942 ) C879_=_C2945( C879 C2945 ) \nC879_=_C2946( C879 C2946 ) C879_=_C2947( C879 C2947 ) C879_=_C2949( C879 C2949 ) C882_=_C884( C882 C884 ) C882_=_C888( C882 C888 ) C882_=_C889( C882 C889 ) \nC882_=_C891( C882 C891 ) C882_=_C894( C882 C894 ) C882_=_C896( C882 C896 ) C882_=_C897( C882 C897 ) C882_=_C898( C882 C898 ) C882_=_C1243( C882 C1243 ) \nC882_=_C1390( C882 C1390 ) C882_=_C2009( C882 C2009 ) C882_=_C2445( C882 C2445 ) C882_=_C2457( C882 C2457 ) C882_=_C2491( C882 C2491 ) C882_=_C2583( C882 C2583 ) \nC882_=_C3309( C882 C3309 ) C882_=_C3310( C882 C3310 ) C882_=_C3311( C882 C3311 ) C882_=_C3314( C882 C3314 ) C882_=_C3316( C882 C3316 ) C882_=_C3318( C882 C3318 ) \nC882_=_C3320( C882 C3320 ) C882_=_C3321( C882 C3321 ) C884_=_C888( C884 C888 ) C884_=_C889( C884 C889 ) C884_=_C891( C884 C891 ) C884_=_C894( C884 C894 ) \nC884_=_C896( C884 C896 ) C884_=_C897( C884 C897 ) C884_=_C898( C884 C898 ) C884_=_C1011( C884 C1011 ) C884_=_C1221( C884 C1221 ) C884_=_C1346( C884 C1346 ) \nC884_=_C1418( C884 C1418 ) C884_=_C2409( C884 C2409 ) C884_=_C2512( C884 C2512 ) C884_=_C2549( C884 C2549 ) C884_=_C2675( C884 C2675 ) C884_=_C2984( C884 C2984 ) \nC884_=_C3545( C884 C3545 ) C884_=_C3591( C884 C3591 ) C884_=_C3667( C884 C3667 ) C884_=_C3670( C884 C3670 ) C884_=_C3671( C884 C3671 ) C884_=_C3673( C884 C3673 ) \nC884_=_C3674( C884 C3674 ) C884_=_C3676( C884 C3676 ) C888_=_C889( C888 C889 ) C888_=_C891( C888 C891 ) C888_=_C894( C888 C894 ) C888_=_C896( C888 C896 ) \nC888_=_C897( C888 C897 ) C888_=_C898( C888 C898 ) C888_=_C1017( C888 C1017 ) C888_=_C1378( C888 C1378 ) C888_=_C1566( C888 C1566 ) C888_=_C1583( C888 C1583 ) \nC888_=_C2308( C888 C2308 ) C888_=_C2390( C888 C2390 ) C888_=_C2481( C888 C2481 ) C888_=_C2880( C888 C2880 ) C888_=_C3076( C888 C3076 ) C888_=_C3261( C888 C3261 ) \nC888_=_C3522( C888 C3522 ) C888_=_C3837( C888 C3837 ) C888_=_C3850( C888 C3850 ) C888_=_C3933( C888 C3933 ) C888_=_C4003( C888 C4003 ) C888_=_C4004( C888 C4004 ) \nC888_=_C4005( C888 C4005 ) C889_=_C891( C889 C891 ) C889_=_C894( C889 C894 ) C889_=_C896( C889 C896 ) C889_=_C897( C889 C897 ) C889_=_C898( C889 C898 ) \nC889_=_C1938( C889 C1938 ) C889_=_C1990( C889 C1990 ) C889_=_C2392( C889 C2392 ) C889_=_C2737( C889 C2737 ) C889_=_C2987( C889 C2987 ) C889_=_C3029( C889 C3029 ) \nC889_=_C3065( C889 C3065 ) C889_=_C3189( C889 C3189 ) C889_=_C3204( C889 C3204 ) C889_=_C3551( C889 C3551 ) C889_=_C3615( C889 C3615 ) C889_=_C3651( C889 C3651 ) \nC889_=_C3661( C889 C3661 ) C889_=_C3919( C889 C3919 ) C889_=_C4013( C889 C4013 ) C889_=_C4015( C889 C4015 ) C889_=_C4016( C889 C4016 ) C889_=_C4018( C889 C4018 ) \nC891_=_C894( C891 C894 ) C891_=_C896( C891 C896 ) C891_=_C897( C891 C897 ) C891_=_C898( C891 C898 ) C891_=_C1252( C891 C1252 ) C891_=_C1491( C891 C1491 ) \nC891_=_C1992( C891 C1992 ) C891_=_C2989( C891 C2989 ) C891_=_C3430( C891 C3430 ) C891_=_C3494( C891 C3494 ) C891_=_C3552( C891 C3552 ) C891_=_C3696( C891 C3696 ) \nC891_=_C3747( C891 C3747 ) C891_=_C3832( C891 C3832 ) C891_=_C4035( C891 C4035 ) C891_=_C4036( C891 C4036 ) C891_=_C4037( C891 C4037 ) C891_=_C4038( C891 C4038 ) \nC891_=_C4039( C891 C4039 ) C891_=_C4040( C891 C4040 ) C891_=_C4043( C891 C4043 ) C894_=_C896( C894 C896 ) C894_=_C897( C894 C897 ) C894_=_C898( C894 C898 ) \nC894_=_C1101( C894 C1101 ) C894_=_C1427( C894 C1427 ) C894_=_C1911( C894 C1911 ) C894_=_C2396( C894 C2396 ) C894_=_C2452( C894 C2452 ) C894_=_C2464( C894 C2464 ) \nC894_=_C2742( C894 C2742 ) C894_=_C2839( C894 C2839 ) C894_=_C3116( C894 C3116 ) C894_=_C3345( C894 C3345 ) C894_=_C3983( C894 C3983 ) C894_=_C4059( C894 C4059 ) \nC894_=_C4088( C894 C4088 ) C894_=_C4098( C894 C4098 ) C894_=_C4099( C894 C4099 ) C896_=_C897( C896 C897 ) C896_=_C898( C896 C898 ) C896_=_C1676( C896 C1676 ) \nC896_=_C2037( C896 C2037 ) C896_=_C2312( C896 C2312 ) C896_=_C2453( C896 C2453 ) C896_=_C2466( C896 C2466 ) C896_=_C2667( C896 C2667 ) C896_=_C2996( C896 C2996 ) \nC896_=_C3320( C896 C3320 ) C896_=_C3555( C896 C3555 ) C896_=_C3965( C896 C3965 ) C896_=_C3984( C896 C3984 ) C896_=_C3991( C896 C3991 ) C896_=_C4033( C896 C4033 ) \nC896_=_C4089( C896 C4089 ) C896_=_C4098( C896 C4098 ) C896_=_C4102( C896 C4102 ) C896_=_C4107( C896 C4107 ) C896_=_C4108( C896 C4108 ) C897_=_C898( C897 C898 ) \nC897_=_C995( C897 C995 ) C897_=_C1994( C897 C1994 ) C897_=_C2375( C897 C2375 ) C897_=_C2454( C897 C2454 ) C897_=_C2468( C897 C2468 ) C897_=_C2654( C897 C2654 ) \nC897_=_C2870( C897 C2870 ) C897_=_C3235( C897 C3235 ) C897_=_C3321( C897 C3321 ) C897_=_C3497( C897 C3497 ) C897_=_C3575( C897 C3575 ) C897_=_C3750( C897 C3750 ) \nC897_=_C3835( C897 C3835 ) C897_=_C3985( C897 C3985 ) C897_=_C4085( C897 C4085 ) C897_=_C4090( C897 C4090 ) C897_=_C4099( C897 C4099 ) C898_=_C996( C898 C996 ) \nC898_=_C1700( C898 C1700 ) C898_=_C1724( C898 C1724 ) C898_=_C1745( C898 C1745 ) C898_=_C1869( C898 C1869 ) C898_=_C2949( C898 C2949 ) C898_=_C2966( C898 C2966 ) \nC898_=_C2997(</w:t>
      </w:r>
    </w:p>
    <w:p>
      <w:pPr>
        <w:pStyle w:val="PreformattedText"/>
        <w:bidi w:val="0"/>
        <w:spacing w:before="0" w:after="0"/>
        <w:jc w:val="left"/>
        <w:rPr/>
      </w:pPr>
      <w:r>
        <w:rPr/>
        <w:t xml:space="preserve"> </w:t>
      </w:r>
      <w:r>
        <w:rPr/>
        <w:t>C898 C2997 ) C898_=_C3177( C898 C3177 ) C898_=_C3308( C898 C3308 ) C898_=_C3367( C898 C3367 ) C898_=_C3454( C898 C3454 ) C898_=_C3556( C898 C3556 ) \nC898_=_C3676( C898 C3676 ) C898_=_C3778( C898 C3778 ) C898_=_C3897( C898 C3897 ) C898_=_C4018( C898 C4018 ) C898_=_C4043( C898 C4043 ) C898_=_C4048( C898 C4048 ) \nC898_=_C4097( C898 C4097 ) C898_=_C4105( C898 C4105 ) C898_=_C4107( C898 C4107 ) C924_=_C927( C924 C927 ) C924_=_C932( C924 C932 ) C924_=_C933( C924 C933 ) \nC924_=_C934( C924 C934 ) C924_=_C936( C924 C936 ) C924_=_C1154( C924 C1154 ) C924_=_C1155( C924 C1155 ) C924_=_C1159( C924 C1159 ) C924_=_C1161( C924 C1161 ) \nC924_=_C1162( C924 C1162 ) C924_=_C1167( C924 C1167 ) C924_=_C1168( C924 C1168 ) C924_=_C1169( C924 C1169 ) C924_=_C1170( C924 C1170 ) C924_=_C1171( C924 C1171 ) \nC924_=_C1172( C924 C1172 ) C924_=_C1173( C924 C1173 ) C924_=_C1175( C924 C1175 ) C924_=_C1176( C924 C1176 ) C924_=_C1177( C924 C1177 ) C924_=_C1178( C924 C1178 ) \nC927_=_C932( C927 C932 ) C927_=_C933( C927 C933 ) C927_=_C934( C927 C934 ) C927_=_C936( C927 C936 ) C927_=_C1703( C927 C1703 ) C927_=_C1706( C927 C1706 ) \nC927_=_C1709( C927 C1709 ) C927_=_C1710( C927 C1710 ) C927_=_C1711( C927 C1711 ) C927_=_C1712( C927 C1712 ) C927_=_C1715( C927 C1715 ) C927_=_C1716( C927 C1716 ) \nC927_=_C1717( C927 C1717 ) C927_=_C1720( C927 C1720 ) C927_=_C1721( C927 C1721 ) C927_=_C1723( C927 C1723 ) C927_=_C1724( C927 C1724 ) C932_=_C933( C932 C933 ) \nC932_=_C934( C932 C934 ) C932_=_C936( C932 C936 ) C932_=_C1162( C932 C1162 ) C932_=_C1237( C932 C1237 ) C932_=_C1314( C932 C1314 ) C932_=_C1839( C932 C1839 ) \nC932_=_C1874( C932 C1874 ) C932_=_C2399( C932 C2399 ) C932_=_C2485( C932 C2485 ) C932_=_C2655( C932 C2655 ) C932_=_C2743( C932 C2743 ) C932_=_C2778( C932 C2778 ) \nC932_=_C2781( C932 C2781 ) C932_=_C2783( C932 C2783 ) C932_=_C2784( C932 C2784 ) C932_=_C2785( C932 C2785 ) C932_=_C2788( C932 C2788 ) C932_=_C2789( C932 C2789 ) \nC932_=_C2791( C932 C2791 ) C932_=_C2792( C932 C2792 ) C933_=_C934( C933 C934 ) C933_=_C936( C933 C936 ) C933_=_C1338( C933 C1338 ) C933_=_C1415( C933 C1415 ) \nC933_=_C2402( C933 C2402 ) C933_=_C2505( C933 C2505 ) C933_=_C2970( C933 C2970 ) C933_=_C2971( C933 C2971 ) C933_=_C2972( C933 C2972 ) C933_=_C2975( C933 C2975 ) \nC933_=_C2976( C933 C2976 ) C933_=_C2977( C933 C2977 ) C933_=_C2979( C933 C2979 ) C933_=_C2980( C933 C2980 ) C934_=_C936( C934 C936 ) C934_=_C1034( C934 C1034 ) \nC934_=_C1389( C934 C1389 ) C934_=_C1636( C934 C1636 ) C934_=_C3081( C934 C3081 ) C934_=_C3082( C934 C3082 ) C934_=_C3083( C934 C3083 ) C934_=_C3084( C934 C3084 ) \nC934_=_C3085( C934 C3085 ) C934_=_C3086( C934 C3086 ) C934_=_C3087( C934 C3087 ) C934_=_C3088( C934 C3088 ) C934_=_C3089( C934 C3089 ) C934_=_C3091( C934 C3091 ) \nC934_=_C3092( C934 C3092 ) C934_=_C3093( C934 C3093 ) C934_=_C3094( C934 C3094 ) C936_=_C1292( C936 C1292 ) C936_=_C1578( C936 C1578 ) C936_=_C1709( C936 C1709 ) \nC936_=_C1927( C936 C1927 ) C936_=_C2511( C936 C2511 ) C936_=_C2971( C936 C2971 ) C936_=_C3082( C936 C3082 ) C936_=_C3334( C936 C3334 ) C936_=_C3534( C936 C3534 ) \nC936_=_C3535( C936 C3535 ) C936_=_C3537( C936 C3537 ) C936_=_C3538( C936 C3538 ) C936_=_C3539( C936 C3539 ) C936_=_C3540( C936 C3540 ) C936_=_C3542( C936 C3542 ) \nC936_=_C3543( C936 C3543 ) C936_=_C3544( C936 C3544 ) C955_=_C957( C955 C957 ) C955_=_C967( C955 C967 ) C955_=_C968( C955 C968 ) C955_=_C971( C955 C971 ) \nC955_=_C1812( C955 C1812 ) C955_=_C1835( C955 C1835 ) C955_=_C2144( C955 C2144 ) C955_=_C2164( C955 C2164 ) C955_=_C2166( C955 C2166 ) C955_=_C2168( C955 C2168 ) \nC955_=_C2169( C955 C2169 ) C955_=_C2171( C955 C2171 ) C955_=_C2172( C955 C2172 ) C955_=_C2173( C955 C2173 ) C955_=_C2175( C955 C2175 ) C955_=_C2176( C955 C2176 ) \nC955_=_C2177( C955 C2177 ) C955_=_C2178( C955 C2178 ) C955_=_C2179( C955 C2179 ) C955_=_C2180( C955 C2180 ) C955_=_C2181( C955 C2181 ) C955_=_C2182( C955 C2182 ) \nC955_=_C2183( C955 C2183 ) C955_=_C2184( C955 C2184 ) C957_=_C967( C957 C967 ) C957_=_C968( C957 C968 ) C957_=_C971( C957 C971 ) C957_=_C1817( C957 C1817 ) \nC957_=_C1838( C957 C1838 ) C957_=_C2146( C957 C2146 ) C957_=_C2168( C957 C2168 ) C957_=_C2314( C957 C2314 ) C957_=_C2705( C957 C2705 ) C957_=_C2706( C957 C2706 ) \nC957_=_C2707( C957 C2707 ) C957_=_C2708( C957 C2708 ) C957_=_C2709( C957 C2709 ) C957_=_C2710( C957 C2710 ) C957_=_C2711( C957 C2711 ) C957_=_C2712( C957 C2712 ) \nC957_=_C2714( C957 C2714 ) C957_=_C2716( C957 C2716 ) C957_=_C2720( C957 C2720 ) C957_=_C2722( C957 C2722 ) C957_=_C2724( C957 C2724 ) C967_=_C968( C967 C968 ) \nC967_=_C971( C967 C971 ) C967_=_C1472( C967 C1472 ) C967_=_C1698( C967 C1698 ) C967_=_C1785( C967 C1785 ) C967_=_C1828( C967 C1828 ) C967_=_C1847( C967 C1847 ) \nC967_=_C2159( C967 C2159 ) C967_=_C2179( C967 C2179 ) C967_=_C2963( C967 C2963 ) C967_=_C3010( C967 C3010 ) C967_=_C3127( C967 C3127 ) C967_=_C3451( C967 C3451 ) \nC967_=_C3521( C967 C3521 ) C967_=_C3708( C967 C3708 ) C967_=_C3714( C967 C3714 ) C967_=_C3772( C967 C3772 ) C967_=_C3893( C967 C3893 ) C967_=_C3958( C967 C3958 ) \nC967_=_C3994( C967 C3994 ) C967_=_C3996( C967 C3996 ) C968_=_C971( C968 C971 ) C968_=_C1097( C968 C1097 ) C968_=_C1422( C968 C1422 ) C968_=_C1829( C968 C1829 ) \nC968_=_C1848( C968 C1848 ) C968_=_C2160( C968 C2160 ) C968_=_C2181( C968 C2181 ) C968_=_C3341( C968 C3341 ) C968_=_C3493( C968 C3493 ) C968_=_C3959( C968 C3959 ) \nC968_=_C4019( C968 C4019 ) C968_=_C4022( C968 C4022 ) C971_=_C1570( C971 C1570 ) C971_=_C1889( C971 C1889 ) C971_=_C1971( C971 C1971 ) C971_=_C2142( C971 C2142 ) \nC971_=_C2775( C971 C2775 ) C971_=_C2912( C971 C2912 ) C971_=_C3164( C971 C3164 ) C971_=_C3305( C971 C3305 ) C971_=_C3415( C971 C3415 ) C971_=_C3425( C971 C3425 ) \nC971_=_C3690( C971 C3690 ) C971_=_C3725( C971 C3725 ) C971_=_C3738( C971 C3738 ) C971_=_C3829( C971 C3829 ) C971_=_C3902( C971 C3902 ) C971_=_C4027( C971 C4027 ) \nC971_=_C4056( C971 C4056 ) C971_=_C4073( C971 C4073 ) C979_=_C980( C979 C980 ) C979_=_C982( C979 C982 ) C979_=_C987( C979 C987 ) C979_=_C991( C979 C991 ) \nC979_=_C995( C979 C995 ) C979_=_C996( C979 C996 ) C979_=_C1087( C979 C1087 ) C979_=_C1413( C979 C1413 ) C979_=_C1436( C979 C1436 ) C979_=_C1919( C979 C1919 ) \nC979_=_C2086( C979 C2086 ) C979_=_C2147( C979 C2147 ) C979_=_C2356( C979 C2356 ) C979_=_C2640( C979 C2640 ) C979_=_C2856( C979 C2856 ) C979_=_C2858( C979 C2858 ) \nC979_=_C2859( C979 C2859 ) C979_=_C2860( C979 C2860 ) C979_=_C2861( C979 C2861 ) C979_=_C2862( C979 C2862 ) C979_=_C2863( C979 C2863 ) C979_=_C2864( C979 C2864 ) \nC979_=_C2865( C979 C2865 ) C979_=_C2868( C979 C2868 ) C979_=_C2870( C979 C2870 ) C980_=_C982( C980 C982 ) C980_=_C987( C980 C987 ) C980_=_C991( C980 C991 ) \nC980_=_C995( C980 C995 ) C980_=_C996( C980 C996 ) C980_=_C1900( C980 C1900 ) C980_=_C2358( C980 C2358 ) C980_=_C2381( C980 C2381 ) C980_=_C2642( C980 C2642 ) \nC980_=_C2729( C980 C2729 ) C980_=_C2826( C980 C2826 ) C980_=_C2856( C980 C2856 ) C980_=_C3108( C980 C3108 ) C980_=_C3109( C980 C3109 ) C980_=_C3110( C980 C3110 ) \nC980_=_C3113( C980 C3113 ) C980_=_C3114( C980 C3114 ) C980_=_C3116( C980 C3116 ) C982_=_C987( C982 C987 ) C982_=_C991( C982 C991 ) C982_=_C995( C982 C995 ) \nC982_=_C996( C982 C996 ) C982_=_C1241( C982 C1241 ) C982_=_C1925( C982 C1925 ) C982_=_C2359( C982 C2359 ) C982_=_C2489( C982 C2489 ) C982_=_C2643( C982 C2643 ) \nC982_=_C3108( C982 C3108 ) C982_=_C3224( C982 C3224 ) C982_=_C3226( C982 C3226 ) C982_=_C3227( C982 C3227 ) C982_=_C3229( C982 C3229 ) C982_=_C3234( C982 C3234 ) \nC982_=_C3235( C982 C3235 ) C987_=_C991( C987 C991 ) C987_=_C995( C987 C995 ) C987_=_C996( C987 C996 ) C987_=_C2045( C987 C2045 ) C987_=_C2366( C987 C2366 ) \nC987_=_C2612( C987 C2612 ) C987_=_C2646( C987 C2646 ) C987_=_C2752( C987 C2752 ) C987_=_C2864( C987 C2864 ) C987_=_C3135( C987 C3135 ) C987_=_C3229( C987 C3229 ) \nC987_=_C3566( C987 C3566 ) C987_=_C3796( C987 C3796 ) C987_=_C3797( C987 C3797 ) C987_=_C3798( C987 C3798 ) C987_=_C3799( C987 C3799 ) C987_=_C3800( C987 C3800 ) \nC987_=_C3802( C987 C3802 ) C987_=_C3803( C987 C3803 ) C987_=_C3804( C987 C3804 ) C991_=_C995( C991 C995 ) C991_=_C996( C991 C996 ) C991_=_C1021( C991 C1021 ) \nC991_=_C1227( C991 C1227 ) C991_=_C1381( C991 C1381 ) C991_=_C2141( C991 C2141 ) C991_=_C2374( C991 C2374 ) C991_=_C2559( C991 C2559 ) C991_=_C2652( C991 C2652 ) \nC991_=_C2666( C991 C2666 ) C991_=_C2685( C991 C2685 ) C991_=_C2868( C991 C2868 ) C991_=_C3234( C991 C3234 ) C991_=_C3460( C991 C3460 ) C991_=_C3571( C991 C3571 ) \nC991_=_C3598( C991 C3598 ) C991_=_C3955( C991 C3955 ) C991_=_C4054( C991 C4054 ) C991_=_C4081( C991 C4081 ) C991_=_C4082( C991 C4082 ) C995_=_C996( C995 C996 ) \nC995_=_C1994( C995 C1994 ) C995_=_C2375( C995 C2375 ) C995_=_C2454( C995 C2454 ) C995_=_C2468( C995 C2468 ) C995_=_C2654( C995 C2654 ) C995_=_C2870( C995 C2870 ) \nC995_=_C3235( C995 C3235 ) C995_=_C3321( C995 C3321 ) C995_=_C3497( C995 C3497 ) C995_=_C3575( C995 C3575 ) C995_=_C3750( C995 C3750 ) C995_=_C3835( C995 C3835 ) \nC995_=_C3985( C995 C3985 ) C995_=_C4085( C995 C4085 ) C995_=_C4090( C995 C4090 ) C995_=_C4099( C995 C4099 ) C996_=_C1700( C996 C1700 ) C996_=_C1724( C996 C1724 ) \nC996_=_C1745( C996 C1745 ) C996_=_C1869( C996 C1869 ) C996_=_C2949( C996 C2949 ) C996_=_C2966( C996 C2966 ) C996_=_C2997( C996 C2997 ) C996_=_C3177( C996 C3177 ) \nC996_=_C3308( C996 C3308 ) C996_=_C3367( C996 C3367 ) C996_=_C3454( C996 C3454 ) C996_=_C3556( C996 C3556 ) C996_=_C3676( C996 C3676 ) C996_=_C3778( C996 C3778 ) \nC996_=_C3897( C996 C3897 ) C996_=_C4018( C996 C4018 ) C996_=_C4043( C996 C4043 ) C996_=_C4048( C996 C4048 ) C996_=_C4097( C996 C4097 ) C996_=_C4105( C996 C4105 ) \nC996_=_C4107( C996 C4107 ) C1001_=_C1004( C1001 C1004 ) C1001_=_C1011( C1001 C1011 ) C1001_=_C1013( C1001 C1013 ) C1001_=_C1016( C1001 C1016 ) C1001_=_C1017( C1001 C1017 ) \nC1001_=_C1021( C1001 C1021 ) C1001_=_C1023( C1001 C1023 ) C1001_=_C1210( C1001 C1210 ) C1001_=_C1432( C1001 C1432 ) C1001_=_C1915( C1001 C1915 ) C1001_=_C2082(</w:t>
      </w:r>
    </w:p>
    <w:p>
      <w:pPr>
        <w:pStyle w:val="PreformattedText"/>
        <w:bidi w:val="0"/>
        <w:spacing w:before="0" w:after="0"/>
        <w:jc w:val="left"/>
        <w:rPr/>
      </w:pPr>
      <w:r>
        <w:rPr/>
        <w:t xml:space="preserve"> </w:t>
      </w:r>
      <w:r>
        <w:rPr/>
        <w:t>C1001 C2082 ) \nC1001_=_C2083( C1001 C2083 ) C1001_=_C2084( C1001 C2084 ) C1001_=_C2085( C1001 C2085 ) C1001_=_C2086( C1001 C2086 ) C1001_=_C2088( C1001 C2088 ) C1001_=_C2089( C1001 C2089 ) \nC1001_=_C2092( C1001 C2092 ) C1001_=_C2093( C1001 C2093 ) C1001_=_C2094( C1001 C2094 ) C1001_=_C2096( C1001 C2096 ) C1001_=_C2097( C1001 C2097 ) C1001_=_C2099( C1001 C2099 ) \nC1001_=_C2101( C1001 C2101 ) C1001_=_C2103( C1001 C2103 ) C1001_=_C2105( C1001 C2105 ) C1001_=_C2106( C1001 C2106 ) C1004_=_C1011( C1004 C1011 ) C1004_=_C1013( C1004 C1013 ) \nC1004_=_C1016( C1004 C1016 ) C1004_=_C1017( C1004 C1017 ) C1004_=_C1021( C1004 C1021 ) C1004_=_C1023( C1004 C1023 ) C1004_=_C1031( C1004 C1031 ) C1004_=_C1113( C1004 C1113 ) \nC1004_=_C1212( C1004 C1212 ) C1004_=_C2084( C1004 C2084 ) C1004_=_C2110( C1004 C2110 ) C1004_=_C2542( C1004 C2542 ) C1004_=_C2671( C1004 C2671 ) C1004_=_C2672( C1004 C2672 ) \nC1004_=_C2673( C1004 C2673 ) C1004_=_C2674( C1004 C2674 ) C1004_=_C2675( C1004 C2675 ) C1004_=_C2676( C1004 C2676 ) C1004_=_C2677( C1004 C2677 ) C1004_=_C2678( C1004 C2678 ) \nC1004_=_C2683( C1004 C2683 ) C1004_=_C2684( C1004 C2684 ) C1004_=_C2685( C1004 C2685 ) C1011_=_C1013( C1011 C1013 ) C1011_=_C1016( C1011 C1016 ) C1011_=_C1017( C1011 C1017 ) \nC1011_=_C1021( C1011 C1021 ) C1011_=_C1023( C1011 C1023 ) C1011_=_C1221( C1011 C1221 ) C1011_=_C1346( C1011 C1346 ) C1011_=_C1418( C1011 C1418 ) C1011_=_C2409( C1011 C2409 ) \nC1011_=_C2512( C1011 C2512 ) C1011_=_C2549( C1011 C2549 ) C1011_=_C2675( C1011 C2675 ) C1011_=_C2984( C1011 C2984 ) C1011_=_C3545( C1011 C3545 ) C1011_=_C3591( C1011 C3591 ) \nC1011_=_C3667( C1011 C3667 ) C1011_=_C3670( C1011 C3670 ) C1011_=_C3671( C1011 C3671 ) C1011_=_C3673( C1011 C3673 ) C1011_=_C3674( C1011 C3674 ) C1011_=_C3676( C1011 C3676 ) \nC1013_=_C1016( C1013 C1016 ) C1013_=_C1017( C1013 C1017 ) C1013_=_C1021( C1013 C1021 ) C1013_=_C1023( C1013 C1023 ) C1013_=_C1196( C1013 C1196 ) C1013_=_C1222( C1013 C1222 ) \nC1013_=_C1347( C1013 C1347 ) C1013_=_C1420( C1013 C1420 ) C1013_=_C1763( C1013 C1763 ) C1013_=_C2287( C1013 C2287 ) C1013_=_C2411( C1013 C2411 ) C1013_=_C2478( C1013 C2478 ) \nC1013_=_C2513( C1013 C2513 ) C1013_=_C2552( C1013 C2552 ) C1013_=_C2677( C1013 C2677 ) C1013_=_C2919( C1013 C2919 ) C1013_=_C3289( C1013 C3289 ) C1013_=_C3465( C1013 C3465 ) \nC1013_=_C3592( C1013 C3592 ) C1013_=_C3751( C1013 C3751 ) C1013_=_C3752( C1013 C3752 ) C1013_=_C3753( C1013 C3753 ) C1013_=_C3755( C1013 C3755 ) C1013_=_C3756( C1013 C3756 ) \nC1016_=_C1017( C1016 C1017 ) C1016_=_C1021( C1016 C1021 ) C1016_=_C1023( C1016 C1023 ) C1016_=_C1626( C1016 C1626 ) C1016_=_C1805( C1016 C1805 ) C1016_=_C1952( C1016 C1952 ) \nC1016_=_C2822( C1016 C2822 ) C1016_=_C2910( C1016 C2910 ) C1016_=_C3159( C1016 C3159 ) C1016_=_C3363( C1016 C3363 ) C1016_=_C3429( C1016 C3429 ) C1016_=_C3476( C1016 C3476 ) \nC1016_=_C3689( C1016 C3689 ) C1016_=_C3694( C1016 C3694 ) C1016_=_C3744( C1016 C3744 ) C1016_=_C3971( C1016 C3971 ) C1016_=_C3974( C1016 C3974 ) C1017_=_C1021( C1017 C1021 ) \nC1017_=_C1023( C1017 C1023 ) C1017_=_C1378( C1017 C1378 ) C1017_=_C1566( C1017 C1566 ) C1017_=_C1583( C1017 C1583 ) C1017_=_C2308( C1017 C2308 ) C1017_=_C2390( C1017 C2390 ) \nC1017_=_C2481( C1017 C2481 ) C1017_=_C2880( C1017 C2880 ) C1017_=_C3076( C1017 C3076 ) C1017_=_C3261( C1017 C3261 ) C1017_=_C3522( C1017 C3522 ) C1017_=_C3837( C1017 C3837 ) \nC1017_=_C3850( C1017 C3850 ) C1017_=_C3933( C1017 C3933 ) C1017_=_C4003( C1017 C4003 ) C1017_=_C4004( C1017 C4004 ) C1017_=_C4005( C1017 C4005 ) C1021_=_C1023( C1021 C1023 ) \nC1021_=_C1227( C1021 C1227 ) C1021_=_C1381( C1021 C1381 ) C1021_=_C2141( C1021 C2141 ) C1021_=_C2374( C1021 C2374 ) C1021_=_C2559( C1021 C2559 ) C1021_=_C2652( C1021 C2652 ) \nC1021_=_C2666( C1021 C2666 ) C1021_=_C2685( C1021 C2685 ) C1021_=_C2868( C1021 C2868 ) C1021_=_C3234( C1021 C3234 ) C1021_=_C3460( C1021 C3460 ) C1021_=_C3571( C1021 C3571 ) \nC1021_=_C3598( C1021 C3598 ) C1021_=_C3955( C1021 C3955 ) C1021_=_C4054( C1021 C4054 ) C1021_=_C4081( C1021 C4081 ) C1021_=_C4082( C1021 C4082 ) C1023_=_C1228( C1023 C1228 ) \nC1023_=_C1474( C1023 C1474 ) C1023_=_C1720( C1023 C1720 ) C1023_=_C2106( C1023 C2106 ) C1023_=_C2182( C1023 C2182 ) C1023_=_C2560( C1023 C2560 ) C1023_=_C2599( C1023 C2599 ) \nC1023_=_C2913( C1023 C2913 ) C1023_=_C3380( C1023 C3380 ) C1023_=_C3572( C1023 C3572 ) C1023_=_C3599( C1023 C3599 ) C1023_=_C3673( C1023 C3673 ) C1023_=_C3691( C1023 C3691 ) \nC1023_=_C3755( C1023 C3755 ) C1023_=_C3803( C1023 C3803 ) C1023_=_C3815( C1023 C3815 ) C1023_=_C4055( C1023 C4055 ) C1023_=_C4081( C1023 C4081 ) C1028_=_C1031( C1028 C1031 ) \nC1028_=_C1033( C1028 C1033 ) C1028_=_C1034( C1028 C1034 ) C1028_=_C1041( C1028 C1041 ) C1028_=_C1078( C1028 C1078 ) C1028_=_C1106( C1028 C1106 ) C1028_=_C1406( C1028 C1406 ) \nC1028_=_C1658( C1028 C1658 ) C1028_=_C1659( C1028 C1659 ) C1028_=_C1660( C1028 C1660 ) C1028_=_C1663( C1028 C1663 ) C1028_=_C1664( C1028 C1664 ) C1028_=_C1665( C1028 C1665 ) \nC1028_=_C1666( C1028 C1666 ) C1028_=_C1667( C1028 C1667 ) C1028_=_C1669( C1028 C1669 ) C1028_=_C1670( C1028 C1670 ) C1028_=_C1671( C1028 C1671 ) C1028_=_C1673( C1028 C1673 ) \nC1028_=_C1676( C1028 C1676 ) C1031_=_C1033( C1031 C1033 ) C1031_=_C1034( C1031 C1034 ) C1031_=_C1041( C1031 C1041 ) C1031_=_C1113( C1031 C1113 ) C1031_=_C1212( C1031 C1212 ) \nC1031_=_C2084( C1031 C2084 ) C1031_=_C2110( C1031 C2110 ) C1031_=_C2542( C1031 C2542 ) C1031_=_C2671( C1031 C2671 ) C1031_=_C2672( C1031 C2672 ) C1031_=_C2673( C1031 C2673 ) \nC1031_=_C2674( C1031 C2674 ) C1031_=_C2675( C1031 C2675 ) C1031_=_C2676( C1031 C2676 ) C1031_=_C2677( C1031 C2677 ) C1031_=_C2678( C1031 C2678 ) C1031_=_C2683( C1031 C2683 ) \nC1031_=_C2684( C1031 C2684 ) C1031_=_C2685( C1031 C2685 ) C1033_=_C1034( C1033 C1034 ) C1033_=_C1041( C1033 C1041 ) C1033_=_C1115( C1033 C1115 ) C1033_=_C1339( C1033 C1339 ) \nC1033_=_C1416( C1033 C1416 ) C1033_=_C1663( C1033 C1663 ) C1033_=_C1754( C1033 C1754 ) C1033_=_C1899( C1033 C1899 ) C1033_=_C2112( C1033 C2112 ) C1033_=_C2403( C1033 C2403 ) \nC1033_=_C2420( C1033 C2420 ) C1033_=_C2506( C1033 C2506 ) C1033_=_C2672( C1033 C2672 ) C1033_=_C3041( C1033 C3041 ) C1033_=_C3042( C1033 C3042 ) C1033_=_C3045( C1033 C3045 ) \nC1033_=_C3046( C1033 C3046 ) C1033_=_C3047( C1033 C3047 ) C1033_=_C3048( C1033 C3048 ) C1033_=_C3049( C1033 C3049 ) C1033_=_C3050( C1033 C3050 ) C1033_=_C3051( C1033 C3051 ) \nC1033_=_C3052( C1033 C3052 ) C1033_=_C3053( C1033 C3053 ) C1034_=_C1041( C1034 C1041 ) C1034_=_C1389( C1034 C1389 ) C1034_=_C1636( C1034 C1636 ) C1034_=_C3081( C1034 C3081 ) \nC1034_=_C3082( C1034 C3082 ) C1034_=_C3083( C1034 C3083 ) C1034_=_C3084( C1034 C3084 ) C1034_=_C3085( C1034 C3085 ) C1034_=_C3086( C1034 C3086 ) C1034_=_C3087( C1034 C3087 ) \nC1034_=_C3088( C1034 C3088 ) C1034_=_C3089( C1034 C3089 ) C1034_=_C3091( C1034 C3091 ) C1034_=_C3092( C1034 C3092 ) C1034_=_C3093( C1034 C3093 ) C1034_=_C3094( C1034 C3094 ) \nC1041_=_C1124( C1041 C1124 ) C1041_=_C1603( C1041 C1603 ) C1041_=_C1936( C1041 C1936 ) C1041_=_C2121( C1041 C2121 ) C1041_=_C2250( C1041 C2250 ) C1041_=_C3049( C1041 C3049 ) \nC1041_=_C3613( C1041 C3613 ) C1041_=_C3712( C1041 C3712 ) C1041_=_C3740( C1041 C3740 ) C1041_=_C3807( C1041 C3807 ) C1041_=_C3925( C1041 C3925 ) C1060_=_C1337( C1060 C1337 ) \nC1060_=_C1840( C1060 C1840 ) C1060_=_C1854( C1060 C1854 ) C1060_=_C2022( C1060 C2022 ) C1060_=_C2357( C1060 C2357 ) C1060_=_C2671( C1060 C2671 ) C1060_=_C2705( C1060 C2705 ) \nC1060_=_C2901( C1060 C2901 ) C1060_=_C2902( C1060 C2902 ) C1060_=_C2903( C1060 C2903 ) C1060_=_C2904( C1060 C2904 ) C1060_=_C2905( C1060 C2905 ) C1060_=_C2906( C1060 C2906 ) \nC1060_=_C2907( C1060 C2907 ) C1060_=_C2908( C1060 C2908 ) C1060_=_C2909( C1060 C2909 ) C1060_=_C2910( C1060 C2910 ) C1060_=_C2912( C1060 C2912 ) C1060_=_C2913( C1060 C2913 ) \nC1078_=_C1081( C1078 C1081 ) C1078_=_C1087( C1078 C1087 ) C1078_=_C1093( C1078 C1093 ) C1078_=_C1096( C1078 C1096 ) C1078_=_C1097( C1078 C1097 ) C1078_=_C1100( C1078 C1100 ) \nC1078_=_C1101( C1078 C1101 ) C1078_=_C1103( C1078 C1103 ) C1078_=_C1106( C1078 C1106 ) C1078_=_C1406( C1078 C1406 ) C1078_=_C1658( C1078 C1658 ) C1078_=_C1659( C1078 C1659 ) \nC1078_=_C1660( C1078 C1660 ) C1078_=_C1663( C1078 C1663 ) C1078_=_C1664( C1078 C1664 ) C1078_=_C1665( C1078 C1665 ) C1078_=_C1666( C1078 C1666 ) C1078_=_C1667( C1078 C1667 ) \nC1078_=_C1669( C1078 C1669 ) C1078_=_C1670( C1078 C1670 ) C1078_=_C1671( C1078 C1671 ) C1078_=_C1673( C1078 C1673 ) C1078_=_C1676( C1078 C1676 ) C1081_=_C1087( C1081 C1087 ) \nC1081_=_C1093( C1081 C1093 ) C1081_=_C1096( C1081 C1096 ) C1081_=_C1097( C1081 C1097 ) C1081_=_C1100( C1081 C1100 ) C1081_=_C1101( C1081 C1101 ) C1081_=_C1103( C1081 C1103 ) \nC1081_=_C1232( C1081 C1232 ) C1081_=_C1261( C1081 C1261 ) C1081_=_C1386( C1081 C1386 ) C1081_=_C1407( C1081 C1407 ) C1081_=_C1995( C1081 C1995 ) C1081_=_C2062( C1081 C2062 ) \nC1081_=_C2063( C1081 C2063 ) C1081_=_C2064( C1081 C2064 ) C1081_=_C2065( C1081 C2065 ) C1081_=_C2067( C1081 C2067 ) C1081_=_C2069( C1081 C2069 ) C1081_=_C2070( C1081 C2070 ) \nC1081_=_C2071( C1081 C2071 ) C1081_=_C2072( C1081 C2072 ) C1081_=_C2074( C1081 C2074 ) C1081_=_C2075( C1081 C2075 ) C1081_=_C2076( C1081 C2076 ) C1081_=_C2079( C1081 C2079 ) \nC1087_=_C1093( C1087 C1093 ) C1087_=_C1096( C1087 C1096 ) C1087_=_C1097( C1087 C1097 ) C1087_=_C1100( C1087 C1100 ) C1087_=_C1101( C1087 C1101 ) C1087_=_C1103( C1087 C1103 ) \nC1087_=_C1413( C1087 C1413 ) C1087_=_C1436( C1087 C1436 ) C1087_=_C1919( C1087 C1919 ) C1087_=_C2086( C1087 C2086 ) C1087_=_C2147( C1087 C2147 ) C1087_=_C2356( C1087 C2356 ) \nC1087_=_C2640( C1087 C2640 ) C1087_=_C2856( C1087 C2856 ) C1087_=_C2858( C1087 C2858 ) C1087_=_C2859( C1087 C2859 ) C1087_=_C2860( C1087 C2860 ) C1087_=_C2861( C1087 C2861 ) \nC1087_=_C2862( C1087 C2862 ) C1087_=_C2863( C1087 C2863 ) C1087_=_C2864( C1087 C2864 ) C1087_=_C2865( C1087 C2865 ) C1087_=_C2868( C1087 C2868 ) C1087_=_C2870( C1087 C2870 ) \nC1093_=_C1096( C1093 C1096 )</w:t>
      </w:r>
    </w:p>
    <w:p>
      <w:pPr>
        <w:pStyle w:val="PreformattedText"/>
        <w:bidi w:val="0"/>
        <w:spacing w:before="0" w:after="0"/>
        <w:jc w:val="left"/>
        <w:rPr/>
      </w:pPr>
      <w:r>
        <w:rPr/>
        <w:t xml:space="preserve"> </w:t>
      </w:r>
      <w:r>
        <w:rPr/>
        <w:t>C1093_=_C1097( C1093 C1097 ) C1093_=_C1100( C1093 C1100 ) C1093_=_C1101( C1093 C1101 ) C1093_=_C1103( C1093 C1103 ) C1093_=_C1488( C1093 C1488 ) \nC1093_=_C1601( C1093 C1601 ) C1093_=_C1784( C1093 C1784 ) C1093_=_C1826( C1093 C1826 ) C1093_=_C1863( C1093 C1863 ) C1093_=_C2698( C1093 C2698 ) C1093_=_C2736( C1093 C2736 ) \nC1093_=_C2803( C1093 C2803 ) C1093_=_C3023( C1093 C3023 ) C1093_=_C3328( C1093 C3328 ) C1093_=_C3422( C1093 C3422 ) C1093_=_C3612( C1093 C3612 ) C1093_=_C3621( C1093 C3621 ) \nC1093_=_C3636( C1093 C3636 ) C1093_=_C3658( C1093 C3658 ) C1093_=_C3780( C1093 C3780 ) C1093_=_C3855( C1093 C3855 ) C1093_=_C3857( C1093 C3857 ) C1093_=_C3858( C1093 C3858 ) \nC1093_=_C3859( C1093 C3859 ) C1096_=_C1097( C1096 C1097 ) C1096_=_C1100( C1096 C1100 ) C1096_=_C1101( C1096 C1101 ) C1096_=_C1103( C1096 C1103 ) C1096_=_C1248( C1096 C1248 ) \nC1096_=_C1514( C1096 C1514 ) C1096_=_C2122( C1096 C2122 ) C1096_=_C2157( C1096 C2157 ) C1096_=_C2370( C1096 C2370 ) C1096_=_C2495( C1096 C2495 ) C1096_=_C2555( C1096 C2555 ) \nC1096_=_C3258( C1096 C3258 ) C1096_=_C3270( C1096 C3270 ) C1096_=_C3409( C1096 C3409 ) C1096_=_C3449( C1096 C3449 ) C1096_=_C3506( C1096 C3506 ) C1096_=_C3624( C1096 C3624 ) \nC1096_=_C3688( C1096 C3688 ) C1096_=_C3721( C1096 C3721 ) C1096_=_C3885( C1096 C3885 ) C1096_=_C3911( C1096 C3911 ) C1096_=_C3918( C1096 C3918 ) C1096_=_C3948( C1096 C3948 ) \nC1096_=_C3949( C1096 C3949 ) C1097_=_C1100( C1097 C1100 ) C1097_=_C1101( C1097 C1101 ) C1097_=_C1103( C1097 C1103 ) C1097_=_C1422( C1097 C1422 ) C1097_=_C1829( C1097 C1829 ) \nC1097_=_C1848( C1097 C1848 ) C1097_=_C2160( C1097 C2160 ) C1097_=_C2181( C1097 C2181 ) C1097_=_C3341( C1097 C3341 ) C1097_=_C3493( C1097 C3493 ) C1097_=_C3959( C1097 C3959 ) \nC1097_=_C4019( C1097 C4019 ) C1097_=_C4022( C1097 C4022 ) C1100_=_C1101( C1100 C1101 ) C1100_=_C1103( C1100 C1103 ) C1100_=_C1202( C1100 C1202 ) C1100_=_C1425( C1100 C1425 ) \nC1100_=_C2054( C1100 C2054 ) C1100_=_C2333( C1100 C2333 ) C1100_=_C2758( C1100 C2758 ) C1100_=_C3030( C1100 C3030 ) C1100_=_C3206( C1100 C3206 ) C1100_=_C3343( C1100 C3343 ) \nC1100_=_C3587( C1100 C3587 ) C1100_=_C3800( C1100 C3800 ) C1100_=_C3935( C1100 C3935 ) C1100_=_C3940( C1100 C3940 ) C1100_=_C3988( C1100 C3988 ) C1100_=_C3997( C1100 C3997 ) \nC1100_=_C4068( C1100 C4068 ) C1100_=_C4069( C1100 C4069 ) C1100_=_C4071( C1100 C4071 ) C1101_=_C1103( C1101 C1103 ) C1101_=_C1427( C1101 C1427 ) C1101_=_C1911( C1101 C1911 ) \nC1101_=_C2396( C1101 C2396 ) C1101_=_C2452( C1101 C2452 ) C1101_=_C2464( C1101 C2464 ) C1101_=_C2742( C1101 C2742 ) C1101_=_C2839( C1101 C2839 ) C1101_=_C3116( C1101 C3116 ) \nC1101_=_C3345( C1101 C3345 ) C1101_=_C3983( C1101 C3983 ) C1101_=_C4059( C1101 C4059 ) C1101_=_C4088( C1101 C4088 ) C1101_=_C4098( C1101 C4098 ) C1101_=_C4099( C1101 C4099 ) \nC1103_=_C1428( C1103 C1428 ) C1103_=_C1809( C1103 C1809 ) C1103_=_C2313( C1103 C2313 ) C1103_=_C2669( C1103 C2669 ) C1103_=_C3346( C1103 C3346 ) C1103_=_C3382( C1103 C3382 ) \nC1103_=_C3438( C1103 C3438 ) C1103_=_C3704( C1103 C3704 ) C1103_=_C3966( C1103 C3966 ) C1103_=_C3992( C1103 C3992 ) C1103_=_C4034( C1103 C4034 ) C1103_=_C4108( C1103 C4108 ) \nC1103_=_C4110( C1103 C4110 ) C1106_=_C1113( C1106 C1113 ) C1106_=_C1115( C1106 C1115 ) C1106_=_C1124( C1106 C1124 ) C1106_=_C1406( C1106 C1406 ) C1106_=_C1658( C1106 C1658 ) \nC1106_=_C1659( C1106 C1659 ) C1106_=_C1660( C1106 C1660 ) C1106_=_C1663( C1106 C1663 ) C1106_=_C1664( C1106 C1664 ) C1106_=_C1665( C1106 C1665 ) C1106_=_C1666( C1106 C1666 ) \nC1106_=_C1667( C1106 C1667 ) C1106_=_C1669( C1106 C1669 ) C1106_=_C1670( C1106 C1670 ) C1106_=_C1671( C1106 C1671 ) C1106_=_C1673( C1106 C1673 ) C1106_=_C1676( C1106 C1676 ) \nC1113_=_C1115( C1113 C1115 ) C1113_=_C1124( C1113 C1124 ) C1113_=_C1212( C1113 C1212 ) C1113_=_C2084( C1113 C2084 ) C1113_=_C2110( C1113 C2110 ) C1113_=_C2542( C1113 C2542 ) \nC1113_=_C2671( C1113 C2671 ) C1113_=_C2672( C1113 C2672 ) C1113_=_C2673( C1113 C2673 ) C1113_=_C2674( C1113 C2674 ) C1113_=_C2675( C1113 C2675 ) C1113_=_C2676( C1113 C2676 ) \nC1113_=_C2677( C1113 C2677 ) C1113_=_C2678( C1113 C2678 ) C1113_=_C2683( C1113 C2683 ) C1113_=_C2684( C1113 C2684 ) C1113_=_C2685( C1113 C2685 ) C1115_=_C1124( C1115 C1124 ) \nC1115_=_C1339( C1115 C1339 ) C1115_=_C1416( C1115 C1416 ) C1115_=_C1663( C1115 C1663 ) C1115_=_C1754( C1115 C1754 ) C1115_=_C1899( C1115 C1899 ) C1115_=_C2112( C1115 C2112 ) \nC1115_=_C2403( C1115 C2403 ) C1115_=_C2420( C1115 C2420 ) C1115_=_C2506( C1115 C2506 ) C1115_=_C2672( C1115 C2672 ) C1115_=_C3041( C1115 C3041 ) C1115_=_C3042( C1115 C3042 ) \nC1115_=_C3045( C1115 C3045 ) C1115_=_C3046( C1115 C3046 ) C1115_=_C3047( C1115 C3047 ) C1115_=_C3048( C1115 C3048 ) C1115_=_C3049( C1115 C3049 ) C1115_=_C3050( C1115 C3050 ) \nC1115_=_C3051( C1115 C3051 ) C1115_=_C3052( C1115 C3052 ) C1115_=_C3053( C1115 C3053 ) C1124_=_C1603( C1124 C1603 ) C1124_=_C1936( C1124 C1936 ) C1124_=_C2121( C1124 C2121 ) \nC1124_=_C2250( C1124 C2250 ) C1124_=_C3049( C1124 C3049 ) C1124_=_C3613( C1124 C3613 ) C1124_=_C3712( C1124 C3712 ) C1124_=_C3740( C1124 C3740 ) C1124_=_C3807( C1124 C3807 ) \nC1124_=_C3925( C1124 C3925 ) C1133_=_C1135( C1133 C1135 ) C1133_=_C1136( C1133 C1136 ) C1133_=_C1141( C1133 C1141 ) C1133_=_C1609( C1133 C1609 ) C1133_=_C1726( C1133 C1726 ) \nC1133_=_C2187( C1133 C2187 ) C1133_=_C2188( C1133 C2188 ) C1133_=_C2189( C1133 C2189 ) C1133_=_C2194( C1133 C2194 ) C1133_=_C2196( C1133 C2196 ) C1133_=_C2197( C1133 C2197 ) \nC1133_=_C2198( C1133 C2198 ) C1133_=_C2199( C1133 C2199 ) C1133_=_C2200( C1133 C2200 ) C1133_=_C2201( C1133 C2201 ) C1133_=_C2202( C1133 C2202 ) C1133_=_C2203( C1133 C2203 ) \nC1133_=_C2205( C1133 C2205 ) C1133_=_C2206( C1133 C2206 ) C1135_=_C1136( C1135 C1136 ) C1135_=_C1141( C1135 C1141 ) C1135_=_C1333( C1135 C1333 ) C1135_=_C1408( C1135 C1408 ) \nC1135_=_C1893( C1135 C1893 ) C1135_=_C1941( C1135 C1941 ) C1135_=_C2207( C1135 C2207 ) C1135_=_C2221( C1135 C2221 ) C1135_=_C2222( C1135 C2222 ) C1135_=_C2229( C1135 C2229 ) \nC1135_=_C2230( C1135 C2230 ) C1135_=_C2231( C1135 C2231 ) C1135_=_C2234( C1135 C2234 ) C1135_=_C2235( C1135 C2235 ) C1135_=_C2237( C1135 C2237 ) C1135_=_C2238( C1135 C2238 ) \nC1135_=_C2239( C1135 C2239 ) C1136_=_C1141( C1136 C1141 ) C1136_=_C1590( C1136 C1590 ) C1136_=_C1747( C1136 C1747 ) C1136_=_C1894( C1136 C1894 ) C1136_=_C1942( C1136 C1942 ) \nC1136_=_C2208( C1136 C2208 ) C1136_=_C2240( C1136 C2240 ) C1136_=_C2241( C1136 C2241 ) C1136_=_C2242( C1136 C2242 ) C1136_=_C2243( C1136 C2243 ) C1136_=_C2244( C1136 C2244 ) \nC1136_=_C2245( C1136 C2245 ) C1136_=_C2246( C1136 C2246 ) C1136_=_C2247( C1136 C2247 ) C1136_=_C2248( C1136 C2248 ) C1136_=_C2249( C1136 C2249 ) C1136_=_C2250( C1136 C2250 ) \nC1136_=_C2251( C1136 C2251 ) C1136_=_C2252( C1136 C2252 ) C1136_=_C2253( C1136 C2253 ) C1141_=_C1372( C1141 C1372 ) C1141_=_C1556( C1141 C1556 ) C1141_=_C1733( C1141 C1733 ) \nC1141_=_C1981( C1141 C1981 ) C1141_=_C2384( C1141 C2384 ) C1141_=_C2472( C1141 C2472 ) C1141_=_C2747( C1141 C2747 ) C1141_=_C2795( C1141 C2795 ) C1141_=_C2872( C1141 C2872 ) \nC1141_=_C3209( C1141 C3209 ) C1141_=_C3210( C1141 C3210 ) C1141_=_C3211( C1141 C3211 ) C1141_=_C3212( C1141 C3212 ) C1141_=_C3213( C1141 C3213 ) C1141_=_C3214( C1141 C3214 ) \nC1141_=_C3215( C1141 C3215 ) C1141_=_C3216( C1141 C3216 ) C1141_=_C3218( C1141 C3218 ) C1141_=_C3220( C1141 C3220 ) C1141_=_C3221( C1141 C3221 ) C1154_=_C1155( C1154 C1155 ) \nC1154_=_C1159( C1154 C1159 ) C1154_=_C1161( C1154 C1161 ) C1154_=_C1162( C1154 C1162 ) C1154_=_C1167( C1154 C1167 ) C1154_=_C1168( C1154 C1168 ) C1154_=_C1169( C1154 C1169 ) \nC1154_=_C1170( C1154 C1170 ) C1154_=_C1171( C1154 C1171 ) C1154_=_C1172( C1154 C1172 ) C1154_=_C1173( C1154 C1173 ) C1154_=_C1175( C1154 C1175 ) C1154_=_C1176( C1154 C1176 ) \nC1154_=_C1177( C1154 C1177 ) C1154_=_C1178( C1154 C1178 ) C1154_=_C1292( C1154 C1292 ) C1155_=_C1159( C1155 C1159 ) C1155_=_C1161( C1155 C1161 ) C1155_=_C1162( C1155 C1162 ) \nC1155_=_C1167( C1155 C1167 ) C1155_=_C1168( C1155 C1168 ) C1155_=_C1169( C1155 C1169 ) C1155_=_C1170( C1155 C1170 ) C1155_=_C1171( C1155 C1171 ) C1155_=_C1172( C1155 C1172 ) \nC1155_=_C1173( C1155 C1173 ) C1155_=_C1175( C1155 C1175 ) C1155_=_C1176( C1155 C1176 ) C1155_=_C1177( C1155 C1177 ) C1155_=_C1178( C1155 C1178 ) C1155_=_C1835( C1155 C1835 ) \nC1155_=_C1838( C1155 C1838 ) C1155_=_C1839( C1155 C1839 ) C1155_=_C1840( C1155 C1840 ) C1155_=_C1847( C1155 C1847 ) C1155_=_C1848( C1155 C1848 ) C1159_=_C1161( C1159 C1161 ) \nC1159_=_C1162( C1159 C1162 ) C1159_=_C1167( C1159 C1167 ) C1159_=_C1168( C1159 C1168 ) C1159_=_C1169( C1159 C1169 ) C1159_=_C1170( C1159 C1170 ) C1159_=_C1171( C1159 C1171 ) \nC1159_=_C1172( C1159 C1172 ) C1159_=_C1173( C1159 C1173 ) C1159_=_C1175( C1159 C1175 ) C1159_=_C1176( C1159 C1176 ) C1159_=_C1177( C1159 C1177 ) C1159_=_C1178( C1159 C1178 ) \nC1159_=_C2281( C1159 C2281 ) C1159_=_C2287( C1159 C2287 ) C1161_=_C1162( C1161 C1162 ) C1161_=_C1167( C1161 C1167 ) C1161_=_C1168( C1161 C1168 ) C1161_=_C1169( C1161 C1169 ) \nC1161_=_C1170( C1161 C1170 ) C1161_=_C1171( C1161 C1171 ) C1161_=_C1172( C1161 C1172 ) C1161_=_C1173( C1161 C1173 ) C1161_=_C1175( C1161 C1175 ) C1161_=_C1176( C1161 C1176 ) \nC1161_=_C1177( C1161 C1177 ) C1161_=_C1178( C1161 C1178 ) C1161_=_C1459( C1161 C1459 ) C1161_=_C1660( C1161 C1660 ) C1161_=_C2019( C1161 C2019 ) C1161_=_C2655( C1161 C2655 ) \nC1161_=_C2656( C1161 C2656 ) C1161_=_C2657( C1161 C2657 ) C1161_=_C2666( C1161 C2666 ) C1161_=_C2667( C1161 C2667 ) C1161_=_C2669( C1161 C2669 ) C1162_=_C1167( C1162 C1167 ) \nC1162_=_C1168( C1162 C1168 ) C1162_=_C1169( C1162 C1169 ) C1162_=_C1170( C1162 C1170 ) C1162_=_C1171( C1162 C1171 ) C1162_=_C1172( C1162 C1172 ) C1162_=_C1173( C1162 C1173 ) \nC1162_=_C1175( C1162 C1175 ) C1162_=_C1176( C1162 C1176 ) C1162_=_C1177( C1162 C1177 ) C1162_=_C1178( C1162 C1178 ) C1162_=_C1237( C1162 C1237 ) C1162_=_C1314( C1162 C1314 ) \nC1162_=_C1839( C1162 C1839 ) C1162_=_C1874( C1162 C1874 ) C1162_=_C2399(</w:t>
      </w:r>
    </w:p>
    <w:p>
      <w:pPr>
        <w:pStyle w:val="PreformattedText"/>
        <w:bidi w:val="0"/>
        <w:spacing w:before="0" w:after="0"/>
        <w:jc w:val="left"/>
        <w:rPr/>
      </w:pPr>
      <w:r>
        <w:rPr/>
        <w:t xml:space="preserve"> </w:t>
      </w:r>
      <w:r>
        <w:rPr/>
        <w:t>C1162 C2399 ) C1162_=_C2485( C1162 C2485 ) C1162_=_C2655( C1162 C2655 ) C1162_=_C2743( C1162 C2743 ) \nC1162_=_C2778( C1162 C2778 ) C1162_=_C2781( C1162 C2781 ) C1162_=_C2783( C1162 C2783 ) C1162_=_C2784( C1162 C2784 ) C1162_=_C2785( C1162 C2785 ) C1162_=_C2788( C1162 C2788 ) \nC1162_=_C2789( C1162 C2789 ) C1162_=_C2791( C1162 C2791 ) C1162_=_C2792( C1162 C2792 ) C1167_=_C1168( C1167 C1168 ) C1167_=_C1169( C1167 C1169 ) C1167_=_C1170( C1167 C1170 ) \nC1167_=_C1171( C1167 C1171 ) C1167_=_C1172( C1167 C1172 ) C1167_=_C1173( C1167 C1173 ) C1167_=_C1175( C1167 C1175 ) C1167_=_C1176( C1167 C1176 ) C1167_=_C1177( C1167 C1177 ) \nC1167_=_C1178( C1167 C1178 ) C1167_=_C3204( C1167 C3204 ) C1167_=_C3206( C1167 C3206 ) C1168_=_C1169( C1168 C1169 ) C1168_=_C1170( C1168 C1170 ) C1168_=_C1171( C1168 C1171 ) \nC1168_=_C1172( C1168 C1172 ) C1168_=_C1173( C1168 C1173 ) C1168_=_C1175( C1168 C1175 ) C1168_=_C1176( C1168 C1176 ) C1168_=_C1177( C1168 C1177 ) C1168_=_C1178( C1168 C1178 ) \nC1168_=_C3363( C1168 C3363 ) C1168_=_C3367( C1168 C3367 ) C1169_=_C1170( C1169 C1170 ) C1169_=_C1171( C1169 C1171 ) C1169_=_C1172( C1169 C1172 ) C1169_=_C1173( C1169 C1173 ) \nC1169_=_C1175( C1169 C1175 ) C1169_=_C1176( C1169 C1176 ) C1169_=_C1177( C1169 C1177 ) C1169_=_C1178( C1169 C1178 ) C1169_=_C1465( C1169 C1465 ) C1169_=_C2012( C1169 C2012 ) \nC1169_=_C2197( C1169 C2197 ) C1169_=_C2230( C1169 C2230 ) C1169_=_C2246( C1169 C2246 ) C1169_=_C2608( C1169 C2608 ) C1169_=_C2626( C1169 C2626 ) C1169_=_C2902( C1169 C2902 ) \nC1169_=_C2970( C1169 C2970 ) C1169_=_C3081( C1169 C3081 ) C1169_=_C3109( C1169 C3109 ) C1169_=_C3521( C1169 C3521 ) C1169_=_C3522( C1169 C3522 ) C1170_=_C1171( C1170 C1171 ) \nC1170_=_C1172( C1170 C1172 ) C1170_=_C1173( C1170 C1173 ) C1170_=_C1175( C1170 C1175 ) C1170_=_C1176( C1170 C1176 ) C1170_=_C1177( C1170 C1177 ) C1170_=_C1178( C1170 C1178 ) \nC1170_=_C2171( C1170 C2171 ) C1170_=_C2627( C1170 C2627 ) C1170_=_C3395( C1170 C3395 ) C1170_=_C3530( C1170 C3530 ) C1171_=_C1172( C1171 C1172 ) C1171_=_C1173( C1171 C1173 ) \nC1171_=_C1175( C1171 C1175 ) C1171_=_C1176( C1171 C1176 ) C1171_=_C1177( C1171 C1177 ) C1171_=_C1178( C1171 C1178 ) C1171_=_C2026( C1171 C2026 ) C1171_=_C3729( C1171 C3729 ) \nC1172_=_C1173( C1172 C1173 ) C1172_=_C1175( C1172 C1175 ) C1172_=_C1176( C1172 C1176 ) C1172_=_C1177( C1172 C1177 ) C1172_=_C1178( C1172 C1178 ) C1172_=_C1470( C1172 C1470 ) \nC1172_=_C1715( C1172 C1715 ) C1172_=_C2175( C1172 C2175 ) C1172_=_C2430( C1172 C2430 ) C1172_=_C2592( C1172 C2592 ) C1172_=_C2613( C1172 C2613 ) C1172_=_C3047( C1172 C3047 ) \nC1172_=_C3373( C1172 C3373 ) C1172_=_C3796( C1172 C3796 ) C1172_=_C3815( C1172 C3815 ) C1173_=_C1175( C1173 C1175 ) C1173_=_C1176( C1173 C1176 ) C1173_=_C1177( C1173 C1177 ) \nC1173_=_C1178( C1173 C1178 ) C1173_=_C2785( C1173 C2785 ) C1173_=_C3539( C1173 C3539 ) C1173_=_C3837( C1173 C3837 ) C1175_=_C1176( C1175 C1176 ) C1175_=_C1177( C1175 C1177 ) \nC1175_=_C1178( C1175 C1178 ) C1175_=_C2789( C1175 C2789 ) C1175_=_C3113( C1175 C3113 ) C1175_=_C4057( C1175 C4057 ) C1175_=_C4059( C1175 C4059 ) C1176_=_C1177( C1176 C1177 ) \nC1176_=_C1178( C1176 C1178 ) C1176_=_C2720( C1176 C2720 ) C1176_=_C4073( C1176 C4073 ) C1177_=_C1178( C1177 C1178 ) C1177_=_C2253( C1177 C2253 ) C1177_=_C2791( C1177 C2791 ) \nC1178_=_C1475( C1178 C1475 ) C1178_=_C2792( C1178 C2792 ) C1178_=_C3040( C1178 C3040 ) C1178_=_C4082( C1178 C4082 ) C1192_=_C1196( C1192 C1196 ) C1192_=_C1202( C1192 C1202 ) \nC1192_=_C1759( C1192 C1759 ) C1192_=_C2281( C1192 C2281 ) C1192_=_C2343( C1192 C2343 ) C1192_=_C2476( C1192 C2476 ) C1192_=_C2733( C1192 C2733 ) C1192_=_C2845( C1192 C2845 ) \nC1192_=_C2916( C1192 C2916 ) C1192_=_C3000( C1192 C3000 ) C1192_=_C3017( C1192 C3017 ) C1192_=_C3285( C1192 C3285 ) C1192_=_C3383( C1192 C3383 ) C1192_=_C3393( C1192 C3393 ) \nC1192_=_C3394( C1192 C3394 ) C1192_=_C3395( C1192 C3395 ) C1192_=_C3396( C1192 C3396 ) C1192_=_C3397( C1192 C3397 ) C1192_=_C3401( C1192 C3401 ) C1192_=_C3402( C1192 C3402 ) \nC1192_=_C3403( C1192 C3403 ) C1192_=_C3404( C1192 C3404 ) C1196_=_C1202( C1196 C1202 ) C1196_=_C1222( C1196 C1222 ) C1196_=_C1347( C1196 C1347 ) C1196_=_C1420( C1196 C1420 ) \nC1196_=_C1763( C1196 C1763 ) C1196_=_C2287( C1196 C2287 ) C1196_=_C2411( C1196 C2411 ) C1196_=_C2478( C1196 C2478 ) C1196_=_C2513( C1196 C2513 ) C1196_=_C2552( C1196 C2552 ) \nC1196_=_C2677( C1196 C2677 ) C1196_=_C2919( C1196 C2919 ) C1196_=_C3289( C1196 C3289 ) C1196_=_C3465( C1196 C3465 ) C1196_=_C3592( C1196 C3592 ) C1196_=_C3751( C1196 C3751 ) \nC1196_=_C3752( C1196 C3752 ) C1196_=_C3753( C1196 C3753 ) C1196_=_C3755( C1196 C3755 ) C1196_=_C3756( C1196 C3756 ) C1202_=_C1425( C1202 C1425 ) C1202_=_C2054( C1202 C2054 ) \nC1202_=_C2333( C1202 C2333 ) C1202_=_C2758( C1202 C2758 ) C1202_=_C3030( C1202 C3030 ) C1202_=_C3206( C1202 C3206 ) C1202_=_C3343( C1202 C3343 ) C1202_=_C3587( C1202 C3587 ) \nC1202_=_C3800( C1202 C3800 ) C1202_=_C3935( C1202 C3935 ) C1202_=_C3940( C1202 C3940 ) C1202_=_C3988( C1202 C3988 ) C1202_=_C3997( C1202 C3997 ) C1202_=_C4068( C1202 C4068 ) \nC1202_=_C4069( C1202 C4069 ) C1202_=_C4071( C1202 C4071 ) C1210_=_C1212( C1210 C1212 ) C1210_=_C1216( C1210 C1216 ) C1210_=_C1221( C1210 C1221 ) C1210_=_C1222( C1210 C1222 ) \nC1210_=_C1227( C1210 C1227 ) C1210_=_C1228( C1210 C1228 ) C1210_=_C1432( C1210 C1432 ) C1210_=_C1915( C1210 C1915 ) C1210_=_C2082( C1210 C2082 ) C1210_=_C2083( C1210 C2083 ) \nC1210_=_C2084( C1210 C2084 ) C1210_=_C2085( C1210 C2085 ) C1210_=_C2086( C1210 C2086 ) C1210_=_C2088( C1210 C2088 ) C1210_=_C2089( C1210 C2089 ) C1210_=_C2092( C1210 C2092 ) \nC1210_=_C2093( C1210 C2093 ) C1210_=_C2094( C1210 C2094 ) C1210_=_C2096( C1210 C2096 ) C1210_=_C2097( C1210 C2097 ) C1210_=_C2099( C1210 C2099 ) C1210_=_C2101( C1210 C2101 ) \nC1210_=_C2103( C1210 C2103 ) C1210_=_C2105( C1210 C2105 ) C1210_=_C2106( C1210 C2106 ) C1212_=_C1216( C1212 C1216 ) C1212_=_C1221( C1212 C1221 ) C1212_=_C1222( C1212 C1222 ) \nC1212_=_C1227( C1212 C1227 ) C1212_=_C1228( C1212 C1228 ) C1212_=_C2084( C1212 C2084 ) C1212_=_C2110( C1212 C2110 ) C1212_=_C2542( C1212 C2542 ) C1212_=_C2671( C1212 C2671 ) \nC1212_=_C2672( C1212 C2672 ) C1212_=_C2673( C1212 C2673 ) C1212_=_C2674( C1212 C2674 ) C1212_=_C2675( C1212 C2675 ) C1212_=_C2676( C1212 C2676 ) C1212_=_C2677( C1212 C2677 ) \nC1212_=_C2678( C1212 C2678 ) C1212_=_C2683( C1212 C2683 ) C1212_=_C2684( C1212 C2684 ) C1212_=_C2685( C1212 C2685 ) C1216_=_C1221( C1216 C1221 ) C1216_=_C1222( C1216 C1222 ) \nC1216_=_C1227( C1216 C1227 ) C1216_=_C1228( C1216 C1228 ) C1216_=_C1370( C1216 C1370 ) C1216_=_C1439( C1216 C1439 ) C1216_=_C1796( C1216 C1796 ) C1216_=_C1976( C1216 C1976 ) \nC1216_=_C2129( C1216 C2129 ) C1216_=_C2641( C1216 C2641 ) C1216_=_C2656( C1216 C2656 ) C1216_=_C2809( C1216 C2809 ) C1216_=_C2950( C1216 C2950 ) C1216_=_C3033( C1216 C3033 ) \nC1216_=_C3034( C1216 C3034 ) C1216_=_C3035( C1216 C3035 ) C1216_=_C3036( C1216 C3036 ) C1216_=_C3037( C1216 C3037 ) C1216_=_C3038( C1216 C3038 ) C1216_=_C3040( C1216 C3040 ) \nC1221_=_C1222( C1221 C1222 ) C1221_=_C1227( C1221 C1227 ) C1221_=_C1228( C1221 C1228 ) C1221_=_C1346( C1221 C1346 ) C1221_=_C1418( C1221 C1418 ) C1221_=_C2409( C1221 C2409 ) \nC1221_=_C2512( C1221 C2512 ) C1221_=_C2549( C1221 C2549 ) C1221_=_C2675( C1221 C2675 ) C1221_=_C2984( C1221 C2984 ) C1221_=_C3545( C1221 C3545 ) C1221_=_C3591( C1221 C3591 ) \nC1221_=_C3667( C1221 C3667 ) C1221_=_C3670( C1221 C3670 ) C1221_=_C3671( C1221 C3671 ) C1221_=_C3673( C1221 C3673 ) C1221_=_C3674( C1221 C3674 ) C1221_=_C3676( C1221 C3676 ) \nC1222_=_C1227( C1222 C1227 ) C1222_=_C1228( C1222 C1228 ) C1222_=_C1347( C1222 C1347 ) C1222_=_C1420( C1222 C1420 ) C1222_=_C1763( C1222 C1763 ) C1222_=_C2287( C1222 C2287 ) \nC1222_=_C2411( C1222 C2411 ) C1222_=_C2478( C1222 C2478 ) C1222_=_C2513( C1222 C2513 ) C1222_=_C2552( C1222 C2552 ) C1222_=_C2677( C1222 C2677 ) C1222_=_C2919( C1222 C2919 ) \nC1222_=_C3289( C1222 C3289 ) C1222_=_C3465( C1222 C3465 ) C1222_=_C3592( C1222 C3592 ) C1222_=_C3751( C1222 C3751 ) C1222_=_C3752( C1222 C3752 ) C1222_=_C3753( C1222 C3753 ) \nC1222_=_C3755( C1222 C3755 ) C1222_=_C3756( C1222 C3756 ) C1227_=_C1228( C1227 C1228 ) C1227_=_C1381( C1227 C1381 ) C1227_=_C2141( C1227 C2141 ) C1227_=_C2374( C1227 C2374 ) \nC1227_=_C2559( C1227 C2559 ) C1227_=_C2652( C1227 C2652 ) C1227_=_C2666( C1227 C2666 ) C1227_=_C2685( C1227 C2685 ) C1227_=_C2868( C1227 C2868 ) C1227_=_C3234( C1227 C3234 ) \nC1227_=_C3460( C1227 C3460 ) C1227_=_C3571( C1227 C3571 ) C1227_=_C3598( C1227 C3598 ) C1227_=_C3955( C1227 C3955 ) C1227_=_C4054( C1227 C4054 ) C1227_=_C4081( C1227 C4081 ) \nC1227_=_C4082( C1227 C4082 ) C1228_=_C1474( C1228 C1474 ) C1228_=_C1720( C1228 C1720 ) C1228_=_C2106( C1228 C2106 ) C1228_=_C2182( C1228 C2182 ) C1228_=_C2560( C1228 C2560 ) \nC1228_=_C2599( C1228 C2599 ) C1228_=_C2913( C1228 C2913 ) C1228_=_C3380( C1228 C3380 ) C1228_=_C3572( C1228 C3572 ) C1228_=_C3599( C1228 C3599 ) C1228_=_C3673( C1228 C3673 ) \nC1228_=_C3691( C1228 C3691 ) C1228_=_C3755( C1228 C3755 ) C1228_=_C3803( C1228 C3803 ) C1228_=_C3815( C1228 C3815 ) C1228_=_C4055( C1228 C4055 ) C1228_=_C4081( C1228 C4081 ) \nC1232_=_C1235( C1232 C1235 ) C1232_=_C1236( C1232 C1236 ) C1232_=_C1237( C1232 C1237 ) C1232_=_C1240( C1232 C1240 ) C1232_=_C1241( C1232 C1241 ) C1232_=_C1243( C1232 C1243 ) \nC1232_=_C1248( C1232 C1248 ) C1232_=_C1249( C1232 C1249 ) C1232_=_C1252( C1232 C1252 ) C1232_=_C1253( C1232 C1253 ) C1232_=_C1261( C1232 C1261 ) C1232_=_C1386( C1232 C1386 ) \nC1232_=_C1407( C1232 C1407 ) C1232_=_C1995( C1232 C1995 ) C1232_=_C2062( C1232 C2062 ) C1232_=_C2063( C1232 C2063 ) C1232_=_C2064( C1232 C2064 ) C1232_=_C2065( C1232 C2065 ) \nC1232_=_C2067( C1232 C2067 ) C1232_=_C2069( C1232 C2069 ) C1232_=_C2070( C1232 C2070 ) C1232_=_C2071( C1232 C2071 ) C1232_=_C2072( C1232 C2072 ) C1232_=_C2074( C1232 C2074 ) \nC1232_=_C2075( C1232 C2075 ) C1232_=_C2076( C1232 C2076 ) C1232_=_C2079( C1232 C2079 ) C1235_=_C1236( C1235 C1236 ) C1235_=_C1237(</w:t>
      </w:r>
    </w:p>
    <w:p>
      <w:pPr>
        <w:pStyle w:val="PreformattedText"/>
        <w:bidi w:val="0"/>
        <w:spacing w:before="0" w:after="0"/>
        <w:jc w:val="left"/>
        <w:rPr/>
      </w:pPr>
      <w:r>
        <w:rPr/>
        <w:t xml:space="preserve"> </w:t>
      </w:r>
      <w:r>
        <w:rPr/>
        <w:t>C1235 C1237 ) C1235_=_C1240( C1235 C1240 ) \nC1235_=_C1241( C1235 C1241 ) C1235_=_C1243( C1235 C1243 ) C1235_=_C1248( C1235 C1248 ) C1235_=_C1249( C1235 C1249 ) C1235_=_C1252( C1235 C1252 ) C1235_=_C1253( C1235 C1253 ) \nC1235_=_C1387( C1235 C1387 ) C1235_=_C1479( C1235 C1479 ) C1235_=_C2064( C1235 C2064 ) C1235_=_C2581( C1235 C2581 ) C1235_=_C2582( C1235 C2582 ) C1235_=_C2583( C1235 C2583 ) \nC1235_=_C2585( C1235 C2585 ) C1235_=_C2586( C1235 C2586 ) C1235_=_C2587( C1235 C2587 ) C1235_=_C2588( C1235 C2588 ) C1235_=_C2589( C1235 C2589 ) C1235_=_C2590( C1235 C2590 ) \nC1235_=_C2592( C1235 C2592 ) C1235_=_C2593( C1235 C2593 ) C1235_=_C2595( C1235 C2595 ) C1235_=_C2596( C1235 C2596 ) C1235_=_C2597( C1235 C2597 ) C1235_=_C2598( C1235 C2598 ) \nC1235_=_C2599( C1235 C2599 ) C1236_=_C1237( C1236 C1237 ) C1236_=_C1240( C1236 C1240 ) C1236_=_C1241( C1236 C1241 ) C1236_=_C1243( C1236 C1243 ) C1236_=_C1248( C1236 C1248 ) \nC1236_=_C1249( C1236 C1249 ) C1236_=_C1252( C1236 C1252 ) C1236_=_C1253( C1236 C1253 ) C1236_=_C1457( C1236 C1457 ) C1236_=_C1683( C1236 C1683 ) C1236_=_C1703( C1236 C1703 ) \nC1236_=_C1771( C1236 C1771 ) C1236_=_C2166( C1236 C2166 ) C1236_=_C2484( C1236 C2484 ) C1236_=_C2581( C1236 C2581 ) C1236_=_C2601( C1236 C2601 ) C1236_=_C2602( C1236 C2602 ) \nC1236_=_C2606( C1236 C2606 ) C1236_=_C2607( C1236 C2607 ) C1236_=_C2608( C1236 C2608 ) C1236_=_C2609( C1236 C2609 ) C1236_=_C2610( C1236 C2610 ) C1236_=_C2611( C1236 C2611 ) \nC1236_=_C2612( C1236 C2612 ) C1236_=_C2613( C1236 C2613 ) C1237_=_C1240( C1237 C1240 ) C1237_=_C1241( C1237 C1241 ) C1237_=_C1243( C1237 C1243 ) C1237_=_C1248( C1237 C1248 ) \nC1237_=_C1249( C1237 C1249 ) C1237_=_C1252( C1237 C1252 ) C1237_=_C1253( C1237 C1253 ) C1237_=_C1314( C1237 C1314 ) C1237_=_C1839( C1237 C1839 ) C1237_=_C1874( C1237 C1874 ) \nC1237_=_C2399( C1237 C2399 ) C1237_=_C2485( C1237 C2485 ) C1237_=_C2655( C1237 C2655 ) C1237_=_C2743( C1237 C2743 ) C1237_=_C2778( C1237 C2778 ) C1237_=_C2781( C1237 C2781 ) \nC1237_=_C2783( C1237 C2783 ) C1237_=_C2784( C1237 C2784 ) C1237_=_C2785( C1237 C2785 ) C1237_=_C2788( C1237 C2788 ) C1237_=_C2789( C1237 C2789 ) C1237_=_C2791( C1237 C2791 ) \nC1237_=_C2792( C1237 C2792 ) C1240_=_C1241( C1240 C1241 ) C1240_=_C1243( C1240 C1243 ) C1240_=_C1248( C1240 C1248 ) C1240_=_C1249( C1240 C1249 ) C1240_=_C1252( C1240 C1252 ) \nC1240_=_C1253( C1240 C1253 ) C1240_=_C1922( C1240 C1922 ) C1240_=_C2042( C1240 C2042 ) C1240_=_C2487( C1240 C2487 ) C1240_=_C2746( C1240 C2746 ) C1240_=_C3131( C1240 C3131 ) \nC1240_=_C3133( C1240 C3133 ) C1240_=_C3135( C1240 C3135 ) C1240_=_C3138( C1240 C3138 ) C1240_=_C3141( C1240 C3141 ) C1240_=_C3144( C1240 C3144 ) C1240_=_C3145( C1240 C3145 ) \nC1241_=_C1243( C1241 C1243 ) C1241_=_C1248( C1241 C1248 ) C1241_=_C1249( C1241 C1249 ) C1241_=_C1252( C1241 C1252 ) C1241_=_C1253( C1241 C1253 ) C1241_=_C1925( C1241 C1925 ) \nC1241_=_C2359( C1241 C2359 ) C1241_=_C2489( C1241 C2489 ) C1241_=_C2643( C1241 C2643 ) C1241_=_C3108( C1241 C3108 ) C1241_=_C3224( C1241 C3224 ) C1241_=_C3226( C1241 C3226 ) \nC1241_=_C3227( C1241 C3227 ) C1241_=_C3229( C1241 C3229 ) C1241_=_C3234( C1241 C3234 ) C1241_=_C3235( C1241 C3235 ) C1243_=_C1248( C1243 C1248 ) C1243_=_C1249( C1243 C1249 ) \nC1243_=_C1252( C1243 C1252 ) C1243_=_C1253( C1243 C1253 ) C1243_=_C1390( C1243 C1390 ) C1243_=_C2009( C1243 C2009 ) C1243_=_C2445( C1243 C2445 ) C1243_=_C2457( C1243 C2457 ) \nC1243_=_C2491( C1243 C2491 ) C1243_=_C2583( C1243 C2583 ) C1243_=_C3309( C1243 C3309 ) C1243_=_C3310( C1243 C3310 ) C1243_=_C3311( C1243 C3311 ) C1243_=_C3314( C1243 C3314 ) \nC1243_=_C3316( C1243 C3316 ) C1243_=_C3318( C1243 C3318 ) C1243_=_C3320( C1243 C3320 ) C1243_=_C3321( C1243 C3321 ) C1248_=_C1249( C1248 C1249 ) C1248_=_C1252( C1248 C1252 ) \nC1248_=_C1253( C1248 C1253 ) C1248_=_C1514( C1248 C1514 ) C1248_=_C2122( C1248 C2122 ) C1248_=_C2157( C1248 C2157 ) C1248_=_C2370( C1248 C2370 ) C1248_=_C2495( C1248 C2495 ) \nC1248_=_C2555( C1248 C2555 ) C1248_=_C3258( C1248 C3258 ) C1248_=_C3270( C1248 C3270 ) C1248_=_C3409( C1248 C3409 ) C1248_=_C3449( C1248 C3449 ) C1248_=_C3506( C1248 C3506 ) \nC1248_=_C3624( C1248 C3624 ) C1248_=_C3688( C1248 C3688 ) C1248_=_C3721( C1248 C3721 ) C1248_=_C3885( C1248 C3885 ) C1248_=_C3911( C1248 C3911 ) C1248_=_C3918( C1248 C3918 ) \nC1248_=_C3948( C1248 C3948 ) C1248_=_C3949( C1248 C3949 ) C1249_=_C1252( C1249 C1252 ) C1249_=_C1253( C1249 C1253 ) C1249_=_C2496( C1249 C2496 ) C1249_=_C2962( C1249 C2962 ) \nC1249_=_C3411( C1249 C3411 ) C1249_=_C3450( C1249 C3450 ) C1249_=_C3516( C1249 C3516 ) C1249_=_C3729( C1249 C3729 ) C1249_=_C3733( C1249 C3733 ) C1249_=_C3771( C1249 C3771 ) \nC1249_=_C3892( C1249 C3892 ) C1249_=_C3977( C1249 C3977 ) C1252_=_C1253( C1252 C1253 ) C1252_=_C1491( C1252 C1491 ) C1252_=_C1992( C1252 C1992 ) C1252_=_C2989( C1252 C2989 ) \nC1252_=_C3430( C1252 C3430 ) C1252_=_C3494( C1252 C3494 ) C1252_=_C3552( C1252 C3552 ) C1252_=_C3696( C1252 C3696 ) C1252_=_C3747( C1252 C3747 ) C1252_=_C3832( C1252 C3832 ) \nC1252_=_C4035( C1252 C4035 ) C1252_=_C4036( C1252 C4036 ) C1252_=_C4037( C1252 C4037 ) C1252_=_C4038( C1252 C4038 ) C1252_=_C4039( C1252 C4039 ) C1252_=_C4040( C1252 C4040 ) \nC1252_=_C4043( C1252 C4043 ) C1253_=_C1909( C1253 C1909 ) C1253_=_C2351( C1253 C2351 ) C1253_=_C2395( C1253 C2395 ) C1253_=_C2500( C1253 C2500 ) C1253_=_C2740( C1253 C2740 ) \nC1253_=_C2838( C1253 C2838 ) C1253_=_C2853( C1253 C2853 ) C1253_=_C3012( C1253 C3012 ) C1253_=_C3114( C1253 C3114 ) C1253_=_C3390( C1253 C3390 ) C1253_=_C3401( C1253 C3401 ) \nC1253_=_C3414( C1253 C3414 ) C1253_=_C3478( C1253 C3478 ) C1253_=_C3530( C1253 C3530 ) C1253_=_C4057( C1253 C4057 ) C1253_=_C4062( C1253 C4062 ) C1261_=_C1386( C1261 C1386 ) \nC1261_=_C1407( C1261 C1407 ) C1261_=_C1995( C1261 C1995 ) C1261_=_C2062( C1261 C2062 ) C1261_=_C2063( C1261 C2063 ) C1261_=_C2064( C1261 C2064 ) C1261_=_C2065( C1261 C2065 ) \nC1261_=_C2067( C1261 C2067 ) C1261_=_C2069( C1261 C2069 ) C1261_=_C2070( C1261 C2070 ) C1261_=_C2071( C1261 C2071 ) C1261_=_C2072( C1261 C2072 ) C1261_=_C2074( C1261 C2074 ) \nC1261_=_C2075( C1261 C2075 ) C1261_=_C2076( C1261 C2076 ) C1261_=_C2079( C1261 C2079 ) C1292_=_C1578( C1292 C1578 ) C1292_=_C1709( C1292 C1709 ) C1292_=_C1927( C1292 C1927 ) \nC1292_=_C2511( C1292 C2511 ) C1292_=_C2971( C1292 C2971 ) C1292_=_C3082( C1292 C3082 ) C1292_=_C3334( C1292 C3334 ) C1292_=_C3534( C1292 C3534 ) C1292_=_C3535( C1292 C3535 ) \nC1292_=_C3537( C1292 C3537 ) C1292_=_C3538( C1292 C3538 ) C1292_=_C3539( C1292 C3539 ) C1292_=_C3540( C1292 C3540 ) C1292_=_C3542( C1292 C3542 ) C1292_=_C3543( C1292 C3543 ) \nC1292_=_C3544( C1292 C3544 ) C1314_=_C1839( C1314 C1839 ) C1314_=_C1874( C1314 C1874 ) C1314_=_C2399( C1314 C2399 ) C1314_=_C2485( C1314 C2485 ) C1314_=_C2655( C1314 C2655 ) \nC1314_=_C2743( C1314 C2743 ) C1314_=_C2778( C1314 C2778 ) C1314_=_C2781( C1314 C2781 ) C1314_=_C2783( C1314 C2783 ) C1314_=_C2784( C1314 C2784 ) C1314_=_C2785( C1314 C2785 ) \nC1314_=_C2788( C1314 C2788 ) C1314_=_C2789( C1314 C2789 ) C1314_=_C2791( C1314 C2791 ) C1314_=_C2792( C1314 C2792 ) C1333_=_C1337( C1333 C1337 ) C1333_=_C1338( C1333 C1338 ) \nC1333_=_C1339( C1333 C1339 ) C1333_=_C1346( C1333 C1346 ) C1333_=_C1347( C1333 C1347 ) C1333_=_C1408( C1333 C1408 ) C1333_=_C1893( C1333 C1893 ) C1333_=_C1941( C1333 C1941 ) \nC1333_=_C2207( C1333 C2207 ) C1333_=_C2221( C1333 C2221 ) C1333_=_C2222( C1333 C2222 ) C1333_=_C2229( C1333 C2229 ) C1333_=_C2230( C1333 C2230 ) C1333_=_C2231( C1333 C2231 ) \nC1333_=_C2234( C1333 C2234 ) C1333_=_C2235( C1333 C2235 ) C1333_=_C2237( C1333 C2237 ) C1333_=_C2238( C1333 C2238 ) C1333_=_C2239( C1333 C2239 ) C1337_=_C1338( C1337 C1338 ) \nC1337_=_C1339( C1337 C1339 ) C1337_=_C1346( C1337 C1346 ) C1337_=_C1347( C1337 C1347 ) C1337_=_C1840( C1337 C1840 ) C1337_=_C1854( C1337 C1854 ) C1337_=_C2022( C1337 C2022 ) \nC1337_=_C2357( C1337 C2357 ) C1337_=_C2671( C1337 C2671 ) C1337_=_C2705( C1337 C2705 ) C1337_=_C2901( C1337 C2901 ) C1337_=_C2902( C1337 C2902 ) C1337_=_C2903( C1337 C2903 ) \nC1337_=_C2904( C1337 C2904 ) C1337_=_C2905( C1337 C2905 ) C1337_=_C2906( C1337 C2906 ) C1337_=_C2907( C1337 C2907 ) C1337_=_C2908( C1337 C2908 ) C1337_=_C2909( C1337 C2909 ) \nC1337_=_C2910( C1337 C2910 ) C1337_=_C2912( C1337 C2912 ) C1337_=_C2913( C1337 C2913 ) C1338_=_C1339( C1338 C1339 ) C1338_=_C1346( C1338 C1346 ) C1338_=_C1347( C1338 C1347 ) \nC1338_=_C1415( C1338 C1415 ) C1338_=_C2402( C1338 C2402 ) C1338_=_C2505( C1338 C2505 ) C1338_=_C2970( C1338 C2970 ) C1338_=_C2971( C1338 C2971 ) C1338_=_C2972( C1338 C2972 ) \nC1338_=_C2975( C1338 C2975 ) C1338_=_C2976( C1338 C2976 ) C1338_=_C2977( C1338 C2977 ) C1338_=_C2979( C1338 C2979 ) C1338_=_C2980( C1338 C2980 ) C1339_=_C1346( C1339 C1346 ) \nC1339_=_C1347( C1339 C1347 ) C1339_=_C1416( C1339 C1416 ) C1339_=_C1663( C1339 C1663 ) C1339_=_C1754( C1339 C1754 ) C1339_=_C1899( C1339 C1899 ) C1339_=_C2112( C1339 C2112 ) \nC1339_=_C2403( C1339 C2403 ) C1339_=_C2420( C1339 C2420 ) C1339_=_C2506( C1339 C2506 ) C1339_=_C2672( C1339 C2672 ) C1339_=_C3041( C1339 C3041 ) C1339_=_C3042( C1339 C3042 ) \nC1339_=_C3045( C1339 C3045 ) C1339_=_C3046( C1339 C3046 ) C1339_=_C3047( C1339 C3047 ) C1339_=_C3048( C1339 C3048 ) C1339_=_C3049( C1339 C3049 ) C1339_=_C3050( C1339 C3050 ) \nC1339_=_C3051( C1339 C3051 ) C1339_=_C3052( C1339 C3052 ) C1339_=_C3053( C1339 C3053 ) C1346_=_C1347( C1346 C1347 ) C1346_=_C1418( C1346 C1418 ) C1346_=_C2409( C1346 C2409 ) \nC1346_=_C2512( C1346 C2512 ) C1346_=_C2549( C1346 C2549 ) C1346_=_C2675( C1346 C2675 ) C1346_=_C2984( C1346 C2984 ) C1346_=_C3545( C1346 C3545 ) C1346_=_C3591( C1346 C3591 ) \nC1346_=_C3667( C1346 C3667 ) C1346_=_C3670( C1346 C3670 ) C1346_=_C3671( C1346 C3671 ) C1346_=_C3673( C1346 C3673 ) C1346_=_C3674( C1346 C3674 ) C1346_=_C3676( C1346 C3676 ) \nC1347_=_C1420( C1347 C1420 ) C1347_=_C1763( C1347 C1763 ) C1347_=_C2287( C1347 C2287 ) C1347_=_C2411( C1347 C2411 ) C1347_=_C2478( C1347 C2478 ) C1347_=_C2513( C1347 C2513 ) \nC1347_=_C2552(</w:t>
      </w:r>
    </w:p>
    <w:p>
      <w:pPr>
        <w:pStyle w:val="PreformattedText"/>
        <w:bidi w:val="0"/>
        <w:spacing w:before="0" w:after="0"/>
        <w:jc w:val="left"/>
        <w:rPr/>
      </w:pPr>
      <w:r>
        <w:rPr/>
        <w:t xml:space="preserve"> </w:t>
      </w:r>
      <w:r>
        <w:rPr/>
        <w:t>C1347 C2552 ) C1347_=_C2677( C1347 C2677 ) C1347_=_C2919( C1347 C2919 ) C1347_=_C3289( C1347 C3289 ) C1347_=_C3465( C1347 C3465 ) C1347_=_C3592( C1347 C3592 ) \nC1347_=_C3751( C1347 C3751 ) C1347_=_C3752( C1347 C3752 ) C1347_=_C3753( C1347 C3753 ) C1347_=_C3755( C1347 C3755 ) C1347_=_C3756( C1347 C3756 ) C1357_=_C1360( C1357 C1360 ) \nC1357_=_C1370( C1357 C1370 ) C1357_=_C1372( C1357 C1372 ) C1357_=_C1378( C1357 C1378 ) C1357_=_C1381( C1357 C1381 ) C1357_=_C1451( C1357 C1451 ) C1357_=_C1453( C1357 C1453 ) \nC1357_=_C1454( C1357 C1454 ) C1357_=_C1457( C1357 C1457 ) C1357_=_C1458( C1357 C1458 ) C1357_=_C1459( C1357 C1459 ) C1357_=_C1460( C1357 C1460 ) C1357_=_C1462( C1357 C1462 ) \nC1357_=_C1464( C1357 C1464 ) C1357_=_C1465( C1357 C1465 ) C1357_=_C1466( C1357 C1466 ) C1357_=_C1467( C1357 C1467 ) C1357_=_C1468( C1357 C1468 ) C1357_=_C1470( C1357 C1470 ) \nC1357_=_C1471( C1357 C1471 ) C1357_=_C1472( C1357 C1472 ) C1357_=_C1474( C1357 C1474 ) C1357_=_C1475( C1357 C1475 ) C1360_=_C1370( C1360 C1370 ) C1360_=_C1372( C1360 C1372 ) \nC1360_=_C1378( C1360 C1378 ) C1360_=_C1381( C1360 C1381 ) C1360_=_C1385( C1360 C1385 ) C1360_=_C1548( C1360 C1548 ) C1360_=_C1995( C1360 C1995 ) C1360_=_C1998( C1360 C1998 ) \nC1360_=_C1999( C1360 C1999 ) C1360_=_C2002( C1360 C2002 ) C1360_=_C2008( C1360 C2008 ) C1360_=_C2009( C1360 C2009 ) C1360_=_C2010( C1360 C2010 ) C1360_=_C2011( C1360 C2011 ) \nC1360_=_C2012( C1360 C2012 ) C1360_=_C2013( C1360 C2013 ) C1360_=_C2014( C1360 C2014 ) C1360_=_C2015( C1360 C2015 ) C1360_=_C2017( C1360 C2017 ) C1370_=_C1372( C1370 C1372 ) \nC1370_=_C1378( C1370 C1378 ) C1370_=_C1381( C1370 C1381 ) C1370_=_C1439( C1370 C1439 ) C1370_=_C1796( C1370 C1796 ) C1370_=_C1976( C1370 C1976 ) C1370_=_C2129( C1370 C2129 ) \nC1370_=_C2641( C1370 C2641 ) C1370_=_C2656( C1370 C2656 ) C1370_=_C2809( C1370 C2809 ) C1370_=_C2950( C1370 C2950 ) C1370_=_C3033( C1370 C3033 ) C1370_=_C3034( C1370 C3034 ) \nC1370_=_C3035( C1370 C3035 ) C1370_=_C3036( C1370 C3036 ) C1370_=_C3037( C1370 C3037 ) C1370_=_C3038( C1370 C3038 ) C1370_=_C3040( C1370 C3040 ) C1372_=_C1378( C1372 C1378 ) \nC1372_=_C1381( C1372 C1381 ) C1372_=_C1556( C1372 C1556 ) C1372_=_C1733( C1372 C1733 ) C1372_=_C1981( C1372 C1981 ) C1372_=_C2384( C1372 C2384 ) C1372_=_C2472( C1372 C2472 ) \nC1372_=_C2747( C1372 C2747 ) C1372_=_C2795( C1372 C2795 ) C1372_=_C2872( C1372 C2872 ) C1372_=_C3209( C1372 C3209 ) C1372_=_C3210( C1372 C3210 ) C1372_=_C3211( C1372 C3211 ) \nC1372_=_C3212( C1372 C3212 ) C1372_=_C3213( C1372 C3213 ) C1372_=_C3214( C1372 C3214 ) C1372_=_C3215( C1372 C3215 ) C1372_=_C3216( C1372 C3216 ) C1372_=_C3218( C1372 C3218 ) \nC1372_=_C3220( C1372 C3220 ) C1372_=_C3221( C1372 C3221 ) C1378_=_C1381( C1378 C1381 ) C1378_=_C1566( C1378 C1566 ) C1378_=_C1583( C1378 C1583 ) C1378_=_C2308( C1378 C2308 ) \nC1378_=_C2390( C1378 C2390 ) C1378_=_C2481( C1378 C2481 ) C1378_=_C2880( C1378 C2880 ) C1378_=_C3076( C1378 C3076 ) C1378_=_C3261( C1378 C3261 ) C1378_=_C3522( C1378 C3522 ) \nC1378_=_C3837( C1378 C3837 ) C1378_=_C3850( C1378 C3850 ) C1378_=_C3933( C1378 C3933 ) C1378_=_C4003( C1378 C4003 ) C1378_=_C4004( C1378 C4004 ) C1378_=_C4005( C1378 C4005 ) \nC1381_=_C2141( C1381 C2141 ) C1381_=_C2374( C1381 C2374 ) C1381_=_C2559( C1381 C2559 ) C1381_=_C2652( C1381 C2652 ) C1381_=_C2666( C1381 C2666 ) C1381_=_C2685( C1381 C2685 ) \nC1381_=_C2868( C1381 C2868 ) C1381_=_C3234( C1381 C3234 ) C1381_=_C3460( C1381 C3460 ) C1381_=_C3571( C1381 C3571 ) C1381_=_C3598( C1381 C3598 ) C1381_=_C3955( C1381 C3955 ) \nC1381_=_C4054( C1381 C4054 ) C1381_=_C4081( C1381 C4081 ) C1381_=_C4082( C1381 C4082 ) C1385_=_C1386( C1385 C1386 ) C1385_=_C1387( C1385 C1387 ) C1385_=_C1389( C1385 C1389 ) \nC1385_=_C1390( C1385 C1390 ) C1385_=_C1397( C1385 C1397 ) C1385_=_C1548( C1385 C1548 ) C1385_=_C1995( C1385 C1995 ) C1385_=_C1998( C1385 C1998 ) C1385_=_C1999( C1385 C1999 ) \nC1385_=_C2002( C1385 C2002 ) C1385_=_C2008( C1385 C2008 ) C1385_=_C2009( C1385 C2009 ) C1385_=_C2010( C1385 C2010 ) C1385_=_C2011( C1385 C2011 ) C1385_=_C2012( C1385 C2012 ) \nC1385_=_C2013( C1385 C2013 ) C1385_=_C2014( C1385 C2014 ) C1385_=_C2015( C1385 C2015 ) C1385_=_C2017( C1385 C2017 ) C1386_=_C1387( C1386 C1387 ) C1386_=_C1389( C1386 C1389 ) \nC1386_=_C1390( C1386 C1390 ) C1386_=_C1397( C1386 C1397 ) C1386_=_C1407( C1386 C1407 ) C1386_=_C1995( C1386 C1995 ) C1386_=_C2062( C1386 C2062 ) C1386_=_C2063( C1386 C2063 ) \nC1386_=_C2064( C1386 C2064 ) C1386_=_C2065( C1386 C2065 ) C1386_=_C2067( C1386 C2067 ) C1386_=_C2069( C1386 C2069 ) C1386_=_C2070( C1386 C2070 ) C1386_=_C2071( C1386 C2071 ) \nC1386_=_C2072( C1386 C2072 ) C1386_=_C2074( C1386 C2074 ) C1386_=_C2075( C1386 C2075 ) C1386_=_C2076( C1386 C2076 ) C1386_=_C2079( C1386 C2079 ) C1387_=_C1389( C1387 C1389 ) \nC1387_=_C1390( C1387 C1390 ) C1387_=_C1397( C1387 C1397 ) C1387_=_C1479( C1387 C1479 ) C1387_=_C2064( C1387 C2064 ) C1387_=_C2581( C1387 C2581 ) C1387_=_C2582( C1387 C2582 ) \nC1387_=_C2583( C1387 C2583 ) C1387_=_C2585( C1387 C2585 ) C1387_=_C2586( C1387 C2586 ) C1387_=_C2587( C1387 C2587 ) C1387_=_C2588( C1387 C2588 ) C1387_=_C2589( C1387 C2589 ) \nC1387_=_C2590( C1387 C2590 ) C1387_=_C2592( C1387 C2592 ) C1387_=_C2593( C1387 C2593 ) C1387_=_C2595( C1387 C2595 ) C1387_=_C2596( C1387 C2596 ) C1387_=_C2597( C1387 C2597 ) \nC1387_=_C2598( C1387 C2598 ) C1387_=_C2599( C1387 C2599 ) C1389_=_C1390( C1389 C1390 ) C1389_=_C1397( C1389 C1397 ) C1389_=_C1636( C1389 C1636 ) C1389_=_C3081( C1389 C3081 ) \nC1389_=_C3082( C1389 C3082 ) C1389_=_C3083( C1389 C3083 ) C1389_=_C3084( C1389 C3084 ) C1389_=_C3085( C1389 C3085 ) C1389_=_C3086( C1389 C3086 ) C1389_=_C3087( C1389 C3087 ) \nC1389_=_C3088( C1389 C3088 ) C1389_=_C3089( C1389 C3089 ) C1389_=_C3091( C1389 C3091 ) C1389_=_C3092( C1389 C3092 ) C1389_=_C3093( C1389 C3093 ) C1389_=_C3094( C1389 C3094 ) \nC1390_=_C1397( C1390 C1397 ) C1390_=_C2009( C1390 C2009 ) C1390_=_C2445( C1390 C2445 ) C1390_=_C2457( C1390 C2457 ) C1390_=_C2491( C1390 C2491 ) C1390_=_C2583( C1390 C2583 ) \nC1390_=_C3309( C1390 C3309 ) C1390_=_C3310( C1390 C3310 ) C1390_=_C3311( C1390 C3311 ) C1390_=_C3314( C1390 C3314 ) C1390_=_C3316( C1390 C3316 ) C1390_=_C3318( C1390 C3318 ) \nC1390_=_C3320( C1390 C3320 ) C1390_=_C3321( C1390 C3321 ) C1397_=_C1562( C1397 C1562 ) C1397_=_C1696( C1397 C1696 ) C1397_=_C1934( C1397 C1934 ) C1397_=_C2013( C1397 C2013 ) \nC1397_=_C2265( C1397 C2265 ) C1397_=_C2325( C1397 C2325 ) C1397_=_C2590( C1397 C2590 ) C1397_=_C2833( C1397 C2833 ) C1397_=_C3279( C1397 C3279 ) C1397_=_C3325( C1397 C3325 ) \nC1397_=_C3455( C1397 C3455 ) C1397_=_C3474( C1397 C3474 ) C1397_=_C3490( C1397 C3490 ) C1397_=_C3739( C1397 C3739 ) C1397_=_C3764( C1397 C3764 ) C1397_=_C3766( C1397 C3766 ) \nC1406_=_C1407( C1406 C1407 ) C1406_=_C1408( C1406 C1408 ) C1406_=_C1413( C1406 C1413 ) C1406_=_C1415( C1406 C1415 ) C1406_=_C1416( C1406 C1416 ) C1406_=_C1418( C1406 C1418 ) \nC1406_=_C1420( C1406 C1420 ) C1406_=_C1422( C1406 C1422 ) C1406_=_C1425( C1406 C1425 ) C1406_=_C1427( C1406 C1427 ) C1406_=_C1428( C1406 C1428 ) C1406_=_C1658( C1406 C1658 ) \nC1406_=_C1659( C1406 C1659 ) C1406_=_C1660( C1406 C1660 ) C1406_=_C1663( C1406 C1663 ) C1406_=_C1664( C1406 C1664 ) C1406_=_C1665( C1406 C1665 ) C1406_=_C1666( C1406 C1666 ) \nC1406_=_C1667( C1406 C1667 ) C1406_=_C1669( C1406 C1669 ) C1406_=_C1670( C1406 C1670 ) C1406_=_C1671( C1406 C1671 ) C1406_=_C1673( C1406 C1673 ) C1406_=_C1676( C1406 C1676 ) \nC1407_=_C1408( C1407 C1408 ) C1407_=_C1413( C1407 C1413 ) C1407_=_C1415( C1407 C1415 ) C1407_=_C1416( C1407 C1416 ) C1407_=_C1418( C1407 C1418 ) C1407_=_C1420( C1407 C1420 ) \nC1407_=_C1422( C1407 C1422 ) C1407_=_C1425( C1407 C1425 ) C1407_=_C1427( C1407 C1427 ) C1407_=_C1428( C1407 C1428 ) C1407_=_C1995( C1407 C1995 ) C1407_=_C2062( C1407 C2062 ) \nC1407_=_C2063( C1407 C2063 ) C1407_=_C2064( C1407 C2064 ) C1407_=_C2065( C1407 C2065 ) C1407_=_C2067( C1407 C2067 ) C1407_=_C2069( C1407 C2069 ) C1407_=_C2070( C1407 C2070 ) \nC1407_=_C2071( C1407 C2071 ) C1407_=_C2072( C1407 C2072 ) C1407_=_C2074( C1407 C2074 ) C1407_=_C2075( C1407 C2075 ) C1407_=_C2076( C1407 C2076 ) C1407_=_C2079( C1407 C2079 ) \nC1408_=_C1413( C1408 C1413 ) C1408_=_C1415( C1408 C1415 ) C1408_=_C1416( C1408 C1416 ) C1408_=_C1418( C1408 C1418 ) C1408_=_C1420( C1408 C1420 ) C1408_=_C1422( C1408 C1422 ) \nC1408_=_C1425( C1408 C1425 ) C1408_=_C1427( C1408 C1427 ) C1408_=_C1428( C1408 C1428 ) C1408_=_C1893( C1408 C1893 ) C1408_=_C1941( C1408 C1941 ) C1408_=_C2207( C1408 C2207 ) \nC1408_=_C2221( C1408 C2221 ) C1408_=_C2222( C1408 C2222 ) C1408_=_C2229( C1408 C2229 ) C1408_=_C2230( C1408 C2230 ) C1408_=_C2231( C1408 C2231 ) C1408_=_C2234( C1408 C2234 ) \nC1408_=_C2235( C1408 C2235 ) C1408_=_C2237( C1408 C2237 ) C1408_=_C2238( C1408 C2238 ) C1408_=_C2239( C1408 C2239 ) C1413_=_C1415( C1413 C1415 ) C1413_=_C1416( C1413 C1416 ) \nC1413_=_C1418( C1413 C1418 ) C1413_=_C1420( C1413 C1420 ) C1413_=_C1422( C1413 C1422 ) C1413_=_C1425( C1413 C1425 ) C1413_=_C1427( C1413 C1427 ) C1413_=_C1428( C1413 C1428 ) \nC1413_=_C1436( C1413 C1436 ) C1413_=_C1919( C1413 C1919 ) C1413_=_C2086( C1413 C2086 ) C1413_=_C2147( C1413 C2147 ) C1413_=_C2356( C1413 C2356 ) C1413_=_C2640( C1413 C2640 ) \nC1413_=_C2856( C1413 C2856 ) C1413_=_C2858( C1413 C2858 ) C1413_=_C2859( C1413 C2859 ) C1413_=_C2860( C1413 C2860 ) C1413_=_C2861( C1413 C2861 ) C1413_=_C2862( C1413 C2862 ) \nC1413_=_C2863( C1413 C2863 ) C1413_=_C2864( C1413 C2864 ) C1413_=_C2865( C1413 C2865 ) C1413_=_C2868( C1413 C2868 ) C1413_=_C2870( C1413 C2870 ) C1415_=_C1416( C1415 C1416 ) \nC1415_=_C1418( C1415 C1418 ) C1415_=_C1420( C1415 C1420 ) C1415_=_C1422( C1415 C1422 ) C1415_=_C1425( C1415 C1425 ) C1415_=_C1427( C1415 C1427 ) C1415_=_C1428( C1415 C1428 ) \nC1415_=_C2402( C1415 C2402 ) C1415_=_C2505( C1415 C2505 ) C1415_=_C2970( C1415 C2970 ) C1415_=_C2971( C1415 C2971 ) C1415_=_C2972( C1415 C2972 ) C1415_=_C2975( C1415 C2975 ) \nC1415_=_C2976( C1415 C2976 ) C1415_=_C2977( C1415 C2977 ) C1415_=_C2979(</w:t>
      </w:r>
    </w:p>
    <w:p>
      <w:pPr>
        <w:pStyle w:val="PreformattedText"/>
        <w:bidi w:val="0"/>
        <w:spacing w:before="0" w:after="0"/>
        <w:jc w:val="left"/>
        <w:rPr/>
      </w:pPr>
      <w:r>
        <w:rPr/>
        <w:t xml:space="preserve"> </w:t>
      </w:r>
      <w:r>
        <w:rPr/>
        <w:t>C1415 C2979 ) C1415_=_C2980( C1415 C2980 ) C1416_=_C1418( C1416 C1418 ) C1416_=_C1420( C1416 C1420 ) \nC1416_=_C1422( C1416 C1422 ) C1416_=_C1425( C1416 C1425 ) C1416_=_C1427( C1416 C1427 ) C1416_=_C1428( C1416 C1428 ) C1416_=_C1663( C1416 C1663 ) C1416_=_C1754( C1416 C1754 ) \nC1416_=_C1899( C1416 C1899 ) C1416_=_C2112( C1416 C2112 ) C1416_=_C2403( C1416 C2403 ) C1416_=_C2420( C1416 C2420 ) C1416_=_C2506( C1416 C2506 ) C1416_=_C2672( C1416 C2672 ) \nC1416_=_C3041( C1416 C3041 ) C1416_=_C3042( C1416 C3042 ) C1416_=_C3045( C1416 C3045 ) C1416_=_C3046( C1416 C3046 ) C1416_=_C3047( C1416 C3047 ) C1416_=_C3048( C1416 C3048 ) \nC1416_=_C3049( C1416 C3049 ) C1416_=_C3050( C1416 C3050 ) C1416_=_C3051( C1416 C3051 ) C1416_=_C3052( C1416 C3052 ) C1416_=_C3053( C1416 C3053 ) C1418_=_C1420( C1418 C1420 ) \nC1418_=_C1422( C1418 C1422 ) C1418_=_C1425( C1418 C1425 ) C1418_=_C1427( C1418 C1427 ) C1418_=_C1428( C1418 C1428 ) C1418_=_C2409( C1418 C2409 ) C1418_=_C2512( C1418 C2512 ) \nC1418_=_C2549( C1418 C2549 ) C1418_=_C2675( C1418 C2675 ) C1418_=_C2984( C1418 C2984 ) C1418_=_C3545( C1418 C3545 ) C1418_=_C3591( C1418 C3591 ) C1418_=_C3667( C1418 C3667 ) \nC1418_=_C3670( C1418 C3670 ) C1418_=_C3671( C1418 C3671 ) C1418_=_C3673( C1418 C3673 ) C1418_=_C3674( C1418 C3674 ) C1418_=_C3676( C1418 C3676 ) C1420_=_C1422( C1420 C1422 ) \nC1420_=_C1425( C1420 C1425 ) C1420_=_C1427( C1420 C1427 ) C1420_=_C1428( C1420 C1428 ) C1420_=_C1763( C1420 C1763 ) C1420_=_C2287( C1420 C2287 ) C1420_=_C2411( C1420 C2411 ) \nC1420_=_C2478( C1420 C2478 ) C1420_=_C2513( C1420 C2513 ) C1420_=_C2552( C1420 C2552 ) C1420_=_C2677( C1420 C2677 ) C1420_=_C2919( C1420 C2919 ) C1420_=_C3289( C1420 C3289 ) \nC1420_=_C3465( C1420 C3465 ) C1420_=_C3592( C1420 C3592 ) C1420_=_C3751( C1420 C3751 ) C1420_=_C3752( C1420 C3752 ) C1420_=_C3753( C1420 C3753 ) C1420_=_C3755( C1420 C3755 ) \nC1420_=_C3756( C1420 C3756 ) C1422_=_C1425( C1422 C1425 ) C1422_=_C1427( C1422 C1427 ) C1422_=_C1428( C1422 C1428 ) C1422_=_C1829( C1422 C1829 ) C1422_=_C1848( C1422 C1848 ) \nC1422_=_C2160( C1422 C2160 ) C1422_=_C2181( C1422 C2181 ) C1422_=_C3341( C1422 C3341 ) C1422_=_C3493( C1422 C3493 ) C1422_=_C3959( C1422 C3959 ) C1422_=_C4019( C1422 C4019 ) \nC1422_=_C4022( C1422 C4022 ) C1425_=_C1427( C1425 C1427 ) C1425_=_C1428( C1425 C1428 ) C1425_=_C2054( C1425 C2054 ) C1425_=_C2333( C1425 C2333 ) C1425_=_C2758( C1425 C2758 ) \nC1425_=_C3030( C1425 C3030 ) C1425_=_C3206( C1425 C3206 ) C1425_=_C3343( C1425 C3343 ) C1425_=_C3587( C1425 C3587 ) C1425_=_C3800( C1425 C3800 ) C1425_=_C3935( C1425 C3935 ) \nC1425_=_C3940( C1425 C3940 ) C1425_=_C3988( C1425 C3988 ) C1425_=_C3997( C1425 C3997 ) C1425_=_C4068( C1425 C4068 ) C1425_=_C4069( C1425 C4069 ) C1425_=_C4071( C1425 C4071 ) \nC1427_=_C1428( C1427 C1428 ) C1427_=_C1911( C1427 C1911 ) C1427_=_C2396( C1427 C2396 ) C1427_=_C2452( C1427 C2452 ) C1427_=_C2464( C1427 C2464 ) C1427_=_C2742( C1427 C2742 ) \nC1427_=_C2839( C1427 C2839 ) C1427_=_C3116( C1427 C3116 ) C1427_=_C3345( C1427 C3345 ) C1427_=_C3983( C1427 C3983 ) C1427_=_C4059( C1427 C4059 ) C1427_=_C4088( C1427 C4088 ) \nC1427_=_C4098( C1427 C4098 ) C1427_=_C4099( C1427 C4099 ) C1428_=_C1809( C1428 C1809 ) C1428_=_C2313( C1428 C2313 ) C1428_=_C2669( C1428 C2669 ) C1428_=_C3346( C1428 C3346 ) \nC1428_=_C3382( C1428 C3382 ) C1428_=_C3438( C1428 C3438 ) C1428_=_C3704( C1428 C3704 ) C1428_=_C3966( C1428 C3966 ) C1428_=_C3992( C1428 C3992 ) C1428_=_C4034( C1428 C4034 ) \nC1428_=_C4108( C1428 C4108 ) C1428_=_C4110( C1428 C4110 ) C1432_=_C1436( C1432 C1436 ) C1432_=_C1439( C1432 C1439 ) C1432_=_C1915( C1432 C1915 ) C1432_=_C2082( C1432 C2082 ) \nC1432_=_C2083( C1432 C2083 ) C1432_=_C2084( C1432 C2084 ) C1432_=_C2085( C1432 C2085 ) C1432_=_C2086( C1432 C2086 ) C1432_=_C2088( C1432 C2088 ) C1432_=_C2089( C1432 C2089 ) \nC1432_=_C2092( C1432 C2092 ) C1432_=_C2093( C1432 C2093 ) C1432_=_C2094( C1432 C2094 ) C1432_=_C2096( C1432 C2096 ) C1432_=_C2097( C1432 C2097 ) C1432_=_C2099( C1432 C2099 ) \nC1432_=_C2101( C1432 C2101 ) C1432_=_C2103( C1432 C2103 ) C1432_=_C2105( C1432 C2105 ) C1432_=_C2106( C1432 C2106 ) C1436_=_C1439( C1436 C1439 ) C1436_=_C1919( C1436 C1919 ) \nC1436_=_C2086( C1436 C2086 ) C1436_=_C2147( C1436 C2147 ) C1436_=_C2356( C1436 C2356 ) C1436_=_C2640( C1436 C2640 ) C1436_=_C2856( C1436 C2856 ) C1436_=_C2858( C1436 C2858 ) \nC1436_=_C2859( C1436 C2859 ) C1436_=_C2860( C1436 C2860 ) C1436_=_C2861( C1436 C2861 ) C1436_=_C2862( C1436 C2862 ) C1436_=_C2863( C1436 C2863 ) C1436_=_C2864( C1436 C2864 ) \nC1436_=_C2865( C1436 C2865 ) C1436_=_C2868( C1436 C2868 ) C1436_=_C2870( C1436 C2870 ) C1439_=_C1796( C1439 C1796 ) C1439_=_C1976( C1439 C1976 ) C1439_=_C2129( C1439 C2129 ) \nC1439_=_C2641( C1439 C2641 ) C1439_=_C2656( C1439 C2656 ) C1439_=_C2809( C1439 C2809 ) C1439_=_C2950( C1439 C2950 ) C1439_=_C3033( C1439 C3033 ) C1439_=_C3034( C1439 C3034 ) \nC1439_=_C3035( C1439 C3035 ) C1439_=_C3036( C1439 C3036 ) C1439_=_C3037( C1439 C3037 ) C1439_=_C3038( C1439 C3038 ) C1439_=_C3040( C1439 C3040 ) C1451_=_C1453( C1451 C1453 ) \nC1451_=_C1454( C1451 C1454 ) C1451_=_C1457( C1451 C1457 ) C1451_=_C1458( C1451 C1458 ) C1451_=_C1459( C1451 C1459 ) C1451_=_C1460( C1451 C1460 ) C1451_=_C1462( C1451 C1462 ) \nC1451_=_C1464( C1451 C1464 ) C1451_=_C1465( C1451 C1465 ) C1451_=_C1466( C1451 C1466 ) C1451_=_C1467( C1451 C1467 ) C1451_=_C1468( C1451 C1468 ) C1451_=_C1470( C1451 C1470 ) \nC1451_=_C1471( C1451 C1471 ) C1451_=_C1472( C1451 C1472 ) C1451_=_C1474( C1451 C1474 ) C1451_=_C1475( C1451 C1475 ) C1451_=_C1683( C1451 C1683 ) C1451_=_C1696( C1451 C1696 ) \nC1451_=_C1698( C1451 C1698 ) C1451_=_C1700( C1451 C1700 ) C1453_=_C1454( C1453 C1454 ) C1453_=_C1457( C1453 C1457 ) C1453_=_C1458( C1453 C1458 ) C1453_=_C1459( C1453 C1459 ) \nC1453_=_C1460( C1453 C1460 ) C1453_=_C1462( C1453 C1462 ) C1453_=_C1464( C1453 C1464 ) C1453_=_C1465( C1453 C1465 ) C1453_=_C1466( C1453 C1466 ) C1453_=_C1467( C1453 C1467 ) \nC1453_=_C1468( C1453 C1468 ) C1453_=_C1470( C1453 C1470 ) C1453_=_C1471( C1453 C1471 ) C1453_=_C1472( C1453 C1472 ) C1453_=_C1474( C1453 C1474 ) C1453_=_C1475( C1453 C1475 ) \nC1453_=_C1771( C1453 C1771 ) C1453_=_C1784( C1453 C1784 ) C1453_=_C1785( C1453 C1785 ) C1454_=_C1457( C1454 C1457 ) C1454_=_C1458( C1454 C1458 ) C1454_=_C1459( C1454 C1459 ) \nC1454_=_C1460( C1454 C1460 ) C1454_=_C1462( C1454 C1462 ) C1454_=_C1464( C1454 C1464 ) C1454_=_C1465( C1454 C1465 ) C1454_=_C1466( C1454 C1466 ) C1454_=_C1467( C1454 C1467 ) \nC1454_=_C1468( C1454 C1468 ) C1454_=_C1470( C1454 C1470 ) C1454_=_C1471( C1454 C1471 ) C1454_=_C1472( C1454 C1472 ) C1454_=_C1474( C1454 C1474 ) C1454_=_C1475( C1454 C1475 ) \nC1454_=_C2129( C1454 C2129 ) C1454_=_C2130( C1454 C2130 ) C1454_=_C2141( C1454 C2141 ) C1454_=_C2142( C1454 C2142 ) C1457_=_C1458( C1457 C1458 ) C1457_=_C1459( C1457 C1459 ) \nC1457_=_C1460( C1457 C1460 ) C1457_=_C1462( C1457 C1462 ) C1457_=_C1464( C1457 C1464 ) C1457_=_C1465( C1457 C1465 ) C1457_=_C1466( C1457 C1466 ) C1457_=_C1467( C1457 C1467 ) \nC1457_=_C1468( C1457 C1468 ) C1457_=_C1470( C1457 C1470 ) C1457_=_C1471( C1457 C1471 ) C1457_=_C1472( C1457 C1472 ) C1457_=_C1474( C1457 C1474 ) C1457_=_C1475( C1457 C1475 ) \nC1457_=_C1683( C1457 C1683 ) C1457_=_C1703( C1457 C1703 ) C1457_=_C1771( C1457 C1771 ) C1457_=_C2166( C1457 C2166 ) C1457_=_C2484( C1457 C2484 ) C1457_=_C2581( C1457 C2581 ) \nC1457_=_C2601( C1457 C2601 ) C1457_=_C2602( C1457 C2602 ) C1457_=_C2606( C1457 C2606 ) C1457_=_C2607( C1457 C2607 ) C1457_=_C2608( C1457 C2608 ) C1457_=_C2609( C1457 C2609 ) \nC1457_=_C2610( C1457 C2610 ) C1457_=_C2611( C1457 C2611 ) C1457_=_C2612( C1457 C2612 ) C1457_=_C2613( C1457 C2613 ) C1458_=_C1459( C1458 C1459 ) C1458_=_C1460( C1458 C1460 ) \nC1458_=_C1462( C1458 C1462 ) C1458_=_C1464( C1458 C1464 ) C1458_=_C1465( C1458 C1465 ) C1458_=_C1466( C1458 C1466 ) C1458_=_C1467( C1458 C1467 ) C1458_=_C1468( C1458 C1468 ) \nC1458_=_C1470( C1458 C1470 ) C1458_=_C1471( C1458 C1471 ) C1458_=_C1472( C1458 C1472 ) C1458_=_C1474( C1458 C1474 ) C1458_=_C1475( C1458 C1475 ) C1458_=_C2640( C1458 C2640 ) \nC1458_=_C2641( C1458 C2641 ) C1458_=_C2642( C1458 C2642 ) C1458_=_C2643( C1458 C2643 ) C1458_=_C2646( C1458 C2646 ) C1458_=_C2652( C1458 C2652 ) C1458_=_C2654( C1458 C2654 ) \nC1459_=_C1460( C1459 C1460 ) C1459_=_C1462( C1459 C1462 ) C1459_=_C1464( C1459 C1464 ) C1459_=_C1465( C1459 C1465 ) C1459_=_C1466( C1459 C1466 ) C1459_=_C1467( C1459 C1467 ) \nC1459_=_C1468( C1459 C1468 ) C1459_=_C1470( C1459 C1470 ) C1459_=_C1471( C1459 C1471 ) C1459_=_C1472( C1459 C1472 ) C1459_=_C1474( C1459 C1474 ) C1459_=_C1475( C1459 C1475 ) \nC1459_=_C1660( C1459 C1660 ) C1459_=_C2019( C1459 C2019 ) C1459_=_C2655( C1459 C2655 ) C1459_=_C2656( C1459 C2656 ) C1459_=_C2657( C1459 C2657 ) C1459_=_C2666( C1459 C2666 ) \nC1459_=_C2667( C1459 C2667 ) C1459_=_C2669( C1459 C2669 ) C1460_=_C1462( C1460 C1462 ) C1460_=_C1464( C1460 C1464 ) C1460_=_C1465( C1460 C1465 ) C1460_=_C1466( C1460 C1466 ) \nC1460_=_C1467( C1460 C1467 ) C1460_=_C1468( C1460 C1468 ) C1460_=_C1470( C1460 C1470 ) C1460_=_C1471( C1460 C1471 ) C1460_=_C1472( C1460 C1472 ) C1460_=_C1474( C1460 C1474 ) \nC1460_=_C1475( C1460 C1475 ) C1460_=_C2601( C1460 C2601 ) C1460_=_C3000( C1460 C3000 ) C1460_=_C3010( C1460 C3010 ) C1460_=_C3012( C1460 C3012 ) C1462_=_C1464( C1462 C1464 ) \nC1462_=_C1465( C1462 C1465 ) C1462_=_C1466( C1462 C1466 ) C1462_=_C1467( C1462 C1467 ) C1462_=_C1468( C1462 C1468 ) C1462_=_C1470( C1462 C1470 ) C1462_=_C1471( C1462 C1471 ) \nC1462_=_C1472( C1462 C1472 ) C1462_=_C1474( C1462 C1474 ) C1462_=_C1475( C1462 C1475 ) C1462_=_C2602( C1462 C2602 ) C1462_=_C2931( C1462 C2931 ) C1462_=_C3033( C1462 C3033 ) \nC1462_=_C3127( C1462 C3127 ) C1464_=_C1465( C1464 C1465 ) C1464_=_C1466( C1464 C1466 ) C1464_=_C1467( C1464 C1467 ) C1464_=_C1468( C1464 C1468 ) C1464_=_C1470( C1464 C1470 ) \nC1464_=_C1471( C1464 C1471 ) C1464_=_C1472( C1464 C1472 ) C1464_=_C1474( C1464 C1474 ) C1464_=_C1475( C1464 C1475 ) C1464_=_C2424(</w:t>
      </w:r>
    </w:p>
    <w:p>
      <w:pPr>
        <w:pStyle w:val="PreformattedText"/>
        <w:bidi w:val="0"/>
        <w:spacing w:before="0" w:after="0"/>
        <w:jc w:val="left"/>
        <w:rPr/>
      </w:pPr>
      <w:r>
        <w:rPr/>
        <w:t xml:space="preserve"> </w:t>
      </w:r>
      <w:r>
        <w:rPr/>
        <w:t>C1464 C2424 ) C1464_=_C3034( C1464 C3034 ) \nC1464_=_C3041( C1464 C3041 ) C1464_=_C3455( C1464 C3455 ) C1464_=_C3460( C1464 C3460 ) C1465_=_C1466( C1465 C1466 ) C1465_=_C1467( C1465 C1467 ) C1465_=_C1468( C1465 C1468 ) \nC1465_=_C1470( C1465 C1470 ) C1465_=_C1471( C1465 C1471 ) C1465_=_C1472( C1465 C1472 ) C1465_=_C1474( C1465 C1474 ) C1465_=_C1475( C1465 C1475 ) C1465_=_C2012( C1465 C2012 ) \nC1465_=_C2197( C1465 C2197 ) C1465_=_C2230( C1465 C2230 ) C1465_=_C2246( C1465 C2246 ) C1465_=_C2608( C1465 C2608 ) C1465_=_C2626( C1465 C2626 ) C1465_=_C2902( C1465 C2902 ) \nC1465_=_C2970( C1465 C2970 ) C1465_=_C3081( C1465 C3081 ) C1465_=_C3109( C1465 C3109 ) C1465_=_C3521( C1465 C3521 ) C1465_=_C3522( C1465 C3522 ) C1466_=_C1467( C1466 C1467 ) \nC1466_=_C1468( C1466 C1468 ) C1466_=_C1470( C1466 C1470 ) C1466_=_C1471( C1466 C1471 ) C1466_=_C1472( C1466 C1472 ) C1466_=_C1474( C1466 C1474 ) C1466_=_C1475( C1466 C1475 ) \nC1466_=_C1711( C1466 C1711 ) C1466_=_C2172( C1466 C2172 ) C1466_=_C2588( C1466 C2588 ) C1466_=_C2609( C1466 C2609 ) C1466_=_C2860( C1466 C2860 ) C1466_=_C3110( C1466 C3110 ) \nC1466_=_C3226( C1466 C3226 ) C1466_=_C3369( C1466 C3369 ) C1466_=_C3566( C1466 C3566 ) C1466_=_C3571( C1466 C3571 ) C1466_=_C3572( C1466 C3572 ) C1466_=_C3575( C1466 C3575 ) \nC1467_=_C1468( C1467 C1468 ) C1467_=_C1470( C1467 C1470 ) C1467_=_C1471( C1467 C1471 ) C1467_=_C1472( C1467 C1472 ) C1467_=_C1474( C1467 C1474 ) C1467_=_C1475( C1467 C1475 ) \nC1467_=_C2096( C1467 C2096 ) C1467_=_C2610( C1467 C2610 ) C1467_=_C2861( C1467 C2861 ) C1467_=_C3101( C1467 C3101 ) C1467_=_C3708( C1467 C3708 ) C1468_=_C1470( C1468 C1470 ) \nC1468_=_C1471( C1468 C1471 ) C1468_=_C1472( C1468 C1472 ) C1468_=_C1474( C1468 C1474 ) C1468_=_C1475( C1468 C1475 ) C1468_=_C2097( C1468 C2097 ) C1468_=_C2248( C1468 C2248 ) \nC1468_=_C2611( C1468 C2611 ) C1468_=_C2862( C1468 C2862 ) C1468_=_C3712( C1468 C3712 ) C1468_=_C3714( C1468 C3714 ) C1470_=_C1471( C1470 C1471 ) C1470_=_C1472( C1470 C1472 ) \nC1470_=_C1474( C1470 C1474 ) C1470_=_C1475( C1470 C1475 ) C1470_=_C1715( C1470 C1715 ) C1470_=_C2175( C1470 C2175 ) C1470_=_C2430( C1470 C2430 ) C1470_=_C2592( C1470 C2592 ) \nC1470_=_C2613( C1470 C2613 ) C1470_=_C3047( C1470 C3047 ) C1470_=_C3373( C1470 C3373 ) C1470_=_C3796( C1470 C3796 ) C1470_=_C3815( C1470 C3815 ) C1471_=_C1472( C1471 C1472 ) \nC1471_=_C1474( C1471 C1474 ) C1471_=_C1475( C1471 C1475 ) C1471_=_C3038( C1471 C3038 ) C1471_=_C3089( C1471 C3089 ) C1471_=_C3955( C1471 C3955 ) C1472_=_C1474( C1472 C1474 ) \nC1472_=_C1475( C1472 C1475 ) C1472_=_C1698( C1472 C1698 ) C1472_=_C1785( C1472 C1785 ) C1472_=_C1828( C1472 C1828 ) C1472_=_C1847( C1472 C1847 ) C1472_=_C2159( C1472 C2159 ) \nC1472_=_C2179( C1472 C2179 ) C1472_=_C2963( C1472 C2963 ) C1472_=_C3010( C1472 C3010 ) C1472_=_C3127( C1472 C3127 ) C1472_=_C3451( C1472 C3451 ) C1472_=_C3521( C1472 C3521 ) \nC1472_=_C3708( C1472 C3708 ) C1472_=_C3714( C1472 C3714 ) C1472_=_C3772( C1472 C3772 ) C1472_=_C3893( C1472 C3893 ) C1472_=_C3958( C1472 C3958 ) C1472_=_C3994( C1472 C3994 ) \nC1472_=_C3996( C1472 C3996 ) C1474_=_C1475( C1474 C1475 ) C1474_=_C1720( C1474 C1720 ) C1474_=_C2106( C1474 C2106 ) C1474_=_C2182( C1474 C2182 ) C1474_=_C2560( C1474 C2560 ) \nC1474_=_C2599( C1474 C2599 ) C1474_=_C2913( C1474 C2913 ) C1474_=_C3380( C1474 C3380 ) C1474_=_C3572( C1474 C3572 ) C1474_=_C3599( C1474 C3599 ) C1474_=_C3673( C1474 C3673 ) \nC1474_=_C3691( C1474 C3691 ) C1474_=_C3755( C1474 C3755 ) C1474_=_C3803( C1474 C3803 ) C1474_=_C3815( C1474 C3815 ) C1474_=_C4055( C1474 C4055 ) C1474_=_C4081( C1474 C4081 ) \nC1475_=_C2792( C1475 C2792 ) C1475_=_C3040( C1475 C3040 ) C1475_=_C4082( C1475 C4082 ) C1479_=_C1488( C1479 C1488 ) C1479_=_C1491( C1479 C1491 ) C1479_=_C2064( C1479 C2064 ) \nC1479_=_C2581( C1479 C2581 ) C1479_=_C2582( C1479 C2582 ) C1479_=_C2583( C1479 C2583 ) C1479_=_C2585( C1479 C2585 ) C1479_=_C2586( C1479 C2586 ) C1479_=_C2587( C1479 C2587 ) \nC1479_=_C2588( C1479 C2588 ) C1479_=_C2589( C1479 C2589 ) C1479_=_C2590( C1479 C2590 ) C1479_=_C2592( C1479 C2592 ) C1479_=_C2593( C1479 C2593 ) C1479_=_C2595( C1479 C2595 ) \nC1479_=_C2596( C1479 C2596 ) C1479_=_C2597( C1479 C2597 ) C1479_=_C2598( C1479 C2598 ) C1479_=_C2599( C1479 C2599 ) C1488_=_C1491( C1488 C1491 ) C1488_=_C1601( C1488 C1601 ) \nC1488_=_C1784( C1488 C1784 ) C1488_=_C1826( C1488 C1826 ) C1488_=_C1863( C1488 C1863 ) C1488_=_C2698( C1488 C2698 ) C1488_=_C2736( C1488 C2736 ) C1488_=_C2803( C1488 C2803 ) \nC1488_=_C3023( C1488 C3023 ) C1488_=_C3328( C1488 C3328 ) C1488_=_C3422( C1488 C3422 ) C1488_=_C3612( C1488 C3612 ) C1488_=_C3621( C1488 C3621 ) C1488_=_C3636( C1488 C3636 ) \nC1488_=_C3658( C1488 C3658 ) C1488_=_C3780( C1488 C3780 ) C1488_=_C3855( C1488 C3855 ) C1488_=_C3857( C1488 C3857 ) C1488_=_C3858( C1488 C3858 ) C1488_=_C3859( C1488 C3859 ) \nC1491_=_C1992( C1491 C1992 ) C1491_=_C2989( C1491 C2989 ) C1491_=_C3430( C1491 C3430 ) C1491_=_C3494( C1491 C3494 ) C1491_=_C3552( C1491 C3552 ) C1491_=_C3696( C1491 C3696 ) \nC1491_=_C3747( C1491 C3747 ) C1491_=_C3832( C1491 C3832 ) C1491_=_C4035( C1491 C4035 ) C1491_=_C4036( C1491 C4036 ) C1491_=_C4037( C1491 C4037 ) C1491_=_C4038( C1491 C4038 ) \nC1491_=_C4039( C1491 C4039 ) C1491_=_C4040( C1491 C4040 ) C1491_=_C4043( C1491 C4043 ) C1498_=_C1512( C1498 C1512 ) C1498_=_C1514( C1498 C1514 ) C1498_=_C1519( C1498 C1519 ) \nC1498_=_C1521( C1498 C1521 ) C1498_=_C1522( C1498 C1522 ) C1498_=_C1526( C1498 C1526 ) C1498_=_C1527( C1498 C1527 ) C1498_=_C1528( C1498 C1528 ) C1498_=_C1530( C1498 C1530 ) \nC1498_=_C1531( C1498 C1531 ) C1498_=_C1532( C1498 C1532 ) C1498_=_C1534( C1498 C1534 ) C1498_=_C1536( C1498 C1536 ) C1498_=_C1538( C1498 C1538 ) C1498_=_C1543( C1498 C1543 ) \nC1512_=_C1514( C1512 C1514 ) C1512_=_C1624( C1512 C1624 ) C1512_=_C2202( C1512 C2202 ) C1512_=_C2553( C1512 C2553 ) C1512_=_C2701( C1512 C2701 ) C1512_=_C2907( C1512 C2907 ) \nC1512_=_C3186( C1512 C3186 ) C1512_=_C3256( C1512 C3256 ) C1512_=_C3447( C1512 C3447 ) C1512_=_C3503( C1512 C3503 ) C1512_=_C3622( C1512 C3622 ) C1512_=_C3686( C1512 C3686 ) \nC1512_=_C3882( C1512 C3882 ) C1512_=_C3898( C1512 C3898 ) C1512_=_C3904( C1512 C3904 ) C1512_=_C3905( C1512 C3905 ) C1512_=_C3910( C1512 C3910 ) C1514_=_C2122( C1514 C2122 ) \nC1514_=_C2157( C1514 C2157 ) C1514_=_C2370( C1514 C2370 ) C1514_=_C2495( C1514 C2495 ) C1514_=_C2555( C1514 C2555 ) C1514_=_C3258( C1514 C3258 ) C1514_=_C3270( C1514 C3270 ) \nC1514_=_C3409( C1514 C3409 ) C1514_=_C3449( C1514 C3449 ) C1514_=_C3506( C1514 C3506 ) C1514_=_C3624( C1514 C3624 ) C1514_=_C3688( C1514 C3688 ) C1514_=_C3721( C1514 C3721 ) \nC1514_=_C3885( C1514 C3885 ) C1514_=_C3911( C1514 C3911 ) C1514_=_C3918( C1514 C3918 ) C1514_=_C3948( C1514 C3948 ) C1514_=_C3949( C1514 C3949 ) C1519_=_C1521( C1519 C1521 ) \nC1519_=_C1522( C1519 C1522 ) C1519_=_C1526( C1519 C1526 ) C1519_=_C1527( C1519 C1527 ) C1519_=_C1528( C1519 C1528 ) C1519_=_C1530( C1519 C1530 ) C1519_=_C1531( C1519 C1531 ) \nC1519_=_C1532( C1519 C1532 ) C1519_=_C1534( C1519 C1534 ) C1519_=_C1536( C1519 C1536 ) C1519_=_C1538( C1519 C1538 ) C1519_=_C1543( C1519 C1543 ) C1519_=_C1915( C1519 C1915 ) \nC1519_=_C1918( C1519 C1918 ) C1519_=_C1919( C1519 C1919 ) C1519_=_C1921( C1519 C1921 ) C1519_=_C1922( C1519 C1922 ) C1519_=_C1925( C1519 C1925 ) C1519_=_C1927( C1519 C1927 ) \nC1519_=_C1934( C1519 C1934 ) C1519_=_C1936( C1519 C1936 ) C1519_=_C1938( C1519 C1938 ) C1521_=_C1522( C1521 C1522 ) C1521_=_C1526( C1521 C1526 ) C1521_=_C1527( C1521 C1527 ) \nC1521_=_C1528( C1521 C1528 ) C1521_=_C1530( C1521 C1530 ) C1521_=_C1531( C1521 C1531 ) C1521_=_C1532( C1521 C1532 ) C1521_=_C1534( C1521 C1534 ) C1521_=_C1536( C1521 C1536 ) \nC1521_=_C1538( C1521 C1538 ) C1521_=_C1543( C1521 C1543 ) C1521_=_C2083( C1521 C2083 ) C1521_=_C2542( C1521 C2542 ) C1521_=_C2549( C1521 C2549 ) C1521_=_C2552( C1521 C2552 ) \nC1521_=_C2553( C1521 C2553 ) C1521_=_C2555( C1521 C2555 ) C1521_=_C2559( C1521 C2559 ) C1521_=_C2560( C1521 C2560 ) C1522_=_C1526( C1522 C1526 ) C1522_=_C1527( C1522 C1527 ) \nC1522_=_C1528( C1522 C1528 ) C1522_=_C1530( C1522 C1530 ) C1522_=_C1531( C1522 C1531 ) C1522_=_C1532( C1522 C1532 ) C1522_=_C1534( C1522 C1534 ) C1522_=_C1536( C1522 C1536 ) \nC1522_=_C1538( C1522 C1538 ) C1522_=_C1543( C1522 C1543 ) C1522_=_C2241( C1522 C2241 ) C1522_=_C2950( C1522 C2950 ) C1522_=_C2959( C1522 C2959 ) C1522_=_C2962( C1522 C2962 ) \nC1522_=_C2963( C1522 C2963 ) C1522_=_C2966( C1522 C2966 ) C1526_=_C1527( C1526 C1527 ) C1526_=_C1528( C1526 C1528 ) C1526_=_C1530( C1526 C1530 ) C1526_=_C1531( C1526 C1531 ) \nC1526_=_C1532( C1526 C1532 ) C1526_=_C1534( C1526 C1534 ) C1526_=_C1536( C1526 C1536 ) C1526_=_C1538( C1526 C1538 ) C1526_=_C1543( C1526 C1543 ) C1526_=_C2008( C1526 C2008 ) \nC1526_=_C2067( C1526 C2067 ) C1526_=_C3209( C1526 C3209 ) C1526_=_C3256( C1526 C3256 ) C1526_=_C3258( C1526 C3258 ) C1526_=_C3261( C1526 C3261 ) C1527_=_C1528( C1527 C1528 ) \nC1527_=_C1530( C1527 C1530 ) C1527_=_C1531( C1527 C1531 ) C1527_=_C1532( C1527 C1532 ) C1527_=_C1534( C1527 C1534 ) C1527_=_C1536( C1527 C1536 ) C1527_=_C1538( C1527 C1538 ) \nC1527_=_C1543( C1527 C1543 ) C1527_=_C3445( C1527 C3445 ) C1527_=_C3447( C1527 C3447 ) C1527_=_C3449( C1527 C3449 ) C1527_=_C3450( C1527 C3450 ) C1527_=_C3451( C1527 C3451 ) \nC1527_=_C3454( C1527 C3454 ) C1528_=_C1530( C1528 C1530 ) C1528_=_C1531( C1528 C1531 ) C1528_=_C1532( C1528 C1532 ) C1528_=_C1534( C1528 C1534 ) C1528_=_C1536( C1528 C1536 ) \nC1528_=_C1538( C1528 C1538 ) C1528_=_C1543( C1528 C1543 ) C1528_=_C3503( C1528 C3503 ) C1528_=_C3506( C1528 C3506 ) C1530_=_C1531( C1530 C1531 ) C1530_=_C1532( C1530 C1532 ) \nC1530_=_C1534( C1530 C1534 ) C1530_=_C1536( C1530 C1536 ) C1530_=_C1538( C1530 C1538 ) C1530_=_C1543( C1530 C1543 ) C1530_=_C3621( C1530 C3621 ) C1530_=_C3622( C1530 C3622 ) \nC1530_=_C3624( C1530 C3624 ) C1531_=_C1532( C1531 C1532 ) C1531_=_C1534( C1531 C1534 ) C1531_=_C1536( C1531 C1536 ) C1531_=_C1538( C1531 C1538 ) C1531_=_C1543( C1531 C1543 ) \nC1531_=_C2025(</w:t>
      </w:r>
    </w:p>
    <w:p>
      <w:pPr>
        <w:pStyle w:val="PreformattedText"/>
        <w:bidi w:val="0"/>
        <w:spacing w:before="0" w:after="0"/>
        <w:jc w:val="left"/>
        <w:rPr/>
      </w:pPr>
      <w:r>
        <w:rPr/>
        <w:t xml:space="preserve"> </w:t>
      </w:r>
      <w:r>
        <w:rPr/>
        <w:t>C1531 C2025 ) C1531_=_C2676( C1531 C2676 ) C1531_=_C2709( C1531 C2709 ) C1531_=_C2904( C1531 C2904 ) C1531_=_C3685( C1531 C3685 ) C1531_=_C3686( C1531 C3686 ) \nC1531_=_C3688( C1531 C3688 ) C1531_=_C3689( C1531 C3689 ) C1531_=_C3690( C1531 C3690 ) C1531_=_C3691( C1531 C3691 ) C1532_=_C1534( C1532 C1534 ) C1532_=_C1536( C1532 C1536 ) \nC1532_=_C1538( C1532 C1538 ) C1532_=_C1543( C1532 C1543 ) C1532_=_C2427( C1532 C2427 ) C1532_=_C3102( C1532 C3102 ) C1532_=_C3133( C1532 C3133 ) C1532_=_C3227( C1532 C3227 ) \nC1532_=_C3535( C1532 C3535 ) C1532_=_C3739( C1532 C3739 ) C1532_=_C3740( C1532 C3740 ) C1534_=_C1536( C1534 C1536 ) C1534_=_C1538( C1534 C1538 ) C1534_=_C1543( C1534 C1543 ) \nC1534_=_C3537( C1534 C3537 ) C1534_=_C3768( C1534 C3768 ) C1534_=_C3771( C1534 C3771 ) C1534_=_C3772( C1534 C3772 ) C1534_=_C3778( C1534 C3778 ) C1536_=_C1538( C1536 C1538 ) \nC1536_=_C1543( C1536 C1543 ) C1536_=_C1717( C1536 C1717 ) C1536_=_C2977( C1536 C2977 ) C1536_=_C3088( C1536 C3088 ) C1536_=_C3540( C1536 C3540 ) C1536_=_C3860( C1536 C3860 ) \nC1536_=_C3892( C1536 C3892 ) C1536_=_C3893( C1536 C3893 ) C1536_=_C3897( C1536 C3897 ) C1538_=_C1543( C1538 C1543 ) C1538_=_C3904( C1538 C3904 ) C1538_=_C3918( C1538 C3918 ) \nC1538_=_C3919( C1538 C3919 ) C1543_=_C3092( C1543 C3092 ) C1543_=_C3867( C1543 C3867 ) C1543_=_C3977( C1543 C3977 ) C1543_=_C3994( C1543 C3994 ) C1543_=_C4048( C1543 C4048 ) \nC1548_=_C1556( C1548 C1556 ) C1548_=_C1562( C1548 C1562 ) C1548_=_C1566( C1548 C1566 ) C1548_=_C1570( C1548 C1570 ) C1548_=_C1995( C1548 C1995 ) C1548_=_C1998( C1548 C1998 ) \nC1548_=_C1999( C1548 C1999 ) C1548_=_C2002( C1548 C2002 ) C1548_=_C2008( C1548 C2008 ) C1548_=_C2009( C1548 C2009 ) C1548_=_C2010( C1548 C2010 ) C1548_=_C2011( C1548 C2011 ) \nC1548_=_C2012( C1548 C2012 ) C1548_=_C2013( C1548 C2013 ) C1548_=_C2014( C1548 C2014 ) C1548_=_C2015( C1548 C2015 ) C1548_=_C2017( C1548 C2017 ) C1556_=_C1562( C1556 C1562 ) \nC1556_=_C1566( C1556 C1566 ) C1556_=_C1570( C1556 C1570 ) C1556_=_C1733( C1556 C1733 ) C1556_=_C1981( C1556 C1981 ) C1556_=_C2384( C1556 C2384 ) C1556_=_C2472( C1556 C2472 ) \nC1556_=_C2747( C1556 C2747 ) C1556_=_C2795( C1556 C2795 ) C1556_=_C2872( C1556 C2872 ) C1556_=_C3209( C1556 C3209 ) C1556_=_C3210( C1556 C3210 ) C1556_=_C3211( C1556 C3211 ) \nC1556_=_C3212( C1556 C3212 ) C1556_=_C3213( C1556 C3213 ) C1556_=_C3214( C1556 C3214 ) C1556_=_C3215( C1556 C3215 ) C1556_=_C3216( C1556 C3216 ) C1556_=_C3218( C1556 C3218 ) \nC1556_=_C3220( C1556 C3220 ) C1556_=_C3221( C1556 C3221 ) C1562_=_C1566( C1562 C1566 ) C1562_=_C1570( C1562 C1570 ) C1562_=_C1696( C1562 C1696 ) C1562_=_C1934( C1562 C1934 ) \nC1562_=_C2013( C1562 C2013 ) C1562_=_C2265( C1562 C2265 ) C1562_=_C2325( C1562 C2325 ) C1562_=_C2590( C1562 C2590 ) C1562_=_C2833( C1562 C2833 ) C1562_=_C3279( C1562 C3279 ) \nC1562_=_C3325( C1562 C3325 ) C1562_=_C3455( C1562 C3455 ) C1562_=_C3474( C1562 C3474 ) C1562_=_C3490( C1562 C3490 ) C1562_=_C3739( C1562 C3739 ) C1562_=_C3764( C1562 C3764 ) \nC1562_=_C3766( C1562 C3766 ) C1566_=_C1570( C1566 C1570 ) C1566_=_C1583( C1566 C1583 ) C1566_=_C2308( C1566 C2308 ) C1566_=_C2390( C1566 C2390 ) C1566_=_C2481( C1566 C2481 ) \nC1566_=_C2880( C1566 C2880 ) C1566_=_C3076( C1566 C3076 ) C1566_=_C3261( C1566 C3261 ) C1566_=_C3522( C1566 C3522 ) C1566_=_C3837( C1566 C3837 ) C1566_=_C3850( C1566 C3850 ) \nC1566_=_C3933( C1566 C3933 ) C1566_=_C4003( C1566 C4003 ) C1566_=_C4004( C1566 C4004 ) C1566_=_C4005( C1566 C4005 ) C1570_=_C1889( C1570 C1889 ) C1570_=_C1971( C1570 C1971 ) \nC1570_=_C2142( C1570 C2142 ) C1570_=_C2775( C1570 C2775 ) C1570_=_C2912( C1570 C2912 ) C1570_=_C3164( C1570 C3164 ) C1570_=_C3305( C1570 C3305 ) C1570_=_C3415( C1570 C3415 ) \nC1570_=_C3425( C1570 C3425 ) C1570_=_C3690( C1570 C3690 ) C1570_=_C3725( C1570 C3725 ) C1570_=_C3738( C1570 C3738 ) C1570_=_C3829( C1570 C3829 ) C1570_=_C3902( C1570 C3902 ) \nC1570_=_C4027( C1570 C4027 ) C1570_=_C4056( C1570 C4056 ) C1570_=_C4073( C1570 C4073 ) C1578_=_C1583( C1578 C1583 ) C1578_=_C1709( C1578 C1709 ) C1578_=_C1927( C1578 C1927 ) \nC1578_=_C2511( C1578 C2511 ) C1578_=_C2971( C1578 C2971 ) C1578_=_C3082( C1578 C3082 ) C1578_=_C3334( C1578 C3334 ) C1578_=_C3534( C1578 C3534 ) C1578_=_C3535( C1578 C3535 ) \nC1578_=_C3537( C1578 C3537 ) C1578_=_C3538( C1578 C3538 ) C1578_=_C3539( C1578 C3539 ) C1578_=_C3540( C1578 C3540 ) C1578_=_C3542( C1578 C3542 ) C1578_=_C3543( C1578 C3543 ) \nC1578_=_C3544( C1578 C3544 ) C1583_=_C2308( C1583 C2308 ) C1583_=_C2390( C1583 C2390 ) C1583_=_C2481( C1583 C2481 ) C1583_=_C2880( C1583 C2880 ) C1583_=_C3076( C1583 C3076 ) \nC1583_=_C3261( C1583 C3261 ) C1583_=_C3522( C1583 C3522 ) C1583_=_C3837( C1583 C3837 ) C1583_=_C3850( C1583 C3850 ) C1583_=_C3933( C1583 C3933 ) C1583_=_C4003( C1583 C4003 ) \nC1583_=_C4004( C1583 C4004 ) C1583_=_C4005( C1583 C4005 ) C1590_=_C1601( C1590 C1601 ) C1590_=_C1603( C1590 C1603 ) C1590_=_C1747( C1590 C1747 ) C1590_=_C1894( C1590 C1894 ) \nC1590_=_C1942( C1590 C1942 ) C1590_=_C2208( C1590 C2208 ) C1590_=_C2240( C1590 C2240 ) C1590_=_C2241( C1590 C2241 ) C1590_=_C2242( C1590 C2242 ) C1590_=_C2243( C1590 C2243 ) \nC1590_=_C2244( C1590 C2244 ) C1590_=_C2245( C1590 C2245 ) C1590_=_C2246( C1590 C2246 ) C1590_=_C2247( C1590 C2247 ) C1590_=_C2248( C1590 C2248 ) C1590_=_C2249( C1590 C2249 ) \nC1590_=_C2250( C1590 C2250 ) C1590_=_C2251( C1590 C2251 ) C1590_=_C2252( C1590 C2252 ) C1590_=_C2253( C1590 C2253 ) C1601_=_C1603( C1601 C1603 ) C1601_=_C1784( C1601 C1784 ) \nC1601_=_C1826( C1601 C1826 ) C1601_=_C1863( C1601 C1863 ) C1601_=_C2698( C1601 C2698 ) C1601_=_C2736( C1601 C2736 ) C1601_=_C2803( C1601 C2803 ) C1601_=_C3023( C1601 C3023 ) \nC1601_=_C3328( C1601 C3328 ) C1601_=_C3422( C1601 C3422 ) C1601_=_C3612( C1601 C3612 ) C1601_=_C3621( C1601 C3621 ) C1601_=_C3636( C1601 C3636 ) C1601_=_C3658( C1601 C3658 ) \nC1601_=_C3780( C1601 C3780 ) C1601_=_C3855( C1601 C3855 ) C1601_=_C3857( C1601 C3857 ) C1601_=_C3858( C1601 C3858 ) C1601_=_C3859( C1601 C3859 ) C1603_=_C1936( C1603 C1936 ) \nC1603_=_C2121( C1603 C2121 ) C1603_=_C2250( C1603 C2250 ) C1603_=_C3049( C1603 C3049 ) C1603_=_C3613( C1603 C3613 ) C1603_=_C3712( C1603 C3712 ) C1603_=_C3740( C1603 C3740 ) \nC1603_=_C3807( C1603 C3807 ) C1603_=_C3925( C1603 C3925 ) C1609_=_C1624( C1609 C1624 ) C1609_=_C1626( C1609 C1626 ) C1609_=_C1726( C1609 C1726 ) C1609_=_C2187( C1609 C2187 ) \nC1609_=_C2188( C1609 C2188 ) C1609_=_C2189( C1609 C2189 ) C1609_=_C2194( C1609 C2194 ) C1609_=_C2196( C1609 C2196 ) C1609_=_C2197( C1609 C2197 ) C1609_=_C2198( C1609 C2198 ) \nC1609_=_C2199( C1609 C2199 ) C1609_=_C2200( C1609 C2200 ) C1609_=_C2201( C1609 C2201 ) C1609_=_C2202( C1609 C2202 ) C1609_=_C2203( C1609 C2203 ) C1609_=_C2205( C1609 C2205 ) \nC1609_=_C2206( C1609 C2206 ) C1624_=_C1626( C1624 C1626 ) C1624_=_C2202( C1624 C2202 ) C1624_=_C2553( C1624 C2553 ) C1624_=_C2701( C1624 C2701 ) C1624_=_C2907( C1624 C2907 ) \nC1624_=_C3186( C1624 C3186 ) C1624_=_C3256( C1624 C3256 ) C1624_=_C3447( C1624 C3447 ) C1624_=_C3503( C1624 C3503 ) C1624_=_C3622( C1624 C3622 ) C1624_=_C3686( C1624 C3686 ) \nC1624_=_C3882( C1624 C3882 ) C1624_=_C3898( C1624 C3898 ) C1624_=_C3904( C1624 C3904 ) C1624_=_C3905( C1624 C3905 ) C1624_=_C3910( C1624 C3910 ) C1626_=_C1805( C1626 C1805 ) \nC1626_=_C1952( C1626 C1952 ) C1626_=_C2822( C1626 C2822 ) C1626_=_C2910( C1626 C2910 ) C1626_=_C3159( C1626 C3159 ) C1626_=_C3363( C1626 C3363 ) C1626_=_C3429( C1626 C3429 ) \nC1626_=_C3476( C1626 C3476 ) C1626_=_C3689( C1626 C3689 ) C1626_=_C3694( C1626 C3694 ) C1626_=_C3744( C1626 C3744 ) C1626_=_C3971( C1626 C3971 ) C1626_=_C3974( C1626 C3974 ) \nC1636_=_C3081( C1636 C3081 ) C1636_=_C3082( C1636 C3082 ) C1636_=_C3083( C1636 C3083 ) C1636_=_C3084( C1636 C3084 ) C1636_=_C3085( C1636 C3085 ) C1636_=_C3086( C1636 C3086 ) \nC1636_=_C3087( C1636 C3087 ) C1636_=_C3088( C1636 C3088 ) C1636_=_C3089( C1636 C3089 ) C1636_=_C3091( C1636 C3091 ) C1636_=_C3092( C1636 C3092 ) C1636_=_C3093( C1636 C3093 ) \nC1636_=_C3094( C1636 C3094 ) C1658_=_C1659( C1658 C1659 ) C1658_=_C1660( C1658 C1660 ) C1658_=_C1663( C1658 C1663 ) C1658_=_C1664( C1658 C1664 ) C1658_=_C1665( C1658 C1665 ) \nC1658_=_C1666( C1658 C1666 ) C1658_=_C1667( C1658 C1667 ) C1658_=_C1669( C1658 C1669 ) C1658_=_C1670( C1658 C1670 ) C1658_=_C1671( C1658 C1671 ) C1658_=_C1673( C1658 C1673 ) \nC1658_=_C1676( C1658 C1676 ) C1658_=_C2110( C1658 C2110 ) C1658_=_C2112( C1658 C2112 ) C1658_=_C2121( C1658 C2121 ) C1658_=_C2122( C1658 C2122 ) C1659_=_C1660( C1659 C1660 ) \nC1659_=_C1663( C1659 C1663 ) C1659_=_C1664( C1659 C1664 ) C1659_=_C1665( C1659 C1665 ) C1659_=_C1666( C1659 C1666 ) C1659_=_C1667( C1659 C1667 ) C1659_=_C1669( C1659 C1669 ) \nC1659_=_C1670( C1659 C1670 ) C1659_=_C1671( C1659 C1671 ) C1659_=_C1673( C1659 C1673 ) C1659_=_C1676( C1659 C1676 ) C1659_=_C2018( C1659 C2018 ) C1659_=_C2302( C1659 C2302 ) \nC1659_=_C2308( C1659 C2308 ) C1659_=_C2312( C1659 C2312 ) C1659_=_C2313( C1659 C2313 ) C1660_=_C1663( C1660 C1663 ) C1660_=_C1664( C1660 C1664 ) C1660_=_C1665( C1660 C1665 ) \nC1660_=_C1666( C1660 C1666 ) C1660_=_C1667( C1660 C1667 ) C1660_=_C1669( C1660 C1669 ) C1660_=_C1670( C1660 C1670 ) C1660_=_C1671( C1660 C1671 ) C1660_=_C1673( C1660 C1673 ) \nC1660_=_C1676( C1660 C1676 ) C1660_=_C2019( C1660 C2019 ) C1660_=_C2655( C1660 C2655 ) C1660_=_C2656( C1660 C2656 ) C1660_=_C2657( C1660 C2657 ) C1660_=_C2666( C1660 C2666 ) \nC1660_=_C2667( C1660 C2667 ) C1660_=_C2669( C1660 C2669 ) C1663_=_C1664( C1663 C1664 ) C1663_=_C1665( C1663 C1665 ) C1663_=_C1666( C1663 C1666 ) C1663_=_C1667( C1663 C1667 ) \nC1663_=_C1669( C1663 C1669 ) C1663_=_C1670( C1663 C1670 ) C1663_=_C1671( C1663 C1671 ) C1663_=_C1673( C1663 C1673 ) C1663_=_C1676( C1663 C1676 ) C1663_=_C1754( C1663 C1754 ) \nC1663_=_C1899( C1663 C1899 ) C1663_=_C2112( C1663 C2112 ) C1663_=_C2403( C1663 C2403 ) C1663_=_C2420( C1663 C2420 ) C1663_=_C2506( C1663 C2506 ) C1663_=_C2672( C1663 C2672 ) \nC1663_=_C3041( C1663 C3041 ) C1663_=_C3042( C1663 C3042 ) C1663_=_C3045(</w:t>
      </w:r>
    </w:p>
    <w:p>
      <w:pPr>
        <w:pStyle w:val="PreformattedText"/>
        <w:bidi w:val="0"/>
        <w:spacing w:before="0" w:after="0"/>
        <w:jc w:val="left"/>
        <w:rPr/>
      </w:pPr>
      <w:r>
        <w:rPr/>
        <w:t xml:space="preserve"> </w:t>
      </w:r>
      <w:r>
        <w:rPr/>
        <w:t>C1663 C3045 ) C1663_=_C3046( C1663 C3046 ) C1663_=_C3047( C1663 C3047 ) C1663_=_C3048( C1663 C3048 ) \nC1663_=_C3049( C1663 C3049 ) C1663_=_C3050( C1663 C3050 ) C1663_=_C3051( C1663 C3051 ) C1663_=_C3052( C1663 C3052 ) C1663_=_C3053( C1663 C3053 ) C1664_=_C1665( C1664 C1665 ) \nC1664_=_C1666( C1664 C1666 ) C1664_=_C1667( C1664 C1667 ) C1664_=_C1669( C1664 C1669 ) C1664_=_C1670( C1664 C1670 ) C1664_=_C1671( C1664 C1671 ) C1664_=_C1673( C1664 C1673 ) \nC1664_=_C1676( C1664 C1676 ) C1664_=_C2069( C1664 C2069 ) C1664_=_C2858( C1664 C2858 ) C1664_=_C3334( C1664 C3334 ) C1664_=_C3341( C1664 C3341 ) C1664_=_C3343( C1664 C3343 ) \nC1664_=_C3345( C1664 C3345 ) C1664_=_C3346( C1664 C3346 ) C1665_=_C1666( C1665 C1666 ) C1665_=_C1667( C1665 C1667 ) C1665_=_C1669( C1665 C1669 ) C1665_=_C1670( C1665 C1670 ) \nC1665_=_C1671( C1665 C1671 ) C1665_=_C1673( C1665 C1673 ) C1665_=_C1676( C1665 C1676 ) C1665_=_C2023( C1665 C2023 ) C1665_=_C2302( C1665 C2302 ) C1665_=_C2606( C1665 C2606 ) \nC1665_=_C2657( C1665 C2657 ) C1665_=_C2732( C1665 C2732 ) C1665_=_C3016( C1665 C3016 ) C1665_=_C3369( C1665 C3369 ) C1665_=_C3370( C1665 C3370 ) C1665_=_C3371( C1665 C3371 ) \nC1665_=_C3373( C1665 C3373 ) C1665_=_C3375( C1665 C3375 ) C1665_=_C3376( C1665 C3376 ) C1665_=_C3378( C1665 C3378 ) C1665_=_C3379( C1665 C3379 ) C1665_=_C3380( C1665 C3380 ) \nC1665_=_C3382( C1665 C3382 ) C1666_=_C1667( C1666 C1667 ) C1666_=_C1669( C1666 C1669 ) C1666_=_C1670( C1666 C1670 ) C1666_=_C1671( C1666 C1671 ) C1666_=_C1673( C1666 C1673 ) \nC1666_=_C1676( C1666 C1676 ) C1666_=_C2093( C1666 C2093 ) C1666_=_C2674( C1666 C2674 ) C1666_=_C2937( C1666 C2937 ) C1666_=_C3042( C1666 C3042 ) C1666_=_C3370( C1666 C3370 ) \nC1666_=_C3396( C1666 C3396 ) C1666_=_C3612( C1666 C3612 ) C1666_=_C3613( C1666 C3613 ) C1666_=_C3615( C1666 C3615 ) C1667_=_C1669( C1667 C1669 ) C1667_=_C1670( C1667 C1670 ) \nC1667_=_C1671( C1667 C1671 ) C1667_=_C1673( C1667 C1673 ) C1667_=_C1676( C1667 C1676 ) C1667_=_C2678( C1667 C2678 ) C1667_=_C2940( C1667 C2940 ) C1667_=_C3046( C1667 C3046 ) \nC1667_=_C3807( C1667 C3807 ) C1669_=_C1670( C1669 C1670 ) C1669_=_C1671( C1669 C1671 ) C1669_=_C1673( C1669 C1673 ) C1669_=_C1676( C1669 C1676 ) C1669_=_C2030( C1669 C2030 ) \nC1669_=_C3375( C1669 C3375 ) C1669_=_C3965( C1669 C3965 ) C1669_=_C3966( C1669 C3966 ) C1670_=_C1671( C1670 C1671 ) C1670_=_C1673( C1670 C1673 ) C1670_=_C1676( C1670 C1676 ) \nC1670_=_C2033( C1670 C2033 ) C1670_=_C2075( C1670 C2075 ) C1670_=_C3141( C1670 C3141 ) C1670_=_C3376( C1670 C3376 ) C1670_=_C3799( C1670 C3799 ) C1670_=_C3865( C1670 C3865 ) \nC1670_=_C3988( C1670 C3988 ) C1670_=_C3991( C1670 C3991 ) C1670_=_C3992( C1670 C3992 ) C1671_=_C1673( C1671 C1673 ) C1671_=_C1676( C1671 C1676 ) C1671_=_C2683( C1671 C2683 ) \nC1671_=_C3050( C1671 C3050 ) C1671_=_C3925( C1671 C3925 ) C1671_=_C3997( C1671 C3997 ) C1673_=_C1676( C1673 C1676 ) C1673_=_C2034( C1673 C2034 ) C1673_=_C3378( C1673 C3378 ) \nC1673_=_C4004( C1673 C4004 ) C1673_=_C4033( C1673 C4033 ) C1673_=_C4034( C1673 C4034 ) C1676_=_C2037( C1676 C2037 ) C1676_=_C2312( C1676 C2312 ) C1676_=_C2453( C1676 C2453 ) \nC1676_=_C2466( C1676 C2466 ) C1676_=_C2667( C1676 C2667 ) C1676_=_C2996( C1676 C2996 ) C1676_=_C3320( C1676 C3320 ) C1676_=_C3555( C1676 C3555 ) C1676_=_C3965( C1676 C3965 ) \nC1676_=_C3984( C1676 C3984 ) C1676_=_C3991( C1676 C3991 ) C1676_=_C4033( C1676 C4033 ) C1676_=_C4089( C1676 C4089 ) C1676_=_C4098( C1676 C4098 ) C1676_=_C4102( C1676 C4102 ) \nC1676_=_C4107( C1676 C4107 ) C1676_=_C4108( C1676 C4108 ) C1683_=_C1696( C1683 C1696 ) C1683_=_C1698( C1683 C1698 ) C1683_=_C1700( C1683 C1700 ) C1683_=_C1703( C1683 C1703 ) \nC1683_=_C1771( C1683 C1771 ) C1683_=_C2166( C1683 C2166 ) C1683_=_C2484( C1683 C2484 ) C1683_=_C2581( C1683 C2581 ) C1683_=_C2601( C1683 C2601 ) C1683_=_C2602( C1683 C2602 ) \nC1683_=_C2606( C1683 C2606 ) C1683_=_C2607( C1683 C2607 ) C1683_=_C2608( C1683 C2608 ) C1683_=_C2609( C1683 C2609 ) C1683_=_C2610( C1683 C2610 ) C1683_=_C2611( C1683 C2611 ) \nC1683_=_C2612( C1683 C2612 ) C1683_=_C2613( C1683 C2613 ) C1696_=_C1698( C1696 C1698 ) C1696_=_C1700( C1696 C1700 ) C1696_=_C1934( C1696 C1934 ) C1696_=_C2013( C1696 C2013 ) \nC1696_=_C2265( C1696 C2265 ) C1696_=_C2325( C1696 C2325 ) C1696_=_C2590( C1696 C2590 ) C1696_=_C2833( C1696 C2833 ) C1696_=_C3279( C1696 C3279 ) C1696_=_C3325( C1696 C3325 ) \nC1696_=_C3455( C1696 C3455 ) C1696_=_C3474( C1696 C3474 ) C1696_=_C3490( C1696 C3490 ) C1696_=_C3739( C1696 C3739 ) C1696_=_C3764( C1696 C3764 ) C1696_=_C3766( C1696 C3766 ) \nC1698_=_C1700( C1698 C1700 ) C1698_=_C1785( C1698 C1785 ) C1698_=_C1828( C1698 C1828 ) C1698_=_C1847( C1698 C1847 ) C1698_=_C2159( C1698 C2159 ) C1698_=_C2179( C1698 C2179 ) \nC1698_=_C2963( C1698 C2963 ) C1698_=_C3010( C1698 C3010 ) C1698_=_C3127( C1698 C3127 ) C1698_=_C3451( C1698 C3451 ) C1698_=_C3521( C1698 C3521 ) C1698_=_C3708( C1698 C3708 ) \nC1698_=_C3714( C1698 C3714 ) C1698_=_C3772( C1698 C3772 ) C1698_=_C3893( C1698 C3893 ) C1698_=_C3958( C1698 C3958 ) C1698_=_C3994( C1698 C3994 ) C1698_=_C3996( C1698 C3996 ) \nC1700_=_C1724( C1700 C1724 ) C1700_=_C1745( C1700 C1745 ) C1700_=_C1869( C1700 C1869 ) C1700_=_C2949( C1700 C2949 ) C1700_=_C2966( C1700 C2966 ) C1700_=_C2997( C1700 C2997 ) \nC1700_=_C3177( C1700 C3177 ) C1700_=_C3308( C1700 C3308 ) C1700_=_C3367( C1700 C3367 ) C1700_=_C3454( C1700 C3454 ) C1700_=_C3556( C1700 C3556 ) C1700_=_C3676( C1700 C3676 ) \nC1700_=_C3778( C1700 C3778 ) C1700_=_C3897( C1700 C3897 ) C1700_=_C4018( C1700 C4018 ) C1700_=_C4043( C1700 C4043 ) C1700_=_C4048( C1700 C4048 ) C1700_=_C4097( C1700 C4097 ) \nC1700_=_C4105( C1700 C4105 ) C1700_=_C4107( C1700 C4107 ) C1703_=_C1706( C1703 C1706 ) C1703_=_C1709( C1703 C1709 ) C1703_=_C1710( C1703 C1710 ) C1703_=_C1711( C1703 C1711 ) \nC1703_=_C1712( C1703 C1712 ) C1703_=_C1715( C1703 C1715 ) C1703_=_C1716( C1703 C1716 ) C1703_=_C1717( C1703 C1717 ) C1703_=_C1720( C1703 C1720 ) C1703_=_C1721( C1703 C1721 ) \nC1703_=_C1723( C1703 C1723 ) C1703_=_C1724( C1703 C1724 ) C1703_=_C1771( C1703 C1771 ) C1703_=_C2166( C1703 C2166 ) C1703_=_C2484( C1703 C2484 ) C1703_=_C2581( C1703 C2581 ) \nC1703_=_C2601( C1703 C2601 ) C1703_=_C2602( C1703 C2602 ) C1703_=_C2606( C1703 C2606 ) C1703_=_C2607( C1703 C2607 ) C1703_=_C2608( C1703 C2608 ) C1703_=_C2609( C1703 C2609 ) \nC1703_=_C2610( C1703 C2610 ) C1703_=_C2611( C1703 C2611 ) C1703_=_C2612( C1703 C2612 ) C1703_=_C2613( C1703 C2613 ) C1706_=_C1709( C1706 C1709 ) C1706_=_C1710( C1706 C1710 ) \nC1706_=_C1711( C1706 C1711 ) C1706_=_C1712( C1706 C1712 ) C1706_=_C1715( C1706 C1715 ) C1706_=_C1716( C1706 C1716 ) C1706_=_C1717( C1706 C1717 ) C1706_=_C1720( C1706 C1720 ) \nC1706_=_C1721( C1706 C1721 ) C1706_=_C1723( C1706 C1723 ) C1706_=_C1724( C1706 C1724 ) C1706_=_C2419( C1706 C2419 ) C1706_=_C2582( C1706 C2582 ) C1706_=_C2622( C1706 C2622 ) \nC1706_=_C2928( C1706 C2928 ) C1706_=_C2984( C1706 C2984 ) C1706_=_C2987( C1706 C2987 ) C1706_=_C2989( C1706 C2989 ) C1706_=_C2996( C1706 C2996 ) C1706_=_C2997( C1706 C2997 ) \nC1709_=_C1710( C1709 C1710 ) C1709_=_C1711( C1709 C1711 ) C1709_=_C1712( C1709 C1712 ) C1709_=_C1715( C1709 C1715 ) C1709_=_C1716( C1709 C1716 ) C1709_=_C1717( C1709 C1717 ) \nC1709_=_C1720( C1709 C1720 ) C1709_=_C1721( C1709 C1721 ) C1709_=_C1723( C1709 C1723 ) C1709_=_C1724( C1709 C1724 ) C1709_=_C1927( C1709 C1927 ) C1709_=_C2511( C1709 C2511 ) \nC1709_=_C2971( C1709 C2971 ) C1709_=_C3082( C1709 C3082 ) C1709_=_C3334( C1709 C3334 ) C1709_=_C3534( C1709 C3534 ) C1709_=_C3535( C1709 C3535 ) C1709_=_C3537( C1709 C3537 ) \nC1709_=_C3538( C1709 C3538 ) C1709_=_C3539( C1709 C3539 ) C1709_=_C3540( C1709 C3540 ) C1709_=_C3542( C1709 C3542 ) C1709_=_C3543( C1709 C3543 ) C1709_=_C3544( C1709 C3544 ) \nC1710_=_C1711( C1710 C1711 ) C1710_=_C1712( C1710 C1712 ) C1710_=_C1715( C1710 C1715 ) C1710_=_C1716( C1710 C1716 ) C1710_=_C1717( C1710 C1717 ) C1710_=_C1720( C1710 C1720 ) \nC1710_=_C1721( C1710 C1721 ) C1710_=_C1723( C1710 C1723 ) C1710_=_C1724( C1710 C1724 ) C1710_=_C2936( C1710 C2936 ) C1710_=_C3036( C1710 C3036 ) C1710_=_C3545( C1710 C3545 ) \nC1710_=_C3551( C1710 C3551 ) C1710_=_C3552( C1710 C3552 ) C1710_=_C3555( C1710 C3555 ) C1710_=_C3556( C1710 C3556 ) C1711_=_C1712( C1711 C1712 ) C1711_=_C1715( C1711 C1715 ) \nC1711_=_C1716( C1711 C1716 ) C1711_=_C1717( C1711 C1717 ) C1711_=_C1720( C1711 C1720 ) C1711_=_C1721( C1711 C1721 ) C1711_=_C1723( C1711 C1723 ) C1711_=_C1724( C1711 C1724 ) \nC1711_=_C2172( C1711 C2172 ) C1711_=_C2588( C1711 C2588 ) C1711_=_C2609( C1711 C2609 ) C1711_=_C2860( C1711 C2860 ) C1711_=_C3110( C1711 C3110 ) C1711_=_C3226( C1711 C3226 ) \nC1711_=_C3369( C1711 C3369 ) C1711_=_C3566( C1711 C3566 ) C1711_=_C3571( C1711 C3571 ) C1711_=_C3572( C1711 C3572 ) C1711_=_C3575( C1711 C3575 ) C1712_=_C1715( C1712 C1715 ) \nC1712_=_C1716( C1712 C1716 ) C1712_=_C1717( C1712 C1717 ) C1712_=_C1720( C1712 C1720 ) C1712_=_C1721( C1712 C1721 ) C1712_=_C1723( C1712 C1723 ) C1712_=_C1724( C1712 C1724 ) \nC1712_=_C2092( C1712 C2092 ) C1712_=_C2673( C1712 C2673 ) C1712_=_C2972( C1712 C2972 ) C1712_=_C3083( C1712 C3083 ) C1712_=_C3534( C1712 C3534 ) C1712_=_C3591( C1712 C3591 ) \nC1712_=_C3592( C1712 C3592 ) C1712_=_C3598( C1712 C3598 ) C1712_=_C3599( C1712 C3599 ) C1715_=_C1716( C1715 C1716 ) C1715_=_C1717( C1715 C1717 ) C1715_=_C1720( C1715 C1720 ) \nC1715_=_C1721( C1715 C1721 ) C1715_=_C1723( C1715 C1723 ) C1715_=_C1724( C1715 C1724 ) C1715_=_C2175( C1715 C2175 ) C1715_=_C2430( C1715 C2430 ) C1715_=_C2592( C1715 C2592 ) \nC1715_=_C2613( C1715 C2613 ) C1715_=_C3047( C1715 C3047 ) C1715_=_C3373( C1715 C3373 ) C1715_=_C3796( C1715 C3796 ) C1715_=_C3815( C1715 C3815 ) C1716_=_C1717( C1716 C1717 ) \nC1716_=_C1720( C1716 C1720 ) C1716_=_C1721( C1716 C1721 ) C1716_=_C1723( C1716 C1723 ) C1716_=_C1724( C1716 C1724 ) C1716_=_C2975( C1716 C2975 ) C1716_=_C3087( C1716 C3087 ) \nC1716_=_C3538( C1716 C3538 ) C1717_=_C1720( C1717 C1720 ) C1717_=_C1721( C1717 C1721 ) C1717_=_C1723( C1717 C1723 ) C1717_=_C1724(</w:t>
      </w:r>
    </w:p>
    <w:p>
      <w:pPr>
        <w:pStyle w:val="PreformattedText"/>
        <w:bidi w:val="0"/>
        <w:spacing w:before="0" w:after="0"/>
        <w:jc w:val="left"/>
        <w:rPr/>
      </w:pPr>
      <w:r>
        <w:rPr/>
        <w:t xml:space="preserve"> </w:t>
      </w:r>
      <w:r>
        <w:rPr/>
        <w:t>C1717 C1724 ) C1717_=_C2977( C1717 C2977 ) \nC1717_=_C3088( C1717 C3088 ) C1717_=_C3540( C1717 C3540 ) C1717_=_C3860( C1717 C3860 ) C1717_=_C3892( C1717 C3892 ) C1717_=_C3893( C1717 C3893 ) C1717_=_C3897( C1717 C3897 ) \nC1720_=_C1721( C1720 C1721 ) C1720_=_C1723( C1720 C1723 ) C1720_=_C1724( C1720 C1724 ) C1720_=_C2106( C1720 C2106 ) C1720_=_C2182( C1720 C2182 ) C1720_=_C2560( C1720 C2560 ) \nC1720_=_C2599( C1720 C2599 ) C1720_=_C2913( C1720 C2913 ) C1720_=_C3380( C1720 C3380 ) C1720_=_C3572( C1720 C3572 ) C1720_=_C3599( C1720 C3599 ) C1720_=_C3673( C1720 C3673 ) \nC1720_=_C3691( C1720 C3691 ) C1720_=_C3755( C1720 C3755 ) C1720_=_C3803( C1720 C3803 ) C1720_=_C3815( C1720 C3815 ) C1720_=_C4055( C1720 C4055 ) C1720_=_C4081( C1720 C4081 ) \nC1721_=_C1723( C1721 C1723 ) C1721_=_C1724( C1721 C1724 ) C1721_=_C2435( C1721 C2435 ) C1721_=_C2947( C1721 C2947 ) C1721_=_C3052( C1721 C3052 ) C1721_=_C3674( C1721 C3674 ) \nC1721_=_C4016( C1721 C4016 ) C1721_=_C4040( C1721 C4040 ) C1721_=_C4102( C1721 C4102 ) C1721_=_C4105( C1721 C4105 ) C1723_=_C1724( C1723 C1724 ) C1723_=_C2436( C1723 C2436 ) \nC1723_=_C2980( C1723 C2980 ) C1723_=_C3053( C1723 C3053 ) C1723_=_C3094( C1723 C3094 ) C1723_=_C3544( C1723 C3544 ) C1724_=_C1745( C1724 C1745 ) C1724_=_C1869( C1724 C1869 ) \nC1724_=_C2949( C1724 C2949 ) C1724_=_C2966( C1724 C2966 ) C1724_=_C2997( C1724 C2997 ) C1724_=_C3177( C1724 C3177 ) C1724_=_C3308( C1724 C3308 ) C1724_=_C3367( C1724 C3367 ) \nC1724_=_C3454( C1724 C3454 ) C1724_=_C3556( C1724 C3556 ) C1724_=_C3676( C1724 C3676 ) C1724_=_C3778( C1724 C3778 ) C1724_=_C3897( C1724 C3897 ) C1724_=_C4018( C1724 C4018 ) \nC1724_=_C4043( C1724 C4043 ) C1724_=_C4048( C1724 C4048 ) C1724_=_C4097( C1724 C4097 ) C1724_=_C4105( C1724 C4105 ) C1724_=_C4107( C1724 C4107 ) C1726_=_C1733( C1726 C1733 ) \nC1726_=_C1745( C1726 C1745 ) C1726_=_C2187( C1726 C2187 ) C1726_=_C2188( C1726 C2188 ) C1726_=_C2189( C1726 C2189 ) C1726_=_C2194( C1726 C2194 ) C1726_=_C2196( C1726 C2196 ) \nC1726_=_C2197( C1726 C2197 ) C1726_=_C2198( C1726 C2198 ) C1726_=_C2199( C1726 C2199 ) C1726_=_C2200( C1726 C2200 ) C1726_=_C2201( C1726 C2201 ) C1726_=_C2202( C1726 C2202 ) \nC1726_=_C2203( C1726 C2203 ) C1726_=_C2205( C1726 C2205 ) C1726_=_C2206( C1726 C2206 ) C1733_=_C1745( C1733 C1745 ) C1733_=_C1981( C1733 C1981 ) C1733_=_C2384( C1733 C2384 ) \nC1733_=_C2472( C1733 C2472 ) C1733_=_C2747( C1733 C2747 ) C1733_=_C2795( C1733 C2795 ) C1733_=_C2872( C1733 C2872 ) C1733_=_C3209( C1733 C3209 ) C1733_=_C3210( C1733 C3210 ) \nC1733_=_C3211( C1733 C3211 ) C1733_=_C3212( C1733 C3212 ) C1733_=_C3213( C1733 C3213 ) C1733_=_C3214( C1733 C3214 ) C1733_=_C3215( C1733 C3215 ) C1733_=_C3216( C1733 C3216 ) \nC1733_=_C3218( C1733 C3218 ) C1733_=_C3220( C1733 C3220 ) C1733_=_C3221( C1733 C3221 ) C1745_=_C1869( C1745 C1869 ) C1745_=_C2949( C1745 C2949 ) C1745_=_C2966( C1745 C2966 ) \nC1745_=_C2997( C1745 C2997 ) C1745_=_C3177( C1745 C3177 ) C1745_=_C3308( C1745 C3308 ) C1745_=_C3367( C1745 C3367 ) C1745_=_C3454( C1745 C3454 ) C1745_=_C3556( C1745 C3556 ) \nC1745_=_C3676( C1745 C3676 ) C1745_=_C3778( C1745 C3778 ) C1745_=_C3897( C1745 C3897 ) C1745_=_C4018( C1745 C4018 ) C1745_=_C4043( C1745 C4043 ) C1745_=_C4048( C1745 C4048 ) \nC1745_=_C4097( C1745 C4097 ) C1745_=_C4105( C1745 C4105 ) C1745_=_C4107( C1745 C4107 ) C1747_=_C1749( C1747 C1749 ) C1747_=_C1754( C1747 C1754 ) C1747_=_C1759( C1747 C1759 ) \nC1747_=_C1763( C1747 C1763 ) C1747_=_C1894( C1747 C1894 ) C1747_=_C1942( C1747 C1942 ) C1747_=_C2208( C1747 C2208 ) C1747_=_C2240( C1747 C2240 ) C1747_=_C2241( C1747 C2241 ) \nC1747_=_C2242( C1747 C2242 ) C1747_=_C2243( C1747 C2243 ) C1747_=_C2244( C1747 C2244 ) C1747_=_C2245( C1747 C2245 ) C1747_=_C2246( C1747 C2246 ) C1747_=_C2247( C1747 C2247 ) \nC1747_=_C2248( C1747 C2248 ) C1747_=_C2249( C1747 C2249 ) C1747_=_C2250( C1747 C2250 ) C1747_=_C2251( C1747 C2251 ) C1747_=_C2252( C1747 C2252 ) C1747_=_C2253( C1747 C2253 ) \nC1749_=_C1754( C1749 C1754 ) C1749_=_C1759( C1749 C1759 ) C1749_=_C1763( C1749 C1763 ) C1749_=_C1896( C1749 C1896 ) C1749_=_C1918( C1749 C1918 ) C1749_=_C2417( C1749 C2417 ) \nC1749_=_C2418( C1749 C2418 ) C1749_=_C2419( C1749 C2419 ) C1749_=_C2420( C1749 C2420 ) C1749_=_C2424( C1749 C2424 ) C1749_=_C2426( C1749 C2426 ) C1749_=_C2427( C1749 C2427 ) \nC1749_=_C2429( C1749 C2429 ) C1749_=_C2430( C1749 C2430 ) C1749_=_C2431( C1749 C2431 ) C1749_=_C2433( C1749 C2433 ) C1749_=_C2434( C1749 C2434 ) C1749_=_C2435( C1749 C2435 ) \nC1749_=_C2436( C1749 C2436 ) C1754_=_C1759( C1754 C1759 ) C1754_=_C1763( C1754 C1763 ) C1754_=_C1899( C1754 C1899 ) C1754_=_C2112( C1754 C2112 ) C1754_=_C2403( C1754 C2403 ) \nC1754_=_C2420( C1754 C2420 ) C1754_=_C2506( C1754 C2506 ) C1754_=_C2672( C1754 C2672 ) C1754_=_C3041( C1754 C3041 ) C1754_=_C3042( C1754 C3042 ) C1754_=_C3045( C1754 C3045 ) \nC1754_=_C3046( C1754 C3046 ) C1754_=_C3047( C1754 C3047 ) C1754_=_C3048( C1754 C3048 ) C1754_=_C3049( C1754 C3049 ) C1754_=_C3050( C1754 C3050 ) C1754_=_C3051( C1754 C3051 ) \nC1754_=_C3052( C1754 C3052 ) C1754_=_C3053( C1754 C3053 ) C1759_=_C1763( C1759 C1763 ) C1759_=_C2281( C1759 C2281 ) C1759_=_C2343( C1759 C2343 ) C1759_=_C2476( C1759 C2476 ) \nC1759_=_C2733( C1759 C2733 ) C1759_=_C2845( C1759 C2845 ) C1759_=_C2916( C1759 C2916 ) C1759_=_C3000( C1759 C3000 ) C1759_=_C3017( C1759 C3017 ) C1759_=_C3285( C1759 C3285 ) \nC1759_=_C3383( C1759 C3383 ) C1759_=_C3393( C1759 C3393 ) C1759_=_C3394( C1759 C3394 ) C1759_=_C3395( C1759 C3395 ) C1759_=_C3396( C1759 C3396 ) C1759_=_C3397( C1759 C3397 ) \nC1759_=_C3401( C1759 C3401 ) C1759_=_C3402( C1759 C3402 ) C1759_=_C3403( C1759 C3403 ) C1759_=_C3404( C1759 C3404 ) C1763_=_C2287( C1763 C2287 ) C1763_=_C2411( C1763 C2411 ) \nC1763_=_C2478( C1763 C2478 ) C1763_=_C2513( C1763 C2513 ) C1763_=_C2552( C1763 C2552 ) C1763_=_C2677( C1763 C2677 ) C1763_=_C2919( C1763 C2919 ) C1763_=_C3289( C1763 C3289 ) \nC1763_=_C3465( C1763 C3465 ) C1763_=_C3592( C1763 C3592 ) C1763_=_C3751( C1763 C3751 ) C1763_=_C3752( C1763 C3752 ) C1763_=_C3753( C1763 C3753 ) C1763_=_C3755( C1763 C3755 ) \nC1763_=_C3756( C1763 C3756 ) C1771_=_C1784( C1771 C1784 ) C1771_=_C1785( C1771 C1785 ) C1771_=_C2166( C1771 C2166 ) C1771_=_C2484( C1771 C2484 ) C1771_=_C2581( C1771 C2581 ) \nC1771_=_C2601( C1771 C2601 ) C1771_=_C2602( C1771 C2602 ) C1771_=_C2606( C1771 C2606 ) C1771_=_C2607( C1771 C2607 ) C1771_=_C2608( C1771 C2608 ) C1771_=_C2609( C1771 C2609 ) \nC1771_=_C2610( C1771 C2610 ) C1771_=_C2611( C1771 C2611 ) C1771_=_C2612( C1771 C2612 ) C1771_=_C2613( C1771 C2613 ) C1784_=_C1785( C1784 C1785 ) C1784_=_C1826( C1784 C1826 ) \nC1784_=_C1863( C1784 C1863 ) C1784_=_C2698( C1784 C2698 ) C1784_=_C2736( C1784 C2736 ) C1784_=_C2803( C1784 C2803 ) C1784_=_C3023( C1784 C3023 ) C1784_=_C3328( C1784 C3328 ) \nC1784_=_C3422( C1784 C3422 ) C1784_=_C3612( C1784 C3612 ) C1784_=_C3621( C1784 C3621 ) C1784_=_C3636( C1784 C3636 ) C1784_=_C3658( C1784 C3658 ) C1784_=_C3780( C1784 C3780 ) \nC1784_=_C3855( C1784 C3855 ) C1784_=_C3857( C1784 C3857 ) C1784_=_C3858( C1784 C3858 ) C1784_=_C3859( C1784 C3859 ) C1785_=_C1828( C1785 C1828 ) C1785_=_C1847( C1785 C1847 ) \nC1785_=_C2159( C1785 C2159 ) C1785_=_C2179( C1785 C2179 ) C1785_=_C2963( C1785 C2963 ) C1785_=_C3010( C1785 C3010 ) C1785_=_C3127( C1785 C3127 ) C1785_=_C3451( C1785 C3451 ) \nC1785_=_C3521( C1785 C3521 ) C1785_=_C3708( C1785 C3708 ) C1785_=_C3714( C1785 C3714 ) C1785_=_C3772( C1785 C3772 ) C1785_=_C3893( C1785 C3893 ) C1785_=_C3958( C1785 C3958 ) \nC1785_=_C3994( C1785 C3994 ) C1785_=_C3996( C1785 C3996 ) C1796_=_C1797( C1796 C1797 ) C1796_=_C1805( C1796 C1805 ) C1796_=_C1809( C1796 C1809 ) C1796_=_C1976( C1796 C1976 ) \nC1796_=_C2129( C1796 C2129 ) C1796_=_C2641( C1796 C2641 ) C1796_=_C2656( C1796 C2656 ) C1796_=_C2809( C1796 C2809 ) C1796_=_C2950( C1796 C2950 ) C1796_=_C3033( C1796 C3033 ) \nC1796_=_C3034( C1796 C3034 ) C1796_=_C3035( C1796 C3035 ) C1796_=_C3036( C1796 C3036 ) C1796_=_C3037( C1796 C3037 ) C1796_=_C3038( C1796 C3038 ) C1796_=_C3040( C1796 C3040 ) \nC1797_=_C1805( C1797 C1805 ) C1797_=_C1809( C1797 C1809 ) C1797_=_C1921( C1797 C1921 ) C1797_=_C1959( C1797 C1959 ) C1797_=_C2130( C1797 C2130 ) C1797_=_C2471( C1797 C2471 ) \nC1797_=_C3097( C1797 C3097 ) C1797_=_C3098( C1797 C3098 ) C1797_=_C3100( C1797 C3100 ) C1797_=_C3101( C1797 C3101 ) C1797_=_C3102( C1797 C3102 ) C1797_=_C3104( C1797 C3104 ) \nC1797_=_C3106( C1797 C3106 ) C1797_=_C3107( C1797 C3107 ) C1805_=_C1809( C1805 C1809 ) C1805_=_C1952( C1805 C1952 ) C1805_=_C2822( C1805 C2822 ) C1805_=_C2910( C1805 C2910 ) \nC1805_=_C3159( C1805 C3159 ) C1805_=_C3363( C1805 C3363 ) C1805_=_C3429( C1805 C3429 ) C1805_=_C3476( C1805 C3476 ) C1805_=_C3689( C1805 C3689 ) C1805_=_C3694( C1805 C3694 ) \nC1805_=_C3744( C1805 C3744 ) C1805_=_C3971( C1805 C3971 ) C1805_=_C3974( C1805 C3974 ) C1809_=_C2313( C1809 C2313 ) C1809_=_C2669( C1809 C2669 ) C1809_=_C3346( C1809 C3346 ) \nC1809_=_C3382( C1809 C3382 ) C1809_=_C3438( C1809 C3438 ) C1809_=_C3704( C1809 C3704 ) C1809_=_C3966( C1809 C3966 ) C1809_=_C3992( C1809 C3992 ) C1809_=_C4034( C1809 C4034 ) \nC1809_=_C4108( C1809 C4108 ) C1809_=_C4110( C1809 C4110 ) C1812_=_C1817( C1812 C1817 ) C1812_=_C1826( C1812 C1826 ) C1812_=_C1828( C1812 C1828 ) C1812_=_C1829( C1812 C1829 ) \nC1812_=_C1835( C1812 C1835 ) C1812_=_C2144( C1812 C2144 ) C1812_=_C2164( C1812 C2164 ) C1812_=_C2166( C1812 C2166 ) C1812_=_C2168( C1812 C2168 ) C1812_=_C2169( C1812 C2169 ) \nC1812_=_C2171( C1812 C2171 ) C1812_=_C2172( C1812 C2172 ) C1812_=_C2173( C1812 C2173 ) C1812_=_C2175( C1812 C2175 ) C1812_=_C2176( C1812 C2176 ) C1812_=_C2177( C1812 C2177 ) \nC1812_=_C2178( C1812 C2178 ) C1812_=_C2179( C1812 C2179 ) C1812_=_C2180( C1812 C2180 ) C1812_=_C2181( C1812 C2181 ) C1812_=_C2182( C1812 C2182 ) C1812_=_C2183( C1812 C2183 ) \nC1812_=_C2184( C1812 C2184 ) C1817_=_C1826( C1817 C1826 ) C1817_=_C1828( C1817 C1828 ) C1817_=_C1829( C1817 C1829 ) C1817_=_C1838( C1817 C1838 ) C1817_=_C2146( C1817 C2146 ) \nC1817_=_C2168(</w:t>
      </w:r>
    </w:p>
    <w:p>
      <w:pPr>
        <w:pStyle w:val="PreformattedText"/>
        <w:bidi w:val="0"/>
        <w:spacing w:before="0" w:after="0"/>
        <w:jc w:val="left"/>
        <w:rPr/>
      </w:pPr>
      <w:r>
        <w:rPr/>
        <w:t xml:space="preserve"> </w:t>
      </w:r>
      <w:r>
        <w:rPr/>
        <w:t>C1817 C2168 ) C1817_=_C2314( C1817 C2314 ) C1817_=_C2705( C1817 C2705 ) C1817_=_C2706( C1817 C2706 ) C1817_=_C2707( C1817 C2707 ) C1817_=_C2708( C1817 C2708 ) \nC1817_=_C2709( C1817 C2709 ) C1817_=_C2710( C1817 C2710 ) C1817_=_C2711( C1817 C2711 ) C1817_=_C2712( C1817 C2712 ) C1817_=_C2714( C1817 C2714 ) C1817_=_C2716( C1817 C2716 ) \nC1817_=_C2720( C1817 C2720 ) C1817_=_C2722( C1817 C2722 ) C1817_=_C2724( C1817 C2724 ) C1826_=_C1828( C1826 C1828 ) C1826_=_C1829( C1826 C1829 ) C1826_=_C1863( C1826 C1863 ) \nC1826_=_C2698( C1826 C2698 ) C1826_=_C2736( C1826 C2736 ) C1826_=_C2803( C1826 C2803 ) C1826_=_C3023( C1826 C3023 ) C1826_=_C3328( C1826 C3328 ) C1826_=_C3422( C1826 C3422 ) \nC1826_=_C3612( C1826 C3612 ) C1826_=_C3621( C1826 C3621 ) C1826_=_C3636( C1826 C3636 ) C1826_=_C3658( C1826 C3658 ) C1826_=_C3780( C1826 C3780 ) C1826_=_C3855( C1826 C3855 ) \nC1826_=_C3857( C1826 C3857 ) C1826_=_C3858( C1826 C3858 ) C1826_=_C3859( C1826 C3859 ) C1828_=_C1829( C1828 C1829 ) C1828_=_C1847( C1828 C1847 ) C1828_=_C2159( C1828 C2159 ) \nC1828_=_C2179( C1828 C2179 ) C1828_=_C2963( C1828 C2963 ) C1828_=_C3010( C1828 C3010 ) C1828_=_C3127( C1828 C3127 ) C1828_=_C3451( C1828 C3451 ) C1828_=_C3521( C1828 C3521 ) \nC1828_=_C3708( C1828 C3708 ) C1828_=_C3714( C1828 C3714 ) C1828_=_C3772( C1828 C3772 ) C1828_=_C3893( C1828 C3893 ) C1828_=_C3958( C1828 C3958 ) C1828_=_C3994( C1828 C3994 ) \nC1828_=_C3996( C1828 C3996 ) C1829_=_C1848( C1829 C1848 ) C1829_=_C2160( C1829 C2160 ) C1829_=_C2181( C1829 C2181 ) C1829_=_C3341( C1829 C3341 ) C1829_=_C3493( C1829 C3493 ) \nC1829_=_C3959( C1829 C3959 ) C1829_=_C4019( C1829 C4019 ) C1829_=_C4022( C1829 C4022 ) C1835_=_C1838( C1835 C1838 ) C1835_=_C1839( C1835 C1839 ) C1835_=_C1840( C1835 C1840 ) \nC1835_=_C1847( C1835 C1847 ) C1835_=_C1848( C1835 C1848 ) C1835_=_C2144( C1835 C2144 ) C1835_=_C2164( C1835 C2164 ) C1835_=_C2166( C1835 C2166 ) C1835_=_C2168( C1835 C2168 ) \nC1835_=_C2169( C1835 C2169 ) C1835_=_C2171( C1835 C2171 ) C1835_=_C2172( C1835 C2172 ) C1835_=_C2173( C1835 C2173 ) C1835_=_C2175( C1835 C2175 ) C1835_=_C2176( C1835 C2176 ) \nC1835_=_C2177( C1835 C2177 ) C1835_=_C2178( C1835 C2178 ) C1835_=_C2179( C1835 C2179 ) C1835_=_C2180( C1835 C2180 ) C1835_=_C2181( C1835 C2181 ) C1835_=_C2182( C1835 C2182 ) \nC1835_=_C2183( C1835 C2183 ) C1835_=_C2184( C1835 C2184 ) C1838_=_C1839( C1838 C1839 ) C1838_=_C1840( C1838 C1840 ) C1838_=_C1847( C1838 C1847 ) C1838_=_C1848( C1838 C1848 ) \nC1838_=_C2146( C1838 C2146 ) C1838_=_C2168( C1838 C2168 ) C1838_=_C2314( C1838 C2314 ) C1838_=_C2705( C1838 C2705 ) C1838_=_C2706( C1838 C2706 ) C1838_=_C2707( C1838 C2707 ) \nC1838_=_C2708( C1838 C2708 ) C1838_=_C2709( C1838 C2709 ) C1838_=_C2710( C1838 C2710 ) C1838_=_C2711( C1838 C2711 ) C1838_=_C2712( C1838 C2712 ) C1838_=_C2714( C1838 C2714 ) \nC1838_=_C2716( C1838 C2716 ) C1838_=_C2720( C1838 C2720 ) C1838_=_C2722( C1838 C2722 ) C1838_=_C2724( C1838 C2724 ) C1839_=_C1840( C1839 C1840 ) C1839_=_C1847( C1839 C1847 ) \nC1839_=_C1848( C1839 C1848 ) C1839_=_C1874( C1839 C1874 ) C1839_=_C2399( C1839 C2399 ) C1839_=_C2485( C1839 C2485 ) C1839_=_C2655( C1839 C2655 ) C1839_=_C2743( C1839 C2743 ) \nC1839_=_C2778( C1839 C2778 ) C1839_=_C2781( C1839 C2781 ) C1839_=_C2783( C1839 C2783 ) C1839_=_C2784( C1839 C2784 ) C1839_=_C2785( C1839 C2785 ) C1839_=_C2788( C1839 C2788 ) \nC1839_=_C2789( C1839 C2789 ) C1839_=_C2791( C1839 C2791 ) C1839_=_C2792( C1839 C2792 ) C1840_=_C1847( C1840 C1847 ) C1840_=_C1848( C1840 C1848 ) C1840_=_C1854( C1840 C1854 ) \nC1840_=_C2022( C1840 C2022 ) C1840_=_C2357( C1840 C2357 ) C1840_=_C2671( C1840 C2671 ) C1840_=_C2705( C1840 C2705 ) C1840_=_C2901( C1840 C2901 ) C1840_=_C2902( C1840 C2902 ) \nC1840_=_C2903( C1840 C2903 ) C1840_=_C2904( C1840 C2904 ) C1840_=_C2905( C1840 C2905 ) C1840_=_C2906( C1840 C2906 ) C1840_=_C2907( C1840 C2907 ) C1840_=_C2908( C1840 C2908 ) \nC1840_=_C2909( C1840 C2909 ) C1840_=_C2910( C1840 C2910 ) C1840_=_C2912( C1840 C2912 ) C1840_=_C2913( C1840 C2913 ) C1847_=_C1848( C1847 C1848 ) C1847_=_C2159( C1847 C2159 ) \nC1847_=_C2179( C1847 C2179 ) C1847_=_C2963( C1847 C2963 ) C1847_=_C3010( C1847 C3010 ) C1847_=_C3127( C1847 C3127 ) C1847_=_C3451( C1847 C3451 ) C1847_=_C3521( C1847 C3521 ) \nC1847_=_C3708( C1847 C3708 ) C1847_=_C3714( C1847 C3714 ) C1847_=_C3772( C1847 C3772 ) C1847_=_C3893( C1847 C3893 ) C1847_=_C3958( C1847 C3958 ) C1847_=_C3994( C1847 C3994 ) \nC1847_=_C3996( C1847 C3996 ) C1848_=_C2160( C1848 C2160 ) C1848_=_C2181( C1848 C2181 ) C1848_=_C3341( C1848 C3341 ) C1848_=_C3493( C1848 C3493 ) C1848_=_C3959( C1848 C3959 ) \nC1848_=_C4019( C1848 C4019 ) C1848_=_C4022( C1848 C4022 ) C1854_=_C1863( C1854 C1863 ) C1854_=_C1869( C1854 C1869 ) C1854_=_C2022( C1854 C2022 ) C1854_=_C2357( C1854 C2357 ) \nC1854_=_C2671( C1854 C2671 ) C1854_=_C2705( C1854 C2705 ) C1854_=_C2901( C1854 C2901 ) C1854_=_C2902( C1854 C2902 ) C1854_=_C2903( C1854 C2903 ) C1854_=_C2904( C1854 C2904 ) \nC1854_=_C2905( C1854 C2905 ) C1854_=_C2906( C1854 C2906 ) C1854_=_C2907( C1854 C2907 ) C1854_=_C2908( C1854 C2908 ) C1854_=_C2909( C1854 C2909 ) C1854_=_C2910( C1854 C2910 ) \nC1854_=_C2912( C1854 C2912 ) C1854_=_C2913( C1854 C2913 ) C1863_=_C1869( C1863 C1869 ) C1863_=_C2698( C1863 C2698 ) C1863_=_C2736( C1863 C2736 ) C1863_=_C2803( C1863 C2803 ) \nC1863_=_C3023( C1863 C3023 ) C1863_=_C3328( C1863 C3328 ) C1863_=_C3422( C1863 C3422 ) C1863_=_C3612( C1863 C3612 ) C1863_=_C3621( C1863 C3621 ) C1863_=_C3636( C1863 C3636 ) \nC1863_=_C3658( C1863 C3658 ) C1863_=_C3780( C1863 C3780 ) C1863_=_C3855( C1863 C3855 ) C1863_=_C3857( C1863 C3857 ) C1863_=_C3858( C1863 C3858 ) C1863_=_C3859( C1863 C3859 ) \nC1869_=_C2949( C1869 C2949 ) C1869_=_C2966( C1869 C2966 ) C1869_=_C2997( C1869 C2997 ) C1869_=_C3177( C1869 C3177 ) C1869_=_C3308( C1869 C3308 ) C1869_=_C3367( C1869 C3367 ) \nC1869_=_C3454( C1869 C3454 ) C1869_=_C3556( C1869 C3556 ) C1869_=_C3676( C1869 C3676 ) C1869_=_C3778( C1869 C3778 ) C1869_=_C3897( C1869 C3897 ) C1869_=_C4018( C1869 C4018 ) \nC1869_=_C4043( C1869 C4043 ) C1869_=_C4048( C1869 C4048 ) C1869_=_C4097( C1869 C4097 ) C1869_=_C4105( C1869 C4105 ) C1869_=_C4107( C1869 C4107 ) C1874_=_C1889( C1874 C1889 ) \nC1874_=_C2399( C1874 C2399 ) C1874_=_C2485( C1874 C2485 ) C1874_=_C2655( C1874 C2655 ) C1874_=_C2743( C1874 C2743 ) C1874_=_C2778( C1874 C2778 ) C1874_=_C2781( C1874 C2781 ) \nC1874_=_C2783( C1874 C2783 ) C1874_=_C2784( C1874 C2784 ) C1874_=_C2785( C1874 C2785 ) C1874_=_C2788( C1874 C2788 ) C1874_=_C2789( C1874 C2789 ) C1874_=_C2791( C1874 C2791 ) \nC1874_=_C2792( C1874 C2792 ) C1889_=_C1971( C1889 C1971 ) C1889_=_C2142( C1889 C2142 ) C1889_=_C2775( C1889 C2775 ) C1889_=_C2912( C1889 C2912 ) C1889_=_C3164( C1889 C3164 ) \nC1889_=_C3305( C1889 C3305 ) C1889_=_C3415( C1889 C3415 ) C1889_=_C3425( C1889 C3425 ) C1889_=_C3690( C1889 C3690 ) C1889_=_C3725( C1889 C3725 ) C1889_=_C3738( C1889 C3738 ) \nC1889_=_C3829( C1889 C3829 ) C1889_=_C3902( C1889 C3902 ) C1889_=_C4027( C1889 C4027 ) C1889_=_C4056( C1889 C4056 ) C1889_=_C4073( C1889 C4073 ) C1893_=_C1894( C1893 C1894 ) \nC1893_=_C1896( C1893 C1896 ) C1893_=_C1899( C1893 C1899 ) C1893_=_C1900( C1893 C1900 ) C1893_=_C1909( C1893 C1909 ) C1893_=_C1911( C1893 C1911 ) C1893_=_C1941( C1893 C1941 ) \nC1893_=_C2207( C1893 C2207 ) C1893_=_C2221( C1893 C2221 ) C1893_=_C2222( C1893 C2222 ) C1893_=_C2229( C1893 C2229 ) C1893_=_C2230( C1893 C2230 ) C1893_=_C2231( C1893 C2231 ) \nC1893_=_C2234( C1893 C2234 ) C1893_=_C2235( C1893 C2235 ) C1893_=_C2237( C1893 C2237 ) C1893_=_C2238( C1893 C2238 ) C1893_=_C2239( C1893 C2239 ) C1894_=_C1896( C1894 C1896 ) \nC1894_=_C1899( C1894 C1899 ) C1894_=_C1900( C1894 C1900 ) C1894_=_C1909( C1894 C1909 ) C1894_=_C1911( C1894 C1911 ) C1894_=_C1942( C1894 C1942 ) C1894_=_C2208( C1894 C2208 ) \nC1894_=_C2240( C1894 C2240 ) C1894_=_C2241( C1894 C2241 ) C1894_=_C2242( C1894 C2242 ) C1894_=_C2243( C1894 C2243 ) C1894_=_C2244( C1894 C2244 ) C1894_=_C2245( C1894 C2245 ) \nC1894_=_C2246( C1894 C2246 ) C1894_=_C2247( C1894 C2247 ) C1894_=_C2248( C1894 C2248 ) C1894_=_C2249( C1894 C2249 ) C1894_=_C2250( C1894 C2250 ) C1894_=_C2251( C1894 C2251 ) \nC1894_=_C2252( C1894 C2252 ) C1894_=_C2253( C1894 C2253 ) C1896_=_C1899( C1896 C1899 ) C1896_=_C1900( C1896 C1900 ) C1896_=_C1909( C1896 C1909 ) C1896_=_C1911( C1896 C1911 ) \nC1896_=_C1918( C1896 C1918 ) C1896_=_C2417( C1896 C2417 ) C1896_=_C2418( C1896 C2418 ) C1896_=_C2419( C1896 C2419 ) C1896_=_C2420( C1896 C2420 ) C1896_=_C2424( C1896 C2424 ) \nC1896_=_C2426( C1896 C2426 ) C1896_=_C2427( C1896 C2427 ) C1896_=_C2429( C1896 C2429 ) C1896_=_C2430( C1896 C2430 ) C1896_=_C2431( C1896 C2431 ) C1896_=_C2433( C1896 C2433 ) \nC1896_=_C2434( C1896 C2434 ) C1896_=_C2435( C1896 C2435 ) C1896_=_C2436( C1896 C2436 ) C1899_=_C1900( C1899 C1900 ) C1899_=_C1909( C1899 C1909 ) C1899_=_C1911( C1899 C1911 ) \nC1899_=_C2112( C1899 C2112 ) C1899_=_C2403( C1899 C2403 ) C1899_=_C2420( C1899 C2420 ) C1899_=_C2506( C1899 C2506 ) C1899_=_C2672( C1899 C2672 ) C1899_=_C3041( C1899 C3041 ) \nC1899_=_C3042( C1899 C3042 ) C1899_=_C3045( C1899 C3045 ) C1899_=_C3046( C1899 C3046 ) C1899_=_C3047( C1899 C3047 ) C1899_=_C3048( C1899 C3048 ) C1899_=_C3049( C1899 C3049 ) \nC1899_=_C3050( C1899 C3050 ) C1899_=_C3051( C1899 C3051 ) C1899_=_C3052( C1899 C3052 ) C1899_=_C3053( C1899 C3053 ) C1900_=_C1909( C1900 C1909 ) C1900_=_C1911( C1900 C1911 ) \nC1900_=_C2358( C1900 C2358 ) C1900_=_C2381( C1900 C2381 ) C1900_=_C2642( C1900 C2642 ) C1900_=_C2729( C1900 C2729 ) C1900_=_C2826( C1900 C2826 ) C1900_=_C2856( C1900 C2856 ) \nC1900_=_C3108( C1900 C3108 ) C1900_=_C3109( C1900 C3109 ) C1900_=_C3110( C1900 C3110 ) C1900_=_C3113( C1900 C3113 ) C1900_=_C3114( C1900 C3114 ) C1900_=_C3116( C1900 C3116 ) \nC1909_=_C1911( C1909 C1911 ) C1909_=_C2351( C1909 C2351 ) C1909_=_C2395( C1909 C2395 ) C1909_=_C2500( C1909 C2500 ) C1909_=_C2740( C1909 C2740 ) C1909_=_C2838( C1909 C2838 ) \nC1909_=_C2853( C1909 C2853 ) C1909_=_C3012( C1909 C3012 ) C1909_=_C3114(</w:t>
      </w:r>
    </w:p>
    <w:p>
      <w:pPr>
        <w:pStyle w:val="PreformattedText"/>
        <w:bidi w:val="0"/>
        <w:spacing w:before="0" w:after="0"/>
        <w:jc w:val="left"/>
        <w:rPr/>
      </w:pPr>
      <w:r>
        <w:rPr/>
        <w:t xml:space="preserve"> </w:t>
      </w:r>
      <w:r>
        <w:rPr/>
        <w:t>C1909 C3114 ) C1909_=_C3390( C1909 C3390 ) C1909_=_C3401( C1909 C3401 ) C1909_=_C3414( C1909 C3414 ) \nC1909_=_C3478( C1909 C3478 ) C1909_=_C3530( C1909 C3530 ) C1909_=_C4057( C1909 C4057 ) C1909_=_C4062( C1909 C4062 ) C1911_=_C2396( C1911 C2396 ) C1911_=_C2452( C1911 C2452 ) \nC1911_=_C2464( C1911 C2464 ) C1911_=_C2742( C1911 C2742 ) C1911_=_C2839( C1911 C2839 ) C1911_=_C3116( C1911 C3116 ) C1911_=_C3345( C1911 C3345 ) C1911_=_C3983( C1911 C3983 ) \nC1911_=_C4059( C1911 C4059 ) C1911_=_C4088( C1911 C4088 ) C1911_=_C4098( C1911 C4098 ) C1911_=_C4099( C1911 C4099 ) C1915_=_C1918( C1915 C1918 ) C1915_=_C1919( C1915 C1919 ) \nC1915_=_C1921( C1915 C1921 ) C1915_=_C1922( C1915 C1922 ) C1915_=_C1925( C1915 C1925 ) C1915_=_C1927( C1915 C1927 ) C1915_=_C1934( C1915 C1934 ) C1915_=_C1936( C1915 C1936 ) \nC1915_=_C1938( C1915 C1938 ) C1915_=_C2082( C1915 C2082 ) C1915_=_C2083( C1915 C2083 ) C1915_=_C2084( C1915 C2084 ) C1915_=_C2085( C1915 C2085 ) C1915_=_C2086( C1915 C2086 ) \nC1915_=_C2088( C1915 C2088 ) C1915_=_C2089( C1915 C2089 ) C1915_=_C2092( C1915 C2092 ) C1915_=_C2093( C1915 C2093 ) C1915_=_C2094( C1915 C2094 ) C1915_=_C2096( C1915 C2096 ) \nC1915_=_C2097( C1915 C2097 ) C1915_=_C2099( C1915 C2099 ) C1915_=_C2101( C1915 C2101 ) C1915_=_C2103( C1915 C2103 ) C1915_=_C2105( C1915 C2105 ) C1915_=_C2106( C1915 C2106 ) \nC1918_=_C1919( C1918 C1919 ) C1918_=_C1921( C1918 C1921 ) C1918_=_C1922( C1918 C1922 ) C1918_=_C1925( C1918 C1925 ) C1918_=_C1927( C1918 C1927 ) C1918_=_C1934( C1918 C1934 ) \nC1918_=_C1936( C1918 C1936 ) C1918_=_C1938( C1918 C1938 ) C1918_=_C2417( C1918 C2417 ) C1918_=_C2418( C1918 C2418 ) C1918_=_C2419( C1918 C2419 ) C1918_=_C2420( C1918 C2420 ) \nC1918_=_C2424( C1918 C2424 ) C1918_=_C2426( C1918 C2426 ) C1918_=_C2427( C1918 C2427 ) C1918_=_C2429( C1918 C2429 ) C1918_=_C2430( C1918 C2430 ) C1918_=_C2431( C1918 C2431 ) \nC1918_=_C2433( C1918 C2433 ) C1918_=_C2434( C1918 C2434 ) C1918_=_C2435( C1918 C2435 ) C1918_=_C2436( C1918 C2436 ) C1919_=_C1921( C1919 C1921 ) C1919_=_C1922( C1919 C1922 ) \nC1919_=_C1925( C1919 C1925 ) C1919_=_C1927( C1919 C1927 ) C1919_=_C1934( C1919 C1934 ) C1919_=_C1936( C1919 C1936 ) C1919_=_C1938( C1919 C1938 ) C1919_=_C2086( C1919 C2086 ) \nC1919_=_C2147( C1919 C2147 ) C1919_=_C2356( C1919 C2356 ) C1919_=_C2640( C1919 C2640 ) C1919_=_C2856( C1919 C2856 ) C1919_=_C2858( C1919 C2858 ) C1919_=_C2859( C1919 C2859 ) \nC1919_=_C2860( C1919 C2860 ) C1919_=_C2861( C1919 C2861 ) C1919_=_C2862( C1919 C2862 ) C1919_=_C2863( C1919 C2863 ) C1919_=_C2864( C1919 C2864 ) C1919_=_C2865( C1919 C2865 ) \nC1919_=_C2868( C1919 C2868 ) C1919_=_C2870( C1919 C2870 ) C1921_=_C1922( C1921 C1922 ) C1921_=_C1925( C1921 C1925 ) C1921_=_C1927( C1921 C1927 ) C1921_=_C1934( C1921 C1934 ) \nC1921_=_C1936( C1921 C1936 ) C1921_=_C1938( C1921 C1938 ) C1921_=_C1959( C1921 C1959 ) C1921_=_C2130( C1921 C2130 ) C1921_=_C2471( C1921 C2471 ) C1921_=_C3097( C1921 C3097 ) \nC1921_=_C3098( C1921 C3098 ) C1921_=_C3100( C1921 C3100 ) C1921_=_C3101( C1921 C3101 ) C1921_=_C3102( C1921 C3102 ) C1921_=_C3104( C1921 C3104 ) C1921_=_C3106( C1921 C3106 ) \nC1921_=_C3107( C1921 C3107 ) C1922_=_C1925( C1922 C1925 ) C1922_=_C1927( C1922 C1927 ) C1922_=_C1934( C1922 C1934 ) C1922_=_C1936( C1922 C1936 ) C1922_=_C1938( C1922 C1938 ) \nC1922_=_C2042( C1922 C2042 ) C1922_=_C2487( C1922 C2487 ) C1922_=_C2746( C1922 C2746 ) C1922_=_C3131( C1922 C3131 ) C1922_=_C3133( C1922 C3133 ) C1922_=_C3135( C1922 C3135 ) \nC1922_=_C3138( C1922 C3138 ) C1922_=_C3141( C1922 C3141 ) C1922_=_C3144( C1922 C3144 ) C1922_=_C3145( C1922 C3145 ) C1925_=_C1927( C1925 C1927 ) C1925_=_C1934( C1925 C1934 ) \nC1925_=_C1936( C1925 C1936 ) C1925_=_C1938( C1925 C1938 ) C1925_=_C2359( C1925 C2359 ) C1925_=_C2489( C1925 C2489 ) C1925_=_C2643( C1925 C2643 ) C1925_=_C3108( C1925 C3108 ) \nC1925_=_C3224( C1925 C3224 ) C1925_=_C3226( C1925 C3226 ) C1925_=_C3227( C1925 C3227 ) C1925_=_C3229( C1925 C3229 ) C1925_=_C3234( C1925 C3234 ) C1925_=_C3235( C1925 C3235 ) \nC1927_=_C1934( C1927 C1934 ) C1927_=_C1936( C1927 C1936 ) C1927_=_C1938( C1927 C1938 ) C1927_=_C2511( C1927 C2511 ) C1927_=_C2971( C1927 C2971 ) C1927_=_C3082( C1927 C3082 ) \nC1927_=_C3334( C1927 C3334 ) C1927_=_C3534( C1927 C3534 ) C1927_=_C3535( C1927 C3535 ) C1927_=_C3537( C1927 C3537 ) C1927_=_C3538( C1927 C3538 ) C1927_=_C3539( C1927 C3539 ) \nC1927_=_C3540( C1927 C3540 ) C1927_=_C3542( C1927 C3542 ) C1927_=_C3543( C1927 C3543 ) C1927_=_C3544( C1927 C3544 ) C1934_=_C1936( C1934 C1936 ) C1934_=_C1938( C1934 C1938 ) \nC1934_=_C2013( C1934 C2013 ) C1934_=_C2265( C1934 C2265 ) C1934_=_C2325( C1934 C2325 ) C1934_=_C2590( C1934 C2590 ) C1934_=_C2833( C1934 C2833 ) C1934_=_C3279( C1934 C3279 ) \nC1934_=_C3325( C1934 C3325 ) C1934_=_C3455( C1934 C3455 ) C1934_=_C3474( C1934 C3474 ) C1934_=_C3490( C1934 C3490 ) C1934_=_C3739( C1934 C3739 ) C1934_=_C3764( C1934 C3764 ) \nC1934_=_C3766( C1934 C3766 ) C1936_=_C1938( C1936 C1938 ) C1936_=_C2121( C1936 C2121 ) C1936_=_C2250( C1936 C2250 ) C1936_=_C3049( C1936 C3049 ) C1936_=_C3613( C1936 C3613 ) \nC1936_=_C3712( C1936 C3712 ) C1936_=_C3740( C1936 C3740 ) C1936_=_C3807( C1936 C3807 ) C1936_=_C3925( C1936 C3925 ) C1938_=_C1990( C1938 C1990 ) C1938_=_C2392( C1938 C2392 ) \nC1938_=_C2737( C1938 C2737 ) C1938_=_C2987( C1938 C2987 ) C1938_=_C3029( C1938 C3029 ) C1938_=_C3065( C1938 C3065 ) C1938_=_C3189( C1938 C3189 ) C1938_=_C3204( C1938 C3204 ) \nC1938_=_C3551( C1938 C3551 ) C1938_=_C3615( C1938 C3615 ) C1938_=_C3651( C1938 C3651 ) C1938_=_C3661( C1938 C3661 ) C1938_=_C3919( C1938 C3919 ) C1938_=_C4013( C1938 C4013 ) \nC1938_=_C4015( C1938 C4015 ) C1938_=_C4016( C1938 C4016 ) C1938_=_C4018( C1938 C4018 ) C1941_=_C1942( C1941 C1942 ) C1941_=_C1952( C1941 C1952 ) C1941_=_C2207( C1941 C2207 ) \nC1941_=_C2221( C1941 C2221 ) C1941_=_C2222( C1941 C2222 ) C1941_=_C2229( C1941 C2229 ) C1941_=_C2230( C1941 C2230 ) C1941_=_C2231( C1941 C2231 ) C1941_=_C2234( C1941 C2234 ) \nC1941_=_C2235( C1941 C2235 ) C1941_=_C2237( C1941 C2237 ) C1941_=_C2238( C1941 C2238 ) C1941_=_C2239( C1941 C2239 ) C1942_=_C1952( C1942 C1952 ) C1942_=_C2208( C1942 C2208 ) \nC1942_=_C2240( C1942 C2240 ) C1942_=_C2241( C1942 C2241 ) C1942_=_C2242( C1942 C2242 ) C1942_=_C2243( C1942 C2243 ) C1942_=_C2244( C1942 C2244 ) C1942_=_C2245( C1942 C2245 ) \nC1942_=_C2246( C1942 C2246 ) C1942_=_C2247( C1942 C2247 ) C1942_=_C2248( C1942 C2248 ) C1942_=_C2249( C1942 C2249 ) C1942_=_C2250( C1942 C2250 ) C1942_=_C2251( C1942 C2251 ) \nC1942_=_C2252( C1942 C2252 ) C1942_=_C2253( C1942 C2253 ) C1952_=_C2822( C1952 C2822 ) C1952_=_C2910( C1952 C2910 ) C1952_=_C3159( C1952 C3159 ) C1952_=_C3363( C1952 C3363 ) \nC1952_=_C3429( C1952 C3429 ) C1952_=_C3476( C1952 C3476 ) C1952_=_C3689( C1952 C3689 ) C1952_=_C3694( C1952 C3694 ) C1952_=_C3744( C1952 C3744 ) C1952_=_C3971( C1952 C3971 ) \nC1952_=_C3974( C1952 C3974 ) C1959_=_C1971( C1959 C1971 ) C1959_=_C2130( C1959 C2130 ) C1959_=_C2471( C1959 C2471 ) C1959_=_C3097( C1959 C3097 ) C1959_=_C3098( C1959 C3098 ) \nC1959_=_C3100( C1959 C3100 ) C1959_=_C3101( C1959 C3101 ) C1959_=_C3102( C1959 C3102 ) C1959_=_C3104( C1959 C3104 ) C1959_=_C3106( C1959 C3106 ) C1959_=_C3107( C1959 C3107 ) \nC1971_=_C2142( C1971 C2142 ) C1971_=_C2775( C1971 C2775 ) C1971_=_C2912( C1971 C2912 ) C1971_=_C3164( C1971 C3164 ) C1971_=_C3305( C1971 C3305 ) C1971_=_C3415( C1971 C3415 ) \nC1971_=_C3425( C1971 C3425 ) C1971_=_C3690( C1971 C3690 ) C1971_=_C3725( C1971 C3725 ) C1971_=_C3738( C1971 C3738 ) C1971_=_C3829( C1971 C3829 ) C1971_=_C3902( C1971 C3902 ) \nC1971_=_C4027( C1971 C4027 ) C1971_=_C4056( C1971 C4056 ) C1971_=_C4073( C1971 C4073 ) C1976_=_C1981( C1976 C1981 ) C1976_=_C1990( C1976 C1990 ) C1976_=_C1992( C1976 C1992 ) \nC1976_=_C1994( C1976 C1994 ) C1976_=_C2129( C1976 C2129 ) C1976_=_C2641( C1976 C2641 ) C1976_=_C2656( C1976 C2656 ) C1976_=_C2809( C1976 C2809 ) C1976_=_C2950( C1976 C2950 ) \nC1976_=_C3033( C1976 C3033 ) C1976_=_C3034( C1976 C3034 ) C1976_=_C3035( C1976 C3035 ) C1976_=_C3036( C1976 C3036 ) C1976_=_C3037( C1976 C3037 ) C1976_=_C3038( C1976 C3038 ) \nC1976_=_C3040( C1976 C3040 ) C1981_=_C1990( C1981 C1990 ) C1981_=_C1992( C1981 C1992 ) C1981_=_C1994( C1981 C1994 ) C1981_=_C2384( C1981 C2384 ) C1981_=_C2472( C1981 C2472 ) \nC1981_=_C2747( C1981 C2747 ) C1981_=_C2795( C1981 C2795 ) C1981_=_C2872( C1981 C2872 ) C1981_=_C3209( C1981 C3209 ) C1981_=_C3210( C1981 C3210 ) C1981_=_C3211( C1981 C3211 ) \nC1981_=_C3212( C1981 C3212 ) C1981_=_C3213( C1981 C3213 ) C1981_=_C3214( C1981 C3214 ) C1981_=_C3215( C1981 C3215 ) C1981_=_C3216( C1981 C3216 ) C1981_=_C3218( C1981 C3218 ) \nC1981_=_C3220( C1981 C3220 ) C1981_=_C3221( C1981 C3221 ) C1990_=_C1992( C1990 C1992 ) C1990_=_C1994( C1990 C1994 ) C1990_=_C2392( C1990 C2392 ) C1990_=_C2737( C1990 C2737 ) \nC1990_=_C2987( C1990 C2987 ) C1990_=_C3029( C1990 C3029 ) C1990_=_C3065( C1990 C3065 ) C1990_=_C3189( C1990 C3189 ) C1990_=_C3204( C1990 C3204 ) C1990_=_C3551( C1990 C3551 ) \nC1990_=_C3615( C1990 C3615 ) C1990_=_C3651( C1990 C3651 ) C1990_=_C3661( C1990 C3661 ) C1990_=_C3919( C1990 C3919 ) C1990_=_C4013( C1990 C4013 ) C1990_=_C4015( C1990 C4015 ) \nC1990_=_C4016( C1990 C4016 ) C1990_=_C4018( C1990 C4018 ) C1992_=_C1994( C1992 C1994 ) C1992_=_C2989( C1992 C2989 ) C1992_=_C3430( C1992 C3430 ) C1992_=_C3494( C1992 C3494 ) \nC1992_=_C3552( C1992 C3552 ) C1992_=_C3696( C1992 C3696 ) C1992_=_C3747( C1992 C3747 ) C1992_=_C3832( C1992 C3832 ) C1992_=_C4035( C1992 C4035 ) C1992_=_C4036( C1992 C4036 ) \nC1992_=_C4037( C1992 C4037 ) C1992_=_C4038( C1992 C4038 ) C1992_=_C4039( C1992 C4039 ) C1992_=_C4040( C1992 C4040 ) C1992_=_C4043( C1992 C4043 ) C1994_=_C2375( C1994 C2375 ) \nC1994_=_C2454( C1994 C2454 ) C1994_=_C2468( C1994 C2468 ) C1994_=_C2654( C1994 C2654 ) C1994_=_C2870( C1994 C2870 ) C1994_=_C3235( C1994 C3235 ) C1994_=_C3321( C1994 C3321 ) \nC1994_=_C3497( C1994 C3497 ) C1994_=_C3575( C1994 C3575 ) C1994_=_C3750( C1994 C3750 ) C1994_=_C3835( C1994 C3835 ) C1994_=_C3985(</w:t>
      </w:r>
    </w:p>
    <w:p>
      <w:pPr>
        <w:pStyle w:val="PreformattedText"/>
        <w:bidi w:val="0"/>
        <w:spacing w:before="0" w:after="0"/>
        <w:jc w:val="left"/>
        <w:rPr/>
      </w:pPr>
      <w:r>
        <w:rPr/>
        <w:t xml:space="preserve"> </w:t>
      </w:r>
      <w:r>
        <w:rPr/>
        <w:t>C1994 C3985 ) C1994_=_C4085( C1994 C4085 ) \nC1994_=_C4090( C1994 C4090 ) C1994_=_C4099( C1994 C4099 ) C1995_=_C1998( C1995 C1998 ) C1995_=_C1999( C1995 C1999 ) C1995_=_C2002( C1995 C2002 ) C1995_=_C2008( C1995 C2008 ) \nC1995_=_C2009( C1995 C2009 ) C1995_=_C2010( C1995 C2010 ) C1995_=_C2011( C1995 C2011 ) C1995_=_C2012( C1995 C2012 ) C1995_=_C2013( C1995 C2013 ) C1995_=_C2014( C1995 C2014 ) \nC1995_=_C2015( C1995 C2015 ) C1995_=_C2017( C1995 C2017 ) C1995_=_C2062( C1995 C2062 ) C1995_=_C2063( C1995 C2063 ) C1995_=_C2064( C1995 C2064 ) C1995_=_C2065( C1995 C2065 ) \nC1995_=_C2067( C1995 C2067 ) C1995_=_C2069( C1995 C2069 ) C1995_=_C2070( C1995 C2070 ) C1995_=_C2071( C1995 C2071 ) C1995_=_C2072( C1995 C2072 ) C1995_=_C2074( C1995 C2074 ) \nC1995_=_C2075( C1995 C2075 ) C1995_=_C2076( C1995 C2076 ) C1995_=_C2079( C1995 C2079 ) C1998_=_C1999( C1998 C1999 ) C1998_=_C2002( C1998 C2002 ) C1998_=_C2008( C1998 C2008 ) \nC1998_=_C2009( C1998 C2009 ) C1998_=_C2010( C1998 C2010 ) C1998_=_C2011( C1998 C2011 ) C1998_=_C2012( C1998 C2012 ) C1998_=_C2013( C1998 C2013 ) C1998_=_C2014( C1998 C2014 ) \nC1998_=_C2015( C1998 C2015 ) C1998_=_C2017( C1998 C2017 ) C1998_=_C2381( C1998 C2381 ) C1998_=_C2384( C1998 C2384 ) C1998_=_C2390( C1998 C2390 ) C1998_=_C2392( C1998 C2392 ) \nC1998_=_C2395( C1998 C2395 ) C1998_=_C2396( C1998 C2396 ) C1999_=_C2002( C1999 C2002 ) C1999_=_C2008( C1999 C2008 ) C1999_=_C2009( C1999 C2009 ) C1999_=_C2010( C1999 C2010 ) \nC1999_=_C2011( C1999 C2011 ) C1999_=_C2012( C1999 C2012 ) C1999_=_C2013( C1999 C2013 ) C1999_=_C2014( C1999 C2014 ) C1999_=_C2015( C1999 C2015 ) C1999_=_C2017( C1999 C2017 ) \nC1999_=_C2471( C1999 C2471 ) C1999_=_C2472( C1999 C2472 ) C1999_=_C2476( C1999 C2476 ) C1999_=_C2478( C1999 C2478 ) C1999_=_C2481( C1999 C2481 ) C2002_=_C2008( C2002 C2008 ) \nC2002_=_C2009( C2002 C2009 ) C2002_=_C2010( C2002 C2010 ) C2002_=_C2011( C2002 C2011 ) C2002_=_C2012( C2002 C2012 ) C2002_=_C2013( C2002 C2013 ) C2002_=_C2014( C2002 C2014 ) \nC2002_=_C2015( C2002 C2015 ) C2002_=_C2017( C2002 C2017 ) C2002_=_C2778( C2002 C2778 ) C2002_=_C2872( C2002 C2872 ) C2002_=_C2880( C2002 C2880 ) C2008_=_C2009( C2008 C2009 ) \nC2008_=_C2010( C2008 C2010 ) C2008_=_C2011( C2008 C2011 ) C2008_=_C2012( C2008 C2012 ) C2008_=_C2013( C2008 C2013 ) C2008_=_C2014( C2008 C2014 ) C2008_=_C2015( C2008 C2015 ) \nC2008_=_C2017( C2008 C2017 ) C2008_=_C2067( C2008 C2067 ) C2008_=_C3209( C2008 C3209 ) C2008_=_C3256( C2008 C3256 ) C2008_=_C3258( C2008 C3258 ) C2008_=_C3261( C2008 C3261 ) \nC2009_=_C2010( C2009 C2010 ) C2009_=_C2011( C2009 C2011 ) C2009_=_C2012( C2009 C2012 ) C2009_=_C2013( C2009 C2013 ) C2009_=_C2014( C2009 C2014 ) C2009_=_C2015( C2009 C2015 ) \nC2009_=_C2017( C2009 C2017 ) C2009_=_C2445( C2009 C2445 ) C2009_=_C2457( C2009 C2457 ) C2009_=_C2491( C2009 C2491 ) C2009_=_C2583( C2009 C2583 ) C2009_=_C3309( C2009 C3309 ) \nC2009_=_C3310( C2009 C3310 ) C2009_=_C3311( C2009 C3311 ) C2009_=_C3314( C2009 C3314 ) C2009_=_C3316( C2009 C3316 ) C2009_=_C3318( C2009 C3318 ) C2009_=_C3320( C2009 C3320 ) \nC2009_=_C3321( C2009 C3321 ) C2010_=_C2011( C2010 C2011 ) C2010_=_C2012( C2010 C2012 ) C2010_=_C2013( C2010 C2013 ) C2010_=_C2014( C2010 C2014 ) C2010_=_C2015( C2010 C2015 ) \nC2010_=_C2017( C2010 C2017 ) C2010_=_C2070( C2010 C2070 ) C2010_=_C2586( C2010 C2586 ) C2010_=_C3310( C2010 C3310 ) C2010_=_C3394( C2010 C3394 ) C2010_=_C3474( C2010 C3474 ) \nC2010_=_C3476( C2010 C3476 ) C2010_=_C3478( C2010 C3478 ) C2011_=_C2012( C2011 C2012 ) C2011_=_C2013( C2011 C2013 ) C2011_=_C2014( C2011 C2014 ) C2011_=_C2015( C2011 C2015 ) \nC2011_=_C2017( C2011 C2017 ) C2011_=_C2072( C2011 C2072 ) C2011_=_C2587( C2011 C2587 ) C2011_=_C3211( C2011 C3211 ) C2011_=_C3311( C2011 C3311 ) C2011_=_C3490( C2011 C3490 ) \nC2011_=_C3493( C2011 C3493 ) C2011_=_C3494( C2011 C3494 ) C2011_=_C3497( C2011 C3497 ) C2012_=_C2013( C2012 C2013 ) C2012_=_C2014( C2012 C2014 ) C2012_=_C2015( C2012 C2015 ) \nC2012_=_C2017( C2012 C2017 ) C2012_=_C2197( C2012 C2197 ) C2012_=_C2230( C2012 C2230 ) C2012_=_C2246( C2012 C2246 ) C2012_=_C2608( C2012 C2608 ) C2012_=_C2626( C2012 C2626 ) \nC2012_=_C2902( C2012 C2902 ) C2012_=_C2970( C2012 C2970 ) C2012_=_C3081( C2012 C3081 ) C2012_=_C3109( C2012 C3109 ) C2012_=_C3521( C2012 C3521 ) C2012_=_C3522( C2012 C3522 ) \nC2013_=_C2014( C2013 C2014 ) C2013_=_C2015( C2013 C2015 ) C2013_=_C2017( C2013 C2017 ) C2013_=_C2265( C2013 C2265 ) C2013_=_C2325( C2013 C2325 ) C2013_=_C2590( C2013 C2590 ) \nC2013_=_C2833( C2013 C2833 ) C2013_=_C3279( C2013 C3279 ) C2013_=_C3325( C2013 C3325 ) C2013_=_C3455( C2013 C3455 ) C2013_=_C3474( C2013 C3474 ) C2013_=_C3490( C2013 C3490 ) \nC2013_=_C3739( C2013 C3739 ) C2013_=_C3764( C2013 C3764 ) C2013_=_C3766( C2013 C3766 ) C2014_=_C2015( C2014 C2015 ) C2014_=_C2017( C2014 C2017 ) C2014_=_C2235( C2014 C2235 ) \nC2014_=_C2249( C2014 C2249 ) C2014_=_C3216( C2014 C3216 ) C2014_=_C3850( C2014 C3850 ) C2015_=_C2017( C2015 C2017 ) C2015_=_C2074( C2015 C2074 ) C2015_=_C2177( C2015 C2177 ) \nC2015_=_C2593( C2015 C2593 ) C2015_=_C2716( C2015 C2716 ) C2015_=_C2909( C2015 C2909 ) C2015_=_C3314( C2015 C3314 ) C2015_=_C3766( C2015 C3766 ) C2015_=_C3958( C2015 C3958 ) \nC2015_=_C3959( C2015 C3959 ) C2017_=_C2180( C2017 C2180 ) C2017_=_C2634( C2017 C2634 ) C2017_=_C3218( C2017 C3218 ) C2017_=_C4003( C2017 C4003 ) C2018_=_C2019( C2018 C2019 ) \nC2018_=_C2022( C2018 C2022 ) C2018_=_C2023( C2018 C2023 ) C2018_=_C2024( C2018 C2024 ) C2018_=_C2025( C2018 C2025 ) C2018_=_C2026( C2018 C2026 ) C2018_=_C2027( C2018 C2027 ) \nC2018_=_C2030( C2018 C2030 ) C2018_=_C2033( C2018 C2033 ) C2018_=_C2034( C2018 C2034 ) C2018_=_C2037( C2018 C2037 ) C2018_=_C2302( C2018 C2302 ) C2018_=_C2308( C2018 C2308 ) \nC2018_=_C2312( C2018 C2312 ) C2018_=_C2313( C2018 C2313 ) C2019_=_C2022( C2019 C2022 ) C2019_=_C2023( C2019 C2023 ) C2019_=_C2024( C2019 C2024 ) C2019_=_C2025( C2019 C2025 ) \nC2019_=_C2026( C2019 C2026 ) C2019_=_C2027( C2019 C2027 ) C2019_=_C2030( C2019 C2030 ) C2019_=_C2033( C2019 C2033 ) C2019_=_C2034( C2019 C2034 ) C2019_=_C2037( C2019 C2037 ) \nC2019_=_C2655( C2019 C2655 ) C2019_=_C2656( C2019 C2656 ) C2019_=_C2657( C2019 C2657 ) C2019_=_C2666( C2019 C2666 ) C2019_=_C2667( C2019 C2667 ) C2019_=_C2669( C2019 C2669 ) \nC2022_=_C2023( C2022 C2023 ) C2022_=_C2024( C2022 C2024 ) C2022_=_C2025( C2022 C2025 ) C2022_=_C2026( C2022 C2026 ) C2022_=_C2027( C2022 C2027 ) C2022_=_C2030( C2022 C2030 ) \nC2022_=_C2033( C2022 C2033 ) C2022_=_C2034( C2022 C2034 ) C2022_=_C2037( C2022 C2037 ) C2022_=_C2357( C2022 C2357 ) C2022_=_C2671( C2022 C2671 ) C2022_=_C2705( C2022 C2705 ) \nC2022_=_C2901( C2022 C2901 ) C2022_=_C2902( C2022 C2902 ) C2022_=_C2903( C2022 C2903 ) C2022_=_C2904( C2022 C2904 ) C2022_=_C2905( C2022 C2905 ) C2022_=_C2906( C2022 C2906 ) \nC2022_=_C2907( C2022 C2907 ) C2022_=_C2908( C2022 C2908 ) C2022_=_C2909( C2022 C2909 ) C2022_=_C2910( C2022 C2910 ) C2022_=_C2912( C2022 C2912 ) C2022_=_C2913( C2022 C2913 ) \nC2023_=_C2024( C2023 C2024 ) C2023_=_C2025( C2023 C2025 ) C2023_=_C2026( C2023 C2026 ) C2023_=_C2027( C2023 C2027 ) C2023_=_C2030( C2023 C2030 ) C2023_=_C2033( C2023 C2033 ) \nC2023_=_C2034( C2023 C2034 ) C2023_=_C2037( C2023 C2037 ) C2023_=_C2302( C2023 C2302 ) C2023_=_C2606( C2023 C2606 ) C2023_=_C2657( C2023 C2657 ) C2023_=_C2732( C2023 C2732 ) \nC2023_=_C3016( C2023 C3016 ) C2023_=_C3369( C2023 C3369 ) C2023_=_C3370( C2023 C3370 ) C2023_=_C3371( C2023 C3371 ) C2023_=_C3373( C2023 C3373 ) C2023_=_C3375( C2023 C3375 ) \nC2023_=_C3376( C2023 C3376 ) C2023_=_C3378( C2023 C3378 ) C2023_=_C3379( C2023 C3379 ) C2023_=_C3380( C2023 C3380 ) C2023_=_C3382( C2023 C3382 ) C2024_=_C2025( C2024 C2025 ) \nC2024_=_C2026( C2024 C2026 ) C2024_=_C2027( C2024 C2027 ) C2024_=_C2030( C2024 C2030 ) C2024_=_C2033( C2024 C2033 ) C2024_=_C2034( C2024 C2034 ) C2024_=_C2037( C2024 C2037 ) \nC2024_=_C2229( C2024 C2229 ) C2024_=_C2245( C2024 C2245 ) C2024_=_C3035( C2024 C3035 ) C2024_=_C3516( C2024 C3516 ) C2025_=_C2026( C2025 C2026 ) C2025_=_C2027( C2025 C2027 ) \nC2025_=_C2030( C2025 C2030 ) C2025_=_C2033( C2025 C2033 ) C2025_=_C2034( C2025 C2034 ) C2025_=_C2037( C2025 C2037 ) C2025_=_C2676( C2025 C2676 ) C2025_=_C2709( C2025 C2709 ) \nC2025_=_C2904( C2025 C2904 ) C2025_=_C3685( C2025 C3685 ) C2025_=_C3686( C2025 C3686 ) C2025_=_C3688( C2025 C3688 ) C2025_=_C3689( C2025 C3689 ) C2025_=_C3690( C2025 C3690 ) \nC2025_=_C3691( C2025 C3691 ) C2026_=_C2027( C2026 C2027 ) C2026_=_C2030( C2026 C2030 ) C2026_=_C2033( C2026 C2033 ) C2026_=_C2034( C2026 C2034 ) C2026_=_C2037( C2026 C2037 ) \nC2026_=_C3729( C2026 C3729 ) C2027_=_C2030( C2027 C2030 ) C2027_=_C2033( C2027 C2033 ) C2027_=_C2034( C2027 C2034 ) C2027_=_C2037( C2027 C2037 ) C2027_=_C3733( C2027 C3733 ) \nC2027_=_C3738( C2027 C3738 ) C2030_=_C2033( C2030 C2033 ) C2030_=_C2034( C2030 C2034 ) C2030_=_C2037( C2030 C2037 ) C2030_=_C3375( C2030 C3375 ) C2030_=_C3965( C2030 C3965 ) \nC2030_=_C3966( C2030 C3966 ) C2033_=_C2034( C2033 C2034 ) C2033_=_C2037( C2033 C2037 ) C2033_=_C2075( C2033 C2075 ) C2033_=_C3141( C2033 C3141 ) C2033_=_C3376( C2033 C3376 ) \nC2033_=_C3799( C2033 C3799 ) C2033_=_C3865( C2033 C3865 ) C2033_=_C3988( C2033 C3988 ) C2033_=_C3991( C2033 C3991 ) C2033_=_C3992( C2033 C3992 ) C2034_=_C2037( C2034 C2037 ) \nC2034_=_C3378( C2034 C3378 ) C2034_=_C4004( C2034 C4004 ) C2034_=_C4033( C2034 C4033 ) C2034_=_C4034( C2034 C4034 ) C2037_=_C2312( C2037 C2312 ) C2037_=_C2453( C2037 C2453 ) \nC2037_=_C2466( C2037 C2466 ) C2037_=_C2667( C2037 C2667 ) C2037_=_C2996( C2037 C2996 ) C2037_=_C3320( C2037 C3320 ) C2037_=_C3555( C2037 C3555 ) C2037_=_C3965( C2037 C3965 ) \nC2037_=_C3984( C2037 C3984 ) C2037_=_C3991( C2037 C3991 ) C2037_=_C4033( C2037 C4033 ) C2037_=_C4089( C2037 C4089 ) C2037_=_C4098( C2037 C4098 ) C2037_=_C4102( C2037 C4102 ) \nC2037_=_C4107( C2037 C4107 ) C2037_=_C4108( C2037 C4108 ) C2042_=_C2045( C2042 C2045 ) C2042_=_C2048( C2042 C2048 ) C2042_=_C2054( C2042 C2054 ) C2042_=_C2487( C2042 C2487 ) \nC2042_=_C2746(</w:t>
      </w:r>
    </w:p>
    <w:p>
      <w:pPr>
        <w:pStyle w:val="PreformattedText"/>
        <w:bidi w:val="0"/>
        <w:spacing w:before="0" w:after="0"/>
        <w:jc w:val="left"/>
        <w:rPr/>
      </w:pPr>
      <w:r>
        <w:rPr/>
        <w:t xml:space="preserve"> </w:t>
      </w:r>
      <w:r>
        <w:rPr/>
        <w:t>C2042 C2746 ) C2042_=_C3131( C2042 C3131 ) C2042_=_C3133( C2042 C3133 ) C2042_=_C3135( C2042 C3135 ) C2042_=_C3138( C2042 C3138 ) C2042_=_C3141( C2042 C3141 ) \nC2042_=_C3144( C2042 C3144 ) C2042_=_C3145( C2042 C3145 ) C2045_=_C2048( C2045 C2048 ) C2045_=_C2054( C2045 C2054 ) C2045_=_C2366( C2045 C2366 ) C2045_=_C2612( C2045 C2612 ) \nC2045_=_C2646( C2045 C2646 ) C2045_=_C2752( C2045 C2752 ) C2045_=_C2864( C2045 C2864 ) C2045_=_C3135( C2045 C3135 ) C2045_=_C3229( C2045 C3229 ) C2045_=_C3566( C2045 C3566 ) \nC2045_=_C3796( C2045 C3796 ) C2045_=_C3797( C2045 C3797 ) C2045_=_C3798( C2045 C3798 ) C2045_=_C3799( C2045 C3799 ) C2045_=_C3800( C2045 C3800 ) C2045_=_C3802( C2045 C3802 ) \nC2045_=_C3803( C2045 C3803 ) C2045_=_C3804( C2045 C3804 ) C2048_=_C2054( C2048 C2054 ) C2048_=_C2754( C2048 C2754 ) C2048_=_C2906( C2048 C2906 ) C2048_=_C2959( C2048 C2959 ) \nC2048_=_C3445( C2048 C3445 ) C2048_=_C3685( C2048 C3685 ) C2048_=_C3768( C2048 C3768 ) C2048_=_C3797( C2048 C3797 ) C2048_=_C3860( C2048 C3860 ) C2048_=_C3862( C2048 C3862 ) \nC2048_=_C3865( C2048 C3865 ) C2048_=_C3867( C2048 C3867 ) C2048_=_C3870( C2048 C3870 ) C2048_=_C3872( C2048 C3872 ) C2054_=_C2333( C2054 C2333 ) C2054_=_C2758( C2054 C2758 ) \nC2054_=_C3030( C2054 C3030 ) C2054_=_C3206( C2054 C3206 ) C2054_=_C3343( C2054 C3343 ) C2054_=_C3587( C2054 C3587 ) C2054_=_C3800( C2054 C3800 ) C2054_=_C3935( C2054 C3935 ) \nC2054_=_C3940( C2054 C3940 ) C2054_=_C3988( C2054 C3988 ) C2054_=_C3997( C2054 C3997 ) C2054_=_C4068( C2054 C4068 ) C2054_=_C4069( C2054 C4069 ) C2054_=_C4071( C2054 C4071 ) \nC2062_=_C2063( C2062 C2063 ) C2062_=_C2064( C2062 C2064 ) C2062_=_C2065( C2062 C2065 ) C2062_=_C2067( C2062 C2067 ) C2062_=_C2069( C2062 C2069 ) C2062_=_C2070( C2062 C2070 ) \nC2062_=_C2071( C2062 C2071 ) C2062_=_C2072( C2062 C2072 ) C2062_=_C2074( C2062 C2074 ) C2062_=_C2075( C2062 C2075 ) C2062_=_C2076( C2062 C2076 ) C2062_=_C2079( C2062 C2079 ) \nC2062_=_C2343( C2062 C2343 ) C2062_=_C2351( C2062 C2351 ) C2063_=_C2064( C2063 C2064 ) C2063_=_C2065( C2063 C2065 ) C2063_=_C2067( C2063 C2067 ) C2063_=_C2069( C2063 C2069 ) \nC2063_=_C2070( C2063 C2070 ) C2063_=_C2071( C2063 C2071 ) C2063_=_C2072( C2063 C2072 ) C2063_=_C2074( C2063 C2074 ) C2063_=_C2075( C2063 C2075 ) C2063_=_C2076( C2063 C2076 ) \nC2063_=_C2079( C2063 C2079 ) C2063_=_C2484( C2063 C2484 ) C2063_=_C2485( C2063 C2485 ) C2063_=_C2487( C2063 C2487 ) C2063_=_C2489( C2063 C2489 ) C2063_=_C2491( C2063 C2491 ) \nC2063_=_C2495( C2063 C2495 ) C2063_=_C2496( C2063 C2496 ) C2063_=_C2500( C2063 C2500 ) C2064_=_C2065( C2064 C2065 ) C2064_=_C2067( C2064 C2067 ) C2064_=_C2069( C2064 C2069 ) \nC2064_=_C2070( C2064 C2070 ) C2064_=_C2071( C2064 C2071 ) C2064_=_C2072( C2064 C2072 ) C2064_=_C2074( C2064 C2074 ) C2064_=_C2075( C2064 C2075 ) C2064_=_C2076( C2064 C2076 ) \nC2064_=_C2079( C2064 C2079 ) C2064_=_C2581( C2064 C2581 ) C2064_=_C2582( C2064 C2582 ) C2064_=_C2583( C2064 C2583 ) C2064_=_C2585( C2064 C2585 ) C2064_=_C2586( C2064 C2586 ) \nC2064_=_C2587( C2064 C2587 ) C2064_=_C2588( C2064 C2588 ) C2064_=_C2589( C2064 C2589 ) C2064_=_C2590( C2064 C2590 ) C2064_=_C2592( C2064 C2592 ) C2064_=_C2593( C2064 C2593 ) \nC2064_=_C2595( C2064 C2595 ) C2064_=_C2596( C2064 C2596 ) C2064_=_C2597( C2064 C2597 ) C2064_=_C2598( C2064 C2598 ) C2064_=_C2599( C2064 C2599 ) C2065_=_C2067( C2065 C2067 ) \nC2065_=_C2069( C2065 C2069 ) C2065_=_C2070( C2065 C2070 ) C2065_=_C2071( C2065 C2071 ) C2065_=_C2072( C2065 C2072 ) C2065_=_C2074( C2065 C2074 ) C2065_=_C2075( C2065 C2075 ) \nC2065_=_C2076( C2065 C2076 ) C2065_=_C2079( C2065 C2079 ) C2065_=_C2845( C2065 C2845 ) C2065_=_C2853( C2065 C2853 ) C2067_=_C2069( C2067 C2069 ) C2067_=_C2070( C2067 C2070 ) \nC2067_=_C2071( C2067 C2071 ) C2067_=_C2072( C2067 C2072 ) C2067_=_C2074( C2067 C2074 ) C2067_=_C2075( C2067 C2075 ) C2067_=_C2076( C2067 C2076 ) C2067_=_C2079( C2067 C2079 ) \nC2067_=_C3209( C2067 C3209 ) C2067_=_C3256( C2067 C3256 ) C2067_=_C3258( C2067 C3258 ) C2067_=_C3261( C2067 C3261 ) C2069_=_C2070( C2069 C2070 ) C2069_=_C2071( C2069 C2071 ) \nC2069_=_C2072( C2069 C2072 ) C2069_=_C2074( C2069 C2074 ) C2069_=_C2075( C2069 C2075 ) C2069_=_C2076( C2069 C2076 ) C2069_=_C2079( C2069 C2079 ) C2069_=_C2858( C2069 C2858 ) \nC2069_=_C3334( C2069 C3334 ) C2069_=_C3341( C2069 C3341 ) C2069_=_C3343( C2069 C3343 ) C2069_=_C3345( C2069 C3345 ) C2069_=_C3346( C2069 C3346 ) C2070_=_C2071( C2070 C2071 ) \nC2070_=_C2072( C2070 C2072 ) C2070_=_C2074( C2070 C2074 ) C2070_=_C2075( C2070 C2075 ) C2070_=_C2076( C2070 C2076 ) C2070_=_C2079( C2070 C2079 ) C2070_=_C2586( C2070 C2586 ) \nC2070_=_C3310( C2070 C3310 ) C2070_=_C3394( C2070 C3394 ) C2070_=_C3474( C2070 C3474 ) C2070_=_C3476( C2070 C3476 ) C2070_=_C3478( C2070 C3478 ) C2071_=_C2072( C2071 C2072 ) \nC2071_=_C2074( C2071 C2074 ) C2071_=_C2075( C2071 C2075 ) C2071_=_C2076( C2071 C2076 ) C2071_=_C2079( C2071 C2079 ) C2072_=_C2074( C2072 C2074 ) C2072_=_C2075( C2072 C2075 ) \nC2072_=_C2076( C2072 C2076 ) C2072_=_C2079( C2072 C2079 ) C2072_=_C2587( C2072 C2587 ) C2072_=_C3211( C2072 C3211 ) C2072_=_C3311( C2072 C3311 ) C2072_=_C3490( C2072 C3490 ) \nC2072_=_C3493( C2072 C3493 ) C2072_=_C3494( C2072 C3494 ) C2072_=_C3497( C2072 C3497 ) C2074_=_C2075( C2074 C2075 ) C2074_=_C2076( C2074 C2076 ) C2074_=_C2079( C2074 C2079 ) \nC2074_=_C2177( C2074 C2177 ) C2074_=_C2593( C2074 C2593 ) C2074_=_C2716( C2074 C2716 ) C2074_=_C2909( C2074 C2909 ) C2074_=_C3314( C2074 C3314 ) C2074_=_C3766( C2074 C3766 ) \nC2074_=_C3958( C2074 C3958 ) C2074_=_C3959( C2074 C3959 ) C2075_=_C2076( C2075 C2076 ) C2075_=_C2079( C2075 C2079 ) C2075_=_C3141( C2075 C3141 ) C2075_=_C3376( C2075 C3376 ) \nC2075_=_C3799( C2075 C3799 ) C2075_=_C3865( C2075 C3865 ) C2075_=_C3988( C2075 C3988 ) C2075_=_C3991( C2075 C3991 ) C2075_=_C3992( C2075 C3992 ) C2076_=_C2079( C2076 C2079 ) \nC2079_=_C3144( C2079 C3144 ) C2079_=_C3802( C2079 C3802 ) C2079_=_C3870( C2079 C3870 ) C2079_=_C4069( C2079 C4069 ) C2082_=_C2083( C2082 C2083 ) C2082_=_C2084( C2082 C2084 ) \nC2082_=_C2085( C2082 C2085 ) C2082_=_C2086( C2082 C2086 ) C2082_=_C2088( C2082 C2088 ) C2082_=_C2089( C2082 C2089 ) C2082_=_C2092( C2082 C2092 ) C2082_=_C2093( C2082 C2093 ) \nC2082_=_C2094( C2082 C2094 ) C2082_=_C2096( C2082 C2096 ) C2082_=_C2097( C2082 C2097 ) C2082_=_C2099( C2082 C2099 ) C2082_=_C2101( C2082 C2101 ) C2082_=_C2103( C2082 C2103 ) \nC2082_=_C2105( C2082 C2105 ) C2082_=_C2106( C2082 C2106 ) C2082_=_C2144( C2082 C2144 ) C2082_=_C2146( C2082 C2146 ) C2082_=_C2147( C2082 C2147 ) C2082_=_C2157( C2082 C2157 ) \nC2082_=_C2159( C2082 C2159 ) C2082_=_C2160( C2082 C2160 ) C2083_=_C2084( C2083 C2084 ) C2083_=_C2085( C2083 C2085 ) C2083_=_C2086( C2083 C2086 ) C2083_=_C2088( C2083 C2088 ) \nC2083_=_C2089( C2083 C2089 ) C2083_=_C2092( C2083 C2092 ) C2083_=_C2093( C2083 C2093 ) C2083_=_C2094( C2083 C2094 ) C2083_=_C2096( C2083 C2096 ) C2083_=_C2097( C2083 C2097 ) \nC2083_=_C2099( C2083 C2099 ) C2083_=_C2101( C2083 C2101 ) C2083_=_C2103( C2083 C2103 ) C2083_=_C2105( C2083 C2105 ) C2083_=_C2106( C2083 C2106 ) C2083_=_C2542( C2083 C2542 ) \nC2083_=_C2549( C2083 C2549 ) C2083_=_C2552( C2083 C2552 ) C2083_=_C2553( C2083 C2553 ) C2083_=_C2555( C2083 C2555 ) C2083_=_C2559( C2083 C2559 ) C2083_=_C2560( C2083 C2560 ) \nC2084_=_C2085( C2084 C2085 ) C2084_=_C2086( C2084 C2086 ) C2084_=_C2088( C2084 C2088 ) C2084_=_C2089( C2084 C2089 ) C2084_=_C2092( C2084 C2092 ) C2084_=_C2093( C2084 C2093 ) \nC2084_=_C2094( C2084 C2094 ) C2084_=_C2096( C2084 C2096 ) C2084_=_C2097( C2084 C2097 ) C2084_=_C2099( C2084 C2099 ) C2084_=_C2101( C2084 C2101 ) C2084_=_C2103( C2084 C2103 ) \nC2084_=_C2105( C2084 C2105 ) C2084_=_C2106( C2084 C2106 ) C2084_=_C2110( C2084 C2110 ) C2084_=_C2542( C2084 C2542 ) C2084_=_C2671( C2084 C2671 ) C2084_=_C2672( C2084 C2672 ) \nC2084_=_C2673( C2084 C2673 ) C2084_=_C2674( C2084 C2674 ) C2084_=_C2675( C2084 C2675 ) C2084_=_C2676( C2084 C2676 ) C2084_=_C2677( C2084 C2677 ) C2084_=_C2678( C2084 C2678 ) \nC2084_=_C2683( C2084 C2683 ) C2084_=_C2684( C2084 C2684 ) C2084_=_C2685( C2084 C2685 ) C2085_=_C2086( C2085 C2086 ) C2085_=_C2088( C2085 C2088 ) C2085_=_C2089( C2085 C2089 ) \nC2085_=_C2092( C2085 C2092 ) C2085_=_C2093( C2085 C2093 ) C2085_=_C2094( C2085 C2094 ) C2085_=_C2096( C2085 C2096 ) C2085_=_C2097( C2085 C2097 ) C2085_=_C2099( C2085 C2099 ) \nC2085_=_C2101( C2085 C2101 ) C2085_=_C2103( C2085 C2103 ) C2085_=_C2105( C2085 C2105 ) C2085_=_C2106( C2085 C2106 ) C2085_=_C2727( C2085 C2727 ) C2085_=_C2729( C2085 C2729 ) \nC2085_=_C2732( C2085 C2732 ) C2085_=_C2733( C2085 C2733 ) C2085_=_C2736( C2085 C2736 ) C2085_=_C2737( C2085 C2737 ) C2085_=_C2740( C2085 C2740 ) C2085_=_C2742( C2085 C2742 ) \nC2086_=_C2088( C2086 C2088 ) C2086_=_C2089( C2086 C2089 ) C2086_=_C2092( C2086 C2092 ) C2086_=_C2093( C2086 C2093 ) C2086_=_C2094( C2086 C2094 ) C2086_=_C2096( C2086 C2096 ) \nC2086_=_C2097( C2086 C2097 ) C2086_=_C2099( C2086 C2099 ) C2086_=_C2101( C2086 C2101 ) C2086_=_C2103( C2086 C2103 ) C2086_=_C2105( C2086 C2105 ) C2086_=_C2106( C2086 C2106 ) \nC2086_=_C2147( C2086 C2147 ) C2086_=_C2356( C2086 C2356 ) C2086_=_C2640( C2086 C2640 ) C2086_=_C2856( C2086 C2856 ) C2086_=_C2858( C2086 C2858 ) C2086_=_C2859( C2086 C2859 ) \nC2086_=_C2860( C2086 C2860 ) C2086_=_C2861( C2086 C2861 ) C2086_=_C2862( C2086 C2862 ) C2086_=_C2863( C2086 C2863 ) C2086_=_C2864( C2086 C2864 ) C2086_=_C2865( C2086 C2865 ) \nC2086_=_C2868( C2086 C2868 ) C2086_=_C2870( C2086 C2870 ) C2088_=_C2089( C2088 C2089 ) C2088_=_C2092( C2088 C2092 ) C2088_=_C2093( C2088 C2093 ) C2088_=_C2094( C2088 C2094 ) \nC2088_=_C2096( C2088 C2096 ) C2088_=_C2097( C2088 C2097 ) C2088_=_C2099( C2088 C2099 ) C2088_=_C2101( C2088 C2101 ) C2088_=_C2103( C2088 C2103 ) C2088_=_C2105( C2088 C2105 ) \nC2088_=_C2106( C2088 C2106 ) C2088_=_C2929( C2088 C2929 ) C2088_=_C3016( C2088 C3016 ) C2088_=_C3017( C2088 C3017 ) C2088_=_C3023( C2088 C3023 ) C2088_=_C3029( C2088 C3029 ) \nC2088_=_C3030( C2088 C3030 ) C2089_=_C2092( C2089 C2092 ) C2089_=_C2093(</w:t>
      </w:r>
    </w:p>
    <w:p>
      <w:pPr>
        <w:pStyle w:val="PreformattedText"/>
        <w:bidi w:val="0"/>
        <w:spacing w:before="0" w:after="0"/>
        <w:jc w:val="left"/>
        <w:rPr/>
      </w:pPr>
      <w:r>
        <w:rPr/>
        <w:t xml:space="preserve"> </w:t>
      </w:r>
      <w:r>
        <w:rPr/>
        <w:t>C2089 C2093 ) C2089_=_C2094( C2089 C2094 ) C2089_=_C2096( C2089 C2096 ) C2089_=_C2097( C2089 C2097 ) \nC2089_=_C2099( C2089 C2099 ) C2089_=_C2101( C2089 C2101 ) C2089_=_C2103( C2089 C2103 ) C2089_=_C2105( C2089 C2105 ) C2089_=_C2106( C2089 C2106 ) C2089_=_C2859( C2089 C2859 ) \nC2089_=_C2933( C2089 C2933 ) C2092_=_C2093( C2092 C2093 ) C2092_=_C2094( C2092 C2094 ) C2092_=_C2096( C2092 C2096 ) C2092_=_C2097( C2092 C2097 ) C2092_=_C2099( C2092 C2099 ) \nC2092_=_C2101( C2092 C2101 ) C2092_=_C2103( C2092 C2103 ) C2092_=_C2105( C2092 C2105 ) C2092_=_C2106( C2092 C2106 ) C2092_=_C2673( C2092 C2673 ) C2092_=_C2972( C2092 C2972 ) \nC2092_=_C3083( C2092 C3083 ) C2092_=_C3534( C2092 C3534 ) C2092_=_C3591( C2092 C3591 ) C2092_=_C3592( C2092 C3592 ) C2092_=_C3598( C2092 C3598 ) C2092_=_C3599( C2092 C3599 ) \nC2093_=_C2094( C2093 C2094 ) C2093_=_C2096( C2093 C2096 ) C2093_=_C2097( C2093 C2097 ) C2093_=_C2099( C2093 C2099 ) C2093_=_C2101( C2093 C2101 ) C2093_=_C2103( C2093 C2103 ) \nC2093_=_C2105( C2093 C2105 ) C2093_=_C2106( C2093 C2106 ) C2093_=_C2674( C2093 C2674 ) C2093_=_C2937( C2093 C2937 ) C2093_=_C3042( C2093 C3042 ) C2093_=_C3370( C2093 C3370 ) \nC2093_=_C3396( C2093 C3396 ) C2093_=_C3612( C2093 C3612 ) C2093_=_C3613( C2093 C3613 ) C2093_=_C3615( C2093 C3615 ) C2094_=_C2096( C2094 C2096 ) C2094_=_C2097( C2094 C2097 ) \nC2094_=_C2099( C2094 C2099 ) C2094_=_C2101( C2094 C2101 ) C2094_=_C2103( C2094 C2103 ) C2094_=_C2105( C2094 C2105 ) C2094_=_C2106( C2094 C2106 ) C2094_=_C2708( C2094 C2708 ) \nC2094_=_C2938( C2094 C2938 ) C2094_=_C3371( C2094 C3371 ) C2094_=_C3397( C2094 C3397 ) C2094_=_C3658( C2094 C3658 ) C2094_=_C3661( C2094 C3661 ) C2096_=_C2097( C2096 C2097 ) \nC2096_=_C2099( C2096 C2099 ) C2096_=_C2101( C2096 C2101 ) C2096_=_C2103( C2096 C2103 ) C2096_=_C2105( C2096 C2105 ) C2096_=_C2106( C2096 C2106 ) C2096_=_C2610( C2096 C2610 ) \nC2096_=_C2861( C2096 C2861 ) C2096_=_C3101( C2096 C3101 ) C2096_=_C3708( C2096 C3708 ) C2097_=_C2099( C2097 C2099 ) C2097_=_C2101( C2097 C2101 ) C2097_=_C2103( C2097 C2103 ) \nC2097_=_C2105( C2097 C2105 ) C2097_=_C2106( C2097 C2106 ) C2097_=_C2248( C2097 C2248 ) C2097_=_C2611( C2097 C2611 ) C2097_=_C2862( C2097 C2862 ) C2097_=_C3712( C2097 C3712 ) \nC2097_=_C3714( C2097 C3714 ) C2099_=_C2101( C2099 C2101 ) C2099_=_C2103( C2099 C2103 ) C2099_=_C2105( C2099 C2105 ) C2099_=_C2106( C2099 C2106 ) C2099_=_C2863( C2099 C2863 ) \nC2099_=_C3086( C2099 C3086 ) C2101_=_C2103( C2101 C2103 ) C2101_=_C2105( C2101 C2105 ) C2101_=_C2106( C2101 C2106 ) C2101_=_C2203( C2101 C2203 ) C2101_=_C2865( C2101 C2865 ) \nC2101_=_C3905( C2101 C3905 ) C2103_=_C2105( C2103 C2105 ) C2103_=_C2106( C2103 C2106 ) C2103_=_C2684( C2103 C2684 ) C2103_=_C3093( C2103 C3093 ) C2103_=_C3670( C2103 C3670 ) \nC2103_=_C3752( C2103 C3752 ) C2103_=_C3948( C2103 C3948 ) C2103_=_C4054( C2103 C4054 ) C2103_=_C4055( C2103 C4055 ) C2105_=_C2106( C2105 C2106 ) C2105_=_C2598( C2105 C2598 ) \nC2105_=_C2946( C2105 C2946 ) C2105_=_C3379( C2105 C3379 ) C2105_=_C3402( C2105 C3402 ) C2105_=_C3857( C2105 C3857 ) C2105_=_C4015( C2105 C4015 ) C2105_=_C4039( C2105 C4039 ) \nC2106_=_C2182( C2106 C2182 ) C2106_=_C2560( C2106 C2560 ) C2106_=_C2599( C2106 C2599 ) C2106_=_C2913( C2106 C2913 ) C2106_=_C3380( C2106 C3380 ) C2106_=_C3572( C2106 C3572 ) \nC2106_=_C3599( C2106 C3599 ) C2106_=_C3673( C2106 C3673 ) C2106_=_C3691( C2106 C3691 ) C2106_=_C3755( C2106 C3755 ) C2106_=_C3803( C2106 C3803 ) C2106_=_C3815( C2106 C3815 ) \nC2106_=_C4055( C2106 C4055 ) C2106_=_C4081( C2106 C4081 ) C2110_=_C2112( C2110 C2112 ) C2110_=_C2121( C2110 C2121 ) C2110_=_C2122( C2110 C2122 ) C2110_=_C2542( C2110 C2542 ) \nC2110_=_C2671( C2110 C2671 ) C2110_=_C2672( C2110 C2672 ) C2110_=_C2673( C2110 C2673 ) C2110_=_C2674( C2110 C2674 ) C2110_=_C2675( C2110 C2675 ) C2110_=_C2676( C2110 C2676 ) \nC2110_=_C2677( C2110 C2677 ) C2110_=_C2678( C2110 C2678 ) C2110_=_C2683( C2110 C2683 ) C2110_=_C2684( C2110 C2684 ) C2110_=_C2685( C2110 C2685 ) C2112_=_C2121( C2112 C2121 ) \nC2112_=_C2122( C2112 C2122 ) C2112_=_C2403( C2112 C2403 ) C2112_=_C2420( C2112 C2420 ) C2112_=_C2506( C2112 C2506 ) C2112_=_C2672( C2112 C2672 ) C2112_=_C3041( C2112 C3041 ) \nC2112_=_C3042( C2112 C3042 ) C2112_=_C3045( C2112 C3045 ) C2112_=_C3046( C2112 C3046 ) C2112_=_C3047( C2112 C3047 ) C2112_=_C3048( C2112 C3048 ) C2112_=_C3049( C2112 C3049 ) \nC2112_=_C3050( C2112 C3050 ) C2112_=_C3051( C2112 C3051 ) C2112_=_C3052( C2112 C3052 ) C2112_=_C3053( C2112 C3053 ) C2121_=_C2122( C2121 C2122 ) C2121_=_C2250( C2121 C2250 ) \nC2121_=_C3049( C2121 C3049 ) C2121_=_C3613( C2121 C3613 ) C2121_=_C3712( C2121 C3712 ) C2121_=_C3740( C2121 C3740 ) C2121_=_C3807( C2121 C3807 ) C2121_=_C3925( C2121 C3925 ) \nC2122_=_C2157( C2122 C2157 ) C2122_=_C2370( C2122 C2370 ) C2122_=_C2495( C2122 C2495 ) C2122_=_C2555( C2122 C2555 ) C2122_=_C3258( C2122 C3258 ) C2122_=_C3270( C2122 C3270 ) \nC2122_=_C3409( C2122 C3409 ) C2122_=_C3449( C2122 C3449 ) C2122_=_C3506( C2122 C3506 ) C2122_=_C3624( C2122 C3624 ) C2122_=_C3688( C2122 C3688 ) C2122_=_C3721( C2122 C3721 ) \nC2122_=_C3885( C2122 C3885 ) C2122_=_C3911( C2122 C3911 ) C2122_=_C3918( C2122 C3918 ) C2122_=_C3948( C2122 C3948 ) C2122_=_C3949( C2122 C3949 ) C2129_=_C2130( C2129 C2130 ) \nC2129_=_C2141( C2129 C2141 ) C2129_=_C2142( C2129 C2142 ) C2129_=_C2641( C2129 C2641 ) C2129_=_C2656( C2129 C2656 ) C2129_=_C2809( C2129 C2809 ) C2129_=_C2950( C2129 C2950 ) \nC2129_=_C3033( C2129 C3033 ) C2129_=_C3034( C2129 C3034 ) C2129_=_C3035( C2129 C3035 ) C2129_=_C3036( C2129 C3036 ) C2129_=_C3037( C2129 C3037 ) C2129_=_C3038( C2129 C3038 ) \nC2129_=_C3040( C2129 C3040 ) C2130_=_C2141( C2130 C2141 ) C2130_=_C2142( C2130 C2142 ) C2130_=_C2471( C2130 C2471 ) C2130_=_C3097( C2130 C3097 ) C2130_=_C3098( C2130 C3098 ) \nC2130_=_C3100( C2130 C3100 ) C2130_=_C3101( C2130 C3101 ) C2130_=_C3102( C2130 C3102 ) C2130_=_C3104( C2130 C3104 ) C2130_=_C3106( C2130 C3106 ) C2130_=_C3107( C2130 C3107 ) \nC2141_=_C2142( C2141 C2142 ) C2141_=_C2374( C2141 C2374 ) C2141_=_C2559( C2141 C2559 ) C2141_=_C2652( C2141 C2652 ) C2141_=_C2666( C2141 C2666 ) C2141_=_C2685( C2141 C2685 ) \nC2141_=_C2868( C2141 C2868 ) C2141_=_C3234( C2141 C3234 ) C2141_=_C3460( C2141 C3460 ) C2141_=_C3571( C2141 C3571 ) C2141_=_C3598( C2141 C3598 ) C2141_=_C3955( C2141 C3955 ) \nC2141_=_C4054( C2141 C4054 ) C2141_=_C4081( C2141 C4081 ) C2141_=_C4082( C2141 C4082 ) C2142_=_C2775( C2142 C2775 ) C2142_=_C2912( C2142 C2912 ) C2142_=_C3164( C2142 C3164 ) \nC2142_=_C3305( C2142 C3305 ) C2142_=_C3415( C2142 C3415 ) C2142_=_C3425( C2142 C3425 ) C2142_=_C3690( C2142 C3690 ) C2142_=_C3725( C2142 C3725 ) C2142_=_C3738( C2142 C3738 ) \nC2142_=_C3829( C2142 C3829 ) C2142_=_C3902( C2142 C3902 ) C2142_=_C4027( C2142 C4027 ) C2142_=_C4056( C2142 C4056 ) C2142_=_C4073( C2142 C4073 ) C2144_=_C2146( C2144 C2146 ) \nC2144_=_C2147( C2144 C2147 ) C2144_=_C2157( C2144 C2157 ) C2144_=_C2159( C2144 C2159 ) C2144_=_C2160( C2144 C2160 ) C2144_=_C2164( C2144 C2164 ) C2144_=_C2166( C2144 C2166 ) \nC2144_=_C2168( C2144 C2168 ) C2144_=_C2169( C2144 C2169 ) C2144_=_C2171( C2144 C2171 ) C2144_=_C2172( C2144 C2172 ) C2144_=_C2173( C2144 C2173 ) C2144_=_C2175( C2144 C2175 ) \nC2144_=_C2176( C2144 C2176 ) C2144_=_C2177( C2144 C2177 ) C2144_=_C2178( C2144 C2178 ) C2144_=_C2179( C2144 C2179 ) C2144_=_C2180( C2144 C2180 ) C2144_=_C2181( C2144 C2181 ) \nC2144_=_C2182( C2144 C2182 ) C2144_=_C2183( C2144 C2183 ) C2144_=_C2184( C2144 C2184 ) C2146_=_C2147( C2146 C2147 ) C2146_=_C2157( C2146 C2157 ) C2146_=_C2159( C2146 C2159 ) \nC2146_=_C2160( C2146 C2160 ) C2146_=_C2168( C2146 C2168 ) C2146_=_C2314( C2146 C2314 ) C2146_=_C2705( C2146 C2705 ) C2146_=_C2706( C2146 C2706 ) C2146_=_C2707( C2146 C2707 ) \nC2146_=_C2708( C2146 C2708 ) C2146_=_C2709( C2146 C2709 ) C2146_=_C2710( C2146 C2710 ) C2146_=_C2711( C2146 C2711 ) C2146_=_C2712( C2146 C2712 ) C2146_=_C2714( C2146 C2714 ) \nC2146_=_C2716( C2146 C2716 ) C2146_=_C2720( C2146 C2720 ) C2146_=_C2722( C2146 C2722 ) C2146_=_C2724( C2146 C2724 ) C2147_=_C2157( C2147 C2157 ) C2147_=_C2159( C2147 C2159 ) \nC2147_=_C2160( C2147 C2160 ) C2147_=_C2356( C2147 C2356 ) C2147_=_C2640( C2147 C2640 ) C2147_=_C2856( C2147 C2856 ) C2147_=_C2858( C2147 C2858 ) C2147_=_C2859( C2147 C2859 ) \nC2147_=_C2860( C2147 C2860 ) C2147_=_C2861( C2147 C2861 ) C2147_=_C2862( C2147 C2862 ) C2147_=_C2863( C2147 C2863 ) C2147_=_C2864( C2147 C2864 ) C2147_=_C2865( C2147 C2865 ) \nC2147_=_C2868( C2147 C2868 ) C2147_=_C2870( C2147 C2870 ) C2157_=_C2159( C2157 C2159 ) C2157_=_C2160( C2157 C2160 ) C2157_=_C2370( C2157 C2370 ) C2157_=_C2495( C2157 C2495 ) \nC2157_=_C2555( C2157 C2555 ) C2157_=_C3258( C2157 C3258 ) C2157_=_C3270( C2157 C3270 ) C2157_=_C3409( C2157 C3409 ) C2157_=_C3449( C2157 C3449 ) C2157_=_C3506( C2157 C3506 ) \nC2157_=_C3624( C2157 C3624 ) C2157_=_C3688( C2157 C3688 ) C2157_=_C3721( C2157 C3721 ) C2157_=_C3885( C2157 C3885 ) C2157_=_C3911( C2157 C3911 ) C2157_=_C3918( C2157 C3918 ) \nC2157_=_C3948( C2157 C3948 ) C2157_=_C3949( C2157 C3949 ) C2159_=_C2160( C2159 C2160 ) C2159_=_C2179( C2159 C2179 ) C2159_=_C2963( C2159 C2963 ) C2159_=_C3010( C2159 C3010 ) \nC2159_=_C3127( C2159 C3127 ) C2159_=_C3451( C2159 C3451 ) C2159_=_C3521( C2159 C3521 ) C2159_=_C3708( C2159 C3708 ) C2159_=_C3714( C2159 C3714 ) C2159_=_C3772( C2159 C3772 ) \nC2159_=_C3893( C2159 C3893 ) C2159_=_C3958( C2159 C3958 ) C2159_=_C3994( C2159 C3994 ) C2159_=_C3996( C2159 C3996 ) C2160_=_C2181( C2160 C2181 ) C2160_=_C3341( C2160 C3341 ) \nC2160_=_C3493( C2160 C3493 ) C2160_=_C3959( C2160 C3959 ) C2160_=_C4019( C2160 C4019 ) C2160_=_C4022( C2160 C4022 ) C2164_=_C2166( C2164 C2166 ) C2164_=_C2168( C2164 C2168 ) \nC2164_=_C2169( C2164 C2169 ) C2164_=_C2171( C2164 C2171 ) C2164_=_C2172( C2164 C2172 ) C2164_=_C2173( C2164 C2173 ) C2164_=_C2175( C2164 C2175 ) C2164_=_C2176( C2164 C2176 ) \nC2164_=_C2177( C2164 C2177 ) C2164_=_C2178( C2164 C2178 ) C2164_=_C2179( C2164 C2179 ) C2164_=_C2180( C2164 C2180 ) C2164_=_C2181(</w:t>
      </w:r>
    </w:p>
    <w:p>
      <w:pPr>
        <w:pStyle w:val="PreformattedText"/>
        <w:bidi w:val="0"/>
        <w:spacing w:before="0" w:after="0"/>
        <w:jc w:val="left"/>
        <w:rPr/>
      </w:pPr>
      <w:r>
        <w:rPr/>
        <w:t xml:space="preserve"> </w:t>
      </w:r>
      <w:r>
        <w:rPr/>
        <w:t>C2164 C2181 ) C2164_=_C2182( C2164 C2182 ) \nC2164_=_C2183( C2164 C2183 ) C2164_=_C2184( C2164 C2184 ) C2164_=_C2561( C2164 C2561 ) C2166_=_C2168( C2166 C2168 ) C2166_=_C2169( C2166 C2169 ) C2166_=_C2171( C2166 C2171 ) \nC2166_=_C2172( C2166 C2172 ) C2166_=_C2173( C2166 C2173 ) C2166_=_C2175( C2166 C2175 ) C2166_=_C2176( C2166 C2176 ) C2166_=_C2177( C2166 C2177 ) C2166_=_C2178( C2166 C2178 ) \nC2166_=_C2179( C2166 C2179 ) C2166_=_C2180( C2166 C2180 ) C2166_=_C2181( C2166 C2181 ) C2166_=_C2182( C2166 C2182 ) C2166_=_C2183( C2166 C2183 ) C2166_=_C2184( C2166 C2184 ) \nC2166_=_C2484( C2166 C2484 ) C2166_=_C2581( C2166 C2581 ) C2166_=_C2601( C2166 C2601 ) C2166_=_C2602( C2166 C2602 ) C2166_=_C2606( C2166 C2606 ) C2166_=_C2607( C2166 C2607 ) \nC2166_=_C2608( C2166 C2608 ) C2166_=_C2609( C2166 C2609 ) C2166_=_C2610( C2166 C2610 ) C2166_=_C2611( C2166 C2611 ) C2166_=_C2612( C2166 C2612 ) C2166_=_C2613( C2166 C2613 ) \nC2168_=_C2169( C2168 C2169 ) C2168_=_C2171( C2168 C2171 ) C2168_=_C2172( C2168 C2172 ) C2168_=_C2173( C2168 C2173 ) C2168_=_C2175( C2168 C2175 ) C2168_=_C2176( C2168 C2176 ) \nC2168_=_C2177( C2168 C2177 ) C2168_=_C2178( C2168 C2178 ) C2168_=_C2179( C2168 C2179 ) C2168_=_C2180( C2168 C2180 ) C2168_=_C2181( C2168 C2181 ) C2168_=_C2182( C2168 C2182 ) \nC2168_=_C2183( C2168 C2183 ) C2168_=_C2184( C2168 C2184 ) C2168_=_C2314( C2168 C2314 ) C2168_=_C2705( C2168 C2705 ) C2168_=_C2706( C2168 C2706 ) C2168_=_C2707( C2168 C2707 ) \nC2168_=_C2708( C2168 C2708 ) C2168_=_C2709( C2168 C2709 ) C2168_=_C2710( C2168 C2710 ) C2168_=_C2711( C2168 C2711 ) C2168_=_C2712( C2168 C2712 ) C2168_=_C2714( C2168 C2714 ) \nC2168_=_C2716( C2168 C2716 ) C2168_=_C2720( C2168 C2720 ) C2168_=_C2722( C2168 C2722 ) C2168_=_C2724( C2168 C2724 ) C2169_=_C2171( C2169 C2171 ) C2169_=_C2172( C2169 C2172 ) \nC2169_=_C2173( C2169 C2173 ) C2169_=_C2175( C2169 C2175 ) C2169_=_C2176( C2169 C2176 ) C2169_=_C2177( C2169 C2177 ) C2169_=_C2178( C2169 C2178 ) C2169_=_C2179( C2169 C2179 ) \nC2169_=_C2180( C2169 C2180 ) C2169_=_C2181( C2169 C2181 ) C2169_=_C2182( C2169 C2182 ) C2169_=_C2183( C2169 C2183 ) C2169_=_C2184( C2169 C2184 ) C2169_=_C2625( C2169 C2625 ) \nC2169_=_C3305( C2169 C3305 ) C2169_=_C3308( C2169 C3308 ) C2171_=_C2172( C2171 C2172 ) C2171_=_C2173( C2171 C2173 ) C2171_=_C2175( C2171 C2175 ) C2171_=_C2176( C2171 C2176 ) \nC2171_=_C2177( C2171 C2177 ) C2171_=_C2178( C2171 C2178 ) C2171_=_C2179( C2171 C2179 ) C2171_=_C2180( C2171 C2180 ) C2171_=_C2181( C2171 C2181 ) C2171_=_C2182( C2171 C2182 ) \nC2171_=_C2183( C2171 C2183 ) C2171_=_C2184( C2171 C2184 ) C2171_=_C2627( C2171 C2627 ) C2171_=_C3395( C2171 C3395 ) C2171_=_C3530( C2171 C3530 ) C2172_=_C2173( C2172 C2173 ) \nC2172_=_C2175( C2172 C2175 ) C2172_=_C2176( C2172 C2176 ) C2172_=_C2177( C2172 C2177 ) C2172_=_C2178( C2172 C2178 ) C2172_=_C2179( C2172 C2179 ) C2172_=_C2180( C2172 C2180 ) \nC2172_=_C2181( C2172 C2181 ) C2172_=_C2182( C2172 C2182 ) C2172_=_C2183( C2172 C2183 ) C2172_=_C2184( C2172 C2184 ) C2172_=_C2588( C2172 C2588 ) C2172_=_C2609( C2172 C2609 ) \nC2172_=_C2860( C2172 C2860 ) C2172_=_C3110( C2172 C3110 ) C2172_=_C3226( C2172 C3226 ) C2172_=_C3369( C2172 C3369 ) C2172_=_C3566( C2172 C3566 ) C2172_=_C3571( C2172 C3571 ) \nC2172_=_C3572( C2172 C3572 ) C2172_=_C3575( C2172 C3575 ) C2173_=_C2175( C2173 C2175 ) C2173_=_C2176( C2173 C2176 ) C2173_=_C2177( C2173 C2177 ) C2173_=_C2178( C2173 C2178 ) \nC2173_=_C2179( C2173 C2179 ) C2173_=_C2180( C2173 C2180 ) C2173_=_C2181( C2173 C2181 ) C2173_=_C2182( C2173 C2182 ) C2173_=_C2183( C2173 C2183 ) C2173_=_C2184( C2173 C2184 ) \nC2173_=_C2628( C2173 C2628 ) C2175_=_C2176( C2175 C2176 ) C2175_=_C2177( C2175 C2177 ) C2175_=_C2178( C2175 C2178 ) C2175_=_C2179( C2175 C2179 ) C2175_=_C2180( C2175 C2180 ) \nC2175_=_C2181( C2175 C2181 ) C2175_=_C2182( C2175 C2182 ) C2175_=_C2183( C2175 C2183 ) C2175_=_C2184( C2175 C2184 ) C2175_=_C2430( C2175 C2430 ) C2175_=_C2592( C2175 C2592 ) \nC2175_=_C2613( C2175 C2613 ) C2175_=_C3047( C2175 C3047 ) C2175_=_C3373( C2175 C3373 ) C2175_=_C3796( C2175 C3796 ) C2175_=_C3815( C2175 C3815 ) C2176_=_C2177( C2176 C2177 ) \nC2176_=_C2178( C2176 C2178 ) C2176_=_C2179( C2176 C2179 ) C2176_=_C2180( C2176 C2180 ) C2176_=_C2181( C2176 C2181 ) C2176_=_C2182( C2176 C2182 ) C2176_=_C2183( C2176 C2183 ) \nC2176_=_C2184( C2176 C2184 ) C2176_=_C2631( C2176 C2631 ) C2176_=_C2714( C2176 C2714 ) C2177_=_C2178( C2177 C2178 ) C2177_=_C2179( C2177 C2179 ) C2177_=_C2180( C2177 C2180 ) \nC2177_=_C2181( C2177 C2181 ) C2177_=_C2182( C2177 C2182 ) C2177_=_C2183( C2177 C2183 ) C2177_=_C2184( C2177 C2184 ) C2177_=_C2593( C2177 C2593 ) C2177_=_C2716( C2177 C2716 ) \nC2177_=_C2909( C2177 C2909 ) C2177_=_C3314( C2177 C3314 ) C2177_=_C3766( C2177 C3766 ) C2177_=_C3958( C2177 C3958 ) C2177_=_C3959( C2177 C3959 ) C2178_=_C2179( C2178 C2179 ) \nC2178_=_C2180( C2178 C2180 ) C2178_=_C2181( C2178 C2181 ) C2178_=_C2182( C2178 C2182 ) C2178_=_C2183( C2178 C2183 ) C2178_=_C2184( C2178 C2184 ) C2178_=_C2632( C2178 C2632 ) \nC2178_=_C2942( C2178 C2942 ) C2179_=_C2180( C2179 C2180 ) C2179_=_C2181( C2179 C2181 ) C2179_=_C2182( C2179 C2182 ) C2179_=_C2183( C2179 C2183 ) C2179_=_C2184( C2179 C2184 ) \nC2179_=_C2963( C2179 C2963 ) C2179_=_C3010( C2179 C3010 ) C2179_=_C3127( C2179 C3127 ) C2179_=_C3451( C2179 C3451 ) C2179_=_C3521( C2179 C3521 ) C2179_=_C3708( C2179 C3708 ) \nC2179_=_C3714( C2179 C3714 ) C2179_=_C3772( C2179 C3772 ) C2179_=_C3893( C2179 C3893 ) C2179_=_C3958( C2179 C3958 ) C2179_=_C3994( C2179 C3994 ) C2179_=_C3996( C2179 C3996 ) \nC2180_=_C2181( C2180 C2181 ) C2180_=_C2182( C2180 C2182 ) C2180_=_C2183( C2180 C2183 ) C2180_=_C2184( C2180 C2184 ) C2180_=_C2634( C2180 C2634 ) C2180_=_C3218( C2180 C3218 ) \nC2180_=_C4003( C2180 C4003 ) C2181_=_C2182( C2181 C2182 ) C2181_=_C2183( C2181 C2183 ) C2181_=_C2184( C2181 C2184 ) C2181_=_C3341( C2181 C3341 ) C2181_=_C3493( C2181 C3493 ) \nC2181_=_C3959( C2181 C3959 ) C2181_=_C4019( C2181 C4019 ) C2181_=_C4022( C2181 C4022 ) C2182_=_C2183( C2182 C2183 ) C2182_=_C2184( C2182 C2184 ) C2182_=_C2560( C2182 C2560 ) \nC2182_=_C2599( C2182 C2599 ) C2182_=_C2913( C2182 C2913 ) C2182_=_C3380( C2182 C3380 ) C2182_=_C3572( C2182 C3572 ) C2182_=_C3599( C2182 C3599 ) C2182_=_C3673( C2182 C3673 ) \nC2182_=_C3691( C2182 C3691 ) C2182_=_C3755( C2182 C3755 ) C2182_=_C3803( C2182 C3803 ) C2182_=_C3815( C2182 C3815 ) C2182_=_C4055( C2182 C4055 ) C2182_=_C4081( C2182 C4081 ) \nC2183_=_C2184( C2183 C2184 ) C2183_=_C2206( C2183 C2206 ) C2183_=_C2637( C2183 C2637 ) C2183_=_C3910( C2183 C3910 ) C2184_=_C2724( C2184 C2724 ) C2184_=_C3974( C2184 C3974 ) \nC2184_=_C3996( C2184 C3996 ) C2184_=_C4022( C2184 C4022 ) C2184_=_C4110( C2184 C4110 ) C2187_=_C2188( C2187 C2188 ) C2187_=_C2189( C2187 C2189 ) C2187_=_C2194( C2187 C2194 ) \nC2187_=_C2196( C2187 C2196 ) C2187_=_C2197( C2187 C2197 ) C2187_=_C2198( C2187 C2198 ) C2187_=_C2199( C2187 C2199 ) C2187_=_C2200( C2187 C2200 ) C2187_=_C2201( C2187 C2201 ) \nC2187_=_C2202( C2187 C2202 ) C2187_=_C2203( C2187 C2203 ) C2187_=_C2205( C2187 C2205 ) C2187_=_C2206( C2187 C2206 ) C2187_=_C2698( C2187 C2698 ) C2187_=_C2701( C2187 C2701 ) \nC2188_=_C2189( C2188 C2189 ) C2188_=_C2194( C2188 C2194 ) C2188_=_C2196( C2188 C2196 ) C2188_=_C2197( C2188 C2197 ) C2188_=_C2198( C2188 C2198 ) C2188_=_C2199( C2188 C2199 ) \nC2188_=_C2200( C2188 C2200 ) C2188_=_C2201( C2188 C2201 ) C2188_=_C2202( C2188 C2202 ) C2188_=_C2203( C2188 C2203 ) C2188_=_C2205( C2188 C2205 ) C2188_=_C2206( C2188 C2206 ) \nC2188_=_C2743( C2188 C2743 ) C2188_=_C2746( C2188 C2746 ) C2188_=_C2747( C2188 C2747 ) C2188_=_C2752( C2188 C2752 ) C2188_=_C2754( C2188 C2754 ) C2188_=_C2758( C2188 C2758 ) \nC2189_=_C2194( C2189 C2194 ) C2189_=_C2196( C2189 C2196 ) C2189_=_C2197( C2189 C2197 ) C2189_=_C2198( C2189 C2198 ) C2189_=_C2199( C2189 C2199 ) C2189_=_C2200( C2189 C2200 ) \nC2189_=_C2201( C2189 C2201 ) C2189_=_C2202( C2189 C2202 ) C2189_=_C2203( C2189 C2203 ) C2189_=_C2205( C2189 C2205 ) C2189_=_C2206( C2189 C2206 ) C2189_=_C2795( C2189 C2795 ) \nC2189_=_C2803( C2189 C2803 ) C2194_=_C2196( C2194 C2196 ) C2194_=_C2197( C2194 C2197 ) C2194_=_C2198( C2194 C2198 ) C2194_=_C2199( C2194 C2199 ) C2194_=_C2200( C2194 C2200 ) \nC2194_=_C2201( C2194 C2201 ) C2194_=_C2202( C2194 C2202 ) C2194_=_C2203( C2194 C2203 ) C2194_=_C2205( C2194 C2205 ) C2194_=_C2206( C2194 C2206 ) C2194_=_C3186( C2194 C3186 ) \nC2194_=_C3189( C2194 C3189 ) C2196_=_C2197( C2196 C2197 ) C2196_=_C2198( C2196 C2198 ) C2196_=_C2199( C2196 C2199 ) C2196_=_C2200( C2196 C2200 ) C2196_=_C2201( C2196 C2201 ) \nC2196_=_C2202( C2196 C2202 ) C2196_=_C2203( C2196 C2203 ) C2196_=_C2205( C2196 C2205 ) C2196_=_C2206( C2196 C2206 ) C2196_=_C3210( C2196 C3210 ) C2196_=_C3422( C2196 C3422 ) \nC2196_=_C3425( C2196 C3425 ) C2197_=_C2198( C2197 C2198 ) C2197_=_C2199( C2197 C2199 ) C2197_=_C2200( C2197 C2200 ) C2197_=_C2201( C2197 C2201 ) C2197_=_C2202( C2197 C2202 ) \nC2197_=_C2203( C2197 C2203 ) C2197_=_C2205( C2197 C2205 ) C2197_=_C2206( C2197 C2206 ) C2197_=_C2230( C2197 C2230 ) C2197_=_C2246( C2197 C2246 ) C2197_=_C2608( C2197 C2608 ) \nC2197_=_C2626( C2197 C2626 ) C2197_=_C2902( C2197 C2902 ) C2197_=_C2970( C2197 C2970 ) C2197_=_C3081( C2197 C3081 ) C2197_=_C3109( C2197 C3109 ) C2197_=_C3521( C2197 C3521 ) \nC2197_=_C3522( C2197 C3522 ) C2198_=_C2199( C2198 C2199 ) C2198_=_C2200( C2198 C2200 ) C2198_=_C2201( C2198 C2201 ) C2198_=_C2202( C2198 C2202 ) C2198_=_C2203( C2198 C2203 ) \nC2198_=_C2205( C2198 C2205 ) C2198_=_C2206( C2198 C2206 ) C2198_=_C2706( C2198 C2706 ) C2198_=_C3212( C2198 C3212 ) C2198_=_C3587( C2198 C3587 ) C2199_=_C2200( C2199 C2200 ) \nC2199_=_C2201( C2199 C2201 ) C2199_=_C2202( C2199 C2202 ) C2199_=_C2203( C2199 C2203 ) C2199_=_C2205( C2199 C2205 ) C2199_=_C2206( C2199 C2206 ) C2199_=_C2429( C2199 C2429 ) \nC2199_=_C3045( C2199 C3045 ) C2199_=_C3214( C2199 C3214 ) C2200_=_C2201( C2200 C2201 ) C2200_=_C2202( C2200 C2202 ) C2200_=_C2203( C2200 C2203 ) C2200_=_C2205( C2200 C2205 ) \nC2200_=_C2206(</w:t>
      </w:r>
    </w:p>
    <w:p>
      <w:pPr>
        <w:pStyle w:val="PreformattedText"/>
        <w:bidi w:val="0"/>
        <w:spacing w:before="0" w:after="0"/>
        <w:jc w:val="left"/>
        <w:rPr/>
      </w:pPr>
      <w:r>
        <w:rPr/>
        <w:t xml:space="preserve"> </w:t>
      </w:r>
      <w:r>
        <w:rPr/>
        <w:t>C2200 C2206 ) C2200_=_C3882( C2200 C3882 ) C2200_=_C3885( C2200 C3885 ) C2201_=_C2202( C2201 C2202 ) C2201_=_C2203( C2201 C2203 ) C2201_=_C2205( C2201 C2205 ) \nC2201_=_C2206( C2201 C2206 ) C2201_=_C3037( C2201 C3037 ) C2201_=_C3898( C2201 C3898 ) C2201_=_C3902( C2201 C3902 ) C2202_=_C2203( C2202 C2203 ) C2202_=_C2205( C2202 C2205 ) \nC2202_=_C2206( C2202 C2206 ) C2202_=_C2553( C2202 C2553 ) C2202_=_C2701( C2202 C2701 ) C2202_=_C2907( C2202 C2907 ) C2202_=_C3186( C2202 C3186 ) C2202_=_C3256( C2202 C3256 ) \nC2202_=_C3447( C2202 C3447 ) C2202_=_C3503( C2202 C3503 ) C2202_=_C3622( C2202 C3622 ) C2202_=_C3686( C2202 C3686 ) C2202_=_C3882( C2202 C3882 ) C2202_=_C3898( C2202 C3898 ) \nC2202_=_C3904( C2202 C3904 ) C2202_=_C3905( C2202 C3905 ) C2202_=_C3910( C2202 C3910 ) C2203_=_C2205( C2203 C2205 ) C2203_=_C2206( C2203 C2206 ) C2203_=_C2865( C2203 C2865 ) \nC2203_=_C3905( C2203 C3905 ) C2205_=_C2206( C2205 C2206 ) C2205_=_C2788( C2205 C2788 ) C2205_=_C3220( C2205 C3220 ) C2205_=_C4019( C2205 C4019 ) C2206_=_C2637( C2206 C2637 ) \nC2206_=_C3910( C2206 C3910 ) C2207_=_C2208( C2207 C2208 ) C2207_=_C2221( C2207 C2221 ) C2207_=_C2222( C2207 C2222 ) C2207_=_C2229( C2207 C2229 ) C2207_=_C2230( C2207 C2230 ) \nC2207_=_C2231( C2207 C2231 ) C2207_=_C2234( C2207 C2234 ) C2207_=_C2235( C2207 C2235 ) C2207_=_C2237( C2207 C2237 ) C2207_=_C2238( C2207 C2238 ) C2207_=_C2239( C2207 C2239 ) \nC2208_=_C2240( C2208 C2240 ) C2208_=_C2241( C2208 C2241 ) C2208_=_C2242( C2208 C2242 ) C2208_=_C2243( C2208 C2243 ) C2208_=_C2244( C2208 C2244 ) C2208_=_C2245( C2208 C2245 ) \nC2208_=_C2246( C2208 C2246 ) C2208_=_C2247( C2208 C2247 ) C2208_=_C2248( C2208 C2248 ) C2208_=_C2249( C2208 C2249 ) C2208_=_C2250( C2208 C2250 ) C2208_=_C2251( C2208 C2251 ) \nC2208_=_C2252( C2208 C2252 ) C2208_=_C2253( C2208 C2253 ) C2221_=_C2222( C2221 C2222 ) C2221_=_C2229( C2221 C2229 ) C2221_=_C2230( C2221 C2230 ) C2221_=_C2231( C2221 C2231 ) \nC2221_=_C2234( C2221 C2234 ) C2221_=_C2235( C2221 C2235 ) C2221_=_C2237( C2221 C2237 ) C2221_=_C2238( C2221 C2238 ) C2221_=_C2239( C2221 C2239 ) C2221_=_C2399( C2221 C2399 ) \nC2221_=_C2402( C2221 C2402 ) C2221_=_C2403( C2221 C2403 ) C2221_=_C2409( C2221 C2409 ) C2221_=_C2411( C2221 C2411 ) C2222_=_C2229( C2222 C2229 ) C2222_=_C2230( C2222 C2230 ) \nC2222_=_C2231( C2222 C2231 ) C2222_=_C2234( C2222 C2234 ) C2222_=_C2235( C2222 C2235 ) C2222_=_C2237( C2222 C2237 ) C2222_=_C2238( C2222 C2238 ) C2222_=_C2239( C2222 C2239 ) \nC2222_=_C2505( C2222 C2505 ) C2222_=_C2506( C2222 C2506 ) C2222_=_C2511( C2222 C2511 ) C2222_=_C2512( C2222 C2512 ) C2222_=_C2513( C2222 C2513 ) C2229_=_C2230( C2229 C2230 ) \nC2229_=_C2231( C2229 C2231 ) C2229_=_C2234( C2229 C2234 ) C2229_=_C2235( C2229 C2235 ) C2229_=_C2237( C2229 C2237 ) C2229_=_C2238( C2229 C2238 ) C2229_=_C2239( C2229 C2239 ) \nC2229_=_C2245( C2229 C2245 ) C2229_=_C3035( C2229 C3035 ) C2229_=_C3516( C2229 C3516 ) C2230_=_C2231( C2230 C2231 ) C2230_=_C2234( C2230 C2234 ) C2230_=_C2235( C2230 C2235 ) \nC2230_=_C2237( C2230 C2237 ) C2230_=_C2238( C2230 C2238 ) C2230_=_C2239( C2230 C2239 ) C2230_=_C2246( C2230 C2246 ) C2230_=_C2608( C2230 C2608 ) C2230_=_C2626( C2230 C2626 ) \nC2230_=_C2902( C2230 C2902 ) C2230_=_C2970( C2230 C2970 ) C2230_=_C3081( C2230 C3081 ) C2230_=_C3109( C2230 C3109 ) C2230_=_C3521( C2230 C3521 ) C2230_=_C3522( C2230 C3522 ) \nC2231_=_C2234( C2231 C2234 ) C2231_=_C2235( C2231 C2235 ) C2231_=_C2237( C2231 C2237 ) C2231_=_C2238( C2231 C2238 ) C2231_=_C2239( C2231 C2239 ) C2231_=_C2247( C2231 C2247 ) \nC2231_=_C3100( C2231 C3100 ) C2234_=_C2235( C2234 C2235 ) C2234_=_C2237( C2234 C2237 ) C2234_=_C2238( C2234 C2238 ) C2234_=_C2239( C2234 C2239 ) C2234_=_C2712( C2234 C2712 ) \nC2234_=_C2976( C2234 C2976 ) C2234_=_C3048( C2234 C3048 ) C2234_=_C3667( C2234 C3667 ) C2234_=_C3751( C2234 C3751 ) C2234_=_C3829( C2234 C3829 ) C2235_=_C2237( C2235 C2237 ) \nC2235_=_C2238( C2235 C2238 ) C2235_=_C2239( C2235 C2239 ) C2235_=_C2249( C2235 C2249 ) C2235_=_C3216( C2235 C3216 ) C2235_=_C3850( C2235 C3850 ) C2237_=_C2238( C2237 C2238 ) \nC2237_=_C2239( C2237 C2239 ) C2237_=_C2251( C2237 C2251 ) C2238_=_C2239( C2238 C2239 ) C2238_=_C2252( C2238 C2252 ) C2238_=_C2595( C2238 C2595 ) C2238_=_C3107( C2238 C3107 ) \nC2238_=_C4035( C2238 C4035 ) C2239_=_C2596( C2239 C2596 ) C2239_=_C2979( C2239 C2979 ) C2239_=_C3051( C2239 C3051 ) C2239_=_C3671( C2239 C3671 ) C2239_=_C3753( C2239 C3753 ) \nC2239_=_C4036( C2239 C4036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950( C2241 C2950 ) C2241_=_C2959( C2241 C2959 ) C2241_=_C2962( C2241 C2962 ) C2241_=_C2963( C2241 C2963 ) \nC2241_=_C2966( C2241 C2966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3_=_C2244( C2243 C2244 ) C2243_=_C2245( C2243 C2245 ) C2243_=_C2246( C2243 C2246 ) C2243_=_C2247( C2243 C2247 ) C2243_=_C2248( C2243 C2248 ) C2243_=_C2249( C2243 C2249 ) \nC2243_=_C2250( C2243 C2250 ) C2243_=_C2251( C2243 C2251 ) C2243_=_C2252( C2243 C2252 ) C2243_=_C2253( C2243 C2253 ) C2243_=_C2932( C2243 C2932 ) C2243_=_C3279( C2243 C3279 ) \nC2244_=_C2245( C2244 C2245 ) C2244_=_C2246( C2244 C2246 ) C2244_=_C2247( C2244 C2247 ) C2244_=_C2248( C2244 C2248 ) C2244_=_C2249( C2244 C2249 ) C2244_=_C2250( C2244 C2250 ) \nC2244_=_C2251( C2244 C2251 ) C2244_=_C2252( C2244 C2252 ) C2244_=_C2253( C2244 C2253 ) C2244_=_C3383( C2244 C3383 ) C2244_=_C3390( C2244 C3390 ) C2245_=_C2246( C2245 C2246 ) \nC2245_=_C2247( C2245 C2247 ) C2245_=_C2248( C2245 C2248 ) C2245_=_C2249( C2245 C2249 ) C2245_=_C2250( C2245 C2250 ) C2245_=_C2251( C2245 C2251 ) C2245_=_C2252( C2245 C2252 ) \nC2245_=_C2253( C2245 C2253 ) C2245_=_C3035( C2245 C3035 ) C2245_=_C3516( C2245 C3516 ) C2246_=_C2247( C2246 C2247 ) C2246_=_C2248( C2246 C2248 ) C2246_=_C2249( C2246 C2249 ) \nC2246_=_C2250( C2246 C2250 ) C2246_=_C2251( C2246 C2251 ) C2246_=_C2252( C2246 C2252 ) C2246_=_C2253( C2246 C2253 ) C2246_=_C2608( C2246 C2608 ) C2246_=_C2626( C2246 C2626 ) \nC2246_=_C2902( C2246 C2902 ) C2246_=_C2970( C2246 C2970 ) C2246_=_C3081( C2246 C3081 ) C2246_=_C3109( C2246 C3109 ) C2246_=_C3521( C2246 C3521 ) C2246_=_C3522( C2246 C3522 ) \nC2247_=_C2248( C2247 C2248 ) C2247_=_C2249( C2247 C2249 ) C2247_=_C2250( C2247 C2250 ) C2247_=_C2251( C2247 C2251 ) C2247_=_C2252( C2247 C2252 ) C2247_=_C2253( C2247 C2253 ) \nC2247_=_C3100( C2247 C3100 ) C2248_=_C2249( C2248 C2249 ) C2248_=_C2250( C2248 C2250 ) C2248_=_C2251( C2248 C2251 ) C2248_=_C2252( C2248 C2252 ) C2248_=_C2253( C2248 C2253 ) \nC2248_=_C2611( C2248 C2611 ) C2248_=_C2862( C2248 C2862 ) C2248_=_C3712( C2248 C3712 ) C2248_=_C3714( C2248 C3714 ) C2249_=_C2250( C2249 C2250 ) C2249_=_C2251( C2249 C2251 ) \nC2249_=_C2252( C2249 C2252 ) C2249_=_C2253( C2249 C2253 ) C2249_=_C3216( C2249 C3216 ) C2249_=_C3850( C2249 C3850 ) C2250_=_C2251( C2250 C2251 ) C2250_=_C2252( C2250 C2252 ) \nC2250_=_C2253( C2250 C2253 ) C2250_=_C3049( C2250 C3049 ) C2250_=_C3613( C2250 C3613 ) C2250_=_C3712( C2250 C3712 ) C2250_=_C3740( C2250 C3740 ) C2250_=_C3807( C2250 C3807 ) \nC2250_=_C3925( C2250 C3925 ) C2251_=_C2252( C2251 C2252 ) C2251_=_C2253( C2251 C2253 ) C2252_=_C2253( C2252 C2253 ) C2252_=_C2595( C2252 C2595 ) C2252_=_C3107( C2252 C3107 ) \nC2252_=_C4035( C2252 C4035 ) C2253_=_C2791( C2253 C2791 ) C2265_=_C2325( C2265 C2325 ) C2265_=_C2590( C2265 C2590 ) C2265_=_C2833( C2265 C2833 ) C2265_=_C3279( C2265 C3279 ) \nC2265_=_C3325( C2265 C3325 ) C2265_=_C3455( C2265 C3455 ) C2265_=_C3474( C2265 C3474 ) C2265_=_C3490( C2265 C3490 ) C2265_=_C3739( C2265 C3739 ) C2265_=_C3764( C2265 C3764 ) \nC2265_=_C3766( C2265 C3766 ) C2281_=_C2287( C2281 C2287 ) C2281_=_C2343( C2281 C2343 ) C2281_=_C2476( C2281 C2476 ) C2281_=_C2733( C2281 C2733 ) C2281_=_C2845( C2281 C2845 ) \nC2281_=_C2916( C2281 C2916 ) C2281_=_C3000( C2281 C3000 ) C2281_=_C3017( C2281 C3017 ) C2281_=_C3285( C2281 C3285 ) C2281_=_C3383( C2281 C3383 ) C2281_=_C3393( C2281 C3393 ) \nC2281_=_C3394( C2281 C3394 ) C2281_=_C3395( C2281 C3395 ) C2281_=_C3396( C2281 C3396 ) C2281_=_C3397( C2281 C3397 ) C2281_=_C3401( C2281 C3401 ) C2281_=_C3402( C2281 C3402 ) \nC2281_=_C3403( C2281 C3403 ) C2281_=_C3404( C2281 C3404 ) C2287_=_C2411( C2287 C2411 ) C2287_=_C2478( C2287 C2478 ) C2287_=_C2513( C2287 C2513 ) C2287_=_C2552( C2287 C2552 ) \nC2287_=_C2677( C2287 C2677 ) C2287_=_C2919( C2287 C2919 ) C2287_=_C3289( C2287 C3289 ) C2287_=_C3465( C2287 C3465 ) C2287_=_C3592( C2287 C3592 ) C2287_=_C3751( C2287 C3751 ) \nC2287_=_C3752( C2287 C3752 ) C2287_=_C3753( C2287 C3753 ) C2287_=_C3755( C2287 C3755 ) C2287_=_C3756( C2287 C3756 ) C2302_=_C2308( C2302 C2308 ) C2302_=_C2312( C2302 C2312 ) \nC2302_=_C2313( C2302 C2313 ) C2302_=_C2606( C2302 C2606 ) C2302_=_C2657( C2302 C2657 ) C2302_=_C2732( C2302 C2732 ) C2302_=_C3016( C2302 C3016 ) C2302_=_C3369( C2302 C3369 ) \nC2302_=_C3370( C2302 C3370 ) C2302_=_C3371( C2302 C3371 ) C2302_=_C3373( C2302 C3373 ) C2302_=_C3375( C2302 C3375 ) C2302_=_C3376( C2302 C3376 ) C2302_=_C3378( C2302 C3378 ) \nC2302_=_C3379( C2302 C3379 ) C2302_=_C3380( C2302 C3380 ) C2302_=_C3382(</w:t>
      </w:r>
    </w:p>
    <w:p>
      <w:pPr>
        <w:pStyle w:val="PreformattedText"/>
        <w:bidi w:val="0"/>
        <w:spacing w:before="0" w:after="0"/>
        <w:jc w:val="left"/>
        <w:rPr/>
      </w:pPr>
      <w:r>
        <w:rPr/>
        <w:t xml:space="preserve"> </w:t>
      </w:r>
      <w:r>
        <w:rPr/>
        <w:t>C2302 C3382 ) C2308_=_C2312( C2308 C2312 ) C2308_=_C2313( C2308 C2313 ) C2308_=_C2390( C2308 C2390 ) \nC2308_=_C2481( C2308 C2481 ) C2308_=_C2880( C2308 C2880 ) C2308_=_C3076( C2308 C3076 ) C2308_=_C3261( C2308 C3261 ) C2308_=_C3522( C2308 C3522 ) C2308_=_C3837( C2308 C3837 ) \nC2308_=_C3850( C2308 C3850 ) C2308_=_C3933( C2308 C3933 ) C2308_=_C4003( C2308 C4003 ) C2308_=_C4004( C2308 C4004 ) C2308_=_C4005( C2308 C4005 ) C2312_=_C2313( C2312 C2313 ) \nC2312_=_C2453( C2312 C2453 ) C2312_=_C2466( C2312 C2466 ) C2312_=_C2667( C2312 C2667 ) C2312_=_C2996( C2312 C2996 ) C2312_=_C3320( C2312 C3320 ) C2312_=_C3555( C2312 C3555 ) \nC2312_=_C3965( C2312 C3965 ) C2312_=_C3984( C2312 C3984 ) C2312_=_C3991( C2312 C3991 ) C2312_=_C4033( C2312 C4033 ) C2312_=_C4089( C2312 C4089 ) C2312_=_C4098( C2312 C4098 ) \nC2312_=_C4102( C2312 C4102 ) C2312_=_C4107( C2312 C4107 ) C2312_=_C4108( C2312 C4108 ) C2313_=_C2669( C2313 C2669 ) C2313_=_C3346( C2313 C3346 ) C2313_=_C3382( C2313 C3382 ) \nC2313_=_C3438( C2313 C3438 ) C2313_=_C3704( C2313 C3704 ) C2313_=_C3966( C2313 C3966 ) C2313_=_C3992( C2313 C3992 ) C2313_=_C4034( C2313 C4034 ) C2313_=_C4108( C2313 C4108 ) \nC2313_=_C4110( C2313 C4110 ) C2314_=_C2325( C2314 C2325 ) C2314_=_C2333( C2314 C2333 ) C2314_=_C2705( C2314 C2705 ) C2314_=_C2706( C2314 C2706 ) C2314_=_C2707( C2314 C2707 ) \nC2314_=_C2708( C2314 C2708 ) C2314_=_C2709( C2314 C2709 ) C2314_=_C2710( C2314 C2710 ) C2314_=_C2711( C2314 C2711 ) C2314_=_C2712( C2314 C2712 ) C2314_=_C2714( C2314 C2714 ) \nC2314_=_C2716( C2314 C2716 ) C2314_=_C2720( C2314 C2720 ) C2314_=_C2722( C2314 C2722 ) C2314_=_C2724( C2314 C2724 ) C2325_=_C2333( C2325 C2333 ) C2325_=_C2590( C2325 C2590 ) \nC2325_=_C2833( C2325 C2833 ) C2325_=_C3279( C2325 C3279 ) C2325_=_C3325( C2325 C3325 ) C2325_=_C3455( C2325 C3455 ) C2325_=_C3474( C2325 C3474 ) C2325_=_C3490( C2325 C3490 ) \nC2325_=_C3739( C2325 C3739 ) C2325_=_C3764( C2325 C3764 ) C2325_=_C3766( C2325 C3766 ) C2333_=_C2758( C2333 C2758 ) C2333_=_C3030( C2333 C3030 ) C2333_=_C3206( C2333 C3206 ) \nC2333_=_C3343( C2333 C3343 ) C2333_=_C3587( C2333 C3587 ) C2333_=_C3800( C2333 C3800 ) C2333_=_C3935( C2333 C3935 ) C2333_=_C3940( C2333 C3940 ) C2333_=_C3988( C2333 C3988 ) \nC2333_=_C3997( C2333 C3997 ) C2333_=_C4068( C2333 C4068 ) C2333_=_C4069( C2333 C4069 ) C2333_=_C4071( C2333 C4071 ) C2343_=_C2351( C2343 C2351 ) C2343_=_C2476( C2343 C2476 ) \nC2343_=_C2733( C2343 C2733 ) C2343_=_C2845( C2343 C2845 ) C2343_=_C2916( C2343 C2916 ) C2343_=_C3000( C2343 C3000 ) C2343_=_C3017( C2343 C3017 ) C2343_=_C3285( C2343 C3285 ) \nC2343_=_C3383( C2343 C3383 ) C2343_=_C3393( C2343 C3393 ) C2343_=_C3394( C2343 C3394 ) C2343_=_C3395( C2343 C3395 ) C2343_=_C3396( C2343 C3396 ) C2343_=_C3397( C2343 C3397 ) \nC2343_=_C3401( C2343 C3401 ) C2343_=_C3402( C2343 C3402 ) C2343_=_C3403( C2343 C3403 ) C2343_=_C3404( C2343 C3404 ) C2351_=_C2395( C2351 C2395 ) C2351_=_C2500( C2351 C2500 ) \nC2351_=_C2740( C2351 C2740 ) C2351_=_C2838( C2351 C2838 ) C2351_=_C2853( C2351 C2853 ) C2351_=_C3012( C2351 C3012 ) C2351_=_C3114( C2351 C3114 ) C2351_=_C3390( C2351 C3390 ) \nC2351_=_C3401( C2351 C3401 ) C2351_=_C3414( C2351 C3414 ) C2351_=_C3478( C2351 C3478 ) C2351_=_C3530( C2351 C3530 ) C2351_=_C4057( C2351 C4057 ) C2351_=_C4062( C2351 C4062 ) \nC2356_=_C2357( C2356 C2357 ) C2356_=_C2358( C2356 C2358 ) C2356_=_C2359( C2356 C2359 ) C2356_=_C2366( C2356 C2366 ) C2356_=_C2370( C2356 C2370 ) C2356_=_C2374( C2356 C2374 ) \nC2356_=_C2375( C2356 C2375 ) C2356_=_C2640( C2356 C2640 ) C2356_=_C2856( C2356 C2856 ) C2356_=_C2858( C2356 C2858 ) C2356_=_C2859( C2356 C2859 ) C2356_=_C2860( C2356 C2860 ) \nC2356_=_C2861( C2356 C2861 ) C2356_=_C2862( C2356 C2862 ) C2356_=_C2863( C2356 C2863 ) C2356_=_C2864( C2356 C2864 ) C2356_=_C2865( C2356 C2865 ) C2356_=_C2868( C2356 C2868 ) \nC2356_=_C2870( C2356 C2870 ) C2357_=_C2358( C2357 C2358 ) C2357_=_C2359( C2357 C2359 ) C2357_=_C2366( C2357 C2366 ) C2357_=_C2370( C2357 C2370 ) C2357_=_C2374( C2357 C2374 ) \nC2357_=_C2375( C2357 C2375 ) C2357_=_C2671( C2357 C2671 ) C2357_=_C2705( C2357 C2705 ) C2357_=_C2901( C2357 C2901 ) C2357_=_C2902( C2357 C2902 ) C2357_=_C2903( C2357 C2903 ) \nC2357_=_C2904( C2357 C2904 ) C2357_=_C2905( C2357 C2905 ) C2357_=_C2906( C2357 C2906 ) C2357_=_C2907( C2357 C2907 ) C2357_=_C2908( C2357 C2908 ) C2357_=_C2909( C2357 C2909 ) \nC2357_=_C2910( C2357 C2910 ) C2357_=_C2912( C2357 C2912 ) C2357_=_C2913( C2357 C2913 ) C2358_=_C2359( C2358 C2359 ) C2358_=_C2366( C2358 C2366 ) C2358_=_C2370( C2358 C2370 ) \nC2358_=_C2374( C2358 C2374 ) C2358_=_C2375( C2358 C2375 ) C2358_=_C2381( C2358 C2381 ) C2358_=_C2642( C2358 C2642 ) C2358_=_C2729( C2358 C2729 ) C2358_=_C2826( C2358 C2826 ) \nC2358_=_C2856( C2358 C2856 ) C2358_=_C3108( C2358 C3108 ) C2358_=_C3109( C2358 C3109 ) C2358_=_C3110( C2358 C3110 ) C2358_=_C3113( C2358 C3113 ) C2358_=_C3114( C2358 C3114 ) \nC2358_=_C3116( C2358 C3116 ) C2359_=_C2366( C2359 C2366 ) C2359_=_C2370( C2359 C2370 ) C2359_=_C2374( C2359 C2374 ) C2359_=_C2375( C2359 C2375 ) C2359_=_C2489( C2359 C2489 ) \nC2359_=_C2643( C2359 C2643 ) C2359_=_C3108( C2359 C3108 ) C2359_=_C3224( C2359 C3224 ) C2359_=_C3226( C2359 C3226 ) C2359_=_C3227( C2359 C3227 ) C2359_=_C3229( C2359 C3229 ) \nC2359_=_C3234( C2359 C3234 ) C2359_=_C3235( C2359 C3235 ) C2366_=_C2370( C2366 C2370 ) C2366_=_C2374( C2366 C2374 ) C2366_=_C2375( C2366 C2375 ) C2366_=_C2612( C2366 C2612 ) \nC2366_=_C2646( C2366 C2646 ) C2366_=_C2752( C2366 C2752 ) C2366_=_C2864( C2366 C2864 ) C2366_=_C3135( C2366 C3135 ) C2366_=_C3229( C2366 C3229 ) C2366_=_C3566( C2366 C3566 ) \nC2366_=_C3796( C2366 C3796 ) C2366_=_C3797( C2366 C3797 ) C2366_=_C3798( C2366 C3798 ) C2366_=_C3799( C2366 C3799 ) C2366_=_C3800( C2366 C3800 ) C2366_=_C3802( C2366 C3802 ) \nC2366_=_C3803( C2366 C3803 ) C2366_=_C3804( C2366 C3804 ) C2370_=_C2374( C2370 C2374 ) C2370_=_C2375( C2370 C2375 ) C2370_=_C2495( C2370 C2495 ) C2370_=_C2555( C2370 C2555 ) \nC2370_=_C3258( C2370 C3258 ) C2370_=_C3270( C2370 C3270 ) C2370_=_C3409( C2370 C3409 ) C2370_=_C3449( C2370 C3449 ) C2370_=_C3506( C2370 C3506 ) C2370_=_C3624( C2370 C3624 ) \nC2370_=_C3688( C2370 C3688 ) C2370_=_C3721( C2370 C3721 ) C2370_=_C3885( C2370 C3885 ) C2370_=_C3911( C2370 C3911 ) C2370_=_C3918( C2370 C3918 ) C2370_=_C3948( C2370 C3948 ) \nC2370_=_C3949( C2370 C3949 ) C2374_=_C2375( C2374 C2375 ) C2374_=_C2559( C2374 C2559 ) C2374_=_C2652( C2374 C2652 ) C2374_=_C2666( C2374 C2666 ) C2374_=_C2685( C2374 C2685 ) \nC2374_=_C2868( C2374 C2868 ) C2374_=_C3234( C2374 C3234 ) C2374_=_C3460( C2374 C3460 ) C2374_=_C3571( C2374 C3571 ) C2374_=_C3598( C2374 C3598 ) C2374_=_C3955( C2374 C3955 ) \nC2374_=_C4054( C2374 C4054 ) C2374_=_C4081( C2374 C4081 ) C2374_=_C4082( C2374 C4082 ) C2375_=_C2454( C2375 C2454 ) C2375_=_C2468( C2375 C2468 ) C2375_=_C2654( C2375 C2654 ) \nC2375_=_C2870( C2375 C2870 ) C2375_=_C3235( C2375 C3235 ) C2375_=_C3321( C2375 C3321 ) C2375_=_C3497( C2375 C3497 ) C2375_=_C3575( C2375 C3575 ) C2375_=_C3750( C2375 C3750 ) \nC2375_=_C3835( C2375 C3835 ) C2375_=_C3985( C2375 C3985 ) C2375_=_C4085( C2375 C4085 ) C2375_=_C4090( C2375 C4090 ) C2375_=_C4099( C2375 C4099 ) C2381_=_C2384( C2381 C2384 ) \nC2381_=_C2390( C2381 C2390 ) C2381_=_C2392( C2381 C2392 ) C2381_=_C2395( C2381 C2395 ) C2381_=_C2396( C2381 C2396 ) C2381_=_C2642( C2381 C2642 ) C2381_=_C2729( C2381 C2729 ) \nC2381_=_C2826( C2381 C2826 ) C2381_=_C2856( C2381 C2856 ) C2381_=_C3108( C2381 C3108 ) C2381_=_C3109( C2381 C3109 ) C2381_=_C3110( C2381 C3110 ) C2381_=_C3113( C2381 C3113 ) \nC2381_=_C3114( C2381 C3114 ) C2381_=_C3116( C2381 C3116 ) C2384_=_C2390( C2384 C2390 ) C2384_=_C2392( C2384 C2392 ) C2384_=_C2395( C2384 C2395 ) C2384_=_C2396( C2384 C2396 ) \nC2384_=_C2472( C2384 C2472 ) C2384_=_C2747( C2384 C2747 ) C2384_=_C2795( C2384 C2795 ) C2384_=_C2872( C2384 C2872 ) C2384_=_C3209( C2384 C3209 ) C2384_=_C3210( C2384 C3210 ) \nC2384_=_C3211( C2384 C3211 ) C2384_=_C3212( C2384 C3212 ) C2384_=_C3213( C2384 C3213 ) C2384_=_C3214( C2384 C3214 ) C2384_=_C3215( C2384 C3215 ) C2384_=_C3216( C2384 C3216 ) \nC2384_=_C3218( C2384 C3218 ) C2384_=_C3220( C2384 C3220 ) C2384_=_C3221( C2384 C3221 ) C2390_=_C2392( C2390 C2392 ) C2390_=_C2395( C2390 C2395 ) C2390_=_C2396( C2390 C2396 ) \nC2390_=_C2481( C2390 C2481 ) C2390_=_C2880( C2390 C2880 ) C2390_=_C3076( C2390 C3076 ) C2390_=_C3261( C2390 C3261 ) C2390_=_C3522( C2390 C3522 ) C2390_=_C3837( C2390 C3837 ) \nC2390_=_C3850( C2390 C3850 ) C2390_=_C3933( C2390 C3933 ) C2390_=_C4003( C2390 C4003 ) C2390_=_C4004( C2390 C4004 ) C2390_=_C4005( C2390 C4005 ) C2392_=_C2395( C2392 C2395 ) \nC2392_=_C2396( C2392 C2396 ) C2392_=_C2737( C2392 C2737 ) C2392_=_C2987( C2392 C2987 ) C2392_=_C3029( C2392 C3029 ) C2392_=_C3065( C2392 C3065 ) C2392_=_C3189( C2392 C3189 ) \nC2392_=_C3204( C2392 C3204 ) C2392_=_C3551( C2392 C3551 ) C2392_=_C3615( C2392 C3615 ) C2392_=_C3651( C2392 C3651 ) C2392_=_C3661( C2392 C3661 ) C2392_=_C3919( C2392 C3919 ) \nC2392_=_C4013( C2392 C4013 ) C2392_=_C4015( C2392 C4015 ) C2392_=_C4016( C2392 C4016 ) C2392_=_C4018( C2392 C4018 ) C2395_=_C2396( C2395 C2396 ) C2395_=_C2500( C2395 C2500 ) \nC2395_=_C2740( C2395 C2740 ) C2395_=_C2838( C2395 C2838 ) C2395_=_C2853( C2395 C2853 ) C2395_=_C3012( C2395 C3012 ) C2395_=_C3114( C2395 C3114 ) C2395_=_C3390( C2395 C3390 ) \nC2395_=_C3401( C2395 C3401 ) C2395_=_C3414( C2395 C3414 ) C2395_=_C3478( C2395 C3478 ) C2395_=_C3530( C2395 C3530 ) C2395_=_C4057( C2395 C4057 ) C2395_=_C4062( C2395 C4062 ) \nC2396_=_C2452( C2396 C2452 ) C2396_=_C2464( C2396 C2464 ) C2396_=_C2742( C2396 C2742 ) C2396_=_C2839( C2396 C2839 ) C2396_=_C3116( C2396 C3116 ) C2396_=_C3345( C2396 C3345 ) \nC2396_=_C3983( C2396 C3983 ) C2396_=_C4059( C2396 C4059 ) C2396_=_C4088( C2396 C4088 ) C2396_=_C4098( C2396 C4098 ) C2396_=_C4099( C2396 C4099 ) C2399_=_C2402( C2399 C2402 ) \nC2399_=_C2403( C2399 C2403 ) C2399_=_C2409( C2399 C2409 ) C2399_=_C2411( C2399 C2411 ) C2399_=_C2485( C2399 C2485 ) C2399_=_C2655(</w:t>
      </w:r>
    </w:p>
    <w:p>
      <w:pPr>
        <w:pStyle w:val="PreformattedText"/>
        <w:bidi w:val="0"/>
        <w:spacing w:before="0" w:after="0"/>
        <w:jc w:val="left"/>
        <w:rPr/>
      </w:pPr>
      <w:r>
        <w:rPr/>
        <w:t xml:space="preserve"> </w:t>
      </w:r>
      <w:r>
        <w:rPr/>
        <w:t>C2399 C2655 ) C2399_=_C2743( C2399 C2743 ) \nC2399_=_C2778( C2399 C2778 ) C2399_=_C2781( C2399 C2781 ) C2399_=_C2783( C2399 C2783 ) C2399_=_C2784( C2399 C2784 ) C2399_=_C2785( C2399 C2785 ) C2399_=_C2788( C2399 C2788 ) \nC2399_=_C2789( C2399 C2789 ) C2399_=_C2791( C2399 C2791 ) C2399_=_C2792( C2399 C2792 ) C2402_=_C2403( C2402 C2403 ) C2402_=_C2409( C2402 C2409 ) C2402_=_C2411( C2402 C2411 ) \nC2402_=_C2505( C2402 C2505 ) C2402_=_C2970( C2402 C2970 ) C2402_=_C2971( C2402 C2971 ) C2402_=_C2972( C2402 C2972 ) C2402_=_C2975( C2402 C2975 ) C2402_=_C2976( C2402 C2976 ) \nC2402_=_C2977( C2402 C2977 ) C2402_=_C2979( C2402 C2979 ) C2402_=_C2980( C2402 C2980 ) C2403_=_C2409( C2403 C2409 ) C2403_=_C2411( C2403 C2411 ) C2403_=_C2420( C2403 C2420 ) \nC2403_=_C2506( C2403 C2506 ) C2403_=_C2672( C2403 C2672 ) C2403_=_C3041( C2403 C3041 ) C2403_=_C3042( C2403 C3042 ) C2403_=_C3045( C2403 C3045 ) C2403_=_C3046( C2403 C3046 ) \nC2403_=_C3047( C2403 C3047 ) C2403_=_C3048( C2403 C3048 ) C2403_=_C3049( C2403 C3049 ) C2403_=_C3050( C2403 C3050 ) C2403_=_C3051( C2403 C3051 ) C2403_=_C3052( C2403 C3052 ) \nC2403_=_C3053( C2403 C3053 ) C2409_=_C2411( C2409 C2411 ) C2409_=_C2512( C2409 C2512 ) C2409_=_C2549( C2409 C2549 ) C2409_=_C2675( C2409 C2675 ) C2409_=_C2984( C2409 C2984 ) \nC2409_=_C3545( C2409 C3545 ) C2409_=_C3591( C2409 C3591 ) C2409_=_C3667( C2409 C3667 ) C2409_=_C3670( C2409 C3670 ) C2409_=_C3671( C2409 C3671 ) C2409_=_C3673( C2409 C3673 ) \nC2409_=_C3674( C2409 C3674 ) C2409_=_C3676( C2409 C3676 ) C2411_=_C2478( C2411 C2478 ) C2411_=_C2513( C2411 C2513 ) C2411_=_C2552( C2411 C2552 ) C2411_=_C2677( C2411 C2677 ) \nC2411_=_C2919( C2411 C2919 ) C2411_=_C3289( C2411 C3289 ) C2411_=_C3465( C2411 C3465 ) C2411_=_C3592( C2411 C3592 ) C2411_=_C3751( C2411 C3751 ) C2411_=_C3752( C2411 C3752 ) \nC2411_=_C3753( C2411 C3753 ) C2411_=_C3755( C2411 C3755 ) C2411_=_C3756( C2411 C3756 ) C2417_=_C2418( C2417 C2418 ) C2417_=_C2419( C2417 C2419 ) C2417_=_C2420( C2417 C2420 ) \nC2417_=_C2424( C2417 C2424 ) C2417_=_C2426( C2417 C2426 ) C2417_=_C2427( C2417 C2427 ) C2417_=_C2429( C2417 C2429 ) C2417_=_C2430( C2417 C2430 ) C2417_=_C2431( C2417 C2431 ) \nC2417_=_C2433( C2417 C2433 ) C2417_=_C2434( C2417 C2434 ) C2417_=_C2435( C2417 C2435 ) C2417_=_C2436( C2417 C2436 ) C2417_=_C2561( C2417 C2561 ) C2417_=_C2620( C2417 C2620 ) \nC2417_=_C2622( C2417 C2622 ) C2417_=_C2625( C2417 C2625 ) C2417_=_C2626( C2417 C2626 ) C2417_=_C2627( C2417 C2627 ) C2417_=_C2628( C2417 C2628 ) C2417_=_C2629( C2417 C2629 ) \nC2417_=_C2630( C2417 C2630 ) C2417_=_C2631( C2417 C2631 ) C2417_=_C2632( C2417 C2632 ) C2417_=_C2634( C2417 C2634 ) C2417_=_C2635( C2417 C2635 ) C2417_=_C2636( C2417 C2636 ) \nC2417_=_C2637( C2417 C2637 ) C2418_=_C2419( C2418 C2419 ) C2418_=_C2420( C2418 C2420 ) C2418_=_C2424( C2418 C2424 ) C2418_=_C2426( C2418 C2426 ) C2418_=_C2427( C2418 C2427 ) \nC2418_=_C2429( C2418 C2429 ) C2418_=_C2430( C2418 C2430 ) C2418_=_C2431( C2418 C2431 ) C2418_=_C2433( C2418 C2433 ) C2418_=_C2434( C2418 C2434 ) C2418_=_C2435( C2418 C2435 ) \nC2418_=_C2436( C2418 C2436 ) C2418_=_C2620( C2418 C2620 ) C2418_=_C2916( C2418 C2916 ) C2418_=_C2919( C2418 C2919 ) C2419_=_C2420( C2419 C2420 ) C2419_=_C2424( C2419 C2424 ) \nC2419_=_C2426( C2419 C2426 ) C2419_=_C2427( C2419 C2427 ) C2419_=_C2429( C2419 C2429 ) C2419_=_C2430( C2419 C2430 ) C2419_=_C2431( C2419 C2431 ) C2419_=_C2433( C2419 C2433 ) \nC2419_=_C2434( C2419 C2434 ) C2419_=_C2435( C2419 C2435 ) C2419_=_C2436( C2419 C2436 ) C2419_=_C2582( C2419 C2582 ) C2419_=_C2622( C2419 C2622 ) C2419_=_C2928( C2419 C2928 ) \nC2419_=_C2984( C2419 C2984 ) C2419_=_C2987( C2419 C2987 ) C2419_=_C2989( C2419 C2989 ) C2419_=_C2996( C2419 C2996 ) C2419_=_C2997( C2419 C2997 ) C2420_=_C2424( C2420 C2424 ) \nC2420_=_C2426( C2420 C2426 ) C2420_=_C2427( C2420 C2427 ) C2420_=_C2429( C2420 C2429 ) C2420_=_C2430( C2420 C2430 ) C2420_=_C2431( C2420 C2431 ) C2420_=_C2433( C2420 C2433 ) \nC2420_=_C2434( C2420 C2434 ) C2420_=_C2435( C2420 C2435 ) C2420_=_C2436( C2420 C2436 ) C2420_=_C2506( C2420 C2506 ) C2420_=_C2672( C2420 C2672 ) C2420_=_C3041( C2420 C3041 ) \nC2420_=_C3042( C2420 C3042 ) C2420_=_C3045( C2420 C3045 ) C2420_=_C3046( C2420 C3046 ) C2420_=_C3047( C2420 C3047 ) C2420_=_C3048( C2420 C3048 ) C2420_=_C3049( C2420 C3049 ) \nC2420_=_C3050( C2420 C3050 ) C2420_=_C3051( C2420 C3051 ) C2420_=_C3052( C2420 C3052 ) C2420_=_C3053( C2420 C3053 ) C2424_=_C2426( C2424 C2426 ) C2424_=_C2427( C2424 C2427 ) \nC2424_=_C2429( C2424 C2429 ) C2424_=_C2430( C2424 C2430 ) C2424_=_C2431( C2424 C2431 ) C2424_=_C2433( C2424 C2433 ) C2424_=_C2434( C2424 C2434 ) C2424_=_C2435( C2424 C2435 ) \nC2424_=_C2436( C2424 C2436 ) C2424_=_C3034( C2424 C3034 ) C2424_=_C3041( C2424 C3041 ) C2424_=_C3455( C2424 C3455 ) C2424_=_C3460( C2424 C3460 ) C2426_=_C2427( C2426 C2427 ) \nC2426_=_C2429( C2426 C2429 ) C2426_=_C2430( C2426 C2430 ) C2426_=_C2431( C2426 C2431 ) C2426_=_C2433( C2426 C2433 ) C2426_=_C2434( C2426 C2434 ) C2426_=_C2435( C2426 C2435 ) \nC2426_=_C2436( C2426 C2436 ) C2426_=_C2629( C2426 C2629 ) C2427_=_C2429( C2427 C2429 ) C2427_=_C2430( C2427 C2430 ) C2427_=_C2431( C2427 C2431 ) C2427_=_C2433( C2427 C2433 ) \nC2427_=_C2434( C2427 C2434 ) C2427_=_C2435( C2427 C2435 ) C2427_=_C2436( C2427 C2436 ) C2427_=_C3102( C2427 C3102 ) C2427_=_C3133( C2427 C3133 ) C2427_=_C3227( C2427 C3227 ) \nC2427_=_C3535( C2427 C3535 ) C2427_=_C3739( C2427 C3739 ) C2427_=_C3740( C2427 C3740 ) C2429_=_C2430( C2429 C2430 ) C2429_=_C2431( C2429 C2431 ) C2429_=_C2433( C2429 C2433 ) \nC2429_=_C2434( C2429 C2434 ) C2429_=_C2435( C2429 C2435 ) C2429_=_C2436( C2429 C2436 ) C2429_=_C3045( C2429 C3045 ) C2429_=_C3214( C2429 C3214 ) C2430_=_C2431( C2430 C2431 ) \nC2430_=_C2433( C2430 C2433 ) C2430_=_C2434( C2430 C2434 ) C2430_=_C2435( C2430 C2435 ) C2430_=_C2436( C2430 C2436 ) C2430_=_C2592( C2430 C2592 ) C2430_=_C2613( C2430 C2613 ) \nC2430_=_C3047( C2430 C3047 ) C2430_=_C3373( C2430 C3373 ) C2430_=_C3796( C2430 C3796 ) C2430_=_C3815( C2430 C3815 ) C2431_=_C2433( C2431 C2433 ) C2431_=_C2434( C2431 C2434 ) \nC2431_=_C2435( C2431 C2435 ) C2431_=_C2436( C2431 C2436 ) C2431_=_C2630( C2431 C2630 ) C2431_=_C3104( C2431 C3104 ) C2433_=_C2434( C2433 C2434 ) C2433_=_C2435( C2433 C2435 ) \nC2433_=_C2436( C2433 C2436 ) C2433_=_C2635( C2433 C2635 ) C2433_=_C4027( C2433 C4027 ) C2434_=_C2435( C2434 C2435 ) C2434_=_C2436( C2434 C2436 ) C2434_=_C2636( C2434 C2636 ) \nC2435_=_C2436( C2435 C2436 ) C2435_=_C2947( C2435 C2947 ) C2435_=_C3052( C2435 C3052 ) C2435_=_C3674( C2435 C3674 ) C2435_=_C4016( C2435 C4016 ) C2435_=_C4040( C2435 C4040 ) \nC2435_=_C4102( C2435 C4102 ) C2435_=_C4105( C2435 C4105 ) C2436_=_C2980( C2436 C2980 ) C2436_=_C3053( C2436 C3053 ) C2436_=_C3094( C2436 C3094 ) C2436_=_C3544( C2436 C3544 ) \nC2445_=_C2452( C2445 C2452 ) C2445_=_C2453( C2445 C2453 ) C2445_=_C2454( C2445 C2454 ) C2445_=_C2457( C2445 C2457 ) C2445_=_C2491( C2445 C2491 ) C2445_=_C2583( C2445 C2583 ) \nC2445_=_C3309( C2445 C3309 ) C2445_=_C3310( C2445 C3310 ) C2445_=_C3311( C2445 C3311 ) C2445_=_C3314( C2445 C3314 ) C2445_=_C3316( C2445 C3316 ) C2445_=_C3318( C2445 C3318 ) \nC2445_=_C3320( C2445 C3320 ) C2445_=_C3321( C2445 C3321 ) C2452_=_C2453( C2452 C2453 ) C2452_=_C2454( C2452 C2454 ) C2452_=_C2464( C2452 C2464 ) C2452_=_C2742( C2452 C2742 ) \nC2452_=_C2839( C2452 C2839 ) C2452_=_C3116( C2452 C3116 ) C2452_=_C3345( C2452 C3345 ) C2452_=_C3983( C2452 C3983 ) C2452_=_C4059( C2452 C4059 ) C2452_=_C4088( C2452 C4088 ) \nC2452_=_C4098( C2452 C4098 ) C2452_=_C4099( C2452 C4099 ) C2453_=_C2454( C2453 C2454 ) C2453_=_C2466( C2453 C2466 ) C2453_=_C2667( C2453 C2667 ) C2453_=_C2996( C2453 C2996 ) \nC2453_=_C3320( C2453 C3320 ) C2453_=_C3555( C2453 C3555 ) C2453_=_C3965( C2453 C3965 ) C2453_=_C3984( C2453 C3984 ) C2453_=_C3991( C2453 C3991 ) C2453_=_C4033( C2453 C4033 ) \nC2453_=_C4089( C2453 C4089 ) C2453_=_C4098( C2453 C4098 ) C2453_=_C4102( C2453 C4102 ) C2453_=_C4107( C2453 C4107 ) C2453_=_C4108( C2453 C4108 ) C2454_=_C2468( C2454 C2468 ) \nC2454_=_C2654( C2454 C2654 ) C2454_=_C2870( C2454 C2870 ) C2454_=_C3235( C2454 C3235 ) C2454_=_C3321( C2454 C3321 ) C2454_=_C3497( C2454 C3497 ) C2454_=_C3575( C2454 C3575 ) \nC2454_=_C3750( C2454 C3750 ) C2454_=_C3835( C2454 C3835 ) C2454_=_C3985( C2454 C3985 ) C2454_=_C4085( C2454 C4085 ) C2454_=_C4090( C2454 C4090 ) C2454_=_C4099( C2454 C4099 ) \nC2457_=_C2464( C2457 C2464 ) C2457_=_C2466( C2457 C2466 ) C2457_=_C2468( C2457 C2468 ) C2457_=_C2491( C2457 C2491 ) C2457_=_C2583( C2457 C2583 ) C2457_=_C3309( C2457 C3309 ) \nC2457_=_C3310( C2457 C3310 ) C2457_=_C3311( C2457 C3311 ) C2457_=_C3314( C2457 C3314 ) C2457_=_C3316( C2457 C3316 ) C2457_=_C3318( C2457 C3318 ) C2457_=_C3320( C2457 C3320 ) \nC2457_=_C3321( C2457 C3321 ) C2464_=_C2466( C2464 C2466 ) C2464_=_C2468( C2464 C2468 ) C2464_=_C2742( C2464 C2742 ) C2464_=_C2839( C2464 C2839 ) C2464_=_C3116( C2464 C3116 ) \nC2464_=_C3345( C2464 C3345 ) C2464_=_C3983( C2464 C3983 ) C2464_=_C4059( C2464 C4059 ) C2464_=_C4088( C2464 C4088 ) C2464_=_C4098( C2464 C4098 ) C2464_=_C4099( C2464 C4099 ) \nC2466_=_C2468( C2466 C2468 ) C2466_=_C2667( C2466 C2667 ) C2466_=_C2996( C2466 C2996 ) C2466_=_C3320( C2466 C3320 ) C2466_=_C3555( C2466 C3555 ) C2466_=_C3965( C2466 C3965 ) \nC2466_=_C3984( C2466 C3984 ) C2466_=_C3991( C2466 C3991 ) C2466_=_C4033( C2466 C4033 ) C2466_=_C4089( C2466 C4089 ) C2466_=_C4098( C2466 C4098 ) C2466_=_C4102( C2466 C4102 ) \nC2466_=_C4107( C2466 C4107 ) C2466_=_C4108( C2466 C4108 ) C2468_=_C2654( C2468 C2654 ) C2468_=_C2870( C2468 C2870 ) C2468_=_C3235( C2468 C3235 ) C2468_=_C3321( C2468 C3321 ) \nC2468_=_C3497( C2468 C3497 ) C2468_=_C3575( C2468 C3575 ) C2468_=_C3750( C2468 C3750 ) C2468_=_C3835( C2468 C3835 ) C2468_=_C3985( C2468 C3985 ) C2468_=_C4085( C2468 C4085 ) \nC2468_=_C4090( C2468 C4090 ) C2468_=_C4099( C2468 C4099 ) C2471_=_C2472( C2471 C2472 ) C2471_=_C2476( C2471 C2476 ) C2471_=_C2478( C2471 C2478 ) C2471_=_C2481( C2471 C2481 ) \nC2471_=_C3097(</w:t>
      </w:r>
    </w:p>
    <w:p>
      <w:pPr>
        <w:pStyle w:val="PreformattedText"/>
        <w:bidi w:val="0"/>
        <w:spacing w:before="0" w:after="0"/>
        <w:jc w:val="left"/>
        <w:rPr/>
      </w:pPr>
      <w:r>
        <w:rPr/>
        <w:t xml:space="preserve"> </w:t>
      </w:r>
      <w:r>
        <w:rPr/>
        <w:t>C2471 C3097 ) C2471_=_C3098( C2471 C3098 ) C2471_=_C3100( C2471 C3100 ) C2471_=_C3101( C2471 C3101 ) C2471_=_C3102( C2471 C3102 ) C2471_=_C3104( C2471 C3104 ) \nC2471_=_C3106( C2471 C3106 ) C2471_=_C3107( C2471 C3107 ) C2472_=_C2476( C2472 C2476 ) C2472_=_C2478( C2472 C2478 ) C2472_=_C2481( C2472 C2481 ) C2472_=_C2747( C2472 C2747 ) \nC2472_=_C2795( C2472 C2795 ) C2472_=_C2872( C2472 C2872 ) C2472_=_C3209( C2472 C3209 ) C2472_=_C3210( C2472 C3210 ) C2472_=_C3211( C2472 C3211 ) C2472_=_C3212( C2472 C3212 ) \nC2472_=_C3213( C2472 C3213 ) C2472_=_C3214( C2472 C3214 ) C2472_=_C3215( C2472 C3215 ) C2472_=_C3216( C2472 C3216 ) C2472_=_C3218( C2472 C3218 ) C2472_=_C3220( C2472 C3220 ) \nC2472_=_C3221( C2472 C3221 ) C2476_=_C2478( C2476 C2478 ) C2476_=_C2481( C2476 C2481 ) C2476_=_C2733( C2476 C2733 ) C2476_=_C2845( C2476 C2845 ) C2476_=_C2916( C2476 C2916 ) \nC2476_=_C3000( C2476 C3000 ) C2476_=_C3017( C2476 C3017 ) C2476_=_C3285( C2476 C3285 ) C2476_=_C3383( C2476 C3383 ) C2476_=_C3393( C2476 C3393 ) C2476_=_C3394( C2476 C3394 ) \nC2476_=_C3395( C2476 C3395 ) C2476_=_C3396( C2476 C3396 ) C2476_=_C3397( C2476 C3397 ) C2476_=_C3401( C2476 C3401 ) C2476_=_C3402( C2476 C3402 ) C2476_=_C3403( C2476 C3403 ) \nC2476_=_C3404( C2476 C3404 ) C2478_=_C2481( C2478 C2481 ) C2478_=_C2513( C2478 C2513 ) C2478_=_C2552( C2478 C2552 ) C2478_=_C2677( C2478 C2677 ) C2478_=_C2919( C2478 C2919 ) \nC2478_=_C3289( C2478 C3289 ) C2478_=_C3465( C2478 C3465 ) C2478_=_C3592( C2478 C3592 ) C2478_=_C3751( C2478 C3751 ) C2478_=_C3752( C2478 C3752 ) C2478_=_C3753( C2478 C3753 ) \nC2478_=_C3755( C2478 C3755 ) C2478_=_C3756( C2478 C3756 ) C2481_=_C2880( C2481 C2880 ) C2481_=_C3076( C2481 C3076 ) C2481_=_C3261( C2481 C3261 ) C2481_=_C3522( C2481 C3522 ) \nC2481_=_C3837( C2481 C3837 ) C2481_=_C3850( C2481 C3850 ) C2481_=_C3933( C2481 C3933 ) C2481_=_C4003( C2481 C4003 ) C2481_=_C4004( C2481 C4004 ) C2481_=_C4005( C2481 C4005 ) \nC2484_=_C2485( C2484 C2485 ) C2484_=_C2487( C2484 C2487 ) C2484_=_C2489( C2484 C2489 ) C2484_=_C2491( C2484 C2491 ) C2484_=_C2495( C2484 C2495 ) C2484_=_C2496( C2484 C2496 ) \nC2484_=_C2500( C2484 C2500 ) C2484_=_C2581( C2484 C2581 ) C2484_=_C2601( C2484 C2601 ) C2484_=_C2602( C2484 C2602 ) C2484_=_C2606( C2484 C2606 ) C2484_=_C2607( C2484 C2607 ) \nC2484_=_C2608( C2484 C2608 ) C2484_=_C2609( C2484 C2609 ) C2484_=_C2610( C2484 C2610 ) C2484_=_C2611( C2484 C2611 ) C2484_=_C2612( C2484 C2612 ) C2484_=_C2613( C2484 C2613 ) \nC2485_=_C2487( C2485 C2487 ) C2485_=_C2489( C2485 C2489 ) C2485_=_C2491( C2485 C2491 ) C2485_=_C2495( C2485 C2495 ) C2485_=_C2496( C2485 C2496 ) C2485_=_C2500( C2485 C2500 ) \nC2485_=_C2655( C2485 C2655 ) C2485_=_C2743( C2485 C2743 ) C2485_=_C2778( C2485 C2778 ) C2485_=_C2781( C2485 C2781 ) C2485_=_C2783( C2485 C2783 ) C2485_=_C2784( C2485 C2784 ) \nC2485_=_C2785( C2485 C2785 ) C2485_=_C2788( C2485 C2788 ) C2485_=_C2789( C2485 C2789 ) C2485_=_C2791( C2485 C2791 ) C2485_=_C2792( C2485 C2792 ) C2487_=_C2489( C2487 C2489 ) \nC2487_=_C2491( C2487 C2491 ) C2487_=_C2495( C2487 C2495 ) C2487_=_C2496( C2487 C2496 ) C2487_=_C2500( C2487 C2500 ) C2487_=_C2746( C2487 C2746 ) C2487_=_C3131( C2487 C3131 ) \nC2487_=_C3133( C2487 C3133 ) C2487_=_C3135( C2487 C3135 ) C2487_=_C3138( C2487 C3138 ) C2487_=_C3141( C2487 C3141 ) C2487_=_C3144( C2487 C3144 ) C2487_=_C3145( C2487 C3145 ) \nC2489_=_C2491( C2489 C2491 ) C2489_=_C2495( C2489 C2495 ) C2489_=_C2496( C2489 C2496 ) C2489_=_C2500( C2489 C2500 ) C2489_=_C2643( C2489 C2643 ) C2489_=_C3108( C2489 C3108 ) \nC2489_=_C3224( C2489 C3224 ) C2489_=_C3226( C2489 C3226 ) C2489_=_C3227( C2489 C3227 ) C2489_=_C3229( C2489 C3229 ) C2489_=_C3234( C2489 C3234 ) C2489_=_C3235( C2489 C3235 ) \nC2491_=_C2495( C2491 C2495 ) C2491_=_C2496( C2491 C2496 ) C2491_=_C2500( C2491 C2500 ) C2491_=_C2583( C2491 C2583 ) C2491_=_C3309( C2491 C3309 ) C2491_=_C3310( C2491 C3310 ) \nC2491_=_C3311( C2491 C3311 ) C2491_=_C3314( C2491 C3314 ) C2491_=_C3316( C2491 C3316 ) C2491_=_C3318( C2491 C3318 ) C2491_=_C3320( C2491 C3320 ) C2491_=_C3321( C2491 C3321 ) \nC2495_=_C2496( C2495 C2496 ) C2495_=_C2500( C2495 C2500 ) C2495_=_C2555( C2495 C2555 ) C2495_=_C3258( C2495 C3258 ) C2495_=_C3270( C2495 C3270 ) C2495_=_C3409( C2495 C3409 ) \nC2495_=_C3449( C2495 C3449 ) C2495_=_C3506( C2495 C3506 ) C2495_=_C3624( C2495 C3624 ) C2495_=_C3688( C2495 C3688 ) C2495_=_C3721( C2495 C3721 ) C2495_=_C3885( C2495 C3885 ) \nC2495_=_C3911( C2495 C3911 ) C2495_=_C3918( C2495 C3918 ) C2495_=_C3948( C2495 C3948 ) C2495_=_C3949( C2495 C3949 ) C2496_=_C2500( C2496 C2500 ) C2496_=_C2962( C2496 C2962 ) \nC2496_=_C3411( C2496 C3411 ) C2496_=_C3450( C2496 C3450 ) C2496_=_C3516( C2496 C3516 ) C2496_=_C3729( C2496 C3729 ) C2496_=_C3733( C2496 C3733 ) C2496_=_C3771( C2496 C3771 ) \nC2496_=_C3892( C2496 C3892 ) C2496_=_C3977( C2496 C3977 ) C2500_=_C2740( C2500 C2740 ) C2500_=_C2838( C2500 C2838 ) C2500_=_C2853( C2500 C2853 ) C2500_=_C3012( C2500 C3012 ) \nC2500_=_C3114( C2500 C3114 ) C2500_=_C3390( C2500 C3390 ) C2500_=_C3401( C2500 C3401 ) C2500_=_C3414( C2500 C3414 ) C2500_=_C3478( C2500 C3478 ) C2500_=_C3530( C2500 C3530 ) \nC2500_=_C4057( C2500 C4057 ) C2500_=_C4062( C2500 C4062 ) C2505_=_C2506( C2505 C2506 ) C2505_=_C2511( C2505 C2511 ) C2505_=_C2512( C2505 C2512 ) C2505_=_C2513( C2505 C2513 ) \nC2505_=_C2970( C2505 C2970 ) C2505_=_C2971( C2505 C2971 ) C2505_=_C2972( C2505 C2972 ) C2505_=_C2975( C2505 C2975 ) C2505_=_C2976( C2505 C2976 ) C2505_=_C2977( C2505 C2977 ) \nC2505_=_C2979( C2505 C2979 ) C2505_=_C2980( C2505 C2980 ) C2506_=_C2511( C2506 C2511 ) C2506_=_C2512( C2506 C2512 ) C2506_=_C2513( C2506 C2513 ) C2506_=_C2672( C2506 C2672 ) \nC2506_=_C3041( C2506 C3041 ) C2506_=_C3042( C2506 C3042 ) C2506_=_C3045( C2506 C3045 ) C2506_=_C3046( C2506 C3046 ) C2506_=_C3047( C2506 C3047 ) C2506_=_C3048( C2506 C3048 ) \nC2506_=_C3049( C2506 C3049 ) C2506_=_C3050( C2506 C3050 ) C2506_=_C3051( C2506 C3051 ) C2506_=_C3052( C2506 C3052 ) C2506_=_C3053( C2506 C3053 ) C2511_=_C2512( C2511 C2512 ) \nC2511_=_C2513( C2511 C2513 ) C2511_=_C2971( C2511 C2971 ) C2511_=_C3082( C2511 C3082 ) C2511_=_C3334( C2511 C3334 ) C2511_=_C3534( C2511 C3534 ) C2511_=_C3535( C2511 C3535 ) \nC2511_=_C3537( C2511 C3537 ) C2511_=_C3538( C2511 C3538 ) C2511_=_C3539( C2511 C3539 ) C2511_=_C3540( C2511 C3540 ) C2511_=_C3542( C2511 C3542 ) C2511_=_C3543( C2511 C3543 ) \nC2511_=_C3544( C2511 C3544 ) C2512_=_C2513( C2512 C2513 ) C2512_=_C2549( C2512 C2549 ) C2512_=_C2675( C2512 C2675 ) C2512_=_C2984( C2512 C2984 ) C2512_=_C3545( C2512 C3545 ) \nC2512_=_C3591( C2512 C3591 ) C2512_=_C3667( C2512 C3667 ) C2512_=_C3670( C2512 C3670 ) C2512_=_C3671( C2512 C3671 ) C2512_=_C3673( C2512 C3673 ) C2512_=_C3674( C2512 C3674 ) \nC2512_=_C3676( C2512 C3676 ) C2513_=_C2552( C2513 C2552 ) C2513_=_C2677( C2513 C2677 ) C2513_=_C2919( C2513 C2919 ) C2513_=_C3289( C2513 C3289 ) C2513_=_C3465( C2513 C3465 ) \nC2513_=_C3592( C2513 C3592 ) C2513_=_C3751( C2513 C3751 ) C2513_=_C3752( C2513 C3752 ) C2513_=_C3753( C2513 C3753 ) C2513_=_C3755( C2513 C3755 ) C2513_=_C3756( C2513 C3756 ) \nC2542_=_C2549( C2542 C2549 ) C2542_=_C2552( C2542 C2552 ) C2542_=_C2553( C2542 C2553 ) C2542_=_C2555( C2542 C2555 ) C2542_=_C2559( C2542 C2559 ) C2542_=_C2560( C2542 C2560 ) \nC2542_=_C2671( C2542 C2671 ) C2542_=_C2672( C2542 C2672 ) C2542_=_C2673( C2542 C2673 ) C2542_=_C2674( C2542 C2674 ) C2542_=_C2675( C2542 C2675 ) C2542_=_C2676( C2542 C2676 ) \nC2542_=_C2677( C2542 C2677 ) C2542_=_C2678( C2542 C2678 ) C2542_=_C2683( C2542 C2683 ) C2542_=_C2684( C2542 C2684 ) C2542_=_C2685( C2542 C2685 ) C2549_=_C2552( C2549 C2552 ) \nC2549_=_C2553( C2549 C2553 ) C2549_=_C2555( C2549 C2555 ) C2549_=_C2559( C2549 C2559 ) C2549_=_C2560( C2549 C2560 ) C2549_=_C2675( C2549 C2675 ) C2549_=_C2984( C2549 C2984 ) \nC2549_=_C3545( C2549 C3545 ) C2549_=_C3591( C2549 C3591 ) C2549_=_C3667( C2549 C3667 ) C2549_=_C3670( C2549 C3670 ) C2549_=_C3671( C2549 C3671 ) C2549_=_C3673( C2549 C3673 ) \nC2549_=_C3674( C2549 C3674 ) C2549_=_C3676( C2549 C3676 ) C2552_=_C2553( C2552 C2553 ) C2552_=_C2555( C2552 C2555 ) C2552_=_C2559( C2552 C2559 ) C2552_=_C2560( C2552 C2560 ) \nC2552_=_C2677( C2552 C2677 ) C2552_=_C2919( C2552 C2919 ) C2552_=_C3289( C2552 C3289 ) C2552_=_C3465( C2552 C3465 ) C2552_=_C3592( C2552 C3592 ) C2552_=_C3751( C2552 C3751 ) \nC2552_=_C3752( C2552 C3752 ) C2552_=_C3753( C2552 C3753 ) C2552_=_C3755( C2552 C3755 ) C2552_=_C3756( C2552 C3756 ) C2553_=_C2555( C2553 C2555 ) C2553_=_C2559( C2553 C2559 ) \nC2553_=_C2560( C2553 C2560 ) C2553_=_C2701( C2553 C2701 ) C2553_=_C2907( C2553 C2907 ) C2553_=_C3186( C2553 C3186 ) C2553_=_C3256( C2553 C3256 ) C2553_=_C3447( C2553 C3447 ) \nC2553_=_C3503( C2553 C3503 ) C2553_=_C3622( C2553 C3622 ) C2553_=_C3686( C2553 C3686 ) C2553_=_C3882( C2553 C3882 ) C2553_=_C3898( C2553 C3898 ) C2553_=_C3904( C2553 C3904 ) \nC2553_=_C3905( C2553 C3905 ) C2553_=_C3910( C2553 C3910 ) C2555_=_C2559( C2555 C2559 ) C2555_=_C2560( C2555 C2560 ) C2555_=_C3258( C2555 C3258 ) C2555_=_C3270( C2555 C3270 ) \nC2555_=_C3409( C2555 C3409 ) C2555_=_C3449( C2555 C3449 ) C2555_=_C3506( C2555 C3506 ) C2555_=_C3624( C2555 C3624 ) C2555_=_C3688( C2555 C3688 ) C2555_=_C3721( C2555 C3721 ) \nC2555_=_C3885( C2555 C3885 ) C2555_=_C3911( C2555 C3911 ) C2555_=_C3918( C2555 C3918 ) C2555_=_C3948( C2555 C3948 ) C2555_=_C3949( C2555 C3949 ) C2559_=_C2560( C2559 C2560 ) \nC2559_=_C2652( C2559 C2652 ) C2559_=_C2666( C2559 C2666 ) C2559_=_C2685( C2559 C2685 ) C2559_=_C2868( C2559 C2868 ) C2559_=_C3234( C2559 C3234 ) C2559_=_C3460( C2559 C3460 ) \nC2559_=_C3571( C2559 C3571 ) C2559_=_C3598( C2559 C3598 ) C2559_=_C3955( C2559 C3955 ) C2559_=_C4054( C2559 C4054 ) C2559_=_C4081( C2559 C4081 ) C2559_=_C4082( C2559 C4082 ) \nC2560_=_C2599( C2560 C2599 ) C2560_=_C2913( C2560 C2913 ) C2560_=_C3380( C2560 C3380 ) C2560_=_C3572( C2560 C3572 ) C2560_=_C3599( C2560 C3599 ) C2560_=_C3673( C2560 C3673 ) \nC2560_=_C3691( C2560 C3691 ) C2560_=_C3755( C2560 C3755 ) C2560_=_C3803(</w:t>
      </w:r>
    </w:p>
    <w:p>
      <w:pPr>
        <w:pStyle w:val="PreformattedText"/>
        <w:bidi w:val="0"/>
        <w:spacing w:before="0" w:after="0"/>
        <w:jc w:val="left"/>
        <w:rPr/>
      </w:pPr>
      <w:r>
        <w:rPr/>
        <w:t xml:space="preserve"> </w:t>
      </w:r>
      <w:r>
        <w:rPr/>
        <w:t>C2560 C3803 ) C2560_=_C3815( C2560 C3815 ) C2560_=_C4055( C2560 C4055 ) C2560_=_C4081( C2560 C4081 ) \nC2561_=_C2620( C2561 C2620 ) C2561_=_C2622( C2561 C2622 ) C2561_=_C2625( C2561 C2625 ) C2561_=_C2626( C2561 C2626 ) C2561_=_C2627( C2561 C2627 ) C2561_=_C2628( C2561 C2628 ) \nC2561_=_C2629( C2561 C2629 ) C2561_=_C2630( C2561 C2630 ) C2561_=_C2631( C2561 C2631 ) C2561_=_C2632( C2561 C2632 ) C2561_=_C2634( C2561 C2634 ) C2561_=_C2635( C2561 C2635 ) \nC2561_=_C2636( C2561 C2636 ) C2561_=_C2637( C2561 C2637 ) C2581_=_C2582( C2581 C2582 ) C2581_=_C2583( C2581 C2583 ) C2581_=_C2585( C2581 C2585 ) C2581_=_C2586( C2581 C2586 ) \nC2581_=_C2587( C2581 C2587 ) C2581_=_C2588( C2581 C2588 ) C2581_=_C2589( C2581 C2589 ) C2581_=_C2590( C2581 C2590 ) C2581_=_C2592( C2581 C2592 ) C2581_=_C2593( C2581 C2593 ) \nC2581_=_C2595( C2581 C2595 ) C2581_=_C2596( C2581 C2596 ) C2581_=_C2597( C2581 C2597 ) C2581_=_C2598( C2581 C2598 ) C2581_=_C2599( C2581 C2599 ) C2581_=_C2601( C2581 C2601 ) \nC2581_=_C2602( C2581 C2602 ) C2581_=_C2606( C2581 C2606 ) C2581_=_C2607( C2581 C2607 ) C2581_=_C2608( C2581 C2608 ) C2581_=_C2609( C2581 C2609 ) C2581_=_C2610( C2581 C2610 ) \nC2581_=_C2611( C2581 C2611 ) C2581_=_C2612( C2581 C2612 ) C2581_=_C2613( C2581 C2613 ) C2582_=_C2583( C2582 C2583 ) C2582_=_C2585( C2582 C2585 ) C2582_=_C2586( C2582 C2586 ) \nC2582_=_C2587( C2582 C2587 ) C2582_=_C2588( C2582 C2588 ) C2582_=_C2589( C2582 C2589 ) C2582_=_C2590( C2582 C2590 ) C2582_=_C2592( C2582 C2592 ) C2582_=_C2593( C2582 C2593 ) \nC2582_=_C2595( C2582 C2595 ) C2582_=_C2596( C2582 C2596 ) C2582_=_C2597( C2582 C2597 ) C2582_=_C2598( C2582 C2598 ) C2582_=_C2599( C2582 C2599 ) C2582_=_C2622( C2582 C2622 ) \nC2582_=_C2928( C2582 C2928 ) C2582_=_C2984( C2582 C2984 ) C2582_=_C2987( C2582 C2987 ) C2582_=_C2989( C2582 C2989 ) C2582_=_C2996( C2582 C2996 ) C2582_=_C2997( C2582 C2997 ) \nC2583_=_C2585( C2583 C2585 ) C2583_=_C2586( C2583 C2586 ) C2583_=_C2587( C2583 C2587 ) C2583_=_C2588( C2583 C2588 ) C2583_=_C2589( C2583 C2589 ) C2583_=_C2590( C2583 C2590 ) \nC2583_=_C2592( C2583 C2592 ) C2583_=_C2593( C2583 C2593 ) C2583_=_C2595( C2583 C2595 ) C2583_=_C2596( C2583 C2596 ) C2583_=_C2597( C2583 C2597 ) C2583_=_C2598( C2583 C2598 ) \nC2583_=_C2599( C2583 C2599 ) C2583_=_C3309( C2583 C3309 ) C2583_=_C3310( C2583 C3310 ) C2583_=_C3311( C2583 C3311 ) C2583_=_C3314( C2583 C3314 ) C2583_=_C3316( C2583 C3316 ) \nC2583_=_C3318( C2583 C3318 ) C2583_=_C3320( C2583 C3320 ) C2583_=_C3321( C2583 C3321 ) C2585_=_C2586( C2585 C2586 ) C2585_=_C2587( C2585 C2587 ) C2585_=_C2588( C2585 C2588 ) \nC2585_=_C2589( C2585 C2589 ) C2585_=_C2590( C2585 C2590 ) C2585_=_C2592( C2585 C2592 ) C2585_=_C2593( C2585 C2593 ) C2585_=_C2595( C2585 C2595 ) C2585_=_C2596( C2585 C2596 ) \nC2585_=_C2597( C2585 C2597 ) C2585_=_C2598( C2585 C2598 ) C2585_=_C2599( C2585 C2599 ) C2585_=_C3429( C2585 C3429 ) C2585_=_C3430( C2585 C3430 ) C2585_=_C3438( C2585 C3438 ) \nC2586_=_C2587( C2586 C2587 ) C2586_=_C2588( C2586 C2588 ) C2586_=_C2589( C2586 C2589 ) C2586_=_C2590( C2586 C2590 ) C2586_=_C2592( C2586 C2592 ) C2586_=_C2593( C2586 C2593 ) \nC2586_=_C2595( C2586 C2595 ) C2586_=_C2596( C2586 C2596 ) C2586_=_C2597( C2586 C2597 ) C2586_=_C2598( C2586 C2598 ) C2586_=_C2599( C2586 C2599 ) C2586_=_C3310( C2586 C3310 ) \nC2586_=_C3394( C2586 C3394 ) C2586_=_C3474( C2586 C3474 ) C2586_=_C3476( C2586 C3476 ) C2586_=_C3478( C2586 C3478 ) C2587_=_C2588( C2587 C2588 ) C2587_=_C2589( C2587 C2589 ) \nC2587_=_C2590( C2587 C2590 ) C2587_=_C2592( C2587 C2592 ) C2587_=_C2593( C2587 C2593 ) C2587_=_C2595( C2587 C2595 ) C2587_=_C2596( C2587 C2596 ) C2587_=_C2597( C2587 C2597 ) \nC2587_=_C2598( C2587 C2598 ) C2587_=_C2599( C2587 C2599 ) C2587_=_C3211( C2587 C3211 ) C2587_=_C3311( C2587 C3311 ) C2587_=_C3490( C2587 C3490 ) C2587_=_C3493( C2587 C3493 ) \nC2587_=_C3494( C2587 C3494 ) C2587_=_C3497( C2587 C3497 ) C2588_=_C2589( C2588 C2589 ) C2588_=_C2590( C2588 C2590 ) C2588_=_C2592( C2588 C2592 ) C2588_=_C2593( C2588 C2593 ) \nC2588_=_C2595( C2588 C2595 ) C2588_=_C2596( C2588 C2596 ) C2588_=_C2597( C2588 C2597 ) C2588_=_C2598( C2588 C2598 ) C2588_=_C2599( C2588 C2599 ) C2588_=_C2609( C2588 C2609 ) \nC2588_=_C2860( C2588 C2860 ) C2588_=_C3110( C2588 C3110 ) C2588_=_C3226( C2588 C3226 ) C2588_=_C3369( C2588 C3369 ) C2588_=_C3566( C2588 C3566 ) C2588_=_C3571( C2588 C3571 ) \nC2588_=_C3572( C2588 C3572 ) C2588_=_C3575( C2588 C3575 ) C2589_=_C2590( C2589 C2590 ) C2589_=_C2592( C2589 C2592 ) C2589_=_C2593( C2589 C2593 ) C2589_=_C2595( C2589 C2595 ) \nC2589_=_C2596( C2589 C2596 ) C2589_=_C2597( C2589 C2597 ) C2589_=_C2598( C2589 C2598 ) C2589_=_C2599( C2589 C2599 ) C2589_=_C3085( C2589 C3085 ) C2589_=_C3694( C2589 C3694 ) \nC2589_=_C3696( C2589 C3696 ) C2589_=_C3704( C2589 C3704 ) C2590_=_C2592( C2590 C2592 ) C2590_=_C2593( C2590 C2593 ) C2590_=_C2595( C2590 C2595 ) C2590_=_C2596( C2590 C2596 ) \nC2590_=_C2597( C2590 C2597 ) C2590_=_C2598( C2590 C2598 ) C2590_=_C2599( C2590 C2599 ) C2590_=_C2833( C2590 C2833 ) C2590_=_C3279( C2590 C3279 ) C2590_=_C3325( C2590 C3325 ) \nC2590_=_C3455( C2590 C3455 ) C2590_=_C3474( C2590 C3474 ) C2590_=_C3490( C2590 C3490 ) C2590_=_C3739( C2590 C3739 ) C2590_=_C3764( C2590 C3764 ) C2590_=_C3766( C2590 C3766 ) \nC2592_=_C2593( C2592 C2593 ) C2592_=_C2595( C2592 C2595 ) C2592_=_C2596( C2592 C2596 ) C2592_=_C2597( C2592 C2597 ) C2592_=_C2598( C2592 C2598 ) C2592_=_C2599( C2592 C2599 ) \nC2592_=_C2613( C2592 C2613 ) C2592_=_C3047( C2592 C3047 ) C2592_=_C3373( C2592 C3373 ) C2592_=_C3796( C2592 C3796 ) C2592_=_C3815( C2592 C3815 ) C2593_=_C2595( C2593 C2595 ) \nC2593_=_C2596( C2593 C2596 ) C2593_=_C2597( C2593 C2597 ) C2593_=_C2598( C2593 C2598 ) C2593_=_C2599( C2593 C2599 ) C2593_=_C2716( C2593 C2716 ) C2593_=_C2909( C2593 C2909 ) \nC2593_=_C3314( C2593 C3314 ) C2593_=_C3766( C2593 C3766 ) C2593_=_C3958( C2593 C3958 ) C2593_=_C3959( C2593 C3959 ) C2595_=_C2596( C2595 C2596 ) C2595_=_C2597( C2595 C2597 ) \nC2595_=_C2598( C2595 C2598 ) C2595_=_C2599( C2595 C2599 ) C2595_=_C3107( C2595 C3107 ) C2595_=_C4035( C2595 C4035 ) C2596_=_C2597( C2596 C2597 ) C2596_=_C2598( C2596 C2598 ) \nC2596_=_C2599( C2596 C2599 ) C2596_=_C2979( C2596 C2979 ) C2596_=_C3051( C2596 C3051 ) C2596_=_C3671( C2596 C3671 ) C2596_=_C3753( C2596 C3753 ) C2596_=_C4036( C2596 C4036 ) \nC2597_=_C2598( C2597 C2598 ) C2597_=_C2599( C2597 C2599 ) C2597_=_C3318( C2597 C3318 ) C2597_=_C4038( C2597 C4038 ) C2597_=_C4088( C2597 C4088 ) C2597_=_C4089( C2597 C4089 ) \nC2597_=_C4090( C2597 C4090 ) C2598_=_C2599( C2598 C2599 ) C2598_=_C2946( C2598 C2946 ) C2598_=_C3379( C2598 C3379 ) C2598_=_C3402( C2598 C3402 ) C2598_=_C3857( C2598 C3857 ) \nC2598_=_C4015( C2598 C4015 ) C2598_=_C4039( C2598 C4039 ) C2599_=_C2913( C2599 C2913 ) C2599_=_C3380( C2599 C3380 ) C2599_=_C3572( C2599 C3572 ) C2599_=_C3599( C2599 C3599 ) \nC2599_=_C3673( C2599 C3673 ) C2599_=_C3691( C2599 C3691 ) C2599_=_C3755( C2599 C3755 ) C2599_=_C3803( C2599 C3803 ) C2599_=_C3815( C2599 C3815 ) C2599_=_C4055( C2599 C4055 ) \nC2599_=_C4081( C2599 C4081 ) C2601_=_C2602( C2601 C2602 ) C2601_=_C2606( C2601 C2606 ) C2601_=_C2607( C2601 C2607 ) C2601_=_C2608( C2601 C2608 ) C2601_=_C2609( C2601 C2609 ) \nC2601_=_C2610( C2601 C2610 ) C2601_=_C2611( C2601 C2611 ) C2601_=_C2612( C2601 C2612 ) C2601_=_C2613( C2601 C2613 ) C2601_=_C3000( C2601 C3000 ) C2601_=_C3010( C2601 C3010 ) \nC2601_=_C3012( C2601 C3012 ) C2602_=_C2606( C2602 C2606 ) C2602_=_C2607( C2602 C2607 ) C2602_=_C2608( C2602 C2608 ) C2602_=_C2609( C2602 C2609 ) C2602_=_C2610( C2602 C2610 ) \nC2602_=_C2611( C2602 C2611 ) C2602_=_C2612( C2602 C2612 ) C2602_=_C2613( C2602 C2613 ) C2602_=_C2931( C2602 C2931 ) C2602_=_C3033( C2602 C3033 ) C2602_=_C3127( C2602 C3127 ) \nC2606_=_C2607( C2606 C2607 ) C2606_=_C2608( C2606 C2608 ) C2606_=_C2609( C2606 C2609 ) C2606_=_C2610( C2606 C2610 ) C2606_=_C2611( C2606 C2611 ) C2606_=_C2612( C2606 C2612 ) \nC2606_=_C2613( C2606 C2613 ) C2606_=_C2657( C2606 C2657 ) C2606_=_C2732( C2606 C2732 ) C2606_=_C3016( C2606 C3016 ) C2606_=_C3369( C2606 C3369 ) C2606_=_C3370( C2606 C3370 ) \nC2606_=_C3371( C2606 C3371 ) C2606_=_C3373( C2606 C3373 ) C2606_=_C3375( C2606 C3375 ) C2606_=_C3376( C2606 C3376 ) C2606_=_C3378( C2606 C3378 ) C2606_=_C3379( C2606 C3379 ) \nC2606_=_C3380( C2606 C3380 ) C2606_=_C3382( C2606 C3382 ) C2607_=_C2608( C2607 C2608 ) C2607_=_C2609( C2607 C2609 ) C2607_=_C2610( C2607 C2610 ) C2607_=_C2611( C2607 C2611 ) \nC2607_=_C2612( C2607 C2612 ) C2607_=_C2613( C2607 C2613 ) C2607_=_C2783( C2607 C2783 ) C2607_=_C2901( C2607 C2901 ) C2607_=_C3131( C2607 C3131 ) C2607_=_C3224( C2607 C3224 ) \nC2607_=_C3309( C2607 C3309 ) C2607_=_C3409( C2607 C3409 ) C2607_=_C3411( C2607 C3411 ) C2607_=_C3414( C2607 C3414 ) C2607_=_C3415( C2607 C3415 ) C2608_=_C2609( C2608 C2609 ) \nC2608_=_C2610( C2608 C2610 ) C2608_=_C2611( C2608 C2611 ) C2608_=_C2612( C2608 C2612 ) C2608_=_C2613( C2608 C2613 ) C2608_=_C2626( C2608 C2626 ) C2608_=_C2902( C2608 C2902 ) \nC2608_=_C2970( C2608 C2970 ) C2608_=_C3081( C2608 C3081 ) C2608_=_C3109( C2608 C3109 ) C2608_=_C3521( C2608 C3521 ) C2608_=_C3522( C2608 C3522 ) C2609_=_C2610( C2609 C2610 ) \nC2609_=_C2611( C2609 C2611 ) C2609_=_C2612( C2609 C2612 ) C2609_=_C2613( C2609 C2613 ) C2609_=_C2860( C2609 C2860 ) C2609_=_C3110( C2609 C3110 ) C2609_=_C3226( C2609 C3226 ) \nC2609_=_C3369( C2609 C3369 ) C2609_=_C3566( C2609 C3566 ) C2609_=_C3571( C2609 C3571 ) C2609_=_C3572( C2609 C3572 ) C2609_=_C3575( C2609 C3575 ) C2610_=_C2611( C2610 C2611 ) \nC2610_=_C2612( C2610 C2612 ) C2610_=_C2613( C2610 C2613 ) C2610_=_C2861( C2610 C2861 ) C2610_=_C3101( C2610 C3101 ) C2610_=_C3708( C2610 C3708 ) C2611_=_C2612( C2611 C2612 ) \nC2611_=_C2613( C2611 C2613 ) C2611_=_C2862( C2611 C2862 ) C2611_=_C3712( C2611 C3712 ) C2611_=_C3714( C2611 C3714 ) C2612_=_C2613( C2612 C2613 ) C2612_=_C2646( C2612 C2646 ) \nC2612_=_C2752( C2612 C2752 ) C2612_=_C2864( C2612 C2864 ) C2612_=_C3135( C2612 C3135 ) C2612_=_C3229( C2612 C3229 ) C2612_=_C3566(</w:t>
      </w:r>
    </w:p>
    <w:p>
      <w:pPr>
        <w:pStyle w:val="PreformattedText"/>
        <w:bidi w:val="0"/>
        <w:spacing w:before="0" w:after="0"/>
        <w:jc w:val="left"/>
        <w:rPr/>
      </w:pPr>
      <w:r>
        <w:rPr/>
        <w:t xml:space="preserve"> </w:t>
      </w:r>
      <w:r>
        <w:rPr/>
        <w:t>C2612 C3566 ) C2612_=_C3796( C2612 C3796 ) \nC2612_=_C3797( C2612 C3797 ) C2612_=_C3798( C2612 C3798 ) C2612_=_C3799( C2612 C3799 ) C2612_=_C3800( C2612 C3800 ) C2612_=_C3802( C2612 C3802 ) C2612_=_C3803( C2612 C3803 ) \nC2612_=_C3804( C2612 C3804 ) C2613_=_C3047( C2613 C3047 ) C2613_=_C3373( C2613 C3373 ) C2613_=_C3796( C2613 C3796 ) C2613_=_C3815( C2613 C3815 ) C2620_=_C2622( C2620 C2622 ) \nC2620_=_C2625( C2620 C2625 ) C2620_=_C2626( C2620 C2626 ) C2620_=_C2627( C2620 C2627 ) C2620_=_C2628( C2620 C2628 ) C2620_=_C2629( C2620 C2629 ) C2620_=_C2630( C2620 C2630 ) \nC2620_=_C2631( C2620 C2631 ) C2620_=_C2632( C2620 C2632 ) C2620_=_C2634( C2620 C2634 ) C2620_=_C2635( C2620 C2635 ) C2620_=_C2636( C2620 C2636 ) C2620_=_C2637( C2620 C2637 ) \nC2620_=_C2916( C2620 C2916 ) C2620_=_C2919( C2620 C2919 ) C2622_=_C2625( C2622 C2625 ) C2622_=_C2626( C2622 C2626 ) C2622_=_C2627( C2622 C2627 ) C2622_=_C2628( C2622 C2628 ) \nC2622_=_C2629( C2622 C2629 ) C2622_=_C2630( C2622 C2630 ) C2622_=_C2631( C2622 C2631 ) C2622_=_C2632( C2622 C2632 ) C2622_=_C2634( C2622 C2634 ) C2622_=_C2635( C2622 C2635 ) \nC2622_=_C2636( C2622 C2636 ) C2622_=_C2637( C2622 C2637 ) C2622_=_C2928( C2622 C2928 ) C2622_=_C2984( C2622 C2984 ) C2622_=_C2987( C2622 C2987 ) C2622_=_C2989( C2622 C2989 ) \nC2622_=_C2996( C2622 C2996 ) C2622_=_C2997( C2622 C2997 ) C2625_=_C2626( C2625 C2626 ) C2625_=_C2627( C2625 C2627 ) C2625_=_C2628( C2625 C2628 ) C2625_=_C2629( C2625 C2629 ) \nC2625_=_C2630( C2625 C2630 ) C2625_=_C2631( C2625 C2631 ) C2625_=_C2632( C2625 C2632 ) C2625_=_C2634( C2625 C2634 ) C2625_=_C2635( C2625 C2635 ) C2625_=_C2636( C2625 C2636 ) \nC2625_=_C2637( C2625 C2637 ) C2625_=_C3305( C2625 C3305 ) C2625_=_C3308( C2625 C3308 ) C2626_=_C2627( C2626 C2627 ) C2626_=_C2628( C2626 C2628 ) C2626_=_C2629( C2626 C2629 ) \nC2626_=_C2630( C2626 C2630 ) C2626_=_C2631( C2626 C2631 ) C2626_=_C2632( C2626 C2632 ) C2626_=_C2634( C2626 C2634 ) C2626_=_C2635( C2626 C2635 ) C2626_=_C2636( C2626 C2636 ) \nC2626_=_C2637( C2626 C2637 ) C2626_=_C2902( C2626 C2902 ) C2626_=_C2970( C2626 C2970 ) C2626_=_C3081( C2626 C3081 ) C2626_=_C3109( C2626 C3109 ) C2626_=_C3521( C2626 C3521 ) \nC2626_=_C3522( C2626 C3522 ) C2627_=_C2628( C2627 C2628 ) C2627_=_C2629( C2627 C2629 ) C2627_=_C2630( C2627 C2630 ) C2627_=_C2631( C2627 C2631 ) C2627_=_C2632( C2627 C2632 ) \nC2627_=_C2634( C2627 C2634 ) C2627_=_C2635( C2627 C2635 ) C2627_=_C2636( C2627 C2636 ) C2627_=_C2637( C2627 C2637 ) C2627_=_C3395( C2627 C3395 ) C2627_=_C3530( C2627 C3530 ) \nC2628_=_C2629( C2628 C2629 ) C2628_=_C2630( C2628 C2630 ) C2628_=_C2631( C2628 C2631 ) C2628_=_C2632( C2628 C2632 ) C2628_=_C2634( C2628 C2634 ) C2628_=_C2635( C2628 C2635 ) \nC2628_=_C2636( C2628 C2636 ) C2628_=_C2637( C2628 C2637 ) C2629_=_C2630( C2629 C2630 ) C2629_=_C2631( C2629 C2631 ) C2629_=_C2632( C2629 C2632 ) C2629_=_C2634( C2629 C2634 ) \nC2629_=_C2635( C2629 C2635 ) C2629_=_C2636( C2629 C2636 ) C2629_=_C2637( C2629 C2637 ) C2630_=_C2631( C2630 C2631 ) C2630_=_C2632( C2630 C2632 ) C2630_=_C2634( C2630 C2634 ) \nC2630_=_C2635( C2630 C2635 ) C2630_=_C2636( C2630 C2636 ) C2630_=_C2637( C2630 C2637 ) C2630_=_C3104( C2630 C3104 ) C2631_=_C2632( C2631 C2632 ) C2631_=_C2634( C2631 C2634 ) \nC2631_=_C2635( C2631 C2635 ) C2631_=_C2636( C2631 C2636 ) C2631_=_C2637( C2631 C2637 ) C2631_=_C2714( C2631 C2714 ) C2632_=_C2634( C2632 C2634 ) C2632_=_C2635( C2632 C2635 ) \nC2632_=_C2636( C2632 C2636 ) C2632_=_C2637( C2632 C2637 ) C2632_=_C2942( C2632 C2942 ) C2634_=_C2635( C2634 C2635 ) C2634_=_C2636( C2634 C2636 ) C2634_=_C2637( C2634 C2637 ) \nC2634_=_C3218( C2634 C3218 ) C2634_=_C4003( C2634 C4003 ) C2635_=_C2636( C2635 C2636 ) C2635_=_C2637( C2635 C2637 ) C2635_=_C4027( C2635 C4027 ) C2636_=_C2637( C2636 C2637 ) \nC2637_=_C3910( C2637 C3910 ) C2640_=_C2641( C2640 C2641 ) C2640_=_C2642( C2640 C2642 ) C2640_=_C2643( C2640 C2643 ) C2640_=_C2646( C2640 C2646 ) C2640_=_C2652( C2640 C2652 ) \nC2640_=_C2654( C2640 C2654 ) C2640_=_C2856( C2640 C2856 ) C2640_=_C2858( C2640 C2858 ) C2640_=_C2859( C2640 C2859 ) C2640_=_C2860( C2640 C2860 ) C2640_=_C2861( C2640 C2861 ) \nC2640_=_C2862( C2640 C2862 ) C2640_=_C2863( C2640 C2863 ) C2640_=_C2864( C2640 C2864 ) C2640_=_C2865( C2640 C2865 ) C2640_=_C2868( C2640 C2868 ) C2640_=_C2870( C2640 C2870 ) \nC2641_=_C2642( C2641 C2642 ) C2641_=_C2643( C2641 C2643 ) C2641_=_C2646( C2641 C2646 ) C2641_=_C2652( C2641 C2652 ) C2641_=_C2654( C2641 C2654 ) C2641_=_C2656( C2641 C2656 ) \nC2641_=_C2809( C2641 C2809 ) C2641_=_C2950( C2641 C2950 ) C2641_=_C3033( C2641 C3033 ) C2641_=_C3034( C2641 C3034 ) C2641_=_C3035( C2641 C3035 ) C2641_=_C3036( C2641 C3036 ) \nC2641_=_C3037( C2641 C3037 ) C2641_=_C3038( C2641 C3038 ) C2641_=_C3040( C2641 C3040 ) C2642_=_C2643( C2642 C2643 ) C2642_=_C2646( C2642 C2646 ) C2642_=_C2652( C2642 C2652 ) \nC2642_=_C2654( C2642 C2654 ) C2642_=_C2729( C2642 C2729 ) C2642_=_C2826( C2642 C2826 ) C2642_=_C2856( C2642 C2856 ) C2642_=_C3108( C2642 C3108 ) C2642_=_C3109( C2642 C3109 ) \nC2642_=_C3110( C2642 C3110 ) C2642_=_C3113( C2642 C3113 ) C2642_=_C3114( C2642 C3114 ) C2642_=_C3116( C2642 C3116 ) C2643_=_C2646( C2643 C2646 ) C2643_=_C2652( C2643 C2652 ) \nC2643_=_C2654( C2643 C2654 ) C2643_=_C3108( C2643 C3108 ) C2643_=_C3224( C2643 C3224 ) C2643_=_C3226( C2643 C3226 ) C2643_=_C3227( C2643 C3227 ) C2643_=_C3229( C2643 C3229 ) \nC2643_=_C3234( C2643 C3234 ) C2643_=_C3235( C2643 C3235 ) C2646_=_C2652( C2646 C2652 ) C2646_=_C2654( C2646 C2654 ) C2646_=_C2752( C2646 C2752 ) C2646_=_C2864( C2646 C2864 ) \nC2646_=_C3135( C2646 C3135 ) C2646_=_C3229( C2646 C3229 ) C2646_=_C3566( C2646 C3566 ) C2646_=_C3796( C2646 C3796 ) C2646_=_C3797( C2646 C3797 ) C2646_=_C3798( C2646 C3798 ) \nC2646_=_C3799( C2646 C3799 ) C2646_=_C3800( C2646 C3800 ) C2646_=_C3802( C2646 C3802 ) C2646_=_C3803( C2646 C3803 ) C2646_=_C3804( C2646 C3804 ) C2652_=_C2654( C2652 C2654 ) \nC2652_=_C2666( C2652 C2666 ) C2652_=_C2685( C2652 C2685 ) C2652_=_C2868( C2652 C2868 ) C2652_=_C3234( C2652 C3234 ) C2652_=_C3460( C2652 C3460 ) C2652_=_C3571( C2652 C3571 ) \nC2652_=_C3598( C2652 C3598 ) C2652_=_C3955( C2652 C3955 ) C2652_=_C4054( C2652 C4054 ) C2652_=_C4081( C2652 C4081 ) C2652_=_C4082( C2652 C4082 ) C2654_=_C2870( C2654 C2870 ) \nC2654_=_C3235( C2654 C3235 ) C2654_=_C3321( C2654 C3321 ) C2654_=_C3497( C2654 C3497 ) C2654_=_C3575( C2654 C3575 ) C2654_=_C3750( C2654 C3750 ) C2654_=_C3835( C2654 C3835 ) \nC2654_=_C3985( C2654 C3985 ) C2654_=_C4085( C2654 C4085 ) C2654_=_C4090( C2654 C4090 ) C2654_=_C4099( C2654 C4099 ) C2655_=_C2656( C2655 C2656 ) C2655_=_C2657( C2655 C2657 ) \nC2655_=_C2666( C2655 C2666 ) C2655_=_C2667( C2655 C2667 ) C2655_=_C2669( C2655 C2669 ) C2655_=_C2743( C2655 C2743 ) C2655_=_C2778( C2655 C2778 ) C2655_=_C2781( C2655 C2781 ) \nC2655_=_C2783( C2655 C2783 ) C2655_=_C2784( C2655 C2784 ) C2655_=_C2785( C2655 C2785 ) C2655_=_C2788( C2655 C2788 ) C2655_=_C2789( C2655 C2789 ) C2655_=_C2791( C2655 C2791 ) \nC2655_=_C2792( C2655 C2792 ) C2656_=_C2657( C2656 C2657 ) C2656_=_C2666( C2656 C2666 ) C2656_=_C2667( C2656 C2667 ) C2656_=_C2669( C2656 C2669 ) C2656_=_C2809( C2656 C2809 ) \nC2656_=_C2950( C2656 C2950 ) C2656_=_C3033( C2656 C3033 ) C2656_=_C3034( C2656 C3034 ) C2656_=_C3035( C2656 C3035 ) C2656_=_C3036( C2656 C3036 ) C2656_=_C3037( C2656 C3037 ) \nC2656_=_C3038( C2656 C3038 ) C2656_=_C3040( C2656 C3040 ) C2657_=_C2666( C2657 C2666 ) C2657_=_C2667( C2657 C2667 ) C2657_=_C2669( C2657 C2669 ) C2657_=_C2732( C2657 C2732 ) \nC2657_=_C3016( C2657 C3016 ) C2657_=_C3369( C2657 C3369 ) C2657_=_C3370( C2657 C3370 ) C2657_=_C3371( C2657 C3371 ) C2657_=_C3373( C2657 C3373 ) C2657_=_C3375( C2657 C3375 ) \nC2657_=_C3376( C2657 C3376 ) C2657_=_C3378( C2657 C3378 ) C2657_=_C3379( C2657 C3379 ) C2657_=_C3380( C2657 C3380 ) C2657_=_C3382( C2657 C3382 ) C2666_=_C2667( C2666 C2667 ) \nC2666_=_C2669( C2666 C2669 ) C2666_=_C2685( C2666 C2685 ) C2666_=_C2868( C2666 C2868 ) C2666_=_C3234( C2666 C3234 ) C2666_=_C3460( C2666 C3460 ) C2666_=_C3571( C2666 C3571 ) \nC2666_=_C3598( C2666 C3598 ) C2666_=_C3955( C2666 C3955 ) C2666_=_C4054( C2666 C4054 ) C2666_=_C4081( C2666 C4081 ) C2666_=_C4082( C2666 C4082 ) C2667_=_C2669( C2667 C2669 ) \nC2667_=_C2996( C2667 C2996 ) C2667_=_C3320( C2667 C3320 ) C2667_=_C3555( C2667 C3555 ) C2667_=_C3965( C2667 C3965 ) C2667_=_C3984( C2667 C3984 ) C2667_=_C3991( C2667 C3991 ) \nC2667_=_C4033( C2667 C4033 ) C2667_=_C4089( C2667 C4089 ) C2667_=_C4098( C2667 C4098 ) C2667_=_C4102( C2667 C4102 ) C2667_=_C4107( C2667 C4107 ) C2667_=_C4108( C2667 C4108 ) \nC2669_=_C3346( C2669 C3346 ) C2669_=_C3382( C2669 C3382 ) C2669_=_C3438( C2669 C3438 ) C2669_=_C3704( C2669 C3704 ) C2669_=_C3966( C2669 C3966 ) C2669_=_C3992( C2669 C3992 ) \nC2669_=_C4034( C2669 C4034 ) C2669_=_C4108( C2669 C4108 ) C2669_=_C4110( C2669 C4110 ) C2671_=_C2672( C2671 C2672 ) C2671_=_C2673( C2671 C2673 ) C2671_=_C2674( C2671 C2674 ) \nC2671_=_C2675( C2671 C2675 ) C2671_=_C2676( C2671 C2676 ) C2671_=_C2677( C2671 C2677 ) C2671_=_C2678( C2671 C2678 ) C2671_=_C2683( C2671 C2683 ) C2671_=_C2684( C2671 C2684 ) \nC2671_=_C2685( C2671 C2685 ) C2671_=_C2705( C2671 C2705 ) C2671_=_C2901( C2671 C2901 ) C2671_=_C2902( C2671 C2902 ) C2671_=_C2903( C2671 C2903 ) C2671_=_C2904( C2671 C2904 ) \nC2671_=_C2905( C2671 C2905 ) C2671_=_C2906( C2671 C2906 ) C2671_=_C2907( C2671 C2907 ) C2671_=_C2908( C2671 C2908 ) C2671_=_C2909( C2671 C2909 ) C2671_=_C2910( C2671 C2910 ) \nC2671_=_C2912( C2671 C2912 ) C2671_=_C2913( C2671 C2913 ) C2672_=_C2673( C2672 C2673 ) C2672_=_C2674( C2672 C2674 ) C2672_=_C2675( C2672 C2675 ) C2672_=_C2676( C2672 C2676 ) \nC2672_=_C2677( C2672 C2677 ) C2672_=_C2678( C2672 C2678 ) C2672_=_C2683( C2672 C2683 ) C2672_=_C2684( C2672 C2684 ) C2672_=_C2685( C2672 C2685 ) C2672_=_C3041( C2672 C3041 ) \nC2672_=_C3042( C2672 C3042 ) C2672_=_C3045( C2672 C3045 ) C2672_=_C3046( C2672 C3046 ) C2672_=_C3047( C2672 C3047 ) C2672_=_C3048( C2672 C3048 ) C2672_=_C3049( C2672 C3049 ) \nC2672_=_C3050(</w:t>
      </w:r>
    </w:p>
    <w:p>
      <w:pPr>
        <w:pStyle w:val="PreformattedText"/>
        <w:bidi w:val="0"/>
        <w:spacing w:before="0" w:after="0"/>
        <w:jc w:val="left"/>
        <w:rPr/>
      </w:pPr>
      <w:r>
        <w:rPr/>
        <w:t xml:space="preserve"> </w:t>
      </w:r>
      <w:r>
        <w:rPr/>
        <w:t>C2672 C3050 ) C2672_=_C3051( C2672 C3051 ) C2672_=_C3052( C2672 C3052 ) C2672_=_C3053( C2672 C3053 ) C2673_=_C2674( C2673 C2674 ) C2673_=_C2675( C2673 C2675 ) \nC2673_=_C2676( C2673 C2676 ) C2673_=_C2677( C2673 C2677 ) C2673_=_C2678( C2673 C2678 ) C2673_=_C2683( C2673 C2683 ) C2673_=_C2684( C2673 C2684 ) C2673_=_C2685( C2673 C2685 ) \nC2673_=_C2972( C2673 C2972 ) C2673_=_C3083( C2673 C3083 ) C2673_=_C3534( C2673 C3534 ) C2673_=_C3591( C2673 C3591 ) C2673_=_C3592( C2673 C3592 ) C2673_=_C3598( C2673 C3598 ) \nC2673_=_C3599( C2673 C3599 ) C2674_=_C2675( C2674 C2675 ) C2674_=_C2676( C2674 C2676 ) C2674_=_C2677( C2674 C2677 ) C2674_=_C2678( C2674 C2678 ) C2674_=_C2683( C2674 C2683 ) \nC2674_=_C2684( C2674 C2684 ) C2674_=_C2685( C2674 C2685 ) C2674_=_C2937( C2674 C2937 ) C2674_=_C3042( C2674 C3042 ) C2674_=_C3370( C2674 C3370 ) C2674_=_C3396( C2674 C3396 ) \nC2674_=_C3612( C2674 C3612 ) C2674_=_C3613( C2674 C3613 ) C2674_=_C3615( C2674 C3615 ) C2675_=_C2676( C2675 C2676 ) C2675_=_C2677( C2675 C2677 ) C2675_=_C2678( C2675 C2678 ) \nC2675_=_C2683( C2675 C2683 ) C2675_=_C2684( C2675 C2684 ) C2675_=_C2685( C2675 C2685 ) C2675_=_C2984( C2675 C2984 ) C2675_=_C3545( C2675 C3545 ) C2675_=_C3591( C2675 C3591 ) \nC2675_=_C3667( C2675 C3667 ) C2675_=_C3670( C2675 C3670 ) C2675_=_C3671( C2675 C3671 ) C2675_=_C3673( C2675 C3673 ) C2675_=_C3674( C2675 C3674 ) C2675_=_C3676( C2675 C3676 ) \nC2676_=_C2677( C2676 C2677 ) C2676_=_C2678( C2676 C2678 ) C2676_=_C2683( C2676 C2683 ) C2676_=_C2684( C2676 C2684 ) C2676_=_C2685( C2676 C2685 ) C2676_=_C2709( C2676 C2709 ) \nC2676_=_C2904( C2676 C2904 ) C2676_=_C3685( C2676 C3685 ) C2676_=_C3686( C2676 C3686 ) C2676_=_C3688( C2676 C3688 ) C2676_=_C3689( C2676 C3689 ) C2676_=_C3690( C2676 C3690 ) \nC2676_=_C3691( C2676 C3691 ) C2677_=_C2678( C2677 C2678 ) C2677_=_C2683( C2677 C2683 ) C2677_=_C2684( C2677 C2684 ) C2677_=_C2685( C2677 C2685 ) C2677_=_C2919( C2677 C2919 ) \nC2677_=_C3289( C2677 C3289 ) C2677_=_C3465( C2677 C3465 ) C2677_=_C3592( C2677 C3592 ) C2677_=_C3751( C2677 C3751 ) C2677_=_C3752( C2677 C3752 ) C2677_=_C3753( C2677 C3753 ) \nC2677_=_C3755( C2677 C3755 ) C2677_=_C3756( C2677 C3756 ) C2678_=_C2683( C2678 C2683 ) C2678_=_C2684( C2678 C2684 ) C2678_=_C2685( C2678 C2685 ) C2678_=_C2940( C2678 C2940 ) \nC2678_=_C3046( C2678 C3046 ) C2678_=_C3807( C2678 C3807 ) C2683_=_C2684( C2683 C2684 ) C2683_=_C2685( C2683 C2685 ) C2683_=_C3050( C2683 C3050 ) C2683_=_C3925( C2683 C3925 ) \nC2683_=_C3997( C2683 C3997 ) C2684_=_C2685( C2684 C2685 ) C2684_=_C3093( C2684 C3093 ) C2684_=_C3670( C2684 C3670 ) C2684_=_C3752( C2684 C3752 ) C2684_=_C3948( C2684 C3948 ) \nC2684_=_C4054( C2684 C4054 ) C2684_=_C4055( C2684 C4055 ) C2685_=_C2868( C2685 C2868 ) C2685_=_C3234( C2685 C3234 ) C2685_=_C3460( C2685 C3460 ) C2685_=_C3571( C2685 C3571 ) \nC2685_=_C3598( C2685 C3598 ) C2685_=_C3955( C2685 C3955 ) C2685_=_C4054( C2685 C4054 ) C2685_=_C4081( C2685 C4081 ) C2685_=_C4082( C2685 C4082 ) C2698_=_C2701( C2698 C2701 ) \nC2698_=_C2736( C2698 C2736 ) C2698_=_C2803( C2698 C2803 ) C2698_=_C3023( C2698 C3023 ) C2698_=_C3328( C2698 C3328 ) C2698_=_C3422( C2698 C3422 ) C2698_=_C3612( C2698 C3612 ) \nC2698_=_C3621( C2698 C3621 ) C2698_=_C3636( C2698 C3636 ) C2698_=_C3658( C2698 C3658 ) C2698_=_C3780( C2698 C3780 ) C2698_=_C3855( C2698 C3855 ) C2698_=_C3857( C2698 C3857 ) \nC2698_=_C3858( C2698 C3858 ) C2698_=_C3859( C2698 C3859 ) C2701_=_C2907( C2701 C2907 ) C2701_=_C3186( C2701 C3186 ) C2701_=_C3256( C2701 C3256 ) C2701_=_C3447( C2701 C3447 ) \nC2701_=_C3503( C2701 C3503 ) C2701_=_C3622( C2701 C3622 ) C2701_=_C3686( C2701 C3686 ) C2701_=_C3882( C2701 C3882 ) C2701_=_C3898( C2701 C3898 ) C2701_=_C3904( C2701 C3904 ) \nC2701_=_C3905( C2701 C3905 ) C2701_=_C3910( C2701 C3910 ) C2705_=_C2706( C2705 C2706 ) C2705_=_C2707( C2705 C2707 ) C2705_=_C2708( C2705 C2708 ) C2705_=_C2709( C2705 C2709 ) \nC2705_=_C2710( C2705 C2710 ) C2705_=_C2711( C2705 C2711 ) C2705_=_C2712( C2705 C2712 ) C2705_=_C2714( C2705 C2714 ) C2705_=_C2716( C2705 C2716 ) C2705_=_C2720( C2705 C2720 ) \nC2705_=_C2722( C2705 C2722 ) C2705_=_C2724( C2705 C2724 ) C2705_=_C2901( C2705 C2901 ) C2705_=_C2902( C2705 C2902 ) C2705_=_C2903( C2705 C2903 ) C2705_=_C2904( C2705 C2904 ) \nC2705_=_C2905( C2705 C2905 ) C2705_=_C2906( C2705 C2906 ) C2705_=_C2907( C2705 C2907 ) C2705_=_C2908( C2705 C2908 ) C2705_=_C2909( C2705 C2909 ) C2705_=_C2910( C2705 C2910 ) \nC2705_=_C2912( C2705 C2912 ) C2705_=_C2913( C2705 C2913 ) C2706_=_C2707( C2706 C2707 ) C2706_=_C2708( C2706 C2708 ) C2706_=_C2709( C2706 C2709 ) C2706_=_C2710( C2706 C2710 ) \nC2706_=_C2711( C2706 C2711 ) C2706_=_C2712( C2706 C2712 ) C2706_=_C2714( C2706 C2714 ) C2706_=_C2716( C2706 C2716 ) C2706_=_C2720( C2706 C2720 ) C2706_=_C2722( C2706 C2722 ) \nC2706_=_C2724( C2706 C2724 ) C2706_=_C3212( C2706 C3212 ) C2706_=_C3587( C2706 C3587 ) C2707_=_C2708( C2707 C2708 ) C2707_=_C2709( C2707 C2709 ) C2707_=_C2710( C2707 C2710 ) \nC2707_=_C2711( C2707 C2711 ) C2707_=_C2712( C2707 C2712 ) C2707_=_C2714( C2707 C2714 ) C2707_=_C2716( C2707 C2716 ) C2707_=_C2720( C2707 C2720 ) C2707_=_C2722( C2707 C2722 ) \nC2707_=_C2724( C2707 C2724 ) C2707_=_C2903( C2707 C2903 ) C2707_=_C3636( C2707 C3636 ) C2708_=_C2709( C2708 C2709 ) C2708_=_C2710( C2708 C2710 ) C2708_=_C2711( C2708 C2711 ) \nC2708_=_C2712( C2708 C2712 ) C2708_=_C2714( C2708 C2714 ) C2708_=_C2716( C2708 C2716 ) C2708_=_C2720( C2708 C2720 ) C2708_=_C2722( C2708 C2722 ) C2708_=_C2724( C2708 C2724 ) \nC2708_=_C2938( C2708 C2938 ) C2708_=_C3371( C2708 C3371 ) C2708_=_C3397( C2708 C3397 ) C2708_=_C3658( C2708 C3658 ) C2708_=_C3661( C2708 C3661 ) C2709_=_C2710( C2709 C2710 ) \nC2709_=_C2711( C2709 C2711 ) C2709_=_C2712( C2709 C2712 ) C2709_=_C2714( C2709 C2714 ) C2709_=_C2716( C2709 C2716 ) C2709_=_C2720( C2709 C2720 ) C2709_=_C2722( C2709 C2722 ) \nC2709_=_C2724( C2709 C2724 ) C2709_=_C2904( C2709 C2904 ) C2709_=_C3685( C2709 C3685 ) C2709_=_C3686( C2709 C3686 ) C2709_=_C3688( C2709 C3688 ) C2709_=_C3689( C2709 C3689 ) \nC2709_=_C3690( C2709 C3690 ) C2709_=_C3691( C2709 C3691 ) C2710_=_C2711( C2710 C2711 ) C2710_=_C2712( C2710 C2712 ) C2710_=_C2714( C2710 C2714 ) C2710_=_C2716( C2710 C2716 ) \nC2710_=_C2720( C2710 C2720 ) C2710_=_C2722( C2710 C2722 ) C2710_=_C2724( C2710 C2724 ) C2710_=_C3721( C2710 C3721 ) C2710_=_C3725( C2710 C3725 ) C2711_=_C2712( C2711 C2712 ) \nC2711_=_C2714( C2711 C2714 ) C2711_=_C2716( C2711 C2716 ) C2711_=_C2720( C2711 C2720 ) C2711_=_C2722( C2711 C2722 ) C2711_=_C2724( C2711 C2724 ) C2711_=_C2905( C2711 C2905 ) \nC2711_=_C3780( C2711 C3780 ) C2712_=_C2714( C2712 C2714 ) C2712_=_C2716( C2712 C2716 ) C2712_=_C2720( C2712 C2720 ) C2712_=_C2722( C2712 C2722 ) C2712_=_C2724( C2712 C2724 ) \nC2712_=_C2976( C2712 C2976 ) C2712_=_C3048( C2712 C3048 ) C2712_=_C3667( C2712 C3667 ) C2712_=_C3751( C2712 C3751 ) C2712_=_C3829( C2712 C3829 ) C2714_=_C2716( C2714 C2716 ) \nC2714_=_C2720( C2714 C2720 ) C2714_=_C2722( C2714 C2722 ) C2714_=_C2724( C2714 C2724 ) C2716_=_C2720( C2716 C2720 ) C2716_=_C2722( C2716 C2722 ) C2716_=_C2724( C2716 C2724 ) \nC2716_=_C2909( C2716 C2909 ) C2716_=_C3314( C2716 C3314 ) C2716_=_C3766( C2716 C3766 ) C2716_=_C3958( C2716 C3958 ) C2716_=_C3959( C2716 C3959 ) C2720_=_C2722( C2720 C2722 ) \nC2720_=_C2724( C2720 C2724 ) C2720_=_C4073( C2720 C4073 ) C2722_=_C2724( C2722 C2724 ) C2724_=_C3974( C2724 C3974 ) C2724_=_C3996( C2724 C3996 ) C2724_=_C4022( C2724 C4022 ) \nC2724_=_C4110( C2724 C4110 ) C2727_=_C2729( C2727 C2729 ) C2727_=_C2732( C2727 C2732 ) C2727_=_C2733( C2727 C2733 ) C2727_=_C2736( C2727 C2736 ) C2727_=_C2737( C2727 C2737 ) \nC2727_=_C2740( C2727 C2740 ) C2727_=_C2742( C2727 C2742 ) C2727_=_C2807( C2727 C2807 ) C2727_=_C2928( C2727 C2928 ) C2727_=_C2929( C2727 C2929 ) C2727_=_C2930( C2727 C2930 ) \nC2727_=_C2931( C2727 C2931 ) C2727_=_C2932( C2727 C2932 ) C2727_=_C2933( C2727 C2933 ) C2727_=_C2936( C2727 C2936 ) C2727_=_C2937( C2727 C2937 ) C2727_=_C2938( C2727 C2938 ) \nC2727_=_C2940( C2727 C2940 ) C2727_=_C2942( C2727 C2942 ) C2727_=_C2945( C2727 C2945 ) C2727_=_C2946( C2727 C2946 ) C2727_=_C2947( C2727 C2947 ) C2727_=_C2949( C2727 C2949 ) \nC2729_=_C2732( C2729 C2732 ) C2729_=_C2733( C2729 C2733 ) C2729_=_C2736( C2729 C2736 ) C2729_=_C2737( C2729 C2737 ) C2729_=_C2740( C2729 C2740 ) C2729_=_C2742( C2729 C2742 ) \nC2729_=_C2826( C2729 C2826 ) C2729_=_C2856( C2729 C2856 ) C2729_=_C3108( C2729 C3108 ) C2729_=_C3109( C2729 C3109 ) C2729_=_C3110( C2729 C3110 ) C2729_=_C3113( C2729 C3113 ) \nC2729_=_C3114( C2729 C3114 ) C2729_=_C3116( C2729 C3116 ) C2732_=_C2733( C2732 C2733 ) C2732_=_C2736( C2732 C2736 ) C2732_=_C2737( C2732 C2737 ) C2732_=_C2740( C2732 C2740 ) \nC2732_=_C2742( C2732 C2742 ) C2732_=_C3016( C2732 C3016 ) C2732_=_C3369( C2732 C3369 ) C2732_=_C3370( C2732 C3370 ) C2732_=_C3371( C2732 C3371 ) C2732_=_C3373( C2732 C3373 ) \nC2732_=_C3375( C2732 C3375 ) C2732_=_C3376( C2732 C3376 ) C2732_=_C3378( C2732 C3378 ) C2732_=_C3379( C2732 C3379 ) C2732_=_C3380( C2732 C3380 ) C2732_=_C3382( C2732 C3382 ) \nC2733_=_C2736( C2733 C2736 ) C2733_=_C2737( C2733 C2737 ) C2733_=_C2740( C2733 C2740 ) C2733_=_C2742( C2733 C2742 ) C2733_=_C2845( C2733 C2845 ) C2733_=_C2916( C2733 C2916 ) \nC2733_=_C3000( C2733 C3000 ) C2733_=_C3017( C2733 C3017 ) C2733_=_C3285( C2733 C3285 ) C2733_=_C3383( C2733 C3383 ) C2733_=_C3393( C2733 C3393 ) C2733_=_C3394( C2733 C3394 ) \nC2733_=_C3395( C2733 C3395 ) C2733_=_C3396( C2733 C3396 ) C2733_=_C3397( C2733 C3397 ) C2733_=_C3401( C2733 C3401 ) C2733_=_C3402( C2733 C3402 ) C2733_=_C3403( C2733 C3403 ) \nC2733_=_C3404( C2733 C3404 ) C2736_=_C2737( C2736 C2737 ) C2736_=_C2740( C2736 C2740 ) C2736_=_C2742( C2736 C2742 ) C2736_=_C2803( C2736 C2803 ) C2736_=_C3023( C2736 C3023 ) \nC2736_=_C3328( C2736 C3328 ) C2736_=_C3422( C2736 C3422 ) C2736_=_C3612( C2736 C3612 ) C2736_=_C3621( C2736 C3621 ) C2736_=_C3636( C2736 C3636 ) C2736_=_C3658( C2736 C3658 ) \nC2736_=_C3780( C2736 C3780 ) C2736_=_C3855( C2736 C3855 ) C2736_=_C3857(</w:t>
      </w:r>
    </w:p>
    <w:p>
      <w:pPr>
        <w:pStyle w:val="PreformattedText"/>
        <w:bidi w:val="0"/>
        <w:spacing w:before="0" w:after="0"/>
        <w:jc w:val="left"/>
        <w:rPr/>
      </w:pPr>
      <w:r>
        <w:rPr/>
        <w:t xml:space="preserve"> </w:t>
      </w:r>
      <w:r>
        <w:rPr/>
        <w:t>C2736 C3857 ) C2736_=_C3858( C2736 C3858 ) C2736_=_C3859( C2736 C3859 ) C2737_=_C2740( C2737 C2740 ) \nC2737_=_C2742( C2737 C2742 ) C2737_=_C2987( C2737 C2987 ) C2737_=_C3029( C2737 C3029 ) C2737_=_C3065( C2737 C3065 ) C2737_=_C3189( C2737 C3189 ) C2737_=_C3204( C2737 C3204 ) \nC2737_=_C3551( C2737 C3551 ) C2737_=_C3615( C2737 C3615 ) C2737_=_C3651( C2737 C3651 ) C2737_=_C3661( C2737 C3661 ) C2737_=_C3919( C2737 C3919 ) C2737_=_C4013( C2737 C4013 ) \nC2737_=_C4015( C2737 C4015 ) C2737_=_C4016( C2737 C4016 ) C2737_=_C4018( C2737 C4018 ) C2740_=_C2742( C2740 C2742 ) C2740_=_C2838( C2740 C2838 ) C2740_=_C2853( C2740 C2853 ) \nC2740_=_C3012( C2740 C3012 ) C2740_=_C3114( C2740 C3114 ) C2740_=_C3390( C2740 C3390 ) C2740_=_C3401( C2740 C3401 ) C2740_=_C3414( C2740 C3414 ) C2740_=_C3478( C2740 C3478 ) \nC2740_=_C3530( C2740 C3530 ) C2740_=_C4057( C2740 C4057 ) C2740_=_C4062( C2740 C4062 ) C2742_=_C2839( C2742 C2839 ) C2742_=_C3116( C2742 C3116 ) C2742_=_C3345( C2742 C3345 ) \nC2742_=_C3983( C2742 C3983 ) C2742_=_C4059( C2742 C4059 ) C2742_=_C4088( C2742 C4088 ) C2742_=_C4098( C2742 C4098 ) C2742_=_C4099( C2742 C4099 ) C2743_=_C2746( C2743 C2746 ) \nC2743_=_C2747( C2743 C2747 ) C2743_=_C2752( C2743 C2752 ) C2743_=_C2754( C2743 C2754 ) C2743_=_C2758( C2743 C2758 ) C2743_=_C2778( C2743 C2778 ) C2743_=_C2781( C2743 C2781 ) \nC2743_=_C2783( C2743 C2783 ) C2743_=_C2784( C2743 C2784 ) C2743_=_C2785( C2743 C2785 ) C2743_=_C2788( C2743 C2788 ) C2743_=_C2789( C2743 C2789 ) C2743_=_C2791( C2743 C2791 ) \nC2743_=_C2792( C2743 C2792 ) C2746_=_C2747( C2746 C2747 ) C2746_=_C2752( C2746 C2752 ) C2746_=_C2754( C2746 C2754 ) C2746_=_C2758( C2746 C2758 ) C2746_=_C3131( C2746 C3131 ) \nC2746_=_C3133( C2746 C3133 ) C2746_=_C3135( C2746 C3135 ) C2746_=_C3138( C2746 C3138 ) C2746_=_C3141( C2746 C3141 ) C2746_=_C3144( C2746 C3144 ) C2746_=_C3145( C2746 C3145 ) \nC2747_=_C2752( C2747 C2752 ) C2747_=_C2754( C2747 C2754 ) C2747_=_C2758( C2747 C2758 ) C2747_=_C2795( C2747 C2795 ) C2747_=_C2872( C2747 C2872 ) C2747_=_C3209( C2747 C3209 ) \nC2747_=_C3210( C2747 C3210 ) C2747_=_C3211( C2747 C3211 ) C2747_=_C3212( C2747 C3212 ) C2747_=_C3213( C2747 C3213 ) C2747_=_C3214( C2747 C3214 ) C2747_=_C3215( C2747 C3215 ) \nC2747_=_C3216( C2747 C3216 ) C2747_=_C3218( C2747 C3218 ) C2747_=_C3220( C2747 C3220 ) C2747_=_C3221( C2747 C3221 ) C2752_=_C2754( C2752 C2754 ) C2752_=_C2758( C2752 C2758 ) \nC2752_=_C2864( C2752 C2864 ) C2752_=_C3135( C2752 C3135 ) C2752_=_C3229( C2752 C3229 ) C2752_=_C3566( C2752 C3566 ) C2752_=_C3796( C2752 C3796 ) C2752_=_C3797( C2752 C3797 ) \nC2752_=_C3798( C2752 C3798 ) C2752_=_C3799( C2752 C3799 ) C2752_=_C3800( C2752 C3800 ) C2752_=_C3802( C2752 C3802 ) C2752_=_C3803( C2752 C3803 ) C2752_=_C3804( C2752 C3804 ) \nC2754_=_C2758( C2754 C2758 ) C2754_=_C2906( C2754 C2906 ) C2754_=_C2959( C2754 C2959 ) C2754_=_C3445( C2754 C3445 ) C2754_=_C3685( C2754 C3685 ) C2754_=_C3768( C2754 C3768 ) \nC2754_=_C3797( C2754 C3797 ) C2754_=_C3860( C2754 C3860 ) C2754_=_C3862( C2754 C3862 ) C2754_=_C3865( C2754 C3865 ) C2754_=_C3867( C2754 C3867 ) C2754_=_C3870( C2754 C3870 ) \nC2754_=_C3872( C2754 C3872 ) C2758_=_C3030( C2758 C3030 ) C2758_=_C3206( C2758 C3206 ) C2758_=_C3343( C2758 C3343 ) C2758_=_C3587( C2758 C3587 ) C2758_=_C3800( C2758 C3800 ) \nC2758_=_C3935( C2758 C3935 ) C2758_=_C3940( C2758 C3940 ) C2758_=_C3988( C2758 C3988 ) C2758_=_C3997( C2758 C3997 ) C2758_=_C4068( C2758 C4068 ) C2758_=_C4069( C2758 C4069 ) \nC2758_=_C4071( C2758 C4071 ) C2775_=_C2912( C2775 C2912 ) C2775_=_C3164( C2775 C3164 ) C2775_=_C3305( C2775 C3305 ) C2775_=_C3415( C2775 C3415 ) C2775_=_C3425( C2775 C3425 ) \nC2775_=_C3690( C2775 C3690 ) C2775_=_C3725( C2775 C3725 ) C2775_=_C3738( C2775 C3738 ) C2775_=_C3829( C2775 C3829 ) C2775_=_C3902( C2775 C3902 ) C2775_=_C4027( C2775 C4027 ) \nC2775_=_C4056( C2775 C4056 ) C2775_=_C4073( C2775 C4073 ) C2778_=_C2781( C2778 C2781 ) C2778_=_C2783( C2778 C2783 ) C2778_=_C2784( C2778 C2784 ) C2778_=_C2785( C2778 C2785 ) \nC2778_=_C2788( C2778 C2788 ) C2778_=_C2789( C2778 C2789 ) C2778_=_C2791( C2778 C2791 ) C2778_=_C2792( C2778 C2792 ) C2778_=_C2872( C2778 C2872 ) C2778_=_C2880( C2778 C2880 ) \nC2781_=_C2783( C2781 C2783 ) C2781_=_C2784( C2781 C2784 ) C2781_=_C2785( C2781 C2785 ) C2781_=_C2788( C2781 C2788 ) C2781_=_C2789( C2781 C2789 ) C2781_=_C2791( C2781 C2791 ) \nC2781_=_C2792( C2781 C2792 ) C2781_=_C3270( C2781 C3270 ) C2783_=_C2784( C2783 C2784 ) C2783_=_C2785( C2783 C2785 ) C2783_=_C2788( C2783 C2788 ) C2783_=_C2789( C2783 C2789 ) \nC2783_=_C2791( C2783 C2791 ) C2783_=_C2792( C2783 C2792 ) C2783_=_C2901( C2783 C2901 ) C2783_=_C3131( C2783 C3131 ) C2783_=_C3224( C2783 C3224 ) C2783_=_C3309( C2783 C3309 ) \nC2783_=_C3409( C2783 C3409 ) C2783_=_C3411( C2783 C3411 ) C2783_=_C3414( C2783 C3414 ) C2783_=_C3415( C2783 C3415 ) C2784_=_C2785( C2784 C2785 ) C2784_=_C2788( C2784 C2788 ) \nC2784_=_C2789( C2784 C2789 ) C2784_=_C2791( C2784 C2791 ) C2784_=_C2792( C2784 C2792 ) C2784_=_C3215( C2784 C3215 ) C2784_=_C3832( C2784 C3832 ) C2784_=_C3835( C2784 C3835 ) \nC2785_=_C2788( C2785 C2788 ) C2785_=_C2789( C2785 C2789 ) C2785_=_C2791( C2785 C2791 ) C2785_=_C2792( C2785 C2792 ) C2785_=_C3539( C2785 C3539 ) C2785_=_C3837( C2785 C3837 ) \nC2788_=_C2789( C2788 C2789 ) C2788_=_C2791( C2788 C2791 ) C2788_=_C2792( C2788 C2792 ) C2788_=_C3220( C2788 C3220 ) C2788_=_C4019( C2788 C4019 ) C2789_=_C2791( C2789 C2791 ) \nC2789_=_C2792( C2789 C2792 ) C2789_=_C3113( C2789 C3113 ) C2789_=_C4057( C2789 C4057 ) C2789_=_C4059( C2789 C4059 ) C2791_=_C2792( C2791 C2792 ) C2792_=_C3040( C2792 C3040 ) \nC2792_=_C4082( C2792 C4082 ) C2795_=_C2803( C2795 C2803 ) C2795_=_C2872( C2795 C2872 ) C2795_=_C3209( C2795 C3209 ) C2795_=_C3210( C2795 C3210 ) C2795_=_C3211( C2795 C3211 ) \nC2795_=_C3212( C2795 C3212 ) C2795_=_C3213( C2795 C3213 ) C2795_=_C3214( C2795 C3214 ) C2795_=_C3215( C2795 C3215 ) C2795_=_C3216( C2795 C3216 ) C2795_=_C3218( C2795 C3218 ) \nC2795_=_C3220( C2795 C3220 ) C2795_=_C3221( C2795 C3221 ) C2803_=_C3023( C2803 C3023 ) C2803_=_C3328( C2803 C3328 ) C2803_=_C3422( C2803 C3422 ) C2803_=_C3612( C2803 C3612 ) \nC2803_=_C3621( C2803 C3621 ) C2803_=_C3636( C2803 C3636 ) C2803_=_C3658( C2803 C3658 ) C2803_=_C3780( C2803 C3780 ) C2803_=_C3855( C2803 C3855 ) C2803_=_C3857( C2803 C3857 ) \nC2803_=_C3858( C2803 C3858 ) C2803_=_C3859( C2803 C3859 ) C2807_=_C2809( C2807 C2809 ) C2807_=_C2822( C2807 C2822 ) C2807_=_C2928( C2807 C2928 ) C2807_=_C2929( C2807 C2929 ) \nC2807_=_C2930( C2807 C2930 ) C2807_=_C2931( C2807 C2931 ) C2807_=_C2932( C2807 C2932 ) C2807_=_C2933( C2807 C2933 ) C2807_=_C2936( C2807 C2936 ) C2807_=_C2937( C2807 C2937 ) \nC2807_=_C2938( C2807 C2938 ) C2807_=_C2940( C2807 C2940 ) C2807_=_C2942( C2807 C2942 ) C2807_=_C2945( C2807 C2945 ) C2807_=_C2946( C2807 C2946 ) C2807_=_C2947( C2807 C2947 ) \nC2807_=_C2949( C2807 C2949 ) C2809_=_C2822( C2809 C2822 ) C2809_=_C2950( C2809 C2950 ) C2809_=_C3033( C2809 C3033 ) C2809_=_C3034( C2809 C3034 ) C2809_=_C3035( C2809 C3035 ) \nC2809_=_C3036( C2809 C3036 ) C2809_=_C3037( C2809 C3037 ) C2809_=_C3038( C2809 C3038 ) C2809_=_C3040( C2809 C3040 ) C2822_=_C2910( C2822 C2910 ) C2822_=_C3159( C2822 C3159 ) \nC2822_=_C3363( C2822 C3363 ) C2822_=_C3429( C2822 C3429 ) C2822_=_C3476( C2822 C3476 ) C2822_=_C3689( C2822 C3689 ) C2822_=_C3694( C2822 C3694 ) C2822_=_C3744( C2822 C3744 ) \nC2822_=_C3971( C2822 C3971 ) C2822_=_C3974( C2822 C3974 ) C2826_=_C2833( C2826 C2833 ) C2826_=_C2838( C2826 C2838 ) C2826_=_C2839( C2826 C2839 ) C2826_=_C2856( C2826 C2856 ) \nC2826_=_C3108( C2826 C3108 ) C2826_=_C3109( C2826 C3109 ) C2826_=_C3110( C2826 C3110 ) C2826_=_C3113( C2826 C3113 ) C2826_=_C3114( C2826 C3114 ) C2826_=_C3116( C2826 C3116 ) \nC2833_=_C2838( C2833 C2838 ) C2833_=_C2839( C2833 C2839 ) C2833_=_C3279( C2833 C3279 ) C2833_=_C3325( C2833 C3325 ) C2833_=_C3455( C2833 C3455 ) C2833_=_C3474( C2833 C3474 ) \nC2833_=_C3490( C2833 C3490 ) C2833_=_C3739( C2833 C3739 ) C2833_=_C3764( C2833 C3764 ) C2833_=_C3766( C2833 C3766 ) C2838_=_C2839( C2838 C2839 ) C2838_=_C2853( C2838 C2853 ) \nC2838_=_C3012( C2838 C3012 ) C2838_=_C3114( C2838 C3114 ) C2838_=_C3390( C2838 C3390 ) C2838_=_C3401( C2838 C3401 ) C2838_=_C3414( C2838 C3414 ) C2838_=_C3478( C2838 C3478 ) \nC2838_=_C3530( C2838 C3530 ) C2838_=_C4057( C2838 C4057 ) C2838_=_C4062( C2838 C4062 ) C2839_=_C3116( C2839 C3116 ) C2839_=_C3345( C2839 C3345 ) C2839_=_C3983( C2839 C3983 ) \nC2839_=_C4059( C2839 C4059 ) C2839_=_C4088( C2839 C4088 ) C2839_=_C4098( C2839 C4098 ) C2839_=_C4099( C2839 C4099 ) C2845_=_C2853( C2845 C2853 ) C2845_=_C2916( C2845 C2916 ) \nC2845_=_C3000( C2845 C3000 ) C2845_=_C3017( C2845 C3017 ) C2845_=_C3285( C2845 C3285 ) C2845_=_C3383( C2845 C3383 ) C2845_=_C3393( C2845 C3393 ) C2845_=_C3394( C2845 C3394 ) \nC2845_=_C3395( C2845 C3395 ) C2845_=_C3396( C2845 C3396 ) C2845_=_C3397( C2845 C3397 ) C2845_=_C3401( C2845 C3401 ) C2845_=_C3402( C2845 C3402 ) C2845_=_C3403( C2845 C3403 ) \nC2845_=_C3404( C2845 C3404 ) C2853_=_C3012( C2853 C3012 ) C2853_=_C3114( C2853 C3114 ) C2853_=_C3390( C2853 C3390 ) C2853_=_C3401( C2853 C3401 ) C2853_=_C3414( C2853 C3414 ) \nC2853_=_C3478( C2853 C3478 ) C2853_=_C3530( C2853 C3530 ) C2853_=_C4057( C2853 C4057 ) C2853_=_C4062( C2853 C4062 ) C2856_=_C2858( C2856 C2858 ) C2856_=_C2859( C2856 C2859 ) \nC2856_=_C2860( C2856 C2860 ) C2856_=_C2861( C2856 C2861 ) C2856_=_C2862( C2856 C2862 ) C2856_=_C2863( C2856 C2863 ) C2856_=_C2864( C2856 C2864 ) C2856_=_C2865( C2856 C2865 ) \nC2856_=_C2868( C2856 C2868 ) C2856_=_C2870( C2856 C2870 ) C2856_=_C3108( C2856 C3108 ) C2856_=_C3109( C2856 C3109 ) C2856_=_C3110( C2856 C3110 ) C2856_=_C3113( C2856 C3113 ) \nC2856_=_C3114( C2856 C3114 ) C2856_=_C3116( C2856 C3116 ) C2858_=_C2859( C2858 C2859 ) C2858_=_C2860( C2858 C2860 ) C2858_=_C2861( C2858 C2861 ) C2858_=_C2862( C2858 C2862 ) \nC2858_=_C2863( C2858 C2863 ) C2858_=_C2864( C2858 C2864 ) C2858_=_C2865( C2858 C2865 ) C2858_=_C2868( C2858 C2868 ) C2858_=_C2870(</w:t>
      </w:r>
    </w:p>
    <w:p>
      <w:pPr>
        <w:pStyle w:val="PreformattedText"/>
        <w:bidi w:val="0"/>
        <w:spacing w:before="0" w:after="0"/>
        <w:jc w:val="left"/>
        <w:rPr/>
      </w:pPr>
      <w:r>
        <w:rPr/>
        <w:t xml:space="preserve"> </w:t>
      </w:r>
      <w:r>
        <w:rPr/>
        <w:t>C2858 C2870 ) C2858_=_C3334( C2858 C3334 ) \nC2858_=_C3341( C2858 C3341 ) C2858_=_C3343( C2858 C3343 ) C2858_=_C3345( C2858 C3345 ) C2858_=_C3346( C2858 C3346 ) C2859_=_C2860( C2859 C2860 ) C2859_=_C2861( C2859 C2861 ) \nC2859_=_C2862( C2859 C2862 ) C2859_=_C2863( C2859 C2863 ) C2859_=_C2864( C2859 C2864 ) C2859_=_C2865( C2859 C2865 ) C2859_=_C2868( C2859 C2868 ) C2859_=_C2870( C2859 C2870 ) \nC2859_=_C2933( C2859 C2933 ) C2860_=_C2861( C2860 C2861 ) C2860_=_C2862( C2860 C2862 ) C2860_=_C2863( C2860 C2863 ) C2860_=_C2864( C2860 C2864 ) C2860_=_C2865( C2860 C2865 ) \nC2860_=_C2868( C2860 C2868 ) C2860_=_C2870( C2860 C2870 ) C2860_=_C3110( C2860 C3110 ) C2860_=_C3226( C2860 C3226 ) C2860_=_C3369( C2860 C3369 ) C2860_=_C3566( C2860 C3566 ) \nC2860_=_C3571( C2860 C3571 ) C2860_=_C3572( C2860 C3572 ) C2860_=_C3575( C2860 C3575 ) C2861_=_C2862( C2861 C2862 ) C2861_=_C2863( C2861 C2863 ) C2861_=_C2864( C2861 C2864 ) \nC2861_=_C2865( C2861 C2865 ) C2861_=_C2868( C2861 C2868 ) C2861_=_C2870( C2861 C2870 ) C2861_=_C3101( C2861 C3101 ) C2861_=_C3708( C2861 C3708 ) C2862_=_C2863( C2862 C2863 ) \nC2862_=_C2864( C2862 C2864 ) C2862_=_C2865( C2862 C2865 ) C2862_=_C2868( C2862 C2868 ) C2862_=_C2870( C2862 C2870 ) C2862_=_C3712( C2862 C3712 ) C2862_=_C3714( C2862 C3714 ) \nC2863_=_C2864( C2863 C2864 ) C2863_=_C2865( C2863 C2865 ) C2863_=_C2868( C2863 C2868 ) C2863_=_C2870( C2863 C2870 ) C2863_=_C3086( C2863 C3086 ) C2864_=_C2865( C2864 C2865 ) \nC2864_=_C2868( C2864 C2868 ) C2864_=_C2870( C2864 C2870 ) C2864_=_C3135( C2864 C3135 ) C2864_=_C3229( C2864 C3229 ) C2864_=_C3566( C2864 C3566 ) C2864_=_C3796( C2864 C3796 ) \nC2864_=_C3797( C2864 C3797 ) C2864_=_C3798( C2864 C3798 ) C2864_=_C3799( C2864 C3799 ) C2864_=_C3800( C2864 C3800 ) C2864_=_C3802( C2864 C3802 ) C2864_=_C3803( C2864 C3803 ) \nC2864_=_C3804( C2864 C3804 ) C2865_=_C2868( C2865 C2868 ) C2865_=_C2870( C2865 C2870 ) C2865_=_C3905( C2865 C3905 ) C2868_=_C2870( C2868 C2870 ) C2868_=_C3234( C2868 C3234 ) \nC2868_=_C3460( C2868 C3460 ) C2868_=_C3571( C2868 C3571 ) C2868_=_C3598( C2868 C3598 ) C2868_=_C3955( C2868 C3955 ) C2868_=_C4054( C2868 C4054 ) C2868_=_C4081( C2868 C4081 ) \nC2868_=_C4082( C2868 C4082 ) C2870_=_C3235( C2870 C3235 ) C2870_=_C3321( C2870 C3321 ) C2870_=_C3497( C2870 C3497 ) C2870_=_C3575( C2870 C3575 ) C2870_=_C3750( C2870 C3750 ) \nC2870_=_C3835( C2870 C3835 ) C2870_=_C3985( C2870 C3985 ) C2870_=_C4085( C2870 C4085 ) C2870_=_C4090( C2870 C4090 ) C2870_=_C4099( C2870 C4099 ) C2872_=_C2880( C2872 C2880 ) \nC2872_=_C3209( C2872 C3209 ) C2872_=_C3210( C2872 C3210 ) C2872_=_C3211( C2872 C3211 ) C2872_=_C3212( C2872 C3212 ) C2872_=_C3213( C2872 C3213 ) C2872_=_C3214( C2872 C3214 ) \nC2872_=_C3215( C2872 C3215 ) C2872_=_C3216( C2872 C3216 ) C2872_=_C3218( C2872 C3218 ) C2872_=_C3220( C2872 C3220 ) C2872_=_C3221( C2872 C3221 ) C2880_=_C3076( C2880 C3076 ) \nC2880_=_C3261( C2880 C3261 ) C2880_=_C3522( C2880 C3522 ) C2880_=_C3837( C2880 C3837 ) C2880_=_C3850( C2880 C3850 ) C2880_=_C3933( C2880 C3933 ) C2880_=_C4003( C2880 C4003 ) \nC2880_=_C4004( C2880 C4004 ) C2880_=_C4005( C2880 C4005 ) C2901_=_C2902( C2901 C2902 ) C2901_=_C2903( C2901 C2903 ) C2901_=_C2904( C2901 C2904 ) C2901_=_C2905( C2901 C2905 ) \nC2901_=_C2906( C2901 C2906 ) C2901_=_C2907( C2901 C2907 ) C2901_=_C2908( C2901 C2908 ) C2901_=_C2909( C2901 C2909 ) C2901_=_C2910( C2901 C2910 ) C2901_=_C2912( C2901 C2912 ) \nC2901_=_C2913( C2901 C2913 ) C2901_=_C3131( C2901 C3131 ) C2901_=_C3224( C2901 C3224 ) C2901_=_C3309( C2901 C3309 ) C2901_=_C3409( C2901 C3409 ) C2901_=_C3411( C2901 C3411 ) \nC2901_=_C3414( C2901 C3414 ) C2901_=_C3415( C2901 C3415 ) C2902_=_C2903( C2902 C2903 ) C2902_=_C2904( C2902 C2904 ) C2902_=_C2905( C2902 C2905 ) C2902_=_C2906( C2902 C2906 ) \nC2902_=_C2907( C2902 C2907 ) C2902_=_C2908( C2902 C2908 ) C2902_=_C2909( C2902 C2909 ) C2902_=_C2910( C2902 C2910 ) C2902_=_C2912( C2902 C2912 ) C2902_=_C2913( C2902 C2913 ) \nC2902_=_C2970( C2902 C2970 ) C2902_=_C3081( C2902 C3081 ) C2902_=_C3109( C2902 C3109 ) C2902_=_C3521( C2902 C3521 ) C2902_=_C3522( C2902 C3522 ) C2903_=_C2904( C2903 C2904 ) \nC2903_=_C2905( C2903 C2905 ) C2903_=_C2906( C2903 C2906 ) C2903_=_C2907( C2903 C2907 ) C2903_=_C2908( C2903 C2908 ) C2903_=_C2909( C2903 C2909 ) C2903_=_C2910( C2903 C2910 ) \nC2903_=_C2912( C2903 C2912 ) C2903_=_C2913( C2903 C2913 ) C2903_=_C3636( C2903 C3636 ) C2904_=_C2905( C2904 C2905 ) C2904_=_C2906( C2904 C2906 ) C2904_=_C2907( C2904 C2907 ) \nC2904_=_C2908( C2904 C2908 ) C2904_=_C2909( C2904 C2909 ) C2904_=_C2910( C2904 C2910 ) C2904_=_C2912( C2904 C2912 ) C2904_=_C2913( C2904 C2913 ) C2904_=_C3685( C2904 C3685 ) \nC2904_=_C3686( C2904 C3686 ) C2904_=_C3688( C2904 C3688 ) C2904_=_C3689( C2904 C3689 ) C2904_=_C3690( C2904 C3690 ) C2904_=_C3691( C2904 C3691 ) C2905_=_C2906( C2905 C2906 ) \nC2905_=_C2907( C2905 C2907 ) C2905_=_C2908( C2905 C2908 ) C2905_=_C2909( C2905 C2909 ) C2905_=_C2910( C2905 C2910 ) C2905_=_C2912( C2905 C2912 ) C2905_=_C2913( C2905 C2913 ) \nC2905_=_C3780( C2905 C3780 ) C2906_=_C2907( C2906 C2907 ) C2906_=_C2908( C2906 C2908 ) C2906_=_C2909( C2906 C2909 ) C2906_=_C2910( C2906 C2910 ) C2906_=_C2912( C2906 C2912 ) \nC2906_=_C2913( C2906 C2913 ) C2906_=_C2959( C2906 C2959 ) C2906_=_C3445( C2906 C3445 ) C2906_=_C3685( C2906 C3685 ) C2906_=_C3768( C2906 C3768 ) C2906_=_C3797( C2906 C3797 ) \nC2906_=_C3860( C2906 C3860 ) C2906_=_C3862( C2906 C3862 ) C2906_=_C3865( C2906 C3865 ) C2906_=_C3867( C2906 C3867 ) C2906_=_C3870( C2906 C3870 ) C2906_=_C3872( C2906 C3872 ) \nC2907_=_C2908( C2907 C2908 ) C2907_=_C2909( C2907 C2909 ) C2907_=_C2910( C2907 C2910 ) C2907_=_C2912( C2907 C2912 ) C2907_=_C2913( C2907 C2913 ) C2907_=_C3186( C2907 C3186 ) \nC2907_=_C3256( C2907 C3256 ) C2907_=_C3447( C2907 C3447 ) C2907_=_C3503( C2907 C3503 ) C2907_=_C3622( C2907 C3622 ) C2907_=_C3686( C2907 C3686 ) C2907_=_C3882( C2907 C3882 ) \nC2907_=_C3898( C2907 C3898 ) C2907_=_C3904( C2907 C3904 ) C2907_=_C3905( C2907 C3905 ) C2907_=_C3910( C2907 C3910 ) C2908_=_C2909( C2908 C2909 ) C2908_=_C2910( C2908 C2910 ) \nC2908_=_C2912( C2908 C2912 ) C2908_=_C2913( C2908 C2913 ) C2908_=_C3933( C2908 C3933 ) C2908_=_C3935( C2908 C3935 ) C2909_=_C2910( C2909 C2910 ) C2909_=_C2912( C2909 C2912 ) \nC2909_=_C2913( C2909 C2913 ) C2909_=_C3314( C2909 C3314 ) C2909_=_C3766( C2909 C3766 ) C2909_=_C3958( C2909 C3958 ) C2909_=_C3959( C2909 C3959 ) C2910_=_C2912( C2910 C2912 ) \nC2910_=_C2913( C2910 C2913 ) C2910_=_C3159( C2910 C3159 ) C2910_=_C3363( C2910 C3363 ) C2910_=_C3429( C2910 C3429 ) C2910_=_C3476( C2910 C3476 ) C2910_=_C3689( C2910 C3689 ) \nC2910_=_C3694( C2910 C3694 ) C2910_=_C3744( C2910 C3744 ) C2910_=_C3971( C2910 C3971 ) C2910_=_C3974( C2910 C3974 ) C2912_=_C2913( C2912 C2913 ) C2912_=_C3164( C2912 C3164 ) \nC2912_=_C3305( C2912 C3305 ) C2912_=_C3415( C2912 C3415 ) C2912_=_C3425( C2912 C3425 ) C2912_=_C3690( C2912 C3690 ) C2912_=_C3725( C2912 C3725 ) C2912_=_C3738( C2912 C3738 ) \nC2912_=_C3829( C2912 C3829 ) C2912_=_C3902( C2912 C3902 ) C2912_=_C4027( C2912 C4027 ) C2912_=_C4056( C2912 C4056 ) C2912_=_C4073( C2912 C4073 ) C2913_=_C3380( C2913 C3380 ) \nC2913_=_C3572( C2913 C3572 ) C2913_=_C3599( C2913 C3599 ) C2913_=_C3673( C2913 C3673 ) C2913_=_C3691( C2913 C3691 ) C2913_=_C3755( C2913 C3755 ) C2913_=_C3803( C2913 C3803 ) \nC2913_=_C3815( C2913 C3815 ) C2913_=_C4055( C2913 C4055 ) C2913_=_C4081( C2913 C4081 ) C2916_=_C2919( C2916 C2919 ) C2916_=_C3000( C2916 C3000 ) C2916_=_C3017( C2916 C3017 ) \nC2916_=_C3285( C2916 C3285 ) C2916_=_C3383( C2916 C3383 ) C2916_=_C3393( C2916 C3393 ) C2916_=_C3394( C2916 C3394 ) C2916_=_C3395( C2916 C3395 ) C2916_=_C3396( C2916 C3396 ) \nC2916_=_C3397( C2916 C3397 ) C2916_=_C3401( C2916 C3401 ) C2916_=_C3402( C2916 C3402 ) C2916_=_C3403( C2916 C3403 ) C2916_=_C3404( C2916 C3404 ) C2919_=_C3289( C2919 C3289 ) \nC2919_=_C3465( C2919 C3465 ) C2919_=_C3592( C2919 C3592 ) C2919_=_C3751( C2919 C3751 ) C2919_=_C3752( C2919 C3752 ) C2919_=_C3753( C2919 C3753 ) C2919_=_C3755( C2919 C3755 ) \nC2919_=_C3756( C2919 C3756 ) C2928_=_C2929( C2928 C2929 ) C2928_=_C2930( C2928 C2930 ) C2928_=_C2931( C2928 C2931 ) C2928_=_C2932( C2928 C2932 ) C2928_=_C2933( C2928 C2933 ) \nC2928_=_C2936( C2928 C2936 ) C2928_=_C2937( C2928 C2937 ) C2928_=_C2938( C2928 C2938 ) C2928_=_C2940( C2928 C2940 ) C2928_=_C2942( C2928 C2942 ) C2928_=_C2945( C2928 C2945 ) \nC2928_=_C2946( C2928 C2946 ) C2928_=_C2947( C2928 C2947 ) C2928_=_C2949( C2928 C2949 ) C2928_=_C2984( C2928 C2984 ) C2928_=_C2987( C2928 C2987 ) C2928_=_C2989( C2928 C2989 ) \nC2928_=_C2996( C2928 C2996 ) C2928_=_C2997( C2928 C2997 ) C2929_=_C2930( C2929 C2930 ) C2929_=_C2931( C2929 C2931 ) C2929_=_C2932( C2929 C2932 ) C2929_=_C2933( C2929 C2933 ) \nC2929_=_C2936( C2929 C2936 ) C2929_=_C2937( C2929 C2937 ) C2929_=_C2938( C2929 C2938 ) C2929_=_C2940( C2929 C2940 ) C2929_=_C2942( C2929 C2942 ) C2929_=_C2945( C2929 C2945 ) \nC2929_=_C2946( C2929 C2946 ) C2929_=_C2947( C2929 C2947 ) C2929_=_C2949( C2929 C2949 ) C2929_=_C3016( C2929 C3016 ) C2929_=_C3017( C2929 C3017 ) C2929_=_C3023( C2929 C3023 ) \nC2929_=_C3029( C2929 C3029 ) C2929_=_C3030( C2929 C3030 ) C2930_=_C2931( C2930 C2931 ) C2930_=_C2932( C2930 C2932 ) C2930_=_C2933( C2930 C2933 ) C2930_=_C2936( C2930 C2936 ) \nC2930_=_C2937( C2930 C2937 ) C2930_=_C2938( C2930 C2938 ) C2930_=_C2940( C2930 C2940 ) C2930_=_C2942( C2930 C2942 ) C2930_=_C2945( C2930 C2945 ) C2930_=_C2946( C2930 C2946 ) \nC2930_=_C2947( C2930 C2947 ) C2930_=_C2949( C2930 C2949 ) C2930_=_C3065( C2930 C3065 ) C2931_=_C2932( C2931 C2932 ) C2931_=_C2933( C2931 C2933 ) C2931_=_C2936( C2931 C2936 ) \nC2931_=_C2937( C2931 C2937 ) C2931_=_C2938( C2931 C2938 ) C2931_=_C2940( C2931 C2940 ) C2931_=_C2942( C2931 C2942 ) C2931_=_C2945( C2931 C2945 ) C2931_=_C2946( C2931 C2946 ) \nC2931_=_C2947( C2931 C2947 ) C2931_=_C2949( C2931 C2949 ) C2931_=_C3033( C2931 C3033 ) C2931_=_C3127( C2931 C3127 ) C2932_=_C2933( C2932 C2933 ) C2932_=_C2936( C2932 C2936 ) \nC2932_=_C2937(</w:t>
      </w:r>
    </w:p>
    <w:p>
      <w:pPr>
        <w:pStyle w:val="PreformattedText"/>
        <w:bidi w:val="0"/>
        <w:spacing w:before="0" w:after="0"/>
        <w:jc w:val="left"/>
        <w:rPr/>
      </w:pPr>
      <w:r>
        <w:rPr/>
        <w:t xml:space="preserve"> </w:t>
      </w:r>
      <w:r>
        <w:rPr/>
        <w:t>C2932 C2937 ) C2932_=_C2938( C2932 C2938 ) C2932_=_C2940( C2932 C2940 ) C2932_=_C2942( C2932 C2942 ) C2932_=_C2945( C2932 C2945 ) C2932_=_C2946( C2932 C2946 ) \nC2932_=_C2947( C2932 C2947 ) C2932_=_C2949( C2932 C2949 ) C2932_=_C3279( C2932 C3279 ) C2933_=_C2936( C2933 C2936 ) C2933_=_C2937( C2933 C2937 ) C2933_=_C2938( C2933 C2938 ) \nC2933_=_C2940( C2933 C2940 ) C2933_=_C2942( C2933 C2942 ) C2933_=_C2945( C2933 C2945 ) C2933_=_C2946( C2933 C2946 ) C2933_=_C2947( C2933 C2947 ) C2933_=_C2949( C2933 C2949 ) \nC2936_=_C2937( C2936 C2937 ) C2936_=_C2938( C2936 C2938 ) C2936_=_C2940( C2936 C2940 ) C2936_=_C2942( C2936 C2942 ) C2936_=_C2945( C2936 C2945 ) C2936_=_C2946( C2936 C2946 ) \nC2936_=_C2947( C2936 C2947 ) C2936_=_C2949( C2936 C2949 ) C2936_=_C3036( C2936 C3036 ) C2936_=_C3545( C2936 C3545 ) C2936_=_C3551( C2936 C3551 ) C2936_=_C3552( C2936 C3552 ) \nC2936_=_C3555( C2936 C3555 ) C2936_=_C3556( C2936 C3556 ) C2937_=_C2938( C2937 C2938 ) C2937_=_C2940( C2937 C2940 ) C2937_=_C2942( C2937 C2942 ) C2937_=_C2945( C2937 C2945 ) \nC2937_=_C2946( C2937 C2946 ) C2937_=_C2947( C2937 C2947 ) C2937_=_C2949( C2937 C2949 ) C2937_=_C3042( C2937 C3042 ) C2937_=_C3370( C2937 C3370 ) C2937_=_C3396( C2937 C3396 ) \nC2937_=_C3612( C2937 C3612 ) C2937_=_C3613( C2937 C3613 ) C2937_=_C3615( C2937 C3615 ) C2938_=_C2940( C2938 C2940 ) C2938_=_C2942( C2938 C2942 ) C2938_=_C2945( C2938 C2945 ) \nC2938_=_C2946( C2938 C2946 ) C2938_=_C2947( C2938 C2947 ) C2938_=_C2949( C2938 C2949 ) C2938_=_C3371( C2938 C3371 ) C2938_=_C3397( C2938 C3397 ) C2938_=_C3658( C2938 C3658 ) \nC2938_=_C3661( C2938 C3661 ) C2940_=_C2942( C2940 C2942 ) C2940_=_C2945( C2940 C2945 ) C2940_=_C2946( C2940 C2946 ) C2940_=_C2947( C2940 C2947 ) C2940_=_C2949( C2940 C2949 ) \nC2940_=_C3046( C2940 C3046 ) C2940_=_C3807( C2940 C3807 ) C2942_=_C2945( C2942 C2945 ) C2942_=_C2946( C2942 C2946 ) C2942_=_C2947( C2942 C2947 ) C2942_=_C2949( C2942 C2949 ) \nC2945_=_C2946( C2945 C2946 ) C2945_=_C2947( C2945 C2947 ) C2945_=_C2949( C2945 C2949 ) C2946_=_C2947( C2946 C2947 ) C2946_=_C2949( C2946 C2949 ) C2946_=_C3379( C2946 C3379 ) \nC2946_=_C3402( C2946 C3402 ) C2946_=_C3857( C2946 C3857 ) C2946_=_C4015( C2946 C4015 ) C2946_=_C4039( C2946 C4039 ) C2947_=_C2949( C2947 C2949 ) C2947_=_C3052( C2947 C3052 ) \nC2947_=_C3674( C2947 C3674 ) C2947_=_C4016( C2947 C4016 ) C2947_=_C4040( C2947 C4040 ) C2947_=_C4102( C2947 C4102 ) C2947_=_C4105( C2947 C4105 ) C2949_=_C2966( C2949 C2966 ) \nC2949_=_C2997( C2949 C2997 ) C2949_=_C3177( C2949 C3177 ) C2949_=_C3308( C2949 C3308 ) C2949_=_C3367( C2949 C3367 ) C2949_=_C3454( C2949 C3454 ) C2949_=_C3556( C2949 C3556 ) \nC2949_=_C3676( C2949 C3676 ) C2949_=_C3778( C2949 C3778 ) C2949_=_C3897( C2949 C3897 ) C2949_=_C4018( C2949 C4018 ) C2949_=_C4043( C2949 C4043 ) C2949_=_C4048( C2949 C4048 ) \nC2949_=_C4097( C2949 C4097 ) C2949_=_C4105( C2949 C4105 ) C2949_=_C4107( C2949 C4107 ) C2950_=_C2959( C2950 C2959 ) C2950_=_C2962( C2950 C2962 ) C2950_=_C2963( C2950 C2963 ) \nC2950_=_C2966( C2950 C2966 ) C2950_=_C3033( C2950 C3033 ) C2950_=_C3034( C2950 C3034 ) C2950_=_C3035( C2950 C3035 ) C2950_=_C3036( C2950 C3036 ) C2950_=_C3037( C2950 C3037 ) \nC2950_=_C3038( C2950 C3038 ) C2950_=_C3040( C2950 C3040 ) C2959_=_C2962( C2959 C2962 ) C2959_=_C2963( C2959 C2963 ) C2959_=_C2966( C2959 C2966 ) C2959_=_C3445( C2959 C3445 ) \nC2959_=_C3685( C2959 C3685 ) C2959_=_C3768( C2959 C3768 ) C2959_=_C3797( C2959 C3797 ) C2959_=_C3860( C2959 C3860 ) C2959_=_C3862( C2959 C3862 ) C2959_=_C3865( C2959 C3865 ) \nC2959_=_C3867( C2959 C3867 ) C2959_=_C3870( C2959 C3870 ) C2959_=_C3872( C2959 C3872 ) C2962_=_C2963( C2962 C2963 ) C2962_=_C2966( C2962 C2966 ) C2962_=_C3411( C2962 C3411 ) \nC2962_=_C3450( C2962 C3450 ) C2962_=_C3516( C2962 C3516 ) C2962_=_C3729( C2962 C3729 ) C2962_=_C3733( C2962 C3733 ) C2962_=_C3771( C2962 C3771 ) C2962_=_C3892( C2962 C3892 ) \nC2962_=_C3977( C2962 C3977 ) C2963_=_C2966( C2963 C2966 ) C2963_=_C3010( C2963 C3010 ) C2963_=_C3127( C2963 C3127 ) C2963_=_C3451( C2963 C3451 ) C2963_=_C3521( C2963 C3521 ) \nC2963_=_C3708( C2963 C3708 ) C2963_=_C3714( C2963 C3714 ) C2963_=_C3772( C2963 C3772 ) C2963_=_C3893( C2963 C3893 ) C2963_=_C3958( C2963 C3958 ) C2963_=_C3994( C2963 C3994 ) \nC2963_=_C3996( C2963 C3996 ) C2966_=_C2997( C2966 C2997 ) C2966_=_C3177( C2966 C3177 ) C2966_=_C3308( C2966 C3308 ) C2966_=_C3367( C2966 C3367 ) C2966_=_C3454( C2966 C3454 ) \nC2966_=_C3556( C2966 C3556 ) C2966_=_C3676( C2966 C3676 ) C2966_=_C3778( C2966 C3778 ) C2966_=_C3897( C2966 C3897 ) C2966_=_C4018( C2966 C4018 ) C2966_=_C4043( C2966 C4043 ) \nC2966_=_C4048( C2966 C4048 ) C2966_=_C4097( C2966 C4097 ) C2966_=_C4105( C2966 C4105 ) C2966_=_C4107( C2966 C4107 ) C2970_=_C2971( C2970 C2971 ) C2970_=_C2972( C2970 C2972 ) \nC2970_=_C2975( C2970 C2975 ) C2970_=_C2976( C2970 C2976 ) C2970_=_C2977( C2970 C2977 ) C2970_=_C2979( C2970 C2979 ) C2970_=_C2980( C2970 C2980 ) C2970_=_C3081( C2970 C3081 ) \nC2970_=_C3109( C2970 C3109 ) C2970_=_C3521( C2970 C3521 ) C2970_=_C3522( C2970 C3522 ) C2971_=_C2972( C2971 C2972 ) C2971_=_C2975( C2971 C2975 ) C2971_=_C2976( C2971 C2976 ) \nC2971_=_C2977( C2971 C2977 ) C2971_=_C2979( C2971 C2979 ) C2971_=_C2980( C2971 C2980 ) C2971_=_C3082( C2971 C3082 ) C2971_=_C3334( C2971 C3334 ) C2971_=_C3534( C2971 C3534 ) \nC2971_=_C3535( C2971 C3535 ) C2971_=_C3537( C2971 C3537 ) C2971_=_C3538( C2971 C3538 ) C2971_=_C3539( C2971 C3539 ) C2971_=_C3540( C2971 C3540 ) C2971_=_C3542( C2971 C3542 ) \nC2971_=_C3543( C2971 C3543 ) C2971_=_C3544( C2971 C3544 ) C2972_=_C2975( C2972 C2975 ) C2972_=_C2976( C2972 C2976 ) C2972_=_C2977( C2972 C2977 ) C2972_=_C2979( C2972 C2979 ) \nC2972_=_C2980( C2972 C2980 ) C2972_=_C3083( C2972 C3083 ) C2972_=_C3534( C2972 C3534 ) C2972_=_C3591( C2972 C3591 ) C2972_=_C3592( C2972 C3592 ) C2972_=_C3598( C2972 C3598 ) \nC2972_=_C3599( C2972 C3599 ) C2975_=_C2976( C2975 C2976 ) C2975_=_C2977( C2975 C2977 ) C2975_=_C2979( C2975 C2979 ) C2975_=_C2980( C2975 C2980 ) C2975_=_C3087( C2975 C3087 ) \nC2975_=_C3538( C2975 C3538 ) C2976_=_C2977( C2976 C2977 ) C2976_=_C2979( C2976 C2979 ) C2976_=_C2980( C2976 C2980 ) C2976_=_C3048( C2976 C3048 ) C2976_=_C3667( C2976 C3667 ) \nC2976_=_C3751( C2976 C3751 ) C2976_=_C3829( C2976 C3829 ) C2977_=_C2979( C2977 C2979 ) C2977_=_C2980( C2977 C2980 ) C2977_=_C3088( C2977 C3088 ) C2977_=_C3540( C2977 C3540 ) \nC2977_=_C3860( C2977 C3860 ) C2977_=_C3892( C2977 C3892 ) C2977_=_C3893( C2977 C3893 ) C2977_=_C3897( C2977 C3897 ) C2979_=_C2980( C2979 C2980 ) C2979_=_C3051( C2979 C3051 ) \nC2979_=_C3671( C2979 C3671 ) C2979_=_C3753( C2979 C3753 ) C2979_=_C4036( C2979 C4036 ) C2980_=_C3053( C2980 C3053 ) C2980_=_C3094( C2980 C3094 ) C2980_=_C3544( C2980 C3544 ) \nC2984_=_C2987( C2984 C2987 ) C2984_=_C2989( C2984 C2989 ) C2984_=_C2996( C2984 C2996 ) C2984_=_C2997( C2984 C2997 ) C2984_=_C3545( C2984 C3545 ) C2984_=_C3591( C2984 C3591 ) \nC2984_=_C3667( C2984 C3667 ) C2984_=_C3670( C2984 C3670 ) C2984_=_C3671( C2984 C3671 ) C2984_=_C3673( C2984 C3673 ) C2984_=_C3674( C2984 C3674 ) C2984_=_C3676( C2984 C3676 ) \nC2987_=_C2989( C2987 C2989 ) C2987_=_C2996( C2987 C2996 ) C2987_=_C2997( C2987 C2997 ) C2987_=_C3029( C2987 C3029 ) C2987_=_C3065( C2987 C3065 ) C2987_=_C3189( C2987 C3189 ) \nC2987_=_C3204( C2987 C3204 ) C2987_=_C3551( C2987 C3551 ) C2987_=_C3615( C2987 C3615 ) C2987_=_C3651( C2987 C3651 ) C2987_=_C3661( C2987 C3661 ) C2987_=_C3919( C2987 C3919 ) \nC2987_=_C4013( C2987 C4013 ) C2987_=_C4015( C2987 C4015 ) C2987_=_C4016( C2987 C4016 ) C2987_=_C4018( C2987 C4018 ) C2989_=_C2996( C2989 C2996 ) C2989_=_C2997( C2989 C2997 ) \nC2989_=_C3430( C2989 C3430 ) C2989_=_C3494( C2989 C3494 ) C2989_=_C3552( C2989 C3552 ) C2989_=_C3696( C2989 C3696 ) C2989_=_C3747( C2989 C3747 ) C2989_=_C3832( C2989 C3832 ) \nC2989_=_C4035( C2989 C4035 ) C2989_=_C4036( C2989 C4036 ) C2989_=_C4037( C2989 C4037 ) C2989_=_C4038( C2989 C4038 ) C2989_=_C4039( C2989 C4039 ) C2989_=_C4040( C2989 C4040 ) \nC2989_=_C4043( C2989 C4043 ) C2996_=_C2997( C2996 C2997 ) C2996_=_C3320( C2996 C3320 ) C2996_=_C3555( C2996 C3555 ) C2996_=_C3965( C2996 C3965 ) C2996_=_C3984( C2996 C3984 ) \nC2996_=_C3991( C2996 C3991 ) C2996_=_C4033( C2996 C4033 ) C2996_=_C4089( C2996 C4089 ) C2996_=_C4098( C2996 C4098 ) C2996_=_C4102( C2996 C4102 ) C2996_=_C4107( C2996 C4107 ) \nC2996_=_C4108( C2996 C4108 ) C2997_=_C3177( C2997 C3177 ) C2997_=_C3308( C2997 C3308 ) C2997_=_C3367( C2997 C3367 ) C2997_=_C3454( C2997 C3454 ) C2997_=_C3556( C2997 C3556 ) \nC2997_=_C3676( C2997 C3676 ) C2997_=_C3778( C2997 C3778 ) C2997_=_C3897( C2997 C3897 ) C2997_=_C4018( C2997 C4018 ) C2997_=_C4043( C2997 C4043 ) C2997_=_C4048( C2997 C4048 ) \nC2997_=_C4097( C2997 C4097 ) C2997_=_C4105( C2997 C4105 ) C2997_=_C4107( C2997 C4107 ) C3000_=_C3010( C3000 C3010 ) C3000_=_C3012( C3000 C3012 ) C3000_=_C3017( C3000 C3017 ) \nC3000_=_C3285( C3000 C3285 ) C3000_=_C3383( C3000 C3383 ) C3000_=_C3393( C3000 C3393 ) C3000_=_C3394( C3000 C3394 ) C3000_=_C3395( C3000 C3395 ) C3000_=_C3396( C3000 C3396 ) \nC3000_=_C3397( C3000 C3397 ) C3000_=_C3401( C3000 C3401 ) C3000_=_C3402( C3000 C3402 ) C3000_=_C3403( C3000 C3403 ) C3000_=_C3404( C3000 C3404 ) C3010_=_C3012( C3010 C3012 ) \nC3010_=_C3127( C3010 C3127 ) C3010_=_C3451( C3010 C3451 ) C3010_=_C3521( C3010 C3521 ) C3010_=_C3708( C3010 C3708 ) C3010_=_C3714( C3010 C3714 ) C3010_=_C3772( C3010 C3772 ) \nC3010_=_C3893( C3010 C3893 ) C3010_=_C3958( C3010 C3958 ) C3010_=_C3994( C3010 C3994 ) C3010_=_C3996( C3010 C3996 ) C3012_=_C3114( C3012 C3114 ) C3012_=_C3390( C3012 C3390 ) \nC3012_=_C3401( C3012 C3401 ) C3012_=_C3414( C3012 C3414 ) C3012_=_C3478( C3012 C3478 ) C3012_=_C3530( C3012 C3530 ) C3012_=_C4057( C3012 C4057 ) C3012_=_C4062( C3012 C4062 ) \nC3016_=_C3017( C3016 C3017 ) C3016_=_C3023( C3016 C3023 ) C3016_=_C3029( C3016 C3029 ) C3016_=_C3030( C3016 C3030 ) C3016_=_C3369( C3016 C3369 ) C3016_=_C3370( C3016 C3370 ) \nC3016_=_C3371( C3016 C3371 ) C3016_=_C3373( C3016 C3373 ) C3016_=_C3375(</w:t>
      </w:r>
    </w:p>
    <w:p>
      <w:pPr>
        <w:pStyle w:val="PreformattedText"/>
        <w:bidi w:val="0"/>
        <w:spacing w:before="0" w:after="0"/>
        <w:jc w:val="left"/>
        <w:rPr/>
      </w:pPr>
      <w:r>
        <w:rPr/>
        <w:t xml:space="preserve"> </w:t>
      </w:r>
      <w:r>
        <w:rPr/>
        <w:t>C3016 C3375 ) C3016_=_C3376( C3016 C3376 ) C3016_=_C3378( C3016 C3378 ) C3016_=_C3379( C3016 C3379 ) \nC3016_=_C3380( C3016 C3380 ) C3016_=_C3382( C3016 C3382 ) C3017_=_C3023( C3017 C3023 ) C3017_=_C3029( C3017 C3029 ) C3017_=_C3030( C3017 C3030 ) C3017_=_C3285( C3017 C3285 ) \nC3017_=_C3383( C3017 C3383 ) C3017_=_C3393( C3017 C3393 ) C3017_=_C3394( C3017 C3394 ) C3017_=_C3395( C3017 C3395 ) C3017_=_C3396( C3017 C3396 ) C3017_=_C3397( C3017 C3397 ) \nC3017_=_C3401( C3017 C3401 ) C3017_=_C3402( C3017 C3402 ) C3017_=_C3403( C3017 C3403 ) C3017_=_C3404( C3017 C3404 ) C3023_=_C3029( C3023 C3029 ) C3023_=_C3030( C3023 C3030 ) \nC3023_=_C3328( C3023 C3328 ) C3023_=_C3422( C3023 C3422 ) C3023_=_C3612( C3023 C3612 ) C3023_=_C3621( C3023 C3621 ) C3023_=_C3636( C3023 C3636 ) C3023_=_C3658( C3023 C3658 ) \nC3023_=_C3780( C3023 C3780 ) C3023_=_C3855( C3023 C3855 ) C3023_=_C3857( C3023 C3857 ) C3023_=_C3858( C3023 C3858 ) C3023_=_C3859( C3023 C3859 ) C3029_=_C3030( C3029 C3030 ) \nC3029_=_C3065( C3029 C3065 ) C3029_=_C3189( C3029 C3189 ) C3029_=_C3204( C3029 C3204 ) C3029_=_C3551( C3029 C3551 ) C3029_=_C3615( C3029 C3615 ) C3029_=_C3651( C3029 C3651 ) \nC3029_=_C3661( C3029 C3661 ) C3029_=_C3919( C3029 C3919 ) C3029_=_C4013( C3029 C4013 ) C3029_=_C4015( C3029 C4015 ) C3029_=_C4016( C3029 C4016 ) C3029_=_C4018( C3029 C4018 ) \nC3030_=_C3206( C3030 C3206 ) C3030_=_C3343( C3030 C3343 ) C3030_=_C3587( C3030 C3587 ) C3030_=_C3800( C3030 C3800 ) C3030_=_C3935( C3030 C3935 ) C3030_=_C3940( C3030 C3940 ) \nC3030_=_C3988( C3030 C3988 ) C3030_=_C3997( C3030 C3997 ) C3030_=_C4068( C3030 C4068 ) C3030_=_C4069( C3030 C4069 ) C3030_=_C4071( C3030 C4071 ) C3033_=_C3034( C3033 C3034 ) \nC3033_=_C3035( C3033 C3035 ) C3033_=_C3036( C3033 C3036 ) C3033_=_C3037( C3033 C3037 ) C3033_=_C3038( C3033 C3038 ) C3033_=_C3040( C3033 C3040 ) C3033_=_C3127( C3033 C3127 ) \nC3034_=_C3035( C3034 C3035 ) C3034_=_C3036( C3034 C3036 ) C3034_=_C3037( C3034 C3037 ) C3034_=_C3038( C3034 C3038 ) C3034_=_C3040( C3034 C3040 ) C3034_=_C3041( C3034 C3041 ) \nC3034_=_C3455( C3034 C3455 ) C3034_=_C3460( C3034 C3460 ) C3035_=_C3036( C3035 C3036 ) C3035_=_C3037( C3035 C3037 ) C3035_=_C3038( C3035 C3038 ) C3035_=_C3040( C3035 C3040 ) \nC3035_=_C3516( C3035 C3516 ) C3036_=_C3037( C3036 C3037 ) C3036_=_C3038( C3036 C3038 ) C3036_=_C3040( C3036 C3040 ) C3036_=_C3545( C3036 C3545 ) C3036_=_C3551( C3036 C3551 ) \nC3036_=_C3552( C3036 C3552 ) C3036_=_C3555( C3036 C3555 ) C3036_=_C3556( C3036 C3556 ) C3037_=_C3038( C3037 C3038 ) C3037_=_C3040( C3037 C3040 ) C3037_=_C3898( C3037 C3898 ) \nC3037_=_C3902( C3037 C3902 ) C3038_=_C3040( C3038 C3040 ) C3038_=_C3089( C3038 C3089 ) C3038_=_C3955( C3038 C3955 ) C3040_=_C4082( C3040 C4082 ) C3041_=_C3042( C3041 C3042 ) \nC3041_=_C3045( C3041 C3045 ) C3041_=_C3046( C3041 C3046 ) C3041_=_C3047( C3041 C3047 ) C3041_=_C3048( C3041 C3048 ) C3041_=_C3049( C3041 C3049 ) C3041_=_C3050( C3041 C3050 ) \nC3041_=_C3051( C3041 C3051 ) C3041_=_C3052( C3041 C3052 ) C3041_=_C3053( C3041 C3053 ) C3041_=_C3455( C3041 C3455 ) C3041_=_C3460( C3041 C3460 ) C3042_=_C3045( C3042 C3045 ) \nC3042_=_C3046( C3042 C3046 ) C3042_=_C3047( C3042 C3047 ) C3042_=_C3048( C3042 C3048 ) C3042_=_C3049( C3042 C3049 ) C3042_=_C3050( C3042 C3050 ) C3042_=_C3051( C3042 C3051 ) \nC3042_=_C3052( C3042 C3052 ) C3042_=_C3053( C3042 C3053 ) C3042_=_C3370( C3042 C3370 ) C3042_=_C3396( C3042 C3396 ) C3042_=_C3612( C3042 C3612 ) C3042_=_C3613( C3042 C3613 ) \nC3042_=_C3615( C3042 C3615 ) C3045_=_C3046( C3045 C3046 ) C3045_=_C3047( C3045 C3047 ) C3045_=_C3048( C3045 C3048 ) C3045_=_C3049( C3045 C3049 ) C3045_=_C3050( C3045 C3050 ) \nC3045_=_C3051( C3045 C3051 ) C3045_=_C3052( C3045 C3052 ) C3045_=_C3053( C3045 C3053 ) C3045_=_C3214( C3045 C3214 ) C3046_=_C3047( C3046 C3047 ) C3046_=_C3048( C3046 C3048 ) \nC3046_=_C3049( C3046 C3049 ) C3046_=_C3050( C3046 C3050 ) C3046_=_C3051( C3046 C3051 ) C3046_=_C3052( C3046 C3052 ) C3046_=_C3053( C3046 C3053 ) C3046_=_C3807( C3046 C3807 ) \nC3047_=_C3048( C3047 C3048 ) C3047_=_C3049( C3047 C3049 ) C3047_=_C3050( C3047 C3050 ) C3047_=_C3051( C3047 C3051 ) C3047_=_C3052( C3047 C3052 ) C3047_=_C3053( C3047 C3053 ) \nC3047_=_C3373( C3047 C3373 ) C3047_=_C3796( C3047 C3796 ) C3047_=_C3815( C3047 C3815 ) C3048_=_C3049( C3048 C3049 ) C3048_=_C3050( C3048 C3050 ) C3048_=_C3051( C3048 C3051 ) \nC3048_=_C3052( C3048 C3052 ) C3048_=_C3053( C3048 C3053 ) C3048_=_C3667( C3048 C3667 ) C3048_=_C3751( C3048 C3751 ) C3048_=_C3829( C3048 C3829 ) C3049_=_C3050( C3049 C3050 ) \nC3049_=_C3051( C3049 C3051 ) C3049_=_C3052( C3049 C3052 ) C3049_=_C3053( C3049 C3053 ) C3049_=_C3613( C3049 C3613 ) C3049_=_C3712( C3049 C3712 ) C3049_=_C3740( C3049 C3740 ) \nC3049_=_C3807( C3049 C3807 ) C3049_=_C3925( C3049 C3925 ) C3050_=_C3051( C3050 C3051 ) C3050_=_C3052( C3050 C3052 ) C3050_=_C3053( C3050 C3053 ) C3050_=_C3925( C3050 C3925 ) \nC3050_=_C3997( C3050 C3997 ) C3051_=_C3052( C3051 C3052 ) C3051_=_C3053( C3051 C3053 ) C3051_=_C3671( C3051 C3671 ) C3051_=_C3753( C3051 C3753 ) C3051_=_C4036( C3051 C4036 ) \nC3052_=_C3053( C3052 C3053 ) C3052_=_C3674( C3052 C3674 ) C3052_=_C4016( C3052 C4016 ) C3052_=_C4040( C3052 C4040 ) C3052_=_C4102( C3052 C4102 ) C3052_=_C4105( C3052 C4105 ) \nC3053_=_C3094( C3053 C3094 ) C3053_=_C3544( C3053 C3544 ) C3065_=_C3189( C3065 C3189 ) C3065_=_C3204( C3065 C3204 ) C3065_=_C3551( C3065 C3551 ) C3065_=_C3615( C3065 C3615 ) \nC3065_=_C3651( C3065 C3651 ) C3065_=_C3661( C3065 C3661 ) C3065_=_C3919( C3065 C3919 ) C3065_=_C4013( C3065 C4013 ) C3065_=_C4015( C3065 C4015 ) C3065_=_C4016( C3065 C4016 ) \nC3065_=_C4018( C3065 C4018 ) C3076_=_C3261( C3076 C3261 ) C3076_=_C3522( C3076 C3522 ) C3076_=_C3837( C3076 C3837 ) C3076_=_C3850( C3076 C3850 ) C3076_=_C3933( C3076 C3933 ) \nC3076_=_C4003( C3076 C4003 ) C3076_=_C4004( C3076 C4004 ) C3076_=_C4005( C3076 C4005 ) C3081_=_C3082( C3081 C3082 ) C3081_=_C3083( C3081 C3083 ) C3081_=_C3084( C3081 C3084 ) \nC3081_=_C3085( C3081 C3085 ) C3081_=_C3086( C3081 C3086 ) C3081_=_C3087( C3081 C3087 ) C3081_=_C3088( C3081 C3088 ) C3081_=_C3089( C3081 C3089 ) C3081_=_C3091( C3081 C3091 ) \nC3081_=_C3092( C3081 C3092 ) C3081_=_C3093( C3081 C3093 ) C3081_=_C3094( C3081 C3094 ) C3081_=_C3109( C3081 C3109 ) C3081_=_C3521( C3081 C3521 ) C3081_=_C3522( C3081 C3522 ) \nC3082_=_C3083( C3082 C3083 ) C3082_=_C3084( C3082 C3084 ) C3082_=_C3085( C3082 C3085 ) C3082_=_C3086( C3082 C3086 ) C3082_=_C3087( C3082 C3087 ) C3082_=_C3088( C3082 C3088 ) \nC3082_=_C3089( C3082 C3089 ) C3082_=_C3091( C3082 C3091 ) C3082_=_C3092( C3082 C3092 ) C3082_=_C3093( C3082 C3093 ) C3082_=_C3094( C3082 C3094 ) C3082_=_C3334( C3082 C3334 ) \nC3082_=_C3534( C3082 C3534 ) C3082_=_C3535( C3082 C3535 ) C3082_=_C3537( C3082 C3537 ) C3082_=_C3538( C3082 C3538 ) C3082_=_C3539( C3082 C3539 ) C3082_=_C3540( C3082 C3540 ) \nC3082_=_C3542( C3082 C3542 ) C3082_=_C3543( C3082 C3543 ) C3082_=_C3544( C3082 C3544 ) C3083_=_C3084( C3083 C3084 ) C3083_=_C3085( C3083 C3085 ) C3083_=_C3086( C3083 C3086 ) \nC3083_=_C3087( C3083 C3087 ) C3083_=_C3088( C3083 C3088 ) C3083_=_C3089( C3083 C3089 ) C3083_=_C3091( C3083 C3091 ) C3083_=_C3092( C3083 C3092 ) C3083_=_C3093( C3083 C3093 ) \nC3083_=_C3094( C3083 C3094 ) C3083_=_C3534( C3083 C3534 ) C3083_=_C3591( C3083 C3591 ) C3083_=_C3592( C3083 C3592 ) C3083_=_C3598( C3083 C3598 ) C3083_=_C3599( C3083 C3599 ) \nC3084_=_C3085( C3084 C3085 ) C3084_=_C3086( C3084 C3086 ) C3084_=_C3087( C3084 C3087 ) C3084_=_C3088( C3084 C3088 ) C3084_=_C3089( C3084 C3089 ) C3084_=_C3091( C3084 C3091 ) \nC3084_=_C3092( C3084 C3092 ) C3084_=_C3093( C3084 C3093 ) C3084_=_C3094( C3084 C3094 ) C3084_=_C3651( C3084 C3651 ) C3085_=_C3086( C3085 C3086 ) C3085_=_C3087( C3085 C3087 ) \nC3085_=_C3088( C3085 C3088 ) C3085_=_C3089( C3085 C3089 ) C3085_=_C3091( C3085 C3091 ) C3085_=_C3092( C3085 C3092 ) C3085_=_C3093( C3085 C3093 ) C3085_=_C3094( C3085 C3094 ) \nC3085_=_C3694( C3085 C3694 ) C3085_=_C3696( C3085 C3696 ) C3085_=_C3704( C3085 C3704 ) C3086_=_C3087( C3086 C3087 ) C3086_=_C3088( C3086 C3088 ) C3086_=_C3089( C3086 C3089 ) \nC3086_=_C3091( C3086 C3091 ) C3086_=_C3092( C3086 C3092 ) C3086_=_C3093( C3086 C3093 ) C3086_=_C3094( C3086 C3094 ) C3087_=_C3088( C3087 C3088 ) C3087_=_C3089( C3087 C3089 ) \nC3087_=_C3091( C3087 C3091 ) C3087_=_C3092( C3087 C3092 ) C3087_=_C3093( C3087 C3093 ) C3087_=_C3094( C3087 C3094 ) C3087_=_C3538( C3087 C3538 ) C3088_=_C3089( C3088 C3089 ) \nC3088_=_C3091( C3088 C3091 ) C3088_=_C3092( C3088 C3092 ) C3088_=_C3093( C3088 C3093 ) C3088_=_C3094( C3088 C3094 ) C3088_=_C3540( C3088 C3540 ) C3088_=_C3860( C3088 C3860 ) \nC3088_=_C3892( C3088 C3892 ) C3088_=_C3893( C3088 C3893 ) C3088_=_C3897( C3088 C3897 ) C3089_=_C3091( C3089 C3091 ) C3089_=_C3092( C3089 C3092 ) C3089_=_C3093( C3089 C3093 ) \nC3089_=_C3094( C3089 C3094 ) C3089_=_C3955( C3089 C3955 ) C3091_=_C3092( C3091 C3092 ) C3091_=_C3093( C3091 C3093 ) C3091_=_C3094( C3091 C3094 ) C3092_=_C3093( C3092 C3093 ) \nC3092_=_C3094( C3092 C3094 ) C3092_=_C3867( C3092 C3867 ) C3092_=_C3977( C3092 C3977 ) C3092_=_C3994( C3092 C3994 ) C3092_=_C4048( C3092 C4048 ) C3093_=_C3094( C3093 C3094 ) \nC3093_=_C3670( C3093 C3670 ) C3093_=_C3752( C3093 C3752 ) C3093_=_C3948( C3093 C3948 ) C3093_=_C4054( C3093 C4054 ) C3093_=_C4055( C3093 C4055 ) C3094_=_C3544( C3094 C3544 ) \nC3097_=_C3098( C3097 C3098 ) C3097_=_C3100( C3097 C3100 ) C3097_=_C3101( C3097 C3101 ) C3097_=_C3102( C3097 C3102 ) C3097_=_C3104( C3097 C3104 ) C3097_=_C3106( C3097 C3106 ) \nC3097_=_C3107( C3097 C3107 ) C3097_=_C3325( C3097 C3325 ) C3097_=_C3328( C3097 C3328 ) C3098_=_C3100( C3098 C3100 ) C3098_=_C3101( C3098 C3101 ) C3098_=_C3102( C3098 C3102 ) \nC3098_=_C3104( C3098 C3104 ) C3098_=_C3106( C3098 C3106 ) C3098_=_C3107( C3098 C3107 ) C3098_=_C3393( C3098 C3393 ) C3098_=_C3465( C3098 C3465 ) C3100_=_C3101( C3100 C3101 ) \nC3100_=_C3102( C3100 C3102 ) C3100_=_C3104( C3100 C3104 ) C3100_=_C3106( C3100 C3106 ) C3100_=_C3107( C3100 C3107 ) C3101_=_C3102(</w:t>
      </w:r>
    </w:p>
    <w:p>
      <w:pPr>
        <w:pStyle w:val="PreformattedText"/>
        <w:bidi w:val="0"/>
        <w:spacing w:before="0" w:after="0"/>
        <w:jc w:val="left"/>
        <w:rPr/>
      </w:pPr>
      <w:r>
        <w:rPr/>
        <w:t xml:space="preserve"> </w:t>
      </w:r>
      <w:r>
        <w:rPr/>
        <w:t>C3101 C3102 ) C3101_=_C3104( C3101 C3104 ) \nC3101_=_C3106( C3101 C3106 ) C3101_=_C3107( C3101 C3107 ) C3101_=_C3708( C3101 C3708 ) C3102_=_C3104( C3102 C3104 ) C3102_=_C3106( C3102 C3106 ) C3102_=_C3107( C3102 C3107 ) \nC3102_=_C3133( C3102 C3133 ) C3102_=_C3227( C3102 C3227 ) C3102_=_C3535( C3102 C3535 ) C3102_=_C3739( C3102 C3739 ) C3102_=_C3740( C3102 C3740 ) C3104_=_C3106( C3104 C3106 ) \nC3104_=_C3107( C3104 C3107 ) C3106_=_C3107( C3106 C3107 ) C3106_=_C3855( C3106 C3855 ) C3106_=_C3971( C3106 C3971 ) C3107_=_C4035( C3107 C4035 ) C3108_=_C3109( C3108 C3109 ) \nC3108_=_C3110( C3108 C3110 ) C3108_=_C3113( C3108 C3113 ) C3108_=_C3114( C3108 C3114 ) C3108_=_C3116( C3108 C3116 ) C3108_=_C3224( C3108 C3224 ) C3108_=_C3226( C3108 C3226 ) \nC3108_=_C3227( C3108 C3227 ) C3108_=_C3229( C3108 C3229 ) C3108_=_C3234( C3108 C3234 ) C3108_=_C3235( C3108 C3235 ) C3109_=_C3110( C3109 C3110 ) C3109_=_C3113( C3109 C3113 ) \nC3109_=_C3114( C3109 C3114 ) C3109_=_C3116( C3109 C3116 ) C3109_=_C3521( C3109 C3521 ) C3109_=_C3522( C3109 C3522 ) C3110_=_C3113( C3110 C3113 ) C3110_=_C3114( C3110 C3114 ) \nC3110_=_C3116( C3110 C3116 ) C3110_=_C3226( C3110 C3226 ) C3110_=_C3369( C3110 C3369 ) C3110_=_C3566( C3110 C3566 ) C3110_=_C3571( C3110 C3571 ) C3110_=_C3572( C3110 C3572 ) \nC3110_=_C3575( C3110 C3575 ) C3113_=_C3114( C3113 C3114 ) C3113_=_C3116( C3113 C3116 ) C3113_=_C4057( C3113 C4057 ) C3113_=_C4059( C3113 C4059 ) C3114_=_C3116( C3114 C3116 ) \nC3114_=_C3390( C3114 C3390 ) C3114_=_C3401( C3114 C3401 ) C3114_=_C3414( C3114 C3414 ) C3114_=_C3478( C3114 C3478 ) C3114_=_C3530( C3114 C3530 ) C3114_=_C4057( C3114 C4057 ) \nC3114_=_C4062( C3114 C4062 ) C3116_=_C3345( C3116 C3345 ) C3116_=_C3983( C3116 C3983 ) C3116_=_C4059( C3116 C4059 ) C3116_=_C4088( C3116 C4088 ) C3116_=_C4098( C3116 C4098 ) \nC3116_=_C4099( C3116 C4099 ) C3127_=_C3451( C3127 C3451 ) C3127_=_C3521( C3127 C3521 ) C3127_=_C3708( C3127 C3708 ) C3127_=_C3714( C3127 C3714 ) C3127_=_C3772( C3127 C3772 ) \nC3127_=_C3893( C3127 C3893 ) C3127_=_C3958( C3127 C3958 ) C3127_=_C3994( C3127 C3994 ) C3127_=_C3996( C3127 C3996 ) C3131_=_C3133( C3131 C3133 ) C3131_=_C3135( C3131 C3135 ) \nC3131_=_C3138( C3131 C3138 ) C3131_=_C3141( C3131 C3141 ) C3131_=_C3144( C3131 C3144 ) C3131_=_C3145( C3131 C3145 ) C3131_=_C3224( C3131 C3224 ) C3131_=_C3309( C3131 C3309 ) \nC3131_=_C3409( C3131 C3409 ) C3131_=_C3411( C3131 C3411 ) C3131_=_C3414( C3131 C3414 ) C3131_=_C3415( C3131 C3415 ) C3133_=_C3135( C3133 C3135 ) C3133_=_C3138( C3133 C3138 ) \nC3133_=_C3141( C3133 C3141 ) C3133_=_C3144( C3133 C3144 ) C3133_=_C3145( C3133 C3145 ) C3133_=_C3227( C3133 C3227 ) C3133_=_C3535( C3133 C3535 ) C3133_=_C3739( C3133 C3739 ) \nC3133_=_C3740( C3133 C3740 ) C3135_=_C3138( C3135 C3138 ) C3135_=_C3141( C3135 C3141 ) C3135_=_C3144( C3135 C3144 ) C3135_=_C3145( C3135 C3145 ) C3135_=_C3229( C3135 C3229 ) \nC3135_=_C3566( C3135 C3566 ) C3135_=_C3796( C3135 C3796 ) C3135_=_C3797( C3135 C3797 ) C3135_=_C3798( C3135 C3798 ) C3135_=_C3799( C3135 C3799 ) C3135_=_C3800( C3135 C3800 ) \nC3135_=_C3802( C3135 C3802 ) C3135_=_C3803( C3135 C3803 ) C3135_=_C3804( C3135 C3804 ) C3138_=_C3141( C3138 C3141 ) C3138_=_C3144( C3138 C3144 ) C3138_=_C3145( C3138 C3145 ) \nC3138_=_C3798( C3138 C3798 ) C3138_=_C3862( C3138 C3862 ) C3138_=_C3940( C3138 C3940 ) C3141_=_C3144( C3141 C3144 ) C3141_=_C3145( C3141 C3145 ) C3141_=_C3376( C3141 C3376 ) \nC3141_=_C3799( C3141 C3799 ) C3141_=_C3865( C3141 C3865 ) C3141_=_C3988( C3141 C3988 ) C3141_=_C3991( C3141 C3991 ) C3141_=_C3992( C3141 C3992 ) C3144_=_C3145( C3144 C3145 ) \nC3144_=_C3802( C3144 C3802 ) C3144_=_C3870( C3144 C3870 ) C3144_=_C4069( C3144 C4069 ) C3145_=_C3403( C3145 C3403 ) C3145_=_C3756( C3145 C3756 ) C3145_=_C3804( C3145 C3804 ) \nC3145_=_C3872( C3145 C3872 ) C3145_=_C4071( C3145 C4071 ) C3159_=_C3164( C3159 C3164 ) C3159_=_C3363( C3159 C3363 ) C3159_=_C3429( C3159 C3429 ) C3159_=_C3476( C3159 C3476 ) \nC3159_=_C3689( C3159 C3689 ) C3159_=_C3694( C3159 C3694 ) C3159_=_C3744( C3159 C3744 ) C3159_=_C3971( C3159 C3971 ) C3159_=_C3974( C3159 C3974 ) C3164_=_C3305( C3164 C3305 ) \nC3164_=_C3415( C3164 C3415 ) C3164_=_C3425( C3164 C3425 ) C3164_=_C3690( C3164 C3690 ) C3164_=_C3725( C3164 C3725 ) C3164_=_C3738( C3164 C3738 ) C3164_=_C3829( C3164 C3829 ) \nC3164_=_C3902( C3164 C3902 ) C3164_=_C4027( C3164 C4027 ) C3164_=_C4056( C3164 C4056 ) C3164_=_C4073( C3164 C4073 ) C3177_=_C3308( C3177 C3308 ) C3177_=_C3367( C3177 C3367 ) \nC3177_=_C3454( C3177 C3454 ) C3177_=_C3556( C3177 C3556 ) C3177_=_C3676( C3177 C3676 ) C3177_=_C3778( C3177 C3778 ) C3177_=_C3897( C3177 C3897 ) C3177_=_C4018( C3177 C4018 ) \nC3177_=_C4043( C3177 C4043 ) C3177_=_C4048( C3177 C4048 ) C3177_=_C4097( C3177 C4097 ) C3177_=_C4105( C3177 C4105 ) C3177_=_C4107( C3177 C4107 ) C3186_=_C3189( C3186 C3189 ) \nC3186_=_C3256( C3186 C3256 ) C3186_=_C3447( C3186 C3447 ) C3186_=_C3503( C3186 C3503 ) C3186_=_C3622( C3186 C3622 ) C3186_=_C3686( C3186 C3686 ) C3186_=_C3882( C3186 C3882 ) \nC3186_=_C3898( C3186 C3898 ) C3186_=_C3904( C3186 C3904 ) C3186_=_C3905( C3186 C3905 ) C3186_=_C3910( C3186 C3910 ) C3189_=_C3204( C3189 C3204 ) C3189_=_C3551( C3189 C3551 ) \nC3189_=_C3615( C3189 C3615 ) C3189_=_C3651( C3189 C3651 ) C3189_=_C3661( C3189 C3661 ) C3189_=_C3919( C3189 C3919 ) C3189_=_C4013( C3189 C4013 ) C3189_=_C4015( C3189 C4015 ) \nC3189_=_C4016( C3189 C4016 ) C3189_=_C4018( C3189 C4018 ) C3204_=_C3206( C3204 C3206 ) C3204_=_C3551( C3204 C3551 ) C3204_=_C3615( C3204 C3615 ) C3204_=_C3651( C3204 C3651 ) \nC3204_=_C3661( C3204 C3661 ) C3204_=_C3919( C3204 C3919 ) C3204_=_C4013( C3204 C4013 ) C3204_=_C4015( C3204 C4015 ) C3204_=_C4016( C3204 C4016 ) C3204_=_C4018( C3204 C4018 ) \nC3206_=_C3343( C3206 C3343 ) C3206_=_C3587( C3206 C3587 ) C3206_=_C3800( C3206 C3800 ) C3206_=_C3935( C3206 C3935 ) C3206_=_C3940( C3206 C3940 ) C3206_=_C3988( C3206 C3988 ) \nC3206_=_C3997( C3206 C3997 ) C3206_=_C4068( C3206 C4068 ) C3206_=_C4069( C3206 C4069 ) C3206_=_C4071( C3206 C4071 ) C3209_=_C3210( C3209 C3210 ) C3209_=_C3211( C3209 C3211 ) \nC3209_=_C3212( C3209 C3212 ) C3209_=_C3213( C3209 C3213 ) C3209_=_C3214( C3209 C3214 ) C3209_=_C3215( C3209 C3215 ) C3209_=_C3216( C3209 C3216 ) C3209_=_C3218( C3209 C3218 ) \nC3209_=_C3220( C3209 C3220 ) C3209_=_C3221( C3209 C3221 ) C3209_=_C3256( C3209 C3256 ) C3209_=_C3258( C3209 C3258 ) C3209_=_C3261( C3209 C3261 ) C3210_=_C3211( C3210 C3211 ) \nC3210_=_C3212( C3210 C3212 ) C3210_=_C3213( C3210 C3213 ) C3210_=_C3214( C3210 C3214 ) C3210_=_C3215( C3210 C3215 ) C3210_=_C3216( C3210 C3216 ) C3210_=_C3218( C3210 C3218 ) \nC3210_=_C3220( C3210 C3220 ) C3210_=_C3221( C3210 C3221 ) C3210_=_C3422( C3210 C3422 ) C3210_=_C3425( C3210 C3425 ) C3211_=_C3212( C3211 C3212 ) C3211_=_C3213( C3211 C3213 ) \nC3211_=_C3214( C3211 C3214 ) C3211_=_C3215( C3211 C3215 ) C3211_=_C3216( C3211 C3216 ) C3211_=_C3218( C3211 C3218 ) C3211_=_C3220( C3211 C3220 ) C3211_=_C3221( C3211 C3221 ) \nC3211_=_C3311( C3211 C3311 ) C3211_=_C3490( C3211 C3490 ) C3211_=_C3493( C3211 C3493 ) C3211_=_C3494( C3211 C3494 ) C3211_=_C3497( C3211 C3497 ) C3212_=_C3213( C3212 C3213 ) \nC3212_=_C3214( C3212 C3214 ) C3212_=_C3215( C3212 C3215 ) C3212_=_C3216( C3212 C3216 ) C3212_=_C3218( C3212 C3218 ) C3212_=_C3220( C3212 C3220 ) C3212_=_C3221( C3212 C3221 ) \nC3212_=_C3587( C3212 C3587 ) C3213_=_C3214( C3213 C3214 ) C3213_=_C3215( C3213 C3215 ) C3213_=_C3216( C3213 C3216 ) C3213_=_C3218( C3213 C3218 ) C3213_=_C3220( C3213 C3220 ) \nC3213_=_C3221( C3213 C3221 ) C3213_=_C3744( C3213 C3744 ) C3213_=_C3747( C3213 C3747 ) C3213_=_C3750( C3213 C3750 ) C3214_=_C3215( C3214 C3215 ) C3214_=_C3216( C3214 C3216 ) \nC3214_=_C3218( C3214 C3218 ) C3214_=_C3220( C3214 C3220 ) C3214_=_C3221( C3214 C3221 ) C3215_=_C3216( C3215 C3216 ) C3215_=_C3218( C3215 C3218 ) C3215_=_C3220( C3215 C3220 ) \nC3215_=_C3221( C3215 C3221 ) C3215_=_C3832( C3215 C3832 ) C3215_=_C3835( C3215 C3835 ) C3216_=_C3218( C3216 C3218 ) C3216_=_C3220( C3216 C3220 ) C3216_=_C3221( C3216 C3221 ) \nC3216_=_C3850( C3216 C3850 ) C3218_=_C3220( C3218 C3220 ) C3218_=_C3221( C3218 C3221 ) C3218_=_C4003( C3218 C4003 ) C3220_=_C3221( C3220 C3221 ) C3220_=_C4019( C3220 C4019 ) \nC3221_=_C4005( C3221 C4005 ) C3221_=_C4037( C3221 C4037 ) C3221_=_C4068( C3221 C4068 ) C3221_=_C4085( C3221 C4085 ) C3224_=_C3226( C3224 C3226 ) C3224_=_C3227( C3224 C3227 ) \nC3224_=_C3229( C3224 C3229 ) C3224_=_C3234( C3224 C3234 ) C3224_=_C3235( C3224 C3235 ) C3224_=_C3309( C3224 C3309 ) C3224_=_C3409( C3224 C3409 ) C3224_=_C3411( C3224 C3411 ) \nC3224_=_C3414( C3224 C3414 ) C3224_=_C3415( C3224 C3415 ) C3226_=_C3227( C3226 C3227 ) C3226_=_C3229( C3226 C3229 ) C3226_=_C3234( C3226 C3234 ) C3226_=_C3235( C3226 C3235 ) \nC3226_=_C3369( C3226 C3369 ) C3226_=_C3566( C3226 C3566 ) C3226_=_C3571( C3226 C3571 ) C3226_=_C3572( C3226 C3572 ) C3226_=_C3575( C3226 C3575 ) C3227_=_C3229( C3227 C3229 ) \nC3227_=_C3234( C3227 C3234 ) C3227_=_C3235( C3227 C3235 ) C3227_=_C3535( C3227 C3535 ) C3227_=_C3739( C3227 C3739 ) C3227_=_C3740( C3227 C3740 ) C3229_=_C3234( C3229 C3234 ) \nC3229_=_C3235( C3229 C3235 ) C3229_=_C3566( C3229 C3566 ) C3229_=_C3796( C3229 C3796 ) C3229_=_C3797( C3229 C3797 ) C3229_=_C3798( C3229 C3798 ) C3229_=_C3799( C3229 C3799 ) \nC3229_=_C3800( C3229 C3800 ) C3229_=_C3802( C3229 C3802 ) C3229_=_C3803( C3229 C3803 ) C3229_=_C3804( C3229 C3804 ) C3234_=_C3235( C3234 C3235 ) C3234_=_C3460( C3234 C3460 ) \nC3234_=_C3571( C3234 C3571 ) C3234_=_C3598( C3234 C3598 ) C3234_=_C3955( C3234 C3955 ) C3234_=_C4054( C3234 C4054 ) C3234_=_C4081( C3234 C4081 ) C3234_=_C4082( C3234 C4082 ) \nC3235_=_C3321( C3235 C3321 ) C3235_=_C3497( C3235 C3497 ) C3235_=_C3575( C3235 C3575 ) C3235_=_C3750( C3235 C3750 ) C3235_=_C3835( C3235 C3835 ) C3235_=_C3985( C3235 C3985 ) \nC3235_=_C4085( C3235 C4085 ) C3235_=_C4090( C3235 C4090 ) C3235_=_C4099( C3235 C4099 ) C3256_=_C3258( C3256 C3258 ) C3256_=_C3261( C3256 C3261 ) C3256_=_C3447( C3256 C3447 ) \nC3256_=_C3503(</w:t>
      </w:r>
    </w:p>
    <w:p>
      <w:pPr>
        <w:pStyle w:val="PreformattedText"/>
        <w:bidi w:val="0"/>
        <w:spacing w:before="0" w:after="0"/>
        <w:jc w:val="left"/>
        <w:rPr/>
      </w:pPr>
      <w:r>
        <w:rPr/>
        <w:t xml:space="preserve"> </w:t>
      </w:r>
      <w:r>
        <w:rPr/>
        <w:t>C3256 C3503 ) C3256_=_C3622( C3256 C3622 ) C3256_=_C3686( C3256 C3686 ) C3256_=_C3882( C3256 C3882 ) C3256_=_C3898( C3256 C3898 ) C3256_=_C3904( C3256 C3904 ) \nC3256_=_C3905( C3256 C3905 ) C3256_=_C3910( C3256 C3910 ) C3258_=_C3261( C3258 C3261 ) C3258_=_C3270( C3258 C3270 ) C3258_=_C3409( C3258 C3409 ) C3258_=_C3449( C3258 C3449 ) \nC3258_=_C3506( C3258 C3506 ) C3258_=_C3624( C3258 C3624 ) C3258_=_C3688( C3258 C3688 ) C3258_=_C3721( C3258 C3721 ) C3258_=_C3885( C3258 C3885 ) C3258_=_C3911( C3258 C3911 ) \nC3258_=_C3918( C3258 C3918 ) C3258_=_C3948( C3258 C3948 ) C3258_=_C3949( C3258 C3949 ) C3261_=_C3522( C3261 C3522 ) C3261_=_C3837( C3261 C3837 ) C3261_=_C3850( C3261 C3850 ) \nC3261_=_C3933( C3261 C3933 ) C3261_=_C4003( C3261 C4003 ) C3261_=_C4004( C3261 C4004 ) C3261_=_C4005( C3261 C4005 ) C3270_=_C3409( C3270 C3409 ) C3270_=_C3449( C3270 C3449 ) \nC3270_=_C3506( C3270 C3506 ) C3270_=_C3624( C3270 C3624 ) C3270_=_C3688( C3270 C3688 ) C3270_=_C3721( C3270 C3721 ) C3270_=_C3885( C3270 C3885 ) C3270_=_C3911( C3270 C3911 ) \nC3270_=_C3918( C3270 C3918 ) C3270_=_C3948( C3270 C3948 ) C3270_=_C3949( C3270 C3949 ) C3279_=_C3325( C3279 C3325 ) C3279_=_C3455( C3279 C3455 ) C3279_=_C3474( C3279 C3474 ) \nC3279_=_C3490( C3279 C3490 ) C3279_=_C3739( C3279 C3739 ) C3279_=_C3764( C3279 C3764 ) C3279_=_C3766( C3279 C3766 ) C3285_=_C3289( C3285 C3289 ) C3285_=_C3383( C3285 C3383 ) \nC3285_=_C3393( C3285 C3393 ) C3285_=_C3394( C3285 C3394 ) C3285_=_C3395( C3285 C3395 ) C3285_=_C3396( C3285 C3396 ) C3285_=_C3397( C3285 C3397 ) C3285_=_C3401( C3285 C3401 ) \nC3285_=_C3402( C3285 C3402 ) C3285_=_C3403( C3285 C3403 ) C3285_=_C3404( C3285 C3404 ) C3289_=_C3465( C3289 C3465 ) C3289_=_C3592( C3289 C3592 ) C3289_=_C3751( C3289 C3751 ) \nC3289_=_C3752( C3289 C3752 ) C3289_=_C3753( C3289 C3753 ) C3289_=_C3755( C3289 C3755 ) C3289_=_C3756( C3289 C3756 ) C3305_=_C3308( C3305 C3308 ) C3305_=_C3415( C3305 C3415 ) \nC3305_=_C3425( C3305 C3425 ) C3305_=_C3690( C3305 C3690 ) C3305_=_C3725( C3305 C3725 ) C3305_=_C3738( C3305 C3738 ) C3305_=_C3829( C3305 C3829 ) C3305_=_C3902( C3305 C3902 ) \nC3305_=_C4027( C3305 C4027 ) C3305_=_C4056( C3305 C4056 ) C3305_=_C4073( C3305 C4073 ) C3308_=_C3367( C3308 C3367 ) C3308_=_C3454( C3308 C3454 ) C3308_=_C3556( C3308 C3556 ) \nC3308_=_C3676( C3308 C3676 ) C3308_=_C3778( C3308 C3778 ) C3308_=_C3897( C3308 C3897 ) C3308_=_C4018( C3308 C4018 ) C3308_=_C4043( C3308 C4043 ) C3308_=_C4048( C3308 C4048 ) \nC3308_=_C4097( C3308 C4097 ) C3308_=_C4105( C3308 C4105 ) C3308_=_C4107( C3308 C4107 ) C3309_=_C3310( C3309 C3310 ) C3309_=_C3311( C3309 C3311 ) C3309_=_C3314( C3309 C3314 ) \nC3309_=_C3316( C3309 C3316 ) C3309_=_C3318( C3309 C3318 ) C3309_=_C3320( C3309 C3320 ) C3309_=_C3321( C3309 C3321 ) C3309_=_C3409( C3309 C3409 ) C3309_=_C3411( C3309 C3411 ) \nC3309_=_C3414( C3309 C3414 ) C3309_=_C3415( C3309 C3415 ) C3310_=_C3311( C3310 C3311 ) C3310_=_C3314( C3310 C3314 ) C3310_=_C3316( C3310 C3316 ) C3310_=_C3318( C3310 C3318 ) \nC3310_=_C3320( C3310 C3320 ) C3310_=_C3321( C3310 C3321 ) C3310_=_C3394( C3310 C3394 ) C3310_=_C3474( C3310 C3474 ) C3310_=_C3476( C3310 C3476 ) C3310_=_C3478( C3310 C3478 ) \nC3311_=_C3314( C3311 C3314 ) C3311_=_C3316( C3311 C3316 ) C3311_=_C3318( C3311 C3318 ) C3311_=_C3320( C3311 C3320 ) C3311_=_C3321( C3311 C3321 ) C3311_=_C3490( C3311 C3490 ) \nC3311_=_C3493( C3311 C3493 ) C3311_=_C3494( C3311 C3494 ) C3311_=_C3497( C3311 C3497 ) C3314_=_C3316( C3314 C3316 ) C3314_=_C3318( C3314 C3318 ) C3314_=_C3320( C3314 C3320 ) \nC3314_=_C3321( C3314 C3321 ) C3314_=_C3766( C3314 C3766 ) C3314_=_C3958( C3314 C3958 ) C3314_=_C3959( C3314 C3959 ) C3316_=_C3318( C3316 C3318 ) C3316_=_C3320( C3316 C3320 ) \nC3316_=_C3321( C3316 C3321 ) C3316_=_C3983( C3316 C3983 ) C3316_=_C3984( C3316 C3984 ) C3316_=_C3985( C3316 C3985 ) C3318_=_C3320( C3318 C3320 ) C3318_=_C3321( C3318 C3321 ) \nC3318_=_C4038( C3318 C4038 ) C3318_=_C4088( C3318 C4088 ) C3318_=_C4089( C3318 C4089 ) C3318_=_C4090( C3318 C4090 ) C3320_=_C3321( C3320 C3321 ) C3320_=_C3555( C3320 C3555 ) \nC3320_=_C3965( C3320 C3965 ) C3320_=_C3984( C3320 C3984 ) C3320_=_C3991( C3320 C3991 ) C3320_=_C4033( C3320 C4033 ) C3320_=_C4089( C3320 C4089 ) C3320_=_C4098( C3320 C4098 ) \nC3320_=_C4102( C3320 C4102 ) C3320_=_C4107( C3320 C4107 ) C3320_=_C4108( C3320 C4108 ) C3321_=_C3497( C3321 C3497 ) C3321_=_C3575( C3321 C3575 ) C3321_=_C3750( C3321 C3750 ) \nC3321_=_C3835( C3321 C3835 ) C3321_=_C3985( C3321 C3985 ) C3321_=_C4085( C3321 C4085 ) C3321_=_C4090( C3321 C4090 ) C3321_=_C4099( C3321 C4099 ) C3325_=_C3328( C3325 C3328 ) \nC3325_=_C3455( C3325 C3455 ) C3325_=_C3474( C3325 C3474 ) C3325_=_C3490( C3325 C3490 ) C3325_=_C3739( C3325 C3739 ) C3325_=_C3764( C3325 C3764 ) C3325_=_C3766( C3325 C3766 ) \nC3328_=_C3422( C3328 C3422 ) C3328_=_C3612( C3328 C3612 ) C3328_=_C3621( C3328 C3621 ) C3328_=_C3636( C3328 C3636 ) C3328_=_C3658( C3328 C3658 ) C3328_=_C3780( C3328 C3780 ) \nC3328_=_C3855( C3328 C3855 ) C3328_=_C3857( C3328 C3857 ) C3328_=_C3858( C3328 C3858 ) C3328_=_C3859( C3328 C3859 ) C3334_=_C3341( C3334 C3341 ) C3334_=_C3343( C3334 C3343 ) \nC3334_=_C3345( C3334 C3345 ) C3334_=_C3346( C3334 C3346 ) C3334_=_C3534( C3334 C3534 ) C3334_=_C3535( C3334 C3535 ) C3334_=_C3537( C3334 C3537 ) C3334_=_C3538( C3334 C3538 ) \nC3334_=_C3539( C3334 C3539 ) C3334_=_C3540( C3334 C3540 ) C3334_=_C3542( C3334 C3542 ) C3334_=_C3543( C3334 C3543 ) C3334_=_C3544( C3334 C3544 ) C3341_=_C3343( C3341 C3343 ) \nC3341_=_C3345( C3341 C3345 ) C3341_=_C3346( C3341 C3346 ) C3341_=_C3493( C3341 C3493 ) C3341_=_C3959( C3341 C3959 ) C3341_=_C4019( C3341 C4019 ) C3341_=_C4022( C3341 C4022 ) \nC3343_=_C3345( C3343 C3345 ) C3343_=_C3346( C3343 C3346 ) C3343_=_C3587( C3343 C3587 ) C3343_=_C3800( C3343 C3800 ) C3343_=_C3935( C3343 C3935 ) C3343_=_C3940( C3343 C3940 ) \nC3343_=_C3988( C3343 C3988 ) C3343_=_C3997( C3343 C3997 ) C3343_=_C4068( C3343 C4068 ) C3343_=_C4069( C3343 C4069 ) C3343_=_C4071( C3343 C4071 ) C3345_=_C3346( C3345 C3346 ) \nC3345_=_C3983( C3345 C3983 ) C3345_=_C4059( C3345 C4059 ) C3345_=_C4088( C3345 C4088 ) C3345_=_C4098( C3345 C4098 ) C3345_=_C4099( C3345 C4099 ) C3346_=_C3382( C3346 C3382 ) \nC3346_=_C3438( C3346 C3438 ) C3346_=_C3704( C3346 C3704 ) C3346_=_C3966( C3346 C3966 ) C3346_=_C3992( C3346 C3992 ) C3346_=_C4034( C3346 C4034 ) C3346_=_C4108( C3346 C4108 ) \nC3346_=_C4110( C3346 C4110 ) C3363_=_C3367( C3363 C3367 ) C3363_=_C3429( C3363 C3429 ) C3363_=_C3476( C3363 C3476 ) C3363_=_C3689( C3363 C3689 ) C3363_=_C3694( C3363 C3694 ) \nC3363_=_C3744( C3363 C3744 ) C3363_=_C3971( C3363 C3971 ) C3363_=_C3974( C3363 C3974 ) C3367_=_C3454( C3367 C3454 ) C3367_=_C3556( C3367 C3556 ) C3367_=_C3676( C3367 C3676 ) \nC3367_=_C3778( C3367 C3778 ) C3367_=_C3897( C3367 C3897 ) C3367_=_C4018( C3367 C4018 ) C3367_=_C4043( C3367 C4043 ) C3367_=_C4048( C3367 C4048 ) C3367_=_C4097( C3367 C4097 ) \nC3367_=_C4105( C3367 C4105 ) C3367_=_C4107( C3367 C4107 ) C3369_=_C3370( C3369 C3370 ) C3369_=_C3371( C3369 C3371 ) C3369_=_C3373( C3369 C3373 ) C3369_=_C3375( C3369 C3375 ) \nC3369_=_C3376( C3369 C3376 ) C3369_=_C3378( C3369 C3378 ) C3369_=_C3379( C3369 C3379 ) C3369_=_C3380( C3369 C3380 ) C3369_=_C3382( C3369 C3382 ) C3369_=_C3566( C3369 C3566 ) \nC3369_=_C3571( C3369 C3571 ) C3369_=_C3572( C3369 C3572 ) C3369_=_C3575( C3369 C3575 ) C3370_=_C3371( C3370 C3371 ) C3370_=_C3373( C3370 C3373 ) C3370_=_C3375( C3370 C3375 ) \nC3370_=_C3376( C3370 C3376 ) C3370_=_C3378( C3370 C3378 ) C3370_=_C3379( C3370 C3379 ) C3370_=_C3380( C3370 C3380 ) C3370_=_C3382( C3370 C3382 ) C3370_=_C3396( C3370 C3396 ) \nC3370_=_C3612( C3370 C3612 ) C3370_=_C3613( C3370 C3613 ) C3370_=_C3615( C3370 C3615 ) C3371_=_C3373( C3371 C3373 ) C3371_=_C3375( C3371 C3375 ) C3371_=_C3376( C3371 C3376 ) \nC3371_=_C3378( C3371 C3378 ) C3371_=_C3379( C3371 C3379 ) C3371_=_C3380( C3371 C3380 ) C3371_=_C3382( C3371 C3382 ) C3371_=_C3397( C3371 C3397 ) C3371_=_C3658( C3371 C3658 ) \nC3371_=_C3661( C3371 C3661 ) C3373_=_C3375( C3373 C3375 ) C3373_=_C3376( C3373 C3376 ) C3373_=_C3378( C3373 C3378 ) C3373_=_C3379( C3373 C3379 ) C3373_=_C3380( C3373 C3380 ) \nC3373_=_C3382( C3373 C3382 ) C3373_=_C3796( C3373 C3796 ) C3373_=_C3815( C3373 C3815 ) C3375_=_C3376( C3375 C3376 ) C3375_=_C3378( C3375 C3378 ) C3375_=_C3379( C3375 C3379 ) \nC3375_=_C3380( C3375 C3380 ) C3375_=_C3382( C3375 C3382 ) C3375_=_C3965( C3375 C3965 ) C3375_=_C3966( C3375 C3966 ) C3376_=_C3378( C3376 C3378 ) C3376_=_C3379( C3376 C3379 ) \nC3376_=_C3380( C3376 C3380 ) C3376_=_C3382( C3376 C3382 ) C3376_=_C3799( C3376 C3799 ) C3376_=_C3865( C3376 C3865 ) C3376_=_C3988( C3376 C3988 ) C3376_=_C3991( C3376 C3991 ) \nC3376_=_C3992( C3376 C3992 ) C3378_=_C3379( C3378 C3379 ) C3378_=_C3380( C3378 C3380 ) C3378_=_C3382( C3378 C3382 ) C3378_=_C4004( C3378 C4004 ) C3378_=_C4033( C3378 C4033 ) \nC3378_=_C4034( C3378 C4034 ) C3379_=_C3380( C3379 C3380 ) C3379_=_C3382( C3379 C3382 ) C3379_=_C3402( C3379 C3402 ) C3379_=_C3857( C3379 C3857 ) C3379_=_C4015( C3379 C4015 ) \nC3379_=_C4039( C3379 C4039 ) C3380_=_C3382( C3380 C3382 ) C3380_=_C3572( C3380 C3572 ) C3380_=_C3599( C3380 C3599 ) C3380_=_C3673( C3380 C3673 ) C3380_=_C3691( C3380 C3691 ) \nC3380_=_C3755( C3380 C3755 ) C3380_=_C3803( C3380 C3803 ) C3380_=_C3815( C3380 C3815 ) C3380_=_C4055( C3380 C4055 ) C3380_=_C4081( C3380 C4081 ) C3382_=_C3438( C3382 C3438 ) \nC3382_=_C3704( C3382 C3704 ) C3382_=_C3966( C3382 C3966 ) C3382_=_C3992( C3382 C3992 ) C3382_=_C4034( C3382 C4034 ) C3382_=_C4108( C3382 C4108 ) C3382_=_C4110( C3382 C4110 ) \nC3383_=_C3390( C3383 C3390 ) C3383_=_C3393( C3383 C3393 ) C3383_=_C3394( C3383 C3394 ) C3383_=_C3395( C3383 C3395 ) C3383_=_C3396( C3383 C3396 ) C3383_=_C3397( C3383 C3397 ) \nC3383_=_C3401( C3383 C3401 ) C3383_=_C3402( C3383 C3402 ) C3383_=_C3403( C3383 C3403 ) C3383_=_C3404( C3383 C3404 ) C3390_=_C3401( C3390 C3401 ) C3390_=_C3414( C3390 C3414 ) \nC3390_=_C3478( C3390 C3478 ) C3390_=_C3530( C3390 C3530 ) C3390_=_C4057(</w:t>
      </w:r>
    </w:p>
    <w:p>
      <w:pPr>
        <w:pStyle w:val="PreformattedText"/>
        <w:bidi w:val="0"/>
        <w:spacing w:before="0" w:after="0"/>
        <w:jc w:val="left"/>
        <w:rPr/>
      </w:pPr>
      <w:r>
        <w:rPr/>
        <w:t xml:space="preserve"> </w:t>
      </w:r>
      <w:r>
        <w:rPr/>
        <w:t>C3390 C4057 ) C3390_=_C4062( C3390 C4062 ) C3393_=_C3394( C3393 C3394 ) C3393_=_C3395( C3393 C3395 ) \nC3393_=_C3396( C3393 C3396 ) C3393_=_C3397( C3393 C3397 ) C3393_=_C3401( C3393 C3401 ) C3393_=_C3402( C3393 C3402 ) C3393_=_C3403( C3393 C3403 ) C3393_=_C3404( C3393 C3404 ) \nC3393_=_C3465( C3393 C3465 ) C3394_=_C3395( C3394 C3395 ) C3394_=_C3396( C3394 C3396 ) C3394_=_C3397( C3394 C3397 ) C3394_=_C3401( C3394 C3401 ) C3394_=_C3402( C3394 C3402 ) \nC3394_=_C3403( C3394 C3403 ) C3394_=_C3404( C3394 C3404 ) C3394_=_C3474( C3394 C3474 ) C3394_=_C3476( C3394 C3476 ) C3394_=_C3478( C3394 C3478 ) C3395_=_C3396( C3395 C3396 ) \nC3395_=_C3397( C3395 C3397 ) C3395_=_C3401( C3395 C3401 ) C3395_=_C3402( C3395 C3402 ) C3395_=_C3403( C3395 C3403 ) C3395_=_C3404( C3395 C3404 ) C3395_=_C3530( C3395 C3530 ) \nC3396_=_C3397( C3396 C3397 ) C3396_=_C3401( C3396 C3401 ) C3396_=_C3402( C3396 C3402 ) C3396_=_C3403( C3396 C3403 ) C3396_=_C3404( C3396 C3404 ) C3396_=_C3612( C3396 C3612 ) \nC3396_=_C3613( C3396 C3613 ) C3396_=_C3615( C3396 C3615 ) C3397_=_C3401( C3397 C3401 ) C3397_=_C3402( C3397 C3402 ) C3397_=_C3403( C3397 C3403 ) C3397_=_C3404( C3397 C3404 ) \nC3397_=_C3658( C3397 C3658 ) C3397_=_C3661( C3397 C3661 ) C3401_=_C3402( C3401 C3402 ) C3401_=_C3403( C3401 C3403 ) C3401_=_C3404( C3401 C3404 ) C3401_=_C3414( C3401 C3414 ) \nC3401_=_C3478( C3401 C3478 ) C3401_=_C3530( C3401 C3530 ) C3401_=_C4057( C3401 C4057 ) C3401_=_C4062( C3401 C4062 ) C3402_=_C3403( C3402 C3403 ) C3402_=_C3404( C3402 C3404 ) \nC3402_=_C3857( C3402 C3857 ) C3402_=_C4015( C3402 C4015 ) C3402_=_C4039( C3402 C4039 ) C3403_=_C3404( C3403 C3404 ) C3403_=_C3756( C3403 C3756 ) C3403_=_C3804( C3403 C3804 ) \nC3403_=_C3872( C3403 C3872 ) C3403_=_C4071( C3403 C4071 ) C3404_=_C4062( C3404 C4062 ) C3409_=_C3411( C3409 C3411 ) C3409_=_C3414( C3409 C3414 ) C3409_=_C3415( C3409 C3415 ) \nC3409_=_C3449( C3409 C3449 ) C3409_=_C3506( C3409 C3506 ) C3409_=_C3624( C3409 C3624 ) C3409_=_C3688( C3409 C3688 ) C3409_=_C3721( C3409 C3721 ) C3409_=_C3885( C3409 C3885 ) \nC3409_=_C3911( C3409 C3911 ) C3409_=_C3918( C3409 C3918 ) C3409_=_C3948( C3409 C3948 ) C3409_=_C3949( C3409 C3949 ) C3411_=_C3414( C3411 C3414 ) C3411_=_C3415( C3411 C3415 ) \nC3411_=_C3450( C3411 C3450 ) C3411_=_C3516( C3411 C3516 ) C3411_=_C3729( C3411 C3729 ) C3411_=_C3733( C3411 C3733 ) C3411_=_C3771( C3411 C3771 ) C3411_=_C3892( C3411 C3892 ) \nC3411_=_C3977( C3411 C3977 ) C3414_=_C3415( C3414 C3415 ) C3414_=_C3478( C3414 C3478 ) C3414_=_C3530( C3414 C3530 ) C3414_=_C4057( C3414 C4057 ) C3414_=_C4062( C3414 C4062 ) \nC3415_=_C3425( C3415 C3425 ) C3415_=_C3690( C3415 C3690 ) C3415_=_C3725( C3415 C3725 ) C3415_=_C3738( C3415 C3738 ) C3415_=_C3829( C3415 C3829 ) C3415_=_C3902( C3415 C3902 ) \nC3415_=_C4027( C3415 C4027 ) C3415_=_C4056( C3415 C4056 ) C3415_=_C4073( C3415 C4073 ) C3422_=_C3425( C3422 C3425 ) C3422_=_C3612( C3422 C3612 ) C3422_=_C3621( C3422 C3621 ) \nC3422_=_C3636( C3422 C3636 ) C3422_=_C3658( C3422 C3658 ) C3422_=_C3780( C3422 C3780 ) C3422_=_C3855( C3422 C3855 ) C3422_=_C3857( C3422 C3857 ) C3422_=_C3858( C3422 C3858 ) \nC3422_=_C3859( C3422 C3859 ) C3425_=_C3690( C3425 C3690 ) C3425_=_C3725( C3425 C3725 ) C3425_=_C3738( C3425 C3738 ) C3425_=_C3829( C3425 C3829 ) C3425_=_C3902( C3425 C3902 ) \nC3425_=_C4027( C3425 C4027 ) C3425_=_C4056( C3425 C4056 ) C3425_=_C4073( C3425 C4073 ) C3429_=_C3430( C3429 C3430 ) C3429_=_C3438( C3429 C3438 ) C3429_=_C3476( C3429 C3476 ) \nC3429_=_C3689( C3429 C3689 ) C3429_=_C3694( C3429 C3694 ) C3429_=_C3744( C3429 C3744 ) C3429_=_C3971( C3429 C3971 ) C3429_=_C3974( C3429 C3974 ) C3430_=_C3438( C3430 C3438 ) \nC3430_=_C3494( C3430 C3494 ) C3430_=_C3552( C3430 C3552 ) C3430_=_C3696( C3430 C3696 ) C3430_=_C3747( C3430 C3747 ) C3430_=_C3832( C3430 C3832 ) C3430_=_C4035( C3430 C4035 ) \nC3430_=_C4036( C3430 C4036 ) C3430_=_C4037( C3430 C4037 ) C3430_=_C4038( C3430 C4038 ) C3430_=_C4039( C3430 C4039 ) C3430_=_C4040( C3430 C4040 ) C3430_=_C4043( C3430 C4043 ) \nC3438_=_C3704( C3438 C3704 ) C3438_=_C3966( C3438 C3966 ) C3438_=_C3992( C3438 C3992 ) C3438_=_C4034( C3438 C4034 ) C3438_=_C4108( C3438 C4108 ) C3438_=_C4110( C3438 C4110 ) \nC3445_=_C3447( C3445 C3447 ) C3445_=_C3449( C3445 C3449 ) C3445_=_C3450( C3445 C3450 ) C3445_=_C3451( C3445 C3451 ) C3445_=_C3454( C3445 C3454 ) C3445_=_C3685( C3445 C3685 ) \nC3445_=_C3768( C3445 C3768 ) C3445_=_C3797( C3445 C3797 ) C3445_=_C3860( C3445 C3860 ) C3445_=_C3862( C3445 C3862 ) C3445_=_C3865( C3445 C3865 ) C3445_=_C3867( C3445 C3867 ) \nC3445_=_C3870( C3445 C3870 ) C3445_=_C3872( C3445 C3872 ) C3447_=_C3449( C3447 C3449 ) C3447_=_C3450( C3447 C3450 ) C3447_=_C3451( C3447 C3451 ) C3447_=_C3454( C3447 C3454 ) \nC3447_=_C3503( C3447 C3503 ) C3447_=_C3622( C3447 C3622 ) C3447_=_C3686( C3447 C3686 ) C3447_=_C3882( C3447 C3882 ) C3447_=_C3898( C3447 C3898 ) C3447_=_C3904( C3447 C3904 ) \nC3447_=_C3905( C3447 C3905 ) C3447_=_C3910( C3447 C3910 ) C3449_=_C3450( C3449 C3450 ) C3449_=_C3451( C3449 C3451 ) C3449_=_C3454( C3449 C3454 ) C3449_=_C3506( C3449 C3506 ) \nC3449_=_C3624( C3449 C3624 ) C3449_=_C3688( C3449 C3688 ) C3449_=_C3721( C3449 C3721 ) C3449_=_C3885( C3449 C3885 ) C3449_=_C3911( C3449 C3911 ) C3449_=_C3918( C3449 C3918 ) \nC3449_=_C3948( C3449 C3948 ) C3449_=_C3949( C3449 C3949 ) C3450_=_C3451( C3450 C3451 ) C3450_=_C3454( C3450 C3454 ) C3450_=_C3516( C3450 C3516 ) C3450_=_C3729( C3450 C3729 ) \nC3450_=_C3733( C3450 C3733 ) C3450_=_C3771( C3450 C3771 ) C3450_=_C3892( C3450 C3892 ) C3450_=_C3977( C3450 C3977 ) C3451_=_C3454( C3451 C3454 ) C3451_=_C3521( C3451 C3521 ) \nC3451_=_C3708( C3451 C3708 ) C3451_=_C3714( C3451 C3714 ) C3451_=_C3772( C3451 C3772 ) C3451_=_C3893( C3451 C3893 ) C3451_=_C3958( C3451 C3958 ) C3451_=_C3994( C3451 C3994 ) \nC3451_=_C3996( C3451 C3996 ) C3454_=_C3556( C3454 C3556 ) C3454_=_C3676( C3454 C3676 ) C3454_=_C3778( C3454 C3778 ) C3454_=_C3897( C3454 C3897 ) C3454_=_C4018( C3454 C4018 ) \nC3454_=_C4043( C3454 C4043 ) C3454_=_C4048( C3454 C4048 ) C3454_=_C4097( C3454 C4097 ) C3454_=_C4105( C3454 C4105 ) C3454_=_C4107( C3454 C4107 ) C3455_=_C3460( C3455 C3460 ) \nC3455_=_C3474( C3455 C3474 ) C3455_=_C3490( C3455 C3490 ) C3455_=_C3739( C3455 C3739 ) C3455_=_C3764( C3455 C3764 ) C3455_=_C3766( C3455 C3766 ) C3460_=_C3571( C3460 C3571 ) \nC3460_=_C3598( C3460 C3598 ) C3460_=_C3955( C3460 C3955 ) C3460_=_C4054( C3460 C4054 ) C3460_=_C4081( C3460 C4081 ) C3460_=_C4082( C3460 C4082 ) C3465_=_C3592( C3465 C3592 ) \nC3465_=_C3751( C3465 C3751 ) C3465_=_C3752( C3465 C3752 ) C3465_=_C3753( C3465 C3753 ) C3465_=_C3755( C3465 C3755 ) C3465_=_C3756( C3465 C3756 ) C3474_=_C3476( C3474 C3476 ) \nC3474_=_C3478( C3474 C3478 ) C3474_=_C3490( C3474 C3490 ) C3474_=_C3739( C3474 C3739 ) C3474_=_C3764( C3474 C3764 ) C3474_=_C3766( C3474 C3766 ) C3476_=_C3478( C3476 C3478 ) \nC3476_=_C3689( C3476 C3689 ) C3476_=_C3694( C3476 C3694 ) C3476_=_C3744( C3476 C3744 ) C3476_=_C3971( C3476 C3971 ) C3476_=_C3974( C3476 C3974 ) C3478_=_C3530( C3478 C3530 ) \nC3478_=_C4057( C3478 C4057 ) C3478_=_C4062( C3478 C4062 ) C3490_=_C3493( C3490 C3493 ) C3490_=_C3494( C3490 C3494 ) C3490_=_C3497( C3490 C3497 ) C3490_=_C3739( C3490 C3739 ) \nC3490_=_C3764( C3490 C3764 ) C3490_=_C3766( C3490 C3766 ) C3493_=_C3494( C3493 C3494 ) C3493_=_C3497( C3493 C3497 ) C3493_=_C3959( C3493 C3959 ) C3493_=_C4019( C3493 C4019 ) \nC3493_=_C4022( C3493 C4022 ) C3494_=_C3497( C3494 C3497 ) C3494_=_C3552( C3494 C3552 ) C3494_=_C3696( C3494 C3696 ) C3494_=_C3747( C3494 C3747 ) C3494_=_C3832( C3494 C3832 ) \nC3494_=_C4035( C3494 C4035 ) C3494_=_C4036( C3494 C4036 ) C3494_=_C4037( C3494 C4037 ) C3494_=_C4038( C3494 C4038 ) C3494_=_C4039( C3494 C4039 ) C3494_=_C4040( C3494 C4040 ) \nC3494_=_C4043( C3494 C4043 ) C3497_=_C3575( C3497 C3575 ) C3497_=_C3750( C3497 C3750 ) C3497_=_C3835( C3497 C3835 ) C3497_=_C3985( C3497 C3985 ) C3497_=_C4085( C3497 C4085 ) \nC3497_=_C4090( C3497 C4090 ) C3497_=_C4099( C3497 C4099 ) C3503_=_C3506( C3503 C3506 ) C3503_=_C3622( C3503 C3622 ) C3503_=_C3686( C3503 C3686 ) C3503_=_C3882( C3503 C3882 ) \nC3503_=_C3898( C3503 C3898 ) C3503_=_C3904( C3503 C3904 ) C3503_=_C3905( C3503 C3905 ) C3503_=_C3910( C3503 C3910 ) C3506_=_C3624( C3506 C3624 ) C3506_=_C3688( C3506 C3688 ) \nC3506_=_C3721( C3506 C3721 ) C3506_=_C3885( C3506 C3885 ) C3506_=_C3911( C3506 C3911 ) C3506_=_C3918( C3506 C3918 ) C3506_=_C3948( C3506 C3948 ) C3506_=_C3949( C3506 C3949 ) \nC3516_=_C3729( C3516 C3729 ) C3516_=_C3733( C3516 C3733 ) C3516_=_C3771( C3516 C3771 ) C3516_=_C3892( C3516 C3892 ) C3516_=_C3977( C3516 C3977 ) C3521_=_C3522( C3521 C3522 ) \nC3521_=_C3708( C3521 C3708 ) C3521_=_C3714( C3521 C3714 ) C3521_=_C3772( C3521 C3772 ) C3521_=_C3893( C3521 C3893 ) C3521_=_C3958( C3521 C3958 ) C3521_=_C3994( C3521 C3994 ) \nC3521_=_C3996( C3521 C3996 ) C3522_=_C3837( C3522 C3837 ) C3522_=_C3850( C3522 C3850 ) C3522_=_C3933( C3522 C3933 ) C3522_=_C4003( C3522 C4003 ) C3522_=_C4004( C3522 C4004 ) \nC3522_=_C4005( C3522 C4005 ) C3530_=_C4057( C3530 C4057 ) C3530_=_C4062( C3530 C4062 ) C3534_=_C3535( C3534 C3535 ) C3534_=_C3537( C3534 C3537 ) C3534_=_C3538( C3534 C3538 ) \nC3534_=_C3539( C3534 C3539 ) C3534_=_C3540( C3534 C3540 ) C3534_=_C3542( C3534 C3542 ) C3534_=_C3543( C3534 C3543 ) C3534_=_C3544( C3534 C3544 ) C3534_=_C3591( C3534 C3591 ) \nC3534_=_C3592( C3534 C3592 ) C3534_=_C3598( C3534 C3598 ) C3534_=_C3599( C3534 C3599 ) C3535_=_C3537( C3535 C3537 ) C3535_=_C3538( C3535 C3538 ) C3535_=_C3539( C3535 C3539 ) \nC3535_=_C3540( C3535 C3540 ) C3535_=_C3542( C3535 C3542 ) C3535_=_C3543( C3535 C3543 ) C3535_=_C3544( C3535 C3544 ) C3535_=_C3739( C3535 C3739 ) C3535_=_C3740( C3535 C3740 ) \nC3537_=_C3538( C3537 C3538 ) C3537_=_C3539( C3537 C3539 ) C3537_=_C3540( C3537 C3540 ) C3537_=_C3542( C3537 C3542 ) C3537_=_C3543( C3537 C3543 ) C3537_=_C3544( C3537 C3544 ) \nC3537_=_C3768( C3537 C3768 ) C3537_=_C3771( C3537 C3771 ) C3537_=_C3772( C3537 C3772 ) C3537_=_C3778( C3537 C3778 ) C3538_=_C3539(</w:t>
      </w:r>
    </w:p>
    <w:p>
      <w:pPr>
        <w:pStyle w:val="PreformattedText"/>
        <w:bidi w:val="0"/>
        <w:spacing w:before="0" w:after="0"/>
        <w:jc w:val="left"/>
        <w:rPr/>
      </w:pPr>
      <w:r>
        <w:rPr/>
        <w:t xml:space="preserve"> </w:t>
      </w:r>
      <w:r>
        <w:rPr/>
        <w:t>C3538 C3539 ) C3538_=_C3540( C3538 C3540 ) \nC3538_=_C3542( C3538 C3542 ) C3538_=_C3543( C3538 C3543 ) C3538_=_C3544( C3538 C3544 ) C3539_=_C3540( C3539 C3540 ) C3539_=_C3542( C3539 C3542 ) C3539_=_C3543( C3539 C3543 ) \nC3539_=_C3544( C3539 C3544 ) C3539_=_C3837( C3539 C3837 ) C3540_=_C3542( C3540 C3542 ) C3540_=_C3543( C3540 C3543 ) C3540_=_C3544( C3540 C3544 ) C3540_=_C3860( C3540 C3860 ) \nC3540_=_C3892( C3540 C3892 ) C3540_=_C3893( C3540 C3893 ) C3540_=_C3897( C3540 C3897 ) C3542_=_C3543( C3542 C3543 ) C3542_=_C3544( C3542 C3544 ) C3542_=_C4013( C3542 C4013 ) \nC3543_=_C3544( C3543 C3544 ) C3543_=_C4097( C3543 C4097 ) C3545_=_C3551( C3545 C3551 ) C3545_=_C3552( C3545 C3552 ) C3545_=_C3555( C3545 C3555 ) C3545_=_C3556( C3545 C3556 ) \nC3545_=_C3591( C3545 C3591 ) C3545_=_C3667( C3545 C3667 ) C3545_=_C3670( C3545 C3670 ) C3545_=_C3671( C3545 C3671 ) C3545_=_C3673( C3545 C3673 ) C3545_=_C3674( C3545 C3674 ) \nC3545_=_C3676( C3545 C3676 ) C3551_=_C3552( C3551 C3552 ) C3551_=_C3555( C3551 C3555 ) C3551_=_C3556( C3551 C3556 ) C3551_=_C3615( C3551 C3615 ) C3551_=_C3651( C3551 C3651 ) \nC3551_=_C3661( C3551 C3661 ) C3551_=_C3919( C3551 C3919 ) C3551_=_C4013( C3551 C4013 ) C3551_=_C4015( C3551 C4015 ) C3551_=_C4016( C3551 C4016 ) C3551_=_C4018( C3551 C4018 ) \nC3552_=_C3555( C3552 C3555 ) C3552_=_C3556( C3552 C3556 ) C3552_=_C3696( C3552 C3696 ) C3552_=_C3747( C3552 C3747 ) C3552_=_C3832( C3552 C3832 ) C3552_=_C4035( C3552 C4035 ) \nC3552_=_C4036( C3552 C4036 ) C3552_=_C4037( C3552 C4037 ) C3552_=_C4038( C3552 C4038 ) C3552_=_C4039( C3552 C4039 ) C3552_=_C4040( C3552 C4040 ) C3552_=_C4043( C3552 C4043 ) \nC3555_=_C3556( C3555 C3556 ) C3555_=_C3965( C3555 C3965 ) C3555_=_C3984( C3555 C3984 ) C3555_=_C3991( C3555 C3991 ) C3555_=_C4033( C3555 C4033 ) C3555_=_C4089( C3555 C4089 ) \nC3555_=_C4098( C3555 C4098 ) C3555_=_C4102( C3555 C4102 ) C3555_=_C4107( C3555 C4107 ) C3555_=_C4108( C3555 C4108 ) C3556_=_C3676( C3556 C3676 ) C3556_=_C3778( C3556 C3778 ) \nC3556_=_C3897( C3556 C3897 ) C3556_=_C4018( C3556 C4018 ) C3556_=_C4043( C3556 C4043 ) C3556_=_C4048( C3556 C4048 ) C3556_=_C4097( C3556 C4097 ) C3556_=_C4105( C3556 C4105 ) \nC3556_=_C4107( C3556 C4107 ) C3566_=_C3571( C3566 C3571 ) C3566_=_C3572( C3566 C3572 ) C3566_=_C3575( C3566 C3575 ) C3566_=_C3796( C3566 C3796 ) C3566_=_C3797( C3566 C3797 ) \nC3566_=_C3798( C3566 C3798 ) C3566_=_C3799( C3566 C3799 ) C3566_=_C3800( C3566 C3800 ) C3566_=_C3802( C3566 C3802 ) C3566_=_C3803( C3566 C3803 ) C3566_=_C3804( C3566 C3804 ) \nC3571_=_C3572( C3571 C3572 ) C3571_=_C3575( C3571 C3575 ) C3571_=_C3598( C3571 C3598 ) C3571_=_C3955( C3571 C3955 ) C3571_=_C4054( C3571 C4054 ) C3571_=_C4081( C3571 C4081 ) \nC3571_=_C4082( C3571 C4082 ) C3572_=_C3575( C3572 C3575 ) C3572_=_C3599( C3572 C3599 ) C3572_=_C3673( C3572 C3673 ) C3572_=_C3691( C3572 C3691 ) C3572_=_C3755( C3572 C3755 ) \nC3572_=_C3803( C3572 C3803 ) C3572_=_C3815( C3572 C3815 ) C3572_=_C4055( C3572 C4055 ) C3572_=_C4081( C3572 C4081 ) C3575_=_C3750( C3575 C3750 ) C3575_=_C3835( C3575 C3835 ) \nC3575_=_C3985( C3575 C3985 ) C3575_=_C4085( C3575 C4085 ) C3575_=_C4090( C3575 C4090 ) C3575_=_C4099( C3575 C4099 ) C3587_=_C3800( C3587 C3800 ) C3587_=_C3935( C3587 C3935 ) \nC3587_=_C3940( C3587 C3940 ) C3587_=_C3988( C3587 C3988 ) C3587_=_C3997( C3587 C3997 ) C3587_=_C4068( C3587 C4068 ) C3587_=_C4069( C3587 C4069 ) C3587_=_C4071( C3587 C4071 ) \nC3591_=_C3592( C3591 C3592 ) C3591_=_C3598( C3591 C3598 ) C3591_=_C3599( C3591 C3599 ) C3591_=_C3667( C3591 C3667 ) C3591_=_C3670( C3591 C3670 ) C3591_=_C3671( C3591 C3671 ) \nC3591_=_C3673( C3591 C3673 ) C3591_=_C3674( C3591 C3674 ) C3591_=_C3676( C3591 C3676 ) C3592_=_C3598( C3592 C3598 ) C3592_=_C3599( C3592 C3599 ) C3592_=_C3751( C3592 C3751 ) \nC3592_=_C3752( C3592 C3752 ) C3592_=_C3753( C3592 C3753 ) C3592_=_C3755( C3592 C3755 ) C3592_=_C3756( C3592 C3756 ) C3598_=_C3599( C3598 C3599 ) C3598_=_C3955( C3598 C3955 ) \nC3598_=_C4054( C3598 C4054 ) C3598_=_C4081( C3598 C4081 ) C3598_=_C4082( C3598 C4082 ) C3599_=_C3673( C3599 C3673 ) C3599_=_C3691( C3599 C3691 ) C3599_=_C3755( C3599 C3755 ) \nC3599_=_C3803( C3599 C3803 ) C3599_=_C3815( C3599 C3815 ) C3599_=_C4055( C3599 C4055 ) C3599_=_C4081( C3599 C4081 ) C3612_=_C3613( C3612 C3613 ) C3612_=_C3615( C3612 C3615 ) \nC3612_=_C3621( C3612 C3621 ) C3612_=_C3636( C3612 C3636 ) C3612_=_C3658( C3612 C3658 ) C3612_=_C3780( C3612 C3780 ) C3612_=_C3855( C3612 C3855 ) C3612_=_C3857( C3612 C3857 ) \nC3612_=_C3858( C3612 C3858 ) C3612_=_C3859( C3612 C3859 ) C3613_=_C3615( C3613 C3615 ) C3613_=_C3712( C3613 C3712 ) C3613_=_C3740( C3613 C3740 ) C3613_=_C3807( C3613 C3807 ) \nC3613_=_C3925( C3613 C3925 ) C3615_=_C3651( C3615 C3651 ) C3615_=_C3661( C3615 C3661 ) C3615_=_C3919( C3615 C3919 ) C3615_=_C4013( C3615 C4013 ) C3615_=_C4015( C3615 C4015 ) \nC3615_=_C4016( C3615 C4016 ) C3615_=_C4018( C3615 C4018 ) C3621_=_C3622( C3621 C3622 ) C3621_=_C3624( C3621 C3624 ) C3621_=_C3636( C3621 C3636 ) C3621_=_C3658( C3621 C3658 ) \nC3621_=_C3780( C3621 C3780 ) C3621_=_C3855( C3621 C3855 ) C3621_=_C3857( C3621 C3857 ) C3621_=_C3858( C3621 C3858 ) C3621_=_C3859( C3621 C3859 ) C3622_=_C3624( C3622 C3624 ) \nC3622_=_C3686( C3622 C3686 ) C3622_=_C3882( C3622 C3882 ) C3622_=_C3898( C3622 C3898 ) C3622_=_C3904( C3622 C3904 ) C3622_=_C3905( C3622 C3905 ) C3622_=_C3910( C3622 C3910 ) \nC3624_=_C3688( C3624 C3688 ) C3624_=_C3721( C3624 C3721 ) C3624_=_C3885( C3624 C3885 ) C3624_=_C3911( C3624 C3911 ) C3624_=_C3918( C3624 C3918 ) C3624_=_C3948( C3624 C3948 ) \nC3624_=_C3949( C3624 C3949 ) C3636_=_C3658( C3636 C3658 ) C3636_=_C3780( C3636 C3780 ) C3636_=_C3855( C3636 C3855 ) C3636_=_C3857( C3636 C3857 ) C3636_=_C3858( C3636 C3858 ) \nC3636_=_C3859( C3636 C3859 ) C3651_=_C3661( C3651 C3661 ) C3651_=_C3919( C3651 C3919 ) C3651_=_C4013( C3651 C4013 ) C3651_=_C4015( C3651 C4015 ) C3651_=_C4016( C3651 C4016 ) \nC3651_=_C4018( C3651 C4018 ) C3658_=_C3661( C3658 C3661 ) C3658_=_C3780( C3658 C3780 ) C3658_=_C3855( C3658 C3855 ) C3658_=_C3857( C3658 C3857 ) C3658_=_C3858( C3658 C3858 ) \nC3658_=_C3859( C3658 C3859 ) C3661_=_C3919( C3661 C3919 ) C3661_=_C4013( C3661 C4013 ) C3661_=_C4015( C3661 C4015 ) C3661_=_C4016( C3661 C4016 ) C3661_=_C4018( C3661 C4018 ) \nC3667_=_C3670( C3667 C3670 ) C3667_=_C3671( C3667 C3671 ) C3667_=_C3673( C3667 C3673 ) C3667_=_C3674( C3667 C3674 ) C3667_=_C3676( C3667 C3676 ) C3667_=_C3751( C3667 C3751 ) \nC3667_=_C3829( C3667 C3829 ) C3670_=_C3671( C3670 C3671 ) C3670_=_C3673( C3670 C3673 ) C3670_=_C3674( C3670 C3674 ) C3670_=_C3676( C3670 C3676 ) C3670_=_C3752( C3670 C3752 ) \nC3670_=_C3948( C3670 C3948 ) C3670_=_C4054( C3670 C4054 ) C3670_=_C4055( C3670 C4055 ) C3671_=_C3673( C3671 C3673 ) C3671_=_C3674( C3671 C3674 ) C3671_=_C3676( C3671 C3676 ) \nC3671_=_C3753( C3671 C3753 ) C3671_=_C4036( C3671 C4036 ) C3673_=_C3674( C3673 C3674 ) C3673_=_C3676( C3673 C3676 ) C3673_=_C3691( C3673 C3691 ) C3673_=_C3755( C3673 C3755 ) \nC3673_=_C3803( C3673 C3803 ) C3673_=_C3815( C3673 C3815 ) C3673_=_C4055( C3673 C4055 ) C3673_=_C4081( C3673 C4081 ) C3674_=_C3676( C3674 C3676 ) C3674_=_C4016( C3674 C4016 ) \nC3674_=_C4040( C3674 C4040 ) C3674_=_C4102( C3674 C4102 ) C3674_=_C4105( C3674 C4105 ) C3676_=_C3778( C3676 C3778 ) C3676_=_C3897( C3676 C3897 ) C3676_=_C4018( C3676 C4018 ) \nC3676_=_C4043( C3676 C4043 ) C3676_=_C4048( C3676 C4048 ) C3676_=_C4097( C3676 C4097 ) C3676_=_C4105( C3676 C4105 ) C3676_=_C4107( C3676 C4107 ) C3685_=_C3686( C3685 C3686 ) \nC3685_=_C3688( C3685 C3688 ) C3685_=_C3689( C3685 C3689 ) C3685_=_C3690( C3685 C3690 ) C3685_=_C3691( C3685 C3691 ) C3685_=_C3768( C3685 C3768 ) C3685_=_C3797( C3685 C3797 ) \nC3685_=_C3860( C3685 C3860 ) C3685_=_C3862( C3685 C3862 ) C3685_=_C3865( C3685 C3865 ) C3685_=_C3867( C3685 C3867 ) C3685_=_C3870( C3685 C3870 ) C3685_=_C3872( C3685 C3872 ) \nC3686_=_C3688( C3686 C3688 ) C3686_=_C3689( C3686 C3689 ) C3686_=_C3690( C3686 C3690 ) C3686_=_C3691( C3686 C3691 ) C3686_=_C3882( C3686 C3882 ) C3686_=_C3898( C3686 C3898 ) \nC3686_=_C3904( C3686 C3904 ) C3686_=_C3905( C3686 C3905 ) C3686_=_C3910( C3686 C3910 ) C3688_=_C3689( C3688 C3689 ) C3688_=_C3690( C3688 C3690 ) C3688_=_C3691( C3688 C3691 ) \nC3688_=_C3721( C3688 C3721 ) C3688_=_C3885( C3688 C3885 ) C3688_=_C3911( C3688 C3911 ) C3688_=_C3918( C3688 C3918 ) C3688_=_C3948( C3688 C3948 ) C3688_=_C3949( C3688 C3949 ) \nC3689_=_C3690( C3689 C3690 ) C3689_=_C3691( C3689 C3691 ) C3689_=_C3694( C3689 C3694 ) C3689_=_C3744( C3689 C3744 ) C3689_=_C3971( C3689 C3971 ) C3689_=_C3974( C3689 C3974 ) \nC3690_=_C3691( C3690 C3691 ) C3690_=_C3725( C3690 C3725 ) C3690_=_C3738( C3690 C3738 ) C3690_=_C3829( C3690 C3829 ) C3690_=_C3902( C3690 C3902 ) C3690_=_C4027( C3690 C4027 ) \nC3690_=_C4056( C3690 C4056 ) C3690_=_C4073( C3690 C4073 ) C3691_=_C3755( C3691 C3755 ) C3691_=_C3803( C3691 C3803 ) C3691_=_C3815( C3691 C3815 ) C3691_=_C4055( C3691 C4055 ) \nC3691_=_C4081( C3691 C4081 ) C3694_=_C3696( C3694 C3696 ) C3694_=_C3704( C3694 C3704 ) C3694_=_C3744( C3694 C3744 ) C3694_=_C3971( C3694 C3971 ) C3694_=_C3974( C3694 C3974 ) \nC3696_=_C3704( C3696 C3704 ) C3696_=_C3747( C3696 C3747 ) C3696_=_C3832( C3696 C3832 ) C3696_=_C4035( C3696 C4035 ) C3696_=_C4036( C3696 C4036 ) C3696_=_C4037( C3696 C4037 ) \nC3696_=_C4038( C3696 C4038 ) C3696_=_C4039( C3696 C4039 ) C3696_=_C4040( C3696 C4040 ) C3696_=_C4043( C3696 C4043 ) C3704_=_C3966( C3704 C3966 ) C3704_=_C3992( C3704 C3992 ) \nC3704_=_C4034( C3704 C4034 ) C3704_=_C4108( C3704 C4108 ) C3704_=_C4110( C3704 C4110 ) C3708_=_C3714( C3708 C3714 ) C3708_=_C3772( C3708 C3772 ) C3708_=_C3893( C3708 C3893 ) \nC3708_=_C3958( C3708 C3958 ) C3708_=_C3994( C3708 C3994 ) C3708_=_C3996( C3708 C3996 ) C3712_=_C3714( C3712 C3714 ) C3712_=_C3740( C3712 C3740 ) C3712_=_C3807( C3712 C3807 ) \nC3712_=_C3925( C3712 C3925 ) C3714_=_C3772( C3714 C3772 ) C3714_=_C3893( C3714 C3893 ) C3714_=_C3958( C3714 C3958 ) C3714_=_C3994( C3714 C3994 ) C3714_=_C3996( C3714 C3996 ) \nC3721_=_C3725(</w:t>
      </w:r>
    </w:p>
    <w:p>
      <w:pPr>
        <w:pStyle w:val="PreformattedText"/>
        <w:bidi w:val="0"/>
        <w:spacing w:before="0" w:after="0"/>
        <w:jc w:val="left"/>
        <w:rPr/>
      </w:pPr>
      <w:r>
        <w:rPr/>
        <w:t xml:space="preserve"> </w:t>
      </w:r>
      <w:r>
        <w:rPr/>
        <w:t>C3721 C3725 ) C3721_=_C3885( C3721 C3885 ) C3721_=_C3911( C3721 C3911 ) C3721_=_C3918( C3721 C3918 ) C3721_=_C3948( C3721 C3948 ) C3721_=_C3949( C3721 C3949 ) \nC3725_=_C3738( C3725 C3738 ) C3725_=_C3829( C3725 C3829 ) C3725_=_C3902( C3725 C3902 ) C3725_=_C4027( C3725 C4027 ) C3725_=_C4056( C3725 C4056 ) C3725_=_C4073( C3725 C4073 ) \nC3729_=_C3733( C3729 C3733 ) C3729_=_C3771( C3729 C3771 ) C3729_=_C3892( C3729 C3892 ) C3729_=_C3977( C3729 C3977 ) C3733_=_C3738( C3733 C3738 ) C3733_=_C3771( C3733 C3771 ) \nC3733_=_C3892( C3733 C3892 ) C3733_=_C3977( C3733 C3977 ) C3738_=_C3829( C3738 C3829 ) C3738_=_C3902( C3738 C3902 ) C3738_=_C4027( C3738 C4027 ) C3738_=_C4056( C3738 C4056 ) \nC3738_=_C4073( C3738 C4073 ) C3739_=_C3740( C3739 C3740 ) C3739_=_C3764( C3739 C3764 ) C3739_=_C3766( C3739 C3766 ) C3740_=_C3807( C3740 C3807 ) C3740_=_C3925( C3740 C3925 ) \nC3744_=_C3747( C3744 C3747 ) C3744_=_C3750( C3744 C3750 ) C3744_=_C3971( C3744 C3971 ) C3744_=_C3974( C3744 C3974 ) C3747_=_C3750( C3747 C3750 ) C3747_=_C3832( C3747 C3832 ) \nC3747_=_C4035( C3747 C4035 ) C3747_=_C4036( C3747 C4036 ) C3747_=_C4037( C3747 C4037 ) C3747_=_C4038( C3747 C4038 ) C3747_=_C4039( C3747 C4039 ) C3747_=_C4040( C3747 C4040 ) \nC3747_=_C4043( C3747 C4043 ) C3750_=_C3835( C3750 C3835 ) C3750_=_C3985( C3750 C3985 ) C3750_=_C4085( C3750 C4085 ) C3750_=_C4090( C3750 C4090 ) C3750_=_C4099( C3750 C4099 ) \nC3751_=_C3752( C3751 C3752 ) C3751_=_C3753( C3751 C3753 ) C3751_=_C3755( C3751 C3755 ) C3751_=_C3756( C3751 C3756 ) C3751_=_C3829( C3751 C3829 ) C3752_=_C3753( C3752 C3753 ) \nC3752_=_C3755( C3752 C3755 ) C3752_=_C3756( C3752 C3756 ) C3752_=_C3948( C3752 C3948 ) C3752_=_C4054( C3752 C4054 ) C3752_=_C4055( C3752 C4055 ) C3753_=_C3755( C3753 C3755 ) \nC3753_=_C3756( C3753 C3756 ) C3753_=_C4036( C3753 C4036 ) C3755_=_C3756( C3755 C3756 ) C3755_=_C3803( C3755 C3803 ) C3755_=_C3815( C3755 C3815 ) C3755_=_C4055( C3755 C4055 ) \nC3755_=_C4081( C3755 C4081 ) C3756_=_C3804( C3756 C3804 ) C3756_=_C3872( C3756 C3872 ) C3756_=_C4071( C3756 C4071 ) C3764_=_C3766( C3764 C3766 ) C3764_=_C3911( C3764 C3911 ) \nC3766_=_C3958( C3766 C3958 ) C3766_=_C3959( C3766 C3959 ) C3768_=_C3771( C3768 C3771 ) C3768_=_C3772( C3768 C3772 ) C3768_=_C3778( C3768 C3778 ) C3768_=_C3797( C3768 C3797 ) \nC3768_=_C3860( C3768 C3860 ) C3768_=_C3862( C3768 C3862 ) C3768_=_C3865( C3768 C3865 ) C3768_=_C3867( C3768 C3867 ) C3768_=_C3870( C3768 C3870 ) C3768_=_C3872( C3768 C3872 ) \nC3771_=_C3772( C3771 C3772 ) C3771_=_C3778( C3771 C3778 ) C3771_=_C3892( C3771 C3892 ) C3771_=_C3977( C3771 C3977 ) C3772_=_C3778( C3772 C3778 ) C3772_=_C3893( C3772 C3893 ) \nC3772_=_C3958( C3772 C3958 ) C3772_=_C3994( C3772 C3994 ) C3772_=_C3996( C3772 C3996 ) C3778_=_C3897( C3778 C3897 ) C3778_=_C4018( C3778 C4018 ) C3778_=_C4043( C3778 C4043 ) \nC3778_=_C4048( C3778 C4048 ) C3778_=_C4097( C3778 C4097 ) C3778_=_C4105( C3778 C4105 ) C3778_=_C4107( C3778 C4107 ) C3780_=_C3855( C3780 C3855 ) C3780_=_C3857( C3780 C3857 ) \nC3780_=_C3858( C3780 C3858 ) C3780_=_C3859( C3780 C3859 ) C3796_=_C3797( C3796 C3797 ) C3796_=_C3798( C3796 C3798 ) C3796_=_C3799( C3796 C3799 ) C3796_=_C3800( C3796 C3800 ) \nC3796_=_C3802( C3796 C3802 ) C3796_=_C3803( C3796 C3803 ) C3796_=_C3804( C3796 C3804 ) C3796_=_C3815( C3796 C3815 ) C3797_=_C3798( C3797 C3798 ) C3797_=_C3799( C3797 C3799 ) \nC3797_=_C3800( C3797 C3800 ) C3797_=_C3802( C3797 C3802 ) C3797_=_C3803( C3797 C3803 ) C3797_=_C3804( C3797 C3804 ) C3797_=_C3860( C3797 C3860 ) C3797_=_C3862( C3797 C3862 ) \nC3797_=_C3865( C3797 C3865 ) C3797_=_C3867( C3797 C3867 ) C3797_=_C3870( C3797 C3870 ) C3797_=_C3872( C3797 C3872 ) C3798_=_C3799( C3798 C3799 ) C3798_=_C3800( C3798 C3800 ) \nC3798_=_C3802( C3798 C3802 ) C3798_=_C3803( C3798 C3803 ) C3798_=_C3804( C3798 C3804 ) C3798_=_C3862( C3798 C3862 ) C3798_=_C3940( C3798 C3940 ) C3799_=_C3800( C3799 C3800 ) \nC3799_=_C3802( C3799 C3802 ) C3799_=_C3803( C3799 C3803 ) C3799_=_C3804( C3799 C3804 ) C3799_=_C3865( C3799 C3865 ) C3799_=_C3988( C3799 C3988 ) C3799_=_C3991( C3799 C3991 ) \nC3799_=_C3992( C3799 C3992 ) C3800_=_C3802( C3800 C3802 ) C3800_=_C3803( C3800 C3803 ) C3800_=_C3804( C3800 C3804 ) C3800_=_C3935( C3800 C3935 ) C3800_=_C3940( C3800 C3940 ) \nC3800_=_C3988( C3800 C3988 ) C3800_=_C3997( C3800 C3997 ) C3800_=_C4068( C3800 C4068 ) C3800_=_C4069( C3800 C4069 ) C3800_=_C4071( C3800 C4071 ) C3802_=_C3803( C3802 C3803 ) \nC3802_=_C3804( C3802 C3804 ) C3802_=_C3870( C3802 C3870 ) C3802_=_C4069( C3802 C4069 ) C3803_=_C3804( C3803 C3804 ) C3803_=_C3815( C3803 C3815 ) C3803_=_C4055( C3803 C4055 ) \nC3803_=_C4081( C3803 C4081 ) C3804_=_C3872( C3804 C3872 ) C3804_=_C4071( C3804 C4071 ) C3807_=_C3925( C3807 C3925 ) C3815_=_C4055( C3815 C4055 ) C3815_=_C4081( C3815 C4081 ) \nC3829_=_C3902( C3829 C3902 ) C3829_=_C4027( C3829 C4027 ) C3829_=_C4056( C3829 C4056 ) C3829_=_C4073( C3829 C4073 ) C3832_=_C3835( C3832 C3835 ) C3832_=_C4035( C3832 C4035 ) \nC3832_=_C4036( C3832 C4036 ) C3832_=_C4037( C3832 C4037 ) C3832_=_C4038( C3832 C4038 ) C3832_=_C4039( C3832 C4039 ) C3832_=_C4040( C3832 C4040 ) C3832_=_C4043( C3832 C4043 ) \nC3835_=_C3985( C3835 C3985 ) C3835_=_C4085( C3835 C4085 ) C3835_=_C4090( C3835 C4090 ) C3835_=_C4099( C3835 C4099 ) C3837_=_C3850( C3837 C3850 ) C3837_=_C3933( C3837 C3933 ) \nC3837_=_C4003( C3837 C4003 ) C3837_=_C4004( C3837 C4004 ) C3837_=_C4005( C3837 C4005 ) C3850_=_C3933( C3850 C3933 ) C3850_=_C4003( C3850 C4003 ) C3850_=_C4004( C3850 C4004 ) \nC3850_=_C4005( C3850 C4005 ) C3855_=_C3857( C3855 C3857 ) C3855_=_C3858( C3855 C3858 ) C3855_=_C3859( C3855 C3859 ) C3855_=_C3971( C3855 C3971 ) C3857_=_C3858( C3857 C3858 ) \nC3857_=_C3859( C3857 C3859 ) C3857_=_C4015( C3857 C4015 ) C3857_=_C4039( C3857 C4039 ) C3858_=_C3859( C3858 C3859 ) C3860_=_C3862( C3860 C3862 ) C3860_=_C3865( C3860 C3865 ) \nC3860_=_C3867( C3860 C3867 ) C3860_=_C3870( C3860 C3870 ) C3860_=_C3872( C3860 C3872 ) C3860_=_C3892( C3860 C3892 ) C3860_=_C3893( C3860 C3893 ) C3860_=_C3897( C3860 C3897 ) \nC3862_=_C3865( C3862 C3865 ) C3862_=_C3867( C3862 C3867 ) C3862_=_C3870( C3862 C3870 ) C3862_=_C3872( C3862 C3872 ) C3862_=_C3940( C3862 C3940 ) C3865_=_C3867( C3865 C3867 ) \nC3865_=_C3870( C3865 C3870 ) C3865_=_C3872( C3865 C3872 ) C3865_=_C3988( C3865 C3988 ) C3865_=_C3991( C3865 C3991 ) C3865_=_C3992( C3865 C3992 ) C3867_=_C3870( C3867 C3870 ) \nC3867_=_C3872( C3867 C3872 ) C3867_=_C3977( C3867 C3977 ) C3867_=_C3994( C3867 C3994 ) C3867_=_C4048( C3867 C4048 ) C3870_=_C3872( C3870 C3872 ) C3870_=_C4069( C3870 C4069 ) \nC3872_=_C4071( C3872 C4071 ) C3882_=_C3885( C3882 C3885 ) C3882_=_C3898( C3882 C3898 ) C3882_=_C3904( C3882 C3904 ) C3882_=_C3905( C3882 C3905 ) C3882_=_C3910( C3882 C3910 ) \nC3885_=_C3911( C3885 C3911 ) C3885_=_C3918( C3885 C3918 ) C3885_=_C3948( C3885 C3948 ) C3885_=_C3949( C3885 C3949 ) C3892_=_C3893( C3892 C3893 ) C3892_=_C3897( C3892 C3897 ) \nC3892_=_C3977( C3892 C3977 ) C3893_=_C3897( C3893 C3897 ) C3893_=_C3958( C3893 C3958 ) C3893_=_C3994( C3893 C3994 ) C3893_=_C3996( C3893 C3996 ) C3897_=_C4018( C3897 C4018 ) \nC3897_=_C4043( C3897 C4043 ) C3897_=_C4048( C3897 C4048 ) C3897_=_C4097( C3897 C4097 ) C3897_=_C4105( C3897 C4105 ) C3897_=_C4107( C3897 C4107 ) C3898_=_C3902( C3898 C3902 ) \nC3898_=_C3904( C3898 C3904 ) C3898_=_C3905( C3898 C3905 ) C3898_=_C3910( C3898 C3910 ) C3902_=_C4027( C3902 C4027 ) C3902_=_C4056( C3902 C4056 ) C3902_=_C4073( C3902 C4073 ) \nC3904_=_C3905( C3904 C3905 ) C3904_=_C3910( C3904 C3910 ) C3904_=_C3918( C3904 C3918 ) C3904_=_C3919( C3904 C3919 ) C3905_=_C3910( C3905 C3910 ) C3911_=_C3918( C3911 C3918 ) \nC3911_=_C3948( C3911 C3948 ) C3911_=_C3949( C3911 C3949 ) C3918_=_C3919( C3918 C3919 ) C3918_=_C3948( C3918 C3948 ) C3918_=_C3949( C3918 C3949 ) C3919_=_C4013( C3919 C4013 ) \nC3919_=_C4015( C3919 C4015 ) C3919_=_C4016( C3919 C4016 ) C3919_=_C4018( C3919 C4018 ) C3925_=_C3997( C3925 C3997 ) C3933_=_C3935( C3933 C3935 ) C3933_=_C4003( C3933 C4003 ) \nC3933_=_C4004( C3933 C4004 ) C3933_=_C4005( C3933 C4005 ) C3935_=_C3940( C3935 C3940 ) C3935_=_C3988( C3935 C3988 ) C3935_=_C3997( C3935 C3997 ) C3935_=_C4068( C3935 C4068 ) \nC3935_=_C4069( C3935 C4069 ) C3935_=_C4071( C3935 C4071 ) C3940_=_C3988( C3940 C3988 ) C3940_=_C3997( C3940 C3997 ) C3940_=_C4068( C3940 C4068 ) C3940_=_C4069( C3940 C4069 ) \nC3940_=_C4071( C3940 C4071 ) C3948_=_C3949( C3948 C3949 ) C3948_=_C4054( C3948 C4054 ) C3948_=_C4055( C3948 C4055 ) C3949_=_C4056( C3949 C4056 ) C3955_=_C4054( C3955 C4054 ) \nC3955_=_C4081( C3955 C4081 ) C3955_=_C4082( C3955 C4082 ) C3958_=_C3959( C3958 C3959 ) C3958_=_C3994( C3958 C3994 ) C3958_=_C3996( C3958 C3996 ) C3959_=_C4019( C3959 C4019 ) \nC3959_=_C4022( C3959 C4022 ) C3965_=_C3966( C3965 C3966 ) C3965_=_C3984( C3965 C3984 ) C3965_=_C3991( C3965 C3991 ) C3965_=_C4033( C3965 C4033 ) C3965_=_C4089( C3965 C4089 ) \nC3965_=_C4098( C3965 C4098 ) C3965_=_C4102( C3965 C4102 ) C3965_=_C4107( C3965 C4107 ) C3965_=_C4108( C3965 C4108 ) C3966_=_C3992( C3966 C3992 ) C3966_=_C4034( C3966 C4034 ) \nC3966_=_C4108( C3966 C4108 ) C3966_=_C4110( C3966 C4110 ) C3971_=_C3974( C3971 C3974 ) C3974_=_C3996( C3974 C3996 ) C3974_=_C4022( C3974 C4022 ) C3974_=_C4110( C3974 C4110 ) \nC3977_=_C3994( C3977 C3994 ) C3977_=_C4048( C3977 C4048 ) C3983_=_C3984( C3983 C3984 ) C3983_=_C3985( C3983 C3985 ) C3983_=_C4059( C3983 C4059 ) C3983_=_C4088( C3983 C4088 ) \nC3983_=_C4098( C3983 C4098 ) C3983_=_C4099( C3983 C4099 ) C3984_=_C3985( C3984 C3985 ) C3984_=_C3991( C3984 C3991 ) C3984_=_C4033( C3984 C4033 ) C3984_=_C4089( C3984 C4089 ) \nC3984_=_C4098( C3984 C4098 ) C3984_=_C4102( C3984 C4102 ) C3984_=_C4107( C3984 C4107 ) C3984_=_C4108( C3984 C4108 ) C3985_=_C4085( C3985 C4085 ) C3985_=_C4090( C3985 C4090 ) \nC3985_=_C4099( C3985 C4099 ) C3988_=_C3991( C3988 C3991 ) C3988_=_C3992( C3988 C3992 ) C3988_=_C3997( C3988 C3997 ) C3988_=_C4068( C3988 C4068 ) C3988_=_C4069( C3988 C4069 ) \nC3988_=_C4071( C3988 C4071 ) C3991_=_C3992( C3991 C3992 ) C3991_=_C4033(</w:t>
      </w:r>
    </w:p>
    <w:p>
      <w:pPr>
        <w:pStyle w:val="PreformattedText"/>
        <w:bidi w:val="0"/>
        <w:spacing w:before="0" w:after="0"/>
        <w:jc w:val="left"/>
        <w:rPr/>
      </w:pPr>
      <w:r>
        <w:rPr/>
        <w:t xml:space="preserve"> </w:t>
      </w:r>
      <w:r>
        <w:rPr/>
        <w:t>C3991 C4033 ) C3991_=_C4089( C3991 C4089 ) C3991_=_C4098( C3991 C4098 ) C3991_=_C4102( C3991 C4102 ) \nC3991_=_C4107( C3991 C4107 ) C3991_=_C4108( C3991 C4108 ) C3992_=_C4034( C3992 C4034 ) C3992_=_C4108( C3992 C4108 ) C3992_=_C4110( C3992 C4110 ) C3994_=_C3996( C3994 C3996 ) \nC3994_=_C4048( C3994 C4048 ) C3996_=_C4022( C3996 C4022 ) C3996_=_C4110( C3996 C4110 ) C3997_=_C4068( C3997 C4068 ) C3997_=_C4069( C3997 C4069 ) C3997_=_C4071( C3997 C4071 ) \nC4003_=_C4004( C4003 C4004 ) C4003_=_C4005( C4003 C4005 ) C4004_=_C4005( C4004 C4005 ) C4004_=_C4033( C4004 C4033 ) C4004_=_C4034( C4004 C4034 ) C4005_=_C4037( C4005 C4037 ) \nC4005_=_C4068( C4005 C4068 ) C4005_=_C4085( C4005 C4085 ) C4013_=_C4015( C4013 C4015 ) C4013_=_C4016( C4013 C4016 ) C4013_=_C4018( C4013 C4018 ) C4015_=_C4016( C4015 C4016 ) \nC4015_=_C4018( C4015 C4018 ) C4015_=_C4039( C4015 C4039 ) C4016_=_C4018( C4016 C4018 ) C4016_=_C4040( C4016 C4040 ) C4016_=_C4102( C4016 C4102 ) C4016_=_C4105( C4016 C4105 ) \nC4018_=_C4043( C4018 C4043 ) C4018_=_C4048( C4018 C4048 ) C4018_=_C4097( C4018 C4097 ) C4018_=_C4105( C4018 C4105 ) C4018_=_C4107( C4018 C4107 ) C4019_=_C4022( C4019 C4022 ) \nC4022_=_C4110( C4022 C4110 ) C4027_=_C4056( C4027 C4056 ) C4027_=_C4073( C4027 C4073 ) C4033_=_C4034( C4033 C4034 ) C4033_=_C4089( C4033 C4089 ) C4033_=_C4098( C4033 C4098 ) \nC4033_=_C4102( C4033 C4102 ) C4033_=_C4107( C4033 C4107 ) C4033_=_C4108( C4033 C4108 ) C4034_=_C4108( C4034 C4108 ) C4034_=_C4110( C4034 C4110 ) C4035_=_C4036( C4035 C4036 ) \nC4035_=_C4037( C4035 C4037 ) C4035_=_C4038( C4035 C4038 ) C4035_=_C4039( C4035 C4039 ) C4035_=_C4040( C4035 C4040 ) C4035_=_C4043( C4035 C4043 ) C4036_=_C4037( C4036 C4037 ) \nC4036_=_C4038( C4036 C4038 ) C4036_=_C4039( C4036 C4039 ) C4036_=_C4040( C4036 C4040 ) C4036_=_C4043( C4036 C4043 ) C4037_=_C4038( C4037 C4038 ) C4037_=_C4039( C4037 C4039 ) \nC4037_=_C4040( C4037 C4040 ) C4037_=_C4043( C4037 C4043 ) C4037_=_C4068( C4037 C4068 ) C4037_=_C4085( C4037 C4085 ) C4038_=_C4039( C4038 C4039 ) C4038_=_C4040( C4038 C4040 ) \nC4038_=_C4043( C4038 C4043 ) C4038_=_C4088( C4038 C4088 ) C4038_=_C4089( C4038 C4089 ) C4038_=_C4090( C4038 C4090 ) C4039_=_C4040( C4039 C4040 ) C4039_=_C4043( C4039 C4043 ) \nC4040_=_C4043( C4040 C4043 ) C4040_=_C4102( C4040 C4102 ) C4040_=_C4105( C4040 C4105 ) C4043_=_C4048( C4043 C4048 ) C4043_=_C4097( C4043 C4097 ) C4043_=_C4105( C4043 C4105 ) \nC4043_=_C4107( C4043 C4107 ) C4048_=_C4097( C4048 C4097 ) C4048_=_C4105( C4048 C4105 ) C4048_=_C4107( C4048 C4107 ) C4054_=_C4055( C4054 C4055 ) C4054_=_C4081( C4054 C4081 ) \nC4054_=_C4082( C4054 C4082 ) C4055_=_C4081( C4055 C4081 ) C4056_=_C4073( C4056 C4073 ) C4057_=_C4059( C4057 C4059 ) C4057_=_C4062( C4057 C4062 ) C4059_=_C4088( C4059 C4088 ) \nC4059_=_C4098( C4059 C4098 ) C4059_=_C4099( C4059 C4099 ) C4068_=_C4069( C4068 C4069 ) C4068_=_C4071( C4068 C4071 ) C4068_=_C4085( C4068 C4085 ) C4069_=_C4071( C4069 C4071 ) \nC4081_=_C4082( C4081 C4082 ) C4085_=_C4090( C4085 C4090 ) C4085_=_C4099( C4085 C4099 ) C4088_=_C4089( C4088 C4089 ) C4088_=_C4090( C4088 C4090 ) C4088_=_C4098( C4088 C4098 ) \nC4088_=_C4099( C4088 C4099 ) C4089_=_C4090( C4089 C4090 ) C4089_=_C4098( C4089 C4098 ) C4089_=_C4102( C4089 C4102 ) C4089_=_C4107( C4089 C4107 ) C4089_=_C4108( C4089 C4108 ) \nC4090_=_C4099( C4090 C4099 ) C4097_=_C4105( C4097 C4105 ) C4097_=_C4107( C4097 C4107 ) C4098_=_C4099( C4098 C4099 ) C4098_=_C4102( C4098 C4102 ) C4098_=_C4107( C4098 C4107 ) \nC4098_=_C4108( C4098 C4108 ) C4102_=_C4105( C4102 C4105 ) C4102_=_C4107( C4102 C4107 ) C4102_=_C4108( C4102 C4108 ) C4105_=_C4107( C4105 C4107 ) C4107_=_C4108( C4107 C4108 ) \nC4108_=_C4110( C4108 C4110 ) "];60-&gt;61[label="1071: C12 C22 C37 C40 C46 \nC47 C49 C61 C70 C71 C85 \nC87 C92 C93 C105 C107 C112 \nC113 C127 C129 C130 C136 C151 \nC153 C154 C174 C175 C194 C211 \nC212 C213 C218 C219 C227 C231 \nC236 C245 C249 C267 C276 C279 \nC284 C287 C292 C293 C294 C297 \nC301 C302 C304 C311 C330 C332 \nC333 C339 C340 C342 C344 C346 \nC347 C354 C355 C369 C371 C372 \nC378 C383 C386 C392 C394 C406 \nC408 C409 C417 C420 C428 C434 \nC440 C441 C443 C473 C477 C479 \nC486 C487 C498 C502 C503 C519 \nC533 C544 C547 C548 C564 C590 \nC593 C610 C617 C620 C630 C633 \nC636 C646 C650 C655 C665 C667 \nC671 C674 C681 C698 C710 C721 \nC731 C732 C733 C735 C741 C743 \nC756 C757 C758 C761 C763 C767 \nC779 C780 C781 C782 C783 C786 \nC788 C790 C791 C792 C793 C794 \nC797 C801 C805 C806 C812 C813 \nC815 C816 C817 C832 C842 C844 \nC847 C862 C868 C872 C875 C879 \nC882 C884 C888 C889 C891 C894 \nC896 C897 C898 C924 C927 C932 \nC933 C934 C936 C955 C957 C967 \nC968 C971 C979 C980 C982 C987 \nC991 C995 C996 C1001 C1004 C1011 \nC1013 C1016 C1017 C1021 C1023 C1028 \nC1031 C1033 C1034 C1041 C1060 C1078 \nC1081 C1087 C1093 C1096 C1097 C1100 \nC1101 C1103 C1106 C1113 C1115 C1124 \nC1133 C1135 C1136 C1141 C1154 C1155 \nC1159 C1161 C1167 C1168 C1169 C1170 \nC1171 C1172 C1173 C1175 C1176 C1177 \nC1178 C1192 C1196 C1202 C1210 C1212 \nC1216 C1221 C1222 C1227 C1228 C1232 \nC1235 C1236 C1237 C1240 C1241 C1243 \nC1248 C1249 C1252 C1253 C1261 C1292 \nC1314 C1333 C1337 C1338 C1339 C1346 \nC1347 C1357 C1360 C1370 C1372 C1378 \nC1381 C1385 C1386 C1387 C1389 C1390 \nC1397 C1406 C1407 C1408 C1413 C1415 \nC1416 C1418 C1420 C1422 C1425 C1427 \nC1428 C1432 C1436 C1439 C1451 C1453 \nC1454 C1458 C1459 C1460 C1462 C1464 \nC1465 C1466 C1467 C1468 C1470 C1471 \nC1475 C1479 C1488 C1491 C1498 C1512 \nC1514 C1519 C1521 C1522 C1526 C1527 \nC1528 C1530 C1531 C1532 C1534 C1536 \nC1538 C1543 C1548 C1556 C1562 C1566 \nC1570 C1578 C1583 C1590 C1601 C1603 \nC1609 C1624 C1626 C1636 C1658 C1659 \nC1660 C1664 C1666 C1667 C1669 C1670 \nC1671 C1673 C1683 C1696 C1698 C1700 \nC1706 C1710 C1711 C1712 C1715 C1716 \nC1717 C1721 C1723 C1726 C1733 C1745 \nC1747 C1749 C1754 C1759 C1763 C1771 \nC1784 C1785 C1796 C1797 C1805 C1809 \nC1812 C1817 C1826 C1828 C1829 C1835 \nC1838 C1839 C1840 C1847 C1848 C1854 \nC1863 C1869 C1874 C1889 C1893 C1894 \nC1896 C1899 C1900 C1909 C1911 C1915 \nC1918 C1919 C1921 C1922 C1925 C1927 \nC1934 C1936 C1938 C1941 C1942 C1952 \nC1959 C1971 C1976 C1981 C1990 C1992 \nC1994 C1998 C1999 C2002 C2008 C2010 \nC2011 C2012 C2014 C2015 C2017 C2018 \nC2019 C2024 C2025 C2026 C2027 C2030 \nC2033 C2034 C2042 C2045 C2048 C2054 \nC2062 C2063 C2065 C2067 C2069 C2070 \nC2071 C2072 C2074 C2075 C2076 C2079 \nC2082 C2083 C2085 C2088 C2089 C2092 \nC2093 C2094 C2096 C2097 C2099 C2101 \nC2103 C2105 C2110 C2112 C2121 C2122 \nC2129 C2130 C2141 C2142 C2144 C2146 \nC2147 C2157 C2159 C2160 C2164 C2169 \nC2171 C2172 C2173 C2175 C2176 C2177 \nC2178 C2180 C2183 C2184 C2187 C2188 \nC2189 C2194 C2196 C2197 C2198 C2199 \nC2200 C2201 C2203 C2205 C2206 C2207 \nC2208 C2221 C2222 C2229 C2230 C2231 \nC2234 C2235 C2237 C2238 C2239 C2240 \nC2241 C2242 C2243 C2244 C2245 C2246 \nC2247 C2248 C2249 C2251 C2252 C2253 \nC2265 C2281 C2287 C2302 C2308 C2312 \nC2313 C2314 C2325 C2333 C2343 C2351 \nC2356 C2357 C2358 C2359 C2366 C2370 \nC2374 C2375 C2381 C2384 C2390 C2392 \nC2395 C2396 C2399 C2402 C2403 C2409 \nC2411 C2418 C2419 C2424 C2426 C2427 \nC2429 C2430 C2431 C2433 C2434 C2435 \nC2436 C2445 C2452 C2453 C2454 C2457 \nC2464 C2466 C2468 C2471 C2472 C2476 \nC2478 C2481 C2484 C2485 C2487 C2489 \nC2491 C2495 C2496 C2500 C2505 C2506 \nC2511 C2512 C2513 C2542 C2549 C2552 \nC2553 C2555 C2559 C2560 C2561 C2582 \nC2585 C2586 C2587 C2588 C2589 C2592 \nC2593 C2595 C2596 C2597 C2598 C2601 \nC2602 C2607 C2608 C2609 C2610 C2611 \nC2613 C2620 C2622 C2625 C2626 C2627 \nC2628 C2629 C2630 C2631 C2632 C2634 \nC2635 C2636 C2637 C2640 C2641 C2642 \nC2643 C2646 C2652 C2654 C2655 C2656 \nC2657 C2666 C2667 C2669 C2673 C2674 \nC2676 C2678 C2683 C2684 C2698 C2701 \nC2706 C2707 C2708 C2709 C2710 C2711 \nC2712 C2714 C2716 C2720 C2722 C2724 \nC2727 C2729 C2732 C2733 C2736 C2737 \nC2740 C2742 C2743 C2746 C2747 C2752 \nC2754 C2758 C2775 C2778 C2781 C2783 \nC2784 C2785 C2788 C2789 C2791 C2792 \nC2795 C2803 C2807 C2809 C2822 C2826 \nC2833 C2838 C2839 C2845 C2853 C2858 \nC2859 C2860 C2861 C2862 C2863 C2865 \nC2872 C2880 C2901 C2902 C2903 C2904 \nC2905 C2908 C2909 C2916 C2919 C2928 \nC2929 C2930 C2931 C2932 C2933 C2936 \nC2937 C2938 C2940 C2942 C2945 C2946 \nC2947 C2950 C2959 C2962 C2963 C2966 \nC2970 C2972 C2975 C2976 C2977 C2979 \nC2980 C2984 C2987 C2989 C2996 C2997 \nC3000 C3010 C3012 C3016 C3017 C3023 \nC3029 C3030 C3033 C3034 C3035 C3036 \nC3037 C3038 C3040 C3041 C3042 C3045 \nC3046 C3047 C3048 C3050 C3051 C3052 \nC3053 C3065 C3076 C3081 C3083 C3084 \nC3085 C3086 C3087 C3088 C3089 C3091 \nC3092 C3093 C3094 C3097 C3098 C3100 \nC3101 C3102 C3104 C3106 C3107 C3109 \nC3110 C3113 C3127 C3131 C3133 C3138 \nC3141 C3144 C3145 C3159 C3164 C3177 \nC3186 C3189 C3204 C3206 C3209 C3210 \nC3211 C3212 C3213 C3214 C3215 C3216 \nC3218 C3220 C3221 C3224 C3226 C3227 \nC3256 C3258 C3261 C3270 C3279 C3285 \nC3289 C3305 C3308 C3309 C3310 C3311 \nC3314 C3316 C3318 C3325 C3328 C3334 \nC3341 C3343 C3345 C3346 C3363 C3367 \nC3369 C3370 C3371 C3373 C3375 C3376 \nC3378 C3379 C3383 C3390 C3393 C3394 \nC3395 C3396 C3397 C3402 C3403 C3404 \nC3409 C3411 C3414 C3415 C3422 C3425 \nC3429 C3430 C3438 C3445 C3447 C3449 \nC3450 C3451 C3454 C3455 C3460 C3465 \nC3474 C3476 C3478 C3490 C3493 C3494 \nC3497 C3503 C3506 C3516 C3521 C3522 \nC3530 C3534 C3535 C3537 C3538 C3539 \nC3540 C3542 C3543 C3544 C3545 C3551 \nC3552 C3555 C3556 C3566 C3571 C3572 \nC3575 C3587 C3591 C3592 C3598 C3599 \nC3612 C3613 C3615 C3621 C3622 C3624 \nC3636 C3651 C3658 C3661 C3667 C3670 \nC3671 C3674 C3685 C3686 C3688 C3689 \nC3690 C3691 C3694 C3696 C3704 C3708 \nC3712 C3714 C3721 C3725 C3729 C3733 \nC3738 C3739 C3740 C3744 C3747 C3750 \nC3751 C3752 C3753 C3756 C3764 C3766 \nC3768 C3771 C3772 C3778 C3780 C3796 \nC3798 C3799 C3802 C3804 C3807 C3815 \nC3829 C3832 C3835 C3837 C3850 C3855 \nC3857 C3858 C3859 C3860 C3862 C3865 \nC3867 C3870 C3872 C3882 C3885 C3892 \nC3893 C3897 C3898 C3902 C3904 C3905 \nC3910 C3911 C3918 C3919 C3925 C3933 \nC3935</w:t>
      </w:r>
    </w:p>
    <w:p>
      <w:pPr>
        <w:pStyle w:val="PreformattedText"/>
        <w:bidi w:val="0"/>
        <w:spacing w:before="0" w:after="0"/>
        <w:jc w:val="left"/>
        <w:rPr/>
      </w:pPr>
      <w:r>
        <w:rPr/>
        <w:t xml:space="preserve"> </w:t>
      </w:r>
      <w:r>
        <w:rPr/>
        <w:t>C3940 C3948 C3949 C3955 C3958 \nC3959 C3965 C3966 C3971 C3974 C3977 \nC3983 C3984 C3985 C3988 C3991 C3992 \nC3994 C3996 C3997 C4003 C4004 C4005 \nC4013 C4015 C4016 C4019 C4022 C4027 \nC4033 C4034 C4035 C4036 C4037 C4038 \nC4039 C4040 C4048 C4054 C4055 C4056 \nC4057 C4059 C4062 C4068 C4069 C4071 \nC4073 C4082 C4085 C4088 C4089 C4090 \nC4097 C4102 C4105 C4110 \n11629: C12_=_C22 ,C12_=_C61 ,C12_=_C212 ,C12_=_C302 ,C12_=_C332 ,\nC12_=_C346 ,C12_=_C386 ,C12_=_C2018 ,C12_=_C2019 ,C12_=_C2024 ,C12_=_C2025 ,\nC12_=_C2026 ,C12_=_C2027 ,C12_=_C2030 ,C12_=_C2033 ,C12_=_C2034 ,C22_=_C70 ,\nC22_=_C218 ,C22_=_C311 ,C22_=_C340 ,C22_=_C355 ,C22_=_C1249 ,C22_=_C2496 ,\nC22_=_C2962 ,C22_=_C3411 ,C22_=_C3450 ,C22_=_C3516 ,C22_=_C3729 ,C22_=_C3733 ,\nC22_=_C3771 ,C22_=_C3892 ,C22_=_C3977 ,C37_=_C40 ,C37_=_C46 ,C37_=_C47 ,\nC37_=_C49 ,C37_=_C85 ,C37_=_C105 ,C37_=_C227 ,C37_=_C284 ,C37_=_C344 ,\nC37_=_C548 ,C37_=_C779 ,C37_=_C780 ,C37_=_C781 ,C37_=_C782 ,C37_=_C783 ,\nC37_=_C786 ,C37_=_C788 ,C37_=_C790 ,C37_=_C791 ,C37_=_C792 ,C37_=_C793 ,\nC37_=_C794 ,C37_=_C797 ,C40_=_C46 ,C40_=_C47 ,C40_=_C49 ,C40_=_C87 ,\nC40_=_C107 ,C40_=_C231 ,C40_=_C287 ,C40_=_C347 ,C40_=_C440 ,C40_=_C1136 ,\nC40_=_C1590 ,C40_=_C1747 ,C40_=_C1894 ,C40_=_C1942 ,C40_=_C2208 ,C40_=_C2240 ,\nC40_=_C2241 ,C40_=_C2242 ,C40_=_C2243 ,C40_=_C2244 ,C40_=_C2245 ,C40_=_C2246 ,\nC40_=_C2247 ,C40_=_C2248 ,C40_=_C2249 ,C40_=_C2251 ,C40_=_C2252 ,C40_=_C2253 ,\nC46_=_C47 ,C46_=_C49 ,C46_=_C92 ,C46_=_C112 ,C46_=_C236 ,C46_=_C292 ,\nC46_=_C354 ,C46_=_C1041 ,C46_=_C1124 ,C46_=_C1603 ,C46_=_C1936 ,C46_=_C2121 ,\nC46_=_C3613 ,C46_=_C3712 ,C46_=_C3740 ,C46_=_C3807 ,C46_=_C3925 ,C47_=_C49 ,\nC47_=_C276 ,C47_=_C293 ,C47_=_C339 ,C47_=_C428 ,C47_=_C721 ,C47_=_C1016 ,\nC47_=_C1626 ,C47_=_C1805 ,C47_=_C1952 ,C47_=_C2822 ,C47_=_C3159 ,C47_=_C3363 ,\nC47_=_C3429 ,C47_=_C3476 ,C47_=_C3689 ,C47_=_C3694 ,C47_=_C3744 ,C47_=_C3971 ,\nC47_=_C3974 ,C49_=_C279 ,C49_=_C297 ,C49_=_C342 ,C49_=_C409 ,C49_=_C434 ,\nC49_=_C1103 ,C49_=_C1428 ,C49_=_C1809 ,C49_=_C2313 ,C49_=_C2669 ,C49_=_C3346 ,\nC49_=_C3438 ,C49_=_C3704 ,C49_=_C3966 ,C49_=_C3992 ,C49_=_C4034 ,C49_=_C4110 ,\nC61_=_C70 ,C61_=_C71 ,C61_=_C212 ,C61_=_C302 ,C61_=_C332 ,C61_=_C346 ,\nC61_=_C386 ,C61_=_C2018 ,C61_=_C2019 ,C61_=_C2024 ,C61_=_C2025 ,C61_=_C2026 ,\nC61_=_C2027 ,C61_=_C2030 ,C61_=_C2033 ,C61_=_C2034 ,C70_=_C71 ,C70_=_C218 ,\nC70_=_C311 ,C70_=_C340 ,C70_=_C355 ,C70_=_C1249 ,C70_=_C2496 ,C70_=_C2962 ,\nC70_=_C3411 ,C70_=_C3450 ,C70_=_C3516 ,C70_=_C3729 ,C70_=_C3733 ,C70_=_C3771 ,\nC70_=_C3892 ,C70_=_C3977 ,C71_=_C93 ,C71_=_C113 ,C71_=_C136 ,C71_=_C219 ,\nC71_=_C294 ,C71_=_C378 ,C71_=_C487 ,C71_=_C968 ,C71_=_C1097 ,C71_=_C1422 ,\nC71_=_C1829 ,C71_=_C1848 ,C71_=_C2160 ,C71_=_C3341 ,C71_=_C3493 ,C71_=_C3959 ,\nC71_=_C4019 ,C71_=_C4022 ,C85_=_C87 ,C85_=_C92 ,C85_=_C93 ,C85_=_C105 ,\nC85_=_C227 ,C85_=_C284 ,C85_=_C344 ,C85_=_C548 ,C85_=_C779 ,C85_=_C780 ,\nC85_=_C781 ,C85_=_C782 ,C85_=_C783 ,C85_=_C786 ,C85_=_C788 ,C85_=_C790 ,\nC85_=_C791 ,C85_=_C792 ,C85_=_C793 ,C85_=_C794 ,C85_=_C797 ,C87_=_C92 ,\nC87_=_C93 ,C87_=_C107 ,C87_=_C231 ,C87_=_C287 ,C87_=_C347 ,C87_=_C440 ,\nC87_=_C1136 ,C87_=_C1590 ,C87_=_C1747 ,C87_=_C1894 ,C87_=_C1942 ,C87_=_C2208 ,\nC87_=_C2240 ,C87_=_C2241 ,C87_=_C2242 ,C87_=_C2243 ,C87_=_C2244 ,C87_=_C2245 ,\nC87_=_C2246 ,C87_=_C2247 ,C87_=_C2248 ,C87_=_C2249 ,C87_=_C2251 ,C87_=_C2252 ,\nC87_=_C2253 ,C92_=_C93 ,C92_=_C112 ,C92_=_C236 ,C92_=_C292 ,C92_=_C354 ,\nC92_=_C1041 ,C92_=_C1124 ,C92_=_C1603 ,C92_=_C1936 ,C92_=_C2121 ,C92_=_C3613 ,\nC92_=_C3712 ,C92_=_C3740 ,C92_=_C3807 ,C92_=_C3925 ,C93_=_C113 ,C93_=_C136 ,\nC93_=_C219 ,C93_=_C294 ,C93_=_C378 ,C93_=_C487 ,C93_=_C968 ,C93_=_C1097 ,\nC93_=_C1422 ,C93_=_C1829 ,C93_=_C1848 ,C93_=_C2160 ,C93_=_C3341 ,C93_=_C3493 ,\nC93_=_C3959 ,C93_=_C4019 ,C93_=_C4022 ,C105_=_C107 ,C105_=_C112 ,C105_=_C113 ,\nC105_=_C227 ,C105_=_C284 ,C105_=_C344 ,C105_=_C548 ,C105_=_C779 ,C105_=_C780 ,\nC105_=_C781 ,C105_=_C782 ,C105_=_C783 ,C105_=_C786 ,C105_=_C788 ,C105_=_C790 ,\nC105_=_C791 ,C105_=_C792 ,C105_=_C793 ,C105_=_C794 ,C105_=_C797 ,C107_=_C112 ,\nC107_=_C113 ,C107_=_C231 ,C107_=_C287 ,C107_=_C347 ,C107_=_C440 ,C107_=_C1136 ,\nC107_=_C1590 ,C107_=_C1747 ,C107_=_C1894 ,C107_=_C1942 ,C107_=_C2208 ,C107_=_C2240 ,\nC107_=_C2241 ,C107_=_C2242 ,C107_=_C2243 ,C107_=_C2244 ,C107_=_C2245 ,C107_=_C2246 ,\nC107_=_C2247 ,C107_=_C2248 ,C107_=_C2249 ,C107_=_C2251 ,C107_=_C2252 ,C107_=_C2253 ,\nC112_=_C113 ,C112_=_C236 ,C112_=_C292 ,C112_=_C354 ,C112_=_C1041 ,C112_=_C1124 ,\nC112_=_C1603 ,C112_=_C1936 ,C112_=_C2121 ,C112_=_C3613 ,C112_=_C3712 ,C112_=_C3740 ,\nC112_=_C3807 ,C112_=_C3925 ,C113_=_C136 ,C113_=_C219 ,C113_=_C294 ,C113_=_C378 ,\nC113_=_C487 ,C113_=_C968 ,C113_=_C1097 ,C113_=_C1422 ,C113_=_C1829 ,C113_=_C1848 ,\nC113_=_C2160 ,C113_=_C3341 ,C113_=_C3493 ,C113_=_C3959 ,C113_=_C4019 ,C113_=_C4022 ,\nC127_=_C129 ,C127_=_C130 ,C127_=_C136 ,C127_=_C151 ,C127_=_C174 ,C127_=_C211 ,\nC127_=_C245 ,C127_=_C301 ,C127_=_C330 ,C127_=_C369 ,C127_=_C801 ,C127_=_C805 ,\nC127_=_C806 ,C127_=_C812 ,C127_=_C813 ,C127_=_C815 ,C127_=_C816 ,C127_=_C817 ,\nC129_=_C130 ,C129_=_C136 ,C129_=_C153 ,C129_=_C175 ,C129_=_C213 ,C129_=_C249 ,\nC129_=_C304 ,C129_=_C333 ,C129_=_C371 ,C129_=_C710 ,C129_=_C1216 ,C129_=_C1370 ,\nC129_=_C1439 ,C129_=_C1796 ,C129_=_C1976 ,C129_=_C2129 ,C129_=_C2641 ,C129_=_C2656 ,\nC129_=_C2809 ,C129_=_C2950 ,C129_=_C3033 ,C129_=_C3034 ,C129_=_C3035 ,C129_=_C3036 ,\nC129_=_C3037 ,C129_=_C3038 ,C129_=_C3040 ,C130_=_C136 ,C130_=_C154 ,C130_=_C194 ,\nC130_=_C267 ,C130_=_C372 ,C130_=_C392 ,C130_=_C564 ,C130_=_C636 ,C130_=_C1797 ,\nC130_=_C1921 ,C130_=_C1959 ,C130_=_C2130 ,C130_=_C2471 ,C130_=_C3097 ,C130_=_C3098 ,\nC130_=_C3100 ,C130_=_C3101 ,C130_=_C3102 ,C130_=_C3104 ,C130_=_C3106 ,C130_=_C3107 ,\nC136_=_C219 ,C136_=_C294 ,C136_=_C378 ,C136_=_C487 ,C136_=_C968 ,C136_=_C1097 ,\nC136_=_C1422 ,C136_=_C1829 ,C136_=_C1848 ,C136_=_C2160 ,C136_=_C3341 ,C136_=_C3493 ,\nC136_=_C3959 ,C136_=_C4019 ,C136_=_C4022 ,C151_=_C153 ,C151_=_C154 ,C151_=_C174 ,\nC151_=_C211 ,C151_=_C245 ,C151_=_C301 ,C151_=_C330 ,C151_=_C369 ,C151_=_C801 ,\nC151_=_C805 ,C151_=_C806 ,C151_=_C812 ,C151_=_C813 ,C151_=_C815 ,C151_=_C816 ,\nC151_=_C817 ,C153_=_C154 ,C153_=_C175 ,C153_=_C213 ,C153_=_C249 ,C153_=_C304 ,\nC153_=_C333 ,C153_=_C371 ,C153_=_C710 ,C153_=_C1216 ,C153_=_C1370 ,C153_=_C1439 ,\nC153_=_C1796 ,C153_=_C1976 ,C153_=_C2129 ,C153_=_C2641 ,C153_=_C2656 ,C153_=_C2809 ,\nC153_=_C2950 ,C153_=_C3033 ,C153_=_C3034 ,C153_=_C3035 ,C153_=_C3036 ,C153_=_C3037 ,\nC153_=_C3038 ,C153_=_C3040 ,C154_=_C194 ,C154_=_C267 ,C154_=_C372 ,C154_=_C392 ,\nC154_=_C564 ,C154_=_C636 ,C154_=_C1797 ,C154_=_C1921 ,C154_=_C1959 ,C154_=_C2130 ,\nC154_=_C2471 ,C154_=_C3097 ,C154_=_C3098 ,C154_=_C3100 ,C154_=_C3101 ,C154_=_C3102 ,\nC154_=_C3104 ,C154_=_C3106 ,C154_=_C3107 ,C174_=_C175 ,C174_=_C211 ,C174_=_C245 ,\nC174_=_C301 ,C174_=_C330 ,C174_=_C369 ,C174_=_C801 ,C174_=_C805 ,C174_=_C806 ,\nC174_=_C812 ,C174_=_C813 ,C174_=_C815 ,C174_=_C816 ,C174_=_C817 ,C175_=_C213 ,\nC175_=_C249 ,C175_=_C304 ,C175_=_C333 ,C175_=_C371 ,C175_=_C710 ,C175_=_C1216 ,\nC175_=_C1370 ,C175_=_C1439 ,C175_=_C1796 ,C175_=_C1976 ,C175_=_C2129 ,C175_=_C2641 ,\nC175_=_C2656 ,C175_=_C2809 ,C175_=_C2950 ,C175_=_C3033 ,C175_=_C3034 ,C175_=_C3035 ,\nC175_=_C3036 ,C175_=_C3037 ,C175_=_C3038 ,C175_=_C3040 ,C194_=_C267 ,C194_=_C372 ,\nC194_=_C392 ,C194_=_C564 ,C194_=_C636 ,C194_=_C1797 ,C194_=_C1921 ,C194_=_C1959 ,\nC194_=_C2130 ,C194_=_C2471 ,C194_=_C3097 ,C194_=_C3098 ,C194_=_C3100 ,C194_=_C3101 ,\nC194_=_C3102 ,C194_=_C3104 ,C194_=_C3106 ,C194_=_C3107 ,C211_=_C212 ,C211_=_C213 ,\nC211_=_C218 ,C211_=_C219 ,C211_=_C245 ,C211_=_C301 ,C211_=_C330 ,C211_=_C369 ,\nC211_=_C801 ,C211_=_C805 ,C211_=_C806 ,C211_=_C812 ,C211_=_C813 ,C211_=_C815 ,\nC211_=_C816 ,C211_=_C817 ,C212_=_C213 ,C212_=_C218 ,C212_=_C219 ,C212_=_C302 ,\nC212_=_C332 ,C212_=_C346 ,C212_=_C386 ,C212_=_C2018 ,C212_=_C2019 ,C212_=_C2024 ,\nC212_=_C2025 ,C212_=_C2026 ,C212_=_C2027 ,C212_=_C2030 ,C212_=_C2033 ,C212_=_C2034 ,\nC213_=_C218 ,C213_=_C219 ,C213_=_C249 ,C213_=_C304 ,C213_=_C333 ,C213_=_C371 ,\nC213_=_C710 ,C213_=_C1216 ,C213_=_C1370 ,C213_=_C1439 ,C213_=_C1796 ,C213_=_C1976 ,\nC213_=_C2129 ,C213_=_C2641 ,C213_=_C2656 ,C213_=_C2809 ,C213_=_C2950 ,C213_=_C3033 ,\nC213_=_C3034 ,C213_=_C3035 ,C213_=_C3036 ,C213_=_C3037 ,C213_=_C3038 ,C213_=_C3040 ,\nC218_=_C219 ,C218_=_C311 ,C218_=_C340 ,C218_=_C355 ,C218_=_C1249 ,C218_=_C2496 ,\nC218_=_C2962 ,C218_=_C3411 ,C218_=_C3450 ,C218_=_C3516 ,C218_=_C3729 ,C218_=_C3733 ,\nC218_=_C3771 ,C218_=_C3892 ,C218_=_C3977 ,C219_=_C294 ,C219_=_C378 ,C219_=_C487 ,\nC219_=_C968 ,C219_=_C1097 ,C219_=_C1422 ,C219_=_C1829 ,C219_=_C1848 ,C219_=_C2160 ,\nC219_=_C3341 ,C219_=_C3493 ,C219_=_C3959 ,C219_=_C4019 ,C219_=_C4022 ,C227_=_C231 ,\nC227_=_C236 ,C227_=_C284 ,C227_=_C344 ,C227_=_C548 ,C227_=_C779 ,C227_=_C780 ,\nC227_=_C781 ,C227_=_C782 ,C227_=_C783 ,C227_=_C786 ,C227_=_C788 ,C227_=_C790 ,\nC227_=_C791 ,C227_=_C792 ,C227_=_C793 ,C227_=_C794 ,C227_=_C797 ,C231_=_C236 ,\nC231_=_C287 ,C231_=_C347 ,C231_=_C440 ,C231_=_C1136 ,C231_=_C1590 ,C231_=_C1747 ,\nC231_=_C1894 ,C231_=_C1942 ,C231_=_C2208 ,C231_=_C2240 ,C231_=_C2241 ,C231_=_C2242 ,\nC231_=_C2243 ,C231_=_C2244 ,C231_=_C2245 ,C231_=_C2246 ,C231_=_C2247 ,C231_=_C2248 ,\nC231_=_C2249 ,C231_=_C2251 ,C231_=_C2252 ,C231_=_C2253 ,C236_=_C292 ,C236_=_C354 ,\nC236_=_C1041 ,C236_=_C1124 ,C236_=_C1603 ,C236_=_C1936 ,C236_=_C2121 ,C236_=_C3613 ,\nC236_=_C3712 ,C236_=_C3740 ,C236_=_C3807 ,C236_=_C3925 ,C245_=_C249 ,C245_=_C301 ,\nC245_=_C330 ,C245_=_C369 ,C245_=_C801 ,C245_=_C805 ,C245_=_C806 ,C245_=_C812 ,\nC245_=_C813 ,C245_=_C815 ,C245_=_C816 ,C245_=_C817 ,C249_=_C304 ,C249_=_C333 ,\nC249_=_C371 ,C249_=_C710 ,C249_=_C1216 ,C249_=_C1370 ,C249_=_C1439 ,C249_=_C1796 ,\nC249_=_C1976 ,C249_=_C2129 ,C249_=_C2641 ,C249_=_C2656 ,C249_=_C2809 ,C249_=_C2950 ,\nC249_=_C3033 ,C249_=_C3034 ,C249_=_C3035 ,C249_=_C3036 ,C249_=_C3037 ,C249_=_C3038 ,\nC249_=_C3040 ,C267_=_C276</w:t>
      </w:r>
    </w:p>
    <w:p>
      <w:pPr>
        <w:pStyle w:val="PreformattedText"/>
        <w:bidi w:val="0"/>
        <w:spacing w:before="0" w:after="0"/>
        <w:jc w:val="left"/>
        <w:rPr/>
      </w:pPr>
      <w:r>
        <w:rPr/>
        <w:t xml:space="preserve"> </w:t>
      </w:r>
      <w:r>
        <w:rPr/>
        <w:t>,C267_=_C279 ,C267_=_C372 ,C267_=_C392 ,C267_=_C564 ,\nC267_=_C636 ,C267_=_C1797 ,C267_=_C1921 ,C267_=_C1959 ,C267_=_C2130 ,C267_=_C2471 ,\nC267_=_C3097 ,C267_=_C3098 ,C267_=_C3100 ,C267_=_C3101 ,C267_=_C3102 ,C267_=_C3104 ,\nC267_=_C3106 ,C267_=_C3107 ,C276_=_C279 ,C276_=_C293 ,C276_=_C339 ,C276_=_C428 ,\nC276_=_C721 ,C276_=_C1016 ,C276_=_C1626 ,C276_=_C1805 ,C276_=_C1952 ,C276_=_C2822 ,\nC276_=_C3159 ,C276_=_C3363 ,C276_=_C3429 ,C276_=_C3476 ,C276_=_C3689 ,C276_=_C3694 ,\nC276_=_C3744 ,C276_=_C3971 ,C276_=_C3974 ,C279_=_C297 ,C279_=_C342 ,C279_=_C409 ,\nC279_=_C434 ,C279_=_C1103 ,C279_=_C1428 ,C279_=_C1809 ,C279_=_C2313 ,C279_=_C2669 ,\nC279_=_C3346 ,C279_=_C3438 ,C279_=_C3704 ,C279_=_C3966 ,C279_=_C3992 ,C279_=_C4034 ,\nC279_=_C4110 ,C284_=_C287 ,C284_=_C292 ,C284_=_C293 ,C284_=_C294 ,C284_=_C297 ,\nC284_=_C344 ,C284_=_C548 ,C284_=_C779 ,C284_=_C780 ,C284_=_C781 ,C284_=_C782 ,\nC284_=_C783 ,C284_=_C786 ,C284_=_C788 ,C284_=_C790 ,C284_=_C791 ,C284_=_C792 ,\nC284_=_C793 ,C284_=_C794 ,C284_=_C797 ,C287_=_C292 ,C287_=_C293 ,C287_=_C294 ,\nC287_=_C297 ,C287_=_C347 ,C287_=_C440 ,C287_=_C1136 ,C287_=_C1590 ,C287_=_C1747 ,\nC287_=_C1894 ,C287_=_C1942 ,C287_=_C2208 ,C287_=_C2240 ,C287_=_C2241 ,C287_=_C2242 ,\nC287_=_C2243 ,C287_=_C2244 ,C287_=_C2245 ,C287_=_C2246 ,C287_=_C2247 ,C287_=_C2248 ,\nC287_=_C2249 ,C287_=_C2251 ,C287_=_C2252 ,C287_=_C2253 ,C292_=_C293 ,C292_=_C294 ,\nC292_=_C297 ,C292_=_C354 ,C292_=_C1041 ,C292_=_C1124 ,C292_=_C1603 ,C292_=_C1936 ,\nC292_=_C2121 ,C292_=_C3613 ,C292_=_C3712 ,C292_=_C3740 ,C292_=_C3807 ,C292_=_C3925 ,\nC293_=_C294 ,C293_=_C297 ,C293_=_C339 ,C293_=_C428 ,C293_=_C721 ,C293_=_C1016 ,\nC293_=_C1626 ,C293_=_C1805 ,C293_=_C1952 ,C293_=_C2822 ,C293_=_C3159 ,C293_=_C3363 ,\nC293_=_C3429 ,C293_=_C3476 ,C293_=_C3689 ,C293_=_C3694 ,C293_=_C3744 ,C293_=_C3971 ,\nC293_=_C3974 ,C294_=_C297 ,C294_=_C378 ,C294_=_C487 ,C294_=_C968 ,C294_=_C1097 ,\nC294_=_C1422 ,C294_=_C1829 ,C294_=_C1848 ,C294_=_C2160 ,C294_=_C3341 ,C294_=_C3493 ,\nC294_=_C3959 ,C294_=_C4019 ,C294_=_C4022 ,C297_=_C342 ,C297_=_C409 ,C297_=_C434 ,\nC297_=_C1103 ,C297_=_C1428 ,C297_=_C1809 ,C297_=_C2313 ,C297_=_C2669 ,C297_=_C3346 ,\nC297_=_C3438 ,C297_=_C3704 ,C297_=_C3966 ,C297_=_C3992 ,C297_=_C4034 ,C297_=_C4110 ,\nC301_=_C302 ,C301_=_C304 ,C301_=_C311 ,C301_=_C330 ,C301_=_C369 ,C301_=_C801 ,\nC301_=_C805 ,C301_=_C806 ,C301_=_C812 ,C301_=_C813 ,C301_=_C815 ,C301_=_C816 ,\nC301_=_C817 ,C302_=_C304 ,C302_=_C311 ,C302_=_C332 ,C302_=_C346 ,C302_=_C386 ,\nC302_=_C2018 ,C302_=_C2019 ,C302_=_C2024 ,C302_=_C2025 ,C302_=_C2026 ,C302_=_C2027 ,\nC302_=_C2030 ,C302_=_C2033 ,C302_=_C2034 ,C304_=_C311 ,C304_=_C333 ,C304_=_C371 ,\nC304_=_C710 ,C304_=_C1216 ,C304_=_C1370 ,C304_=_C1439 ,C304_=_C1796 ,C304_=_C1976 ,\nC304_=_C2129 ,C304_=_C2641 ,C304_=_C2656 ,C304_=_C2809 ,C304_=_C2950 ,C304_=_C3033 ,\nC304_=_C3034 ,C304_=_C3035 ,C304_=_C3036 ,C304_=_C3037 ,C304_=_C3038 ,C304_=_C3040 ,\nC311_=_C340 ,C311_=_C355 ,C311_=_C1249 ,C311_=_C2496 ,C311_=_C2962 ,C311_=_C3411 ,\nC311_=_C3450 ,C311_=_C3516 ,C311_=_C3729 ,C311_=_C3733 ,C311_=_C3771 ,C311_=_C3892 ,\nC311_=_C3977 ,C330_=_C332 ,C330_=_C333 ,C330_=_C339 ,C330_=_C340 ,C330_=_C342 ,\nC330_=_C369 ,C330_=_C801 ,C330_=_C805 ,C330_=_C806 ,C330_=_C812 ,C330_=_C813 ,\nC330_=_C815 ,C330_=_C816 ,C330_=_C817 ,C332_=_C333 ,C332_=_C339 ,C332_=_C340 ,\nC332_=_C342 ,C332_=_C346 ,C332_=_C386 ,C332_=_C2018 ,C332_=_C2019 ,C332_=_C2024 ,\nC332_=_C2025 ,C332_=_C2026 ,C332_=_C2027 ,C332_=_C2030 ,C332_=_C2033 ,C332_=_C2034 ,\nC333_=_C339 ,C333_=_C340 ,C333_=_C342 ,C333_=_C371 ,C333_=_C710 ,C333_=_C1216 ,\nC333_=_C1370 ,C333_=_C1439 ,C333_=_C1796 ,C333_=_C1976 ,C333_=_C2129 ,C333_=_C2641 ,\nC333_=_C2656 ,C333_=_C2809 ,C333_=_C2950 ,C333_=_C3033 ,C333_=_C3034 ,C333_=_C3035 ,\nC333_=_C3036 ,C333_=_C3037 ,C333_=_C3038 ,C333_=_C3040 ,C339_=_C340 ,C339_=_C342 ,\nC339_=_C428 ,C339_=_C721 ,C339_=_C1016 ,C339_=_C1626 ,C339_=_C1805 ,C339_=_C1952 ,\nC339_=_C2822 ,C339_=_C3159 ,C339_=_C3363 ,C339_=_C3429 ,C339_=_C3476 ,C339_=_C3689 ,\nC339_=_C3694 ,C339_=_C3744 ,C339_=_C3971 ,C339_=_C3974 ,C340_=_C342 ,C340_=_C355 ,\nC340_=_C1249 ,C340_=_C2496 ,C340_=_C2962 ,C340_=_C3411 ,C340_=_C3450 ,C340_=_C3516 ,\nC340_=_C3729 ,C340_=_C3733 ,C340_=_C3771 ,C340_=_C3892 ,C340_=_C3977 ,C342_=_C409 ,\nC342_=_C434 ,C342_=_C1103 ,C342_=_C1428 ,C342_=_C1809 ,C342_=_C2313 ,C342_=_C2669 ,\nC342_=_C3346 ,C342_=_C3438 ,C342_=_C3704 ,C342_=_C3966 ,C342_=_C3992 ,C342_=_C4034 ,\nC342_=_C4110 ,C344_=_C346 ,C344_=_C347 ,C344_=_C354 ,C344_=_C355 ,C344_=_C548 ,\nC344_=_C779 ,C344_=_C780 ,C344_=_C781 ,C344_=_C782 ,C344_=_C783 ,C344_=_C786 ,\nC344_=_C788 ,C344_=_C790 ,C344_=_C791 ,C344_=_C792 ,C344_=_C793 ,C344_=_C794 ,\nC344_=_C797 ,C346_=_C347 ,C346_=_C354 ,C346_=_C355 ,C346_=_C386 ,C346_=_C2018 ,\nC346_=_C2019 ,C346_=_C2024 ,C346_=_C2025 ,C346_=_C2026 ,C346_=_C2027 ,C346_=_C2030 ,\nC346_=_C2033 ,C346_=_C2034 ,C347_=_C354 ,C347_=_C355 ,C347_=_C440 ,C347_=_C1136 ,\nC347_=_C1590 ,C347_=_C1747 ,C347_=_C1894 ,C347_=_C1942 ,C347_=_C2208 ,C347_=_C2240 ,\nC347_=_C2241 ,C347_=_C2242 ,C347_=_C2243 ,C347_=_C2244 ,C347_=_C2245 ,C347_=_C2246 ,\nC347_=_C2247 ,C347_=_C2248 ,C347_=_C2249 ,C347_=_C2251 ,C347_=_C2252 ,C347_=_C2253 ,\nC354_=_C355 ,C354_=_C1041 ,C354_=_C1124 ,C354_=_C1603 ,C354_=_C1936 ,C354_=_C2121 ,\nC354_=_C3613 ,C354_=_C3712 ,C354_=_C3740 ,C354_=_C3807 ,C354_=_C3925 ,C355_=_C1249 ,\nC355_=_C2496 ,C355_=_C2962 ,C355_=_C3411 ,C355_=_C3450 ,C355_=_C3516 ,C355_=_C3729 ,\nC355_=_C3733 ,C355_=_C3771 ,C355_=_C3892 ,C355_=_C3977 ,C369_=_C371 ,C369_=_C372 ,\nC369_=_C378 ,C369_=_C801 ,C369_=_C805 ,C369_=_C806 ,C369_=_C812 ,C369_=_C813 ,\nC369_=_C815 ,C369_=_C816 ,C369_=_C817 ,C371_=_C372 ,C371_=_C378 ,C371_=_C710 ,\nC371_=_C1216 ,C371_=_C1370 ,C371_=_C1439 ,C371_=_C1796 ,C371_=_C1976 ,C371_=_C2129 ,\nC371_=_C2641 ,C371_=_C2656 ,C371_=_C2809 ,C371_=_C2950 ,C371_=_C3033 ,C371_=_C3034 ,\nC371_=_C3035 ,C371_=_C3036 ,C371_=_C3037 ,C371_=_C3038 ,C371_=_C3040 ,C372_=_C378 ,\nC372_=_C392 ,C372_=_C564 ,C372_=_C636 ,C372_=_C1797 ,C372_=_C1921 ,C372_=_C1959 ,\nC372_=_C2130 ,C372_=_C2471 ,C372_=_C3097 ,C372_=_C3098 ,C372_=_C3100 ,C372_=_C3101 ,\nC372_=_C3102 ,C372_=_C3104 ,C372_=_C3106 ,C372_=_C3107 ,C378_=_C487 ,C378_=_C968 ,\nC378_=_C1097 ,C378_=_C1422 ,C378_=_C1829 ,C378_=_C1848 ,C378_=_C2160 ,C378_=_C3341 ,\nC378_=_C3493 ,C378_=_C3959 ,C378_=_C4019 ,C378_=_C4022 ,C383_=_C386 ,C383_=_C392 ,\nC383_=_C394 ,C383_=_C406 ,C383_=_C408 ,C383_=_C409 ,C383_=_C1028 ,C383_=_C1078 ,\nC383_=_C1106 ,C383_=_C1406 ,C383_=_C1658 ,C383_=_C1659 ,C383_=_C1660 ,C383_=_C1664 ,\nC383_=_C1666 ,C383_=_C1667 ,C383_=_C1669 ,C383_=_C1670 ,C383_=_C1671 ,C383_=_C1673 ,\nC386_=_C392 ,C386_=_C394 ,C386_=_C406 ,C386_=_C408 ,C386_=_C409 ,C386_=_C2018 ,\nC386_=_C2019 ,C386_=_C2024 ,C386_=_C2025 ,C386_=_C2026 ,C386_=_C2027 ,C386_=_C2030 ,\nC386_=_C2033 ,C386_=_C2034 ,C392_=_C394 ,C392_=_C406 ,C392_=_C408 ,C392_=_C409 ,\nC392_=_C564 ,C392_=_C636 ,C392_=_C1797 ,C392_=_C1921 ,C392_=_C1959 ,C392_=_C2130 ,\nC392_=_C2471 ,C392_=_C3097 ,C392_=_C3098 ,C392_=_C3100 ,C392_=_C3101 ,C392_=_C3102 ,\nC392_=_C3104 ,C392_=_C3106 ,C392_=_C3107 ,C394_=_C406 ,C394_=_C408 ,C394_=_C409 ,\nC394_=_C2302 ,C394_=_C2657 ,C394_=_C2732 ,C394_=_C3016 ,C394_=_C3369 ,C394_=_C3370 ,\nC394_=_C3371 ,C394_=_C3373 ,C394_=_C3375 ,C394_=_C3376 ,C394_=_C3378 ,C394_=_C3379 ,\nC406_=_C408 ,C406_=_C409 ,C406_=_C1100 ,C406_=_C1202 ,C406_=_C1425 ,C406_=_C2054 ,\nC406_=_C2333 ,C406_=_C2758 ,C406_=_C3030 ,C406_=_C3206 ,C406_=_C3343 ,C406_=_C3587 ,\nC406_=_C3935 ,C406_=_C3940 ,C406_=_C3988 ,C406_=_C3997 ,C406_=_C4068 ,C406_=_C4069 ,\nC406_=_C4071 ,C408_=_C409 ,C408_=_C896 ,C408_=_C2312 ,C408_=_C2453 ,C408_=_C2466 ,\nC408_=_C2667 ,C408_=_C2996 ,C408_=_C3555 ,C408_=_C3965 ,C408_=_C3984 ,C408_=_C3991 ,\nC408_=_C4033 ,C408_=_C4089 ,C408_=_C4102 ,C409_=_C434 ,C409_=_C1103 ,C409_=_C1428 ,\nC409_=_C1809 ,C409_=_C2313 ,C409_=_C2669 ,C409_=_C3346 ,C409_=_C3438 ,C409_=_C3704 ,\nC409_=_C3966 ,C409_=_C3992 ,C409_=_C4034 ,C409_=_C4110 ,C417_=_C420 ,C417_=_C428 ,\nC417_=_C434 ,C417_=_C441 ,C417_=_C630 ,C417_=_C757 ,C417_=_C1749 ,C417_=_C1896 ,\nC417_=_C1918 ,C417_=_C2418 ,C417_=_C2419 ,C417_=_C2424 ,C417_=_C2426 ,C417_=_C2427 ,\nC417_=_C2429 ,C417_=_C2430 ,C417_=_C2431 ,C417_=_C2433 ,C417_=_C2434 ,C417_=_C2435 ,\nC417_=_C2436 ,C420_=_C428 ,C420_=_C434 ,C420_=_C1033 ,C420_=_C1115 ,C420_=_C1339 ,\nC420_=_C1416 ,C420_=_C1754 ,C420_=_C1899 ,C420_=_C2112 ,C420_=_C2403 ,C420_=_C2506 ,\nC420_=_C3041 ,C420_=_C3042 ,C420_=_C3045 ,C420_=_C3046 ,C420_=_C3047 ,C420_=_C3048 ,\nC420_=_C3050 ,C420_=_C3051 ,C420_=_C3052 ,C420_=_C3053 ,C428_=_C434 ,C428_=_C721 ,\nC428_=_C1016 ,C428_=_C1626 ,C428_=_C1805 ,C428_=_C1952 ,C428_=_C2822 ,C428_=_C3159 ,\nC428_=_C3363 ,C428_=_C3429 ,C428_=_C3476 ,C428_=_C3689 ,C428_=_C3694 ,C428_=_C3744 ,\nC428_=_C3971 ,C428_=_C3974 ,C434_=_C1103 ,C434_=_C1428 ,C434_=_C1809 ,C434_=_C2313 ,\nC434_=_C2669 ,C434_=_C3346 ,C434_=_C3438 ,C434_=_C3704 ,C434_=_C3966 ,C434_=_C3992 ,\nC434_=_C4034 ,C434_=_C4110 ,C440_=_C441 ,C440_=_C443 ,C440_=_C1136 ,C440_=_C1590 ,\nC440_=_C1747 ,C440_=_C1894 ,C440_=_C1942 ,C440_=_C2208 ,C440_=_C2240 ,C440_=_C2241 ,\nC440_=_C2242 ,C440_=_C2243 ,C440_=_C2244 ,C440_=_C2245 ,C440_=_C2246 ,C440_=_C2247 ,\nC440_=_C2248 ,C440_=_C2249 ,C440_=_C2251 ,C440_=_C2252 ,C440_=_C2253 ,C441_=_C443 ,\nC441_=_C630 ,C441_=_C757 ,C441_=_C1749 ,C441_=_C1896 ,C441_=_C1918 ,C441_=_C2418 ,\nC441_=_C2419 ,C441_=_C2424 ,C441_=_C2426 ,C441_=_C2427 ,C441_=_C2429 ,C441_=_C2430 ,\nC441_=_C2431 ,C441_=_C2433 ,C441_=_C2434 ,C441_=_C2435 ,C441_=_C2436 ,C443_=_C633 ,\nC443_=_C758 ,C443_=_C2561 ,C443_=_C2620 ,C443_=_C2622 ,C443_=_C2625 ,C443_=_C2626 ,\nC443_=_C2627 ,C443_=_C2628 ,C443_=_C2629 ,C443_=_C2630 ,C443_=_C2631 ,C443_=_C2632 ,\nC443_=_C2634 ,C443_=_C2635 ,C443_=_C2636 ,C443_=_C2637 ,C473_=_C477 ,C473_=_C479 ,\nC473_=_C486 ,C473_=_C487 ,C473_=_C955 ,C473_=_C1812 ,C473_=_C1835 ,C473_=_C2144 ,\nC473_=_C2164 ,C473_=_C2169 ,C473_=_C2171 ,C473_=_C2172 ,C473_=_C2173 ,C473_=_C2175</w:t>
      </w:r>
    </w:p>
    <w:p>
      <w:pPr>
        <w:pStyle w:val="PreformattedText"/>
        <w:bidi w:val="0"/>
        <w:spacing w:before="0" w:after="0"/>
        <w:jc w:val="left"/>
        <w:rPr/>
      </w:pPr>
      <w:r>
        <w:rPr/>
        <w:t xml:space="preserve"> </w:t>
      </w:r>
      <w:r>
        <w:rPr/>
        <w:t>,\nC473_=_C2176 ,C473_=_C2177 ,C473_=_C2178 ,C473_=_C2180 ,C473_=_C2183 ,C473_=_C2184 ,\nC477_=_C479 ,C477_=_C486 ,C477_=_C487 ,C477_=_C957 ,C477_=_C1817 ,C477_=_C1838 ,\nC477_=_C2146 ,C477_=_C2314 ,C477_=_C2706 ,C477_=_C2707 ,C477_=_C2708 ,C477_=_C2709 ,\nC477_=_C2710 ,C477_=_C2711 ,C477_=_C2712 ,C477_=_C2714 ,C477_=_C2716 ,C477_=_C2720 ,\nC477_=_C2722 ,C477_=_C2724 ,C479_=_C486 ,C479_=_C487 ,C479_=_C681 ,C479_=_C932 ,\nC479_=_C1237 ,C479_=_C1314 ,C479_=_C1839 ,C479_=_C1874 ,C479_=_C2399 ,C479_=_C2485 ,\nC479_=_C2655 ,C479_=_C2743 ,C479_=_C2778 ,C479_=_C2781 ,C479_=_C2783 ,C479_=_C2784 ,\nC479_=_C2785 ,C479_=_C2788 ,C479_=_C2789 ,C479_=_C2791 ,C479_=_C2792 ,C486_=_C487 ,\nC486_=_C967 ,C486_=_C1698 ,C486_=_C1785 ,C486_=_C1828 ,C486_=_C1847 ,C486_=_C2159 ,\nC486_=_C2963 ,C486_=_C3010 ,C486_=_C3127 ,C486_=_C3451 ,C486_=_C3521 ,C486_=_C3708 ,\nC486_=_C3714 ,C486_=_C3772 ,C486_=_C3893 ,C486_=_C3958 ,C486_=_C3994 ,C486_=_C3996 ,\nC487_=_C968 ,C487_=_C1097 ,C487_=_C1422 ,C487_=_C1829 ,C487_=_C1848 ,C487_=_C2160 ,\nC487_=_C3341 ,C487_=_C3493 ,C487_=_C3959 ,C487_=_C4019 ,C487_=_C4022 ,C498_=_C502 ,\nC498_=_C503 ,C498_=_C519 ,C498_=_C1001 ,C498_=_C1210 ,C498_=_C1432 ,C498_=_C1915 ,\nC498_=_C2082 ,C498_=_C2083 ,C498_=_C2085 ,C498_=_C2088 ,C498_=_C2089 ,C498_=_C2092 ,\nC498_=_C2093 ,C498_=_C2094 ,C498_=_C2096 ,C498_=_C2097 ,C498_=_C2099 ,C498_=_C2101 ,\nC498_=_C2103 ,C498_=_C2105 ,C502_=_C503 ,C502_=_C519 ,C502_=_C979 ,C502_=_C1087 ,\nC502_=_C1413 ,C502_=_C1436 ,C502_=_C1919 ,C502_=_C2147 ,C502_=_C2356 ,C502_=_C2640 ,\nC502_=_C2858 ,C502_=_C2859 ,C502_=_C2860 ,C502_=_C2861 ,C502_=_C2862 ,C502_=_C2863 ,\nC502_=_C2865 ,C503_=_C519 ,C503_=_C879 ,C503_=_C2727 ,C503_=_C2807 ,C503_=_C2928 ,\nC503_=_C2929 ,C503_=_C2930 ,C503_=_C2931 ,C503_=_C2932 ,C503_=_C2933 ,C503_=_C2936 ,\nC503_=_C2937 ,C503_=_C2938 ,C503_=_C2940 ,C503_=_C2942 ,C503_=_C2945 ,C503_=_C2946 ,\nC503_=_C2947 ,C519_=_C844 ,C519_=_C971 ,C519_=_C1570 ,C519_=_C1889 ,C519_=_C1971 ,\nC519_=_C2142 ,C519_=_C2775 ,C519_=_C3164 ,C519_=_C3305 ,C519_=_C3415 ,C519_=_C3425 ,\nC519_=_C3690 ,C519_=_C3725 ,C519_=_C3738 ,C519_=_C3829 ,C519_=_C3902 ,C519_=_C4027 ,\nC519_=_C4056 ,C519_=_C4073 ,C533_=_C544 ,C533_=_C547 ,C533_=_C655 ,C533_=_C1141 ,\nC533_=_C1372 ,C533_=_C1556 ,C533_=_C1733 ,C533_=_C1981 ,C533_=_C2384 ,C533_=_C2472 ,\nC533_=_C2747 ,C533_=_C2795 ,C533_=_C2872 ,C533_=_C3209 ,C533_=_C3210 ,C533_=_C3211 ,\nC533_=_C3212 ,C533_=_C3213 ,C533_=_C3214 ,C533_=_C3215 ,C533_=_C3216 ,C533_=_C3218 ,\nC533_=_C3220 ,C533_=_C3221 ,C544_=_C547 ,C544_=_C667 ,C544_=_C891 ,C544_=_C1252 ,\nC544_=_C1491 ,C544_=_C1992 ,C544_=_C2989 ,C544_=_C3430 ,C544_=_C3494 ,C544_=_C3552 ,\nC544_=_C3696 ,C544_=_C3747 ,C544_=_C3832 ,C544_=_C4035 ,C544_=_C4036 ,C544_=_C4037 ,\nC544_=_C4038 ,C544_=_C4039 ,C544_=_C4040 ,C547_=_C671 ,C547_=_C897 ,C547_=_C995 ,\nC547_=_C1994 ,C547_=_C2375 ,C547_=_C2454 ,C547_=_C2468 ,C547_=_C2654 ,C547_=_C3497 ,\nC547_=_C3575 ,C547_=_C3750 ,C547_=_C3835 ,C547_=_C3985 ,C547_=_C4085 ,C547_=_C4090 ,\nC548_=_C564 ,C548_=_C779 ,C548_=_C780 ,C548_=_C781 ,C548_=_C782 ,C548_=_C783 ,\nC548_=_C786 ,C548_=_C788 ,C548_=_C790 ,C548_=_C791 ,C548_=_C792 ,C548_=_C793 ,\nC548_=_C794 ,C548_=_C797 ,C564_=_C636 ,C564_=_C1797 ,C564_=_C1921 ,C564_=_C1959 ,\nC564_=_C2130 ,C564_=_C2471 ,C564_=_C3097 ,C564_=_C3098 ,C564_=_C3100 ,C564_=_C3101 ,\nC564_=_C3102 ,C564_=_C3104 ,C564_=_C3106 ,C564_=_C3107 ,C590_=_C593 ,C590_=_C767 ,\nC590_=_C936 ,C590_=_C1292 ,C590_=_C1578 ,C590_=_C1927 ,C590_=_C2511 ,C590_=_C3334 ,\nC590_=_C3534 ,C590_=_C3535 ,C590_=_C3537 ,C590_=_C3538 ,C590_=_C3539 ,C590_=_C3540 ,\nC590_=_C3542 ,C590_=_C3543 ,C590_=_C3544 ,C593_=_C741 ,C593_=_C1397 ,C593_=_C1562 ,\nC593_=_C1696 ,C593_=_C1934 ,C593_=_C2265 ,C593_=_C2325 ,C593_=_C2833 ,C593_=_C3279 ,\nC593_=_C3325 ,C593_=_C3455 ,C593_=_C3474 ,C593_=_C3490 ,C593_=_C3739 ,C593_=_C3764 ,\nC593_=_C3766 ,C610_=_C617 ,C610_=_C620 ,C610_=_C1192 ,C610_=_C1759 ,C610_=_C2281 ,\nC610_=_C2343 ,C610_=_C2476 ,C610_=_C2733 ,C610_=_C2845 ,C610_=_C2916 ,C610_=_C3000 ,\nC610_=_C3017 ,C610_=_C3285 ,C610_=_C3383 ,C610_=_C3393 ,C610_=_C3394 ,C610_=_C3395 ,\nC610_=_C3396 ,C610_=_C3397 ,C610_=_C3402 ,C610_=_C3403 ,C610_=_C3404 ,C617_=_C620 ,\nC617_=_C743 ,C617_=_C1093 ,C617_=_C1488 ,C617_=_C1601 ,C617_=_C1784 ,C617_=_C1826 ,\nC617_=_C1863 ,C617_=_C2698 ,C617_=_C2736 ,C617_=_C2803 ,C617_=_C3023 ,C617_=_C3328 ,\nC617_=_C3422 ,C617_=_C3612 ,C617_=_C3621 ,C617_=_C3636 ,C617_=_C3658 ,C617_=_C3780 ,\nC617_=_C3855 ,C617_=_C3857 ,C617_=_C3858 ,C617_=_C3859 ,C620_=_C842 ,C620_=_C868 ,\nC620_=_C1253 ,C620_=_C1909 ,C620_=_C2351 ,C620_=_C2395 ,C620_=_C2500 ,C620_=_C2740 ,\nC620_=_C2838 ,C620_=_C2853 ,C620_=_C3012 ,C620_=_C3390 ,C620_=_C3414 ,C620_=_C3478 ,\nC620_=_C3530 ,C620_=_C4057 ,C620_=_C4062 ,C630_=_C633 ,C630_=_C636 ,C630_=_C757 ,\nC630_=_C1749 ,C630_=_C1896 ,C630_=_C1918 ,C630_=_C2418 ,C630_=_C2419 ,C630_=_C2424 ,\nC630_=_C2426 ,C630_=_C2427 ,C630_=_C2429 ,C630_=_C2430 ,C630_=_C2431 ,C630_=_C2433 ,\nC630_=_C2434 ,C630_=_C2435 ,C630_=_C2436 ,C633_=_C636 ,C633_=_C758 ,C633_=_C2561 ,\nC633_=_C2620 ,C633_=_C2622 ,C633_=_C2625 ,C633_=_C2626 ,C633_=_C2627 ,C633_=_C2628 ,\nC633_=_C2629 ,C633_=_C2630 ,C633_=_C2631 ,C633_=_C2632 ,C633_=_C2634 ,C633_=_C2635 ,\nC633_=_C2636 ,C633_=_C2637 ,C636_=_C1797 ,C636_=_C1921 ,C636_=_C1959 ,C636_=_C2130 ,\nC636_=_C2471 ,C636_=_C3097 ,C636_=_C3098 ,C636_=_C3100 ,C636_=_C3101 ,C636_=_C3102 ,\nC636_=_C3104 ,C636_=_C3106 ,C636_=_C3107 ,C646_=_C650 ,C646_=_C655 ,C646_=_C665 ,\nC646_=_C667 ,C646_=_C671 ,C646_=_C674 ,C646_=_C924 ,C646_=_C1154 ,C646_=_C1155 ,\nC646_=_C1159 ,C646_=_C1161 ,C646_=_C1167 ,C646_=_C1168 ,C646_=_C1169 ,C646_=_C1170 ,\nC646_=_C1171 ,C646_=_C1172 ,C646_=_C1173 ,C646_=_C1175 ,C646_=_C1176 ,C646_=_C1177 ,\nC646_=_C1178 ,C650_=_C655 ,C650_=_C665 ,C650_=_C667 ,C650_=_C671 ,C650_=_C1133 ,\nC650_=_C1609 ,C650_=_C1726 ,C650_=_C2187 ,C650_=_C2188 ,C650_=_C2189 ,C650_=_C2194 ,\nC650_=_C2196 ,C650_=_C2197 ,C650_=_C2198 ,C650_=_C2199 ,C650_=_C2200 ,C650_=_C2201 ,\nC650_=_C2203 ,C650_=_C2205 ,C650_=_C2206 ,C655_=_C665 ,C655_=_C667 ,C655_=_C671 ,\nC655_=_C1141 ,C655_=_C1372 ,C655_=_C1556 ,C655_=_C1733 ,C655_=_C1981 ,C655_=_C2384 ,\nC655_=_C2472 ,C655_=_C2747 ,C655_=_C2795 ,C655_=_C2872 ,C655_=_C3209 ,C655_=_C3210 ,\nC655_=_C3211 ,C655_=_C3212 ,C655_=_C3213 ,C655_=_C3214 ,C655_=_C3215 ,C655_=_C3216 ,\nC655_=_C3218 ,C655_=_C3220 ,C655_=_C3221 ,C665_=_C667 ,C665_=_C671 ,C665_=_C1512 ,\nC665_=_C1624 ,C665_=_C2553 ,C665_=_C2701 ,C665_=_C3186 ,C665_=_C3256 ,C665_=_C3447 ,\nC665_=_C3503 ,C665_=_C3622 ,C665_=_C3686 ,C665_=_C3882 ,C665_=_C3898 ,C665_=_C3904 ,\nC665_=_C3905 ,C665_=_C3910 ,C667_=_C671 ,C667_=_C891 ,C667_=_C1252 ,C667_=_C1491 ,\nC667_=_C1992 ,C667_=_C2989 ,C667_=_C3430 ,C667_=_C3494 ,C667_=_C3552 ,C667_=_C3696 ,\nC667_=_C3747 ,C667_=_C3832 ,C667_=_C4035 ,C667_=_C4036 ,C667_=_C4037 ,C667_=_C4038 ,\nC667_=_C4039 ,C667_=_C4040 ,C671_=_C897 ,C671_=_C995 ,C671_=_C1994 ,C671_=_C2375 ,\nC671_=_C2454 ,C671_=_C2468 ,C671_=_C2654 ,C671_=_C3497 ,C671_=_C3575 ,C671_=_C3750 ,\nC671_=_C3835 ,C671_=_C3985 ,C671_=_C4085 ,C671_=_C4090 ,C674_=_C681 ,C674_=_C698 ,\nC674_=_C924 ,C674_=_C1154 ,C674_=_C1155 ,C674_=_C1159 ,C674_=_C1161 ,C674_=_C1167 ,\nC674_=_C1168 ,C674_=_C1169 ,C674_=_C1170 ,C674_=_C1171 ,C674_=_C1172 ,C674_=_C1173 ,\nC674_=_C1175 ,C674_=_C1176 ,C674_=_C1177 ,C674_=_C1178 ,C681_=_C698 ,C681_=_C932 ,\nC681_=_C1237 ,C681_=_C1314 ,C681_=_C1839 ,C681_=_C1874 ,C681_=_C2399 ,C681_=_C2485 ,\nC681_=_C2655 ,C681_=_C2743 ,C681_=_C2778 ,C681_=_C2781 ,C681_=_C2783 ,C681_=_C2784 ,\nC681_=_C2785 ,C681_=_C2788 ,C681_=_C2789 ,C681_=_C2791 ,C681_=_C2792 ,C698_=_C898 ,\nC698_=_C996 ,C698_=_C1700 ,C698_=_C1745 ,C698_=_C1869 ,C698_=_C2966 ,C698_=_C2997 ,\nC698_=_C3177 ,C698_=_C3308 ,C698_=_C3367 ,C698_=_C3454 ,C698_=_C3556 ,C698_=_C3778 ,\nC698_=_C3897 ,C698_=_C4048 ,C698_=_C4097 ,C698_=_C4105 ,C710_=_C721 ,C710_=_C1216 ,\nC710_=_C1370 ,C710_=_C1439 ,C710_=_C1796 ,C710_=_C1976 ,C710_=_C2129 ,C710_=_C2641 ,\nC710_=_C2656 ,C710_=_C2809 ,C710_=_C2950 ,C710_=_C3033 ,C710_=_C3034 ,C710_=_C3035 ,\nC710_=_C3036 ,C710_=_C3037 ,C710_=_C3038 ,C710_=_C3040 ,C721_=_C1016 ,C721_=_C1626 ,\nC721_=_C1805 ,C721_=_C1952 ,C721_=_C2822 ,C721_=_C3159 ,C721_=_C3363 ,C721_=_C3429 ,\nC721_=_C3476 ,C721_=_C3689 ,C721_=_C3694 ,C721_=_C3744 ,C721_=_C3971 ,C721_=_C3974 ,\nC731_=_C732 ,C731_=_C733 ,C731_=_C735 ,C731_=_C741 ,C731_=_C743 ,C731_=_C1360 ,\nC731_=_C1385 ,C731_=_C1548 ,C731_=_C1998 ,C731_=_C1999 ,C731_=_C2002 ,C731_=_C2008 ,\nC731_=_C2010 ,C731_=_C2011 ,C731_=_C2012 ,C731_=_C2014 ,C731_=_C2015 ,C731_=_C2017 ,\nC732_=_C733 ,C732_=_C735 ,C732_=_C741 ,C732_=_C743 ,C732_=_C1081 ,C732_=_C1232 ,\nC732_=_C1261 ,C732_=_C1386 ,C732_=_C1407 ,C732_=_C2062 ,C732_=_C2063 ,C732_=_C2065 ,\nC732_=_C2067 ,C732_=_C2069 ,C732_=_C2070 ,C732_=_C2071 ,C732_=_C2072 ,C732_=_C2074 ,\nC732_=_C2075 ,C732_=_C2076 ,C732_=_C2079 ,C733_=_C735 ,C733_=_C741 ,C733_=_C743 ,\nC733_=_C1235 ,C733_=_C1387 ,C733_=_C1479 ,C733_=_C2582 ,C733_=_C2585 ,C733_=_C2586 ,\nC733_=_C2587 ,C733_=_C2588 ,C733_=_C2589 ,C733_=_C2592 ,C733_=_C2593 ,C733_=_C2595 ,\nC733_=_C2596 ,C733_=_C2597 ,C733_=_C2598 ,C735_=_C741 ,C735_=_C743 ,C735_=_C882 ,\nC735_=_C1243 ,C735_=_C1390 ,C735_=_C2445 ,C735_=_C2457 ,C735_=_C2491 ,C735_=_C3309 ,\nC735_=_C3310 ,C735_=_C3311 ,C735_=_C3314 ,C735_=_C3316 ,C735_=_C3318 ,C741_=_C743 ,\nC741_=_C1397 ,C741_=_C1562 ,C741_=_C1696 ,C741_=_C1934 ,C741_=_C2265 ,C741_=_C2325 ,\nC741_=_C2833 ,C741_=_C3279 ,C741_=_C3325 ,C741_=_C3455 ,C741_=_C3474 ,C741_=_C3490 ,\nC741_=_C3739 ,C741_=_C3764 ,C741_=_C3766 ,C743_=_C1093 ,C743_=_C1488 ,C743_=_C1601 ,\nC743_=_C1784 ,C743_=_C1826 ,C743_=_C1863 ,C743_=_C2698 ,C743_=_C2736 ,C743_=_C2803 ,\nC743_=_C3023 ,C743_=_C3328 ,C743_=_C3422 ,C743_=_C3612 ,C743_=_C3621 ,C743_=_C3636 ,\nC743_=_C3658 ,C743_=_C3780 ,C743_=_C3855 ,C743_=_C3857 ,C743_=_C3858 ,C743_=_C3859 ,\nC756_=_C757 ,C756_=_C758 ,C756_=_C761 ,C756_=_C763 ,C756_=_C767 ,C756_=_C875 ,\nC756_=_C927 ,C756_=_C1706 ,C756_=_C1710</w:t>
      </w:r>
    </w:p>
    <w:p>
      <w:pPr>
        <w:pStyle w:val="PreformattedText"/>
        <w:bidi w:val="0"/>
        <w:spacing w:before="0" w:after="0"/>
        <w:jc w:val="left"/>
        <w:rPr/>
      </w:pPr>
      <w:r>
        <w:rPr/>
        <w:t xml:space="preserve"> </w:t>
      </w:r>
      <w:r>
        <w:rPr/>
        <w:t>,C756_=_C1711 ,C756_=_C1712 ,C756_=_C1715 ,\nC756_=_C1716 ,C756_=_C1717 ,C756_=_C1721 ,C756_=_C1723 ,C757_=_C758 ,C757_=_C761 ,\nC757_=_C763 ,C757_=_C767 ,C757_=_C1749 ,C757_=_C1896 ,C757_=_C1918 ,C757_=_C2418 ,\nC757_=_C2419 ,C757_=_C2424 ,C757_=_C2426 ,C757_=_C2427 ,C757_=_C2429 ,C757_=_C2430 ,\nC757_=_C2431 ,C757_=_C2433 ,C757_=_C2434 ,C757_=_C2435 ,C757_=_C2436 ,C758_=_C761 ,\nC758_=_C763 ,C758_=_C767 ,C758_=_C2561 ,C758_=_C2620 ,C758_=_C2622 ,C758_=_C2625 ,\nC758_=_C2626 ,C758_=_C2627 ,C758_=_C2628 ,C758_=_C2629 ,C758_=_C2630 ,C758_=_C2631 ,\nC758_=_C2632 ,C758_=_C2634 ,C758_=_C2635 ,C758_=_C2636 ,C758_=_C2637 ,C761_=_C763 ,\nC761_=_C767 ,C761_=_C933 ,C761_=_C1338 ,C761_=_C1415 ,C761_=_C2402 ,C761_=_C2505 ,\nC761_=_C2970 ,C761_=_C2972 ,C761_=_C2975 ,C761_=_C2976 ,C761_=_C2977 ,C761_=_C2979 ,\nC761_=_C2980 ,C763_=_C767 ,C763_=_C934 ,C763_=_C1034 ,C763_=_C1389 ,C763_=_C1636 ,\nC763_=_C3081 ,C763_=_C3083 ,C763_=_C3084 ,C763_=_C3085 ,C763_=_C3086 ,C763_=_C3087 ,\nC763_=_C3088 ,C763_=_C3089 ,C763_=_C3091 ,C763_=_C3092 ,C763_=_C3093 ,C763_=_C3094 ,\nC767_=_C936 ,C767_=_C1292 ,C767_=_C1578 ,C767_=_C1927 ,C767_=_C2511 ,C767_=_C3334 ,\nC767_=_C3534 ,C767_=_C3535 ,C767_=_C3537 ,C767_=_C3538 ,C767_=_C3539 ,C767_=_C3540 ,\nC767_=_C3542 ,C767_=_C3543 ,C767_=_C3544 ,C779_=_C780 ,C779_=_C781 ,C779_=_C782 ,\nC779_=_C783 ,C779_=_C786 ,C779_=_C788 ,C779_=_C790 ,C779_=_C791 ,C779_=_C792 ,\nC779_=_C793 ,C779_=_C794 ,C779_=_C797 ,C779_=_C1078 ,C779_=_C1081 ,C779_=_C1087 ,\nC779_=_C1093 ,C779_=_C1096 ,C779_=_C1097 ,C779_=_C1100 ,C779_=_C1101 ,C779_=_C1103 ,\nC780_=_C781 ,C780_=_C782 ,C780_=_C783 ,C780_=_C786 ,C780_=_C788 ,C780_=_C790 ,\nC780_=_C791 ,C780_=_C792 ,C780_=_C793 ,C780_=_C794 ,C780_=_C797 ,C780_=_C1357 ,\nC780_=_C1360 ,C780_=_C1370 ,C780_=_C1372 ,C780_=_C1378 ,C780_=_C1381 ,C781_=_C782 ,\nC781_=_C783 ,C781_=_C786 ,C781_=_C788 ,C781_=_C790 ,C781_=_C791 ,C781_=_C792 ,\nC781_=_C793 ,C781_=_C794 ,C781_=_C797 ,C781_=_C1406 ,C781_=_C1407 ,C781_=_C1408 ,\nC781_=_C1413 ,C781_=_C1415 ,C781_=_C1416 ,C781_=_C1418 ,C781_=_C1420 ,C781_=_C1422 ,\nC781_=_C1425 ,C781_=_C1427 ,C781_=_C1428 ,C782_=_C783 ,C782_=_C786 ,C782_=_C788 ,\nC782_=_C790 ,C782_=_C791 ,C782_=_C792 ,C782_=_C793 ,C782_=_C794 ,C782_=_C797 ,\nC782_=_C1578 ,C782_=_C1583 ,C783_=_C786 ,C783_=_C788 ,C783_=_C790 ,C783_=_C791 ,\nC783_=_C792 ,C783_=_C793 ,C783_=_C794 ,C783_=_C797 ,C783_=_C1590 ,C783_=_C1601 ,\nC783_=_C1603 ,C786_=_C788 ,C786_=_C790 ,C786_=_C791 ,C786_=_C792 ,C786_=_C793 ,\nC786_=_C794 ,C786_=_C797 ,C786_=_C1658 ,C786_=_C2110 ,C786_=_C2112 ,C786_=_C2121 ,\nC786_=_C2122 ,C788_=_C790 ,C788_=_C791 ,C788_=_C792 ,C788_=_C793 ,C788_=_C794 ,\nC788_=_C797 ,C788_=_C805 ,C788_=_C2445 ,C788_=_C2452 ,C788_=_C2453 ,C788_=_C2454 ,\nC790_=_C791 ,C790_=_C792 ,C790_=_C793 ,C790_=_C794 ,C790_=_C797 ,C791_=_C792 ,\nC791_=_C793 ,C791_=_C794 ,C791_=_C797 ,C791_=_C3076 ,C792_=_C793 ,C792_=_C794 ,\nC792_=_C797 ,C792_=_C1664 ,C792_=_C2069 ,C792_=_C2858 ,C792_=_C3334 ,C792_=_C3341 ,\nC792_=_C3343 ,C792_=_C3345 ,C792_=_C3346 ,C793_=_C794 ,C793_=_C797 ,C793_=_C1468 ,\nC793_=_C2097 ,C793_=_C2248 ,C793_=_C2611 ,C793_=_C2862 ,C793_=_C3712 ,C793_=_C3714 ,\nC794_=_C797 ,C794_=_C1171 ,C794_=_C2026 ,C794_=_C3729 ,C797_=_C3542 ,C797_=_C4013 ,\nC801_=_C805 ,C801_=_C806 ,C801_=_C812 ,C801_=_C813 ,C801_=_C815 ,C801_=_C816 ,\nC801_=_C817 ,C801_=_C875 ,C801_=_C879 ,C801_=_C882 ,C801_=_C884 ,C801_=_C888 ,\nC801_=_C889 ,C801_=_C891 ,C801_=_C894 ,C801_=_C896 ,C801_=_C897 ,C801_=_C898 ,\nC805_=_C806 ,C805_=_C812 ,C805_=_C813 ,C805_=_C815 ,C805_=_C816 ,C805_=_C817 ,\nC805_=_C2445 ,C805_=_C2452 ,C805_=_C2453 ,C805_=_C2454 ,C806_=_C812 ,C806_=_C813 ,\nC806_=_C815 ,C806_=_C816 ,C806_=_C817 ,C806_=_C2457 ,C806_=_C2464 ,C806_=_C2466 ,\nC806_=_C2468 ,C812_=_C813 ,C812_=_C815 ,C812_=_C816 ,C812_=_C817 ,C812_=_C2024 ,\nC812_=_C2229 ,C812_=_C2245 ,C812_=_C3035 ,C812_=_C3516 ,C813_=_C815 ,C813_=_C816 ,\nC813_=_C817 ,C813_=_C1466 ,C813_=_C1711 ,C813_=_C2172 ,C813_=_C2588 ,C813_=_C2609 ,\nC813_=_C2860 ,C813_=_C3110 ,C813_=_C3226 ,C813_=_C3369 ,C813_=_C3566 ,C813_=_C3571 ,\nC813_=_C3572 ,C813_=_C3575 ,C815_=_C816 ,C815_=_C817 ,C815_=_C1172 ,C815_=_C1470 ,\nC815_=_C1715 ,C815_=_C2175 ,C815_=_C2430 ,C815_=_C2592 ,C815_=_C2613 ,C815_=_C3047 ,\nC815_=_C3373 ,C815_=_C3796 ,C815_=_C3815 ,C816_=_C817 ,C816_=_C3316 ,C816_=_C3983 ,\nC816_=_C3984 ,C816_=_C3985 ,C817_=_C2597 ,C817_=_C3318 ,C817_=_C4038 ,C817_=_C4088 ,\nC817_=_C4089 ,C817_=_C4090 ,C832_=_C842 ,C832_=_C844 ,C832_=_C847 ,C832_=_C862 ,\nC832_=_C980 ,C832_=_C1900 ,C832_=_C2358 ,C832_=_C2381 ,C832_=_C2642 ,C832_=_C2729 ,\nC832_=_C2826 ,C832_=_C3109 ,C832_=_C3110 ,C832_=_C3113 ,C842_=_C844 ,C842_=_C847 ,\nC842_=_C868 ,C842_=_C1253 ,C842_=_C1909 ,C842_=_C2351 ,C842_=_C2395 ,C842_=_C2500 ,\nC842_=_C2740 ,C842_=_C2838 ,C842_=_C2853 ,C842_=_C3012 ,C842_=_C3390 ,C842_=_C3414 ,\nC842_=_C3478 ,C842_=_C3530 ,C842_=_C4057 ,C842_=_C4062 ,C844_=_C847 ,C844_=_C971 ,\nC844_=_C1570 ,C844_=_C1889 ,C844_=_C1971 ,C844_=_C2142 ,C844_=_C2775 ,C844_=_C3164 ,\nC844_=_C3305 ,C844_=_C3415 ,C844_=_C3425 ,C844_=_C3690 ,C844_=_C3725 ,C844_=_C3738 ,\nC844_=_C3829 ,C844_=_C3902 ,C844_=_C4027 ,C844_=_C4056 ,C844_=_C4073 ,C847_=_C872 ,\nC847_=_C894 ,C847_=_C1101 ,C847_=_C1427 ,C847_=_C1911 ,C847_=_C2396 ,C847_=_C2452 ,\nC847_=_C2464 ,C847_=_C2742 ,C847_=_C2839 ,C847_=_C3345 ,C847_=_C3983 ,C847_=_C4059 ,\nC847_=_C4088 ,C862_=_C868 ,C862_=_C872 ,C862_=_C980 ,C862_=_C1900 ,C862_=_C2358 ,\nC862_=_C2381 ,C862_=_C2642 ,C862_=_C2729 ,C862_=_C2826 ,C862_=_C3109 ,C862_=_C3110 ,\nC862_=_C3113 ,C868_=_C872 ,C868_=_C1253 ,C868_=_C1909 ,C868_=_C2351 ,C868_=_C2395 ,\nC868_=_C2500 ,C868_=_C2740 ,C868_=_C2838 ,C868_=_C2853 ,C868_=_C3012 ,C868_=_C3390 ,\nC868_=_C3414 ,C868_=_C3478 ,C868_=_C3530 ,C868_=_C4057 ,C868_=_C4062 ,C872_=_C894 ,\nC872_=_C1101 ,C872_=_C1427 ,C872_=_C1911 ,C872_=_C2396 ,C872_=_C2452 ,C872_=_C2464 ,\nC872_=_C2742 ,C872_=_C2839 ,C872_=_C3345 ,C872_=_C3983 ,C872_=_C4059 ,C872_=_C4088 ,\nC875_=_C879 ,C875_=_C882 ,C875_=_C884 ,C875_=_C888 ,C875_=_C889 ,C875_=_C891 ,\nC875_=_C894 ,C875_=_C896 ,C875_=_C897 ,C875_=_C898 ,C875_=_C927 ,C875_=_C1706 ,\nC875_=_C1710 ,C875_=_C1711 ,C875_=_C1712 ,C875_=_C1715 ,C875_=_C1716 ,C875_=_C1717 ,\nC875_=_C1721 ,C875_=_C1723 ,C879_=_C882 ,C879_=_C884 ,C879_=_C888 ,C879_=_C889 ,\nC879_=_C891 ,C879_=_C894 ,C879_=_C896 ,C879_=_C897 ,C879_=_C898 ,C879_=_C2727 ,\nC879_=_C2807 ,C879_=_C2928 ,C879_=_C2929 ,C879_=_C2930 ,C879_=_C2931 ,C879_=_C2932 ,\nC879_=_C2933 ,C879_=_C2936 ,C879_=_C2937 ,C879_=_C2938 ,C879_=_C2940 ,C879_=_C2942 ,\nC879_=_C2945 ,C879_=_C2946 ,C879_=_C2947 ,C882_=_C884 ,C882_=_C888 ,C882_=_C889 ,\nC882_=_C891 ,C882_=_C894 ,C882_=_C896 ,C882_=_C897 ,C882_=_C898 ,C882_=_C1243 ,\nC882_=_C1390 ,C882_=_C2445 ,C882_=_C2457 ,C882_=_C2491 ,C882_=_C3309 ,C882_=_C3310 ,\nC882_=_C3311 ,C882_=_C3314 ,C882_=_C3316 ,C882_=_C3318 ,C884_=_C888 ,C884_=_C889 ,\nC884_=_C891 ,C884_=_C894 ,C884_=_C896 ,C884_=_C897 ,C884_=_C898 ,C884_=_C1011 ,\nC884_=_C1221 ,C884_=_C1346 ,C884_=_C1418 ,C884_=_C2409 ,C884_=_C2512 ,C884_=_C2549 ,\nC884_=_C2984 ,C884_=_C3545 ,C884_=_C3591 ,C884_=_C3667 ,C884_=_C3670 ,C884_=_C3671 ,\nC884_=_C3674 ,C888_=_C889 ,C888_=_C891 ,C888_=_C894 ,C888_=_C896 ,C888_=_C897 ,\nC888_=_C898 ,C888_=_C1017 ,C888_=_C1378 ,C888_=_C1566 ,C888_=_C1583 ,C888_=_C2308 ,\nC888_=_C2390 ,C888_=_C2481 ,C888_=_C2880 ,C888_=_C3076 ,C888_=_C3261 ,C888_=_C3522 ,\nC888_=_C3837 ,C888_=_C3850 ,C888_=_C3933 ,C888_=_C4003 ,C888_=_C4004 ,C888_=_C4005 ,\nC889_=_C891 ,C889_=_C894 ,C889_=_C896 ,C889_=_C897 ,C889_=_C898 ,C889_=_C1938 ,\nC889_=_C1990 ,C889_=_C2392 ,C889_=_C2737 ,C889_=_C2987 ,C889_=_C3029 ,C889_=_C3065 ,\nC889_=_C3189 ,C889_=_C3204 ,C889_=_C3551 ,C889_=_C3615 ,C889_=_C3651 ,C889_=_C3661 ,\nC889_=_C3919 ,C889_=_C4013 ,C889_=_C4015 ,C889_=_C4016 ,C891_=_C894 ,C891_=_C896 ,\nC891_=_C897 ,C891_=_C898 ,C891_=_C1252 ,C891_=_C1491 ,C891_=_C1992 ,C891_=_C2989 ,\nC891_=_C3430 ,C891_=_C3494 ,C891_=_C3552 ,C891_=_C3696 ,C891_=_C3747 ,C891_=_C3832 ,\nC891_=_C4035 ,C891_=_C4036 ,C891_=_C4037 ,C891_=_C4038 ,C891_=_C4039 ,C891_=_C4040 ,\nC894_=_C896 ,C894_=_C897 ,C894_=_C898 ,C894_=_C1101 ,C894_=_C1427 ,C894_=_C1911 ,\nC894_=_C2396 ,C894_=_C2452 ,C894_=_C2464 ,C894_=_C2742 ,C894_=_C2839 ,C894_=_C3345 ,\nC894_=_C3983 ,C894_=_C4059 ,C894_=_C4088 ,C896_=_C897 ,C896_=_C898 ,C896_=_C2312 ,\nC896_=_C2453 ,C896_=_C2466 ,C896_=_C2667 ,C896_=_C2996 ,C896_=_C3555 ,C896_=_C3965 ,\nC896_=_C3984 ,C896_=_C3991 ,C896_=_C4033 ,C896_=_C4089 ,C896_=_C4102 ,C897_=_C898 ,\nC897_=_C995 ,C897_=_C1994 ,C897_=_C2375 ,C897_=_C2454 ,C897_=_C2468 ,C897_=_C2654 ,\nC897_=_C3497 ,C897_=_C3575 ,C897_=_C3750 ,C897_=_C3835 ,C897_=_C3985 ,C897_=_C4085 ,\nC897_=_C4090 ,C898_=_C996 ,C898_=_C1700 ,C898_=_C1745 ,C898_=_C1869 ,C898_=_C2966 ,\nC898_=_C2997 ,C898_=_C3177 ,C898_=_C3308 ,C898_=_C3367 ,C898_=_C3454 ,C898_=_C3556 ,\nC898_=_C3778 ,C898_=_C3897 ,C898_=_C4048 ,C898_=_C4097 ,C898_=_C4105 ,C924_=_C927 ,\nC924_=_C932 ,C924_=_C933 ,C924_=_C934 ,C924_=_C936 ,C924_=_C1154 ,C924_=_C1155 ,\nC924_=_C1159 ,C924_=_C1161 ,C924_=_C1167 ,C924_=_C1168 ,C924_=_C1169 ,C924_=_C1170 ,\nC924_=_C1171 ,C924_=_C1172 ,C924_=_C1173 ,C924_=_C1175 ,C924_=_C1176 ,C924_=_C1177 ,\nC924_=_C1178 ,C927_=_C932 ,C927_=_C933 ,C927_=_C934 ,C927_=_C936 ,C927_=_C1706 ,\nC927_=_C1710 ,C927_=_C1711 ,C927_=_C1712 ,C927_=_C1715 ,C927_=_C1716 ,C927_=_C1717 ,\nC927_=_C1721 ,C927_=_C1723 ,C932_=_C933 ,C932_=_C934 ,C932_=_C936 ,C932_=_C1237 ,\nC932_=_C1314 ,C932_=_C1839 ,C932_=_C1874 ,C932_=_C2399 ,C932_=_C2485 ,C932_=_C2655 ,\nC932_=_C2743 ,C932_=_C2778 ,C932_=_C2781 ,C932_=_C2783 ,C932_=_C2784 ,C932_=_C2785 ,\nC932_=_C2788 ,C932_=_C2789 ,C932_=_C2791 ,C932_=_C2792 ,C933_=_C934 ,C933_=_C936 ,\nC933_=_C1338 ,C933_=_C1415 ,C933_=_C2402 ,C933_=_C2505 ,C933_=_C2970 ,C933_=_C2972 ,\nC933_=_C2975 ,C933_=_C2976 ,C933_=_C2977 ,C933_=_C2979 ,C933_=_C2980 ,C934_=_C936 ,\nC934_=_C1034 ,C934_=_C1389 ,C934_=_C1636 ,C934_=_C3081 ,C934_=_C3083 ,C934_=_C3084 ,\nC934_=_C3085 ,C934_=_C3086</w:t>
      </w:r>
    </w:p>
    <w:p>
      <w:pPr>
        <w:pStyle w:val="PreformattedText"/>
        <w:bidi w:val="0"/>
        <w:spacing w:before="0" w:after="0"/>
        <w:jc w:val="left"/>
        <w:rPr/>
      </w:pPr>
      <w:r>
        <w:rPr/>
        <w:t xml:space="preserve"> </w:t>
      </w:r>
      <w:r>
        <w:rPr/>
        <w:t>,C934_=_C3087 ,C934_=_C3088 ,C934_=_C3089 ,C934_=_C3091 ,\nC934_=_C3092 ,C934_=_C3093 ,C934_=_C3094 ,C936_=_C1292 ,C936_=_C1578 ,C936_=_C1927 ,\nC936_=_C2511 ,C936_=_C3334 ,C936_=_C3534 ,C936_=_C3535 ,C936_=_C3537 ,C936_=_C3538 ,\nC936_=_C3539 ,C936_=_C3540 ,C936_=_C3542 ,C936_=_C3543 ,C936_=_C3544 ,C955_=_C957 ,\nC955_=_C967 ,C955_=_C968 ,C955_=_C971 ,C955_=_C1812 ,C955_=_C1835 ,C955_=_C2144 ,\nC955_=_C2164 ,C955_=_C2169 ,C955_=_C2171 ,C955_=_C2172 ,C955_=_C2173 ,C955_=_C2175 ,\nC955_=_C2176 ,C955_=_C2177 ,C955_=_C2178 ,C955_=_C2180 ,C955_=_C2183 ,C955_=_C2184 ,\nC957_=_C967 ,C957_=_C968 ,C957_=_C971 ,C957_=_C1817 ,C957_=_C1838 ,C957_=_C2146 ,\nC957_=_C2314 ,C957_=_C2706 ,C957_=_C2707 ,C957_=_C2708 ,C957_=_C2709 ,C957_=_C2710 ,\nC957_=_C2711 ,C957_=_C2712 ,C957_=_C2714 ,C957_=_C2716 ,C957_=_C2720 ,C957_=_C2722 ,\nC957_=_C2724 ,C967_=_C968 ,C967_=_C971 ,C967_=_C1698 ,C967_=_C1785 ,C967_=_C1828 ,\nC967_=_C1847 ,C967_=_C2159 ,C967_=_C2963 ,C967_=_C3010 ,C967_=_C3127 ,C967_=_C3451 ,\nC967_=_C3521 ,C967_=_C3708 ,C967_=_C3714 ,C967_=_C3772 ,C967_=_C3893 ,C967_=_C3958 ,\nC967_=_C3994 ,C967_=_C3996 ,C968_=_C971 ,C968_=_C1097 ,C968_=_C1422 ,C968_=_C1829 ,\nC968_=_C1848 ,C968_=_C2160 ,C968_=_C3341 ,C968_=_C3493 ,C968_=_C3959 ,C968_=_C4019 ,\nC968_=_C4022 ,C971_=_C1570 ,C971_=_C1889 ,C971_=_C1971 ,C971_=_C2142 ,C971_=_C2775 ,\nC971_=_C3164 ,C971_=_C3305 ,C971_=_C3415 ,C971_=_C3425 ,C971_=_C3690 ,C971_=_C3725 ,\nC971_=_C3738 ,C971_=_C3829 ,C971_=_C3902 ,C971_=_C4027 ,C971_=_C4056 ,C971_=_C4073 ,\nC979_=_C980 ,C979_=_C982 ,C979_=_C987 ,C979_=_C991 ,C979_=_C995 ,C979_=_C996 ,\nC979_=_C1087 ,C979_=_C1413 ,C979_=_C1436 ,C979_=_C1919 ,C979_=_C2147 ,C979_=_C2356 ,\nC979_=_C2640 ,C979_=_C2858 ,C979_=_C2859 ,C979_=_C2860 ,C979_=_C2861 ,C979_=_C2862 ,\nC979_=_C2863 ,C979_=_C2865 ,C980_=_C982 ,C980_=_C987 ,C980_=_C991 ,C980_=_C995 ,\nC980_=_C996 ,C980_=_C1900 ,C980_=_C2358 ,C980_=_C2381 ,C980_=_C2642 ,C980_=_C2729 ,\nC980_=_C2826 ,C980_=_C3109 ,C980_=_C3110 ,C980_=_C3113 ,C982_=_C987 ,C982_=_C991 ,\nC982_=_C995 ,C982_=_C996 ,C982_=_C1241 ,C982_=_C1925 ,C982_=_C2359 ,C982_=_C2489 ,\nC982_=_C2643 ,C982_=_C3224 ,C982_=_C3226 ,C982_=_C3227 ,C987_=_C991 ,C987_=_C995 ,\nC987_=_C996 ,C987_=_C2045 ,C987_=_C2366 ,C987_=_C2646 ,C987_=_C2752 ,C987_=_C3566 ,\nC987_=_C3796 ,C987_=_C3798 ,C987_=_C3799 ,C987_=_C3802 ,C987_=_C3804 ,C991_=_C995 ,\nC991_=_C996 ,C991_=_C1021 ,C991_=_C1227 ,C991_=_C1381 ,C991_=_C2141 ,C991_=_C2374 ,\nC991_=_C2559 ,C991_=_C2652 ,C991_=_C2666 ,C991_=_C3460 ,C991_=_C3571 ,C991_=_C3598 ,\nC991_=_C3955 ,C991_=_C4054 ,C991_=_C4082 ,C995_=_C996 ,C995_=_C1994 ,C995_=_C2375 ,\nC995_=_C2454 ,C995_=_C2468 ,C995_=_C2654 ,C995_=_C3497 ,C995_=_C3575 ,C995_=_C3750 ,\nC995_=_C3835 ,C995_=_C3985 ,C995_=_C4085 ,C995_=_C4090 ,C996_=_C1700 ,C996_=_C1745 ,\nC996_=_C1869 ,C996_=_C2966 ,C996_=_C2997 ,C996_=_C3177 ,C996_=_C3308 ,C996_=_C3367 ,\nC996_=_C3454 ,C996_=_C3556 ,C996_=_C3778 ,C996_=_C3897 ,C996_=_C4048 ,C996_=_C4097 ,\nC996_=_C4105 ,C1001_=_C1004 ,C1001_=_C1011 ,C1001_=_C1013 ,C1001_=_C1016 ,C1001_=_C1017 ,\nC1001_=_C1021 ,C1001_=_C1023 ,C1001_=_C1210 ,C1001_=_C1432 ,C1001_=_C1915 ,C1001_=_C2082 ,\nC1001_=_C2083 ,C1001_=_C2085 ,C1001_=_C2088 ,C1001_=_C2089 ,C1001_=_C2092 ,C1001_=_C2093 ,\nC1001_=_C2094 ,C1001_=_C2096 ,C1001_=_C2097 ,C1001_=_C2099 ,C1001_=_C2101 ,C1001_=_C2103 ,\nC1001_=_C2105 ,C1004_=_C1011 ,C1004_=_C1013 ,C1004_=_C1016 ,C1004_=_C1017 ,C1004_=_C1021 ,\nC1004_=_C1023 ,C1004_=_C1031 ,C1004_=_C1113 ,C1004_=_C1212 ,C1004_=_C2110 ,C1004_=_C2542 ,\nC1004_=_C2673 ,C1004_=_C2674 ,C1004_=_C2676 ,C1004_=_C2678 ,C1004_=_C2683 ,C1004_=_C2684 ,\nC1011_=_C1013 ,C1011_=_C1016 ,C1011_=_C1017 ,C1011_=_C1021 ,C1011_=_C1023 ,C1011_=_C1221 ,\nC1011_=_C1346 ,C1011_=_C1418 ,C1011_=_C2409 ,C1011_=_C2512 ,C1011_=_C2549 ,C1011_=_C2984 ,\nC1011_=_C3545 ,C1011_=_C3591 ,C1011_=_C3667 ,C1011_=_C3670 ,C1011_=_C3671 ,C1011_=_C3674 ,\nC1013_=_C1016 ,C1013_=_C1017 ,C1013_=_C1021 ,C1013_=_C1023 ,C1013_=_C1196 ,C1013_=_C1222 ,\nC1013_=_C1347 ,C1013_=_C1420 ,C1013_=_C1763 ,C1013_=_C2287 ,C1013_=_C2411 ,C1013_=_C2478 ,\nC1013_=_C2513 ,C1013_=_C2552 ,C1013_=_C2919 ,C1013_=_C3289 ,C1013_=_C3465 ,C1013_=_C3592 ,\nC1013_=_C3751 ,C1013_=_C3752 ,C1013_=_C3753 ,C1013_=_C3756 ,C1016_=_C1017 ,C1016_=_C1021 ,\nC1016_=_C1023 ,C1016_=_C1626 ,C1016_=_C1805 ,C1016_=_C1952 ,C1016_=_C2822 ,C1016_=_C3159 ,\nC1016_=_C3363 ,C1016_=_C3429 ,C1016_=_C3476 ,C1016_=_C3689 ,C1016_=_C3694 ,C1016_=_C3744 ,\nC1016_=_C3971 ,C1016_=_C3974 ,C1017_=_C1021 ,C1017_=_C1023 ,C1017_=_C1378 ,C1017_=_C1566 ,\nC1017_=_C1583 ,C1017_=_C2308 ,C1017_=_C2390 ,C1017_=_C2481 ,C1017_=_C2880 ,C1017_=_C3076 ,\nC1017_=_C3261 ,C1017_=_C3522 ,C1017_=_C3837 ,C1017_=_C3850 ,C1017_=_C3933 ,C1017_=_C4003 ,\nC1017_=_C4004 ,C1017_=_C4005 ,C1021_=_C1023 ,C1021_=_C1227 ,C1021_=_C1381 ,C1021_=_C2141 ,\nC1021_=_C2374 ,C1021_=_C2559 ,C1021_=_C2652 ,C1021_=_C2666 ,C1021_=_C3460 ,C1021_=_C3571 ,\nC1021_=_C3598 ,C1021_=_C3955 ,C1021_=_C4054 ,C1021_=_C4082 ,C1023_=_C1228 ,C1023_=_C2560 ,\nC1023_=_C3572 ,C1023_=_C3599 ,C1023_=_C3691 ,C1023_=_C3815 ,C1023_=_C4055 ,C1028_=_C1031 ,\nC1028_=_C1033 ,C1028_=_C1034 ,C1028_=_C1041 ,C1028_=_C1078 ,C1028_=_C1106 ,C1028_=_C1406 ,\nC1028_=_C1658 ,C1028_=_C1659 ,C1028_=_C1660 ,C1028_=_C1664 ,C1028_=_C1666 ,C1028_=_C1667 ,\nC1028_=_C1669 ,C1028_=_C1670 ,C1028_=_C1671 ,C1028_=_C1673 ,C1031_=_C1033 ,C1031_=_C1034 ,\nC1031_=_C1041 ,C1031_=_C1113 ,C1031_=_C1212 ,C1031_=_C2110 ,C1031_=_C2542 ,C1031_=_C2673 ,\nC1031_=_C2674 ,C1031_=_C2676 ,C1031_=_C2678 ,C1031_=_C2683 ,C1031_=_C2684 ,C1033_=_C1034 ,\nC1033_=_C1041 ,C1033_=_C1115 ,C1033_=_C1339 ,C1033_=_C1416 ,C1033_=_C1754 ,C1033_=_C1899 ,\nC1033_=_C2112 ,C1033_=_C2403 ,C1033_=_C2506 ,C1033_=_C3041 ,C1033_=_C3042 ,C1033_=_C3045 ,\nC1033_=_C3046 ,C1033_=_C3047 ,C1033_=_C3048 ,C1033_=_C3050 ,C1033_=_C3051 ,C1033_=_C3052 ,\nC1033_=_C3053 ,C1034_=_C1041 ,C1034_=_C1389 ,C1034_=_C1636 ,C1034_=_C3081 ,C1034_=_C3083 ,\nC1034_=_C3084 ,C1034_=_C3085 ,C1034_=_C3086 ,C1034_=_C3087 ,C1034_=_C3088 ,C1034_=_C3089 ,\nC1034_=_C3091 ,C1034_=_C3092 ,C1034_=_C3093 ,C1034_=_C3094 ,C1041_=_C1124 ,C1041_=_C1603 ,\nC1041_=_C1936 ,C1041_=_C2121 ,C1041_=_C3613 ,C1041_=_C3712 ,C1041_=_C3740 ,C1041_=_C3807 ,\nC1041_=_C3925 ,C1060_=_C1337 ,C1060_=_C1840 ,C1060_=_C1854 ,C1060_=_C2357 ,C1060_=_C2901 ,\nC1060_=_C2902 ,C1060_=_C2903 ,C1060_=_C2904 ,C1060_=_C2905 ,C1060_=_C2908 ,C1060_=_C2909 ,\nC1078_=_C1081 ,C1078_=_C1087 ,C1078_=_C1093 ,C1078_=_C1096 ,C1078_=_C1097 ,C1078_=_C1100 ,\nC1078_=_C1101 ,C1078_=_C1103 ,C1078_=_C1106 ,C1078_=_C1406 ,C1078_=_C1658 ,C1078_=_C1659 ,\nC1078_=_C1660 ,C1078_=_C1664 ,C1078_=_C1666 ,C1078_=_C1667 ,C1078_=_C1669 ,C1078_=_C1670 ,\nC1078_=_C1671 ,C1078_=_C1673 ,C1081_=_C1087 ,C1081_=_C1093 ,C1081_=_C1096 ,C1081_=_C1097 ,\nC1081_=_C1100 ,C1081_=_C1101 ,C1081_=_C1103 ,C1081_=_C1232 ,C1081_=_C1261 ,C1081_=_C1386 ,\nC1081_=_C1407 ,C1081_=_C2062 ,C1081_=_C2063 ,C1081_=_C2065 ,C1081_=_C2067 ,C1081_=_C2069 ,\nC1081_=_C2070 ,C1081_=_C2071 ,C1081_=_C2072 ,C1081_=_C2074 ,C1081_=_C2075 ,C1081_=_C2076 ,\nC1081_=_C2079 ,C1087_=_C1093 ,C1087_=_C1096 ,C1087_=_C1097 ,C1087_=_C1100 ,C1087_=_C1101 ,\nC1087_=_C1103 ,C1087_=_C1413 ,C1087_=_C1436 ,C1087_=_C1919 ,C1087_=_C2147 ,C1087_=_C2356 ,\nC1087_=_C2640 ,C1087_=_C2858 ,C1087_=_C2859 ,C1087_=_C2860 ,C1087_=_C2861 ,C1087_=_C2862 ,\nC1087_=_C2863 ,C1087_=_C2865 ,C1093_=_C1096 ,C1093_=_C1097 ,C1093_=_C1100 ,C1093_=_C1101 ,\nC1093_=_C1103 ,C1093_=_C1488 ,C1093_=_C1601 ,C1093_=_C1784 ,C1093_=_C1826 ,C1093_=_C1863 ,\nC1093_=_C2698 ,C1093_=_C2736 ,C1093_=_C2803 ,C1093_=_C3023 ,C1093_=_C3328 ,C1093_=_C3422 ,\nC1093_=_C3612 ,C1093_=_C3621 ,C1093_=_C3636 ,C1093_=_C3658 ,C1093_=_C3780 ,C1093_=_C3855 ,\nC1093_=_C3857 ,C1093_=_C3858 ,C1093_=_C3859 ,C1096_=_C1097 ,C1096_=_C1100 ,C1096_=_C1101 ,\nC1096_=_C1103 ,C1096_=_C1248 ,C1096_=_C1514 ,C1096_=_C2122 ,C1096_=_C2157 ,C1096_=_C2370 ,\nC1096_=_C2495 ,C1096_=_C2555 ,C1096_=_C3258 ,C1096_=_C3270 ,C1096_=_C3409 ,C1096_=_C3449 ,\nC1096_=_C3506 ,C1096_=_C3624 ,C1096_=_C3688 ,C1096_=_C3721 ,C1096_=_C3885 ,C1096_=_C3911 ,\nC1096_=_C3918 ,C1096_=_C3948 ,C1096_=_C3949 ,C1097_=_C1100 ,C1097_=_C1101 ,C1097_=_C1103 ,\nC1097_=_C1422 ,C1097_=_C1829 ,C1097_=_C1848 ,C1097_=_C2160 ,C1097_=_C3341 ,C1097_=_C3493 ,\nC1097_=_C3959 ,C1097_=_C4019 ,C1097_=_C4022 ,C1100_=_C1101 ,C1100_=_C1103 ,C1100_=_C1202 ,\nC1100_=_C1425 ,C1100_=_C2054 ,C1100_=_C2333 ,C1100_=_C2758 ,C1100_=_C3030 ,C1100_=_C3206 ,\nC1100_=_C3343 ,C1100_=_C3587 ,C1100_=_C3935 ,C1100_=_C3940 ,C1100_=_C3988 ,C1100_=_C3997 ,\nC1100_=_C4068 ,C1100_=_C4069 ,C1100_=_C4071 ,C1101_=_C1103 ,C1101_=_C1427 ,C1101_=_C1911 ,\nC1101_=_C2396 ,C1101_=_C2452 ,C1101_=_C2464 ,C1101_=_C2742 ,C1101_=_C2839 ,C1101_=_C3345 ,\nC1101_=_C3983 ,C1101_=_C4059 ,C1101_=_C4088 ,C1103_=_C1428 ,C1103_=_C1809 ,C1103_=_C2313 ,\nC1103_=_C2669 ,C1103_=_C3346 ,C1103_=_C3438 ,C1103_=_C3704 ,C1103_=_C3966 ,C1103_=_C3992 ,\nC1103_=_C4034 ,C1103_=_C4110 ,C1106_=_C1113 ,C1106_=_C1115 ,C1106_=_C1124 ,C1106_=_C1406 ,\nC1106_=_C1658 ,C1106_=_C1659 ,C1106_=_C1660 ,C1106_=_C1664 ,C1106_=_C1666 ,C1106_=_C1667 ,\nC1106_=_C1669 ,C1106_=_C1670 ,C1106_=_C1671 ,C1106_=_C1673 ,C1113_=_C1115 ,C1113_=_C1124 ,\nC1113_=_C1212 ,C1113_=_C2110 ,C1113_=_C2542 ,C1113_=_C2673 ,C1113_=_C2674 ,C1113_=_C2676 ,\nC1113_=_C2678 ,C1113_=_C2683 ,C1113_=_C2684 ,C1115_=_C1124 ,C1115_=_C1339 ,C1115_=_C1416 ,\nC1115_=_C1754 ,C1115_=_C1899 ,C1115_=_C2112 ,C1115_=_C2403 ,C1115_=_C2506 ,C1115_=_C3041 ,\nC1115_=_C3042 ,C1115_=_C3045 ,C1115_=_C3046 ,C1115_=_C3047 ,C1115_=_C3048 ,C1115_=_C3050 ,\nC1115_=_C3051 ,C1115_=_C3052 ,C1115_=_C3053 ,C1124_=_C1603 ,C1124_=_C1936 ,C1124_=_C2121 ,\nC1124_=_C3613 ,C1124_=_C3712 ,C1124_=_C3740 ,C1124_=_C3807 ,C1124_=_C3925 ,C1133_=_C1135 ,\nC1133_=_C1136 ,C1133_=_C1141 ,C1133_=_C1609 ,C1133_=_C1726 ,C1133_=_C2187 ,C1133_=_C2188 ,\nC1133_=_C2189 ,C1133_=_C2194 ,C1133_=_C2196 ,C1133_=_C2197 ,C1133_=_C2198 ,C1133_=_C2199 ,\nC1133_=_C2200 ,C1133_=_C2201 ,C1133_=_C2203 ,C1133_=_C2205</w:t>
      </w:r>
    </w:p>
    <w:p>
      <w:pPr>
        <w:pStyle w:val="PreformattedText"/>
        <w:bidi w:val="0"/>
        <w:spacing w:before="0" w:after="0"/>
        <w:jc w:val="left"/>
        <w:rPr/>
      </w:pPr>
      <w:r>
        <w:rPr/>
        <w:t xml:space="preserve"> </w:t>
      </w:r>
      <w:r>
        <w:rPr/>
        <w:t>,C1133_=_C2206 ,C1135_=_C1136 ,\nC1135_=_C1141 ,C1135_=_C1333 ,C1135_=_C1408 ,C1135_=_C1893 ,C1135_=_C1941 ,C1135_=_C2207 ,\nC1135_=_C2221 ,C1135_=_C2222 ,C1135_=_C2229 ,C1135_=_C2230 ,C1135_=_C2231 ,C1135_=_C2234 ,\nC1135_=_C2235 ,C1135_=_C2237 ,C1135_=_C2238 ,C1135_=_C2239 ,C1136_=_C1141 ,C1136_=_C1590 ,\nC1136_=_C1747 ,C1136_=_C1894 ,C1136_=_C1942 ,C1136_=_C2208 ,C1136_=_C2240 ,C1136_=_C2241 ,\nC1136_=_C2242 ,C1136_=_C2243 ,C1136_=_C2244 ,C1136_=_C2245 ,C1136_=_C2246 ,C1136_=_C2247 ,\nC1136_=_C2248 ,C1136_=_C2249 ,C1136_=_C2251 ,C1136_=_C2252 ,C1136_=_C2253 ,C1141_=_C1372 ,\nC1141_=_C1556 ,C1141_=_C1733 ,C1141_=_C1981 ,C1141_=_C2384 ,C1141_=_C2472 ,C1141_=_C2747 ,\nC1141_=_C2795 ,C1141_=_C2872 ,C1141_=_C3209 ,C1141_=_C3210 ,C1141_=_C3211 ,C1141_=_C3212 ,\nC1141_=_C3213 ,C1141_=_C3214 ,C1141_=_C3215 ,C1141_=_C3216 ,C1141_=_C3218 ,C1141_=_C3220 ,\nC1141_=_C3221 ,C1154_=_C1155 ,C1154_=_C1159 ,C1154_=_C1161 ,C1154_=_C1167 ,C1154_=_C1168 ,\nC1154_=_C1169 ,C1154_=_C1170 ,C1154_=_C1171 ,C1154_=_C1172 ,C1154_=_C1173 ,C1154_=_C1175 ,\nC1154_=_C1176 ,C1154_=_C1177 ,C1154_=_C1178 ,C1154_=_C1292 ,C1155_=_C1159 ,C1155_=_C1161 ,\nC1155_=_C1167 ,C1155_=_C1168 ,C1155_=_C1169 ,C1155_=_C1170 ,C1155_=_C1171 ,C1155_=_C1172 ,\nC1155_=_C1173 ,C1155_=_C1175 ,C1155_=_C1176 ,C1155_=_C1177 ,C1155_=_C1178 ,C1155_=_C1835 ,\nC1155_=_C1838 ,C1155_=_C1839 ,C1155_=_C1840 ,C1155_=_C1847 ,C1155_=_C1848 ,C1159_=_C1161 ,\nC1159_=_C1167 ,C1159_=_C1168 ,C1159_=_C1169 ,C1159_=_C1170 ,C1159_=_C1171 ,C1159_=_C1172 ,\nC1159_=_C1173 ,C1159_=_C1175 ,C1159_=_C1176 ,C1159_=_C1177 ,C1159_=_C1178 ,C1159_=_C2281 ,\nC1159_=_C2287 ,C1161_=_C1167 ,C1161_=_C1168 ,C1161_=_C1169 ,C1161_=_C1170 ,C1161_=_C1171 ,\nC1161_=_C1172 ,C1161_=_C1173 ,C1161_=_C1175 ,C1161_=_C1176 ,C1161_=_C1177 ,C1161_=_C1178 ,\nC1161_=_C1459 ,C1161_=_C1660 ,C1161_=_C2019 ,C1161_=_C2655 ,C1161_=_C2656 ,C1161_=_C2657 ,\nC1161_=_C2666 ,C1161_=_C2667 ,C1161_=_C2669 ,C1167_=_C1168 ,C1167_=_C1169 ,C1167_=_C1170 ,\nC1167_=_C1171 ,C1167_=_C1172 ,C1167_=_C1173 ,C1167_=_C1175 ,C1167_=_C1176 ,C1167_=_C1177 ,\nC1167_=_C1178 ,C1167_=_C3204 ,C1167_=_C3206 ,C1168_=_C1169 ,C1168_=_C1170 ,C1168_=_C1171 ,\nC1168_=_C1172 ,C1168_=_C1173 ,C1168_=_C1175 ,C1168_=_C1176 ,C1168_=_C1177 ,C1168_=_C1178 ,\nC1168_=_C3363 ,C1168_=_C3367 ,C1169_=_C1170 ,C1169_=_C1171 ,C1169_=_C1172 ,C1169_=_C1173 ,\nC1169_=_C1175 ,C1169_=_C1176 ,C1169_=_C1177 ,C1169_=_C1178 ,C1169_=_C1465 ,C1169_=_C2012 ,\nC1169_=_C2197 ,C1169_=_C2230 ,C1169_=_C2246 ,C1169_=_C2608 ,C1169_=_C2626 ,C1169_=_C2902 ,\nC1169_=_C2970 ,C1169_=_C3081 ,C1169_=_C3109 ,C1169_=_C3521 ,C1169_=_C3522 ,C1170_=_C1171 ,\nC1170_=_C1172 ,C1170_=_C1173 ,C1170_=_C1175 ,C1170_=_C1176 ,C1170_=_C1177 ,C1170_=_C1178 ,\nC1170_=_C2171 ,C1170_=_C2627 ,C1170_=_C3395 ,C1170_=_C3530 ,C1171_=_C1172 ,C1171_=_C1173 ,\nC1171_=_C1175 ,C1171_=_C1176 ,C1171_=_C1177 ,C1171_=_C1178 ,C1171_=_C2026 ,C1171_=_C3729 ,\nC1172_=_C1173 ,C1172_=_C1175 ,C1172_=_C1176 ,C1172_=_C1177 ,C1172_=_C1178 ,C1172_=_C1470 ,\nC1172_=_C1715 ,C1172_=_C2175 ,C1172_=_C2430 ,C1172_=_C2592 ,C1172_=_C2613 ,C1172_=_C3047 ,\nC1172_=_C3373 ,C1172_=_C3796 ,C1172_=_C3815 ,C1173_=_C1175 ,C1173_=_C1176 ,C1173_=_C1177 ,\nC1173_=_C1178 ,C1173_=_C2785 ,C1173_=_C3539 ,C1173_=_C3837 ,C1175_=_C1176 ,C1175_=_C1177 ,\nC1175_=_C1178 ,C1175_=_C2789 ,C1175_=_C3113 ,C1175_=_C4057 ,C1175_=_C4059 ,C1176_=_C1177 ,\nC1176_=_C1178 ,C1176_=_C2720 ,C1176_=_C4073 ,C1177_=_C1178 ,C1177_=_C2253 ,C1177_=_C2791 ,\nC1178_=_C1475 ,C1178_=_C2792 ,C1178_=_C3040 ,C1178_=_C4082 ,C1192_=_C1196 ,C1192_=_C1202 ,\nC1192_=_C1759 ,C1192_=_C2281 ,C1192_=_C2343 ,C1192_=_C2476 ,C1192_=_C2733 ,C1192_=_C2845 ,\nC1192_=_C2916 ,C1192_=_C3000 ,C1192_=_C3017 ,C1192_=_C3285 ,C1192_=_C3383 ,C1192_=_C3393 ,\nC1192_=_C3394 ,C1192_=_C3395 ,C1192_=_C3396 ,C1192_=_C3397 ,C1192_=_C3402 ,C1192_=_C3403 ,\nC1192_=_C3404 ,C1196_=_C1202 ,C1196_=_C1222 ,C1196_=_C1347 ,C1196_=_C1420 ,C1196_=_C1763 ,\nC1196_=_C2287 ,C1196_=_C2411 ,C1196_=_C2478 ,C1196_=_C2513 ,C1196_=_C2552 ,C1196_=_C2919 ,\nC1196_=_C3289 ,C1196_=_C3465 ,C1196_=_C3592 ,C1196_=_C3751 ,C1196_=_C3752 ,C1196_=_C3753 ,\nC1196_=_C3756 ,C1202_=_C1425 ,C1202_=_C2054 ,C1202_=_C2333 ,C1202_=_C2758 ,C1202_=_C3030 ,\nC1202_=_C3206 ,C1202_=_C3343 ,C1202_=_C3587 ,C1202_=_C3935 ,C1202_=_C3940 ,C1202_=_C3988 ,\nC1202_=_C3997 ,C1202_=_C4068 ,C1202_=_C4069 ,C1202_=_C4071 ,C1210_=_C1212 ,C1210_=_C1216 ,\nC1210_=_C1221 ,C1210_=_C1222 ,C1210_=_C1227 ,C1210_=_C1228 ,C1210_=_C1432 ,C1210_=_C1915 ,\nC1210_=_C2082 ,C1210_=_C2083 ,C1210_=_C2085 ,C1210_=_C2088 ,C1210_=_C2089 ,C1210_=_C2092 ,\nC1210_=_C2093 ,C1210_=_C2094 ,C1210_=_C2096 ,C1210_=_C2097 ,C1210_=_C2099 ,C1210_=_C2101 ,\nC1210_=_C2103 ,C1210_=_C2105 ,C1212_=_C1216 ,C1212_=_C1221 ,C1212_=_C1222 ,C1212_=_C1227 ,\nC1212_=_C1228 ,C1212_=_C2110 ,C1212_=_C2542 ,C1212_=_C2673 ,C1212_=_C2674 ,C1212_=_C2676 ,\nC1212_=_C2678 ,C1212_=_C2683 ,C1212_=_C2684 ,C1216_=_C1221 ,C1216_=_C1222 ,C1216_=_C1227 ,\nC1216_=_C1228 ,C1216_=_C1370 ,C1216_=_C1439 ,C1216_=_C1796 ,C1216_=_C1976 ,C1216_=_C2129 ,\nC1216_=_C2641 ,C1216_=_C2656 ,C1216_=_C2809 ,C1216_=_C2950 ,C1216_=_C3033 ,C1216_=_C3034 ,\nC1216_=_C3035 ,C1216_=_C3036 ,C1216_=_C3037 ,C1216_=_C3038 ,C1216_=_C3040 ,C1221_=_C1222 ,\nC1221_=_C1227 ,C1221_=_C1228 ,C1221_=_C1346 ,C1221_=_C1418 ,C1221_=_C2409 ,C1221_=_C2512 ,\nC1221_=_C2549 ,C1221_=_C2984 ,C1221_=_C3545 ,C1221_=_C3591 ,C1221_=_C3667 ,C1221_=_C3670 ,\nC1221_=_C3671 ,C1221_=_C3674 ,C1222_=_C1227 ,C1222_=_C1228 ,C1222_=_C1347 ,C1222_=_C1420 ,\nC1222_=_C1763 ,C1222_=_C2287 ,C1222_=_C2411 ,C1222_=_C2478 ,C1222_=_C2513 ,C1222_=_C2552 ,\nC1222_=_C2919 ,C1222_=_C3289 ,C1222_=_C3465 ,C1222_=_C3592 ,C1222_=_C3751 ,C1222_=_C3752 ,\nC1222_=_C3753 ,C1222_=_C3756 ,C1227_=_C1228 ,C1227_=_C1381 ,C1227_=_C2141 ,C1227_=_C2374 ,\nC1227_=_C2559 ,C1227_=_C2652 ,C1227_=_C2666 ,C1227_=_C3460 ,C1227_=_C3571 ,C1227_=_C3598 ,\nC1227_=_C3955 ,C1227_=_C4054 ,C1227_=_C4082 ,C1228_=_C2560 ,C1228_=_C3572 ,C1228_=_C3599 ,\nC1228_=_C3691 ,C1228_=_C3815 ,C1228_=_C4055 ,C1232_=_C1235 ,C1232_=_C1236 ,C1232_=_C1237 ,\nC1232_=_C1240 ,C1232_=_C1241 ,C1232_=_C1243 ,C1232_=_C1248 ,C1232_=_C1249 ,C1232_=_C1252 ,\nC1232_=_C1253 ,C1232_=_C1261 ,C1232_=_C1386 ,C1232_=_C1407 ,C1232_=_C2062 ,C1232_=_C2063 ,\nC1232_=_C2065 ,C1232_=_C2067 ,C1232_=_C2069 ,C1232_=_C2070 ,C1232_=_C2071 ,C1232_=_C2072 ,\nC1232_=_C2074 ,C1232_=_C2075 ,C1232_=_C2076 ,C1232_=_C2079 ,C1235_=_C1236 ,C1235_=_C1237 ,\nC1235_=_C1240 ,C1235_=_C1241 ,C1235_=_C1243 ,C1235_=_C1248 ,C1235_=_C1249 ,C1235_=_C1252 ,\nC1235_=_C1253 ,C1235_=_C1387 ,C1235_=_C1479 ,C1235_=_C2582 ,C1235_=_C2585 ,C1235_=_C2586 ,\nC1235_=_C2587 ,C1235_=_C2588 ,C1235_=_C2589 ,C1235_=_C2592 ,C1235_=_C2593 ,C1235_=_C2595 ,\nC1235_=_C2596 ,C1235_=_C2597 ,C1235_=_C2598 ,C1236_=_C1237 ,C1236_=_C1240 ,C1236_=_C1241 ,\nC1236_=_C1243 ,C1236_=_C1248 ,C1236_=_C1249 ,C1236_=_C1252 ,C1236_=_C1253 ,C1236_=_C1683 ,\nC1236_=_C1771 ,C1236_=_C2484 ,C1236_=_C2601 ,C1236_=_C2602 ,C1236_=_C2607 ,C1236_=_C2608 ,\nC1236_=_C2609 ,C1236_=_C2610 ,C1236_=_C2611 ,C1236_=_C2613 ,C1237_=_C1240 ,C1237_=_C1241 ,\nC1237_=_C1243 ,C1237_=_C1248 ,C1237_=_C1249 ,C1237_=_C1252 ,C1237_=_C1253 ,C1237_=_C1314 ,\nC1237_=_C1839 ,C1237_=_C1874 ,C1237_=_C2399 ,C1237_=_C2485 ,C1237_=_C2655 ,C1237_=_C2743 ,\nC1237_=_C2778 ,C1237_=_C2781 ,C1237_=_C2783 ,C1237_=_C2784 ,C1237_=_C2785 ,C1237_=_C2788 ,\nC1237_=_C2789 ,C1237_=_C2791 ,C1237_=_C2792 ,C1240_=_C1241 ,C1240_=_C1243 ,C1240_=_C1248 ,\nC1240_=_C1249 ,C1240_=_C1252 ,C1240_=_C1253 ,C1240_=_C1922 ,C1240_=_C2042 ,C1240_=_C2487 ,\nC1240_=_C2746 ,C1240_=_C3131 ,C1240_=_C3133 ,C1240_=_C3138 ,C1240_=_C3141 ,C1240_=_C3144 ,\nC1240_=_C3145 ,C1241_=_C1243 ,C1241_=_C1248 ,C1241_=_C1249 ,C1241_=_C1252 ,C1241_=_C1253 ,\nC1241_=_C1925 ,C1241_=_C2359 ,C1241_=_C2489 ,C1241_=_C2643 ,C1241_=_C3224 ,C1241_=_C3226 ,\nC1241_=_C3227 ,C1243_=_C1248 ,C1243_=_C1249 ,C1243_=_C1252 ,C1243_=_C1253 ,C1243_=_C1390 ,\nC1243_=_C2445 ,C1243_=_C2457 ,C1243_=_C2491 ,C1243_=_C3309 ,C1243_=_C3310 ,C1243_=_C3311 ,\nC1243_=_C3314 ,C1243_=_C3316 ,C1243_=_C3318 ,C1248_=_C1249 ,C1248_=_C1252 ,C1248_=_C1253 ,\nC1248_=_C1514 ,C1248_=_C2122 ,C1248_=_C2157 ,C1248_=_C2370 ,C1248_=_C2495 ,C1248_=_C2555 ,\nC1248_=_C3258 ,C1248_=_C3270 ,C1248_=_C3409 ,C1248_=_C3449 ,C1248_=_C3506 ,C1248_=_C3624 ,\nC1248_=_C3688 ,C1248_=_C3721 ,C1248_=_C3885 ,C1248_=_C3911 ,C1248_=_C3918 ,C1248_=_C3948 ,\nC1248_=_C3949 ,C1249_=_C1252 ,C1249_=_C1253 ,C1249_=_C2496 ,C1249_=_C2962 ,C1249_=_C3411 ,\nC1249_=_C3450 ,C1249_=_C3516 ,C1249_=_C3729 ,C1249_=_C3733 ,C1249_=_C3771 ,C1249_=_C3892 ,\nC1249_=_C3977 ,C1252_=_C1253 ,C1252_=_C1491 ,C1252_=_C1992 ,C1252_=_C2989 ,C1252_=_C3430 ,\nC1252_=_C3494 ,C1252_=_C3552 ,C1252_=_C3696 ,C1252_=_C3747 ,C1252_=_C3832 ,C1252_=_C4035 ,\nC1252_=_C4036 ,C1252_=_C4037 ,C1252_=_C4038 ,C1252_=_C4039 ,C1252_=_C4040 ,C1253_=_C1909 ,\nC1253_=_C2351 ,C1253_=_C2395 ,C1253_=_C2500 ,C1253_=_C2740 ,C1253_=_C2838 ,C1253_=_C2853 ,\nC1253_=_C3012 ,C1253_=_C3390 ,C1253_=_C3414 ,C1253_=_C3478 ,C1253_=_C3530 ,C1253_=_C4057 ,\nC1253_=_C4062 ,C1261_=_C1386 ,C1261_=_C1407 ,C1261_=_C2062 ,C1261_=_C2063 ,C1261_=_C2065 ,\nC1261_=_C2067 ,C1261_=_C2069 ,C1261_=_C2070 ,C1261_=_C2071 ,C1261_=_C2072 ,C1261_=_C2074 ,\nC1261_=_C2075 ,C1261_=_C2076 ,C1261_=_C2079 ,C1292_=_C1578 ,C1292_=_C1927 ,C1292_=_C2511 ,\nC1292_=_C3334 ,C1292_=_C3534 ,C1292_=_C3535 ,C1292_=_C3537 ,C1292_=_C3538 ,C1292_=_C3539 ,\nC1292_=_C3540 ,C1292_=_C3542 ,C1292_=_C3543 ,C1292_=_C3544 ,C1314_=_C1839 ,C1314_=_C1874 ,\nC1314_=_C2399 ,C1314_=_C2485 ,C1314_=_C2655 ,C1314_=_C2743 ,C1314_=_C2778 ,C1314_=_C2781 ,\nC1314_=_C2783 ,C1314_=_C2784 ,C1314_=_C2785 ,C1314_=_C2788 ,C1314_=_C2789 ,C1314_=_C2791 ,\nC1314_=_C2792 ,C1333_=_C1337 ,C1333_=_C1338 ,C1333_=_C1339 ,C1333_=_C1346 ,C1333_=_C1347 ,\nC1333_=_C1408 ,C1333_=_C1893 ,C1333_=_C1941 ,C1333_=_C2207 ,C1333_=_C2221 ,C1333_=_C2222 ,\nC1333_=_C2229 ,C1333_=_C2230 ,C1333_=_C2231 ,C1333_=_C2234 ,C1333_=_C2235 ,C1333_=_C2237 ,\nC1333_=_C2238 ,C1333_=_C2239</w:t>
      </w:r>
    </w:p>
    <w:p>
      <w:pPr>
        <w:pStyle w:val="PreformattedText"/>
        <w:bidi w:val="0"/>
        <w:spacing w:before="0" w:after="0"/>
        <w:jc w:val="left"/>
        <w:rPr/>
      </w:pPr>
      <w:r>
        <w:rPr/>
        <w:t xml:space="preserve"> </w:t>
      </w:r>
      <w:r>
        <w:rPr/>
        <w:t>,C1337_=_C1338 ,C1337_=_C1339 ,C1337_=_C1346 ,C1337_=_C1347 ,\nC1337_=_C1840 ,C1337_=_C1854 ,C1337_=_C2357 ,C1337_=_C2901 ,C1337_=_C2902 ,C1337_=_C2903 ,\nC1337_=_C2904 ,C1337_=_C2905 ,C1337_=_C2908 ,C1337_=_C2909 ,C1338_=_C1339 ,C1338_=_C1346 ,\nC1338_=_C1347 ,C1338_=_C1415 ,C1338_=_C2402 ,C1338_=_C2505 ,C1338_=_C2970 ,C1338_=_C2972 ,\nC1338_=_C2975 ,C1338_=_C2976 ,C1338_=_C2977 ,C1338_=_C2979 ,C1338_=_C2980 ,C1339_=_C1346 ,\nC1339_=_C1347 ,C1339_=_C1416 ,C1339_=_C1754 ,C1339_=_C1899 ,C1339_=_C2112 ,C1339_=_C2403 ,\nC1339_=_C2506 ,C1339_=_C3041 ,C1339_=_C3042 ,C1339_=_C3045 ,C1339_=_C3046 ,C1339_=_C3047 ,\nC1339_=_C3048 ,C1339_=_C3050 ,C1339_=_C3051 ,C1339_=_C3052 ,C1339_=_C3053 ,C1346_=_C1347 ,\nC1346_=_C1418 ,C1346_=_C2409 ,C1346_=_C2512 ,C1346_=_C2549 ,C1346_=_C2984 ,C1346_=_C3545 ,\nC1346_=_C3591 ,C1346_=_C3667 ,C1346_=_C3670 ,C1346_=_C3671 ,C1346_=_C3674 ,C1347_=_C1420 ,\nC1347_=_C1763 ,C1347_=_C2287 ,C1347_=_C2411 ,C1347_=_C2478 ,C1347_=_C2513 ,C1347_=_C2552 ,\nC1347_=_C2919 ,C1347_=_C3289 ,C1347_=_C3465 ,C1347_=_C3592 ,C1347_=_C3751 ,C1347_=_C3752 ,\nC1347_=_C3753 ,C1347_=_C3756 ,C1357_=_C1360 ,C1357_=_C1370 ,C1357_=_C1372 ,C1357_=_C1378 ,\nC1357_=_C1381 ,C1357_=_C1451 ,C1357_=_C1453 ,C1357_=_C1454 ,C1357_=_C1458 ,C1357_=_C1459 ,\nC1357_=_C1460 ,C1357_=_C1462 ,C1357_=_C1464 ,C1357_=_C1465 ,C1357_=_C1466 ,C1357_=_C1467 ,\nC1357_=_C1468 ,C1357_=_C1470 ,C1357_=_C1471 ,C1357_=_C1475 ,C1360_=_C1370 ,C1360_=_C1372 ,\nC1360_=_C1378 ,C1360_=_C1381 ,C1360_=_C1385 ,C1360_=_C1548 ,C1360_=_C1998 ,C1360_=_C1999 ,\nC1360_=_C2002 ,C1360_=_C2008 ,C1360_=_C2010 ,C1360_=_C2011 ,C1360_=_C2012 ,C1360_=_C2014 ,\nC1360_=_C2015 ,C1360_=_C2017 ,C1370_=_C1372 ,C1370_=_C1378 ,C1370_=_C1381 ,C1370_=_C1439 ,\nC1370_=_C1796 ,C1370_=_C1976 ,C1370_=_C2129 ,C1370_=_C2641 ,C1370_=_C2656 ,C1370_=_C2809 ,\nC1370_=_C2950 ,C1370_=_C3033 ,C1370_=_C3034 ,C1370_=_C3035 ,C1370_=_C3036 ,C1370_=_C3037 ,\nC1370_=_C3038 ,C1370_=_C3040 ,C1372_=_C1378 ,C1372_=_C1381 ,C1372_=_C1556 ,C1372_=_C1733 ,\nC1372_=_C1981 ,C1372_=_C2384 ,C1372_=_C2472 ,C1372_=_C2747 ,C1372_=_C2795 ,C1372_=_C2872 ,\nC1372_=_C3209 ,C1372_=_C3210 ,C1372_=_C3211 ,C1372_=_C3212 ,C1372_=_C3213 ,C1372_=_C3214 ,\nC1372_=_C3215 ,C1372_=_C3216 ,C1372_=_C3218 ,C1372_=_C3220 ,C1372_=_C3221 ,C1378_=_C1381 ,\nC1378_=_C1566 ,C1378_=_C1583 ,C1378_=_C2308 ,C1378_=_C2390 ,C1378_=_C2481 ,C1378_=_C2880 ,\nC1378_=_C3076 ,C1378_=_C3261 ,C1378_=_C3522 ,C1378_=_C3837 ,C1378_=_C3850 ,C1378_=_C3933 ,\nC1378_=_C4003 ,C1378_=_C4004 ,C1378_=_C4005 ,C1381_=_C2141 ,C1381_=_C2374 ,C1381_=_C2559 ,\nC1381_=_C2652 ,C1381_=_C2666 ,C1381_=_C3460 ,C1381_=_C3571 ,C1381_=_C3598 ,C1381_=_C3955 ,\nC1381_=_C4054 ,C1381_=_C4082 ,C1385_=_C1386 ,C1385_=_C1387 ,C1385_=_C1389 ,C1385_=_C1390 ,\nC1385_=_C1397 ,C1385_=_C1548 ,C1385_=_C1998 ,C1385_=_C1999 ,C1385_=_C2002 ,C1385_=_C2008 ,\nC1385_=_C2010 ,C1385_=_C2011 ,C1385_=_C2012 ,C1385_=_C2014 ,C1385_=_C2015 ,C1385_=_C2017 ,\nC1386_=_C1387 ,C1386_=_C1389 ,C1386_=_C1390 ,C1386_=_C1397 ,C1386_=_C1407 ,C1386_=_C2062 ,\nC1386_=_C2063 ,C1386_=_C2065 ,C1386_=_C2067 ,C1386_=_C2069 ,C1386_=_C2070 ,C1386_=_C2071 ,\nC1386_=_C2072 ,C1386_=_C2074 ,C1386_=_C2075 ,C1386_=_C2076 ,C1386_=_C2079 ,C1387_=_C1389 ,\nC1387_=_C1390 ,C1387_=_C1397 ,C1387_=_C1479 ,C1387_=_C2582 ,C1387_=_C2585 ,C1387_=_C2586 ,\nC1387_=_C2587 ,C1387_=_C2588 ,C1387_=_C2589 ,C1387_=_C2592 ,C1387_=_C2593 ,C1387_=_C2595 ,\nC1387_=_C2596 ,C1387_=_C2597 ,C1387_=_C2598 ,C1389_=_C1390 ,C1389_=_C1397 ,C1389_=_C1636 ,\nC1389_=_C3081 ,C1389_=_C3083 ,C1389_=_C3084 ,C1389_=_C3085 ,C1389_=_C3086 ,C1389_=_C3087 ,\nC1389_=_C3088 ,C1389_=_C3089 ,C1389_=_C3091 ,C1389_=_C3092 ,C1389_=_C3093 ,C1389_=_C3094 ,\nC1390_=_C1397 ,C1390_=_C2445 ,C1390_=_C2457 ,C1390_=_C2491 ,C1390_=_C3309 ,C1390_=_C3310 ,\nC1390_=_C3311 ,C1390_=_C3314 ,C1390_=_C3316 ,C1390_=_C3318 ,C1397_=_C1562 ,C1397_=_C1696 ,\nC1397_=_C1934 ,C1397_=_C2265 ,C1397_=_C2325 ,C1397_=_C2833 ,C1397_=_C3279 ,C1397_=_C3325 ,\nC1397_=_C3455 ,C1397_=_C3474 ,C1397_=_C3490 ,C1397_=_C3739 ,C1397_=_C3764 ,C1397_=_C3766 ,\nC1406_=_C1407 ,C1406_=_C1408 ,C1406_=_C1413 ,C1406_=_C1415 ,C1406_=_C1416 ,C1406_=_C1418 ,\nC1406_=_C1420 ,C1406_=_C1422 ,C1406_=_C1425 ,C1406_=_C1427 ,C1406_=_C1428 ,C1406_=_C1658 ,\nC1406_=_C1659 ,C1406_=_C1660 ,C1406_=_C1664 ,C1406_=_C1666 ,C1406_=_C1667 ,C1406_=_C1669 ,\nC1406_=_C1670 ,C1406_=_C1671 ,C1406_=_C1673 ,C1407_=_C1408 ,C1407_=_C1413 ,C1407_=_C1415 ,\nC1407_=_C1416 ,C1407_=_C1418 ,C1407_=_C1420 ,C1407_=_C1422 ,C1407_=_C1425 ,C1407_=_C1427 ,\nC1407_=_C1428 ,C1407_=_C2062 ,C1407_=_C2063 ,C1407_=_C2065 ,C1407_=_C2067 ,C1407_=_C2069 ,\nC1407_=_C2070 ,C1407_=_C2071 ,C1407_=_C2072 ,C1407_=_C2074 ,C1407_=_C2075 ,C1407_=_C2076 ,\nC1407_=_C2079 ,C1408_=_C1413 ,C1408_=_C1415 ,C1408_=_C1416 ,C1408_=_C1418 ,C1408_=_C1420 ,\nC1408_=_C1422 ,C1408_=_C1425 ,C1408_=_C1427 ,C1408_=_C1428 ,C1408_=_C1893 ,C1408_=_C1941 ,\nC1408_=_C2207 ,C1408_=_C2221 ,C1408_=_C2222 ,C1408_=_C2229 ,C1408_=_C2230 ,C1408_=_C2231 ,\nC1408_=_C2234 ,C1408_=_C2235 ,C1408_=_C2237 ,C1408_=_C2238 ,C1408_=_C2239 ,C1413_=_C1415 ,\nC1413_=_C1416 ,C1413_=_C1418 ,C1413_=_C1420 ,C1413_=_C1422 ,C1413_=_C1425 ,C1413_=_C1427 ,\nC1413_=_C1428 ,C1413_=_C1436 ,C1413_=_C1919 ,C1413_=_C2147 ,C1413_=_C2356 ,C1413_=_C2640 ,\nC1413_=_C2858 ,C1413_=_C2859 ,C1413_=_C2860 ,C1413_=_C2861 ,C1413_=_C2862 ,C1413_=_C2863 ,\nC1413_=_C2865 ,C1415_=_C1416 ,C1415_=_C1418 ,C1415_=_C1420 ,C1415_=_C1422 ,C1415_=_C1425 ,\nC1415_=_C1427 ,C1415_=_C1428 ,C1415_=_C2402 ,C1415_=_C2505 ,C1415_=_C2970 ,C1415_=_C2972 ,\nC1415_=_C2975 ,C1415_=_C2976 ,C1415_=_C2977 ,C1415_=_C2979 ,C1415_=_C2980 ,C1416_=_C1418 ,\nC1416_=_C1420 ,C1416_=_C1422 ,C1416_=_C1425 ,C1416_=_C1427 ,C1416_=_C1428 ,C1416_=_C1754 ,\nC1416_=_C1899 ,C1416_=_C2112 ,C1416_=_C2403 ,C1416_=_C2506 ,C1416_=_C3041 ,C1416_=_C3042 ,\nC1416_=_C3045 ,C1416_=_C3046 ,C1416_=_C3047 ,C1416_=_C3048 ,C1416_=_C3050 ,C1416_=_C3051 ,\nC1416_=_C3052 ,C1416_=_C3053 ,C1418_=_C1420 ,C1418_=_C1422 ,C1418_=_C1425 ,C1418_=_C1427 ,\nC1418_=_C1428 ,C1418_=_C2409 ,C1418_=_C2512 ,C1418_=_C2549 ,C1418_=_C2984 ,C1418_=_C3545 ,\nC1418_=_C3591 ,C1418_=_C3667 ,C1418_=_C3670 ,C1418_=_C3671 ,C1418_=_C3674 ,C1420_=_C1422 ,\nC1420_=_C1425 ,C1420_=_C1427 ,C1420_=_C1428 ,C1420_=_C1763 ,C1420_=_C2287 ,C1420_=_C2411 ,\nC1420_=_C2478 ,C1420_=_C2513 ,C1420_=_C2552 ,C1420_=_C2919 ,C1420_=_C3289 ,C1420_=_C3465 ,\nC1420_=_C3592 ,C1420_=_C3751 ,C1420_=_C3752 ,C1420_=_C3753 ,C1420_=_C3756 ,C1422_=_C1425 ,\nC1422_=_C1427 ,C1422_=_C1428 ,C1422_=_C1829 ,C1422_=_C1848 ,C1422_=_C2160 ,C1422_=_C3341 ,\nC1422_=_C3493 ,C1422_=_C3959 ,C1422_=_C4019 ,C1422_=_C4022 ,C1425_=_C1427 ,C1425_=_C1428 ,\nC1425_=_C2054 ,C1425_=_C2333 ,C1425_=_C2758 ,C1425_=_C3030 ,C1425_=_C3206 ,C1425_=_C3343 ,\nC1425_=_C3587 ,C1425_=_C3935 ,C1425_=_C3940 ,C1425_=_C3988 ,C1425_=_C3997 ,C1425_=_C4068 ,\nC1425_=_C4069 ,C1425_=_C4071 ,C1427_=_C1428 ,C1427_=_C1911 ,C1427_=_C2396 ,C1427_=_C2452 ,\nC1427_=_C2464 ,C1427_=_C2742 ,C1427_=_C2839 ,C1427_=_C3345 ,C1427_=_C3983 ,C1427_=_C4059 ,\nC1427_=_C4088 ,C1428_=_C1809 ,C1428_=_C2313 ,C1428_=_C2669 ,C1428_=_C3346 ,C1428_=_C3438 ,\nC1428_=_C3704 ,C1428_=_C3966 ,C1428_=_C3992 ,C1428_=_C4034 ,C1428_=_C4110 ,C1432_=_C1436 ,\nC1432_=_C1439 ,C1432_=_C1915 ,C1432_=_C2082 ,C1432_=_C2083 ,C1432_=_C2085 ,C1432_=_C2088 ,\nC1432_=_C2089 ,C1432_=_C2092 ,C1432_=_C2093 ,C1432_=_C2094 ,C1432_=_C2096 ,C1432_=_C2097 ,\nC1432_=_C2099 ,C1432_=_C2101 ,C1432_=_C2103 ,C1432_=_C2105 ,C1436_=_C1439 ,C1436_=_C1919 ,\nC1436_=_C2147 ,C1436_=_C2356 ,C1436_=_C2640 ,C1436_=_C2858 ,C1436_=_C2859 ,C1436_=_C2860 ,\nC1436_=_C2861 ,C1436_=_C2862 ,C1436_=_C2863 ,C1436_=_C2865 ,C1439_=_C1796 ,C1439_=_C1976 ,\nC1439_=_C2129 ,C1439_=_C2641 ,C1439_=_C2656 ,C1439_=_C2809 ,C1439_=_C2950 ,C1439_=_C3033 ,\nC1439_=_C3034 ,C1439_=_C3035 ,C1439_=_C3036 ,C1439_=_C3037 ,C1439_=_C3038 ,C1439_=_C3040 ,\nC1451_=_C1453 ,C1451_=_C1454 ,C1451_=_C1458 ,C1451_=_C1459 ,C1451_=_C1460 ,C1451_=_C1462 ,\nC1451_=_C1464 ,C1451_=_C1465 ,C1451_=_C1466 ,C1451_=_C1467 ,C1451_=_C1468 ,C1451_=_C1470 ,\nC1451_=_C1471 ,C1451_=_C1475 ,C1451_=_C1683 ,C1451_=_C1696 ,C1451_=_C1698 ,C1451_=_C1700 ,\nC1453_=_C1454 ,C1453_=_C1458 ,C1453_=_C1459 ,C1453_=_C1460 ,C1453_=_C1462 ,C1453_=_C1464 ,\nC1453_=_C1465 ,C1453_=_C1466 ,C1453_=_C1467 ,C1453_=_C1468 ,C1453_=_C1470 ,C1453_=_C1471 ,\nC1453_=_C1475 ,C1453_=_C1771 ,C1453_=_C1784 ,C1453_=_C1785 ,C1454_=_C1458 ,C1454_=_C1459 ,\nC1454_=_C1460 ,C1454_=_C1462 ,C1454_=_C1464 ,C1454_=_C1465 ,C1454_=_C1466 ,C1454_=_C1467 ,\nC1454_=_C1468 ,C1454_=_C1470 ,C1454_=_C1471 ,C1454_=_C1475 ,C1454_=_C2129 ,C1454_=_C2130 ,\nC1454_=_C2141 ,C1454_=_C2142 ,C1458_=_C1459 ,C1458_=_C1460 ,C1458_=_C1462 ,C1458_=_C1464 ,\nC1458_=_C1465 ,C1458_=_C1466 ,C1458_=_C1467 ,C1458_=_C1468 ,C1458_=_C1470 ,C1458_=_C1471 ,\nC1458_=_C1475 ,C1458_=_C2640 ,C1458_=_C2641 ,C1458_=_C2642 ,C1458_=_C2643 ,C1458_=_C2646 ,\nC1458_=_C2652 ,C1458_=_C2654 ,C1459_=_C1460 ,C1459_=_C1462 ,C1459_=_C1464 ,C1459_=_C1465 ,\nC1459_=_C1466 ,C1459_=_C1467 ,C1459_=_C1468 ,C1459_=_C1470 ,C1459_=_C1471 ,C1459_=_C1475 ,\nC1459_=_C1660 ,C1459_=_C2019 ,C1459_=_C2655 ,C1459_=_C2656 ,C1459_=_C2657 ,C1459_=_C2666 ,\nC1459_=_C2667 ,C1459_=_C2669 ,C1460_=_C1462 ,C1460_=_C1464 ,C1460_=_C1465 ,C1460_=_C1466 ,\nC1460_=_C1467 ,C1460_=_C1468 ,C1460_=_C1470 ,C1460_=_C1471 ,C1460_=_C1475 ,C1460_=_C2601 ,\nC1460_=_C3000 ,C1460_=_C3010 ,C1460_=_C3012 ,C1462_=_C1464 ,C1462_=_C1465 ,C1462_=_C1466 ,\nC1462_=_C1467 ,C1462_=_C1468 ,C1462_=_C1470 ,C1462_=_C1471 ,C1462_=_C1475 ,C1462_=_C2602 ,\nC1462_=_C2931 ,C1462_=_C3033 ,C1462_=_C3127 ,C1464_=_C1465 ,C1464_=_C1466 ,C1464_=_C1467 ,\nC1464_=_C1468 ,C1464_=_C1470 ,C1464_=_C1471 ,C1464_=_C1475 ,C1464_=_C2424 ,C1464_=_C3034 ,\nC1464_=_C3041 ,C1464_=_C3455 ,C1464_=_C3460 ,C1465_=_C1466 ,C1465_=_C1467 ,C1465_=_C1468 ,\nC1465_=_C1470 ,C1465_=_C1471 ,C1465_=_C1475 ,C1465_=_C2012 ,C1465_=_C2197 ,C1465_=_C2230 ,\nC1465_=_C2246 ,C1465_=_C2608 ,C1465_=_C2626 ,C1465_=_C2902 ,C1465_=_C2970 ,C1465_=_C3081</w:t>
      </w:r>
    </w:p>
    <w:p>
      <w:pPr>
        <w:pStyle w:val="PreformattedText"/>
        <w:bidi w:val="0"/>
        <w:spacing w:before="0" w:after="0"/>
        <w:jc w:val="left"/>
        <w:rPr/>
      </w:pPr>
      <w:r>
        <w:rPr/>
        <w:t xml:space="preserve"> </w:t>
      </w:r>
      <w:r>
        <w:rPr/>
        <w:t>,\nC1465_=_C3109 ,C1465_=_C3521 ,C1465_=_C3522 ,C1466_=_C1467 ,C1466_=_C1468 ,C1466_=_C1470 ,\nC1466_=_C1471 ,C1466_=_C1475 ,C1466_=_C1711 ,C1466_=_C2172 ,C1466_=_C2588 ,C1466_=_C2609 ,\nC1466_=_C2860 ,C1466_=_C3110 ,C1466_=_C3226 ,C1466_=_C3369 ,C1466_=_C3566 ,C1466_=_C3571 ,\nC1466_=_C3572 ,C1466_=_C3575 ,C1467_=_C1468 ,C1467_=_C1470 ,C1467_=_C1471 ,C1467_=_C1475 ,\nC1467_=_C2096 ,C1467_=_C2610 ,C1467_=_C2861 ,C1467_=_C3101 ,C1467_=_C3708 ,C1468_=_C1470 ,\nC1468_=_C1471 ,C1468_=_C1475 ,C1468_=_C2097 ,C1468_=_C2248 ,C1468_=_C2611 ,C1468_=_C2862 ,\nC1468_=_C3712 ,C1468_=_C3714 ,C1470_=_C1471 ,C1470_=_C1475 ,C1470_=_C1715 ,C1470_=_C2175 ,\nC1470_=_C2430 ,C1470_=_C2592 ,C1470_=_C2613 ,C1470_=_C3047 ,C1470_=_C3373 ,C1470_=_C3796 ,\nC1470_=_C3815 ,C1471_=_C1475 ,C1471_=_C3038 ,C1471_=_C3089 ,C1471_=_C3955 ,C1475_=_C2792 ,\nC1475_=_C3040 ,C1475_=_C4082 ,C1479_=_C1488 ,C1479_=_C1491 ,C1479_=_C2582 ,C1479_=_C2585 ,\nC1479_=_C2586 ,C1479_=_C2587 ,C1479_=_C2588 ,C1479_=_C2589 ,C1479_=_C2592 ,C1479_=_C2593 ,\nC1479_=_C2595 ,C1479_=_C2596 ,C1479_=_C2597 ,C1479_=_C2598 ,C1488_=_C1491 ,C1488_=_C1601 ,\nC1488_=_C1784 ,C1488_=_C1826 ,C1488_=_C1863 ,C1488_=_C2698 ,C1488_=_C2736 ,C1488_=_C2803 ,\nC1488_=_C3023 ,C1488_=_C3328 ,C1488_=_C3422 ,C1488_=_C3612 ,C1488_=_C3621 ,C1488_=_C3636 ,\nC1488_=_C3658 ,C1488_=_C3780 ,C1488_=_C3855 ,C1488_=_C3857 ,C1488_=_C3858 ,C1488_=_C3859 ,\nC1491_=_C1992 ,C1491_=_C2989 ,C1491_=_C3430 ,C1491_=_C3494 ,C1491_=_C3552 ,C1491_=_C3696 ,\nC1491_=_C3747 ,C1491_=_C3832 ,C1491_=_C4035 ,C1491_=_C4036 ,C1491_=_C4037 ,C1491_=_C4038 ,\nC1491_=_C4039 ,C1491_=_C4040 ,C1498_=_C1512 ,C1498_=_C1514 ,C1498_=_C1519 ,C1498_=_C1521 ,\nC1498_=_C1522 ,C1498_=_C1526 ,C1498_=_C1527 ,C1498_=_C1528 ,C1498_=_C1530 ,C1498_=_C1531 ,\nC1498_=_C1532 ,C1498_=_C1534 ,C1498_=_C1536 ,C1498_=_C1538 ,C1498_=_C1543 ,C1512_=_C1514 ,\nC1512_=_C1624 ,C1512_=_C2553 ,C1512_=_C2701 ,C1512_=_C3186 ,C1512_=_C3256 ,C1512_=_C3447 ,\nC1512_=_C3503 ,C1512_=_C3622 ,C1512_=_C3686 ,C1512_=_C3882 ,C1512_=_C3898 ,C1512_=_C3904 ,\nC1512_=_C3905 ,C1512_=_C3910 ,C1514_=_C2122 ,C1514_=_C2157 ,C1514_=_C2370 ,C1514_=_C2495 ,\nC1514_=_C2555 ,C1514_=_C3258 ,C1514_=_C3270 ,C1514_=_C3409 ,C1514_=_C3449 ,C1514_=_C3506 ,\nC1514_=_C3624 ,C1514_=_C3688 ,C1514_=_C3721 ,C1514_=_C3885 ,C1514_=_C3911 ,C1514_=_C3918 ,\nC1514_=_C3948 ,C1514_=_C3949 ,C1519_=_C1521 ,C1519_=_C1522 ,C1519_=_C1526 ,C1519_=_C1527 ,\nC1519_=_C1528 ,C1519_=_C1530 ,C1519_=_C1531 ,C1519_=_C1532 ,C1519_=_C1534 ,C1519_=_C1536 ,\nC1519_=_C1538 ,C1519_=_C1543 ,C1519_=_C1915 ,C1519_=_C1918 ,C1519_=_C1919 ,C1519_=_C1921 ,\nC1519_=_C1922 ,C1519_=_C1925 ,C1519_=_C1927 ,C1519_=_C1934 ,C1519_=_C1936 ,C1519_=_C1938 ,\nC1521_=_C1522 ,C1521_=_C1526 ,C1521_=_C1527 ,C1521_=_C1528 ,C1521_=_C1530 ,C1521_=_C1531 ,\nC1521_=_C1532 ,C1521_=_C1534 ,C1521_=_C1536 ,C1521_=_C1538 ,C1521_=_C1543 ,C1521_=_C2083 ,\nC1521_=_C2542 ,C1521_=_C2549 ,C1521_=_C2552 ,C1521_=_C2553 ,C1521_=_C2555 ,C1521_=_C2559 ,\nC1521_=_C2560 ,C1522_=_C1526 ,C1522_=_C1527 ,C1522_=_C1528 ,C1522_=_C1530 ,C1522_=_C1531 ,\nC1522_=_C1532 ,C1522_=_C1534 ,C1522_=_C1536 ,C1522_=_C1538 ,C1522_=_C1543 ,C1522_=_C2241 ,\nC1522_=_C2950 ,C1522_=_C2959 ,C1522_=_C2962 ,C1522_=_C2963 ,C1522_=_C2966 ,C1526_=_C1527 ,\nC1526_=_C1528 ,C1526_=_C1530 ,C1526_=_C1531 ,C1526_=_C1532 ,C1526_=_C1534 ,C1526_=_C1536 ,\nC1526_=_C1538 ,C1526_=_C1543 ,C1526_=_C2008 ,C1526_=_C2067 ,C1526_=_C3209 ,C1526_=_C3256 ,\nC1526_=_C3258 ,C1526_=_C3261 ,C1527_=_C1528 ,C1527_=_C1530 ,C1527_=_C1531 ,C1527_=_C1532 ,\nC1527_=_C1534 ,C1527_=_C1536 ,C1527_=_C1538 ,C1527_=_C1543 ,C1527_=_C3445 ,C1527_=_C3447 ,\nC1527_=_C3449 ,C1527_=_C3450 ,C1527_=_C3451 ,C1527_=_C3454 ,C1528_=_C1530 ,C1528_=_C1531 ,\nC1528_=_C1532 ,C1528_=_C1534 ,C1528_=_C1536 ,C1528_=_C1538 ,C1528_=_C1543 ,C1528_=_C3503 ,\nC1528_=_C3506 ,C1530_=_C1531 ,C1530_=_C1532 ,C1530_=_C1534 ,C1530_=_C1536 ,C1530_=_C1538 ,\nC1530_=_C1543 ,C1530_=_C3621 ,C1530_=_C3622 ,C1530_=_C3624 ,C1531_=_C1532 ,C1531_=_C1534 ,\nC1531_=_C1536 ,C1531_=_C1538 ,C1531_=_C1543 ,C1531_=_C2025 ,C1531_=_C2676 ,C1531_=_C2709 ,\nC1531_=_C2904 ,C1531_=_C3685 ,C1531_=_C3686 ,C1531_=_C3688 ,C1531_=_C3689 ,C1531_=_C3690 ,\nC1531_=_C3691 ,C1532_=_C1534 ,C1532_=_C1536 ,C1532_=_C1538 ,C1532_=_C1543 ,C1532_=_C2427 ,\nC1532_=_C3102 ,C1532_=_C3133 ,C1532_=_C3227 ,C1532_=_C3535 ,C1532_=_C3739 ,C1532_=_C3740 ,\nC1534_=_C1536 ,C1534_=_C1538 ,C1534_=_C1543 ,C1534_=_C3537 ,C1534_=_C3768 ,C1534_=_C3771 ,\nC1534_=_C3772 ,C1534_=_C3778 ,C1536_=_C1538 ,C1536_=_C1543 ,C1536_=_C1717 ,C1536_=_C2977 ,\nC1536_=_C3088 ,C1536_=_C3540 ,C1536_=_C3860 ,C1536_=_C3892 ,C1536_=_C3893 ,C1536_=_C3897 ,\nC1538_=_C1543 ,C1538_=_C3904 ,C1538_=_C3918 ,C1538_=_C3919 ,C1543_=_C3092 ,C1543_=_C3867 ,\nC1543_=_C3977 ,C1543_=_C3994 ,C1543_=_C4048 ,C1548_=_C1556 ,C1548_=_C1562 ,C1548_=_C1566 ,\nC1548_=_C1570 ,C1548_=_C1998 ,C1548_=_C1999 ,C1548_=_C2002 ,C1548_=_C2008 ,C1548_=_C2010 ,\nC1548_=_C2011 ,C1548_=_C2012 ,C1548_=_C2014 ,C1548_=_C2015 ,C1548_=_C2017 ,C1556_=_C1562 ,\nC1556_=_C1566 ,C1556_=_C1570 ,C1556_=_C1733 ,C1556_=_C1981 ,C1556_=_C2384 ,C1556_=_C2472 ,\nC1556_=_C2747 ,C1556_=_C2795 ,C1556_=_C2872 ,C1556_=_C3209 ,C1556_=_C3210 ,C1556_=_C3211 ,\nC1556_=_C3212 ,C1556_=_C3213 ,C1556_=_C3214 ,C1556_=_C3215 ,C1556_=_C3216 ,C1556_=_C3218 ,\nC1556_=_C3220 ,C1556_=_C3221 ,C1562_=_C1566 ,C1562_=_C1570 ,C1562_=_C1696 ,C1562_=_C1934 ,\nC1562_=_C2265 ,C1562_=_C2325 ,C1562_=_C2833 ,C1562_=_C3279 ,C1562_=_C3325 ,C1562_=_C3455 ,\nC1562_=_C3474 ,C1562_=_C3490 ,C1562_=_C3739 ,C1562_=_C3764 ,C1562_=_C3766 ,C1566_=_C1570 ,\nC1566_=_C1583 ,C1566_=_C2308 ,C1566_=_C2390 ,C1566_=_C2481 ,C1566_=_C2880 ,C1566_=_C3076 ,\nC1566_=_C3261 ,C1566_=_C3522 ,C1566_=_C3837 ,C1566_=_C3850 ,C1566_=_C3933 ,C1566_=_C4003 ,\nC1566_=_C4004 ,C1566_=_C4005 ,C1570_=_C1889 ,C1570_=_C1971 ,C1570_=_C2142 ,C1570_=_C2775 ,\nC1570_=_C3164 ,C1570_=_C3305 ,C1570_=_C3415 ,C1570_=_C3425 ,C1570_=_C3690 ,C1570_=_C3725 ,\nC1570_=_C3738 ,C1570_=_C3829 ,C1570_=_C3902 ,C1570_=_C4027 ,C1570_=_C4056 ,C1570_=_C4073 ,\nC1578_=_C1583 ,C1578_=_C1927 ,C1578_=_C2511 ,C1578_=_C3334 ,C1578_=_C3534 ,C1578_=_C3535 ,\nC1578_=_C3537 ,C1578_=_C3538 ,C1578_=_C3539 ,C1578_=_C3540 ,C1578_=_C3542 ,C1578_=_C3543 ,\nC1578_=_C3544 ,C1583_=_C2308 ,C1583_=_C2390 ,C1583_=_C2481 ,C1583_=_C2880 ,C1583_=_C3076 ,\nC1583_=_C3261 ,C1583_=_C3522 ,C1583_=_C3837 ,C1583_=_C3850 ,C1583_=_C3933 ,C1583_=_C4003 ,\nC1583_=_C4004 ,C1583_=_C4005 ,C1590_=_C1601 ,C1590_=_C1603 ,C1590_=_C1747 ,C1590_=_C1894 ,\nC1590_=_C1942 ,C1590_=_C2208 ,C1590_=_C2240 ,C1590_=_C2241 ,C1590_=_C2242 ,C1590_=_C2243 ,\nC1590_=_C2244 ,C1590_=_C2245 ,C1590_=_C2246 ,C1590_=_C2247 ,C1590_=_C2248 ,C1590_=_C2249 ,\nC1590_=_C2251 ,C1590_=_C2252 ,C1590_=_C2253 ,C1601_=_C1603 ,C1601_=_C1784 ,C1601_=_C1826 ,\nC1601_=_C1863 ,C1601_=_C2698 ,C1601_=_C2736 ,C1601_=_C2803 ,C1601_=_C3023 ,C1601_=_C3328 ,\nC1601_=_C3422 ,C1601_=_C3612 ,C1601_=_C3621 ,C1601_=_C3636 ,C1601_=_C3658 ,C1601_=_C3780 ,\nC1601_=_C3855 ,C1601_=_C3857 ,C1601_=_C3858 ,C1601_=_C3859 ,C1603_=_C1936 ,C1603_=_C2121 ,\nC1603_=_C3613 ,C1603_=_C3712 ,C1603_=_C3740 ,C1603_=_C3807 ,C1603_=_C3925 ,C1609_=_C1624 ,\nC1609_=_C1626 ,C1609_=_C1726 ,C1609_=_C2187 ,C1609_=_C2188 ,C1609_=_C2189 ,C1609_=_C2194 ,\nC1609_=_C2196 ,C1609_=_C2197 ,C1609_=_C2198 ,C1609_=_C2199 ,C1609_=_C2200 ,C1609_=_C2201 ,\nC1609_=_C2203 ,C1609_=_C2205 ,C1609_=_C2206 ,C1624_=_C1626 ,C1624_=_C2553 ,C1624_=_C2701 ,\nC1624_=_C3186 ,C1624_=_C3256 ,C1624_=_C3447 ,C1624_=_C3503 ,C1624_=_C3622 ,C1624_=_C3686 ,\nC1624_=_C3882 ,C1624_=_C3898 ,C1624_=_C3904 ,C1624_=_C3905 ,C1624_=_C3910 ,C1626_=_C1805 ,\nC1626_=_C1952 ,C1626_=_C2822 ,C1626_=_C3159 ,C1626_=_C3363 ,C1626_=_C3429 ,C1626_=_C3476 ,\nC1626_=_C3689 ,C1626_=_C3694 ,C1626_=_C3744 ,C1626_=_C3971 ,C1626_=_C3974 ,C1636_=_C3081 ,\nC1636_=_C3083 ,C1636_=_C3084 ,C1636_=_C3085 ,C1636_=_C3086 ,C1636_=_C3087 ,C1636_=_C3088 ,\nC1636_=_C3089 ,C1636_=_C3091 ,C1636_=_C3092 ,C1636_=_C3093 ,C1636_=_C3094 ,C1658_=_C1659 ,\nC1658_=_C1660 ,C1658_=_C1664 ,C1658_=_C1666 ,C1658_=_C1667 ,C1658_=_C1669 ,C1658_=_C1670 ,\nC1658_=_C1671 ,C1658_=_C1673 ,C1658_=_C2110 ,C1658_=_C2112 ,C1658_=_C2121 ,C1658_=_C2122 ,\nC1659_=_C1660 ,C1659_=_C1664 ,C1659_=_C1666 ,C1659_=_C1667 ,C1659_=_C1669 ,C1659_=_C1670 ,\nC1659_=_C1671 ,C1659_=_C1673 ,C1659_=_C2018 ,C1659_=_C2302 ,C1659_=_C2308 ,C1659_=_C2312 ,\nC1659_=_C2313 ,C1660_=_C1664 ,C1660_=_C1666 ,C1660_=_C1667 ,C1660_=_C1669 ,C1660_=_C1670 ,\nC1660_=_C1671 ,C1660_=_C1673 ,C1660_=_C2019 ,C1660_=_C2655 ,C1660_=_C2656 ,C1660_=_C2657 ,\nC1660_=_C2666 ,C1660_=_C2667 ,C1660_=_C2669 ,C1664_=_C1666 ,C1664_=_C1667 ,C1664_=_C1669 ,\nC1664_=_C1670 ,C1664_=_C1671 ,C1664_=_C1673 ,C1664_=_C2069 ,C1664_=_C2858 ,C1664_=_C3334 ,\nC1664_=_C3341 ,C1664_=_C3343 ,C1664_=_C3345 ,C1664_=_C3346 ,C1666_=_C1667 ,C1666_=_C1669 ,\nC1666_=_C1670 ,C1666_=_C1671 ,C1666_=_C1673 ,C1666_=_C2093 ,C1666_=_C2674 ,C1666_=_C2937 ,\nC1666_=_C3042 ,C1666_=_C3370 ,C1666_=_C3396 ,C1666_=_C3612 ,C1666_=_C3613 ,C1666_=_C3615 ,\nC1667_=_C1669 ,C1667_=_C1670 ,C1667_=_C1671 ,C1667_=_C1673 ,C1667_=_C2678 ,C1667_=_C2940 ,\nC1667_=_C3046 ,C1667_=_C3807 ,C1669_=_C1670 ,C1669_=_C1671 ,C1669_=_C1673 ,C1669_=_C2030 ,\nC1669_=_C3375 ,C1669_=_C3965 ,C1669_=_C3966 ,C1670_=_C1671 ,C1670_=_C1673 ,C1670_=_C2033 ,\nC1670_=_C2075 ,C1670_=_C3141 ,C1670_=_C3376 ,C1670_=_C3799 ,C1670_=_C3865 ,C1670_=_C3988 ,\nC1670_=_C3991 ,C1670_=_C3992 ,C1671_=_C1673 ,C1671_=_C2683 ,C1671_=_C3050 ,C1671_=_C3925 ,\nC1671_=_C3997 ,C1673_=_C2034 ,C1673_=_C3378 ,C1673_=_C4004 ,C1673_=_C4033 ,C1673_=_C4034 ,\nC1683_=_C1696 ,C1683_=_C1698 ,C1683_=_C1700 ,C1683_=_C1771 ,C1683_=_C2484 ,C1683_=_C2601 ,\nC1683_=_C2602 ,C1683_=_C2607 ,C1683_=_C2608 ,C1683_=_C2609 ,C1683_=_C2610 ,C1683_=_C2611 ,\nC1683_=_C2613 ,C1696_=_C1698 ,C1696_=_C1700 ,C1696_=_C1934 ,C1696_=_C2265 ,C1696_=_C2325 ,\nC1696_=_C2833 ,C1696_=_C3279 ,C1696_=_C3325 ,C1696_=_C3455 ,C1696_=_C3474 ,C1696_=_C3490 ,\nC1696_=_C3739 ,C1696_=_C3764 ,C1696_=_C3766 ,C1698_=_C1700</w:t>
      </w:r>
    </w:p>
    <w:p>
      <w:pPr>
        <w:pStyle w:val="PreformattedText"/>
        <w:bidi w:val="0"/>
        <w:spacing w:before="0" w:after="0"/>
        <w:jc w:val="left"/>
        <w:rPr/>
      </w:pPr>
      <w:r>
        <w:rPr/>
        <w:t xml:space="preserve"> </w:t>
      </w:r>
      <w:r>
        <w:rPr/>
        <w:t>,C1698_=_C1785 ,C1698_=_C1828 ,\nC1698_=_C1847 ,C1698_=_C2159 ,C1698_=_C2963 ,C1698_=_C3010 ,C1698_=_C3127 ,C1698_=_C3451 ,\nC1698_=_C3521 ,C1698_=_C3708 ,C1698_=_C3714 ,C1698_=_C3772 ,C1698_=_C3893 ,C1698_=_C3958 ,\nC1698_=_C3994 ,C1698_=_C3996 ,C1700_=_C1745 ,C1700_=_C1869 ,C1700_=_C2966 ,C1700_=_C2997 ,\nC1700_=_C3177 ,C1700_=_C3308 ,C1700_=_C3367 ,C1700_=_C3454 ,C1700_=_C3556 ,C1700_=_C3778 ,\nC1700_=_C3897 ,C1700_=_C4048 ,C1700_=_C4097 ,C1700_=_C4105 ,C1706_=_C1710 ,C1706_=_C1711 ,\nC1706_=_C1712 ,C1706_=_C1715 ,C1706_=_C1716 ,C1706_=_C1717 ,C1706_=_C1721 ,C1706_=_C1723 ,\nC1706_=_C2419 ,C1706_=_C2582 ,C1706_=_C2622 ,C1706_=_C2928 ,C1706_=_C2984 ,C1706_=_C2987 ,\nC1706_=_C2989 ,C1706_=_C2996 ,C1706_=_C2997 ,C1710_=_C1711 ,C1710_=_C1712 ,C1710_=_C1715 ,\nC1710_=_C1716 ,C1710_=_C1717 ,C1710_=_C1721 ,C1710_=_C1723 ,C1710_=_C2936 ,C1710_=_C3036 ,\nC1710_=_C3545 ,C1710_=_C3551 ,C1710_=_C3552 ,C1710_=_C3555 ,C1710_=_C3556 ,C1711_=_C1712 ,\nC1711_=_C1715 ,C1711_=_C1716 ,C1711_=_C1717 ,C1711_=_C1721 ,C1711_=_C1723 ,C1711_=_C2172 ,\nC1711_=_C2588 ,C1711_=_C2609 ,C1711_=_C2860 ,C1711_=_C3110 ,C1711_=_C3226 ,C1711_=_C3369 ,\nC1711_=_C3566 ,C1711_=_C3571 ,C1711_=_C3572 ,C1711_=_C3575 ,C1712_=_C1715 ,C1712_=_C1716 ,\nC1712_=_C1717 ,C1712_=_C1721 ,C1712_=_C1723 ,C1712_=_C2092 ,C1712_=_C2673 ,C1712_=_C2972 ,\nC1712_=_C3083 ,C1712_=_C3534 ,C1712_=_C3591 ,C1712_=_C3592 ,C1712_=_C3598 ,C1712_=_C3599 ,\nC1715_=_C1716 ,C1715_=_C1717 ,C1715_=_C1721 ,C1715_=_C1723 ,C1715_=_C2175 ,C1715_=_C2430 ,\nC1715_=_C2592 ,C1715_=_C2613 ,C1715_=_C3047 ,C1715_=_C3373 ,C1715_=_C3796 ,C1715_=_C3815 ,\nC1716_=_C1717 ,C1716_=_C1721 ,C1716_=_C1723 ,C1716_=_C2975 ,C1716_=_C3087 ,C1716_=_C3538 ,\nC1717_=_C1721 ,C1717_=_C1723 ,C1717_=_C2977 ,C1717_=_C3088 ,C1717_=_C3540 ,C1717_=_C3860 ,\nC1717_=_C3892 ,C1717_=_C3893 ,C1717_=_C3897 ,C1721_=_C1723 ,C1721_=_C2435 ,C1721_=_C2947 ,\nC1721_=_C3052 ,C1721_=_C3674 ,C1721_=_C4016 ,C1721_=_C4040 ,C1721_=_C4102 ,C1721_=_C4105 ,\nC1723_=_C2436 ,C1723_=_C2980 ,C1723_=_C3053 ,C1723_=_C3094 ,C1723_=_C3544 ,C1726_=_C1733 ,\nC1726_=_C1745 ,C1726_=_C2187 ,C1726_=_C2188 ,C1726_=_C2189 ,C1726_=_C2194 ,C1726_=_C2196 ,\nC1726_=_C2197 ,C1726_=_C2198 ,C1726_=_C2199 ,C1726_=_C2200 ,C1726_=_C2201 ,C1726_=_C2203 ,\nC1726_=_C2205 ,C1726_=_C2206 ,C1733_=_C1745 ,C1733_=_C1981 ,C1733_=_C2384 ,C1733_=_C2472 ,\nC1733_=_C2747 ,C1733_=_C2795 ,C1733_=_C2872 ,C1733_=_C3209 ,C1733_=_C3210 ,C1733_=_C3211 ,\nC1733_=_C3212 ,C1733_=_C3213 ,C1733_=_C3214 ,C1733_=_C3215 ,C1733_=_C3216 ,C1733_=_C3218 ,\nC1733_=_C3220 ,C1733_=_C3221 ,C1745_=_C1869 ,C1745_=_C2966 ,C1745_=_C2997 ,C1745_=_C3177 ,\nC1745_=_C3308 ,C1745_=_C3367 ,C1745_=_C3454 ,C1745_=_C3556 ,C1745_=_C3778 ,C1745_=_C3897 ,\nC1745_=_C4048 ,C1745_=_C4097 ,C1745_=_C4105 ,C1747_=_C1749 ,C1747_=_C1754 ,C1747_=_C1759 ,\nC1747_=_C1763 ,C1747_=_C1894 ,C1747_=_C1942 ,C1747_=_C2208 ,C1747_=_C2240 ,C1747_=_C2241 ,\nC1747_=_C2242 ,C1747_=_C2243 ,C1747_=_C2244 ,C1747_=_C2245 ,C1747_=_C2246 ,C1747_=_C2247 ,\nC1747_=_C2248 ,C1747_=_C2249 ,C1747_=_C2251 ,C1747_=_C2252 ,C1747_=_C2253 ,C1749_=_C1754 ,\nC1749_=_C1759 ,C1749_=_C1763 ,C1749_=_C1896 ,C1749_=_C1918 ,C1749_=_C2418 ,C1749_=_C2419 ,\nC1749_=_C2424 ,C1749_=_C2426 ,C1749_=_C2427 ,C1749_=_C2429 ,C1749_=_C2430 ,C1749_=_C2431 ,\nC1749_=_C2433 ,C1749_=_C2434 ,C1749_=_C2435 ,C1749_=_C2436 ,C1754_=_C1759 ,C1754_=_C1763 ,\nC1754_=_C1899 ,C1754_=_C2112 ,C1754_=_C2403 ,C1754_=_C2506 ,C1754_=_C3041 ,C1754_=_C3042 ,\nC1754_=_C3045 ,C1754_=_C3046 ,C1754_=_C3047 ,C1754_=_C3048 ,C1754_=_C3050 ,C1754_=_C3051 ,\nC1754_=_C3052 ,C1754_=_C3053 ,C1759_=_C1763 ,C1759_=_C2281 ,C1759_=_C2343 ,C1759_=_C2476 ,\nC1759_=_C2733 ,C1759_=_C2845 ,C1759_=_C2916 ,C1759_=_C3000 ,C1759_=_C3017 ,C1759_=_C3285 ,\nC1759_=_C3383 ,C1759_=_C3393 ,C1759_=_C3394 ,C1759_=_C3395 ,C1759_=_C3396 ,C1759_=_C3397 ,\nC1759_=_C3402 ,C1759_=_C3403 ,C1759_=_C3404 ,C1763_=_C2287 ,C1763_=_C2411 ,C1763_=_C2478 ,\nC1763_=_C2513 ,C1763_=_C2552 ,C1763_=_C2919 ,C1763_=_C3289 ,C1763_=_C3465 ,C1763_=_C3592 ,\nC1763_=_C3751 ,C1763_=_C3752 ,C1763_=_C3753 ,C1763_=_C3756 ,C1771_=_C1784 ,C1771_=_C1785 ,\nC1771_=_C2484 ,C1771_=_C2601 ,C1771_=_C2602 ,C1771_=_C2607 ,C1771_=_C2608 ,C1771_=_C2609 ,\nC1771_=_C2610 ,C1771_=_C2611 ,C1771_=_C2613 ,C1784_=_C1785 ,C1784_=_C1826 ,C1784_=_C1863 ,\nC1784_=_C2698 ,C1784_=_C2736 ,C1784_=_C2803 ,C1784_=_C3023 ,C1784_=_C3328 ,C1784_=_C3422 ,\nC1784_=_C3612 ,C1784_=_C3621 ,C1784_=_C3636 ,C1784_=_C3658 ,C1784_=_C3780 ,C1784_=_C3855 ,\nC1784_=_C3857 ,C1784_=_C3858 ,C1784_=_C3859 ,C1785_=_C1828 ,C1785_=_C1847 ,C1785_=_C2159 ,\nC1785_=_C2963 ,C1785_=_C3010 ,C1785_=_C3127 ,C1785_=_C3451 ,C1785_=_C3521 ,C1785_=_C3708 ,\nC1785_=_C3714 ,C1785_=_C3772 ,C1785_=_C3893 ,C1785_=_C3958 ,C1785_=_C3994 ,C1785_=_C3996 ,\nC1796_=_C1797 ,C1796_=_C1805 ,C1796_=_C1809 ,C1796_=_C1976 ,C1796_=_C2129 ,C1796_=_C2641 ,\nC1796_=_C2656 ,C1796_=_C2809 ,C1796_=_C2950 ,C1796_=_C3033 ,C1796_=_C3034 ,C1796_=_C3035 ,\nC1796_=_C3036 ,C1796_=_C3037 ,C1796_=_C3038 ,C1796_=_C3040 ,C1797_=_C1805 ,C1797_=_C1809 ,\nC1797_=_C1921 ,C1797_=_C1959 ,C1797_=_C2130 ,C1797_=_C2471 ,C1797_=_C3097 ,C1797_=_C3098 ,\nC1797_=_C3100 ,C1797_=_C3101 ,C1797_=_C3102 ,C1797_=_C3104 ,C1797_=_C3106 ,C1797_=_C3107 ,\nC1805_=_C1809 ,C1805_=_C1952 ,C1805_=_C2822 ,C1805_=_C3159 ,C1805_=_C3363 ,C1805_=_C3429 ,\nC1805_=_C3476 ,C1805_=_C3689 ,C1805_=_C3694 ,C1805_=_C3744 ,C1805_=_C3971 ,C1805_=_C3974 ,\nC1809_=_C2313 ,C1809_=_C2669 ,C1809_=_C3346 ,C1809_=_C3438 ,C1809_=_C3704 ,C1809_=_C3966 ,\nC1809_=_C3992 ,C1809_=_C4034 ,C1809_=_C4110 ,C1812_=_C1817 ,C1812_=_C1826 ,C1812_=_C1828 ,\nC1812_=_C1829 ,C1812_=_C1835 ,C1812_=_C2144 ,C1812_=_C2164 ,C1812_=_C2169 ,C1812_=_C2171 ,\nC1812_=_C2172 ,C1812_=_C2173 ,C1812_=_C2175 ,C1812_=_C2176 ,C1812_=_C2177 ,C1812_=_C2178 ,\nC1812_=_C2180 ,C1812_=_C2183 ,C1812_=_C2184 ,C1817_=_C1826 ,C1817_=_C1828 ,C1817_=_C1829 ,\nC1817_=_C1838 ,C1817_=_C2146 ,C1817_=_C2314 ,C1817_=_C2706 ,C1817_=_C2707 ,C1817_=_C2708 ,\nC1817_=_C2709 ,C1817_=_C2710 ,C1817_=_C2711 ,C1817_=_C2712 ,C1817_=_C2714 ,C1817_=_C2716 ,\nC1817_=_C2720 ,C1817_=_C2722 ,C1817_=_C2724 ,C1826_=_C1828 ,C1826_=_C1829 ,C1826_=_C1863 ,\nC1826_=_C2698 ,C1826_=_C2736 ,C1826_=_C2803 ,C1826_=_C3023 ,C1826_=_C3328 ,C1826_=_C3422 ,\nC1826_=_C3612 ,C1826_=_C3621 ,C1826_=_C3636 ,C1826_=_C3658 ,C1826_=_C3780 ,C1826_=_C3855 ,\nC1826_=_C3857 ,C1826_=_C3858 ,C1826_=_C3859 ,C1828_=_C1829 ,C1828_=_C1847 ,C1828_=_C2159 ,\nC1828_=_C2963 ,C1828_=_C3010 ,C1828_=_C3127 ,C1828_=_C3451 ,C1828_=_C3521 ,C1828_=_C3708 ,\nC1828_=_C3714 ,C1828_=_C3772 ,C1828_=_C3893 ,C1828_=_C3958 ,C1828_=_C3994 ,C1828_=_C3996 ,\nC1829_=_C1848 ,C1829_=_C2160 ,C1829_=_C3341 ,C1829_=_C3493 ,C1829_=_C3959 ,C1829_=_C4019 ,\nC1829_=_C4022 ,C1835_=_C1838 ,C1835_=_C1839 ,C1835_=_C1840 ,C1835_=_C1847 ,C1835_=_C1848 ,\nC1835_=_C2144 ,C1835_=_C2164 ,C1835_=_C2169 ,C1835_=_C2171 ,C1835_=_C2172 ,C1835_=_C2173 ,\nC1835_=_C2175 ,C1835_=_C2176 ,C1835_=_C2177 ,C1835_=_C2178 ,C1835_=_C2180 ,C1835_=_C2183 ,\nC1835_=_C2184 ,C1838_=_C1839 ,C1838_=_C1840 ,C1838_=_C1847 ,C1838_=_C1848 ,C1838_=_C2146 ,\nC1838_=_C2314 ,C1838_=_C2706 ,C1838_=_C2707 ,C1838_=_C2708 ,C1838_=_C2709 ,C1838_=_C2710 ,\nC1838_=_C2711 ,C1838_=_C2712 ,C1838_=_C2714 ,C1838_=_C2716 ,C1838_=_C2720 ,C1838_=_C2722 ,\nC1838_=_C2724 ,C1839_=_C1840 ,C1839_=_C1847 ,C1839_=_C1848 ,C1839_=_C1874 ,C1839_=_C2399 ,\nC1839_=_C2485 ,C1839_=_C2655 ,C1839_=_C2743 ,C1839_=_C2778 ,C1839_=_C2781 ,C1839_=_C2783 ,\nC1839_=_C2784 ,C1839_=_C2785 ,C1839_=_C2788 ,C1839_=_C2789 ,C1839_=_C2791 ,C1839_=_C2792 ,\nC1840_=_C1847 ,C1840_=_C1848 ,C1840_=_C1854 ,C1840_=_C2357 ,C1840_=_C2901 ,C1840_=_C2902 ,\nC1840_=_C2903 ,C1840_=_C2904 ,C1840_=_C2905 ,C1840_=_C2908 ,C1840_=_C2909 ,C1847_=_C1848 ,\nC1847_=_C2159 ,C1847_=_C2963 ,C1847_=_C3010 ,C1847_=_C3127 ,C1847_=_C3451 ,C1847_=_C3521 ,\nC1847_=_C3708 ,C1847_=_C3714 ,C1847_=_C3772 ,C1847_=_C3893 ,C1847_=_C3958 ,C1847_=_C3994 ,\nC1847_=_C3996 ,C1848_=_C2160 ,C1848_=_C3341 ,C1848_=_C3493 ,C1848_=_C3959 ,C1848_=_C4019 ,\nC1848_=_C4022 ,C1854_=_C1863 ,C1854_=_C1869 ,C1854_=_C2357 ,C1854_=_C2901 ,C1854_=_C2902 ,\nC1854_=_C2903 ,C1854_=_C2904 ,C1854_=_C2905 ,C1854_=_C2908 ,C1854_=_C2909 ,C1863_=_C1869 ,\nC1863_=_C2698 ,C1863_=_C2736 ,C1863_=_C2803 ,C1863_=_C3023 ,C1863_=_C3328 ,C1863_=_C3422 ,\nC1863_=_C3612 ,C1863_=_C3621 ,C1863_=_C3636 ,C1863_=_C3658 ,C1863_=_C3780 ,C1863_=_C3855 ,\nC1863_=_C3857 ,C1863_=_C3858 ,C1863_=_C3859 ,C1869_=_C2966 ,C1869_=_C2997 ,C1869_=_C3177 ,\nC1869_=_C3308 ,C1869_=_C3367 ,C1869_=_C3454 ,C1869_=_C3556 ,C1869_=_C3778 ,C1869_=_C3897 ,\nC1869_=_C4048 ,C1869_=_C4097 ,C1869_=_C4105 ,C1874_=_C1889 ,C1874_=_C2399 ,C1874_=_C2485 ,\nC1874_=_C2655 ,C1874_=_C2743 ,C1874_=_C2778 ,C1874_=_C2781 ,C1874_=_C2783 ,C1874_=_C2784 ,\nC1874_=_C2785 ,C1874_=_C2788 ,C1874_=_C2789 ,C1874_=_C2791 ,C1874_=_C2792 ,C1889_=_C1971 ,\nC1889_=_C2142 ,C1889_=_C2775 ,C1889_=_C3164 ,C1889_=_C3305 ,C1889_=_C3415 ,C1889_=_C3425 ,\nC1889_=_C3690 ,C1889_=_C3725 ,C1889_=_C3738 ,C1889_=_C3829 ,C1889_=_C3902 ,C1889_=_C4027 ,\nC1889_=_C4056 ,C1889_=_C4073 ,C1893_=_C1894 ,C1893_=_C1896 ,C1893_=_C1899 ,C1893_=_C1900 ,\nC1893_=_C1909 ,C1893_=_C1911 ,C1893_=_C1941 ,C1893_=_C2207 ,C1893_=_C2221 ,C1893_=_C2222 ,\nC1893_=_C2229 ,C1893_=_C2230 ,C1893_=_C2231 ,C1893_=_C2234 ,C1893_=_C2235 ,C1893_=_C2237 ,\nC1893_=_C2238 ,C1893_=_C2239 ,C1894_=_C1896 ,C1894_=_C1899 ,C1894_=_C1900 ,C1894_=_C1909 ,\nC1894_=_C1911 ,C1894_=_C1942 ,C1894_=_C2208 ,C1894_=_C2240 ,C1894_=_C2241 ,C1894_=_C2242 ,\nC1894_=_C2243 ,C1894_=_C2244 ,C1894_=_C2245 ,C1894_=_C2246 ,C1894_=_C2247 ,C1894_=_C2248 ,\nC1894_=_C2249 ,C1894_=_C2251 ,C1894_=_C2252 ,C1894_=_C2253 ,C1896_=_C1899 ,C1896_=_C1900 ,\nC1896_=_C1909 ,C1896_=_C1911 ,C1896_=_C1918 ,C1896_=_C2418 ,C1896_=_C2419 ,C1896_=_C2424 ,\nC1896_=_C2426 ,C1896_=_C2427 ,C1896_=_C2429 ,C1896_=_C2430 ,C1896_=_C2431 ,C1896_=_C2433 ,\nC1896_=_C2434 ,C1896_=_C2435 ,C1896_=_C2436 ,C1899_=_C1900 ,C1899_=_C1909 ,C1899_=_C1911 ,\nC1899_=_C2112 ,C1899_=_C2403</w:t>
      </w:r>
    </w:p>
    <w:p>
      <w:pPr>
        <w:pStyle w:val="PreformattedText"/>
        <w:bidi w:val="0"/>
        <w:spacing w:before="0" w:after="0"/>
        <w:jc w:val="left"/>
        <w:rPr/>
      </w:pPr>
      <w:r>
        <w:rPr/>
        <w:t xml:space="preserve"> </w:t>
      </w:r>
      <w:r>
        <w:rPr/>
        <w:t>,C1899_=_C2506 ,C1899_=_C3041 ,C1899_=_C3042 ,C1899_=_C3045 ,\nC1899_=_C3046 ,C1899_=_C3047 ,C1899_=_C3048 ,C1899_=_C3050 ,C1899_=_C3051 ,C1899_=_C3052 ,\nC1899_=_C3053 ,C1900_=_C1909 ,C1900_=_C1911 ,C1900_=_C2358 ,C1900_=_C2381 ,C1900_=_C2642 ,\nC1900_=_C2729 ,C1900_=_C2826 ,C1900_=_C3109 ,C1900_=_C3110 ,C1900_=_C3113 ,C1909_=_C1911 ,\nC1909_=_C2351 ,C1909_=_C2395 ,C1909_=_C2500 ,C1909_=_C2740 ,C1909_=_C2838 ,C1909_=_C2853 ,\nC1909_=_C3012 ,C1909_=_C3390 ,C1909_=_C3414 ,C1909_=_C3478 ,C1909_=_C3530 ,C1909_=_C4057 ,\nC1909_=_C4062 ,C1911_=_C2396 ,C1911_=_C2452 ,C1911_=_C2464 ,C1911_=_C2742 ,C1911_=_C2839 ,\nC1911_=_C3345 ,C1911_=_C3983 ,C1911_=_C4059 ,C1911_=_C4088 ,C1915_=_C1918 ,C1915_=_C1919 ,\nC1915_=_C1921 ,C1915_=_C1922 ,C1915_=_C1925 ,C1915_=_C1927 ,C1915_=_C1934 ,C1915_=_C1936 ,\nC1915_=_C1938 ,C1915_=_C2082 ,C1915_=_C2083 ,C1915_=_C2085 ,C1915_=_C2088 ,C1915_=_C2089 ,\nC1915_=_C2092 ,C1915_=_C2093 ,C1915_=_C2094 ,C1915_=_C2096 ,C1915_=_C2097 ,C1915_=_C2099 ,\nC1915_=_C2101 ,C1915_=_C2103 ,C1915_=_C2105 ,C1918_=_C1919 ,C1918_=_C1921 ,C1918_=_C1922 ,\nC1918_=_C1925 ,C1918_=_C1927 ,C1918_=_C1934 ,C1918_=_C1936 ,C1918_=_C1938 ,C1918_=_C2418 ,\nC1918_=_C2419 ,C1918_=_C2424 ,C1918_=_C2426 ,C1918_=_C2427 ,C1918_=_C2429 ,C1918_=_C2430 ,\nC1918_=_C2431 ,C1918_=_C2433 ,C1918_=_C2434 ,C1918_=_C2435 ,C1918_=_C2436 ,C1919_=_C1921 ,\nC1919_=_C1922 ,C1919_=_C1925 ,C1919_=_C1927 ,C1919_=_C1934 ,C1919_=_C1936 ,C1919_=_C1938 ,\nC1919_=_C2147 ,C1919_=_C2356 ,C1919_=_C2640 ,C1919_=_C2858 ,C1919_=_C2859 ,C1919_=_C2860 ,\nC1919_=_C2861 ,C1919_=_C2862 ,C1919_=_C2863 ,C1919_=_C2865 ,C1921_=_C1922 ,C1921_=_C1925 ,\nC1921_=_C1927 ,C1921_=_C1934 ,C1921_=_C1936 ,C1921_=_C1938 ,C1921_=_C1959 ,C1921_=_C2130 ,\nC1921_=_C2471 ,C1921_=_C3097 ,C1921_=_C3098 ,C1921_=_C3100 ,C1921_=_C3101 ,C1921_=_C3102 ,\nC1921_=_C3104 ,C1921_=_C3106 ,C1921_=_C3107 ,C1922_=_C1925 ,C1922_=_C1927 ,C1922_=_C1934 ,\nC1922_=_C1936 ,C1922_=_C1938 ,C1922_=_C2042 ,C1922_=_C2487 ,C1922_=_C2746 ,C1922_=_C3131 ,\nC1922_=_C3133 ,C1922_=_C3138 ,C1922_=_C3141 ,C1922_=_C3144 ,C1922_=_C3145 ,C1925_=_C1927 ,\nC1925_=_C1934 ,C1925_=_C1936 ,C1925_=_C1938 ,C1925_=_C2359 ,C1925_=_C2489 ,C1925_=_C2643 ,\nC1925_=_C3224 ,C1925_=_C3226 ,C1925_=_C3227 ,C1927_=_C1934 ,C1927_=_C1936 ,C1927_=_C1938 ,\nC1927_=_C2511 ,C1927_=_C3334 ,C1927_=_C3534 ,C1927_=_C3535 ,C1927_=_C3537 ,C1927_=_C3538 ,\nC1927_=_C3539 ,C1927_=_C3540 ,C1927_=_C3542 ,C1927_=_C3543 ,C1927_=_C3544 ,C1934_=_C1936 ,\nC1934_=_C1938 ,C1934_=_C2265 ,C1934_=_C2325 ,C1934_=_C2833 ,C1934_=_C3279 ,C1934_=_C3325 ,\nC1934_=_C3455 ,C1934_=_C3474 ,C1934_=_C3490 ,C1934_=_C3739 ,C1934_=_C3764 ,C1934_=_C3766 ,\nC1936_=_C1938 ,C1936_=_C2121 ,C1936_=_C3613 ,C1936_=_C3712 ,C1936_=_C3740 ,C1936_=_C3807 ,\nC1936_=_C3925 ,C1938_=_C1990 ,C1938_=_C2392 ,C1938_=_C2737 ,C1938_=_C2987 ,C1938_=_C3029 ,\nC1938_=_C3065 ,C1938_=_C3189 ,C1938_=_C3204 ,C1938_=_C3551 ,C1938_=_C3615 ,C1938_=_C3651 ,\nC1938_=_C3661 ,C1938_=_C3919 ,C1938_=_C4013 ,C1938_=_C4015 ,C1938_=_C4016 ,C1941_=_C1942 ,\nC1941_=_C1952 ,C1941_=_C2207 ,C1941_=_C2221 ,C1941_=_C2222 ,C1941_=_C2229 ,C1941_=_C2230 ,\nC1941_=_C2231 ,C1941_=_C2234 ,C1941_=_C2235 ,C1941_=_C2237 ,C1941_=_C2238 ,C1941_=_C2239 ,\nC1942_=_C1952 ,C1942_=_C2208 ,C1942_=_C2240 ,C1942_=_C2241 ,C1942_=_C2242 ,C1942_=_C2243 ,\nC1942_=_C2244 ,C1942_=_C2245 ,C1942_=_C2246 ,C1942_=_C2247 ,C1942_=_C2248 ,C1942_=_C2249 ,\nC1942_=_C2251 ,C1942_=_C2252 ,C1942_=_C2253 ,C1952_=_C2822 ,C1952_=_C3159 ,C1952_=_C3363 ,\nC1952_=_C3429 ,C1952_=_C3476 ,C1952_=_C3689 ,C1952_=_C3694 ,C1952_=_C3744 ,C1952_=_C3971 ,\nC1952_=_C3974 ,C1959_=_C1971 ,C1959_=_C2130 ,C1959_=_C2471 ,C1959_=_C3097 ,C1959_=_C3098 ,\nC1959_=_C3100 ,C1959_=_C3101 ,C1959_=_C3102 ,C1959_=_C3104 ,C1959_=_C3106 ,C1959_=_C3107 ,\nC1971_=_C2142 ,C1971_=_C2775 ,C1971_=_C3164 ,C1971_=_C3305 ,C1971_=_C3415 ,C1971_=_C3425 ,\nC1971_=_C3690 ,C1971_=_C3725 ,C1971_=_C3738 ,C1971_=_C3829 ,C1971_=_C3902 ,C1971_=_C4027 ,\nC1971_=_C4056 ,C1971_=_C4073 ,C1976_=_C1981 ,C1976_=_C1990 ,C1976_=_C1992 ,C1976_=_C1994 ,\nC1976_=_C2129 ,C1976_=_C2641 ,C1976_=_C2656 ,C1976_=_C2809 ,C1976_=_C2950 ,C1976_=_C3033 ,\nC1976_=_C3034 ,C1976_=_C3035 ,C1976_=_C3036 ,C1976_=_C3037 ,C1976_=_C3038 ,C1976_=_C3040 ,\nC1981_=_C1990 ,C1981_=_C1992 ,C1981_=_C1994 ,C1981_=_C2384 ,C1981_=_C2472 ,C1981_=_C2747 ,\nC1981_=_C2795 ,C1981_=_C2872 ,C1981_=_C3209 ,C1981_=_C3210 ,C1981_=_C3211 ,C1981_=_C3212 ,\nC1981_=_C3213 ,C1981_=_C3214 ,C1981_=_C3215 ,C1981_=_C3216 ,C1981_=_C3218 ,C1981_=_C3220 ,\nC1981_=_C3221 ,C1990_=_C1992 ,C1990_=_C1994 ,C1990_=_C2392 ,C1990_=_C2737 ,C1990_=_C2987 ,\nC1990_=_C3029 ,C1990_=_C3065 ,C1990_=_C3189 ,C1990_=_C3204 ,C1990_=_C3551 ,C1990_=_C3615 ,\nC1990_=_C3651 ,C1990_=_C3661 ,C1990_=_C3919 ,C1990_=_C4013 ,C1990_=_C4015 ,C1990_=_C4016 ,\nC1992_=_C1994 ,C1992_=_C2989 ,C1992_=_C3430 ,C1992_=_C3494 ,C1992_=_C3552 ,C1992_=_C3696 ,\nC1992_=_C3747 ,C1992_=_C3832 ,C1992_=_C4035 ,C1992_=_C4036 ,C1992_=_C4037 ,C1992_=_C4038 ,\nC1992_=_C4039 ,C1992_=_C4040 ,C1994_=_C2375 ,C1994_=_C2454 ,C1994_=_C2468 ,C1994_=_C2654 ,\nC1994_=_C3497 ,C1994_=_C3575 ,C1994_=_C3750 ,C1994_=_C3835 ,C1994_=_C3985 ,C1994_=_C4085 ,\nC1994_=_C4090 ,C1998_=_C1999 ,C1998_=_C2002 ,C1998_=_C2008 ,C1998_=_C2010 ,C1998_=_C2011 ,\nC1998_=_C2012 ,C1998_=_C2014 ,C1998_=_C2015 ,C1998_=_C2017 ,C1998_=_C2381 ,C1998_=_C2384 ,\nC1998_=_C2390 ,C1998_=_C2392 ,C1998_=_C2395 ,C1998_=_C2396 ,C1999_=_C2002 ,C1999_=_C2008 ,\nC1999_=_C2010 ,C1999_=_C2011 ,C1999_=_C2012 ,C1999_=_C2014 ,C1999_=_C2015 ,C1999_=_C2017 ,\nC1999_=_C2471 ,C1999_=_C2472 ,C1999_=_C2476 ,C1999_=_C2478 ,C1999_=_C2481 ,C2002_=_C2008 ,\nC2002_=_C2010 ,C2002_=_C2011 ,C2002_=_C2012 ,C2002_=_C2014 ,C2002_=_C2015 ,C2002_=_C2017 ,\nC2002_=_C2778 ,C2002_=_C2872 ,C2002_=_C2880 ,C2008_=_C2010 ,C2008_=_C2011 ,C2008_=_C2012 ,\nC2008_=_C2014 ,C2008_=_C2015 ,C2008_=_C2017 ,C2008_=_C2067 ,C2008_=_C3209 ,C2008_=_C3256 ,\nC2008_=_C3258 ,C2008_=_C3261 ,C2010_=_C2011 ,C2010_=_C2012 ,C2010_=_C2014 ,C2010_=_C2015 ,\nC2010_=_C2017 ,C2010_=_C2070 ,C2010_=_C2586 ,C2010_=_C3310 ,C2010_=_C3394 ,C2010_=_C3474 ,\nC2010_=_C3476 ,C2010_=_C3478 ,C2011_=_C2012 ,C2011_=_C2014 ,C2011_=_C2015 ,C2011_=_C2017 ,\nC2011_=_C2072 ,C2011_=_C2587 ,C2011_=_C3211 ,C2011_=_C3311 ,C2011_=_C3490 ,C2011_=_C3493 ,\nC2011_=_C3494 ,C2011_=_C3497 ,C2012_=_C2014 ,C2012_=_C2015 ,C2012_=_C2017 ,C2012_=_C2197 ,\nC2012_=_C2230 ,C2012_=_C2246 ,C2012_=_C2608 ,C2012_=_C2626 ,C2012_=_C2902 ,C2012_=_C2970 ,\nC2012_=_C3081 ,C2012_=_C3109 ,C2012_=_C3521 ,C2012_=_C3522 ,C2014_=_C2015 ,C2014_=_C2017 ,\nC2014_=_C2235 ,C2014_=_C2249 ,C2014_=_C3216 ,C2014_=_C3850 ,C2015_=_C2017 ,C2015_=_C2074 ,\nC2015_=_C2177 ,C2015_=_C2593 ,C2015_=_C2716 ,C2015_=_C2909 ,C2015_=_C3314 ,C2015_=_C3766 ,\nC2015_=_C3958 ,C2015_=_C3959 ,C2017_=_C2180 ,C2017_=_C2634 ,C2017_=_C3218 ,C2017_=_C4003 ,\nC2018_=_C2019 ,C2018_=_C2024 ,C2018_=_C2025 ,C2018_=_C2026 ,C2018_=_C2027 ,C2018_=_C2030 ,\nC2018_=_C2033 ,C2018_=_C2034 ,C2018_=_C2302 ,C2018_=_C2308 ,C2018_=_C2312 ,C2018_=_C2313 ,\nC2019_=_C2024 ,C2019_=_C2025 ,C2019_=_C2026 ,C2019_=_C2027 ,C2019_=_C2030 ,C2019_=_C2033 ,\nC2019_=_C2034 ,C2019_=_C2655 ,C2019_=_C2656 ,C2019_=_C2657 ,C2019_=_C2666 ,C2019_=_C2667 ,\nC2019_=_C2669 ,C2024_=_C2025 ,C2024_=_C2026 ,C2024_=_C2027 ,C2024_=_C2030 ,C2024_=_C2033 ,\nC2024_=_C2034 ,C2024_=_C2229 ,C2024_=_C2245 ,C2024_=_C3035 ,C2024_=_C3516 ,C2025_=_C2026 ,\nC2025_=_C2027 ,C2025_=_C2030 ,C2025_=_C2033 ,C2025_=_C2034 ,C2025_=_C2676 ,C2025_=_C2709 ,\nC2025_=_C2904 ,C2025_=_C3685 ,C2025_=_C3686 ,C2025_=_C3688 ,C2025_=_C3689 ,C2025_=_C3690 ,\nC2025_=_C3691 ,C2026_=_C2027 ,C2026_=_C2030 ,C2026_=_C2033 ,C2026_=_C2034 ,C2026_=_C3729 ,\nC2027_=_C2030 ,C2027_=_C2033 ,C2027_=_C2034 ,C2027_=_C3733 ,C2027_=_C3738 ,C2030_=_C2033 ,\nC2030_=_C2034 ,C2030_=_C3375 ,C2030_=_C3965 ,C2030_=_C3966 ,C2033_=_C2034 ,C2033_=_C2075 ,\nC2033_=_C3141 ,C2033_=_C3376 ,C2033_=_C3799 ,C2033_=_C3865 ,C2033_=_C3988 ,C2033_=_C3991 ,\nC2033_=_C3992 ,C2034_=_C3378 ,C2034_=_C4004 ,C2034_=_C4033 ,C2034_=_C4034 ,C2042_=_C2045 ,\nC2042_=_C2048 ,C2042_=_C2054 ,C2042_=_C2487 ,C2042_=_C2746 ,C2042_=_C3131 ,C2042_=_C3133 ,\nC2042_=_C3138 ,C2042_=_C3141 ,C2042_=_C3144 ,C2042_=_C3145 ,C2045_=_C2048 ,C2045_=_C2054 ,\nC2045_=_C2366 ,C2045_=_C2646 ,C2045_=_C2752 ,C2045_=_C3566 ,C2045_=_C3796 ,C2045_=_C3798 ,\nC2045_=_C3799 ,C2045_=_C3802 ,C2045_=_C3804 ,C2048_=_C2054 ,C2048_=_C2754 ,C2048_=_C2959 ,\nC2048_=_C3445 ,C2048_=_C3685 ,C2048_=_C3768 ,C2048_=_C3860 ,C2048_=_C3862 ,C2048_=_C3865 ,\nC2048_=_C3867 ,C2048_=_C3870 ,C2048_=_C3872 ,C2054_=_C2333 ,C2054_=_C2758 ,C2054_=_C3030 ,\nC2054_=_C3206 ,C2054_=_C3343 ,C2054_=_C3587 ,C2054_=_C3935 ,C2054_=_C3940 ,C2054_=_C3988 ,\nC2054_=_C3997 ,C2054_=_C4068 ,C2054_=_C4069 ,C2054_=_C4071 ,C2062_=_C2063 ,C2062_=_C2065 ,\nC2062_=_C2067 ,C2062_=_C2069 ,C2062_=_C2070 ,C2062_=_C2071 ,C2062_=_C2072 ,C2062_=_C2074 ,\nC2062_=_C2075 ,C2062_=_C2076 ,C2062_=_C2079 ,C2062_=_C2343 ,C2062_=_C2351 ,C2063_=_C2065 ,\nC2063_=_C2067 ,C2063_=_C2069 ,C2063_=_C2070 ,C2063_=_C2071 ,C2063_=_C2072 ,C2063_=_C2074 ,\nC2063_=_C2075 ,C2063_=_C2076 ,C2063_=_C2079 ,C2063_=_C2484 ,C2063_=_C2485 ,C2063_=_C2487 ,\nC2063_=_C2489 ,C2063_=_C2491 ,C2063_=_C2495 ,C2063_=_C2496 ,C2063_=_C2500 ,C2065_=_C2067 ,\nC2065_=_C2069 ,C2065_=_C2070 ,C2065_=_C2071 ,C2065_=_C2072 ,C2065_=_C2074 ,C2065_=_C2075 ,\nC2065_=_C2076 ,C2065_=_C2079 ,C2065_=_C2845 ,C2065_=_C2853 ,C2067_=_C2069 ,C2067_=_C2070 ,\nC2067_=_C2071 ,C2067_=_C2072 ,C2067_=_C2074 ,C2067_=_C2075 ,C2067_=_C2076 ,C2067_=_C2079 ,\nC2067_=_C3209 ,C2067_=_C3256 ,C2067_=_C3258 ,C2067_=_C3261 ,C2069_=_C2070 ,C2069_=_C2071 ,\nC2069_=_C2072 ,C2069_=_C2074 ,C2069_=_C2075 ,C2069_=_C2076 ,C2069_=_C2079 ,C2069_=_C2858 ,\nC2069_=_C3334 ,C2069_=_C3341 ,C2069_=_C3343 ,C2069_=_C3345 ,C2069_=_C3346 ,C2070_=_C2071 ,\nC2070_=_C2072 ,C2070_=_C2074 ,C2070_=_C2075 ,C2070_=_C2076 ,C2070_=_C2079 ,C2070_=_C2586 ,\nC2070_=_C3310 ,C2070_=_C3394 ,C2070_=_C3474 ,C2070_=_C3476 ,C2070_=_C3478 ,C2071_=_C2072</w:t>
      </w:r>
    </w:p>
    <w:p>
      <w:pPr>
        <w:pStyle w:val="PreformattedText"/>
        <w:bidi w:val="0"/>
        <w:spacing w:before="0" w:after="0"/>
        <w:jc w:val="left"/>
        <w:rPr/>
      </w:pPr>
      <w:r>
        <w:rPr/>
        <w:t xml:space="preserve"> </w:t>
      </w:r>
      <w:r>
        <w:rPr/>
        <w:t>,\nC2071_=_C2074 ,C2071_=_C2075 ,C2071_=_C2076 ,C2071_=_C2079 ,C2072_=_C2074 ,C2072_=_C2075 ,\nC2072_=_C2076 ,C2072_=_C2079 ,C2072_=_C2587 ,C2072_=_C3211 ,C2072_=_C3311 ,C2072_=_C3490 ,\nC2072_=_C3493 ,C2072_=_C3494 ,C2072_=_C3497 ,C2074_=_C2075 ,C2074_=_C2076 ,C2074_=_C2079 ,\nC2074_=_C2177 ,C2074_=_C2593 ,C2074_=_C2716 ,C2074_=_C2909 ,C2074_=_C3314 ,C2074_=_C3766 ,\nC2074_=_C3958 ,C2074_=_C3959 ,C2075_=_C2076 ,C2075_=_C2079 ,C2075_=_C3141 ,C2075_=_C3376 ,\nC2075_=_C3799 ,C2075_=_C3865 ,C2075_=_C3988 ,C2075_=_C3991 ,C2075_=_C3992 ,C2076_=_C2079 ,\nC2079_=_C3144 ,C2079_=_C3802 ,C2079_=_C3870 ,C2079_=_C4069 ,C2082_=_C2083 ,C2082_=_C2085 ,\nC2082_=_C2088 ,C2082_=_C2089 ,C2082_=_C2092 ,C2082_=_C2093 ,C2082_=_C2094 ,C2082_=_C2096 ,\nC2082_=_C2097 ,C2082_=_C2099 ,C2082_=_C2101 ,C2082_=_C2103 ,C2082_=_C2105 ,C2082_=_C2144 ,\nC2082_=_C2146 ,C2082_=_C2147 ,C2082_=_C2157 ,C2082_=_C2159 ,C2082_=_C2160 ,C2083_=_C2085 ,\nC2083_=_C2088 ,C2083_=_C2089 ,C2083_=_C2092 ,C2083_=_C2093 ,C2083_=_C2094 ,C2083_=_C2096 ,\nC2083_=_C2097 ,C2083_=_C2099 ,C2083_=_C2101 ,C2083_=_C2103 ,C2083_=_C2105 ,C2083_=_C2542 ,\nC2083_=_C2549 ,C2083_=_C2552 ,C2083_=_C2553 ,C2083_=_C2555 ,C2083_=_C2559 ,C2083_=_C2560 ,\nC2085_=_C2088 ,C2085_=_C2089 ,C2085_=_C2092 ,C2085_=_C2093 ,C2085_=_C2094 ,C2085_=_C2096 ,\nC2085_=_C2097 ,C2085_=_C2099 ,C2085_=_C2101 ,C2085_=_C2103 ,C2085_=_C2105 ,C2085_=_C2727 ,\nC2085_=_C2729 ,C2085_=_C2732 ,C2085_=_C2733 ,C2085_=_C2736 ,C2085_=_C2737 ,C2085_=_C2740 ,\nC2085_=_C2742 ,C2088_=_C2089 ,C2088_=_C2092 ,C2088_=_C2093 ,C2088_=_C2094 ,C2088_=_C2096 ,\nC2088_=_C2097 ,C2088_=_C2099 ,C2088_=_C2101 ,C2088_=_C2103 ,C2088_=_C2105 ,C2088_=_C2929 ,\nC2088_=_C3016 ,C2088_=_C3017 ,C2088_=_C3023 ,C2088_=_C3029 ,C2088_=_C3030 ,C2089_=_C2092 ,\nC2089_=_C2093 ,C2089_=_C2094 ,C2089_=_C2096 ,C2089_=_C2097 ,C2089_=_C2099 ,C2089_=_C2101 ,\nC2089_=_C2103 ,C2089_=_C2105 ,C2089_=_C2859 ,C2089_=_C2933 ,C2092_=_C2093 ,C2092_=_C2094 ,\nC2092_=_C2096 ,C2092_=_C2097 ,C2092_=_C2099 ,C2092_=_C2101 ,C2092_=_C2103 ,C2092_=_C2105 ,\nC2092_=_C2673 ,C2092_=_C2972 ,C2092_=_C3083 ,C2092_=_C3534 ,C2092_=_C3591 ,C2092_=_C3592 ,\nC2092_=_C3598 ,C2092_=_C3599 ,C2093_=_C2094 ,C2093_=_C2096 ,C2093_=_C2097 ,C2093_=_C2099 ,\nC2093_=_C2101 ,C2093_=_C2103 ,C2093_=_C2105 ,C2093_=_C2674 ,C2093_=_C2937 ,C2093_=_C3042 ,\nC2093_=_C3370 ,C2093_=_C3396 ,C2093_=_C3612 ,C2093_=_C3613 ,C2093_=_C3615 ,C2094_=_C2096 ,\nC2094_=_C2097 ,C2094_=_C2099 ,C2094_=_C2101 ,C2094_=_C2103 ,C2094_=_C2105 ,C2094_=_C2708 ,\nC2094_=_C2938 ,C2094_=_C3371 ,C2094_=_C3397 ,C2094_=_C3658 ,C2094_=_C3661 ,C2096_=_C2097 ,\nC2096_=_C2099 ,C2096_=_C2101 ,C2096_=_C2103 ,C2096_=_C2105 ,C2096_=_C2610 ,C2096_=_C2861 ,\nC2096_=_C3101 ,C2096_=_C3708 ,C2097_=_C2099 ,C2097_=_C2101 ,C2097_=_C2103 ,C2097_=_C2105 ,\nC2097_=_C2248 ,C2097_=_C2611 ,C2097_=_C2862 ,C2097_=_C3712 ,C2097_=_C3714 ,C2099_=_C2101 ,\nC2099_=_C2103 ,C2099_=_C2105 ,C2099_=_C2863 ,C2099_=_C3086 ,C2101_=_C2103 ,C2101_=_C2105 ,\nC2101_=_C2203 ,C2101_=_C2865 ,C2101_=_C3905 ,C2103_=_C2105 ,C2103_=_C2684 ,C2103_=_C3093 ,\nC2103_=_C3670 ,C2103_=_C3752 ,C2103_=_C3948 ,C2103_=_C4054 ,C2103_=_C4055 ,C2105_=_C2598 ,\nC2105_=_C2946 ,C2105_=_C3379 ,C2105_=_C3402 ,C2105_=_C3857 ,C2105_=_C4015 ,C2105_=_C4039 ,\nC2110_=_C2112 ,C2110_=_C2121 ,C2110_=_C2122 ,C2110_=_C2542 ,C2110_=_C2673 ,C2110_=_C2674 ,\nC2110_=_C2676 ,C2110_=_C2678 ,C2110_=_C2683 ,C2110_=_C2684 ,C2112_=_C2121 ,C2112_=_C2122 ,\nC2112_=_C2403 ,C2112_=_C2506 ,C2112_=_C3041 ,C2112_=_C3042 ,C2112_=_C3045 ,C2112_=_C3046 ,\nC2112_=_C3047 ,C2112_=_C3048 ,C2112_=_C3050 ,C2112_=_C3051 ,C2112_=_C3052 ,C2112_=_C3053 ,\nC2121_=_C2122 ,C2121_=_C3613 ,C2121_=_C3712 ,C2121_=_C3740 ,C2121_=_C3807 ,C2121_=_C3925 ,\nC2122_=_C2157 ,C2122_=_C2370 ,C2122_=_C2495 ,C2122_=_C2555 ,C2122_=_C3258 ,C2122_=_C3270 ,\nC2122_=_C3409 ,C2122_=_C3449 ,C2122_=_C3506 ,C2122_=_C3624 ,C2122_=_C3688 ,C2122_=_C3721 ,\nC2122_=_C3885 ,C2122_=_C3911 ,C2122_=_C3918 ,C2122_=_C3948 ,C2122_=_C3949 ,C2129_=_C2130 ,\nC2129_=_C2141 ,C2129_=_C2142 ,C2129_=_C2641 ,C2129_=_C2656 ,C2129_=_C2809 ,C2129_=_C2950 ,\nC2129_=_C3033 ,C2129_=_C3034 ,C2129_=_C3035 ,C2129_=_C3036 ,C2129_=_C3037 ,C2129_=_C3038 ,\nC2129_=_C3040 ,C2130_=_C2141 ,C2130_=_C2142 ,C2130_=_C2471 ,C2130_=_C3097 ,C2130_=_C3098 ,\nC2130_=_C3100 ,C2130_=_C3101 ,C2130_=_C3102 ,C2130_=_C3104 ,C2130_=_C3106 ,C2130_=_C3107 ,\nC2141_=_C2142 ,C2141_=_C2374 ,C2141_=_C2559 ,C2141_=_C2652 ,C2141_=_C2666 ,C2141_=_C3460 ,\nC2141_=_C3571 ,C2141_=_C3598 ,C2141_=_C3955 ,C2141_=_C4054 ,C2141_=_C4082 ,C2142_=_C2775 ,\nC2142_=_C3164 ,C2142_=_C3305 ,C2142_=_C3415 ,C2142_=_C3425 ,C2142_=_C3690 ,C2142_=_C3725 ,\nC2142_=_C3738 ,C2142_=_C3829 ,C2142_=_C3902 ,C2142_=_C4027 ,C2142_=_C4056 ,C2142_=_C4073 ,\nC2144_=_C2146 ,C2144_=_C2147 ,C2144_=_C2157 ,C2144_=_C2159 ,C2144_=_C2160 ,C2144_=_C2164 ,\nC2144_=_C2169 ,C2144_=_C2171 ,C2144_=_C2172 ,C2144_=_C2173 ,C2144_=_C2175 ,C2144_=_C2176 ,\nC2144_=_C2177 ,C2144_=_C2178 ,C2144_=_C2180 ,C2144_=_C2183 ,C2144_=_C2184 ,C2146_=_C2147 ,\nC2146_=_C2157 ,C2146_=_C2159 ,C2146_=_C2160 ,C2146_=_C2314 ,C2146_=_C2706 ,C2146_=_C2707 ,\nC2146_=_C2708 ,C2146_=_C2709 ,C2146_=_C2710 ,C2146_=_C2711 ,C2146_=_C2712 ,C2146_=_C2714 ,\nC2146_=_C2716 ,C2146_=_C2720 ,C2146_=_C2722 ,C2146_=_C2724 ,C2147_=_C2157 ,C2147_=_C2159 ,\nC2147_=_C2160 ,C2147_=_C2356 ,C2147_=_C2640 ,C2147_=_C2858 ,C2147_=_C2859 ,C2147_=_C2860 ,\nC2147_=_C2861 ,C2147_=_C2862 ,C2147_=_C2863 ,C2147_=_C2865 ,C2157_=_C2159 ,C2157_=_C2160 ,\nC2157_=_C2370 ,C2157_=_C2495 ,C2157_=_C2555 ,C2157_=_C3258 ,C2157_=_C3270 ,C2157_=_C3409 ,\nC2157_=_C3449 ,C2157_=_C3506 ,C2157_=_C3624 ,C2157_=_C3688 ,C2157_=_C3721 ,C2157_=_C3885 ,\nC2157_=_C3911 ,C2157_=_C3918 ,C2157_=_C3948 ,C2157_=_C3949 ,C2159_=_C2160 ,C2159_=_C2963 ,\nC2159_=_C3010 ,C2159_=_C3127 ,C2159_=_C3451 ,C2159_=_C3521 ,C2159_=_C3708 ,C2159_=_C3714 ,\nC2159_=_C3772 ,C2159_=_C3893 ,C2159_=_C3958 ,C2159_=_C3994 ,C2159_=_C3996 ,C2160_=_C3341 ,\nC2160_=_C3493 ,C2160_=_C3959 ,C2160_=_C4019 ,C2160_=_C4022 ,C2164_=_C2169 ,C2164_=_C2171 ,\nC2164_=_C2172 ,C2164_=_C2173 ,C2164_=_C2175 ,C2164_=_C2176 ,C2164_=_C2177 ,C2164_=_C2178 ,\nC2164_=_C2180 ,C2164_=_C2183 ,C2164_=_C2184 ,C2164_=_C2561 ,C2169_=_C2171 ,C2169_=_C2172 ,\nC2169_=_C2173 ,C2169_=_C2175 ,C2169_=_C2176 ,C2169_=_C2177 ,C2169_=_C2178 ,C2169_=_C2180 ,\nC2169_=_C2183 ,C2169_=_C2184 ,C2169_=_C2625 ,C2169_=_C3305 ,C2169_=_C3308 ,C2171_=_C2172 ,\nC2171_=_C2173 ,C2171_=_C2175 ,C2171_=_C2176 ,C2171_=_C2177 ,C2171_=_C2178 ,C2171_=_C2180 ,\nC2171_=_C2183 ,C2171_=_C2184 ,C2171_=_C2627 ,C2171_=_C3395 ,C2171_=_C3530 ,C2172_=_C2173 ,\nC2172_=_C2175 ,C2172_=_C2176 ,C2172_=_C2177 ,C2172_=_C2178 ,C2172_=_C2180 ,C2172_=_C2183 ,\nC2172_=_C2184 ,C2172_=_C2588 ,C2172_=_C2609 ,C2172_=_C2860 ,C2172_=_C3110 ,C2172_=_C3226 ,\nC2172_=_C3369 ,C2172_=_C3566 ,C2172_=_C3571 ,C2172_=_C3572 ,C2172_=_C3575 ,C2173_=_C2175 ,\nC2173_=_C2176 ,C2173_=_C2177 ,C2173_=_C2178 ,C2173_=_C2180 ,C2173_=_C2183 ,C2173_=_C2184 ,\nC2173_=_C2628 ,C2175_=_C2176 ,C2175_=_C2177 ,C2175_=_C2178 ,C2175_=_C2180 ,C2175_=_C2183 ,\nC2175_=_C2184 ,C2175_=_C2430 ,C2175_=_C2592 ,C2175_=_C2613 ,C2175_=_C3047 ,C2175_=_C3373 ,\nC2175_=_C3796 ,C2175_=_C3815 ,C2176_=_C2177 ,C2176_=_C2178 ,C2176_=_C2180 ,C2176_=_C2183 ,\nC2176_=_C2184 ,C2176_=_C2631 ,C2176_=_C2714 ,C2177_=_C2178 ,C2177_=_C2180 ,C2177_=_C2183 ,\nC2177_=_C2184 ,C2177_=_C2593 ,C2177_=_C2716 ,C2177_=_C2909 ,C2177_=_C3314 ,C2177_=_C3766 ,\nC2177_=_C3958 ,C2177_=_C3959 ,C2178_=_C2180 ,C2178_=_C2183 ,C2178_=_C2184 ,C2178_=_C2632 ,\nC2178_=_C2942 ,C2180_=_C2183 ,C2180_=_C2184 ,C2180_=_C2634 ,C2180_=_C3218 ,C2180_=_C4003 ,\nC2183_=_C2184 ,C2183_=_C2206 ,C2183_=_C2637 ,C2183_=_C3910 ,C2184_=_C2724 ,C2184_=_C3974 ,\nC2184_=_C3996 ,C2184_=_C4022 ,C2184_=_C4110 ,C2187_=_C2188 ,C2187_=_C2189 ,C2187_=_C2194 ,\nC2187_=_C2196 ,C2187_=_C2197 ,C2187_=_C2198 ,C2187_=_C2199 ,C2187_=_C2200 ,C2187_=_C2201 ,\nC2187_=_C2203 ,C2187_=_C2205 ,C2187_=_C2206 ,C2187_=_C2698 ,C2187_=_C2701 ,C2188_=_C2189 ,\nC2188_=_C2194 ,C2188_=_C2196 ,C2188_=_C2197 ,C2188_=_C2198 ,C2188_=_C2199 ,C2188_=_C2200 ,\nC2188_=_C2201 ,C2188_=_C2203 ,C2188_=_C2205 ,C2188_=_C2206 ,C2188_=_C2743 ,C2188_=_C2746 ,\nC2188_=_C2747 ,C2188_=_C2752 ,C2188_=_C2754 ,C2188_=_C2758 ,C2189_=_C2194 ,C2189_=_C2196 ,\nC2189_=_C2197 ,C2189_=_C2198 ,C2189_=_C2199 ,C2189_=_C2200 ,C2189_=_C2201 ,C2189_=_C2203 ,\nC2189_=_C2205 ,C2189_=_C2206 ,C2189_=_C2795 ,C2189_=_C2803 ,C2194_=_C2196 ,C2194_=_C2197 ,\nC2194_=_C2198 ,C2194_=_C2199 ,C2194_=_C2200 ,C2194_=_C2201 ,C2194_=_C2203 ,C2194_=_C2205 ,\nC2194_=_C2206 ,C2194_=_C3186 ,C2194_=_C3189 ,C2196_=_C2197 ,C2196_=_C2198 ,C2196_=_C2199 ,\nC2196_=_C2200 ,C2196_=_C2201 ,C2196_=_C2203 ,C2196_=_C2205 ,C2196_=_C2206 ,C2196_=_C3210 ,\nC2196_=_C3422 ,C2196_=_C3425 ,C2197_=_C2198 ,C2197_=_C2199 ,C2197_=_C2200 ,C2197_=_C2201 ,\nC2197_=_C2203 ,C2197_=_C2205 ,C2197_=_C2206 ,C2197_=_C2230 ,C2197_=_C2246 ,C2197_=_C2608 ,\nC2197_=_C2626 ,C2197_=_C2902 ,C2197_=_C2970 ,C2197_=_C3081 ,C2197_=_C3109 ,C2197_=_C3521 ,\nC2197_=_C3522 ,C2198_=_C2199 ,C2198_=_C2200 ,C2198_=_C2201 ,C2198_=_C2203 ,C2198_=_C2205 ,\nC2198_=_C2206 ,C2198_=_C2706 ,C2198_=_C3212 ,C2198_=_C3587 ,C2199_=_C2200 ,C2199_=_C2201 ,\nC2199_=_C2203 ,C2199_=_C2205 ,C2199_=_C2206 ,C2199_=_C2429 ,C2199_=_C3045 ,C2199_=_C3214 ,\nC2200_=_C2201 ,C2200_=_C2203 ,C2200_=_C2205 ,C2200_=_C2206 ,C2200_=_C3882 ,C2200_=_C3885 ,\nC2201_=_C2203 ,C2201_=_C2205 ,C2201_=_C2206 ,C2201_=_C3037 ,C2201_=_C3898 ,C2201_=_C3902 ,\nC2203_=_C2205 ,C2203_=_C2206 ,C2203_=_C2865 ,C2203_=_C3905 ,C2205_=_C2206 ,C2205_=_C2788 ,\nC2205_=_C3220 ,C2205_=_C4019 ,C2206_=_C2637 ,C2206_=_C3910 ,C2207_=_C2208 ,C2207_=_C2221 ,\nC2207_=_C2222 ,C2207_=_C2229 ,C2207_=_C2230 ,C2207_=_C2231 ,C2207_=_C2234 ,C2207_=_C2235 ,\nC2207_=_C2237 ,C2207_=_C2238 ,C2207_=_C2239 ,C2208_=_C2240 ,C2208_=_C2241 ,C2208_=_C2242 ,\nC2208_=_C2243 ,C2208_=_C2244 ,C2208_=_C2245 ,C2208_=_C2246 ,C2208_=_C2247 ,C2208_=_C2248 ,\nC2208_=_C2249 ,C2208_=_C2251 ,C2208_=_C2252 ,C2208_=_C2253</w:t>
      </w:r>
    </w:p>
    <w:p>
      <w:pPr>
        <w:pStyle w:val="PreformattedText"/>
        <w:bidi w:val="0"/>
        <w:spacing w:before="0" w:after="0"/>
        <w:jc w:val="left"/>
        <w:rPr/>
      </w:pPr>
      <w:r>
        <w:rPr/>
        <w:t xml:space="preserve"> </w:t>
      </w:r>
      <w:r>
        <w:rPr/>
        <w:t>,C2221_=_C2222 ,C2221_=_C2229 ,\nC2221_=_C2230 ,C2221_=_C2231 ,C2221_=_C2234 ,C2221_=_C2235 ,C2221_=_C2237 ,C2221_=_C2238 ,\nC2221_=_C2239 ,C2221_=_C2399 ,C2221_=_C2402 ,C2221_=_C2403 ,C2221_=_C2409 ,C2221_=_C2411 ,\nC2222_=_C2229 ,C2222_=_C2230 ,C2222_=_C2231 ,C2222_=_C2234 ,C2222_=_C2235 ,C2222_=_C2237 ,\nC2222_=_C2238 ,C2222_=_C2239 ,C2222_=_C2505 ,C2222_=_C2506 ,C2222_=_C2511 ,C2222_=_C2512 ,\nC2222_=_C2513 ,C2229_=_C2230 ,C2229_=_C2231 ,C2229_=_C2234 ,C2229_=_C2235 ,C2229_=_C2237 ,\nC2229_=_C2238 ,C2229_=_C2239 ,C2229_=_C2245 ,C2229_=_C3035 ,C2229_=_C3516 ,C2230_=_C2231 ,\nC2230_=_C2234 ,C2230_=_C2235 ,C2230_=_C2237 ,C2230_=_C2238 ,C2230_=_C2239 ,C2230_=_C2246 ,\nC2230_=_C2608 ,C2230_=_C2626 ,C2230_=_C2902 ,C2230_=_C2970 ,C2230_=_C3081 ,C2230_=_C3109 ,\nC2230_=_C3521 ,C2230_=_C3522 ,C2231_=_C2234 ,C2231_=_C2235 ,C2231_=_C2237 ,C2231_=_C2238 ,\nC2231_=_C2239 ,C2231_=_C2247 ,C2231_=_C3100 ,C2234_=_C2235 ,C2234_=_C2237 ,C2234_=_C2238 ,\nC2234_=_C2239 ,C2234_=_C2712 ,C2234_=_C2976 ,C2234_=_C3048 ,C2234_=_C3667 ,C2234_=_C3751 ,\nC2234_=_C3829 ,C2235_=_C2237 ,C2235_=_C2238 ,C2235_=_C2239 ,C2235_=_C2249 ,C2235_=_C3216 ,\nC2235_=_C3850 ,C2237_=_C2238 ,C2237_=_C2239 ,C2237_=_C2251 ,C2238_=_C2239 ,C2238_=_C2252 ,\nC2238_=_C2595 ,C2238_=_C3107 ,C2238_=_C4035 ,C2239_=_C2596 ,C2239_=_C2979 ,C2239_=_C3051 ,\nC2239_=_C3671 ,C2239_=_C3753 ,C2239_=_C4036 ,C2240_=_C2241 ,C2240_=_C2242 ,C2240_=_C2243 ,\nC2240_=_C2244 ,C2240_=_C2245 ,C2240_=_C2246 ,C2240_=_C2247 ,C2240_=_C2248 ,C2240_=_C2249 ,\nC2240_=_C2251 ,C2240_=_C2252 ,C2240_=_C2253 ,C2241_=_C2242 ,C2241_=_C2243 ,C2241_=_C2244 ,\nC2241_=_C2245 ,C2241_=_C2246 ,C2241_=_C2247 ,C2241_=_C2248 ,C2241_=_C2249 ,C2241_=_C2251 ,\nC2241_=_C2252 ,C2241_=_C2253 ,C2241_=_C2950 ,C2241_=_C2959 ,C2241_=_C2962 ,C2241_=_C2963 ,\nC2241_=_C2966 ,C2242_=_C2243 ,C2242_=_C2244 ,C2242_=_C2245 ,C2242_=_C2246 ,C2242_=_C2247 ,\nC2242_=_C2248 ,C2242_=_C2249 ,C2242_=_C2251 ,C2242_=_C2252 ,C2242_=_C2253 ,C2243_=_C2244 ,\nC2243_=_C2245 ,C2243_=_C2246 ,C2243_=_C2247 ,C2243_=_C2248 ,C2243_=_C2249 ,C2243_=_C2251 ,\nC2243_=_C2252 ,C2243_=_C2253 ,C2243_=_C2932 ,C2243_=_C3279 ,C2244_=_C2245 ,C2244_=_C2246 ,\nC2244_=_C2247 ,C2244_=_C2248 ,C2244_=_C2249 ,C2244_=_C2251 ,C2244_=_C2252 ,C2244_=_C2253 ,\nC2244_=_C3383 ,C2244_=_C3390 ,C2245_=_C2246 ,C2245_=_C2247 ,C2245_=_C2248 ,C2245_=_C2249 ,\nC2245_=_C2251 ,C2245_=_C2252 ,C2245_=_C2253 ,C2245_=_C3035 ,C2245_=_C3516 ,C2246_=_C2247 ,\nC2246_=_C2248 ,C2246_=_C2249 ,C2246_=_C2251 ,C2246_=_C2252 ,C2246_=_C2253 ,C2246_=_C2608 ,\nC2246_=_C2626 ,C2246_=_C2902 ,C2246_=_C2970 ,C2246_=_C3081 ,C2246_=_C3109 ,C2246_=_C3521 ,\nC2246_=_C3522 ,C2247_=_C2248 ,C2247_=_C2249 ,C2247_=_C2251 ,C2247_=_C2252 ,C2247_=_C2253 ,\nC2247_=_C3100 ,C2248_=_C2249 ,C2248_=_C2251 ,C2248_=_C2252 ,C2248_=_C2253 ,C2248_=_C2611 ,\nC2248_=_C2862 ,C2248_=_C3712 ,C2248_=_C3714 ,C2249_=_C2251 ,C2249_=_C2252 ,C2249_=_C2253 ,\nC2249_=_C3216 ,C2249_=_C3850 ,C2251_=_C2252 ,C2251_=_C2253 ,C2252_=_C2253 ,C2252_=_C2595 ,\nC2252_=_C3107 ,C2252_=_C4035 ,C2253_=_C2791 ,C2265_=_C2325 ,C2265_=_C2833 ,C2265_=_C3279 ,\nC2265_=_C3325 ,C2265_=_C3455 ,C2265_=_C3474 ,C2265_=_C3490 ,C2265_=_C3739 ,C2265_=_C3764 ,\nC2265_=_C3766 ,C2281_=_C2287 ,C2281_=_C2343 ,C2281_=_C2476 ,C2281_=_C2733 ,C2281_=_C2845 ,\nC2281_=_C2916 ,C2281_=_C3000 ,C2281_=_C3017 ,C2281_=_C3285 ,C2281_=_C3383 ,C2281_=_C3393 ,\nC2281_=_C3394 ,C2281_=_C3395 ,C2281_=_C3396 ,C2281_=_C3397 ,C2281_=_C3402 ,C2281_=_C3403 ,\nC2281_=_C3404 ,C2287_=_C2411 ,C2287_=_C2478 ,C2287_=_C2513 ,C2287_=_C2552 ,C2287_=_C2919 ,\nC2287_=_C3289 ,C2287_=_C3465 ,C2287_=_C3592 ,C2287_=_C3751 ,C2287_=_C3752 ,C2287_=_C3753 ,\nC2287_=_C3756 ,C2302_=_C2308 ,C2302_=_C2312 ,C2302_=_C2313 ,C2302_=_C2657 ,C2302_=_C2732 ,\nC2302_=_C3016 ,C2302_=_C3369 ,C2302_=_C3370 ,C2302_=_C3371 ,C2302_=_C3373 ,C2302_=_C3375 ,\nC2302_=_C3376 ,C2302_=_C3378 ,C2302_=_C3379 ,C2308_=_C2312 ,C2308_=_C2313 ,C2308_=_C2390 ,\nC2308_=_C2481 ,C2308_=_C2880 ,C2308_=_C3076 ,C2308_=_C3261 ,C2308_=_C3522 ,C2308_=_C3837 ,\nC2308_=_C3850 ,C2308_=_C3933 ,C2308_=_C4003 ,C2308_=_C4004 ,C2308_=_C4005 ,C2312_=_C2313 ,\nC2312_=_C2453 ,C2312_=_C2466 ,C2312_=_C2667 ,C2312_=_C2996 ,C2312_=_C3555 ,C2312_=_C3965 ,\nC2312_=_C3984 ,C2312_=_C3991 ,C2312_=_C4033 ,C2312_=_C4089 ,C2312_=_C4102 ,C2313_=_C2669 ,\nC2313_=_C3346 ,C2313_=_C3438 ,C2313_=_C3704 ,C2313_=_C3966 ,C2313_=_C3992 ,C2313_=_C4034 ,\nC2313_=_C4110 ,C2314_=_C2325 ,C2314_=_C2333 ,C2314_=_C2706 ,C2314_=_C2707 ,C2314_=_C2708 ,\nC2314_=_C2709 ,C2314_=_C2710 ,C2314_=_C2711 ,C2314_=_C2712 ,C2314_=_C2714 ,C2314_=_C2716 ,\nC2314_=_C2720 ,C2314_=_C2722 ,C2314_=_C2724 ,C2325_=_C2333 ,C2325_=_C2833 ,C2325_=_C3279 ,\nC2325_=_C3325 ,C2325_=_C3455 ,C2325_=_C3474 ,C2325_=_C3490 ,C2325_=_C3739 ,C2325_=_C3764 ,\nC2325_=_C3766 ,C2333_=_C2758 ,C2333_=_C3030 ,C2333_=_C3206 ,C2333_=_C3343 ,C2333_=_C3587 ,\nC2333_=_C3935 ,C2333_=_C3940 ,C2333_=_C3988 ,C2333_=_C3997 ,C2333_=_C4068 ,C2333_=_C4069 ,\nC2333_=_C4071 ,C2343_=_C2351 ,C2343_=_C2476 ,C2343_=_C2733 ,C2343_=_C2845 ,C2343_=_C2916 ,\nC2343_=_C3000 ,C2343_=_C3017 ,C2343_=_C3285 ,C2343_=_C3383 ,C2343_=_C3393 ,C2343_=_C3394 ,\nC2343_=_C3395 ,C2343_=_C3396 ,C2343_=_C3397 ,C2343_=_C3402 ,C2343_=_C3403 ,C2343_=_C3404 ,\nC2351_=_C2395 ,C2351_=_C2500 ,C2351_=_C2740 ,C2351_=_C2838 ,C2351_=_C2853 ,C2351_=_C3012 ,\nC2351_=_C3390 ,C2351_=_C3414 ,C2351_=_C3478 ,C2351_=_C3530 ,C2351_=_C4057 ,C2351_=_C4062 ,\nC2356_=_C2357 ,C2356_=_C2358 ,C2356_=_C2359 ,C2356_=_C2366 ,C2356_=_C2370 ,C2356_=_C2374 ,\nC2356_=_C2375 ,C2356_=_C2640 ,C2356_=_C2858 ,C2356_=_C2859 ,C2356_=_C2860 ,C2356_=_C2861 ,\nC2356_=_C2862 ,C2356_=_C2863 ,C2356_=_C2865 ,C2357_=_C2358 ,C2357_=_C2359 ,C2357_=_C2366 ,\nC2357_=_C2370 ,C2357_=_C2374 ,C2357_=_C2375 ,C2357_=_C2901 ,C2357_=_C2902 ,C2357_=_C2903 ,\nC2357_=_C2904 ,C2357_=_C2905 ,C2357_=_C2908 ,C2357_=_C2909 ,C2358_=_C2359 ,C2358_=_C2366 ,\nC2358_=_C2370 ,C2358_=_C2374 ,C2358_=_C2375 ,C2358_=_C2381 ,C2358_=_C2642 ,C2358_=_C2729 ,\nC2358_=_C2826 ,C2358_=_C3109 ,C2358_=_C3110 ,C2358_=_C3113 ,C2359_=_C2366 ,C2359_=_C2370 ,\nC2359_=_C2374 ,C2359_=_C2375 ,C2359_=_C2489 ,C2359_=_C2643 ,C2359_=_C3224 ,C2359_=_C3226 ,\nC2359_=_C3227 ,C2366_=_C2370 ,C2366_=_C2374 ,C2366_=_C2375 ,C2366_=_C2646 ,C2366_=_C2752 ,\nC2366_=_C3566 ,C2366_=_C3796 ,C2366_=_C3798 ,C2366_=_C3799 ,C2366_=_C3802 ,C2366_=_C3804 ,\nC2370_=_C2374 ,C2370_=_C2375 ,C2370_=_C2495 ,C2370_=_C2555 ,C2370_=_C3258 ,C2370_=_C3270 ,\nC2370_=_C3409 ,C2370_=_C3449 ,C2370_=_C3506 ,C2370_=_C3624 ,C2370_=_C3688 ,C2370_=_C3721 ,\nC2370_=_C3885 ,C2370_=_C3911 ,C2370_=_C3918 ,C2370_=_C3948 ,C2370_=_C3949 ,C2374_=_C2375 ,\nC2374_=_C2559 ,C2374_=_C2652 ,C2374_=_C2666 ,C2374_=_C3460 ,C2374_=_C3571 ,C2374_=_C3598 ,\nC2374_=_C3955 ,C2374_=_C4054 ,C2374_=_C4082 ,C2375_=_C2454 ,C2375_=_C2468 ,C2375_=_C2654 ,\nC2375_=_C3497 ,C2375_=_C3575 ,C2375_=_C3750 ,C2375_=_C3835 ,C2375_=_C3985 ,C2375_=_C4085 ,\nC2375_=_C4090 ,C2381_=_C2384 ,C2381_=_C2390 ,C2381_=_C2392 ,C2381_=_C2395 ,C2381_=_C2396 ,\nC2381_=_C2642 ,C2381_=_C2729 ,C2381_=_C2826 ,C2381_=_C3109 ,C2381_=_C3110 ,C2381_=_C3113 ,\nC2384_=_C2390 ,C2384_=_C2392 ,C2384_=_C2395 ,C2384_=_C2396 ,C2384_=_C2472 ,C2384_=_C2747 ,\nC2384_=_C2795 ,C2384_=_C2872 ,C2384_=_C3209 ,C2384_=_C3210 ,C2384_=_C3211 ,C2384_=_C3212 ,\nC2384_=_C3213 ,C2384_=_C3214 ,C2384_=_C3215 ,C2384_=_C3216 ,C2384_=_C3218 ,C2384_=_C3220 ,\nC2384_=_C3221 ,C2390_=_C2392 ,C2390_=_C2395 ,C2390_=_C2396 ,C2390_=_C2481 ,C2390_=_C2880 ,\nC2390_=_C3076 ,C2390_=_C3261 ,C2390_=_C3522 ,C2390_=_C3837 ,C2390_=_C3850 ,C2390_=_C3933 ,\nC2390_=_C4003 ,C2390_=_C4004 ,C2390_=_C4005 ,C2392_=_C2395 ,C2392_=_C2396 ,C2392_=_C2737 ,\nC2392_=_C2987 ,C2392_=_C3029 ,C2392_=_C3065 ,C2392_=_C3189 ,C2392_=_C3204 ,C2392_=_C3551 ,\nC2392_=_C3615 ,C2392_=_C3651 ,C2392_=_C3661 ,C2392_=_C3919 ,C2392_=_C4013 ,C2392_=_C4015 ,\nC2392_=_C4016 ,C2395_=_C2396 ,C2395_=_C2500 ,C2395_=_C2740 ,C2395_=_C2838 ,C2395_=_C2853 ,\nC2395_=_C3012 ,C2395_=_C3390 ,C2395_=_C3414 ,C2395_=_C3478 ,C2395_=_C3530 ,C2395_=_C4057 ,\nC2395_=_C4062 ,C2396_=_C2452 ,C2396_=_C2464 ,C2396_=_C2742 ,C2396_=_C2839 ,C2396_=_C3345 ,\nC2396_=_C3983 ,C2396_=_C4059 ,C2396_=_C4088 ,C2399_=_C2402 ,C2399_=_C2403 ,C2399_=_C2409 ,\nC2399_=_C2411 ,C2399_=_C2485 ,C2399_=_C2655 ,C2399_=_C2743 ,C2399_=_C2778 ,C2399_=_C2781 ,\nC2399_=_C2783 ,C2399_=_C2784 ,C2399_=_C2785 ,C2399_=_C2788 ,C2399_=_C2789 ,C2399_=_C2791 ,\nC2399_=_C2792 ,C2402_=_C2403 ,C2402_=_C2409 ,C2402_=_C2411 ,C2402_=_C2505 ,C2402_=_C2970 ,\nC2402_=_C2972 ,C2402_=_C2975 ,C2402_=_C2976 ,C2402_=_C2977 ,C2402_=_C2979 ,C2402_=_C2980 ,\nC2403_=_C2409 ,C2403_=_C2411 ,C2403_=_C2506 ,C2403_=_C3041 ,C2403_=_C3042 ,C2403_=_C3045 ,\nC2403_=_C3046 ,C2403_=_C3047 ,C2403_=_C3048 ,C2403_=_C3050 ,C2403_=_C3051 ,C2403_=_C3052 ,\nC2403_=_C3053 ,C2409_=_C2411 ,C2409_=_C2512 ,C2409_=_C2549 ,C2409_=_C2984 ,C2409_=_C3545 ,\nC2409_=_C3591 ,C2409_=_C3667 ,C2409_=_C3670 ,C2409_=_C3671 ,C2409_=_C3674 ,C2411_=_C2478 ,\nC2411_=_C2513 ,C2411_=_C2552 ,C2411_=_C2919 ,C2411_=_C3289 ,C2411_=_C3465 ,C2411_=_C3592 ,\nC2411_=_C3751 ,C2411_=_C3752 ,C2411_=_C3753 ,C2411_=_C3756 ,C2418_=_C2419 ,C2418_=_C2424 ,\nC2418_=_C2426 ,C2418_=_C2427 ,C2418_=_C2429 ,C2418_=_C2430 ,C2418_=_C2431 ,C2418_=_C2433 ,\nC2418_=_C2434 ,C2418_=_C2435 ,C2418_=_C2436 ,C2418_=_C2620 ,C2418_=_C2916 ,C2418_=_C2919 ,\nC2419_=_C2424 ,C2419_=_C2426 ,C2419_=_C2427 ,C2419_=_C2429 ,C2419_=_C2430 ,C2419_=_C2431 ,\nC2419_=_C2433 ,C2419_=_C2434 ,C2419_=_C2435 ,C2419_=_C2436 ,C2419_=_C2582 ,C2419_=_C2622 ,\nC2419_=_C2928 ,C2419_=_C2984 ,C2419_=_C2987 ,C2419_=_C2989 ,C2419_=_C2996 ,C2419_=_C2997 ,\nC2424_=_C2426 ,C2424_=_C2427 ,C2424_=_C2429 ,C2424_=_C2430 ,C2424_=_C2431 ,C2424_=_C2433 ,\nC2424_=_C2434 ,C2424_=_C2435 ,C2424_=_C2436 ,C2424_=_C3034 ,C2424_=_C3041 ,C2424_=_C3455 ,\nC2424_=_C3460 ,C2426_=_C2427 ,C2426_=_C2429 ,C2426_=_C2430 ,C2426_=_C2431 ,C2426_=_C2433 ,\nC2426_=_C2434 ,C2426_=_C2435 ,C2426_=_C2436 ,C2426_=_C2629 ,C2427_=_C2429 ,C2427_=_C2430 ,\nC2427_=_C2431 ,C2427_=_C2433</w:t>
      </w:r>
    </w:p>
    <w:p>
      <w:pPr>
        <w:pStyle w:val="PreformattedText"/>
        <w:bidi w:val="0"/>
        <w:spacing w:before="0" w:after="0"/>
        <w:jc w:val="left"/>
        <w:rPr/>
      </w:pPr>
      <w:r>
        <w:rPr/>
        <w:t xml:space="preserve"> </w:t>
      </w:r>
      <w:r>
        <w:rPr/>
        <w:t>,C2427_=_C2434 ,C2427_=_C2435 ,C2427_=_C2436 ,C2427_=_C3102 ,\nC2427_=_C3133 ,C2427_=_C3227 ,C2427_=_C3535 ,C2427_=_C3739 ,C2427_=_C3740 ,C2429_=_C2430 ,\nC2429_=_C2431 ,C2429_=_C2433 ,C2429_=_C2434 ,C2429_=_C2435 ,C2429_=_C2436 ,C2429_=_C3045 ,\nC2429_=_C3214 ,C2430_=_C2431 ,C2430_=_C2433 ,C2430_=_C2434 ,C2430_=_C2435 ,C2430_=_C2436 ,\nC2430_=_C2592 ,C2430_=_C2613 ,C2430_=_C3047 ,C2430_=_C3373 ,C2430_=_C3796 ,C2430_=_C3815 ,\nC2431_=_C2433 ,C2431_=_C2434 ,C2431_=_C2435 ,C2431_=_C2436 ,C2431_=_C2630 ,C2431_=_C3104 ,\nC2433_=_C2434 ,C2433_=_C2435 ,C2433_=_C2436 ,C2433_=_C2635 ,C2433_=_C4027 ,C2434_=_C2435 ,\nC2434_=_C2436 ,C2434_=_C2636 ,C2435_=_C2436 ,C2435_=_C2947 ,C2435_=_C3052 ,C2435_=_C3674 ,\nC2435_=_C4016 ,C2435_=_C4040 ,C2435_=_C4102 ,C2435_=_C4105 ,C2436_=_C2980 ,C2436_=_C3053 ,\nC2436_=_C3094 ,C2436_=_C3544 ,C2445_=_C2452 ,C2445_=_C2453 ,C2445_=_C2454 ,C2445_=_C2457 ,\nC2445_=_C2491 ,C2445_=_C3309 ,C2445_=_C3310 ,C2445_=_C3311 ,C2445_=_C3314 ,C2445_=_C3316 ,\nC2445_=_C3318 ,C2452_=_C2453 ,C2452_=_C2454 ,C2452_=_C2464 ,C2452_=_C2742 ,C2452_=_C2839 ,\nC2452_=_C3345 ,C2452_=_C3983 ,C2452_=_C4059 ,C2452_=_C4088 ,C2453_=_C2454 ,C2453_=_C2466 ,\nC2453_=_C2667 ,C2453_=_C2996 ,C2453_=_C3555 ,C2453_=_C3965 ,C2453_=_C3984 ,C2453_=_C3991 ,\nC2453_=_C4033 ,C2453_=_C4089 ,C2453_=_C4102 ,C2454_=_C2468 ,C2454_=_C2654 ,C2454_=_C3497 ,\nC2454_=_C3575 ,C2454_=_C3750 ,C2454_=_C3835 ,C2454_=_C3985 ,C2454_=_C4085 ,C2454_=_C4090 ,\nC2457_=_C2464 ,C2457_=_C2466 ,C2457_=_C2468 ,C2457_=_C2491 ,C2457_=_C3309 ,C2457_=_C3310 ,\nC2457_=_C3311 ,C2457_=_C3314 ,C2457_=_C3316 ,C2457_=_C3318 ,C2464_=_C2466 ,C2464_=_C2468 ,\nC2464_=_C2742 ,C2464_=_C2839 ,C2464_=_C3345 ,C2464_=_C3983 ,C2464_=_C4059 ,C2464_=_C4088 ,\nC2466_=_C2468 ,C2466_=_C2667 ,C2466_=_C2996 ,C2466_=_C3555 ,C2466_=_C3965 ,C2466_=_C3984 ,\nC2466_=_C3991 ,C2466_=_C4033 ,C2466_=_C4089 ,C2466_=_C4102 ,C2468_=_C2654 ,C2468_=_C3497 ,\nC2468_=_C3575 ,C2468_=_C3750 ,C2468_=_C3835 ,C2468_=_C3985 ,C2468_=_C4085 ,C2468_=_C4090 ,\nC2471_=_C2472 ,C2471_=_C2476 ,C2471_=_C2478 ,C2471_=_C2481 ,C2471_=_C3097 ,C2471_=_C3098 ,\nC2471_=_C3100 ,C2471_=_C3101 ,C2471_=_C3102 ,C2471_=_C3104 ,C2471_=_C3106 ,C2471_=_C3107 ,\nC2472_=_C2476 ,C2472_=_C2478 ,C2472_=_C2481 ,C2472_=_C2747 ,C2472_=_C2795 ,C2472_=_C2872 ,\nC2472_=_C3209 ,C2472_=_C3210 ,C2472_=_C3211 ,C2472_=_C3212 ,C2472_=_C3213 ,C2472_=_C3214 ,\nC2472_=_C3215 ,C2472_=_C3216 ,C2472_=_C3218 ,C2472_=_C3220 ,C2472_=_C3221 ,C2476_=_C2478 ,\nC2476_=_C2481 ,C2476_=_C2733 ,C2476_=_C2845 ,C2476_=_C2916 ,C2476_=_C3000 ,C2476_=_C3017 ,\nC2476_=_C3285 ,C2476_=_C3383 ,C2476_=_C3393 ,C2476_=_C3394 ,C2476_=_C3395 ,C2476_=_C3396 ,\nC2476_=_C3397 ,C2476_=_C3402 ,C2476_=_C3403 ,C2476_=_C3404 ,C2478_=_C2481 ,C2478_=_C2513 ,\nC2478_=_C2552 ,C2478_=_C2919 ,C2478_=_C3289 ,C2478_=_C3465 ,C2478_=_C3592 ,C2478_=_C3751 ,\nC2478_=_C3752 ,C2478_=_C3753 ,C2478_=_C3756 ,C2481_=_C2880 ,C2481_=_C3076 ,C2481_=_C3261 ,\nC2481_=_C3522 ,C2481_=_C3837 ,C2481_=_C3850 ,C2481_=_C3933 ,C2481_=_C4003 ,C2481_=_C4004 ,\nC2481_=_C4005 ,C2484_=_C2485 ,C2484_=_C2487 ,C2484_=_C2489 ,C2484_=_C2491 ,C2484_=_C2495 ,\nC2484_=_C2496 ,C2484_=_C2500 ,C2484_=_C2601 ,C2484_=_C2602 ,C2484_=_C2607 ,C2484_=_C2608 ,\nC2484_=_C2609 ,C2484_=_C2610 ,C2484_=_C2611 ,C2484_=_C2613 ,C2485_=_C2487 ,C2485_=_C2489 ,\nC2485_=_C2491 ,C2485_=_C2495 ,C2485_=_C2496 ,C2485_=_C2500 ,C2485_=_C2655 ,C2485_=_C2743 ,\nC2485_=_C2778 ,C2485_=_C2781 ,C2485_=_C2783 ,C2485_=_C2784 ,C2485_=_C2785 ,C2485_=_C2788 ,\nC2485_=_C2789 ,C2485_=_C2791 ,C2485_=_C2792 ,C2487_=_C2489 ,C2487_=_C2491 ,C2487_=_C2495 ,\nC2487_=_C2496 ,C2487_=_C2500 ,C2487_=_C2746 ,C2487_=_C3131 ,C2487_=_C3133 ,C2487_=_C3138 ,\nC2487_=_C3141 ,C2487_=_C3144 ,C2487_=_C3145 ,C2489_=_C2491 ,C2489_=_C2495 ,C2489_=_C2496 ,\nC2489_=_C2500 ,C2489_=_C2643 ,C2489_=_C3224 ,C2489_=_C3226 ,C2489_=_C3227 ,C2491_=_C2495 ,\nC2491_=_C2496 ,C2491_=_C2500 ,C2491_=_C3309 ,C2491_=_C3310 ,C2491_=_C3311 ,C2491_=_C3314 ,\nC2491_=_C3316 ,C2491_=_C3318 ,C2495_=_C2496 ,C2495_=_C2500 ,C2495_=_C2555 ,C2495_=_C3258 ,\nC2495_=_C3270 ,C2495_=_C3409 ,C2495_=_C3449 ,C2495_=_C3506 ,C2495_=_C3624 ,C2495_=_C3688 ,\nC2495_=_C3721 ,C2495_=_C3885 ,C2495_=_C3911 ,C2495_=_C3918 ,C2495_=_C3948 ,C2495_=_C3949 ,\nC2496_=_C2500 ,C2496_=_C2962 ,C2496_=_C3411 ,C2496_=_C3450 ,C2496_=_C3516 ,C2496_=_C3729 ,\nC2496_=_C3733 ,C2496_=_C3771 ,C2496_=_C3892 ,C2496_=_C3977 ,C2500_=_C2740 ,C2500_=_C2838 ,\nC2500_=_C2853 ,C2500_=_C3012 ,C2500_=_C3390 ,C2500_=_C3414 ,C2500_=_C3478 ,C2500_=_C3530 ,\nC2500_=_C4057 ,C2500_=_C4062 ,C2505_=_C2506 ,C2505_=_C2511 ,C2505_=_C2512 ,C2505_=_C2513 ,\nC2505_=_C2970 ,C2505_=_C2972 ,C2505_=_C2975 ,C2505_=_C2976 ,C2505_=_C2977 ,C2505_=_C2979 ,\nC2505_=_C2980 ,C2506_=_C2511 ,C2506_=_C2512 ,C2506_=_C2513 ,C2506_=_C3041 ,C2506_=_C3042 ,\nC2506_=_C3045 ,C2506_=_C3046 ,C2506_=_C3047 ,C2506_=_C3048 ,C2506_=_C3050 ,C2506_=_C3051 ,\nC2506_=_C3052 ,C2506_=_C3053 ,C2511_=_C2512 ,C2511_=_C2513 ,C2511_=_C3334 ,C2511_=_C3534 ,\nC2511_=_C3535 ,C2511_=_C3537 ,C2511_=_C3538 ,C2511_=_C3539 ,C2511_=_C3540 ,C2511_=_C3542 ,\nC2511_=_C3543 ,C2511_=_C3544 ,C2512_=_C2513 ,C2512_=_C2549 ,C2512_=_C2984 ,C2512_=_C3545 ,\nC2512_=_C3591 ,C2512_=_C3667 ,C2512_=_C3670 ,C2512_=_C3671 ,C2512_=_C3674 ,C2513_=_C2552 ,\nC2513_=_C2919 ,C2513_=_C3289 ,C2513_=_C3465 ,C2513_=_C3592 ,C2513_=_C3751 ,C2513_=_C3752 ,\nC2513_=_C3753 ,C2513_=_C3756 ,C2542_=_C2549 ,C2542_=_C2552 ,C2542_=_C2553 ,C2542_=_C2555 ,\nC2542_=_C2559 ,C2542_=_C2560 ,C2542_=_C2673 ,C2542_=_C2674 ,C2542_=_C2676 ,C2542_=_C2678 ,\nC2542_=_C2683 ,C2542_=_C2684 ,C2549_=_C2552 ,C2549_=_C2553 ,C2549_=_C2555 ,C2549_=_C2559 ,\nC2549_=_C2560 ,C2549_=_C2984 ,C2549_=_C3545 ,C2549_=_C3591 ,C2549_=_C3667 ,C2549_=_C3670 ,\nC2549_=_C3671 ,C2549_=_C3674 ,C2552_=_C2553 ,C2552_=_C2555 ,C2552_=_C2559 ,C2552_=_C2560 ,\nC2552_=_C2919 ,C2552_=_C3289 ,C2552_=_C3465 ,C2552_=_C3592 ,C2552_=_C3751 ,C2552_=_C3752 ,\nC2552_=_C3753 ,C2552_=_C3756 ,C2553_=_C2555 ,C2553_=_C2559 ,C2553_=_C2560 ,C2553_=_C2701 ,\nC2553_=_C3186 ,C2553_=_C3256 ,C2553_=_C3447 ,C2553_=_C3503 ,C2553_=_C3622 ,C2553_=_C3686 ,\nC2553_=_C3882 ,C2553_=_C3898 ,C2553_=_C3904 ,C2553_=_C3905 ,C2553_=_C3910 ,C2555_=_C2559 ,\nC2555_=_C2560 ,C2555_=_C3258 ,C2555_=_C3270 ,C2555_=_C3409 ,C2555_=_C3449 ,C2555_=_C3506 ,\nC2555_=_C3624 ,C2555_=_C3688 ,C2555_=_C3721 ,C2555_=_C3885 ,C2555_=_C3911 ,C2555_=_C3918 ,\nC2555_=_C3948 ,C2555_=_C3949 ,C2559_=_C2560 ,C2559_=_C2652 ,C2559_=_C2666 ,C2559_=_C3460 ,\nC2559_=_C3571 ,C2559_=_C3598 ,C2559_=_C3955 ,C2559_=_C4054 ,C2559_=_C4082 ,C2560_=_C3572 ,\nC2560_=_C3599 ,C2560_=_C3691 ,C2560_=_C3815 ,C2560_=_C4055 ,C2561_=_C2620 ,C2561_=_C2622 ,\nC2561_=_C2625 ,C2561_=_C2626 ,C2561_=_C2627 ,C2561_=_C2628 ,C2561_=_C2629 ,C2561_=_C2630 ,\nC2561_=_C2631 ,C2561_=_C2632 ,C2561_=_C2634 ,C2561_=_C2635 ,C2561_=_C2636 ,C2561_=_C2637 ,\nC2582_=_C2585 ,C2582_=_C2586 ,C2582_=_C2587 ,C2582_=_C2588 ,C2582_=_C2589 ,C2582_=_C2592 ,\nC2582_=_C2593 ,C2582_=_C2595 ,C2582_=_C2596 ,C2582_=_C2597 ,C2582_=_C2598 ,C2582_=_C2622 ,\nC2582_=_C2928 ,C2582_=_C2984 ,C2582_=_C2987 ,C2582_=_C2989 ,C2582_=_C2996 ,C2582_=_C2997 ,\nC2585_=_C2586 ,C2585_=_C2587 ,C2585_=_C2588 ,C2585_=_C2589 ,C2585_=_C2592 ,C2585_=_C2593 ,\nC2585_=_C2595 ,C2585_=_C2596 ,C2585_=_C2597 ,C2585_=_C2598 ,C2585_=_C3429 ,C2585_=_C3430 ,\nC2585_=_C3438 ,C2586_=_C2587 ,C2586_=_C2588 ,C2586_=_C2589 ,C2586_=_C2592 ,C2586_=_C2593 ,\nC2586_=_C2595 ,C2586_=_C2596 ,C2586_=_C2597 ,C2586_=_C2598 ,C2586_=_C3310 ,C2586_=_C3394 ,\nC2586_=_C3474 ,C2586_=_C3476 ,C2586_=_C3478 ,C2587_=_C2588 ,C2587_=_C2589 ,C2587_=_C2592 ,\nC2587_=_C2593 ,C2587_=_C2595 ,C2587_=_C2596 ,C2587_=_C2597 ,C2587_=_C2598 ,C2587_=_C3211 ,\nC2587_=_C3311 ,C2587_=_C3490 ,C2587_=_C3493 ,C2587_=_C3494 ,C2587_=_C3497 ,C2588_=_C2589 ,\nC2588_=_C2592 ,C2588_=_C2593 ,C2588_=_C2595 ,C2588_=_C2596 ,C2588_=_C2597 ,C2588_=_C2598 ,\nC2588_=_C2609 ,C2588_=_C2860 ,C2588_=_C3110 ,C2588_=_C3226 ,C2588_=_C3369 ,C2588_=_C3566 ,\nC2588_=_C3571 ,C2588_=_C3572 ,C2588_=_C3575 ,C2589_=_C2592 ,C2589_=_C2593 ,C2589_=_C2595 ,\nC2589_=_C2596 ,C2589_=_C2597 ,C2589_=_C2598 ,C2589_=_C3085 ,C2589_=_C3694 ,C2589_=_C3696 ,\nC2589_=_C3704 ,C2592_=_C2593 ,C2592_=_C2595 ,C2592_=_C2596 ,C2592_=_C2597 ,C2592_=_C2598 ,\nC2592_=_C2613 ,C2592_=_C3047 ,C2592_=_C3373 ,C2592_=_C3796 ,C2592_=_C3815 ,C2593_=_C2595 ,\nC2593_=_C2596 ,C2593_=_C2597 ,C2593_=_C2598 ,C2593_=_C2716 ,C2593_=_C2909 ,C2593_=_C3314 ,\nC2593_=_C3766 ,C2593_=_C3958 ,C2593_=_C3959 ,C2595_=_C2596 ,C2595_=_C2597 ,C2595_=_C2598 ,\nC2595_=_C3107 ,C2595_=_C4035 ,C2596_=_C2597 ,C2596_=_C2598 ,C2596_=_C2979 ,C2596_=_C3051 ,\nC2596_=_C3671 ,C2596_=_C3753 ,C2596_=_C4036 ,C2597_=_C2598 ,C2597_=_C3318 ,C2597_=_C4038 ,\nC2597_=_C4088 ,C2597_=_C4089 ,C2597_=_C4090 ,C2598_=_C2946 ,C2598_=_C3379 ,C2598_=_C3402 ,\nC2598_=_C3857 ,C2598_=_C4015 ,C2598_=_C4039 ,C2601_=_C2602 ,C2601_=_C2607 ,C2601_=_C2608 ,\nC2601_=_C2609 ,C2601_=_C2610 ,C2601_=_C2611 ,C2601_=_C2613 ,C2601_=_C3000 ,C2601_=_C3010 ,\nC2601_=_C3012 ,C2602_=_C2607 ,C2602_=_C2608 ,C2602_=_C2609 ,C2602_=_C2610 ,C2602_=_C2611 ,\nC2602_=_C2613 ,C2602_=_C2931 ,C2602_=_C3033 ,C2602_=_C3127 ,C2607_=_C2608 ,C2607_=_C2609 ,\nC2607_=_C2610 ,C2607_=_C2611 ,C2607_=_C2613 ,C2607_=_C2783 ,C2607_=_C2901 ,C2607_=_C3131 ,\nC2607_=_C3224 ,C2607_=_C3309 ,C2607_=_C3409 ,C2607_=_C3411 ,C2607_=_C3414 ,C2607_=_C3415 ,\nC2608_=_C2609 ,C2608_=_C2610 ,C2608_=_C2611 ,C2608_=_C2613 ,C2608_=_C2626 ,C2608_=_C2902 ,\nC2608_=_C2970 ,C2608_=_C3081 ,C2608_=_C3109 ,C2608_=_C3521 ,C2608_=_C3522 ,C2609_=_C2610 ,\nC2609_=_C2611 ,C2609_=_C2613 ,C2609_=_C2860 ,C2609_=_C3110 ,C2609_=_C3226 ,C2609_=_C3369 ,\nC2609_=_C3566 ,C2609_=_C3571 ,C2609_=_C3572 ,C2609_=_C3575 ,C2610_=_C2611 ,C2610_=_C2613 ,\nC2610_=_C2861 ,C2610_=_C3101 ,C2610_=_C3708 ,C2611_=_C2613 ,C2611_=_C2862 ,C2611_=_C3712 ,\nC2611_=_C3714 ,C2613_=_C3047 ,C2613_=_C3373 ,C2613_=_C3796 ,C2613_=_C3815 ,C2620_=_C2622 ,\nC2620_=_C2625 ,C2620_=_C2626 ,C2620_=_C2627 ,C2620_=_C2628 ,C2620_=_C2629 ,C2620_=_C2630</w:t>
      </w:r>
    </w:p>
    <w:p>
      <w:pPr>
        <w:pStyle w:val="PreformattedText"/>
        <w:bidi w:val="0"/>
        <w:spacing w:before="0" w:after="0"/>
        <w:jc w:val="left"/>
        <w:rPr/>
      </w:pPr>
      <w:r>
        <w:rPr/>
        <w:t xml:space="preserve"> </w:t>
      </w:r>
      <w:r>
        <w:rPr/>
        <w:t>,\nC2620_=_C2631 ,C2620_=_C2632 ,C2620_=_C2634 ,C2620_=_C2635 ,C2620_=_C2636 ,C2620_=_C2637 ,\nC2620_=_C2916 ,C2620_=_C2919 ,C2622_=_C2625 ,C2622_=_C2626 ,C2622_=_C2627 ,C2622_=_C2628 ,\nC2622_=_C2629 ,C2622_=_C2630 ,C2622_=_C2631 ,C2622_=_C2632 ,C2622_=_C2634 ,C2622_=_C2635 ,\nC2622_=_C2636 ,C2622_=_C2637 ,C2622_=_C2928 ,C2622_=_C2984 ,C2622_=_C2987 ,C2622_=_C2989 ,\nC2622_=_C2996 ,C2622_=_C2997 ,C2625_=_C2626 ,C2625_=_C2627 ,C2625_=_C2628 ,C2625_=_C2629 ,\nC2625_=_C2630 ,C2625_=_C2631 ,C2625_=_C2632 ,C2625_=_C2634 ,C2625_=_C2635 ,C2625_=_C2636 ,\nC2625_=_C2637 ,C2625_=_C3305 ,C2625_=_C3308 ,C2626_=_C2627 ,C2626_=_C2628 ,C2626_=_C2629 ,\nC2626_=_C2630 ,C2626_=_C2631 ,C2626_=_C2632 ,C2626_=_C2634 ,C2626_=_C2635 ,C2626_=_C2636 ,\nC2626_=_C2637 ,C2626_=_C2902 ,C2626_=_C2970 ,C2626_=_C3081 ,C2626_=_C3109 ,C2626_=_C3521 ,\nC2626_=_C3522 ,C2627_=_C2628 ,C2627_=_C2629 ,C2627_=_C2630 ,C2627_=_C2631 ,C2627_=_C2632 ,\nC2627_=_C2634 ,C2627_=_C2635 ,C2627_=_C2636 ,C2627_=_C2637 ,C2627_=_C3395 ,C2627_=_C3530 ,\nC2628_=_C2629 ,C2628_=_C2630 ,C2628_=_C2631 ,C2628_=_C2632 ,C2628_=_C2634 ,C2628_=_C2635 ,\nC2628_=_C2636 ,C2628_=_C2637 ,C2629_=_C2630 ,C2629_=_C2631 ,C2629_=_C2632 ,C2629_=_C2634 ,\nC2629_=_C2635 ,C2629_=_C2636 ,C2629_=_C2637 ,C2630_=_C2631 ,C2630_=_C2632 ,C2630_=_C2634 ,\nC2630_=_C2635 ,C2630_=_C2636 ,C2630_=_C2637 ,C2630_=_C3104 ,C2631_=_C2632 ,C2631_=_C2634 ,\nC2631_=_C2635 ,C2631_=_C2636 ,C2631_=_C2637 ,C2631_=_C2714 ,C2632_=_C2634 ,C2632_=_C2635 ,\nC2632_=_C2636 ,C2632_=_C2637 ,C2632_=_C2942 ,C2634_=_C2635 ,C2634_=_C2636 ,C2634_=_C2637 ,\nC2634_=_C3218 ,C2634_=_C4003 ,C2635_=_C2636 ,C2635_=_C2637 ,C2635_=_C4027 ,C2636_=_C2637 ,\nC2637_=_C3910 ,C2640_=_C2641 ,C2640_=_C2642 ,C2640_=_C2643 ,C2640_=_C2646 ,C2640_=_C2652 ,\nC2640_=_C2654 ,C2640_=_C2858 ,C2640_=_C2859 ,C2640_=_C2860 ,C2640_=_C2861 ,C2640_=_C2862 ,\nC2640_=_C2863 ,C2640_=_C2865 ,C2641_=_C2642 ,C2641_=_C2643 ,C2641_=_C2646 ,C2641_=_C2652 ,\nC2641_=_C2654 ,C2641_=_C2656 ,C2641_=_C2809 ,C2641_=_C2950 ,C2641_=_C3033 ,C2641_=_C3034 ,\nC2641_=_C3035 ,C2641_=_C3036 ,C2641_=_C3037 ,C2641_=_C3038 ,C2641_=_C3040 ,C2642_=_C2643 ,\nC2642_=_C2646 ,C2642_=_C2652 ,C2642_=_C2654 ,C2642_=_C2729 ,C2642_=_C2826 ,C2642_=_C3109 ,\nC2642_=_C3110 ,C2642_=_C3113 ,C2643_=_C2646 ,C2643_=_C2652 ,C2643_=_C2654 ,C2643_=_C3224 ,\nC2643_=_C3226 ,C2643_=_C3227 ,C2646_=_C2652 ,C2646_=_C2654 ,C2646_=_C2752 ,C2646_=_C3566 ,\nC2646_=_C3796 ,C2646_=_C3798 ,C2646_=_C3799 ,C2646_=_C3802 ,C2646_=_C3804 ,C2652_=_C2654 ,\nC2652_=_C2666 ,C2652_=_C3460 ,C2652_=_C3571 ,C2652_=_C3598 ,C2652_=_C3955 ,C2652_=_C4054 ,\nC2652_=_C4082 ,C2654_=_C3497 ,C2654_=_C3575 ,C2654_=_C3750 ,C2654_=_C3835 ,C2654_=_C3985 ,\nC2654_=_C4085 ,C2654_=_C4090 ,C2655_=_C2656 ,C2655_=_C2657 ,C2655_=_C2666 ,C2655_=_C2667 ,\nC2655_=_C2669 ,C2655_=_C2743 ,C2655_=_C2778 ,C2655_=_C2781 ,C2655_=_C2783 ,C2655_=_C2784 ,\nC2655_=_C2785 ,C2655_=_C2788 ,C2655_=_C2789 ,C2655_=_C2791 ,C2655_=_C2792 ,C2656_=_C2657 ,\nC2656_=_C2666 ,C2656_=_C2667 ,C2656_=_C2669 ,C2656_=_C2809 ,C2656_=_C2950 ,C2656_=_C3033 ,\nC2656_=_C3034 ,C2656_=_C3035 ,C2656_=_C3036 ,C2656_=_C3037 ,C2656_=_C3038 ,C2656_=_C3040 ,\nC2657_=_C2666 ,C2657_=_C2667 ,C2657_=_C2669 ,C2657_=_C2732 ,C2657_=_C3016 ,C2657_=_C3369 ,\nC2657_=_C3370 ,C2657_=_C3371 ,C2657_=_C3373 ,C2657_=_C3375 ,C2657_=_C3376 ,C2657_=_C3378 ,\nC2657_=_C3379 ,C2666_=_C2667 ,C2666_=_C2669 ,C2666_=_C3460 ,C2666_=_C3571 ,C2666_=_C3598 ,\nC2666_=_C3955 ,C2666_=_C4054 ,C2666_=_C4082 ,C2667_=_C2669 ,C2667_=_C2996 ,C2667_=_C3555 ,\nC2667_=_C3965 ,C2667_=_C3984 ,C2667_=_C3991 ,C2667_=_C4033 ,C2667_=_C4089 ,C2667_=_C4102 ,\nC2669_=_C3346 ,C2669_=_C3438 ,C2669_=_C3704 ,C2669_=_C3966 ,C2669_=_C3992 ,C2669_=_C4034 ,\nC2669_=_C4110 ,C2673_=_C2674 ,C2673_=_C2676 ,C2673_=_C2678 ,C2673_=_C2683 ,C2673_=_C2684 ,\nC2673_=_C2972 ,C2673_=_C3083 ,C2673_=_C3534 ,C2673_=_C3591 ,C2673_=_C3592 ,C2673_=_C3598 ,\nC2673_=_C3599 ,C2674_=_C2676 ,C2674_=_C2678 ,C2674_=_C2683 ,C2674_=_C2684 ,C2674_=_C2937 ,\nC2674_=_C3042 ,C2674_=_C3370 ,C2674_=_C3396 ,C2674_=_C3612 ,C2674_=_C3613 ,C2674_=_C3615 ,\nC2676_=_C2678 ,C2676_=_C2683 ,C2676_=_C2684 ,C2676_=_C2709 ,C2676_=_C2904 ,C2676_=_C3685 ,\nC2676_=_C3686 ,C2676_=_C3688 ,C2676_=_C3689 ,C2676_=_C3690 ,C2676_=_C3691 ,C2678_=_C2683 ,\nC2678_=_C2684 ,C2678_=_C2940 ,C2678_=_C3046 ,C2678_=_C3807 ,C2683_=_C2684 ,C2683_=_C3050 ,\nC2683_=_C3925 ,C2683_=_C3997 ,C2684_=_C3093 ,C2684_=_C3670 ,C2684_=_C3752 ,C2684_=_C3948 ,\nC2684_=_C4054 ,C2684_=_C4055 ,C2698_=_C2701 ,C2698_=_C2736 ,C2698_=_C2803 ,C2698_=_C3023 ,\nC2698_=_C3328 ,C2698_=_C3422 ,C2698_=_C3612 ,C2698_=_C3621 ,C2698_=_C3636 ,C2698_=_C3658 ,\nC2698_=_C3780 ,C2698_=_C3855 ,C2698_=_C3857 ,C2698_=_C3858 ,C2698_=_C3859 ,C2701_=_C3186 ,\nC2701_=_C3256 ,C2701_=_C3447 ,C2701_=_C3503 ,C2701_=_C3622 ,C2701_=_C3686 ,C2701_=_C3882 ,\nC2701_=_C3898 ,C2701_=_C3904 ,C2701_=_C3905 ,C2701_=_C3910 ,C2706_=_C2707 ,C2706_=_C2708 ,\nC2706_=_C2709 ,C2706_=_C2710 ,C2706_=_C2711 ,C2706_=_C2712 ,C2706_=_C2714 ,C2706_=_C2716 ,\nC2706_=_C2720 ,C2706_=_C2722 ,C2706_=_C2724 ,C2706_=_C3212 ,C2706_=_C3587 ,C2707_=_C2708 ,\nC2707_=_C2709 ,C2707_=_C2710 ,C2707_=_C2711 ,C2707_=_C2712 ,C2707_=_C2714 ,C2707_=_C2716 ,\nC2707_=_C2720 ,C2707_=_C2722 ,C2707_=_C2724 ,C2707_=_C2903 ,C2707_=_C3636 ,C2708_=_C2709 ,\nC2708_=_C2710 ,C2708_=_C2711 ,C2708_=_C2712 ,C2708_=_C2714 ,C2708_=_C2716 ,C2708_=_C2720 ,\nC2708_=_C2722 ,C2708_=_C2724 ,C2708_=_C2938 ,C2708_=_C3371 ,C2708_=_C3397 ,C2708_=_C3658 ,\nC2708_=_C3661 ,C2709_=_C2710 ,C2709_=_C2711 ,C2709_=_C2712 ,C2709_=_C2714 ,C2709_=_C2716 ,\nC2709_=_C2720 ,C2709_=_C2722 ,C2709_=_C2724 ,C2709_=_C2904 ,C2709_=_C3685 ,C2709_=_C3686 ,\nC2709_=_C3688 ,C2709_=_C3689 ,C2709_=_C3690 ,C2709_=_C3691 ,C2710_=_C2711 ,C2710_=_C2712 ,\nC2710_=_C2714 ,C2710_=_C2716 ,C2710_=_C2720 ,C2710_=_C2722 ,C2710_=_C2724 ,C2710_=_C3721 ,\nC2710_=_C3725 ,C2711_=_C2712 ,C2711_=_C2714 ,C2711_=_C2716 ,C2711_=_C2720 ,C2711_=_C2722 ,\nC2711_=_C2724 ,C2711_=_C2905 ,C2711_=_C3780 ,C2712_=_C2714 ,C2712_=_C2716 ,C2712_=_C2720 ,\nC2712_=_C2722 ,C2712_=_C2724 ,C2712_=_C2976 ,C2712_=_C3048 ,C2712_=_C3667 ,C2712_=_C3751 ,\nC2712_=_C3829 ,C2714_=_C2716 ,C2714_=_C2720 ,C2714_=_C2722 ,C2714_=_C2724 ,C2716_=_C2720 ,\nC2716_=_C2722 ,C2716_=_C2724 ,C2716_=_C2909 ,C2716_=_C3314 ,C2716_=_C3766 ,C2716_=_C3958 ,\nC2716_=_C3959 ,C2720_=_C2722 ,C2720_=_C2724 ,C2720_=_C4073 ,C2722_=_C2724 ,C2724_=_C3974 ,\nC2724_=_C3996 ,C2724_=_C4022 ,C2724_=_C4110 ,C2727_=_C2729 ,C2727_=_C2732 ,C2727_=_C2733 ,\nC2727_=_C2736 ,C2727_=_C2737 ,C2727_=_C2740 ,C2727_=_C2742 ,C2727_=_C2807 ,C2727_=_C2928 ,\nC2727_=_C2929 ,C2727_=_C2930 ,C2727_=_C2931 ,C2727_=_C2932 ,C2727_=_C2933 ,C2727_=_C2936 ,\nC2727_=_C2937 ,C2727_=_C2938 ,C2727_=_C2940 ,C2727_=_C2942 ,C2727_=_C2945 ,C2727_=_C2946 ,\nC2727_=_C2947 ,C2729_=_C2732 ,C2729_=_C2733 ,C2729_=_C2736 ,C2729_=_C2737 ,C2729_=_C2740 ,\nC2729_=_C2742 ,C2729_=_C2826 ,C2729_=_C3109 ,C2729_=_C3110 ,C2729_=_C3113 ,C2732_=_C2733 ,\nC2732_=_C2736 ,C2732_=_C2737 ,C2732_=_C2740 ,C2732_=_C2742 ,C2732_=_C3016 ,C2732_=_C3369 ,\nC2732_=_C3370 ,C2732_=_C3371 ,C2732_=_C3373 ,C2732_=_C3375 ,C2732_=_C3376 ,C2732_=_C3378 ,\nC2732_=_C3379 ,C2733_=_C2736 ,C2733_=_C2737 ,C2733_=_C2740 ,C2733_=_C2742 ,C2733_=_C2845 ,\nC2733_=_C2916 ,C2733_=_C3000 ,C2733_=_C3017 ,C2733_=_C3285 ,C2733_=_C3383 ,C2733_=_C3393 ,\nC2733_=_C3394 ,C2733_=_C3395 ,C2733_=_C3396 ,C2733_=_C3397 ,C2733_=_C3402 ,C2733_=_C3403 ,\nC2733_=_C3404 ,C2736_=_C2737 ,C2736_=_C2740 ,C2736_=_C2742 ,C2736_=_C2803 ,C2736_=_C3023 ,\nC2736_=_C3328 ,C2736_=_C3422 ,C2736_=_C3612 ,C2736_=_C3621 ,C2736_=_C3636 ,C2736_=_C3658 ,\nC2736_=_C3780 ,C2736_=_C3855 ,C2736_=_C3857 ,C2736_=_C3858 ,C2736_=_C3859 ,C2737_=_C2740 ,\nC2737_=_C2742 ,C2737_=_C2987 ,C2737_=_C3029 ,C2737_=_C3065 ,C2737_=_C3189 ,C2737_=_C3204 ,\nC2737_=_C3551 ,C2737_=_C3615 ,C2737_=_C3651 ,C2737_=_C3661 ,C2737_=_C3919 ,C2737_=_C4013 ,\nC2737_=_C4015 ,C2737_=_C4016 ,C2740_=_C2742 ,C2740_=_C2838 ,C2740_=_C2853 ,C2740_=_C3012 ,\nC2740_=_C3390 ,C2740_=_C3414 ,C2740_=_C3478 ,C2740_=_C3530 ,C2740_=_C4057 ,C2740_=_C4062 ,\nC2742_=_C2839 ,C2742_=_C3345 ,C2742_=_C3983 ,C2742_=_C4059 ,C2742_=_C4088 ,C2743_=_C2746 ,\nC2743_=_C2747 ,C2743_=_C2752 ,C2743_=_C2754 ,C2743_=_C2758 ,C2743_=_C2778 ,C2743_=_C2781 ,\nC2743_=_C2783 ,C2743_=_C2784 ,C2743_=_C2785 ,C2743_=_C2788 ,C2743_=_C2789 ,C2743_=_C2791 ,\nC2743_=_C2792 ,C2746_=_C2747 ,C2746_=_C2752 ,C2746_=_C2754 ,C2746_=_C2758 ,C2746_=_C3131 ,\nC2746_=_C3133 ,C2746_=_C3138 ,C2746_=_C3141 ,C2746_=_C3144 ,C2746_=_C3145 ,C2747_=_C2752 ,\nC2747_=_C2754 ,C2747_=_C2758 ,C2747_=_C2795 ,C2747_=_C2872 ,C2747_=_C3209 ,C2747_=_C3210 ,\nC2747_=_C3211 ,C2747_=_C3212 ,C2747_=_C3213 ,C2747_=_C3214 ,C2747_=_C3215 ,C2747_=_C3216 ,\nC2747_=_C3218 ,C2747_=_C3220 ,C2747_=_C3221 ,C2752_=_C2754 ,C2752_=_C2758 ,C2752_=_C3566 ,\nC2752_=_C3796 ,C2752_=_C3798 ,C2752_=_C3799 ,C2752_=_C3802 ,C2752_=_C3804 ,C2754_=_C2758 ,\nC2754_=_C2959 ,C2754_=_C3445 ,C2754_=_C3685 ,C2754_=_C3768 ,C2754_=_C3860 ,C2754_=_C3862 ,\nC2754_=_C3865 ,C2754_=_C3867 ,C2754_=_C3870 ,C2754_=_C3872 ,C2758_=_C3030 ,C2758_=_C3206 ,\nC2758_=_C3343 ,C2758_=_C3587 ,C2758_=_C3935 ,C2758_=_C3940 ,C2758_=_C3988 ,C2758_=_C3997 ,\nC2758_=_C4068 ,C2758_=_C4069 ,C2758_=_C4071 ,C2775_=_C3164 ,C2775_=_C3305 ,C2775_=_C3415 ,\nC2775_=_C3425 ,C2775_=_C3690 ,C2775_=_C3725 ,C2775_=_C3738 ,C2775_=_C3829 ,C2775_=_C3902 ,\nC2775_=_C4027 ,C2775_=_C4056 ,C2775_=_C4073 ,C2778_=_C2781 ,C2778_=_C2783 ,C2778_=_C2784 ,\nC2778_=_C2785 ,C2778_=_C2788 ,C2778_=_C2789 ,C2778_=_C2791 ,C2778_=_C2792 ,C2778_=_C2872 ,\nC2778_=_C2880 ,C2781_=_C2783 ,C2781_=_C2784 ,C2781_=_C2785 ,C2781_=_C2788 ,C2781_=_C2789 ,\nC2781_=_C2791 ,C2781_=_C2792 ,C2781_=_C3270 ,C2783_=_C2784 ,C2783_=_C2785 ,C2783_=_C2788 ,\nC2783_=_C2789 ,C2783_=_C2791 ,C2783_=_C2792 ,C2783_=_C2901 ,C2783_=_C3131 ,C2783_=_C3224 ,\nC2783_=_C3309 ,C2783_=_C3409 ,C2783_=_C3411 ,C2783_=_C3414 ,C2783_=_C3415 ,C2784_=_C2785 ,\nC2784_=_C2788 ,C2784_=_C2789 ,C2784_=_C2791 ,C2784_=_C2792</w:t>
      </w:r>
    </w:p>
    <w:p>
      <w:pPr>
        <w:pStyle w:val="PreformattedText"/>
        <w:bidi w:val="0"/>
        <w:spacing w:before="0" w:after="0"/>
        <w:jc w:val="left"/>
        <w:rPr/>
      </w:pPr>
      <w:r>
        <w:rPr/>
        <w:t xml:space="preserve"> </w:t>
      </w:r>
      <w:r>
        <w:rPr/>
        <w:t>,C2784_=_C3215 ,C2784_=_C3832 ,\nC2784_=_C3835 ,C2785_=_C2788 ,C2785_=_C2789 ,C2785_=_C2791 ,C2785_=_C2792 ,C2785_=_C3539 ,\nC2785_=_C3837 ,C2788_=_C2789 ,C2788_=_C2791 ,C2788_=_C2792 ,C2788_=_C3220 ,C2788_=_C4019 ,\nC2789_=_C2791 ,C2789_=_C2792 ,C2789_=_C3113 ,C2789_=_C4057 ,C2789_=_C4059 ,C2791_=_C2792 ,\nC2792_=_C3040 ,C2792_=_C4082 ,C2795_=_C2803 ,C2795_=_C2872 ,C2795_=_C3209 ,C2795_=_C3210 ,\nC2795_=_C3211 ,C2795_=_C3212 ,C2795_=_C3213 ,C2795_=_C3214 ,C2795_=_C3215 ,C2795_=_C3216 ,\nC2795_=_C3218 ,C2795_=_C3220 ,C2795_=_C3221 ,C2803_=_C3023 ,C2803_=_C3328 ,C2803_=_C3422 ,\nC2803_=_C3612 ,C2803_=_C3621 ,C2803_=_C3636 ,C2803_=_C3658 ,C2803_=_C3780 ,C2803_=_C3855 ,\nC2803_=_C3857 ,C2803_=_C3858 ,C2803_=_C3859 ,C2807_=_C2809 ,C2807_=_C2822 ,C2807_=_C2928 ,\nC2807_=_C2929 ,C2807_=_C2930 ,C2807_=_C2931 ,C2807_=_C2932 ,C2807_=_C2933 ,C2807_=_C2936 ,\nC2807_=_C2937 ,C2807_=_C2938 ,C2807_=_C2940 ,C2807_=_C2942 ,C2807_=_C2945 ,C2807_=_C2946 ,\nC2807_=_C2947 ,C2809_=_C2822 ,C2809_=_C2950 ,C2809_=_C3033 ,C2809_=_C3034 ,C2809_=_C3035 ,\nC2809_=_C3036 ,C2809_=_C3037 ,C2809_=_C3038 ,C2809_=_C3040 ,C2822_=_C3159 ,C2822_=_C3363 ,\nC2822_=_C3429 ,C2822_=_C3476 ,C2822_=_C3689 ,C2822_=_C3694 ,C2822_=_C3744 ,C2822_=_C3971 ,\nC2822_=_C3974 ,C2826_=_C2833 ,C2826_=_C2838 ,C2826_=_C2839 ,C2826_=_C3109 ,C2826_=_C3110 ,\nC2826_=_C3113 ,C2833_=_C2838 ,C2833_=_C2839 ,C2833_=_C3279 ,C2833_=_C3325 ,C2833_=_C3455 ,\nC2833_=_C3474 ,C2833_=_C3490 ,C2833_=_C3739 ,C2833_=_C3764 ,C2833_=_C3766 ,C2838_=_C2839 ,\nC2838_=_C2853 ,C2838_=_C3012 ,C2838_=_C3390 ,C2838_=_C3414 ,C2838_=_C3478 ,C2838_=_C3530 ,\nC2838_=_C4057 ,C2838_=_C4062 ,C2839_=_C3345 ,C2839_=_C3983 ,C2839_=_C4059 ,C2839_=_C4088 ,\nC2845_=_C2853 ,C2845_=_C2916 ,C2845_=_C3000 ,C2845_=_C3017 ,C2845_=_C3285 ,C2845_=_C3383 ,\nC2845_=_C3393 ,C2845_=_C3394 ,C2845_=_C3395 ,C2845_=_C3396 ,C2845_=_C3397 ,C2845_=_C3402 ,\nC2845_=_C3403 ,C2845_=_C3404 ,C2853_=_C3012 ,C2853_=_C3390 ,C2853_=_C3414 ,C2853_=_C3478 ,\nC2853_=_C3530 ,C2853_=_C4057 ,C2853_=_C4062 ,C2858_=_C2859 ,C2858_=_C2860 ,C2858_=_C2861 ,\nC2858_=_C2862 ,C2858_=_C2863 ,C2858_=_C2865 ,C2858_=_C3334 ,C2858_=_C3341 ,C2858_=_C3343 ,\nC2858_=_C3345 ,C2858_=_C3346 ,C2859_=_C2860 ,C2859_=_C2861 ,C2859_=_C2862 ,C2859_=_C2863 ,\nC2859_=_C2865 ,C2859_=_C2933 ,C2860_=_C2861 ,C2860_=_C2862 ,C2860_=_C2863 ,C2860_=_C2865 ,\nC2860_=_C3110 ,C2860_=_C3226 ,C2860_=_C3369 ,C2860_=_C3566 ,C2860_=_C3571 ,C2860_=_C3572 ,\nC2860_=_C3575 ,C2861_=_C2862 ,C2861_=_C2863 ,C2861_=_C2865 ,C2861_=_C3101 ,C2861_=_C3708 ,\nC2862_=_C2863 ,C2862_=_C2865 ,C2862_=_C3712 ,C2862_=_C3714 ,C2863_=_C2865 ,C2863_=_C3086 ,\nC2865_=_C3905 ,C2872_=_C2880 ,C2872_=_C3209 ,C2872_=_C3210 ,C2872_=_C3211 ,C2872_=_C3212 ,\nC2872_=_C3213 ,C2872_=_C3214 ,C2872_=_C3215 ,C2872_=_C3216 ,C2872_=_C3218 ,C2872_=_C3220 ,\nC2872_=_C3221 ,C2880_=_C3076 ,C2880_=_C3261 ,C2880_=_C3522 ,C2880_=_C3837 ,C2880_=_C3850 ,\nC2880_=_C3933 ,C2880_=_C4003 ,C2880_=_C4004 ,C2880_=_C4005 ,C2901_=_C2902 ,C2901_=_C2903 ,\nC2901_=_C2904 ,C2901_=_C2905 ,C2901_=_C2908 ,C2901_=_C2909 ,C2901_=_C3131 ,C2901_=_C3224 ,\nC2901_=_C3309 ,C2901_=_C3409 ,C2901_=_C3411 ,C2901_=_C3414 ,C2901_=_C3415 ,C2902_=_C2903 ,\nC2902_=_C2904 ,C2902_=_C2905 ,C2902_=_C2908 ,C2902_=_C2909 ,C2902_=_C2970 ,C2902_=_C3081 ,\nC2902_=_C3109 ,C2902_=_C3521 ,C2902_=_C3522 ,C2903_=_C2904 ,C2903_=_C2905 ,C2903_=_C2908 ,\nC2903_=_C2909 ,C2903_=_C3636 ,C2904_=_C2905 ,C2904_=_C2908 ,C2904_=_C2909 ,C2904_=_C3685 ,\nC2904_=_C3686 ,C2904_=_C3688 ,C2904_=_C3689 ,C2904_=_C3690 ,C2904_=_C3691 ,C2905_=_C2908 ,\nC2905_=_C2909 ,C2905_=_C3780 ,C2908_=_C2909 ,C2908_=_C3933 ,C2908_=_C3935 ,C2909_=_C3314 ,\nC2909_=_C3766 ,C2909_=_C3958 ,C2909_=_C3959 ,C2916_=_C2919 ,C2916_=_C3000 ,C2916_=_C3017 ,\nC2916_=_C3285 ,C2916_=_C3383 ,C2916_=_C3393 ,C2916_=_C3394 ,C2916_=_C3395 ,C2916_=_C3396 ,\nC2916_=_C3397 ,C2916_=_C3402 ,C2916_=_C3403 ,C2916_=_C3404 ,C2919_=_C3289 ,C2919_=_C3465 ,\nC2919_=_C3592 ,C2919_=_C3751 ,C2919_=_C3752 ,C2919_=_C3753 ,C2919_=_C3756 ,C2928_=_C2929 ,\nC2928_=_C2930 ,C2928_=_C2931 ,C2928_=_C2932 ,C2928_=_C2933 ,C2928_=_C2936 ,C2928_=_C2937 ,\nC2928_=_C2938 ,C2928_=_C2940 ,C2928_=_C2942 ,C2928_=_C2945 ,C2928_=_C2946 ,C2928_=_C2947 ,\nC2928_=_C2984 ,C2928_=_C2987 ,C2928_=_C2989 ,C2928_=_C2996 ,C2928_=_C2997 ,C2929_=_C2930 ,\nC2929_=_C2931 ,C2929_=_C2932 ,C2929_=_C2933 ,C2929_=_C2936 ,C2929_=_C2937 ,C2929_=_C2938 ,\nC2929_=_C2940 ,C2929_=_C2942 ,C2929_=_C2945 ,C2929_=_C2946 ,C2929_=_C2947 ,C2929_=_C3016 ,\nC2929_=_C3017 ,C2929_=_C3023 ,C2929_=_C3029 ,C2929_=_C3030 ,C2930_=_C2931 ,C2930_=_C2932 ,\nC2930_=_C2933 ,C2930_=_C2936 ,C2930_=_C2937 ,C2930_=_C2938 ,C2930_=_C2940 ,C2930_=_C2942 ,\nC2930_=_C2945 ,C2930_=_C2946 ,C2930_=_C2947 ,C2930_=_C3065 ,C2931_=_C2932 ,C2931_=_C2933 ,\nC2931_=_C2936 ,C2931_=_C2937 ,C2931_=_C2938 ,C2931_=_C2940 ,C2931_=_C2942 ,C2931_=_C2945 ,\nC2931_=_C2946 ,C2931_=_C2947 ,C2931_=_C3033 ,C2931_=_C3127 ,C2932_=_C2933 ,C2932_=_C2936 ,\nC2932_=_C2937 ,C2932_=_C2938 ,C2932_=_C2940 ,C2932_=_C2942 ,C2932_=_C2945 ,C2932_=_C2946 ,\nC2932_=_C2947 ,C2932_=_C3279 ,C2933_=_C2936 ,C2933_=_C2937 ,C2933_=_C2938 ,C2933_=_C2940 ,\nC2933_=_C2942 ,C2933_=_C2945 ,C2933_=_C2946 ,C2933_=_C2947 ,C2936_=_C2937 ,C2936_=_C2938 ,\nC2936_=_C2940 ,C2936_=_C2942 ,C2936_=_C2945 ,C2936_=_C2946 ,C2936_=_C2947 ,C2936_=_C3036 ,\nC2936_=_C3545 ,C2936_=_C3551 ,C2936_=_C3552 ,C2936_=_C3555 ,C2936_=_C3556 ,C2937_=_C2938 ,\nC2937_=_C2940 ,C2937_=_C2942 ,C2937_=_C2945 ,C2937_=_C2946 ,C2937_=_C2947 ,C2937_=_C3042 ,\nC2937_=_C3370 ,C2937_=_C3396 ,C2937_=_C3612 ,C2937_=_C3613 ,C2937_=_C3615 ,C2938_=_C2940 ,\nC2938_=_C2942 ,C2938_=_C2945 ,C2938_=_C2946 ,C2938_=_C2947 ,C2938_=_C3371 ,C2938_=_C3397 ,\nC2938_=_C3658 ,C2938_=_C3661 ,C2940_=_C2942 ,C2940_=_C2945 ,C2940_=_C2946 ,C2940_=_C2947 ,\nC2940_=_C3046 ,C2940_=_C3807 ,C2942_=_C2945 ,C2942_=_C2946 ,C2942_=_C2947 ,C2945_=_C2946 ,\nC2945_=_C2947 ,C2946_=_C2947 ,C2946_=_C3379 ,C2946_=_C3402 ,C2946_=_C3857 ,C2946_=_C4015 ,\nC2946_=_C4039 ,C2947_=_C3052 ,C2947_=_C3674 ,C2947_=_C4016 ,C2947_=_C4040 ,C2947_=_C4102 ,\nC2947_=_C4105 ,C2950_=_C2959 ,C2950_=_C2962 ,C2950_=_C2963 ,C2950_=_C2966 ,C2950_=_C3033 ,\nC2950_=_C3034 ,C2950_=_C3035 ,C2950_=_C3036 ,C2950_=_C3037 ,C2950_=_C3038 ,C2950_=_C3040 ,\nC2959_=_C2962 ,C2959_=_C2963 ,C2959_=_C2966 ,C2959_=_C3445 ,C2959_=_C3685 ,C2959_=_C3768 ,\nC2959_=_C3860 ,C2959_=_C3862 ,C2959_=_C3865 ,C2959_=_C3867 ,C2959_=_C3870 ,C2959_=_C3872 ,\nC2962_=_C2963 ,C2962_=_C2966 ,C2962_=_C3411 ,C2962_=_C3450 ,C2962_=_C3516 ,C2962_=_C3729 ,\nC2962_=_C3733 ,C2962_=_C3771 ,C2962_=_C3892 ,C2962_=_C3977 ,C2963_=_C2966 ,C2963_=_C3010 ,\nC2963_=_C3127 ,C2963_=_C3451 ,C2963_=_C3521 ,C2963_=_C3708 ,C2963_=_C3714 ,C2963_=_C3772 ,\nC2963_=_C3893 ,C2963_=_C3958 ,C2963_=_C3994 ,C2963_=_C3996 ,C2966_=_C2997 ,C2966_=_C3177 ,\nC2966_=_C3308 ,C2966_=_C3367 ,C2966_=_C3454 ,C2966_=_C3556 ,C2966_=_C3778 ,C2966_=_C3897 ,\nC2966_=_C4048 ,C2966_=_C4097 ,C2966_=_C4105 ,C2970_=_C2972 ,C2970_=_C2975 ,C2970_=_C2976 ,\nC2970_=_C2977 ,C2970_=_C2979 ,C2970_=_C2980 ,C2970_=_C3081 ,C2970_=_C3109 ,C2970_=_C3521 ,\nC2970_=_C3522 ,C2972_=_C2975 ,C2972_=_C2976 ,C2972_=_C2977 ,C2972_=_C2979 ,C2972_=_C2980 ,\nC2972_=_C3083 ,C2972_=_C3534 ,C2972_=_C3591 ,C2972_=_C3592 ,C2972_=_C3598 ,C2972_=_C3599 ,\nC2975_=_C2976 ,C2975_=_C2977 ,C2975_=_C2979 ,C2975_=_C2980 ,C2975_=_C3087 ,C2975_=_C3538 ,\nC2976_=_C2977 ,C2976_=_C2979 ,C2976_=_C2980 ,C2976_=_C3048 ,C2976_=_C3667 ,C2976_=_C3751 ,\nC2976_=_C3829 ,C2977_=_C2979 ,C2977_=_C2980 ,C2977_=_C3088 ,C2977_=_C3540 ,C2977_=_C3860 ,\nC2977_=_C3892 ,C2977_=_C3893 ,C2977_=_C3897 ,C2979_=_C2980 ,C2979_=_C3051 ,C2979_=_C3671 ,\nC2979_=_C3753 ,C2979_=_C4036 ,C2980_=_C3053 ,C2980_=_C3094 ,C2980_=_C3544 ,C2984_=_C2987 ,\nC2984_=_C2989 ,C2984_=_C2996 ,C2984_=_C2997 ,C2984_=_C3545 ,C2984_=_C3591 ,C2984_=_C3667 ,\nC2984_=_C3670 ,C2984_=_C3671 ,C2984_=_C3674 ,C2987_=_C2989 ,C2987_=_C2996 ,C2987_=_C2997 ,\nC2987_=_C3029 ,C2987_=_C3065 ,C2987_=_C3189 ,C2987_=_C3204 ,C2987_=_C3551 ,C2987_=_C3615 ,\nC2987_=_C3651 ,C2987_=_C3661 ,C2987_=_C3919 ,C2987_=_C4013 ,C2987_=_C4015 ,C2987_=_C4016 ,\nC2989_=_C2996 ,C2989_=_C2997 ,C2989_=_C3430 ,C2989_=_C3494 ,C2989_=_C3552 ,C2989_=_C3696 ,\nC2989_=_C3747 ,C2989_=_C3832 ,C2989_=_C4035 ,C2989_=_C4036 ,C2989_=_C4037 ,C2989_=_C4038 ,\nC2989_=_C4039 ,C2989_=_C4040 ,C2996_=_C2997 ,C2996_=_C3555 ,C2996_=_C3965 ,C2996_=_C3984 ,\nC2996_=_C3991 ,C2996_=_C4033 ,C2996_=_C4089 ,C2996_=_C4102 ,C2997_=_C3177 ,C2997_=_C3308 ,\nC2997_=_C3367 ,C2997_=_C3454 ,C2997_=_C3556 ,C2997_=_C3778 ,C2997_=_C3897 ,C2997_=_C4048 ,\nC2997_=_C4097 ,C2997_=_C4105 ,C3000_=_C3010 ,C3000_=_C3012 ,C3000_=_C3017 ,C3000_=_C3285 ,\nC3000_=_C3383 ,C3000_=_C3393 ,C3000_=_C3394 ,C3000_=_C3395 ,C3000_=_C3396 ,C3000_=_C3397 ,\nC3000_=_C3402 ,C3000_=_C3403 ,C3000_=_C3404 ,C3010_=_C3012 ,C3010_=_C3127 ,C3010_=_C3451 ,\nC3010_=_C3521 ,C3010_=_C3708 ,C3010_=_C3714 ,C3010_=_C3772 ,C3010_=_C3893 ,C3010_=_C3958 ,\nC3010_=_C3994 ,C3010_=_C3996 ,C3012_=_C3390 ,C3012_=_C3414 ,C3012_=_C3478 ,C3012_=_C3530 ,\nC3012_=_C4057 ,C3012_=_C4062 ,C3016_=_C3017 ,C3016_=_C3023 ,C3016_=_C3029 ,C3016_=_C3030 ,\nC3016_=_C3369 ,C3016_=_C3370 ,C3016_=_C3371 ,C3016_=_C3373 ,C3016_=_C3375 ,C3016_=_C3376 ,\nC3016_=_C3378 ,C3016_=_C3379 ,C3017_=_C3023 ,C3017_=_C3029 ,C3017_=_C3030 ,C3017_=_C3285 ,\nC3017_=_C3383 ,C3017_=_C3393 ,C3017_=_C3394 ,C3017_=_C3395 ,C3017_=_C3396 ,C3017_=_C3397 ,\nC3017_=_C3402 ,C3017_=_C3403 ,C3017_=_C3404 ,C3023_=_C3029 ,C3023_=_C3030 ,C3023_=_C3328 ,\nC3023_=_C3422 ,C3023_=_C3612 ,C3023_=_C3621 ,C3023_=_C3636 ,C3023_=_C3658 ,C3023_=_C3780 ,\nC3023_=_C3855 ,C3023_=_C3857 ,C3023_=_C3858 ,C3023_=_C3859 ,C3029_=_C3030 ,C3029_=_C3065 ,\nC3029_=_C3189 ,C3029_=_C3204 ,C3029_=_C3551 ,C3029_=_C3615 ,C3029_=_C3651 ,C3029_=_C3661 ,\nC3029_=_C3919 ,C3029_=_C4013 ,C3029_=_C4015 ,C3029_=_C4016 ,C3030_=_C3206 ,C3030_=_C3343 ,\nC3030_=_C3587 ,C3030_=_C3935 ,C3030_=_C3940 ,C3030_=_C3988 ,C3030_=_C3997 ,C3030_=_C4068 ,\nC3030_=_C4069 ,C3030_=_C4071</w:t>
      </w:r>
    </w:p>
    <w:p>
      <w:pPr>
        <w:pStyle w:val="PreformattedText"/>
        <w:bidi w:val="0"/>
        <w:spacing w:before="0" w:after="0"/>
        <w:jc w:val="left"/>
        <w:rPr/>
      </w:pPr>
      <w:r>
        <w:rPr/>
        <w:t xml:space="preserve"> </w:t>
      </w:r>
      <w:r>
        <w:rPr/>
        <w:t>,C3033_=_C3034 ,C3033_=_C3035 ,C3033_=_C3036 ,C3033_=_C3037 ,\nC3033_=_C3038 ,C3033_=_C3040 ,C3033_=_C3127 ,C3034_=_C3035 ,C3034_=_C3036 ,C3034_=_C3037 ,\nC3034_=_C3038 ,C3034_=_C3040 ,C3034_=_C3041 ,C3034_=_C3455 ,C3034_=_C3460 ,C3035_=_C3036 ,\nC3035_=_C3037 ,C3035_=_C3038 ,C3035_=_C3040 ,C3035_=_C3516 ,C3036_=_C3037 ,C3036_=_C3038 ,\nC3036_=_C3040 ,C3036_=_C3545 ,C3036_=_C3551 ,C3036_=_C3552 ,C3036_=_C3555 ,C3036_=_C3556 ,\nC3037_=_C3038 ,C3037_=_C3040 ,C3037_=_C3898 ,C3037_=_C3902 ,C3038_=_C3040 ,C3038_=_C3089 ,\nC3038_=_C3955 ,C3040_=_C4082 ,C3041_=_C3042 ,C3041_=_C3045 ,C3041_=_C3046 ,C3041_=_C3047 ,\nC3041_=_C3048 ,C3041_=_C3050 ,C3041_=_C3051 ,C3041_=_C3052 ,C3041_=_C3053 ,C3041_=_C3455 ,\nC3041_=_C3460 ,C3042_=_C3045 ,C3042_=_C3046 ,C3042_=_C3047 ,C3042_=_C3048 ,C3042_=_C3050 ,\nC3042_=_C3051 ,C3042_=_C3052 ,C3042_=_C3053 ,C3042_=_C3370 ,C3042_=_C3396 ,C3042_=_C3612 ,\nC3042_=_C3613 ,C3042_=_C3615 ,C3045_=_C3046 ,C3045_=_C3047 ,C3045_=_C3048 ,C3045_=_C3050 ,\nC3045_=_C3051 ,C3045_=_C3052 ,C3045_=_C3053 ,C3045_=_C3214 ,C3046_=_C3047 ,C3046_=_C3048 ,\nC3046_=_C3050 ,C3046_=_C3051 ,C3046_=_C3052 ,C3046_=_C3053 ,C3046_=_C3807 ,C3047_=_C3048 ,\nC3047_=_C3050 ,C3047_=_C3051 ,C3047_=_C3052 ,C3047_=_C3053 ,C3047_=_C3373 ,C3047_=_C3796 ,\nC3047_=_C3815 ,C3048_=_C3050 ,C3048_=_C3051 ,C3048_=_C3052 ,C3048_=_C3053 ,C3048_=_C3667 ,\nC3048_=_C3751 ,C3048_=_C3829 ,C3050_=_C3051 ,C3050_=_C3052 ,C3050_=_C3053 ,C3050_=_C3925 ,\nC3050_=_C3997 ,C3051_=_C3052 ,C3051_=_C3053 ,C3051_=_C3671 ,C3051_=_C3753 ,C3051_=_C4036 ,\nC3052_=_C3053 ,C3052_=_C3674 ,C3052_=_C4016 ,C3052_=_C4040 ,C3052_=_C4102 ,C3052_=_C4105 ,\nC3053_=_C3094 ,C3053_=_C3544 ,C3065_=_C3189 ,C3065_=_C3204 ,C3065_=_C3551 ,C3065_=_C3615 ,\nC3065_=_C3651 ,C3065_=_C3661 ,C3065_=_C3919 ,C3065_=_C4013 ,C3065_=_C4015 ,C3065_=_C4016 ,\nC3076_=_C3261 ,C3076_=_C3522 ,C3076_=_C3837 ,C3076_=_C3850 ,C3076_=_C3933 ,C3076_=_C4003 ,\nC3076_=_C4004 ,C3076_=_C4005 ,C3081_=_C3083 ,C3081_=_C3084 ,C3081_=_C3085 ,C3081_=_C3086 ,\nC3081_=_C3087 ,C3081_=_C3088 ,C3081_=_C3089 ,C3081_=_C3091 ,C3081_=_C3092 ,C3081_=_C3093 ,\nC3081_=_C3094 ,C3081_=_C3109 ,C3081_=_C3521 ,C3081_=_C3522 ,C3083_=_C3084 ,C3083_=_C3085 ,\nC3083_=_C3086 ,C3083_=_C3087 ,C3083_=_C3088 ,C3083_=_C3089 ,C3083_=_C3091 ,C3083_=_C3092 ,\nC3083_=_C3093 ,C3083_=_C3094 ,C3083_=_C3534 ,C3083_=_C3591 ,C3083_=_C3592 ,C3083_=_C3598 ,\nC3083_=_C3599 ,C3084_=_C3085 ,C3084_=_C3086 ,C3084_=_C3087 ,C3084_=_C3088 ,C3084_=_C3089 ,\nC3084_=_C3091 ,C3084_=_C3092 ,C3084_=_C3093 ,C3084_=_C3094 ,C3084_=_C3651 ,C3085_=_C3086 ,\nC3085_=_C3087 ,C3085_=_C3088 ,C3085_=_C3089 ,C3085_=_C3091 ,C3085_=_C3092 ,C3085_=_C3093 ,\nC3085_=_C3094 ,C3085_=_C3694 ,C3085_=_C3696 ,C3085_=_C3704 ,C3086_=_C3087 ,C3086_=_C3088 ,\nC3086_=_C3089 ,C3086_=_C3091 ,C3086_=_C3092 ,C3086_=_C3093 ,C3086_=_C3094 ,C3087_=_C3088 ,\nC3087_=_C3089 ,C3087_=_C3091 ,C3087_=_C3092 ,C3087_=_C3093 ,C3087_=_C3094 ,C3087_=_C3538 ,\nC3088_=_C3089 ,C3088_=_C3091 ,C3088_=_C3092 ,C3088_=_C3093 ,C3088_=_C3094 ,C3088_=_C3540 ,\nC3088_=_C3860 ,C3088_=_C3892 ,C3088_=_C3893 ,C3088_=_C3897 ,C3089_=_C3091 ,C3089_=_C3092 ,\nC3089_=_C3093 ,C3089_=_C3094 ,C3089_=_C3955 ,C3091_=_C3092 ,C3091_=_C3093 ,C3091_=_C3094 ,\nC3092_=_C3093 ,C3092_=_C3094 ,C3092_=_C3867 ,C3092_=_C3977 ,C3092_=_C3994 ,C3092_=_C4048 ,\nC3093_=_C3094 ,C3093_=_C3670 ,C3093_=_C3752 ,C3093_=_C3948 ,C3093_=_C4054 ,C3093_=_C4055 ,\nC3094_=_C3544 ,C3097_=_C3098 ,C3097_=_C3100 ,C3097_=_C3101 ,C3097_=_C3102 ,C3097_=_C3104 ,\nC3097_=_C3106 ,C3097_=_C3107 ,C3097_=_C3325 ,C3097_=_C3328 ,C3098_=_C3100 ,C3098_=_C3101 ,\nC3098_=_C3102 ,C3098_=_C3104 ,C3098_=_C3106 ,C3098_=_C3107 ,C3098_=_C3393 ,C3098_=_C3465 ,\nC3100_=_C3101 ,C3100_=_C3102 ,C3100_=_C3104 ,C3100_=_C3106 ,C3100_=_C3107 ,C3101_=_C3102 ,\nC3101_=_C3104 ,C3101_=_C3106 ,C3101_=_C3107 ,C3101_=_C3708 ,C3102_=_C3104 ,C3102_=_C3106 ,\nC3102_=_C3107 ,C3102_=_C3133 ,C3102_=_C3227 ,C3102_=_C3535 ,C3102_=_C3739 ,C3102_=_C3740 ,\nC3104_=_C3106 ,C3104_=_C3107 ,C3106_=_C3107 ,C3106_=_C3855 ,C3106_=_C3971 ,C3107_=_C4035 ,\nC3109_=_C3110 ,C3109_=_C3113 ,C3109_=_C3521 ,C3109_=_C3522 ,C3110_=_C3113 ,C3110_=_C3226 ,\nC3110_=_C3369 ,C3110_=_C3566 ,C3110_=_C3571 ,C3110_=_C3572 ,C3110_=_C3575 ,C3113_=_C4057 ,\nC3113_=_C4059 ,C3127_=_C3451 ,C3127_=_C3521 ,C3127_=_C3708 ,C3127_=_C3714 ,C3127_=_C3772 ,\nC3127_=_C3893 ,C3127_=_C3958 ,C3127_=_C3994 ,C3127_=_C3996 ,C3131_=_C3133 ,C3131_=_C3138 ,\nC3131_=_C3141 ,C3131_=_C3144 ,C3131_=_C3145 ,C3131_=_C3224 ,C3131_=_C3309 ,C3131_=_C3409 ,\nC3131_=_C3411 ,C3131_=_C3414 ,C3131_=_C3415 ,C3133_=_C3138 ,C3133_=_C3141 ,C3133_=_C3144 ,\nC3133_=_C3145 ,C3133_=_C3227 ,C3133_=_C3535 ,C3133_=_C3739 ,C3133_=_C3740 ,C3138_=_C3141 ,\nC3138_=_C3144 ,C3138_=_C3145 ,C3138_=_C3798 ,C3138_=_C3862 ,C3138_=_C3940 ,C3141_=_C3144 ,\nC3141_=_C3145 ,C3141_=_C3376 ,C3141_=_C3799 ,C3141_=_C3865 ,C3141_=_C3988 ,C3141_=_C3991 ,\nC3141_=_C3992 ,C3144_=_C3145 ,C3144_=_C3802 ,C3144_=_C3870 ,C3144_=_C4069 ,C3145_=_C3403 ,\nC3145_=_C3756 ,C3145_=_C3804 ,C3145_=_C3872 ,C3145_=_C4071 ,C3159_=_C3164 ,C3159_=_C3363 ,\nC3159_=_C3429 ,C3159_=_C3476 ,C3159_=_C3689 ,C3159_=_C3694 ,C3159_=_C3744 ,C3159_=_C3971 ,\nC3159_=_C3974 ,C3164_=_C3305 ,C3164_=_C3415 ,C3164_=_C3425 ,C3164_=_C3690 ,C3164_=_C3725 ,\nC3164_=_C3738 ,C3164_=_C3829 ,C3164_=_C3902 ,C3164_=_C4027 ,C3164_=_C4056 ,C3164_=_C4073 ,\nC3177_=_C3308 ,C3177_=_C3367 ,C3177_=_C3454 ,C3177_=_C3556 ,C3177_=_C3778 ,C3177_=_C3897 ,\nC3177_=_C4048 ,C3177_=_C4097 ,C3177_=_C4105 ,C3186_=_C3189 ,C3186_=_C3256 ,C3186_=_C3447 ,\nC3186_=_C3503 ,C3186_=_C3622 ,C3186_=_C3686 ,C3186_=_C3882 ,C3186_=_C3898 ,C3186_=_C3904 ,\nC3186_=_C3905 ,C3186_=_C3910 ,C3189_=_C3204 ,C3189_=_C3551 ,C3189_=_C3615 ,C3189_=_C3651 ,\nC3189_=_C3661 ,C3189_=_C3919 ,C3189_=_C4013 ,C3189_=_C4015 ,C3189_=_C4016 ,C3204_=_C3206 ,\nC3204_=_C3551 ,C3204_=_C3615 ,C3204_=_C3651 ,C3204_=_C3661 ,C3204_=_C3919 ,C3204_=_C4013 ,\nC3204_=_C4015 ,C3204_=_C4016 ,C3206_=_C3343 ,C3206_=_C3587 ,C3206_=_C3935 ,C3206_=_C3940 ,\nC3206_=_C3988 ,C3206_=_C3997 ,C3206_=_C4068 ,C3206_=_C4069 ,C3206_=_C4071 ,C3209_=_C3210 ,\nC3209_=_C3211 ,C3209_=_C3212 ,C3209_=_C3213 ,C3209_=_C3214 ,C3209_=_C3215 ,C3209_=_C3216 ,\nC3209_=_C3218 ,C3209_=_C3220 ,C3209_=_C3221 ,C3209_=_C3256 ,C3209_=_C3258 ,C3209_=_C3261 ,\nC3210_=_C3211 ,C3210_=_C3212 ,C3210_=_C3213 ,C3210_=_C3214 ,C3210_=_C3215 ,C3210_=_C3216 ,\nC3210_=_C3218 ,C3210_=_C3220 ,C3210_=_C3221 ,C3210_=_C3422 ,C3210_=_C3425 ,C3211_=_C3212 ,\nC3211_=_C3213 ,C3211_=_C3214 ,C3211_=_C3215 ,C3211_=_C3216 ,C3211_=_C3218 ,C3211_=_C3220 ,\nC3211_=_C3221 ,C3211_=_C3311 ,C3211_=_C3490 ,C3211_=_C3493 ,C3211_=_C3494 ,C3211_=_C3497 ,\nC3212_=_C3213 ,C3212_=_C3214 ,C3212_=_C3215 ,C3212_=_C3216 ,C3212_=_C3218 ,C3212_=_C3220 ,\nC3212_=_C3221 ,C3212_=_C3587 ,C3213_=_C3214 ,C3213_=_C3215 ,C3213_=_C3216 ,C3213_=_C3218 ,\nC3213_=_C3220 ,C3213_=_C3221 ,C3213_=_C3744 ,C3213_=_C3747 ,C3213_=_C3750 ,C3214_=_C3215 ,\nC3214_=_C3216 ,C3214_=_C3218 ,C3214_=_C3220 ,C3214_=_C3221 ,C3215_=_C3216 ,C3215_=_C3218 ,\nC3215_=_C3220 ,C3215_=_C3221 ,C3215_=_C3832 ,C3215_=_C3835 ,C3216_=_C3218 ,C3216_=_C3220 ,\nC3216_=_C3221 ,C3216_=_C3850 ,C3218_=_C3220 ,C3218_=_C3221 ,C3218_=_C4003 ,C3220_=_C3221 ,\nC3220_=_C4019 ,C3221_=_C4005 ,C3221_=_C4037 ,C3221_=_C4068 ,C3221_=_C4085 ,C3224_=_C3226 ,\nC3224_=_C3227 ,C3224_=_C3309 ,C3224_=_C3409 ,C3224_=_C3411 ,C3224_=_C3414 ,C3224_=_C3415 ,\nC3226_=_C3227 ,C3226_=_C3369 ,C3226_=_C3566 ,C3226_=_C3571 ,C3226_=_C3572 ,C3226_=_C3575 ,\nC3227_=_C3535 ,C3227_=_C3739 ,C3227_=_C3740 ,C3256_=_C3258 ,C3256_=_C3261 ,C3256_=_C3447 ,\nC3256_=_C3503 ,C3256_=_C3622 ,C3256_=_C3686 ,C3256_=_C3882 ,C3256_=_C3898 ,C3256_=_C3904 ,\nC3256_=_C3905 ,C3256_=_C3910 ,C3258_=_C3261 ,C3258_=_C3270 ,C3258_=_C3409 ,C3258_=_C3449 ,\nC3258_=_C3506 ,C3258_=_C3624 ,C3258_=_C3688 ,C3258_=_C3721 ,C3258_=_C3885 ,C3258_=_C3911 ,\nC3258_=_C3918 ,C3258_=_C3948 ,C3258_=_C3949 ,C3261_=_C3522 ,C3261_=_C3837 ,C3261_=_C3850 ,\nC3261_=_C3933 ,C3261_=_C4003 ,C3261_=_C4004 ,C3261_=_C4005 ,C3270_=_C3409 ,C3270_=_C3449 ,\nC3270_=_C3506 ,C3270_=_C3624 ,C3270_=_C3688 ,C3270_=_C3721 ,C3270_=_C3885 ,C3270_=_C3911 ,\nC3270_=_C3918 ,C3270_=_C3948 ,C3270_=_C3949 ,C3279_=_C3325 ,C3279_=_C3455 ,C3279_=_C3474 ,\nC3279_=_C3490 ,C3279_=_C3739 ,C3279_=_C3764 ,C3279_=_C3766 ,C3285_=_C3289 ,C3285_=_C3383 ,\nC3285_=_C3393 ,C3285_=_C3394 ,C3285_=_C3395 ,C3285_=_C3396 ,C3285_=_C3397 ,C3285_=_C3402 ,\nC3285_=_C3403 ,C3285_=_C3404 ,C3289_=_C3465 ,C3289_=_C3592 ,C3289_=_C3751 ,C3289_=_C3752 ,\nC3289_=_C3753 ,C3289_=_C3756 ,C3305_=_C3308 ,C3305_=_C3415 ,C3305_=_C3425 ,C3305_=_C3690 ,\nC3305_=_C3725 ,C3305_=_C3738 ,C3305_=_C3829 ,C3305_=_C3902 ,C3305_=_C4027 ,C3305_=_C4056 ,\nC3305_=_C4073 ,C3308_=_C3367 ,C3308_=_C3454 ,C3308_=_C3556 ,C3308_=_C3778 ,C3308_=_C3897 ,\nC3308_=_C4048 ,C3308_=_C4097 ,C3308_=_C4105 ,C3309_=_C3310 ,C3309_=_C3311 ,C3309_=_C3314 ,\nC3309_=_C3316 ,C3309_=_C3318 ,C3309_=_C3409 ,C3309_=_C3411 ,C3309_=_C3414 ,C3309_=_C3415 ,\nC3310_=_C3311 ,C3310_=_C3314 ,C3310_=_C3316 ,C3310_=_C3318 ,C3310_=_C3394 ,C3310_=_C3474 ,\nC3310_=_C3476 ,C3310_=_C3478 ,C3311_=_C3314 ,C3311_=_C3316 ,C3311_=_C3318 ,C3311_=_C3490 ,\nC3311_=_C3493 ,C3311_=_C3494 ,C3311_=_C3497 ,C3314_=_C3316 ,C3314_=_C3318 ,C3314_=_C3766 ,\nC3314_=_C3958 ,C3314_=_C3959 ,C3316_=_C3318 ,C3316_=_C3983 ,C3316_=_C3984 ,C3316_=_C3985 ,\nC3318_=_C4038 ,C3318_=_C4088 ,C3318_=_C4089 ,C3318_=_C4090 ,C3325_=_C3328 ,C3325_=_C3455 ,\nC3325_=_C3474 ,C3325_=_C3490 ,C3325_=_C3739 ,C3325_=_C3764 ,C3325_=_C3766 ,C3328_=_C3422 ,\nC3328_=_C3612 ,C3328_=_C3621 ,C3328_=_C3636 ,C3328_=_C3658 ,C3328_=_C3780 ,C3328_=_C3855 ,\nC3328_=_C3857 ,C3328_=_C3858 ,C3328_=_C3859 ,C3334_=_C3341 ,C3334_=_C3343 ,C3334_=_C3345 ,\nC3334_=_C3346 ,C3334_=_C3534 ,C3334_=_C3535 ,C3334_=_C3537 ,C3334_=_C3538 ,C3334_=_C3539 ,\nC3334_=_C3540 ,C3334_=_C3542 ,C3334_=_C3543 ,C3334_=_C3544 ,C3341_=_C3343 ,C3341_=_C3345 ,\nC3341_=_C3346 ,C3341_=_C3493 ,C3341_=_C3959 ,C3341_=_C4019 ,C3341_=_C4022 ,C3343_=_C3345</w:t>
      </w:r>
    </w:p>
    <w:p>
      <w:pPr>
        <w:pStyle w:val="PreformattedText"/>
        <w:bidi w:val="0"/>
        <w:spacing w:before="0" w:after="0"/>
        <w:jc w:val="left"/>
        <w:rPr/>
      </w:pPr>
      <w:r>
        <w:rPr/>
        <w:t xml:space="preserve"> </w:t>
      </w:r>
      <w:r>
        <w:rPr/>
        <w:t>,\nC3343_=_C3346 ,C3343_=_C3587 ,C3343_=_C3935 ,C3343_=_C3940 ,C3343_=_C3988 ,C3343_=_C3997 ,\nC3343_=_C4068 ,C3343_=_C4069 ,C3343_=_C4071 ,C3345_=_C3346 ,C3345_=_C3983 ,C3345_=_C4059 ,\nC3345_=_C4088 ,C3346_=_C3438 ,C3346_=_C3704 ,C3346_=_C3966 ,C3346_=_C3992 ,C3346_=_C4034 ,\nC3346_=_C4110 ,C3363_=_C3367 ,C3363_=_C3429 ,C3363_=_C3476 ,C3363_=_C3689 ,C3363_=_C3694 ,\nC3363_=_C3744 ,C3363_=_C3971 ,C3363_=_C3974 ,C3367_=_C3454 ,C3367_=_C3556 ,C3367_=_C3778 ,\nC3367_=_C3897 ,C3367_=_C4048 ,C3367_=_C4097 ,C3367_=_C4105 ,C3369_=_C3370 ,C3369_=_C3371 ,\nC3369_=_C3373 ,C3369_=_C3375 ,C3369_=_C3376 ,C3369_=_C3378 ,C3369_=_C3379 ,C3369_=_C3566 ,\nC3369_=_C3571 ,C3369_=_C3572 ,C3369_=_C3575 ,C3370_=_C3371 ,C3370_=_C3373 ,C3370_=_C3375 ,\nC3370_=_C3376 ,C3370_=_C3378 ,C3370_=_C3379 ,C3370_=_C3396 ,C3370_=_C3612 ,C3370_=_C3613 ,\nC3370_=_C3615 ,C3371_=_C3373 ,C3371_=_C3375 ,C3371_=_C3376 ,C3371_=_C3378 ,C3371_=_C3379 ,\nC3371_=_C3397 ,C3371_=_C3658 ,C3371_=_C3661 ,C3373_=_C3375 ,C3373_=_C3376 ,C3373_=_C3378 ,\nC3373_=_C3379 ,C3373_=_C3796 ,C3373_=_C3815 ,C3375_=_C3376 ,C3375_=_C3378 ,C3375_=_C3379 ,\nC3375_=_C3965 ,C3375_=_C3966 ,C3376_=_C3378 ,C3376_=_C3379 ,C3376_=_C3799 ,C3376_=_C3865 ,\nC3376_=_C3988 ,C3376_=_C3991 ,C3376_=_C3992 ,C3378_=_C3379 ,C3378_=_C4004 ,C3378_=_C4033 ,\nC3378_=_C4034 ,C3379_=_C3402 ,C3379_=_C3857 ,C3379_=_C4015 ,C3379_=_C4039 ,C3383_=_C3390 ,\nC3383_=_C3393 ,C3383_=_C3394 ,C3383_=_C3395 ,C3383_=_C3396 ,C3383_=_C3397 ,C3383_=_C3402 ,\nC3383_=_C3403 ,C3383_=_C3404 ,C3390_=_C3414 ,C3390_=_C3478 ,C3390_=_C3530 ,C3390_=_C4057 ,\nC3390_=_C4062 ,C3393_=_C3394 ,C3393_=_C3395 ,C3393_=_C3396 ,C3393_=_C3397 ,C3393_=_C3402 ,\nC3393_=_C3403 ,C3393_=_C3404 ,C3393_=_C3465 ,C3394_=_C3395 ,C3394_=_C3396 ,C3394_=_C3397 ,\nC3394_=_C3402 ,C3394_=_C3403 ,C3394_=_C3404 ,C3394_=_C3474 ,C3394_=_C3476 ,C3394_=_C3478 ,\nC3395_=_C3396 ,C3395_=_C3397 ,C3395_=_C3402 ,C3395_=_C3403 ,C3395_=_C3404 ,C3395_=_C3530 ,\nC3396_=_C3397 ,C3396_=_C3402 ,C3396_=_C3403 ,C3396_=_C3404 ,C3396_=_C3612 ,C3396_=_C3613 ,\nC3396_=_C3615 ,C3397_=_C3402 ,C3397_=_C3403 ,C3397_=_C3404 ,C3397_=_C3658 ,C3397_=_C3661 ,\nC3402_=_C3403 ,C3402_=_C3404 ,C3402_=_C3857 ,C3402_=_C4015 ,C3402_=_C4039 ,C3403_=_C3404 ,\nC3403_=_C3756 ,C3403_=_C3804 ,C3403_=_C3872 ,C3403_=_C4071 ,C3404_=_C4062 ,C3409_=_C3411 ,\nC3409_=_C3414 ,C3409_=_C3415 ,C3409_=_C3449 ,C3409_=_C3506 ,C3409_=_C3624 ,C3409_=_C3688 ,\nC3409_=_C3721 ,C3409_=_C3885 ,C3409_=_C3911 ,C3409_=_C3918 ,C3409_=_C3948 ,C3409_=_C3949 ,\nC3411_=_C3414 ,C3411_=_C3415 ,C3411_=_C3450 ,C3411_=_C3516 ,C3411_=_C3729 ,C3411_=_C3733 ,\nC3411_=_C3771 ,C3411_=_C3892 ,C3411_=_C3977 ,C3414_=_C3415 ,C3414_=_C3478 ,C3414_=_C3530 ,\nC3414_=_C4057 ,C3414_=_C4062 ,C3415_=_C3425 ,C3415_=_C3690 ,C3415_=_C3725 ,C3415_=_C3738 ,\nC3415_=_C3829 ,C3415_=_C3902 ,C3415_=_C4027 ,C3415_=_C4056 ,C3415_=_C4073 ,C3422_=_C3425 ,\nC3422_=_C3612 ,C3422_=_C3621 ,C3422_=_C3636 ,C3422_=_C3658 ,C3422_=_C3780 ,C3422_=_C3855 ,\nC3422_=_C3857 ,C3422_=_C3858 ,C3422_=_C3859 ,C3425_=_C3690 ,C3425_=_C3725 ,C3425_=_C3738 ,\nC3425_=_C3829 ,C3425_=_C3902 ,C3425_=_C4027 ,C3425_=_C4056 ,C3425_=_C4073 ,C3429_=_C3430 ,\nC3429_=_C3438 ,C3429_=_C3476 ,C3429_=_C3689 ,C3429_=_C3694 ,C3429_=_C3744 ,C3429_=_C3971 ,\nC3429_=_C3974 ,C3430_=_C3438 ,C3430_=_C3494 ,C3430_=_C3552 ,C3430_=_C3696 ,C3430_=_C3747 ,\nC3430_=_C3832 ,C3430_=_C4035 ,C3430_=_C4036 ,C3430_=_C4037 ,C3430_=_C4038 ,C3430_=_C4039 ,\nC3430_=_C4040 ,C3438_=_C3704 ,C3438_=_C3966 ,C3438_=_C3992 ,C3438_=_C4034 ,C3438_=_C4110 ,\nC3445_=_C3447 ,C3445_=_C3449 ,C3445_=_C3450 ,C3445_=_C3451 ,C3445_=_C3454 ,C3445_=_C3685 ,\nC3445_=_C3768 ,C3445_=_C3860 ,C3445_=_C3862 ,C3445_=_C3865 ,C3445_=_C3867 ,C3445_=_C3870 ,\nC3445_=_C3872 ,C3447_=_C3449 ,C3447_=_C3450 ,C3447_=_C3451 ,C3447_=_C3454 ,C3447_=_C3503 ,\nC3447_=_C3622 ,C3447_=_C3686 ,C3447_=_C3882 ,C3447_=_C3898 ,C3447_=_C3904 ,C3447_=_C3905 ,\nC3447_=_C3910 ,C3449_=_C3450 ,C3449_=_C3451 ,C3449_=_C3454 ,C3449_=_C3506 ,C3449_=_C3624 ,\nC3449_=_C3688 ,C3449_=_C3721 ,C3449_=_C3885 ,C3449_=_C3911 ,C3449_=_C3918 ,C3449_=_C3948 ,\nC3449_=_C3949 ,C3450_=_C3451 ,C3450_=_C3454 ,C3450_=_C3516 ,C3450_=_C3729 ,C3450_=_C3733 ,\nC3450_=_C3771 ,C3450_=_C3892 ,C3450_=_C3977 ,C3451_=_C3454 ,C3451_=_C3521 ,C3451_=_C3708 ,\nC3451_=_C3714 ,C3451_=_C3772 ,C3451_=_C3893 ,C3451_=_C3958 ,C3451_=_C3994 ,C3451_=_C3996 ,\nC3454_=_C3556 ,C3454_=_C3778 ,C3454_=_C3897 ,C3454_=_C4048 ,C3454_=_C4097 ,C3454_=_C4105 ,\nC3455_=_C3460 ,C3455_=_C3474 ,C3455_=_C3490 ,C3455_=_C3739 ,C3455_=_C3764 ,C3455_=_C3766 ,\nC3460_=_C3571 ,C3460_=_C3598 ,C3460_=_C3955 ,C3460_=_C4054 ,C3460_=_C4082 ,C3465_=_C3592 ,\nC3465_=_C3751 ,C3465_=_C3752 ,C3465_=_C3753 ,C3465_=_C3756 ,C3474_=_C3476 ,C3474_=_C3478 ,\nC3474_=_C3490 ,C3474_=_C3739 ,C3474_=_C3764 ,C3474_=_C3766 ,C3476_=_C3478 ,C3476_=_C3689 ,\nC3476_=_C3694 ,C3476_=_C3744 ,C3476_=_C3971 ,C3476_=_C3974 ,C3478_=_C3530 ,C3478_=_C4057 ,\nC3478_=_C4062 ,C3490_=_C3493 ,C3490_=_C3494 ,C3490_=_C3497 ,C3490_=_C3739 ,C3490_=_C3764 ,\nC3490_=_C3766 ,C3493_=_C3494 ,C3493_=_C3497 ,C3493_=_C3959 ,C3493_=_C4019 ,C3493_=_C4022 ,\nC3494_=_C3497 ,C3494_=_C3552 ,C3494_=_C3696 ,C3494_=_C3747 ,C3494_=_C3832 ,C3494_=_C4035 ,\nC3494_=_C4036 ,C3494_=_C4037 ,C3494_=_C4038 ,C3494_=_C4039 ,C3494_=_C4040 ,C3497_=_C3575 ,\nC3497_=_C3750 ,C3497_=_C3835 ,C3497_=_C3985 ,C3497_=_C4085 ,C3497_=_C4090 ,C3503_=_C3506 ,\nC3503_=_C3622 ,C3503_=_C3686 ,C3503_=_C3882 ,C3503_=_C3898 ,C3503_=_C3904 ,C3503_=_C3905 ,\nC3503_=_C3910 ,C3506_=_C3624 ,C3506_=_C3688 ,C3506_=_C3721 ,C3506_=_C3885 ,C3506_=_C3911 ,\nC3506_=_C3918 ,C3506_=_C3948 ,C3506_=_C3949 ,C3516_=_C3729 ,C3516_=_C3733 ,C3516_=_C3771 ,\nC3516_=_C3892 ,C3516_=_C3977 ,C3521_=_C3522 ,C3521_=_C3708 ,C3521_=_C3714 ,C3521_=_C3772 ,\nC3521_=_C3893 ,C3521_=_C3958 ,C3521_=_C3994 ,C3521_=_C3996 ,C3522_=_C3837 ,C3522_=_C3850 ,\nC3522_=_C3933 ,C3522_=_C4003 ,C3522_=_C4004 ,C3522_=_C4005 ,C3530_=_C4057 ,C3530_=_C4062 ,\nC3534_=_C3535 ,C3534_=_C3537 ,C3534_=_C3538 ,C3534_=_C3539 ,C3534_=_C3540 ,C3534_=_C3542 ,\nC3534_=_C3543 ,C3534_=_C3544 ,C3534_=_C3591 ,C3534_=_C3592 ,C3534_=_C3598 ,C3534_=_C3599 ,\nC3535_=_C3537 ,C3535_=_C3538 ,C3535_=_C3539 ,C3535_=_C3540 ,C3535_=_C3542 ,C3535_=_C3543 ,\nC3535_=_C3544 ,C3535_=_C3739 ,C3535_=_C3740 ,C3537_=_C3538 ,C3537_=_C3539 ,C3537_=_C3540 ,\nC3537_=_C3542 ,C3537_=_C3543 ,C3537_=_C3544 ,C3537_=_C3768 ,C3537_=_C3771 ,C3537_=_C3772 ,\nC3537_=_C3778 ,C3538_=_C3539 ,C3538_=_C3540 ,C3538_=_C3542 ,C3538_=_C3543 ,C3538_=_C3544 ,\nC3539_=_C3540 ,C3539_=_C3542 ,C3539_=_C3543 ,C3539_=_C3544 ,C3539_=_C3837 ,C3540_=_C3542 ,\nC3540_=_C3543 ,C3540_=_C3544 ,C3540_=_C3860 ,C3540_=_C3892 ,C3540_=_C3893 ,C3540_=_C3897 ,\nC3542_=_C3543 ,C3542_=_C3544 ,C3542_=_C4013 ,C3543_=_C3544 ,C3543_=_C4097 ,C3545_=_C3551 ,\nC3545_=_C3552 ,C3545_=_C3555 ,C3545_=_C3556 ,C3545_=_C3591 ,C3545_=_C3667 ,C3545_=_C3670 ,\nC3545_=_C3671 ,C3545_=_C3674 ,C3551_=_C3552 ,C3551_=_C3555 ,C3551_=_C3556 ,C3551_=_C3615 ,\nC3551_=_C3651 ,C3551_=_C3661 ,C3551_=_C3919 ,C3551_=_C4013 ,C3551_=_C4015 ,C3551_=_C4016 ,\nC3552_=_C3555 ,C3552_=_C3556 ,C3552_=_C3696 ,C3552_=_C3747 ,C3552_=_C3832 ,C3552_=_C4035 ,\nC3552_=_C4036 ,C3552_=_C4037 ,C3552_=_C4038 ,C3552_=_C4039 ,C3552_=_C4040 ,C3555_=_C3556 ,\nC3555_=_C3965 ,C3555_=_C3984 ,C3555_=_C3991 ,C3555_=_C4033 ,C3555_=_C4089 ,C3555_=_C4102 ,\nC3556_=_C3778 ,C3556_=_C3897 ,C3556_=_C4048 ,C3556_=_C4097 ,C3556_=_C4105 ,C3566_=_C3571 ,\nC3566_=_C3572 ,C3566_=_C3575 ,C3566_=_C3796 ,C3566_=_C3798 ,C3566_=_C3799 ,C3566_=_C3802 ,\nC3566_=_C3804 ,C3571_=_C3572 ,C3571_=_C3575 ,C3571_=_C3598 ,C3571_=_C3955 ,C3571_=_C4054 ,\nC3571_=_C4082 ,C3572_=_C3575 ,C3572_=_C3599 ,C3572_=_C3691 ,C3572_=_C3815 ,C3572_=_C4055 ,\nC3575_=_C3750 ,C3575_=_C3835 ,C3575_=_C3985 ,C3575_=_C4085 ,C3575_=_C4090 ,C3587_=_C3935 ,\nC3587_=_C3940 ,C3587_=_C3988 ,C3587_=_C3997 ,C3587_=_C4068 ,C3587_=_C4069 ,C3587_=_C4071 ,\nC3591_=_C3592 ,C3591_=_C3598 ,C3591_=_C3599 ,C3591_=_C3667 ,C3591_=_C3670 ,C3591_=_C3671 ,\nC3591_=_C3674 ,C3592_=_C3598 ,C3592_=_C3599 ,C3592_=_C3751 ,C3592_=_C3752 ,C3592_=_C3753 ,\nC3592_=_C3756 ,C3598_=_C3599 ,C3598_=_C3955 ,C3598_=_C4054 ,C3598_=_C4082 ,C3599_=_C3691 ,\nC3599_=_C3815 ,C3599_=_C4055 ,C3612_=_C3613 ,C3612_=_C3615 ,C3612_=_C3621 ,C3612_=_C3636 ,\nC3612_=_C3658 ,C3612_=_C3780 ,C3612_=_C3855 ,C3612_=_C3857 ,C3612_=_C3858 ,C3612_=_C3859 ,\nC3613_=_C3615 ,C3613_=_C3712 ,C3613_=_C3740 ,C3613_=_C3807 ,C3613_=_C3925 ,C3615_=_C3651 ,\nC3615_=_C3661 ,C3615_=_C3919 ,C3615_=_C4013 ,C3615_=_C4015 ,C3615_=_C4016 ,C3621_=_C3622 ,\nC3621_=_C3624 ,C3621_=_C3636 ,C3621_=_C3658 ,C3621_=_C3780 ,C3621_=_C3855 ,C3621_=_C3857 ,\nC3621_=_C3858 ,C3621_=_C3859 ,C3622_=_C3624 ,C3622_=_C3686 ,C3622_=_C3882 ,C3622_=_C3898 ,\nC3622_=_C3904 ,C3622_=_C3905 ,C3622_=_C3910 ,C3624_=_C3688 ,C3624_=_C3721 ,C3624_=_C3885 ,\nC3624_=_C3911 ,C3624_=_C3918 ,C3624_=_C3948 ,C3624_=_C3949 ,C3636_=_C3658 ,C3636_=_C3780 ,\nC3636_=_C3855 ,C3636_=_C3857 ,C3636_=_C3858 ,C3636_=_C3859 ,C3651_=_C3661 ,C3651_=_C3919 ,\nC3651_=_C4013 ,C3651_=_C4015 ,C3651_=_C4016 ,C3658_=_C3661 ,C3658_=_C3780 ,C3658_=_C3855 ,\nC3658_=_C3857 ,C3658_=_C3858 ,C3658_=_C3859 ,C3661_=_C3919 ,C3661_=_C4013 ,C3661_=_C4015 ,\nC3661_=_C4016 ,C3667_=_C3670 ,C3667_=_C3671 ,C3667_=_C3674 ,C3667_=_C3751 ,C3667_=_C3829 ,\nC3670_=_C3671 ,C3670_=_C3674 ,C3670_=_C3752 ,C3670_=_C3948 ,C3670_=_C4054 ,C3670_=_C4055 ,\nC3671_=_C3674 ,C3671_=_C3753 ,C3671_=_C4036 ,C3674_=_C4016 ,C3674_=_C4040 ,C3674_=_C4102 ,\nC3674_=_C4105 ,C3685_=_C3686 ,C3685_=_C3688 ,C3685_=_C3689 ,C3685_=_C3690 ,C3685_=_C3691 ,\nC3685_=_C3768 ,C3685_=_C3860 ,C3685_=_C3862 ,C3685_=_C3865 ,C3685_=_C3867 ,C3685_=_C3870 ,\nC3685_=_C3872 ,C3686_=_C3688 ,C3686_=_C3689 ,C3686_=_C3690 ,C3686_=_C3691 ,C3686_=_C3882 ,\nC3686_=_C3898 ,C3686_=_C3904 ,C3686_=_C3905 ,C3686_=_C3910 ,C3688_=_C3689 ,C3688_=_C3690 ,\nC3688_=_C3691 ,C3688_=_C3721 ,C3688_=_C3885 ,C3688_=_C3911 ,C3688_=_C3918 ,C3688_=_C3948 ,\nC3688_=_C3949 ,C3689_=_C3690 ,C3689_=_C3691 ,C3689_=_C3694</w:t>
      </w:r>
    </w:p>
    <w:p>
      <w:pPr>
        <w:pStyle w:val="PreformattedText"/>
        <w:bidi w:val="0"/>
        <w:spacing w:before="0" w:after="0"/>
        <w:jc w:val="left"/>
        <w:rPr/>
      </w:pPr>
      <w:r>
        <w:rPr/>
        <w:t xml:space="preserve"> </w:t>
      </w:r>
      <w:r>
        <w:rPr/>
        <w:t>,C3689_=_C3744 ,C3689_=_C3971 ,\nC3689_=_C3974 ,C3690_=_C3691 ,C3690_=_C3725 ,C3690_=_C3738 ,C3690_=_C3829 ,C3690_=_C3902 ,\nC3690_=_C4027 ,C3690_=_C4056 ,C3690_=_C4073 ,C3691_=_C3815 ,C3691_=_C4055 ,C3694_=_C3696 ,\nC3694_=_C3704 ,C3694_=_C3744 ,C3694_=_C3971 ,C3694_=_C3974 ,C3696_=_C3704 ,C3696_=_C3747 ,\nC3696_=_C3832 ,C3696_=_C4035 ,C3696_=_C4036 ,C3696_=_C4037 ,C3696_=_C4038 ,C3696_=_C4039 ,\nC3696_=_C4040 ,C3704_=_C3966 ,C3704_=_C3992 ,C3704_=_C4034 ,C3704_=_C4110 ,C3708_=_C3714 ,\nC3708_=_C3772 ,C3708_=_C3893 ,C3708_=_C3958 ,C3708_=_C3994 ,C3708_=_C3996 ,C3712_=_C3714 ,\nC3712_=_C3740 ,C3712_=_C3807 ,C3712_=_C3925 ,C3714_=_C3772 ,C3714_=_C3893 ,C3714_=_C3958 ,\nC3714_=_C3994 ,C3714_=_C3996 ,C3721_=_C3725 ,C3721_=_C3885 ,C3721_=_C3911 ,C3721_=_C3918 ,\nC3721_=_C3948 ,C3721_=_C3949 ,C3725_=_C3738 ,C3725_=_C3829 ,C3725_=_C3902 ,C3725_=_C4027 ,\nC3725_=_C4056 ,C3725_=_C4073 ,C3729_=_C3733 ,C3729_=_C3771 ,C3729_=_C3892 ,C3729_=_C3977 ,\nC3733_=_C3738 ,C3733_=_C3771 ,C3733_=_C3892 ,C3733_=_C3977 ,C3738_=_C3829 ,C3738_=_C3902 ,\nC3738_=_C4027 ,C3738_=_C4056 ,C3738_=_C4073 ,C3739_=_C3740 ,C3739_=_C3764 ,C3739_=_C3766 ,\nC3740_=_C3807 ,C3740_=_C3925 ,C3744_=_C3747 ,C3744_=_C3750 ,C3744_=_C3971 ,C3744_=_C3974 ,\nC3747_=_C3750 ,C3747_=_C3832 ,C3747_=_C4035 ,C3747_=_C4036 ,C3747_=_C4037 ,C3747_=_C4038 ,\nC3747_=_C4039 ,C3747_=_C4040 ,C3750_=_C3835 ,C3750_=_C3985 ,C3750_=_C4085 ,C3750_=_C4090 ,\nC3751_=_C3752 ,C3751_=_C3753 ,C3751_=_C3756 ,C3751_=_C3829 ,C3752_=_C3753 ,C3752_=_C3756 ,\nC3752_=_C3948 ,C3752_=_C4054 ,C3752_=_C4055 ,C3753_=_C3756 ,C3753_=_C4036 ,C3756_=_C3804 ,\nC3756_=_C3872 ,C3756_=_C4071 ,C3764_=_C3766 ,C3764_=_C3911 ,C3766_=_C3958 ,C3766_=_C3959 ,\nC3768_=_C3771 ,C3768_=_C3772 ,C3768_=_C3778 ,C3768_=_C3860 ,C3768_=_C3862 ,C3768_=_C3865 ,\nC3768_=_C3867 ,C3768_=_C3870 ,C3768_=_C3872 ,C3771_=_C3772 ,C3771_=_C3778 ,C3771_=_C3892 ,\nC3771_=_C3977 ,C3772_=_C3778 ,C3772_=_C3893 ,C3772_=_C3958 ,C3772_=_C3994 ,C3772_=_C3996 ,\nC3778_=_C3897 ,C3778_=_C4048 ,C3778_=_C4097 ,C3778_=_C4105 ,C3780_=_C3855 ,C3780_=_C3857 ,\nC3780_=_C3858 ,C3780_=_C3859 ,C3796_=_C3798 ,C3796_=_C3799 ,C3796_=_C3802 ,C3796_=_C3804 ,\nC3796_=_C3815 ,C3798_=_C3799 ,C3798_=_C3802 ,C3798_=_C3804 ,C3798_=_C3862 ,C3798_=_C3940 ,\nC3799_=_C3802 ,C3799_=_C3804 ,C3799_=_C3865 ,C3799_=_C3988 ,C3799_=_C3991 ,C3799_=_C3992 ,\nC3802_=_C3804 ,C3802_=_C3870 ,C3802_=_C4069 ,C3804_=_C3872 ,C3804_=_C4071 ,C3807_=_C3925 ,\nC3815_=_C4055 ,C3829_=_C3902 ,C3829_=_C4027 ,C3829_=_C4056 ,C3829_=_C4073 ,C3832_=_C3835 ,\nC3832_=_C4035 ,C3832_=_C4036 ,C3832_=_C4037 ,C3832_=_C4038 ,C3832_=_C4039 ,C3832_=_C4040 ,\nC3835_=_C3985 ,C3835_=_C4085 ,C3835_=_C4090 ,C3837_=_C3850 ,C3837_=_C3933 ,C3837_=_C4003 ,\nC3837_=_C4004 ,C3837_=_C4005 ,C3850_=_C3933 ,C3850_=_C4003 ,C3850_=_C4004 ,C3850_=_C4005 ,\nC3855_=_C3857 ,C3855_=_C3858 ,C3855_=_C3859 ,C3855_=_C3971 ,C3857_=_C3858 ,C3857_=_C3859 ,\nC3857_=_C4015 ,C3857_=_C4039 ,C3858_=_C3859 ,C3860_=_C3862 ,C3860_=_C3865 ,C3860_=_C3867 ,\nC3860_=_C3870 ,C3860_=_C3872 ,C3860_=_C3892 ,C3860_=_C3893 ,C3860_=_C3897 ,C3862_=_C3865 ,\nC3862_=_C3867 ,C3862_=_C3870 ,C3862_=_C3872 ,C3862_=_C3940 ,C3865_=_C3867 ,C3865_=_C3870 ,\nC3865_=_C3872 ,C3865_=_C3988 ,C3865_=_C3991 ,C3865_=_C3992 ,C3867_=_C3870 ,C3867_=_C3872 ,\nC3867_=_C3977 ,C3867_=_C3994 ,C3867_=_C4048 ,C3870_=_C3872 ,C3870_=_C4069 ,C3872_=_C4071 ,\nC3882_=_C3885 ,C3882_=_C3898 ,C3882_=_C3904 ,C3882_=_C3905 ,C3882_=_C3910 ,C3885_=_C3911 ,\nC3885_=_C3918 ,C3885_=_C3948 ,C3885_=_C3949 ,C3892_=_C3893 ,C3892_=_C3897 ,C3892_=_C3977 ,\nC3893_=_C3897 ,C3893_=_C3958 ,C3893_=_C3994 ,C3893_=_C3996 ,C3897_=_C4048 ,C3897_=_C4097 ,\nC3897_=_C4105 ,C3898_=_C3902 ,C3898_=_C3904 ,C3898_=_C3905 ,C3898_=_C3910 ,C3902_=_C4027 ,\nC3902_=_C4056 ,C3902_=_C4073 ,C3904_=_C3905 ,C3904_=_C3910 ,C3904_=_C3918 ,C3904_=_C3919 ,\nC3905_=_C3910 ,C3911_=_C3918 ,C3911_=_C3948 ,C3911_=_C3949 ,C3918_=_C3919 ,C3918_=_C3948 ,\nC3918_=_C3949 ,C3919_=_C4013 ,C3919_=_C4015 ,C3919_=_C4016 ,C3925_=_C3997 ,C3933_=_C3935 ,\nC3933_=_C4003 ,C3933_=_C4004 ,C3933_=_C4005 ,C3935_=_C3940 ,C3935_=_C3988 ,C3935_=_C3997 ,\nC3935_=_C4068 ,C3935_=_C4069 ,C3935_=_C4071 ,C3940_=_C3988 ,C3940_=_C3997 ,C3940_=_C4068 ,\nC3940_=_C4069 ,C3940_=_C4071 ,C3948_=_C3949 ,C3948_=_C4054 ,C3948_=_C4055 ,C3949_=_C4056 ,\nC3955_=_C4054 ,C3955_=_C4082 ,C3958_=_C3959 ,C3958_=_C3994 ,C3958_=_C3996 ,C3959_=_C4019 ,\nC3959_=_C4022 ,C3965_=_C3966 ,C3965_=_C3984 ,C3965_=_C3991 ,C3965_=_C4033 ,C3965_=_C4089 ,\nC3965_=_C4102 ,C3966_=_C3992 ,C3966_=_C4034 ,C3966_=_C4110 ,C3971_=_C3974 ,C3974_=_C3996 ,\nC3974_=_C4022 ,C3974_=_C4110 ,C3977_=_C3994 ,C3977_=_C4048 ,C3983_=_C3984 ,C3983_=_C3985 ,\nC3983_=_C4059 ,C3983_=_C4088 ,C3984_=_C3985 ,C3984_=_C3991 ,C3984_=_C4033 ,C3984_=_C4089 ,\nC3984_=_C4102 ,C3985_=_C4085 ,C3985_=_C4090 ,C3988_=_C3991 ,C3988_=_C3992 ,C3988_=_C3997 ,\nC3988_=_C4068 ,C3988_=_C4069 ,C3988_=_C4071 ,C3991_=_C3992 ,C3991_=_C4033 ,C3991_=_C4089 ,\nC3991_=_C4102 ,C3992_=_C4034 ,C3992_=_C4110 ,C3994_=_C3996 ,C3994_=_C4048 ,C3996_=_C4022 ,\nC3996_=_C4110 ,C3997_=_C4068 ,C3997_=_C4069 ,C3997_=_C4071 ,C4003_=_C4004 ,C4003_=_C4005 ,\nC4004_=_C4005 ,C4004_=_C4033 ,C4004_=_C4034 ,C4005_=_C4037 ,C4005_=_C4068 ,C4005_=_C4085 ,\nC4013_=_C4015 ,C4013_=_C4016 ,C4015_=_C4016 ,C4015_=_C4039 ,C4016_=_C4040 ,C4016_=_C4102 ,\nC4016_=_C4105 ,C4019_=_C4022 ,C4022_=_C4110 ,C4027_=_C4056 ,C4027_=_C4073 ,C4033_=_C4034 ,\nC4033_=_C4089 ,C4033_=_C4102 ,C4034_=_C4110 ,C4035_=_C4036 ,C4035_=_C4037 ,C4035_=_C4038 ,\nC4035_=_C4039 ,C4035_=_C4040 ,C4036_=_C4037 ,C4036_=_C4038 ,C4036_=_C4039 ,C4036_=_C4040 ,\nC4037_=_C4038 ,C4037_=_C4039 ,C4037_=_C4040 ,C4037_=_C4068 ,C4037_=_C4085 ,C4038_=_C4039 ,\nC4038_=_C4040 ,C4038_=_C4088 ,C4038_=_C4089 ,C4038_=_C4090 ,C4039_=_C4040 ,C4040_=_C4102 ,\nC4040_=_C4105 ,C4048_=_C4097 ,C4048_=_C4105 ,C4054_=_C4055 ,C4054_=_C4082 ,C4056_=_C4073 ,\nC4057_=_C4059 ,C4057_=_C4062 ,C4059_=_C4088 ,C4068_=_C4069 ,C4068_=_C4071 ,C4068_=_C4085 ,\nC4069_=_C4071 ,C4085_=_C4090 ,C4088_=_C4089 ,C4088_=_C4090 ,C4089_=_C4090 ,C4089_=_C4102 ,\nC4097_=_C4105 ,C4102_=_C4105 ,"];62[shape=box, label="id:62 level: 1\n1432: C15 C48 C63 C64 C74 \nC89 C95 C109 C115 C126 C128 \nC132 C133 C135 C138 C150 C152 \nC156 C160 C190 C193 C196 C200 \nC214 C221 C250 C263 C266 C268 \nC271 C274 C278 C289 C296 C305 \nC341 C368 C370 C374 C375 C377 \nC380 C381 C382 C388 C389 C396 \nC398 C400 C401 C404 C407 C411 \nC422 C433 C437 C438 C439 C440 \nC441 C442 C443 C444 C445 C448 \nC449 C450 C451 C454 C455 C459 \nC460 C462 C464 C466 C469 C470 \nC471 C472 C473 C474 C477 C478 \nC479 C480 C481 C482 C483 C485 \nC486 C487 C488 C489 C493 C500 \nC508 C511 C517 C521 C535 C539 \nC540 C545 C548 C549 C552 C554 \nC555 C556 C557 C558 C559 C561 \nC562 C563 C564 C565 C566 C567 \nC568 C570 C571 C572 C574 C575 \nC576 C578 C579 C580 C584 C585 \nC586 C587 C590 C591 C592 C593 \nC596 C598 C600 C603 C604 C605 \nC606 C616 C624 C625 C627 C628 \nC629 C630 C633 C634 C636 C637 \nC639 C640 C642 C644 C645 C647 \nC657 C660 C662 C663 C668 C669 \nC672 C673 C674 C675 C676 C677 \nC678 C679 C680 C681 C683 C684 \nC685 C686 C689 C693 C694 C695 \nC696 C697 C698 C700 C702 C712 \nC718 C729 C730 C738 C742 C746 \nC750 C762 C774 C777 C779 C781 \nC782 C786 C788 C791 C792 C797 \nC801 C805 C806 C816 C817 C822 \nC823 C824 C827 C828 C829 C830 \nC833 C835 C836 C838 C840 C843 \nC845 C846 C853 C854 C858 C860 \nC861 C862 C863 C864 C866 C867 \nC868 C871 C872 C875 C878 C879 \nC880 C882 C883 C884 C887 C888 \nC889 C891 C893 C894 C895 C896 \nC897 C898 C900 C901 C904 C919 \nC920 C928 C931 C939 C941 C947 \nC949 C950 C954 C961 C966 C970 \nC972 C974 C976 C977 C978 C992 \nC997 C999 C1000 C1001 C1003 C1004 \nC1005 C1007 C1008 C1009 C1010 C1011 \nC1013 C1016 C1017 C1018 C1021 C1023 \nC1024 C1030 C1032 C1036 C1039 C1042 \nC1047 C1049 C1052 C1059 C1060 C1061 \nC1064 C1066 C1071 C1072 C1073 C1074 \nC1076 C1077 C1078 C1079 C1081 C1085 \nC1086 C1087 C1093 C1096 C1097 C1100 \nC1101 C1102 C1103 C1104 C1105 C1106 \nC1107 C1108 C1109 C1111 C1113 C1115 \nC1116 C1118 C1119 C1120 C1122 C1124 \nC1126 C1127 C1128 C1130 C1142 C1145 \nC1154 C1155 C1173 C1176 C1178 C1181 \nC1182 C1183 C1187 C1188 C1189 C1190 \nC1191 C1192 C1194 C1195 C1196 C1197 \nC1198 C1199 C1200 C1202 C1203 C1204 \nC1206 C1211 C1213 C1224 C1226 C1230 \nC1232 C1233 C1234 C1235 C1236 C1237 \nC1238 C1240 C1241 C1242 C1243 C1244 \nC1245 C1247 C1248 C1249 C1250 C1251 \nC1252 C1253 C1254 C1257 C1258 C1259 \nC1261 C1262 C1264 C1269 C1270 C1271 \nC1276 C1277 C1280 C1283 C1284 C1285 \nC1287 C1288 C1289 C1290 C1291 C1292 \nC1293 C1294 C1295 C1296 C1297 C1299 \nC1300 C1302 C1303 C1304 C1306 C1309 \nC1313 C1314 C1316 C1317 C1321 C1322 \nC1323 C1324 C1325 C1327 C1328 C1329 \nC1330 C1333 C1335 C1337 C1338 C1339 \nC1340 C1343 C1344 C1346 C1347 C1350 \nC1353 C1354 C1356 C1359 C1361 C1364 \nC1365 C1366 C1371 C1374 C1377 C1380 \nC1382 C1388 C1393 C1396 C1398 C1399 \nC1403 C1406 C1407 C1408 C1409 C1411 \nC1413 C1414 C1415 C1416 C1417 C1418 \nC1419 C1420 C1421 C1422 C1423 C1425 \nC1427 C1428 C1429 C1430 C1431 C1432 \nC1433 C1435 C1436 C1437 C1438 C1439 \nC1440 C1441 C1442 C1443 C1444 C1446 \nC1447 C1450 C1458 C1464 C1471 C1475 \nC1476 C1479 C1480 C1482 C1483 C1484 \nC1485 C1486 C1487 C1488 C1489 C1490 \nC1491 C1493 C1496 C1497 C1500 C1501 \nC1517 C1521 C1534 C1551 C1553 C1554 \nC1560 C1561 C1565 C1569 C1575 C1578 \nC1579 C1583 C1589 C1591 C1595 C1597 \nC1600 C1607 C1611 C1612 C1615 C1621 \nC1622 C1627 C1630 C1633 C1645 C1649 \nC1652 C1658 C1659 C1664 C1666 C1669 \nC1670 C1673 C1678 C1680 C1682 C1684 \nC1692 C1697 C1699 C1706 C1726 C1727 \nC1730 C1731 C1732 C1733 C1734 C1735 \nC1738 C1739 C1741 C1742 C1743 C1745 \nC1750 C1751 C1757 C1760 C1761 C1767 \nC1770 C1776 C1780 C1808 C1812 C1816 \nC1817 C1819 C1826 C1828 C1829 C1831 \nC1832 C1835 C1837 C1838 C1839 C1840 \nC1847 C1848 C1849 C1850 C1852 C1854 \nC1855 C1856 C1857 C1858 C1860 C1863 \nC1866 C1868 C1869 C1879 C1880 C1884 \nC1888 C1897 C1898 C1901 C1916 C1929 \nC1933</w:t>
      </w:r>
    </w:p>
    <w:p>
      <w:pPr>
        <w:pStyle w:val="PreformattedText"/>
        <w:bidi w:val="0"/>
        <w:spacing w:before="0" w:after="0"/>
        <w:jc w:val="left"/>
        <w:rPr/>
      </w:pPr>
      <w:r>
        <w:rPr/>
        <w:t xml:space="preserve"> </w:t>
      </w:r>
      <w:r>
        <w:rPr/>
        <w:t>C1939 C1944 C1950 C1958 C1960 \nC1965 C1969 C1982 C1985 C1986 C1987 \nC1991 C1993 C1999 C2011 C2015 C2018 \nC2030 C2033 C2034 C2040 C2042 C2043 \nC2044 C2045 C2046 C2047 C2048 C2051 \nC2053 C2054 C2055 C2057 C2059 C2060 \nC2062 C2063 C2065 C2069 C2071 C2072 \nC2074 C2075 C2076 C2079 C2082 C2083 \nC2085 C2093 C2094 C2099 C2103 C2110 \nC2111 C2112 C2117 C2118 C2121 C2122 \nC2123 C2127 C2131 C2132 C2136 C2139 \nC2143 C2144 C2146 C2147 C2149 C2150 \nC2151 C2153 C2156 C2157 C2159 C2160 \nC2163 C2164 C2177 C2184 C2196 C2198 \nC2200 C2209 C2218 C2222 C2234 C2239 \nC2240 C2254 C2255 C2256 C2257 C2260 \nC2262 C2266 C2268 C2271 C2272 C2273 \nC2274 C2275 C2277 C2279 C2282 C2283 \nC2288 C2290 C2291 C2292 C2293 C2296 \nC2302 C2306 C2308 C2312 C2313 C2314 \nC2315 C2316 C2317 C2318 C2319 C2325 \nC2328 C2331 C2332 C2333 C2336 C2339 \nC2340 C2341 C2342 C2343 C2344 C2345 \nC2346 C2347 C2350 C2351 C2352 C2354 \nC2356 C2357 C2358 C2359 C2362 C2366 \nC2370 C2374 C2375 C2376 C2377 C2378 \nC2387 C2393 C2397 C2406 C2412 C2413 \nC2415 C2419 C2424 C2431 C2434 C2437 \nC2441 C2445 C2447 C2448 C2451 C2452 \nC2453 C2454 C2456 C2457 C2458 C2459 \nC2461 C2464 C2465 C2466 C2467 C2468 \nC2469 C2470 C2471 C2472 C2473 C2474 \nC2475 C2476 C2478 C2480 C2481 C2482 \nC2483 C2484 C2485 C2487 C2488 C2489 \nC2490 C2491 C2493 C2494 C2495 C2496 \nC2499 C2500 C2501 C2503 C2504 C2505 \nC2506 C2509 C2510 C2511 C2512 C2513 \nC2514 C2517 C2519 C2521 C2525 C2526 \nC2527 C2529 C2531 C2532 C2533 C2535 \nC2537 C2538 C2540 C2541 C2542 C2543 \nC2544 C2545 C2546 C2547 C2548 C2549 \nC2550 C2551 C2552 C2553 C2554 C2555 \nC2556 C2557 C2559 C2560 C2561 C2563 \nC2564 C2565 C2567 C2568 C2569 C2572 \nC2573 C2575 C2577 C2579 C2580 C2582 \nC2587 C2593 C2596 C2597 C2607 C2622 \nC2630 C2636 C2638 C2640 C2641 C2642 \nC2643 C2645 C2646 C2650 C2651 C2652 \nC2654 C2658 C2659 C2660 C2661 C2662 \nC2663 C2668 C2674 C2684 C2693 C2695 \nC2699 C2706 C2707 C2708 C2710 C2711 \nC2712 C2716 C2720 C2724 C2725 C2727 \nC2728 C2729 C2732 C2733 C2736 C2737 \nC2739 C2740 C2741 C2742 C2748 C2749 \nC2750 C2753 C2756 C2759 C2760 C2761 \nC2762 C2764 C2766 C2771 C2772 C2774 \nC2775 C2776 C2781 C2783 C2784 C2785 \nC2792 C2796 C2798 C2800 C2812 C2818 \nC2825 C2826 C2827 C2828 C2829 C2831 \nC2833 C2835 C2837 C2838 C2839 C2840 \nC2841 C2844 C2845 C2846 C2847 C2848 \nC2853 C2855 C2858 C2863 C2874 C2876 \nC2885 C2888 C2891 C2895 C2896 C2897 \nC2901 C2903 C2905 C2908 C2909 C2914 \nC2915 C2917 C2920 C2922 C2924 C2925 \nC2926 C2927 C2928 C2937 C2938 C2958 \nC2976 C2979 C2981 C2982 C2983 C2984 \nC2985 C2987 C2988 C2989 C2991 C2994 \nC2995 C2996 C2997 C3008 C3018 C3019 \nC3021 C3024 C3031 C3034 C3038 C3040 \nC3041 C3042 C3048 C3051 C3061 C3066 \nC3068 C3069 C3070 C3071 C3072 C3075 \nC3076 C3086 C3089 C3093 C3098 C3104 \nC3131 C3141 C3144 C3145 C3146 C3147 \nC3148 C3149 C3151 C3153 C3154 C3155 \nC3156 C3159 C3161 C3162 C3163 C3164 \nC3172 C3174 C3175 C3182 C3184 C3190 \nC3195 C3197 C3201 C3205 C3207 C3208 \nC3210 C3211 C3212 C3213 C3215 C3221 \nC3224 C3251 C3259 C3260 C3263 C3267 \nC3270 C3271 C3277 C3281 C3285 C3286 \nC3288 C3289 C3290 C3292 C3295 C3298 \nC3300 C3304 C3306 C3309 C3311 C3314 \nC3316 C3318 C3322 C3323 C3326 C3327 \nC3329 C3332 C3333 C3334 C3337 C3338 \nC3339 C3341 C3343 C3345 C3346 C3353 \nC3361 C3365 C3366 C3370 C3371 C3375 \nC3376 C3378 C3393 C3396 C3397 C3403 \nC3407 C3409 C3411 C3412 C3414 C3415 \nC3419 C3420 C3422 C3423 C3425 C3426 \nC3428 C3433 C3434 C3437 C3444 C3455 \nC3456 C3457 C3460 C3461 C3462 C3465 \nC3469 C3470 C3471 C3473 C3475 C3480 \nC3486 C3487 C3488 C3489 C3490 C3492 \nC3493 C3494 C3495 C3496 C3497 C3501 \nC3502 C3507 C3510 C3531 C3537 C3539 \nC3542 C3543 C3547 C3580 C3582 C3584 \nC3585 C3586 C3587 C3590 C3596 C3606 \nC3611 C3612 C3613 C3614 C3615 C3617 \nC3620 C3627 C3631 C3636 C3637 C3641 \nC3642 C3643 C3645 C3648 C3652 C3654 \nC3658 C3659 C3660 C3661 C3664 C3665 \nC3667 C3670 C3671 C3677 C3692 C3693 \nC3698 C3700 C3701 C3703 C3706 C3711 \nC3715 C3718 C3721 C3725 C3726 C3730 \nC3731 C3732 C3734 C3736 C3737 C3743 \nC3744 C3745 C3747 C3748 C3750 C3751 \nC3752 C3753 C3756 C3758 C3759 C3761 \nC3762 C3763 C3764 C3766 C3768 C3769 \nC3770 C3771 C3772 C3773 C3775 C3776 \nC3778 C3780 C3781 C3784 C3786 C3787 \nC3799 C3802 C3804 C3814 C3826 C3828 \nC3829 C3830 C3832 C3833 C3834 C3835 \nC3837 C3840 C3841 C3847 C3848 C3865 \nC3870 C3872 C3877 C3881 C3882 C3884 \nC3885 C3888 C3889 C3890 C3901 C3911 \nC3914 C3915 C3920 C3923 C3926 C3927 \nC3928 C3930 C3932 C3933 C3935 C3937 \nC3941 C3942 C3944 C3945 C3948 C3949 \nC3951 C3952 C3953 C3955 C3956 C3958 \nC3959 C3960 C3962 C3963 C3964 C3965 \nC3966 C3974 C3980 C3982 C3983 C3984 \nC3985 C3988 C3991 C3992 C3996 C3999 \nC4000 C4001 C4004 C4005 C4010 C4011 \nC4013 C4022 C4024 C4025 C4031 C4033 \nC4034 C4036 C4037 C4038 C4044 C4046 \nC4052 C4054 C4055 C4056 C4060 C4063 \nC4064 C4065 C4066 C4068 C4069 C4071 \nC4073 C4074 C4077 C4079 C4080 C4082 \nC4085 C4086 C4087 C4088 C4089 C4090 \nC4092 C4096 C4097 C4101 C4110 \n18364: C15_=_C63( C15 C63 ) C15_=_C250( C15 C250 ) C15_=_C268( C15 C268 ) C15_=_C305( C15 C305 ) C15_=_C1191( C15 C1191 ) \nC15_=_C1757( C15 C1757 ) C15_=_C2260( C15 C2260 ) C15_=_C2279( C15 C2279 ) C15_=_C2474( C15 C2474 ) C15_=_C2915( C15 C2915 ) C15_=_C3285( C15 C3285 ) \nC15_=_C3286( C15 C3286 ) C15_=_C3288( C15 C3288 ) C15_=_C3289( C15 C3289 ) C15_=_C3290( C15 C3290 ) C15_=_C3292( C15 C3292 ) C48_=_C74( C48 C74 ) \nC48_=_C95( C48 C95 ) C48_=_C115( C48 C115 ) C48_=_C138( C48 C138 ) C48_=_C221( C48 C221 ) C48_=_C278( C48 C278 ) C48_=_C296( C48 C296 ) \nC48_=_C341( C48 C341 ) C48_=_C380( C48 C380 ) C48_=_C433( C48 C433 ) C48_=_C972( C48 C972 ) C48_=_C1808( C48 C1808 ) C48_=_C1832( C48 C1832 ) \nC48_=_C1852( C48 C1852 ) C48_=_C2163( C48 C2163 ) C48_=_C2184( C48 C2184 ) C48_=_C2724( C48 C2724 ) C48_=_C3437( C48 C3437 ) C48_=_C3703( C48 C3703 ) \nC48_=_C3960( C48 C3960 ) C48_=_C3974( C48 C3974 ) C48_=_C3996( C48 C3996 ) C48_=_C4022( C48 C4022 ) C48_=_C4052( C48 C4052 ) C48_=_C4110( C48 C4110 ) \nC63_=_C64( C63 C64 ) C63_=_C74( C63 C74 ) C63_=_C250( C63 C250 ) C63_=_C268( C63 C268 ) C63_=_C305( C63 C305 ) C63_=_C1191( C63 C1191 ) \nC63_=_C1757( C63 C1757 ) C63_=_C2260( C63 C2260 ) C63_=_C2279( C63 C2279 ) C63_=_C2474( C63 C2474 ) C63_=_C2915( C63 C2915 ) C63_=_C3285( C63 C3285 ) \nC63_=_C3286( C63 C3286 ) C63_=_C3288( C63 C3288 ) C63_=_C3289( C63 C3289 ) C63_=_C3290( C63 C3290 ) C63_=_C3292( C63 C3292 ) C64_=_C74( C64 C74 ) \nC64_=_C89( C64 C89 ) C64_=_C109( C64 C109 ) C64_=_C133( C64 C133 ) C64_=_C214( C64 C214 ) C64_=_C289( C64 C289 ) C64_=_C375( C64 C375 ) \nC64_=_C535( C64 C535 ) C64_=_C657( C64 C657 ) C64_=_C738( C64 C738 ) C64_=_C1393( C64 C1393 ) C64_=_C1982( C64 C1982 ) C64_=_C2011( C64 C2011 ) \nC64_=_C2072( C64 C2072 ) C64_=_C2587( C64 C2587 ) C64_=_C3211( C64 C3211 ) C64_=_C3311( C64 C3311 ) C64_=_C3471( C64 C3471 ) C64_=_C3489( C64 C3489 ) \nC64_=_C3490( C64 C3490 ) C64_=_C3492( C64 C3492 ) C64_=_C3493( C64 C3493 ) C64_=_C3494( C64 C3494 ) C64_=_C3495( C64 C3495 ) C64_=_C3496( C64 C3496 ) \nC64_=_C3497( C64 C3497 ) C74_=_C95( C74 C95 ) C74_=_C115( C74 C115 ) C74_=_C138( C74 C138 ) C74_=_C221( C74 C221 ) C74_=_C278( C74 C278 ) \nC74_=_C296( C74 C296 ) C74_=_C341( C74 C341 ) C74_=_C380( C74 C380 ) C74_=_C433( C74 C433 ) C74_=_C972( C74 C972 ) C74_=_C1808( C74 C1808 ) \nC74_=_C1832( C74 C1832 ) C74_=_C1852( C74 C1852 ) C74_=_C2163( C74 C2163 ) C74_=_C2184( C74 C2184 ) C74_=_C2724( C74 C2724 ) C74_=_C3437( C74 C3437 ) \nC74_=_C3703( C74 C3703 ) C74_=_C3960( C74 C3960 ) C74_=_C3974( C74 C3974 ) C74_=_C3996( C74 C3996 ) C74_=_C4022( C74 C4022 ) C74_=_C4052( C74 C4052 ) \nC74_=_C4110( C74 C4110 ) C89_=_C95( C89 C95 ) C89_=_C109( C89 C109 ) C89_=_C133( C89 C133 ) C89_=_C214( C89 C214 ) C89_=_C289( C89 C289 ) \nC89_=_C375( C89 C375 ) C89_=_C535( C89 C535 ) C89_=_C657( C89 C657 ) C89_=_C738( C89 C738 ) C89_=_C1393( C89 C1393 ) C89_=_C1982( C89 C1982 ) \nC89_=_C2011( C89 C2011 ) C89_=_C2072( C89 C2072 ) C89_=_C2587( C89 C2587 ) C89_=_C3211( C89 C3211 ) C89_=_C3311( C89 C3311 ) C89_=_C3471( C89 C3471 ) \nC89_=_C3489( C89 C3489 ) C89_=_C3490( C89 C3490 ) C89_=_C3492( C89 C3492 ) C89_=_C3493( C89 C3493 ) C89_=_C3494( C89 C3494 ) C89_=_C3495( C89 C3495 ) \nC89_=_C3496( C89 C3496 ) C89_=_C3497( C89 C3497 ) C95_=_C115( C95 C115 ) C95_=_C138( C95 C138 ) C95_=_C221( C95 C221 ) C95_=_C278( C95 C278 ) \nC95_=_C296( C95 C296 ) C95_=_C341( C95 C341 ) C95_=_C380( C95 C380 ) C95_=_C433( C95 C433 ) C95_=_C972( C95 C972 ) C95_=_C1808( C95 C1808 ) \nC95_=_C1832( C95 C1832 ) C95_=_C1852( C95 C1852 ) C95_=_C2163( C95 C2163 ) C95_=_C2184( C95 C2184 ) C95_=_C2724( C95 C2724 ) C95_=_C3437( C95 C3437 ) \nC95_=_C3703( C95 C3703 ) C95_=_C3960( C95 C3960 ) C95_=_C3974( C95 C3974 ) C95_=_C3996( C95 C3996 ) C95_=_C4022( C95 C4022 ) C95_=_C4052( C95 C4052 ) \nC95_=_C4110( C95 C4110 ) C109_=_C115( C109 C115 ) C109_=_C133( C109 C133 ) C109_=_C214( C109 C214 ) C109_=_C289( C109 C289 ) C109_=_C375( C109 C375 ) \nC109_=_C535( C109 C535 ) C109_=_C657( C109 C657 ) C109_=_C738( C109 C738 ) C109_=_C1393( C109 C1393 ) C109_=_C1982( C109 C1982 ) C109_=_C2011( C109 C2011 ) \nC109_=_C2072( C109 C2072 ) C109_=_C2587( C109 C2587 ) C109_=_C3211( C109 C3211 ) C109_=_C3311( C109 C3311 ) C109_=_C3471( C109 C3471 ) C109_=_C3489( C109 C3489 ) \nC109_=_C3490( C109 C3490 ) C109_=_C3492( C109 C3492 ) C109_=_C3493( C109 C3493 ) C109_=_C3494( C109 C3494 ) C109_=_C3495( C109 C3495 ) C109_=_C3496( C109 C3496 ) \nC109_=_C3497( C109 C3497 ) C115_=_C138( C115 C138 ) C115_=_C221( C115 C221 ) C115_=_C278( C115 C278 ) C115_=_C296( C115 C296 ) C115_=_C341( C115 C341 ) \nC115_=_C380( C115 C380 ) C115_=_C433( C115 C433 ) C115_=_C972( C115 C972 ) C115_=_C1808( C115 C1808 ) C115_=_C1832( C115 C1832 ) C115_=_C1852( C115 C1852 ) \nC115_=_C2163( C115 C2163 ) C115_=_C2184( C115 C2184 ) C115_=_C2724( C115 C2724 ) C115_=_C3437( C115 C3437 ) C115_=_C3703( C115 C3703 ) C115_=_C3960( C115 C3960 ) \nC115_=_C3974( C115 C3974</w:t>
      </w:r>
    </w:p>
    <w:p>
      <w:pPr>
        <w:pStyle w:val="PreformattedText"/>
        <w:bidi w:val="0"/>
        <w:spacing w:before="0" w:after="0"/>
        <w:jc w:val="left"/>
        <w:rPr/>
      </w:pPr>
      <w:r>
        <w:rPr/>
        <w:t xml:space="preserve"> </w:t>
      </w:r>
      <w:r>
        <w:rPr/>
        <w:t>) C115_=_C3996( C115 C3996 ) C115_=_C4022( C115 C4022 ) C115_=_C4052( C115 C4052 ) C115_=_C4110( C115 C4110 ) C126_=_C128( C126 C128 ) \nC126_=_C132( C126 C132 ) C126_=_C133( C126 C133 ) C126_=_C135( C126 C135 ) C126_=_C138( C126 C138 ) C126_=_C150( C126 C150 ) C126_=_C190( C126 C190 ) \nC126_=_C263( C126 C263 ) C126_=_C368( C126 C368 ) C126_=_C624( C126 C624 ) C126_=_C625( C126 C625 ) C126_=_C627( C126 C627 ) C126_=_C628( C126 C628 ) \nC126_=_C629( C126 C629 ) C126_=_C630( C126 C630 ) C126_=_C633( C126 C633 ) C126_=_C634( C126 C634 ) C126_=_C636( C126 C636 ) C126_=_C637( C126 C637 ) \nC126_=_C639( C126 C639 ) C126_=_C640( C126 C640 ) C126_=_C642( C126 C642 ) C126_=_C644( C126 C644 ) C126_=_C645( C126 C645 ) C128_=_C132( C128 C132 ) \nC128_=_C133( C128 C133 ) C128_=_C135( C128 C135 ) C128_=_C138( C128 C138 ) C128_=_C152( C128 C152 ) C128_=_C193( C128 C193 ) C128_=_C266( C128 C266 ) \nC128_=_C370( C128 C370 ) C128_=_C1365( C128 C1365 ) C128_=_C1553( C128 C1553 ) C128_=_C1750( C128 C1750 ) C128_=_C1999( C128 C1999 ) C128_=_C2272( C128 C2272 ) \nC128_=_C2376( C128 C2376 ) C128_=_C2469( C128 C2469 ) C128_=_C2470( C128 C2470 ) C128_=_C2471( C128 C2471 ) C128_=_C2472( C128 C2472 ) C128_=_C2473( C128 C2473 ) \nC128_=_C2474( C128 C2474 ) C128_=_C2475( C128 C2475 ) C128_=_C2476( C128 C2476 ) C128_=_C2478( C128 C2478 ) C128_=_C2480( C128 C2480 ) C128_=_C2481( C128 C2481 ) \nC128_=_C2482( C128 C2482 ) C128_=_C2483( C128 C2483 ) C132_=_C133( C132 C133 ) C132_=_C135( C132 C135 ) C132_=_C138( C132 C138 ) C132_=_C156( C132 C156 ) \nC132_=_C196( C132 C196 ) C132_=_C271( C132 C271 ) C132_=_C374( C132 C374 ) C132_=_C1343( C132 C1343 ) C132_=_C1761( C132 C1761 ) C132_=_C2282( C132 C2282 ) \nC132_=_C2917( C132 C2917 ) C132_=_C3098( C132 C3098 ) C132_=_C3286( C132 C3286 ) C132_=_C3323( C132 C3323 ) C132_=_C3332( C132 C3332 ) C132_=_C3393( C132 C3393 ) \nC132_=_C3465( C132 C3465 ) C132_=_C3469( C132 C3469 ) C132_=_C3470( C132 C3470 ) C133_=_C135( C133 C135 ) C133_=_C138( C133 C138 ) C133_=_C214( C133 C214 ) \nC133_=_C289( C133 C289 ) C133_=_C375( C133 C375 ) C133_=_C535( C133 C535 ) C133_=_C657( C133 C657 ) C133_=_C738( C133 C738 ) C133_=_C1393( C133 C1393 ) \nC133_=_C1982( C133 C1982 ) C133_=_C2011( C133 C2011 ) C133_=_C2072( C133 C2072 ) C133_=_C2587( C133 C2587 ) C133_=_C3211( C133 C3211 ) C133_=_C3311( C133 C3311 ) \nC133_=_C3471( C133 C3471 ) C133_=_C3489( C133 C3489 ) C133_=_C3490( C133 C3490 ) C133_=_C3492( C133 C3492 ) C133_=_C3493( C133 C3493 ) C133_=_C3494( C133 C3494 ) \nC133_=_C3495( C133 C3495 ) C133_=_C3496( C133 C3496 ) C133_=_C3497( C133 C3497 ) C135_=_C138( C135 C138 ) C135_=_C160( C135 C160 ) C135_=_C200( C135 C200 ) \nC135_=_C274( C135 C274 ) C135_=_C377( C135 C377 ) C135_=_C774( C135 C774 ) C135_=_C1350( C135 C1350 ) C135_=_C2431( C135 C2431 ) C135_=_C2630( C135 C2630 ) \nC135_=_C2920( C135 C2920 ) C135_=_C3104( C135 C3104 ) C135_=_C3327( C135 C3327 ) C135_=_C3337( C135 C3337 ) C135_=_C3627( C135 C3627 ) C135_=_C3847( C135 C3847 ) \nC135_=_C3848( C135 C3848 ) C138_=_C221( C138 C221 ) C138_=_C278( C138 C278 ) C138_=_C296( C138 C296 ) C138_=_C341( C138 C341 ) C138_=_C380( C138 C380 ) \nC138_=_C433( C138 C433 ) C138_=_C972( C138 C972 ) C138_=_C1808( C138 C1808 ) C138_=_C1832( C138 C1832 ) C138_=_C1852( C138 C1852 ) C138_=_C2163( C138 C2163 ) \nC138_=_C2184( C138 C2184 ) C138_=_C2724( C138 C2724 ) C138_=_C3437( C138 C3437 ) C138_=_C3703( C138 C3703 ) C138_=_C3960( C138 C3960 ) C138_=_C3974( C138 C3974 ) \nC138_=_C3996( C138 C3996 ) C138_=_C4022( C138 C4022 ) C138_=_C4052( C138 C4052 ) C138_=_C4110( C138 C4110 ) C150_=_C152( C150 C152 ) C150_=_C156( C150 C156 ) \nC150_=_C160( C150 C160 ) C150_=_C190( C150 C190 ) C150_=_C263( C150 C263 ) C150_=_C368( C150 C368 ) C150_=_C624( C150 C624 ) C150_=_C625( C150 C625 ) \nC150_=_C627( C150 C627 ) C150_=_C628( C150 C628 ) C150_=_C629( C150 C629 ) C150_=_C630( C150 C630 ) C150_=_C633( C150 C633 ) C150_=_C634( C150 C634 ) \nC150_=_C636( C150 C636 ) C150_=_C637( C150 C637 ) C150_=_C639( C150 C639 ) C150_=_C640( C150 C640 ) C150_=_C642( C150 C642 ) C150_=_C644( C150 C644 ) \nC150_=_C645( C150 C645 ) C152_=_C156( C152 C156 ) C152_=_C160( C152 C160 ) C152_=_C193( C152 C193 ) C152_=_C266( C152 C266 ) C152_=_C370( C152 C370 ) \nC152_=_C1365( C152 C1365 ) C152_=_C1553( C152 C1553 ) C152_=_C1750( C152 C1750 ) C152_=_C1999( C152 C1999 ) C152_=_C2272( C152 C2272 ) C152_=_C2376( C152 C2376 ) \nC152_=_C2469( C152 C2469 ) C152_=_C2470( C152 C2470 ) C152_=_C2471( C152 C2471 ) C152_=_C2472( C152 C2472 ) C152_=_C2473( C152 C2473 ) C152_=_C2474( C152 C2474 ) \nC152_=_C2475( C152 C2475 ) C152_=_C2476( C152 C2476 ) C152_=_C2478( C152 C2478 ) C152_=_C2480( C152 C2480 ) C152_=_C2481( C152 C2481 ) C152_=_C2482( C152 C2482 ) \nC152_=_C2483( C152 C2483 ) C156_=_C160( C156 C160 ) C156_=_C196( C156 C196 ) C156_=_C271( C156 C271 ) C156_=_C374( C156 C374 ) C156_=_C1343( C156 C1343 ) \nC156_=_C1761( C156 C1761 ) C156_=_C2282( C156 C2282 ) C156_=_C2917( C156 C2917 ) C156_=_C3098( C156 C3098 ) C156_=_C3286( C156 C3286 ) C156_=_C3323( C156 C3323 ) \nC156_=_C3332( C156 C3332 ) C156_=_C3393( C156 C3393 ) C156_=_C3465( C156 C3465 ) C156_=_C3469( C156 C3469 ) C156_=_C3470( C156 C3470 ) C160_=_C200( C160 C200 ) \nC160_=_C274( C160 C274 ) C160_=_C377( C160 C377 ) C160_=_C774( C160 C774 ) C160_=_C1350( C160 C1350 ) C160_=_C2431( C160 C2431 ) C160_=_C2630( C160 C2630 ) \nC160_=_C2920( C160 C2920 ) C160_=_C3104( C160 C3104 ) C160_=_C3327( C160 C3327 ) C160_=_C3337( C160 C3337 ) C160_=_C3627( C160 C3627 ) C160_=_C3847( C160 C3847 ) \nC160_=_C3848( C160 C3848 ) C190_=_C193( C190 C193 ) C190_=_C196( C190 C196 ) C190_=_C200( C190 C200 ) C190_=_C263( C190 C263 ) C190_=_C368( C190 C368 ) \nC190_=_C624( C190 C624 ) C190_=_C625( C190 C625 ) C190_=_C627( C190 C627 ) C190_=_C628( C190 C628 ) C190_=_C629( C190 C629 ) C190_=_C630( C190 C630 ) \nC190_=_C633( C190 C633 ) C190_=_C634( C190 C634 ) C190_=_C636( C190 C636 ) C190_=_C637( C190 C637 ) C190_=_C639( C190 C639 ) C190_=_C640( C190 C640 ) \nC190_=_C642( C190 C642 ) C190_=_C644( C190 C644 ) C190_=_C645( C190 C645 ) C193_=_C196( C193 C196 ) C193_=_C200( C193 C200 ) C193_=_C266( C193 C266 ) \nC193_=_C370( C193 C370 ) C193_=_C1365( C193 C1365 ) C193_=_C1553( C193 C1553 ) C193_=_C1750( C193 C1750 ) C193_=_C1999( C193 C1999 ) C193_=_C2272( C193 C2272 ) \nC193_=_C2376( C193 C2376 ) C193_=_C2469( C193 C2469 ) C193_=_C2470( C193 C2470 ) C193_=_C2471( C193 C2471 ) C193_=_C2472( C193 C2472 ) C193_=_C2473( C193 C2473 ) \nC193_=_C2474( C193 C2474 ) C193_=_C2475( C193 C2475 ) C193_=_C2476( C193 C2476 ) C193_=_C2478( C193 C2478 ) C193_=_C2480( C193 C2480 ) C193_=_C2481( C193 C2481 ) \nC193_=_C2482( C193 C2482 ) C193_=_C2483( C193 C2483 ) C196_=_C200( C196 C200 ) C196_=_C271( C196 C271 ) C196_=_C374( C196 C374 ) C196_=_C1343( C196 C1343 ) \nC196_=_C1761( C196 C1761 ) C196_=_C2282( C196 C2282 ) C196_=_C2917( C196 C2917 ) C196_=_C3098( C196 C3098 ) C196_=_C3286( C196 C3286 ) C196_=_C3323( C196 C3323 ) \nC196_=_C3332( C196 C3332 ) C196_=_C3393( C196 C3393 ) C196_=_C3465( C196 C3465 ) C196_=_C3469( C196 C3469 ) C196_=_C3470( C196 C3470 ) C200_=_C274( C200 C274 ) \nC200_=_C377( C200 C377 ) C200_=_C774( C200 C774 ) C200_=_C1350( C200 C1350 ) C200_=_C2431( C200 C2431 ) C200_=_C2630( C200 C2630 ) C200_=_C2920( C200 C2920 ) \nC200_=_C3104( C200 C3104 ) C200_=_C3327( C200 C3327 ) C200_=_C3337( C200 C3337 ) C200_=_C3627( C200 C3627 ) C200_=_C3847( C200 C3847 ) C200_=_C3848( C200 C3848 ) \nC214_=_C221( C214 C221 ) C214_=_C289( C214 C289 ) C214_=_C375( C214 C375 ) C214_=_C535( C214 C535 ) C214_=_C657( C214 C657 ) C214_=_C738( C214 C738 ) \nC214_=_C1393( C214 C1393 ) C214_=_C1982( C214 C1982 ) C214_=_C2011( C214 C2011 ) C214_=_C2072( C214 C2072 ) C214_=_C2587( C214 C2587 ) C214_=_C3211( C214 C3211 ) \nC214_=_C3311( C214 C3311 ) C214_=_C3471( C214 C3471 ) C214_=_C3489( C214 C3489 ) C214_=_C3490( C214 C3490 ) C214_=_C3492( C214 C3492 ) C214_=_C3493( C214 C3493 ) \nC214_=_C3494( C214 C3494 ) C214_=_C3495( C214 C3495 ) C214_=_C3496( C214 C3496 ) C214_=_C3497( C214 C3497 ) C221_=_C278( C221 C278 ) C221_=_C296( C221 C296 ) \nC221_=_C341( C221 C341 ) C221_=_C380( C221 C380 ) C221_=_C433( C221 C433 ) C221_=_C972( C221 C972 ) C221_=_C1808( C221 C1808 ) C221_=_C1832( C221 C1832 ) \nC221_=_C1852( C221 C1852 ) C221_=_C2163( C221 C2163 ) C221_=_C2184( C221 C2184 ) C221_=_C2724( C221 C2724 ) C221_=_C3437( C221 C3437 ) C221_=_C3703( C221 C3703 ) \nC221_=_C3960( C221 C3960 ) C221_=_C3974( C221 C3974 ) C221_=_C3996( C221 C3996 ) C221_=_C4022( C221 C4022 ) C221_=_C4052( C221 C4052 ) C221_=_C4110( C221 C4110 ) \nC250_=_C268( C250 C268 ) C250_=_C305( C250 C305 ) C250_=_C1191( C250 C1191 ) C250_=_C1757( C250 C1757 ) C250_=_C2260( C250 C2260 ) C250_=_C2279( C250 C2279 ) \nC250_=_C2474( C250 C2474 ) C250_=_C2915( C250 C2915 ) C250_=_C3285( C250 C3285 ) C250_=_C3286( C250 C3286 ) C250_=_C3288( C250 C3288 ) C250_=_C3289( C250 C3289 ) \nC250_=_C3290( C250 C3290 ) C250_=_C3292( C250 C3292 ) C263_=_C266( C263 C266 ) C263_=_C268( C263 C268 ) C263_=_C271( C263 C271 ) C263_=_C274( C263 C274 ) \nC263_=_C278( C263 C278 ) C263_=_C368( C263 C368 ) C263_=_C624( C263 C624 ) C263_=_C625( C263 C625 ) C263_=_C627( C263 C627 ) C263_=_C628( C263 C628 ) \nC263_=_C629( C263 C629 ) C263_=_C630( C263 C630 ) C263_=_C633( C263 C633 ) C263_=_C634( C263 C634 ) C263_=_C636( C263 C636 ) C263_=_C637( C263 C637 ) \nC263_=_C639( C263 C639 ) C263_=_C640( C263 C640 ) C263_=_C642( C263 C642 ) C263_=_C644( C263 C644 ) C263_=_C645( C263 C645 ) C266_=_C268( C266 C268 ) \nC266_=_C271( C266 C271 ) C266_=_C274( C266 C274 ) C266_=_C278( C266 C278 ) C266_=_C370( C266 C370 ) C266_=_C1365( C266 C1365 ) C266_=_C1553( C266 C1553 ) \nC266_=_C1750( C266 C1750 ) C266_=_C1999( C266 C1999 ) C266_=_C2272( C266 C2272 ) C266_=_C2376( C266 C2376 ) C266_=_C2469( C266 C2469 ) C266_=_C2470( C266 C2470 ) \nC266_=_C2471( C266 C2471 ) C266_=_C2472( C266 C2472 ) C266_=_C2473( C266 C2473 ) C266_=_C2474(</w:t>
      </w:r>
    </w:p>
    <w:p>
      <w:pPr>
        <w:pStyle w:val="PreformattedText"/>
        <w:bidi w:val="0"/>
        <w:spacing w:before="0" w:after="0"/>
        <w:jc w:val="left"/>
        <w:rPr/>
      </w:pPr>
      <w:r>
        <w:rPr/>
        <w:t xml:space="preserve"> </w:t>
      </w:r>
      <w:r>
        <w:rPr/>
        <w:t>C266 C2474 ) C266_=_C2475( C266 C2475 ) C266_=_C2476( C266 C2476 ) \nC266_=_C2478( C266 C2478 ) C266_=_C2480( C266 C2480 ) C266_=_C2481( C266 C2481 ) C266_=_C2482( C266 C2482 ) C266_=_C2483( C266 C2483 ) C268_=_C271( C268 C271 ) \nC268_=_C274( C268 C274 ) C268_=_C278( C268 C278 ) C268_=_C305( C268 C305 ) C268_=_C1191( C268 C1191 ) C268_=_C1757( C268 C1757 ) C268_=_C2260( C268 C2260 ) \nC268_=_C2279( C268 C2279 ) C268_=_C2474( C268 C2474 ) C268_=_C2915( C268 C2915 ) C268_=_C3285( C268 C3285 ) C268_=_C3286( C268 C3286 ) C268_=_C3288( C268 C3288 ) \nC268_=_C3289( C268 C3289 ) C268_=_C3290( C268 C3290 ) C268_=_C3292( C268 C3292 ) C271_=_C274( C271 C274 ) C271_=_C278( C271 C278 ) C271_=_C374( C271 C374 ) \nC271_=_C1343( C271 C1343 ) C271_=_C1761( C271 C1761 ) C271_=_C2282( C271 C2282 ) C271_=_C2917( C271 C2917 ) C271_=_C3098( C271 C3098 ) C271_=_C3286( C271 C3286 ) \nC271_=_C3323( C271 C3323 ) C271_=_C3332( C271 C3332 ) C271_=_C3393( C271 C3393 ) C271_=_C3465( C271 C3465 ) C271_=_C3469( C271 C3469 ) C271_=_C3470( C271 C3470 ) \nC274_=_C278( C274 C278 ) C274_=_C377( C274 C377 ) C274_=_C774( C274 C774 ) C274_=_C1350( C274 C1350 ) C274_=_C2431( C274 C2431 ) C274_=_C2630( C274 C2630 ) \nC274_=_C2920( C274 C2920 ) C274_=_C3104( C274 C3104 ) C274_=_C3327( C274 C3327 ) C274_=_C3337( C274 C3337 ) C274_=_C3627( C274 C3627 ) C274_=_C3847( C274 C3847 ) \nC274_=_C3848( C274 C3848 ) C278_=_C296( C278 C296 ) C278_=_C341( C278 C341 ) C278_=_C380( C278 C380 ) C278_=_C433( C278 C433 ) C278_=_C972( C278 C972 ) \nC278_=_C1808( C278 C1808 ) C278_=_C1832( C278 C1832 ) C278_=_C1852( C278 C1852 ) C278_=_C2163( C278 C2163 ) C278_=_C2184( C278 C2184 ) C278_=_C2724( C278 C2724 ) \nC278_=_C3437( C278 C3437 ) C278_=_C3703( C278 C3703 ) C278_=_C3960( C278 C3960 ) C278_=_C3974( C278 C3974 ) C278_=_C3996( C278 C3996 ) C278_=_C4022( C278 C4022 ) \nC278_=_C4052( C278 C4052 ) C278_=_C4110( C278 C4110 ) C289_=_C296( C289 C296 ) C289_=_C375( C289 C375 ) C289_=_C535( C289 C535 ) C289_=_C657( C289 C657 ) \nC289_=_C738( C289 C738 ) C289_=_C1393( C289 C1393 ) C289_=_C1982( C289 C1982 ) C289_=_C2011( C289 C2011 ) C289_=_C2072( C289 C2072 ) C289_=_C2587( C289 C2587 ) \nC289_=_C3211( C289 C3211 ) C289_=_C3311( C289 C3311 ) C289_=_C3471( C289 C3471 ) C289_=_C3489( C289 C3489 ) C289_=_C3490( C289 C3490 ) C289_=_C3492( C289 C3492 ) \nC289_=_C3493( C289 C3493 ) C289_=_C3494( C289 C3494 ) C289_=_C3495( C289 C3495 ) C289_=_C3496( C289 C3496 ) C289_=_C3497( C289 C3497 ) C296_=_C341( C296 C341 ) \nC296_=_C380( C296 C380 ) C296_=_C433( C296 C433 ) C296_=_C972( C296 C972 ) C296_=_C1808( C296 C1808 ) C296_=_C1832( C296 C1832 ) C296_=_C1852( C296 C1852 ) \nC296_=_C2163( C296 C2163 ) C296_=_C2184( C296 C2184 ) C296_=_C2724( C296 C2724 ) C296_=_C3437( C296 C3437 ) C296_=_C3703( C296 C3703 ) C296_=_C3960( C296 C3960 ) \nC296_=_C3974( C296 C3974 ) C296_=_C3996( C296 C3996 ) C296_=_C4022( C296 C4022 ) C296_=_C4052( C296 C4052 ) C296_=_C4110( C296 C4110 ) C305_=_C1191( C305 C1191 ) \nC305_=_C1757( C305 C1757 ) C305_=_C2260( C305 C2260 ) C305_=_C2279( C305 C2279 ) C305_=_C2474( C305 C2474 ) C305_=_C2915( C305 C2915 ) C305_=_C3285( C305 C3285 ) \nC305_=_C3286( C305 C3286 ) C305_=_C3288( C305 C3288 ) C305_=_C3289( C305 C3289 ) C305_=_C3290( C305 C3290 ) C305_=_C3292( C305 C3292 ) C341_=_C380( C341 C380 ) \nC341_=_C433( C341 C433 ) C341_=_C972( C341 C972 ) C341_=_C1808( C341 C1808 ) C341_=_C1832( C341 C1832 ) C341_=_C1852( C341 C1852 ) C341_=_C2163( C341 C2163 ) \nC341_=_C2184( C341 C2184 ) C341_=_C2724( C341 C2724 ) C341_=_C3437( C341 C3437 ) C341_=_C3703( C341 C3703 ) C341_=_C3960( C341 C3960 ) C341_=_C3974( C341 C3974 ) \nC341_=_C3996( C341 C3996 ) C341_=_C4022( C341 C4022 ) C341_=_C4052( C341 C4052 ) C341_=_C4110( C341 C4110 ) C368_=_C370( C368 C370 ) C368_=_C374( C368 C374 ) \nC368_=_C375( C368 C375 ) C368_=_C377( C368 C377 ) C368_=_C380( C368 C380 ) C368_=_C624( C368 C624 ) C368_=_C625( C368 C625 ) C368_=_C627( C368 C627 ) \nC368_=_C628( C368 C628 ) C368_=_C629( C368 C629 ) C368_=_C630( C368 C630 ) C368_=_C633( C368 C633 ) C368_=_C634( C368 C634 ) C368_=_C636( C368 C636 ) \nC368_=_C637( C368 C637 ) C368_=_C639( C368 C639 ) C368_=_C640( C368 C640 ) C368_=_C642( C368 C642 ) C368_=_C644( C368 C644 ) C368_=_C645( C368 C645 ) \nC370_=_C374( C370 C374 ) C370_=_C375( C370 C375 ) C370_=_C377( C370 C377 ) C370_=_C380( C370 C380 ) C370_=_C1365( C370 C1365 ) C370_=_C1553( C370 C1553 ) \nC370_=_C1750( C370 C1750 ) C370_=_C1999( C370 C1999 ) C370_=_C2272( C370 C2272 ) C370_=_C2376( C370 C2376 ) C370_=_C2469( C370 C2469 ) C370_=_C2470( C370 C2470 ) \nC370_=_C2471( C370 C2471 ) C370_=_C2472( C370 C2472 ) C370_=_C2473( C370 C2473 ) C370_=_C2474( C370 C2474 ) C370_=_C2475( C370 C2475 ) C370_=_C2476( C370 C2476 ) \nC370_=_C2478( C370 C2478 ) C370_=_C2480( C370 C2480 ) C370_=_C2481( C370 C2481 ) C370_=_C2482( C370 C2482 ) C370_=_C2483( C370 C2483 ) C374_=_C375( C374 C375 ) \nC374_=_C377( C374 C377 ) C374_=_C380( C374 C380 ) C374_=_C1343( C374 C1343 ) C374_=_C1761( C374 C1761 ) C374_=_C2282( C374 C2282 ) C374_=_C2917( C374 C2917 ) \nC374_=_C3098( C374 C3098 ) C374_=_C3286( C374 C3286 ) C374_=_C3323( C374 C3323 ) C374_=_C3332( C374 C3332 ) C374_=_C3393( C374 C3393 ) C374_=_C3465( C374 C3465 ) \nC374_=_C3469( C374 C3469 ) C374_=_C3470( C374 C3470 ) C375_=_C377( C375 C377 ) C375_=_C380( C375 C380 ) C375_=_C535( C375 C535 ) C375_=_C657( C375 C657 ) \nC375_=_C738( C375 C738 ) C375_=_C1393( C375 C1393 ) C375_=_C1982( C375 C1982 ) C375_=_C2011( C375 C2011 ) C375_=_C2072( C375 C2072 ) C375_=_C2587( C375 C2587 ) \nC375_=_C3211( C375 C3211 ) C375_=_C3311( C375 C3311 ) C375_=_C3471( C375 C3471 ) C375_=_C3489( C375 C3489 ) C375_=_C3490( C375 C3490 ) C375_=_C3492( C375 C3492 ) \nC375_=_C3493( C375 C3493 ) C375_=_C3494( C375 C3494 ) C375_=_C3495( C375 C3495 ) C375_=_C3496( C375 C3496 ) C375_=_C3497( C375 C3497 ) C377_=_C380( C377 C380 ) \nC377_=_C774( C377 C774 ) C377_=_C1350( C377 C1350 ) C377_=_C2431( C377 C2431 ) C377_=_C2630( C377 C2630 ) C377_=_C2920( C377 C2920 ) C377_=_C3104( C377 C3104 ) \nC377_=_C3327( C377 C3327 ) C377_=_C3337( C377 C3337 ) C377_=_C3627( C377 C3627 ) C377_=_C3847( C377 C3847 ) C377_=_C3848( C377 C3848 ) C380_=_C433( C380 C433 ) \nC380_=_C972( C380 C972 ) C380_=_C1808( C380 C1808 ) C380_=_C1832( C380 C1832 ) C380_=_C1852( C380 C1852 ) C380_=_C2163( C380 C2163 ) C380_=_C2184( C380 C2184 ) \nC380_=_C2724( C380 C2724 ) C380_=_C3437( C380 C3437 ) C380_=_C3703( C380 C3703 ) C380_=_C3960( C380 C3960 ) C380_=_C3974( C380 C3974 ) C380_=_C3996( C380 C3996 ) \nC380_=_C4022( C380 C4022 ) C380_=_C4052( C380 C4052 ) C380_=_C4110( C380 C4110 ) C381_=_C382( C381 C382 ) C381_=_C388( C381 C388 ) C381_=_C389( C381 C389 ) \nC381_=_C396( C381 C396 ) C381_=_C398( C381 C398 ) C381_=_C400( C381 C400 ) C381_=_C401( C381 C401 ) C381_=_C404( C381 C404 ) C381_=_C407( C381 C407 ) \nC381_=_C548( C381 C548 ) C381_=_C549( C381 C549 ) C381_=_C552( C381 C552 ) C381_=_C554( C381 C554 ) C381_=_C555( C381 C555 ) C381_=_C556( C381 C556 ) \nC381_=_C557( C381 C557 ) C381_=_C558( C381 C558 ) C381_=_C559( C381 C559 ) C381_=_C561( C381 C561 ) C381_=_C562( C381 C562 ) C381_=_C563( C381 C563 ) \nC381_=_C564( C381 C564 ) C381_=_C565( C381 C565 ) C381_=_C566( C381 C566 ) C381_=_C567( C381 C567 ) C381_=_C568( C381 C568 ) C381_=_C570( C381 C570 ) \nC381_=_C571( C381 C571 ) C381_=_C572( C381 C572 ) C381_=_C574( C381 C574 ) C382_=_C388( C382 C388 ) C382_=_C389( C382 C389 ) C382_=_C396( C382 C396 ) \nC382_=_C398( C382 C398 ) C382_=_C400( C382 C400 ) C382_=_C401( C382 C401 ) C382_=_C404( C382 C404 ) C382_=_C407( C382 C407 ) C382_=_C1181( C382 C1181 ) \nC382_=_C1182( C382 C1182 ) C382_=_C1183( C382 C1183 ) C382_=_C1187( C382 C1187 ) C382_=_C1188( C382 C1188 ) C382_=_C1189( C382 C1189 ) C382_=_C1190( C382 C1190 ) \nC382_=_C1191( C382 C1191 ) C382_=_C1192( C382 C1192 ) C382_=_C1194( C382 C1194 ) C382_=_C1195( C382 C1195 ) C382_=_C1196( C382 C1196 ) C382_=_C1197( C382 C1197 ) \nC382_=_C1198( C382 C1198 ) C382_=_C1199( C382 C1199 ) C382_=_C1200( C382 C1200 ) C382_=_C1202( C382 C1202 ) C382_=_C1203( C382 C1203 ) C382_=_C1204( C382 C1204 ) \nC388_=_C389( C388 C389 ) C388_=_C396( C388 C396 ) C388_=_C398( C388 C398 ) C388_=_C400( C388 C400 ) C388_=_C401( C388 C401 ) C388_=_C404( C388 C404 ) \nC388_=_C407( C388 C407 ) C388_=_C1659( C388 C1659 ) C388_=_C2018( C388 C2018 ) C388_=_C2296( C388 C2296 ) C388_=_C2302( C388 C2302 ) C388_=_C2306( C388 C2306 ) \nC388_=_C2308( C388 C2308 ) C388_=_C2312( C388 C2312 ) C388_=_C2313( C388 C2313 ) C389_=_C396( C389 C396 ) C389_=_C398( C389 C398 ) C389_=_C400( C389 C400 ) \nC389_=_C401( C389 C401 ) C389_=_C404( C389 C404 ) C389_=_C407( C389 C407 ) C389_=_C1183( C389 C1183 ) C389_=_C1551( C389 C1551 ) C389_=_C1682( C389 C1682 ) \nC389_=_C2254( C389 C2254 ) C389_=_C2314( C389 C2314 ) C389_=_C2315( C389 C2315 ) C389_=_C2316( C389 C2316 ) C389_=_C2317( C389 C2317 ) C389_=_C2318( C389 C2318 ) \nC389_=_C2319( C389 C2319 ) C389_=_C2325( C389 C2325 ) C389_=_C2328( C389 C2328 ) C389_=_C2331( C389 C2331 ) C389_=_C2332( C389 C2332 ) C389_=_C2333( C389 C2333 ) \nC389_=_C2336( C389 C2336 ) C396_=_C398( C396 C398 ) C396_=_C400( C396 C400 ) C396_=_C401( C396 C401 ) C396_=_C404( C396 C404 ) C396_=_C407( C396 C407 ) \nC396_=_C1145( C396 C1145 ) C396_=_C1194( C396 C1194 ) C396_=_C2198( C396 C2198 ) C396_=_C2706( C396 C2706 ) C396_=_C2750( C396 C2750 ) C396_=_C2798( C396 C2798 ) \nC396_=_C3018( C396 C3018 ) C396_=_C3195( C396 C3195 ) C396_=_C3212( C396 C3212 ) C396_=_C3580( C396 C3580 ) C396_=_C3582( C396 C3582 ) C396_=_C3584( C396 C3584 ) \nC396_=_C3585( C396 C3585 ) C396_=_C3586( C396 C3586 ) C396_=_C3587( C396 C3587 ) C396_=_C3590( C396 C3590 ) C398_=_C400( C398 C400 ) C398_=_C401( C398 C401 ) \nC398_=_C404( C398 C404 ) C398_=_C407( C398 C407 ) C398_=_C1197( C398 C1197 ) C398_=_C2908( C398 C2908 ) C398_=_C3024( C398 C3024 ) C398_=_C3201( C398 C3201 ) \nC398_=_C3930( C398 C3930 ) C398_=_C3932( C398 C3932 ) C398_=_C3933( C398</w:t>
      </w:r>
    </w:p>
    <w:p>
      <w:pPr>
        <w:pStyle w:val="PreformattedText"/>
        <w:bidi w:val="0"/>
        <w:spacing w:before="0" w:after="0"/>
        <w:jc w:val="left"/>
        <w:rPr/>
      </w:pPr>
      <w:r>
        <w:rPr/>
        <w:t xml:space="preserve"> </w:t>
      </w:r>
      <w:r>
        <w:rPr/>
        <w:t>C3933 ) C398_=_C3935( C398 C3935 ) C400_=_C401( C400 C401 ) C400_=_C404( C400 C404 ) \nC400_=_C407( C400 C407 ) C400_=_C1353( C400 C1353 ) C400_=_C1669( C400 C1669 ) C400_=_C2030( C400 C2030 ) C400_=_C2291( C400 C2291 ) C400_=_C2306( C400 C2306 ) \nC400_=_C2519( C400 C2519 ) C400_=_C2661( C400 C2661 ) C400_=_C3075( C400 C3075 ) C400_=_C3338( C400 C3338 ) C400_=_C3375( C400 C3375 ) C400_=_C3507( C400 C3507 ) \nC400_=_C3962( C400 C3962 ) C400_=_C3963( C400 C3963 ) C400_=_C3964( C400 C3964 ) C400_=_C3965( C400 C3965 ) C400_=_C3966( C400 C3966 ) C401_=_C404( C401 C404 ) \nC401_=_C407( C401 C407 ) C401_=_C1250( C401 C1250 ) C401_=_C1670( C401 C1670 ) C401_=_C2033( C401 C2033 ) C401_=_C2075( C401 C2075 ) C401_=_C2662( C401 C2662 ) \nC401_=_C2756( C401 C2756 ) C401_=_C3141( C401 C3141 ) C401_=_C3259( C401 C3259 ) C401_=_C3376( C401 C3376 ) C401_=_C3486( C401 C3486 ) C401_=_C3799( C401 C3799 ) \nC401_=_C3865( C401 C3865 ) C401_=_C3937( C401 C3937 ) C401_=_C3962( C401 C3962 ) C401_=_C3988( C401 C3988 ) C401_=_C3991( C401 C3991 ) C401_=_C3992( C401 C3992 ) \nC404_=_C407( C404 C407 ) C404_=_C488( C404 C488 ) C404_=_C866( C404 C866 ) C404_=_C1200( C404 C1200 ) C404_=_C1423( C404 C1423 ) C404_=_C1490( C404 C1490 ) \nC404_=_C1673( C404 C1673 ) C404_=_C2034( C404 C2034 ) C404_=_C2461( C404 C2461 ) C404_=_C2556( C404 C2556 ) C404_=_C2663( C404 C2663 ) C404_=_C2896( C404 C2896 ) \nC404_=_C3378( C404 C3378 ) C404_=_C3964( C404 C3964 ) C404_=_C4004( C404 C4004 ) C404_=_C4031( C404 C4031 ) C404_=_C4033( C404 C4033 ) C404_=_C4034( C404 C4034 ) \nC407_=_C545( C407 C545 ) C407_=_C669( C407 C669 ) C407_=_C1203( C407 C1203 ) C407_=_C1993( C407 C1993 ) C407_=_C3031( C407 C3031 ) C407_=_C3208( C407 C3208 ) \nC407_=_C3221( C407 C3221 ) C407_=_C3496( C407 C3496 ) C407_=_C3834( C407 C3834 ) C407_=_C3941( C407 C3941 ) C407_=_C3999( C407 C3999 ) C407_=_C4005( C407 C4005 ) \nC407_=_C4037( C407 C4037 ) C407_=_C4068( C407 C4068 ) C407_=_C4085( C407 C4085 ) C411_=_C422( C411 C422 ) C411_=_C433( C411 C433 ) C411_=_C521( C411 C521 ) \nC411_=_C1049( C411 C1049 ) C411_=_C1052( C411 C1052 ) C411_=_C1059( C411 C1059 ) C411_=_C1060( C411 C1060 ) C411_=_C1061( C411 C1061 ) C411_=_C1064( C411 C1064 ) \nC411_=_C1066( C411 C1066 ) C411_=_C1071( C411 C1071 ) C411_=_C1072( C411 C1072 ) C411_=_C1073( C411 C1073 ) C411_=_C1074( C411 C1074 ) C422_=_C433( C422 C433 ) \nC422_=_C1374( C422 C1374 ) C422_=_C1464( C422 C1464 ) C422_=_C1561( C422 C1561 ) C422_=_C1692( C422 C1692 ) C422_=_C1760( C422 C1760 ) C422_=_C1901( C422 C1901 ) \nC422_=_C2132( C422 C2132 ) C422_=_C2262( C422 C2262 ) C422_=_C2424( C422 C2424 ) C422_=_C2658( C422 C2658 ) C422_=_C2829( C422 C2829 ) C422_=_C3034( C422 C3034 ) \nC422_=_C3041( C422 C3041 ) C422_=_C3277( C422 C3277 ) C422_=_C3322( C422 C3322 ) C422_=_C3455( C422 C3455 ) C422_=_C3456( C422 C3456 ) C422_=_C3457( C422 C3457 ) \nC422_=_C3460( C422 C3460 ) C422_=_C3461( C422 C3461 ) C422_=_C3462( C422 C3462 ) C433_=_C972( C433 C972 ) C433_=_C1808( C433 C1808 ) C433_=_C1832( C433 C1832 ) \nC433_=_C1852( C433 C1852 ) C433_=_C2163( C433 C2163 ) C433_=_C2184( C433 C2184 ) C433_=_C2724( C433 C2724 ) C433_=_C3437( C433 C3437 ) C433_=_C3703( C433 C3703 ) \nC433_=_C3960( C433 C3960 ) C433_=_C3974( C433 C3974 ) C433_=_C3996( C433 C3996 ) C433_=_C4022( C433 C4022 ) C433_=_C4052( C433 C4052 ) C433_=_C4110( C433 C4110 ) \nC437_=_C438( C437 C438 ) C437_=_C439( C437 C439 ) C437_=_C440( C437 C440 ) C437_=_C441( C437 C441 ) C437_=_C442( C437 C442 ) C437_=_C443( C437 C443 ) \nC437_=_C444( C437 C444 ) C437_=_C445( C437 C445 ) C437_=_C448( C437 C448 ) C437_=_C449( C437 C449 ) C437_=_C450( C437 C450 ) C437_=_C451( C437 C451 ) \nC437_=_C454( C437 C454 ) C437_=_C455( C437 C455 ) C437_=_C459( C437 C459 ) C437_=_C460( C437 C460 ) C437_=_C462( C437 C462 ) C437_=_C624( C437 C624 ) \nC437_=_C762( C437 C762 ) C437_=_C774( C437 C774 ) C437_=_C777( C437 C777 ) C438_=_C439( C438 C439 ) C438_=_C440( C438 C440 ) C438_=_C441( C438 C441 ) \nC438_=_C442( C438 C442 ) C438_=_C443( C438 C443 ) C438_=_C444( C438 C444 ) C438_=_C445( C438 C445 ) C438_=_C448( C438 C448 ) C438_=_C449( C438 C449 ) \nC438_=_C450( C438 C450 ) C438_=_C451( C438 C451 ) C438_=_C454( C438 C454 ) C438_=_C455( C438 C455 ) C438_=_C459( C438 C459 ) C438_=_C460( C438 C460 ) \nC438_=_C462( C438 C462 ) C438_=_C675( C438 C675 ) C438_=_C1330( C438 C1330 ) C438_=_C1333( C438 C1333 ) C438_=_C1335( C438 C1335 ) C438_=_C1337( C438 C1337 ) \nC438_=_C1338( C438 C1338 ) C438_=_C1339( C438 C1339 ) C438_=_C1340( C438 C1340 ) C438_=_C1343( C438 C1343 ) C438_=_C1344( C438 C1344 ) C438_=_C1346( C438 C1346 ) \nC438_=_C1347( C438 C1347 ) C438_=_C1350( C438 C1350 ) C438_=_C1353( C438 C1353 ) C438_=_C1354( C438 C1354 ) C438_=_C1356( C438 C1356 ) C439_=_C440( C439 C440 ) \nC439_=_C441( C439 C441 ) C439_=_C442( C439 C442 ) C439_=_C443( C439 C443 ) C439_=_C444( C439 C444 ) C439_=_C445( C439 C445 ) C439_=_C448( C439 C448 ) \nC439_=_C449( C439 C449 ) C439_=_C450( C439 C450 ) C439_=_C451( C439 C451 ) C439_=_C454( C439 C454 ) C439_=_C455( C439 C455 ) C439_=_C459( C439 C459 ) \nC439_=_C460( C439 C460 ) C439_=_C462( C439 C462 ) C439_=_C1181( C439 C1181 ) C439_=_C1750( C439 C1750 ) C439_=_C1751( C439 C1751 ) C439_=_C1757( C439 C1757 ) \nC439_=_C1760( C439 C1760 ) C439_=_C1761( C439 C1761 ) C439_=_C1767( C439 C1767 ) C440_=_C441( C440 C441 ) C440_=_C442( C440 C442 ) C440_=_C443( C440 C443 ) \nC440_=_C444( C440 C444 ) C440_=_C445( C440 C445 ) C440_=_C448( C440 C448 ) C440_=_C449( C440 C449 ) C440_=_C450( C440 C450 ) C440_=_C451( C440 C451 ) \nC440_=_C454( C440 C454 ) C440_=_C455( C440 C455 ) C440_=_C459( C440 C459 ) C440_=_C460( C440 C460 ) C440_=_C462( C440 C462 ) C440_=_C2240( C440 C2240 ) \nC441_=_C442( C441 C442 ) C441_=_C443( C441 C443 ) C441_=_C444( C441 C444 ) C441_=_C445( C441 C445 ) C441_=_C448( C441 C448 ) C441_=_C449( C441 C449 ) \nC441_=_C450( C441 C450 ) C441_=_C451( C441 C451 ) C441_=_C454( C441 C454 ) C441_=_C455( C441 C455 ) C441_=_C459( C441 C459 ) C441_=_C460( C441 C460 ) \nC441_=_C462( C441 C462 ) C441_=_C630( C441 C630 ) C441_=_C2419( C441 C2419 ) C441_=_C2424( C441 C2424 ) C441_=_C2431( C441 C2431 ) C441_=_C2434( C441 C2434 ) \nC442_=_C443( C442 C443 ) C442_=_C444( C442 C444 ) C442_=_C445( C442 C445 ) C442_=_C448( C442 C448 ) C442_=_C449( C442 C449 ) C442_=_C450( C442 C450 ) \nC442_=_C451( C442 C451 ) C442_=_C454( C442 C454 ) C442_=_C455( C442 C455 ) C442_=_C459( C442 C459 ) C442_=_C460( C442 C460 ) C442_=_C462( C442 C462 ) \nC442_=_C1591( C442 C1591 ) C442_=_C1751( C442 C1751 ) C442_=_C2240( C442 C2240 ) C442_=_C2525( C442 C2525 ) C442_=_C2526( C442 C2526 ) C442_=_C2527( C442 C2527 ) \nC442_=_C2529( C442 C2529 ) C442_=_C2531( C442 C2531 ) C442_=_C2532( C442 C2532 ) C442_=_C2533( C442 C2533 ) C442_=_C2535( C442 C2535 ) C442_=_C2537( C442 C2537 ) \nC442_=_C2538( C442 C2538 ) C442_=_C2540( C442 C2540 ) C442_=_C2541( C442 C2541 ) C443_=_C444( C443 C444 ) C443_=_C445( C443 C445 ) C443_=_C448( C443 C448 ) \nC443_=_C449( C443 C449 ) C443_=_C450( C443 C450 ) C443_=_C451( C443 C451 ) C443_=_C454( C443 C454 ) C443_=_C455( C443 C455 ) C443_=_C459( C443 C459 ) \nC443_=_C460( C443 C460 ) C443_=_C462( C443 C462 ) C443_=_C633( C443 C633 ) C443_=_C2561( C443 C2561 ) C443_=_C2622( C443 C2622 ) C443_=_C2630( C443 C2630 ) \nC443_=_C2636( C443 C2636 ) C444_=_C445( C444 C445 ) C444_=_C448( C444 C448 ) C444_=_C449( C444 C449 ) C444_=_C450( C444 C450 ) C444_=_C451( C444 C451 ) \nC444_=_C454( C444 C454 ) C444_=_C455( C444 C455 ) C444_=_C459( C444 C459 ) C444_=_C460( C444 C460 ) C444_=_C462( C444 C462 ) C444_=_C562( C444 C562 ) \nC444_=_C634( C444 C634 ) C444_=_C861( C444 C861 ) C444_=_C1188( C444 C1188 ) C444_=_C1287( C444 C1287 ) C444_=_C1437( C444 C1437 ) C444_=_C2470( C444 C2470 ) \nC444_=_C2563( C444 C2563 ) C444_=_C2914( C444 C2914 ) C444_=_C2915( C444 C2915 ) C444_=_C2917( C444 C2917 ) C444_=_C2920( C444 C2920 ) C444_=_C2922( C444 C2922 ) \nC444_=_C2924( C444 C2924 ) C444_=_C2925( C444 C2925 ) C444_=_C2926( C444 C2926 ) C444_=_C2927( C444 C2927 ) C445_=_C448( C445 C448 ) C445_=_C449( C445 C449 ) \nC445_=_C450( C445 C450 ) C445_=_C451( C445 C451 ) C445_=_C454( C445 C454 ) C445_=_C455( C445 C455 ) C445_=_C459( C445 C459 ) C445_=_C460( C445 C460 ) \nC445_=_C462( C445 C462 ) C445_=_C1438( C445 C1438 ) C445_=_C2525( C445 C2525 ) C445_=_C2958( C445 C2958 ) C448_=_C449( C448 C449 ) C448_=_C450( C448 C450 ) \nC448_=_C451( C448 C451 ) C448_=_C454( C448 C454 ) C448_=_C455( C448 C455 ) C448_=_C459( C448 C459 ) C448_=_C460( C448 C460 ) C448_=_C462( C448 C462 ) \nC448_=_C1317( C448 C1317 ) C448_=_C2043( C448 C2043 ) C448_=_C2527( C448 C2527 ) C449_=_C450( C449 C450 ) C449_=_C451( C449 C451 ) C449_=_C454( C449 C454 ) \nC449_=_C455( C449 C455 ) C449_=_C459( C449 C459 ) C449_=_C460( C449 C460 ) C449_=_C462( C449 C462 ) C449_=_C586( C449 C586 ) C449_=_C2318( C449 C2318 ) \nC449_=_C2529( C449 C2529 ) C449_=_C2827( C449 C2827 ) C449_=_C3277( C449 C3277 ) C449_=_C3281( C449 C3281 ) C450_=_C451( C450 C451 ) C450_=_C454( C450 C454 ) \nC450_=_C455( C450 C455 ) C450_=_C459( C450 C459 ) C450_=_C460( C450 C460 ) C450_=_C462( C450 C462 ) C450_=_C685( C450 C685 ) C450_=_C792( C450 C792 ) \nC450_=_C1289( C450 C1289 ) C450_=_C1417( C450 C1417 ) C450_=_C1664( C450 C1664 ) C450_=_C2069( C450 C2069 ) C450_=_C2858( C450 C2858 ) C450_=_C3147( C450 C3147 ) \nC450_=_C3332( C450 C3332 ) C450_=_C3333( C450 C3333 ) C450_=_C3334( C450 C3334 ) C450_=_C3337( C450 C3337 ) C450_=_C3338( C450 C3338 ) C450_=_C3339( C450 C3339 ) \nC450_=_C3341( C450 C3341 ) C450_=_C3343( C450 C3343 ) C450_=_C3345( C450 C3345 ) C450_=_C3346( C450 C3346 ) C451_=_C454( C451 C454 ) C451_=_C455( C451 C455 ) \nC451_=_C459( C451 C459 ) C451_=_C460( C451 C460 ) C451_=_C462( C451 C462 ) C451_=_C2342( C451 C2342 ) C451_=_C2531( C451 C2531 ) C451_=_C2844( C451 C2844 ) \nC454_=_C455( C454 C455 ) C454_=_C459( C454 C459 ) C454_=_C460( C454 C460 ) C454_=_C462( C454 C462 ) C454_=_C2532( C454 C2532 ) C455_=_C459( C455 C459</w:t>
      </w:r>
    </w:p>
    <w:p>
      <w:pPr>
        <w:pStyle w:val="PreformattedText"/>
        <w:bidi w:val="0"/>
        <w:spacing w:before="0" w:after="0"/>
        <w:jc w:val="left"/>
        <w:rPr/>
      </w:pPr>
      <w:r>
        <w:rPr/>
        <w:t xml:space="preserve"> </w:t>
      </w:r>
      <w:r>
        <w:rPr/>
        <w:t>) \nC455_=_C460( C455 C460 ) C455_=_C462( C455 C462 ) C455_=_C640( C455 C640 ) C455_=_C2983( C455 C2983 ) C455_=_C3288( C455 C3288 ) C455_=_C3627( C455 C3627 ) \nC455_=_C3631( C455 C3631 ) C459_=_C460( C459 C460 ) C459_=_C462( C459 C462 ) C459_=_C693( C459 C693 ) C459_=_C1251( C459 C1251 ) C459_=_C1627( C459 C1627 ) \nC459_=_C2076( C459 C2076 ) C459_=_C2268( C459 C2268 ) C459_=_C3161( C459 C3161 ) C459_=_C3172( C459 C3172 ) C459_=_C3260( C459 C3260 ) C459_=_C3469( C459 C3469 ) \nC459_=_C3487( C459 C3487 ) C459_=_C3734( C459 C3734 ) C459_=_C3847( C459 C3847 ) C459_=_C3963( C459 C3963 ) C459_=_C3980( C459 C3980 ) C459_=_C4000( C459 C4000 ) \nC459_=_C4001( C459 C4001 ) C460_=_C462( C460 C462 ) C460_=_C642( C460 C642 ) C460_=_C2988( C460 C2988 ) C460_=_C3412( C460 C3412 ) C460_=_C3848( C460 C3848 ) \nC460_=_C4024( C460 C4024 ) C460_=_C4025( C460 C4025 ) C462_=_C695( C462 C695 ) C462_=_C1850( C462 C1850 ) C462_=_C2540( C462 C2540 ) C462_=_C3841( C462 C3841 ) \nC462_=_C4077( C462 C4077 ) C464_=_C466( C464 C466 ) C464_=_C469( C464 C469 ) C464_=_C470( C464 C470 ) C464_=_C471( C464 C471 ) C464_=_C472( C464 C472 ) \nC464_=_C473( C464 C473 ) C464_=_C474( C464 C474 ) C464_=_C477( C464 C477 ) C464_=_C478( C464 C478 ) C464_=_C479( C464 C479 ) C464_=_C480( C464 C480 ) \nC464_=_C481( C464 C481 ) C464_=_C482( C464 C482 ) C464_=_C483( C464 C483 ) C464_=_C485( C464 C485 ) C464_=_C486( C464 C486 ) C464_=_C487( C464 C487 ) \nC464_=_C488( C464 C488 ) C464_=_C489( C464 C489 ) C464_=_C949( C464 C949 ) C464_=_C950( C464 C950 ) C464_=_C954( C464 C954 ) C464_=_C961( C464 C961 ) \nC464_=_C966( C464 C966 ) C464_=_C970( C464 C970 ) C464_=_C972( C464 C972 ) C466_=_C469( C466 C469 ) C466_=_C470( C466 C470 ) C466_=_C471( C466 C471 ) \nC466_=_C472( C466 C472 ) C466_=_C473( C466 C473 ) C466_=_C474( C466 C474 ) C466_=_C477( C466 C477 ) C466_=_C478( C466 C478 ) C466_=_C479( C466 C479 ) \nC466_=_C480( C466 C480 ) C466_=_C481( C466 C481 ) C466_=_C482( C466 C482 ) C466_=_C483( C466 C483 ) C466_=_C485( C466 C485 ) C466_=_C486( C466 C486 ) \nC466_=_C487( C466 C487 ) C466_=_C488( C466 C488 ) C466_=_C489( C466 C489 ) C466_=_C1304( C466 C1304 ) C466_=_C1306( C466 C1306 ) C466_=_C1309( C466 C1309 ) \nC466_=_C1313( C466 C1313 ) C466_=_C1314( C466 C1314 ) C466_=_C1316( C466 C1316 ) C466_=_C1317( C466 C1317 ) C466_=_C1321( C466 C1321 ) C466_=_C1322( C466 C1322 ) \nC466_=_C1323( C466 C1323 ) C466_=_C1324( C466 C1324 ) C466_=_C1325( C466 C1325 ) C466_=_C1327( C466 C1327 ) C466_=_C1328( C466 C1328 ) C466_=_C1329( C466 C1329 ) \nC469_=_C470( C469 C470 ) C469_=_C471( C469 C471 ) C469_=_C472( C469 C472 ) C469_=_C473( C469 C473 ) C469_=_C474( C469 C474 ) C469_=_C477( C469 C477 ) \nC469_=_C478( C469 C478 ) C469_=_C479( C469 C479 ) C469_=_C480( C469 C480 ) C469_=_C481( C469 C481 ) C469_=_C482( C469 C482 ) C469_=_C483( C469 C483 ) \nC469_=_C485( C469 C485 ) C469_=_C486( C469 C486 ) C469_=_C487( C469 C487 ) C469_=_C488( C469 C488 ) C469_=_C489( C469 C489 ) C469_=_C949( C469 C949 ) \nC469_=_C1589( C469 C1589 ) C469_=_C1770( C469 C1770 ) C469_=_C1812( C469 C1812 ) C469_=_C1816( C469 C1816 ) C469_=_C1817( C469 C1817 ) C469_=_C1819( C469 C1819 ) \nC469_=_C1826( C469 C1826 ) C469_=_C1828( C469 C1828 ) C469_=_C1829( C469 C1829 ) C469_=_C1831( C469 C1831 ) C469_=_C1832( C469 C1832 ) C470_=_C471( C470 C471 ) \nC470_=_C472( C470 C472 ) C470_=_C473( C470 C473 ) C470_=_C474( C470 C474 ) C470_=_C477( C470 C477 ) C470_=_C478( C470 C478 ) C470_=_C479( C470 C479 ) \nC470_=_C480( C470 C480 ) C470_=_C481( C470 C481 ) C470_=_C482( C470 C482 ) C470_=_C483( C470 C483 ) C470_=_C485( C470 C485 ) C470_=_C486( C470 C486 ) \nC470_=_C487( C470 C487 ) C470_=_C488( C470 C488 ) C470_=_C489( C470 C489 ) C470_=_C678( C470 C678 ) C470_=_C928( C470 C928 ) C470_=_C950( C470 C950 ) \nC470_=_C1155( C470 C1155 ) C470_=_C1835( C470 C1835 ) C470_=_C1837( C470 C1837 ) C470_=_C1838( C470 C1838 ) C470_=_C1839( C470 C1839 ) C470_=_C1840( C470 C1840 ) \nC470_=_C1847( C470 C1847 ) C470_=_C1848( C470 C1848 ) C470_=_C1849( C470 C1849 ) C470_=_C1850( C470 C1850 ) C470_=_C1852( C470 C1852 ) C471_=_C472( C471 C472 ) \nC471_=_C473( C471 C473 ) C471_=_C474( C471 C474 ) C471_=_C477( C471 C477 ) C471_=_C478( C471 C478 ) C471_=_C479( C471 C479 ) C471_=_C480( C471 C480 ) \nC471_=_C481( C471 C481 ) C471_=_C482( C471 C482 ) C471_=_C483( C471 C483 ) C471_=_C485( C471 C485 ) C471_=_C486( C471 C486 ) C471_=_C487( C471 C487 ) \nC471_=_C488( C471 C488 ) C471_=_C489( C471 C489 ) C471_=_C1306( C471 C1306 ) C471_=_C1879( C471 C1879 ) C471_=_C1880( C471 C1880 ) C471_=_C1884( C471 C1884 ) \nC471_=_C1888( C471 C1888 ) C472_=_C473( C472 C473 ) C472_=_C474( C472 C474 ) C472_=_C477( C472 C477 ) C472_=_C478( C472 C478 ) C472_=_C479( C472 C479 ) \nC472_=_C480( C472 C480 ) C472_=_C481( C472 C481 ) C472_=_C482( C472 C482 ) C472_=_C483( C472 C483 ) C472_=_C485( C472 C485 ) C472_=_C486( C472 C486 ) \nC472_=_C487( C472 C487 ) C472_=_C488( C472 C488 ) C472_=_C489( C472 C489 ) C472_=_C500( C472 C500 ) C472_=_C954( C472 C954 ) C472_=_C1433( C472 C1433 ) \nC472_=_C1916( C472 C1916 ) C472_=_C2082( C472 C2082 ) C472_=_C2144( C472 C2144 ) C472_=_C2146( C472 C2146 ) C472_=_C2147( C472 C2147 ) C472_=_C2149( C472 C2149 ) \nC472_=_C2150( C472 C2150 ) C472_=_C2151( C472 C2151 ) C472_=_C2153( C472 C2153 ) C472_=_C2156( C472 C2156 ) C472_=_C2157( C472 C2157 ) C472_=_C2159( C472 C2159 ) \nC472_=_C2160( C472 C2160 ) C472_=_C2163( C472 C2163 ) C473_=_C474( C473 C474 ) C473_=_C477( C473 C477 ) C473_=_C478( C473 C478 ) C473_=_C479( C473 C479 ) \nC473_=_C480( C473 C480 ) C473_=_C481( C473 C481 ) C473_=_C482( C473 C482 ) C473_=_C483( C473 C483 ) C473_=_C485( C473 C485 ) C473_=_C486( C473 C486 ) \nC473_=_C487( C473 C487 ) C473_=_C488( C473 C488 ) C473_=_C489( C473 C489 ) C473_=_C1812( C473 C1812 ) C473_=_C1835( C473 C1835 ) C473_=_C2144( C473 C2144 ) \nC473_=_C2164( C473 C2164 ) C473_=_C2177( C473 C2177 ) C473_=_C2184( C473 C2184 ) C474_=_C477( C474 C477 ) C474_=_C478( C474 C478 ) C474_=_C479( C474 C479 ) \nC474_=_C480( C474 C480 ) C474_=_C481( C474 C481 ) C474_=_C482( C474 C482 ) C474_=_C483( C474 C483 ) C474_=_C485( C474 C485 ) C474_=_C486( C474 C486 ) \nC474_=_C487( C474 C487 ) C474_=_C488( C474 C488 ) C474_=_C489( C474 C489 ) C474_=_C1309( C474 C1309 ) C474_=_C1335( C474 C1335 ) C474_=_C1409( C474 C1409 ) \nC474_=_C2397( C474 C2397 ) C474_=_C2406( C474 C2406 ) C474_=_C2412( C474 C2412 ) C474_=_C2413( C474 C2413 ) C474_=_C2415( C474 C2415 ) C477_=_C478( C477 C478 ) \nC477_=_C479( C477 C479 ) C477_=_C480( C477 C480 ) C477_=_C481( C477 C481 ) C477_=_C482( C477 C482 ) C477_=_C483( C477 C483 ) C477_=_C485( C477 C485 ) \nC477_=_C486( C477 C486 ) C477_=_C487( C477 C487 ) C477_=_C488( C477 C488 ) C477_=_C489( C477 C489 ) C477_=_C1817( C477 C1817 ) C477_=_C1838( C477 C1838 ) \nC477_=_C2146( C477 C2146 ) C477_=_C2314( C477 C2314 ) C477_=_C2706( C477 C2706 ) C477_=_C2707( C477 C2707 ) C477_=_C2708( C477 C2708 ) C477_=_C2710( C477 C2710 ) \nC477_=_C2711( C477 C2711 ) C477_=_C2712( C477 C2712 ) C477_=_C2716( C477 C2716 ) C477_=_C2720( C477 C2720 ) C477_=_C2724( C477 C2724 ) C478_=_C479( C478 C479 ) \nC478_=_C480( C478 C480 ) C478_=_C481( C478 C481 ) C478_=_C482( C478 C482 ) C478_=_C483( C478 C483 ) C478_=_C485( C478 C485 ) C478_=_C486( C478 C486 ) \nC478_=_C487( C478 C487 ) C478_=_C488( C478 C488 ) C478_=_C489( C478 C489 ) C478_=_C1313( C478 C1313 ) C478_=_C1730( C478 C1730 ) C478_=_C2040( C478 C2040 ) \nC478_=_C2748( C478 C2748 ) C478_=_C2749( C478 C2749 ) C478_=_C2750( C478 C2750 ) C478_=_C2753( C478 C2753 ) C478_=_C2756( C478 C2756 ) C478_=_C2759( C478 C2759 ) \nC478_=_C2760( C478 C2760 ) C479_=_C480( C479 C480 ) C479_=_C481( C479 C481 ) C479_=_C482( C479 C482 ) C479_=_C483( C479 C483 ) C479_=_C485( C479 C485 ) \nC479_=_C486( C479 C486 ) C479_=_C487( C479 C487 ) C479_=_C488( C479 C488 ) C479_=_C489( C479 C489 ) C479_=_C681( C479 C681 ) C479_=_C1237( C479 C1237 ) \nC479_=_C1314( C479 C1314 ) C479_=_C1839( C479 C1839 ) C479_=_C2485( C479 C2485 ) C479_=_C2781( C479 C2781 ) C479_=_C2783( C479 C2783 ) C479_=_C2784( C479 C2784 ) \nC479_=_C2785( C479 C2785 ) C479_=_C2792( C479 C2792 ) C480_=_C481( C480 C481 ) C480_=_C482( C480 C482 ) C480_=_C483( C480 C483 ) C480_=_C485( C480 C485 ) \nC480_=_C486( C480 C486 ) C480_=_C487( C480 C487 ) C480_=_C488( C480 C488 ) C480_=_C489( C480 C489 ) C480_=_C1316( C480 C1316 ) C480_=_C2469( C480 C2469 ) \nC480_=_C2874( C480 C2874 ) C480_=_C2876( C480 C2876 ) C480_=_C2885( C480 C2885 ) C481_=_C482( C481 C482 ) C481_=_C483( C481 C483 ) C481_=_C485( C481 C485 ) \nC481_=_C486( C481 C486 ) C481_=_C487( C481 C487 ) C481_=_C488( C481 C488 ) C481_=_C489( C481 C489 ) C481_=_C561( C481 C561 ) C481_=_C860( C481 C860 ) \nC481_=_C1059( C481 C1059 ) C481_=_C1187( C481 C1187 ) C481_=_C1414( C481 C1414 ) C481_=_C1480( C481 C1480 ) C481_=_C1575( C481 C1575 ) C481_=_C2111( C481 C2111 ) \nC481_=_C2441( C481 C2441 ) C481_=_C2456( C481 C2456 ) C481_=_C2543( C481 C2543 ) C481_=_C2888( C481 C2888 ) C481_=_C2891( C481 C2891 ) C481_=_C2895( C481 C2895 ) \nC481_=_C2896( C481 C2896 ) C481_=_C2897( C481 C2897 ) C482_=_C483( C482 C483 ) C482_=_C485( C482 C485 ) C482_=_C486( C482 C486 ) C482_=_C487( C482 C487 ) \nC482_=_C488( C482 C488 ) C482_=_C489( C482 C489 ) C482_=_C1879( C482 C1879 ) C482_=_C2406( C482 C2406 ) C482_=_C2748( C482 C2748 ) C482_=_C2781( C482 C2781 ) \nC482_=_C2874( C482 C2874 ) C482_=_C3267( C482 C3267 ) C482_=_C3270( C482 C3270 ) C482_=_C3271( C482 C3271 ) C483_=_C485( C483 C485 ) C483_=_C486( C483 C486 ) \nC483_=_C487( C483 C487 ) C483_=_C488( C483 C488 ) C483_=_C489( C483 C489 ) C483_=_C539( C483 C539 ) C483_=_C660( C483 C660 ) C483_=_C718( C483 C718 ) \nC483_=_C863( C483 C863 ) C483_=_C1195( C483 C1195 ) C483_=_C1419( C483 C1419 ) C483_=_C1486( C483 C1486 ) C483_=_C1621( C483 C1621 ) C483_=_C1950( C483 C1950 ) \nC483_=_C1986( C483 C1986 ) C483_=_C2459( C483 C2459 ) C483_=_C2551( C483 C2551 ) C483_=_C2818( C483 C2818 ) C483_=_C2891( C483 C2891 ) C483_=_C3155(</w:t>
      </w:r>
    </w:p>
    <w:p>
      <w:pPr>
        <w:pStyle w:val="PreformattedText"/>
        <w:bidi w:val="0"/>
        <w:spacing w:before="0" w:after="0"/>
        <w:jc w:val="left"/>
        <w:rPr/>
      </w:pPr>
      <w:r>
        <w:rPr/>
        <w:t xml:space="preserve"> </w:t>
      </w:r>
      <w:r>
        <w:rPr/>
        <w:t>C483 C3155 ) \nC483_=_C3213( C483 C3213 ) C483_=_C3361( C483 C3361 ) C483_=_C3473( C483 C3473 ) C483_=_C3489( C483 C3489 ) C483_=_C3743( C483 C3743 ) C483_=_C3744( C483 C3744 ) \nC483_=_C3745( C483 C3745 ) C483_=_C3747( C483 C3747 ) C483_=_C3748( C483 C3748 ) C483_=_C3750( C483 C3750 ) C485_=_C486( C485 C486 ) C485_=_C487( C485 C487 ) \nC485_=_C488( C485 C488 ) C485_=_C489( C485 C489 ) C485_=_C746( C485 C746 ) C485_=_C966( C485 C966 ) C485_=_C1399( C485 C1399 ) C485_=_C2015( C485 C2015 ) \nC485_=_C2074( C485 C2074 ) C485_=_C2177( C485 C2177 ) C485_=_C2593( C485 C2593 ) C485_=_C2716( C485 C2716 ) C485_=_C2909( C485 C2909 ) C485_=_C3314( C485 C3314 ) \nC485_=_C3475( C485 C3475 ) C485_=_C3492( C485 C3492 ) C485_=_C3766( C485 C3766 ) C485_=_C3958( C485 C3958 ) C485_=_C3959( C485 C3959 ) C485_=_C3960( C485 C3960 ) \nC486_=_C487( C486 C487 ) C486_=_C488( C486 C488 ) C486_=_C489( C486 C489 ) C486_=_C1828( C486 C1828 ) C486_=_C1847( C486 C1847 ) C486_=_C2159( C486 C2159 ) \nC486_=_C3772( C486 C3772 ) C486_=_C3958( C486 C3958 ) C486_=_C3996( C486 C3996 ) C487_=_C488( C487 C488 ) C487_=_C489( C487 C489 ) C487_=_C1097( C487 C1097 ) \nC487_=_C1422( C487 C1422 ) C487_=_C1829( C487 C1829 ) C487_=_C1848( C487 C1848 ) C487_=_C2160( C487 C2160 ) C487_=_C3341( C487 C3341 ) C487_=_C3493( C487 C3493 ) \nC487_=_C3959( C487 C3959 ) C487_=_C4022( C487 C4022 ) C488_=_C489( C488 C489 ) C488_=_C866( C488 C866 ) C488_=_C1200( C488 C1200 ) C488_=_C1423( C488 C1423 ) \nC488_=_C1490( C488 C1490 ) C488_=_C1673( C488 C1673 ) C488_=_C2034( C488 C2034 ) C488_=_C2461( C488 C2461 ) C488_=_C2556( C488 C2556 ) C488_=_C2663( C488 C2663 ) \nC488_=_C2896( C488 C2896 ) C488_=_C3378( C488 C3378 ) C488_=_C3964( C488 C3964 ) C488_=_C4004( C488 C4004 ) C488_=_C4031( C488 C4031 ) C488_=_C4033( C488 C4033 ) \nC488_=_C4034( C488 C4034 ) C489_=_C1325( C489 C1325 ) C489_=_C1742( C489 C1742 ) C489_=_C3271( C489 C3271 ) C489_=_C3423( C489 C3423 ) C489_=_C3495( C489 C3495 ) \nC489_=_C3586( C489 C3586 ) C489_=_C3833( C489 C3833 ) C489_=_C4052( C489 C4052 ) C493_=_C500( C493 C500 ) C493_=_C508( C493 C508 ) C493_=_C511( C493 C511 ) \nC493_=_C517( C493 C517 ) C493_=_C702( C493 C702 ) C493_=_C824( C493 C824 ) C493_=_C1206( C493 C1206 ) C493_=_C1429( C493 C1429 ) C493_=_C1430( C493 C1430 ) \nC493_=_C1431( C493 C1431 ) C493_=_C1432( C493 C1432 ) C493_=_C1433( C493 C1433 ) C493_=_C1435( C493 C1435 ) C493_=_C1436( C493 C1436 ) C493_=_C1437( C493 C1437 ) \nC493_=_C1438( C493 C1438 ) C493_=_C1439( C493 C1439 ) C493_=_C1440( C493 C1440 ) C493_=_C1441( C493 C1441 ) C493_=_C1442( C493 C1442 ) C493_=_C1443( C493 C1443 ) \nC493_=_C1444( C493 C1444 ) C493_=_C1446( C493 C1446 ) C493_=_C1447( C493 C1447 ) C493_=_C1450( C493 C1450 ) C500_=_C508( C500 C508 ) C500_=_C511( C500 C511 ) \nC500_=_C517( C500 C517 ) C500_=_C954( C500 C954 ) C500_=_C1433( C500 C1433 ) C500_=_C1916( C500 C1916 ) C500_=_C2082( C500 C2082 ) C500_=_C2144( C500 C2144 ) \nC500_=_C2146( C500 C2146 ) C500_=_C2147( C500 C2147 ) C500_=_C2149( C500 C2149 ) C500_=_C2150( C500 C2150 ) C500_=_C2151( C500 C2151 ) C500_=_C2153( C500 C2153 ) \nC500_=_C2156( C500 C2156 ) C500_=_C2157( C500 C2157 ) C500_=_C2159( C500 C2159 ) C500_=_C2160( C500 C2160 ) C500_=_C2163( C500 C2163 ) C508_=_C511( C508 C511 ) \nC508_=_C517( C508 C517 ) C508_=_C961( C508 C961 ) C508_=_C1244( C508 C1244 ) C508_=_C1560( C508 C1560 ) C508_=_C1880( C508 C1880 ) C508_=_C1960( C508 C1960 ) \nC508_=_C2131( C508 C2131 ) C508_=_C2607( C508 C2607 ) C508_=_C2783( C508 C2783 ) C508_=_C2901( C508 C2901 ) C508_=_C3131( C508 C3131 ) C508_=_C3224( C508 C3224 ) \nC508_=_C3309( C508 C3309 ) C508_=_C3407( C508 C3407 ) C508_=_C3409( C508 C3409 ) C508_=_C3411( C508 C3411 ) C508_=_C3412( C508 C3412 ) C508_=_C3414( C508 C3414 ) \nC508_=_C3415( C508 C3415 ) C511_=_C517( C511 C517 ) C511_=_C1039( C511 C1039 ) C511_=_C1396( C511 C1396 ) C511_=_C1645( C511 C1645 ) C511_=_C1933( C511 C1933 ) \nC511_=_C2099( C511 C2099 ) C511_=_C2153( C511 C2153 ) C511_=_C2288( C511 C2288 ) C511_=_C2514( C511 C2514 ) C511_=_C2863( C511 C2863 ) C511_=_C3071( C511 C3071 ) \nC511_=_C3086( C511 C3086 ) C511_=_C3353( C511 C3353 ) C511_=_C3501( C511 C3501 ) C511_=_C3645( C511 C3645 ) C511_=_C3692( C511 C3692 ) C511_=_C3706( C511 C3706 ) \nC511_=_C3711( C511 C3711 ) C511_=_C3758( C511 C3758 ) C511_=_C3759( C511 C3759 ) C511_=_C3761( C511 C3761 ) C511_=_C3762( C511 C3762 ) C511_=_C3763( C511 C3763 ) \nC517_=_C970( C517 C970 ) C517_=_C1569( C517 C1569 ) C517_=_C1888( C517 C1888 ) C517_=_C1969( C517 C1969 ) C517_=_C2139( C517 C2139 ) C517_=_C3901( C517 C3901 ) \nC517_=_C3949( C517 C3949 ) C517_=_C4024( C517 C4024 ) C517_=_C4056( C517 C4056 ) C521_=_C535( C521 C535 ) C521_=_C539( C521 C539 ) C521_=_C540( C521 C540 ) \nC521_=_C545( C521 C545 ) C521_=_C1049( C521 C1049 ) C521_=_C1052( C521 C1052 ) C521_=_C1059( C521 C1059 ) C521_=_C1060( C521 C1060 ) C521_=_C1061( C521 C1061 ) \nC521_=_C1064( C521 C1064 ) C521_=_C1066( C521 C1066 ) C521_=_C1071( C521 C1071 ) C521_=_C1072( C521 C1072 ) C521_=_C1073( C521 C1073 ) C521_=_C1074( C521 C1074 ) \nC535_=_C539( C535 C539 ) C535_=_C540( C535 C540 ) C535_=_C545( C535 C545 ) C535_=_C657( C535 C657 ) C535_=_C738( C535 C738 ) C535_=_C1393( C535 C1393 ) \nC535_=_C1982( C535 C1982 ) C535_=_C2011( C535 C2011 ) C535_=_C2072( C535 C2072 ) C535_=_C2587( C535 C2587 ) C535_=_C3211( C535 C3211 ) C535_=_C3311( C535 C3311 ) \nC535_=_C3471( C535 C3471 ) C535_=_C3489( C535 C3489 ) C535_=_C3490( C535 C3490 ) C535_=_C3492( C535 C3492 ) C535_=_C3493( C535 C3493 ) C535_=_C3494( C535 C3494 ) \nC535_=_C3495( C535 C3495 ) C535_=_C3496( C535 C3496 ) C535_=_C3497( C535 C3497 ) C539_=_C540( C539 C540 ) C539_=_C545( C539 C545 ) C539_=_C660( C539 C660 ) \nC539_=_C718( C539 C718 ) C539_=_C863( C539 C863 ) C539_=_C1195( C539 C1195 ) C539_=_C1419( C539 C1419 ) C539_=_C1486( C539 C1486 ) C539_=_C1621( C539 C1621 ) \nC539_=_C1950( C539 C1950 ) C539_=_C1986( C539 C1986 ) C539_=_C2459( C539 C2459 ) C539_=_C2551( C539 C2551 ) C539_=_C2818( C539 C2818 ) C539_=_C2891( C539 C2891 ) \nC539_=_C3155( C539 C3155 ) C539_=_C3213( C539 C3213 ) C539_=_C3361( C539 C3361 ) C539_=_C3473( C539 C3473 ) C539_=_C3489( C539 C3489 ) C539_=_C3743( C539 C3743 ) \nC539_=_C3744( C539 C3744 ) C539_=_C3745( C539 C3745 ) C539_=_C3747( C539 C3747 ) C539_=_C3748( C539 C3748 ) C539_=_C3750( C539 C3750 ) C540_=_C545( C540 C545 ) \nC540_=_C662( C540 C662 ) C540_=_C1324( C540 C1324 ) C540_=_C1884( C540 C1884 ) C540_=_C1987( C540 C1987 ) C540_=_C2290( C540 C2290 ) C540_=_C2413( C540 C2413 ) \nC540_=_C2517( C540 C2517 ) C540_=_C2753( C540 C2753 ) C540_=_C2784( C540 C2784 ) C540_=_C2876( C540 C2876 ) C540_=_C3072( C540 C3072 ) C540_=_C3215( C540 C3215 ) \nC540_=_C3267( C540 C3267 ) C540_=_C3502( C540 C3502 ) C540_=_C3743( C540 C3743 ) C540_=_C3832( C540 C3832 ) C540_=_C3833( C540 C3833 ) C540_=_C3834( C540 C3834 ) \nC540_=_C3835( C540 C3835 ) C545_=_C669( C545 C669 ) C545_=_C1203( C545 C1203 ) C545_=_C1993( C545 C1993 ) C545_=_C3031( C545 C3031 ) C545_=_C3208( C545 C3208 ) \nC545_=_C3221( C545 C3221 ) C545_=_C3496( C545 C3496 ) C545_=_C3834( C545 C3834 ) C545_=_C3941( C545 C3941 ) C545_=_C3999( C545 C3999 ) C545_=_C4005( C545 C4005 ) \nC545_=_C4037( C545 C4037 ) C545_=_C4068( C545 C4068 ) C545_=_C4085( C545 C4085 ) C548_=_C549( C548 C549 ) C548_=_C552( C548 C552 ) C548_=_C554( C548 C554 ) \nC548_=_C555( C548 C555 ) C548_=_C556( C548 C556 ) C548_=_C557( C548 C557 ) C548_=_C558( C548 C558 ) C548_=_C559( C548 C559 ) C548_=_C561( C548 C561 ) \nC548_=_C562( C548 C562 ) C548_=_C563( C548 C563 ) C548_=_C564( C548 C564 ) C548_=_C565( C548 C565 ) C548_=_C566( C548 C566 ) C548_=_C567( C548 C567 ) \nC548_=_C568( C548 C568 ) C548_=_C570( C548 C570 ) C548_=_C571( C548 C571 ) C548_=_C572( C548 C572 ) C548_=_C574( C548 C574 ) C548_=_C779( C548 C779 ) \nC548_=_C781( C548 C781 ) C548_=_C782( C548 C782 ) C548_=_C786( C548 C786 ) C548_=_C788( C548 C788 ) C548_=_C791( C548 C791 ) C548_=_C792( C548 C792 ) \nC548_=_C797( C548 C797 ) C549_=_C552( C549 C552 ) C549_=_C554( C549 C554 ) C549_=_C555( C549 C555 ) C549_=_C556( C549 C556 ) C549_=_C557( C549 C557 ) \nC549_=_C558( C549 C558 ) C549_=_C559( C549 C559 ) C549_=_C561( C549 C561 ) C549_=_C562( C549 C562 ) C549_=_C563( C549 C563 ) C549_=_C564( C549 C564 ) \nC549_=_C565( C549 C565 ) C549_=_C566( C549 C566 ) C549_=_C567( C549 C567 ) C549_=_C568( C549 C568 ) C549_=_C570( C549 C570 ) C549_=_C571( C549 C571 ) \nC549_=_C572( C549 C572 ) C549_=_C574( C549 C574 ) C549_=_C822( C549 C822 ) C549_=_C823( C549 C823 ) C549_=_C824( C549 C824 ) C549_=_C827( C549 C827 ) \nC549_=_C828( C549 C828 ) C549_=_C829( C549 C829 ) C549_=_C830( C549 C830 ) C549_=_C833( C549 C833 ) C549_=_C835( C549 C835 ) C549_=_C836( C549 C836 ) \nC549_=_C838( C549 C838 ) C549_=_C840( C549 C840 ) C549_=_C843( C549 C843 ) C549_=_C845( C549 C845 ) C549_=_C846( C549 C846 ) C552_=_C554( C552 C554 ) \nC552_=_C555( C552 C555 ) C552_=_C556( C552 C556 ) C552_=_C557( C552 C557 ) C552_=_C558( C552 C558 ) C552_=_C559( C552 C559 ) C552_=_C561( C552 C561 ) \nC552_=_C562( C552 C562 ) C552_=_C563( C552 C563 ) C552_=_C564( C552 C564 ) C552_=_C565( C552 C565 ) C552_=_C566( C552 C566 ) C552_=_C567( C552 C567 ) \nC552_=_C568( C552 C568 ) C552_=_C570( C552 C570 ) C552_=_C571( C552 C571 ) C552_=_C572( C552 C572 ) C552_=_C574( C552 C574 ) C552_=_C1359( C552 C1359 ) \nC552_=_C1361( C552 C1361 ) C552_=_C1364( C552 C1364 ) C552_=_C1365( C552 C1365 ) C552_=_C1366( C552 C1366 ) C552_=_C1371( C552 C1371 ) C552_=_C1374( C552 C1374 ) \nC552_=_C1377( C552 C1377 ) C552_=_C1380( C552 C1380 ) C552_=_C1382( C552 C1382 ) C554_=_C555( C554 C555 ) C554_=_C556( C554 C556 ) C554_=_C557( C554 C557 ) \nC554_=_C558( C554 C558 ) C554_=_C559( C554 C559 ) C554_=_C561( C554 C561 ) C554_=_C562( C554 C562 ) C554_=_C563( C554 C563 ) C554_=_C564( C554 C564 ) \nC554_=_C565( C554 C565 ) C554_=_C566( C554 C566 ) C554_=_C567( C554 C567 ) C554_=_C568( C554 C568 ) C554_=_C570( C554 C570 ) C554_=_C571( C554 C571 )</w:t>
      </w:r>
    </w:p>
    <w:p>
      <w:pPr>
        <w:pStyle w:val="PreformattedText"/>
        <w:bidi w:val="0"/>
        <w:spacing w:before="0" w:after="0"/>
        <w:jc w:val="left"/>
        <w:rPr/>
      </w:pPr>
      <w:r>
        <w:rPr/>
        <w:t xml:space="preserve"> </w:t>
      </w:r>
      <w:r>
        <w:rPr/>
        <w:t>\nC554_=_C572( C554 C572 ) C554_=_C574( C554 C574 ) C554_=_C782( C554 C782 ) C554_=_C1283( C554 C1283 ) C554_=_C1359( C554 C1359 ) C554_=_C1575( C554 C1575 ) \nC554_=_C1578( C554 C1578 ) C554_=_C1579( C554 C1579 ) C554_=_C1583( C554 C1583 ) C555_=_C556( C555 C556 ) C555_=_C557( C555 C557 ) C555_=_C558( C555 C558 ) \nC555_=_C559( C555 C559 ) C555_=_C561( C555 C561 ) C555_=_C562( C555 C562 ) C555_=_C563( C555 C563 ) C555_=_C564( C555 C564 ) C555_=_C565( C555 C565 ) \nC555_=_C566( C555 C566 ) C555_=_C567( C555 C567 ) C555_=_C568( C555 C568 ) C555_=_C570( C555 C570 ) C555_=_C571( C555 C571 ) C555_=_C572( C555 C572 ) \nC555_=_C574( C555 C574 ) C555_=_C1429( C555 C1429 ) C555_=_C1808( C555 C1808 ) C556_=_C557( C556 C557 ) C556_=_C558( C556 C558 ) C556_=_C559( C556 C559 ) \nC556_=_C561( C556 C561 ) C556_=_C562( C556 C562 ) C556_=_C563( C556 C563 ) C556_=_C564( C556 C564 ) C556_=_C565( C556 C565 ) C556_=_C566( C556 C566 ) \nC556_=_C567( C556 C567 ) C556_=_C568( C556 C568 ) C556_=_C570( C556 C570 ) C556_=_C571( C556 C571 ) C556_=_C572( C556 C572 ) C556_=_C574( C556 C574 ) \nC556_=_C1958( C556 C1958 ) C556_=_C1960( C556 C1960 ) C556_=_C1965( C556 C1965 ) C556_=_C1969( C556 C1969 ) C557_=_C558( C557 C558 ) C557_=_C559( C557 C559 ) \nC557_=_C561( C557 C561 ) C557_=_C562( C557 C562 ) C557_=_C563( C557 C563 ) C557_=_C564( C557 C564 ) C557_=_C565( C557 C565 ) C557_=_C566( C557 C566 ) \nC557_=_C567( C557 C567 ) C557_=_C568( C557 C568 ) C557_=_C570( C557 C570 ) C557_=_C571( C557 C571 ) C557_=_C572( C557 C572 ) C557_=_C574( C557 C574 ) \nC557_=_C786( C557 C786 ) C557_=_C1030( C557 C1030 ) C557_=_C1107( C557 C1107 ) C557_=_C1361( C557 C1361 ) C557_=_C1658( C557 C1658 ) C557_=_C2110( C557 C2110 ) \nC557_=_C2111( C557 C2111 ) C557_=_C2112( C557 C2112 ) C557_=_C2117( C557 C2117 ) C557_=_C2118( C557 C2118 ) C557_=_C2121( C557 C2121 ) C557_=_C2122( C557 C2122 ) \nC557_=_C2123( C557 C2123 ) C558_=_C559( C558 C559 ) C558_=_C561( C558 C561 ) C558_=_C562( C558 C562 ) C558_=_C563( C558 C563 ) C558_=_C564( C558 C564 ) \nC558_=_C565( C558 C565 ) C558_=_C566( C558 C566 ) C558_=_C567( C558 C567 ) C558_=_C568( C558 C568 ) C558_=_C570( C558 C570 ) C558_=_C571( C558 C571 ) \nC558_=_C572( C558 C572 ) C558_=_C574( C558 C574 ) C558_=_C2127( C558 C2127 ) C558_=_C2131( C558 C2131 ) C558_=_C2132( C558 C2132 ) C558_=_C2136( C558 C2136 ) \nC558_=_C2139( C558 C2139 ) C558_=_C2143( C558 C2143 ) C559_=_C561( C559 C561 ) C559_=_C562( C559 C562 ) C559_=_C563( C559 C563 ) C559_=_C564( C559 C564 ) \nC559_=_C565( C559 C565 ) C559_=_C566( C559 C566 ) C559_=_C567( C559 C567 ) C559_=_C568( C559 C568 ) C559_=_C570( C559 C570 ) C559_=_C571( C559 C571 ) \nC559_=_C572( C559 C572 ) C559_=_C574( C559 C574 ) C559_=_C788( C559 C788 ) C559_=_C805( C559 C805 ) C559_=_C1364( C559 C1364 ) C559_=_C2437( C559 C2437 ) \nC559_=_C2441( C559 C2441 ) C559_=_C2445( C559 C2445 ) C559_=_C2447( C559 C2447 ) C559_=_C2448( C559 C2448 ) C559_=_C2451( C559 C2451 ) C559_=_C2452( C559 C2452 ) \nC559_=_C2453( C559 C2453 ) C559_=_C2454( C559 C2454 ) C561_=_C562( C561 C562 ) C561_=_C563( C561 C563 ) C561_=_C564( C561 C564 ) C561_=_C565( C561 C565 ) \nC561_=_C566( C561 C566 ) C561_=_C567( C561 C567 ) C561_=_C568( C561 C568 ) C561_=_C570( C561 C570 ) C561_=_C571( C561 C571 ) C561_=_C572( C561 C572 ) \nC561_=_C574( C561 C574 ) C561_=_C860( C561 C860 ) C561_=_C1059( C561 C1059 ) C561_=_C1187( C561 C1187 ) C561_=_C1414( C561 C1414 ) C561_=_C1480( C561 C1480 ) \nC561_=_C1575( C561 C1575 ) C561_=_C2111( C561 C2111 ) C561_=_C2441( C561 C2441 ) C561_=_C2456( C561 C2456 ) C561_=_C2543( C561 C2543 ) C561_=_C2888( C561 C2888 ) \nC561_=_C2891( C561 C2891 ) C561_=_C2895( C561 C2895 ) C561_=_C2896( C561 C2896 ) C561_=_C2897( C561 C2897 ) C562_=_C563( C562 C563 ) C562_=_C564( C562 C564 ) \nC562_=_C565( C562 C565 ) C562_=_C566( C562 C566 ) C562_=_C567( C562 C567 ) C562_=_C568( C562 C568 ) C562_=_C570( C562 C570 ) C562_=_C571( C562 C571 ) \nC562_=_C572( C562 C572 ) C562_=_C574( C562 C574 ) C562_=_C634( C562 C634 ) C562_=_C861( C562 C861 ) C562_=_C1188( C562 C1188 ) C562_=_C1287( C562 C1287 ) \nC562_=_C1437( C562 C1437 ) C562_=_C2470( C562 C2470 ) C562_=_C2563( C562 C2563 ) C562_=_C2914( C562 C2914 ) C562_=_C2915( C562 C2915 ) C562_=_C2917( C562 C2917 ) \nC562_=_C2920( C562 C2920 ) C562_=_C2922( C562 C2922 ) C562_=_C2924( C562 C2924 ) C562_=_C2925( C562 C2925 ) C562_=_C2926( C562 C2926 ) C562_=_C2927( C562 C2927 ) \nC563_=_C564( C563 C564 ) C563_=_C565( C563 C565 ) C563_=_C566( C563 C566 ) C563_=_C567( C563 C567 ) C563_=_C568( C563 C568 ) C563_=_C570( C563 C570 ) \nC563_=_C571( C563 C571 ) C563_=_C572( C563 C572 ) C563_=_C574( C563 C574 ) C563_=_C791( C563 C791 ) C563_=_C1116( C563 C1116 ) C563_=_C1371( C563 C1371 ) \nC563_=_C2277( C563 C2277 ) C563_=_C2564( C563 C2564 ) C563_=_C2825( C563 C2825 ) C563_=_C2888( C563 C2888 ) C563_=_C3068( C563 C3068 ) C563_=_C3069( C563 C3069 ) \nC563_=_C3070( C563 C3070 ) C563_=_C3071( C563 C3071 ) C563_=_C3072( C563 C3072 ) C563_=_C3075( C563 C3075 ) C563_=_C3076( C563 C3076 ) C564_=_C565( C564 C565 ) \nC564_=_C566( C564 C566 ) C564_=_C567( C564 C567 ) C564_=_C568( C564 C568 ) C564_=_C570( C564 C570 ) C564_=_C571( C564 C571 ) C564_=_C572( C564 C572 ) \nC564_=_C574( C564 C574 ) C564_=_C636( C564 C636 ) C564_=_C2471( C564 C2471 ) C564_=_C3098( C564 C3098 ) C564_=_C3104( C564 C3104 ) C565_=_C566( C565 C566 ) \nC565_=_C567( C565 C567 ) C565_=_C568( C565 C568 ) C565_=_C570( C565 C570 ) C565_=_C571( C565 C571 ) C565_=_C572( C565 C572 ) C565_=_C574( C565 C574 ) \nC566_=_C567( C566 C567 ) C566_=_C568( C566 C568 ) C566_=_C570( C566 C570 ) C566_=_C571( C566 C571 ) C566_=_C572( C566 C572 ) C566_=_C574( C566 C574 ) \nC566_=_C1443( C566 C1443 ) C566_=_C2150( C566 C2150 ) C566_=_C3706( C566 C3706 ) C567_=_C568( C567 C568 ) C567_=_C570( C567 C570 ) C567_=_C571( C567 C571 ) \nC567_=_C572( C567 C572 ) C567_=_C574( C567 C574 ) C567_=_C1293( C567 C1293 ) C567_=_C1579( C567 C1579 ) C567_=_C2117( C567 C2117 ) C567_=_C2447( C567 C2447 ) \nC567_=_C3070( C567 C3070 ) C567_=_C3730( C567 C3730 ) C567_=_C3731( C567 C3731 ) C568_=_C570( C568 C570 ) C568_=_C571( C568 C571 ) C568_=_C572( C568 C572 ) \nC568_=_C574( C568 C574 ) C568_=_C864( C568 C864 ) C568_=_C1297( C568 C1297 ) C568_=_C1447( C568 C1447 ) C568_=_C2156( C568 C2156 ) C568_=_C2573( C568 C2573 ) \nC568_=_C3758( C568 C3758 ) C568_=_C3884( C568 C3884 ) C568_=_C3926( C568 C3926 ) C568_=_C3927( C568 C3927 ) C568_=_C3928( C568 C3928 ) C570_=_C571( C570 C571 ) \nC570_=_C572( C570 C572 ) C570_=_C574( C570 C574 ) C570_=_C1018( C570 C1018 ) C570_=_C1489( C570 C1489 ) C570_=_C1866( C570 C1866 ) C570_=_C3162( C570 C3162 ) \nC570_=_C3745( C570 C3745 ) C570_=_C3784( C570 C3784 ) C571_=_C572( C571 C572 ) C571_=_C574( C571 C574 ) C571_=_C797( C571 C797 ) C571_=_C1299( C571 C1299 ) \nC571_=_C1380( C571 C1380 ) C571_=_C1939( C571 C1939 ) C571_=_C1991( C571 C1991 ) C571_=_C2393( C571 C2393 ) C571_=_C2895( C571 C2895 ) C571_=_C3066( C571 C3066 ) \nC571_=_C3190( C571 C3190 ) C571_=_C3205( C571 C3205 ) C571_=_C3542( C571 C3542 ) C571_=_C3652( C571 C3652 ) C571_=_C3730( C571 C3730 ) C571_=_C3920( C571 C3920 ) \nC571_=_C4013( C571 C4013 ) C572_=_C574( C572 C574 ) C572_=_C1254( C572 C1254 ) C572_=_C1493( C572 C1493 ) C572_=_C2991( C572 C2991 ) C572_=_C4065( C572 C4065 ) \nC572_=_C4066( C572 C4066 ) C574_=_C846( C574 C846 ) C574_=_C871( C574 C871 ) C574_=_C1257( C574 C1257 ) C574_=_C1302( C574 C1302 ) C574_=_C1450( C574 C1450 ) \nC574_=_C2079( C574 C2079 ) C574_=_C2579( C574 C2579 ) C574_=_C2759( C574 C2759 ) C574_=_C2926( C574 C2926 ) C574_=_C3144( C574 C3144 ) C574_=_C3263( C574 C3263 ) \nC574_=_C3488( C574 C3488 ) C574_=_C3802( C574 C3802 ) C574_=_C3870( C574 C3870 ) C574_=_C3928( C574 C3928 ) C574_=_C3942( C574 C3942 ) C574_=_C3982( C574 C3982 ) \nC574_=_C4069( C574 C4069 ) C574_=_C4086( C574 C4086 ) C575_=_C576( C575 C576 ) C575_=_C578( C575 C578 ) C575_=_C579( C575 C579 ) C575_=_C580( C575 C580 ) \nC575_=_C584( C575 C584 ) C575_=_C585( C575 C585 ) C575_=_C586( C575 C586 ) C575_=_C587( C575 C587 ) C575_=_C590( C575 C590 ) C575_=_C591( C575 C591 ) \nC575_=_C592( C575 C592 ) C575_=_C593( C575 C593 ) C575_=_C596( C575 C596 ) C575_=_C598( C575 C598 ) C575_=_C600( C575 C600 ) C575_=_C647( C575 C647 ) \nC575_=_C823( C575 C823 ) C575_=_C1154( C575 C1154 ) C575_=_C1283( C575 C1283 ) C575_=_C1284( C575 C1284 ) C575_=_C1285( C575 C1285 ) C575_=_C1287( C575 C1287 ) \nC575_=_C1288( C575 C1288 ) C575_=_C1289( C575 C1289 ) C575_=_C1290( C575 C1290 ) C575_=_C1291( C575 C1291 ) C575_=_C1292( C575 C1292 ) C575_=_C1293( C575 C1293 ) \nC575_=_C1294( C575 C1294 ) C575_=_C1295( C575 C1295 ) C575_=_C1296( C575 C1296 ) C575_=_C1297( C575 C1297 ) C575_=_C1299( C575 C1299 ) C575_=_C1300( C575 C1300 ) \nC575_=_C1302( C575 C1302 ) C575_=_C1303( C575 C1303 ) C576_=_C578( C576 C578 ) C576_=_C579( C576 C579 ) C576_=_C580( C576 C580 ) C576_=_C584( C576 C584 ) \nC576_=_C585( C576 C585 ) C576_=_C586( C576 C586 ) C576_=_C587( C576 C587 ) C576_=_C590( C576 C590 ) C576_=_C591( C576 C591 ) C576_=_C592( C576 C592 ) \nC576_=_C593( C576 C593 ) C576_=_C596( C576 C596 ) C576_=_C598( C576 C598 ) C576_=_C600( C576 C600 ) C576_=_C1551( C576 C1551 ) C576_=_C1553( C576 C1553 ) \nC576_=_C1554( C576 C1554 ) C576_=_C1560( C576 C1560 ) C576_=_C1561( C576 C1561 ) C576_=_C1565( C576 C1565 ) C576_=_C1569( C576 C1569 ) C578_=_C579( C578 C579 ) \nC578_=_C580( C578 C580 ) C578_=_C584( C578 C584 ) C578_=_C585( C578 C585 ) C578_=_C586( C578 C586 ) C578_=_C587( C578 C587 ) C578_=_C590( C578 C590 ) \nC578_=_C591( C578 C591 ) C578_=_C592( C578 C592 ) C578_=_C593( C578 C593 ) C578_=_C596( C578 C596 ) C578_=_C598( C578 C598 ) C578_=_C600( C578 C600 ) \nC578_=_C1077( C578 C1077 ) C578_=_C1589( C578 C1589 ) C578_=_C1591( C578 C1591 ) C578_=_C1595( C578 C1595 ) C578_=_C1597( C578 C1597 ) C578_=_C1600( C578 C1600 ) \nC579_=_C580( C579 C580 ) C579_=_C584( C579 C584 ) C579_=_C585( C579 C585 ) C579_=_C586( C579 C586 ) C579_=_C587( C579 C587</w:t>
      </w:r>
    </w:p>
    <w:p>
      <w:pPr>
        <w:pStyle w:val="PreformattedText"/>
        <w:bidi w:val="0"/>
        <w:spacing w:before="0" w:after="0"/>
        <w:jc w:val="left"/>
        <w:rPr/>
      </w:pPr>
      <w:r>
        <w:rPr/>
        <w:t xml:space="preserve"> </w:t>
      </w:r>
      <w:r>
        <w:rPr/>
        <w:t>) C579_=_C590( C579 C590 ) \nC579_=_C591( C579 C591 ) C579_=_C592( C579 C592 ) C579_=_C593( C579 C593 ) C579_=_C596( C579 C596 ) C579_=_C598( C579 C598 ) C579_=_C600( C579 C600 ) \nC579_=_C676( C579 C676 ) C579_=_C1678( C579 C1678 ) C579_=_C1680( C579 C1680 ) C579_=_C1682( C579 C1682 ) C579_=_C1684( C579 C1684 ) C579_=_C1692( C579 C1692 ) \nC579_=_C1697( C579 C1697 ) C579_=_C1699( C579 C1699 ) C580_=_C584( C580 C584 ) C580_=_C585( C580 C585 ) C580_=_C586( C580 C586 ) C580_=_C587( C580 C587 ) \nC580_=_C590( C580 C590 ) C580_=_C591( C580 C591 ) C580_=_C592( C580 C592 ) C580_=_C593( C580 C593 ) C580_=_C596( C580 C596 ) C580_=_C598( C580 C598 ) \nC580_=_C600( C580 C600 ) C580_=_C1727( C580 C1727 ) C580_=_C2254( C580 C2254 ) C580_=_C2255( C580 C2255 ) C580_=_C2256( C580 C2256 ) C580_=_C2257( C580 C2257 ) \nC580_=_C2260( C580 C2260 ) C580_=_C2262( C580 C2262 ) C580_=_C2266( C580 C2266 ) C580_=_C2268( C580 C2268 ) C580_=_C2271( C580 C2271 ) C584_=_C585( C584 C585 ) \nC584_=_C586( C584 C586 ) C584_=_C587( C584 C587 ) C584_=_C590( C584 C590 ) C584_=_C591( C584 C591 ) C584_=_C592( C584 C592 ) C584_=_C593( C584 C593 ) \nC584_=_C596( C584 C596 ) C584_=_C598( C584 C598 ) C584_=_C600( C584 C600 ) C584_=_C830( C584 C830 ) C584_=_C1554( C584 C1554 ) C584_=_C1684( C584 C1684 ) \nC584_=_C1898( C584 C1898 ) C584_=_C2257( C584 C2257 ) C584_=_C2275( C584 C2275 ) C584_=_C2315( C584 C2315 ) C584_=_C2378( C584 C2378 ) C584_=_C2504( C584 C2504 ) \nC584_=_C2725( C584 C2725 ) C584_=_C2825( C584 C2825 ) C584_=_C2826( C584 C2826 ) C584_=_C2827( C584 C2827 ) C584_=_C2828( C584 C2828 ) C584_=_C2829( C584 C2829 ) \nC584_=_C2831( C584 C2831 ) C584_=_C2833( C584 C2833 ) C584_=_C2835( C584 C2835 ) C584_=_C2837( C584 C2837 ) C584_=_C2838( C584 C2838 ) C584_=_C2839( C584 C2839 ) \nC585_=_C586( C585 C586 ) C585_=_C587( C585 C587 ) C585_=_C590( C585 C590 ) C585_=_C591( C585 C591 ) C585_=_C592( C585 C592 ) C585_=_C593( C585 C593 ) \nC585_=_C596( C585 C596 ) C585_=_C598( C585 C598 ) C585_=_C600( C585 C600 ) C585_=_C2339( C585 C2339 ) C585_=_C2526( C585 C2526 ) C585_=_C2840( C585 C2840 ) \nC585_=_C3008( C585 C3008 ) C586_=_C587( C586 C587 ) C586_=_C590( C586 C590 ) C586_=_C591( C586 C591 ) C586_=_C592( C586 C592 ) C586_=_C593( C586 C593 ) \nC586_=_C596( C586 C596 ) C586_=_C598( C586 C598 ) C586_=_C600( C586 C600 ) C586_=_C2318( C586 C2318 ) C586_=_C2529( C586 C2529 ) C586_=_C2827( C586 C2827 ) \nC586_=_C3277( C586 C3277 ) C586_=_C3281( C586 C3281 ) C587_=_C590( C587 C590 ) C587_=_C591( C587 C591 ) C587_=_C592( C587 C592 ) C587_=_C593( C587 C593 ) \nC587_=_C596( C587 C596 ) C587_=_C598( C587 C598 ) C587_=_C600( C587 C600 ) C587_=_C637( C587 C637 ) C587_=_C1482( C587 C1482 ) C587_=_C1857( C587 C1857 ) \nC587_=_C2319( C587 C2319 ) C587_=_C2475( C587 C2475 ) C587_=_C2828( C587 C2828 ) C587_=_C3322( C587 C3322 ) C587_=_C3323( C587 C3323 ) C587_=_C3326( C587 C3326 ) \nC587_=_C3327( C587 C3327 ) C587_=_C3329( C587 C3329 ) C590_=_C591( C590 C591 ) C590_=_C592( C590 C592 ) C590_=_C593( C590 C593 ) C590_=_C596( C590 C596 ) \nC590_=_C598( C590 C598 ) C590_=_C600( C590 C600 ) C590_=_C1292( C590 C1292 ) C590_=_C1578( C590 C1578 ) C590_=_C2511( C590 C2511 ) C590_=_C3334( C590 C3334 ) \nC590_=_C3537( C590 C3537 ) C590_=_C3539( C590 C3539 ) C590_=_C3542( C590 C3542 ) C590_=_C3543( C590 C3543 ) C591_=_C592( C591 C592 ) C591_=_C593( C591 C593 ) \nC591_=_C596( C591 C596 ) C591_=_C598( C591 C598 ) C591_=_C600( C591 C600 ) C591_=_C883( C591 C883 ) C591_=_C1442( C591 C1442 ) C591_=_C2533( C591 C2533 ) \nC591_=_C2982( C591 C2982 ) C591_=_C3547( C591 C3547 ) C592_=_C593( C592 C593 ) C592_=_C596( C592 C596 ) C592_=_C598( C592 C598 ) C592_=_C600( C592 C600 ) \nC592_=_C2535( C592 C2535 ) C592_=_C3677( C592 C3677 ) C593_=_C596( C593 C596 ) C593_=_C598( C593 C598 ) C593_=_C600( C593 C600 ) C593_=_C2325( C593 C2325 ) \nC593_=_C2833( C593 C2833 ) C593_=_C3455( C593 C3455 ) C593_=_C3490( C593 C3490 ) C593_=_C3764( C593 C3764 ) C593_=_C3766( C593 C3766 ) C596_=_C598( C596 C598 ) \nC596_=_C600( C596 C600 ) C596_=_C2328( C596 C2328 ) C596_=_C2537( C596 C2537 ) C596_=_C2572( C596 C2572 ) C596_=_C3582( C596 C3582 ) C596_=_C3637( C596 C3637 ) \nC596_=_C3659( C596 C3659 ) C596_=_C3718( C596 C3718 ) C596_=_C3769( C596 C3769 ) C596_=_C3781( C596 C3781 ) C596_=_C3826( C596 C3826 ) C596_=_C3877( C596 C3877 ) \nC598_=_C600( C598 C600 ) C598_=_C1126( C598 C1126 ) C598_=_C1199( C598 C1199 ) C598_=_C2123( C598 C2123 ) C598_=_C2332( C598 C2332 ) C598_=_C2538( C598 C2538 ) \nC598_=_C3585( C598 C3585 ) C598_=_C3614( C598 C3614 ) C598_=_C3773( C598 C3773 ) C598_=_C3932( C598 C3932 ) C598_=_C3999( C598 C3999 ) C600_=_C1074( C600 C1074 ) \nC600_=_C1277( C600 C1277 ) C600_=_C2055( C600 C2055 ) C600_=_C2541( C600 C2541 ) C600_=_C2651( C600 C2651 ) C600_=_C2774( C600 C2774 ) C600_=_C3776( C600 C3776 ) \nC600_=_C3889( C600 C3889 ) C600_=_C3915( C600 C3915 ) C600_=_C4063( C600 C4063 ) C600_=_C4080( C600 C4080 ) C603_=_C604( C603 C604 ) C603_=_C605( C603 C605 ) \nC603_=_C606( C603 C606 ) C603_=_C616( C603 C616 ) C603_=_C729( C603 C729 ) C603_=_C1476( C603 C1476 ) C603_=_C1479( C603 C1479 ) C603_=_C1480( C603 C1480 ) \nC603_=_C1482( C603 C1482 ) C603_=_C1483( C603 C1483 ) C603_=_C1484( C603 C1484 ) C603_=_C1485( C603 C1485 ) C603_=_C1486( C603 C1486 ) C603_=_C1487( C603 C1487 ) \nC603_=_C1488( C603 C1488 ) C603_=_C1489( C603 C1489 ) C603_=_C1490( C603 C1490 ) C603_=_C1491( C603 C1491 ) C603_=_C1493( C603 C1493 ) C603_=_C1496( C603 C1496 ) \nC603_=_C1497( C603 C1497 ) C604_=_C605( C604 C605 ) C604_=_C606( C604 C606 ) C604_=_C616( C604 C616 ) C604_=_C679( C604 C679 ) C604_=_C730( C604 C730 ) \nC604_=_C976( C604 C976 ) C604_=_C1476( C604 C1476 ) C604_=_C1680( C604 C1680 ) C604_=_C1854( C604 C1854 ) C604_=_C1855( C604 C1855 ) C604_=_C1856( C604 C1856 ) \nC604_=_C1857( C604 C1857 ) C604_=_C1858( C604 C1858 ) C604_=_C1860( C604 C1860 ) C604_=_C1863( C604 C1863 ) C604_=_C1866( C604 C1866 ) C604_=_C1868( C604 C1868 ) \nC604_=_C1869( C604 C1869 ) C605_=_C606( C605 C606 ) C605_=_C616( C605 C616 ) C605_=_C1233( C605 C1233 ) C605_=_C1611( C605 C1611 ) C605_=_C2062( C605 C2062 ) \nC605_=_C2255( C605 C2255 ) C605_=_C2339( C605 C2339 ) C605_=_C2340( C605 C2340 ) C605_=_C2341( C605 C2341 ) C605_=_C2342( C605 C2342 ) C605_=_C2343( C605 C2343 ) \nC605_=_C2344( C605 C2344 ) C605_=_C2345( C605 C2345 ) C605_=_C2346( C605 C2346 ) C605_=_C2347( C605 C2347 ) C605_=_C2350( C605 C2350 ) C605_=_C2351( C605 C2351 ) \nC605_=_C2352( C605 C2352 ) C605_=_C2354( C605 C2354 ) C606_=_C616( C606 C616 ) C606_=_C1238( C606 C1238 ) C606_=_C2065( C606 C2065 ) C606_=_C2840( C606 C2840 ) \nC606_=_C2841( C606 C2841 ) C606_=_C2844( C606 C2844 ) C606_=_C2845( C606 C2845 ) C606_=_C2846( C606 C2846 ) C606_=_C2847( C606 C2847 ) C606_=_C2848( C606 C2848 ) \nC606_=_C2853( C606 C2853 ) C606_=_C2855( C606 C2855 ) C616_=_C742( C616 C742 ) C616_=_C1487( C616 C1487 ) C616_=_C2711( C616 C2711 ) C616_=_C2905( C616 C2905 ) \nC616_=_C3326( C616 C3326 ) C616_=_C3620( C616 C3620 ) C616_=_C3780( C616 C3780 ) C616_=_C3781( C616 C3781 ) C616_=_C3784( C616 C3784 ) C616_=_C3786( C616 C3786 ) \nC616_=_C3787( C616 C3787 ) C624_=_C625( C624 C625 ) C624_=_C627( C624 C627 ) C624_=_C628( C624 C628 ) C624_=_C629( C624 C629 ) C624_=_C630( C624 C630 ) \nC624_=_C633( C624 C633 ) C624_=_C634( C624 C634 ) C624_=_C636( C624 C636 ) C624_=_C637( C624 C637 ) C624_=_C639( C624 C639 ) C624_=_C640( C624 C640 ) \nC624_=_C642( C624 C642 ) C624_=_C644( C624 C644 ) C624_=_C645( C624 C645 ) C624_=_C762( C624 C762 ) C624_=_C774( C624 C774 ) C624_=_C777( C624 C777 ) \nC625_=_C627( C625 C627 ) C625_=_C628( C625 C628 ) C625_=_C629( C625 C629 ) C625_=_C630( C625 C630 ) C625_=_C633( C625 C633 ) C625_=_C634( C625 C634 ) \nC625_=_C636( C625 C636 ) C625_=_C637( C625 C637 ) C625_=_C639( C625 C639 ) C625_=_C640( C625 C640 ) C625_=_C642( C625 C642 ) C625_=_C644( C625 C644 ) \nC625_=_C645( C625 C645 ) C625_=_C900( C625 C900 ) C625_=_C901( C625 C901 ) C625_=_C904( C625 C904 ) C625_=_C919( C625 C919 ) C625_=_C920( C625 C920 ) \nC627_=_C628( C627 C628 ) C627_=_C629( C627 C629 ) C627_=_C630( C627 C630 ) C627_=_C633( C627 C633 ) C627_=_C634( C627 C634 ) C627_=_C636( C627 C636 ) \nC627_=_C637( C627 C637 ) C627_=_C639( C627 C639 ) C627_=_C640( C627 C640 ) C627_=_C642( C627 C642 ) C627_=_C644( C627 C644 ) C627_=_C645( C627 C645 ) \nC627_=_C901( C627 C901 ) C627_=_C1104( C627 C1104 ) C627_=_C1230( C627 C1230 ) C627_=_C1259( C627 C1259 ) C627_=_C1261( C627 C1261 ) C627_=_C1262( C627 C1262 ) \nC627_=_C1264( C627 C1264 ) C627_=_C1269( C627 C1269 ) C627_=_C1270( C627 C1270 ) C627_=_C1271( C627 C1271 ) C627_=_C1276( C627 C1276 ) C627_=_C1277( C627 C1277 ) \nC627_=_C1280( C627 C1280 ) C628_=_C629( C628 C629 ) C628_=_C630( C628 C630 ) C628_=_C633( C628 C633 ) C628_=_C634( C628 C634 ) C628_=_C636( C628 C636 ) \nC628_=_C637( C628 C637 ) C628_=_C639( C628 C639 ) C628_=_C640( C628 C640 ) C628_=_C642( C628 C642 ) C628_=_C644( C628 C644 ) C628_=_C645( C628 C645 ) \nC628_=_C1052( C628 C1052 ) C628_=_C1105( C628 C1105 ) C628_=_C1259( C628 C1259 ) C628_=_C1500( C628 C1500 ) C628_=_C1501( C628 C1501 ) C628_=_C1517( C628 C1517 ) \nC629_=_C630( C629 C630 ) C629_=_C633( C629 C633 ) C629_=_C634( C629 C634 ) C629_=_C636( C629 C636 ) C629_=_C637( C629 C637 ) C629_=_C639( C629 C639 ) \nC629_=_C640( C629 C640 ) C629_=_C642( C629 C642 ) C629_=_C644( C629 C644 ) C629_=_C645( C629 C645 ) C629_=_C1108( C629 C1108 ) C629_=_C1262( C629 C1262 ) \nC629_=_C2209( C629 C2209 ) C629_=_C2218( C629 C2218 ) C630_=_C633( C630 C633 ) C630_=_C634( C630 C634 ) C630_=_C636( C630 C636 ) C630_=_C637( C630 C637 ) \nC630_=_C639( C630 C639 ) C630_=_C640( C630 C640 ) C630_=_C642( C630 C642 ) C630_=_C644( C630 C644 ) C630_=_C645( C630 C645 ) C630_=_C2419( C630 C2419 ) \nC630_=_C2424( C630 C2424 ) C630_=_C2431( C630 C2431 ) C630_=_C2434( C630 C2434 ) C633_=_C634( C633 C634 ) C633_=_C636( C633 C636 ) C633_=_C637( C633 C637 ) \nC633_=_C639( C633 C639 ) C633_=_C640( C633 C640</w:t>
      </w:r>
    </w:p>
    <w:p>
      <w:pPr>
        <w:pStyle w:val="PreformattedText"/>
        <w:bidi w:val="0"/>
        <w:spacing w:before="0" w:after="0"/>
        <w:jc w:val="left"/>
        <w:rPr/>
      </w:pPr>
      <w:r>
        <w:rPr/>
        <w:t xml:space="preserve"> </w:t>
      </w:r>
      <w:r>
        <w:rPr/>
        <w:t>) C633_=_C642( C633 C642 ) C633_=_C644( C633 C644 ) C633_=_C645( C633 C645 ) C633_=_C2561( C633 C2561 ) \nC633_=_C2622( C633 C2622 ) C633_=_C2630( C633 C2630 ) C633_=_C2636( C633 C2636 ) C634_=_C636( C634 C636 ) C634_=_C637( C634 C637 ) C634_=_C639( C634 C639 ) \nC634_=_C640( C634 C640 ) C634_=_C642( C634 C642 ) C634_=_C644( C634 C644 ) C634_=_C645( C634 C645 ) C634_=_C861( C634 C861 ) C634_=_C1188( C634 C1188 ) \nC634_=_C1287( C634 C1287 ) C634_=_C1437( C634 C1437 ) C634_=_C2470( C634 C2470 ) C634_=_C2563( C634 C2563 ) C634_=_C2914( C634 C2914 ) C634_=_C2915( C634 C2915 ) \nC634_=_C2917( C634 C2917 ) C634_=_C2920( C634 C2920 ) C634_=_C2922( C634 C2922 ) C634_=_C2924( C634 C2924 ) C634_=_C2925( C634 C2925 ) C634_=_C2926( C634 C2926 ) \nC634_=_C2927( C634 C2927 ) C636_=_C637( C636 C637 ) C636_=_C639( C636 C639 ) C636_=_C640( C636 C640 ) C636_=_C642( C636 C642 ) C636_=_C644( C636 C644 ) \nC636_=_C645( C636 C645 ) C636_=_C2471( C636 C2471 ) C636_=_C3098( C636 C3098 ) C636_=_C3104( C636 C3104 ) C637_=_C639( C637 C639 ) C637_=_C640( C637 C640 ) \nC637_=_C642( C637 C642 ) C637_=_C644( C637 C644 ) C637_=_C645( C637 C645 ) C637_=_C1482( C637 C1482 ) C637_=_C1857( C637 C1857 ) C637_=_C2319( C637 C2319 ) \nC637_=_C2475( C637 C2475 ) C637_=_C2828( C637 C2828 ) C637_=_C3322( C637 C3322 ) C637_=_C3323( C637 C3323 ) C637_=_C3326( C637 C3326 ) C637_=_C3327( C637 C3327 ) \nC637_=_C3329( C637 C3329 ) C639_=_C640( C639 C640 ) C639_=_C642( C639 C642 ) C639_=_C644( C639 C644 ) C639_=_C645( C639 C645 ) C639_=_C1119( C639 C1119 ) \nC639_=_C1271( C639 C1271 ) C639_=_C2458( C639 C2458 ) C639_=_C2569( C639 C2569 ) C639_=_C3606( C639 C3606 ) C640_=_C642( C640 C642 ) C640_=_C644( C640 C644 ) \nC640_=_C645( C640 C645 ) C640_=_C2983( C640 C2983 ) C640_=_C3288( C640 C3288 ) C640_=_C3627( C640 C3627 ) C640_=_C3631( C640 C3631 ) C642_=_C644( C642 C644 ) \nC642_=_C645( C642 C645 ) C642_=_C2988( C642 C2988 ) C642_=_C3412( C642 C3412 ) C642_=_C3848( C642 C3848 ) C642_=_C4024( C642 C4024 ) C642_=_C4025( C642 C4025 ) \nC644_=_C645( C644 C645 ) C644_=_C920( C644 C920 ) C644_=_C1127( C644 C1127 ) C644_=_C1204( C644 C1204 ) C644_=_C1517( C644 C1517 ) C644_=_C1767( C644 C1767 ) \nC644_=_C2218( C644 C2218 ) C644_=_C2293( C644 C2293 ) C644_=_C2465( C644 C2465 ) C644_=_C2483( C644 C2483 ) C644_=_C2760( C644 C2760 ) C644_=_C2927( C644 C2927 ) \nC644_=_C3145( C644 C3145 ) C644_=_C3403( C644 C3403 ) C644_=_C3470( C644 C3470 ) C644_=_C3606( C644 C3606 ) C644_=_C3756( C644 C3756 ) C644_=_C3804( C644 C3804 ) \nC644_=_C3872( C644 C3872 ) C644_=_C3945( C644 C3945 ) C644_=_C4071( C644 C4071 ) C644_=_C4101( C644 C4101 ) C645_=_C1102( C645 C1102 ) C645_=_C1128( C645 C1128 ) \nC645_=_C1280( C645 C1280 ) C645_=_C1831( C645 C1831 ) C645_=_C2467( C645 C2467 ) C645_=_C3426( C645 C3426 ) C645_=_C3642( C645 C3642 ) C645_=_C4101( C645 C4101 ) \nC647_=_C657( C647 C657 ) C647_=_C660( C647 C660 ) C647_=_C662( C647 C662 ) C647_=_C663( C647 C663 ) C647_=_C668( C647 C668 ) C647_=_C669( C647 C669 ) \nC647_=_C823( C647 C823 ) C647_=_C1154( C647 C1154 ) C647_=_C1283( C647 C1283 ) C647_=_C1284( C647 C1284 ) C647_=_C1285( C647 C1285 ) C647_=_C1287( C647 C1287 ) \nC647_=_C1288( C647 C1288 ) C647_=_C1289( C647 C1289 ) C647_=_C1290( C647 C1290 ) C647_=_C1291( C647 C1291 ) C647_=_C1292( C647 C1292 ) C647_=_C1293( C647 C1293 ) \nC647_=_C1294( C647 C1294 ) C647_=_C1295( C647 C1295 ) C647_=_C1296( C647 C1296 ) C647_=_C1297( C647 C1297 ) C647_=_C1299( C647 C1299 ) C647_=_C1300( C647 C1300 ) \nC647_=_C1302( C647 C1302 ) C647_=_C1303( C647 C1303 ) C657_=_C660( C657 C660 ) C657_=_C662( C657 C662 ) C657_=_C663( C657 C663 ) C657_=_C668( C657 C668 ) \nC657_=_C669( C657 C669 ) C657_=_C738( C657 C738 ) C657_=_C1393( C657 C1393 ) C657_=_C1982( C657 C1982 ) C657_=_C2011( C657 C2011 ) C657_=_C2072( C657 C2072 ) \nC657_=_C2587( C657 C2587 ) C657_=_C3211( C657 C3211 ) C657_=_C3311( C657 C3311 ) C657_=_C3471( C657 C3471 ) C657_=_C3489( C657 C3489 ) C657_=_C3490( C657 C3490 ) \nC657_=_C3492( C657 C3492 ) C657_=_C3493( C657 C3493 ) C657_=_C3494( C657 C3494 ) C657_=_C3495( C657 C3495 ) C657_=_C3496( C657 C3496 ) C657_=_C3497( C657 C3497 ) \nC660_=_C662( C660 C662 ) C660_=_C663( C660 C663 ) C660_=_C668( C660 C668 ) C660_=_C669( C660 C669 ) C660_=_C718( C660 C718 ) C660_=_C863( C660 C863 ) \nC660_=_C1195( C660 C1195 ) C660_=_C1419( C660 C1419 ) C660_=_C1486( C660 C1486 ) C660_=_C1621( C660 C1621 ) C660_=_C1950( C660 C1950 ) C660_=_C1986( C660 C1986 ) \nC660_=_C2459( C660 C2459 ) C660_=_C2551( C660 C2551 ) C660_=_C2818( C660 C2818 ) C660_=_C2891( C660 C2891 ) C660_=_C3155( C660 C3155 ) C660_=_C3213( C660 C3213 ) \nC660_=_C3361( C660 C3361 ) C660_=_C3473( C660 C3473 ) C660_=_C3489( C660 C3489 ) C660_=_C3743( C660 C3743 ) C660_=_C3744( C660 C3744 ) C660_=_C3745( C660 C3745 ) \nC660_=_C3747( C660 C3747 ) C660_=_C3748( C660 C3748 ) C660_=_C3750( C660 C3750 ) C662_=_C663( C662 C663 ) C662_=_C668( C662 C668 ) C662_=_C669( C662 C669 ) \nC662_=_C1324( C662 C1324 ) C662_=_C1884( C662 C1884 ) C662_=_C1987( C662 C1987 ) C662_=_C2290( C662 C2290 ) C662_=_C2413( C662 C2413 ) C662_=_C2517( C662 C2517 ) \nC662_=_C2753( C662 C2753 ) C662_=_C2784( C662 C2784 ) C662_=_C2876( C662 C2876 ) C662_=_C3072( C662 C3072 ) C662_=_C3215( C662 C3215 ) C662_=_C3267( C662 C3267 ) \nC662_=_C3502( C662 C3502 ) C662_=_C3743( C662 C3743 ) C662_=_C3832( C662 C3832 ) C662_=_C3833( C662 C3833 ) C662_=_C3834( C662 C3834 ) C662_=_C3835( C662 C3835 ) \nC663_=_C668( C663 C668 ) C663_=_C669( C663 C669 ) C663_=_C1622( C663 C1622 ) C663_=_C2200( C663 C2200 ) C663_=_C2699( C663 C2699 ) C663_=_C3184( C663 C3184 ) \nC663_=_C3881( C663 C3881 ) C663_=_C3882( C663 C3882 ) C663_=_C3884( C663 C3884 ) C663_=_C3885( C663 C3885 ) C663_=_C3888( C663 C3888 ) C663_=_C3889( C663 C3889 ) \nC663_=_C3890( C663 C3890 ) C668_=_C669( C668 C669 ) C668_=_C843( C668 C843 ) C668_=_C1176( C668 C1176 ) C668_=_C1300( C668 C1300 ) C668_=_C2292( C668 C2292 ) \nC668_=_C2720( C668 C2720 ) C668_=_C3163( C668 C3163 ) C668_=_C3207( C668 C3207 ) C668_=_C3304( C668 C3304 ) C668_=_C3365( C668 C3365 ) C668_=_C3531( C668 C3531 ) \nC668_=_C3731( C668 C3731 ) C668_=_C3736( C668 C3736 ) C668_=_C3814( C668 C3814 ) C668_=_C3877( C668 C3877 ) C668_=_C4073( C668 C4073 ) C668_=_C4074( C668 C4074 ) \nC669_=_C1203( C669 C1203 ) C669_=_C1993( C669 C1993 ) C669_=_C3031( C669 C3031 ) C669_=_C3208( C669 C3208 ) C669_=_C3221( C669 C3221 ) C669_=_C3496( C669 C3496 ) \nC669_=_C3834( C669 C3834 ) C669_=_C3941( C669 C3941 ) C669_=_C3999( C669 C3999 ) C669_=_C4005( C669 C4005 ) C669_=_C4037( C669 C4037 ) C669_=_C4068( C669 C4068 ) \nC669_=_C4085( C669 C4085 ) C672_=_C673( C672 C673 ) C672_=_C674( C672 C674 ) C672_=_C675( C672 C675 ) C672_=_C676( C672 C676 ) C672_=_C677( C672 C677 ) \nC672_=_C678( C672 C678 ) C672_=_C679( C672 C679 ) C672_=_C680( C672 C680 ) C672_=_C681( C672 C681 ) C672_=_C683( C672 C683 ) C672_=_C684( C672 C684 ) \nC672_=_C685( C672 C685 ) C672_=_C686( C672 C686 ) C672_=_C689( C672 C689 ) C672_=_C693( C672 C693 ) C672_=_C694( C672 C694 ) C672_=_C695( C672 C695 ) \nC672_=_C696( C672 C696 ) C672_=_C697( C672 C697 ) C672_=_C698( C672 C698 ) C672_=_C928( C672 C928 ) C672_=_C931( C672 C931 ) C672_=_C939( C672 C939 ) \nC672_=_C941( C672 C941 ) C672_=_C947( C672 C947 ) C673_=_C674( C673 C674 ) C673_=_C675( C673 C675 ) C673_=_C676( C673 C676 ) C673_=_C677( C673 C677 ) \nC673_=_C678( C673 C678 ) C673_=_C679( C673 C679 ) C673_=_C680( C673 C680 ) C673_=_C681( C673 C681 ) C673_=_C683( C673 C683 ) C673_=_C684( C673 C684 ) \nC673_=_C685( C673 C685 ) C673_=_C686( C673 C686 ) C673_=_C689( C673 C689 ) C673_=_C693( C673 C693 ) C673_=_C694( C673 C694 ) C673_=_C695( C673 C695 ) \nC673_=_C696( C673 C696 ) C673_=_C697( C673 C697 ) C673_=_C698( C673 C698 ) C673_=_C974( C673 C974 ) C673_=_C976( C673 C976 ) C673_=_C977( C673 C977 ) \nC673_=_C978( C673 C978 ) C673_=_C992( C673 C992 ) C674_=_C675( C674 C675 ) C674_=_C676( C674 C676 ) C674_=_C677( C674 C677 ) C674_=_C678( C674 C678 ) \nC674_=_C679( C674 C679 ) C674_=_C680( C674 C680 ) C674_=_C681( C674 C681 ) C674_=_C683( C674 C683 ) C674_=_C684( C674 C684 ) C674_=_C685( C674 C685 ) \nC674_=_C686( C674 C686 ) C674_=_C689( C674 C689 ) C674_=_C693( C674 C693 ) C674_=_C694( C674 C694 ) C674_=_C695( C674 C695 ) C674_=_C696( C674 C696 ) \nC674_=_C697( C674 C697 ) C674_=_C698( C674 C698 ) C674_=_C1154( C674 C1154 ) C674_=_C1155( C674 C1155 ) C674_=_C1173( C674 C1173 ) C674_=_C1176( C674 C1176 ) \nC674_=_C1178( C674 C1178 ) C675_=_C676( C675 C676 ) C675_=_C677( C675 C677 ) C675_=_C678( C675 C678 ) C675_=_C679( C675 C679 ) C675_=_C680( C675 C680 ) \nC675_=_C681( C675 C681 ) C675_=_C683( C675 C683 ) C675_=_C684( C675 C684 ) C675_=_C685( C675 C685 ) C675_=_C686( C675 C686 ) C675_=_C689( C675 C689 ) \nC675_=_C693( C675 C693 ) C675_=_C694( C675 C694 ) C675_=_C695( C675 C695 ) C675_=_C696( C675 C696 ) C675_=_C697( C675 C697 ) C675_=_C698( C675 C698 ) \nC675_=_C1330( C675 C1330 ) C675_=_C1333( C675 C1333 ) C675_=_C1335( C675 C1335 ) C675_=_C1337( C675 C1337 ) C675_=_C1338( C675 C1338 ) C675_=_C1339( C675 C1339 ) \nC675_=_C1340( C675 C1340 ) C675_=_C1343( C675 C1343 ) C675_=_C1344( C675 C1344 ) C675_=_C1346( C675 C1346 ) C675_=_C1347( C675 C1347 ) C675_=_C1350( C675 C1350 ) \nC675_=_C1353( C675 C1353 ) C675_=_C1354( C675 C1354 ) C675_=_C1356( C675 C1356 ) C676_=_C677( C676 C677 ) C676_=_C678( C676 C678 ) C676_=_C679( C676 C679 ) \nC676_=_C680( C676 C680 ) C676_=_C681( C676 C681 ) C676_=_C683( C676 C683 ) C676_=_C684( C676 C684 ) C676_=_C685( C676 C685 ) C676_=_C686( C676 C686 ) \nC676_=_C689( C676 C689 ) C676_=_C693( C676 C693 ) C676_=_C694( C676 C694 ) C676_=_C695( C676 C695 ) C676_=_C696( C676 C696 ) C676_=_C697( C676 C697 ) \nC676_=_C698( C676 C698 ) C676_=_C1678( C676 C1678 ) C676_=_C1680( C676 C1680 ) C676_=_C1682( C676 C1682 ) C676_=_C1684( C676 C1684 ) C676_=_C1692( C676 C1692 ) \nC676_=_C1697( C676 C1697 ) C676_=_C1699( C676 C1699 ) C677_=_C678( C677 C678 ) C677_=_C679( C677 C679</w:t>
      </w:r>
    </w:p>
    <w:p>
      <w:pPr>
        <w:pStyle w:val="PreformattedText"/>
        <w:bidi w:val="0"/>
        <w:spacing w:before="0" w:after="0"/>
        <w:jc w:val="left"/>
        <w:rPr/>
      </w:pPr>
      <w:r>
        <w:rPr/>
        <w:t xml:space="preserve"> </w:t>
      </w:r>
      <w:r>
        <w:rPr/>
        <w:t>) C677_=_C680( C677 C680 ) C677_=_C681( C677 C681 ) \nC677_=_C683( C677 C683 ) C677_=_C684( C677 C684 ) C677_=_C685( C677 C685 ) C677_=_C686( C677 C686 ) C677_=_C689( C677 C689 ) C677_=_C693( C677 C693 ) \nC677_=_C694( C677 C694 ) C677_=_C695( C677 C695 ) C677_=_C696( C677 C696 ) C677_=_C697( C677 C697 ) C677_=_C698( C677 C698 ) C677_=_C974( C677 C974 ) \nC677_=_C1130( C677 C1130 ) C677_=_C1607( C677 C1607 ) C677_=_C1678( C677 C1678 ) C677_=_C1726( C677 C1726 ) C677_=_C1727( C677 C1727 ) C677_=_C1730( C677 C1730 ) \nC677_=_C1731( C677 C1731 ) C677_=_C1732( C677 C1732 ) C677_=_C1733( C677 C1733 ) C677_=_C1734( C677 C1734 ) C677_=_C1735( C677 C1735 ) C677_=_C1738( C677 C1738 ) \nC677_=_C1739( C677 C1739 ) C677_=_C1741( C677 C1741 ) C677_=_C1742( C677 C1742 ) C677_=_C1743( C677 C1743 ) C677_=_C1745( C677 C1745 ) C678_=_C679( C678 C679 ) \nC678_=_C680( C678 C680 ) C678_=_C681( C678 C681 ) C678_=_C683( C678 C683 ) C678_=_C684( C678 C684 ) C678_=_C685( C678 C685 ) C678_=_C686( C678 C686 ) \nC678_=_C689( C678 C689 ) C678_=_C693( C678 C693 ) C678_=_C694( C678 C694 ) C678_=_C695( C678 C695 ) C678_=_C696( C678 C696 ) C678_=_C697( C678 C697 ) \nC678_=_C698( C678 C698 ) C678_=_C928( C678 C928 ) C678_=_C950( C678 C950 ) C678_=_C1155( C678 C1155 ) C678_=_C1835( C678 C1835 ) C678_=_C1837( C678 C1837 ) \nC678_=_C1838( C678 C1838 ) C678_=_C1839( C678 C1839 ) C678_=_C1840( C678 C1840 ) C678_=_C1847( C678 C1847 ) C678_=_C1848( C678 C1848 ) C678_=_C1849( C678 C1849 ) \nC678_=_C1850( C678 C1850 ) C678_=_C1852( C678 C1852 ) C679_=_C680( C679 C680 ) C679_=_C681( C679 C681 ) C679_=_C683( C679 C683 ) C679_=_C684( C679 C684 ) \nC679_=_C685( C679 C685 ) C679_=_C686( C679 C686 ) C679_=_C689( C679 C689 ) C679_=_C693( C679 C693 ) C679_=_C694( C679 C694 ) C679_=_C695( C679 C695 ) \nC679_=_C696( C679 C696 ) C679_=_C697( C679 C697 ) C679_=_C698( C679 C698 ) C679_=_C730( C679 C730 ) C679_=_C976( C679 C976 ) C679_=_C1476( C679 C1476 ) \nC679_=_C1680( C679 C1680 ) C679_=_C1854( C679 C1854 ) C679_=_C1855( C679 C1855 ) C679_=_C1856( C679 C1856 ) C679_=_C1857( C679 C1857 ) C679_=_C1858( C679 C1858 ) \nC679_=_C1860( C679 C1860 ) C679_=_C1863( C679 C1863 ) C679_=_C1866( C679 C1866 ) C679_=_C1868( C679 C1868 ) C679_=_C1869( C679 C1869 ) C680_=_C681( C680 C681 ) \nC680_=_C683( C680 C683 ) C680_=_C684( C680 C684 ) C680_=_C685( C680 C685 ) C680_=_C686( C680 C686 ) C680_=_C689( C680 C689 ) C680_=_C693( C680 C693 ) \nC680_=_C694( C680 C694 ) C680_=_C695( C680 C695 ) C680_=_C696( C680 C696 ) C680_=_C697( C680 C697 ) C680_=_C698( C680 C698 ) C680_=_C1837( C680 C1837 ) \nC680_=_C2296( C680 C2296 ) C680_=_C2638( C680 C2638 ) C680_=_C2658( C680 C2658 ) C680_=_C2659( C680 C2659 ) C680_=_C2660( C680 C2660 ) C680_=_C2661( C680 C2661 ) \nC680_=_C2662( C680 C2662 ) C680_=_C2663( C680 C2663 ) C680_=_C2668( C680 C2668 ) C681_=_C683( C681 C683 ) C681_=_C684( C681 C684 ) C681_=_C685( C681 C685 ) \nC681_=_C686( C681 C686 ) C681_=_C689( C681 C689 ) C681_=_C693( C681 C693 ) C681_=_C694( C681 C694 ) C681_=_C695( C681 C695 ) C681_=_C696( C681 C696 ) \nC681_=_C697( C681 C697 ) C681_=_C698( C681 C698 ) C681_=_C1237( C681 C1237 ) C681_=_C1314( C681 C1314 ) C681_=_C1839( C681 C1839 ) C681_=_C2485( C681 C2485 ) \nC681_=_C2781( C681 C2781 ) C681_=_C2783( C681 C2783 ) C681_=_C2784( C681 C2784 ) C681_=_C2785( C681 C2785 ) C681_=_C2792( C681 C2792 ) C683_=_C684( C683 C684 ) \nC683_=_C685( C683 C685 ) C683_=_C686( C683 C686 ) C683_=_C689( C683 C689 ) C683_=_C693( C683 C693 ) C683_=_C694( C683 C694 ) C683_=_C695( C683 C695 ) \nC683_=_C696( C683 C696 ) C683_=_C697( C683 C697 ) C683_=_C698( C683 C698 ) C683_=_C1732( C683 C1732 ) C683_=_C1855( C683 C1855 ) C683_=_C2340( C683 C2340 ) \nC683_=_C2488( C683 C2488 ) C683_=_C3172( C683 C3172 ) C683_=_C3174( C683 C3174 ) C683_=_C3175( C683 C3175 ) C684_=_C685( C684 C685 ) C684_=_C686( C684 C686 ) \nC684_=_C689( C684 C689 ) C684_=_C693( C684 C693 ) C684_=_C694( C684 C694 ) C684_=_C695( C684 C695 ) C684_=_C696( C684 C696 ) C684_=_C697( C684 C697 ) \nC684_=_C698( C684 C698 ) C684_=_C1734( C684 C1734 ) C684_=_C1856( C684 C1856 ) C684_=_C2565( C684 C2565 ) C684_=_C2762( C684 C2762 ) C684_=_C3146( C684 C3146 ) \nC684_=_C3295( C684 C3295 ) C684_=_C3298( C684 C3298 ) C684_=_C3300( C684 C3300 ) C684_=_C3304( C684 C3304 ) C684_=_C3306( C684 C3306 ) C685_=_C686( C685 C686 ) \nC685_=_C689( C685 C689 ) C685_=_C693( C685 C693 ) C685_=_C694( C685 C694 ) C685_=_C695( C685 C695 ) C685_=_C696( C685 C696 ) C685_=_C697( C685 C697 ) \nC685_=_C698( C685 C698 ) C685_=_C792( C685 C792 ) C685_=_C1289( C685 C1289 ) C685_=_C1417( C685 C1417 ) C685_=_C1664( C685 C1664 ) C685_=_C2069( C685 C2069 ) \nC685_=_C2858( C685 C2858 ) C685_=_C3147( C685 C3147 ) C685_=_C3332( C685 C3332 ) C685_=_C3333( C685 C3333 ) C685_=_C3334( C685 C3334 ) C685_=_C3337( C685 C3337 ) \nC685_=_C3338( C685 C3338 ) C685_=_C3339( C685 C3339 ) C685_=_C3341( C685 C3341 ) C685_=_C3343( C685 C3343 ) C685_=_C3345( C685 C3345 ) C685_=_C3346( C685 C3346 ) \nC686_=_C689( C686 C689 ) C686_=_C693( C686 C693 ) C686_=_C694( C686 C694 ) C686_=_C695( C686 C695 ) C686_=_C696( C686 C696 ) C686_=_C697( C686 C697 ) \nC686_=_C698( C686 C698 ) C686_=_C1008( C686 C1008 ) C686_=_C1290( C686 C1290 ) C686_=_C1735( C686 C1735 ) C686_=_C1858( C686 C1858 ) C686_=_C3148( C686 C3148 ) \nC686_=_C3361( C686 C3361 ) C686_=_C3365( C686 C3365 ) C686_=_C3366( C686 C3366 ) C689_=_C693( C689 C693 ) C689_=_C694( C689 C694 ) C689_=_C695( C689 C695 ) \nC689_=_C696( C689 C696 ) C689_=_C697( C689 C697 ) C689_=_C698( C689 C698 ) C689_=_C939( C689 C939 ) C689_=_C1173( C689 C1173 ) C689_=_C1296( C689 C1296 ) \nC689_=_C2659( C689 C2659 ) C689_=_C2785( C689 C2785 ) C689_=_C3539( C689 C3539 ) C689_=_C3837( C689 C3837 ) C689_=_C3840( C689 C3840 ) C689_=_C3841( C689 C3841 ) \nC693_=_C694( C693 C694 ) C693_=_C695( C693 C695 ) C693_=_C696( C693 C696 ) C693_=_C697( C693 C697 ) C693_=_C698( C693 C698 ) C693_=_C1251( C693 C1251 ) \nC693_=_C1627( C693 C1627 ) C693_=_C2076( C693 C2076 ) C693_=_C2268( C693 C2268 ) C693_=_C3161( C693 C3161 ) C693_=_C3172( C693 C3172 ) C693_=_C3260( C693 C3260 ) \nC693_=_C3469( C693 C3469 ) C693_=_C3487( C693 C3487 ) C693_=_C3734( C693 C3734 ) C693_=_C3847( C693 C3847 ) C693_=_C3963( C693 C3963 ) C693_=_C3980( C693 C3980 ) \nC693_=_C4000( C693 C4000 ) C693_=_C4001( C693 C4001 ) C694_=_C695( C694 C695 ) C694_=_C696( C694 C696 ) C694_=_C697( C694 C697 ) C694_=_C698( C694 C698 ) \nC694_=_C867( C694 C867 ) C694_=_C1849( C694 C1849 ) C694_=_C2739( C694 C2739 ) C694_=_C2837( C694 C2837 ) C694_=_C3292( C694 C3292 ) C694_=_C3840( C694 C3840 ) \nC694_=_C4060( C694 C4060 ) C695_=_C696( C695 C696 ) C695_=_C697( C695 C697 ) C695_=_C698( C695 C698 ) C695_=_C1850( C695 C1850 ) C695_=_C2540( C695 C2540 ) \nC695_=_C3841( C695 C3841 ) C695_=_C4077( C695 C4077 ) C696_=_C697( C696 C697 ) C696_=_C698( C696 C698 ) C696_=_C750( C696 C750 ) C696_=_C919( C696 C919 ) \nC696_=_C992( C696 C992 ) C696_=_C1303( C696 C1303 ) C696_=_C1699( C696 C1699 ) C696_=_C2885( C696 C2885 ) C696_=_C3175( C696 C3175 ) C696_=_C3306( C696 C3306 ) \nC696_=_C3366( C696 C3366 ) C696_=_C3510( C696 C3510 ) C696_=_C3543( C696 C3543 ) C696_=_C3923( C696 C3923 ) C696_=_C3944( C696 C3944 ) C696_=_C4046( C696 C4046 ) \nC696_=_C4092( C696 C4092 ) C696_=_C4096( C696 C4096 ) C696_=_C4097( C696 C4097 ) C697_=_C698( C697 C698 ) C697_=_C947( C697 C947 ) C697_=_C1178( C697 C1178 ) \nC697_=_C1382( C697 C1382 ) C697_=_C1475( C697 C1475 ) C697_=_C2143( C697 C2143 ) C697_=_C2668( C697 C2668 ) C697_=_C2792( C697 C2792 ) C697_=_C3040( C697 C3040 ) \nC697_=_C4060( C697 C4060 ) C697_=_C4064( C697 C4064 ) C697_=_C4077( C697 C4077 ) C697_=_C4080( C697 C4080 ) C697_=_C4082( C697 C4082 ) C698_=_C898( C698 C898 ) \nC698_=_C1745( C698 C1745 ) C698_=_C1869( C698 C1869 ) C698_=_C2997( C698 C2997 ) C698_=_C3778( C698 C3778 ) C698_=_C4097( C698 C4097 ) C700_=_C702( C700 C702 ) \nC700_=_C712( C700 C712 ) C700_=_C718( C700 C718 ) C700_=_C997( C700 C997 ) C700_=_C999( C700 C999 ) C700_=_C1000( C700 C1000 ) C700_=_C1001( C700 C1001 ) \nC700_=_C1003( C700 C1003 ) C700_=_C1004( C700 C1004 ) C700_=_C1005( C700 C1005 ) C700_=_C1007( C700 C1007 ) C700_=_C1008( C700 C1008 ) C700_=_C1009( C700 C1009 ) \nC700_=_C1010( C700 C1010 ) C700_=_C1011( C700 C1011 ) C700_=_C1013( C700 C1013 ) C700_=_C1016( C700 C1016 ) C700_=_C1017( C700 C1017 ) C700_=_C1018( C700 C1018 ) \nC700_=_C1021( C700 C1021 ) C700_=_C1023( C700 C1023 ) C702_=_C712( C702 C712 ) C702_=_C718( C702 C718 ) C702_=_C824( C702 C824 ) C702_=_C1206( C702 C1206 ) \nC702_=_C1429( C702 C1429 ) C702_=_C1430( C702 C1430 ) C702_=_C1431( C702 C1431 ) C702_=_C1432( C702 C1432 ) C702_=_C1433( C702 C1433 ) C702_=_C1435( C702 C1435 ) \nC702_=_C1436( C702 C1436 ) C702_=_C1437( C702 C1437 ) C702_=_C1438( C702 C1438 ) C702_=_C1439( C702 C1439 ) C702_=_C1440( C702 C1440 ) C702_=_C1441( C702 C1441 ) \nC702_=_C1442( C702 C1442 ) C702_=_C1443( C702 C1443 ) C702_=_C1444( C702 C1444 ) C702_=_C1446( C702 C1446 ) C702_=_C1447( C702 C1447 ) C702_=_C1450( C702 C1450 ) \nC712_=_C718( C712 C718 ) C712_=_C833( C712 C833 ) C712_=_C1007( C712 C1007 ) C712_=_C1340( C712 C1340 ) C712_=_C1615( C712 C1615 ) C712_=_C1944( C712 C1944 ) \nC712_=_C2761( C712 C2761 ) C712_=_C2812( C712 C2812 ) C712_=_C3146( C712 C3146 ) C712_=_C3147( C712 C3147 ) C712_=_C3148( C712 C3148 ) C712_=_C3149( C712 C3149 ) \nC712_=_C3151( C712 C3151 ) C712_=_C3153( C712 C3153 ) C712_=_C3154( C712 C3154 ) C712_=_C3155( C712 C3155 ) C712_=_C3156( C712 C3156 ) C712_=_C3159( C712 C3159 ) \nC712_=_C3161( C712 C3161 ) C712_=_C3162( C712 C3162 ) C712_=_C3163( C712 C3163 ) C712_=_C3164( C712 C3164 ) C718_=_C863( C718 C863 ) C718_=_C1195( C718 C1195 ) \nC718_=_C1419( C718 C1419 ) C718_=_C1486( C718 C1486 ) C718_=_C1621( C718 C1621 ) C718_=_C1950( C718 C1950 ) C718_=_C1986( C718 C1986 ) C718_=_C2459( C718 C2459 ) \nC718_=_C2551( C718 C2551 ) C718_=_C2818( C718 C2818 ) C718_=_C2891( C718 C2891 ) C718_=_C3155( C718 C3155 ) C718_=_C3213(</w:t>
      </w:r>
    </w:p>
    <w:p>
      <w:pPr>
        <w:pStyle w:val="PreformattedText"/>
        <w:bidi w:val="0"/>
        <w:spacing w:before="0" w:after="0"/>
        <w:jc w:val="left"/>
        <w:rPr/>
      </w:pPr>
      <w:r>
        <w:rPr/>
        <w:t xml:space="preserve"> </w:t>
      </w:r>
      <w:r>
        <w:rPr/>
        <w:t>C718 C3213 ) C718_=_C3361( C718 C3361 ) \nC718_=_C3473( C718 C3473 ) C718_=_C3489( C718 C3489 ) C718_=_C3743( C718 C3743 ) C718_=_C3744( C718 C3744 ) C718_=_C3745( C718 C3745 ) C718_=_C3747( C718 C3747 ) \nC718_=_C3748( C718 C3748 ) C718_=_C3750( C718 C3750 ) C729_=_C730( C729 C730 ) C729_=_C738( C729 C738 ) C729_=_C742( C729 C742 ) C729_=_C746( C729 C746 ) \nC729_=_C750( C729 C750 ) C729_=_C1476( C729 C1476 ) C729_=_C1479( C729 C1479 ) C729_=_C1480( C729 C1480 ) C729_=_C1482( C729 C1482 ) C729_=_C1483( C729 C1483 ) \nC729_=_C1484( C729 C1484 ) C729_=_C1485( C729 C1485 ) C729_=_C1486( C729 C1486 ) C729_=_C1487( C729 C1487 ) C729_=_C1488( C729 C1488 ) C729_=_C1489( C729 C1489 ) \nC729_=_C1490( C729 C1490 ) C729_=_C1491( C729 C1491 ) C729_=_C1493( C729 C1493 ) C729_=_C1496( C729 C1496 ) C729_=_C1497( C729 C1497 ) C730_=_C738( C730 C738 ) \nC730_=_C742( C730 C742 ) C730_=_C746( C730 C746 ) C730_=_C750( C730 C750 ) C730_=_C976( C730 C976 ) C730_=_C1476( C730 C1476 ) C730_=_C1680( C730 C1680 ) \nC730_=_C1854( C730 C1854 ) C730_=_C1855( C730 C1855 ) C730_=_C1856( C730 C1856 ) C730_=_C1857( C730 C1857 ) C730_=_C1858( C730 C1858 ) C730_=_C1860( C730 C1860 ) \nC730_=_C1863( C730 C1863 ) C730_=_C1866( C730 C1866 ) C730_=_C1868( C730 C1868 ) C730_=_C1869( C730 C1869 ) C738_=_C742( C738 C742 ) C738_=_C746( C738 C746 ) \nC738_=_C750( C738 C750 ) C738_=_C1393( C738 C1393 ) C738_=_C1982( C738 C1982 ) C738_=_C2011( C738 C2011 ) C738_=_C2072( C738 C2072 ) C738_=_C2587( C738 C2587 ) \nC738_=_C3211( C738 C3211 ) C738_=_C3311( C738 C3311 ) C738_=_C3471( C738 C3471 ) C738_=_C3489( C738 C3489 ) C738_=_C3490( C738 C3490 ) C738_=_C3492( C738 C3492 ) \nC738_=_C3493( C738 C3493 ) C738_=_C3494( C738 C3494 ) C738_=_C3495( C738 C3495 ) C738_=_C3496( C738 C3496 ) C738_=_C3497( C738 C3497 ) C742_=_C746( C742 C746 ) \nC742_=_C750( C742 C750 ) C742_=_C1487( C742 C1487 ) C742_=_C2711( C742 C2711 ) C742_=_C2905( C742 C2905 ) C742_=_C3326( C742 C3326 ) C742_=_C3620( C742 C3620 ) \nC742_=_C3780( C742 C3780 ) C742_=_C3781( C742 C3781 ) C742_=_C3784( C742 C3784 ) C742_=_C3786( C742 C3786 ) C742_=_C3787( C742 C3787 ) C746_=_C750( C746 C750 ) \nC746_=_C966( C746 C966 ) C746_=_C1399( C746 C1399 ) C746_=_C2015( C746 C2015 ) C746_=_C2074( C746 C2074 ) C746_=_C2177( C746 C2177 ) C746_=_C2593( C746 C2593 ) \nC746_=_C2716( C746 C2716 ) C746_=_C2909( C746 C2909 ) C746_=_C3314( C746 C3314 ) C746_=_C3475( C746 C3475 ) C746_=_C3492( C746 C3492 ) C746_=_C3766( C746 C3766 ) \nC746_=_C3958( C746 C3958 ) C746_=_C3959( C746 C3959 ) C746_=_C3960( C746 C3960 ) C750_=_C919( C750 C919 ) C750_=_C992( C750 C992 ) C750_=_C1303( C750 C1303 ) \nC750_=_C1699( C750 C1699 ) C750_=_C2885( C750 C2885 ) C750_=_C3175( C750 C3175 ) C750_=_C3306( C750 C3306 ) C750_=_C3366( C750 C3366 ) C750_=_C3510( C750 C3510 ) \nC750_=_C3543( C750 C3543 ) C750_=_C3923( C750 C3923 ) C750_=_C3944( C750 C3944 ) C750_=_C4046( C750 C4046 ) C750_=_C4092( C750 C4092 ) C750_=_C4096( C750 C4096 ) \nC750_=_C4097( C750 C4097 ) C762_=_C774( C762 C774 ) C762_=_C777( C762 C777 ) C762_=_C880( C762 C880 ) C762_=_C1706( C762 C1706 ) C762_=_C2419( C762 C2419 ) \nC762_=_C2582( C762 C2582 ) C762_=_C2622( C762 C2622 ) C762_=_C2914( C762 C2914 ) C762_=_C2928( C762 C2928 ) C762_=_C2981( C762 C2981 ) C762_=_C2982( C762 C2982 ) \nC762_=_C2983( C762 C2983 ) C762_=_C2984( C762 C2984 ) C762_=_C2985( C762 C2985 ) C762_=_C2987( C762 C2987 ) C762_=_C2988( C762 C2988 ) C762_=_C2989( C762 C2989 ) \nC762_=_C2991( C762 C2991 ) C762_=_C2994( C762 C2994 ) C762_=_C2995( C762 C2995 ) C762_=_C2996( C762 C2996 ) C762_=_C2997( C762 C2997 ) C774_=_C777( C774 C777 ) \nC774_=_C1350( C774 C1350 ) C774_=_C2431( C774 C2431 ) C774_=_C2630( C774 C2630 ) C774_=_C2920( C774 C2920 ) C774_=_C3104( C774 C3104 ) C774_=_C3327( C774 C3327 ) \nC774_=_C3337( C774 C3337 ) C774_=_C3627( C774 C3627 ) C774_=_C3847( C774 C3847 ) C774_=_C3848( C774 C3848 ) C777_=_C1073( C777 C1073 ) C777_=_C1276( C777 C1276 ) \nC777_=_C2053( C777 C2053 ) C777_=_C2434( C777 C2434 ) C777_=_C2636( C777 C2636 ) C777_=_C2650( C777 C2650 ) C777_=_C2772( C777 C2772 ) C777_=_C2897( C777 C2897 ) \nC777_=_C2924( C777 C2924 ) C777_=_C3631( C777 C3631 ) C777_=_C3748( C777 C3748 ) C777_=_C3888( C777 C3888 ) C777_=_C3914( C777 C3914 ) C777_=_C4025( C777 C4025 ) \nC777_=_C4031( C777 C4031 ) C777_=_C4063( C777 C4063 ) C777_=_C4064( C777 C4064 ) C779_=_C781( C779 C781 ) C779_=_C782( C779 C782 ) C779_=_C786( C779 C786 ) \nC779_=_C788( C779 C788 ) C779_=_C791( C779 C791 ) C779_=_C792( C779 C792 ) C779_=_C797( C779 C797 ) C779_=_C1076( C779 C1076 ) C779_=_C1077( C779 C1077 ) \nC779_=_C1078( C779 C1078 ) C779_=_C1079( C779 C1079 ) C779_=_C1081( C779 C1081 ) C779_=_C1085( C779 C1085 ) C779_=_C1086( C779 C1086 ) C779_=_C1087( C779 C1087 ) \nC779_=_C1093( C779 C1093 ) C779_=_C1096( C779 C1096 ) C779_=_C1097( C779 C1097 ) C779_=_C1100( C779 C1100 ) C779_=_C1101( C779 C1101 ) C779_=_C1102( C779 C1102 ) \nC779_=_C1103( C779 C1103 ) C781_=_C782( C781 C782 ) C781_=_C786( C781 C786 ) C781_=_C788( C781 C788 ) C781_=_C791( C781 C791 ) C781_=_C792( C781 C792 ) \nC781_=_C797( C781 C797 ) C781_=_C1076( C781 C1076 ) C781_=_C1330( C781 C1330 ) C781_=_C1406( C781 C1406 ) C781_=_C1407( C781 C1407 ) C781_=_C1408( C781 C1408 ) \nC781_=_C1409( C781 C1409 ) C781_=_C1411( C781 C1411 ) C781_=_C1413( C781 C1413 ) C781_=_C1414( C781 C1414 ) C781_=_C1415( C781 C1415 ) C781_=_C1416( C781 C1416 ) \nC781_=_C1417( C781 C1417 ) C781_=_C1418( C781 C1418 ) C781_=_C1419( C781 C1419 ) C781_=_C1420( C781 C1420 ) C781_=_C1421( C781 C1421 ) C781_=_C1422( C781 C1422 ) \nC781_=_C1423( C781 C1423 ) C781_=_C1425( C781 C1425 ) C781_=_C1427( C781 C1427 ) C781_=_C1428( C781 C1428 ) C782_=_C786( C782 C786 ) C782_=_C788( C782 C788 ) \nC782_=_C791( C782 C791 ) C782_=_C792( C782 C792 ) C782_=_C797( C782 C797 ) C782_=_C1283( C782 C1283 ) C782_=_C1359( C782 C1359 ) C782_=_C1575( C782 C1575 ) \nC782_=_C1578( C782 C1578 ) C782_=_C1579( C782 C1579 ) C782_=_C1583( C782 C1583 ) C786_=_C788( C786 C788 ) C786_=_C791( C786 C791 ) C786_=_C792( C786 C792 ) \nC786_=_C797( C786 C797 ) C786_=_C1030( C786 C1030 ) C786_=_C1107( C786 C1107 ) C786_=_C1361( C786 C1361 ) C786_=_C1658( C786 C1658 ) C786_=_C2110( C786 C2110 ) \nC786_=_C2111( C786 C2111 ) C786_=_C2112( C786 C2112 ) C786_=_C2117( C786 C2117 ) C786_=_C2118( C786 C2118 ) C786_=_C2121( C786 C2121 ) C786_=_C2122( C786 C2122 ) \nC786_=_C2123( C786 C2123 ) C788_=_C791( C788 C791 ) C788_=_C792( C788 C792 ) C788_=_C797( C788 C797 ) C788_=_C805( C788 C805 ) C788_=_C1364( C788 C1364 ) \nC788_=_C2437( C788 C2437 ) C788_=_C2441( C788 C2441 ) C788_=_C2445( C788 C2445 ) C788_=_C2447( C788 C2447 ) C788_=_C2448( C788 C2448 ) C788_=_C2451( C788 C2451 ) \nC788_=_C2452( C788 C2452 ) C788_=_C2453( C788 C2453 ) C788_=_C2454( C788 C2454 ) C791_=_C792( C791 C792 ) C791_=_C797( C791 C797 ) C791_=_C1116( C791 C1116 ) \nC791_=_C1371( C791 C1371 ) C791_=_C2277( C791 C2277 ) C791_=_C2564( C791 C2564 ) C791_=_C2825( C791 C2825 ) C791_=_C2888( C791 C2888 ) C791_=_C3068( C791 C3068 ) \nC791_=_C3069( C791 C3069 ) C791_=_C3070( C791 C3070 ) C791_=_C3071( C791 C3071 ) C791_=_C3072( C791 C3072 ) C791_=_C3075( C791 C3075 ) C791_=_C3076( C791 C3076 ) \nC792_=_C797( C792 C797 ) C792_=_C1289( C792 C1289 ) C792_=_C1417( C792 C1417 ) C792_=_C1664( C792 C1664 ) C792_=_C2069( C792 C2069 ) C792_=_C2858( C792 C2858 ) \nC792_=_C3147( C792 C3147 ) C792_=_C3332( C792 C3332 ) C792_=_C3333( C792 C3333 ) C792_=_C3334( C792 C3334 ) C792_=_C3337( C792 C3337 ) C792_=_C3338( C792 C3338 ) \nC792_=_C3339( C792 C3339 ) C792_=_C3341( C792 C3341 ) C792_=_C3343( C792 C3343 ) C792_=_C3345( C792 C3345 ) C792_=_C3346( C792 C3346 ) C797_=_C1299( C797 C1299 ) \nC797_=_C1380( C797 C1380 ) C797_=_C1939( C797 C1939 ) C797_=_C1991( C797 C1991 ) C797_=_C2393( C797 C2393 ) C797_=_C2895( C797 C2895 ) C797_=_C3066( C797 C3066 ) \nC797_=_C3190( C797 C3190 ) C797_=_C3205( C797 C3205 ) C797_=_C3542( C797 C3542 ) C797_=_C3652( C797 C3652 ) C797_=_C3730( C797 C3730 ) C797_=_C3920( C797 C3920 ) \nC797_=_C4013( C797 C4013 ) C801_=_C805( C801 C805 ) C801_=_C806( C801 C806 ) C801_=_C816( C801 C816 ) C801_=_C817( C801 C817 ) C801_=_C875( C801 C875 ) \nC801_=_C878( C801 C878 ) C801_=_C879( C801 C879 ) C801_=_C880( C801 C880 ) C801_=_C882( C801 C882 ) C801_=_C883( C801 C883 ) C801_=_C884( C801 C884 ) \nC801_=_C887( C801 C887 ) C801_=_C888( C801 C888 ) C801_=_C889( C801 C889 ) C801_=_C891( C801 C891 ) C801_=_C893( C801 C893 ) C801_=_C894( C801 C894 ) \nC801_=_C895( C801 C895 ) C801_=_C896( C801 C896 ) C801_=_C897( C801 C897 ) C801_=_C898( C801 C898 ) C805_=_C806( C805 C806 ) C805_=_C816( C805 C816 ) \nC805_=_C817( C805 C817 ) C805_=_C1364( C805 C1364 ) C805_=_C2437( C805 C2437 ) C805_=_C2441( C805 C2441 ) C805_=_C2445( C805 C2445 ) C805_=_C2447( C805 C2447 ) \nC805_=_C2448( C805 C2448 ) C805_=_C2451( C805 C2451 ) C805_=_C2452( C805 C2452 ) C805_=_C2453( C805 C2453 ) C805_=_C2454( C805 C2454 ) C806_=_C816( C806 C816 ) \nC806_=_C817( C806 C817 ) C806_=_C878( C806 C878 ) C806_=_C904( C806 C904 ) C806_=_C1264( C806 C1264 ) C806_=_C1500( C806 C1500 ) C806_=_C2209( C806 C2209 ) \nC806_=_C2437( C806 C2437 ) C806_=_C2456( C806 C2456 ) C806_=_C2457( C806 C2457 ) C806_=_C2458( C806 C2458 ) C806_=_C2459( C806 C2459 ) C806_=_C2461( C806 C2461 ) \nC806_=_C2464( C806 C2464 ) C806_=_C2465( C806 C2465 ) C806_=_C2466( C806 C2466 ) C806_=_C2467( C806 C2467 ) C806_=_C2468( C806 C2468 ) C816_=_C817( C816 C817 ) \nC816_=_C840( C816 C840 ) C816_=_C887( C816 C887 ) C816_=_C1354( C816 C1354 ) C816_=_C2448( C816 C2448 ) C816_=_C2922( C816 C2922 ) C816_=_C3316( C816 C3316 ) \nC816_=_C3339( C816 C3339 ) C816_=_C3926( C816 C3926 ) C816_=_C3980( C816 C3980 ) C816_=_C3982( C816 C3982 ) C816_=_C3983( C816 C3983 ) C816_=_C3984( C816 C3984 ) \nC816_=_C3985( C816 C3985 ) C817_=_C845( C817 C845 ) C817_=_C893( C817 C893 ) C817_=_C2451( C817 C2451 ) C817_=_C2597( C817 C2597 ) C817_=_C2925( C817 C2925 ) \nC817_=_C3318( C817 C3318</w:t>
      </w:r>
    </w:p>
    <w:p>
      <w:pPr>
        <w:pStyle w:val="PreformattedText"/>
        <w:bidi w:val="0"/>
        <w:spacing w:before="0" w:after="0"/>
        <w:jc w:val="left"/>
        <w:rPr/>
      </w:pPr>
      <w:r>
        <w:rPr/>
        <w:t xml:space="preserve"> </w:t>
      </w:r>
      <w:r>
        <w:rPr/>
        <w:t>) C817_=_C3434( C817 C3434 ) C817_=_C3701( C817 C3701 ) C817_=_C3927( C817 C3927 ) C817_=_C4038( C817 C4038 ) C817_=_C4066( C817 C4066 ) \nC817_=_C4086( C817 C4086 ) C817_=_C4087( C817 C4087 ) C817_=_C4088( C817 C4088 ) C817_=_C4089( C817 C4089 ) C817_=_C4090( C817 C4090 ) C822_=_C823( C822 C823 ) \nC822_=_C824( C822 C824 ) C822_=_C827( C822 C827 ) C822_=_C828( C822 C828 ) C822_=_C829( C822 C829 ) C822_=_C830( C822 C830 ) C822_=_C833( C822 C833 ) \nC822_=_C835( C822 C835 ) C822_=_C836( C822 C836 ) C822_=_C838( C822 C838 ) C822_=_C840( C822 C840 ) C822_=_C843( C822 C843 ) C822_=_C845( C822 C845 ) \nC822_=_C846( C822 C846 ) C822_=_C853( C822 C853 ) C822_=_C854( C822 C854 ) C822_=_C858( C822 C858 ) C822_=_C860( C822 C860 ) C822_=_C861( C822 C861 ) \nC822_=_C862( C822 C862 ) C822_=_C863( C822 C863 ) C822_=_C864( C822 C864 ) C822_=_C866( C822 C866 ) C822_=_C867( C822 C867 ) C822_=_C868( C822 C868 ) \nC822_=_C871( C822 C871 ) C822_=_C872( C822 C872 ) C823_=_C824( C823 C824 ) C823_=_C827( C823 C827 ) C823_=_C828( C823 C828 ) C823_=_C829( C823 C829 ) \nC823_=_C830( C823 C830 ) C823_=_C833( C823 C833 ) C823_=_C835( C823 C835 ) C823_=_C836( C823 C836 ) C823_=_C838( C823 C838 ) C823_=_C840( C823 C840 ) \nC823_=_C843( C823 C843 ) C823_=_C845( C823 C845 ) C823_=_C846( C823 C846 ) C823_=_C1154( C823 C1154 ) C823_=_C1283( C823 C1283 ) C823_=_C1284( C823 C1284 ) \nC823_=_C1285( C823 C1285 ) C823_=_C1287( C823 C1287 ) C823_=_C1288( C823 C1288 ) C823_=_C1289( C823 C1289 ) C823_=_C1290( C823 C1290 ) C823_=_C1291( C823 C1291 ) \nC823_=_C1292( C823 C1292 ) C823_=_C1293( C823 C1293 ) C823_=_C1294( C823 C1294 ) C823_=_C1295( C823 C1295 ) C823_=_C1296( C823 C1296 ) C823_=_C1297( C823 C1297 ) \nC823_=_C1299( C823 C1299 ) C823_=_C1300( C823 C1300 ) C823_=_C1302( C823 C1302 ) C823_=_C1303( C823 C1303 ) C824_=_C827( C824 C827 ) C824_=_C828( C824 C828 ) \nC824_=_C829( C824 C829 ) C824_=_C830( C824 C830 ) C824_=_C833( C824 C833 ) C824_=_C835( C824 C835 ) C824_=_C836( C824 C836 ) C824_=_C838( C824 C838 ) \nC824_=_C840( C824 C840 ) C824_=_C843( C824 C843 ) C824_=_C845( C824 C845 ) C824_=_C846( C824 C846 ) C824_=_C1206( C824 C1206 ) C824_=_C1429( C824 C1429 ) \nC824_=_C1430( C824 C1430 ) C824_=_C1431( C824 C1431 ) C824_=_C1432( C824 C1432 ) C824_=_C1433( C824 C1433 ) C824_=_C1435( C824 C1435 ) C824_=_C1436( C824 C1436 ) \nC824_=_C1437( C824 C1437 ) C824_=_C1438( C824 C1438 ) C824_=_C1439( C824 C1439 ) C824_=_C1440( C824 C1440 ) C824_=_C1441( C824 C1441 ) C824_=_C1442( C824 C1442 ) \nC824_=_C1443( C824 C1443 ) C824_=_C1444( C824 C1444 ) C824_=_C1446( C824 C1446 ) C824_=_C1447( C824 C1447 ) C824_=_C1450( C824 C1450 ) C827_=_C828( C827 C828 ) \nC827_=_C829( C827 C829 ) C827_=_C830( C827 C830 ) C827_=_C833( C827 C833 ) C827_=_C835( C827 C835 ) C827_=_C836( C827 C836 ) C827_=_C838( C827 C838 ) \nC827_=_C840( C827 C840 ) C827_=_C843( C827 C843 ) C827_=_C845( C827 C845 ) C827_=_C846( C827 C846 ) C827_=_C2164( C827 C2164 ) C827_=_C2274( C827 C2274 ) \nC827_=_C2503( C827 C2503 ) C827_=_C2561( C827 C2561 ) C827_=_C2563( C827 C2563 ) C827_=_C2564( C827 C2564 ) C827_=_C2565( C827 C2565 ) C827_=_C2567( C827 C2567 ) \nC827_=_C2568( C827 C2568 ) C827_=_C2569( C827 C2569 ) C827_=_C2572( C827 C2572 ) C827_=_C2573( C827 C2573 ) C827_=_C2575( C827 C2575 ) C827_=_C2577( C827 C2577 ) \nC827_=_C2579( C827 C2579 ) C827_=_C2580( C827 C2580 ) C828_=_C829( C828 C829 ) C828_=_C830( C828 C830 ) C828_=_C833( C828 C833 ) C828_=_C835( C828 C835 ) \nC828_=_C836( C828 C836 ) C828_=_C838( C828 C838 ) C828_=_C840( C828 C840 ) C828_=_C843( C828 C843 ) C828_=_C845( C828 C845 ) C828_=_C846( C828 C846 ) \nC828_=_C858( C828 C858 ) C828_=_C1897( C828 C1897 ) C828_=_C2085( C828 C2085 ) C828_=_C2377( C828 C2377 ) C828_=_C2725( C828 C2725 ) C828_=_C2727( C828 C2727 ) \nC828_=_C2728( C828 C2728 ) C828_=_C2729( C828 C2729 ) C828_=_C2732( C828 C2732 ) C828_=_C2733( C828 C2733 ) C828_=_C2736( C828 C2736 ) C828_=_C2737( C828 C2737 ) \nC828_=_C2739( C828 C2739 ) C828_=_C2740( C828 C2740 ) C828_=_C2741( C828 C2741 ) C828_=_C2742( C828 C2742 ) C829_=_C830( C829 C830 ) C829_=_C833( C829 C833 ) \nC829_=_C835( C829 C835 ) C829_=_C836( C829 C836 ) C829_=_C838( C829 C838 ) C829_=_C840( C829 C840 ) C829_=_C843( C829 C843 ) C829_=_C845( C829 C845 ) \nC829_=_C846( C829 C846 ) C829_=_C931( C829 C931 ) C829_=_C1032( C829 C1032 ) C829_=_C1213( C829 C1213 ) C829_=_C1388( C829 C1388 ) C829_=_C1958( C829 C1958 ) \nC829_=_C2761( C829 C2761 ) C829_=_C2762( C829 C2762 ) C829_=_C2764( C829 C2764 ) C829_=_C2766( C829 C2766 ) C829_=_C2771( C829 C2771 ) C829_=_C2772( C829 C2772 ) \nC829_=_C2774( C829 C2774 ) C829_=_C2775( C829 C2775 ) C829_=_C2776( C829 C2776 ) C830_=_C833( C830 C833 ) C830_=_C835( C830 C835 ) C830_=_C836( C830 C836 ) \nC830_=_C838( C830 C838 ) C830_=_C840( C830 C840 ) C830_=_C843( C830 C843 ) C830_=_C845( C830 C845 ) C830_=_C846( C830 C846 ) C830_=_C1554( C830 C1554 ) \nC830_=_C1684( C830 C1684 ) C830_=_C1898( C830 C1898 ) C830_=_C2257( C830 C2257 ) C830_=_C2275( C830 C2275 ) C830_=_C2315( C830 C2315 ) C830_=_C2378( C830 C2378 ) \nC830_=_C2504( C830 C2504 ) C830_=_C2725( C830 C2725 ) C830_=_C2825( C830 C2825 ) C830_=_C2826( C830 C2826 ) C830_=_C2827( C830 C2827 ) C830_=_C2828( C830 C2828 ) \nC830_=_C2829( C830 C2829 ) C830_=_C2831( C830 C2831 ) C830_=_C2833( C830 C2833 ) C830_=_C2835( C830 C2835 ) C830_=_C2837( C830 C2837 ) C830_=_C2838( C830 C2838 ) \nC830_=_C2839( C830 C2839 ) C833_=_C835( C833 C835 ) C833_=_C836( C833 C836 ) C833_=_C838( C833 C838 ) C833_=_C840( C833 C840 ) C833_=_C843( C833 C843 ) \nC833_=_C845( C833 C845 ) C833_=_C846( C833 C846 ) C833_=_C1007( C833 C1007 ) C833_=_C1340( C833 C1340 ) C833_=_C1615( C833 C1615 ) C833_=_C1944( C833 C1944 ) \nC833_=_C2761( C833 C2761 ) C833_=_C2812( C833 C2812 ) C833_=_C3146( C833 C3146 ) C833_=_C3147( C833 C3147 ) C833_=_C3148( C833 C3148 ) C833_=_C3149( C833 C3149 ) \nC833_=_C3151( C833 C3151 ) C833_=_C3153( C833 C3153 ) C833_=_C3154( C833 C3154 ) C833_=_C3155( C833 C3155 ) C833_=_C3156( C833 C3156 ) C833_=_C3159( C833 C3159 ) \nC833_=_C3161( C833 C3161 ) C833_=_C3162( C833 C3162 ) C833_=_C3163( C833 C3163 ) C833_=_C3164( C833 C3164 ) C835_=_C836( C835 C836 ) C835_=_C838( C835 C838 ) \nC835_=_C840( C835 C840 ) C835_=_C843( C835 C843 ) C835_=_C845( C835 C845 ) C835_=_C846( C835 C846 ) C835_=_C1142( C835 C1142 ) C835_=_C1595( C835 C1595 ) \nC835_=_C1776( C835 C1776 ) C835_=_C2196( C835 C2196 ) C835_=_C2693( C835 C2693 ) C835_=_C2749( C835 C2749 ) C835_=_C2796( C835 C2796 ) C835_=_C3149( C835 C3149 ) \nC835_=_C3210( C835 C3210 ) C835_=_C3295( C835 C3295 ) C835_=_C3419( C835 C3419 ) C835_=_C3420( C835 C3420 ) C835_=_C3422( C835 C3422 ) C835_=_C3423( C835 C3423 ) \nC835_=_C3425( C835 C3425 ) C835_=_C3426( C835 C3426 ) C836_=_C838( C836 C838 ) C836_=_C840( C836 C840 ) C836_=_C843( C836 C843 ) C836_=_C845( C836 C845 ) \nC836_=_C846( C836 C846 ) C836_=_C2710( C836 C2710 ) C836_=_C3153( C836 C3153 ) C836_=_C3298( C836 C3298 ) C836_=_C3715( C836 C3715 ) C836_=_C3718( C836 C3718 ) \nC836_=_C3721( C836 C3721 ) C836_=_C3725( C836 C3725 ) C836_=_C3726( C836 C3726 ) C838_=_C840( C838 C840 ) C838_=_C843( C838 C843 ) C838_=_C845( C838 C845 ) \nC838_=_C846( C838 C846 ) C838_=_C1421( C838 C1421 ) C838_=_C2234( C838 C2234 ) C838_=_C2412( C838 C2412 ) C838_=_C2712( C838 C2712 ) C838_=_C2976( C838 C2976 ) \nC838_=_C3048( C838 C3048 ) C838_=_C3156( C838 C3156 ) C838_=_C3300( C838 C3300 ) C838_=_C3667( C838 C3667 ) C838_=_C3732( C838 C3732 ) C838_=_C3751( C838 C3751 ) \nC838_=_C3826( C838 C3826 ) C838_=_C3828( C838 C3828 ) C838_=_C3829( C838 C3829 ) C838_=_C3830( C838 C3830 ) C840_=_C843( C840 C843 ) C840_=_C845( C840 C845 ) \nC840_=_C846( C840 C846 ) C840_=_C887( C840 C887 ) C840_=_C1354( C840 C1354 ) C840_=_C2448( C840 C2448 ) C840_=_C2922( C840 C2922 ) C840_=_C3316( C840 C3316 ) \nC840_=_C3339( C840 C3339 ) C840_=_C3926( C840 C3926 ) C840_=_C3980( C840 C3980 ) C840_=_C3982( C840 C3982 ) C840_=_C3983( C840 C3983 ) C840_=_C3984( C840 C3984 ) \nC840_=_C3985( C840 C3985 ) C843_=_C845( C843 C845 ) C843_=_C846( C843 C846 ) C843_=_C1176( C843 C1176 ) C843_=_C1300( C843 C1300 ) C843_=_C2292( C843 C2292 ) \nC843_=_C2720( C843 C2720 ) C843_=_C3163( C843 C3163 ) C843_=_C3207( C843 C3207 ) C843_=_C3304( C843 C3304 ) C843_=_C3365( C843 C3365 ) C843_=_C3531( C843 C3531 ) \nC843_=_C3731( C843 C3731 ) C843_=_C3736( C843 C3736 ) C843_=_C3814( C843 C3814 ) C843_=_C3877( C843 C3877 ) C843_=_C4073( C843 C4073 ) C843_=_C4074( C843 C4074 ) \nC845_=_C846( C845 C846 ) C845_=_C893( C845 C893 ) C845_=_C2451( C845 C2451 ) C845_=_C2597( C845 C2597 ) C845_=_C2925( C845 C2925 ) C845_=_C3318( C845 C3318 ) \nC845_=_C3434( C845 C3434 ) C845_=_C3701( C845 C3701 ) C845_=_C3927( C845 C3927 ) C845_=_C4038( C845 C4038 ) C845_=_C4066( C845 C4066 ) C845_=_C4086( C845 C4086 ) \nC845_=_C4087( C845 C4087 ) C845_=_C4088( C845 C4088 ) C845_=_C4089( C845 C4089 ) C845_=_C4090( C845 C4090 ) C846_=_C871( C846 C871 ) C846_=_C1257( C846 C1257 ) \nC846_=_C1302( C846 C1302 ) C846_=_C1450( C846 C1450 ) C846_=_C2079( C846 C2079 ) C846_=_C2579( C846 C2579 ) C846_=_C2759( C846 C2759 ) C846_=_C2926( C846 C2926 ) \nC846_=_C3144( C846 C3144 ) C846_=_C3263( C846 C3263 ) C846_=_C3488( C846 C3488 ) C846_=_C3802( C846 C3802 ) C846_=_C3870( C846 C3870 ) C846_=_C3928( C846 C3928 ) \nC846_=_C3942( C846 C3942 ) C846_=_C3982( C846 C3982 ) C846_=_C4069( C846 C4069 ) C846_=_C4086( C846 C4086 ) C853_=_C854( C853 C854 ) C853_=_C858( C853 C858 ) \nC853_=_C860( C853 C860 ) C853_=_C861( C853 C861 ) C853_=_C862( C853 C862 ) C853_=_C863( C853 C863 ) C853_=_C864( C853 C864 ) C853_=_C866( C853 C866 ) \nC853_=_C867( C853 C867 ) C853_=_C868( C853 C868 ) C853_=_C871( C853 C871 ) C853_=_C872( C853 C872 ) C853_=_C1897( C853 C1897 ) C853_=_C1898( C853 C1898 ) \nC853_=_C1901( C853 C1901 ) C854_=_C858( C854 C858 ) C854_=_C860( C854 C860 ) C854_=_C861( C854 C861 ) C854_=_C862( C854 C862 ) C854_=_C863( C854 C863 ) \nC854_=_C864( C854 C864 ) C854_=_C866(</w:t>
      </w:r>
    </w:p>
    <w:p>
      <w:pPr>
        <w:pStyle w:val="PreformattedText"/>
        <w:bidi w:val="0"/>
        <w:spacing w:before="0" w:after="0"/>
        <w:jc w:val="left"/>
        <w:rPr/>
      </w:pPr>
      <w:r>
        <w:rPr/>
        <w:t xml:space="preserve"> </w:t>
      </w:r>
      <w:r>
        <w:rPr/>
        <w:t>C854 C866 ) C854_=_C867( C854 C867 ) C854_=_C868( C854 C868 ) C854_=_C871( C854 C871 ) C854_=_C872( C854 C872 ) \nC854_=_C2376( C854 C2376 ) C854_=_C2377( C854 C2377 ) C854_=_C2378( C854 C2378 ) C854_=_C2387( C854 C2387 ) C854_=_C2393( C854 C2393 ) C858_=_C860( C858 C860 ) \nC858_=_C861( C858 C861 ) C858_=_C862( C858 C862 ) C858_=_C863( C858 C863 ) C858_=_C864( C858 C864 ) C858_=_C866( C858 C866 ) C858_=_C867( C858 C867 ) \nC858_=_C868( C858 C868 ) C858_=_C871( C858 C871 ) C858_=_C872( C858 C872 ) C858_=_C1897( C858 C1897 ) C858_=_C2085( C858 C2085 ) C858_=_C2377( C858 C2377 ) \nC858_=_C2725( C858 C2725 ) C858_=_C2727( C858 C2727 ) C858_=_C2728( C858 C2728 ) C858_=_C2729( C858 C2729 ) C858_=_C2732( C858 C2732 ) C858_=_C2733( C858 C2733 ) \nC858_=_C2736( C858 C2736 ) C858_=_C2737( C858 C2737 ) C858_=_C2739( C858 C2739 ) C858_=_C2740( C858 C2740 ) C858_=_C2741( C858 C2741 ) C858_=_C2742( C858 C2742 ) \nC860_=_C861( C860 C861 ) C860_=_C862( C860 C862 ) C860_=_C863( C860 C863 ) C860_=_C864( C860 C864 ) C860_=_C866( C860 C866 ) C860_=_C867( C860 C867 ) \nC860_=_C868( C860 C868 ) C860_=_C871( C860 C871 ) C860_=_C872( C860 C872 ) C860_=_C1059( C860 C1059 ) C860_=_C1187( C860 C1187 ) C860_=_C1414( C860 C1414 ) \nC860_=_C1480( C860 C1480 ) C860_=_C1575( C860 C1575 ) C860_=_C2111( C860 C2111 ) C860_=_C2441( C860 C2441 ) C860_=_C2456( C860 C2456 ) C860_=_C2543( C860 C2543 ) \nC860_=_C2888( C860 C2888 ) C860_=_C2891( C860 C2891 ) C860_=_C2895( C860 C2895 ) C860_=_C2896( C860 C2896 ) C860_=_C2897( C860 C2897 ) C861_=_C862( C861 C862 ) \nC861_=_C863( C861 C863 ) C861_=_C864( C861 C864 ) C861_=_C866( C861 C866 ) C861_=_C867( C861 C867 ) C861_=_C868( C861 C868 ) C861_=_C871( C861 C871 ) \nC861_=_C872( C861 C872 ) C861_=_C1188( C861 C1188 ) C861_=_C1287( C861 C1287 ) C861_=_C1437( C861 C1437 ) C861_=_C2470( C861 C2470 ) C861_=_C2563( C861 C2563 ) \nC861_=_C2914( C861 C2914 ) C861_=_C2915( C861 C2915 ) C861_=_C2917( C861 C2917 ) C861_=_C2920( C861 C2920 ) C861_=_C2922( C861 C2922 ) C861_=_C2924( C861 C2924 ) \nC861_=_C2925( C861 C2925 ) C861_=_C2926( C861 C2926 ) C861_=_C2927( C861 C2927 ) C862_=_C863( C862 C863 ) C862_=_C864( C862 C864 ) C862_=_C866( C862 C866 ) \nC862_=_C867( C862 C867 ) C862_=_C868( C862 C868 ) C862_=_C871( C862 C871 ) C862_=_C872( C862 C872 ) C862_=_C2358( C862 C2358 ) C862_=_C2642( C862 C2642 ) \nC862_=_C2729( C862 C2729 ) C862_=_C2826( C862 C2826 ) C863_=_C864( C863 C864 ) C863_=_C866( C863 C866 ) C863_=_C867( C863 C867 ) C863_=_C868( C863 C868 ) \nC863_=_C871( C863 C871 ) C863_=_C872( C863 C872 ) C863_=_C1195( C863 C1195 ) C863_=_C1419( C863 C1419 ) C863_=_C1486( C863 C1486 ) C863_=_C1621( C863 C1621 ) \nC863_=_C1950( C863 C1950 ) C863_=_C1986( C863 C1986 ) C863_=_C2459( C863 C2459 ) C863_=_C2551( C863 C2551 ) C863_=_C2818( C863 C2818 ) C863_=_C2891( C863 C2891 ) \nC863_=_C3155( C863 C3155 ) C863_=_C3213( C863 C3213 ) C863_=_C3361( C863 C3361 ) C863_=_C3473( C863 C3473 ) C863_=_C3489( C863 C3489 ) C863_=_C3743( C863 C3743 ) \nC863_=_C3744( C863 C3744 ) C863_=_C3745( C863 C3745 ) C863_=_C3747( C863 C3747 ) C863_=_C3748( C863 C3748 ) C863_=_C3750( C863 C3750 ) C864_=_C866( C864 C866 ) \nC864_=_C867( C864 C867 ) C864_=_C868( C864 C868 ) C864_=_C871( C864 C871 ) C864_=_C872( C864 C872 ) C864_=_C1297( C864 C1297 ) C864_=_C1447( C864 C1447 ) \nC864_=_C2156( C864 C2156 ) C864_=_C2573( C864 C2573 ) C864_=_C3758( C864 C3758 ) C864_=_C3884( C864 C3884 ) C864_=_C3926( C864 C3926 ) C864_=_C3927( C864 C3927 ) \nC864_=_C3928( C864 C3928 ) C866_=_C867( C866 C867 ) C866_=_C868( C866 C868 ) C866_=_C871( C866 C871 ) C866_=_C872( C866 C872 ) C866_=_C1200( C866 C1200 ) \nC866_=_C1423( C866 C1423 ) C866_=_C1490( C866 C1490 ) C866_=_C1673( C866 C1673 ) C866_=_C2034( C866 C2034 ) C866_=_C2461( C866 C2461 ) C866_=_C2556( C866 C2556 ) \nC866_=_C2663( C866 C2663 ) C866_=_C2896( C866 C2896 ) C866_=_C3378( C866 C3378 ) C866_=_C3964( C866 C3964 ) C866_=_C4004( C866 C4004 ) C866_=_C4031( C866 C4031 ) \nC866_=_C4033( C866 C4033 ) C866_=_C4034( C866 C4034 ) C867_=_C868( C867 C868 ) C867_=_C871( C867 C871 ) C867_=_C872( C867 C872 ) C867_=_C1849( C867 C1849 ) \nC867_=_C2739( C867 C2739 ) C867_=_C2837( C867 C2837 ) C867_=_C3292( C867 C3292 ) C867_=_C3840( C867 C3840 ) C867_=_C4060( C867 C4060 ) C868_=_C871( C868 C871 ) \nC868_=_C872( C868 C872 ) C868_=_C1253( C868 C1253 ) C868_=_C2351( C868 C2351 ) C868_=_C2500( C868 C2500 ) C868_=_C2740( C868 C2740 ) C868_=_C2838( C868 C2838 ) \nC868_=_C2853( C868 C2853 ) C868_=_C3414( C868 C3414 ) C871_=_C872( C871 C872 ) C871_=_C1257( C871 C1257 ) C871_=_C1302( C871 C1302 ) C871_=_C1450( C871 C1450 ) \nC871_=_C2079( C871 C2079 ) C871_=_C2579( C871 C2579 ) C871_=_C2759( C871 C2759 ) C871_=_C2926( C871 C2926 ) C871_=_C3144( C871 C3144 ) C871_=_C3263( C871 C3263 ) \nC871_=_C3488( C871 C3488 ) C871_=_C3802( C871 C3802 ) C871_=_C3870( C871 C3870 ) C871_=_C3928( C871 C3928 ) C871_=_C3942( C871 C3942 ) C871_=_C3982( C871 C3982 ) \nC871_=_C4069( C871 C4069 ) C871_=_C4086( C871 C4086 ) C872_=_C894( C872 C894 ) C872_=_C1101( C872 C1101 ) C872_=_C1427( C872 C1427 ) C872_=_C2452( C872 C2452 ) \nC872_=_C2464( C872 C2464 ) C872_=_C2742( C872 C2742 ) C872_=_C2839( C872 C2839 ) C872_=_C3345( C872 C3345 ) C872_=_C3983( C872 C3983 ) C872_=_C4088( C872 C4088 ) \nC875_=_C878( C875 C878 ) C875_=_C879( C875 C879 ) C875_=_C880( C875 C880 ) C875_=_C882( C875 C882 ) C875_=_C883( C875 C883 ) C875_=_C884( C875 C884 ) \nC875_=_C887( C875 C887 ) C875_=_C888( C875 C888 ) C875_=_C889( C875 C889 ) C875_=_C891( C875 C891 ) C875_=_C893( C875 C893 ) C875_=_C894( C875 C894 ) \nC875_=_C895( C875 C895 ) C875_=_C896( C875 C896 ) C875_=_C897( C875 C897 ) C875_=_C898( C875 C898 ) C875_=_C1706( C875 C1706 ) C878_=_C879( C878 C879 ) \nC878_=_C880( C878 C880 ) C878_=_C882( C878 C882 ) C878_=_C883( C878 C883 ) C878_=_C884( C878 C884 ) C878_=_C887( C878 C887 ) C878_=_C888( C878 C888 ) \nC878_=_C889( C878 C889 ) C878_=_C891( C878 C891 ) C878_=_C893( C878 C893 ) C878_=_C894( C878 C894 ) C878_=_C895( C878 C895 ) C878_=_C896( C878 C896 ) \nC878_=_C897( C878 C897 ) C878_=_C898( C878 C898 ) C878_=_C904( C878 C904 ) C878_=_C1264( C878 C1264 ) C878_=_C1500( C878 C1500 ) C878_=_C2209( C878 C2209 ) \nC878_=_C2437( C878 C2437 ) C878_=_C2456( C878 C2456 ) C878_=_C2457( C878 C2457 ) C878_=_C2458( C878 C2458 ) C878_=_C2459( C878 C2459 ) C878_=_C2461( C878 C2461 ) \nC878_=_C2464( C878 C2464 ) C878_=_C2465( C878 C2465 ) C878_=_C2466( C878 C2466 ) C878_=_C2467( C878 C2467 ) C878_=_C2468( C878 C2468 ) C879_=_C880( C879 C880 ) \nC879_=_C882( C879 C882 ) C879_=_C883( C879 C883 ) C879_=_C884( C879 C884 ) C879_=_C887( C879 C887 ) C879_=_C888( C879 C888 ) C879_=_C889( C879 C889 ) \nC879_=_C891( C879 C891 ) C879_=_C893( C879 C893 ) C879_=_C894( C879 C894 ) C879_=_C895( C879 C895 ) C879_=_C896( C879 C896 ) C879_=_C897( C879 C897 ) \nC879_=_C898( C879 C898 ) C879_=_C2727( C879 C2727 ) C879_=_C2928( C879 C2928 ) C879_=_C2937( C879 C2937 ) C879_=_C2938( C879 C2938 ) C880_=_C882( C880 C882 ) \nC880_=_C883( C880 C883 ) C880_=_C884( C880 C884 ) C880_=_C887( C880 C887 ) C880_=_C888( C880 C888 ) C880_=_C889( C880 C889 ) C880_=_C891( C880 C891 ) \nC880_=_C893( C880 C893 ) C880_=_C894( C880 C894 ) C880_=_C895( C880 C895 ) C880_=_C896( C880 C896 ) C880_=_C897( C880 C897 ) C880_=_C898( C880 C898 ) \nC880_=_C1706( C880 C1706 ) C880_=_C2419( C880 C2419 ) C880_=_C2582( C880 C2582 ) C880_=_C2622( C880 C2622 ) C880_=_C2914( C880 C2914 ) C880_=_C2928( C880 C2928 ) \nC880_=_C2981( C880 C2981 ) C880_=_C2982( C880 C2982 ) C880_=_C2983( C880 C2983 ) C880_=_C2984( C880 C2984 ) C880_=_C2985( C880 C2985 ) C880_=_C2987( C880 C2987 ) \nC880_=_C2988( C880 C2988 ) C880_=_C2989( C880 C2989 ) C880_=_C2991( C880 C2991 ) C880_=_C2994( C880 C2994 ) C880_=_C2995( C880 C2995 ) C880_=_C2996( C880 C2996 ) \nC880_=_C2997( C880 C2997 ) C882_=_C883( C882 C883 ) C882_=_C884( C882 C884 ) C882_=_C887( C882 C887 ) C882_=_C888( C882 C888 ) C882_=_C889( C882 C889 ) \nC882_=_C891( C882 C891 ) C882_=_C893( C882 C893 ) C882_=_C894( C882 C894 ) C882_=_C895( C882 C895 ) C882_=_C896( C882 C896 ) C882_=_C897( C882 C897 ) \nC882_=_C898( C882 C898 ) C882_=_C1243( C882 C1243 ) C882_=_C2445( C882 C2445 ) C882_=_C2457( C882 C2457 ) C882_=_C2491( C882 C2491 ) C882_=_C3309( C882 C3309 ) \nC882_=_C3311( C882 C3311 ) C882_=_C3314( C882 C3314 ) C882_=_C3316( C882 C3316 ) C882_=_C3318( C882 C3318 ) C883_=_C884( C883 C884 ) C883_=_C887( C883 C887 ) \nC883_=_C888( C883 C888 ) C883_=_C889( C883 C889 ) C883_=_C891( C883 C891 ) C883_=_C893( C883 C893 ) C883_=_C894( C883 C894 ) C883_=_C895( C883 C895 ) \nC883_=_C896( C883 C896 ) C883_=_C897( C883 C897 ) C883_=_C898( C883 C898 ) C883_=_C1442( C883 C1442 ) C883_=_C2533( C883 C2533 ) C883_=_C2982( C883 C2982 ) \nC883_=_C3547( C883 C3547 ) C884_=_C887( C884 C887 ) C884_=_C888( C884 C888 ) C884_=_C889( C884 C889 ) C884_=_C891( C884 C891 ) C884_=_C893( C884 C893 ) \nC884_=_C894( C884 C894 ) C884_=_C895( C884 C895 ) C884_=_C896( C884 C896 ) C884_=_C897( C884 C897 ) C884_=_C898( C884 C898 ) C884_=_C1011( C884 C1011 ) \nC884_=_C1346( C884 C1346 ) C884_=_C1418( C884 C1418 ) C884_=_C2512( C884 C2512 ) C884_=_C2549( C884 C2549 ) C884_=_C2984( C884 C2984 ) C884_=_C3667( C884 C3667 ) \nC884_=_C3670( C884 C3670 ) C884_=_C3671( C884 C3671 ) C887_=_C888( C887 C888 ) C887_=_C889( C887 C889 ) C887_=_C891( C887 C891 ) C887_=_C893( C887 C893 ) \nC887_=_C894( C887 C894 ) C887_=_C895( C887 C895 ) C887_=_C896( C887 C896 ) C887_=_C897( C887 C897 ) C887_=_C898( C887 C898 ) C887_=_C1354( C887 C1354 ) \nC887_=_C2448( C887 C2448 ) C887_=_C2922( C887 C2922 ) C887_=_C3316( C887 C3316 ) C887_=_C3339( C887 C3339 ) C887_=_C3926( C887 C3926 ) C887_=_C3980( C887 C3980 ) \nC887_=_C3982( C887 C3982 ) C887_=_C3983( C887 C3983 ) C887_=_C3984( C887 C3984 ) C887_=_C3985( C887 C3985 ) C888_=_C889( C888 C889 ) C888_=_C891( C888 C891 ) \nC888_=_C893( C888 C893 ) C888_=_C894( C888 C894 ) C888_=_C895( C888 C895 ) C888_=_C896( C888 C896 )</w:t>
      </w:r>
    </w:p>
    <w:p>
      <w:pPr>
        <w:pStyle w:val="PreformattedText"/>
        <w:bidi w:val="0"/>
        <w:spacing w:before="0" w:after="0"/>
        <w:jc w:val="left"/>
        <w:rPr/>
      </w:pPr>
      <w:r>
        <w:rPr/>
        <w:t xml:space="preserve"> </w:t>
      </w:r>
      <w:r>
        <w:rPr/>
        <w:t>C888_=_C897( C888 C897 ) C888_=_C898( C888 C898 ) \nC888_=_C1017( C888 C1017 ) C888_=_C1583( C888 C1583 ) C888_=_C2308( C888 C2308 ) C888_=_C2481( C888 C2481 ) C888_=_C3076( C888 C3076 ) C888_=_C3837( C888 C3837 ) \nC888_=_C3933( C888 C3933 ) C888_=_C4004( C888 C4004 ) C888_=_C4005( C888 C4005 ) C889_=_C891( C889 C891 ) C889_=_C893( C889 C893 ) C889_=_C894( C889 C894 ) \nC889_=_C895( C889 C895 ) C889_=_C896( C889 C896 ) C889_=_C897( C889 C897 ) C889_=_C898( C889 C898 ) C889_=_C2737( C889 C2737 ) C889_=_C2987( C889 C2987 ) \nC889_=_C3615( C889 C3615 ) C889_=_C3661( C889 C3661 ) C889_=_C4013( C889 C4013 ) C891_=_C893( C891 C893 ) C891_=_C894( C891 C894 ) C891_=_C895( C891 C895 ) \nC891_=_C896( C891 C896 ) C891_=_C897( C891 C897 ) C891_=_C898( C891 C898 ) C891_=_C1252( C891 C1252 ) C891_=_C1491( C891 C1491 ) C891_=_C2989( C891 C2989 ) \nC891_=_C3494( C891 C3494 ) C891_=_C3747( C891 C3747 ) C891_=_C3832( C891 C3832 ) C891_=_C4036( C891 C4036 ) C891_=_C4037( C891 C4037 ) C891_=_C4038( C891 C4038 ) \nC893_=_C894( C893 C894 ) C893_=_C895( C893 C895 ) C893_=_C896( C893 C896 ) C893_=_C897( C893 C897 ) C893_=_C898( C893 C898 ) C893_=_C2451( C893 C2451 ) \nC893_=_C2597( C893 C2597 ) C893_=_C2925( C893 C2925 ) C893_=_C3318( C893 C3318 ) C893_=_C3434( C893 C3434 ) C893_=_C3701( C893 C3701 ) C893_=_C3927( C893 C3927 ) \nC893_=_C4038( C893 C4038 ) C893_=_C4066( C893 C4066 ) C893_=_C4086( C893 C4086 ) C893_=_C4087( C893 C4087 ) C893_=_C4088( C893 C4088 ) C893_=_C4089( C893 C4089 ) \nC893_=_C4090( C893 C4090 ) C894_=_C895( C894 C895 ) C894_=_C896( C894 C896 ) C894_=_C897( C894 C897 ) C894_=_C898( C894 C898 ) C894_=_C1101( C894 C1101 ) \nC894_=_C1427( C894 C1427 ) C894_=_C2452( C894 C2452 ) C894_=_C2464( C894 C2464 ) C894_=_C2742( C894 C2742 ) C894_=_C2839( C894 C2839 ) C894_=_C3345( C894 C3345 ) \nC894_=_C3983( C894 C3983 ) C894_=_C4088( C894 C4088 ) C895_=_C896( C895 C896 ) C895_=_C897( C895 C897 ) C895_=_C898( C895 C898 ) C895_=_C1328( C895 C1328 ) \nC895_=_C2059( C895 C2059 ) C895_=_C2995( C895 C2995 ) C895_=_C3461( C895 C3461 ) C896_=_C897( C896 C897 ) C896_=_C898( C896 C898 ) C896_=_C2312( C896 C2312 ) \nC896_=_C2453( C896 C2453 ) C896_=_C2466( C896 C2466 ) C896_=_C2996( C896 C2996 ) C896_=_C3965( C896 C3965 ) C896_=_C3984( C896 C3984 ) C896_=_C3991( C896 C3991 ) \nC896_=_C4033( C896 C4033 ) C896_=_C4089( C896 C4089 ) C897_=_C898( C897 C898 ) C897_=_C2375( C897 C2375 ) C897_=_C2454( C897 C2454 ) C897_=_C2468( C897 C2468 ) \nC897_=_C2654( C897 C2654 ) C897_=_C3497( C897 C3497 ) C897_=_C3750( C897 C3750 ) C897_=_C3835( C897 C3835 ) C897_=_C3985( C897 C3985 ) C897_=_C4085( C897 C4085 ) \nC897_=_C4090( C897 C4090 ) C898_=_C1745( C898 C1745 ) C898_=_C1869( C898 C1869 ) C898_=_C2997( C898 C2997 ) C898_=_C3778( C898 C3778 ) C898_=_C4097( C898 C4097 ) \nC900_=_C901( C900 C901 ) C900_=_C904( C900 C904 ) C900_=_C919( C900 C919 ) C900_=_C920( C900 C920 ) C900_=_C1024( C900 C1024 ) C900_=_C1104( C900 C1104 ) \nC900_=_C1105( C900 C1105 ) C900_=_C1106( C900 C1106 ) C900_=_C1107( C900 C1107 ) C900_=_C1108( C900 C1108 ) C900_=_C1109( C900 C1109 ) C900_=_C1111( C900 C1111 ) \nC900_=_C1113( C900 C1113 ) C900_=_C1115( C900 C1115 ) C900_=_C1116( C900 C1116 ) C900_=_C1118( C900 C1118 ) C900_=_C1119( C900 C1119 ) C900_=_C1120( C900 C1120 ) \nC900_=_C1122( C900 C1122 ) C900_=_C1124( C900 C1124 ) C900_=_C1126( C900 C1126 ) C900_=_C1127( C900 C1127 ) C900_=_C1128( C900 C1128 ) C901_=_C904( C901 C904 ) \nC901_=_C919( C901 C919 ) C901_=_C920( C901 C920 ) C901_=_C1104( C901 C1104 ) C901_=_C1230( C901 C1230 ) C901_=_C1259( C901 C1259 ) C901_=_C1261( C901 C1261 ) \nC901_=_C1262( C901 C1262 ) C901_=_C1264( C901 C1264 ) C901_=_C1269( C901 C1269 ) C901_=_C1270( C901 C1270 ) C901_=_C1271( C901 C1271 ) C901_=_C1276( C901 C1276 ) \nC901_=_C1277( C901 C1277 ) C901_=_C1280( C901 C1280 ) C904_=_C919( C904 C919 ) C904_=_C920( C904 C920 ) C904_=_C1264( C904 C1264 ) C904_=_C1500( C904 C1500 ) \nC904_=_C2209( C904 C2209 ) C904_=_C2437( C904 C2437 ) C904_=_C2456( C904 C2456 ) C904_=_C2457( C904 C2457 ) C904_=_C2458( C904 C2458 ) C904_=_C2459( C904 C2459 ) \nC904_=_C2461( C904 C2461 ) C904_=_C2464( C904 C2464 ) C904_=_C2465( C904 C2465 ) C904_=_C2466( C904 C2466 ) C904_=_C2467( C904 C2467 ) C904_=_C2468( C904 C2468 ) \nC919_=_C920( C919 C920 ) C919_=_C992( C919 C992 ) C919_=_C1303( C919 C1303 ) C919_=_C1699( C919 C1699 ) C919_=_C2885( C919 C2885 ) C919_=_C3175( C919 C3175 ) \nC919_=_C3306( C919 C3306 ) C919_=_C3366( C919 C3366 ) C919_=_C3510( C919 C3510 ) C919_=_C3543( C919 C3543 ) C919_=_C3923( C919 C3923 ) C919_=_C3944( C919 C3944 ) \nC919_=_C4046( C919 C4046 ) C919_=_C4092( C919 C4092 ) C919_=_C4096( C919 C4096 ) C919_=_C4097( C919 C4097 ) C920_=_C1127( C920 C1127 ) C920_=_C1204( C920 C1204 ) \nC920_=_C1517( C920 C1517 ) C920_=_C1767( C920 C1767 ) C920_=_C2218( C920 C2218 ) C920_=_C2293( C920 C2293 ) C920_=_C2465( C920 C2465 ) C920_=_C2483( C920 C2483 ) \nC920_=_C2760( C920 C2760 ) C920_=_C2927( C920 C2927 ) C920_=_C3145( C920 C3145 ) C920_=_C3403( C920 C3403 ) C920_=_C3470( C920 C3470 ) C920_=_C3606( C920 C3606 ) \nC920_=_C3756( C920 C3756 ) C920_=_C3804( C920 C3804 ) C920_=_C3872( C920 C3872 ) C920_=_C3945( C920 C3945 ) C920_=_C4071( C920 C4071 ) C920_=_C4101( C920 C4101 ) \nC928_=_C931( C928 C931 ) C928_=_C939( C928 C939 ) C928_=_C941( C928 C941 ) C928_=_C947( C928 C947 ) C928_=_C950( C928 C950 ) C928_=_C1155( C928 C1155 ) \nC928_=_C1835( C928 C1835 ) C928_=_C1837( C928 C1837 ) C928_=_C1838( C928 C1838 ) C928_=_C1839( C928 C1839 ) C928_=_C1840( C928 C1840 ) C928_=_C1847( C928 C1847 ) \nC928_=_C1848( C928 C1848 ) C928_=_C1849( C928 C1849 ) C928_=_C1850( C928 C1850 ) C928_=_C1852( C928 C1852 ) C931_=_C939( C931 C939 ) C931_=_C941( C931 C941 ) \nC931_=_C947( C931 C947 ) C931_=_C1032( C931 C1032 ) C931_=_C1213( C931 C1213 ) C931_=_C1388( C931 C1388 ) C931_=_C1958( C931 C1958 ) C931_=_C2761( C931 C2761 ) \nC931_=_C2762( C931 C2762 ) C931_=_C2764( C931 C2764 ) C931_=_C2766( C931 C2766 ) C931_=_C2771( C931 C2771 ) C931_=_C2772( C931 C2772 ) C931_=_C2774( C931 C2774 ) \nC931_=_C2775( C931 C2775 ) C931_=_C2776( C931 C2776 ) C939_=_C941( C939 C941 ) C939_=_C947( C939 C947 ) C939_=_C1173( C939 C1173 ) C939_=_C1296( C939 C1296 ) \nC939_=_C2659( C939 C2659 ) C939_=_C2785( C939 C2785 ) C939_=_C3539( C939 C3539 ) C939_=_C3837( C939 C3837 ) C939_=_C3840( C939 C3840 ) C939_=_C3841( C939 C3841 ) \nC941_=_C947( C941 C947 ) C941_=_C1042( C941 C1042 ) C941_=_C1224( C941 C1224 ) C941_=_C1377( C941 C1377 ) C941_=_C1398( C941 C1398 ) C941_=_C1471( C941 C1471 ) \nC941_=_C1649( C941 C1649 ) C941_=_C1965( C941 C1965 ) C941_=_C2136( C941 C2136 ) C941_=_C2660( C941 C2660 ) C941_=_C3038( C941 C3038 ) C941_=_C3089( C941 C3089 ) \nC941_=_C3428( C941 C3428 ) C941_=_C3648( C941 C3648 ) C941_=_C3693( C941 C3693 ) C941_=_C3759( C941 C3759 ) C941_=_C3951( C941 C3951 ) C941_=_C3952( C941 C3952 ) \nC941_=_C3953( C941 C3953 ) C941_=_C3955( C941 C3955 ) C941_=_C3956( C941 C3956 ) C947_=_C1178( C947 C1178 ) C947_=_C1382( C947 C1382 ) C947_=_C1475( C947 C1475 ) \nC947_=_C2143( C947 C2143 ) C947_=_C2668( C947 C2668 ) C947_=_C2792( C947 C2792 ) C947_=_C3040( C947 C3040 ) C947_=_C4060( C947 C4060 ) C947_=_C4064( C947 C4064 ) \nC947_=_C4077( C947 C4077 ) C947_=_C4080( C947 C4080 ) C947_=_C4082( C947 C4082 ) C949_=_C950( C949 C950 ) C949_=_C954( C949 C954 ) C949_=_C961( C949 C961 ) \nC949_=_C966( C949 C966 ) C949_=_C970( C949 C970 ) C949_=_C972( C949 C972 ) C949_=_C1589( C949 C1589 ) C949_=_C1770( C949 C1770 ) C949_=_C1812( C949 C1812 ) \nC949_=_C1816( C949 C1816 ) C949_=_C1817( C949 C1817 ) C949_=_C1819( C949 C1819 ) C949_=_C1826( C949 C1826 ) C949_=_C1828( C949 C1828 ) C949_=_C1829( C949 C1829 ) \nC949_=_C1831( C949 C1831 ) C949_=_C1832( C949 C1832 ) C950_=_C954( C950 C954 ) C950_=_C961( C950 C961 ) C950_=_C966( C950 C966 ) C950_=_C970( C950 C970 ) \nC950_=_C972( C950 C972 ) C950_=_C1155( C950 C1155 ) C950_=_C1835( C950 C1835 ) C950_=_C1837( C950 C1837 ) C950_=_C1838( C950 C1838 ) C950_=_C1839( C950 C1839 ) \nC950_=_C1840( C950 C1840 ) C950_=_C1847( C950 C1847 ) C950_=_C1848( C950 C1848 ) C950_=_C1849( C950 C1849 ) C950_=_C1850( C950 C1850 ) C950_=_C1852( C950 C1852 ) \nC954_=_C961( C954 C961 ) C954_=_C966( C954 C966 ) C954_=_C970( C954 C970 ) C954_=_C972( C954 C972 ) C954_=_C1433( C954 C1433 ) C954_=_C1916( C954 C1916 ) \nC954_=_C2082( C954 C2082 ) C954_=_C2144( C954 C2144 ) C954_=_C2146( C954 C2146 ) C954_=_C2147( C954 C2147 ) C954_=_C2149( C954 C2149 ) C954_=_C2150( C954 C2150 ) \nC954_=_C2151( C954 C2151 ) C954_=_C2153( C954 C2153 ) C954_=_C2156( C954 C2156 ) C954_=_C2157( C954 C2157 ) C954_=_C2159( C954 C2159 ) C954_=_C2160( C954 C2160 ) \nC954_=_C2163( C954 C2163 ) C961_=_C966( C961 C966 ) C961_=_C970( C961 C970 ) C961_=_C972( C961 C972 ) C961_=_C1244( C961 C1244 ) C961_=_C1560( C961 C1560 ) \nC961_=_C1880( C961 C1880 ) C961_=_C1960( C961 C1960 ) C961_=_C2131( C961 C2131 ) C961_=_C2607( C961 C2607 ) C961_=_C2783( C961 C2783 ) C961_=_C2901( C961 C2901 ) \nC961_=_C3131( C961 C3131 ) C961_=_C3224( C961 C3224 ) C961_=_C3309( C961 C3309 ) C961_=_C3407( C961 C3407 ) C961_=_C3409( C961 C3409 ) C961_=_C3411( C961 C3411 ) \nC961_=_C3412( C961 C3412 ) C961_=_C3414( C961 C3414 ) C961_=_C3415( C961 C3415 ) C966_=_C970( C966 C970 ) C966_=_C972( C966 C972 ) C966_=_C1399( C966 C1399 ) \nC966_=_C2015( C966 C2015 ) C966_=_C2074( C966 C2074 ) C966_=_C2177( C966 C2177 ) C966_=_C2593( C966 C2593 ) C966_=_C2716( C966 C2716 ) C966_=_C2909( C966 C2909 ) \nC966_=_C3314( C966 C3314 ) C966_=_C3475( C966 C3475 ) C966_=_C3492( C966 C3492 ) C966_=_C3766( C966 C3766 ) C966_=_C3958( C966 C3958 ) C966_=_C3959( C966 C3959 ) \nC966_=_C3960( C966 C3960 ) C970_=_C972( C970 C972 ) C970_=_C1569( C970 C1569 ) C970_=_C1888( C970 C1888 ) C970_=_C1969( C970 C1969 ) C970_=_C2139( C970 C2139 ) \nC970_=_C3901( C970 C3901 ) C970_=_C3949( C970 C3949 ) C970_=_C4024( C970 C4024 ) C970_=_C4056( C970 C4056 ) C972_=_C1808( C972 C1808 ) C972_=_C1832( C972</w:t>
      </w:r>
    </w:p>
    <w:p>
      <w:pPr>
        <w:pStyle w:val="PreformattedText"/>
        <w:bidi w:val="0"/>
        <w:spacing w:before="0" w:after="0"/>
        <w:jc w:val="left"/>
        <w:rPr/>
      </w:pPr>
      <w:r>
        <w:rPr/>
        <w:t xml:space="preserve"> </w:t>
      </w:r>
      <w:r>
        <w:rPr/>
        <w:t>C1832 ) \nC972_=_C1852( C972 C1852 ) C972_=_C2163( C972 C2163 ) C972_=_C2184( C972 C2184 ) C972_=_C2724( C972 C2724 ) C972_=_C3437( C972 C3437 ) C972_=_C3703( C972 C3703 ) \nC972_=_C3960( C972 C3960 ) C972_=_C3974( C972 C3974 ) C972_=_C3996( C972 C3996 ) C972_=_C4022( C972 C4022 ) C972_=_C4052( C972 C4052 ) C972_=_C4110( C972 C4110 ) \nC974_=_C976( C974 C976 ) C974_=_C977( C974 C977 ) C974_=_C978( C974 C978 ) C974_=_C992( C974 C992 ) C974_=_C1130( C974 C1130 ) C974_=_C1607( C974 C1607 ) \nC974_=_C1678( C974 C1678 ) C974_=_C1726( C974 C1726 ) C974_=_C1727( C974 C1727 ) C974_=_C1730( C974 C1730 ) C974_=_C1731( C974 C1731 ) C974_=_C1732( C974 C1732 ) \nC974_=_C1733( C974 C1733 ) C974_=_C1734( C974 C1734 ) C974_=_C1735( C974 C1735 ) C974_=_C1738( C974 C1738 ) C974_=_C1739( C974 C1739 ) C974_=_C1741( C974 C1741 ) \nC974_=_C1742( C974 C1742 ) C974_=_C1743( C974 C1743 ) C974_=_C1745( C974 C1745 ) C976_=_C977( C976 C977 ) C976_=_C978( C976 C978 ) C976_=_C992( C976 C992 ) \nC976_=_C1476( C976 C1476 ) C976_=_C1680( C976 C1680 ) C976_=_C1854( C976 C1854 ) C976_=_C1855( C976 C1855 ) C976_=_C1856( C976 C1856 ) C976_=_C1857( C976 C1857 ) \nC976_=_C1858( C976 C1858 ) C976_=_C1860( C976 C1860 ) C976_=_C1863( C976 C1863 ) C976_=_C1866( C976 C1866 ) C976_=_C1868( C976 C1868 ) C976_=_C1869( C976 C1869 ) \nC977_=_C978( C977 C978 ) C977_=_C992( C977 C992 ) C977_=_C2356( C977 C2356 ) C977_=_C2357( C977 C2357 ) C977_=_C2358( C977 C2358 ) C977_=_C2359( C977 C2359 ) \nC977_=_C2362( C977 C2362 ) C977_=_C2366( C977 C2366 ) C977_=_C2370( C977 C2370 ) C977_=_C2374( C977 C2374 ) C977_=_C2375( C977 C2375 ) C978_=_C992( C978 C992 ) \nC978_=_C1366( C978 C1366 ) C978_=_C1458( C978 C1458 ) C978_=_C2127( C978 C2127 ) C978_=_C2638( C978 C2638 ) C978_=_C2640( C978 C2640 ) C978_=_C2641( C978 C2641 ) \nC978_=_C2642( C978 C2642 ) C978_=_C2643( C978 C2643 ) C978_=_C2645( C978 C2645 ) C978_=_C2646( C978 C2646 ) C978_=_C2650( C978 C2650 ) C978_=_C2651( C978 C2651 ) \nC978_=_C2652( C978 C2652 ) C978_=_C2654( C978 C2654 ) C992_=_C1303( C992 C1303 ) C992_=_C1699( C992 C1699 ) C992_=_C2885( C992 C2885 ) C992_=_C3175( C992 C3175 ) \nC992_=_C3306( C992 C3306 ) C992_=_C3366( C992 C3366 ) C992_=_C3510( C992 C3510 ) C992_=_C3543( C992 C3543 ) C992_=_C3923( C992 C3923 ) C992_=_C3944( C992 C3944 ) \nC992_=_C4046( C992 C4046 ) C992_=_C4092( C992 C4092 ) C992_=_C4096( C992 C4096 ) C992_=_C4097( C992 C4097 ) C997_=_C999( C997 C999 ) C997_=_C1000( C997 C1000 ) \nC997_=_C1001( C997 C1001 ) C997_=_C1003( C997 C1003 ) C997_=_C1004( C997 C1004 ) C997_=_C1005( C997 C1005 ) C997_=_C1007( C997 C1007 ) C997_=_C1008( C997 C1008 ) \nC997_=_C1009( C997 C1009 ) C997_=_C1010( C997 C1010 ) C997_=_C1011( C997 C1011 ) C997_=_C1013( C997 C1013 ) C997_=_C1016( C997 C1016 ) C997_=_C1017( C997 C1017 ) \nC997_=_C1018( C997 C1018 ) C997_=_C1021( C997 C1021 ) C997_=_C1023( C997 C1023 ) C997_=_C1206( C997 C1206 ) C997_=_C1211( C997 C1211 ) C997_=_C1213( C997 C1213 ) \nC997_=_C1224( C997 C1224 ) C997_=_C1226( C997 C1226 ) C999_=_C1000( C999 C1000 ) C999_=_C1001( C999 C1001 ) C999_=_C1003( C999 C1003 ) C999_=_C1004( C999 C1004 ) \nC999_=_C1005( C999 C1005 ) C999_=_C1007( C999 C1007 ) C999_=_C1008( C999 C1008 ) C999_=_C1009( C999 C1009 ) C999_=_C1010( C999 C1010 ) C999_=_C1011( C999 C1011 ) \nC999_=_C1013( C999 C1013 ) C999_=_C1016( C999 C1016 ) C999_=_C1017( C999 C1017 ) C999_=_C1018( C999 C1018 ) C999_=_C1021( C999 C1021 ) C999_=_C1023( C999 C1023 ) \nC999_=_C1607( C999 C1607 ) C999_=_C1611( C999 C1611 ) C999_=_C1612( C999 C1612 ) C999_=_C1615( C999 C1615 ) C999_=_C1621( C999 C1621 ) C999_=_C1622( C999 C1622 ) \nC999_=_C1627( C999 C1627 ) C999_=_C1630( C999 C1630 ) C1000_=_C1001( C1000 C1001 ) C1000_=_C1003( C1000 C1003 ) C1000_=_C1004( C1000 C1004 ) C1000_=_C1005( C1000 C1005 ) \nC1000_=_C1007( C1000 C1007 ) C1000_=_C1008( C1000 C1008 ) C1000_=_C1009( C1000 C1009 ) C1000_=_C1010( C1000 C1010 ) C1000_=_C1011( C1000 C1011 ) C1000_=_C1013( C1000 C1013 ) \nC1000_=_C1016( C1000 C1016 ) C1000_=_C1017( C1000 C1017 ) C1000_=_C1018( C1000 C1018 ) C1000_=_C1021( C1000 C1021 ) C1000_=_C1023( C1000 C1023 ) C1000_=_C1944( C1000 C1944 ) \nC1000_=_C1950( C1000 C1950 ) C1001_=_C1003( C1001 C1003 ) C1001_=_C1004( C1001 C1004 ) C1001_=_C1005( C1001 C1005 ) C1001_=_C1007( C1001 C1007 ) C1001_=_C1008( C1001 C1008 ) \nC1001_=_C1009( C1001 C1009 ) C1001_=_C1010( C1001 C1010 ) C1001_=_C1011( C1001 C1011 ) C1001_=_C1013( C1001 C1013 ) C1001_=_C1016( C1001 C1016 ) C1001_=_C1017( C1001 C1017 ) \nC1001_=_C1018( C1001 C1018 ) C1001_=_C1021( C1001 C1021 ) C1001_=_C1023( C1001 C1023 ) C1001_=_C1432( C1001 C1432 ) C1001_=_C2082( C1001 C2082 ) C1001_=_C2083( C1001 C2083 ) \nC1001_=_C2085( C1001 C2085 ) C1001_=_C2093( C1001 C2093 ) C1001_=_C2094( C1001 C2094 ) C1001_=_C2099( C1001 C2099 ) C1001_=_C2103( C1001 C2103 ) C1003_=_C1004( C1003 C1004 ) \nC1003_=_C1005( C1003 C1005 ) C1003_=_C1007( C1003 C1007 ) C1003_=_C1008( C1003 C1008 ) C1003_=_C1009( C1003 C1009 ) C1003_=_C1010( C1003 C1010 ) C1003_=_C1011( C1003 C1011 ) \nC1003_=_C1013( C1003 C1013 ) C1003_=_C1016( C1003 C1016 ) C1003_=_C1017( C1003 C1017 ) C1003_=_C1018( C1003 C1018 ) C1003_=_C1021( C1003 C1021 ) C1003_=_C1023( C1003 C1023 ) \nC1003_=_C1211( C1003 C1211 ) C1003_=_C1501( C1003 C1501 ) C1003_=_C1521( C1003 C1521 ) C1003_=_C2083( C1003 C2083 ) C1003_=_C2542( C1003 C2542 ) C1003_=_C2543( C1003 C2543 ) \nC1003_=_C2544( C1003 C2544 ) C1003_=_C2545( C1003 C2545 ) C1003_=_C2546( C1003 C2546 ) C1003_=_C2547( C1003 C2547 ) C1003_=_C2548( C1003 C2548 ) C1003_=_C2549( C1003 C2549 ) \nC1003_=_C2550( C1003 C2550 ) C1003_=_C2551( C1003 C2551 ) C1003_=_C2552( C1003 C2552 ) C1003_=_C2553( C1003 C2553 ) C1003_=_C2554( C1003 C2554 ) C1003_=_C2555( C1003 C2555 ) \nC1003_=_C2556( C1003 C2556 ) C1003_=_C2557( C1003 C2557 ) C1003_=_C2559( C1003 C2559 ) C1003_=_C2560( C1003 C2560 ) C1004_=_C1005( C1004 C1005 ) C1004_=_C1007( C1004 C1007 ) \nC1004_=_C1008( C1004 C1008 ) C1004_=_C1009( C1004 C1009 ) C1004_=_C1010( C1004 C1010 ) C1004_=_C1011( C1004 C1011 ) C1004_=_C1013( C1004 C1013 ) C1004_=_C1016( C1004 C1016 ) \nC1004_=_C1017( C1004 C1017 ) C1004_=_C1018( C1004 C1018 ) C1004_=_C1021( C1004 C1021 ) C1004_=_C1023( C1004 C1023 ) C1004_=_C1113( C1004 C1113 ) C1004_=_C2110( C1004 C2110 ) \nC1004_=_C2542( C1004 C2542 ) C1004_=_C2674( C1004 C2674 ) C1004_=_C2684( C1004 C2684 ) C1005_=_C1007( C1005 C1007 ) C1005_=_C1008( C1005 C1008 ) C1005_=_C1009( C1005 C1009 ) \nC1005_=_C1010( C1005 C1010 ) C1005_=_C1011( C1005 C1011 ) C1005_=_C1013( C1005 C1013 ) C1005_=_C1016( C1005 C1016 ) C1005_=_C1017( C1005 C1017 ) C1005_=_C1018( C1005 C1018 ) \nC1005_=_C1021( C1005 C1021 ) C1005_=_C1023( C1005 C1023 ) C1005_=_C1435( C1005 C1435 ) C1005_=_C2812( C1005 C2812 ) C1005_=_C2818( C1005 C2818 ) C1007_=_C1008( C1007 C1008 ) \nC1007_=_C1009( C1007 C1009 ) C1007_=_C1010( C1007 C1010 ) C1007_=_C1011( C1007 C1011 ) C1007_=_C1013( C1007 C1013 ) C1007_=_C1016( C1007 C1016 ) C1007_=_C1017( C1007 C1017 ) \nC1007_=_C1018( C1007 C1018 ) C1007_=_C1021( C1007 C1021 ) C1007_=_C1023( C1007 C1023 ) C1007_=_C1340( C1007 C1340 ) C1007_=_C1615( C1007 C1615 ) C1007_=_C1944( C1007 C1944 ) \nC1007_=_C2761( C1007 C2761 ) C1007_=_C2812( C1007 C2812 ) C1007_=_C3146( C1007 C3146 ) C1007_=_C3147( C1007 C3147 ) C1007_=_C3148( C1007 C3148 ) C1007_=_C3149( C1007 C3149 ) \nC1007_=_C3151( C1007 C3151 ) C1007_=_C3153( C1007 C3153 ) C1007_=_C3154( C1007 C3154 ) C1007_=_C3155( C1007 C3155 ) C1007_=_C3156( C1007 C3156 ) C1007_=_C3159( C1007 C3159 ) \nC1007_=_C3161( C1007 C3161 ) C1007_=_C3162( C1007 C3162 ) C1007_=_C3163( C1007 C3163 ) C1007_=_C3164( C1007 C3164 ) C1008_=_C1009( C1008 C1009 ) C1008_=_C1010( C1008 C1010 ) \nC1008_=_C1011( C1008 C1011 ) C1008_=_C1013( C1008 C1013 ) C1008_=_C1016( C1008 C1016 ) C1008_=_C1017( C1008 C1017 ) C1008_=_C1018( C1008 C1018 ) C1008_=_C1021( C1008 C1021 ) \nC1008_=_C1023( C1008 C1023 ) C1008_=_C1290( C1008 C1290 ) C1008_=_C1735( C1008 C1735 ) C1008_=_C1858( C1008 C1858 ) C1008_=_C3148( C1008 C3148 ) C1008_=_C3361( C1008 C3361 ) \nC1008_=_C3365( C1008 C3365 ) C1008_=_C3366( C1008 C3366 ) C1009_=_C1010( C1009 C1010 ) C1009_=_C1011( C1009 C1011 ) C1009_=_C1013( C1009 C1013 ) C1009_=_C1016( C1009 C1016 ) \nC1009_=_C1017( C1009 C1017 ) C1009_=_C1018( C1009 C1018 ) C1009_=_C1021( C1009 C1021 ) C1009_=_C1023( C1009 C1023 ) C1009_=_C2344( C1009 C2344 ) C1009_=_C2846( C1009 C2846 ) \nC1009_=_C3151( C1009 C3151 ) C1009_=_C3471( C1009 C3471 ) C1009_=_C3473( C1009 C3473 ) C1009_=_C3475( C1009 C3475 ) C1010_=_C1011( C1010 C1011 ) C1010_=_C1013( C1010 C1013 ) \nC1010_=_C1016( C1010 C1016 ) C1010_=_C1017( C1010 C1017 ) C1010_=_C1018( C1010 C1018 ) C1010_=_C1021( C1010 C1021 ) C1010_=_C1023( C1010 C1023 ) C1010_=_C2547( C1010 C2547 ) \nC1010_=_C3596( C1010 C3596 ) C1011_=_C1013( C1011 C1013 ) C1011_=_C1016( C1011 C1016 ) C1011_=_C1017( C1011 C1017 ) C1011_=_C1018( C1011 C1018 ) C1011_=_C1021( C1011 C1021 ) \nC1011_=_C1023( C1011 C1023 ) C1011_=_C1346( C1011 C1346 ) C1011_=_C1418( C1011 C1418 ) C1011_=_C2512( C1011 C2512 ) C1011_=_C2549( C1011 C2549 ) C1011_=_C2984( C1011 C2984 ) \nC1011_=_C3667( C1011 C3667 ) C1011_=_C3670( C1011 C3670 ) C1011_=_C3671( C1011 C3671 ) C1013_=_C1016( C1013 C1016 ) C1013_=_C1017( C1013 C1017 ) C1013_=_C1018( C1013 C1018 ) \nC1013_=_C1021( C1013 C1021 ) C1013_=_C1023( C1013 C1023 ) C1013_=_C1196( C1013 C1196 ) C1013_=_C1347( C1013 C1347 ) C1013_=_C1420( C1013 C1420 ) C1013_=_C2478( C1013 C2478 ) \nC1013_=_C2513( C1013 C2513 ) C1013_=_C2552( C1013 C2552 ) C1013_=_C3289( C1013 C3289 ) C1013_=_C3465( C1013 C3465 ) C1013_=_C3751( C1013 C3751 ) C1013_=_C3752( C1013 C3752 ) \nC1013_=_C3753( C1013 C3753 ) C1013_=_C3756( C1013 C3756 ) C1016_=_C1017( C1016 C1017 ) C1016_=_C1018( C1016 C1018 ) C1016_=_C1021( C1016 C1021 ) C1016_=_C1023( C1016 C1023 ) \nC1016_=_C3159( C1016 C3159 ) C1016_=_C3744( C1016 C3744 ) C1016_=_C3974( C1016 C3974 ) C1017_=_C1018( C1017 C1018 ) C1017_=_C1021( C1017 C1021 ) C1017_=_C1023(</w:t>
      </w:r>
    </w:p>
    <w:p>
      <w:pPr>
        <w:pStyle w:val="PreformattedText"/>
        <w:bidi w:val="0"/>
        <w:spacing w:before="0" w:after="0"/>
        <w:jc w:val="left"/>
        <w:rPr/>
      </w:pPr>
      <w:r>
        <w:rPr/>
        <w:t xml:space="preserve"> </w:t>
      </w:r>
      <w:r>
        <w:rPr/>
        <w:t>C1017 C1023 ) \nC1017_=_C1583( C1017 C1583 ) C1017_=_C2308( C1017 C2308 ) C1017_=_C2481( C1017 C2481 ) C1017_=_C3076( C1017 C3076 ) C1017_=_C3837( C1017 C3837 ) C1017_=_C3933( C1017 C3933 ) \nC1017_=_C4004( C1017 C4004 ) C1017_=_C4005( C1017 C4005 ) C1018_=_C1021( C1018 C1021 ) C1018_=_C1023( C1018 C1023 ) C1018_=_C1489( C1018 C1489 ) C1018_=_C1866( C1018 C1866 ) \nC1018_=_C3162( C1018 C3162 ) C1018_=_C3745( C1018 C3745 ) C1018_=_C3784( C1018 C3784 ) C1021_=_C1023( C1021 C1023 ) C1021_=_C2374( C1021 C2374 ) C1021_=_C2559( C1021 C2559 ) \nC1021_=_C2652( C1021 C2652 ) C1021_=_C3460( C1021 C3460 ) C1021_=_C3955( C1021 C3955 ) C1021_=_C4054( C1021 C4054 ) C1021_=_C4082( C1021 C4082 ) C1023_=_C2560( C1023 C2560 ) \nC1023_=_C4055( C1023 C4055 ) C1024_=_C1030( C1024 C1030 ) C1024_=_C1032( C1024 C1032 ) C1024_=_C1036( C1024 C1036 ) C1024_=_C1039( C1024 C1039 ) C1024_=_C1042( C1024 C1042 ) \nC1024_=_C1047( C1024 C1047 ) C1024_=_C1104( C1024 C1104 ) C1024_=_C1105( C1024 C1105 ) C1024_=_C1106( C1024 C1106 ) C1024_=_C1107( C1024 C1107 ) C1024_=_C1108( C1024 C1108 ) \nC1024_=_C1109( C1024 C1109 ) C1024_=_C1111( C1024 C1111 ) C1024_=_C1113( C1024 C1113 ) C1024_=_C1115( C1024 C1115 ) C1024_=_C1116( C1024 C1116 ) C1024_=_C1118( C1024 C1118 ) \nC1024_=_C1119( C1024 C1119 ) C1024_=_C1120( C1024 C1120 ) C1024_=_C1122( C1024 C1122 ) C1024_=_C1124( C1024 C1124 ) C1024_=_C1126( C1024 C1126 ) C1024_=_C1127( C1024 C1127 ) \nC1024_=_C1128( C1024 C1128 ) C1030_=_C1032( C1030 C1032 ) C1030_=_C1036( C1030 C1036 ) C1030_=_C1039( C1030 C1039 ) C1030_=_C1042( C1030 C1042 ) C1030_=_C1047( C1030 C1047 ) \nC1030_=_C1107( C1030 C1107 ) C1030_=_C1361( C1030 C1361 ) C1030_=_C1658( C1030 C1658 ) C1030_=_C2110( C1030 C2110 ) C1030_=_C2111( C1030 C2111 ) C1030_=_C2112( C1030 C2112 ) \nC1030_=_C2117( C1030 C2117 ) C1030_=_C2118( C1030 C2118 ) C1030_=_C2121( C1030 C2121 ) C1030_=_C2122( C1030 C2122 ) C1030_=_C2123( C1030 C2123 ) C1032_=_C1036( C1032 C1036 ) \nC1032_=_C1039( C1032 C1039 ) C1032_=_C1042( C1032 C1042 ) C1032_=_C1047( C1032 C1047 ) C1032_=_C1213( C1032 C1213 ) C1032_=_C1388( C1032 C1388 ) C1032_=_C1958( C1032 C1958 ) \nC1032_=_C2761( C1032 C2761 ) C1032_=_C2762( C1032 C2762 ) C1032_=_C2764( C1032 C2764 ) C1032_=_C2766( C1032 C2766 ) C1032_=_C2771( C1032 C2771 ) C1032_=_C2772( C1032 C2772 ) \nC1032_=_C2774( C1032 C2774 ) C1032_=_C2775( C1032 C2775 ) C1032_=_C2776( C1032 C2776 ) C1036_=_C1039( C1036 C1039 ) C1036_=_C1042( C1036 C1042 ) C1036_=_C1047( C1036 C1047 ) \nC1036_=_C1120( C1036 C1120 ) C1036_=_C1666( C1036 C1666 ) C1036_=_C2093( C1036 C2093 ) C1036_=_C2674( C1036 C2674 ) C1036_=_C2937( C1036 C2937 ) C1036_=_C3019( C1036 C3019 ) \nC1036_=_C3042( C1036 C3042 ) C1036_=_C3370( C1036 C3370 ) C1036_=_C3396( C1036 C3396 ) C1036_=_C3611( C1036 C3611 ) C1036_=_C3612( C1036 C3612 ) C1036_=_C3613( C1036 C3613 ) \nC1036_=_C3614( C1036 C3614 ) C1036_=_C3615( C1036 C3615 ) C1036_=_C3617( C1036 C3617 ) C1039_=_C1042( C1039 C1042 ) C1039_=_C1047( C1039 C1047 ) C1039_=_C1396( C1039 C1396 ) \nC1039_=_C1645( C1039 C1645 ) C1039_=_C1933( C1039 C1933 ) C1039_=_C2099( C1039 C2099 ) C1039_=_C2153( C1039 C2153 ) C1039_=_C2288( C1039 C2288 ) C1039_=_C2514( C1039 C2514 ) \nC1039_=_C2863( C1039 C2863 ) C1039_=_C3071( C1039 C3071 ) C1039_=_C3086( C1039 C3086 ) C1039_=_C3353( C1039 C3353 ) C1039_=_C3501( C1039 C3501 ) C1039_=_C3645( C1039 C3645 ) \nC1039_=_C3692( C1039 C3692 ) C1039_=_C3706( C1039 C3706 ) C1039_=_C3711( C1039 C3711 ) C1039_=_C3758( C1039 C3758 ) C1039_=_C3759( C1039 C3759 ) C1039_=_C3761( C1039 C3761 ) \nC1039_=_C3762( C1039 C3762 ) C1039_=_C3763( C1039 C3763 ) C1042_=_C1047( C1042 C1047 ) C1042_=_C1224( C1042 C1224 ) C1042_=_C1377( C1042 C1377 ) C1042_=_C1398( C1042 C1398 ) \nC1042_=_C1471( C1042 C1471 ) C1042_=_C1649( C1042 C1649 ) C1042_=_C1965( C1042 C1965 ) C1042_=_C2136( C1042 C2136 ) C1042_=_C2660( C1042 C2660 ) C1042_=_C3038( C1042 C3038 ) \nC1042_=_C3089( C1042 C3089 ) C1042_=_C3428( C1042 C3428 ) C1042_=_C3648( C1042 C3648 ) C1042_=_C3693( C1042 C3693 ) C1042_=_C3759( C1042 C3759 ) C1042_=_C3951( C1042 C3951 ) \nC1042_=_C3952( C1042 C3952 ) C1042_=_C3953( C1042 C3953 ) C1042_=_C3955( C1042 C3955 ) C1042_=_C3956( C1042 C3956 ) C1047_=_C1226( C1047 C1226 ) C1047_=_C1403( C1047 C1403 ) \nC1047_=_C1652( C1047 C1652 ) C1047_=_C2103( C1047 C2103 ) C1047_=_C2557( C1047 C2557 ) C1047_=_C2684( C1047 C2684 ) C1047_=_C3093( C1047 C3093 ) C1047_=_C3596( C1047 C3596 ) \nC1047_=_C3654( C1047 C3654 ) C1047_=_C3670( C1047 C3670 ) C1047_=_C3698( C1047 C3698 ) C1047_=_C3752( C1047 C3752 ) C1047_=_C3763( C1047 C3763 ) C1047_=_C3948( C1047 C3948 ) \nC1047_=_C4010( C1047 C4010 ) C1047_=_C4044( C1047 C4044 ) C1047_=_C4054( C1047 C4054 ) C1047_=_C4055( C1047 C4055 ) C1049_=_C1052( C1049 C1052 ) C1049_=_C1059( C1049 C1059 ) \nC1049_=_C1060( C1049 C1060 ) C1049_=_C1061( C1049 C1061 ) C1049_=_C1064( C1049 C1064 ) C1049_=_C1066( C1049 C1066 ) C1049_=_C1071( C1049 C1071 ) C1049_=_C1072( C1049 C1072 ) \nC1049_=_C1073( C1049 C1073 ) C1049_=_C1074( C1049 C1074 ) C1049_=_C1130( C1049 C1130 ) C1049_=_C1142( C1049 C1142 ) C1049_=_C1145( C1049 C1145 ) C1052_=_C1059( C1052 C1059 ) \nC1052_=_C1060( C1052 C1060 ) C1052_=_C1061( C1052 C1061 ) C1052_=_C1064( C1052 C1064 ) C1052_=_C1066( C1052 C1066 ) C1052_=_C1071( C1052 C1071 ) C1052_=_C1072( C1052 C1072 ) \nC1052_=_C1073( C1052 C1073 ) C1052_=_C1074( C1052 C1074 ) C1052_=_C1105( C1052 C1105 ) C1052_=_C1259( C1052 C1259 ) C1052_=_C1500( C1052 C1500 ) C1052_=_C1501( C1052 C1501 ) \nC1052_=_C1517( C1052 C1517 ) C1059_=_C1060( C1059 C1060 ) C1059_=_C1061( C1059 C1061 ) C1059_=_C1064( C1059 C1064 ) C1059_=_C1066( C1059 C1066 ) C1059_=_C1071( C1059 C1071 ) \nC1059_=_C1072( C1059 C1072 ) C1059_=_C1073( C1059 C1073 ) C1059_=_C1074( C1059 C1074 ) C1059_=_C1187( C1059 C1187 ) C1059_=_C1414( C1059 C1414 ) C1059_=_C1480( C1059 C1480 ) \nC1059_=_C1575( C1059 C1575 ) C1059_=_C2111( C1059 C2111 ) C1059_=_C2441( C1059 C2441 ) C1059_=_C2456( C1059 C2456 ) C1059_=_C2543( C1059 C2543 ) C1059_=_C2888( C1059 C2888 ) \nC1059_=_C2891( C1059 C2891 ) C1059_=_C2895( C1059 C2895 ) C1059_=_C2896( C1059 C2896 ) C1059_=_C2897( C1059 C2897 ) C1060_=_C1061( C1060 C1061 ) C1060_=_C1064( C1060 C1064 ) \nC1060_=_C1066( C1060 C1066 ) C1060_=_C1071( C1060 C1071 ) C1060_=_C1072( C1060 C1072 ) C1060_=_C1073( C1060 C1073 ) C1060_=_C1074( C1060 C1074 ) C1060_=_C1337( C1060 C1337 ) \nC1060_=_C1840( C1060 C1840 ) C1060_=_C1854( C1060 C1854 ) C1060_=_C2357( C1060 C2357 ) C1060_=_C2901( C1060 C2901 ) C1060_=_C2903( C1060 C2903 ) C1060_=_C2905( C1060 C2905 ) \nC1060_=_C2908( C1060 C2908 ) C1060_=_C2909( C1060 C2909 ) C1061_=_C1064( C1061 C1064 ) C1061_=_C1066( C1061 C1066 ) C1061_=_C1071( C1061 C1071 ) C1061_=_C1072( C1061 C1072 ) \nC1061_=_C1073( C1061 C1073 ) C1061_=_C1074( C1061 C1074 ) C1061_=_C1189( C1061 C1189 ) C1061_=_C2316( C1061 C2316 ) C1061_=_C2728( C1061 C2728 ) C1061_=_C3018( C1061 C3018 ) \nC1061_=_C3019( C1061 C3019 ) C1061_=_C3021( C1061 C3021 ) C1061_=_C3024( C1061 C3024 ) C1061_=_C3031( C1061 C3031 ) C1064_=_C1066( C1064 C1066 ) C1064_=_C1071( C1064 C1071 ) \nC1064_=_C1072( C1064 C1072 ) C1064_=_C1073( C1064 C1073 ) C1064_=_C1074( C1064 C1074 ) C1064_=_C3643( C1064 C3643 ) C1064_=_C3645( C1064 C3645 ) C1064_=_C3648( C1064 C3648 ) \nC1064_=_C3652( C1064 C3652 ) C1064_=_C3654( C1064 C3654 ) C1066_=_C1071( C1066 C1071 ) C1066_=_C1072( C1066 C1072 ) C1066_=_C1073( C1066 C1073 ) C1066_=_C1074( C1066 C1074 ) \nC1066_=_C2480( C1066 C2480 ) C1071_=_C1072( C1071 C1072 ) C1071_=_C1073( C1071 C1073 ) C1071_=_C1074( C1071 C1074 ) C1071_=_C1741( C1071 C1741 ) C1071_=_C2350( C1071 C2350 ) \nC1071_=_C2499( C1071 C2499 ) C1071_=_C3761( C1071 C3761 ) C1071_=_C3951( C1071 C3951 ) C1071_=_C4000( C1071 C4000 ) C1071_=_C4010( C1071 C4010 ) C1071_=_C4011( C1071 C4011 ) \nC1072_=_C1073( C1072 C1073 ) C1072_=_C1074( C1072 C1074 ) C1072_=_C2482( C1072 C2482 ) C1072_=_C2577( C1072 C2577 ) C1073_=_C1074( C1073 C1074 ) C1073_=_C1276( C1073 C1276 ) \nC1073_=_C2053( C1073 C2053 ) C1073_=_C2434( C1073 C2434 ) C1073_=_C2636( C1073 C2636 ) C1073_=_C2650( C1073 C2650 ) C1073_=_C2772( C1073 C2772 ) C1073_=_C2897( C1073 C2897 ) \nC1073_=_C2924( C1073 C2924 ) C1073_=_C3631( C1073 C3631 ) C1073_=_C3748( C1073 C3748 ) C1073_=_C3888( C1073 C3888 ) C1073_=_C3914( C1073 C3914 ) C1073_=_C4025( C1073 C4025 ) \nC1073_=_C4031( C1073 C4031 ) C1073_=_C4063( C1073 C4063 ) C1073_=_C4064( C1073 C4064 ) C1074_=_C1277( C1074 C1277 ) C1074_=_C2055( C1074 C2055 ) C1074_=_C2541( C1074 C2541 ) \nC1074_=_C2651( C1074 C2651 ) C1074_=_C2774( C1074 C2774 ) C1074_=_C3776( C1074 C3776 ) C1074_=_C3889( C1074 C3889 ) C1074_=_C3915( C1074 C3915 ) C1074_=_C4063( C1074 C4063 ) \nC1074_=_C4080( C1074 C4080 ) C1076_=_C1077( C1076 C1077 ) C1076_=_C1078( C1076 C1078 ) C1076_=_C1079( C1076 C1079 ) C1076_=_C1081( C1076 C1081 ) C1076_=_C1085( C1076 C1085 ) \nC1076_=_C1086( C1076 C1086 ) C1076_=_C1087( C1076 C1087 ) C1076_=_C1093( C1076 C1093 ) C1076_=_C1096( C1076 C1096 ) C1076_=_C1097( C1076 C1097 ) C1076_=_C1100( C1076 C1100 ) \nC1076_=_C1101( C1076 C1101 ) C1076_=_C1102( C1076 C1102 ) C1076_=_C1103( C1076 C1103 ) C1076_=_C1330( C1076 C1330 ) C1076_=_C1406( C1076 C1406 ) C1076_=_C1407( C1076 C1407 ) \nC1076_=_C1408( C1076 C1408 ) C1076_=_C1409( C1076 C1409 ) C1076_=_C1411( C1076 C1411 ) C1076_=_C1413( C1076 C1413 ) C1076_=_C1414( C1076 C1414 ) C1076_=_C1415( C1076 C1415 ) \nC1076_=_C1416( C1076 C1416 ) C1076_=_C1417( C1076 C1417 ) C1076_=_C1418( C1076 C1418 ) C1076_=_C1419( C1076 C1419 ) C1076_=_C1420( C1076 C1420 ) C1076_=_C1421( C1076 C1421 ) \nC1076_=_C1422( C1076 C1422 ) C1076_=_C1423( C1076 C1423 ) C1076_=_C1425( C1076 C1425 ) C1076_=_C1427( C1076 C1427 ) C1076_=_C1428( C1076 C1428 ) C1077_=_C1078( C1077 C1078 ) \nC1077_=_C1079( C1077 C1079 ) C1077_=_C1081( C1077 C1081 ) C1077_=_C1085( C1077 C1085 ) C1077_=_C1086( C1077 C1086 ) C1077_=_C1087( C1077 C1087 ) C1077_=_C1093( C1077 C1093 ) \nC1077_=_C1096( C1077 C1096 )</w:t>
      </w:r>
    </w:p>
    <w:p>
      <w:pPr>
        <w:pStyle w:val="PreformattedText"/>
        <w:bidi w:val="0"/>
        <w:spacing w:before="0" w:after="0"/>
        <w:jc w:val="left"/>
        <w:rPr/>
      </w:pPr>
      <w:r>
        <w:rPr/>
        <w:t xml:space="preserve"> </w:t>
      </w:r>
      <w:r>
        <w:rPr/>
        <w:t>C1077_=_C1097( C1077 C1097 ) C1077_=_C1100( C1077 C1100 ) C1077_=_C1101( C1077 C1101 ) C1077_=_C1102( C1077 C1102 ) C1077_=_C1103( C1077 C1103 ) \nC1077_=_C1589( C1077 C1589 ) C1077_=_C1591( C1077 C1591 ) C1077_=_C1595( C1077 C1595 ) C1077_=_C1597( C1077 C1597 ) C1077_=_C1600( C1077 C1600 ) C1078_=_C1079( C1078 C1079 ) \nC1078_=_C1081( C1078 C1081 ) C1078_=_C1085( C1078 C1085 ) C1078_=_C1086( C1078 C1086 ) C1078_=_C1087( C1078 C1087 ) C1078_=_C1093( C1078 C1093 ) C1078_=_C1096( C1078 C1096 ) \nC1078_=_C1097( C1078 C1097 ) C1078_=_C1100( C1078 C1100 ) C1078_=_C1101( C1078 C1101 ) C1078_=_C1102( C1078 C1102 ) C1078_=_C1103( C1078 C1103 ) C1078_=_C1106( C1078 C1106 ) \nC1078_=_C1406( C1078 C1406 ) C1078_=_C1658( C1078 C1658 ) C1078_=_C1659( C1078 C1659 ) C1078_=_C1664( C1078 C1664 ) C1078_=_C1666( C1078 C1666 ) C1078_=_C1669( C1078 C1669 ) \nC1078_=_C1670( C1078 C1670 ) C1078_=_C1673( C1078 C1673 ) C1079_=_C1081( C1079 C1081 ) C1079_=_C1085( C1079 C1085 ) C1079_=_C1086( C1079 C1086 ) C1079_=_C1087( C1079 C1087 ) \nC1079_=_C1093( C1079 C1093 ) C1079_=_C1096( C1079 C1096 ) C1079_=_C1097( C1079 C1097 ) C1079_=_C1100( C1079 C1100 ) C1079_=_C1101( C1079 C1101 ) C1079_=_C1102( C1079 C1102 ) \nC1079_=_C1103( C1079 C1103 ) C1079_=_C1770( C1079 C1770 ) C1079_=_C1776( C1079 C1776 ) C1079_=_C1780( C1079 C1780 ) C1081_=_C1085( C1081 C1085 ) C1081_=_C1086( C1081 C1086 ) \nC1081_=_C1087( C1081 C1087 ) C1081_=_C1093( C1081 C1093 ) C1081_=_C1096( C1081 C1096 ) C1081_=_C1097( C1081 C1097 ) C1081_=_C1100( C1081 C1100 ) C1081_=_C1101( C1081 C1101 ) \nC1081_=_C1102( C1081 C1102 ) C1081_=_C1103( C1081 C1103 ) C1081_=_C1232( C1081 C1232 ) C1081_=_C1261( C1081 C1261 ) C1081_=_C1407( C1081 C1407 ) C1081_=_C2062( C1081 C2062 ) \nC1081_=_C2063( C1081 C2063 ) C1081_=_C2065( C1081 C2065 ) C1081_=_C2069( C1081 C2069 ) C1081_=_C2071( C1081 C2071 ) C1081_=_C2072( C1081 C2072 ) C1081_=_C2074( C1081 C2074 ) \nC1081_=_C2075( C1081 C2075 ) C1081_=_C2076( C1081 C2076 ) C1081_=_C2079( C1081 C2079 ) C1085_=_C1086( C1085 C1086 ) C1085_=_C1087( C1085 C1087 ) C1085_=_C1093( C1085 C1093 ) \nC1085_=_C1096( C1085 C1096 ) C1085_=_C1097( C1085 C1097 ) C1085_=_C1100( C1085 C1100 ) C1085_=_C1101( C1085 C1101 ) C1085_=_C1102( C1085 C1102 ) C1085_=_C1103( C1085 C1103 ) \nC1085_=_C1816( C1085 C1816 ) C1085_=_C2693( C1085 C2693 ) C1085_=_C2695( C1085 C2695 ) C1085_=_C2699( C1085 C2699 ) C1086_=_C1087( C1086 C1087 ) C1086_=_C1093( C1086 C1093 ) \nC1086_=_C1096( C1086 C1096 ) C1086_=_C1097( C1086 C1097 ) C1086_=_C1100( C1086 C1100 ) C1086_=_C1101( C1086 C1101 ) C1086_=_C1102( C1086 C1102 ) C1086_=_C1103( C1086 C1103 ) \nC1086_=_C1731( C1086 C1731 ) C1086_=_C1819( C1086 C1819 ) C1086_=_C2796( C1086 C2796 ) C1086_=_C2798( C1086 C2798 ) C1086_=_C2800( C1086 C2800 ) C1087_=_C1093( C1087 C1093 ) \nC1087_=_C1096( C1087 C1096 ) C1087_=_C1097( C1087 C1097 ) C1087_=_C1100( C1087 C1100 ) C1087_=_C1101( C1087 C1101 ) C1087_=_C1102( C1087 C1102 ) C1087_=_C1103( C1087 C1103 ) \nC1087_=_C1413( C1087 C1413 ) C1087_=_C1436( C1087 C1436 ) C1087_=_C2147( C1087 C2147 ) C1087_=_C2356( C1087 C2356 ) C1087_=_C2640( C1087 C2640 ) C1087_=_C2858( C1087 C2858 ) \nC1087_=_C2863( C1087 C2863 ) C1093_=_C1096( C1093 C1096 ) C1093_=_C1097( C1093 C1097 ) C1093_=_C1100( C1093 C1100 ) C1093_=_C1101( C1093 C1101 ) C1093_=_C1102( C1093 C1102 ) \nC1093_=_C1103( C1093 C1103 ) C1093_=_C1488( C1093 C1488 ) C1093_=_C1826( C1093 C1826 ) C1093_=_C1863( C1093 C1863 ) C1093_=_C2736( C1093 C2736 ) C1093_=_C3422( C1093 C3422 ) \nC1093_=_C3612( C1093 C3612 ) C1093_=_C3636( C1093 C3636 ) C1093_=_C3658( C1093 C3658 ) C1093_=_C3780( C1093 C3780 ) C1096_=_C1097( C1096 C1097 ) C1096_=_C1100( C1096 C1100 ) \nC1096_=_C1101( C1096 C1101 ) C1096_=_C1102( C1096 C1102 ) C1096_=_C1103( C1096 C1103 ) C1096_=_C1248( C1096 C1248 ) C1096_=_C2122( C1096 C2122 ) C1096_=_C2157( C1096 C2157 ) \nC1096_=_C2370( C1096 C2370 ) C1096_=_C2495( C1096 C2495 ) C1096_=_C2555( C1096 C2555 ) C1096_=_C3270( C1096 C3270 ) C1096_=_C3409( C1096 C3409 ) C1096_=_C3721( C1096 C3721 ) \nC1096_=_C3885( C1096 C3885 ) C1096_=_C3911( C1096 C3911 ) C1096_=_C3948( C1096 C3948 ) C1096_=_C3949( C1096 C3949 ) C1097_=_C1100( C1097 C1100 ) C1097_=_C1101( C1097 C1101 ) \nC1097_=_C1102( C1097 C1102 ) C1097_=_C1103( C1097 C1103 ) C1097_=_C1422( C1097 C1422 ) C1097_=_C1829( C1097 C1829 ) C1097_=_C1848( C1097 C1848 ) C1097_=_C2160( C1097 C2160 ) \nC1097_=_C3341( C1097 C3341 ) C1097_=_C3493( C1097 C3493 ) C1097_=_C3959( C1097 C3959 ) C1097_=_C4022( C1097 C4022 ) C1100_=_C1101( C1100 C1101 ) C1100_=_C1102( C1100 C1102 ) \nC1100_=_C1103( C1100 C1103 ) C1100_=_C1202( C1100 C1202 ) C1100_=_C1425( C1100 C1425 ) C1100_=_C2054( C1100 C2054 ) C1100_=_C2333( C1100 C2333 ) C1100_=_C3343( C1100 C3343 ) \nC1100_=_C3587( C1100 C3587 ) C1100_=_C3935( C1100 C3935 ) C1100_=_C3988( C1100 C3988 ) C1100_=_C4068( C1100 C4068 ) C1100_=_C4069( C1100 C4069 ) C1100_=_C4071( C1100 C4071 ) \nC1101_=_C1102( C1101 C1102 ) C1101_=_C1103( C1101 C1103 ) C1101_=_C1427( C1101 C1427 ) C1101_=_C2452( C1101 C2452 ) C1101_=_C2464( C1101 C2464 ) C1101_=_C2742( C1101 C2742 ) \nC1101_=_C2839( C1101 C2839 ) C1101_=_C3345( C1101 C3345 ) C1101_=_C3983( C1101 C3983 ) C1101_=_C4088( C1101 C4088 ) C1102_=_C1103( C1102 C1103 ) C1102_=_C1128( C1102 C1128 ) \nC1102_=_C1280( C1102 C1280 ) C1102_=_C1831( C1102 C1831 ) C1102_=_C2467( C1102 C2467 ) C1102_=_C3426( C1102 C3426 ) C1102_=_C3642( C1102 C3642 ) C1102_=_C4101( C1102 C4101 ) \nC1103_=_C1428( C1103 C1428 ) C1103_=_C2313( C1103 C2313 ) C1103_=_C3346( C1103 C3346 ) C1103_=_C3966( C1103 C3966 ) C1103_=_C3992( C1103 C3992 ) C1103_=_C4034( C1103 C4034 ) \nC1103_=_C4110( C1103 C4110 ) C1104_=_C1105( C1104 C1105 ) C1104_=_C1106( C1104 C1106 ) C1104_=_C1107( C1104 C1107 ) C1104_=_C1108( C1104 C1108 ) C1104_=_C1109( C1104 C1109 ) \nC1104_=_C1111( C1104 C1111 ) C1104_=_C1113( C1104 C1113 ) C1104_=_C1115( C1104 C1115 ) C1104_=_C1116( C1104 C1116 ) C1104_=_C1118( C1104 C1118 ) C1104_=_C1119( C1104 C1119 ) \nC1104_=_C1120( C1104 C1120 ) C1104_=_C1122( C1104 C1122 ) C1104_=_C1124( C1104 C1124 ) C1104_=_C1126( C1104 C1126 ) C1104_=_C1127( C1104 C1127 ) C1104_=_C1128( C1104 C1128 ) \nC1104_=_C1230( C1104 C1230 ) C1104_=_C1259( C1104 C1259 ) C1104_=_C1261( C1104 C1261 ) C1104_=_C1262( C1104 C1262 ) C1104_=_C1264( C1104 C1264 ) C1104_=_C1269( C1104 C1269 ) \nC1104_=_C1270( C1104 C1270 ) C1104_=_C1271( C1104 C1271 ) C1104_=_C1276( C1104 C1276 ) C1104_=_C1277( C1104 C1277 ) C1104_=_C1280( C1104 C1280 ) C1105_=_C1106( C1105 C1106 ) \nC1105_=_C1107( C1105 C1107 ) C1105_=_C1108( C1105 C1108 ) C1105_=_C1109( C1105 C1109 ) C1105_=_C1111( C1105 C1111 ) C1105_=_C1113( C1105 C1113 ) C1105_=_C1115( C1105 C1115 ) \nC1105_=_C1116( C1105 C1116 ) C1105_=_C1118( C1105 C1118 ) C1105_=_C1119( C1105 C1119 ) C1105_=_C1120( C1105 C1120 ) C1105_=_C1122( C1105 C1122 ) C1105_=_C1124( C1105 C1124 ) \nC1105_=_C1126( C1105 C1126 ) C1105_=_C1127( C1105 C1127 ) C1105_=_C1128( C1105 C1128 ) C1105_=_C1259( C1105 C1259 ) C1105_=_C1500( C1105 C1500 ) C1105_=_C1501( C1105 C1501 ) \nC1105_=_C1517( C1105 C1517 ) C1106_=_C1107( C1106 C1107 ) C1106_=_C1108( C1106 C1108 ) C1106_=_C1109( C1106 C1109 ) C1106_=_C1111( C1106 C1111 ) C1106_=_C1113( C1106 C1113 ) \nC1106_=_C1115( C1106 C1115 ) C1106_=_C1116( C1106 C1116 ) C1106_=_C1118( C1106 C1118 ) C1106_=_C1119( C1106 C1119 ) C1106_=_C1120( C1106 C1120 ) C1106_=_C1122( C1106 C1122 ) \nC1106_=_C1124( C1106 C1124 ) C1106_=_C1126( C1106 C1126 ) C1106_=_C1127( C1106 C1127 ) C1106_=_C1128( C1106 C1128 ) C1106_=_C1406( C1106 C1406 ) C1106_=_C1658( C1106 C1658 ) \nC1106_=_C1659( C1106 C1659 ) C1106_=_C1664( C1106 C1664 ) C1106_=_C1666( C1106 C1666 ) C1106_=_C1669( C1106 C1669 ) C1106_=_C1670( C1106 C1670 ) C1106_=_C1673( C1106 C1673 ) \nC1107_=_C1108( C1107 C1108 ) C1107_=_C1109( C1107 C1109 ) C1107_=_C1111( C1107 C1111 ) C1107_=_C1113( C1107 C1113 ) C1107_=_C1115( C1107 C1115 ) C1107_=_C1116( C1107 C1116 ) \nC1107_=_C1118( C1107 C1118 ) C1107_=_C1119( C1107 C1119 ) C1107_=_C1120( C1107 C1120 ) C1107_=_C1122( C1107 C1122 ) C1107_=_C1124( C1107 C1124 ) C1107_=_C1126( C1107 C1126 ) \nC1107_=_C1127( C1107 C1127 ) C1107_=_C1128( C1107 C1128 ) C1107_=_C1361( C1107 C1361 ) C1107_=_C1658( C1107 C1658 ) C1107_=_C2110( C1107 C2110 ) C1107_=_C2111( C1107 C2111 ) \nC1107_=_C2112( C1107 C2112 ) C1107_=_C2117( C1107 C2117 ) C1107_=_C2118( C1107 C2118 ) C1107_=_C2121( C1107 C2121 ) C1107_=_C2122( C1107 C2122 ) C1107_=_C2123( C1107 C2123 ) \nC1108_=_C1109( C1108 C1109 ) C1108_=_C1111( C1108 C1111 ) C1108_=_C1113( C1108 C1113 ) C1108_=_C1115( C1108 C1115 ) C1108_=_C1116( C1108 C1116 ) C1108_=_C1118( C1108 C1118 ) \nC1108_=_C1119( C1108 C1119 ) C1108_=_C1120( C1108 C1120 ) C1108_=_C1122( C1108 C1122 ) C1108_=_C1124( C1108 C1124 ) C1108_=_C1126( C1108 C1126 ) C1108_=_C1127( C1108 C1127 ) \nC1108_=_C1128( C1108 C1128 ) C1108_=_C1262( C1108 C1262 ) C1108_=_C2209( C1108 C2209 ) C1108_=_C2218( C1108 C2218 ) C1109_=_C1111( C1109 C1111 ) C1109_=_C1113( C1109 C1113 ) \nC1109_=_C1115( C1109 C1115 ) C1109_=_C1116( C1109 C1116 ) C1109_=_C1118( C1109 C1118 ) C1109_=_C1119( C1109 C1119 ) C1109_=_C1120( C1109 C1120 ) C1109_=_C1122( C1109 C1122 ) \nC1109_=_C1124( C1109 C1124 ) C1109_=_C1126( C1109 C1126 ) C1109_=_C1127( C1109 C1127 ) C1109_=_C1128( C1109 C1128 ) C1109_=_C1182( C1109 C1182 ) C1109_=_C1284( C1109 C1284 ) \nC1109_=_C2272( C1109 C2272 ) C1109_=_C2273( C1109 C2273 ) C1109_=_C2274( C1109 C2274 ) C1109_=_C2275( C1109 C2275 ) C1109_=_C2277( C1109 C2277 ) C1109_=_C2279( C1109 C2279 ) \nC1109_=_C2282( C1109 C2282 ) C1109_=_C2283( C1109 C2283 ) C1109_=_C2288( C1109 C2288 ) C1109_=_C2290( C1109 C2290 ) C1109_=_C2291( C1109 C2291 ) C1109_=_C2292( C1109 C2292 ) \nC1109_=_C2293( C1109 C2293 ) C1111_=_C1113( C1111 C1113 ) C1111_=_C1115( C1111 C1115 ) C1111_=_C1116( C1111 C1116 ) C1111_=_C1118( C1111 C1118 ) C1111_=_C1119( C1111 C1119 ) \nC1111_=_C1120( C1111 C1120 ) C1111_=_C1122( C1111 C1122 ) C1111_=_C1124(</w:t>
      </w:r>
    </w:p>
    <w:p>
      <w:pPr>
        <w:pStyle w:val="PreformattedText"/>
        <w:bidi w:val="0"/>
        <w:spacing w:before="0" w:after="0"/>
        <w:jc w:val="left"/>
        <w:rPr/>
      </w:pPr>
      <w:r>
        <w:rPr/>
        <w:t xml:space="preserve"> </w:t>
      </w:r>
      <w:r>
        <w:rPr/>
        <w:t>C1111 C1124 ) C1111_=_C1126( C1111 C1126 ) C1111_=_C1127( C1111 C1127 ) C1111_=_C1128( C1111 C1128 ) \nC1111_=_C1285( C1111 C1285 ) C1111_=_C1411( C1111 C1411 ) C1111_=_C2222( C1111 C2222 ) C1111_=_C2273( C1111 C2273 ) C1111_=_C2397( C1111 C2397 ) C1111_=_C2503( C1111 C2503 ) \nC1111_=_C2504( C1111 C2504 ) C1111_=_C2505( C1111 C2505 ) C1111_=_C2506( C1111 C2506 ) C1111_=_C2509( C1111 C2509 ) C1111_=_C2510( C1111 C2510 ) C1111_=_C2511( C1111 C2511 ) \nC1111_=_C2512( C1111 C2512 ) C1111_=_C2513( C1111 C2513 ) C1111_=_C2514( C1111 C2514 ) C1111_=_C2517( C1111 C2517 ) C1111_=_C2519( C1111 C2519 ) C1111_=_C2521( C1111 C2521 ) \nC1113_=_C1115( C1113 C1115 ) C1113_=_C1116( C1113 C1116 ) C1113_=_C1118( C1113 C1118 ) C1113_=_C1119( C1113 C1119 ) C1113_=_C1120( C1113 C1120 ) C1113_=_C1122( C1113 C1122 ) \nC1113_=_C1124( C1113 C1124 ) C1113_=_C1126( C1113 C1126 ) C1113_=_C1127( C1113 C1127 ) C1113_=_C1128( C1113 C1128 ) C1113_=_C2110( C1113 C2110 ) C1113_=_C2542( C1113 C2542 ) \nC1113_=_C2674( C1113 C2674 ) C1113_=_C2684( C1113 C2684 ) C1115_=_C1116( C1115 C1116 ) C1115_=_C1118( C1115 C1118 ) C1115_=_C1119( C1115 C1119 ) C1115_=_C1120( C1115 C1120 ) \nC1115_=_C1122( C1115 C1122 ) C1115_=_C1124( C1115 C1124 ) C1115_=_C1126( C1115 C1126 ) C1115_=_C1127( C1115 C1127 ) C1115_=_C1128( C1115 C1128 ) C1115_=_C1339( C1115 C1339 ) \nC1115_=_C1416( C1115 C1416 ) C1115_=_C2112( C1115 C2112 ) C1115_=_C2506( C1115 C2506 ) C1115_=_C3041( C1115 C3041 ) C1115_=_C3042( C1115 C3042 ) C1115_=_C3048( C1115 C3048 ) \nC1115_=_C3051( C1115 C3051 ) C1116_=_C1118( C1116 C1118 ) C1116_=_C1119( C1116 C1119 ) C1116_=_C1120( C1116 C1120 ) C1116_=_C1122( C1116 C1122 ) C1116_=_C1124( C1116 C1124 ) \nC1116_=_C1126( C1116 C1126 ) C1116_=_C1127( C1116 C1127 ) C1116_=_C1128( C1116 C1128 ) C1116_=_C1371( C1116 C1371 ) C1116_=_C2277( C1116 C2277 ) C1116_=_C2564( C1116 C2564 ) \nC1116_=_C2825( C1116 C2825 ) C1116_=_C2888( C1116 C2888 ) C1116_=_C3068( C1116 C3068 ) C1116_=_C3069( C1116 C3069 ) C1116_=_C3070( C1116 C3070 ) C1116_=_C3071( C1116 C3071 ) \nC1116_=_C3072( C1116 C3072 ) C1116_=_C3075( C1116 C3075 ) C1116_=_C3076( C1116 C3076 ) C1118_=_C1119( C1118 C1119 ) C1118_=_C1120( C1118 C1120 ) C1118_=_C1122( C1118 C1122 ) \nC1118_=_C1124( C1118 C1124 ) C1118_=_C1126( C1118 C1126 ) C1118_=_C1127( C1118 C1127 ) C1118_=_C1128( C1118 C1128 ) C1118_=_C2510( C1118 C2510 ) C1118_=_C2546( C1118 C2546 ) \nC1118_=_C2567( C1118 C2567 ) C1118_=_C2831( C1118 C2831 ) C1118_=_C3069( C1118 C3069 ) C1118_=_C3480( C1118 C3480 ) C1118_=_C3501( C1118 C3501 ) C1118_=_C3502( C1118 C3502 ) \nC1118_=_C3507( C1118 C3507 ) C1118_=_C3510( C1118 C3510 ) C1119_=_C1120( C1119 C1120 ) C1119_=_C1122( C1119 C1122 ) C1119_=_C1124( C1119 C1124 ) C1119_=_C1126( C1119 C1126 ) \nC1119_=_C1127( C1119 C1127 ) C1119_=_C1128( C1119 C1128 ) C1119_=_C1271( C1119 C1271 ) C1119_=_C2458( C1119 C2458 ) C1119_=_C2569( C1119 C2569 ) C1119_=_C3606( C1119 C3606 ) \nC1120_=_C1122( C1120 C1122 ) C1120_=_C1124( C1120 C1124 ) C1120_=_C1126( C1120 C1126 ) C1120_=_C1127( C1120 C1127 ) C1120_=_C1128( C1120 C1128 ) C1120_=_C1666( C1120 C1666 ) \nC1120_=_C2093( C1120 C2093 ) C1120_=_C2674( C1120 C2674 ) C1120_=_C2937( C1120 C2937 ) C1120_=_C3019( C1120 C3019 ) C1120_=_C3042( C1120 C3042 ) C1120_=_C3370( C1120 C3370 ) \nC1120_=_C3396( C1120 C3396 ) C1120_=_C3611( C1120 C3611 ) C1120_=_C3612( C1120 C3612 ) C1120_=_C3613( C1120 C3613 ) C1120_=_C3614( C1120 C3614 ) C1120_=_C3615( C1120 C3615 ) \nC1120_=_C3617( C1120 C3617 ) C1122_=_C1124( C1122 C1124 ) C1122_=_C1126( C1122 C1126 ) C1122_=_C1127( C1122 C1127 ) C1122_=_C1128( C1122 C1128 ) C1122_=_C1322( C1122 C1322 ) \nC1122_=_C2046( C1122 C2046 ) C1122_=_C2118( C1122 C2118 ) C1122_=_C3611( C1122 C3611 ) C1124_=_C1126( C1124 C1126 ) C1124_=_C1127( C1124 C1127 ) C1124_=_C1128( C1124 C1128 ) \nC1124_=_C2121( C1124 C2121 ) C1124_=_C3613( C1124 C3613 ) C1126_=_C1127( C1126 C1127 ) C1126_=_C1128( C1126 C1128 ) C1126_=_C1199( C1126 C1199 ) C1126_=_C2123( C1126 C2123 ) \nC1126_=_C2332( C1126 C2332 ) C1126_=_C2538( C1126 C2538 ) C1126_=_C3585( C1126 C3585 ) C1126_=_C3614( C1126 C3614 ) C1126_=_C3773( C1126 C3773 ) C1126_=_C3932( C1126 C3932 ) \nC1126_=_C3999( C1126 C3999 ) C1127_=_C1128( C1127 C1128 ) C1127_=_C1204( C1127 C1204 ) C1127_=_C1517( C1127 C1517 ) C1127_=_C1767( C1127 C1767 ) C1127_=_C2218( C1127 C2218 ) \nC1127_=_C2293( C1127 C2293 ) C1127_=_C2465( C1127 C2465 ) C1127_=_C2483( C1127 C2483 ) C1127_=_C2760( C1127 C2760 ) C1127_=_C2927( C1127 C2927 ) C1127_=_C3145( C1127 C3145 ) \nC1127_=_C3403( C1127 C3403 ) C1127_=_C3470( C1127 C3470 ) C1127_=_C3606( C1127 C3606 ) C1127_=_C3756( C1127 C3756 ) C1127_=_C3804( C1127 C3804 ) C1127_=_C3872( C1127 C3872 ) \nC1127_=_C3945( C1127 C3945 ) C1127_=_C4071( C1127 C4071 ) C1127_=_C4101( C1127 C4101 ) C1128_=_C1280( C1128 C1280 ) C1128_=_C1831( C1128 C1831 ) C1128_=_C2467( C1128 C2467 ) \nC1128_=_C3426( C1128 C3426 ) C1128_=_C3642( C1128 C3642 ) C1128_=_C4101( C1128 C4101 ) C1130_=_C1142( C1130 C1142 ) C1130_=_C1145( C1130 C1145 ) C1130_=_C1607( C1130 C1607 ) \nC1130_=_C1678( C1130 C1678 ) C1130_=_C1726( C1130 C1726 ) C1130_=_C1727( C1130 C1727 ) C1130_=_C1730( C1130 C1730 ) C1130_=_C1731( C1130 C1731 ) C1130_=_C1732( C1130 C1732 ) \nC1130_=_C1733( C1130 C1733 ) C1130_=_C1734( C1130 C1734 ) C1130_=_C1735( C1130 C1735 ) C1130_=_C1738( C1130 C1738 ) C1130_=_C1739( C1130 C1739 ) C1130_=_C1741( C1130 C1741 ) \nC1130_=_C1742( C1130 C1742 ) C1130_=_C1743( C1130 C1743 ) C1130_=_C1745( C1130 C1745 ) C1142_=_C1145( C1142 C1145 ) C1142_=_C1595( C1142 C1595 ) C1142_=_C1776( C1142 C1776 ) \nC1142_=_C2196( C1142 C2196 ) C1142_=_C2693( C1142 C2693 ) C1142_=_C2749( C1142 C2749 ) C1142_=_C2796( C1142 C2796 ) C1142_=_C3149( C1142 C3149 ) C1142_=_C3210( C1142 C3210 ) \nC1142_=_C3295( C1142 C3295 ) C1142_=_C3419( C1142 C3419 ) C1142_=_C3420( C1142 C3420 ) C1142_=_C3422( C1142 C3422 ) C1142_=_C3423( C1142 C3423 ) C1142_=_C3425( C1142 C3425 ) \nC1142_=_C3426( C1142 C3426 ) C1145_=_C1194( C1145 C1194 ) C1145_=_C2198( C1145 C2198 ) C1145_=_C2706( C1145 C2706 ) C1145_=_C2750( C1145 C2750 ) C1145_=_C2798( C1145 C2798 ) \nC1145_=_C3018( C1145 C3018 ) C1145_=_C3195( C1145 C3195 ) C1145_=_C3212( C1145 C3212 ) C1145_=_C3580( C1145 C3580 ) C1145_=_C3582( C1145 C3582 ) C1145_=_C3584( C1145 C3584 ) \nC1145_=_C3585( C1145 C3585 ) C1145_=_C3586( C1145 C3586 ) C1145_=_C3587( C1145 C3587 ) C1145_=_C3590( C1145 C3590 ) C1154_=_C1155( C1154 C1155 ) C1154_=_C1173( C1154 C1173 ) \nC1154_=_C1176( C1154 C1176 ) C1154_=_C1178( C1154 C1178 ) C1154_=_C1283( C1154 C1283 ) C1154_=_C1284( C1154 C1284 ) C1154_=_C1285( C1154 C1285 ) C1154_=_C1287( C1154 C1287 ) \nC1154_=_C1288( C1154 C1288 ) C1154_=_C1289( C1154 C1289 ) C1154_=_C1290( C1154 C1290 ) C1154_=_C1291( C1154 C1291 ) C1154_=_C1292( C1154 C1292 ) C1154_=_C1293( C1154 C1293 ) \nC1154_=_C1294( C1154 C1294 ) C1154_=_C1295( C1154 C1295 ) C1154_=_C1296( C1154 C1296 ) C1154_=_C1297( C1154 C1297 ) C1154_=_C1299( C1154 C1299 ) C1154_=_C1300( C1154 C1300 ) \nC1154_=_C1302( C1154 C1302 ) C1154_=_C1303( C1154 C1303 ) C1155_=_C1173( C1155 C1173 ) C1155_=_C1176( C1155 C1176 ) C1155_=_C1178( C1155 C1178 ) C1155_=_C1835( C1155 C1835 ) \nC1155_=_C1837( C1155 C1837 ) C1155_=_C1838( C1155 C1838 ) C1155_=_C1839( C1155 C1839 ) C1155_=_C1840( C1155 C1840 ) C1155_=_C1847( C1155 C1847 ) C1155_=_C1848( C1155 C1848 ) \nC1155_=_C1849( C1155 C1849 ) C1155_=_C1850( C1155 C1850 ) C1155_=_C1852( C1155 C1852 ) C1173_=_C1176( C1173 C1176 ) C1173_=_C1178( C1173 C1178 ) C1173_=_C1296( C1173 C1296 ) \nC1173_=_C2659( C1173 C2659 ) C1173_=_C2785( C1173 C2785 ) C1173_=_C3539( C1173 C3539 ) C1173_=_C3837( C1173 C3837 ) C1173_=_C3840( C1173 C3840 ) C1173_=_C3841( C1173 C3841 ) \nC1176_=_C1178( C1176 C1178 ) C1176_=_C1300( C1176 C1300 ) C1176_=_C2292( C1176 C2292 ) C1176_=_C2720( C1176 C2720 ) C1176_=_C3163( C1176 C3163 ) C1176_=_C3207( C1176 C3207 ) \nC1176_=_C3304( C1176 C3304 ) C1176_=_C3365( C1176 C3365 ) C1176_=_C3531( C1176 C3531 ) C1176_=_C3731( C1176 C3731 ) C1176_=_C3736( C1176 C3736 ) C1176_=_C3814( C1176 C3814 ) \nC1176_=_C3877( C1176 C3877 ) C1176_=_C4073( C1176 C4073 ) C1176_=_C4074( C1176 C4074 ) C1178_=_C1382( C1178 C1382 ) C1178_=_C1475( C1178 C1475 ) C1178_=_C2143( C1178 C2143 ) \nC1178_=_C2668( C1178 C2668 ) C1178_=_C2792( C1178 C2792 ) C1178_=_C3040( C1178 C3040 ) C1178_=_C4060( C1178 C4060 ) C1178_=_C4064( C1178 C4064 ) C1178_=_C4077( C1178 C4077 ) \nC1178_=_C4080( C1178 C4080 ) C1178_=_C4082( C1178 C4082 ) C1181_=_C1182( C1181 C1182 ) C1181_=_C1183( C1181 C1183 ) C1181_=_C1187( C1181 C1187 ) C1181_=_C1188( C1181 C1188 ) \nC1181_=_C1189( C1181 C1189 ) C1181_=_C1190( C1181 C1190 ) C1181_=_C1191( C1181 C1191 ) C1181_=_C1192( C1181 C1192 ) C1181_=_C1194( C1181 C1194 ) C1181_=_C1195( C1181 C1195 ) \nC1181_=_C1196( C1181 C1196 ) C1181_=_C1197( C1181 C1197 ) C1181_=_C1198( C1181 C1198 ) C1181_=_C1199( C1181 C1199 ) C1181_=_C1200( C1181 C1200 ) C1181_=_C1202( C1181 C1202 ) \nC1181_=_C1203( C1181 C1203 ) C1181_=_C1204( C1181 C1204 ) C1181_=_C1750( C1181 C1750 ) C1181_=_C1751( C1181 C1751 ) C1181_=_C1757( C1181 C1757 ) C1181_=_C1760( C1181 C1760 ) \nC1181_=_C1761( C1181 C1761 ) C1181_=_C1767( C1181 C1767 ) C1182_=_C1183( C1182 C1183 ) C1182_=_C1187( C1182 C1187 ) C1182_=_C1188( C1182 C1188 ) C1182_=_C1189( C1182 C1189 ) \nC1182_=_C1190( C1182 C1190 ) C1182_=_C1191( C1182 C1191 ) C1182_=_C1192( C1182 C1192 ) C1182_=_C1194( C1182 C1194 ) C1182_=_C1195( C1182 C1195 ) C1182_=_C1196( C1182 C1196 ) \nC1182_=_C1197( C1182 C1197 ) C1182_=_C1198( C1182 C1198 ) C1182_=_C1199( C1182 C1199 ) C1182_=_C1200( C1182 C1200 ) C1182_=_C1202( C1182 C1202 ) C1182_=_C1203( C1182 C1203 ) \nC1182_=_C1204( C1182 C1204 ) C1182_=_C1284( C1182 C1284 ) C1182_=_C2272( C1182 C2272 ) C1182_=_C2273( C1182 C2273 ) C1182_=_C2274( C1182 C2274 ) C1182_=_C2275( C1182 C2275 ) \nC1182_=_C2277( C1182 C2277 ) C1182_=_C2279( C1182 C2279 ) C1182_=_C2282( C1182 C2282 ) C1182_=_C2283( C1182 C2283 ) C1182_=_C2288(</w:t>
      </w:r>
    </w:p>
    <w:p>
      <w:pPr>
        <w:pStyle w:val="PreformattedText"/>
        <w:bidi w:val="0"/>
        <w:spacing w:before="0" w:after="0"/>
        <w:jc w:val="left"/>
        <w:rPr/>
      </w:pPr>
      <w:r>
        <w:rPr/>
        <w:t xml:space="preserve"> </w:t>
      </w:r>
      <w:r>
        <w:rPr/>
        <w:t>C1182 C2288 ) C1182_=_C2290( C1182 C2290 ) \nC1182_=_C2291( C1182 C2291 ) C1182_=_C2292( C1182 C2292 ) C1182_=_C2293( C1182 C2293 ) C1183_=_C1187( C1183 C1187 ) C1183_=_C1188( C1183 C1188 ) C1183_=_C1189( C1183 C1189 ) \nC1183_=_C1190( C1183 C1190 ) C1183_=_C1191( C1183 C1191 ) C1183_=_C1192( C1183 C1192 ) C1183_=_C1194( C1183 C1194 ) C1183_=_C1195( C1183 C1195 ) C1183_=_C1196( C1183 C1196 ) \nC1183_=_C1197( C1183 C1197 ) C1183_=_C1198( C1183 C1198 ) C1183_=_C1199( C1183 C1199 ) C1183_=_C1200( C1183 C1200 ) C1183_=_C1202( C1183 C1202 ) C1183_=_C1203( C1183 C1203 ) \nC1183_=_C1204( C1183 C1204 ) C1183_=_C1551( C1183 C1551 ) C1183_=_C1682( C1183 C1682 ) C1183_=_C2254( C1183 C2254 ) C1183_=_C2314( C1183 C2314 ) C1183_=_C2315( C1183 C2315 ) \nC1183_=_C2316( C1183 C2316 ) C1183_=_C2317( C1183 C2317 ) C1183_=_C2318( C1183 C2318 ) C1183_=_C2319( C1183 C2319 ) C1183_=_C2325( C1183 C2325 ) C1183_=_C2328( C1183 C2328 ) \nC1183_=_C2331( C1183 C2331 ) C1183_=_C2332( C1183 C2332 ) C1183_=_C2333( C1183 C2333 ) C1183_=_C2336( C1183 C2336 ) C1187_=_C1188( C1187 C1188 ) C1187_=_C1189( C1187 C1189 ) \nC1187_=_C1190( C1187 C1190 ) C1187_=_C1191( C1187 C1191 ) C1187_=_C1192( C1187 C1192 ) C1187_=_C1194( C1187 C1194 ) C1187_=_C1195( C1187 C1195 ) C1187_=_C1196( C1187 C1196 ) \nC1187_=_C1197( C1187 C1197 ) C1187_=_C1198( C1187 C1198 ) C1187_=_C1199( C1187 C1199 ) C1187_=_C1200( C1187 C1200 ) C1187_=_C1202( C1187 C1202 ) C1187_=_C1203( C1187 C1203 ) \nC1187_=_C1204( C1187 C1204 ) C1187_=_C1414( C1187 C1414 ) C1187_=_C1480( C1187 C1480 ) C1187_=_C1575( C1187 C1575 ) C1187_=_C2111( C1187 C2111 ) C1187_=_C2441( C1187 C2441 ) \nC1187_=_C2456( C1187 C2456 ) C1187_=_C2543( C1187 C2543 ) C1187_=_C2888( C1187 C2888 ) C1187_=_C2891( C1187 C2891 ) C1187_=_C2895( C1187 C2895 ) C1187_=_C2896( C1187 C2896 ) \nC1187_=_C2897( C1187 C2897 ) C1188_=_C1189( C1188 C1189 ) C1188_=_C1190( C1188 C1190 ) C1188_=_C1191( C1188 C1191 ) C1188_=_C1192( C1188 C1192 ) C1188_=_C1194( C1188 C1194 ) \nC1188_=_C1195( C1188 C1195 ) C1188_=_C1196( C1188 C1196 ) C1188_=_C1197( C1188 C1197 ) C1188_=_C1198( C1188 C1198 ) C1188_=_C1199( C1188 C1199 ) C1188_=_C1200( C1188 C1200 ) \nC1188_=_C1202( C1188 C1202 ) C1188_=_C1203( C1188 C1203 ) C1188_=_C1204( C1188 C1204 ) C1188_=_C1287( C1188 C1287 ) C1188_=_C1437( C1188 C1437 ) C1188_=_C2470( C1188 C2470 ) \nC1188_=_C2563( C1188 C2563 ) C1188_=_C2914( C1188 C2914 ) C1188_=_C2915( C1188 C2915 ) C1188_=_C2917( C1188 C2917 ) C1188_=_C2920( C1188 C2920 ) C1188_=_C2922( C1188 C2922 ) \nC1188_=_C2924( C1188 C2924 ) C1188_=_C2925( C1188 C2925 ) C1188_=_C2926( C1188 C2926 ) C1188_=_C2927( C1188 C2927 ) C1189_=_C1190( C1189 C1190 ) C1189_=_C1191( C1189 C1191 ) \nC1189_=_C1192( C1189 C1192 ) C1189_=_C1194( C1189 C1194 ) C1189_=_C1195( C1189 C1195 ) C1189_=_C1196( C1189 C1196 ) C1189_=_C1197( C1189 C1197 ) C1189_=_C1198( C1189 C1198 ) \nC1189_=_C1199( C1189 C1199 ) C1189_=_C1200( C1189 C1200 ) C1189_=_C1202( C1189 C1202 ) C1189_=_C1203( C1189 C1203 ) C1189_=_C1204( C1189 C1204 ) C1189_=_C2316( C1189 C2316 ) \nC1189_=_C2728( C1189 C2728 ) C1189_=_C3018( C1189 C3018 ) C1189_=_C3019( C1189 C3019 ) C1189_=_C3021( C1189 C3021 ) C1189_=_C3024( C1189 C3024 ) C1189_=_C3031( C1189 C3031 ) \nC1190_=_C1191( C1190 C1191 ) C1190_=_C1192( C1190 C1192 ) C1190_=_C1194( C1190 C1194 ) C1190_=_C1195( C1190 C1195 ) C1190_=_C1196( C1190 C1196 ) C1190_=_C1197( C1190 C1197 ) \nC1190_=_C1198( C1190 C1198 ) C1190_=_C1199( C1190 C1199 ) C1190_=_C1200( C1190 C1200 ) C1190_=_C1202( C1190 C1202 ) C1190_=_C1203( C1190 C1203 ) C1190_=_C1204( C1190 C1204 ) \nC1190_=_C1288( C1190 C1288 ) C1190_=_C2317( C1190 C2317 ) C1190_=_C3195( C1190 C3195 ) C1190_=_C3197( C1190 C3197 ) C1190_=_C3201( C1190 C3201 ) C1190_=_C3205( C1190 C3205 ) \nC1190_=_C3207( C1190 C3207 ) C1190_=_C3208( C1190 C3208 ) C1191_=_C1192( C1191 C1192 ) C1191_=_C1194( C1191 C1194 ) C1191_=_C1195( C1191 C1195 ) C1191_=_C1196( C1191 C1196 ) \nC1191_=_C1197( C1191 C1197 ) C1191_=_C1198( C1191 C1198 ) C1191_=_C1199( C1191 C1199 ) C1191_=_C1200( C1191 C1200 ) C1191_=_C1202( C1191 C1202 ) C1191_=_C1203( C1191 C1203 ) \nC1191_=_C1204( C1191 C1204 ) C1191_=_C1757( C1191 C1757 ) C1191_=_C2260( C1191 C2260 ) C1191_=_C2279( C1191 C2279 ) C1191_=_C2474( C1191 C2474 ) C1191_=_C2915( C1191 C2915 ) \nC1191_=_C3285( C1191 C3285 ) C1191_=_C3286( C1191 C3286 ) C1191_=_C3288( C1191 C3288 ) C1191_=_C3289( C1191 C3289 ) C1191_=_C3290( C1191 C3290 ) C1191_=_C3292( C1191 C3292 ) \nC1192_=_C1194( C1192 C1194 ) C1192_=_C1195( C1192 C1195 ) C1192_=_C1196( C1192 C1196 ) C1192_=_C1197( C1192 C1197 ) C1192_=_C1198( C1192 C1198 ) C1192_=_C1199( C1192 C1199 ) \nC1192_=_C1200( C1192 C1200 ) C1192_=_C1202( C1192 C1202 ) C1192_=_C1203( C1192 C1203 ) C1192_=_C1204( C1192 C1204 ) C1192_=_C2343( C1192 C2343 ) C1192_=_C2476( C1192 C2476 ) \nC1192_=_C2733( C1192 C2733 ) C1192_=_C2845( C1192 C2845 ) C1192_=_C3285( C1192 C3285 ) C1192_=_C3393( C1192 C3393 ) C1192_=_C3396( C1192 C3396 ) C1192_=_C3397( C1192 C3397 ) \nC1192_=_C3403( C1192 C3403 ) C1194_=_C1195( C1194 C1195 ) C1194_=_C1196( C1194 C1196 ) C1194_=_C1197( C1194 C1197 ) C1194_=_C1198( C1194 C1198 ) C1194_=_C1199( C1194 C1199 ) \nC1194_=_C1200( C1194 C1200 ) C1194_=_C1202( C1194 C1202 ) C1194_=_C1203( C1194 C1203 ) C1194_=_C1204( C1194 C1204 ) C1194_=_C2198( C1194 C2198 ) C1194_=_C2706( C1194 C2706 ) \nC1194_=_C2750( C1194 C2750 ) C1194_=_C2798( C1194 C2798 ) C1194_=_C3018( C1194 C3018 ) C1194_=_C3195( C1194 C3195 ) C1194_=_C3212( C1194 C3212 ) C1194_=_C3580( C1194 C3580 ) \nC1194_=_C3582( C1194 C3582 ) C1194_=_C3584( C1194 C3584 ) C1194_=_C3585( C1194 C3585 ) C1194_=_C3586( C1194 C3586 ) C1194_=_C3587( C1194 C3587 ) C1194_=_C3590( C1194 C3590 ) \nC1195_=_C1196( C1195 C1196 ) C1195_=_C1197( C1195 C1197 ) C1195_=_C1198( C1195 C1198 ) C1195_=_C1199( C1195 C1199 ) C1195_=_C1200( C1195 C1200 ) C1195_=_C1202( C1195 C1202 ) \nC1195_=_C1203( C1195 C1203 ) C1195_=_C1204( C1195 C1204 ) C1195_=_C1419( C1195 C1419 ) C1195_=_C1486( C1195 C1486 ) C1195_=_C1621( C1195 C1621 ) C1195_=_C1950( C1195 C1950 ) \nC1195_=_C1986( C1195 C1986 ) C1195_=_C2459( C1195 C2459 ) C1195_=_C2551( C1195 C2551 ) C1195_=_C2818( C1195 C2818 ) C1195_=_C2891( C1195 C2891 ) C1195_=_C3155( C1195 C3155 ) \nC1195_=_C3213( C1195 C3213 ) C1195_=_C3361( C1195 C3361 ) C1195_=_C3473( C1195 C3473 ) C1195_=_C3489( C1195 C3489 ) C1195_=_C3743( C1195 C3743 ) C1195_=_C3744( C1195 C3744 ) \nC1195_=_C3745( C1195 C3745 ) C1195_=_C3747( C1195 C3747 ) C1195_=_C3748( C1195 C3748 ) C1195_=_C3750( C1195 C3750 ) C1196_=_C1197( C1196 C1197 ) C1196_=_C1198( C1196 C1198 ) \nC1196_=_C1199( C1196 C1199 ) C1196_=_C1200( C1196 C1200 ) C1196_=_C1202( C1196 C1202 ) C1196_=_C1203( C1196 C1203 ) C1196_=_C1204( C1196 C1204 ) C1196_=_C1347( C1196 C1347 ) \nC1196_=_C1420( C1196 C1420 ) C1196_=_C2478( C1196 C2478 ) C1196_=_C2513( C1196 C2513 ) C1196_=_C2552( C1196 C2552 ) C1196_=_C3289( C1196 C3289 ) C1196_=_C3465( C1196 C3465 ) \nC1196_=_C3751( C1196 C3751 ) C1196_=_C3752( C1196 C3752 ) C1196_=_C3753( C1196 C3753 ) C1196_=_C3756( C1196 C3756 ) C1197_=_C1198( C1197 C1198 ) C1197_=_C1199( C1197 C1199 ) \nC1197_=_C1200( C1197 C1200 ) C1197_=_C1202( C1197 C1202 ) C1197_=_C1203( C1197 C1203 ) C1197_=_C1204( C1197 C1204 ) C1197_=_C2908( C1197 C2908 ) C1197_=_C3024( C1197 C3024 ) \nC1197_=_C3201( C1197 C3201 ) C1197_=_C3930( C1197 C3930 ) C1197_=_C3932( C1197 C3932 ) C1197_=_C3933( C1197 C3933 ) C1197_=_C3935( C1197 C3935 ) C1198_=_C1199( C1198 C1199 ) \nC1198_=_C1200( C1198 C1200 ) C1198_=_C1202( C1198 C1202 ) C1198_=_C1203( C1198 C1203 ) C1198_=_C1204( C1198 C1204 ) C1198_=_C2051( C1198 C2051 ) C1198_=_C2331( C1198 C2331 ) \nC1198_=_C3584( C1198 C3584 ) C1198_=_C3930( C1198 C3930 ) C1198_=_C3937( C1198 C3937 ) C1198_=_C3941( C1198 C3941 ) C1198_=_C3942( C1198 C3942 ) C1198_=_C3944( C1198 C3944 ) \nC1198_=_C3945( C1198 C3945 ) C1199_=_C1200( C1199 C1200 ) C1199_=_C1202( C1199 C1202 ) C1199_=_C1203( C1199 C1203 ) C1199_=_C1204( C1199 C1204 ) C1199_=_C2123( C1199 C2123 ) \nC1199_=_C2332( C1199 C2332 ) C1199_=_C2538( C1199 C2538 ) C1199_=_C3585( C1199 C3585 ) C1199_=_C3614( C1199 C3614 ) C1199_=_C3773( C1199 C3773 ) C1199_=_C3932( C1199 C3932 ) \nC1199_=_C3999( C1199 C3999 ) C1200_=_C1202( C1200 C1202 ) C1200_=_C1203( C1200 C1203 ) C1200_=_C1204( C1200 C1204 ) C1200_=_C1423( C1200 C1423 ) C1200_=_C1490( C1200 C1490 ) \nC1200_=_C1673( C1200 C1673 ) C1200_=_C2034( C1200 C2034 ) C1200_=_C2461( C1200 C2461 ) C1200_=_C2556( C1200 C2556 ) C1200_=_C2663( C1200 C2663 ) C1200_=_C2896( C1200 C2896 ) \nC1200_=_C3378( C1200 C3378 ) C1200_=_C3964( C1200 C3964 ) C1200_=_C4004( C1200 C4004 ) C1200_=_C4031( C1200 C4031 ) C1200_=_C4033( C1200 C4033 ) C1200_=_C4034( C1200 C4034 ) \nC1202_=_C1203( C1202 C1203 ) C1202_=_C1204( C1202 C1204 ) C1202_=_C1425( C1202 C1425 ) C1202_=_C2054( C1202 C2054 ) C1202_=_C2333( C1202 C2333 ) C1202_=_C3343( C1202 C3343 ) \nC1202_=_C3587( C1202 C3587 ) C1202_=_C3935( C1202 C3935 ) C1202_=_C3988( C1202 C3988 ) C1202_=_C4068( C1202 C4068 ) C1202_=_C4069( C1202 C4069 ) C1202_=_C4071( C1202 C4071 ) \nC1203_=_C1204( C1203 C1204 ) C1203_=_C1993( C1203 C1993 ) C1203_=_C3031( C1203 C3031 ) C1203_=_C3208( C1203 C3208 ) C1203_=_C3221( C1203 C3221 ) C1203_=_C3496( C1203 C3496 ) \nC1203_=_C3834( C1203 C3834 ) C1203_=_C3941( C1203 C3941 ) C1203_=_C3999( C1203 C3999 ) C1203_=_C4005( C1203 C4005 ) C1203_=_C4037( C1203 C4037 ) C1203_=_C4068( C1203 C4068 ) \nC1203_=_C4085( C1203 C4085 ) C1204_=_C1517( C1204 C1517 ) C1204_=_C1767( C1204 C1767 ) C1204_=_C2218( C1204 C2218 ) C1204_=_C2293( C1204 C2293 ) C1204_=_C2465( C1204 C2465 ) \nC1204_=_C2483( C1204 C2483 ) C1204_=_C2760( C1204 C2760 ) C1204_=_C2927( C1204 C2927 ) C1204_=_C3145( C1204 C3145 ) C1204_=_C3403( C1204 C3403 ) C1204_=_C3470( C1204 C3470 ) \nC1204_=_C3606( C1204 C3606 ) C1204_=_C3756( C1204 C3756 ) C1204_=_C3804( C1204 C3804 ) C1204_=_C3872( C1204 C3872 ) C1204_=_C3945( C1204 C3945 ) C1204_=_C4071( C1204 C4071 ) \nC1204_=_C4101(</w:t>
      </w:r>
    </w:p>
    <w:p>
      <w:pPr>
        <w:pStyle w:val="PreformattedText"/>
        <w:bidi w:val="0"/>
        <w:spacing w:before="0" w:after="0"/>
        <w:jc w:val="left"/>
        <w:rPr/>
      </w:pPr>
      <w:r>
        <w:rPr/>
        <w:t xml:space="preserve"> </w:t>
      </w:r>
      <w:r>
        <w:rPr/>
        <w:t>C1204 C4101 ) C1206_=_C1211( C1206 C1211 ) C1206_=_C1213( C1206 C1213 ) C1206_=_C1224( C1206 C1224 ) C1206_=_C1226( C1206 C1226 ) C1206_=_C1429( C1206 C1429 ) \nC1206_=_C1430( C1206 C1430 ) C1206_=_C1431( C1206 C1431 ) C1206_=_C1432( C1206 C1432 ) C1206_=_C1433( C1206 C1433 ) C1206_=_C1435( C1206 C1435 ) C1206_=_C1436( C1206 C1436 ) \nC1206_=_C1437( C1206 C1437 ) C1206_=_C1438( C1206 C1438 ) C1206_=_C1439( C1206 C1439 ) C1206_=_C1440( C1206 C1440 ) C1206_=_C1441( C1206 C1441 ) C1206_=_C1442( C1206 C1442 ) \nC1206_=_C1443( C1206 C1443 ) C1206_=_C1444( C1206 C1444 ) C1206_=_C1446( C1206 C1446 ) C1206_=_C1447( C1206 C1447 ) C1206_=_C1450( C1206 C1450 ) C1211_=_C1213( C1211 C1213 ) \nC1211_=_C1224( C1211 C1224 ) C1211_=_C1226( C1211 C1226 ) C1211_=_C1501( C1211 C1501 ) C1211_=_C1521( C1211 C1521 ) C1211_=_C2083( C1211 C2083 ) C1211_=_C2542( C1211 C2542 ) \nC1211_=_C2543( C1211 C2543 ) C1211_=_C2544( C1211 C2544 ) C1211_=_C2545( C1211 C2545 ) C1211_=_C2546( C1211 C2546 ) C1211_=_C2547( C1211 C2547 ) C1211_=_C2548( C1211 C2548 ) \nC1211_=_C2549( C1211 C2549 ) C1211_=_C2550( C1211 C2550 ) C1211_=_C2551( C1211 C2551 ) C1211_=_C2552( C1211 C2552 ) C1211_=_C2553( C1211 C2553 ) C1211_=_C2554( C1211 C2554 ) \nC1211_=_C2555( C1211 C2555 ) C1211_=_C2556( C1211 C2556 ) C1211_=_C2557( C1211 C2557 ) C1211_=_C2559( C1211 C2559 ) C1211_=_C2560( C1211 C2560 ) C1213_=_C1224( C1213 C1224 ) \nC1213_=_C1226( C1213 C1226 ) C1213_=_C1388( C1213 C1388 ) C1213_=_C1958( C1213 C1958 ) C1213_=_C2761( C1213 C2761 ) C1213_=_C2762( C1213 C2762 ) C1213_=_C2764( C1213 C2764 ) \nC1213_=_C2766( C1213 C2766 ) C1213_=_C2771( C1213 C2771 ) C1213_=_C2772( C1213 C2772 ) C1213_=_C2774( C1213 C2774 ) C1213_=_C2775( C1213 C2775 ) C1213_=_C2776( C1213 C2776 ) \nC1224_=_C1226( C1224 C1226 ) C1224_=_C1377( C1224 C1377 ) C1224_=_C1398( C1224 C1398 ) C1224_=_C1471( C1224 C1471 ) C1224_=_C1649( C1224 C1649 ) C1224_=_C1965( C1224 C1965 ) \nC1224_=_C2136( C1224 C2136 ) C1224_=_C2660( C1224 C2660 ) C1224_=_C3038( C1224 C3038 ) C1224_=_C3089( C1224 C3089 ) C1224_=_C3428( C1224 C3428 ) C1224_=_C3648( C1224 C3648 ) \nC1224_=_C3693( C1224 C3693 ) C1224_=_C3759( C1224 C3759 ) C1224_=_C3951( C1224 C3951 ) C1224_=_C3952( C1224 C3952 ) C1224_=_C3953( C1224 C3953 ) C1224_=_C3955( C1224 C3955 ) \nC1224_=_C3956( C1224 C3956 ) C1226_=_C1403( C1226 C1403 ) C1226_=_C1652( C1226 C1652 ) C1226_=_C2103( C1226 C2103 ) C1226_=_C2557( C1226 C2557 ) C1226_=_C2684( C1226 C2684 ) \nC1226_=_C3093( C1226 C3093 ) C1226_=_C3596( C1226 C3596 ) C1226_=_C3654( C1226 C3654 ) C1226_=_C3670( C1226 C3670 ) C1226_=_C3698( C1226 C3698 ) C1226_=_C3752( C1226 C3752 ) \nC1226_=_C3763( C1226 C3763 ) C1226_=_C3948( C1226 C3948 ) C1226_=_C4010( C1226 C4010 ) C1226_=_C4044( C1226 C4044 ) C1226_=_C4054( C1226 C4054 ) C1226_=_C4055( C1226 C4055 ) \nC1230_=_C1232( C1230 C1232 ) C1230_=_C1233( C1230 C1233 ) C1230_=_C1234( C1230 C1234 ) C1230_=_C1235( C1230 C1235 ) C1230_=_C1236( C1230 C1236 ) C1230_=_C1237( C1230 C1237 ) \nC1230_=_C1238( C1230 C1238 ) C1230_=_C1240( C1230 C1240 ) C1230_=_C1241( C1230 C1241 ) C1230_=_C1242( C1230 C1242 ) C1230_=_C1243( C1230 C1243 ) C1230_=_C1244( C1230 C1244 ) \nC1230_=_C1245( C1230 C1245 ) C1230_=_C1247( C1230 C1247 ) C1230_=_C1248( C1230 C1248 ) C1230_=_C1249( C1230 C1249 ) C1230_=_C1250( C1230 C1250 ) C1230_=_C1251( C1230 C1251 ) \nC1230_=_C1252( C1230 C1252 ) C1230_=_C1253( C1230 C1253 ) C1230_=_C1254( C1230 C1254 ) C1230_=_C1257( C1230 C1257 ) C1230_=_C1258( C1230 C1258 ) C1230_=_C1259( C1230 C1259 ) \nC1230_=_C1261( C1230 C1261 ) C1230_=_C1262( C1230 C1262 ) C1230_=_C1264( C1230 C1264 ) C1230_=_C1269( C1230 C1269 ) C1230_=_C1270( C1230 C1270 ) C1230_=_C1271( C1230 C1271 ) \nC1230_=_C1276( C1230 C1276 ) C1230_=_C1277( C1230 C1277 ) C1230_=_C1280( C1230 C1280 ) C1232_=_C1233( C1232 C1233 ) C1232_=_C1234( C1232 C1234 ) C1232_=_C1235( C1232 C1235 ) \nC1232_=_C1236( C1232 C1236 ) C1232_=_C1237( C1232 C1237 ) C1232_=_C1238( C1232 C1238 ) C1232_=_C1240( C1232 C1240 ) C1232_=_C1241( C1232 C1241 ) C1232_=_C1242( C1232 C1242 ) \nC1232_=_C1243( C1232 C1243 ) C1232_=_C1244( C1232 C1244 ) C1232_=_C1245( C1232 C1245 ) C1232_=_C1247( C1232 C1247 ) C1232_=_C1248( C1232 C1248 ) C1232_=_C1249( C1232 C1249 ) \nC1232_=_C1250( C1232 C1250 ) C1232_=_C1251( C1232 C1251 ) C1232_=_C1252( C1232 C1252 ) C1232_=_C1253( C1232 C1253 ) C1232_=_C1254( C1232 C1254 ) C1232_=_C1257( C1232 C1257 ) \nC1232_=_C1258( C1232 C1258 ) C1232_=_C1261( C1232 C1261 ) C1232_=_C1407( C1232 C1407 ) C1232_=_C2062( C1232 C2062 ) C1232_=_C2063( C1232 C2063 ) C1232_=_C2065( C1232 C2065 ) \nC1232_=_C2069( C1232 C2069 ) C1232_=_C2071( C1232 C2071 ) C1232_=_C2072( C1232 C2072 ) C1232_=_C2074( C1232 C2074 ) C1232_=_C2075( C1232 C2075 ) C1232_=_C2076( C1232 C2076 ) \nC1232_=_C2079( C1232 C2079 ) C1233_=_C1234( C1233 C1234 ) C1233_=_C1235( C1233 C1235 ) C1233_=_C1236( C1233 C1236 ) C1233_=_C1237( C1233 C1237 ) C1233_=_C1238( C1233 C1238 ) \nC1233_=_C1240( C1233 C1240 ) C1233_=_C1241( C1233 C1241 ) C1233_=_C1242( C1233 C1242 ) C1233_=_C1243( C1233 C1243 ) C1233_=_C1244( C1233 C1244 ) C1233_=_C1245( C1233 C1245 ) \nC1233_=_C1247( C1233 C1247 ) C1233_=_C1248( C1233 C1248 ) C1233_=_C1249( C1233 C1249 ) C1233_=_C1250( C1233 C1250 ) C1233_=_C1251( C1233 C1251 ) C1233_=_C1252( C1233 C1252 ) \nC1233_=_C1253( C1233 C1253 ) C1233_=_C1254( C1233 C1254 ) C1233_=_C1257( C1233 C1257 ) C1233_=_C1258( C1233 C1258 ) C1233_=_C1611( C1233 C1611 ) C1233_=_C2062( C1233 C2062 ) \nC1233_=_C2255( C1233 C2255 ) C1233_=_C2339( C1233 C2339 ) C1233_=_C2340( C1233 C2340 ) C1233_=_C2341( C1233 C2341 ) C1233_=_C2342( C1233 C2342 ) C1233_=_C2343( C1233 C2343 ) \nC1233_=_C2344( C1233 C2344 ) C1233_=_C2345( C1233 C2345 ) C1233_=_C2346( C1233 C2346 ) C1233_=_C2347( C1233 C2347 ) C1233_=_C2350( C1233 C2350 ) C1233_=_C2351( C1233 C2351 ) \nC1233_=_C2352( C1233 C2352 ) C1233_=_C2354( C1233 C2354 ) C1234_=_C1235( C1234 C1235 ) C1234_=_C1236( C1234 C1236 ) C1234_=_C1237( C1234 C1237 ) C1234_=_C1238( C1234 C1238 ) \nC1234_=_C1240( C1234 C1240 ) C1234_=_C1241( C1234 C1241 ) C1234_=_C1242( C1234 C1242 ) C1234_=_C1243( C1234 C1243 ) C1234_=_C1244( C1234 C1244 ) C1234_=_C1245( C1234 C1245 ) \nC1234_=_C1247( C1234 C1247 ) C1234_=_C1248( C1234 C1248 ) C1234_=_C1249( C1234 C1249 ) C1234_=_C1250( C1234 C1250 ) C1234_=_C1251( C1234 C1251 ) C1234_=_C1252( C1234 C1252 ) \nC1234_=_C1253( C1234 C1253 ) C1234_=_C1254( C1234 C1254 ) C1234_=_C1257( C1234 C1257 ) C1234_=_C1258( C1234 C1258 ) C1234_=_C1612( C1234 C1612 ) C1234_=_C2063( C1234 C2063 ) \nC1234_=_C2256( C1234 C2256 ) C1234_=_C2484( C1234 C2484 ) C1234_=_C2485( C1234 C2485 ) C1234_=_C2487( C1234 C2487 ) C1234_=_C2488( C1234 C2488 ) C1234_=_C2489( C1234 C2489 ) \nC1234_=_C2490( C1234 C2490 ) C1234_=_C2491( C1234 C2491 ) C1234_=_C2493( C1234 C2493 ) C1234_=_C2494( C1234 C2494 ) C1234_=_C2495( C1234 C2495 ) C1234_=_C2496( C1234 C2496 ) \nC1234_=_C2499( C1234 C2499 ) C1234_=_C2500( C1234 C2500 ) C1234_=_C2501( C1234 C2501 ) C1235_=_C1236( C1235 C1236 ) C1235_=_C1237( C1235 C1237 ) C1235_=_C1238( C1235 C1238 ) \nC1235_=_C1240( C1235 C1240 ) C1235_=_C1241( C1235 C1241 ) C1235_=_C1242( C1235 C1242 ) C1235_=_C1243( C1235 C1243 ) C1235_=_C1244( C1235 C1244 ) C1235_=_C1245( C1235 C1245 ) \nC1235_=_C1247( C1235 C1247 ) C1235_=_C1248( C1235 C1248 ) C1235_=_C1249( C1235 C1249 ) C1235_=_C1250( C1235 C1250 ) C1235_=_C1251( C1235 C1251 ) C1235_=_C1252( C1235 C1252 ) \nC1235_=_C1253( C1235 C1253 ) C1235_=_C1254( C1235 C1254 ) C1235_=_C1257( C1235 C1257 ) C1235_=_C1258( C1235 C1258 ) C1235_=_C1479( C1235 C1479 ) C1235_=_C2582( C1235 C2582 ) \nC1235_=_C2587( C1235 C2587 ) C1235_=_C2593( C1235 C2593 ) C1235_=_C2596( C1235 C2596 ) C1235_=_C2597( C1235 C2597 ) C1236_=_C1237( C1236 C1237 ) C1236_=_C1238( C1236 C1238 ) \nC1236_=_C1240( C1236 C1240 ) C1236_=_C1241( C1236 C1241 ) C1236_=_C1242( C1236 C1242 ) C1236_=_C1243( C1236 C1243 ) C1236_=_C1244( C1236 C1244 ) C1236_=_C1245( C1236 C1245 ) \nC1236_=_C1247( C1236 C1247 ) C1236_=_C1248( C1236 C1248 ) C1236_=_C1249( C1236 C1249 ) C1236_=_C1250( C1236 C1250 ) C1236_=_C1251( C1236 C1251 ) C1236_=_C1252( C1236 C1252 ) \nC1236_=_C1253( C1236 C1253 ) C1236_=_C1254( C1236 C1254 ) C1236_=_C1257( C1236 C1257 ) C1236_=_C1258( C1236 C1258 ) C1236_=_C2484( C1236 C2484 ) C1236_=_C2607( C1236 C2607 ) \nC1237_=_C1238( C1237 C1238 ) C1237_=_C1240( C1237 C1240 ) C1237_=_C1241( C1237 C1241 ) C1237_=_C1242( C1237 C1242 ) C1237_=_C1243( C1237 C1243 ) C1237_=_C1244( C1237 C1244 ) \nC1237_=_C1245( C1237 C1245 ) C1237_=_C1247( C1237 C1247 ) C1237_=_C1248( C1237 C1248 ) C1237_=_C1249( C1237 C1249 ) C1237_=_C1250( C1237 C1250 ) C1237_=_C1251( C1237 C1251 ) \nC1237_=_C1252( C1237 C1252 ) C1237_=_C1253( C1237 C1253 ) C1237_=_C1254( C1237 C1254 ) C1237_=_C1257( C1237 C1257 ) C1237_=_C1258( C1237 C1258 ) C1237_=_C1314( C1237 C1314 ) \nC1237_=_C1839( C1237 C1839 ) C1237_=_C2485( C1237 C2485 ) C1237_=_C2781( C1237 C2781 ) C1237_=_C2783( C1237 C2783 ) C1237_=_C2784( C1237 C2784 ) C1237_=_C2785( C1237 C2785 ) \nC1237_=_C2792( C1237 C2792 ) C1238_=_C1240( C1238 C1240 ) C1238_=_C1241( C1238 C1241 ) C1238_=_C1242( C1238 C1242 ) C1238_=_C1243( C1238 C1243 ) C1238_=_C1244( C1238 C1244 ) \nC1238_=_C1245( C1238 C1245 ) C1238_=_C1247( C1238 C1247 ) C1238_=_C1248( C1238 C1248 ) C1238_=_C1249( C1238 C1249 ) C1238_=_C1250( C1238 C1250 ) C1238_=_C1251( C1238 C1251 ) \nC1238_=_C1252( C1238 C1252 ) C1238_=_C1253( C1238 C1253 ) C1238_=_C1254( C1238 C1254 ) C1238_=_C1257( C1238 C1257 ) C1238_=_C1258( C1238 C1258 ) C1238_=_C2065( C1238 C2065 ) \nC1238_=_C2840( C1238 C2840 ) C1238_=_C2841( C1238 C2841 ) C1238_=_C2844( C1238 C2844 ) C1238_=_C2845( C1238 C2845 ) C1238_=_C2846( C1238 C2846 ) C1238_=_C2847( C1238 C2847 ) \nC1238_=_C2848( C1238 C2848 ) C1238_=_C2853( C1238 C2853 ) C1238_=_C2855( C1238 C2855 ) C1240_=_C1241( C1240 C1241 ) C1240_=_C1242( C1240 C1242 ) C1240_=_C1243( C1240 C1243 ) \nC1240_=_C1244( C1240 C1244 ) C1240_=_C1245( C1240 C1245 ) C1240_=_C1247(</w:t>
      </w:r>
    </w:p>
    <w:p>
      <w:pPr>
        <w:pStyle w:val="PreformattedText"/>
        <w:bidi w:val="0"/>
        <w:spacing w:before="0" w:after="0"/>
        <w:jc w:val="left"/>
        <w:rPr/>
      </w:pPr>
      <w:r>
        <w:rPr/>
        <w:t xml:space="preserve"> </w:t>
      </w:r>
      <w:r>
        <w:rPr/>
        <w:t>C1240 C1247 ) C1240_=_C1248( C1240 C1248 ) C1240_=_C1249( C1240 C1249 ) C1240_=_C1250( C1240 C1250 ) \nC1240_=_C1251( C1240 C1251 ) C1240_=_C1252( C1240 C1252 ) C1240_=_C1253( C1240 C1253 ) C1240_=_C1254( C1240 C1254 ) C1240_=_C1257( C1240 C1257 ) C1240_=_C1258( C1240 C1258 ) \nC1240_=_C2042( C1240 C2042 ) C1240_=_C2487( C1240 C2487 ) C1240_=_C3131( C1240 C3131 ) C1240_=_C3141( C1240 C3141 ) C1240_=_C3144( C1240 C3144 ) C1240_=_C3145( C1240 C3145 ) \nC1241_=_C1242( C1241 C1242 ) C1241_=_C1243( C1241 C1243 ) C1241_=_C1244( C1241 C1244 ) C1241_=_C1245( C1241 C1245 ) C1241_=_C1247( C1241 C1247 ) C1241_=_C1248( C1241 C1248 ) \nC1241_=_C1249( C1241 C1249 ) C1241_=_C1250( C1241 C1250 ) C1241_=_C1251( C1241 C1251 ) C1241_=_C1252( C1241 C1252 ) C1241_=_C1253( C1241 C1253 ) C1241_=_C1254( C1241 C1254 ) \nC1241_=_C1257( C1241 C1257 ) C1241_=_C1258( C1241 C1258 ) C1241_=_C2359( C1241 C2359 ) C1241_=_C2489( C1241 C2489 ) C1241_=_C2643( C1241 C2643 ) C1241_=_C3224( C1241 C3224 ) \nC1242_=_C1243( C1242 C1243 ) C1242_=_C1244( C1242 C1244 ) C1242_=_C1245( C1242 C1245 ) C1242_=_C1247( C1242 C1247 ) C1242_=_C1248( C1242 C1248 ) C1242_=_C1249( C1242 C1249 ) \nC1242_=_C1250( C1242 C1250 ) C1242_=_C1251( C1242 C1251 ) C1242_=_C1252( C1242 C1252 ) C1242_=_C1253( C1242 C1253 ) C1242_=_C1254( C1242 C1254 ) C1242_=_C1257( C1242 C1257 ) \nC1242_=_C1258( C1242 C1258 ) C1242_=_C1269( C1242 C1269 ) C1242_=_C2341( C1242 C2341 ) C1242_=_C2473( C1242 C2473 ) C1242_=_C2490( C1242 C2490 ) C1242_=_C2544( C1242 C2544 ) \nC1242_=_C2841( C1242 C2841 ) C1242_=_C3251( C1242 C3251 ) C1242_=_C3259( C1242 C3259 ) C1242_=_C3260( C1242 C3260 ) C1242_=_C3263( C1242 C3263 ) C1243_=_C1244( C1243 C1244 ) \nC1243_=_C1245( C1243 C1245 ) C1243_=_C1247( C1243 C1247 ) C1243_=_C1248( C1243 C1248 ) C1243_=_C1249( C1243 C1249 ) C1243_=_C1250( C1243 C1250 ) C1243_=_C1251( C1243 C1251 ) \nC1243_=_C1252( C1243 C1252 ) C1243_=_C1253( C1243 C1253 ) C1243_=_C1254( C1243 C1254 ) C1243_=_C1257( C1243 C1257 ) C1243_=_C1258( C1243 C1258 ) C1243_=_C2445( C1243 C2445 ) \nC1243_=_C2457( C1243 C2457 ) C1243_=_C2491( C1243 C2491 ) C1243_=_C3309( C1243 C3309 ) C1243_=_C3311( C1243 C3311 ) C1243_=_C3314( C1243 C3314 ) C1243_=_C3316( C1243 C3316 ) \nC1243_=_C3318( C1243 C3318 ) C1244_=_C1245( C1244 C1245 ) C1244_=_C1247( C1244 C1247 ) C1244_=_C1248( C1244 C1248 ) C1244_=_C1249( C1244 C1249 ) C1244_=_C1250( C1244 C1250 ) \nC1244_=_C1251( C1244 C1251 ) C1244_=_C1252( C1244 C1252 ) C1244_=_C1253( C1244 C1253 ) C1244_=_C1254( C1244 C1254 ) C1244_=_C1257( C1244 C1257 ) C1244_=_C1258( C1244 C1258 ) \nC1244_=_C1560( C1244 C1560 ) C1244_=_C1880( C1244 C1880 ) C1244_=_C1960( C1244 C1960 ) C1244_=_C2131( C1244 C2131 ) C1244_=_C2607( C1244 C2607 ) C1244_=_C2783( C1244 C2783 ) \nC1244_=_C2901( C1244 C2901 ) C1244_=_C3131( C1244 C3131 ) C1244_=_C3224( C1244 C3224 ) C1244_=_C3309( C1244 C3309 ) C1244_=_C3407( C1244 C3407 ) C1244_=_C3409( C1244 C3409 ) \nC1244_=_C3411( C1244 C3411 ) C1244_=_C3412( C1244 C3412 ) C1244_=_C3414( C1244 C3414 ) C1244_=_C3415( C1244 C3415 ) C1245_=_C1247( C1245 C1247 ) C1245_=_C1248( C1245 C1248 ) \nC1245_=_C1249( C1245 C1249 ) C1245_=_C1250( C1245 C1250 ) C1245_=_C1251( C1245 C1251 ) C1245_=_C1252( C1245 C1252 ) C1245_=_C1253( C1245 C1253 ) C1245_=_C1254( C1245 C1254 ) \nC1245_=_C1257( C1245 C1257 ) C1245_=_C1258( C1245 C1258 ) C1245_=_C1483( C1245 C1483 ) C1245_=_C2764( C1245 C2764 ) C1245_=_C2981( C1245 C2981 ) C1245_=_C3428( C1245 C3428 ) \nC1245_=_C3433( C1245 C3433 ) C1245_=_C3434( C1245 C3434 ) C1245_=_C3437( C1245 C3437 ) C1247_=_C1248( C1247 C1248 ) C1247_=_C1249( C1247 C1249 ) C1247_=_C1250( C1247 C1250 ) \nC1247_=_C1251( C1247 C1251 ) C1247_=_C1252( C1247 C1252 ) C1247_=_C1253( C1247 C1253 ) C1247_=_C1254( C1247 C1254 ) C1247_=_C1257( C1247 C1257 ) C1247_=_C1258( C1247 C1258 ) \nC1247_=_C1485( C1247 C1485 ) C1247_=_C2985( C1247 C2985 ) C1247_=_C3692( C1247 C3692 ) C1247_=_C3693( C1247 C3693 ) C1247_=_C3698( C1247 C3698 ) C1247_=_C3700( C1247 C3700 ) \nC1247_=_C3701( C1247 C3701 ) C1247_=_C3703( C1247 C3703 ) C1248_=_C1249( C1248 C1249 ) C1248_=_C1250( C1248 C1250 ) C1248_=_C1251( C1248 C1251 ) C1248_=_C1252( C1248 C1252 ) \nC1248_=_C1253( C1248 C1253 ) C1248_=_C1254( C1248 C1254 ) C1248_=_C1257( C1248 C1257 ) C1248_=_C1258( C1248 C1258 ) C1248_=_C2122( C1248 C2122 ) C1248_=_C2157( C1248 C2157 ) \nC1248_=_C2370( C1248 C2370 ) C1248_=_C2495( C1248 C2495 ) C1248_=_C2555( C1248 C2555 ) C1248_=_C3270( C1248 C3270 ) C1248_=_C3409( C1248 C3409 ) C1248_=_C3721( C1248 C3721 ) \nC1248_=_C3885( C1248 C3885 ) C1248_=_C3911( C1248 C3911 ) C1248_=_C3948( C1248 C3948 ) C1248_=_C3949( C1248 C3949 ) C1249_=_C1250( C1249 C1250 ) C1249_=_C1251( C1249 C1251 ) \nC1249_=_C1252( C1249 C1252 ) C1249_=_C1253( C1249 C1253 ) C1249_=_C1254( C1249 C1254 ) C1249_=_C1257( C1249 C1257 ) C1249_=_C1258( C1249 C1258 ) C1249_=_C2496( C1249 C2496 ) \nC1249_=_C3411( C1249 C3411 ) C1249_=_C3771( C1249 C3771 ) C1250_=_C1251( C1250 C1251 ) C1250_=_C1252( C1250 C1252 ) C1250_=_C1253( C1250 C1253 ) C1250_=_C1254( C1250 C1254 ) \nC1250_=_C1257( C1250 C1257 ) C1250_=_C1258( C1250 C1258 ) C1250_=_C1670( C1250 C1670 ) C1250_=_C2033( C1250 C2033 ) C1250_=_C2075( C1250 C2075 ) C1250_=_C2662( C1250 C2662 ) \nC1250_=_C2756( C1250 C2756 ) C1250_=_C3141( C1250 C3141 ) C1250_=_C3259( C1250 C3259 ) C1250_=_C3376( C1250 C3376 ) C1250_=_C3486( C1250 C3486 ) C1250_=_C3799( C1250 C3799 ) \nC1250_=_C3865( C1250 C3865 ) C1250_=_C3937( C1250 C3937 ) C1250_=_C3962( C1250 C3962 ) C1250_=_C3988( C1250 C3988 ) C1250_=_C3991( C1250 C3991 ) C1250_=_C3992( C1250 C3992 ) \nC1251_=_C1252( C1251 C1252 ) C1251_=_C1253( C1251 C1253 ) C1251_=_C1254( C1251 C1254 ) C1251_=_C1257( C1251 C1257 ) C1251_=_C1258( C1251 C1258 ) C1251_=_C1627( C1251 C1627 ) \nC1251_=_C2076( C1251 C2076 ) C1251_=_C2268( C1251 C2268 ) C1251_=_C3161( C1251 C3161 ) C1251_=_C3172( C1251 C3172 ) C1251_=_C3260( C1251 C3260 ) C1251_=_C3469( C1251 C3469 ) \nC1251_=_C3487( C1251 C3487 ) C1251_=_C3734( C1251 C3734 ) C1251_=_C3847( C1251 C3847 ) C1251_=_C3963( C1251 C3963 ) C1251_=_C3980( C1251 C3980 ) C1251_=_C4000( C1251 C4000 ) \nC1251_=_C4001( C1251 C4001 ) C1252_=_C1253( C1252 C1253 ) C1252_=_C1254( C1252 C1254 ) C1252_=_C1257( C1252 C1257 ) C1252_=_C1258( C1252 C1258 ) C1252_=_C1491( C1252 C1491 ) \nC1252_=_C2989( C1252 C2989 ) C1252_=_C3494( C1252 C3494 ) C1252_=_C3747( C1252 C3747 ) C1252_=_C3832( C1252 C3832 ) C1252_=_C4036( C1252 C4036 ) C1252_=_C4037( C1252 C4037 ) \nC1252_=_C4038( C1252 C4038 ) C1253_=_C1254( C1253 C1254 ) C1253_=_C1257( C1253 C1257 ) C1253_=_C1258( C1253 C1258 ) C1253_=_C2351( C1253 C2351 ) C1253_=_C2500( C1253 C2500 ) \nC1253_=_C2740( C1253 C2740 ) C1253_=_C2838( C1253 C2838 ) C1253_=_C2853( C1253 C2853 ) C1253_=_C3414( C1253 C3414 ) C1254_=_C1257( C1254 C1257 ) C1254_=_C1258( C1254 C1258 ) \nC1254_=_C1493( C1254 C1493 ) C1254_=_C2991( C1254 C2991 ) C1254_=_C4065( C1254 C4065 ) C1254_=_C4066( C1254 C4066 ) C1257_=_C1258( C1257 C1258 ) C1257_=_C1302( C1257 C1302 ) \nC1257_=_C1450( C1257 C1450 ) C1257_=_C2079( C1257 C2079 ) C1257_=_C2579( C1257 C2579 ) C1257_=_C2759( C1257 C2759 ) C1257_=_C2926( C1257 C2926 ) C1257_=_C3144( C1257 C3144 ) \nC1257_=_C3263( C1257 C3263 ) C1257_=_C3488( C1257 C3488 ) C1257_=_C3802( C1257 C3802 ) C1257_=_C3870( C1257 C3870 ) C1257_=_C3928( C1257 C3928 ) C1257_=_C3942( C1257 C3942 ) \nC1257_=_C3982( C1257 C3982 ) C1257_=_C4069( C1257 C4069 ) C1257_=_C4086( C1257 C4086 ) C1258_=_C1496( C1258 C1496 ) C1258_=_C2741( C1258 C2741 ) C1258_=_C2994( C1258 C2994 ) \nC1258_=_C3617( C1258 C3617 ) C1258_=_C3664( C1258 C3664 ) C1258_=_C4079( C1258 C4079 ) C1258_=_C4087( C1258 C4087 ) C1259_=_C1261( C1259 C1261 ) C1259_=_C1262( C1259 C1262 ) \nC1259_=_C1264( C1259 C1264 ) C1259_=_C1269( C1259 C1269 ) C1259_=_C1270( C1259 C1270 ) C1259_=_C1271( C1259 C1271 ) C1259_=_C1276( C1259 C1276 ) C1259_=_C1277( C1259 C1277 ) \nC1259_=_C1280( C1259 C1280 ) C1259_=_C1500( C1259 C1500 ) C1259_=_C1501( C1259 C1501 ) C1259_=_C1517( C1259 C1517 ) C1261_=_C1262( C1261 C1262 ) C1261_=_C1264( C1261 C1264 ) \nC1261_=_C1269( C1261 C1269 ) C1261_=_C1270( C1261 C1270 ) C1261_=_C1271( C1261 C1271 ) C1261_=_C1276( C1261 C1276 ) C1261_=_C1277( C1261 C1277 ) C1261_=_C1280( C1261 C1280 ) \nC1261_=_C1407( C1261 C1407 ) C1261_=_C2062( C1261 C2062 ) C1261_=_C2063( C1261 C2063 ) C1261_=_C2065( C1261 C2065 ) C1261_=_C2069( C1261 C2069 ) C1261_=_C2071( C1261 C2071 ) \nC1261_=_C2072( C1261 C2072 ) C1261_=_C2074( C1261 C2074 ) C1261_=_C2075( C1261 C2075 ) C1261_=_C2076( C1261 C2076 ) C1261_=_C2079( C1261 C2079 ) C1262_=_C1264( C1262 C1264 ) \nC1262_=_C1269( C1262 C1269 ) C1262_=_C1270( C1262 C1270 ) C1262_=_C1271( C1262 C1271 ) C1262_=_C1276( C1262 C1276 ) C1262_=_C1277( C1262 C1277 ) C1262_=_C1280( C1262 C1280 ) \nC1262_=_C2209( C1262 C2209 ) C1262_=_C2218( C1262 C2218 ) C1264_=_C1269( C1264 C1269 ) C1264_=_C1270( C1264 C1270 ) C1264_=_C1271( C1264 C1271 ) C1264_=_C1276( C1264 C1276 ) \nC1264_=_C1277( C1264 C1277 ) C1264_=_C1280( C1264 C1280 ) C1264_=_C1500( C1264 C1500 ) C1264_=_C2209( C1264 C2209 ) C1264_=_C2437( C1264 C2437 ) C1264_=_C2456( C1264 C2456 ) \nC1264_=_C2457( C1264 C2457 ) C1264_=_C2458( C1264 C2458 ) C1264_=_C2459( C1264 C2459 ) C1264_=_C2461( C1264 C2461 ) C1264_=_C2464( C1264 C2464 ) C1264_=_C2465( C1264 C2465 ) \nC1264_=_C2466( C1264 C2466 ) C1264_=_C2467( C1264 C2467 ) C1264_=_C2468( C1264 C2468 ) C1269_=_C1270( C1269 C1270 ) C1269_=_C1271( C1269 C1271 ) C1269_=_C1276( C1269 C1276 ) \nC1269_=_C1277( C1269 C1277 ) C1269_=_C1280( C1269 C1280 ) C1269_=_C2341( C1269 C2341 ) C1269_=_C2473( C1269 C2473 ) C1269_=_C2490( C1269 C2490 ) C1269_=_C2544( C1269 C2544 ) \nC1269_=_C2841( C1269 C2841 ) C1269_=_C3251( C1269 C3251 ) C1269_=_C3259( C1269 C3259 ) C1269_=_C3260( C1269 C3260 ) C1269_=_C3263( C1269 C3263 ) C1270_=_C1271( C1270 C1271 ) \nC1270_=_C1276( C1270 C1276 ) C1270_=_C1277( C1270 C1277 ) C1270_=_C1280( C1270 C1280 ) C1270_=_C1344( C1270 C1344 ) C1270_=_C2071(</w:t>
      </w:r>
    </w:p>
    <w:p>
      <w:pPr>
        <w:pStyle w:val="PreformattedText"/>
        <w:bidi w:val="0"/>
        <w:spacing w:before="0" w:after="0"/>
        <w:jc w:val="left"/>
        <w:rPr/>
      </w:pPr>
      <w:r>
        <w:rPr/>
        <w:t xml:space="preserve"> </w:t>
      </w:r>
      <w:r>
        <w:rPr/>
        <w:t>C1270 C2071 ) C1270_=_C2283( C1270 C2283 ) \nC1270_=_C2345( C1270 C2345 ) C1270_=_C2493( C1270 C2493 ) C1270_=_C2509( C1270 C2509 ) C1270_=_C2847( C1270 C2847 ) C1270_=_C3068( C1270 C3068 ) C1270_=_C3251( C1270 C3251 ) \nC1270_=_C3333( C1270 C3333 ) C1270_=_C3480( C1270 C3480 ) C1270_=_C3486( C1270 C3486 ) C1270_=_C3487( C1270 C3487 ) C1270_=_C3488( C1270 C3488 ) C1271_=_C1276( C1271 C1276 ) \nC1271_=_C1277( C1271 C1277 ) C1271_=_C1280( C1271 C1280 ) C1271_=_C2458( C1271 C2458 ) C1271_=_C2569( C1271 C2569 ) C1271_=_C3606( C1271 C3606 ) C1276_=_C1277( C1276 C1277 ) \nC1276_=_C1280( C1276 C1280 ) C1276_=_C2053( C1276 C2053 ) C1276_=_C2434( C1276 C2434 ) C1276_=_C2636( C1276 C2636 ) C1276_=_C2650( C1276 C2650 ) C1276_=_C2772( C1276 C2772 ) \nC1276_=_C2897( C1276 C2897 ) C1276_=_C2924( C1276 C2924 ) C1276_=_C3631( C1276 C3631 ) C1276_=_C3748( C1276 C3748 ) C1276_=_C3888( C1276 C3888 ) C1276_=_C3914( C1276 C3914 ) \nC1276_=_C4025( C1276 C4025 ) C1276_=_C4031( C1276 C4031 ) C1276_=_C4063( C1276 C4063 ) C1276_=_C4064( C1276 C4064 ) C1277_=_C1280( C1277 C1280 ) C1277_=_C2055( C1277 C2055 ) \nC1277_=_C2541( C1277 C2541 ) C1277_=_C2651( C1277 C2651 ) C1277_=_C2774( C1277 C2774 ) C1277_=_C3776( C1277 C3776 ) C1277_=_C3889( C1277 C3889 ) C1277_=_C3915( C1277 C3915 ) \nC1277_=_C4063( C1277 C4063 ) C1277_=_C4080( C1277 C4080 ) C1280_=_C1831( C1280 C1831 ) C1280_=_C2467( C1280 C2467 ) C1280_=_C3426( C1280 C3426 ) C1280_=_C3642( C1280 C3642 ) \nC1280_=_C4101( C1280 C4101 ) C1283_=_C1284( C1283 C1284 ) C1283_=_C1285( C1283 C1285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3_=_C1299( C1283 C1299 ) C1283_=_C1300( C1283 C1300 ) C1283_=_C1302( C1283 C1302 ) C1283_=_C1303( C1283 C1303 ) \nC1283_=_C1359( C1283 C1359 ) C1283_=_C1575( C1283 C1575 ) C1283_=_C1578( C1283 C1578 ) C1283_=_C1579( C1283 C1579 ) C1283_=_C1583( C1283 C1583 ) C1284_=_C1285( C1284 C1285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9( C1284 C1299 ) \nC1284_=_C1300( C1284 C1300 ) C1284_=_C1302( C1284 C1302 ) C1284_=_C1303( C1284 C1303 ) C1284_=_C2272( C1284 C2272 ) C1284_=_C2273( C1284 C2273 ) C1284_=_C2274( C1284 C2274 ) \nC1284_=_C2275( C1284 C2275 ) C1284_=_C2277( C1284 C2277 ) C1284_=_C2279( C1284 C2279 ) C1284_=_C2282( C1284 C2282 ) C1284_=_C2283( C1284 C2283 ) C1284_=_C2288( C1284 C2288 ) \nC1284_=_C2290( C1284 C2290 ) C1284_=_C2291( C1284 C2291 ) C1284_=_C2292( C1284 C2292 ) C1284_=_C2293( C1284 C2293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9( C1285 C1299 ) C1285_=_C1300( C1285 C1300 ) C1285_=_C1302( C1285 C1302 ) \nC1285_=_C1303( C1285 C1303 ) C1285_=_C1411( C1285 C1411 ) C1285_=_C2222( C1285 C2222 ) C1285_=_C2273( C1285 C2273 ) C1285_=_C2397( C1285 C2397 ) C1285_=_C2503( C1285 C2503 ) \nC1285_=_C2504( C1285 C2504 ) C1285_=_C2505( C1285 C2505 ) C1285_=_C2506( C1285 C2506 ) C1285_=_C2509( C1285 C2509 ) C1285_=_C2510( C1285 C2510 ) C1285_=_C2511( C1285 C2511 ) \nC1285_=_C2512( C1285 C2512 ) C1285_=_C2513( C1285 C2513 ) C1285_=_C2514( C1285 C2514 ) C1285_=_C2517( C1285 C2517 ) C1285_=_C2519( C1285 C2519 ) C1285_=_C2521( C1285 C2521 ) \nC1287_=_C1288( C1287 C1288 ) C1287_=_C1289( C1287 C1289 ) C1287_=_C1290( C1287 C1290 ) C1287_=_C1291( C1287 C1291 ) C1287_=_C1292( C1287 C1292 ) C1287_=_C1293( C1287 C1293 ) \nC1287_=_C1294( C1287 C1294 ) C1287_=_C1295( C1287 C1295 ) C1287_=_C1296( C1287 C1296 ) C1287_=_C1297( C1287 C1297 ) C1287_=_C1299( C1287 C1299 ) C1287_=_C1300( C1287 C1300 ) \nC1287_=_C1302( C1287 C1302 ) C1287_=_C1303( C1287 C1303 ) C1287_=_C1437( C1287 C1437 ) C1287_=_C2470( C1287 C2470 ) C1287_=_C2563( C1287 C2563 ) C1287_=_C2914( C1287 C2914 ) \nC1287_=_C2915( C1287 C2915 ) C1287_=_C2917( C1287 C2917 ) C1287_=_C2920( C1287 C2920 ) C1287_=_C2922( C1287 C2922 ) C1287_=_C2924( C1287 C2924 ) C1287_=_C2925( C1287 C2925 ) \nC1287_=_C2926( C1287 C2926 ) C1287_=_C2927( C1287 C2927 ) C1288_=_C1289( C1288 C1289 ) C1288_=_C1290( C1288 C1290 ) C1288_=_C1291( C1288 C1291 ) C1288_=_C1292( C1288 C1292 ) \nC1288_=_C1293( C1288 C1293 ) C1288_=_C1294( C1288 C1294 ) C1288_=_C1295( C1288 C1295 ) C1288_=_C1296( C1288 C1296 ) C1288_=_C1297( C1288 C1297 ) C1288_=_C1299( C1288 C1299 ) \nC1288_=_C1300( C1288 C1300 ) C1288_=_C1302( C1288 C1302 ) C1288_=_C1303( C1288 C1303 ) C1288_=_C2317( C1288 C2317 ) C1288_=_C3195( C1288 C3195 ) C1288_=_C3197( C1288 C3197 ) \nC1288_=_C3201( C1288 C3201 ) C1288_=_C3205( C1288 C3205 ) C1288_=_C3207( C1288 C3207 ) C1288_=_C3208( C1288 C3208 ) C1289_=_C1290( C1289 C1290 ) C1289_=_C1291( C1289 C1291 ) \nC1289_=_C1292( C1289 C1292 ) C1289_=_C1293( C1289 C1293 ) C1289_=_C1294( C1289 C1294 ) C1289_=_C1295( C1289 C1295 ) C1289_=_C1296( C1289 C1296 ) C1289_=_C1297( C1289 C1297 ) \nC1289_=_C1299( C1289 C1299 ) C1289_=_C1300( C1289 C1300 ) C1289_=_C1302( C1289 C1302 ) C1289_=_C1303( C1289 C1303 ) C1289_=_C1417( C1289 C1417 ) C1289_=_C1664( C1289 C1664 ) \nC1289_=_C2069( C1289 C2069 ) C1289_=_C2858( C1289 C2858 ) C1289_=_C3147( C1289 C3147 ) C1289_=_C3332( C1289 C3332 ) C1289_=_C3333( C1289 C3333 ) C1289_=_C3334( C1289 C3334 ) \nC1289_=_C3337( C1289 C3337 ) C1289_=_C3338( C1289 C3338 ) C1289_=_C3339( C1289 C3339 ) C1289_=_C3341( C1289 C3341 ) C1289_=_C3343( C1289 C3343 ) C1289_=_C3345( C1289 C3345 ) \nC1289_=_C3346( C1289 C3346 ) C1290_=_C1291( C1290 C1291 ) C1290_=_C1292( C1290 C1292 ) C1290_=_C1293( C1290 C1293 ) C1290_=_C1294( C1290 C1294 ) C1290_=_C1295( C1290 C1295 ) \nC1290_=_C1296( C1290 C1296 ) C1290_=_C1297( C1290 C1297 ) C1290_=_C1299( C1290 C1299 ) C1290_=_C1300( C1290 C1300 ) C1290_=_C1302( C1290 C1302 ) C1290_=_C1303( C1290 C1303 ) \nC1290_=_C1735( C1290 C1735 ) C1290_=_C1858( C1290 C1858 ) C1290_=_C3148( C1290 C3148 ) C1290_=_C3361( C1290 C3361 ) C1290_=_C3365( C1290 C3365 ) C1290_=_C3366( C1290 C3366 ) \nC1291_=_C1292( C1291 C1292 ) C1291_=_C1293( C1291 C1293 ) C1291_=_C1294( C1291 C1294 ) C1291_=_C1295( C1291 C1295 ) C1291_=_C1296( C1291 C1296 ) C1291_=_C1297( C1291 C1297 ) \nC1291_=_C1299( C1291 C1299 ) C1291_=_C1300( C1291 C1300 ) C1291_=_C1302( C1291 C1302 ) C1291_=_C1303( C1291 C1303 ) C1291_=_C2346( C1291 C2346 ) C1291_=_C2568( C1291 C2568 ) \nC1291_=_C2848( C1291 C2848 ) C1291_=_C3531( C1291 C3531 ) C1292_=_C1293( C1292 C1293 ) C1292_=_C1294( C1292 C1294 ) C1292_=_C1295( C1292 C1295 ) C1292_=_C1296( C1292 C1296 ) \nC1292_=_C1297( C1292 C1297 ) C1292_=_C1299( C1292 C1299 ) C1292_=_C1300( C1292 C1300 ) C1292_=_C1302( C1292 C1302 ) C1292_=_C1303( C1292 C1303 ) C1292_=_C1578( C1292 C1578 ) \nC1292_=_C2511( C1292 C2511 ) C1292_=_C3334( C1292 C3334 ) C1292_=_C3537( C1292 C3537 ) C1292_=_C3539( C1292 C3539 ) C1292_=_C3542( C1292 C3542 ) C1292_=_C3543( C1292 C3543 ) \nC1293_=_C1294( C1293 C1294 ) C1293_=_C1295( C1293 C1295 ) C1293_=_C1296( C1293 C1296 ) C1293_=_C1297( C1293 C1297 ) C1293_=_C1299( C1293 C1299 ) C1293_=_C1300( C1293 C1300 ) \nC1293_=_C1302( C1293 C1302 ) C1293_=_C1303( C1293 C1303 ) C1293_=_C1579( C1293 C1579 ) C1293_=_C2117( C1293 C2117 ) C1293_=_C2447( C1293 C2447 ) C1293_=_C3070( C1293 C3070 ) \nC1293_=_C3730( C1293 C3730 ) C1293_=_C3731( C1293 C3731 ) C1294_=_C1295( C1294 C1295 ) C1294_=_C1296( C1294 C1296 ) C1294_=_C1297( C1294 C1297 ) C1294_=_C1299( C1294 C1299 ) \nC1294_=_C1300( C1294 C1300 ) C1294_=_C1302( C1294 C1302 ) C1294_=_C1303( C1294 C1303 ) C1294_=_C1534( C1294 C1534 ) C1294_=_C1600( C1294 C1600 ) C1294_=_C2958( C1294 C2958 ) \nC1294_=_C3008( C1294 C3008 ) C1294_=_C3444( C1294 C3444 ) C1294_=_C3537( C1294 C3537 ) C1294_=_C3547( C1294 C3547 ) C1294_=_C3677( C1294 C3677 ) C1294_=_C3768( C1294 C3768 ) \nC1294_=_C3769( C1294 C3769 ) C1294_=_C3770( C1294 C3770 ) C1294_=_C3771( C1294 C3771 ) C1294_=_C3772( C1294 C3772 ) C1294_=_C3773( C1294 C3773 ) C1294_=_C3775( C1294 C3775 ) \nC1294_=_C3776( C1294 C3776 ) C1294_=_C3778( C1294 C3778 ) C1295_=_C1296( C1295 C1296 ) C1295_=_C1297( C1295 C1297 ) C1295_=_C1299( C1295 C1299 ) C1295_=_C1300( C1295 C1300 ) \nC1295_=_C1302( C1295 C1302 ) C1295_=_C1303( C1295 C1303 ) C1295_=_C3457( C1295 C3457 ) C1295_=_C3814( C1295 C3814 ) C1296_=_C1297( C1296 C1297 ) C1296_=_C1299( C1296 C1299 ) \nC1296_=_C1300( C1296 C1300 ) C1296_=_C1302( C1296 C1302 ) C1296_=_C1303( C1296 C1303 ) C1296_=_C2659( C1296 C2659 ) C1296_=_C2785( C1296 C2785 ) C1296_=_C3539( C1296 C3539 ) \nC1296_=_C3837( C1296 C3837 ) C1296_=_C3840( C1296 C3840 ) C1296_=_C3841( C1296 C3841 ) C1297_=_C1299( C1297 C1299 ) C1297_=_C1300( C1297 C1300 ) C1297_=_C1302( C1297 C1302 ) \nC1297_=_C1303( C1297 C1303 ) C1297_=_C1447( C1297 C1447 ) C1297_=_C2156( C1297 C2156 ) C1297_=_C2573( C1297 C2573 ) C1297_=_C3758( C1297 C3758 ) C1297_=_C3884( C1297 C3884 ) \nC1297_=_C3926( C1297 C3926 ) C1297_=_C3927( C1297 C3927 ) C1297_=_C3928( C1297 C3928 ) C1299_=_C1300( C1299 C1300 ) C1299_=_C1302( C1299 C1302 ) C1299_=_C1303( C1299 C1303 ) \nC1299_=_C1380( C1299 C1380 ) C1299_=_C1939( C1299 C1939 ) C1299_=_C1991( C1299 C1991 ) C1299_=_C2393( C1299 C2393 ) C1299_=_C2895( C1299 C2895 ) C1299_=_C3066( C1299 C3066 ) \nC1299_=_C3190( C1299 C3190 ) C1299_=_C3205( C1299 C3205 ) C1299_=_C3542( C1299 C3542 ) C1299_=_C3652( C1299 C3652 ) C1299_=_C3730( C1299 C3730 ) C1299_=_C3920( C1299 C3920 ) \nC1299_=_C4013(</w:t>
      </w:r>
    </w:p>
    <w:p>
      <w:pPr>
        <w:pStyle w:val="PreformattedText"/>
        <w:bidi w:val="0"/>
        <w:spacing w:before="0" w:after="0"/>
        <w:jc w:val="left"/>
        <w:rPr/>
      </w:pPr>
      <w:r>
        <w:rPr/>
        <w:t xml:space="preserve"> </w:t>
      </w:r>
      <w:r>
        <w:rPr/>
        <w:t>C1299 C4013 ) C1300_=_C1302( C1300 C1302 ) C1300_=_C1303( C1300 C1303 ) C1300_=_C2292( C1300 C2292 ) C1300_=_C2720( C1300 C2720 ) C1300_=_C3163( C1300 C3163 ) \nC1300_=_C3207( C1300 C3207 ) C1300_=_C3304( C1300 C3304 ) C1300_=_C3365( C1300 C3365 ) C1300_=_C3531( C1300 C3531 ) C1300_=_C3731( C1300 C3731 ) C1300_=_C3736( C1300 C3736 ) \nC1300_=_C3814( C1300 C3814 ) C1300_=_C3877( C1300 C3877 ) C1300_=_C4073( C1300 C4073 ) C1300_=_C4074( C1300 C4074 ) C1302_=_C1303( C1302 C1303 ) C1302_=_C1450( C1302 C1450 ) \nC1302_=_C2079( C1302 C2079 ) C1302_=_C2579( C1302 C2579 ) C1302_=_C2759( C1302 C2759 ) C1302_=_C2926( C1302 C2926 ) C1302_=_C3144( C1302 C3144 ) C1302_=_C3263( C1302 C3263 ) \nC1302_=_C3488( C1302 C3488 ) C1302_=_C3802( C1302 C3802 ) C1302_=_C3870( C1302 C3870 ) C1302_=_C3928( C1302 C3928 ) C1302_=_C3942( C1302 C3942 ) C1302_=_C3982( C1302 C3982 ) \nC1302_=_C4069( C1302 C4069 ) C1302_=_C4086( C1302 C4086 ) C1303_=_C1699( C1303 C1699 ) C1303_=_C2885( C1303 C2885 ) C1303_=_C3175( C1303 C3175 ) C1303_=_C3306( C1303 C3306 ) \nC1303_=_C3366( C1303 C3366 ) C1303_=_C3510( C1303 C3510 ) C1303_=_C3543( C1303 C3543 ) C1303_=_C3923( C1303 C3923 ) C1303_=_C3944( C1303 C3944 ) C1303_=_C4046( C1303 C4046 ) \nC1303_=_C4092( C1303 C4092 ) C1303_=_C4096( C1303 C4096 ) C1303_=_C4097( C1303 C4097 ) C1304_=_C1306( C1304 C1306 ) C1304_=_C1309( C1304 C1309 ) C1304_=_C1313( C1304 C1313 ) \nC1304_=_C1314( C1304 C1314 ) C1304_=_C1316( C1304 C1316 ) C1304_=_C1317( C1304 C1317 ) C1304_=_C1321( C1304 C1321 ) C1304_=_C1322( C1304 C1322 ) C1304_=_C1323( C1304 C1323 ) \nC1304_=_C1324( C1304 C1324 ) C1304_=_C1325( C1304 C1325 ) C1304_=_C1327( C1304 C1327 ) C1304_=_C1328( C1304 C1328 ) C1304_=_C1329( C1304 C1329 ) C1304_=_C1633( C1304 C1633 ) \nC1304_=_C1645( C1304 C1645 ) C1304_=_C1649( C1304 C1649 ) C1304_=_C1652( C1304 C1652 ) C1306_=_C1309( C1306 C1309 ) C1306_=_C1313( C1306 C1313 ) C1306_=_C1314( C1306 C1314 ) \nC1306_=_C1316( C1306 C1316 ) C1306_=_C1317( C1306 C1317 ) C1306_=_C1321( C1306 C1321 ) C1306_=_C1322( C1306 C1322 ) C1306_=_C1323( C1306 C1323 ) C1306_=_C1324( C1306 C1324 ) \nC1306_=_C1325( C1306 C1325 ) C1306_=_C1327( C1306 C1327 ) C1306_=_C1328( C1306 C1328 ) C1306_=_C1329( C1306 C1329 ) C1306_=_C1879( C1306 C1879 ) C1306_=_C1880( C1306 C1880 ) \nC1306_=_C1884( C1306 C1884 ) C1306_=_C1888( C1306 C1888 ) C1309_=_C1313( C1309 C1313 ) C1309_=_C1314( C1309 C1314 ) C1309_=_C1316( C1309 C1316 ) C1309_=_C1317( C1309 C1317 ) \nC1309_=_C1321( C1309 C1321 ) C1309_=_C1322( C1309 C1322 ) C1309_=_C1323( C1309 C1323 ) C1309_=_C1324( C1309 C1324 ) C1309_=_C1325( C1309 C1325 ) C1309_=_C1327( C1309 C1327 ) \nC1309_=_C1328( C1309 C1328 ) C1309_=_C1329( C1309 C1329 ) C1309_=_C1335( C1309 C1335 ) C1309_=_C1409( C1309 C1409 ) C1309_=_C2397( C1309 C2397 ) C1309_=_C2406( C1309 C2406 ) \nC1309_=_C2412( C1309 C2412 ) C1309_=_C2413( C1309 C2413 ) C1309_=_C2415( C1309 C2415 ) C1313_=_C1314( C1313 C1314 ) C1313_=_C1316( C1313 C1316 ) C1313_=_C1317( C1313 C1317 ) \nC1313_=_C1321( C1313 C1321 ) C1313_=_C1322( C1313 C1322 ) C1313_=_C1323( C1313 C1323 ) C1313_=_C1324( C1313 C1324 ) C1313_=_C1325( C1313 C1325 ) C1313_=_C1327( C1313 C1327 ) \nC1313_=_C1328( C1313 C1328 ) C1313_=_C1329( C1313 C1329 ) C1313_=_C1730( C1313 C1730 ) C1313_=_C2040( C1313 C2040 ) C1313_=_C2748( C1313 C2748 ) C1313_=_C2749( C1313 C2749 ) \nC1313_=_C2750( C1313 C2750 ) C1313_=_C2753( C1313 C2753 ) C1313_=_C2756( C1313 C2756 ) C1313_=_C2759( C1313 C2759 ) C1313_=_C2760( C1313 C2760 ) C1314_=_C1316( C1314 C1316 ) \nC1314_=_C1317( C1314 C1317 ) C1314_=_C1321( C1314 C1321 ) C1314_=_C1322( C1314 C1322 ) C1314_=_C1323( C1314 C1323 ) C1314_=_C1324( C1314 C1324 ) C1314_=_C1325( C1314 C1325 ) \nC1314_=_C1327( C1314 C1327 ) C1314_=_C1328( C1314 C1328 ) C1314_=_C1329( C1314 C1329 ) C1314_=_C1839( C1314 C1839 ) C1314_=_C2485( C1314 C2485 ) C1314_=_C2781( C1314 C2781 ) \nC1314_=_C2783( C1314 C2783 ) C1314_=_C2784( C1314 C2784 ) C1314_=_C2785( C1314 C2785 ) C1314_=_C2792( C1314 C2792 ) C1316_=_C1317( C1316 C1317 ) C1316_=_C1321( C1316 C1321 ) \nC1316_=_C1322( C1316 C1322 ) C1316_=_C1323( C1316 C1323 ) C1316_=_C1324( C1316 C1324 ) C1316_=_C1325( C1316 C1325 ) C1316_=_C1327( C1316 C1327 ) C1316_=_C1328( C1316 C1328 ) \nC1316_=_C1329( C1316 C1329 ) C1316_=_C2469( C1316 C2469 ) C1316_=_C2874( C1316 C2874 ) C1316_=_C2876( C1316 C2876 ) C1316_=_C2885( C1316 C2885 ) C1317_=_C1321( C1317 C1321 ) \nC1317_=_C1322( C1317 C1322 ) C1317_=_C1323( C1317 C1323 ) C1317_=_C1324( C1317 C1324 ) C1317_=_C1325( C1317 C1325 ) C1317_=_C1327( C1317 C1327 ) C1317_=_C1328( C1317 C1328 ) \nC1317_=_C1329( C1317 C1329 ) C1317_=_C2043( C1317 C2043 ) C1317_=_C2527( C1317 C2527 ) C1321_=_C1322( C1321 C1322 ) C1321_=_C1323( C1321 C1323 ) C1321_=_C1324( C1321 C1324 ) \nC1321_=_C1325( C1321 C1325 ) C1321_=_C1327( C1321 C1327 ) C1321_=_C1328( C1321 C1328 ) C1321_=_C1329( C1321 C1329 ) C1321_=_C1739( C1321 C1739 ) C1321_=_C2044( C1321 C2044 ) \nC1321_=_C3420( C1321 C3420 ) C1321_=_C3456( C1321 C3456 ) C1321_=_C3580( C1321 C3580 ) C1322_=_C1323( C1322 C1323 ) C1322_=_C1324( C1322 C1324 ) C1322_=_C1325( C1322 C1325 ) \nC1322_=_C1327( C1322 C1327 ) C1322_=_C1328( C1322 C1328 ) C1322_=_C1329( C1322 C1329 ) C1322_=_C2046( C1322 C2046 ) C1322_=_C2118( C1322 C2118 ) C1322_=_C3611( C1322 C3611 ) \nC1323_=_C1324( C1323 C1324 ) C1323_=_C1325( C1323 C1325 ) C1323_=_C1327( C1323 C1327 ) C1323_=_C1328( C1323 C1328 ) C1323_=_C1329( C1323 C1329 ) C1323_=_C2047( C1323 C2047 ) \nC1324_=_C1325( C1324 C1325 ) C1324_=_C1327( C1324 C1327 ) C1324_=_C1328( C1324 C1328 ) C1324_=_C1329( C1324 C1329 ) C1324_=_C1884( C1324 C1884 ) C1324_=_C1987( C1324 C1987 ) \nC1324_=_C2290( C1324 C2290 ) C1324_=_C2413( C1324 C2413 ) C1324_=_C2517( C1324 C2517 ) C1324_=_C2753( C1324 C2753 ) C1324_=_C2784( C1324 C2784 ) C1324_=_C2876( C1324 C2876 ) \nC1324_=_C3072( C1324 C3072 ) C1324_=_C3215( C1324 C3215 ) C1324_=_C3267( C1324 C3267 ) C1324_=_C3502( C1324 C3502 ) C1324_=_C3743( C1324 C3743 ) C1324_=_C3832( C1324 C3832 ) \nC1324_=_C3833( C1324 C3833 ) C1324_=_C3834( C1324 C3834 ) C1324_=_C3835( C1324 C3835 ) C1325_=_C1327( C1325 C1327 ) C1325_=_C1328( C1325 C1328 ) C1325_=_C1329( C1325 C1329 ) \nC1325_=_C1742( C1325 C1742 ) C1325_=_C3271( C1325 C3271 ) C1325_=_C3423( C1325 C3423 ) C1325_=_C3495( C1325 C3495 ) C1325_=_C3586( C1325 C3586 ) C1325_=_C3833( C1325 C3833 ) \nC1325_=_C4052( C1325 C4052 ) C1327_=_C1328( C1327 C1328 ) C1327_=_C1329( C1327 C1329 ) C1327_=_C2057( C1327 C2057 ) C1327_=_C2336( C1327 C2336 ) C1327_=_C3590( C1327 C3590 ) \nC1327_=_C3641( C1327 C3641 ) C1327_=_C3665( C1327 C3665 ) C1327_=_C3726( C1327 C3726 ) C1327_=_C3786( C1327 C3786 ) C1327_=_C3830( C1327 C3830 ) C1327_=_C4074( C1327 C4074 ) \nC1327_=_C4092( C1327 C4092 ) C1328_=_C1329( C1328 C1329 ) C1328_=_C2059( C1328 C2059 ) C1328_=_C2995( C1328 C2995 ) C1328_=_C3461( C1328 C3461 ) C1329_=_C2060( C1329 C2060 ) \nC1329_=_C2354( C1329 C2354 ) C1329_=_C2855( C1329 C2855 ) C1330_=_C1333( C1330 C1333 ) C1330_=_C1335( C1330 C1335 ) C1330_=_C1337( C1330 C1337 ) C1330_=_C1338( C1330 C1338 ) \nC1330_=_C1339( C1330 C1339 ) C1330_=_C1340( C1330 C1340 ) C1330_=_C1343( C1330 C1343 ) C1330_=_C1344( C1330 C1344 ) C1330_=_C1346( C1330 C1346 ) C1330_=_C1347( C1330 C1347 ) \nC1330_=_C1350( C1330 C1350 ) C1330_=_C1353( C1330 C1353 ) C1330_=_C1354( C1330 C1354 ) C1330_=_C1356( C1330 C1356 ) C1330_=_C1406( C1330 C1406 ) C1330_=_C1407( C1330 C1407 ) \nC1330_=_C1408( C1330 C1408 ) C1330_=_C1409( C1330 C1409 ) C1330_=_C1411( C1330 C1411 ) C1330_=_C1413( C1330 C1413 ) C1330_=_C1414( C1330 C1414 ) C1330_=_C1415( C1330 C1415 ) \nC1330_=_C1416( C1330 C1416 ) C1330_=_C1417( C1330 C1417 ) C1330_=_C1418( C1330 C1418 ) C1330_=_C1419( C1330 C1419 ) C1330_=_C1420( C1330 C1420 ) C1330_=_C1421( C1330 C1421 ) \nC1330_=_C1422( C1330 C1422 ) C1330_=_C1423( C1330 C1423 ) C1330_=_C1425( C1330 C1425 ) C1330_=_C1427( C1330 C1427 ) C1330_=_C1428( C1330 C1428 ) C1333_=_C1335( C1333 C1335 ) \nC1333_=_C1337( C1333 C1337 ) C1333_=_C1338( C1333 C1338 ) C1333_=_C1339( C1333 C1339 ) C1333_=_C1340( C1333 C1340 ) C1333_=_C1343( C1333 C1343 ) C1333_=_C1344( C1333 C1344 ) \nC1333_=_C1346( C1333 C1346 ) C1333_=_C1347( C1333 C1347 ) C1333_=_C1350( C1333 C1350 ) C1333_=_C1353( C1333 C1353 ) C1333_=_C1354( C1333 C1354 ) C1333_=_C1356( C1333 C1356 ) \nC1333_=_C1408( C1333 C1408 ) C1333_=_C2222( C1333 C2222 ) C1333_=_C2234( C1333 C2234 ) C1333_=_C2239( C1333 C2239 ) C1335_=_C1337( C1335 C1337 ) C1335_=_C1338( C1335 C1338 ) \nC1335_=_C1339( C1335 C1339 ) C1335_=_C1340( C1335 C1340 ) C1335_=_C1343( C1335 C1343 ) C1335_=_C1344( C1335 C1344 ) C1335_=_C1346( C1335 C1346 ) C1335_=_C1347( C1335 C1347 ) \nC1335_=_C1350( C1335 C1350 ) C1335_=_C1353( C1335 C1353 ) C1335_=_C1354( C1335 C1354 ) C1335_=_C1356( C1335 C1356 ) C1335_=_C1409( C1335 C1409 ) C1335_=_C2397( C1335 C2397 ) \nC1335_=_C2406( C1335 C2406 ) C1335_=_C2412( C1335 C2412 ) C1335_=_C2413( C1335 C2413 ) C1335_=_C2415( C1335 C2415 ) C1337_=_C1338( C1337 C1338 ) C1337_=_C1339( C1337 C1339 ) \nC1337_=_C1340( C1337 C1340 ) C1337_=_C1343( C1337 C1343 ) C1337_=_C1344( C1337 C1344 ) C1337_=_C1346( C1337 C1346 ) C1337_=_C1347( C1337 C1347 ) C1337_=_C1350( C1337 C1350 ) \nC1337_=_C1353( C1337 C1353 ) C1337_=_C1354( C1337 C1354 ) C1337_=_C1356( C1337 C1356 ) C1337_=_C1840( C1337 C1840 ) C1337_=_C1854( C1337 C1854 ) C1337_=_C2357( C1337 C2357 ) \nC1337_=_C2901( C1337 C2901 ) C1337_=_C2903( C1337 C2903 ) C1337_=_C2905( C1337 C2905 ) C1337_=_C2908( C1337 C2908 ) C1337_=_C2909( C1337 C2909 ) C1338_=_C1339( C1338 C1339 ) \nC1338_=_C1340( C1338 C1340 ) C1338_=_C1343( C1338 C1343 ) C1338_=_C1344( C1338 C1344 ) C1338_=_C1346( C1338 C1346 ) C1338_=_C1347( C1338 C1347 ) C1338_=_C1350( C1338 C1350 ) \nC1338_=_C1353( C1338 C1353 ) C1338_=_C1354( C1338 C1354 ) C1338_=_C1356( C1338 C1356 ) C1338_=_C1415( C1338 C1415 ) C1338_=_C2505( C1338 C2505 ) C1338_=_C2976( C1338 C2976 ) \nC1338_=_C2979( C1338 C2979 ) C1339_=_C1340( C1339 C1340 ) C1339_=_C1343(</w:t>
      </w:r>
    </w:p>
    <w:p>
      <w:pPr>
        <w:pStyle w:val="PreformattedText"/>
        <w:bidi w:val="0"/>
        <w:spacing w:before="0" w:after="0"/>
        <w:jc w:val="left"/>
        <w:rPr/>
      </w:pPr>
      <w:r>
        <w:rPr/>
        <w:t xml:space="preserve"> </w:t>
      </w:r>
      <w:r>
        <w:rPr/>
        <w:t>C1339 C1343 ) C1339_=_C1344( C1339 C1344 ) C1339_=_C1346( C1339 C1346 ) C1339_=_C1347( C1339 C1347 ) \nC1339_=_C1350( C1339 C1350 ) C1339_=_C1353( C1339 C1353 ) C1339_=_C1354( C1339 C1354 ) C1339_=_C1356( C1339 C1356 ) C1339_=_C1416( C1339 C1416 ) C1339_=_C2112( C1339 C2112 ) \nC1339_=_C2506( C1339 C2506 ) C1339_=_C3041( C1339 C3041 ) C1339_=_C3042( C1339 C3042 ) C1339_=_C3048( C1339 C3048 ) C1339_=_C3051( C1339 C3051 ) C1340_=_C1343( C1340 C1343 ) \nC1340_=_C1344( C1340 C1344 ) C1340_=_C1346( C1340 C1346 ) C1340_=_C1347( C1340 C1347 ) C1340_=_C1350( C1340 C1350 ) C1340_=_C1353( C1340 C1353 ) C1340_=_C1354( C1340 C1354 ) \nC1340_=_C1356( C1340 C1356 ) C1340_=_C1615( C1340 C1615 ) C1340_=_C1944( C1340 C1944 ) C1340_=_C2761( C1340 C2761 ) C1340_=_C2812( C1340 C2812 ) C1340_=_C3146( C1340 C3146 ) \nC1340_=_C3147( C1340 C3147 ) C1340_=_C3148( C1340 C3148 ) C1340_=_C3149( C1340 C3149 ) C1340_=_C3151( C1340 C3151 ) C1340_=_C3153( C1340 C3153 ) C1340_=_C3154( C1340 C3154 ) \nC1340_=_C3155( C1340 C3155 ) C1340_=_C3156( C1340 C3156 ) C1340_=_C3159( C1340 C3159 ) C1340_=_C3161( C1340 C3161 ) C1340_=_C3162( C1340 C3162 ) C1340_=_C3163( C1340 C3163 ) \nC1340_=_C3164( C1340 C3164 ) C1343_=_C1344( C1343 C1344 ) C1343_=_C1346( C1343 C1346 ) C1343_=_C1347( C1343 C1347 ) C1343_=_C1350( C1343 C1350 ) C1343_=_C1353( C1343 C1353 ) \nC1343_=_C1354( C1343 C1354 ) C1343_=_C1356( C1343 C1356 ) C1343_=_C1761( C1343 C1761 ) C1343_=_C2282( C1343 C2282 ) C1343_=_C2917( C1343 C2917 ) C1343_=_C3098( C1343 C3098 ) \nC1343_=_C3286( C1343 C3286 ) C1343_=_C3323( C1343 C3323 ) C1343_=_C3332( C1343 C3332 ) C1343_=_C3393( C1343 C3393 ) C1343_=_C3465( C1343 C3465 ) C1343_=_C3469( C1343 C3469 ) \nC1343_=_C3470( C1343 C3470 ) C1344_=_C1346( C1344 C1346 ) C1344_=_C1347( C1344 C1347 ) C1344_=_C1350( C1344 C1350 ) C1344_=_C1353( C1344 C1353 ) C1344_=_C1354( C1344 C1354 ) \nC1344_=_C1356( C1344 C1356 ) C1344_=_C2071( C1344 C2071 ) C1344_=_C2283( C1344 C2283 ) C1344_=_C2345( C1344 C2345 ) C1344_=_C2493( C1344 C2493 ) C1344_=_C2509( C1344 C2509 ) \nC1344_=_C2847( C1344 C2847 ) C1344_=_C3068( C1344 C3068 ) C1344_=_C3251( C1344 C3251 ) C1344_=_C3333( C1344 C3333 ) C1344_=_C3480( C1344 C3480 ) C1344_=_C3486( C1344 C3486 ) \nC1344_=_C3487( C1344 C3487 ) C1344_=_C3488( C1344 C3488 ) C1346_=_C1347( C1346 C1347 ) C1346_=_C1350( C1346 C1350 ) C1346_=_C1353( C1346 C1353 ) C1346_=_C1354( C1346 C1354 ) \nC1346_=_C1356( C1346 C1356 ) C1346_=_C1418( C1346 C1418 ) C1346_=_C2512( C1346 C2512 ) C1346_=_C2549( C1346 C2549 ) C1346_=_C2984( C1346 C2984 ) C1346_=_C3667( C1346 C3667 ) \nC1346_=_C3670( C1346 C3670 ) C1346_=_C3671( C1346 C3671 ) C1347_=_C1350( C1347 C1350 ) C1347_=_C1353( C1347 C1353 ) C1347_=_C1354( C1347 C1354 ) C1347_=_C1356( C1347 C1356 ) \nC1347_=_C1420( C1347 C1420 ) C1347_=_C2478( C1347 C2478 ) C1347_=_C2513( C1347 C2513 ) C1347_=_C2552( C1347 C2552 ) C1347_=_C3289( C1347 C3289 ) C1347_=_C3465( C1347 C3465 ) \nC1347_=_C3751( C1347 C3751 ) C1347_=_C3752( C1347 C3752 ) C1347_=_C3753( C1347 C3753 ) C1347_=_C3756( C1347 C3756 ) C1350_=_C1353( C1350 C1353 ) C1350_=_C1354( C1350 C1354 ) \nC1350_=_C1356( C1350 C1356 ) C1350_=_C2431( C1350 C2431 ) C1350_=_C2630( C1350 C2630 ) C1350_=_C2920( C1350 C2920 ) C1350_=_C3104( C1350 C3104 ) C1350_=_C3327( C1350 C3327 ) \nC1350_=_C3337( C1350 C3337 ) C1350_=_C3627( C1350 C3627 ) C1350_=_C3847( C1350 C3847 ) C1350_=_C3848( C1350 C3848 ) C1353_=_C1354( C1353 C1354 ) C1353_=_C1356( C1353 C1356 ) \nC1353_=_C1669( C1353 C1669 ) C1353_=_C2030( C1353 C2030 ) C1353_=_C2291( C1353 C2291 ) C1353_=_C2306( C1353 C2306 ) C1353_=_C2519( C1353 C2519 ) C1353_=_C2661( C1353 C2661 ) \nC1353_=_C3075( C1353 C3075 ) C1353_=_C3338( C1353 C3338 ) C1353_=_C3375( C1353 C3375 ) C1353_=_C3507( C1353 C3507 ) C1353_=_C3962( C1353 C3962 ) C1353_=_C3963( C1353 C3963 ) \nC1353_=_C3964( C1353 C3964 ) C1353_=_C3965( C1353 C3965 ) C1353_=_C3966( C1353 C3966 ) C1354_=_C1356( C1354 C1356 ) C1354_=_C2448( C1354 C2448 ) C1354_=_C2922( C1354 C2922 ) \nC1354_=_C3316( C1354 C3316 ) C1354_=_C3339( C1354 C3339 ) C1354_=_C3926( C1354 C3926 ) C1354_=_C3980( C1354 C3980 ) C1354_=_C3982( C1354 C3982 ) C1354_=_C3983( C1354 C3983 ) \nC1354_=_C3984( C1354 C3984 ) C1354_=_C3985( C1354 C3985 ) C1356_=_C1630( C1356 C1630 ) C1356_=_C1743( C1356 C1743 ) C1356_=_C2239( C1356 C2239 ) C1356_=_C2271( C1356 C2271 ) \nC1356_=_C2352( C1356 C2352 ) C1356_=_C2415( C1356 C2415 ) C1356_=_C2501( C1356 C2501 ) C1356_=_C2521( C1356 C2521 ) C1356_=_C2596( C1356 C2596 ) C1356_=_C2979( C1356 C2979 ) \nC1356_=_C3051( C1356 C3051 ) C1356_=_C3174( C1356 C3174 ) C1356_=_C3433( C1356 C3433 ) C1356_=_C3671( C1356 C3671 ) C1356_=_C3700( C1356 C3700 ) C1356_=_C3737( C1356 C3737 ) \nC1356_=_C3753( C1356 C3753 ) C1356_=_C3828( C1356 C3828 ) C1356_=_C4001( C1356 C4001 ) C1356_=_C4011( C1356 C4011 ) C1356_=_C4036( C1356 C4036 ) C1356_=_C4065( C1356 C4065 ) \nC1356_=_C4079( C1356 C4079 ) C1359_=_C1361( C1359 C1361 ) C1359_=_C1364( C1359 C1364 ) C1359_=_C1365( C1359 C1365 ) C1359_=_C1366( C1359 C1366 ) C1359_=_C1371( C1359 C1371 ) \nC1359_=_C1374( C1359 C1374 ) C1359_=_C1377( C1359 C1377 ) C1359_=_C1380( C1359 C1380 ) C1359_=_C1382( C1359 C1382 ) C1359_=_C1575( C1359 C1575 ) C1359_=_C1578( C1359 C1578 ) \nC1359_=_C1579( C1359 C1579 ) C1359_=_C1583( C1359 C1583 ) C1361_=_C1364( C1361 C1364 ) C1361_=_C1365( C1361 C1365 ) C1361_=_C1366( C1361 C1366 ) C1361_=_C1371( C1361 C1371 ) \nC1361_=_C1374( C1361 C1374 ) C1361_=_C1377( C1361 C1377 ) C1361_=_C1380( C1361 C1380 ) C1361_=_C1382( C1361 C1382 ) C1361_=_C1658( C1361 C1658 ) C1361_=_C2110( C1361 C2110 ) \nC1361_=_C2111( C1361 C2111 ) C1361_=_C2112( C1361 C2112 ) C1361_=_C2117( C1361 C2117 ) C1361_=_C2118( C1361 C2118 ) C1361_=_C2121( C1361 C2121 ) C1361_=_C2122( C1361 C2122 ) \nC1361_=_C2123( C1361 C2123 ) C1364_=_C1365( C1364 C1365 ) C1364_=_C1366( C1364 C1366 ) C1364_=_C1371( C1364 C1371 ) C1364_=_C1374( C1364 C1374 ) C1364_=_C1377( C1364 C1377 ) \nC1364_=_C1380( C1364 C1380 ) C1364_=_C1382( C1364 C1382 ) C1364_=_C2437( C1364 C2437 ) C1364_=_C2441( C1364 C2441 ) C1364_=_C2445( C1364 C2445 ) C1364_=_C2447( C1364 C2447 ) \nC1364_=_C2448( C1364 C2448 ) C1364_=_C2451( C1364 C2451 ) C1364_=_C2452( C1364 C2452 ) C1364_=_C2453( C1364 C2453 ) C1364_=_C2454( C1364 C2454 ) C1365_=_C1366( C1365 C1366 ) \nC1365_=_C1371( C1365 C1371 ) C1365_=_C1374( C1365 C1374 ) C1365_=_C1377( C1365 C1377 ) C1365_=_C1380( C1365 C1380 ) C1365_=_C1382( C1365 C1382 ) C1365_=_C1553( C1365 C1553 ) \nC1365_=_C1750( C1365 C1750 ) C1365_=_C1999( C1365 C1999 ) C1365_=_C2272( C1365 C2272 ) C1365_=_C2376( C1365 C2376 ) C1365_=_C2469( C1365 C2469 ) C1365_=_C2470( C1365 C2470 ) \nC1365_=_C2471( C1365 C2471 ) C1365_=_C2472( C1365 C2472 ) C1365_=_C2473( C1365 C2473 ) C1365_=_C2474( C1365 C2474 ) C1365_=_C2475( C1365 C2475 ) C1365_=_C2476( C1365 C2476 ) \nC1365_=_C2478( C1365 C2478 ) C1365_=_C2480( C1365 C2480 ) C1365_=_C2481( C1365 C2481 ) C1365_=_C2482( C1365 C2482 ) C1365_=_C2483( C1365 C2483 ) C1366_=_C1371( C1366 C1371 ) \nC1366_=_C1374( C1366 C1374 ) C1366_=_C1377( C1366 C1377 ) C1366_=_C1380( C1366 C1380 ) C1366_=_C1382( C1366 C1382 ) C1366_=_C1458( C1366 C1458 ) C1366_=_C2127( C1366 C2127 ) \nC1366_=_C2638( C1366 C2638 ) C1366_=_C2640( C1366 C2640 ) C1366_=_C2641( C1366 C2641 ) C1366_=_C2642( C1366 C2642 ) C1366_=_C2643( C1366 C2643 ) C1366_=_C2645( C1366 C2645 ) \nC1366_=_C2646( C1366 C2646 ) C1366_=_C2650( C1366 C2650 ) C1366_=_C2651( C1366 C2651 ) C1366_=_C2652( C1366 C2652 ) C1366_=_C2654( C1366 C2654 ) C1371_=_C1374( C1371 C1374 ) \nC1371_=_C1377( C1371 C1377 ) C1371_=_C1380( C1371 C1380 ) C1371_=_C1382( C1371 C1382 ) C1371_=_C2277( C1371 C2277 ) C1371_=_C2564( C1371 C2564 ) C1371_=_C2825( C1371 C2825 ) \nC1371_=_C2888( C1371 C2888 ) C1371_=_C3068( C1371 C3068 ) C1371_=_C3069( C1371 C3069 ) C1371_=_C3070( C1371 C3070 ) C1371_=_C3071( C1371 C3071 ) C1371_=_C3072( C1371 C3072 ) \nC1371_=_C3075( C1371 C3075 ) C1371_=_C3076( C1371 C3076 ) C1374_=_C1377( C1374 C1377 ) C1374_=_C1380( C1374 C1380 ) C1374_=_C1382( C1374 C1382 ) C1374_=_C1464( C1374 C1464 ) \nC1374_=_C1561( C1374 C1561 ) C1374_=_C1692( C1374 C1692 ) C1374_=_C1760( C1374 C1760 ) C1374_=_C1901( C1374 C1901 ) C1374_=_C2132( C1374 C2132 ) C1374_=_C2262( C1374 C2262 ) \nC1374_=_C2424( C1374 C2424 ) C1374_=_C2658( C1374 C2658 ) C1374_=_C2829( C1374 C2829 ) C1374_=_C3034( C1374 C3034 ) C1374_=_C3041( C1374 C3041 ) C1374_=_C3277( C1374 C3277 ) \nC1374_=_C3322( C1374 C3322 ) C1374_=_C3455( C1374 C3455 ) C1374_=_C3456( C1374 C3456 ) C1374_=_C3457( C1374 C3457 ) C1374_=_C3460( C1374 C3460 ) C1374_=_C3461( C1374 C3461 ) \nC1374_=_C3462( C1374 C3462 ) C1377_=_C1380( C1377 C1380 ) C1377_=_C1382( C1377 C1382 ) C1377_=_C1398( C1377 C1398 ) C1377_=_C1471( C1377 C1471 ) C1377_=_C1649( C1377 C1649 ) \nC1377_=_C1965( C1377 C1965 ) C1377_=_C2136( C1377 C2136 ) C1377_=_C2660( C1377 C2660 ) C1377_=_C3038( C1377 C3038 ) C1377_=_C3089( C1377 C3089 ) C1377_=_C3428( C1377 C3428 ) \nC1377_=_C3648( C1377 C3648 ) C1377_=_C3693( C1377 C3693 ) C1377_=_C3759( C1377 C3759 ) C1377_=_C3951( C1377 C3951 ) C1377_=_C3952( C1377 C3952 ) C1377_=_C3953( C1377 C3953 ) \nC1377_=_C3955( C1377 C3955 ) C1377_=_C3956( C1377 C3956 ) C1380_=_C1382( C1380 C1382 ) C1380_=_C1939( C1380 C1939 ) C1380_=_C1991( C1380 C1991 ) C1380_=_C2393( C1380 C2393 ) \nC1380_=_C2895( C1380 C2895 ) C1380_=_C3066( C1380 C3066 ) C1380_=_C3190( C1380 C3190 ) C1380_=_C3205( C1380 C3205 ) C1380_=_C3542( C1380 C3542 ) C1380_=_C3652( C1380 C3652 ) \nC1380_=_C3730( C1380 C3730 ) C1380_=_C3920( C1380 C3920 ) C1380_=_C4013( C1380 C4013 ) C1382_=_C1475( C1382 C1475 ) C1382_=_C2143( C1382 C2143 ) C1382_=_C2668( C1382 C2668 ) \nC1382_=_C2792( C1382 C2792 ) C1382_=_C3040( C1382 C3040 ) C1382_=_C4060( C1382 C4060 ) C1382_=_C4064( C1382 C4064 ) C1382_=_C4077( C1382 C4077 ) C1382_=_C4080( C1382 C4080 ) \nC1382_=_C4082( C1382 C4082 ) C1388_=_C1393( C1388 C1393 ) C1388_=_C1396( C1388 C1396 ) C1388_=_C1398( C1388 C1398 ) C1388_=_C1399(</w:t>
      </w:r>
    </w:p>
    <w:p>
      <w:pPr>
        <w:pStyle w:val="PreformattedText"/>
        <w:bidi w:val="0"/>
        <w:spacing w:before="0" w:after="0"/>
        <w:jc w:val="left"/>
        <w:rPr/>
      </w:pPr>
      <w:r>
        <w:rPr/>
        <w:t xml:space="preserve"> </w:t>
      </w:r>
      <w:r>
        <w:rPr/>
        <w:t>C1388 C1399 ) C1388_=_C1403( C1388 C1403 ) \nC1388_=_C1958( C1388 C1958 ) C1388_=_C2761( C1388 C2761 ) C1388_=_C2762( C1388 C2762 ) C1388_=_C2764( C1388 C2764 ) C1388_=_C2766( C1388 C2766 ) C1388_=_C2771( C1388 C2771 ) \nC1388_=_C2772( C1388 C2772 ) C1388_=_C2774( C1388 C2774 ) C1388_=_C2775( C1388 C2775 ) C1388_=_C2776( C1388 C2776 ) C1393_=_C1396( C1393 C1396 ) C1393_=_C1398( C1393 C1398 ) \nC1393_=_C1399( C1393 C1399 ) C1393_=_C1403( C1393 C1403 ) C1393_=_C1982( C1393 C1982 ) C1393_=_C2011( C1393 C2011 ) C1393_=_C2072( C1393 C2072 ) C1393_=_C2587( C1393 C2587 ) \nC1393_=_C3211( C1393 C3211 ) C1393_=_C3311( C1393 C3311 ) C1393_=_C3471( C1393 C3471 ) C1393_=_C3489( C1393 C3489 ) C1393_=_C3490( C1393 C3490 ) C1393_=_C3492( C1393 C3492 ) \nC1393_=_C3493( C1393 C3493 ) C1393_=_C3494( C1393 C3494 ) C1393_=_C3495( C1393 C3495 ) C1393_=_C3496( C1393 C3496 ) C1393_=_C3497( C1393 C3497 ) C1396_=_C1398( C1396 C1398 ) \nC1396_=_C1399( C1396 C1399 ) C1396_=_C1403( C1396 C1403 ) C1396_=_C1645( C1396 C1645 ) C1396_=_C1933( C1396 C1933 ) C1396_=_C2099( C1396 C2099 ) C1396_=_C2153( C1396 C2153 ) \nC1396_=_C2288( C1396 C2288 ) C1396_=_C2514( C1396 C2514 ) C1396_=_C2863( C1396 C2863 ) C1396_=_C3071( C1396 C3071 ) C1396_=_C3086( C1396 C3086 ) C1396_=_C3353( C1396 C3353 ) \nC1396_=_C3501( C1396 C3501 ) C1396_=_C3645( C1396 C3645 ) C1396_=_C3692( C1396 C3692 ) C1396_=_C3706( C1396 C3706 ) C1396_=_C3711( C1396 C3711 ) C1396_=_C3758( C1396 C3758 ) \nC1396_=_C3759( C1396 C3759 ) C1396_=_C3761( C1396 C3761 ) C1396_=_C3762( C1396 C3762 ) C1396_=_C3763( C1396 C3763 ) C1398_=_C1399( C1398 C1399 ) C1398_=_C1403( C1398 C1403 ) \nC1398_=_C1471( C1398 C1471 ) C1398_=_C1649( C1398 C1649 ) C1398_=_C1965( C1398 C1965 ) C1398_=_C2136( C1398 C2136 ) C1398_=_C2660( C1398 C2660 ) C1398_=_C3038( C1398 C3038 ) \nC1398_=_C3089( C1398 C3089 ) C1398_=_C3428( C1398 C3428 ) C1398_=_C3648( C1398 C3648 ) C1398_=_C3693( C1398 C3693 ) C1398_=_C3759( C1398 C3759 ) C1398_=_C3951( C1398 C3951 ) \nC1398_=_C3952( C1398 C3952 ) C1398_=_C3953( C1398 C3953 ) C1398_=_C3955( C1398 C3955 ) C1398_=_C3956( C1398 C3956 ) C1399_=_C1403( C1399 C1403 ) C1399_=_C2015( C1399 C2015 ) \nC1399_=_C2074( C1399 C2074 ) C1399_=_C2177( C1399 C2177 ) C1399_=_C2593( C1399 C2593 ) C1399_=_C2716( C1399 C2716 ) C1399_=_C2909( C1399 C2909 ) C1399_=_C3314( C1399 C3314 ) \nC1399_=_C3475( C1399 C3475 ) C1399_=_C3492( C1399 C3492 ) C1399_=_C3766( C1399 C3766 ) C1399_=_C3958( C1399 C3958 ) C1399_=_C3959( C1399 C3959 ) C1399_=_C3960( C1399 C3960 ) \nC1403_=_C1652( C1403 C1652 ) C1403_=_C2103( C1403 C2103 ) C1403_=_C2557( C1403 C2557 ) C1403_=_C2684( C1403 C2684 ) C1403_=_C3093( C1403 C3093 ) C1403_=_C3596( C1403 C3596 ) \nC1403_=_C3654( C1403 C3654 ) C1403_=_C3670( C1403 C3670 ) C1403_=_C3698( C1403 C3698 ) C1403_=_C3752( C1403 C3752 ) C1403_=_C3763( C1403 C3763 ) C1403_=_C3948( C1403 C3948 ) \nC1403_=_C4010( C1403 C4010 ) C1403_=_C4044( C1403 C4044 ) C1403_=_C4054( C1403 C4054 ) C1403_=_C4055( C1403 C4055 ) C1406_=_C1407( C1406 C1407 ) C1406_=_C1408( C1406 C1408 ) \nC1406_=_C1409( C1406 C1409 ) C1406_=_C1411( C1406 C1411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6_=_C1425( C1406 C1425 ) C1406_=_C1427( C1406 C1427 ) C1406_=_C1428( C1406 C1428 ) C1406_=_C1658( C1406 C1658 ) C1406_=_C1659( C1406 C1659 ) \nC1406_=_C1664( C1406 C1664 ) C1406_=_C1666( C1406 C1666 ) C1406_=_C1669( C1406 C1669 ) C1406_=_C1670( C1406 C1670 ) C1406_=_C1673( C1406 C1673 ) C1407_=_C1408( C1407 C1408 ) \nC1407_=_C1409( C1407 C1409 ) C1407_=_C1411( C1407 C1411 ) C1407_=_C1413( C1407 C1413 ) C1407_=_C1414( C1407 C1414 ) C1407_=_C1415( C1407 C1415 ) C1407_=_C1416( C1407 C1416 ) \nC1407_=_C1417( C1407 C1417 ) C1407_=_C1418( C1407 C1418 ) C1407_=_C1419( C1407 C1419 ) C1407_=_C1420( C1407 C1420 ) C1407_=_C1421( C1407 C1421 ) C1407_=_C1422( C1407 C1422 ) \nC1407_=_C1423( C1407 C1423 ) C1407_=_C1425( C1407 C1425 ) C1407_=_C1427( C1407 C1427 ) C1407_=_C1428( C1407 C1428 ) C1407_=_C2062( C1407 C2062 ) C1407_=_C2063( C1407 C2063 ) \nC1407_=_C2065( C1407 C2065 ) C1407_=_C2069( C1407 C2069 ) C1407_=_C2071( C1407 C2071 ) C1407_=_C2072( C1407 C2072 ) C1407_=_C2074( C1407 C2074 ) C1407_=_C2075( C1407 C2075 ) \nC1407_=_C2076( C1407 C2076 ) C1407_=_C2079( C1407 C2079 ) C1408_=_C1409( C1408 C1409 ) C1408_=_C1411( C1408 C1411 ) C1408_=_C1413( C1408 C1413 ) C1408_=_C1414( C1408 C1414 ) \nC1408_=_C1415( C1408 C1415 ) C1408_=_C1416( C1408 C1416 ) C1408_=_C1417( C1408 C1417 ) C1408_=_C1418( C1408 C1418 ) C1408_=_C1419( C1408 C1419 ) C1408_=_C1420( C1408 C1420 ) \nC1408_=_C1421( C1408 C1421 ) C1408_=_C1422( C1408 C1422 ) C1408_=_C1423( C1408 C1423 ) C1408_=_C1425( C1408 C1425 ) C1408_=_C1427( C1408 C1427 ) C1408_=_C1428( C1408 C1428 ) \nC1408_=_C2222( C1408 C2222 ) C1408_=_C2234( C1408 C2234 ) C1408_=_C2239( C1408 C2239 ) C1409_=_C1411( C1409 C1411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5( C1409 C1425 ) C1409_=_C1427( C1409 C1427 ) C1409_=_C1428( C1409 C1428 ) \nC1409_=_C2397( C1409 C2397 ) C1409_=_C2406( C1409 C2406 ) C1409_=_C2412( C1409 C2412 ) C1409_=_C2413( C1409 C2413 ) C1409_=_C2415( C1409 C2415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5( C1411 C1425 ) C1411_=_C1427( C1411 C1427 ) \nC1411_=_C1428( C1411 C1428 ) C1411_=_C2222( C1411 C2222 ) C1411_=_C2273( C1411 C2273 ) C1411_=_C2397( C1411 C2397 ) C1411_=_C2503( C1411 C2503 ) C1411_=_C2504( C1411 C2504 ) \nC1411_=_C2505( C1411 C2505 ) C1411_=_C2506( C1411 C2506 ) C1411_=_C2509( C1411 C2509 ) C1411_=_C2510( C1411 C2510 ) C1411_=_C2511( C1411 C2511 ) C1411_=_C2512( C1411 C2512 ) \nC1411_=_C2513( C1411 C2513 ) C1411_=_C2514( C1411 C2514 ) C1411_=_C2517( C1411 C2517 ) C1411_=_C2519( C1411 C2519 ) C1411_=_C2521( C1411 C2521 ) C1413_=_C1414( C1413 C1414 ) \nC1413_=_C1415( C1413 C1415 ) C1413_=_C1416( C1413 C1416 ) C1413_=_C1417( C1413 C1417 ) C1413_=_C1418( C1413 C1418 ) C1413_=_C1419( C1413 C1419 ) C1413_=_C1420( C1413 C1420 ) \nC1413_=_C1421( C1413 C1421 ) C1413_=_C1422( C1413 C1422 ) C1413_=_C1423( C1413 C1423 ) C1413_=_C1425( C1413 C1425 ) C1413_=_C1427( C1413 C1427 ) C1413_=_C1428( C1413 C1428 ) \nC1413_=_C1436( C1413 C1436 ) C1413_=_C2147( C1413 C2147 ) C1413_=_C2356( C1413 C2356 ) C1413_=_C2640( C1413 C2640 ) C1413_=_C2858( C1413 C2858 ) C1413_=_C2863( C1413 C2863 ) \nC1414_=_C1415( C1414 C1415 ) C1414_=_C1416( C1414 C1416 ) C1414_=_C1417( C1414 C1417 ) C1414_=_C1418( C1414 C1418 ) C1414_=_C1419( C1414 C1419 ) C1414_=_C1420( C1414 C1420 ) \nC1414_=_C1421( C1414 C1421 ) C1414_=_C1422( C1414 C1422 ) C1414_=_C1423( C1414 C1423 ) C1414_=_C1425( C1414 C1425 ) C1414_=_C1427( C1414 C1427 ) C1414_=_C1428( C1414 C1428 ) \nC1414_=_C1480( C1414 C1480 ) C1414_=_C1575( C1414 C1575 ) C1414_=_C2111( C1414 C2111 ) C1414_=_C2441( C1414 C2441 ) C1414_=_C2456( C1414 C2456 ) C1414_=_C2543( C1414 C2543 ) \nC1414_=_C2888( C1414 C2888 ) C1414_=_C2891( C1414 C2891 ) C1414_=_C2895( C1414 C2895 ) C1414_=_C2896( C1414 C2896 ) C1414_=_C2897( C1414 C2897 ) C1415_=_C1416( C1415 C1416 ) \nC1415_=_C1417( C1415 C1417 ) C1415_=_C1418( C1415 C1418 ) C1415_=_C1419( C1415 C1419 ) C1415_=_C1420( C1415 C1420 ) C1415_=_C1421( C1415 C1421 ) C1415_=_C1422( C1415 C1422 ) \nC1415_=_C1423( C1415 C1423 ) C1415_=_C1425( C1415 C1425 ) C1415_=_C1427( C1415 C1427 ) C1415_=_C1428( C1415 C1428 ) C1415_=_C2505( C1415 C2505 ) C1415_=_C2976( C1415 C2976 ) \nC1415_=_C2979( C1415 C2979 ) C1416_=_C1417( C1416 C1417 ) C1416_=_C1418( C1416 C1418 ) C1416_=_C1419( C1416 C1419 ) C1416_=_C1420( C1416 C1420 ) C1416_=_C1421( C1416 C1421 ) \nC1416_=_C1422( C1416 C1422 ) C1416_=_C1423( C1416 C1423 ) C1416_=_C1425( C1416 C1425 ) C1416_=_C1427( C1416 C1427 ) C1416_=_C1428( C1416 C1428 ) C1416_=_C2112( C1416 C2112 ) \nC1416_=_C2506( C1416 C2506 ) C1416_=_C3041( C1416 C3041 ) C1416_=_C3042( C1416 C3042 ) C1416_=_C3048( C1416 C3048 ) C1416_=_C3051( C1416 C3051 ) C1417_=_C1418( C1417 C1418 ) \nC1417_=_C1419( C1417 C1419 ) C1417_=_C1420( C1417 C1420 ) C1417_=_C1421( C1417 C1421 ) C1417_=_C1422( C1417 C1422 ) C1417_=_C1423( C1417 C1423 ) C1417_=_C1425( C1417 C1425 ) \nC1417_=_C1427( C1417 C1427 ) C1417_=_C1428( C1417 C1428 ) C1417_=_C1664( C1417 C1664 ) C1417_=_C2069( C1417 C2069 ) C1417_=_C2858( C1417 C2858 ) C1417_=_C3147( C1417 C3147 ) \nC1417_=_C3332( C1417 C3332 ) C1417_=_C3333( C1417 C3333 ) C1417_=_C3334( C1417 C3334 ) C1417_=_C3337( C1417 C3337 ) C1417_=_C3338( C1417 C3338 ) C1417_=_C3339( C1417 C3339 ) \nC1417_=_C3341( C1417 C3341 ) C1417_=_C3343( C1417 C3343 ) C1417_=_C3345( C1417 C3345 ) C1417_=_C3346( C1417 C3346 ) C1418_=_C1419( C1418 C1419 ) C1418_=_C1420( C1418 C1420 ) \nC1418_=_C1421( C1418 C1421 ) C1418_=_C1422( C1418 C1422 ) C1418_=_C1423( C1418 C1423 ) C1418_=_C1425( C1418 C1425 ) C1418_=_C1427( C1418 C1427 ) C1418_=_C1428( C1418 C1428 ) \nC1418_=_C2512( C1418 C2512 ) C1418_=_C2549( C1418 C2549 ) C1418_=_C2984( C1418 C2984 ) C1418_=_C3667( C1418 C3667 ) C1418_=_C3670( C1418 C3670 ) C1418_=_C3671( C1418 C3671 ) \nC1419_=_C1420( C1419 C1420 ) C1419_=_C1421( C1419 C1421 ) C1419_=_C1422( C1419 C1422 ) C1419_=_C1423( C1419 C1423 ) C1419_=_C1425( C1419 C1425 ) C1419_=_C1427( C1419 C1427 ) \nC1419_=_C1428(</w:t>
      </w:r>
    </w:p>
    <w:p>
      <w:pPr>
        <w:pStyle w:val="PreformattedText"/>
        <w:bidi w:val="0"/>
        <w:spacing w:before="0" w:after="0"/>
        <w:jc w:val="left"/>
        <w:rPr/>
      </w:pPr>
      <w:r>
        <w:rPr/>
        <w:t xml:space="preserve"> </w:t>
      </w:r>
      <w:r>
        <w:rPr/>
        <w:t>C1419 C1428 ) C1419_=_C1486( C1419 C1486 ) C1419_=_C1621( C1419 C1621 ) C1419_=_C1950( C1419 C1950 ) C1419_=_C1986( C1419 C1986 ) C1419_=_C2459( C1419 C2459 ) \nC1419_=_C2551( C1419 C2551 ) C1419_=_C2818( C1419 C2818 ) C1419_=_C2891( C1419 C2891 ) C1419_=_C3155( C1419 C3155 ) C1419_=_C3213( C1419 C3213 ) C1419_=_C3361( C1419 C3361 ) \nC1419_=_C3473( C1419 C3473 ) C1419_=_C3489( C1419 C3489 ) C1419_=_C3743( C1419 C3743 ) C1419_=_C3744( C1419 C3744 ) C1419_=_C3745( C1419 C3745 ) C1419_=_C3747( C1419 C3747 ) \nC1419_=_C3748( C1419 C3748 ) C1419_=_C3750( C1419 C3750 ) C1420_=_C1421( C1420 C1421 ) C1420_=_C1422( C1420 C1422 ) C1420_=_C1423( C1420 C1423 ) C1420_=_C1425( C1420 C1425 ) \nC1420_=_C1427( C1420 C1427 ) C1420_=_C1428( C1420 C1428 ) C1420_=_C2478( C1420 C2478 ) C1420_=_C2513( C1420 C2513 ) C1420_=_C2552( C1420 C2552 ) C1420_=_C3289( C1420 C3289 ) \nC1420_=_C3465( C1420 C3465 ) C1420_=_C3751( C1420 C3751 ) C1420_=_C3752( C1420 C3752 ) C1420_=_C3753( C1420 C3753 ) C1420_=_C3756( C1420 C3756 ) C1421_=_C1422( C1421 C1422 ) \nC1421_=_C1423( C1421 C1423 ) C1421_=_C1425( C1421 C1425 ) C1421_=_C1427( C1421 C1427 ) C1421_=_C1428( C1421 C1428 ) C1421_=_C2234( C1421 C2234 ) C1421_=_C2412( C1421 C2412 ) \nC1421_=_C2712( C1421 C2712 ) C1421_=_C2976( C1421 C2976 ) C1421_=_C3048( C1421 C3048 ) C1421_=_C3156( C1421 C3156 ) C1421_=_C3300( C1421 C3300 ) C1421_=_C3667( C1421 C3667 ) \nC1421_=_C3732( C1421 C3732 ) C1421_=_C3751( C1421 C3751 ) C1421_=_C3826( C1421 C3826 ) C1421_=_C3828( C1421 C3828 ) C1421_=_C3829( C1421 C3829 ) C1421_=_C3830( C1421 C3830 ) \nC1422_=_C1423( C1422 C1423 ) C1422_=_C1425( C1422 C1425 ) C1422_=_C1427( C1422 C1427 ) C1422_=_C1428( C1422 C1428 ) C1422_=_C1829( C1422 C1829 ) C1422_=_C1848( C1422 C1848 ) \nC1422_=_C2160( C1422 C2160 ) C1422_=_C3341( C1422 C3341 ) C1422_=_C3493( C1422 C3493 ) C1422_=_C3959( C1422 C3959 ) C1422_=_C4022( C1422 C4022 ) C1423_=_C1425( C1423 C1425 ) \nC1423_=_C1427( C1423 C1427 ) C1423_=_C1428( C1423 C1428 ) C1423_=_C1490( C1423 C1490 ) C1423_=_C1673( C1423 C1673 ) C1423_=_C2034( C1423 C2034 ) C1423_=_C2461( C1423 C2461 ) \nC1423_=_C2556( C1423 C2556 ) C1423_=_C2663( C1423 C2663 ) C1423_=_C2896( C1423 C2896 ) C1423_=_C3378( C1423 C3378 ) C1423_=_C3964( C1423 C3964 ) C1423_=_C4004( C1423 C4004 ) \nC1423_=_C4031( C1423 C4031 ) C1423_=_C4033( C1423 C4033 ) C1423_=_C4034( C1423 C4034 ) C1425_=_C1427( C1425 C1427 ) C1425_=_C1428( C1425 C1428 ) C1425_=_C2054( C1425 C2054 ) \nC1425_=_C2333( C1425 C2333 ) C1425_=_C3343( C1425 C3343 ) C1425_=_C3587( C1425 C3587 ) C1425_=_C3935( C1425 C3935 ) C1425_=_C3988( C1425 C3988 ) C1425_=_C4068( C1425 C4068 ) \nC1425_=_C4069( C1425 C4069 ) C1425_=_C4071( C1425 C4071 ) C1427_=_C1428( C1427 C1428 ) C1427_=_C2452( C1427 C2452 ) C1427_=_C2464( C1427 C2464 ) C1427_=_C2742( C1427 C2742 ) \nC1427_=_C2839( C1427 C2839 ) C1427_=_C3345( C1427 C3345 ) C1427_=_C3983( C1427 C3983 ) C1427_=_C4088( C1427 C4088 ) C1428_=_C2313( C1428 C2313 ) C1428_=_C3346( C1428 C3346 ) \nC1428_=_C3966( C1428 C3966 ) C1428_=_C3992( C1428 C3992 ) C1428_=_C4034( C1428 C4034 ) C1428_=_C4110( C1428 C4110 ) C1429_=_C1430( C1429 C1430 ) C1429_=_C1431( C1429 C1431 ) \nC1429_=_C1432( C1429 C1432 ) C1429_=_C1433( C1429 C1433 ) C1429_=_C1435( C1429 C1435 ) C1429_=_C1436( C1429 C1436 ) C1429_=_C1437( C1429 C1437 ) C1429_=_C1438( C1429 C1438 ) \nC1429_=_C1439( C1429 C1439 ) C1429_=_C1440( C1429 C1440 ) C1429_=_C1441( C1429 C1441 ) C1429_=_C1442( C1429 C1442 ) C1429_=_C1443( C1429 C1443 ) C1429_=_C1444( C1429 C1444 ) \nC1429_=_C1446( C1429 C1446 ) C1429_=_C1447( C1429 C1447 ) C1429_=_C1450( C1429 C1450 ) C1429_=_C1808( C1429 C1808 ) C1430_=_C1431( C1430 C1431 ) C1430_=_C1432( C1430 C1432 ) \nC1430_=_C1433( C1430 C1433 ) C1430_=_C1435( C1430 C1435 ) C1430_=_C1436( C1430 C1436 ) C1430_=_C1437( C1430 C1437 ) C1430_=_C1438( C1430 C1438 ) C1430_=_C1439( C1430 C1439 ) \nC1430_=_C1440( C1430 C1440 ) C1430_=_C1441( C1430 C1441 ) C1430_=_C1442( C1430 C1442 ) C1430_=_C1443( C1430 C1443 ) C1430_=_C1444( C1430 C1444 ) C1430_=_C1446( C1430 C1446 ) \nC1430_=_C1447( C1430 C1447 ) C1430_=_C1450( C1430 C1450 ) C1430_=_C1916( C1430 C1916 ) C1430_=_C1929( C1430 C1929 ) C1430_=_C1933( C1430 C1933 ) C1430_=_C1939( C1430 C1939 ) \nC1431_=_C1432( C1431 C1432 ) C1431_=_C1433( C1431 C1433 ) C1431_=_C1435( C1431 C1435 ) C1431_=_C1436( C1431 C1436 ) C1431_=_C1437( C1431 C1437 ) C1431_=_C1438( C1431 C1438 ) \nC1431_=_C1439( C1431 C1439 ) C1431_=_C1440( C1431 C1440 ) C1431_=_C1441( C1431 C1441 ) C1431_=_C1442( C1431 C1442 ) C1431_=_C1443( C1431 C1443 ) C1431_=_C1444( C1431 C1444 ) \nC1431_=_C1446( C1431 C1446 ) C1431_=_C1447( C1431 C1447 ) C1431_=_C1450( C1431 C1450 ) C1431_=_C1982( C1431 C1982 ) C1431_=_C1985( C1431 C1985 ) C1431_=_C1986( C1431 C1986 ) \nC1431_=_C1987( C1431 C1987 ) C1431_=_C1991( C1431 C1991 ) C1431_=_C1993( C1431 C1993 ) C1432_=_C1433( C1432 C1433 ) C1432_=_C1435( C1432 C1435 ) C1432_=_C1436( C1432 C1436 ) \nC1432_=_C1437( C1432 C1437 ) C1432_=_C1438( C1432 C1438 ) C1432_=_C1439( C1432 C1439 ) C1432_=_C1440( C1432 C1440 ) C1432_=_C1441( C1432 C1441 ) C1432_=_C1442( C1432 C1442 ) \nC1432_=_C1443( C1432 C1443 ) C1432_=_C1444( C1432 C1444 ) C1432_=_C1446( C1432 C1446 ) C1432_=_C1447( C1432 C1447 ) C1432_=_C1450( C1432 C1450 ) C1432_=_C2082( C1432 C2082 ) \nC1432_=_C2083( C1432 C2083 ) C1432_=_C2085( C1432 C2085 ) C1432_=_C2093( C1432 C2093 ) C1432_=_C2094( C1432 C2094 ) C1432_=_C2099( C1432 C2099 ) C1432_=_C2103( C1432 C2103 ) \nC1433_=_C1435( C1433 C1435 ) C1433_=_C1436( C1433 C1436 ) C1433_=_C1437( C1433 C1437 ) C1433_=_C1438( C1433 C1438 ) C1433_=_C1439( C1433 C1439 ) C1433_=_C1440( C1433 C1440 ) \nC1433_=_C1441( C1433 C1441 ) C1433_=_C1442( C1433 C1442 ) C1433_=_C1443( C1433 C1443 ) C1433_=_C1444( C1433 C1444 ) C1433_=_C1446( C1433 C1446 ) C1433_=_C1447( C1433 C1447 ) \nC1433_=_C1450( C1433 C1450 ) C1433_=_C1916( C1433 C1916 ) C1433_=_C2082( C1433 C2082 ) C1433_=_C2144( C1433 C2144 ) C1433_=_C2146( C1433 C2146 ) C1433_=_C2147( C1433 C2147 ) \nC1433_=_C2149( C1433 C2149 ) C1433_=_C2150( C1433 C2150 ) C1433_=_C2151( C1433 C2151 ) C1433_=_C2153( C1433 C2153 ) C1433_=_C2156( C1433 C2156 ) C1433_=_C2157( C1433 C2157 ) \nC1433_=_C2159( C1433 C2159 ) C1433_=_C2160( C1433 C2160 ) C1433_=_C2163( C1433 C2163 ) C1435_=_C1436( C1435 C1436 ) C1435_=_C1437( C1435 C1437 ) C1435_=_C1438( C1435 C1438 ) \nC1435_=_C1439( C1435 C1439 ) C1435_=_C1440( C1435 C1440 ) C1435_=_C1441( C1435 C1441 ) C1435_=_C1442( C1435 C1442 ) C1435_=_C1443( C1435 C1443 ) C1435_=_C1444( C1435 C1444 ) \nC1435_=_C1446( C1435 C1446 ) C1435_=_C1447( C1435 C1447 ) C1435_=_C1450( C1435 C1450 ) C1435_=_C2812( C1435 C2812 ) C1435_=_C2818( C1435 C2818 ) C1436_=_C1437( C1436 C1437 ) \nC1436_=_C1438( C1436 C1438 ) C1436_=_C1439( C1436 C1439 ) C1436_=_C1440( C1436 C1440 ) C1436_=_C1441( C1436 C1441 ) C1436_=_C1442( C1436 C1442 ) C1436_=_C1443( C1436 C1443 ) \nC1436_=_C1444( C1436 C1444 ) C1436_=_C1446( C1436 C1446 ) C1436_=_C1447( C1436 C1447 ) C1436_=_C1450( C1436 C1450 ) C1436_=_C2147( C1436 C2147 ) C1436_=_C2356( C1436 C2356 ) \nC1436_=_C2640( C1436 C2640 ) C1436_=_C2858( C1436 C2858 ) C1436_=_C2863( C1436 C2863 ) C1437_=_C1438( C1437 C1438 ) C1437_=_C1439( C1437 C1439 ) C1437_=_C1440( C1437 C1440 ) \nC1437_=_C1441( C1437 C1441 ) C1437_=_C1442( C1437 C1442 ) C1437_=_C1443( C1437 C1443 ) C1437_=_C1444( C1437 C1444 ) C1437_=_C1446( C1437 C1446 ) C1437_=_C1447( C1437 C1447 ) \nC1437_=_C1450( C1437 C1450 ) C1437_=_C2470( C1437 C2470 ) C1437_=_C2563( C1437 C2563 ) C1437_=_C2914( C1437 C2914 ) C1437_=_C2915( C1437 C2915 ) C1437_=_C2917( C1437 C2917 ) \nC1437_=_C2920( C1437 C2920 ) C1437_=_C2922( C1437 C2922 ) C1437_=_C2924( C1437 C2924 ) C1437_=_C2925( C1437 C2925 ) C1437_=_C2926( C1437 C2926 ) C1437_=_C2927( C1437 C2927 ) \nC1438_=_C1439( C1438 C1439 ) C1438_=_C1440( C1438 C1440 ) C1438_=_C1441( C1438 C1441 ) C1438_=_C1442( C1438 C1442 ) C1438_=_C1443( C1438 C1443 ) C1438_=_C1444( C1438 C1444 ) \nC1438_=_C1446( C1438 C1446 ) C1438_=_C1447( C1438 C1447 ) C1438_=_C1450( C1438 C1450 ) C1438_=_C2525( C1438 C2525 ) C1438_=_C2958( C1438 C2958 ) C1439_=_C1440( C1439 C1440 ) \nC1439_=_C1441( C1439 C1441 ) C1439_=_C1442( C1439 C1442 ) C1439_=_C1443( C1439 C1443 ) C1439_=_C1444( C1439 C1444 ) C1439_=_C1446( C1439 C1446 ) C1439_=_C1447( C1439 C1447 ) \nC1439_=_C1450( C1439 C1450 ) C1439_=_C2641( C1439 C2641 ) C1439_=_C3034( C1439 C3034 ) C1439_=_C3038( C1439 C3038 ) C1439_=_C3040( C1439 C3040 ) C1440_=_C1441( C1440 C1441 ) \nC1440_=_C1442( C1440 C1442 ) C1440_=_C1443( C1440 C1443 ) C1440_=_C1444( C1440 C1444 ) C1440_=_C1446( C1440 C1446 ) C1440_=_C1447( C1440 C1447 ) C1440_=_C1450( C1440 C1450 ) \nC1441_=_C1442( C1441 C1442 ) C1441_=_C1443( C1441 C1443 ) C1441_=_C1444( C1441 C1444 ) C1441_=_C1446( C1441 C1446 ) C1441_=_C1447( C1441 C1447 ) C1441_=_C1450( C1441 C1450 ) \nC1441_=_C2149( C1441 C2149 ) C1441_=_C3353( C1441 C3353 ) C1442_=_C1443( C1442 C1443 ) C1442_=_C1444( C1442 C1444 ) C1442_=_C1446( C1442 C1446 ) C1442_=_C1447( C1442 C1447 ) \nC1442_=_C1450( C1442 C1450 ) C1442_=_C2533( C1442 C2533 ) C1442_=_C2982( C1442 C2982 ) C1442_=_C3547( C1442 C3547 ) C1443_=_C1444( C1443 C1444 ) C1443_=_C1446( C1443 C1446 ) \nC1443_=_C1447( C1443 C1447 ) C1443_=_C1450( C1443 C1450 ) C1443_=_C2150( C1443 C2150 ) C1443_=_C3706( C1443 C3706 ) C1444_=_C1446( C1444 C1446 ) C1444_=_C1447( C1444 C1447 ) \nC1444_=_C1450( C1444 C1450 ) C1444_=_C2151( C1444 C2151 ) C1444_=_C3711( C1444 C3711 ) C1446_=_C1447( C1446 C1447 ) C1446_=_C1450( C1446 C1450 ) C1446_=_C3407( C1446 C3407 ) \nC1446_=_C3881( C1446 C3881 ) C1446_=_C3901( C1446 C3901 ) C1447_=_C1450( C1447 C1450 ) C1447_=_C2156( C1447 C2156 ) C1447_=_C2573( C1447 C2573 ) C1447_=_C3758( C1447 C3758 ) \nC1447_=_C3884( C1447 C3884 ) C1447_=_C3926( C1447 C3926 ) C1447_=_C3927( C1447 C3927 ) C1447_=_C3928( C1447 C3928 ) C1450_=_C2079( C1450 C2079 ) C1450_=_C2579( C1450 C2579 ) \nC1450_=_C2759( C1450 C2759 ) C1450_=_C2926( C1450 C2926 ) C1450_=_C3144(</w:t>
      </w:r>
    </w:p>
    <w:p>
      <w:pPr>
        <w:pStyle w:val="PreformattedText"/>
        <w:bidi w:val="0"/>
        <w:spacing w:before="0" w:after="0"/>
        <w:jc w:val="left"/>
        <w:rPr/>
      </w:pPr>
      <w:r>
        <w:rPr/>
        <w:t xml:space="preserve"> </w:t>
      </w:r>
      <w:r>
        <w:rPr/>
        <w:t>C1450 C3144 ) C1450_=_C3263( C1450 C3263 ) C1450_=_C3488( C1450 C3488 ) C1450_=_C3802( C1450 C3802 ) \nC1450_=_C3870( C1450 C3870 ) C1450_=_C3928( C1450 C3928 ) C1450_=_C3942( C1450 C3942 ) C1450_=_C3982( C1450 C3982 ) C1450_=_C4069( C1450 C4069 ) C1450_=_C4086( C1450 C4086 ) \nC1458_=_C1464( C1458 C1464 ) C1458_=_C1471( C1458 C1471 ) C1458_=_C1475( C1458 C1475 ) C1458_=_C2127( C1458 C2127 ) C1458_=_C2638( C1458 C2638 ) C1458_=_C2640( C1458 C2640 ) \nC1458_=_C2641( C1458 C2641 ) C1458_=_C2642( C1458 C2642 ) C1458_=_C2643( C1458 C2643 ) C1458_=_C2645( C1458 C2645 ) C1458_=_C2646( C1458 C2646 ) C1458_=_C2650( C1458 C2650 ) \nC1458_=_C2651( C1458 C2651 ) C1458_=_C2652( C1458 C2652 ) C1458_=_C2654( C1458 C2654 ) C1464_=_C1471( C1464 C1471 ) C1464_=_C1475( C1464 C1475 ) C1464_=_C1561( C1464 C1561 ) \nC1464_=_C1692( C1464 C1692 ) C1464_=_C1760( C1464 C1760 ) C1464_=_C1901( C1464 C1901 ) C1464_=_C2132( C1464 C2132 ) C1464_=_C2262( C1464 C2262 ) C1464_=_C2424( C1464 C2424 ) \nC1464_=_C2658( C1464 C2658 ) C1464_=_C2829( C1464 C2829 ) C1464_=_C3034( C1464 C3034 ) C1464_=_C3041( C1464 C3041 ) C1464_=_C3277( C1464 C3277 ) C1464_=_C3322( C1464 C3322 ) \nC1464_=_C3455( C1464 C3455 ) C1464_=_C3456( C1464 C3456 ) C1464_=_C3457( C1464 C3457 ) C1464_=_C3460( C1464 C3460 ) C1464_=_C3461( C1464 C3461 ) C1464_=_C3462( C1464 C3462 ) \nC1471_=_C1475( C1471 C1475 ) C1471_=_C1649( C1471 C1649 ) C1471_=_C1965( C1471 C1965 ) C1471_=_C2136( C1471 C2136 ) C1471_=_C2660( C1471 C2660 ) C1471_=_C3038( C1471 C3038 ) \nC1471_=_C3089( C1471 C3089 ) C1471_=_C3428( C1471 C3428 ) C1471_=_C3648( C1471 C3648 ) C1471_=_C3693( C1471 C3693 ) C1471_=_C3759( C1471 C3759 ) C1471_=_C3951( C1471 C3951 ) \nC1471_=_C3952( C1471 C3952 ) C1471_=_C3953( C1471 C3953 ) C1471_=_C3955( C1471 C3955 ) C1471_=_C3956( C1471 C3956 ) C1475_=_C2143( C1475 C2143 ) C1475_=_C2668( C1475 C2668 ) \nC1475_=_C2792( C1475 C2792 ) C1475_=_C3040( C1475 C3040 ) C1475_=_C4060( C1475 C4060 ) C1475_=_C4064( C1475 C4064 ) C1475_=_C4077( C1475 C4077 ) C1475_=_C4080( C1475 C4080 ) \nC1475_=_C4082( C1475 C4082 ) C1476_=_C1479( C1476 C1479 ) C1476_=_C1480( C1476 C1480 ) C1476_=_C1482( C1476 C1482 ) C1476_=_C1483( C1476 C1483 ) C1476_=_C1484( C1476 C1484 ) \nC1476_=_C1485( C1476 C1485 ) C1476_=_C1486( C1476 C1486 ) C1476_=_C1487( C1476 C1487 ) C1476_=_C1488( C1476 C1488 ) C1476_=_C1489( C1476 C1489 ) C1476_=_C1490( C1476 C1490 ) \nC1476_=_C1491( C1476 C1491 ) C1476_=_C1493( C1476 C1493 ) C1476_=_C1496( C1476 C1496 ) C1476_=_C1497( C1476 C1497 ) C1476_=_C1680( C1476 C1680 ) C1476_=_C1854( C1476 C1854 ) \nC1476_=_C1855( C1476 C1855 ) C1476_=_C1856( C1476 C1856 ) C1476_=_C1857( C1476 C1857 ) C1476_=_C1858( C1476 C1858 ) C1476_=_C1860( C1476 C1860 ) C1476_=_C1863( C1476 C1863 ) \nC1476_=_C1866( C1476 C1866 ) C1476_=_C1868( C1476 C1868 ) C1476_=_C1869( C1476 C1869 ) C1479_=_C1480( C1479 C1480 ) C1479_=_C1482( C1479 C1482 ) C1479_=_C1483( C1479 C1483 ) \nC1479_=_C1484( C1479 C1484 ) C1479_=_C1485( C1479 C1485 ) C1479_=_C1486( C1479 C1486 ) C1479_=_C1487( C1479 C1487 ) C1479_=_C1488( C1479 C1488 ) C1479_=_C1489( C1479 C1489 ) \nC1479_=_C1490( C1479 C1490 ) C1479_=_C1491( C1479 C1491 ) C1479_=_C1493( C1479 C1493 ) C1479_=_C1496( C1479 C1496 ) C1479_=_C1497( C1479 C1497 ) C1479_=_C2582( C1479 C2582 ) \nC1479_=_C2587( C1479 C2587 ) C1479_=_C2593( C1479 C2593 ) C1479_=_C2596( C1479 C2596 ) C1479_=_C2597( C1479 C2597 ) C1480_=_C1482( C1480 C1482 ) C1480_=_C1483( C1480 C1483 ) \nC1480_=_C1484( C1480 C1484 ) C1480_=_C1485( C1480 C1485 ) C1480_=_C1486( C1480 C1486 ) C1480_=_C1487( C1480 C1487 ) C1480_=_C1488( C1480 C1488 ) C1480_=_C1489( C1480 C1489 ) \nC1480_=_C1490( C1480 C1490 ) C1480_=_C1491( C1480 C1491 ) C1480_=_C1493( C1480 C1493 ) C1480_=_C1496( C1480 C1496 ) C1480_=_C1497( C1480 C1497 ) C1480_=_C1575( C1480 C1575 ) \nC1480_=_C2111( C1480 C2111 ) C1480_=_C2441( C1480 C2441 ) C1480_=_C2456( C1480 C2456 ) C1480_=_C2543( C1480 C2543 ) C1480_=_C2888( C1480 C2888 ) C1480_=_C2891( C1480 C2891 ) \nC1480_=_C2895( C1480 C2895 ) C1480_=_C2896( C1480 C2896 ) C1480_=_C2897( C1480 C2897 ) C1482_=_C1483( C1482 C1483 ) C1482_=_C1484( C1482 C1484 ) C1482_=_C1485( C1482 C1485 ) \nC1482_=_C1486( C1482 C1486 ) C1482_=_C1487( C1482 C1487 ) C1482_=_C1488( C1482 C1488 ) C1482_=_C1489( C1482 C1489 ) C1482_=_C1490( C1482 C1490 ) C1482_=_C1491( C1482 C1491 ) \nC1482_=_C1493( C1482 C1493 ) C1482_=_C1496( C1482 C1496 ) C1482_=_C1497( C1482 C1497 ) C1482_=_C1857( C1482 C1857 ) C1482_=_C2319( C1482 C2319 ) C1482_=_C2475( C1482 C2475 ) \nC1482_=_C2828( C1482 C2828 ) C1482_=_C3322( C1482 C3322 ) C1482_=_C3323( C1482 C3323 ) C1482_=_C3326( C1482 C3326 ) C1482_=_C3327( C1482 C3327 ) C1482_=_C3329( C1482 C3329 ) \nC1483_=_C1484( C1483 C1484 ) C1483_=_C1485( C1483 C1485 ) C1483_=_C1486( C1483 C1486 ) C1483_=_C1487( C1483 C1487 ) C1483_=_C1488( C1483 C1488 ) C1483_=_C1489( C1483 C1489 ) \nC1483_=_C1490( C1483 C1490 ) C1483_=_C1491( C1483 C1491 ) C1483_=_C1493( C1483 C1493 ) C1483_=_C1496( C1483 C1496 ) C1483_=_C1497( C1483 C1497 ) C1483_=_C2764( C1483 C2764 ) \nC1483_=_C2981( C1483 C2981 ) C1483_=_C3428( C1483 C3428 ) C1483_=_C3433( C1483 C3433 ) C1483_=_C3434( C1483 C3434 ) C1483_=_C3437( C1483 C3437 ) C1484_=_C1485( C1484 C1485 ) \nC1484_=_C1486( C1484 C1486 ) C1484_=_C1487( C1484 C1487 ) C1484_=_C1488( C1484 C1488 ) C1484_=_C1489( C1484 C1489 ) C1484_=_C1490( C1484 C1490 ) C1484_=_C1491( C1484 C1491 ) \nC1484_=_C1493( C1484 C1493 ) C1484_=_C1496( C1484 C1496 ) C1484_=_C1497( C1484 C1497 ) C1484_=_C1860( C1484 C1860 ) C1484_=_C2548( C1484 C2548 ) C1484_=_C3620( C1484 C3620 ) \nC1485_=_C1486( C1485 C1486 ) C1485_=_C1487( C1485 C1487 ) C1485_=_C1488( C1485 C1488 ) C1485_=_C1489( C1485 C1489 ) C1485_=_C1490( C1485 C1490 ) C1485_=_C1491( C1485 C1491 ) \nC1485_=_C1493( C1485 C1493 ) C1485_=_C1496( C1485 C1496 ) C1485_=_C1497( C1485 C1497 ) C1485_=_C2985( C1485 C2985 ) C1485_=_C3692( C1485 C3692 ) C1485_=_C3693( C1485 C3693 ) \nC1485_=_C3698( C1485 C3698 ) C1485_=_C3700( C1485 C3700 ) C1485_=_C3701( C1485 C3701 ) C1485_=_C3703( C1485 C3703 ) C1486_=_C1487( C1486 C1487 ) C1486_=_C1488( C1486 C1488 ) \nC1486_=_C1489( C1486 C1489 ) C1486_=_C1490( C1486 C1490 ) C1486_=_C1491( C1486 C1491 ) C1486_=_C1493( C1486 C1493 ) C1486_=_C1496( C1486 C1496 ) C1486_=_C1497( C1486 C1497 ) \nC1486_=_C1621( C1486 C1621 ) C1486_=_C1950( C1486 C1950 ) C1486_=_C1986( C1486 C1986 ) C1486_=_C2459( C1486 C2459 ) C1486_=_C2551( C1486 C2551 ) C1486_=_C2818( C1486 C2818 ) \nC1486_=_C2891( C1486 C2891 ) C1486_=_C3155( C1486 C3155 ) C1486_=_C3213( C1486 C3213 ) C1486_=_C3361( C1486 C3361 ) C1486_=_C3473( C1486 C3473 ) C1486_=_C3489( C1486 C3489 ) \nC1486_=_C3743( C1486 C3743 ) C1486_=_C3744( C1486 C3744 ) C1486_=_C3745( C1486 C3745 ) C1486_=_C3747( C1486 C3747 ) C1486_=_C3748( C1486 C3748 ) C1486_=_C3750( C1486 C3750 ) \nC1487_=_C1488( C1487 C1488 ) C1487_=_C1489( C1487 C1489 ) C1487_=_C1490( C1487 C1490 ) C1487_=_C1491( C1487 C1491 ) C1487_=_C1493( C1487 C1493 ) C1487_=_C1496( C1487 C1496 ) \nC1487_=_C1497( C1487 C1497 ) C1487_=_C2711( C1487 C2711 ) C1487_=_C2905( C1487 C2905 ) C1487_=_C3326( C1487 C3326 ) C1487_=_C3620( C1487 C3620 ) C1487_=_C3780( C1487 C3780 ) \nC1487_=_C3781( C1487 C3781 ) C1487_=_C3784( C1487 C3784 ) C1487_=_C3786( C1487 C3786 ) C1487_=_C3787( C1487 C3787 ) C1488_=_C1489( C1488 C1489 ) C1488_=_C1490( C1488 C1490 ) \nC1488_=_C1491( C1488 C1491 ) C1488_=_C1493( C1488 C1493 ) C1488_=_C1496( C1488 C1496 ) C1488_=_C1497( C1488 C1497 ) C1488_=_C1826( C1488 C1826 ) C1488_=_C1863( C1488 C1863 ) \nC1488_=_C2736( C1488 C2736 ) C1488_=_C3422( C1488 C3422 ) C1488_=_C3612( C1488 C3612 ) C1488_=_C3636( C1488 C3636 ) C1488_=_C3658( C1488 C3658 ) C1488_=_C3780( C1488 C3780 ) \nC1489_=_C1490( C1489 C1490 ) C1489_=_C1491( C1489 C1491 ) C1489_=_C1493( C1489 C1493 ) C1489_=_C1496( C1489 C1496 ) C1489_=_C1497( C1489 C1497 ) C1489_=_C1866( C1489 C1866 ) \nC1489_=_C3162( C1489 C3162 ) C1489_=_C3745( C1489 C3745 ) C1489_=_C3784( C1489 C3784 ) C1490_=_C1491( C1490 C1491 ) C1490_=_C1493( C1490 C1493 ) C1490_=_C1496( C1490 C1496 ) \nC1490_=_C1497( C1490 C1497 ) C1490_=_C1673( C1490 C1673 ) C1490_=_C2034( C1490 C2034 ) C1490_=_C2461( C1490 C2461 ) C1490_=_C2556( C1490 C2556 ) C1490_=_C2663( C1490 C2663 ) \nC1490_=_C2896( C1490 C2896 ) C1490_=_C3378( C1490 C3378 ) C1490_=_C3964( C1490 C3964 ) C1490_=_C4004( C1490 C4004 ) C1490_=_C4031( C1490 C4031 ) C1490_=_C4033( C1490 C4033 ) \nC1490_=_C4034( C1490 C4034 ) C1491_=_C1493( C1491 C1493 ) C1491_=_C1496( C1491 C1496 ) C1491_=_C1497( C1491 C1497 ) C1491_=_C2989( C1491 C2989 ) C1491_=_C3494( C1491 C3494 ) \nC1491_=_C3747( C1491 C3747 ) C1491_=_C3832( C1491 C3832 ) C1491_=_C4036( C1491 C4036 ) C1491_=_C4037( C1491 C4037 ) C1491_=_C4038( C1491 C4038 ) C1493_=_C1496( C1493 C1496 ) \nC1493_=_C1497( C1493 C1497 ) C1493_=_C2991( C1493 C2991 ) C1493_=_C4065( C1493 C4065 ) C1493_=_C4066( C1493 C4066 ) C1496_=_C1497( C1496 C1497 ) C1496_=_C2741( C1496 C2741 ) \nC1496_=_C2994( C1496 C2994 ) C1496_=_C3617( C1496 C3617 ) C1496_=_C3664( C1496 C3664 ) C1496_=_C4079( C1496 C4079 ) C1496_=_C4087( C1496 C4087 ) C1497_=_C1868( C1497 C1868 ) \nC1497_=_C2776( C1497 C2776 ) C1497_=_C3787( C1497 C3787 ) C1497_=_C3956( C1497 C3956 ) C1500_=_C1501( C1500 C1501 ) C1500_=_C1517( C1500 C1517 ) C1500_=_C2209( C1500 C2209 ) \nC1500_=_C2437( C1500 C2437 ) C1500_=_C2456( C1500 C2456 ) C1500_=_C2457( C1500 C2457 ) C1500_=_C2458( C1500 C2458 ) C1500_=_C2459( C1500 C2459 ) C1500_=_C2461( C1500 C2461 ) \nC1500_=_C2464( C1500 C2464 ) C1500_=_C2465( C1500 C2465 ) C1500_=_C2466( C1500 C2466 ) C1500_=_C2467( C1500 C2467 ) C1500_=_C2468( C1500 C2468 ) C1501_=_C1517( C1501 C1517 ) \nC1501_=_C1521( C1501 C1521 ) C1501_=_C2083( C1501 C2083 ) C1501_=_C2542( C1501 C2542 ) C1501_=_C2543( C1501 C2543 ) C1501_=_C2544( C1501 C2544 ) C1501_=_C2545( C1501 C2545 ) \nC1501_=_C2546( C1501 C2546 ) C1501_=_C2547( C1501 C2547 ) C1501_=_C2548( C1501 C2548 ) C1501_=_C2549( C1501 C2549 ) C1501_=_C2550(</w:t>
      </w:r>
    </w:p>
    <w:p>
      <w:pPr>
        <w:pStyle w:val="PreformattedText"/>
        <w:bidi w:val="0"/>
        <w:spacing w:before="0" w:after="0"/>
        <w:jc w:val="left"/>
        <w:rPr/>
      </w:pPr>
      <w:r>
        <w:rPr/>
        <w:t xml:space="preserve"> </w:t>
      </w:r>
      <w:r>
        <w:rPr/>
        <w:t>C1501 C2550 ) C1501_=_C2551( C1501 C2551 ) \nC1501_=_C2552( C1501 C2552 ) C1501_=_C2553( C1501 C2553 ) C1501_=_C2554( C1501 C2554 ) C1501_=_C2555( C1501 C2555 ) C1501_=_C2556( C1501 C2556 ) C1501_=_C2557( C1501 C2557 ) \nC1501_=_C2559( C1501 C2559 ) C1501_=_C2560( C1501 C2560 ) C1517_=_C1767( C1517 C1767 ) C1517_=_C2218( C1517 C2218 ) C1517_=_C2293( C1517 C2293 ) C1517_=_C2465( C1517 C2465 ) \nC1517_=_C2483( C1517 C2483 ) C1517_=_C2760( C1517 C2760 ) C1517_=_C2927( C1517 C2927 ) C1517_=_C3145( C1517 C3145 ) C1517_=_C3403( C1517 C3403 ) C1517_=_C3470( C1517 C3470 ) \nC1517_=_C3606( C1517 C3606 ) C1517_=_C3756( C1517 C3756 ) C1517_=_C3804( C1517 C3804 ) C1517_=_C3872( C1517 C3872 ) C1517_=_C3945( C1517 C3945 ) C1517_=_C4071( C1517 C4071 ) \nC1517_=_C4101( C1517 C4101 ) C1521_=_C1534( C1521 C1534 ) C1521_=_C2083( C1521 C2083 ) C1521_=_C2542( C1521 C2542 ) C1521_=_C2543( C1521 C2543 ) C1521_=_C2544( C1521 C2544 ) \nC1521_=_C2545( C1521 C2545 ) C1521_=_C2546( C1521 C2546 ) C1521_=_C2547( C1521 C2547 ) C1521_=_C2548( C1521 C2548 ) C1521_=_C2549( C1521 C2549 ) C1521_=_C2550( C1521 C2550 ) \nC1521_=_C2551( C1521 C2551 ) C1521_=_C2552( C1521 C2552 ) C1521_=_C2553( C1521 C2553 ) C1521_=_C2554( C1521 C2554 ) C1521_=_C2555( C1521 C2555 ) C1521_=_C2556( C1521 C2556 ) \nC1521_=_C2557( C1521 C2557 ) C1521_=_C2559( C1521 C2559 ) C1521_=_C2560( C1521 C2560 ) C1534_=_C1600( C1534 C1600 ) C1534_=_C2958( C1534 C2958 ) C1534_=_C3008( C1534 C3008 ) \nC1534_=_C3444( C1534 C3444 ) C1534_=_C3537( C1534 C3537 ) C1534_=_C3547( C1534 C3547 ) C1534_=_C3677( C1534 C3677 ) C1534_=_C3768( C1534 C3768 ) C1534_=_C3769( C1534 C3769 ) \nC1534_=_C3770( C1534 C3770 ) C1534_=_C3771( C1534 C3771 ) C1534_=_C3772( C1534 C3772 ) C1534_=_C3773( C1534 C3773 ) C1534_=_C3775( C1534 C3775 ) C1534_=_C3776( C1534 C3776 ) \nC1534_=_C3778( C1534 C3778 ) C1551_=_C1553( C1551 C1553 ) C1551_=_C1554( C1551 C1554 ) C1551_=_C1560( C1551 C1560 ) C1551_=_C1561( C1551 C1561 ) C1551_=_C1565( C1551 C1565 ) \nC1551_=_C1569( C1551 C1569 ) C1551_=_C1682( C1551 C1682 ) C1551_=_C2254( C1551 C2254 ) C1551_=_C2314( C1551 C2314 ) C1551_=_C2315( C1551 C2315 ) C1551_=_C2316( C1551 C2316 ) \nC1551_=_C2317( C1551 C2317 ) C1551_=_C2318( C1551 C2318 ) C1551_=_C2319( C1551 C2319 ) C1551_=_C2325( C1551 C2325 ) C1551_=_C2328( C1551 C2328 ) C1551_=_C2331( C1551 C2331 ) \nC1551_=_C2332( C1551 C2332 ) C1551_=_C2333( C1551 C2333 ) C1551_=_C2336( C1551 C2336 ) C1553_=_C1554( C1553 C1554 ) C1553_=_C1560( C1553 C1560 ) C1553_=_C1561( C1553 C1561 ) \nC1553_=_C1565( C1553 C1565 ) C1553_=_C1569( C1553 C1569 ) C1553_=_C1750( C1553 C1750 ) C1553_=_C1999( C1553 C1999 ) C1553_=_C2272( C1553 C2272 ) C1553_=_C2376( C1553 C2376 ) \nC1553_=_C2469( C1553 C2469 ) C1553_=_C2470( C1553 C2470 ) C1553_=_C2471( C1553 C2471 ) C1553_=_C2472( C1553 C2472 ) C1553_=_C2473( C1553 C2473 ) C1553_=_C2474( C1553 C2474 ) \nC1553_=_C2475( C1553 C2475 ) C1553_=_C2476( C1553 C2476 ) C1553_=_C2478( C1553 C2478 ) C1553_=_C2480( C1553 C2480 ) C1553_=_C2481( C1553 C2481 ) C1553_=_C2482( C1553 C2482 ) \nC1553_=_C2483( C1553 C2483 ) C1554_=_C1560( C1554 C1560 ) C1554_=_C1561( C1554 C1561 ) C1554_=_C1565( C1554 C1565 ) C1554_=_C1569( C1554 C1569 ) C1554_=_C1684( C1554 C1684 ) \nC1554_=_C1898( C1554 C1898 ) C1554_=_C2257( C1554 C2257 ) C1554_=_C2275( C1554 C2275 ) C1554_=_C2315( C1554 C2315 ) C1554_=_C2378( C1554 C2378 ) C1554_=_C2504( C1554 C2504 ) \nC1554_=_C2725( C1554 C2725 ) C1554_=_C2825( C1554 C2825 ) C1554_=_C2826( C1554 C2826 ) C1554_=_C2827( C1554 C2827 ) C1554_=_C2828( C1554 C2828 ) C1554_=_C2829( C1554 C2829 ) \nC1554_=_C2831( C1554 C2831 ) C1554_=_C2833( C1554 C2833 ) C1554_=_C2835( C1554 C2835 ) C1554_=_C2837( C1554 C2837 ) C1554_=_C2838( C1554 C2838 ) C1554_=_C2839( C1554 C2839 ) \nC1560_=_C1561( C1560 C1561 ) C1560_=_C1565( C1560 C1565 ) C1560_=_C1569( C1560 C1569 ) C1560_=_C1880( C1560 C1880 ) C1560_=_C1960( C1560 C1960 ) C1560_=_C2131( C1560 C2131 ) \nC1560_=_C2607( C1560 C2607 ) C1560_=_C2783( C1560 C2783 ) C1560_=_C2901( C1560 C2901 ) C1560_=_C3131( C1560 C3131 ) C1560_=_C3224( C1560 C3224 ) C1560_=_C3309( C1560 C3309 ) \nC1560_=_C3407( C1560 C3407 ) C1560_=_C3409( C1560 C3409 ) C1560_=_C3411( C1560 C3411 ) C1560_=_C3412( C1560 C3412 ) C1560_=_C3414( C1560 C3414 ) C1560_=_C3415( C1560 C3415 ) \nC1561_=_C1565( C1561 C1565 ) C1561_=_C1569( C1561 C1569 ) C1561_=_C1692( C1561 C1692 ) C1561_=_C1760( C1561 C1760 ) C1561_=_C1901( C1561 C1901 ) C1561_=_C2132( C1561 C2132 ) \nC1561_=_C2262( C1561 C2262 ) C1561_=_C2424( C1561 C2424 ) C1561_=_C2658( C1561 C2658 ) C1561_=_C2829( C1561 C2829 ) C1561_=_C3034( C1561 C3034 ) C1561_=_C3041( C1561 C3041 ) \nC1561_=_C3277( C1561 C3277 ) C1561_=_C3322( C1561 C3322 ) C1561_=_C3455( C1561 C3455 ) C1561_=_C3456( C1561 C3456 ) C1561_=_C3457( C1561 C3457 ) C1561_=_C3460( C1561 C3460 ) \nC1561_=_C3461( C1561 C3461 ) C1561_=_C3462( C1561 C3462 ) C1565_=_C1569( C1565 C1569 ) C1565_=_C1697( C1565 C1697 ) C1565_=_C2266( C1565 C2266 ) C1565_=_C2835( C1565 C2835 ) \nC1565_=_C3281( C1565 C3281 ) C1565_=_C3329( C1565 C3329 ) C1565_=_C3764( C1565 C3764 ) C1565_=_C3911( C1565 C3911 ) C1565_=_C3914( C1565 C3914 ) C1565_=_C3915( C1565 C3915 ) \nC1569_=_C1888( C1569 C1888 ) C1569_=_C1969( C1569 C1969 ) C1569_=_C2139( C1569 C2139 ) C1569_=_C3901( C1569 C3901 ) C1569_=_C3949( C1569 C3949 ) C1569_=_C4024( C1569 C4024 ) \nC1569_=_C4056( C1569 C4056 ) C1575_=_C1578( C1575 C1578 ) C1575_=_C1579( C1575 C1579 ) C1575_=_C1583( C1575 C1583 ) C1575_=_C2111( C1575 C2111 ) C1575_=_C2441( C1575 C2441 ) \nC1575_=_C2456( C1575 C2456 ) C1575_=_C2543( C1575 C2543 ) C1575_=_C2888( C1575 C2888 ) C1575_=_C2891( C1575 C2891 ) C1575_=_C2895( C1575 C2895 ) C1575_=_C2896( C1575 C2896 ) \nC1575_=_C2897( C1575 C2897 ) C1578_=_C1579( C1578 C1579 ) C1578_=_C1583( C1578 C1583 ) C1578_=_C2511( C1578 C2511 ) C1578_=_C3334( C1578 C3334 ) C1578_=_C3537( C1578 C3537 ) \nC1578_=_C3539( C1578 C3539 ) C1578_=_C3542( C1578 C3542 ) C1578_=_C3543( C1578 C3543 ) C1579_=_C1583( C1579 C1583 ) C1579_=_C2117( C1579 C2117 ) C1579_=_C2447( C1579 C2447 ) \nC1579_=_C3070( C1579 C3070 ) C1579_=_C3730( C1579 C3730 ) C1579_=_C3731( C1579 C3731 ) C1583_=_C2308( C1583 C2308 ) C1583_=_C2481( C1583 C2481 ) C1583_=_C3076( C1583 C3076 ) \nC1583_=_C3837( C1583 C3837 ) C1583_=_C3933( C1583 C3933 ) C1583_=_C4004( C1583 C4004 ) C1583_=_C4005( C1583 C4005 ) C1589_=_C1591( C1589 C1591 ) C1589_=_C1595( C1589 C1595 ) \nC1589_=_C1597( C1589 C1597 ) C1589_=_C1600( C1589 C1600 ) C1589_=_C1770( C1589 C1770 ) C1589_=_C1812( C1589 C1812 ) C1589_=_C1816( C1589 C1816 ) C1589_=_C1817( C1589 C1817 ) \nC1589_=_C1819( C1589 C1819 ) C1589_=_C1826( C1589 C1826 ) C1589_=_C1828( C1589 C1828 ) C1589_=_C1829( C1589 C1829 ) C1589_=_C1831( C1589 C1831 ) C1589_=_C1832( C1589 C1832 ) \nC1591_=_C1595( C1591 C1595 ) C1591_=_C1597( C1591 C1597 ) C1591_=_C1600( C1591 C1600 ) C1591_=_C1751( C1591 C1751 ) C1591_=_C2240( C1591 C2240 ) C1591_=_C2525( C1591 C2525 ) \nC1591_=_C2526( C1591 C2526 ) C1591_=_C2527( C1591 C2527 ) C1591_=_C2529( C1591 C2529 ) C1591_=_C2531( C1591 C2531 ) C1591_=_C2532( C1591 C2532 ) C1591_=_C2533( C1591 C2533 ) \nC1591_=_C2535( C1591 C2535 ) C1591_=_C2537( C1591 C2537 ) C1591_=_C2538( C1591 C2538 ) C1591_=_C2540( C1591 C2540 ) C1591_=_C2541( C1591 C2541 ) C1595_=_C1597( C1595 C1597 ) \nC1595_=_C1600( C1595 C1600 ) C1595_=_C1776( C1595 C1776 ) C1595_=_C2196( C1595 C2196 ) C1595_=_C2693( C1595 C2693 ) C1595_=_C2749( C1595 C2749 ) C1595_=_C2796( C1595 C2796 ) \nC1595_=_C3149( C1595 C3149 ) C1595_=_C3210( C1595 C3210 ) C1595_=_C3295( C1595 C3295 ) C1595_=_C3419( C1595 C3419 ) C1595_=_C3420( C1595 C3420 ) C1595_=_C3422( C1595 C3422 ) \nC1595_=_C3423( C1595 C3423 ) C1595_=_C3425( C1595 C3425 ) C1595_=_C3426( C1595 C3426 ) C1597_=_C1600( C1597 C1600 ) C1597_=_C1780( C1597 C1780 ) C1597_=_C2695( C1597 C2695 ) \nC1597_=_C2707( C1597 C2707 ) C1597_=_C2800( C1597 C2800 ) C1597_=_C2903( C1597 C2903 ) C1597_=_C3636( C1597 C3636 ) C1597_=_C3637( C1597 C3637 ) C1597_=_C3641( C1597 C3641 ) \nC1597_=_C3642( C1597 C3642 ) C1600_=_C2958( C1600 C2958 ) C1600_=_C3008( C1600 C3008 ) C1600_=_C3444( C1600 C3444 ) C1600_=_C3537( C1600 C3537 ) C1600_=_C3547( C1600 C3547 ) \nC1600_=_C3677( C1600 C3677 ) C1600_=_C3768( C1600 C3768 ) C1600_=_C3769( C1600 C3769 ) C1600_=_C3770( C1600 C3770 ) C1600_=_C3771( C1600 C3771 ) C1600_=_C3772( C1600 C3772 ) \nC1600_=_C3773( C1600 C3773 ) C1600_=_C3775( C1600 C3775 ) C1600_=_C3776( C1600 C3776 ) C1600_=_C3778( C1600 C3778 ) C1607_=_C1611( C1607 C1611 ) C1607_=_C1612( C1607 C1612 ) \nC1607_=_C1615( C1607 C1615 ) C1607_=_C1621( C1607 C1621 ) C1607_=_C1622( C1607 C1622 ) C1607_=_C1627( C1607 C1627 ) C1607_=_C1630( C1607 C1630 ) C1607_=_C1678( C1607 C1678 ) \nC1607_=_C1726( C1607 C1726 ) C1607_=_C1727( C1607 C1727 ) C1607_=_C1730( C1607 C1730 ) C1607_=_C1731( C1607 C1731 ) C1607_=_C1732( C1607 C1732 ) C1607_=_C1733( C1607 C1733 ) \nC1607_=_C1734( C1607 C1734 ) C1607_=_C1735( C1607 C1735 ) C1607_=_C1738( C1607 C1738 ) C1607_=_C1739( C1607 C1739 ) C1607_=_C1741( C1607 C1741 ) C1607_=_C1742( C1607 C1742 ) \nC1607_=_C1743( C1607 C1743 ) C1607_=_C1745( C1607 C1745 ) C1611_=_C1612( C1611 C1612 ) C1611_=_C1615( C1611 C1615 ) C1611_=_C1621( C1611 C1621 ) C1611_=_C1622( C1611 C1622 ) \nC1611_=_C1627( C1611 C1627 ) C1611_=_C1630( C1611 C1630 ) C1611_=_C2062( C1611 C2062 ) C1611_=_C2255( C1611 C2255 ) C1611_=_C2339( C1611 C2339 ) C1611_=_C2340( C1611 C2340 ) \nC1611_=_C2341( C1611 C2341 ) C1611_=_C2342( C1611 C2342 ) C1611_=_C2343( C1611 C2343 ) C1611_=_C2344( C1611 C2344 ) C1611_=_C2345( C1611 C2345 ) C1611_=_C2346( C1611 C2346 ) \nC1611_=_C2347( C1611 C2347 ) C1611_=_C2350( C1611 C2350 ) C1611_=_C2351( C1611 C2351 ) C1611_=_C2352( C1611 C2352 ) C1611_=_C2354( C1611 C2354 ) C1612_=_C1615( C1612 C1615 ) \nC1612_=_C1621( C1612 C1621 ) C1612_=_C1622( C1612 C1622 ) C1612_=_C1627( C1612 C1627 ) C1612_=_C1630( C1612 C1630 ) C1612_=_C2063( C1612 C2063 ) C1612_=_C2256( C1612 C2256 ) \nC1612_=_C2484(</w:t>
      </w:r>
    </w:p>
    <w:p>
      <w:pPr>
        <w:pStyle w:val="PreformattedText"/>
        <w:bidi w:val="0"/>
        <w:spacing w:before="0" w:after="0"/>
        <w:jc w:val="left"/>
        <w:rPr/>
      </w:pPr>
      <w:r>
        <w:rPr/>
        <w:t xml:space="preserve"> </w:t>
      </w:r>
      <w:r>
        <w:rPr/>
        <w:t>C1612 C2484 ) C1612_=_C2485( C1612 C2485 ) C1612_=_C2487( C1612 C2487 ) C1612_=_C2488( C1612 C2488 ) C1612_=_C2489( C1612 C2489 ) C1612_=_C2490( C1612 C2490 ) \nC1612_=_C2491( C1612 C2491 ) C1612_=_C2493( C1612 C2493 ) C1612_=_C2494( C1612 C2494 ) C1612_=_C2495( C1612 C2495 ) C1612_=_C2496( C1612 C2496 ) C1612_=_C2499( C1612 C2499 ) \nC1612_=_C2500( C1612 C2500 ) C1612_=_C2501( C1612 C2501 ) C1615_=_C1621( C1615 C1621 ) C1615_=_C1622( C1615 C1622 ) C1615_=_C1627( C1615 C1627 ) C1615_=_C1630( C1615 C1630 ) \nC1615_=_C1944( C1615 C1944 ) C1615_=_C2761( C1615 C2761 ) C1615_=_C2812( C1615 C2812 ) C1615_=_C3146( C1615 C3146 ) C1615_=_C3147( C1615 C3147 ) C1615_=_C3148( C1615 C3148 ) \nC1615_=_C3149( C1615 C3149 ) C1615_=_C3151( C1615 C3151 ) C1615_=_C3153( C1615 C3153 ) C1615_=_C3154( C1615 C3154 ) C1615_=_C3155( C1615 C3155 ) C1615_=_C3156( C1615 C3156 ) \nC1615_=_C3159( C1615 C3159 ) C1615_=_C3161( C1615 C3161 ) C1615_=_C3162( C1615 C3162 ) C1615_=_C3163( C1615 C3163 ) C1615_=_C3164( C1615 C3164 ) C1621_=_C1622( C1621 C1622 ) \nC1621_=_C1627( C1621 C1627 ) C1621_=_C1630( C1621 C1630 ) C1621_=_C1950( C1621 C1950 ) C1621_=_C1986( C1621 C1986 ) C1621_=_C2459( C1621 C2459 ) C1621_=_C2551( C1621 C2551 ) \nC1621_=_C2818( C1621 C2818 ) C1621_=_C2891( C1621 C2891 ) C1621_=_C3155( C1621 C3155 ) C1621_=_C3213( C1621 C3213 ) C1621_=_C3361( C1621 C3361 ) C1621_=_C3473( C1621 C3473 ) \nC1621_=_C3489( C1621 C3489 ) C1621_=_C3743( C1621 C3743 ) C1621_=_C3744( C1621 C3744 ) C1621_=_C3745( C1621 C3745 ) C1621_=_C3747( C1621 C3747 ) C1621_=_C3748( C1621 C3748 ) \nC1621_=_C3750( C1621 C3750 ) C1622_=_C1627( C1622 C1627 ) C1622_=_C1630( C1622 C1630 ) C1622_=_C2200( C1622 C2200 ) C1622_=_C2699( C1622 C2699 ) C1622_=_C3184( C1622 C3184 ) \nC1622_=_C3881( C1622 C3881 ) C1622_=_C3882( C1622 C3882 ) C1622_=_C3884( C1622 C3884 ) C1622_=_C3885( C1622 C3885 ) C1622_=_C3888( C1622 C3888 ) C1622_=_C3889( C1622 C3889 ) \nC1622_=_C3890( C1622 C3890 ) C1627_=_C1630( C1627 C1630 ) C1627_=_C2076( C1627 C2076 ) C1627_=_C2268( C1627 C2268 ) C1627_=_C3161( C1627 C3161 ) C1627_=_C3172( C1627 C3172 ) \nC1627_=_C3260( C1627 C3260 ) C1627_=_C3469( C1627 C3469 ) C1627_=_C3487( C1627 C3487 ) C1627_=_C3734( C1627 C3734 ) C1627_=_C3847( C1627 C3847 ) C1627_=_C3963( C1627 C3963 ) \nC1627_=_C3980( C1627 C3980 ) C1627_=_C4000( C1627 C4000 ) C1627_=_C4001( C1627 C4001 ) C1630_=_C1743( C1630 C1743 ) C1630_=_C2239( C1630 C2239 ) C1630_=_C2271( C1630 C2271 ) \nC1630_=_C2352( C1630 C2352 ) C1630_=_C2415( C1630 C2415 ) C1630_=_C2501( C1630 C2501 ) C1630_=_C2521( C1630 C2521 ) C1630_=_C2596( C1630 C2596 ) C1630_=_C2979( C1630 C2979 ) \nC1630_=_C3051( C1630 C3051 ) C1630_=_C3174( C1630 C3174 ) C1630_=_C3433( C1630 C3433 ) C1630_=_C3671( C1630 C3671 ) C1630_=_C3700( C1630 C3700 ) C1630_=_C3737( C1630 C3737 ) \nC1630_=_C3753( C1630 C3753 ) C1630_=_C3828( C1630 C3828 ) C1630_=_C4001( C1630 C4001 ) C1630_=_C4011( C1630 C4011 ) C1630_=_C4036( C1630 C4036 ) C1630_=_C4065( C1630 C4065 ) \nC1630_=_C4079( C1630 C4079 ) C1633_=_C1645( C1633 C1645 ) C1633_=_C1649( C1633 C1649 ) C1633_=_C1652( C1633 C1652 ) C1633_=_C2040( C1633 C2040 ) C1633_=_C2042( C1633 C2042 ) \nC1633_=_C2043( C1633 C2043 ) C1633_=_C2044( C1633 C2044 ) C1633_=_C2045( C1633 C2045 ) C1633_=_C2046( C1633 C2046 ) C1633_=_C2047( C1633 C2047 ) C1633_=_C2048( C1633 C2048 ) \nC1633_=_C2051( C1633 C2051 ) C1633_=_C2053( C1633 C2053 ) C1633_=_C2054( C1633 C2054 ) C1633_=_C2055( C1633 C2055 ) C1633_=_C2057( C1633 C2057 ) C1633_=_C2059( C1633 C2059 ) \nC1633_=_C2060( C1633 C2060 ) C1645_=_C1649( C1645 C1649 ) C1645_=_C1652( C1645 C1652 ) C1645_=_C1933( C1645 C1933 ) C1645_=_C2099( C1645 C2099 ) C1645_=_C2153( C1645 C2153 ) \nC1645_=_C2288( C1645 C2288 ) C1645_=_C2514( C1645 C2514 ) C1645_=_C2863( C1645 C2863 ) C1645_=_C3071( C1645 C3071 ) C1645_=_C3086( C1645 C3086 ) C1645_=_C3353( C1645 C3353 ) \nC1645_=_C3501( C1645 C3501 ) C1645_=_C3645( C1645 C3645 ) C1645_=_C3692( C1645 C3692 ) C1645_=_C3706( C1645 C3706 ) C1645_=_C3711( C1645 C3711 ) C1645_=_C3758( C1645 C3758 ) \nC1645_=_C3759( C1645 C3759 ) C1645_=_C3761( C1645 C3761 ) C1645_=_C3762( C1645 C3762 ) C1645_=_C3763( C1645 C3763 ) C1649_=_C1652( C1649 C1652 ) C1649_=_C1965( C1649 C1965 ) \nC1649_=_C2136( C1649 C2136 ) C1649_=_C2660( C1649 C2660 ) C1649_=_C3038( C1649 C3038 ) C1649_=_C3089( C1649 C3089 ) C1649_=_C3428( C1649 C3428 ) C1649_=_C3648( C1649 C3648 ) \nC1649_=_C3693( C1649 C3693 ) C1649_=_C3759( C1649 C3759 ) C1649_=_C3951( C1649 C3951 ) C1649_=_C3952( C1649 C3952 ) C1649_=_C3953( C1649 C3953 ) C1649_=_C3955( C1649 C3955 ) \nC1649_=_C3956( C1649 C3956 ) C1652_=_C2103( C1652 C2103 ) C1652_=_C2557( C1652 C2557 ) C1652_=_C2684( C1652 C2684 ) C1652_=_C3093( C1652 C3093 ) C1652_=_C3596( C1652 C3596 ) \nC1652_=_C3654( C1652 C3654 ) C1652_=_C3670( C1652 C3670 ) C1652_=_C3698( C1652 C3698 ) C1652_=_C3752( C1652 C3752 ) C1652_=_C3763( C1652 C3763 ) C1652_=_C3948( C1652 C3948 ) \nC1652_=_C4010( C1652 C4010 ) C1652_=_C4044( C1652 C4044 ) C1652_=_C4054( C1652 C4054 ) C1652_=_C4055( C1652 C4055 ) C1658_=_C1659( C1658 C1659 ) C1658_=_C1664( C1658 C1664 ) \nC1658_=_C1666( C1658 C1666 ) C1658_=_C1669( C1658 C1669 ) C1658_=_C1670( C1658 C1670 ) C1658_=_C1673( C1658 C1673 ) C1658_=_C2110( C1658 C2110 ) C1658_=_C2111( C1658 C2111 ) \nC1658_=_C2112( C1658 C2112 ) C1658_=_C2117( C1658 C2117 ) C1658_=_C2118( C1658 C2118 ) C1658_=_C2121( C1658 C2121 ) C1658_=_C2122( C1658 C2122 ) C1658_=_C2123( C1658 C2123 ) \nC1659_=_C1664( C1659 C1664 ) C1659_=_C1666( C1659 C1666 ) C1659_=_C1669( C1659 C1669 ) C1659_=_C1670( C1659 C1670 ) C1659_=_C1673( C1659 C1673 ) C1659_=_C2018( C1659 C2018 ) \nC1659_=_C2296( C1659 C2296 ) C1659_=_C2302( C1659 C2302 ) C1659_=_C2306( C1659 C2306 ) C1659_=_C2308( C1659 C2308 ) C1659_=_C2312( C1659 C2312 ) C1659_=_C2313( C1659 C2313 ) \nC1664_=_C1666( C1664 C1666 ) C1664_=_C1669( C1664 C1669 ) C1664_=_C1670( C1664 C1670 ) C1664_=_C1673( C1664 C1673 ) C1664_=_C2069( C1664 C2069 ) C1664_=_C2858( C1664 C2858 ) \nC1664_=_C3147( C1664 C3147 ) C1664_=_C3332( C1664 C3332 ) C1664_=_C3333( C1664 C3333 ) C1664_=_C3334( C1664 C3334 ) C1664_=_C3337( C1664 C3337 ) C1664_=_C3338( C1664 C3338 ) \nC1664_=_C3339( C1664 C3339 ) C1664_=_C3341( C1664 C3341 ) C1664_=_C3343( C1664 C3343 ) C1664_=_C3345( C1664 C3345 ) C1664_=_C3346( C1664 C3346 ) C1666_=_C1669( C1666 C1669 ) \nC1666_=_C1670( C1666 C1670 ) C1666_=_C1673( C1666 C1673 ) C1666_=_C2093( C1666 C2093 ) C1666_=_C2674( C1666 C2674 ) C1666_=_C2937( C1666 C2937 ) C1666_=_C3019( C1666 C3019 ) \nC1666_=_C3042( C1666 C3042 ) C1666_=_C3370( C1666 C3370 ) C1666_=_C3396( C1666 C3396 ) C1666_=_C3611( C1666 C3611 ) C1666_=_C3612( C1666 C3612 ) C1666_=_C3613( C1666 C3613 ) \nC1666_=_C3614( C1666 C3614 ) C1666_=_C3615( C1666 C3615 ) C1666_=_C3617( C1666 C3617 ) C1669_=_C1670( C1669 C1670 ) C1669_=_C1673( C1669 C1673 ) C1669_=_C2030( C1669 C2030 ) \nC1669_=_C2291( C1669 C2291 ) C1669_=_C2306( C1669 C2306 ) C1669_=_C2519( C1669 C2519 ) C1669_=_C2661( C1669 C2661 ) C1669_=_C3075( C1669 C3075 ) C1669_=_C3338( C1669 C3338 ) \nC1669_=_C3375( C1669 C3375 ) C1669_=_C3507( C1669 C3507 ) C1669_=_C3962( C1669 C3962 ) C1669_=_C3963( C1669 C3963 ) C1669_=_C3964( C1669 C3964 ) C1669_=_C3965( C1669 C3965 ) \nC1669_=_C3966( C1669 C3966 ) C1670_=_C1673( C1670 C1673 ) C1670_=_C2033( C1670 C2033 ) C1670_=_C2075( C1670 C2075 ) C1670_=_C2662( C1670 C2662 ) C1670_=_C2756( C1670 C2756 ) \nC1670_=_C3141( C1670 C3141 ) C1670_=_C3259( C1670 C3259 ) C1670_=_C3376( C1670 C3376 ) C1670_=_C3486( C1670 C3486 ) C1670_=_C3799( C1670 C3799 ) C1670_=_C3865( C1670 C3865 ) \nC1670_=_C3937( C1670 C3937 ) C1670_=_C3962( C1670 C3962 ) C1670_=_C3988( C1670 C3988 ) C1670_=_C3991( C1670 C3991 ) C1670_=_C3992( C1670 C3992 ) C1673_=_C2034( C1673 C2034 ) \nC1673_=_C2461( C1673 C2461 ) C1673_=_C2556( C1673 C2556 ) C1673_=_C2663( C1673 C2663 ) C1673_=_C2896( C1673 C2896 ) C1673_=_C3378( C1673 C3378 ) C1673_=_C3964( C1673 C3964 ) \nC1673_=_C4004( C1673 C4004 ) C1673_=_C4031( C1673 C4031 ) C1673_=_C4033( C1673 C4033 ) C1673_=_C4034( C1673 C4034 ) C1678_=_C1680( C1678 C1680 ) C1678_=_C1682( C1678 C1682 ) \nC1678_=_C1684( C1678 C1684 ) C1678_=_C1692( C1678 C1692 ) C1678_=_C1697( C1678 C1697 ) C1678_=_C1699( C1678 C1699 ) C1678_=_C1726( C1678 C1726 ) C1678_=_C1727( C1678 C1727 ) \nC1678_=_C1730( C1678 C1730 ) C1678_=_C1731( C1678 C1731 ) C1678_=_C1732( C1678 C1732 ) C1678_=_C1733( C1678 C1733 ) C1678_=_C1734( C1678 C1734 ) C1678_=_C1735( C1678 C1735 ) \nC1678_=_C1738( C1678 C1738 ) C1678_=_C1739( C1678 C1739 ) C1678_=_C1741( C1678 C1741 ) C1678_=_C1742( C1678 C1742 ) C1678_=_C1743( C1678 C1743 ) C1678_=_C1745( C1678 C1745 ) \nC1680_=_C1682( C1680 C1682 ) C1680_=_C1684( C1680 C1684 ) C1680_=_C1692( C1680 C1692 ) C1680_=_C1697( C1680 C1697 ) C1680_=_C1699( C1680 C1699 ) C1680_=_C1854( C1680 C1854 ) \nC1680_=_C1855( C1680 C1855 ) C1680_=_C1856( C1680 C1856 ) C1680_=_C1857( C1680 C1857 ) C1680_=_C1858( C1680 C1858 ) C1680_=_C1860( C1680 C1860 ) C1680_=_C1863( C1680 C1863 ) \nC1680_=_C1866( C1680 C1866 ) C1680_=_C1868( C1680 C1868 ) C1680_=_C1869( C1680 C1869 ) C1682_=_C1684( C1682 C1684 ) C1682_=_C1692( C1682 C1692 ) C1682_=_C1697( C1682 C1697 ) \nC1682_=_C1699( C1682 C1699 ) C1682_=_C2254( C1682 C2254 ) C1682_=_C2314( C1682 C2314 ) C1682_=_C2315( C1682 C2315 ) C1682_=_C2316( C1682 C2316 ) C1682_=_C2317( C1682 C2317 ) \nC1682_=_C2318( C1682 C2318 ) C1682_=_C2319( C1682 C2319 ) C1682_=_C2325( C1682 C2325 ) C1682_=_C2328( C1682 C2328 ) C1682_=_C2331( C1682 C2331 ) C1682_=_C2332( C1682 C2332 ) \nC1682_=_C2333( C1682 C2333 ) C1682_=_C2336( C1682 C2336 ) C1684_=_C1692( C1684 C1692 ) C1684_=_C1697( C1684 C1697 ) C1684_=_C1699( C1684 C1699 ) C1684_=_C1898( C1684 C1898 ) \nC1684_=_C2257( C1684 C2257 ) C1684_=_C2275( C1684 C2275 ) C1684_=_C2315( C1684 C2315 ) C1684_=_C2378( C1684 C2378 ) C1684_=_C2504( C1684 C2504 ) C1684_=_C2725( C1684 C2725 ) \nC1684_=_C2825( C1684 C2825 ) C1684_=_C2826( C1684 C2826 ) C1684_=_C2827(</w:t>
      </w:r>
    </w:p>
    <w:p>
      <w:pPr>
        <w:pStyle w:val="PreformattedText"/>
        <w:bidi w:val="0"/>
        <w:spacing w:before="0" w:after="0"/>
        <w:jc w:val="left"/>
        <w:rPr/>
      </w:pPr>
      <w:r>
        <w:rPr/>
        <w:t xml:space="preserve"> </w:t>
      </w:r>
      <w:r>
        <w:rPr/>
        <w:t>C1684 C2827 ) C1684_=_C2828( C1684 C2828 ) C1684_=_C2829( C1684 C2829 ) C1684_=_C2831( C1684 C2831 ) \nC1684_=_C2833( C1684 C2833 ) C1684_=_C2835( C1684 C2835 ) C1684_=_C2837( C1684 C2837 ) C1684_=_C2838( C1684 C2838 ) C1684_=_C2839( C1684 C2839 ) C1692_=_C1697( C1692 C1697 ) \nC1692_=_C1699( C1692 C1699 ) C1692_=_C1760( C1692 C1760 ) C1692_=_C1901( C1692 C1901 ) C1692_=_C2132( C1692 C2132 ) C1692_=_C2262( C1692 C2262 ) C1692_=_C2424( C1692 C2424 ) \nC1692_=_C2658( C1692 C2658 ) C1692_=_C2829( C1692 C2829 ) C1692_=_C3034( C1692 C3034 ) C1692_=_C3041( C1692 C3041 ) C1692_=_C3277( C1692 C3277 ) C1692_=_C3322( C1692 C3322 ) \nC1692_=_C3455( C1692 C3455 ) C1692_=_C3456( C1692 C3456 ) C1692_=_C3457( C1692 C3457 ) C1692_=_C3460( C1692 C3460 ) C1692_=_C3461( C1692 C3461 ) C1692_=_C3462( C1692 C3462 ) \nC1697_=_C1699( C1697 C1699 ) C1697_=_C2266( C1697 C2266 ) C1697_=_C2835( C1697 C2835 ) C1697_=_C3281( C1697 C3281 ) C1697_=_C3329( C1697 C3329 ) C1697_=_C3764( C1697 C3764 ) \nC1697_=_C3911( C1697 C3911 ) C1697_=_C3914( C1697 C3914 ) C1697_=_C3915( C1697 C3915 ) C1699_=_C2885( C1699 C2885 ) C1699_=_C3175( C1699 C3175 ) C1699_=_C3306( C1699 C3306 ) \nC1699_=_C3366( C1699 C3366 ) C1699_=_C3510( C1699 C3510 ) C1699_=_C3543( C1699 C3543 ) C1699_=_C3923( C1699 C3923 ) C1699_=_C3944( C1699 C3944 ) C1699_=_C4046( C1699 C4046 ) \nC1699_=_C4092( C1699 C4092 ) C1699_=_C4096( C1699 C4096 ) C1699_=_C4097( C1699 C4097 ) C1706_=_C2419( C1706 C2419 ) C1706_=_C2582( C1706 C2582 ) C1706_=_C2622( C1706 C2622 ) \nC1706_=_C2914( C1706 C2914 ) C1706_=_C2928( C1706 C2928 ) C1706_=_C2981( C1706 C2981 ) C1706_=_C2982( C1706 C2982 ) C1706_=_C2983( C1706 C2983 ) C1706_=_C2984( C1706 C2984 ) \nC1706_=_C2985( C1706 C2985 ) C1706_=_C2987( C1706 C2987 ) C1706_=_C2988( C1706 C2988 ) C1706_=_C2989( C1706 C2989 ) C1706_=_C2991( C1706 C2991 ) C1706_=_C2994( C1706 C2994 ) \nC1706_=_C2995( C1706 C2995 ) C1706_=_C2996( C1706 C2996 ) C1706_=_C2997( C1706 C2997 ) C1726_=_C1727( C1726 C1727 ) C1726_=_C1730( C1726 C1730 ) C1726_=_C1731( C1726 C1731 ) \nC1726_=_C1732( C1726 C1732 ) C1726_=_C1733( C1726 C1733 ) C1726_=_C1734( C1726 C1734 ) C1726_=_C1735( C1726 C1735 ) C1726_=_C1738( C1726 C1738 ) C1726_=_C1739( C1726 C1739 ) \nC1726_=_C1741( C1726 C1741 ) C1726_=_C1742( C1726 C1742 ) C1726_=_C1743( C1726 C1743 ) C1726_=_C1745( C1726 C1745 ) C1726_=_C2196( C1726 C2196 ) C1726_=_C2198( C1726 C2198 ) \nC1726_=_C2200( C1726 C2200 ) C1727_=_C1730( C1727 C1730 ) C1727_=_C1731( C1727 C1731 ) C1727_=_C1732( C1727 C1732 ) C1727_=_C1733( C1727 C1733 ) C1727_=_C1734( C1727 C1734 ) \nC1727_=_C1735( C1727 C1735 ) C1727_=_C1738( C1727 C1738 ) C1727_=_C1739( C1727 C1739 ) C1727_=_C1741( C1727 C1741 ) C1727_=_C1742( C1727 C1742 ) C1727_=_C1743( C1727 C1743 ) \nC1727_=_C1745( C1727 C1745 ) C1727_=_C2254( C1727 C2254 ) C1727_=_C2255( C1727 C2255 ) C1727_=_C2256( C1727 C2256 ) C1727_=_C2257( C1727 C2257 ) C1727_=_C2260( C1727 C2260 ) \nC1727_=_C2262( C1727 C2262 ) C1727_=_C2266( C1727 C2266 ) C1727_=_C2268( C1727 C2268 ) C1727_=_C2271( C1727 C2271 ) C1730_=_C1731( C1730 C1731 ) C1730_=_C1732( C1730 C1732 ) \nC1730_=_C1733( C1730 C1733 ) C1730_=_C1734( C1730 C1734 ) C1730_=_C1735( C1730 C1735 ) C1730_=_C1738( C1730 C1738 ) C1730_=_C1739( C1730 C1739 ) C1730_=_C1741( C1730 C1741 ) \nC1730_=_C1742( C1730 C1742 ) C1730_=_C1743( C1730 C1743 ) C1730_=_C1745( C1730 C1745 ) C1730_=_C2040( C1730 C2040 ) C1730_=_C2748( C1730 C2748 ) C1730_=_C2749( C1730 C2749 ) \nC1730_=_C2750( C1730 C2750 ) C1730_=_C2753( C1730 C2753 ) C1730_=_C2756( C1730 C2756 ) C1730_=_C2759( C1730 C2759 ) C1730_=_C2760( C1730 C2760 ) C1731_=_C1732( C1731 C1732 ) \nC1731_=_C1733( C1731 C1733 ) C1731_=_C1734( C1731 C1734 ) C1731_=_C1735( C1731 C1735 ) C1731_=_C1738( C1731 C1738 ) C1731_=_C1739( C1731 C1739 ) C1731_=_C1741( C1731 C1741 ) \nC1731_=_C1742( C1731 C1742 ) C1731_=_C1743( C1731 C1743 ) C1731_=_C1745( C1731 C1745 ) C1731_=_C1819( C1731 C1819 ) C1731_=_C2796( C1731 C2796 ) C1731_=_C2798( C1731 C2798 ) \nC1731_=_C2800( C1731 C2800 ) C1732_=_C1733( C1732 C1733 ) C1732_=_C1734( C1732 C1734 ) C1732_=_C1735( C1732 C1735 ) C1732_=_C1738( C1732 C1738 ) C1732_=_C1739( C1732 C1739 ) \nC1732_=_C1741( C1732 C1741 ) C1732_=_C1742( C1732 C1742 ) C1732_=_C1743( C1732 C1743 ) C1732_=_C1745( C1732 C1745 ) C1732_=_C1855( C1732 C1855 ) C1732_=_C2340( C1732 C2340 ) \nC1732_=_C2488( C1732 C2488 ) C1732_=_C3172( C1732 C3172 ) C1732_=_C3174( C1732 C3174 ) C1732_=_C3175( C1732 C3175 ) C1733_=_C1734( C1733 C1734 ) C1733_=_C1735( C1733 C1735 ) \nC1733_=_C1738( C1733 C1738 ) C1733_=_C1739( C1733 C1739 ) C1733_=_C1741( C1733 C1741 ) C1733_=_C1742( C1733 C1742 ) C1733_=_C1743( C1733 C1743 ) C1733_=_C1745( C1733 C1745 ) \nC1733_=_C2472( C1733 C2472 ) C1733_=_C3210( C1733 C3210 ) C1733_=_C3211( C1733 C3211 ) C1733_=_C3212( C1733 C3212 ) C1733_=_C3213( C1733 C3213 ) C1733_=_C3215( C1733 C3215 ) \nC1733_=_C3221( C1733 C3221 ) C1734_=_C1735( C1734 C1735 ) C1734_=_C1738( C1734 C1738 ) C1734_=_C1739( C1734 C1739 ) C1734_=_C1741( C1734 C1741 ) C1734_=_C1742( C1734 C1742 ) \nC1734_=_C1743( C1734 C1743 ) C1734_=_C1745( C1734 C1745 ) C1734_=_C1856( C1734 C1856 ) C1734_=_C2565( C1734 C2565 ) C1734_=_C2762( C1734 C2762 ) C1734_=_C3146( C1734 C3146 ) \nC1734_=_C3295( C1734 C3295 ) C1734_=_C3298( C1734 C3298 ) C1734_=_C3300( C1734 C3300 ) C1734_=_C3304( C1734 C3304 ) C1734_=_C3306( C1734 C3306 ) C1735_=_C1738( C1735 C1738 ) \nC1735_=_C1739( C1735 C1739 ) C1735_=_C1741( C1735 C1741 ) C1735_=_C1742( C1735 C1742 ) C1735_=_C1743( C1735 C1743 ) C1735_=_C1745( C1735 C1745 ) C1735_=_C1858( C1735 C1858 ) \nC1735_=_C3148( C1735 C3148 ) C1735_=_C3361( C1735 C3361 ) C1735_=_C3365( C1735 C3365 ) C1735_=_C3366( C1735 C3366 ) C1738_=_C1739( C1738 C1739 ) C1738_=_C1741( C1738 C1741 ) \nC1738_=_C1742( C1738 C1742 ) C1738_=_C1743( C1738 C1743 ) C1738_=_C1745( C1738 C1745 ) C1738_=_C2347( C1738 C2347 ) C1738_=_C2494( C1738 C2494 ) C1738_=_C2766( C1738 C2766 ) \nC1738_=_C3154( C1738 C3154 ) C1738_=_C3419( C1738 C3419 ) C1738_=_C3715( C1738 C3715 ) C1738_=_C3732( C1738 C3732 ) C1738_=_C3734( C1738 C3734 ) C1738_=_C3736( C1738 C3736 ) \nC1738_=_C3737( C1738 C3737 ) C1739_=_C1741( C1739 C1741 ) C1739_=_C1742( C1739 C1742 ) C1739_=_C1743( C1739 C1743 ) C1739_=_C1745( C1739 C1745 ) C1739_=_C2044( C1739 C2044 ) \nC1739_=_C3420( C1739 C3420 ) C1739_=_C3456( C1739 C3456 ) C1739_=_C3580( C1739 C3580 ) C1741_=_C1742( C1741 C1742 ) C1741_=_C1743( C1741 C1743 ) C1741_=_C1745( C1741 C1745 ) \nC1741_=_C2350( C1741 C2350 ) C1741_=_C2499( C1741 C2499 ) C1741_=_C3761( C1741 C3761 ) C1741_=_C3951( C1741 C3951 ) C1741_=_C4000( C1741 C4000 ) C1741_=_C4010( C1741 C4010 ) \nC1741_=_C4011( C1741 C4011 ) C1742_=_C1743( C1742 C1743 ) C1742_=_C1745( C1742 C1745 ) C1742_=_C3271( C1742 C3271 ) C1742_=_C3423( C1742 C3423 ) C1742_=_C3495( C1742 C3495 ) \nC1742_=_C3586( C1742 C3586 ) C1742_=_C3833( C1742 C3833 ) C1742_=_C4052( C1742 C4052 ) C1743_=_C1745( C1743 C1745 ) C1743_=_C2239( C1743 C2239 ) C1743_=_C2271( C1743 C2271 ) \nC1743_=_C2352( C1743 C2352 ) C1743_=_C2415( C1743 C2415 ) C1743_=_C2501( C1743 C2501 ) C1743_=_C2521( C1743 C2521 ) C1743_=_C2596( C1743 C2596 ) C1743_=_C2979( C1743 C2979 ) \nC1743_=_C3051( C1743 C3051 ) C1743_=_C3174( C1743 C3174 ) C1743_=_C3433( C1743 C3433 ) C1743_=_C3671( C1743 C3671 ) C1743_=_C3700( C1743 C3700 ) C1743_=_C3737( C1743 C3737 ) \nC1743_=_C3753( C1743 C3753 ) C1743_=_C3828( C1743 C3828 ) C1743_=_C4001( C1743 C4001 ) C1743_=_C4011( C1743 C4011 ) C1743_=_C4036( C1743 C4036 ) C1743_=_C4065( C1743 C4065 ) \nC1743_=_C4079( C1743 C4079 ) C1745_=_C1869( C1745 C1869 ) C1745_=_C2997( C1745 C2997 ) C1745_=_C3778( C1745 C3778 ) C1745_=_C4097( C1745 C4097 ) C1750_=_C1751( C1750 C1751 ) \nC1750_=_C1757( C1750 C1757 ) C1750_=_C1760( C1750 C1760 ) C1750_=_C1761( C1750 C1761 ) C1750_=_C1767( C1750 C1767 ) C1750_=_C1999( C1750 C1999 ) C1750_=_C2272( C1750 C2272 ) \nC1750_=_C2376( C1750 C2376 ) C1750_=_C2469( C1750 C2469 ) C1750_=_C2470( C1750 C2470 ) C1750_=_C2471( C1750 C2471 ) C1750_=_C2472( C1750 C2472 ) C1750_=_C2473( C1750 C2473 ) \nC1750_=_C2474( C1750 C2474 ) C1750_=_C2475( C1750 C2475 ) C1750_=_C2476( C1750 C2476 ) C1750_=_C2478( C1750 C2478 ) C1750_=_C2480( C1750 C2480 ) C1750_=_C2481( C1750 C2481 ) \nC1750_=_C2482( C1750 C2482 ) C1750_=_C2483( C1750 C2483 ) C1751_=_C1757( C1751 C1757 ) C1751_=_C1760( C1751 C1760 ) C1751_=_C1761( C1751 C1761 ) C1751_=_C1767( C1751 C1767 ) \nC1751_=_C2240( C1751 C2240 ) C1751_=_C2525( C1751 C2525 ) C1751_=_C2526( C1751 C2526 ) C1751_=_C2527( C1751 C2527 ) C1751_=_C2529( C1751 C2529 ) C1751_=_C2531( C1751 C2531 ) \nC1751_=_C2532( C1751 C2532 ) C1751_=_C2533( C1751 C2533 ) C1751_=_C2535( C1751 C2535 ) C1751_=_C2537( C1751 C2537 ) C1751_=_C2538( C1751 C2538 ) C1751_=_C2540( C1751 C2540 ) \nC1751_=_C2541( C1751 C2541 ) C1757_=_C1760( C1757 C1760 ) C1757_=_C1761( C1757 C1761 ) C1757_=_C1767( C1757 C1767 ) C1757_=_C2260( C1757 C2260 ) C1757_=_C2279( C1757 C2279 ) \nC1757_=_C2474( C1757 C2474 ) C1757_=_C2915( C1757 C2915 ) C1757_=_C3285( C1757 C3285 ) C1757_=_C3286( C1757 C3286 ) C1757_=_C3288( C1757 C3288 ) C1757_=_C3289( C1757 C3289 ) \nC1757_=_C3290( C1757 C3290 ) C1757_=_C3292( C1757 C3292 ) C1760_=_C1761( C1760 C1761 ) C1760_=_C1767( C1760 C1767 ) C1760_=_C1901( C1760 C1901 ) C1760_=_C2132( C1760 C2132 ) \nC1760_=_C2262( C1760 C2262 ) C1760_=_C2424( C1760 C2424 ) C1760_=_C2658( C1760 C2658 ) C1760_=_C2829( C1760 C2829 ) C1760_=_C3034( C1760 C3034 ) C1760_=_C3041( C1760 C3041 ) \nC1760_=_C3277( C1760 C3277 ) C1760_=_C3322( C1760 C3322 ) C1760_=_C3455( C1760 C3455 ) C1760_=_C3456( C1760 C3456 ) C1760_=_C3457( C1760 C3457 ) C1760_=_C3460( C1760 C3460 ) \nC1760_=_C3461( C1760 C3461 ) C1760_=_C3462( C1760 C3462 ) C1761_=_C1767( C1761 C1767 ) C1761_=_C2282( C1761 C2282 ) C1761_=_C2917( C1761 C2917 ) C1761_=_C3098( C1761 C3098 ) \nC1761_=_C3286( C1761 C3286 ) C1761_=_C3323( C1761 C3323 ) C1761_=_C3332( C1761 C3332 ) C1761_=_C3393( C1761 C3393 ) C1761_=_C3465(</w:t>
      </w:r>
    </w:p>
    <w:p>
      <w:pPr>
        <w:pStyle w:val="PreformattedText"/>
        <w:bidi w:val="0"/>
        <w:spacing w:before="0" w:after="0"/>
        <w:jc w:val="left"/>
        <w:rPr/>
      </w:pPr>
      <w:r>
        <w:rPr/>
        <w:t xml:space="preserve"> </w:t>
      </w:r>
      <w:r>
        <w:rPr/>
        <w:t>C1761 C3465 ) C1761_=_C3469( C1761 C3469 ) \nC1761_=_C3470( C1761 C3470 ) C1767_=_C2218( C1767 C2218 ) C1767_=_C2293( C1767 C2293 ) C1767_=_C2465( C1767 C2465 ) C1767_=_C2483( C1767 C2483 ) C1767_=_C2760( C1767 C2760 ) \nC1767_=_C2927( C1767 C2927 ) C1767_=_C3145( C1767 C3145 ) C1767_=_C3403( C1767 C3403 ) C1767_=_C3470( C1767 C3470 ) C1767_=_C3606( C1767 C3606 ) C1767_=_C3756( C1767 C3756 ) \nC1767_=_C3804( C1767 C3804 ) C1767_=_C3872( C1767 C3872 ) C1767_=_C3945( C1767 C3945 ) C1767_=_C4071( C1767 C4071 ) C1767_=_C4101( C1767 C4101 ) C1770_=_C1776( C1770 C1776 ) \nC1770_=_C1780( C1770 C1780 ) C1770_=_C1812( C1770 C1812 ) C1770_=_C1816( C1770 C1816 ) C1770_=_C1817( C1770 C1817 ) C1770_=_C1819( C1770 C1819 ) C1770_=_C1826( C1770 C1826 ) \nC1770_=_C1828( C1770 C1828 ) C1770_=_C1829( C1770 C1829 ) C1770_=_C1831( C1770 C1831 ) C1770_=_C1832( C1770 C1832 ) C1776_=_C1780( C1776 C1780 ) C1776_=_C2196( C1776 C2196 ) \nC1776_=_C2693( C1776 C2693 ) C1776_=_C2749( C1776 C2749 ) C1776_=_C2796( C1776 C2796 ) C1776_=_C3149( C1776 C3149 ) C1776_=_C3210( C1776 C3210 ) C1776_=_C3295( C1776 C3295 ) \nC1776_=_C3419( C1776 C3419 ) C1776_=_C3420( C1776 C3420 ) C1776_=_C3422( C1776 C3422 ) C1776_=_C3423( C1776 C3423 ) C1776_=_C3425( C1776 C3425 ) C1776_=_C3426( C1776 C3426 ) \nC1780_=_C2695( C1780 C2695 ) C1780_=_C2707( C1780 C2707 ) C1780_=_C2800( C1780 C2800 ) C1780_=_C2903( C1780 C2903 ) C1780_=_C3636( C1780 C3636 ) C1780_=_C3637( C1780 C3637 ) \nC1780_=_C3641( C1780 C3641 ) C1780_=_C3642( C1780 C3642 ) C1808_=_C1832( C1808 C1832 ) C1808_=_C1852( C1808 C1852 ) C1808_=_C2163( C1808 C2163 ) C1808_=_C2184( C1808 C2184 ) \nC1808_=_C2724( C1808 C2724 ) C1808_=_C3437( C1808 C3437 ) C1808_=_C3703( C1808 C3703 ) C1808_=_C3960( C1808 C3960 ) C1808_=_C3974( C1808 C3974 ) C1808_=_C3996( C1808 C3996 ) \nC1808_=_C4022( C1808 C4022 ) C1808_=_C4052( C1808 C4052 ) C1808_=_C4110( C1808 C4110 ) C1812_=_C1816( C1812 C1816 ) C1812_=_C1817( C1812 C1817 ) C1812_=_C1819( C1812 C1819 ) \nC1812_=_C1826( C1812 C1826 ) C1812_=_C1828( C1812 C1828 ) C1812_=_C1829( C1812 C1829 ) C1812_=_C1831( C1812 C1831 ) C1812_=_C1832( C1812 C1832 ) C1812_=_C1835( C1812 C1835 ) \nC1812_=_C2144( C1812 C2144 ) C1812_=_C2164( C1812 C2164 ) C1812_=_C2177( C1812 C2177 ) C1812_=_C2184( C1812 C2184 ) C1816_=_C1817( C1816 C1817 ) C1816_=_C1819( C1816 C1819 ) \nC1816_=_C1826( C1816 C1826 ) C1816_=_C1828( C1816 C1828 ) C1816_=_C1829( C1816 C1829 ) C1816_=_C1831( C1816 C1831 ) C1816_=_C1832( C1816 C1832 ) C1816_=_C2693( C1816 C2693 ) \nC1816_=_C2695( C1816 C2695 ) C1816_=_C2699( C1816 C2699 ) C1817_=_C1819( C1817 C1819 ) C1817_=_C1826( C1817 C1826 ) C1817_=_C1828( C1817 C1828 ) C1817_=_C1829( C1817 C1829 ) \nC1817_=_C1831( C1817 C1831 ) C1817_=_C1832( C1817 C1832 ) C1817_=_C1838( C1817 C1838 ) C1817_=_C2146( C1817 C2146 ) C1817_=_C2314( C1817 C2314 ) C1817_=_C2706( C1817 C2706 ) \nC1817_=_C2707( C1817 C2707 ) C1817_=_C2708( C1817 C2708 ) C1817_=_C2710( C1817 C2710 ) C1817_=_C2711( C1817 C2711 ) C1817_=_C2712( C1817 C2712 ) C1817_=_C2716( C1817 C2716 ) \nC1817_=_C2720( C1817 C2720 ) C1817_=_C2724( C1817 C2724 ) C1819_=_C1826( C1819 C1826 ) C1819_=_C1828( C1819 C1828 ) C1819_=_C1829( C1819 C1829 ) C1819_=_C1831( C1819 C1831 ) \nC1819_=_C1832( C1819 C1832 ) C1819_=_C2796( C1819 C2796 ) C1819_=_C2798( C1819 C2798 ) C1819_=_C2800( C1819 C2800 ) C1826_=_C1828( C1826 C1828 ) C1826_=_C1829( C1826 C1829 ) \nC1826_=_C1831( C1826 C1831 ) C1826_=_C1832( C1826 C1832 ) C1826_=_C1863( C1826 C1863 ) C1826_=_C2736( C1826 C2736 ) C1826_=_C3422( C1826 C3422 ) C1826_=_C3612( C1826 C3612 ) \nC1826_=_C3636( C1826 C3636 ) C1826_=_C3658( C1826 C3658 ) C1826_=_C3780( C1826 C3780 ) C1828_=_C1829( C1828 C1829 ) C1828_=_C1831( C1828 C1831 ) C1828_=_C1832( C1828 C1832 ) \nC1828_=_C1847( C1828 C1847 ) C1828_=_C2159( C1828 C2159 ) C1828_=_C3772( C1828 C3772 ) C1828_=_C3958( C1828 C3958 ) C1828_=_C3996( C1828 C3996 ) C1829_=_C1831( C1829 C1831 ) \nC1829_=_C1832( C1829 C1832 ) C1829_=_C1848( C1829 C1848 ) C1829_=_C2160( C1829 C2160 ) C1829_=_C3341( C1829 C3341 ) C1829_=_C3493( C1829 C3493 ) C1829_=_C3959( C1829 C3959 ) \nC1829_=_C4022( C1829 C4022 ) C1831_=_C1832( C1831 C1832 ) C1831_=_C2467( C1831 C2467 ) C1831_=_C3426( C1831 C3426 ) C1831_=_C3642( C1831 C3642 ) C1831_=_C4101( C1831 C4101 ) \nC1832_=_C1852( C1832 C1852 ) C1832_=_C2163( C1832 C2163 ) C1832_=_C2184( C1832 C2184 ) C1832_=_C2724( C1832 C2724 ) C1832_=_C3437( C1832 C3437 ) C1832_=_C3703( C1832 C3703 ) \nC1832_=_C3960( C1832 C3960 ) C1832_=_C3974( C1832 C3974 ) C1832_=_C3996( C1832 C3996 ) C1832_=_C4022( C1832 C4022 ) C1832_=_C4052( C1832 C4052 ) C1832_=_C4110( C1832 C4110 ) \nC1835_=_C1837( C1835 C1837 ) C1835_=_C1838( C1835 C1838 ) C1835_=_C1839( C1835 C1839 ) C1835_=_C1840( C1835 C1840 ) C1835_=_C1847( C1835 C1847 ) C1835_=_C1848( C1835 C1848 ) \nC1835_=_C1849( C1835 C1849 ) C1835_=_C1850( C1835 C1850 ) C1835_=_C1852( C1835 C1852 ) C1835_=_C2144( C1835 C2144 ) C1835_=_C2164( C1835 C2164 ) C1835_=_C2177( C1835 C2177 ) \nC1835_=_C2184( C1835 C2184 ) C1837_=_C1838( C1837 C1838 ) C1837_=_C1839( C1837 C1839 ) C1837_=_C1840( C1837 C1840 ) C1837_=_C1847( C1837 C1847 ) C1837_=_C1848( C1837 C1848 ) \nC1837_=_C1849( C1837 C1849 ) C1837_=_C1850( C1837 C1850 ) C1837_=_C1852( C1837 C1852 ) C1837_=_C2296( C1837 C2296 ) C1837_=_C2638( C1837 C2638 ) C1837_=_C2658( C1837 C2658 ) \nC1837_=_C2659( C1837 C2659 ) C1837_=_C2660( C1837 C2660 ) C1837_=_C2661( C1837 C2661 ) C1837_=_C2662( C1837 C2662 ) C1837_=_C2663( C1837 C2663 ) C1837_=_C2668( C1837 C2668 ) \nC1838_=_C1839( C1838 C1839 ) C1838_=_C1840( C1838 C1840 ) C1838_=_C1847( C1838 C1847 ) C1838_=_C1848( C1838 C1848 ) C1838_=_C1849( C1838 C1849 ) C1838_=_C1850( C1838 C1850 ) \nC1838_=_C1852( C1838 C1852 ) C1838_=_C2146( C1838 C2146 ) C1838_=_C2314( C1838 C2314 ) C1838_=_C2706( C1838 C2706 ) C1838_=_C2707( C1838 C2707 ) C1838_=_C2708( C1838 C2708 ) \nC1838_=_C2710( C1838 C2710 ) C1838_=_C2711( C1838 C2711 ) C1838_=_C2712( C1838 C2712 ) C1838_=_C2716( C1838 C2716 ) C1838_=_C2720( C1838 C2720 ) C1838_=_C2724( C1838 C2724 ) \nC1839_=_C1840( C1839 C1840 ) C1839_=_C1847( C1839 C1847 ) C1839_=_C1848( C1839 C1848 ) C1839_=_C1849( C1839 C1849 ) C1839_=_C1850( C1839 C1850 ) C1839_=_C1852( C1839 C1852 ) \nC1839_=_C2485( C1839 C2485 ) C1839_=_C2781( C1839 C2781 ) C1839_=_C2783( C1839 C2783 ) C1839_=_C2784( C1839 C2784 ) C1839_=_C2785( C1839 C2785 ) C1839_=_C2792( C1839 C2792 ) \nC1840_=_C1847( C1840 C1847 ) C1840_=_C1848( C1840 C1848 ) C1840_=_C1849( C1840 C1849 ) C1840_=_C1850( C1840 C1850 ) C1840_=_C1852( C1840 C1852 ) C1840_=_C1854( C1840 C1854 ) \nC1840_=_C2357( C1840 C2357 ) C1840_=_C2901( C1840 C2901 ) C1840_=_C2903( C1840 C2903 ) C1840_=_C2905( C1840 C2905 ) C1840_=_C2908( C1840 C2908 ) C1840_=_C2909( C1840 C2909 ) \nC1847_=_C1848( C1847 C1848 ) C1847_=_C1849( C1847 C1849 ) C1847_=_C1850( C1847 C1850 ) C1847_=_C1852( C1847 C1852 ) C1847_=_C2159( C1847 C2159 ) C1847_=_C3772( C1847 C3772 ) \nC1847_=_C3958( C1847 C3958 ) C1847_=_C3996( C1847 C3996 ) C1848_=_C1849( C1848 C1849 ) C1848_=_C1850( C1848 C1850 ) C1848_=_C1852( C1848 C1852 ) C1848_=_C2160( C1848 C2160 ) \nC1848_=_C3341( C1848 C3341 ) C1848_=_C3493( C1848 C3493 ) C1848_=_C3959( C1848 C3959 ) C1848_=_C4022( C1848 C4022 ) C1849_=_C1850( C1849 C1850 ) C1849_=_C1852( C1849 C1852 ) \nC1849_=_C2739( C1849 C2739 ) C1849_=_C2837( C1849 C2837 ) C1849_=_C3292( C1849 C3292 ) C1849_=_C3840( C1849 C3840 ) C1849_=_C4060( C1849 C4060 ) C1850_=_C1852( C1850 C1852 ) \nC1850_=_C2540( C1850 C2540 ) C1850_=_C3841( C1850 C3841 ) C1850_=_C4077( C1850 C4077 ) C1852_=_C2163( C1852 C2163 ) C1852_=_C2184( C1852 C2184 ) C1852_=_C2724( C1852 C2724 ) \nC1852_=_C3437( C1852 C3437 ) C1852_=_C3703( C1852 C3703 ) C1852_=_C3960( C1852 C3960 ) C1852_=_C3974( C1852 C3974 ) C1852_=_C3996( C1852 C3996 ) C1852_=_C4022( C1852 C4022 ) \nC1852_=_C4052( C1852 C4052 ) C1852_=_C4110( C1852 C4110 ) C1854_=_C1855( C1854 C1855 ) C1854_=_C1856( C1854 C1856 ) C1854_=_C1857( C1854 C1857 ) C1854_=_C1858( C1854 C1858 ) \nC1854_=_C1860( C1854 C1860 ) C1854_=_C1863( C1854 C1863 ) C1854_=_C1866( C1854 C1866 ) C1854_=_C1868( C1854 C1868 ) C1854_=_C1869( C1854 C1869 ) C1854_=_C2357( C1854 C2357 ) \nC1854_=_C2901( C1854 C2901 ) C1854_=_C2903( C1854 C2903 ) C1854_=_C2905( C1854 C2905 ) C1854_=_C2908( C1854 C2908 ) C1854_=_C2909( C1854 C2909 ) C1855_=_C1856( C1855 C1856 ) \nC1855_=_C1857( C1855 C1857 ) C1855_=_C1858( C1855 C1858 ) C1855_=_C1860( C1855 C1860 ) C1855_=_C1863( C1855 C1863 ) C1855_=_C1866( C1855 C1866 ) C1855_=_C1868( C1855 C1868 ) \nC1855_=_C1869( C1855 C1869 ) C1855_=_C2340( C1855 C2340 ) C1855_=_C2488( C1855 C2488 ) C1855_=_C3172( C1855 C3172 ) C1855_=_C3174( C1855 C3174 ) C1855_=_C3175( C1855 C3175 ) \nC1856_=_C1857( C1856 C1857 ) C1856_=_C1858( C1856 C1858 ) C1856_=_C1860( C1856 C1860 ) C1856_=_C1863( C1856 C1863 ) C1856_=_C1866( C1856 C1866 ) C1856_=_C1868( C1856 C1868 ) \nC1856_=_C1869( C1856 C1869 ) C1856_=_C2565( C1856 C2565 ) C1856_=_C2762( C1856 C2762 ) C1856_=_C3146( C1856 C3146 ) C1856_=_C3295( C1856 C3295 ) C1856_=_C3298( C1856 C3298 ) \nC1856_=_C3300( C1856 C3300 ) C1856_=_C3304( C1856 C3304 ) C1856_=_C3306( C1856 C3306 ) C1857_=_C1858( C1857 C1858 ) C1857_=_C1860( C1857 C1860 ) C1857_=_C1863( C1857 C1863 ) \nC1857_=_C1866( C1857 C1866 ) C1857_=_C1868( C1857 C1868 ) C1857_=_C1869( C1857 C1869 ) C1857_=_C2319( C1857 C2319 ) C1857_=_C2475( C1857 C2475 ) C1857_=_C2828( C1857 C2828 ) \nC1857_=_C3322( C1857 C3322 ) C1857_=_C3323( C1857 C3323 ) C1857_=_C3326( C1857 C3326 ) C1857_=_C3327( C1857 C3327 ) C1857_=_C3329( C1857 C3329 ) C1858_=_C1860( C1858 C1860 ) \nC1858_=_C1863( C1858 C1863 ) C1858_=_C1866( C1858 C1866 ) C1858_=_C1868( C1858 C1868 ) C1858_=_C1869( C1858 C1869 ) C1858_=_C3148( C1858 C3148 ) C1858_=_C3361( C1858 C3361 ) \nC1858_=_C3365( C1858 C3365 ) C1858_=_C3366( C1858 C3366 ) C1860_=_C1863( C1860 C1863 ) C1860_=_C1866( C1860 C1866 ) C1860_=_C1868( C1860 C1868 ) C1860_=_C1869( C1860 C1869 ) \nC1860_=_C2548(</w:t>
      </w:r>
    </w:p>
    <w:p>
      <w:pPr>
        <w:pStyle w:val="PreformattedText"/>
        <w:bidi w:val="0"/>
        <w:spacing w:before="0" w:after="0"/>
        <w:jc w:val="left"/>
        <w:rPr/>
      </w:pPr>
      <w:r>
        <w:rPr/>
        <w:t xml:space="preserve"> </w:t>
      </w:r>
      <w:r>
        <w:rPr/>
        <w:t>C1860 C2548 ) C1860_=_C3620( C1860 C3620 ) C1863_=_C1866( C1863 C1866 ) C1863_=_C1868( C1863 C1868 ) C1863_=_C1869( C1863 C1869 ) C1863_=_C2736( C1863 C2736 ) \nC1863_=_C3422( C1863 C3422 ) C1863_=_C3612( C1863 C3612 ) C1863_=_C3636( C1863 C3636 ) C1863_=_C3658( C1863 C3658 ) C1863_=_C3780( C1863 C3780 ) C1866_=_C1868( C1866 C1868 ) \nC1866_=_C1869( C1866 C1869 ) C1866_=_C3162( C1866 C3162 ) C1866_=_C3745( C1866 C3745 ) C1866_=_C3784( C1866 C3784 ) C1868_=_C1869( C1868 C1869 ) C1868_=_C2776( C1868 C2776 ) \nC1868_=_C3787( C1868 C3787 ) C1868_=_C3956( C1868 C3956 ) C1869_=_C2997( C1869 C2997 ) C1869_=_C3778( C1869 C3778 ) C1869_=_C4097( C1869 C4097 ) C1879_=_C1880( C1879 C1880 ) \nC1879_=_C1884( C1879 C1884 ) C1879_=_C1888( C1879 C1888 ) C1879_=_C2406( C1879 C2406 ) C1879_=_C2748( C1879 C2748 ) C1879_=_C2781( C1879 C2781 ) C1879_=_C2874( C1879 C2874 ) \nC1879_=_C3267( C1879 C3267 ) C1879_=_C3270( C1879 C3270 ) C1879_=_C3271( C1879 C3271 ) C1880_=_C1884( C1880 C1884 ) C1880_=_C1888( C1880 C1888 ) C1880_=_C1960( C1880 C1960 ) \nC1880_=_C2131( C1880 C2131 ) C1880_=_C2607( C1880 C2607 ) C1880_=_C2783( C1880 C2783 ) C1880_=_C2901( C1880 C2901 ) C1880_=_C3131( C1880 C3131 ) C1880_=_C3224( C1880 C3224 ) \nC1880_=_C3309( C1880 C3309 ) C1880_=_C3407( C1880 C3407 ) C1880_=_C3409( C1880 C3409 ) C1880_=_C3411( C1880 C3411 ) C1880_=_C3412( C1880 C3412 ) C1880_=_C3414( C1880 C3414 ) \nC1880_=_C3415( C1880 C3415 ) C1884_=_C1888( C1884 C1888 ) C1884_=_C1987( C1884 C1987 ) C1884_=_C2290( C1884 C2290 ) C1884_=_C2413( C1884 C2413 ) C1884_=_C2517( C1884 C2517 ) \nC1884_=_C2753( C1884 C2753 ) C1884_=_C2784( C1884 C2784 ) C1884_=_C2876( C1884 C2876 ) C1884_=_C3072( C1884 C3072 ) C1884_=_C3215( C1884 C3215 ) C1884_=_C3267( C1884 C3267 ) \nC1884_=_C3502( C1884 C3502 ) C1884_=_C3743( C1884 C3743 ) C1884_=_C3832( C1884 C3832 ) C1884_=_C3833( C1884 C3833 ) C1884_=_C3834( C1884 C3834 ) C1884_=_C3835( C1884 C3835 ) \nC1888_=_C1969( C1888 C1969 ) C1888_=_C2139( C1888 C2139 ) C1888_=_C3901( C1888 C3901 ) C1888_=_C3949( C1888 C3949 ) C1888_=_C4024( C1888 C4024 ) C1888_=_C4056( C1888 C4056 ) \nC1897_=_C1898( C1897 C1898 ) C1897_=_C1901( C1897 C1901 ) C1897_=_C2085( C1897 C2085 ) C1897_=_C2377( C1897 C2377 ) C1897_=_C2725( C1897 C2725 ) C1897_=_C2727( C1897 C2727 ) \nC1897_=_C2728( C1897 C2728 ) C1897_=_C2729( C1897 C2729 ) C1897_=_C2732( C1897 C2732 ) C1897_=_C2733( C1897 C2733 ) C1897_=_C2736( C1897 C2736 ) C1897_=_C2737( C1897 C2737 ) \nC1897_=_C2739( C1897 C2739 ) C1897_=_C2740( C1897 C2740 ) C1897_=_C2741( C1897 C2741 ) C1897_=_C2742( C1897 C2742 ) C1898_=_C1901( C1898 C1901 ) C1898_=_C2257( C1898 C2257 ) \nC1898_=_C2275( C1898 C2275 ) C1898_=_C2315( C1898 C2315 ) C1898_=_C2378( C1898 C2378 ) C1898_=_C2504( C1898 C2504 ) C1898_=_C2725( C1898 C2725 ) C1898_=_C2825( C1898 C2825 ) \nC1898_=_C2826( C1898 C2826 ) C1898_=_C2827( C1898 C2827 ) C1898_=_C2828( C1898 C2828 ) C1898_=_C2829( C1898 C2829 ) C1898_=_C2831( C1898 C2831 ) C1898_=_C2833( C1898 C2833 ) \nC1898_=_C2835( C1898 C2835 ) C1898_=_C2837( C1898 C2837 ) C1898_=_C2838( C1898 C2838 ) C1898_=_C2839( C1898 C2839 ) C1901_=_C2132( C1901 C2132 ) C1901_=_C2262( C1901 C2262 ) \nC1901_=_C2424( C1901 C2424 ) C1901_=_C2658( C1901 C2658 ) C1901_=_C2829( C1901 C2829 ) C1901_=_C3034( C1901 C3034 ) C1901_=_C3041( C1901 C3041 ) C1901_=_C3277( C1901 C3277 ) \nC1901_=_C3322( C1901 C3322 ) C1901_=_C3455( C1901 C3455 ) C1901_=_C3456( C1901 C3456 ) C1901_=_C3457( C1901 C3457 ) C1901_=_C3460( C1901 C3460 ) C1901_=_C3461( C1901 C3461 ) \nC1901_=_C3462( C1901 C3462 ) C1916_=_C1929( C1916 C1929 ) C1916_=_C1933( C1916 C1933 ) C1916_=_C1939( C1916 C1939 ) C1916_=_C2082( C1916 C2082 ) C1916_=_C2144( C1916 C2144 ) \nC1916_=_C2146( C1916 C2146 ) C1916_=_C2147( C1916 C2147 ) C1916_=_C2149( C1916 C2149 ) C1916_=_C2150( C1916 C2150 ) C1916_=_C2151( C1916 C2151 ) C1916_=_C2153( C1916 C2153 ) \nC1916_=_C2156( C1916 C2156 ) C1916_=_C2157( C1916 C2157 ) C1916_=_C2159( C1916 C2159 ) C1916_=_C2160( C1916 C2160 ) C1916_=_C2163( C1916 C2163 ) C1929_=_C1933( C1929 C1933 ) \nC1929_=_C1939( C1929 C1939 ) C1929_=_C1985( C1929 C1985 ) C1929_=_C2094( C1929 C2094 ) C1929_=_C2387( C1929 C2387 ) C1929_=_C2708( C1929 C2708 ) C1929_=_C2938( C1929 C2938 ) \nC1929_=_C3021( C1929 C3021 ) C1929_=_C3061( C1929 C3061 ) C1929_=_C3182( C1929 C3182 ) C1929_=_C3197( C1929 C3197 ) C1929_=_C3371( C1929 C3371 ) C1929_=_C3397( C1929 C3397 ) \nC1929_=_C3643( C1929 C3643 ) C1929_=_C3658( C1929 C3658 ) C1929_=_C3659( C1929 C3659 ) C1929_=_C3660( C1929 C3660 ) C1929_=_C3661( C1929 C3661 ) C1929_=_C3664( C1929 C3664 ) \nC1929_=_C3665( C1929 C3665 ) C1933_=_C1939( C1933 C1939 ) C1933_=_C2099( C1933 C2099 ) C1933_=_C2153( C1933 C2153 ) C1933_=_C2288( C1933 C2288 ) C1933_=_C2514( C1933 C2514 ) \nC1933_=_C2863( C1933 C2863 ) C1933_=_C3071( C1933 C3071 ) C1933_=_C3086( C1933 C3086 ) C1933_=_C3353( C1933 C3353 ) C1933_=_C3501( C1933 C3501 ) C1933_=_C3645( C1933 C3645 ) \nC1933_=_C3692( C1933 C3692 ) C1933_=_C3706( C1933 C3706 ) C1933_=_C3711( C1933 C3711 ) C1933_=_C3758( C1933 C3758 ) C1933_=_C3759( C1933 C3759 ) C1933_=_C3761( C1933 C3761 ) \nC1933_=_C3762( C1933 C3762 ) C1933_=_C3763( C1933 C3763 ) C1939_=_C1991( C1939 C1991 ) C1939_=_C2393( C1939 C2393 ) C1939_=_C2895( C1939 C2895 ) C1939_=_C3066( C1939 C3066 ) \nC1939_=_C3190( C1939 C3190 ) C1939_=_C3205( C1939 C3205 ) C1939_=_C3542( C1939 C3542 ) C1939_=_C3652( C1939 C3652 ) C1939_=_C3730( C1939 C3730 ) C1939_=_C3920( C1939 C3920 ) \nC1939_=_C4013( C1939 C4013 ) C1944_=_C1950( C1944 C1950 ) C1944_=_C2761( C1944 C2761 ) C1944_=_C2812( C1944 C2812 ) C1944_=_C3146( C1944 C3146 ) C1944_=_C3147( C1944 C3147 ) \nC1944_=_C3148( C1944 C3148 ) C1944_=_C3149( C1944 C3149 ) C1944_=_C3151( C1944 C3151 ) C1944_=_C3153( C1944 C3153 ) C1944_=_C3154( C1944 C3154 ) C1944_=_C3155( C1944 C3155 ) \nC1944_=_C3156( C1944 C3156 ) C1944_=_C3159( C1944 C3159 ) C1944_=_C3161( C1944 C3161 ) C1944_=_C3162( C1944 C3162 ) C1944_=_C3163( C1944 C3163 ) C1944_=_C3164( C1944 C3164 ) \nC1950_=_C1986( C1950 C1986 ) C1950_=_C2459( C1950 C2459 ) C1950_=_C2551( C1950 C2551 ) C1950_=_C2818( C1950 C2818 ) C1950_=_C2891( C1950 C2891 ) C1950_=_C3155( C1950 C3155 ) \nC1950_=_C3213( C1950 C3213 ) C1950_=_C3361( C1950 C3361 ) C1950_=_C3473( C1950 C3473 ) C1950_=_C3489( C1950 C3489 ) C1950_=_C3743( C1950 C3743 ) C1950_=_C3744( C1950 C3744 ) \nC1950_=_C3745( C1950 C3745 ) C1950_=_C3747( C1950 C3747 ) C1950_=_C3748( C1950 C3748 ) C1950_=_C3750( C1950 C3750 ) C1958_=_C1960( C1958 C1960 ) C1958_=_C1965( C1958 C1965 ) \nC1958_=_C1969( C1958 C1969 ) C1958_=_C2761( C1958 C2761 ) C1958_=_C2762( C1958 C2762 ) C1958_=_C2764( C1958 C2764 ) C1958_=_C2766( C1958 C2766 ) C1958_=_C2771( C1958 C2771 ) \nC1958_=_C2772( C1958 C2772 ) C1958_=_C2774( C1958 C2774 ) C1958_=_C2775( C1958 C2775 ) C1958_=_C2776( C1958 C2776 ) C1960_=_C1965( C1960 C1965 ) C1960_=_C1969( C1960 C1969 ) \nC1960_=_C2131( C1960 C2131 ) C1960_=_C2607( C1960 C2607 ) C1960_=_C2783( C1960 C2783 ) C1960_=_C2901( C1960 C2901 ) C1960_=_C3131( C1960 C3131 ) C1960_=_C3224( C1960 C3224 ) \nC1960_=_C3309( C1960 C3309 ) C1960_=_C3407( C1960 C3407 ) C1960_=_C3409( C1960 C3409 ) C1960_=_C3411( C1960 C3411 ) C1960_=_C3412( C1960 C3412 ) C1960_=_C3414( C1960 C3414 ) \nC1960_=_C3415( C1960 C3415 ) C1965_=_C1969( C1965 C1969 ) C1965_=_C2136( C1965 C2136 ) C1965_=_C2660( C1965 C2660 ) C1965_=_C3038( C1965 C3038 ) C1965_=_C3089( C1965 C3089 ) \nC1965_=_C3428( C1965 C3428 ) C1965_=_C3648( C1965 C3648 ) C1965_=_C3693( C1965 C3693 ) C1965_=_C3759( C1965 C3759 ) C1965_=_C3951( C1965 C3951 ) C1965_=_C3952( C1965 C3952 ) \nC1965_=_C3953( C1965 C3953 ) C1965_=_C3955( C1965 C3955 ) C1965_=_C3956( C1965 C3956 ) C1969_=_C2139( C1969 C2139 ) C1969_=_C3901( C1969 C3901 ) C1969_=_C3949( C1969 C3949 ) \nC1969_=_C4024( C1969 C4024 ) C1969_=_C4056( C1969 C4056 ) C1982_=_C1985( C1982 C1985 ) C1982_=_C1986( C1982 C1986 ) C1982_=_C1987( C1982 C1987 ) C1982_=_C1991( C1982 C1991 ) \nC1982_=_C1993( C1982 C1993 ) C1982_=_C2011( C1982 C2011 ) C1982_=_C2072( C1982 C2072 ) C1982_=_C2587( C1982 C2587 ) C1982_=_C3211( C1982 C3211 ) C1982_=_C3311( C1982 C3311 ) \nC1982_=_C3471( C1982 C3471 ) C1982_=_C3489( C1982 C3489 ) C1982_=_C3490( C1982 C3490 ) C1982_=_C3492( C1982 C3492 ) C1982_=_C3493( C1982 C3493 ) C1982_=_C3494( C1982 C3494 ) \nC1982_=_C3495( C1982 C3495 ) C1982_=_C3496( C1982 C3496 ) C1982_=_C3497( C1982 C3497 ) C1985_=_C1986( C1985 C1986 ) C1985_=_C1987( C1985 C1987 ) C1985_=_C1991( C1985 C1991 ) \nC1985_=_C1993( C1985 C1993 ) C1985_=_C2094( C1985 C2094 ) C1985_=_C2387( C1985 C2387 ) C1985_=_C2708( C1985 C2708 ) C1985_=_C2938( C1985 C2938 ) C1985_=_C3021( C1985 C3021 ) \nC1985_=_C3061( C1985 C3061 ) C1985_=_C3182( C1985 C3182 ) C1985_=_C3197( C1985 C3197 ) C1985_=_C3371( C1985 C3371 ) C1985_=_C3397( C1985 C3397 ) C1985_=_C3643( C1985 C3643 ) \nC1985_=_C3658( C1985 C3658 ) C1985_=_C3659( C1985 C3659 ) C1985_=_C3660( C1985 C3660 ) C1985_=_C3661( C1985 C3661 ) C1985_=_C3664( C1985 C3664 ) C1985_=_C3665( C1985 C3665 ) \nC1986_=_C1987( C1986 C1987 ) C1986_=_C1991( C1986 C1991 ) C1986_=_C1993( C1986 C1993 ) C1986_=_C2459( C1986 C2459 ) C1986_=_C2551( C1986 C2551 ) C1986_=_C2818( C1986 C2818 ) \nC1986_=_C2891( C1986 C2891 ) C1986_=_C3155( C1986 C3155 ) C1986_=_C3213( C1986 C3213 ) C1986_=_C3361( C1986 C3361 ) C1986_=_C3473( C1986 C3473 ) C1986_=_C3489( C1986 C3489 ) \nC1986_=_C3743( C1986 C3743 ) C1986_=_C3744( C1986 C3744 ) C1986_=_C3745( C1986 C3745 ) C1986_=_C3747( C1986 C3747 ) C1986_=_C3748( C1986 C3748 ) C1986_=_C3750( C1986 C3750 ) \nC1987_=_C1991( C1987 C1991 ) C1987_=_C1993( C1987 C1993 ) C1987_=_C2290( C1987 C2290 ) C1987_=_C2413( C1987 C2413 ) C1987_=_C2517( C1987 C2517 ) C1987_=_C2753( C1987 C2753 ) \nC1987_=_C2784( C1987 C2784 ) C1987_=_C2876( C1987 C2876 ) C1987_=_C3072( C1987 C3072 ) C1987_=_C3215( C1987 C3215 ) C1987_=_C3267( C1987 C3267 ) C1987_=_C3502( C1987 C3502 ) \nC1987_=_C3743( C1987 C3743 ) C1987_=_C3832( C1987 C3832 ) C1987_=_C3833(</w:t>
      </w:r>
    </w:p>
    <w:p>
      <w:pPr>
        <w:pStyle w:val="PreformattedText"/>
        <w:bidi w:val="0"/>
        <w:spacing w:before="0" w:after="0"/>
        <w:jc w:val="left"/>
        <w:rPr/>
      </w:pPr>
      <w:r>
        <w:rPr/>
        <w:t xml:space="preserve"> </w:t>
      </w:r>
      <w:r>
        <w:rPr/>
        <w:t>C1987 C3833 ) C1987_=_C3834( C1987 C3834 ) C1987_=_C3835( C1987 C3835 ) C1991_=_C1993( C1991 C1993 ) \nC1991_=_C2393( C1991 C2393 ) C1991_=_C2895( C1991 C2895 ) C1991_=_C3066( C1991 C3066 ) C1991_=_C3190( C1991 C3190 ) C1991_=_C3205( C1991 C3205 ) C1991_=_C3542( C1991 C3542 ) \nC1991_=_C3652( C1991 C3652 ) C1991_=_C3730( C1991 C3730 ) C1991_=_C3920( C1991 C3920 ) C1991_=_C4013( C1991 C4013 ) C1993_=_C3031( C1993 C3031 ) C1993_=_C3208( C1993 C3208 ) \nC1993_=_C3221( C1993 C3221 ) C1993_=_C3496( C1993 C3496 ) C1993_=_C3834( C1993 C3834 ) C1993_=_C3941( C1993 C3941 ) C1993_=_C3999( C1993 C3999 ) C1993_=_C4005( C1993 C4005 ) \nC1993_=_C4037( C1993 C4037 ) C1993_=_C4068( C1993 C4068 ) C1993_=_C4085( C1993 C4085 ) C1999_=_C2011( C1999 C2011 ) C1999_=_C2015( C1999 C2015 ) C1999_=_C2272( C1999 C2272 ) \nC1999_=_C2376( C1999 C2376 ) C1999_=_C2469( C1999 C2469 ) C1999_=_C2470( C1999 C2470 ) C1999_=_C2471( C1999 C2471 ) C1999_=_C2472( C1999 C2472 ) C1999_=_C2473( C1999 C2473 ) \nC1999_=_C2474( C1999 C2474 ) C1999_=_C2475( C1999 C2475 ) C1999_=_C2476( C1999 C2476 ) C1999_=_C2478( C1999 C2478 ) C1999_=_C2480( C1999 C2480 ) C1999_=_C2481( C1999 C2481 ) \nC1999_=_C2482( C1999 C2482 ) C1999_=_C2483( C1999 C2483 ) C2011_=_C2015( C2011 C2015 ) C2011_=_C2072( C2011 C2072 ) C2011_=_C2587( C2011 C2587 ) C2011_=_C3211( C2011 C3211 ) \nC2011_=_C3311( C2011 C3311 ) C2011_=_C3471( C2011 C3471 ) C2011_=_C3489( C2011 C3489 ) C2011_=_C3490( C2011 C3490 ) C2011_=_C3492( C2011 C3492 ) C2011_=_C3493( C2011 C3493 ) \nC2011_=_C3494( C2011 C3494 ) C2011_=_C3495( C2011 C3495 ) C2011_=_C3496( C2011 C3496 ) C2011_=_C3497( C2011 C3497 ) C2015_=_C2074( C2015 C2074 ) C2015_=_C2177( C2015 C2177 ) \nC2015_=_C2593( C2015 C2593 ) C2015_=_C2716( C2015 C2716 ) C2015_=_C2909( C2015 C2909 ) C2015_=_C3314( C2015 C3314 ) C2015_=_C3475( C2015 C3475 ) C2015_=_C3492( C2015 C3492 ) \nC2015_=_C3766( C2015 C3766 ) C2015_=_C3958( C2015 C3958 ) C2015_=_C3959( C2015 C3959 ) C2015_=_C3960( C2015 C3960 ) C2018_=_C2030( C2018 C2030 ) C2018_=_C2033( C2018 C2033 ) \nC2018_=_C2034( C2018 C2034 ) C2018_=_C2296( C2018 C2296 ) C2018_=_C2302( C2018 C2302 ) C2018_=_C2306( C2018 C2306 ) C2018_=_C2308( C2018 C2308 ) C2018_=_C2312( C2018 C2312 ) \nC2018_=_C2313( C2018 C2313 ) C2030_=_C2033( C2030 C2033 ) C2030_=_C2034( C2030 C2034 ) C2030_=_C2291( C2030 C2291 ) C2030_=_C2306( C2030 C2306 ) C2030_=_C2519( C2030 C2519 ) \nC2030_=_C2661( C2030 C2661 ) C2030_=_C3075( C2030 C3075 ) C2030_=_C3338( C2030 C3338 ) C2030_=_C3375( C2030 C3375 ) C2030_=_C3507( C2030 C3507 ) C2030_=_C3962( C2030 C3962 ) \nC2030_=_C3963( C2030 C3963 ) C2030_=_C3964( C2030 C3964 ) C2030_=_C3965( C2030 C3965 ) C2030_=_C3966( C2030 C3966 ) C2033_=_C2034( C2033 C2034 ) C2033_=_C2075( C2033 C2075 ) \nC2033_=_C2662( C2033 C2662 ) C2033_=_C2756( C2033 C2756 ) C2033_=_C3141( C2033 C3141 ) C2033_=_C3259( C2033 C3259 ) C2033_=_C3376( C2033 C3376 ) C2033_=_C3486( C2033 C3486 ) \nC2033_=_C3799( C2033 C3799 ) C2033_=_C3865( C2033 C3865 ) C2033_=_C3937( C2033 C3937 ) C2033_=_C3962( C2033 C3962 ) C2033_=_C3988( C2033 C3988 ) C2033_=_C3991( C2033 C3991 ) \nC2033_=_C3992( C2033 C3992 ) C2034_=_C2461( C2034 C2461 ) C2034_=_C2556( C2034 C2556 ) C2034_=_C2663( C2034 C2663 ) C2034_=_C2896( C2034 C2896 ) C2034_=_C3378( C2034 C3378 ) \nC2034_=_C3964( C2034 C3964 ) C2034_=_C4004( C2034 C4004 ) C2034_=_C4031( C2034 C4031 ) C2034_=_C4033( C2034 C4033 ) C2034_=_C4034( C2034 C4034 ) C2040_=_C2042( C2040 C2042 ) \nC2040_=_C2043( C2040 C2043 ) C2040_=_C2044( C2040 C2044 ) C2040_=_C2045( C2040 C2045 ) C2040_=_C2046( C2040 C2046 ) C2040_=_C2047( C2040 C2047 ) C2040_=_C2048( C2040 C2048 ) \nC2040_=_C2051( C2040 C2051 ) C2040_=_C2053( C2040 C2053 ) C2040_=_C2054( C2040 C2054 ) C2040_=_C2055( C2040 C2055 ) C2040_=_C2057( C2040 C2057 ) C2040_=_C2059( C2040 C2059 ) \nC2040_=_C2060( C2040 C2060 ) C2040_=_C2748( C2040 C2748 ) C2040_=_C2749( C2040 C2749 ) C2040_=_C2750( C2040 C2750 ) C2040_=_C2753( C2040 C2753 ) C2040_=_C2756( C2040 C2756 ) \nC2040_=_C2759( C2040 C2759 ) C2040_=_C2760( C2040 C2760 ) C2042_=_C2043( C2042 C2043 ) C2042_=_C2044( C2042 C2044 ) C2042_=_C2045( C2042 C2045 ) C2042_=_C2046( C2042 C2046 ) \nC2042_=_C2047( C2042 C2047 ) C2042_=_C2048( C2042 C2048 ) C2042_=_C2051( C2042 C2051 ) C2042_=_C2053( C2042 C2053 ) C2042_=_C2054( C2042 C2054 ) C2042_=_C2055( C2042 C2055 ) \nC2042_=_C2057( C2042 C2057 ) C2042_=_C2059( C2042 C2059 ) C2042_=_C2060( C2042 C2060 ) C2042_=_C2487( C2042 C2487 ) C2042_=_C3131( C2042 C3131 ) C2042_=_C3141( C2042 C3141 ) \nC2042_=_C3144( C2042 C3144 ) C2042_=_C3145( C2042 C3145 ) C2043_=_C2044( C2043 C2044 ) C2043_=_C2045( C2043 C2045 ) C2043_=_C2046( C2043 C2046 ) C2043_=_C2047( C2043 C2047 ) \nC2043_=_C2048( C2043 C2048 ) C2043_=_C2051( C2043 C2051 ) C2043_=_C2053( C2043 C2053 ) C2043_=_C2054( C2043 C2054 ) C2043_=_C2055( C2043 C2055 ) C2043_=_C2057( C2043 C2057 ) \nC2043_=_C2059( C2043 C2059 ) C2043_=_C2060( C2043 C2060 ) C2043_=_C2527( C2043 C2527 ) C2044_=_C2045( C2044 C2045 ) C2044_=_C2046( C2044 C2046 ) C2044_=_C2047( C2044 C2047 ) \nC2044_=_C2048( C2044 C2048 ) C2044_=_C2051( C2044 C2051 ) C2044_=_C2053( C2044 C2053 ) C2044_=_C2054( C2044 C2054 ) C2044_=_C2055( C2044 C2055 ) C2044_=_C2057( C2044 C2057 ) \nC2044_=_C2059( C2044 C2059 ) C2044_=_C2060( C2044 C2060 ) C2044_=_C3420( C2044 C3420 ) C2044_=_C3456( C2044 C3456 ) C2044_=_C3580( C2044 C3580 ) C2045_=_C2046( C2045 C2046 ) \nC2045_=_C2047( C2045 C2047 ) C2045_=_C2048( C2045 C2048 ) C2045_=_C2051( C2045 C2051 ) C2045_=_C2053( C2045 C2053 ) C2045_=_C2054( C2045 C2054 ) C2045_=_C2055( C2045 C2055 ) \nC2045_=_C2057( C2045 C2057 ) C2045_=_C2059( C2045 C2059 ) C2045_=_C2060( C2045 C2060 ) C2045_=_C2366( C2045 C2366 ) C2045_=_C2646( C2045 C2646 ) C2045_=_C3799( C2045 C3799 ) \nC2045_=_C3802( C2045 C3802 ) C2045_=_C3804( C2045 C3804 ) C2046_=_C2047( C2046 C2047 ) C2046_=_C2048( C2046 C2048 ) C2046_=_C2051( C2046 C2051 ) C2046_=_C2053( C2046 C2053 ) \nC2046_=_C2054( C2046 C2054 ) C2046_=_C2055( C2046 C2055 ) C2046_=_C2057( C2046 C2057 ) C2046_=_C2059( C2046 C2059 ) C2046_=_C2060( C2046 C2060 ) C2046_=_C2118( C2046 C2118 ) \nC2046_=_C3611( C2046 C3611 ) C2047_=_C2048( C2047 C2048 ) C2047_=_C2051( C2047 C2051 ) C2047_=_C2053( C2047 C2053 ) C2047_=_C2054( C2047 C2054 ) C2047_=_C2055( C2047 C2055 ) \nC2047_=_C2057( C2047 C2057 ) C2047_=_C2059( C2047 C2059 ) C2047_=_C2060( C2047 C2060 ) C2048_=_C2051( C2048 C2051 ) C2048_=_C2053( C2048 C2053 ) C2048_=_C2054( C2048 C2054 ) \nC2048_=_C2055( C2048 C2055 ) C2048_=_C2057( C2048 C2057 ) C2048_=_C2059( C2048 C2059 ) C2048_=_C2060( C2048 C2060 ) C2048_=_C3768( C2048 C3768 ) C2048_=_C3865( C2048 C3865 ) \nC2048_=_C3870( C2048 C3870 ) C2048_=_C3872( C2048 C3872 ) C2051_=_C2053( C2051 C2053 ) C2051_=_C2054( C2051 C2054 ) C2051_=_C2055( C2051 C2055 ) C2051_=_C2057( C2051 C2057 ) \nC2051_=_C2059( C2051 C2059 ) C2051_=_C2060( C2051 C2060 ) C2051_=_C2331( C2051 C2331 ) C2051_=_C3584( C2051 C3584 ) C2051_=_C3930( C2051 C3930 ) C2051_=_C3937( C2051 C3937 ) \nC2051_=_C3941( C2051 C3941 ) C2051_=_C3942( C2051 C3942 ) C2051_=_C3944( C2051 C3944 ) C2051_=_C3945( C2051 C3945 ) C2053_=_C2054( C2053 C2054 ) C2053_=_C2055( C2053 C2055 ) \nC2053_=_C2057( C2053 C2057 ) C2053_=_C2059( C2053 C2059 ) C2053_=_C2060( C2053 C2060 ) C2053_=_C2434( C2053 C2434 ) C2053_=_C2636( C2053 C2636 ) C2053_=_C2650( C2053 C2650 ) \nC2053_=_C2772( C2053 C2772 ) C2053_=_C2897( C2053 C2897 ) C2053_=_C2924( C2053 C2924 ) C2053_=_C3631( C2053 C3631 ) C2053_=_C3748( C2053 C3748 ) C2053_=_C3888( C2053 C3888 ) \nC2053_=_C3914( C2053 C3914 ) C2053_=_C4025( C2053 C4025 ) C2053_=_C4031( C2053 C4031 ) C2053_=_C4063( C2053 C4063 ) C2053_=_C4064( C2053 C4064 ) C2054_=_C2055( C2054 C2055 ) \nC2054_=_C2057( C2054 C2057 ) C2054_=_C2059( C2054 C2059 ) C2054_=_C2060( C2054 C2060 ) C2054_=_C2333( C2054 C2333 ) C2054_=_C3343( C2054 C3343 ) C2054_=_C3587( C2054 C3587 ) \nC2054_=_C3935( C2054 C3935 ) C2054_=_C3988( C2054 C3988 ) C2054_=_C4068( C2054 C4068 ) C2054_=_C4069( C2054 C4069 ) C2054_=_C4071( C2054 C4071 ) C2055_=_C2057( C2055 C2057 ) \nC2055_=_C2059( C2055 C2059 ) C2055_=_C2060( C2055 C2060 ) C2055_=_C2541( C2055 C2541 ) C2055_=_C2651( C2055 C2651 ) C2055_=_C2774( C2055 C2774 ) C2055_=_C3776( C2055 C3776 ) \nC2055_=_C3889( C2055 C3889 ) C2055_=_C3915( C2055 C3915 ) C2055_=_C4063( C2055 C4063 ) C2055_=_C4080( C2055 C4080 ) C2057_=_C2059( C2057 C2059 ) C2057_=_C2060( C2057 C2060 ) \nC2057_=_C2336( C2057 C2336 ) C2057_=_C3590( C2057 C3590 ) C2057_=_C3641( C2057 C3641 ) C2057_=_C3665( C2057 C3665 ) C2057_=_C3726( C2057 C3726 ) C2057_=_C3786( C2057 C3786 ) \nC2057_=_C3830( C2057 C3830 ) C2057_=_C4074( C2057 C4074 ) C2057_=_C4092( C2057 C4092 ) C2059_=_C2060( C2059 C2060 ) C2059_=_C2995( C2059 C2995 ) C2059_=_C3461( C2059 C3461 ) \nC2060_=_C2354( C2060 C2354 ) C2060_=_C2855( C2060 C2855 ) C2062_=_C2063( C2062 C2063 ) C2062_=_C2065( C2062 C2065 ) C2062_=_C2069( C2062 C2069 ) C2062_=_C2071( C2062 C2071 ) \nC2062_=_C2072( C2062 C2072 ) C2062_=_C2074( C2062 C2074 ) C2062_=_C2075( C2062 C2075 ) C2062_=_C2076( C2062 C2076 ) C2062_=_C2079( C2062 C2079 ) C2062_=_C2255( C2062 C2255 ) \nC2062_=_C2339( C2062 C2339 ) C2062_=_C2340( C2062 C2340 ) C2062_=_C2341( C2062 C2341 ) C2062_=_C2342( C2062 C2342 ) C2062_=_C2343( C2062 C2343 ) C2062_=_C2344( C2062 C2344 ) \nC2062_=_C2345( C2062 C2345 ) C2062_=_C2346( C2062 C2346 ) C2062_=_C2347( C2062 C2347 ) C2062_=_C2350( C2062 C2350 ) C2062_=_C2351( C2062 C2351 ) C2062_=_C2352( C2062 C2352 ) \nC2062_=_C2354( C2062 C2354 ) C2063_=_C2065( C2063 C2065 ) C2063_=_C2069( C2063 C2069 ) C2063_=_C2071( C2063 C2071 ) C2063_=_C2072( C2063 C2072 ) C2063_=_C2074( C2063 C2074 ) \nC2063_=_C2075( C2063 C2075 ) C2063_=_C2076( C2063 C2076 ) C2063_=_C2079( C2063 C2079 ) C2063_=_C2256( C2063 C2256 ) C2063_=_C2484( C2063 C2484 ) C2063_=_C2485( C2063 C2485 ) \nC2063_=_C2487( C2063 C2487 ) C2063_=_C2488( C2063 C2488 ) C2063_=_C2489( C2063 C2489 ) C2063_=_C2490( C2063 C2490 ) C2063_=_C2491(</w:t>
      </w:r>
    </w:p>
    <w:p>
      <w:pPr>
        <w:pStyle w:val="PreformattedText"/>
        <w:bidi w:val="0"/>
        <w:spacing w:before="0" w:after="0"/>
        <w:jc w:val="left"/>
        <w:rPr/>
      </w:pPr>
      <w:r>
        <w:rPr/>
        <w:t xml:space="preserve"> </w:t>
      </w:r>
      <w:r>
        <w:rPr/>
        <w:t>C2063 C2491 ) C2063_=_C2493( C2063 C2493 ) \nC2063_=_C2494( C2063 C2494 ) C2063_=_C2495( C2063 C2495 ) C2063_=_C2496( C2063 C2496 ) C2063_=_C2499( C2063 C2499 ) C2063_=_C2500( C2063 C2500 ) C2063_=_C2501( C2063 C2501 ) \nC2065_=_C2069( C2065 C2069 ) C2065_=_C2071( C2065 C2071 ) C2065_=_C2072( C2065 C2072 ) C2065_=_C2074( C2065 C2074 ) C2065_=_C2075( C2065 C2075 ) C2065_=_C2076( C2065 C2076 ) \nC2065_=_C2079( C2065 C2079 ) C2065_=_C2840( C2065 C2840 ) C2065_=_C2841( C2065 C2841 ) C2065_=_C2844( C2065 C2844 ) C2065_=_C2845( C2065 C2845 ) C2065_=_C2846( C2065 C2846 ) \nC2065_=_C2847( C2065 C2847 ) C2065_=_C2848( C2065 C2848 ) C2065_=_C2853( C2065 C2853 ) C2065_=_C2855( C2065 C2855 ) C2069_=_C2071( C2069 C2071 ) C2069_=_C2072( C2069 C2072 ) \nC2069_=_C2074( C2069 C2074 ) C2069_=_C2075( C2069 C2075 ) C2069_=_C2076( C2069 C2076 ) C2069_=_C2079( C2069 C2079 ) C2069_=_C2858( C2069 C2858 ) C2069_=_C3147( C2069 C3147 ) \nC2069_=_C3332( C2069 C3332 ) C2069_=_C3333( C2069 C3333 ) C2069_=_C3334( C2069 C3334 ) C2069_=_C3337( C2069 C3337 ) C2069_=_C3338( C2069 C3338 ) C2069_=_C3339( C2069 C3339 ) \nC2069_=_C3341( C2069 C3341 ) C2069_=_C3343( C2069 C3343 ) C2069_=_C3345( C2069 C3345 ) C2069_=_C3346( C2069 C3346 ) C2071_=_C2072( C2071 C2072 ) C2071_=_C2074( C2071 C2074 ) \nC2071_=_C2075( C2071 C2075 ) C2071_=_C2076( C2071 C2076 ) C2071_=_C2079( C2071 C2079 ) C2071_=_C2283( C2071 C2283 ) C2071_=_C2345( C2071 C2345 ) C2071_=_C2493( C2071 C2493 ) \nC2071_=_C2509( C2071 C2509 ) C2071_=_C2847( C2071 C2847 ) C2071_=_C3068( C2071 C3068 ) C2071_=_C3251( C2071 C3251 ) C2071_=_C3333( C2071 C3333 ) C2071_=_C3480( C2071 C3480 ) \nC2071_=_C3486( C2071 C3486 ) C2071_=_C3487( C2071 C3487 ) C2071_=_C3488( C2071 C3488 ) C2072_=_C2074( C2072 C2074 ) C2072_=_C2075( C2072 C2075 ) C2072_=_C2076( C2072 C2076 ) \nC2072_=_C2079( C2072 C2079 ) C2072_=_C2587( C2072 C2587 ) C2072_=_C3211( C2072 C3211 ) C2072_=_C3311( C2072 C3311 ) C2072_=_C3471( C2072 C3471 ) C2072_=_C3489( C2072 C3489 ) \nC2072_=_C3490( C2072 C3490 ) C2072_=_C3492( C2072 C3492 ) C2072_=_C3493( C2072 C3493 ) C2072_=_C3494( C2072 C3494 ) C2072_=_C3495( C2072 C3495 ) C2072_=_C3496( C2072 C3496 ) \nC2072_=_C3497( C2072 C3497 ) C2074_=_C2075( C2074 C2075 ) C2074_=_C2076( C2074 C2076 ) C2074_=_C2079( C2074 C2079 ) C2074_=_C2177( C2074 C2177 ) C2074_=_C2593( C2074 C2593 ) \nC2074_=_C2716( C2074 C2716 ) C2074_=_C2909( C2074 C2909 ) C2074_=_C3314( C2074 C3314 ) C2074_=_C3475( C2074 C3475 ) C2074_=_C3492( C2074 C3492 ) C2074_=_C3766( C2074 C3766 ) \nC2074_=_C3958( C2074 C3958 ) C2074_=_C3959( C2074 C3959 ) C2074_=_C3960( C2074 C3960 ) C2075_=_C2076( C2075 C2076 ) C2075_=_C2079( C2075 C2079 ) C2075_=_C2662( C2075 C2662 ) \nC2075_=_C2756( C2075 C2756 ) C2075_=_C3141( C2075 C3141 ) C2075_=_C3259( C2075 C3259 ) C2075_=_C3376( C2075 C3376 ) C2075_=_C3486( C2075 C3486 ) C2075_=_C3799( C2075 C3799 ) \nC2075_=_C3865( C2075 C3865 ) C2075_=_C3937( C2075 C3937 ) C2075_=_C3962( C2075 C3962 ) C2075_=_C3988( C2075 C3988 ) C2075_=_C3991( C2075 C3991 ) C2075_=_C3992( C2075 C3992 ) \nC2076_=_C2079( C2076 C2079 ) C2076_=_C2268( C2076 C2268 ) C2076_=_C3161( C2076 C3161 ) C2076_=_C3172( C2076 C3172 ) C2076_=_C3260( C2076 C3260 ) C2076_=_C3469( C2076 C3469 ) \nC2076_=_C3487( C2076 C3487 ) C2076_=_C3734( C2076 C3734 ) C2076_=_C3847( C2076 C3847 ) C2076_=_C3963( C2076 C3963 ) C2076_=_C3980( C2076 C3980 ) C2076_=_C4000( C2076 C4000 ) \nC2076_=_C4001( C2076 C4001 ) C2079_=_C2579( C2079 C2579 ) C2079_=_C2759( C2079 C2759 ) C2079_=_C2926( C2079 C2926 ) C2079_=_C3144( C2079 C3144 ) C2079_=_C3263( C2079 C3263 ) \nC2079_=_C3488( C2079 C3488 ) C2079_=_C3802( C2079 C3802 ) C2079_=_C3870( C2079 C3870 ) C2079_=_C3928( C2079 C3928 ) C2079_=_C3942( C2079 C3942 ) C2079_=_C3982( C2079 C3982 ) \nC2079_=_C4069( C2079 C4069 ) C2079_=_C4086( C2079 C4086 ) C2082_=_C2083( C2082 C2083 ) C2082_=_C2085( C2082 C2085 ) C2082_=_C2093( C2082 C2093 ) C2082_=_C2094( C2082 C2094 ) \nC2082_=_C2099( C2082 C2099 ) C2082_=_C2103( C2082 C2103 ) C2082_=_C2144( C2082 C2144 ) C2082_=_C2146( C2082 C2146 ) C2082_=_C2147( C2082 C2147 ) C2082_=_C2149( C2082 C2149 ) \nC2082_=_C2150( C2082 C2150 ) C2082_=_C2151( C2082 C2151 ) C2082_=_C2153( C2082 C2153 ) C2082_=_C2156( C2082 C2156 ) C2082_=_C2157( C2082 C2157 ) C2082_=_C2159( C2082 C2159 ) \nC2082_=_C2160( C2082 C2160 ) C2082_=_C2163( C2082 C2163 ) C2083_=_C2085( C2083 C2085 ) C2083_=_C2093( C2083 C2093 ) C2083_=_C2094( C2083 C2094 ) C2083_=_C2099( C2083 C2099 ) \nC2083_=_C2103( C2083 C2103 ) C2083_=_C2542( C2083 C2542 ) C2083_=_C2543( C2083 C2543 ) C2083_=_C2544( C2083 C2544 ) C2083_=_C2545( C2083 C2545 ) C2083_=_C2546( C2083 C2546 ) \nC2083_=_C2547( C2083 C2547 ) C2083_=_C2548( C2083 C2548 ) C2083_=_C2549( C2083 C2549 ) C2083_=_C2550( C2083 C2550 ) C2083_=_C2551( C2083 C2551 ) C2083_=_C2552( C2083 C2552 ) \nC2083_=_C2553( C2083 C2553 ) C2083_=_C2554( C2083 C2554 ) C2083_=_C2555( C2083 C2555 ) C2083_=_C2556( C2083 C2556 ) C2083_=_C2557( C2083 C2557 ) C2083_=_C2559( C2083 C2559 ) \nC2083_=_C2560( C2083 C2560 ) C2085_=_C2093( C2085 C2093 ) C2085_=_C2094( C2085 C2094 ) C2085_=_C2099( C2085 C2099 ) C2085_=_C2103( C2085 C2103 ) C2085_=_C2377( C2085 C2377 ) \nC2085_=_C2725( C2085 C2725 ) C2085_=_C2727( C2085 C2727 ) C2085_=_C2728( C2085 C2728 ) C2085_=_C2729( C2085 C2729 ) C2085_=_C2732( C2085 C2732 ) C2085_=_C2733( C2085 C2733 ) \nC2085_=_C2736( C2085 C2736 ) C2085_=_C2737( C2085 C2737 ) C2085_=_C2739( C2085 C2739 ) C2085_=_C2740( C2085 C2740 ) C2085_=_C2741( C2085 C2741 ) C2085_=_C2742( C2085 C2742 ) \nC2093_=_C2094( C2093 C2094 ) C2093_=_C2099( C2093 C2099 ) C2093_=_C2103( C2093 C2103 ) C2093_=_C2674( C2093 C2674 ) C2093_=_C2937( C2093 C2937 ) C2093_=_C3019( C2093 C3019 ) \nC2093_=_C3042( C2093 C3042 ) C2093_=_C3370( C2093 C3370 ) C2093_=_C3396( C2093 C3396 ) C2093_=_C3611( C2093 C3611 ) C2093_=_C3612( C2093 C3612 ) C2093_=_C3613( C2093 C3613 ) \nC2093_=_C3614( C2093 C3614 ) C2093_=_C3615( C2093 C3615 ) C2093_=_C3617( C2093 C3617 ) C2094_=_C2099( C2094 C2099 ) C2094_=_C2103( C2094 C2103 ) C2094_=_C2387( C2094 C2387 ) \nC2094_=_C2708( C2094 C2708 ) C2094_=_C2938( C2094 C2938 ) C2094_=_C3021( C2094 C3021 ) C2094_=_C3061( C2094 C3061 ) C2094_=_C3182( C2094 C3182 ) C2094_=_C3197( C2094 C3197 ) \nC2094_=_C3371( C2094 C3371 ) C2094_=_C3397( C2094 C3397 ) C2094_=_C3643( C2094 C3643 ) C2094_=_C3658( C2094 C3658 ) C2094_=_C3659( C2094 C3659 ) C2094_=_C3660( C2094 C3660 ) \nC2094_=_C3661( C2094 C3661 ) C2094_=_C3664( C2094 C3664 ) C2094_=_C3665( C2094 C3665 ) C2099_=_C2103( C2099 C2103 ) C2099_=_C2153( C2099 C2153 ) C2099_=_C2288( C2099 C2288 ) \nC2099_=_C2514( C2099 C2514 ) C2099_=_C2863( C2099 C2863 ) C2099_=_C3071( C2099 C3071 ) C2099_=_C3086( C2099 C3086 ) C2099_=_C3353( C2099 C3353 ) C2099_=_C3501( C2099 C3501 ) \nC2099_=_C3645( C2099 C3645 ) C2099_=_C3692( C2099 C3692 ) C2099_=_C3706( C2099 C3706 ) C2099_=_C3711( C2099 C3711 ) C2099_=_C3758( C2099 C3758 ) C2099_=_C3759( C2099 C3759 ) \nC2099_=_C3761( C2099 C3761 ) C2099_=_C3762( C2099 C3762 ) C2099_=_C3763( C2099 C3763 ) C2103_=_C2557( C2103 C2557 ) C2103_=_C2684( C2103 C2684 ) C2103_=_C3093( C2103 C3093 ) \nC2103_=_C3596( C2103 C3596 ) C2103_=_C3654( C2103 C3654 ) C2103_=_C3670( C2103 C3670 ) C2103_=_C3698( C2103 C3698 ) C2103_=_C3752( C2103 C3752 ) C2103_=_C3763( C2103 C3763 ) \nC2103_=_C3948( C2103 C3948 ) C2103_=_C4010( C2103 C4010 ) C2103_=_C4044( C2103 C4044 ) C2103_=_C4054( C2103 C4054 ) C2103_=_C4055( C2103 C4055 ) C2110_=_C2111( C2110 C2111 ) \nC2110_=_C2112( C2110 C2112 ) C2110_=_C2117( C2110 C2117 ) C2110_=_C2118( C2110 C2118 ) C2110_=_C2121( C2110 C2121 ) C2110_=_C2122( C2110 C2122 ) C2110_=_C2123( C2110 C2123 ) \nC2110_=_C2542( C2110 C2542 ) C2110_=_C2674( C2110 C2674 ) C2110_=_C2684( C2110 C2684 ) C2111_=_C2112( C2111 C2112 ) C2111_=_C2117( C2111 C2117 ) C2111_=_C2118( C2111 C2118 ) \nC2111_=_C2121( C2111 C2121 ) C2111_=_C2122( C2111 C2122 ) C2111_=_C2123( C2111 C2123 ) C2111_=_C2441( C2111 C2441 ) C2111_=_C2456( C2111 C2456 ) C2111_=_C2543( C2111 C2543 ) \nC2111_=_C2888( C2111 C2888 ) C2111_=_C2891( C2111 C2891 ) C2111_=_C2895( C2111 C2895 ) C2111_=_C2896( C2111 C2896 ) C2111_=_C2897( C2111 C2897 ) C2112_=_C2117( C2112 C2117 ) \nC2112_=_C2118( C2112 C2118 ) C2112_=_C2121( C2112 C2121 ) C2112_=_C2122( C2112 C2122 ) C2112_=_C2123( C2112 C2123 ) C2112_=_C2506( C2112 C2506 ) C2112_=_C3041( C2112 C3041 ) \nC2112_=_C3042( C2112 C3042 ) C2112_=_C3048( C2112 C3048 ) C2112_=_C3051( C2112 C3051 ) C2117_=_C2118( C2117 C2118 ) C2117_=_C2121( C2117 C2121 ) C2117_=_C2122( C2117 C2122 ) \nC2117_=_C2123( C2117 C2123 ) C2117_=_C2447( C2117 C2447 ) C2117_=_C3070( C2117 C3070 ) C2117_=_C3730( C2117 C3730 ) C2117_=_C3731( C2117 C3731 ) C2118_=_C2121( C2118 C2121 ) \nC2118_=_C2122( C2118 C2122 ) C2118_=_C2123( C2118 C2123 ) C2118_=_C3611( C2118 C3611 ) C2121_=_C2122( C2121 C2122 ) C2121_=_C2123( C2121 C2123 ) C2121_=_C3613( C2121 C3613 ) \nC2122_=_C2123( C2122 C2123 ) C2122_=_C2157( C2122 C2157 ) C2122_=_C2370( C2122 C2370 ) C2122_=_C2495( C2122 C2495 ) C2122_=_C2555( C2122 C2555 ) C2122_=_C3270( C2122 C3270 ) \nC2122_=_C3409( C2122 C3409 ) C2122_=_C3721( C2122 C3721 ) C2122_=_C3885( C2122 C3885 ) C2122_=_C3911( C2122 C3911 ) C2122_=_C3948( C2122 C3948 ) C2122_=_C3949( C2122 C3949 ) \nC2123_=_C2332( C2123 C2332 ) C2123_=_C2538( C2123 C2538 ) C2123_=_C3585( C2123 C3585 ) C2123_=_C3614( C2123 C3614 ) C2123_=_C3773( C2123 C3773 ) C2123_=_C3932( C2123 C3932 ) \nC2123_=_C3999( C2123 C3999 ) C2127_=_C2131( C2127 C2131 ) C2127_=_C2132( C2127 C2132 ) C2127_=_C2136( C2127 C2136 ) C2127_=_C2139( C2127 C2139 ) C2127_=_C2143( C2127 C2143 ) \nC2127_=_C2638( C2127 C2638 ) C2127_=_C2640( C2127 C2640 ) C2127_=_C2641( C2127 C2641 ) C2127_=_C2642( C2127 C2642 ) C2127_=_C2643( C2127 C2643 ) C2127_=_C2645( C2127 C2645 ) \nC2127_=_C2646( C2127 C2646 ) C2127_=_C2650( C2127 C2650 ) C2127_=_C2651( C2127 C2651 ) C2127_=_C2652( C2127 C2652 ) C2127_=_C2654( C2127 C2654 ) C2131_=_C2132( C2131 C2132 ) \nC2131_=_C2136(</w:t>
      </w:r>
    </w:p>
    <w:p>
      <w:pPr>
        <w:pStyle w:val="PreformattedText"/>
        <w:bidi w:val="0"/>
        <w:spacing w:before="0" w:after="0"/>
        <w:jc w:val="left"/>
        <w:rPr/>
      </w:pPr>
      <w:r>
        <w:rPr/>
        <w:t xml:space="preserve"> </w:t>
      </w:r>
      <w:r>
        <w:rPr/>
        <w:t>C2131 C2136 ) C2131_=_C2139( C2131 C2139 ) C2131_=_C2143( C2131 C2143 ) C2131_=_C2607( C2131 C2607 ) C2131_=_C2783( C2131 C2783 ) C2131_=_C2901( C2131 C2901 ) \nC2131_=_C3131( C2131 C3131 ) C2131_=_C3224( C2131 C3224 ) C2131_=_C3309( C2131 C3309 ) C2131_=_C3407( C2131 C3407 ) C2131_=_C3409( C2131 C3409 ) C2131_=_C3411( C2131 C3411 ) \nC2131_=_C3412( C2131 C3412 ) C2131_=_C3414( C2131 C3414 ) C2131_=_C3415( C2131 C3415 ) C2132_=_C2136( C2132 C2136 ) C2132_=_C2139( C2132 C2139 ) C2132_=_C2143( C2132 C2143 ) \nC2132_=_C2262( C2132 C2262 ) C2132_=_C2424( C2132 C2424 ) C2132_=_C2658( C2132 C2658 ) C2132_=_C2829( C2132 C2829 ) C2132_=_C3034( C2132 C3034 ) C2132_=_C3041( C2132 C3041 ) \nC2132_=_C3277( C2132 C3277 ) C2132_=_C3322( C2132 C3322 ) C2132_=_C3455( C2132 C3455 ) C2132_=_C3456( C2132 C3456 ) C2132_=_C3457( C2132 C3457 ) C2132_=_C3460( C2132 C3460 ) \nC2132_=_C3461( C2132 C3461 ) C2132_=_C3462( C2132 C3462 ) C2136_=_C2139( C2136 C2139 ) C2136_=_C2143( C2136 C2143 ) C2136_=_C2660( C2136 C2660 ) C2136_=_C3038( C2136 C3038 ) \nC2136_=_C3089( C2136 C3089 ) C2136_=_C3428( C2136 C3428 ) C2136_=_C3648( C2136 C3648 ) C2136_=_C3693( C2136 C3693 ) C2136_=_C3759( C2136 C3759 ) C2136_=_C3951( C2136 C3951 ) \nC2136_=_C3952( C2136 C3952 ) C2136_=_C3953( C2136 C3953 ) C2136_=_C3955( C2136 C3955 ) C2136_=_C3956( C2136 C3956 ) C2139_=_C2143( C2139 C2143 ) C2139_=_C3901( C2139 C3901 ) \nC2139_=_C3949( C2139 C3949 ) C2139_=_C4024( C2139 C4024 ) C2139_=_C4056( C2139 C4056 ) C2143_=_C2668( C2143 C2668 ) C2143_=_C2792( C2143 C2792 ) C2143_=_C3040( C2143 C3040 ) \nC2143_=_C4060( C2143 C4060 ) C2143_=_C4064( C2143 C4064 ) C2143_=_C4077( C2143 C4077 ) C2143_=_C4080( C2143 C4080 ) C2143_=_C4082( C2143 C4082 ) C2144_=_C2146( C2144 C2146 ) \nC2144_=_C2147( C2144 C2147 ) C2144_=_C2149( C2144 C2149 ) C2144_=_C2150( C2144 C2150 ) C2144_=_C2151( C2144 C2151 ) C2144_=_C2153( C2144 C2153 ) C2144_=_C2156( C2144 C2156 ) \nC2144_=_C2157( C2144 C2157 ) C2144_=_C2159( C2144 C2159 ) C2144_=_C2160( C2144 C2160 ) C2144_=_C2163( C2144 C2163 ) C2144_=_C2164( C2144 C2164 ) C2144_=_C2177( C2144 C2177 ) \nC2144_=_C2184( C2144 C2184 ) C2146_=_C2147( C2146 C2147 ) C2146_=_C2149( C2146 C2149 ) C2146_=_C2150( C2146 C2150 ) C2146_=_C2151( C2146 C2151 ) C2146_=_C2153( C2146 C2153 ) \nC2146_=_C2156( C2146 C2156 ) C2146_=_C2157( C2146 C2157 ) C2146_=_C2159( C2146 C2159 ) C2146_=_C2160( C2146 C2160 ) C2146_=_C2163( C2146 C2163 ) C2146_=_C2314( C2146 C2314 ) \nC2146_=_C2706( C2146 C2706 ) C2146_=_C2707( C2146 C2707 ) C2146_=_C2708( C2146 C2708 ) C2146_=_C2710( C2146 C2710 ) C2146_=_C2711( C2146 C2711 ) C2146_=_C2712( C2146 C2712 ) \nC2146_=_C2716( C2146 C2716 ) C2146_=_C2720( C2146 C2720 ) C2146_=_C2724( C2146 C2724 ) C2147_=_C2149( C2147 C2149 ) C2147_=_C2150( C2147 C2150 ) C2147_=_C2151( C2147 C2151 ) \nC2147_=_C2153( C2147 C2153 ) C2147_=_C2156( C2147 C2156 ) C2147_=_C2157( C2147 C2157 ) C2147_=_C2159( C2147 C2159 ) C2147_=_C2160( C2147 C2160 ) C2147_=_C2163( C2147 C2163 ) \nC2147_=_C2356( C2147 C2356 ) C2147_=_C2640( C2147 C2640 ) C2147_=_C2858( C2147 C2858 ) C2147_=_C2863( C2147 C2863 ) C2149_=_C2150( C2149 C2150 ) C2149_=_C2151( C2149 C2151 ) \nC2149_=_C2153( C2149 C2153 ) C2149_=_C2156( C2149 C2156 ) C2149_=_C2157( C2149 C2157 ) C2149_=_C2159( C2149 C2159 ) C2149_=_C2160( C2149 C2160 ) C2149_=_C2163( C2149 C2163 ) \nC2149_=_C3353( C2149 C3353 ) C2150_=_C2151( C2150 C2151 ) C2150_=_C2153( C2150 C2153 ) C2150_=_C2156( C2150 C2156 ) C2150_=_C2157( C2150 C2157 ) C2150_=_C2159( C2150 C2159 ) \nC2150_=_C2160( C2150 C2160 ) C2150_=_C2163( C2150 C2163 ) C2150_=_C3706( C2150 C3706 ) C2151_=_C2153( C2151 C2153 ) C2151_=_C2156( C2151 C2156 ) C2151_=_C2157( C2151 C2157 ) \nC2151_=_C2159( C2151 C2159 ) C2151_=_C2160( C2151 C2160 ) C2151_=_C2163( C2151 C2163 ) C2151_=_C3711( C2151 C3711 ) C2153_=_C2156( C2153 C2156 ) C2153_=_C2157( C2153 C2157 ) \nC2153_=_C2159( C2153 C2159 ) C2153_=_C2160( C2153 C2160 ) C2153_=_C2163( C2153 C2163 ) C2153_=_C2288( C2153 C2288 ) C2153_=_C2514( C2153 C2514 ) C2153_=_C2863( C2153 C2863 ) \nC2153_=_C3071( C2153 C3071 ) C2153_=_C3086( C2153 C3086 ) C2153_=_C3353( C2153 C3353 ) C2153_=_C3501( C2153 C3501 ) C2153_=_C3645( C2153 C3645 ) C2153_=_C3692( C2153 C3692 ) \nC2153_=_C3706( C2153 C3706 ) C2153_=_C3711( C2153 C3711 ) C2153_=_C3758( C2153 C3758 ) C2153_=_C3759( C2153 C3759 ) C2153_=_C3761( C2153 C3761 ) C2153_=_C3762( C2153 C3762 ) \nC2153_=_C3763( C2153 C3763 ) C2156_=_C2157( C2156 C2157 ) C2156_=_C2159( C2156 C2159 ) C2156_=_C2160( C2156 C2160 ) C2156_=_C2163( C2156 C2163 ) C2156_=_C2573( C2156 C2573 ) \nC2156_=_C3758( C2156 C3758 ) C2156_=_C3884( C2156 C3884 ) C2156_=_C3926( C2156 C3926 ) C2156_=_C3927( C2156 C3927 ) C2156_=_C3928( C2156 C3928 ) C2157_=_C2159( C2157 C2159 ) \nC2157_=_C2160( C2157 C2160 ) C2157_=_C2163( C2157 C2163 ) C2157_=_C2370( C2157 C2370 ) C2157_=_C2495( C2157 C2495 ) C2157_=_C2555( C2157 C2555 ) C2157_=_C3270( C2157 C3270 ) \nC2157_=_C3409( C2157 C3409 ) C2157_=_C3721( C2157 C3721 ) C2157_=_C3885( C2157 C3885 ) C2157_=_C3911( C2157 C3911 ) C2157_=_C3948( C2157 C3948 ) C2157_=_C3949( C2157 C3949 ) \nC2159_=_C2160( C2159 C2160 ) C2159_=_C2163( C2159 C2163 ) C2159_=_C3772( C2159 C3772 ) C2159_=_C3958( C2159 C3958 ) C2159_=_C3996( C2159 C3996 ) C2160_=_C2163( C2160 C2163 ) \nC2160_=_C3341( C2160 C3341 ) C2160_=_C3493( C2160 C3493 ) C2160_=_C3959( C2160 C3959 ) C2160_=_C4022( C2160 C4022 ) C2163_=_C2184( C2163 C2184 ) C2163_=_C2724( C2163 C2724 ) \nC2163_=_C3437( C2163 C3437 ) C2163_=_C3703( C2163 C3703 ) C2163_=_C3960( C2163 C3960 ) C2163_=_C3974( C2163 C3974 ) C2163_=_C3996( C2163 C3996 ) C2163_=_C4022( C2163 C4022 ) \nC2163_=_C4052( C2163 C4052 ) C2163_=_C4110( C2163 C4110 ) C2164_=_C2177( C2164 C2177 ) C2164_=_C2184( C2164 C2184 ) C2164_=_C2274( C2164 C2274 ) C2164_=_C2503( C2164 C2503 ) \nC2164_=_C2561( C2164 C2561 ) C2164_=_C2563( C2164 C2563 ) C2164_=_C2564( C2164 C2564 ) C2164_=_C2565( C2164 C2565 ) C2164_=_C2567( C2164 C2567 ) C2164_=_C2568( C2164 C2568 ) \nC2164_=_C2569( C2164 C2569 ) C2164_=_C2572( C2164 C2572 ) C2164_=_C2573( C2164 C2573 ) C2164_=_C2575( C2164 C2575 ) C2164_=_C2577( C2164 C2577 ) C2164_=_C2579( C2164 C2579 ) \nC2164_=_C2580( C2164 C2580 ) C2177_=_C2184( C2177 C2184 ) C2177_=_C2593( C2177 C2593 ) C2177_=_C2716( C2177 C2716 ) C2177_=_C2909( C2177 C2909 ) C2177_=_C3314( C2177 C3314 ) \nC2177_=_C3475( C2177 C3475 ) C2177_=_C3492( C2177 C3492 ) C2177_=_C3766( C2177 C3766 ) C2177_=_C3958( C2177 C3958 ) C2177_=_C3959( C2177 C3959 ) C2177_=_C3960( C2177 C3960 ) \nC2184_=_C2724( C2184 C2724 ) C2184_=_C3437( C2184 C3437 ) C2184_=_C3703( C2184 C3703 ) C2184_=_C3960( C2184 C3960 ) C2184_=_C3974( C2184 C3974 ) C2184_=_C3996( C2184 C3996 ) \nC2184_=_C4022( C2184 C4022 ) C2184_=_C4052( C2184 C4052 ) C2184_=_C4110( C2184 C4110 ) C2196_=_C2198( C2196 C2198 ) C2196_=_C2200( C2196 C2200 ) C2196_=_C2693( C2196 C2693 ) \nC2196_=_C2749( C2196 C2749 ) C2196_=_C2796( C2196 C2796 ) C2196_=_C3149( C2196 C3149 ) C2196_=_C3210( C2196 C3210 ) C2196_=_C3295( C2196 C3295 ) C2196_=_C3419( C2196 C3419 ) \nC2196_=_C3420( C2196 C3420 ) C2196_=_C3422( C2196 C3422 ) C2196_=_C3423( C2196 C3423 ) C2196_=_C3425( C2196 C3425 ) C2196_=_C3426( C2196 C3426 ) C2198_=_C2200( C2198 C2200 ) \nC2198_=_C2706( C2198 C2706 ) C2198_=_C2750( C2198 C2750 ) C2198_=_C2798( C2198 C2798 ) C2198_=_C3018( C2198 C3018 ) C2198_=_C3195( C2198 C3195 ) C2198_=_C3212( C2198 C3212 ) \nC2198_=_C3580( C2198 C3580 ) C2198_=_C3582( C2198 C3582 ) C2198_=_C3584( C2198 C3584 ) C2198_=_C3585( C2198 C3585 ) C2198_=_C3586( C2198 C3586 ) C2198_=_C3587( C2198 C3587 ) \nC2198_=_C3590( C2198 C3590 ) C2200_=_C2699( C2200 C2699 ) C2200_=_C3184( C2200 C3184 ) C2200_=_C3881( C2200 C3881 ) C2200_=_C3882( C2200 C3882 ) C2200_=_C3884( C2200 C3884 ) \nC2200_=_C3885( C2200 C3885 ) C2200_=_C3888( C2200 C3888 ) C2200_=_C3889( C2200 C3889 ) C2200_=_C3890( C2200 C3890 ) C2209_=_C2218( C2209 C2218 ) C2209_=_C2437( C2209 C2437 ) \nC2209_=_C2456( C2209 C2456 ) C2209_=_C2457( C2209 C2457 ) C2209_=_C2458( C2209 C2458 ) C2209_=_C2459( C2209 C2459 ) C2209_=_C2461( C2209 C2461 ) C2209_=_C2464( C2209 C2464 ) \nC2209_=_C2465( C2209 C2465 ) C2209_=_C2466( C2209 C2466 ) C2209_=_C2467( C2209 C2467 ) C2209_=_C2468( C2209 C2468 ) C2218_=_C2293( C2218 C2293 ) C2218_=_C2465( C2218 C2465 ) \nC2218_=_C2483( C2218 C2483 ) C2218_=_C2760( C2218 C2760 ) C2218_=_C2927( C2218 C2927 ) C2218_=_C3145( C2218 C3145 ) C2218_=_C3403( C2218 C3403 ) C2218_=_C3470( C2218 C3470 ) \nC2218_=_C3606( C2218 C3606 ) C2218_=_C3756( C2218 C3756 ) C2218_=_C3804( C2218 C3804 ) C2218_=_C3872( C2218 C3872 ) C2218_=_C3945( C2218 C3945 ) C2218_=_C4071( C2218 C4071 ) \nC2218_=_C4101( C2218 C4101 ) C2222_=_C2234( C2222 C2234 ) C2222_=_C2239( C2222 C2239 ) C2222_=_C2273( C2222 C2273 ) C2222_=_C2397( C2222 C2397 ) C2222_=_C2503( C2222 C2503 ) \nC2222_=_C2504( C2222 C2504 ) C2222_=_C2505( C2222 C2505 ) C2222_=_C2506( C2222 C2506 ) C2222_=_C2509( C2222 C2509 ) C2222_=_C2510( C2222 C2510 ) C2222_=_C2511( C2222 C2511 ) \nC2222_=_C2512( C2222 C2512 ) C2222_=_C2513( C2222 C2513 ) C2222_=_C2514( C2222 C2514 ) C2222_=_C2517( C2222 C2517 ) C2222_=_C2519( C2222 C2519 ) C2222_=_C2521( C2222 C2521 ) \nC2234_=_C2239( C2234 C2239 ) C2234_=_C2412( C2234 C2412 ) C2234_=_C2712( C2234 C2712 ) C2234_=_C2976( C2234 C2976 ) C2234_=_C3048( C2234 C3048 ) C2234_=_C3156( C2234 C3156 ) \nC2234_=_C3300( C2234 C3300 ) C2234_=_C3667( C2234 C3667 ) C2234_=_C3732( C2234 C3732 ) C2234_=_C3751( C2234 C3751 ) C2234_=_C3826( C2234 C3826 ) C2234_=_C3828( C2234 C3828 ) \nC2234_=_C3829( C2234 C3829 ) C2234_=_C3830( C2234 C3830 ) C2239_=_C2271( C2239 C2271 ) C2239_=_C2352( C2239 C2352 ) C2239_=_C2415( C2239 C2415 ) C2239_=_C2501( C2239 C2501 ) \nC2239_=_C2521( C2239 C2521 ) C2239_=_C2596( C2239 C2596 ) C2239_=_C2979( C2239 C2979 ) C2239_=_C3051( C2239 C3051 ) C2239_=_C3174( C2239 C3174 ) C2239_=_C3433( C2239 C3433 ) \nC2239_=_C3671( C2239 C3671 ) C2239_=_C3700( C2239 C3700 ) C2239_=_C3737(</w:t>
      </w:r>
    </w:p>
    <w:p>
      <w:pPr>
        <w:pStyle w:val="PreformattedText"/>
        <w:bidi w:val="0"/>
        <w:spacing w:before="0" w:after="0"/>
        <w:jc w:val="left"/>
        <w:rPr/>
      </w:pPr>
      <w:r>
        <w:rPr/>
        <w:t xml:space="preserve"> </w:t>
      </w:r>
      <w:r>
        <w:rPr/>
        <w:t>C2239 C3737 ) C2239_=_C3753( C2239 C3753 ) C2239_=_C3828( C2239 C3828 ) C2239_=_C4001( C2239 C4001 ) \nC2239_=_C4011( C2239 C4011 ) C2239_=_C4036( C2239 C4036 ) C2239_=_C4065( C2239 C4065 ) C2239_=_C4079( C2239 C4079 ) C2240_=_C2525( C2240 C2525 ) C2240_=_C2526( C2240 C2526 ) \nC2240_=_C2527( C2240 C2527 ) C2240_=_C2529( C2240 C2529 ) C2240_=_C2531( C2240 C2531 ) C2240_=_C2532( C2240 C2532 ) C2240_=_C2533( C2240 C2533 ) C2240_=_C2535( C2240 C2535 ) \nC2240_=_C2537( C2240 C2537 ) C2240_=_C2538( C2240 C2538 ) C2240_=_C2540( C2240 C2540 ) C2240_=_C2541( C2240 C2541 ) C2254_=_C2255( C2254 C2255 ) C2254_=_C2256( C2254 C2256 ) \nC2254_=_C2257( C2254 C2257 ) C2254_=_C2260( C2254 C2260 ) C2254_=_C2262( C2254 C2262 ) C2254_=_C2266( C2254 C2266 ) C2254_=_C2268( C2254 C2268 ) C2254_=_C2271( C2254 C2271 ) \nC2254_=_C2314( C2254 C2314 ) C2254_=_C2315( C2254 C2315 ) C2254_=_C2316( C2254 C2316 ) C2254_=_C2317( C2254 C2317 ) C2254_=_C2318( C2254 C2318 ) C2254_=_C2319( C2254 C2319 ) \nC2254_=_C2325( C2254 C2325 ) C2254_=_C2328( C2254 C2328 ) C2254_=_C2331( C2254 C2331 ) C2254_=_C2332( C2254 C2332 ) C2254_=_C2333( C2254 C2333 ) C2254_=_C2336( C2254 C2336 ) \nC2255_=_C2256( C2255 C2256 ) C2255_=_C2257( C2255 C2257 ) C2255_=_C2260( C2255 C2260 ) C2255_=_C2262( C2255 C2262 ) C2255_=_C2266( C2255 C2266 ) C2255_=_C2268( C2255 C2268 ) \nC2255_=_C2271( C2255 C2271 ) C2255_=_C2339( C2255 C2339 ) C2255_=_C2340( C2255 C2340 ) C2255_=_C2341( C2255 C2341 ) C2255_=_C2342( C2255 C2342 ) C2255_=_C2343( C2255 C2343 ) \nC2255_=_C2344( C2255 C2344 ) C2255_=_C2345( C2255 C2345 ) C2255_=_C2346( C2255 C2346 ) C2255_=_C2347( C2255 C2347 ) C2255_=_C2350( C2255 C2350 ) C2255_=_C2351( C2255 C2351 ) \nC2255_=_C2352( C2255 C2352 ) C2255_=_C2354( C2255 C2354 ) C2256_=_C2257( C2256 C2257 ) C2256_=_C2260( C2256 C2260 ) C2256_=_C2262( C2256 C2262 ) C2256_=_C2266( C2256 C2266 ) \nC2256_=_C2268( C2256 C2268 ) C2256_=_C2271( C2256 C2271 ) C2256_=_C2484( C2256 C2484 ) C2256_=_C2485( C2256 C2485 ) C2256_=_C2487( C2256 C2487 ) C2256_=_C2488( C2256 C2488 ) \nC2256_=_C2489( C2256 C2489 ) C2256_=_C2490( C2256 C2490 ) C2256_=_C2491( C2256 C2491 ) C2256_=_C2493( C2256 C2493 ) C2256_=_C2494( C2256 C2494 ) C2256_=_C2495( C2256 C2495 ) \nC2256_=_C2496( C2256 C2496 ) C2256_=_C2499( C2256 C2499 ) C2256_=_C2500( C2256 C2500 ) C2256_=_C2501( C2256 C2501 ) C2257_=_C2260( C2257 C2260 ) C2257_=_C2262( C2257 C2262 ) \nC2257_=_C2266( C2257 C2266 ) C2257_=_C2268( C2257 C2268 ) C2257_=_C2271( C2257 C2271 ) C2257_=_C2275( C2257 C2275 ) C2257_=_C2315( C2257 C2315 ) C2257_=_C2378( C2257 C2378 ) \nC2257_=_C2504( C2257 C2504 ) C2257_=_C2725( C2257 C2725 ) C2257_=_C2825( C2257 C2825 ) C2257_=_C2826( C2257 C2826 ) C2257_=_C2827( C2257 C2827 ) C2257_=_C2828( C2257 C2828 ) \nC2257_=_C2829( C2257 C2829 ) C2257_=_C2831( C2257 C2831 ) C2257_=_C2833( C2257 C2833 ) C2257_=_C2835( C2257 C2835 ) C2257_=_C2837( C2257 C2837 ) C2257_=_C2838( C2257 C2838 ) \nC2257_=_C2839( C2257 C2839 ) C2260_=_C2262( C2260 C2262 ) C2260_=_C2266( C2260 C2266 ) C2260_=_C2268( C2260 C2268 ) C2260_=_C2271( C2260 C2271 ) C2260_=_C2279( C2260 C2279 ) \nC2260_=_C2474( C2260 C2474 ) C2260_=_C2915( C2260 C2915 ) C2260_=_C3285( C2260 C3285 ) C2260_=_C3286( C2260 C3286 ) C2260_=_C3288( C2260 C3288 ) C2260_=_C3289( C2260 C3289 ) \nC2260_=_C3290( C2260 C3290 ) C2260_=_C3292( C2260 C3292 ) C2262_=_C2266( C2262 C2266 ) C2262_=_C2268( C2262 C2268 ) C2262_=_C2271( C2262 C2271 ) C2262_=_C2424( C2262 C2424 ) \nC2262_=_C2658( C2262 C2658 ) C2262_=_C2829( C2262 C2829 ) C2262_=_C3034( C2262 C3034 ) C2262_=_C3041( C2262 C3041 ) C2262_=_C3277( C2262 C3277 ) C2262_=_C3322( C2262 C3322 ) \nC2262_=_C3455( C2262 C3455 ) C2262_=_C3456( C2262 C3456 ) C2262_=_C3457( C2262 C3457 ) C2262_=_C3460( C2262 C3460 ) C2262_=_C3461( C2262 C3461 ) C2262_=_C3462( C2262 C3462 ) \nC2266_=_C2268( C2266 C2268 ) C2266_=_C2271( C2266 C2271 ) C2266_=_C2835( C2266 C2835 ) C2266_=_C3281( C2266 C3281 ) C2266_=_C3329( C2266 C3329 ) C2266_=_C3764( C2266 C3764 ) \nC2266_=_C3911( C2266 C3911 ) C2266_=_C3914( C2266 C3914 ) C2266_=_C3915( C2266 C3915 ) C2268_=_C2271( C2268 C2271 ) C2268_=_C3161( C2268 C3161 ) C2268_=_C3172( C2268 C3172 ) \nC2268_=_C3260( C2268 C3260 ) C2268_=_C3469( C2268 C3469 ) C2268_=_C3487( C2268 C3487 ) C2268_=_C3734( C2268 C3734 ) C2268_=_C3847( C2268 C3847 ) C2268_=_C3963( C2268 C3963 ) \nC2268_=_C3980( C2268 C3980 ) C2268_=_C4000( C2268 C4000 ) C2268_=_C4001( C2268 C4001 ) C2271_=_C2352( C2271 C2352 ) C2271_=_C2415( C2271 C2415 ) C2271_=_C2501( C2271 C2501 ) \nC2271_=_C2521( C2271 C2521 ) C2271_=_C2596( C2271 C2596 ) C2271_=_C2979( C2271 C2979 ) C2271_=_C3051( C2271 C3051 ) C2271_=_C3174( C2271 C3174 ) C2271_=_C3433( C2271 C3433 ) \nC2271_=_C3671( C2271 C3671 ) C2271_=_C3700( C2271 C3700 ) C2271_=_C3737( C2271 C3737 ) C2271_=_C3753( C2271 C3753 ) C2271_=_C3828( C2271 C3828 ) C2271_=_C4001( C2271 C4001 ) \nC2271_=_C4011( C2271 C4011 ) C2271_=_C4036( C2271 C4036 ) C2271_=_C4065( C2271 C4065 ) C2271_=_C4079( C2271 C4079 ) C2272_=_C2273( C2272 C2273 ) C2272_=_C2274( C2272 C2274 ) \nC2272_=_C2275( C2272 C2275 ) C2272_=_C2277( C2272 C2277 ) C2272_=_C2279( C2272 C2279 ) C2272_=_C2282( C2272 C2282 ) C2272_=_C2283( C2272 C2283 ) C2272_=_C2288( C2272 C2288 ) \nC2272_=_C2290( C2272 C2290 ) C2272_=_C2291( C2272 C2291 ) C2272_=_C2292( C2272 C2292 ) C2272_=_C2293( C2272 C2293 ) C2272_=_C2376( C2272 C2376 ) C2272_=_C2469( C2272 C2469 ) \nC2272_=_C2470( C2272 C2470 ) C2272_=_C2471( C2272 C2471 ) C2272_=_C2472( C2272 C2472 ) C2272_=_C2473( C2272 C2473 ) C2272_=_C2474( C2272 C2474 ) C2272_=_C2475( C2272 C2475 ) \nC2272_=_C2476( C2272 C2476 ) C2272_=_C2478( C2272 C2478 ) C2272_=_C2480( C2272 C2480 ) C2272_=_C2481( C2272 C2481 ) C2272_=_C2482( C2272 C2482 ) C2272_=_C2483( C2272 C2483 ) \nC2273_=_C2274( C2273 C2274 ) C2273_=_C2275( C2273 C2275 ) C2273_=_C2277( C2273 C2277 ) C2273_=_C2279( C2273 C2279 ) C2273_=_C2282( C2273 C2282 ) C2273_=_C2283( C2273 C2283 ) \nC2273_=_C2288( C2273 C2288 ) C2273_=_C2290( C2273 C2290 ) C2273_=_C2291( C2273 C2291 ) C2273_=_C2292( C2273 C2292 ) C2273_=_C2293( C2273 C2293 ) C2273_=_C2397( C2273 C2397 ) \nC2273_=_C2503( C2273 C2503 ) C2273_=_C2504( C2273 C2504 ) C2273_=_C2505( C2273 C2505 ) C2273_=_C2506( C2273 C2506 ) C2273_=_C2509( C2273 C2509 ) C2273_=_C2510( C2273 C2510 ) \nC2273_=_C2511( C2273 C2511 ) C2273_=_C2512( C2273 C2512 ) C2273_=_C2513( C2273 C2513 ) C2273_=_C2514( C2273 C2514 ) C2273_=_C2517( C2273 C2517 ) C2273_=_C2519( C2273 C2519 ) \nC2273_=_C2521( C2273 C2521 ) C2274_=_C2275( C2274 C2275 ) C2274_=_C2277( C2274 C2277 ) C2274_=_C2279( C2274 C2279 ) C2274_=_C2282( C2274 C2282 ) C2274_=_C2283( C2274 C2283 ) \nC2274_=_C2288( C2274 C2288 ) C2274_=_C2290( C2274 C2290 ) C2274_=_C2291( C2274 C2291 ) C2274_=_C2292( C2274 C2292 ) C2274_=_C2293( C2274 C2293 ) C2274_=_C2503( C2274 C2503 ) \nC2274_=_C2561( C2274 C2561 ) C2274_=_C2563( C2274 C2563 ) C2274_=_C2564( C2274 C2564 ) C2274_=_C2565( C2274 C2565 ) C2274_=_C2567( C2274 C2567 ) C2274_=_C2568( C2274 C2568 ) \nC2274_=_C2569( C2274 C2569 ) C2274_=_C2572( C2274 C2572 ) C2274_=_C2573( C2274 C2573 ) C2274_=_C2575( C2274 C2575 ) C2274_=_C2577( C2274 C2577 ) C2274_=_C2579( C2274 C2579 ) \nC2274_=_C2580( C2274 C2580 ) C2275_=_C2277( C2275 C2277 ) C2275_=_C2279( C2275 C2279 ) C2275_=_C2282( C2275 C2282 ) C2275_=_C2283( C2275 C2283 ) C2275_=_C2288( C2275 C2288 ) \nC2275_=_C2290( C2275 C2290 ) C2275_=_C2291( C2275 C2291 ) C2275_=_C2292( C2275 C2292 ) C2275_=_C2293( C2275 C2293 ) C2275_=_C2315( C2275 C2315 ) C2275_=_C2378( C2275 C2378 ) \nC2275_=_C2504( C2275 C2504 ) C2275_=_C2725( C2275 C2725 ) C2275_=_C2825( C2275 C2825 ) C2275_=_C2826( C2275 C2826 ) C2275_=_C2827( C2275 C2827 ) C2275_=_C2828( C2275 C2828 ) \nC2275_=_C2829( C2275 C2829 ) C2275_=_C2831( C2275 C2831 ) C2275_=_C2833( C2275 C2833 ) C2275_=_C2835( C2275 C2835 ) C2275_=_C2837( C2275 C2837 ) C2275_=_C2838( C2275 C2838 ) \nC2275_=_C2839( C2275 C2839 ) C2277_=_C2279( C2277 C2279 ) C2277_=_C2282( C2277 C2282 ) C2277_=_C2283( C2277 C2283 ) C2277_=_C2288( C2277 C2288 ) C2277_=_C2290( C2277 C2290 ) \nC2277_=_C2291( C2277 C2291 ) C2277_=_C2292( C2277 C2292 ) C2277_=_C2293( C2277 C2293 ) C2277_=_C2564( C2277 C2564 ) C2277_=_C2825( C2277 C2825 ) C2277_=_C2888( C2277 C2888 ) \nC2277_=_C3068( C2277 C3068 ) C2277_=_C3069( C2277 C3069 ) C2277_=_C3070( C2277 C3070 ) C2277_=_C3071( C2277 C3071 ) C2277_=_C3072( C2277 C3072 ) C2277_=_C3075( C2277 C3075 ) \nC2277_=_C3076( C2277 C3076 ) C2279_=_C2282( C2279 C2282 ) C2279_=_C2283( C2279 C2283 ) C2279_=_C2288( C2279 C2288 ) C2279_=_C2290( C2279 C2290 ) C2279_=_C2291( C2279 C2291 ) \nC2279_=_C2292( C2279 C2292 ) C2279_=_C2293( C2279 C2293 ) C2279_=_C2474( C2279 C2474 ) C2279_=_C2915( C2279 C2915 ) C2279_=_C3285( C2279 C3285 ) C2279_=_C3286( C2279 C3286 ) \nC2279_=_C3288( C2279 C3288 ) C2279_=_C3289( C2279 C3289 ) C2279_=_C3290( C2279 C3290 ) C2279_=_C3292( C2279 C3292 ) C2282_=_C2283( C2282 C2283 ) C2282_=_C2288( C2282 C2288 ) \nC2282_=_C2290( C2282 C2290 ) C2282_=_C2291( C2282 C2291 ) C2282_=_C2292( C2282 C2292 ) C2282_=_C2293( C2282 C2293 ) C2282_=_C2917( C2282 C2917 ) C2282_=_C3098( C2282 C3098 ) \nC2282_=_C3286( C2282 C3286 ) C2282_=_C3323( C2282 C3323 ) C2282_=_C3332( C2282 C3332 ) C2282_=_C3393( C2282 C3393 ) C2282_=_C3465( C2282 C3465 ) C2282_=_C3469( C2282 C3469 ) \nC2282_=_C3470( C2282 C3470 ) C2283_=_C2288( C2283 C2288 ) C2283_=_C2290( C2283 C2290 ) C2283_=_C2291( C2283 C2291 ) C2283_=_C2292( C2283 C2292 ) C2283_=_C2293( C2283 C2293 ) \nC2283_=_C2345( C2283 C2345 ) C2283_=_C2493( C2283 C2493 ) C2283_=_C2509( C2283 C2509 ) C2283_=_C2847( C2283 C2847 ) C2283_=_C3068( C2283 C3068 ) C2283_=_C3251( C2283 C3251 ) \nC2283_=_C3333( C2283 C3333 ) C2283_=_C3480( C2283 C3480 ) C2283_=_C3486( C2283 C3486 ) C2283_=_C3487( C2283 C3487 ) C2283_=_C3488( C2283 C3488 ) C2288_=_C2290( C2288 C2290 ) \nC2288_=_C2291( C2288 C2291 ) C2288_=_C2292( C2288 C2292 ) C2288_=_C2293( C2288 C2293 ) C2288_=_C2514( C2288 C2514 ) C2288_=_C2863(</w:t>
      </w:r>
    </w:p>
    <w:p>
      <w:pPr>
        <w:pStyle w:val="PreformattedText"/>
        <w:bidi w:val="0"/>
        <w:spacing w:before="0" w:after="0"/>
        <w:jc w:val="left"/>
        <w:rPr/>
      </w:pPr>
      <w:r>
        <w:rPr/>
        <w:t xml:space="preserve"> </w:t>
      </w:r>
      <w:r>
        <w:rPr/>
        <w:t>C2288 C2863 ) C2288_=_C3071( C2288 C3071 ) \nC2288_=_C3086( C2288 C3086 ) C2288_=_C3353( C2288 C3353 ) C2288_=_C3501( C2288 C3501 ) C2288_=_C3645( C2288 C3645 ) C2288_=_C3692( C2288 C3692 ) C2288_=_C3706( C2288 C3706 ) \nC2288_=_C3711( C2288 C3711 ) C2288_=_C3758( C2288 C3758 ) C2288_=_C3759( C2288 C3759 ) C2288_=_C3761( C2288 C3761 ) C2288_=_C3762( C2288 C3762 ) C2288_=_C3763( C2288 C3763 ) \nC2290_=_C2291( C2290 C2291 ) C2290_=_C2292( C2290 C2292 ) C2290_=_C2293( C2290 C2293 ) C2290_=_C2413( C2290 C2413 ) C2290_=_C2517( C2290 C2517 ) C2290_=_C2753( C2290 C2753 ) \nC2290_=_C2784( C2290 C2784 ) C2290_=_C2876( C2290 C2876 ) C2290_=_C3072( C2290 C3072 ) C2290_=_C3215( C2290 C3215 ) C2290_=_C3267( C2290 C3267 ) C2290_=_C3502( C2290 C3502 ) \nC2290_=_C3743( C2290 C3743 ) C2290_=_C3832( C2290 C3832 ) C2290_=_C3833( C2290 C3833 ) C2290_=_C3834( C2290 C3834 ) C2290_=_C3835( C2290 C3835 ) C2291_=_C2292( C2291 C2292 ) \nC2291_=_C2293( C2291 C2293 ) C2291_=_C2306( C2291 C2306 ) C2291_=_C2519( C2291 C2519 ) C2291_=_C2661( C2291 C2661 ) C2291_=_C3075( C2291 C3075 ) C2291_=_C3338( C2291 C3338 ) \nC2291_=_C3375( C2291 C3375 ) C2291_=_C3507( C2291 C3507 ) C2291_=_C3962( C2291 C3962 ) C2291_=_C3963( C2291 C3963 ) C2291_=_C3964( C2291 C3964 ) C2291_=_C3965( C2291 C3965 ) \nC2291_=_C3966( C2291 C3966 ) C2292_=_C2293( C2292 C2293 ) C2292_=_C2720( C2292 C2720 ) C2292_=_C3163( C2292 C3163 ) C2292_=_C3207( C2292 C3207 ) C2292_=_C3304( C2292 C3304 ) \nC2292_=_C3365( C2292 C3365 ) C2292_=_C3531( C2292 C3531 ) C2292_=_C3731( C2292 C3731 ) C2292_=_C3736( C2292 C3736 ) C2292_=_C3814( C2292 C3814 ) C2292_=_C3877( C2292 C3877 ) \nC2292_=_C4073( C2292 C4073 ) C2292_=_C4074( C2292 C4074 ) C2293_=_C2465( C2293 C2465 ) C2293_=_C2483( C2293 C2483 ) C2293_=_C2760( C2293 C2760 ) C2293_=_C2927( C2293 C2927 ) \nC2293_=_C3145( C2293 C3145 ) C2293_=_C3403( C2293 C3403 ) C2293_=_C3470( C2293 C3470 ) C2293_=_C3606( C2293 C3606 ) C2293_=_C3756( C2293 C3756 ) C2293_=_C3804( C2293 C3804 ) \nC2293_=_C3872( C2293 C3872 ) C2293_=_C3945( C2293 C3945 ) C2293_=_C4071( C2293 C4071 ) C2293_=_C4101( C2293 C4101 ) C2296_=_C2302( C2296 C2302 ) C2296_=_C2306( C2296 C2306 ) \nC2296_=_C2308( C2296 C2308 ) C2296_=_C2312( C2296 C2312 ) C2296_=_C2313( C2296 C2313 ) C2296_=_C2638( C2296 C2638 ) C2296_=_C2658( C2296 C2658 ) C2296_=_C2659( C2296 C2659 ) \nC2296_=_C2660( C2296 C2660 ) C2296_=_C2661( C2296 C2661 ) C2296_=_C2662( C2296 C2662 ) C2296_=_C2663( C2296 C2663 ) C2296_=_C2668( C2296 C2668 ) C2302_=_C2306( C2302 C2306 ) \nC2302_=_C2308( C2302 C2308 ) C2302_=_C2312( C2302 C2312 ) C2302_=_C2313( C2302 C2313 ) C2302_=_C2732( C2302 C2732 ) C2302_=_C3370( C2302 C3370 ) C2302_=_C3371( C2302 C3371 ) \nC2302_=_C3375( C2302 C3375 ) C2302_=_C3376( C2302 C3376 ) C2302_=_C3378( C2302 C3378 ) C2306_=_C2308( C2306 C2308 ) C2306_=_C2312( C2306 C2312 ) C2306_=_C2313( C2306 C2313 ) \nC2306_=_C2519( C2306 C2519 ) C2306_=_C2661( C2306 C2661 ) C2306_=_C3075( C2306 C3075 ) C2306_=_C3338( C2306 C3338 ) C2306_=_C3375( C2306 C3375 ) C2306_=_C3507( C2306 C3507 ) \nC2306_=_C3962( C2306 C3962 ) C2306_=_C3963( C2306 C3963 ) C2306_=_C3964( C2306 C3964 ) C2306_=_C3965( C2306 C3965 ) C2306_=_C3966( C2306 C3966 ) C2308_=_C2312( C2308 C2312 ) \nC2308_=_C2313( C2308 C2313 ) C2308_=_C2481( C2308 C2481 ) C2308_=_C3076( C2308 C3076 ) C2308_=_C3837( C2308 C3837 ) C2308_=_C3933( C2308 C3933 ) C2308_=_C4004( C2308 C4004 ) \nC2308_=_C4005( C2308 C4005 ) C2312_=_C2313( C2312 C2313 ) C2312_=_C2453( C2312 C2453 ) C2312_=_C2466( C2312 C2466 ) C2312_=_C2996( C2312 C2996 ) C2312_=_C3965( C2312 C3965 ) \nC2312_=_C3984( C2312 C3984 ) C2312_=_C3991( C2312 C3991 ) C2312_=_C4033( C2312 C4033 ) C2312_=_C4089( C2312 C4089 ) C2313_=_C3346( C2313 C3346 ) C2313_=_C3966( C2313 C3966 ) \nC2313_=_C3992( C2313 C3992 ) C2313_=_C4034( C2313 C4034 ) C2313_=_C4110( C2313 C4110 ) C2314_=_C2315( C2314 C2315 ) C2314_=_C2316( C2314 C2316 ) C2314_=_C2317( C2314 C2317 ) \nC2314_=_C2318( C2314 C2318 ) C2314_=_C2319( C2314 C2319 ) C2314_=_C2325( C2314 C2325 ) C2314_=_C2328( C2314 C2328 ) C2314_=_C2331( C2314 C2331 ) C2314_=_C2332( C2314 C2332 ) \nC2314_=_C2333( C2314 C2333 ) C2314_=_C2336( C2314 C2336 ) C2314_=_C2706( C2314 C2706 ) C2314_=_C2707( C2314 C2707 ) C2314_=_C2708( C2314 C2708 ) C2314_=_C2710( C2314 C2710 ) \nC2314_=_C2711( C2314 C2711 ) C2314_=_C2712( C2314 C2712 ) C2314_=_C2716( C2314 C2716 ) C2314_=_C2720( C2314 C2720 ) C2314_=_C2724( C2314 C2724 ) C2315_=_C2316( C2315 C2316 ) \nC2315_=_C2317( C2315 C2317 ) C2315_=_C2318( C2315 C2318 ) C2315_=_C2319( C2315 C2319 ) C2315_=_C2325( C2315 C2325 ) C2315_=_C2328( C2315 C2328 ) C2315_=_C2331( C2315 C2331 ) \nC2315_=_C2332( C2315 C2332 ) C2315_=_C2333( C2315 C2333 ) C2315_=_C2336( C2315 C2336 ) C2315_=_C2378( C2315 C2378 ) C2315_=_C2504( C2315 C2504 ) C2315_=_C2725( C2315 C2725 ) \nC2315_=_C2825( C2315 C2825 ) C2315_=_C2826( C2315 C2826 ) C2315_=_C2827( C2315 C2827 ) C2315_=_C2828( C2315 C2828 ) C2315_=_C2829( C2315 C2829 ) C2315_=_C2831( C2315 C2831 ) \nC2315_=_C2833( C2315 C2833 ) C2315_=_C2835( C2315 C2835 ) C2315_=_C2837( C2315 C2837 ) C2315_=_C2838( C2315 C2838 ) C2315_=_C2839( C2315 C2839 ) C2316_=_C2317( C2316 C2317 ) \nC2316_=_C2318( C2316 C2318 ) C2316_=_C2319( C2316 C2319 ) C2316_=_C2325( C2316 C2325 ) C2316_=_C2328( C2316 C2328 ) C2316_=_C2331( C2316 C2331 ) C2316_=_C2332( C2316 C2332 ) \nC2316_=_C2333( C2316 C2333 ) C2316_=_C2336( C2316 C2336 ) C2316_=_C2728( C2316 C2728 ) C2316_=_C3018( C2316 C3018 ) C2316_=_C3019( C2316 C3019 ) C2316_=_C3021( C2316 C3021 ) \nC2316_=_C3024( C2316 C3024 ) C2316_=_C3031( C2316 C3031 ) C2317_=_C2318( C2317 C2318 ) C2317_=_C2319( C2317 C2319 ) C2317_=_C2325( C2317 C2325 ) C2317_=_C2328( C2317 C2328 ) \nC2317_=_C2331( C2317 C2331 ) C2317_=_C2332( C2317 C2332 ) C2317_=_C2333( C2317 C2333 ) C2317_=_C2336( C2317 C2336 ) C2317_=_C3195( C2317 C3195 ) C2317_=_C3197( C2317 C3197 ) \nC2317_=_C3201( C2317 C3201 ) C2317_=_C3205( C2317 C3205 ) C2317_=_C3207( C2317 C3207 ) C2317_=_C3208( C2317 C3208 ) C2318_=_C2319( C2318 C2319 ) C2318_=_C2325( C2318 C2325 ) \nC2318_=_C2328( C2318 C2328 ) C2318_=_C2331( C2318 C2331 ) C2318_=_C2332( C2318 C2332 ) C2318_=_C2333( C2318 C2333 ) C2318_=_C2336( C2318 C2336 ) C2318_=_C2529( C2318 C2529 ) \nC2318_=_C2827( C2318 C2827 ) C2318_=_C3277( C2318 C3277 ) C2318_=_C3281( C2318 C3281 ) C2319_=_C2325( C2319 C2325 ) C2319_=_C2328( C2319 C2328 ) C2319_=_C2331( C2319 C2331 ) \nC2319_=_C2332( C2319 C2332 ) C2319_=_C2333( C2319 C2333 ) C2319_=_C2336( C2319 C2336 ) C2319_=_C2475( C2319 C2475 ) C2319_=_C2828( C2319 C2828 ) C2319_=_C3322( C2319 C3322 ) \nC2319_=_C3323( C2319 C3323 ) C2319_=_C3326( C2319 C3326 ) C2319_=_C3327( C2319 C3327 ) C2319_=_C3329( C2319 C3329 ) C2325_=_C2328( C2325 C2328 ) C2325_=_C2331( C2325 C2331 ) \nC2325_=_C2332( C2325 C2332 ) C2325_=_C2333( C2325 C2333 ) C2325_=_C2336( C2325 C2336 ) C2325_=_C2833( C2325 C2833 ) C2325_=_C3455( C2325 C3455 ) C2325_=_C3490( C2325 C3490 ) \nC2325_=_C3764( C2325 C3764 ) C2325_=_C3766( C2325 C3766 ) C2328_=_C2331( C2328 C2331 ) C2328_=_C2332( C2328 C2332 ) C2328_=_C2333( C2328 C2333 ) C2328_=_C2336( C2328 C2336 ) \nC2328_=_C2537( C2328 C2537 ) C2328_=_C2572( C2328 C2572 ) C2328_=_C3582( C2328 C3582 ) C2328_=_C3637( C2328 C3637 ) C2328_=_C3659( C2328 C3659 ) C2328_=_C3718( C2328 C3718 ) \nC2328_=_C3769( C2328 C3769 ) C2328_=_C3781( C2328 C3781 ) C2328_=_C3826( C2328 C3826 ) C2328_=_C3877( C2328 C3877 ) C2331_=_C2332( C2331 C2332 ) C2331_=_C2333( C2331 C2333 ) \nC2331_=_C2336( C2331 C2336 ) C2331_=_C3584( C2331 C3584 ) C2331_=_C3930( C2331 C3930 ) C2331_=_C3937( C2331 C3937 ) C2331_=_C3941( C2331 C3941 ) C2331_=_C3942( C2331 C3942 ) \nC2331_=_C3944( C2331 C3944 ) C2331_=_C3945( C2331 C3945 ) C2332_=_C2333( C2332 C2333 ) C2332_=_C2336( C2332 C2336 ) C2332_=_C2538( C2332 C2538 ) C2332_=_C3585( C2332 C3585 ) \nC2332_=_C3614( C2332 C3614 ) C2332_=_C3773( C2332 C3773 ) C2332_=_C3932( C2332 C3932 ) C2332_=_C3999( C2332 C3999 ) C2333_=_C2336( C2333 C2336 ) C2333_=_C3343( C2333 C3343 ) \nC2333_=_C3587( C2333 C3587 ) C2333_=_C3935( C2333 C3935 ) C2333_=_C3988( C2333 C3988 ) C2333_=_C4068( C2333 C4068 ) C2333_=_C4069( C2333 C4069 ) C2333_=_C4071( C2333 C4071 ) \nC2336_=_C3590( C2336 C3590 ) C2336_=_C3641( C2336 C3641 ) C2336_=_C3665( C2336 C3665 ) C2336_=_C3726( C2336 C3726 ) C2336_=_C3786( C2336 C3786 ) C2336_=_C3830( C2336 C3830 ) \nC2336_=_C4074( C2336 C4074 ) C2336_=_C4092( C2336 C4092 ) C2339_=_C2340( C2339 C2340 ) C2339_=_C2341( C2339 C2341 ) C2339_=_C2342( C2339 C2342 ) C2339_=_C2343( C2339 C2343 ) \nC2339_=_C2344( C2339 C2344 ) C2339_=_C2345( C2339 C2345 ) C2339_=_C2346( C2339 C2346 ) C2339_=_C2347( C2339 C2347 ) C2339_=_C2350( C2339 C2350 ) C2339_=_C2351( C2339 C2351 ) \nC2339_=_C2352( C2339 C2352 ) C2339_=_C2354( C2339 C2354 ) C2339_=_C2526( C2339 C2526 ) C2339_=_C2840( C2339 C2840 ) C2339_=_C3008( C2339 C3008 ) C2340_=_C2341( C2340 C2341 ) \nC2340_=_C2342( C2340 C2342 ) C2340_=_C2343( C2340 C2343 ) C2340_=_C2344( C2340 C2344 ) C2340_=_C2345( C2340 C2345 ) C2340_=_C2346( C2340 C2346 ) C2340_=_C2347( C2340 C2347 ) \nC2340_=_C2350( C2340 C2350 ) C2340_=_C2351( C2340 C2351 ) C2340_=_C2352( C2340 C2352 ) C2340_=_C2354( C2340 C2354 ) C2340_=_C2488( C2340 C2488 ) C2340_=_C3172( C2340 C3172 ) \nC2340_=_C3174( C2340 C3174 ) C2340_=_C3175( C2340 C3175 ) C2341_=_C2342( C2341 C2342 ) C2341_=_C2343( C2341 C2343 ) C2341_=_C2344( C2341 C2344 ) C2341_=_C2345( C2341 C2345 ) \nC2341_=_C2346( C2341 C2346 ) C2341_=_C2347( C2341 C2347 ) C2341_=_C2350( C2341 C2350 ) C2341_=_C2351( C2341 C2351 ) C2341_=_C2352( C2341 C2352 ) C2341_=_C2354( C2341 C2354 ) \nC2341_=_C2473( C2341 C2473 ) C2341_=_C2490( C2341 C2490 ) C2341_=_C2544( C2341 C2544 ) C2341_=_C2841( C2341 C2841 ) C2341_=_C3251( C2341 C3251 ) C2341_=_C3259( C2341 C3259 ) \nC2341_=_C3260( C2341 C3260 ) C2341_=_C3263( C2341 C3263 ) C2342_=_C2343( C2342 C2343 ) C2342_=_C2344( C2342 C2344 ) C2342_=_C2345( C2342 C2345 ) C2342_=_C2346( C2342 C2346 ) \nC2342_=_C2347(</w:t>
      </w:r>
    </w:p>
    <w:p>
      <w:pPr>
        <w:pStyle w:val="PreformattedText"/>
        <w:bidi w:val="0"/>
        <w:spacing w:before="0" w:after="0"/>
        <w:jc w:val="left"/>
        <w:rPr/>
      </w:pPr>
      <w:r>
        <w:rPr/>
        <w:t xml:space="preserve"> </w:t>
      </w:r>
      <w:r>
        <w:rPr/>
        <w:t>C2342 C2347 ) C2342_=_C2350( C2342 C2350 ) C2342_=_C2351( C2342 C2351 ) C2342_=_C2352( C2342 C2352 ) C2342_=_C2354( C2342 C2354 ) C2342_=_C2531( C2342 C2531 ) \nC2342_=_C2844( C2342 C2844 ) C2343_=_C2344( C2343 C2344 ) C2343_=_C2345( C2343 C2345 ) C2343_=_C2346( C2343 C2346 ) C2343_=_C2347( C2343 C2347 ) C2343_=_C2350( C2343 C2350 ) \nC2343_=_C2351( C2343 C2351 ) C2343_=_C2352( C2343 C2352 ) C2343_=_C2354( C2343 C2354 ) C2343_=_C2476( C2343 C2476 ) C2343_=_C2733( C2343 C2733 ) C2343_=_C2845( C2343 C2845 ) \nC2343_=_C3285( C2343 C3285 ) C2343_=_C3393( C2343 C3393 ) C2343_=_C3396( C2343 C3396 ) C2343_=_C3397( C2343 C3397 ) C2343_=_C3403( C2343 C3403 ) C2344_=_C2345( C2344 C2345 ) \nC2344_=_C2346( C2344 C2346 ) C2344_=_C2347( C2344 C2347 ) C2344_=_C2350( C2344 C2350 ) C2344_=_C2351( C2344 C2351 ) C2344_=_C2352( C2344 C2352 ) C2344_=_C2354( C2344 C2354 ) \nC2344_=_C2846( C2344 C2846 ) C2344_=_C3151( C2344 C3151 ) C2344_=_C3471( C2344 C3471 ) C2344_=_C3473( C2344 C3473 ) C2344_=_C3475( C2344 C3475 ) C2345_=_C2346( C2345 C2346 ) \nC2345_=_C2347( C2345 C2347 ) C2345_=_C2350( C2345 C2350 ) C2345_=_C2351( C2345 C2351 ) C2345_=_C2352( C2345 C2352 ) C2345_=_C2354( C2345 C2354 ) C2345_=_C2493( C2345 C2493 ) \nC2345_=_C2509( C2345 C2509 ) C2345_=_C2847( C2345 C2847 ) C2345_=_C3068( C2345 C3068 ) C2345_=_C3251( C2345 C3251 ) C2345_=_C3333( C2345 C3333 ) C2345_=_C3480( C2345 C3480 ) \nC2345_=_C3486( C2345 C3486 ) C2345_=_C3487( C2345 C3487 ) C2345_=_C3488( C2345 C3488 ) C2346_=_C2347( C2346 C2347 ) C2346_=_C2350( C2346 C2350 ) C2346_=_C2351( C2346 C2351 ) \nC2346_=_C2352( C2346 C2352 ) C2346_=_C2354( C2346 C2354 ) C2346_=_C2568( C2346 C2568 ) C2346_=_C2848( C2346 C2848 ) C2346_=_C3531( C2346 C3531 ) C2347_=_C2350( C2347 C2350 ) \nC2347_=_C2351( C2347 C2351 ) C2347_=_C2352( C2347 C2352 ) C2347_=_C2354( C2347 C2354 ) C2347_=_C2494( C2347 C2494 ) C2347_=_C2766( C2347 C2766 ) C2347_=_C3154( C2347 C3154 ) \nC2347_=_C3419( C2347 C3419 ) C2347_=_C3715( C2347 C3715 ) C2347_=_C3732( C2347 C3732 ) C2347_=_C3734( C2347 C3734 ) C2347_=_C3736( C2347 C3736 ) C2347_=_C3737( C2347 C3737 ) \nC2350_=_C2351( C2350 C2351 ) C2350_=_C2352( C2350 C2352 ) C2350_=_C2354( C2350 C2354 ) C2350_=_C2499( C2350 C2499 ) C2350_=_C3761( C2350 C3761 ) C2350_=_C3951( C2350 C3951 ) \nC2350_=_C4000( C2350 C4000 ) C2350_=_C4010( C2350 C4010 ) C2350_=_C4011( C2350 C4011 ) C2351_=_C2352( C2351 C2352 ) C2351_=_C2354( C2351 C2354 ) C2351_=_C2500( C2351 C2500 ) \nC2351_=_C2740( C2351 C2740 ) C2351_=_C2838( C2351 C2838 ) C2351_=_C2853( C2351 C2853 ) C2351_=_C3414( C2351 C3414 ) C2352_=_C2354( C2352 C2354 ) C2352_=_C2415( C2352 C2415 ) \nC2352_=_C2501( C2352 C2501 ) C2352_=_C2521( C2352 C2521 ) C2352_=_C2596( C2352 C2596 ) C2352_=_C2979( C2352 C2979 ) C2352_=_C3051( C2352 C3051 ) C2352_=_C3174( C2352 C3174 ) \nC2352_=_C3433( C2352 C3433 ) C2352_=_C3671( C2352 C3671 ) C2352_=_C3700( C2352 C3700 ) C2352_=_C3737( C2352 C3737 ) C2352_=_C3753( C2352 C3753 ) C2352_=_C3828( C2352 C3828 ) \nC2352_=_C4001( C2352 C4001 ) C2352_=_C4011( C2352 C4011 ) C2352_=_C4036( C2352 C4036 ) C2352_=_C4065( C2352 C4065 ) C2352_=_C4079( C2352 C4079 ) C2354_=_C2855( C2354 C2855 ) \nC2356_=_C2357( C2356 C2357 ) C2356_=_C2358( C2356 C2358 ) C2356_=_C2359( C2356 C2359 ) C2356_=_C2362( C2356 C2362 ) C2356_=_C2366( C2356 C2366 ) C2356_=_C2370( C2356 C2370 ) \nC2356_=_C2374( C2356 C2374 ) C2356_=_C2375( C2356 C2375 ) C2356_=_C2640( C2356 C2640 ) C2356_=_C2858( C2356 C2858 ) C2356_=_C2863( C2356 C2863 ) C2357_=_C2358( C2357 C2358 ) \nC2357_=_C2359( C2357 C2359 ) C2357_=_C2362( C2357 C2362 ) C2357_=_C2366( C2357 C2366 ) C2357_=_C2370( C2357 C2370 ) C2357_=_C2374( C2357 C2374 ) C2357_=_C2375( C2357 C2375 ) \nC2357_=_C2901( C2357 C2901 ) C2357_=_C2903( C2357 C2903 ) C2357_=_C2905( C2357 C2905 ) C2357_=_C2908( C2357 C2908 ) C2357_=_C2909( C2357 C2909 ) C2358_=_C2359( C2358 C2359 ) \nC2358_=_C2362( C2358 C2362 ) C2358_=_C2366( C2358 C2366 ) C2358_=_C2370( C2358 C2370 ) C2358_=_C2374( C2358 C2374 ) C2358_=_C2375( C2358 C2375 ) C2358_=_C2642( C2358 C2642 ) \nC2358_=_C2729( C2358 C2729 ) C2358_=_C2826( C2358 C2826 ) C2359_=_C2362( C2359 C2362 ) C2359_=_C2366( C2359 C2366 ) C2359_=_C2370( C2359 C2370 ) C2359_=_C2374( C2359 C2374 ) \nC2359_=_C2375( C2359 C2375 ) C2359_=_C2489( C2359 C2489 ) C2359_=_C2643( C2359 C2643 ) C2359_=_C3224( C2359 C3224 ) C2362_=_C2366( C2362 C2366 ) C2362_=_C2370( C2362 C2370 ) \nC2362_=_C2374( C2362 C2374 ) C2362_=_C2375( C2362 C2375 ) C2362_=_C2645( C2362 C2645 ) C2366_=_C2370( C2366 C2370 ) C2366_=_C2374( C2366 C2374 ) C2366_=_C2375( C2366 C2375 ) \nC2366_=_C2646( C2366 C2646 ) C2366_=_C3799( C2366 C3799 ) C2366_=_C3802( C2366 C3802 ) C2366_=_C3804( C2366 C3804 ) C2370_=_C2374( C2370 C2374 ) C2370_=_C2375( C2370 C2375 ) \nC2370_=_C2495( C2370 C2495 ) C2370_=_C2555( C2370 C2555 ) C2370_=_C3270( C2370 C3270 ) C2370_=_C3409( C2370 C3409 ) C2370_=_C3721( C2370 C3721 ) C2370_=_C3885( C2370 C3885 ) \nC2370_=_C3911( C2370 C3911 ) C2370_=_C3948( C2370 C3948 ) C2370_=_C3949( C2370 C3949 ) C2374_=_C2375( C2374 C2375 ) C2374_=_C2559( C2374 C2559 ) C2374_=_C2652( C2374 C2652 ) \nC2374_=_C3460( C2374 C3460 ) C2374_=_C3955( C2374 C3955 ) C2374_=_C4054( C2374 C4054 ) C2374_=_C4082( C2374 C4082 ) C2375_=_C2454( C2375 C2454 ) C2375_=_C2468( C2375 C2468 ) \nC2375_=_C2654( C2375 C2654 ) C2375_=_C3497( C2375 C3497 ) C2375_=_C3750( C2375 C3750 ) C2375_=_C3835( C2375 C3835 ) C2375_=_C3985( C2375 C3985 ) C2375_=_C4085( C2375 C4085 ) \nC2375_=_C4090( C2375 C4090 ) C2376_=_C2377( C2376 C2377 ) C2376_=_C2378( C2376 C2378 ) C2376_=_C2387( C2376 C2387 ) C2376_=_C2393( C2376 C2393 ) C2376_=_C2469( C2376 C2469 ) \nC2376_=_C2470( C2376 C2470 ) C2376_=_C2471( C2376 C2471 ) C2376_=_C2472( C2376 C2472 ) C2376_=_C2473( C2376 C2473 ) C2376_=_C2474( C2376 C2474 ) C2376_=_C2475( C2376 C2475 ) \nC2376_=_C2476( C2376 C2476 ) C2376_=_C2478( C2376 C2478 ) C2376_=_C2480( C2376 C2480 ) C2376_=_C2481( C2376 C2481 ) C2376_=_C2482( C2376 C2482 ) C2376_=_C2483( C2376 C2483 ) \nC2377_=_C2378( C2377 C2378 ) C2377_=_C2387( C2377 C2387 ) C2377_=_C2393( C2377 C2393 ) C2377_=_C2725( C2377 C2725 ) C2377_=_C2727( C2377 C2727 ) C2377_=_C2728( C2377 C2728 ) \nC2377_=_C2729( C2377 C2729 ) C2377_=_C2732( C2377 C2732 ) C2377_=_C2733( C2377 C2733 ) C2377_=_C2736( C2377 C2736 ) C2377_=_C2737( C2377 C2737 ) C2377_=_C2739( C2377 C2739 ) \nC2377_=_C2740( C2377 C2740 ) C2377_=_C2741( C2377 C2741 ) C2377_=_C2742( C2377 C2742 ) C2378_=_C2387( C2378 C2387 ) C2378_=_C2393( C2378 C2393 ) C2378_=_C2504( C2378 C2504 ) \nC2378_=_C2725( C2378 C2725 ) C2378_=_C2825( C2378 C2825 ) C2378_=_C2826( C2378 C2826 ) C2378_=_C2827( C2378 C2827 ) C2378_=_C2828( C2378 C2828 ) C2378_=_C2829( C2378 C2829 ) \nC2378_=_C2831( C2378 C2831 ) C2378_=_C2833( C2378 C2833 ) C2378_=_C2835( C2378 C2835 ) C2378_=_C2837( C2378 C2837 ) C2378_=_C2838( C2378 C2838 ) C2378_=_C2839( C2378 C2839 ) \nC2387_=_C2393( C2387 C2393 ) C2387_=_C2708( C2387 C2708 ) C2387_=_C2938( C2387 C2938 ) C2387_=_C3021( C2387 C3021 ) C2387_=_C3061( C2387 C3061 ) C2387_=_C3182( C2387 C3182 ) \nC2387_=_C3197( C2387 C3197 ) C2387_=_C3371( C2387 C3371 ) C2387_=_C3397( C2387 C3397 ) C2387_=_C3643( C2387 C3643 ) C2387_=_C3658( C2387 C3658 ) C2387_=_C3659( C2387 C3659 ) \nC2387_=_C3660( C2387 C3660 ) C2387_=_C3661( C2387 C3661 ) C2387_=_C3664( C2387 C3664 ) C2387_=_C3665( C2387 C3665 ) C2393_=_C2895( C2393 C2895 ) C2393_=_C3066( C2393 C3066 ) \nC2393_=_C3190( C2393 C3190 ) C2393_=_C3205( C2393 C3205 ) C2393_=_C3542( C2393 C3542 ) C2393_=_C3652( C2393 C3652 ) C2393_=_C3730( C2393 C3730 ) C2393_=_C3920( C2393 C3920 ) \nC2393_=_C4013( C2393 C4013 ) C2397_=_C2406( C2397 C2406 ) C2397_=_C2412( C2397 C2412 ) C2397_=_C2413( C2397 C2413 ) C2397_=_C2415( C2397 C2415 ) C2397_=_C2503( C2397 C2503 ) \nC2397_=_C2504( C2397 C2504 ) C2397_=_C2505( C2397 C2505 ) C2397_=_C2506( C2397 C2506 ) C2397_=_C2509( C2397 C2509 ) C2397_=_C2510( C2397 C2510 ) C2397_=_C2511( C2397 C2511 ) \nC2397_=_C2512( C2397 C2512 ) C2397_=_C2513( C2397 C2513 ) C2397_=_C2514( C2397 C2514 ) C2397_=_C2517( C2397 C2517 ) C2397_=_C2519( C2397 C2519 ) C2397_=_C2521( C2397 C2521 ) \nC2406_=_C2412( C2406 C2412 ) C2406_=_C2413( C2406 C2413 ) C2406_=_C2415( C2406 C2415 ) C2406_=_C2748( C2406 C2748 ) C2406_=_C2781( C2406 C2781 ) C2406_=_C2874( C2406 C2874 ) \nC2406_=_C3267( C2406 C3267 ) C2406_=_C3270( C2406 C3270 ) C2406_=_C3271( C2406 C3271 ) C2412_=_C2413( C2412 C2413 ) C2412_=_C2415( C2412 C2415 ) C2412_=_C2712( C2412 C2712 ) \nC2412_=_C2976( C2412 C2976 ) C2412_=_C3048( C2412 C3048 ) C2412_=_C3156( C2412 C3156 ) C2412_=_C3300( C2412 C3300 ) C2412_=_C3667( C2412 C3667 ) C2412_=_C3732( C2412 C3732 ) \nC2412_=_C3751( C2412 C3751 ) C2412_=_C3826( C2412 C3826 ) C2412_=_C3828( C2412 C3828 ) C2412_=_C3829( C2412 C3829 ) C2412_=_C3830( C2412 C3830 ) C2413_=_C2415( C2413 C2415 ) \nC2413_=_C2517( C2413 C2517 ) C2413_=_C2753( C2413 C2753 ) C2413_=_C2784( C2413 C2784 ) C2413_=_C2876( C2413 C2876 ) C2413_=_C3072( C2413 C3072 ) C2413_=_C3215( C2413 C3215 ) \nC2413_=_C3267( C2413 C3267 ) C2413_=_C3502( C2413 C3502 ) C2413_=_C3743( C2413 C3743 ) C2413_=_C3832( C2413 C3832 ) C2413_=_C3833( C2413 C3833 ) C2413_=_C3834( C2413 C3834 ) \nC2413_=_C3835( C2413 C3835 ) C2415_=_C2501( C2415 C2501 ) C2415_=_C2521( C2415 C2521 ) C2415_=_C2596( C2415 C2596 ) C2415_=_C2979( C2415 C2979 ) C2415_=_C3051( C2415 C3051 ) \nC2415_=_C3174( C2415 C3174 ) C2415_=_C3433( C2415 C3433 ) C2415_=_C3671( C2415 C3671 ) C2415_=_C3700( C2415 C3700 ) C2415_=_C3737( C2415 C3737 ) C2415_=_C3753( C2415 C3753 ) \nC2415_=_C3828( C2415 C3828 ) C2415_=_C4001( C2415 C4001 ) C2415_=_C4011( C2415 C4011 ) C2415_=_C4036( C2415 C4036 ) C2415_=_C4065( C2415 C4065 ) C2415_=_C4079( C2415 C4079 ) \nC2419_=_C2424( C2419 C2424 ) C2419_=_C2431( C2419 C2431 ) C2419_=_C2434( C2419 C2434 ) C2419_=_C2582( C2419 C2582 ) C2419_=_C2622( C2419 C2622 ) C2419_=_C2914( C2419 C2914 ) \nC2419_=_C2928( C2419 C2928 ) C2419_=_C2981( C2419 C2981 ) C2419_=_C2982(</w:t>
      </w:r>
    </w:p>
    <w:p>
      <w:pPr>
        <w:pStyle w:val="PreformattedText"/>
        <w:bidi w:val="0"/>
        <w:spacing w:before="0" w:after="0"/>
        <w:jc w:val="left"/>
        <w:rPr/>
      </w:pPr>
      <w:r>
        <w:rPr/>
        <w:t xml:space="preserve"> </w:t>
      </w:r>
      <w:r>
        <w:rPr/>
        <w:t>C2419 C2982 ) C2419_=_C2983( C2419 C2983 ) C2419_=_C2984( C2419 C2984 ) C2419_=_C2985( C2419 C2985 ) \nC2419_=_C2987( C2419 C2987 ) C2419_=_C2988( C2419 C2988 ) C2419_=_C2989( C2419 C2989 ) C2419_=_C2991( C2419 C2991 ) C2419_=_C2994( C2419 C2994 ) C2419_=_C2995( C2419 C2995 ) \nC2419_=_C2996( C2419 C2996 ) C2419_=_C2997( C2419 C2997 ) C2424_=_C2431( C2424 C2431 ) C2424_=_C2434( C2424 C2434 ) C2424_=_C2658( C2424 C2658 ) C2424_=_C2829( C2424 C2829 ) \nC2424_=_C3034( C2424 C3034 ) C2424_=_C3041( C2424 C3041 ) C2424_=_C3277( C2424 C3277 ) C2424_=_C3322( C2424 C3322 ) C2424_=_C3455( C2424 C3455 ) C2424_=_C3456( C2424 C3456 ) \nC2424_=_C3457( C2424 C3457 ) C2424_=_C3460( C2424 C3460 ) C2424_=_C3461( C2424 C3461 ) C2424_=_C3462( C2424 C3462 ) C2431_=_C2434( C2431 C2434 ) C2431_=_C2630( C2431 C2630 ) \nC2431_=_C2920( C2431 C2920 ) C2431_=_C3104( C2431 C3104 ) C2431_=_C3327( C2431 C3327 ) C2431_=_C3337( C2431 C3337 ) C2431_=_C3627( C2431 C3627 ) C2431_=_C3847( C2431 C3847 ) \nC2431_=_C3848( C2431 C3848 ) C2434_=_C2636( C2434 C2636 ) C2434_=_C2650( C2434 C2650 ) C2434_=_C2772( C2434 C2772 ) C2434_=_C2897( C2434 C2897 ) C2434_=_C2924( C2434 C2924 ) \nC2434_=_C3631( C2434 C3631 ) C2434_=_C3748( C2434 C3748 ) C2434_=_C3888( C2434 C3888 ) C2434_=_C3914( C2434 C3914 ) C2434_=_C4025( C2434 C4025 ) C2434_=_C4031( C2434 C4031 ) \nC2434_=_C4063( C2434 C4063 ) C2434_=_C4064( C2434 C4064 ) C2437_=_C2441( C2437 C2441 ) C2437_=_C2445( C2437 C2445 ) C2437_=_C2447( C2437 C2447 ) C2437_=_C2448( C2437 C2448 ) \nC2437_=_C2451( C2437 C2451 ) C2437_=_C2452( C2437 C2452 ) C2437_=_C2453( C2437 C2453 ) C2437_=_C2454( C2437 C2454 ) C2437_=_C2456( C2437 C2456 ) C2437_=_C2457( C2437 C2457 ) \nC2437_=_C2458( C2437 C2458 ) C2437_=_C2459( C2437 C2459 ) C2437_=_C2461( C2437 C2461 ) C2437_=_C2464( C2437 C2464 ) C2437_=_C2465( C2437 C2465 ) C2437_=_C2466( C2437 C2466 ) \nC2437_=_C2467( C2437 C2467 ) C2437_=_C2468( C2437 C2468 ) C2441_=_C2445( C2441 C2445 ) C2441_=_C2447( C2441 C2447 ) C2441_=_C2448( C2441 C2448 ) C2441_=_C2451( C2441 C2451 ) \nC2441_=_C2452( C2441 C2452 ) C2441_=_C2453( C2441 C2453 ) C2441_=_C2454( C2441 C2454 ) C2441_=_C2456( C2441 C2456 ) C2441_=_C2543( C2441 C2543 ) C2441_=_C2888( C2441 C2888 ) \nC2441_=_C2891( C2441 C2891 ) C2441_=_C2895( C2441 C2895 ) C2441_=_C2896( C2441 C2896 ) C2441_=_C2897( C2441 C2897 ) C2445_=_C2447( C2445 C2447 ) C2445_=_C2448( C2445 C2448 ) \nC2445_=_C2451( C2445 C2451 ) C2445_=_C2452( C2445 C2452 ) C2445_=_C2453( C2445 C2453 ) C2445_=_C2454( C2445 C2454 ) C2445_=_C2457( C2445 C2457 ) C2445_=_C2491( C2445 C2491 ) \nC2445_=_C3309( C2445 C3309 ) C2445_=_C3311( C2445 C3311 ) C2445_=_C3314( C2445 C3314 ) C2445_=_C3316( C2445 C3316 ) C2445_=_C3318( C2445 C3318 ) C2447_=_C2448( C2447 C2448 ) \nC2447_=_C2451( C2447 C2451 ) C2447_=_C2452( C2447 C2452 ) C2447_=_C2453( C2447 C2453 ) C2447_=_C2454( C2447 C2454 ) C2447_=_C3070( C2447 C3070 ) C2447_=_C3730( C2447 C3730 ) \nC2447_=_C3731( C2447 C3731 ) C2448_=_C2451( C2448 C2451 ) C2448_=_C2452( C2448 C2452 ) C2448_=_C2453( C2448 C2453 ) C2448_=_C2454( C2448 C2454 ) C2448_=_C2922( C2448 C2922 ) \nC2448_=_C3316( C2448 C3316 ) C2448_=_C3339( C2448 C3339 ) C2448_=_C3926( C2448 C3926 ) C2448_=_C3980( C2448 C3980 ) C2448_=_C3982( C2448 C3982 ) C2448_=_C3983( C2448 C3983 ) \nC2448_=_C3984( C2448 C3984 ) C2448_=_C3985( C2448 C3985 ) C2451_=_C2452( C2451 C2452 ) C2451_=_C2453( C2451 C2453 ) C2451_=_C2454( C2451 C2454 ) C2451_=_C2597( C2451 C2597 ) \nC2451_=_C2925( C2451 C2925 ) C2451_=_C3318( C2451 C3318 ) C2451_=_C3434( C2451 C3434 ) C2451_=_C3701( C2451 C3701 ) C2451_=_C3927( C2451 C3927 ) C2451_=_C4038( C2451 C4038 ) \nC2451_=_C4066( C2451 C4066 ) C2451_=_C4086( C2451 C4086 ) C2451_=_C4087( C2451 C4087 ) C2451_=_C4088( C2451 C4088 ) C2451_=_C4089( C2451 C4089 ) C2451_=_C4090( C2451 C4090 ) \nC2452_=_C2453( C2452 C2453 ) C2452_=_C2454( C2452 C2454 ) C2452_=_C2464( C2452 C2464 ) C2452_=_C2742( C2452 C2742 ) C2452_=_C2839( C2452 C2839 ) C2452_=_C3345( C2452 C3345 ) \nC2452_=_C3983( C2452 C3983 ) C2452_=_C4088( C2452 C4088 ) C2453_=_C2454( C2453 C2454 ) C2453_=_C2466( C2453 C2466 ) C2453_=_C2996( C2453 C2996 ) C2453_=_C3965( C2453 C3965 ) \nC2453_=_C3984( C2453 C3984 ) C2453_=_C3991( C2453 C3991 ) C2453_=_C4033( C2453 C4033 ) C2453_=_C4089( C2453 C4089 ) C2454_=_C2468( C2454 C2468 ) C2454_=_C2654( C2454 C2654 ) \nC2454_=_C3497( C2454 C3497 ) C2454_=_C3750( C2454 C3750 ) C2454_=_C3835( C2454 C3835 ) C2454_=_C3985( C2454 C3985 ) C2454_=_C4085( C2454 C4085 ) C2454_=_C4090( C2454 C4090 ) \nC2456_=_C2457( C2456 C2457 ) C2456_=_C2458( C2456 C2458 ) C2456_=_C2459( C2456 C2459 ) C2456_=_C2461( C2456 C2461 ) C2456_=_C2464( C2456 C2464 ) C2456_=_C2465( C2456 C2465 ) \nC2456_=_C2466( C2456 C2466 ) C2456_=_C2467( C2456 C2467 ) C2456_=_C2468( C2456 C2468 ) C2456_=_C2543( C2456 C2543 ) C2456_=_C2888( C2456 C2888 ) C2456_=_C2891( C2456 C2891 ) \nC2456_=_C2895( C2456 C2895 ) C2456_=_C2896( C2456 C2896 ) C2456_=_C2897( C2456 C2897 ) C2457_=_C2458( C2457 C2458 ) C2457_=_C2459( C2457 C2459 ) C2457_=_C2461( C2457 C2461 ) \nC2457_=_C2464( C2457 C2464 ) C2457_=_C2465( C2457 C2465 ) C2457_=_C2466( C2457 C2466 ) C2457_=_C2467( C2457 C2467 ) C2457_=_C2468( C2457 C2468 ) C2457_=_C2491( C2457 C2491 ) \nC2457_=_C3309( C2457 C3309 ) C2457_=_C3311( C2457 C3311 ) C2457_=_C3314( C2457 C3314 ) C2457_=_C3316( C2457 C3316 ) C2457_=_C3318( C2457 C3318 ) C2458_=_C2459( C2458 C2459 ) \nC2458_=_C2461( C2458 C2461 ) C2458_=_C2464( C2458 C2464 ) C2458_=_C2465( C2458 C2465 ) C2458_=_C2466( C2458 C2466 ) C2458_=_C2467( C2458 C2467 ) C2458_=_C2468( C2458 C2468 ) \nC2458_=_C2569( C2458 C2569 ) C2458_=_C3606( C2458 C3606 ) C2459_=_C2461( C2459 C2461 ) C2459_=_C2464( C2459 C2464 ) C2459_=_C2465( C2459 C2465 ) C2459_=_C2466( C2459 C2466 ) \nC2459_=_C2467( C2459 C2467 ) C2459_=_C2468( C2459 C2468 ) C2459_=_C2551( C2459 C2551 ) C2459_=_C2818( C2459 C2818 ) C2459_=_C2891( C2459 C2891 ) C2459_=_C3155( C2459 C3155 ) \nC2459_=_C3213( C2459 C3213 ) C2459_=_C3361( C2459 C3361 ) C2459_=_C3473( C2459 C3473 ) C2459_=_C3489( C2459 C3489 ) C2459_=_C3743( C2459 C3743 ) C2459_=_C3744( C2459 C3744 ) \nC2459_=_C3745( C2459 C3745 ) C2459_=_C3747( C2459 C3747 ) C2459_=_C3748( C2459 C3748 ) C2459_=_C3750( C2459 C3750 ) C2461_=_C2464( C2461 C2464 ) C2461_=_C2465( C2461 C2465 ) \nC2461_=_C2466( C2461 C2466 ) C2461_=_C2467( C2461 C2467 ) C2461_=_C2468( C2461 C2468 ) C2461_=_C2556( C2461 C2556 ) C2461_=_C2663( C2461 C2663 ) C2461_=_C2896( C2461 C2896 ) \nC2461_=_C3378( C2461 C3378 ) C2461_=_C3964( C2461 C3964 ) C2461_=_C4004( C2461 C4004 ) C2461_=_C4031( C2461 C4031 ) C2461_=_C4033( C2461 C4033 ) C2461_=_C4034( C2461 C4034 ) \nC2464_=_C2465( C2464 C2465 ) C2464_=_C2466( C2464 C2466 ) C2464_=_C2467( C2464 C2467 ) C2464_=_C2468( C2464 C2468 ) C2464_=_C2742( C2464 C2742 ) C2464_=_C2839( C2464 C2839 ) \nC2464_=_C3345( C2464 C3345 ) C2464_=_C3983( C2464 C3983 ) C2464_=_C4088( C2464 C4088 ) C2465_=_C2466( C2465 C2466 ) C2465_=_C2467( C2465 C2467 ) C2465_=_C2468( C2465 C2468 ) \nC2465_=_C2483( C2465 C2483 ) C2465_=_C2760( C2465 C2760 ) C2465_=_C2927( C2465 C2927 ) C2465_=_C3145( C2465 C3145 ) C2465_=_C3403( C2465 C3403 ) C2465_=_C3470( C2465 C3470 ) \nC2465_=_C3606( C2465 C3606 ) C2465_=_C3756( C2465 C3756 ) C2465_=_C3804( C2465 C3804 ) C2465_=_C3872( C2465 C3872 ) C2465_=_C3945( C2465 C3945 ) C2465_=_C4071( C2465 C4071 ) \nC2465_=_C4101( C2465 C4101 ) C2466_=_C2467( C2466 C2467 ) C2466_=_C2468( C2466 C2468 ) C2466_=_C2996( C2466 C2996 ) C2466_=_C3965( C2466 C3965 ) C2466_=_C3984( C2466 C3984 ) \nC2466_=_C3991( C2466 C3991 ) C2466_=_C4033( C2466 C4033 ) C2466_=_C4089( C2466 C4089 ) C2467_=_C2468( C2467 C2468 ) C2467_=_C3426( C2467 C3426 ) C2467_=_C3642( C2467 C3642 ) \nC2467_=_C4101( C2467 C4101 ) C2468_=_C2654( C2468 C2654 ) C2468_=_C3497( C2468 C3497 ) C2468_=_C3750( C2468 C3750 ) C2468_=_C3835( C2468 C3835 ) C2468_=_C3985( C2468 C3985 ) \nC2468_=_C4085( C2468 C4085 ) C2468_=_C4090( C2468 C4090 ) C2469_=_C2470( C2469 C2470 ) C2469_=_C2471( C2469 C2471 ) C2469_=_C2472( C2469 C2472 ) C2469_=_C2473( C2469 C2473 ) \nC2469_=_C2474( C2469 C2474 ) C2469_=_C2475( C2469 C2475 ) C2469_=_C2476( C2469 C2476 ) C2469_=_C2478( C2469 C2478 ) C2469_=_C2480( C2469 C2480 ) C2469_=_C2481( C2469 C2481 ) \nC2469_=_C2482( C2469 C2482 ) C2469_=_C2483( C2469 C2483 ) C2469_=_C2874( C2469 C2874 ) C2469_=_C2876( C2469 C2876 ) C2469_=_C2885( C2469 C2885 ) C2470_=_C2471( C2470 C2471 ) \nC2470_=_C2472( C2470 C2472 ) C2470_=_C2473( C2470 C2473 ) C2470_=_C2474( C2470 C2474 ) C2470_=_C2475( C2470 C2475 ) C2470_=_C2476( C2470 C2476 ) C2470_=_C2478( C2470 C2478 ) \nC2470_=_C2480( C2470 C2480 ) C2470_=_C2481( C2470 C2481 ) C2470_=_C2482( C2470 C2482 ) C2470_=_C2483( C2470 C2483 ) C2470_=_C2563( C2470 C2563 ) C2470_=_C2914( C2470 C2914 ) \nC2470_=_C2915( C2470 C2915 ) C2470_=_C2917( C2470 C2917 ) C2470_=_C2920( C2470 C2920 ) C2470_=_C2922( C2470 C2922 ) C2470_=_C2924( C2470 C2924 ) C2470_=_C2925( C2470 C2925 ) \nC2470_=_C2926( C2470 C2926 ) C2470_=_C2927( C2470 C2927 ) C2471_=_C2472( C2471 C2472 ) C2471_=_C2473( C2471 C2473 ) C2471_=_C2474( C2471 C2474 ) C2471_=_C2475( C2471 C2475 ) \nC2471_=_C2476( C2471 C2476 ) C2471_=_C2478( C2471 C2478 ) C2471_=_C2480( C2471 C2480 ) C2471_=_C2481( C2471 C2481 ) C2471_=_C2482( C2471 C2482 ) C2471_=_C2483( C2471 C2483 ) \nC2471_=_C3098( C2471 C3098 ) C2471_=_C3104( C2471 C3104 ) C2472_=_C2473( C2472 C2473 ) C2472_=_C2474( C2472 C2474 ) C2472_=_C2475( C2472 C2475 ) C2472_=_C2476( C2472 C2476 ) \nC2472_=_C2478( C2472 C2478 ) C2472_=_C2480( C2472 C2480 ) C2472_=_C2481( C2472 C2481 ) C2472_=_C2482( C2472 C2482 ) C2472_=_C2483( C2472 C2483 ) C2472_=_C3210( C2472 C3210 ) \nC2472_=_C3211( C2472 C3211 ) C2472_=_C3212( C2472 C3212 ) C2472_=_C3213( C2472 C3213 ) C2472_=_C3215( C2472 C3215 ) C2472_=_C3221( C2472 C3221 ) C2473_=_C2474( C2473 C2474 ) \nC2473_=_C2475( C2473 C2475 ) C2473_=_C2476( C2473 C2476 ) C2473_=_C2478( C2473 C2478 ) C2473_=_C2480( C2473 C2480 ) C2473_=_C2481(</w:t>
      </w:r>
    </w:p>
    <w:p>
      <w:pPr>
        <w:pStyle w:val="PreformattedText"/>
        <w:bidi w:val="0"/>
        <w:spacing w:before="0" w:after="0"/>
        <w:jc w:val="left"/>
        <w:rPr/>
      </w:pPr>
      <w:r>
        <w:rPr/>
        <w:t xml:space="preserve"> </w:t>
      </w:r>
      <w:r>
        <w:rPr/>
        <w:t>C2473 C2481 ) C2473_=_C2482( C2473 C2482 ) \nC2473_=_C2483( C2473 C2483 ) C2473_=_C2490( C2473 C2490 ) C2473_=_C2544( C2473 C2544 ) C2473_=_C2841( C2473 C2841 ) C2473_=_C3251( C2473 C3251 ) C2473_=_C3259( C2473 C3259 ) \nC2473_=_C3260( C2473 C3260 ) C2473_=_C3263( C2473 C3263 ) C2474_=_C2475( C2474 C2475 ) C2474_=_C2476( C2474 C2476 ) C2474_=_C2478( C2474 C2478 ) C2474_=_C2480( C2474 C2480 ) \nC2474_=_C2481( C2474 C2481 ) C2474_=_C2482( C2474 C2482 ) C2474_=_C2483( C2474 C2483 ) C2474_=_C2915( C2474 C2915 ) C2474_=_C3285( C2474 C3285 ) C2474_=_C3286( C2474 C3286 ) \nC2474_=_C3288( C2474 C3288 ) C2474_=_C3289( C2474 C3289 ) C2474_=_C3290( C2474 C3290 ) C2474_=_C3292( C2474 C3292 ) C2475_=_C2476( C2475 C2476 ) C2475_=_C2478( C2475 C2478 ) \nC2475_=_C2480( C2475 C2480 ) C2475_=_C2481( C2475 C2481 ) C2475_=_C2482( C2475 C2482 ) C2475_=_C2483( C2475 C2483 ) C2475_=_C2828( C2475 C2828 ) C2475_=_C3322( C2475 C3322 ) \nC2475_=_C3323( C2475 C3323 ) C2475_=_C3326( C2475 C3326 ) C2475_=_C3327( C2475 C3327 ) C2475_=_C3329( C2475 C3329 ) C2476_=_C2478( C2476 C2478 ) C2476_=_C2480( C2476 C2480 ) \nC2476_=_C2481( C2476 C2481 ) C2476_=_C2482( C2476 C2482 ) C2476_=_C2483( C2476 C2483 ) C2476_=_C2733( C2476 C2733 ) C2476_=_C2845( C2476 C2845 ) C2476_=_C3285( C2476 C3285 ) \nC2476_=_C3393( C2476 C3393 ) C2476_=_C3396( C2476 C3396 ) C2476_=_C3397( C2476 C3397 ) C2476_=_C3403( C2476 C3403 ) C2478_=_C2480( C2478 C2480 ) C2478_=_C2481( C2478 C2481 ) \nC2478_=_C2482( C2478 C2482 ) C2478_=_C2483( C2478 C2483 ) C2478_=_C2513( C2478 C2513 ) C2478_=_C2552( C2478 C2552 ) C2478_=_C3289( C2478 C3289 ) C2478_=_C3465( C2478 C3465 ) \nC2478_=_C3751( C2478 C3751 ) C2478_=_C3752( C2478 C3752 ) C2478_=_C3753( C2478 C3753 ) C2478_=_C3756( C2478 C3756 ) C2480_=_C2481( C2480 C2481 ) C2480_=_C2482( C2480 C2482 ) \nC2480_=_C2483( C2480 C2483 ) C2481_=_C2482( C2481 C2482 ) C2481_=_C2483( C2481 C2483 ) C2481_=_C3076( C2481 C3076 ) C2481_=_C3837( C2481 C3837 ) C2481_=_C3933( C2481 C3933 ) \nC2481_=_C4004( C2481 C4004 ) C2481_=_C4005( C2481 C4005 ) C2482_=_C2483( C2482 C2483 ) C2482_=_C2577( C2482 C2577 ) C2483_=_C2760( C2483 C2760 ) C2483_=_C2927( C2483 C2927 ) \nC2483_=_C3145( C2483 C3145 ) C2483_=_C3403( C2483 C3403 ) C2483_=_C3470( C2483 C3470 ) C2483_=_C3606( C2483 C3606 ) C2483_=_C3756( C2483 C3756 ) C2483_=_C3804( C2483 C3804 ) \nC2483_=_C3872( C2483 C3872 ) C2483_=_C3945( C2483 C3945 ) C2483_=_C4071( C2483 C4071 ) C2483_=_C4101( C2483 C4101 ) C2484_=_C2485( C2484 C2485 ) C2484_=_C2487( C2484 C2487 ) \nC2484_=_C2488( C2484 C2488 ) C2484_=_C2489( C2484 C2489 ) C2484_=_C2490( C2484 C2490 ) C2484_=_C2491( C2484 C2491 ) C2484_=_C2493( C2484 C2493 ) C2484_=_C2494( C2484 C2494 ) \nC2484_=_C2495( C2484 C2495 ) C2484_=_C2496( C2484 C2496 ) C2484_=_C2499( C2484 C2499 ) C2484_=_C2500( C2484 C2500 ) C2484_=_C2501( C2484 C2501 ) C2484_=_C2607( C2484 C2607 ) \nC2485_=_C2487( C2485 C2487 ) C2485_=_C2488( C2485 C2488 ) C2485_=_C2489( C2485 C2489 ) C2485_=_C2490( C2485 C2490 ) C2485_=_C2491( C2485 C2491 ) C2485_=_C2493( C2485 C2493 ) \nC2485_=_C2494( C2485 C2494 ) C2485_=_C2495( C2485 C2495 ) C2485_=_C2496( C2485 C2496 ) C2485_=_C2499( C2485 C2499 ) C2485_=_C2500( C2485 C2500 ) C2485_=_C2501( C2485 C2501 ) \nC2485_=_C2781( C2485 C2781 ) C2485_=_C2783( C2485 C2783 ) C2485_=_C2784( C2485 C2784 ) C2485_=_C2785( C2485 C2785 ) C2485_=_C2792( C2485 C2792 ) C2487_=_C2488( C2487 C2488 ) \nC2487_=_C2489( C2487 C2489 ) C2487_=_C2490( C2487 C2490 ) C2487_=_C2491( C2487 C2491 ) C2487_=_C2493( C2487 C2493 ) C2487_=_C2494( C2487 C2494 ) C2487_=_C2495( C2487 C2495 ) \nC2487_=_C2496( C2487 C2496 ) C2487_=_C2499( C2487 C2499 ) C2487_=_C2500( C2487 C2500 ) C2487_=_C2501( C2487 C2501 ) C2487_=_C3131( C2487 C3131 ) C2487_=_C3141( C2487 C3141 ) \nC2487_=_C3144( C2487 C3144 ) C2487_=_C3145( C2487 C3145 ) C2488_=_C2489( C2488 C2489 ) C2488_=_C2490( C2488 C2490 ) C2488_=_C2491( C2488 C2491 ) C2488_=_C2493( C2488 C2493 ) \nC2488_=_C2494( C2488 C2494 ) C2488_=_C2495( C2488 C2495 ) C2488_=_C2496( C2488 C2496 ) C2488_=_C2499( C2488 C2499 ) C2488_=_C2500( C2488 C2500 ) C2488_=_C2501( C2488 C2501 ) \nC2488_=_C3172( C2488 C3172 ) C2488_=_C3174( C2488 C3174 ) C2488_=_C3175( C2488 C3175 ) C2489_=_C2490( C2489 C2490 ) C2489_=_C2491( C2489 C2491 ) C2489_=_C2493( C2489 C2493 ) \nC2489_=_C2494( C2489 C2494 ) C2489_=_C2495( C2489 C2495 ) C2489_=_C2496( C2489 C2496 ) C2489_=_C2499( C2489 C2499 ) C2489_=_C2500( C2489 C2500 ) C2489_=_C2501( C2489 C2501 ) \nC2489_=_C2643( C2489 C2643 ) C2489_=_C3224( C2489 C3224 ) C2490_=_C2491( C2490 C2491 ) C2490_=_C2493( C2490 C2493 ) C2490_=_C2494( C2490 C2494 ) C2490_=_C2495( C2490 C2495 ) \nC2490_=_C2496( C2490 C2496 ) C2490_=_C2499( C2490 C2499 ) C2490_=_C2500( C2490 C2500 ) C2490_=_C2501( C2490 C2501 ) C2490_=_C2544( C2490 C2544 ) C2490_=_C2841( C2490 C2841 ) \nC2490_=_C3251( C2490 C3251 ) C2490_=_C3259( C2490 C3259 ) C2490_=_C3260( C2490 C3260 ) C2490_=_C3263( C2490 C3263 ) C2491_=_C2493( C2491 C2493 ) C2491_=_C2494( C2491 C2494 ) \nC2491_=_C2495( C2491 C2495 ) C2491_=_C2496( C2491 C2496 ) C2491_=_C2499( C2491 C2499 ) C2491_=_C2500( C2491 C2500 ) C2491_=_C2501( C2491 C2501 ) C2491_=_C3309( C2491 C3309 ) \nC2491_=_C3311( C2491 C3311 ) C2491_=_C3314( C2491 C3314 ) C2491_=_C3316( C2491 C3316 ) C2491_=_C3318( C2491 C3318 ) C2493_=_C2494( C2493 C2494 ) C2493_=_C2495( C2493 C2495 ) \nC2493_=_C2496( C2493 C2496 ) C2493_=_C2499( C2493 C2499 ) C2493_=_C2500( C2493 C2500 ) C2493_=_C2501( C2493 C2501 ) C2493_=_C2509( C2493 C2509 ) C2493_=_C2847( C2493 C2847 ) \nC2493_=_C3068( C2493 C3068 ) C2493_=_C3251( C2493 C3251 ) C2493_=_C3333( C2493 C3333 ) C2493_=_C3480( C2493 C3480 ) C2493_=_C3486( C2493 C3486 ) C2493_=_C3487( C2493 C3487 ) \nC2493_=_C3488( C2493 C3488 ) C2494_=_C2495( C2494 C2495 ) C2494_=_C2496( C2494 C2496 ) C2494_=_C2499( C2494 C2499 ) C2494_=_C2500( C2494 C2500 ) C2494_=_C2501( C2494 C2501 ) \nC2494_=_C2766( C2494 C2766 ) C2494_=_C3154( C2494 C3154 ) C2494_=_C3419( C2494 C3419 ) C2494_=_C3715( C2494 C3715 ) C2494_=_C3732( C2494 C3732 ) C2494_=_C3734( C2494 C3734 ) \nC2494_=_C3736( C2494 C3736 ) C2494_=_C3737( C2494 C3737 ) C2495_=_C2496( C2495 C2496 ) C2495_=_C2499( C2495 C2499 ) C2495_=_C2500( C2495 C2500 ) C2495_=_C2501( C2495 C2501 ) \nC2495_=_C2555( C2495 C2555 ) C2495_=_C3270( C2495 C3270 ) C2495_=_C3409( C2495 C3409 ) C2495_=_C3721( C2495 C3721 ) C2495_=_C3885( C2495 C3885 ) C2495_=_C3911( C2495 C3911 ) \nC2495_=_C3948( C2495 C3948 ) C2495_=_C3949( C2495 C3949 ) C2496_=_C2499( C2496 C2499 ) C2496_=_C2500( C2496 C2500 ) C2496_=_C2501( C2496 C2501 ) C2496_=_C3411( C2496 C3411 ) \nC2496_=_C3771( C2496 C3771 ) C2499_=_C2500( C2499 C2500 ) C2499_=_C2501( C2499 C2501 ) C2499_=_C3761( C2499 C3761 ) C2499_=_C3951( C2499 C3951 ) C2499_=_C4000( C2499 C4000 ) \nC2499_=_C4010( C2499 C4010 ) C2499_=_C4011( C2499 C4011 ) C2500_=_C2501( C2500 C2501 ) C2500_=_C2740( C2500 C2740 ) C2500_=_C2838( C2500 C2838 ) C2500_=_C2853( C2500 C2853 ) \nC2500_=_C3414( C2500 C3414 ) C2501_=_C2521( C2501 C2521 ) C2501_=_C2596( C2501 C2596 ) C2501_=_C2979( C2501 C2979 ) C2501_=_C3051( C2501 C3051 ) C2501_=_C3174( C2501 C3174 ) \nC2501_=_C3433( C2501 C3433 ) C2501_=_C3671( C2501 C3671 ) C2501_=_C3700( C2501 C3700 ) C2501_=_C3737( C2501 C3737 ) C2501_=_C3753( C2501 C3753 ) C2501_=_C3828( C2501 C3828 ) \nC2501_=_C4001( C2501 C4001 ) C2501_=_C4011( C2501 C4011 ) C2501_=_C4036( C2501 C4036 ) C2501_=_C4065( C2501 C4065 ) C2501_=_C4079( C2501 C4079 ) C2503_=_C2504( C2503 C2504 ) \nC2503_=_C2505( C2503 C2505 ) C2503_=_C2506( C2503 C2506 ) C2503_=_C2509( C2503 C2509 ) C2503_=_C2510( C2503 C2510 ) C2503_=_C2511( C2503 C2511 ) C2503_=_C2512( C2503 C2512 ) \nC2503_=_C2513( C2503 C2513 ) C2503_=_C2514( C2503 C2514 ) C2503_=_C2517( C2503 C2517 ) C2503_=_C2519( C2503 C2519 ) C2503_=_C2521( C2503 C2521 ) C2503_=_C2561( C2503 C2561 ) \nC2503_=_C2563( C2503 C2563 ) C2503_=_C2564( C2503 C2564 ) C2503_=_C2565( C2503 C2565 ) C2503_=_C2567( C2503 C2567 ) C2503_=_C2568( C2503 C2568 ) C2503_=_C2569( C2503 C2569 ) \nC2503_=_C2572( C2503 C2572 ) C2503_=_C2573( C2503 C2573 ) C2503_=_C2575( C2503 C2575 ) C2503_=_C2577( C2503 C2577 ) C2503_=_C2579( C2503 C2579 ) C2503_=_C2580( C2503 C2580 ) \nC2504_=_C2505( C2504 C2505 ) C2504_=_C2506( C2504 C2506 ) C2504_=_C2509( C2504 C2509 ) C2504_=_C2510( C2504 C2510 ) C2504_=_C2511( C2504 C2511 ) C2504_=_C2512( C2504 C2512 ) \nC2504_=_C2513( C2504 C2513 ) C2504_=_C2514( C2504 C2514 ) C2504_=_C2517( C2504 C2517 ) C2504_=_C2519( C2504 C2519 ) C2504_=_C2521( C2504 C2521 ) C2504_=_C2725( C2504 C2725 ) \nC2504_=_C2825( C2504 C2825 ) C2504_=_C2826( C2504 C2826 ) C2504_=_C2827( C2504 C2827 ) C2504_=_C2828( C2504 C2828 ) C2504_=_C2829( C2504 C2829 ) C2504_=_C2831( C2504 C2831 ) \nC2504_=_C2833( C2504 C2833 ) C2504_=_C2835( C2504 C2835 ) C2504_=_C2837( C2504 C2837 ) C2504_=_C2838( C2504 C2838 ) C2504_=_C2839( C2504 C2839 ) C2505_=_C2506( C2505 C2506 ) \nC2505_=_C2509( C2505 C2509 ) C2505_=_C2510( C2505 C2510 ) C2505_=_C2511( C2505 C2511 ) C2505_=_C2512( C2505 C2512 ) C2505_=_C2513( C2505 C2513 ) C2505_=_C2514( C2505 C2514 ) \nC2505_=_C2517( C2505 C2517 ) C2505_=_C2519( C2505 C2519 ) C2505_=_C2521( C2505 C2521 ) C2505_=_C2976( C2505 C2976 ) C2505_=_C2979( C2505 C2979 ) C2506_=_C2509( C2506 C2509 ) \nC2506_=_C2510( C2506 C2510 ) C2506_=_C2511( C2506 C2511 ) C2506_=_C2512( C2506 C2512 ) C2506_=_C2513( C2506 C2513 ) C2506_=_C2514( C2506 C2514 ) C2506_=_C2517( C2506 C2517 ) \nC2506_=_C2519( C2506 C2519 ) C2506_=_C2521( C2506 C2521 ) C2506_=_C3041( C2506 C3041 ) C2506_=_C3042( C2506 C3042 ) C2506_=_C3048( C2506 C3048 ) C2506_=_C3051( C2506 C3051 ) \nC2509_=_C2510( C2509 C2510 ) C2509_=_C2511( C2509 C2511 ) C2509_=_C2512( C2509 C2512 ) C2509_=_C2513( C2509 C2513 ) C2509_=_C2514( C2509 C2514 ) C2509_=_C2517( C2509 C2517 ) \nC2509_=_C2519( C2509 C2519 ) C2509_=_C2521( C2509 C2521 ) C2509_=_C2847( C2509 C2847 ) C2509_=_C3068( C2509 C3068 ) C2509_=_C3251( C2509 C3251 ) C2509_=_C3333( C2509 C3333 ) \nC2509_=_C3480(</w:t>
      </w:r>
    </w:p>
    <w:p>
      <w:pPr>
        <w:pStyle w:val="PreformattedText"/>
        <w:bidi w:val="0"/>
        <w:spacing w:before="0" w:after="0"/>
        <w:jc w:val="left"/>
        <w:rPr/>
      </w:pPr>
      <w:r>
        <w:rPr/>
        <w:t xml:space="preserve"> </w:t>
      </w:r>
      <w:r>
        <w:rPr/>
        <w:t>C2509 C3480 ) C2509_=_C3486( C2509 C3486 ) C2509_=_C3487( C2509 C3487 ) C2509_=_C3488( C2509 C3488 ) C2510_=_C2511( C2510 C2511 ) C2510_=_C2512( C2510 C2512 ) \nC2510_=_C2513( C2510 C2513 ) C2510_=_C2514( C2510 C2514 ) C2510_=_C2517( C2510 C2517 ) C2510_=_C2519( C2510 C2519 ) C2510_=_C2521( C2510 C2521 ) C2510_=_C2546( C2510 C2546 ) \nC2510_=_C2567( C2510 C2567 ) C2510_=_C2831( C2510 C2831 ) C2510_=_C3069( C2510 C3069 ) C2510_=_C3480( C2510 C3480 ) C2510_=_C3501( C2510 C3501 ) C2510_=_C3502( C2510 C3502 ) \nC2510_=_C3507( C2510 C3507 ) C2510_=_C3510( C2510 C3510 ) C2511_=_C2512( C2511 C2512 ) C2511_=_C2513( C2511 C2513 ) C2511_=_C2514( C2511 C2514 ) C2511_=_C2517( C2511 C2517 ) \nC2511_=_C2519( C2511 C2519 ) C2511_=_C2521( C2511 C2521 ) C2511_=_C3334( C2511 C3334 ) C2511_=_C3537( C2511 C3537 ) C2511_=_C3539( C2511 C3539 ) C2511_=_C3542( C2511 C3542 ) \nC2511_=_C3543( C2511 C3543 ) C2512_=_C2513( C2512 C2513 ) C2512_=_C2514( C2512 C2514 ) C2512_=_C2517( C2512 C2517 ) C2512_=_C2519( C2512 C2519 ) C2512_=_C2521( C2512 C2521 ) \nC2512_=_C2549( C2512 C2549 ) C2512_=_C2984( C2512 C2984 ) C2512_=_C3667( C2512 C3667 ) C2512_=_C3670( C2512 C3670 ) C2512_=_C3671( C2512 C3671 ) C2513_=_C2514( C2513 C2514 ) \nC2513_=_C2517( C2513 C2517 ) C2513_=_C2519( C2513 C2519 ) C2513_=_C2521( C2513 C2521 ) C2513_=_C2552( C2513 C2552 ) C2513_=_C3289( C2513 C3289 ) C2513_=_C3465( C2513 C3465 ) \nC2513_=_C3751( C2513 C3751 ) C2513_=_C3752( C2513 C3752 ) C2513_=_C3753( C2513 C3753 ) C2513_=_C3756( C2513 C3756 ) C2514_=_C2517( C2514 C2517 ) C2514_=_C2519( C2514 C2519 ) \nC2514_=_C2521( C2514 C2521 ) C2514_=_C2863( C2514 C2863 ) C2514_=_C3071( C2514 C3071 ) C2514_=_C3086( C2514 C3086 ) C2514_=_C3353( C2514 C3353 ) C2514_=_C3501( C2514 C3501 ) \nC2514_=_C3645( C2514 C3645 ) C2514_=_C3692( C2514 C3692 ) C2514_=_C3706( C2514 C3706 ) C2514_=_C3711( C2514 C3711 ) C2514_=_C3758( C2514 C3758 ) C2514_=_C3759( C2514 C3759 ) \nC2514_=_C3761( C2514 C3761 ) C2514_=_C3762( C2514 C3762 ) C2514_=_C3763( C2514 C3763 ) C2517_=_C2519( C2517 C2519 ) C2517_=_C2521( C2517 C2521 ) C2517_=_C2753( C2517 C2753 ) \nC2517_=_C2784( C2517 C2784 ) C2517_=_C2876( C2517 C2876 ) C2517_=_C3072( C2517 C3072 ) C2517_=_C3215( C2517 C3215 ) C2517_=_C3267( C2517 C3267 ) C2517_=_C3502( C2517 C3502 ) \nC2517_=_C3743( C2517 C3743 ) C2517_=_C3832( C2517 C3832 ) C2517_=_C3833( C2517 C3833 ) C2517_=_C3834( C2517 C3834 ) C2517_=_C3835( C2517 C3835 ) C2519_=_C2521( C2519 C2521 ) \nC2519_=_C2661( C2519 C2661 ) C2519_=_C3075( C2519 C3075 ) C2519_=_C3338( C2519 C3338 ) C2519_=_C3375( C2519 C3375 ) C2519_=_C3507( C2519 C3507 ) C2519_=_C3962( C2519 C3962 ) \nC2519_=_C3963( C2519 C3963 ) C2519_=_C3964( C2519 C3964 ) C2519_=_C3965( C2519 C3965 ) C2519_=_C3966( C2519 C3966 ) C2521_=_C2596( C2521 C2596 ) C2521_=_C2979( C2521 C2979 ) \nC2521_=_C3051( C2521 C3051 ) C2521_=_C3174( C2521 C3174 ) C2521_=_C3433( C2521 C3433 ) C2521_=_C3671( C2521 C3671 ) C2521_=_C3700( C2521 C3700 ) C2521_=_C3737( C2521 C3737 ) \nC2521_=_C3753( C2521 C3753 ) C2521_=_C3828( C2521 C3828 ) C2521_=_C4001( C2521 C4001 ) C2521_=_C4011( C2521 C4011 ) C2521_=_C4036( C2521 C4036 ) C2521_=_C4065( C2521 C4065 ) \nC2521_=_C4079( C2521 C4079 ) C2525_=_C2526( C2525 C2526 ) C2525_=_C2527( C2525 C2527 ) C2525_=_C2529( C2525 C2529 ) C2525_=_C2531( C2525 C2531 ) C2525_=_C2532( C2525 C2532 ) \nC2525_=_C2533( C2525 C2533 ) C2525_=_C2535( C2525 C2535 ) C2525_=_C2537( C2525 C2537 ) C2525_=_C2538( C2525 C2538 ) C2525_=_C2540( C2525 C2540 ) C2525_=_C2541( C2525 C2541 ) \nC2525_=_C2958( C2525 C2958 ) C2526_=_C2527( C2526 C2527 ) C2526_=_C2529( C2526 C2529 ) C2526_=_C2531( C2526 C2531 ) C2526_=_C2532( C2526 C2532 ) C2526_=_C2533( C2526 C2533 ) \nC2526_=_C2535( C2526 C2535 ) C2526_=_C2537( C2526 C2537 ) C2526_=_C2538( C2526 C2538 ) C2526_=_C2540( C2526 C2540 ) C2526_=_C2541( C2526 C2541 ) C2526_=_C2840( C2526 C2840 ) \nC2526_=_C3008( C2526 C3008 ) C2527_=_C2529( C2527 C2529 ) C2527_=_C2531( C2527 C2531 ) C2527_=_C2532( C2527 C2532 ) C2527_=_C2533( C2527 C2533 ) C2527_=_C2535( C2527 C2535 ) \nC2527_=_C2537( C2527 C2537 ) C2527_=_C2538( C2527 C2538 ) C2527_=_C2540( C2527 C2540 ) C2527_=_C2541( C2527 C2541 ) C2529_=_C2531( C2529 C2531 ) C2529_=_C2532( C2529 C2532 ) \nC2529_=_C2533( C2529 C2533 ) C2529_=_C2535( C2529 C2535 ) C2529_=_C2537( C2529 C2537 ) C2529_=_C2538( C2529 C2538 ) C2529_=_C2540( C2529 C2540 ) C2529_=_C2541( C2529 C2541 ) \nC2529_=_C2827( C2529 C2827 ) C2529_=_C3277( C2529 C3277 ) C2529_=_C3281( C2529 C3281 ) C2531_=_C2532( C2531 C2532 ) C2531_=_C2533( C2531 C2533 ) C2531_=_C2535( C2531 C2535 ) \nC2531_=_C2537( C2531 C2537 ) C2531_=_C2538( C2531 C2538 ) C2531_=_C2540( C2531 C2540 ) C2531_=_C2541( C2531 C2541 ) C2531_=_C2844( C2531 C2844 ) C2532_=_C2533( C2532 C2533 ) \nC2532_=_C2535( C2532 C2535 ) C2532_=_C2537( C2532 C2537 ) C2532_=_C2538( C2532 C2538 ) C2532_=_C2540( C2532 C2540 ) C2532_=_C2541( C2532 C2541 ) C2533_=_C2535( C2533 C2535 ) \nC2533_=_C2537( C2533 C2537 ) C2533_=_C2538( C2533 C2538 ) C2533_=_C2540( C2533 C2540 ) C2533_=_C2541( C2533 C2541 ) C2533_=_C2982( C2533 C2982 ) C2533_=_C3547( C2533 C3547 ) \nC2535_=_C2537( C2535 C2537 ) C2535_=_C2538( C2535 C2538 ) C2535_=_C2540( C2535 C2540 ) C2535_=_C2541( C2535 C2541 ) C2535_=_C3677( C2535 C3677 ) C2537_=_C2538( C2537 C2538 ) \nC2537_=_C2540( C2537 C2540 ) C2537_=_C2541( C2537 C2541 ) C2537_=_C2572( C2537 C2572 ) C2537_=_C3582( C2537 C3582 ) C2537_=_C3637( C2537 C3637 ) C2537_=_C3659( C2537 C3659 ) \nC2537_=_C3718( C2537 C3718 ) C2537_=_C3769( C2537 C3769 ) C2537_=_C3781( C2537 C3781 ) C2537_=_C3826( C2537 C3826 ) C2537_=_C3877( C2537 C3877 ) C2538_=_C2540( C2538 C2540 ) \nC2538_=_C2541( C2538 C2541 ) C2538_=_C3585( C2538 C3585 ) C2538_=_C3614( C2538 C3614 ) C2538_=_C3773( C2538 C3773 ) C2538_=_C3932( C2538 C3932 ) C2538_=_C3999( C2538 C3999 ) \nC2540_=_C2541( C2540 C2541 ) C2540_=_C3841( C2540 C3841 ) C2540_=_C4077( C2540 C4077 ) C2541_=_C2651( C2541 C2651 ) C2541_=_C2774( C2541 C2774 ) C2541_=_C3776( C2541 C3776 ) \nC2541_=_C3889( C2541 C3889 ) C2541_=_C3915( C2541 C3915 ) C2541_=_C4063( C2541 C4063 ) C2541_=_C4080( C2541 C4080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2_=_C2554( C2542 C2554 ) C2542_=_C2555( C2542 C2555 ) C2542_=_C2556( C2542 C2556 ) \nC2542_=_C2557( C2542 C2557 ) C2542_=_C2559( C2542 C2559 ) C2542_=_C2560( C2542 C2560 ) C2542_=_C2674( C2542 C2674 ) C2542_=_C2684( C2542 C2684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3_=_C2559( C2543 C2559 ) C2543_=_C2560( C2543 C2560 ) C2543_=_C2888( C2543 C2888 ) C2543_=_C2891( C2543 C2891 ) C2543_=_C2895( C2543 C2895 ) \nC2543_=_C2896( C2543 C2896 ) C2543_=_C2897( C2543 C2897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2556( C2544 C2556 ) C2544_=_C2557( C2544 C2557 ) C2544_=_C2559( C2544 C2559 ) C2544_=_C2560( C2544 C2560 ) C2544_=_C2841( C2544 C2841 ) \nC2544_=_C3251( C2544 C3251 ) C2544_=_C3259( C2544 C3259 ) C2544_=_C3260( C2544 C3260 ) C2544_=_C3263( C2544 C3263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59( C2545 C2559 ) C2545_=_C2560( C2545 C2560 ) \nC2545_=_C3444( C2545 C3444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9( C2546 C2559 ) C2546_=_C2560( C2546 C2560 ) C2546_=_C2567( C2546 C2567 ) C2546_=_C2831( C2546 C2831 ) C2546_=_C3069( C2546 C3069 ) C2546_=_C3480( C2546 C3480 ) \nC2546_=_C3501( C2546 C3501 ) C2546_=_C3502( C2546 C3502 ) C2546_=_C3507( C2546 C3507 ) C2546_=_C3510( C2546 C3510 ) C2547_=_C2548( C2547 C2548 ) C2547_=_C2549( C2547 C2549 ) \nC2547_=_C2550( C2547 C2550 ) C2547_=_C2551( C2547 C2551 ) C2547_=_C2552( C2547 C2552 ) C2547_=_C2553( C2547 C2553 ) C2547_=_C2554( C2547 C2554 ) C2547_=_C2555( C2547 C2555 ) \nC2547_=_C2556( C2547 C2556 ) C2547_=_C2557( C2547 C2557 ) C2547_=_C2559( C2547 C2559 ) C2547_=_C2560( C2547 C2560 ) C2547_=_C3596( C2547 C3596 ) C2548_=_C2549( C2548 C2549 ) \nC2548_=_C2550( C2548 C2550 ) C2548_=_C2551( C2548 C2551 ) C2548_=_C2552( C2548 C2552 ) C2548_=_C2553( C2548 C2553 ) C2548_=_C2554( C2548 C2554 ) C2548_=_C2555( C2548 C2555 ) \nC2548_=_C2556( C2548 C2556 ) C2548_=_C2557( C2548 C2557 ) C2548_=_C2559( C2548 C2559 ) C2548_=_C2560( C2548 C2560 ) C2548_=_C3620( C2548 C3620 ) C2549_=_C2550( C2549 C2550 ) \nC2549_=_C2551( C2549 C2551 ) C2549_=_C2552( C2549 C2552 ) C2549_=_C2553( C2549 C2553 ) C2549_=_C2554( C2549 C2554 ) C2549_=_C2555( C2549 C2555 ) C2549_=_C2556( C2549 C2556 ) \nC2549_=_C2557( C2549 C2557 ) C2549_=_C2559( C2549 C2559 ) C2549_=_C2560(</w:t>
      </w:r>
    </w:p>
    <w:p>
      <w:pPr>
        <w:pStyle w:val="PreformattedText"/>
        <w:bidi w:val="0"/>
        <w:spacing w:before="0" w:after="0"/>
        <w:jc w:val="left"/>
        <w:rPr/>
      </w:pPr>
      <w:r>
        <w:rPr/>
        <w:t xml:space="preserve"> </w:t>
      </w:r>
      <w:r>
        <w:rPr/>
        <w:t>C2549 C2560 ) C2549_=_C2984( C2549 C2984 ) C2549_=_C3667( C2549 C3667 ) C2549_=_C3670( C2549 C3670 ) \nC2549_=_C3671( C2549 C3671 ) C2550_=_C2551( C2550 C2551 ) C2550_=_C2552( C2550 C2552 ) C2550_=_C2553( C2550 C2553 ) C2550_=_C2554( C2550 C2554 ) C2550_=_C2555( C2550 C2555 ) \nC2550_=_C2556( C2550 C2556 ) C2550_=_C2557( C2550 C2557 ) C2550_=_C2559( C2550 C2559 ) C2550_=_C2560( C2550 C2560 ) C2551_=_C2552( C2551 C2552 ) C2551_=_C2553( C2551 C2553 ) \nC2551_=_C2554( C2551 C2554 ) C2551_=_C2555( C2551 C2555 ) C2551_=_C2556( C2551 C2556 ) C2551_=_C2557( C2551 C2557 ) C2551_=_C2559( C2551 C2559 ) C2551_=_C2560( C2551 C2560 ) \nC2551_=_C2818( C2551 C2818 ) C2551_=_C2891( C2551 C2891 ) C2551_=_C3155( C2551 C3155 ) C2551_=_C3213( C2551 C3213 ) C2551_=_C3361( C2551 C3361 ) C2551_=_C3473( C2551 C3473 ) \nC2551_=_C3489( C2551 C3489 ) C2551_=_C3743( C2551 C3743 ) C2551_=_C3744( C2551 C3744 ) C2551_=_C3745( C2551 C3745 ) C2551_=_C3747( C2551 C3747 ) C2551_=_C3748( C2551 C3748 ) \nC2551_=_C3750( C2551 C3750 ) C2552_=_C2553( C2552 C2553 ) C2552_=_C2554( C2552 C2554 ) C2552_=_C2555( C2552 C2555 ) C2552_=_C2556( C2552 C2556 ) C2552_=_C2557( C2552 C2557 ) \nC2552_=_C2559( C2552 C2559 ) C2552_=_C2560( C2552 C2560 ) C2552_=_C3289( C2552 C3289 ) C2552_=_C3465( C2552 C3465 ) C2552_=_C3751( C2552 C3751 ) C2552_=_C3752( C2552 C3752 ) \nC2552_=_C3753( C2552 C3753 ) C2552_=_C3756( C2552 C3756 ) C2553_=_C2554( C2553 C2554 ) C2553_=_C2555( C2553 C2555 ) C2553_=_C2556( C2553 C2556 ) C2553_=_C2557( C2553 C2557 ) \nC2553_=_C2559( C2553 C2559 ) C2553_=_C2560( C2553 C2560 ) C2553_=_C3882( C2553 C3882 ) C2554_=_C2555( C2554 C2555 ) C2554_=_C2556( C2554 C2556 ) C2554_=_C2557( C2554 C2557 ) \nC2554_=_C2559( C2554 C2559 ) C2554_=_C2560( C2554 C2560 ) C2554_=_C3660( C2554 C3660 ) C2554_=_C3920( C2554 C3920 ) C2554_=_C3923( C2554 C3923 ) C2555_=_C2556( C2555 C2556 ) \nC2555_=_C2557( C2555 C2557 ) C2555_=_C2559( C2555 C2559 ) C2555_=_C2560( C2555 C2560 ) C2555_=_C3270( C2555 C3270 ) C2555_=_C3409( C2555 C3409 ) C2555_=_C3721( C2555 C3721 ) \nC2555_=_C3885( C2555 C3885 ) C2555_=_C3911( C2555 C3911 ) C2555_=_C3948( C2555 C3948 ) C2555_=_C3949( C2555 C3949 ) C2556_=_C2557( C2556 C2557 ) C2556_=_C2559( C2556 C2559 ) \nC2556_=_C2560( C2556 C2560 ) C2556_=_C2663( C2556 C2663 ) C2556_=_C2896( C2556 C2896 ) C2556_=_C3378( C2556 C3378 ) C2556_=_C3964( C2556 C3964 ) C2556_=_C4004( C2556 C4004 ) \nC2556_=_C4031( C2556 C4031 ) C2556_=_C4033( C2556 C4033 ) C2556_=_C4034( C2556 C4034 ) C2557_=_C2559( C2557 C2559 ) C2557_=_C2560( C2557 C2560 ) C2557_=_C2684( C2557 C2684 ) \nC2557_=_C3093( C2557 C3093 ) C2557_=_C3596( C2557 C3596 ) C2557_=_C3654( C2557 C3654 ) C2557_=_C3670( C2557 C3670 ) C2557_=_C3698( C2557 C3698 ) C2557_=_C3752( C2557 C3752 ) \nC2557_=_C3763( C2557 C3763 ) C2557_=_C3948( C2557 C3948 ) C2557_=_C4010( C2557 C4010 ) C2557_=_C4044( C2557 C4044 ) C2557_=_C4054( C2557 C4054 ) C2557_=_C4055( C2557 C4055 ) \nC2559_=_C2560( C2559 C2560 ) C2559_=_C2652( C2559 C2652 ) C2559_=_C3460( C2559 C3460 ) C2559_=_C3955( C2559 C3955 ) C2559_=_C4054( C2559 C4054 ) C2559_=_C4082( C2559 C4082 ) \nC2560_=_C4055( C2560 C4055 ) C2561_=_C2563( C2561 C2563 ) C2561_=_C2564( C2561 C2564 ) C2561_=_C2565( C2561 C2565 ) C2561_=_C2567( C2561 C2567 ) C2561_=_C2568( C2561 C2568 ) \nC2561_=_C2569( C2561 C2569 ) C2561_=_C2572( C2561 C2572 ) C2561_=_C2573( C2561 C2573 ) C2561_=_C2575( C2561 C2575 ) C2561_=_C2577( C2561 C2577 ) C2561_=_C2579( C2561 C2579 ) \nC2561_=_C2580( C2561 C2580 ) C2561_=_C2622( C2561 C2622 ) C2561_=_C2630( C2561 C2630 ) C2561_=_C2636( C2561 C2636 ) C2563_=_C2564( C2563 C2564 ) C2563_=_C2565( C2563 C2565 ) \nC2563_=_C2567( C2563 C2567 ) C2563_=_C2568( C2563 C2568 ) C2563_=_C2569( C2563 C2569 ) C2563_=_C2572( C2563 C2572 ) C2563_=_C2573( C2563 C2573 ) C2563_=_C2575( C2563 C2575 ) \nC2563_=_C2577( C2563 C2577 ) C2563_=_C2579( C2563 C2579 ) C2563_=_C2580( C2563 C2580 ) C2563_=_C2914( C2563 C2914 ) C2563_=_C2915( C2563 C2915 ) C2563_=_C2917( C2563 C2917 ) \nC2563_=_C2920( C2563 C2920 ) C2563_=_C2922( C2563 C2922 ) C2563_=_C2924( C2563 C2924 ) C2563_=_C2925( C2563 C2925 ) C2563_=_C2926( C2563 C2926 ) C2563_=_C2927( C2563 C2927 ) \nC2564_=_C2565( C2564 C2565 ) C2564_=_C2567( C2564 C2567 ) C2564_=_C2568( C2564 C2568 ) C2564_=_C2569( C2564 C2569 ) C2564_=_C2572( C2564 C2572 ) C2564_=_C2573( C2564 C2573 ) \nC2564_=_C2575( C2564 C2575 ) C2564_=_C2577( C2564 C2577 ) C2564_=_C2579( C2564 C2579 ) C2564_=_C2580( C2564 C2580 ) C2564_=_C2825( C2564 C2825 ) C2564_=_C2888( C2564 C2888 ) \nC2564_=_C3068( C2564 C3068 ) C2564_=_C3069( C2564 C3069 ) C2564_=_C3070( C2564 C3070 ) C2564_=_C3071( C2564 C3071 ) C2564_=_C3072( C2564 C3072 ) C2564_=_C3075( C2564 C3075 ) \nC2564_=_C3076( C2564 C3076 ) C2565_=_C2567( C2565 C2567 ) C2565_=_C2568( C2565 C2568 ) C2565_=_C2569( C2565 C2569 ) C2565_=_C2572( C2565 C2572 ) C2565_=_C2573( C2565 C2573 ) \nC2565_=_C2575( C2565 C2575 ) C2565_=_C2577( C2565 C2577 ) C2565_=_C2579( C2565 C2579 ) C2565_=_C2580( C2565 C2580 ) C2565_=_C2762( C2565 C2762 ) C2565_=_C3146( C2565 C3146 ) \nC2565_=_C3295( C2565 C3295 ) C2565_=_C3298( C2565 C3298 ) C2565_=_C3300( C2565 C3300 ) C2565_=_C3304( C2565 C3304 ) C2565_=_C3306( C2565 C3306 ) C2567_=_C2568( C2567 C2568 ) \nC2567_=_C2569( C2567 C2569 ) C2567_=_C2572( C2567 C2572 ) C2567_=_C2573( C2567 C2573 ) C2567_=_C2575( C2567 C2575 ) C2567_=_C2577( C2567 C2577 ) C2567_=_C2579( C2567 C2579 ) \nC2567_=_C2580( C2567 C2580 ) C2567_=_C2831( C2567 C2831 ) C2567_=_C3069( C2567 C3069 ) C2567_=_C3480( C2567 C3480 ) C2567_=_C3501( C2567 C3501 ) C2567_=_C3502( C2567 C3502 ) \nC2567_=_C3507( C2567 C3507 ) C2567_=_C3510( C2567 C3510 ) C2568_=_C2569( C2568 C2569 ) C2568_=_C2572( C2568 C2572 ) C2568_=_C2573( C2568 C2573 ) C2568_=_C2575( C2568 C2575 ) \nC2568_=_C2577( C2568 C2577 ) C2568_=_C2579( C2568 C2579 ) C2568_=_C2580( C2568 C2580 ) C2568_=_C2848( C2568 C2848 ) C2568_=_C3531( C2568 C3531 ) C2569_=_C2572( C2569 C2572 ) \nC2569_=_C2573( C2569 C2573 ) C2569_=_C2575( C2569 C2575 ) C2569_=_C2577( C2569 C2577 ) C2569_=_C2579( C2569 C2579 ) C2569_=_C2580( C2569 C2580 ) C2569_=_C3606( C2569 C3606 ) \nC2572_=_C2573( C2572 C2573 ) C2572_=_C2575( C2572 C2575 ) C2572_=_C2577( C2572 C2577 ) C2572_=_C2579( C2572 C2579 ) C2572_=_C2580( C2572 C2580 ) C2572_=_C3582( C2572 C3582 ) \nC2572_=_C3637( C2572 C3637 ) C2572_=_C3659( C2572 C3659 ) C2572_=_C3718( C2572 C3718 ) C2572_=_C3769( C2572 C3769 ) C2572_=_C3781( C2572 C3781 ) C2572_=_C3826( C2572 C3826 ) \nC2572_=_C3877( C2572 C3877 ) C2573_=_C2575( C2573 C2575 ) C2573_=_C2577( C2573 C2577 ) C2573_=_C2579( C2573 C2579 ) C2573_=_C2580( C2573 C2580 ) C2573_=_C3758( C2573 C3758 ) \nC2573_=_C3884( C2573 C3884 ) C2573_=_C3926( C2573 C3926 ) C2573_=_C3927( C2573 C3927 ) C2573_=_C3928( C2573 C3928 ) C2575_=_C2577( C2575 C2577 ) C2575_=_C2579( C2575 C2579 ) \nC2575_=_C2580( C2575 C2580 ) C2575_=_C3290( C2575 C3290 ) C2577_=_C2579( C2577 C2579 ) C2577_=_C2580( C2577 C2580 ) C2579_=_C2580( C2579 C2580 ) C2579_=_C2759( C2579 C2759 ) \nC2579_=_C2926( C2579 C2926 ) C2579_=_C3144( C2579 C3144 ) C2579_=_C3263( C2579 C3263 ) C2579_=_C3488( C2579 C3488 ) C2579_=_C3802( C2579 C3802 ) C2579_=_C3870( C2579 C3870 ) \nC2579_=_C3928( C2579 C3928 ) C2579_=_C3942( C2579 C3942 ) C2579_=_C3982( C2579 C3982 ) C2579_=_C4069( C2579 C4069 ) C2579_=_C4086( C2579 C4086 ) C2580_=_C3890( C2580 C3890 ) \nC2580_=_C4096( C2580 C4096 ) C2582_=_C2587( C2582 C2587 ) C2582_=_C2593( C2582 C2593 ) C2582_=_C2596( C2582 C2596 ) C2582_=_C2597( C2582 C2597 ) C2582_=_C2622( C2582 C2622 ) \nC2582_=_C2914( C2582 C2914 ) C2582_=_C2928( C2582 C2928 ) C2582_=_C2981( C2582 C2981 ) C2582_=_C2982( C2582 C2982 ) C2582_=_C2983( C2582 C2983 ) C2582_=_C2984( C2582 C2984 ) \nC2582_=_C2985( C2582 C2985 ) C2582_=_C2987( C2582 C2987 ) C2582_=_C2988( C2582 C2988 ) C2582_=_C2989( C2582 C2989 ) C2582_=_C2991( C2582 C2991 ) C2582_=_C2994( C2582 C2994 ) \nC2582_=_C2995( C2582 C2995 ) C2582_=_C2996( C2582 C2996 ) C2582_=_C2997( C2582 C2997 ) C2587_=_C2593( C2587 C2593 ) C2587_=_C2596( C2587 C2596 ) C2587_=_C2597( C2587 C2597 ) \nC2587_=_C3211( C2587 C3211 ) C2587_=_C3311( C2587 C3311 ) C2587_=_C3471( C2587 C3471 ) C2587_=_C3489( C2587 C3489 ) C2587_=_C3490( C2587 C3490 ) C2587_=_C3492( C2587 C3492 ) \nC2587_=_C3493( C2587 C3493 ) C2587_=_C3494( C2587 C3494 ) C2587_=_C3495( C2587 C3495 ) C2587_=_C3496( C2587 C3496 ) C2587_=_C3497( C2587 C3497 ) C2593_=_C2596( C2593 C2596 ) \nC2593_=_C2597( C2593 C2597 ) C2593_=_C2716( C2593 C2716 ) C2593_=_C2909( C2593 C2909 ) C2593_=_C3314( C2593 C3314 ) C2593_=_C3475( C2593 C3475 ) C2593_=_C3492( C2593 C3492 ) \nC2593_=_C3766( C2593 C3766 ) C2593_=_C3958( C2593 C3958 ) C2593_=_C3959( C2593 C3959 ) C2593_=_C3960( C2593 C3960 ) C2596_=_C2597( C2596 C2597 ) C2596_=_C2979( C2596 C2979 ) \nC2596_=_C3051( C2596 C3051 ) C2596_=_C3174( C2596 C3174 ) C2596_=_C3433( C2596 C3433 ) C2596_=_C3671( C2596 C3671 ) C2596_=_C3700( C2596 C3700 ) C2596_=_C3737( C2596 C3737 ) \nC2596_=_C3753( C2596 C3753 ) C2596_=_C3828( C2596 C3828 ) C2596_=_C4001( C2596 C4001 ) C2596_=_C4011( C2596 C4011 ) C2596_=_C4036( C2596 C4036 ) C2596_=_C4065( C2596 C4065 ) \nC2596_=_C4079( C2596 C4079 ) C2597_=_C2925( C2597 C2925 ) C2597_=_C3318( C2597 C3318 ) C2597_=_C3434( C2597 C3434 ) C2597_=_C3701( C2597 C3701 ) C2597_=_C3927( C2597 C3927 ) \nC2597_=_C4038( C2597 C4038 ) C2597_=_C4066( C2597 C4066 ) C2597_=_C4086( C2597 C4086 ) C2597_=_C4087( C2597 C4087 ) C2597_=_C4088( C2597 C4088 ) C2597_=_C4089( C2597 C4089 ) \nC2597_=_C4090( C2597 C4090 ) C2607_=_C2783( C2607 C2783 ) C2607_=_C2901( C2607 C2901 ) C2607_=_C3131( C2607 C3131 ) C2607_=_C3224( C2607 C3224 ) C2607_=_C3309( C2607 C3309 ) \nC2607_=_C3407( C2607 C3407 ) C2607_=_C3409( C2607 C3409 ) C2607_=_C3411( C2607 C3411 ) C2607_=_C3412( C2607 C3412 ) C2607_=_C3414( C2607 C3414 ) C2607_=_C3415( C2607 C3415 ) \nC2622_=_C2630( C2622 C2630 ) C2622_=_C2636( C2622 C2636 ) C2622_=_C2914( C2622 C2914 ) C2622_=_C2928( C2622 C2928 ) C2622_=_C2981(</w:t>
      </w:r>
    </w:p>
    <w:p>
      <w:pPr>
        <w:pStyle w:val="PreformattedText"/>
        <w:bidi w:val="0"/>
        <w:spacing w:before="0" w:after="0"/>
        <w:jc w:val="left"/>
        <w:rPr/>
      </w:pPr>
      <w:r>
        <w:rPr/>
        <w:t xml:space="preserve"> </w:t>
      </w:r>
      <w:r>
        <w:rPr/>
        <w:t>C2622 C2981 ) C2622_=_C2982( C2622 C2982 ) \nC2622_=_C2983( C2622 C2983 ) C2622_=_C2984( C2622 C2984 ) C2622_=_C2985( C2622 C2985 ) C2622_=_C2987( C2622 C2987 ) C2622_=_C2988( C2622 C2988 ) C2622_=_C2989( C2622 C2989 ) \nC2622_=_C2991( C2622 C2991 ) C2622_=_C2994( C2622 C2994 ) C2622_=_C2995( C2622 C2995 ) C2622_=_C2996( C2622 C2996 ) C2622_=_C2997( C2622 C2997 ) C2630_=_C2636( C2630 C2636 ) \nC2630_=_C2920( C2630 C2920 ) C2630_=_C3104( C2630 C3104 ) C2630_=_C3327( C2630 C3327 ) C2630_=_C3337( C2630 C3337 ) C2630_=_C3627( C2630 C3627 ) C2630_=_C3847( C2630 C3847 ) \nC2630_=_C3848( C2630 C3848 ) C2636_=_C2650( C2636 C2650 ) C2636_=_C2772( C2636 C2772 ) C2636_=_C2897( C2636 C2897 ) C2636_=_C2924( C2636 C2924 ) C2636_=_C3631( C2636 C3631 ) \nC2636_=_C3748( C2636 C3748 ) C2636_=_C3888( C2636 C3888 ) C2636_=_C3914( C2636 C3914 ) C2636_=_C4025( C2636 C4025 ) C2636_=_C4031( C2636 C4031 ) C2636_=_C4063( C2636 C4063 ) \nC2636_=_C4064( C2636 C4064 ) C2638_=_C2640( C2638 C2640 ) C2638_=_C2641( C2638 C2641 ) C2638_=_C2642( C2638 C2642 ) C2638_=_C2643( C2638 C2643 ) C2638_=_C2645( C2638 C2645 ) \nC2638_=_C2646( C2638 C2646 ) C2638_=_C2650( C2638 C2650 ) C2638_=_C2651( C2638 C2651 ) C2638_=_C2652( C2638 C2652 ) C2638_=_C2654( C2638 C2654 ) C2638_=_C2658( C2638 C2658 ) \nC2638_=_C2659( C2638 C2659 ) C2638_=_C2660( C2638 C2660 ) C2638_=_C2661( C2638 C2661 ) C2638_=_C2662( C2638 C2662 ) C2638_=_C2663( C2638 C2663 ) C2638_=_C2668( C2638 C2668 ) \nC2640_=_C2641( C2640 C2641 ) C2640_=_C2642( C2640 C2642 ) C2640_=_C2643( C2640 C2643 ) C2640_=_C2645( C2640 C2645 ) C2640_=_C2646( C2640 C2646 ) C2640_=_C2650( C2640 C2650 ) \nC2640_=_C2651( C2640 C2651 ) C2640_=_C2652( C2640 C2652 ) C2640_=_C2654( C2640 C2654 ) C2640_=_C2858( C2640 C2858 ) C2640_=_C2863( C2640 C2863 ) C2641_=_C2642( C2641 C2642 ) \nC2641_=_C2643( C2641 C2643 ) C2641_=_C2645( C2641 C2645 ) C2641_=_C2646( C2641 C2646 ) C2641_=_C2650( C2641 C2650 ) C2641_=_C2651( C2641 C2651 ) C2641_=_C2652( C2641 C2652 ) \nC2641_=_C2654( C2641 C2654 ) C2641_=_C3034( C2641 C3034 ) C2641_=_C3038( C2641 C3038 ) C2641_=_C3040( C2641 C3040 ) C2642_=_C2643( C2642 C2643 ) C2642_=_C2645( C2642 C2645 ) \nC2642_=_C2646( C2642 C2646 ) C2642_=_C2650( C2642 C2650 ) C2642_=_C2651( C2642 C2651 ) C2642_=_C2652( C2642 C2652 ) C2642_=_C2654( C2642 C2654 ) C2642_=_C2729( C2642 C2729 ) \nC2642_=_C2826( C2642 C2826 ) C2643_=_C2645( C2643 C2645 ) C2643_=_C2646( C2643 C2646 ) C2643_=_C2650( C2643 C2650 ) C2643_=_C2651( C2643 C2651 ) C2643_=_C2652( C2643 C2652 ) \nC2643_=_C2654( C2643 C2654 ) C2643_=_C3224( C2643 C3224 ) C2645_=_C2646( C2645 C2646 ) C2645_=_C2650( C2645 C2650 ) C2645_=_C2651( C2645 C2651 ) C2645_=_C2652( C2645 C2652 ) \nC2645_=_C2654( C2645 C2654 ) C2646_=_C2650( C2646 C2650 ) C2646_=_C2651( C2646 C2651 ) C2646_=_C2652( C2646 C2652 ) C2646_=_C2654( C2646 C2654 ) C2646_=_C3799( C2646 C3799 ) \nC2646_=_C3802( C2646 C3802 ) C2646_=_C3804( C2646 C3804 ) C2650_=_C2651( C2650 C2651 ) C2650_=_C2652( C2650 C2652 ) C2650_=_C2654( C2650 C2654 ) C2650_=_C2772( C2650 C2772 ) \nC2650_=_C2897( C2650 C2897 ) C2650_=_C2924( C2650 C2924 ) C2650_=_C3631( C2650 C3631 ) C2650_=_C3748( C2650 C3748 ) C2650_=_C3888( C2650 C3888 ) C2650_=_C3914( C2650 C3914 ) \nC2650_=_C4025( C2650 C4025 ) C2650_=_C4031( C2650 C4031 ) C2650_=_C4063( C2650 C4063 ) C2650_=_C4064( C2650 C4064 ) C2651_=_C2652( C2651 C2652 ) C2651_=_C2654( C2651 C2654 ) \nC2651_=_C2774( C2651 C2774 ) C2651_=_C3776( C2651 C3776 ) C2651_=_C3889( C2651 C3889 ) C2651_=_C3915( C2651 C3915 ) C2651_=_C4063( C2651 C4063 ) C2651_=_C4080( C2651 C4080 ) \nC2652_=_C2654( C2652 C2654 ) C2652_=_C3460( C2652 C3460 ) C2652_=_C3955( C2652 C3955 ) C2652_=_C4054( C2652 C4054 ) C2652_=_C4082( C2652 C4082 ) C2654_=_C3497( C2654 C3497 ) \nC2654_=_C3750( C2654 C3750 ) C2654_=_C3835( C2654 C3835 ) C2654_=_C3985( C2654 C3985 ) C2654_=_C4085( C2654 C4085 ) C2654_=_C4090( C2654 C4090 ) C2658_=_C2659( C2658 C2659 ) \nC2658_=_C2660( C2658 C2660 ) C2658_=_C2661( C2658 C2661 ) C2658_=_C2662( C2658 C2662 ) C2658_=_C2663( C2658 C2663 ) C2658_=_C2668( C2658 C2668 ) C2658_=_C2829( C2658 C2829 ) \nC2658_=_C3034( C2658 C3034 ) C2658_=_C3041( C2658 C3041 ) C2658_=_C3277( C2658 C3277 ) C2658_=_C3322( C2658 C3322 ) C2658_=_C3455( C2658 C3455 ) C2658_=_C3456( C2658 C3456 ) \nC2658_=_C3457( C2658 C3457 ) C2658_=_C3460( C2658 C3460 ) C2658_=_C3461( C2658 C3461 ) C2658_=_C3462( C2658 C3462 ) C2659_=_C2660( C2659 C2660 ) C2659_=_C2661( C2659 C2661 ) \nC2659_=_C2662( C2659 C2662 ) C2659_=_C2663( C2659 C2663 ) C2659_=_C2668( C2659 C2668 ) C2659_=_C2785( C2659 C2785 ) C2659_=_C3539( C2659 C3539 ) C2659_=_C3837( C2659 C3837 ) \nC2659_=_C3840( C2659 C3840 ) C2659_=_C3841( C2659 C3841 ) C2660_=_C2661( C2660 C2661 ) C2660_=_C2662( C2660 C2662 ) C2660_=_C2663( C2660 C2663 ) C2660_=_C2668( C2660 C2668 ) \nC2660_=_C3038( C2660 C3038 ) C2660_=_C3089( C2660 C3089 ) C2660_=_C3428( C2660 C3428 ) C2660_=_C3648( C2660 C3648 ) C2660_=_C3693( C2660 C3693 ) C2660_=_C3759( C2660 C3759 ) \nC2660_=_C3951( C2660 C3951 ) C2660_=_C3952( C2660 C3952 ) C2660_=_C3953( C2660 C3953 ) C2660_=_C3955( C2660 C3955 ) C2660_=_C3956( C2660 C3956 ) C2661_=_C2662( C2661 C2662 ) \nC2661_=_C2663( C2661 C2663 ) C2661_=_C2668( C2661 C2668 ) C2661_=_C3075( C2661 C3075 ) C2661_=_C3338( C2661 C3338 ) C2661_=_C3375( C2661 C3375 ) C2661_=_C3507( C2661 C3507 ) \nC2661_=_C3962( C2661 C3962 ) C2661_=_C3963( C2661 C3963 ) C2661_=_C3964( C2661 C3964 ) C2661_=_C3965( C2661 C3965 ) C2661_=_C3966( C2661 C3966 ) C2662_=_C2663( C2662 C2663 ) \nC2662_=_C2668( C2662 C2668 ) C2662_=_C2756( C2662 C2756 ) C2662_=_C3141( C2662 C3141 ) C2662_=_C3259( C2662 C3259 ) C2662_=_C3376( C2662 C3376 ) C2662_=_C3486( C2662 C3486 ) \nC2662_=_C3799( C2662 C3799 ) C2662_=_C3865( C2662 C3865 ) C2662_=_C3937( C2662 C3937 ) C2662_=_C3962( C2662 C3962 ) C2662_=_C3988( C2662 C3988 ) C2662_=_C3991( C2662 C3991 ) \nC2662_=_C3992( C2662 C3992 ) C2663_=_C2668( C2663 C2668 ) C2663_=_C2896( C2663 C2896 ) C2663_=_C3378( C2663 C3378 ) C2663_=_C3964( C2663 C3964 ) C2663_=_C4004( C2663 C4004 ) \nC2663_=_C4031( C2663 C4031 ) C2663_=_C4033( C2663 C4033 ) C2663_=_C4034( C2663 C4034 ) C2668_=_C2792( C2668 C2792 ) C2668_=_C3040( C2668 C3040 ) C2668_=_C4060( C2668 C4060 ) \nC2668_=_C4064( C2668 C4064 ) C2668_=_C4077( C2668 C4077 ) C2668_=_C4080( C2668 C4080 ) C2668_=_C4082( C2668 C4082 ) C2674_=_C2684( C2674 C2684 ) C2674_=_C2937( C2674 C2937 ) \nC2674_=_C3019( C2674 C3019 ) C2674_=_C3042( C2674 C3042 ) C2674_=_C3370( C2674 C3370 ) C2674_=_C3396( C2674 C3396 ) C2674_=_C3611( C2674 C3611 ) C2674_=_C3612( C2674 C3612 ) \nC2674_=_C3613( C2674 C3613 ) C2674_=_C3614( C2674 C3614 ) C2674_=_C3615( C2674 C3615 ) C2674_=_C3617( C2674 C3617 ) C2684_=_C3093( C2684 C3093 ) C2684_=_C3596( C2684 C3596 ) \nC2684_=_C3654( C2684 C3654 ) C2684_=_C3670( C2684 C3670 ) C2684_=_C3698( C2684 C3698 ) C2684_=_C3752( C2684 C3752 ) C2684_=_C3763( C2684 C3763 ) C2684_=_C3948( C2684 C3948 ) \nC2684_=_C4010( C2684 C4010 ) C2684_=_C4044( C2684 C4044 ) C2684_=_C4054( C2684 C4054 ) C2684_=_C4055( C2684 C4055 ) C2693_=_C2695( C2693 C2695 ) C2693_=_C2699( C2693 C2699 ) \nC2693_=_C2749( C2693 C2749 ) C2693_=_C2796( C2693 C2796 ) C2693_=_C3149( C2693 C3149 ) C2693_=_C3210( C2693 C3210 ) C2693_=_C3295( C2693 C3295 ) C2693_=_C3419( C2693 C3419 ) \nC2693_=_C3420( C2693 C3420 ) C2693_=_C3422( C2693 C3422 ) C2693_=_C3423( C2693 C3423 ) C2693_=_C3425( C2693 C3425 ) C2693_=_C3426( C2693 C3426 ) C2695_=_C2699( C2695 C2699 ) \nC2695_=_C2707( C2695 C2707 ) C2695_=_C2800( C2695 C2800 ) C2695_=_C2903( C2695 C2903 ) C2695_=_C3636( C2695 C3636 ) C2695_=_C3637( C2695 C3637 ) C2695_=_C3641( C2695 C3641 ) \nC2695_=_C3642( C2695 C3642 ) C2699_=_C3184( C2699 C3184 ) C2699_=_C3881( C2699 C3881 ) C2699_=_C3882( C2699 C3882 ) C2699_=_C3884( C2699 C3884 ) C2699_=_C3885( C2699 C3885 ) \nC2699_=_C3888( C2699 C3888 ) C2699_=_C3889( C2699 C3889 ) C2699_=_C3890( C2699 C3890 ) C2706_=_C2707( C2706 C2707 ) C2706_=_C2708( C2706 C2708 ) C2706_=_C2710( C2706 C2710 ) \nC2706_=_C2711( C2706 C2711 ) C2706_=_C2712( C2706 C2712 ) C2706_=_C2716( C2706 C2716 ) C2706_=_C2720( C2706 C2720 ) C2706_=_C2724( C2706 C2724 ) C2706_=_C2750( C2706 C2750 ) \nC2706_=_C2798( C2706 C2798 ) C2706_=_C3018( C2706 C3018 ) C2706_=_C3195( C2706 C3195 ) C2706_=_C3212( C2706 C3212 ) C2706_=_C3580( C2706 C3580 ) C2706_=_C3582( C2706 C3582 ) \nC2706_=_C3584( C2706 C3584 ) C2706_=_C3585( C2706 C3585 ) C2706_=_C3586( C2706 C3586 ) C2706_=_C3587( C2706 C3587 ) C2706_=_C3590( C2706 C3590 ) C2707_=_C2708( C2707 C2708 ) \nC2707_=_C2710( C2707 C2710 ) C2707_=_C2711( C2707 C2711 ) C2707_=_C2712( C2707 C2712 ) C2707_=_C2716( C2707 C2716 ) C2707_=_C2720( C2707 C2720 ) C2707_=_C2724( C2707 C2724 ) \nC2707_=_C2800( C2707 C2800 ) C2707_=_C2903( C2707 C2903 ) C2707_=_C3636( C2707 C3636 ) C2707_=_C3637( C2707 C3637 ) C2707_=_C3641( C2707 C3641 ) C2707_=_C3642( C2707 C3642 ) \nC2708_=_C2710( C2708 C2710 ) C2708_=_C2711( C2708 C2711 ) C2708_=_C2712( C2708 C2712 ) C2708_=_C2716( C2708 C2716 ) C2708_=_C2720( C2708 C2720 ) C2708_=_C2724( C2708 C2724 ) \nC2708_=_C2938( C2708 C2938 ) C2708_=_C3021( C2708 C3021 ) C2708_=_C3061( C2708 C3061 ) C2708_=_C3182( C2708 C3182 ) C2708_=_C3197( C2708 C3197 ) C2708_=_C3371( C2708 C3371 ) \nC2708_=_C3397( C2708 C3397 ) C2708_=_C3643( C2708 C3643 ) C2708_=_C3658( C2708 C3658 ) C2708_=_C3659( C2708 C3659 ) C2708_=_C3660( C2708 C3660 ) C2708_=_C3661( C2708 C3661 ) \nC2708_=_C3664( C2708 C3664 ) C2708_=_C3665( C2708 C3665 ) C2710_=_C2711( C2710 C2711 ) C2710_=_C2712( C2710 C2712 ) C2710_=_C2716( C2710 C2716 ) C2710_=_C2720( C2710 C2720 ) \nC2710_=_C2724( C2710 C2724 ) C2710_=_C3153( C2710 C3153 ) C2710_=_C3298( C2710 C3298 ) C2710_=_C3715( C2710 C3715 ) C2710_=_C3718( C2710 C3718 ) C2710_=_C3721( C2710 C3721 ) \nC2710_=_C3725( C2710 C3725 ) C2710_=_C3726( C2710 C3726 ) C2711_=_C2712( C2711 C2712 ) C2711_=_C2716( C2711 C2716 ) C2711_=_C2720( C2711 C2720 ) C2711_=_C2724( C2711 C2724 ) \nC2711_=_C2905(</w:t>
      </w:r>
    </w:p>
    <w:p>
      <w:pPr>
        <w:pStyle w:val="PreformattedText"/>
        <w:bidi w:val="0"/>
        <w:spacing w:before="0" w:after="0"/>
        <w:jc w:val="left"/>
        <w:rPr/>
      </w:pPr>
      <w:r>
        <w:rPr/>
        <w:t xml:space="preserve"> </w:t>
      </w:r>
      <w:r>
        <w:rPr/>
        <w:t>C2711 C2905 ) C2711_=_C3326( C2711 C3326 ) C2711_=_C3620( C2711 C3620 ) C2711_=_C3780( C2711 C3780 ) C2711_=_C3781( C2711 C3781 ) C2711_=_C3784( C2711 C3784 ) \nC2711_=_C3786( C2711 C3786 ) C2711_=_C3787( C2711 C3787 ) C2712_=_C2716( C2712 C2716 ) C2712_=_C2720( C2712 C2720 ) C2712_=_C2724( C2712 C2724 ) C2712_=_C2976( C2712 C2976 ) \nC2712_=_C3048( C2712 C3048 ) C2712_=_C3156( C2712 C3156 ) C2712_=_C3300( C2712 C3300 ) C2712_=_C3667( C2712 C3667 ) C2712_=_C3732( C2712 C3732 ) C2712_=_C3751( C2712 C3751 ) \nC2712_=_C3826( C2712 C3826 ) C2712_=_C3828( C2712 C3828 ) C2712_=_C3829( C2712 C3829 ) C2712_=_C3830( C2712 C3830 ) C2716_=_C2720( C2716 C2720 ) C2716_=_C2724( C2716 C2724 ) \nC2716_=_C2909( C2716 C2909 ) C2716_=_C3314( C2716 C3314 ) C2716_=_C3475( C2716 C3475 ) C2716_=_C3492( C2716 C3492 ) C2716_=_C3766( C2716 C3766 ) C2716_=_C3958( C2716 C3958 ) \nC2716_=_C3959( C2716 C3959 ) C2716_=_C3960( C2716 C3960 ) C2720_=_C2724( C2720 C2724 ) C2720_=_C3163( C2720 C3163 ) C2720_=_C3207( C2720 C3207 ) C2720_=_C3304( C2720 C3304 ) \nC2720_=_C3365( C2720 C3365 ) C2720_=_C3531( C2720 C3531 ) C2720_=_C3731( C2720 C3731 ) C2720_=_C3736( C2720 C3736 ) C2720_=_C3814( C2720 C3814 ) C2720_=_C3877( C2720 C3877 ) \nC2720_=_C4073( C2720 C4073 ) C2720_=_C4074( C2720 C4074 ) C2724_=_C3437( C2724 C3437 ) C2724_=_C3703( C2724 C3703 ) C2724_=_C3960( C2724 C3960 ) C2724_=_C3974( C2724 C3974 ) \nC2724_=_C3996( C2724 C3996 ) C2724_=_C4022( C2724 C4022 ) C2724_=_C4052( C2724 C4052 ) C2724_=_C4110( C2724 C4110 ) C2725_=_C2727( C2725 C2727 ) C2725_=_C2728( C2725 C2728 ) \nC2725_=_C2729( C2725 C2729 ) C2725_=_C2732( C2725 C2732 ) C2725_=_C2733( C2725 C2733 ) C2725_=_C2736( C2725 C2736 ) C2725_=_C2737( C2725 C2737 ) C2725_=_C2739( C2725 C2739 ) \nC2725_=_C2740( C2725 C2740 ) C2725_=_C2741( C2725 C2741 ) C2725_=_C2742( C2725 C2742 ) C2725_=_C2825( C2725 C2825 ) C2725_=_C2826( C2725 C2826 ) C2725_=_C2827( C2725 C2827 ) \nC2725_=_C2828( C2725 C2828 ) C2725_=_C2829( C2725 C2829 ) C2725_=_C2831( C2725 C2831 ) C2725_=_C2833( C2725 C2833 ) C2725_=_C2835( C2725 C2835 ) C2725_=_C2837( C2725 C2837 ) \nC2725_=_C2838( C2725 C2838 ) C2725_=_C2839( C2725 C2839 ) C2727_=_C2728( C2727 C2728 ) C2727_=_C2729( C2727 C2729 ) C2727_=_C2732( C2727 C2732 ) C2727_=_C2733( C2727 C2733 ) \nC2727_=_C2736( C2727 C2736 ) C2727_=_C2737( C2727 C2737 ) C2727_=_C2739( C2727 C2739 ) C2727_=_C2740( C2727 C2740 ) C2727_=_C2741( C2727 C2741 ) C2727_=_C2742( C2727 C2742 ) \nC2727_=_C2928( C2727 C2928 ) C2727_=_C2937( C2727 C2937 ) C2727_=_C2938( C2727 C2938 ) C2728_=_C2729( C2728 C2729 ) C2728_=_C2732( C2728 C2732 ) C2728_=_C2733( C2728 C2733 ) \nC2728_=_C2736( C2728 C2736 ) C2728_=_C2737( C2728 C2737 ) C2728_=_C2739( C2728 C2739 ) C2728_=_C2740( C2728 C2740 ) C2728_=_C2741( C2728 C2741 ) C2728_=_C2742( C2728 C2742 ) \nC2728_=_C3018( C2728 C3018 ) C2728_=_C3019( C2728 C3019 ) C2728_=_C3021( C2728 C3021 ) C2728_=_C3024( C2728 C3024 ) C2728_=_C3031( C2728 C3031 ) C2729_=_C2732( C2729 C2732 ) \nC2729_=_C2733( C2729 C2733 ) C2729_=_C2736( C2729 C2736 ) C2729_=_C2737( C2729 C2737 ) C2729_=_C2739( C2729 C2739 ) C2729_=_C2740( C2729 C2740 ) C2729_=_C2741( C2729 C2741 ) \nC2729_=_C2742( C2729 C2742 ) C2729_=_C2826( C2729 C2826 ) C2732_=_C2733( C2732 C2733 ) C2732_=_C2736( C2732 C2736 ) C2732_=_C2737( C2732 C2737 ) C2732_=_C2739( C2732 C2739 ) \nC2732_=_C2740( C2732 C2740 ) C2732_=_C2741( C2732 C2741 ) C2732_=_C2742( C2732 C2742 ) C2732_=_C3370( C2732 C3370 ) C2732_=_C3371( C2732 C3371 ) C2732_=_C3375( C2732 C3375 ) \nC2732_=_C3376( C2732 C3376 ) C2732_=_C3378( C2732 C3378 ) C2733_=_C2736( C2733 C2736 ) C2733_=_C2737( C2733 C2737 ) C2733_=_C2739( C2733 C2739 ) C2733_=_C2740( C2733 C2740 ) \nC2733_=_C2741( C2733 C2741 ) C2733_=_C2742( C2733 C2742 ) C2733_=_C2845( C2733 C2845 ) C2733_=_C3285( C2733 C3285 ) C2733_=_C3393( C2733 C3393 ) C2733_=_C3396( C2733 C3396 ) \nC2733_=_C3397( C2733 C3397 ) C2733_=_C3403( C2733 C3403 ) C2736_=_C2737( C2736 C2737 ) C2736_=_C2739( C2736 C2739 ) C2736_=_C2740( C2736 C2740 ) C2736_=_C2741( C2736 C2741 ) \nC2736_=_C2742( C2736 C2742 ) C2736_=_C3422( C2736 C3422 ) C2736_=_C3612( C2736 C3612 ) C2736_=_C3636( C2736 C3636 ) C2736_=_C3658( C2736 C3658 ) C2736_=_C3780( C2736 C3780 ) \nC2737_=_C2739( C2737 C2739 ) C2737_=_C2740( C2737 C2740 ) C2737_=_C2741( C2737 C2741 ) C2737_=_C2742( C2737 C2742 ) C2737_=_C2987( C2737 C2987 ) C2737_=_C3615( C2737 C3615 ) \nC2737_=_C3661( C2737 C3661 ) C2737_=_C4013( C2737 C4013 ) C2739_=_C2740( C2739 C2740 ) C2739_=_C2741( C2739 C2741 ) C2739_=_C2742( C2739 C2742 ) C2739_=_C2837( C2739 C2837 ) \nC2739_=_C3292( C2739 C3292 ) C2739_=_C3840( C2739 C3840 ) C2739_=_C4060( C2739 C4060 ) C2740_=_C2741( C2740 C2741 ) C2740_=_C2742( C2740 C2742 ) C2740_=_C2838( C2740 C2838 ) \nC2740_=_C2853( C2740 C2853 ) C2740_=_C3414( C2740 C3414 ) C2741_=_C2742( C2741 C2742 ) C2741_=_C2994( C2741 C2994 ) C2741_=_C3617( C2741 C3617 ) C2741_=_C3664( C2741 C3664 ) \nC2741_=_C4079( C2741 C4079 ) C2741_=_C4087( C2741 C4087 ) C2742_=_C2839( C2742 C2839 ) C2742_=_C3345( C2742 C3345 ) C2742_=_C3983( C2742 C3983 ) C2742_=_C4088( C2742 C4088 ) \nC2748_=_C2749( C2748 C2749 ) C2748_=_C2750( C2748 C2750 ) C2748_=_C2753( C2748 C2753 ) C2748_=_C2756( C2748 C2756 ) C2748_=_C2759( C2748 C2759 ) C2748_=_C2760( C2748 C2760 ) \nC2748_=_C2781( C2748 C2781 ) C2748_=_C2874( C2748 C2874 ) C2748_=_C3267( C2748 C3267 ) C2748_=_C3270( C2748 C3270 ) C2748_=_C3271( C2748 C3271 ) C2749_=_C2750( C2749 C2750 ) \nC2749_=_C2753( C2749 C2753 ) C2749_=_C2756( C2749 C2756 ) C2749_=_C2759( C2749 C2759 ) C2749_=_C2760( C2749 C2760 ) C2749_=_C2796( C2749 C2796 ) C2749_=_C3149( C2749 C3149 ) \nC2749_=_C3210( C2749 C3210 ) C2749_=_C3295( C2749 C3295 ) C2749_=_C3419( C2749 C3419 ) C2749_=_C3420( C2749 C3420 ) C2749_=_C3422( C2749 C3422 ) C2749_=_C3423( C2749 C3423 ) \nC2749_=_C3425( C2749 C3425 ) C2749_=_C3426( C2749 C3426 ) C2750_=_C2753( C2750 C2753 ) C2750_=_C2756( C2750 C2756 ) C2750_=_C2759( C2750 C2759 ) C2750_=_C2760( C2750 C2760 ) \nC2750_=_C2798( C2750 C2798 ) C2750_=_C3018( C2750 C3018 ) C2750_=_C3195( C2750 C3195 ) C2750_=_C3212( C2750 C3212 ) C2750_=_C3580( C2750 C3580 ) C2750_=_C3582( C2750 C3582 ) \nC2750_=_C3584( C2750 C3584 ) C2750_=_C3585( C2750 C3585 ) C2750_=_C3586( C2750 C3586 ) C2750_=_C3587( C2750 C3587 ) C2750_=_C3590( C2750 C3590 ) C2753_=_C2756( C2753 C2756 ) \nC2753_=_C2759( C2753 C2759 ) C2753_=_C2760( C2753 C2760 ) C2753_=_C2784( C2753 C2784 ) C2753_=_C2876( C2753 C2876 ) C2753_=_C3072( C2753 C3072 ) C2753_=_C3215( C2753 C3215 ) \nC2753_=_C3267( C2753 C3267 ) C2753_=_C3502( C2753 C3502 ) C2753_=_C3743( C2753 C3743 ) C2753_=_C3832( C2753 C3832 ) C2753_=_C3833( C2753 C3833 ) C2753_=_C3834( C2753 C3834 ) \nC2753_=_C3835( C2753 C3835 ) C2756_=_C2759( C2756 C2759 ) C2756_=_C2760( C2756 C2760 ) C2756_=_C3141( C2756 C3141 ) C2756_=_C3259( C2756 C3259 ) C2756_=_C3376( C2756 C3376 ) \nC2756_=_C3486( C2756 C3486 ) C2756_=_C3799( C2756 C3799 ) C2756_=_C3865( C2756 C3865 ) C2756_=_C3937( C2756 C3937 ) C2756_=_C3962( C2756 C3962 ) C2756_=_C3988( C2756 C3988 ) \nC2756_=_C3991( C2756 C3991 ) C2756_=_C3992( C2756 C3992 ) C2759_=_C2760( C2759 C2760 ) C2759_=_C2926( C2759 C2926 ) C2759_=_C3144( C2759 C3144 ) C2759_=_C3263( C2759 C3263 ) \nC2759_=_C3488( C2759 C3488 ) C2759_=_C3802( C2759 C3802 ) C2759_=_C3870( C2759 C3870 ) C2759_=_C3928( C2759 C3928 ) C2759_=_C3942( C2759 C3942 ) C2759_=_C3982( C2759 C3982 ) \nC2759_=_C4069( C2759 C4069 ) C2759_=_C4086( C2759 C4086 ) C2760_=_C2927( C2760 C2927 ) C2760_=_C3145( C2760 C3145 ) C2760_=_C3403( C2760 C3403 ) C2760_=_C3470( C2760 C3470 ) \nC2760_=_C3606( C2760 C3606 ) C2760_=_C3756( C2760 C3756 ) C2760_=_C3804( C2760 C3804 ) C2760_=_C3872( C2760 C3872 ) C2760_=_C3945( C2760 C3945 ) C2760_=_C4071( C2760 C4071 ) \nC2760_=_C4101( C2760 C4101 ) C2761_=_C2762( C2761 C2762 ) C2761_=_C2764( C2761 C2764 ) C2761_=_C2766( C2761 C2766 ) C2761_=_C2771( C2761 C2771 ) C2761_=_C2772( C2761 C2772 ) \nC2761_=_C2774( C2761 C2774 ) C2761_=_C2775( C2761 C2775 ) C2761_=_C2776( C2761 C2776 ) C2761_=_C2812( C2761 C2812 ) C2761_=_C3146( C2761 C3146 ) C2761_=_C3147( C2761 C3147 ) \nC2761_=_C3148( C2761 C3148 ) C2761_=_C3149( C2761 C3149 ) C2761_=_C3151( C2761 C3151 ) C2761_=_C3153( C2761 C3153 ) C2761_=_C3154( C2761 C3154 ) C2761_=_C3155( C2761 C3155 ) \nC2761_=_C3156( C2761 C3156 ) C2761_=_C3159( C2761 C3159 ) C2761_=_C3161( C2761 C3161 ) C2761_=_C3162( C2761 C3162 ) C2761_=_C3163( C2761 C3163 ) C2761_=_C3164( C2761 C3164 ) \nC2762_=_C2764( C2762 C2764 ) C2762_=_C2766( C2762 C2766 ) C2762_=_C2771( C2762 C2771 ) C2762_=_C2772( C2762 C2772 ) C2762_=_C2774( C2762 C2774 ) C2762_=_C2775( C2762 C2775 ) \nC2762_=_C2776( C2762 C2776 ) C2762_=_C3146( C2762 C3146 ) C2762_=_C3295( C2762 C3295 ) C2762_=_C3298( C2762 C3298 ) C2762_=_C3300( C2762 C3300 ) C2762_=_C3304( C2762 C3304 ) \nC2762_=_C3306( C2762 C3306 ) C2764_=_C2766( C2764 C2766 ) C2764_=_C2771( C2764 C2771 ) C2764_=_C2772( C2764 C2772 ) C2764_=_C2774( C2764 C2774 ) C2764_=_C2775( C2764 C2775 ) \nC2764_=_C2776( C2764 C2776 ) C2764_=_C2981( C2764 C2981 ) C2764_=_C3428( C2764 C3428 ) C2764_=_C3433( C2764 C3433 ) C2764_=_C3434( C2764 C3434 ) C2764_=_C3437( C2764 C3437 ) \nC2766_=_C2771( C2766 C2771 ) C2766_=_C2772( C2766 C2772 ) C2766_=_C2774( C2766 C2774 ) C2766_=_C2775( C2766 C2775 ) C2766_=_C2776( C2766 C2776 ) C2766_=_C3154( C2766 C3154 ) \nC2766_=_C3419( C2766 C3419 ) C2766_=_C3715( C2766 C3715 ) C2766_=_C3732( C2766 C3732 ) C2766_=_C3734( C2766 C3734 ) C2766_=_C3736( C2766 C3736 ) C2766_=_C3737( C2766 C3737 ) \nC2771_=_C2772( C2771 C2772 ) C2771_=_C2774( C2771 C2774 ) C2771_=_C2775( C2771 C2775 ) C2771_=_C2776( C2771 C2776 ) C2771_=_C3953( C2771 C3953 ) C2772_=_C2774( C2772 C2774 ) \nC2772_=_C2775( C2772 C2775 ) C2772_=_C2776( C2772 C2776 ) C2772_=_C2897( C2772 C2897 ) C2772_=_C2924( C2772 C2924 ) C2772_=_C3631( C2772 C3631 ) C2772_=_C3748( C2772 C3748 ) \nC2772_=_C3888( C2772 C3888 ) C2772_=_C3914( C2772 C3914 ) C2772_=_C4025(</w:t>
      </w:r>
    </w:p>
    <w:p>
      <w:pPr>
        <w:pStyle w:val="PreformattedText"/>
        <w:bidi w:val="0"/>
        <w:spacing w:before="0" w:after="0"/>
        <w:jc w:val="left"/>
        <w:rPr/>
      </w:pPr>
      <w:r>
        <w:rPr/>
        <w:t xml:space="preserve"> </w:t>
      </w:r>
      <w:r>
        <w:rPr/>
        <w:t>C2772 C4025 ) C2772_=_C4031( C2772 C4031 ) C2772_=_C4063( C2772 C4063 ) C2772_=_C4064( C2772 C4064 ) \nC2774_=_C2775( C2774 C2775 ) C2774_=_C2776( C2774 C2776 ) C2774_=_C3776( C2774 C3776 ) C2774_=_C3889( C2774 C3889 ) C2774_=_C3915( C2774 C3915 ) C2774_=_C4063( C2774 C4063 ) \nC2774_=_C4080( C2774 C4080 ) C2775_=_C2776( C2775 C2776 ) C2775_=_C3164( C2775 C3164 ) C2775_=_C3415( C2775 C3415 ) C2775_=_C3425( C2775 C3425 ) C2775_=_C3725( C2775 C3725 ) \nC2775_=_C3829( C2775 C3829 ) C2775_=_C4056( C2775 C4056 ) C2775_=_C4073( C2775 C4073 ) C2776_=_C3787( C2776 C3787 ) C2776_=_C3956( C2776 C3956 ) C2781_=_C2783( C2781 C2783 ) \nC2781_=_C2784( C2781 C2784 ) C2781_=_C2785( C2781 C2785 ) C2781_=_C2792( C2781 C2792 ) C2781_=_C2874( C2781 C2874 ) C2781_=_C3267( C2781 C3267 ) C2781_=_C3270( C2781 C3270 ) \nC2781_=_C3271( C2781 C3271 ) C2783_=_C2784( C2783 C2784 ) C2783_=_C2785( C2783 C2785 ) C2783_=_C2792( C2783 C2792 ) C2783_=_C2901( C2783 C2901 ) C2783_=_C3131( C2783 C3131 ) \nC2783_=_C3224( C2783 C3224 ) C2783_=_C3309( C2783 C3309 ) C2783_=_C3407( C2783 C3407 ) C2783_=_C3409( C2783 C3409 ) C2783_=_C3411( C2783 C3411 ) C2783_=_C3412( C2783 C3412 ) \nC2783_=_C3414( C2783 C3414 ) C2783_=_C3415( C2783 C3415 ) C2784_=_C2785( C2784 C2785 ) C2784_=_C2792( C2784 C2792 ) C2784_=_C2876( C2784 C2876 ) C2784_=_C3072( C2784 C3072 ) \nC2784_=_C3215( C2784 C3215 ) C2784_=_C3267( C2784 C3267 ) C2784_=_C3502( C2784 C3502 ) C2784_=_C3743( C2784 C3743 ) C2784_=_C3832( C2784 C3832 ) C2784_=_C3833( C2784 C3833 ) \nC2784_=_C3834( C2784 C3834 ) C2784_=_C3835( C2784 C3835 ) C2785_=_C2792( C2785 C2792 ) C2785_=_C3539( C2785 C3539 ) C2785_=_C3837( C2785 C3837 ) C2785_=_C3840( C2785 C3840 ) \nC2785_=_C3841( C2785 C3841 ) C2792_=_C3040( C2792 C3040 ) C2792_=_C4060( C2792 C4060 ) C2792_=_C4064( C2792 C4064 ) C2792_=_C4077( C2792 C4077 ) C2792_=_C4080( C2792 C4080 ) \nC2792_=_C4082( C2792 C4082 ) C2796_=_C2798( C2796 C2798 ) C2796_=_C2800( C2796 C2800 ) C2796_=_C3149( C2796 C3149 ) C2796_=_C3210( C2796 C3210 ) C2796_=_C3295( C2796 C3295 ) \nC2796_=_C3419( C2796 C3419 ) C2796_=_C3420( C2796 C3420 ) C2796_=_C3422( C2796 C3422 ) C2796_=_C3423( C2796 C3423 ) C2796_=_C3425( C2796 C3425 ) C2796_=_C3426( C2796 C3426 ) \nC2798_=_C2800( C2798 C2800 ) C2798_=_C3018( C2798 C3018 ) C2798_=_C3195( C2798 C3195 ) C2798_=_C3212( C2798 C3212 ) C2798_=_C3580( C2798 C3580 ) C2798_=_C3582( C2798 C3582 ) \nC2798_=_C3584( C2798 C3584 ) C2798_=_C3585( C2798 C3585 ) C2798_=_C3586( C2798 C3586 ) C2798_=_C3587( C2798 C3587 ) C2798_=_C3590( C2798 C3590 ) C2800_=_C2903( C2800 C2903 ) \nC2800_=_C3636( C2800 C3636 ) C2800_=_C3637( C2800 C3637 ) C2800_=_C3641( C2800 C3641 ) C2800_=_C3642( C2800 C3642 ) C2812_=_C2818( C2812 C2818 ) C2812_=_C3146( C2812 C3146 ) \nC2812_=_C3147( C2812 C3147 ) C2812_=_C3148( C2812 C3148 ) C2812_=_C3149( C2812 C3149 ) C2812_=_C3151( C2812 C3151 ) C2812_=_C3153( C2812 C3153 ) C2812_=_C3154( C2812 C3154 ) \nC2812_=_C3155( C2812 C3155 ) C2812_=_C3156( C2812 C3156 ) C2812_=_C3159( C2812 C3159 ) C2812_=_C3161( C2812 C3161 ) C2812_=_C3162( C2812 C3162 ) C2812_=_C3163( C2812 C3163 ) \nC2812_=_C3164( C2812 C3164 ) C2818_=_C2891( C2818 C2891 ) C2818_=_C3155( C2818 C3155 ) C2818_=_C3213( C2818 C3213 ) C2818_=_C3361( C2818 C3361 ) C2818_=_C3473( C2818 C3473 ) \nC2818_=_C3489( C2818 C3489 ) C2818_=_C3743( C2818 C3743 ) C2818_=_C3744( C2818 C3744 ) C2818_=_C3745( C2818 C3745 ) C2818_=_C3747( C2818 C3747 ) C2818_=_C3748( C2818 C3748 ) \nC2818_=_C3750( C2818 C3750 ) C2825_=_C2826( C2825 C2826 ) C2825_=_C2827( C2825 C2827 ) C2825_=_C2828( C2825 C2828 ) C2825_=_C2829( C2825 C2829 ) C2825_=_C2831( C2825 C2831 ) \nC2825_=_C2833( C2825 C2833 ) C2825_=_C2835( C2825 C2835 ) C2825_=_C2837( C2825 C2837 ) C2825_=_C2838( C2825 C2838 ) C2825_=_C2839( C2825 C2839 ) C2825_=_C2888( C2825 C2888 ) \nC2825_=_C3068( C2825 C3068 ) C2825_=_C3069( C2825 C3069 ) C2825_=_C3070( C2825 C3070 ) C2825_=_C3071( C2825 C3071 ) C2825_=_C3072( C2825 C3072 ) C2825_=_C3075( C2825 C3075 ) \nC2825_=_C3076( C2825 C3076 ) C2826_=_C2827( C2826 C2827 ) C2826_=_C2828( C2826 C2828 ) C2826_=_C2829( C2826 C2829 ) C2826_=_C2831( C2826 C2831 ) C2826_=_C2833( C2826 C2833 ) \nC2826_=_C2835( C2826 C2835 ) C2826_=_C2837( C2826 C2837 ) C2826_=_C2838( C2826 C2838 ) C2826_=_C2839( C2826 C2839 ) C2827_=_C2828( C2827 C2828 ) C2827_=_C2829( C2827 C2829 ) \nC2827_=_C2831( C2827 C2831 ) C2827_=_C2833( C2827 C2833 ) C2827_=_C2835( C2827 C2835 ) C2827_=_C2837( C2827 C2837 ) C2827_=_C2838( C2827 C2838 ) C2827_=_C2839( C2827 C2839 ) \nC2827_=_C3277( C2827 C3277 ) C2827_=_C3281( C2827 C3281 ) C2828_=_C2829( C2828 C2829 ) C2828_=_C2831( C2828 C2831 ) C2828_=_C2833( C2828 C2833 ) C2828_=_C2835( C2828 C2835 ) \nC2828_=_C2837( C2828 C2837 ) C2828_=_C2838( C2828 C2838 ) C2828_=_C2839( C2828 C2839 ) C2828_=_C3322( C2828 C3322 ) C2828_=_C3323( C2828 C3323 ) C2828_=_C3326( C2828 C3326 ) \nC2828_=_C3327( C2828 C3327 ) C2828_=_C3329( C2828 C3329 ) C2829_=_C2831( C2829 C2831 ) C2829_=_C2833( C2829 C2833 ) C2829_=_C2835( C2829 C2835 ) C2829_=_C2837( C2829 C2837 ) \nC2829_=_C2838( C2829 C2838 ) C2829_=_C2839( C2829 C2839 ) C2829_=_C3034( C2829 C3034 ) C2829_=_C3041( C2829 C3041 ) C2829_=_C3277( C2829 C3277 ) C2829_=_C3322( C2829 C3322 ) \nC2829_=_C3455( C2829 C3455 ) C2829_=_C3456( C2829 C3456 ) C2829_=_C3457( C2829 C3457 ) C2829_=_C3460( C2829 C3460 ) C2829_=_C3461( C2829 C3461 ) C2829_=_C3462( C2829 C3462 ) \nC2831_=_C2833( C2831 C2833 ) C2831_=_C2835( C2831 C2835 ) C2831_=_C2837( C2831 C2837 ) C2831_=_C2838( C2831 C2838 ) C2831_=_C2839( C2831 C2839 ) C2831_=_C3069( C2831 C3069 ) \nC2831_=_C3480( C2831 C3480 ) C2831_=_C3501( C2831 C3501 ) C2831_=_C3502( C2831 C3502 ) C2831_=_C3507( C2831 C3507 ) C2831_=_C3510( C2831 C3510 ) C2833_=_C2835( C2833 C2835 ) \nC2833_=_C2837( C2833 C2837 ) C2833_=_C2838( C2833 C2838 ) C2833_=_C2839( C2833 C2839 ) C2833_=_C3455( C2833 C3455 ) C2833_=_C3490( C2833 C3490 ) C2833_=_C3764( C2833 C3764 ) \nC2833_=_C3766( C2833 C3766 ) C2835_=_C2837( C2835 C2837 ) C2835_=_C2838( C2835 C2838 ) C2835_=_C2839( C2835 C2839 ) C2835_=_C3281( C2835 C3281 ) C2835_=_C3329( C2835 C3329 ) \nC2835_=_C3764( C2835 C3764 ) C2835_=_C3911( C2835 C3911 ) C2835_=_C3914( C2835 C3914 ) C2835_=_C3915( C2835 C3915 ) C2837_=_C2838( C2837 C2838 ) C2837_=_C2839( C2837 C2839 ) \nC2837_=_C3292( C2837 C3292 ) C2837_=_C3840( C2837 C3840 ) C2837_=_C4060( C2837 C4060 ) C2838_=_C2839( C2838 C2839 ) C2838_=_C2853( C2838 C2853 ) C2838_=_C3414( C2838 C3414 ) \nC2839_=_C3345( C2839 C3345 ) C2839_=_C3983( C2839 C3983 ) C2839_=_C4088( C2839 C4088 ) C2840_=_C2841( C2840 C2841 ) C2840_=_C2844( C2840 C2844 ) C2840_=_C2845( C2840 C2845 ) \nC2840_=_C2846( C2840 C2846 ) C2840_=_C2847( C2840 C2847 ) C2840_=_C2848( C2840 C2848 ) C2840_=_C2853( C2840 C2853 ) C2840_=_C2855( C2840 C2855 ) C2840_=_C3008( C2840 C3008 ) \nC2841_=_C2844( C2841 C2844 ) C2841_=_C2845( C2841 C2845 ) C2841_=_C2846( C2841 C2846 ) C2841_=_C2847( C2841 C2847 ) C2841_=_C2848( C2841 C2848 ) C2841_=_C2853( C2841 C2853 ) \nC2841_=_C2855( C2841 C2855 ) C2841_=_C3251( C2841 C3251 ) C2841_=_C3259( C2841 C3259 ) C2841_=_C3260( C2841 C3260 ) C2841_=_C3263( C2841 C3263 ) C2844_=_C2845( C2844 C2845 ) \nC2844_=_C2846( C2844 C2846 ) C2844_=_C2847( C2844 C2847 ) C2844_=_C2848( C2844 C2848 ) C2844_=_C2853( C2844 C2853 ) C2844_=_C2855( C2844 C2855 ) C2845_=_C2846( C2845 C2846 ) \nC2845_=_C2847( C2845 C2847 ) C2845_=_C2848( C2845 C2848 ) C2845_=_C2853( C2845 C2853 ) C2845_=_C2855( C2845 C2855 ) C2845_=_C3285( C2845 C3285 ) C2845_=_C3393( C2845 C3393 ) \nC2845_=_C3396( C2845 C3396 ) C2845_=_C3397( C2845 C3397 ) C2845_=_C3403( C2845 C3403 ) C2846_=_C2847( C2846 C2847 ) C2846_=_C2848( C2846 C2848 ) C2846_=_C2853( C2846 C2853 ) \nC2846_=_C2855( C2846 C2855 ) C2846_=_C3151( C2846 C3151 ) C2846_=_C3471( C2846 C3471 ) C2846_=_C3473( C2846 C3473 ) C2846_=_C3475( C2846 C3475 ) C2847_=_C2848( C2847 C2848 ) \nC2847_=_C2853( C2847 C2853 ) C2847_=_C2855( C2847 C2855 ) C2847_=_C3068( C2847 C3068 ) C2847_=_C3251( C2847 C3251 ) C2847_=_C3333( C2847 C3333 ) C2847_=_C3480( C2847 C3480 ) \nC2847_=_C3486( C2847 C3486 ) C2847_=_C3487( C2847 C3487 ) C2847_=_C3488( C2847 C3488 ) C2848_=_C2853( C2848 C2853 ) C2848_=_C2855( C2848 C2855 ) C2848_=_C3531( C2848 C3531 ) \nC2853_=_C2855( C2853 C2855 ) C2853_=_C3414( C2853 C3414 ) C2858_=_C2863( C2858 C2863 ) C2858_=_C3147( C2858 C3147 ) C2858_=_C3332( C2858 C3332 ) C2858_=_C3333( C2858 C3333 ) \nC2858_=_C3334( C2858 C3334 ) C2858_=_C3337( C2858 C3337 ) C2858_=_C3338( C2858 C3338 ) C2858_=_C3339( C2858 C3339 ) C2858_=_C3341( C2858 C3341 ) C2858_=_C3343( C2858 C3343 ) \nC2858_=_C3345( C2858 C3345 ) C2858_=_C3346( C2858 C3346 ) C2863_=_C3071( C2863 C3071 ) C2863_=_C3086( C2863 C3086 ) C2863_=_C3353( C2863 C3353 ) C2863_=_C3501( C2863 C3501 ) \nC2863_=_C3645( C2863 C3645 ) C2863_=_C3692( C2863 C3692 ) C2863_=_C3706( C2863 C3706 ) C2863_=_C3711( C2863 C3711 ) C2863_=_C3758( C2863 C3758 ) C2863_=_C3759( C2863 C3759 ) \nC2863_=_C3761( C2863 C3761 ) C2863_=_C3762( C2863 C3762 ) C2863_=_C3763( C2863 C3763 ) C2874_=_C2876( C2874 C2876 ) C2874_=_C2885( C2874 C2885 ) C2874_=_C3267( C2874 C3267 ) \nC2874_=_C3270( C2874 C3270 ) C2874_=_C3271( C2874 C3271 ) C2876_=_C2885( C2876 C2885 ) C2876_=_C3072( C2876 C3072 ) C2876_=_C3215( C2876 C3215 ) C2876_=_C3267( C2876 C3267 ) \nC2876_=_C3502( C2876 C3502 ) C2876_=_C3743( C2876 C3743 ) C2876_=_C3832( C2876 C3832 ) C2876_=_C3833( C2876 C3833 ) C2876_=_C3834( C2876 C3834 ) C2876_=_C3835( C2876 C3835 ) \nC2885_=_C3175( C2885 C3175 ) C2885_=_C3306( C2885 C3306 ) C2885_=_C3366( C2885 C3366 ) C2885_=_C3510( C2885 C3510 ) C2885_=_C3543( C2885 C3543 ) C2885_=_C3923( C2885 C3923 ) \nC2885_=_C3944( C2885 C3944 ) C2885_=_C4046( C2885 C4046 ) C2885_=_C4092( C2885 C4092 ) C2885_=_C4096( C2885 C4096 ) C2885_=_C4097( C2885 C4097 ) C2888_=_C2891( C2888 C2891 ) \nC2888_=_C2895( C2888 C2895 ) C2888_=_C2896( C2888 C2896 ) C2888_=_C2897( C2888 C2897 ) C2888_=_C3068( C2888 C3068 ) C2888_=_C3069(</w:t>
      </w:r>
    </w:p>
    <w:p>
      <w:pPr>
        <w:pStyle w:val="PreformattedText"/>
        <w:bidi w:val="0"/>
        <w:spacing w:before="0" w:after="0"/>
        <w:jc w:val="left"/>
        <w:rPr/>
      </w:pPr>
      <w:r>
        <w:rPr/>
        <w:t xml:space="preserve"> </w:t>
      </w:r>
      <w:r>
        <w:rPr/>
        <w:t>C2888 C3069 ) C2888_=_C3070( C2888 C3070 ) \nC2888_=_C3071( C2888 C3071 ) C2888_=_C3072( C2888 C3072 ) C2888_=_C3075( C2888 C3075 ) C2888_=_C3076( C2888 C3076 ) C2891_=_C2895( C2891 C2895 ) C2891_=_C2896( C2891 C2896 ) \nC2891_=_C2897( C2891 C2897 ) C2891_=_C3155( C2891 C3155 ) C2891_=_C3213( C2891 C3213 ) C2891_=_C3361( C2891 C3361 ) C2891_=_C3473( C2891 C3473 ) C2891_=_C3489( C2891 C3489 ) \nC2891_=_C3743( C2891 C3743 ) C2891_=_C3744( C2891 C3744 ) C2891_=_C3745( C2891 C3745 ) C2891_=_C3747( C2891 C3747 ) C2891_=_C3748( C2891 C3748 ) C2891_=_C3750( C2891 C3750 ) \nC2895_=_C2896( C2895 C2896 ) C2895_=_C2897( C2895 C2897 ) C2895_=_C3066( C2895 C3066 ) C2895_=_C3190( C2895 C3190 ) C2895_=_C3205( C2895 C3205 ) C2895_=_C3542( C2895 C3542 ) \nC2895_=_C3652( C2895 C3652 ) C2895_=_C3730( C2895 C3730 ) C2895_=_C3920( C2895 C3920 ) C2895_=_C4013( C2895 C4013 ) C2896_=_C2897( C2896 C2897 ) C2896_=_C3378( C2896 C3378 ) \nC2896_=_C3964( C2896 C3964 ) C2896_=_C4004( C2896 C4004 ) C2896_=_C4031( C2896 C4031 ) C2896_=_C4033( C2896 C4033 ) C2896_=_C4034( C2896 C4034 ) C2897_=_C2924( C2897 C2924 ) \nC2897_=_C3631( C2897 C3631 ) C2897_=_C3748( C2897 C3748 ) C2897_=_C3888( C2897 C3888 ) C2897_=_C3914( C2897 C3914 ) C2897_=_C4025( C2897 C4025 ) C2897_=_C4031( C2897 C4031 ) \nC2897_=_C4063( C2897 C4063 ) C2897_=_C4064( C2897 C4064 ) C2901_=_C2903( C2901 C2903 ) C2901_=_C2905( C2901 C2905 ) C2901_=_C2908( C2901 C2908 ) C2901_=_C2909( C2901 C2909 ) \nC2901_=_C3131( C2901 C3131 ) C2901_=_C3224( C2901 C3224 ) C2901_=_C3309( C2901 C3309 ) C2901_=_C3407( C2901 C3407 ) C2901_=_C3409( C2901 C3409 ) C2901_=_C3411( C2901 C3411 ) \nC2901_=_C3412( C2901 C3412 ) C2901_=_C3414( C2901 C3414 ) C2901_=_C3415( C2901 C3415 ) C2903_=_C2905( C2903 C2905 ) C2903_=_C2908( C2903 C2908 ) C2903_=_C2909( C2903 C2909 ) \nC2903_=_C3636( C2903 C3636 ) C2903_=_C3637( C2903 C3637 ) C2903_=_C3641( C2903 C3641 ) C2903_=_C3642( C2903 C3642 ) C2905_=_C2908( C2905 C2908 ) C2905_=_C2909( C2905 C2909 ) \nC2905_=_C3326( C2905 C3326 ) C2905_=_C3620( C2905 C3620 ) C2905_=_C3780( C2905 C3780 ) C2905_=_C3781( C2905 C3781 ) C2905_=_C3784( C2905 C3784 ) C2905_=_C3786( C2905 C3786 ) \nC2905_=_C3787( C2905 C3787 ) C2908_=_C2909( C2908 C2909 ) C2908_=_C3024( C2908 C3024 ) C2908_=_C3201( C2908 C3201 ) C2908_=_C3930( C2908 C3930 ) C2908_=_C3932( C2908 C3932 ) \nC2908_=_C3933( C2908 C3933 ) C2908_=_C3935( C2908 C3935 ) C2909_=_C3314( C2909 C3314 ) C2909_=_C3475( C2909 C3475 ) C2909_=_C3492( C2909 C3492 ) C2909_=_C3766( C2909 C3766 ) \nC2909_=_C3958( C2909 C3958 ) C2909_=_C3959( C2909 C3959 ) C2909_=_C3960( C2909 C3960 ) C2914_=_C2915( C2914 C2915 ) C2914_=_C2917( C2914 C2917 ) C2914_=_C2920( C2914 C2920 ) \nC2914_=_C2922( C2914 C2922 ) C2914_=_C2924( C2914 C2924 ) C2914_=_C2925( C2914 C2925 ) C2914_=_C2926( C2914 C2926 ) C2914_=_C2927( C2914 C2927 ) C2914_=_C2928( C2914 C2928 ) \nC2914_=_C2981( C2914 C2981 ) C2914_=_C2982( C2914 C2982 ) C2914_=_C2983( C2914 C2983 ) C2914_=_C2984( C2914 C2984 ) C2914_=_C2985( C2914 C2985 ) C2914_=_C2987( C2914 C2987 ) \nC2914_=_C2988( C2914 C2988 ) C2914_=_C2989( C2914 C2989 ) C2914_=_C2991( C2914 C2991 ) C2914_=_C2994( C2914 C2994 ) C2914_=_C2995( C2914 C2995 ) C2914_=_C2996( C2914 C2996 ) \nC2914_=_C2997( C2914 C2997 ) C2915_=_C2917( C2915 C2917 ) C2915_=_C2920( C2915 C2920 ) C2915_=_C2922( C2915 C2922 ) C2915_=_C2924( C2915 C2924 ) C2915_=_C2925( C2915 C2925 ) \nC2915_=_C2926( C2915 C2926 ) C2915_=_C2927( C2915 C2927 ) C2915_=_C3285( C2915 C3285 ) C2915_=_C3286( C2915 C3286 ) C2915_=_C3288( C2915 C3288 ) C2915_=_C3289( C2915 C3289 ) \nC2915_=_C3290( C2915 C3290 ) C2915_=_C3292( C2915 C3292 ) C2917_=_C2920( C2917 C2920 ) C2917_=_C2922( C2917 C2922 ) C2917_=_C2924( C2917 C2924 ) C2917_=_C2925( C2917 C2925 ) \nC2917_=_C2926( C2917 C2926 ) C2917_=_C2927( C2917 C2927 ) C2917_=_C3098( C2917 C3098 ) C2917_=_C3286( C2917 C3286 ) C2917_=_C3323( C2917 C3323 ) C2917_=_C3332( C2917 C3332 ) \nC2917_=_C3393( C2917 C3393 ) C2917_=_C3465( C2917 C3465 ) C2917_=_C3469( C2917 C3469 ) C2917_=_C3470( C2917 C3470 ) C2920_=_C2922( C2920 C2922 ) C2920_=_C2924( C2920 C2924 ) \nC2920_=_C2925( C2920 C2925 ) C2920_=_C2926( C2920 C2926 ) C2920_=_C2927( C2920 C2927 ) C2920_=_C3104( C2920 C3104 ) C2920_=_C3327( C2920 C3327 ) C2920_=_C3337( C2920 C3337 ) \nC2920_=_C3627( C2920 C3627 ) C2920_=_C3847( C2920 C3847 ) C2920_=_C3848( C2920 C3848 ) C2922_=_C2924( C2922 C2924 ) C2922_=_C2925( C2922 C2925 ) C2922_=_C2926( C2922 C2926 ) \nC2922_=_C2927( C2922 C2927 ) C2922_=_C3316( C2922 C3316 ) C2922_=_C3339( C2922 C3339 ) C2922_=_C3926( C2922 C3926 ) C2922_=_C3980( C2922 C3980 ) C2922_=_C3982( C2922 C3982 ) \nC2922_=_C3983( C2922 C3983 ) C2922_=_C3984( C2922 C3984 ) C2922_=_C3985( C2922 C3985 ) C2924_=_C2925( C2924 C2925 ) C2924_=_C2926( C2924 C2926 ) C2924_=_C2927( C2924 C2927 ) \nC2924_=_C3631( C2924 C3631 ) C2924_=_C3748( C2924 C3748 ) C2924_=_C3888( C2924 C3888 ) C2924_=_C3914( C2924 C3914 ) C2924_=_C4025( C2924 C4025 ) C2924_=_C4031( C2924 C4031 ) \nC2924_=_C4063( C2924 C4063 ) C2924_=_C4064( C2924 C4064 ) C2925_=_C2926( C2925 C2926 ) C2925_=_C2927( C2925 C2927 ) C2925_=_C3318( C2925 C3318 ) C2925_=_C3434( C2925 C3434 ) \nC2925_=_C3701( C2925 C3701 ) C2925_=_C3927( C2925 C3927 ) C2925_=_C4038( C2925 C4038 ) C2925_=_C4066( C2925 C4066 ) C2925_=_C4086( C2925 C4086 ) C2925_=_C4087( C2925 C4087 ) \nC2925_=_C4088( C2925 C4088 ) C2925_=_C4089( C2925 C4089 ) C2925_=_C4090( C2925 C4090 ) C2926_=_C2927( C2926 C2927 ) C2926_=_C3144( C2926 C3144 ) C2926_=_C3263( C2926 C3263 ) \nC2926_=_C3488( C2926 C3488 ) C2926_=_C3802( C2926 C3802 ) C2926_=_C3870( C2926 C3870 ) C2926_=_C3928( C2926 C3928 ) C2926_=_C3942( C2926 C3942 ) C2926_=_C3982( C2926 C3982 ) \nC2926_=_C4069( C2926 C4069 ) C2926_=_C4086( C2926 C4086 ) C2927_=_C3145( C2927 C3145 ) C2927_=_C3403( C2927 C3403 ) C2927_=_C3470( C2927 C3470 ) C2927_=_C3606( C2927 C3606 ) \nC2927_=_C3756( C2927 C3756 ) C2927_=_C3804( C2927 C3804 ) C2927_=_C3872( C2927 C3872 ) C2927_=_C3945( C2927 C3945 ) C2927_=_C4071( C2927 C4071 ) C2927_=_C4101( C2927 C4101 ) \nC2928_=_C2937( C2928 C2937 ) C2928_=_C2938( C2928 C2938 ) C2928_=_C2981( C2928 C2981 ) C2928_=_C2982( C2928 C2982 ) C2928_=_C2983( C2928 C2983 ) C2928_=_C2984( C2928 C2984 ) \nC2928_=_C2985( C2928 C2985 ) C2928_=_C2987( C2928 C2987 ) C2928_=_C2988( C2928 C2988 ) C2928_=_C2989( C2928 C2989 ) C2928_=_C2991( C2928 C2991 ) C2928_=_C2994( C2928 C2994 ) \nC2928_=_C2995( C2928 C2995 ) C2928_=_C2996( C2928 C2996 ) C2928_=_C2997( C2928 C2997 ) C2937_=_C2938( C2937 C2938 ) C2937_=_C3019( C2937 C3019 ) C2937_=_C3042( C2937 C3042 ) \nC2937_=_C3370( C2937 C3370 ) C2937_=_C3396( C2937 C3396 ) C2937_=_C3611( C2937 C3611 ) C2937_=_C3612( C2937 C3612 ) C2937_=_C3613( C2937 C3613 ) C2937_=_C3614( C2937 C3614 ) \nC2937_=_C3615( C2937 C3615 ) C2937_=_C3617( C2937 C3617 ) C2938_=_C3021( C2938 C3021 ) C2938_=_C3061( C2938 C3061 ) C2938_=_C3182( C2938 C3182 ) C2938_=_C3197( C2938 C3197 ) \nC2938_=_C3371( C2938 C3371 ) C2938_=_C3397( C2938 C3397 ) C2938_=_C3643( C2938 C3643 ) C2938_=_C3658( C2938 C3658 ) C2938_=_C3659( C2938 C3659 ) C2938_=_C3660( C2938 C3660 ) \nC2938_=_C3661( C2938 C3661 ) C2938_=_C3664( C2938 C3664 ) C2938_=_C3665( C2938 C3665 ) C2958_=_C3008( C2958 C3008 ) C2958_=_C3444( C2958 C3444 ) C2958_=_C3537( C2958 C3537 ) \nC2958_=_C3547( C2958 C3547 ) C2958_=_C3677( C2958 C3677 ) C2958_=_C3768( C2958 C3768 ) C2958_=_C3769( C2958 C3769 ) C2958_=_C3770( C2958 C3770 ) C2958_=_C3771( C2958 C3771 ) \nC2958_=_C3772( C2958 C3772 ) C2958_=_C3773( C2958 C3773 ) C2958_=_C3775( C2958 C3775 ) C2958_=_C3776( C2958 C3776 ) C2958_=_C3778( C2958 C3778 ) C2976_=_C2979( C2976 C2979 ) \nC2976_=_C3048( C2976 C3048 ) C2976_=_C3156( C2976 C3156 ) C2976_=_C3300( C2976 C3300 ) C2976_=_C3667( C2976 C3667 ) C2976_=_C3732( C2976 C3732 ) C2976_=_C3751( C2976 C3751 ) \nC2976_=_C3826( C2976 C3826 ) C2976_=_C3828( C2976 C3828 ) C2976_=_C3829( C2976 C3829 ) C2976_=_C3830( C2976 C3830 ) C2979_=_C3051( C2979 C3051 ) C2979_=_C3174( C2979 C3174 ) \nC2979_=_C3433( C2979 C3433 ) C2979_=_C3671( C2979 C3671 ) C2979_=_C3700( C2979 C3700 ) C2979_=_C3737( C2979 C3737 ) C2979_=_C3753( C2979 C3753 ) C2979_=_C3828( C2979 C3828 ) \nC2979_=_C4001( C2979 C4001 ) C2979_=_C4011( C2979 C4011 ) C2979_=_C4036( C2979 C4036 ) C2979_=_C4065( C2979 C4065 ) C2979_=_C4079( C2979 C4079 ) C2981_=_C2982( C2981 C2982 ) \nC2981_=_C2983( C2981 C2983 ) C2981_=_C2984( C2981 C2984 ) C2981_=_C2985( C2981 C2985 ) C2981_=_C2987( C2981 C2987 ) C2981_=_C2988( C2981 C2988 ) C2981_=_C2989( C2981 C2989 ) \nC2981_=_C2991( C2981 C2991 ) C2981_=_C2994( C2981 C2994 ) C2981_=_C2995( C2981 C2995 ) C2981_=_C2996( C2981 C2996 ) C2981_=_C2997( C2981 C2997 ) C2981_=_C3428( C2981 C3428 ) \nC2981_=_C3433( C2981 C3433 ) C2981_=_C3434( C2981 C3434 ) C2981_=_C3437( C2981 C3437 ) C2982_=_C2983( C2982 C2983 ) C2982_=_C2984( C2982 C2984 ) C2982_=_C2985( C2982 C2985 ) \nC2982_=_C2987( C2982 C2987 ) C2982_=_C2988( C2982 C2988 ) C2982_=_C2989( C2982 C2989 ) C2982_=_C2991( C2982 C2991 ) C2982_=_C2994( C2982 C2994 ) C2982_=_C2995( C2982 C2995 ) \nC2982_=_C2996( C2982 C2996 ) C2982_=_C2997( C2982 C2997 ) C2982_=_C3547( C2982 C3547 ) C2983_=_C2984( C2983 C2984 ) C2983_=_C2985( C2983 C2985 ) C2983_=_C2987( C2983 C2987 ) \nC2983_=_C2988( C2983 C2988 ) C2983_=_C2989( C2983 C2989 ) C2983_=_C2991( C2983 C2991 ) C2983_=_C2994( C2983 C2994 ) C2983_=_C2995( C2983 C2995 ) C2983_=_C2996( C2983 C2996 ) \nC2983_=_C2997( C2983 C2997 ) C2983_=_C3288( C2983 C3288 ) C2983_=_C3627( C2983 C3627 ) C2983_=_C3631( C2983 C3631 ) C2984_=_C2985( C2984 C2985 ) C2984_=_C2987( C2984 C2987 ) \nC2984_=_C2988( C2984 C2988 ) C2984_=_C2989( C2984 C2989 ) C2984_=_C2991( C2984 C2991 ) C2984_=_C2994( C2984 C2994 ) C2984_=_C2995( C2984 C2995 ) C2984_=_C2996( C2984 C2996 ) \nC2984_=_C2997( C2984 C2997 ) C2984_=_C3667( C2984 C3667 ) C2984_=_C3670( C2984 C3670 ) C2984_=_C3671( C2984 C3671 ) C2985_=_C2987( C2985 C2987 ) C2985_=_C2988( C2985 C2988 ) \nC2985_=_C2989(</w:t>
      </w:r>
    </w:p>
    <w:p>
      <w:pPr>
        <w:pStyle w:val="PreformattedText"/>
        <w:bidi w:val="0"/>
        <w:spacing w:before="0" w:after="0"/>
        <w:jc w:val="left"/>
        <w:rPr/>
      </w:pPr>
      <w:r>
        <w:rPr/>
        <w:t xml:space="preserve"> </w:t>
      </w:r>
      <w:r>
        <w:rPr/>
        <w:t>C2985 C2989 ) C2985_=_C2991( C2985 C2991 ) C2985_=_C2994( C2985 C2994 ) C2985_=_C2995( C2985 C2995 ) C2985_=_C2996( C2985 C2996 ) C2985_=_C2997( C2985 C2997 ) \nC2985_=_C3692( C2985 C3692 ) C2985_=_C3693( C2985 C3693 ) C2985_=_C3698( C2985 C3698 ) C2985_=_C3700( C2985 C3700 ) C2985_=_C3701( C2985 C3701 ) C2985_=_C3703( C2985 C3703 ) \nC2987_=_C2988( C2987 C2988 ) C2987_=_C2989( C2987 C2989 ) C2987_=_C2991( C2987 C2991 ) C2987_=_C2994( C2987 C2994 ) C2987_=_C2995( C2987 C2995 ) C2987_=_C2996( C2987 C2996 ) \nC2987_=_C2997( C2987 C2997 ) C2987_=_C3615( C2987 C3615 ) C2987_=_C3661( C2987 C3661 ) C2987_=_C4013( C2987 C4013 ) C2988_=_C2989( C2988 C2989 ) C2988_=_C2991( C2988 C2991 ) \nC2988_=_C2994( C2988 C2994 ) C2988_=_C2995( C2988 C2995 ) C2988_=_C2996( C2988 C2996 ) C2988_=_C2997( C2988 C2997 ) C2988_=_C3412( C2988 C3412 ) C2988_=_C3848( C2988 C3848 ) \nC2988_=_C4024( C2988 C4024 ) C2988_=_C4025( C2988 C4025 ) C2989_=_C2991( C2989 C2991 ) C2989_=_C2994( C2989 C2994 ) C2989_=_C2995( C2989 C2995 ) C2989_=_C2996( C2989 C2996 ) \nC2989_=_C2997( C2989 C2997 ) C2989_=_C3494( C2989 C3494 ) C2989_=_C3747( C2989 C3747 ) C2989_=_C3832( C2989 C3832 ) C2989_=_C4036( C2989 C4036 ) C2989_=_C4037( C2989 C4037 ) \nC2989_=_C4038( C2989 C4038 ) C2991_=_C2994( C2991 C2994 ) C2991_=_C2995( C2991 C2995 ) C2991_=_C2996( C2991 C2996 ) C2991_=_C2997( C2991 C2997 ) C2991_=_C4065( C2991 C4065 ) \nC2991_=_C4066( C2991 C4066 ) C2994_=_C2995( C2994 C2995 ) C2994_=_C2996( C2994 C2996 ) C2994_=_C2997( C2994 C2997 ) C2994_=_C3617( C2994 C3617 ) C2994_=_C3664( C2994 C3664 ) \nC2994_=_C4079( C2994 C4079 ) C2994_=_C4087( C2994 C4087 ) C2995_=_C2996( C2995 C2996 ) C2995_=_C2997( C2995 C2997 ) C2995_=_C3461( C2995 C3461 ) C2996_=_C2997( C2996 C2997 ) \nC2996_=_C3965( C2996 C3965 ) C2996_=_C3984( C2996 C3984 ) C2996_=_C3991( C2996 C3991 ) C2996_=_C4033( C2996 C4033 ) C2996_=_C4089( C2996 C4089 ) C2997_=_C3778( C2997 C3778 ) \nC2997_=_C4097( C2997 C4097 ) C3008_=_C3444( C3008 C3444 ) C3008_=_C3537( C3008 C3537 ) C3008_=_C3547( C3008 C3547 ) C3008_=_C3677( C3008 C3677 ) C3008_=_C3768( C3008 C3768 ) \nC3008_=_C3769( C3008 C3769 ) C3008_=_C3770( C3008 C3770 ) C3008_=_C3771( C3008 C3771 ) C3008_=_C3772( C3008 C3772 ) C3008_=_C3773( C3008 C3773 ) C3008_=_C3775( C3008 C3775 ) \nC3008_=_C3776( C3008 C3776 ) C3008_=_C3778( C3008 C3778 ) C3018_=_C3019( C3018 C3019 ) C3018_=_C3021( C3018 C3021 ) C3018_=_C3024( C3018 C3024 ) C3018_=_C3031( C3018 C3031 ) \nC3018_=_C3195( C3018 C3195 ) C3018_=_C3212( C3018 C3212 ) C3018_=_C3580( C3018 C3580 ) C3018_=_C3582( C3018 C3582 ) C3018_=_C3584( C3018 C3584 ) C3018_=_C3585( C3018 C3585 ) \nC3018_=_C3586( C3018 C3586 ) C3018_=_C3587( C3018 C3587 ) C3018_=_C3590( C3018 C3590 ) C3019_=_C3021( C3019 C3021 ) C3019_=_C3024( C3019 C3024 ) C3019_=_C3031( C3019 C3031 ) \nC3019_=_C3042( C3019 C3042 ) C3019_=_C3370( C3019 C3370 ) C3019_=_C3396( C3019 C3396 ) C3019_=_C3611( C3019 C3611 ) C3019_=_C3612( C3019 C3612 ) C3019_=_C3613( C3019 C3613 ) \nC3019_=_C3614( C3019 C3614 ) C3019_=_C3615( C3019 C3615 ) C3019_=_C3617( C3019 C3617 ) C3021_=_C3024( C3021 C3024 ) C3021_=_C3031( C3021 C3031 ) C3021_=_C3061( C3021 C3061 ) \nC3021_=_C3182( C3021 C3182 ) C3021_=_C3197( C3021 C3197 ) C3021_=_C3371( C3021 C3371 ) C3021_=_C3397( C3021 C3397 ) C3021_=_C3643( C3021 C3643 ) C3021_=_C3658( C3021 C3658 ) \nC3021_=_C3659( C3021 C3659 ) C3021_=_C3660( C3021 C3660 ) C3021_=_C3661( C3021 C3661 ) C3021_=_C3664( C3021 C3664 ) C3021_=_C3665( C3021 C3665 ) C3024_=_C3031( C3024 C3031 ) \nC3024_=_C3201( C3024 C3201 ) C3024_=_C3930( C3024 C3930 ) C3024_=_C3932( C3024 C3932 ) C3024_=_C3933( C3024 C3933 ) C3024_=_C3935( C3024 C3935 ) C3031_=_C3208( C3031 C3208 ) \nC3031_=_C3221( C3031 C3221 ) C3031_=_C3496( C3031 C3496 ) C3031_=_C3834( C3031 C3834 ) C3031_=_C3941( C3031 C3941 ) C3031_=_C3999( C3031 C3999 ) C3031_=_C4005( C3031 C4005 ) \nC3031_=_C4037( C3031 C4037 ) C3031_=_C4068( C3031 C4068 ) C3031_=_C4085( C3031 C4085 ) C3034_=_C3038( C3034 C3038 ) C3034_=_C3040( C3034 C3040 ) C3034_=_C3041( C3034 C3041 ) \nC3034_=_C3277( C3034 C3277 ) C3034_=_C3322( C3034 C3322 ) C3034_=_C3455( C3034 C3455 ) C3034_=_C3456( C3034 C3456 ) C3034_=_C3457( C3034 C3457 ) C3034_=_C3460( C3034 C3460 ) \nC3034_=_C3461( C3034 C3461 ) C3034_=_C3462( C3034 C3462 ) C3038_=_C3040( C3038 C3040 ) C3038_=_C3089( C3038 C3089 ) C3038_=_C3428( C3038 C3428 ) C3038_=_C3648( C3038 C3648 ) \nC3038_=_C3693( C3038 C3693 ) C3038_=_C3759( C3038 C3759 ) C3038_=_C3951( C3038 C3951 ) C3038_=_C3952( C3038 C3952 ) C3038_=_C3953( C3038 C3953 ) C3038_=_C3955( C3038 C3955 ) \nC3038_=_C3956( C3038 C3956 ) C3040_=_C4060( C3040 C4060 ) C3040_=_C4064( C3040 C4064 ) C3040_=_C4077( C3040 C4077 ) C3040_=_C4080( C3040 C4080 ) C3040_=_C4082( C3040 C4082 ) \nC3041_=_C3042( C3041 C3042 ) C3041_=_C3048( C3041 C3048 ) C3041_=_C3051( C3041 C3051 ) C3041_=_C3277( C3041 C3277 ) C3041_=_C3322( C3041 C3322 ) C3041_=_C3455( C3041 C3455 ) \nC3041_=_C3456( C3041 C3456 ) C3041_=_C3457( C3041 C3457 ) C3041_=_C3460( C3041 C3460 ) C3041_=_C3461( C3041 C3461 ) C3041_=_C3462( C3041 C3462 ) C3042_=_C3048( C3042 C3048 ) \nC3042_=_C3051( C3042 C3051 ) C3042_=_C3370( C3042 C3370 ) C3042_=_C3396( C3042 C3396 ) C3042_=_C3611( C3042 C3611 ) C3042_=_C3612( C3042 C3612 ) C3042_=_C3613( C3042 C3613 ) \nC3042_=_C3614( C3042 C3614 ) C3042_=_C3615( C3042 C3615 ) C3042_=_C3617( C3042 C3617 ) C3048_=_C3051( C3048 C3051 ) C3048_=_C3156( C3048 C3156 ) C3048_=_C3300( C3048 C3300 ) \nC3048_=_C3667( C3048 C3667 ) C3048_=_C3732( C3048 C3732 ) C3048_=_C3751( C3048 C3751 ) C3048_=_C3826( C3048 C3826 ) C3048_=_C3828( C3048 C3828 ) C3048_=_C3829( C3048 C3829 ) \nC3048_=_C3830( C3048 C3830 ) C3051_=_C3174( C3051 C3174 ) C3051_=_C3433( C3051 C3433 ) C3051_=_C3671( C3051 C3671 ) C3051_=_C3700( C3051 C3700 ) C3051_=_C3737( C3051 C3737 ) \nC3051_=_C3753( C3051 C3753 ) C3051_=_C3828( C3051 C3828 ) C3051_=_C4001( C3051 C4001 ) C3051_=_C4011( C3051 C4011 ) C3051_=_C4036( C3051 C4036 ) C3051_=_C4065( C3051 C4065 ) \nC3051_=_C4079( C3051 C4079 ) C3061_=_C3066( C3061 C3066 ) C3061_=_C3182( C3061 C3182 ) C3061_=_C3197( C3061 C3197 ) C3061_=_C3371( C3061 C3371 ) C3061_=_C3397( C3061 C3397 ) \nC3061_=_C3643( C3061 C3643 ) C3061_=_C3658( C3061 C3658 ) C3061_=_C3659( C3061 C3659 ) C3061_=_C3660( C3061 C3660 ) C3061_=_C3661( C3061 C3661 ) C3061_=_C3664( C3061 C3664 ) \nC3061_=_C3665( C3061 C3665 ) C3066_=_C3190( C3066 C3190 ) C3066_=_C3205( C3066 C3205 ) C3066_=_C3542( C3066 C3542 ) C3066_=_C3652( C3066 C3652 ) C3066_=_C3730( C3066 C3730 ) \nC3066_=_C3920( C3066 C3920 ) C3066_=_C4013( C3066 C4013 ) C3068_=_C3069( C3068 C3069 ) C3068_=_C3070( C3068 C3070 ) C3068_=_C3071( C3068 C3071 ) C3068_=_C3072( C3068 C3072 ) \nC3068_=_C3075( C3068 C3075 ) C3068_=_C3076( C3068 C3076 ) C3068_=_C3251( C3068 C3251 ) C3068_=_C3333( C3068 C3333 ) C3068_=_C3480( C3068 C3480 ) C3068_=_C3486( C3068 C3486 ) \nC3068_=_C3487( C3068 C3487 ) C3068_=_C3488( C3068 C3488 ) C3069_=_C3070( C3069 C3070 ) C3069_=_C3071( C3069 C3071 ) C3069_=_C3072( C3069 C3072 ) C3069_=_C3075( C3069 C3075 ) \nC3069_=_C3076( C3069 C3076 ) C3069_=_C3480( C3069 C3480 ) C3069_=_C3501( C3069 C3501 ) C3069_=_C3502( C3069 C3502 ) C3069_=_C3507( C3069 C3507 ) C3069_=_C3510( C3069 C3510 ) \nC3070_=_C3071( C3070 C3071 ) C3070_=_C3072( C3070 C3072 ) C3070_=_C3075( C3070 C3075 ) C3070_=_C3076( C3070 C3076 ) C3070_=_C3730( C3070 C3730 ) C3070_=_C3731( C3070 C3731 ) \nC3071_=_C3072( C3071 C3072 ) C3071_=_C3075( C3071 C3075 ) C3071_=_C3076( C3071 C3076 ) C3071_=_C3086( C3071 C3086 ) C3071_=_C3353( C3071 C3353 ) C3071_=_C3501( C3071 C3501 ) \nC3071_=_C3645( C3071 C3645 ) C3071_=_C3692( C3071 C3692 ) C3071_=_C3706( C3071 C3706 ) C3071_=_C3711( C3071 C3711 ) C3071_=_C3758( C3071 C3758 ) C3071_=_C3759( C3071 C3759 ) \nC3071_=_C3761( C3071 C3761 ) C3071_=_C3762( C3071 C3762 ) C3071_=_C3763( C3071 C3763 ) C3072_=_C3075( C3072 C3075 ) C3072_=_C3076( C3072 C3076 ) C3072_=_C3215( C3072 C3215 ) \nC3072_=_C3267( C3072 C3267 ) C3072_=_C3502( C3072 C3502 ) C3072_=_C3743( C3072 C3743 ) C3072_=_C3832( C3072 C3832 ) C3072_=_C3833( C3072 C3833 ) C3072_=_C3834( C3072 C3834 ) \nC3072_=_C3835( C3072 C3835 ) C3075_=_C3076( C3075 C3076 ) C3075_=_C3338( C3075 C3338 ) C3075_=_C3375( C3075 C3375 ) C3075_=_C3507( C3075 C3507 ) C3075_=_C3962( C3075 C3962 ) \nC3075_=_C3963( C3075 C3963 ) C3075_=_C3964( C3075 C3964 ) C3075_=_C3965( C3075 C3965 ) C3075_=_C3966( C3075 C3966 ) C3076_=_C3837( C3076 C3837 ) C3076_=_C3933( C3076 C3933 ) \nC3076_=_C4004( C3076 C4004 ) C3076_=_C4005( C3076 C4005 ) C3086_=_C3089( C3086 C3089 ) C3086_=_C3093( C3086 C3093 ) C3086_=_C3353( C3086 C3353 ) C3086_=_C3501( C3086 C3501 ) \nC3086_=_C3645( C3086 C3645 ) C3086_=_C3692( C3086 C3692 ) C3086_=_C3706( C3086 C3706 ) C3086_=_C3711( C3086 C3711 ) C3086_=_C3758( C3086 C3758 ) C3086_=_C3759( C3086 C3759 ) \nC3086_=_C3761( C3086 C3761 ) C3086_=_C3762( C3086 C3762 ) C3086_=_C3763( C3086 C3763 ) C3089_=_C3093( C3089 C3093 ) C3089_=_C3428( C3089 C3428 ) C3089_=_C3648( C3089 C3648 ) \nC3089_=_C3693( C3089 C3693 ) C3089_=_C3759( C3089 C3759 ) C3089_=_C3951( C3089 C3951 ) C3089_=_C3952( C3089 C3952 ) C3089_=_C3953( C3089 C3953 ) C3089_=_C3955( C3089 C3955 ) \nC3089_=_C3956( C3089 C3956 ) C3093_=_C3596( C3093 C3596 ) C3093_=_C3654( C3093 C3654 ) C3093_=_C3670( C3093 C3670 ) C3093_=_C3698( C3093 C3698 ) C3093_=_C3752( C3093 C3752 ) \nC3093_=_C3763( C3093 C3763 ) C3093_=_C3948( C3093 C3948 ) C3093_=_C4010( C3093 C4010 ) C3093_=_C4044( C3093 C4044 ) C3093_=_C4054( C3093 C4054 ) C3093_=_C4055( C3093 C4055 ) \nC3098_=_C3104( C3098 C3104 ) C3098_=_C3286( C3098 C3286 ) C3098_=_C3323( C3098 C3323 ) C3098_=_C3332( C3098 C3332 ) C3098_=_C3393( C3098 C3393 ) C3098_=_C3465( C3098 C3465 ) \nC3098_=_C3469( C3098 C3469 ) C3098_=_C3470( C3098 C3470 ) C3104_=_C3327( C3104 C3327 ) C3104_=_C3337( C3104 C3337 ) C3104_=_C3627( C3104 C3627 ) C3104_=_C3847( C3104 C3847 ) \nC3104_=_C3848( C3104 C3848 ) C3131_=_C3141( C3131 C3141 ) C3131_=_C3144(</w:t>
      </w:r>
    </w:p>
    <w:p>
      <w:pPr>
        <w:pStyle w:val="PreformattedText"/>
        <w:bidi w:val="0"/>
        <w:spacing w:before="0" w:after="0"/>
        <w:jc w:val="left"/>
        <w:rPr/>
      </w:pPr>
      <w:r>
        <w:rPr/>
        <w:t xml:space="preserve"> </w:t>
      </w:r>
      <w:r>
        <w:rPr/>
        <w:t>C3131 C3144 ) C3131_=_C3145( C3131 C3145 ) C3131_=_C3224( C3131 C3224 ) C3131_=_C3309( C3131 C3309 ) \nC3131_=_C3407( C3131 C3407 ) C3131_=_C3409( C3131 C3409 ) C3131_=_C3411( C3131 C3411 ) C3131_=_C3412( C3131 C3412 ) C3131_=_C3414( C3131 C3414 ) C3131_=_C3415( C3131 C3415 ) \nC3141_=_C3144( C3141 C3144 ) C3141_=_C3145( C3141 C3145 ) C3141_=_C3259( C3141 C3259 ) C3141_=_C3376( C3141 C3376 ) C3141_=_C3486( C3141 C3486 ) C3141_=_C3799( C3141 C3799 ) \nC3141_=_C3865( C3141 C3865 ) C3141_=_C3937( C3141 C3937 ) C3141_=_C3962( C3141 C3962 ) C3141_=_C3988( C3141 C3988 ) C3141_=_C3991( C3141 C3991 ) C3141_=_C3992( C3141 C3992 ) \nC3144_=_C3145( C3144 C3145 ) C3144_=_C3263( C3144 C3263 ) C3144_=_C3488( C3144 C3488 ) C3144_=_C3802( C3144 C3802 ) C3144_=_C3870( C3144 C3870 ) C3144_=_C3928( C3144 C3928 ) \nC3144_=_C3942( C3144 C3942 ) C3144_=_C3982( C3144 C3982 ) C3144_=_C4069( C3144 C4069 ) C3144_=_C4086( C3144 C4086 ) C3145_=_C3403( C3145 C3403 ) C3145_=_C3470( C3145 C3470 ) \nC3145_=_C3606( C3145 C3606 ) C3145_=_C3756( C3145 C3756 ) C3145_=_C3804( C3145 C3804 ) C3145_=_C3872( C3145 C3872 ) C3145_=_C3945( C3145 C3945 ) C3145_=_C4071( C3145 C4071 ) \nC3145_=_C4101( C3145 C4101 ) C3146_=_C3147( C3146 C3147 ) C3146_=_C3148( C3146 C3148 ) C3146_=_C3149( C3146 C3149 ) C3146_=_C3151( C3146 C3151 ) C3146_=_C3153( C3146 C3153 ) \nC3146_=_C3154( C3146 C3154 ) C3146_=_C3155( C3146 C3155 ) C3146_=_C3156( C3146 C3156 ) C3146_=_C3159( C3146 C3159 ) C3146_=_C3161( C3146 C3161 ) C3146_=_C3162( C3146 C3162 ) \nC3146_=_C3163( C3146 C3163 ) C3146_=_C3164( C3146 C3164 ) C3146_=_C3295( C3146 C3295 ) C3146_=_C3298( C3146 C3298 ) C3146_=_C3300( C3146 C3300 ) C3146_=_C3304( C3146 C3304 ) \nC3146_=_C3306( C3146 C3306 ) C3147_=_C3148( C3147 C3148 ) C3147_=_C3149( C3147 C3149 ) C3147_=_C3151( C3147 C3151 ) C3147_=_C3153( C3147 C3153 ) C3147_=_C3154( C3147 C3154 ) \nC3147_=_C3155( C3147 C3155 ) C3147_=_C3156( C3147 C3156 ) C3147_=_C3159( C3147 C3159 ) C3147_=_C3161( C3147 C3161 ) C3147_=_C3162( C3147 C3162 ) C3147_=_C3163( C3147 C3163 ) \nC3147_=_C3164( C3147 C3164 ) C3147_=_C3332( C3147 C3332 ) C3147_=_C3333( C3147 C3333 ) C3147_=_C3334( C3147 C3334 ) C3147_=_C3337( C3147 C3337 ) C3147_=_C3338( C3147 C3338 ) \nC3147_=_C3339( C3147 C3339 ) C3147_=_C3341( C3147 C3341 ) C3147_=_C3343( C3147 C3343 ) C3147_=_C3345( C3147 C3345 ) C3147_=_C3346( C3147 C3346 ) C3148_=_C3149( C3148 C3149 ) \nC3148_=_C3151( C3148 C3151 ) C3148_=_C3153( C3148 C3153 ) C3148_=_C3154( C3148 C3154 ) C3148_=_C3155( C3148 C3155 ) C3148_=_C3156( C3148 C3156 ) C3148_=_C3159( C3148 C3159 ) \nC3148_=_C3161( C3148 C3161 ) C3148_=_C3162( C3148 C3162 ) C3148_=_C3163( C3148 C3163 ) C3148_=_C3164( C3148 C3164 ) C3148_=_C3361( C3148 C3361 ) C3148_=_C3365( C3148 C3365 ) \nC3148_=_C3366( C3148 C3366 ) C3149_=_C3151( C3149 C3151 ) C3149_=_C3153( C3149 C3153 ) C3149_=_C3154( C3149 C3154 ) C3149_=_C3155( C3149 C3155 ) C3149_=_C3156( C3149 C3156 ) \nC3149_=_C3159( C3149 C3159 ) C3149_=_C3161( C3149 C3161 ) C3149_=_C3162( C3149 C3162 ) C3149_=_C3163( C3149 C3163 ) C3149_=_C3164( C3149 C3164 ) C3149_=_C3210( C3149 C3210 ) \nC3149_=_C3295( C3149 C3295 ) C3149_=_C3419( C3149 C3419 ) C3149_=_C3420( C3149 C3420 ) C3149_=_C3422( C3149 C3422 ) C3149_=_C3423( C3149 C3423 ) C3149_=_C3425( C3149 C3425 ) \nC3149_=_C3426( C3149 C3426 ) C3151_=_C3153( C3151 C3153 ) C3151_=_C3154( C3151 C3154 ) C3151_=_C3155( C3151 C3155 ) C3151_=_C3156( C3151 C3156 ) C3151_=_C3159( C3151 C3159 ) \nC3151_=_C3161( C3151 C3161 ) C3151_=_C3162( C3151 C3162 ) C3151_=_C3163( C3151 C3163 ) C3151_=_C3164( C3151 C3164 ) C3151_=_C3471( C3151 C3471 ) C3151_=_C3473( C3151 C3473 ) \nC3151_=_C3475( C3151 C3475 ) C3153_=_C3154( C3153 C3154 ) C3153_=_C3155( C3153 C3155 ) C3153_=_C3156( C3153 C3156 ) C3153_=_C3159( C3153 C3159 ) C3153_=_C3161( C3153 C3161 ) \nC3153_=_C3162( C3153 C3162 ) C3153_=_C3163( C3153 C3163 ) C3153_=_C3164( C3153 C3164 ) C3153_=_C3298( C3153 C3298 ) C3153_=_C3715( C3153 C3715 ) C3153_=_C3718( C3153 C3718 ) \nC3153_=_C3721( C3153 C3721 ) C3153_=_C3725( C3153 C3725 ) C3153_=_C3726( C3153 C3726 ) C3154_=_C3155( C3154 C3155 ) C3154_=_C3156( C3154 C3156 ) C3154_=_C3159( C3154 C3159 ) \nC3154_=_C3161( C3154 C3161 ) C3154_=_C3162( C3154 C3162 ) C3154_=_C3163( C3154 C3163 ) C3154_=_C3164( C3154 C3164 ) C3154_=_C3419( C3154 C3419 ) C3154_=_C3715( C3154 C3715 ) \nC3154_=_C3732( C3154 C3732 ) C3154_=_C3734( C3154 C3734 ) C3154_=_C3736( C3154 C3736 ) C3154_=_C3737( C3154 C3737 ) C3155_=_C3156( C3155 C3156 ) C3155_=_C3159( C3155 C3159 ) \nC3155_=_C3161( C3155 C3161 ) C3155_=_C3162( C3155 C3162 ) C3155_=_C3163( C3155 C3163 ) C3155_=_C3164( C3155 C3164 ) C3155_=_C3213( C3155 C3213 ) C3155_=_C3361( C3155 C3361 ) \nC3155_=_C3473( C3155 C3473 ) C3155_=_C3489( C3155 C3489 ) C3155_=_C3743( C3155 C3743 ) C3155_=_C3744( C3155 C3744 ) C3155_=_C3745( C3155 C3745 ) C3155_=_C3747( C3155 C3747 ) \nC3155_=_C3748( C3155 C3748 ) C3155_=_C3750( C3155 C3750 ) C3156_=_C3159( C3156 C3159 ) C3156_=_C3161( C3156 C3161 ) C3156_=_C3162( C3156 C3162 ) C3156_=_C3163( C3156 C3163 ) \nC3156_=_C3164( C3156 C3164 ) C3156_=_C3300( C3156 C3300 ) C3156_=_C3667( C3156 C3667 ) C3156_=_C3732( C3156 C3732 ) C3156_=_C3751( C3156 C3751 ) C3156_=_C3826( C3156 C3826 ) \nC3156_=_C3828( C3156 C3828 ) C3156_=_C3829( C3156 C3829 ) C3156_=_C3830( C3156 C3830 ) C3159_=_C3161( C3159 C3161 ) C3159_=_C3162( C3159 C3162 ) C3159_=_C3163( C3159 C3163 ) \nC3159_=_C3164( C3159 C3164 ) C3159_=_C3744( C3159 C3744 ) C3159_=_C3974( C3159 C3974 ) C3161_=_C3162( C3161 C3162 ) C3161_=_C3163( C3161 C3163 ) C3161_=_C3164( C3161 C3164 ) \nC3161_=_C3172( C3161 C3172 ) C3161_=_C3260( C3161 C3260 ) C3161_=_C3469( C3161 C3469 ) C3161_=_C3487( C3161 C3487 ) C3161_=_C3734( C3161 C3734 ) C3161_=_C3847( C3161 C3847 ) \nC3161_=_C3963( C3161 C3963 ) C3161_=_C3980( C3161 C3980 ) C3161_=_C4000( C3161 C4000 ) C3161_=_C4001( C3161 C4001 ) C3162_=_C3163( C3162 C3163 ) C3162_=_C3164( C3162 C3164 ) \nC3162_=_C3745( C3162 C3745 ) C3162_=_C3784( C3162 C3784 ) C3163_=_C3164( C3163 C3164 ) C3163_=_C3207( C3163 C3207 ) C3163_=_C3304( C3163 C3304 ) C3163_=_C3365( C3163 C3365 ) \nC3163_=_C3531( C3163 C3531 ) C3163_=_C3731( C3163 C3731 ) C3163_=_C3736( C3163 C3736 ) C3163_=_C3814( C3163 C3814 ) C3163_=_C3877( C3163 C3877 ) C3163_=_C4073( C3163 C4073 ) \nC3163_=_C4074( C3163 C4074 ) C3164_=_C3415( C3164 C3415 ) C3164_=_C3425( C3164 C3425 ) C3164_=_C3725( C3164 C3725 ) C3164_=_C3829( C3164 C3829 ) C3164_=_C4056( C3164 C4056 ) \nC3164_=_C4073( C3164 C4073 ) C3172_=_C3174( C3172 C3174 ) C3172_=_C3175( C3172 C3175 ) C3172_=_C3260( C3172 C3260 ) C3172_=_C3469( C3172 C3469 ) C3172_=_C3487( C3172 C3487 ) \nC3172_=_C3734( C3172 C3734 ) C3172_=_C3847( C3172 C3847 ) C3172_=_C3963( C3172 C3963 ) C3172_=_C3980( C3172 C3980 ) C3172_=_C4000( C3172 C4000 ) C3172_=_C4001( C3172 C4001 ) \nC3174_=_C3175( C3174 C3175 ) C3174_=_C3433( C3174 C3433 ) C3174_=_C3671( C3174 C3671 ) C3174_=_C3700( C3174 C3700 ) C3174_=_C3737( C3174 C3737 ) C3174_=_C3753( C3174 C3753 ) \nC3174_=_C3828( C3174 C3828 ) C3174_=_C4001( C3174 C4001 ) C3174_=_C4011( C3174 C4011 ) C3174_=_C4036( C3174 C4036 ) C3174_=_C4065( C3174 C4065 ) C3174_=_C4079( C3174 C4079 ) \nC3175_=_C3306( C3175 C3306 ) C3175_=_C3366( C3175 C3366 ) C3175_=_C3510( C3175 C3510 ) C3175_=_C3543( C3175 C3543 ) C3175_=_C3923( C3175 C3923 ) C3175_=_C3944( C3175 C3944 ) \nC3175_=_C4046( C3175 C4046 ) C3175_=_C4092( C3175 C4092 ) C3175_=_C4096( C3175 C4096 ) C3175_=_C4097( C3175 C4097 ) C3182_=_C3184( C3182 C3184 ) C3182_=_C3190( C3182 C3190 ) \nC3182_=_C3197( C3182 C3197 ) C3182_=_C3371( C3182 C3371 ) C3182_=_C3397( C3182 C3397 ) C3182_=_C3643( C3182 C3643 ) C3182_=_C3658( C3182 C3658 ) C3182_=_C3659( C3182 C3659 ) \nC3182_=_C3660( C3182 C3660 ) C3182_=_C3661( C3182 C3661 ) C3182_=_C3664( C3182 C3664 ) C3182_=_C3665( C3182 C3665 ) C3184_=_C3190( C3184 C3190 ) C3184_=_C3881( C3184 C3881 ) \nC3184_=_C3882( C3184 C3882 ) C3184_=_C3884( C3184 C3884 ) C3184_=_C3885( C3184 C3885 ) C3184_=_C3888( C3184 C3888 ) C3184_=_C3889( C3184 C3889 ) C3184_=_C3890( C3184 C3890 ) \nC3190_=_C3205( C3190 C3205 ) C3190_=_C3542( C3190 C3542 ) C3190_=_C3652( C3190 C3652 ) C3190_=_C3730( C3190 C3730 ) C3190_=_C3920( C3190 C3920 ) C3190_=_C4013( C3190 C4013 ) \nC3195_=_C3197( C3195 C3197 ) C3195_=_C3201( C3195 C3201 ) C3195_=_C3205( C3195 C3205 ) C3195_=_C3207( C3195 C3207 ) C3195_=_C3208( C3195 C3208 ) C3195_=_C3212( C3195 C3212 ) \nC3195_=_C3580( C3195 C3580 ) C3195_=_C3582( C3195 C3582 ) C3195_=_C3584( C3195 C3584 ) C3195_=_C3585( C3195 C3585 ) C3195_=_C3586( C3195 C3586 ) C3195_=_C3587( C3195 C3587 ) \nC3195_=_C3590( C3195 C3590 ) C3197_=_C3201( C3197 C3201 ) C3197_=_C3205( C3197 C3205 ) C3197_=_C3207( C3197 C3207 ) C3197_=_C3208( C3197 C3208 ) C3197_=_C3371( C3197 C3371 ) \nC3197_=_C3397( C3197 C3397 ) C3197_=_C3643( C3197 C3643 ) C3197_=_C3658( C3197 C3658 ) C3197_=_C3659( C3197 C3659 ) C3197_=_C3660( C3197 C3660 ) C3197_=_C3661( C3197 C3661 ) \nC3197_=_C3664( C3197 C3664 ) C3197_=_C3665( C3197 C3665 ) C3201_=_C3205( C3201 C3205 ) C3201_=_C3207( C3201 C3207 ) C3201_=_C3208( C3201 C3208 ) C3201_=_C3930( C3201 C3930 ) \nC3201_=_C3932( C3201 C3932 ) C3201_=_C3933( C3201 C3933 ) C3201_=_C3935( C3201 C3935 ) C3205_=_C3207( C3205 C3207 ) C3205_=_C3208( C3205 C3208 ) C3205_=_C3542( C3205 C3542 ) \nC3205_=_C3652( C3205 C3652 ) C3205_=_C3730( C3205 C3730 ) C3205_=_C3920( C3205 C3920 ) C3205_=_C4013( C3205 C4013 ) C3207_=_C3208( C3207 C3208 ) C3207_=_C3304( C3207 C3304 ) \nC3207_=_C3365( C3207 C3365 ) C3207_=_C3531( C3207 C3531 ) C3207_=_C3731( C3207 C3731 ) C3207_=_C3736( C3207 C3736 ) C3207_=_C3814( C3207 C3814 ) C3207_=_C3877( C3207 C3877 ) \nC3207_=_C4073( C3207 C4073 ) C3207_=_C4074( C3207 C4074 ) C3208_=_C3221( C3208 C3221 ) C3208_=_C3496( C3208 C3496 ) C3208_=_C3834( C3208 C3834 ) C3208_=_C3941( C3208 C3941 ) \nC3208_=_C3999( C3208 C3999 ) C3208_=_C4005( C3208 C4005 ) C3208_=_C4037( C3208 C4037 ) C3208_=_C4068( C3208 C4068 ) C3208_=_C4085(</w:t>
      </w:r>
    </w:p>
    <w:p>
      <w:pPr>
        <w:pStyle w:val="PreformattedText"/>
        <w:bidi w:val="0"/>
        <w:spacing w:before="0" w:after="0"/>
        <w:jc w:val="left"/>
        <w:rPr/>
      </w:pPr>
      <w:r>
        <w:rPr/>
        <w:t xml:space="preserve"> </w:t>
      </w:r>
      <w:r>
        <w:rPr/>
        <w:t>C3208 C4085 ) C3210_=_C3211( C3210 C3211 ) \nC3210_=_C3212( C3210 C3212 ) C3210_=_C3213( C3210 C3213 ) C3210_=_C3215( C3210 C3215 ) C3210_=_C3221( C3210 C3221 ) C3210_=_C3295( C3210 C3295 ) C3210_=_C3419( C3210 C3419 ) \nC3210_=_C3420( C3210 C3420 ) C3210_=_C3422( C3210 C3422 ) C3210_=_C3423( C3210 C3423 ) C3210_=_C3425( C3210 C3425 ) C3210_=_C3426( C3210 C3426 ) C3211_=_C3212( C3211 C3212 ) \nC3211_=_C3213( C3211 C3213 ) C3211_=_C3215( C3211 C3215 ) C3211_=_C3221( C3211 C3221 ) C3211_=_C3311( C3211 C3311 ) C3211_=_C3471( C3211 C3471 ) C3211_=_C3489( C3211 C3489 ) \nC3211_=_C3490( C3211 C3490 ) C3211_=_C3492( C3211 C3492 ) C3211_=_C3493( C3211 C3493 ) C3211_=_C3494( C3211 C3494 ) C3211_=_C3495( C3211 C3495 ) C3211_=_C3496( C3211 C3496 ) \nC3211_=_C3497( C3211 C3497 ) C3212_=_C3213( C3212 C3213 ) C3212_=_C3215( C3212 C3215 ) C3212_=_C3221( C3212 C3221 ) C3212_=_C3580( C3212 C3580 ) C3212_=_C3582( C3212 C3582 ) \nC3212_=_C3584( C3212 C3584 ) C3212_=_C3585( C3212 C3585 ) C3212_=_C3586( C3212 C3586 ) C3212_=_C3587( C3212 C3587 ) C3212_=_C3590( C3212 C3590 ) C3213_=_C3215( C3213 C3215 ) \nC3213_=_C3221( C3213 C3221 ) C3213_=_C3361( C3213 C3361 ) C3213_=_C3473( C3213 C3473 ) C3213_=_C3489( C3213 C3489 ) C3213_=_C3743( C3213 C3743 ) C3213_=_C3744( C3213 C3744 ) \nC3213_=_C3745( C3213 C3745 ) C3213_=_C3747( C3213 C3747 ) C3213_=_C3748( C3213 C3748 ) C3213_=_C3750( C3213 C3750 ) C3215_=_C3221( C3215 C3221 ) C3215_=_C3267( C3215 C3267 ) \nC3215_=_C3502( C3215 C3502 ) C3215_=_C3743( C3215 C3743 ) C3215_=_C3832( C3215 C3832 ) C3215_=_C3833( C3215 C3833 ) C3215_=_C3834( C3215 C3834 ) C3215_=_C3835( C3215 C3835 ) \nC3221_=_C3496( C3221 C3496 ) C3221_=_C3834( C3221 C3834 ) C3221_=_C3941( C3221 C3941 ) C3221_=_C3999( C3221 C3999 ) C3221_=_C4005( C3221 C4005 ) C3221_=_C4037( C3221 C4037 ) \nC3221_=_C4068( C3221 C4068 ) C3221_=_C4085( C3221 C4085 ) C3224_=_C3309( C3224 C3309 ) C3224_=_C3407( C3224 C3407 ) C3224_=_C3409( C3224 C3409 ) C3224_=_C3411( C3224 C3411 ) \nC3224_=_C3412( C3224 C3412 ) C3224_=_C3414( C3224 C3414 ) C3224_=_C3415( C3224 C3415 ) C3251_=_C3259( C3251 C3259 ) C3251_=_C3260( C3251 C3260 ) C3251_=_C3263( C3251 C3263 ) \nC3251_=_C3333( C3251 C3333 ) C3251_=_C3480( C3251 C3480 ) C3251_=_C3486( C3251 C3486 ) C3251_=_C3487( C3251 C3487 ) C3251_=_C3488( C3251 C3488 ) C3259_=_C3260( C3259 C3260 ) \nC3259_=_C3263( C3259 C3263 ) C3259_=_C3376( C3259 C3376 ) C3259_=_C3486( C3259 C3486 ) C3259_=_C3799( C3259 C3799 ) C3259_=_C3865( C3259 C3865 ) C3259_=_C3937( C3259 C3937 ) \nC3259_=_C3962( C3259 C3962 ) C3259_=_C3988( C3259 C3988 ) C3259_=_C3991( C3259 C3991 ) C3259_=_C3992( C3259 C3992 ) C3260_=_C3263( C3260 C3263 ) C3260_=_C3469( C3260 C3469 ) \nC3260_=_C3487( C3260 C3487 ) C3260_=_C3734( C3260 C3734 ) C3260_=_C3847( C3260 C3847 ) C3260_=_C3963( C3260 C3963 ) C3260_=_C3980( C3260 C3980 ) C3260_=_C4000( C3260 C4000 ) \nC3260_=_C4001( C3260 C4001 ) C3263_=_C3488( C3263 C3488 ) C3263_=_C3802( C3263 C3802 ) C3263_=_C3870( C3263 C3870 ) C3263_=_C3928( C3263 C3928 ) C3263_=_C3942( C3263 C3942 ) \nC3263_=_C3982( C3263 C3982 ) C3263_=_C4069( C3263 C4069 ) C3263_=_C4086( C3263 C4086 ) C3267_=_C3270( C3267 C3270 ) C3267_=_C3271( C3267 C3271 ) C3267_=_C3502( C3267 C3502 ) \nC3267_=_C3743( C3267 C3743 ) C3267_=_C3832( C3267 C3832 ) C3267_=_C3833( C3267 C3833 ) C3267_=_C3834( C3267 C3834 ) C3267_=_C3835( C3267 C3835 ) C3270_=_C3271( C3270 C3271 ) \nC3270_=_C3409( C3270 C3409 ) C3270_=_C3721( C3270 C3721 ) C3270_=_C3885( C3270 C3885 ) C3270_=_C3911( C3270 C3911 ) C3270_=_C3948( C3270 C3948 ) C3270_=_C3949( C3270 C3949 ) \nC3271_=_C3423( C3271 C3423 ) C3271_=_C3495( C3271 C3495 ) C3271_=_C3586( C3271 C3586 ) C3271_=_C3833( C3271 C3833 ) C3271_=_C4052( C3271 C4052 ) C3277_=_C3281( C3277 C3281 ) \nC3277_=_C3322( C3277 C3322 ) C3277_=_C3455( C3277 C3455 ) C3277_=_C3456( C3277 C3456 ) C3277_=_C3457( C3277 C3457 ) C3277_=_C3460( C3277 C3460 ) C3277_=_C3461( C3277 C3461 ) \nC3277_=_C3462( C3277 C3462 ) C3281_=_C3329( C3281 C3329 ) C3281_=_C3764( C3281 C3764 ) C3281_=_C3911( C3281 C3911 ) C3281_=_C3914( C3281 C3914 ) C3281_=_C3915( C3281 C3915 ) \nC3285_=_C3286( C3285 C3286 ) C3285_=_C3288( C3285 C3288 ) C3285_=_C3289( C3285 C3289 ) C3285_=_C3290( C3285 C3290 ) C3285_=_C3292( C3285 C3292 ) C3285_=_C3393( C3285 C3393 ) \nC3285_=_C3396( C3285 C3396 ) C3285_=_C3397( C3285 C3397 ) C3285_=_C3403( C3285 C3403 ) C3286_=_C3288( C3286 C3288 ) C3286_=_C3289( C3286 C3289 ) C3286_=_C3290( C3286 C3290 ) \nC3286_=_C3292( C3286 C3292 ) C3286_=_C3323( C3286 C3323 ) C3286_=_C3332( C3286 C3332 ) C3286_=_C3393( C3286 C3393 ) C3286_=_C3465( C3286 C3465 ) C3286_=_C3469( C3286 C3469 ) \nC3286_=_C3470( C3286 C3470 ) C3288_=_C3289( C3288 C3289 ) C3288_=_C3290( C3288 C3290 ) C3288_=_C3292( C3288 C3292 ) C3288_=_C3627( C3288 C3627 ) C3288_=_C3631( C3288 C3631 ) \nC3289_=_C3290( C3289 C3290 ) C3289_=_C3292( C3289 C3292 ) C3289_=_C3465( C3289 C3465 ) C3289_=_C3751( C3289 C3751 ) C3289_=_C3752( C3289 C3752 ) C3289_=_C3753( C3289 C3753 ) \nC3289_=_C3756( C3289 C3756 ) C3290_=_C3292( C3290 C3292 ) C3292_=_C3840( C3292 C3840 ) C3292_=_C4060( C3292 C4060 ) C3295_=_C3298( C3295 C3298 ) C3295_=_C3300( C3295 C3300 ) \nC3295_=_C3304( C3295 C3304 ) C3295_=_C3306( C3295 C3306 ) C3295_=_C3419( C3295 C3419 ) C3295_=_C3420( C3295 C3420 ) C3295_=_C3422( C3295 C3422 ) C3295_=_C3423( C3295 C3423 ) \nC3295_=_C3425( C3295 C3425 ) C3295_=_C3426( C3295 C3426 ) C3298_=_C3300( C3298 C3300 ) C3298_=_C3304( C3298 C3304 ) C3298_=_C3306( C3298 C3306 ) C3298_=_C3715( C3298 C3715 ) \nC3298_=_C3718( C3298 C3718 ) C3298_=_C3721( C3298 C3721 ) C3298_=_C3725( C3298 C3725 ) C3298_=_C3726( C3298 C3726 ) C3300_=_C3304( C3300 C3304 ) C3300_=_C3306( C3300 C3306 ) \nC3300_=_C3667( C3300 C3667 ) C3300_=_C3732( C3300 C3732 ) C3300_=_C3751( C3300 C3751 ) C3300_=_C3826( C3300 C3826 ) C3300_=_C3828( C3300 C3828 ) C3300_=_C3829( C3300 C3829 ) \nC3300_=_C3830( C3300 C3830 ) C3304_=_C3306( C3304 C3306 ) C3304_=_C3365( C3304 C3365 ) C3304_=_C3531( C3304 C3531 ) C3304_=_C3731( C3304 C3731 ) C3304_=_C3736( C3304 C3736 ) \nC3304_=_C3814( C3304 C3814 ) C3304_=_C3877( C3304 C3877 ) C3304_=_C4073( C3304 C4073 ) C3304_=_C4074( C3304 C4074 ) C3306_=_C3366( C3306 C3366 ) C3306_=_C3510( C3306 C3510 ) \nC3306_=_C3543( C3306 C3543 ) C3306_=_C3923( C3306 C3923 ) C3306_=_C3944( C3306 C3944 ) C3306_=_C4046( C3306 C4046 ) C3306_=_C4092( C3306 C4092 ) C3306_=_C4096( C3306 C4096 ) \nC3306_=_C4097( C3306 C4097 ) C3309_=_C3311( C3309 C3311 ) C3309_=_C3314( C3309 C3314 ) C3309_=_C3316( C3309 C3316 ) C3309_=_C3318( C3309 C3318 ) C3309_=_C3407( C3309 C3407 ) \nC3309_=_C3409( C3309 C3409 ) C3309_=_C3411( C3309 C3411 ) C3309_=_C3412( C3309 C3412 ) C3309_=_C3414( C3309 C3414 ) C3309_=_C3415( C3309 C3415 ) C3311_=_C3314( C3311 C3314 ) \nC3311_=_C3316( C3311 C3316 ) C3311_=_C3318( C3311 C3318 ) C3311_=_C3471( C3311 C3471 ) C3311_=_C3489( C3311 C3489 ) C3311_=_C3490( C3311 C3490 ) C3311_=_C3492( C3311 C3492 ) \nC3311_=_C3493( C3311 C3493 ) C3311_=_C3494( C3311 C3494 ) C3311_=_C3495( C3311 C3495 ) C3311_=_C3496( C3311 C3496 ) C3311_=_C3497( C3311 C3497 ) C3314_=_C3316( C3314 C3316 ) \nC3314_=_C3318( C3314 C3318 ) C3314_=_C3475( C3314 C3475 ) C3314_=_C3492( C3314 C3492 ) C3314_=_C3766( C3314 C3766 ) C3314_=_C3958( C3314 C3958 ) C3314_=_C3959( C3314 C3959 ) \nC3314_=_C3960( C3314 C3960 ) C3316_=_C3318( C3316 C3318 ) C3316_=_C3339( C3316 C3339 ) C3316_=_C3926( C3316 C3926 ) C3316_=_C3980( C3316 C3980 ) C3316_=_C3982( C3316 C3982 ) \nC3316_=_C3983( C3316 C3983 ) C3316_=_C3984( C3316 C3984 ) C3316_=_C3985( C3316 C3985 ) C3318_=_C3434( C3318 C3434 ) C3318_=_C3701( C3318 C3701 ) C3318_=_C3927( C3318 C3927 ) \nC3318_=_C4038( C3318 C4038 ) C3318_=_C4066( C3318 C4066 ) C3318_=_C4086( C3318 C4086 ) C3318_=_C4087( C3318 C4087 ) C3318_=_C4088( C3318 C4088 ) C3318_=_C4089( C3318 C4089 ) \nC3318_=_C4090( C3318 C4090 ) C3322_=_C3323( C3322 C3323 ) C3322_=_C3326( C3322 C3326 ) C3322_=_C3327( C3322 C3327 ) C3322_=_C3329( C3322 C3329 ) C3322_=_C3455( C3322 C3455 ) \nC3322_=_C3456( C3322 C3456 ) C3322_=_C3457( C3322 C3457 ) C3322_=_C3460( C3322 C3460 ) C3322_=_C3461( C3322 C3461 ) C3322_=_C3462( C3322 C3462 ) C3323_=_C3326( C3323 C3326 ) \nC3323_=_C3327( C3323 C3327 ) C3323_=_C3329( C3323 C3329 ) C3323_=_C3332( C3323 C3332 ) C3323_=_C3393( C3323 C3393 ) C3323_=_C3465( C3323 C3465 ) C3323_=_C3469( C3323 C3469 ) \nC3323_=_C3470( C3323 C3470 ) C3326_=_C3327( C3326 C3327 ) C3326_=_C3329( C3326 C3329 ) C3326_=_C3620( C3326 C3620 ) C3326_=_C3780( C3326 C3780 ) C3326_=_C3781( C3326 C3781 ) \nC3326_=_C3784( C3326 C3784 ) C3326_=_C3786( C3326 C3786 ) C3326_=_C3787( C3326 C3787 ) C3327_=_C3329( C3327 C3329 ) C3327_=_C3337( C3327 C3337 ) C3327_=_C3627( C3327 C3627 ) \nC3327_=_C3847( C3327 C3847 ) C3327_=_C3848( C3327 C3848 ) C3329_=_C3764( C3329 C3764 ) C3329_=_C3911( C3329 C3911 ) C3329_=_C3914( C3329 C3914 ) C3329_=_C3915( C3329 C3915 ) \nC3332_=_C3333( C3332 C3333 ) C3332_=_C3334( C3332 C3334 ) C3332_=_C3337( C3332 C3337 ) C3332_=_C3338( C3332 C3338 ) C3332_=_C3339( C3332 C3339 ) C3332_=_C3341( C3332 C3341 ) \nC3332_=_C3343( C3332 C3343 ) C3332_=_C3345( C3332 C3345 ) C3332_=_C3346( C3332 C3346 ) C3332_=_C3393( C3332 C3393 ) C3332_=_C3465( C3332 C3465 ) C3332_=_C3469( C3332 C3469 ) \nC3332_=_C3470( C3332 C3470 ) C3333_=_C3334( C3333 C3334 ) C3333_=_C3337( C3333 C3337 ) C3333_=_C3338( C3333 C3338 ) C3333_=_C3339( C3333 C3339 ) C3333_=_C3341( C3333 C3341 ) \nC3333_=_C3343( C3333 C3343 ) C3333_=_C3345( C3333 C3345 ) C3333_=_C3346( C3333 C3346 ) C3333_=_C3480( C3333 C3480 ) C3333_=_C3486( C3333 C3486 ) C3333_=_C3487( C3333 C3487 ) \nC3333_=_C3488( C3333 C3488 ) C3334_=_C3337( C3334 C3337 ) C3334_=_C3338( C3334 C3338 ) C3334_=_C3339( C3334 C3339 ) C3334_=_C3341( C3334 C3341 ) C3334_=_C3343( C3334 C3343 ) \nC3334_=_C3345( C3334 C3345 ) C3334_=_C3346( C3334 C3346 ) C3334_=_C3537( C3334 C3537 ) C3334_=_C3539( C3334 C3539 ) C3334_=_C3542( C3334 C3542 ) C3334_=_C3543( C3334 C3543 ) \nC3337_=_C3338(</w:t>
      </w:r>
    </w:p>
    <w:p>
      <w:pPr>
        <w:pStyle w:val="PreformattedText"/>
        <w:bidi w:val="0"/>
        <w:spacing w:before="0" w:after="0"/>
        <w:jc w:val="left"/>
        <w:rPr/>
      </w:pPr>
      <w:r>
        <w:rPr/>
        <w:t xml:space="preserve"> </w:t>
      </w:r>
      <w:r>
        <w:rPr/>
        <w:t>C3337 C3338 ) C3337_=_C3339( C3337 C3339 ) C3337_=_C3341( C3337 C3341 ) C3337_=_C3343( C3337 C3343 ) C3337_=_C3345( C3337 C3345 ) C3337_=_C3346( C3337 C3346 ) \nC3337_=_C3627( C3337 C3627 ) C3337_=_C3847( C3337 C3847 ) C3337_=_C3848( C3337 C3848 ) C3338_=_C3339( C3338 C3339 ) C3338_=_C3341( C3338 C3341 ) C3338_=_C3343( C3338 C3343 ) \nC3338_=_C3345( C3338 C3345 ) C3338_=_C3346( C3338 C3346 ) C3338_=_C3375( C3338 C3375 ) C3338_=_C3507( C3338 C3507 ) C3338_=_C3962( C3338 C3962 ) C3338_=_C3963( C3338 C3963 ) \nC3338_=_C3964( C3338 C3964 ) C3338_=_C3965( C3338 C3965 ) C3338_=_C3966( C3338 C3966 ) C3339_=_C3341( C3339 C3341 ) C3339_=_C3343( C3339 C3343 ) C3339_=_C3345( C3339 C3345 ) \nC3339_=_C3346( C3339 C3346 ) C3339_=_C3926( C3339 C3926 ) C3339_=_C3980( C3339 C3980 ) C3339_=_C3982( C3339 C3982 ) C3339_=_C3983( C3339 C3983 ) C3339_=_C3984( C3339 C3984 ) \nC3339_=_C3985( C3339 C3985 ) C3341_=_C3343( C3341 C3343 ) C3341_=_C3345( C3341 C3345 ) C3341_=_C3346( C3341 C3346 ) C3341_=_C3493( C3341 C3493 ) C3341_=_C3959( C3341 C3959 ) \nC3341_=_C4022( C3341 C4022 ) C3343_=_C3345( C3343 C3345 ) C3343_=_C3346( C3343 C3346 ) C3343_=_C3587( C3343 C3587 ) C3343_=_C3935( C3343 C3935 ) C3343_=_C3988( C3343 C3988 ) \nC3343_=_C4068( C3343 C4068 ) C3343_=_C4069( C3343 C4069 ) C3343_=_C4071( C3343 C4071 ) C3345_=_C3346( C3345 C3346 ) C3345_=_C3983( C3345 C3983 ) C3345_=_C4088( C3345 C4088 ) \nC3346_=_C3966( C3346 C3966 ) C3346_=_C3992( C3346 C3992 ) C3346_=_C4034( C3346 C4034 ) C3346_=_C4110( C3346 C4110 ) C3353_=_C3501( C3353 C3501 ) C3353_=_C3645( C3353 C3645 ) \nC3353_=_C3692( C3353 C3692 ) C3353_=_C3706( C3353 C3706 ) C3353_=_C3711( C3353 C3711 ) C3353_=_C3758( C3353 C3758 ) C3353_=_C3759( C3353 C3759 ) C3353_=_C3761( C3353 C3761 ) \nC3353_=_C3762( C3353 C3762 ) C3353_=_C3763( C3353 C3763 ) C3361_=_C3365( C3361 C3365 ) C3361_=_C3366( C3361 C3366 ) C3361_=_C3473( C3361 C3473 ) C3361_=_C3489( C3361 C3489 ) \nC3361_=_C3743( C3361 C3743 ) C3361_=_C3744( C3361 C3744 ) C3361_=_C3745( C3361 C3745 ) C3361_=_C3747( C3361 C3747 ) C3361_=_C3748( C3361 C3748 ) C3361_=_C3750( C3361 C3750 ) \nC3365_=_C3366( C3365 C3366 ) C3365_=_C3531( C3365 C3531 ) C3365_=_C3731( C3365 C3731 ) C3365_=_C3736( C3365 C3736 ) C3365_=_C3814( C3365 C3814 ) C3365_=_C3877( C3365 C3877 ) \nC3365_=_C4073( C3365 C4073 ) C3365_=_C4074( C3365 C4074 ) C3366_=_C3510( C3366 C3510 ) C3366_=_C3543( C3366 C3543 ) C3366_=_C3923( C3366 C3923 ) C3366_=_C3944( C3366 C3944 ) \nC3366_=_C4046( C3366 C4046 ) C3366_=_C4092( C3366 C4092 ) C3366_=_C4096( C3366 C4096 ) C3366_=_C4097( C3366 C4097 ) C3370_=_C3371( C3370 C3371 ) C3370_=_C3375( C3370 C3375 ) \nC3370_=_C3376( C3370 C3376 ) C3370_=_C3378( C3370 C3378 ) C3370_=_C3396( C3370 C3396 ) C3370_=_C3611( C3370 C3611 ) C3370_=_C3612( C3370 C3612 ) C3370_=_C3613( C3370 C3613 ) \nC3370_=_C3614( C3370 C3614 ) C3370_=_C3615( C3370 C3615 ) C3370_=_C3617( C3370 C3617 ) C3371_=_C3375( C3371 C3375 ) C3371_=_C3376( C3371 C3376 ) C3371_=_C3378( C3371 C3378 ) \nC3371_=_C3397( C3371 C3397 ) C3371_=_C3643( C3371 C3643 ) C3371_=_C3658( C3371 C3658 ) C3371_=_C3659( C3371 C3659 ) C3371_=_C3660( C3371 C3660 ) C3371_=_C3661( C3371 C3661 ) \nC3371_=_C3664( C3371 C3664 ) C3371_=_C3665( C3371 C3665 ) C3375_=_C3376( C3375 C3376 ) C3375_=_C3378( C3375 C3378 ) C3375_=_C3507( C3375 C3507 ) C3375_=_C3962( C3375 C3962 ) \nC3375_=_C3963( C3375 C3963 ) C3375_=_C3964( C3375 C3964 ) C3375_=_C3965( C3375 C3965 ) C3375_=_C3966( C3375 C3966 ) C3376_=_C3378( C3376 C3378 ) C3376_=_C3486( C3376 C3486 ) \nC3376_=_C3799( C3376 C3799 ) C3376_=_C3865( C3376 C3865 ) C3376_=_C3937( C3376 C3937 ) C3376_=_C3962( C3376 C3962 ) C3376_=_C3988( C3376 C3988 ) C3376_=_C3991( C3376 C3991 ) \nC3376_=_C3992( C3376 C3992 ) C3378_=_C3964( C3378 C3964 ) C3378_=_C4004( C3378 C4004 ) C3378_=_C4031( C3378 C4031 ) C3378_=_C4033( C3378 C4033 ) C3378_=_C4034( C3378 C4034 ) \nC3393_=_C3396( C3393 C3396 ) C3393_=_C3397( C3393 C3397 ) C3393_=_C3403( C3393 C3403 ) C3393_=_C3465( C3393 C3465 ) C3393_=_C3469( C3393 C3469 ) C3393_=_C3470( C3393 C3470 ) \nC3396_=_C3397( C3396 C3397 ) C3396_=_C3403( C3396 C3403 ) C3396_=_C3611( C3396 C3611 ) C3396_=_C3612( C3396 C3612 ) C3396_=_C3613( C3396 C3613 ) C3396_=_C3614( C3396 C3614 ) \nC3396_=_C3615( C3396 C3615 ) C3396_=_C3617( C3396 C3617 ) C3397_=_C3403( C3397 C3403 ) C3397_=_C3643( C3397 C3643 ) C3397_=_C3658( C3397 C3658 ) C3397_=_C3659( C3397 C3659 ) \nC3397_=_C3660( C3397 C3660 ) C3397_=_C3661( C3397 C3661 ) C3397_=_C3664( C3397 C3664 ) C3397_=_C3665( C3397 C3665 ) C3403_=_C3470( C3403 C3470 ) C3403_=_C3606( C3403 C3606 ) \nC3403_=_C3756( C3403 C3756 ) C3403_=_C3804( C3403 C3804 ) C3403_=_C3872( C3403 C3872 ) C3403_=_C3945( C3403 C3945 ) C3403_=_C4071( C3403 C4071 ) C3403_=_C4101( C3403 C4101 ) \nC3407_=_C3409( C3407 C3409 ) C3407_=_C3411( C3407 C3411 ) C3407_=_C3412( C3407 C3412 ) C3407_=_C3414( C3407 C3414 ) C3407_=_C3415( C3407 C3415 ) C3407_=_C3881( C3407 C3881 ) \nC3407_=_C3901( C3407 C3901 ) C3409_=_C3411( C3409 C3411 ) C3409_=_C3412( C3409 C3412 ) C3409_=_C3414( C3409 C3414 ) C3409_=_C3415( C3409 C3415 ) C3409_=_C3721( C3409 C3721 ) \nC3409_=_C3885( C3409 C3885 ) C3409_=_C3911( C3409 C3911 ) C3409_=_C3948( C3409 C3948 ) C3409_=_C3949( C3409 C3949 ) C3411_=_C3412( C3411 C3412 ) C3411_=_C3414( C3411 C3414 ) \nC3411_=_C3415( C3411 C3415 ) C3411_=_C3771( C3411 C3771 ) C3412_=_C3414( C3412 C3414 ) C3412_=_C3415( C3412 C3415 ) C3412_=_C3848( C3412 C3848 ) C3412_=_C4024( C3412 C4024 ) \nC3412_=_C4025( C3412 C4025 ) C3414_=_C3415( C3414 C3415 ) C3415_=_C3425( C3415 C3425 ) C3415_=_C3725( C3415 C3725 ) C3415_=_C3829( C3415 C3829 ) C3415_=_C4056( C3415 C4056 ) \nC3415_=_C4073( C3415 C4073 ) C3419_=_C3420( C3419 C3420 ) C3419_=_C3422( C3419 C3422 ) C3419_=_C3423( C3419 C3423 ) C3419_=_C3425( C3419 C3425 ) C3419_=_C3426( C3419 C3426 ) \nC3419_=_C3715( C3419 C3715 ) C3419_=_C3732( C3419 C3732 ) C3419_=_C3734( C3419 C3734 ) C3419_=_C3736( C3419 C3736 ) C3419_=_C3737( C3419 C3737 ) C3420_=_C3422( C3420 C3422 ) \nC3420_=_C3423( C3420 C3423 ) C3420_=_C3425( C3420 C3425 ) C3420_=_C3426( C3420 C3426 ) C3420_=_C3456( C3420 C3456 ) C3420_=_C3580( C3420 C3580 ) C3422_=_C3423( C3422 C3423 ) \nC3422_=_C3425( C3422 C3425 ) C3422_=_C3426( C3422 C3426 ) C3422_=_C3612( C3422 C3612 ) C3422_=_C3636( C3422 C3636 ) C3422_=_C3658( C3422 C3658 ) C3422_=_C3780( C3422 C3780 ) \nC3423_=_C3425( C3423 C3425 ) C3423_=_C3426( C3423 C3426 ) C3423_=_C3495( C3423 C3495 ) C3423_=_C3586( C3423 C3586 ) C3423_=_C3833( C3423 C3833 ) C3423_=_C4052( C3423 C4052 ) \nC3425_=_C3426( C3425 C3426 ) C3425_=_C3725( C3425 C3725 ) C3425_=_C3829( C3425 C3829 ) C3425_=_C4056( C3425 C4056 ) C3425_=_C4073( C3425 C4073 ) C3426_=_C3642( C3426 C3642 ) \nC3426_=_C4101( C3426 C4101 ) C3428_=_C3433( C3428 C3433 ) C3428_=_C3434( C3428 C3434 ) C3428_=_C3437( C3428 C3437 ) C3428_=_C3648( C3428 C3648 ) C3428_=_C3693( C3428 C3693 ) \nC3428_=_C3759( C3428 C3759 ) C3428_=_C3951( C3428 C3951 ) C3428_=_C3952( C3428 C3952 ) C3428_=_C3953( C3428 C3953 ) C3428_=_C3955( C3428 C3955 ) C3428_=_C3956( C3428 C3956 ) \nC3433_=_C3434( C3433 C3434 ) C3433_=_C3437( C3433 C3437 ) C3433_=_C3671( C3433 C3671 ) C3433_=_C3700( C3433 C3700 ) C3433_=_C3737( C3433 C3737 ) C3433_=_C3753( C3433 C3753 ) \nC3433_=_C3828( C3433 C3828 ) C3433_=_C4001( C3433 C4001 ) C3433_=_C4011( C3433 C4011 ) C3433_=_C4036( C3433 C4036 ) C3433_=_C4065( C3433 C4065 ) C3433_=_C4079( C3433 C4079 ) \nC3434_=_C3437( C3434 C3437 ) C3434_=_C3701( C3434 C3701 ) C3434_=_C3927( C3434 C3927 ) C3434_=_C4038( C3434 C4038 ) C3434_=_C4066( C3434 C4066 ) C3434_=_C4086( C3434 C4086 ) \nC3434_=_C4087( C3434 C4087 ) C3434_=_C4088( C3434 C4088 ) C3434_=_C4089( C3434 C4089 ) C3434_=_C4090( C3434 C4090 ) C3437_=_C3703( C3437 C3703 ) C3437_=_C3960( C3437 C3960 ) \nC3437_=_C3974( C3437 C3974 ) C3437_=_C3996( C3437 C3996 ) C3437_=_C4022( C3437 C4022 ) C3437_=_C4052( C3437 C4052 ) C3437_=_C4110( C3437 C4110 ) C3444_=_C3537( C3444 C3537 ) \nC3444_=_C3547( C3444 C3547 ) C3444_=_C3677( C3444 C3677 ) C3444_=_C3768( C3444 C3768 ) C3444_=_C3769( C3444 C3769 ) C3444_=_C3770( C3444 C3770 ) C3444_=_C3771( C3444 C3771 ) \nC3444_=_C3772( C3444 C3772 ) C3444_=_C3773( C3444 C3773 ) C3444_=_C3775( C3444 C3775 ) C3444_=_C3776( C3444 C3776 ) C3444_=_C3778( C3444 C3778 ) C3455_=_C3456( C3455 C3456 ) \nC3455_=_C3457( C3455 C3457 ) C3455_=_C3460( C3455 C3460 ) C3455_=_C3461( C3455 C3461 ) C3455_=_C3462( C3455 C3462 ) C3455_=_C3490( C3455 C3490 ) C3455_=_C3764( C3455 C3764 ) \nC3455_=_C3766( C3455 C3766 ) C3456_=_C3457( C3456 C3457 ) C3456_=_C3460( C3456 C3460 ) C3456_=_C3461( C3456 C3461 ) C3456_=_C3462( C3456 C3462 ) C3456_=_C3580( C3456 C3580 ) \nC3457_=_C3460( C3457 C3460 ) C3457_=_C3461( C3457 C3461 ) C3457_=_C3462( C3457 C3462 ) C3457_=_C3814( C3457 C3814 ) C3460_=_C3461( C3460 C3461 ) C3460_=_C3462( C3460 C3462 ) \nC3460_=_C3955( C3460 C3955 ) C3460_=_C4054( C3460 C4054 ) C3460_=_C4082( C3460 C4082 ) C3461_=_C3462( C3461 C3462 ) C3465_=_C3469( C3465 C3469 ) C3465_=_C3470( C3465 C3470 ) \nC3465_=_C3751( C3465 C3751 ) C3465_=_C3752( C3465 C3752 ) C3465_=_C3753( C3465 C3753 ) C3465_=_C3756( C3465 C3756 ) C3469_=_C3470( C3469 C3470 ) C3469_=_C3487( C3469 C3487 ) \nC3469_=_C3734( C3469 C3734 ) C3469_=_C3847( C3469 C3847 ) C3469_=_C3963( C3469 C3963 ) C3469_=_C3980( C3469 C3980 ) C3469_=_C4000( C3469 C4000 ) C3469_=_C4001( C3469 C4001 ) \nC3470_=_C3606( C3470 C3606 ) C3470_=_C3756( C3470 C3756 ) C3470_=_C3804( C3470 C3804 ) C3470_=_C3872( C3470 C3872 ) C3470_=_C3945( C3470 C3945 ) C3470_=_C4071( C3470 C4071 ) \nC3470_=_C4101( C3470 C4101 ) C3471_=_C3473( C3471 C3473 ) C3471_=_C3475( C3471 C3475 ) C3471_=_C3489( C3471 C3489 ) C3471_=_C3490( C3471 C3490 ) C3471_=_C3492( C3471 C3492 ) \nC3471_=_C3493( C3471 C3493 ) C3471_=_C3494( C3471 C3494 ) C3471_=_C3495( C3471 C3495 ) C3471_=_C3496( C3471 C3496 ) C3471_=_C3497( C3471 C3497 ) C3473_=_C3475( C3473 C3475 ) \nC3473_=_C3489( C3473 C3489 ) C3473_=_C3743( C3473 C3743 ) C3473_=_C3744(</w:t>
      </w:r>
    </w:p>
    <w:p>
      <w:pPr>
        <w:pStyle w:val="PreformattedText"/>
        <w:bidi w:val="0"/>
        <w:spacing w:before="0" w:after="0"/>
        <w:jc w:val="left"/>
        <w:rPr/>
      </w:pPr>
      <w:r>
        <w:rPr/>
        <w:t xml:space="preserve"> </w:t>
      </w:r>
      <w:r>
        <w:rPr/>
        <w:t>C3473 C3744 ) C3473_=_C3745( C3473 C3745 ) C3473_=_C3747( C3473 C3747 ) C3473_=_C3748( C3473 C3748 ) \nC3473_=_C3750( C3473 C3750 ) C3475_=_C3492( C3475 C3492 ) C3475_=_C3766( C3475 C3766 ) C3475_=_C3958( C3475 C3958 ) C3475_=_C3959( C3475 C3959 ) C3475_=_C3960( C3475 C3960 ) \nC3480_=_C3486( C3480 C3486 ) C3480_=_C3487( C3480 C3487 ) C3480_=_C3488( C3480 C3488 ) C3480_=_C3501( C3480 C3501 ) C3480_=_C3502( C3480 C3502 ) C3480_=_C3507( C3480 C3507 ) \nC3480_=_C3510( C3480 C3510 ) C3486_=_C3487( C3486 C3487 ) C3486_=_C3488( C3486 C3488 ) C3486_=_C3799( C3486 C3799 ) C3486_=_C3865( C3486 C3865 ) C3486_=_C3937( C3486 C3937 ) \nC3486_=_C3962( C3486 C3962 ) C3486_=_C3988( C3486 C3988 ) C3486_=_C3991( C3486 C3991 ) C3486_=_C3992( C3486 C3992 ) C3487_=_C3488( C3487 C3488 ) C3487_=_C3734( C3487 C3734 ) \nC3487_=_C3847( C3487 C3847 ) C3487_=_C3963( C3487 C3963 ) C3487_=_C3980( C3487 C3980 ) C3487_=_C4000( C3487 C4000 ) C3487_=_C4001( C3487 C4001 ) C3488_=_C3802( C3488 C3802 ) \nC3488_=_C3870( C3488 C3870 ) C3488_=_C3928( C3488 C3928 ) C3488_=_C3942( C3488 C3942 ) C3488_=_C3982( C3488 C3982 ) C3488_=_C4069( C3488 C4069 ) C3488_=_C4086( C3488 C4086 ) \nC3489_=_C3490( C3489 C3490 ) C3489_=_C3492( C3489 C3492 ) C3489_=_C3493( C3489 C3493 ) C3489_=_C3494( C3489 C3494 ) C3489_=_C3495( C3489 C3495 ) C3489_=_C3496( C3489 C3496 ) \nC3489_=_C3497( C3489 C3497 ) C3489_=_C3743( C3489 C3743 ) C3489_=_C3744( C3489 C3744 ) C3489_=_C3745( C3489 C3745 ) C3489_=_C3747( C3489 C3747 ) C3489_=_C3748( C3489 C3748 ) \nC3489_=_C3750( C3489 C3750 ) C3490_=_C3492( C3490 C3492 ) C3490_=_C3493( C3490 C3493 ) C3490_=_C3494( C3490 C3494 ) C3490_=_C3495( C3490 C3495 ) C3490_=_C3496( C3490 C3496 ) \nC3490_=_C3497( C3490 C3497 ) C3490_=_C3764( C3490 C3764 ) C3490_=_C3766( C3490 C3766 ) C3492_=_C3493( C3492 C3493 ) C3492_=_C3494( C3492 C3494 ) C3492_=_C3495( C3492 C3495 ) \nC3492_=_C3496( C3492 C3496 ) C3492_=_C3497( C3492 C3497 ) C3492_=_C3766( C3492 C3766 ) C3492_=_C3958( C3492 C3958 ) C3492_=_C3959( C3492 C3959 ) C3492_=_C3960( C3492 C3960 ) \nC3493_=_C3494( C3493 C3494 ) C3493_=_C3495( C3493 C3495 ) C3493_=_C3496( C3493 C3496 ) C3493_=_C3497( C3493 C3497 ) C3493_=_C3959( C3493 C3959 ) C3493_=_C4022( C3493 C4022 ) \nC3494_=_C3495( C3494 C3495 ) C3494_=_C3496( C3494 C3496 ) C3494_=_C3497( C3494 C3497 ) C3494_=_C3747( C3494 C3747 ) C3494_=_C3832( C3494 C3832 ) C3494_=_C4036( C3494 C4036 ) \nC3494_=_C4037( C3494 C4037 ) C3494_=_C4038( C3494 C4038 ) C3495_=_C3496( C3495 C3496 ) C3495_=_C3497( C3495 C3497 ) C3495_=_C3586( C3495 C3586 ) C3495_=_C3833( C3495 C3833 ) \nC3495_=_C4052( C3495 C4052 ) C3496_=_C3497( C3496 C3497 ) C3496_=_C3834( C3496 C3834 ) C3496_=_C3941( C3496 C3941 ) C3496_=_C3999( C3496 C3999 ) C3496_=_C4005( C3496 C4005 ) \nC3496_=_C4037( C3496 C4037 ) C3496_=_C4068( C3496 C4068 ) C3496_=_C4085( C3496 C4085 ) C3497_=_C3750( C3497 C3750 ) C3497_=_C3835( C3497 C3835 ) C3497_=_C3985( C3497 C3985 ) \nC3497_=_C4085( C3497 C4085 ) C3497_=_C4090( C3497 C4090 ) C3501_=_C3502( C3501 C3502 ) C3501_=_C3507( C3501 C3507 ) C3501_=_C3510( C3501 C3510 ) C3501_=_C3645( C3501 C3645 ) \nC3501_=_C3692( C3501 C3692 ) C3501_=_C3706( C3501 C3706 ) C3501_=_C3711( C3501 C3711 ) C3501_=_C3758( C3501 C3758 ) C3501_=_C3759( C3501 C3759 ) C3501_=_C3761( C3501 C3761 ) \nC3501_=_C3762( C3501 C3762 ) C3501_=_C3763( C3501 C3763 ) C3502_=_C3507( C3502 C3507 ) C3502_=_C3510( C3502 C3510 ) C3502_=_C3743( C3502 C3743 ) C3502_=_C3832( C3502 C3832 ) \nC3502_=_C3833( C3502 C3833 ) C3502_=_C3834( C3502 C3834 ) C3502_=_C3835( C3502 C3835 ) C3507_=_C3510( C3507 C3510 ) C3507_=_C3962( C3507 C3962 ) C3507_=_C3963( C3507 C3963 ) \nC3507_=_C3964( C3507 C3964 ) C3507_=_C3965( C3507 C3965 ) C3507_=_C3966( C3507 C3966 ) C3510_=_C3543( C3510 C3543 ) C3510_=_C3923( C3510 C3923 ) C3510_=_C3944( C3510 C3944 ) \nC3510_=_C4046( C3510 C4046 ) C3510_=_C4092( C3510 C4092 ) C3510_=_C4096( C3510 C4096 ) C3510_=_C4097( C3510 C4097 ) C3531_=_C3731( C3531 C3731 ) C3531_=_C3736( C3531 C3736 ) \nC3531_=_C3814( C3531 C3814 ) C3531_=_C3877( C3531 C3877 ) C3531_=_C4073( C3531 C4073 ) C3531_=_C4074( C3531 C4074 ) C3537_=_C3539( C3537 C3539 ) C3537_=_C3542( C3537 C3542 ) \nC3537_=_C3543( C3537 C3543 ) C3537_=_C3547( C3537 C3547 ) C3537_=_C3677( C3537 C3677 ) C3537_=_C3768( C3537 C3768 ) C3537_=_C3769( C3537 C3769 ) C3537_=_C3770( C3537 C3770 ) \nC3537_=_C3771( C3537 C3771 ) C3537_=_C3772( C3537 C3772 ) C3537_=_C3773( C3537 C3773 ) C3537_=_C3775( C3537 C3775 ) C3537_=_C3776( C3537 C3776 ) C3537_=_C3778( C3537 C3778 ) \nC3539_=_C3542( C3539 C3542 ) C3539_=_C3543( C3539 C3543 ) C3539_=_C3837( C3539 C3837 ) C3539_=_C3840( C3539 C3840 ) C3539_=_C3841( C3539 C3841 ) C3542_=_C3543( C3542 C3543 ) \nC3542_=_C3652( C3542 C3652 ) C3542_=_C3730( C3542 C3730 ) C3542_=_C3920( C3542 C3920 ) C3542_=_C4013( C3542 C4013 ) C3543_=_C3923( C3543 C3923 ) C3543_=_C3944( C3543 C3944 ) \nC3543_=_C4046( C3543 C4046 ) C3543_=_C4092( C3543 C4092 ) C3543_=_C4096( C3543 C4096 ) C3543_=_C4097( C3543 C4097 ) C3547_=_C3677( C3547 C3677 ) C3547_=_C3768( C3547 C3768 ) \nC3547_=_C3769( C3547 C3769 ) C3547_=_C3770( C3547 C3770 ) C3547_=_C3771( C3547 C3771 ) C3547_=_C3772( C3547 C3772 ) C3547_=_C3773( C3547 C3773 ) C3547_=_C3775( C3547 C3775 ) \nC3547_=_C3776( C3547 C3776 ) C3547_=_C3778( C3547 C3778 ) C3580_=_C3582( C3580 C3582 ) C3580_=_C3584( C3580 C3584 ) C3580_=_C3585( C3580 C3585 ) C3580_=_C3586( C3580 C3586 ) \nC3580_=_C3587( C3580 C3587 ) C3580_=_C3590( C3580 C3590 ) C3582_=_C3584( C3582 C3584 ) C3582_=_C3585( C3582 C3585 ) C3582_=_C3586( C3582 C3586 ) C3582_=_C3587( C3582 C3587 ) \nC3582_=_C3590( C3582 C3590 ) C3582_=_C3637( C3582 C3637 ) C3582_=_C3659( C3582 C3659 ) C3582_=_C3718( C3582 C3718 ) C3582_=_C3769( C3582 C3769 ) C3582_=_C3781( C3582 C3781 ) \nC3582_=_C3826( C3582 C3826 ) C3582_=_C3877( C3582 C3877 ) C3584_=_C3585( C3584 C3585 ) C3584_=_C3586( C3584 C3586 ) C3584_=_C3587( C3584 C3587 ) C3584_=_C3590( C3584 C3590 ) \nC3584_=_C3930( C3584 C3930 ) C3584_=_C3937( C3584 C3937 ) C3584_=_C3941( C3584 C3941 ) C3584_=_C3942( C3584 C3942 ) C3584_=_C3944( C3584 C3944 ) C3584_=_C3945( C3584 C3945 ) \nC3585_=_C3586( C3585 C3586 ) C3585_=_C3587( C3585 C3587 ) C3585_=_C3590( C3585 C3590 ) C3585_=_C3614( C3585 C3614 ) C3585_=_C3773( C3585 C3773 ) C3585_=_C3932( C3585 C3932 ) \nC3585_=_C3999( C3585 C3999 ) C3586_=_C3587( C3586 C3587 ) C3586_=_C3590( C3586 C3590 ) C3586_=_C3833( C3586 C3833 ) C3586_=_C4052( C3586 C4052 ) C3587_=_C3590( C3587 C3590 ) \nC3587_=_C3935( C3587 C3935 ) C3587_=_C3988( C3587 C3988 ) C3587_=_C4068( C3587 C4068 ) C3587_=_C4069( C3587 C4069 ) C3587_=_C4071( C3587 C4071 ) C3590_=_C3641( C3590 C3641 ) \nC3590_=_C3665( C3590 C3665 ) C3590_=_C3726( C3590 C3726 ) C3590_=_C3786( C3590 C3786 ) C3590_=_C3830( C3590 C3830 ) C3590_=_C4074( C3590 C4074 ) C3590_=_C4092( C3590 C4092 ) \nC3596_=_C3654( C3596 C3654 ) C3596_=_C3670( C3596 C3670 ) C3596_=_C3698( C3596 C3698 ) C3596_=_C3752( C3596 C3752 ) C3596_=_C3763( C3596 C3763 ) C3596_=_C3948( C3596 C3948 ) \nC3596_=_C4010( C3596 C4010 ) C3596_=_C4044( C3596 C4044 ) C3596_=_C4054( C3596 C4054 ) C3596_=_C4055( C3596 C4055 ) C3606_=_C3756( C3606 C3756 ) C3606_=_C3804( C3606 C3804 ) \nC3606_=_C3872( C3606 C3872 ) C3606_=_C3945( C3606 C3945 ) C3606_=_C4071( C3606 C4071 ) C3606_=_C4101( C3606 C4101 ) C3611_=_C3612( C3611 C3612 ) C3611_=_C3613( C3611 C3613 ) \nC3611_=_C3614( C3611 C3614 ) C3611_=_C3615( C3611 C3615 ) C3611_=_C3617( C3611 C3617 ) C3612_=_C3613( C3612 C3613 ) C3612_=_C3614( C3612 C3614 ) C3612_=_C3615( C3612 C3615 ) \nC3612_=_C3617( C3612 C3617 ) C3612_=_C3636( C3612 C3636 ) C3612_=_C3658( C3612 C3658 ) C3612_=_C3780( C3612 C3780 ) C3613_=_C3614( C3613 C3614 ) C3613_=_C3615( C3613 C3615 ) \nC3613_=_C3617( C3613 C3617 ) C3614_=_C3615( C3614 C3615 ) C3614_=_C3617( C3614 C3617 ) C3614_=_C3773( C3614 C3773 ) C3614_=_C3932( C3614 C3932 ) C3614_=_C3999( C3614 C3999 ) \nC3615_=_C3617( C3615 C3617 ) C3615_=_C3661( C3615 C3661 ) C3615_=_C4013( C3615 C4013 ) C3617_=_C3664( C3617 C3664 ) C3617_=_C4079( C3617 C4079 ) C3617_=_C4087( C3617 C4087 ) \nC3620_=_C3780( C3620 C3780 ) C3620_=_C3781( C3620 C3781 ) C3620_=_C3784( C3620 C3784 ) C3620_=_C3786( C3620 C3786 ) C3620_=_C3787( C3620 C3787 ) C3627_=_C3631( C3627 C3631 ) \nC3627_=_C3847( C3627 C3847 ) C3627_=_C3848( C3627 C3848 ) C3631_=_C3748( C3631 C3748 ) C3631_=_C3888( C3631 C3888 ) C3631_=_C3914( C3631 C3914 ) C3631_=_C4025( C3631 C4025 ) \nC3631_=_C4031( C3631 C4031 ) C3631_=_C4063( C3631 C4063 ) C3631_=_C4064( C3631 C4064 ) C3636_=_C3637( C3636 C3637 ) C3636_=_C3641( C3636 C3641 ) C3636_=_C3642( C3636 C3642 ) \nC3636_=_C3658( C3636 C3658 ) C3636_=_C3780( C3636 C3780 ) C3637_=_C3641( C3637 C3641 ) C3637_=_C3642( C3637 C3642 ) C3637_=_C3659( C3637 C3659 ) C3637_=_C3718( C3637 C3718 ) \nC3637_=_C3769( C3637 C3769 ) C3637_=_C3781( C3637 C3781 ) C3637_=_C3826( C3637 C3826 ) C3637_=_C3877( C3637 C3877 ) C3641_=_C3642( C3641 C3642 ) C3641_=_C3665( C3641 C3665 ) \nC3641_=_C3726( C3641 C3726 ) C3641_=_C3786( C3641 C3786 ) C3641_=_C3830( C3641 C3830 ) C3641_=_C4074( C3641 C4074 ) C3641_=_C4092( C3641 C4092 ) C3642_=_C4101( C3642 C4101 ) \nC3643_=_C3645( C3643 C3645 ) C3643_=_C3648( C3643 C3648 ) C3643_=_C3652( C3643 C3652 ) C3643_=_C3654( C3643 C3654 ) C3643_=_C3658( C3643 C3658 ) C3643_=_C3659( C3643 C3659 ) \nC3643_=_C3660( C3643 C3660 ) C3643_=_C3661( C3643 C3661 ) C3643_=_C3664( C3643 C3664 ) C3643_=_C3665( C3643 C3665 ) C3645_=_C3648( C3645 C3648 ) C3645_=_C3652( C3645 C3652 ) \nC3645_=_C3654( C3645 C3654 ) C3645_=_C3692( C3645 C3692 ) C3645_=_C3706( C3645 C3706 ) C3645_=_C3711( C3645 C3711 ) C3645_=_C3758( C3645 C3758 ) C3645_=_C3759( C3645 C3759 ) \nC3645_=_C3761( C3645 C3761 ) C3645_=_C3762( C3645 C3762 ) C3645_=_C3763( C3645 C3763 ) C3648_=_C3652( C3648 C3652 ) C3648_=_C3654( C3648 C3654 ) C3648_=_C3693( C3648 C3693 ) \nC3648_=_C3759( C3648 C3759 ) C3648_=_C3951( C3648 C3951 ) C3648_=_C3952( C3648 C3952 ) C3648_=_C3953( C3648 C3953 ) C3648_=_C3955(</w:t>
      </w:r>
    </w:p>
    <w:p>
      <w:pPr>
        <w:pStyle w:val="PreformattedText"/>
        <w:bidi w:val="0"/>
        <w:spacing w:before="0" w:after="0"/>
        <w:jc w:val="left"/>
        <w:rPr/>
      </w:pPr>
      <w:r>
        <w:rPr/>
        <w:t xml:space="preserve"> </w:t>
      </w:r>
      <w:r>
        <w:rPr/>
        <w:t>C3648 C3955 ) C3648_=_C3956( C3648 C3956 ) \nC3652_=_C3654( C3652 C3654 ) C3652_=_C3730( C3652 C3730 ) C3652_=_C3920( C3652 C3920 ) C3652_=_C4013( C3652 C4013 ) C3654_=_C3670( C3654 C3670 ) C3654_=_C3698( C3654 C3698 ) \nC3654_=_C3752( C3654 C3752 ) C3654_=_C3763( C3654 C3763 ) C3654_=_C3948( C3654 C3948 ) C3654_=_C4010( C3654 C4010 ) C3654_=_C4044( C3654 C4044 ) C3654_=_C4054( C3654 C4054 ) \nC3654_=_C4055( C3654 C4055 ) C3658_=_C3659( C3658 C3659 ) C3658_=_C3660( C3658 C3660 ) C3658_=_C3661( C3658 C3661 ) C3658_=_C3664( C3658 C3664 ) C3658_=_C3665( C3658 C3665 ) \nC3658_=_C3780( C3658 C3780 ) C3659_=_C3660( C3659 C3660 ) C3659_=_C3661( C3659 C3661 ) C3659_=_C3664( C3659 C3664 ) C3659_=_C3665( C3659 C3665 ) C3659_=_C3718( C3659 C3718 ) \nC3659_=_C3769( C3659 C3769 ) C3659_=_C3781( C3659 C3781 ) C3659_=_C3826( C3659 C3826 ) C3659_=_C3877( C3659 C3877 ) C3660_=_C3661( C3660 C3661 ) C3660_=_C3664( C3660 C3664 ) \nC3660_=_C3665( C3660 C3665 ) C3660_=_C3920( C3660 C3920 ) C3660_=_C3923( C3660 C3923 ) C3661_=_C3664( C3661 C3664 ) C3661_=_C3665( C3661 C3665 ) C3661_=_C4013( C3661 C4013 ) \nC3664_=_C3665( C3664 C3665 ) C3664_=_C4079( C3664 C4079 ) C3664_=_C4087( C3664 C4087 ) C3665_=_C3726( C3665 C3726 ) C3665_=_C3786( C3665 C3786 ) C3665_=_C3830( C3665 C3830 ) \nC3665_=_C4074( C3665 C4074 ) C3665_=_C4092( C3665 C4092 ) C3667_=_C3670( C3667 C3670 ) C3667_=_C3671( C3667 C3671 ) C3667_=_C3732( C3667 C3732 ) C3667_=_C3751( C3667 C3751 ) \nC3667_=_C3826( C3667 C3826 ) C3667_=_C3828( C3667 C3828 ) C3667_=_C3829( C3667 C3829 ) C3667_=_C3830( C3667 C3830 ) C3670_=_C3671( C3670 C3671 ) C3670_=_C3698( C3670 C3698 ) \nC3670_=_C3752( C3670 C3752 ) C3670_=_C3763( C3670 C3763 ) C3670_=_C3948( C3670 C3948 ) C3670_=_C4010( C3670 C4010 ) C3670_=_C4044( C3670 C4044 ) C3670_=_C4054( C3670 C4054 ) \nC3670_=_C4055( C3670 C4055 ) C3671_=_C3700( C3671 C3700 ) C3671_=_C3737( C3671 C3737 ) C3671_=_C3753( C3671 C3753 ) C3671_=_C3828( C3671 C3828 ) C3671_=_C4001( C3671 C4001 ) \nC3671_=_C4011( C3671 C4011 ) C3671_=_C4036( C3671 C4036 ) C3671_=_C4065( C3671 C4065 ) C3671_=_C4079( C3671 C4079 ) C3677_=_C3768( C3677 C3768 ) C3677_=_C3769( C3677 C3769 ) \nC3677_=_C3770( C3677 C3770 ) C3677_=_C3771( C3677 C3771 ) C3677_=_C3772( C3677 C3772 ) C3677_=_C3773( C3677 C3773 ) C3677_=_C3775( C3677 C3775 ) C3677_=_C3776( C3677 C3776 ) \nC3677_=_C3778( C3677 C3778 ) C3692_=_C3693( C3692 C3693 ) C3692_=_C3698( C3692 C3698 ) C3692_=_C3700( C3692 C3700 ) C3692_=_C3701( C3692 C3701 ) C3692_=_C3703( C3692 C3703 ) \nC3692_=_C3706( C3692 C3706 ) C3692_=_C3711( C3692 C3711 ) C3692_=_C3758( C3692 C3758 ) C3692_=_C3759( C3692 C3759 ) C3692_=_C3761( C3692 C3761 ) C3692_=_C3762( C3692 C3762 ) \nC3692_=_C3763( C3692 C3763 ) C3693_=_C3698( C3693 C3698 ) C3693_=_C3700( C3693 C3700 ) C3693_=_C3701( C3693 C3701 ) C3693_=_C3703( C3693 C3703 ) C3693_=_C3759( C3693 C3759 ) \nC3693_=_C3951( C3693 C3951 ) C3693_=_C3952( C3693 C3952 ) C3693_=_C3953( C3693 C3953 ) C3693_=_C3955( C3693 C3955 ) C3693_=_C3956( C3693 C3956 ) C3698_=_C3700( C3698 C3700 ) \nC3698_=_C3701( C3698 C3701 ) C3698_=_C3703( C3698 C3703 ) C3698_=_C3752( C3698 C3752 ) C3698_=_C3763( C3698 C3763 ) C3698_=_C3948( C3698 C3948 ) C3698_=_C4010( C3698 C4010 ) \nC3698_=_C4044( C3698 C4044 ) C3698_=_C4054( C3698 C4054 ) C3698_=_C4055( C3698 C4055 ) C3700_=_C3701( C3700 C3701 ) C3700_=_C3703( C3700 C3703 ) C3700_=_C3737( C3700 C3737 ) \nC3700_=_C3753( C3700 C3753 ) C3700_=_C3828( C3700 C3828 ) C3700_=_C4001( C3700 C4001 ) C3700_=_C4011( C3700 C4011 ) C3700_=_C4036( C3700 C4036 ) C3700_=_C4065( C3700 C4065 ) \nC3700_=_C4079( C3700 C4079 ) C3701_=_C3703( C3701 C3703 ) C3701_=_C3927( C3701 C3927 ) C3701_=_C4038( C3701 C4038 ) C3701_=_C4066( C3701 C4066 ) C3701_=_C4086( C3701 C4086 ) \nC3701_=_C4087( C3701 C4087 ) C3701_=_C4088( C3701 C4088 ) C3701_=_C4089( C3701 C4089 ) C3701_=_C4090( C3701 C4090 ) C3703_=_C3960( C3703 C3960 ) C3703_=_C3974( C3703 C3974 ) \nC3703_=_C3996( C3703 C3996 ) C3703_=_C4022( C3703 C4022 ) C3703_=_C4052( C3703 C4052 ) C3703_=_C4110( C3703 C4110 ) C3706_=_C3711( C3706 C3711 ) C3706_=_C3758( C3706 C3758 ) \nC3706_=_C3759( C3706 C3759 ) C3706_=_C3761( C3706 C3761 ) C3706_=_C3762( C3706 C3762 ) C3706_=_C3763( C3706 C3763 ) C3711_=_C3758( C3711 C3758 ) C3711_=_C3759( C3711 C3759 ) \nC3711_=_C3761( C3711 C3761 ) C3711_=_C3762( C3711 C3762 ) C3711_=_C3763( C3711 C3763 ) C3715_=_C3718( C3715 C3718 ) C3715_=_C3721( C3715 C3721 ) C3715_=_C3725( C3715 C3725 ) \nC3715_=_C3726( C3715 C3726 ) C3715_=_C3732( C3715 C3732 ) C3715_=_C3734( C3715 C3734 ) C3715_=_C3736( C3715 C3736 ) C3715_=_C3737( C3715 C3737 ) C3718_=_C3721( C3718 C3721 ) \nC3718_=_C3725( C3718 C3725 ) C3718_=_C3726( C3718 C3726 ) C3718_=_C3769( C3718 C3769 ) C3718_=_C3781( C3718 C3781 ) C3718_=_C3826( C3718 C3826 ) C3718_=_C3877( C3718 C3877 ) \nC3721_=_C3725( C3721 C3725 ) C3721_=_C3726( C3721 C3726 ) C3721_=_C3885( C3721 C3885 ) C3721_=_C3911( C3721 C3911 ) C3721_=_C3948( C3721 C3948 ) C3721_=_C3949( C3721 C3949 ) \nC3725_=_C3726( C3725 C3726 ) C3725_=_C3829( C3725 C3829 ) C3725_=_C4056( C3725 C4056 ) C3725_=_C4073( C3725 C4073 ) C3726_=_C3786( C3726 C3786 ) C3726_=_C3830( C3726 C3830 ) \nC3726_=_C4074( C3726 C4074 ) C3726_=_C4092( C3726 C4092 ) C3730_=_C3731( C3730 C3731 ) C3730_=_C3920( C3730 C3920 ) C3730_=_C4013( C3730 C4013 ) C3731_=_C3736( C3731 C3736 ) \nC3731_=_C3814( C3731 C3814 ) C3731_=_C3877( C3731 C3877 ) C3731_=_C4073( C3731 C4073 ) C3731_=_C4074( C3731 C4074 ) C3732_=_C3734( C3732 C3734 ) C3732_=_C3736( C3732 C3736 ) \nC3732_=_C3737( C3732 C3737 ) C3732_=_C3751( C3732 C3751 ) C3732_=_C3826( C3732 C3826 ) C3732_=_C3828( C3732 C3828 ) C3732_=_C3829( C3732 C3829 ) C3732_=_C3830( C3732 C3830 ) \nC3734_=_C3736( C3734 C3736 ) C3734_=_C3737( C3734 C3737 ) C3734_=_C3847( C3734 C3847 ) C3734_=_C3963( C3734 C3963 ) C3734_=_C3980( C3734 C3980 ) C3734_=_C4000( C3734 C4000 ) \nC3734_=_C4001( C3734 C4001 ) C3736_=_C3737( C3736 C3737 ) C3736_=_C3814( C3736 C3814 ) C3736_=_C3877( C3736 C3877 ) C3736_=_C4073( C3736 C4073 ) C3736_=_C4074( C3736 C4074 ) \nC3737_=_C3753( C3737 C3753 ) C3737_=_C3828( C3737 C3828 ) C3737_=_C4001( C3737 C4001 ) C3737_=_C4011( C3737 C4011 ) C3737_=_C4036( C3737 C4036 ) C3737_=_C4065( C3737 C4065 ) \nC3737_=_C4079( C3737 C4079 ) C3743_=_C3744( C3743 C3744 ) C3743_=_C3745( C3743 C3745 ) C3743_=_C3747( C3743 C3747 ) C3743_=_C3748( C3743 C3748 ) C3743_=_C3750( C3743 C3750 ) \nC3743_=_C3832( C3743 C3832 ) C3743_=_C3833( C3743 C3833 ) C3743_=_C3834( C3743 C3834 ) C3743_=_C3835( C3743 C3835 ) C3744_=_C3745( C3744 C3745 ) C3744_=_C3747( C3744 C3747 ) \nC3744_=_C3748( C3744 C3748 ) C3744_=_C3750( C3744 C3750 ) C3744_=_C3974( C3744 C3974 ) C3745_=_C3747( C3745 C3747 ) C3745_=_C3748( C3745 C3748 ) C3745_=_C3750( C3745 C3750 ) \nC3745_=_C3784( C3745 C3784 ) C3747_=_C3748( C3747 C3748 ) C3747_=_C3750( C3747 C3750 ) C3747_=_C3832( C3747 C3832 ) C3747_=_C4036( C3747 C4036 ) C3747_=_C4037( C3747 C4037 ) \nC3747_=_C4038( C3747 C4038 ) C3748_=_C3750( C3748 C3750 ) C3748_=_C3888( C3748 C3888 ) C3748_=_C3914( C3748 C3914 ) C3748_=_C4025( C3748 C4025 ) C3748_=_C4031( C3748 C4031 ) \nC3748_=_C4063( C3748 C4063 ) C3748_=_C4064( C3748 C4064 ) C3750_=_C3835( C3750 C3835 ) C3750_=_C3985( C3750 C3985 ) C3750_=_C4085( C3750 C4085 ) C3750_=_C4090( C3750 C4090 ) \nC3751_=_C3752( C3751 C3752 ) C3751_=_C3753( C3751 C3753 ) C3751_=_C3756( C3751 C3756 ) C3751_=_C3826( C3751 C3826 ) C3751_=_C3828( C3751 C3828 ) C3751_=_C3829( C3751 C3829 ) \nC3751_=_C3830( C3751 C3830 ) C3752_=_C3753( C3752 C3753 ) C3752_=_C3756( C3752 C3756 ) C3752_=_C3763( C3752 C3763 ) C3752_=_C3948( C3752 C3948 ) C3752_=_C4010( C3752 C4010 ) \nC3752_=_C4044( C3752 C4044 ) C3752_=_C4054( C3752 C4054 ) C3752_=_C4055( C3752 C4055 ) C3753_=_C3756( C3753 C3756 ) C3753_=_C3828( C3753 C3828 ) C3753_=_C4001( C3753 C4001 ) \nC3753_=_C4011( C3753 C4011 ) C3753_=_C4036( C3753 C4036 ) C3753_=_C4065( C3753 C4065 ) C3753_=_C4079( C3753 C4079 ) C3756_=_C3804( C3756 C3804 ) C3756_=_C3872( C3756 C3872 ) \nC3756_=_C3945( C3756 C3945 ) C3756_=_C4071( C3756 C4071 ) C3756_=_C4101( C3756 C4101 ) C3758_=_C3759( C3758 C3759 ) C3758_=_C3761( C3758 C3761 ) C3758_=_C3762( C3758 C3762 ) \nC3758_=_C3763( C3758 C3763 ) C3758_=_C3884( C3758 C3884 ) C3758_=_C3926( C3758 C3926 ) C3758_=_C3927( C3758 C3927 ) C3758_=_C3928( C3758 C3928 ) C3759_=_C3761( C3759 C3761 ) \nC3759_=_C3762( C3759 C3762 ) C3759_=_C3763( C3759 C3763 ) C3759_=_C3951( C3759 C3951 ) C3759_=_C3952( C3759 C3952 ) C3759_=_C3953( C3759 C3953 ) C3759_=_C3955( C3759 C3955 ) \nC3759_=_C3956( C3759 C3956 ) C3761_=_C3762( C3761 C3762 ) C3761_=_C3763( C3761 C3763 ) C3761_=_C3951( C3761 C3951 ) C3761_=_C4000( C3761 C4000 ) C3761_=_C4010( C3761 C4010 ) \nC3761_=_C4011( C3761 C4011 ) C3762_=_C3763( C3762 C3763 ) C3762_=_C3775( C3762 C3775 ) C3762_=_C3952( C3762 C3952 ) C3762_=_C4044( C3762 C4044 ) C3762_=_C4046( C3762 C4046 ) \nC3763_=_C3948( C3763 C3948 ) C3763_=_C4010( C3763 C4010 ) C3763_=_C4044( C3763 C4044 ) C3763_=_C4054( C3763 C4054 ) C3763_=_C4055( C3763 C4055 ) C3764_=_C3766( C3764 C3766 ) \nC3764_=_C3911( C3764 C3911 ) C3764_=_C3914( C3764 C3914 ) C3764_=_C3915( C3764 C3915 ) C3766_=_C3958( C3766 C3958 ) C3766_=_C3959( C3766 C3959 ) C3766_=_C3960( C3766 C3960 ) \nC3768_=_C3769( C3768 C3769 ) C3768_=_C3770( C3768 C3770 ) C3768_=_C3771( C3768 C3771 ) C3768_=_C3772( C3768 C3772 ) C3768_=_C3773( C3768 C3773 ) C3768_=_C3775( C3768 C3775 ) \nC3768_=_C3776( C3768 C3776 ) C3768_=_C3778( C3768 C3778 ) C3768_=_C3865( C3768 C3865 ) C3768_=_C3870( C3768 C3870 ) C3768_=_C3872( C3768 C3872 ) C3769_=_C3770( C3769 C3770 ) \nC3769_=_C3771( C3769 C3771 ) C3769_=_C3772( C3769 C3772 ) C3769_=_C3773( C3769 C3773 ) C3769_=_C3775( C3769 C3775 ) C3769_=_C3776( C3769 C3776 ) C3769_=_C3778( C3769 C3778 ) \nC3769_=_C3781( C3769 C3781 ) C3769_=_C3826( C3769 C3826 ) C3769_=_C3877( C3769 C3877 ) C3770_=_C3771( C3770 C3771 ) C3770_=_C3772( C3770 C3772 ) C3770_=_C3773( C3770 C3773 ) \nC3770_=_C3775(</w:t>
      </w:r>
    </w:p>
    <w:p>
      <w:pPr>
        <w:pStyle w:val="PreformattedText"/>
        <w:bidi w:val="0"/>
        <w:spacing w:before="0" w:after="0"/>
        <w:jc w:val="left"/>
        <w:rPr/>
      </w:pPr>
      <w:r>
        <w:rPr/>
        <w:t xml:space="preserve"> </w:t>
      </w:r>
      <w:r>
        <w:rPr/>
        <w:t>C3770 C3775 ) C3770_=_C3776( C3770 C3776 ) C3770_=_C3778( C3770 C3778 ) C3771_=_C3772( C3771 C3772 ) C3771_=_C3773( C3771 C3773 ) C3771_=_C3775( C3771 C3775 ) \nC3771_=_C3776( C3771 C3776 ) C3771_=_C3778( C3771 C3778 ) C3772_=_C3773( C3772 C3773 ) C3772_=_C3775( C3772 C3775 ) C3772_=_C3776( C3772 C3776 ) C3772_=_C3778( C3772 C3778 ) \nC3772_=_C3958( C3772 C3958 ) C3772_=_C3996( C3772 C3996 ) C3773_=_C3775( C3773 C3775 ) C3773_=_C3776( C3773 C3776 ) C3773_=_C3778( C3773 C3778 ) C3773_=_C3932( C3773 C3932 ) \nC3773_=_C3999( C3773 C3999 ) C3775_=_C3776( C3775 C3776 ) C3775_=_C3778( C3775 C3778 ) C3775_=_C3952( C3775 C3952 ) C3775_=_C4044( C3775 C4044 ) C3775_=_C4046( C3775 C4046 ) \nC3776_=_C3778( C3776 C3778 ) C3776_=_C3889( C3776 C3889 ) C3776_=_C3915( C3776 C3915 ) C3776_=_C4063( C3776 C4063 ) C3776_=_C4080( C3776 C4080 ) C3778_=_C4097( C3778 C4097 ) \nC3780_=_C3781( C3780 C3781 ) C3780_=_C3784( C3780 C3784 ) C3780_=_C3786( C3780 C3786 ) C3780_=_C3787( C3780 C3787 ) C3781_=_C3784( C3781 C3784 ) C3781_=_C3786( C3781 C3786 ) \nC3781_=_C3787( C3781 C3787 ) C3781_=_C3826( C3781 C3826 ) C3781_=_C3877( C3781 C3877 ) C3784_=_C3786( C3784 C3786 ) C3784_=_C3787( C3784 C3787 ) C3786_=_C3787( C3786 C3787 ) \nC3786_=_C3830( C3786 C3830 ) C3786_=_C4074( C3786 C4074 ) C3786_=_C4092( C3786 C4092 ) C3787_=_C3956( C3787 C3956 ) C3799_=_C3802( C3799 C3802 ) C3799_=_C3804( C3799 C3804 ) \nC3799_=_C3865( C3799 C3865 ) C3799_=_C3937( C3799 C3937 ) C3799_=_C3962( C3799 C3962 ) C3799_=_C3988( C3799 C3988 ) C3799_=_C3991( C3799 C3991 ) C3799_=_C3992( C3799 C3992 ) \nC3802_=_C3804( C3802 C3804 ) C3802_=_C3870( C3802 C3870 ) C3802_=_C3928( C3802 C3928 ) C3802_=_C3942( C3802 C3942 ) C3802_=_C3982( C3802 C3982 ) C3802_=_C4069( C3802 C4069 ) \nC3802_=_C4086( C3802 C4086 ) C3804_=_C3872( C3804 C3872 ) C3804_=_C3945( C3804 C3945 ) C3804_=_C4071( C3804 C4071 ) C3804_=_C4101( C3804 C4101 ) C3814_=_C3877( C3814 C3877 ) \nC3814_=_C4073( C3814 C4073 ) C3814_=_C4074( C3814 C4074 ) C3826_=_C3828( C3826 C3828 ) C3826_=_C3829( C3826 C3829 ) C3826_=_C3830( C3826 C3830 ) C3826_=_C3877( C3826 C3877 ) \nC3828_=_C3829( C3828 C3829 ) C3828_=_C3830( C3828 C3830 ) C3828_=_C4001( C3828 C4001 ) C3828_=_C4011( C3828 C4011 ) C3828_=_C4036( C3828 C4036 ) C3828_=_C4065( C3828 C4065 ) \nC3828_=_C4079( C3828 C4079 ) C3829_=_C3830( C3829 C3830 ) C3829_=_C4056( C3829 C4056 ) C3829_=_C4073( C3829 C4073 ) C3830_=_C4074( C3830 C4074 ) C3830_=_C4092( C3830 C4092 ) \nC3832_=_C3833( C3832 C3833 ) C3832_=_C3834( C3832 C3834 ) C3832_=_C3835( C3832 C3835 ) C3832_=_C4036( C3832 C4036 ) C3832_=_C4037( C3832 C4037 ) C3832_=_C4038( C3832 C4038 ) \nC3833_=_C3834( C3833 C3834 ) C3833_=_C3835( C3833 C3835 ) C3833_=_C4052( C3833 C4052 ) C3834_=_C3835( C3834 C3835 ) C3834_=_C3941( C3834 C3941 ) C3834_=_C3999( C3834 C3999 ) \nC3834_=_C4005( C3834 C4005 ) C3834_=_C4037( C3834 C4037 ) C3834_=_C4068( C3834 C4068 ) C3834_=_C4085( C3834 C4085 ) C3835_=_C3985( C3835 C3985 ) C3835_=_C4085( C3835 C4085 ) \nC3835_=_C4090( C3835 C4090 ) C3837_=_C3840( C3837 C3840 ) C3837_=_C3841( C3837 C3841 ) C3837_=_C3933( C3837 C3933 ) C3837_=_C4004( C3837 C4004 ) C3837_=_C4005( C3837 C4005 ) \nC3840_=_C3841( C3840 C3841 ) C3840_=_C4060( C3840 C4060 ) C3841_=_C4077( C3841 C4077 ) C3847_=_C3848( C3847 C3848 ) C3847_=_C3963( C3847 C3963 ) C3847_=_C3980( C3847 C3980 ) \nC3847_=_C4000( C3847 C4000 ) C3847_=_C4001( C3847 C4001 ) C3848_=_C4024( C3848 C4024 ) C3848_=_C4025( C3848 C4025 ) C3865_=_C3870( C3865 C3870 ) C3865_=_C3872( C3865 C3872 ) \nC3865_=_C3937( C3865 C3937 ) C3865_=_C3962( C3865 C3962 ) C3865_=_C3988( C3865 C3988 ) C3865_=_C3991( C3865 C3991 ) C3865_=_C3992( C3865 C3992 ) C3870_=_C3872( C3870 C3872 ) \nC3870_=_C3928( C3870 C3928 ) C3870_=_C3942( C3870 C3942 ) C3870_=_C3982( C3870 C3982 ) C3870_=_C4069( C3870 C4069 ) C3870_=_C4086( C3870 C4086 ) C3872_=_C3945( C3872 C3945 ) \nC3872_=_C4071( C3872 C4071 ) C3872_=_C4101( C3872 C4101 ) C3877_=_C4073( C3877 C4073 ) C3877_=_C4074( C3877 C4074 ) C3881_=_C3882( C3881 C3882 ) C3881_=_C3884( C3881 C3884 ) \nC3881_=_C3885( C3881 C3885 ) C3881_=_C3888( C3881 C3888 ) C3881_=_C3889( C3881 C3889 ) C3881_=_C3890( C3881 C3890 ) C3881_=_C3901( C3881 C3901 ) C3882_=_C3884( C3882 C3884 ) \nC3882_=_C3885( C3882 C3885 ) C3882_=_C3888( C3882 C3888 ) C3882_=_C3889( C3882 C3889 ) C3882_=_C3890( C3882 C3890 ) C3884_=_C3885( C3884 C3885 ) C3884_=_C3888( C3884 C3888 ) \nC3884_=_C3889( C3884 C3889 ) C3884_=_C3890( C3884 C3890 ) C3884_=_C3926( C3884 C3926 ) C3884_=_C3927( C3884 C3927 ) C3884_=_C3928( C3884 C3928 ) C3885_=_C3888( C3885 C3888 ) \nC3885_=_C3889( C3885 C3889 ) C3885_=_C3890( C3885 C3890 ) C3885_=_C3911( C3885 C3911 ) C3885_=_C3948( C3885 C3948 ) C3885_=_C3949( C3885 C3949 ) C3888_=_C3889( C3888 C3889 ) \nC3888_=_C3890( C3888 C3890 ) C3888_=_C3914( C3888 C3914 ) C3888_=_C4025( C3888 C4025 ) C3888_=_C4031( C3888 C4031 ) C3888_=_C4063( C3888 C4063 ) C3888_=_C4064( C3888 C4064 ) \nC3889_=_C3890( C3889 C3890 ) C3889_=_C3915( C3889 C3915 ) C3889_=_C4063( C3889 C4063 ) C3889_=_C4080( C3889 C4080 ) C3890_=_C4096( C3890 C4096 ) C3901_=_C3949( C3901 C3949 ) \nC3901_=_C4024( C3901 C4024 ) C3901_=_C4056( C3901 C4056 ) C3911_=_C3914( C3911 C3914 ) C3911_=_C3915( C3911 C3915 ) C3911_=_C3948( C3911 C3948 ) C3911_=_C3949( C3911 C3949 ) \nC3914_=_C3915( C3914 C3915 ) C3914_=_C4025( C3914 C4025 ) C3914_=_C4031( C3914 C4031 ) C3914_=_C4063( C3914 C4063 ) C3914_=_C4064( C3914 C4064 ) C3915_=_C4063( C3915 C4063 ) \nC3915_=_C4080( C3915 C4080 ) C3920_=_C3923( C3920 C3923 ) C3920_=_C4013( C3920 C4013 ) C3923_=_C3944( C3923 C3944 ) C3923_=_C4046( C3923 C4046 ) C3923_=_C4092( C3923 C4092 ) \nC3923_=_C4096( C3923 C4096 ) C3923_=_C4097( C3923 C4097 ) C3926_=_C3927( C3926 C3927 ) C3926_=_C3928( C3926 C3928 ) C3926_=_C3980( C3926 C3980 ) C3926_=_C3982( C3926 C3982 ) \nC3926_=_C3983( C3926 C3983 ) C3926_=_C3984( C3926 C3984 ) C3926_=_C3985( C3926 C3985 ) C3927_=_C3928( C3927 C3928 ) C3927_=_C4038( C3927 C4038 ) C3927_=_C4066( C3927 C4066 ) \nC3927_=_C4086( C3927 C4086 ) C3927_=_C4087( C3927 C4087 ) C3927_=_C4088( C3927 C4088 ) C3927_=_C4089( C3927 C4089 ) C3927_=_C4090( C3927 C4090 ) C3928_=_C3942( C3928 C3942 ) \nC3928_=_C3982( C3928 C3982 ) C3928_=_C4069( C3928 C4069 ) C3928_=_C4086( C3928 C4086 ) C3930_=_C3932( C3930 C3932 ) C3930_=_C3933( C3930 C3933 ) C3930_=_C3935( C3930 C3935 ) \nC3930_=_C3937( C3930 C3937 ) C3930_=_C3941( C3930 C3941 ) C3930_=_C3942( C3930 C3942 ) C3930_=_C3944( C3930 C3944 ) C3930_=_C3945( C3930 C3945 ) C3932_=_C3933( C3932 C3933 ) \nC3932_=_C3935( C3932 C3935 ) C3932_=_C3999( C3932 C3999 ) C3933_=_C3935( C3933 C3935 ) C3933_=_C4004( C3933 C4004 ) C3933_=_C4005( C3933 C4005 ) C3935_=_C3988( C3935 C3988 ) \nC3935_=_C4068( C3935 C4068 ) C3935_=_C4069( C3935 C4069 ) C3935_=_C4071( C3935 C4071 ) C3937_=_C3941( C3937 C3941 ) C3937_=_C3942( C3937 C3942 ) C3937_=_C3944( C3937 C3944 ) \nC3937_=_C3945( C3937 C3945 ) C3937_=_C3962( C3937 C3962 ) C3937_=_C3988( C3937 C3988 ) C3937_=_C3991( C3937 C3991 ) C3937_=_C3992( C3937 C3992 ) C3941_=_C3942( C3941 C3942 ) \nC3941_=_C3944( C3941 C3944 ) C3941_=_C3945( C3941 C3945 ) C3941_=_C3999( C3941 C3999 ) C3941_=_C4005( C3941 C4005 ) C3941_=_C4037( C3941 C4037 ) C3941_=_C4068( C3941 C4068 ) \nC3941_=_C4085( C3941 C4085 ) C3942_=_C3944( C3942 C3944 ) C3942_=_C3945( C3942 C3945 ) C3942_=_C3982( C3942 C3982 ) C3942_=_C4069( C3942 C4069 ) C3942_=_C4086( C3942 C4086 ) \nC3944_=_C3945( C3944 C3945 ) C3944_=_C4046( C3944 C4046 ) C3944_=_C4092( C3944 C4092 ) C3944_=_C4096( C3944 C4096 ) C3944_=_C4097( C3944 C4097 ) C3945_=_C4071( C3945 C4071 ) \nC3945_=_C4101( C3945 C4101 ) C3948_=_C3949( C3948 C3949 ) C3948_=_C4010( C3948 C4010 ) C3948_=_C4044( C3948 C4044 ) C3948_=_C4054( C3948 C4054 ) C3948_=_C4055( C3948 C4055 ) \nC3949_=_C4024( C3949 C4024 ) C3949_=_C4056( C3949 C4056 ) C3951_=_C3952( C3951 C3952 ) C3951_=_C3953( C3951 C3953 ) C3951_=_C3955( C3951 C3955 ) C3951_=_C3956( C3951 C3956 ) \nC3951_=_C4000( C3951 C4000 ) C3951_=_C4010( C3951 C4010 ) C3951_=_C4011( C3951 C4011 ) C3952_=_C3953( C3952 C3953 ) C3952_=_C3955( C3952 C3955 ) C3952_=_C3956( C3952 C3956 ) \nC3952_=_C4044( C3952 C4044 ) C3952_=_C4046( C3952 C4046 ) C3953_=_C3955( C3953 C3955 ) C3953_=_C3956( C3953 C3956 ) C3955_=_C3956( C3955 C3956 ) C3955_=_C4054( C3955 C4054 ) \nC3955_=_C4082( C3955 C4082 ) C3958_=_C3959( C3958 C3959 ) C3958_=_C3960( C3958 C3960 ) C3958_=_C3996( C3958 C3996 ) C3959_=_C3960( C3959 C3960 ) C3959_=_C4022( C3959 C4022 ) \nC3960_=_C3974( C3960 C3974 ) C3960_=_C3996( C3960 C3996 ) C3960_=_C4022( C3960 C4022 ) C3960_=_C4052( C3960 C4052 ) C3960_=_C4110( C3960 C4110 ) C3962_=_C3963( C3962 C3963 ) \nC3962_=_C3964( C3962 C3964 ) C3962_=_C3965( C3962 C3965 ) C3962_=_C3966( C3962 C3966 ) C3962_=_C3988( C3962 C3988 ) C3962_=_C3991( C3962 C3991 ) C3962_=_C3992( C3962 C3992 ) \nC3963_=_C3964( C3963 C3964 ) C3963_=_C3965( C3963 C3965 ) C3963_=_C3966( C3963 C3966 ) C3963_=_C3980( C3963 C3980 ) C3963_=_C4000( C3963 C4000 ) C3963_=_C4001( C3963 C4001 ) \nC3964_=_C3965( C3964 C3965 ) C3964_=_C3966( C3964 C3966 ) C3964_=_C4004( C3964 C4004 ) C3964_=_C4031( C3964 C4031 ) C3964_=_C4033( C3964 C4033 ) C3964_=_C4034( C3964 C4034 ) \nC3965_=_C3966( C3965 C3966 ) C3965_=_C3984( C3965 C3984 ) C3965_=_C3991( C3965 C3991 ) C3965_=_C4033( C3965 C4033 ) C3965_=_C4089( C3965 C4089 ) C3966_=_C3992( C3966 C3992 ) \nC3966_=_C4034( C3966 C4034 ) C3966_=_C4110( C3966 C4110 ) C3974_=_C3996( C3974 C3996 ) C3974_=_C4022( C3974 C4022 ) C3974_=_C4052( C3974 C4052 ) C3974_=_C4110( C3974 C4110 ) \nC3980_=_C3982( C3980 C3982 ) C3980_=_C3983( C3980 C3983 ) C3980_=_C3984( C3980 C3984 ) C3980_=_C3985( C3980 C3985 ) C3980_=_C4000( C3980 C4000 ) C3980_=_C4001( C3980 C4001 ) \nC3982_=_C3983( C3982 C3983 ) C3982_=_C3984( C3982 C3984 ) C3982_=_C3985( C3982 C3985 ) C3982_=_C4069( C3982 C4069 ) C3982_=_C4086( C3982 C4086 ) C3983_=_C3984( C3983 C3984 ) \nC3983_=_C3985( C3983 C3985 ) C3983_=_C4088( C3983 C4088 ) C3984_=_C3985(</w:t>
      </w:r>
    </w:p>
    <w:p>
      <w:pPr>
        <w:pStyle w:val="PreformattedText"/>
        <w:bidi w:val="0"/>
        <w:spacing w:before="0" w:after="0"/>
        <w:jc w:val="left"/>
        <w:rPr/>
      </w:pPr>
      <w:r>
        <w:rPr/>
        <w:t xml:space="preserve"> </w:t>
      </w:r>
      <w:r>
        <w:rPr/>
        <w:t>C3984 C3985 ) C3984_=_C3991( C3984 C3991 ) C3984_=_C4033( C3984 C4033 ) C3984_=_C4089( C3984 C4089 ) \nC3985_=_C4085( C3985 C4085 ) C3985_=_C4090( C3985 C4090 ) C3988_=_C3991( C3988 C3991 ) C3988_=_C3992( C3988 C3992 ) C3988_=_C4068( C3988 C4068 ) C3988_=_C4069( C3988 C4069 ) \nC3988_=_C4071( C3988 C4071 ) C3991_=_C3992( C3991 C3992 ) C3991_=_C4033( C3991 C4033 ) C3991_=_C4089( C3991 C4089 ) C3992_=_C4034( C3992 C4034 ) C3992_=_C4110( C3992 C4110 ) \nC3996_=_C4022( C3996 C4022 ) C3996_=_C4052( C3996 C4052 ) C3996_=_C4110( C3996 C4110 ) C3999_=_C4005( C3999 C4005 ) C3999_=_C4037( C3999 C4037 ) C3999_=_C4068( C3999 C4068 ) \nC3999_=_C4085( C3999 C4085 ) C4000_=_C4001( C4000 C4001 ) C4000_=_C4010( C4000 C4010 ) C4000_=_C4011( C4000 C4011 ) C4001_=_C4011( C4001 C4011 ) C4001_=_C4036( C4001 C4036 ) \nC4001_=_C4065( C4001 C4065 ) C4001_=_C4079( C4001 C4079 ) C4004_=_C4005( C4004 C4005 ) C4004_=_C4031( C4004 C4031 ) C4004_=_C4033( C4004 C4033 ) C4004_=_C4034( C4004 C4034 ) \nC4005_=_C4037( C4005 C4037 ) C4005_=_C4068( C4005 C4068 ) C4005_=_C4085( C4005 C4085 ) C4010_=_C4011( C4010 C4011 ) C4010_=_C4044( C4010 C4044 ) C4010_=_C4054( C4010 C4054 ) \nC4010_=_C4055( C4010 C4055 ) C4011_=_C4036( C4011 C4036 ) C4011_=_C4065( C4011 C4065 ) C4011_=_C4079( C4011 C4079 ) C4022_=_C4052( C4022 C4052 ) C4022_=_C4110( C4022 C4110 ) \nC4024_=_C4025( C4024 C4025 ) C4024_=_C4056( C4024 C4056 ) C4025_=_C4031( C4025 C4031 ) C4025_=_C4063( C4025 C4063 ) C4025_=_C4064( C4025 C4064 ) C4031_=_C4033( C4031 C4033 ) \nC4031_=_C4034( C4031 C4034 ) C4031_=_C4063( C4031 C4063 ) C4031_=_C4064( C4031 C4064 ) C4033_=_C4034( C4033 C4034 ) C4033_=_C4089( C4033 C4089 ) C4034_=_C4110( C4034 C4110 ) \nC4036_=_C4037( C4036 C4037 ) C4036_=_C4038( C4036 C4038 ) C4036_=_C4065( C4036 C4065 ) C4036_=_C4079( C4036 C4079 ) C4037_=_C4038( C4037 C4038 ) C4037_=_C4068( C4037 C4068 ) \nC4037_=_C4085( C4037 C4085 ) C4038_=_C4066( C4038 C4066 ) C4038_=_C4086( C4038 C4086 ) C4038_=_C4087( C4038 C4087 ) C4038_=_C4088( C4038 C4088 ) C4038_=_C4089( C4038 C4089 ) \nC4038_=_C4090( C4038 C4090 ) C4044_=_C4046( C4044 C4046 ) C4044_=_C4054( C4044 C4054 ) C4044_=_C4055( C4044 C4055 ) C4046_=_C4092( C4046 C4092 ) C4046_=_C4096( C4046 C4096 ) \nC4046_=_C4097( C4046 C4097 ) C4052_=_C4110( C4052 C4110 ) C4054_=_C4055( C4054 C4055 ) C4054_=_C4082( C4054 C4082 ) C4056_=_C4073( C4056 C4073 ) C4060_=_C4064( C4060 C4064 ) \nC4060_=_C4077( C4060 C4077 ) C4060_=_C4080( C4060 C4080 ) C4060_=_C4082( C4060 C4082 ) C4063_=_C4064( C4063 C4064 ) C4063_=_C4080( C4063 C4080 ) C4064_=_C4077( C4064 C4077 ) \nC4064_=_C4080( C4064 C4080 ) C4064_=_C4082( C4064 C4082 ) C4065_=_C4066( C4065 C4066 ) C4065_=_C4079( C4065 C4079 ) C4066_=_C4086( C4066 C4086 ) C4066_=_C4087( C4066 C4087 ) \nC4066_=_C4088( C4066 C4088 ) C4066_=_C4089( C4066 C4089 ) C4066_=_C4090( C4066 C4090 ) C4068_=_C4069( C4068 C4069 ) C4068_=_C4071( C4068 C4071 ) C4068_=_C4085( C4068 C4085 ) \nC4069_=_C4071( C4069 C4071 ) C4069_=_C4086( C4069 C4086 ) C4071_=_C4101( C4071 C4101 ) C4073_=_C4074( C4073 C4074 ) C4074_=_C4092( C4074 C4092 ) C4077_=_C4080( C4077 C4080 ) \nC4077_=_C4082( C4077 C4082 ) C4079_=_C4087( C4079 C4087 ) C4080_=_C4082( C4080 C4082 ) C4085_=_C4090( C4085 C4090 ) C4086_=_C4087( C4086 C4087 ) C4086_=_C4088( C4086 C4088 ) \nC4086_=_C4089( C4086 C4089 ) C4086_=_C4090( C4086 C4090 ) C4087_=_C4088( C4087 C4088 ) C4087_=_C4089( C4087 C4089 ) C4087_=_C4090( C4087 C4090 ) C4088_=_C4089( C4088 C4089 ) \nC4088_=_C4090( C4088 C4090 ) C4089_=_C4090( C4089 C4090 ) C4092_=_C4096( C4092 C4096 ) C4092_=_C4097( C4092 C4097 ) C4096_=_C4097( C4096 C4097 ) "];60-&gt;62[label="1250: C15 C48 C63 C64 C74 \nC89 C95 C109 C115 C126 C128 \nC132 C133 C135 C138 C150 C152 \nC156 C160 C190 C193 C196 C200 \nC214 C221 C250 C263 C266 C268 \nC271 C274 C278 C289 C296 C305 \nC341 C368 C370 C374 C375 C377 \nC380 C381 C382 C388 C389 C396 \nC398 C400 C401 C404 C407 C411 \nC422 C433 C437 C439 C440 C441 \nC443 C444 C445 C448 C449 C451 \nC454 C455 C460 C462 C464 C471 \nC473 C474 C477 C478 C479 C480 \nC481 C486 C487 C489 C493 C500 \nC508 C511 C517 C521 C535 C539 \nC540 C545 C548 C549 C552 C555 \nC556 C558 C561 C562 C564 C565 \nC566 C567 C568 C570 C572 C576 \nC578 C579 C580 C585 C586 C587 \nC590 C591 C592 C593 C596 C598 \nC600 C603 C604 C605 C606 C616 \nC624 C625 C628 C629 C630 C633 \nC634 C636 C637 C639 C640 C642 \nC645 C647 C657 C660 C662 C663 \nC668 C669 C672 C673 C674 C676 \nC680 C681 C683 C684 C686 C694 \nC695 C698 C700 C702 C712 C718 \nC729 C730 C738 C742 C746 C750 \nC762 C774 C777 C779 C781 C782 \nC786 C788 C791 C792 C797 C801 \nC805 C806 C816 C817 C822 C823 \nC824 C827 C828 C829 C830 C833 \nC835 C836 C838 C840 C843 C845 \nC846 C853 C854 C860 C861 C862 \nC864 C867 C868 C872 C875 C879 \nC882 C883 C884 C888 C889 C891 \nC894 C895 C896 C897 C898 C900 \nC901 C904 C919 C920 C928 C931 \nC939 C941 C947 C949 C950 C954 \nC961 C966 C970 C972 C974 C976 \nC977 C978 C992 C997 C999 C1000 \nC1001 C1004 C1005 C1008 C1009 C1010 \nC1011 C1013 C1016 C1017 C1018 C1021 \nC1023 C1024 C1030 C1032 C1036 C1039 \nC1042 C1047 C1049 C1052 C1059 C1060 \nC1061 C1064 C1066 C1071 C1072 C1074 \nC1077 C1078 C1079 C1081 C1085 C1086 \nC1087 C1093 C1096 C1097 C1100 C1101 \nC1102 C1103 C1105 C1106 C1108 C1109 \nC1113 C1115 C1118 C1119 C1122 C1124 \nC1126 C1128 C1130 C1142 C1145 C1154 \nC1155 C1173 C1176 C1178 C1181 C1182 \nC1187 C1188 C1189 C1190 C1192 C1196 \nC1198 C1199 C1202 C1206 C1211 C1213 \nC1224 C1226 C1232 C1235 C1236 C1237 \nC1240 C1241 C1242 C1243 C1245 C1247 \nC1248 C1249 C1252 C1253 C1254 C1258 \nC1259 C1261 C1262 C1269 C1271 C1277 \nC1280 C1284 C1287 C1288 C1290 C1291 \nC1292 C1293 C1295 C1297 C1304 C1306 \nC1309 C1313 C1314 C1316 C1317 C1321 \nC1322 C1323 C1325 C1327 C1328 C1329 \nC1333 C1335 C1337 C1338 C1339 C1346 \nC1347 C1359 C1361 C1364 C1365 C1366 \nC1371 C1374 C1377 C1380 C1382 C1388 \nC1393 C1396 C1398 C1399 C1403 C1406 \nC1407 C1408 C1409 C1413 C1414 C1415 \nC1416 C1418 C1420 C1422 C1425 C1427 \nC1428 C1429 C1430 C1431 C1432 C1435 \nC1436 C1437 C1438 C1439 C1440 C1441 \nC1442 C1443 C1444 C1446 C1447 C1458 \nC1464 C1471 C1475 C1479 C1480 C1482 \nC1483 C1484 C1485 C1488 C1489 C1491 \nC1493 C1496 C1497 C1500 C1501 C1517 \nC1521 C1534 C1551 C1553 C1554 C1560 \nC1561 C1565 C1569 C1575 C1578 C1579 \nC1583 C1589 C1591 C1595 C1597 C1600 \nC1607 C1611 C1612 C1615 C1621 C1622 \nC1627 C1630 C1633 C1645 C1649 C1652 \nC1658 C1659 C1664 C1666 C1669 C1670 \nC1673 C1678 C1680 C1682 C1684 C1692 \nC1697 C1699 C1706 C1726 C1727 C1730 \nC1731 C1732 C1733 C1734 C1735 C1738 \nC1739 C1741 C1742 C1745 C1750 C1751 \nC1757 C1760 C1761 C1767 C1770 C1776 \nC1780 C1808 C1812 C1816 C1817 C1819 \nC1826 C1828 C1829 C1831 C1835 C1837 \nC1838 C1839 C1840 C1847 C1848 C1849 \nC1850 C1854 C1855 C1856 C1857 C1858 \nC1860 C1863 C1866 C1868 C1869 C1879 \nC1880 C1884 C1888 C1897 C1898 C1901 \nC1916 C1929 C1933 C1939 C1944 C1950 \nC1958 C1960 C1965 C1969 C1982 C1985 \nC1986 C1987 C1991 C1993 C1999 C2011 \nC2015 C2018 C2030 C2033 C2034 C2040 \nC2042 C2043 C2044 C2045 C2046 C2047 \nC2048 C2051 C2054 C2055 C2057 C2059 \nC2060 C2062 C2063 C2065 C2069 C2071 \nC2072 C2074 C2075 C2076 C2079 C2082 \nC2083 C2085 C2093 C2094 C2099 C2103 \nC2110 C2111 C2112 C2117 C2118 C2121 \nC2122 C2123 C2127 C2131 C2132 C2136 \nC2139 C2143 C2144 C2146 C2147 C2149 \nC2150 C2151 C2156 C2157 C2159 C2160 \nC2164 C2177 C2184 C2196 C2198 C2200 \nC2209 C2218 C2222 C2234 C2239 C2240 \nC2254 C2255 C2256 C2257 C2260 C2262 \nC2266 C2268 C2271 C2272 C2273 C2274 \nC2275 C2277 C2279 C2282 C2283 C2288 \nC2290 C2291 C2292 C2293 C2296 C2302 \nC2308 C2312 C2313 C2314 C2316 C2317 \nC2318 C2319 C2325 C2328 C2331 C2332 \nC2333 C2336 C2339 C2340 C2341 C2342 \nC2343 C2344 C2346 C2347 C2350 C2351 \nC2354 C2356 C2357 C2358 C2359 C2362 \nC2366 C2370 C2374 C2375 C2376 C2377 \nC2378 C2387 C2393 C2397 C2406 C2412 \nC2413 C2415 C2419 C2424 C2431 C2434 \nC2441 C2445 C2447 C2452 C2453 C2454 \nC2456 C2457 C2458 C2464 C2466 C2467 \nC2468 C2469 C2470 C2471 C2472 C2473 \nC2475 C2476 C2478 C2480 C2481 C2482 \nC2484 C2485 C2487 C2488 C2489 C2490 \nC2491 C2494 C2495 C2496 C2499 C2500 \nC2505 C2506 C2510 C2511 C2512 C2513 \nC2525 C2526 C2527 C2529 C2531 C2532 \nC2533 C2535 C2537 C2538 C2540 C2541 \nC2542 C2543 C2544 C2545 C2546 C2547 \nC2548 C2549 C2550 C2552 C2553 C2554 \nC2555 C2559 C2560 C2561 C2563 C2565 \nC2567 C2568 C2569 C2572 C2573 C2575 \nC2577 C2580 C2582 C2587 C2593 C2596 \nC2597 C2607 C2622 C2630 C2636 C2638 \nC2640 C2641 C2642 C2643 C2645 C2646 \nC2651 C2652 C2654 C2658 C2659 C2660 \nC2661 C2662 C2663 C2668 C2674 C2684 \nC2693 C2695 C2699 C2706 C2707 C2708 \nC2710 C2711 C2712 C2716 C2720 C2724 \nC2727 C2728 C2729 C2732 C2733 C2736 \nC2737 C2739 C2740 C2741 C2742 C2748 \nC2749 C2750 C2753 C2756 C2759 C2760 \nC2762 C2764 C2766 C2771 C2774 C2775 \nC2776 C2781 C2783 C2784 C2785 C2792 \nC2796 C2798 C2800 C2812 C2818 C2826 \nC2827 C2828 C2831 C2833 C2837 C2838 \nC2839 C2840 C2841 C2844 C2845 C2846 \nC2848 C2853 C2855 C2858 C2863 C2874 \nC2876 C2885 C2888 C2891 C2895 C2896 \nC2897 C2901 C2903 C2905 C2908 C2909 \nC2914 C2915 C2917 C2920 C2922 C2924 \nC2925 C2926 C2927 C2928 C2937 C2938 \nC2958 C2976 C2979 C2981 C2982 C2983 \nC2984 C2985 C2987 C2988 C2989 C2991 \nC2994 C2995 C2996 C2997 C3008 C3018 \nC3019 C3021 C3024 C3031 C3034 C3038 \nC3040 C3041 C3042 C3048 C3051 C3061 \nC3066 C3069 C3070 C3076 C3086 C3089 \nC3093 C3098 C3104 C3131 C3141 C3144 \nC3145 C3146 C3148 C3151 C3154 C3159 \nC3162 C3164 C3172 C3174 C3175 C3182 \nC3184 C3190 C3195 C3197 C3201 C3205 \nC3207 C3208 C3210 C3211 C3212 C3213 \nC3215 C3221 C3224 C3251 C3259 C3260 \nC3263 C3270 C3271 C3277 C3281 C3285 \nC3288 C3289 C3290 C3292 C3295 C3298 \nC3300 C3304 C3306 C3309 C3311 C3314 \nC3316 C3318 C3322 C3323 C3326 C3327 \nC3329 C3334 C3341 C3343 C3345 C3346 \nC3353 C3361 C3365 C3366 C3370 C3371 \nC3375 C3376 C3378 C3393 C3396 C3397 \nC3403 C3407 C3409 C3411 C3412 C3414 \nC3415 C3419 C3420 C3422 C3423 C3425 \nC3426</w:t>
      </w:r>
    </w:p>
    <w:p>
      <w:pPr>
        <w:pStyle w:val="PreformattedText"/>
        <w:bidi w:val="0"/>
        <w:spacing w:before="0" w:after="0"/>
        <w:jc w:val="left"/>
        <w:rPr/>
      </w:pPr>
      <w:r>
        <w:rPr/>
        <w:t xml:space="preserve"> </w:t>
      </w:r>
      <w:r>
        <w:rPr/>
        <w:t>C3428 C3433 C3434 C3437 C3444 \nC3455 C3456 C3457 C3460 C3461 C3462 \nC3465 C3471 C3473 C3475 C3480 C3490 \nC3493 C3494 C3495 C3497 C3501 C3502 \nC3507 C3510 C3531 C3537 C3539 C3542 \nC3543 C3547 C3580 C3582 C3584 C3585 \nC3586 C3587 C3590 C3596 C3606 C3611 \nC3612 C3613 C3614 C3615 C3617 C3620 \nC3627 C3631 C3636 C3637 C3641 C3642 \nC3643 C3645 C3648 C3652 C3654 C3658 \nC3659 C3660 C3661 C3664 C3665 C3667 \nC3670 C3671 C3677 C3692 C3693 C3698 \nC3700 C3701 C3703 C3706 C3711 C3715 \nC3718 C3721 C3725 C3726 C3730 C3731 \nC3732 C3734 C3736 C3737 C3744 C3745 \nC3747 C3750 C3751 C3752 C3753 C3756 \nC3758 C3761 C3762 C3764 C3766 C3768 \nC3769 C3770 C3771 C3772 C3773 C3775 \nC3776 C3778 C3780 C3781 C3784 C3786 \nC3787 C3799 C3802 C3804 C3814 C3826 \nC3829 C3830 C3832 C3833 C3835 C3837 \nC3840 C3841 C3848 C3865 C3870 C3872 \nC3877 C3881 C3882 C3884 C3885 C3889 \nC3890 C3901 C3911 C3915 C3920 C3923 \nC3926 C3927 C3928 C3930 C3932 C3933 \nC3935 C3937 C3941 C3942 C3944 C3945 \nC3948 C3949 C3951 C3952 C3953 C3955 \nC3956 C3958 C3959 C3965 C3966 C3974 \nC3983 C3984 C3985 C3988 C3991 C3992 \nC3996 C3999 C4000 C4004 C4005 C4010 \nC4011 C4013 C4022 C4024 C4025 C4033 \nC4034 C4036 C4037 C4038 C4044 C4046 \nC4052 C4054 C4055 C4056 C4060 C4063 \nC4065 C4066 C4068 C4069 C4071 C4073 \nC4074 C4077 C4079 C4080 C4082 C4085 \nC4087 C4088 C4089 C4090 C4092 C4096 \nC4097 C4101 C4110 \n12931: C15_=_C63 ,C15_=_C250 ,C15_=_C268 ,C15_=_C305 ,C15_=_C1757 ,\nC15_=_C2260 ,C15_=_C2279 ,C15_=_C2915 ,C15_=_C3285 ,C15_=_C3288 ,C15_=_C3289 ,\nC15_=_C3290 ,C15_=_C3292 ,C48_=_C74 ,C48_=_C95 ,C48_=_C115 ,C48_=_C138 ,\nC48_=_C221 ,C48_=_C278 ,C48_=_C296 ,C48_=_C341 ,C48_=_C380 ,C48_=_C433 ,\nC48_=_C972 ,C48_=_C1808 ,C48_=_C2184 ,C48_=_C2724 ,C48_=_C3437 ,C48_=_C3703 ,\nC48_=_C3974 ,C48_=_C3996 ,C48_=_C4022 ,C48_=_C4052 ,C48_=_C4110 ,C63_=_C64 ,\nC63_=_C74 ,C63_=_C250 ,C63_=_C268 ,C63_=_C305 ,C63_=_C1757 ,C63_=_C2260 ,\nC63_=_C2279 ,C63_=_C2915 ,C63_=_C3285 ,C63_=_C3288 ,C63_=_C3289 ,C63_=_C3290 ,\nC63_=_C3292 ,C64_=_C74 ,C64_=_C89 ,C64_=_C109 ,C64_=_C133 ,C64_=_C214 ,\nC64_=_C289 ,C64_=_C375 ,C64_=_C535 ,C64_=_C657 ,C64_=_C738 ,C64_=_C1393 ,\nC64_=_C1982 ,C64_=_C2011 ,C64_=_C2072 ,C64_=_C2587 ,C64_=_C3211 ,C64_=_C3311 ,\nC64_=_C3471 ,C64_=_C3490 ,C64_=_C3493 ,C64_=_C3494 ,C64_=_C3495 ,C64_=_C3497 ,\nC74_=_C95 ,C74_=_C115 ,C74_=_C138 ,C74_=_C221 ,C74_=_C278 ,C74_=_C296 ,\nC74_=_C341 ,C74_=_C380 ,C74_=_C433 ,C74_=_C972 ,C74_=_C1808 ,C74_=_C2184 ,\nC74_=_C2724 ,C74_=_C3437 ,C74_=_C3703 ,C74_=_C3974 ,C74_=_C3996 ,C74_=_C4022 ,\nC74_=_C4052 ,C74_=_C4110 ,C89_=_C95 ,C89_=_C109 ,C89_=_C133 ,C89_=_C214 ,\nC89_=_C289 ,C89_=_C375 ,C89_=_C535 ,C89_=_C657 ,C89_=_C738 ,C89_=_C1393 ,\nC89_=_C1982 ,C89_=_C2011 ,C89_=_C2072 ,C89_=_C2587 ,C89_=_C3211 ,C89_=_C3311 ,\nC89_=_C3471 ,C89_=_C3490 ,C89_=_C3493 ,C89_=_C3494 ,C89_=_C3495 ,C89_=_C3497 ,\nC95_=_C115 ,C95_=_C138 ,C95_=_C221 ,C95_=_C278 ,C95_=_C296 ,C95_=_C341 ,\nC95_=_C380 ,C95_=_C433 ,C95_=_C972 ,C95_=_C1808 ,C95_=_C2184 ,C95_=_C2724 ,\nC95_=_C3437 ,C95_=_C3703 ,C95_=_C3974 ,C95_=_C3996 ,C95_=_C4022 ,C95_=_C4052 ,\nC95_=_C4110 ,C109_=_C115 ,C109_=_C133 ,C109_=_C214 ,C109_=_C289 ,C109_=_C375 ,\nC109_=_C535 ,C109_=_C657 ,C109_=_C738 ,C109_=_C1393 ,C109_=_C1982 ,C109_=_C2011 ,\nC109_=_C2072 ,C109_=_C2587 ,C109_=_C3211 ,C109_=_C3311 ,C109_=_C3471 ,C109_=_C3490 ,\nC109_=_C3493 ,C109_=_C3494 ,C109_=_C3495 ,C109_=_C3497 ,C115_=_C138 ,C115_=_C221 ,\nC115_=_C278 ,C115_=_C296 ,C115_=_C341 ,C115_=_C380 ,C115_=_C433 ,C115_=_C972 ,\nC115_=_C1808 ,C115_=_C2184 ,C115_=_C2724 ,C115_=_C3437 ,C115_=_C3703 ,C115_=_C3974 ,\nC115_=_C3996 ,C115_=_C4022 ,C115_=_C4052 ,C115_=_C4110 ,C126_=_C128 ,C126_=_C132 ,\nC126_=_C133 ,C126_=_C135 ,C126_=_C138 ,C126_=_C150 ,C126_=_C190 ,C126_=_C263 ,\nC126_=_C368 ,C126_=_C624 ,C126_=_C625 ,C126_=_C628 ,C126_=_C629 ,C126_=_C630 ,\nC126_=_C633 ,C126_=_C634 ,C126_=_C636 ,C126_=_C637 ,C126_=_C639 ,C126_=_C640 ,\nC126_=_C642 ,C126_=_C645 ,C128_=_C132 ,C128_=_C133 ,C128_=_C135 ,C128_=_C138 ,\nC128_=_C152 ,C128_=_C193 ,C128_=_C266 ,C128_=_C370 ,C128_=_C1365 ,C128_=_C1553 ,\nC128_=_C1750 ,C128_=_C1999 ,C128_=_C2272 ,C128_=_C2376 ,C128_=_C2469 ,C128_=_C2470 ,\nC128_=_C2471 ,C128_=_C2472 ,C128_=_C2473 ,C128_=_C2475 ,C128_=_C2476 ,C128_=_C2478 ,\nC128_=_C2480 ,C128_=_C2481 ,C128_=_C2482 ,C132_=_C133 ,C132_=_C135 ,C132_=_C138 ,\nC132_=_C156 ,C132_=_C196 ,C132_=_C271 ,C132_=_C374 ,C132_=_C1761 ,C132_=_C2282 ,\nC132_=_C2917 ,C132_=_C3098 ,C132_=_C3323 ,C132_=_C3393 ,C132_=_C3465 ,C133_=_C135 ,\nC133_=_C138 ,C133_=_C214 ,C133_=_C289 ,C133_=_C375 ,C133_=_C535 ,C133_=_C657 ,\nC133_=_C738 ,C133_=_C1393 ,C133_=_C1982 ,C133_=_C2011 ,C133_=_C2072 ,C133_=_C2587 ,\nC133_=_C3211 ,C133_=_C3311 ,C133_=_C3471 ,C133_=_C3490 ,C133_=_C3493 ,C133_=_C3494 ,\nC133_=_C3495 ,C133_=_C3497 ,C135_=_C138 ,C135_=_C160 ,C135_=_C200 ,C135_=_C274 ,\nC135_=_C377 ,C135_=_C774 ,C135_=_C2431 ,C135_=_C2630 ,C135_=_C2920 ,C135_=_C3104 ,\nC135_=_C3327 ,C135_=_C3627 ,C135_=_C3848 ,C138_=_C221 ,C138_=_C278 ,C138_=_C296 ,\nC138_=_C341 ,C138_=_C380 ,C138_=_C433 ,C138_=_C972 ,C138_=_C1808 ,C138_=_C2184 ,\nC138_=_C2724 ,C138_=_C3437 ,C138_=_C3703 ,C138_=_C3974 ,C138_=_C3996 ,C138_=_C4022 ,\nC138_=_C4052 ,C138_=_C4110 ,C150_=_C152 ,C150_=_C156 ,C150_=_C160 ,C150_=_C190 ,\nC150_=_C263 ,C150_=_C368 ,C150_=_C624 ,C150_=_C625 ,C150_=_C628 ,C150_=_C629 ,\nC150_=_C630 ,C150_=_C633 ,C150_=_C634 ,C150_=_C636 ,C150_=_C637 ,C150_=_C639 ,\nC150_=_C640 ,C150_=_C642 ,C150_=_C645 ,C152_=_C156 ,C152_=_C160 ,C152_=_C193 ,\nC152_=_C266 ,C152_=_C370 ,C152_=_C1365 ,C152_=_C1553 ,C152_=_C1750 ,C152_=_C1999 ,\nC152_=_C2272 ,C152_=_C2376 ,C152_=_C2469 ,C152_=_C2470 ,C152_=_C2471 ,C152_=_C2472 ,\nC152_=_C2473 ,C152_=_C2475 ,C152_=_C2476 ,C152_=_C2478 ,C152_=_C2480 ,C152_=_C2481 ,\nC152_=_C2482 ,C156_=_C160 ,C156_=_C196 ,C156_=_C271 ,C156_=_C374 ,C156_=_C1761 ,\nC156_=_C2282 ,C156_=_C2917 ,C156_=_C3098 ,C156_=_C3323 ,C156_=_C3393 ,C156_=_C3465 ,\nC160_=_C200 ,C160_=_C274 ,C160_=_C377 ,C160_=_C774 ,C160_=_C2431 ,C160_=_C2630 ,\nC160_=_C2920 ,C160_=_C3104 ,C160_=_C3327 ,C160_=_C3627 ,C160_=_C3848 ,C190_=_C193 ,\nC190_=_C196 ,C190_=_C200 ,C190_=_C263 ,C190_=_C368 ,C190_=_C624 ,C190_=_C625 ,\nC190_=_C628 ,C190_=_C629 ,C190_=_C630 ,C190_=_C633 ,C190_=_C634 ,C190_=_C636 ,\nC190_=_C637 ,C190_=_C639 ,C190_=_C640 ,C190_=_C642 ,C190_=_C645 ,C193_=_C196 ,\nC193_=_C200 ,C193_=_C266 ,C193_=_C370 ,C193_=_C1365 ,C193_=_C1553 ,C193_=_C1750 ,\nC193_=_C1999 ,C193_=_C2272 ,C193_=_C2376 ,C193_=_C2469 ,C193_=_C2470 ,C193_=_C2471 ,\nC193_=_C2472 ,C193_=_C2473 ,C193_=_C2475 ,C193_=_C2476 ,C193_=_C2478 ,C193_=_C2480 ,\nC193_=_C2481 ,C193_=_C2482 ,C196_=_C200 ,C196_=_C271 ,C196_=_C374 ,C196_=_C1761 ,\nC196_=_C2282 ,C196_=_C2917 ,C196_=_C3098 ,C196_=_C3323 ,C196_=_C3393 ,C196_=_C3465 ,\nC200_=_C274 ,C200_=_C377 ,C200_=_C774 ,C200_=_C2431 ,C200_=_C2630 ,C200_=_C2920 ,\nC200_=_C3104 ,C200_=_C3327 ,C200_=_C3627 ,C200_=_C3848 ,C214_=_C221 ,C214_=_C289 ,\nC214_=_C375 ,C214_=_C535 ,C214_=_C657 ,C214_=_C738 ,C214_=_C1393 ,C214_=_C1982 ,\nC214_=_C2011 ,C214_=_C2072 ,C214_=_C2587 ,C214_=_C3211 ,C214_=_C3311 ,C214_=_C3471 ,\nC214_=_C3490 ,C214_=_C3493 ,C214_=_C3494 ,C214_=_C3495 ,C214_=_C3497 ,C221_=_C278 ,\nC221_=_C296 ,C221_=_C341 ,C221_=_C380 ,C221_=_C433 ,C221_=_C972 ,C221_=_C1808 ,\nC221_=_C2184 ,C221_=_C2724 ,C221_=_C3437 ,C221_=_C3703 ,C221_=_C3974 ,C221_=_C3996 ,\nC221_=_C4022 ,C221_=_C4052 ,C221_=_C4110 ,C250_=_C268 ,C250_=_C305 ,C250_=_C1757 ,\nC250_=_C2260 ,C250_=_C2279 ,C250_=_C2915 ,C250_=_C3285 ,C250_=_C3288 ,C250_=_C3289 ,\nC250_=_C3290 ,C250_=_C3292 ,C263_=_C266 ,C263_=_C268 ,C263_=_C271 ,C263_=_C274 ,\nC263_=_C278 ,C263_=_C368 ,C263_=_C624 ,C263_=_C625 ,C263_=_C628 ,C263_=_C629 ,\nC263_=_C630 ,C263_=_C633 ,C263_=_C634 ,C263_=_C636 ,C263_=_C637 ,C263_=_C639 ,\nC263_=_C640 ,C263_=_C642 ,C263_=_C645 ,C266_=_C268 ,C266_=_C271 ,C266_=_C274 ,\nC266_=_C278 ,C266_=_C370 ,C266_=_C1365 ,C266_=_C1553 ,C266_=_C1750 ,C266_=_C1999 ,\nC266_=_C2272 ,C266_=_C2376 ,C266_=_C2469 ,C266_=_C2470 ,C266_=_C2471 ,C266_=_C2472 ,\nC266_=_C2473 ,C266_=_C2475 ,C266_=_C2476 ,C266_=_C2478 ,C266_=_C2480 ,C266_=_C2481 ,\nC266_=_C2482 ,C268_=_C271 ,C268_=_C274 ,C268_=_C278 ,C268_=_C305 ,C268_=_C1757 ,\nC268_=_C2260 ,C268_=_C2279 ,C268_=_C2915 ,C268_=_C3285 ,C268_=_C3288 ,C268_=_C3289 ,\nC268_=_C3290 ,C268_=_C3292 ,C271_=_C274 ,C271_=_C278 ,C271_=_C374 ,C271_=_C1761 ,\nC271_=_C2282 ,C271_=_C2917 ,C271_=_C3098 ,C271_=_C3323 ,C271_=_C3393 ,C271_=_C3465 ,\nC274_=_C278 ,C274_=_C377 ,C274_=_C774 ,C274_=_C2431 ,C274_=_C2630 ,C274_=_C2920 ,\nC274_=_C3104 ,C274_=_C3327 ,C274_=_C3627 ,C274_=_C3848 ,C278_=_C296 ,C278_=_C341 ,\nC278_=_C380 ,C278_=_C433 ,C278_=_C972 ,C278_=_C1808 ,C278_=_C2184 ,C278_=_C2724 ,\nC278_=_C3437 ,C278_=_C3703 ,C278_=_C3974 ,C278_=_C3996 ,C278_=_C4022 ,C278_=_C4052 ,\nC278_=_C4110 ,C289_=_C296 ,C289_=_C375 ,C289_=_C535 ,C289_=_C657 ,C289_=_C738 ,\nC289_=_C1393 ,C289_=_C1982 ,C289_=_C2011 ,C289_=_C2072 ,C289_=_C2587 ,C289_=_C3211 ,\nC289_=_C3311 ,C289_=_C3471 ,C289_=_C3490 ,C289_=_C3493 ,C289_=_C3494 ,C289_=_C3495 ,\nC289_=_C3497 ,C296_=_C341 ,C296_=_C380 ,C296_=_C433 ,C296_=_C972 ,C296_=_C1808 ,\nC296_=_C2184 ,C296_=_C2724 ,C296_=_C3437 ,C296_=_C3703 ,C296_=_C3974 ,C296_=_C3996 ,\nC296_=_C4022 ,C296_=_C4052 ,C296_=_C4110 ,C305_=_C1757 ,C305_=_C2260 ,C305_=_C2279 ,\nC305_=_C2915 ,C305_=_C3285 ,C305_=_C3288 ,C305_=_C3289 ,C305_=_C3290 ,C305_=_C3292 ,\nC341_=_C380 ,C341_=_C433 ,C341_=_C972 ,C341_=_C1808 ,C341_=_C2184 ,C341_=_C2724 ,\nC341_=_C3437 ,C341_=_C3703 ,C341_=_C3974 ,C341_=_C3996 ,C341_=_C4022 ,C341_=_C4052 ,\nC341_=_C4110 ,C368_=_C370 ,C368_=_C374 ,C368_=_C375 ,C368_=_C377 ,C368_=_C380 ,\nC368_=_C624 ,C368_=_C625 ,C368_=_C628 ,C368_=_C629 ,C368_=_C630 ,C368_=_C633 ,\nC368_=_C634 ,C368_=_C636 ,C368_=_C637 ,C368_=_C639 ,C368_=_C640 ,C368_=_C642 ,\nC368_=_C645 ,C370_=_C374 ,C370_=_C375 ,C370_=_C377 ,C370_=_C380 ,C370_=_C1365 ,\nC370_=_C1553 ,C370_=_C1750 ,C370_=_C1999 ,C370_=_C2272 ,C370_=_C2376 ,C370_=_C2469 ,\nC370_=_C2470</w:t>
      </w:r>
    </w:p>
    <w:p>
      <w:pPr>
        <w:pStyle w:val="PreformattedText"/>
        <w:bidi w:val="0"/>
        <w:spacing w:before="0" w:after="0"/>
        <w:jc w:val="left"/>
        <w:rPr/>
      </w:pPr>
      <w:r>
        <w:rPr/>
        <w:t xml:space="preserve"> </w:t>
      </w:r>
      <w:r>
        <w:rPr/>
        <w:t>,C370_=_C2471 ,C370_=_C2472 ,C370_=_C2473 ,C370_=_C2475 ,C370_=_C2476 ,\nC370_=_C2478 ,C370_=_C2480 ,C370_=_C2481 ,C370_=_C2482 ,C374_=_C375 ,C374_=_C377 ,\nC374_=_C380 ,C374_=_C1761 ,C374_=_C2282 ,C374_=_C2917 ,C374_=_C3098 ,C374_=_C3323 ,\nC374_=_C3393 ,C374_=_C3465 ,C375_=_C377 ,C375_=_C380 ,C375_=_C535 ,C375_=_C657 ,\nC375_=_C738 ,C375_=_C1393 ,C375_=_C1982 ,C375_=_C2011 ,C375_=_C2072 ,C375_=_C2587 ,\nC375_=_C3211 ,C375_=_C3311 ,C375_=_C3471 ,C375_=_C3490 ,C375_=_C3493 ,C375_=_C3494 ,\nC375_=_C3495 ,C375_=_C3497 ,C377_=_C380 ,C377_=_C774 ,C377_=_C2431 ,C377_=_C2630 ,\nC377_=_C2920 ,C377_=_C3104 ,C377_=_C3327 ,C377_=_C3627 ,C377_=_C3848 ,C380_=_C433 ,\nC380_=_C972 ,C380_=_C1808 ,C380_=_C2184 ,C380_=_C2724 ,C380_=_C3437 ,C380_=_C3703 ,\nC380_=_C3974 ,C380_=_C3996 ,C380_=_C4022 ,C380_=_C4052 ,C380_=_C4110 ,C381_=_C382 ,\nC381_=_C388 ,C381_=_C389 ,C381_=_C396 ,C381_=_C398 ,C381_=_C400 ,C381_=_C401 ,\nC381_=_C404 ,C381_=_C407 ,C381_=_C548 ,C381_=_C549 ,C381_=_C552 ,C381_=_C555 ,\nC381_=_C556 ,C381_=_C558 ,C381_=_C561 ,C381_=_C562 ,C381_=_C564 ,C381_=_C565 ,\nC381_=_C566 ,C381_=_C567 ,C381_=_C568 ,C381_=_C570 ,C381_=_C572 ,C382_=_C388 ,\nC382_=_C389 ,C382_=_C396 ,C382_=_C398 ,C382_=_C400 ,C382_=_C401 ,C382_=_C404 ,\nC382_=_C407 ,C382_=_C1181 ,C382_=_C1182 ,C382_=_C1187 ,C382_=_C1188 ,C382_=_C1189 ,\nC382_=_C1190 ,C382_=_C1192 ,C382_=_C1196 ,C382_=_C1198 ,C382_=_C1199 ,C382_=_C1202 ,\nC388_=_C389 ,C388_=_C396 ,C388_=_C398 ,C388_=_C400 ,C388_=_C401 ,C388_=_C404 ,\nC388_=_C407 ,C388_=_C1659 ,C388_=_C2018 ,C388_=_C2296 ,C388_=_C2302 ,C388_=_C2308 ,\nC388_=_C2312 ,C388_=_C2313 ,C389_=_C396 ,C389_=_C398 ,C389_=_C400 ,C389_=_C401 ,\nC389_=_C404 ,C389_=_C407 ,C389_=_C1551 ,C389_=_C1682 ,C389_=_C2254 ,C389_=_C2314 ,\nC389_=_C2316 ,C389_=_C2317 ,C389_=_C2318 ,C389_=_C2319 ,C389_=_C2325 ,C389_=_C2328 ,\nC389_=_C2331 ,C389_=_C2332 ,C389_=_C2333 ,C389_=_C2336 ,C396_=_C398 ,C396_=_C400 ,\nC396_=_C401 ,C396_=_C404 ,C396_=_C407 ,C396_=_C1145 ,C396_=_C2198 ,C396_=_C2706 ,\nC396_=_C2750 ,C396_=_C2798 ,C396_=_C3018 ,C396_=_C3195 ,C396_=_C3212 ,C396_=_C3580 ,\nC396_=_C3582 ,C396_=_C3584 ,C396_=_C3585 ,C396_=_C3586 ,C396_=_C3587 ,C396_=_C3590 ,\nC398_=_C400 ,C398_=_C401 ,C398_=_C404 ,C398_=_C407 ,C398_=_C2908 ,C398_=_C3024 ,\nC398_=_C3201 ,C398_=_C3930 ,C398_=_C3932 ,C398_=_C3933 ,C398_=_C3935 ,C400_=_C401 ,\nC400_=_C404 ,C400_=_C407 ,C400_=_C1669 ,C400_=_C2030 ,C400_=_C2291 ,C400_=_C2661 ,\nC400_=_C3375 ,C400_=_C3507 ,C400_=_C3965 ,C400_=_C3966 ,C401_=_C404 ,C401_=_C407 ,\nC401_=_C1670 ,C401_=_C2033 ,C401_=_C2075 ,C401_=_C2662 ,C401_=_C2756 ,C401_=_C3141 ,\nC401_=_C3259 ,C401_=_C3376 ,C401_=_C3799 ,C401_=_C3865 ,C401_=_C3937 ,C401_=_C3988 ,\nC401_=_C3991 ,C401_=_C3992 ,C404_=_C407 ,C404_=_C1673 ,C404_=_C2034 ,C404_=_C2663 ,\nC404_=_C2896 ,C404_=_C3378 ,C404_=_C4004 ,C404_=_C4033 ,C404_=_C4034 ,C407_=_C545 ,\nC407_=_C669 ,C407_=_C1993 ,C407_=_C3031 ,C407_=_C3208 ,C407_=_C3221 ,C407_=_C3941 ,\nC407_=_C3999 ,C407_=_C4005 ,C407_=_C4037 ,C407_=_C4068 ,C407_=_C4085 ,C411_=_C422 ,\nC411_=_C433 ,C411_=_C521 ,C411_=_C1049 ,C411_=_C1052 ,C411_=_C1059 ,C411_=_C1060 ,\nC411_=_C1061 ,C411_=_C1064 ,C411_=_C1066 ,C411_=_C1071 ,C411_=_C1072 ,C411_=_C1074 ,\nC422_=_C433 ,C422_=_C1374 ,C422_=_C1464 ,C422_=_C1561 ,C422_=_C1692 ,C422_=_C1760 ,\nC422_=_C1901 ,C422_=_C2132 ,C422_=_C2262 ,C422_=_C2424 ,C422_=_C2658 ,C422_=_C3034 ,\nC422_=_C3041 ,C422_=_C3277 ,C422_=_C3322 ,C422_=_C3455 ,C422_=_C3456 ,C422_=_C3457 ,\nC422_=_C3460 ,C422_=_C3461 ,C422_=_C3462 ,C433_=_C972 ,C433_=_C1808 ,C433_=_C2184 ,\nC433_=_C2724 ,C433_=_C3437 ,C433_=_C3703 ,C433_=_C3974 ,C433_=_C3996 ,C433_=_C4022 ,\nC433_=_C4052 ,C433_=_C4110 ,C437_=_C439 ,C437_=_C440 ,C437_=_C441 ,C437_=_C443 ,\nC437_=_C444 ,C437_=_C445 ,C437_=_C448 ,C437_=_C449 ,C437_=_C451 ,C437_=_C454 ,\nC437_=_C455 ,C437_=_C460 ,C437_=_C462 ,C437_=_C624 ,C437_=_C762 ,C437_=_C774 ,\nC437_=_C777 ,C439_=_C440 ,C439_=_C441 ,C439_=_C443 ,C439_=_C444 ,C439_=_C445 ,\nC439_=_C448 ,C439_=_C449 ,C439_=_C451 ,C439_=_C454 ,C439_=_C455 ,C439_=_C460 ,\nC439_=_C462 ,C439_=_C1181 ,C439_=_C1750 ,C439_=_C1751 ,C439_=_C1757 ,C439_=_C1760 ,\nC439_=_C1761 ,C439_=_C1767 ,C440_=_C441 ,C440_=_C443 ,C440_=_C444 ,C440_=_C445 ,\nC440_=_C448 ,C440_=_C449 ,C440_=_C451 ,C440_=_C454 ,C440_=_C455 ,C440_=_C460 ,\nC440_=_C462 ,C440_=_C2240 ,C441_=_C443 ,C441_=_C444 ,C441_=_C445 ,C441_=_C448 ,\nC441_=_C449 ,C441_=_C451 ,C441_=_C454 ,C441_=_C455 ,C441_=_C460 ,C441_=_C462 ,\nC441_=_C630 ,C441_=_C2419 ,C441_=_C2424 ,C441_=_C2431 ,C441_=_C2434 ,C443_=_C444 ,\nC443_=_C445 ,C443_=_C448 ,C443_=_C449 ,C443_=_C451 ,C443_=_C454 ,C443_=_C455 ,\nC443_=_C460 ,C443_=_C462 ,C443_=_C633 ,C443_=_C2561 ,C443_=_C2622 ,C443_=_C2630 ,\nC443_=_C2636 ,C444_=_C445 ,C444_=_C448 ,C444_=_C449 ,C444_=_C451 ,C444_=_C454 ,\nC444_=_C455 ,C444_=_C460 ,C444_=_C462 ,C444_=_C562 ,C444_=_C634 ,C444_=_C861 ,\nC444_=_C1188 ,C444_=_C1287 ,C444_=_C1437 ,C444_=_C2470 ,C444_=_C2563 ,C444_=_C2914 ,\nC444_=_C2915 ,C444_=_C2917 ,C444_=_C2920 ,C444_=_C2922 ,C444_=_C2924 ,C444_=_C2925 ,\nC444_=_C2926 ,C444_=_C2927 ,C445_=_C448 ,C445_=_C449 ,C445_=_C451 ,C445_=_C454 ,\nC445_=_C455 ,C445_=_C460 ,C445_=_C462 ,C445_=_C1438 ,C445_=_C2525 ,C445_=_C2958 ,\nC448_=_C449 ,C448_=_C451 ,C448_=_C454 ,C448_=_C455 ,C448_=_C460 ,C448_=_C462 ,\nC448_=_C1317 ,C448_=_C2043 ,C448_=_C2527 ,C449_=_C451 ,C449_=_C454 ,C449_=_C455 ,\nC449_=_C460 ,C449_=_C462 ,C449_=_C586 ,C449_=_C2318 ,C449_=_C2529 ,C449_=_C2827 ,\nC449_=_C3277 ,C449_=_C3281 ,C451_=_C454 ,C451_=_C455 ,C451_=_C460 ,C451_=_C462 ,\nC451_=_C2342 ,C451_=_C2531 ,C451_=_C2844 ,C454_=_C455 ,C454_=_C460 ,C454_=_C462 ,\nC454_=_C2532 ,C455_=_C460 ,C455_=_C462 ,C455_=_C640 ,C455_=_C2983 ,C455_=_C3288 ,\nC455_=_C3627 ,C455_=_C3631 ,C460_=_C462 ,C460_=_C642 ,C460_=_C2988 ,C460_=_C3412 ,\nC460_=_C3848 ,C460_=_C4024 ,C460_=_C4025 ,C462_=_C695 ,C462_=_C1850 ,C462_=_C2540 ,\nC462_=_C3841 ,C462_=_C4077 ,C464_=_C471 ,C464_=_C473 ,C464_=_C474 ,C464_=_C477 ,\nC464_=_C478 ,C464_=_C479 ,C464_=_C480 ,C464_=_C481 ,C464_=_C486 ,C464_=_C487 ,\nC464_=_C489 ,C464_=_C949 ,C464_=_C950 ,C464_=_C954 ,C464_=_C961 ,C464_=_C966 ,\nC464_=_C970 ,C464_=_C972 ,C471_=_C473 ,C471_=_C474 ,C471_=_C477 ,C471_=_C478 ,\nC471_=_C479 ,C471_=_C480 ,C471_=_C481 ,C471_=_C486 ,C471_=_C487 ,C471_=_C489 ,\nC471_=_C1306 ,C471_=_C1879 ,C471_=_C1880 ,C471_=_C1884 ,C471_=_C1888 ,C473_=_C474 ,\nC473_=_C477 ,C473_=_C478 ,C473_=_C479 ,C473_=_C480 ,C473_=_C481 ,C473_=_C486 ,\nC473_=_C487 ,C473_=_C489 ,C473_=_C1812 ,C473_=_C1835 ,C473_=_C2144 ,C473_=_C2164 ,\nC473_=_C2177 ,C473_=_C2184 ,C474_=_C477 ,C474_=_C478 ,C474_=_C479 ,C474_=_C480 ,\nC474_=_C481 ,C474_=_C486 ,C474_=_C487 ,C474_=_C489 ,C474_=_C1309 ,C474_=_C1335 ,\nC474_=_C1409 ,C474_=_C2397 ,C474_=_C2406 ,C474_=_C2412 ,C474_=_C2413 ,C474_=_C2415 ,\nC477_=_C478 ,C477_=_C479 ,C477_=_C480 ,C477_=_C481 ,C477_=_C486 ,C477_=_C487 ,\nC477_=_C489 ,C477_=_C1817 ,C477_=_C1838 ,C477_=_C2146 ,C477_=_C2314 ,C477_=_C2706 ,\nC477_=_C2707 ,C477_=_C2708 ,C477_=_C2710 ,C477_=_C2711 ,C477_=_C2712 ,C477_=_C2716 ,\nC477_=_C2720 ,C477_=_C2724 ,C478_=_C479 ,C478_=_C480 ,C478_=_C481 ,C478_=_C486 ,\nC478_=_C487 ,C478_=_C489 ,C478_=_C1313 ,C478_=_C1730 ,C478_=_C2040 ,C478_=_C2748 ,\nC478_=_C2749 ,C478_=_C2750 ,C478_=_C2753 ,C478_=_C2756 ,C478_=_C2759 ,C478_=_C2760 ,\nC479_=_C480 ,C479_=_C481 ,C479_=_C486 ,C479_=_C487 ,C479_=_C489 ,C479_=_C681 ,\nC479_=_C1237 ,C479_=_C1314 ,C479_=_C1839 ,C479_=_C2485 ,C479_=_C2781 ,C479_=_C2783 ,\nC479_=_C2784 ,C479_=_C2785 ,C479_=_C2792 ,C480_=_C481 ,C480_=_C486 ,C480_=_C487 ,\nC480_=_C489 ,C480_=_C1316 ,C480_=_C2469 ,C480_=_C2874 ,C480_=_C2876 ,C480_=_C2885 ,\nC481_=_C486 ,C481_=_C487 ,C481_=_C489 ,C481_=_C561 ,C481_=_C860 ,C481_=_C1059 ,\nC481_=_C1187 ,C481_=_C1414 ,C481_=_C1480 ,C481_=_C1575 ,C481_=_C2111 ,C481_=_C2441 ,\nC481_=_C2456 ,C481_=_C2543 ,C481_=_C2888 ,C481_=_C2891 ,C481_=_C2895 ,C481_=_C2896 ,\nC481_=_C2897 ,C486_=_C487 ,C486_=_C489 ,C486_=_C1828 ,C486_=_C1847 ,C486_=_C2159 ,\nC486_=_C3772 ,C486_=_C3958 ,C486_=_C3996 ,C487_=_C489 ,C487_=_C1097 ,C487_=_C1422 ,\nC487_=_C1829 ,C487_=_C1848 ,C487_=_C2160 ,C487_=_C3341 ,C487_=_C3493 ,C487_=_C3959 ,\nC487_=_C4022 ,C489_=_C1325 ,C489_=_C1742 ,C489_=_C3271 ,C489_=_C3423 ,C489_=_C3495 ,\nC489_=_C3586 ,C489_=_C3833 ,C489_=_C4052 ,C493_=_C500 ,C493_=_C508 ,C493_=_C511 ,\nC493_=_C517 ,C493_=_C702 ,C493_=_C824 ,C493_=_C1206 ,C493_=_C1429 ,C493_=_C1430 ,\nC493_=_C1431 ,C493_=_C1432 ,C493_=_C1435 ,C493_=_C1436 ,C493_=_C1437 ,C493_=_C1438 ,\nC493_=_C1439 ,C493_=_C1440 ,C493_=_C1441 ,C493_=_C1442 ,C493_=_C1443 ,C493_=_C1444 ,\nC493_=_C1446 ,C493_=_C1447 ,C500_=_C508 ,C500_=_C511 ,C500_=_C517 ,C500_=_C954 ,\nC500_=_C1916 ,C500_=_C2082 ,C500_=_C2144 ,C500_=_C2146 ,C500_=_C2147 ,C500_=_C2149 ,\nC500_=_C2150 ,C500_=_C2151 ,C500_=_C2156 ,C500_=_C2157 ,C500_=_C2159 ,C500_=_C2160 ,\nC508_=_C511 ,C508_=_C517 ,C508_=_C961 ,C508_=_C1560 ,C508_=_C1880 ,C508_=_C1960 ,\nC508_=_C2131 ,C508_=_C2607 ,C508_=_C2783 ,C508_=_C2901 ,C508_=_C3131 ,C508_=_C3224 ,\nC508_=_C3309 ,C508_=_C3407 ,C508_=_C3409 ,C508_=_C3411 ,C508_=_C3412 ,C508_=_C3414 ,\nC508_=_C3415 ,C511_=_C517 ,C511_=_C1039 ,C511_=_C1396 ,C511_=_C1645 ,C511_=_C1933 ,\nC511_=_C2099 ,C511_=_C2288 ,C511_=_C2863 ,C511_=_C3086 ,C511_=_C3353 ,C511_=_C3501 ,\nC511_=_C3645 ,C511_=_C3692 ,C511_=_C3706 ,C511_=_C3711 ,C511_=_C3758 ,C511_=_C3761 ,\nC511_=_C3762 ,C517_=_C970 ,C517_=_C1569 ,C517_=_C1888 ,C517_=_C1969 ,C517_=_C2139 ,\nC517_=_C3901 ,C517_=_C3949 ,C517_=_C4024 ,C517_=_C4056 ,C521_=_C535 ,C521_=_C539 ,\nC521_=_C540 ,C521_=_C545 ,C521_=_C1049 ,C521_=_C1052 ,C521_=_C1059 ,C521_=_C1060 ,\nC521_=_C1061 ,C521_=_C1064 ,C521_=_C1066 ,C521_=_C1071 ,C521_=_C1072 ,C521_=_C1074 ,\nC535_=_C539 ,C535_=_C540 ,C535_=_C545 ,C535_=_C657 ,C535_=_C738 ,C535_=_C1393 ,\nC535_=_C1982 ,C535_=_C2011 ,C535_=_C2072 ,C535_=_C2587 ,C535_=_C3211 ,C535_=_C3311 ,\nC535_=_C3471 ,C535_=_C3490 ,C535_=_C3493 ,C535_=_C3494 ,C535_=_C3495 ,C535_=_C3497 ,\nC539_=_C540 ,C539_=_C545 ,C539_=_C660 ,C539_=_C718</w:t>
      </w:r>
    </w:p>
    <w:p>
      <w:pPr>
        <w:pStyle w:val="PreformattedText"/>
        <w:bidi w:val="0"/>
        <w:spacing w:before="0" w:after="0"/>
        <w:jc w:val="left"/>
        <w:rPr/>
      </w:pPr>
      <w:r>
        <w:rPr/>
        <w:t xml:space="preserve"> </w:t>
      </w:r>
      <w:r>
        <w:rPr/>
        <w:t>,C539_=_C1621 ,C539_=_C1950 ,\nC539_=_C1986 ,C539_=_C2818 ,C539_=_C2891 ,C539_=_C3213 ,C539_=_C3361 ,C539_=_C3473 ,\nC539_=_C3744 ,C539_=_C3745 ,C539_=_C3747 ,C539_=_C3750 ,C540_=_C545 ,C540_=_C662 ,\nC540_=_C1884 ,C540_=_C1987 ,C540_=_C2290 ,C540_=_C2413 ,C540_=_C2753 ,C540_=_C2784 ,\nC540_=_C2876 ,C540_=_C3215 ,C540_=_C3502 ,C540_=_C3832 ,C540_=_C3833 ,C540_=_C3835 ,\nC545_=_C669 ,C545_=_C1993 ,C545_=_C3031 ,C545_=_C3208 ,C545_=_C3221 ,C545_=_C3941 ,\nC545_=_C3999 ,C545_=_C4005 ,C545_=_C4037 ,C545_=_C4068 ,C545_=_C4085 ,C548_=_C549 ,\nC548_=_C552 ,C548_=_C555 ,C548_=_C556 ,C548_=_C558 ,C548_=_C561 ,C548_=_C562 ,\nC548_=_C564 ,C548_=_C565 ,C548_=_C566 ,C548_=_C567 ,C548_=_C568 ,C548_=_C570 ,\nC548_=_C572 ,C548_=_C779 ,C548_=_C781 ,C548_=_C782 ,C548_=_C786 ,C548_=_C788 ,\nC548_=_C791 ,C548_=_C792 ,C548_=_C797 ,C549_=_C552 ,C549_=_C555 ,C549_=_C556 ,\nC549_=_C558 ,C549_=_C561 ,C549_=_C562 ,C549_=_C564 ,C549_=_C565 ,C549_=_C566 ,\nC549_=_C567 ,C549_=_C568 ,C549_=_C570 ,C549_=_C572 ,C549_=_C822 ,C549_=_C823 ,\nC549_=_C824 ,C549_=_C827 ,C549_=_C828 ,C549_=_C829 ,C549_=_C830 ,C549_=_C833 ,\nC549_=_C835 ,C549_=_C836 ,C549_=_C838 ,C549_=_C840 ,C549_=_C843 ,C549_=_C845 ,\nC549_=_C846 ,C552_=_C555 ,C552_=_C556 ,C552_=_C558 ,C552_=_C561 ,C552_=_C562 ,\nC552_=_C564 ,C552_=_C565 ,C552_=_C566 ,C552_=_C567 ,C552_=_C568 ,C552_=_C570 ,\nC552_=_C572 ,C552_=_C1359 ,C552_=_C1361 ,C552_=_C1364 ,C552_=_C1365 ,C552_=_C1366 ,\nC552_=_C1371 ,C552_=_C1374 ,C552_=_C1377 ,C552_=_C1380 ,C552_=_C1382 ,C555_=_C556 ,\nC555_=_C558 ,C555_=_C561 ,C555_=_C562 ,C555_=_C564 ,C555_=_C565 ,C555_=_C566 ,\nC555_=_C567 ,C555_=_C568 ,C555_=_C570 ,C555_=_C572 ,C555_=_C1429 ,C555_=_C1808 ,\nC556_=_C558 ,C556_=_C561 ,C556_=_C562 ,C556_=_C564 ,C556_=_C565 ,C556_=_C566 ,\nC556_=_C567 ,C556_=_C568 ,C556_=_C570 ,C556_=_C572 ,C556_=_C1958 ,C556_=_C1960 ,\nC556_=_C1965 ,C556_=_C1969 ,C558_=_C561 ,C558_=_C562 ,C558_=_C564 ,C558_=_C565 ,\nC558_=_C566 ,C558_=_C567 ,C558_=_C568 ,C558_=_C570 ,C558_=_C572 ,C558_=_C2127 ,\nC558_=_C2131 ,C558_=_C2132 ,C558_=_C2136 ,C558_=_C2139 ,C558_=_C2143 ,C561_=_C562 ,\nC561_=_C564 ,C561_=_C565 ,C561_=_C566 ,C561_=_C567 ,C561_=_C568 ,C561_=_C570 ,\nC561_=_C572 ,C561_=_C860 ,C561_=_C1059 ,C561_=_C1187 ,C561_=_C1414 ,C561_=_C1480 ,\nC561_=_C1575 ,C561_=_C2111 ,C561_=_C2441 ,C561_=_C2456 ,C561_=_C2543 ,C561_=_C2888 ,\nC561_=_C2891 ,C561_=_C2895 ,C561_=_C2896 ,C561_=_C2897 ,C562_=_C564 ,C562_=_C565 ,\nC562_=_C566 ,C562_=_C567 ,C562_=_C568 ,C562_=_C570 ,C562_=_C572 ,C562_=_C634 ,\nC562_=_C861 ,C562_=_C1188 ,C562_=_C1287 ,C562_=_C1437 ,C562_=_C2470 ,C562_=_C2563 ,\nC562_=_C2914 ,C562_=_C2915 ,C562_=_C2917 ,C562_=_C2920 ,C562_=_C2922 ,C562_=_C2924 ,\nC562_=_C2925 ,C562_=_C2926 ,C562_=_C2927 ,C564_=_C565 ,C564_=_C566 ,C564_=_C567 ,\nC564_=_C568 ,C564_=_C570 ,C564_=_C572 ,C564_=_C636 ,C564_=_C2471 ,C564_=_C3098 ,\nC564_=_C3104 ,C565_=_C566 ,C565_=_C567 ,C565_=_C568 ,C565_=_C570 ,C565_=_C572 ,\nC566_=_C567 ,C566_=_C568 ,C566_=_C570 ,C566_=_C572 ,C566_=_C1443 ,C566_=_C2150 ,\nC566_=_C3706 ,C567_=_C568 ,C567_=_C570 ,C567_=_C572 ,C567_=_C1293 ,C567_=_C1579 ,\nC567_=_C2117 ,C567_=_C2447 ,C567_=_C3070 ,C567_=_C3730 ,C567_=_C3731 ,C568_=_C570 ,\nC568_=_C572 ,C568_=_C864 ,C568_=_C1297 ,C568_=_C1447 ,C568_=_C2156 ,C568_=_C2573 ,\nC568_=_C3758 ,C568_=_C3884 ,C568_=_C3926 ,C568_=_C3927 ,C568_=_C3928 ,C570_=_C572 ,\nC570_=_C1018 ,C570_=_C1489 ,C570_=_C1866 ,C570_=_C3162 ,C570_=_C3745 ,C570_=_C3784 ,\nC572_=_C1254 ,C572_=_C1493 ,C572_=_C2991 ,C572_=_C4065 ,C572_=_C4066 ,C576_=_C578 ,\nC576_=_C579 ,C576_=_C580 ,C576_=_C585 ,C576_=_C586 ,C576_=_C587 ,C576_=_C590 ,\nC576_=_C591 ,C576_=_C592 ,C576_=_C593 ,C576_=_C596 ,C576_=_C598 ,C576_=_C600 ,\nC576_=_C1551 ,C576_=_C1553 ,C576_=_C1554 ,C576_=_C1560 ,C576_=_C1561 ,C576_=_C1565 ,\nC576_=_C1569 ,C578_=_C579 ,C578_=_C580 ,C578_=_C585 ,C578_=_C586 ,C578_=_C587 ,\nC578_=_C590 ,C578_=_C591 ,C578_=_C592 ,C578_=_C593 ,C578_=_C596 ,C578_=_C598 ,\nC578_=_C600 ,C578_=_C1077 ,C578_=_C1589 ,C578_=_C1591 ,C578_=_C1595 ,C578_=_C1597 ,\nC578_=_C1600 ,C579_=_C580 ,C579_=_C585 ,C579_=_C586 ,C579_=_C587 ,C579_=_C590 ,\nC579_=_C591 ,C579_=_C592 ,C579_=_C593 ,C579_=_C596 ,C579_=_C598 ,C579_=_C600 ,\nC579_=_C676 ,C579_=_C1678 ,C579_=_C1680 ,C579_=_C1682 ,C579_=_C1684 ,C579_=_C1692 ,\nC579_=_C1697 ,C579_=_C1699 ,C580_=_C585 ,C580_=_C586 ,C580_=_C587 ,C580_=_C590 ,\nC580_=_C591 ,C580_=_C592 ,C580_=_C593 ,C580_=_C596 ,C580_=_C598 ,C580_=_C600 ,\nC580_=_C1727 ,C580_=_C2254 ,C580_=_C2255 ,C580_=_C2256 ,C580_=_C2257 ,C580_=_C2260 ,\nC580_=_C2262 ,C580_=_C2266 ,C580_=_C2268 ,C580_=_C2271 ,C585_=_C586 ,C585_=_C587 ,\nC585_=_C590 ,C585_=_C591 ,C585_=_C592 ,C585_=_C593 ,C585_=_C596 ,C585_=_C598 ,\nC585_=_C600 ,C585_=_C2339 ,C585_=_C2526 ,C585_=_C2840 ,C585_=_C3008 ,C586_=_C587 ,\nC586_=_C590 ,C586_=_C591 ,C586_=_C592 ,C586_=_C593 ,C586_=_C596 ,C586_=_C598 ,\nC586_=_C600 ,C586_=_C2318 ,C586_=_C2529 ,C586_=_C2827 ,C586_=_C3277 ,C586_=_C3281 ,\nC587_=_C590 ,C587_=_C591 ,C587_=_C592 ,C587_=_C593 ,C587_=_C596 ,C587_=_C598 ,\nC587_=_C600 ,C587_=_C637 ,C587_=_C1482 ,C587_=_C1857 ,C587_=_C2319 ,C587_=_C2475 ,\nC587_=_C2828 ,C587_=_C3322 ,C587_=_C3323 ,C587_=_C3326 ,C587_=_C3327 ,C587_=_C3329 ,\nC590_=_C591 ,C590_=_C592 ,C590_=_C593 ,C590_=_C596 ,C590_=_C598 ,C590_=_C600 ,\nC590_=_C1292 ,C590_=_C1578 ,C590_=_C2511 ,C590_=_C3334 ,C590_=_C3537 ,C590_=_C3539 ,\nC590_=_C3542 ,C590_=_C3543 ,C591_=_C592 ,C591_=_C593 ,C591_=_C596 ,C591_=_C598 ,\nC591_=_C600 ,C591_=_C883 ,C591_=_C1442 ,C591_=_C2533 ,C591_=_C2982 ,C591_=_C3547 ,\nC592_=_C593 ,C592_=_C596 ,C592_=_C598 ,C592_=_C600 ,C592_=_C2535 ,C592_=_C3677 ,\nC593_=_C596 ,C593_=_C598 ,C593_=_C600 ,C593_=_C2325 ,C593_=_C2833 ,C593_=_C3455 ,\nC593_=_C3490 ,C593_=_C3764 ,C593_=_C3766 ,C596_=_C598 ,C596_=_C600 ,C596_=_C2328 ,\nC596_=_C2537 ,C596_=_C2572 ,C596_=_C3582 ,C596_=_C3637 ,C596_=_C3659 ,C596_=_C3718 ,\nC596_=_C3769 ,C596_=_C3781 ,C596_=_C3826 ,C596_=_C3877 ,C598_=_C600 ,C598_=_C1126 ,\nC598_=_C1199 ,C598_=_C2123 ,C598_=_C2332 ,C598_=_C2538 ,C598_=_C3585 ,C598_=_C3614 ,\nC598_=_C3773 ,C598_=_C3932 ,C598_=_C3999 ,C600_=_C1074 ,C600_=_C1277 ,C600_=_C2055 ,\nC600_=_C2541 ,C600_=_C2651 ,C600_=_C2774 ,C600_=_C3776 ,C600_=_C3889 ,C600_=_C3915 ,\nC600_=_C4063 ,C600_=_C4080 ,C603_=_C604 ,C603_=_C605 ,C603_=_C606 ,C603_=_C616 ,\nC603_=_C729 ,C603_=_C1479 ,C603_=_C1480 ,C603_=_C1482 ,C603_=_C1483 ,C603_=_C1484 ,\nC603_=_C1485 ,C603_=_C1488 ,C603_=_C1489 ,C603_=_C1491 ,C603_=_C1493 ,C603_=_C1496 ,\nC603_=_C1497 ,C604_=_C605 ,C604_=_C606 ,C604_=_C616 ,C604_=_C730 ,C604_=_C976 ,\nC604_=_C1680 ,C604_=_C1854 ,C604_=_C1855 ,C604_=_C1856 ,C604_=_C1857 ,C604_=_C1858 ,\nC604_=_C1860 ,C604_=_C1863 ,C604_=_C1866 ,C604_=_C1868 ,C604_=_C1869 ,C605_=_C606 ,\nC605_=_C616 ,C605_=_C1611 ,C605_=_C2062 ,C605_=_C2255 ,C605_=_C2339 ,C605_=_C2340 ,\nC605_=_C2341 ,C605_=_C2342 ,C605_=_C2343 ,C605_=_C2344 ,C605_=_C2346 ,C605_=_C2347 ,\nC605_=_C2350 ,C605_=_C2351 ,C605_=_C2354 ,C606_=_C616 ,C606_=_C2065 ,C606_=_C2840 ,\nC606_=_C2841 ,C606_=_C2844 ,C606_=_C2845 ,C606_=_C2846 ,C606_=_C2848 ,C606_=_C2853 ,\nC606_=_C2855 ,C616_=_C742 ,C616_=_C2711 ,C616_=_C2905 ,C616_=_C3326 ,C616_=_C3620 ,\nC616_=_C3780 ,C616_=_C3781 ,C616_=_C3784 ,C616_=_C3786 ,C616_=_C3787 ,C624_=_C625 ,\nC624_=_C628 ,C624_=_C629 ,C624_=_C630 ,C624_=_C633 ,C624_=_C634 ,C624_=_C636 ,\nC624_=_C637 ,C624_=_C639 ,C624_=_C640 ,C624_=_C642 ,C624_=_C645 ,C624_=_C762 ,\nC624_=_C774 ,C624_=_C777 ,C625_=_C628 ,C625_=_C629 ,C625_=_C630 ,C625_=_C633 ,\nC625_=_C634 ,C625_=_C636 ,C625_=_C637 ,C625_=_C639 ,C625_=_C640 ,C625_=_C642 ,\nC625_=_C645 ,C625_=_C900 ,C625_=_C901 ,C625_=_C904 ,C625_=_C919 ,C625_=_C920 ,\nC628_=_C629 ,C628_=_C630 ,C628_=_C633 ,C628_=_C634 ,C628_=_C636 ,C628_=_C637 ,\nC628_=_C639 ,C628_=_C640 ,C628_=_C642 ,C628_=_C645 ,C628_=_C1052 ,C628_=_C1105 ,\nC628_=_C1259 ,C628_=_C1500 ,C628_=_C1501 ,C628_=_C1517 ,C629_=_C630 ,C629_=_C633 ,\nC629_=_C634 ,C629_=_C636 ,C629_=_C637 ,C629_=_C639 ,C629_=_C640 ,C629_=_C642 ,\nC629_=_C645 ,C629_=_C1108 ,C629_=_C1262 ,C629_=_C2209 ,C629_=_C2218 ,C630_=_C633 ,\nC630_=_C634 ,C630_=_C636 ,C630_=_C637 ,C630_=_C639 ,C630_=_C640 ,C630_=_C642 ,\nC630_=_C645 ,C630_=_C2419 ,C630_=_C2424 ,C630_=_C2431 ,C630_=_C2434 ,C633_=_C634 ,\nC633_=_C636 ,C633_=_C637 ,C633_=_C639 ,C633_=_C640 ,C633_=_C642 ,C633_=_C645 ,\nC633_=_C2561 ,C633_=_C2622 ,C633_=_C2630 ,C633_=_C2636 ,C634_=_C636 ,C634_=_C637 ,\nC634_=_C639 ,C634_=_C640 ,C634_=_C642 ,C634_=_C645 ,C634_=_C861 ,C634_=_C1188 ,\nC634_=_C1287 ,C634_=_C1437 ,C634_=_C2470 ,C634_=_C2563 ,C634_=_C2914 ,C634_=_C2915 ,\nC634_=_C2917 ,C634_=_C2920 ,C634_=_C2922 ,C634_=_C2924 ,C634_=_C2925 ,C634_=_C2926 ,\nC634_=_C2927 ,C636_=_C637 ,C636_=_C639 ,C636_=_C640 ,C636_=_C642 ,C636_=_C645 ,\nC636_=_C2471 ,C636_=_C3098 ,C636_=_C3104 ,C637_=_C639 ,C637_=_C640 ,C637_=_C642 ,\nC637_=_C645 ,C637_=_C1482 ,C637_=_C1857 ,C637_=_C2319 ,C637_=_C2475 ,C637_=_C2828 ,\nC637_=_C3322 ,C637_=_C3323 ,C637_=_C3326 ,C637_=_C3327 ,C637_=_C3329 ,C639_=_C640 ,\nC639_=_C642 ,C639_=_C645 ,C639_=_C1119 ,C639_=_C1271 ,C639_=_C2458 ,C639_=_C2569 ,\nC639_=_C3606 ,C640_=_C642 ,C640_=_C645 ,C640_=_C2983 ,C640_=_C3288 ,C640_=_C3627 ,\nC640_=_C3631 ,C642_=_C645 ,C642_=_C2988 ,C642_=_C3412 ,C642_=_C3848 ,C642_=_C4024 ,\nC642_=_C4025 ,C645_=_C1102 ,C645_=_C1128 ,C645_=_C1280 ,C645_=_C1831 ,C645_=_C2467 ,\nC645_=_C3426 ,C645_=_C3642 ,C645_=_C4101 ,C647_=_C657 ,C647_=_C660 ,C647_=_C662 ,\nC647_=_C663 ,C647_=_C668 ,C647_=_C669 ,C647_=_C823 ,C647_=_C1154 ,C647_=_C1284 ,\nC647_=_C1287 ,C647_=_C1288 ,C647_=_C1290 ,C647_=_C1291 ,C647_=_C1292 ,C647_=_C1293 ,\nC647_=_C1295 ,C647_=_C1297 ,C657_=_C660 ,C657_=_C662 ,C657_=_C663 ,C657_=_C668 ,\nC657_=_C669 ,C657_=_C738 ,C657_=_C1393 ,C657_=_C1982 ,C657_=_C2011 ,C657_=_C2072 ,\nC657_=_C2587 ,C657_=_C3211 ,C657_=_C3311 ,C657_=_C3471 ,C657_=_C3490 ,C657_=_C3493 ,\nC657_=_C3494 ,C657_=_C3495 ,C657_=_C3497 ,C660_=_C662 ,C660_=_C663 ,C660_=_C668 ,\nC660_=_C669 ,C660_=_C718 ,C660_=_C1621 ,C660_=_C1950 ,C660_=_C1986 ,C660_=_C2818</w:t>
      </w:r>
    </w:p>
    <w:p>
      <w:pPr>
        <w:pStyle w:val="PreformattedText"/>
        <w:bidi w:val="0"/>
        <w:spacing w:before="0" w:after="0"/>
        <w:jc w:val="left"/>
        <w:rPr/>
      </w:pPr>
      <w:r>
        <w:rPr/>
        <w:t xml:space="preserve"> </w:t>
      </w:r>
      <w:r>
        <w:rPr/>
        <w:t>,\nC660_=_C2891 ,C660_=_C3213 ,C660_=_C3361 ,C660_=_C3473 ,C660_=_C3744 ,C660_=_C3745 ,\nC660_=_C3747 ,C660_=_C3750 ,C662_=_C663 ,C662_=_C668 ,C662_=_C669 ,C662_=_C1884 ,\nC662_=_C1987 ,C662_=_C2290 ,C662_=_C2413 ,C662_=_C2753 ,C662_=_C2784 ,C662_=_C2876 ,\nC662_=_C3215 ,C662_=_C3502 ,C662_=_C3832 ,C662_=_C3833 ,C662_=_C3835 ,C663_=_C668 ,\nC663_=_C669 ,C663_=_C1622 ,C663_=_C2200 ,C663_=_C2699 ,C663_=_C3184 ,C663_=_C3881 ,\nC663_=_C3882 ,C663_=_C3884 ,C663_=_C3885 ,C663_=_C3889 ,C663_=_C3890 ,C668_=_C669 ,\nC668_=_C843 ,C668_=_C1176 ,C668_=_C2292 ,C668_=_C2720 ,C668_=_C3207 ,C668_=_C3304 ,\nC668_=_C3365 ,C668_=_C3531 ,C668_=_C3731 ,C668_=_C3736 ,C668_=_C3814 ,C668_=_C3877 ,\nC668_=_C4073 ,C668_=_C4074 ,C669_=_C1993 ,C669_=_C3031 ,C669_=_C3208 ,C669_=_C3221 ,\nC669_=_C3941 ,C669_=_C3999 ,C669_=_C4005 ,C669_=_C4037 ,C669_=_C4068 ,C669_=_C4085 ,\nC672_=_C673 ,C672_=_C674 ,C672_=_C676 ,C672_=_C680 ,C672_=_C681 ,C672_=_C683 ,\nC672_=_C684 ,C672_=_C686 ,C672_=_C694 ,C672_=_C695 ,C672_=_C698 ,C672_=_C928 ,\nC672_=_C931 ,C672_=_C939 ,C672_=_C941 ,C672_=_C947 ,C673_=_C674 ,C673_=_C676 ,\nC673_=_C680 ,C673_=_C681 ,C673_=_C683 ,C673_=_C684 ,C673_=_C686 ,C673_=_C694 ,\nC673_=_C695 ,C673_=_C698 ,C673_=_C974 ,C673_=_C976 ,C673_=_C977 ,C673_=_C978 ,\nC673_=_C992 ,C674_=_C676 ,C674_=_C680 ,C674_=_C681 ,C674_=_C683 ,C674_=_C684 ,\nC674_=_C686 ,C674_=_C694 ,C674_=_C695 ,C674_=_C698 ,C674_=_C1154 ,C674_=_C1155 ,\nC674_=_C1173 ,C674_=_C1176 ,C674_=_C1178 ,C676_=_C680 ,C676_=_C681 ,C676_=_C683 ,\nC676_=_C684 ,C676_=_C686 ,C676_=_C694 ,C676_=_C695 ,C676_=_C698 ,C676_=_C1678 ,\nC676_=_C1680 ,C676_=_C1682 ,C676_=_C1684 ,C676_=_C1692 ,C676_=_C1697 ,C676_=_C1699 ,\nC680_=_C681 ,C680_=_C683 ,C680_=_C684 ,C680_=_C686 ,C680_=_C694 ,C680_=_C695 ,\nC680_=_C698 ,C680_=_C1837 ,C680_=_C2296 ,C680_=_C2638 ,C680_=_C2658 ,C680_=_C2659 ,\nC680_=_C2660 ,C680_=_C2661 ,C680_=_C2662 ,C680_=_C2663 ,C680_=_C2668 ,C681_=_C683 ,\nC681_=_C684 ,C681_=_C686 ,C681_=_C694 ,C681_=_C695 ,C681_=_C698 ,C681_=_C1237 ,\nC681_=_C1314 ,C681_=_C1839 ,C681_=_C2485 ,C681_=_C2781 ,C681_=_C2783 ,C681_=_C2784 ,\nC681_=_C2785 ,C681_=_C2792 ,C683_=_C684 ,C683_=_C686 ,C683_=_C694 ,C683_=_C695 ,\nC683_=_C698 ,C683_=_C1732 ,C683_=_C1855 ,C683_=_C2340 ,C683_=_C2488 ,C683_=_C3172 ,\nC683_=_C3174 ,C683_=_C3175 ,C684_=_C686 ,C684_=_C694 ,C684_=_C695 ,C684_=_C698 ,\nC684_=_C1734 ,C684_=_C1856 ,C684_=_C2565 ,C684_=_C2762 ,C684_=_C3146 ,C684_=_C3295 ,\nC684_=_C3298 ,C684_=_C3300 ,C684_=_C3304 ,C684_=_C3306 ,C686_=_C694 ,C686_=_C695 ,\nC686_=_C698 ,C686_=_C1008 ,C686_=_C1290 ,C686_=_C1735 ,C686_=_C1858 ,C686_=_C3148 ,\nC686_=_C3361 ,C686_=_C3365 ,C686_=_C3366 ,C694_=_C695 ,C694_=_C698 ,C694_=_C867 ,\nC694_=_C1849 ,C694_=_C2739 ,C694_=_C2837 ,C694_=_C3292 ,C694_=_C3840 ,C694_=_C4060 ,\nC695_=_C698 ,C695_=_C1850 ,C695_=_C2540 ,C695_=_C3841 ,C695_=_C4077 ,C698_=_C898 ,\nC698_=_C1745 ,C698_=_C1869 ,C698_=_C2997 ,C698_=_C3778 ,C698_=_C4097 ,C700_=_C702 ,\nC700_=_C712 ,C700_=_C718 ,C700_=_C997 ,C700_=_C999 ,C700_=_C1000 ,C700_=_C1001 ,\nC700_=_C1004 ,C700_=_C1005 ,C700_=_C1008 ,C700_=_C1009 ,C700_=_C1010 ,C700_=_C1011 ,\nC700_=_C1013 ,C700_=_C1016 ,C700_=_C1017 ,C700_=_C1018 ,C700_=_C1021 ,C700_=_C1023 ,\nC702_=_C712 ,C702_=_C718 ,C702_=_C824 ,C702_=_C1206 ,C702_=_C1429 ,C702_=_C1430 ,\nC702_=_C1431 ,C702_=_C1432 ,C702_=_C1435 ,C702_=_C1436 ,C702_=_C1437 ,C702_=_C1438 ,\nC702_=_C1439 ,C702_=_C1440 ,C702_=_C1441 ,C702_=_C1442 ,C702_=_C1443 ,C702_=_C1444 ,\nC702_=_C1446 ,C702_=_C1447 ,C712_=_C718 ,C712_=_C833 ,C712_=_C1615 ,C712_=_C1944 ,\nC712_=_C2812 ,C712_=_C3146 ,C712_=_C3148 ,C712_=_C3151 ,C712_=_C3154 ,C712_=_C3159 ,\nC712_=_C3162 ,C712_=_C3164 ,C718_=_C1621 ,C718_=_C1950 ,C718_=_C1986 ,C718_=_C2818 ,\nC718_=_C2891 ,C718_=_C3213 ,C718_=_C3361 ,C718_=_C3473 ,C718_=_C3744 ,C718_=_C3745 ,\nC718_=_C3747 ,C718_=_C3750 ,C729_=_C730 ,C729_=_C738 ,C729_=_C742 ,C729_=_C746 ,\nC729_=_C750 ,C729_=_C1479 ,C729_=_C1480 ,C729_=_C1482 ,C729_=_C1483 ,C729_=_C1484 ,\nC729_=_C1485 ,C729_=_C1488 ,C729_=_C1489 ,C729_=_C1491 ,C729_=_C1493 ,C729_=_C1496 ,\nC729_=_C1497 ,C730_=_C738 ,C730_=_C742 ,C730_=_C746 ,C730_=_C750 ,C730_=_C976 ,\nC730_=_C1680 ,C730_=_C1854 ,C730_=_C1855 ,C730_=_C1856 ,C730_=_C1857 ,C730_=_C1858 ,\nC730_=_C1860 ,C730_=_C1863 ,C730_=_C1866 ,C730_=_C1868 ,C730_=_C1869 ,C738_=_C742 ,\nC738_=_C746 ,C738_=_C750 ,C738_=_C1393 ,C738_=_C1982 ,C738_=_C2011 ,C738_=_C2072 ,\nC738_=_C2587 ,C738_=_C3211 ,C738_=_C3311 ,C738_=_C3471 ,C738_=_C3490 ,C738_=_C3493 ,\nC738_=_C3494 ,C738_=_C3495 ,C738_=_C3497 ,C742_=_C746 ,C742_=_C750 ,C742_=_C2711 ,\nC742_=_C2905 ,C742_=_C3326 ,C742_=_C3620 ,C742_=_C3780 ,C742_=_C3781 ,C742_=_C3784 ,\nC742_=_C3786 ,C742_=_C3787 ,C746_=_C750 ,C746_=_C966 ,C746_=_C1399 ,C746_=_C2015 ,\nC746_=_C2074 ,C746_=_C2177 ,C746_=_C2593 ,C746_=_C2716 ,C746_=_C2909 ,C746_=_C3314 ,\nC746_=_C3475 ,C746_=_C3766 ,C746_=_C3958 ,C746_=_C3959 ,C750_=_C919 ,C750_=_C992 ,\nC750_=_C1699 ,C750_=_C2885 ,C750_=_C3175 ,C750_=_C3306 ,C750_=_C3366 ,C750_=_C3510 ,\nC750_=_C3543 ,C750_=_C3923 ,C750_=_C3944 ,C750_=_C4046 ,C750_=_C4092 ,C750_=_C4096 ,\nC750_=_C4097 ,C762_=_C774 ,C762_=_C777 ,C762_=_C1706 ,C762_=_C2419 ,C762_=_C2582 ,\nC762_=_C2622 ,C762_=_C2914 ,C762_=_C2928 ,C762_=_C2981 ,C762_=_C2982 ,C762_=_C2983 ,\nC762_=_C2984 ,C762_=_C2985 ,C762_=_C2987 ,C762_=_C2988 ,C762_=_C2989 ,C762_=_C2991 ,\nC762_=_C2994 ,C762_=_C2995 ,C762_=_C2996 ,C762_=_C2997 ,C774_=_C777 ,C774_=_C2431 ,\nC774_=_C2630 ,C774_=_C2920 ,C774_=_C3104 ,C774_=_C3327 ,C774_=_C3627 ,C774_=_C3848 ,\nC777_=_C2434 ,C777_=_C2636 ,C777_=_C2897 ,C777_=_C2924 ,C777_=_C3631 ,C777_=_C4025 ,\nC777_=_C4063 ,C779_=_C781 ,C779_=_C782 ,C779_=_C786 ,C779_=_C788 ,C779_=_C791 ,\nC779_=_C792 ,C779_=_C797 ,C779_=_C1077 ,C779_=_C1078 ,C779_=_C1079 ,C779_=_C1081 ,\nC779_=_C1085 ,C779_=_C1086 ,C779_=_C1087 ,C779_=_C1093 ,C779_=_C1096 ,C779_=_C1097 ,\nC779_=_C1100 ,C779_=_C1101 ,C779_=_C1102 ,C779_=_C1103 ,C781_=_C782 ,C781_=_C786 ,\nC781_=_C788 ,C781_=_C791 ,C781_=_C792 ,C781_=_C797 ,C781_=_C1406 ,C781_=_C1407 ,\nC781_=_C1408 ,C781_=_C1409 ,C781_=_C1413 ,C781_=_C1414 ,C781_=_C1415 ,C781_=_C1416 ,\nC781_=_C1418 ,C781_=_C1420 ,C781_=_C1422 ,C781_=_C1425 ,C781_=_C1427 ,C781_=_C1428 ,\nC782_=_C786 ,C782_=_C788 ,C782_=_C791 ,C782_=_C792 ,C782_=_C797 ,C782_=_C1359 ,\nC782_=_C1575 ,C782_=_C1578 ,C782_=_C1579 ,C782_=_C1583 ,C786_=_C788 ,C786_=_C791 ,\nC786_=_C792 ,C786_=_C797 ,C786_=_C1030 ,C786_=_C1361 ,C786_=_C1658 ,C786_=_C2110 ,\nC786_=_C2111 ,C786_=_C2112 ,C786_=_C2117 ,C786_=_C2118 ,C786_=_C2121 ,C786_=_C2122 ,\nC786_=_C2123 ,C788_=_C791 ,C788_=_C792 ,C788_=_C797 ,C788_=_C805 ,C788_=_C1364 ,\nC788_=_C2441 ,C788_=_C2445 ,C788_=_C2447 ,C788_=_C2452 ,C788_=_C2453 ,C788_=_C2454 ,\nC791_=_C792 ,C791_=_C797 ,C791_=_C1371 ,C791_=_C2277 ,C791_=_C2888 ,C791_=_C3069 ,\nC791_=_C3070 ,C791_=_C3076 ,C792_=_C797 ,C792_=_C1664 ,C792_=_C2069 ,C792_=_C2858 ,\nC792_=_C3334 ,C792_=_C3341 ,C792_=_C3343 ,C792_=_C3345 ,C792_=_C3346 ,C797_=_C1380 ,\nC797_=_C1939 ,C797_=_C1991 ,C797_=_C2393 ,C797_=_C2895 ,C797_=_C3066 ,C797_=_C3190 ,\nC797_=_C3205 ,C797_=_C3542 ,C797_=_C3652 ,C797_=_C3730 ,C797_=_C3920 ,C797_=_C4013 ,\nC801_=_C805 ,C801_=_C806 ,C801_=_C816 ,C801_=_C817 ,C801_=_C875 ,C801_=_C879 ,\nC801_=_C882 ,C801_=_C883 ,C801_=_C884 ,C801_=_C888 ,C801_=_C889 ,C801_=_C891 ,\nC801_=_C894 ,C801_=_C895 ,C801_=_C896 ,C801_=_C897 ,C801_=_C898 ,C805_=_C806 ,\nC805_=_C816 ,C805_=_C817 ,C805_=_C1364 ,C805_=_C2441 ,C805_=_C2445 ,C805_=_C2447 ,\nC805_=_C2452 ,C805_=_C2453 ,C805_=_C2454 ,C806_=_C816 ,C806_=_C817 ,C806_=_C904 ,\nC806_=_C1500 ,C806_=_C2209 ,C806_=_C2456 ,C806_=_C2457 ,C806_=_C2458 ,C806_=_C2464 ,\nC806_=_C2466 ,C806_=_C2467 ,C806_=_C2468 ,C816_=_C817 ,C816_=_C840 ,C816_=_C2922 ,\nC816_=_C3316 ,C816_=_C3926 ,C816_=_C3983 ,C816_=_C3984 ,C816_=_C3985 ,C817_=_C845 ,\nC817_=_C2597 ,C817_=_C2925 ,C817_=_C3318 ,C817_=_C3434 ,C817_=_C3701 ,C817_=_C3927 ,\nC817_=_C4038 ,C817_=_C4066 ,C817_=_C4087 ,C817_=_C4088 ,C817_=_C4089 ,C817_=_C4090 ,\nC822_=_C823 ,C822_=_C824 ,C822_=_C827 ,C822_=_C828 ,C822_=_C829 ,C822_=_C830 ,\nC822_=_C833 ,C822_=_C835 ,C822_=_C836 ,C822_=_C838 ,C822_=_C840 ,C822_=_C843 ,\nC822_=_C845 ,C822_=_C846 ,C822_=_C853 ,C822_=_C854 ,C822_=_C860 ,C822_=_C861 ,\nC822_=_C862 ,C822_=_C864 ,C822_=_C867 ,C822_=_C868 ,C822_=_C872 ,C823_=_C824 ,\nC823_=_C827 ,C823_=_C828 ,C823_=_C829 ,C823_=_C830 ,C823_=_C833 ,C823_=_C835 ,\nC823_=_C836 ,C823_=_C838 ,C823_=_C840 ,C823_=_C843 ,C823_=_C845 ,C823_=_C846 ,\nC823_=_C1154 ,C823_=_C1284 ,C823_=_C1287 ,C823_=_C1288 ,C823_=_C1290 ,C823_=_C1291 ,\nC823_=_C1292 ,C823_=_C1293 ,C823_=_C1295 ,C823_=_C1297 ,C824_=_C827 ,C824_=_C828 ,\nC824_=_C829 ,C824_=_C830 ,C824_=_C833 ,C824_=_C835 ,C824_=_C836 ,C824_=_C838 ,\nC824_=_C840 ,C824_=_C843 ,C824_=_C845 ,C824_=_C846 ,C824_=_C1206 ,C824_=_C1429 ,\nC824_=_C1430 ,C824_=_C1431 ,C824_=_C1432 ,C824_=_C1435 ,C824_=_C1436 ,C824_=_C1437 ,\nC824_=_C1438 ,C824_=_C1439 ,C824_=_C1440 ,C824_=_C1441 ,C824_=_C1442 ,C824_=_C1443 ,\nC824_=_C1444 ,C824_=_C1446 ,C824_=_C1447 ,C827_=_C828 ,C827_=_C829 ,C827_=_C830 ,\nC827_=_C833 ,C827_=_C835 ,C827_=_C836 ,C827_=_C838 ,C827_=_C840 ,C827_=_C843 ,\nC827_=_C845 ,C827_=_C846 ,C827_=_C2164 ,C827_=_C2274 ,C827_=_C2561 ,C827_=_C2563 ,\nC827_=_C2565 ,C827_=_C2567 ,C827_=_C2568 ,C827_=_C2569 ,C827_=_C2572 ,C827_=_C2573 ,\nC827_=_C2575 ,C827_=_C2577 ,C827_=_C2580 ,C828_=_C829 ,C828_=_C830 ,C828_=_C833 ,\nC828_=_C835 ,C828_=_C836 ,C828_=_C838 ,C828_=_C840 ,C828_=_C843 ,C828_=_C845 ,\nC828_=_C846 ,C828_=_C1897 ,C828_=_C2085 ,C828_=_C2377 ,C828_=_C2727 ,C828_=_C2728 ,\nC828_=_C2729 ,C828_=_C2732 ,C828_=_C2733 ,C828_=_C2736 ,C828_=_C2737 ,C828_=_C2739 ,\nC828_=_C2740 ,C828_=_C2741 ,C828_=_C2742 ,C829_=_C830 ,C829_=_C833 ,C829_=_C835 ,\nC829_=_C836 ,C829_=_C838 ,C829_=_C840 ,C829_=_C843 ,C829_=_C845 ,C829_=_C846 ,\nC829_=_C931 ,C829_=_C1032 ,C829_=_C1213 ,C829_=_C1388 ,C829_=_C1958 ,C829_=_C2762 ,\nC829_=_C2764 ,C829_=_C2766 ,C829_=_C2771 ,C829_=_C2774 ,C829_=_C2775 ,C829_=_C2776 ,\nC830_=_C833</w:t>
      </w:r>
    </w:p>
    <w:p>
      <w:pPr>
        <w:pStyle w:val="PreformattedText"/>
        <w:bidi w:val="0"/>
        <w:spacing w:before="0" w:after="0"/>
        <w:jc w:val="left"/>
        <w:rPr/>
      </w:pPr>
      <w:r>
        <w:rPr/>
        <w:t xml:space="preserve"> </w:t>
      </w:r>
      <w:r>
        <w:rPr/>
        <w:t>,C830_=_C835 ,C830_=_C836 ,C830_=_C838 ,C830_=_C840 ,C830_=_C843 ,\nC830_=_C845 ,C830_=_C846 ,C830_=_C1554 ,C830_=_C1684 ,C830_=_C1898 ,C830_=_C2257 ,\nC830_=_C2275 ,C830_=_C2378 ,C830_=_C2826 ,C830_=_C2827 ,C830_=_C2828 ,C830_=_C2831 ,\nC830_=_C2833 ,C830_=_C2837 ,C830_=_C2838 ,C830_=_C2839 ,C833_=_C835 ,C833_=_C836 ,\nC833_=_C838 ,C833_=_C840 ,C833_=_C843 ,C833_=_C845 ,C833_=_C846 ,C833_=_C1615 ,\nC833_=_C1944 ,C833_=_C2812 ,C833_=_C3146 ,C833_=_C3148 ,C833_=_C3151 ,C833_=_C3154 ,\nC833_=_C3159 ,C833_=_C3162 ,C833_=_C3164 ,C835_=_C836 ,C835_=_C838 ,C835_=_C840 ,\nC835_=_C843 ,C835_=_C845 ,C835_=_C846 ,C835_=_C1142 ,C835_=_C1595 ,C835_=_C1776 ,\nC835_=_C2196 ,C835_=_C2693 ,C835_=_C2749 ,C835_=_C2796 ,C835_=_C3210 ,C835_=_C3295 ,\nC835_=_C3419 ,C835_=_C3420 ,C835_=_C3422 ,C835_=_C3423 ,C835_=_C3425 ,C835_=_C3426 ,\nC836_=_C838 ,C836_=_C840 ,C836_=_C843 ,C836_=_C845 ,C836_=_C846 ,C836_=_C2710 ,\nC836_=_C3298 ,C836_=_C3715 ,C836_=_C3718 ,C836_=_C3721 ,C836_=_C3725 ,C836_=_C3726 ,\nC838_=_C840 ,C838_=_C843 ,C838_=_C845 ,C838_=_C846 ,C838_=_C2234 ,C838_=_C2412 ,\nC838_=_C2712 ,C838_=_C2976 ,C838_=_C3048 ,C838_=_C3300 ,C838_=_C3667 ,C838_=_C3732 ,\nC838_=_C3751 ,C838_=_C3826 ,C838_=_C3829 ,C838_=_C3830 ,C840_=_C843 ,C840_=_C845 ,\nC840_=_C846 ,C840_=_C2922 ,C840_=_C3316 ,C840_=_C3926 ,C840_=_C3983 ,C840_=_C3984 ,\nC840_=_C3985 ,C843_=_C845 ,C843_=_C846 ,C843_=_C1176 ,C843_=_C2292 ,C843_=_C2720 ,\nC843_=_C3207 ,C843_=_C3304 ,C843_=_C3365 ,C843_=_C3531 ,C843_=_C3731 ,C843_=_C3736 ,\nC843_=_C3814 ,C843_=_C3877 ,C843_=_C4073 ,C843_=_C4074 ,C845_=_C846 ,C845_=_C2597 ,\nC845_=_C2925 ,C845_=_C3318 ,C845_=_C3434 ,C845_=_C3701 ,C845_=_C3927 ,C845_=_C4038 ,\nC845_=_C4066 ,C845_=_C4087 ,C845_=_C4088 ,C845_=_C4089 ,C845_=_C4090 ,C846_=_C2079 ,\nC846_=_C2759 ,C846_=_C2926 ,C846_=_C3144 ,C846_=_C3263 ,C846_=_C3802 ,C846_=_C3870 ,\nC846_=_C3928 ,C846_=_C3942 ,C846_=_C4069 ,C853_=_C854 ,C853_=_C860 ,C853_=_C861 ,\nC853_=_C862 ,C853_=_C864 ,C853_=_C867 ,C853_=_C868 ,C853_=_C872 ,C853_=_C1897 ,\nC853_=_C1898 ,C853_=_C1901 ,C854_=_C860 ,C854_=_C861 ,C854_=_C862 ,C854_=_C864 ,\nC854_=_C867 ,C854_=_C868 ,C854_=_C872 ,C854_=_C2376 ,C854_=_C2377 ,C854_=_C2378 ,\nC854_=_C2387 ,C854_=_C2393 ,C860_=_C861 ,C860_=_C862 ,C860_=_C864 ,C860_=_C867 ,\nC860_=_C868 ,C860_=_C872 ,C860_=_C1059 ,C860_=_C1187 ,C860_=_C1414 ,C860_=_C1480 ,\nC860_=_C1575 ,C860_=_C2111 ,C860_=_C2441 ,C860_=_C2456 ,C860_=_C2543 ,C860_=_C2888 ,\nC860_=_C2891 ,C860_=_C2895 ,C860_=_C2896 ,C860_=_C2897 ,C861_=_C862 ,C861_=_C864 ,\nC861_=_C867 ,C861_=_C868 ,C861_=_C872 ,C861_=_C1188 ,C861_=_C1287 ,C861_=_C1437 ,\nC861_=_C2470 ,C861_=_C2563 ,C861_=_C2914 ,C861_=_C2915 ,C861_=_C2917 ,C861_=_C2920 ,\nC861_=_C2922 ,C861_=_C2924 ,C861_=_C2925 ,C861_=_C2926 ,C861_=_C2927 ,C862_=_C864 ,\nC862_=_C867 ,C862_=_C868 ,C862_=_C872 ,C862_=_C2358 ,C862_=_C2642 ,C862_=_C2729 ,\nC862_=_C2826 ,C864_=_C867 ,C864_=_C868 ,C864_=_C872 ,C864_=_C1297 ,C864_=_C1447 ,\nC864_=_C2156 ,C864_=_C2573 ,C864_=_C3758 ,C864_=_C3884 ,C864_=_C3926 ,C864_=_C3927 ,\nC864_=_C3928 ,C867_=_C868 ,C867_=_C872 ,C867_=_C1849 ,C867_=_C2739 ,C867_=_C2837 ,\nC867_=_C3292 ,C867_=_C3840 ,C867_=_C4060 ,C868_=_C872 ,C868_=_C1253 ,C868_=_C2351 ,\nC868_=_C2500 ,C868_=_C2740 ,C868_=_C2838 ,C868_=_C2853 ,C868_=_C3414 ,C872_=_C894 ,\nC872_=_C1101 ,C872_=_C1427 ,C872_=_C2452 ,C872_=_C2464 ,C872_=_C2742 ,C872_=_C2839 ,\nC872_=_C3345 ,C872_=_C3983 ,C872_=_C4088 ,C875_=_C879 ,C875_=_C882 ,C875_=_C883 ,\nC875_=_C884 ,C875_=_C888 ,C875_=_C889 ,C875_=_C891 ,C875_=_C894 ,C875_=_C895 ,\nC875_=_C896 ,C875_=_C897 ,C875_=_C898 ,C875_=_C1706 ,C879_=_C882 ,C879_=_C883 ,\nC879_=_C884 ,C879_=_C888 ,C879_=_C889 ,C879_=_C891 ,C879_=_C894 ,C879_=_C895 ,\nC879_=_C896 ,C879_=_C897 ,C879_=_C898 ,C879_=_C2727 ,C879_=_C2928 ,C879_=_C2937 ,\nC879_=_C2938 ,C882_=_C883 ,C882_=_C884 ,C882_=_C888 ,C882_=_C889 ,C882_=_C891 ,\nC882_=_C894 ,C882_=_C895 ,C882_=_C896 ,C882_=_C897 ,C882_=_C898 ,C882_=_C1243 ,\nC882_=_C2445 ,C882_=_C2457 ,C882_=_C2491 ,C882_=_C3309 ,C882_=_C3311 ,C882_=_C3314 ,\nC882_=_C3316 ,C882_=_C3318 ,C883_=_C884 ,C883_=_C888 ,C883_=_C889 ,C883_=_C891 ,\nC883_=_C894 ,C883_=_C895 ,C883_=_C896 ,C883_=_C897 ,C883_=_C898 ,C883_=_C1442 ,\nC883_=_C2533 ,C883_=_C2982 ,C883_=_C3547 ,C884_=_C888 ,C884_=_C889 ,C884_=_C891 ,\nC884_=_C894 ,C884_=_C895 ,C884_=_C896 ,C884_=_C897 ,C884_=_C898 ,C884_=_C1011 ,\nC884_=_C1346 ,C884_=_C1418 ,C884_=_C2512 ,C884_=_C2549 ,C884_=_C2984 ,C884_=_C3667 ,\nC884_=_C3670 ,C884_=_C3671 ,C888_=_C889 ,C888_=_C891 ,C888_=_C894 ,C888_=_C895 ,\nC888_=_C896 ,C888_=_C897 ,C888_=_C898 ,C888_=_C1017 ,C888_=_C1583 ,C888_=_C2308 ,\nC888_=_C2481 ,C888_=_C3076 ,C888_=_C3837 ,C888_=_C3933 ,C888_=_C4004 ,C888_=_C4005 ,\nC889_=_C891 ,C889_=_C894 ,C889_=_C895 ,C889_=_C896 ,C889_=_C897 ,C889_=_C898 ,\nC889_=_C2737 ,C889_=_C2987 ,C889_=_C3615 ,C889_=_C3661 ,C889_=_C4013 ,C891_=_C894 ,\nC891_=_C895 ,C891_=_C896 ,C891_=_C897 ,C891_=_C898 ,C891_=_C1252 ,C891_=_C1491 ,\nC891_=_C2989 ,C891_=_C3494 ,C891_=_C3747 ,C891_=_C3832 ,C891_=_C4036 ,C891_=_C4037 ,\nC891_=_C4038 ,C894_=_C895 ,C894_=_C896 ,C894_=_C897 ,C894_=_C898 ,C894_=_C1101 ,\nC894_=_C1427 ,C894_=_C2452 ,C894_=_C2464 ,C894_=_C2742 ,C894_=_C2839 ,C894_=_C3345 ,\nC894_=_C3983 ,C894_=_C4088 ,C895_=_C896 ,C895_=_C897 ,C895_=_C898 ,C895_=_C1328 ,\nC895_=_C2059 ,C895_=_C2995 ,C895_=_C3461 ,C896_=_C897 ,C896_=_C898 ,C896_=_C2312 ,\nC896_=_C2453 ,C896_=_C2466 ,C896_=_C2996 ,C896_=_C3965 ,C896_=_C3984 ,C896_=_C3991 ,\nC896_=_C4033 ,C896_=_C4089 ,C897_=_C898 ,C897_=_C2375 ,C897_=_C2454 ,C897_=_C2468 ,\nC897_=_C2654 ,C897_=_C3497 ,C897_=_C3750 ,C897_=_C3835 ,C897_=_C3985 ,C897_=_C4085 ,\nC897_=_C4090 ,C898_=_C1745 ,C898_=_C1869 ,C898_=_C2997 ,C898_=_C3778 ,C898_=_C4097 ,\nC900_=_C901 ,C900_=_C904 ,C900_=_C919 ,C900_=_C920 ,C900_=_C1024 ,C900_=_C1105 ,\nC900_=_C1106 ,C900_=_C1108 ,C900_=_C1109 ,C900_=_C1113 ,C900_=_C1115 ,C900_=_C1118 ,\nC900_=_C1119 ,C900_=_C1122 ,C900_=_C1124 ,C900_=_C1126 ,C900_=_C1128 ,C901_=_C904 ,\nC901_=_C919 ,C901_=_C920 ,C901_=_C1259 ,C901_=_C1261 ,C901_=_C1262 ,C901_=_C1269 ,\nC901_=_C1271 ,C901_=_C1277 ,C901_=_C1280 ,C904_=_C919 ,C904_=_C920 ,C904_=_C1500 ,\nC904_=_C2209 ,C904_=_C2456 ,C904_=_C2457 ,C904_=_C2458 ,C904_=_C2464 ,C904_=_C2466 ,\nC904_=_C2467 ,C904_=_C2468 ,C919_=_C920 ,C919_=_C992 ,C919_=_C1699 ,C919_=_C2885 ,\nC919_=_C3175 ,C919_=_C3306 ,C919_=_C3366 ,C919_=_C3510 ,C919_=_C3543 ,C919_=_C3923 ,\nC919_=_C3944 ,C919_=_C4046 ,C919_=_C4092 ,C919_=_C4096 ,C919_=_C4097 ,C920_=_C1517 ,\nC920_=_C1767 ,C920_=_C2218 ,C920_=_C2293 ,C920_=_C2760 ,C920_=_C2927 ,C920_=_C3145 ,\nC920_=_C3403 ,C920_=_C3606 ,C920_=_C3756 ,C920_=_C3804 ,C920_=_C3872 ,C920_=_C3945 ,\nC920_=_C4071 ,C920_=_C4101 ,C928_=_C931 ,C928_=_C939 ,C928_=_C941 ,C928_=_C947 ,\nC928_=_C950 ,C928_=_C1155 ,C928_=_C1835 ,C928_=_C1837 ,C928_=_C1838 ,C928_=_C1839 ,\nC928_=_C1840 ,C928_=_C1847 ,C928_=_C1848 ,C928_=_C1849 ,C928_=_C1850 ,C931_=_C939 ,\nC931_=_C941 ,C931_=_C947 ,C931_=_C1032 ,C931_=_C1213 ,C931_=_C1388 ,C931_=_C1958 ,\nC931_=_C2762 ,C931_=_C2764 ,C931_=_C2766 ,C931_=_C2771 ,C931_=_C2774 ,C931_=_C2775 ,\nC931_=_C2776 ,C939_=_C941 ,C939_=_C947 ,C939_=_C1173 ,C939_=_C2659 ,C939_=_C2785 ,\nC939_=_C3539 ,C939_=_C3837 ,C939_=_C3840 ,C939_=_C3841 ,C941_=_C947 ,C941_=_C1042 ,\nC941_=_C1224 ,C941_=_C1377 ,C941_=_C1398 ,C941_=_C1471 ,C941_=_C1649 ,C941_=_C1965 ,\nC941_=_C2136 ,C941_=_C2660 ,C941_=_C3038 ,C941_=_C3089 ,C941_=_C3428 ,C941_=_C3648 ,\nC941_=_C3693 ,C941_=_C3951 ,C941_=_C3952 ,C941_=_C3953 ,C941_=_C3955 ,C941_=_C3956 ,\nC947_=_C1178 ,C947_=_C1382 ,C947_=_C1475 ,C947_=_C2143 ,C947_=_C2668 ,C947_=_C2792 ,\nC947_=_C3040 ,C947_=_C4060 ,C947_=_C4077 ,C947_=_C4080 ,C947_=_C4082 ,C949_=_C950 ,\nC949_=_C954 ,C949_=_C961 ,C949_=_C966 ,C949_=_C970 ,C949_=_C972 ,C949_=_C1589 ,\nC949_=_C1770 ,C949_=_C1812 ,C949_=_C1816 ,C949_=_C1817 ,C949_=_C1819 ,C949_=_C1826 ,\nC949_=_C1828 ,C949_=_C1829 ,C949_=_C1831 ,C950_=_C954 ,C950_=_C961 ,C950_=_C966 ,\nC950_=_C970 ,C950_=_C972 ,C950_=_C1155 ,C950_=_C1835 ,C950_=_C1837 ,C950_=_C1838 ,\nC950_=_C1839 ,C950_=_C1840 ,C950_=_C1847 ,C950_=_C1848 ,C950_=_C1849 ,C950_=_C1850 ,\nC954_=_C961 ,C954_=_C966 ,C954_=_C970 ,C954_=_C972 ,C954_=_C1916 ,C954_=_C2082 ,\nC954_=_C2144 ,C954_=_C2146 ,C954_=_C2147 ,C954_=_C2149 ,C954_=_C2150 ,C954_=_C2151 ,\nC954_=_C2156 ,C954_=_C2157 ,C954_=_C2159 ,C954_=_C2160 ,C961_=_C966 ,C961_=_C970 ,\nC961_=_C972 ,C961_=_C1560 ,C961_=_C1880 ,C961_=_C1960 ,C961_=_C2131 ,C961_=_C2607 ,\nC961_=_C2783 ,C961_=_C2901 ,C961_=_C3131 ,C961_=_C3224 ,C961_=_C3309 ,C961_=_C3407 ,\nC961_=_C3409 ,C961_=_C3411 ,C961_=_C3412 ,C961_=_C3414 ,C961_=_C3415 ,C966_=_C970 ,\nC966_=_C972 ,C966_=_C1399 ,C966_=_C2015 ,C966_=_C2074 ,C966_=_C2177 ,C966_=_C2593 ,\nC966_=_C2716 ,C966_=_C2909 ,C966_=_C3314 ,C966_=_C3475 ,C966_=_C3766 ,C966_=_C3958 ,\nC966_=_C3959 ,C970_=_C972 ,C970_=_C1569 ,C970_=_C1888 ,C970_=_C1969 ,C970_=_C2139 ,\nC970_=_C3901 ,C970_=_C3949 ,C970_=_C4024 ,C970_=_C4056 ,C972_=_C1808 ,C972_=_C2184 ,\nC972_=_C2724 ,C972_=_C3437 ,C972_=_C3703 ,C972_=_C3974 ,C972_=_C3996 ,C972_=_C4022 ,\nC972_=_C4052 ,C972_=_C4110 ,C974_=_C976 ,C974_=_C977 ,C974_=_C978 ,C974_=_C992 ,\nC974_=_C1130 ,C974_=_C1607 ,C974_=_C1678 ,C974_=_C1726 ,C974_=_C1727 ,C974_=_C1730 ,\nC974_=_C1731 ,C974_=_C1732 ,C974_=_C1733 ,C974_=_C1734 ,C974_=_C1735 ,C974_=_C1738 ,\nC974_=_C1739 ,C974_=_C1741 ,C974_=_C1742 ,C974_=_C1745 ,C976_=_C977 ,C976_=_C978 ,\nC976_=_C992 ,C976_=_C1680 ,C976_=_C1854 ,C976_=_C1855 ,C976_=_C1856 ,C976_=_C1857 ,\nC976_=_C1858 ,C976_=_C1860 ,C976_=_C1863 ,C976_=_C1866 ,C976_=_C1868 ,C976_=_C1869 ,\nC977_=_C978 ,C977_=_C992 ,C977_=_C2356 ,C977_=_C2357 ,C977_=_C2358 ,C977_=_C2359 ,\nC977_=_C2362 ,C977_=_C2366 ,C977_=_C2370 ,C977_=_C2374 ,C977_=_C2375 ,C978_=_C992 ,\nC978_=_C1366 ,C978_=_C1458 ,C978_=_C2127 ,C978_=_C2638 ,C978_=_C2640 ,C978_=_C2641 ,\nC978_=_C2642 ,C978_=_C2643 ,C978_=_C2645 ,C978_=_C2646 ,C978_=_C2651 ,C978_=_C2652 ,\nC978_=_C2654 ,C992_=_C1699 ,C992_=_C2885 ,C992_=_C3175</w:t>
      </w:r>
    </w:p>
    <w:p>
      <w:pPr>
        <w:pStyle w:val="PreformattedText"/>
        <w:bidi w:val="0"/>
        <w:spacing w:before="0" w:after="0"/>
        <w:jc w:val="left"/>
        <w:rPr/>
      </w:pPr>
      <w:r>
        <w:rPr/>
        <w:t xml:space="preserve"> </w:t>
      </w:r>
      <w:r>
        <w:rPr/>
        <w:t>,C992_=_C3306 ,C992_=_C3366 ,\nC992_=_C3510 ,C992_=_C3543 ,C992_=_C3923 ,C992_=_C3944 ,C992_=_C4046 ,C992_=_C4092 ,\nC992_=_C4096 ,C992_=_C4097 ,C997_=_C999 ,C997_=_C1000 ,C997_=_C1001 ,C997_=_C1004 ,\nC997_=_C1005 ,C997_=_C1008 ,C997_=_C1009 ,C997_=_C1010 ,C997_=_C1011 ,C997_=_C1013 ,\nC997_=_C1016 ,C997_=_C1017 ,C997_=_C1018 ,C997_=_C1021 ,C997_=_C1023 ,C997_=_C1206 ,\nC997_=_C1211 ,C997_=_C1213 ,C997_=_C1224 ,C997_=_C1226 ,C999_=_C1000 ,C999_=_C1001 ,\nC999_=_C1004 ,C999_=_C1005 ,C999_=_C1008 ,C999_=_C1009 ,C999_=_C1010 ,C999_=_C1011 ,\nC999_=_C1013 ,C999_=_C1016 ,C999_=_C1017 ,C999_=_C1018 ,C999_=_C1021 ,C999_=_C1023 ,\nC999_=_C1607 ,C999_=_C1611 ,C999_=_C1612 ,C999_=_C1615 ,C999_=_C1621 ,C999_=_C1622 ,\nC999_=_C1627 ,C999_=_C1630 ,C1000_=_C1001 ,C1000_=_C1004 ,C1000_=_C1005 ,C1000_=_C1008 ,\nC1000_=_C1009 ,C1000_=_C1010 ,C1000_=_C1011 ,C1000_=_C1013 ,C1000_=_C1016 ,C1000_=_C1017 ,\nC1000_=_C1018 ,C1000_=_C1021 ,C1000_=_C1023 ,C1000_=_C1944 ,C1000_=_C1950 ,C1001_=_C1004 ,\nC1001_=_C1005 ,C1001_=_C1008 ,C1001_=_C1009 ,C1001_=_C1010 ,C1001_=_C1011 ,C1001_=_C1013 ,\nC1001_=_C1016 ,C1001_=_C1017 ,C1001_=_C1018 ,C1001_=_C1021 ,C1001_=_C1023 ,C1001_=_C1432 ,\nC1001_=_C2082 ,C1001_=_C2083 ,C1001_=_C2085 ,C1001_=_C2093 ,C1001_=_C2094 ,C1001_=_C2099 ,\nC1001_=_C2103 ,C1004_=_C1005 ,C1004_=_C1008 ,C1004_=_C1009 ,C1004_=_C1010 ,C1004_=_C1011 ,\nC1004_=_C1013 ,C1004_=_C1016 ,C1004_=_C1017 ,C1004_=_C1018 ,C1004_=_C1021 ,C1004_=_C1023 ,\nC1004_=_C1113 ,C1004_=_C2110 ,C1004_=_C2542 ,C1004_=_C2674 ,C1004_=_C2684 ,C1005_=_C1008 ,\nC1005_=_C1009 ,C1005_=_C1010 ,C1005_=_C1011 ,C1005_=_C1013 ,C1005_=_C1016 ,C1005_=_C1017 ,\nC1005_=_C1018 ,C1005_=_C1021 ,C1005_=_C1023 ,C1005_=_C1435 ,C1005_=_C2812 ,C1005_=_C2818 ,\nC1008_=_C1009 ,C1008_=_C1010 ,C1008_=_C1011 ,C1008_=_C1013 ,C1008_=_C1016 ,C1008_=_C1017 ,\nC1008_=_C1018 ,C1008_=_C1021 ,C1008_=_C1023 ,C1008_=_C1290 ,C1008_=_C1735 ,C1008_=_C1858 ,\nC1008_=_C3148 ,C1008_=_C3361 ,C1008_=_C3365 ,C1008_=_C3366 ,C1009_=_C1010 ,C1009_=_C1011 ,\nC1009_=_C1013 ,C1009_=_C1016 ,C1009_=_C1017 ,C1009_=_C1018 ,C1009_=_C1021 ,C1009_=_C1023 ,\nC1009_=_C2344 ,C1009_=_C2846 ,C1009_=_C3151 ,C1009_=_C3471 ,C1009_=_C3473 ,C1009_=_C3475 ,\nC1010_=_C1011 ,C1010_=_C1013 ,C1010_=_C1016 ,C1010_=_C1017 ,C1010_=_C1018 ,C1010_=_C1021 ,\nC1010_=_C1023 ,C1010_=_C2547 ,C1010_=_C3596 ,C1011_=_C1013 ,C1011_=_C1016 ,C1011_=_C1017 ,\nC1011_=_C1018 ,C1011_=_C1021 ,C1011_=_C1023 ,C1011_=_C1346 ,C1011_=_C1418 ,C1011_=_C2512 ,\nC1011_=_C2549 ,C1011_=_C2984 ,C1011_=_C3667 ,C1011_=_C3670 ,C1011_=_C3671 ,C1013_=_C1016 ,\nC1013_=_C1017 ,C1013_=_C1018 ,C1013_=_C1021 ,C1013_=_C1023 ,C1013_=_C1196 ,C1013_=_C1347 ,\nC1013_=_C1420 ,C1013_=_C2478 ,C1013_=_C2513 ,C1013_=_C2552 ,C1013_=_C3289 ,C1013_=_C3465 ,\nC1013_=_C3751 ,C1013_=_C3752 ,C1013_=_C3753 ,C1013_=_C3756 ,C1016_=_C1017 ,C1016_=_C1018 ,\nC1016_=_C1021 ,C1016_=_C1023 ,C1016_=_C3159 ,C1016_=_C3744 ,C1016_=_C3974 ,C1017_=_C1018 ,\nC1017_=_C1021 ,C1017_=_C1023 ,C1017_=_C1583 ,C1017_=_C2308 ,C1017_=_C2481 ,C1017_=_C3076 ,\nC1017_=_C3837 ,C1017_=_C3933 ,C1017_=_C4004 ,C1017_=_C4005 ,C1018_=_C1021 ,C1018_=_C1023 ,\nC1018_=_C1489 ,C1018_=_C1866 ,C1018_=_C3162 ,C1018_=_C3745 ,C1018_=_C3784 ,C1021_=_C1023 ,\nC1021_=_C2374 ,C1021_=_C2559 ,C1021_=_C2652 ,C1021_=_C3460 ,C1021_=_C3955 ,C1021_=_C4054 ,\nC1021_=_C4082 ,C1023_=_C2560 ,C1023_=_C4055 ,C1024_=_C1030 ,C1024_=_C1032 ,C1024_=_C1036 ,\nC1024_=_C1039 ,C1024_=_C1042 ,C1024_=_C1047 ,C1024_=_C1105 ,C1024_=_C1106 ,C1024_=_C1108 ,\nC1024_=_C1109 ,C1024_=_C1113 ,C1024_=_C1115 ,C1024_=_C1118 ,C1024_=_C1119 ,C1024_=_C1122 ,\nC1024_=_C1124 ,C1024_=_C1126 ,C1024_=_C1128 ,C1030_=_C1032 ,C1030_=_C1036 ,C1030_=_C1039 ,\nC1030_=_C1042 ,C1030_=_C1047 ,C1030_=_C1361 ,C1030_=_C1658 ,C1030_=_C2110 ,C1030_=_C2111 ,\nC1030_=_C2112 ,C1030_=_C2117 ,C1030_=_C2118 ,C1030_=_C2121 ,C1030_=_C2122 ,C1030_=_C2123 ,\nC1032_=_C1036 ,C1032_=_C1039 ,C1032_=_C1042 ,C1032_=_C1047 ,C1032_=_C1213 ,C1032_=_C1388 ,\nC1032_=_C1958 ,C1032_=_C2762 ,C1032_=_C2764 ,C1032_=_C2766 ,C1032_=_C2771 ,C1032_=_C2774 ,\nC1032_=_C2775 ,C1032_=_C2776 ,C1036_=_C1039 ,C1036_=_C1042 ,C1036_=_C1047 ,C1036_=_C1666 ,\nC1036_=_C2093 ,C1036_=_C2674 ,C1036_=_C2937 ,C1036_=_C3019 ,C1036_=_C3042 ,C1036_=_C3370 ,\nC1036_=_C3396 ,C1036_=_C3611 ,C1036_=_C3612 ,C1036_=_C3613 ,C1036_=_C3614 ,C1036_=_C3615 ,\nC1036_=_C3617 ,C1039_=_C1042 ,C1039_=_C1047 ,C1039_=_C1396 ,C1039_=_C1645 ,C1039_=_C1933 ,\nC1039_=_C2099 ,C1039_=_C2288 ,C1039_=_C2863 ,C1039_=_C3086 ,C1039_=_C3353 ,C1039_=_C3501 ,\nC1039_=_C3645 ,C1039_=_C3692 ,C1039_=_C3706 ,C1039_=_C3711 ,C1039_=_C3758 ,C1039_=_C3761 ,\nC1039_=_C3762 ,C1042_=_C1047 ,C1042_=_C1224 ,C1042_=_C1377 ,C1042_=_C1398 ,C1042_=_C1471 ,\nC1042_=_C1649 ,C1042_=_C1965 ,C1042_=_C2136 ,C1042_=_C2660 ,C1042_=_C3038 ,C1042_=_C3089 ,\nC1042_=_C3428 ,C1042_=_C3648 ,C1042_=_C3693 ,C1042_=_C3951 ,C1042_=_C3952 ,C1042_=_C3953 ,\nC1042_=_C3955 ,C1042_=_C3956 ,C1047_=_C1226 ,C1047_=_C1403 ,C1047_=_C1652 ,C1047_=_C2103 ,\nC1047_=_C2684 ,C1047_=_C3093 ,C1047_=_C3596 ,C1047_=_C3654 ,C1047_=_C3670 ,C1047_=_C3698 ,\nC1047_=_C3752 ,C1047_=_C3948 ,C1047_=_C4010 ,C1047_=_C4044 ,C1047_=_C4054 ,C1047_=_C4055 ,\nC1049_=_C1052 ,C1049_=_C1059 ,C1049_=_C1060 ,C1049_=_C1061 ,C1049_=_C1064 ,C1049_=_C1066 ,\nC1049_=_C1071 ,C1049_=_C1072 ,C1049_=_C1074 ,C1049_=_C1130 ,C1049_=_C1142 ,C1049_=_C1145 ,\nC1052_=_C1059 ,C1052_=_C1060 ,C1052_=_C1061 ,C1052_=_C1064 ,C1052_=_C1066 ,C1052_=_C1071 ,\nC1052_=_C1072 ,C1052_=_C1074 ,C1052_=_C1105 ,C1052_=_C1259 ,C1052_=_C1500 ,C1052_=_C1501 ,\nC1052_=_C1517 ,C1059_=_C1060 ,C1059_=_C1061 ,C1059_=_C1064 ,C1059_=_C1066 ,C1059_=_C1071 ,\nC1059_=_C1072 ,C1059_=_C1074 ,C1059_=_C1187 ,C1059_=_C1414 ,C1059_=_C1480 ,C1059_=_C1575 ,\nC1059_=_C2111 ,C1059_=_C2441 ,C1059_=_C2456 ,C1059_=_C2543 ,C1059_=_C2888 ,C1059_=_C2891 ,\nC1059_=_C2895 ,C1059_=_C2896 ,C1059_=_C2897 ,C1060_=_C1061 ,C1060_=_C1064 ,C1060_=_C1066 ,\nC1060_=_C1071 ,C1060_=_C1072 ,C1060_=_C1074 ,C1060_=_C1337 ,C1060_=_C1840 ,C1060_=_C1854 ,\nC1060_=_C2357 ,C1060_=_C2901 ,C1060_=_C2903 ,C1060_=_C2905 ,C1060_=_C2908 ,C1060_=_C2909 ,\nC1061_=_C1064 ,C1061_=_C1066 ,C1061_=_C1071 ,C1061_=_C1072 ,C1061_=_C1074 ,C1061_=_C1189 ,\nC1061_=_C2316 ,C1061_=_C2728 ,C1061_=_C3018 ,C1061_=_C3019 ,C1061_=_C3021 ,C1061_=_C3024 ,\nC1061_=_C3031 ,C1064_=_C1066 ,C1064_=_C1071 ,C1064_=_C1072 ,C1064_=_C1074 ,C1064_=_C3643 ,\nC1064_=_C3645 ,C1064_=_C3648 ,C1064_=_C3652 ,C1064_=_C3654 ,C1066_=_C1071 ,C1066_=_C1072 ,\nC1066_=_C1074 ,C1066_=_C2480 ,C1071_=_C1072 ,C1071_=_C1074 ,C1071_=_C1741 ,C1071_=_C2350 ,\nC1071_=_C2499 ,C1071_=_C3761 ,C1071_=_C3951 ,C1071_=_C4000 ,C1071_=_C4010 ,C1071_=_C4011 ,\nC1072_=_C1074 ,C1072_=_C2482 ,C1072_=_C2577 ,C1074_=_C1277 ,C1074_=_C2055 ,C1074_=_C2541 ,\nC1074_=_C2651 ,C1074_=_C2774 ,C1074_=_C3776 ,C1074_=_C3889 ,C1074_=_C3915 ,C1074_=_C4063 ,\nC1074_=_C4080 ,C1077_=_C1078 ,C1077_=_C1079 ,C1077_=_C1081 ,C1077_=_C1085 ,C1077_=_C1086 ,\nC1077_=_C1087 ,C1077_=_C1093 ,C1077_=_C1096 ,C1077_=_C1097 ,C1077_=_C1100 ,C1077_=_C1101 ,\nC1077_=_C1102 ,C1077_=_C1103 ,C1077_=_C1589 ,C1077_=_C1591 ,C1077_=_C1595 ,C1077_=_C1597 ,\nC1077_=_C1600 ,C1078_=_C1079 ,C1078_=_C1081 ,C1078_=_C1085 ,C1078_=_C1086 ,C1078_=_C1087 ,\nC1078_=_C1093 ,C1078_=_C1096 ,C1078_=_C1097 ,C1078_=_C1100 ,C1078_=_C1101 ,C1078_=_C1102 ,\nC1078_=_C1103 ,C1078_=_C1106 ,C1078_=_C1406 ,C1078_=_C1658 ,C1078_=_C1659 ,C1078_=_C1664 ,\nC1078_=_C1666 ,C1078_=_C1669 ,C1078_=_C1670 ,C1078_=_C1673 ,C1079_=_C1081 ,C1079_=_C1085 ,\nC1079_=_C1086 ,C1079_=_C1087 ,C1079_=_C1093 ,C1079_=_C1096 ,C1079_=_C1097 ,C1079_=_C1100 ,\nC1079_=_C1101 ,C1079_=_C1102 ,C1079_=_C1103 ,C1079_=_C1770 ,C1079_=_C1776 ,C1079_=_C1780 ,\nC1081_=_C1085 ,C1081_=_C1086 ,C1081_=_C1087 ,C1081_=_C1093 ,C1081_=_C1096 ,C1081_=_C1097 ,\nC1081_=_C1100 ,C1081_=_C1101 ,C1081_=_C1102 ,C1081_=_C1103 ,C1081_=_C1232 ,C1081_=_C1261 ,\nC1081_=_C1407 ,C1081_=_C2062 ,C1081_=_C2063 ,C1081_=_C2065 ,C1081_=_C2069 ,C1081_=_C2071 ,\nC1081_=_C2072 ,C1081_=_C2074 ,C1081_=_C2075 ,C1081_=_C2076 ,C1081_=_C2079 ,C1085_=_C1086 ,\nC1085_=_C1087 ,C1085_=_C1093 ,C1085_=_C1096 ,C1085_=_C1097 ,C1085_=_C1100 ,C1085_=_C1101 ,\nC1085_=_C1102 ,C1085_=_C1103 ,C1085_=_C1816 ,C1085_=_C2693 ,C1085_=_C2695 ,C1085_=_C2699 ,\nC1086_=_C1087 ,C1086_=_C1093 ,C1086_=_C1096 ,C1086_=_C1097 ,C1086_=_C1100 ,C1086_=_C1101 ,\nC1086_=_C1102 ,C1086_=_C1103 ,C1086_=_C1731 ,C1086_=_C1819 ,C1086_=_C2796 ,C1086_=_C2798 ,\nC1086_=_C2800 ,C1087_=_C1093 ,C1087_=_C1096 ,C1087_=_C1097 ,C1087_=_C1100 ,C1087_=_C1101 ,\nC1087_=_C1102 ,C1087_=_C1103 ,C1087_=_C1413 ,C1087_=_C1436 ,C1087_=_C2147 ,C1087_=_C2356 ,\nC1087_=_C2640 ,C1087_=_C2858 ,C1087_=_C2863 ,C1093_=_C1096 ,C1093_=_C1097 ,C1093_=_C1100 ,\nC1093_=_C1101 ,C1093_=_C1102 ,C1093_=_C1103 ,C1093_=_C1488 ,C1093_=_C1826 ,C1093_=_C1863 ,\nC1093_=_C2736 ,C1093_=_C3422 ,C1093_=_C3612 ,C1093_=_C3636 ,C1093_=_C3658 ,C1093_=_C3780 ,\nC1096_=_C1097 ,C1096_=_C1100 ,C1096_=_C1101 ,C1096_=_C1102 ,C1096_=_C1103 ,C1096_=_C1248 ,\nC1096_=_C2122 ,C1096_=_C2157 ,C1096_=_C2370 ,C1096_=_C2495 ,C1096_=_C2555 ,C1096_=_C3270 ,\nC1096_=_C3409 ,C1096_=_C3721 ,C1096_=_C3885 ,C1096_=_C3911 ,C1096_=_C3948 ,C1096_=_C3949 ,\nC1097_=_C1100 ,C1097_=_C1101 ,C1097_=_C1102 ,C1097_=_C1103 ,C1097_=_C1422 ,C1097_=_C1829 ,\nC1097_=_C1848 ,C1097_=_C2160 ,C1097_=_C3341 ,C1097_=_C3493 ,C1097_=_C3959 ,C1097_=_C4022 ,\nC1100_=_C1101 ,C1100_=_C1102 ,C1100_=_C1103 ,C1100_=_C1202 ,C1100_=_C1425 ,C1100_=_C2054 ,\nC1100_=_C2333 ,C1100_=_C3343 ,C1100_=_C3587 ,C1100_=_C3935 ,C1100_=_C3988 ,C1100_=_C4068 ,\nC1100_=_C4069 ,C1100_=_C4071 ,C1101_=_C1102 ,C1101_=_C1103 ,C1101_=_C1427 ,C1101_=_C2452 ,\nC1101_=_C2464 ,C1101_=_C2742 ,C1101_=_C2839 ,C1101_=_C3345 ,C1101_=_C3983 ,C1101_=_C4088 ,\nC1102_=_C1103 ,C1102_=_C1128 ,C1102_=_C1280 ,C1102_=_C1831 ,C1102_=_C2467 ,C1102_=_C3426 ,\nC1102_=_C3642 ,C1102_=_C4101 ,C1103_=_C1428 ,C1103_=_C2313 ,C1103_=_C3346 ,C1103_=_C3966 ,\nC1103_=_C3992 ,C1103_=_C4034 ,C1103_=_C4110 ,C1105_=_C1106 ,C1105_=_C1108 ,C1105_=_C1109</w:t>
      </w:r>
    </w:p>
    <w:p>
      <w:pPr>
        <w:pStyle w:val="PreformattedText"/>
        <w:bidi w:val="0"/>
        <w:spacing w:before="0" w:after="0"/>
        <w:jc w:val="left"/>
        <w:rPr/>
      </w:pPr>
      <w:r>
        <w:rPr/>
        <w:t xml:space="preserve"> </w:t>
      </w:r>
      <w:r>
        <w:rPr/>
        <w:t>,\nC1105_=_C1113 ,C1105_=_C1115 ,C1105_=_C1118 ,C1105_=_C1119 ,C1105_=_C1122 ,C1105_=_C1124 ,\nC1105_=_C1126 ,C1105_=_C1128 ,C1105_=_C1259 ,C1105_=_C1500 ,C1105_=_C1501 ,C1105_=_C1517 ,\nC1106_=_C1108 ,C1106_=_C1109 ,C1106_=_C1113 ,C1106_=_C1115 ,C1106_=_C1118 ,C1106_=_C1119 ,\nC1106_=_C1122 ,C1106_=_C1124 ,C1106_=_C1126 ,C1106_=_C1128 ,C1106_=_C1406 ,C1106_=_C1658 ,\nC1106_=_C1659 ,C1106_=_C1664 ,C1106_=_C1666 ,C1106_=_C1669 ,C1106_=_C1670 ,C1106_=_C1673 ,\nC1108_=_C1109 ,C1108_=_C1113 ,C1108_=_C1115 ,C1108_=_C1118 ,C1108_=_C1119 ,C1108_=_C1122 ,\nC1108_=_C1124 ,C1108_=_C1126 ,C1108_=_C1128 ,C1108_=_C1262 ,C1108_=_C2209 ,C1108_=_C2218 ,\nC1109_=_C1113 ,C1109_=_C1115 ,C1109_=_C1118 ,C1109_=_C1119 ,C1109_=_C1122 ,C1109_=_C1124 ,\nC1109_=_C1126 ,C1109_=_C1128 ,C1109_=_C1182 ,C1109_=_C1284 ,C1109_=_C2272 ,C1109_=_C2273 ,\nC1109_=_C2274 ,C1109_=_C2275 ,C1109_=_C2277 ,C1109_=_C2279 ,C1109_=_C2282 ,C1109_=_C2283 ,\nC1109_=_C2288 ,C1109_=_C2290 ,C1109_=_C2291 ,C1109_=_C2292 ,C1109_=_C2293 ,C1113_=_C1115 ,\nC1113_=_C1118 ,C1113_=_C1119 ,C1113_=_C1122 ,C1113_=_C1124 ,C1113_=_C1126 ,C1113_=_C1128 ,\nC1113_=_C2110 ,C1113_=_C2542 ,C1113_=_C2674 ,C1113_=_C2684 ,C1115_=_C1118 ,C1115_=_C1119 ,\nC1115_=_C1122 ,C1115_=_C1124 ,C1115_=_C1126 ,C1115_=_C1128 ,C1115_=_C1339 ,C1115_=_C1416 ,\nC1115_=_C2112 ,C1115_=_C2506 ,C1115_=_C3041 ,C1115_=_C3042 ,C1115_=_C3048 ,C1115_=_C3051 ,\nC1118_=_C1119 ,C1118_=_C1122 ,C1118_=_C1124 ,C1118_=_C1126 ,C1118_=_C1128 ,C1118_=_C2510 ,\nC1118_=_C2546 ,C1118_=_C2567 ,C1118_=_C2831 ,C1118_=_C3069 ,C1118_=_C3480 ,C1118_=_C3501 ,\nC1118_=_C3502 ,C1118_=_C3507 ,C1118_=_C3510 ,C1119_=_C1122 ,C1119_=_C1124 ,C1119_=_C1126 ,\nC1119_=_C1128 ,C1119_=_C1271 ,C1119_=_C2458 ,C1119_=_C2569 ,C1119_=_C3606 ,C1122_=_C1124 ,\nC1122_=_C1126 ,C1122_=_C1128 ,C1122_=_C1322 ,C1122_=_C2046 ,C1122_=_C2118 ,C1122_=_C3611 ,\nC1124_=_C1126 ,C1124_=_C1128 ,C1124_=_C2121 ,C1124_=_C3613 ,C1126_=_C1128 ,C1126_=_C1199 ,\nC1126_=_C2123 ,C1126_=_C2332 ,C1126_=_C2538 ,C1126_=_C3585 ,C1126_=_C3614 ,C1126_=_C3773 ,\nC1126_=_C3932 ,C1126_=_C3999 ,C1128_=_C1280 ,C1128_=_C1831 ,C1128_=_C2467 ,C1128_=_C3426 ,\nC1128_=_C3642 ,C1128_=_C4101 ,C1130_=_C1142 ,C1130_=_C1145 ,C1130_=_C1607 ,C1130_=_C1678 ,\nC1130_=_C1726 ,C1130_=_C1727 ,C1130_=_C1730 ,C1130_=_C1731 ,C1130_=_C1732 ,C1130_=_C1733 ,\nC1130_=_C1734 ,C1130_=_C1735 ,C1130_=_C1738 ,C1130_=_C1739 ,C1130_=_C1741 ,C1130_=_C1742 ,\nC1130_=_C1745 ,C1142_=_C1145 ,C1142_=_C1595 ,C1142_=_C1776 ,C1142_=_C2196 ,C1142_=_C2693 ,\nC1142_=_C2749 ,C1142_=_C2796 ,C1142_=_C3210 ,C1142_=_C3295 ,C1142_=_C3419 ,C1142_=_C3420 ,\nC1142_=_C3422 ,C1142_=_C3423 ,C1142_=_C3425 ,C1142_=_C3426 ,C1145_=_C2198 ,C1145_=_C2706 ,\nC1145_=_C2750 ,C1145_=_C2798 ,C1145_=_C3018 ,C1145_=_C3195 ,C1145_=_C3212 ,C1145_=_C3580 ,\nC1145_=_C3582 ,C1145_=_C3584 ,C1145_=_C3585 ,C1145_=_C3586 ,C1145_=_C3587 ,C1145_=_C3590 ,\nC1154_=_C1155 ,C1154_=_C1173 ,C1154_=_C1176 ,C1154_=_C1178 ,C1154_=_C1284 ,C1154_=_C1287 ,\nC1154_=_C1288 ,C1154_=_C1290 ,C1154_=_C1291 ,C1154_=_C1292 ,C1154_=_C1293 ,C1154_=_C1295 ,\nC1154_=_C1297 ,C1155_=_C1173 ,C1155_=_C1176 ,C1155_=_C1178 ,C1155_=_C1835 ,C1155_=_C1837 ,\nC1155_=_C1838 ,C1155_=_C1839 ,C1155_=_C1840 ,C1155_=_C1847 ,C1155_=_C1848 ,C1155_=_C1849 ,\nC1155_=_C1850 ,C1173_=_C1176 ,C1173_=_C1178 ,C1173_=_C2659 ,C1173_=_C2785 ,C1173_=_C3539 ,\nC1173_=_C3837 ,C1173_=_C3840 ,C1173_=_C3841 ,C1176_=_C1178 ,C1176_=_C2292 ,C1176_=_C2720 ,\nC1176_=_C3207 ,C1176_=_C3304 ,C1176_=_C3365 ,C1176_=_C3531 ,C1176_=_C3731 ,C1176_=_C3736 ,\nC1176_=_C3814 ,C1176_=_C3877 ,C1176_=_C4073 ,C1176_=_C4074 ,C1178_=_C1382 ,C1178_=_C1475 ,\nC1178_=_C2143 ,C1178_=_C2668 ,C1178_=_C2792 ,C1178_=_C3040 ,C1178_=_C4060 ,C1178_=_C4077 ,\nC1178_=_C4080 ,C1178_=_C4082 ,C1181_=_C1182 ,C1181_=_C1187 ,C1181_=_C1188 ,C1181_=_C1189 ,\nC1181_=_C1190 ,C1181_=_C1192 ,C1181_=_C1196 ,C1181_=_C1198 ,C1181_=_C1199 ,C1181_=_C1202 ,\nC1181_=_C1750 ,C1181_=_C1751 ,C1181_=_C1757 ,C1181_=_C1760 ,C1181_=_C1761 ,C1181_=_C1767 ,\nC1182_=_C1187 ,C1182_=_C1188 ,C1182_=_C1189 ,C1182_=_C1190 ,C1182_=_C1192 ,C1182_=_C1196 ,\nC1182_=_C1198 ,C1182_=_C1199 ,C1182_=_C1202 ,C1182_=_C1284 ,C1182_=_C2272 ,C1182_=_C2273 ,\nC1182_=_C2274 ,C1182_=_C2275 ,C1182_=_C2277 ,C1182_=_C2279 ,C1182_=_C2282 ,C1182_=_C2283 ,\nC1182_=_C2288 ,C1182_=_C2290 ,C1182_=_C2291 ,C1182_=_C2292 ,C1182_=_C2293 ,C1187_=_C1188 ,\nC1187_=_C1189 ,C1187_=_C1190 ,C1187_=_C1192 ,C1187_=_C1196 ,C1187_=_C1198 ,C1187_=_C1199 ,\nC1187_=_C1202 ,C1187_=_C1414 ,C1187_=_C1480 ,C1187_=_C1575 ,C1187_=_C2111 ,C1187_=_C2441 ,\nC1187_=_C2456 ,C1187_=_C2543 ,C1187_=_C2888 ,C1187_=_C2891 ,C1187_=_C2895 ,C1187_=_C2896 ,\nC1187_=_C2897 ,C1188_=_C1189 ,C1188_=_C1190 ,C1188_=_C1192 ,C1188_=_C1196 ,C1188_=_C1198 ,\nC1188_=_C1199 ,C1188_=_C1202 ,C1188_=_C1287 ,C1188_=_C1437 ,C1188_=_C2470 ,C1188_=_C2563 ,\nC1188_=_C2914 ,C1188_=_C2915 ,C1188_=_C2917 ,C1188_=_C2920 ,C1188_=_C2922 ,C1188_=_C2924 ,\nC1188_=_C2925 ,C1188_=_C2926 ,C1188_=_C2927 ,C1189_=_C1190 ,C1189_=_C1192 ,C1189_=_C1196 ,\nC1189_=_C1198 ,C1189_=_C1199 ,C1189_=_C1202 ,C1189_=_C2316 ,C1189_=_C2728 ,C1189_=_C3018 ,\nC1189_=_C3019 ,C1189_=_C3021 ,C1189_=_C3024 ,C1189_=_C3031 ,C1190_=_C1192 ,C1190_=_C1196 ,\nC1190_=_C1198 ,C1190_=_C1199 ,C1190_=_C1202 ,C1190_=_C1288 ,C1190_=_C2317 ,C1190_=_C3195 ,\nC1190_=_C3197 ,C1190_=_C3201 ,C1190_=_C3205 ,C1190_=_C3207 ,C1190_=_C3208 ,C1192_=_C1196 ,\nC1192_=_C1198 ,C1192_=_C1199 ,C1192_=_C1202 ,C1192_=_C2343 ,C1192_=_C2476 ,C1192_=_C2733 ,\nC1192_=_C2845 ,C1192_=_C3285 ,C1192_=_C3393 ,C1192_=_C3396 ,C1192_=_C3397 ,C1192_=_C3403 ,\nC1196_=_C1198 ,C1196_=_C1199 ,C1196_=_C1202 ,C1196_=_C1347 ,C1196_=_C1420 ,C1196_=_C2478 ,\nC1196_=_C2513 ,C1196_=_C2552 ,C1196_=_C3289 ,C1196_=_C3465 ,C1196_=_C3751 ,C1196_=_C3752 ,\nC1196_=_C3753 ,C1196_=_C3756 ,C1198_=_C1199 ,C1198_=_C1202 ,C1198_=_C2051 ,C1198_=_C2331 ,\nC1198_=_C3584 ,C1198_=_C3930 ,C1198_=_C3937 ,C1198_=_C3941 ,C1198_=_C3942 ,C1198_=_C3944 ,\nC1198_=_C3945 ,C1199_=_C1202 ,C1199_=_C2123 ,C1199_=_C2332 ,C1199_=_C2538 ,C1199_=_C3585 ,\nC1199_=_C3614 ,C1199_=_C3773 ,C1199_=_C3932 ,C1199_=_C3999 ,C1202_=_C1425 ,C1202_=_C2054 ,\nC1202_=_C2333 ,C1202_=_C3343 ,C1202_=_C3587 ,C1202_=_C3935 ,C1202_=_C3988 ,C1202_=_C4068 ,\nC1202_=_C4069 ,C1202_=_C4071 ,C1206_=_C1211 ,C1206_=_C1213 ,C1206_=_C1224 ,C1206_=_C1226 ,\nC1206_=_C1429 ,C1206_=_C1430 ,C1206_=_C1431 ,C1206_=_C1432 ,C1206_=_C1435 ,C1206_=_C1436 ,\nC1206_=_C1437 ,C1206_=_C1438 ,C1206_=_C1439 ,C1206_=_C1440 ,C1206_=_C1441 ,C1206_=_C1442 ,\nC1206_=_C1443 ,C1206_=_C1444 ,C1206_=_C1446 ,C1206_=_C1447 ,C1211_=_C1213 ,C1211_=_C1224 ,\nC1211_=_C1226 ,C1211_=_C1501 ,C1211_=_C1521 ,C1211_=_C2083 ,C1211_=_C2542 ,C1211_=_C2543 ,\nC1211_=_C2544 ,C1211_=_C2545 ,C1211_=_C2546 ,C1211_=_C2547 ,C1211_=_C2548 ,C1211_=_C2549 ,\nC1211_=_C2550 ,C1211_=_C2552 ,C1211_=_C2553 ,C1211_=_C2554 ,C1211_=_C2555 ,C1211_=_C2559 ,\nC1211_=_C2560 ,C1213_=_C1224 ,C1213_=_C1226 ,C1213_=_C1388 ,C1213_=_C1958 ,C1213_=_C2762 ,\nC1213_=_C2764 ,C1213_=_C2766 ,C1213_=_C2771 ,C1213_=_C2774 ,C1213_=_C2775 ,C1213_=_C2776 ,\nC1224_=_C1226 ,C1224_=_C1377 ,C1224_=_C1398 ,C1224_=_C1471 ,C1224_=_C1649 ,C1224_=_C1965 ,\nC1224_=_C2136 ,C1224_=_C2660 ,C1224_=_C3038 ,C1224_=_C3089 ,C1224_=_C3428 ,C1224_=_C3648 ,\nC1224_=_C3693 ,C1224_=_C3951 ,C1224_=_C3952 ,C1224_=_C3953 ,C1224_=_C3955 ,C1224_=_C3956 ,\nC1226_=_C1403 ,C1226_=_C1652 ,C1226_=_C2103 ,C1226_=_C2684 ,C1226_=_C3093 ,C1226_=_C3596 ,\nC1226_=_C3654 ,C1226_=_C3670 ,C1226_=_C3698 ,C1226_=_C3752 ,C1226_=_C3948 ,C1226_=_C4010 ,\nC1226_=_C4044 ,C1226_=_C4054 ,C1226_=_C4055 ,C1232_=_C1235 ,C1232_=_C1236 ,C1232_=_C1237 ,\nC1232_=_C1240 ,C1232_=_C1241 ,C1232_=_C1242 ,C1232_=_C1243 ,C1232_=_C1245 ,C1232_=_C1247 ,\nC1232_=_C1248 ,C1232_=_C1249 ,C1232_=_C1252 ,C1232_=_C1253 ,C1232_=_C1254 ,C1232_=_C1258 ,\nC1232_=_C1261 ,C1232_=_C1407 ,C1232_=_C2062 ,C1232_=_C2063 ,C1232_=_C2065 ,C1232_=_C2069 ,\nC1232_=_C2071 ,C1232_=_C2072 ,C1232_=_C2074 ,C1232_=_C2075 ,C1232_=_C2076 ,C1232_=_C2079 ,\nC1235_=_C1236 ,C1235_=_C1237 ,C1235_=_C1240 ,C1235_=_C1241 ,C1235_=_C1242 ,C1235_=_C1243 ,\nC1235_=_C1245 ,C1235_=_C1247 ,C1235_=_C1248 ,C1235_=_C1249 ,C1235_=_C1252 ,C1235_=_C1253 ,\nC1235_=_C1254 ,C1235_=_C1258 ,C1235_=_C1479 ,C1235_=_C2582 ,C1235_=_C2587 ,C1235_=_C2593 ,\nC1235_=_C2596 ,C1235_=_C2597 ,C1236_=_C1237 ,C1236_=_C1240 ,C1236_=_C1241 ,C1236_=_C1242 ,\nC1236_=_C1243 ,C1236_=_C1245 ,C1236_=_C1247 ,C1236_=_C1248 ,C1236_=_C1249 ,C1236_=_C1252 ,\nC1236_=_C1253 ,C1236_=_C1254 ,C1236_=_C1258 ,C1236_=_C2484 ,C1236_=_C2607 ,C1237_=_C1240 ,\nC1237_=_C1241 ,C1237_=_C1242 ,C1237_=_C1243 ,C1237_=_C1245 ,C1237_=_C1247 ,C1237_=_C1248 ,\nC1237_=_C1249 ,C1237_=_C1252 ,C1237_=_C1253 ,C1237_=_C1254 ,C1237_=_C1258 ,C1237_=_C1314 ,\nC1237_=_C1839 ,C1237_=_C2485 ,C1237_=_C2781 ,C1237_=_C2783 ,C1237_=_C2784 ,C1237_=_C2785 ,\nC1237_=_C2792 ,C1240_=_C1241 ,C1240_=_C1242 ,C1240_=_C1243 ,C1240_=_C1245 ,C1240_=_C1247 ,\nC1240_=_C1248 ,C1240_=_C1249 ,C1240_=_C1252 ,C1240_=_C1253 ,C1240_=_C1254 ,C1240_=_C1258 ,\nC1240_=_C2042 ,C1240_=_C2487 ,C1240_=_C3131 ,C1240_=_C3141 ,C1240_=_C3144 ,C1240_=_C3145 ,\nC1241_=_C1242 ,C1241_=_C1243 ,C1241_=_C1245 ,C1241_=_C1247 ,C1241_=_C1248 ,C1241_=_C1249 ,\nC1241_=_C1252 ,C1241_=_C1253 ,C1241_=_C1254 ,C1241_=_C1258 ,C1241_=_C2359 ,C1241_=_C2489 ,\nC1241_=_C2643 ,C1241_=_C3224 ,C1242_=_C1243 ,C1242_=_C1245 ,C1242_=_C1247 ,C1242_=_C1248 ,\nC1242_=_C1249 ,C1242_=_C1252 ,C1242_=_C1253 ,C1242_=_C1254 ,C1242_=_C1258 ,C1242_=_C1269 ,\nC1242_=_C2341 ,C1242_=_C2473 ,C1242_=_C2490 ,C1242_=_C2544 ,C1242_=_C2841 ,C1242_=_C3251 ,\nC1242_=_C3259 ,C1242_=_C3260 ,C1242_=_C3263 ,C1243_=_C1245 ,C1243_=_C1247 ,C1243_=_C1248 ,\nC1243_=_C1249 ,C1243_=_C1252 ,C1243_=_C1253 ,C1243_=_C1254 ,C1243_=_C1258 ,C1243_=_C2445 ,\nC1243_=_C2457 ,C1243_=_C2491 ,C1243_=_C3309 ,C1243_=_C3311 ,C1243_=_C3314 ,C1243_=_C3316 ,\nC1243_=_C3318 ,C1245_=_C1247 ,C1245_=_C1248 ,C1245_=_C1249 ,C1245_=_C1252 ,C1245_=_C1253 ,\nC1245_=_C1254 ,C1245_=_C1258 ,C1245_=_C1483 ,C1245_=_C2764</w:t>
      </w:r>
    </w:p>
    <w:p>
      <w:pPr>
        <w:pStyle w:val="PreformattedText"/>
        <w:bidi w:val="0"/>
        <w:spacing w:before="0" w:after="0"/>
        <w:jc w:val="left"/>
        <w:rPr/>
      </w:pPr>
      <w:r>
        <w:rPr/>
        <w:t xml:space="preserve"> </w:t>
      </w:r>
      <w:r>
        <w:rPr/>
        <w:t>,C1245_=_C2981 ,C1245_=_C3428 ,\nC1245_=_C3433 ,C1245_=_C3434 ,C1245_=_C3437 ,C1247_=_C1248 ,C1247_=_C1249 ,C1247_=_C1252 ,\nC1247_=_C1253 ,C1247_=_C1254 ,C1247_=_C1258 ,C1247_=_C1485 ,C1247_=_C2985 ,C1247_=_C3692 ,\nC1247_=_C3693 ,C1247_=_C3698 ,C1247_=_C3700 ,C1247_=_C3701 ,C1247_=_C3703 ,C1248_=_C1249 ,\nC1248_=_C1252 ,C1248_=_C1253 ,C1248_=_C1254 ,C1248_=_C1258 ,C1248_=_C2122 ,C1248_=_C2157 ,\nC1248_=_C2370 ,C1248_=_C2495 ,C1248_=_C2555 ,C1248_=_C3270 ,C1248_=_C3409 ,C1248_=_C3721 ,\nC1248_=_C3885 ,C1248_=_C3911 ,C1248_=_C3948 ,C1248_=_C3949 ,C1249_=_C1252 ,C1249_=_C1253 ,\nC1249_=_C1254 ,C1249_=_C1258 ,C1249_=_C2496 ,C1249_=_C3411 ,C1249_=_C3771 ,C1252_=_C1253 ,\nC1252_=_C1254 ,C1252_=_C1258 ,C1252_=_C1491 ,C1252_=_C2989 ,C1252_=_C3494 ,C1252_=_C3747 ,\nC1252_=_C3832 ,C1252_=_C4036 ,C1252_=_C4037 ,C1252_=_C4038 ,C1253_=_C1254 ,C1253_=_C1258 ,\nC1253_=_C2351 ,C1253_=_C2500 ,C1253_=_C2740 ,C1253_=_C2838 ,C1253_=_C2853 ,C1253_=_C3414 ,\nC1254_=_C1258 ,C1254_=_C1493 ,C1254_=_C2991 ,C1254_=_C4065 ,C1254_=_C4066 ,C1258_=_C1496 ,\nC1258_=_C2741 ,C1258_=_C2994 ,C1258_=_C3617 ,C1258_=_C3664 ,C1258_=_C4079 ,C1258_=_C4087 ,\nC1259_=_C1261 ,C1259_=_C1262 ,C1259_=_C1269 ,C1259_=_C1271 ,C1259_=_C1277 ,C1259_=_C1280 ,\nC1259_=_C1500 ,C1259_=_C1501 ,C1259_=_C1517 ,C1261_=_C1262 ,C1261_=_C1269 ,C1261_=_C1271 ,\nC1261_=_C1277 ,C1261_=_C1280 ,C1261_=_C1407 ,C1261_=_C2062 ,C1261_=_C2063 ,C1261_=_C2065 ,\nC1261_=_C2069 ,C1261_=_C2071 ,C1261_=_C2072 ,C1261_=_C2074 ,C1261_=_C2075 ,C1261_=_C2076 ,\nC1261_=_C2079 ,C1262_=_C1269 ,C1262_=_C1271 ,C1262_=_C1277 ,C1262_=_C1280 ,C1262_=_C2209 ,\nC1262_=_C2218 ,C1269_=_C1271 ,C1269_=_C1277 ,C1269_=_C1280 ,C1269_=_C2341 ,C1269_=_C2473 ,\nC1269_=_C2490 ,C1269_=_C2544 ,C1269_=_C2841 ,C1269_=_C3251 ,C1269_=_C3259 ,C1269_=_C3260 ,\nC1269_=_C3263 ,C1271_=_C1277 ,C1271_=_C1280 ,C1271_=_C2458 ,C1271_=_C2569 ,C1271_=_C3606 ,\nC1277_=_C1280 ,C1277_=_C2055 ,C1277_=_C2541 ,C1277_=_C2651 ,C1277_=_C2774 ,C1277_=_C3776 ,\nC1277_=_C3889 ,C1277_=_C3915 ,C1277_=_C4063 ,C1277_=_C4080 ,C1280_=_C1831 ,C1280_=_C2467 ,\nC1280_=_C3426 ,C1280_=_C3642 ,C1280_=_C4101 ,C1284_=_C1287 ,C1284_=_C1288 ,C1284_=_C1290 ,\nC1284_=_C1291 ,C1284_=_C1292 ,C1284_=_C1293 ,C1284_=_C1295 ,C1284_=_C1297 ,C1284_=_C2272 ,\nC1284_=_C2273 ,C1284_=_C2274 ,C1284_=_C2275 ,C1284_=_C2277 ,C1284_=_C2279 ,C1284_=_C2282 ,\nC1284_=_C2283 ,C1284_=_C2288 ,C1284_=_C2290 ,C1284_=_C2291 ,C1284_=_C2292 ,C1284_=_C2293 ,\nC1287_=_C1288 ,C1287_=_C1290 ,C1287_=_C1291 ,C1287_=_C1292 ,C1287_=_C1293 ,C1287_=_C1295 ,\nC1287_=_C1297 ,C1287_=_C1437 ,C1287_=_C2470 ,C1287_=_C2563 ,C1287_=_C2914 ,C1287_=_C2915 ,\nC1287_=_C2917 ,C1287_=_C2920 ,C1287_=_C2922 ,C1287_=_C2924 ,C1287_=_C2925 ,C1287_=_C2926 ,\nC1287_=_C2927 ,C1288_=_C1290 ,C1288_=_C1291 ,C1288_=_C1292 ,C1288_=_C1293 ,C1288_=_C1295 ,\nC1288_=_C1297 ,C1288_=_C2317 ,C1288_=_C3195 ,C1288_=_C3197 ,C1288_=_C3201 ,C1288_=_C3205 ,\nC1288_=_C3207 ,C1288_=_C3208 ,C1290_=_C1291 ,C1290_=_C1292 ,C1290_=_C1293 ,C1290_=_C1295 ,\nC1290_=_C1297 ,C1290_=_C1735 ,C1290_=_C1858 ,C1290_=_C3148 ,C1290_=_C3361 ,C1290_=_C3365 ,\nC1290_=_C3366 ,C1291_=_C1292 ,C1291_=_C1293 ,C1291_=_C1295 ,C1291_=_C1297 ,C1291_=_C2346 ,\nC1291_=_C2568 ,C1291_=_C2848 ,C1291_=_C3531 ,C1292_=_C1293 ,C1292_=_C1295 ,C1292_=_C1297 ,\nC1292_=_C1578 ,C1292_=_C2511 ,C1292_=_C3334 ,C1292_=_C3537 ,C1292_=_C3539 ,C1292_=_C3542 ,\nC1292_=_C3543 ,C1293_=_C1295 ,C1293_=_C1297 ,C1293_=_C1579 ,C1293_=_C2117 ,C1293_=_C2447 ,\nC1293_=_C3070 ,C1293_=_C3730 ,C1293_=_C3731 ,C1295_=_C1297 ,C1295_=_C3457 ,C1295_=_C3814 ,\nC1297_=_C1447 ,C1297_=_C2156 ,C1297_=_C2573 ,C1297_=_C3758 ,C1297_=_C3884 ,C1297_=_C3926 ,\nC1297_=_C3927 ,C1297_=_C3928 ,C1304_=_C1306 ,C1304_=_C1309 ,C1304_=_C1313 ,C1304_=_C1314 ,\nC1304_=_C1316 ,C1304_=_C1317 ,C1304_=_C1321 ,C1304_=_C1322 ,C1304_=_C1323 ,C1304_=_C1325 ,\nC1304_=_C1327 ,C1304_=_C1328 ,C1304_=_C1329 ,C1304_=_C1633 ,C1304_=_C1645 ,C1304_=_C1649 ,\nC1304_=_C1652 ,C1306_=_C1309 ,C1306_=_C1313 ,C1306_=_C1314 ,C1306_=_C1316 ,C1306_=_C1317 ,\nC1306_=_C1321 ,C1306_=_C1322 ,C1306_=_C1323 ,C1306_=_C1325 ,C1306_=_C1327 ,C1306_=_C1328 ,\nC1306_=_C1329 ,C1306_=_C1879 ,C1306_=_C1880 ,C1306_=_C1884 ,C1306_=_C1888 ,C1309_=_C1313 ,\nC1309_=_C1314 ,C1309_=_C1316 ,C1309_=_C1317 ,C1309_=_C1321 ,C1309_=_C1322 ,C1309_=_C1323 ,\nC1309_=_C1325 ,C1309_=_C1327 ,C1309_=_C1328 ,C1309_=_C1329 ,C1309_=_C1335 ,C1309_=_C1409 ,\nC1309_=_C2397 ,C1309_=_C2406 ,C1309_=_C2412 ,C1309_=_C2413 ,C1309_=_C2415 ,C1313_=_C1314 ,\nC1313_=_C1316 ,C1313_=_C1317 ,C1313_=_C1321 ,C1313_=_C1322 ,C1313_=_C1323 ,C1313_=_C1325 ,\nC1313_=_C1327 ,C1313_=_C1328 ,C1313_=_C1329 ,C1313_=_C1730 ,C1313_=_C2040 ,C1313_=_C2748 ,\nC1313_=_C2749 ,C1313_=_C2750 ,C1313_=_C2753 ,C1313_=_C2756 ,C1313_=_C2759 ,C1313_=_C2760 ,\nC1314_=_C1316 ,C1314_=_C1317 ,C1314_=_C1321 ,C1314_=_C1322 ,C1314_=_C1323 ,C1314_=_C1325 ,\nC1314_=_C1327 ,C1314_=_C1328 ,C1314_=_C1329 ,C1314_=_C1839 ,C1314_=_C2485 ,C1314_=_C2781 ,\nC1314_=_C2783 ,C1314_=_C2784 ,C1314_=_C2785 ,C1314_=_C2792 ,C1316_=_C1317 ,C1316_=_C1321 ,\nC1316_=_C1322 ,C1316_=_C1323 ,C1316_=_C1325 ,C1316_=_C1327 ,C1316_=_C1328 ,C1316_=_C1329 ,\nC1316_=_C2469 ,C1316_=_C2874 ,C1316_=_C2876 ,C1316_=_C2885 ,C1317_=_C1321 ,C1317_=_C1322 ,\nC1317_=_C1323 ,C1317_=_C1325 ,C1317_=_C1327 ,C1317_=_C1328 ,C1317_=_C1329 ,C1317_=_C2043 ,\nC1317_=_C2527 ,C1321_=_C1322 ,C1321_=_C1323 ,C1321_=_C1325 ,C1321_=_C1327 ,C1321_=_C1328 ,\nC1321_=_C1329 ,C1321_=_C1739 ,C1321_=_C2044 ,C1321_=_C3420 ,C1321_=_C3456 ,C1321_=_C3580 ,\nC1322_=_C1323 ,C1322_=_C1325 ,C1322_=_C1327 ,C1322_=_C1328 ,C1322_=_C1329 ,C1322_=_C2046 ,\nC1322_=_C2118 ,C1322_=_C3611 ,C1323_=_C1325 ,C1323_=_C1327 ,C1323_=_C1328 ,C1323_=_C1329 ,\nC1323_=_C2047 ,C1325_=_C1327 ,C1325_=_C1328 ,C1325_=_C1329 ,C1325_=_C1742 ,C1325_=_C3271 ,\nC1325_=_C3423 ,C1325_=_C3495 ,C1325_=_C3586 ,C1325_=_C3833 ,C1325_=_C4052 ,C1327_=_C1328 ,\nC1327_=_C1329 ,C1327_=_C2057 ,C1327_=_C2336 ,C1327_=_C3590 ,C1327_=_C3641 ,C1327_=_C3665 ,\nC1327_=_C3726 ,C1327_=_C3786 ,C1327_=_C3830 ,C1327_=_C4074 ,C1327_=_C4092 ,C1328_=_C1329 ,\nC1328_=_C2059 ,C1328_=_C2995 ,C1328_=_C3461 ,C1329_=_C2060 ,C1329_=_C2354 ,C1329_=_C2855 ,\nC1333_=_C1335 ,C1333_=_C1337 ,C1333_=_C1338 ,C1333_=_C1339 ,C1333_=_C1346 ,C1333_=_C1347 ,\nC1333_=_C1408 ,C1333_=_C2222 ,C1333_=_C2234 ,C1333_=_C2239 ,C1335_=_C1337 ,C1335_=_C1338 ,\nC1335_=_C1339 ,C1335_=_C1346 ,C1335_=_C1347 ,C1335_=_C1409 ,C1335_=_C2397 ,C1335_=_C2406 ,\nC1335_=_C2412 ,C1335_=_C2413 ,C1335_=_C2415 ,C1337_=_C1338 ,C1337_=_C1339 ,C1337_=_C1346 ,\nC1337_=_C1347 ,C1337_=_C1840 ,C1337_=_C1854 ,C1337_=_C2357 ,C1337_=_C2901 ,C1337_=_C2903 ,\nC1337_=_C2905 ,C1337_=_C2908 ,C1337_=_C2909 ,C1338_=_C1339 ,C1338_=_C1346 ,C1338_=_C1347 ,\nC1338_=_C1415 ,C1338_=_C2505 ,C1338_=_C2976 ,C1338_=_C2979 ,C1339_=_C1346 ,C1339_=_C1347 ,\nC1339_=_C1416 ,C1339_=_C2112 ,C1339_=_C2506 ,C1339_=_C3041 ,C1339_=_C3042 ,C1339_=_C3048 ,\nC1339_=_C3051 ,C1346_=_C1347 ,C1346_=_C1418 ,C1346_=_C2512 ,C1346_=_C2549 ,C1346_=_C2984 ,\nC1346_=_C3667 ,C1346_=_C3670 ,C1346_=_C3671 ,C1347_=_C1420 ,C1347_=_C2478 ,C1347_=_C2513 ,\nC1347_=_C2552 ,C1347_=_C3289 ,C1347_=_C3465 ,C1347_=_C3751 ,C1347_=_C3752 ,C1347_=_C3753 ,\nC1347_=_C3756 ,C1359_=_C1361 ,C1359_=_C1364 ,C1359_=_C1365 ,C1359_=_C1366 ,C1359_=_C1371 ,\nC1359_=_C1374 ,C1359_=_C1377 ,C1359_=_C1380 ,C1359_=_C1382 ,C1359_=_C1575 ,C1359_=_C1578 ,\nC1359_=_C1579 ,C1359_=_C1583 ,C1361_=_C1364 ,C1361_=_C1365 ,C1361_=_C1366 ,C1361_=_C1371 ,\nC1361_=_C1374 ,C1361_=_C1377 ,C1361_=_C1380 ,C1361_=_C1382 ,C1361_=_C1658 ,C1361_=_C2110 ,\nC1361_=_C2111 ,C1361_=_C2112 ,C1361_=_C2117 ,C1361_=_C2118 ,C1361_=_C2121 ,C1361_=_C2122 ,\nC1361_=_C2123 ,C1364_=_C1365 ,C1364_=_C1366 ,C1364_=_C1371 ,C1364_=_C1374 ,C1364_=_C1377 ,\nC1364_=_C1380 ,C1364_=_C1382 ,C1364_=_C2441 ,C1364_=_C2445 ,C1364_=_C2447 ,C1364_=_C2452 ,\nC1364_=_C2453 ,C1364_=_C2454 ,C1365_=_C1366 ,C1365_=_C1371 ,C1365_=_C1374 ,C1365_=_C1377 ,\nC1365_=_C1380 ,C1365_=_C1382 ,C1365_=_C1553 ,C1365_=_C1750 ,C1365_=_C1999 ,C1365_=_C2272 ,\nC1365_=_C2376 ,C1365_=_C2469 ,C1365_=_C2470 ,C1365_=_C2471 ,C1365_=_C2472 ,C1365_=_C2473 ,\nC1365_=_C2475 ,C1365_=_C2476 ,C1365_=_C2478 ,C1365_=_C2480 ,C1365_=_C2481 ,C1365_=_C2482 ,\nC1366_=_C1371 ,C1366_=_C1374 ,C1366_=_C1377 ,C1366_=_C1380 ,C1366_=_C1382 ,C1366_=_C1458 ,\nC1366_=_C2127 ,C1366_=_C2638 ,C1366_=_C2640 ,C1366_=_C2641 ,C1366_=_C2642 ,C1366_=_C2643 ,\nC1366_=_C2645 ,C1366_=_C2646 ,C1366_=_C2651 ,C1366_=_C2652 ,C1366_=_C2654 ,C1371_=_C1374 ,\nC1371_=_C1377 ,C1371_=_C1380 ,C1371_=_C1382 ,C1371_=_C2277 ,C1371_=_C2888 ,C1371_=_C3069 ,\nC1371_=_C3070 ,C1371_=_C3076 ,C1374_=_C1377 ,C1374_=_C1380 ,C1374_=_C1382 ,C1374_=_C1464 ,\nC1374_=_C1561 ,C1374_=_C1692 ,C1374_=_C1760 ,C1374_=_C1901 ,C1374_=_C2132 ,C1374_=_C2262 ,\nC1374_=_C2424 ,C1374_=_C2658 ,C1374_=_C3034 ,C1374_=_C3041 ,C1374_=_C3277 ,C1374_=_C3322 ,\nC1374_=_C3455 ,C1374_=_C3456 ,C1374_=_C3457 ,C1374_=_C3460 ,C1374_=_C3461 ,C1374_=_C3462 ,\nC1377_=_C1380 ,C1377_=_C1382 ,C1377_=_C1398 ,C1377_=_C1471 ,C1377_=_C1649 ,C1377_=_C1965 ,\nC1377_=_C2136 ,C1377_=_C2660 ,C1377_=_C3038 ,C1377_=_C3089 ,C1377_=_C3428 ,C1377_=_C3648 ,\nC1377_=_C3693 ,C1377_=_C3951 ,C1377_=_C3952 ,C1377_=_C3953 ,C1377_=_C3955 ,C1377_=_C3956 ,\nC1380_=_C1382 ,C1380_=_C1939 ,C1380_=_C1991 ,C1380_=_C2393 ,C1380_=_C2895 ,C1380_=_C3066 ,\nC1380_=_C3190 ,C1380_=_C3205 ,C1380_=_C3542 ,C1380_=_C3652 ,C1380_=_C3730 ,C1380_=_C3920 ,\nC1380_=_C4013 ,C1382_=_C1475 ,C1382_=_C2143 ,C1382_=_C2668 ,C1382_=_C2792 ,C1382_=_C3040 ,\nC1382_=_C4060 ,C1382_=_C4077 ,C1382_=_C4080 ,C1382_=_C4082 ,C1388_=_C1393 ,C1388_=_C1396 ,\nC1388_=_C1398 ,C1388_=_C1399 ,C1388_=_C1403 ,C1388_=_C1958 ,C1388_=_C2762 ,C1388_=_C2764 ,\nC1388_=_C2766 ,C1388_=_C2771 ,C1388_=_C2774 ,C1388_=_C2775 ,C1388_=_C2776 ,C1393_=_C1396 ,\nC1393_=_C1398 ,C1393_=_C1399 ,C1393_=_C1403 ,C1393_=_C1982 ,C1393_=_C2011 ,C1393_=_C2072 ,\nC1393_=_C2587 ,C1393_=_C3211 ,C1393_=_C3311 ,C1393_=_C3471 ,C1393_=_C3490 ,C1393_=_C3493 ,\nC1393_=_C3494 ,C1393_=_C3495</w:t>
      </w:r>
    </w:p>
    <w:p>
      <w:pPr>
        <w:pStyle w:val="PreformattedText"/>
        <w:bidi w:val="0"/>
        <w:spacing w:before="0" w:after="0"/>
        <w:jc w:val="left"/>
        <w:rPr/>
      </w:pPr>
      <w:r>
        <w:rPr/>
        <w:t xml:space="preserve"> </w:t>
      </w:r>
      <w:r>
        <w:rPr/>
        <w:t>,C1393_=_C3497 ,C1396_=_C1398 ,C1396_=_C1399 ,C1396_=_C1403 ,\nC1396_=_C1645 ,C1396_=_C1933 ,C1396_=_C2099 ,C1396_=_C2288 ,C1396_=_C2863 ,C1396_=_C3086 ,\nC1396_=_C3353 ,C1396_=_C3501 ,C1396_=_C3645 ,C1396_=_C3692 ,C1396_=_C3706 ,C1396_=_C3711 ,\nC1396_=_C3758 ,C1396_=_C3761 ,C1396_=_C3762 ,C1398_=_C1399 ,C1398_=_C1403 ,C1398_=_C1471 ,\nC1398_=_C1649 ,C1398_=_C1965 ,C1398_=_C2136 ,C1398_=_C2660 ,C1398_=_C3038 ,C1398_=_C3089 ,\nC1398_=_C3428 ,C1398_=_C3648 ,C1398_=_C3693 ,C1398_=_C3951 ,C1398_=_C3952 ,C1398_=_C3953 ,\nC1398_=_C3955 ,C1398_=_C3956 ,C1399_=_C1403 ,C1399_=_C2015 ,C1399_=_C2074 ,C1399_=_C2177 ,\nC1399_=_C2593 ,C1399_=_C2716 ,C1399_=_C2909 ,C1399_=_C3314 ,C1399_=_C3475 ,C1399_=_C3766 ,\nC1399_=_C3958 ,C1399_=_C3959 ,C1403_=_C1652 ,C1403_=_C2103 ,C1403_=_C2684 ,C1403_=_C3093 ,\nC1403_=_C3596 ,C1403_=_C3654 ,C1403_=_C3670 ,C1403_=_C3698 ,C1403_=_C3752 ,C1403_=_C3948 ,\nC1403_=_C4010 ,C1403_=_C4044 ,C1403_=_C4054 ,C1403_=_C4055 ,C1406_=_C1407 ,C1406_=_C1408 ,\nC1406_=_C1409 ,C1406_=_C1413 ,C1406_=_C1414 ,C1406_=_C1415 ,C1406_=_C1416 ,C1406_=_C1418 ,\nC1406_=_C1420 ,C1406_=_C1422 ,C1406_=_C1425 ,C1406_=_C1427 ,C1406_=_C1428 ,C1406_=_C1658 ,\nC1406_=_C1659 ,C1406_=_C1664 ,C1406_=_C1666 ,C1406_=_C1669 ,C1406_=_C1670 ,C1406_=_C1673 ,\nC1407_=_C1408 ,C1407_=_C1409 ,C1407_=_C1413 ,C1407_=_C1414 ,C1407_=_C1415 ,C1407_=_C1416 ,\nC1407_=_C1418 ,C1407_=_C1420 ,C1407_=_C1422 ,C1407_=_C1425 ,C1407_=_C1427 ,C1407_=_C1428 ,\nC1407_=_C2062 ,C1407_=_C2063 ,C1407_=_C2065 ,C1407_=_C2069 ,C1407_=_C2071 ,C1407_=_C2072 ,\nC1407_=_C2074 ,C1407_=_C2075 ,C1407_=_C2076 ,C1407_=_C2079 ,C1408_=_C1409 ,C1408_=_C1413 ,\nC1408_=_C1414 ,C1408_=_C1415 ,C1408_=_C1416 ,C1408_=_C1418 ,C1408_=_C1420 ,C1408_=_C1422 ,\nC1408_=_C1425 ,C1408_=_C1427 ,C1408_=_C1428 ,C1408_=_C2222 ,C1408_=_C2234 ,C1408_=_C2239 ,\nC1409_=_C1413 ,C1409_=_C1414 ,C1409_=_C1415 ,C1409_=_C1416 ,C1409_=_C1418 ,C1409_=_C1420 ,\nC1409_=_C1422 ,C1409_=_C1425 ,C1409_=_C1427 ,C1409_=_C1428 ,C1409_=_C2397 ,C1409_=_C2406 ,\nC1409_=_C2412 ,C1409_=_C2413 ,C1409_=_C2415 ,C1413_=_C1414 ,C1413_=_C1415 ,C1413_=_C1416 ,\nC1413_=_C1418 ,C1413_=_C1420 ,C1413_=_C1422 ,C1413_=_C1425 ,C1413_=_C1427 ,C1413_=_C1428 ,\nC1413_=_C1436 ,C1413_=_C2147 ,C1413_=_C2356 ,C1413_=_C2640 ,C1413_=_C2858 ,C1413_=_C2863 ,\nC1414_=_C1415 ,C1414_=_C1416 ,C1414_=_C1418 ,C1414_=_C1420 ,C1414_=_C1422 ,C1414_=_C1425 ,\nC1414_=_C1427 ,C1414_=_C1428 ,C1414_=_C1480 ,C1414_=_C1575 ,C1414_=_C2111 ,C1414_=_C2441 ,\nC1414_=_C2456 ,C1414_=_C2543 ,C1414_=_C2888 ,C1414_=_C2891 ,C1414_=_C2895 ,C1414_=_C2896 ,\nC1414_=_C2897 ,C1415_=_C1416 ,C1415_=_C1418 ,C1415_=_C1420 ,C1415_=_C1422 ,C1415_=_C1425 ,\nC1415_=_C1427 ,C1415_=_C1428 ,C1415_=_C2505 ,C1415_=_C2976 ,C1415_=_C2979 ,C1416_=_C1418 ,\nC1416_=_C1420 ,C1416_=_C1422 ,C1416_=_C1425 ,C1416_=_C1427 ,C1416_=_C1428 ,C1416_=_C2112 ,\nC1416_=_C2506 ,C1416_=_C3041 ,C1416_=_C3042 ,C1416_=_C3048 ,C1416_=_C3051 ,C1418_=_C1420 ,\nC1418_=_C1422 ,C1418_=_C1425 ,C1418_=_C1427 ,C1418_=_C1428 ,C1418_=_C2512 ,C1418_=_C2549 ,\nC1418_=_C2984 ,C1418_=_C3667 ,C1418_=_C3670 ,C1418_=_C3671 ,C1420_=_C1422 ,C1420_=_C1425 ,\nC1420_=_C1427 ,C1420_=_C1428 ,C1420_=_C2478 ,C1420_=_C2513 ,C1420_=_C2552 ,C1420_=_C3289 ,\nC1420_=_C3465 ,C1420_=_C3751 ,C1420_=_C3752 ,C1420_=_C3753 ,C1420_=_C3756 ,C1422_=_C1425 ,\nC1422_=_C1427 ,C1422_=_C1428 ,C1422_=_C1829 ,C1422_=_C1848 ,C1422_=_C2160 ,C1422_=_C3341 ,\nC1422_=_C3493 ,C1422_=_C3959 ,C1422_=_C4022 ,C1425_=_C1427 ,C1425_=_C1428 ,C1425_=_C2054 ,\nC1425_=_C2333 ,C1425_=_C3343 ,C1425_=_C3587 ,C1425_=_C3935 ,C1425_=_C3988 ,C1425_=_C4068 ,\nC1425_=_C4069 ,C1425_=_C4071 ,C1427_=_C1428 ,C1427_=_C2452 ,C1427_=_C2464 ,C1427_=_C2742 ,\nC1427_=_C2839 ,C1427_=_C3345 ,C1427_=_C3983 ,C1427_=_C4088 ,C1428_=_C2313 ,C1428_=_C3346 ,\nC1428_=_C3966 ,C1428_=_C3992 ,C1428_=_C4034 ,C1428_=_C4110 ,C1429_=_C1430 ,C1429_=_C1431 ,\nC1429_=_C1432 ,C1429_=_C1435 ,C1429_=_C1436 ,C1429_=_C1437 ,C1429_=_C1438 ,C1429_=_C1439 ,\nC1429_=_C1440 ,C1429_=_C1441 ,C1429_=_C1442 ,C1429_=_C1443 ,C1429_=_C1444 ,C1429_=_C1446 ,\nC1429_=_C1447 ,C1429_=_C1808 ,C1430_=_C1431 ,C1430_=_C1432 ,C1430_=_C1435 ,C1430_=_C1436 ,\nC1430_=_C1437 ,C1430_=_C1438 ,C1430_=_C1439 ,C1430_=_C1440 ,C1430_=_C1441 ,C1430_=_C1442 ,\nC1430_=_C1443 ,C1430_=_C1444 ,C1430_=_C1446 ,C1430_=_C1447 ,C1430_=_C1916 ,C1430_=_C1929 ,\nC1430_=_C1933 ,C1430_=_C1939 ,C1431_=_C1432 ,C1431_=_C1435 ,C1431_=_C1436 ,C1431_=_C1437 ,\nC1431_=_C1438 ,C1431_=_C1439 ,C1431_=_C1440 ,C1431_=_C1441 ,C1431_=_C1442 ,C1431_=_C1443 ,\nC1431_=_C1444 ,C1431_=_C1446 ,C1431_=_C1447 ,C1431_=_C1982 ,C1431_=_C1985 ,C1431_=_C1986 ,\nC1431_=_C1987 ,C1431_=_C1991 ,C1431_=_C1993 ,C1432_=_C1435 ,C1432_=_C1436 ,C1432_=_C1437 ,\nC1432_=_C1438 ,C1432_=_C1439 ,C1432_=_C1440 ,C1432_=_C1441 ,C1432_=_C1442 ,C1432_=_C1443 ,\nC1432_=_C1444 ,C1432_=_C1446 ,C1432_=_C1447 ,C1432_=_C2082 ,C1432_=_C2083 ,C1432_=_C2085 ,\nC1432_=_C2093 ,C1432_=_C2094 ,C1432_=_C2099 ,C1432_=_C2103 ,C1435_=_C1436 ,C1435_=_C1437 ,\nC1435_=_C1438 ,C1435_=_C1439 ,C1435_=_C1440 ,C1435_=_C1441 ,C1435_=_C1442 ,C1435_=_C1443 ,\nC1435_=_C1444 ,C1435_=_C1446 ,C1435_=_C1447 ,C1435_=_C2812 ,C1435_=_C2818 ,C1436_=_C1437 ,\nC1436_=_C1438 ,C1436_=_C1439 ,C1436_=_C1440 ,C1436_=_C1441 ,C1436_=_C1442 ,C1436_=_C1443 ,\nC1436_=_C1444 ,C1436_=_C1446 ,C1436_=_C1447 ,C1436_=_C2147 ,C1436_=_C2356 ,C1436_=_C2640 ,\nC1436_=_C2858 ,C1436_=_C2863 ,C1437_=_C1438 ,C1437_=_C1439 ,C1437_=_C1440 ,C1437_=_C1441 ,\nC1437_=_C1442 ,C1437_=_C1443 ,C1437_=_C1444 ,C1437_=_C1446 ,C1437_=_C1447 ,C1437_=_C2470 ,\nC1437_=_C2563 ,C1437_=_C2914 ,C1437_=_C2915 ,C1437_=_C2917 ,C1437_=_C2920 ,C1437_=_C2922 ,\nC1437_=_C2924 ,C1437_=_C2925 ,C1437_=_C2926 ,C1437_=_C2927 ,C1438_=_C1439 ,C1438_=_C1440 ,\nC1438_=_C1441 ,C1438_=_C1442 ,C1438_=_C1443 ,C1438_=_C1444 ,C1438_=_C1446 ,C1438_=_C1447 ,\nC1438_=_C2525 ,C1438_=_C2958 ,C1439_=_C1440 ,C1439_=_C1441 ,C1439_=_C1442 ,C1439_=_C1443 ,\nC1439_=_C1444 ,C1439_=_C1446 ,C1439_=_C1447 ,C1439_=_C2641 ,C1439_=_C3034 ,C1439_=_C3038 ,\nC1439_=_C3040 ,C1440_=_C1441 ,C1440_=_C1442 ,C1440_=_C1443 ,C1440_=_C1444 ,C1440_=_C1446 ,\nC1440_=_C1447 ,C1441_=_C1442 ,C1441_=_C1443 ,C1441_=_C1444 ,C1441_=_C1446 ,C1441_=_C1447 ,\nC1441_=_C2149 ,C1441_=_C3353 ,C1442_=_C1443 ,C1442_=_C1444 ,C1442_=_C1446 ,C1442_=_C1447 ,\nC1442_=_C2533 ,C1442_=_C2982 ,C1442_=_C3547 ,C1443_=_C1444 ,C1443_=_C1446 ,C1443_=_C1447 ,\nC1443_=_C2150 ,C1443_=_C3706 ,C1444_=_C1446 ,C1444_=_C1447 ,C1444_=_C2151 ,C1444_=_C3711 ,\nC1446_=_C1447 ,C1446_=_C3407 ,C1446_=_C3881 ,C1446_=_C3901 ,C1447_=_C2156 ,C1447_=_C2573 ,\nC1447_=_C3758 ,C1447_=_C3884 ,C1447_=_C3926 ,C1447_=_C3927 ,C1447_=_C3928 ,C1458_=_C1464 ,\nC1458_=_C1471 ,C1458_=_C1475 ,C1458_=_C2127 ,C1458_=_C2638 ,C1458_=_C2640 ,C1458_=_C2641 ,\nC1458_=_C2642 ,C1458_=_C2643 ,C1458_=_C2645 ,C1458_=_C2646 ,C1458_=_C2651 ,C1458_=_C2652 ,\nC1458_=_C2654 ,C1464_=_C1471 ,C1464_=_C1475 ,C1464_=_C1561 ,C1464_=_C1692 ,C1464_=_C1760 ,\nC1464_=_C1901 ,C1464_=_C2132 ,C1464_=_C2262 ,C1464_=_C2424 ,C1464_=_C2658 ,C1464_=_C3034 ,\nC1464_=_C3041 ,C1464_=_C3277 ,C1464_=_C3322 ,C1464_=_C3455 ,C1464_=_C3456 ,C1464_=_C3457 ,\nC1464_=_C3460 ,C1464_=_C3461 ,C1464_=_C3462 ,C1471_=_C1475 ,C1471_=_C1649 ,C1471_=_C1965 ,\nC1471_=_C2136 ,C1471_=_C2660 ,C1471_=_C3038 ,C1471_=_C3089 ,C1471_=_C3428 ,C1471_=_C3648 ,\nC1471_=_C3693 ,C1471_=_C3951 ,C1471_=_C3952 ,C1471_=_C3953 ,C1471_=_C3955 ,C1471_=_C3956 ,\nC1475_=_C2143 ,C1475_=_C2668 ,C1475_=_C2792 ,C1475_=_C3040 ,C1475_=_C4060 ,C1475_=_C4077 ,\nC1475_=_C4080 ,C1475_=_C4082 ,C1479_=_C1480 ,C1479_=_C1482 ,C1479_=_C1483 ,C1479_=_C1484 ,\nC1479_=_C1485 ,C1479_=_C1488 ,C1479_=_C1489 ,C1479_=_C1491 ,C1479_=_C1493 ,C1479_=_C1496 ,\nC1479_=_C1497 ,C1479_=_C2582 ,C1479_=_C2587 ,C1479_=_C2593 ,C1479_=_C2596 ,C1479_=_C2597 ,\nC1480_=_C1482 ,C1480_=_C1483 ,C1480_=_C1484 ,C1480_=_C1485 ,C1480_=_C1488 ,C1480_=_C1489 ,\nC1480_=_C1491 ,C1480_=_C1493 ,C1480_=_C1496 ,C1480_=_C1497 ,C1480_=_C1575 ,C1480_=_C2111 ,\nC1480_=_C2441 ,C1480_=_C2456 ,C1480_=_C2543 ,C1480_=_C2888 ,C1480_=_C2891 ,C1480_=_C2895 ,\nC1480_=_C2896 ,C1480_=_C2897 ,C1482_=_C1483 ,C1482_=_C1484 ,C1482_=_C1485 ,C1482_=_C1488 ,\nC1482_=_C1489 ,C1482_=_C1491 ,C1482_=_C1493 ,C1482_=_C1496 ,C1482_=_C1497 ,C1482_=_C1857 ,\nC1482_=_C2319 ,C1482_=_C2475 ,C1482_=_C2828 ,C1482_=_C3322 ,C1482_=_C3323 ,C1482_=_C3326 ,\nC1482_=_C3327 ,C1482_=_C3329 ,C1483_=_C1484 ,C1483_=_C1485 ,C1483_=_C1488 ,C1483_=_C1489 ,\nC1483_=_C1491 ,C1483_=_C1493 ,C1483_=_C1496 ,C1483_=_C1497 ,C1483_=_C2764 ,C1483_=_C2981 ,\nC1483_=_C3428 ,C1483_=_C3433 ,C1483_=_C3434 ,C1483_=_C3437 ,C1484_=_C1485 ,C1484_=_C1488 ,\nC1484_=_C1489 ,C1484_=_C1491 ,C1484_=_C1493 ,C1484_=_C1496 ,C1484_=_C1497 ,C1484_=_C1860 ,\nC1484_=_C2548 ,C1484_=_C3620 ,C1485_=_C1488 ,C1485_=_C1489 ,C1485_=_C1491 ,C1485_=_C1493 ,\nC1485_=_C1496 ,C1485_=_C1497 ,C1485_=_C2985 ,C1485_=_C3692 ,C1485_=_C3693 ,C1485_=_C3698 ,\nC1485_=_C3700 ,C1485_=_C3701 ,C1485_=_C3703 ,C1488_=_C1489 ,C1488_=_C1491 ,C1488_=_C1493 ,\nC1488_=_C1496 ,C1488_=_C1497 ,C1488_=_C1826 ,C1488_=_C1863 ,C1488_=_C2736 ,C1488_=_C3422 ,\nC1488_=_C3612 ,C1488_=_C3636 ,C1488_=_C3658 ,C1488_=_C3780 ,C1489_=_C1491 ,C1489_=_C1493 ,\nC1489_=_C1496 ,C1489_=_C1497 ,C1489_=_C1866 ,C1489_=_C3162 ,C1489_=_C3745 ,C1489_=_C3784 ,\nC1491_=_C1493 ,C1491_=_C1496 ,C1491_=_C1497 ,C1491_=_C2989 ,C1491_=_C3494 ,C1491_=_C3747 ,\nC1491_=_C3832 ,C1491_=_C4036 ,C1491_=_C4037 ,C1491_=_C4038 ,C1493_=_C1496 ,C1493_=_C1497 ,\nC1493_=_C2991 ,C1493_=_C4065 ,C1493_=_C4066 ,C1496_=_C1497 ,C1496_=_C2741 ,C1496_=_C2994 ,\nC1496_=_C3617 ,C1496_=_C3664 ,C1496_=_C4079 ,C1496_=_C4087 ,C1497_=_C1868 ,C1497_=_C2776 ,\nC1497_=_C3787 ,C1497_=_C3956 ,C1500_=_C1501 ,C1500_=_C1517 ,C1500_=_C2209 ,C1500_=_C2456 ,\nC1500_=_C2457 ,C1500_=_C2458 ,C1500_=_C2464 ,C1500_=_C2466 ,C1500_=_C2467 ,C1500_=_C2468 ,\nC1501_=_C1517 ,C1501_=_C1521 ,C1501_=_C2083 ,C1501_=_C2542 ,C1501_=_C2543 ,C1501_=_C2544 ,\nC1501_=_C2545 ,C1501_=_C2546 ,C1501_=_C2547 ,C1501_=_C2548 ,C1501_=_C2549 ,C1501_=_C2550</w:t>
      </w:r>
    </w:p>
    <w:p>
      <w:pPr>
        <w:pStyle w:val="PreformattedText"/>
        <w:bidi w:val="0"/>
        <w:spacing w:before="0" w:after="0"/>
        <w:jc w:val="left"/>
        <w:rPr/>
      </w:pPr>
      <w:r>
        <w:rPr/>
        <w:t xml:space="preserve"> </w:t>
      </w:r>
      <w:r>
        <w:rPr/>
        <w:t>,\nC1501_=_C2552 ,C1501_=_C2553 ,C1501_=_C2554 ,C1501_=_C2555 ,C1501_=_C2559 ,C1501_=_C2560 ,\nC1517_=_C1767 ,C1517_=_C2218 ,C1517_=_C2293 ,C1517_=_C2760 ,C1517_=_C2927 ,C1517_=_C3145 ,\nC1517_=_C3403 ,C1517_=_C3606 ,C1517_=_C3756 ,C1517_=_C3804 ,C1517_=_C3872 ,C1517_=_C3945 ,\nC1517_=_C4071 ,C1517_=_C4101 ,C1521_=_C1534 ,C1521_=_C2083 ,C1521_=_C2542 ,C1521_=_C2543 ,\nC1521_=_C2544 ,C1521_=_C2545 ,C1521_=_C2546 ,C1521_=_C2547 ,C1521_=_C2548 ,C1521_=_C2549 ,\nC1521_=_C2550 ,C1521_=_C2552 ,C1521_=_C2553 ,C1521_=_C2554 ,C1521_=_C2555 ,C1521_=_C2559 ,\nC1521_=_C2560 ,C1534_=_C1600 ,C1534_=_C2958 ,C1534_=_C3008 ,C1534_=_C3444 ,C1534_=_C3537 ,\nC1534_=_C3547 ,C1534_=_C3677 ,C1534_=_C3768 ,C1534_=_C3769 ,C1534_=_C3770 ,C1534_=_C3771 ,\nC1534_=_C3772 ,C1534_=_C3773 ,C1534_=_C3775 ,C1534_=_C3776 ,C1534_=_C3778 ,C1551_=_C1553 ,\nC1551_=_C1554 ,C1551_=_C1560 ,C1551_=_C1561 ,C1551_=_C1565 ,C1551_=_C1569 ,C1551_=_C1682 ,\nC1551_=_C2254 ,C1551_=_C2314 ,C1551_=_C2316 ,C1551_=_C2317 ,C1551_=_C2318 ,C1551_=_C2319 ,\nC1551_=_C2325 ,C1551_=_C2328 ,C1551_=_C2331 ,C1551_=_C2332 ,C1551_=_C2333 ,C1551_=_C2336 ,\nC1553_=_C1554 ,C1553_=_C1560 ,C1553_=_C1561 ,C1553_=_C1565 ,C1553_=_C1569 ,C1553_=_C1750 ,\nC1553_=_C1999 ,C1553_=_C2272 ,C1553_=_C2376 ,C1553_=_C2469 ,C1553_=_C2470 ,C1553_=_C2471 ,\nC1553_=_C2472 ,C1553_=_C2473 ,C1553_=_C2475 ,C1553_=_C2476 ,C1553_=_C2478 ,C1553_=_C2480 ,\nC1553_=_C2481 ,C1553_=_C2482 ,C1554_=_C1560 ,C1554_=_C1561 ,C1554_=_C1565 ,C1554_=_C1569 ,\nC1554_=_C1684 ,C1554_=_C1898 ,C1554_=_C2257 ,C1554_=_C2275 ,C1554_=_C2378 ,C1554_=_C2826 ,\nC1554_=_C2827 ,C1554_=_C2828 ,C1554_=_C2831 ,C1554_=_C2833 ,C1554_=_C2837 ,C1554_=_C2838 ,\nC1554_=_C2839 ,C1560_=_C1561 ,C1560_=_C1565 ,C1560_=_C1569 ,C1560_=_C1880 ,C1560_=_C1960 ,\nC1560_=_C2131 ,C1560_=_C2607 ,C1560_=_C2783 ,C1560_=_C2901 ,C1560_=_C3131 ,C1560_=_C3224 ,\nC1560_=_C3309 ,C1560_=_C3407 ,C1560_=_C3409 ,C1560_=_C3411 ,C1560_=_C3412 ,C1560_=_C3414 ,\nC1560_=_C3415 ,C1561_=_C1565 ,C1561_=_C1569 ,C1561_=_C1692 ,C1561_=_C1760 ,C1561_=_C1901 ,\nC1561_=_C2132 ,C1561_=_C2262 ,C1561_=_C2424 ,C1561_=_C2658 ,C1561_=_C3034 ,C1561_=_C3041 ,\nC1561_=_C3277 ,C1561_=_C3322 ,C1561_=_C3455 ,C1561_=_C3456 ,C1561_=_C3457 ,C1561_=_C3460 ,\nC1561_=_C3461 ,C1561_=_C3462 ,C1565_=_C1569 ,C1565_=_C1697 ,C1565_=_C2266 ,C1565_=_C3281 ,\nC1565_=_C3329 ,C1565_=_C3764 ,C1565_=_C3911 ,C1565_=_C3915 ,C1569_=_C1888 ,C1569_=_C1969 ,\nC1569_=_C2139 ,C1569_=_C3901 ,C1569_=_C3949 ,C1569_=_C4024 ,C1569_=_C4056 ,C1575_=_C1578 ,\nC1575_=_C1579 ,C1575_=_C1583 ,C1575_=_C2111 ,C1575_=_C2441 ,C1575_=_C2456 ,C1575_=_C2543 ,\nC1575_=_C2888 ,C1575_=_C2891 ,C1575_=_C2895 ,C1575_=_C2896 ,C1575_=_C2897 ,C1578_=_C1579 ,\nC1578_=_C1583 ,C1578_=_C2511 ,C1578_=_C3334 ,C1578_=_C3537 ,C1578_=_C3539 ,C1578_=_C3542 ,\nC1578_=_C3543 ,C1579_=_C1583 ,C1579_=_C2117 ,C1579_=_C2447 ,C1579_=_C3070 ,C1579_=_C3730 ,\nC1579_=_C3731 ,C1583_=_C2308 ,C1583_=_C2481 ,C1583_=_C3076 ,C1583_=_C3837 ,C1583_=_C3933 ,\nC1583_=_C4004 ,C1583_=_C4005 ,C1589_=_C1591 ,C1589_=_C1595 ,C1589_=_C1597 ,C1589_=_C1600 ,\nC1589_=_C1770 ,C1589_=_C1812 ,C1589_=_C1816 ,C1589_=_C1817 ,C1589_=_C1819 ,C1589_=_C1826 ,\nC1589_=_C1828 ,C1589_=_C1829 ,C1589_=_C1831 ,C1591_=_C1595 ,C1591_=_C1597 ,C1591_=_C1600 ,\nC1591_=_C1751 ,C1591_=_C2240 ,C1591_=_C2525 ,C1591_=_C2526 ,C1591_=_C2527 ,C1591_=_C2529 ,\nC1591_=_C2531 ,C1591_=_C2532 ,C1591_=_C2533 ,C1591_=_C2535 ,C1591_=_C2537 ,C1591_=_C2538 ,\nC1591_=_C2540 ,C1591_=_C2541 ,C1595_=_C1597 ,C1595_=_C1600 ,C1595_=_C1776 ,C1595_=_C2196 ,\nC1595_=_C2693 ,C1595_=_C2749 ,C1595_=_C2796 ,C1595_=_C3210 ,C1595_=_C3295 ,C1595_=_C3419 ,\nC1595_=_C3420 ,C1595_=_C3422 ,C1595_=_C3423 ,C1595_=_C3425 ,C1595_=_C3426 ,C1597_=_C1600 ,\nC1597_=_C1780 ,C1597_=_C2695 ,C1597_=_C2707 ,C1597_=_C2800 ,C1597_=_C2903 ,C1597_=_C3636 ,\nC1597_=_C3637 ,C1597_=_C3641 ,C1597_=_C3642 ,C1600_=_C2958 ,C1600_=_C3008 ,C1600_=_C3444 ,\nC1600_=_C3537 ,C1600_=_C3547 ,C1600_=_C3677 ,C1600_=_C3768 ,C1600_=_C3769 ,C1600_=_C3770 ,\nC1600_=_C3771 ,C1600_=_C3772 ,C1600_=_C3773 ,C1600_=_C3775 ,C1600_=_C3776 ,C1600_=_C3778 ,\nC1607_=_C1611 ,C1607_=_C1612 ,C1607_=_C1615 ,C1607_=_C1621 ,C1607_=_C1622 ,C1607_=_C1627 ,\nC1607_=_C1630 ,C1607_=_C1678 ,C1607_=_C1726 ,C1607_=_C1727 ,C1607_=_C1730 ,C1607_=_C1731 ,\nC1607_=_C1732 ,C1607_=_C1733 ,C1607_=_C1734 ,C1607_=_C1735 ,C1607_=_C1738 ,C1607_=_C1739 ,\nC1607_=_C1741 ,C1607_=_C1742 ,C1607_=_C1745 ,C1611_=_C1612 ,C1611_=_C1615 ,C1611_=_C1621 ,\nC1611_=_C1622 ,C1611_=_C1627 ,C1611_=_C1630 ,C1611_=_C2062 ,C1611_=_C2255 ,C1611_=_C2339 ,\nC1611_=_C2340 ,C1611_=_C2341 ,C1611_=_C2342 ,C1611_=_C2343 ,C1611_=_C2344 ,C1611_=_C2346 ,\nC1611_=_C2347 ,C1611_=_C2350 ,C1611_=_C2351 ,C1611_=_C2354 ,C1612_=_C1615 ,C1612_=_C1621 ,\nC1612_=_C1622 ,C1612_=_C1627 ,C1612_=_C1630 ,C1612_=_C2063 ,C1612_=_C2256 ,C1612_=_C2484 ,\nC1612_=_C2485 ,C1612_=_C2487 ,C1612_=_C2488 ,C1612_=_C2489 ,C1612_=_C2490 ,C1612_=_C2491 ,\nC1612_=_C2494 ,C1612_=_C2495 ,C1612_=_C2496 ,C1612_=_C2499 ,C1612_=_C2500 ,C1615_=_C1621 ,\nC1615_=_C1622 ,C1615_=_C1627 ,C1615_=_C1630 ,C1615_=_C1944 ,C1615_=_C2812 ,C1615_=_C3146 ,\nC1615_=_C3148 ,C1615_=_C3151 ,C1615_=_C3154 ,C1615_=_C3159 ,C1615_=_C3162 ,C1615_=_C3164 ,\nC1621_=_C1622 ,C1621_=_C1627 ,C1621_=_C1630 ,C1621_=_C1950 ,C1621_=_C1986 ,C1621_=_C2818 ,\nC1621_=_C2891 ,C1621_=_C3213 ,C1621_=_C3361 ,C1621_=_C3473 ,C1621_=_C3744 ,C1621_=_C3745 ,\nC1621_=_C3747 ,C1621_=_C3750 ,C1622_=_C1627 ,C1622_=_C1630 ,C1622_=_C2200 ,C1622_=_C2699 ,\nC1622_=_C3184 ,C1622_=_C3881 ,C1622_=_C3882 ,C1622_=_C3884 ,C1622_=_C3885 ,C1622_=_C3889 ,\nC1622_=_C3890 ,C1627_=_C1630 ,C1627_=_C2076 ,C1627_=_C2268 ,C1627_=_C3172 ,C1627_=_C3260 ,\nC1627_=_C3734 ,C1627_=_C4000 ,C1630_=_C2239 ,C1630_=_C2271 ,C1630_=_C2415 ,C1630_=_C2596 ,\nC1630_=_C2979 ,C1630_=_C3051 ,C1630_=_C3174 ,C1630_=_C3433 ,C1630_=_C3671 ,C1630_=_C3700 ,\nC1630_=_C3737 ,C1630_=_C3753 ,C1630_=_C4011 ,C1630_=_C4036 ,C1630_=_C4065 ,C1630_=_C4079 ,\nC1633_=_C1645 ,C1633_=_C1649 ,C1633_=_C1652 ,C1633_=_C2040 ,C1633_=_C2042 ,C1633_=_C2043 ,\nC1633_=_C2044 ,C1633_=_C2045 ,C1633_=_C2046 ,C1633_=_C2047 ,C1633_=_C2048 ,C1633_=_C2051 ,\nC1633_=_C2054 ,C1633_=_C2055 ,C1633_=_C2057 ,C1633_=_C2059 ,C1633_=_C2060 ,C1645_=_C1649 ,\nC1645_=_C1652 ,C1645_=_C1933 ,C1645_=_C2099 ,C1645_=_C2288 ,C1645_=_C2863 ,C1645_=_C3086 ,\nC1645_=_C3353 ,C1645_=_C3501 ,C1645_=_C3645 ,C1645_=_C3692 ,C1645_=_C3706 ,C1645_=_C3711 ,\nC1645_=_C3758 ,C1645_=_C3761 ,C1645_=_C3762 ,C1649_=_C1652 ,C1649_=_C1965 ,C1649_=_C2136 ,\nC1649_=_C2660 ,C1649_=_C3038 ,C1649_=_C3089 ,C1649_=_C3428 ,C1649_=_C3648 ,C1649_=_C3693 ,\nC1649_=_C3951 ,C1649_=_C3952 ,C1649_=_C3953 ,C1649_=_C3955 ,C1649_=_C3956 ,C1652_=_C2103 ,\nC1652_=_C2684 ,C1652_=_C3093 ,C1652_=_C3596 ,C1652_=_C3654 ,C1652_=_C3670 ,C1652_=_C3698 ,\nC1652_=_C3752 ,C1652_=_C3948 ,C1652_=_C4010 ,C1652_=_C4044 ,C1652_=_C4054 ,C1652_=_C4055 ,\nC1658_=_C1659 ,C1658_=_C1664 ,C1658_=_C1666 ,C1658_=_C1669 ,C1658_=_C1670 ,C1658_=_C1673 ,\nC1658_=_C2110 ,C1658_=_C2111 ,C1658_=_C2112 ,C1658_=_C2117 ,C1658_=_C2118 ,C1658_=_C2121 ,\nC1658_=_C2122 ,C1658_=_C2123 ,C1659_=_C1664 ,C1659_=_C1666 ,C1659_=_C1669 ,C1659_=_C1670 ,\nC1659_=_C1673 ,C1659_=_C2018 ,C1659_=_C2296 ,C1659_=_C2302 ,C1659_=_C2308 ,C1659_=_C2312 ,\nC1659_=_C2313 ,C1664_=_C1666 ,C1664_=_C1669 ,C1664_=_C1670 ,C1664_=_C1673 ,C1664_=_C2069 ,\nC1664_=_C2858 ,C1664_=_C3334 ,C1664_=_C3341 ,C1664_=_C3343 ,C1664_=_C3345 ,C1664_=_C3346 ,\nC1666_=_C1669 ,C1666_=_C1670 ,C1666_=_C1673 ,C1666_=_C2093 ,C1666_=_C2674 ,C1666_=_C2937 ,\nC1666_=_C3019 ,C1666_=_C3042 ,C1666_=_C3370 ,C1666_=_C3396 ,C1666_=_C3611 ,C1666_=_C3612 ,\nC1666_=_C3613 ,C1666_=_C3614 ,C1666_=_C3615 ,C1666_=_C3617 ,C1669_=_C1670 ,C1669_=_C1673 ,\nC1669_=_C2030 ,C1669_=_C2291 ,C1669_=_C2661 ,C1669_=_C3375 ,C1669_=_C3507 ,C1669_=_C3965 ,\nC1669_=_C3966 ,C1670_=_C1673 ,C1670_=_C2033 ,C1670_=_C2075 ,C1670_=_C2662 ,C1670_=_C2756 ,\nC1670_=_C3141 ,C1670_=_C3259 ,C1670_=_C3376 ,C1670_=_C3799 ,C1670_=_C3865 ,C1670_=_C3937 ,\nC1670_=_C3988 ,C1670_=_C3991 ,C1670_=_C3992 ,C1673_=_C2034 ,C1673_=_C2663 ,C1673_=_C2896 ,\nC1673_=_C3378 ,C1673_=_C4004 ,C1673_=_C4033 ,C1673_=_C4034 ,C1678_=_C1680 ,C1678_=_C1682 ,\nC1678_=_C1684 ,C1678_=_C1692 ,C1678_=_C1697 ,C1678_=_C1699 ,C1678_=_C1726 ,C1678_=_C1727 ,\nC1678_=_C1730 ,C1678_=_C1731 ,C1678_=_C1732 ,C1678_=_C1733 ,C1678_=_C1734 ,C1678_=_C1735 ,\nC1678_=_C1738 ,C1678_=_C1739 ,C1678_=_C1741 ,C1678_=_C1742 ,C1678_=_C1745 ,C1680_=_C1682 ,\nC1680_=_C1684 ,C1680_=_C1692 ,C1680_=_C1697 ,C1680_=_C1699 ,C1680_=_C1854 ,C1680_=_C1855 ,\nC1680_=_C1856 ,C1680_=_C1857 ,C1680_=_C1858 ,C1680_=_C1860 ,C1680_=_C1863 ,C1680_=_C1866 ,\nC1680_=_C1868 ,C1680_=_C1869 ,C1682_=_C1684 ,C1682_=_C1692 ,C1682_=_C1697 ,C1682_=_C1699 ,\nC1682_=_C2254 ,C1682_=_C2314 ,C1682_=_C2316 ,C1682_=_C2317 ,C1682_=_C2318 ,C1682_=_C2319 ,\nC1682_=_C2325 ,C1682_=_C2328 ,C1682_=_C2331 ,C1682_=_C2332 ,C1682_=_C2333 ,C1682_=_C2336 ,\nC1684_=_C1692 ,C1684_=_C1697 ,C1684_=_C1699 ,C1684_=_C1898 ,C1684_=_C2257 ,C1684_=_C2275 ,\nC1684_=_C2378 ,C1684_=_C2826 ,C1684_=_C2827 ,C1684_=_C2828 ,C1684_=_C2831 ,C1684_=_C2833 ,\nC1684_=_C2837 ,C1684_=_C2838 ,C1684_=_C2839 ,C1692_=_C1697 ,C1692_=_C1699 ,C1692_=_C1760 ,\nC1692_=_C1901 ,C1692_=_C2132 ,C1692_=_C2262 ,C1692_=_C2424 ,C1692_=_C2658 ,C1692_=_C3034 ,\nC1692_=_C3041 ,C1692_=_C3277 ,C1692_=_C3322 ,C1692_=_C3455 ,C1692_=_C3456 ,C1692_=_C3457 ,\nC1692_=_C3460 ,C1692_=_C3461 ,C1692_=_C3462 ,C1697_=_C1699 ,C1697_=_C2266 ,C1697_=_C3281 ,\nC1697_=_C3329 ,C1697_=_C3764 ,C1697_=_C3911 ,C1697_=_C3915 ,C1699_=_C2885 ,C1699_=_C3175 ,\nC1699_=_C3306 ,C1699_=_C3366 ,C1699_=_C3510 ,C1699_=_C3543 ,C1699_=_C3923 ,C1699_=_C3944 ,\nC1699_=_C4046 ,C1699_=_C4092 ,C1699_=_C4096 ,C1699_=_C4097 ,C1706_=_C2419 ,C1706_=_C2582 ,\nC1706_=_C2622 ,C1706_=_C2914 ,C1706_=_C2928 ,C1706_=_C2981 ,C1706_=_C2982 ,C1706_=_C2983 ,\nC1706_=_C2984 ,C1706_=_C2985 ,C1706_=_C2987 ,C1706_=_C2988 ,C1706_=_C2989 ,C1706_=_C2991 ,\nC1706_=_C2994 ,C1706_=_C2995 ,C1706_=_C2996 ,C1706_=_C2997</w:t>
      </w:r>
    </w:p>
    <w:p>
      <w:pPr>
        <w:pStyle w:val="PreformattedText"/>
        <w:bidi w:val="0"/>
        <w:spacing w:before="0" w:after="0"/>
        <w:jc w:val="left"/>
        <w:rPr/>
      </w:pPr>
      <w:r>
        <w:rPr/>
        <w:t xml:space="preserve"> </w:t>
      </w:r>
      <w:r>
        <w:rPr/>
        <w:t>,C1726_=_C1727 ,C1726_=_C1730 ,\nC1726_=_C1731 ,C1726_=_C1732 ,C1726_=_C1733 ,C1726_=_C1734 ,C1726_=_C1735 ,C1726_=_C1738 ,\nC1726_=_C1739 ,C1726_=_C1741 ,C1726_=_C1742 ,C1726_=_C1745 ,C1726_=_C2196 ,C1726_=_C2198 ,\nC1726_=_C2200 ,C1727_=_C1730 ,C1727_=_C1731 ,C1727_=_C1732 ,C1727_=_C1733 ,C1727_=_C1734 ,\nC1727_=_C1735 ,C1727_=_C1738 ,C1727_=_C1739 ,C1727_=_C1741 ,C1727_=_C1742 ,C1727_=_C1745 ,\nC1727_=_C2254 ,C1727_=_C2255 ,C1727_=_C2256 ,C1727_=_C2257 ,C1727_=_C2260 ,C1727_=_C2262 ,\nC1727_=_C2266 ,C1727_=_C2268 ,C1727_=_C2271 ,C1730_=_C1731 ,C1730_=_C1732 ,C1730_=_C1733 ,\nC1730_=_C1734 ,C1730_=_C1735 ,C1730_=_C1738 ,C1730_=_C1739 ,C1730_=_C1741 ,C1730_=_C1742 ,\nC1730_=_C1745 ,C1730_=_C2040 ,C1730_=_C2748 ,C1730_=_C2749 ,C1730_=_C2750 ,C1730_=_C2753 ,\nC1730_=_C2756 ,C1730_=_C2759 ,C1730_=_C2760 ,C1731_=_C1732 ,C1731_=_C1733 ,C1731_=_C1734 ,\nC1731_=_C1735 ,C1731_=_C1738 ,C1731_=_C1739 ,C1731_=_C1741 ,C1731_=_C1742 ,C1731_=_C1745 ,\nC1731_=_C1819 ,C1731_=_C2796 ,C1731_=_C2798 ,C1731_=_C2800 ,C1732_=_C1733 ,C1732_=_C1734 ,\nC1732_=_C1735 ,C1732_=_C1738 ,C1732_=_C1739 ,C1732_=_C1741 ,C1732_=_C1742 ,C1732_=_C1745 ,\nC1732_=_C1855 ,C1732_=_C2340 ,C1732_=_C2488 ,C1732_=_C3172 ,C1732_=_C3174 ,C1732_=_C3175 ,\nC1733_=_C1734 ,C1733_=_C1735 ,C1733_=_C1738 ,C1733_=_C1739 ,C1733_=_C1741 ,C1733_=_C1742 ,\nC1733_=_C1745 ,C1733_=_C2472 ,C1733_=_C3210 ,C1733_=_C3211 ,C1733_=_C3212 ,C1733_=_C3213 ,\nC1733_=_C3215 ,C1733_=_C3221 ,C1734_=_C1735 ,C1734_=_C1738 ,C1734_=_C1739 ,C1734_=_C1741 ,\nC1734_=_C1742 ,C1734_=_C1745 ,C1734_=_C1856 ,C1734_=_C2565 ,C1734_=_C2762 ,C1734_=_C3146 ,\nC1734_=_C3295 ,C1734_=_C3298 ,C1734_=_C3300 ,C1734_=_C3304 ,C1734_=_C3306 ,C1735_=_C1738 ,\nC1735_=_C1739 ,C1735_=_C1741 ,C1735_=_C1742 ,C1735_=_C1745 ,C1735_=_C1858 ,C1735_=_C3148 ,\nC1735_=_C3361 ,C1735_=_C3365 ,C1735_=_C3366 ,C1738_=_C1739 ,C1738_=_C1741 ,C1738_=_C1742 ,\nC1738_=_C1745 ,C1738_=_C2347 ,C1738_=_C2494 ,C1738_=_C2766 ,C1738_=_C3154 ,C1738_=_C3419 ,\nC1738_=_C3715 ,C1738_=_C3732 ,C1738_=_C3734 ,C1738_=_C3736 ,C1738_=_C3737 ,C1739_=_C1741 ,\nC1739_=_C1742 ,C1739_=_C1745 ,C1739_=_C2044 ,C1739_=_C3420 ,C1739_=_C3456 ,C1739_=_C3580 ,\nC1741_=_C1742 ,C1741_=_C1745 ,C1741_=_C2350 ,C1741_=_C2499 ,C1741_=_C3761 ,C1741_=_C3951 ,\nC1741_=_C4000 ,C1741_=_C4010 ,C1741_=_C4011 ,C1742_=_C1745 ,C1742_=_C3271 ,C1742_=_C3423 ,\nC1742_=_C3495 ,C1742_=_C3586 ,C1742_=_C3833 ,C1742_=_C4052 ,C1745_=_C1869 ,C1745_=_C2997 ,\nC1745_=_C3778 ,C1745_=_C4097 ,C1750_=_C1751 ,C1750_=_C1757 ,C1750_=_C1760 ,C1750_=_C1761 ,\nC1750_=_C1767 ,C1750_=_C1999 ,C1750_=_C2272 ,C1750_=_C2376 ,C1750_=_C2469 ,C1750_=_C2470 ,\nC1750_=_C2471 ,C1750_=_C2472 ,C1750_=_C2473 ,C1750_=_C2475 ,C1750_=_C2476 ,C1750_=_C2478 ,\nC1750_=_C2480 ,C1750_=_C2481 ,C1750_=_C2482 ,C1751_=_C1757 ,C1751_=_C1760 ,C1751_=_C1761 ,\nC1751_=_C1767 ,C1751_=_C2240 ,C1751_=_C2525 ,C1751_=_C2526 ,C1751_=_C2527 ,C1751_=_C2529 ,\nC1751_=_C2531 ,C1751_=_C2532 ,C1751_=_C2533 ,C1751_=_C2535 ,C1751_=_C2537 ,C1751_=_C2538 ,\nC1751_=_C2540 ,C1751_=_C2541 ,C1757_=_C1760 ,C1757_=_C1761 ,C1757_=_C1767 ,C1757_=_C2260 ,\nC1757_=_C2279 ,C1757_=_C2915 ,C1757_=_C3285 ,C1757_=_C3288 ,C1757_=_C3289 ,C1757_=_C3290 ,\nC1757_=_C3292 ,C1760_=_C1761 ,C1760_=_C1767 ,C1760_=_C1901 ,C1760_=_C2132 ,C1760_=_C2262 ,\nC1760_=_C2424 ,C1760_=_C2658 ,C1760_=_C3034 ,C1760_=_C3041 ,C1760_=_C3277 ,C1760_=_C3322 ,\nC1760_=_C3455 ,C1760_=_C3456 ,C1760_=_C3457 ,C1760_=_C3460 ,C1760_=_C3461 ,C1760_=_C3462 ,\nC1761_=_C1767 ,C1761_=_C2282 ,C1761_=_C2917 ,C1761_=_C3098 ,C1761_=_C3323 ,C1761_=_C3393 ,\nC1761_=_C3465 ,C1767_=_C2218 ,C1767_=_C2293 ,C1767_=_C2760 ,C1767_=_C2927 ,C1767_=_C3145 ,\nC1767_=_C3403 ,C1767_=_C3606 ,C1767_=_C3756 ,C1767_=_C3804 ,C1767_=_C3872 ,C1767_=_C3945 ,\nC1767_=_C4071 ,C1767_=_C4101 ,C1770_=_C1776 ,C1770_=_C1780 ,C1770_=_C1812 ,C1770_=_C1816 ,\nC1770_=_C1817 ,C1770_=_C1819 ,C1770_=_C1826 ,C1770_=_C1828 ,C1770_=_C1829 ,C1770_=_C1831 ,\nC1776_=_C1780 ,C1776_=_C2196 ,C1776_=_C2693 ,C1776_=_C2749 ,C1776_=_C2796 ,C1776_=_C3210 ,\nC1776_=_C3295 ,C1776_=_C3419 ,C1776_=_C3420 ,C1776_=_C3422 ,C1776_=_C3423 ,C1776_=_C3425 ,\nC1776_=_C3426 ,C1780_=_C2695 ,C1780_=_C2707 ,C1780_=_C2800 ,C1780_=_C2903 ,C1780_=_C3636 ,\nC1780_=_C3637 ,C1780_=_C3641 ,C1780_=_C3642 ,C1808_=_C2184 ,C1808_=_C2724 ,C1808_=_C3437 ,\nC1808_=_C3703 ,C1808_=_C3974 ,C1808_=_C3996 ,C1808_=_C4022 ,C1808_=_C4052 ,C1808_=_C4110 ,\nC1812_=_C1816 ,C1812_=_C1817 ,C1812_=_C1819 ,C1812_=_C1826 ,C1812_=_C1828 ,C1812_=_C1829 ,\nC1812_=_C1831 ,C1812_=_C1835 ,C1812_=_C2144 ,C1812_=_C2164 ,C1812_=_C2177 ,C1812_=_C2184 ,\nC1816_=_C1817 ,C1816_=_C1819 ,C1816_=_C1826 ,C1816_=_C1828 ,C1816_=_C1829 ,C1816_=_C1831 ,\nC1816_=_C2693 ,C1816_=_C2695 ,C1816_=_C2699 ,C1817_=_C1819 ,C1817_=_C1826 ,C1817_=_C1828 ,\nC1817_=_C1829 ,C1817_=_C1831 ,C1817_=_C1838 ,C1817_=_C2146 ,C1817_=_C2314 ,C1817_=_C2706 ,\nC1817_=_C2707 ,C1817_=_C2708 ,C1817_=_C2710 ,C1817_=_C2711 ,C1817_=_C2712 ,C1817_=_C2716 ,\nC1817_=_C2720 ,C1817_=_C2724 ,C1819_=_C1826 ,C1819_=_C1828 ,C1819_=_C1829 ,C1819_=_C1831 ,\nC1819_=_C2796 ,C1819_=_C2798 ,C1819_=_C2800 ,C1826_=_C1828 ,C1826_=_C1829 ,C1826_=_C1831 ,\nC1826_=_C1863 ,C1826_=_C2736 ,C1826_=_C3422 ,C1826_=_C3612 ,C1826_=_C3636 ,C1826_=_C3658 ,\nC1826_=_C3780 ,C1828_=_C1829 ,C1828_=_C1831 ,C1828_=_C1847 ,C1828_=_C2159 ,C1828_=_C3772 ,\nC1828_=_C3958 ,C1828_=_C3996 ,C1829_=_C1831 ,C1829_=_C1848 ,C1829_=_C2160 ,C1829_=_C3341 ,\nC1829_=_C3493 ,C1829_=_C3959 ,C1829_=_C4022 ,C1831_=_C2467 ,C1831_=_C3426 ,C1831_=_C3642 ,\nC1831_=_C4101 ,C1835_=_C1837 ,C1835_=_C1838 ,C1835_=_C1839 ,C1835_=_C1840 ,C1835_=_C1847 ,\nC1835_=_C1848 ,C1835_=_C1849 ,C1835_=_C1850 ,C1835_=_C2144 ,C1835_=_C2164 ,C1835_=_C2177 ,\nC1835_=_C2184 ,C1837_=_C1838 ,C1837_=_C1839 ,C1837_=_C1840 ,C1837_=_C1847 ,C1837_=_C1848 ,\nC1837_=_C1849 ,C1837_=_C1850 ,C1837_=_C2296 ,C1837_=_C2638 ,C1837_=_C2658 ,C1837_=_C2659 ,\nC1837_=_C2660 ,C1837_=_C2661 ,C1837_=_C2662 ,C1837_=_C2663 ,C1837_=_C2668 ,C1838_=_C1839 ,\nC1838_=_C1840 ,C1838_=_C1847 ,C1838_=_C1848 ,C1838_=_C1849 ,C1838_=_C1850 ,C1838_=_C2146 ,\nC1838_=_C2314 ,C1838_=_C2706 ,C1838_=_C2707 ,C1838_=_C2708 ,C1838_=_C2710 ,C1838_=_C2711 ,\nC1838_=_C2712 ,C1838_=_C2716 ,C1838_=_C2720 ,C1838_=_C2724 ,C1839_=_C1840 ,C1839_=_C1847 ,\nC1839_=_C1848 ,C1839_=_C1849 ,C1839_=_C1850 ,C1839_=_C2485 ,C1839_=_C2781 ,C1839_=_C2783 ,\nC1839_=_C2784 ,C1839_=_C2785 ,C1839_=_C2792 ,C1840_=_C1847 ,C1840_=_C1848 ,C1840_=_C1849 ,\nC1840_=_C1850 ,C1840_=_C1854 ,C1840_=_C2357 ,C1840_=_C2901 ,C1840_=_C2903 ,C1840_=_C2905 ,\nC1840_=_C2908 ,C1840_=_C2909 ,C1847_=_C1848 ,C1847_=_C1849 ,C1847_=_C1850 ,C1847_=_C2159 ,\nC1847_=_C3772 ,C1847_=_C3958 ,C1847_=_C3996 ,C1848_=_C1849 ,C1848_=_C1850 ,C1848_=_C2160 ,\nC1848_=_C3341 ,C1848_=_C3493 ,C1848_=_C3959 ,C1848_=_C4022 ,C1849_=_C1850 ,C1849_=_C2739 ,\nC1849_=_C2837 ,C1849_=_C3292 ,C1849_=_C3840 ,C1849_=_C4060 ,C1850_=_C2540 ,C1850_=_C3841 ,\nC1850_=_C4077 ,C1854_=_C1855 ,C1854_=_C1856 ,C1854_=_C1857 ,C1854_=_C1858 ,C1854_=_C1860 ,\nC1854_=_C1863 ,C1854_=_C1866 ,C1854_=_C1868 ,C1854_=_C1869 ,C1854_=_C2357 ,C1854_=_C2901 ,\nC1854_=_C2903 ,C1854_=_C2905 ,C1854_=_C2908 ,C1854_=_C2909 ,C1855_=_C1856 ,C1855_=_C1857 ,\nC1855_=_C1858 ,C1855_=_C1860 ,C1855_=_C1863 ,C1855_=_C1866 ,C1855_=_C1868 ,C1855_=_C1869 ,\nC1855_=_C2340 ,C1855_=_C2488 ,C1855_=_C3172 ,C1855_=_C3174 ,C1855_=_C3175 ,C1856_=_C1857 ,\nC1856_=_C1858 ,C1856_=_C1860 ,C1856_=_C1863 ,C1856_=_C1866 ,C1856_=_C1868 ,C1856_=_C1869 ,\nC1856_=_C2565 ,C1856_=_C2762 ,C1856_=_C3146 ,C1856_=_C3295 ,C1856_=_C3298 ,C1856_=_C3300 ,\nC1856_=_C3304 ,C1856_=_C3306 ,C1857_=_C1858 ,C1857_=_C1860 ,C1857_=_C1863 ,C1857_=_C1866 ,\nC1857_=_C1868 ,C1857_=_C1869 ,C1857_=_C2319 ,C1857_=_C2475 ,C1857_=_C2828 ,C1857_=_C3322 ,\nC1857_=_C3323 ,C1857_=_C3326 ,C1857_=_C3327 ,C1857_=_C3329 ,C1858_=_C1860 ,C1858_=_C1863 ,\nC1858_=_C1866 ,C1858_=_C1868 ,C1858_=_C1869 ,C1858_=_C3148 ,C1858_=_C3361 ,C1858_=_C3365 ,\nC1858_=_C3366 ,C1860_=_C1863 ,C1860_=_C1866 ,C1860_=_C1868 ,C1860_=_C1869 ,C1860_=_C2548 ,\nC1860_=_C3620 ,C1863_=_C1866 ,C1863_=_C1868 ,C1863_=_C1869 ,C1863_=_C2736 ,C1863_=_C3422 ,\nC1863_=_C3612 ,C1863_=_C3636 ,C1863_=_C3658 ,C1863_=_C3780 ,C1866_=_C1868 ,C1866_=_C1869 ,\nC1866_=_C3162 ,C1866_=_C3745 ,C1866_=_C3784 ,C1868_=_C1869 ,C1868_=_C2776 ,C1868_=_C3787 ,\nC1868_=_C3956 ,C1869_=_C2997 ,C1869_=_C3778 ,C1869_=_C4097 ,C1879_=_C1880 ,C1879_=_C1884 ,\nC1879_=_C1888 ,C1879_=_C2406 ,C1879_=_C2748 ,C1879_=_C2781 ,C1879_=_C2874 ,C1879_=_C3270 ,\nC1879_=_C3271 ,C1880_=_C1884 ,C1880_=_C1888 ,C1880_=_C1960 ,C1880_=_C2131 ,C1880_=_C2607 ,\nC1880_=_C2783 ,C1880_=_C2901 ,C1880_=_C3131 ,C1880_=_C3224 ,C1880_=_C3309 ,C1880_=_C3407 ,\nC1880_=_C3409 ,C1880_=_C3411 ,C1880_=_C3412 ,C1880_=_C3414 ,C1880_=_C3415 ,C1884_=_C1888 ,\nC1884_=_C1987 ,C1884_=_C2290 ,C1884_=_C2413 ,C1884_=_C2753 ,C1884_=_C2784 ,C1884_=_C2876 ,\nC1884_=_C3215 ,C1884_=_C3502 ,C1884_=_C3832 ,C1884_=_C3833 ,C1884_=_C3835 ,C1888_=_C1969 ,\nC1888_=_C2139 ,C1888_=_C3901 ,C1888_=_C3949 ,C1888_=_C4024 ,C1888_=_C4056 ,C1897_=_C1898 ,\nC1897_=_C1901 ,C1897_=_C2085 ,C1897_=_C2377 ,C1897_=_C2727 ,C1897_=_C2728 ,C1897_=_C2729 ,\nC1897_=_C2732 ,C1897_=_C2733 ,C1897_=_C2736 ,C1897_=_C2737 ,C1897_=_C2739 ,C1897_=_C2740 ,\nC1897_=_C2741 ,C1897_=_C2742 ,C1898_=_C1901 ,C1898_=_C2257 ,C1898_=_C2275 ,C1898_=_C2378 ,\nC1898_=_C2826 ,C1898_=_C2827 ,C1898_=_C2828 ,C1898_=_C2831 ,C1898_=_C2833 ,C1898_=_C2837 ,\nC1898_=_C2838 ,C1898_=_C2839 ,C1901_=_C2132 ,C1901_=_C2262 ,C1901_=_C2424 ,C1901_=_C2658 ,\nC1901_=_C3034 ,C1901_=_C3041 ,C1901_=_C3277 ,C1901_=_C3322 ,C1901_=_C3455 ,C1901_=_C3456 ,\nC1901_=_C3457 ,C1901_=_C3460 ,C1901_=_C3461 ,C1901_=_C3462 ,C1916_=_C1929 ,C1916_=_C1933 ,\nC1916_=_C1939 ,C1916_=_C2082 ,C1916_=_C2144 ,C1916_=_C2146 ,C1916_=_C2147 ,C1916_=_C2149 ,\nC1916_=_C2150 ,C1916_=_C2151 ,C1916_=_C2156 ,C1916_=_C2157 ,C1916_=_C2159 ,C1916_=_C2160 ,\nC1929_=_C1933 ,C1929_=_C1939 ,C1929_=_C1985 ,C1929_=_C2094 ,C1929_=_C2387 ,C1929_=_C2708 ,\nC1929_=_C2938 ,C1929_=_C3021</w:t>
      </w:r>
    </w:p>
    <w:p>
      <w:pPr>
        <w:pStyle w:val="PreformattedText"/>
        <w:bidi w:val="0"/>
        <w:spacing w:before="0" w:after="0"/>
        <w:jc w:val="left"/>
        <w:rPr/>
      </w:pPr>
      <w:r>
        <w:rPr/>
        <w:t xml:space="preserve"> </w:t>
      </w:r>
      <w:r>
        <w:rPr/>
        <w:t>,C1929_=_C3061 ,C1929_=_C3182 ,C1929_=_C3197 ,C1929_=_C3371 ,\nC1929_=_C3397 ,C1929_=_C3643 ,C1929_=_C3658 ,C1929_=_C3659 ,C1929_=_C3660 ,C1929_=_C3661 ,\nC1929_=_C3664 ,C1929_=_C3665 ,C1933_=_C1939 ,C1933_=_C2099 ,C1933_=_C2288 ,C1933_=_C2863 ,\nC1933_=_C3086 ,C1933_=_C3353 ,C1933_=_C3501 ,C1933_=_C3645 ,C1933_=_C3692 ,C1933_=_C3706 ,\nC1933_=_C3711 ,C1933_=_C3758 ,C1933_=_C3761 ,C1933_=_C3762 ,C1939_=_C1991 ,C1939_=_C2393 ,\nC1939_=_C2895 ,C1939_=_C3066 ,C1939_=_C3190 ,C1939_=_C3205 ,C1939_=_C3542 ,C1939_=_C3652 ,\nC1939_=_C3730 ,C1939_=_C3920 ,C1939_=_C4013 ,C1944_=_C1950 ,C1944_=_C2812 ,C1944_=_C3146 ,\nC1944_=_C3148 ,C1944_=_C3151 ,C1944_=_C3154 ,C1944_=_C3159 ,C1944_=_C3162 ,C1944_=_C3164 ,\nC1950_=_C1986 ,C1950_=_C2818 ,C1950_=_C2891 ,C1950_=_C3213 ,C1950_=_C3361 ,C1950_=_C3473 ,\nC1950_=_C3744 ,C1950_=_C3745 ,C1950_=_C3747 ,C1950_=_C3750 ,C1958_=_C1960 ,C1958_=_C1965 ,\nC1958_=_C1969 ,C1958_=_C2762 ,C1958_=_C2764 ,C1958_=_C2766 ,C1958_=_C2771 ,C1958_=_C2774 ,\nC1958_=_C2775 ,C1958_=_C2776 ,C1960_=_C1965 ,C1960_=_C1969 ,C1960_=_C2131 ,C1960_=_C2607 ,\nC1960_=_C2783 ,C1960_=_C2901 ,C1960_=_C3131 ,C1960_=_C3224 ,C1960_=_C3309 ,C1960_=_C3407 ,\nC1960_=_C3409 ,C1960_=_C3411 ,C1960_=_C3412 ,C1960_=_C3414 ,C1960_=_C3415 ,C1965_=_C1969 ,\nC1965_=_C2136 ,C1965_=_C2660 ,C1965_=_C3038 ,C1965_=_C3089 ,C1965_=_C3428 ,C1965_=_C3648 ,\nC1965_=_C3693 ,C1965_=_C3951 ,C1965_=_C3952 ,C1965_=_C3953 ,C1965_=_C3955 ,C1965_=_C3956 ,\nC1969_=_C2139 ,C1969_=_C3901 ,C1969_=_C3949 ,C1969_=_C4024 ,C1969_=_C4056 ,C1982_=_C1985 ,\nC1982_=_C1986 ,C1982_=_C1987 ,C1982_=_C1991 ,C1982_=_C1993 ,C1982_=_C2011 ,C1982_=_C2072 ,\nC1982_=_C2587 ,C1982_=_C3211 ,C1982_=_C3311 ,C1982_=_C3471 ,C1982_=_C3490 ,C1982_=_C3493 ,\nC1982_=_C3494 ,C1982_=_C3495 ,C1982_=_C3497 ,C1985_=_C1986 ,C1985_=_C1987 ,C1985_=_C1991 ,\nC1985_=_C1993 ,C1985_=_C2094 ,C1985_=_C2387 ,C1985_=_C2708 ,C1985_=_C2938 ,C1985_=_C3021 ,\nC1985_=_C3061 ,C1985_=_C3182 ,C1985_=_C3197 ,C1985_=_C3371 ,C1985_=_C3397 ,C1985_=_C3643 ,\nC1985_=_C3658 ,C1985_=_C3659 ,C1985_=_C3660 ,C1985_=_C3661 ,C1985_=_C3664 ,C1985_=_C3665 ,\nC1986_=_C1987 ,C1986_=_C1991 ,C1986_=_C1993 ,C1986_=_C2818 ,C1986_=_C2891 ,C1986_=_C3213 ,\nC1986_=_C3361 ,C1986_=_C3473 ,C1986_=_C3744 ,C1986_=_C3745 ,C1986_=_C3747 ,C1986_=_C3750 ,\nC1987_=_C1991 ,C1987_=_C1993 ,C1987_=_C2290 ,C1987_=_C2413 ,C1987_=_C2753 ,C1987_=_C2784 ,\nC1987_=_C2876 ,C1987_=_C3215 ,C1987_=_C3502 ,C1987_=_C3832 ,C1987_=_C3833 ,C1987_=_C3835 ,\nC1991_=_C1993 ,C1991_=_C2393 ,C1991_=_C2895 ,C1991_=_C3066 ,C1991_=_C3190 ,C1991_=_C3205 ,\nC1991_=_C3542 ,C1991_=_C3652 ,C1991_=_C3730 ,C1991_=_C3920 ,C1991_=_C4013 ,C1993_=_C3031 ,\nC1993_=_C3208 ,C1993_=_C3221 ,C1993_=_C3941 ,C1993_=_C3999 ,C1993_=_C4005 ,C1993_=_C4037 ,\nC1993_=_C4068 ,C1993_=_C4085 ,C1999_=_C2011 ,C1999_=_C2015 ,C1999_=_C2272 ,C1999_=_C2376 ,\nC1999_=_C2469 ,C1999_=_C2470 ,C1999_=_C2471 ,C1999_=_C2472 ,C1999_=_C2473 ,C1999_=_C2475 ,\nC1999_=_C2476 ,C1999_=_C2478 ,C1999_=_C2480 ,C1999_=_C2481 ,C1999_=_C2482 ,C2011_=_C2015 ,\nC2011_=_C2072 ,C2011_=_C2587 ,C2011_=_C3211 ,C2011_=_C3311 ,C2011_=_C3471 ,C2011_=_C3490 ,\nC2011_=_C3493 ,C2011_=_C3494 ,C2011_=_C3495 ,C2011_=_C3497 ,C2015_=_C2074 ,C2015_=_C2177 ,\nC2015_=_C2593 ,C2015_=_C2716 ,C2015_=_C2909 ,C2015_=_C3314 ,C2015_=_C3475 ,C2015_=_C3766 ,\nC2015_=_C3958 ,C2015_=_C3959 ,C2018_=_C2030 ,C2018_=_C2033 ,C2018_=_C2034 ,C2018_=_C2296 ,\nC2018_=_C2302 ,C2018_=_C2308 ,C2018_=_C2312 ,C2018_=_C2313 ,C2030_=_C2033 ,C2030_=_C2034 ,\nC2030_=_C2291 ,C2030_=_C2661 ,C2030_=_C3375 ,C2030_=_C3507 ,C2030_=_C3965 ,C2030_=_C3966 ,\nC2033_=_C2034 ,C2033_=_C2075 ,C2033_=_C2662 ,C2033_=_C2756 ,C2033_=_C3141 ,C2033_=_C3259 ,\nC2033_=_C3376 ,C2033_=_C3799 ,C2033_=_C3865 ,C2033_=_C3937 ,C2033_=_C3988 ,C2033_=_C3991 ,\nC2033_=_C3992 ,C2034_=_C2663 ,C2034_=_C2896 ,C2034_=_C3378 ,C2034_=_C4004 ,C2034_=_C4033 ,\nC2034_=_C4034 ,C2040_=_C2042 ,C2040_=_C2043 ,C2040_=_C2044 ,C2040_=_C2045 ,C2040_=_C2046 ,\nC2040_=_C2047 ,C2040_=_C2048 ,C2040_=_C2051 ,C2040_=_C2054 ,C2040_=_C2055 ,C2040_=_C2057 ,\nC2040_=_C2059 ,C2040_=_C2060 ,C2040_=_C2748 ,C2040_=_C2749 ,C2040_=_C2750 ,C2040_=_C2753 ,\nC2040_=_C2756 ,C2040_=_C2759 ,C2040_=_C2760 ,C2042_=_C2043 ,C2042_=_C2044 ,C2042_=_C2045 ,\nC2042_=_C2046 ,C2042_=_C2047 ,C2042_=_C2048 ,C2042_=_C2051 ,C2042_=_C2054 ,C2042_=_C2055 ,\nC2042_=_C2057 ,C2042_=_C2059 ,C2042_=_C2060 ,C2042_=_C2487 ,C2042_=_C3131 ,C2042_=_C3141 ,\nC2042_=_C3144 ,C2042_=_C3145 ,C2043_=_C2044 ,C2043_=_C2045 ,C2043_=_C2046 ,C2043_=_C2047 ,\nC2043_=_C2048 ,C2043_=_C2051 ,C2043_=_C2054 ,C2043_=_C2055 ,C2043_=_C2057 ,C2043_=_C2059 ,\nC2043_=_C2060 ,C2043_=_C2527 ,C2044_=_C2045 ,C2044_=_C2046 ,C2044_=_C2047 ,C2044_=_C2048 ,\nC2044_=_C2051 ,C2044_=_C2054 ,C2044_=_C2055 ,C2044_=_C2057 ,C2044_=_C2059 ,C2044_=_C2060 ,\nC2044_=_C3420 ,C2044_=_C3456 ,C2044_=_C3580 ,C2045_=_C2046 ,C2045_=_C2047 ,C2045_=_C2048 ,\nC2045_=_C2051 ,C2045_=_C2054 ,C2045_=_C2055 ,C2045_=_C2057 ,C2045_=_C2059 ,C2045_=_C2060 ,\nC2045_=_C2366 ,C2045_=_C2646 ,C2045_=_C3799 ,C2045_=_C3802 ,C2045_=_C3804 ,C2046_=_C2047 ,\nC2046_=_C2048 ,C2046_=_C2051 ,C2046_=_C2054 ,C2046_=_C2055 ,C2046_=_C2057 ,C2046_=_C2059 ,\nC2046_=_C2060 ,C2046_=_C2118 ,C2046_=_C3611 ,C2047_=_C2048 ,C2047_=_C2051 ,C2047_=_C2054 ,\nC2047_=_C2055 ,C2047_=_C2057 ,C2047_=_C2059 ,C2047_=_C2060 ,C2048_=_C2051 ,C2048_=_C2054 ,\nC2048_=_C2055 ,C2048_=_C2057 ,C2048_=_C2059 ,C2048_=_C2060 ,C2048_=_C3768 ,C2048_=_C3865 ,\nC2048_=_C3870 ,C2048_=_C3872 ,C2051_=_C2054 ,C2051_=_C2055 ,C2051_=_C2057 ,C2051_=_C2059 ,\nC2051_=_C2060 ,C2051_=_C2331 ,C2051_=_C3584 ,C2051_=_C3930 ,C2051_=_C3937 ,C2051_=_C3941 ,\nC2051_=_C3942 ,C2051_=_C3944 ,C2051_=_C3945 ,C2054_=_C2055 ,C2054_=_C2057 ,C2054_=_C2059 ,\nC2054_=_C2060 ,C2054_=_C2333 ,C2054_=_C3343 ,C2054_=_C3587 ,C2054_=_C3935 ,C2054_=_C3988 ,\nC2054_=_C4068 ,C2054_=_C4069 ,C2054_=_C4071 ,C2055_=_C2057 ,C2055_=_C2059 ,C2055_=_C2060 ,\nC2055_=_C2541 ,C2055_=_C2651 ,C2055_=_C2774 ,C2055_=_C3776 ,C2055_=_C3889 ,C2055_=_C3915 ,\nC2055_=_C4063 ,C2055_=_C4080 ,C2057_=_C2059 ,C2057_=_C2060 ,C2057_=_C2336 ,C2057_=_C3590 ,\nC2057_=_C3641 ,C2057_=_C3665 ,C2057_=_C3726 ,C2057_=_C3786 ,C2057_=_C3830 ,C2057_=_C4074 ,\nC2057_=_C4092 ,C2059_=_C2060 ,C2059_=_C2995 ,C2059_=_C3461 ,C2060_=_C2354 ,C2060_=_C2855 ,\nC2062_=_C2063 ,C2062_=_C2065 ,C2062_=_C2069 ,C2062_=_C2071 ,C2062_=_C2072 ,C2062_=_C2074 ,\nC2062_=_C2075 ,C2062_=_C2076 ,C2062_=_C2079 ,C2062_=_C2255 ,C2062_=_C2339 ,C2062_=_C2340 ,\nC2062_=_C2341 ,C2062_=_C2342 ,C2062_=_C2343 ,C2062_=_C2344 ,C2062_=_C2346 ,C2062_=_C2347 ,\nC2062_=_C2350 ,C2062_=_C2351 ,C2062_=_C2354 ,C2063_=_C2065 ,C2063_=_C2069 ,C2063_=_C2071 ,\nC2063_=_C2072 ,C2063_=_C2074 ,C2063_=_C2075 ,C2063_=_C2076 ,C2063_=_C2079 ,C2063_=_C2256 ,\nC2063_=_C2484 ,C2063_=_C2485 ,C2063_=_C2487 ,C2063_=_C2488 ,C2063_=_C2489 ,C2063_=_C2490 ,\nC2063_=_C2491 ,C2063_=_C2494 ,C2063_=_C2495 ,C2063_=_C2496 ,C2063_=_C2499 ,C2063_=_C2500 ,\nC2065_=_C2069 ,C2065_=_C2071 ,C2065_=_C2072 ,C2065_=_C2074 ,C2065_=_C2075 ,C2065_=_C2076 ,\nC2065_=_C2079 ,C2065_=_C2840 ,C2065_=_C2841 ,C2065_=_C2844 ,C2065_=_C2845 ,C2065_=_C2846 ,\nC2065_=_C2848 ,C2065_=_C2853 ,C2065_=_C2855 ,C2069_=_C2071 ,C2069_=_C2072 ,C2069_=_C2074 ,\nC2069_=_C2075 ,C2069_=_C2076 ,C2069_=_C2079 ,C2069_=_C2858 ,C2069_=_C3334 ,C2069_=_C3341 ,\nC2069_=_C3343 ,C2069_=_C3345 ,C2069_=_C3346 ,C2071_=_C2072 ,C2071_=_C2074 ,C2071_=_C2075 ,\nC2071_=_C2076 ,C2071_=_C2079 ,C2071_=_C2283 ,C2071_=_C3251 ,C2071_=_C3480 ,C2072_=_C2074 ,\nC2072_=_C2075 ,C2072_=_C2076 ,C2072_=_C2079 ,C2072_=_C2587 ,C2072_=_C3211 ,C2072_=_C3311 ,\nC2072_=_C3471 ,C2072_=_C3490 ,C2072_=_C3493 ,C2072_=_C3494 ,C2072_=_C3495 ,C2072_=_C3497 ,\nC2074_=_C2075 ,C2074_=_C2076 ,C2074_=_C2079 ,C2074_=_C2177 ,C2074_=_C2593 ,C2074_=_C2716 ,\nC2074_=_C2909 ,C2074_=_C3314 ,C2074_=_C3475 ,C2074_=_C3766 ,C2074_=_C3958 ,C2074_=_C3959 ,\nC2075_=_C2076 ,C2075_=_C2079 ,C2075_=_C2662 ,C2075_=_C2756 ,C2075_=_C3141 ,C2075_=_C3259 ,\nC2075_=_C3376 ,C2075_=_C3799 ,C2075_=_C3865 ,C2075_=_C3937 ,C2075_=_C3988 ,C2075_=_C3991 ,\nC2075_=_C3992 ,C2076_=_C2079 ,C2076_=_C2268 ,C2076_=_C3172 ,C2076_=_C3260 ,C2076_=_C3734 ,\nC2076_=_C4000 ,C2079_=_C2759 ,C2079_=_C2926 ,C2079_=_C3144 ,C2079_=_C3263 ,C2079_=_C3802 ,\nC2079_=_C3870 ,C2079_=_C3928 ,C2079_=_C3942 ,C2079_=_C4069 ,C2082_=_C2083 ,C2082_=_C2085 ,\nC2082_=_C2093 ,C2082_=_C2094 ,C2082_=_C2099 ,C2082_=_C2103 ,C2082_=_C2144 ,C2082_=_C2146 ,\nC2082_=_C2147 ,C2082_=_C2149 ,C2082_=_C2150 ,C2082_=_C2151 ,C2082_=_C2156 ,C2082_=_C2157 ,\nC2082_=_C2159 ,C2082_=_C2160 ,C2083_=_C2085 ,C2083_=_C2093 ,C2083_=_C2094 ,C2083_=_C2099 ,\nC2083_=_C2103 ,C2083_=_C2542 ,C2083_=_C2543 ,C2083_=_C2544 ,C2083_=_C2545 ,C2083_=_C2546 ,\nC2083_=_C2547 ,C2083_=_C2548 ,C2083_=_C2549 ,C2083_=_C2550 ,C2083_=_C2552 ,C2083_=_C2553 ,\nC2083_=_C2554 ,C2083_=_C2555 ,C2083_=_C2559 ,C2083_=_C2560 ,C2085_=_C2093 ,C2085_=_C2094 ,\nC2085_=_C2099 ,C2085_=_C2103 ,C2085_=_C2377 ,C2085_=_C2727 ,C2085_=_C2728 ,C2085_=_C2729 ,\nC2085_=_C2732 ,C2085_=_C2733 ,C2085_=_C2736 ,C2085_=_C2737 ,C2085_=_C2739 ,C2085_=_C2740 ,\nC2085_=_C2741 ,C2085_=_C2742 ,C2093_=_C2094 ,C2093_=_C2099 ,C2093_=_C2103 ,C2093_=_C2674 ,\nC2093_=_C2937 ,C2093_=_C3019 ,C2093_=_C3042 ,C2093_=_C3370 ,C2093_=_C3396 ,C2093_=_C3611 ,\nC2093_=_C3612 ,C2093_=_C3613 ,C2093_=_C3614 ,C2093_=_C3615 ,C2093_=_C3617 ,C2094_=_C2099 ,\nC2094_=_C2103 ,C2094_=_C2387 ,C2094_=_C2708 ,C2094_=_C2938 ,C2094_=_C3021 ,C2094_=_C3061 ,\nC2094_=_C3182 ,C2094_=_C3197 ,C2094_=_C3371 ,C2094_=_C3397 ,C2094_=_C3643 ,C2094_=_C3658 ,\nC2094_=_C3659 ,C2094_=_C3660 ,C2094_=_C3661 ,C2094_=_C3664 ,C2094_=_C3665 ,C2099_=_C2103 ,\nC2099_=_C2288 ,C2099_=_C2863 ,C2099_=_C3086 ,C2099_=_C3353 ,C2099_=_C3501 ,C2099_=_C3645 ,\nC2099_=_C3692 ,C2099_=_C3706 ,C2099_=_C3711 ,C2099_=_C3758 ,C2099_=_C3761 ,C2099_=_C3762 ,\nC2103_=_C2684 ,C2103_=_C3093 ,C2103_=_C3596 ,C2103_=_C3654 ,C2103_=_C3670 ,C2103_=_C3698 ,\nC2103_=_C3752 ,C2103_=_C3948 ,C2103_=_C4010 ,C2103_=_C4044 ,C2103_=_C4054 ,C2103_=_C4055</w:t>
      </w:r>
    </w:p>
    <w:p>
      <w:pPr>
        <w:pStyle w:val="PreformattedText"/>
        <w:bidi w:val="0"/>
        <w:spacing w:before="0" w:after="0"/>
        <w:jc w:val="left"/>
        <w:rPr/>
      </w:pPr>
      <w:r>
        <w:rPr/>
        <w:t xml:space="preserve"> </w:t>
      </w:r>
      <w:r>
        <w:rPr/>
        <w:t>,\nC2110_=_C2111 ,C2110_=_C2112 ,C2110_=_C2117 ,C2110_=_C2118 ,C2110_=_C2121 ,C2110_=_C2122 ,\nC2110_=_C2123 ,C2110_=_C2542 ,C2110_=_C2674 ,C2110_=_C2684 ,C2111_=_C2112 ,C2111_=_C2117 ,\nC2111_=_C2118 ,C2111_=_C2121 ,C2111_=_C2122 ,C2111_=_C2123 ,C2111_=_C2441 ,C2111_=_C2456 ,\nC2111_=_C2543 ,C2111_=_C2888 ,C2111_=_C2891 ,C2111_=_C2895 ,C2111_=_C2896 ,C2111_=_C2897 ,\nC2112_=_C2117 ,C2112_=_C2118 ,C2112_=_C2121 ,C2112_=_C2122 ,C2112_=_C2123 ,C2112_=_C2506 ,\nC2112_=_C3041 ,C2112_=_C3042 ,C2112_=_C3048 ,C2112_=_C3051 ,C2117_=_C2118 ,C2117_=_C2121 ,\nC2117_=_C2122 ,C2117_=_C2123 ,C2117_=_C2447 ,C2117_=_C3070 ,C2117_=_C3730 ,C2117_=_C3731 ,\nC2118_=_C2121 ,C2118_=_C2122 ,C2118_=_C2123 ,C2118_=_C3611 ,C2121_=_C2122 ,C2121_=_C2123 ,\nC2121_=_C3613 ,C2122_=_C2123 ,C2122_=_C2157 ,C2122_=_C2370 ,C2122_=_C2495 ,C2122_=_C2555 ,\nC2122_=_C3270 ,C2122_=_C3409 ,C2122_=_C3721 ,C2122_=_C3885 ,C2122_=_C3911 ,C2122_=_C3948 ,\nC2122_=_C3949 ,C2123_=_C2332 ,C2123_=_C2538 ,C2123_=_C3585 ,C2123_=_C3614 ,C2123_=_C3773 ,\nC2123_=_C3932 ,C2123_=_C3999 ,C2127_=_C2131 ,C2127_=_C2132 ,C2127_=_C2136 ,C2127_=_C2139 ,\nC2127_=_C2143 ,C2127_=_C2638 ,C2127_=_C2640 ,C2127_=_C2641 ,C2127_=_C2642 ,C2127_=_C2643 ,\nC2127_=_C2645 ,C2127_=_C2646 ,C2127_=_C2651 ,C2127_=_C2652 ,C2127_=_C2654 ,C2131_=_C2132 ,\nC2131_=_C2136 ,C2131_=_C2139 ,C2131_=_C2143 ,C2131_=_C2607 ,C2131_=_C2783 ,C2131_=_C2901 ,\nC2131_=_C3131 ,C2131_=_C3224 ,C2131_=_C3309 ,C2131_=_C3407 ,C2131_=_C3409 ,C2131_=_C3411 ,\nC2131_=_C3412 ,C2131_=_C3414 ,C2131_=_C3415 ,C2132_=_C2136 ,C2132_=_C2139 ,C2132_=_C2143 ,\nC2132_=_C2262 ,C2132_=_C2424 ,C2132_=_C2658 ,C2132_=_C3034 ,C2132_=_C3041 ,C2132_=_C3277 ,\nC2132_=_C3322 ,C2132_=_C3455 ,C2132_=_C3456 ,C2132_=_C3457 ,C2132_=_C3460 ,C2132_=_C3461 ,\nC2132_=_C3462 ,C2136_=_C2139 ,C2136_=_C2143 ,C2136_=_C2660 ,C2136_=_C3038 ,C2136_=_C3089 ,\nC2136_=_C3428 ,C2136_=_C3648 ,C2136_=_C3693 ,C2136_=_C3951 ,C2136_=_C3952 ,C2136_=_C3953 ,\nC2136_=_C3955 ,C2136_=_C3956 ,C2139_=_C2143 ,C2139_=_C3901 ,C2139_=_C3949 ,C2139_=_C4024 ,\nC2139_=_C4056 ,C2143_=_C2668 ,C2143_=_C2792 ,C2143_=_C3040 ,C2143_=_C4060 ,C2143_=_C4077 ,\nC2143_=_C4080 ,C2143_=_C4082 ,C2144_=_C2146 ,C2144_=_C2147 ,C2144_=_C2149 ,C2144_=_C2150 ,\nC2144_=_C2151 ,C2144_=_C2156 ,C2144_=_C2157 ,C2144_=_C2159 ,C2144_=_C2160 ,C2144_=_C2164 ,\nC2144_=_C2177 ,C2144_=_C2184 ,C2146_=_C2147 ,C2146_=_C2149 ,C2146_=_C2150 ,C2146_=_C2151 ,\nC2146_=_C2156 ,C2146_=_C2157 ,C2146_=_C2159 ,C2146_=_C2160 ,C2146_=_C2314 ,C2146_=_C2706 ,\nC2146_=_C2707 ,C2146_=_C2708 ,C2146_=_C2710 ,C2146_=_C2711 ,C2146_=_C2712 ,C2146_=_C2716 ,\nC2146_=_C2720 ,C2146_=_C2724 ,C2147_=_C2149 ,C2147_=_C2150 ,C2147_=_C2151 ,C2147_=_C2156 ,\nC2147_=_C2157 ,C2147_=_C2159 ,C2147_=_C2160 ,C2147_=_C2356 ,C2147_=_C2640 ,C2147_=_C2858 ,\nC2147_=_C2863 ,C2149_=_C2150 ,C2149_=_C2151 ,C2149_=_C2156 ,C2149_=_C2157 ,C2149_=_C2159 ,\nC2149_=_C2160 ,C2149_=_C3353 ,C2150_=_C2151 ,C2150_=_C2156 ,C2150_=_C2157 ,C2150_=_C2159 ,\nC2150_=_C2160 ,C2150_=_C3706 ,C2151_=_C2156 ,C2151_=_C2157 ,C2151_=_C2159 ,C2151_=_C2160 ,\nC2151_=_C3711 ,C2156_=_C2157 ,C2156_=_C2159 ,C2156_=_C2160 ,C2156_=_C2573 ,C2156_=_C3758 ,\nC2156_=_C3884 ,C2156_=_C3926 ,C2156_=_C3927 ,C2156_=_C3928 ,C2157_=_C2159 ,C2157_=_C2160 ,\nC2157_=_C2370 ,C2157_=_C2495 ,C2157_=_C2555 ,C2157_=_C3270 ,C2157_=_C3409 ,C2157_=_C3721 ,\nC2157_=_C3885 ,C2157_=_C3911 ,C2157_=_C3948 ,C2157_=_C3949 ,C2159_=_C2160 ,C2159_=_C3772 ,\nC2159_=_C3958 ,C2159_=_C3996 ,C2160_=_C3341 ,C2160_=_C3493 ,C2160_=_C3959 ,C2160_=_C4022 ,\nC2164_=_C2177 ,C2164_=_C2184 ,C2164_=_C2274 ,C2164_=_C2561 ,C2164_=_C2563 ,C2164_=_C2565 ,\nC2164_=_C2567 ,C2164_=_C2568 ,C2164_=_C2569 ,C2164_=_C2572 ,C2164_=_C2573 ,C2164_=_C2575 ,\nC2164_=_C2577 ,C2164_=_C2580 ,C2177_=_C2184 ,C2177_=_C2593 ,C2177_=_C2716 ,C2177_=_C2909 ,\nC2177_=_C3314 ,C2177_=_C3475 ,C2177_=_C3766 ,C2177_=_C3958 ,C2177_=_C3959 ,C2184_=_C2724 ,\nC2184_=_C3437 ,C2184_=_C3703 ,C2184_=_C3974 ,C2184_=_C3996 ,C2184_=_C4022 ,C2184_=_C4052 ,\nC2184_=_C4110 ,C2196_=_C2198 ,C2196_=_C2200 ,C2196_=_C2693 ,C2196_=_C2749 ,C2196_=_C2796 ,\nC2196_=_C3210 ,C2196_=_C3295 ,C2196_=_C3419 ,C2196_=_C3420 ,C2196_=_C3422 ,C2196_=_C3423 ,\nC2196_=_C3425 ,C2196_=_C3426 ,C2198_=_C2200 ,C2198_=_C2706 ,C2198_=_C2750 ,C2198_=_C2798 ,\nC2198_=_C3018 ,C2198_=_C3195 ,C2198_=_C3212 ,C2198_=_C3580 ,C2198_=_C3582 ,C2198_=_C3584 ,\nC2198_=_C3585 ,C2198_=_C3586 ,C2198_=_C3587 ,C2198_=_C3590 ,C2200_=_C2699 ,C2200_=_C3184 ,\nC2200_=_C3881 ,C2200_=_C3882 ,C2200_=_C3884 ,C2200_=_C3885 ,C2200_=_C3889 ,C2200_=_C3890 ,\nC2209_=_C2218 ,C2209_=_C2456 ,C2209_=_C2457 ,C2209_=_C2458 ,C2209_=_C2464 ,C2209_=_C2466 ,\nC2209_=_C2467 ,C2209_=_C2468 ,C2218_=_C2293 ,C2218_=_C2760 ,C2218_=_C2927 ,C2218_=_C3145 ,\nC2218_=_C3403 ,C2218_=_C3606 ,C2218_=_C3756 ,C2218_=_C3804 ,C2218_=_C3872 ,C2218_=_C3945 ,\nC2218_=_C4071 ,C2218_=_C4101 ,C2222_=_C2234 ,C2222_=_C2239 ,C2222_=_C2273 ,C2222_=_C2397 ,\nC2222_=_C2505 ,C2222_=_C2506 ,C2222_=_C2510 ,C2222_=_C2511 ,C2222_=_C2512 ,C2222_=_C2513 ,\nC2234_=_C2239 ,C2234_=_C2412 ,C2234_=_C2712 ,C2234_=_C2976 ,C2234_=_C3048 ,C2234_=_C3300 ,\nC2234_=_C3667 ,C2234_=_C3732 ,C2234_=_C3751 ,C2234_=_C3826 ,C2234_=_C3829 ,C2234_=_C3830 ,\nC2239_=_C2271 ,C2239_=_C2415 ,C2239_=_C2596 ,C2239_=_C2979 ,C2239_=_C3051 ,C2239_=_C3174 ,\nC2239_=_C3433 ,C2239_=_C3671 ,C2239_=_C3700 ,C2239_=_C3737 ,C2239_=_C3753 ,C2239_=_C4011 ,\nC2239_=_C4036 ,C2239_=_C4065 ,C2239_=_C4079 ,C2240_=_C2525 ,C2240_=_C2526 ,C2240_=_C2527 ,\nC2240_=_C2529 ,C2240_=_C2531 ,C2240_=_C2532 ,C2240_=_C2533 ,C2240_=_C2535 ,C2240_=_C2537 ,\nC2240_=_C2538 ,C2240_=_C2540 ,C2240_=_C2541 ,C2254_=_C2255 ,C2254_=_C2256 ,C2254_=_C2257 ,\nC2254_=_C2260 ,C2254_=_C2262 ,C2254_=_C2266 ,C2254_=_C2268 ,C2254_=_C2271 ,C2254_=_C2314 ,\nC2254_=_C2316 ,C2254_=_C2317 ,C2254_=_C2318 ,C2254_=_C2319 ,C2254_=_C2325 ,C2254_=_C2328 ,\nC2254_=_C2331 ,C2254_=_C2332 ,C2254_=_C2333 ,C2254_=_C2336 ,C2255_=_C2256 ,C2255_=_C2257 ,\nC2255_=_C2260 ,C2255_=_C2262 ,C2255_=_C2266 ,C2255_=_C2268 ,C2255_=_C2271 ,C2255_=_C2339 ,\nC2255_=_C2340 ,C2255_=_C2341 ,C2255_=_C2342 ,C2255_=_C2343 ,C2255_=_C2344 ,C2255_=_C2346 ,\nC2255_=_C2347 ,C2255_=_C2350 ,C2255_=_C2351 ,C2255_=_C2354 ,C2256_=_C2257 ,C2256_=_C2260 ,\nC2256_=_C2262 ,C2256_=_C2266 ,C2256_=_C2268 ,C2256_=_C2271 ,C2256_=_C2484 ,C2256_=_C2485 ,\nC2256_=_C2487 ,C2256_=_C2488 ,C2256_=_C2489 ,C2256_=_C2490 ,C2256_=_C2491 ,C2256_=_C2494 ,\nC2256_=_C2495 ,C2256_=_C2496 ,C2256_=_C2499 ,C2256_=_C2500 ,C2257_=_C2260 ,C2257_=_C2262 ,\nC2257_=_C2266 ,C2257_=_C2268 ,C2257_=_C2271 ,C2257_=_C2275 ,C2257_=_C2378 ,C2257_=_C2826 ,\nC2257_=_C2827 ,C2257_=_C2828 ,C2257_=_C2831 ,C2257_=_C2833 ,C2257_=_C2837 ,C2257_=_C2838 ,\nC2257_=_C2839 ,C2260_=_C2262 ,C2260_=_C2266 ,C2260_=_C2268 ,C2260_=_C2271 ,C2260_=_C2279 ,\nC2260_=_C2915 ,C2260_=_C3285 ,C2260_=_C3288 ,C2260_=_C3289 ,C2260_=_C3290 ,C2260_=_C3292 ,\nC2262_=_C2266 ,C2262_=_C2268 ,C2262_=_C2271 ,C2262_=_C2424 ,C2262_=_C2658 ,C2262_=_C3034 ,\nC2262_=_C3041 ,C2262_=_C3277 ,C2262_=_C3322 ,C2262_=_C3455 ,C2262_=_C3456 ,C2262_=_C3457 ,\nC2262_=_C3460 ,C2262_=_C3461 ,C2262_=_C3462 ,C2266_=_C2268 ,C2266_=_C2271 ,C2266_=_C3281 ,\nC2266_=_C3329 ,C2266_=_C3764 ,C2266_=_C3911 ,C2266_=_C3915 ,C2268_=_C2271 ,C2268_=_C3172 ,\nC2268_=_C3260 ,C2268_=_C3734 ,C2268_=_C4000 ,C2271_=_C2415 ,C2271_=_C2596 ,C2271_=_C2979 ,\nC2271_=_C3051 ,C2271_=_C3174 ,C2271_=_C3433 ,C2271_=_C3671 ,C2271_=_C3700 ,C2271_=_C3737 ,\nC2271_=_C3753 ,C2271_=_C4011 ,C2271_=_C4036 ,C2271_=_C4065 ,C2271_=_C4079 ,C2272_=_C2273 ,\nC2272_=_C2274 ,C2272_=_C2275 ,C2272_=_C2277 ,C2272_=_C2279 ,C2272_=_C2282 ,C2272_=_C2283 ,\nC2272_=_C2288 ,C2272_=_C2290 ,C2272_=_C2291 ,C2272_=_C2292 ,C2272_=_C2293 ,C2272_=_C2376 ,\nC2272_=_C2469 ,C2272_=_C2470 ,C2272_=_C2471 ,C2272_=_C2472 ,C2272_=_C2473 ,C2272_=_C2475 ,\nC2272_=_C2476 ,C2272_=_C2478 ,C2272_=_C2480 ,C2272_=_C2481 ,C2272_=_C2482 ,C2273_=_C2274 ,\nC2273_=_C2275 ,C2273_=_C2277 ,C2273_=_C2279 ,C2273_=_C2282 ,C2273_=_C2283 ,C2273_=_C2288 ,\nC2273_=_C2290 ,C2273_=_C2291 ,C2273_=_C2292 ,C2273_=_C2293 ,C2273_=_C2397 ,C2273_=_C2505 ,\nC2273_=_C2506 ,C2273_=_C2510 ,C2273_=_C2511 ,C2273_=_C2512 ,C2273_=_C2513 ,C2274_=_C2275 ,\nC2274_=_C2277 ,C2274_=_C2279 ,C2274_=_C2282 ,C2274_=_C2283 ,C2274_=_C2288 ,C2274_=_C2290 ,\nC2274_=_C2291 ,C2274_=_C2292 ,C2274_=_C2293 ,C2274_=_C2561 ,C2274_=_C2563 ,C2274_=_C2565 ,\nC2274_=_C2567 ,C2274_=_C2568 ,C2274_=_C2569 ,C2274_=_C2572 ,C2274_=_C2573 ,C2274_=_C2575 ,\nC2274_=_C2577 ,C2274_=_C2580 ,C2275_=_C2277 ,C2275_=_C2279 ,C2275_=_C2282 ,C2275_=_C2283 ,\nC2275_=_C2288 ,C2275_=_C2290 ,C2275_=_C2291 ,C2275_=_C2292 ,C2275_=_C2293 ,C2275_=_C2378 ,\nC2275_=_C2826 ,C2275_=_C2827 ,C2275_=_C2828 ,C2275_=_C2831 ,C2275_=_C2833 ,C2275_=_C2837 ,\nC2275_=_C2838 ,C2275_=_C2839 ,C2277_=_C2279 ,C2277_=_C2282 ,C2277_=_C2283 ,C2277_=_C2288 ,\nC2277_=_C2290 ,C2277_=_C2291 ,C2277_=_C2292 ,C2277_=_C2293 ,C2277_=_C2888 ,C2277_=_C3069 ,\nC2277_=_C3070 ,C2277_=_C3076 ,C2279_=_C2282 ,C2279_=_C2283 ,C2279_=_C2288 ,C2279_=_C2290 ,\nC2279_=_C2291 ,C2279_=_C2292 ,C2279_=_C2293 ,C2279_=_C2915 ,C2279_=_C3285 ,C2279_=_C3288 ,\nC2279_=_C3289 ,C2279_=_C3290 ,C2279_=_C3292 ,C2282_=_C2283 ,C2282_=_C2288 ,C2282_=_C2290 ,\nC2282_=_C2291 ,C2282_=_C2292 ,C2282_=_C2293 ,C2282_=_C2917 ,C2282_=_C3098 ,C2282_=_C3323 ,\nC2282_=_C3393 ,C2282_=_C3465 ,C2283_=_C2288 ,C2283_=_C2290 ,C2283_=_C2291 ,C2283_=_C2292 ,\nC2283_=_C2293 ,C2283_=_C3251 ,C2283_=_C3480 ,C2288_=_C2290 ,C2288_=_C2291 ,C2288_=_C2292 ,\nC2288_=_C2293 ,C2288_=_C2863 ,C2288_=_C3086 ,C2288_=_C3353 ,C2288_=_C3501 ,C2288_=_C3645 ,\nC2288_=_C3692 ,C2288_=_C3706 ,C2288_=_C3711 ,C2288_=_C3758 ,C2288_=_C3761 ,C2288_=_C3762 ,\nC2290_=_C2291 ,C2290_=_C2292 ,C2290_=_C2293 ,C2290_=_C2413 ,C2290_=_C2753 ,C2290_=_C2784 ,\nC2290_=_C2876 ,C2290_=_C3215 ,C2290_=_C3502 ,C2290_=_C3832 ,C2290_=_C3833 ,C2290_=_C3835 ,\nC2291_=_C2292 ,C2291_=_C2293 ,C2291_=_C2661 ,C2291_=_C3375 ,C2291_=_C3507 ,C2291_=_C3965 ,\nC2291_=_C3966 ,C2292_=_C2293 ,C2292_=_C2720 ,C2292_=_C3207</w:t>
      </w:r>
    </w:p>
    <w:p>
      <w:pPr>
        <w:pStyle w:val="PreformattedText"/>
        <w:bidi w:val="0"/>
        <w:spacing w:before="0" w:after="0"/>
        <w:jc w:val="left"/>
        <w:rPr/>
      </w:pPr>
      <w:r>
        <w:rPr/>
        <w:t xml:space="preserve"> </w:t>
      </w:r>
      <w:r>
        <w:rPr/>
        <w:t>,C2292_=_C3304 ,C2292_=_C3365 ,\nC2292_=_C3531 ,C2292_=_C3731 ,C2292_=_C3736 ,C2292_=_C3814 ,C2292_=_C3877 ,C2292_=_C4073 ,\nC2292_=_C4074 ,C2293_=_C2760 ,C2293_=_C2927 ,C2293_=_C3145 ,C2293_=_C3403 ,C2293_=_C3606 ,\nC2293_=_C3756 ,C2293_=_C3804 ,C2293_=_C3872 ,C2293_=_C3945 ,C2293_=_C4071 ,C2293_=_C4101 ,\nC2296_=_C2302 ,C2296_=_C2308 ,C2296_=_C2312 ,C2296_=_C2313 ,C2296_=_C2638 ,C2296_=_C2658 ,\nC2296_=_C2659 ,C2296_=_C2660 ,C2296_=_C2661 ,C2296_=_C2662 ,C2296_=_C2663 ,C2296_=_C2668 ,\nC2302_=_C2308 ,C2302_=_C2312 ,C2302_=_C2313 ,C2302_=_C2732 ,C2302_=_C3370 ,C2302_=_C3371 ,\nC2302_=_C3375 ,C2302_=_C3376 ,C2302_=_C3378 ,C2308_=_C2312 ,C2308_=_C2313 ,C2308_=_C2481 ,\nC2308_=_C3076 ,C2308_=_C3837 ,C2308_=_C3933 ,C2308_=_C4004 ,C2308_=_C4005 ,C2312_=_C2313 ,\nC2312_=_C2453 ,C2312_=_C2466 ,C2312_=_C2996 ,C2312_=_C3965 ,C2312_=_C3984 ,C2312_=_C3991 ,\nC2312_=_C4033 ,C2312_=_C4089 ,C2313_=_C3346 ,C2313_=_C3966 ,C2313_=_C3992 ,C2313_=_C4034 ,\nC2313_=_C4110 ,C2314_=_C2316 ,C2314_=_C2317 ,C2314_=_C2318 ,C2314_=_C2319 ,C2314_=_C2325 ,\nC2314_=_C2328 ,C2314_=_C2331 ,C2314_=_C2332 ,C2314_=_C2333 ,C2314_=_C2336 ,C2314_=_C2706 ,\nC2314_=_C2707 ,C2314_=_C2708 ,C2314_=_C2710 ,C2314_=_C2711 ,C2314_=_C2712 ,C2314_=_C2716 ,\nC2314_=_C2720 ,C2314_=_C2724 ,C2316_=_C2317 ,C2316_=_C2318 ,C2316_=_C2319 ,C2316_=_C2325 ,\nC2316_=_C2328 ,C2316_=_C2331 ,C2316_=_C2332 ,C2316_=_C2333 ,C2316_=_C2336 ,C2316_=_C2728 ,\nC2316_=_C3018 ,C2316_=_C3019 ,C2316_=_C3021 ,C2316_=_C3024 ,C2316_=_C3031 ,C2317_=_C2318 ,\nC2317_=_C2319 ,C2317_=_C2325 ,C2317_=_C2328 ,C2317_=_C2331 ,C2317_=_C2332 ,C2317_=_C2333 ,\nC2317_=_C2336 ,C2317_=_C3195 ,C2317_=_C3197 ,C2317_=_C3201 ,C2317_=_C3205 ,C2317_=_C3207 ,\nC2317_=_C3208 ,C2318_=_C2319 ,C2318_=_C2325 ,C2318_=_C2328 ,C2318_=_C2331 ,C2318_=_C2332 ,\nC2318_=_C2333 ,C2318_=_C2336 ,C2318_=_C2529 ,C2318_=_C2827 ,C2318_=_C3277 ,C2318_=_C3281 ,\nC2319_=_C2325 ,C2319_=_C2328 ,C2319_=_C2331 ,C2319_=_C2332 ,C2319_=_C2333 ,C2319_=_C2336 ,\nC2319_=_C2475 ,C2319_=_C2828 ,C2319_=_C3322 ,C2319_=_C3323 ,C2319_=_C3326 ,C2319_=_C3327 ,\nC2319_=_C3329 ,C2325_=_C2328 ,C2325_=_C2331 ,C2325_=_C2332 ,C2325_=_C2333 ,C2325_=_C2336 ,\nC2325_=_C2833 ,C2325_=_C3455 ,C2325_=_C3490 ,C2325_=_C3764 ,C2325_=_C3766 ,C2328_=_C2331 ,\nC2328_=_C2332 ,C2328_=_C2333 ,C2328_=_C2336 ,C2328_=_C2537 ,C2328_=_C2572 ,C2328_=_C3582 ,\nC2328_=_C3637 ,C2328_=_C3659 ,C2328_=_C3718 ,C2328_=_C3769 ,C2328_=_C3781 ,C2328_=_C3826 ,\nC2328_=_C3877 ,C2331_=_C2332 ,C2331_=_C2333 ,C2331_=_C2336 ,C2331_=_C3584 ,C2331_=_C3930 ,\nC2331_=_C3937 ,C2331_=_C3941 ,C2331_=_C3942 ,C2331_=_C3944 ,C2331_=_C3945 ,C2332_=_C2333 ,\nC2332_=_C2336 ,C2332_=_C2538 ,C2332_=_C3585 ,C2332_=_C3614 ,C2332_=_C3773 ,C2332_=_C3932 ,\nC2332_=_C3999 ,C2333_=_C2336 ,C2333_=_C3343 ,C2333_=_C3587 ,C2333_=_C3935 ,C2333_=_C3988 ,\nC2333_=_C4068 ,C2333_=_C4069 ,C2333_=_C4071 ,C2336_=_C3590 ,C2336_=_C3641 ,C2336_=_C3665 ,\nC2336_=_C3726 ,C2336_=_C3786 ,C2336_=_C3830 ,C2336_=_C4074 ,C2336_=_C4092 ,C2339_=_C2340 ,\nC2339_=_C2341 ,C2339_=_C2342 ,C2339_=_C2343 ,C2339_=_C2344 ,C2339_=_C2346 ,C2339_=_C2347 ,\nC2339_=_C2350 ,C2339_=_C2351 ,C2339_=_C2354 ,C2339_=_C2526 ,C2339_=_C2840 ,C2339_=_C3008 ,\nC2340_=_C2341 ,C2340_=_C2342 ,C2340_=_C2343 ,C2340_=_C2344 ,C2340_=_C2346 ,C2340_=_C2347 ,\nC2340_=_C2350 ,C2340_=_C2351 ,C2340_=_C2354 ,C2340_=_C2488 ,C2340_=_C3172 ,C2340_=_C3174 ,\nC2340_=_C3175 ,C2341_=_C2342 ,C2341_=_C2343 ,C2341_=_C2344 ,C2341_=_C2346 ,C2341_=_C2347 ,\nC2341_=_C2350 ,C2341_=_C2351 ,C2341_=_C2354 ,C2341_=_C2473 ,C2341_=_C2490 ,C2341_=_C2544 ,\nC2341_=_C2841 ,C2341_=_C3251 ,C2341_=_C3259 ,C2341_=_C3260 ,C2341_=_C3263 ,C2342_=_C2343 ,\nC2342_=_C2344 ,C2342_=_C2346 ,C2342_=_C2347 ,C2342_=_C2350 ,C2342_=_C2351 ,C2342_=_C2354 ,\nC2342_=_C2531 ,C2342_=_C2844 ,C2343_=_C2344 ,C2343_=_C2346 ,C2343_=_C2347 ,C2343_=_C2350 ,\nC2343_=_C2351 ,C2343_=_C2354 ,C2343_=_C2476 ,C2343_=_C2733 ,C2343_=_C2845 ,C2343_=_C3285 ,\nC2343_=_C3393 ,C2343_=_C3396 ,C2343_=_C3397 ,C2343_=_C3403 ,C2344_=_C2346 ,C2344_=_C2347 ,\nC2344_=_C2350 ,C2344_=_C2351 ,C2344_=_C2354 ,C2344_=_C2846 ,C2344_=_C3151 ,C2344_=_C3471 ,\nC2344_=_C3473 ,C2344_=_C3475 ,C2346_=_C2347 ,C2346_=_C2350 ,C2346_=_C2351 ,C2346_=_C2354 ,\nC2346_=_C2568 ,C2346_=_C2848 ,C2346_=_C3531 ,C2347_=_C2350 ,C2347_=_C2351 ,C2347_=_C2354 ,\nC2347_=_C2494 ,C2347_=_C2766 ,C2347_=_C3154 ,C2347_=_C3419 ,C2347_=_C3715 ,C2347_=_C3732 ,\nC2347_=_C3734 ,C2347_=_C3736 ,C2347_=_C3737 ,C2350_=_C2351 ,C2350_=_C2354 ,C2350_=_C2499 ,\nC2350_=_C3761 ,C2350_=_C3951 ,C2350_=_C4000 ,C2350_=_C4010 ,C2350_=_C4011 ,C2351_=_C2354 ,\nC2351_=_C2500 ,C2351_=_C2740 ,C2351_=_C2838 ,C2351_=_C2853 ,C2351_=_C3414 ,C2354_=_C2855 ,\nC2356_=_C2357 ,C2356_=_C2358 ,C2356_=_C2359 ,C2356_=_C2362 ,C2356_=_C2366 ,C2356_=_C2370 ,\nC2356_=_C2374 ,C2356_=_C2375 ,C2356_=_C2640 ,C2356_=_C2858 ,C2356_=_C2863 ,C2357_=_C2358 ,\nC2357_=_C2359 ,C2357_=_C2362 ,C2357_=_C2366 ,C2357_=_C2370 ,C2357_=_C2374 ,C2357_=_C2375 ,\nC2357_=_C2901 ,C2357_=_C2903 ,C2357_=_C2905 ,C2357_=_C2908 ,C2357_=_C2909 ,C2358_=_C2359 ,\nC2358_=_C2362 ,C2358_=_C2366 ,C2358_=_C2370 ,C2358_=_C2374 ,C2358_=_C2375 ,C2358_=_C2642 ,\nC2358_=_C2729 ,C2358_=_C2826 ,C2359_=_C2362 ,C2359_=_C2366 ,C2359_=_C2370 ,C2359_=_C2374 ,\nC2359_=_C2375 ,C2359_=_C2489 ,C2359_=_C2643 ,C2359_=_C3224 ,C2362_=_C2366 ,C2362_=_C2370 ,\nC2362_=_C2374 ,C2362_=_C2375 ,C2362_=_C2645 ,C2366_=_C2370 ,C2366_=_C2374 ,C2366_=_C2375 ,\nC2366_=_C2646 ,C2366_=_C3799 ,C2366_=_C3802 ,C2366_=_C3804 ,C2370_=_C2374 ,C2370_=_C2375 ,\nC2370_=_C2495 ,C2370_=_C2555 ,C2370_=_C3270 ,C2370_=_C3409 ,C2370_=_C3721 ,C2370_=_C3885 ,\nC2370_=_C3911 ,C2370_=_C3948 ,C2370_=_C3949 ,C2374_=_C2375 ,C2374_=_C2559 ,C2374_=_C2652 ,\nC2374_=_C3460 ,C2374_=_C3955 ,C2374_=_C4054 ,C2374_=_C4082 ,C2375_=_C2454 ,C2375_=_C2468 ,\nC2375_=_C2654 ,C2375_=_C3497 ,C2375_=_C3750 ,C2375_=_C3835 ,C2375_=_C3985 ,C2375_=_C4085 ,\nC2375_=_C4090 ,C2376_=_C2377 ,C2376_=_C2378 ,C2376_=_C2387 ,C2376_=_C2393 ,C2376_=_C2469 ,\nC2376_=_C2470 ,C2376_=_C2471 ,C2376_=_C2472 ,C2376_=_C2473 ,C2376_=_C2475 ,C2376_=_C2476 ,\nC2376_=_C2478 ,C2376_=_C2480 ,C2376_=_C2481 ,C2376_=_C2482 ,C2377_=_C2378 ,C2377_=_C2387 ,\nC2377_=_C2393 ,C2377_=_C2727 ,C2377_=_C2728 ,C2377_=_C2729 ,C2377_=_C2732 ,C2377_=_C2733 ,\nC2377_=_C2736 ,C2377_=_C2737 ,C2377_=_C2739 ,C2377_=_C2740 ,C2377_=_C2741 ,C2377_=_C2742 ,\nC2378_=_C2387 ,C2378_=_C2393 ,C2378_=_C2826 ,C2378_=_C2827 ,C2378_=_C2828 ,C2378_=_C2831 ,\nC2378_=_C2833 ,C2378_=_C2837 ,C2378_=_C2838 ,C2378_=_C2839 ,C2387_=_C2393 ,C2387_=_C2708 ,\nC2387_=_C2938 ,C2387_=_C3021 ,C2387_=_C3061 ,C2387_=_C3182 ,C2387_=_C3197 ,C2387_=_C3371 ,\nC2387_=_C3397 ,C2387_=_C3643 ,C2387_=_C3658 ,C2387_=_C3659 ,C2387_=_C3660 ,C2387_=_C3661 ,\nC2387_=_C3664 ,C2387_=_C3665 ,C2393_=_C2895 ,C2393_=_C3066 ,C2393_=_C3190 ,C2393_=_C3205 ,\nC2393_=_C3542 ,C2393_=_C3652 ,C2393_=_C3730 ,C2393_=_C3920 ,C2393_=_C4013 ,C2397_=_C2406 ,\nC2397_=_C2412 ,C2397_=_C2413 ,C2397_=_C2415 ,C2397_=_C2505 ,C2397_=_C2506 ,C2397_=_C2510 ,\nC2397_=_C2511 ,C2397_=_C2512 ,C2397_=_C2513 ,C2406_=_C2412 ,C2406_=_C2413 ,C2406_=_C2415 ,\nC2406_=_C2748 ,C2406_=_C2781 ,C2406_=_C2874 ,C2406_=_C3270 ,C2406_=_C3271 ,C2412_=_C2413 ,\nC2412_=_C2415 ,C2412_=_C2712 ,C2412_=_C2976 ,C2412_=_C3048 ,C2412_=_C3300 ,C2412_=_C3667 ,\nC2412_=_C3732 ,C2412_=_C3751 ,C2412_=_C3826 ,C2412_=_C3829 ,C2412_=_C3830 ,C2413_=_C2415 ,\nC2413_=_C2753 ,C2413_=_C2784 ,C2413_=_C2876 ,C2413_=_C3215 ,C2413_=_C3502 ,C2413_=_C3832 ,\nC2413_=_C3833 ,C2413_=_C3835 ,C2415_=_C2596 ,C2415_=_C2979 ,C2415_=_C3051 ,C2415_=_C3174 ,\nC2415_=_C3433 ,C2415_=_C3671 ,C2415_=_C3700 ,C2415_=_C3737 ,C2415_=_C3753 ,C2415_=_C4011 ,\nC2415_=_C4036 ,C2415_=_C4065 ,C2415_=_C4079 ,C2419_=_C2424 ,C2419_=_C2431 ,C2419_=_C2434 ,\nC2419_=_C2582 ,C2419_=_C2622 ,C2419_=_C2914 ,C2419_=_C2928 ,C2419_=_C2981 ,C2419_=_C2982 ,\nC2419_=_C2983 ,C2419_=_C2984 ,C2419_=_C2985 ,C2419_=_C2987 ,C2419_=_C2988 ,C2419_=_C2989 ,\nC2419_=_C2991 ,C2419_=_C2994 ,C2419_=_C2995 ,C2419_=_C2996 ,C2419_=_C2997 ,C2424_=_C2431 ,\nC2424_=_C2434 ,C2424_=_C2658 ,C2424_=_C3034 ,C2424_=_C3041 ,C2424_=_C3277 ,C2424_=_C3322 ,\nC2424_=_C3455 ,C2424_=_C3456 ,C2424_=_C3457 ,C2424_=_C3460 ,C2424_=_C3461 ,C2424_=_C3462 ,\nC2431_=_C2434 ,C2431_=_C2630 ,C2431_=_C2920 ,C2431_=_C3104 ,C2431_=_C3327 ,C2431_=_C3627 ,\nC2431_=_C3848 ,C2434_=_C2636 ,C2434_=_C2897 ,C2434_=_C2924 ,C2434_=_C3631 ,C2434_=_C4025 ,\nC2434_=_C4063 ,C2441_=_C2445 ,C2441_=_C2447 ,C2441_=_C2452 ,C2441_=_C2453 ,C2441_=_C2454 ,\nC2441_=_C2456 ,C2441_=_C2543 ,C2441_=_C2888 ,C2441_=_C2891 ,C2441_=_C2895 ,C2441_=_C2896 ,\nC2441_=_C2897 ,C2445_=_C2447 ,C2445_=_C2452 ,C2445_=_C2453 ,C2445_=_C2454 ,C2445_=_C2457 ,\nC2445_=_C2491 ,C2445_=_C3309 ,C2445_=_C3311 ,C2445_=_C3314 ,C2445_=_C3316 ,C2445_=_C3318 ,\nC2447_=_C2452 ,C2447_=_C2453 ,C2447_=_C2454 ,C2447_=_C3070 ,C2447_=_C3730 ,C2447_=_C3731 ,\nC2452_=_C2453 ,C2452_=_C2454 ,C2452_=_C2464 ,C2452_=_C2742 ,C2452_=_C2839 ,C2452_=_C3345 ,\nC2452_=_C3983 ,C2452_=_C4088 ,C2453_=_C2454 ,C2453_=_C2466 ,C2453_=_C2996 ,C2453_=_C3965 ,\nC2453_=_C3984 ,C2453_=_C3991 ,C2453_=_C4033 ,C2453_=_C4089 ,C2454_=_C2468 ,C2454_=_C2654 ,\nC2454_=_C3497 ,C2454_=_C3750 ,C2454_=_C3835 ,C2454_=_C3985 ,C2454_=_C4085 ,C2454_=_C4090 ,\nC2456_=_C2457 ,C2456_=_C2458 ,C2456_=_C2464 ,C2456_=_C2466 ,C2456_=_C2467 ,C2456_=_C2468 ,\nC2456_=_C2543 ,C2456_=_C2888 ,C2456_=_C2891 ,C2456_=_C2895 ,C2456_=_C2896 ,C2456_=_C2897 ,\nC2457_=_C2458 ,C2457_=_C2464 ,C2457_=_C2466 ,C2457_=_C2467 ,C2457_=_C2468 ,C2457_=_C2491 ,\nC2457_=_C3309 ,C2457_=_C3311 ,C2457_=_C3314 ,C2457_=_C3316 ,C2457_=_C3318 ,C2458_=_C2464 ,\nC2458_=_C2466 ,C2458_=_C2467 ,C2458_=_C2468 ,C2458_=_C2569 ,C2458_=_C3606 ,C2464_=_C2466 ,\nC2464_=_C2467 ,C2464_=_C2468 ,C2464_=_C2742 ,C2464_=_C2839 ,C2464_=_C3345 ,C2464_=_C3983 ,\nC2464_=_C4088 ,C2466_=_C2467 ,C2466_=_C2468 ,C2466_=_C2996 ,C2466_=_C3965 ,C2466_=_C3984 ,\nC2466_=_C3991 ,C2466_=_C4033 ,C2466_=_C4089 ,C2467_=_C2468 ,C2467_=_C3426 ,C2467_=_C3642 ,\nC2467_=_C4101 ,C2468_=_C2654</w:t>
      </w:r>
    </w:p>
    <w:p>
      <w:pPr>
        <w:pStyle w:val="PreformattedText"/>
        <w:bidi w:val="0"/>
        <w:spacing w:before="0" w:after="0"/>
        <w:jc w:val="left"/>
        <w:rPr/>
      </w:pPr>
      <w:r>
        <w:rPr/>
        <w:t xml:space="preserve"> </w:t>
      </w:r>
      <w:r>
        <w:rPr/>
        <w:t>,C2468_=_C3497 ,C2468_=_C3750 ,C2468_=_C3835 ,C2468_=_C3985 ,\nC2468_=_C4085 ,C2468_=_C4090 ,C2469_=_C2470 ,C2469_=_C2471 ,C2469_=_C2472 ,C2469_=_C2473 ,\nC2469_=_C2475 ,C2469_=_C2476 ,C2469_=_C2478 ,C2469_=_C2480 ,C2469_=_C2481 ,C2469_=_C2482 ,\nC2469_=_C2874 ,C2469_=_C2876 ,C2469_=_C2885 ,C2470_=_C2471 ,C2470_=_C2472 ,C2470_=_C2473 ,\nC2470_=_C2475 ,C2470_=_C2476 ,C2470_=_C2478 ,C2470_=_C2480 ,C2470_=_C2481 ,C2470_=_C2482 ,\nC2470_=_C2563 ,C2470_=_C2914 ,C2470_=_C2915 ,C2470_=_C2917 ,C2470_=_C2920 ,C2470_=_C2922 ,\nC2470_=_C2924 ,C2470_=_C2925 ,C2470_=_C2926 ,C2470_=_C2927 ,C2471_=_C2472 ,C2471_=_C2473 ,\nC2471_=_C2475 ,C2471_=_C2476 ,C2471_=_C2478 ,C2471_=_C2480 ,C2471_=_C2481 ,C2471_=_C2482 ,\nC2471_=_C3098 ,C2471_=_C3104 ,C2472_=_C2473 ,C2472_=_C2475 ,C2472_=_C2476 ,C2472_=_C2478 ,\nC2472_=_C2480 ,C2472_=_C2481 ,C2472_=_C2482 ,C2472_=_C3210 ,C2472_=_C3211 ,C2472_=_C3212 ,\nC2472_=_C3213 ,C2472_=_C3215 ,C2472_=_C3221 ,C2473_=_C2475 ,C2473_=_C2476 ,C2473_=_C2478 ,\nC2473_=_C2480 ,C2473_=_C2481 ,C2473_=_C2482 ,C2473_=_C2490 ,C2473_=_C2544 ,C2473_=_C2841 ,\nC2473_=_C3251 ,C2473_=_C3259 ,C2473_=_C3260 ,C2473_=_C3263 ,C2475_=_C2476 ,C2475_=_C2478 ,\nC2475_=_C2480 ,C2475_=_C2481 ,C2475_=_C2482 ,C2475_=_C2828 ,C2475_=_C3322 ,C2475_=_C3323 ,\nC2475_=_C3326 ,C2475_=_C3327 ,C2475_=_C3329 ,C2476_=_C2478 ,C2476_=_C2480 ,C2476_=_C2481 ,\nC2476_=_C2482 ,C2476_=_C2733 ,C2476_=_C2845 ,C2476_=_C3285 ,C2476_=_C3393 ,C2476_=_C3396 ,\nC2476_=_C3397 ,C2476_=_C3403 ,C2478_=_C2480 ,C2478_=_C2481 ,C2478_=_C2482 ,C2478_=_C2513 ,\nC2478_=_C2552 ,C2478_=_C3289 ,C2478_=_C3465 ,C2478_=_C3751 ,C2478_=_C3752 ,C2478_=_C3753 ,\nC2478_=_C3756 ,C2480_=_C2481 ,C2480_=_C2482 ,C2481_=_C2482 ,C2481_=_C3076 ,C2481_=_C3837 ,\nC2481_=_C3933 ,C2481_=_C4004 ,C2481_=_C4005 ,C2482_=_C2577 ,C2484_=_C2485 ,C2484_=_C2487 ,\nC2484_=_C2488 ,C2484_=_C2489 ,C2484_=_C2490 ,C2484_=_C2491 ,C2484_=_C2494 ,C2484_=_C2495 ,\nC2484_=_C2496 ,C2484_=_C2499 ,C2484_=_C2500 ,C2484_=_C2607 ,C2485_=_C2487 ,C2485_=_C2488 ,\nC2485_=_C2489 ,C2485_=_C2490 ,C2485_=_C2491 ,C2485_=_C2494 ,C2485_=_C2495 ,C2485_=_C2496 ,\nC2485_=_C2499 ,C2485_=_C2500 ,C2485_=_C2781 ,C2485_=_C2783 ,C2485_=_C2784 ,C2485_=_C2785 ,\nC2485_=_C2792 ,C2487_=_C2488 ,C2487_=_C2489 ,C2487_=_C2490 ,C2487_=_C2491 ,C2487_=_C2494 ,\nC2487_=_C2495 ,C2487_=_C2496 ,C2487_=_C2499 ,C2487_=_C2500 ,C2487_=_C3131 ,C2487_=_C3141 ,\nC2487_=_C3144 ,C2487_=_C3145 ,C2488_=_C2489 ,C2488_=_C2490 ,C2488_=_C2491 ,C2488_=_C2494 ,\nC2488_=_C2495 ,C2488_=_C2496 ,C2488_=_C2499 ,C2488_=_C2500 ,C2488_=_C3172 ,C2488_=_C3174 ,\nC2488_=_C3175 ,C2489_=_C2490 ,C2489_=_C2491 ,C2489_=_C2494 ,C2489_=_C2495 ,C2489_=_C2496 ,\nC2489_=_C2499 ,C2489_=_C2500 ,C2489_=_C2643 ,C2489_=_C3224 ,C2490_=_C2491 ,C2490_=_C2494 ,\nC2490_=_C2495 ,C2490_=_C2496 ,C2490_=_C2499 ,C2490_=_C2500 ,C2490_=_C2544 ,C2490_=_C2841 ,\nC2490_=_C3251 ,C2490_=_C3259 ,C2490_=_C3260 ,C2490_=_C3263 ,C2491_=_C2494 ,C2491_=_C2495 ,\nC2491_=_C2496 ,C2491_=_C2499 ,C2491_=_C2500 ,C2491_=_C3309 ,C2491_=_C3311 ,C2491_=_C3314 ,\nC2491_=_C3316 ,C2491_=_C3318 ,C2494_=_C2495 ,C2494_=_C2496 ,C2494_=_C2499 ,C2494_=_C2500 ,\nC2494_=_C2766 ,C2494_=_C3154 ,C2494_=_C3419 ,C2494_=_C3715 ,C2494_=_C3732 ,C2494_=_C3734 ,\nC2494_=_C3736 ,C2494_=_C3737 ,C2495_=_C2496 ,C2495_=_C2499 ,C2495_=_C2500 ,C2495_=_C2555 ,\nC2495_=_C3270 ,C2495_=_C3409 ,C2495_=_C3721 ,C2495_=_C3885 ,C2495_=_C3911 ,C2495_=_C3948 ,\nC2495_=_C3949 ,C2496_=_C2499 ,C2496_=_C2500 ,C2496_=_C3411 ,C2496_=_C3771 ,C2499_=_C2500 ,\nC2499_=_C3761 ,C2499_=_C3951 ,C2499_=_C4000 ,C2499_=_C4010 ,C2499_=_C4011 ,C2500_=_C2740 ,\nC2500_=_C2838 ,C2500_=_C2853 ,C2500_=_C3414 ,C2505_=_C2506 ,C2505_=_C2510 ,C2505_=_C2511 ,\nC2505_=_C2512 ,C2505_=_C2513 ,C2505_=_C2976 ,C2505_=_C2979 ,C2506_=_C2510 ,C2506_=_C2511 ,\nC2506_=_C2512 ,C2506_=_C2513 ,C2506_=_C3041 ,C2506_=_C3042 ,C2506_=_C3048 ,C2506_=_C3051 ,\nC2510_=_C2511 ,C2510_=_C2512 ,C2510_=_C2513 ,C2510_=_C2546 ,C2510_=_C2567 ,C2510_=_C2831 ,\nC2510_=_C3069 ,C2510_=_C3480 ,C2510_=_C3501 ,C2510_=_C3502 ,C2510_=_C3507 ,C2510_=_C3510 ,\nC2511_=_C2512 ,C2511_=_C2513 ,C2511_=_C3334 ,C2511_=_C3537 ,C2511_=_C3539 ,C2511_=_C3542 ,\nC2511_=_C3543 ,C2512_=_C2513 ,C2512_=_C2549 ,C2512_=_C2984 ,C2512_=_C3667 ,C2512_=_C3670 ,\nC2512_=_C3671 ,C2513_=_C2552 ,C2513_=_C3289 ,C2513_=_C3465 ,C2513_=_C3751 ,C2513_=_C3752 ,\nC2513_=_C3753 ,C2513_=_C3756 ,C2525_=_C2526 ,C2525_=_C2527 ,C2525_=_C2529 ,C2525_=_C2531 ,\nC2525_=_C2532 ,C2525_=_C2533 ,C2525_=_C2535 ,C2525_=_C2537 ,C2525_=_C2538 ,C2525_=_C2540 ,\nC2525_=_C2541 ,C2525_=_C2958 ,C2526_=_C2527 ,C2526_=_C2529 ,C2526_=_C2531 ,C2526_=_C2532 ,\nC2526_=_C2533 ,C2526_=_C2535 ,C2526_=_C2537 ,C2526_=_C2538 ,C2526_=_C2540 ,C2526_=_C2541 ,\nC2526_=_C2840 ,C2526_=_C3008 ,C2527_=_C2529 ,C2527_=_C2531 ,C2527_=_C2532 ,C2527_=_C2533 ,\nC2527_=_C2535 ,C2527_=_C2537 ,C2527_=_C2538 ,C2527_=_C2540 ,C2527_=_C2541 ,C2529_=_C2531 ,\nC2529_=_C2532 ,C2529_=_C2533 ,C2529_=_C2535 ,C2529_=_C2537 ,C2529_=_C2538 ,C2529_=_C2540 ,\nC2529_=_C2541 ,C2529_=_C2827 ,C2529_=_C3277 ,C2529_=_C3281 ,C2531_=_C2532 ,C2531_=_C2533 ,\nC2531_=_C2535 ,C2531_=_C2537 ,C2531_=_C2538 ,C2531_=_C2540 ,C2531_=_C2541 ,C2531_=_C2844 ,\nC2532_=_C2533 ,C2532_=_C2535 ,C2532_=_C2537 ,C2532_=_C2538 ,C2532_=_C2540 ,C2532_=_C2541 ,\nC2533_=_C2535 ,C2533_=_C2537 ,C2533_=_C2538 ,C2533_=_C2540 ,C2533_=_C2541 ,C2533_=_C2982 ,\nC2533_=_C3547 ,C2535_=_C2537 ,C2535_=_C2538 ,C2535_=_C2540 ,C2535_=_C2541 ,C2535_=_C3677 ,\nC2537_=_C2538 ,C2537_=_C2540 ,C2537_=_C2541 ,C2537_=_C2572 ,C2537_=_C3582 ,C2537_=_C3637 ,\nC2537_=_C3659 ,C2537_=_C3718 ,C2537_=_C3769 ,C2537_=_C3781 ,C2537_=_C3826 ,C2537_=_C3877 ,\nC2538_=_C2540 ,C2538_=_C2541 ,C2538_=_C3585 ,C2538_=_C3614 ,C2538_=_C3773 ,C2538_=_C3932 ,\nC2538_=_C3999 ,C2540_=_C2541 ,C2540_=_C3841 ,C2540_=_C4077 ,C2541_=_C2651 ,C2541_=_C2774 ,\nC2541_=_C3776 ,C2541_=_C3889 ,C2541_=_C3915 ,C2541_=_C4063 ,C2541_=_C4080 ,C2542_=_C2543 ,\nC2542_=_C2544 ,C2542_=_C2545 ,C2542_=_C2546 ,C2542_=_C2547 ,C2542_=_C2548 ,C2542_=_C2549 ,\nC2542_=_C2550 ,C2542_=_C2552 ,C2542_=_C2553 ,C2542_=_C2554 ,C2542_=_C2555 ,C2542_=_C2559 ,\nC2542_=_C2560 ,C2542_=_C2674 ,C2542_=_C2684 ,C2543_=_C2544 ,C2543_=_C2545 ,C2543_=_C2546 ,\nC2543_=_C2547 ,C2543_=_C2548 ,C2543_=_C2549 ,C2543_=_C2550 ,C2543_=_C2552 ,C2543_=_C2553 ,\nC2543_=_C2554 ,C2543_=_C2555 ,C2543_=_C2559 ,C2543_=_C2560 ,C2543_=_C2888 ,C2543_=_C2891 ,\nC2543_=_C2895 ,C2543_=_C2896 ,C2543_=_C2897 ,C2544_=_C2545 ,C2544_=_C2546 ,C2544_=_C2547 ,\nC2544_=_C2548 ,C2544_=_C2549 ,C2544_=_C2550 ,C2544_=_C2552 ,C2544_=_C2553 ,C2544_=_C2554 ,\nC2544_=_C2555 ,C2544_=_C2559 ,C2544_=_C2560 ,C2544_=_C2841 ,C2544_=_C3251 ,C2544_=_C3259 ,\nC2544_=_C3260 ,C2544_=_C3263 ,C2545_=_C2546 ,C2545_=_C2547 ,C2545_=_C2548 ,C2545_=_C2549 ,\nC2545_=_C2550 ,C2545_=_C2552 ,C2545_=_C2553 ,C2545_=_C2554 ,C2545_=_C2555 ,C2545_=_C2559 ,\nC2545_=_C2560 ,C2545_=_C3444 ,C2546_=_C2547 ,C2546_=_C2548 ,C2546_=_C2549 ,C2546_=_C2550 ,\nC2546_=_C2552 ,C2546_=_C2553 ,C2546_=_C2554 ,C2546_=_C2555 ,C2546_=_C2559 ,C2546_=_C2560 ,\nC2546_=_C2567 ,C2546_=_C2831 ,C2546_=_C3069 ,C2546_=_C3480 ,C2546_=_C3501 ,C2546_=_C3502 ,\nC2546_=_C3507 ,C2546_=_C3510 ,C2547_=_C2548 ,C2547_=_C2549 ,C2547_=_C2550 ,C2547_=_C2552 ,\nC2547_=_C2553 ,C2547_=_C2554 ,C2547_=_C2555 ,C2547_=_C2559 ,C2547_=_C2560 ,C2547_=_C3596 ,\nC2548_=_C2549 ,C2548_=_C2550 ,C2548_=_C2552 ,C2548_=_C2553 ,C2548_=_C2554 ,C2548_=_C2555 ,\nC2548_=_C2559 ,C2548_=_C2560 ,C2548_=_C3620 ,C2549_=_C2550 ,C2549_=_C2552 ,C2549_=_C2553 ,\nC2549_=_C2554 ,C2549_=_C2555 ,C2549_=_C2559 ,C2549_=_C2560 ,C2549_=_C2984 ,C2549_=_C3667 ,\nC2549_=_C3670 ,C2549_=_C3671 ,C2550_=_C2552 ,C2550_=_C2553 ,C2550_=_C2554 ,C2550_=_C2555 ,\nC2550_=_C2559 ,C2550_=_C2560 ,C2552_=_C2553 ,C2552_=_C2554 ,C2552_=_C2555 ,C2552_=_C2559 ,\nC2552_=_C2560 ,C2552_=_C3289 ,C2552_=_C3465 ,C2552_=_C3751 ,C2552_=_C3752 ,C2552_=_C3753 ,\nC2552_=_C3756 ,C2553_=_C2554 ,C2553_=_C2555 ,C2553_=_C2559 ,C2553_=_C2560 ,C2553_=_C3882 ,\nC2554_=_C2555 ,C2554_=_C2559 ,C2554_=_C2560 ,C2554_=_C3660 ,C2554_=_C3920 ,C2554_=_C3923 ,\nC2555_=_C2559 ,C2555_=_C2560 ,C2555_=_C3270 ,C2555_=_C3409 ,C2555_=_C3721 ,C2555_=_C3885 ,\nC2555_=_C3911 ,C2555_=_C3948 ,C2555_=_C3949 ,C2559_=_C2560 ,C2559_=_C2652 ,C2559_=_C3460 ,\nC2559_=_C3955 ,C2559_=_C4054 ,C2559_=_C4082 ,C2560_=_C4055 ,C2561_=_C2563 ,C2561_=_C2565 ,\nC2561_=_C2567 ,C2561_=_C2568 ,C2561_=_C2569 ,C2561_=_C2572 ,C2561_=_C2573 ,C2561_=_C2575 ,\nC2561_=_C2577 ,C2561_=_C2580 ,C2561_=_C2622 ,C2561_=_C2630 ,C2561_=_C2636 ,C2563_=_C2565 ,\nC2563_=_C2567 ,C2563_=_C2568 ,C2563_=_C2569 ,C2563_=_C2572 ,C2563_=_C2573 ,C2563_=_C2575 ,\nC2563_=_C2577 ,C2563_=_C2580 ,C2563_=_C2914 ,C2563_=_C2915 ,C2563_=_C2917 ,C2563_=_C2920 ,\nC2563_=_C2922 ,C2563_=_C2924 ,C2563_=_C2925 ,C2563_=_C2926 ,C2563_=_C2927 ,C2565_=_C2567 ,\nC2565_=_C2568 ,C2565_=_C2569 ,C2565_=_C2572 ,C2565_=_C2573 ,C2565_=_C2575 ,C2565_=_C2577 ,\nC2565_=_C2580 ,C2565_=_C2762 ,C2565_=_C3146 ,C2565_=_C3295 ,C2565_=_C3298 ,C2565_=_C3300 ,\nC2565_=_C3304 ,C2565_=_C3306 ,C2567_=_C2568 ,C2567_=_C2569 ,C2567_=_C2572 ,C2567_=_C2573 ,\nC2567_=_C2575 ,C2567_=_C2577 ,C2567_=_C2580 ,C2567_=_C2831 ,C2567_=_C3069 ,C2567_=_C3480 ,\nC2567_=_C3501 ,C2567_=_C3502 ,C2567_=_C3507 ,C2567_=_C3510 ,C2568_=_C2569 ,C2568_=_C2572 ,\nC2568_=_C2573 ,C2568_=_C2575 ,C2568_=_C2577 ,C2568_=_C2580 ,C2568_=_C2848 ,C2568_=_C3531 ,\nC2569_=_C2572 ,C2569_=_C2573 ,C2569_=_C2575 ,C2569_=_C2577 ,C2569_=_C2580 ,C2569_=_C3606 ,\nC2572_=_C2573 ,C2572_=_C2575 ,C2572_=_C2577 ,C2572_=_C2580 ,C2572_=_C3582 ,C2572_=_C3637 ,\nC2572_=_C3659 ,C2572_=_C3718 ,C2572_=_C3769 ,C2572_=_C3781 ,C2572_=_C3826 ,C2572_=_C3877 ,\nC2573_=_C2575 ,C2573_=_C2577 ,C2573_=_C2580 ,C2573_=_C3758 ,C2573_=_C3884 ,C2573_=_C3926 ,\nC2573_=_C3927 ,C2573_=_C3928 ,C2575_=_C2577 ,C2575_=_C2580 ,C2575_=_C3290 ,C2577_=_C2580 ,\nC2580_=_C3890 ,C2580_=_C4096 ,C2582_=_C2587 ,C2582_=_C2593 ,C2582_=_C2596 ,C2582_=_C2597 ,\nC2582_=_C2622 ,C2582_=_C2914 ,C2582_=_C2928 ,C2582_=_C2981 ,C2582_=_C2982 ,C2582_=_C2983</w:t>
      </w:r>
    </w:p>
    <w:p>
      <w:pPr>
        <w:pStyle w:val="PreformattedText"/>
        <w:bidi w:val="0"/>
        <w:spacing w:before="0" w:after="0"/>
        <w:jc w:val="left"/>
        <w:rPr/>
      </w:pPr>
      <w:r>
        <w:rPr/>
        <w:t xml:space="preserve"> </w:t>
      </w:r>
      <w:r>
        <w:rPr/>
        <w:t>,\nC2582_=_C2984 ,C2582_=_C2985 ,C2582_=_C2987 ,C2582_=_C2988 ,C2582_=_C2989 ,C2582_=_C2991 ,\nC2582_=_C2994 ,C2582_=_C2995 ,C2582_=_C2996 ,C2582_=_C2997 ,C2587_=_C2593 ,C2587_=_C2596 ,\nC2587_=_C2597 ,C2587_=_C3211 ,C2587_=_C3311 ,C2587_=_C3471 ,C2587_=_C3490 ,C2587_=_C3493 ,\nC2587_=_C3494 ,C2587_=_C3495 ,C2587_=_C3497 ,C2593_=_C2596 ,C2593_=_C2597 ,C2593_=_C2716 ,\nC2593_=_C2909 ,C2593_=_C3314 ,C2593_=_C3475 ,C2593_=_C3766 ,C2593_=_C3958 ,C2593_=_C3959 ,\nC2596_=_C2597 ,C2596_=_C2979 ,C2596_=_C3051 ,C2596_=_C3174 ,C2596_=_C3433 ,C2596_=_C3671 ,\nC2596_=_C3700 ,C2596_=_C3737 ,C2596_=_C3753 ,C2596_=_C4011 ,C2596_=_C4036 ,C2596_=_C4065 ,\nC2596_=_C4079 ,C2597_=_C2925 ,C2597_=_C3318 ,C2597_=_C3434 ,C2597_=_C3701 ,C2597_=_C3927 ,\nC2597_=_C4038 ,C2597_=_C4066 ,C2597_=_C4087 ,C2597_=_C4088 ,C2597_=_C4089 ,C2597_=_C4090 ,\nC2607_=_C2783 ,C2607_=_C2901 ,C2607_=_C3131 ,C2607_=_C3224 ,C2607_=_C3309 ,C2607_=_C3407 ,\nC2607_=_C3409 ,C2607_=_C3411 ,C2607_=_C3412 ,C2607_=_C3414 ,C2607_=_C3415 ,C2622_=_C2630 ,\nC2622_=_C2636 ,C2622_=_C2914 ,C2622_=_C2928 ,C2622_=_C2981 ,C2622_=_C2982 ,C2622_=_C2983 ,\nC2622_=_C2984 ,C2622_=_C2985 ,C2622_=_C2987 ,C2622_=_C2988 ,C2622_=_C2989 ,C2622_=_C2991 ,\nC2622_=_C2994 ,C2622_=_C2995 ,C2622_=_C2996 ,C2622_=_C2997 ,C2630_=_C2636 ,C2630_=_C2920 ,\nC2630_=_C3104 ,C2630_=_C3327 ,C2630_=_C3627 ,C2630_=_C3848 ,C2636_=_C2897 ,C2636_=_C2924 ,\nC2636_=_C3631 ,C2636_=_C4025 ,C2636_=_C4063 ,C2638_=_C2640 ,C2638_=_C2641 ,C2638_=_C2642 ,\nC2638_=_C2643 ,C2638_=_C2645 ,C2638_=_C2646 ,C2638_=_C2651 ,C2638_=_C2652 ,C2638_=_C2654 ,\nC2638_=_C2658 ,C2638_=_C2659 ,C2638_=_C2660 ,C2638_=_C2661 ,C2638_=_C2662 ,C2638_=_C2663 ,\nC2638_=_C2668 ,C2640_=_C2641 ,C2640_=_C2642 ,C2640_=_C2643 ,C2640_=_C2645 ,C2640_=_C2646 ,\nC2640_=_C2651 ,C2640_=_C2652 ,C2640_=_C2654 ,C2640_=_C2858 ,C2640_=_C2863 ,C2641_=_C2642 ,\nC2641_=_C2643 ,C2641_=_C2645 ,C2641_=_C2646 ,C2641_=_C2651 ,C2641_=_C2652 ,C2641_=_C2654 ,\nC2641_=_C3034 ,C2641_=_C3038 ,C2641_=_C3040 ,C2642_=_C2643 ,C2642_=_C2645 ,C2642_=_C2646 ,\nC2642_=_C2651 ,C2642_=_C2652 ,C2642_=_C2654 ,C2642_=_C2729 ,C2642_=_C2826 ,C2643_=_C2645 ,\nC2643_=_C2646 ,C2643_=_C2651 ,C2643_=_C2652 ,C2643_=_C2654 ,C2643_=_C3224 ,C2645_=_C2646 ,\nC2645_=_C2651 ,C2645_=_C2652 ,C2645_=_C2654 ,C2646_=_C2651 ,C2646_=_C2652 ,C2646_=_C2654 ,\nC2646_=_C3799 ,C2646_=_C3802 ,C2646_=_C3804 ,C2651_=_C2652 ,C2651_=_C2654 ,C2651_=_C2774 ,\nC2651_=_C3776 ,C2651_=_C3889 ,C2651_=_C3915 ,C2651_=_C4063 ,C2651_=_C4080 ,C2652_=_C2654 ,\nC2652_=_C3460 ,C2652_=_C3955 ,C2652_=_C4054 ,C2652_=_C4082 ,C2654_=_C3497 ,C2654_=_C3750 ,\nC2654_=_C3835 ,C2654_=_C3985 ,C2654_=_C4085 ,C2654_=_C4090 ,C2658_=_C2659 ,C2658_=_C2660 ,\nC2658_=_C2661 ,C2658_=_C2662 ,C2658_=_C2663 ,C2658_=_C2668 ,C2658_=_C3034 ,C2658_=_C3041 ,\nC2658_=_C3277 ,C2658_=_C3322 ,C2658_=_C3455 ,C2658_=_C3456 ,C2658_=_C3457 ,C2658_=_C3460 ,\nC2658_=_C3461 ,C2658_=_C3462 ,C2659_=_C2660 ,C2659_=_C2661 ,C2659_=_C2662 ,C2659_=_C2663 ,\nC2659_=_C2668 ,C2659_=_C2785 ,C2659_=_C3539 ,C2659_=_C3837 ,C2659_=_C3840 ,C2659_=_C3841 ,\nC2660_=_C2661 ,C2660_=_C2662 ,C2660_=_C2663 ,C2660_=_C2668 ,C2660_=_C3038 ,C2660_=_C3089 ,\nC2660_=_C3428 ,C2660_=_C3648 ,C2660_=_C3693 ,C2660_=_C3951 ,C2660_=_C3952 ,C2660_=_C3953 ,\nC2660_=_C3955 ,C2660_=_C3956 ,C2661_=_C2662 ,C2661_=_C2663 ,C2661_=_C2668 ,C2661_=_C3375 ,\nC2661_=_C3507 ,C2661_=_C3965 ,C2661_=_C3966 ,C2662_=_C2663 ,C2662_=_C2668 ,C2662_=_C2756 ,\nC2662_=_C3141 ,C2662_=_C3259 ,C2662_=_C3376 ,C2662_=_C3799 ,C2662_=_C3865 ,C2662_=_C3937 ,\nC2662_=_C3988 ,C2662_=_C3991 ,C2662_=_C3992 ,C2663_=_C2668 ,C2663_=_C2896 ,C2663_=_C3378 ,\nC2663_=_C4004 ,C2663_=_C4033 ,C2663_=_C4034 ,C2668_=_C2792 ,C2668_=_C3040 ,C2668_=_C4060 ,\nC2668_=_C4077 ,C2668_=_C4080 ,C2668_=_C4082 ,C2674_=_C2684 ,C2674_=_C2937 ,C2674_=_C3019 ,\nC2674_=_C3042 ,C2674_=_C3370 ,C2674_=_C3396 ,C2674_=_C3611 ,C2674_=_C3612 ,C2674_=_C3613 ,\nC2674_=_C3614 ,C2674_=_C3615 ,C2674_=_C3617 ,C2684_=_C3093 ,C2684_=_C3596 ,C2684_=_C3654 ,\nC2684_=_C3670 ,C2684_=_C3698 ,C2684_=_C3752 ,C2684_=_C3948 ,C2684_=_C4010 ,C2684_=_C4044 ,\nC2684_=_C4054 ,C2684_=_C4055 ,C2693_=_C2695 ,C2693_=_C2699 ,C2693_=_C2749 ,C2693_=_C2796 ,\nC2693_=_C3210 ,C2693_=_C3295 ,C2693_=_C3419 ,C2693_=_C3420 ,C2693_=_C3422 ,C2693_=_C3423 ,\nC2693_=_C3425 ,C2693_=_C3426 ,C2695_=_C2699 ,C2695_=_C2707 ,C2695_=_C2800 ,C2695_=_C2903 ,\nC2695_=_C3636 ,C2695_=_C3637 ,C2695_=_C3641 ,C2695_=_C3642 ,C2699_=_C3184 ,C2699_=_C3881 ,\nC2699_=_C3882 ,C2699_=_C3884 ,C2699_=_C3885 ,C2699_=_C3889 ,C2699_=_C3890 ,C2706_=_C2707 ,\nC2706_=_C2708 ,C2706_=_C2710 ,C2706_=_C2711 ,C2706_=_C2712 ,C2706_=_C2716 ,C2706_=_C2720 ,\nC2706_=_C2724 ,C2706_=_C2750 ,C2706_=_C2798 ,C2706_=_C3018 ,C2706_=_C3195 ,C2706_=_C3212 ,\nC2706_=_C3580 ,C2706_=_C3582 ,C2706_=_C3584 ,C2706_=_C3585 ,C2706_=_C3586 ,C2706_=_C3587 ,\nC2706_=_C3590 ,C2707_=_C2708 ,C2707_=_C2710 ,C2707_=_C2711 ,C2707_=_C2712 ,C2707_=_C2716 ,\nC2707_=_C2720 ,C2707_=_C2724 ,C2707_=_C2800 ,C2707_=_C2903 ,C2707_=_C3636 ,C2707_=_C3637 ,\nC2707_=_C3641 ,C2707_=_C3642 ,C2708_=_C2710 ,C2708_=_C2711 ,C2708_=_C2712 ,C2708_=_C2716 ,\nC2708_=_C2720 ,C2708_=_C2724 ,C2708_=_C2938 ,C2708_=_C3021 ,C2708_=_C3061 ,C2708_=_C3182 ,\nC2708_=_C3197 ,C2708_=_C3371 ,C2708_=_C3397 ,C2708_=_C3643 ,C2708_=_C3658 ,C2708_=_C3659 ,\nC2708_=_C3660 ,C2708_=_C3661 ,C2708_=_C3664 ,C2708_=_C3665 ,C2710_=_C2711 ,C2710_=_C2712 ,\nC2710_=_C2716 ,C2710_=_C2720 ,C2710_=_C2724 ,C2710_=_C3298 ,C2710_=_C3715 ,C2710_=_C3718 ,\nC2710_=_C3721 ,C2710_=_C3725 ,C2710_=_C3726 ,C2711_=_C2712 ,C2711_=_C2716 ,C2711_=_C2720 ,\nC2711_=_C2724 ,C2711_=_C2905 ,C2711_=_C3326 ,C2711_=_C3620 ,C2711_=_C3780 ,C2711_=_C3781 ,\nC2711_=_C3784 ,C2711_=_C3786 ,C2711_=_C3787 ,C2712_=_C2716 ,C2712_=_C2720 ,C2712_=_C2724 ,\nC2712_=_C2976 ,C2712_=_C3048 ,C2712_=_C3300 ,C2712_=_C3667 ,C2712_=_C3732 ,C2712_=_C3751 ,\nC2712_=_C3826 ,C2712_=_C3829 ,C2712_=_C3830 ,C2716_=_C2720 ,C2716_=_C2724 ,C2716_=_C2909 ,\nC2716_=_C3314 ,C2716_=_C3475 ,C2716_=_C3766 ,C2716_=_C3958 ,C2716_=_C3959 ,C2720_=_C2724 ,\nC2720_=_C3207 ,C2720_=_C3304 ,C2720_=_C3365 ,C2720_=_C3531 ,C2720_=_C3731 ,C2720_=_C3736 ,\nC2720_=_C3814 ,C2720_=_C3877 ,C2720_=_C4073 ,C2720_=_C4074 ,C2724_=_C3437 ,C2724_=_C3703 ,\nC2724_=_C3974 ,C2724_=_C3996 ,C2724_=_C4022 ,C2724_=_C4052 ,C2724_=_C4110 ,C2727_=_C2728 ,\nC2727_=_C2729 ,C2727_=_C2732 ,C2727_=_C2733 ,C2727_=_C2736 ,C2727_=_C2737 ,C2727_=_C2739 ,\nC2727_=_C2740 ,C2727_=_C2741 ,C2727_=_C2742 ,C2727_=_C2928 ,C2727_=_C2937 ,C2727_=_C2938 ,\nC2728_=_C2729 ,C2728_=_C2732 ,C2728_=_C2733 ,C2728_=_C2736 ,C2728_=_C2737 ,C2728_=_C2739 ,\nC2728_=_C2740 ,C2728_=_C2741 ,C2728_=_C2742 ,C2728_=_C3018 ,C2728_=_C3019 ,C2728_=_C3021 ,\nC2728_=_C3024 ,C2728_=_C3031 ,C2729_=_C2732 ,C2729_=_C2733 ,C2729_=_C2736 ,C2729_=_C2737 ,\nC2729_=_C2739 ,C2729_=_C2740 ,C2729_=_C2741 ,C2729_=_C2742 ,C2729_=_C2826 ,C2732_=_C2733 ,\nC2732_=_C2736 ,C2732_=_C2737 ,C2732_=_C2739 ,C2732_=_C2740 ,C2732_=_C2741 ,C2732_=_C2742 ,\nC2732_=_C3370 ,C2732_=_C3371 ,C2732_=_C3375 ,C2732_=_C3376 ,C2732_=_C3378 ,C2733_=_C2736 ,\nC2733_=_C2737 ,C2733_=_C2739 ,C2733_=_C2740 ,C2733_=_C2741 ,C2733_=_C2742 ,C2733_=_C2845 ,\nC2733_=_C3285 ,C2733_=_C3393 ,C2733_=_C3396 ,C2733_=_C3397 ,C2733_=_C3403 ,C2736_=_C2737 ,\nC2736_=_C2739 ,C2736_=_C2740 ,C2736_=_C2741 ,C2736_=_C2742 ,C2736_=_C3422 ,C2736_=_C3612 ,\nC2736_=_C3636 ,C2736_=_C3658 ,C2736_=_C3780 ,C2737_=_C2739 ,C2737_=_C2740 ,C2737_=_C2741 ,\nC2737_=_C2742 ,C2737_=_C2987 ,C2737_=_C3615 ,C2737_=_C3661 ,C2737_=_C4013 ,C2739_=_C2740 ,\nC2739_=_C2741 ,C2739_=_C2742 ,C2739_=_C2837 ,C2739_=_C3292 ,C2739_=_C3840 ,C2739_=_C4060 ,\nC2740_=_C2741 ,C2740_=_C2742 ,C2740_=_C2838 ,C2740_=_C2853 ,C2740_=_C3414 ,C2741_=_C2742 ,\nC2741_=_C2994 ,C2741_=_C3617 ,C2741_=_C3664 ,C2741_=_C4079 ,C2741_=_C4087 ,C2742_=_C2839 ,\nC2742_=_C3345 ,C2742_=_C3983 ,C2742_=_C4088 ,C2748_=_C2749 ,C2748_=_C2750 ,C2748_=_C2753 ,\nC2748_=_C2756 ,C2748_=_C2759 ,C2748_=_C2760 ,C2748_=_C2781 ,C2748_=_C2874 ,C2748_=_C3270 ,\nC2748_=_C3271 ,C2749_=_C2750 ,C2749_=_C2753 ,C2749_=_C2756 ,C2749_=_C2759 ,C2749_=_C2760 ,\nC2749_=_C2796 ,C2749_=_C3210 ,C2749_=_C3295 ,C2749_=_C3419 ,C2749_=_C3420 ,C2749_=_C3422 ,\nC2749_=_C3423 ,C2749_=_C3425 ,C2749_=_C3426 ,C2750_=_C2753 ,C2750_=_C2756 ,C2750_=_C2759 ,\nC2750_=_C2760 ,C2750_=_C2798 ,C2750_=_C3018 ,C2750_=_C3195 ,C2750_=_C3212 ,C2750_=_C3580 ,\nC2750_=_C3582 ,C2750_=_C3584 ,C2750_=_C3585 ,C2750_=_C3586 ,C2750_=_C3587 ,C2750_=_C3590 ,\nC2753_=_C2756 ,C2753_=_C2759 ,C2753_=_C2760 ,C2753_=_C2784 ,C2753_=_C2876 ,C2753_=_C3215 ,\nC2753_=_C3502 ,C2753_=_C3832 ,C2753_=_C3833 ,C2753_=_C3835 ,C2756_=_C2759 ,C2756_=_C2760 ,\nC2756_=_C3141 ,C2756_=_C3259 ,C2756_=_C3376 ,C2756_=_C3799 ,C2756_=_C3865 ,C2756_=_C3937 ,\nC2756_=_C3988 ,C2756_=_C3991 ,C2756_=_C3992 ,C2759_=_C2760 ,C2759_=_C2926 ,C2759_=_C3144 ,\nC2759_=_C3263 ,C2759_=_C3802 ,C2759_=_C3870 ,C2759_=_C3928 ,C2759_=_C3942 ,C2759_=_C4069 ,\nC2760_=_C2927 ,C2760_=_C3145 ,C2760_=_C3403 ,C2760_=_C3606 ,C2760_=_C3756 ,C2760_=_C3804 ,\nC2760_=_C3872 ,C2760_=_C3945 ,C2760_=_C4071 ,C2760_=_C4101 ,C2762_=_C2764 ,C2762_=_C2766 ,\nC2762_=_C2771 ,C2762_=_C2774 ,C2762_=_C2775 ,C2762_=_C2776 ,C2762_=_C3146 ,C2762_=_C3295 ,\nC2762_=_C3298 ,C2762_=_C3300 ,C2762_=_C3304 ,C2762_=_C3306 ,C2764_=_C2766 ,C2764_=_C2771 ,\nC2764_=_C2774 ,C2764_=_C2775 ,C2764_=_C2776 ,C2764_=_C2981 ,C2764_=_C3428 ,C2764_=_C3433 ,\nC2764_=_C3434 ,C2764_=_C3437 ,C2766_=_C2771 ,C2766_=_C2774 ,C2766_=_C2775 ,C2766_=_C2776 ,\nC2766_=_C3154 ,C2766_=_C3419 ,C2766_=_C3715 ,C2766_=_C3732 ,C2766_=_C3734 ,C2766_=_C3736 ,\nC2766_=_C3737 ,C2771_=_C2774 ,C2771_=_C2775 ,C2771_=_C2776 ,C2771_=_C3953 ,C2774_=_C2775 ,\nC2774_=_C2776 ,C2774_=_C3776 ,C2774_=_C3889 ,C2774_=_C3915 ,C2774_=_C4063 ,C2774_=_C4080 ,\nC2775_=_C2776 ,C2775_=_C3164 ,C2775_=_C3415 ,C2775_=_C3425 ,C2775_=_C3725 ,C2775_=_C3829 ,\nC2775_=_C4056 ,C2775_=_C4073 ,C2776_=_C3787 ,C2776_=_C3956 ,C2781_=_C2783 ,C2781_=_C2784 ,\nC2781_=_C2785 ,C2781_=_C2792 ,C2781_=_C2874 ,C2781_=_C3270</w:t>
      </w:r>
    </w:p>
    <w:p>
      <w:pPr>
        <w:pStyle w:val="PreformattedText"/>
        <w:bidi w:val="0"/>
        <w:spacing w:before="0" w:after="0"/>
        <w:jc w:val="left"/>
        <w:rPr/>
      </w:pPr>
      <w:r>
        <w:rPr/>
        <w:t xml:space="preserve"> </w:t>
      </w:r>
      <w:r>
        <w:rPr/>
        <w:t>,C2781_=_C3271 ,C2783_=_C2784 ,\nC2783_=_C2785 ,C2783_=_C2792 ,C2783_=_C2901 ,C2783_=_C3131 ,C2783_=_C3224 ,C2783_=_C3309 ,\nC2783_=_C3407 ,C2783_=_C3409 ,C2783_=_C3411 ,C2783_=_C3412 ,C2783_=_C3414 ,C2783_=_C3415 ,\nC2784_=_C2785 ,C2784_=_C2792 ,C2784_=_C2876 ,C2784_=_C3215 ,C2784_=_C3502 ,C2784_=_C3832 ,\nC2784_=_C3833 ,C2784_=_C3835 ,C2785_=_C2792 ,C2785_=_C3539 ,C2785_=_C3837 ,C2785_=_C3840 ,\nC2785_=_C3841 ,C2792_=_C3040 ,C2792_=_C4060 ,C2792_=_C4077 ,C2792_=_C4080 ,C2792_=_C4082 ,\nC2796_=_C2798 ,C2796_=_C2800 ,C2796_=_C3210 ,C2796_=_C3295 ,C2796_=_C3419 ,C2796_=_C3420 ,\nC2796_=_C3422 ,C2796_=_C3423 ,C2796_=_C3425 ,C2796_=_C3426 ,C2798_=_C2800 ,C2798_=_C3018 ,\nC2798_=_C3195 ,C2798_=_C3212 ,C2798_=_C3580 ,C2798_=_C3582 ,C2798_=_C3584 ,C2798_=_C3585 ,\nC2798_=_C3586 ,C2798_=_C3587 ,C2798_=_C3590 ,C2800_=_C2903 ,C2800_=_C3636 ,C2800_=_C3637 ,\nC2800_=_C3641 ,C2800_=_C3642 ,C2812_=_C2818 ,C2812_=_C3146 ,C2812_=_C3148 ,C2812_=_C3151 ,\nC2812_=_C3154 ,C2812_=_C3159 ,C2812_=_C3162 ,C2812_=_C3164 ,C2818_=_C2891 ,C2818_=_C3213 ,\nC2818_=_C3361 ,C2818_=_C3473 ,C2818_=_C3744 ,C2818_=_C3745 ,C2818_=_C3747 ,C2818_=_C3750 ,\nC2826_=_C2827 ,C2826_=_C2828 ,C2826_=_C2831 ,C2826_=_C2833 ,C2826_=_C2837 ,C2826_=_C2838 ,\nC2826_=_C2839 ,C2827_=_C2828 ,C2827_=_C2831 ,C2827_=_C2833 ,C2827_=_C2837 ,C2827_=_C2838 ,\nC2827_=_C2839 ,C2827_=_C3277 ,C2827_=_C3281 ,C2828_=_C2831 ,C2828_=_C2833 ,C2828_=_C2837 ,\nC2828_=_C2838 ,C2828_=_C2839 ,C2828_=_C3322 ,C2828_=_C3323 ,C2828_=_C3326 ,C2828_=_C3327 ,\nC2828_=_C3329 ,C2831_=_C2833 ,C2831_=_C2837 ,C2831_=_C2838 ,C2831_=_C2839 ,C2831_=_C3069 ,\nC2831_=_C3480 ,C2831_=_C3501 ,C2831_=_C3502 ,C2831_=_C3507 ,C2831_=_C3510 ,C2833_=_C2837 ,\nC2833_=_C2838 ,C2833_=_C2839 ,C2833_=_C3455 ,C2833_=_C3490 ,C2833_=_C3764 ,C2833_=_C3766 ,\nC2837_=_C2838 ,C2837_=_C2839 ,C2837_=_C3292 ,C2837_=_C3840 ,C2837_=_C4060 ,C2838_=_C2839 ,\nC2838_=_C2853 ,C2838_=_C3414 ,C2839_=_C3345 ,C2839_=_C3983 ,C2839_=_C4088 ,C2840_=_C2841 ,\nC2840_=_C2844 ,C2840_=_C2845 ,C2840_=_C2846 ,C2840_=_C2848 ,C2840_=_C2853 ,C2840_=_C2855 ,\nC2840_=_C3008 ,C2841_=_C2844 ,C2841_=_C2845 ,C2841_=_C2846 ,C2841_=_C2848 ,C2841_=_C2853 ,\nC2841_=_C2855 ,C2841_=_C3251 ,C2841_=_C3259 ,C2841_=_C3260 ,C2841_=_C3263 ,C2844_=_C2845 ,\nC2844_=_C2846 ,C2844_=_C2848 ,C2844_=_C2853 ,C2844_=_C2855 ,C2845_=_C2846 ,C2845_=_C2848 ,\nC2845_=_C2853 ,C2845_=_C2855 ,C2845_=_C3285 ,C2845_=_C3393 ,C2845_=_C3396 ,C2845_=_C3397 ,\nC2845_=_C3403 ,C2846_=_C2848 ,C2846_=_C2853 ,C2846_=_C2855 ,C2846_=_C3151 ,C2846_=_C3471 ,\nC2846_=_C3473 ,C2846_=_C3475 ,C2848_=_C2853 ,C2848_=_C2855 ,C2848_=_C3531 ,C2853_=_C2855 ,\nC2853_=_C3414 ,C2858_=_C2863 ,C2858_=_C3334 ,C2858_=_C3341 ,C2858_=_C3343 ,C2858_=_C3345 ,\nC2858_=_C3346 ,C2863_=_C3086 ,C2863_=_C3353 ,C2863_=_C3501 ,C2863_=_C3645 ,C2863_=_C3692 ,\nC2863_=_C3706 ,C2863_=_C3711 ,C2863_=_C3758 ,C2863_=_C3761 ,C2863_=_C3762 ,C2874_=_C2876 ,\nC2874_=_C2885 ,C2874_=_C3270 ,C2874_=_C3271 ,C2876_=_C2885 ,C2876_=_C3215 ,C2876_=_C3502 ,\nC2876_=_C3832 ,C2876_=_C3833 ,C2876_=_C3835 ,C2885_=_C3175 ,C2885_=_C3306 ,C2885_=_C3366 ,\nC2885_=_C3510 ,C2885_=_C3543 ,C2885_=_C3923 ,C2885_=_C3944 ,C2885_=_C4046 ,C2885_=_C4092 ,\nC2885_=_C4096 ,C2885_=_C4097 ,C2888_=_C2891 ,C2888_=_C2895 ,C2888_=_C2896 ,C2888_=_C2897 ,\nC2888_=_C3069 ,C2888_=_C3070 ,C2888_=_C3076 ,C2891_=_C2895 ,C2891_=_C2896 ,C2891_=_C2897 ,\nC2891_=_C3213 ,C2891_=_C3361 ,C2891_=_C3473 ,C2891_=_C3744 ,C2891_=_C3745 ,C2891_=_C3747 ,\nC2891_=_C3750 ,C2895_=_C2896 ,C2895_=_C2897 ,C2895_=_C3066 ,C2895_=_C3190 ,C2895_=_C3205 ,\nC2895_=_C3542 ,C2895_=_C3652 ,C2895_=_C3730 ,C2895_=_C3920 ,C2895_=_C4013 ,C2896_=_C2897 ,\nC2896_=_C3378 ,C2896_=_C4004 ,C2896_=_C4033 ,C2896_=_C4034 ,C2897_=_C2924 ,C2897_=_C3631 ,\nC2897_=_C4025 ,C2897_=_C4063 ,C2901_=_C2903 ,C2901_=_C2905 ,C2901_=_C2908 ,C2901_=_C2909 ,\nC2901_=_C3131 ,C2901_=_C3224 ,C2901_=_C3309 ,C2901_=_C3407 ,C2901_=_C3409 ,C2901_=_C3411 ,\nC2901_=_C3412 ,C2901_=_C3414 ,C2901_=_C3415 ,C2903_=_C2905 ,C2903_=_C2908 ,C2903_=_C2909 ,\nC2903_=_C3636 ,C2903_=_C3637 ,C2903_=_C3641 ,C2903_=_C3642 ,C2905_=_C2908 ,C2905_=_C2909 ,\nC2905_=_C3326 ,C2905_=_C3620 ,C2905_=_C3780 ,C2905_=_C3781 ,C2905_=_C3784 ,C2905_=_C3786 ,\nC2905_=_C3787 ,C2908_=_C2909 ,C2908_=_C3024 ,C2908_=_C3201 ,C2908_=_C3930 ,C2908_=_C3932 ,\nC2908_=_C3933 ,C2908_=_C3935 ,C2909_=_C3314 ,C2909_=_C3475 ,C2909_=_C3766 ,C2909_=_C3958 ,\nC2909_=_C3959 ,C2914_=_C2915 ,C2914_=_C2917 ,C2914_=_C2920 ,C2914_=_C2922 ,C2914_=_C2924 ,\nC2914_=_C2925 ,C2914_=_C2926 ,C2914_=_C2927 ,C2914_=_C2928 ,C2914_=_C2981 ,C2914_=_C2982 ,\nC2914_=_C2983 ,C2914_=_C2984 ,C2914_=_C2985 ,C2914_=_C2987 ,C2914_=_C2988 ,C2914_=_C2989 ,\nC2914_=_C2991 ,C2914_=_C2994 ,C2914_=_C2995 ,C2914_=_C2996 ,C2914_=_C2997 ,C2915_=_C2917 ,\nC2915_=_C2920 ,C2915_=_C2922 ,C2915_=_C2924 ,C2915_=_C2925 ,C2915_=_C2926 ,C2915_=_C2927 ,\nC2915_=_C3285 ,C2915_=_C3288 ,C2915_=_C3289 ,C2915_=_C3290 ,C2915_=_C3292 ,C2917_=_C2920 ,\nC2917_=_C2922 ,C2917_=_C2924 ,C2917_=_C2925 ,C2917_=_C2926 ,C2917_=_C2927 ,C2917_=_C3098 ,\nC2917_=_C3323 ,C2917_=_C3393 ,C2917_=_C3465 ,C2920_=_C2922 ,C2920_=_C2924 ,C2920_=_C2925 ,\nC2920_=_C2926 ,C2920_=_C2927 ,C2920_=_C3104 ,C2920_=_C3327 ,C2920_=_C3627 ,C2920_=_C3848 ,\nC2922_=_C2924 ,C2922_=_C2925 ,C2922_=_C2926 ,C2922_=_C2927 ,C2922_=_C3316 ,C2922_=_C3926 ,\nC2922_=_C3983 ,C2922_=_C3984 ,C2922_=_C3985 ,C2924_=_C2925 ,C2924_=_C2926 ,C2924_=_C2927 ,\nC2924_=_C3631 ,C2924_=_C4025 ,C2924_=_C4063 ,C2925_=_C2926 ,C2925_=_C2927 ,C2925_=_C3318 ,\nC2925_=_C3434 ,C2925_=_C3701 ,C2925_=_C3927 ,C2925_=_C4038 ,C2925_=_C4066 ,C2925_=_C4087 ,\nC2925_=_C4088 ,C2925_=_C4089 ,C2925_=_C4090 ,C2926_=_C2927 ,C2926_=_C3144 ,C2926_=_C3263 ,\nC2926_=_C3802 ,C2926_=_C3870 ,C2926_=_C3928 ,C2926_=_C3942 ,C2926_=_C4069 ,C2927_=_C3145 ,\nC2927_=_C3403 ,C2927_=_C3606 ,C2927_=_C3756 ,C2927_=_C3804 ,C2927_=_C3872 ,C2927_=_C3945 ,\nC2927_=_C4071 ,C2927_=_C4101 ,C2928_=_C2937 ,C2928_=_C2938 ,C2928_=_C2981 ,C2928_=_C2982 ,\nC2928_=_C2983 ,C2928_=_C2984 ,C2928_=_C2985 ,C2928_=_C2987 ,C2928_=_C2988 ,C2928_=_C2989 ,\nC2928_=_C2991 ,C2928_=_C2994 ,C2928_=_C2995 ,C2928_=_C2996 ,C2928_=_C2997 ,C2937_=_C2938 ,\nC2937_=_C3019 ,C2937_=_C3042 ,C2937_=_C3370 ,C2937_=_C3396 ,C2937_=_C3611 ,C2937_=_C3612 ,\nC2937_=_C3613 ,C2937_=_C3614 ,C2937_=_C3615 ,C2937_=_C3617 ,C2938_=_C3021 ,C2938_=_C3061 ,\nC2938_=_C3182 ,C2938_=_C3197 ,C2938_=_C3371 ,C2938_=_C3397 ,C2938_=_C3643 ,C2938_=_C3658 ,\nC2938_=_C3659 ,C2938_=_C3660 ,C2938_=_C3661 ,C2938_=_C3664 ,C2938_=_C3665 ,C2958_=_C3008 ,\nC2958_=_C3444 ,C2958_=_C3537 ,C2958_=_C3547 ,C2958_=_C3677 ,C2958_=_C3768 ,C2958_=_C3769 ,\nC2958_=_C3770 ,C2958_=_C3771 ,C2958_=_C3772 ,C2958_=_C3773 ,C2958_=_C3775 ,C2958_=_C3776 ,\nC2958_=_C3778 ,C2976_=_C2979 ,C2976_=_C3048 ,C2976_=_C3300 ,C2976_=_C3667 ,C2976_=_C3732 ,\nC2976_=_C3751 ,C2976_=_C3826 ,C2976_=_C3829 ,C2976_=_C3830 ,C2979_=_C3051 ,C2979_=_C3174 ,\nC2979_=_C3433 ,C2979_=_C3671 ,C2979_=_C3700 ,C2979_=_C3737 ,C2979_=_C3753 ,C2979_=_C4011 ,\nC2979_=_C4036 ,C2979_=_C4065 ,C2979_=_C4079 ,C2981_=_C2982 ,C2981_=_C2983 ,C2981_=_C2984 ,\nC2981_=_C2985 ,C2981_=_C2987 ,C2981_=_C2988 ,C2981_=_C2989 ,C2981_=_C2991 ,C2981_=_C2994 ,\nC2981_=_C2995 ,C2981_=_C2996 ,C2981_=_C2997 ,C2981_=_C3428 ,C2981_=_C3433 ,C2981_=_C3434 ,\nC2981_=_C3437 ,C2982_=_C2983 ,C2982_=_C2984 ,C2982_=_C2985 ,C2982_=_C2987 ,C2982_=_C2988 ,\nC2982_=_C2989 ,C2982_=_C2991 ,C2982_=_C2994 ,C2982_=_C2995 ,C2982_=_C2996 ,C2982_=_C2997 ,\nC2982_=_C3547 ,C2983_=_C2984 ,C2983_=_C2985 ,C2983_=_C2987 ,C2983_=_C2988 ,C2983_=_C2989 ,\nC2983_=_C2991 ,C2983_=_C2994 ,C2983_=_C2995 ,C2983_=_C2996 ,C2983_=_C2997 ,C2983_=_C3288 ,\nC2983_=_C3627 ,C2983_=_C3631 ,C2984_=_C2985 ,C2984_=_C2987 ,C2984_=_C2988 ,C2984_=_C2989 ,\nC2984_=_C2991 ,C2984_=_C2994 ,C2984_=_C2995 ,C2984_=_C2996 ,C2984_=_C2997 ,C2984_=_C3667 ,\nC2984_=_C3670 ,C2984_=_C3671 ,C2985_=_C2987 ,C2985_=_C2988 ,C2985_=_C2989 ,C2985_=_C2991 ,\nC2985_=_C2994 ,C2985_=_C2995 ,C2985_=_C2996 ,C2985_=_C2997 ,C2985_=_C3692 ,C2985_=_C3693 ,\nC2985_=_C3698 ,C2985_=_C3700 ,C2985_=_C3701 ,C2985_=_C3703 ,C2987_=_C2988 ,C2987_=_C2989 ,\nC2987_=_C2991 ,C2987_=_C2994 ,C2987_=_C2995 ,C2987_=_C2996 ,C2987_=_C2997 ,C2987_=_C3615 ,\nC2987_=_C3661 ,C2987_=_C4013 ,C2988_=_C2989 ,C2988_=_C2991 ,C2988_=_C2994 ,C2988_=_C2995 ,\nC2988_=_C2996 ,C2988_=_C2997 ,C2988_=_C3412 ,C2988_=_C3848 ,C2988_=_C4024 ,C2988_=_C4025 ,\nC2989_=_C2991 ,C2989_=_C2994 ,C2989_=_C2995 ,C2989_=_C2996 ,C2989_=_C2997 ,C2989_=_C3494 ,\nC2989_=_C3747 ,C2989_=_C3832 ,C2989_=_C4036 ,C2989_=_C4037 ,C2989_=_C4038 ,C2991_=_C2994 ,\nC2991_=_C2995 ,C2991_=_C2996 ,C2991_=_C2997 ,C2991_=_C4065 ,C2991_=_C4066 ,C2994_=_C2995 ,\nC2994_=_C2996 ,C2994_=_C2997 ,C2994_=_C3617 ,C2994_=_C3664 ,C2994_=_C4079 ,C2994_=_C4087 ,\nC2995_=_C2996 ,C2995_=_C2997 ,C2995_=_C3461 ,C2996_=_C2997 ,C2996_=_C3965 ,C2996_=_C3984 ,\nC2996_=_C3991 ,C2996_=_C4033 ,C2996_=_C4089 ,C2997_=_C3778 ,C2997_=_C4097 ,C3008_=_C3444 ,\nC3008_=_C3537 ,C3008_=_C3547 ,C3008_=_C3677 ,C3008_=_C3768 ,C3008_=_C3769 ,C3008_=_C3770 ,\nC3008_=_C3771 ,C3008_=_C3772 ,C3008_=_C3773 ,C3008_=_C3775 ,C3008_=_C3776 ,C3008_=_C3778 ,\nC3018_=_C3019 ,C3018_=_C3021 ,C3018_=_C3024 ,C3018_=_C3031 ,C3018_=_C3195 ,C3018_=_C3212 ,\nC3018_=_C3580 ,C3018_=_C3582 ,C3018_=_C3584 ,C3018_=_C3585 ,C3018_=_C3586 ,C3018_=_C3587 ,\nC3018_=_C3590 ,C3019_=_C3021 ,C3019_=_C3024 ,C3019_=_C3031 ,C3019_=_C3042 ,C3019_=_C3370 ,\nC3019_=_C3396 ,C3019_=_C3611 ,C3019_=_C3612 ,C3019_=_C3613 ,C3019_=_C3614 ,C3019_=_C3615 ,\nC3019_=_C3617 ,C3021_=_C3024 ,C3021_=_C3031 ,C3021_=_C3061 ,C3021_=_C3182 ,C3021_=_C3197 ,\nC3021_=_C3371 ,C3021_=_C3397 ,C3021_=_C3643 ,C3021_=_C3658 ,C3021_=_C3659 ,C3021_=_C3660 ,\nC3021_=_C3661 ,C3021_=_C3664 ,C3021_=_C3665 ,C3024_=_C3031 ,C3024_=_C3201 ,C3024_=_C3930 ,\nC3024_=_C3932 ,C3024_=_C3933 ,C3024_=_C3935 ,C3031_=_C3208 ,C3031_=_C3221 ,C3031_=_C3941 ,\nC3031_=_C3999 ,C3031_=_C4005 ,C3031_=_C4037 ,C3031_=_C4068 ,C3031_=_C4085 ,C3034_=_C3038 ,\nC3034_=_C3040 ,C3034_=_C3041</w:t>
      </w:r>
    </w:p>
    <w:p>
      <w:pPr>
        <w:pStyle w:val="PreformattedText"/>
        <w:bidi w:val="0"/>
        <w:spacing w:before="0" w:after="0"/>
        <w:jc w:val="left"/>
        <w:rPr/>
      </w:pPr>
      <w:r>
        <w:rPr/>
        <w:t xml:space="preserve"> </w:t>
      </w:r>
      <w:r>
        <w:rPr/>
        <w:t>,C3034_=_C3277 ,C3034_=_C3322 ,C3034_=_C3455 ,C3034_=_C3456 ,\nC3034_=_C3457 ,C3034_=_C3460 ,C3034_=_C3461 ,C3034_=_C3462 ,C3038_=_C3040 ,C3038_=_C3089 ,\nC3038_=_C3428 ,C3038_=_C3648 ,C3038_=_C3693 ,C3038_=_C3951 ,C3038_=_C3952 ,C3038_=_C3953 ,\nC3038_=_C3955 ,C3038_=_C3956 ,C3040_=_C4060 ,C3040_=_C4077 ,C3040_=_C4080 ,C3040_=_C4082 ,\nC3041_=_C3042 ,C3041_=_C3048 ,C3041_=_C3051 ,C3041_=_C3277 ,C3041_=_C3322 ,C3041_=_C3455 ,\nC3041_=_C3456 ,C3041_=_C3457 ,C3041_=_C3460 ,C3041_=_C3461 ,C3041_=_C3462 ,C3042_=_C3048 ,\nC3042_=_C3051 ,C3042_=_C3370 ,C3042_=_C3396 ,C3042_=_C3611 ,C3042_=_C3612 ,C3042_=_C3613 ,\nC3042_=_C3614 ,C3042_=_C3615 ,C3042_=_C3617 ,C3048_=_C3051 ,C3048_=_C3300 ,C3048_=_C3667 ,\nC3048_=_C3732 ,C3048_=_C3751 ,C3048_=_C3826 ,C3048_=_C3829 ,C3048_=_C3830 ,C3051_=_C3174 ,\nC3051_=_C3433 ,C3051_=_C3671 ,C3051_=_C3700 ,C3051_=_C3737 ,C3051_=_C3753 ,C3051_=_C4011 ,\nC3051_=_C4036 ,C3051_=_C4065 ,C3051_=_C4079 ,C3061_=_C3066 ,C3061_=_C3182 ,C3061_=_C3197 ,\nC3061_=_C3371 ,C3061_=_C3397 ,C3061_=_C3643 ,C3061_=_C3658 ,C3061_=_C3659 ,C3061_=_C3660 ,\nC3061_=_C3661 ,C3061_=_C3664 ,C3061_=_C3665 ,C3066_=_C3190 ,C3066_=_C3205 ,C3066_=_C3542 ,\nC3066_=_C3652 ,C3066_=_C3730 ,C3066_=_C3920 ,C3066_=_C4013 ,C3069_=_C3070 ,C3069_=_C3076 ,\nC3069_=_C3480 ,C3069_=_C3501 ,C3069_=_C3502 ,C3069_=_C3507 ,C3069_=_C3510 ,C3070_=_C3076 ,\nC3070_=_C3730 ,C3070_=_C3731 ,C3076_=_C3837 ,C3076_=_C3933 ,C3076_=_C4004 ,C3076_=_C4005 ,\nC3086_=_C3089 ,C3086_=_C3093 ,C3086_=_C3353 ,C3086_=_C3501 ,C3086_=_C3645 ,C3086_=_C3692 ,\nC3086_=_C3706 ,C3086_=_C3711 ,C3086_=_C3758 ,C3086_=_C3761 ,C3086_=_C3762 ,C3089_=_C3093 ,\nC3089_=_C3428 ,C3089_=_C3648 ,C3089_=_C3693 ,C3089_=_C3951 ,C3089_=_C3952 ,C3089_=_C3953 ,\nC3089_=_C3955 ,C3089_=_C3956 ,C3093_=_C3596 ,C3093_=_C3654 ,C3093_=_C3670 ,C3093_=_C3698 ,\nC3093_=_C3752 ,C3093_=_C3948 ,C3093_=_C4010 ,C3093_=_C4044 ,C3093_=_C4054 ,C3093_=_C4055 ,\nC3098_=_C3104 ,C3098_=_C3323 ,C3098_=_C3393 ,C3098_=_C3465 ,C3104_=_C3327 ,C3104_=_C3627 ,\nC3104_=_C3848 ,C3131_=_C3141 ,C3131_=_C3144 ,C3131_=_C3145 ,C3131_=_C3224 ,C3131_=_C3309 ,\nC3131_=_C3407 ,C3131_=_C3409 ,C3131_=_C3411 ,C3131_=_C3412 ,C3131_=_C3414 ,C3131_=_C3415 ,\nC3141_=_C3144 ,C3141_=_C3145 ,C3141_=_C3259 ,C3141_=_C3376 ,C3141_=_C3799 ,C3141_=_C3865 ,\nC3141_=_C3937 ,C3141_=_C3988 ,C3141_=_C3991 ,C3141_=_C3992 ,C3144_=_C3145 ,C3144_=_C3263 ,\nC3144_=_C3802 ,C3144_=_C3870 ,C3144_=_C3928 ,C3144_=_C3942 ,C3144_=_C4069 ,C3145_=_C3403 ,\nC3145_=_C3606 ,C3145_=_C3756 ,C3145_=_C3804 ,C3145_=_C3872 ,C3145_=_C3945 ,C3145_=_C4071 ,\nC3145_=_C4101 ,C3146_=_C3148 ,C3146_=_C3151 ,C3146_=_C3154 ,C3146_=_C3159 ,C3146_=_C3162 ,\nC3146_=_C3164 ,C3146_=_C3295 ,C3146_=_C3298 ,C3146_=_C3300 ,C3146_=_C3304 ,C3146_=_C3306 ,\nC3148_=_C3151 ,C3148_=_C3154 ,C3148_=_C3159 ,C3148_=_C3162 ,C3148_=_C3164 ,C3148_=_C3361 ,\nC3148_=_C3365 ,C3148_=_C3366 ,C3151_=_C3154 ,C3151_=_C3159 ,C3151_=_C3162 ,C3151_=_C3164 ,\nC3151_=_C3471 ,C3151_=_C3473 ,C3151_=_C3475 ,C3154_=_C3159 ,C3154_=_C3162 ,C3154_=_C3164 ,\nC3154_=_C3419 ,C3154_=_C3715 ,C3154_=_C3732 ,C3154_=_C3734 ,C3154_=_C3736 ,C3154_=_C3737 ,\nC3159_=_C3162 ,C3159_=_C3164 ,C3159_=_C3744 ,C3159_=_C3974 ,C3162_=_C3164 ,C3162_=_C3745 ,\nC3162_=_C3784 ,C3164_=_C3415 ,C3164_=_C3425 ,C3164_=_C3725 ,C3164_=_C3829 ,C3164_=_C4056 ,\nC3164_=_C4073 ,C3172_=_C3174 ,C3172_=_C3175 ,C3172_=_C3260 ,C3172_=_C3734 ,C3172_=_C4000 ,\nC3174_=_C3175 ,C3174_=_C3433 ,C3174_=_C3671 ,C3174_=_C3700 ,C3174_=_C3737 ,C3174_=_C3753 ,\nC3174_=_C4011 ,C3174_=_C4036 ,C3174_=_C4065 ,C3174_=_C4079 ,C3175_=_C3306 ,C3175_=_C3366 ,\nC3175_=_C3510 ,C3175_=_C3543 ,C3175_=_C3923 ,C3175_=_C3944 ,C3175_=_C4046 ,C3175_=_C4092 ,\nC3175_=_C4096 ,C3175_=_C4097 ,C3182_=_C3184 ,C3182_=_C3190 ,C3182_=_C3197 ,C3182_=_C3371 ,\nC3182_=_C3397 ,C3182_=_C3643 ,C3182_=_C3658 ,C3182_=_C3659 ,C3182_=_C3660 ,C3182_=_C3661 ,\nC3182_=_C3664 ,C3182_=_C3665 ,C3184_=_C3190 ,C3184_=_C3881 ,C3184_=_C3882 ,C3184_=_C3884 ,\nC3184_=_C3885 ,C3184_=_C3889 ,C3184_=_C3890 ,C3190_=_C3205 ,C3190_=_C3542 ,C3190_=_C3652 ,\nC3190_=_C3730 ,C3190_=_C3920 ,C3190_=_C4013 ,C3195_=_C3197 ,C3195_=_C3201 ,C3195_=_C3205 ,\nC3195_=_C3207 ,C3195_=_C3208 ,C3195_=_C3212 ,C3195_=_C3580 ,C3195_=_C3582 ,C3195_=_C3584 ,\nC3195_=_C3585 ,C3195_=_C3586 ,C3195_=_C3587 ,C3195_=_C3590 ,C3197_=_C3201 ,C3197_=_C3205 ,\nC3197_=_C3207 ,C3197_=_C3208 ,C3197_=_C3371 ,C3197_=_C3397 ,C3197_=_C3643 ,C3197_=_C3658 ,\nC3197_=_C3659 ,C3197_=_C3660 ,C3197_=_C3661 ,C3197_=_C3664 ,C3197_=_C3665 ,C3201_=_C3205 ,\nC3201_=_C3207 ,C3201_=_C3208 ,C3201_=_C3930 ,C3201_=_C3932 ,C3201_=_C3933 ,C3201_=_C3935 ,\nC3205_=_C3207 ,C3205_=_C3208 ,C3205_=_C3542 ,C3205_=_C3652 ,C3205_=_C3730 ,C3205_=_C3920 ,\nC3205_=_C4013 ,C3207_=_C3208 ,C3207_=_C3304 ,C3207_=_C3365 ,C3207_=_C3531 ,C3207_=_C3731 ,\nC3207_=_C3736 ,C3207_=_C3814 ,C3207_=_C3877 ,C3207_=_C4073 ,C3207_=_C4074 ,C3208_=_C3221 ,\nC3208_=_C3941 ,C3208_=_C3999 ,C3208_=_C4005 ,C3208_=_C4037 ,C3208_=_C4068 ,C3208_=_C4085 ,\nC3210_=_C3211 ,C3210_=_C3212 ,C3210_=_C3213 ,C3210_=_C3215 ,C3210_=_C3221 ,C3210_=_C3295 ,\nC3210_=_C3419 ,C3210_=_C3420 ,C3210_=_C3422 ,C3210_=_C3423 ,C3210_=_C3425 ,C3210_=_C3426 ,\nC3211_=_C3212 ,C3211_=_C3213 ,C3211_=_C3215 ,C3211_=_C3221 ,C3211_=_C3311 ,C3211_=_C3471 ,\nC3211_=_C3490 ,C3211_=_C3493 ,C3211_=_C3494 ,C3211_=_C3495 ,C3211_=_C3497 ,C3212_=_C3213 ,\nC3212_=_C3215 ,C3212_=_C3221 ,C3212_=_C3580 ,C3212_=_C3582 ,C3212_=_C3584 ,C3212_=_C3585 ,\nC3212_=_C3586 ,C3212_=_C3587 ,C3212_=_C3590 ,C3213_=_C3215 ,C3213_=_C3221 ,C3213_=_C3361 ,\nC3213_=_C3473 ,C3213_=_C3744 ,C3213_=_C3745 ,C3213_=_C3747 ,C3213_=_C3750 ,C3215_=_C3221 ,\nC3215_=_C3502 ,C3215_=_C3832 ,C3215_=_C3833 ,C3215_=_C3835 ,C3221_=_C3941 ,C3221_=_C3999 ,\nC3221_=_C4005 ,C3221_=_C4037 ,C3221_=_C4068 ,C3221_=_C4085 ,C3224_=_C3309 ,C3224_=_C3407 ,\nC3224_=_C3409 ,C3224_=_C3411 ,C3224_=_C3412 ,C3224_=_C3414 ,C3224_=_C3415 ,C3251_=_C3259 ,\nC3251_=_C3260 ,C3251_=_C3263 ,C3251_=_C3480 ,C3259_=_C3260 ,C3259_=_C3263 ,C3259_=_C3376 ,\nC3259_=_C3799 ,C3259_=_C3865 ,C3259_=_C3937 ,C3259_=_C3988 ,C3259_=_C3991 ,C3259_=_C3992 ,\nC3260_=_C3263 ,C3260_=_C3734 ,C3260_=_C4000 ,C3263_=_C3802 ,C3263_=_C3870 ,C3263_=_C3928 ,\nC3263_=_C3942 ,C3263_=_C4069 ,C3270_=_C3271 ,C3270_=_C3409 ,C3270_=_C3721 ,C3270_=_C3885 ,\nC3270_=_C3911 ,C3270_=_C3948 ,C3270_=_C3949 ,C3271_=_C3423 ,C3271_=_C3495 ,C3271_=_C3586 ,\nC3271_=_C3833 ,C3271_=_C4052 ,C3277_=_C3281 ,C3277_=_C3322 ,C3277_=_C3455 ,C3277_=_C3456 ,\nC3277_=_C3457 ,C3277_=_C3460 ,C3277_=_C3461 ,C3277_=_C3462 ,C3281_=_C3329 ,C3281_=_C3764 ,\nC3281_=_C3911 ,C3281_=_C3915 ,C3285_=_C3288 ,C3285_=_C3289 ,C3285_=_C3290 ,C3285_=_C3292 ,\nC3285_=_C3393 ,C3285_=_C3396 ,C3285_=_C3397 ,C3285_=_C3403 ,C3288_=_C3289 ,C3288_=_C3290 ,\nC3288_=_C3292 ,C3288_=_C3627 ,C3288_=_C3631 ,C3289_=_C3290 ,C3289_=_C3292 ,C3289_=_C3465 ,\nC3289_=_C3751 ,C3289_=_C3752 ,C3289_=_C3753 ,C3289_=_C3756 ,C3290_=_C3292 ,C3292_=_C3840 ,\nC3292_=_C4060 ,C3295_=_C3298 ,C3295_=_C3300 ,C3295_=_C3304 ,C3295_=_C3306 ,C3295_=_C3419 ,\nC3295_=_C3420 ,C3295_=_C3422 ,C3295_=_C3423 ,C3295_=_C3425 ,C3295_=_C3426 ,C3298_=_C3300 ,\nC3298_=_C3304 ,C3298_=_C3306 ,C3298_=_C3715 ,C3298_=_C3718 ,C3298_=_C3721 ,C3298_=_C3725 ,\nC3298_=_C3726 ,C3300_=_C3304 ,C3300_=_C3306 ,C3300_=_C3667 ,C3300_=_C3732 ,C3300_=_C3751 ,\nC3300_=_C3826 ,C3300_=_C3829 ,C3300_=_C3830 ,C3304_=_C3306 ,C3304_=_C3365 ,C3304_=_C3531 ,\nC3304_=_C3731 ,C3304_=_C3736 ,C3304_=_C3814 ,C3304_=_C3877 ,C3304_=_C4073 ,C3304_=_C4074 ,\nC3306_=_C3366 ,C3306_=_C3510 ,C3306_=_C3543 ,C3306_=_C3923 ,C3306_=_C3944 ,C3306_=_C4046 ,\nC3306_=_C4092 ,C3306_=_C4096 ,C3306_=_C4097 ,C3309_=_C3311 ,C3309_=_C3314 ,C3309_=_C3316 ,\nC3309_=_C3318 ,C3309_=_C3407 ,C3309_=_C3409 ,C3309_=_C3411 ,C3309_=_C3412 ,C3309_=_C3414 ,\nC3309_=_C3415 ,C3311_=_C3314 ,C3311_=_C3316 ,C3311_=_C3318 ,C3311_=_C3471 ,C3311_=_C3490 ,\nC3311_=_C3493 ,C3311_=_C3494 ,C3311_=_C3495 ,C3311_=_C3497 ,C3314_=_C3316 ,C3314_=_C3318 ,\nC3314_=_C3475 ,C3314_=_C3766 ,C3314_=_C3958 ,C3314_=_C3959 ,C3316_=_C3318 ,C3316_=_C3926 ,\nC3316_=_C3983 ,C3316_=_C3984 ,C3316_=_C3985 ,C3318_=_C3434 ,C3318_=_C3701 ,C3318_=_C3927 ,\nC3318_=_C4038 ,C3318_=_C4066 ,C3318_=_C4087 ,C3318_=_C4088 ,C3318_=_C4089 ,C3318_=_C4090 ,\nC3322_=_C3323 ,C3322_=_C3326 ,C3322_=_C3327 ,C3322_=_C3329 ,C3322_=_C3455 ,C3322_=_C3456 ,\nC3322_=_C3457 ,C3322_=_C3460 ,C3322_=_C3461 ,C3322_=_C3462 ,C3323_=_C3326 ,C3323_=_C3327 ,\nC3323_=_C3329 ,C3323_=_C3393 ,C3323_=_C3465 ,C3326_=_C3327 ,C3326_=_C3329 ,C3326_=_C3620 ,\nC3326_=_C3780 ,C3326_=_C3781 ,C3326_=_C3784 ,C3326_=_C3786 ,C3326_=_C3787 ,C3327_=_C3329 ,\nC3327_=_C3627 ,C3327_=_C3848 ,C3329_=_C3764 ,C3329_=_C3911 ,C3329_=_C3915 ,C3334_=_C3341 ,\nC3334_=_C3343 ,C3334_=_C3345 ,C3334_=_C3346 ,C3334_=_C3537 ,C3334_=_C3539 ,C3334_=_C3542 ,\nC3334_=_C3543 ,C3341_=_C3343 ,C3341_=_C3345 ,C3341_=_C3346 ,C3341_=_C3493 ,C3341_=_C3959 ,\nC3341_=_C4022 ,C3343_=_C3345 ,C3343_=_C3346 ,C3343_=_C3587 ,C3343_=_C3935 ,C3343_=_C3988 ,\nC3343_=_C4068 ,C3343_=_C4069 ,C3343_=_C4071 ,C3345_=_C3346 ,C3345_=_C3983 ,C3345_=_C4088 ,\nC3346_=_C3966 ,C3346_=_C3992 ,C3346_=_C4034 ,C3346_=_C4110 ,C3353_=_C3501 ,C3353_=_C3645 ,\nC3353_=_C3692 ,C3353_=_C3706 ,C3353_=_C3711 ,C3353_=_C3758 ,C3353_=_C3761 ,C3353_=_C3762 ,\nC3361_=_C3365 ,C3361_=_C3366 ,C3361_=_C3473 ,C3361_=_C3744 ,C3361_=_C3745 ,C3361_=_C3747 ,\nC3361_=_C3750 ,C3365_=_C3366 ,C3365_=_C3531 ,C3365_=_C3731 ,C3365_=_C3736 ,C3365_=_C3814 ,\nC3365_=_C3877 ,C3365_=_C4073 ,C3365_=_C4074 ,C3366_=_C3510 ,C3366_=_C3543 ,C3366_=_C3923 ,\nC3366_=_C3944 ,C3366_=_C4046 ,C3366_=_C4092 ,C3366_=_C4096 ,C3366_=_C4097 ,C3370_=_C3371 ,\nC3370_=_C3375 ,C3370_=_C3376 ,C3370_=_C3378 ,C3370_=_C3396 ,C3370_=_C3611 ,C3370_=_C3612 ,\nC3370_=_C3613 ,C3370_=_C3614 ,C3370_=_C3615 ,C3370_=_C3617 ,C3371_=_C3375 ,C3371_=_C3376 ,\nC3371_=_C3378 ,C3371_=_C3397 ,C3371_=_C3643 ,C3371_=_C3658 ,C3371_=_C3659 ,C3371_=_C3660 ,\nC3371_=_C3661 ,C3371_=_C3664 ,C3371_=_C3665 ,C3375_=_C3376 ,C3375_=_C3378 ,C3375_=_C3507</w:t>
      </w:r>
    </w:p>
    <w:p>
      <w:pPr>
        <w:pStyle w:val="PreformattedText"/>
        <w:bidi w:val="0"/>
        <w:spacing w:before="0" w:after="0"/>
        <w:jc w:val="left"/>
        <w:rPr/>
      </w:pPr>
      <w:r>
        <w:rPr/>
        <w:t xml:space="preserve"> </w:t>
      </w:r>
      <w:r>
        <w:rPr/>
        <w:t>,\nC3375_=_C3965 ,C3375_=_C3966 ,C3376_=_C3378 ,C3376_=_C3799 ,C3376_=_C3865 ,C3376_=_C3937 ,\nC3376_=_C3988 ,C3376_=_C3991 ,C3376_=_C3992 ,C3378_=_C4004 ,C3378_=_C4033 ,C3378_=_C4034 ,\nC3393_=_C3396 ,C3393_=_C3397 ,C3393_=_C3403 ,C3393_=_C3465 ,C3396_=_C3397 ,C3396_=_C3403 ,\nC3396_=_C3611 ,C3396_=_C3612 ,C3396_=_C3613 ,C3396_=_C3614 ,C3396_=_C3615 ,C3396_=_C3617 ,\nC3397_=_C3403 ,C3397_=_C3643 ,C3397_=_C3658 ,C3397_=_C3659 ,C3397_=_C3660 ,C3397_=_C3661 ,\nC3397_=_C3664 ,C3397_=_C3665 ,C3403_=_C3606 ,C3403_=_C3756 ,C3403_=_C3804 ,C3403_=_C3872 ,\nC3403_=_C3945 ,C3403_=_C4071 ,C3403_=_C4101 ,C3407_=_C3409 ,C3407_=_C3411 ,C3407_=_C3412 ,\nC3407_=_C3414 ,C3407_=_C3415 ,C3407_=_C3881 ,C3407_=_C3901 ,C3409_=_C3411 ,C3409_=_C3412 ,\nC3409_=_C3414 ,C3409_=_C3415 ,C3409_=_C3721 ,C3409_=_C3885 ,C3409_=_C3911 ,C3409_=_C3948 ,\nC3409_=_C3949 ,C3411_=_C3412 ,C3411_=_C3414 ,C3411_=_C3415 ,C3411_=_C3771 ,C3412_=_C3414 ,\nC3412_=_C3415 ,C3412_=_C3848 ,C3412_=_C4024 ,C3412_=_C4025 ,C3414_=_C3415 ,C3415_=_C3425 ,\nC3415_=_C3725 ,C3415_=_C3829 ,C3415_=_C4056 ,C3415_=_C4073 ,C3419_=_C3420 ,C3419_=_C3422 ,\nC3419_=_C3423 ,C3419_=_C3425 ,C3419_=_C3426 ,C3419_=_C3715 ,C3419_=_C3732 ,C3419_=_C3734 ,\nC3419_=_C3736 ,C3419_=_C3737 ,C3420_=_C3422 ,C3420_=_C3423 ,C3420_=_C3425 ,C3420_=_C3426 ,\nC3420_=_C3456 ,C3420_=_C3580 ,C3422_=_C3423 ,C3422_=_C3425 ,C3422_=_C3426 ,C3422_=_C3612 ,\nC3422_=_C3636 ,C3422_=_C3658 ,C3422_=_C3780 ,C3423_=_C3425 ,C3423_=_C3426 ,C3423_=_C3495 ,\nC3423_=_C3586 ,C3423_=_C3833 ,C3423_=_C4052 ,C3425_=_C3426 ,C3425_=_C3725 ,C3425_=_C3829 ,\nC3425_=_C4056 ,C3425_=_C4073 ,C3426_=_C3642 ,C3426_=_C4101 ,C3428_=_C3433 ,C3428_=_C3434 ,\nC3428_=_C3437 ,C3428_=_C3648 ,C3428_=_C3693 ,C3428_=_C3951 ,C3428_=_C3952 ,C3428_=_C3953 ,\nC3428_=_C3955 ,C3428_=_C3956 ,C3433_=_C3434 ,C3433_=_C3437 ,C3433_=_C3671 ,C3433_=_C3700 ,\nC3433_=_C3737 ,C3433_=_C3753 ,C3433_=_C4011 ,C3433_=_C4036 ,C3433_=_C4065 ,C3433_=_C4079 ,\nC3434_=_C3437 ,C3434_=_C3701 ,C3434_=_C3927 ,C3434_=_C4038 ,C3434_=_C4066 ,C3434_=_C4087 ,\nC3434_=_C4088 ,C3434_=_C4089 ,C3434_=_C4090 ,C3437_=_C3703 ,C3437_=_C3974 ,C3437_=_C3996 ,\nC3437_=_C4022 ,C3437_=_C4052 ,C3437_=_C4110 ,C3444_=_C3537 ,C3444_=_C3547 ,C3444_=_C3677 ,\nC3444_=_C3768 ,C3444_=_C3769 ,C3444_=_C3770 ,C3444_=_C3771 ,C3444_=_C3772 ,C3444_=_C3773 ,\nC3444_=_C3775 ,C3444_=_C3776 ,C3444_=_C3778 ,C3455_=_C3456 ,C3455_=_C3457 ,C3455_=_C3460 ,\nC3455_=_C3461 ,C3455_=_C3462 ,C3455_=_C3490 ,C3455_=_C3764 ,C3455_=_C3766 ,C3456_=_C3457 ,\nC3456_=_C3460 ,C3456_=_C3461 ,C3456_=_C3462 ,C3456_=_C3580 ,C3457_=_C3460 ,C3457_=_C3461 ,\nC3457_=_C3462 ,C3457_=_C3814 ,C3460_=_C3461 ,C3460_=_C3462 ,C3460_=_C3955 ,C3460_=_C4054 ,\nC3460_=_C4082 ,C3461_=_C3462 ,C3465_=_C3751 ,C3465_=_C3752 ,C3465_=_C3753 ,C3465_=_C3756 ,\nC3471_=_C3473 ,C3471_=_C3475 ,C3471_=_C3490 ,C3471_=_C3493 ,C3471_=_C3494 ,C3471_=_C3495 ,\nC3471_=_C3497 ,C3473_=_C3475 ,C3473_=_C3744 ,C3473_=_C3745 ,C3473_=_C3747 ,C3473_=_C3750 ,\nC3475_=_C3766 ,C3475_=_C3958 ,C3475_=_C3959 ,C3480_=_C3501 ,C3480_=_C3502 ,C3480_=_C3507 ,\nC3480_=_C3510 ,C3490_=_C3493 ,C3490_=_C3494 ,C3490_=_C3495 ,C3490_=_C3497 ,C3490_=_C3764 ,\nC3490_=_C3766 ,C3493_=_C3494 ,C3493_=_C3495 ,C3493_=_C3497 ,C3493_=_C3959 ,C3493_=_C4022 ,\nC3494_=_C3495 ,C3494_=_C3497 ,C3494_=_C3747 ,C3494_=_C3832 ,C3494_=_C4036 ,C3494_=_C4037 ,\nC3494_=_C4038 ,C3495_=_C3497 ,C3495_=_C3586 ,C3495_=_C3833 ,C3495_=_C4052 ,C3497_=_C3750 ,\nC3497_=_C3835 ,C3497_=_C3985 ,C3497_=_C4085 ,C3497_=_C4090 ,C3501_=_C3502 ,C3501_=_C3507 ,\nC3501_=_C3510 ,C3501_=_C3645 ,C3501_=_C3692 ,C3501_=_C3706 ,C3501_=_C3711 ,C3501_=_C3758 ,\nC3501_=_C3761 ,C3501_=_C3762 ,C3502_=_C3507 ,C3502_=_C3510 ,C3502_=_C3832 ,C3502_=_C3833 ,\nC3502_=_C3835 ,C3507_=_C3510 ,C3507_=_C3965 ,C3507_=_C3966 ,C3510_=_C3543 ,C3510_=_C3923 ,\nC3510_=_C3944 ,C3510_=_C4046 ,C3510_=_C4092 ,C3510_=_C4096 ,C3510_=_C4097 ,C3531_=_C3731 ,\nC3531_=_C3736 ,C3531_=_C3814 ,C3531_=_C3877 ,C3531_=_C4073 ,C3531_=_C4074 ,C3537_=_C3539 ,\nC3537_=_C3542 ,C3537_=_C3543 ,C3537_=_C3547 ,C3537_=_C3677 ,C3537_=_C3768 ,C3537_=_C3769 ,\nC3537_=_C3770 ,C3537_=_C3771 ,C3537_=_C3772 ,C3537_=_C3773 ,C3537_=_C3775 ,C3537_=_C3776 ,\nC3537_=_C3778 ,C3539_=_C3542 ,C3539_=_C3543 ,C3539_=_C3837 ,C3539_=_C3840 ,C3539_=_C3841 ,\nC3542_=_C3543 ,C3542_=_C3652 ,C3542_=_C3730 ,C3542_=_C3920 ,C3542_=_C4013 ,C3543_=_C3923 ,\nC3543_=_C3944 ,C3543_=_C4046 ,C3543_=_C4092 ,C3543_=_C4096 ,C3543_=_C4097 ,C3547_=_C3677 ,\nC3547_=_C3768 ,C3547_=_C3769 ,C3547_=_C3770 ,C3547_=_C3771 ,C3547_=_C3772 ,C3547_=_C3773 ,\nC3547_=_C3775 ,C3547_=_C3776 ,C3547_=_C3778 ,C3580_=_C3582 ,C3580_=_C3584 ,C3580_=_C3585 ,\nC3580_=_C3586 ,C3580_=_C3587 ,C3580_=_C3590 ,C3582_=_C3584 ,C3582_=_C3585 ,C3582_=_C3586 ,\nC3582_=_C3587 ,C3582_=_C3590 ,C3582_=_C3637 ,C3582_=_C3659 ,C3582_=_C3718 ,C3582_=_C3769 ,\nC3582_=_C3781 ,C3582_=_C3826 ,C3582_=_C3877 ,C3584_=_C3585 ,C3584_=_C3586 ,C3584_=_C3587 ,\nC3584_=_C3590 ,C3584_=_C3930 ,C3584_=_C3937 ,C3584_=_C3941 ,C3584_=_C3942 ,C3584_=_C3944 ,\nC3584_=_C3945 ,C3585_=_C3586 ,C3585_=_C3587 ,C3585_=_C3590 ,C3585_=_C3614 ,C3585_=_C3773 ,\nC3585_=_C3932 ,C3585_=_C3999 ,C3586_=_C3587 ,C3586_=_C3590 ,C3586_=_C3833 ,C3586_=_C4052 ,\nC3587_=_C3590 ,C3587_=_C3935 ,C3587_=_C3988 ,C3587_=_C4068 ,C3587_=_C4069 ,C3587_=_C4071 ,\nC3590_=_C3641 ,C3590_=_C3665 ,C3590_=_C3726 ,C3590_=_C3786 ,C3590_=_C3830 ,C3590_=_C4074 ,\nC3590_=_C4092 ,C3596_=_C3654 ,C3596_=_C3670 ,C3596_=_C3698 ,C3596_=_C3752 ,C3596_=_C3948 ,\nC3596_=_C4010 ,C3596_=_C4044 ,C3596_=_C4054 ,C3596_=_C4055 ,C3606_=_C3756 ,C3606_=_C3804 ,\nC3606_=_C3872 ,C3606_=_C3945 ,C3606_=_C4071 ,C3606_=_C4101 ,C3611_=_C3612 ,C3611_=_C3613 ,\nC3611_=_C3614 ,C3611_=_C3615 ,C3611_=_C3617 ,C3612_=_C3613 ,C3612_=_C3614 ,C3612_=_C3615 ,\nC3612_=_C3617 ,C3612_=_C3636 ,C3612_=_C3658 ,C3612_=_C3780 ,C3613_=_C3614 ,C3613_=_C3615 ,\nC3613_=_C3617 ,C3614_=_C3615 ,C3614_=_C3617 ,C3614_=_C3773 ,C3614_=_C3932 ,C3614_=_C3999 ,\nC3615_=_C3617 ,C3615_=_C3661 ,C3615_=_C4013 ,C3617_=_C3664 ,C3617_=_C4079 ,C3617_=_C4087 ,\nC3620_=_C3780 ,C3620_=_C3781 ,C3620_=_C3784 ,C3620_=_C3786 ,C3620_=_C3787 ,C3627_=_C3631 ,\nC3627_=_C3848 ,C3631_=_C4025 ,C3631_=_C4063 ,C3636_=_C3637 ,C3636_=_C3641 ,C3636_=_C3642 ,\nC3636_=_C3658 ,C3636_=_C3780 ,C3637_=_C3641 ,C3637_=_C3642 ,C3637_=_C3659 ,C3637_=_C3718 ,\nC3637_=_C3769 ,C3637_=_C3781 ,C3637_=_C3826 ,C3637_=_C3877 ,C3641_=_C3642 ,C3641_=_C3665 ,\nC3641_=_C3726 ,C3641_=_C3786 ,C3641_=_C3830 ,C3641_=_C4074 ,C3641_=_C4092 ,C3642_=_C4101 ,\nC3643_=_C3645 ,C3643_=_C3648 ,C3643_=_C3652 ,C3643_=_C3654 ,C3643_=_C3658 ,C3643_=_C3659 ,\nC3643_=_C3660 ,C3643_=_C3661 ,C3643_=_C3664 ,C3643_=_C3665 ,C3645_=_C3648 ,C3645_=_C3652 ,\nC3645_=_C3654 ,C3645_=_C3692 ,C3645_=_C3706 ,C3645_=_C3711 ,C3645_=_C3758 ,C3645_=_C3761 ,\nC3645_=_C3762 ,C3648_=_C3652 ,C3648_=_C3654 ,C3648_=_C3693 ,C3648_=_C3951 ,C3648_=_C3952 ,\nC3648_=_C3953 ,C3648_=_C3955 ,C3648_=_C3956 ,C3652_=_C3654 ,C3652_=_C3730 ,C3652_=_C3920 ,\nC3652_=_C4013 ,C3654_=_C3670 ,C3654_=_C3698 ,C3654_=_C3752 ,C3654_=_C3948 ,C3654_=_C4010 ,\nC3654_=_C4044 ,C3654_=_C4054 ,C3654_=_C4055 ,C3658_=_C3659 ,C3658_=_C3660 ,C3658_=_C3661 ,\nC3658_=_C3664 ,C3658_=_C3665 ,C3658_=_C3780 ,C3659_=_C3660 ,C3659_=_C3661 ,C3659_=_C3664 ,\nC3659_=_C3665 ,C3659_=_C3718 ,C3659_=_C3769 ,C3659_=_C3781 ,C3659_=_C3826 ,C3659_=_C3877 ,\nC3660_=_C3661 ,C3660_=_C3664 ,C3660_=_C3665 ,C3660_=_C3920 ,C3660_=_C3923 ,C3661_=_C3664 ,\nC3661_=_C3665 ,C3661_=_C4013 ,C3664_=_C3665 ,C3664_=_C4079 ,C3664_=_C4087 ,C3665_=_C3726 ,\nC3665_=_C3786 ,C3665_=_C3830 ,C3665_=_C4074 ,C3665_=_C4092 ,C3667_=_C3670 ,C3667_=_C3671 ,\nC3667_=_C3732 ,C3667_=_C3751 ,C3667_=_C3826 ,C3667_=_C3829 ,C3667_=_C3830 ,C3670_=_C3671 ,\nC3670_=_C3698 ,C3670_=_C3752 ,C3670_=_C3948 ,C3670_=_C4010 ,C3670_=_C4044 ,C3670_=_C4054 ,\nC3670_=_C4055 ,C3671_=_C3700 ,C3671_=_C3737 ,C3671_=_C3753 ,C3671_=_C4011 ,C3671_=_C4036 ,\nC3671_=_C4065 ,C3671_=_C4079 ,C3677_=_C3768 ,C3677_=_C3769 ,C3677_=_C3770 ,C3677_=_C3771 ,\nC3677_=_C3772 ,C3677_=_C3773 ,C3677_=_C3775 ,C3677_=_C3776 ,C3677_=_C3778 ,C3692_=_C3693 ,\nC3692_=_C3698 ,C3692_=_C3700 ,C3692_=_C3701 ,C3692_=_C3703 ,C3692_=_C3706 ,C3692_=_C3711 ,\nC3692_=_C3758 ,C3692_=_C3761 ,C3692_=_C3762 ,C3693_=_C3698 ,C3693_=_C3700 ,C3693_=_C3701 ,\nC3693_=_C3703 ,C3693_=_C3951 ,C3693_=_C3952 ,C3693_=_C3953 ,C3693_=_C3955 ,C3693_=_C3956 ,\nC3698_=_C3700 ,C3698_=_C3701 ,C3698_=_C3703 ,C3698_=_C3752 ,C3698_=_C3948 ,C3698_=_C4010 ,\nC3698_=_C4044 ,C3698_=_C4054 ,C3698_=_C4055 ,C3700_=_C3701 ,C3700_=_C3703 ,C3700_=_C3737 ,\nC3700_=_C3753 ,C3700_=_C4011 ,C3700_=_C4036 ,C3700_=_C4065 ,C3700_=_C4079 ,C3701_=_C3703 ,\nC3701_=_C3927 ,C3701_=_C4038 ,C3701_=_C4066 ,C3701_=_C4087 ,C3701_=_C4088 ,C3701_=_C4089 ,\nC3701_=_C4090 ,C3703_=_C3974 ,C3703_=_C3996 ,C3703_=_C4022 ,C3703_=_C4052 ,C3703_=_C4110 ,\nC3706_=_C3711 ,C3706_=_C3758 ,C3706_=_C3761 ,C3706_=_C3762 ,C3711_=_C3758 ,C3711_=_C3761 ,\nC3711_=_C3762 ,C3715_=_C3718 ,C3715_=_C3721 ,C3715_=_C3725 ,C3715_=_C3726 ,C3715_=_C3732 ,\nC3715_=_C3734 ,C3715_=_C3736 ,C3715_=_C3737 ,C3718_=_C3721 ,C3718_=_C3725 ,C3718_=_C3726 ,\nC3718_=_C3769 ,C3718_=_C3781 ,C3718_=_C3826 ,C3718_=_C3877 ,C3721_=_C3725 ,C3721_=_C3726 ,\nC3721_=_C3885 ,C3721_=_C3911 ,C3721_=_C3948 ,C3721_=_C3949 ,C3725_=_C3726 ,C3725_=_C3829 ,\nC3725_=_C4056 ,C3725_=_C4073 ,C3726_=_C3786 ,C3726_=_C3830 ,C3726_=_C4074 ,C3726_=_C4092 ,\nC3730_=_C3731 ,C3730_=_C3920 ,C3730_=_C4013 ,C3731_=_C3736 ,C3731_=_C3814 ,C3731_=_C3877 ,\nC3731_=_C4073 ,C3731_=_C4074 ,C3732_=_C3734 ,C3732_=_C3736 ,C3732_=_C3737 ,C3732_=_C3751 ,\nC3732_=_C3826 ,C3732_=_C3829 ,C3732_=_C3830 ,C3734_=_C3736 ,C3734_=_C3737 ,C3734_=_C4000 ,\nC3736_=_C3737 ,C3736_=_C3814 ,C3736_=_C3877 ,C3736_=_C4073 ,C3736_=_C4074 ,C3737_=_C3753 ,\nC3737_=_C4011 ,C3737_=_C4036 ,C3737_=_C4065 ,C3737_=_C4079 ,C3744_=_C3745 ,C3744_=_C3747 ,\nC3744_=_C3750 ,C3744_=_C3974 ,C3745_=_C3747 ,C3745_=_C3750 ,C3745_=_C3784 ,C3747_=_C3750 ,\nC3747_=_C3832 ,C3747_=_C4036 ,C3747_=_C4037 ,C3747_=_C4038</w:t>
      </w:r>
    </w:p>
    <w:p>
      <w:pPr>
        <w:pStyle w:val="PreformattedText"/>
        <w:bidi w:val="0"/>
        <w:spacing w:before="0" w:after="0"/>
        <w:jc w:val="left"/>
        <w:rPr/>
      </w:pPr>
      <w:r>
        <w:rPr/>
        <w:t xml:space="preserve"> </w:t>
      </w:r>
      <w:r>
        <w:rPr/>
        <w:t>,C3750_=_C3835 ,C3750_=_C3985 ,\nC3750_=_C4085 ,C3750_=_C4090 ,C3751_=_C3752 ,C3751_=_C3753 ,C3751_=_C3756 ,C3751_=_C3826 ,\nC3751_=_C3829 ,C3751_=_C3830 ,C3752_=_C3753 ,C3752_=_C3756 ,C3752_=_C3948 ,C3752_=_C4010 ,\nC3752_=_C4044 ,C3752_=_C4054 ,C3752_=_C4055 ,C3753_=_C3756 ,C3753_=_C4011 ,C3753_=_C4036 ,\nC3753_=_C4065 ,C3753_=_C4079 ,C3756_=_C3804 ,C3756_=_C3872 ,C3756_=_C3945 ,C3756_=_C4071 ,\nC3756_=_C4101 ,C3758_=_C3761 ,C3758_=_C3762 ,C3758_=_C3884 ,C3758_=_C3926 ,C3758_=_C3927 ,\nC3758_=_C3928 ,C3761_=_C3762 ,C3761_=_C3951 ,C3761_=_C4000 ,C3761_=_C4010 ,C3761_=_C4011 ,\nC3762_=_C3775 ,C3762_=_C3952 ,C3762_=_C4044 ,C3762_=_C4046 ,C3764_=_C3766 ,C3764_=_C3911 ,\nC3764_=_C3915 ,C3766_=_C3958 ,C3766_=_C3959 ,C3768_=_C3769 ,C3768_=_C3770 ,C3768_=_C3771 ,\nC3768_=_C3772 ,C3768_=_C3773 ,C3768_=_C3775 ,C3768_=_C3776 ,C3768_=_C3778 ,C3768_=_C3865 ,\nC3768_=_C3870 ,C3768_=_C3872 ,C3769_=_C3770 ,C3769_=_C3771 ,C3769_=_C3772 ,C3769_=_C3773 ,\nC3769_=_C3775 ,C3769_=_C3776 ,C3769_=_C3778 ,C3769_=_C3781 ,C3769_=_C3826 ,C3769_=_C3877 ,\nC3770_=_C3771 ,C3770_=_C3772 ,C3770_=_C3773 ,C3770_=_C3775 ,C3770_=_C3776 ,C3770_=_C3778 ,\nC3771_=_C3772 ,C3771_=_C3773 ,C3771_=_C3775 ,C3771_=_C3776 ,C3771_=_C3778 ,C3772_=_C3773 ,\nC3772_=_C3775 ,C3772_=_C3776 ,C3772_=_C3778 ,C3772_=_C3958 ,C3772_=_C3996 ,C3773_=_C3775 ,\nC3773_=_C3776 ,C3773_=_C3778 ,C3773_=_C3932 ,C3773_=_C3999 ,C3775_=_C3776 ,C3775_=_C3778 ,\nC3775_=_C3952 ,C3775_=_C4044 ,C3775_=_C4046 ,C3776_=_C3778 ,C3776_=_C3889 ,C3776_=_C3915 ,\nC3776_=_C4063 ,C3776_=_C4080 ,C3778_=_C4097 ,C3780_=_C3781 ,C3780_=_C3784 ,C3780_=_C3786 ,\nC3780_=_C3787 ,C3781_=_C3784 ,C3781_=_C3786 ,C3781_=_C3787 ,C3781_=_C3826 ,C3781_=_C3877 ,\nC3784_=_C3786 ,C3784_=_C3787 ,C3786_=_C3787 ,C3786_=_C3830 ,C3786_=_C4074 ,C3786_=_C4092 ,\nC3787_=_C3956 ,C3799_=_C3802 ,C3799_=_C3804 ,C3799_=_C3865 ,C3799_=_C3937 ,C3799_=_C3988 ,\nC3799_=_C3991 ,C3799_=_C3992 ,C3802_=_C3804 ,C3802_=_C3870 ,C3802_=_C3928 ,C3802_=_C3942 ,\nC3802_=_C4069 ,C3804_=_C3872 ,C3804_=_C3945 ,C3804_=_C4071 ,C3804_=_C4101 ,C3814_=_C3877 ,\nC3814_=_C4073 ,C3814_=_C4074 ,C3826_=_C3829 ,C3826_=_C3830 ,C3826_=_C3877 ,C3829_=_C3830 ,\nC3829_=_C4056 ,C3829_=_C4073 ,C3830_=_C4074 ,C3830_=_C4092 ,C3832_=_C3833 ,C3832_=_C3835 ,\nC3832_=_C4036 ,C3832_=_C4037 ,C3832_=_C4038 ,C3833_=_C3835 ,C3833_=_C4052 ,C3835_=_C3985 ,\nC3835_=_C4085 ,C3835_=_C4090 ,C3837_=_C3840 ,C3837_=_C3841 ,C3837_=_C3933 ,C3837_=_C4004 ,\nC3837_=_C4005 ,C3840_=_C3841 ,C3840_=_C4060 ,C3841_=_C4077 ,C3848_=_C4024 ,C3848_=_C4025 ,\nC3865_=_C3870 ,C3865_=_C3872 ,C3865_=_C3937 ,C3865_=_C3988 ,C3865_=_C3991 ,C3865_=_C3992 ,\nC3870_=_C3872 ,C3870_=_C3928 ,C3870_=_C3942 ,C3870_=_C4069 ,C3872_=_C3945 ,C3872_=_C4071 ,\nC3872_=_C4101 ,C3877_=_C4073 ,C3877_=_C4074 ,C3881_=_C3882 ,C3881_=_C3884 ,C3881_=_C3885 ,\nC3881_=_C3889 ,C3881_=_C3890 ,C3881_=_C3901 ,C3882_=_C3884 ,C3882_=_C3885 ,C3882_=_C3889 ,\nC3882_=_C3890 ,C3884_=_C3885 ,C3884_=_C3889 ,C3884_=_C3890 ,C3884_=_C3926 ,C3884_=_C3927 ,\nC3884_=_C3928 ,C3885_=_C3889 ,C3885_=_C3890 ,C3885_=_C3911 ,C3885_=_C3948 ,C3885_=_C3949 ,\nC3889_=_C3890 ,C3889_=_C3915 ,C3889_=_C4063 ,C3889_=_C4080 ,C3890_=_C4096 ,C3901_=_C3949 ,\nC3901_=_C4024 ,C3901_=_C4056 ,C3911_=_C3915 ,C3911_=_C3948 ,C3911_=_C3949 ,C3915_=_C4063 ,\nC3915_=_C4080 ,C3920_=_C3923 ,C3920_=_C4013 ,C3923_=_C3944 ,C3923_=_C4046 ,C3923_=_C4092 ,\nC3923_=_C4096 ,C3923_=_C4097 ,C3926_=_C3927 ,C3926_=_C3928 ,C3926_=_C3983 ,C3926_=_C3984 ,\nC3926_=_C3985 ,C3927_=_C3928 ,C3927_=_C4038 ,C3927_=_C4066 ,C3927_=_C4087 ,C3927_=_C4088 ,\nC3927_=_C4089 ,C3927_=_C4090 ,C3928_=_C3942 ,C3928_=_C4069 ,C3930_=_C3932 ,C3930_=_C3933 ,\nC3930_=_C3935 ,C3930_=_C3937 ,C3930_=_C3941 ,C3930_=_C3942 ,C3930_=_C3944 ,C3930_=_C3945 ,\nC3932_=_C3933 ,C3932_=_C3935 ,C3932_=_C3999 ,C3933_=_C3935 ,C3933_=_C4004 ,C3933_=_C4005 ,\nC3935_=_C3988 ,C3935_=_C4068 ,C3935_=_C4069 ,C3935_=_C4071 ,C3937_=_C3941 ,C3937_=_C3942 ,\nC3937_=_C3944 ,C3937_=_C3945 ,C3937_=_C3988 ,C3937_=_C3991 ,C3937_=_C3992 ,C3941_=_C3942 ,\nC3941_=_C3944 ,C3941_=_C3945 ,C3941_=_C3999 ,C3941_=_C4005 ,C3941_=_C4037 ,C3941_=_C4068 ,\nC3941_=_C4085 ,C3942_=_C3944 ,C3942_=_C3945 ,C3942_=_C4069 ,C3944_=_C3945 ,C3944_=_C4046 ,\nC3944_=_C4092 ,C3944_=_C4096 ,C3944_=_C4097 ,C3945_=_C4071 ,C3945_=_C4101 ,C3948_=_C3949 ,\nC3948_=_C4010 ,C3948_=_C4044 ,C3948_=_C4054 ,C3948_=_C4055 ,C3949_=_C4024 ,C3949_=_C4056 ,\nC3951_=_C3952 ,C3951_=_C3953 ,C3951_=_C3955 ,C3951_=_C3956 ,C3951_=_C4000 ,C3951_=_C4010 ,\nC3951_=_C4011 ,C3952_=_C3953 ,C3952_=_C3955 ,C3952_=_C3956 ,C3952_=_C4044 ,C3952_=_C4046 ,\nC3953_=_C3955 ,C3953_=_C3956 ,C3955_=_C3956 ,C3955_=_C4054 ,C3955_=_C4082 ,C3958_=_C3959 ,\nC3958_=_C3996 ,C3959_=_C4022 ,C3965_=_C3966 ,C3965_=_C3984 ,C3965_=_C3991 ,C3965_=_C4033 ,\nC3965_=_C4089 ,C3966_=_C3992 ,C3966_=_C4034 ,C3966_=_C4110 ,C3974_=_C3996 ,C3974_=_C4022 ,\nC3974_=_C4052 ,C3974_=_C4110 ,C3983_=_C3984 ,C3983_=_C3985 ,C3983_=_C4088 ,C3984_=_C3985 ,\nC3984_=_C3991 ,C3984_=_C4033 ,C3984_=_C4089 ,C3985_=_C4085 ,C3985_=_C4090 ,C3988_=_C3991 ,\nC3988_=_C3992 ,C3988_=_C4068 ,C3988_=_C4069 ,C3988_=_C4071 ,C3991_=_C3992 ,C3991_=_C4033 ,\nC3991_=_C4089 ,C3992_=_C4034 ,C3992_=_C4110 ,C3996_=_C4022 ,C3996_=_C4052 ,C3996_=_C4110 ,\nC3999_=_C4005 ,C3999_=_C4037 ,C3999_=_C4068 ,C3999_=_C4085 ,C4000_=_C4010 ,C4000_=_C4011 ,\nC4004_=_C4005 ,C4004_=_C4033 ,C4004_=_C4034 ,C4005_=_C4037 ,C4005_=_C4068 ,C4005_=_C4085 ,\nC4010_=_C4011 ,C4010_=_C4044 ,C4010_=_C4054 ,C4010_=_C4055 ,C4011_=_C4036 ,C4011_=_C4065 ,\nC4011_=_C4079 ,C4022_=_C4052 ,C4022_=_C4110 ,C4024_=_C4025 ,C4024_=_C4056 ,C4025_=_C4063 ,\nC4033_=_C4034 ,C4033_=_C4089 ,C4034_=_C4110 ,C4036_=_C4037 ,C4036_=_C4038 ,C4036_=_C4065 ,\nC4036_=_C4079 ,C4037_=_C4038 ,C4037_=_C4068 ,C4037_=_C4085 ,C4038_=_C4066 ,C4038_=_C4087 ,\nC4038_=_C4088 ,C4038_=_C4089 ,C4038_=_C4090 ,C4044_=_C4046 ,C4044_=_C4054 ,C4044_=_C4055 ,\nC4046_=_C4092 ,C4046_=_C4096 ,C4046_=_C4097 ,C4052_=_C4110 ,C4054_=_C4055 ,C4054_=_C4082 ,\nC4056_=_C4073 ,C4060_=_C4077 ,C4060_=_C4080 ,C4060_=_C4082 ,C4063_=_C4080 ,C4065_=_C4066 ,\nC4065_=_C4079 ,C4066_=_C4087 ,C4066_=_C4088 ,C4066_=_C4089 ,C4066_=_C4090 ,C4068_=_C4069 ,\nC4068_=_C4071 ,C4068_=_C4085 ,C4069_=_C4071 ,C4071_=_C4101 ,C4073_=_C4074 ,C4074_=_C4092 ,\nC4077_=_C4080 ,C4077_=_C4082 ,C4079_=_C4087 ,C4080_=_C4082 ,C4085_=_C4090 ,C4087_=_C4088 ,\nC4087_=_C4089 ,C4087_=_C4090 ,C4088_=_C4089 ,C4088_=_C4090 ,C4089_=_C4090 ,C4092_=_C4096 ,\nC4092_=_C4097 ,C4096_=_C4097 ,"];63[shape=box, label="id:63 level: 1\n1718: C12 C15 C20 C21 C22 \nC37 C38 C39 C40 C42 C44 \nC45 C46 C47 C48 C49 C61 \nC63 C64 C69 C70 C71 C74 \nC85 C86 C87 C89 C91 C92 \nC93 C95 C105 C106 C107 C109 \nC111 C112 C113 C115 C126 C127 \nC128 C129 C130 C132 C133 C135 \nC136 C138 C149 C150 C151 C152 \nC153 C154 C156 C158 C160 C161 \nC162 C173 C174 C175 C178 C181 \nC182 C189 C190 C193 C194 C196 \nC197 C199 C200 C201 C204 C211 \nC212 C213 C214 C218 C219 C221 \nC227 C228 C231 C234 C235 C236 \nC245 C249 C250 C253 C254 C263 \nC264 C266 C267 C268 C270 C271 \nC273 C274 C275 C276 C278 C279 \nC284 C285 C286 C287 C288 C289 \nC290 C291 C292 C293 C294 C296 \nC297 C301 C302 C304 C305 C310 \nC311 C315 C319 C322 C323 C326 \nC330 C331 C332 C333 C334 C336 \nC339 C340 C341 C342 C344 C345 \nC346 C347 C351 C354 C355 C356 \nC360 C363 C364 C367 C368 C369 \nC370 C371 C372 C374 C375 C377 \nC378 C380 C381 C382 C383 C384 \nC385 C386 C387 C388 C389 C392 \nC394 C395 C396 C397 C398 C399 \nC400 C401 C402 C404 C406 C407 \nC408 C409 C411 C415 C417 C420 \nC421 C422 C424 C428 C432 C433 \nC434 C437 C439 C444 C445 C448 \nC449 C451 C454 C455 C460 C462 \nC464 C471 C474 C478 C480 C481 \nC489 C493 C494 C495 C496 C498 \nC500 C502 C503 C504 C508 C511 \nC517 C519 C521 C526 C533 C535 \nC539 C540 C544 C545 C547 C549 \nC552 C555 C556 C558 C561 C562 \nC565 C566 C567 C568 C570 C572 \nC576 C578 C579 C580 C585 C586 \nC587 C591 C592 C596 C598 C600 \nC603 C604 C605 C606 C608 C610 \nC611 C612 C615 C616 C617 C619 \nC620 C621 C624 C625 C628 C629 \nC634 C637 C639 C640 C642 C645 \nC646 C647 C649 C650 C652 C655 \nC657 C660 C662 C663 C664 C665 \nC666 C667 C668 C669 C670 C671 \nC672 C673 C676 C680 C683 C684 \nC686 C694 C695 C700 C702 C703 \nC706 C710 C712 C713 C714 C718 \nC721 C722 C729 C730 C731 C732 \nC733 C735 C736 C737 C738 C741 \nC742 C743 C746 C747 C750 C756 \nC757 C758 C761 C762 C763 C767 \nC770 C774 C777 C780 C783 C790 \nC793 C794 C812 C813 C815 C822 \nC823 C824 C827 C828 C829 C830 \nC831 C832 C833 C835 C836 C838 \nC839 C840 C842 C843 C844 C845 \nC846 C847 C853 C854 C860 C861 \nC864 C867 C883 C895 C900 C901 \nC902 C903 C904 C911 C919 C920 \nC924 C927 C928 C930 C931 C932 \nC933 C934 C936 C939 C941 C942 \nC943 C947 C948 C949 C950 C951 \nC954 C955 C957 C961 C966 C967 \nC968 C970 C971 C972 C974 C976 \nC977 C978 C979 C980 C981 C982 \nC983 C984 C987 C991 C992 C995 \nC996 C997 C999 C1000 C1005 C1008 \nC1009 C1010 C1018 C1024 C1027 C1028 \nC1030 C1031 C1032 C1033 C1034 C1036 \nC1037 C1039 C1041 C1042 C1044 C1046 \nC1047 C1049 C1052 C1059 C1061 C1064 \nC1066 C1071 C1072 C1074 C1077 C1079 \nC1085 C1086 C1102 C1105 C1108 C1109 \nC1118 C1119 C1122 C1126 C1128 C1130 \nC1133 C1135 C1136 C1141 C1142 C1144 \nC1145 C1159 C1161 C1167 C1168 C1169 \nC1170 C1171 C1172 C1175 C1177 C1181 \nC1182 C1187 C1188 C1189 C1190 C1198 \nC1199 C1206 C1210 C1211 C1212 C1213 \nC1216 C1221 C1222 C1224 C1225 C1226 \nC1227 C1228 C1242 C1245 C1247 C1254 \nC1258 C1259 C1262 C1269 C1271 C1277 \nC1280 C1284 C1287 C1288 C1290 C1291 \nC1293 C1295 C1297 C1304 C1306 C1309 \nC1313 C1316 C1317 C1321 C1322 C1323 \nC1325 C1327 C1328 C1329 C1335 C1357 \nC1359 C1360 C1361 C1362 C1364 C1365 \nC1366 C1368 C1370 C1371 C1372 C1374 \nC1377 C1378 C1380 C1381 C1382 C1383 \nC1385 C1386 C1387 C1388 C1389 C1390 \nC1392 C1393 C1394 C1396 C1397 C1398 \nC1399 C1400 C1402 C1403 C1409 C1414 \nC1429 C1430 C1431 C1435 C1437 C1438 \nC1440 C1441 C1442 C1443 C1444 C1446 \nC1447 C1451 C1453 C1454 C1459 C1460 \nC1462 C1465 C1466 C1467 C1468 C1470 \nC1480</w:t>
      </w:r>
    </w:p>
    <w:p>
      <w:pPr>
        <w:pStyle w:val="PreformattedText"/>
        <w:bidi w:val="0"/>
        <w:spacing w:before="0" w:after="0"/>
        <w:jc w:val="left"/>
        <w:rPr/>
      </w:pPr>
      <w:r>
        <w:rPr/>
        <w:t xml:space="preserve"> </w:t>
      </w:r>
      <w:r>
        <w:rPr/>
        <w:t>C1482 C1483 C1484 C1485 C1489 \nC1493 C1496 C1497 C1498 C1500 C1501 \nC1506 C1508 C1510 C1512 C1513 C1514 \nC1517 C1518 C1519 C1522 C1526 C1527 \nC1528 C1530 C1531 C1532 C1536 C1538 \nC1543 C1545 C1547 C1548 C1549 C1551 \nC1553 C1554 C1555 C1556 C1558 C1560 \nC1561 C1562 C1564 C1565 C1566 C1568 \nC1569 C1570 C1575 C1579 C1589 C1590 \nC1591 C1593 C1595 C1597 C1598 C1600 \nC1601 C1603 C1607 C1609 C1611 C1612 \nC1613 C1614 C1615 C1621 C1622 C1623 \nC1624 C1625 C1626 C1627 C1630 C1631 \nC1633 C1636 C1639 C1644 C1645 C1647 \nC1648 C1649 C1651 C1652 C1653 C1660 \nC1667 C1671 C1678 C1680 C1681 C1682 \nC1683 C1684 C1687 C1689 C1690 C1691 \nC1692 C1696 C1697 C1698 C1699 C1700 \nC1710 C1711 C1712 C1715 C1716 C1717 \nC1721 C1723 C1727 C1730 C1731 C1732 \nC1734 C1735 C1738 C1739 C1741 C1742 \nC1747 C1749 C1750 C1751 C1752 C1753 \nC1754 C1755 C1756 C1757 C1758 C1759 \nC1760 C1761 C1762 C1763 C1766 C1767 \nC1769 C1770 C1771 C1773 C1776 C1780 \nC1784 C1785 C1796 C1797 C1805 C1806 \nC1807 C1808 C1809 C1816 C1819 C1831 \nC1837 C1849 C1850 C1855 C1856 C1857 \nC1858 C1860 C1866 C1868 C1870 C1871 \nC1874 C1876 C1879 C1880 C1884 C1885 \nC1886 C1888 C1889 C1893 C1894 C1896 \nC1897 C1898 C1899 C1900 C1901 C1903 \nC1909 C1911 C1913 C1914 C1915 C1916 \nC1918 C1919 C1921 C1922 C1925 C1926 \nC1927 C1929 C1930 C1931 C1932 C1933 \nC1934 C1935 C1936 C1937 C1938 C1939 \nC1941 C1942 C1943 C1944 C1948 C1949 \nC1950 C1952 C1958 C1959 C1960 C1965 \nC1966 C1968 C1969 C1970 C1971 C1973 \nC1976 C1977 C1979 C1980 C1981 C1982 \nC1984 C1985 C1986 C1987 C1990 C1991 \nC1992 C1993 C1994 C1998 C2002 C2008 \nC2010 C2012 C2014 C2017 C2019 C2024 \nC2025 C2026 C2027 C2040 C2043 C2044 \nC2046 C2047 C2051 C2055 C2057 C2059 \nC2060 C2067 C2070 C2088 C2089 C2092 \nC2096 C2097 C2101 C2105 C2111 C2117 \nC2118 C2123 C2127 C2128 C2129 C2130 \nC2131 C2132 C2136 C2137 C2139 C2140 \nC2141 C2142 C2143 C2149 C2150 C2151 \nC2156 C2169 C2171 C2172 C2173 C2175 \nC2176 C2178 C2180 C2183 C2187 C2188 \nC2189 C2194 C2197 C2199 C2201 C2203 \nC2205 C2206 C2207 C2208 C2209 C2211 \nC2213 C2218 C2219 C2221 C2229 C2230 \nC2231 C2235 C2237 C2238 C2241 C2242 \nC2243 C2244 C2245 C2246 C2247 C2248 \nC2249 C2251 C2252 C2253 C2254 C2255 \nC2256 C2257 C2259 C2260 C2262 C2265 \nC2266 C2267 C2268 C2271 C2272 C2273 \nC2274 C2275 C2276 C2277 C2279 C2281 \nC2282 C2283 C2284 C2287 C2288 C2290 \nC2291 C2292 C2293 C2296 C2316 C2317 \nC2318 C2319 C2328 C2331 C2332 C2336 \nC2339 C2340 C2341 C2342 C2344 C2346 \nC2347 C2350 C2354 C2362 C2376 C2377 \nC2378 C2379 C2381 C2384 C2387 C2389 \nC2390 C2392 C2393 C2395 C2396 C2397 \nC2399 C2401 C2402 C2403 C2406 C2409 \nC2411 C2412 C2413 C2415 C2418 C2426 \nC2427 C2429 C2430 C2433 C2435 C2436 \nC2441 C2447 C2456 C2458 C2467 C2469 \nC2470 C2473 C2475 C2480 C2482 C2488 \nC2490 C2494 C2499 C2510 C2525 C2526 \nC2527 C2529 C2531 C2532 C2533 C2535 \nC2537 C2538 C2540 C2541 C2543 C2544 \nC2545 C2546 C2547 C2548 C2550 C2554 \nC2563 C2565 C2567 C2568 C2569 C2572 \nC2573 C2575 C2577 C2580 C2585 C2586 \nC2588 C2589 C2592 C2595 C2598 C2601 \nC2602 C2608 C2609 C2610 C2611 C2613 \nC2620 C2625 C2626 C2627 C2628 C2629 \nC2631 C2632 C2634 C2635 C2637 C2638 \nC2645 C2651 C2655 C2656 C2657 C2658 \nC2659 C2660 C2661 C2662 C2663 C2665 \nC2666 C2667 C2668 C2669 C2673 C2676 \nC2678 C2683 C2688 C2689 C2693 C2695 \nC2698 C2699 C2701 C2709 C2714 C2722 \nC2728 C2739 C2741 C2743 C2745 C2746 \nC2747 C2748 C2749 C2750 C2752 C2753 \nC2754 C2755 C2756 C2758 C2759 C2760 \nC2762 C2764 C2766 C2771 C2774 C2776 \nC2778 C2788 C2789 C2791 C2795 C2796 \nC2798 C2800 C2803 C2806 C2807 C2809 \nC2810 C2812 C2815 C2816 C2818 C2822 \nC2823 C2827 C2828 C2831 C2837 C2840 \nC2841 C2844 C2846 C2848 C2855 C2859 \nC2860 C2861 C2862 C2865 C2872 C2873 \nC2874 C2876 C2877 C2880 C2881 C2883 \nC2885 C2888 C2891 C2895 C2896 C2897 \nC2902 C2904 C2914 C2915 C2916 C2917 \nC2918 C2919 C2920 C2922 C2924 C2925 \nC2926 C2927 C2929 C2930 C2931 C2932 \nC2933 C2936 C2940 C2942 C2945 C2946 \nC2947 C2950 C2955 C2958 C2959 C2962 \nC2963 C2966 C2970 C2972 C2975 C2977 \nC2980 C2981 C2982 C2983 C2985 C2988 \nC2991 C2994 C2995 C3000 C3001 C3003 \nC3005 C3008 C3010 C3012 C3014 C3016 \nC3017 C3018 C3019 C3021 C3023 C3024 \nC3025 C3026 C3029 C3030 C3031 C3033 \nC3035 C3036 C3037 C3045 C3046 C3047 \nC3050 C3052 C3053 C3054 C3057 C3058 \nC3061 C3062 C3063 C3064 C3065 C3066 \nC3067 C3069 C3070 C3081 C3083 C3084 \nC3085 C3087 C3088 C3091 C3092 C3094 \nC3097 C3100 C3101 C3102 C3106 C3107 \nC3109 C3110 C3113 C3127 C3133 C3138 \nC3146 C3148 C3151 C3154 C3162 C3172 \nC3174 C3175 C3177 C3182 C3184 C3185 \nC3186 C3187 C3188 C3189 C3190 C3191 \nC3195 C3197 C3200 C3201 C3202 C3203 \nC3204 C3205 C3206 C3207 C3208 C3209 \nC3214 C3216 C3218 C3220 C3226 C3227 \nC3243 C3248 C3249 C3251 C3252 C3253 \nC3254 C3256 C3257 C3258 C3259 C3260 \nC3261 C3263 C3271 C3274 C3277 C3279 \nC3281 C3288 C3290 C3292 C3295 C3298 \nC3300 C3301 C3302 C3304 C3305 C3306 \nC3307 C3308 C3310 C3322 C3323 C3324 \nC3325 C3326 C3327 C3328 C3329 C3331 \nC3353 C3361 C3363 C3365 C3366 C3367 \nC3369 C3373 C3379 C3383 C3384 C3386 \nC3390 C3392 C3394 C3395 C3402 C3404 \nC3407 C3412 C3419 C3420 C3423 C3426 \nC3428 C3429 C3430 C3431 C3432 C3433 \nC3434 C3435 C3437 C3438 C3439 C3441 \nC3443 C3444 C3445 C3446 C3447 C3448 \nC3449 C3450 C3451 C3452 C3454 C3456 \nC3457 C3461 C3462 C3471 C3473 C3474 \nC3475 C3476 C3478 C3480 C3495 C3501 \nC3502 C3503 C3506 C3507 C3510 C3512 \nC3516 C3521 C3522 C3527 C3528 C3530 \nC3531 C3532 C3534 C3535 C3538 C3540 \nC3544 C3545 C3546 C3547 C3551 C3552 \nC3554 C3555 C3556 C3557 C3559 C3561 \nC3562 C3563 C3566 C3567 C3571 C3572 \nC3575 C3580 C3582 C3584 C3585 C3586 \nC3590 C3591 C3592 C3596 C3598 C3599 \nC3603 C3604 C3606 C3607 C3609 C3611 \nC3614 C3617 C3620 C3621 C3622 C3624 \nC3625 C3627 C3628 C3629 C3631 C3637 \nC3641 C3642 C3643 C3644 C3645 C3647 \nC3648 C3651 C3652 C3653 C3654 C3659 \nC3660 C3664 C3665 C3674 C3677 C3678 \nC3679 C3680 C3681 C3683 C3685 C3686 \nC3688 C3689 C3690 C3691 C3692 C3693 \nC3694 C3695 C3696 C3698 C3699 C3700 \nC3701 C3702 C3703 C3704 C3706 C3708 \nC3709 C3710 C3711 C3712 C3714 C3715 \nC3718 C3726 C3729 C3730 C3731 C3732 \nC3733 C3734 C3736 C3737 C3738 C3739 \nC3740 C3741 C3742 C3745 C3758 C3761 \nC3762 C3769 C3770 C3773 C3775 C3776 \nC3781 C3784 C3786 C3787 C3788 C3790 \nC3792 C3795 C3796 C3798 C3807 C3812 \nC3813 C3814 C3815 C3817 C3822 C3823 \nC3826 C3830 C3833 C3840 C3841 C3848 \nC3850 C3855 C3857 C3858 C3859 C3860 \nC3862 C3867 C3876 C3877 C3881 C3884 \nC3889 C3890 C3892 C3893 C3897 C3898 \nC3901 C3902 C3904 C3905 C3910 C3915 \nC3918 C3919 C3920 C3923 C3925 C3926 \nC3927 C3928 C3930 C3932 C3937 C3940 \nC3941 C3942 C3944 C3945 C3951 C3952 \nC3953 C3956 C3967 C3968 C3971 C3977 \nC3994 C3997 C3999 C4000 C4003 C4007 \nC4009 C4010 C4011 C4012 C4015 C4016 \nC4019 C4024 C4025 C4027 C4035 C4039 \nC4040 C4044 C4046 C4048 C4051 C4052 \nC4057 C4058 C4059 C4060 C4062 C4063 \nC4065 C4066 C4074 C4077 C4079 C4080 \nC4087 C4092 C4093 C4095 C4096 C4101 \nC4102 C4104 C4105 \n22198: C12_=_C15( C12 C15 ) C12_=_C20( C12 C20 ) C12_=_C21( C12 C21 ) C12_=_C22( C12 C22 ) C12_=_C61( C12 C61 ) \nC12_=_C212( C12 C212 ) C12_=_C302( C12 C302 ) C12_=_C332( C12 C332 ) C12_=_C346( C12 C346 ) C12_=_C386( C12 C386 ) C12_=_C2019( C12 C2019 ) \nC12_=_C2024( C12 C2024 ) C12_=_C2025( C12 C2025 ) C12_=_C2026( C12 C2026 ) C12_=_C2027( C12 C2027 ) C15_=_C20( C15 C20 ) C15_=_C21( C15 C21 ) \nC15_=_C22( C15 C22 ) C15_=_C63( C15 C63 ) C15_=_C250( C15 C250 ) C15_=_C268( C15 C268 ) C15_=_C305( C15 C305 ) C15_=_C1757( C15 C1757 ) \nC15_=_C2260( C15 C2260 ) C15_=_C2279( C15 C2279 ) C15_=_C2915( C15 C2915 ) C15_=_C3288( C15 C3288 ) C15_=_C3290( C15 C3290 ) C15_=_C3292( C15 C3292 ) \nC20_=_C21( C20 C21 ) C20_=_C22( C20 C22 ) C20_=_C199( C20 C199 ) C20_=_C235( C20 C235 ) C20_=_C253( C20 C253 ) C20_=_C322( C20 C322 ) \nC20_=_C363( C20 C363 ) C20_=_C1532( C20 C1532 ) C20_=_C1932( C20 C1932 ) C20_=_C1949( C20 C1949 ) C20_=_C2213( C20 C2213 ) C20_=_C2427( C20 C2427 ) \nC20_=_C3102( C20 C3102 ) C20_=_C3133( C20 C3133 ) C20_=_C3227( C20 C3227 ) C20_=_C3535( C20 C3535 ) C20_=_C3739( C20 C3739 ) C20_=_C3740( C20 C3740 ) \nC20_=_C3741( C20 C3741 ) C20_=_C3742( C20 C3742 ) C21_=_C22( C21 C22 ) C21_=_C69( C21 C69 ) C21_=_C254( C21 C254 ) C21_=_C275( C21 C275 ) \nC21_=_C310( C21 C310 ) C21_=_C2178( C21 C2178 ) C21_=_C2267( C21 C2267 ) C21_=_C2575( C21 C2575 ) C21_=_C2632( C21 C2632 ) C21_=_C2942( C21 C2942 ) \nC21_=_C3064( C21 C3064 ) C21_=_C3290( C21 C3290 ) C21_=_C3302( C21 C3302 ) C21_=_C3528( C21 C3528 ) C21_=_C3604( C21 C3604 ) C21_=_C3628( C21 C3628 ) \nC21_=_C3967( C21 C3967 ) C21_=_C3968( C21 C3968 ) C22_=_C70( C22 C70 ) C22_=_C218( C22 C218 ) C22_=_C311( C22 C311 ) C22_=_C340( C22 C340 ) \nC22_=_C355( C22 C355 ) C22_=_C2962( C22 C2962 ) C22_=_C3450( C22 C3450 ) C22_=_C3516( C22 C3516 ) C22_=_C3729( C22 C3729 ) C22_=_C3733( C22 C3733 ) \nC22_=_C3892( C22 C3892 ) C22_=_C3977( C22 C3977 ) C37_=_C38( C37 C38 ) C37_=_C39( C37 C39 ) C37_=_C40( C37 C40 ) C37_=_C42( C37 C42 ) \nC37_=_C44( C37 C44 ) C37_=_C45( C37 C45 ) C37_=_C46( C37 C46 ) C37_=_C47( C37 C47 ) C37_=_C48( C37 C48 ) C37_=_C49( C37 C49 ) \nC37_=_C85( C37 C85 ) C37_=_C105( C37 C105 ) C37_=_C227( C37 C227 ) C37_=_C284( C37 C284 ) C37_=_C344( C37 C344 ) C37_=_C780( C37 C780 ) \nC37_=_C783( C37 C783 ) C37_=_C790( C37 C790 ) C37_=_C793( C37 C793 ) C37_=_C794( C37 C794 ) C38_=_C39( C38 C39 ) C38_=_C40( C38 C40 ) \nC38_=_C42( C38 C42 ) C38_=_C44( C38 C44 ) C38_=_C45( C38 C45 ) C38_=_C46( C38 C46 ) C38_=_C47( C38 C47 ) C38_=_C48( C38 C48 ) \nC38_=_C49( C38 C49 ) C38_=_C86( C38 C86 ) C38_=_C106( C38 C106 ) C38_=_C228( C38 C228 ) C38_=_C285( C38 C285 ) C38_=_C345( C38 C345 ) \nC38_=_C578( C38 C578 ) C38_=_C783( C38 C783 ) C38_=_C1077( C38 C1077 ) C38_=_C1589( C38 C1589 ) C38_=_C1590( C38 C1590 ) C38_=_C1591( C38 C1591 ) \nC38_=_C1593( C38 C1593 ) C38_=_C1595( C38 C1595 ) C38_=_C1597( C38 C1597 ) C38_=_C1598( C38 C1598 ) C38_=_C1600( C38 C1600</w:t>
      </w:r>
    </w:p>
    <w:p>
      <w:pPr>
        <w:pStyle w:val="PreformattedText"/>
        <w:bidi w:val="0"/>
        <w:spacing w:before="0" w:after="0"/>
        <w:jc w:val="left"/>
        <w:rPr/>
      </w:pPr>
      <w:r>
        <w:rPr/>
        <w:t xml:space="preserve"> </w:t>
      </w:r>
      <w:r>
        <w:rPr/>
        <w:t>) C38_=_C1601( C38 C1601 ) \nC38_=_C1603( C38 C1603 ) C39_=_C40( C39 C40 ) C39_=_C42( C39 C42 ) C39_=_C44( C39 C44 ) C39_=_C45( C39 C45 ) C39_=_C46( C39 C46 ) \nC39_=_C47( C39 C47 ) C39_=_C48( C39 C48 ) C39_=_C49( C39 C49 ) C39_=_C264( C39 C264 ) C39_=_C286( C39 C286 ) C39_=_C331( C39 C331 ) \nC39_=_C384( C39 C384 ) C39_=_C415( C39 C415 ) C39_=_C555( C39 C555 ) C39_=_C1429( C39 C1429 ) C39_=_C1796( C39 C1796 ) C39_=_C1797( C39 C1797 ) \nC39_=_C1805( C39 C1805 ) C39_=_C1806( C39 C1806 ) C39_=_C1807( C39 C1807 ) C39_=_C1808( C39 C1808 ) C39_=_C1809( C39 C1809 ) C40_=_C42( C40 C42 ) \nC40_=_C44( C40 C44 ) C40_=_C45( C40 C45 ) C40_=_C46( C40 C46 ) C40_=_C47( C40 C47 ) C40_=_C48( C40 C48 ) C40_=_C49( C40 C49 ) \nC40_=_C87( C40 C87 ) C40_=_C107( C40 C107 ) C40_=_C231( C40 C231 ) C40_=_C287( C40 C287 ) C40_=_C347( C40 C347 ) C40_=_C1136( C40 C1136 ) \nC40_=_C1590( C40 C1590 ) C40_=_C1747( C40 C1747 ) C40_=_C1894( C40 C1894 ) C40_=_C1942( C40 C1942 ) C40_=_C2208( C40 C2208 ) C40_=_C2241( C40 C2241 ) \nC40_=_C2242( C40 C2242 ) C40_=_C2243( C40 C2243 ) C40_=_C2244( C40 C2244 ) C40_=_C2245( C40 C2245 ) C40_=_C2246( C40 C2246 ) C40_=_C2247( C40 C2247 ) \nC40_=_C2248( C40 C2248 ) C40_=_C2249( C40 C2249 ) C40_=_C2251( C40 C2251 ) C40_=_C2252( C40 C2252 ) C40_=_C2253( C40 C2253 ) C42_=_C44( C42 C44 ) \nC42_=_C45( C42 C45 ) C42_=_C46( C42 C46 ) C42_=_C47( C42 C47 ) C42_=_C48( C42 C48 ) C42_=_C49( C42 C49 ) C42_=_C270( C42 C270 ) \nC42_=_C288( C42 C288 ) C42_=_C334( C42 C334 ) C42_=_C421( C42 C421 ) C42_=_C1245( C42 C1245 ) C42_=_C1483( C42 C1483 ) C42_=_C2585( C42 C2585 ) \nC42_=_C2764( C42 C2764 ) C42_=_C2981( C42 C2981 ) C42_=_C3428( C42 C3428 ) C42_=_C3429( C42 C3429 ) C42_=_C3430( C42 C3430 ) C42_=_C3431( C42 C3431 ) \nC42_=_C3432( C42 C3432 ) C42_=_C3433( C42 C3433 ) C42_=_C3434( C42 C3434 ) C42_=_C3435( C42 C3435 ) C42_=_C3437( C42 C3437 ) C42_=_C3438( C42 C3438 ) \nC44_=_C45( C44 C45 ) C44_=_C46( C44 C46 ) C44_=_C47( C44 C47 ) C44_=_C48( C44 C48 ) C44_=_C49( C44 C49 ) C44_=_C273( C44 C273 ) \nC44_=_C290( C44 C290 ) C44_=_C336( C44 C336 ) C44_=_C424( C44 C424 ) C44_=_C1247( C44 C1247 ) C44_=_C1485( C44 C1485 ) C44_=_C1644( C44 C1644 ) \nC44_=_C2589( C44 C2589 ) C44_=_C2985( C44 C2985 ) C44_=_C3085( C44 C3085 ) C44_=_C3644( C44 C3644 ) C44_=_C3692( C44 C3692 ) C44_=_C3693( C44 C3693 ) \nC44_=_C3694( C44 C3694 ) C44_=_C3695( C44 C3695 ) C44_=_C3696( C44 C3696 ) C44_=_C3698( C44 C3698 ) C44_=_C3699( C44 C3699 ) C44_=_C3700( C44 C3700 ) \nC44_=_C3701( C44 C3701 ) C44_=_C3702( C44 C3702 ) C44_=_C3703( C44 C3703 ) C44_=_C3704( C44 C3704 ) C45_=_C46( C45 C46 ) C45_=_C47( C45 C47 ) \nC45_=_C48( C45 C48 ) C45_=_C49( C45 C49 ) C45_=_C91( C45 C91 ) C45_=_C111( C45 C111 ) C45_=_C234( C45 C234 ) C45_=_C291( C45 C291 ) \nC45_=_C351( C45 C351 ) C45_=_C793( C45 C793 ) C45_=_C1444( C45 C1444 ) C45_=_C1468( C45 C1468 ) C45_=_C1931( C45 C1931 ) C45_=_C2097( C45 C2097 ) \nC45_=_C2151( C45 C2151 ) C45_=_C2248( C45 C2248 ) C45_=_C2611( C45 C2611 ) C45_=_C2862( C45 C2862 ) C45_=_C3711( C45 C3711 ) C45_=_C3712( C45 C3712 ) \nC45_=_C3714( C45 C3714 ) C46_=_C47( C46 C47 ) C46_=_C48( C46 C48 ) C46_=_C49( C46 C49 ) C46_=_C92( C46 C92 ) C46_=_C112( C46 C112 ) \nC46_=_C236( C46 C236 ) C46_=_C292( C46 C292 ) C46_=_C354( C46 C354 ) C46_=_C1041( C46 C1041 ) C46_=_C1603( C46 C1603 ) C46_=_C1936( C46 C1936 ) \nC46_=_C3712( C46 C3712 ) C46_=_C3740( C46 C3740 ) C46_=_C3807( C46 C3807 ) C46_=_C3925( C46 C3925 ) C47_=_C48( C47 C48 ) C47_=_C49( C47 C49 ) \nC47_=_C276( C47 C276 ) C47_=_C293( C47 C293 ) C47_=_C339( C47 C339 ) C47_=_C428( C47 C428 ) C47_=_C721( C47 C721 ) C47_=_C1626( C47 C1626 ) \nC47_=_C1805( C47 C1805 ) C47_=_C1952( C47 C1952 ) C47_=_C2822( C47 C2822 ) C47_=_C3363( C47 C3363 ) C47_=_C3429( C47 C3429 ) C47_=_C3476( C47 C3476 ) \nC47_=_C3689( C47 C3689 ) C47_=_C3694( C47 C3694 ) C47_=_C3971( C47 C3971 ) C48_=_C49( C48 C49 ) C48_=_C74( C48 C74 ) C48_=_C95( C48 C95 ) \nC48_=_C115( C48 C115 ) C48_=_C138( C48 C138 ) C48_=_C221( C48 C221 ) C48_=_C278( C48 C278 ) C48_=_C296( C48 C296 ) C48_=_C341( C48 C341 ) \nC48_=_C380( C48 C380 ) C48_=_C433( C48 C433 ) C48_=_C972( C48 C972 ) C48_=_C1808( C48 C1808 ) C48_=_C3437( C48 C3437 ) C48_=_C3703( C48 C3703 ) \nC48_=_C4052( C48 C4052 ) C49_=_C279( C49 C279 ) C49_=_C297( C49 C297 ) C49_=_C342( C49 C342 ) C49_=_C409( C49 C409 ) C49_=_C434( C49 C434 ) \nC49_=_C1809( C49 C1809 ) C49_=_C2669( C49 C2669 ) C49_=_C3438( C49 C3438 ) C49_=_C3704( C49 C3704 ) C61_=_C63( C61 C63 ) C61_=_C64( C61 C64 ) \nC61_=_C69( C61 C69 ) C61_=_C70( C61 C70 ) C61_=_C71( C61 C71 ) C61_=_C74( C61 C74 ) C61_=_C212( C61 C212 ) C61_=_C302( C61 C302 ) \nC61_=_C332( C61 C332 ) C61_=_C346( C61 C346 ) C61_=_C386( C61 C386 ) C61_=_C2019( C61 C2019 ) C61_=_C2024( C61 C2024 ) C61_=_C2025( C61 C2025 ) \nC61_=_C2026( C61 C2026 ) C61_=_C2027( C61 C2027 ) C63_=_C64( C63 C64 ) C63_=_C69( C63 C69 ) C63_=_C70( C63 C70 ) C63_=_C71( C63 C71 ) \nC63_=_C74( C63 C74 ) C63_=_C250( C63 C250 ) C63_=_C268( C63 C268 ) C63_=_C305( C63 C305 ) C63_=_C1757( C63 C1757 ) C63_=_C2260( C63 C2260 ) \nC63_=_C2279( C63 C2279 ) C63_=_C2915( C63 C2915 ) C63_=_C3288( C63 C3288 ) C63_=_C3290( C63 C3290 ) C63_=_C3292( C63 C3292 ) C64_=_C69( C64 C69 ) \nC64_=_C70( C64 C70 ) C64_=_C71( C64 C71 ) C64_=_C74( C64 C74 ) C64_=_C89( C64 C89 ) C64_=_C109( C64 C109 ) C64_=_C133( C64 C133 ) \nC64_=_C214( C64 C214 ) C64_=_C289( C64 C289 ) C64_=_C375( C64 C375 ) C64_=_C535( C64 C535 ) C64_=_C657( C64 C657 ) C64_=_C738( C64 C738 ) \nC64_=_C1393( C64 C1393 ) C64_=_C1982( C64 C1982 ) C64_=_C3471( C64 C3471 ) C64_=_C3495( C64 C3495 ) C69_=_C70( C69 C70 ) C69_=_C71( C69 C71 ) \nC69_=_C74( C69 C74 ) C69_=_C254( C69 C254 ) C69_=_C275( C69 C275 ) C69_=_C310( C69 C310 ) C69_=_C2178( C69 C2178 ) C69_=_C2267( C69 C2267 ) \nC69_=_C2575( C69 C2575 ) C69_=_C2632( C69 C2632 ) C69_=_C2942( C69 C2942 ) C69_=_C3064( C69 C3064 ) C69_=_C3290( C69 C3290 ) C69_=_C3302( C69 C3302 ) \nC69_=_C3528( C69 C3528 ) C69_=_C3604( C69 C3604 ) C69_=_C3628( C69 C3628 ) C69_=_C3967( C69 C3967 ) C69_=_C3968( C69 C3968 ) C70_=_C71( C70 C71 ) \nC70_=_C74( C70 C74 ) C70_=_C218( C70 C218 ) C70_=_C311( C70 C311 ) C70_=_C340( C70 C340 ) C70_=_C355( C70 C355 ) C70_=_C2962( C70 C2962 ) \nC70_=_C3450( C70 C3450 ) C70_=_C3516( C70 C3516 ) C70_=_C3729( C70 C3729 ) C70_=_C3733( C70 C3733 ) C70_=_C3892( C70 C3892 ) C70_=_C3977( C70 C3977 ) \nC71_=_C74( C71 C74 ) C71_=_C93( C71 C93 ) C71_=_C113( C71 C113 ) C71_=_C136( C71 C136 ) C71_=_C219( C71 C219 ) C71_=_C294( C71 C294 ) \nC71_=_C378( C71 C378 ) C71_=_C968( C71 C968 ) C71_=_C4019( C71 C4019 ) C74_=_C95( C74 C95 ) C74_=_C115( C74 C115 ) C74_=_C138( C74 C138 ) \nC74_=_C221( C74 C221 ) C74_=_C278( C74 C278 ) C74_=_C296( C74 C296 ) C74_=_C341( C74 C341 ) C74_=_C380( C74 C380 ) C74_=_C433( C74 C433 ) \nC74_=_C972( C74 C972 ) C74_=_C1808( C74 C1808 ) C74_=_C3437( C74 C3437 ) C74_=_C3703( C74 C3703 ) C74_=_C4052( C74 C4052 ) C85_=_C86( C85 C86 ) \nC85_=_C87( C85 C87 ) C85_=_C89( C85 C89 ) C85_=_C91( C85 C91 ) C85_=_C92( C85 C92 ) C85_=_C93( C85 C93 ) C85_=_C95( C85 C95 ) \nC85_=_C105( C85 C105 ) C85_=_C227( C85 C227 ) C85_=_C284( C85 C284 ) C85_=_C344( C85 C344 ) C85_=_C780( C85 C780 ) C85_=_C783( C85 C783 ) \nC85_=_C790( C85 C790 ) C85_=_C793( C85 C793 ) C85_=_C794( C85 C794 ) C86_=_C87( C86 C87 ) C86_=_C89( C86 C89 ) C86_=_C91( C86 C91 ) \nC86_=_C92( C86 C92 ) C86_=_C93( C86 C93 ) C86_=_C95( C86 C95 ) C86_=_C106( C86 C106 ) C86_=_C228( C86 C228 ) C86_=_C285( C86 C285 ) \nC86_=_C345( C86 C345 ) C86_=_C578( C86 C578 ) C86_=_C783( C86 C783 ) C86_=_C1077( C86 C1077 ) C86_=_C1589( C86 C1589 ) C86_=_C1590( C86 C1590 ) \nC86_=_C1591( C86 C1591 ) C86_=_C1593( C86 C1593 ) C86_=_C1595( C86 C1595 ) C86_=_C1597( C86 C1597 ) C86_=_C1598( C86 C1598 ) C86_=_C1600( C86 C1600 ) \nC86_=_C1601( C86 C1601 ) C86_=_C1603( C86 C1603 ) C87_=_C89( C87 C89 ) C87_=_C91( C87 C91 ) C87_=_C92( C87 C92 ) C87_=_C93( C87 C93 ) \nC87_=_C95( C87 C95 ) C87_=_C107( C87 C107 ) C87_=_C231( C87 C231 ) C87_=_C287( C87 C287 ) C87_=_C347( C87 C347 ) C87_=_C1136( C87 C1136 ) \nC87_=_C1590( C87 C1590 ) C87_=_C1747( C87 C1747 ) C87_=_C1894( C87 C1894 ) C87_=_C1942( C87 C1942 ) C87_=_C2208( C87 C2208 ) C87_=_C2241( C87 C2241 ) \nC87_=_C2242( C87 C2242 ) C87_=_C2243( C87 C2243 ) C87_=_C2244( C87 C2244 ) C87_=_C2245( C87 C2245 ) C87_=_C2246( C87 C2246 ) C87_=_C2247( C87 C2247 ) \nC87_=_C2248( C87 C2248 ) C87_=_C2249( C87 C2249 ) C87_=_C2251( C87 C2251 ) C87_=_C2252( C87 C2252 ) C87_=_C2253( C87 C2253 ) C89_=_C91( C89 C91 ) \nC89_=_C92( C89 C92 ) C89_=_C93( C89 C93 ) C89_=_C95( C89 C95 ) C89_=_C109( C89 C109 ) C89_=_C133( C89 C133 ) C89_=_C214( C89 C214 ) \nC89_=_C289( C89 C289 ) C89_=_C375( C89 C375 ) C89_=_C535( C89 C535 ) C89_=_C657( C89 C657 ) C89_=_C738( C89 C738 ) C89_=_C1393( C89 C1393 ) \nC89_=_C1982( C89 C1982 ) C89_=_C3471( C89 C3471 ) C89_=_C3495( C89 C3495 ) C91_=_C92( C91 C92 ) C91_=_C93( C91 C93 ) C91_=_C95( C91 C95 ) \nC91_=_C111( C91 C111 ) C91_=_C234( C91 C234 ) C91_=_C291( C91 C291 ) C91_=_C351( C91 C351 ) C91_=_C793( C91 C793 ) C91_=_C1444( C91 C1444 ) \nC91_=_C1468( C91 C1468 ) C91_=_C1931( C91 C1931 ) C91_=_C2097( C91 C2097 ) C91_=_C2151( C91 C2151 ) C91_=_C2248( C91 C2248 ) C91_=_C2611( C91 C2611 ) \nC91_=_C2862( C91 C2862 ) C91_=_C3711( C91 C3711 ) C91_=_C3712( C91 C3712 ) C91_=_C3714( C91 C3714 ) C92_=_C93( C92 C93 ) C92_=_C95( C92 C95 ) \nC92_=_C112( C92 C112 ) C92_=_C236( C92 C236 ) C92_=_C292( C92 C292 ) C92_=_C354( C92 C354 ) C92_=_C1041( C92 C1041 ) C92_=_C1603( C92 C1603 ) \nC92_=_C1936( C92 C1936 ) C92_=_C3712( C92 C3712 ) C92_=_C3740( C92 C3740 ) C92_=_C3807( C92 C3807 ) C92_=_C3925( C92 C3925 ) C93_=_C95( C93 C95 ) \nC93_=_C113( C93 C113 ) C93_=_C136( C93 C136 ) C93_=_C219( C93 C219 ) C93_=_C294( C93 C294 ) C93_=_C378( C93 C378 ) C93_=_C968( C93 C968 ) \nC93_=_C4019( C93 C4019 ) C95_=_C115( C95 C115 ) C95_=_C138( C95 C138 ) C95_=_C221( C95 C221 ) C95_=_C278( C95 C278 ) C95_=_C296( C95 C296 ) \nC95_=_C341( C95 C341</w:t>
      </w:r>
    </w:p>
    <w:p>
      <w:pPr>
        <w:pStyle w:val="PreformattedText"/>
        <w:bidi w:val="0"/>
        <w:spacing w:before="0" w:after="0"/>
        <w:jc w:val="left"/>
        <w:rPr/>
      </w:pPr>
      <w:r>
        <w:rPr/>
        <w:t xml:space="preserve"> </w:t>
      </w:r>
      <w:r>
        <w:rPr/>
        <w:t>) C95_=_C380( C95 C380 ) C95_=_C433( C95 C433 ) C95_=_C972( C95 C972 ) C95_=_C1808( C95 C1808 ) C95_=_C3437( C95 C3437 ) \nC95_=_C3703( C95 C3703 ) C95_=_C4052( C95 C4052 ) C105_=_C106( C105 C106 ) C105_=_C107( C105 C107 ) C105_=_C109( C105 C109 ) C105_=_C111( C105 C111 ) \nC105_=_C112( C105 C112 ) C105_=_C113( C105 C113 ) C105_=_C115( C105 C115 ) C105_=_C227( C105 C227 ) C105_=_C284( C105 C284 ) C105_=_C344( C105 C344 ) \nC105_=_C780( C105 C780 ) C105_=_C783( C105 C783 ) C105_=_C790( C105 C790 ) C105_=_C793( C105 C793 ) C105_=_C794( C105 C794 ) C106_=_C107( C106 C107 ) \nC106_=_C109( C106 C109 ) C106_=_C111( C106 C111 ) C106_=_C112( C106 C112 ) C106_=_C113( C106 C113 ) C106_=_C115( C106 C115 ) C106_=_C228( C106 C228 ) \nC106_=_C285( C106 C285 ) C106_=_C345( C106 C345 ) C106_=_C578( C106 C578 ) C106_=_C783( C106 C783 ) C106_=_C1077( C106 C1077 ) C106_=_C1589( C106 C1589 ) \nC106_=_C1590( C106 C1590 ) C106_=_C1591( C106 C1591 ) C106_=_C1593( C106 C1593 ) C106_=_C1595( C106 C1595 ) C106_=_C1597( C106 C1597 ) C106_=_C1598( C106 C1598 ) \nC106_=_C1600( C106 C1600 ) C106_=_C1601( C106 C1601 ) C106_=_C1603( C106 C1603 ) C107_=_C109( C107 C109 ) C107_=_C111( C107 C111 ) C107_=_C112( C107 C112 ) \nC107_=_C113( C107 C113 ) C107_=_C115( C107 C115 ) C107_=_C231( C107 C231 ) C107_=_C287( C107 C287 ) C107_=_C347( C107 C347 ) C107_=_C1136( C107 C1136 ) \nC107_=_C1590( C107 C1590 ) C107_=_C1747( C107 C1747 ) C107_=_C1894( C107 C1894 ) C107_=_C1942( C107 C1942 ) C107_=_C2208( C107 C2208 ) C107_=_C2241( C107 C2241 ) \nC107_=_C2242( C107 C2242 ) C107_=_C2243( C107 C2243 ) C107_=_C2244( C107 C2244 ) C107_=_C2245( C107 C2245 ) C107_=_C2246( C107 C2246 ) C107_=_C2247( C107 C2247 ) \nC107_=_C2248( C107 C2248 ) C107_=_C2249( C107 C2249 ) C107_=_C2251( C107 C2251 ) C107_=_C2252( C107 C2252 ) C107_=_C2253( C107 C2253 ) C109_=_C111( C109 C111 ) \nC109_=_C112( C109 C112 ) C109_=_C113( C109 C113 ) C109_=_C115( C109 C115 ) C109_=_C133( C109 C133 ) C109_=_C214( C109 C214 ) C109_=_C289( C109 C289 ) \nC109_=_C375( C109 C375 ) C109_=_C535( C109 C535 ) C109_=_C657( C109 C657 ) C109_=_C738( C109 C738 ) C109_=_C1393( C109 C1393 ) C109_=_C1982( C109 C1982 ) \nC109_=_C3471( C109 C3471 ) C109_=_C3495( C109 C3495 ) C111_=_C112( C111 C112 ) C111_=_C113( C111 C113 ) C111_=_C115( C111 C115 ) C111_=_C234( C111 C234 ) \nC111_=_C291( C111 C291 ) C111_=_C351( C111 C351 ) C111_=_C793( C111 C793 ) C111_=_C1444( C111 C1444 ) C111_=_C1468( C111 C1468 ) C111_=_C1931( C111 C1931 ) \nC111_=_C2097( C111 C2097 ) C111_=_C2151( C111 C2151 ) C111_=_C2248( C111 C2248 ) C111_=_C2611( C111 C2611 ) C111_=_C2862( C111 C2862 ) C111_=_C3711( C111 C3711 ) \nC111_=_C3712( C111 C3712 ) C111_=_C3714( C111 C3714 ) C112_=_C113( C112 C113 ) C112_=_C115( C112 C115 ) C112_=_C236( C112 C236 ) C112_=_C292( C112 C292 ) \nC112_=_C354( C112 C354 ) C112_=_C1041( C112 C1041 ) C112_=_C1603( C112 C1603 ) C112_=_C1936( C112 C1936 ) C112_=_C3712( C112 C3712 ) C112_=_C3740( C112 C3740 ) \nC112_=_C3807( C112 C3807 ) C112_=_C3925( C112 C3925 ) C113_=_C115( C113 C115 ) C113_=_C136( C113 C136 ) C113_=_C219( C113 C219 ) C113_=_C294( C113 C294 ) \nC113_=_C378( C113 C378 ) C113_=_C968( C113 C968 ) C113_=_C4019( C113 C4019 ) C115_=_C138( C115 C138 ) C115_=_C221( C115 C221 ) C115_=_C278( C115 C278 ) \nC115_=_C296( C115 C296 ) C115_=_C341( C115 C341 ) C115_=_C380( C115 C380 ) C115_=_C433( C115 C433 ) C115_=_C972( C115 C972 ) C115_=_C1808( C115 C1808 ) \nC115_=_C3437( C115 C3437 ) C115_=_C3703( C115 C3703 ) C115_=_C4052( C115 C4052 ) C126_=_C127( C126 C127 ) C126_=_C128( C126 C128 ) C126_=_C129( C126 C129 ) \nC126_=_C130( C126 C130 ) C126_=_C132( C126 C132 ) C126_=_C133( C126 C133 ) C126_=_C135( C126 C135 ) C126_=_C136( C126 C136 ) C126_=_C138( C126 C138 ) \nC126_=_C150( C126 C150 ) C126_=_C190( C126 C190 ) C126_=_C263( C126 C263 ) C126_=_C368( C126 C368 ) C126_=_C624( C126 C624 ) C126_=_C625( C126 C625 ) \nC126_=_C628( C126 C628 ) C126_=_C629( C126 C629 ) C126_=_C634( C126 C634 ) C126_=_C637( C126 C637 ) C126_=_C639( C126 C639 ) C126_=_C640( C126 C640 ) \nC126_=_C642( C126 C642 ) C126_=_C645( C126 C645 ) C127_=_C128( C127 C128 ) C127_=_C129( C127 C129 ) C127_=_C130( C127 C130 ) C127_=_C132( C127 C132 ) \nC127_=_C133( C127 C133 ) C127_=_C135( C127 C135 ) C127_=_C136( C127 C136 ) C127_=_C138( C127 C138 ) C127_=_C151( C127 C151 ) C127_=_C174( C127 C174 ) \nC127_=_C211( C127 C211 ) C127_=_C245( C127 C245 ) C127_=_C301( C127 C301 ) C127_=_C330( C127 C330 ) C127_=_C369( C127 C369 ) C127_=_C812( C127 C812 ) \nC127_=_C813( C127 C813 ) C127_=_C815( C127 C815 ) C128_=_C129( C128 C129 ) C128_=_C130( C128 C130 ) C128_=_C132( C128 C132 ) C128_=_C133( C128 C133 ) \nC128_=_C135( C128 C135 ) C128_=_C136( C128 C136 ) C128_=_C138( C128 C138 ) C128_=_C152( C128 C152 ) C128_=_C193( C128 C193 ) C128_=_C266( C128 C266 ) \nC128_=_C370( C128 C370 ) C128_=_C1365( C128 C1365 ) C128_=_C1553( C128 C1553 ) C128_=_C1750( C128 C1750 ) C128_=_C2272( C128 C2272 ) C128_=_C2376( C128 C2376 ) \nC128_=_C2469( C128 C2469 ) C128_=_C2470( C128 C2470 ) C128_=_C2473( C128 C2473 ) C128_=_C2475( C128 C2475 ) C128_=_C2480( C128 C2480 ) C128_=_C2482( C128 C2482 ) \nC129_=_C130( C129 C130 ) C129_=_C132( C129 C132 ) C129_=_C133( C129 C133 ) C129_=_C135( C129 C135 ) C129_=_C136( C129 C136 ) C129_=_C138( C129 C138 ) \nC129_=_C153( C129 C153 ) C129_=_C175( C129 C175 ) C129_=_C213( C129 C213 ) C129_=_C249( C129 C249 ) C129_=_C304( C129 C304 ) C129_=_C333( C129 C333 ) \nC129_=_C371( C129 C371 ) C129_=_C710( C129 C710 ) C129_=_C1216( C129 C1216 ) C129_=_C1370( C129 C1370 ) C129_=_C1796( C129 C1796 ) C129_=_C1976( C129 C1976 ) \nC129_=_C2129( C129 C2129 ) C129_=_C2656( C129 C2656 ) C129_=_C2809( C129 C2809 ) C129_=_C2950( C129 C2950 ) C129_=_C3033( C129 C3033 ) C129_=_C3035( C129 C3035 ) \nC129_=_C3036( C129 C3036 ) C129_=_C3037( C129 C3037 ) C130_=_C132( C130 C132 ) C130_=_C133( C130 C133 ) C130_=_C135( C130 C135 ) C130_=_C136( C130 C136 ) \nC130_=_C138( C130 C138 ) C130_=_C154( C130 C154 ) C130_=_C194( C130 C194 ) C130_=_C267( C130 C267 ) C130_=_C372( C130 C372 ) C130_=_C392( C130 C392 ) \nC130_=_C1797( C130 C1797 ) C130_=_C1921( C130 C1921 ) C130_=_C1959( C130 C1959 ) C130_=_C2130( C130 C2130 ) C130_=_C3097( C130 C3097 ) C130_=_C3100( C130 C3100 ) \nC130_=_C3101( C130 C3101 ) C130_=_C3102( C130 C3102 ) C130_=_C3106( C130 C3106 ) C130_=_C3107( C130 C3107 ) C132_=_C133( C132 C133 ) C132_=_C135( C132 C135 ) \nC132_=_C136( C132 C136 ) C132_=_C138( C132 C138 ) C132_=_C156( C132 C156 ) C132_=_C196( C132 C196 ) C132_=_C271( C132 C271 ) C132_=_C374( C132 C374 ) \nC132_=_C1761( C132 C1761 ) C132_=_C2282( C132 C2282 ) C132_=_C2917( C132 C2917 ) C132_=_C3323( C132 C3323 ) C133_=_C135( C133 C135 ) C133_=_C136( C133 C136 ) \nC133_=_C138( C133 C138 ) C133_=_C214( C133 C214 ) C133_=_C289( C133 C289 ) C133_=_C375( C133 C375 ) C133_=_C535( C133 C535 ) C133_=_C657( C133 C657 ) \nC133_=_C738( C133 C738 ) C133_=_C1393( C133 C1393 ) C133_=_C1982( C133 C1982 ) C133_=_C3471( C133 C3471 ) C133_=_C3495( C133 C3495 ) C135_=_C136( C135 C136 ) \nC135_=_C138( C135 C138 ) C135_=_C160( C135 C160 ) C135_=_C200( C135 C200 ) C135_=_C274( C135 C274 ) C135_=_C377( C135 C377 ) C135_=_C774( C135 C774 ) \nC135_=_C2920( C135 C2920 ) C135_=_C3327( C135 C3327 ) C135_=_C3627( C135 C3627 ) C135_=_C3848( C135 C3848 ) C136_=_C138( C136 C138 ) C136_=_C219( C136 C219 ) \nC136_=_C294( C136 C294 ) C136_=_C378( C136 C378 ) C136_=_C968( C136 C968 ) C136_=_C4019( C136 C4019 ) C138_=_C221( C138 C221 ) C138_=_C278( C138 C278 ) \nC138_=_C296( C138 C296 ) C138_=_C341( C138 C341 ) C138_=_C380( C138 C380 ) C138_=_C433( C138 C433 ) C138_=_C972( C138 C972 ) C138_=_C1808( C138 C1808 ) \nC138_=_C3437( C138 C3437 ) C138_=_C3703( C138 C3703 ) C138_=_C4052( C138 C4052 ) C149_=_C150( C149 C150 ) C149_=_C151( C149 C151 ) C149_=_C152( C149 C152 ) \nC149_=_C153( C149 C153 ) C149_=_C154( C149 C154 ) C149_=_C156( C149 C156 ) C149_=_C158( C149 C158 ) C149_=_C160( C149 C160 ) C149_=_C161( C149 C161 ) \nC149_=_C162( C149 C162 ) C149_=_C173( C149 C173 ) C149_=_C189( C149 C189 ) C149_=_C315( C149 C315 ) C149_=_C356( C149 C356 ) C149_=_C603( C149 C603 ) \nC149_=_C604( C149 C604 ) C149_=_C605( C149 C605 ) C149_=_C606( C149 C606 ) C149_=_C608( C149 C608 ) C149_=_C610( C149 C610 ) C149_=_C611( C149 C611 ) \nC149_=_C612( C149 C612 ) C149_=_C615( C149 C615 ) C149_=_C616( C149 C616 ) C149_=_C617( C149 C617 ) C149_=_C619( C149 C619 ) C149_=_C620( C149 C620 ) \nC149_=_C621( C149 C621 ) C150_=_C151( C150 C151 ) C150_=_C152( C150 C152 ) C150_=_C153( C150 C153 ) C150_=_C154( C150 C154 ) C150_=_C156( C150 C156 ) \nC150_=_C158( C150 C158 ) C150_=_C160( C150 C160 ) C150_=_C161( C150 C161 ) C150_=_C162( C150 C162 ) C150_=_C190( C150 C190 ) C150_=_C263( C150 C263 ) \nC150_=_C368( C150 C368 ) C150_=_C624( C150 C624 ) C150_=_C625( C150 C625 ) C150_=_C628( C150 C628 ) C150_=_C629( C150 C629 ) C150_=_C634( C150 C634 ) \nC150_=_C637( C150 C637 ) C150_=_C639( C150 C639 ) C150_=_C640( C150 C640 ) C150_=_C642( C150 C642 ) C150_=_C645( C150 C645 ) C151_=_C152( C151 C152 ) \nC151_=_C153( C151 C153 ) C151_=_C154( C151 C154 ) C151_=_C156( C151 C156 ) C151_=_C158( C151 C158 ) C151_=_C160( C151 C160 ) C151_=_C161( C151 C161 ) \nC151_=_C162( C151 C162 ) C151_=_C174( C151 C174 ) C151_=_C211( C151 C211 ) C151_=_C245( C151 C245 ) C151_=_C301( C151 C301 ) C151_=_C330( C151 C330 ) \nC151_=_C369( C151 C369 ) C151_=_C812( C151 C812 ) C151_=_C813( C151 C813 ) C151_=_C815( C151 C815 ) C152_=_C153( C152 C153 ) C152_=_C154( C152 C154 ) \nC152_=_C156( C152 C156 ) C152_=_C158( C152 C158 ) C152_=_C160( C152 C160 ) C152_=_C161( C152 C161 ) C152_=_C162( C152 C162 ) C152_=_C193( C152 C193 ) \nC152_=_C266( C152 C266 ) C152_=_C370( C152 C370 ) C152_=_C1365( C152 C1365 ) C152_=_C1553( C152 C1553 ) C152_=_C1750( C152 C1750 ) C152_=_C2272( C152 C2272 ) \nC152_=_C2376( C152 C2376 ) C152_=_C2469( C152 C2469 ) C152_=_C2470( C152 C2470 ) C152_=_C2473( C152 C2473 ) C152_=_C2475( C152 C2475</w:t>
      </w:r>
    </w:p>
    <w:p>
      <w:pPr>
        <w:pStyle w:val="PreformattedText"/>
        <w:bidi w:val="0"/>
        <w:spacing w:before="0" w:after="0"/>
        <w:jc w:val="left"/>
        <w:rPr/>
      </w:pPr>
      <w:r>
        <w:rPr/>
        <w:t xml:space="preserve"> </w:t>
      </w:r>
      <w:r>
        <w:rPr/>
        <w:t>) C152_=_C2480( C152 C2480 ) \nC152_=_C2482( C152 C2482 ) C153_=_C154( C153 C154 ) C153_=_C156( C153 C156 ) C153_=_C158( C153 C158 ) C153_=_C160( C153 C160 ) C153_=_C161( C153 C161 ) \nC153_=_C162( C153 C162 ) C153_=_C175( C153 C175 ) C153_=_C213( C153 C213 ) C153_=_C249( C153 C249 ) C153_=_C304( C153 C304 ) C153_=_C333( C153 C333 ) \nC153_=_C371( C153 C371 ) C153_=_C710( C153 C710 ) C153_=_C1216( C153 C1216 ) C153_=_C1370( C153 C1370 ) C153_=_C1796( C153 C1796 ) C153_=_C1976( C153 C1976 ) \nC153_=_C2129( C153 C2129 ) C153_=_C2656( C153 C2656 ) C153_=_C2809( C153 C2809 ) C153_=_C2950( C153 C2950 ) C153_=_C3033( C153 C3033 ) C153_=_C3035( C153 C3035 ) \nC153_=_C3036( C153 C3036 ) C153_=_C3037( C153 C3037 ) C154_=_C156( C154 C156 ) C154_=_C158( C154 C158 ) C154_=_C160( C154 C160 ) C154_=_C161( C154 C161 ) \nC154_=_C162( C154 C162 ) C154_=_C194( C154 C194 ) C154_=_C267( C154 C267 ) C154_=_C372( C154 C372 ) C154_=_C392( C154 C392 ) C154_=_C1797( C154 C1797 ) \nC154_=_C1921( C154 C1921 ) C154_=_C1959( C154 C1959 ) C154_=_C2130( C154 C2130 ) C154_=_C3097( C154 C3097 ) C154_=_C3100( C154 C3100 ) C154_=_C3101( C154 C3101 ) \nC154_=_C3102( C154 C3102 ) C154_=_C3106( C154 C3106 ) C154_=_C3107( C154 C3107 ) C156_=_C158( C156 C158 ) C156_=_C160( C156 C160 ) C156_=_C161( C156 C161 ) \nC156_=_C162( C156 C162 ) C156_=_C196( C156 C196 ) C156_=_C271( C156 C271 ) C156_=_C374( C156 C374 ) C156_=_C1761( C156 C1761 ) C156_=_C2282( C156 C2282 ) \nC156_=_C2917( C156 C2917 ) C156_=_C3323( C156 C3323 ) C158_=_C160( C158 C160 ) C158_=_C161( C158 C161 ) C158_=_C162( C158 C162 ) C158_=_C178( C158 C178 ) \nC158_=_C197( C158 C197 ) C158_=_C319( C158 C319 ) C158_=_C360( C158 C360 ) C158_=_C395( C158 C395 ) C158_=_C565( C158 C565 ) C158_=_C1144( C158 C1144 ) \nC158_=_C1903( C158 C1903 ) C158_=_C1948( C158 C1948 ) C158_=_C2211( C158 C2211 ) C158_=_C2231( C158 C2231 ) C158_=_C2247( C158 C2247 ) C158_=_C3100( C158 C3100 ) \nC158_=_C3512( C158 C3512 ) C158_=_C3557( C158 C3557 ) C158_=_C3559( C158 C3559 ) C158_=_C3561( C158 C3561 ) C158_=_C3562( C158 C3562 ) C158_=_C3563( C158 C3563 ) \nC160_=_C161( C160 C161 ) C160_=_C162( C160 C162 ) C160_=_C200( C160 C200 ) C160_=_C274( C160 C274 ) C160_=_C377( C160 C377 ) C160_=_C774( C160 C774 ) \nC160_=_C2920( C160 C2920 ) C160_=_C3327( C160 C3327 ) C160_=_C3627( C160 C3627 ) C160_=_C3848( C160 C3848 ) C161_=_C162( C161 C162 ) C161_=_C181( C161 C181 ) \nC161_=_C201( C161 C201 ) C161_=_C323( C161 C323 ) C161_=_C364( C161 C364 ) C161_=_C1536( C161 C1536 ) C161_=_C1717( C161 C1717 ) C161_=_C2977( C161 C2977 ) \nC161_=_C3088( C161 C3088 ) C161_=_C3446( C161 C3446 ) C161_=_C3540( C161 C3540 ) C161_=_C3679( C161 C3679 ) C161_=_C3770( C161 C3770 ) C161_=_C3860( C161 C3860 ) \nC161_=_C3892( C161 C3892 ) C161_=_C3893( C161 C3893 ) C161_=_C3897( C161 C3897 ) C162_=_C182( C162 C182 ) C162_=_C204( C162 C204 ) C162_=_C326( C162 C326 ) \nC162_=_C367( C162 C367 ) C162_=_C645( C162 C645 ) C162_=_C1102( C162 C1102 ) C162_=_C1128( C162 C1128 ) C162_=_C1280( C162 C1280 ) C162_=_C1518( C162 C1518 ) \nC162_=_C1831( C162 C1831 ) C162_=_C2219( C162 C2219 ) C162_=_C2467( C162 C2467 ) C162_=_C2806( C162 C2806 ) C162_=_C3426( C162 C3426 ) C162_=_C3609( C162 C3609 ) \nC162_=_C3642( C162 C3642 ) C162_=_C3683( C162 C3683 ) C162_=_C3858( C162 C3858 ) C162_=_C4101( C162 C4101 ) C173_=_C174( C173 C174 ) C173_=_C175( C173 C175 ) \nC173_=_C178( C173 C178 ) C173_=_C181( C173 C181 ) C173_=_C182( C173 C182 ) C173_=_C189( C173 C189 ) C173_=_C315( C173 C315 ) C173_=_C356( C173 C356 ) \nC173_=_C603( C173 C603 ) C173_=_C604( C173 C604 ) C173_=_C605( C173 C605 ) C173_=_C606( C173 C606 ) C173_=_C608( C173 C608 ) C173_=_C610( C173 C610 ) \nC173_=_C611( C173 C611 ) C173_=_C612( C173 C612 ) C173_=_C615( C173 C615 ) C173_=_C616( C173 C616 ) C173_=_C617( C173 C617 ) C173_=_C619( C173 C619 ) \nC173_=_C620( C173 C620 ) C173_=_C621( C173 C621 ) C174_=_C175( C174 C175 ) C174_=_C178( C174 C178 ) C174_=_C181( C174 C181 ) C174_=_C182( C174 C182 ) \nC174_=_C211( C174 C211 ) C174_=_C245( C174 C245 ) C174_=_C301( C174 C301 ) C174_=_C330( C174 C330 ) C174_=_C369( C174 C369 ) C174_=_C812( C174 C812 ) \nC174_=_C813( C174 C813 ) C174_=_C815( C174 C815 ) C175_=_C178( C175 C178 ) C175_=_C181( C175 C181 ) C175_=_C182( C175 C182 ) C175_=_C213( C175 C213 ) \nC175_=_C249( C175 C249 ) C175_=_C304( C175 C304 ) C175_=_C333( C175 C333 ) C175_=_C371( C175 C371 ) C175_=_C710( C175 C710 ) C175_=_C1216( C175 C1216 ) \nC175_=_C1370( C175 C1370 ) C175_=_C1796( C175 C1796 ) C175_=_C1976( C175 C1976 ) C175_=_C2129( C175 C2129 ) C175_=_C2656( C175 C2656 ) C175_=_C2809( C175 C2809 ) \nC175_=_C2950( C175 C2950 ) C175_=_C3033( C175 C3033 ) C175_=_C3035( C175 C3035 ) C175_=_C3036( C175 C3036 ) C175_=_C3037( C175 C3037 ) C178_=_C181( C178 C181 ) \nC178_=_C182( C178 C182 ) C178_=_C197( C178 C197 ) C178_=_C319( C178 C319 ) C178_=_C360( C178 C360 ) C178_=_C395( C178 C395 ) C178_=_C565( C178 C565 ) \nC178_=_C1144( C178 C1144 ) C178_=_C1903( C178 C1903 ) C178_=_C1948( C178 C1948 ) C178_=_C2211( C178 C2211 ) C178_=_C2231( C178 C2231 ) C178_=_C2247( C178 C2247 ) \nC178_=_C3100( C178 C3100 ) C178_=_C3512( C178 C3512 ) C178_=_C3557( C178 C3557 ) C178_=_C3559( C178 C3559 ) C178_=_C3561( C178 C3561 ) C178_=_C3562( C178 C3562 ) \nC178_=_C3563( C178 C3563 ) C181_=_C182( C181 C182 ) C181_=_C201( C181 C201 ) C181_=_C323( C181 C323 ) C181_=_C364( C181 C364 ) C181_=_C1536( C181 C1536 ) \nC181_=_C1717( C181 C1717 ) C181_=_C2977( C181 C2977 ) C181_=_C3088( C181 C3088 ) C181_=_C3446( C181 C3446 ) C181_=_C3540( C181 C3540 ) C181_=_C3679( C181 C3679 ) \nC181_=_C3770( C181 C3770 ) C181_=_C3860( C181 C3860 ) C181_=_C3892( C181 C3892 ) C181_=_C3893( C181 C3893 ) C181_=_C3897( C181 C3897 ) C182_=_C204( C182 C204 ) \nC182_=_C326( C182 C326 ) C182_=_C367( C182 C367 ) C182_=_C645( C182 C645 ) C182_=_C1102( C182 C1102 ) C182_=_C1128( C182 C1128 ) C182_=_C1280( C182 C1280 ) \nC182_=_C1518( C182 C1518 ) C182_=_C1831( C182 C1831 ) C182_=_C2219( C182 C2219 ) C182_=_C2467( C182 C2467 ) C182_=_C2806( C182 C2806 ) C182_=_C3426( C182 C3426 ) \nC182_=_C3609( C182 C3609 ) C182_=_C3642( C182 C3642 ) C182_=_C3683( C182 C3683 ) C182_=_C3858( C182 C3858 ) C182_=_C4101( C182 C4101 ) C189_=_C190( C189 C190 ) \nC189_=_C193( C189 C193 ) C189_=_C194( C189 C194 ) C189_=_C196( C189 C196 ) C189_=_C197( C189 C197 ) C189_=_C199( C189 C199 ) C189_=_C200( C189 C200 ) \nC189_=_C201( C189 C201 ) C189_=_C204( C189 C204 ) C189_=_C315( C189 C315 ) C189_=_C356( C189 C356 ) C189_=_C603( C189 C603 ) C189_=_C604( C189 C604 ) \nC189_=_C605( C189 C605 ) C189_=_C606( C189 C606 ) C189_=_C608( C189 C608 ) C189_=_C610( C189 C610 ) C189_=_C611( C189 C611 ) C189_=_C612( C189 C612 ) \nC189_=_C615( C189 C615 ) C189_=_C616( C189 C616 ) C189_=_C617( C189 C617 ) C189_=_C619( C189 C619 ) C189_=_C620( C189 C620 ) C189_=_C621( C189 C621 ) \nC190_=_C193( C190 C193 ) C190_=_C194( C190 C194 ) C190_=_C196( C190 C196 ) C190_=_C197( C190 C197 ) C190_=_C199( C190 C199 ) C190_=_C200( C190 C200 ) \nC190_=_C201( C190 C201 ) C190_=_C204( C190 C204 ) C190_=_C263( C190 C263 ) C190_=_C368( C190 C368 ) C190_=_C624( C190 C624 ) C190_=_C625( C190 C625 ) \nC190_=_C628( C190 C628 ) C190_=_C629( C190 C629 ) C190_=_C634( C190 C634 ) C190_=_C637( C190 C637 ) C190_=_C639( C190 C639 ) C190_=_C640( C190 C640 ) \nC190_=_C642( C190 C642 ) C190_=_C645( C190 C645 ) C193_=_C194( C193 C194 ) C193_=_C196( C193 C196 ) C193_=_C197( C193 C197 ) C193_=_C199( C193 C199 ) \nC193_=_C200( C193 C200 ) C193_=_C201( C193 C201 ) C193_=_C204( C193 C204 ) C193_=_C266( C193 C266 ) C193_=_C370( C193 C370 ) C193_=_C1365( C193 C1365 ) \nC193_=_C1553( C193 C1553 ) C193_=_C1750( C193 C1750 ) C193_=_C2272( C193 C2272 ) C193_=_C2376( C193 C2376 ) C193_=_C2469( C193 C2469 ) C193_=_C2470( C193 C2470 ) \nC193_=_C2473( C193 C2473 ) C193_=_C2475( C193 C2475 ) C193_=_C2480( C193 C2480 ) C193_=_C2482( C193 C2482 ) C194_=_C196( C194 C196 ) C194_=_C197( C194 C197 ) \nC194_=_C199( C194 C199 ) C194_=_C200( C194 C200 ) C194_=_C201( C194 C201 ) C194_=_C204( C194 C204 ) C194_=_C267( C194 C267 ) C194_=_C372( C194 C372 ) \nC194_=_C392( C194 C392 ) C194_=_C1797( C194 C1797 ) C194_=_C1921( C194 C1921 ) C194_=_C1959( C194 C1959 ) C194_=_C2130( C194 C2130 ) C194_=_C3097( C194 C3097 ) \nC194_=_C3100( C194 C3100 ) C194_=_C3101( C194 C3101 ) C194_=_C3102( C194 C3102 ) C194_=_C3106( C194 C3106 ) C194_=_C3107( C194 C3107 ) C196_=_C197( C196 C197 ) \nC196_=_C199( C196 C199 ) C196_=_C200( C196 C200 ) C196_=_C201( C196 C201 ) C196_=_C204( C196 C204 ) C196_=_C271( C196 C271 ) C196_=_C374( C196 C374 ) \nC196_=_C1761( C196 C1761 ) C196_=_C2282( C196 C2282 ) C196_=_C2917( C196 C2917 ) C196_=_C3323( C196 C3323 ) C197_=_C199( C197 C199 ) C197_=_C200( C197 C200 ) \nC197_=_C201( C197 C201 ) C197_=_C204( C197 C204 ) C197_=_C319( C197 C319 ) C197_=_C360( C197 C360 ) C197_=_C395( C197 C395 ) C197_=_C565( C197 C565 ) \nC197_=_C1144( C197 C1144 ) C197_=_C1903( C197 C1903 ) C197_=_C1948( C197 C1948 ) C197_=_C2211( C197 C2211 ) C197_=_C2231( C197 C2231 ) C197_=_C2247( C197 C2247 ) \nC197_=_C3100( C197 C3100 ) C197_=_C3512( C197 C3512 ) C197_=_C3557( C197 C3557 ) C197_=_C3559( C197 C3559 ) C197_=_C3561( C197 C3561 ) C197_=_C3562( C197 C3562 ) \nC197_=_C3563( C197 C3563 ) C199_=_C200( C199 C200 ) C199_=_C201( C199 C201 ) C199_=_C204( C199 C204 ) C199_=_C235( C199 C235 ) C199_=_C253( C199 C253 ) \nC199_=_C322( C199 C322 ) C199_=_C363( C199 C363 ) C199_=_C1532( C199 C1532 ) C199_=_C1932( C199 C1932 ) C199_=_C1949( C199 C1949 ) C199_=_C2213( C199 C2213 ) \nC199_=_C2427( C199 C2427 ) C199_=_C3102( C199 C3102 ) C199_=_C3133( C199 C3133 ) C199_=_C3227( C199 C3227 ) C199_=_C3535( C199 C3535 ) C199_=_C3739( C199 C3739 ) \nC199_=_C3740( C199 C3740 ) C199_=_C3741( C199 C3741 ) C199_=_C3742( C199 C3742 ) C200_=_C201( C200 C201 ) C200_=_C204( C200 C204 ) C200_=_C274( C200 C274 ) \nC200_=_C377( C200 C377 ) C200_=_C774( C200 C774 ) C200_=_C2920( C200 C2920 ) C200_=_C3327( C200 C3327</w:t>
      </w:r>
    </w:p>
    <w:p>
      <w:pPr>
        <w:pStyle w:val="PreformattedText"/>
        <w:bidi w:val="0"/>
        <w:spacing w:before="0" w:after="0"/>
        <w:jc w:val="left"/>
        <w:rPr/>
      </w:pPr>
      <w:r>
        <w:rPr/>
        <w:t xml:space="preserve"> </w:t>
      </w:r>
      <w:r>
        <w:rPr/>
        <w:t>) C200_=_C3627( C200 C3627 ) C200_=_C3848( C200 C3848 ) \nC201_=_C204( C201 C204 ) C201_=_C323( C201 C323 ) C201_=_C364( C201 C364 ) C201_=_C1536( C201 C1536 ) C201_=_C1717( C201 C1717 ) C201_=_C2977( C201 C2977 ) \nC201_=_C3088( C201 C3088 ) C201_=_C3446( C201 C3446 ) C201_=_C3540( C201 C3540 ) C201_=_C3679( C201 C3679 ) C201_=_C3770( C201 C3770 ) C201_=_C3860( C201 C3860 ) \nC201_=_C3892( C201 C3892 ) C201_=_C3893( C201 C3893 ) C201_=_C3897( C201 C3897 ) C204_=_C326( C204 C326 ) C204_=_C367( C204 C367 ) C204_=_C645( C204 C645 ) \nC204_=_C1102( C204 C1102 ) C204_=_C1128( C204 C1128 ) C204_=_C1280( C204 C1280 ) C204_=_C1518( C204 C1518 ) C204_=_C1831( C204 C1831 ) C204_=_C2219( C204 C2219 ) \nC204_=_C2467( C204 C2467 ) C204_=_C2806( C204 C2806 ) C204_=_C3426( C204 C3426 ) C204_=_C3609( C204 C3609 ) C204_=_C3642( C204 C3642 ) C204_=_C3683( C204 C3683 ) \nC204_=_C3858( C204 C3858 ) C204_=_C4101( C204 C4101 ) C211_=_C212( C211 C212 ) C211_=_C213( C211 C213 ) C211_=_C214( C211 C214 ) C211_=_C218( C211 C218 ) \nC211_=_C219( C211 C219 ) C211_=_C221( C211 C221 ) C211_=_C245( C211 C245 ) C211_=_C301( C211 C301 ) C211_=_C330( C211 C330 ) C211_=_C369( C211 C369 ) \nC211_=_C812( C211 C812 ) C211_=_C813( C211 C813 ) C211_=_C815( C211 C815 ) C212_=_C213( C212 C213 ) C212_=_C214( C212 C214 ) C212_=_C218( C212 C218 ) \nC212_=_C219( C212 C219 ) C212_=_C221( C212 C221 ) C212_=_C302( C212 C302 ) C212_=_C332( C212 C332 ) C212_=_C346( C212 C346 ) C212_=_C386( C212 C386 ) \nC212_=_C2019( C212 C2019 ) C212_=_C2024( C212 C2024 ) C212_=_C2025( C212 C2025 ) C212_=_C2026( C212 C2026 ) C212_=_C2027( C212 C2027 ) C213_=_C214( C213 C214 ) \nC213_=_C218( C213 C218 ) C213_=_C219( C213 C219 ) C213_=_C221( C213 C221 ) C213_=_C249( C213 C249 ) C213_=_C304( C213 C304 ) C213_=_C333( C213 C333 ) \nC213_=_C371( C213 C371 ) C213_=_C710( C213 C710 ) C213_=_C1216( C213 C1216 ) C213_=_C1370( C213 C1370 ) C213_=_C1796( C213 C1796 ) C213_=_C1976( C213 C1976 ) \nC213_=_C2129( C213 C2129 ) C213_=_C2656( C213 C2656 ) C213_=_C2809( C213 C2809 ) C213_=_C2950( C213 C2950 ) C213_=_C3033( C213 C3033 ) C213_=_C3035( C213 C3035 ) \nC213_=_C3036( C213 C3036 ) C213_=_C3037( C213 C3037 ) C214_=_C218( C214 C218 ) C214_=_C219( C214 C219 ) C214_=_C221( C214 C221 ) C214_=_C289( C214 C289 ) \nC214_=_C375( C214 C375 ) C214_=_C535( C214 C535 ) C214_=_C657( C214 C657 ) C214_=_C738( C214 C738 ) C214_=_C1393( C214 C1393 ) C214_=_C1982( C214 C1982 ) \nC214_=_C3471( C214 C3471 ) C214_=_C3495( C214 C3495 ) C218_=_C219( C218 C219 ) C218_=_C221( C218 C221 ) C218_=_C311( C218 C311 ) C218_=_C340( C218 C340 ) \nC218_=_C355( C218 C355 ) C218_=_C2962( C218 C2962 ) C218_=_C3450( C218 C3450 ) C218_=_C3516( C218 C3516 ) C218_=_C3729( C218 C3729 ) C218_=_C3733( C218 C3733 ) \nC218_=_C3892( C218 C3892 ) C218_=_C3977( C218 C3977 ) C219_=_C221( C219 C221 ) C219_=_C294( C219 C294 ) C219_=_C378( C219 C378 ) C219_=_C968( C219 C968 ) \nC219_=_C4019( C219 C4019 ) C221_=_C278( C221 C278 ) C221_=_C296( C221 C296 ) C221_=_C341( C221 C341 ) C221_=_C380( C221 C380 ) C221_=_C433( C221 C433 ) \nC221_=_C972( C221 C972 ) C221_=_C1808( C221 C1808 ) C221_=_C3437( C221 C3437 ) C221_=_C3703( C221 C3703 ) C221_=_C4052( C221 C4052 ) C227_=_C228( C227 C228 ) \nC227_=_C231( C227 C231 ) C227_=_C234( C227 C234 ) C227_=_C235( C227 C235 ) C227_=_C236( C227 C236 ) C227_=_C284( C227 C284 ) C227_=_C344( C227 C344 ) \nC227_=_C780( C227 C780 ) C227_=_C783( C227 C783 ) C227_=_C790( C227 C790 ) C227_=_C793( C227 C793 ) C227_=_C794( C227 C794 ) C228_=_C231( C228 C231 ) \nC228_=_C234( C228 C234 ) C228_=_C235( C228 C235 ) C228_=_C236( C228 C236 ) C228_=_C285( C228 C285 ) C228_=_C345( C228 C345 ) C228_=_C578( C228 C578 ) \nC228_=_C783( C228 C783 ) C228_=_C1077( C228 C1077 ) C228_=_C1589( C228 C1589 ) C228_=_C1590( C228 C1590 ) C228_=_C1591( C228 C1591 ) C228_=_C1593( C228 C1593 ) \nC228_=_C1595( C228 C1595 ) C228_=_C1597( C228 C1597 ) C228_=_C1598( C228 C1598 ) C228_=_C1600( C228 C1600 ) C228_=_C1601( C228 C1601 ) C228_=_C1603( C228 C1603 ) \nC231_=_C234( C231 C234 ) C231_=_C235( C231 C235 ) C231_=_C236( C231 C236 ) C231_=_C287( C231 C287 ) C231_=_C347( C231 C347 ) C231_=_C1136( C231 C1136 ) \nC231_=_C1590( C231 C1590 ) C231_=_C1747( C231 C1747 ) C231_=_C1894( C231 C1894 ) C231_=_C1942( C231 C1942 ) C231_=_C2208( C231 C2208 ) C231_=_C2241( C231 C2241 ) \nC231_=_C2242( C231 C2242 ) C231_=_C2243( C231 C2243 ) C231_=_C2244( C231 C2244 ) C231_=_C2245( C231 C2245 ) C231_=_C2246( C231 C2246 ) C231_=_C2247( C231 C2247 ) \nC231_=_C2248( C231 C2248 ) C231_=_C2249( C231 C2249 ) C231_=_C2251( C231 C2251 ) C231_=_C2252( C231 C2252 ) C231_=_C2253( C231 C2253 ) C234_=_C235( C234 C235 ) \nC234_=_C236( C234 C236 ) C234_=_C291( C234 C291 ) C234_=_C351( C234 C351 ) C234_=_C793( C234 C793 ) C234_=_C1444( C234 C1444 ) C234_=_C1468( C234 C1468 ) \nC234_=_C1931( C234 C1931 ) C234_=_C2097( C234 C2097 ) C234_=_C2151( C234 C2151 ) C234_=_C2248( C234 C2248 ) C234_=_C2611( C234 C2611 ) C234_=_C2862( C234 C2862 ) \nC234_=_C3711( C234 C3711 ) C234_=_C3712( C234 C3712 ) C234_=_C3714( C234 C3714 ) C235_=_C236( C235 C236 ) C235_=_C253( C235 C253 ) C235_=_C322( C235 C322 ) \nC235_=_C363( C235 C363 ) C235_=_C1532( C235 C1532 ) C235_=_C1932( C235 C1932 ) C235_=_C1949( C235 C1949 ) C235_=_C2213( C235 C2213 ) C235_=_C2427( C235 C2427 ) \nC235_=_C3102( C235 C3102 ) C235_=_C3133( C235 C3133 ) C235_=_C3227( C235 C3227 ) C235_=_C3535( C235 C3535 ) C235_=_C3739( C235 C3739 ) C235_=_C3740( C235 C3740 ) \nC235_=_C3741( C235 C3741 ) C235_=_C3742( C235 C3742 ) C236_=_C292( C236 C292 ) C236_=_C354( C236 C354 ) C236_=_C1041( C236 C1041 ) C236_=_C1603( C236 C1603 ) \nC236_=_C1936( C236 C1936 ) C236_=_C3712( C236 C3712 ) C236_=_C3740( C236 C3740 ) C236_=_C3807( C236 C3807 ) C236_=_C3925( C236 C3925 ) C245_=_C249( C245 C249 ) \nC245_=_C250( C245 C250 ) C245_=_C253( C245 C253 ) C245_=_C254( C245 C254 ) C245_=_C301( C245 C301 ) C245_=_C330( C245 C330 ) C245_=_C369( C245 C369 ) \nC245_=_C812( C245 C812 ) C245_=_C813( C245 C813 ) C245_=_C815( C245 C815 ) C249_=_C250( C249 C250 ) C249_=_C253( C249 C253 ) C249_=_C254( C249 C254 ) \nC249_=_C304( C249 C304 ) C249_=_C333( C249 C333 ) C249_=_C371( C249 C371 ) C249_=_C710( C249 C710 ) C249_=_C1216( C249 C1216 ) C249_=_C1370( C249 C1370 ) \nC249_=_C1796( C249 C1796 ) C249_=_C1976( C249 C1976 ) C249_=_C2129( C249 C2129 ) C249_=_C2656( C249 C2656 ) C249_=_C2809( C249 C2809 ) C249_=_C2950( C249 C2950 ) \nC249_=_C3033( C249 C3033 ) C249_=_C3035( C249 C3035 ) C249_=_C3036( C249 C3036 ) C249_=_C3037( C249 C3037 ) C250_=_C253( C250 C253 ) C250_=_C254( C250 C254 ) \nC250_=_C268( C250 C268 ) C250_=_C305( C250 C305 ) C250_=_C1757( C250 C1757 ) C250_=_C2260( C250 C2260 ) C250_=_C2279( C250 C2279 ) C250_=_C2915( C250 C2915 ) \nC250_=_C3288( C250 C3288 ) C250_=_C3290( C250 C3290 ) C250_=_C3292( C250 C3292 ) C253_=_C254( C253 C254 ) C253_=_C322( C253 C322 ) C253_=_C363( C253 C363 ) \nC253_=_C1532( C253 C1532 ) C253_=_C1932( C253 C1932 ) C253_=_C1949( C253 C1949 ) C253_=_C2213( C253 C2213 ) C253_=_C2427( C253 C2427 ) C253_=_C3102( C253 C3102 ) \nC253_=_C3133( C253 C3133 ) C253_=_C3227( C253 C3227 ) C253_=_C3535( C253 C3535 ) C253_=_C3739( C253 C3739 ) C253_=_C3740( C253 C3740 ) C253_=_C3741( C253 C3741 ) \nC253_=_C3742( C253 C3742 ) C254_=_C275( C254 C275 ) C254_=_C310( C254 C310 ) C254_=_C2178( C254 C2178 ) C254_=_C2267( C254 C2267 ) C254_=_C2575( C254 C2575 ) \nC254_=_C2632( C254 C2632 ) C254_=_C2942( C254 C2942 ) C254_=_C3064( C254 C3064 ) C254_=_C3290( C254 C3290 ) C254_=_C3302( C254 C3302 ) C254_=_C3528( C254 C3528 ) \nC254_=_C3604( C254 C3604 ) C254_=_C3628( C254 C3628 ) C254_=_C3967( C254 C3967 ) C254_=_C3968( C254 C3968 ) C263_=_C264( C263 C264 ) C263_=_C266( C263 C266 ) \nC263_=_C267( C263 C267 ) C263_=_C268( C263 C268 ) C263_=_C270( C263 C270 ) C263_=_C271( C263 C271 ) C263_=_C273( C263 C273 ) C263_=_C274( C263 C274 ) \nC263_=_C275( C263 C275 ) C263_=_C276( C263 C276 ) C263_=_C278( C263 C278 ) C263_=_C279( C263 C279 ) C263_=_C368( C263 C368 ) C263_=_C624( C263 C624 ) \nC263_=_C625( C263 C625 ) C263_=_C628( C263 C628 ) C263_=_C629( C263 C629 ) C263_=_C634( C263 C634 ) C263_=_C637( C263 C637 ) C263_=_C639( C263 C639 ) \nC263_=_C640( C263 C640 ) C263_=_C642( C263 C642 ) C263_=_C645( C263 C645 ) C264_=_C266( C264 C266 ) C264_=_C267( C264 C267 ) C264_=_C268( C264 C268 ) \nC264_=_C270( C264 C270 ) C264_=_C271( C264 C271 ) C264_=_C273( C264 C273 ) C264_=_C274( C264 C274 ) C264_=_C275( C264 C275 ) C264_=_C276( C264 C276 ) \nC264_=_C278( C264 C278 ) C264_=_C279( C264 C279 ) C264_=_C286( C264 C286 ) C264_=_C331( C264 C331 ) C264_=_C384( C264 C384 ) C264_=_C415( C264 C415 ) \nC264_=_C555( C264 C555 ) C264_=_C1429( C264 C1429 ) C264_=_C1796( C264 C1796 ) C264_=_C1797( C264 C1797 ) C264_=_C1805( C264 C1805 ) C264_=_C1806( C264 C1806 ) \nC264_=_C1807( C264 C1807 ) C264_=_C1808( C264 C1808 ) C264_=_C1809( C264 C1809 ) C266_=_C267( C266 C267 ) C266_=_C268( C266 C268 ) C266_=_C270( C266 C270 ) \nC266_=_C271( C266 C271 ) C266_=_C273( C266 C273 ) C266_=_C274( C266 C274 ) C266_=_C275( C266 C275 ) C266_=_C276( C266 C276 ) C266_=_C278( C266 C278 ) \nC266_=_C279( C266 C279 ) C266_=_C370( C266 C370 ) C266_=_C1365( C266 C1365 ) C266_=_C1553( C266 C1553 ) C266_=_C1750( C266 C1750 ) C266_=_C2272( C266 C2272 ) \nC266_=_C2376( C266 C2376 ) C266_=_C2469( C266 C2469 ) C266_=_C2470( C266 C2470 ) C266_=_C2473( C266 C2473 ) C266_=_C2475( C266 C2475 ) C266_=_C2480( C266 C2480 ) \nC266_=_C2482( C266 C2482 ) C267_=_C268( C267 C268 ) C267_=_C270( C267 C270 ) C267_=_C271( C267 C271 ) C267_=_C273( C267 C273 ) C267_=_C274( C267 C274 ) \nC267_=_C275( C267 C275 ) C267_=_C276( C267 C276 ) C267_=_C278( C267 C278 ) C267_=_C279( C267 C279 ) C267_=_C372( C267 C372 ) C267_=_C392( C267 C392 ) \nC267_=_C1797( C267 C1797 ) C267_=_C1921( C267 C1921 ) C267_=_C1959( C267 C1959 ) C267_=_C2130( C267 C2130 ) C267_=_C3097( C267 C3097 ) C267_=_C3100( C267 C3100 ) \nC267_=_C3101( C267 C3101 ) C267_=_C3102(</w:t>
      </w:r>
    </w:p>
    <w:p>
      <w:pPr>
        <w:pStyle w:val="PreformattedText"/>
        <w:bidi w:val="0"/>
        <w:spacing w:before="0" w:after="0"/>
        <w:jc w:val="left"/>
        <w:rPr/>
      </w:pPr>
      <w:r>
        <w:rPr/>
        <w:t xml:space="preserve"> </w:t>
      </w:r>
      <w:r>
        <w:rPr/>
        <w:t>C267 C3102 ) C267_=_C3106( C267 C3106 ) C267_=_C3107( C267 C3107 ) C268_=_C270( C268 C270 ) C268_=_C271( C268 C271 ) \nC268_=_C273( C268 C273 ) C268_=_C274( C268 C274 ) C268_=_C275( C268 C275 ) C268_=_C276( C268 C276 ) C268_=_C278( C268 C278 ) C268_=_C279( C268 C279 ) \nC268_=_C305( C268 C305 ) C268_=_C1757( C268 C1757 ) C268_=_C2260( C268 C2260 ) C268_=_C2279( C268 C2279 ) C268_=_C2915( C268 C2915 ) C268_=_C3288( C268 C3288 ) \nC268_=_C3290( C268 C3290 ) C268_=_C3292( C268 C3292 ) C270_=_C271( C270 C271 ) C270_=_C273( C270 C273 ) C270_=_C274( C270 C274 ) C270_=_C275( C270 C275 ) \nC270_=_C276( C270 C276 ) C270_=_C278( C270 C278 ) C270_=_C279( C270 C279 ) C270_=_C288( C270 C288 ) C270_=_C334( C270 C334 ) C270_=_C421( C270 C421 ) \nC270_=_C1245( C270 C1245 ) C270_=_C1483( C270 C1483 ) C270_=_C2585( C270 C2585 ) C270_=_C2764( C270 C2764 ) C270_=_C2981( C270 C2981 ) C270_=_C3428( C270 C3428 ) \nC270_=_C3429( C270 C3429 ) C270_=_C3430( C270 C3430 ) C270_=_C3431( C270 C3431 ) C270_=_C3432( C270 C3432 ) C270_=_C3433( C270 C3433 ) C270_=_C3434( C270 C3434 ) \nC270_=_C3435( C270 C3435 ) C270_=_C3437( C270 C3437 ) C270_=_C3438( C270 C3438 ) C271_=_C273( C271 C273 ) C271_=_C274( C271 C274 ) C271_=_C275( C271 C275 ) \nC271_=_C276( C271 C276 ) C271_=_C278( C271 C278 ) C271_=_C279( C271 C279 ) C271_=_C374( C271 C374 ) C271_=_C1761( C271 C1761 ) C271_=_C2282( C271 C2282 ) \nC271_=_C2917( C271 C2917 ) C271_=_C3323( C271 C3323 ) C273_=_C274( C273 C274 ) C273_=_C275( C273 C275 ) C273_=_C276( C273 C276 ) C273_=_C278( C273 C278 ) \nC273_=_C279( C273 C279 ) C273_=_C290( C273 C290 ) C273_=_C336( C273 C336 ) C273_=_C424( C273 C424 ) C273_=_C1247( C273 C1247 ) C273_=_C1485( C273 C1485 ) \nC273_=_C1644( C273 C1644 ) C273_=_C2589( C273 C2589 ) C273_=_C2985( C273 C2985 ) C273_=_C3085( C273 C3085 ) C273_=_C3644( C273 C3644 ) C273_=_C3692( C273 C3692 ) \nC273_=_C3693( C273 C3693 ) C273_=_C3694( C273 C3694 ) C273_=_C3695( C273 C3695 ) C273_=_C3696( C273 C3696 ) C273_=_C3698( C273 C3698 ) C273_=_C3699( C273 C3699 ) \nC273_=_C3700( C273 C3700 ) C273_=_C3701( C273 C3701 ) C273_=_C3702( C273 C3702 ) C273_=_C3703( C273 C3703 ) C273_=_C3704( C273 C3704 ) C274_=_C275( C274 C275 ) \nC274_=_C276( C274 C276 ) C274_=_C278( C274 C278 ) C274_=_C279( C274 C279 ) C274_=_C377( C274 C377 ) C274_=_C774( C274 C774 ) C274_=_C2920( C274 C2920 ) \nC274_=_C3327( C274 C3327 ) C274_=_C3627( C274 C3627 ) C274_=_C3848( C274 C3848 ) C275_=_C276( C275 C276 ) C275_=_C278( C275 C278 ) C275_=_C279( C275 C279 ) \nC275_=_C310( C275 C310 ) C275_=_C2178( C275 C2178 ) C275_=_C2267( C275 C2267 ) C275_=_C2575( C275 C2575 ) C275_=_C2632( C275 C2632 ) C275_=_C2942( C275 C2942 ) \nC275_=_C3064( C275 C3064 ) C275_=_C3290( C275 C3290 ) C275_=_C3302( C275 C3302 ) C275_=_C3528( C275 C3528 ) C275_=_C3604( C275 C3604 ) C275_=_C3628( C275 C3628 ) \nC275_=_C3967( C275 C3967 ) C275_=_C3968( C275 C3968 ) C276_=_C278( C276 C278 ) C276_=_C279( C276 C279 ) C276_=_C293( C276 C293 ) C276_=_C339( C276 C339 ) \nC276_=_C428( C276 C428 ) C276_=_C721( C276 C721 ) C276_=_C1626( C276 C1626 ) C276_=_C1805( C276 C1805 ) C276_=_C1952( C276 C1952 ) C276_=_C2822( C276 C2822 ) \nC276_=_C3363( C276 C3363 ) C276_=_C3429( C276 C3429 ) C276_=_C3476( C276 C3476 ) C276_=_C3689( C276 C3689 ) C276_=_C3694( C276 C3694 ) C276_=_C3971( C276 C3971 ) \nC278_=_C279( C278 C279 ) C278_=_C296( C278 C296 ) C278_=_C341( C278 C341 ) C278_=_C380( C278 C380 ) C278_=_C433( C278 C433 ) C278_=_C972( C278 C972 ) \nC278_=_C1808( C278 C1808 ) C278_=_C3437( C278 C3437 ) C278_=_C3703( C278 C3703 ) C278_=_C4052( C278 C4052 ) C279_=_C297( C279 C297 ) C279_=_C342( C279 C342 ) \nC279_=_C409( C279 C409 ) C279_=_C434( C279 C434 ) C279_=_C1809( C279 C1809 ) C279_=_C2669( C279 C2669 ) C279_=_C3438( C279 C3438 ) C279_=_C3704( C279 C3704 ) \nC284_=_C285( C284 C285 ) C284_=_C286( C284 C286 ) C284_=_C287( C284 C287 ) C284_=_C288( C284 C288 ) C284_=_C289( C284 C289 ) C284_=_C290( C284 C290 ) \nC284_=_C291( C284 C291 ) C284_=_C292( C284 C292 ) C284_=_C293( C284 C293 ) C284_=_C294( C284 C294 ) C284_=_C296( C284 C296 ) C284_=_C297( C284 C297 ) \nC284_=_C344( C284 C344 ) C284_=_C780( C284 C780 ) C284_=_C783( C284 C783 ) C284_=_C790( C284 C790 ) C284_=_C793( C284 C793 ) C284_=_C794( C284 C794 ) \nC285_=_C286( C285 C286 ) C285_=_C287( C285 C287 ) C285_=_C288( C285 C288 ) C285_=_C289( C285 C289 ) C285_=_C290( C285 C290 ) C285_=_C291( C285 C291 ) \nC285_=_C292( C285 C292 ) C285_=_C293( C285 C293 ) C285_=_C294( C285 C294 ) C285_=_C296( C285 C296 ) C285_=_C297( C285 C297 ) C285_=_C345( C285 C345 ) \nC285_=_C578( C285 C578 ) C285_=_C783( C285 C783 ) C285_=_C1077( C285 C1077 ) C285_=_C1589( C285 C1589 ) C285_=_C1590( C285 C1590 ) C285_=_C1591( C285 C1591 ) \nC285_=_C1593( C285 C1593 ) C285_=_C1595( C285 C1595 ) C285_=_C1597( C285 C1597 ) C285_=_C1598( C285 C1598 ) C285_=_C1600( C285 C1600 ) C285_=_C1601( C285 C1601 ) \nC285_=_C1603( C285 C1603 ) C286_=_C287( C286 C287 ) C286_=_C288( C286 C288 ) C286_=_C289( C286 C289 ) C286_=_C290( C286 C290 ) C286_=_C291( C286 C291 ) \nC286_=_C292( C286 C292 ) C286_=_C293( C286 C293 ) C286_=_C294( C286 C294 ) C286_=_C296( C286 C296 ) C286_=_C297( C286 C297 ) C286_=_C331( C286 C331 ) \nC286_=_C384( C286 C384 ) C286_=_C415( C286 C415 ) C286_=_C555( C286 C555 ) C286_=_C1429( C286 C1429 ) C286_=_C1796( C286 C1796 ) C286_=_C1797( C286 C1797 ) \nC286_=_C1805( C286 C1805 ) C286_=_C1806( C286 C1806 ) C286_=_C1807( C286 C1807 ) C286_=_C1808( C286 C1808 ) C286_=_C1809( C286 C1809 ) C287_=_C288( C287 C288 ) \nC287_=_C289( C287 C289 ) C287_=_C290( C287 C290 ) C287_=_C291( C287 C291 ) C287_=_C292( C287 C292 ) C287_=_C293( C287 C293 ) C287_=_C294( C287 C294 ) \nC287_=_C296( C287 C296 ) C287_=_C297( C287 C297 ) C287_=_C347( C287 C347 ) C287_=_C1136( C287 C1136 ) C287_=_C1590( C287 C1590 ) C287_=_C1747( C287 C1747 ) \nC287_=_C1894( C287 C1894 ) C287_=_C1942( C287 C1942 ) C287_=_C2208( C287 C2208 ) C287_=_C2241( C287 C2241 ) C287_=_C2242( C287 C2242 ) C287_=_C2243( C287 C2243 ) \nC287_=_C2244( C287 C2244 ) C287_=_C2245( C287 C2245 ) C287_=_C2246( C287 C2246 ) C287_=_C2247( C287 C2247 ) C287_=_C2248( C287 C2248 ) C287_=_C2249( C287 C2249 ) \nC287_=_C2251( C287 C2251 ) C287_=_C2252( C287 C2252 ) C287_=_C2253( C287 C2253 ) C288_=_C289( C288 C289 ) C288_=_C290( C288 C290 ) C288_=_C291( C288 C291 ) \nC288_=_C292( C288 C292 ) C288_=_C293( C288 C293 ) C288_=_C294( C288 C294 ) C288_=_C296( C288 C296 ) C288_=_C297( C288 C297 ) C288_=_C334( C288 C334 ) \nC288_=_C421( C288 C421 ) C288_=_C1245( C288 C1245 ) C288_=_C1483( C288 C1483 ) C288_=_C2585( C288 C2585 ) C288_=_C2764( C288 C2764 ) C288_=_C2981( C288 C2981 ) \nC288_=_C3428( C288 C3428 ) C288_=_C3429( C288 C3429 ) C288_=_C3430( C288 C3430 ) C288_=_C3431( C288 C3431 ) C288_=_C3432( C288 C3432 ) C288_=_C3433( C288 C3433 ) \nC288_=_C3434( C288 C3434 ) C288_=_C3435( C288 C3435 ) C288_=_C3437( C288 C3437 ) C288_=_C3438( C288 C3438 ) C289_=_C290( C289 C290 ) C289_=_C291( C289 C291 ) \nC289_=_C292( C289 C292 ) C289_=_C293( C289 C293 ) C289_=_C294( C289 C294 ) C289_=_C296( C289 C296 ) C289_=_C297( C289 C297 ) C289_=_C375( C289 C375 ) \nC289_=_C535( C289 C535 ) C289_=_C657( C289 C657 ) C289_=_C738( C289 C738 ) C289_=_C1393( C289 C1393 ) C289_=_C1982( C289 C1982 ) C289_=_C3471( C289 C3471 ) \nC289_=_C3495( C289 C3495 ) C290_=_C291( C290 C291 ) C290_=_C292( C290 C292 ) C290_=_C293( C290 C293 ) C290_=_C294( C290 C294 ) C290_=_C296( C290 C296 ) \nC290_=_C297( C290 C297 ) C290_=_C336( C290 C336 ) C290_=_C424( C290 C424 ) C290_=_C1247( C290 C1247 ) C290_=_C1485( C290 C1485 ) C290_=_C1644( C290 C1644 ) \nC290_=_C2589( C290 C2589 ) C290_=_C2985( C290 C2985 ) C290_=_C3085( C290 C3085 ) C290_=_C3644( C290 C3644 ) C290_=_C3692( C290 C3692 ) C290_=_C3693( C290 C3693 ) \nC290_=_C3694( C290 C3694 ) C290_=_C3695( C290 C3695 ) C290_=_C3696( C290 C3696 ) C290_=_C3698( C290 C3698 ) C290_=_C3699( C290 C3699 ) C290_=_C3700( C290 C3700 ) \nC290_=_C3701( C290 C3701 ) C290_=_C3702( C290 C3702 ) C290_=_C3703( C290 C3703 ) C290_=_C3704( C290 C3704 ) C291_=_C292( C291 C292 ) C291_=_C293( C291 C293 ) \nC291_=_C294( C291 C294 ) C291_=_C296( C291 C296 ) C291_=_C297( C291 C297 ) C291_=_C351( C291 C351 ) C291_=_C793( C291 C793 ) C291_=_C1444( C291 C1444 ) \nC291_=_C1468( C291 C1468 ) C291_=_C1931( C291 C1931 ) C291_=_C2097( C291 C2097 ) C291_=_C2151( C291 C2151 ) C291_=_C2248( C291 C2248 ) C291_=_C2611( C291 C2611 ) \nC291_=_C2862( C291 C2862 ) C291_=_C3711( C291 C3711 ) C291_=_C3712( C291 C3712 ) C291_=_C3714( C291 C3714 ) C292_=_C293( C292 C293 ) C292_=_C294( C292 C294 ) \nC292_=_C296( C292 C296 ) C292_=_C297( C292 C297 ) C292_=_C354( C292 C354 ) C292_=_C1041( C292 C1041 ) C292_=_C1603( C292 C1603 ) C292_=_C1936( C292 C1936 ) \nC292_=_C3712( C292 C3712 ) C292_=_C3740( C292 C3740 ) C292_=_C3807( C292 C3807 ) C292_=_C3925( C292 C3925 ) C293_=_C294( C293 C294 ) C293_=_C296( C293 C296 ) \nC293_=_C297( C293 C297 ) C293_=_C339( C293 C339 ) C293_=_C428( C293 C428 ) C293_=_C721( C293 C721 ) C293_=_C1626( C293 C1626 ) C293_=_C1805( C293 C1805 ) \nC293_=_C1952( C293 C1952 ) C293_=_C2822( C293 C2822 ) C293_=_C3363( C293 C3363 ) C293_=_C3429( C293 C3429 ) C293_=_C3476( C293 C3476 ) C293_=_C3689( C293 C3689 ) \nC293_=_C3694( C293 C3694 ) C293_=_C3971( C293 C3971 ) C294_=_C296( C294 C296 ) C294_=_C297( C294 C297 ) C294_=_C378( C294 C378 ) C294_=_C968( C294 C968 ) \nC294_=_C4019( C294 C4019 ) C296_=_C297( C296 C297 ) C296_=_C341( C296 C341 ) C296_=_C380( C296 C380 ) C296_=_C433( C296 C433 ) C296_=_C972( C296 C972 ) \nC296_=_C1808( C296 C1808 ) C296_=_C3437( C296 C3437 ) C296_=_C3703( C296 C3703 ) C296_=_C4052( C296 C4052 ) C297_=_C342( C297 C342 ) C297_=_C409( C297 C409 ) \nC297_=_C434( C297 C434 ) C297_=_C1809( C297 C1809 ) C297_=_C2669( C297 C2669 ) C297_=_C3438( C297 C3438 ) C297_=_C3704( C297 C3704 ) C301_=_C302( C301 C302 ) \nC301_=_C304( C301 C304 ) C301_=_C305( C301 C305 ) C301_=_C310( C301 C310 ) C301_=_C311( C301 C311 ) C301_=_C330( C301 C330 )</w:t>
      </w:r>
    </w:p>
    <w:p>
      <w:pPr>
        <w:pStyle w:val="PreformattedText"/>
        <w:bidi w:val="0"/>
        <w:spacing w:before="0" w:after="0"/>
        <w:jc w:val="left"/>
        <w:rPr/>
      </w:pPr>
      <w:r>
        <w:rPr/>
        <w:t xml:space="preserve"> </w:t>
      </w:r>
      <w:r>
        <w:rPr/>
        <w:t>C301_=_C369( C301 C369 ) \nC301_=_C812( C301 C812 ) C301_=_C813( C301 C813 ) C301_=_C815( C301 C815 ) C302_=_C304( C302 C304 ) C302_=_C305( C302 C305 ) C302_=_C310( C302 C310 ) \nC302_=_C311( C302 C311 ) C302_=_C332( C302 C332 ) C302_=_C346( C302 C346 ) C302_=_C386( C302 C386 ) C302_=_C2019( C302 C2019 ) C302_=_C2024( C302 C2024 ) \nC302_=_C2025( C302 C2025 ) C302_=_C2026( C302 C2026 ) C302_=_C2027( C302 C2027 ) C304_=_C305( C304 C305 ) C304_=_C310( C304 C310 ) C304_=_C311( C304 C311 ) \nC304_=_C333( C304 C333 ) C304_=_C371( C304 C371 ) C304_=_C710( C304 C710 ) C304_=_C1216( C304 C1216 ) C304_=_C1370( C304 C1370 ) C304_=_C1796( C304 C1796 ) \nC304_=_C1976( C304 C1976 ) C304_=_C2129( C304 C2129 ) C304_=_C2656( C304 C2656 ) C304_=_C2809( C304 C2809 ) C304_=_C2950( C304 C2950 ) C304_=_C3033( C304 C3033 ) \nC304_=_C3035( C304 C3035 ) C304_=_C3036( C304 C3036 ) C304_=_C3037( C304 C3037 ) C305_=_C310( C305 C310 ) C305_=_C311( C305 C311 ) C305_=_C1757( C305 C1757 ) \nC305_=_C2260( C305 C2260 ) C305_=_C2279( C305 C2279 ) C305_=_C2915( C305 C2915 ) C305_=_C3288( C305 C3288 ) C305_=_C3290( C305 C3290 ) C305_=_C3292( C305 C3292 ) \nC310_=_C311( C310 C311 ) C310_=_C2178( C310 C2178 ) C310_=_C2267( C310 C2267 ) C310_=_C2575( C310 C2575 ) C310_=_C2632( C310 C2632 ) C310_=_C2942( C310 C2942 ) \nC310_=_C3064( C310 C3064 ) C310_=_C3290( C310 C3290 ) C310_=_C3302( C310 C3302 ) C310_=_C3528( C310 C3528 ) C310_=_C3604( C310 C3604 ) C310_=_C3628( C310 C3628 ) \nC310_=_C3967( C310 C3967 ) C310_=_C3968( C310 C3968 ) C311_=_C340( C311 C340 ) C311_=_C355( C311 C355 ) C311_=_C2962( C311 C2962 ) C311_=_C3450( C311 C3450 ) \nC311_=_C3516( C311 C3516 ) C311_=_C3729( C311 C3729 ) C311_=_C3733( C311 C3733 ) C311_=_C3892( C311 C3892 ) C311_=_C3977( C311 C3977 ) C315_=_C319( C315 C319 ) \nC315_=_C322( C315 C322 ) C315_=_C323( C315 C323 ) C315_=_C326( C315 C326 ) C315_=_C356( C315 C356 ) C315_=_C603( C315 C603 ) C315_=_C604( C315 C604 ) \nC315_=_C605( C315 C605 ) C315_=_C606( C315 C606 ) C315_=_C608( C315 C608 ) C315_=_C610( C315 C610 ) C315_=_C611( C315 C611 ) C315_=_C612( C315 C612 ) \nC315_=_C615( C315 C615 ) C315_=_C616( C315 C616 ) C315_=_C617( C315 C617 ) C315_=_C619( C315 C619 ) C315_=_C620( C315 C620 ) C315_=_C621( C315 C621 ) \nC319_=_C322( C319 C322 ) C319_=_C323( C319 C323 ) C319_=_C326( C319 C326 ) C319_=_C360( C319 C360 ) C319_=_C395( C319 C395 ) C319_=_C565( C319 C565 ) \nC319_=_C1144( C319 C1144 ) C319_=_C1903( C319 C1903 ) C319_=_C1948( C319 C1948 ) C319_=_C2211( C319 C2211 ) C319_=_C2231( C319 C2231 ) C319_=_C2247( C319 C2247 ) \nC319_=_C3100( C319 C3100 ) C319_=_C3512( C319 C3512 ) C319_=_C3557( C319 C3557 ) C319_=_C3559( C319 C3559 ) C319_=_C3561( C319 C3561 ) C319_=_C3562( C319 C3562 ) \nC319_=_C3563( C319 C3563 ) C322_=_C323( C322 C323 ) C322_=_C326( C322 C326 ) C322_=_C363( C322 C363 ) C322_=_C1532( C322 C1532 ) C322_=_C1932( C322 C1932 ) \nC322_=_C1949( C322 C1949 ) C322_=_C2213( C322 C2213 ) C322_=_C2427( C322 C2427 ) C322_=_C3102( C322 C3102 ) C322_=_C3133( C322 C3133 ) C322_=_C3227( C322 C3227 ) \nC322_=_C3535( C322 C3535 ) C322_=_C3739( C322 C3739 ) C322_=_C3740( C322 C3740 ) C322_=_C3741( C322 C3741 ) C322_=_C3742( C322 C3742 ) C323_=_C326( C323 C326 ) \nC323_=_C364( C323 C364 ) C323_=_C1536( C323 C1536 ) C323_=_C1717( C323 C1717 ) C323_=_C2977( C323 C2977 ) C323_=_C3088( C323 C3088 ) C323_=_C3446( C323 C3446 ) \nC323_=_C3540( C323 C3540 ) C323_=_C3679( C323 C3679 ) C323_=_C3770( C323 C3770 ) C323_=_C3860( C323 C3860 ) C323_=_C3892( C323 C3892 ) C323_=_C3893( C323 C3893 ) \nC323_=_C3897( C323 C3897 ) C326_=_C367( C326 C367 ) C326_=_C645( C326 C645 ) C326_=_C1102( C326 C1102 ) C326_=_C1128( C326 C1128 ) C326_=_C1280( C326 C1280 ) \nC326_=_C1518( C326 C1518 ) C326_=_C1831( C326 C1831 ) C326_=_C2219( C326 C2219 ) C326_=_C2467( C326 C2467 ) C326_=_C2806( C326 C2806 ) C326_=_C3426( C326 C3426 ) \nC326_=_C3609( C326 C3609 ) C326_=_C3642( C326 C3642 ) C326_=_C3683( C326 C3683 ) C326_=_C3858( C326 C3858 ) C326_=_C4101( C326 C4101 ) C330_=_C331( C330 C331 ) \nC330_=_C332( C330 C332 ) C330_=_C333( C330 C333 ) C330_=_C334( C330 C334 ) C330_=_C336( C330 C336 ) C330_=_C339( C330 C339 ) C330_=_C340( C330 C340 ) \nC330_=_C341( C330 C341 ) C330_=_C342( C330 C342 ) C330_=_C369( C330 C369 ) C330_=_C812( C330 C812 ) C330_=_C813( C330 C813 ) C330_=_C815( C330 C815 ) \nC331_=_C332( C331 C332 ) C331_=_C333( C331 C333 ) C331_=_C334( C331 C334 ) C331_=_C336( C331 C336 ) C331_=_C339( C331 C339 ) C331_=_C340( C331 C340 ) \nC331_=_C341( C331 C341 ) C331_=_C342( C331 C342 ) C331_=_C384( C331 C384 ) C331_=_C415( C331 C415 ) C331_=_C555( C331 C555 ) C331_=_C1429( C331 C1429 ) \nC331_=_C1796( C331 C1796 ) C331_=_C1797( C331 C1797 ) C331_=_C1805( C331 C1805 ) C331_=_C1806( C331 C1806 ) C331_=_C1807( C331 C1807 ) C331_=_C1808( C331 C1808 ) \nC331_=_C1809( C331 C1809 ) C332_=_C333( C332 C333 ) C332_=_C334( C332 C334 ) C332_=_C336( C332 C336 ) C332_=_C339( C332 C339 ) C332_=_C340( C332 C340 ) \nC332_=_C341( C332 C341 ) C332_=_C342( C332 C342 ) C332_=_C346( C332 C346 ) C332_=_C386( C332 C386 ) C332_=_C2019( C332 C2019 ) C332_=_C2024( C332 C2024 ) \nC332_=_C2025( C332 C2025 ) C332_=_C2026( C332 C2026 ) C332_=_C2027( C332 C2027 ) C333_=_C334( C333 C334 ) C333_=_C336( C333 C336 ) C333_=_C339( C333 C339 ) \nC333_=_C340( C333 C340 ) C333_=_C341( C333 C341 ) C333_=_C342( C333 C342 ) C333_=_C371( C333 C371 ) C333_=_C710( C333 C710 ) C333_=_C1216( C333 C1216 ) \nC333_=_C1370( C333 C1370 ) C333_=_C1796( C333 C1796 ) C333_=_C1976( C333 C1976 ) C333_=_C2129( C333 C2129 ) C333_=_C2656( C333 C2656 ) C333_=_C2809( C333 C2809 ) \nC333_=_C2950( C333 C2950 ) C333_=_C3033( C333 C3033 ) C333_=_C3035( C333 C3035 ) C333_=_C3036( C333 C3036 ) C333_=_C3037( C333 C3037 ) C334_=_C336( C334 C336 ) \nC334_=_C339( C334 C339 ) C334_=_C340( C334 C340 ) C334_=_C341( C334 C341 ) C334_=_C342( C334 C342 ) C334_=_C421( C334 C421 ) C334_=_C1245( C334 C1245 ) \nC334_=_C1483( C334 C1483 ) C334_=_C2585( C334 C2585 ) C334_=_C2764( C334 C2764 ) C334_=_C2981( C334 C2981 ) C334_=_C3428( C334 C3428 ) C334_=_C3429( C334 C3429 ) \nC334_=_C3430( C334 C3430 ) C334_=_C3431( C334 C3431 ) C334_=_C3432( C334 C3432 ) C334_=_C3433( C334 C3433 ) C334_=_C3434( C334 C3434 ) C334_=_C3435( C334 C3435 ) \nC334_=_C3437( C334 C3437 ) C334_=_C3438( C334 C3438 ) C336_=_C339( C336 C339 ) C336_=_C340( C336 C340 ) C336_=_C341( C336 C341 ) C336_=_C342( C336 C342 ) \nC336_=_C424( C336 C424 ) C336_=_C1247( C336 C1247 ) C336_=_C1485( C336 C1485 ) C336_=_C1644( C336 C1644 ) C336_=_C2589( C336 C2589 ) C336_=_C2985( C336 C2985 ) \nC336_=_C3085( C336 C3085 ) C336_=_C3644( C336 C3644 ) C336_=_C3692( C336 C3692 ) C336_=_C3693( C336 C3693 ) C336_=_C3694( C336 C3694 ) C336_=_C3695( C336 C3695 ) \nC336_=_C3696( C336 C3696 ) C336_=_C3698( C336 C3698 ) C336_=_C3699( C336 C3699 ) C336_=_C3700( C336 C3700 ) C336_=_C3701( C336 C3701 ) C336_=_C3702( C336 C3702 ) \nC336_=_C3703( C336 C3703 ) C336_=_C3704( C336 C3704 ) C339_=_C340( C339 C340 ) C339_=_C341( C339 C341 ) C339_=_C342( C339 C342 ) C339_=_C428( C339 C428 ) \nC339_=_C721( C339 C721 ) C339_=_C1626( C339 C1626 ) C339_=_C1805( C339 C1805 ) C339_=_C1952( C339 C1952 ) C339_=_C2822( C339 C2822 ) C339_=_C3363( C339 C3363 ) \nC339_=_C3429( C339 C3429 ) C339_=_C3476( C339 C3476 ) C339_=_C3689( C339 C3689 ) C339_=_C3694( C339 C3694 ) C339_=_C3971( C339 C3971 ) C340_=_C341( C340 C341 ) \nC340_=_C342( C340 C342 ) C340_=_C355( C340 C355 ) C340_=_C2962( C340 C2962 ) C340_=_C3450( C340 C3450 ) C340_=_C3516( C340 C3516 ) C340_=_C3729( C340 C3729 ) \nC340_=_C3733( C340 C3733 ) C340_=_C3892( C340 C3892 ) C340_=_C3977( C340 C3977 ) C341_=_C342( C341 C342 ) C341_=_C380( C341 C380 ) C341_=_C433( C341 C433 ) \nC341_=_C972( C341 C972 ) C341_=_C1808( C341 C1808 ) C341_=_C3437( C341 C3437 ) C341_=_C3703( C341 C3703 ) C341_=_C4052( C341 C4052 ) C342_=_C409( C342 C409 ) \nC342_=_C434( C342 C434 ) C342_=_C1809( C342 C1809 ) C342_=_C2669( C342 C2669 ) C342_=_C3438( C342 C3438 ) C342_=_C3704( C342 C3704 ) C344_=_C345( C344 C345 ) \nC344_=_C346( C344 C346 ) C344_=_C347( C344 C347 ) C344_=_C351( C344 C351 ) C344_=_C354( C344 C354 ) C344_=_C355( C344 C355 ) C344_=_C780( C344 C780 ) \nC344_=_C783( C344 C783 ) C344_=_C790( C344 C790 ) C344_=_C793( C344 C793 ) C344_=_C794( C344 C794 ) C345_=_C346( C345 C346 ) C345_=_C347( C345 C347 ) \nC345_=_C351( C345 C351 ) C345_=_C354( C345 C354 ) C345_=_C355( C345 C355 ) C345_=_C578( C345 C578 ) C345_=_C783( C345 C783 ) C345_=_C1077( C345 C1077 ) \nC345_=_C1589( C345 C1589 ) C345_=_C1590( C345 C1590 ) C345_=_C1591( C345 C1591 ) C345_=_C1593( C345 C1593 ) C345_=_C1595( C345 C1595 ) C345_=_C1597( C345 C1597 ) \nC345_=_C1598( C345 C1598 ) C345_=_C1600( C345 C1600 ) C345_=_C1601( C345 C1601 ) C345_=_C1603( C345 C1603 ) C346_=_C347( C346 C347 ) C346_=_C351( C346 C351 ) \nC346_=_C354( C346 C354 ) C346_=_C355( C346 C355 ) C346_=_C386( C346 C386 ) C346_=_C2019( C346 C2019 ) C346_=_C2024( C346 C2024 ) C346_=_C2025( C346 C2025 ) \nC346_=_C2026( C346 C2026 ) C346_=_C2027( C346 C2027 ) C347_=_C351( C347 C351 ) C347_=_C354( C347 C354 ) C347_=_C355( C347 C355 ) C347_=_C1136( C347 C1136 ) \nC347_=_C1590( C347 C1590 ) C347_=_C1747( C347 C1747 ) C347_=_C1894( C347 C1894 ) C347_=_C1942( C347 C1942 ) C347_=_C2208( C347 C2208 ) C347_=_C2241( C347 C2241 ) \nC347_=_C2242( C347 C2242 ) C347_=_C2243( C347 C2243 ) C347_=_C2244( C347 C2244 ) C347_=_C2245( C347 C2245 ) C347_=_C2246( C347 C2246 ) C347_=_C2247( C347 C2247 ) \nC347_=_C2248( C347 C2248 ) C347_=_C2249( C347 C2249 ) C347_=_C2251( C347 C2251 ) C347_=_C2252( C347 C2252 ) C347_=_C2253( C347 C2253 ) C351_=_C354( C351 C354 ) \nC351_=_C355( C351 C355 ) C351_=_C793( C351 C793 ) C351_=_C1444( C351 C1444 ) C351_=_C1468( C351 C1468 ) C351_=_C1931( C351 C1931 ) C351_=_C2097( C351 C2097 ) \nC351_=_C2151( C351 C2151 ) C351_=_C2248( C351 C2248 ) C351_=_C2611( C351 C2611 ) C351_=_C2862( C351 C2862 ) C351_=_C3711( C351 C3711 ) C351_=_C3712( C351 C3712 ) \nC351_=_C3714(</w:t>
      </w:r>
    </w:p>
    <w:p>
      <w:pPr>
        <w:pStyle w:val="PreformattedText"/>
        <w:bidi w:val="0"/>
        <w:spacing w:before="0" w:after="0"/>
        <w:jc w:val="left"/>
        <w:rPr/>
      </w:pPr>
      <w:r>
        <w:rPr/>
        <w:t xml:space="preserve"> </w:t>
      </w:r>
      <w:r>
        <w:rPr/>
        <w:t>C351 C3714 ) C354_=_C355( C354 C355 ) C354_=_C1041( C354 C1041 ) C354_=_C1603( C354 C1603 ) C354_=_C1936( C354 C1936 ) C354_=_C3712( C354 C3712 ) \nC354_=_C3740( C354 C3740 ) C354_=_C3807( C354 C3807 ) C354_=_C3925( C354 C3925 ) C355_=_C2962( C355 C2962 ) C355_=_C3450( C355 C3450 ) C355_=_C3516( C355 C3516 ) \nC355_=_C3729( C355 C3729 ) C355_=_C3733( C355 C3733 ) C355_=_C3892( C355 C3892 ) C355_=_C3977( C355 C3977 ) C356_=_C360( C356 C360 ) C356_=_C363( C356 C363 ) \nC356_=_C364( C356 C364 ) C356_=_C367( C356 C367 ) C356_=_C603( C356 C603 ) C356_=_C604( C356 C604 ) C356_=_C605( C356 C605 ) C356_=_C606( C356 C606 ) \nC356_=_C608( C356 C608 ) C356_=_C610( C356 C610 ) C356_=_C611( C356 C611 ) C356_=_C612( C356 C612 ) C356_=_C615( C356 C615 ) C356_=_C616( C356 C616 ) \nC356_=_C617( C356 C617 ) C356_=_C619( C356 C619 ) C356_=_C620( C356 C620 ) C356_=_C621( C356 C621 ) C360_=_C363( C360 C363 ) C360_=_C364( C360 C364 ) \nC360_=_C367( C360 C367 ) C360_=_C395( C360 C395 ) C360_=_C565( C360 C565 ) C360_=_C1144( C360 C1144 ) C360_=_C1903( C360 C1903 ) C360_=_C1948( C360 C1948 ) \nC360_=_C2211( C360 C2211 ) C360_=_C2231( C360 C2231 ) C360_=_C2247( C360 C2247 ) C360_=_C3100( C360 C3100 ) C360_=_C3512( C360 C3512 ) C360_=_C3557( C360 C3557 ) \nC360_=_C3559( C360 C3559 ) C360_=_C3561( C360 C3561 ) C360_=_C3562( C360 C3562 ) C360_=_C3563( C360 C3563 ) C363_=_C364( C363 C364 ) C363_=_C367( C363 C367 ) \nC363_=_C1532( C363 C1532 ) C363_=_C1932( C363 C1932 ) C363_=_C1949( C363 C1949 ) C363_=_C2213( C363 C2213 ) C363_=_C2427( C363 C2427 ) C363_=_C3102( C363 C3102 ) \nC363_=_C3133( C363 C3133 ) C363_=_C3227( C363 C3227 ) C363_=_C3535( C363 C3535 ) C363_=_C3739( C363 C3739 ) C363_=_C3740( C363 C3740 ) C363_=_C3741( C363 C3741 ) \nC363_=_C3742( C363 C3742 ) C364_=_C367( C364 C367 ) C364_=_C1536( C364 C1536 ) C364_=_C1717( C364 C1717 ) C364_=_C2977( C364 C2977 ) C364_=_C3088( C364 C3088 ) \nC364_=_C3446( C364 C3446 ) C364_=_C3540( C364 C3540 ) C364_=_C3679( C364 C3679 ) C364_=_C3770( C364 C3770 ) C364_=_C3860( C364 C3860 ) C364_=_C3892( C364 C3892 ) \nC364_=_C3893( C364 C3893 ) C364_=_C3897( C364 C3897 ) C367_=_C645( C367 C645 ) C367_=_C1102( C367 C1102 ) C367_=_C1128( C367 C1128 ) C367_=_C1280( C367 C1280 ) \nC367_=_C1518( C367 C1518 ) C367_=_C1831( C367 C1831 ) C367_=_C2219( C367 C2219 ) C367_=_C2467( C367 C2467 ) C367_=_C2806( C367 C2806 ) C367_=_C3426( C367 C3426 ) \nC367_=_C3609( C367 C3609 ) C367_=_C3642( C367 C3642 ) C367_=_C3683( C367 C3683 ) C367_=_C3858( C367 C3858 ) C367_=_C4101( C367 C4101 ) C368_=_C369( C368 C369 ) \nC368_=_C370( C368 C370 ) C368_=_C371( C368 C371 ) C368_=_C372( C368 C372 ) C368_=_C374( C368 C374 ) C368_=_C375( C368 C375 ) C368_=_C377( C368 C377 ) \nC368_=_C378( C368 C378 ) C368_=_C380( C368 C380 ) C368_=_C624( C368 C624 ) C368_=_C625( C368 C625 ) C368_=_C628( C368 C628 ) C368_=_C629( C368 C629 ) \nC368_=_C634( C368 C634 ) C368_=_C637( C368 C637 ) C368_=_C639( C368 C639 ) C368_=_C640( C368 C640 ) C368_=_C642( C368 C642 ) C368_=_C645( C368 C645 ) \nC369_=_C370( C369 C370 ) C369_=_C371( C369 C371 ) C369_=_C372( C369 C372 ) C369_=_C374( C369 C374 ) C369_=_C375( C369 C375 ) C369_=_C377( C369 C377 ) \nC369_=_C378( C369 C378 ) C369_=_C380( C369 C380 ) C369_=_C812( C369 C812 ) C369_=_C813( C369 C813 ) C369_=_C815( C369 C815 ) C370_=_C371( C370 C371 ) \nC370_=_C372( C370 C372 ) C370_=_C374( C370 C374 ) C370_=_C375( C370 C375 ) C370_=_C377( C370 C377 ) C370_=_C378( C370 C378 ) C370_=_C380( C370 C380 ) \nC370_=_C1365( C370 C1365 ) C370_=_C1553( C370 C1553 ) C370_=_C1750( C370 C1750 ) C370_=_C2272( C370 C2272 ) C370_=_C2376( C370 C2376 ) C370_=_C2469( C370 C2469 ) \nC370_=_C2470( C370 C2470 ) C370_=_C2473( C370 C2473 ) C370_=_C2475( C370 C2475 ) C370_=_C2480( C370 C2480 ) C370_=_C2482( C370 C2482 ) C371_=_C372( C371 C372 ) \nC371_=_C374( C371 C374 ) C371_=_C375( C371 C375 ) C371_=_C377( C371 C377 ) C371_=_C378( C371 C378 ) C371_=_C380( C371 C380 ) C371_=_C710( C371 C710 ) \nC371_=_C1216( C371 C1216 ) C371_=_C1370( C371 C1370 ) C371_=_C1796( C371 C1796 ) C371_=_C1976( C371 C1976 ) C371_=_C2129( C371 C2129 ) C371_=_C2656( C371 C2656 ) \nC371_=_C2809( C371 C2809 ) C371_=_C2950( C371 C2950 ) C371_=_C3033( C371 C3033 ) C371_=_C3035( C371 C3035 ) C371_=_C3036( C371 C3036 ) C371_=_C3037( C371 C3037 ) \nC372_=_C374( C372 C374 ) C372_=_C375( C372 C375 ) C372_=_C377( C372 C377 ) C372_=_C378( C372 C378 ) C372_=_C380( C372 C380 ) C372_=_C392( C372 C392 ) \nC372_=_C1797( C372 C1797 ) C372_=_C1921( C372 C1921 ) C372_=_C1959( C372 C1959 ) C372_=_C2130( C372 C2130 ) C372_=_C3097( C372 C3097 ) C372_=_C3100( C372 C3100 ) \nC372_=_C3101( C372 C3101 ) C372_=_C3102( C372 C3102 ) C372_=_C3106( C372 C3106 ) C372_=_C3107( C372 C3107 ) C374_=_C375( C374 C375 ) C374_=_C377( C374 C377 ) \nC374_=_C378( C374 C378 ) C374_=_C380( C374 C380 ) C374_=_C1761( C374 C1761 ) C374_=_C2282( C374 C2282 ) C374_=_C2917( C374 C2917 ) C374_=_C3323( C374 C3323 ) \nC375_=_C377( C375 C377 ) C375_=_C378( C375 C378 ) C375_=_C380( C375 C380 ) C375_=_C535( C375 C535 ) C375_=_C657( C375 C657 ) C375_=_C738( C375 C738 ) \nC375_=_C1393( C375 C1393 ) C375_=_C1982( C375 C1982 ) C375_=_C3471( C375 C3471 ) C375_=_C3495( C375 C3495 ) C377_=_C378( C377 C378 ) C377_=_C380( C377 C380 ) \nC377_=_C774( C377 C774 ) C377_=_C2920( C377 C2920 ) C377_=_C3327( C377 C3327 ) C377_=_C3627( C377 C3627 ) C377_=_C3848( C377 C3848 ) C378_=_C380( C378 C380 ) \nC378_=_C968( C378 C968 ) C378_=_C4019( C378 C4019 ) C380_=_C433( C380 C433 ) C380_=_C972( C380 C972 ) C380_=_C1808( C380 C1808 ) C380_=_C3437( C380 C3437 ) \nC380_=_C3703( C380 C3703 ) C380_=_C4052( C380 C4052 ) C381_=_C382( C381 C382 ) C381_=_C383( C381 C383 ) C381_=_C384( C381 C384 ) C381_=_C385( C381 C385 ) \nC381_=_C386( C381 C386 ) C381_=_C387( C381 C387 ) C381_=_C388( C381 C388 ) C381_=_C389( C381 C389 ) C381_=_C392( C381 C392 ) C381_=_C394( C381 C394 ) \nC381_=_C395( C381 C395 ) C381_=_C396( C381 C396 ) C381_=_C397( C381 C397 ) C381_=_C398( C381 C398 ) C381_=_C399( C381 C399 ) C381_=_C400( C381 C400 ) \nC381_=_C401( C381 C401 ) C381_=_C402( C381 C402 ) C381_=_C404( C381 C404 ) C381_=_C406( C381 C406 ) C381_=_C407( C381 C407 ) C381_=_C408( C381 C408 ) \nC381_=_C409( C381 C409 ) C381_=_C549( C381 C549 ) C381_=_C552( C381 C552 ) C381_=_C555( C381 C555 ) C381_=_C556( C381 C556 ) C381_=_C558( C381 C558 ) \nC381_=_C561( C381 C561 ) C381_=_C562( C381 C562 ) C381_=_C565( C381 C565 ) C381_=_C566( C381 C566 ) C381_=_C567( C381 C567 ) C381_=_C568( C381 C568 ) \nC381_=_C570( C381 C570 ) C381_=_C572( C381 C572 ) C382_=_C383( C382 C383 ) C382_=_C384( C382 C384 ) C382_=_C385( C382 C385 ) C382_=_C386( C382 C386 ) \nC382_=_C387( C382 C387 ) C382_=_C388( C382 C388 ) C382_=_C389( C382 C389 ) C382_=_C392( C382 C392 ) C382_=_C394( C382 C394 ) C382_=_C395( C382 C395 ) \nC382_=_C396( C382 C396 ) C382_=_C397( C382 C397 ) C382_=_C398( C382 C398 ) C382_=_C399( C382 C399 ) C382_=_C400( C382 C400 ) C382_=_C401( C382 C401 ) \nC382_=_C402( C382 C402 ) C382_=_C404( C382 C404 ) C382_=_C406( C382 C406 ) C382_=_C407( C382 C407 ) C382_=_C408( C382 C408 ) C382_=_C409( C382 C409 ) \nC382_=_C1181( C382 C1181 ) C382_=_C1182( C382 C1182 ) C382_=_C1187( C382 C1187 ) C382_=_C1188( C382 C1188 ) C382_=_C1189( C382 C1189 ) C382_=_C1190( C382 C1190 ) \nC382_=_C1198( C382 C1198 ) C382_=_C1199( C382 C1199 ) C383_=_C384( C383 C384 ) C383_=_C385( C383 C385 ) C383_=_C386( C383 C386 ) C383_=_C387( C383 C387 ) \nC383_=_C388( C383 C388 ) C383_=_C389( C383 C389 ) C383_=_C392( C383 C392 ) C383_=_C394( C383 C394 ) C383_=_C395( C383 C395 ) C383_=_C396( C383 C396 ) \nC383_=_C397( C383 C397 ) C383_=_C398( C383 C398 ) C383_=_C399( C383 C399 ) C383_=_C400( C383 C400 ) C383_=_C401( C383 C401 ) C383_=_C402( C383 C402 ) \nC383_=_C404( C383 C404 ) C383_=_C406( C383 C406 ) C383_=_C407( C383 C407 ) C383_=_C408( C383 C408 ) C383_=_C409( C383 C409 ) C383_=_C1028( C383 C1028 ) \nC383_=_C1660( C383 C1660 ) C383_=_C1667( C383 C1667 ) C383_=_C1671( C383 C1671 ) C384_=_C385( C384 C385 ) C384_=_C386( C384 C386 ) C384_=_C387( C384 C387 ) \nC384_=_C388( C384 C388 ) C384_=_C389( C384 C389 ) C384_=_C392( C384 C392 ) C384_=_C394( C384 C394 ) C384_=_C395( C384 C395 ) C384_=_C396( C384 C396 ) \nC384_=_C397( C384 C397 ) C384_=_C398( C384 C398 ) C384_=_C399( C384 C399 ) C384_=_C400( C384 C400 ) C384_=_C401( C384 C401 ) C384_=_C402( C384 C402 ) \nC384_=_C404( C384 C404 ) C384_=_C406( C384 C406 ) C384_=_C407( C384 C407 ) C384_=_C408( C384 C408 ) C384_=_C409( C384 C409 ) C384_=_C415( C384 C415 ) \nC384_=_C555( C384 C555 ) C384_=_C1429( C384 C1429 ) C384_=_C1796( C384 C1796 ) C384_=_C1797( C384 C1797 ) C384_=_C1805( C384 C1805 ) C384_=_C1806( C384 C1806 ) \nC384_=_C1807( C384 C1807 ) C384_=_C1808( C384 C1808 ) C384_=_C1809( C384 C1809 ) C385_=_C386( C385 C386 ) C385_=_C387( C385 C387 ) C385_=_C388( C385 C388 ) \nC385_=_C389( C385 C389 ) C385_=_C392( C385 C392 ) C385_=_C394( C385 C394 ) C385_=_C395( C385 C395 ) C385_=_C396( C385 C396 ) C385_=_C397( C385 C397 ) \nC385_=_C398( C385 C398 ) C385_=_C399( C385 C399 ) C385_=_C400( C385 C400 ) C385_=_C401( C385 C401 ) C385_=_C402( C385 C402 ) C385_=_C404( C385 C404 ) \nC385_=_C406( C385 C406 ) C385_=_C407( C385 C407 ) C385_=_C408( C385 C408 ) C385_=_C409( C385 C409 ) C385_=_C556( C385 C556 ) C385_=_C1547( C385 C1547 ) \nC385_=_C1870( C385 C1870 ) C385_=_C1958( C385 C1958 ) C385_=_C1959( C385 C1959 ) C385_=_C1960( C385 C1960 ) C385_=_C1965( C385 C1965 ) C385_=_C1966( C385 C1966 ) \nC385_=_C1968( C385 C1968 ) C385_=_C1969( C385 C1969 ) C385_=_C1970( C385 C1970 ) C385_=_C1971( C385 C1971 ) C386_=_C387( C386 C387 ) C386_=_C388( C386 C388 ) \nC386_=_C389( C386 C389 ) C386_=_C392( C386 C392 ) C386_=_C394( C386 C394 ) C386_=_C395( C386 C395 ) C386_=_C396( C386 C396 ) C386_=_C397( C386 C397 ) \nC386_=_C398( C386 C398 ) C386_=_C399( C386 C399 ) C386_=_C400( C386 C400 ) C386_=_C401( C386 C401 ) C386_=_C402( C386 C402 ) C386_=_C404( C386 C404 ) \nC386_=_C406( C386 C406 ) C386_=_C407( C386</w:t>
      </w:r>
    </w:p>
    <w:p>
      <w:pPr>
        <w:pStyle w:val="PreformattedText"/>
        <w:bidi w:val="0"/>
        <w:spacing w:before="0" w:after="0"/>
        <w:jc w:val="left"/>
        <w:rPr/>
      </w:pPr>
      <w:r>
        <w:rPr/>
        <w:t xml:space="preserve"> </w:t>
      </w:r>
      <w:r>
        <w:rPr/>
        <w:t>C407 ) C386_=_C408( C386 C408 ) C386_=_C409( C386 C409 ) C386_=_C2019( C386 C2019 ) C386_=_C2024( C386 C2024 ) \nC386_=_C2025( C386 C2025 ) C386_=_C2026( C386 C2026 ) C386_=_C2027( C386 C2027 ) C387_=_C388( C387 C388 ) C387_=_C389( C387 C389 ) C387_=_C392( C387 C392 ) \nC387_=_C394( C387 C394 ) C387_=_C395( C387 C395 ) C387_=_C396( C387 C396 ) C387_=_C397( C387 C397 ) C387_=_C398( C387 C398 ) C387_=_C399( C387 C399 ) \nC387_=_C400( C387 C400 ) C387_=_C401( C387 C401 ) C387_=_C402( C387 C402 ) C387_=_C404( C387 C404 ) C387_=_C406( C387 C406 ) C387_=_C407( C387 C407 ) \nC387_=_C408( C387 C408 ) C387_=_C409( C387 C409 ) C387_=_C558( C387 C558 ) C387_=_C1362( C387 C1362 ) C387_=_C1454( C387 C1454 ) C387_=_C1549( C387 C1549 ) \nC387_=_C1871( C387 C1871 ) C387_=_C2127( C387 C2127 ) C387_=_C2128( C387 C2128 ) C387_=_C2129( C387 C2129 ) C387_=_C2130( C387 C2130 ) C387_=_C2131( C387 C2131 ) \nC387_=_C2132( C387 C2132 ) C387_=_C2136( C387 C2136 ) C387_=_C2137( C387 C2137 ) C387_=_C2139( C387 C2139 ) C387_=_C2140( C387 C2140 ) C387_=_C2141( C387 C2141 ) \nC387_=_C2142( C387 C2142 ) C387_=_C2143( C387 C2143 ) C388_=_C389( C388 C389 ) C388_=_C392( C388 C392 ) C388_=_C394( C388 C394 ) C388_=_C395( C388 C395 ) \nC388_=_C396( C388 C396 ) C388_=_C397( C388 C397 ) C388_=_C398( C388 C398 ) C388_=_C399( C388 C399 ) C388_=_C400( C388 C400 ) C388_=_C401( C388 C401 ) \nC388_=_C402( C388 C402 ) C388_=_C404( C388 C404 ) C388_=_C406( C388 C406 ) C388_=_C407( C388 C407 ) C388_=_C408( C388 C408 ) C388_=_C409( C388 C409 ) \nC388_=_C2296( C388 C2296 ) C389_=_C392( C389 C392 ) C389_=_C394( C389 C394 ) C389_=_C395( C389 C395 ) C389_=_C396( C389 C396 ) C389_=_C397( C389 C397 ) \nC389_=_C398( C389 C398 ) C389_=_C399( C389 C399 ) C389_=_C400( C389 C400 ) C389_=_C401( C389 C401 ) C389_=_C402( C389 C402 ) C389_=_C404( C389 C404 ) \nC389_=_C406( C389 C406 ) C389_=_C407( C389 C407 ) C389_=_C408( C389 C408 ) C389_=_C409( C389 C409 ) C389_=_C1551( C389 C1551 ) C389_=_C1682( C389 C1682 ) \nC389_=_C2254( C389 C2254 ) C389_=_C2316( C389 C2316 ) C389_=_C2317( C389 C2317 ) C389_=_C2318( C389 C2318 ) C389_=_C2319( C389 C2319 ) C389_=_C2328( C389 C2328 ) \nC389_=_C2331( C389 C2331 ) C389_=_C2332( C389 C2332 ) C389_=_C2336( C389 C2336 ) C392_=_C394( C392 C394 ) C392_=_C395( C392 C395 ) C392_=_C396( C392 C396 ) \nC392_=_C397( C392 C397 ) C392_=_C398( C392 C398 ) C392_=_C399( C392 C399 ) C392_=_C400( C392 C400 ) C392_=_C401( C392 C401 ) C392_=_C402( C392 C402 ) \nC392_=_C404( C392 C404 ) C392_=_C406( C392 C406 ) C392_=_C407( C392 C407 ) C392_=_C408( C392 C408 ) C392_=_C409( C392 C409 ) C392_=_C1797( C392 C1797 ) \nC392_=_C1921( C392 C1921 ) C392_=_C1959( C392 C1959 ) C392_=_C2130( C392 C2130 ) C392_=_C3097( C392 C3097 ) C392_=_C3100( C392 C3100 ) C392_=_C3101( C392 C3101 ) \nC392_=_C3102( C392 C3102 ) C392_=_C3106( C392 C3106 ) C392_=_C3107( C392 C3107 ) C394_=_C395( C394 C395 ) C394_=_C396( C394 C396 ) C394_=_C397( C394 C397 ) \nC394_=_C398( C394 C398 ) C394_=_C399( C394 C399 ) C394_=_C400( C394 C400 ) C394_=_C401( C394 C401 ) C394_=_C402( C394 C402 ) C394_=_C404( C394 C404 ) \nC394_=_C406( C394 C406 ) C394_=_C407( C394 C407 ) C394_=_C408( C394 C408 ) C394_=_C409( C394 C409 ) C394_=_C2657( C394 C2657 ) C394_=_C3016( C394 C3016 ) \nC394_=_C3369( C394 C3369 ) C394_=_C3373( C394 C3373 ) C394_=_C3379( C394 C3379 ) C395_=_C396( C395 C396 ) C395_=_C397( C395 C397 ) C395_=_C398( C395 C398 ) \nC395_=_C399( C395 C399 ) C395_=_C400( C395 C400 ) C395_=_C401( C395 C401 ) C395_=_C402( C395 C402 ) C395_=_C404( C395 C404 ) C395_=_C406( C395 C406 ) \nC395_=_C407( C395 C407 ) C395_=_C408( C395 C408 ) C395_=_C409( C395 C409 ) C395_=_C565( C395 C565 ) C395_=_C1144( C395 C1144 ) C395_=_C1903( C395 C1903 ) \nC395_=_C1948( C395 C1948 ) C395_=_C2211( C395 C2211 ) C395_=_C2231( C395 C2231 ) C395_=_C2247( C395 C2247 ) C395_=_C3100( C395 C3100 ) C395_=_C3512( C395 C3512 ) \nC395_=_C3557( C395 C3557 ) C395_=_C3559( C395 C3559 ) C395_=_C3561( C395 C3561 ) C395_=_C3562( C395 C3562 ) C395_=_C3563( C395 C3563 ) C396_=_C397( C396 C397 ) \nC396_=_C398( C396 C398 ) C396_=_C399( C396 C399 ) C396_=_C400( C396 C400 ) C396_=_C401( C396 C401 ) C396_=_C402( C396 C402 ) C396_=_C404( C396 C404 ) \nC396_=_C406( C396 C406 ) C396_=_C407( C396 C407 ) C396_=_C408( C396 C408 ) C396_=_C409( C396 C409 ) C396_=_C1145( C396 C1145 ) C396_=_C2750( C396 C2750 ) \nC396_=_C2798( C396 C2798 ) C396_=_C3018( C396 C3018 ) C396_=_C3195( C396 C3195 ) C396_=_C3580( C396 C3580 ) C396_=_C3582( C396 C3582 ) C396_=_C3584( C396 C3584 ) \nC396_=_C3585( C396 C3585 ) C396_=_C3586( C396 C3586 ) C396_=_C3590( C396 C3590 ) C397_=_C398( C397 C398 ) C397_=_C399( C397 C399 ) C397_=_C400( C397 C400 ) \nC397_=_C401( C397 C401 ) C397_=_C402( C397 C402 ) C397_=_C404( C397 C404 ) C397_=_C406( C397 C406 ) C397_=_C407( C397 C407 ) C397_=_C408( C397 C408 ) \nC397_=_C409( C397 C409 ) C397_=_C566( C397 C566 ) C397_=_C1443( C397 C1443 ) C397_=_C1467( C397 C1467 ) C397_=_C1930( C397 C1930 ) C397_=_C2096( C397 C2096 ) \nC397_=_C2150( C397 C2150 ) C397_=_C2610( C397 C2610 ) C397_=_C2861( C397 C2861 ) C397_=_C3101( C397 C3101 ) C397_=_C3706( C397 C3706 ) C397_=_C3708( C397 C3708 ) \nC397_=_C3709( C397 C3709 ) C397_=_C3710( C397 C3710 ) C398_=_C399( C398 C399 ) C398_=_C400( C398 C400 ) C398_=_C401( C398 C401 ) C398_=_C402( C398 C402 ) \nC398_=_C404( C398 C404 ) C398_=_C406( C398 C406 ) C398_=_C407( C398 C407 ) C398_=_C408( C398 C408 ) C398_=_C409( C398 C409 ) C398_=_C3024( C398 C3024 ) \nC398_=_C3201( C398 C3201 ) C398_=_C3930( C398 C3930 ) C398_=_C3932( C398 C3932 ) C399_=_C400( C399 C400 ) C399_=_C401( C399 C401 ) C399_=_C402( C399 C402 ) \nC399_=_C404( C399 C404 ) C399_=_C406( C399 C406 ) C399_=_C407( C399 C407 ) C399_=_C408( C399 C408 ) C399_=_C409( C399 C409 ) C399_=_C1198( C399 C1198 ) \nC399_=_C2051( C399 C2051 ) C399_=_C2331( C399 C2331 ) C399_=_C2755( C399 C2755 ) C399_=_C3025( C399 C3025 ) C399_=_C3138( C399 C3138 ) C399_=_C3202( C399 C3202 ) \nC399_=_C3584( C399 C3584 ) C399_=_C3798( C399 C3798 ) C399_=_C3862( C399 C3862 ) C399_=_C3930( C399 C3930 ) C399_=_C3937( C399 C3937 ) C399_=_C3940( C399 C3940 ) \nC399_=_C3941( C399 C3941 ) C399_=_C3942( C399 C3942 ) C399_=_C3944( C399 C3944 ) C399_=_C3945( C399 C3945 ) C400_=_C401( C400 C401 ) C400_=_C402( C400 C402 ) \nC400_=_C404( C400 C404 ) C400_=_C406( C400 C406 ) C400_=_C407( C400 C407 ) C400_=_C408( C400 C408 ) C400_=_C409( C400 C409 ) C400_=_C2291( C400 C2291 ) \nC400_=_C2661( C400 C2661 ) C400_=_C3507( C400 C3507 ) C401_=_C402( C401 C402 ) C401_=_C404( C401 C404 ) C401_=_C406( C401 C406 ) C401_=_C407( C401 C407 ) \nC401_=_C408( C401 C408 ) C401_=_C409( C401 C409 ) C401_=_C2662( C401 C2662 ) C401_=_C2756( C401 C2756 ) C401_=_C3259( C401 C3259 ) C401_=_C3937( C401 C3937 ) \nC402_=_C404( C402 C404 ) C402_=_C406( C402 C406 ) C402_=_C407( C402 C407 ) C402_=_C408( C402 C408 ) C402_=_C409( C402 C409 ) C402_=_C598( C402 C598 ) \nC402_=_C1126( C402 C1126 ) C402_=_C1199( C402 C1199 ) C402_=_C1671( C402 C1671 ) C402_=_C2123( C402 C2123 ) C402_=_C2332( C402 C2332 ) C402_=_C2538( C402 C2538 ) \nC402_=_C2683( C402 C2683 ) C402_=_C3026( C402 C3026 ) C402_=_C3050( C402 C3050 ) C402_=_C3203( C402 C3203 ) C402_=_C3585( C402 C3585 ) C402_=_C3614( C402 C3614 ) \nC402_=_C3680( C402 C3680 ) C402_=_C3773( C402 C3773 ) C402_=_C3925( C402 C3925 ) C402_=_C3932( C402 C3932 ) C402_=_C3997( C402 C3997 ) C402_=_C3999( C402 C3999 ) \nC404_=_C406( C404 C406 ) C404_=_C407( C404 C407 ) C404_=_C408( C404 C408 ) C404_=_C409( C404 C409 ) C404_=_C2663( C404 C2663 ) C404_=_C2896( C404 C2896 ) \nC406_=_C407( C406 C407 ) C406_=_C408( C406 C408 ) C406_=_C409( C406 C409 ) C406_=_C2758( C406 C2758 ) C406_=_C3030( C406 C3030 ) C406_=_C3206( C406 C3206 ) \nC406_=_C3940( C406 C3940 ) C406_=_C3997( C406 C3997 ) C407_=_C408( C407 C408 ) C407_=_C409( C407 C409 ) C407_=_C545( C407 C545 ) C407_=_C669( C407 C669 ) \nC407_=_C1993( C407 C1993 ) C407_=_C3031( C407 C3031 ) C407_=_C3208( C407 C3208 ) C407_=_C3941( C407 C3941 ) C407_=_C3999( C407 C3999 ) C408_=_C409( C408 C409 ) \nC408_=_C2667( C408 C2667 ) C408_=_C3555( C408 C3555 ) C408_=_C4102( C408 C4102 ) C409_=_C434( C409 C434 ) C409_=_C1809( C409 C1809 ) C409_=_C2669( C409 C2669 ) \nC409_=_C3438( C409 C3438 ) C409_=_C3704( C409 C3704 ) C411_=_C415( C411 C415 ) C411_=_C417( C411 C417 ) C411_=_C420( C411 C420 ) C411_=_C421( C411 C421 ) \nC411_=_C422( C411 C422 ) C411_=_C424( C411 C424 ) C411_=_C428( C411 C428 ) C411_=_C432( C411 C432 ) C411_=_C433( C411 C433 ) C411_=_C434( C411 C434 ) \nC411_=_C521( C411 C521 ) C411_=_C1049( C411 C1049 ) C411_=_C1052( C411 C1052 ) C411_=_C1059( C411 C1059 ) C411_=_C1061( C411 C1061 ) C411_=_C1064( C411 C1064 ) \nC411_=_C1066( C411 C1066 ) C411_=_C1071( C411 C1071 ) C411_=_C1072( C411 C1072 ) C411_=_C1074( C411 C1074 ) C415_=_C417( C415 C417 ) C415_=_C420( C415 C420 ) \nC415_=_C421( C415 C421 ) C415_=_C422( C415 C422 ) C415_=_C424( C415 C424 ) C415_=_C428( C415 C428 ) C415_=_C432( C415 C432 ) C415_=_C433( C415 C433 ) \nC415_=_C434( C415 C434 ) C415_=_C555( C415 C555 ) C415_=_C1429( C415 C1429 ) C415_=_C1796( C415 C1796 ) C415_=_C1797( C415 C1797 ) C415_=_C1805( C415 C1805 ) \nC415_=_C1806( C415 C1806 ) C415_=_C1807( C415 C1807 ) C415_=_C1808( C415 C1808 ) C415_=_C1809( C415 C1809 ) C417_=_C420( C417 C420 ) C417_=_C421( C417 C421 ) \nC417_=_C422( C417 C422 ) C417_=_C424( C417 C424 ) C417_=_C428( C417 C428 ) C417_=_C432( C417 C432 ) C417_=_C433( C417 C433 ) C417_=_C434( C417 C434 ) \nC417_=_C757( C417 C757 ) C417_=_C1749( C417 C1749 ) C417_=_C1896( C417 C1896 ) C417_=_C1918( C417 C1918 ) C417_=_C2418( C417 C2418 ) C417_=_C2426( C417 C2426 ) \nC417_=_C2427( C417 C2427 ) C417_=_C2429( C417 C2429 ) C417_=_C2430( C417 C2430 ) C417_=_C2433( C417 C2433 ) C417_=_C2435( C417 C2435 ) C417_=_C2436( C417 C2436 ) \nC420_=_C421( C420 C421 ) C420_=_C422( C420 C422 ) C420_=_C424( C420 C424 ) C420_=_C428( C420 C428 ) C420_=_C432( C420 C432 ) C420_=_C433( C420 C433 ) \nC420_=_C434(</w:t>
      </w:r>
    </w:p>
    <w:p>
      <w:pPr>
        <w:pStyle w:val="PreformattedText"/>
        <w:bidi w:val="0"/>
        <w:spacing w:before="0" w:after="0"/>
        <w:jc w:val="left"/>
        <w:rPr/>
      </w:pPr>
      <w:r>
        <w:rPr/>
        <w:t xml:space="preserve"> </w:t>
      </w:r>
      <w:r>
        <w:rPr/>
        <w:t>C420 C434 ) C420_=_C1033( C420 C1033 ) C420_=_C1754( C420 C1754 ) C420_=_C1899( C420 C1899 ) C420_=_C2403( C420 C2403 ) C420_=_C3045( C420 C3045 ) \nC420_=_C3046( C420 C3046 ) C420_=_C3047( C420 C3047 ) C420_=_C3050( C420 C3050 ) C420_=_C3052( C420 C3052 ) C420_=_C3053( C420 C3053 ) C421_=_C422( C421 C422 ) \nC421_=_C424( C421 C424 ) C421_=_C428( C421 C428 ) C421_=_C432( C421 C432 ) C421_=_C433( C421 C433 ) C421_=_C434( C421 C434 ) C421_=_C1245( C421 C1245 ) \nC421_=_C1483( C421 C1483 ) C421_=_C2585( C421 C2585 ) C421_=_C2764( C421 C2764 ) C421_=_C2981( C421 C2981 ) C421_=_C3428( C421 C3428 ) C421_=_C3429( C421 C3429 ) \nC421_=_C3430( C421 C3430 ) C421_=_C3431( C421 C3431 ) C421_=_C3432( C421 C3432 ) C421_=_C3433( C421 C3433 ) C421_=_C3434( C421 C3434 ) C421_=_C3435( C421 C3435 ) \nC421_=_C3437( C421 C3437 ) C421_=_C3438( C421 C3438 ) C422_=_C424( C422 C424 ) C422_=_C428( C422 C428 ) C422_=_C432( C422 C432 ) C422_=_C433( C422 C433 ) \nC422_=_C434( C422 C434 ) C422_=_C1374( C422 C1374 ) C422_=_C1561( C422 C1561 ) C422_=_C1692( C422 C1692 ) C422_=_C1760( C422 C1760 ) C422_=_C1901( C422 C1901 ) \nC422_=_C2132( C422 C2132 ) C422_=_C2262( C422 C2262 ) C422_=_C2658( C422 C2658 ) C422_=_C3277( C422 C3277 ) C422_=_C3322( C422 C3322 ) C422_=_C3456( C422 C3456 ) \nC422_=_C3457( C422 C3457 ) C422_=_C3461( C422 C3461 ) C422_=_C3462( C422 C3462 ) C424_=_C428( C424 C428 ) C424_=_C432( C424 C432 ) C424_=_C433( C424 C433 ) \nC424_=_C434( C424 C434 ) C424_=_C1247( C424 C1247 ) C424_=_C1485( C424 C1485 ) C424_=_C1644( C424 C1644 ) C424_=_C2589( C424 C2589 ) C424_=_C2985( C424 C2985 ) \nC424_=_C3085( C424 C3085 ) C424_=_C3644( C424 C3644 ) C424_=_C3692( C424 C3692 ) C424_=_C3693( C424 C3693 ) C424_=_C3694( C424 C3694 ) C424_=_C3695( C424 C3695 ) \nC424_=_C3696( C424 C3696 ) C424_=_C3698( C424 C3698 ) C424_=_C3699( C424 C3699 ) C424_=_C3700( C424 C3700 ) C424_=_C3701( C424 C3701 ) C424_=_C3702( C424 C3702 ) \nC424_=_C3703( C424 C3703 ) C424_=_C3704( C424 C3704 ) C428_=_C432( C428 C432 ) C428_=_C433( C428 C433 ) C428_=_C434( C428 C434 ) C428_=_C721( C428 C721 ) \nC428_=_C1626( C428 C1626 ) C428_=_C1805( C428 C1805 ) C428_=_C1952( C428 C1952 ) C428_=_C2822( C428 C2822 ) C428_=_C3363( C428 C3363 ) C428_=_C3429( C428 C3429 ) \nC428_=_C3476( C428 C3476 ) C428_=_C3689( C428 C3689 ) C428_=_C3694( C428 C3694 ) C428_=_C3971( C428 C3971 ) C432_=_C433( C432 C433 ) C432_=_C434( C432 C434 ) \nC432_=_C1723( C432 C1723 ) C432_=_C1769( C432 C1769 ) C432_=_C1913( C432 C1913 ) C432_=_C2436( C432 C2436 ) C432_=_C2980( C432 C2980 ) C432_=_C3053( C432 C3053 ) \nC432_=_C3094( C432 C3094 ) C432_=_C3462( C432 C3462 ) C432_=_C3544( C432 C3544 ) C432_=_C3795( C432 C3795 ) C432_=_C3817( C432 C3817 ) C432_=_C4104( C432 C4104 ) \nC433_=_C434( C433 C434 ) C433_=_C972( C433 C972 ) C433_=_C1808( C433 C1808 ) C433_=_C3437( C433 C3437 ) C433_=_C3703( C433 C3703 ) C433_=_C4052( C433 C4052 ) \nC434_=_C1809( C434 C1809 ) C434_=_C2669( C434 C2669 ) C434_=_C3438( C434 C3438 ) C434_=_C3704( C434 C3704 ) C437_=_C439( C437 C439 ) C437_=_C444( C437 C444 ) \nC437_=_C445( C437 C445 ) C437_=_C448( C437 C448 ) C437_=_C449( C437 C449 ) C437_=_C451( C437 C451 ) C437_=_C454( C437 C454 ) C437_=_C455( C437 C455 ) \nC437_=_C460( C437 C460 ) C437_=_C462( C437 C462 ) C437_=_C624( C437 C624 ) C437_=_C756( C437 C756 ) C437_=_C757( C437 C757 ) C437_=_C758( C437 C758 ) \nC437_=_C761( C437 C761 ) C437_=_C762( C437 C762 ) C437_=_C763( C437 C763 ) C437_=_C767( C437 C767 ) C437_=_C770( C437 C770 ) C437_=_C774( C437 C774 ) \nC437_=_C777( C437 C777 ) C439_=_C444( C439 C444 ) C439_=_C445( C439 C445 ) C439_=_C448( C439 C448 ) C439_=_C449( C439 C449 ) C439_=_C451( C439 C451 ) \nC439_=_C454( C439 C454 ) C439_=_C455( C439 C455 ) C439_=_C460( C439 C460 ) C439_=_C462( C439 C462 ) C439_=_C1181( C439 C1181 ) C439_=_C1747( C439 C1747 ) \nC439_=_C1749( C439 C1749 ) C439_=_C1750( C439 C1750 ) C439_=_C1751( C439 C1751 ) C439_=_C1752( C439 C1752 ) C439_=_C1753( C439 C1753 ) C439_=_C1754( C439 C1754 ) \nC439_=_C1755( C439 C1755 ) C439_=_C1756( C439 C1756 ) C439_=_C1757( C439 C1757 ) C439_=_C1758( C439 C1758 ) C439_=_C1759( C439 C1759 ) C439_=_C1760( C439 C1760 ) \nC439_=_C1761( C439 C1761 ) C439_=_C1762( C439 C1762 ) C439_=_C1763( C439 C1763 ) C439_=_C1766( C439 C1766 ) C439_=_C1767( C439 C1767 ) C439_=_C1769( C439 C1769 ) \nC444_=_C445( C444 C445 ) C444_=_C448( C444 C448 ) C444_=_C449( C444 C449 ) C444_=_C451( C444 C451 ) C444_=_C454( C444 C454 ) C444_=_C455( C444 C455 ) \nC444_=_C460( C444 C460 ) C444_=_C462( C444 C462 ) C444_=_C562( C444 C562 ) C444_=_C634( C444 C634 ) C444_=_C831( C444 C831 ) C444_=_C861( C444 C861 ) \nC444_=_C1188( C444 C1188 ) C444_=_C1287( C444 C1287 ) C444_=_C1437( C444 C1437 ) C444_=_C1752( C444 C1752 ) C444_=_C2276( C444 C2276 ) C444_=_C2418( C444 C2418 ) \nC444_=_C2470( C444 C2470 ) C444_=_C2563( C444 C2563 ) C444_=_C2620( C444 C2620 ) C444_=_C2914( C444 C2914 ) C444_=_C2915( C444 C2915 ) C444_=_C2916( C444 C2916 ) \nC444_=_C2917( C444 C2917 ) C444_=_C2918( C444 C2918 ) C444_=_C2919( C444 C2919 ) C444_=_C2920( C444 C2920 ) C444_=_C2922( C444 C2922 ) C444_=_C2924( C444 C2924 ) \nC444_=_C2925( C444 C2925 ) C444_=_C2926( C444 C2926 ) C444_=_C2927( C444 C2927 ) C445_=_C448( C445 C448 ) C445_=_C449( C445 C449 ) C445_=_C451( C445 C451 ) \nC445_=_C454( C445 C454 ) C445_=_C455( C445 C455 ) C445_=_C460( C445 C460 ) C445_=_C462( C445 C462 ) C445_=_C1438( C445 C1438 ) C445_=_C1522( C445 C1522 ) \nC445_=_C1753( C445 C1753 ) C445_=_C2241( C445 C2241 ) C445_=_C2525( C445 C2525 ) C445_=_C2950( C445 C2950 ) C445_=_C2955( C445 C2955 ) C445_=_C2958( C445 C2958 ) \nC445_=_C2959( C445 C2959 ) C445_=_C2962( C445 C2962 ) C445_=_C2963( C445 C2963 ) C445_=_C2966( C445 C2966 ) C448_=_C449( C448 C449 ) C448_=_C451( C448 C451 ) \nC448_=_C454( C448 C454 ) C448_=_C455( C448 C455 ) C448_=_C460( C448 C460 ) C448_=_C462( C448 C462 ) C448_=_C1317( C448 C1317 ) C448_=_C1639( C448 C1639 ) \nC448_=_C1755( C448 C1755 ) C448_=_C2043( C448 C2043 ) C448_=_C2242( C448 C2242 ) C448_=_C2527( C448 C2527 ) C448_=_C3243( C448 C3243 ) C448_=_C3248( C448 C3248 ) \nC448_=_C3249( C448 C3249 ) C449_=_C451( C449 C451 ) C449_=_C454( C449 C454 ) C449_=_C455( C449 C455 ) C449_=_C460( C449 C460 ) C449_=_C462( C449 C462 ) \nC449_=_C586( C449 C586 ) C449_=_C1558( C449 C1558 ) C449_=_C1756( C449 C1756 ) C449_=_C2243( C449 C2243 ) C449_=_C2259( C449 C2259 ) C449_=_C2318( C449 C2318 ) \nC449_=_C2529( C449 C2529 ) C449_=_C2827( C449 C2827 ) C449_=_C2932( C449 C2932 ) C449_=_C3057( C449 C3057 ) C449_=_C3274( C449 C3274 ) C449_=_C3277( C449 C3277 ) \nC449_=_C3279( C449 C3279 ) C449_=_C3281( C449 C3281 ) C451_=_C454( C451 C454 ) C451_=_C455( C451 C455 ) C451_=_C460( C451 C460 ) C451_=_C462( C451 C462 ) \nC451_=_C1758( C451 C1758 ) C451_=_C2244( C451 C2244 ) C451_=_C2342( C451 C2342 ) C451_=_C2531( C451 C2531 ) C451_=_C2844( C451 C2844 ) C451_=_C3383( C451 C3383 ) \nC451_=_C3384( C451 C3384 ) C451_=_C3386( C451 C3386 ) C451_=_C3390( C451 C3390 ) C451_=_C3392( C451 C3392 ) C454_=_C455( C454 C455 ) C454_=_C460( C454 C460 ) \nC454_=_C462( C454 C462 ) C454_=_C1169( C454 C1169 ) C454_=_C1465( C454 C1465 ) C454_=_C1762( C454 C1762 ) C454_=_C2012( C454 C2012 ) C454_=_C2197( C454 C2197 ) \nC454_=_C2230( C454 C2230 ) C454_=_C2246( C454 C2246 ) C454_=_C2532( C454 C2532 ) C454_=_C2608( C454 C2608 ) C454_=_C2626( C454 C2626 ) C454_=_C2902( C454 C2902 ) \nC454_=_C2970( C454 C2970 ) C454_=_C3081( C454 C3081 ) C454_=_C3109( C454 C3109 ) C454_=_C3521( C454 C3521 ) C454_=_C3522( C454 C3522 ) C455_=_C460( C455 C460 ) \nC455_=_C462( C455 C462 ) C455_=_C640( C455 C640 ) C455_=_C770( C455 C770 ) C455_=_C2426( C455 C2426 ) C455_=_C2629( C455 C2629 ) C455_=_C2918( C455 C2918 ) \nC455_=_C2983( C455 C2983 ) C455_=_C3288( C455 C3288 ) C455_=_C3627( C455 C3627 ) C455_=_C3628( C455 C3628 ) C455_=_C3629( C455 C3629 ) C455_=_C3631( C455 C3631 ) \nC460_=_C462( C460 C462 ) C460_=_C642( C460 C642 ) C460_=_C1568( C460 C1568 ) C460_=_C1886( C460 C1886 ) C460_=_C2433( C460 C2433 ) C460_=_C2635( C460 C2635 ) \nC460_=_C2988( C460 C2988 ) C460_=_C3412( C460 C3412 ) C460_=_C3629( C460 C3629 ) C460_=_C3848( C460 C3848 ) C460_=_C4024( C460 C4024 ) C460_=_C4025( C460 C4025 ) \nC460_=_C4027( C460 C4027 ) C462_=_C695( C462 C695 ) C462_=_C1177( C462 C1177 ) C462_=_C1766( C462 C1766 ) C462_=_C1850( C462 C1850 ) C462_=_C2253( C462 C2253 ) \nC462_=_C2540( C462 C2540 ) C462_=_C2665( C462 C2665 ) C462_=_C2791( C462 C2791 ) C462_=_C3841( C462 C3841 ) C462_=_C4058( C462 C4058 ) C462_=_C4077( C462 C4077 ) \nC464_=_C471( C464 C471 ) C464_=_C474( C464 C474 ) C464_=_C478( C464 C478 ) C464_=_C480( C464 C480 ) C464_=_C481( C464 C481 ) C464_=_C489( C464 C489 ) \nC464_=_C948( C464 C948 ) C464_=_C949( C464 C949 ) C464_=_C950( C464 C950 ) C464_=_C951( C464 C951 ) C464_=_C954( C464 C954 ) C464_=_C955( C464 C955 ) \nC464_=_C957( C464 C957 ) C464_=_C961( C464 C961 ) C464_=_C966( C464 C966 ) C464_=_C967( C464 C967 ) C464_=_C968( C464 C968 ) C464_=_C970( C464 C970 ) \nC464_=_C971( C464 C971 ) C464_=_C972( C464 C972 ) C471_=_C474( C471 C474 ) C471_=_C478( C471 C478 ) C471_=_C480( C471 C480 ) C471_=_C481( C471 C481 ) \nC471_=_C489( C471 C489 ) C471_=_C495( C471 C495 ) C471_=_C951( C471 C951 ) C471_=_C1306( C471 C1306 ) C471_=_C1870( C471 C1870 ) C471_=_C1871( C471 C1871 ) \nC471_=_C1874( C471 C1874 ) C471_=_C1876( C471 C1876 ) C471_=_C1879( C471 C1879 ) C471_=_C1880( C471 C1880 ) C471_=_C1884( C471 C1884 ) C471_=_C1885( C471 C1885 ) \nC471_=_C1886( C471 C1886 ) C471_=_C1888( C471 C1888 ) C471_=_C1889( C471 C1889 ) C474_=_C478( C474 C478 ) C474_=_C480( C474 C480 ) C474_=_C481( C474 C481 ) \nC474_=_C489( C474 C489 ) C474_=_C1309( C474 C1309 ) C474_=_C1335( C474 C1335 ) C474_=_C1409( C474 C1409 ) C474_=_C2221( C474 C2221 ) C474_=_C2397( C474 C2397 ) \nC474_=_C2399( C474 C2399 ) C474_=_C2401( C474 C2401 ) C474_=_C2402( C474 C2402 ) C474_=_C2403( C474 C2403 ) C474_=_C2406( C474 C2406 ) C474_=_C2409( C474 C2409 ) \nC474_=_C2411(</w:t>
      </w:r>
    </w:p>
    <w:p>
      <w:pPr>
        <w:pStyle w:val="PreformattedText"/>
        <w:bidi w:val="0"/>
        <w:spacing w:before="0" w:after="0"/>
        <w:jc w:val="left"/>
        <w:rPr/>
      </w:pPr>
      <w:r>
        <w:rPr/>
        <w:t xml:space="preserve"> </w:t>
      </w:r>
      <w:r>
        <w:rPr/>
        <w:t>C474 C2411 ) C474_=_C2412( C474 C2412 ) C474_=_C2413( C474 C2413 ) C474_=_C2415( C474 C2415 ) C478_=_C480( C478 C480 ) C478_=_C481( C478 C481 ) \nC478_=_C489( C478 C489 ) C478_=_C1313( C478 C1313 ) C478_=_C1730( C478 C1730 ) C478_=_C2040( C478 C2040 ) C478_=_C2188( C478 C2188 ) C478_=_C2743( C478 C2743 ) \nC478_=_C2745( C478 C2745 ) C478_=_C2746( C478 C2746 ) C478_=_C2747( C478 C2747 ) C478_=_C2748( C478 C2748 ) C478_=_C2749( C478 C2749 ) C478_=_C2750( C478 C2750 ) \nC478_=_C2752( C478 C2752 ) C478_=_C2753( C478 C2753 ) C478_=_C2754( C478 C2754 ) C478_=_C2755( C478 C2755 ) C478_=_C2756( C478 C2756 ) C478_=_C2758( C478 C2758 ) \nC478_=_C2759( C478 C2759 ) C478_=_C2760( C478 C2760 ) C480_=_C481( C480 C481 ) C480_=_C489( C480 C489 ) C480_=_C1316( C480 C1316 ) C480_=_C1368( C480 C1368 ) \nC480_=_C1555( C480 C1555 ) C480_=_C1876( C480 C1876 ) C480_=_C2002( C480 C2002 ) C480_=_C2379( C480 C2379 ) C480_=_C2401( C480 C2401 ) C480_=_C2469( C480 C2469 ) \nC480_=_C2745( C480 C2745 ) C480_=_C2778( C480 C2778 ) C480_=_C2872( C480 C2872 ) C480_=_C2873( C480 C2873 ) C480_=_C2874( C480 C2874 ) C480_=_C2876( C480 C2876 ) \nC480_=_C2877( C480 C2877 ) C480_=_C2880( C480 C2880 ) C480_=_C2881( C480 C2881 ) C480_=_C2883( C480 C2883 ) C480_=_C2885( C480 C2885 ) C481_=_C489( C481 C489 ) \nC481_=_C561( C481 C561 ) C481_=_C790( C481 C790 ) C481_=_C860( C481 C860 ) C481_=_C1059( C481 C1059 ) C481_=_C1187( C481 C1187 ) C481_=_C1414( C481 C1414 ) \nC481_=_C1480( C481 C1480 ) C481_=_C1575( C481 C1575 ) C481_=_C2111( C481 C2111 ) C481_=_C2441( C481 C2441 ) C481_=_C2456( C481 C2456 ) C481_=_C2543( C481 C2543 ) \nC481_=_C2888( C481 C2888 ) C481_=_C2891( C481 C2891 ) C481_=_C2895( C481 C2895 ) C481_=_C2896( C481 C2896 ) C481_=_C2897( C481 C2897 ) C489_=_C1325( C489 C1325 ) \nC489_=_C1742( C489 C1742 ) C489_=_C2205( C489 C2205 ) C489_=_C2788( C489 C2788 ) C489_=_C2883( C489 C2883 ) C489_=_C3220( C489 C3220 ) C489_=_C3271( C489 C3271 ) \nC489_=_C3423( C489 C3423 ) C489_=_C3495( C489 C3495 ) C489_=_C3586( C489 C3586 ) C489_=_C3833( C489 C3833 ) C489_=_C4019( C489 C4019 ) C489_=_C4052( C489 C4052 ) \nC493_=_C494( C493 C494 ) C493_=_C495( C493 C495 ) C493_=_C496( C493 C496 ) C493_=_C498( C493 C498 ) C493_=_C500( C493 C500 ) C493_=_C502( C493 C502 ) \nC493_=_C503( C493 C503 ) C493_=_C504( C493 C504 ) C493_=_C508( C493 C508 ) C493_=_C511( C493 C511 ) C493_=_C517( C493 C517 ) C493_=_C519( C493 C519 ) \nC493_=_C702( C493 C702 ) C493_=_C824( C493 C824 ) C493_=_C1206( C493 C1206 ) C493_=_C1429( C493 C1429 ) C493_=_C1430( C493 C1430 ) C493_=_C1431( C493 C1431 ) \nC493_=_C1435( C493 C1435 ) C493_=_C1437( C493 C1437 ) C493_=_C1438( C493 C1438 ) C493_=_C1440( C493 C1440 ) C493_=_C1441( C493 C1441 ) C493_=_C1442( C493 C1442 ) \nC493_=_C1443( C493 C1443 ) C493_=_C1444( C493 C1444 ) C493_=_C1446( C493 C1446 ) C493_=_C1447( C493 C1447 ) C494_=_C495( C494 C495 ) C494_=_C496( C494 C496 ) \nC494_=_C498( C494 C498 ) C494_=_C500( C494 C500 ) C494_=_C502( C494 C502 ) C494_=_C503( C494 C503 ) C494_=_C504( C494 C504 ) C494_=_C508( C494 C508 ) \nC494_=_C511( C494 C511 ) C494_=_C517( C494 C517 ) C494_=_C519( C494 C519 ) C494_=_C576( C494 C576 ) C494_=_C948( C494 C948 ) C494_=_C1545( C494 C1545 ) \nC494_=_C1547( C494 C1547 ) C494_=_C1548( C494 C1548 ) C494_=_C1549( C494 C1549 ) C494_=_C1551( C494 C1551 ) C494_=_C1553( C494 C1553 ) C494_=_C1554( C494 C1554 ) \nC494_=_C1555( C494 C1555 ) C494_=_C1556( C494 C1556 ) C494_=_C1558( C494 C1558 ) C494_=_C1560( C494 C1560 ) C494_=_C1561( C494 C1561 ) C494_=_C1562( C494 C1562 ) \nC494_=_C1564( C494 C1564 ) C494_=_C1565( C494 C1565 ) C494_=_C1566( C494 C1566 ) C494_=_C1568( C494 C1568 ) C494_=_C1569( C494 C1569 ) C494_=_C1570( C494 C1570 ) \nC495_=_C496( C495 C496 ) C495_=_C498( C495 C498 ) C495_=_C500( C495 C500 ) C495_=_C502( C495 C502 ) C495_=_C503( C495 C503 ) C495_=_C504( C495 C504 ) \nC495_=_C508( C495 C508 ) C495_=_C511( C495 C511 ) C495_=_C517( C495 C517 ) C495_=_C519( C495 C519 ) C495_=_C951( C495 C951 ) C495_=_C1306( C495 C1306 ) \nC495_=_C1870( C495 C1870 ) C495_=_C1871( C495 C1871 ) C495_=_C1874( C495 C1874 ) C495_=_C1876( C495 C1876 ) C495_=_C1879( C495 C1879 ) C495_=_C1880( C495 C1880 ) \nC495_=_C1884( C495 C1884 ) C495_=_C1885( C495 C1885 ) C495_=_C1886( C495 C1886 ) C495_=_C1888( C495 C1888 ) C495_=_C1889( C495 C1889 ) C496_=_C498( C496 C498 ) \nC496_=_C500( C496 C500 ) C496_=_C502( C496 C502 ) C496_=_C503( C496 C503 ) C496_=_C504( C496 C504 ) C496_=_C508( C496 C508 ) C496_=_C511( C496 C511 ) \nC496_=_C517( C496 C517 ) C496_=_C519( C496 C519 ) C496_=_C1430( C496 C1430 ) C496_=_C1519( C496 C1519 ) C496_=_C1914( C496 C1914 ) C496_=_C1915( C496 C1915 ) \nC496_=_C1916( C496 C1916 ) C496_=_C1918( C496 C1918 ) C496_=_C1919( C496 C1919 ) C496_=_C1921( C496 C1921 ) C496_=_C1922( C496 C1922 ) C496_=_C1925( C496 C1925 ) \nC496_=_C1926( C496 C1926 ) C496_=_C1927( C496 C1927 ) C496_=_C1929( C496 C1929 ) C496_=_C1930( C496 C1930 ) C496_=_C1931( C496 C1931 ) C496_=_C1932( C496 C1932 ) \nC496_=_C1933( C496 C1933 ) C496_=_C1934( C496 C1934 ) C496_=_C1935( C496 C1935 ) C496_=_C1936( C496 C1936 ) C496_=_C1937( C496 C1937 ) C496_=_C1938( C496 C1938 ) \nC496_=_C1939( C496 C1939 ) C498_=_C500( C498 C500 ) C498_=_C502( C498 C502 ) C498_=_C503( C498 C503 ) C498_=_C504( C498 C504 ) C498_=_C508( C498 C508 ) \nC498_=_C511( C498 C511 ) C498_=_C517( C498 C517 ) C498_=_C519( C498 C519 ) C498_=_C1210( C498 C1210 ) C498_=_C1915( C498 C1915 ) C498_=_C2088( C498 C2088 ) \nC498_=_C2089( C498 C2089 ) C498_=_C2092( C498 C2092 ) C498_=_C2096( C498 C2096 ) C498_=_C2097( C498 C2097 ) C498_=_C2101( C498 C2101 ) C498_=_C2105( C498 C2105 ) \nC500_=_C502( C500 C502 ) C500_=_C503( C500 C503 ) C500_=_C504( C500 C504 ) C500_=_C508( C500 C508 ) C500_=_C511( C500 C511 ) C500_=_C517( C500 C517 ) \nC500_=_C519( C500 C519 ) C500_=_C954( C500 C954 ) C500_=_C1916( C500 C1916 ) C500_=_C2149( C500 C2149 ) C500_=_C2150( C500 C2150 ) C500_=_C2151( C500 C2151 ) \nC500_=_C2156( C500 C2156 ) C502_=_C503( C502 C503 ) C502_=_C504( C502 C504 ) C502_=_C508( C502 C508 ) C502_=_C511( C502 C511 ) C502_=_C517( C502 C517 ) \nC502_=_C519( C502 C519 ) C502_=_C979( C502 C979 ) C502_=_C1919( C502 C1919 ) C502_=_C2859( C502 C2859 ) C502_=_C2860( C502 C2860 ) C502_=_C2861( C502 C2861 ) \nC502_=_C2862( C502 C2862 ) C502_=_C2865( C502 C2865 ) C503_=_C504( C503 C504 ) C503_=_C508( C503 C508 ) C503_=_C511( C503 C511 ) C503_=_C517( C503 C517 ) \nC503_=_C519( C503 C519 ) C503_=_C2807( C503 C2807 ) C503_=_C2929( C503 C2929 ) C503_=_C2930( C503 C2930 ) C503_=_C2931( C503 C2931 ) C503_=_C2932( C503 C2932 ) \nC503_=_C2933( C503 C2933 ) C503_=_C2936( C503 C2936 ) C503_=_C2940( C503 C2940 ) C503_=_C2942( C503 C2942 ) C503_=_C2945( C503 C2945 ) C503_=_C2946( C503 C2946 ) \nC503_=_C2947( C503 C2947 ) C504_=_C508( C504 C508 ) C504_=_C511( C504 C511 ) C504_=_C517( C504 C517 ) C504_=_C519( C504 C519 ) C504_=_C1977( C504 C1977 ) \nC504_=_C2810( C504 C2810 ) C504_=_C2930( C504 C2930 ) C504_=_C3054( C504 C3054 ) C504_=_C3057( C504 C3057 ) C504_=_C3058( C504 C3058 ) C504_=_C3061( C504 C3061 ) \nC504_=_C3062( C504 C3062 ) C504_=_C3063( C504 C3063 ) C504_=_C3064( C504 C3064 ) C504_=_C3065( C504 C3065 ) C504_=_C3066( C504 C3066 ) C504_=_C3067( C504 C3067 ) \nC508_=_C511( C508 C511 ) C508_=_C517( C508 C517 ) C508_=_C519( C508 C519 ) C508_=_C961( C508 C961 ) C508_=_C1560( C508 C1560 ) C508_=_C1880( C508 C1880 ) \nC508_=_C1960( C508 C1960 ) C508_=_C2131( C508 C2131 ) C508_=_C3407( C508 C3407 ) C508_=_C3412( C508 C3412 ) C511_=_C517( C511 C517 ) C511_=_C519( C511 C519 ) \nC511_=_C1039( C511 C1039 ) C511_=_C1396( C511 C1396 ) C511_=_C1645( C511 C1645 ) C511_=_C1933( C511 C1933 ) C511_=_C2288( C511 C2288 ) C511_=_C3353( C511 C3353 ) \nC511_=_C3501( C511 C3501 ) C511_=_C3645( C511 C3645 ) C511_=_C3692( C511 C3692 ) C511_=_C3706( C511 C3706 ) C511_=_C3711( C511 C3711 ) C511_=_C3758( C511 C3758 ) \nC511_=_C3761( C511 C3761 ) C511_=_C3762( C511 C3762 ) C517_=_C519( C517 C519 ) C517_=_C970( C517 C970 ) C517_=_C1569( C517 C1569 ) C517_=_C1888( C517 C1888 ) \nC517_=_C1969( C517 C1969 ) C517_=_C2139( C517 C2139 ) C517_=_C3901( C517 C3901 ) C517_=_C4024( C517 C4024 ) C519_=_C844( C519 C844 ) C519_=_C971( C519 C971 ) \nC519_=_C1570( C519 C1570 ) C519_=_C1889( C519 C1889 ) C519_=_C1971( C519 C1971 ) C519_=_C2142( C519 C2142 ) C519_=_C3305( C519 C3305 ) C519_=_C3690( C519 C3690 ) \nC519_=_C3738( C519 C3738 ) C519_=_C3902( C519 C3902 ) C519_=_C4027( C519 C4027 ) C521_=_C526( C521 C526 ) C521_=_C533( C521 C533 ) C521_=_C535( C521 C535 ) \nC521_=_C539( C521 C539 ) C521_=_C540( C521 C540 ) C521_=_C544( C521 C544 ) C521_=_C545( C521 C545 ) C521_=_C547( C521 C547 ) C521_=_C1049( C521 C1049 ) \nC521_=_C1052( C521 C1052 ) C521_=_C1059( C521 C1059 ) C521_=_C1061( C521 C1061 ) C521_=_C1064( C521 C1064 ) C521_=_C1066( C521 C1066 ) C521_=_C1071( C521 C1071 ) \nC521_=_C1072( C521 C1072 ) C521_=_C1074( C521 C1074 ) C526_=_C533( C526 C533 ) C526_=_C535( C526 C535 ) C526_=_C539( C526 C539 ) C526_=_C540( C526 C540 ) \nC526_=_C544( C526 C544 ) C526_=_C545( C526 C545 ) C526_=_C547( C526 C547 ) C526_=_C649( C526 C649 ) C526_=_C1431( C526 C1431 ) C526_=_C1914( C526 C1914 ) \nC526_=_C1973( C526 C1973 ) C526_=_C1976( C526 C1976 ) C526_=_C1977( C526 C1977 ) C526_=_C1979( C526 C1979 ) C526_=_C1980( C526 C1980 ) C526_=_C1981( C526 C1981 ) \nC526_=_C1982( C526 C1982 ) C526_=_C1984( C526 C1984 ) C526_=_C1985( C526 C1985 ) C526_=_C1986( C526 C1986 ) C526_=_C1987( C526 C1987 ) C526_=_C1990( C526 C1990 ) \nC526_=_C1991( C526 C1991 ) C526_=_C1992( C526 C1992 ) C526_=_C1993( C526 C1993 ) C526_=_C1994( C526 C1994 ) C533_=_C535( C533 C535 ) C533_=_C539( C533 C539 ) \nC533_=_C540( C533 C540 ) C533_=_C544( C533 C544 ) C533_=_C545( C533 C545 ) C533_=_C547( C533 C547 ) C533_=_C655( C533 C655 ) C533_=_C1141( C533 C1141 ) \nC533_=_C1372( C533 C1372 ) C533_=_C1556( C533 C1556 ) C533_=_C1981( C533 C1981 ) C533_=_C2384( C533 C2384 ) C533_=_C2747( C533 C2747 ) C533_=_C2795( C533</w:t>
      </w:r>
    </w:p>
    <w:p>
      <w:pPr>
        <w:pStyle w:val="PreformattedText"/>
        <w:bidi w:val="0"/>
        <w:spacing w:before="0" w:after="0"/>
        <w:jc w:val="left"/>
        <w:rPr/>
      </w:pPr>
      <w:r>
        <w:rPr/>
        <w:t xml:space="preserve"> </w:t>
      </w:r>
      <w:r>
        <w:rPr/>
        <w:t>C2795 ) \nC533_=_C2872( C533 C2872 ) C533_=_C3209( C533 C3209 ) C533_=_C3214( C533 C3214 ) C533_=_C3216( C533 C3216 ) C533_=_C3218( C533 C3218 ) C533_=_C3220( C533 C3220 ) \nC535_=_C539( C535 C539 ) C535_=_C540( C535 C540 ) C535_=_C544( C535 C544 ) C535_=_C545( C535 C545 ) C535_=_C547( C535 C547 ) C535_=_C657( C535 C657 ) \nC535_=_C738( C535 C738 ) C535_=_C1393( C535 C1393 ) C535_=_C1982( C535 C1982 ) C535_=_C3471( C535 C3471 ) C535_=_C3495( C535 C3495 ) C539_=_C540( C539 C540 ) \nC539_=_C544( C539 C544 ) C539_=_C545( C539 C545 ) C539_=_C547( C539 C547 ) C539_=_C660( C539 C660 ) C539_=_C718( C539 C718 ) C539_=_C1621( C539 C1621 ) \nC539_=_C1950( C539 C1950 ) C539_=_C1986( C539 C1986 ) C539_=_C2818( C539 C2818 ) C539_=_C2891( C539 C2891 ) C539_=_C3361( C539 C3361 ) C539_=_C3473( C539 C3473 ) \nC539_=_C3745( C539 C3745 ) C540_=_C544( C540 C544 ) C540_=_C545( C540 C545 ) C540_=_C547( C540 C547 ) C540_=_C662( C540 C662 ) C540_=_C1884( C540 C1884 ) \nC540_=_C1987( C540 C1987 ) C540_=_C2290( C540 C2290 ) C540_=_C2413( C540 C2413 ) C540_=_C2753( C540 C2753 ) C540_=_C2876( C540 C2876 ) C540_=_C3502( C540 C3502 ) \nC540_=_C3833( C540 C3833 ) C544_=_C545( C544 C545 ) C544_=_C547( C544 C547 ) C544_=_C667( C544 C667 ) C544_=_C1992( C544 C1992 ) C544_=_C3430( C544 C3430 ) \nC544_=_C3552( C544 C3552 ) C544_=_C3696( C544 C3696 ) C544_=_C4035( C544 C4035 ) C544_=_C4039( C544 C4039 ) C544_=_C4040( C544 C4040 ) C545_=_C547( C545 C547 ) \nC545_=_C669( C545 C669 ) C545_=_C1993( C545 C1993 ) C545_=_C3031( C545 C3031 ) C545_=_C3208( C545 C3208 ) C545_=_C3941( C545 C3941 ) C545_=_C3999( C545 C3999 ) \nC547_=_C671( C547 C671 ) C547_=_C995( C547 C995 ) C547_=_C1994( C547 C1994 ) C547_=_C3575( C547 C3575 ) C549_=_C552( C549 C552 ) C549_=_C555( C549 C555 ) \nC549_=_C556( C549 C556 ) C549_=_C558( C549 C558 ) C549_=_C561( C549 C561 ) C549_=_C562( C549 C562 ) C549_=_C565( C549 C565 ) C549_=_C566( C549 C566 ) \nC549_=_C567( C549 C567 ) C549_=_C568( C549 C568 ) C549_=_C570( C549 C570 ) C549_=_C572( C549 C572 ) C549_=_C822( C549 C822 ) C549_=_C823( C549 C823 ) \nC549_=_C824( C549 C824 ) C549_=_C827( C549 C827 ) C549_=_C828( C549 C828 ) C549_=_C829( C549 C829 ) C549_=_C830( C549 C830 ) C549_=_C831( C549 C831 ) \nC549_=_C832( C549 C832 ) C549_=_C833( C549 C833 ) C549_=_C835( C549 C835 ) C549_=_C836( C549 C836 ) C549_=_C838( C549 C838 ) C549_=_C839( C549 C839 ) \nC549_=_C840( C549 C840 ) C549_=_C842( C549 C842 ) C549_=_C843( C549 C843 ) C549_=_C844( C549 C844 ) C549_=_C845( C549 C845 ) C549_=_C846( C549 C846 ) \nC549_=_C847( C549 C847 ) C552_=_C555( C552 C555 ) C552_=_C556( C552 C556 ) C552_=_C558( C552 C558 ) C552_=_C561( C552 C561 ) C552_=_C562( C552 C562 ) \nC552_=_C565( C552 C565 ) C552_=_C566( C552 C566 ) C552_=_C567( C552 C567 ) C552_=_C568( C552 C568 ) C552_=_C570( C552 C570 ) C552_=_C572( C552 C572 ) \nC552_=_C780( C552 C780 ) C552_=_C1357( C552 C1357 ) C552_=_C1359( C552 C1359 ) C552_=_C1360( C552 C1360 ) C552_=_C1361( C552 C1361 ) C552_=_C1362( C552 C1362 ) \nC552_=_C1364( C552 C1364 ) C552_=_C1365( C552 C1365 ) C552_=_C1366( C552 C1366 ) C552_=_C1368( C552 C1368 ) C552_=_C1370( C552 C1370 ) C552_=_C1371( C552 C1371 ) \nC552_=_C1372( C552 C1372 ) C552_=_C1374( C552 C1374 ) C552_=_C1377( C552 C1377 ) C552_=_C1378( C552 C1378 ) C552_=_C1380( C552 C1380 ) C552_=_C1381( C552 C1381 ) \nC552_=_C1382( C552 C1382 ) C555_=_C556( C555 C556 ) C555_=_C558( C555 C558 ) C555_=_C561( C555 C561 ) C555_=_C562( C555 C562 ) C555_=_C565( C555 C565 ) \nC555_=_C566( C555 C566 ) C555_=_C567( C555 C567 ) C555_=_C568( C555 C568 ) C555_=_C570( C555 C570 ) C555_=_C572( C555 C572 ) C555_=_C1429( C555 C1429 ) \nC555_=_C1796( C555 C1796 ) C555_=_C1797( C555 C1797 ) C555_=_C1805( C555 C1805 ) C555_=_C1806( C555 C1806 ) C555_=_C1807( C555 C1807 ) C555_=_C1808( C555 C1808 ) \nC555_=_C1809( C555 C1809 ) C556_=_C558( C556 C558 ) C556_=_C561( C556 C561 ) C556_=_C562( C556 C562 ) C556_=_C565( C556 C565 ) C556_=_C566( C556 C566 ) \nC556_=_C567( C556 C567 ) C556_=_C568( C556 C568 ) C556_=_C570( C556 C570 ) C556_=_C572( C556 C572 ) C556_=_C1547( C556 C1547 ) C556_=_C1870( C556 C1870 ) \nC556_=_C1958( C556 C1958 ) C556_=_C1959( C556 C1959 ) C556_=_C1960( C556 C1960 ) C556_=_C1965( C556 C1965 ) C556_=_C1966( C556 C1966 ) C556_=_C1968( C556 C1968 ) \nC556_=_C1969( C556 C1969 ) C556_=_C1970( C556 C1970 ) C556_=_C1971( C556 C1971 ) C558_=_C561( C558 C561 ) C558_=_C562( C558 C562 ) C558_=_C565( C558 C565 ) \nC558_=_C566( C558 C566 ) C558_=_C567( C558 C567 ) C558_=_C568( C558 C568 ) C558_=_C570( C558 C570 ) C558_=_C572( C558 C572 ) C558_=_C1362( C558 C1362 ) \nC558_=_C1454( C558 C1454 ) C558_=_C1549( C558 C1549 ) C558_=_C1871( C558 C1871 ) C558_=_C2127( C558 C2127 ) C558_=_C2128( C558 C2128 ) C558_=_C2129( C558 C2129 ) \nC558_=_C2130( C558 C2130 ) C558_=_C2131( C558 C2131 ) C558_=_C2132( C558 C2132 ) C558_=_C2136( C558 C2136 ) C558_=_C2137( C558 C2137 ) C558_=_C2139( C558 C2139 ) \nC558_=_C2140( C558 C2140 ) C558_=_C2141( C558 C2141 ) C558_=_C2142( C558 C2142 ) C558_=_C2143( C558 C2143 ) C561_=_C562( C561 C562 ) C561_=_C565( C561 C565 ) \nC561_=_C566( C561 C566 ) C561_=_C567( C561 C567 ) C561_=_C568( C561 C568 ) C561_=_C570( C561 C570 ) C561_=_C572( C561 C572 ) C561_=_C790( C561 C790 ) \nC561_=_C860( C561 C860 ) C561_=_C1059( C561 C1059 ) C561_=_C1187( C561 C1187 ) C561_=_C1414( C561 C1414 ) C561_=_C1480( C561 C1480 ) C561_=_C1575( C561 C1575 ) \nC561_=_C2111( C561 C2111 ) C561_=_C2441( C561 C2441 ) C561_=_C2456( C561 C2456 ) C561_=_C2543( C561 C2543 ) C561_=_C2888( C561 C2888 ) C561_=_C2891( C561 C2891 ) \nC561_=_C2895( C561 C2895 ) C561_=_C2896( C561 C2896 ) C561_=_C2897( C561 C2897 ) C562_=_C565( C562 C565 ) C562_=_C566( C562 C566 ) C562_=_C567( C562 C567 ) \nC562_=_C568( C562 C568 ) C562_=_C570( C562 C570 ) C562_=_C572( C562 C572 ) C562_=_C634( C562 C634 ) C562_=_C831( C562 C831 ) C562_=_C861( C562 C861 ) \nC562_=_C1188( C562 C1188 ) C562_=_C1287( C562 C1287 ) C562_=_C1437( C562 C1437 ) C562_=_C1752( C562 C1752 ) C562_=_C2276( C562 C2276 ) C562_=_C2418( C562 C2418 ) \nC562_=_C2470( C562 C2470 ) C562_=_C2563( C562 C2563 ) C562_=_C2620( C562 C2620 ) C562_=_C2914( C562 C2914 ) C562_=_C2915( C562 C2915 ) C562_=_C2916( C562 C2916 ) \nC562_=_C2917( C562 C2917 ) C562_=_C2918( C562 C2918 ) C562_=_C2919( C562 C2919 ) C562_=_C2920( C562 C2920 ) C562_=_C2922( C562 C2922 ) C562_=_C2924( C562 C2924 ) \nC562_=_C2925( C562 C2925 ) C562_=_C2926( C562 C2926 ) C562_=_C2927( C562 C2927 ) C565_=_C566( C565 C566 ) C565_=_C567( C565 C567 ) C565_=_C568( C565 C568 ) \nC565_=_C570( C565 C570 ) C565_=_C572( C565 C572 ) C565_=_C1144( C565 C1144 ) C565_=_C1903( C565 C1903 ) C565_=_C1948( C565 C1948 ) C565_=_C2211( C565 C2211 ) \nC565_=_C2231( C565 C2231 ) C565_=_C2247( C565 C2247 ) C565_=_C3100( C565 C3100 ) C565_=_C3512( C565 C3512 ) C565_=_C3557( C565 C3557 ) C565_=_C3559( C565 C3559 ) \nC565_=_C3561( C565 C3561 ) C565_=_C3562( C565 C3562 ) C565_=_C3563( C565 C3563 ) C566_=_C567( C566 C567 ) C566_=_C568( C566 C568 ) C566_=_C570( C566 C570 ) \nC566_=_C572( C566 C572 ) C566_=_C1443( C566 C1443 ) C566_=_C1467( C566 C1467 ) C566_=_C1930( C566 C1930 ) C566_=_C2096( C566 C2096 ) C566_=_C2150( C566 C2150 ) \nC566_=_C2610( C566 C2610 ) C566_=_C2861( C566 C2861 ) C566_=_C3101( C566 C3101 ) C566_=_C3706( C566 C3706 ) C566_=_C3708( C566 C3708 ) C566_=_C3709( C566 C3709 ) \nC566_=_C3710( C566 C3710 ) C567_=_C568( C567 C568 ) C567_=_C570( C567 C570 ) C567_=_C572( C567 C572 ) C567_=_C794( C567 C794 ) C567_=_C1171( C567 C1171 ) \nC567_=_C1293( C567 C1293 ) C567_=_C1579( C567 C1579 ) C567_=_C2026( C567 C2026 ) C567_=_C2117( C567 C2117 ) C567_=_C2447( C567 C2447 ) C567_=_C3070( C567 C3070 ) \nC567_=_C3729( C567 C3729 ) C567_=_C3730( C567 C3730 ) C567_=_C3731( C567 C3731 ) C568_=_C570( C568 C570 ) C568_=_C572( C568 C572 ) C568_=_C666( C568 C666 ) \nC568_=_C839( C568 C839 ) C568_=_C864( C568 C864 ) C568_=_C1297( C568 C1297 ) C568_=_C1447( C568 C1447 ) C568_=_C1625( C568 C1625 ) C568_=_C1937( C568 C1937 ) \nC568_=_C2101( C568 C2101 ) C568_=_C2156( C568 C2156 ) C568_=_C2203( C568 C2203 ) C568_=_C2573( C568 C2573 ) C568_=_C2865( C568 C2865 ) C568_=_C3188( C568 C3188 ) \nC568_=_C3758( C568 C3758 ) C568_=_C3884( C568 C3884 ) C568_=_C3905( C568 C3905 ) C568_=_C3926( C568 C3926 ) C568_=_C3927( C568 C3927 ) C568_=_C3928( C568 C3928 ) \nC570_=_C572( C570 C572 ) C570_=_C619( C570 C619 ) C570_=_C722( C570 C722 ) C570_=_C747( C570 C747 ) C570_=_C1018( C570 C1018 ) C570_=_C1489( C570 C1489 ) \nC570_=_C1806( C570 C1806 ) C570_=_C1866( C570 C1866 ) C570_=_C1966( C570 C1966 ) C570_=_C2137( C570 C2137 ) C570_=_C2823( C570 C2823 ) C570_=_C3106( C570 C3106 ) \nC570_=_C3162( C570 C3162 ) C570_=_C3561( C570 C3561 ) C570_=_C3625( C570 C3625 ) C570_=_C3709( C570 C3709 ) C570_=_C3745( C570 C3745 ) C570_=_C3784( C570 C3784 ) \nC570_=_C3855( C570 C3855 ) C570_=_C3971( C570 C3971 ) C570_=_C4007( C570 C4007 ) C572_=_C1254( C572 C1254 ) C572_=_C1493( C572 C1493 ) C572_=_C1807( C572 C1807 ) \nC572_=_C1970( C572 C1970 ) C572_=_C2140( C572 C2140 ) C572_=_C2238( C572 C2238 ) C572_=_C2252( C572 C2252 ) C572_=_C2595( C572 C2595 ) C572_=_C2991( C572 C2991 ) \nC572_=_C3107( C572 C3107 ) C572_=_C3432( C572 C3432 ) C572_=_C3563( C572 C3563 ) C572_=_C3699( C572 C3699 ) C572_=_C3710( C572 C3710 ) C572_=_C4035( C572 C4035 ) \nC572_=_C4065( C572 C4065 ) C572_=_C4066( C572 C4066 ) C576_=_C578( C576 C578 ) C576_=_C579( C576 C579 ) C576_=_C580( C576 C580 ) C576_=_C585( C576 C585 ) \nC576_=_C586( C576 C586 ) C576_=_C587( C576 C587 ) C576_=_C591( C576 C591 ) C576_=_C592( C576 C592 ) C576_=_C596( C576 C596 ) C576_=_C598( C576 C598 ) \nC576_=_C600( C576 C600 ) C576_=_C948( C576 C948 ) C576_=_C1545( C576 C1545 ) C576_=_C1547( C576 C1547 ) C576_=_C1548( C576 C1548 ) C576_=_C1549( C576 C1549 ) \nC576_=_C1551( C576 C1551 ) C576_=_C1553( C576 C1553 ) C576_=_C1554( C576 C1554 ) C576_=_C1555( C576 C1555 ) C576_=_C1556( C576 C1556 ) C576_=_C1558( C576 C1558 ) \nC576_=_C1560( C576</w:t>
      </w:r>
    </w:p>
    <w:p>
      <w:pPr>
        <w:pStyle w:val="PreformattedText"/>
        <w:bidi w:val="0"/>
        <w:spacing w:before="0" w:after="0"/>
        <w:jc w:val="left"/>
        <w:rPr/>
      </w:pPr>
      <w:r>
        <w:rPr/>
        <w:t xml:space="preserve"> </w:t>
      </w:r>
      <w:r>
        <w:rPr/>
        <w:t>C1560 ) C576_=_C1561( C576 C1561 ) C576_=_C1562( C576 C1562 ) C576_=_C1564( C576 C1564 ) C576_=_C1565( C576 C1565 ) C576_=_C1566( C576 C1566 ) \nC576_=_C1568( C576 C1568 ) C576_=_C1569( C576 C1569 ) C576_=_C1570( C576 C1570 ) C578_=_C579( C578 C579 ) C578_=_C580( C578 C580 ) C578_=_C585( C578 C585 ) \nC578_=_C586( C578 C586 ) C578_=_C587( C578 C587 ) C578_=_C591( C578 C591 ) C578_=_C592( C578 C592 ) C578_=_C596( C578 C596 ) C578_=_C598( C578 C598 ) \nC578_=_C600( C578 C600 ) C578_=_C783( C578 C783 ) C578_=_C1077( C578 C1077 ) C578_=_C1589( C578 C1589 ) C578_=_C1590( C578 C1590 ) C578_=_C1591( C578 C1591 ) \nC578_=_C1593( C578 C1593 ) C578_=_C1595( C578 C1595 ) C578_=_C1597( C578 C1597 ) C578_=_C1598( C578 C1598 ) C578_=_C1600( C578 C1600 ) C578_=_C1601( C578 C1601 ) \nC578_=_C1603( C578 C1603 ) C579_=_C580( C579 C580 ) C579_=_C585( C579 C585 ) C579_=_C586( C579 C586 ) C579_=_C587( C579 C587 ) C579_=_C591( C579 C591 ) \nC579_=_C592( C579 C592 ) C579_=_C596( C579 C596 ) C579_=_C598( C579 C598 ) C579_=_C600( C579 C600 ) C579_=_C676( C579 C676 ) C579_=_C1451( C579 C1451 ) \nC579_=_C1545( C579 C1545 ) C579_=_C1678( C579 C1678 ) C579_=_C1680( C579 C1680 ) C579_=_C1681( C579 C1681 ) C579_=_C1682( C579 C1682 ) C579_=_C1683( C579 C1683 ) \nC579_=_C1684( C579 C1684 ) C579_=_C1687( C579 C1687 ) C579_=_C1689( C579 C1689 ) C579_=_C1690( C579 C1690 ) C579_=_C1691( C579 C1691 ) C579_=_C1692( C579 C1692 ) \nC579_=_C1696( C579 C1696 ) C579_=_C1697( C579 C1697 ) C579_=_C1698( C579 C1698 ) C579_=_C1699( C579 C1699 ) C579_=_C1700( C579 C1700 ) C580_=_C585( C580 C585 ) \nC580_=_C586( C580 C586 ) C580_=_C587( C580 C587 ) C580_=_C591( C580 C591 ) C580_=_C592( C580 C592 ) C580_=_C596( C580 C596 ) C580_=_C598( C580 C598 ) \nC580_=_C600( C580 C600 ) C580_=_C1681( C580 C1681 ) C580_=_C1727( C580 C1727 ) C580_=_C2254( C580 C2254 ) C580_=_C2255( C580 C2255 ) C580_=_C2256( C580 C2256 ) \nC580_=_C2257( C580 C2257 ) C580_=_C2259( C580 C2259 ) C580_=_C2260( C580 C2260 ) C580_=_C2262( C580 C2262 ) C580_=_C2265( C580 C2265 ) C580_=_C2266( C580 C2266 ) \nC580_=_C2267( C580 C2267 ) C580_=_C2268( C580 C2268 ) C580_=_C2271( C580 C2271 ) C585_=_C586( C585 C586 ) C585_=_C587( C585 C587 ) C585_=_C591( C585 C591 ) \nC585_=_C592( C585 C592 ) C585_=_C596( C585 C596 ) C585_=_C598( C585 C598 ) C585_=_C600( C585 C600 ) C585_=_C1460( C585 C1460 ) C585_=_C2339( C585 C2339 ) \nC585_=_C2526( C585 C2526 ) C585_=_C2601( C585 C2601 ) C585_=_C2840( C585 C2840 ) C585_=_C3000( C585 C3000 ) C585_=_C3001( C585 C3001 ) C585_=_C3003( C585 C3003 ) \nC585_=_C3005( C585 C3005 ) C585_=_C3008( C585 C3008 ) C585_=_C3010( C585 C3010 ) C585_=_C3012( C585 C3012 ) C585_=_C3014( C585 C3014 ) C586_=_C587( C586 C587 ) \nC586_=_C591( C586 C591 ) C586_=_C592( C586 C592 ) C586_=_C596( C586 C596 ) C586_=_C598( C586 C598 ) C586_=_C600( C586 C600 ) C586_=_C1558( C586 C1558 ) \nC586_=_C1756( C586 C1756 ) C586_=_C2243( C586 C2243 ) C586_=_C2259( C586 C2259 ) C586_=_C2318( C586 C2318 ) C586_=_C2529( C586 C2529 ) C586_=_C2827( C586 C2827 ) \nC586_=_C2932( C586 C2932 ) C586_=_C3057( C586 C3057 ) C586_=_C3274( C586 C3274 ) C586_=_C3277( C586 C3277 ) C586_=_C3279( C586 C3279 ) C586_=_C3281( C586 C3281 ) \nC587_=_C591( C587 C591 ) C587_=_C592( C587 C592 ) C587_=_C596( C587 C596 ) C587_=_C598( C587 C598 ) C587_=_C600( C587 C600 ) C587_=_C608( C587 C608 ) \nC587_=_C637( C587 C637 ) C587_=_C736( C587 C736 ) C587_=_C1482( C587 C1482 ) C587_=_C1690( C587 C1690 ) C587_=_C1857( C587 C1857 ) C587_=_C2319( C587 C2319 ) \nC587_=_C2475( C587 C2475 ) C587_=_C2828( C587 C2828 ) C587_=_C3097( C587 C3097 ) C587_=_C3274( C587 C3274 ) C587_=_C3322( C587 C3322 ) C587_=_C3323( C587 C3323 ) \nC587_=_C3324( C587 C3324 ) C587_=_C3325( C587 C3325 ) C587_=_C3326( C587 C3326 ) C587_=_C3327( C587 C3327 ) C587_=_C3328( C587 C3328 ) C587_=_C3329( C587 C3329 ) \nC587_=_C3331( C587 C3331 ) C591_=_C592( C591 C592 ) C591_=_C596( C591 C596 ) C591_=_C598( C591 C598 ) C591_=_C600( C591 C600 ) C591_=_C883( C591 C883 ) \nC591_=_C1442( C591 C1442 ) C591_=_C1710( C591 C1710 ) C591_=_C2533( C591 C2533 ) C591_=_C2936( C591 C2936 ) C591_=_C2982( C591 C2982 ) C591_=_C3036( C591 C3036 ) \nC591_=_C3545( C591 C3545 ) C591_=_C3546( C591 C3546 ) C591_=_C3547( C591 C3547 ) C591_=_C3551( C591 C3551 ) C591_=_C3552( C591 C3552 ) C591_=_C3554( C591 C3554 ) \nC591_=_C3555( C591 C3555 ) C591_=_C3556( C591 C3556 ) C592_=_C596( C592 C596 ) C592_=_C598( C592 C598 ) C592_=_C600( C592 C600 ) C592_=_C615( C592 C615 ) \nC592_=_C1598( C592 C1598 ) C592_=_C2535( C592 C2535 ) C592_=_C3005( C592 C3005 ) C592_=_C3546( C592 C3546 ) C592_=_C3557( C592 C3557 ) C592_=_C3677( C592 C3677 ) \nC592_=_C3678( C592 C3678 ) C592_=_C3679( C592 C3679 ) C592_=_C3680( C592 C3680 ) C592_=_C3681( C592 C3681 ) C592_=_C3683( C592 C3683 ) C596_=_C598( C596 C598 ) \nC596_=_C600( C596 C600 ) C596_=_C2176( C596 C2176 ) C596_=_C2328( C596 C2328 ) C596_=_C2537( C596 C2537 ) C596_=_C2572( C596 C2572 ) C596_=_C2631( C596 C2631 ) \nC596_=_C2714( C596 C2714 ) C596_=_C3301( C596 C3301 ) C596_=_C3527( C596 C3527 ) C596_=_C3582( C596 C3582 ) C596_=_C3603( C596 C3603 ) C596_=_C3637( C596 C3637 ) \nC596_=_C3659( C596 C3659 ) C596_=_C3678( C596 C3678 ) C596_=_C3718( C596 C3718 ) C596_=_C3769( C596 C3769 ) C596_=_C3781( C596 C3781 ) C596_=_C3826( C596 C3826 ) \nC596_=_C3876( C596 C3876 ) C596_=_C3877( C596 C3877 ) C598_=_C600( C598 C600 ) C598_=_C1126( C598 C1126 ) C598_=_C1199( C598 C1199 ) C598_=_C1671( C598 C1671 ) \nC598_=_C2123( C598 C2123 ) C598_=_C2332( C598 C2332 ) C598_=_C2538( C598 C2538 ) C598_=_C2683( C598 C2683 ) C598_=_C3026( C598 C3026 ) C598_=_C3050( C598 C3050 ) \nC598_=_C3203( C598 C3203 ) C598_=_C3585( C598 C3585 ) C598_=_C3614( C598 C3614 ) C598_=_C3680( C598 C3680 ) C598_=_C3773( C598 C3773 ) C598_=_C3925( C598 C3925 ) \nC598_=_C3932( C598 C3932 ) C598_=_C3997( C598 C3997 ) C598_=_C3999( C598 C3999 ) C600_=_C1074( C600 C1074 ) C600_=_C1277( C600 C1277 ) C600_=_C2055( C600 C2055 ) \nC600_=_C2541( C600 C2541 ) C600_=_C2651( C600 C2651 ) C600_=_C2774( C600 C2774 ) C600_=_C2945( C600 C2945 ) C600_=_C3067( C600 C3067 ) C600_=_C3681( C600 C3681 ) \nC600_=_C3776( C600 C3776 ) C600_=_C3889( C600 C3889 ) C600_=_C3915( C600 C3915 ) C600_=_C4063( C600 C4063 ) C600_=_C4080( C600 C4080 ) C603_=_C604( C603 C604 ) \nC603_=_C605( C603 C605 ) C603_=_C606( C603 C606 ) C603_=_C608( C603 C608 ) C603_=_C610( C603 C610 ) C603_=_C611( C603 C611 ) C603_=_C612( C603 C612 ) \nC603_=_C615( C603 C615 ) C603_=_C616( C603 C616 ) C603_=_C617( C603 C617 ) C603_=_C619( C603 C619 ) C603_=_C620( C603 C620 ) C603_=_C621( C603 C621 ) \nC603_=_C729( C603 C729 ) C603_=_C1480( C603 C1480 ) C603_=_C1482( C603 C1482 ) C603_=_C1483( C603 C1483 ) C603_=_C1484( C603 C1484 ) C603_=_C1485( C603 C1485 ) \nC603_=_C1489( C603 C1489 ) C603_=_C1493( C603 C1493 ) C603_=_C1496( C603 C1496 ) C603_=_C1497( C603 C1497 ) C604_=_C605( C604 C605 ) C604_=_C606( C604 C606 ) \nC604_=_C608( C604 C608 ) C604_=_C610( C604 C610 ) C604_=_C611( C604 C611 ) C604_=_C612( C604 C612 ) C604_=_C615( C604 C615 ) C604_=_C616( C604 C616 ) \nC604_=_C617( C604 C617 ) C604_=_C619( C604 C619 ) C604_=_C620( C604 C620 ) C604_=_C621( C604 C621 ) C604_=_C730( C604 C730 ) C604_=_C976( C604 C976 ) \nC604_=_C1680( C604 C1680 ) C604_=_C1855( C604 C1855 ) C604_=_C1856( C604 C1856 ) C604_=_C1857( C604 C1857 ) C604_=_C1858( C604 C1858 ) C604_=_C1860( C604 C1860 ) \nC604_=_C1866( C604 C1866 ) C604_=_C1868( C604 C1868 ) C605_=_C606( C605 C606 ) C605_=_C608( C605 C608 ) C605_=_C610( C605 C610 ) C605_=_C611( C605 C611 ) \nC605_=_C612( C605 C612 ) C605_=_C615( C605 C615 ) C605_=_C616( C605 C616 ) C605_=_C617( C605 C617 ) C605_=_C619( C605 C619 ) C605_=_C620( C605 C620 ) \nC605_=_C621( C605 C621 ) C605_=_C1611( C605 C1611 ) C605_=_C2255( C605 C2255 ) C605_=_C2339( C605 C2339 ) C605_=_C2340( C605 C2340 ) C605_=_C2341( C605 C2341 ) \nC605_=_C2342( C605 C2342 ) C605_=_C2344( C605 C2344 ) C605_=_C2346( C605 C2346 ) C605_=_C2347( C605 C2347 ) C605_=_C2350( C605 C2350 ) C605_=_C2354( C605 C2354 ) \nC606_=_C608( C606 C608 ) C606_=_C610( C606 C610 ) C606_=_C611( C606 C611 ) C606_=_C612( C606 C612 ) C606_=_C615( C606 C615 ) C606_=_C616( C606 C616 ) \nC606_=_C617( C606 C617 ) C606_=_C619( C606 C619 ) C606_=_C620( C606 C620 ) C606_=_C621( C606 C621 ) C606_=_C2840( C606 C2840 ) C606_=_C2841( C606 C2841 ) \nC606_=_C2844( C606 C2844 ) C606_=_C2846( C606 C2846 ) C606_=_C2848( C606 C2848 ) C606_=_C2855( C606 C2855 ) C608_=_C610( C608 C610 ) C608_=_C611( C608 C611 ) \nC608_=_C612( C608 C612 ) C608_=_C615( C608 C615 ) C608_=_C616( C608 C616 ) C608_=_C617( C608 C617 ) C608_=_C619( C608 C619 ) C608_=_C620( C608 C620 ) \nC608_=_C621( C608 C621 ) C608_=_C637( C608 C637 ) C608_=_C736( C608 C736 ) C608_=_C1482( C608 C1482 ) C608_=_C1690( C608 C1690 ) C608_=_C1857( C608 C1857 ) \nC608_=_C2319( C608 C2319 ) C608_=_C2475( C608 C2475 ) C608_=_C2828( C608 C2828 ) C608_=_C3097( C608 C3097 ) C608_=_C3274( C608 C3274 ) C608_=_C3322( C608 C3322 ) \nC608_=_C3323( C608 C3323 ) C608_=_C3324( C608 C3324 ) C608_=_C3325( C608 C3325 ) C608_=_C3326( C608 C3326 ) C608_=_C3327( C608 C3327 ) C608_=_C3328( C608 C3328 ) \nC608_=_C3329( C608 C3329 ) C608_=_C3331( C608 C3331 ) C610_=_C611( C610 C611 ) C610_=_C612( C610 C612 ) C610_=_C615( C610 C615 ) C610_=_C616( C610 C616 ) \nC610_=_C617( C610 C617 ) C610_=_C619( C610 C619 ) C610_=_C620( C610 C620 ) C610_=_C621( C610 C621 ) C610_=_C1759( C610 C1759 ) C610_=_C2281( C610 C2281 ) \nC610_=_C2916( C610 C2916 ) C610_=_C3000( C610 C3000 ) C610_=_C3017( C610 C3017 ) C610_=_C3383( C610 C3383 ) C610_=_C3394( C610 C3394 ) C610_=_C3395( C610 C3395 ) \nC610_=_C3402( C610 C3402 ) C610_=_C3404( C610 C3404 ) C611_=_C612( C611 C612 ) C611_=_C615( C611 C615 ) C611_=_C616( C611 C616 ) C611_=_C617( C611 C617 ) \nC611_=_C619( C611 C619 ) C611_=_C620( C611 C620 ) C611_=_C621( C611 C621 ) C611_=_C714( C611 C714 ) C611_=_C737( C611 C737 ) C611_=_C1009( C611 C1009 ) \nC611_=_C1392( C611 C1392 ) C611_=_C2010(</w:t>
      </w:r>
    </w:p>
    <w:p>
      <w:pPr>
        <w:pStyle w:val="PreformattedText"/>
        <w:bidi w:val="0"/>
        <w:spacing w:before="0" w:after="0"/>
        <w:jc w:val="left"/>
        <w:rPr/>
      </w:pPr>
      <w:r>
        <w:rPr/>
        <w:t xml:space="preserve"> </w:t>
      </w:r>
      <w:r>
        <w:rPr/>
        <w:t>C611 C2010 ) C611_=_C2070( C611 C2070 ) C611_=_C2344( C611 C2344 ) C611_=_C2586( C611 C2586 ) C611_=_C2816( C611 C2816 ) \nC611_=_C2846( C611 C2846 ) C611_=_C3001( C611 C3001 ) C611_=_C3151( C611 C3151 ) C611_=_C3310( C611 C3310 ) C611_=_C3384( C611 C3384 ) C611_=_C3394( C611 C3394 ) \nC611_=_C3471( C611 C3471 ) C611_=_C3473( C611 C3473 ) C611_=_C3474( C611 C3474 ) C611_=_C3475( C611 C3475 ) C611_=_C3476( C611 C3476 ) C611_=_C3478( C611 C3478 ) \nC612_=_C615( C612 C615 ) C612_=_C616( C612 C616 ) C612_=_C617( C612 C617 ) C612_=_C619( C612 C619 ) C612_=_C620( C612 C620 ) C612_=_C621( C612 C621 ) \nC612_=_C1170( C612 C1170 ) C612_=_C1291( C612 C1291 ) C612_=_C2171( C612 C2171 ) C612_=_C2346( C612 C2346 ) C612_=_C2568( C612 C2568 ) C612_=_C2627( C612 C2627 ) \nC612_=_C2848( C612 C2848 ) C612_=_C3003( C612 C3003 ) C612_=_C3386( C612 C3386 ) C612_=_C3395( C612 C3395 ) C612_=_C3527( C612 C3527 ) C612_=_C3528( C612 C3528 ) \nC612_=_C3530( C612 C3530 ) C612_=_C3531( C612 C3531 ) C612_=_C3532( C612 C3532 ) C615_=_C616( C615 C616 ) C615_=_C617( C615 C617 ) C615_=_C619( C615 C619 ) \nC615_=_C620( C615 C620 ) C615_=_C621( C615 C621 ) C615_=_C1598( C615 C1598 ) C615_=_C2535( C615 C2535 ) C615_=_C3005( C615 C3005 ) C615_=_C3546( C615 C3546 ) \nC615_=_C3557( C615 C3557 ) C615_=_C3677( C615 C3677 ) C615_=_C3678( C615 C3678 ) C615_=_C3679( C615 C3679 ) C615_=_C3680( C615 C3680 ) C615_=_C3681( C615 C3681 ) \nC615_=_C3683( C615 C3683 ) C616_=_C617( C616 C617 ) C616_=_C619( C616 C619 ) C616_=_C620( C616 C620 ) C616_=_C621( C616 C621 ) C616_=_C742( C616 C742 ) \nC616_=_C3326( C616 C3326 ) C616_=_C3620( C616 C3620 ) C616_=_C3781( C616 C3781 ) C616_=_C3784( C616 C3784 ) C616_=_C3786( C616 C3786 ) C616_=_C3787( C616 C3787 ) \nC617_=_C619( C617 C619 ) C617_=_C620( C617 C620 ) C617_=_C621( C617 C621 ) C617_=_C743( C617 C743 ) C617_=_C1601( C617 C1601 ) C617_=_C1784( C617 C1784 ) \nC617_=_C2698( C617 C2698 ) C617_=_C2803( C617 C2803 ) C617_=_C3023( C617 C3023 ) C617_=_C3328( C617 C3328 ) C617_=_C3621( C617 C3621 ) C617_=_C3855( C617 C3855 ) \nC617_=_C3857( C617 C3857 ) C617_=_C3858( C617 C3858 ) C617_=_C3859( C617 C3859 ) C619_=_C620( C619 C620 ) C619_=_C621( C619 C621 ) C619_=_C722( C619 C722 ) \nC619_=_C747( C619 C747 ) C619_=_C1018( C619 C1018 ) C619_=_C1489( C619 C1489 ) C619_=_C1806( C619 C1806 ) C619_=_C1866( C619 C1866 ) C619_=_C1966( C619 C1966 ) \nC619_=_C2137( C619 C2137 ) C619_=_C2823( C619 C2823 ) C619_=_C3106( C619 C3106 ) C619_=_C3162( C619 C3162 ) C619_=_C3561( C619 C3561 ) C619_=_C3625( C619 C3625 ) \nC619_=_C3709( C619 C3709 ) C619_=_C3745( C619 C3745 ) C619_=_C3784( C619 C3784 ) C619_=_C3855( C619 C3855 ) C619_=_C3971( C619 C3971 ) C619_=_C4007( C619 C4007 ) \nC620_=_C621( C620 C621 ) C620_=_C842( C620 C842 ) C620_=_C1909( C620 C1909 ) C620_=_C2395( C620 C2395 ) C620_=_C3012( C620 C3012 ) C620_=_C3390( C620 C3390 ) \nC620_=_C3478( C620 C3478 ) C620_=_C3530( C620 C3530 ) C620_=_C4057( C620 C4057 ) C620_=_C4062( C620 C4062 ) C621_=_C1329( C621 C1329 ) C621_=_C2060( C621 C2060 ) \nC621_=_C2354( C621 C2354 ) C621_=_C2855( C621 C2855 ) C621_=_C3014( C621 C3014 ) C621_=_C3249( C621 C3249 ) C621_=_C3392( C621 C3392 ) C621_=_C3404( C621 C3404 ) \nC621_=_C3813( C621 C3813 ) C621_=_C3823( C621 C3823 ) C621_=_C4062( C621 C4062 ) C621_=_C4095( C621 C4095 ) C624_=_C625( C624 C625 ) C624_=_C628( C624 C628 ) \nC624_=_C629( C624 C629 ) C624_=_C634( C624 C634 ) C624_=_C637( C624 C637 ) C624_=_C639( C624 C639 ) C624_=_C640( C624 C640 ) C624_=_C642( C624 C642 ) \nC624_=_C645( C624 C645 ) C624_=_C756( C624 C756 ) C624_=_C757( C624 C757 ) C624_=_C758( C624 C758 ) C624_=_C761( C624 C761 ) C624_=_C762( C624 C762 ) \nC624_=_C763( C624 C763 ) C624_=_C767( C624 C767 ) C624_=_C770( C624 C770 ) C624_=_C774( C624 C774 ) C624_=_C777( C624 C777 ) C625_=_C628( C625 C628 ) \nC625_=_C629( C625 C629 ) C625_=_C634( C625 C634 ) C625_=_C637( C625 C637 ) C625_=_C639( C625 C639 ) C625_=_C640( C625 C640 ) C625_=_C642( C625 C642 ) \nC625_=_C645( C625 C645 ) C625_=_C900( C625 C900 ) C625_=_C901( C625 C901 ) C625_=_C902( C625 C902 ) C625_=_C903( C625 C903 ) C625_=_C904( C625 C904 ) \nC625_=_C911( C625 C911 ) C625_=_C919( C625 C919 ) C625_=_C920( C625 C920 ) C628_=_C629( C628 C629 ) C628_=_C634( C628 C634 ) C628_=_C637( C628 C637 ) \nC628_=_C639( C628 C639 ) C628_=_C640( C628 C640 ) C628_=_C642( C628 C642 ) C628_=_C645( C628 C645 ) C628_=_C902( C628 C902 ) C628_=_C1052( C628 C1052 ) \nC628_=_C1105( C628 C1105 ) C628_=_C1259( C628 C1259 ) C628_=_C1498( C628 C1498 ) C628_=_C1500( C628 C1500 ) C628_=_C1501( C628 C1501 ) C628_=_C1506( C628 C1506 ) \nC628_=_C1508( C628 C1508 ) C628_=_C1510( C628 C1510 ) C628_=_C1512( C628 C1512 ) C628_=_C1513( C628 C1513 ) C628_=_C1514( C628 C1514 ) C628_=_C1517( C628 C1517 ) \nC628_=_C1518( C628 C1518 ) C629_=_C634( C629 C634 ) C629_=_C637( C629 C637 ) C629_=_C639( C629 C639 ) C629_=_C640( C629 C640 ) C629_=_C642( C629 C642 ) \nC629_=_C645( C629 C645 ) C629_=_C903( C629 C903 ) C629_=_C1108( C629 C1108 ) C629_=_C1262( C629 C1262 ) C629_=_C2207( C629 C2207 ) C629_=_C2208( C629 C2208 ) \nC629_=_C2209( C629 C2209 ) C629_=_C2211( C629 C2211 ) C629_=_C2213( C629 C2213 ) C629_=_C2218( C629 C2218 ) C629_=_C2219( C629 C2219 ) C634_=_C637( C634 C637 ) \nC634_=_C639( C634 C639 ) C634_=_C640( C634 C640 ) C634_=_C642( C634 C642 ) C634_=_C645( C634 C645 ) C634_=_C831( C634 C831 ) C634_=_C861( C634 C861 ) \nC634_=_C1188( C634 C1188 ) C634_=_C1287( C634 C1287 ) C634_=_C1437( C634 C1437 ) C634_=_C1752( C634 C1752 ) C634_=_C2276( C634 C2276 ) C634_=_C2418( C634 C2418 ) \nC634_=_C2470( C634 C2470 ) C634_=_C2563( C634 C2563 ) C634_=_C2620( C634 C2620 ) C634_=_C2914( C634 C2914 ) C634_=_C2915( C634 C2915 ) C634_=_C2916( C634 C2916 ) \nC634_=_C2917( C634 C2917 ) C634_=_C2918( C634 C2918 ) C634_=_C2919( C634 C2919 ) C634_=_C2920( C634 C2920 ) C634_=_C2922( C634 C2922 ) C634_=_C2924( C634 C2924 ) \nC634_=_C2925( C634 C2925 ) C634_=_C2926( C634 C2926 ) C634_=_C2927( C634 C2927 ) C637_=_C639( C637 C639 ) C637_=_C640( C637 C640 ) C637_=_C642( C637 C642 ) \nC637_=_C645( C637 C645 ) C637_=_C736( C637 C736 ) C637_=_C1482( C637 C1482 ) C637_=_C1690( C637 C1690 ) C637_=_C1857( C637 C1857 ) C637_=_C2319( C637 C2319 ) \nC637_=_C2475( C637 C2475 ) C637_=_C2828( C637 C2828 ) C637_=_C3097( C637 C3097 ) C637_=_C3274( C637 C3274 ) C637_=_C3322( C637 C3322 ) C637_=_C3323( C637 C3323 ) \nC637_=_C3324( C637 C3324 ) C637_=_C3325( C637 C3325 ) C637_=_C3326( C637 C3326 ) C637_=_C3327( C637 C3327 ) C637_=_C3328( C637 C3328 ) C637_=_C3329( C637 C3329 ) \nC637_=_C3331( C637 C3331 ) C639_=_C640( C639 C640 ) C639_=_C642( C639 C642 ) C639_=_C645( C639 C645 ) C639_=_C911( C639 C911 ) C639_=_C1119( C639 C1119 ) \nC639_=_C1271( C639 C1271 ) C639_=_C2173( C639 C2173 ) C639_=_C2458( C639 C2458 ) C639_=_C2569( C639 C2569 ) C639_=_C2628( C639 C2628 ) C639_=_C3603( C639 C3603 ) \nC639_=_C3604( C639 C3604 ) C639_=_C3606( C639 C3606 ) C639_=_C3607( C639 C3607 ) C639_=_C3609( C639 C3609 ) C640_=_C642( C640 C642 ) C640_=_C645( C640 C645 ) \nC640_=_C770( C640 C770 ) C640_=_C2426( C640 C2426 ) C640_=_C2629( C640 C2629 ) C640_=_C2918( C640 C2918 ) C640_=_C2983( C640 C2983 ) C640_=_C3288( C640 C3288 ) \nC640_=_C3627( C640 C3627 ) C640_=_C3628( C640 C3628 ) C640_=_C3629( C640 C3629 ) C640_=_C3631( C640 C3631 ) C642_=_C645( C642 C645 ) C642_=_C1568( C642 C1568 ) \nC642_=_C1886( C642 C1886 ) C642_=_C2433( C642 C2433 ) C642_=_C2635( C642 C2635 ) C642_=_C2988( C642 C2988 ) C642_=_C3412( C642 C3412 ) C642_=_C3629( C642 C3629 ) \nC642_=_C3848( C642 C3848 ) C642_=_C4024( C642 C4024 ) C642_=_C4025( C642 C4025 ) C642_=_C4027( C642 C4027 ) C645_=_C1102( C645 C1102 ) C645_=_C1128( C645 C1128 ) \nC645_=_C1280( C645 C1280 ) C645_=_C1518( C645 C1518 ) C645_=_C1831( C645 C1831 ) C645_=_C2219( C645 C2219 ) C645_=_C2467( C645 C2467 ) C645_=_C2806( C645 C2806 ) \nC645_=_C3426( C645 C3426 ) C645_=_C3609( C645 C3609 ) C645_=_C3642( C645 C3642 ) C645_=_C3683( C645 C3683 ) C645_=_C3858( C645 C3858 ) C645_=_C4101( C645 C4101 ) \nC646_=_C647( C646 C647 ) C646_=_C649( C646 C649 ) C646_=_C650( C646 C650 ) C646_=_C652( C646 C652 ) C646_=_C655( C646 C655 ) C646_=_C657( C646 C657 ) \nC646_=_C660( C646 C660 ) C646_=_C662( C646 C662 ) C646_=_C663( C646 C663 ) C646_=_C664( C646 C664 ) C646_=_C665( C646 C665 ) C646_=_C666( C646 C666 ) \nC646_=_C667( C646 C667 ) C646_=_C668( C646 C668 ) C646_=_C669( C646 C669 ) C646_=_C670( C646 C670 ) C646_=_C671( C646 C671 ) C646_=_C924( C646 C924 ) \nC646_=_C1159( C646 C1159 ) C646_=_C1161( C646 C1161 ) C646_=_C1167( C646 C1167 ) C646_=_C1168( C646 C1168 ) C646_=_C1169( C646 C1169 ) C646_=_C1170( C646 C1170 ) \nC646_=_C1171( C646 C1171 ) C646_=_C1172( C646 C1172 ) C646_=_C1175( C646 C1175 ) C646_=_C1177( C646 C1177 ) C647_=_C649( C647 C649 ) C647_=_C650( C647 C650 ) \nC647_=_C652( C647 C652 ) C647_=_C655( C647 C655 ) C647_=_C657( C647 C657 ) C647_=_C660( C647 C660 ) C647_=_C662( C647 C662 ) C647_=_C663( C647 C663 ) \nC647_=_C664( C647 C664 ) C647_=_C665( C647 C665 ) C647_=_C666( C647 C666 ) C647_=_C667( C647 C667 ) C647_=_C668( C647 C668 ) C647_=_C669( C647 C669 ) \nC647_=_C670( C647 C670 ) C647_=_C671( C647 C671 ) C647_=_C823( C647 C823 ) C647_=_C1284( C647 C1284 ) C647_=_C1287( C647 C1287 ) C647_=_C1288( C647 C1288 ) \nC647_=_C1290( C647 C1290 ) C647_=_C1291( C647 C1291 ) C647_=_C1293( C647 C1293 ) C647_=_C1295( C647 C1295 ) C647_=_C1297( C647 C1297 ) C649_=_C650( C649 C650 ) \nC649_=_C652( C649 C652 ) C649_=_C655( C649 C655 ) C649_=_C657( C649 C657 ) C649_=_C660( C649 C660 ) C649_=_C662( C649 C662 ) C649_=_C663( C649 C663 ) \nC649_=_C664( C649 C664 ) C649_=_C665( C649 C665 ) C649_=_C666( C649 C666 ) C649_=_C667( C649 C667 ) C649_=_C668( C649 C668 ) C649_=_C669( C649 C669 ) \nC649_=_C670( C649 C670 ) C649_=_C671( C649 C671 ) C649_=_C1431( C649 C1431 ) C649_=_C1914( C649 C1914 ) C649_=_C1973( C649 C1973 ) C649_=_C1976( C649 C1976 ) \nC649_=_C1977( C649 C1977 ) C649_=_C1979( C649 C1979 ) C649_=_C1980(</w:t>
      </w:r>
    </w:p>
    <w:p>
      <w:pPr>
        <w:pStyle w:val="PreformattedText"/>
        <w:bidi w:val="0"/>
        <w:spacing w:before="0" w:after="0"/>
        <w:jc w:val="left"/>
        <w:rPr/>
      </w:pPr>
      <w:r>
        <w:rPr/>
        <w:t xml:space="preserve"> </w:t>
      </w:r>
      <w:r>
        <w:rPr/>
        <w:t>C649 C1980 ) C649_=_C1981( C649 C1981 ) C649_=_C1982( C649 C1982 ) C649_=_C1984( C649 C1984 ) \nC649_=_C1985( C649 C1985 ) C649_=_C1986( C649 C1986 ) C649_=_C1987( C649 C1987 ) C649_=_C1990( C649 C1990 ) C649_=_C1991( C649 C1991 ) C649_=_C1992( C649 C1992 ) \nC649_=_C1993( C649 C1993 ) C649_=_C1994( C649 C1994 ) C650_=_C652( C650 C652 ) C650_=_C655( C650 C655 ) C650_=_C657( C650 C657 ) C650_=_C660( C650 C660 ) \nC650_=_C662( C650 C662 ) C650_=_C663( C650 C663 ) C650_=_C664( C650 C664 ) C650_=_C665( C650 C665 ) C650_=_C666( C650 C666 ) C650_=_C667( C650 C667 ) \nC650_=_C668( C650 C668 ) C650_=_C669( C650 C669 ) C650_=_C670( C650 C670 ) C650_=_C671( C650 C671 ) C650_=_C1133( C650 C1133 ) C650_=_C1609( C650 C1609 ) \nC650_=_C2187( C650 C2187 ) C650_=_C2188( C650 C2188 ) C650_=_C2189( C650 C2189 ) C650_=_C2194( C650 C2194 ) C650_=_C2197( C650 C2197 ) C650_=_C2199( C650 C2199 ) \nC650_=_C2201( C650 C2201 ) C650_=_C2203( C650 C2203 ) C650_=_C2205( C650 C2205 ) C650_=_C2206( C650 C2206 ) C652_=_C655( C652 C655 ) C652_=_C657( C652 C657 ) \nC652_=_C660( C652 C660 ) C652_=_C662( C652 C662 ) C652_=_C663( C652 C663 ) C652_=_C664( C652 C664 ) C652_=_C665( C652 C665 ) C652_=_C666( C652 C666 ) \nC652_=_C667( C652 C667 ) C652_=_C668( C652 C668 ) C652_=_C669( C652 C669 ) C652_=_C670( C652 C670 ) C652_=_C671( C652 C671 ) C652_=_C1085( C652 C1085 ) \nC652_=_C1613( C652 C1613 ) C652_=_C1816( C652 C1816 ) C652_=_C2187( C652 C2187 ) C652_=_C2688( C652 C2688 ) C652_=_C2689( C652 C2689 ) C652_=_C2693( C652 C2693 ) \nC652_=_C2695( C652 C2695 ) C652_=_C2698( C652 C2698 ) C652_=_C2699( C652 C2699 ) C652_=_C2701( C652 C2701 ) C655_=_C657( C655 C657 ) C655_=_C660( C655 C660 ) \nC655_=_C662( C655 C662 ) C655_=_C663( C655 C663 ) C655_=_C664( C655 C664 ) C655_=_C665( C655 C665 ) C655_=_C666( C655 C666 ) C655_=_C667( C655 C667 ) \nC655_=_C668( C655 C668 ) C655_=_C669( C655 C669 ) C655_=_C670( C655 C670 ) C655_=_C671( C655 C671 ) C655_=_C1141( C655 C1141 ) C655_=_C1372( C655 C1372 ) \nC655_=_C1556( C655 C1556 ) C655_=_C1981( C655 C1981 ) C655_=_C2384( C655 C2384 ) C655_=_C2747( C655 C2747 ) C655_=_C2795( C655 C2795 ) C655_=_C2872( C655 C2872 ) \nC655_=_C3209( C655 C3209 ) C655_=_C3214( C655 C3214 ) C655_=_C3216( C655 C3216 ) C655_=_C3218( C655 C3218 ) C655_=_C3220( C655 C3220 ) C657_=_C660( C657 C660 ) \nC657_=_C662( C657 C662 ) C657_=_C663( C657 C663 ) C657_=_C664( C657 C664 ) C657_=_C665( C657 C665 ) C657_=_C666( C657 C666 ) C657_=_C667( C657 C667 ) \nC657_=_C668( C657 C668 ) C657_=_C669( C657 C669 ) C657_=_C670( C657 C670 ) C657_=_C671( C657 C671 ) C657_=_C738( C657 C738 ) C657_=_C1393( C657 C1393 ) \nC657_=_C1982( C657 C1982 ) C657_=_C3471( C657 C3471 ) C657_=_C3495( C657 C3495 ) C660_=_C662( C660 C662 ) C660_=_C663( C660 C663 ) C660_=_C664( C660 C664 ) \nC660_=_C665( C660 C665 ) C660_=_C666( C660 C666 ) C660_=_C667( C660 C667 ) C660_=_C668( C660 C668 ) C660_=_C669( C660 C669 ) C660_=_C670( C660 C670 ) \nC660_=_C671( C660 C671 ) C660_=_C718( C660 C718 ) C660_=_C1621( C660 C1621 ) C660_=_C1950( C660 C1950 ) C660_=_C1986( C660 C1986 ) C660_=_C2818( C660 C2818 ) \nC660_=_C2891( C660 C2891 ) C660_=_C3361( C660 C3361 ) C660_=_C3473( C660 C3473 ) C660_=_C3745( C660 C3745 ) C662_=_C663( C662 C663 ) C662_=_C664( C662 C664 ) \nC662_=_C665( C662 C665 ) C662_=_C666( C662 C666 ) C662_=_C667( C662 C667 ) C662_=_C668( C662 C668 ) C662_=_C669( C662 C669 ) C662_=_C670( C662 C670 ) \nC662_=_C671( C662 C671 ) C662_=_C1884( C662 C1884 ) C662_=_C1987( C662 C1987 ) C662_=_C2290( C662 C2290 ) C662_=_C2413( C662 C2413 ) C662_=_C2753( C662 C2753 ) \nC662_=_C2876( C662 C2876 ) C662_=_C3502( C662 C3502 ) C662_=_C3833( C662 C3833 ) C663_=_C664( C663 C664 ) C663_=_C665( C663 C665 ) C663_=_C666( C663 C666 ) \nC663_=_C667( C663 C667 ) C663_=_C668( C663 C668 ) C663_=_C669( C663 C669 ) C663_=_C670( C663 C670 ) C663_=_C671( C663 C671 ) C663_=_C1622( C663 C1622 ) \nC663_=_C2699( C663 C2699 ) C663_=_C3184( C663 C3184 ) C663_=_C3881( C663 C3881 ) C663_=_C3884( C663 C3884 ) C663_=_C3889( C663 C3889 ) C663_=_C3890( C663 C3890 ) \nC664_=_C665( C664 C665 ) C664_=_C666( C664 C666 ) C664_=_C667( C664 C667 ) C664_=_C668( C664 C668 ) C664_=_C669( C664 C669 ) C664_=_C670( C664 C670 ) \nC664_=_C671( C664 C671 ) C664_=_C1446( C664 C1446 ) C664_=_C1564( C664 C1564 ) C664_=_C1623( C664 C1623 ) C664_=_C1885( C664 C1885 ) C664_=_C2201( C664 C2201 ) \nC664_=_C3037( C664 C3037 ) C664_=_C3185( C664 C3185 ) C664_=_C3407( C664 C3407 ) C664_=_C3881( C664 C3881 ) C664_=_C3898( C664 C3898 ) C664_=_C3901( C664 C3901 ) \nC664_=_C3902( C664 C3902 ) C665_=_C666( C665 C666 ) C665_=_C667( C665 C667 ) C665_=_C668( C665 C668 ) C665_=_C669( C665 C669 ) C665_=_C670( C665 C670 ) \nC665_=_C671( C665 C671 ) C665_=_C1512( C665 C1512 ) C665_=_C1624( C665 C1624 ) C665_=_C2701( C665 C2701 ) C665_=_C3186( C665 C3186 ) C665_=_C3256( C665 C3256 ) \nC665_=_C3447( C665 C3447 ) C665_=_C3503( C665 C3503 ) C665_=_C3622( C665 C3622 ) C665_=_C3686( C665 C3686 ) C665_=_C3898( C665 C3898 ) C665_=_C3904( C665 C3904 ) \nC665_=_C3905( C665 C3905 ) C665_=_C3910( C665 C3910 ) C666_=_C667( C666 C667 ) C666_=_C668( C666 C668 ) C666_=_C669( C666 C669 ) C666_=_C670( C666 C670 ) \nC666_=_C671( C666 C671 ) C666_=_C839( C666 C839 ) C666_=_C864( C666 C864 ) C666_=_C1297( C666 C1297 ) C666_=_C1447( C666 C1447 ) C666_=_C1625( C666 C1625 ) \nC666_=_C1937( C666 C1937 ) C666_=_C2101( C666 C2101 ) C666_=_C2156( C666 C2156 ) C666_=_C2203( C666 C2203 ) C666_=_C2573( C666 C2573 ) C666_=_C2865( C666 C2865 ) \nC666_=_C3188( C666 C3188 ) C666_=_C3758( C666 C3758 ) C666_=_C3884( C666 C3884 ) C666_=_C3905( C666 C3905 ) C666_=_C3926( C666 C3926 ) C666_=_C3927( C666 C3927 ) \nC666_=_C3928( C666 C3928 ) C667_=_C668( C667 C668 ) C667_=_C669( C667 C669 ) C667_=_C670( C667 C670 ) C667_=_C671( C667 C671 ) C667_=_C1992( C667 C1992 ) \nC667_=_C3430( C667 C3430 ) C667_=_C3552( C667 C3552 ) C667_=_C3696( C667 C3696 ) C667_=_C4035( C667 C4035 ) C667_=_C4039( C667 C4039 ) C667_=_C4040( C667 C4040 ) \nC668_=_C669( C668 C669 ) C668_=_C670( C668 C670 ) C668_=_C671( C668 C671 ) C668_=_C843( C668 C843 ) C668_=_C2292( C668 C2292 ) C668_=_C3207( C668 C3207 ) \nC668_=_C3304( C668 C3304 ) C668_=_C3365( C668 C3365 ) C668_=_C3531( C668 C3531 ) C668_=_C3731( C668 C3731 ) C668_=_C3736( C668 C3736 ) C668_=_C3814( C668 C3814 ) \nC668_=_C3877( C668 C3877 ) C668_=_C4074( C668 C4074 ) C669_=_C670( C669 C670 ) C669_=_C671( C669 C671 ) C669_=_C1993( C669 C1993 ) C669_=_C3031( C669 C3031 ) \nC669_=_C3208( C669 C3208 ) C669_=_C3941( C669 C3941 ) C669_=_C3999( C669 C3999 ) C670_=_C671( C670 C671 ) C670_=_C1631( C670 C1631 ) C670_=_C2183( C670 C2183 ) \nC670_=_C2206( C670 C2206 ) C670_=_C2580( C670 C2580 ) C670_=_C2637( C670 C2637 ) C670_=_C3191( C670 C3191 ) C670_=_C3307( C670 C3307 ) C670_=_C3532( C670 C3532 ) \nC670_=_C3607( C670 C3607 ) C670_=_C3890( C670 C3890 ) C670_=_C3910( C670 C3910 ) C670_=_C4012( C670 C4012 ) C670_=_C4096( C670 C4096 ) C671_=_C995( C671 C995 ) \nC671_=_C1994( C671 C1994 ) C671_=_C3575( C671 C3575 ) C672_=_C673( C672 C673 ) C672_=_C676( C672 C676 ) C672_=_C680( C672 C680 ) C672_=_C683( C672 C683 ) \nC672_=_C684( C672 C684 ) C672_=_C686( C672 C686 ) C672_=_C694( C672 C694 ) C672_=_C695( C672 C695 ) C672_=_C924( C672 C924 ) C672_=_C927( C672 C927 ) \nC672_=_C928( C672 C928 ) C672_=_C930( C672 C930 ) C672_=_C931( C672 C931 ) C672_=_C932( C672 C932 ) C672_=_C933( C672 C933 ) C672_=_C934( C672 C934 ) \nC672_=_C936( C672 C936 ) C672_=_C939( C672 C939 ) C672_=_C941( C672 C941 ) C672_=_C942( C672 C942 ) C672_=_C943( C672 C943 ) C672_=_C947( C672 C947 ) \nC673_=_C676( C673 C676 ) C673_=_C680( C673 C680 ) C673_=_C683( C673 C683 ) C673_=_C684( C673 C684 ) C673_=_C686( C673 C686 ) C673_=_C694( C673 C694 ) \nC673_=_C695( C673 C695 ) C673_=_C974( C673 C974 ) C673_=_C976( C673 C976 ) C673_=_C977( C673 C977 ) C673_=_C978( C673 C978 ) C673_=_C979( C673 C979 ) \nC673_=_C980( C673 C980 ) C673_=_C981( C673 C981 ) C673_=_C982( C673 C982 ) C673_=_C983( C673 C983 ) C673_=_C984( C673 C984 ) C673_=_C987( C673 C987 ) \nC673_=_C991( C673 C991 ) C673_=_C992( C673 C992 ) C673_=_C995( C673 C995 ) C673_=_C996( C673 C996 ) C676_=_C680( C676 C680 ) C676_=_C683( C676 C683 ) \nC676_=_C684( C676 C684 ) C676_=_C686( C676 C686 ) C676_=_C694( C676 C694 ) C676_=_C695( C676 C695 ) C676_=_C1451( C676 C1451 ) C676_=_C1545( C676 C1545 ) \nC676_=_C1678( C676 C1678 ) C676_=_C1680( C676 C1680 ) C676_=_C1681( C676 C1681 ) C676_=_C1682( C676 C1682 ) C676_=_C1683( C676 C1683 ) C676_=_C1684( C676 C1684 ) \nC676_=_C1687( C676 C1687 ) C676_=_C1689( C676 C1689 ) C676_=_C1690( C676 C1690 ) C676_=_C1691( C676 C1691 ) C676_=_C1692( C676 C1692 ) C676_=_C1696( C676 C1696 ) \nC676_=_C1697( C676 C1697 ) C676_=_C1698( C676 C1698 ) C676_=_C1699( C676 C1699 ) C676_=_C1700( C676 C1700 ) C680_=_C683( C680 C683 ) C680_=_C684( C680 C684 ) \nC680_=_C686( C680 C686 ) C680_=_C694( C680 C694 ) C680_=_C695( C680 C695 ) C680_=_C930( C680 C930 ) C680_=_C1161( C680 C1161 ) C680_=_C1459( C680 C1459 ) \nC680_=_C1660( C680 C1660 ) C680_=_C1837( C680 C1837 ) C680_=_C2019( C680 C2019 ) C680_=_C2128( C680 C2128 ) C680_=_C2296( C680 C2296 ) C680_=_C2638( C680 C2638 ) \nC680_=_C2655( C680 C2655 ) C680_=_C2656( C680 C2656 ) C680_=_C2657( C680 C2657 ) C680_=_C2658( C680 C2658 ) C680_=_C2659( C680 C2659 ) C680_=_C2660( C680 C2660 ) \nC680_=_C2661( C680 C2661 ) C680_=_C2662( C680 C2662 ) C680_=_C2663( C680 C2663 ) C680_=_C2665( C680 C2665 ) C680_=_C2666( C680 C2666 ) C680_=_C2667( C680 C2667 ) \nC680_=_C2668( C680 C2668 ) C680_=_C2669( C680 C2669 ) C683_=_C684( C683 C684 ) C683_=_C686( C683 C686 ) C683_=_C694( C683 C694 ) C683_=_C695( C683 C695 ) \nC683_=_C981( C683 C981 ) C683_=_C1687( C683 C1687 ) C683_=_C1732( C683 C1732 ) C683_=_C1855( C683 C1855 ) C683_=_C2340( C683 C2340 ) C683_=_C2488( C683 C2488 ) \nC683_=_C3172( C683 C3172 ) C683_=_C3174( C683 C3174 ) C683_=_C3175( C683 C3175 ) C683_=_C3177( C683 C3177 ) C684_=_C686( C684 C686 ) C684_=_C694(</w:t>
      </w:r>
    </w:p>
    <w:p>
      <w:pPr>
        <w:pStyle w:val="PreformattedText"/>
        <w:bidi w:val="0"/>
        <w:spacing w:before="0" w:after="0"/>
        <w:jc w:val="left"/>
        <w:rPr/>
      </w:pPr>
      <w:r>
        <w:rPr/>
        <w:t xml:space="preserve"> </w:t>
      </w:r>
      <w:r>
        <w:rPr/>
        <w:t>C684 C694 ) \nC684_=_C695( C684 C695 ) C684_=_C983( C684 C983 ) C684_=_C1689( C684 C1689 ) C684_=_C1734( C684 C1734 ) C684_=_C1856( C684 C1856 ) C684_=_C2169( C684 C2169 ) \nC684_=_C2565( C684 C2565 ) C684_=_C2625( C684 C2625 ) C684_=_C2762( C684 C2762 ) C684_=_C3146( C684 C3146 ) C684_=_C3295( C684 C3295 ) C684_=_C3298( C684 C3298 ) \nC684_=_C3300( C684 C3300 ) C684_=_C3301( C684 C3301 ) C684_=_C3302( C684 C3302 ) C684_=_C3304( C684 C3304 ) C684_=_C3305( C684 C3305 ) C684_=_C3306( C684 C3306 ) \nC684_=_C3307( C684 C3307 ) C684_=_C3308( C684 C3308 ) C686_=_C694( C686 C694 ) C686_=_C695( C686 C695 ) C686_=_C713( C686 C713 ) C686_=_C984( C686 C984 ) \nC686_=_C1008( C686 C1008 ) C686_=_C1168( C686 C1168 ) C686_=_C1290( C686 C1290 ) C686_=_C1691( C686 C1691 ) C686_=_C1735( C686 C1735 ) C686_=_C1858( C686 C1858 ) \nC686_=_C2815( C686 C2815 ) C686_=_C3148( C686 C3148 ) C686_=_C3361( C686 C3361 ) C686_=_C3363( C686 C3363 ) C686_=_C3365( C686 C3365 ) C686_=_C3366( C686 C3366 ) \nC686_=_C3367( C686 C3367 ) C694_=_C695( C694 C695 ) C694_=_C867( C694 C867 ) C694_=_C943( C694 C943 ) C694_=_C1175( C694 C1175 ) C694_=_C1849( C694 C1849 ) \nC694_=_C2739( C694 C2739 ) C694_=_C2789( C694 C2789 ) C694_=_C2837( C694 C2837 ) C694_=_C3113( C694 C3113 ) C694_=_C3292( C694 C3292 ) C694_=_C3840( C694 C3840 ) \nC694_=_C3968( C694 C3968 ) C694_=_C4057( C694 C4057 ) C694_=_C4058( C694 C4058 ) C694_=_C4059( C694 C4059 ) C694_=_C4060( C694 C4060 ) C695_=_C1177( C695 C1177 ) \nC695_=_C1766( C695 C1766 ) C695_=_C1850( C695 C1850 ) C695_=_C2253( C695 C2253 ) C695_=_C2540( C695 C2540 ) C695_=_C2665( C695 C2665 ) C695_=_C2791( C695 C2791 ) \nC695_=_C3841( C695 C3841 ) C695_=_C4058( C695 C4058 ) C695_=_C4077( C695 C4077 ) C700_=_C702( C700 C702 ) C700_=_C703( C700 C703 ) C700_=_C706( C700 C706 ) \nC700_=_C710( C700 C710 ) C700_=_C712( C700 C712 ) C700_=_C713( C700 C713 ) C700_=_C714( C700 C714 ) C700_=_C718( C700 C718 ) C700_=_C721( C700 C721 ) \nC700_=_C722( C700 C722 ) C700_=_C997( C700 C997 ) C700_=_C999( C700 C999 ) C700_=_C1000( C700 C1000 ) C700_=_C1005( C700 C1005 ) C700_=_C1008( C700 C1008 ) \nC700_=_C1009( C700 C1009 ) C700_=_C1010( C700 C1010 ) C700_=_C1018( C700 C1018 ) C702_=_C703( C702 C703 ) C702_=_C706( C702 C706 ) C702_=_C710( C702 C710 ) \nC702_=_C712( C702 C712 ) C702_=_C713( C702 C713 ) C702_=_C714( C702 C714 ) C702_=_C718( C702 C718 ) C702_=_C721( C702 C721 ) C702_=_C722( C702 C722 ) \nC702_=_C824( C702 C824 ) C702_=_C1206( C702 C1206 ) C702_=_C1429( C702 C1429 ) C702_=_C1430( C702 C1430 ) C702_=_C1431( C702 C1431 ) C702_=_C1435( C702 C1435 ) \nC702_=_C1437( C702 C1437 ) C702_=_C1438( C702 C1438 ) C702_=_C1440( C702 C1440 ) C702_=_C1441( C702 C1441 ) C702_=_C1442( C702 C1442 ) C702_=_C1443( C702 C1443 ) \nC702_=_C1444( C702 C1444 ) C702_=_C1446( C702 C1446 ) C702_=_C1447( C702 C1447 ) C703_=_C706( C703 C706 ) C703_=_C710( C703 C710 ) C703_=_C712( C703 C712 ) \nC703_=_C713( C703 C713 ) C703_=_C714( C703 C714 ) C703_=_C718( C703 C718 ) C703_=_C721( C703 C721 ) C703_=_C722( C703 C722 ) C703_=_C999( C703 C999 ) \nC703_=_C1607( C703 C1607 ) C703_=_C1609( C703 C1609 ) C703_=_C1611( C703 C1611 ) C703_=_C1612( C703 C1612 ) C703_=_C1613( C703 C1613 ) C703_=_C1614( C703 C1614 ) \nC703_=_C1615( C703 C1615 ) C703_=_C1621( C703 C1621 ) C703_=_C1622( C703 C1622 ) C703_=_C1623( C703 C1623 ) C703_=_C1624( C703 C1624 ) C703_=_C1625( C703 C1625 ) \nC703_=_C1626( C703 C1626 ) C703_=_C1627( C703 C1627 ) C703_=_C1630( C703 C1630 ) C703_=_C1631( C703 C1631 ) C706_=_C710( C706 C710 ) C706_=_C712( C706 C712 ) \nC706_=_C713( C706 C713 ) C706_=_C714( C706 C714 ) C706_=_C718( C706 C718 ) C706_=_C721( C706 C721 ) C706_=_C722( C706 C722 ) C706_=_C1000( C706 C1000 ) \nC706_=_C1941( C706 C1941 ) C706_=_C1942( C706 C1942 ) C706_=_C1943( C706 C1943 ) C706_=_C1944( C706 C1944 ) C706_=_C1948( C706 C1948 ) C706_=_C1949( C706 C1949 ) \nC706_=_C1950( C706 C1950 ) C706_=_C1952( C706 C1952 ) C710_=_C712( C710 C712 ) C710_=_C713( C710 C713 ) C710_=_C714( C710 C714 ) C710_=_C718( C710 C718 ) \nC710_=_C721( C710 C721 ) C710_=_C722( C710 C722 ) C710_=_C1216( C710 C1216 ) C710_=_C1370( C710 C1370 ) C710_=_C1796( C710 C1796 ) C710_=_C1976( C710 C1976 ) \nC710_=_C2129( C710 C2129 ) C710_=_C2656( C710 C2656 ) C710_=_C2809( C710 C2809 ) C710_=_C2950( C710 C2950 ) C710_=_C3033( C710 C3033 ) C710_=_C3035( C710 C3035 ) \nC710_=_C3036( C710 C3036 ) C710_=_C3037( C710 C3037 ) C712_=_C713( C712 C713 ) C712_=_C714( C712 C714 ) C712_=_C718( C712 C718 ) C712_=_C721( C712 C721 ) \nC712_=_C722( C712 C722 ) C712_=_C833( C712 C833 ) C712_=_C1615( C712 C1615 ) C712_=_C1944( C712 C1944 ) C712_=_C2812( C712 C2812 ) C712_=_C3146( C712 C3146 ) \nC712_=_C3148( C712 C3148 ) C712_=_C3151( C712 C3151 ) C712_=_C3154( C712 C3154 ) C712_=_C3162( C712 C3162 ) C713_=_C714( C713 C714 ) C713_=_C718( C713 C718 ) \nC713_=_C721( C713 C721 ) C713_=_C722( C713 C722 ) C713_=_C984( C713 C984 ) C713_=_C1008( C713 C1008 ) C713_=_C1168( C713 C1168 ) C713_=_C1290( C713 C1290 ) \nC713_=_C1691( C713 C1691 ) C713_=_C1735( C713 C1735 ) C713_=_C1858( C713 C1858 ) C713_=_C2815( C713 C2815 ) C713_=_C3148( C713 C3148 ) C713_=_C3361( C713 C3361 ) \nC713_=_C3363( C713 C3363 ) C713_=_C3365( C713 C3365 ) C713_=_C3366( C713 C3366 ) C713_=_C3367( C713 C3367 ) C714_=_C718( C714 C718 ) C714_=_C721( C714 C721 ) \nC714_=_C722( C714 C722 ) C714_=_C737( C714 C737 ) C714_=_C1009( C714 C1009 ) C714_=_C1392( C714 C1392 ) C714_=_C2010( C714 C2010 ) C714_=_C2070( C714 C2070 ) \nC714_=_C2344( C714 C2344 ) C714_=_C2586( C714 C2586 ) C714_=_C2816( C714 C2816 ) C714_=_C2846( C714 C2846 ) C714_=_C3001( C714 C3001 ) C714_=_C3151( C714 C3151 ) \nC714_=_C3310( C714 C3310 ) C714_=_C3384( C714 C3384 ) C714_=_C3394( C714 C3394 ) C714_=_C3471( C714 C3471 ) C714_=_C3473( C714 C3473 ) C714_=_C3474( C714 C3474 ) \nC714_=_C3475( C714 C3475 ) C714_=_C3476( C714 C3476 ) C714_=_C3478( C714 C3478 ) C718_=_C721( C718 C721 ) C718_=_C722( C718 C722 ) C718_=_C1621( C718 C1621 ) \nC718_=_C1950( C718 C1950 ) C718_=_C1986( C718 C1986 ) C718_=_C2818( C718 C2818 ) C718_=_C2891( C718 C2891 ) C718_=_C3361( C718 C3361 ) C718_=_C3473( C718 C3473 ) \nC718_=_C3745( C718 C3745 ) C721_=_C722( C721 C722 ) C721_=_C1626( C721 C1626 ) C721_=_C1805( C721 C1805 ) C721_=_C1952( C721 C1952 ) C721_=_C2822( C721 C2822 ) \nC721_=_C3363( C721 C3363 ) C721_=_C3429( C721 C3429 ) C721_=_C3476( C721 C3476 ) C721_=_C3689( C721 C3689 ) C721_=_C3694( C721 C3694 ) C721_=_C3971( C721 C3971 ) \nC722_=_C747( C722 C747 ) C722_=_C1018( C722 C1018 ) C722_=_C1489( C722 C1489 ) C722_=_C1806( C722 C1806 ) C722_=_C1866( C722 C1866 ) C722_=_C1966( C722 C1966 ) \nC722_=_C2137( C722 C2137 ) C722_=_C2823( C722 C2823 ) C722_=_C3106( C722 C3106 ) C722_=_C3162( C722 C3162 ) C722_=_C3561( C722 C3561 ) C722_=_C3625( C722 C3625 ) \nC722_=_C3709( C722 C3709 ) C722_=_C3745( C722 C3745 ) C722_=_C3784( C722 C3784 ) C722_=_C3855( C722 C3855 ) C722_=_C3971( C722 C3971 ) C722_=_C4007( C722 C4007 ) \nC729_=_C730( C729 C730 ) C729_=_C731( C729 C731 ) C729_=_C732( C729 C732 ) C729_=_C733( C729 C733 ) C729_=_C735( C729 C735 ) C729_=_C736( C729 C736 ) \nC729_=_C737( C729 C737 ) C729_=_C738( C729 C738 ) C729_=_C741( C729 C741 ) C729_=_C742( C729 C742 ) C729_=_C743( C729 C743 ) C729_=_C746( C729 C746 ) \nC729_=_C747( C729 C747 ) C729_=_C750( C729 C750 ) C729_=_C1480( C729 C1480 ) C729_=_C1482( C729 C1482 ) C729_=_C1483( C729 C1483 ) C729_=_C1484( C729 C1484 ) \nC729_=_C1485( C729 C1485 ) C729_=_C1489( C729 C1489 ) C729_=_C1493( C729 C1493 ) C729_=_C1496( C729 C1496 ) C729_=_C1497( C729 C1497 ) C730_=_C731( C730 C731 ) \nC730_=_C732( C730 C732 ) C730_=_C733( C730 C733 ) C730_=_C735( C730 C735 ) C730_=_C736( C730 C736 ) C730_=_C737( C730 C737 ) C730_=_C738( C730 C738 ) \nC730_=_C741( C730 C741 ) C730_=_C742( C730 C742 ) C730_=_C743( C730 C743 ) C730_=_C746( C730 C746 ) C730_=_C747( C730 C747 ) C730_=_C750( C730 C750 ) \nC730_=_C976( C730 C976 ) C730_=_C1680( C730 C1680 ) C730_=_C1855( C730 C1855 ) C730_=_C1856( C730 C1856 ) C730_=_C1857( C730 C1857 ) C730_=_C1858( C730 C1858 ) \nC730_=_C1860( C730 C1860 ) C730_=_C1866( C730 C1866 ) C730_=_C1868( C730 C1868 ) C731_=_C732( C731 C732 ) C731_=_C733( C731 C733 ) C731_=_C735( C731 C735 ) \nC731_=_C736( C731 C736 ) C731_=_C737( C731 C737 ) C731_=_C738( C731 C738 ) C731_=_C741( C731 C741 ) C731_=_C742( C731 C742 ) C731_=_C743( C731 C743 ) \nC731_=_C746( C731 C746 ) C731_=_C747( C731 C747 ) C731_=_C750( C731 C750 ) C731_=_C1360( C731 C1360 ) C731_=_C1385( C731 C1385 ) C731_=_C1548( C731 C1548 ) \nC731_=_C1998( C731 C1998 ) C731_=_C2002( C731 C2002 ) C731_=_C2008( C731 C2008 ) C731_=_C2010( C731 C2010 ) C731_=_C2012( C731 C2012 ) C731_=_C2014( C731 C2014 ) \nC731_=_C2017( C731 C2017 ) C732_=_C733( C732 C733 ) C732_=_C735( C732 C735 ) C732_=_C736( C732 C736 ) C732_=_C737( C732 C737 ) C732_=_C738( C732 C738 ) \nC732_=_C741( C732 C741 ) C732_=_C742( C732 C742 ) C732_=_C743( C732 C743 ) C732_=_C746( C732 C746 ) C732_=_C747( C732 C747 ) C732_=_C750( C732 C750 ) \nC732_=_C1386( C732 C1386 ) C732_=_C2067( C732 C2067 ) C732_=_C2070( C732 C2070 ) C733_=_C735( C733 C735 ) C733_=_C736( C733 C736 ) C733_=_C737( C733 C737 ) \nC733_=_C738( C733 C738 ) C733_=_C741( C733 C741 ) C733_=_C742( C733 C742 ) C733_=_C743( C733 C743 ) C733_=_C746( C733 C746 ) C733_=_C747( C733 C747 ) \nC733_=_C750( C733 C750 ) C733_=_C1387( C733 C1387 ) C733_=_C2585( C733 C2585 ) C733_=_C2586( C733 C2586 ) C733_=_C2588( C733 C2588 ) C733_=_C2589( C733 C2589 ) \nC733_=_C2592( C733 C2592 ) C733_=_C2595( C733 C2595 ) C733_=_C2598( C733 C2598 ) C735_=_C736( C735 C736 ) C735_=_C737( C735 C737 ) C735_=_C738( C735 C738 ) \nC735_=_C741( C735 C741 ) C735_=_C742( C735 C742 ) C735_=_C743( C735 C743 ) C735_=_C746( C735 C746 ) C735_=_C747( C735 C747 ) C735_=_C750( C735 C750 ) \nC735_=_C1390( C735 C1390 ) C735_=_C3310( C735 C3310 ) C736_=_C737( C736 C737 ) C736_=_C738( C736 C738 ) C736_=_C741( C736 C741 ) C736_=_C742( C736 C742 ) \nC736_=_C743(</w:t>
      </w:r>
    </w:p>
    <w:p>
      <w:pPr>
        <w:pStyle w:val="PreformattedText"/>
        <w:bidi w:val="0"/>
        <w:spacing w:before="0" w:after="0"/>
        <w:jc w:val="left"/>
        <w:rPr/>
      </w:pPr>
      <w:r>
        <w:rPr/>
        <w:t xml:space="preserve"> </w:t>
      </w:r>
      <w:r>
        <w:rPr/>
        <w:t>C736 C743 ) C736_=_C746( C736 C746 ) C736_=_C747( C736 C747 ) C736_=_C750( C736 C750 ) C736_=_C1482( C736 C1482 ) C736_=_C1690( C736 C1690 ) \nC736_=_C1857( C736 C1857 ) C736_=_C2319( C736 C2319 ) C736_=_C2475( C736 C2475 ) C736_=_C2828( C736 C2828 ) C736_=_C3097( C736 C3097 ) C736_=_C3274( C736 C3274 ) \nC736_=_C3322( C736 C3322 ) C736_=_C3323( C736 C3323 ) C736_=_C3324( C736 C3324 ) C736_=_C3325( C736 C3325 ) C736_=_C3326( C736 C3326 ) C736_=_C3327( C736 C3327 ) \nC736_=_C3328( C736 C3328 ) C736_=_C3329( C736 C3329 ) C736_=_C3331( C736 C3331 ) C737_=_C738( C737 C738 ) C737_=_C741( C737 C741 ) C737_=_C742( C737 C742 ) \nC737_=_C743( C737 C743 ) C737_=_C746( C737 C746 ) C737_=_C747( C737 C747 ) C737_=_C750( C737 C750 ) C737_=_C1009( C737 C1009 ) C737_=_C1392( C737 C1392 ) \nC737_=_C2010( C737 C2010 ) C737_=_C2070( C737 C2070 ) C737_=_C2344( C737 C2344 ) C737_=_C2586( C737 C2586 ) C737_=_C2816( C737 C2816 ) C737_=_C2846( C737 C2846 ) \nC737_=_C3001( C737 C3001 ) C737_=_C3151( C737 C3151 ) C737_=_C3310( C737 C3310 ) C737_=_C3384( C737 C3384 ) C737_=_C3394( C737 C3394 ) C737_=_C3471( C737 C3471 ) \nC737_=_C3473( C737 C3473 ) C737_=_C3474( C737 C3474 ) C737_=_C3475( C737 C3475 ) C737_=_C3476( C737 C3476 ) C737_=_C3478( C737 C3478 ) C738_=_C741( C738 C741 ) \nC738_=_C742( C738 C742 ) C738_=_C743( C738 C743 ) C738_=_C746( C738 C746 ) C738_=_C747( C738 C747 ) C738_=_C750( C738 C750 ) C738_=_C1393( C738 C1393 ) \nC738_=_C1982( C738 C1982 ) C738_=_C3471( C738 C3471 ) C738_=_C3495( C738 C3495 ) C741_=_C742( C741 C742 ) C741_=_C743( C741 C743 ) C741_=_C746( C741 C746 ) \nC741_=_C747( C741 C747 ) C741_=_C750( C741 C750 ) C741_=_C1397( C741 C1397 ) C741_=_C1562( C741 C1562 ) C741_=_C1696( C741 C1696 ) C741_=_C1934( C741 C1934 ) \nC741_=_C2265( C741 C2265 ) C741_=_C3279( C741 C3279 ) C741_=_C3325( C741 C3325 ) C741_=_C3474( C741 C3474 ) C741_=_C3739( C741 C3739 ) C742_=_C743( C742 C743 ) \nC742_=_C746( C742 C746 ) C742_=_C747( C742 C747 ) C742_=_C750( C742 C750 ) C742_=_C3326( C742 C3326 ) C742_=_C3620( C742 C3620 ) C742_=_C3781( C742 C3781 ) \nC742_=_C3784( C742 C3784 ) C742_=_C3786( C742 C3786 ) C742_=_C3787( C742 C3787 ) C743_=_C746( C743 C746 ) C743_=_C747( C743 C747 ) C743_=_C750( C743 C750 ) \nC743_=_C1601( C743 C1601 ) C743_=_C1784( C743 C1784 ) C743_=_C2698( C743 C2698 ) C743_=_C2803( C743 C2803 ) C743_=_C3023( C743 C3023 ) C743_=_C3328( C743 C3328 ) \nC743_=_C3621( C743 C3621 ) C743_=_C3855( C743 C3855 ) C743_=_C3857( C743 C3857 ) C743_=_C3858( C743 C3858 ) C743_=_C3859( C743 C3859 ) C746_=_C747( C746 C747 ) \nC746_=_C750( C746 C750 ) C746_=_C966( C746 C966 ) C746_=_C1399( C746 C1399 ) C746_=_C3475( C746 C3475 ) C747_=_C750( C747 C750 ) C747_=_C1018( C747 C1018 ) \nC747_=_C1489( C747 C1489 ) C747_=_C1806( C747 C1806 ) C747_=_C1866( C747 C1866 ) C747_=_C1966( C747 C1966 ) C747_=_C2137( C747 C2137 ) C747_=_C2823( C747 C2823 ) \nC747_=_C3106( C747 C3106 ) C747_=_C3162( C747 C3162 ) C747_=_C3561( C747 C3561 ) C747_=_C3625( C747 C3625 ) C747_=_C3709( C747 C3709 ) C747_=_C3745( C747 C3745 ) \nC747_=_C3784( C747 C3784 ) C747_=_C3855( C747 C3855 ) C747_=_C3971( C747 C3971 ) C747_=_C4007( C747 C4007 ) C750_=_C919( C750 C919 ) C750_=_C992( C750 C992 ) \nC750_=_C1699( C750 C1699 ) C750_=_C2885( C750 C2885 ) C750_=_C3175( C750 C3175 ) C750_=_C3306( C750 C3306 ) C750_=_C3366( C750 C3366 ) C750_=_C3510( C750 C3510 ) \nC750_=_C3923( C750 C3923 ) C750_=_C3944( C750 C3944 ) C750_=_C4046( C750 C4046 ) C750_=_C4092( C750 C4092 ) C750_=_C4096( C750 C4096 ) C756_=_C757( C756 C757 ) \nC756_=_C758( C756 C758 ) C756_=_C761( C756 C761 ) C756_=_C762( C756 C762 ) C756_=_C763( C756 C763 ) C756_=_C767( C756 C767 ) C756_=_C770( C756 C770 ) \nC756_=_C774( C756 C774 ) C756_=_C777( C756 C777 ) C756_=_C927( C756 C927 ) C756_=_C1710( C756 C1710 ) C756_=_C1711( C756 C1711 ) C756_=_C1712( C756 C1712 ) \nC756_=_C1715( C756 C1715 ) C756_=_C1716( C756 C1716 ) C756_=_C1717( C756 C1717 ) C756_=_C1721( C756 C1721 ) C756_=_C1723( C756 C1723 ) C757_=_C758( C757 C758 ) \nC757_=_C761( C757 C761 ) C757_=_C762( C757 C762 ) C757_=_C763( C757 C763 ) C757_=_C767( C757 C767 ) C757_=_C770( C757 C770 ) C757_=_C774( C757 C774 ) \nC757_=_C777( C757 C777 ) C757_=_C1749( C757 C1749 ) C757_=_C1896( C757 C1896 ) C757_=_C1918( C757 C1918 ) C757_=_C2418( C757 C2418 ) C757_=_C2426( C757 C2426 ) \nC757_=_C2427( C757 C2427 ) C757_=_C2429( C757 C2429 ) C757_=_C2430( C757 C2430 ) C757_=_C2433( C757 C2433 ) C757_=_C2435( C757 C2435 ) C757_=_C2436( C757 C2436 ) \nC758_=_C761( C758 C761 ) C758_=_C762( C758 C762 ) C758_=_C763( C758 C763 ) C758_=_C767( C758 C767 ) C758_=_C770( C758 C770 ) C758_=_C774( C758 C774 ) \nC758_=_C777( C758 C777 ) C758_=_C2620( C758 C2620 ) C758_=_C2625( C758 C2625 ) C758_=_C2626( C758 C2626 ) C758_=_C2627( C758 C2627 ) C758_=_C2628( C758 C2628 ) \nC758_=_C2629( C758 C2629 ) C758_=_C2631( C758 C2631 ) C758_=_C2632( C758 C2632 ) C758_=_C2634( C758 C2634 ) C758_=_C2635( C758 C2635 ) C758_=_C2637( C758 C2637 ) \nC761_=_C762( C761 C762 ) C761_=_C763( C761 C763 ) C761_=_C767( C761 C767 ) C761_=_C770( C761 C770 ) C761_=_C774( C761 C774 ) C761_=_C777( C761 C777 ) \nC761_=_C933( C761 C933 ) C761_=_C2402( C761 C2402 ) C761_=_C2970( C761 C2970 ) C761_=_C2972( C761 C2972 ) C761_=_C2975( C761 C2975 ) C761_=_C2977( C761 C2977 ) \nC761_=_C2980( C761 C2980 ) C762_=_C763( C762 C763 ) C762_=_C767( C762 C767 ) C762_=_C770( C762 C770 ) C762_=_C774( C762 C774 ) C762_=_C777( C762 C777 ) \nC762_=_C2914( C762 C2914 ) C762_=_C2981( C762 C2981 ) C762_=_C2982( C762 C2982 ) C762_=_C2983( C762 C2983 ) C762_=_C2985( C762 C2985 ) C762_=_C2988( C762 C2988 ) \nC762_=_C2991( C762 C2991 ) C762_=_C2994( C762 C2994 ) C762_=_C2995( C762 C2995 ) C763_=_C767( C763 C767 ) C763_=_C770( C763 C770 ) C763_=_C774( C763 C774 ) \nC763_=_C777( C763 C777 ) C763_=_C934( C763 C934 ) C763_=_C1034( C763 C1034 ) C763_=_C1389( C763 C1389 ) C763_=_C1636( C763 C1636 ) C763_=_C3081( C763 C3081 ) \nC763_=_C3083( C763 C3083 ) C763_=_C3084( C763 C3084 ) C763_=_C3085( C763 C3085 ) C763_=_C3087( C763 C3087 ) C763_=_C3088( C763 C3088 ) C763_=_C3091( C763 C3091 ) \nC763_=_C3092( C763 C3092 ) C763_=_C3094( C763 C3094 ) C767_=_C770( C767 C770 ) C767_=_C774( C767 C774 ) C767_=_C777( C767 C777 ) C767_=_C936( C767 C936 ) \nC767_=_C1927( C767 C1927 ) C767_=_C3534( C767 C3534 ) C767_=_C3535( C767 C3535 ) C767_=_C3538( C767 C3538 ) C767_=_C3540( C767 C3540 ) C767_=_C3544( C767 C3544 ) \nC770_=_C774( C770 C774 ) C770_=_C777( C770 C777 ) C770_=_C2426( C770 C2426 ) C770_=_C2629( C770 C2629 ) C770_=_C2918( C770 C2918 ) C770_=_C2983( C770 C2983 ) \nC770_=_C3288( C770 C3288 ) C770_=_C3627( C770 C3627 ) C770_=_C3628( C770 C3628 ) C770_=_C3629( C770 C3629 ) C770_=_C3631( C770 C3631 ) C774_=_C777( C774 C777 ) \nC774_=_C2920( C774 C2920 ) C774_=_C3327( C774 C3327 ) C774_=_C3627( C774 C3627 ) C774_=_C3848( C774 C3848 ) C777_=_C2897( C777 C2897 ) C777_=_C2924( C777 C2924 ) \nC777_=_C3631( C777 C3631 ) C777_=_C4025( C777 C4025 ) C777_=_C4063( C777 C4063 ) C780_=_C783( C780 C783 ) C780_=_C790( C780 C790 ) C780_=_C793( C780 C793 ) \nC780_=_C794( C780 C794 ) C780_=_C1357( C780 C1357 ) C780_=_C1359( C780 C1359 ) C780_=_C1360( C780 C1360 ) C780_=_C1361( C780 C1361 ) C780_=_C1362( C780 C1362 ) \nC780_=_C1364( C780 C1364 ) C780_=_C1365( C780 C1365 ) C780_=_C1366( C780 C1366 ) C780_=_C1368( C780 C1368 ) C780_=_C1370( C780 C1370 ) C780_=_C1371( C780 C1371 ) \nC780_=_C1372( C780 C1372 ) C780_=_C1374( C780 C1374 ) C780_=_C1377( C780 C1377 ) C780_=_C1378( C780 C1378 ) C780_=_C1380( C780 C1380 ) C780_=_C1381( C780 C1381 ) \nC780_=_C1382( C780 C1382 ) C783_=_C790( C783 C790 ) C783_=_C793( C783 C793 ) C783_=_C794( C783 C794 ) C783_=_C1077( C783 C1077 ) C783_=_C1589( C783 C1589 ) \nC783_=_C1590( C783 C1590 ) C783_=_C1591( C783 C1591 ) C783_=_C1593( C783 C1593 ) C783_=_C1595( C783 C1595 ) C783_=_C1597( C783 C1597 ) C783_=_C1598( C783 C1598 ) \nC783_=_C1600( C783 C1600 ) C783_=_C1601( C783 C1601 ) C783_=_C1603( C783 C1603 ) C790_=_C793( C790 C793 ) C790_=_C794( C790 C794 ) C790_=_C860( C790 C860 ) \nC790_=_C1059( C790 C1059 ) C790_=_C1187( C790 C1187 ) C790_=_C1414( C790 C1414 ) C790_=_C1480( C790 C1480 ) C790_=_C1575( C790 C1575 ) C790_=_C2111( C790 C2111 ) \nC790_=_C2441( C790 C2441 ) C790_=_C2456( C790 C2456 ) C790_=_C2543( C790 C2543 ) C790_=_C2888( C790 C2888 ) C790_=_C2891( C790 C2891 ) C790_=_C2895( C790 C2895 ) \nC790_=_C2896( C790 C2896 ) C790_=_C2897( C790 C2897 ) C793_=_C794( C793 C794 ) C793_=_C1444( C793 C1444 ) C793_=_C1468( C793 C1468 ) C793_=_C1931( C793 C1931 ) \nC793_=_C2097( C793 C2097 ) C793_=_C2151( C793 C2151 ) C793_=_C2248( C793 C2248 ) C793_=_C2611( C793 C2611 ) C793_=_C2862( C793 C2862 ) C793_=_C3711( C793 C3711 ) \nC793_=_C3712( C793 C3712 ) C793_=_C3714( C793 C3714 ) C794_=_C1171( C794 C1171 ) C794_=_C1293( C794 C1293 ) C794_=_C1579( C794 C1579 ) C794_=_C2026( C794 C2026 ) \nC794_=_C2117( C794 C2117 ) C794_=_C2447( C794 C2447 ) C794_=_C3070( C794 C3070 ) C794_=_C3729( C794 C3729 ) C794_=_C3730( C794 C3730 ) C794_=_C3731( C794 C3731 ) \nC812_=_C813( C812 C813 ) C812_=_C815( C812 C815 ) C812_=_C2024( C812 C2024 ) C812_=_C2229( C812 C2229 ) C812_=_C2245( C812 C2245 ) C812_=_C3035( C812 C3035 ) \nC812_=_C3512( C812 C3512 ) C812_=_C3516( C812 C3516 ) C813_=_C815( C813 C815 ) C813_=_C1466( C813 C1466 ) C813_=_C1711( C813 C1711 ) C813_=_C2172( C813 C2172 ) \nC813_=_C2362( C813 C2362 ) C813_=_C2588( C813 C2588 ) C813_=_C2609( C813 C2609 ) C813_=_C2645( C813 C2645 ) C813_=_C2860( C813 C2860 ) C813_=_C3110( C813 C3110 ) \nC813_=_C3226( C813 C3226 ) C813_=_C3369( C813 C3369 ) C813_=_C3566( C813 C3566 ) C813_=_C3567( C813 C3567 ) C813_=_C3571( C813 C3571 ) C813_=_C3572( C813 C3572 ) \nC813_=_C3575( C813 C3575 ) C815_=_C1172( C815 C1172 ) C815_=_C1295( C815 C1295 ) C815_=_C1470( C815 C1470 ) C815_=_C1715( C815 C1715 ) C815_=_C2175( C815 C2175 ) \nC815_=_C2430( C815 C2430 ) C815_=_C2592( C815 C2592 ) C815_=_C2613( C815 C2613 ) C815_=_C3047( C815 C3047</w:t>
      </w:r>
    </w:p>
    <w:p>
      <w:pPr>
        <w:pStyle w:val="PreformattedText"/>
        <w:bidi w:val="0"/>
        <w:spacing w:before="0" w:after="0"/>
        <w:jc w:val="left"/>
        <w:rPr/>
      </w:pPr>
      <w:r>
        <w:rPr/>
        <w:t xml:space="preserve"> </w:t>
      </w:r>
      <w:r>
        <w:rPr/>
        <w:t>) C815_=_C3373( C815 C3373 ) C815_=_C3457( C815 C3457 ) \nC815_=_C3567( C815 C3567 ) C815_=_C3796( C815 C3796 ) C815_=_C3814( C815 C3814 ) C815_=_C3815( C815 C3815 ) C815_=_C3817( C815 C3817 ) C822_=_C823( C822 C823 ) \nC822_=_C824( C822 C824 ) C822_=_C827( C822 C827 ) C822_=_C828( C822 C828 ) C822_=_C829( C822 C829 ) C822_=_C830( C822 C830 ) C822_=_C831( C822 C831 ) \nC822_=_C832( C822 C832 ) C822_=_C833( C822 C833 ) C822_=_C835( C822 C835 ) C822_=_C836( C822 C836 ) C822_=_C838( C822 C838 ) C822_=_C839( C822 C839 ) \nC822_=_C840( C822 C840 ) C822_=_C842( C822 C842 ) C822_=_C843( C822 C843 ) C822_=_C844( C822 C844 ) C822_=_C845( C822 C845 ) C822_=_C846( C822 C846 ) \nC822_=_C847( C822 C847 ) C822_=_C853( C822 C853 ) C822_=_C854( C822 C854 ) C822_=_C860( C822 C860 ) C822_=_C861( C822 C861 ) C822_=_C864( C822 C864 ) \nC822_=_C867( C822 C867 ) C823_=_C824( C823 C824 ) C823_=_C827( C823 C827 ) C823_=_C828( C823 C828 ) C823_=_C829( C823 C829 ) C823_=_C830( C823 C830 ) \nC823_=_C831( C823 C831 ) C823_=_C832( C823 C832 ) C823_=_C833( C823 C833 ) C823_=_C835( C823 C835 ) C823_=_C836( C823 C836 ) C823_=_C838( C823 C838 ) \nC823_=_C839( C823 C839 ) C823_=_C840( C823 C840 ) C823_=_C842( C823 C842 ) C823_=_C843( C823 C843 ) C823_=_C844( C823 C844 ) C823_=_C845( C823 C845 ) \nC823_=_C846( C823 C846 ) C823_=_C847( C823 C847 ) C823_=_C1284( C823 C1284 ) C823_=_C1287( C823 C1287 ) C823_=_C1288( C823 C1288 ) C823_=_C1290( C823 C1290 ) \nC823_=_C1291( C823 C1291 ) C823_=_C1293( C823 C1293 ) C823_=_C1295( C823 C1295 ) C823_=_C1297( C823 C1297 ) C824_=_C827( C824 C827 ) C824_=_C828( C824 C828 ) \nC824_=_C829( C824 C829 ) C824_=_C830( C824 C830 ) C824_=_C831( C824 C831 ) C824_=_C832( C824 C832 ) C824_=_C833( C824 C833 ) C824_=_C835( C824 C835 ) \nC824_=_C836( C824 C836 ) C824_=_C838( C824 C838 ) C824_=_C839( C824 C839 ) C824_=_C840( C824 C840 ) C824_=_C842( C824 C842 ) C824_=_C843( C824 C843 ) \nC824_=_C844( C824 C844 ) C824_=_C845( C824 C845 ) C824_=_C846( C824 C846 ) C824_=_C847( C824 C847 ) C824_=_C1206( C824 C1206 ) C824_=_C1429( C824 C1429 ) \nC824_=_C1430( C824 C1430 ) C824_=_C1431( C824 C1431 ) C824_=_C1435( C824 C1435 ) C824_=_C1437( C824 C1437 ) C824_=_C1438( C824 C1438 ) C824_=_C1440( C824 C1440 ) \nC824_=_C1441( C824 C1441 ) C824_=_C1442( C824 C1442 ) C824_=_C1443( C824 C1443 ) C824_=_C1444( C824 C1444 ) C824_=_C1446( C824 C1446 ) C824_=_C1447( C824 C1447 ) \nC827_=_C828( C827 C828 ) C827_=_C829( C827 C829 ) C827_=_C830( C827 C830 ) C827_=_C831( C827 C831 ) C827_=_C832( C827 C832 ) C827_=_C833( C827 C833 ) \nC827_=_C835( C827 C835 ) C827_=_C836( C827 C836 ) C827_=_C838( C827 C838 ) C827_=_C839( C827 C839 ) C827_=_C840( C827 C840 ) C827_=_C842( C827 C842 ) \nC827_=_C843( C827 C843 ) C827_=_C844( C827 C844 ) C827_=_C845( C827 C845 ) C827_=_C846( C827 C846 ) C827_=_C847( C827 C847 ) C827_=_C2274( C827 C2274 ) \nC827_=_C2563( C827 C2563 ) C827_=_C2565( C827 C2565 ) C827_=_C2567( C827 C2567 ) C827_=_C2568( C827 C2568 ) C827_=_C2569( C827 C2569 ) C827_=_C2572( C827 C2572 ) \nC827_=_C2573( C827 C2573 ) C827_=_C2575( C827 C2575 ) C827_=_C2577( C827 C2577 ) C827_=_C2580( C827 C2580 ) C828_=_C829( C828 C829 ) C828_=_C830( C828 C830 ) \nC828_=_C831( C828 C831 ) C828_=_C832( C828 C832 ) C828_=_C833( C828 C833 ) C828_=_C835( C828 C835 ) C828_=_C836( C828 C836 ) C828_=_C838( C828 C838 ) \nC828_=_C839( C828 C839 ) C828_=_C840( C828 C840 ) C828_=_C842( C828 C842 ) C828_=_C843( C828 C843 ) C828_=_C844( C828 C844 ) C828_=_C845( C828 C845 ) \nC828_=_C846( C828 C846 ) C828_=_C847( C828 C847 ) C828_=_C1897( C828 C1897 ) C828_=_C2377( C828 C2377 ) C828_=_C2728( C828 C2728 ) C828_=_C2739( C828 C2739 ) \nC828_=_C2741( C828 C2741 ) C829_=_C830( C829 C830 ) C829_=_C831( C829 C831 ) C829_=_C832( C829 C832 ) C829_=_C833( C829 C833 ) C829_=_C835( C829 C835 ) \nC829_=_C836( C829 C836 ) C829_=_C838( C829 C838 ) C829_=_C839( C829 C839 ) C829_=_C840( C829 C840 ) C829_=_C842( C829 C842 ) C829_=_C843( C829 C843 ) \nC829_=_C844( C829 C844 ) C829_=_C845( C829 C845 ) C829_=_C846( C829 C846 ) C829_=_C847( C829 C847 ) C829_=_C931( C829 C931 ) C829_=_C1032( C829 C1032 ) \nC829_=_C1213( C829 C1213 ) C829_=_C1388( C829 C1388 ) C829_=_C1958( C829 C1958 ) C829_=_C2762( C829 C2762 ) C829_=_C2764( C829 C2764 ) C829_=_C2766( C829 C2766 ) \nC829_=_C2771( C829 C2771 ) C829_=_C2774( C829 C2774 ) C829_=_C2776( C829 C2776 ) C830_=_C831( C830 C831 ) C830_=_C832( C830 C832 ) C830_=_C833( C830 C833 ) \nC830_=_C835( C830 C835 ) C830_=_C836( C830 C836 ) C830_=_C838( C830 C838 ) C830_=_C839( C830 C839 ) C830_=_C840( C830 C840 ) C830_=_C842( C830 C842 ) \nC830_=_C843( C830 C843 ) C830_=_C844( C830 C844 ) C830_=_C845( C830 C845 ) C830_=_C846( C830 C846 ) C830_=_C847( C830 C847 ) C830_=_C1554( C830 C1554 ) \nC830_=_C1684( C830 C1684 ) C830_=_C1898( C830 C1898 ) C830_=_C2257( C830 C2257 ) C830_=_C2275( C830 C2275 ) C830_=_C2378( C830 C2378 ) C830_=_C2827( C830 C2827 ) \nC830_=_C2828( C830 C2828 ) C830_=_C2831( C830 C2831 ) C830_=_C2837( C830 C2837 ) C831_=_C832( C831 C832 ) C831_=_C833( C831 C833 ) C831_=_C835( C831 C835 ) \nC831_=_C836( C831 C836 ) C831_=_C838( C831 C838 ) C831_=_C839( C831 C839 ) C831_=_C840( C831 C840 ) C831_=_C842( C831 C842 ) C831_=_C843( C831 C843 ) \nC831_=_C844( C831 C844 ) C831_=_C845( C831 C845 ) C831_=_C846( C831 C846 ) C831_=_C847( C831 C847 ) C831_=_C861( C831 C861 ) C831_=_C1188( C831 C1188 ) \nC831_=_C1287( C831 C1287 ) C831_=_C1437( C831 C1437 ) C831_=_C1752( C831 C1752 ) C831_=_C2276( C831 C2276 ) C831_=_C2418( C831 C2418 ) C831_=_C2470( C831 C2470 ) \nC831_=_C2563( C831 C2563 ) C831_=_C2620( C831 C2620 ) C831_=_C2914( C831 C2914 ) C831_=_C2915( C831 C2915 ) C831_=_C2916( C831 C2916 ) C831_=_C2917( C831 C2917 ) \nC831_=_C2918( C831 C2918 ) C831_=_C2919( C831 C2919 ) C831_=_C2920( C831 C2920 ) C831_=_C2922( C831 C2922 ) C831_=_C2924( C831 C2924 ) C831_=_C2925( C831 C2925 ) \nC831_=_C2926( C831 C2926 ) C831_=_C2927( C831 C2927 ) C832_=_C833( C832 C833 ) C832_=_C835( C832 C835 ) C832_=_C836( C832 C836 ) C832_=_C838( C832 C838 ) \nC832_=_C839( C832 C839 ) C832_=_C840( C832 C840 ) C832_=_C842( C832 C842 ) C832_=_C843( C832 C843 ) C832_=_C844( C832 C844 ) C832_=_C845( C832 C845 ) \nC832_=_C846( C832 C846 ) C832_=_C847( C832 C847 ) C832_=_C980( C832 C980 ) C832_=_C1900( C832 C1900 ) C832_=_C2381( C832 C2381 ) C832_=_C3109( C832 C3109 ) \nC832_=_C3110( C832 C3110 ) C832_=_C3113( C832 C3113 ) C833_=_C835( C833 C835 ) C833_=_C836( C833 C836 ) C833_=_C838( C833 C838 ) C833_=_C839( C833 C839 ) \nC833_=_C840( C833 C840 ) C833_=_C842( C833 C842 ) C833_=_C843( C833 C843 ) C833_=_C844( C833 C844 ) C833_=_C845( C833 C845 ) C833_=_C846( C833 C846 ) \nC833_=_C847( C833 C847 ) C833_=_C1615( C833 C1615 ) C833_=_C1944( C833 C1944 ) C833_=_C2812( C833 C2812 ) C833_=_C3146( C833 C3146 ) C833_=_C3148( C833 C3148 ) \nC833_=_C3151( C833 C3151 ) C833_=_C3154( C833 C3154 ) C833_=_C3162( C833 C3162 ) C835_=_C836( C835 C836 ) C835_=_C838( C835 C838 ) C835_=_C839( C835 C839 ) \nC835_=_C840( C835 C840 ) C835_=_C842( C835 C842 ) C835_=_C843( C835 C843 ) C835_=_C844( C835 C844 ) C835_=_C845( C835 C845 ) C835_=_C846( C835 C846 ) \nC835_=_C847( C835 C847 ) C835_=_C1142( C835 C1142 ) C835_=_C1595( C835 C1595 ) C835_=_C1776( C835 C1776 ) C835_=_C2693( C835 C2693 ) C835_=_C2749( C835 C2749 ) \nC835_=_C2796( C835 C2796 ) C835_=_C3295( C835 C3295 ) C835_=_C3419( C835 C3419 ) C835_=_C3420( C835 C3420 ) C835_=_C3423( C835 C3423 ) C835_=_C3426( C835 C3426 ) \nC836_=_C838( C836 C838 ) C836_=_C839( C836 C839 ) C836_=_C840( C836 C840 ) C836_=_C842( C836 C842 ) C836_=_C843( C836 C843 ) C836_=_C844( C836 C844 ) \nC836_=_C845( C836 C845 ) C836_=_C846( C836 C846 ) C836_=_C847( C836 C847 ) C836_=_C3298( C836 C3298 ) C836_=_C3715( C836 C3715 ) C836_=_C3718( C836 C3718 ) \nC836_=_C3726( C836 C3726 ) C838_=_C839( C838 C839 ) C838_=_C840( C838 C840 ) C838_=_C842( C838 C842 ) C838_=_C843( C838 C843 ) C838_=_C844( C838 C844 ) \nC838_=_C845( C838 C845 ) C838_=_C846( C838 C846 ) C838_=_C847( C838 C847 ) C838_=_C2412( C838 C2412 ) C838_=_C3300( C838 C3300 ) C838_=_C3732( C838 C3732 ) \nC838_=_C3826( C838 C3826 ) C838_=_C3830( C838 C3830 ) C839_=_C840( C839 C840 ) C839_=_C842( C839 C842 ) C839_=_C843( C839 C843 ) C839_=_C844( C839 C844 ) \nC839_=_C845( C839 C845 ) C839_=_C846( C839 C846 ) C839_=_C847( C839 C847 ) C839_=_C864( C839 C864 ) C839_=_C1297( C839 C1297 ) C839_=_C1447( C839 C1447 ) \nC839_=_C1625( C839 C1625 ) C839_=_C1937( C839 C1937 ) C839_=_C2101( C839 C2101 ) C839_=_C2156( C839 C2156 ) C839_=_C2203( C839 C2203 ) C839_=_C2573( C839 C2573 ) \nC839_=_C2865( C839 C2865 ) C839_=_C3188( C839 C3188 ) C839_=_C3758( C839 C3758 ) C839_=_C3884( C839 C3884 ) C839_=_C3905( C839 C3905 ) C839_=_C3926( C839 C3926 ) \nC839_=_C3927( C839 C3927 ) C839_=_C3928( C839 C3928 ) C840_=_C842( C840 C842 ) C840_=_C843( C840 C843 ) C840_=_C844( C840 C844 ) C840_=_C845( C840 C845 ) \nC840_=_C846( C840 C846 ) C840_=_C847( C840 C847 ) C840_=_C2922( C840 C2922 ) C840_=_C3926( C840 C3926 ) C842_=_C843( C842 C843 ) C842_=_C844( C842 C844 ) \nC842_=_C845( C842 C845 ) C842_=_C846( C842 C846 ) C842_=_C847( C842 C847 ) C842_=_C1909( C842 C1909 ) C842_=_C2395( C842 C2395 ) C842_=_C3012( C842 C3012 ) \nC842_=_C3390( C842 C3390 ) C842_=_C3478( C842 C3478 ) C842_=_C3530( C842 C3530 ) C842_=_C4057( C842 C4057 ) C842_=_C4062( C842 C4062 ) C843_=_C844( C843 C844 ) \nC843_=_C845( C843 C845 ) C843_=_C846( C843 C846 ) C843_=_C847( C843 C847 ) C843_=_C2292( C843 C2292 ) C843_=_C3207( C843 C3207 ) C843_=_C3304( C843 C3304 ) \nC843_=_C3365( C843 C3365 ) C843_=_C3531( C843 C3531 ) C843_=_C3731( C843 C3731 ) C843_=_C3736( C843 C3736 ) C843_=_C3814( C843 C3814 ) C843_=_C3877( C843 C3877 ) \nC843_=_C4074( C843 C4074 ) C844_=_C845( C844 C845 ) C844_=_C846( C844 C846 ) C844_=_C847( C844 C847 ) C844_=_C971( C844 C971 ) C844_=_C1570( C844 C1570 ) \nC844_=_C1889( C844 C1889 ) C844_=_C1971( C844 C1971 ) C844_=_C2142( C844 C2142 ) C844_=_C3305( C844 C3305 ) C844_=_C3690(</w:t>
      </w:r>
    </w:p>
    <w:p>
      <w:pPr>
        <w:pStyle w:val="PreformattedText"/>
        <w:bidi w:val="0"/>
        <w:spacing w:before="0" w:after="0"/>
        <w:jc w:val="left"/>
        <w:rPr/>
      </w:pPr>
      <w:r>
        <w:rPr/>
        <w:t xml:space="preserve"> </w:t>
      </w:r>
      <w:r>
        <w:rPr/>
        <w:t>C844 C3690 ) C844_=_C3738( C844 C3738 ) \nC844_=_C3902( C844 C3902 ) C844_=_C4027( C844 C4027 ) C845_=_C846( C845 C846 ) C845_=_C847( C845 C847 ) C845_=_C2925( C845 C2925 ) C845_=_C3434( C845 C3434 ) \nC845_=_C3701( C845 C3701 ) C845_=_C3927( C845 C3927 ) C845_=_C4066( C845 C4066 ) C845_=_C4087( C845 C4087 ) C846_=_C847( C846 C847 ) C846_=_C2759( C846 C2759 ) \nC846_=_C2926( C846 C2926 ) C846_=_C3263( C846 C3263 ) C846_=_C3928( C846 C3928 ) C846_=_C3942( C846 C3942 ) C847_=_C1911( C847 C1911 ) C847_=_C2396( C847 C2396 ) \nC847_=_C4059( C847 C4059 ) C853_=_C854( C853 C854 ) C853_=_C860( C853 C860 ) C853_=_C861( C853 C861 ) C853_=_C864( C853 C864 ) C853_=_C867( C853 C867 ) \nC853_=_C1893( C853 C1893 ) C853_=_C1894( C853 C1894 ) C853_=_C1896( C853 C1896 ) C853_=_C1897( C853 C1897 ) C853_=_C1898( C853 C1898 ) C853_=_C1899( C853 C1899 ) \nC853_=_C1900( C853 C1900 ) C853_=_C1901( C853 C1901 ) C853_=_C1903( C853 C1903 ) C853_=_C1909( C853 C1909 ) C853_=_C1911( C853 C1911 ) C853_=_C1913( C853 C1913 ) \nC854_=_C860( C854 C860 ) C854_=_C861( C854 C861 ) C854_=_C864( C854 C864 ) C854_=_C867( C854 C867 ) C854_=_C1973( C854 C1973 ) C854_=_C1998( C854 C1998 ) \nC854_=_C2376( C854 C2376 ) C854_=_C2377( C854 C2377 ) C854_=_C2378( C854 C2378 ) C854_=_C2379( C854 C2379 ) C854_=_C2381( C854 C2381 ) C854_=_C2384( C854 C2384 ) \nC854_=_C2387( C854 C2387 ) C854_=_C2389( C854 C2389 ) C854_=_C2390( C854 C2390 ) C854_=_C2392( C854 C2392 ) C854_=_C2393( C854 C2393 ) C854_=_C2395( C854 C2395 ) \nC854_=_C2396( C854 C2396 ) C860_=_C861( C860 C861 ) C860_=_C864( C860 C864 ) C860_=_C867( C860 C867 ) C860_=_C1059( C860 C1059 ) C860_=_C1187( C860 C1187 ) \nC860_=_C1414( C860 C1414 ) C860_=_C1480( C860 C1480 ) C860_=_C1575( C860 C1575 ) C860_=_C2111( C860 C2111 ) C860_=_C2441( C860 C2441 ) C860_=_C2456( C860 C2456 ) \nC860_=_C2543( C860 C2543 ) C860_=_C2888( C860 C2888 ) C860_=_C2891( C860 C2891 ) C860_=_C2895( C860 C2895 ) C860_=_C2896( C860 C2896 ) C860_=_C2897( C860 C2897 ) \nC861_=_C864( C861 C864 ) C861_=_C867( C861 C867 ) C861_=_C1188( C861 C1188 ) C861_=_C1287( C861 C1287 ) C861_=_C1437( C861 C1437 ) C861_=_C1752( C861 C1752 ) \nC861_=_C2276( C861 C2276 ) C861_=_C2418( C861 C2418 ) C861_=_C2470( C861 C2470 ) C861_=_C2563( C861 C2563 ) C861_=_C2620( C861 C2620 ) C861_=_C2914( C861 C2914 ) \nC861_=_C2915( C861 C2915 ) C861_=_C2916( C861 C2916 ) C861_=_C2917( C861 C2917 ) C861_=_C2918( C861 C2918 ) C861_=_C2919( C861 C2919 ) C861_=_C2920( C861 C2920 ) \nC861_=_C2922( C861 C2922 ) C861_=_C2924( C861 C2924 ) C861_=_C2925( C861 C2925 ) C861_=_C2926( C861 C2926 ) C861_=_C2927( C861 C2927 ) C864_=_C867( C864 C867 ) \nC864_=_C1297( C864 C1297 ) C864_=_C1447( C864 C1447 ) C864_=_C1625( C864 C1625 ) C864_=_C1937( C864 C1937 ) C864_=_C2101( C864 C2101 ) C864_=_C2156( C864 C2156 ) \nC864_=_C2203( C864 C2203 ) C864_=_C2573( C864 C2573 ) C864_=_C2865( C864 C2865 ) C864_=_C3188( C864 C3188 ) C864_=_C3758( C864 C3758 ) C864_=_C3884( C864 C3884 ) \nC864_=_C3905( C864 C3905 ) C864_=_C3926( C864 C3926 ) C864_=_C3927( C864 C3927 ) C864_=_C3928( C864 C3928 ) C867_=_C943( C867 C943 ) C867_=_C1175( C867 C1175 ) \nC867_=_C1849( C867 C1849 ) C867_=_C2739( C867 C2739 ) C867_=_C2789( C867 C2789 ) C867_=_C2837( C867 C2837 ) C867_=_C3113( C867 C3113 ) C867_=_C3292( C867 C3292 ) \nC867_=_C3840( C867 C3840 ) C867_=_C3968( C867 C3968 ) C867_=_C4057( C867 C4057 ) C867_=_C4058( C867 C4058 ) C867_=_C4059( C867 C4059 ) C867_=_C4060( C867 C4060 ) \nC883_=_C895( C883 C895 ) C883_=_C1442( C883 C1442 ) C883_=_C1710( C883 C1710 ) C883_=_C2533( C883 C2533 ) C883_=_C2936( C883 C2936 ) C883_=_C2982( C883 C2982 ) \nC883_=_C3036( C883 C3036 ) C883_=_C3545( C883 C3545 ) C883_=_C3546( C883 C3546 ) C883_=_C3547( C883 C3547 ) C883_=_C3551( C883 C3551 ) C883_=_C3552( C883 C3552 ) \nC883_=_C3554( C883 C3554 ) C883_=_C3555( C883 C3555 ) C883_=_C3556( C883 C3556 ) C895_=_C1328( C895 C1328 ) C895_=_C1721( C895 C1721 ) C895_=_C2059( C895 C2059 ) \nC895_=_C2435( C895 C2435 ) C895_=_C2947( C895 C2947 ) C895_=_C2995( C895 C2995 ) C895_=_C3052( C895 C3052 ) C895_=_C3248( C895 C3248 ) C895_=_C3461( C895 C3461 ) \nC895_=_C3554( C895 C3554 ) C895_=_C3674( C895 C3674 ) C895_=_C3812( C895 C3812 ) C895_=_C3822( C895 C3822 ) C895_=_C4016( C895 C4016 ) C895_=_C4040( C895 C4040 ) \nC895_=_C4093( C895 C4093 ) C895_=_C4102( C895 C4102 ) C895_=_C4104( C895 C4104 ) C895_=_C4105( C895 C4105 ) C900_=_C901( C900 C901 ) C900_=_C902( C900 C902 ) \nC900_=_C903( C900 C903 ) C900_=_C904( C900 C904 ) C900_=_C911( C900 C911 ) C900_=_C919( C900 C919 ) C900_=_C920( C900 C920 ) C900_=_C1024( C900 C1024 ) \nC900_=_C1105( C900 C1105 ) C900_=_C1108( C900 C1108 ) C900_=_C1109( C900 C1109 ) C900_=_C1118( C900 C1118 ) C900_=_C1119( C900 C1119 ) C900_=_C1122( C900 C1122 ) \nC900_=_C1126( C900 C1126 ) C900_=_C1128( C900 C1128 ) C901_=_C902( C901 C902 ) C901_=_C903( C901 C903 ) C901_=_C904( C901 C904 ) C901_=_C911( C901 C911 ) \nC901_=_C919( C901 C919 ) C901_=_C920( C901 C920 ) C901_=_C1259( C901 C1259 ) C901_=_C1262( C901 C1262 ) C901_=_C1269( C901 C1269 ) C901_=_C1271( C901 C1271 ) \nC901_=_C1277( C901 C1277 ) C901_=_C1280( C901 C1280 ) C902_=_C903( C902 C903 ) C902_=_C904( C902 C904 ) C902_=_C911( C902 C911 ) C902_=_C919( C902 C919 ) \nC902_=_C920( C902 C920 ) C902_=_C1052( C902 C1052 ) C902_=_C1105( C902 C1105 ) C902_=_C1259( C902 C1259 ) C902_=_C1498( C902 C1498 ) C902_=_C1500( C902 C1500 ) \nC902_=_C1501( C902 C1501 ) C902_=_C1506( C902 C1506 ) C902_=_C1508( C902 C1508 ) C902_=_C1510( C902 C1510 ) C902_=_C1512( C902 C1512 ) C902_=_C1513( C902 C1513 ) \nC902_=_C1514( C902 C1514 ) C902_=_C1517( C902 C1517 ) C902_=_C1518( C902 C1518 ) C903_=_C904( C903 C904 ) C903_=_C911( C903 C911 ) C903_=_C919( C903 C919 ) \nC903_=_C920( C903 C920 ) C903_=_C1108( C903 C1108 ) C903_=_C1262( C903 C1262 ) C903_=_C2207( C903 C2207 ) C903_=_C2208( C903 C2208 ) C903_=_C2209( C903 C2209 ) \nC903_=_C2211( C903 C2211 ) C903_=_C2213( C903 C2213 ) C903_=_C2218( C903 C2218 ) C903_=_C2219( C903 C2219 ) C904_=_C911( C904 C911 ) C904_=_C919( C904 C919 ) \nC904_=_C920( C904 C920 ) C904_=_C1500( C904 C1500 ) C904_=_C2209( C904 C2209 ) C904_=_C2456( C904 C2456 ) C904_=_C2458( C904 C2458 ) C904_=_C2467( C904 C2467 ) \nC911_=_C919( C911 C919 ) C911_=_C920( C911 C920 ) C911_=_C1119( C911 C1119 ) C911_=_C1271( C911 C1271 ) C911_=_C2173( C911 C2173 ) C911_=_C2458( C911 C2458 ) \nC911_=_C2569( C911 C2569 ) C911_=_C2628( C911 C2628 ) C911_=_C3603( C911 C3603 ) C911_=_C3604( C911 C3604 ) C911_=_C3606( C911 C3606 ) C911_=_C3607( C911 C3607 ) \nC911_=_C3609( C911 C3609 ) C919_=_C920( C919 C920 ) C919_=_C992( C919 C992 ) C919_=_C1699( C919 C1699 ) C919_=_C2885( C919 C2885 ) C919_=_C3175( C919 C3175 ) \nC919_=_C3306( C919 C3306 ) C919_=_C3366( C919 C3366 ) C919_=_C3510( C919 C3510 ) C919_=_C3923( C919 C3923 ) C919_=_C3944( C919 C3944 ) C919_=_C4046( C919 C4046 ) \nC919_=_C4092( C919 C4092 ) C919_=_C4096( C919 C4096 ) C920_=_C1517( C920 C1517 ) C920_=_C1767( C920 C1767 ) C920_=_C2218( C920 C2218 ) C920_=_C2293( C920 C2293 ) \nC920_=_C2760( C920 C2760 ) C920_=_C2927( C920 C2927 ) C920_=_C3606( C920 C3606 ) C920_=_C3945( C920 C3945 ) C920_=_C4101( C920 C4101 ) C924_=_C927( C924 C927 ) \nC924_=_C928( C924 C928 ) C924_=_C930( C924 C930 ) C924_=_C931( C924 C931 ) C924_=_C932( C924 C932 ) C924_=_C933( C924 C933 ) C924_=_C934( C924 C934 ) \nC924_=_C936( C924 C936 ) C924_=_C939( C924 C939 ) C924_=_C941( C924 C941 ) C924_=_C942( C924 C942 ) C924_=_C943( C924 C943 ) C924_=_C947( C924 C947 ) \nC924_=_C1159( C924 C1159 ) C924_=_C1161( C924 C1161 ) C924_=_C1167( C924 C1167 ) C924_=_C1168( C924 C1168 ) C924_=_C1169( C924 C1169 ) C924_=_C1170( C924 C1170 ) \nC924_=_C1171( C924 C1171 ) C924_=_C1172( C924 C1172 ) C924_=_C1175( C924 C1175 ) C924_=_C1177( C924 C1177 ) C927_=_C928( C927 C928 ) C927_=_C930( C927 C930 ) \nC927_=_C931( C927 C931 ) C927_=_C932( C927 C932 ) C927_=_C933( C927 C933 ) C927_=_C934( C927 C934 ) C927_=_C936( C927 C936 ) C927_=_C939( C927 C939 ) \nC927_=_C941( C927 C941 ) C927_=_C942( C927 C942 ) C927_=_C943( C927 C943 ) C927_=_C947( C927 C947 ) C927_=_C1710( C927 C1710 ) C927_=_C1711( C927 C1711 ) \nC927_=_C1712( C927 C1712 ) C927_=_C1715( C927 C1715 ) C927_=_C1716( C927 C1716 ) C927_=_C1717( C927 C1717 ) C927_=_C1721( C927 C1721 ) C927_=_C1723( C927 C1723 ) \nC928_=_C930( C928 C930 ) C928_=_C931( C928 C931 ) C928_=_C932( C928 C932 ) C928_=_C933( C928 C933 ) C928_=_C934( C928 C934 ) C928_=_C936( C928 C936 ) \nC928_=_C939( C928 C939 ) C928_=_C941( C928 C941 ) C928_=_C942( C928 C942 ) C928_=_C943( C928 C943 ) C928_=_C947( C928 C947 ) C928_=_C950( C928 C950 ) \nC928_=_C1837( C928 C1837 ) C928_=_C1849( C928 C1849 ) C928_=_C1850( C928 C1850 ) C930_=_C931( C930 C931 ) C930_=_C932( C930 C932 ) C930_=_C933( C930 C933 ) \nC930_=_C934( C930 C934 ) C930_=_C936( C930 C936 ) C930_=_C939( C930 C939 ) C930_=_C941( C930 C941 ) C930_=_C942( C930 C942 ) C930_=_C943( C930 C943 ) \nC930_=_C947( C930 C947 ) C930_=_C1161( C930 C1161 ) C930_=_C1459( C930 C1459 ) C930_=_C1660( C930 C1660 ) C930_=_C1837( C930 C1837 ) C930_=_C2019( C930 C2019 ) \nC930_=_C2128( C930 C2128 ) C930_=_C2296( C930 C2296 ) C930_=_C2638( C930 C2638 ) C930_=_C2655( C930 C2655 ) C930_=_C2656( C930 C2656 ) C930_=_C2657( C930 C2657 ) \nC930_=_C2658( C930 C2658 ) C930_=_C2659( C930 C2659 ) C930_=_C2660( C930 C2660 ) C930_=_C2661( C930 C2661 ) C930_=_C2662( C930 C2662 ) C930_=_C2663( C930 C2663 ) \nC930_=_C2665( C930 C2665 ) C930_=_C2666( C930 C2666 ) C930_=_C2667( C930 C2667 ) C930_=_C2668( C930 C2668 ) C930_=_C2669( C930 C2669 ) C931_=_C932( C931 C932 ) \nC931_=_C933( C931 C933 ) C931_=_C934( C931 C934 ) C931_=_C936( C931 C936 ) C931_=_C939( C931 C939 ) C931_=_C941( C931 C941 ) C931_=_C942( C931 C942 ) \nC931_=_C943( C931 C943 ) C931_=_C947( C931 C947 ) C931_=_C1032( C931 C1032 ) C931_=_C1213( C931 C1213 ) C931_=_C1388( C931 C1388 ) C931_=_C1958( C931 C1958 ) \nC931_=_C2762( C931 C2762 ) C931_=_C2764( C931 C2764 ) C931_=_C2766(</w:t>
      </w:r>
    </w:p>
    <w:p>
      <w:pPr>
        <w:pStyle w:val="PreformattedText"/>
        <w:bidi w:val="0"/>
        <w:spacing w:before="0" w:after="0"/>
        <w:jc w:val="left"/>
        <w:rPr/>
      </w:pPr>
      <w:r>
        <w:rPr/>
        <w:t xml:space="preserve"> </w:t>
      </w:r>
      <w:r>
        <w:rPr/>
        <w:t>C931 C2766 ) C931_=_C2771( C931 C2771 ) C931_=_C2774( C931 C2774 ) C931_=_C2776( C931 C2776 ) \nC932_=_C933( C932 C933 ) C932_=_C934( C932 C934 ) C932_=_C936( C932 C936 ) C932_=_C939( C932 C939 ) C932_=_C941( C932 C941 ) C932_=_C942( C932 C942 ) \nC932_=_C943( C932 C943 ) C932_=_C947( C932 C947 ) C932_=_C1874( C932 C1874 ) C932_=_C2399( C932 C2399 ) C932_=_C2655( C932 C2655 ) C932_=_C2743( C932 C2743 ) \nC932_=_C2778( C932 C2778 ) C932_=_C2788( C932 C2788 ) C932_=_C2789( C932 C2789 ) C932_=_C2791( C932 C2791 ) C933_=_C934( C933 C934 ) C933_=_C936( C933 C936 ) \nC933_=_C939( C933 C939 ) C933_=_C941( C933 C941 ) C933_=_C942( C933 C942 ) C933_=_C943( C933 C943 ) C933_=_C947( C933 C947 ) C933_=_C2402( C933 C2402 ) \nC933_=_C2970( C933 C2970 ) C933_=_C2972( C933 C2972 ) C933_=_C2975( C933 C2975 ) C933_=_C2977( C933 C2977 ) C933_=_C2980( C933 C2980 ) C934_=_C936( C934 C936 ) \nC934_=_C939( C934 C939 ) C934_=_C941( C934 C941 ) C934_=_C942( C934 C942 ) C934_=_C943( C934 C943 ) C934_=_C947( C934 C947 ) C934_=_C1034( C934 C1034 ) \nC934_=_C1389( C934 C1389 ) C934_=_C1636( C934 C1636 ) C934_=_C3081( C934 C3081 ) C934_=_C3083( C934 C3083 ) C934_=_C3084( C934 C3084 ) C934_=_C3085( C934 C3085 ) \nC934_=_C3087( C934 C3087 ) C934_=_C3088( C934 C3088 ) C934_=_C3091( C934 C3091 ) C934_=_C3092( C934 C3092 ) C934_=_C3094( C934 C3094 ) C936_=_C939( C936 C939 ) \nC936_=_C941( C936 C941 ) C936_=_C942( C936 C942 ) C936_=_C943( C936 C943 ) C936_=_C947( C936 C947 ) C936_=_C1927( C936 C1927 ) C936_=_C3534( C936 C3534 ) \nC936_=_C3535( C936 C3535 ) C936_=_C3538( C936 C3538 ) C936_=_C3540( C936 C3540 ) C936_=_C3544( C936 C3544 ) C939_=_C941( C939 C941 ) C939_=_C942( C939 C942 ) \nC939_=_C943( C939 C943 ) C939_=_C947( C939 C947 ) C939_=_C2659( C939 C2659 ) C939_=_C3840( C939 C3840 ) C939_=_C3841( C939 C3841 ) C941_=_C942( C941 C942 ) \nC941_=_C943( C941 C943 ) C941_=_C947( C941 C947 ) C941_=_C1042( C941 C1042 ) C941_=_C1224( C941 C1224 ) C941_=_C1377( C941 C1377 ) C941_=_C1398( C941 C1398 ) \nC941_=_C1649( C941 C1649 ) C941_=_C1965( C941 C1965 ) C941_=_C2136( C941 C2136 ) C941_=_C2660( C941 C2660 ) C941_=_C3428( C941 C3428 ) C941_=_C3648( C941 C3648 ) \nC941_=_C3693( C941 C3693 ) C941_=_C3951( C941 C3951 ) C941_=_C3952( C941 C3952 ) C941_=_C3953( C941 C3953 ) C941_=_C3956( C941 C3956 ) C942_=_C943( C942 C943 ) \nC942_=_C947( C942 C947 ) C942_=_C1046( C942 C1046 ) C942_=_C1225( C942 C1225 ) C942_=_C1402( C942 C1402 ) C942_=_C1968( C942 C1968 ) C942_=_C2237( C942 C2237 ) \nC942_=_C2251( C942 C2251 ) C942_=_C2771( C942 C2771 ) C942_=_C3431( C942 C3431 ) C942_=_C3562( C942 C3562 ) C942_=_C3741( C942 C3741 ) C942_=_C3953( C942 C3953 ) \nC942_=_C4051( C942 C4051 ) C943_=_C947( C943 C947 ) C943_=_C1175( C943 C1175 ) C943_=_C1849( C943 C1849 ) C943_=_C2739( C943 C2739 ) C943_=_C2789( C943 C2789 ) \nC943_=_C2837( C943 C2837 ) C943_=_C3113( C943 C3113 ) C943_=_C3292( C943 C3292 ) C943_=_C3840( C943 C3840 ) C943_=_C3968( C943 C3968 ) C943_=_C4057( C943 C4057 ) \nC943_=_C4058( C943 C4058 ) C943_=_C4059( C943 C4059 ) C943_=_C4060( C943 C4060 ) C947_=_C1382( C947 C1382 ) C947_=_C2143( C947 C2143 ) C947_=_C2668( C947 C2668 ) \nC947_=_C4060( C947 C4060 ) C947_=_C4077( C947 C4077 ) C947_=_C4080( C947 C4080 ) C948_=_C949( C948 C949 ) C948_=_C950( C948 C950 ) C948_=_C951( C948 C951 ) \nC948_=_C954( C948 C954 ) C948_=_C955( C948 C955 ) C948_=_C957( C948 C957 ) C948_=_C961( C948 C961 ) C948_=_C966( C948 C966 ) C948_=_C967( C948 C967 ) \nC948_=_C968( C948 C968 ) C948_=_C970( C948 C970 ) C948_=_C971( C948 C971 ) C948_=_C972( C948 C972 ) C948_=_C1545( C948 C1545 ) C948_=_C1547( C948 C1547 ) \nC948_=_C1548( C948 C1548 ) C948_=_C1549( C948 C1549 ) C948_=_C1551( C948 C1551 ) C948_=_C1553( C948 C1553 ) C948_=_C1554( C948 C1554 ) C948_=_C1555( C948 C1555 ) \nC948_=_C1556( C948 C1556 ) C948_=_C1558( C948 C1558 ) C948_=_C1560( C948 C1560 ) C948_=_C1561( C948 C1561 ) C948_=_C1562( C948 C1562 ) C948_=_C1564( C948 C1564 ) \nC948_=_C1565( C948 C1565 ) C948_=_C1566( C948 C1566 ) C948_=_C1568( C948 C1568 ) C948_=_C1569( C948 C1569 ) C948_=_C1570( C948 C1570 ) C949_=_C950( C949 C950 ) \nC949_=_C951( C949 C951 ) C949_=_C954( C949 C954 ) C949_=_C955( C949 C955 ) C949_=_C957( C949 C957 ) C949_=_C961( C949 C961 ) C949_=_C966( C949 C966 ) \nC949_=_C967( C949 C967 ) C949_=_C968( C949 C968 ) C949_=_C970( C949 C970 ) C949_=_C971( C949 C971 ) C949_=_C972( C949 C972 ) C949_=_C1589( C949 C1589 ) \nC949_=_C1770( C949 C1770 ) C949_=_C1816( C949 C1816 ) C949_=_C1819( C949 C1819 ) C949_=_C1831( C949 C1831 ) C950_=_C951( C950 C951 ) C950_=_C954( C950 C954 ) \nC950_=_C955( C950 C955 ) C950_=_C957( C950 C957 ) C950_=_C961( C950 C961 ) C950_=_C966( C950 C966 ) C950_=_C967( C950 C967 ) C950_=_C968( C950 C968 ) \nC950_=_C970( C950 C970 ) C950_=_C971( C950 C971 ) C950_=_C972( C950 C972 ) C950_=_C1837( C950 C1837 ) C950_=_C1849( C950 C1849 ) C950_=_C1850( C950 C1850 ) \nC951_=_C954( C951 C954 ) C951_=_C955( C951 C955 ) C951_=_C957( C951 C957 ) C951_=_C961( C951 C961 ) C951_=_C966( C951 C966 ) C951_=_C967( C951 C967 ) \nC951_=_C968( C951 C968 ) C951_=_C970( C951 C970 ) C951_=_C971( C951 C971 ) C951_=_C972( C951 C972 ) C951_=_C1306( C951 C1306 ) C951_=_C1870( C951 C1870 ) \nC951_=_C1871( C951 C1871 ) C951_=_C1874( C951 C1874 ) C951_=_C1876( C951 C1876 ) C951_=_C1879( C951 C1879 ) C951_=_C1880( C951 C1880 ) C951_=_C1884( C951 C1884 ) \nC951_=_C1885( C951 C1885 ) C951_=_C1886( C951 C1886 ) C951_=_C1888( C951 C1888 ) C951_=_C1889( C951 C1889 ) C954_=_C955( C954 C955 ) C954_=_C957( C954 C957 ) \nC954_=_C961( C954 C961 ) C954_=_C966( C954 C966 ) C954_=_C967( C954 C967 ) C954_=_C968( C954 C968 ) C954_=_C970( C954 C970 ) C954_=_C971( C954 C971 ) \nC954_=_C972( C954 C972 ) C954_=_C1916( C954 C1916 ) C954_=_C2149( C954 C2149 ) C954_=_C2150( C954 C2150 ) C954_=_C2151( C954 C2151 ) C954_=_C2156( C954 C2156 ) \nC955_=_C957( C955 C957 ) C955_=_C961( C955 C961 ) C955_=_C966( C955 C966 ) C955_=_C967( C955 C967 ) C955_=_C968( C955 C968 ) C955_=_C970( C955 C970 ) \nC955_=_C971( C955 C971 ) C955_=_C972( C955 C972 ) C955_=_C2169( C955 C2169 ) C955_=_C2171( C955 C2171 ) C955_=_C2172( C955 C2172 ) C955_=_C2173( C955 C2173 ) \nC955_=_C2175( C955 C2175 ) C955_=_C2176( C955 C2176 ) C955_=_C2178( C955 C2178 ) C955_=_C2180( C955 C2180 ) C955_=_C2183( C955 C2183 ) C957_=_C961( C957 C961 ) \nC957_=_C966( C957 C966 ) C957_=_C967( C957 C967 ) C957_=_C968( C957 C968 ) C957_=_C970( C957 C970 ) C957_=_C971( C957 C971 ) C957_=_C972( C957 C972 ) \nC957_=_C2709( C957 C2709 ) C957_=_C2714( C957 C2714 ) C957_=_C2722( C957 C2722 ) C961_=_C966( C961 C966 ) C961_=_C967( C961 C967 ) C961_=_C968( C961 C968 ) \nC961_=_C970( C961 C970 ) C961_=_C971( C961 C971 ) C961_=_C972( C961 C972 ) C961_=_C1560( C961 C1560 ) C961_=_C1880( C961 C1880 ) C961_=_C1960( C961 C1960 ) \nC961_=_C2131( C961 C2131 ) C961_=_C3407( C961 C3407 ) C961_=_C3412( C961 C3412 ) C966_=_C967( C966 C967 ) C966_=_C968( C966 C968 ) C966_=_C970( C966 C970 ) \nC966_=_C971( C966 C971 ) C966_=_C972( C966 C972 ) C966_=_C1399( C966 C1399 ) C966_=_C3475( C966 C3475 ) C967_=_C968( C967 C968 ) C967_=_C970( C967 C970 ) \nC967_=_C971( C967 C971 ) C967_=_C972( C967 C972 ) C967_=_C1698( C967 C1698 ) C967_=_C1785( C967 C1785 ) C967_=_C2963( C967 C2963 ) C967_=_C3010( C967 C3010 ) \nC967_=_C3127( C967 C3127 ) C967_=_C3451( C967 C3451 ) C967_=_C3521( C967 C3521 ) C967_=_C3708( C967 C3708 ) C967_=_C3714( C967 C3714 ) C967_=_C3893( C967 C3893 ) \nC967_=_C3994( C967 C3994 ) C968_=_C970( C968 C970 ) C968_=_C971( C968 C971 ) C968_=_C972( C968 C972 ) C968_=_C4019( C968 C4019 ) C970_=_C971( C970 C971 ) \nC970_=_C972( C970 C972 ) C970_=_C1569( C970 C1569 ) C970_=_C1888( C970 C1888 ) C970_=_C1969( C970 C1969 ) C970_=_C2139( C970 C2139 ) C970_=_C3901( C970 C3901 ) \nC970_=_C4024( C970 C4024 ) C971_=_C972( C971 C972 ) C971_=_C1570( C971 C1570 ) C971_=_C1889( C971 C1889 ) C971_=_C1971( C971 C1971 ) C971_=_C2142( C971 C2142 ) \nC971_=_C3305( C971 C3305 ) C971_=_C3690( C971 C3690 ) C971_=_C3738( C971 C3738 ) C971_=_C3902( C971 C3902 ) C971_=_C4027( C971 C4027 ) C972_=_C1808( C972 C1808 ) \nC972_=_C3437( C972 C3437 ) C972_=_C3703( C972 C3703 ) C972_=_C4052( C972 C4052 ) C974_=_C976( C974 C976 ) C974_=_C977( C974 C977 ) C974_=_C978( C974 C978 ) \nC974_=_C979( C974 C979 ) C974_=_C980( C974 C980 ) C974_=_C981( C974 C981 ) C974_=_C982( C974 C982 ) C974_=_C983( C974 C983 ) C974_=_C984( C974 C984 ) \nC974_=_C987( C974 C987 ) C974_=_C991( C974 C991 ) C974_=_C992( C974 C992 ) C974_=_C995( C974 C995 ) C974_=_C996( C974 C996 ) C974_=_C1130( C974 C1130 ) \nC974_=_C1607( C974 C1607 ) C974_=_C1678( C974 C1678 ) C974_=_C1727( C974 C1727 ) C974_=_C1730( C974 C1730 ) C974_=_C1731( C974 C1731 ) C974_=_C1732( C974 C1732 ) \nC974_=_C1734( C974 C1734 ) C974_=_C1735( C974 C1735 ) C974_=_C1738( C974 C1738 ) C974_=_C1739( C974 C1739 ) C974_=_C1741( C974 C1741 ) C974_=_C1742( C974 C1742 ) \nC976_=_C977( C976 C977 ) C976_=_C978( C976 C978 ) C976_=_C979( C976 C979 ) C976_=_C980( C976 C980 ) C976_=_C981( C976 C981 ) C976_=_C982( C976 C982 ) \nC976_=_C983( C976 C983 ) C976_=_C984( C976 C984 ) C976_=_C987( C976 C987 ) C976_=_C991( C976 C991 ) C976_=_C992( C976 C992 ) C976_=_C995( C976 C995 ) \nC976_=_C996( C976 C996 ) C976_=_C1680( C976 C1680 ) C976_=_C1855( C976 C1855 ) C976_=_C1856( C976 C1856 ) C976_=_C1857( C976 C1857 ) C976_=_C1858( C976 C1858 ) \nC976_=_C1860( C976 C1860 ) C976_=_C1866( C976 C1866 ) C976_=_C1868( C976 C1868 ) C977_=_C978( C977 C978 ) C977_=_C979( C977 C979 ) C977_=_C980( C977 C980 ) \nC977_=_C981( C977 C981 ) C977_=_C982( C977 C982 ) C977_=_C983( C977 C983 ) C977_=_C984( C977 C984 ) C977_=_C987( C977 C987 ) C977_=_C991( C977 C991 ) \nC977_=_C992( C977 C992 ) C977_=_C995( C977 C995 ) C977_=_C996( C977 C996 ) C977_=_C2362( C977 C2362 ) C978_=_C979( C978 C979 ) C978_=_C980( C978 C980 ) \nC978_=_C981( C978 C981 ) C978_=_C982( C978 C982 ) C978_=_C983( C978 C983 ) C978_=_C984( C978 C984 ) C978_=_C987( C978 C987 ) C978_=_C991(</w:t>
      </w:r>
    </w:p>
    <w:p>
      <w:pPr>
        <w:pStyle w:val="PreformattedText"/>
        <w:bidi w:val="0"/>
        <w:spacing w:before="0" w:after="0"/>
        <w:jc w:val="left"/>
        <w:rPr/>
      </w:pPr>
      <w:r>
        <w:rPr/>
        <w:t xml:space="preserve"> </w:t>
      </w:r>
      <w:r>
        <w:rPr/>
        <w:t>C978 C991 ) \nC978_=_C992( C978 C992 ) C978_=_C995( C978 C995 ) C978_=_C996( C978 C996 ) C978_=_C1366( C978 C1366 ) C978_=_C2127( C978 C2127 ) C978_=_C2638( C978 C2638 ) \nC978_=_C2645( C978 C2645 ) C978_=_C2651( C978 C2651 ) C979_=_C980( C979 C980 ) C979_=_C981( C979 C981 ) C979_=_C982( C979 C982 ) C979_=_C983( C979 C983 ) \nC979_=_C984( C979 C984 ) C979_=_C987( C979 C987 ) C979_=_C991( C979 C991 ) C979_=_C992( C979 C992 ) C979_=_C995( C979 C995 ) C979_=_C996( C979 C996 ) \nC979_=_C1919( C979 C1919 ) C979_=_C2859( C979 C2859 ) C979_=_C2860( C979 C2860 ) C979_=_C2861( C979 C2861 ) C979_=_C2862( C979 C2862 ) C979_=_C2865( C979 C2865 ) \nC980_=_C981( C980 C981 ) C980_=_C982( C980 C982 ) C980_=_C983( C980 C983 ) C980_=_C984( C980 C984 ) C980_=_C987( C980 C987 ) C980_=_C991( C980 C991 ) \nC980_=_C992( C980 C992 ) C980_=_C995( C980 C995 ) C980_=_C996( C980 C996 ) C980_=_C1900( C980 C1900 ) C980_=_C2381( C980 C2381 ) C980_=_C3109( C980 C3109 ) \nC980_=_C3110( C980 C3110 ) C980_=_C3113( C980 C3113 ) C981_=_C982( C981 C982 ) C981_=_C983( C981 C983 ) C981_=_C984( C981 C984 ) C981_=_C987( C981 C987 ) \nC981_=_C991( C981 C991 ) C981_=_C992( C981 C992 ) C981_=_C995( C981 C995 ) C981_=_C996( C981 C996 ) C981_=_C1687( C981 C1687 ) C981_=_C1732( C981 C1732 ) \nC981_=_C1855( C981 C1855 ) C981_=_C2340( C981 C2340 ) C981_=_C2488( C981 C2488 ) C981_=_C3172( C981 C3172 ) C981_=_C3174( C981 C3174 ) C981_=_C3175( C981 C3175 ) \nC981_=_C3177( C981 C3177 ) C982_=_C983( C982 C983 ) C982_=_C984( C982 C984 ) C982_=_C987( C982 C987 ) C982_=_C991( C982 C991 ) C982_=_C992( C982 C992 ) \nC982_=_C995( C982 C995 ) C982_=_C996( C982 C996 ) C982_=_C1925( C982 C1925 ) C982_=_C3226( C982 C3226 ) C982_=_C3227( C982 C3227 ) C983_=_C984( C983 C984 ) \nC983_=_C987( C983 C987 ) C983_=_C991( C983 C991 ) C983_=_C992( C983 C992 ) C983_=_C995( C983 C995 ) C983_=_C996( C983 C996 ) C983_=_C1689( C983 C1689 ) \nC983_=_C1734( C983 C1734 ) C983_=_C1856( C983 C1856 ) C983_=_C2169( C983 C2169 ) C983_=_C2565( C983 C2565 ) C983_=_C2625( C983 C2625 ) C983_=_C2762( C983 C2762 ) \nC983_=_C3146( C983 C3146 ) C983_=_C3295( C983 C3295 ) C983_=_C3298( C983 C3298 ) C983_=_C3300( C983 C3300 ) C983_=_C3301( C983 C3301 ) C983_=_C3302( C983 C3302 ) \nC983_=_C3304( C983 C3304 ) C983_=_C3305( C983 C3305 ) C983_=_C3306( C983 C3306 ) C983_=_C3307( C983 C3307 ) C983_=_C3308( C983 C3308 ) C984_=_C987( C984 C987 ) \nC984_=_C991( C984 C991 ) C984_=_C992( C984 C992 ) C984_=_C995( C984 C995 ) C984_=_C996( C984 C996 ) C984_=_C1008( C984 C1008 ) C984_=_C1168( C984 C1168 ) \nC984_=_C1290( C984 C1290 ) C984_=_C1691( C984 C1691 ) C984_=_C1735( C984 C1735 ) C984_=_C1858( C984 C1858 ) C984_=_C2815( C984 C2815 ) C984_=_C3148( C984 C3148 ) \nC984_=_C3361( C984 C3361 ) C984_=_C3363( C984 C3363 ) C984_=_C3365( C984 C3365 ) C984_=_C3366( C984 C3366 ) C984_=_C3367( C984 C3367 ) C987_=_C991( C987 C991 ) \nC987_=_C992( C987 C992 ) C987_=_C995( C987 C995 ) C987_=_C996( C987 C996 ) C987_=_C2752( C987 C2752 ) C987_=_C3566( C987 C3566 ) C987_=_C3796( C987 C3796 ) \nC987_=_C3798( C987 C3798 ) C991_=_C992( C991 C992 ) C991_=_C995( C991 C995 ) C991_=_C996( C991 C996 ) C991_=_C1227( C991 C1227 ) C991_=_C1381( C991 C1381 ) \nC991_=_C2141( C991 C2141 ) C991_=_C2666( C991 C2666 ) C991_=_C3571( C991 C3571 ) C991_=_C3598( C991 C3598 ) C992_=_C995( C992 C995 ) C992_=_C996( C992 C996 ) \nC992_=_C1699( C992 C1699 ) C992_=_C2885( C992 C2885 ) C992_=_C3175( C992 C3175 ) C992_=_C3306( C992 C3306 ) C992_=_C3366( C992 C3366 ) C992_=_C3510( C992 C3510 ) \nC992_=_C3923( C992 C3923 ) C992_=_C3944( C992 C3944 ) C992_=_C4046( C992 C4046 ) C992_=_C4092( C992 C4092 ) C992_=_C4096( C992 C4096 ) C995_=_C996( C995 C996 ) \nC995_=_C1994( C995 C1994 ) C995_=_C3575( C995 C3575 ) C996_=_C1700( C996 C1700 ) C996_=_C2966( C996 C2966 ) C996_=_C3177( C996 C3177 ) C996_=_C3308( C996 C3308 ) \nC996_=_C3367( C996 C3367 ) C996_=_C3454( C996 C3454 ) C996_=_C3556( C996 C3556 ) C996_=_C3897( C996 C3897 ) C996_=_C4048( C996 C4048 ) C996_=_C4105( C996 C4105 ) \nC997_=_C999( C997 C999 ) C997_=_C1000( C997 C1000 ) C997_=_C1005( C997 C1005 ) C997_=_C1008( C997 C1008 ) C997_=_C1009( C997 C1009 ) C997_=_C1010( C997 C1010 ) \nC997_=_C1018( C997 C1018 ) C997_=_C1206( C997 C1206 ) C997_=_C1210( C997 C1210 ) C997_=_C1211( C997 C1211 ) C997_=_C1212( C997 C1212 ) C997_=_C1213( C997 C1213 ) \nC997_=_C1216( C997 C1216 ) C997_=_C1221( C997 C1221 ) C997_=_C1222( C997 C1222 ) C997_=_C1224( C997 C1224 ) C997_=_C1225( C997 C1225 ) C997_=_C1226( C997 C1226 ) \nC997_=_C1227( C997 C1227 ) C997_=_C1228( C997 C1228 ) C999_=_C1000( C999 C1000 ) C999_=_C1005( C999 C1005 ) C999_=_C1008( C999 C1008 ) C999_=_C1009( C999 C1009 ) \nC999_=_C1010( C999 C1010 ) C999_=_C1018( C999 C1018 ) C999_=_C1607( C999 C1607 ) C999_=_C1609( C999 C1609 ) C999_=_C1611( C999 C1611 ) C999_=_C1612( C999 C1612 ) \nC999_=_C1613( C999 C1613 ) C999_=_C1614( C999 C1614 ) C999_=_C1615( C999 C1615 ) C999_=_C1621( C999 C1621 ) C999_=_C1622( C999 C1622 ) C999_=_C1623( C999 C1623 ) \nC999_=_C1624( C999 C1624 ) C999_=_C1625( C999 C1625 ) C999_=_C1626( C999 C1626 ) C999_=_C1627( C999 C1627 ) C999_=_C1630( C999 C1630 ) C999_=_C1631( C999 C1631 ) \nC1000_=_C1005( C1000 C1005 ) C1000_=_C1008( C1000 C1008 ) C1000_=_C1009( C1000 C1009 ) C1000_=_C1010( C1000 C1010 ) C1000_=_C1018( C1000 C1018 ) C1000_=_C1941( C1000 C1941 ) \nC1000_=_C1942( C1000 C1942 ) C1000_=_C1943( C1000 C1943 ) C1000_=_C1944( C1000 C1944 ) C1000_=_C1948( C1000 C1948 ) C1000_=_C1949( C1000 C1949 ) C1000_=_C1950( C1000 C1950 ) \nC1000_=_C1952( C1000 C1952 ) C1005_=_C1008( C1005 C1008 ) C1005_=_C1009( C1005 C1009 ) C1005_=_C1010( C1005 C1010 ) C1005_=_C1018( C1005 C1018 ) C1005_=_C1435( C1005 C1435 ) \nC1005_=_C1614( C1005 C1614 ) C1005_=_C1943( C1005 C1943 ) C1005_=_C2807( C1005 C2807 ) C1005_=_C2809( C1005 C2809 ) C1005_=_C2810( C1005 C2810 ) C1005_=_C2812( C1005 C2812 ) \nC1005_=_C2815( C1005 C2815 ) C1005_=_C2816( C1005 C2816 ) C1005_=_C2818( C1005 C2818 ) C1005_=_C2822( C1005 C2822 ) C1005_=_C2823( C1005 C2823 ) C1008_=_C1009( C1008 C1009 ) \nC1008_=_C1010( C1008 C1010 ) C1008_=_C1018( C1008 C1018 ) C1008_=_C1168( C1008 C1168 ) C1008_=_C1290( C1008 C1290 ) C1008_=_C1691( C1008 C1691 ) C1008_=_C1735( C1008 C1735 ) \nC1008_=_C1858( C1008 C1858 ) C1008_=_C2815( C1008 C2815 ) C1008_=_C3148( C1008 C3148 ) C1008_=_C3361( C1008 C3361 ) C1008_=_C3363( C1008 C3363 ) C1008_=_C3365( C1008 C3365 ) \nC1008_=_C3366( C1008 C3366 ) C1008_=_C3367( C1008 C3367 ) C1009_=_C1010( C1009 C1010 ) C1009_=_C1018( C1009 C1018 ) C1009_=_C1392( C1009 C1392 ) C1009_=_C2010( C1009 C2010 ) \nC1009_=_C2070( C1009 C2070 ) C1009_=_C2344( C1009 C2344 ) C1009_=_C2586( C1009 C2586 ) C1009_=_C2816( C1009 C2816 ) C1009_=_C2846( C1009 C2846 ) C1009_=_C3001( C1009 C3001 ) \nC1009_=_C3151( C1009 C3151 ) C1009_=_C3310( C1009 C3310 ) C1009_=_C3384( C1009 C3384 ) C1009_=_C3394( C1009 C3394 ) C1009_=_C3471( C1009 C3471 ) C1009_=_C3473( C1009 C3473 ) \nC1009_=_C3474( C1009 C3474 ) C1009_=_C3475( C1009 C3475 ) C1009_=_C3476( C1009 C3476 ) C1009_=_C3478( C1009 C3478 ) C1010_=_C1018( C1010 C1018 ) C1010_=_C1712( C1010 C1712 ) \nC1010_=_C2092( C1010 C2092 ) C1010_=_C2547( C1010 C2547 ) C1010_=_C2673( C1010 C2673 ) C1010_=_C2972( C1010 C2972 ) C1010_=_C3083( C1010 C3083 ) C1010_=_C3534( C1010 C3534 ) \nC1010_=_C3591( C1010 C3591 ) C1010_=_C3592( C1010 C3592 ) C1010_=_C3596( C1010 C3596 ) C1010_=_C3598( C1010 C3598 ) C1010_=_C3599( C1010 C3599 ) C1018_=_C1489( C1018 C1489 ) \nC1018_=_C1806( C1018 C1806 ) C1018_=_C1866( C1018 C1866 ) C1018_=_C1966( C1018 C1966 ) C1018_=_C2137( C1018 C2137 ) C1018_=_C2823( C1018 C2823 ) C1018_=_C3106( C1018 C3106 ) \nC1018_=_C3162( C1018 C3162 ) C1018_=_C3561( C1018 C3561 ) C1018_=_C3625( C1018 C3625 ) C1018_=_C3709( C1018 C3709 ) C1018_=_C3745( C1018 C3745 ) C1018_=_C3784( C1018 C3784 ) \nC1018_=_C3855( C1018 C3855 ) C1018_=_C3971( C1018 C3971 ) C1018_=_C4007( C1018 C4007 ) C1024_=_C1027( C1024 C1027 ) C1024_=_C1028( C1024 C1028 ) C1024_=_C1030( C1024 C1030 ) \nC1024_=_C1031( C1024 C1031 ) C1024_=_C1032( C1024 C1032 ) C1024_=_C1033( C1024 C1033 ) C1024_=_C1034( C1024 C1034 ) C1024_=_C1036( C1024 C1036 ) C1024_=_C1037( C1024 C1037 ) \nC1024_=_C1039( C1024 C1039 ) C1024_=_C1041( C1024 C1041 ) C1024_=_C1042( C1024 C1042 ) C1024_=_C1044( C1024 C1044 ) C1024_=_C1046( C1024 C1046 ) C1024_=_C1047( C1024 C1047 ) \nC1024_=_C1105( C1024 C1105 ) C1024_=_C1108( C1024 C1108 ) C1024_=_C1109( C1024 C1109 ) C1024_=_C1118( C1024 C1118 ) C1024_=_C1119( C1024 C1119 ) C1024_=_C1122( C1024 C1122 ) \nC1024_=_C1126( C1024 C1126 ) C1024_=_C1128( C1024 C1128 ) C1027_=_C1028( C1027 C1028 ) C1027_=_C1030( C1027 C1030 ) C1027_=_C1031( C1027 C1031 ) C1027_=_C1032( C1027 C1032 ) \nC1027_=_C1033( C1027 C1033 ) C1027_=_C1034( C1027 C1034 ) C1027_=_C1036( C1027 C1036 ) C1027_=_C1037( C1027 C1037 ) C1027_=_C1039( C1027 C1039 ) C1027_=_C1041( C1027 C1041 ) \nC1027_=_C1042( C1027 C1042 ) C1027_=_C1044( C1027 C1044 ) C1027_=_C1046( C1027 C1046 ) C1027_=_C1047( C1027 C1047 ) C1027_=_C1304( C1027 C1304 ) C1027_=_C1383( C1027 C1383 ) \nC1027_=_C1633( C1027 C1633 ) C1027_=_C1636( C1027 C1636 ) C1027_=_C1639( C1027 C1639 ) C1027_=_C1644( C1027 C1644 ) C1027_=_C1645( C1027 C1645 ) C1027_=_C1647( C1027 C1647 ) \nC1027_=_C1648( C1027 C1648 ) C1027_=_C1649( C1027 C1649 ) C1027_=_C1651( C1027 C1651 ) C1027_=_C1652( C1027 C1652 ) C1027_=_C1653( C1027 C1653 ) C1028_=_C1030( C1028 C1030 ) \nC1028_=_C1031( C1028 C1031 ) C1028_=_C1032( C1028 C1032 ) C1028_=_C1033( C1028 C1033 ) C1028_=_C1034( C1028 C1034 ) C1028_=_C1036( C1028 C1036 ) C1028_=_C1037( C1028 C1037 ) \nC1028_=_C1039( C1028 C1039 ) C1028_=_C1041( C1028 C1041 ) C1028_=_C1042( C1028 C1042 ) C1028_=_C1044( C1028 C1044 ) C1028_=_C1046( C1028 C1046 ) C1028_=_C1047( C1028 C1047 ) \nC1028_=_C1660( C1028 C1660 ) C1028_=_C1667( C1028 C1667 ) C1028_=_C1671( C1028 C1671 ) C1030_=_C1031( C1030 C1031 ) C1030_=_C1032( C1030 C1032 ) C1030_=_C1033( C1030 C1033 ) \nC1030_=_C1034(</w:t>
      </w:r>
    </w:p>
    <w:p>
      <w:pPr>
        <w:pStyle w:val="PreformattedText"/>
        <w:bidi w:val="0"/>
        <w:spacing w:before="0" w:after="0"/>
        <w:jc w:val="left"/>
        <w:rPr/>
      </w:pPr>
      <w:r>
        <w:rPr/>
        <w:t xml:space="preserve"> </w:t>
      </w:r>
      <w:r>
        <w:rPr/>
        <w:t>C1030 C1034 ) C1030_=_C1036( C1030 C1036 ) C1030_=_C1037( C1030 C1037 ) C1030_=_C1039( C1030 C1039 ) C1030_=_C1041( C1030 C1041 ) C1030_=_C1042( C1030 C1042 ) \nC1030_=_C1044( C1030 C1044 ) C1030_=_C1046( C1030 C1046 ) C1030_=_C1047( C1030 C1047 ) C1030_=_C1361( C1030 C1361 ) C1030_=_C2111( C1030 C2111 ) C1030_=_C2117( C1030 C2117 ) \nC1030_=_C2118( C1030 C2118 ) C1030_=_C2123( C1030 C2123 ) C1031_=_C1032( C1031 C1032 ) C1031_=_C1033( C1031 C1033 ) C1031_=_C1034( C1031 C1034 ) C1031_=_C1036( C1031 C1036 ) \nC1031_=_C1037( C1031 C1037 ) C1031_=_C1039( C1031 C1039 ) C1031_=_C1041( C1031 C1041 ) C1031_=_C1042( C1031 C1042 ) C1031_=_C1044( C1031 C1044 ) C1031_=_C1046( C1031 C1046 ) \nC1031_=_C1047( C1031 C1047 ) C1031_=_C1212( C1031 C1212 ) C1031_=_C2673( C1031 C2673 ) C1031_=_C2676( C1031 C2676 ) C1031_=_C2678( C1031 C2678 ) C1031_=_C2683( C1031 C2683 ) \nC1032_=_C1033( C1032 C1033 ) C1032_=_C1034( C1032 C1034 ) C1032_=_C1036( C1032 C1036 ) C1032_=_C1037( C1032 C1037 ) C1032_=_C1039( C1032 C1039 ) C1032_=_C1041( C1032 C1041 ) \nC1032_=_C1042( C1032 C1042 ) C1032_=_C1044( C1032 C1044 ) C1032_=_C1046( C1032 C1046 ) C1032_=_C1047( C1032 C1047 ) C1032_=_C1213( C1032 C1213 ) C1032_=_C1388( C1032 C1388 ) \nC1032_=_C1958( C1032 C1958 ) C1032_=_C2762( C1032 C2762 ) C1032_=_C2764( C1032 C2764 ) C1032_=_C2766( C1032 C2766 ) C1032_=_C2771( C1032 C2771 ) C1032_=_C2774( C1032 C2774 ) \nC1032_=_C2776( C1032 C2776 ) C1033_=_C1034( C1033 C1034 ) C1033_=_C1036( C1033 C1036 ) C1033_=_C1037( C1033 C1037 ) C1033_=_C1039( C1033 C1039 ) C1033_=_C1041( C1033 C1041 ) \nC1033_=_C1042( C1033 C1042 ) C1033_=_C1044( C1033 C1044 ) C1033_=_C1046( C1033 C1046 ) C1033_=_C1047( C1033 C1047 ) C1033_=_C1754( C1033 C1754 ) C1033_=_C1899( C1033 C1899 ) \nC1033_=_C2403( C1033 C2403 ) C1033_=_C3045( C1033 C3045 ) C1033_=_C3046( C1033 C3046 ) C1033_=_C3047( C1033 C3047 ) C1033_=_C3050( C1033 C3050 ) C1033_=_C3052( C1033 C3052 ) \nC1033_=_C3053( C1033 C3053 ) C1034_=_C1036( C1034 C1036 ) C1034_=_C1037( C1034 C1037 ) C1034_=_C1039( C1034 C1039 ) C1034_=_C1041( C1034 C1041 ) C1034_=_C1042( C1034 C1042 ) \nC1034_=_C1044( C1034 C1044 ) C1034_=_C1046( C1034 C1046 ) C1034_=_C1047( C1034 C1047 ) C1034_=_C1389( C1034 C1389 ) C1034_=_C1636( C1034 C1636 ) C1034_=_C3081( C1034 C3081 ) \nC1034_=_C3083( C1034 C3083 ) C1034_=_C3084( C1034 C3084 ) C1034_=_C3085( C1034 C3085 ) C1034_=_C3087( C1034 C3087 ) C1034_=_C3088( C1034 C3088 ) C1034_=_C3091( C1034 C3091 ) \nC1034_=_C3092( C1034 C3092 ) C1034_=_C3094( C1034 C3094 ) C1036_=_C1037( C1036 C1037 ) C1036_=_C1039( C1036 C1039 ) C1036_=_C1041( C1036 C1041 ) C1036_=_C1042( C1036 C1042 ) \nC1036_=_C1044( C1036 C1044 ) C1036_=_C1046( C1036 C1046 ) C1036_=_C1047( C1036 C1047 ) C1036_=_C3019( C1036 C3019 ) C1036_=_C3611( C1036 C3611 ) C1036_=_C3614( C1036 C3614 ) \nC1036_=_C3617( C1036 C3617 ) C1037_=_C1039( C1037 C1039 ) C1037_=_C1041( C1037 C1041 ) C1037_=_C1042( C1037 C1042 ) C1037_=_C1044( C1037 C1044 ) C1037_=_C1046( C1037 C1046 ) \nC1037_=_C1047( C1037 C1047 ) C1037_=_C1064( C1037 C1064 ) C1037_=_C1394( C1037 C1394 ) C1037_=_C1984( C1037 C1984 ) C1037_=_C3084( C1037 C3084 ) C1037_=_C3643( C1037 C3643 ) \nC1037_=_C3644( C1037 C3644 ) C1037_=_C3645( C1037 C3645 ) C1037_=_C3647( C1037 C3647 ) C1037_=_C3648( C1037 C3648 ) C1037_=_C3651( C1037 C3651 ) C1037_=_C3652( C1037 C3652 ) \nC1037_=_C3653( C1037 C3653 ) C1037_=_C3654( C1037 C3654 ) C1039_=_C1041( C1039 C1041 ) C1039_=_C1042( C1039 C1042 ) C1039_=_C1044( C1039 C1044 ) C1039_=_C1046( C1039 C1046 ) \nC1039_=_C1047( C1039 C1047 ) C1039_=_C1396( C1039 C1396 ) C1039_=_C1645( C1039 C1645 ) C1039_=_C1933( C1039 C1933 ) C1039_=_C2288( C1039 C2288 ) C1039_=_C3353( C1039 C3353 ) \nC1039_=_C3501( C1039 C3501 ) C1039_=_C3645( C1039 C3645 ) C1039_=_C3692( C1039 C3692 ) C1039_=_C3706( C1039 C3706 ) C1039_=_C3711( C1039 C3711 ) C1039_=_C3758( C1039 C3758 ) \nC1039_=_C3761( C1039 C3761 ) C1039_=_C3762( C1039 C3762 ) C1041_=_C1042( C1041 C1042 ) C1041_=_C1044( C1041 C1044 ) C1041_=_C1046( C1041 C1046 ) C1041_=_C1047( C1041 C1047 ) \nC1041_=_C1603( C1041 C1603 ) C1041_=_C1936( C1041 C1936 ) C1041_=_C3712( C1041 C3712 ) C1041_=_C3740( C1041 C3740 ) C1041_=_C3807( C1041 C3807 ) C1041_=_C3925( C1041 C3925 ) \nC1042_=_C1044( C1042 C1044 ) C1042_=_C1046( C1042 C1046 ) C1042_=_C1047( C1042 C1047 ) C1042_=_C1224( C1042 C1224 ) C1042_=_C1377( C1042 C1377 ) C1042_=_C1398( C1042 C1398 ) \nC1042_=_C1649( C1042 C1649 ) C1042_=_C1965( C1042 C1965 ) C1042_=_C2136( C1042 C2136 ) C1042_=_C2660( C1042 C2660 ) C1042_=_C3428( C1042 C3428 ) C1042_=_C3648( C1042 C3648 ) \nC1042_=_C3693( C1042 C3693 ) C1042_=_C3951( C1042 C3951 ) C1042_=_C3952( C1042 C3952 ) C1042_=_C3953( C1042 C3953 ) C1042_=_C3956( C1042 C3956 ) C1044_=_C1046( C1044 C1046 ) \nC1044_=_C1047( C1044 C1047 ) C1044_=_C1071( C1044 C1071 ) C1044_=_C1400( C1044 C1400 ) C1044_=_C1741( C1044 C1741 ) C1044_=_C2350( C1044 C2350 ) C1044_=_C2499( C1044 C2499 ) \nC1044_=_C3091( C1044 C3091 ) C1044_=_C3695( C1044 C3695 ) C1044_=_C3761( C1044 C3761 ) C1044_=_C3951( C1044 C3951 ) C1044_=_C4000( C1044 C4000 ) C1044_=_C4009( C1044 C4009 ) \nC1044_=_C4010( C1044 C4010 ) C1044_=_C4011( C1044 C4011 ) C1046_=_C1047( C1046 C1047 ) C1046_=_C1225( C1046 C1225 ) C1046_=_C1402( C1046 C1402 ) C1046_=_C1968( C1046 C1968 ) \nC1046_=_C2237( C1046 C2237 ) C1046_=_C2251( C1046 C2251 ) C1046_=_C2771( C1046 C2771 ) C1046_=_C3431( C1046 C3431 ) C1046_=_C3562( C1046 C3562 ) C1046_=_C3741( C1046 C3741 ) \nC1046_=_C3953( C1046 C3953 ) C1046_=_C4051( C1046 C4051 ) C1047_=_C1226( C1047 C1226 ) C1047_=_C1403( C1047 C1403 ) C1047_=_C1652( C1047 C1652 ) C1047_=_C3596( C1047 C3596 ) \nC1047_=_C3654( C1047 C3654 ) C1047_=_C3698( C1047 C3698 ) C1047_=_C4010( C1047 C4010 ) C1047_=_C4044( C1047 C4044 ) C1049_=_C1052( C1049 C1052 ) C1049_=_C1059( C1049 C1059 ) \nC1049_=_C1061( C1049 C1061 ) C1049_=_C1064( C1049 C1064 ) C1049_=_C1066( C1049 C1066 ) C1049_=_C1071( C1049 C1071 ) C1049_=_C1072( C1049 C1072 ) C1049_=_C1074( C1049 C1074 ) \nC1049_=_C1130( C1049 C1130 ) C1049_=_C1133( C1049 C1133 ) C1049_=_C1135( C1049 C1135 ) C1049_=_C1136( C1049 C1136 ) C1049_=_C1141( C1049 C1141 ) C1049_=_C1142( C1049 C1142 ) \nC1049_=_C1144( C1049 C1144 ) C1049_=_C1145( C1049 C1145 ) C1052_=_C1059( C1052 C1059 ) C1052_=_C1061( C1052 C1061 ) C1052_=_C1064( C1052 C1064 ) C1052_=_C1066( C1052 C1066 ) \nC1052_=_C1071( C1052 C1071 ) C1052_=_C1072( C1052 C1072 ) C1052_=_C1074( C1052 C1074 ) C1052_=_C1105( C1052 C1105 ) C1052_=_C1259( C1052 C1259 ) C1052_=_C1498( C1052 C1498 ) \nC1052_=_C1500( C1052 C1500 ) C1052_=_C1501( C1052 C1501 ) C1052_=_C1506( C1052 C1506 ) C1052_=_C1508( C1052 C1508 ) C1052_=_C1510( C1052 C1510 ) C1052_=_C1512( C1052 C1512 ) \nC1052_=_C1513( C1052 C1513 ) C1052_=_C1514( C1052 C1514 ) C1052_=_C1517( C1052 C1517 ) C1052_=_C1518( C1052 C1518 ) C1059_=_C1061( C1059 C1061 ) C1059_=_C1064( C1059 C1064 ) \nC1059_=_C1066( C1059 C1066 ) C1059_=_C1071( C1059 C1071 ) C1059_=_C1072( C1059 C1072 ) C1059_=_C1074( C1059 C1074 ) C1059_=_C1187( C1059 C1187 ) C1059_=_C1414( C1059 C1414 ) \nC1059_=_C1480( C1059 C1480 ) C1059_=_C1575( C1059 C1575 ) C1059_=_C2111( C1059 C2111 ) C1059_=_C2441( C1059 C2441 ) C1059_=_C2456( C1059 C2456 ) C1059_=_C2543( C1059 C2543 ) \nC1059_=_C2888( C1059 C2888 ) C1059_=_C2891( C1059 C2891 ) C1059_=_C2895( C1059 C2895 ) C1059_=_C2896( C1059 C2896 ) C1059_=_C2897( C1059 C2897 ) C1061_=_C1064( C1061 C1064 ) \nC1061_=_C1066( C1061 C1066 ) C1061_=_C1071( C1061 C1071 ) C1061_=_C1072( C1061 C1072 ) C1061_=_C1074( C1061 C1074 ) C1061_=_C1189( C1061 C1189 ) C1061_=_C2088( C1061 C2088 ) \nC1061_=_C2316( C1061 C2316 ) C1061_=_C2728( C1061 C2728 ) C1061_=_C2929( C1061 C2929 ) C1061_=_C3016( C1061 C3016 ) C1061_=_C3017( C1061 C3017 ) C1061_=_C3018( C1061 C3018 ) \nC1061_=_C3019( C1061 C3019 ) C1061_=_C3021( C1061 C3021 ) C1061_=_C3023( C1061 C3023 ) C1061_=_C3024( C1061 C3024 ) C1061_=_C3025( C1061 C3025 ) C1061_=_C3026( C1061 C3026 ) \nC1061_=_C3029( C1061 C3029 ) C1061_=_C3030( C1061 C3030 ) C1061_=_C3031( C1061 C3031 ) C1064_=_C1066( C1064 C1066 ) C1064_=_C1071( C1064 C1071 ) C1064_=_C1072( C1064 C1072 ) \nC1064_=_C1074( C1064 C1074 ) C1064_=_C1394( C1064 C1394 ) C1064_=_C1984( C1064 C1984 ) C1064_=_C3084( C1064 C3084 ) C1064_=_C3643( C1064 C3643 ) C1064_=_C3644( C1064 C3644 ) \nC1064_=_C3645( C1064 C3645 ) C1064_=_C3647( C1064 C3647 ) C1064_=_C3648( C1064 C3648 ) C1064_=_C3651( C1064 C3651 ) C1064_=_C3652( C1064 C3652 ) C1064_=_C3653( C1064 C3653 ) \nC1064_=_C3654( C1064 C3654 ) C1066_=_C1071( C1066 C1071 ) C1066_=_C1072( C1066 C1072 ) C1066_=_C1074( C1066 C1074 ) C1066_=_C2014( C1066 C2014 ) C1066_=_C2235( C1066 C2235 ) \nC1066_=_C2249( C1066 C2249 ) C1066_=_C2480( C1066 C2480 ) C1066_=_C2877( C1066 C2877 ) C1066_=_C3216( C1066 C3216 ) C1066_=_C3559( C1066 C3559 ) C1066_=_C3850( C1066 C3850 ) \nC1071_=_C1072( C1071 C1072 ) C1071_=_C1074( C1071 C1074 ) C1071_=_C1400( C1071 C1400 ) C1071_=_C1741( C1071 C1741 ) C1071_=_C2350( C1071 C2350 ) C1071_=_C2499( C1071 C2499 ) \nC1071_=_C3091( C1071 C3091 ) C1071_=_C3695( C1071 C3695 ) C1071_=_C3761( C1071 C3761 ) C1071_=_C3951( C1071 C3951 ) C1071_=_C4000( C1071 C4000 ) C1071_=_C4009( C1071 C4009 ) \nC1071_=_C4010( C1071 C4010 ) C1071_=_C4011( C1071 C4011 ) C1072_=_C1074( C1072 C1074 ) C1072_=_C2017( C1072 C2017 ) C1072_=_C2180( C1072 C2180 ) C1072_=_C2482( C1072 C2482 ) \nC1072_=_C2577( C1072 C2577 ) C1072_=_C2634( C1072 C2634 ) C1072_=_C2881( C1072 C2881 ) C1072_=_C3218( C1072 C3218 ) C1072_=_C3876( C1072 C3876 ) C1072_=_C3967( C1072 C3967 ) \nC1072_=_C4003( C1072 C4003 ) C1072_=_C4012( C1072 C4012 ) C1074_=_C1277( C1074 C1277 ) C1074_=_C2055( C1074 C2055 ) C1074_=_C2541( C1074 C2541 ) C1074_=_C2651( C1074 C2651 ) \nC1074_=_C2774( C1074 C2774 ) C1074_=_C2945( C1074 C2945 ) C1074_=_C3067( C1074 C3067 ) C1074_=_C3681( C1074 C3681 ) C1074_=_C3776( C1074 C3776 ) C1074_=_C3889( C1074 C3889 ) \nC1074_=_C3915( C1074 C3915 ) C1074_=_C4063( C1074 C4063 ) C1074_=_C4080(</w:t>
      </w:r>
    </w:p>
    <w:p>
      <w:pPr>
        <w:pStyle w:val="PreformattedText"/>
        <w:bidi w:val="0"/>
        <w:spacing w:before="0" w:after="0"/>
        <w:jc w:val="left"/>
        <w:rPr/>
      </w:pPr>
      <w:r>
        <w:rPr/>
        <w:t xml:space="preserve"> </w:t>
      </w:r>
      <w:r>
        <w:rPr/>
        <w:t>C1074 C4080 ) C1077_=_C1079( C1077 C1079 ) C1077_=_C1085( C1077 C1085 ) C1077_=_C1086( C1077 C1086 ) \nC1077_=_C1102( C1077 C1102 ) C1077_=_C1589( C1077 C1589 ) C1077_=_C1590( C1077 C1590 ) C1077_=_C1591( C1077 C1591 ) C1077_=_C1593( C1077 C1593 ) C1077_=_C1595( C1077 C1595 ) \nC1077_=_C1597( C1077 C1597 ) C1077_=_C1598( C1077 C1598 ) C1077_=_C1600( C1077 C1600 ) C1077_=_C1601( C1077 C1601 ) C1077_=_C1603( C1077 C1603 ) C1079_=_C1085( C1079 C1085 ) \nC1079_=_C1086( C1079 C1086 ) C1079_=_C1102( C1079 C1102 ) C1079_=_C1453( C1079 C1453 ) C1079_=_C1770( C1079 C1770 ) C1079_=_C1771( C1079 C1771 ) C1079_=_C1773( C1079 C1773 ) \nC1079_=_C1776( C1079 C1776 ) C1079_=_C1780( C1079 C1780 ) C1079_=_C1784( C1079 C1784 ) C1079_=_C1785( C1079 C1785 ) C1085_=_C1086( C1085 C1086 ) C1085_=_C1102( C1085 C1102 ) \nC1085_=_C1613( C1085 C1613 ) C1085_=_C1816( C1085 C1816 ) C1085_=_C2187( C1085 C2187 ) C1085_=_C2688( C1085 C2688 ) C1085_=_C2689( C1085 C2689 ) C1085_=_C2693( C1085 C2693 ) \nC1085_=_C2695( C1085 C2695 ) C1085_=_C2698( C1085 C2698 ) C1085_=_C2699( C1085 C2699 ) C1085_=_C2701( C1085 C2701 ) C1086_=_C1102( C1086 C1102 ) C1086_=_C1593( C1086 C1593 ) \nC1086_=_C1731( C1086 C1731 ) C1086_=_C1773( C1086 C1773 ) C1086_=_C1819( C1086 C1819 ) C1086_=_C2189( C1086 C2189 ) C1086_=_C2688( C1086 C2688 ) C1086_=_C2795( C1086 C2795 ) \nC1086_=_C2796( C1086 C2796 ) C1086_=_C2798( C1086 C2798 ) C1086_=_C2800( C1086 C2800 ) C1086_=_C2803( C1086 C2803 ) C1086_=_C2806( C1086 C2806 ) C1102_=_C1128( C1102 C1128 ) \nC1102_=_C1280( C1102 C1280 ) C1102_=_C1518( C1102 C1518 ) C1102_=_C1831( C1102 C1831 ) C1102_=_C2219( C1102 C2219 ) C1102_=_C2467( C1102 C2467 ) C1102_=_C2806( C1102 C2806 ) \nC1102_=_C3426( C1102 C3426 ) C1102_=_C3609( C1102 C3609 ) C1102_=_C3642( C1102 C3642 ) C1102_=_C3683( C1102 C3683 ) C1102_=_C3858( C1102 C3858 ) C1102_=_C4101( C1102 C4101 ) \nC1105_=_C1108( C1105 C1108 ) C1105_=_C1109( C1105 C1109 ) C1105_=_C1118( C1105 C1118 ) C1105_=_C1119( C1105 C1119 ) C1105_=_C1122( C1105 C1122 ) C1105_=_C1126( C1105 C1126 ) \nC1105_=_C1128( C1105 C1128 ) C1105_=_C1259( C1105 C1259 ) C1105_=_C1498( C1105 C1498 ) C1105_=_C1500( C1105 C1500 ) C1105_=_C1501( C1105 C1501 ) C1105_=_C1506( C1105 C1506 ) \nC1105_=_C1508( C1105 C1508 ) C1105_=_C1510( C1105 C1510 ) C1105_=_C1512( C1105 C1512 ) C1105_=_C1513( C1105 C1513 ) C1105_=_C1514( C1105 C1514 ) C1105_=_C1517( C1105 C1517 ) \nC1105_=_C1518( C1105 C1518 ) C1108_=_C1109( C1108 C1109 ) C1108_=_C1118( C1108 C1118 ) C1108_=_C1119( C1108 C1119 ) C1108_=_C1122( C1108 C1122 ) C1108_=_C1126( C1108 C1126 ) \nC1108_=_C1128( C1108 C1128 ) C1108_=_C1262( C1108 C1262 ) C1108_=_C2207( C1108 C2207 ) C1108_=_C2208( C1108 C2208 ) C1108_=_C2209( C1108 C2209 ) C1108_=_C2211( C1108 C2211 ) \nC1108_=_C2213( C1108 C2213 ) C1108_=_C2218( C1108 C2218 ) C1108_=_C2219( C1108 C2219 ) C1109_=_C1118( C1109 C1118 ) C1109_=_C1119( C1109 C1119 ) C1109_=_C1122( C1109 C1122 ) \nC1109_=_C1126( C1109 C1126 ) C1109_=_C1128( C1109 C1128 ) C1109_=_C1159( C1109 C1159 ) C1109_=_C1182( C1109 C1182 ) C1109_=_C1284( C1109 C1284 ) C1109_=_C2272( C1109 C2272 ) \nC1109_=_C2273( C1109 C2273 ) C1109_=_C2274( C1109 C2274 ) C1109_=_C2275( C1109 C2275 ) C1109_=_C2276( C1109 C2276 ) C1109_=_C2277( C1109 C2277 ) C1109_=_C2279( C1109 C2279 ) \nC1109_=_C2281( C1109 C2281 ) C1109_=_C2282( C1109 C2282 ) C1109_=_C2283( C1109 C2283 ) C1109_=_C2284( C1109 C2284 ) C1109_=_C2287( C1109 C2287 ) C1109_=_C2288( C1109 C2288 ) \nC1109_=_C2290( C1109 C2290 ) C1109_=_C2291( C1109 C2291 ) C1109_=_C2292( C1109 C2292 ) C1109_=_C2293( C1109 C2293 ) C1118_=_C1119( C1118 C1119 ) C1118_=_C1122( C1118 C1122 ) \nC1118_=_C1126( C1118 C1126 ) C1118_=_C1128( C1118 C1128 ) C1118_=_C1506( C1118 C1506 ) C1118_=_C1528( C1118 C1528 ) C1118_=_C2284( C1118 C2284 ) C1118_=_C2510( C1118 C2510 ) \nC1118_=_C2546( C1118 C2546 ) C1118_=_C2567( C1118 C2567 ) C1118_=_C2831( C1118 C2831 ) C1118_=_C3069( C1118 C3069 ) C1118_=_C3252( C1118 C3252 ) C1118_=_C3439( C1118 C3439 ) \nC1118_=_C3480( C1118 C3480 ) C1118_=_C3501( C1118 C3501 ) C1118_=_C3502( C1118 C3502 ) C1118_=_C3503( C1118 C3503 ) C1118_=_C3506( C1118 C3506 ) C1118_=_C3507( C1118 C3507 ) \nC1118_=_C3510( C1118 C3510 ) C1119_=_C1122( C1119 C1122 ) C1119_=_C1126( C1119 C1126 ) C1119_=_C1128( C1119 C1128 ) C1119_=_C1271( C1119 C1271 ) C1119_=_C2173( C1119 C2173 ) \nC1119_=_C2458( C1119 C2458 ) C1119_=_C2569( C1119 C2569 ) C1119_=_C2628( C1119 C2628 ) C1119_=_C3603( C1119 C3603 ) C1119_=_C3604( C1119 C3604 ) C1119_=_C3606( C1119 C3606 ) \nC1119_=_C3607( C1119 C3607 ) C1119_=_C3609( C1119 C3609 ) C1122_=_C1126( C1122 C1126 ) C1122_=_C1128( C1122 C1128 ) C1122_=_C1322( C1122 C1322 ) C1122_=_C1647( C1122 C1647 ) \nC1122_=_C1667( C1122 C1667 ) C1122_=_C2046( C1122 C2046 ) C1122_=_C2118( C1122 C2118 ) C1122_=_C2678( C1122 C2678 ) C1122_=_C2940( C1122 C2940 ) C1122_=_C3046( C1122 C3046 ) \nC1122_=_C3062( C1122 C3062 ) C1122_=_C3611( C1122 C3611 ) C1122_=_C3788( C1122 C3788 ) C1122_=_C3807( C1122 C3807 ) C1122_=_C3812( C1122 C3812 ) C1122_=_C3813( C1122 C3813 ) \nC1126_=_C1128( C1126 C1128 ) C1126_=_C1199( C1126 C1199 ) C1126_=_C1671( C1126 C1671 ) C1126_=_C2123( C1126 C2123 ) C1126_=_C2332( C1126 C2332 ) C1126_=_C2538( C1126 C2538 ) \nC1126_=_C2683( C1126 C2683 ) C1126_=_C3026( C1126 C3026 ) C1126_=_C3050( C1126 C3050 ) C1126_=_C3203( C1126 C3203 ) C1126_=_C3585( C1126 C3585 ) C1126_=_C3614( C1126 C3614 ) \nC1126_=_C3680( C1126 C3680 ) C1126_=_C3773( C1126 C3773 ) C1126_=_C3925( C1126 C3925 ) C1126_=_C3932( C1126 C3932 ) C1126_=_C3997( C1126 C3997 ) C1126_=_C3999( C1126 C3999 ) \nC1128_=_C1280( C1128 C1280 ) C1128_=_C1518( C1128 C1518 ) C1128_=_C1831( C1128 C1831 ) C1128_=_C2219( C1128 C2219 ) C1128_=_C2467( C1128 C2467 ) C1128_=_C2806( C1128 C2806 ) \nC1128_=_C3426( C1128 C3426 ) C1128_=_C3609( C1128 C3609 ) C1128_=_C3642( C1128 C3642 ) C1128_=_C3683( C1128 C3683 ) C1128_=_C3858( C1128 C3858 ) C1128_=_C4101( C1128 C4101 ) \nC1130_=_C1133( C1130 C1133 ) C1130_=_C1135( C1130 C1135 ) C1130_=_C1136( C1130 C1136 ) C1130_=_C1141( C1130 C1141 ) C1130_=_C1142( C1130 C1142 ) C1130_=_C1144( C1130 C1144 ) \nC1130_=_C1145( C1130 C1145 ) C1130_=_C1607( C1130 C1607 ) C1130_=_C1678( C1130 C1678 ) C1130_=_C1727( C1130 C1727 ) C1130_=_C1730( C1130 C1730 ) C1130_=_C1731( C1130 C1731 ) \nC1130_=_C1732( C1130 C1732 ) C1130_=_C1734( C1130 C1734 ) C1130_=_C1735( C1130 C1735 ) C1130_=_C1738( C1130 C1738 ) C1130_=_C1739( C1130 C1739 ) C1130_=_C1741( C1130 C1741 ) \nC1130_=_C1742( C1130 C1742 ) C1133_=_C1135( C1133 C1135 ) C1133_=_C1136( C1133 C1136 ) C1133_=_C1141( C1133 C1141 ) C1133_=_C1142( C1133 C1142 ) C1133_=_C1144( C1133 C1144 ) \nC1133_=_C1145( C1133 C1145 ) C1133_=_C1609( C1133 C1609 ) C1133_=_C2187( C1133 C2187 ) C1133_=_C2188( C1133 C2188 ) C1133_=_C2189( C1133 C2189 ) C1133_=_C2194( C1133 C2194 ) \nC1133_=_C2197( C1133 C2197 ) C1133_=_C2199( C1133 C2199 ) C1133_=_C2201( C1133 C2201 ) C1133_=_C2203( C1133 C2203 ) C1133_=_C2205( C1133 C2205 ) C1133_=_C2206( C1133 C2206 ) \nC1135_=_C1136( C1135 C1136 ) C1135_=_C1141( C1135 C1141 ) C1135_=_C1142( C1135 C1142 ) C1135_=_C1144( C1135 C1144 ) C1135_=_C1145( C1135 C1145 ) C1135_=_C1893( C1135 C1893 ) \nC1135_=_C1941( C1135 C1941 ) C1135_=_C2207( C1135 C2207 ) C1135_=_C2221( C1135 C2221 ) C1135_=_C2229( C1135 C2229 ) C1135_=_C2230( C1135 C2230 ) C1135_=_C2231( C1135 C2231 ) \nC1135_=_C2235( C1135 C2235 ) C1135_=_C2237( C1135 C2237 ) C1135_=_C2238( C1135 C2238 ) C1136_=_C1141( C1136 C1141 ) C1136_=_C1142( C1136 C1142 ) C1136_=_C1144( C1136 C1144 ) \nC1136_=_C1145( C1136 C1145 ) C1136_=_C1590( C1136 C1590 ) C1136_=_C1747( C1136 C1747 ) C1136_=_C1894( C1136 C1894 ) C1136_=_C1942( C1136 C1942 ) C1136_=_C2208( C1136 C2208 ) \nC1136_=_C2241( C1136 C2241 ) C1136_=_C2242( C1136 C2242 ) C1136_=_C2243( C1136 C2243 ) C1136_=_C2244( C1136 C2244 ) C1136_=_C2245( C1136 C2245 ) C1136_=_C2246( C1136 C2246 ) \nC1136_=_C2247( C1136 C2247 ) C1136_=_C2248( C1136 C2248 ) C1136_=_C2249( C1136 C2249 ) C1136_=_C2251( C1136 C2251 ) C1136_=_C2252( C1136 C2252 ) C1136_=_C2253( C1136 C2253 ) \nC1141_=_C1142( C1141 C1142 ) C1141_=_C1144( C1141 C1144 ) C1141_=_C1145( C1141 C1145 ) C1141_=_C1372( C1141 C1372 ) C1141_=_C1556( C1141 C1556 ) C1141_=_C1981( C1141 C1981 ) \nC1141_=_C2384( C1141 C2384 ) C1141_=_C2747( C1141 C2747 ) C1141_=_C2795( C1141 C2795 ) C1141_=_C2872( C1141 C2872 ) C1141_=_C3209( C1141 C3209 ) C1141_=_C3214( C1141 C3214 ) \nC1141_=_C3216( C1141 C3216 ) C1141_=_C3218( C1141 C3218 ) C1141_=_C3220( C1141 C3220 ) C1142_=_C1144( C1142 C1144 ) C1142_=_C1145( C1142 C1145 ) C1142_=_C1595( C1142 C1595 ) \nC1142_=_C1776( C1142 C1776 ) C1142_=_C2693( C1142 C2693 ) C1142_=_C2749( C1142 C2749 ) C1142_=_C2796( C1142 C2796 ) C1142_=_C3295( C1142 C3295 ) C1142_=_C3419( C1142 C3419 ) \nC1142_=_C3420( C1142 C3420 ) C1142_=_C3423( C1142 C3423 ) C1142_=_C3426( C1142 C3426 ) C1144_=_C1145( C1144 C1145 ) C1144_=_C1903( C1144 C1903 ) C1144_=_C1948( C1144 C1948 ) \nC1144_=_C2211( C1144 C2211 ) C1144_=_C2231( C1144 C2231 ) C1144_=_C2247( C1144 C2247 ) C1144_=_C3100( C1144 C3100 ) C1144_=_C3512( C1144 C3512 ) C1144_=_C3557( C1144 C3557 ) \nC1144_=_C3559( C1144 C3559 ) C1144_=_C3561( C1144 C3561 ) C1144_=_C3562( C1144 C3562 ) C1144_=_C3563( C1144 C3563 ) C1145_=_C2750( C1145 C2750 ) C1145_=_C2798( C1145 C2798 ) \nC1145_=_C3018( C1145 C3018 ) C1145_=_C3195( C1145 C3195 ) C1145_=_C3580( C1145 C3580 ) C1145_=_C3582( C1145 C3582 ) C1145_=_C3584( C1145 C3584 ) C1145_=_C3585( C1145 C3585 ) \nC1145_=_C3586( C1145 C3586 ) C1145_=_C3590( C1145 C3590 ) C1159_=_C1161( C1159 C1161 ) C1159_=_C1167( C1159 C1167 ) C1159_=_C1168( C1159 C1168 ) C1159_=_C1169( C1159 C1169 ) \nC1159_=_C1170( C1159 C1170 ) C1159_=_C1171( C1159 C1171 ) C1159_=_C1172( C1159 C1172 ) C1159_=_C1175( C1159 C1175 ) C1159_=_C1177( C1159 C1177 ) C1159_=_C1182( C1159 C1182 ) \nC1159_=_C1284( C1159 C1284 ) C1159_=_C2272( C1159 C2272 ) C1159_=_C2273( C1159 C2273 ) C1159_=_C2274( C1159 C2274 ) C1159_=_C2275(</w:t>
      </w:r>
    </w:p>
    <w:p>
      <w:pPr>
        <w:pStyle w:val="PreformattedText"/>
        <w:bidi w:val="0"/>
        <w:spacing w:before="0" w:after="0"/>
        <w:jc w:val="left"/>
        <w:rPr/>
      </w:pPr>
      <w:r>
        <w:rPr/>
        <w:t xml:space="preserve"> </w:t>
      </w:r>
      <w:r>
        <w:rPr/>
        <w:t>C1159 C2275 ) C1159_=_C2276( C1159 C2276 ) \nC1159_=_C2277( C1159 C2277 ) C1159_=_C2279( C1159 C2279 ) C1159_=_C2281( C1159 C2281 ) C1159_=_C2282( C1159 C2282 ) C1159_=_C2283( C1159 C2283 ) C1159_=_C2284( C1159 C2284 ) \nC1159_=_C2287( C1159 C2287 ) C1159_=_C2288( C1159 C2288 ) C1159_=_C2290( C1159 C2290 ) C1159_=_C2291( C1159 C2291 ) C1159_=_C2292( C1159 C2292 ) C1159_=_C2293( C1159 C2293 ) \nC1161_=_C1167( C1161 C1167 ) C1161_=_C1168( C1161 C1168 ) C1161_=_C1169( C1161 C1169 ) C1161_=_C1170( C1161 C1170 ) C1161_=_C1171( C1161 C1171 ) C1161_=_C1172( C1161 C1172 ) \nC1161_=_C1175( C1161 C1175 ) C1161_=_C1177( C1161 C1177 ) C1161_=_C1459( C1161 C1459 ) C1161_=_C1660( C1161 C1660 ) C1161_=_C1837( C1161 C1837 ) C1161_=_C2019( C1161 C2019 ) \nC1161_=_C2128( C1161 C2128 ) C1161_=_C2296( C1161 C2296 ) C1161_=_C2638( C1161 C2638 ) C1161_=_C2655( C1161 C2655 ) C1161_=_C2656( C1161 C2656 ) C1161_=_C2657( C1161 C2657 ) \nC1161_=_C2658( C1161 C2658 ) C1161_=_C2659( C1161 C2659 ) C1161_=_C2660( C1161 C2660 ) C1161_=_C2661( C1161 C2661 ) C1161_=_C2662( C1161 C2662 ) C1161_=_C2663( C1161 C2663 ) \nC1161_=_C2665( C1161 C2665 ) C1161_=_C2666( C1161 C2666 ) C1161_=_C2667( C1161 C2667 ) C1161_=_C2668( C1161 C2668 ) C1161_=_C2669( C1161 C2669 ) C1167_=_C1168( C1167 C1168 ) \nC1167_=_C1169( C1167 C1169 ) C1167_=_C1170( C1167 C1170 ) C1167_=_C1171( C1167 C1171 ) C1167_=_C1172( C1167 C1172 ) C1167_=_C1175( C1167 C1175 ) C1167_=_C1177( C1167 C1177 ) \nC1167_=_C1190( C1167 C1190 ) C1167_=_C1288( C1167 C1288 ) C1167_=_C1980( C1167 C1980 ) C1167_=_C2317( C1167 C2317 ) C1167_=_C3195( C1167 C3195 ) C1167_=_C3197( C1167 C3197 ) \nC1167_=_C3200( C1167 C3200 ) C1167_=_C3201( C1167 C3201 ) C1167_=_C3202( C1167 C3202 ) C1167_=_C3203( C1167 C3203 ) C1167_=_C3204( C1167 C3204 ) C1167_=_C3205( C1167 C3205 ) \nC1167_=_C3206( C1167 C3206 ) C1167_=_C3207( C1167 C3207 ) C1167_=_C3208( C1167 C3208 ) C1168_=_C1169( C1168 C1169 ) C1168_=_C1170( C1168 C1170 ) C1168_=_C1171( C1168 C1171 ) \nC1168_=_C1172( C1168 C1172 ) C1168_=_C1175( C1168 C1175 ) C1168_=_C1177( C1168 C1177 ) C1168_=_C1290( C1168 C1290 ) C1168_=_C1691( C1168 C1691 ) C1168_=_C1735( C1168 C1735 ) \nC1168_=_C1858( C1168 C1858 ) C1168_=_C2815( C1168 C2815 ) C1168_=_C3148( C1168 C3148 ) C1168_=_C3361( C1168 C3361 ) C1168_=_C3363( C1168 C3363 ) C1168_=_C3365( C1168 C3365 ) \nC1168_=_C3366( C1168 C3366 ) C1168_=_C3367( C1168 C3367 ) C1169_=_C1170( C1169 C1170 ) C1169_=_C1171( C1169 C1171 ) C1169_=_C1172( C1169 C1172 ) C1169_=_C1175( C1169 C1175 ) \nC1169_=_C1177( C1169 C1177 ) C1169_=_C1465( C1169 C1465 ) C1169_=_C1762( C1169 C1762 ) C1169_=_C2012( C1169 C2012 ) C1169_=_C2197( C1169 C2197 ) C1169_=_C2230( C1169 C2230 ) \nC1169_=_C2246( C1169 C2246 ) C1169_=_C2532( C1169 C2532 ) C1169_=_C2608( C1169 C2608 ) C1169_=_C2626( C1169 C2626 ) C1169_=_C2902( C1169 C2902 ) C1169_=_C2970( C1169 C2970 ) \nC1169_=_C3081( C1169 C3081 ) C1169_=_C3109( C1169 C3109 ) C1169_=_C3521( C1169 C3521 ) C1169_=_C3522( C1169 C3522 ) C1170_=_C1171( C1170 C1171 ) C1170_=_C1172( C1170 C1172 ) \nC1170_=_C1175( C1170 C1175 ) C1170_=_C1177( C1170 C1177 ) C1170_=_C1291( C1170 C1291 ) C1170_=_C2171( C1170 C2171 ) C1170_=_C2346( C1170 C2346 ) C1170_=_C2568( C1170 C2568 ) \nC1170_=_C2627( C1170 C2627 ) C1170_=_C2848( C1170 C2848 ) C1170_=_C3003( C1170 C3003 ) C1170_=_C3386( C1170 C3386 ) C1170_=_C3395( C1170 C3395 ) C1170_=_C3527( C1170 C3527 ) \nC1170_=_C3528( C1170 C3528 ) C1170_=_C3530( C1170 C3530 ) C1170_=_C3531( C1170 C3531 ) C1170_=_C3532( C1170 C3532 ) C1171_=_C1172( C1171 C1172 ) C1171_=_C1175( C1171 C1175 ) \nC1171_=_C1177( C1171 C1177 ) C1171_=_C1293( C1171 C1293 ) C1171_=_C1579( C1171 C1579 ) C1171_=_C2026( C1171 C2026 ) C1171_=_C2117( C1171 C2117 ) C1171_=_C2447( C1171 C2447 ) \nC1171_=_C3070( C1171 C3070 ) C1171_=_C3729( C1171 C3729 ) C1171_=_C3730( C1171 C3730 ) C1171_=_C3731( C1171 C3731 ) C1172_=_C1175( C1172 C1175 ) C1172_=_C1177( C1172 C1177 ) \nC1172_=_C1295( C1172 C1295 ) C1172_=_C1470( C1172 C1470 ) C1172_=_C1715( C1172 C1715 ) C1172_=_C2175( C1172 C2175 ) C1172_=_C2430( C1172 C2430 ) C1172_=_C2592( C1172 C2592 ) \nC1172_=_C2613( C1172 C2613 ) C1172_=_C3047( C1172 C3047 ) C1172_=_C3373( C1172 C3373 ) C1172_=_C3457( C1172 C3457 ) C1172_=_C3567( C1172 C3567 ) C1172_=_C3796( C1172 C3796 ) \nC1172_=_C3814( C1172 C3814 ) C1172_=_C3815( C1172 C3815 ) C1172_=_C3817( C1172 C3817 ) C1175_=_C1177( C1175 C1177 ) C1175_=_C1849( C1175 C1849 ) C1175_=_C2739( C1175 C2739 ) \nC1175_=_C2789( C1175 C2789 ) C1175_=_C2837( C1175 C2837 ) C1175_=_C3113( C1175 C3113 ) C1175_=_C3292( C1175 C3292 ) C1175_=_C3840( C1175 C3840 ) C1175_=_C3968( C1175 C3968 ) \nC1175_=_C4057( C1175 C4057 ) C1175_=_C4058( C1175 C4058 ) C1175_=_C4059( C1175 C4059 ) C1175_=_C4060( C1175 C4060 ) C1177_=_C1766( C1177 C1766 ) C1177_=_C1850( C1177 C1850 ) \nC1177_=_C2253( C1177 C2253 ) C1177_=_C2540( C1177 C2540 ) C1177_=_C2665( C1177 C2665 ) C1177_=_C2791( C1177 C2791 ) C1177_=_C3841( C1177 C3841 ) C1177_=_C4058( C1177 C4058 ) \nC1177_=_C4077( C1177 C4077 ) C1181_=_C1182( C1181 C1182 ) C1181_=_C1187( C1181 C1187 ) C1181_=_C1188( C1181 C1188 ) C1181_=_C1189( C1181 C1189 ) C1181_=_C1190( C1181 C1190 ) \nC1181_=_C1198( C1181 C1198 ) C1181_=_C1199( C1181 C1199 ) C1181_=_C1747( C1181 C1747 ) C1181_=_C1749( C1181 C1749 ) C1181_=_C1750( C1181 C1750 ) C1181_=_C1751( C1181 C1751 ) \nC1181_=_C1752( C1181 C1752 ) C1181_=_C1753( C1181 C1753 ) C1181_=_C1754( C1181 C1754 ) C1181_=_C1755( C1181 C1755 ) C1181_=_C1756( C1181 C1756 ) C1181_=_C1757( C1181 C1757 ) \nC1181_=_C1758( C1181 C1758 ) C1181_=_C1759( C1181 C1759 ) C1181_=_C1760( C1181 C1760 ) C1181_=_C1761( C1181 C1761 ) C1181_=_C1762( C1181 C1762 ) C1181_=_C1763( C1181 C1763 ) \nC1181_=_C1766( C1181 C1766 ) C1181_=_C1767( C1181 C1767 ) C1181_=_C1769( C1181 C1769 ) C1182_=_C1187( C1182 C1187 ) C1182_=_C1188( C1182 C1188 ) C1182_=_C1189( C1182 C1189 ) \nC1182_=_C1190( C1182 C1190 ) C1182_=_C1198( C1182 C1198 ) C1182_=_C1199( C1182 C1199 ) C1182_=_C1284( C1182 C1284 ) C1182_=_C2272( C1182 C2272 ) C1182_=_C2273( C1182 C2273 ) \nC1182_=_C2274( C1182 C2274 ) C1182_=_C2275( C1182 C2275 ) C1182_=_C2276( C1182 C2276 ) C1182_=_C2277( C1182 C2277 ) C1182_=_C2279( C1182 C2279 ) C1182_=_C2281( C1182 C2281 ) \nC1182_=_C2282( C1182 C2282 ) C1182_=_C2283( C1182 C2283 ) C1182_=_C2284( C1182 C2284 ) C1182_=_C2287( C1182 C2287 ) C1182_=_C2288( C1182 C2288 ) C1182_=_C2290( C1182 C2290 ) \nC1182_=_C2291( C1182 C2291 ) C1182_=_C2292( C1182 C2292 ) C1182_=_C2293( C1182 C2293 ) C1187_=_C1188( C1187 C1188 ) C1187_=_C1189( C1187 C1189 ) C1187_=_C1190( C1187 C1190 ) \nC1187_=_C1198( C1187 C1198 ) C1187_=_C1199( C1187 C1199 ) C1187_=_C1414( C1187 C1414 ) C1187_=_C1480( C1187 C1480 ) C1187_=_C1575( C1187 C1575 ) C1187_=_C2111( C1187 C2111 ) \nC1187_=_C2441( C1187 C2441 ) C1187_=_C2456( C1187 C2456 ) C1187_=_C2543( C1187 C2543 ) C1187_=_C2888( C1187 C2888 ) C1187_=_C2891( C1187 C2891 ) C1187_=_C2895( C1187 C2895 ) \nC1187_=_C2896( C1187 C2896 ) C1187_=_C2897( C1187 C2897 ) C1188_=_C1189( C1188 C1189 ) C1188_=_C1190( C1188 C1190 ) C1188_=_C1198( C1188 C1198 ) C1188_=_C1199( C1188 C1199 ) \nC1188_=_C1287( C1188 C1287 ) C1188_=_C1437( C1188 C1437 ) C1188_=_C1752( C1188 C1752 ) C1188_=_C2276( C1188 C2276 ) C1188_=_C2418( C1188 C2418 ) C1188_=_C2470( C1188 C2470 ) \nC1188_=_C2563( C1188 C2563 ) C1188_=_C2620( C1188 C2620 ) C1188_=_C2914( C1188 C2914 ) C1188_=_C2915( C1188 C2915 ) C1188_=_C2916( C1188 C2916 ) C1188_=_C2917( C1188 C2917 ) \nC1188_=_C2918( C1188 C2918 ) C1188_=_C2919( C1188 C2919 ) C1188_=_C2920( C1188 C2920 ) C1188_=_C2922( C1188 C2922 ) C1188_=_C2924( C1188 C2924 ) C1188_=_C2925( C1188 C2925 ) \nC1188_=_C2926( C1188 C2926 ) C1188_=_C2927( C1188 C2927 ) C1189_=_C1190( C1189 C1190 ) C1189_=_C1198( C1189 C1198 ) C1189_=_C1199( C1189 C1199 ) C1189_=_C2088( C1189 C2088 ) \nC1189_=_C2316( C1189 C2316 ) C1189_=_C2728( C1189 C2728 ) C1189_=_C2929( C1189 C2929 ) C1189_=_C3016( C1189 C3016 ) C1189_=_C3017( C1189 C3017 ) C1189_=_C3018( C1189 C3018 ) \nC1189_=_C3019( C1189 C3019 ) C1189_=_C3021( C1189 C3021 ) C1189_=_C3023( C1189 C3023 ) C1189_=_C3024( C1189 C3024 ) C1189_=_C3025( C1189 C3025 ) C1189_=_C3026( C1189 C3026 ) \nC1189_=_C3029( C1189 C3029 ) C1189_=_C3030( C1189 C3030 ) C1189_=_C3031( C1189 C3031 ) C1190_=_C1198( C1190 C1198 ) C1190_=_C1199( C1190 C1199 ) C1190_=_C1288( C1190 C1288 ) \nC1190_=_C1980( C1190 C1980 ) C1190_=_C2317( C1190 C2317 ) C1190_=_C3195( C1190 C3195 ) C1190_=_C3197( C1190 C3197 ) C1190_=_C3200( C1190 C3200 ) C1190_=_C3201( C1190 C3201 ) \nC1190_=_C3202( C1190 C3202 ) C1190_=_C3203( C1190 C3203 ) C1190_=_C3204( C1190 C3204 ) C1190_=_C3205( C1190 C3205 ) C1190_=_C3206( C1190 C3206 ) C1190_=_C3207( C1190 C3207 ) \nC1190_=_C3208( C1190 C3208 ) C1198_=_C1199( C1198 C1199 ) C1198_=_C2051( C1198 C2051 ) C1198_=_C2331( C1198 C2331 ) C1198_=_C2755( C1198 C2755 ) C1198_=_C3025( C1198 C3025 ) \nC1198_=_C3138( C1198 C3138 ) C1198_=_C3202( C1198 C3202 ) C1198_=_C3584( C1198 C3584 ) C1198_=_C3798( C1198 C3798 ) C1198_=_C3862( C1198 C3862 ) C1198_=_C3930( C1198 C3930 ) \nC1198_=_C3937( C1198 C3937 ) C1198_=_C3940( C1198 C3940 ) C1198_=_C3941( C1198 C3941 ) C1198_=_C3942( C1198 C3942 ) C1198_=_C3944( C1198 C3944 ) C1198_=_C3945( C1198 C3945 ) \nC1199_=_C1671( C1199 C1671 ) C1199_=_C2123( C1199 C2123 ) C1199_=_C2332( C1199 C2332 ) C1199_=_C2538( C1199 C2538 ) C1199_=_C2683( C1199 C2683 ) C1199_=_C3026( C1199 C3026 ) \nC1199_=_C3050( C1199 C3050 ) C1199_=_C3203( C1199 C3203 ) C1199_=_C3585( C1199 C3585 ) C1199_=_C3614( C1199 C3614 ) C1199_=_C3680( C1199 C3680 ) C1199_=_C3773( C1199 C3773 ) \nC1199_=_C3925( C1199 C3925 ) C1199_=_C3932( C1199 C3932 ) C1199_=_C3997( C1199 C3997 ) C1199_=_C3999( C1199 C3999 ) C1206_=_C1210( C1206 C1210 ) C1206_=_C1211( C1206 C1211 ) \nC1206_=_C1212( C1206 C1212 ) C1206_=_C1213( C1206 C1213 ) C1206_=_C1216( C1206 C1216 ) C1206_=_C1221( C1206 C1221 ) C1206_=_C1222( C1206 C1222 ) C1206_=_C1224( C1206 C1224 ) \nC1206_=_C1225(</w:t>
      </w:r>
    </w:p>
    <w:p>
      <w:pPr>
        <w:pStyle w:val="PreformattedText"/>
        <w:bidi w:val="0"/>
        <w:spacing w:before="0" w:after="0"/>
        <w:jc w:val="left"/>
        <w:rPr/>
      </w:pPr>
      <w:r>
        <w:rPr/>
        <w:t xml:space="preserve"> </w:t>
      </w:r>
      <w:r>
        <w:rPr/>
        <w:t>C1206 C1225 ) C1206_=_C1226( C1206 C1226 ) C1206_=_C1227( C1206 C1227 ) C1206_=_C1228( C1206 C1228 ) C1206_=_C1429( C1206 C1429 ) C1206_=_C1430( C1206 C1430 ) \nC1206_=_C1431( C1206 C1431 ) C1206_=_C1435( C1206 C1435 ) C1206_=_C1437( C1206 C1437 ) C1206_=_C1438( C1206 C1438 ) C1206_=_C1440( C1206 C1440 ) C1206_=_C1441( C1206 C1441 ) \nC1206_=_C1442( C1206 C1442 ) C1206_=_C1443( C1206 C1443 ) C1206_=_C1444( C1206 C1444 ) C1206_=_C1446( C1206 C1446 ) C1206_=_C1447( C1206 C1447 ) C1210_=_C1211( C1210 C1211 ) \nC1210_=_C1212( C1210 C1212 ) C1210_=_C1213( C1210 C1213 ) C1210_=_C1216( C1210 C1216 ) C1210_=_C1221( C1210 C1221 ) C1210_=_C1222( C1210 C1222 ) C1210_=_C1224( C1210 C1224 ) \nC1210_=_C1225( C1210 C1225 ) C1210_=_C1226( C1210 C1226 ) C1210_=_C1227( C1210 C1227 ) C1210_=_C1228( C1210 C1228 ) C1210_=_C1915( C1210 C1915 ) C1210_=_C2088( C1210 C2088 ) \nC1210_=_C2089( C1210 C2089 ) C1210_=_C2092( C1210 C2092 ) C1210_=_C2096( C1210 C2096 ) C1210_=_C2097( C1210 C2097 ) C1210_=_C2101( C1210 C2101 ) C1210_=_C2105( C1210 C2105 ) \nC1211_=_C1212( C1211 C1212 ) C1211_=_C1213( C1211 C1213 ) C1211_=_C1216( C1211 C1216 ) C1211_=_C1221( C1211 C1221 ) C1211_=_C1222( C1211 C1222 ) C1211_=_C1224( C1211 C1224 ) \nC1211_=_C1225( C1211 C1225 ) C1211_=_C1226( C1211 C1226 ) C1211_=_C1227( C1211 C1227 ) C1211_=_C1228( C1211 C1228 ) C1211_=_C1501( C1211 C1501 ) C1211_=_C2543( C1211 C2543 ) \nC1211_=_C2544( C1211 C2544 ) C1211_=_C2545( C1211 C2545 ) C1211_=_C2546( C1211 C2546 ) C1211_=_C2547( C1211 C2547 ) C1211_=_C2548( C1211 C2548 ) C1211_=_C2550( C1211 C2550 ) \nC1211_=_C2554( C1211 C2554 ) C1212_=_C1213( C1212 C1213 ) C1212_=_C1216( C1212 C1216 ) C1212_=_C1221( C1212 C1221 ) C1212_=_C1222( C1212 C1222 ) C1212_=_C1224( C1212 C1224 ) \nC1212_=_C1225( C1212 C1225 ) C1212_=_C1226( C1212 C1226 ) C1212_=_C1227( C1212 C1227 ) C1212_=_C1228( C1212 C1228 ) C1212_=_C2673( C1212 C2673 ) C1212_=_C2676( C1212 C2676 ) \nC1212_=_C2678( C1212 C2678 ) C1212_=_C2683( C1212 C2683 ) C1213_=_C1216( C1213 C1216 ) C1213_=_C1221( C1213 C1221 ) C1213_=_C1222( C1213 C1222 ) C1213_=_C1224( C1213 C1224 ) \nC1213_=_C1225( C1213 C1225 ) C1213_=_C1226( C1213 C1226 ) C1213_=_C1227( C1213 C1227 ) C1213_=_C1228( C1213 C1228 ) C1213_=_C1388( C1213 C1388 ) C1213_=_C1958( C1213 C1958 ) \nC1213_=_C2762( C1213 C2762 ) C1213_=_C2764( C1213 C2764 ) C1213_=_C2766( C1213 C2766 ) C1213_=_C2771( C1213 C2771 ) C1213_=_C2774( C1213 C2774 ) C1213_=_C2776( C1213 C2776 ) \nC1216_=_C1221( C1216 C1221 ) C1216_=_C1222( C1216 C1222 ) C1216_=_C1224( C1216 C1224 ) C1216_=_C1225( C1216 C1225 ) C1216_=_C1226( C1216 C1226 ) C1216_=_C1227( C1216 C1227 ) \nC1216_=_C1228( C1216 C1228 ) C1216_=_C1370( C1216 C1370 ) C1216_=_C1796( C1216 C1796 ) C1216_=_C1976( C1216 C1976 ) C1216_=_C2129( C1216 C2129 ) C1216_=_C2656( C1216 C2656 ) \nC1216_=_C2809( C1216 C2809 ) C1216_=_C2950( C1216 C2950 ) C1216_=_C3033( C1216 C3033 ) C1216_=_C3035( C1216 C3035 ) C1216_=_C3036( C1216 C3036 ) C1216_=_C3037( C1216 C3037 ) \nC1221_=_C1222( C1221 C1222 ) C1221_=_C1224( C1221 C1224 ) C1221_=_C1225( C1221 C1225 ) C1221_=_C1226( C1221 C1226 ) C1221_=_C1227( C1221 C1227 ) C1221_=_C1228( C1221 C1228 ) \nC1221_=_C2409( C1221 C2409 ) C1221_=_C3545( C1221 C3545 ) C1221_=_C3591( C1221 C3591 ) C1221_=_C3674( C1221 C3674 ) C1222_=_C1224( C1222 C1224 ) C1222_=_C1225( C1222 C1225 ) \nC1222_=_C1226( C1222 C1226 ) C1222_=_C1227( C1222 C1227 ) C1222_=_C1228( C1222 C1228 ) C1222_=_C1763( C1222 C1763 ) C1222_=_C2287( C1222 C2287 ) C1222_=_C2411( C1222 C2411 ) \nC1222_=_C2919( C1222 C2919 ) C1222_=_C3592( C1222 C3592 ) C1224_=_C1225( C1224 C1225 ) C1224_=_C1226( C1224 C1226 ) C1224_=_C1227( C1224 C1227 ) C1224_=_C1228( C1224 C1228 ) \nC1224_=_C1377( C1224 C1377 ) C1224_=_C1398( C1224 C1398 ) C1224_=_C1649( C1224 C1649 ) C1224_=_C1965( C1224 C1965 ) C1224_=_C2136( C1224 C2136 ) C1224_=_C2660( C1224 C2660 ) \nC1224_=_C3428( C1224 C3428 ) C1224_=_C3648( C1224 C3648 ) C1224_=_C3693( C1224 C3693 ) C1224_=_C3951( C1224 C3951 ) C1224_=_C3952( C1224 C3952 ) C1224_=_C3953( C1224 C3953 ) \nC1224_=_C3956( C1224 C3956 ) C1225_=_C1226( C1225 C1226 ) C1225_=_C1227( C1225 C1227 ) C1225_=_C1228( C1225 C1228 ) C1225_=_C1402( C1225 C1402 ) C1225_=_C1968( C1225 C1968 ) \nC1225_=_C2237( C1225 C2237 ) C1225_=_C2251( C1225 C2251 ) C1225_=_C2771( C1225 C2771 ) C1225_=_C3431( C1225 C3431 ) C1225_=_C3562( C1225 C3562 ) C1225_=_C3741( C1225 C3741 ) \nC1225_=_C3953( C1225 C3953 ) C1225_=_C4051( C1225 C4051 ) C1226_=_C1227( C1226 C1227 ) C1226_=_C1228( C1226 C1228 ) C1226_=_C1403( C1226 C1403 ) C1226_=_C1652( C1226 C1652 ) \nC1226_=_C3596( C1226 C3596 ) C1226_=_C3654( C1226 C3654 ) C1226_=_C3698( C1226 C3698 ) C1226_=_C4010( C1226 C4010 ) C1226_=_C4044( C1226 C4044 ) C1227_=_C1228( C1227 C1228 ) \nC1227_=_C1381( C1227 C1381 ) C1227_=_C2141( C1227 C2141 ) C1227_=_C2666( C1227 C2666 ) C1227_=_C3571( C1227 C3571 ) C1227_=_C3598( C1227 C3598 ) C1228_=_C3572( C1228 C3572 ) \nC1228_=_C3599( C1228 C3599 ) C1228_=_C3691( C1228 C3691 ) C1228_=_C3815( C1228 C3815 ) C1242_=_C1245( C1242 C1245 ) C1242_=_C1247( C1242 C1247 ) C1242_=_C1254( C1242 C1254 ) \nC1242_=_C1258( C1242 C1258 ) C1242_=_C1269( C1242 C1269 ) C1242_=_C1526( C1242 C1526 ) C1242_=_C2008( C1242 C2008 ) C1242_=_C2067( C1242 C2067 ) C1242_=_C2341( C1242 C2341 ) \nC1242_=_C2473( C1242 C2473 ) C1242_=_C2490( C1242 C2490 ) C1242_=_C2544( C1242 C2544 ) C1242_=_C2841( C1242 C2841 ) C1242_=_C2873( C1242 C2873 ) C1242_=_C3209( C1242 C3209 ) \nC1242_=_C3251( C1242 C3251 ) C1242_=_C3252( C1242 C3252 ) C1242_=_C3253( C1242 C3253 ) C1242_=_C3254( C1242 C3254 ) C1242_=_C3256( C1242 C3256 ) C1242_=_C3257( C1242 C3257 ) \nC1242_=_C3258( C1242 C3258 ) C1242_=_C3259( C1242 C3259 ) C1242_=_C3260( C1242 C3260 ) C1242_=_C3261( C1242 C3261 ) C1242_=_C3263( C1242 C3263 ) C1245_=_C1247( C1245 C1247 ) \nC1245_=_C1254( C1245 C1254 ) C1245_=_C1258( C1245 C1258 ) C1245_=_C1483( C1245 C1483 ) C1245_=_C2585( C1245 C2585 ) C1245_=_C2764( C1245 C2764 ) C1245_=_C2981( C1245 C2981 ) \nC1245_=_C3428( C1245 C3428 ) C1245_=_C3429( C1245 C3429 ) C1245_=_C3430( C1245 C3430 ) C1245_=_C3431( C1245 C3431 ) C1245_=_C3432( C1245 C3432 ) C1245_=_C3433( C1245 C3433 ) \nC1245_=_C3434( C1245 C3434 ) C1245_=_C3435( C1245 C3435 ) C1245_=_C3437( C1245 C3437 ) C1245_=_C3438( C1245 C3438 ) C1247_=_C1254( C1247 C1254 ) C1247_=_C1258( C1247 C1258 ) \nC1247_=_C1485( C1247 C1485 ) C1247_=_C1644( C1247 C1644 ) C1247_=_C2589( C1247 C2589 ) C1247_=_C2985( C1247 C2985 ) C1247_=_C3085( C1247 C3085 ) C1247_=_C3644( C1247 C3644 ) \nC1247_=_C3692( C1247 C3692 ) C1247_=_C3693( C1247 C3693 ) C1247_=_C3694( C1247 C3694 ) C1247_=_C3695( C1247 C3695 ) C1247_=_C3696( C1247 C3696 ) C1247_=_C3698( C1247 C3698 ) \nC1247_=_C3699( C1247 C3699 ) C1247_=_C3700( C1247 C3700 ) C1247_=_C3701( C1247 C3701 ) C1247_=_C3702( C1247 C3702 ) C1247_=_C3703( C1247 C3703 ) C1247_=_C3704( C1247 C3704 ) \nC1254_=_C1258( C1254 C1258 ) C1254_=_C1493( C1254 C1493 ) C1254_=_C1807( C1254 C1807 ) C1254_=_C1970( C1254 C1970 ) C1254_=_C2140( C1254 C2140 ) C1254_=_C2238( C1254 C2238 ) \nC1254_=_C2252( C1254 C2252 ) C1254_=_C2595( C1254 C2595 ) C1254_=_C2991( C1254 C2991 ) C1254_=_C3107( C1254 C3107 ) C1254_=_C3432( C1254 C3432 ) C1254_=_C3563( C1254 C3563 ) \nC1254_=_C3699( C1254 C3699 ) C1254_=_C3710( C1254 C3710 ) C1254_=_C4035( C1254 C4035 ) C1254_=_C4065( C1254 C4065 ) C1254_=_C4066( C1254 C4066 ) C1258_=_C1496( C1258 C1496 ) \nC1258_=_C2105( C1258 C2105 ) C1258_=_C2598( C1258 C2598 ) C1258_=_C2741( C1258 C2741 ) C1258_=_C2946( C1258 C2946 ) C1258_=_C2994( C1258 C2994 ) C1258_=_C3379( C1258 C3379 ) \nC1258_=_C3402( C1258 C3402 ) C1258_=_C3435( C1258 C3435 ) C1258_=_C3617( C1258 C3617 ) C1258_=_C3664( C1258 C3664 ) C1258_=_C3702( C1258 C3702 ) C1258_=_C3742( C1258 C3742 ) \nC1258_=_C3857( C1258 C3857 ) C1258_=_C4015( C1258 C4015 ) C1258_=_C4039( C1258 C4039 ) C1258_=_C4079( C1258 C4079 ) C1258_=_C4087( C1258 C4087 ) C1259_=_C1262( C1259 C1262 ) \nC1259_=_C1269( C1259 C1269 ) C1259_=_C1271( C1259 C1271 ) C1259_=_C1277( C1259 C1277 ) C1259_=_C1280( C1259 C1280 ) C1259_=_C1498( C1259 C1498 ) C1259_=_C1500( C1259 C1500 ) \nC1259_=_C1501( C1259 C1501 ) C1259_=_C1506( C1259 C1506 ) C1259_=_C1508( C1259 C1508 ) C1259_=_C1510( C1259 C1510 ) C1259_=_C1512( C1259 C1512 ) C1259_=_C1513( C1259 C1513 ) \nC1259_=_C1514( C1259 C1514 ) C1259_=_C1517( C1259 C1517 ) C1259_=_C1518( C1259 C1518 ) C1262_=_C1269( C1262 C1269 ) C1262_=_C1271( C1262 C1271 ) C1262_=_C1277( C1262 C1277 ) \nC1262_=_C1280( C1262 C1280 ) C1262_=_C2207( C1262 C2207 ) C1262_=_C2208( C1262 C2208 ) C1262_=_C2209( C1262 C2209 ) C1262_=_C2211( C1262 C2211 ) C1262_=_C2213( C1262 C2213 ) \nC1262_=_C2218( C1262 C2218 ) C1262_=_C2219( C1262 C2219 ) C1269_=_C1271( C1269 C1271 ) C1269_=_C1277( C1269 C1277 ) C1269_=_C1280( C1269 C1280 ) C1269_=_C1526( C1269 C1526 ) \nC1269_=_C2008( C1269 C2008 ) C1269_=_C2067( C1269 C2067 ) C1269_=_C2341( C1269 C2341 ) C1269_=_C2473( C1269 C2473 ) C1269_=_C2490( C1269 C2490 ) C1269_=_C2544( C1269 C2544 ) \nC1269_=_C2841( C1269 C2841 ) C1269_=_C2873( C1269 C2873 ) C1269_=_C3209( C1269 C3209 ) C1269_=_C3251( C1269 C3251 ) C1269_=_C3252( C1269 C3252 ) C1269_=_C3253( C1269 C3253 ) \nC1269_=_C3254( C1269 C3254 ) C1269_=_C3256( C1269 C3256 ) C1269_=_C3257( C1269 C3257 ) C1269_=_C3258( C1269 C3258 ) C1269_=_C3259( C1269 C3259 ) C1269_=_C3260( C1269 C3260 ) \nC1269_=_C3261( C1269 C3261 ) C1269_=_C3263( C1269 C3263 ) C1271_=_C1277( C1271 C1277 ) C1271_=_C1280( C1271 C1280 ) C1271_=_C2173( C1271 C2173 ) C1271_=_C2458( C1271 C2458 ) \nC1271_=_C2569( C1271 C2569 ) C1271_=_C2628( C1271 C2628 ) C1271_=_C3603( C1271 C3603 ) C1271_=_C3604( C1271 C3604 ) C1271_=_C3606( C1271 C3606 ) C1271_=_C3607( C1271 C3607 ) \nC1271_=_C3609( C1271 C3609 ) C1277_=_C1280( C1277 C1280 ) C1277_=_C2055( C1277 C2055 ) C1277_=_C2541( C1277 C2541 ) C1277_=_C2651( C1277 C2651 ) C1277_=_C2774( C1277 C2774 ) \nC1277_=_C2945( C1277 C2945 ) C1277_=_C3067( C1277 C3067 ) C1277_=_C3681(</w:t>
      </w:r>
    </w:p>
    <w:p>
      <w:pPr>
        <w:pStyle w:val="PreformattedText"/>
        <w:bidi w:val="0"/>
        <w:spacing w:before="0" w:after="0"/>
        <w:jc w:val="left"/>
        <w:rPr/>
      </w:pPr>
      <w:r>
        <w:rPr/>
        <w:t xml:space="preserve"> </w:t>
      </w:r>
      <w:r>
        <w:rPr/>
        <w:t>C1277 C3681 ) C1277_=_C3776( C1277 C3776 ) C1277_=_C3889( C1277 C3889 ) C1277_=_C3915( C1277 C3915 ) \nC1277_=_C4063( C1277 C4063 ) C1277_=_C4080( C1277 C4080 ) C1280_=_C1518( C1280 C1518 ) C1280_=_C1831( C1280 C1831 ) C1280_=_C2219( C1280 C2219 ) C1280_=_C2467( C1280 C2467 ) \nC1280_=_C2806( C1280 C2806 ) C1280_=_C3426( C1280 C3426 ) C1280_=_C3609( C1280 C3609 ) C1280_=_C3642( C1280 C3642 ) C1280_=_C3683( C1280 C3683 ) C1280_=_C3858( C1280 C3858 ) \nC1280_=_C4101( C1280 C4101 ) C1284_=_C1287( C1284 C1287 ) C1284_=_C1288( C1284 C1288 ) C1284_=_C1290( C1284 C1290 ) C1284_=_C1291( C1284 C1291 ) C1284_=_C1293( C1284 C1293 ) \nC1284_=_C1295( C1284 C1295 ) C1284_=_C1297( C1284 C1297 ) C1284_=_C2272( C1284 C2272 ) C1284_=_C2273( C1284 C2273 ) C1284_=_C2274( C1284 C2274 ) C1284_=_C2275( C1284 C2275 ) \nC1284_=_C2276( C1284 C2276 ) C1284_=_C2277( C1284 C2277 ) C1284_=_C2279( C1284 C2279 ) C1284_=_C2281( C1284 C2281 ) C1284_=_C2282( C1284 C2282 ) C1284_=_C2283( C1284 C2283 ) \nC1284_=_C2284( C1284 C2284 ) C1284_=_C2287( C1284 C2287 ) C1284_=_C2288( C1284 C2288 ) C1284_=_C2290( C1284 C2290 ) C1284_=_C2291( C1284 C2291 ) C1284_=_C2292( C1284 C2292 ) \nC1284_=_C2293( C1284 C2293 ) C1287_=_C1288( C1287 C1288 ) C1287_=_C1290( C1287 C1290 ) C1287_=_C1291( C1287 C1291 ) C1287_=_C1293( C1287 C1293 ) C1287_=_C1295( C1287 C1295 ) \nC1287_=_C1297( C1287 C1297 ) C1287_=_C1437( C1287 C1437 ) C1287_=_C1752( C1287 C1752 ) C1287_=_C2276( C1287 C2276 ) C1287_=_C2418( C1287 C2418 ) C1287_=_C2470( C1287 C2470 ) \nC1287_=_C2563( C1287 C2563 ) C1287_=_C2620( C1287 C2620 ) C1287_=_C2914( C1287 C2914 ) C1287_=_C2915( C1287 C2915 ) C1287_=_C2916( C1287 C2916 ) C1287_=_C2917( C1287 C2917 ) \nC1287_=_C2918( C1287 C2918 ) C1287_=_C2919( C1287 C2919 ) C1287_=_C2920( C1287 C2920 ) C1287_=_C2922( C1287 C2922 ) C1287_=_C2924( C1287 C2924 ) C1287_=_C2925( C1287 C2925 ) \nC1287_=_C2926( C1287 C2926 ) C1287_=_C2927( C1287 C2927 ) C1288_=_C1290( C1288 C1290 ) C1288_=_C1291( C1288 C1291 ) C1288_=_C1293( C1288 C1293 ) C1288_=_C1295( C1288 C1295 ) \nC1288_=_C1297( C1288 C1297 ) C1288_=_C1980( C1288 C1980 ) C1288_=_C2317( C1288 C2317 ) C1288_=_C3195( C1288 C3195 ) C1288_=_C3197( C1288 C3197 ) C1288_=_C3200( C1288 C3200 ) \nC1288_=_C3201( C1288 C3201 ) C1288_=_C3202( C1288 C3202 ) C1288_=_C3203( C1288 C3203 ) C1288_=_C3204( C1288 C3204 ) C1288_=_C3205( C1288 C3205 ) C1288_=_C3206( C1288 C3206 ) \nC1288_=_C3207( C1288 C3207 ) C1288_=_C3208( C1288 C3208 ) C1290_=_C1291( C1290 C1291 ) C1290_=_C1293( C1290 C1293 ) C1290_=_C1295( C1290 C1295 ) C1290_=_C1297( C1290 C1297 ) \nC1290_=_C1691( C1290 C1691 ) C1290_=_C1735( C1290 C1735 ) C1290_=_C1858( C1290 C1858 ) C1290_=_C2815( C1290 C2815 ) C1290_=_C3148( C1290 C3148 ) C1290_=_C3361( C1290 C3361 ) \nC1290_=_C3363( C1290 C3363 ) C1290_=_C3365( C1290 C3365 ) C1290_=_C3366( C1290 C3366 ) C1290_=_C3367( C1290 C3367 ) C1291_=_C1293( C1291 C1293 ) C1291_=_C1295( C1291 C1295 ) \nC1291_=_C1297( C1291 C1297 ) C1291_=_C2171( C1291 C2171 ) C1291_=_C2346( C1291 C2346 ) C1291_=_C2568( C1291 C2568 ) C1291_=_C2627( C1291 C2627 ) C1291_=_C2848( C1291 C2848 ) \nC1291_=_C3003( C1291 C3003 ) C1291_=_C3386( C1291 C3386 ) C1291_=_C3395( C1291 C3395 ) C1291_=_C3527( C1291 C3527 ) C1291_=_C3528( C1291 C3528 ) C1291_=_C3530( C1291 C3530 ) \nC1291_=_C3531( C1291 C3531 ) C1291_=_C3532( C1291 C3532 ) C1293_=_C1295( C1293 C1295 ) C1293_=_C1297( C1293 C1297 ) C1293_=_C1579( C1293 C1579 ) C1293_=_C2026( C1293 C2026 ) \nC1293_=_C2117( C1293 C2117 ) C1293_=_C2447( C1293 C2447 ) C1293_=_C3070( C1293 C3070 ) C1293_=_C3729( C1293 C3729 ) C1293_=_C3730( C1293 C3730 ) C1293_=_C3731( C1293 C3731 ) \nC1295_=_C1297( C1295 C1297 ) C1295_=_C1470( C1295 C1470 ) C1295_=_C1715( C1295 C1715 ) C1295_=_C2175( C1295 C2175 ) C1295_=_C2430( C1295 C2430 ) C1295_=_C2592( C1295 C2592 ) \nC1295_=_C2613( C1295 C2613 ) C1295_=_C3047( C1295 C3047 ) C1295_=_C3373( C1295 C3373 ) C1295_=_C3457( C1295 C3457 ) C1295_=_C3567( C1295 C3567 ) C1295_=_C3796( C1295 C3796 ) \nC1295_=_C3814( C1295 C3814 ) C1295_=_C3815( C1295 C3815 ) C1295_=_C3817( C1295 C3817 ) C1297_=_C1447( C1297 C1447 ) C1297_=_C1625( C1297 C1625 ) C1297_=_C1937( C1297 C1937 ) \nC1297_=_C2101( C1297 C2101 ) C1297_=_C2156( C1297 C2156 ) C1297_=_C2203( C1297 C2203 ) C1297_=_C2573( C1297 C2573 ) C1297_=_C2865( C1297 C2865 ) C1297_=_C3188( C1297 C3188 ) \nC1297_=_C3758( C1297 C3758 ) C1297_=_C3884( C1297 C3884 ) C1297_=_C3905( C1297 C3905 ) C1297_=_C3926( C1297 C3926 ) C1297_=_C3927( C1297 C3927 ) C1297_=_C3928( C1297 C3928 ) \nC1304_=_C1306( C1304 C1306 ) C1304_=_C1309( C1304 C1309 ) C1304_=_C1313( C1304 C1313 ) C1304_=_C1316( C1304 C1316 ) C1304_=_C1317( C1304 C1317 ) C1304_=_C1321( C1304 C1321 ) \nC1304_=_C1322( C1304 C1322 ) C1304_=_C1323( C1304 C1323 ) C1304_=_C1325( C1304 C1325 ) C1304_=_C1327( C1304 C1327 ) C1304_=_C1328( C1304 C1328 ) C1304_=_C1329( C1304 C1329 ) \nC1304_=_C1383( C1304 C1383 ) C1304_=_C1633( C1304 C1633 ) C1304_=_C1636( C1304 C1636 ) C1304_=_C1639( C1304 C1639 ) C1304_=_C1644( C1304 C1644 ) C1304_=_C1645( C1304 C1645 ) \nC1304_=_C1647( C1304 C1647 ) C1304_=_C1648( C1304 C1648 ) C1304_=_C1649( C1304 C1649 ) C1304_=_C1651( C1304 C1651 ) C1304_=_C1652( C1304 C1652 ) C1304_=_C1653( C1304 C1653 ) \nC1306_=_C1309( C1306 C1309 ) C1306_=_C1313( C1306 C1313 ) C1306_=_C1316( C1306 C1316 ) C1306_=_C1317( C1306 C1317 ) C1306_=_C1321( C1306 C1321 ) C1306_=_C1322( C1306 C1322 ) \nC1306_=_C1323( C1306 C1323 ) C1306_=_C1325( C1306 C1325 ) C1306_=_C1327( C1306 C1327 ) C1306_=_C1328( C1306 C1328 ) C1306_=_C1329( C1306 C1329 ) C1306_=_C1870( C1306 C1870 ) \nC1306_=_C1871( C1306 C1871 ) C1306_=_C1874( C1306 C1874 ) C1306_=_C1876( C1306 C1876 ) C1306_=_C1879( C1306 C1879 ) C1306_=_C1880( C1306 C1880 ) C1306_=_C1884( C1306 C1884 ) \nC1306_=_C1885( C1306 C1885 ) C1306_=_C1886( C1306 C1886 ) C1306_=_C1888( C1306 C1888 ) C1306_=_C1889( C1306 C1889 ) C1309_=_C1313( C1309 C1313 ) C1309_=_C1316( C1309 C1316 ) \nC1309_=_C1317( C1309 C1317 ) C1309_=_C1321( C1309 C1321 ) C1309_=_C1322( C1309 C1322 ) C1309_=_C1323( C1309 C1323 ) C1309_=_C1325( C1309 C1325 ) C1309_=_C1327( C1309 C1327 ) \nC1309_=_C1328( C1309 C1328 ) C1309_=_C1329( C1309 C1329 ) C1309_=_C1335( C1309 C1335 ) C1309_=_C1409( C1309 C1409 ) C1309_=_C2221( C1309 C2221 ) C1309_=_C2397( C1309 C2397 ) \nC1309_=_C2399( C1309 C2399 ) C1309_=_C2401( C1309 C2401 ) C1309_=_C2402( C1309 C2402 ) C1309_=_C2403( C1309 C2403 ) C1309_=_C2406( C1309 C2406 ) C1309_=_C2409( C1309 C2409 ) \nC1309_=_C2411( C1309 C2411 ) C1309_=_C2412( C1309 C2412 ) C1309_=_C2413( C1309 C2413 ) C1309_=_C2415( C1309 C2415 ) C1313_=_C1316( C1313 C1316 ) C1313_=_C1317( C1313 C1317 ) \nC1313_=_C1321( C1313 C1321 ) C1313_=_C1322( C1313 C1322 ) C1313_=_C1323( C1313 C1323 ) C1313_=_C1325( C1313 C1325 ) C1313_=_C1327( C1313 C1327 ) C1313_=_C1328( C1313 C1328 ) \nC1313_=_C1329( C1313 C1329 ) C1313_=_C1730( C1313 C1730 ) C1313_=_C2040( C1313 C2040 ) C1313_=_C2188( C1313 C2188 ) C1313_=_C2743( C1313 C2743 ) C1313_=_C2745( C1313 C2745 ) \nC1313_=_C2746( C1313 C2746 ) C1313_=_C2747( C1313 C2747 ) C1313_=_C2748( C1313 C2748 ) C1313_=_C2749( C1313 C2749 ) C1313_=_C2750( C1313 C2750 ) C1313_=_C2752( C1313 C2752 ) \nC1313_=_C2753( C1313 C2753 ) C1313_=_C2754( C1313 C2754 ) C1313_=_C2755( C1313 C2755 ) C1313_=_C2756( C1313 C2756 ) C1313_=_C2758( C1313 C2758 ) C1313_=_C2759( C1313 C2759 ) \nC1313_=_C2760( C1313 C2760 ) C1316_=_C1317( C1316 C1317 ) C1316_=_C1321( C1316 C1321 ) C1316_=_C1322( C1316 C1322 ) C1316_=_C1323( C1316 C1323 ) C1316_=_C1325( C1316 C1325 ) \nC1316_=_C1327( C1316 C1327 ) C1316_=_C1328( C1316 C1328 ) C1316_=_C1329( C1316 C1329 ) C1316_=_C1368( C1316 C1368 ) C1316_=_C1555( C1316 C1555 ) C1316_=_C1876( C1316 C1876 ) \nC1316_=_C2002( C1316 C2002 ) C1316_=_C2379( C1316 C2379 ) C1316_=_C2401( C1316 C2401 ) C1316_=_C2469( C1316 C2469 ) C1316_=_C2745( C1316 C2745 ) C1316_=_C2778( C1316 C2778 ) \nC1316_=_C2872( C1316 C2872 ) C1316_=_C2873( C1316 C2873 ) C1316_=_C2874( C1316 C2874 ) C1316_=_C2876( C1316 C2876 ) C1316_=_C2877( C1316 C2877 ) C1316_=_C2880( C1316 C2880 ) \nC1316_=_C2881( C1316 C2881 ) C1316_=_C2883( C1316 C2883 ) C1316_=_C2885( C1316 C2885 ) C1317_=_C1321( C1317 C1321 ) C1317_=_C1322( C1317 C1322 ) C1317_=_C1323( C1317 C1323 ) \nC1317_=_C1325( C1317 C1325 ) C1317_=_C1327( C1317 C1327 ) C1317_=_C1328( C1317 C1328 ) C1317_=_C1329( C1317 C1329 ) C1317_=_C1639( C1317 C1639 ) C1317_=_C1755( C1317 C1755 ) \nC1317_=_C2043( C1317 C2043 ) C1317_=_C2242( C1317 C2242 ) C1317_=_C2527( C1317 C2527 ) C1317_=_C3243( C1317 C3243 ) C1317_=_C3248( C1317 C3248 ) C1317_=_C3249( C1317 C3249 ) \nC1321_=_C1322( C1321 C1322 ) C1321_=_C1323( C1321 C1323 ) C1321_=_C1325( C1321 C1325 ) C1321_=_C1327( C1321 C1327 ) C1321_=_C1328( C1321 C1328 ) C1321_=_C1329( C1321 C1329 ) \nC1321_=_C1739( C1321 C1739 ) C1321_=_C2044( C1321 C2044 ) C1321_=_C2199( C1321 C2199 ) C1321_=_C2429( C1321 C2429 ) C1321_=_C3045( C1321 C3045 ) C1321_=_C3214( C1321 C3214 ) \nC1321_=_C3243( C1321 C3243 ) C1321_=_C3420( C1321 C3420 ) C1321_=_C3456( C1321 C3456 ) C1321_=_C3580( C1321 C3580 ) C1321_=_C3788( C1321 C3788 ) C1321_=_C3790( C1321 C3790 ) \nC1321_=_C3792( C1321 C3792 ) C1321_=_C3795( C1321 C3795 ) C1322_=_C1323( C1322 C1323 ) C1322_=_C1325( C1322 C1325 ) C1322_=_C1327( C1322 C1327 ) C1322_=_C1328( C1322 C1328 ) \nC1322_=_C1329( C1322 C1329 ) C1322_=_C1647( C1322 C1647 ) C1322_=_C1667( C1322 C1667 ) C1322_=_C2046( C1322 C2046 ) C1322_=_C2118( C1322 C2118 ) C1322_=_C2678( C1322 C2678 ) \nC1322_=_C2940( C1322 C2940 ) C1322_=_C3046( C1322 C3046 ) C1322_=_C3062( C1322 C3062 ) C1322_=_C3611( C1322 C3611 ) C1322_=_C3788( C1322 C3788 ) C1322_=_C3807( C1322 C3807 ) \nC1322_=_C3812( C1322 C3812 ) C1322_=_C3813( C1322 C3813 ) C1323_=_C1325( C1323 C1325 ) C1323_=_C1327( C1323 C1327 ) C1323_=_C1328( C1323 C1328 ) C1323_=_C1329( C1323 C1329 ) \nC1323_=_C1648( C1323 C1648 ) C1323_=_C1716( C1323 C1716 ) C1323_=_C2047( C1323 C2047 ) C1323_=_C2975( C1323 C2975 ) C1323_=_C3087(</w:t>
      </w:r>
    </w:p>
    <w:p>
      <w:pPr>
        <w:pStyle w:val="PreformattedText"/>
        <w:bidi w:val="0"/>
        <w:spacing w:before="0" w:after="0"/>
        <w:jc w:val="left"/>
        <w:rPr/>
      </w:pPr>
      <w:r>
        <w:rPr/>
        <w:t xml:space="preserve"> </w:t>
      </w:r>
      <w:r>
        <w:rPr/>
        <w:t>C1323 C3087 ) C1323_=_C3538( C1323 C3538 ) \nC1323_=_C3790( C1323 C3790 ) C1323_=_C3822( C1323 C3822 ) C1323_=_C3823( C1323 C3823 ) C1325_=_C1327( C1325 C1327 ) C1325_=_C1328( C1325 C1328 ) C1325_=_C1329( C1325 C1329 ) \nC1325_=_C1742( C1325 C1742 ) C1325_=_C2205( C1325 C2205 ) C1325_=_C2788( C1325 C2788 ) C1325_=_C2883( C1325 C2883 ) C1325_=_C3220( C1325 C3220 ) C1325_=_C3271( C1325 C3271 ) \nC1325_=_C3423( C1325 C3423 ) C1325_=_C3495( C1325 C3495 ) C1325_=_C3586( C1325 C3586 ) C1325_=_C3833( C1325 C3833 ) C1325_=_C4019( C1325 C4019 ) C1325_=_C4052( C1325 C4052 ) \nC1327_=_C1328( C1327 C1328 ) C1327_=_C1329( C1327 C1329 ) C1327_=_C1653( C1327 C1653 ) C1327_=_C2057( C1327 C2057 ) C1327_=_C2336( C1327 C2336 ) C1327_=_C2722( C1327 C2722 ) \nC1327_=_C3590( C1327 C3590 ) C1327_=_C3641( C1327 C3641 ) C1327_=_C3665( C1327 C3665 ) C1327_=_C3726( C1327 C3726 ) C1327_=_C3786( C1327 C3786 ) C1327_=_C3792( C1327 C3792 ) \nC1327_=_C3830( C1327 C3830 ) C1327_=_C4074( C1327 C4074 ) C1327_=_C4092( C1327 C4092 ) C1327_=_C4093( C1327 C4093 ) C1327_=_C4095( C1327 C4095 ) C1328_=_C1329( C1328 C1329 ) \nC1328_=_C1721( C1328 C1721 ) C1328_=_C2059( C1328 C2059 ) C1328_=_C2435( C1328 C2435 ) C1328_=_C2947( C1328 C2947 ) C1328_=_C2995( C1328 C2995 ) C1328_=_C3052( C1328 C3052 ) \nC1328_=_C3248( C1328 C3248 ) C1328_=_C3461( C1328 C3461 ) C1328_=_C3554( C1328 C3554 ) C1328_=_C3674( C1328 C3674 ) C1328_=_C3812( C1328 C3812 ) C1328_=_C3822( C1328 C3822 ) \nC1328_=_C4016( C1328 C4016 ) C1328_=_C4040( C1328 C4040 ) C1328_=_C4093( C1328 C4093 ) C1328_=_C4102( C1328 C4102 ) C1328_=_C4104( C1328 C4104 ) C1328_=_C4105( C1328 C4105 ) \nC1329_=_C2060( C1329 C2060 ) C1329_=_C2354( C1329 C2354 ) C1329_=_C2855( C1329 C2855 ) C1329_=_C3014( C1329 C3014 ) C1329_=_C3249( C1329 C3249 ) C1329_=_C3392( C1329 C3392 ) \nC1329_=_C3404( C1329 C3404 ) C1329_=_C3813( C1329 C3813 ) C1329_=_C3823( C1329 C3823 ) C1329_=_C4062( C1329 C4062 ) C1329_=_C4095( C1329 C4095 ) C1335_=_C1409( C1335 C1409 ) \nC1335_=_C2221( C1335 C2221 ) C1335_=_C2397( C1335 C2397 ) C1335_=_C2399( C1335 C2399 ) C1335_=_C2401( C1335 C2401 ) C1335_=_C2402( C1335 C2402 ) C1335_=_C2403( C1335 C2403 ) \nC1335_=_C2406( C1335 C2406 ) C1335_=_C2409( C1335 C2409 ) C1335_=_C2411( C1335 C2411 ) C1335_=_C2412( C1335 C2412 ) C1335_=_C2413( C1335 C2413 ) C1335_=_C2415( C1335 C2415 ) \nC1357_=_C1359( C1357 C1359 ) C1357_=_C1360( C1357 C1360 ) C1357_=_C1361( C1357 C1361 ) C1357_=_C1362( C1357 C1362 ) C1357_=_C1364( C1357 C1364 ) C1357_=_C1365( C1357 C1365 ) \nC1357_=_C1366( C1357 C1366 ) C1357_=_C1368( C1357 C1368 ) C1357_=_C1370( C1357 C1370 ) C1357_=_C1371( C1357 C1371 ) C1357_=_C1372( C1357 C1372 ) C1357_=_C1374( C1357 C1374 ) \nC1357_=_C1377( C1357 C1377 ) C1357_=_C1378( C1357 C1378 ) C1357_=_C1380( C1357 C1380 ) C1357_=_C1381( C1357 C1381 ) C1357_=_C1382( C1357 C1382 ) C1357_=_C1451( C1357 C1451 ) \nC1357_=_C1453( C1357 C1453 ) C1357_=_C1454( C1357 C1454 ) C1357_=_C1459( C1357 C1459 ) C1357_=_C1460( C1357 C1460 ) C1357_=_C1462( C1357 C1462 ) C1357_=_C1465( C1357 C1465 ) \nC1357_=_C1466( C1357 C1466 ) C1357_=_C1467( C1357 C1467 ) C1357_=_C1468( C1357 C1468 ) C1357_=_C1470( C1357 C1470 ) C1359_=_C1360( C1359 C1360 ) C1359_=_C1361( C1359 C1361 ) \nC1359_=_C1362( C1359 C1362 ) C1359_=_C1364( C1359 C1364 ) C1359_=_C1365( C1359 C1365 ) C1359_=_C1366( C1359 C1366 ) C1359_=_C1368( C1359 C1368 ) C1359_=_C1370( C1359 C1370 ) \nC1359_=_C1371( C1359 C1371 ) C1359_=_C1372( C1359 C1372 ) C1359_=_C1374( C1359 C1374 ) C1359_=_C1377( C1359 C1377 ) C1359_=_C1378( C1359 C1378 ) C1359_=_C1380( C1359 C1380 ) \nC1359_=_C1381( C1359 C1381 ) C1359_=_C1382( C1359 C1382 ) C1359_=_C1575( C1359 C1575 ) C1359_=_C1579( C1359 C1579 ) C1360_=_C1361( C1360 C1361 ) C1360_=_C1362( C1360 C1362 ) \nC1360_=_C1364( C1360 C1364 ) C1360_=_C1365( C1360 C1365 ) C1360_=_C1366( C1360 C1366 ) C1360_=_C1368( C1360 C1368 ) C1360_=_C1370( C1360 C1370 ) C1360_=_C1371( C1360 C1371 ) \nC1360_=_C1372( C1360 C1372 ) C1360_=_C1374( C1360 C1374 ) C1360_=_C1377( C1360 C1377 ) C1360_=_C1378( C1360 C1378 ) C1360_=_C1380( C1360 C1380 ) C1360_=_C1381( C1360 C1381 ) \nC1360_=_C1382( C1360 C1382 ) C1360_=_C1385( C1360 C1385 ) C1360_=_C1548( C1360 C1548 ) C1360_=_C1998( C1360 C1998 ) C1360_=_C2002( C1360 C2002 ) C1360_=_C2008( C1360 C2008 ) \nC1360_=_C2010( C1360 C2010 ) C1360_=_C2012( C1360 C2012 ) C1360_=_C2014( C1360 C2014 ) C1360_=_C2017( C1360 C2017 ) C1361_=_C1362( C1361 C1362 ) C1361_=_C1364( C1361 C1364 ) \nC1361_=_C1365( C1361 C1365 ) C1361_=_C1366( C1361 C1366 ) C1361_=_C1368( C1361 C1368 ) C1361_=_C1370( C1361 C1370 ) C1361_=_C1371( C1361 C1371 ) C1361_=_C1372( C1361 C1372 ) \nC1361_=_C1374( C1361 C1374 ) C1361_=_C1377( C1361 C1377 ) C1361_=_C1378( C1361 C1378 ) C1361_=_C1380( C1361 C1380 ) C1361_=_C1381( C1361 C1381 ) C1361_=_C1382( C1361 C1382 ) \nC1361_=_C2111( C1361 C2111 ) C1361_=_C2117( C1361 C2117 ) C1361_=_C2118( C1361 C2118 ) C1361_=_C2123( C1361 C2123 ) C1362_=_C1364( C1362 C1364 ) C1362_=_C1365( C1362 C1365 ) \nC1362_=_C1366( C1362 C1366 ) C1362_=_C1368( C1362 C1368 ) C1362_=_C1370( C1362 C1370 ) C1362_=_C1371( C1362 C1371 ) C1362_=_C1372( C1362 C1372 ) C1362_=_C1374( C1362 C1374 ) \nC1362_=_C1377( C1362 C1377 ) C1362_=_C1378( C1362 C1378 ) C1362_=_C1380( C1362 C1380 ) C1362_=_C1381( C1362 C1381 ) C1362_=_C1382( C1362 C1382 ) C1362_=_C1454( C1362 C1454 ) \nC1362_=_C1549( C1362 C1549 ) C1362_=_C1871( C1362 C1871 ) C1362_=_C2127( C1362 C2127 ) C1362_=_C2128( C1362 C2128 ) C1362_=_C2129( C1362 C2129 ) C1362_=_C2130( C1362 C2130 ) \nC1362_=_C2131( C1362 C2131 ) C1362_=_C2132( C1362 C2132 ) C1362_=_C2136( C1362 C2136 ) C1362_=_C2137( C1362 C2137 ) C1362_=_C2139( C1362 C2139 ) C1362_=_C2140( C1362 C2140 ) \nC1362_=_C2141( C1362 C2141 ) C1362_=_C2142( C1362 C2142 ) C1362_=_C2143( C1362 C2143 ) C1364_=_C1365( C1364 C1365 ) C1364_=_C1366( C1364 C1366 ) C1364_=_C1368( C1364 C1368 ) \nC1364_=_C1370( C1364 C1370 ) C1364_=_C1371( C1364 C1371 ) C1364_=_C1372( C1364 C1372 ) C1364_=_C1374( C1364 C1374 ) C1364_=_C1377( C1364 C1377 ) C1364_=_C1378( C1364 C1378 ) \nC1364_=_C1380( C1364 C1380 ) C1364_=_C1381( C1364 C1381 ) C1364_=_C1382( C1364 C1382 ) C1364_=_C2441( C1364 C2441 ) C1364_=_C2447( C1364 C2447 ) C1365_=_C1366( C1365 C1366 ) \nC1365_=_C1368( C1365 C1368 ) C1365_=_C1370( C1365 C1370 ) C1365_=_C1371( C1365 C1371 ) C1365_=_C1372( C1365 C1372 ) C1365_=_C1374( C1365 C1374 ) C1365_=_C1377( C1365 C1377 ) \nC1365_=_C1378( C1365 C1378 ) C1365_=_C1380( C1365 C1380 ) C1365_=_C1381( C1365 C1381 ) C1365_=_C1382( C1365 C1382 ) C1365_=_C1553( C1365 C1553 ) C1365_=_C1750( C1365 C1750 ) \nC1365_=_C2272( C1365 C2272 ) C1365_=_C2376( C1365 C2376 ) C1365_=_C2469( C1365 C2469 ) C1365_=_C2470( C1365 C2470 ) C1365_=_C2473( C1365 C2473 ) C1365_=_C2475( C1365 C2475 ) \nC1365_=_C2480( C1365 C2480 ) C1365_=_C2482( C1365 C2482 ) C1366_=_C1368( C1366 C1368 ) C1366_=_C1370( C1366 C1370 ) C1366_=_C1371( C1366 C1371 ) C1366_=_C1372( C1366 C1372 ) \nC1366_=_C1374( C1366 C1374 ) C1366_=_C1377( C1366 C1377 ) C1366_=_C1378( C1366 C1378 ) C1366_=_C1380( C1366 C1380 ) C1366_=_C1381( C1366 C1381 ) C1366_=_C1382( C1366 C1382 ) \nC1366_=_C2127( C1366 C2127 ) C1366_=_C2638( C1366 C2638 ) C1366_=_C2645( C1366 C2645 ) C1366_=_C2651( C1366 C2651 ) C1368_=_C1370( C1368 C1370 ) C1368_=_C1371( C1368 C1371 ) \nC1368_=_C1372( C1368 C1372 ) C1368_=_C1374( C1368 C1374 ) C1368_=_C1377( C1368 C1377 ) C1368_=_C1378( C1368 C1378 ) C1368_=_C1380( C1368 C1380 ) C1368_=_C1381( C1368 C1381 ) \nC1368_=_C1382( C1368 C1382 ) C1368_=_C1555( C1368 C1555 ) C1368_=_C1876( C1368 C1876 ) C1368_=_C2002( C1368 C2002 ) C1368_=_C2379( C1368 C2379 ) C1368_=_C2401( C1368 C2401 ) \nC1368_=_C2469( C1368 C2469 ) C1368_=_C2745( C1368 C2745 ) C1368_=_C2778( C1368 C2778 ) C1368_=_C2872( C1368 C2872 ) C1368_=_C2873( C1368 C2873 ) C1368_=_C2874( C1368 C2874 ) \nC1368_=_C2876( C1368 C2876 ) C1368_=_C2877( C1368 C2877 ) C1368_=_C2880( C1368 C2880 ) C1368_=_C2881( C1368 C2881 ) C1368_=_C2883( C1368 C2883 ) C1368_=_C2885( C1368 C2885 ) \nC1370_=_C1371( C1370 C1371 ) C1370_=_C1372( C1370 C1372 ) C1370_=_C1374( C1370 C1374 ) C1370_=_C1377( C1370 C1377 ) C1370_=_C1378( C1370 C1378 ) C1370_=_C1380( C1370 C1380 ) \nC1370_=_C1381( C1370 C1381 ) C1370_=_C1382( C1370 C1382 ) C1370_=_C1796( C1370 C1796 ) C1370_=_C1976( C1370 C1976 ) C1370_=_C2129( C1370 C2129 ) C1370_=_C2656( C1370 C2656 ) \nC1370_=_C2809( C1370 C2809 ) C1370_=_C2950( C1370 C2950 ) C1370_=_C3033( C1370 C3033 ) C1370_=_C3035( C1370 C3035 ) C1370_=_C3036( C1370 C3036 ) C1370_=_C3037( C1370 C3037 ) \nC1371_=_C1372( C1371 C1372 ) C1371_=_C1374( C1371 C1374 ) C1371_=_C1377( C1371 C1377 ) C1371_=_C1378( C1371 C1378 ) C1371_=_C1380( C1371 C1380 ) C1371_=_C1381( C1371 C1381 ) \nC1371_=_C1382( C1371 C1382 ) C1371_=_C2277( C1371 C2277 ) C1371_=_C2888( C1371 C2888 ) C1371_=_C3069( C1371 C3069 ) C1371_=_C3070( C1371 C3070 ) C1372_=_C1374( C1372 C1374 ) \nC1372_=_C1377( C1372 C1377 ) C1372_=_C1378( C1372 C1378 ) C1372_=_C1380( C1372 C1380 ) C1372_=_C1381( C1372 C1381 ) C1372_=_C1382( C1372 C1382 ) C1372_=_C1556( C1372 C1556 ) \nC1372_=_C1981( C1372 C1981 ) C1372_=_C2384( C1372 C2384 ) C1372_=_C2747( C1372 C2747 ) C1372_=_C2795( C1372 C2795 ) C1372_=_C2872( C1372 C2872 ) C1372_=_C3209( C1372 C3209 ) \nC1372_=_C3214( C1372 C3214 ) C1372_=_C3216( C1372 C3216 ) C1372_=_C3218( C1372 C3218 ) C1372_=_C3220( C1372 C3220 ) C1374_=_C1377( C1374 C1377 ) C1374_=_C1378( C1374 C1378 ) \nC1374_=_C1380( C1374 C1380 ) C1374_=_C1381( C1374 C1381 ) C1374_=_C1382( C1374 C1382 ) C1374_=_C1561( C1374 C1561 ) C1374_=_C1692( C1374 C1692 ) C1374_=_C1760( C1374 C1760 ) \nC1374_=_C1901( C1374 C1901 ) C1374_=_C2132( C1374 C2132 ) C1374_=_C2262( C1374 C2262 ) C1374_=_C2658( C1374 C2658 ) C1374_=_C3277( C1374 C3277 ) C1374_=_C3322( C1374 C3322 ) \nC1374_=_C3456( C1374 C3456 ) C1374_=_C3457( C1374 C3457 ) C1374_=_C3461( C1374 C3461 ) C1374_=_C3462( C1374 C3462 ) C1377_=_C1378( C1377 C1378 ) C1377_=_C1380( C1377 C1380 ) \nC1377_=_C1381(</w:t>
      </w:r>
    </w:p>
    <w:p>
      <w:pPr>
        <w:pStyle w:val="PreformattedText"/>
        <w:bidi w:val="0"/>
        <w:spacing w:before="0" w:after="0"/>
        <w:jc w:val="left"/>
        <w:rPr/>
      </w:pPr>
      <w:r>
        <w:rPr/>
        <w:t xml:space="preserve"> </w:t>
      </w:r>
      <w:r>
        <w:rPr/>
        <w:t>C1377 C1381 ) C1377_=_C1382( C1377 C1382 ) C1377_=_C1398( C1377 C1398 ) C1377_=_C1649( C1377 C1649 ) C1377_=_C1965( C1377 C1965 ) C1377_=_C2136( C1377 C2136 ) \nC1377_=_C2660( C1377 C2660 ) C1377_=_C3428( C1377 C3428 ) C1377_=_C3648( C1377 C3648 ) C1377_=_C3693( C1377 C3693 ) C1377_=_C3951( C1377 C3951 ) C1377_=_C3952( C1377 C3952 ) \nC1377_=_C3953( C1377 C3953 ) C1377_=_C3956( C1377 C3956 ) C1378_=_C1380( C1378 C1380 ) C1378_=_C1381( C1378 C1381 ) C1378_=_C1382( C1378 C1382 ) C1378_=_C1566( C1378 C1566 ) \nC1378_=_C2390( C1378 C2390 ) C1378_=_C2880( C1378 C2880 ) C1378_=_C3261( C1378 C3261 ) C1378_=_C3522( C1378 C3522 ) C1378_=_C3850( C1378 C3850 ) C1378_=_C4003( C1378 C4003 ) \nC1380_=_C1381( C1380 C1381 ) C1380_=_C1382( C1380 C1382 ) C1380_=_C1939( C1380 C1939 ) C1380_=_C1991( C1380 C1991 ) C1380_=_C2393( C1380 C2393 ) C1380_=_C2895( C1380 C2895 ) \nC1380_=_C3066( C1380 C3066 ) C1380_=_C3190( C1380 C3190 ) C1380_=_C3205( C1380 C3205 ) C1380_=_C3652( C1380 C3652 ) C1380_=_C3730( C1380 C3730 ) C1380_=_C3920( C1380 C3920 ) \nC1381_=_C1382( C1381 C1382 ) C1381_=_C2141( C1381 C2141 ) C1381_=_C2666( C1381 C2666 ) C1381_=_C3571( C1381 C3571 ) C1381_=_C3598( C1381 C3598 ) C1382_=_C2143( C1382 C2143 ) \nC1382_=_C2668( C1382 C2668 ) C1382_=_C4060( C1382 C4060 ) C1382_=_C4077( C1382 C4077 ) C1382_=_C4080( C1382 C4080 ) C1383_=_C1385( C1383 C1385 ) C1383_=_C1386( C1383 C1386 ) \nC1383_=_C1387( C1383 C1387 ) C1383_=_C1388( C1383 C1388 ) C1383_=_C1389( C1383 C1389 ) C1383_=_C1390( C1383 C1390 ) C1383_=_C1392( C1383 C1392 ) C1383_=_C1393( C1383 C1393 ) \nC1383_=_C1394( C1383 C1394 ) C1383_=_C1396( C1383 C1396 ) C1383_=_C1397( C1383 C1397 ) C1383_=_C1398( C1383 C1398 ) C1383_=_C1399( C1383 C1399 ) C1383_=_C1400( C1383 C1400 ) \nC1383_=_C1402( C1383 C1402 ) C1383_=_C1403( C1383 C1403 ) C1383_=_C1633( C1383 C1633 ) C1383_=_C1636( C1383 C1636 ) C1383_=_C1639( C1383 C1639 ) C1383_=_C1644( C1383 C1644 ) \nC1383_=_C1645( C1383 C1645 ) C1383_=_C1647( C1383 C1647 ) C1383_=_C1648( C1383 C1648 ) C1383_=_C1649( C1383 C1649 ) C1383_=_C1651( C1383 C1651 ) C1383_=_C1652( C1383 C1652 ) \nC1383_=_C1653( C1383 C1653 ) C1385_=_C1386( C1385 C1386 ) C1385_=_C1387( C1385 C1387 ) C1385_=_C1388( C1385 C1388 ) C1385_=_C1389( C1385 C1389 ) C1385_=_C1390( C1385 C1390 ) \nC1385_=_C1392( C1385 C1392 ) C1385_=_C1393( C1385 C1393 ) C1385_=_C1394( C1385 C1394 ) C1385_=_C1396( C1385 C1396 ) C1385_=_C1397( C1385 C1397 ) C1385_=_C1398( C1385 C1398 ) \nC1385_=_C1399( C1385 C1399 ) C1385_=_C1400( C1385 C1400 ) C1385_=_C1402( C1385 C1402 ) C1385_=_C1403( C1385 C1403 ) C1385_=_C1548( C1385 C1548 ) C1385_=_C1998( C1385 C1998 ) \nC1385_=_C2002( C1385 C2002 ) C1385_=_C2008( C1385 C2008 ) C1385_=_C2010( C1385 C2010 ) C1385_=_C2012( C1385 C2012 ) C1385_=_C2014( C1385 C2014 ) C1385_=_C2017( C1385 C2017 ) \nC1386_=_C1387( C1386 C1387 ) C1386_=_C1388( C1386 C1388 ) C1386_=_C1389( C1386 C1389 ) C1386_=_C1390( C1386 C1390 ) C1386_=_C1392( C1386 C1392 ) C1386_=_C1393( C1386 C1393 ) \nC1386_=_C1394( C1386 C1394 ) C1386_=_C1396( C1386 C1396 ) C1386_=_C1397( C1386 C1397 ) C1386_=_C1398( C1386 C1398 ) C1386_=_C1399( C1386 C1399 ) C1386_=_C1400( C1386 C1400 ) \nC1386_=_C1402( C1386 C1402 ) C1386_=_C1403( C1386 C1403 ) C1386_=_C2067( C1386 C2067 ) C1386_=_C2070( C1386 C2070 ) C1387_=_C1388( C1387 C1388 ) C1387_=_C1389( C1387 C1389 ) \nC1387_=_C1390( C1387 C1390 ) C1387_=_C1392( C1387 C1392 ) C1387_=_C1393( C1387 C1393 ) C1387_=_C1394( C1387 C1394 ) C1387_=_C1396( C1387 C1396 ) C1387_=_C1397( C1387 C1397 ) \nC1387_=_C1398( C1387 C1398 ) C1387_=_C1399( C1387 C1399 ) C1387_=_C1400( C1387 C1400 ) C1387_=_C1402( C1387 C1402 ) C1387_=_C1403( C1387 C1403 ) C1387_=_C2585( C1387 C2585 ) \nC1387_=_C2586( C1387 C2586 ) C1387_=_C2588( C1387 C2588 ) C1387_=_C2589( C1387 C2589 ) C1387_=_C2592( C1387 C2592 ) C1387_=_C2595( C1387 C2595 ) C1387_=_C2598( C1387 C2598 ) \nC1388_=_C1389( C1388 C1389 ) C1388_=_C1390( C1388 C1390 ) C1388_=_C1392( C1388 C1392 ) C1388_=_C1393( C1388 C1393 ) C1388_=_C1394( C1388 C1394 ) C1388_=_C1396( C1388 C1396 ) \nC1388_=_C1397( C1388 C1397 ) C1388_=_C1398( C1388 C1398 ) C1388_=_C1399( C1388 C1399 ) C1388_=_C1400( C1388 C1400 ) C1388_=_C1402( C1388 C1402 ) C1388_=_C1403( C1388 C1403 ) \nC1388_=_C1958( C1388 C1958 ) C1388_=_C2762( C1388 C2762 ) C1388_=_C2764( C1388 C2764 ) C1388_=_C2766( C1388 C2766 ) C1388_=_C2771( C1388 C2771 ) C1388_=_C2774( C1388 C2774 ) \nC1388_=_C2776( C1388 C2776 ) C1389_=_C1390( C1389 C1390 ) C1389_=_C1392( C1389 C1392 ) C1389_=_C1393( C1389 C1393 ) C1389_=_C1394( C1389 C1394 ) C1389_=_C1396( C1389 C1396 ) \nC1389_=_C1397( C1389 C1397 ) C1389_=_C1398( C1389 C1398 ) C1389_=_C1399( C1389 C1399 ) C1389_=_C1400( C1389 C1400 ) C1389_=_C1402( C1389 C1402 ) C1389_=_C1403( C1389 C1403 ) \nC1389_=_C1636( C1389 C1636 ) C1389_=_C3081( C1389 C3081 ) C1389_=_C3083( C1389 C3083 ) C1389_=_C3084( C1389 C3084 ) C1389_=_C3085( C1389 C3085 ) C1389_=_C3087( C1389 C3087 ) \nC1389_=_C3088( C1389 C3088 ) C1389_=_C3091( C1389 C3091 ) C1389_=_C3092( C1389 C3092 ) C1389_=_C3094( C1389 C3094 ) C1390_=_C1392( C1390 C1392 ) C1390_=_C1393( C1390 C1393 ) \nC1390_=_C1394( C1390 C1394 ) C1390_=_C1396( C1390 C1396 ) C1390_=_C1397( C1390 C1397 ) C1390_=_C1398( C1390 C1398 ) C1390_=_C1399( C1390 C1399 ) C1390_=_C1400( C1390 C1400 ) \nC1390_=_C1402( C1390 C1402 ) C1390_=_C1403( C1390 C1403 ) C1390_=_C3310( C1390 C3310 ) C1392_=_C1393( C1392 C1393 ) C1392_=_C1394( C1392 C1394 ) C1392_=_C1396( C1392 C1396 ) \nC1392_=_C1397( C1392 C1397 ) C1392_=_C1398( C1392 C1398 ) C1392_=_C1399( C1392 C1399 ) C1392_=_C1400( C1392 C1400 ) C1392_=_C1402( C1392 C1402 ) C1392_=_C1403( C1392 C1403 ) \nC1392_=_C2010( C1392 C2010 ) C1392_=_C2070( C1392 C2070 ) C1392_=_C2344( C1392 C2344 ) C1392_=_C2586( C1392 C2586 ) C1392_=_C2816( C1392 C2816 ) C1392_=_C2846( C1392 C2846 ) \nC1392_=_C3001( C1392 C3001 ) C1392_=_C3151( C1392 C3151 ) C1392_=_C3310( C1392 C3310 ) C1392_=_C3384( C1392 C3384 ) C1392_=_C3394( C1392 C3394 ) C1392_=_C3471( C1392 C3471 ) \nC1392_=_C3473( C1392 C3473 ) C1392_=_C3474( C1392 C3474 ) C1392_=_C3475( C1392 C3475 ) C1392_=_C3476( C1392 C3476 ) C1392_=_C3478( C1392 C3478 ) C1393_=_C1394( C1393 C1394 ) \nC1393_=_C1396( C1393 C1396 ) C1393_=_C1397( C1393 C1397 ) C1393_=_C1398( C1393 C1398 ) C1393_=_C1399( C1393 C1399 ) C1393_=_C1400( C1393 C1400 ) C1393_=_C1402( C1393 C1402 ) \nC1393_=_C1403( C1393 C1403 ) C1393_=_C1982( C1393 C1982 ) C1393_=_C3471( C1393 C3471 ) C1393_=_C3495( C1393 C3495 ) C1394_=_C1396( C1394 C1396 ) C1394_=_C1397( C1394 C1397 ) \nC1394_=_C1398( C1394 C1398 ) C1394_=_C1399( C1394 C1399 ) C1394_=_C1400( C1394 C1400 ) C1394_=_C1402( C1394 C1402 ) C1394_=_C1403( C1394 C1403 ) C1394_=_C1984( C1394 C1984 ) \nC1394_=_C3084( C1394 C3084 ) C1394_=_C3643( C1394 C3643 ) C1394_=_C3644( C1394 C3644 ) C1394_=_C3645( C1394 C3645 ) C1394_=_C3647( C1394 C3647 ) C1394_=_C3648( C1394 C3648 ) \nC1394_=_C3651( C1394 C3651 ) C1394_=_C3652( C1394 C3652 ) C1394_=_C3653( C1394 C3653 ) C1394_=_C3654( C1394 C3654 ) C1396_=_C1397( C1396 C1397 ) C1396_=_C1398( C1396 C1398 ) \nC1396_=_C1399( C1396 C1399 ) C1396_=_C1400( C1396 C1400 ) C1396_=_C1402( C1396 C1402 ) C1396_=_C1403( C1396 C1403 ) C1396_=_C1645( C1396 C1645 ) C1396_=_C1933( C1396 C1933 ) \nC1396_=_C2288( C1396 C2288 ) C1396_=_C3353( C1396 C3353 ) C1396_=_C3501( C1396 C3501 ) C1396_=_C3645( C1396 C3645 ) C1396_=_C3692( C1396 C3692 ) C1396_=_C3706( C1396 C3706 ) \nC1396_=_C3711( C1396 C3711 ) C1396_=_C3758( C1396 C3758 ) C1396_=_C3761( C1396 C3761 ) C1396_=_C3762( C1396 C3762 ) C1397_=_C1398( C1397 C1398 ) C1397_=_C1399( C1397 C1399 ) \nC1397_=_C1400( C1397 C1400 ) C1397_=_C1402( C1397 C1402 ) C1397_=_C1403( C1397 C1403 ) C1397_=_C1562( C1397 C1562 ) C1397_=_C1696( C1397 C1696 ) C1397_=_C1934( C1397 C1934 ) \nC1397_=_C2265( C1397 C2265 ) C1397_=_C3279( C1397 C3279 ) C1397_=_C3325( C1397 C3325 ) C1397_=_C3474( C1397 C3474 ) C1397_=_C3739( C1397 C3739 ) C1398_=_C1399( C1398 C1399 ) \nC1398_=_C1400( C1398 C1400 ) C1398_=_C1402( C1398 C1402 ) C1398_=_C1403( C1398 C1403 ) C1398_=_C1649( C1398 C1649 ) C1398_=_C1965( C1398 C1965 ) C1398_=_C2136( C1398 C2136 ) \nC1398_=_C2660( C1398 C2660 ) C1398_=_C3428( C1398 C3428 ) C1398_=_C3648( C1398 C3648 ) C1398_=_C3693( C1398 C3693 ) C1398_=_C3951( C1398 C3951 ) C1398_=_C3952( C1398 C3952 ) \nC1398_=_C3953( C1398 C3953 ) C1398_=_C3956( C1398 C3956 ) C1399_=_C1400( C1399 C1400 ) C1399_=_C1402( C1399 C1402 ) C1399_=_C1403( C1399 C1403 ) C1399_=_C3475( C1399 C3475 ) \nC1400_=_C1402( C1400 C1402 ) C1400_=_C1403( C1400 C1403 ) C1400_=_C1741( C1400 C1741 ) C1400_=_C2350( C1400 C2350 ) C1400_=_C2499( C1400 C2499 ) C1400_=_C3091( C1400 C3091 ) \nC1400_=_C3695( C1400 C3695 ) C1400_=_C3761( C1400 C3761 ) C1400_=_C3951( C1400 C3951 ) C1400_=_C4000( C1400 C4000 ) C1400_=_C4009( C1400 C4009 ) C1400_=_C4010( C1400 C4010 ) \nC1400_=_C4011( C1400 C4011 ) C1402_=_C1403( C1402 C1403 ) C1402_=_C1968( C1402 C1968 ) C1402_=_C2237( C1402 C2237 ) C1402_=_C2251( C1402 C2251 ) C1402_=_C2771( C1402 C2771 ) \nC1402_=_C3431( C1402 C3431 ) C1402_=_C3562( C1402 C3562 ) C1402_=_C3741( C1402 C3741 ) C1402_=_C3953( C1402 C3953 ) C1402_=_C4051( C1402 C4051 ) C1403_=_C1652( C1403 C1652 ) \nC1403_=_C3596( C1403 C3596 ) C1403_=_C3654( C1403 C3654 ) C1403_=_C3698( C1403 C3698 ) C1403_=_C4010( C1403 C4010 ) C1403_=_C4044( C1403 C4044 ) C1409_=_C1414( C1409 C1414 ) \nC1409_=_C2221( C1409 C2221 ) C1409_=_C2397( C1409 C2397 ) C1409_=_C2399( C1409 C2399 ) C1409_=_C2401( C1409 C2401 ) C1409_=_C2402( C1409 C2402 ) C1409_=_C2403( C1409 C2403 ) \nC1409_=_C2406( C1409 C2406 ) C1409_=_C2409( C1409 C2409 ) C1409_=_C2411( C1409 C2411 ) C1409_=_C2412( C1409 C2412 ) C1409_=_C2413( C1409 C2413 ) C1409_=_C2415( C1409 C2415 ) \nC1414_=_C1480( C1414 C1480 ) C1414_=_C1575( C1414 C1575 ) C1414_=_C2111( C1414 C2111 ) C1414_=_C2441( C1414 C2441 ) C1414_=_C2456( C1414 C2456 ) C1414_=_C2543( C1414 C2543 ) \nC1414_=_C2888( C1414 C2888 ) C1414_=_C2891( C1414 C2891 ) C1414_=_C2895(</w:t>
      </w:r>
    </w:p>
    <w:p>
      <w:pPr>
        <w:pStyle w:val="PreformattedText"/>
        <w:bidi w:val="0"/>
        <w:spacing w:before="0" w:after="0"/>
        <w:jc w:val="left"/>
        <w:rPr/>
      </w:pPr>
      <w:r>
        <w:rPr/>
        <w:t xml:space="preserve"> </w:t>
      </w:r>
      <w:r>
        <w:rPr/>
        <w:t>C1414 C2895 ) C1414_=_C2896( C1414 C2896 ) C1414_=_C2897( C1414 C2897 ) C1429_=_C1430( C1429 C1430 ) \nC1429_=_C1431( C1429 C1431 ) C1429_=_C1435( C1429 C1435 ) C1429_=_C1437( C1429 C1437 ) C1429_=_C1438( C1429 C1438 ) C1429_=_C1440( C1429 C1440 ) C1429_=_C1441( C1429 C1441 ) \nC1429_=_C1442( C1429 C1442 ) C1429_=_C1443( C1429 C1443 ) C1429_=_C1444( C1429 C1444 ) C1429_=_C1446( C1429 C1446 ) C1429_=_C1447( C1429 C1447 ) C1429_=_C1796( C1429 C1796 ) \nC1429_=_C1797( C1429 C1797 ) C1429_=_C1805( C1429 C1805 ) C1429_=_C1806( C1429 C1806 ) C1429_=_C1807( C1429 C1807 ) C1429_=_C1808( C1429 C1808 ) C1429_=_C1809( C1429 C1809 ) \nC1430_=_C1431( C1430 C1431 ) C1430_=_C1435( C1430 C1435 ) C1430_=_C1437( C1430 C1437 ) C1430_=_C1438( C1430 C1438 ) C1430_=_C1440( C1430 C1440 ) C1430_=_C1441( C1430 C1441 ) \nC1430_=_C1442( C1430 C1442 ) C1430_=_C1443( C1430 C1443 ) C1430_=_C1444( C1430 C1444 ) C1430_=_C1446( C1430 C1446 ) C1430_=_C1447( C1430 C1447 ) C1430_=_C1519( C1430 C1519 ) \nC1430_=_C1914( C1430 C1914 ) C1430_=_C1915( C1430 C1915 ) C1430_=_C1916( C1430 C1916 ) C1430_=_C1918( C1430 C1918 ) C1430_=_C1919( C1430 C1919 ) C1430_=_C1921( C1430 C1921 ) \nC1430_=_C1922( C1430 C1922 ) C1430_=_C1925( C1430 C1925 ) C1430_=_C1926( C1430 C1926 ) C1430_=_C1927( C1430 C1927 ) C1430_=_C1929( C1430 C1929 ) C1430_=_C1930( C1430 C1930 ) \nC1430_=_C1931( C1430 C1931 ) C1430_=_C1932( C1430 C1932 ) C1430_=_C1933( C1430 C1933 ) C1430_=_C1934( C1430 C1934 ) C1430_=_C1935( C1430 C1935 ) C1430_=_C1936( C1430 C1936 ) \nC1430_=_C1937( C1430 C1937 ) C1430_=_C1938( C1430 C1938 ) C1430_=_C1939( C1430 C1939 ) C1431_=_C1435( C1431 C1435 ) C1431_=_C1437( C1431 C1437 ) C1431_=_C1438( C1431 C1438 ) \nC1431_=_C1440( C1431 C1440 ) C1431_=_C1441( C1431 C1441 ) C1431_=_C1442( C1431 C1442 ) C1431_=_C1443( C1431 C1443 ) C1431_=_C1444( C1431 C1444 ) C1431_=_C1446( C1431 C1446 ) \nC1431_=_C1447( C1431 C1447 ) C1431_=_C1914( C1431 C1914 ) C1431_=_C1973( C1431 C1973 ) C1431_=_C1976( C1431 C1976 ) C1431_=_C1977( C1431 C1977 ) C1431_=_C1979( C1431 C1979 ) \nC1431_=_C1980( C1431 C1980 ) C1431_=_C1981( C1431 C1981 ) C1431_=_C1982( C1431 C1982 ) C1431_=_C1984( C1431 C1984 ) C1431_=_C1985( C1431 C1985 ) C1431_=_C1986( C1431 C1986 ) \nC1431_=_C1987( C1431 C1987 ) C1431_=_C1990( C1431 C1990 ) C1431_=_C1991( C1431 C1991 ) C1431_=_C1992( C1431 C1992 ) C1431_=_C1993( C1431 C1993 ) C1431_=_C1994( C1431 C1994 ) \nC1435_=_C1437( C1435 C1437 ) C1435_=_C1438( C1435 C1438 ) C1435_=_C1440( C1435 C1440 ) C1435_=_C1441( C1435 C1441 ) C1435_=_C1442( C1435 C1442 ) C1435_=_C1443( C1435 C1443 ) \nC1435_=_C1444( C1435 C1444 ) C1435_=_C1446( C1435 C1446 ) C1435_=_C1447( C1435 C1447 ) C1435_=_C1614( C1435 C1614 ) C1435_=_C1943( C1435 C1943 ) C1435_=_C2807( C1435 C2807 ) \nC1435_=_C2809( C1435 C2809 ) C1435_=_C2810( C1435 C2810 ) C1435_=_C2812( C1435 C2812 ) C1435_=_C2815( C1435 C2815 ) C1435_=_C2816( C1435 C2816 ) C1435_=_C2818( C1435 C2818 ) \nC1435_=_C2822( C1435 C2822 ) C1435_=_C2823( C1435 C2823 ) C1437_=_C1438( C1437 C1438 ) C1437_=_C1440( C1437 C1440 ) C1437_=_C1441( C1437 C1441 ) C1437_=_C1442( C1437 C1442 ) \nC1437_=_C1443( C1437 C1443 ) C1437_=_C1444( C1437 C1444 ) C1437_=_C1446( C1437 C1446 ) C1437_=_C1447( C1437 C1447 ) C1437_=_C1752( C1437 C1752 ) C1437_=_C2276( C1437 C2276 ) \nC1437_=_C2418( C1437 C2418 ) C1437_=_C2470( C1437 C2470 ) C1437_=_C2563( C1437 C2563 ) C1437_=_C2620( C1437 C2620 ) C1437_=_C2914( C1437 C2914 ) C1437_=_C2915( C1437 C2915 ) \nC1437_=_C2916( C1437 C2916 ) C1437_=_C2917( C1437 C2917 ) C1437_=_C2918( C1437 C2918 ) C1437_=_C2919( C1437 C2919 ) C1437_=_C2920( C1437 C2920 ) C1437_=_C2922( C1437 C2922 ) \nC1437_=_C2924( C1437 C2924 ) C1437_=_C2925( C1437 C2925 ) C1437_=_C2926( C1437 C2926 ) C1437_=_C2927( C1437 C2927 ) C1438_=_C1440( C1438 C1440 ) C1438_=_C1441( C1438 C1441 ) \nC1438_=_C1442( C1438 C1442 ) C1438_=_C1443( C1438 C1443 ) C1438_=_C1444( C1438 C1444 ) C1438_=_C1446( C1438 C1446 ) C1438_=_C1447( C1438 C1447 ) C1438_=_C1522( C1438 C1522 ) \nC1438_=_C1753( C1438 C1753 ) C1438_=_C2241( C1438 C2241 ) C1438_=_C2525( C1438 C2525 ) C1438_=_C2950( C1438 C2950 ) C1438_=_C2955( C1438 C2955 ) C1438_=_C2958( C1438 C2958 ) \nC1438_=_C2959( C1438 C2959 ) C1438_=_C2962( C1438 C2962 ) C1438_=_C2963( C1438 C2963 ) C1438_=_C2966( C1438 C2966 ) C1440_=_C1441( C1440 C1441 ) C1440_=_C1442( C1440 C1442 ) \nC1440_=_C1443( C1440 C1443 ) C1440_=_C1444( C1440 C1444 ) C1440_=_C1446( C1440 C1446 ) C1440_=_C1447( C1440 C1447 ) C1440_=_C1462( C1440 C1462 ) C1440_=_C2602( C1440 C2602 ) \nC1440_=_C2931( C1440 C2931 ) C1440_=_C3033( C1440 C3033 ) C1440_=_C3054( C1440 C3054 ) C1440_=_C3127( C1440 C3127 ) C1441_=_C1442( C1441 C1442 ) C1441_=_C1443( C1441 C1443 ) \nC1441_=_C1444( C1441 C1444 ) C1441_=_C1446( C1441 C1446 ) C1441_=_C1447( C1441 C1447 ) C1441_=_C1926( C1441 C1926 ) C1441_=_C2089( C1441 C2089 ) C1441_=_C2149( C1441 C2149 ) \nC1441_=_C2859( C1441 C2859 ) C1441_=_C2933( C1441 C2933 ) C1441_=_C3058( C1441 C3058 ) C1441_=_C3353( C1441 C3353 ) C1442_=_C1443( C1442 C1443 ) C1442_=_C1444( C1442 C1444 ) \nC1442_=_C1446( C1442 C1446 ) C1442_=_C1447( C1442 C1447 ) C1442_=_C1710( C1442 C1710 ) C1442_=_C2533( C1442 C2533 ) C1442_=_C2936( C1442 C2936 ) C1442_=_C2982( C1442 C2982 ) \nC1442_=_C3036( C1442 C3036 ) C1442_=_C3545( C1442 C3545 ) C1442_=_C3546( C1442 C3546 ) C1442_=_C3547( C1442 C3547 ) C1442_=_C3551( C1442 C3551 ) C1442_=_C3552( C1442 C3552 ) \nC1442_=_C3554( C1442 C3554 ) C1442_=_C3555( C1442 C3555 ) C1442_=_C3556( C1442 C3556 ) C1443_=_C1444( C1443 C1444 ) C1443_=_C1446( C1443 C1446 ) C1443_=_C1447( C1443 C1447 ) \nC1443_=_C1467( C1443 C1467 ) C1443_=_C1930( C1443 C1930 ) C1443_=_C2096( C1443 C2096 ) C1443_=_C2150( C1443 C2150 ) C1443_=_C2610( C1443 C2610 ) C1443_=_C2861( C1443 C2861 ) \nC1443_=_C3101( C1443 C3101 ) C1443_=_C3706( C1443 C3706 ) C1443_=_C3708( C1443 C3708 ) C1443_=_C3709( C1443 C3709 ) C1443_=_C3710( C1443 C3710 ) C1444_=_C1446( C1444 C1446 ) \nC1444_=_C1447( C1444 C1447 ) C1444_=_C1468( C1444 C1468 ) C1444_=_C1931( C1444 C1931 ) C1444_=_C2097( C1444 C2097 ) C1444_=_C2151( C1444 C2151 ) C1444_=_C2248( C1444 C2248 ) \nC1444_=_C2611( C1444 C2611 ) C1444_=_C2862( C1444 C2862 ) C1444_=_C3711( C1444 C3711 ) C1444_=_C3712( C1444 C3712 ) C1444_=_C3714( C1444 C3714 ) C1446_=_C1447( C1446 C1447 ) \nC1446_=_C1564( C1446 C1564 ) C1446_=_C1623( C1446 C1623 ) C1446_=_C1885( C1446 C1885 ) C1446_=_C2201( C1446 C2201 ) C1446_=_C3037( C1446 C3037 ) C1446_=_C3185( C1446 C3185 ) \nC1446_=_C3407( C1446 C3407 ) C1446_=_C3881( C1446 C3881 ) C1446_=_C3898( C1446 C3898 ) C1446_=_C3901( C1446 C3901 ) C1446_=_C3902( C1446 C3902 ) C1447_=_C1625( C1447 C1625 ) \nC1447_=_C1937( C1447 C1937 ) C1447_=_C2101( C1447 C2101 ) C1447_=_C2156( C1447 C2156 ) C1447_=_C2203( C1447 C2203 ) C1447_=_C2573( C1447 C2573 ) C1447_=_C2865( C1447 C2865 ) \nC1447_=_C3188( C1447 C3188 ) C1447_=_C3758( C1447 C3758 ) C1447_=_C3884( C1447 C3884 ) C1447_=_C3905( C1447 C3905 ) C1447_=_C3926( C1447 C3926 ) C1447_=_C3927( C1447 C3927 ) \nC1447_=_C3928( C1447 C3928 ) C1451_=_C1453( C1451 C1453 ) C1451_=_C1454( C1451 C1454 ) C1451_=_C1459( C1451 C1459 ) C1451_=_C1460( C1451 C1460 ) C1451_=_C1462( C1451 C1462 ) \nC1451_=_C1465( C1451 C1465 ) C1451_=_C1466( C1451 C1466 ) C1451_=_C1467( C1451 C1467 ) C1451_=_C1468( C1451 C1468 ) C1451_=_C1470( C1451 C1470 ) C1451_=_C1545( C1451 C1545 ) \nC1451_=_C1678( C1451 C1678 ) C1451_=_C1680( C1451 C1680 ) C1451_=_C1681( C1451 C1681 ) C1451_=_C1682( C1451 C1682 ) C1451_=_C1683( C1451 C1683 ) C1451_=_C1684( C1451 C1684 ) \nC1451_=_C1687( C1451 C1687 ) C1451_=_C1689( C1451 C1689 ) C1451_=_C1690( C1451 C1690 ) C1451_=_C1691( C1451 C1691 ) C1451_=_C1692( C1451 C1692 ) C1451_=_C1696( C1451 C1696 ) \nC1451_=_C1697( C1451 C1697 ) C1451_=_C1698( C1451 C1698 ) C1451_=_C1699( C1451 C1699 ) C1451_=_C1700( C1451 C1700 ) C1453_=_C1454( C1453 C1454 ) C1453_=_C1459( C1453 C1459 ) \nC1453_=_C1460( C1453 C1460 ) C1453_=_C1462( C1453 C1462 ) C1453_=_C1465( C1453 C1465 ) C1453_=_C1466( C1453 C1466 ) C1453_=_C1467( C1453 C1467 ) C1453_=_C1468( C1453 C1468 ) \nC1453_=_C1470( C1453 C1470 ) C1453_=_C1770( C1453 C1770 ) C1453_=_C1771( C1453 C1771 ) C1453_=_C1773( C1453 C1773 ) C1453_=_C1776( C1453 C1776 ) C1453_=_C1780( C1453 C1780 ) \nC1453_=_C1784( C1453 C1784 ) C1453_=_C1785( C1453 C1785 ) C1454_=_C1459( C1454 C1459 ) C1454_=_C1460( C1454 C1460 ) C1454_=_C1462( C1454 C1462 ) C1454_=_C1465( C1454 C1465 ) \nC1454_=_C1466( C1454 C1466 ) C1454_=_C1467( C1454 C1467 ) C1454_=_C1468( C1454 C1468 ) C1454_=_C1470( C1454 C1470 ) C1454_=_C1549( C1454 C1549 ) C1454_=_C1871( C1454 C1871 ) \nC1454_=_C2127( C1454 C2127 ) C1454_=_C2128( C1454 C2128 ) C1454_=_C2129( C1454 C2129 ) C1454_=_C2130( C1454 C2130 ) C1454_=_C2131( C1454 C2131 ) C1454_=_C2132( C1454 C2132 ) \nC1454_=_C2136( C1454 C2136 ) C1454_=_C2137( C1454 C2137 ) C1454_=_C2139( C1454 C2139 ) C1454_=_C2140( C1454 C2140 ) C1454_=_C2141( C1454 C2141 ) C1454_=_C2142( C1454 C2142 ) \nC1454_=_C2143( C1454 C2143 ) C1459_=_C1460( C1459 C1460 ) C1459_=_C1462( C1459 C1462 ) C1459_=_C1465( C1459 C1465 ) C1459_=_C1466( C1459 C1466 ) C1459_=_C1467( C1459 C1467 ) \nC1459_=_C1468( C1459 C1468 ) C1459_=_C1470( C1459 C1470 ) C1459_=_C1660( C1459 C1660 ) C1459_=_C1837( C1459 C1837 ) C1459_=_C2019( C1459 C2019 ) C1459_=_C2128( C1459 C2128 ) \nC1459_=_C2296( C1459 C2296 ) C1459_=_C2638( C1459 C2638 ) C1459_=_C2655( C1459 C2655 ) C1459_=_C2656( C1459 C2656 ) C1459_=_C2657( C1459 C2657 ) C1459_=_C2658( C1459 C2658 ) \nC1459_=_C2659( C1459 C2659 ) C1459_=_C2660( C1459 C2660 ) C1459_=_C2661( C1459 C2661 ) C1459_=_C2662( C1459 C2662 ) C1459_=_C2663( C1459 C2663 ) C1459_=_C2665( C1459 C2665 ) \nC1459_=_C2666( C1459 C2666 ) C1459_=_C2667( C1459 C2667 ) C1459_=_C2668( C1459 C2668 ) C1459_=_C2669( C1459 C2669 ) C1460_=_C1462( C1460 C1462 ) C1460_=_C1465( C1460 C1465 ) \nC1460_=_C1466( C1460 C1466 ) C1460_=_C1467( C1460 C1467 ) C1460_=_C1468( C1460 C1468 ) C1460_=_C1470( C1460 C1470 ) C1460_=_C2339(</w:t>
      </w:r>
    </w:p>
    <w:p>
      <w:pPr>
        <w:pStyle w:val="PreformattedText"/>
        <w:bidi w:val="0"/>
        <w:spacing w:before="0" w:after="0"/>
        <w:jc w:val="left"/>
        <w:rPr/>
      </w:pPr>
      <w:r>
        <w:rPr/>
        <w:t xml:space="preserve"> </w:t>
      </w:r>
      <w:r>
        <w:rPr/>
        <w:t>C1460 C2339 ) C1460_=_C2526( C1460 C2526 ) \nC1460_=_C2601( C1460 C2601 ) C1460_=_C2840( C1460 C2840 ) C1460_=_C3000( C1460 C3000 ) C1460_=_C3001( C1460 C3001 ) C1460_=_C3003( C1460 C3003 ) C1460_=_C3005( C1460 C3005 ) \nC1460_=_C3008( C1460 C3008 ) C1460_=_C3010( C1460 C3010 ) C1460_=_C3012( C1460 C3012 ) C1460_=_C3014( C1460 C3014 ) C1462_=_C1465( C1462 C1465 ) C1462_=_C1466( C1462 C1466 ) \nC1462_=_C1467( C1462 C1467 ) C1462_=_C1468( C1462 C1468 ) C1462_=_C1470( C1462 C1470 ) C1462_=_C2602( C1462 C2602 ) C1462_=_C2931( C1462 C2931 ) C1462_=_C3033( C1462 C3033 ) \nC1462_=_C3054( C1462 C3054 ) C1462_=_C3127( C1462 C3127 ) C1465_=_C1466( C1465 C1466 ) C1465_=_C1467( C1465 C1467 ) C1465_=_C1468( C1465 C1468 ) C1465_=_C1470( C1465 C1470 ) \nC1465_=_C1762( C1465 C1762 ) C1465_=_C2012( C1465 C2012 ) C1465_=_C2197( C1465 C2197 ) C1465_=_C2230( C1465 C2230 ) C1465_=_C2246( C1465 C2246 ) C1465_=_C2532( C1465 C2532 ) \nC1465_=_C2608( C1465 C2608 ) C1465_=_C2626( C1465 C2626 ) C1465_=_C2902( C1465 C2902 ) C1465_=_C2970( C1465 C2970 ) C1465_=_C3081( C1465 C3081 ) C1465_=_C3109( C1465 C3109 ) \nC1465_=_C3521( C1465 C3521 ) C1465_=_C3522( C1465 C3522 ) C1466_=_C1467( C1466 C1467 ) C1466_=_C1468( C1466 C1468 ) C1466_=_C1470( C1466 C1470 ) C1466_=_C1711( C1466 C1711 ) \nC1466_=_C2172( C1466 C2172 ) C1466_=_C2362( C1466 C2362 ) C1466_=_C2588( C1466 C2588 ) C1466_=_C2609( C1466 C2609 ) C1466_=_C2645( C1466 C2645 ) C1466_=_C2860( C1466 C2860 ) \nC1466_=_C3110( C1466 C3110 ) C1466_=_C3226( C1466 C3226 ) C1466_=_C3369( C1466 C3369 ) C1466_=_C3566( C1466 C3566 ) C1466_=_C3567( C1466 C3567 ) C1466_=_C3571( C1466 C3571 ) \nC1466_=_C3572( C1466 C3572 ) C1466_=_C3575( C1466 C3575 ) C1467_=_C1468( C1467 C1468 ) C1467_=_C1470( C1467 C1470 ) C1467_=_C1930( C1467 C1930 ) C1467_=_C2096( C1467 C2096 ) \nC1467_=_C2150( C1467 C2150 ) C1467_=_C2610( C1467 C2610 ) C1467_=_C2861( C1467 C2861 ) C1467_=_C3101( C1467 C3101 ) C1467_=_C3706( C1467 C3706 ) C1467_=_C3708( C1467 C3708 ) \nC1467_=_C3709( C1467 C3709 ) C1467_=_C3710( C1467 C3710 ) C1468_=_C1470( C1468 C1470 ) C1468_=_C1931( C1468 C1931 ) C1468_=_C2097( C1468 C2097 ) C1468_=_C2151( C1468 C2151 ) \nC1468_=_C2248( C1468 C2248 ) C1468_=_C2611( C1468 C2611 ) C1468_=_C2862( C1468 C2862 ) C1468_=_C3711( C1468 C3711 ) C1468_=_C3712( C1468 C3712 ) C1468_=_C3714( C1468 C3714 ) \nC1470_=_C1715( C1470 C1715 ) C1470_=_C2175( C1470 C2175 ) C1470_=_C2430( C1470 C2430 ) C1470_=_C2592( C1470 C2592 ) C1470_=_C2613( C1470 C2613 ) C1470_=_C3047( C1470 C3047 ) \nC1470_=_C3373( C1470 C3373 ) C1470_=_C3457( C1470 C3457 ) C1470_=_C3567( C1470 C3567 ) C1470_=_C3796( C1470 C3796 ) C1470_=_C3814( C1470 C3814 ) C1470_=_C3815( C1470 C3815 ) \nC1470_=_C3817( C1470 C3817 ) C1480_=_C1482( C1480 C1482 ) C1480_=_C1483( C1480 C1483 ) C1480_=_C1484( C1480 C1484 ) C1480_=_C1485( C1480 C1485 ) C1480_=_C1489( C1480 C1489 ) \nC1480_=_C1493( C1480 C1493 ) C1480_=_C1496( C1480 C1496 ) C1480_=_C1497( C1480 C1497 ) C1480_=_C1575( C1480 C1575 ) C1480_=_C2111( C1480 C2111 ) C1480_=_C2441( C1480 C2441 ) \nC1480_=_C2456( C1480 C2456 ) C1480_=_C2543( C1480 C2543 ) C1480_=_C2888( C1480 C2888 ) C1480_=_C2891( C1480 C2891 ) C1480_=_C2895( C1480 C2895 ) C1480_=_C2896( C1480 C2896 ) \nC1480_=_C2897( C1480 C2897 ) C1482_=_C1483( C1482 C1483 ) C1482_=_C1484( C1482 C1484 ) C1482_=_C1485( C1482 C1485 ) C1482_=_C1489( C1482 C1489 ) C1482_=_C1493( C1482 C1493 ) \nC1482_=_C1496( C1482 C1496 ) C1482_=_C1497( C1482 C1497 ) C1482_=_C1690( C1482 C1690 ) C1482_=_C1857( C1482 C1857 ) C1482_=_C2319( C1482 C2319 ) C1482_=_C2475( C1482 C2475 ) \nC1482_=_C2828( C1482 C2828 ) C1482_=_C3097( C1482 C3097 ) C1482_=_C3274( C1482 C3274 ) C1482_=_C3322( C1482 C3322 ) C1482_=_C3323( C1482 C3323 ) C1482_=_C3324( C1482 C3324 ) \nC1482_=_C3325( C1482 C3325 ) C1482_=_C3326( C1482 C3326 ) C1482_=_C3327( C1482 C3327 ) C1482_=_C3328( C1482 C3328 ) C1482_=_C3329( C1482 C3329 ) C1482_=_C3331( C1482 C3331 ) \nC1483_=_C1484( C1483 C1484 ) C1483_=_C1485( C1483 C1485 ) C1483_=_C1489( C1483 C1489 ) C1483_=_C1493( C1483 C1493 ) C1483_=_C1496( C1483 C1496 ) C1483_=_C1497( C1483 C1497 ) \nC1483_=_C2585( C1483 C2585 ) C1483_=_C2764( C1483 C2764 ) C1483_=_C2981( C1483 C2981 ) C1483_=_C3428( C1483 C3428 ) C1483_=_C3429( C1483 C3429 ) C1483_=_C3430( C1483 C3430 ) \nC1483_=_C3431( C1483 C3431 ) C1483_=_C3432( C1483 C3432 ) C1483_=_C3433( C1483 C3433 ) C1483_=_C3434( C1483 C3434 ) C1483_=_C3435( C1483 C3435 ) C1483_=_C3437( C1483 C3437 ) \nC1483_=_C3438( C1483 C3438 ) C1484_=_C1485( C1484 C1485 ) C1484_=_C1489( C1484 C1489 ) C1484_=_C1493( C1484 C1493 ) C1484_=_C1496( C1484 C1496 ) C1484_=_C1497( C1484 C1497 ) \nC1484_=_C1508( C1484 C1508 ) C1484_=_C1530( C1484 C1530 ) C1484_=_C1860( C1484 C1860 ) C1484_=_C2548( C1484 C2548 ) C1484_=_C3253( C1484 C3253 ) C1484_=_C3324( C1484 C3324 ) \nC1484_=_C3441( C1484 C3441 ) C1484_=_C3620( C1484 C3620 ) C1484_=_C3621( C1484 C3621 ) C1484_=_C3622( C1484 C3622 ) C1484_=_C3624( C1484 C3624 ) C1484_=_C3625( C1484 C3625 ) \nC1485_=_C1489( C1485 C1489 ) C1485_=_C1493( C1485 C1493 ) C1485_=_C1496( C1485 C1496 ) C1485_=_C1497( C1485 C1497 ) C1485_=_C1644( C1485 C1644 ) C1485_=_C2589( C1485 C2589 ) \nC1485_=_C2985( C1485 C2985 ) C1485_=_C3085( C1485 C3085 ) C1485_=_C3644( C1485 C3644 ) C1485_=_C3692( C1485 C3692 ) C1485_=_C3693( C1485 C3693 ) C1485_=_C3694( C1485 C3694 ) \nC1485_=_C3695( C1485 C3695 ) C1485_=_C3696( C1485 C3696 ) C1485_=_C3698( C1485 C3698 ) C1485_=_C3699( C1485 C3699 ) C1485_=_C3700( C1485 C3700 ) C1485_=_C3701( C1485 C3701 ) \nC1485_=_C3702( C1485 C3702 ) C1485_=_C3703( C1485 C3703 ) C1485_=_C3704( C1485 C3704 ) C1489_=_C1493( C1489 C1493 ) C1489_=_C1496( C1489 C1496 ) C1489_=_C1497( C1489 C1497 ) \nC1489_=_C1806( C1489 C1806 ) C1489_=_C1866( C1489 C1866 ) C1489_=_C1966( C1489 C1966 ) C1489_=_C2137( C1489 C2137 ) C1489_=_C2823( C1489 C2823 ) C1489_=_C3106( C1489 C3106 ) \nC1489_=_C3162( C1489 C3162 ) C1489_=_C3561( C1489 C3561 ) C1489_=_C3625( C1489 C3625 ) C1489_=_C3709( C1489 C3709 ) C1489_=_C3745( C1489 C3745 ) C1489_=_C3784( C1489 C3784 ) \nC1489_=_C3855( C1489 C3855 ) C1489_=_C3971( C1489 C3971 ) C1489_=_C4007( C1489 C4007 ) C1493_=_C1496( C1493 C1496 ) C1493_=_C1497( C1493 C1497 ) C1493_=_C1807( C1493 C1807 ) \nC1493_=_C1970( C1493 C1970 ) C1493_=_C2140( C1493 C2140 ) C1493_=_C2238( C1493 C2238 ) C1493_=_C2252( C1493 C2252 ) C1493_=_C2595( C1493 C2595 ) C1493_=_C2991( C1493 C2991 ) \nC1493_=_C3107( C1493 C3107 ) C1493_=_C3432( C1493 C3432 ) C1493_=_C3563( C1493 C3563 ) C1493_=_C3699( C1493 C3699 ) C1493_=_C3710( C1493 C3710 ) C1493_=_C4035( C1493 C4035 ) \nC1493_=_C4065( C1493 C4065 ) C1493_=_C4066( C1493 C4066 ) C1496_=_C1497( C1496 C1497 ) C1496_=_C2105( C1496 C2105 ) C1496_=_C2598( C1496 C2598 ) C1496_=_C2741( C1496 C2741 ) \nC1496_=_C2946( C1496 C2946 ) C1496_=_C2994( C1496 C2994 ) C1496_=_C3379( C1496 C3379 ) C1496_=_C3402( C1496 C3402 ) C1496_=_C3435( C1496 C3435 ) C1496_=_C3617( C1496 C3617 ) \nC1496_=_C3664( C1496 C3664 ) C1496_=_C3702( C1496 C3702 ) C1496_=_C3742( C1496 C3742 ) C1496_=_C3857( C1496 C3857 ) C1496_=_C4015( C1496 C4015 ) C1496_=_C4039( C1496 C4039 ) \nC1496_=_C4079( C1496 C4079 ) C1496_=_C4087( C1496 C4087 ) C1497_=_C1868( C1497 C1868 ) C1497_=_C2776( C1497 C2776 ) C1497_=_C3331( C1497 C3331 ) C1497_=_C3787( C1497 C3787 ) \nC1497_=_C3859( C1497 C3859 ) C1497_=_C3956( C1497 C3956 ) C1497_=_C4007( C1497 C4007 ) C1497_=_C4051( C1497 C4051 ) C1498_=_C1500( C1498 C1500 ) C1498_=_C1501( C1498 C1501 ) \nC1498_=_C1506( C1498 C1506 ) C1498_=_C1508( C1498 C1508 ) C1498_=_C1510( C1498 C1510 ) C1498_=_C1512( C1498 C1512 ) C1498_=_C1513( C1498 C1513 ) C1498_=_C1514( C1498 C1514 ) \nC1498_=_C1517( C1498 C1517 ) C1498_=_C1518( C1498 C1518 ) C1498_=_C1519( C1498 C1519 ) C1498_=_C1522( C1498 C1522 ) C1498_=_C1526( C1498 C1526 ) C1498_=_C1527( C1498 C1527 ) \nC1498_=_C1528( C1498 C1528 ) C1498_=_C1530( C1498 C1530 ) C1498_=_C1531( C1498 C1531 ) C1498_=_C1532( C1498 C1532 ) C1498_=_C1536( C1498 C1536 ) C1498_=_C1538( C1498 C1538 ) \nC1498_=_C1543( C1498 C1543 ) C1500_=_C1501( C1500 C1501 ) C1500_=_C1506( C1500 C1506 ) C1500_=_C1508( C1500 C1508 ) C1500_=_C1510( C1500 C1510 ) C1500_=_C1512( C1500 C1512 ) \nC1500_=_C1513( C1500 C1513 ) C1500_=_C1514( C1500 C1514 ) C1500_=_C1517( C1500 C1517 ) C1500_=_C1518( C1500 C1518 ) C1500_=_C2209( C1500 C2209 ) C1500_=_C2456( C1500 C2456 ) \nC1500_=_C2458( C1500 C2458 ) C1500_=_C2467( C1500 C2467 ) C1501_=_C1506( C1501 C1506 ) C1501_=_C1508( C1501 C1508 ) C1501_=_C1510( C1501 C1510 ) C1501_=_C1512( C1501 C1512 ) \nC1501_=_C1513( C1501 C1513 ) C1501_=_C1514( C1501 C1514 ) C1501_=_C1517( C1501 C1517 ) C1501_=_C1518( C1501 C1518 ) C1501_=_C2543( C1501 C2543 ) C1501_=_C2544( C1501 C2544 ) \nC1501_=_C2545( C1501 C2545 ) C1501_=_C2546( C1501 C2546 ) C1501_=_C2547( C1501 C2547 ) C1501_=_C2548( C1501 C2548 ) C1501_=_C2550( C1501 C2550 ) C1501_=_C2554( C1501 C2554 ) \nC1506_=_C1508( C1506 C1508 ) C1506_=_C1510( C1506 C1510 ) C1506_=_C1512( C1506 C1512 ) C1506_=_C1513( C1506 C1513 ) C1506_=_C1514( C1506 C1514 ) C1506_=_C1517( C1506 C1517 ) \nC1506_=_C1518( C1506 C1518 ) C1506_=_C1528( C1506 C1528 ) C1506_=_C2284( C1506 C2284 ) C1506_=_C2510( C1506 C2510 ) C1506_=_C2546( C1506 C2546 ) C1506_=_C2567( C1506 C2567 ) \nC1506_=_C2831( C1506 C2831 ) C1506_=_C3069( C1506 C3069 ) C1506_=_C3252( C1506 C3252 ) C1506_=_C3439( C1506 C3439 ) C1506_=_C3480( C1506 C3480 ) C1506_=_C3501( C1506 C3501 ) \nC1506_=_C3502( C1506 C3502 ) C1506_=_C3503( C1506 C3503 ) C1506_=_C3506( C1506 C3506 ) C1506_=_C3507( C1506 C3507 ) C1506_=_C3510( C1506 C3510 ) C1508_=_C1510( C1508 C1510 ) \nC1508_=_C1512( C1508 C1512 ) C1508_=_C1513( C1508 C1513 ) C1508_=_C1514( C1508 C1514 ) C1508_=_C1517( C1508 C1517 ) C1508_=_C1518( C1508 C1518 ) C1508_=_C1530( C1508 C1530 ) \nC1508_=_C1860( C1508 C1860 ) C1508_=_C2548( C1508 C2548 ) C1508_=_C3253( C1508 C3253 ) C1508_=_C3324( C1508 C3324 ) C1508_=_C3441( C1508 C3441 ) C1508_=_C3620( C1508 C3620 ) \nC1508_=_C3621(</w:t>
      </w:r>
    </w:p>
    <w:p>
      <w:pPr>
        <w:pStyle w:val="PreformattedText"/>
        <w:bidi w:val="0"/>
        <w:spacing w:before="0" w:after="0"/>
        <w:jc w:val="left"/>
        <w:rPr/>
      </w:pPr>
      <w:r>
        <w:rPr/>
        <w:t xml:space="preserve"> </w:t>
      </w:r>
      <w:r>
        <w:rPr/>
        <w:t>C1508 C3621 ) C1508_=_C3622( C1508 C3622 ) C1508_=_C3624( C1508 C3624 ) C1508_=_C3625( C1508 C3625 ) C1510_=_C1512( C1510 C1512 ) C1510_=_C1513( C1510 C1513 ) \nC1510_=_C1514( C1510 C1514 ) C1510_=_C1517( C1510 C1517 ) C1510_=_C1518( C1510 C1518 ) C1510_=_C1531( C1510 C1531 ) C1510_=_C2025( C1510 C2025 ) C1510_=_C2550( C1510 C2550 ) \nC1510_=_C2676( C1510 C2676 ) C1510_=_C2709( C1510 C2709 ) C1510_=_C2904( C1510 C2904 ) C1510_=_C3254( C1510 C3254 ) C1510_=_C3443( C1510 C3443 ) C1510_=_C3685( C1510 C3685 ) \nC1510_=_C3686( C1510 C3686 ) C1510_=_C3688( C1510 C3688 ) C1510_=_C3689( C1510 C3689 ) C1510_=_C3690( C1510 C3690 ) C1510_=_C3691( C1510 C3691 ) C1512_=_C1513( C1512 C1513 ) \nC1512_=_C1514( C1512 C1514 ) C1512_=_C1517( C1512 C1517 ) C1512_=_C1518( C1512 C1518 ) C1512_=_C1624( C1512 C1624 ) C1512_=_C2701( C1512 C2701 ) C1512_=_C3186( C1512 C3186 ) \nC1512_=_C3256( C1512 C3256 ) C1512_=_C3447( C1512 C3447 ) C1512_=_C3503( C1512 C3503 ) C1512_=_C3622( C1512 C3622 ) C1512_=_C3686( C1512 C3686 ) C1512_=_C3898( C1512 C3898 ) \nC1512_=_C3904( C1512 C3904 ) C1512_=_C3905( C1512 C3905 ) C1512_=_C3910( C1512 C3910 ) C1513_=_C1514( C1513 C1514 ) C1513_=_C1517( C1513 C1517 ) C1513_=_C1518( C1513 C1518 ) \nC1513_=_C1538( C1513 C1538 ) C1513_=_C1935( C1513 C1935 ) C1513_=_C2389( C1513 C2389 ) C1513_=_C2554( C1513 C2554 ) C1513_=_C3063( C1513 C3063 ) C1513_=_C3187( C1513 C3187 ) \nC1513_=_C3200( C1513 C3200 ) C1513_=_C3257( C1513 C3257 ) C1513_=_C3448( C1513 C3448 ) C1513_=_C3647( C1513 C3647 ) C1513_=_C3660( C1513 C3660 ) C1513_=_C3904( C1513 C3904 ) \nC1513_=_C3918( C1513 C3918 ) C1513_=_C3919( C1513 C3919 ) C1513_=_C3920( C1513 C3920 ) C1513_=_C3923( C1513 C3923 ) C1514_=_C1517( C1514 C1517 ) C1514_=_C1518( C1514 C1518 ) \nC1514_=_C3258( C1514 C3258 ) C1514_=_C3449( C1514 C3449 ) C1514_=_C3506( C1514 C3506 ) C1514_=_C3624( C1514 C3624 ) C1514_=_C3688( C1514 C3688 ) C1514_=_C3918( C1514 C3918 ) \nC1517_=_C1518( C1517 C1518 ) C1517_=_C1767( C1517 C1767 ) C1517_=_C2218( C1517 C2218 ) C1517_=_C2293( C1517 C2293 ) C1517_=_C2760( C1517 C2760 ) C1517_=_C2927( C1517 C2927 ) \nC1517_=_C3606( C1517 C3606 ) C1517_=_C3945( C1517 C3945 ) C1517_=_C4101( C1517 C4101 ) C1518_=_C1831( C1518 C1831 ) C1518_=_C2219( C1518 C2219 ) C1518_=_C2467( C1518 C2467 ) \nC1518_=_C2806( C1518 C2806 ) C1518_=_C3426( C1518 C3426 ) C1518_=_C3609( C1518 C3609 ) C1518_=_C3642( C1518 C3642 ) C1518_=_C3683( C1518 C3683 ) C1518_=_C3858( C1518 C3858 ) \nC1518_=_C4101( C1518 C4101 ) C1519_=_C1522( C1519 C1522 ) C1519_=_C1526( C1519 C1526 ) C1519_=_C1527( C1519 C1527 ) C1519_=_C1528( C1519 C1528 ) C1519_=_C1530( C1519 C1530 ) \nC1519_=_C1531( C1519 C1531 ) C1519_=_C1532( C1519 C1532 ) C1519_=_C1536( C1519 C1536 ) C1519_=_C1538( C1519 C1538 ) C1519_=_C1543( C1519 C1543 ) C1519_=_C1914( C1519 C1914 ) \nC1519_=_C1915( C1519 C1915 ) C1519_=_C1916( C1519 C1916 ) C1519_=_C1918( C1519 C1918 ) C1519_=_C1919( C1519 C1919 ) C1519_=_C1921( C1519 C1921 ) C1519_=_C1922( C1519 C1922 ) \nC1519_=_C1925( C1519 C1925 ) C1519_=_C1926( C1519 C1926 ) C1519_=_C1927( C1519 C1927 ) C1519_=_C1929( C1519 C1929 ) C1519_=_C1930( C1519 C1930 ) C1519_=_C1931( C1519 C1931 ) \nC1519_=_C1932( C1519 C1932 ) C1519_=_C1933( C1519 C1933 ) C1519_=_C1934( C1519 C1934 ) C1519_=_C1935( C1519 C1935 ) C1519_=_C1936( C1519 C1936 ) C1519_=_C1937( C1519 C1937 ) \nC1519_=_C1938( C1519 C1938 ) C1519_=_C1939( C1519 C1939 ) C1522_=_C1526( C1522 C1526 ) C1522_=_C1527( C1522 C1527 ) C1522_=_C1528( C1522 C1528 ) C1522_=_C1530( C1522 C1530 ) \nC1522_=_C1531( C1522 C1531 ) C1522_=_C1532( C1522 C1532 ) C1522_=_C1536( C1522 C1536 ) C1522_=_C1538( C1522 C1538 ) C1522_=_C1543( C1522 C1543 ) C1522_=_C1753( C1522 C1753 ) \nC1522_=_C2241( C1522 C2241 ) C1522_=_C2525( C1522 C2525 ) C1522_=_C2950( C1522 C2950 ) C1522_=_C2955( C1522 C2955 ) C1522_=_C2958( C1522 C2958 ) C1522_=_C2959( C1522 C2959 ) \nC1522_=_C2962( C1522 C2962 ) C1522_=_C2963( C1522 C2963 ) C1522_=_C2966( C1522 C2966 ) C1526_=_C1527( C1526 C1527 ) C1526_=_C1528( C1526 C1528 ) C1526_=_C1530( C1526 C1530 ) \nC1526_=_C1531( C1526 C1531 ) C1526_=_C1532( C1526 C1532 ) C1526_=_C1536( C1526 C1536 ) C1526_=_C1538( C1526 C1538 ) C1526_=_C1543( C1526 C1543 ) C1526_=_C2008( C1526 C2008 ) \nC1526_=_C2067( C1526 C2067 ) C1526_=_C2341( C1526 C2341 ) C1526_=_C2473( C1526 C2473 ) C1526_=_C2490( C1526 C2490 ) C1526_=_C2544( C1526 C2544 ) C1526_=_C2841( C1526 C2841 ) \nC1526_=_C2873( C1526 C2873 ) C1526_=_C3209( C1526 C3209 ) C1526_=_C3251( C1526 C3251 ) C1526_=_C3252( C1526 C3252 ) C1526_=_C3253( C1526 C3253 ) C1526_=_C3254( C1526 C3254 ) \nC1526_=_C3256( C1526 C3256 ) C1526_=_C3257( C1526 C3257 ) C1526_=_C3258( C1526 C3258 ) C1526_=_C3259( C1526 C3259 ) C1526_=_C3260( C1526 C3260 ) C1526_=_C3261( C1526 C3261 ) \nC1526_=_C3263( C1526 C3263 ) C1527_=_C1528( C1527 C1528 ) C1527_=_C1530( C1527 C1530 ) C1527_=_C1531( C1527 C1531 ) C1527_=_C1532( C1527 C1532 ) C1527_=_C1536( C1527 C1536 ) \nC1527_=_C1538( C1527 C1538 ) C1527_=_C1543( C1527 C1543 ) C1527_=_C2545( C1527 C2545 ) C1527_=_C2955( C1527 C2955 ) C1527_=_C3439( C1527 C3439 ) C1527_=_C3441( C1527 C3441 ) \nC1527_=_C3443( C1527 C3443 ) C1527_=_C3444( C1527 C3444 ) C1527_=_C3445( C1527 C3445 ) C1527_=_C3446( C1527 C3446 ) C1527_=_C3447( C1527 C3447 ) C1527_=_C3448( C1527 C3448 ) \nC1527_=_C3449( C1527 C3449 ) C1527_=_C3450( C1527 C3450 ) C1527_=_C3451( C1527 C3451 ) C1527_=_C3452( C1527 C3452 ) C1527_=_C3454( C1527 C3454 ) C1528_=_C1530( C1528 C1530 ) \nC1528_=_C1531( C1528 C1531 ) C1528_=_C1532( C1528 C1532 ) C1528_=_C1536( C1528 C1536 ) C1528_=_C1538( C1528 C1538 ) C1528_=_C1543( C1528 C1543 ) C1528_=_C2284( C1528 C2284 ) \nC1528_=_C2510( C1528 C2510 ) C1528_=_C2546( C1528 C2546 ) C1528_=_C2567( C1528 C2567 ) C1528_=_C2831( C1528 C2831 ) C1528_=_C3069( C1528 C3069 ) C1528_=_C3252( C1528 C3252 ) \nC1528_=_C3439( C1528 C3439 ) C1528_=_C3480( C1528 C3480 ) C1528_=_C3501( C1528 C3501 ) C1528_=_C3502( C1528 C3502 ) C1528_=_C3503( C1528 C3503 ) C1528_=_C3506( C1528 C3506 ) \nC1528_=_C3507( C1528 C3507 ) C1528_=_C3510( C1528 C3510 ) C1530_=_C1531( C1530 C1531 ) C1530_=_C1532( C1530 C1532 ) C1530_=_C1536( C1530 C1536 ) C1530_=_C1538( C1530 C1538 ) \nC1530_=_C1543( C1530 C1543 ) C1530_=_C1860( C1530 C1860 ) C1530_=_C2548( C1530 C2548 ) C1530_=_C3253( C1530 C3253 ) C1530_=_C3324( C1530 C3324 ) C1530_=_C3441( C1530 C3441 ) \nC1530_=_C3620( C1530 C3620 ) C1530_=_C3621( C1530 C3621 ) C1530_=_C3622( C1530 C3622 ) C1530_=_C3624( C1530 C3624 ) C1530_=_C3625( C1530 C3625 ) C1531_=_C1532( C1531 C1532 ) \nC1531_=_C1536( C1531 C1536 ) C1531_=_C1538( C1531 C1538 ) C1531_=_C1543( C1531 C1543 ) C1531_=_C2025( C1531 C2025 ) C1531_=_C2550( C1531 C2550 ) C1531_=_C2676( C1531 C2676 ) \nC1531_=_C2709( C1531 C2709 ) C1531_=_C2904( C1531 C2904 ) C1531_=_C3254( C1531 C3254 ) C1531_=_C3443( C1531 C3443 ) C1531_=_C3685( C1531 C3685 ) C1531_=_C3686( C1531 C3686 ) \nC1531_=_C3688( C1531 C3688 ) C1531_=_C3689( C1531 C3689 ) C1531_=_C3690( C1531 C3690 ) C1531_=_C3691( C1531 C3691 ) C1532_=_C1536( C1532 C1536 ) C1532_=_C1538( C1532 C1538 ) \nC1532_=_C1543( C1532 C1543 ) C1532_=_C1932( C1532 C1932 ) C1532_=_C1949( C1532 C1949 ) C1532_=_C2213( C1532 C2213 ) C1532_=_C2427( C1532 C2427 ) C1532_=_C3102( C1532 C3102 ) \nC1532_=_C3133( C1532 C3133 ) C1532_=_C3227( C1532 C3227 ) C1532_=_C3535( C1532 C3535 ) C1532_=_C3739( C1532 C3739 ) C1532_=_C3740( C1532 C3740 ) C1532_=_C3741( C1532 C3741 ) \nC1532_=_C3742( C1532 C3742 ) C1536_=_C1538( C1536 C1538 ) C1536_=_C1543( C1536 C1543 ) C1536_=_C1717( C1536 C1717 ) C1536_=_C2977( C1536 C2977 ) C1536_=_C3088( C1536 C3088 ) \nC1536_=_C3446( C1536 C3446 ) C1536_=_C3540( C1536 C3540 ) C1536_=_C3679( C1536 C3679 ) C1536_=_C3770( C1536 C3770 ) C1536_=_C3860( C1536 C3860 ) C1536_=_C3892( C1536 C3892 ) \nC1536_=_C3893( C1536 C3893 ) C1536_=_C3897( C1536 C3897 ) C1538_=_C1543( C1538 C1543 ) C1538_=_C1935( C1538 C1935 ) C1538_=_C2389( C1538 C2389 ) C1538_=_C2554( C1538 C2554 ) \nC1538_=_C3063( C1538 C3063 ) C1538_=_C3187( C1538 C3187 ) C1538_=_C3200( C1538 C3200 ) C1538_=_C3257( C1538 C3257 ) C1538_=_C3448( C1538 C3448 ) C1538_=_C3647( C1538 C3647 ) \nC1538_=_C3660( C1538 C3660 ) C1538_=_C3904( C1538 C3904 ) C1538_=_C3918( C1538 C3918 ) C1538_=_C3919( C1538 C3919 ) C1538_=_C3920( C1538 C3920 ) C1538_=_C3923( C1538 C3923 ) \nC1543_=_C1651( C1543 C1651 ) C1543_=_C3092( C1543 C3092 ) C1543_=_C3452( C1543 C3452 ) C1543_=_C3653( C1543 C3653 ) C1543_=_C3762( C1543 C3762 ) C1543_=_C3775( C1543 C3775 ) \nC1543_=_C3867( C1543 C3867 ) C1543_=_C3952( C1543 C3952 ) C1543_=_C3977( C1543 C3977 ) C1543_=_C3994( C1543 C3994 ) C1543_=_C4009( C1543 C4009 ) C1543_=_C4044( C1543 C4044 ) \nC1543_=_C4046( C1543 C4046 ) C1543_=_C4048( C1543 C4048 ) C1545_=_C1547( C1545 C1547 ) C1545_=_C1548( C1545 C1548 ) C1545_=_C1549( C1545 C1549 ) C1545_=_C1551( C1545 C1551 ) \nC1545_=_C1553( C1545 C1553 ) C1545_=_C1554( C1545 C1554 ) C1545_=_C1555( C1545 C1555 ) C1545_=_C1556( C1545 C1556 ) C1545_=_C1558( C1545 C1558 ) C1545_=_C1560( C1545 C1560 ) \nC1545_=_C1561( C1545 C1561 ) C1545_=_C1562( C1545 C1562 ) C1545_=_C1564( C1545 C1564 ) C1545_=_C1565( C1545 C1565 ) C1545_=_C1566( C1545 C1566 ) C1545_=_C1568( C1545 C1568 ) \nC1545_=_C1569( C1545 C1569 ) C1545_=_C1570( C1545 C1570 ) C1545_=_C1678( C1545 C1678 ) C1545_=_C1680( C1545 C1680 ) C1545_=_C1681( C1545 C1681 ) C1545_=_C1682( C1545 C1682 ) \nC1545_=_C1683( C1545 C1683 ) C1545_=_C1684( C1545 C1684 ) C1545_=_C1687( C1545 C1687 ) C1545_=_C1689( C1545 C1689 ) C1545_=_C1690( C1545 C1690 ) C1545_=_C1691( C1545 C1691 ) \nC1545_=_C1692( C1545 C1692 ) C1545_=_C1696( C1545 C1696 ) C1545_=_C1697( C1545 C1697 ) C1545_=_C1698( C1545 C1698 ) C1545_=_C1699( C1545 C1699 ) C1545_=_C1700( C1545 C1700 ) \nC1547_=_C1548( C1547 C1548 ) C1547_=_C1549( C1547 C1549 ) C1547_=_C1551( C1547 C1551 ) C1547_=_C1553( C1547 C1553 ) C1547_=_C1554( C1547 C1554 ) C1547_=_C1555( C1547 C1555 ) \nC1547_=_C1556( C1547 C1556 ) C1547_=_C1558( C1547 C1558 ) C1547_=_C1560(</w:t>
      </w:r>
    </w:p>
    <w:p>
      <w:pPr>
        <w:pStyle w:val="PreformattedText"/>
        <w:bidi w:val="0"/>
        <w:spacing w:before="0" w:after="0"/>
        <w:jc w:val="left"/>
        <w:rPr/>
      </w:pPr>
      <w:r>
        <w:rPr/>
        <w:t xml:space="preserve"> </w:t>
      </w:r>
      <w:r>
        <w:rPr/>
        <w:t>C1547 C1560 ) C1547_=_C1561( C1547 C1561 ) C1547_=_C1562( C1547 C1562 ) C1547_=_C1564( C1547 C1564 ) \nC1547_=_C1565( C1547 C1565 ) C1547_=_C1566( C1547 C1566 ) C1547_=_C1568( C1547 C1568 ) C1547_=_C1569( C1547 C1569 ) C1547_=_C1570( C1547 C1570 ) C1547_=_C1870( C1547 C1870 ) \nC1547_=_C1958( C1547 C1958 ) C1547_=_C1959( C1547 C1959 ) C1547_=_C1960( C1547 C1960 ) C1547_=_C1965( C1547 C1965 ) C1547_=_C1966( C1547 C1966 ) C1547_=_C1968( C1547 C1968 ) \nC1547_=_C1969( C1547 C1969 ) C1547_=_C1970( C1547 C1970 ) C1547_=_C1971( C1547 C1971 ) C1548_=_C1549( C1548 C1549 ) C1548_=_C1551( C1548 C1551 ) C1548_=_C1553( C1548 C1553 ) \nC1548_=_C1554( C1548 C1554 ) C1548_=_C1555( C1548 C1555 ) C1548_=_C1556( C1548 C1556 ) C1548_=_C1558( C1548 C1558 ) C1548_=_C1560( C1548 C1560 ) C1548_=_C1561( C1548 C1561 ) \nC1548_=_C1562( C1548 C1562 ) C1548_=_C1564( C1548 C1564 ) C1548_=_C1565( C1548 C1565 ) C1548_=_C1566( C1548 C1566 ) C1548_=_C1568( C1548 C1568 ) C1548_=_C1569( C1548 C1569 ) \nC1548_=_C1570( C1548 C1570 ) C1548_=_C1998( C1548 C1998 ) C1548_=_C2002( C1548 C2002 ) C1548_=_C2008( C1548 C2008 ) C1548_=_C2010( C1548 C2010 ) C1548_=_C2012( C1548 C2012 ) \nC1548_=_C2014( C1548 C2014 ) C1548_=_C2017( C1548 C2017 ) C1549_=_C1551( C1549 C1551 ) C1549_=_C1553( C1549 C1553 ) C1549_=_C1554( C1549 C1554 ) C1549_=_C1555( C1549 C1555 ) \nC1549_=_C1556( C1549 C1556 ) C1549_=_C1558( C1549 C1558 ) C1549_=_C1560( C1549 C1560 ) C1549_=_C1561( C1549 C1561 ) C1549_=_C1562( C1549 C1562 ) C1549_=_C1564( C1549 C1564 ) \nC1549_=_C1565( C1549 C1565 ) C1549_=_C1566( C1549 C1566 ) C1549_=_C1568( C1549 C1568 ) C1549_=_C1569( C1549 C1569 ) C1549_=_C1570( C1549 C1570 ) C1549_=_C1871( C1549 C1871 ) \nC1549_=_C2127( C1549 C2127 ) C1549_=_C2128( C1549 C2128 ) C1549_=_C2129( C1549 C2129 ) C1549_=_C2130( C1549 C2130 ) C1549_=_C2131( C1549 C2131 ) C1549_=_C2132( C1549 C2132 ) \nC1549_=_C2136( C1549 C2136 ) C1549_=_C2137( C1549 C2137 ) C1549_=_C2139( C1549 C2139 ) C1549_=_C2140( C1549 C2140 ) C1549_=_C2141( C1549 C2141 ) C1549_=_C2142( C1549 C2142 ) \nC1549_=_C2143( C1549 C2143 ) C1551_=_C1553( C1551 C1553 ) C1551_=_C1554( C1551 C1554 ) C1551_=_C1555( C1551 C1555 ) C1551_=_C1556( C1551 C1556 ) C1551_=_C1558( C1551 C1558 ) \nC1551_=_C1560( C1551 C1560 ) C1551_=_C1561( C1551 C1561 ) C1551_=_C1562( C1551 C1562 ) C1551_=_C1564( C1551 C1564 ) C1551_=_C1565( C1551 C1565 ) C1551_=_C1566( C1551 C1566 ) \nC1551_=_C1568( C1551 C1568 ) C1551_=_C1569( C1551 C1569 ) C1551_=_C1570( C1551 C1570 ) C1551_=_C1682( C1551 C1682 ) C1551_=_C2254( C1551 C2254 ) C1551_=_C2316( C1551 C2316 ) \nC1551_=_C2317( C1551 C2317 ) C1551_=_C2318( C1551 C2318 ) C1551_=_C2319( C1551 C2319 ) C1551_=_C2328( C1551 C2328 ) C1551_=_C2331( C1551 C2331 ) C1551_=_C2332( C1551 C2332 ) \nC1551_=_C2336( C1551 C2336 ) C1553_=_C1554( C1553 C1554 ) C1553_=_C1555( C1553 C1555 ) C1553_=_C1556( C1553 C1556 ) C1553_=_C1558( C1553 C1558 ) C1553_=_C1560( C1553 C1560 ) \nC1553_=_C1561( C1553 C1561 ) C1553_=_C1562( C1553 C1562 ) C1553_=_C1564( C1553 C1564 ) C1553_=_C1565( C1553 C1565 ) C1553_=_C1566( C1553 C1566 ) C1553_=_C1568( C1553 C1568 ) \nC1553_=_C1569( C1553 C1569 ) C1553_=_C1570( C1553 C1570 ) C1553_=_C1750( C1553 C1750 ) C1553_=_C2272( C1553 C2272 ) C1553_=_C2376( C1553 C2376 ) C1553_=_C2469( C1553 C2469 ) \nC1553_=_C2470( C1553 C2470 ) C1553_=_C2473( C1553 C2473 ) C1553_=_C2475( C1553 C2475 ) C1553_=_C2480( C1553 C2480 ) C1553_=_C2482( C1553 C2482 ) C1554_=_C1555( C1554 C1555 ) \nC1554_=_C1556( C1554 C1556 ) C1554_=_C1558( C1554 C1558 ) C1554_=_C1560( C1554 C1560 ) C1554_=_C1561( C1554 C1561 ) C1554_=_C1562( C1554 C1562 ) C1554_=_C1564( C1554 C1564 ) \nC1554_=_C1565( C1554 C1565 ) C1554_=_C1566( C1554 C1566 ) C1554_=_C1568( C1554 C1568 ) C1554_=_C1569( C1554 C1569 ) C1554_=_C1570( C1554 C1570 ) C1554_=_C1684( C1554 C1684 ) \nC1554_=_C1898( C1554 C1898 ) C1554_=_C2257( C1554 C2257 ) C1554_=_C2275( C1554 C2275 ) C1554_=_C2378( C1554 C2378 ) C1554_=_C2827( C1554 C2827 ) C1554_=_C2828( C1554 C2828 ) \nC1554_=_C2831( C1554 C2831 ) C1554_=_C2837( C1554 C2837 ) C1555_=_C1556( C1555 C1556 ) C1555_=_C1558( C1555 C1558 ) C1555_=_C1560( C1555 C1560 ) C1555_=_C1561( C1555 C1561 ) \nC1555_=_C1562( C1555 C1562 ) C1555_=_C1564( C1555 C1564 ) C1555_=_C1565( C1555 C1565 ) C1555_=_C1566( C1555 C1566 ) C1555_=_C1568( C1555 C1568 ) C1555_=_C1569( C1555 C1569 ) \nC1555_=_C1570( C1555 C1570 ) C1555_=_C1876( C1555 C1876 ) C1555_=_C2002( C1555 C2002 ) C1555_=_C2379( C1555 C2379 ) C1555_=_C2401( C1555 C2401 ) C1555_=_C2469( C1555 C2469 ) \nC1555_=_C2745( C1555 C2745 ) C1555_=_C2778( C1555 C2778 ) C1555_=_C2872( C1555 C2872 ) C1555_=_C2873( C1555 C2873 ) C1555_=_C2874( C1555 C2874 ) C1555_=_C2876( C1555 C2876 ) \nC1555_=_C2877( C1555 C2877 ) C1555_=_C2880( C1555 C2880 ) C1555_=_C2881( C1555 C2881 ) C1555_=_C2883( C1555 C2883 ) C1555_=_C2885( C1555 C2885 ) C1556_=_C1558( C1556 C1558 ) \nC1556_=_C1560( C1556 C1560 ) C1556_=_C1561( C1556 C1561 ) C1556_=_C1562( C1556 C1562 ) C1556_=_C1564( C1556 C1564 ) C1556_=_C1565( C1556 C1565 ) C1556_=_C1566( C1556 C1566 ) \nC1556_=_C1568( C1556 C1568 ) C1556_=_C1569( C1556 C1569 ) C1556_=_C1570( C1556 C1570 ) C1556_=_C1981( C1556 C1981 ) C1556_=_C2384( C1556 C2384 ) C1556_=_C2747( C1556 C2747 ) \nC1556_=_C2795( C1556 C2795 ) C1556_=_C2872( C1556 C2872 ) C1556_=_C3209( C1556 C3209 ) C1556_=_C3214( C1556 C3214 ) C1556_=_C3216( C1556 C3216 ) C1556_=_C3218( C1556 C3218 ) \nC1556_=_C3220( C1556 C3220 ) C1558_=_C1560( C1558 C1560 ) C1558_=_C1561( C1558 C1561 ) C1558_=_C1562( C1558 C1562 ) C1558_=_C1564( C1558 C1564 ) C1558_=_C1565( C1558 C1565 ) \nC1558_=_C1566( C1558 C1566 ) C1558_=_C1568( C1558 C1568 ) C1558_=_C1569( C1558 C1569 ) C1558_=_C1570( C1558 C1570 ) C1558_=_C1756( C1558 C1756 ) C1558_=_C2243( C1558 C2243 ) \nC1558_=_C2259( C1558 C2259 ) C1558_=_C2318( C1558 C2318 ) C1558_=_C2529( C1558 C2529 ) C1558_=_C2827( C1558 C2827 ) C1558_=_C2932( C1558 C2932 ) C1558_=_C3057( C1558 C3057 ) \nC1558_=_C3274( C1558 C3274 ) C1558_=_C3277( C1558 C3277 ) C1558_=_C3279( C1558 C3279 ) C1558_=_C3281( C1558 C3281 ) C1560_=_C1561( C1560 C1561 ) C1560_=_C1562( C1560 C1562 ) \nC1560_=_C1564( C1560 C1564 ) C1560_=_C1565( C1560 C1565 ) C1560_=_C1566( C1560 C1566 ) C1560_=_C1568( C1560 C1568 ) C1560_=_C1569( C1560 C1569 ) C1560_=_C1570( C1560 C1570 ) \nC1560_=_C1880( C1560 C1880 ) C1560_=_C1960( C1560 C1960 ) C1560_=_C2131( C1560 C2131 ) C1560_=_C3407( C1560 C3407 ) C1560_=_C3412( C1560 C3412 ) C1561_=_C1562( C1561 C1562 ) \nC1561_=_C1564( C1561 C1564 ) C1561_=_C1565( C1561 C1565 ) C1561_=_C1566( C1561 C1566 ) C1561_=_C1568( C1561 C1568 ) C1561_=_C1569( C1561 C1569 ) C1561_=_C1570( C1561 C1570 ) \nC1561_=_C1692( C1561 C1692 ) C1561_=_C1760( C1561 C1760 ) C1561_=_C1901( C1561 C1901 ) C1561_=_C2132( C1561 C2132 ) C1561_=_C2262( C1561 C2262 ) C1561_=_C2658( C1561 C2658 ) \nC1561_=_C3277( C1561 C3277 ) C1561_=_C3322( C1561 C3322 ) C1561_=_C3456( C1561 C3456 ) C1561_=_C3457( C1561 C3457 ) C1561_=_C3461( C1561 C3461 ) C1561_=_C3462( C1561 C3462 ) \nC1562_=_C1564( C1562 C1564 ) C1562_=_C1565( C1562 C1565 ) C1562_=_C1566( C1562 C1566 ) C1562_=_C1568( C1562 C1568 ) C1562_=_C1569( C1562 C1569 ) C1562_=_C1570( C1562 C1570 ) \nC1562_=_C1696( C1562 C1696 ) C1562_=_C1934( C1562 C1934 ) C1562_=_C2265( C1562 C2265 ) C1562_=_C3279( C1562 C3279 ) C1562_=_C3325( C1562 C3325 ) C1562_=_C3474( C1562 C3474 ) \nC1562_=_C3739( C1562 C3739 ) C1564_=_C1565( C1564 C1565 ) C1564_=_C1566( C1564 C1566 ) C1564_=_C1568( C1564 C1568 ) C1564_=_C1569( C1564 C1569 ) C1564_=_C1570( C1564 C1570 ) \nC1564_=_C1623( C1564 C1623 ) C1564_=_C1885( C1564 C1885 ) C1564_=_C2201( C1564 C2201 ) C1564_=_C3037( C1564 C3037 ) C1564_=_C3185( C1564 C3185 ) C1564_=_C3407( C1564 C3407 ) \nC1564_=_C3881( C1564 C3881 ) C1564_=_C3898( C1564 C3898 ) C1564_=_C3901( C1564 C3901 ) C1564_=_C3902( C1564 C3902 ) C1565_=_C1566( C1565 C1566 ) C1565_=_C1568( C1565 C1568 ) \nC1565_=_C1569( C1565 C1569 ) C1565_=_C1570( C1565 C1570 ) C1565_=_C1697( C1565 C1697 ) C1565_=_C2266( C1565 C2266 ) C1565_=_C3281( C1565 C3281 ) C1565_=_C3329( C1565 C3329 ) \nC1565_=_C3915( C1565 C3915 ) C1566_=_C1568( C1566 C1568 ) C1566_=_C1569( C1566 C1569 ) C1566_=_C1570( C1566 C1570 ) C1566_=_C2390( C1566 C2390 ) C1566_=_C2880( C1566 C2880 ) \nC1566_=_C3261( C1566 C3261 ) C1566_=_C3522( C1566 C3522 ) C1566_=_C3850( C1566 C3850 ) C1566_=_C4003( C1566 C4003 ) C1568_=_C1569( C1568 C1569 ) C1568_=_C1570( C1568 C1570 ) \nC1568_=_C1886( C1568 C1886 ) C1568_=_C2433( C1568 C2433 ) C1568_=_C2635( C1568 C2635 ) C1568_=_C2988( C1568 C2988 ) C1568_=_C3412( C1568 C3412 ) C1568_=_C3629( C1568 C3629 ) \nC1568_=_C3848( C1568 C3848 ) C1568_=_C4024( C1568 C4024 ) C1568_=_C4025( C1568 C4025 ) C1568_=_C4027( C1568 C4027 ) C1569_=_C1570( C1569 C1570 ) C1569_=_C1888( C1569 C1888 ) \nC1569_=_C1969( C1569 C1969 ) C1569_=_C2139( C1569 C2139 ) C1569_=_C3901( C1569 C3901 ) C1569_=_C4024( C1569 C4024 ) C1570_=_C1889( C1570 C1889 ) C1570_=_C1971( C1570 C1971 ) \nC1570_=_C2142( C1570 C2142 ) C1570_=_C3305( C1570 C3305 ) C1570_=_C3690( C1570 C3690 ) C1570_=_C3738( C1570 C3738 ) C1570_=_C3902( C1570 C3902 ) C1570_=_C4027( C1570 C4027 ) \nC1575_=_C1579( C1575 C1579 ) C1575_=_C2111( C1575 C2111 ) C1575_=_C2441( C1575 C2441 ) C1575_=_C2456( C1575 C2456 ) C1575_=_C2543( C1575 C2543 ) C1575_=_C2888( C1575 C2888 ) \nC1575_=_C2891( C1575 C2891 ) C1575_=_C2895( C1575 C2895 ) C1575_=_C2896( C1575 C2896 ) C1575_=_C2897( C1575 C2897 ) C1579_=_C2026( C1579 C2026 ) C1579_=_C2117( C1579 C2117 ) \nC1579_=_C2447( C1579 C2447 ) C1579_=_C3070( C1579 C3070 ) C1579_=_C3729( C1579 C3729 ) C1579_=_C3730( C1579 C3730 ) C1579_=_C3731( C1579 C3731 ) C1589_=_C1590( C1589 C1590 ) \nC1589_=_C1591( C1589 C1591 ) C1589_=_C1593( C1589 C1593 ) C1589_=_C1595( C1589 C1595 ) C1589_=_C1597( C1589 C1597 ) C1589_=_C1598( C1589 C1598 ) C1589_=_C1600( C1589 C1600 ) \nC1589_=_C1601( C1589 C1601 ) C1589_=_C1603( C1589 C1603 ) C1589_=_C1770( C1589 C1770 ) C1589_=_C1816( C1589 C1816 ) C1589_=_C1819(</w:t>
      </w:r>
    </w:p>
    <w:p>
      <w:pPr>
        <w:pStyle w:val="PreformattedText"/>
        <w:bidi w:val="0"/>
        <w:spacing w:before="0" w:after="0"/>
        <w:jc w:val="left"/>
        <w:rPr/>
      </w:pPr>
      <w:r>
        <w:rPr/>
        <w:t xml:space="preserve"> </w:t>
      </w:r>
      <w:r>
        <w:rPr/>
        <w:t>C1589 C1819 ) C1589_=_C1831( C1589 C1831 ) \nC1590_=_C1591( C1590 C1591 ) C1590_=_C1593( C1590 C1593 ) C1590_=_C1595( C1590 C1595 ) C1590_=_C1597( C1590 C1597 ) C1590_=_C1598( C1590 C1598 ) C1590_=_C1600( C1590 C1600 ) \nC1590_=_C1601( C1590 C1601 ) C1590_=_C1603( C1590 C1603 ) C1590_=_C1747( C1590 C1747 ) C1590_=_C1894( C1590 C1894 ) C1590_=_C1942( C1590 C1942 ) C1590_=_C2208( C1590 C2208 ) \nC1590_=_C2241( C1590 C2241 ) C1590_=_C2242( C1590 C2242 ) C1590_=_C2243( C1590 C2243 ) C1590_=_C2244( C1590 C2244 ) C1590_=_C2245( C1590 C2245 ) C1590_=_C2246( C1590 C2246 ) \nC1590_=_C2247( C1590 C2247 ) C1590_=_C2248( C1590 C2248 ) C1590_=_C2249( C1590 C2249 ) C1590_=_C2251( C1590 C2251 ) C1590_=_C2252( C1590 C2252 ) C1590_=_C2253( C1590 C2253 ) \nC1591_=_C1593( C1591 C1593 ) C1591_=_C1595( C1591 C1595 ) C1591_=_C1597( C1591 C1597 ) C1591_=_C1598( C1591 C1598 ) C1591_=_C1600( C1591 C1600 ) C1591_=_C1601( C1591 C1601 ) \nC1591_=_C1603( C1591 C1603 ) C1591_=_C1751( C1591 C1751 ) C1591_=_C2525( C1591 C2525 ) C1591_=_C2526( C1591 C2526 ) C1591_=_C2527( C1591 C2527 ) C1591_=_C2529( C1591 C2529 ) \nC1591_=_C2531( C1591 C2531 ) C1591_=_C2532( C1591 C2532 ) C1591_=_C2533( C1591 C2533 ) C1591_=_C2535( C1591 C2535 ) C1591_=_C2537( C1591 C2537 ) C1591_=_C2538( C1591 C2538 ) \nC1591_=_C2540( C1591 C2540 ) C1591_=_C2541( C1591 C2541 ) C1593_=_C1595( C1593 C1595 ) C1593_=_C1597( C1593 C1597 ) C1593_=_C1598( C1593 C1598 ) C1593_=_C1600( C1593 C1600 ) \nC1593_=_C1601( C1593 C1601 ) C1593_=_C1603( C1593 C1603 ) C1593_=_C1731( C1593 C1731 ) C1593_=_C1773( C1593 C1773 ) C1593_=_C1819( C1593 C1819 ) C1593_=_C2189( C1593 C2189 ) \nC1593_=_C2688( C1593 C2688 ) C1593_=_C2795( C1593 C2795 ) C1593_=_C2796( C1593 C2796 ) C1593_=_C2798( C1593 C2798 ) C1593_=_C2800( C1593 C2800 ) C1593_=_C2803( C1593 C2803 ) \nC1593_=_C2806( C1593 C2806 ) C1595_=_C1597( C1595 C1597 ) C1595_=_C1598( C1595 C1598 ) C1595_=_C1600( C1595 C1600 ) C1595_=_C1601( C1595 C1601 ) C1595_=_C1603( C1595 C1603 ) \nC1595_=_C1776( C1595 C1776 ) C1595_=_C2693( C1595 C2693 ) C1595_=_C2749( C1595 C2749 ) C1595_=_C2796( C1595 C2796 ) C1595_=_C3295( C1595 C3295 ) C1595_=_C3419( C1595 C3419 ) \nC1595_=_C3420( C1595 C3420 ) C1595_=_C3423( C1595 C3423 ) C1595_=_C3426( C1595 C3426 ) C1597_=_C1598( C1597 C1598 ) C1597_=_C1600( C1597 C1600 ) C1597_=_C1601( C1597 C1601 ) \nC1597_=_C1603( C1597 C1603 ) C1597_=_C1780( C1597 C1780 ) C1597_=_C2695( C1597 C2695 ) C1597_=_C2800( C1597 C2800 ) C1597_=_C3637( C1597 C3637 ) C1597_=_C3641( C1597 C3641 ) \nC1597_=_C3642( C1597 C3642 ) C1598_=_C1600( C1598 C1600 ) C1598_=_C1601( C1598 C1601 ) C1598_=_C1603( C1598 C1603 ) C1598_=_C2535( C1598 C2535 ) C1598_=_C3005( C1598 C3005 ) \nC1598_=_C3546( C1598 C3546 ) C1598_=_C3557( C1598 C3557 ) C1598_=_C3677( C1598 C3677 ) C1598_=_C3678( C1598 C3678 ) C1598_=_C3679( C1598 C3679 ) C1598_=_C3680( C1598 C3680 ) \nC1598_=_C3681( C1598 C3681 ) C1598_=_C3683( C1598 C3683 ) C1600_=_C1601( C1600 C1601 ) C1600_=_C1603( C1600 C1603 ) C1600_=_C2958( C1600 C2958 ) C1600_=_C3008( C1600 C3008 ) \nC1600_=_C3444( C1600 C3444 ) C1600_=_C3547( C1600 C3547 ) C1600_=_C3677( C1600 C3677 ) C1600_=_C3769( C1600 C3769 ) C1600_=_C3770( C1600 C3770 ) C1600_=_C3773( C1600 C3773 ) \nC1600_=_C3775( C1600 C3775 ) C1600_=_C3776( C1600 C3776 ) C1601_=_C1603( C1601 C1603 ) C1601_=_C1784( C1601 C1784 ) C1601_=_C2698( C1601 C2698 ) C1601_=_C2803( C1601 C2803 ) \nC1601_=_C3023( C1601 C3023 ) C1601_=_C3328( C1601 C3328 ) C1601_=_C3621( C1601 C3621 ) C1601_=_C3855( C1601 C3855 ) C1601_=_C3857( C1601 C3857 ) C1601_=_C3858( C1601 C3858 ) \nC1601_=_C3859( C1601 C3859 ) C1603_=_C1936( C1603 C1936 ) C1603_=_C3712( C1603 C3712 ) C1603_=_C3740( C1603 C3740 ) C1603_=_C3807( C1603 C3807 ) C1603_=_C3925( C1603 C3925 ) \nC1607_=_C1609( C1607 C1609 ) C1607_=_C1611( C1607 C1611 ) C1607_=_C1612( C1607 C1612 ) C1607_=_C1613( C1607 C1613 ) C1607_=_C1614( C1607 C1614 ) C1607_=_C1615( C1607 C1615 ) \nC1607_=_C1621( C1607 C1621 ) C1607_=_C1622( C1607 C1622 ) C1607_=_C1623( C1607 C1623 ) C1607_=_C1624( C1607 C1624 ) C1607_=_C1625( C1607 C1625 ) C1607_=_C1626( C1607 C1626 ) \nC1607_=_C1627( C1607 C1627 ) C1607_=_C1630( C1607 C1630 ) C1607_=_C1631( C1607 C1631 ) C1607_=_C1678( C1607 C1678 ) C1607_=_C1727( C1607 C1727 ) C1607_=_C1730( C1607 C1730 ) \nC1607_=_C1731( C1607 C1731 ) C1607_=_C1732( C1607 C1732 ) C1607_=_C1734( C1607 C1734 ) C1607_=_C1735( C1607 C1735 ) C1607_=_C1738( C1607 C1738 ) C1607_=_C1739( C1607 C1739 ) \nC1607_=_C1741( C1607 C1741 ) C1607_=_C1742( C1607 C1742 ) C1609_=_C1611( C1609 C1611 ) C1609_=_C1612( C1609 C1612 ) C1609_=_C1613( C1609 C1613 ) C1609_=_C1614( C1609 C1614 ) \nC1609_=_C1615( C1609 C1615 ) C1609_=_C1621( C1609 C1621 ) C1609_=_C1622( C1609 C1622 ) C1609_=_C1623( C1609 C1623 ) C1609_=_C1624( C1609 C1624 ) C1609_=_C1625( C1609 C1625 ) \nC1609_=_C1626( C1609 C1626 ) C1609_=_C1627( C1609 C1627 ) C1609_=_C1630( C1609 C1630 ) C1609_=_C1631( C1609 C1631 ) C1609_=_C2187( C1609 C2187 ) C1609_=_C2188( C1609 C2188 ) \nC1609_=_C2189( C1609 C2189 ) C1609_=_C2194( C1609 C2194 ) C1609_=_C2197( C1609 C2197 ) C1609_=_C2199( C1609 C2199 ) C1609_=_C2201( C1609 C2201 ) C1609_=_C2203( C1609 C2203 ) \nC1609_=_C2205( C1609 C2205 ) C1609_=_C2206( C1609 C2206 ) C1611_=_C1612( C1611 C1612 ) C1611_=_C1613( C1611 C1613 ) C1611_=_C1614( C1611 C1614 ) C1611_=_C1615( C1611 C1615 ) \nC1611_=_C1621( C1611 C1621 ) C1611_=_C1622( C1611 C1622 ) C1611_=_C1623( C1611 C1623 ) C1611_=_C1624( C1611 C1624 ) C1611_=_C1625( C1611 C1625 ) C1611_=_C1626( C1611 C1626 ) \nC1611_=_C1627( C1611 C1627 ) C1611_=_C1630( C1611 C1630 ) C1611_=_C1631( C1611 C1631 ) C1611_=_C2255( C1611 C2255 ) C1611_=_C2339( C1611 C2339 ) C1611_=_C2340( C1611 C2340 ) \nC1611_=_C2341( C1611 C2341 ) C1611_=_C2342( C1611 C2342 ) C1611_=_C2344( C1611 C2344 ) C1611_=_C2346( C1611 C2346 ) C1611_=_C2347( C1611 C2347 ) C1611_=_C2350( C1611 C2350 ) \nC1611_=_C2354( C1611 C2354 ) C1612_=_C1613( C1612 C1613 ) C1612_=_C1614( C1612 C1614 ) C1612_=_C1615( C1612 C1615 ) C1612_=_C1621( C1612 C1621 ) C1612_=_C1622( C1612 C1622 ) \nC1612_=_C1623( C1612 C1623 ) C1612_=_C1624( C1612 C1624 ) C1612_=_C1625( C1612 C1625 ) C1612_=_C1626( C1612 C1626 ) C1612_=_C1627( C1612 C1627 ) C1612_=_C1630( C1612 C1630 ) \nC1612_=_C1631( C1612 C1631 ) C1612_=_C2256( C1612 C2256 ) C1612_=_C2488( C1612 C2488 ) C1612_=_C2490( C1612 C2490 ) C1612_=_C2494( C1612 C2494 ) C1612_=_C2499( C1612 C2499 ) \nC1613_=_C1614( C1613 C1614 ) C1613_=_C1615( C1613 C1615 ) C1613_=_C1621( C1613 C1621 ) C1613_=_C1622( C1613 C1622 ) C1613_=_C1623( C1613 C1623 ) C1613_=_C1624( C1613 C1624 ) \nC1613_=_C1625( C1613 C1625 ) C1613_=_C1626( C1613 C1626 ) C1613_=_C1627( C1613 C1627 ) C1613_=_C1630( C1613 C1630 ) C1613_=_C1631( C1613 C1631 ) C1613_=_C1816( C1613 C1816 ) \nC1613_=_C2187( C1613 C2187 ) C1613_=_C2688( C1613 C2688 ) C1613_=_C2689( C1613 C2689 ) C1613_=_C2693( C1613 C2693 ) C1613_=_C2695( C1613 C2695 ) C1613_=_C2698( C1613 C2698 ) \nC1613_=_C2699( C1613 C2699 ) C1613_=_C2701( C1613 C2701 ) C1614_=_C1615( C1614 C1615 ) C1614_=_C1621( C1614 C1621 ) C1614_=_C1622( C1614 C1622 ) C1614_=_C1623( C1614 C1623 ) \nC1614_=_C1624( C1614 C1624 ) C1614_=_C1625( C1614 C1625 ) C1614_=_C1626( C1614 C1626 ) C1614_=_C1627( C1614 C1627 ) C1614_=_C1630( C1614 C1630 ) C1614_=_C1631( C1614 C1631 ) \nC1614_=_C1943( C1614 C1943 ) C1614_=_C2807( C1614 C2807 ) C1614_=_C2809( C1614 C2809 ) C1614_=_C2810( C1614 C2810 ) C1614_=_C2812( C1614 C2812 ) C1614_=_C2815( C1614 C2815 ) \nC1614_=_C2816( C1614 C2816 ) C1614_=_C2818( C1614 C2818 ) C1614_=_C2822( C1614 C2822 ) C1614_=_C2823( C1614 C2823 ) C1615_=_C1621( C1615 C1621 ) C1615_=_C1622( C1615 C1622 ) \nC1615_=_C1623( C1615 C1623 ) C1615_=_C1624( C1615 C1624 ) C1615_=_C1625( C1615 C1625 ) C1615_=_C1626( C1615 C1626 ) C1615_=_C1627( C1615 C1627 ) C1615_=_C1630( C1615 C1630 ) \nC1615_=_C1631( C1615 C1631 ) C1615_=_C1944( C1615 C1944 ) C1615_=_C2812( C1615 C2812 ) C1615_=_C3146( C1615 C3146 ) C1615_=_C3148( C1615 C3148 ) C1615_=_C3151( C1615 C3151 ) \nC1615_=_C3154( C1615 C3154 ) C1615_=_C3162( C1615 C3162 ) C1621_=_C1622( C1621 C1622 ) C1621_=_C1623( C1621 C1623 ) C1621_=_C1624( C1621 C1624 ) C1621_=_C1625( C1621 C1625 ) \nC1621_=_C1626( C1621 C1626 ) C1621_=_C1627( C1621 C1627 ) C1621_=_C1630( C1621 C1630 ) C1621_=_C1631( C1621 C1631 ) C1621_=_C1950( C1621 C1950 ) C1621_=_C1986( C1621 C1986 ) \nC1621_=_C2818( C1621 C2818 ) C1621_=_C2891( C1621 C2891 ) C1621_=_C3361( C1621 C3361 ) C1621_=_C3473( C1621 C3473 ) C1621_=_C3745( C1621 C3745 ) C1622_=_C1623( C1622 C1623 ) \nC1622_=_C1624( C1622 C1624 ) C1622_=_C1625( C1622 C1625 ) C1622_=_C1626( C1622 C1626 ) C1622_=_C1627( C1622 C1627 ) C1622_=_C1630( C1622 C1630 ) C1622_=_C1631( C1622 C1631 ) \nC1622_=_C2699( C1622 C2699 ) C1622_=_C3184( C1622 C3184 ) C1622_=_C3881( C1622 C3881 ) C1622_=_C3884( C1622 C3884 ) C1622_=_C3889( C1622 C3889 ) C1622_=_C3890( C1622 C3890 ) \nC1623_=_C1624( C1623 C1624 ) C1623_=_C1625( C1623 C1625 ) C1623_=_C1626( C1623 C1626 ) C1623_=_C1627( C1623 C1627 ) C1623_=_C1630( C1623 C1630 ) C1623_=_C1631( C1623 C1631 ) \nC1623_=_C1885( C1623 C1885 ) C1623_=_C2201( C1623 C2201 ) C1623_=_C3037( C1623 C3037 ) C1623_=_C3185( C1623 C3185 ) C1623_=_C3407( C1623 C3407 ) C1623_=_C3881( C1623 C3881 ) \nC1623_=_C3898( C1623 C3898 ) C1623_=_C3901( C1623 C3901 ) C1623_=_C3902( C1623 C3902 ) C1624_=_C1625( C1624 C1625 ) C1624_=_C1626( C1624 C1626 ) C1624_=_C1627( C1624 C1627 ) \nC1624_=_C1630( C1624 C1630 ) C1624_=_C1631( C1624 C1631 ) C1624_=_C2701( C1624 C2701 ) C1624_=_C3186( C1624 C3186 ) C1624_=_C3256( C1624 C3256 ) C1624_=_C3447( C1624 C3447 ) \nC1624_=_C3503( C1624 C3503 ) C1624_=_C3622( C1624 C3622 ) C1624_=_C3686( C1624 C3686 ) C1624_=_C3898( C1624 C3898 ) C1624_=_C3904( C1624 C3904 ) C1624_=_C3905( C1624 C3905 ) \nC1624_=_C3910( C1624 C3910 ) C1625_=_C1626( C1625 C1626 ) C1625_=_C1627( C1625 C1627 ) C1625_=_C1630( C1625 C1630 ) C1625_=_C1631( C1625 C1631 ) C1625_=_C1937( C1625 C1937 ) \nC1625_=_C2101(</w:t>
      </w:r>
    </w:p>
    <w:p>
      <w:pPr>
        <w:pStyle w:val="PreformattedText"/>
        <w:bidi w:val="0"/>
        <w:spacing w:before="0" w:after="0"/>
        <w:jc w:val="left"/>
        <w:rPr/>
      </w:pPr>
      <w:r>
        <w:rPr/>
        <w:t xml:space="preserve"> </w:t>
      </w:r>
      <w:r>
        <w:rPr/>
        <w:t>C1625 C2101 ) C1625_=_C2156( C1625 C2156 ) C1625_=_C2203( C1625 C2203 ) C1625_=_C2573( C1625 C2573 ) C1625_=_C2865( C1625 C2865 ) C1625_=_C3188( C1625 C3188 ) \nC1625_=_C3758( C1625 C3758 ) C1625_=_C3884( C1625 C3884 ) C1625_=_C3905( C1625 C3905 ) C1625_=_C3926( C1625 C3926 ) C1625_=_C3927( C1625 C3927 ) C1625_=_C3928( C1625 C3928 ) \nC1626_=_C1627( C1626 C1627 ) C1626_=_C1630( C1626 C1630 ) C1626_=_C1631( C1626 C1631 ) C1626_=_C1805( C1626 C1805 ) C1626_=_C1952( C1626 C1952 ) C1626_=_C2822( C1626 C2822 ) \nC1626_=_C3363( C1626 C3363 ) C1626_=_C3429( C1626 C3429 ) C1626_=_C3476( C1626 C3476 ) C1626_=_C3689( C1626 C3689 ) C1626_=_C3694( C1626 C3694 ) C1626_=_C3971( C1626 C3971 ) \nC1627_=_C1630( C1627 C1630 ) C1627_=_C1631( C1627 C1631 ) C1627_=_C2268( C1627 C2268 ) C1627_=_C3172( C1627 C3172 ) C1627_=_C3260( C1627 C3260 ) C1627_=_C3734( C1627 C3734 ) \nC1627_=_C4000( C1627 C4000 ) C1630_=_C1631( C1630 C1631 ) C1630_=_C2271( C1630 C2271 ) C1630_=_C2415( C1630 C2415 ) C1630_=_C3174( C1630 C3174 ) C1630_=_C3433( C1630 C3433 ) \nC1630_=_C3700( C1630 C3700 ) C1630_=_C3737( C1630 C3737 ) C1630_=_C4011( C1630 C4011 ) C1630_=_C4065( C1630 C4065 ) C1630_=_C4079( C1630 C4079 ) C1631_=_C2183( C1631 C2183 ) \nC1631_=_C2206( C1631 C2206 ) C1631_=_C2580( C1631 C2580 ) C1631_=_C2637( C1631 C2637 ) C1631_=_C3191( C1631 C3191 ) C1631_=_C3307( C1631 C3307 ) C1631_=_C3532( C1631 C3532 ) \nC1631_=_C3607( C1631 C3607 ) C1631_=_C3890( C1631 C3890 ) C1631_=_C3910( C1631 C3910 ) C1631_=_C4012( C1631 C4012 ) C1631_=_C4096( C1631 C4096 ) C1633_=_C1636( C1633 C1636 ) \nC1633_=_C1639( C1633 C1639 ) C1633_=_C1644( C1633 C1644 ) C1633_=_C1645( C1633 C1645 ) C1633_=_C1647( C1633 C1647 ) C1633_=_C1648( C1633 C1648 ) C1633_=_C1649( C1633 C1649 ) \nC1633_=_C1651( C1633 C1651 ) C1633_=_C1652( C1633 C1652 ) C1633_=_C1653( C1633 C1653 ) C1633_=_C2040( C1633 C2040 ) C1633_=_C2043( C1633 C2043 ) C1633_=_C2044( C1633 C2044 ) \nC1633_=_C2046( C1633 C2046 ) C1633_=_C2047( C1633 C2047 ) C1633_=_C2051( C1633 C2051 ) C1633_=_C2055( C1633 C2055 ) C1633_=_C2057( C1633 C2057 ) C1633_=_C2059( C1633 C2059 ) \nC1633_=_C2060( C1633 C2060 ) C1636_=_C1639( C1636 C1639 ) C1636_=_C1644( C1636 C1644 ) C1636_=_C1645( C1636 C1645 ) C1636_=_C1647( C1636 C1647 ) C1636_=_C1648( C1636 C1648 ) \nC1636_=_C1649( C1636 C1649 ) C1636_=_C1651( C1636 C1651 ) C1636_=_C1652( C1636 C1652 ) C1636_=_C1653( C1636 C1653 ) C1636_=_C3081( C1636 C3081 ) C1636_=_C3083( C1636 C3083 ) \nC1636_=_C3084( C1636 C3084 ) C1636_=_C3085( C1636 C3085 ) C1636_=_C3087( C1636 C3087 ) C1636_=_C3088( C1636 C3088 ) C1636_=_C3091( C1636 C3091 ) C1636_=_C3092( C1636 C3092 ) \nC1636_=_C3094( C1636 C3094 ) C1639_=_C1644( C1639 C1644 ) C1639_=_C1645( C1639 C1645 ) C1639_=_C1647( C1639 C1647 ) C1639_=_C1648( C1639 C1648 ) C1639_=_C1649( C1639 C1649 ) \nC1639_=_C1651( C1639 C1651 ) C1639_=_C1652( C1639 C1652 ) C1639_=_C1653( C1639 C1653 ) C1639_=_C1755( C1639 C1755 ) C1639_=_C2043( C1639 C2043 ) C1639_=_C2242( C1639 C2242 ) \nC1639_=_C2527( C1639 C2527 ) C1639_=_C3243( C1639 C3243 ) C1639_=_C3248( C1639 C3248 ) C1639_=_C3249( C1639 C3249 ) C1644_=_C1645( C1644 C1645 ) C1644_=_C1647( C1644 C1647 ) \nC1644_=_C1648( C1644 C1648 ) C1644_=_C1649( C1644 C1649 ) C1644_=_C1651( C1644 C1651 ) C1644_=_C1652( C1644 C1652 ) C1644_=_C1653( C1644 C1653 ) C1644_=_C2589( C1644 C2589 ) \nC1644_=_C2985( C1644 C2985 ) C1644_=_C3085( C1644 C3085 ) C1644_=_C3644( C1644 C3644 ) C1644_=_C3692( C1644 C3692 ) C1644_=_C3693( C1644 C3693 ) C1644_=_C3694( C1644 C3694 ) \nC1644_=_C3695( C1644 C3695 ) C1644_=_C3696( C1644 C3696 ) C1644_=_C3698( C1644 C3698 ) C1644_=_C3699( C1644 C3699 ) C1644_=_C3700( C1644 C3700 ) C1644_=_C3701( C1644 C3701 ) \nC1644_=_C3702( C1644 C3702 ) C1644_=_C3703( C1644 C3703 ) C1644_=_C3704( C1644 C3704 ) C1645_=_C1647( C1645 C1647 ) C1645_=_C1648( C1645 C1648 ) C1645_=_C1649( C1645 C1649 ) \nC1645_=_C1651( C1645 C1651 ) C1645_=_C1652( C1645 C1652 ) C1645_=_C1653( C1645 C1653 ) C1645_=_C1933( C1645 C1933 ) C1645_=_C2288( C1645 C2288 ) C1645_=_C3353( C1645 C3353 ) \nC1645_=_C3501( C1645 C3501 ) C1645_=_C3645( C1645 C3645 ) C1645_=_C3692( C1645 C3692 ) C1645_=_C3706( C1645 C3706 ) C1645_=_C3711( C1645 C3711 ) C1645_=_C3758( C1645 C3758 ) \nC1645_=_C3761( C1645 C3761 ) C1645_=_C3762( C1645 C3762 ) C1647_=_C1648( C1647 C1648 ) C1647_=_C1649( C1647 C1649 ) C1647_=_C1651( C1647 C1651 ) C1647_=_C1652( C1647 C1652 ) \nC1647_=_C1653( C1647 C1653 ) C1647_=_C1667( C1647 C1667 ) C1647_=_C2046( C1647 C2046 ) C1647_=_C2118( C1647 C2118 ) C1647_=_C2678( C1647 C2678 ) C1647_=_C2940( C1647 C2940 ) \nC1647_=_C3046( C1647 C3046 ) C1647_=_C3062( C1647 C3062 ) C1647_=_C3611( C1647 C3611 ) C1647_=_C3788( C1647 C3788 ) C1647_=_C3807( C1647 C3807 ) C1647_=_C3812( C1647 C3812 ) \nC1647_=_C3813( C1647 C3813 ) C1648_=_C1649( C1648 C1649 ) C1648_=_C1651( C1648 C1651 ) C1648_=_C1652( C1648 C1652 ) C1648_=_C1653( C1648 C1653 ) C1648_=_C1716( C1648 C1716 ) \nC1648_=_C2047( C1648 C2047 ) C1648_=_C2975( C1648 C2975 ) C1648_=_C3087( C1648 C3087 ) C1648_=_C3538( C1648 C3538 ) C1648_=_C3790( C1648 C3790 ) C1648_=_C3822( C1648 C3822 ) \nC1648_=_C3823( C1648 C3823 ) C1649_=_C1651( C1649 C1651 ) C1649_=_C1652( C1649 C1652 ) C1649_=_C1653( C1649 C1653 ) C1649_=_C1965( C1649 C1965 ) C1649_=_C2136( C1649 C2136 ) \nC1649_=_C2660( C1649 C2660 ) C1649_=_C3428( C1649 C3428 ) C1649_=_C3648( C1649 C3648 ) C1649_=_C3693( C1649 C3693 ) C1649_=_C3951( C1649 C3951 ) C1649_=_C3952( C1649 C3952 ) \nC1649_=_C3953( C1649 C3953 ) C1649_=_C3956( C1649 C3956 ) C1651_=_C1652( C1651 C1652 ) C1651_=_C1653( C1651 C1653 ) C1651_=_C3092( C1651 C3092 ) C1651_=_C3452( C1651 C3452 ) \nC1651_=_C3653( C1651 C3653 ) C1651_=_C3762( C1651 C3762 ) C1651_=_C3775( C1651 C3775 ) C1651_=_C3867( C1651 C3867 ) C1651_=_C3952( C1651 C3952 ) C1651_=_C3977( C1651 C3977 ) \nC1651_=_C3994( C1651 C3994 ) C1651_=_C4009( C1651 C4009 ) C1651_=_C4044( C1651 C4044 ) C1651_=_C4046( C1651 C4046 ) C1651_=_C4048( C1651 C4048 ) C1652_=_C1653( C1652 C1653 ) \nC1652_=_C3596( C1652 C3596 ) C1652_=_C3654( C1652 C3654 ) C1652_=_C3698( C1652 C3698 ) C1652_=_C4010( C1652 C4010 ) C1652_=_C4044( C1652 C4044 ) C1653_=_C2057( C1653 C2057 ) \nC1653_=_C2336( C1653 C2336 ) C1653_=_C2722( C1653 C2722 ) C1653_=_C3590( C1653 C3590 ) C1653_=_C3641( C1653 C3641 ) C1653_=_C3665( C1653 C3665 ) C1653_=_C3726( C1653 C3726 ) \nC1653_=_C3786( C1653 C3786 ) C1653_=_C3792( C1653 C3792 ) C1653_=_C3830( C1653 C3830 ) C1653_=_C4074( C1653 C4074 ) C1653_=_C4092( C1653 C4092 ) C1653_=_C4093( C1653 C4093 ) \nC1653_=_C4095( C1653 C4095 ) C1660_=_C1667( C1660 C1667 ) C1660_=_C1671( C1660 C1671 ) C1660_=_C1837( C1660 C1837 ) C1660_=_C2019( C1660 C2019 ) C1660_=_C2128( C1660 C2128 ) \nC1660_=_C2296( C1660 C2296 ) C1660_=_C2638( C1660 C2638 ) C1660_=_C2655( C1660 C2655 ) C1660_=_C2656( C1660 C2656 ) C1660_=_C2657( C1660 C2657 ) C1660_=_C2658( C1660 C2658 ) \nC1660_=_C2659( C1660 C2659 ) C1660_=_C2660( C1660 C2660 ) C1660_=_C2661( C1660 C2661 ) C1660_=_C2662( C1660 C2662 ) C1660_=_C2663( C1660 C2663 ) C1660_=_C2665( C1660 C2665 ) \nC1660_=_C2666( C1660 C2666 ) C1660_=_C2667( C1660 C2667 ) C1660_=_C2668( C1660 C2668 ) C1660_=_C2669( C1660 C2669 ) C1667_=_C1671( C1667 C1671 ) C1667_=_C2046( C1667 C2046 ) \nC1667_=_C2118( C1667 C2118 ) C1667_=_C2678( C1667 C2678 ) C1667_=_C2940( C1667 C2940 ) C1667_=_C3046( C1667 C3046 ) C1667_=_C3062( C1667 C3062 ) C1667_=_C3611( C1667 C3611 ) \nC1667_=_C3788( C1667 C3788 ) C1667_=_C3807( C1667 C3807 ) C1667_=_C3812( C1667 C3812 ) C1667_=_C3813( C1667 C3813 ) C1671_=_C2123( C1671 C2123 ) C1671_=_C2332( C1671 C2332 ) \nC1671_=_C2538( C1671 C2538 ) C1671_=_C2683( C1671 C2683 ) C1671_=_C3026( C1671 C3026 ) C1671_=_C3050( C1671 C3050 ) C1671_=_C3203( C1671 C3203 ) C1671_=_C3585( C1671 C3585 ) \nC1671_=_C3614( C1671 C3614 ) C1671_=_C3680( C1671 C3680 ) C1671_=_C3773( C1671 C3773 ) C1671_=_C3925( C1671 C3925 ) C1671_=_C3932( C1671 C3932 ) C1671_=_C3997( C1671 C3997 ) \nC1671_=_C3999( C1671 C3999 ) C1678_=_C1680( C1678 C1680 ) C1678_=_C1681( C1678 C1681 ) C1678_=_C1682( C1678 C1682 ) C1678_=_C1683( C1678 C1683 ) C1678_=_C1684( C1678 C1684 ) \nC1678_=_C1687( C1678 C1687 ) C1678_=_C1689( C1678 C1689 ) C1678_=_C1690( C1678 C1690 ) C1678_=_C1691( C1678 C1691 ) C1678_=_C1692( C1678 C1692 ) C1678_=_C1696( C1678 C1696 ) \nC1678_=_C1697( C1678 C1697 ) C1678_=_C1698( C1678 C1698 ) C1678_=_C1699( C1678 C1699 ) C1678_=_C1700( C1678 C1700 ) C1678_=_C1727( C1678 C1727 ) C1678_=_C1730( C1678 C1730 ) \nC1678_=_C1731( C1678 C1731 ) C1678_=_C1732( C1678 C1732 ) C1678_=_C1734( C1678 C1734 ) C1678_=_C1735( C1678 C1735 ) C1678_=_C1738( C1678 C1738 ) C1678_=_C1739( C1678 C1739 ) \nC1678_=_C1741( C1678 C1741 ) C1678_=_C1742( C1678 C1742 ) C1680_=_C1681( C1680 C1681 ) C1680_=_C1682( C1680 C1682 ) C1680_=_C1683( C1680 C1683 ) C1680_=_C1684( C1680 C1684 ) \nC1680_=_C1687( C1680 C1687 ) C1680_=_C1689( C1680 C1689 ) C1680_=_C1690( C1680 C1690 ) C1680_=_C1691( C1680 C1691 ) C1680_=_C1692( C1680 C1692 ) C1680_=_C1696( C1680 C1696 ) \nC1680_=_C1697( C1680 C1697 ) C1680_=_C1698( C1680 C1698 ) C1680_=_C1699( C1680 C1699 ) C1680_=_C1700( C1680 C1700 ) C1680_=_C1855( C1680 C1855 ) C1680_=_C1856( C1680 C1856 ) \nC1680_=_C1857( C1680 C1857 ) C1680_=_C1858( C1680 C1858 ) C1680_=_C1860( C1680 C1860 ) C1680_=_C1866( C1680 C1866 ) C1680_=_C1868( C1680 C1868 ) C1681_=_C1682( C1681 C1682 ) \nC1681_=_C1683( C1681 C1683 ) C1681_=_C1684( C1681 C1684 ) C1681_=_C1687( C1681 C1687 ) C1681_=_C1689( C1681 C1689 ) C1681_=_C1690( C1681 C1690 ) C1681_=_C1691( C1681 C1691 ) \nC1681_=_C1692( C1681 C1692 ) C1681_=_C1696( C1681 C1696 ) C1681_=_C1697( C1681 C1697 ) C1681_=_C1698( C1681 C1698 ) C1681_=_C1699( C1681 C1699 ) C1681_=_C1700( C1681 C1700 ) \nC1681_=_C1727( C1681 C1727 ) C1681_=_C2254( C1681 C2254 ) C1681_=_C2255( C1681 C2255 ) C1681_=_C2256( C1681 C2256 ) C1681_=_C2257( C1681 C2257 ) C1681_=_C2259( C1681 C2259 ) \nC1681_=_C2260( C1681 C2260 ) C1681_=_C2262( C1681 C2262 ) C1681_=_C2265(</w:t>
      </w:r>
    </w:p>
    <w:p>
      <w:pPr>
        <w:pStyle w:val="PreformattedText"/>
        <w:bidi w:val="0"/>
        <w:spacing w:before="0" w:after="0"/>
        <w:jc w:val="left"/>
        <w:rPr/>
      </w:pPr>
      <w:r>
        <w:rPr/>
        <w:t xml:space="preserve"> </w:t>
      </w:r>
      <w:r>
        <w:rPr/>
        <w:t>C1681 C2265 ) C1681_=_C2266( C1681 C2266 ) C1681_=_C2267( C1681 C2267 ) C1681_=_C2268( C1681 C2268 ) \nC1681_=_C2271( C1681 C2271 ) C1682_=_C1683( C1682 C1683 ) C1682_=_C1684( C1682 C1684 ) C1682_=_C1687( C1682 C1687 ) C1682_=_C1689( C1682 C1689 ) C1682_=_C1690( C1682 C1690 ) \nC1682_=_C1691( C1682 C1691 ) C1682_=_C1692( C1682 C1692 ) C1682_=_C1696( C1682 C1696 ) C1682_=_C1697( C1682 C1697 ) C1682_=_C1698( C1682 C1698 ) C1682_=_C1699( C1682 C1699 ) \nC1682_=_C1700( C1682 C1700 ) C1682_=_C2254( C1682 C2254 ) C1682_=_C2316( C1682 C2316 ) C1682_=_C2317( C1682 C2317 ) C1682_=_C2318( C1682 C2318 ) C1682_=_C2319( C1682 C2319 ) \nC1682_=_C2328( C1682 C2328 ) C1682_=_C2331( C1682 C2331 ) C1682_=_C2332( C1682 C2332 ) C1682_=_C2336( C1682 C2336 ) C1683_=_C1684( C1683 C1684 ) C1683_=_C1687( C1683 C1687 ) \nC1683_=_C1689( C1683 C1689 ) C1683_=_C1690( C1683 C1690 ) C1683_=_C1691( C1683 C1691 ) C1683_=_C1692( C1683 C1692 ) C1683_=_C1696( C1683 C1696 ) C1683_=_C1697( C1683 C1697 ) \nC1683_=_C1698( C1683 C1698 ) C1683_=_C1699( C1683 C1699 ) C1683_=_C1700( C1683 C1700 ) C1683_=_C1771( C1683 C1771 ) C1683_=_C2601( C1683 C2601 ) C1683_=_C2602( C1683 C2602 ) \nC1683_=_C2608( C1683 C2608 ) C1683_=_C2609( C1683 C2609 ) C1683_=_C2610( C1683 C2610 ) C1683_=_C2611( C1683 C2611 ) C1683_=_C2613( C1683 C2613 ) C1684_=_C1687( C1684 C1687 ) \nC1684_=_C1689( C1684 C1689 ) C1684_=_C1690( C1684 C1690 ) C1684_=_C1691( C1684 C1691 ) C1684_=_C1692( C1684 C1692 ) C1684_=_C1696( C1684 C1696 ) C1684_=_C1697( C1684 C1697 ) \nC1684_=_C1698( C1684 C1698 ) C1684_=_C1699( C1684 C1699 ) C1684_=_C1700( C1684 C1700 ) C1684_=_C1898( C1684 C1898 ) C1684_=_C2257( C1684 C2257 ) C1684_=_C2275( C1684 C2275 ) \nC1684_=_C2378( C1684 C2378 ) C1684_=_C2827( C1684 C2827 ) C1684_=_C2828( C1684 C2828 ) C1684_=_C2831( C1684 C2831 ) C1684_=_C2837( C1684 C2837 ) C1687_=_C1689( C1687 C1689 ) \nC1687_=_C1690( C1687 C1690 ) C1687_=_C1691( C1687 C1691 ) C1687_=_C1692( C1687 C1692 ) C1687_=_C1696( C1687 C1696 ) C1687_=_C1697( C1687 C1697 ) C1687_=_C1698( C1687 C1698 ) \nC1687_=_C1699( C1687 C1699 ) C1687_=_C1700( C1687 C1700 ) C1687_=_C1732( C1687 C1732 ) C1687_=_C1855( C1687 C1855 ) C1687_=_C2340( C1687 C2340 ) C1687_=_C2488( C1687 C2488 ) \nC1687_=_C3172( C1687 C3172 ) C1687_=_C3174( C1687 C3174 ) C1687_=_C3175( C1687 C3175 ) C1687_=_C3177( C1687 C3177 ) C1689_=_C1690( C1689 C1690 ) C1689_=_C1691( C1689 C1691 ) \nC1689_=_C1692( C1689 C1692 ) C1689_=_C1696( C1689 C1696 ) C1689_=_C1697( C1689 C1697 ) C1689_=_C1698( C1689 C1698 ) C1689_=_C1699( C1689 C1699 ) C1689_=_C1700( C1689 C1700 ) \nC1689_=_C1734( C1689 C1734 ) C1689_=_C1856( C1689 C1856 ) C1689_=_C2169( C1689 C2169 ) C1689_=_C2565( C1689 C2565 ) C1689_=_C2625( C1689 C2625 ) C1689_=_C2762( C1689 C2762 ) \nC1689_=_C3146( C1689 C3146 ) C1689_=_C3295( C1689 C3295 ) C1689_=_C3298( C1689 C3298 ) C1689_=_C3300( C1689 C3300 ) C1689_=_C3301( C1689 C3301 ) C1689_=_C3302( C1689 C3302 ) \nC1689_=_C3304( C1689 C3304 ) C1689_=_C3305( C1689 C3305 ) C1689_=_C3306( C1689 C3306 ) C1689_=_C3307( C1689 C3307 ) C1689_=_C3308( C1689 C3308 ) C1690_=_C1691( C1690 C1691 ) \nC1690_=_C1692( C1690 C1692 ) C1690_=_C1696( C1690 C1696 ) C1690_=_C1697( C1690 C1697 ) C1690_=_C1698( C1690 C1698 ) C1690_=_C1699( C1690 C1699 ) C1690_=_C1700( C1690 C1700 ) \nC1690_=_C1857( C1690 C1857 ) C1690_=_C2319( C1690 C2319 ) C1690_=_C2475( C1690 C2475 ) C1690_=_C2828( C1690 C2828 ) C1690_=_C3097( C1690 C3097 ) C1690_=_C3274( C1690 C3274 ) \nC1690_=_C3322( C1690 C3322 ) C1690_=_C3323( C1690 C3323 ) C1690_=_C3324( C1690 C3324 ) C1690_=_C3325( C1690 C3325 ) C1690_=_C3326( C1690 C3326 ) C1690_=_C3327( C1690 C3327 ) \nC1690_=_C3328( C1690 C3328 ) C1690_=_C3329( C1690 C3329 ) C1690_=_C3331( C1690 C3331 ) C1691_=_C1692( C1691 C1692 ) C1691_=_C1696( C1691 C1696 ) C1691_=_C1697( C1691 C1697 ) \nC1691_=_C1698( C1691 C1698 ) C1691_=_C1699( C1691 C1699 ) C1691_=_C1700( C1691 C1700 ) C1691_=_C1735( C1691 C1735 ) C1691_=_C1858( C1691 C1858 ) C1691_=_C2815( C1691 C2815 ) \nC1691_=_C3148( C1691 C3148 ) C1691_=_C3361( C1691 C3361 ) C1691_=_C3363( C1691 C3363 ) C1691_=_C3365( C1691 C3365 ) C1691_=_C3366( C1691 C3366 ) C1691_=_C3367( C1691 C3367 ) \nC1692_=_C1696( C1692 C1696 ) C1692_=_C1697( C1692 C1697 ) C1692_=_C1698( C1692 C1698 ) C1692_=_C1699( C1692 C1699 ) C1692_=_C1700( C1692 C1700 ) C1692_=_C1760( C1692 C1760 ) \nC1692_=_C1901( C1692 C1901 ) C1692_=_C2132( C1692 C2132 ) C1692_=_C2262( C1692 C2262 ) C1692_=_C2658( C1692 C2658 ) C1692_=_C3277( C1692 C3277 ) C1692_=_C3322( C1692 C3322 ) \nC1692_=_C3456( C1692 C3456 ) C1692_=_C3457( C1692 C3457 ) C1692_=_C3461( C1692 C3461 ) C1692_=_C3462( C1692 C3462 ) C1696_=_C1697( C1696 C1697 ) C1696_=_C1698( C1696 C1698 ) \nC1696_=_C1699( C1696 C1699 ) C1696_=_C1700( C1696 C1700 ) C1696_=_C1934( C1696 C1934 ) C1696_=_C2265( C1696 C2265 ) C1696_=_C3279( C1696 C3279 ) C1696_=_C3325( C1696 C3325 ) \nC1696_=_C3474( C1696 C3474 ) C1696_=_C3739( C1696 C3739 ) C1697_=_C1698( C1697 C1698 ) C1697_=_C1699( C1697 C1699 ) C1697_=_C1700( C1697 C1700 ) C1697_=_C2266( C1697 C2266 ) \nC1697_=_C3281( C1697 C3281 ) C1697_=_C3329( C1697 C3329 ) C1697_=_C3915( C1697 C3915 ) C1698_=_C1699( C1698 C1699 ) C1698_=_C1700( C1698 C1700 ) C1698_=_C1785( C1698 C1785 ) \nC1698_=_C2963( C1698 C2963 ) C1698_=_C3010( C1698 C3010 ) C1698_=_C3127( C1698 C3127 ) C1698_=_C3451( C1698 C3451 ) C1698_=_C3521( C1698 C3521 ) C1698_=_C3708( C1698 C3708 ) \nC1698_=_C3714( C1698 C3714 ) C1698_=_C3893( C1698 C3893 ) C1698_=_C3994( C1698 C3994 ) C1699_=_C1700( C1699 C1700 ) C1699_=_C2885( C1699 C2885 ) C1699_=_C3175( C1699 C3175 ) \nC1699_=_C3306( C1699 C3306 ) C1699_=_C3366( C1699 C3366 ) C1699_=_C3510( C1699 C3510 ) C1699_=_C3923( C1699 C3923 ) C1699_=_C3944( C1699 C3944 ) C1699_=_C4046( C1699 C4046 ) \nC1699_=_C4092( C1699 C4092 ) C1699_=_C4096( C1699 C4096 ) C1700_=_C2966( C1700 C2966 ) C1700_=_C3177( C1700 C3177 ) C1700_=_C3308( C1700 C3308 ) C1700_=_C3367( C1700 C3367 ) \nC1700_=_C3454( C1700 C3454 ) C1700_=_C3556( C1700 C3556 ) C1700_=_C3897( C1700 C3897 ) C1700_=_C4048( C1700 C4048 ) C1700_=_C4105( C1700 C4105 ) C1710_=_C1711( C1710 C1711 ) \nC1710_=_C1712( C1710 C1712 ) C1710_=_C1715( C1710 C1715 ) C1710_=_C1716( C1710 C1716 ) C1710_=_C1717( C1710 C1717 ) C1710_=_C1721( C1710 C1721 ) C1710_=_C1723( C1710 C1723 ) \nC1710_=_C2533( C1710 C2533 ) C1710_=_C2936( C1710 C2936 ) C1710_=_C2982( C1710 C2982 ) C1710_=_C3036( C1710 C3036 ) C1710_=_C3545( C1710 C3545 ) C1710_=_C3546( C1710 C3546 ) \nC1710_=_C3547( C1710 C3547 ) C1710_=_C3551( C1710 C3551 ) C1710_=_C3552( C1710 C3552 ) C1710_=_C3554( C1710 C3554 ) C1710_=_C3555( C1710 C3555 ) C1710_=_C3556( C1710 C3556 ) \nC1711_=_C1712( C1711 C1712 ) C1711_=_C1715( C1711 C1715 ) C1711_=_C1716( C1711 C1716 ) C1711_=_C1717( C1711 C1717 ) C1711_=_C1721( C1711 C1721 ) C1711_=_C1723( C1711 C1723 ) \nC1711_=_C2172( C1711 C2172 ) C1711_=_C2362( C1711 C2362 ) C1711_=_C2588( C1711 C2588 ) C1711_=_C2609( C1711 C2609 ) C1711_=_C2645( C1711 C2645 ) C1711_=_C2860( C1711 C2860 ) \nC1711_=_C3110( C1711 C3110 ) C1711_=_C3226( C1711 C3226 ) C1711_=_C3369( C1711 C3369 ) C1711_=_C3566( C1711 C3566 ) C1711_=_C3567( C1711 C3567 ) C1711_=_C3571( C1711 C3571 ) \nC1711_=_C3572( C1711 C3572 ) C1711_=_C3575( C1711 C3575 ) C1712_=_C1715( C1712 C1715 ) C1712_=_C1716( C1712 C1716 ) C1712_=_C1717( C1712 C1717 ) C1712_=_C1721( C1712 C1721 ) \nC1712_=_C1723( C1712 C1723 ) C1712_=_C2092( C1712 C2092 ) C1712_=_C2547( C1712 C2547 ) C1712_=_C2673( C1712 C2673 ) C1712_=_C2972( C1712 C2972 ) C1712_=_C3083( C1712 C3083 ) \nC1712_=_C3534( C1712 C3534 ) C1712_=_C3591( C1712 C3591 ) C1712_=_C3592( C1712 C3592 ) C1712_=_C3596( C1712 C3596 ) C1712_=_C3598( C1712 C3598 ) C1712_=_C3599( C1712 C3599 ) \nC1715_=_C1716( C1715 C1716 ) C1715_=_C1717( C1715 C1717 ) C1715_=_C1721( C1715 C1721 ) C1715_=_C1723( C1715 C1723 ) C1715_=_C2175( C1715 C2175 ) C1715_=_C2430( C1715 C2430 ) \nC1715_=_C2592( C1715 C2592 ) C1715_=_C2613( C1715 C2613 ) C1715_=_C3047( C1715 C3047 ) C1715_=_C3373( C1715 C3373 ) C1715_=_C3457( C1715 C3457 ) C1715_=_C3567( C1715 C3567 ) \nC1715_=_C3796( C1715 C3796 ) C1715_=_C3814( C1715 C3814 ) C1715_=_C3815( C1715 C3815 ) C1715_=_C3817( C1715 C3817 ) C1716_=_C1717( C1716 C1717 ) C1716_=_C1721( C1716 C1721 ) \nC1716_=_C1723( C1716 C1723 ) C1716_=_C2047( C1716 C2047 ) C1716_=_C2975( C1716 C2975 ) C1716_=_C3087( C1716 C3087 ) C1716_=_C3538( C1716 C3538 ) C1716_=_C3790( C1716 C3790 ) \nC1716_=_C3822( C1716 C3822 ) C1716_=_C3823( C1716 C3823 ) C1717_=_C1721( C1717 C1721 ) C1717_=_C1723( C1717 C1723 ) C1717_=_C2977( C1717 C2977 ) C1717_=_C3088( C1717 C3088 ) \nC1717_=_C3446( C1717 C3446 ) C1717_=_C3540( C1717 C3540 ) C1717_=_C3679( C1717 C3679 ) C1717_=_C3770( C1717 C3770 ) C1717_=_C3860( C1717 C3860 ) C1717_=_C3892( C1717 C3892 ) \nC1717_=_C3893( C1717 C3893 ) C1717_=_C3897( C1717 C3897 ) C1721_=_C1723( C1721 C1723 ) C1721_=_C2059( C1721 C2059 ) C1721_=_C2435( C1721 C2435 ) C1721_=_C2947( C1721 C2947 ) \nC1721_=_C2995( C1721 C2995 ) C1721_=_C3052( C1721 C3052 ) C1721_=_C3248( C1721 C3248 ) C1721_=_C3461( C1721 C3461 ) C1721_=_C3554( C1721 C3554 ) C1721_=_C3674( C1721 C3674 ) \nC1721_=_C3812( C1721 C3812 ) C1721_=_C3822( C1721 C3822 ) C1721_=_C4016( C1721 C4016 ) C1721_=_C4040( C1721 C4040 ) C1721_=_C4093( C1721 C4093 ) C1721_=_C4102( C1721 C4102 ) \nC1721_=_C4104( C1721 C4104 ) C1721_=_C4105( C1721 C4105 ) C1723_=_C1769( C1723 C1769 ) C1723_=_C1913( C1723 C1913 ) C1723_=_C2436( C1723 C2436 ) C1723_=_C2980( C1723 C2980 ) \nC1723_=_C3053( C1723 C3053 ) C1723_=_C3094( C1723 C3094 ) C1723_=_C3462( C1723 C3462 ) C1723_=_C3544( C1723 C3544 ) C1723_=_C3795( C1723 C3795 ) C1723_=_C3817( C1723 C3817 ) \nC1723_=_C4104( C1723 C4104 ) C1727_=_C1730( C1727 C1730 ) C1727_=_C1731( C1727 C1731 ) C1727_=_C1732( C1727 C1732 ) C1727_=_C1734( C1727 C1734 ) C1727_=_C1735( C1727 C1735 ) \nC1727_=_C1738( C1727 C1738 ) C1727_=_C1739( C1727 C1739 ) C1727_=_C1741( C1727 C1741 ) C1727_=_C1742( C1727 C1742 ) C1727_=_C2254(</w:t>
      </w:r>
    </w:p>
    <w:p>
      <w:pPr>
        <w:pStyle w:val="PreformattedText"/>
        <w:bidi w:val="0"/>
        <w:spacing w:before="0" w:after="0"/>
        <w:jc w:val="left"/>
        <w:rPr/>
      </w:pPr>
      <w:r>
        <w:rPr/>
        <w:t xml:space="preserve"> </w:t>
      </w:r>
      <w:r>
        <w:rPr/>
        <w:t>C1727 C2254 ) C1727_=_C2255( C1727 C2255 ) \nC1727_=_C2256( C1727 C2256 ) C1727_=_C2257( C1727 C2257 ) C1727_=_C2259( C1727 C2259 ) C1727_=_C2260( C1727 C2260 ) C1727_=_C2262( C1727 C2262 ) C1727_=_C2265( C1727 C2265 ) \nC1727_=_C2266( C1727 C2266 ) C1727_=_C2267( C1727 C2267 ) C1727_=_C2268( C1727 C2268 ) C1727_=_C2271( C1727 C2271 ) C1730_=_C1731( C1730 C1731 ) C1730_=_C1732( C1730 C1732 ) \nC1730_=_C1734( C1730 C1734 ) C1730_=_C1735( C1730 C1735 ) C1730_=_C1738( C1730 C1738 ) C1730_=_C1739( C1730 C1739 ) C1730_=_C1741( C1730 C1741 ) C1730_=_C1742( C1730 C1742 ) \nC1730_=_C2040( C1730 C2040 ) C1730_=_C2188( C1730 C2188 ) C1730_=_C2743( C1730 C2743 ) C1730_=_C2745( C1730 C2745 ) C1730_=_C2746( C1730 C2746 ) C1730_=_C2747( C1730 C2747 ) \nC1730_=_C2748( C1730 C2748 ) C1730_=_C2749( C1730 C2749 ) C1730_=_C2750( C1730 C2750 ) C1730_=_C2752( C1730 C2752 ) C1730_=_C2753( C1730 C2753 ) C1730_=_C2754( C1730 C2754 ) \nC1730_=_C2755( C1730 C2755 ) C1730_=_C2756( C1730 C2756 ) C1730_=_C2758( C1730 C2758 ) C1730_=_C2759( C1730 C2759 ) C1730_=_C2760( C1730 C2760 ) C1731_=_C1732( C1731 C1732 ) \nC1731_=_C1734( C1731 C1734 ) C1731_=_C1735( C1731 C1735 ) C1731_=_C1738( C1731 C1738 ) C1731_=_C1739( C1731 C1739 ) C1731_=_C1741( C1731 C1741 ) C1731_=_C1742( C1731 C1742 ) \nC1731_=_C1773( C1731 C1773 ) C1731_=_C1819( C1731 C1819 ) C1731_=_C2189( C1731 C2189 ) C1731_=_C2688( C1731 C2688 ) C1731_=_C2795( C1731 C2795 ) C1731_=_C2796( C1731 C2796 ) \nC1731_=_C2798( C1731 C2798 ) C1731_=_C2800( C1731 C2800 ) C1731_=_C2803( C1731 C2803 ) C1731_=_C2806( C1731 C2806 ) C1732_=_C1734( C1732 C1734 ) C1732_=_C1735( C1732 C1735 ) \nC1732_=_C1738( C1732 C1738 ) C1732_=_C1739( C1732 C1739 ) C1732_=_C1741( C1732 C1741 ) C1732_=_C1742( C1732 C1742 ) C1732_=_C1855( C1732 C1855 ) C1732_=_C2340( C1732 C2340 ) \nC1732_=_C2488( C1732 C2488 ) C1732_=_C3172( C1732 C3172 ) C1732_=_C3174( C1732 C3174 ) C1732_=_C3175( C1732 C3175 ) C1732_=_C3177( C1732 C3177 ) C1734_=_C1735( C1734 C1735 ) \nC1734_=_C1738( C1734 C1738 ) C1734_=_C1739( C1734 C1739 ) C1734_=_C1741( C1734 C1741 ) C1734_=_C1742( C1734 C1742 ) C1734_=_C1856( C1734 C1856 ) C1734_=_C2169( C1734 C2169 ) \nC1734_=_C2565( C1734 C2565 ) C1734_=_C2625( C1734 C2625 ) C1734_=_C2762( C1734 C2762 ) C1734_=_C3146( C1734 C3146 ) C1734_=_C3295( C1734 C3295 ) C1734_=_C3298( C1734 C3298 ) \nC1734_=_C3300( C1734 C3300 ) C1734_=_C3301( C1734 C3301 ) C1734_=_C3302( C1734 C3302 ) C1734_=_C3304( C1734 C3304 ) C1734_=_C3305( C1734 C3305 ) C1734_=_C3306( C1734 C3306 ) \nC1734_=_C3307( C1734 C3307 ) C1734_=_C3308( C1734 C3308 ) C1735_=_C1738( C1735 C1738 ) C1735_=_C1739( C1735 C1739 ) C1735_=_C1741( C1735 C1741 ) C1735_=_C1742( C1735 C1742 ) \nC1735_=_C1858( C1735 C1858 ) C1735_=_C2815( C1735 C2815 ) C1735_=_C3148( C1735 C3148 ) C1735_=_C3361( C1735 C3361 ) C1735_=_C3363( C1735 C3363 ) C1735_=_C3365( C1735 C3365 ) \nC1735_=_C3366( C1735 C3366 ) C1735_=_C3367( C1735 C3367 ) C1738_=_C1739( C1738 C1739 ) C1738_=_C1741( C1738 C1741 ) C1738_=_C1742( C1738 C1742 ) C1738_=_C2027( C1738 C2027 ) \nC1738_=_C2347( C1738 C2347 ) C1738_=_C2494( C1738 C2494 ) C1738_=_C2766( C1738 C2766 ) C1738_=_C3154( C1738 C3154 ) C1738_=_C3419( C1738 C3419 ) C1738_=_C3715( C1738 C3715 ) \nC1738_=_C3732( C1738 C3732 ) C1738_=_C3733( C1738 C3733 ) C1738_=_C3734( C1738 C3734 ) C1738_=_C3736( C1738 C3736 ) C1738_=_C3737( C1738 C3737 ) C1738_=_C3738( C1738 C3738 ) \nC1739_=_C1741( C1739 C1741 ) C1739_=_C1742( C1739 C1742 ) C1739_=_C2044( C1739 C2044 ) C1739_=_C2199( C1739 C2199 ) C1739_=_C2429( C1739 C2429 ) C1739_=_C3045( C1739 C3045 ) \nC1739_=_C3214( C1739 C3214 ) C1739_=_C3243( C1739 C3243 ) C1739_=_C3420( C1739 C3420 ) C1739_=_C3456( C1739 C3456 ) C1739_=_C3580( C1739 C3580 ) C1739_=_C3788( C1739 C3788 ) \nC1739_=_C3790( C1739 C3790 ) C1739_=_C3792( C1739 C3792 ) C1739_=_C3795( C1739 C3795 ) C1741_=_C1742( C1741 C1742 ) C1741_=_C2350( C1741 C2350 ) C1741_=_C2499( C1741 C2499 ) \nC1741_=_C3091( C1741 C3091 ) C1741_=_C3695( C1741 C3695 ) C1741_=_C3761( C1741 C3761 ) C1741_=_C3951( C1741 C3951 ) C1741_=_C4000( C1741 C4000 ) C1741_=_C4009( C1741 C4009 ) \nC1741_=_C4010( C1741 C4010 ) C1741_=_C4011( C1741 C4011 ) C1742_=_C2205( C1742 C2205 ) C1742_=_C2788( C1742 C2788 ) C1742_=_C2883( C1742 C2883 ) C1742_=_C3220( C1742 C3220 ) \nC1742_=_C3271( C1742 C3271 ) C1742_=_C3423( C1742 C3423 ) C1742_=_C3495( C1742 C3495 ) C1742_=_C3586( C1742 C3586 ) C1742_=_C3833( C1742 C3833 ) C1742_=_C4019( C1742 C4019 ) \nC1742_=_C4052( C1742 C4052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6( C1747 C1766 ) C1747_=_C1767( C1747 C1767 ) \nC1747_=_C1769( C1747 C1769 ) C1747_=_C1894( C1747 C1894 ) C1747_=_C1942( C1747 C1942 ) C1747_=_C2208( C1747 C2208 ) C1747_=_C2241( C1747 C2241 ) C1747_=_C2242( C1747 C2242 ) \nC1747_=_C2243( C1747 C2243 ) C1747_=_C2244( C1747 C2244 ) C1747_=_C2245( C1747 C2245 ) C1747_=_C2246( C1747 C2246 ) C1747_=_C2247( C1747 C2247 ) C1747_=_C2248( C1747 C2248 ) \nC1747_=_C2249( C1747 C2249 ) C1747_=_C2251( C1747 C2251 ) C1747_=_C2252( C1747 C2252 ) C1747_=_C2253( C1747 C2253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6( C1749 C1766 ) C1749_=_C1767( C1749 C1767 ) C1749_=_C1769( C1749 C1769 ) C1749_=_C1896( C1749 C1896 ) C1749_=_C1918( C1749 C1918 ) C1749_=_C2418( C1749 C2418 ) \nC1749_=_C2426( C1749 C2426 ) C1749_=_C2427( C1749 C2427 ) C1749_=_C2429( C1749 C2429 ) C1749_=_C2430( C1749 C2430 ) C1749_=_C2433( C1749 C2433 ) C1749_=_C2435( C1749 C2435 ) \nC1749_=_C2436( C1749 C2436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6( C1750 C1766 ) C1750_=_C1767( C1750 C1767 ) C1750_=_C1769( C1750 C1769 ) C1750_=_C2272( C1750 C2272 ) \nC1750_=_C2376( C1750 C2376 ) C1750_=_C2469( C1750 C2469 ) C1750_=_C2470( C1750 C2470 ) C1750_=_C2473( C1750 C2473 ) C1750_=_C2475( C1750 C2475 ) C1750_=_C2480( C1750 C2480 ) \nC1750_=_C2482( C1750 C2482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6( C1751 C1766 ) C1751_=_C1767( C1751 C1767 ) C1751_=_C1769( C1751 C1769 ) C1751_=_C2525( C1751 C2525 ) C1751_=_C2526( C1751 C2526 ) \nC1751_=_C2527( C1751 C2527 ) C1751_=_C2529( C1751 C2529 ) C1751_=_C2531( C1751 C2531 ) C1751_=_C2532( C1751 C2532 ) C1751_=_C2533( C1751 C2533 ) C1751_=_C2535( C1751 C2535 ) \nC1751_=_C2537( C1751 C2537 ) C1751_=_C2538( C1751 C2538 ) C1751_=_C2540( C1751 C2540 ) C1751_=_C2541( C1751 C2541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6( C1752 C1766 ) C1752_=_C1767( C1752 C1767 ) C1752_=_C1769( C1752 C1769 ) \nC1752_=_C2276( C1752 C2276 ) C1752_=_C2418( C1752 C2418 ) C1752_=_C2470( C1752 C2470 ) C1752_=_C2563( C1752 C2563 ) C1752_=_C2620( C1752 C2620 ) C1752_=_C2914( C1752 C2914 ) \nC1752_=_C2915( C1752 C2915 ) C1752_=_C2916( C1752 C2916 ) C1752_=_C2917( C1752 C2917 ) C1752_=_C2918( C1752 C2918 ) C1752_=_C2919( C1752 C2919 ) C1752_=_C2920( C1752 C2920 ) \nC1752_=_C2922( C1752 C2922 ) C1752_=_C2924( C1752 C2924 ) C1752_=_C2925( C1752 C2925 ) C1752_=_C2926( C1752 C2926 ) C1752_=_C2927( C1752 C2927 ) C1753_=_C1754( C1753 C1754 ) \nC1753_=_C1755( C1753 C1755 ) C1753_=_C1756( C1753 C1756 ) C1753_=_C1757( C1753 C1757 ) C1753_=_C1758( C1753 C1758 ) C1753_=_C1759( C1753 C1759 ) C1753_=_C1760( C1753 C1760 ) \nC1753_=_C1761( C1753 C1761 ) C1753_=_C1762( C1753 C1762 ) C1753_=_C1763( C1753 C1763 ) C1753_=_C1766( C1753 C1766 ) C1753_=_C1767( C1753 C1767 ) C1753_=_C1769( C1753 C1769 ) \nC1753_=_C2241( C1753 C2241 ) C1753_=_C2525( C1753 C2525 ) C1753_=_C2950( C1753 C2950 ) C1753_=_C2955( C1753 C2955 ) C1753_=_C2958( C1753 C2958 ) C1753_=_C2959( C1753 C2959 ) \nC1753_=_C2962( C1753 C2962 ) C1753_=_C2963( C1753 C2963 ) C1753_=_C2966( C1753 C2966 ) C1754_=_C1755( C1754 C1755 ) C1754_=_C1756( C1754 C1756 ) C1754_=_C1757( C1754 C1757 ) \nC1754_=_C1758( C1754 C1758 ) C1754_=_C1759( C1754 C1759 ) C1754_=_C1760( C1754 C1760 ) C1754_=_C1761( C1754 C1761 ) C1754_=_C1762( C1754 C1762 ) C1754_=_C1763( C1754 C1763 ) \nC1754_=_C1766( C1754 C1766 ) C1754_=_C1767( C1754 C1767 ) C1754_=_C1769( C1754 C1769 ) C1754_=_C1899( C1754 C1899 ) C1754_=_C2403( C1754 C2403 ) C1754_=_C3045( C1754 C3045 ) \nC1754_=_C3046( C1754 C3046 ) C1754_=_C3047( C1754 C3047 ) C1754_=_C3050( C1754 C3050 ) C1754_=_C3052( C1754 C3052 ) C1754_=_C3053( C1754 C3053 ) C1755_=_C1756( C1755 C1756 ) \nC1755_=_C1757(</w:t>
      </w:r>
    </w:p>
    <w:p>
      <w:pPr>
        <w:pStyle w:val="PreformattedText"/>
        <w:bidi w:val="0"/>
        <w:spacing w:before="0" w:after="0"/>
        <w:jc w:val="left"/>
        <w:rPr/>
      </w:pPr>
      <w:r>
        <w:rPr/>
        <w:t xml:space="preserve"> </w:t>
      </w:r>
      <w:r>
        <w:rPr/>
        <w:t>C1755 C1757 ) C1755_=_C1758( C1755 C1758 ) C1755_=_C1759( C1755 C1759 ) C1755_=_C1760( C1755 C1760 ) C1755_=_C1761( C1755 C1761 ) C1755_=_C1762( C1755 C1762 ) \nC1755_=_C1763( C1755 C1763 ) C1755_=_C1766( C1755 C1766 ) C1755_=_C1767( C1755 C1767 ) C1755_=_C1769( C1755 C1769 ) C1755_=_C2043( C1755 C2043 ) C1755_=_C2242( C1755 C2242 ) \nC1755_=_C2527( C1755 C2527 ) C1755_=_C3243( C1755 C3243 ) C1755_=_C3248( C1755 C3248 ) C1755_=_C3249( C1755 C3249 ) C1756_=_C1757( C1756 C1757 ) C1756_=_C1758( C1756 C1758 ) \nC1756_=_C1759( C1756 C1759 ) C1756_=_C1760( C1756 C1760 ) C1756_=_C1761( C1756 C1761 ) C1756_=_C1762( C1756 C1762 ) C1756_=_C1763( C1756 C1763 ) C1756_=_C1766( C1756 C1766 ) \nC1756_=_C1767( C1756 C1767 ) C1756_=_C1769( C1756 C1769 ) C1756_=_C2243( C1756 C2243 ) C1756_=_C2259( C1756 C2259 ) C1756_=_C2318( C1756 C2318 ) C1756_=_C2529( C1756 C2529 ) \nC1756_=_C2827( C1756 C2827 ) C1756_=_C2932( C1756 C2932 ) C1756_=_C3057( C1756 C3057 ) C1756_=_C3274( C1756 C3274 ) C1756_=_C3277( C1756 C3277 ) C1756_=_C3279( C1756 C3279 ) \nC1756_=_C3281( C1756 C3281 ) C1757_=_C1758( C1757 C1758 ) C1757_=_C1759( C1757 C1759 ) C1757_=_C1760( C1757 C1760 ) C1757_=_C1761( C1757 C1761 ) C1757_=_C1762( C1757 C1762 ) \nC1757_=_C1763( C1757 C1763 ) C1757_=_C1766( C1757 C1766 ) C1757_=_C1767( C1757 C1767 ) C1757_=_C1769( C1757 C1769 ) C1757_=_C2260( C1757 C2260 ) C1757_=_C2279( C1757 C2279 ) \nC1757_=_C2915( C1757 C2915 ) C1757_=_C3288( C1757 C3288 ) C1757_=_C3290( C1757 C3290 ) C1757_=_C3292( C1757 C3292 ) C1758_=_C1759( C1758 C1759 ) C1758_=_C1760( C1758 C1760 ) \nC1758_=_C1761( C1758 C1761 ) C1758_=_C1762( C1758 C1762 ) C1758_=_C1763( C1758 C1763 ) C1758_=_C1766( C1758 C1766 ) C1758_=_C1767( C1758 C1767 ) C1758_=_C1769( C1758 C1769 ) \nC1758_=_C2244( C1758 C2244 ) C1758_=_C2342( C1758 C2342 ) C1758_=_C2531( C1758 C2531 ) C1758_=_C2844( C1758 C2844 ) C1758_=_C3383( C1758 C3383 ) C1758_=_C3384( C1758 C3384 ) \nC1758_=_C3386( C1758 C3386 ) C1758_=_C3390( C1758 C3390 ) C1758_=_C3392( C1758 C3392 ) C1759_=_C1760( C1759 C1760 ) C1759_=_C1761( C1759 C1761 ) C1759_=_C1762( C1759 C1762 ) \nC1759_=_C1763( C1759 C1763 ) C1759_=_C1766( C1759 C1766 ) C1759_=_C1767( C1759 C1767 ) C1759_=_C1769( C1759 C1769 ) C1759_=_C2281( C1759 C2281 ) C1759_=_C2916( C1759 C2916 ) \nC1759_=_C3000( C1759 C3000 ) C1759_=_C3017( C1759 C3017 ) C1759_=_C3383( C1759 C3383 ) C1759_=_C3394( C1759 C3394 ) C1759_=_C3395( C1759 C3395 ) C1759_=_C3402( C1759 C3402 ) \nC1759_=_C3404( C1759 C3404 ) C1760_=_C1761( C1760 C1761 ) C1760_=_C1762( C1760 C1762 ) C1760_=_C1763( C1760 C1763 ) C1760_=_C1766( C1760 C1766 ) C1760_=_C1767( C1760 C1767 ) \nC1760_=_C1769( C1760 C1769 ) C1760_=_C1901( C1760 C1901 ) C1760_=_C2132( C1760 C2132 ) C1760_=_C2262( C1760 C2262 ) C1760_=_C2658( C1760 C2658 ) C1760_=_C3277( C1760 C3277 ) \nC1760_=_C3322( C1760 C3322 ) C1760_=_C3456( C1760 C3456 ) C1760_=_C3457( C1760 C3457 ) C1760_=_C3461( C1760 C3461 ) C1760_=_C3462( C1760 C3462 ) C1761_=_C1762( C1761 C1762 ) \nC1761_=_C1763( C1761 C1763 ) C1761_=_C1766( C1761 C1766 ) C1761_=_C1767( C1761 C1767 ) C1761_=_C1769( C1761 C1769 ) C1761_=_C2282( C1761 C2282 ) C1761_=_C2917( C1761 C2917 ) \nC1761_=_C3323( C1761 C3323 ) C1762_=_C1763( C1762 C1763 ) C1762_=_C1766( C1762 C1766 ) C1762_=_C1767( C1762 C1767 ) C1762_=_C1769( C1762 C1769 ) C1762_=_C2012( C1762 C2012 ) \nC1762_=_C2197( C1762 C2197 ) C1762_=_C2230( C1762 C2230 ) C1762_=_C2246( C1762 C2246 ) C1762_=_C2532( C1762 C2532 ) C1762_=_C2608( C1762 C2608 ) C1762_=_C2626( C1762 C2626 ) \nC1762_=_C2902( C1762 C2902 ) C1762_=_C2970( C1762 C2970 ) C1762_=_C3081( C1762 C3081 ) C1762_=_C3109( C1762 C3109 ) C1762_=_C3521( C1762 C3521 ) C1762_=_C3522( C1762 C3522 ) \nC1763_=_C1766( C1763 C1766 ) C1763_=_C1767( C1763 C1767 ) C1763_=_C1769( C1763 C1769 ) C1763_=_C2287( C1763 C2287 ) C1763_=_C2411( C1763 C2411 ) C1763_=_C2919( C1763 C2919 ) \nC1763_=_C3592( C1763 C3592 ) C1766_=_C1767( C1766 C1767 ) C1766_=_C1769( C1766 C1769 ) C1766_=_C1850( C1766 C1850 ) C1766_=_C2253( C1766 C2253 ) C1766_=_C2540( C1766 C2540 ) \nC1766_=_C2665( C1766 C2665 ) C1766_=_C2791( C1766 C2791 ) C1766_=_C3841( C1766 C3841 ) C1766_=_C4058( C1766 C4058 ) C1766_=_C4077( C1766 C4077 ) C1767_=_C1769( C1767 C1769 ) \nC1767_=_C2218( C1767 C2218 ) C1767_=_C2293( C1767 C2293 ) C1767_=_C2760( C1767 C2760 ) C1767_=_C2927( C1767 C2927 ) C1767_=_C3606( C1767 C3606 ) C1767_=_C3945( C1767 C3945 ) \nC1767_=_C4101( C1767 C4101 ) C1769_=_C1913( C1769 C1913 ) C1769_=_C2436( C1769 C2436 ) C1769_=_C2980( C1769 C2980 ) C1769_=_C3053( C1769 C3053 ) C1769_=_C3094( C1769 C3094 ) \nC1769_=_C3462( C1769 C3462 ) C1769_=_C3544( C1769 C3544 ) C1769_=_C3795( C1769 C3795 ) C1769_=_C3817( C1769 C3817 ) C1769_=_C4104( C1769 C4104 ) C1770_=_C1771( C1770 C1771 ) \nC1770_=_C1773( C1770 C1773 ) C1770_=_C1776( C1770 C1776 ) C1770_=_C1780( C1770 C1780 ) C1770_=_C1784( C1770 C1784 ) C1770_=_C1785( C1770 C1785 ) C1770_=_C1816( C1770 C1816 ) \nC1770_=_C1819( C1770 C1819 ) C1770_=_C1831( C1770 C1831 ) C1771_=_C1773( C1771 C1773 ) C1771_=_C1776( C1771 C1776 ) C1771_=_C1780( C1771 C1780 ) C1771_=_C1784( C1771 C1784 ) \nC1771_=_C1785( C1771 C1785 ) C1771_=_C2601( C1771 C2601 ) C1771_=_C2602( C1771 C2602 ) C1771_=_C2608( C1771 C2608 ) C1771_=_C2609( C1771 C2609 ) C1771_=_C2610( C1771 C2610 ) \nC1771_=_C2611( C1771 C2611 ) C1771_=_C2613( C1771 C2613 ) C1773_=_C1776( C1773 C1776 ) C1773_=_C1780( C1773 C1780 ) C1773_=_C1784( C1773 C1784 ) C1773_=_C1785( C1773 C1785 ) \nC1773_=_C1819( C1773 C1819 ) C1773_=_C2189( C1773 C2189 ) C1773_=_C2688( C1773 C2688 ) C1773_=_C2795( C1773 C2795 ) C1773_=_C2796( C1773 C2796 ) C1773_=_C2798( C1773 C2798 ) \nC1773_=_C2800( C1773 C2800 ) C1773_=_C2803( C1773 C2803 ) C1773_=_C2806( C1773 C2806 ) C1776_=_C1780( C1776 C1780 ) C1776_=_C1784( C1776 C1784 ) C1776_=_C1785( C1776 C1785 ) \nC1776_=_C2693( C1776 C2693 ) C1776_=_C2749( C1776 C2749 ) C1776_=_C2796( C1776 C2796 ) C1776_=_C3295( C1776 C3295 ) C1776_=_C3419( C1776 C3419 ) C1776_=_C3420( C1776 C3420 ) \nC1776_=_C3423( C1776 C3423 ) C1776_=_C3426( C1776 C3426 ) C1780_=_C1784( C1780 C1784 ) C1780_=_C1785( C1780 C1785 ) C1780_=_C2695( C1780 C2695 ) C1780_=_C2800( C1780 C2800 ) \nC1780_=_C3637( C1780 C3637 ) C1780_=_C3641( C1780 C3641 ) C1780_=_C3642( C1780 C3642 ) C1784_=_C1785( C1784 C1785 ) C1784_=_C2698( C1784 C2698 ) C1784_=_C2803( C1784 C2803 ) \nC1784_=_C3023( C1784 C3023 ) C1784_=_C3328( C1784 C3328 ) C1784_=_C3621( C1784 C3621 ) C1784_=_C3855( C1784 C3855 ) C1784_=_C3857( C1784 C3857 ) C1784_=_C3858( C1784 C3858 ) \nC1784_=_C3859( C1784 C3859 ) C1785_=_C2963( C1785 C2963 ) C1785_=_C3010( C1785 C3010 ) C1785_=_C3127( C1785 C3127 ) C1785_=_C3451( C1785 C3451 ) C1785_=_C3521( C1785 C3521 ) \nC1785_=_C3708( C1785 C3708 ) C1785_=_C3714( C1785 C3714 ) C1785_=_C3893( C1785 C3893 ) C1785_=_C3994( C1785 C3994 ) C1796_=_C1797( C1796 C1797 ) C1796_=_C1805( C1796 C1805 ) \nC1796_=_C1806( C1796 C1806 ) C1796_=_C1807( C1796 C1807 ) C1796_=_C1808( C1796 C1808 ) C1796_=_C1809( C1796 C1809 ) C1796_=_C1976( C1796 C1976 ) C1796_=_C2129( C1796 C2129 ) \nC1796_=_C2656( C1796 C2656 ) C1796_=_C2809( C1796 C2809 ) C1796_=_C2950( C1796 C2950 ) C1796_=_C3033( C1796 C3033 ) C1796_=_C3035( C1796 C3035 ) C1796_=_C3036( C1796 C3036 ) \nC1796_=_C3037( C1796 C3037 ) C1797_=_C1805( C1797 C1805 ) C1797_=_C1806( C1797 C1806 ) C1797_=_C1807( C1797 C1807 ) C1797_=_C1808( C1797 C1808 ) C1797_=_C1809( C1797 C1809 ) \nC1797_=_C1921( C1797 C1921 ) C1797_=_C1959( C1797 C1959 ) C1797_=_C2130( C1797 C2130 ) C1797_=_C3097( C1797 C3097 ) C1797_=_C3100( C1797 C3100 ) C1797_=_C3101( C1797 C3101 ) \nC1797_=_C3102( C1797 C3102 ) C1797_=_C3106( C1797 C3106 ) C1797_=_C3107( C1797 C3107 ) C1805_=_C1806( C1805 C1806 ) C1805_=_C1807( C1805 C1807 ) C1805_=_C1808( C1805 C1808 ) \nC1805_=_C1809( C1805 C1809 ) C1805_=_C1952( C1805 C1952 ) C1805_=_C2822( C1805 C2822 ) C1805_=_C3363( C1805 C3363 ) C1805_=_C3429( C1805 C3429 ) C1805_=_C3476( C1805 C3476 ) \nC1805_=_C3689( C1805 C3689 ) C1805_=_C3694( C1805 C3694 ) C1805_=_C3971( C1805 C3971 ) C1806_=_C1807( C1806 C1807 ) C1806_=_C1808( C1806 C1808 ) C1806_=_C1809( C1806 C1809 ) \nC1806_=_C1866( C1806 C1866 ) C1806_=_C1966( C1806 C1966 ) C1806_=_C2137( C1806 C2137 ) C1806_=_C2823( C1806 C2823 ) C1806_=_C3106( C1806 C3106 ) C1806_=_C3162( C1806 C3162 ) \nC1806_=_C3561( C1806 C3561 ) C1806_=_C3625( C1806 C3625 ) C1806_=_C3709( C1806 C3709 ) C1806_=_C3745( C1806 C3745 ) C1806_=_C3784( C1806 C3784 ) C1806_=_C3855( C1806 C3855 ) \nC1806_=_C3971( C1806 C3971 ) C1806_=_C4007( C1806 C4007 ) C1807_=_C1808( C1807 C1808 ) C1807_=_C1809( C1807 C1809 ) C1807_=_C1970( C1807 C1970 ) C1807_=_C2140( C1807 C2140 ) \nC1807_=_C2238( C1807 C2238 ) C1807_=_C2252( C1807 C2252 ) C1807_=_C2595( C1807 C2595 ) C1807_=_C2991( C1807 C2991 ) C1807_=_C3107( C1807 C3107 ) C1807_=_C3432( C1807 C3432 ) \nC1807_=_C3563( C1807 C3563 ) C1807_=_C3699( C1807 C3699 ) C1807_=_C3710( C1807 C3710 ) C1807_=_C4035( C1807 C4035 ) C1807_=_C4065( C1807 C4065 ) C1807_=_C4066( C1807 C4066 ) \nC1808_=_C1809( C1808 C1809 ) C1808_=_C3437( C1808 C3437 ) C1808_=_C3703( C1808 C3703 ) C1808_=_C4052( C1808 C4052 ) C1809_=_C2669( C1809 C2669 ) C1809_=_C3438( C1809 C3438 ) \nC1809_=_C3704( C1809 C3704 ) C1816_=_C1819( C1816 C1819 ) C1816_=_C1831( C1816 C1831 ) C1816_=_C2187( C1816 C2187 ) C1816_=_C2688( C1816 C2688 ) C1816_=_C2689( C1816 C2689 ) \nC1816_=_C2693( C1816 C2693 ) C1816_=_C2695( C1816 C2695 ) C1816_=_C2698( C1816 C2698 ) C1816_=_C2699( C1816 C2699 ) C1816_=_C2701( C1816 C2701 ) C1819_=_C1831( C1819 C1831 ) \nC1819_=_C2189( C1819 C2189 ) C1819_=_C2688( C1819 C2688 ) C1819_=_C2795( C1819 C2795 ) C1819_=_C2796( C1819 C2796 ) C1819_=_C2798( C1819 C2798 ) C1819_=_C2800( C1819 C2800 ) \nC1819_=_C2803( C1819 C2803 ) C1819_=_C2806( C1819 C2806 ) C1831_=_C2219( C1831 C2219 ) C1831_=_C2467( C1831 C2467 ) C1831_=_C2806( C1831 C2806 ) C1831_=_C3426( C1831 C3426 ) \nC1831_=_C3609( C1831 C3609 ) C1831_=_C3642( C1831 C3642 ) C1831_=_C3683(</w:t>
      </w:r>
    </w:p>
    <w:p>
      <w:pPr>
        <w:pStyle w:val="PreformattedText"/>
        <w:bidi w:val="0"/>
        <w:spacing w:before="0" w:after="0"/>
        <w:jc w:val="left"/>
        <w:rPr/>
      </w:pPr>
      <w:r>
        <w:rPr/>
        <w:t xml:space="preserve"> </w:t>
      </w:r>
      <w:r>
        <w:rPr/>
        <w:t>C1831 C3683 ) C1831_=_C3858( C1831 C3858 ) C1831_=_C4101( C1831 C4101 ) C1837_=_C1849( C1837 C1849 ) \nC1837_=_C1850( C1837 C1850 ) C1837_=_C2019( C1837 C2019 ) C1837_=_C2128( C1837 C2128 ) C1837_=_C2296( C1837 C2296 ) C1837_=_C2638( C1837 C2638 ) C1837_=_C2655( C1837 C2655 ) \nC1837_=_C2656( C1837 C2656 ) C1837_=_C2657( C1837 C2657 ) C1837_=_C2658( C1837 C2658 ) C1837_=_C2659( C1837 C2659 ) C1837_=_C2660( C1837 C2660 ) C1837_=_C2661( C1837 C2661 ) \nC1837_=_C2662( C1837 C2662 ) C1837_=_C2663( C1837 C2663 ) C1837_=_C2665( C1837 C2665 ) C1837_=_C2666( C1837 C2666 ) C1837_=_C2667( C1837 C2667 ) C1837_=_C2668( C1837 C2668 ) \nC1837_=_C2669( C1837 C2669 ) C1849_=_C1850( C1849 C1850 ) C1849_=_C2739( C1849 C2739 ) C1849_=_C2789( C1849 C2789 ) C1849_=_C2837( C1849 C2837 ) C1849_=_C3113( C1849 C3113 ) \nC1849_=_C3292( C1849 C3292 ) C1849_=_C3840( C1849 C3840 ) C1849_=_C3968( C1849 C3968 ) C1849_=_C4057( C1849 C4057 ) C1849_=_C4058( C1849 C4058 ) C1849_=_C4059( C1849 C4059 ) \nC1849_=_C4060( C1849 C4060 ) C1850_=_C2253( C1850 C2253 ) C1850_=_C2540( C1850 C2540 ) C1850_=_C2665( C1850 C2665 ) C1850_=_C2791( C1850 C2791 ) C1850_=_C3841( C1850 C3841 ) \nC1850_=_C4058( C1850 C4058 ) C1850_=_C4077( C1850 C4077 ) C1855_=_C1856( C1855 C1856 ) C1855_=_C1857( C1855 C1857 ) C1855_=_C1858( C1855 C1858 ) C1855_=_C1860( C1855 C1860 ) \nC1855_=_C1866( C1855 C1866 ) C1855_=_C1868( C1855 C1868 ) C1855_=_C2340( C1855 C2340 ) C1855_=_C2488( C1855 C2488 ) C1855_=_C3172( C1855 C3172 ) C1855_=_C3174( C1855 C3174 ) \nC1855_=_C3175( C1855 C3175 ) C1855_=_C3177( C1855 C3177 ) C1856_=_C1857( C1856 C1857 ) C1856_=_C1858( C1856 C1858 ) C1856_=_C1860( C1856 C1860 ) C1856_=_C1866( C1856 C1866 ) \nC1856_=_C1868( C1856 C1868 ) C1856_=_C2169( C1856 C2169 ) C1856_=_C2565( C1856 C2565 ) C1856_=_C2625( C1856 C2625 ) C1856_=_C2762( C1856 C2762 ) C1856_=_C3146( C1856 C3146 ) \nC1856_=_C3295( C1856 C3295 ) C1856_=_C3298( C1856 C3298 ) C1856_=_C3300( C1856 C3300 ) C1856_=_C3301( C1856 C3301 ) C1856_=_C3302( C1856 C3302 ) C1856_=_C3304( C1856 C3304 ) \nC1856_=_C3305( C1856 C3305 ) C1856_=_C3306( C1856 C3306 ) C1856_=_C3307( C1856 C3307 ) C1856_=_C3308( C1856 C3308 ) C1857_=_C1858( C1857 C1858 ) C1857_=_C1860( C1857 C1860 ) \nC1857_=_C1866( C1857 C1866 ) C1857_=_C1868( C1857 C1868 ) C1857_=_C2319( C1857 C2319 ) C1857_=_C2475( C1857 C2475 ) C1857_=_C2828( C1857 C2828 ) C1857_=_C3097( C1857 C3097 ) \nC1857_=_C3274( C1857 C3274 ) C1857_=_C3322( C1857 C3322 ) C1857_=_C3323( C1857 C3323 ) C1857_=_C3324( C1857 C3324 ) C1857_=_C3325( C1857 C3325 ) C1857_=_C3326( C1857 C3326 ) \nC1857_=_C3327( C1857 C3327 ) C1857_=_C3328( C1857 C3328 ) C1857_=_C3329( C1857 C3329 ) C1857_=_C3331( C1857 C3331 ) C1858_=_C1860( C1858 C1860 ) C1858_=_C1866( C1858 C1866 ) \nC1858_=_C1868( C1858 C1868 ) C1858_=_C2815( C1858 C2815 ) C1858_=_C3148( C1858 C3148 ) C1858_=_C3361( C1858 C3361 ) C1858_=_C3363( C1858 C3363 ) C1858_=_C3365( C1858 C3365 ) \nC1858_=_C3366( C1858 C3366 ) C1858_=_C3367( C1858 C3367 ) C1860_=_C1866( C1860 C1866 ) C1860_=_C1868( C1860 C1868 ) C1860_=_C2548( C1860 C2548 ) C1860_=_C3253( C1860 C3253 ) \nC1860_=_C3324( C1860 C3324 ) C1860_=_C3441( C1860 C3441 ) C1860_=_C3620( C1860 C3620 ) C1860_=_C3621( C1860 C3621 ) C1860_=_C3622( C1860 C3622 ) C1860_=_C3624( C1860 C3624 ) \nC1860_=_C3625( C1860 C3625 ) C1866_=_C1868( C1866 C1868 ) C1866_=_C1966( C1866 C1966 ) C1866_=_C2137( C1866 C2137 ) C1866_=_C2823( C1866 C2823 ) C1866_=_C3106( C1866 C3106 ) \nC1866_=_C3162( C1866 C3162 ) C1866_=_C3561( C1866 C3561 ) C1866_=_C3625( C1866 C3625 ) C1866_=_C3709( C1866 C3709 ) C1866_=_C3745( C1866 C3745 ) C1866_=_C3784( C1866 C3784 ) \nC1866_=_C3855( C1866 C3855 ) C1866_=_C3971( C1866 C3971 ) C1866_=_C4007( C1866 C4007 ) C1868_=_C2776( C1868 C2776 ) C1868_=_C3331( C1868 C3331 ) C1868_=_C3787( C1868 C3787 ) \nC1868_=_C3859( C1868 C3859 ) C1868_=_C3956( C1868 C3956 ) C1868_=_C4007( C1868 C4007 ) C1868_=_C4051( C1868 C4051 ) C1870_=_C1871( C1870 C1871 ) C1870_=_C1874( C1870 C1874 ) \nC1870_=_C1876( C1870 C1876 ) C1870_=_C1879( C1870 C1879 ) C1870_=_C1880( C1870 C1880 ) C1870_=_C1884( C1870 C1884 ) C1870_=_C1885( C1870 C1885 ) C1870_=_C1886( C1870 C1886 ) \nC1870_=_C1888( C1870 C1888 ) C1870_=_C1889( C1870 C1889 ) C1870_=_C1958( C1870 C1958 ) C1870_=_C1959( C1870 C1959 ) C1870_=_C1960( C1870 C1960 ) C1870_=_C1965( C1870 C1965 ) \nC1870_=_C1966( C1870 C1966 ) C1870_=_C1968( C1870 C1968 ) C1870_=_C1969( C1870 C1969 ) C1870_=_C1970( C1870 C1970 ) C1870_=_C1971( C1870 C1971 ) C1871_=_C1874( C1871 C1874 ) \nC1871_=_C1876( C1871 C1876 ) C1871_=_C1879( C1871 C1879 ) C1871_=_C1880( C1871 C1880 ) C1871_=_C1884( C1871 C1884 ) C1871_=_C1885( C1871 C1885 ) C1871_=_C1886( C1871 C1886 ) \nC1871_=_C1888( C1871 C1888 ) C1871_=_C1889( C1871 C1889 ) C1871_=_C2127( C1871 C2127 ) C1871_=_C2128( C1871 C2128 ) C1871_=_C2129( C1871 C2129 ) C1871_=_C2130( C1871 C2130 ) \nC1871_=_C2131( C1871 C2131 ) C1871_=_C2132( C1871 C2132 ) C1871_=_C2136( C1871 C2136 ) C1871_=_C2137( C1871 C2137 ) C1871_=_C2139( C1871 C2139 ) C1871_=_C2140( C1871 C2140 ) \nC1871_=_C2141( C1871 C2141 ) C1871_=_C2142( C1871 C2142 ) C1871_=_C2143( C1871 C2143 ) C1874_=_C1876( C1874 C1876 ) C1874_=_C1879( C1874 C1879 ) C1874_=_C1880( C1874 C1880 ) \nC1874_=_C1884( C1874 C1884 ) C1874_=_C1885( C1874 C1885 ) C1874_=_C1886( C1874 C1886 ) C1874_=_C1888( C1874 C1888 ) C1874_=_C1889( C1874 C1889 ) C1874_=_C2399( C1874 C2399 ) \nC1874_=_C2655( C1874 C2655 ) C1874_=_C2743( C1874 C2743 ) C1874_=_C2778( C1874 C2778 ) C1874_=_C2788( C1874 C2788 ) C1874_=_C2789( C1874 C2789 ) C1874_=_C2791( C1874 C2791 ) \nC1876_=_C1879( C1876 C1879 ) C1876_=_C1880( C1876 C1880 ) C1876_=_C1884( C1876 C1884 ) C1876_=_C1885( C1876 C1885 ) C1876_=_C1886( C1876 C1886 ) C1876_=_C1888( C1876 C1888 ) \nC1876_=_C1889( C1876 C1889 ) C1876_=_C2002( C1876 C2002 ) C1876_=_C2379( C1876 C2379 ) C1876_=_C2401( C1876 C2401 ) C1876_=_C2469( C1876 C2469 ) C1876_=_C2745( C1876 C2745 ) \nC1876_=_C2778( C1876 C2778 ) C1876_=_C2872( C1876 C2872 ) C1876_=_C2873( C1876 C2873 ) C1876_=_C2874( C1876 C2874 ) C1876_=_C2876( C1876 C2876 ) C1876_=_C2877( C1876 C2877 ) \nC1876_=_C2880( C1876 C2880 ) C1876_=_C2881( C1876 C2881 ) C1876_=_C2883( C1876 C2883 ) C1876_=_C2885( C1876 C2885 ) C1879_=_C1880( C1879 C1880 ) C1879_=_C1884( C1879 C1884 ) \nC1879_=_C1885( C1879 C1885 ) C1879_=_C1886( C1879 C1886 ) C1879_=_C1888( C1879 C1888 ) C1879_=_C1889( C1879 C1889 ) C1879_=_C2406( C1879 C2406 ) C1879_=_C2748( C1879 C2748 ) \nC1879_=_C2874( C1879 C2874 ) C1879_=_C3271( C1879 C3271 ) C1880_=_C1884( C1880 C1884 ) C1880_=_C1885( C1880 C1885 ) C1880_=_C1886( C1880 C1886 ) C1880_=_C1888( C1880 C1888 ) \nC1880_=_C1889( C1880 C1889 ) C1880_=_C1960( C1880 C1960 ) C1880_=_C2131( C1880 C2131 ) C1880_=_C3407( C1880 C3407 ) C1880_=_C3412( C1880 C3412 ) C1884_=_C1885( C1884 C1885 ) \nC1884_=_C1886( C1884 C1886 ) C1884_=_C1888( C1884 C1888 ) C1884_=_C1889( C1884 C1889 ) C1884_=_C1987( C1884 C1987 ) C1884_=_C2290( C1884 C2290 ) C1884_=_C2413( C1884 C2413 ) \nC1884_=_C2753( C1884 C2753 ) C1884_=_C2876( C1884 C2876 ) C1884_=_C3502( C1884 C3502 ) C1884_=_C3833( C1884 C3833 ) C1885_=_C1886( C1885 C1886 ) C1885_=_C1888( C1885 C1888 ) \nC1885_=_C1889( C1885 C1889 ) C1885_=_C2201( C1885 C2201 ) C1885_=_C3037( C1885 C3037 ) C1885_=_C3185( C1885 C3185 ) C1885_=_C3407( C1885 C3407 ) C1885_=_C3881( C1885 C3881 ) \nC1885_=_C3898( C1885 C3898 ) C1885_=_C3901( C1885 C3901 ) C1885_=_C3902( C1885 C3902 ) C1886_=_C1888( C1886 C1888 ) C1886_=_C1889( C1886 C1889 ) C1886_=_C2433( C1886 C2433 ) \nC1886_=_C2635( C1886 C2635 ) C1886_=_C2988( C1886 C2988 ) C1886_=_C3412( C1886 C3412 ) C1886_=_C3629( C1886 C3629 ) C1886_=_C3848( C1886 C3848 ) C1886_=_C4024( C1886 C4024 ) \nC1886_=_C4025( C1886 C4025 ) C1886_=_C4027( C1886 C4027 ) C1888_=_C1889( C1888 C1889 ) C1888_=_C1969( C1888 C1969 ) C1888_=_C2139( C1888 C2139 ) C1888_=_C3901( C1888 C3901 ) \nC1888_=_C4024( C1888 C4024 ) C1889_=_C1971( C1889 C1971 ) C1889_=_C2142( C1889 C2142 ) C1889_=_C3305( C1889 C3305 ) C1889_=_C3690( C1889 C3690 ) C1889_=_C3738( C1889 C3738 ) \nC1889_=_C3902( C1889 C3902 ) C1889_=_C4027( C1889 C4027 ) C1893_=_C1894( C1893 C1894 ) C1893_=_C1896( C1893 C1896 ) C1893_=_C1897( C1893 C1897 ) C1893_=_C1898( C1893 C1898 ) \nC1893_=_C1899( C1893 C1899 ) C1893_=_C1900( C1893 C1900 ) C1893_=_C1901( C1893 C1901 ) C1893_=_C1903( C1893 C1903 ) C1893_=_C1909( C1893 C1909 ) C1893_=_C1911( C1893 C1911 ) \nC1893_=_C1913( C1893 C1913 ) C1893_=_C1941( C1893 C1941 ) C1893_=_C2207( C1893 C2207 ) C1893_=_C2221( C1893 C2221 ) C1893_=_C2229( C1893 C2229 ) C1893_=_C2230( C1893 C2230 ) \nC1893_=_C2231( C1893 C2231 ) C1893_=_C2235( C1893 C2235 ) C1893_=_C2237( C1893 C2237 ) C1893_=_C2238( C1893 C2238 ) C1894_=_C1896( C1894 C1896 ) C1894_=_C1897( C1894 C1897 ) \nC1894_=_C1898( C1894 C1898 ) C1894_=_C1899( C1894 C1899 ) C1894_=_C1900( C1894 C1900 ) C1894_=_C1901( C1894 C1901 ) C1894_=_C1903( C1894 C1903 ) C1894_=_C1909( C1894 C1909 ) \nC1894_=_C1911( C1894 C1911 ) C1894_=_C1913( C1894 C1913 ) C1894_=_C1942( C1894 C1942 ) C1894_=_C2208( C1894 C2208 ) C1894_=_C2241( C1894 C2241 ) C1894_=_C2242( C1894 C2242 ) \nC1894_=_C2243( C1894 C2243 ) C1894_=_C2244( C1894 C2244 ) C1894_=_C2245( C1894 C2245 ) C1894_=_C2246( C1894 C2246 ) C1894_=_C2247( C1894 C2247 ) C1894_=_C2248( C1894 C2248 ) \nC1894_=_C2249( C1894 C2249 ) C1894_=_C2251( C1894 C2251 ) C1894_=_C2252( C1894 C2252 ) C1894_=_C2253( C1894 C2253 ) C1896_=_C1897( C1896 C1897 ) C1896_=_C1898( C1896 C1898 ) \nC1896_=_C1899( C1896 C1899 ) C1896_=_C1900( C1896 C1900 ) C1896_=_C1901( C1896 C1901 ) C1896_=_C1903( C1896 C1903 ) C1896_=_C1909( C1896 C1909 ) C1896_=_C1911( C1896 C1911 ) \nC1896_=_C1913( C1896 C1913 ) C1896_=_C1918( C1896 C1918 ) C1896_=_C2418( C1896 C2418 ) C1896_=_C2426( C1896 C2426 ) C1896_=_C2427( C1896 C2427 ) C1896_=_C2429( C1896 C2429 ) \nC1896_=_C2430( C1896 C2430 ) C1896_=_C2433( C1896 C2433 ) C1896_=_C2435( C1896 C2435 ) C1896_=_C2436( C1896 C2436 ) C1897_=_C1898(</w:t>
      </w:r>
    </w:p>
    <w:p>
      <w:pPr>
        <w:pStyle w:val="PreformattedText"/>
        <w:bidi w:val="0"/>
        <w:spacing w:before="0" w:after="0"/>
        <w:jc w:val="left"/>
        <w:rPr/>
      </w:pPr>
      <w:r>
        <w:rPr/>
        <w:t xml:space="preserve"> </w:t>
      </w:r>
      <w:r>
        <w:rPr/>
        <w:t>C1897 C1898 ) C1897_=_C1899( C1897 C1899 ) \nC1897_=_C1900( C1897 C1900 ) C1897_=_C1901( C1897 C1901 ) C1897_=_C1903( C1897 C1903 ) C1897_=_C1909( C1897 C1909 ) C1897_=_C1911( C1897 C1911 ) C1897_=_C1913( C1897 C1913 ) \nC1897_=_C2377( C1897 C2377 ) C1897_=_C2728( C1897 C2728 ) C1897_=_C2739( C1897 C2739 ) C1897_=_C2741( C1897 C2741 ) C1898_=_C1899( C1898 C1899 ) C1898_=_C1900( C1898 C1900 ) \nC1898_=_C1901( C1898 C1901 ) C1898_=_C1903( C1898 C1903 ) C1898_=_C1909( C1898 C1909 ) C1898_=_C1911( C1898 C1911 ) C1898_=_C1913( C1898 C1913 ) C1898_=_C2257( C1898 C2257 ) \nC1898_=_C2275( C1898 C2275 ) C1898_=_C2378( C1898 C2378 ) C1898_=_C2827( C1898 C2827 ) C1898_=_C2828( C1898 C2828 ) C1898_=_C2831( C1898 C2831 ) C1898_=_C2837( C1898 C2837 ) \nC1899_=_C1900( C1899 C1900 ) C1899_=_C1901( C1899 C1901 ) C1899_=_C1903( C1899 C1903 ) C1899_=_C1909( C1899 C1909 ) C1899_=_C1911( C1899 C1911 ) C1899_=_C1913( C1899 C1913 ) \nC1899_=_C2403( C1899 C2403 ) C1899_=_C3045( C1899 C3045 ) C1899_=_C3046( C1899 C3046 ) C1899_=_C3047( C1899 C3047 ) C1899_=_C3050( C1899 C3050 ) C1899_=_C3052( C1899 C3052 ) \nC1899_=_C3053( C1899 C3053 ) C1900_=_C1901( C1900 C1901 ) C1900_=_C1903( C1900 C1903 ) C1900_=_C1909( C1900 C1909 ) C1900_=_C1911( C1900 C1911 ) C1900_=_C1913( C1900 C1913 ) \nC1900_=_C2381( C1900 C2381 ) C1900_=_C3109( C1900 C3109 ) C1900_=_C3110( C1900 C3110 ) C1900_=_C3113( C1900 C3113 ) C1901_=_C1903( C1901 C1903 ) C1901_=_C1909( C1901 C1909 ) \nC1901_=_C1911( C1901 C1911 ) C1901_=_C1913( C1901 C1913 ) C1901_=_C2132( C1901 C2132 ) C1901_=_C2262( C1901 C2262 ) C1901_=_C2658( C1901 C2658 ) C1901_=_C3277( C1901 C3277 ) \nC1901_=_C3322( C1901 C3322 ) C1901_=_C3456( C1901 C3456 ) C1901_=_C3457( C1901 C3457 ) C1901_=_C3461( C1901 C3461 ) C1901_=_C3462( C1901 C3462 ) C1903_=_C1909( C1903 C1909 ) \nC1903_=_C1911( C1903 C1911 ) C1903_=_C1913( C1903 C1913 ) C1903_=_C1948( C1903 C1948 ) C1903_=_C2211( C1903 C2211 ) C1903_=_C2231( C1903 C2231 ) C1903_=_C2247( C1903 C2247 ) \nC1903_=_C3100( C1903 C3100 ) C1903_=_C3512( C1903 C3512 ) C1903_=_C3557( C1903 C3557 ) C1903_=_C3559( C1903 C3559 ) C1903_=_C3561( C1903 C3561 ) C1903_=_C3562( C1903 C3562 ) \nC1903_=_C3563( C1903 C3563 ) C1909_=_C1911( C1909 C1911 ) C1909_=_C1913( C1909 C1913 ) C1909_=_C2395( C1909 C2395 ) C1909_=_C3012( C1909 C3012 ) C1909_=_C3390( C1909 C3390 ) \nC1909_=_C3478( C1909 C3478 ) C1909_=_C3530( C1909 C3530 ) C1909_=_C4057( C1909 C4057 ) C1909_=_C4062( C1909 C4062 ) C1911_=_C1913( C1911 C1913 ) C1911_=_C2396( C1911 C2396 ) \nC1911_=_C4059( C1911 C4059 ) C1913_=_C2436( C1913 C2436 ) C1913_=_C2980( C1913 C2980 ) C1913_=_C3053( C1913 C3053 ) C1913_=_C3094( C1913 C3094 ) C1913_=_C3462( C1913 C3462 ) \nC1913_=_C3544( C1913 C3544 ) C1913_=_C3795( C1913 C3795 ) C1913_=_C3817( C1913 C3817 ) C1913_=_C4104( C1913 C4104 ) C1914_=_C1915( C1914 C1915 ) C1914_=_C1916( C1914 C1916 ) \nC1914_=_C1918( C1914 C1918 ) C1914_=_C1919( C1914 C1919 ) C1914_=_C1921( C1914 C1921 ) C1914_=_C1922( C1914 C1922 ) C1914_=_C1925( C1914 C1925 ) C1914_=_C1926( C1914 C1926 ) \nC1914_=_C1927( C1914 C1927 ) C1914_=_C1929( C1914 C1929 ) C1914_=_C1930( C1914 C1930 ) C1914_=_C1931( C1914 C1931 ) C1914_=_C1932( C1914 C1932 ) C1914_=_C1933( C1914 C1933 ) \nC1914_=_C1934( C1914 C1934 ) C1914_=_C1935( C1914 C1935 ) C1914_=_C1936( C1914 C1936 ) C1914_=_C1937( C1914 C1937 ) C1914_=_C1938( C1914 C1938 ) C1914_=_C1939( C1914 C1939 ) \nC1914_=_C1973( C1914 C1973 ) C1914_=_C1976( C1914 C1976 ) C1914_=_C1977( C1914 C1977 ) C1914_=_C1979( C1914 C1979 ) C1914_=_C1980( C1914 C1980 ) C1914_=_C1981( C1914 C1981 ) \nC1914_=_C1982( C1914 C1982 ) C1914_=_C1984( C1914 C1984 ) C1914_=_C1985( C1914 C1985 ) C1914_=_C1986( C1914 C1986 ) C1914_=_C1987( C1914 C1987 ) C1914_=_C1990( C1914 C1990 ) \nC1914_=_C1991( C1914 C1991 ) C1914_=_C1992( C1914 C1992 ) C1914_=_C1993( C1914 C1993 ) C1914_=_C1994( C1914 C1994 ) C1915_=_C1916( C1915 C1916 ) C1915_=_C1918( C1915 C1918 ) \nC1915_=_C1919( C1915 C1919 ) C1915_=_C1921( C1915 C1921 ) C1915_=_C1922( C1915 C1922 ) C1915_=_C1925( C1915 C1925 ) C1915_=_C1926( C1915 C1926 ) C1915_=_C1927( C1915 C1927 ) \nC1915_=_C1929( C1915 C1929 ) C1915_=_C1930( C1915 C1930 ) C1915_=_C1931( C1915 C1931 ) C1915_=_C1932( C1915 C1932 ) C1915_=_C1933( C1915 C1933 ) C1915_=_C1934( C1915 C1934 ) \nC1915_=_C1935( C1915 C1935 ) C1915_=_C1936( C1915 C1936 ) C1915_=_C1937( C1915 C1937 ) C1915_=_C1938( C1915 C1938 ) C1915_=_C1939( C1915 C1939 ) C1915_=_C2088( C1915 C2088 ) \nC1915_=_C2089( C1915 C2089 ) C1915_=_C2092( C1915 C2092 ) C1915_=_C2096( C1915 C2096 ) C1915_=_C2097( C1915 C2097 ) C1915_=_C2101( C1915 C2101 ) C1915_=_C2105( C1915 C2105 ) \nC1916_=_C1918( C1916 C1918 ) C1916_=_C1919( C1916 C1919 ) C1916_=_C1921( C1916 C1921 ) C1916_=_C1922( C1916 C1922 ) C1916_=_C1925( C1916 C1925 ) C1916_=_C1926( C1916 C1926 ) \nC1916_=_C1927( C1916 C1927 ) C1916_=_C1929( C1916 C1929 ) C1916_=_C1930( C1916 C1930 ) C1916_=_C1931( C1916 C1931 ) C1916_=_C1932( C1916 C1932 ) C1916_=_C1933( C1916 C1933 ) \nC1916_=_C1934( C1916 C1934 ) C1916_=_C1935( C1916 C1935 ) C1916_=_C1936( C1916 C1936 ) C1916_=_C1937( C1916 C1937 ) C1916_=_C1938( C1916 C1938 ) C1916_=_C1939( C1916 C1939 ) \nC1916_=_C2149( C1916 C2149 ) C1916_=_C2150( C1916 C2150 ) C1916_=_C2151( C1916 C2151 ) C1916_=_C2156( C1916 C2156 ) C1918_=_C1919( C1918 C1919 ) C1918_=_C1921( C1918 C1921 ) \nC1918_=_C1922( C1918 C1922 ) C1918_=_C1925( C1918 C1925 ) C1918_=_C1926( C1918 C1926 ) C1918_=_C1927( C1918 C1927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8_=_C2418( C1918 C2418 ) C1918_=_C2426( C1918 C2426 ) C1918_=_C2427( C1918 C2427 ) \nC1918_=_C2429( C1918 C2429 ) C1918_=_C2430( C1918 C2430 ) C1918_=_C2433( C1918 C2433 ) C1918_=_C2435( C1918 C2435 ) C1918_=_C2436( C1918 C2436 ) C1919_=_C1921( C1919 C1921 ) \nC1919_=_C1922( C1919 C1922 ) C1919_=_C1925( C1919 C1925 ) C1919_=_C1926( C1919 C1926 ) C1919_=_C1927( C1919 C1927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19_=_C2859( C1919 C2859 ) C1919_=_C2860( C1919 C2860 ) C1919_=_C2861( C1919 C2861 ) \nC1919_=_C2862( C1919 C2862 ) C1919_=_C2865( C1919 C2865 ) C1921_=_C1922( C1921 C1922 ) C1921_=_C1925( C1921 C1925 ) C1921_=_C1926( C1921 C1926 ) C1921_=_C1927( C1921 C1927 ) \nC1921_=_C1929( C1921 C1929 ) C1921_=_C1930( C1921 C1930 ) C1921_=_C1931( C1921 C1931 ) C1921_=_C1932( C1921 C1932 ) C1921_=_C1933( C1921 C1933 ) C1921_=_C1934( C1921 C1934 ) \nC1921_=_C1935( C1921 C1935 ) C1921_=_C1936( C1921 C1936 ) C1921_=_C1937( C1921 C1937 ) C1921_=_C1938( C1921 C1938 ) C1921_=_C1939( C1921 C1939 ) C1921_=_C1959( C1921 C1959 ) \nC1921_=_C2130( C1921 C2130 ) C1921_=_C3097( C1921 C3097 ) C1921_=_C3100( C1921 C3100 ) C1921_=_C3101( C1921 C3101 ) C1921_=_C3102( C1921 C3102 ) C1921_=_C3106( C1921 C3106 ) \nC1921_=_C3107( C1921 C3107 ) C1922_=_C1925( C1922 C1925 ) C1922_=_C1926( C1922 C1926 ) C1922_=_C1927( C1922 C1927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2746( C1922 C2746 ) C1922_=_C3133( C1922 C3133 ) C1922_=_C3138( C1922 C3138 ) \nC1925_=_C1926( C1925 C1926 ) C1925_=_C1927( C1925 C1927 ) C1925_=_C1929( C1925 C1929 ) C1925_=_C1930( C1925 C1930 ) C1925_=_C1931( C1925 C1931 ) C1925_=_C1932( C1925 C1932 ) \nC1925_=_C1933( C1925 C1933 ) C1925_=_C1934( C1925 C1934 ) C1925_=_C1935( C1925 C1935 ) C1925_=_C1936( C1925 C1936 ) C1925_=_C1937( C1925 C1937 ) C1925_=_C1938( C1925 C1938 ) \nC1925_=_C1939( C1925 C1939 ) C1925_=_C3226( C1925 C3226 ) C1925_=_C3227( C1925 C3227 ) C1926_=_C1927( C1926 C1927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2089( C1926 C2089 ) C1926_=_C2149( C1926 C2149 ) C1926_=_C2859( C1926 C2859 ) \nC1926_=_C2933( C1926 C2933 ) C1926_=_C3058( C1926 C3058 ) C1926_=_C3353( C1926 C3353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3534( C1927 C3534 ) C1927_=_C3535( C1927 C3535 ) C1927_=_C3538( C1927 C3538 ) C1927_=_C3540( C1927 C3540 ) \nC1927_=_C3544( C1927 C3544 ) C1929_=_C1930( C1929 C1930 ) C1929_=_C1931( C1929 C1931 ) C1929_=_C1932( C1929 C1932 ) C1929_=_C1933( C1929 C1933 ) C1929_=_C1934( C1929 C1934 ) \nC1929_=_C1935( C1929 C1935 ) C1929_=_C1936( C1929 C1936 ) C1929_=_C1937( C1929 C1937 ) C1929_=_C1938( C1929 C1938 ) C1929_=_C1939( C1929 C1939 ) C1929_=_C1985( C1929 C1985 ) \nC1929_=_C2387( C1929 C2387 ) C1929_=_C3021( C1929 C3021 ) C1929_=_C3061( C1929 C3061 ) C1929_=_C3182( C1929 C3182 ) C1929_=_C3197( C1929 C3197 ) C1929_=_C3643( C1929 C3643 ) \nC1929_=_C3659( C1929 C3659 ) C1929_=_C3660( C1929 C3660 ) C1929_=_C3664( C1929 C3664 ) C1929_=_C3665( C1929 C3665 ) C1930_=_C1931( C1930 C1931 ) C1930_=_C1932( C1930 C1932 ) \nC1930_=_C1933(</w:t>
      </w:r>
    </w:p>
    <w:p>
      <w:pPr>
        <w:pStyle w:val="PreformattedText"/>
        <w:bidi w:val="0"/>
        <w:spacing w:before="0" w:after="0"/>
        <w:jc w:val="left"/>
        <w:rPr/>
      </w:pPr>
      <w:r>
        <w:rPr/>
        <w:t xml:space="preserve"> </w:t>
      </w:r>
      <w:r>
        <w:rPr/>
        <w:t>C1930 C1933 ) C1930_=_C1934( C1930 C1934 ) C1930_=_C1935( C1930 C1935 ) C1930_=_C1936( C1930 C1936 ) C1930_=_C1937( C1930 C1937 ) C1930_=_C1938( C1930 C1938 ) \nC1930_=_C1939( C1930 C1939 ) C1930_=_C2096( C1930 C2096 ) C1930_=_C2150( C1930 C2150 ) C1930_=_C2610( C1930 C2610 ) C1930_=_C2861( C1930 C2861 ) C1930_=_C3101( C1930 C3101 ) \nC1930_=_C3706( C1930 C3706 ) C1930_=_C3708( C1930 C3708 ) C1930_=_C3709( C1930 C3709 ) C1930_=_C3710( C1930 C3710 ) C1931_=_C1932( C1931 C1932 ) C1931_=_C1933( C1931 C1933 ) \nC1931_=_C1934( C1931 C1934 ) C1931_=_C1935( C1931 C1935 ) C1931_=_C1936( C1931 C1936 ) C1931_=_C1937( C1931 C1937 ) C1931_=_C1938( C1931 C1938 ) C1931_=_C1939( C1931 C1939 ) \nC1931_=_C2097( C1931 C2097 ) C1931_=_C2151( C1931 C2151 ) C1931_=_C2248( C1931 C2248 ) C1931_=_C2611( C1931 C2611 ) C1931_=_C2862( C1931 C2862 ) C1931_=_C3711( C1931 C3711 ) \nC1931_=_C3712( C1931 C3712 ) C1931_=_C3714( C1931 C3714 ) C1932_=_C1933( C1932 C1933 ) C1932_=_C1934( C1932 C1934 ) C1932_=_C1935( C1932 C1935 ) C1932_=_C1936( C1932 C1936 ) \nC1932_=_C1937( C1932 C1937 ) C1932_=_C1938( C1932 C1938 ) C1932_=_C1939( C1932 C1939 ) C1932_=_C1949( C1932 C1949 ) C1932_=_C2213( C1932 C2213 ) C1932_=_C2427( C1932 C2427 ) \nC1932_=_C3102( C1932 C3102 ) C1932_=_C3133( C1932 C3133 ) C1932_=_C3227( C1932 C3227 ) C1932_=_C3535( C1932 C3535 ) C1932_=_C3739( C1932 C3739 ) C1932_=_C3740( C1932 C3740 ) \nC1932_=_C3741( C1932 C3741 ) C1932_=_C3742( C1932 C3742 ) C1933_=_C1934( C1933 C1934 ) C1933_=_C1935( C1933 C1935 ) C1933_=_C1936( C1933 C1936 ) C1933_=_C1937( C1933 C1937 ) \nC1933_=_C1938( C1933 C1938 ) C1933_=_C1939( C1933 C1939 ) C1933_=_C2288( C1933 C2288 ) C1933_=_C3353( C1933 C3353 ) C1933_=_C3501( C1933 C3501 ) C1933_=_C3645( C1933 C3645 ) \nC1933_=_C3692( C1933 C3692 ) C1933_=_C3706( C1933 C3706 ) C1933_=_C3711( C1933 C3711 ) C1933_=_C3758( C1933 C3758 ) C1933_=_C3761( C1933 C3761 ) C1933_=_C3762( C1933 C3762 ) \nC1934_=_C1935( C1934 C1935 ) C1934_=_C1936( C1934 C1936 ) C1934_=_C1937( C1934 C1937 ) C1934_=_C1938( C1934 C1938 ) C1934_=_C1939( C1934 C1939 ) C1934_=_C2265( C1934 C2265 ) \nC1934_=_C3279( C1934 C3279 ) C1934_=_C3325( C1934 C3325 ) C1934_=_C3474( C1934 C3474 ) C1934_=_C3739( C1934 C3739 ) C1935_=_C1936( C1935 C1936 ) C1935_=_C1937( C1935 C1937 ) \nC1935_=_C1938( C1935 C1938 ) C1935_=_C1939( C1935 C1939 ) C1935_=_C2389( C1935 C2389 ) C1935_=_C2554( C1935 C2554 ) C1935_=_C3063( C1935 C3063 ) C1935_=_C3187( C1935 C3187 ) \nC1935_=_C3200( C1935 C3200 ) C1935_=_C3257( C1935 C3257 ) C1935_=_C3448( C1935 C3448 ) C1935_=_C3647( C1935 C3647 ) C1935_=_C3660( C1935 C3660 ) C1935_=_C3904( C1935 C3904 ) \nC1935_=_C3918( C1935 C3918 ) C1935_=_C3919( C1935 C3919 ) C1935_=_C3920( C1935 C3920 ) C1935_=_C3923( C1935 C3923 ) C1936_=_C1937( C1936 C1937 ) C1936_=_C1938( C1936 C1938 ) \nC1936_=_C1939( C1936 C1939 ) C1936_=_C3712( C1936 C3712 ) C1936_=_C3740( C1936 C3740 ) C1936_=_C3807( C1936 C3807 ) C1936_=_C3925( C1936 C3925 ) C1937_=_C1938( C1937 C1938 ) \nC1937_=_C1939( C1937 C1939 ) C1937_=_C2101( C1937 C2101 ) C1937_=_C2156( C1937 C2156 ) C1937_=_C2203( C1937 C2203 ) C1937_=_C2573( C1937 C2573 ) C1937_=_C2865( C1937 C2865 ) \nC1937_=_C3188( C1937 C3188 ) C1937_=_C3758( C1937 C3758 ) C1937_=_C3884( C1937 C3884 ) C1937_=_C3905( C1937 C3905 ) C1937_=_C3926( C1937 C3926 ) C1937_=_C3927( C1937 C3927 ) \nC1937_=_C3928( C1937 C3928 ) C1938_=_C1939( C1938 C1939 ) C1938_=_C1990( C1938 C1990 ) C1938_=_C2392( C1938 C2392 ) C1938_=_C3029( C1938 C3029 ) C1938_=_C3065( C1938 C3065 ) \nC1938_=_C3189( C1938 C3189 ) C1938_=_C3204( C1938 C3204 ) C1938_=_C3551( C1938 C3551 ) C1938_=_C3651( C1938 C3651 ) C1938_=_C3919( C1938 C3919 ) C1938_=_C4015( C1938 C4015 ) \nC1938_=_C4016( C1938 C4016 ) C1939_=_C1991( C1939 C1991 ) C1939_=_C2393( C1939 C2393 ) C1939_=_C2895( C1939 C2895 ) C1939_=_C3066( C1939 C3066 ) C1939_=_C3190( C1939 C3190 ) \nC1939_=_C3205( C1939 C3205 ) C1939_=_C3652( C1939 C3652 ) C1939_=_C3730( C1939 C3730 ) C1939_=_C3920( C1939 C3920 ) C1941_=_C1942( C1941 C1942 ) C1941_=_C1943( C1941 C1943 ) \nC1941_=_C1944( C1941 C1944 ) C1941_=_C1948( C1941 C1948 ) C1941_=_C1949( C1941 C1949 ) C1941_=_C1950( C1941 C1950 ) C1941_=_C1952( C1941 C1952 ) C1941_=_C2207( C1941 C2207 ) \nC1941_=_C2221( C1941 C2221 ) C1941_=_C2229( C1941 C2229 ) C1941_=_C2230( C1941 C2230 ) C1941_=_C2231( C1941 C2231 ) C1941_=_C2235( C1941 C2235 ) C1941_=_C2237( C1941 C2237 ) \nC1941_=_C2238( C1941 C2238 ) C1942_=_C1943( C1942 C1943 ) C1942_=_C1944( C1942 C1944 ) C1942_=_C1948( C1942 C1948 ) C1942_=_C1949( C1942 C1949 ) C1942_=_C1950( C1942 C1950 ) \nC1942_=_C1952( C1942 C1952 ) C1942_=_C2208( C1942 C2208 ) C1942_=_C2241( C1942 C2241 ) C1942_=_C2242( C1942 C2242 ) C1942_=_C2243( C1942 C2243 ) C1942_=_C2244( C1942 C2244 ) \nC1942_=_C2245( C1942 C2245 ) C1942_=_C2246( C1942 C2246 ) C1942_=_C2247( C1942 C2247 ) C1942_=_C2248( C1942 C2248 ) C1942_=_C2249( C1942 C2249 ) C1942_=_C2251( C1942 C2251 ) \nC1942_=_C2252( C1942 C2252 ) C1942_=_C2253( C1942 C2253 ) C1943_=_C1944( C1943 C1944 ) C1943_=_C1948( C1943 C1948 ) C1943_=_C1949( C1943 C1949 ) C1943_=_C1950( C1943 C1950 ) \nC1943_=_C1952( C1943 C1952 ) C1943_=_C2807( C1943 C2807 ) C1943_=_C2809( C1943 C2809 ) C1943_=_C2810( C1943 C2810 ) C1943_=_C2812( C1943 C2812 ) C1943_=_C2815( C1943 C2815 ) \nC1943_=_C2816( C1943 C2816 ) C1943_=_C2818( C1943 C2818 ) C1943_=_C2822( C1943 C2822 ) C1943_=_C2823( C1943 C2823 ) C1944_=_C1948( C1944 C1948 ) C1944_=_C1949( C1944 C1949 ) \nC1944_=_C1950( C1944 C1950 ) C1944_=_C1952( C1944 C1952 ) C1944_=_C2812( C1944 C2812 ) C1944_=_C3146( C1944 C3146 ) C1944_=_C3148( C1944 C3148 ) C1944_=_C3151( C1944 C3151 ) \nC1944_=_C3154( C1944 C3154 ) C1944_=_C3162( C1944 C3162 ) C1948_=_C1949( C1948 C1949 ) C1948_=_C1950( C1948 C1950 ) C1948_=_C1952( C1948 C1952 ) C1948_=_C2211( C1948 C2211 ) \nC1948_=_C2231( C1948 C2231 ) C1948_=_C2247( C1948 C2247 ) C1948_=_C3100( C1948 C3100 ) C1948_=_C3512( C1948 C3512 ) C1948_=_C3557( C1948 C3557 ) C1948_=_C3559( C1948 C3559 ) \nC1948_=_C3561( C1948 C3561 ) C1948_=_C3562( C1948 C3562 ) C1948_=_C3563( C1948 C3563 ) C1949_=_C1950( C1949 C1950 ) C1949_=_C1952( C1949 C1952 ) C1949_=_C2213( C1949 C2213 ) \nC1949_=_C2427( C1949 C2427 ) C1949_=_C3102( C1949 C3102 ) C1949_=_C3133( C1949 C3133 ) C1949_=_C3227( C1949 C3227 ) C1949_=_C3535( C1949 C3535 ) C1949_=_C3739( C1949 C3739 ) \nC1949_=_C3740( C1949 C3740 ) C1949_=_C3741( C1949 C3741 ) C1949_=_C3742( C1949 C3742 ) C1950_=_C1952( C1950 C1952 ) C1950_=_C1986( C1950 C1986 ) C1950_=_C2818( C1950 C2818 ) \nC1950_=_C2891( C1950 C2891 ) C1950_=_C3361( C1950 C3361 ) C1950_=_C3473( C1950 C3473 ) C1950_=_C3745( C1950 C3745 ) C1952_=_C2822( C1952 C2822 ) C1952_=_C3363( C1952 C3363 ) \nC1952_=_C3429( C1952 C3429 ) C1952_=_C3476( C1952 C3476 ) C1952_=_C3689( C1952 C3689 ) C1952_=_C3694( C1952 C3694 ) C1952_=_C3971( C1952 C3971 ) C1958_=_C1959( C1958 C1959 ) \nC1958_=_C1960( C1958 C1960 ) C1958_=_C1965( C1958 C1965 ) C1958_=_C1966( C1958 C1966 ) C1958_=_C1968( C1958 C1968 ) C1958_=_C1969( C1958 C1969 ) C1958_=_C1970( C1958 C1970 ) \nC1958_=_C1971( C1958 C1971 ) C1958_=_C2762( C1958 C2762 ) C1958_=_C2764( C1958 C2764 ) C1958_=_C2766( C1958 C2766 ) C1958_=_C2771( C1958 C2771 ) C1958_=_C2774( C1958 C2774 ) \nC1958_=_C2776( C1958 C2776 ) C1959_=_C1960( C1959 C1960 ) C1959_=_C1965( C1959 C1965 ) C1959_=_C1966( C1959 C1966 ) C1959_=_C1968( C1959 C1968 ) C1959_=_C1969( C1959 C1969 ) \nC1959_=_C1970( C1959 C1970 ) C1959_=_C1971( C1959 C1971 ) C1959_=_C2130( C1959 C2130 ) C1959_=_C3097( C1959 C3097 ) C1959_=_C3100( C1959 C3100 ) C1959_=_C3101( C1959 C3101 ) \nC1959_=_C3102( C1959 C3102 ) C1959_=_C3106( C1959 C3106 ) C1959_=_C3107( C1959 C3107 ) C1960_=_C1965( C1960 C1965 ) C1960_=_C1966( C1960 C1966 ) C1960_=_C1968( C1960 C1968 ) \nC1960_=_C1969( C1960 C1969 ) C1960_=_C1970( C1960 C1970 ) C1960_=_C1971( C1960 C1971 ) C1960_=_C2131( C1960 C2131 ) C1960_=_C3407( C1960 C3407 ) C1960_=_C3412( C1960 C3412 ) \nC1965_=_C1966( C1965 C1966 ) C1965_=_C1968( C1965 C1968 ) C1965_=_C1969( C1965 C1969 ) C1965_=_C1970( C1965 C1970 ) C1965_=_C1971( C1965 C1971 ) C1965_=_C2136( C1965 C2136 ) \nC1965_=_C2660( C1965 C2660 ) C1965_=_C3428( C1965 C3428 ) C1965_=_C3648( C1965 C3648 ) C1965_=_C3693( C1965 C3693 ) C1965_=_C3951( C1965 C3951 ) C1965_=_C3952( C1965 C3952 ) \nC1965_=_C3953( C1965 C3953 ) C1965_=_C3956( C1965 C3956 ) C1966_=_C1968( C1966 C1968 ) C1966_=_C1969( C1966 C1969 ) C1966_=_C1970( C1966 C1970 ) C1966_=_C1971( C1966 C1971 ) \nC1966_=_C2137( C1966 C2137 ) C1966_=_C2823( C1966 C2823 ) C1966_=_C3106( C1966 C3106 ) C1966_=_C3162( C1966 C3162 ) C1966_=_C3561( C1966 C3561 ) C1966_=_C3625( C1966 C3625 ) \nC1966_=_C3709( C1966 C3709 ) C1966_=_C3745( C1966 C3745 ) C1966_=_C3784( C1966 C3784 ) C1966_=_C3855( C1966 C3855 ) C1966_=_C3971( C1966 C3971 ) C1966_=_C4007( C1966 C4007 ) \nC1968_=_C1969( C1968 C1969 ) C1968_=_C1970( C1968 C1970 ) C1968_=_C1971( C1968 C1971 ) C1968_=_C2237( C1968 C2237 ) C1968_=_C2251( C1968 C2251 ) C1968_=_C2771( C1968 C2771 ) \nC1968_=_C3431( C1968 C3431 ) C1968_=_C3562( C1968 C3562 ) C1968_=_C3741( C1968 C3741 ) C1968_=_C3953( C1968 C3953 ) C1968_=_C4051( C1968 C4051 ) C1969_=_C1970( C1969 C1970 ) \nC1969_=_C1971( C1969 C1971 ) C1969_=_C2139( C1969 C2139 ) C1969_=_C3901( C1969 C3901 ) C1969_=_C4024( C1969 C4024 ) C1970_=_C1971( C1970 C1971 ) C1970_=_C2140( C1970 C2140 ) \nC1970_=_C2238( C1970 C2238 ) C1970_=_C2252( C1970 C2252 ) C1970_=_C2595( C1970 C2595 ) C1970_=_C2991( C1970 C2991 ) C1970_=_C3107( C1970 C3107 ) C1970_=_C3432( C1970 C3432 ) \nC1970_=_C3563( C1970 C3563 ) C1970_=_C3699( C1970 C3699 ) C1970_=_C3710( C1970 C3710 ) C1970_=_C4035( C1970 C4035 ) C1970_=_C4065( C1970 C4065 ) C1970_=_C4066( C1970 C4066 ) \nC1971_=_C2142( C1971 C2142 ) C1971_=_C3305( C1971 C3305 ) C1971_=_C3690( C1971 C3690 ) C1971_=_C3738( C1971 C3738 ) C1971_=_C3902( C1971 C3902 ) C1971_=_C4027( C1971 C4027 ) \nC1973_=_C1976( C1973 C1976 ) C1973_=_C1977( C1973 C1977 ) C1973_=_C1979(</w:t>
      </w:r>
    </w:p>
    <w:p>
      <w:pPr>
        <w:pStyle w:val="PreformattedText"/>
        <w:bidi w:val="0"/>
        <w:spacing w:before="0" w:after="0"/>
        <w:jc w:val="left"/>
        <w:rPr/>
      </w:pPr>
      <w:r>
        <w:rPr/>
        <w:t xml:space="preserve"> </w:t>
      </w:r>
      <w:r>
        <w:rPr/>
        <w:t>C1973 C1979 ) C1973_=_C1980( C1973 C1980 ) C1973_=_C1981( C1973 C1981 ) C1973_=_C1982( C1973 C1982 ) \nC1973_=_C1984( C1973 C1984 ) C1973_=_C1985( C1973 C1985 ) C1973_=_C1986( C1973 C1986 ) C1973_=_C1987( C1973 C1987 ) C1973_=_C1990( C1973 C1990 ) C1973_=_C1991( C1973 C1991 ) \nC1973_=_C1992( C1973 C1992 ) C1973_=_C1993( C1973 C1993 ) C1973_=_C1994( C1973 C1994 ) C1973_=_C1998( C1973 C1998 ) C1973_=_C2376( C1973 C2376 ) C1973_=_C2377( C1973 C2377 ) \nC1973_=_C2378( C1973 C2378 ) C1973_=_C2379( C1973 C2379 ) C1973_=_C2381( C1973 C2381 ) C1973_=_C2384( C1973 C2384 ) C1973_=_C2387( C1973 C2387 ) C1973_=_C2389( C1973 C2389 ) \nC1973_=_C2390( C1973 C2390 ) C1973_=_C2392( C1973 C2392 ) C1973_=_C2393( C1973 C2393 ) C1973_=_C2395( C1973 C2395 ) C1973_=_C2396( C1973 C2396 ) C1976_=_C1977( C1976 C1977 ) \nC1976_=_C1979( C1976 C1979 ) C1976_=_C1980( C1976 C1980 ) C1976_=_C1981( C1976 C1981 ) C1976_=_C1982( C1976 C1982 ) C1976_=_C1984( C1976 C1984 ) C1976_=_C1985( C1976 C1985 ) \nC1976_=_C1986( C1976 C1986 ) C1976_=_C1987( C1976 C1987 ) C1976_=_C1990( C1976 C1990 ) C1976_=_C1991( C1976 C1991 ) C1976_=_C1992( C1976 C1992 ) C1976_=_C1993( C1976 C1993 ) \nC1976_=_C1994( C1976 C1994 ) C1976_=_C2129( C1976 C2129 ) C1976_=_C2656( C1976 C2656 ) C1976_=_C2809( C1976 C2809 ) C1976_=_C2950( C1976 C2950 ) C1976_=_C3033( C1976 C3033 ) \nC1976_=_C3035( C1976 C3035 ) C1976_=_C3036( C1976 C3036 ) C1976_=_C3037( C1976 C3037 ) C1977_=_C1979( C1977 C1979 ) C1977_=_C1980( C1977 C1980 ) C1977_=_C1981( C1977 C1981 ) \nC1977_=_C1982( C1977 C1982 ) C1977_=_C1984( C1977 C1984 ) C1977_=_C1985( C1977 C1985 ) C1977_=_C1986( C1977 C1986 ) C1977_=_C1987( C1977 C1987 ) C1977_=_C1990( C1977 C1990 ) \nC1977_=_C1991( C1977 C1991 ) C1977_=_C1992( C1977 C1992 ) C1977_=_C1993( C1977 C1993 ) C1977_=_C1994( C1977 C1994 ) C1977_=_C2810( C1977 C2810 ) C1977_=_C2930( C1977 C2930 ) \nC1977_=_C3054( C1977 C3054 ) C1977_=_C3057( C1977 C3057 ) C1977_=_C3058( C1977 C3058 ) C1977_=_C3061( C1977 C3061 ) C1977_=_C3062( C1977 C3062 ) C1977_=_C3063( C1977 C3063 ) \nC1977_=_C3064( C1977 C3064 ) C1977_=_C3065( C1977 C3065 ) C1977_=_C3066( C1977 C3066 ) C1977_=_C3067( C1977 C3067 ) C1979_=_C1980( C1979 C1980 ) C1979_=_C1981( C1979 C1981 ) \nC1979_=_C1982( C1979 C1982 ) C1979_=_C1984( C1979 C1984 ) C1979_=_C1985( C1979 C1985 ) C1979_=_C1986( C1979 C1986 ) C1979_=_C1987( C1979 C1987 ) C1979_=_C1990( C1979 C1990 ) \nC1979_=_C1991( C1979 C1991 ) C1979_=_C1992( C1979 C1992 ) C1979_=_C1993( C1979 C1993 ) C1979_=_C1994( C1979 C1994 ) C1979_=_C2194( C1979 C2194 ) C1979_=_C2689( C1979 C2689 ) \nC1979_=_C3182( C1979 C3182 ) C1979_=_C3184( C1979 C3184 ) C1979_=_C3185( C1979 C3185 ) C1979_=_C3186( C1979 C3186 ) C1979_=_C3187( C1979 C3187 ) C1979_=_C3188( C1979 C3188 ) \nC1979_=_C3189( C1979 C3189 ) C1979_=_C3190( C1979 C3190 ) C1979_=_C3191( C1979 C3191 ) C1980_=_C1981( C1980 C1981 ) C1980_=_C1982( C1980 C1982 ) C1980_=_C1984( C1980 C1984 ) \nC1980_=_C1985( C1980 C1985 ) C1980_=_C1986( C1980 C1986 ) C1980_=_C1987( C1980 C1987 ) C1980_=_C1990( C1980 C1990 ) C1980_=_C1991( C1980 C1991 ) C1980_=_C1992( C1980 C1992 ) \nC1980_=_C1993( C1980 C1993 ) C1980_=_C1994( C1980 C1994 ) C1980_=_C2317( C1980 C2317 ) C1980_=_C3195( C1980 C3195 ) C1980_=_C3197( C1980 C3197 ) C1980_=_C3200( C1980 C3200 ) \nC1980_=_C3201( C1980 C3201 ) C1980_=_C3202( C1980 C3202 ) C1980_=_C3203( C1980 C3203 ) C1980_=_C3204( C1980 C3204 ) C1980_=_C3205( C1980 C3205 ) C1980_=_C3206( C1980 C3206 ) \nC1980_=_C3207( C1980 C3207 ) C1980_=_C3208( C1980 C3208 ) C1981_=_C1982( C1981 C1982 ) C1981_=_C1984( C1981 C1984 ) C1981_=_C1985( C1981 C1985 ) C1981_=_C1986( C1981 C1986 ) \nC1981_=_C1987( C1981 C1987 ) C1981_=_C1990( C1981 C1990 ) C1981_=_C1991( C1981 C1991 ) C1981_=_C1992( C1981 C1992 ) C1981_=_C1993( C1981 C1993 ) C1981_=_C1994( C1981 C1994 ) \nC1981_=_C2384( C1981 C2384 ) C1981_=_C2747( C1981 C2747 ) C1981_=_C2795( C1981 C2795 ) C1981_=_C2872( C1981 C2872 ) C1981_=_C3209( C1981 C3209 ) C1981_=_C3214( C1981 C3214 ) \nC1981_=_C3216( C1981 C3216 ) C1981_=_C3218( C1981 C3218 ) C1981_=_C3220( C1981 C3220 ) C1982_=_C1984( C1982 C1984 ) C1982_=_C1985( C1982 C1985 ) C1982_=_C1986( C1982 C1986 ) \nC1982_=_C1987( C1982 C1987 ) C1982_=_C1990( C1982 C1990 ) C1982_=_C1991( C1982 C1991 ) C1982_=_C1992( C1982 C1992 ) C1982_=_C1993( C1982 C1993 ) C1982_=_C1994( C1982 C1994 ) \nC1982_=_C3471( C1982 C3471 ) C1982_=_C3495( C1982 C3495 ) C1984_=_C1985( C1984 C1985 ) C1984_=_C1986( C1984 C1986 ) C1984_=_C1987( C1984 C1987 ) C1984_=_C1990( C1984 C1990 ) \nC1984_=_C1991( C1984 C1991 ) C1984_=_C1992( C1984 C1992 ) C1984_=_C1993( C1984 C1993 ) C1984_=_C1994( C1984 C1994 ) C1984_=_C3084( C1984 C3084 ) C1984_=_C3643( C1984 C3643 ) \nC1984_=_C3644( C1984 C3644 ) C1984_=_C3645( C1984 C3645 ) C1984_=_C3647( C1984 C3647 ) C1984_=_C3648( C1984 C3648 ) C1984_=_C3651( C1984 C3651 ) C1984_=_C3652( C1984 C3652 ) \nC1984_=_C3653( C1984 C3653 ) C1984_=_C3654( C1984 C3654 ) C1985_=_C1986( C1985 C1986 ) C1985_=_C1987( C1985 C1987 ) C1985_=_C1990( C1985 C1990 ) C1985_=_C1991( C1985 C1991 ) \nC1985_=_C1992( C1985 C1992 ) C1985_=_C1993( C1985 C1993 ) C1985_=_C1994( C1985 C1994 ) C1985_=_C2387( C1985 C2387 ) C1985_=_C3021( C1985 C3021 ) C1985_=_C3061( C1985 C3061 ) \nC1985_=_C3182( C1985 C3182 ) C1985_=_C3197( C1985 C3197 ) C1985_=_C3643( C1985 C3643 ) C1985_=_C3659( C1985 C3659 ) C1985_=_C3660( C1985 C3660 ) C1985_=_C3664( C1985 C3664 ) \nC1985_=_C3665( C1985 C3665 ) C1986_=_C1987( C1986 C1987 ) C1986_=_C1990( C1986 C1990 ) C1986_=_C1991( C1986 C1991 ) C1986_=_C1992( C1986 C1992 ) C1986_=_C1993( C1986 C1993 ) \nC1986_=_C1994( C1986 C1994 ) C1986_=_C2818( C1986 C2818 ) C1986_=_C2891( C1986 C2891 ) C1986_=_C3361( C1986 C3361 ) C1986_=_C3473( C1986 C3473 ) C1986_=_C3745( C1986 C3745 ) \nC1987_=_C1990( C1987 C1990 ) C1987_=_C1991( C1987 C1991 ) C1987_=_C1992( C1987 C1992 ) C1987_=_C1993( C1987 C1993 ) C1987_=_C1994( C1987 C1994 ) C1987_=_C2290( C1987 C2290 ) \nC1987_=_C2413( C1987 C2413 ) C1987_=_C2753( C1987 C2753 ) C1987_=_C2876( C1987 C2876 ) C1987_=_C3502( C1987 C3502 ) C1987_=_C3833( C1987 C3833 ) C1990_=_C1991( C1990 C1991 ) \nC1990_=_C1992( C1990 C1992 ) C1990_=_C1993( C1990 C1993 ) C1990_=_C1994( C1990 C1994 ) C1990_=_C2392( C1990 C2392 ) C1990_=_C3029( C1990 C3029 ) C1990_=_C3065( C1990 C3065 ) \nC1990_=_C3189( C1990 C3189 ) C1990_=_C3204( C1990 C3204 ) C1990_=_C3551( C1990 C3551 ) C1990_=_C3651( C1990 C3651 ) C1990_=_C3919( C1990 C3919 ) C1990_=_C4015( C1990 C4015 ) \nC1990_=_C4016( C1990 C4016 ) C1991_=_C1992( C1991 C1992 ) C1991_=_C1993( C1991 C1993 ) C1991_=_C1994( C1991 C1994 ) C1991_=_C2393( C1991 C2393 ) C1991_=_C2895( C1991 C2895 ) \nC1991_=_C3066( C1991 C3066 ) C1991_=_C3190( C1991 C3190 ) C1991_=_C3205( C1991 C3205 ) C1991_=_C3652( C1991 C3652 ) C1991_=_C3730( C1991 C3730 ) C1991_=_C3920( C1991 C3920 ) \nC1992_=_C1993( C1992 C1993 ) C1992_=_C1994( C1992 C1994 ) C1992_=_C3430( C1992 C3430 ) C1992_=_C3552( C1992 C3552 ) C1992_=_C3696( C1992 C3696 ) C1992_=_C4035( C1992 C4035 ) \nC1992_=_C4039( C1992 C4039 ) C1992_=_C4040( C1992 C4040 ) C1993_=_C1994( C1993 C1994 ) C1993_=_C3031( C1993 C3031 ) C1993_=_C3208( C1993 C3208 ) C1993_=_C3941( C1993 C3941 ) \nC1993_=_C3999( C1993 C3999 ) C1994_=_C3575( C1994 C3575 ) C1998_=_C2002( C1998 C2002 ) C1998_=_C2008( C1998 C2008 ) C1998_=_C2010( C1998 C2010 ) C1998_=_C2012( C1998 C2012 ) \nC1998_=_C2014( C1998 C2014 ) C1998_=_C2017( C1998 C2017 ) C1998_=_C2376( C1998 C2376 ) C1998_=_C2377( C1998 C2377 ) C1998_=_C2378( C1998 C2378 ) C1998_=_C2379( C1998 C2379 ) \nC1998_=_C2381( C1998 C2381 ) C1998_=_C2384( C1998 C2384 ) C1998_=_C2387( C1998 C2387 ) C1998_=_C2389( C1998 C2389 ) C1998_=_C2390( C1998 C2390 ) C1998_=_C2392( C1998 C2392 ) \nC1998_=_C2393( C1998 C2393 ) C1998_=_C2395( C1998 C2395 ) C1998_=_C2396( C1998 C2396 ) C2002_=_C2008( C2002 C2008 ) C2002_=_C2010( C2002 C2010 ) C2002_=_C2012( C2002 C2012 ) \nC2002_=_C2014( C2002 C2014 ) C2002_=_C2017( C2002 C2017 ) C2002_=_C2379( C2002 C2379 ) C2002_=_C2401( C2002 C2401 ) C2002_=_C2469( C2002 C2469 ) C2002_=_C2745( C2002 C2745 ) \nC2002_=_C2778( C2002 C2778 ) C2002_=_C2872( C2002 C2872 ) C2002_=_C2873( C2002 C2873 ) C2002_=_C2874( C2002 C2874 ) C2002_=_C2876( C2002 C2876 ) C2002_=_C2877( C2002 C2877 ) \nC2002_=_C2880( C2002 C2880 ) C2002_=_C2881( C2002 C2881 ) C2002_=_C2883( C2002 C2883 ) C2002_=_C2885( C2002 C2885 ) C2008_=_C2010( C2008 C2010 ) C2008_=_C2012( C2008 C2012 ) \nC2008_=_C2014( C2008 C2014 ) C2008_=_C2017( C2008 C2017 ) C2008_=_C2067( C2008 C2067 ) C2008_=_C2341( C2008 C2341 ) C2008_=_C2473( C2008 C2473 ) C2008_=_C2490( C2008 C2490 ) \nC2008_=_C2544( C2008 C2544 ) C2008_=_C2841( C2008 C2841 ) C2008_=_C2873( C2008 C2873 ) C2008_=_C3209( C2008 C3209 ) C2008_=_C3251( C2008 C3251 ) C2008_=_C3252( C2008 C3252 ) \nC2008_=_C3253( C2008 C3253 ) C2008_=_C3254( C2008 C3254 ) C2008_=_C3256( C2008 C3256 ) C2008_=_C3257( C2008 C3257 ) C2008_=_C3258( C2008 C3258 ) C2008_=_C3259( C2008 C3259 ) \nC2008_=_C3260( C2008 C3260 ) C2008_=_C3261( C2008 C3261 ) C2008_=_C3263( C2008 C3263 ) C2010_=_C2012( C2010 C2012 ) C2010_=_C2014( C2010 C2014 ) C2010_=_C2017( C2010 C2017 ) \nC2010_=_C2070( C2010 C2070 ) C2010_=_C2344( C2010 C2344 ) C2010_=_C2586( C2010 C2586 ) C2010_=_C2816( C2010 C2816 ) C2010_=_C2846( C2010 C2846 ) C2010_=_C3001( C2010 C3001 ) \nC2010_=_C3151( C2010 C3151 ) C2010_=_C3310( C2010 C3310 ) C2010_=_C3384( C2010 C3384 ) C2010_=_C3394( C2010 C3394 ) C2010_=_C3471( C2010 C3471 ) C2010_=_C3473( C2010 C3473 ) \nC2010_=_C3474( C2010 C3474 ) C2010_=_C3475( C2010 C3475 ) C2010_=_C3476( C2010 C3476 ) C2010_=_C3478( C2010 C3478 ) C2012_=_C2014( C2012 C2014 ) C2012_=_C2017( C2012 C2017 ) \nC2012_=_C2197( C2012 C2197 ) C2012_=_C2230( C2012 C2230 ) C2012_=_C2246( C2012 C2246 ) C2012_=_C2532( C2012 C2532 ) C2012_=_C2608( C2012 C2608 ) C2012_=_C2626( C2012 C2626 ) \nC2012_=_C2902( C2012 C2902 ) C2012_=_C2970( C2012 C2970 ) C2012_=_C3081( C2012 C3081 ) C2012_=_C3109( C2012 C3109 ) C2012_=_C3521(</w:t>
      </w:r>
    </w:p>
    <w:p>
      <w:pPr>
        <w:pStyle w:val="PreformattedText"/>
        <w:bidi w:val="0"/>
        <w:spacing w:before="0" w:after="0"/>
        <w:jc w:val="left"/>
        <w:rPr/>
      </w:pPr>
      <w:r>
        <w:rPr/>
        <w:t xml:space="preserve"> </w:t>
      </w:r>
      <w:r>
        <w:rPr/>
        <w:t>C2012 C3521 ) C2012_=_C3522( C2012 C3522 ) \nC2014_=_C2017( C2014 C2017 ) C2014_=_C2235( C2014 C2235 ) C2014_=_C2249( C2014 C2249 ) C2014_=_C2480( C2014 C2480 ) C2014_=_C2877( C2014 C2877 ) C2014_=_C3216( C2014 C3216 ) \nC2014_=_C3559( C2014 C3559 ) C2014_=_C3850( C2014 C3850 ) C2017_=_C2180( C2017 C2180 ) C2017_=_C2482( C2017 C2482 ) C2017_=_C2577( C2017 C2577 ) C2017_=_C2634( C2017 C2634 ) \nC2017_=_C2881( C2017 C2881 ) C2017_=_C3218( C2017 C3218 ) C2017_=_C3876( C2017 C3876 ) C2017_=_C3967( C2017 C3967 ) C2017_=_C4003( C2017 C4003 ) C2017_=_C4012( C2017 C4012 ) \nC2019_=_C2024( C2019 C2024 ) C2019_=_C2025( C2019 C2025 ) C2019_=_C2026( C2019 C2026 ) C2019_=_C2027( C2019 C2027 ) C2019_=_C2128( C2019 C2128 ) C2019_=_C2296( C2019 C2296 ) \nC2019_=_C2638( C2019 C2638 ) C2019_=_C2655( C2019 C2655 ) C2019_=_C2656( C2019 C2656 ) C2019_=_C2657( C2019 C2657 ) C2019_=_C2658( C2019 C2658 ) C2019_=_C2659( C2019 C2659 ) \nC2019_=_C2660( C2019 C2660 ) C2019_=_C2661( C2019 C2661 ) C2019_=_C2662( C2019 C2662 ) C2019_=_C2663( C2019 C2663 ) C2019_=_C2665( C2019 C2665 ) C2019_=_C2666( C2019 C2666 ) \nC2019_=_C2667( C2019 C2667 ) C2019_=_C2668( C2019 C2668 ) C2019_=_C2669( C2019 C2669 ) C2024_=_C2025( C2024 C2025 ) C2024_=_C2026( C2024 C2026 ) C2024_=_C2027( C2024 C2027 ) \nC2024_=_C2229( C2024 C2229 ) C2024_=_C2245( C2024 C2245 ) C2024_=_C3035( C2024 C3035 ) C2024_=_C3512( C2024 C3512 ) C2024_=_C3516( C2024 C3516 ) C2025_=_C2026( C2025 C2026 ) \nC2025_=_C2027( C2025 C2027 ) C2025_=_C2550( C2025 C2550 ) C2025_=_C2676( C2025 C2676 ) C2025_=_C2709( C2025 C2709 ) C2025_=_C2904( C2025 C2904 ) C2025_=_C3254( C2025 C3254 ) \nC2025_=_C3443( C2025 C3443 ) C2025_=_C3685( C2025 C3685 ) C2025_=_C3686( C2025 C3686 ) C2025_=_C3688( C2025 C3688 ) C2025_=_C3689( C2025 C3689 ) C2025_=_C3690( C2025 C3690 ) \nC2025_=_C3691( C2025 C3691 ) C2026_=_C2027( C2026 C2027 ) C2026_=_C2117( C2026 C2117 ) C2026_=_C2447( C2026 C2447 ) C2026_=_C3070( C2026 C3070 ) C2026_=_C3729( C2026 C3729 ) \nC2026_=_C3730( C2026 C3730 ) C2026_=_C3731( C2026 C3731 ) C2027_=_C2347( C2027 C2347 ) C2027_=_C2494( C2027 C2494 ) C2027_=_C2766( C2027 C2766 ) C2027_=_C3154( C2027 C3154 ) \nC2027_=_C3419( C2027 C3419 ) C2027_=_C3715( C2027 C3715 ) C2027_=_C3732( C2027 C3732 ) C2027_=_C3733( C2027 C3733 ) C2027_=_C3734( C2027 C3734 ) C2027_=_C3736( C2027 C3736 ) \nC2027_=_C3737( C2027 C3737 ) C2027_=_C3738( C2027 C3738 ) C2040_=_C2043( C2040 C2043 ) C2040_=_C2044( C2040 C2044 ) C2040_=_C2046( C2040 C2046 ) C2040_=_C2047( C2040 C2047 ) \nC2040_=_C2051( C2040 C2051 ) C2040_=_C2055( C2040 C2055 ) C2040_=_C2057( C2040 C2057 ) C2040_=_C2059( C2040 C2059 ) C2040_=_C2060( C2040 C2060 ) C2040_=_C2188( C2040 C2188 ) \nC2040_=_C2743( C2040 C2743 ) C2040_=_C2745( C2040 C2745 ) C2040_=_C2746( C2040 C2746 ) C2040_=_C2747( C2040 C2747 ) C2040_=_C2748( C2040 C2748 ) C2040_=_C2749( C2040 C2749 ) \nC2040_=_C2750( C2040 C2750 ) C2040_=_C2752( C2040 C2752 ) C2040_=_C2753( C2040 C2753 ) C2040_=_C2754( C2040 C2754 ) C2040_=_C2755( C2040 C2755 ) C2040_=_C2756( C2040 C2756 ) \nC2040_=_C2758( C2040 C2758 ) C2040_=_C2759( C2040 C2759 ) C2040_=_C2760( C2040 C2760 ) C2043_=_C2044( C2043 C2044 ) C2043_=_C2046( C2043 C2046 ) C2043_=_C2047( C2043 C2047 ) \nC2043_=_C2051( C2043 C2051 ) C2043_=_C2055( C2043 C2055 ) C2043_=_C2057( C2043 C2057 ) C2043_=_C2059( C2043 C2059 ) C2043_=_C2060( C2043 C2060 ) C2043_=_C2242( C2043 C2242 ) \nC2043_=_C2527( C2043 C2527 ) C2043_=_C3243( C2043 C3243 ) C2043_=_C3248( C2043 C3248 ) C2043_=_C3249( C2043 C3249 ) C2044_=_C2046( C2044 C2046 ) C2044_=_C2047( C2044 C2047 ) \nC2044_=_C2051( C2044 C2051 ) C2044_=_C2055( C2044 C2055 ) C2044_=_C2057( C2044 C2057 ) C2044_=_C2059( C2044 C2059 ) C2044_=_C2060( C2044 C2060 ) C2044_=_C2199( C2044 C2199 ) \nC2044_=_C2429( C2044 C2429 ) C2044_=_C3045( C2044 C3045 ) C2044_=_C3214( C2044 C3214 ) C2044_=_C3243( C2044 C3243 ) C2044_=_C3420( C2044 C3420 ) C2044_=_C3456( C2044 C3456 ) \nC2044_=_C3580( C2044 C3580 ) C2044_=_C3788( C2044 C3788 ) C2044_=_C3790( C2044 C3790 ) C2044_=_C3792( C2044 C3792 ) C2044_=_C3795( C2044 C3795 ) C2046_=_C2047( C2046 C2047 ) \nC2046_=_C2051( C2046 C2051 ) C2046_=_C2055( C2046 C2055 ) C2046_=_C2057( C2046 C2057 ) C2046_=_C2059( C2046 C2059 ) C2046_=_C2060( C2046 C2060 ) C2046_=_C2118( C2046 C2118 ) \nC2046_=_C2678( C2046 C2678 ) C2046_=_C2940( C2046 C2940 ) C2046_=_C3046( C2046 C3046 ) C2046_=_C3062( C2046 C3062 ) C2046_=_C3611( C2046 C3611 ) C2046_=_C3788( C2046 C3788 ) \nC2046_=_C3807( C2046 C3807 ) C2046_=_C3812( C2046 C3812 ) C2046_=_C3813( C2046 C3813 ) C2047_=_C2051( C2047 C2051 ) C2047_=_C2055( C2047 C2055 ) C2047_=_C2057( C2047 C2057 ) \nC2047_=_C2059( C2047 C2059 ) C2047_=_C2060( C2047 C2060 ) C2047_=_C2975( C2047 C2975 ) C2047_=_C3087( C2047 C3087 ) C2047_=_C3538( C2047 C3538 ) C2047_=_C3790( C2047 C3790 ) \nC2047_=_C3822( C2047 C3822 ) C2047_=_C3823( C2047 C3823 ) C2051_=_C2055( C2051 C2055 ) C2051_=_C2057( C2051 C2057 ) C2051_=_C2059( C2051 C2059 ) C2051_=_C2060( C2051 C2060 ) \nC2051_=_C2331( C2051 C2331 ) C2051_=_C2755( C2051 C2755 ) C2051_=_C3025( C2051 C3025 ) C2051_=_C3138( C2051 C3138 ) C2051_=_C3202( C2051 C3202 ) C2051_=_C3584( C2051 C3584 ) \nC2051_=_C3798( C2051 C3798 ) C2051_=_C3862( C2051 C3862 ) C2051_=_C3930( C2051 C3930 ) C2051_=_C3937( C2051 C3937 ) C2051_=_C3940( C2051 C3940 ) C2051_=_C3941( C2051 C3941 ) \nC2051_=_C3942( C2051 C3942 ) C2051_=_C3944( C2051 C3944 ) C2051_=_C3945( C2051 C3945 ) C2055_=_C2057( C2055 C2057 ) C2055_=_C2059( C2055 C2059 ) C2055_=_C2060( C2055 C2060 ) \nC2055_=_C2541( C2055 C2541 ) C2055_=_C2651( C2055 C2651 ) C2055_=_C2774( C2055 C2774 ) C2055_=_C2945( C2055 C2945 ) C2055_=_C3067( C2055 C3067 ) C2055_=_C3681( C2055 C3681 ) \nC2055_=_C3776( C2055 C3776 ) C2055_=_C3889( C2055 C3889 ) C2055_=_C3915( C2055 C3915 ) C2055_=_C4063( C2055 C4063 ) C2055_=_C4080( C2055 C4080 ) C2057_=_C2059( C2057 C2059 ) \nC2057_=_C2060( C2057 C2060 ) C2057_=_C2336( C2057 C2336 ) C2057_=_C2722( C2057 C2722 ) C2057_=_C3590( C2057 C3590 ) C2057_=_C3641( C2057 C3641 ) C2057_=_C3665( C2057 C3665 ) \nC2057_=_C3726( C2057 C3726 ) C2057_=_C3786( C2057 C3786 ) C2057_=_C3792( C2057 C3792 ) C2057_=_C3830( C2057 C3830 ) C2057_=_C4074( C2057 C4074 ) C2057_=_C4092( C2057 C4092 ) \nC2057_=_C4093( C2057 C4093 ) C2057_=_C4095( C2057 C4095 ) C2059_=_C2060( C2059 C2060 ) C2059_=_C2435( C2059 C2435 ) C2059_=_C2947( C2059 C2947 ) C2059_=_C2995( C2059 C2995 ) \nC2059_=_C3052( C2059 C3052 ) C2059_=_C3248( C2059 C3248 ) C2059_=_C3461( C2059 C3461 ) C2059_=_C3554( C2059 C3554 ) C2059_=_C3674( C2059 C3674 ) C2059_=_C3812( C2059 C3812 ) \nC2059_=_C3822( C2059 C3822 ) C2059_=_C4016( C2059 C4016 ) C2059_=_C4040( C2059 C4040 ) C2059_=_C4093( C2059 C4093 ) C2059_=_C4102( C2059 C4102 ) C2059_=_C4104( C2059 C4104 ) \nC2059_=_C4105( C2059 C4105 ) C2060_=_C2354( C2060 C2354 ) C2060_=_C2855( C2060 C2855 ) C2060_=_C3014( C2060 C3014 ) C2060_=_C3249( C2060 C3249 ) C2060_=_C3392( C2060 C3392 ) \nC2060_=_C3404( C2060 C3404 ) C2060_=_C3813( C2060 C3813 ) C2060_=_C3823( C2060 C3823 ) C2060_=_C4062( C2060 C4062 ) C2060_=_C4095( C2060 C4095 ) C2067_=_C2070( C2067 C2070 ) \nC2067_=_C2341( C2067 C2341 ) C2067_=_C2473( C2067 C2473 ) C2067_=_C2490( C2067 C2490 ) C2067_=_C2544( C2067 C2544 ) C2067_=_C2841( C2067 C2841 ) C2067_=_C2873( C2067 C2873 ) \nC2067_=_C3209( C2067 C3209 ) C2067_=_C3251( C2067 C3251 ) C2067_=_C3252( C2067 C3252 ) C2067_=_C3253( C2067 C3253 ) C2067_=_C3254( C2067 C3254 ) C2067_=_C3256( C2067 C3256 ) \nC2067_=_C3257( C2067 C3257 ) C2067_=_C3258( C2067 C3258 ) C2067_=_C3259( C2067 C3259 ) C2067_=_C3260( C2067 C3260 ) C2067_=_C3261( C2067 C3261 ) C2067_=_C3263( C2067 C3263 ) \nC2070_=_C2344( C2070 C2344 ) C2070_=_C2586( C2070 C2586 ) C2070_=_C2816( C2070 C2816 ) C2070_=_C2846( C2070 C2846 ) C2070_=_C3001( C2070 C3001 ) C2070_=_C3151( C2070 C3151 ) \nC2070_=_C3310( C2070 C3310 ) C2070_=_C3384( C2070 C3384 ) C2070_=_C3394( C2070 C3394 ) C2070_=_C3471( C2070 C3471 ) C2070_=_C3473( C2070 C3473 ) C2070_=_C3474( C2070 C3474 ) \nC2070_=_C3475( C2070 C3475 ) C2070_=_C3476( C2070 C3476 ) C2070_=_C3478( C2070 C3478 ) C2088_=_C2089( C2088 C2089 ) C2088_=_C2092( C2088 C2092 ) C2088_=_C2096( C2088 C2096 ) \nC2088_=_C2097( C2088 C2097 ) C2088_=_C2101( C2088 C2101 ) C2088_=_C2105( C2088 C2105 ) C2088_=_C2316( C2088 C2316 ) C2088_=_C2728( C2088 C2728 ) C2088_=_C2929( C2088 C2929 ) \nC2088_=_C3016( C2088 C3016 ) C2088_=_C3017( C2088 C3017 ) C2088_=_C3018( C2088 C3018 ) C2088_=_C3019( C2088 C3019 ) C2088_=_C3021( C2088 C3021 ) C2088_=_C3023( C2088 C3023 ) \nC2088_=_C3024( C2088 C3024 ) C2088_=_C3025( C2088 C3025 ) C2088_=_C3026( C2088 C3026 ) C2088_=_C3029( C2088 C3029 ) C2088_=_C3030( C2088 C3030 ) C2088_=_C3031( C2088 C3031 ) \nC2089_=_C2092( C2089 C2092 ) C2089_=_C2096( C2089 C2096 ) C2089_=_C2097( C2089 C2097 ) C2089_=_C2101( C2089 C2101 ) C2089_=_C2105( C2089 C2105 ) C2089_=_C2149( C2089 C2149 ) \nC2089_=_C2859( C2089 C2859 ) C2089_=_C2933( C2089 C2933 ) C2089_=_C3058( C2089 C3058 ) C2089_=_C3353( C2089 C3353 ) C2092_=_C2096( C2092 C2096 ) C2092_=_C2097( C2092 C2097 ) \nC2092_=_C2101( C2092 C2101 ) C2092_=_C2105( C2092 C2105 ) C2092_=_C2547( C2092 C2547 ) C2092_=_C2673( C2092 C2673 ) C2092_=_C2972( C2092 C2972 ) C2092_=_C3083( C2092 C3083 ) \nC2092_=_C3534( C2092 C3534 ) C2092_=_C3591( C2092 C3591 ) C2092_=_C3592( C2092 C3592 ) C2092_=_C3596( C2092 C3596 ) C2092_=_C3598( C2092 C3598 ) C2092_=_C3599( C2092 C3599 ) \nC2096_=_C2097( C2096 C2097 ) C2096_=_C2101( C2096 C2101 ) C2096_=_C2105( C2096 C2105 ) C2096_=_C2150( C2096 C2150 ) C2096_=_C2610( C2096 C2610 ) C2096_=_C2861( C2096 C2861 ) \nC2096_=_C3101( C2096 C3101 ) C2096_=_C3706( C2096 C3706 ) C2096_=_C3708( C2096 C3708 ) C2096_=_C3709( C2096 C3709 ) C2096_=_C3710( C2096 C3710 ) C2097_=_C2101( C2097 C2101 ) \nC2097_=_C2105( C2097 C2105 ) C2097_=_C2151( C2097 C2151 ) C2097_=_C2248( C2097 C2248 ) C2097_=_C2611( C2097 C2611 ) C2097_=_C2862( C2097 C2862 ) C2097_=_C3711( C2097 C3711 ) \nC2097_=_C3712(</w:t>
      </w:r>
    </w:p>
    <w:p>
      <w:pPr>
        <w:pStyle w:val="PreformattedText"/>
        <w:bidi w:val="0"/>
        <w:spacing w:before="0" w:after="0"/>
        <w:jc w:val="left"/>
        <w:rPr/>
      </w:pPr>
      <w:r>
        <w:rPr/>
        <w:t xml:space="preserve"> </w:t>
      </w:r>
      <w:r>
        <w:rPr/>
        <w:t>C2097 C3712 ) C2097_=_C3714( C2097 C3714 ) C2101_=_C2105( C2101 C2105 ) C2101_=_C2156( C2101 C2156 ) C2101_=_C2203( C2101 C2203 ) C2101_=_C2573( C2101 C2573 ) \nC2101_=_C2865( C2101 C2865 ) C2101_=_C3188( C2101 C3188 ) C2101_=_C3758( C2101 C3758 ) C2101_=_C3884( C2101 C3884 ) C2101_=_C3905( C2101 C3905 ) C2101_=_C3926( C2101 C3926 ) \nC2101_=_C3927( C2101 C3927 ) C2101_=_C3928( C2101 C3928 ) C2105_=_C2598( C2105 C2598 ) C2105_=_C2741( C2105 C2741 ) C2105_=_C2946( C2105 C2946 ) C2105_=_C2994( C2105 C2994 ) \nC2105_=_C3379( C2105 C3379 ) C2105_=_C3402( C2105 C3402 ) C2105_=_C3435( C2105 C3435 ) C2105_=_C3617( C2105 C3617 ) C2105_=_C3664( C2105 C3664 ) C2105_=_C3702( C2105 C3702 ) \nC2105_=_C3742( C2105 C3742 ) C2105_=_C3857( C2105 C3857 ) C2105_=_C4015( C2105 C4015 ) C2105_=_C4039( C2105 C4039 ) C2105_=_C4079( C2105 C4079 ) C2105_=_C4087( C2105 C4087 ) \nC2111_=_C2117( C2111 C2117 ) C2111_=_C2118( C2111 C2118 ) C2111_=_C2123( C2111 C2123 ) C2111_=_C2441( C2111 C2441 ) C2111_=_C2456( C2111 C2456 ) C2111_=_C2543( C2111 C2543 ) \nC2111_=_C2888( C2111 C2888 ) C2111_=_C2891( C2111 C2891 ) C2111_=_C2895( C2111 C2895 ) C2111_=_C2896( C2111 C2896 ) C2111_=_C2897( C2111 C2897 ) C2117_=_C2118( C2117 C2118 ) \nC2117_=_C2123( C2117 C2123 ) C2117_=_C2447( C2117 C2447 ) C2117_=_C3070( C2117 C3070 ) C2117_=_C3729( C2117 C3729 ) C2117_=_C3730( C2117 C3730 ) C2117_=_C3731( C2117 C3731 ) \nC2118_=_C2123( C2118 C2123 ) C2118_=_C2678( C2118 C2678 ) C2118_=_C2940( C2118 C2940 ) C2118_=_C3046( C2118 C3046 ) C2118_=_C3062( C2118 C3062 ) C2118_=_C3611( C2118 C3611 ) \nC2118_=_C3788( C2118 C3788 ) C2118_=_C3807( C2118 C3807 ) C2118_=_C3812( C2118 C3812 ) C2118_=_C3813( C2118 C3813 ) C2123_=_C2332( C2123 C2332 ) C2123_=_C2538( C2123 C2538 ) \nC2123_=_C2683( C2123 C2683 ) C2123_=_C3026( C2123 C3026 ) C2123_=_C3050( C2123 C3050 ) C2123_=_C3203( C2123 C3203 ) C2123_=_C3585( C2123 C3585 ) C2123_=_C3614( C2123 C3614 ) \nC2123_=_C3680( C2123 C3680 ) C2123_=_C3773( C2123 C3773 ) C2123_=_C3925( C2123 C3925 ) C2123_=_C3932( C2123 C3932 ) C2123_=_C3997( C2123 C3997 ) C2123_=_C3999( C2123 C3999 ) \nC2127_=_C2128( C2127 C2128 ) C2127_=_C2129( C2127 C2129 ) C2127_=_C2130( C2127 C2130 ) C2127_=_C2131( C2127 C2131 ) C2127_=_C2132( C2127 C2132 ) C2127_=_C2136( C2127 C2136 ) \nC2127_=_C2137( C2127 C2137 ) C2127_=_C2139( C2127 C2139 ) C2127_=_C2140( C2127 C2140 ) C2127_=_C2141( C2127 C2141 ) C2127_=_C2142( C2127 C2142 ) C2127_=_C2143( C2127 C2143 ) \nC2127_=_C2638( C2127 C2638 ) C2127_=_C2645( C2127 C2645 ) C2127_=_C2651( C2127 C2651 ) C2128_=_C2129( C2128 C2129 ) C2128_=_C2130( C2128 C2130 ) C2128_=_C2131( C2128 C2131 ) \nC2128_=_C2132( C2128 C2132 ) C2128_=_C2136( C2128 C2136 ) C2128_=_C2137( C2128 C2137 ) C2128_=_C2139( C2128 C2139 ) C2128_=_C2140( C2128 C2140 ) C2128_=_C2141( C2128 C2141 ) \nC2128_=_C2142( C2128 C2142 ) C2128_=_C2143( C2128 C2143 ) C2128_=_C2296( C2128 C2296 ) C2128_=_C2638( C2128 C2638 ) C2128_=_C2655( C2128 C2655 ) C2128_=_C2656( C2128 C2656 ) \nC2128_=_C2657( C2128 C2657 ) C2128_=_C2658( C2128 C2658 ) C2128_=_C2659( C2128 C2659 ) C2128_=_C2660( C2128 C2660 ) C2128_=_C2661( C2128 C2661 ) C2128_=_C2662( C2128 C2662 ) \nC2128_=_C2663( C2128 C2663 ) C2128_=_C2665( C2128 C2665 ) C2128_=_C2666( C2128 C2666 ) C2128_=_C2667( C2128 C2667 ) C2128_=_C2668( C2128 C2668 ) C2128_=_C2669( C2128 C2669 ) \nC2129_=_C2130( C2129 C2130 ) C2129_=_C2131( C2129 C2131 ) C2129_=_C2132( C2129 C2132 ) C2129_=_C2136( C2129 C2136 ) C2129_=_C2137( C2129 C2137 ) C2129_=_C2139( C2129 C2139 ) \nC2129_=_C2140( C2129 C2140 ) C2129_=_C2141( C2129 C2141 ) C2129_=_C2142( C2129 C2142 ) C2129_=_C2143( C2129 C2143 ) C2129_=_C2656( C2129 C2656 ) C2129_=_C2809( C2129 C2809 ) \nC2129_=_C2950( C2129 C2950 ) C2129_=_C3033( C2129 C3033 ) C2129_=_C3035( C2129 C3035 ) C2129_=_C3036( C2129 C3036 ) C2129_=_C3037( C2129 C3037 ) C2130_=_C2131( C2130 C2131 ) \nC2130_=_C2132( C2130 C2132 ) C2130_=_C2136( C2130 C2136 ) C2130_=_C2137( C2130 C2137 ) C2130_=_C2139( C2130 C2139 ) C2130_=_C2140( C2130 C2140 ) C2130_=_C2141( C2130 C2141 ) \nC2130_=_C2142( C2130 C2142 ) C2130_=_C2143( C2130 C2143 ) C2130_=_C3097( C2130 C3097 ) C2130_=_C3100( C2130 C3100 ) C2130_=_C3101( C2130 C3101 ) C2130_=_C3102( C2130 C3102 ) \nC2130_=_C3106( C2130 C3106 ) C2130_=_C3107( C2130 C3107 ) C2131_=_C2132( C2131 C2132 ) C2131_=_C2136( C2131 C2136 ) C2131_=_C2137( C2131 C2137 ) C2131_=_C2139( C2131 C2139 ) \nC2131_=_C2140( C2131 C2140 ) C2131_=_C2141( C2131 C2141 ) C2131_=_C2142( C2131 C2142 ) C2131_=_C2143( C2131 C2143 ) C2131_=_C3407( C2131 C3407 ) C2131_=_C3412( C2131 C3412 ) \nC2132_=_C2136( C2132 C2136 ) C2132_=_C2137( C2132 C2137 ) C2132_=_C2139( C2132 C2139 ) C2132_=_C2140( C2132 C2140 ) C2132_=_C2141( C2132 C2141 ) C2132_=_C2142( C2132 C2142 ) \nC2132_=_C2143( C2132 C2143 ) C2132_=_C2262( C2132 C2262 ) C2132_=_C2658( C2132 C2658 ) C2132_=_C3277( C2132 C3277 ) C2132_=_C3322( C2132 C3322 ) C2132_=_C3456( C2132 C3456 ) \nC2132_=_C3457( C2132 C3457 ) C2132_=_C3461( C2132 C3461 ) C2132_=_C3462( C2132 C3462 ) C2136_=_C2137( C2136 C2137 ) C2136_=_C2139( C2136 C2139 ) C2136_=_C2140( C2136 C2140 ) \nC2136_=_C2141( C2136 C2141 ) C2136_=_C2142( C2136 C2142 ) C2136_=_C2143( C2136 C2143 ) C2136_=_C2660( C2136 C2660 ) C2136_=_C3428( C2136 C3428 ) C2136_=_C3648( C2136 C3648 ) \nC2136_=_C3693( C2136 C3693 ) C2136_=_C3951( C2136 C3951 ) C2136_=_C3952( C2136 C3952 ) C2136_=_C3953( C2136 C3953 ) C2136_=_C3956( C2136 C3956 ) C2137_=_C2139( C2137 C2139 ) \nC2137_=_C2140( C2137 C2140 ) C2137_=_C2141( C2137 C2141 ) C2137_=_C2142( C2137 C2142 ) C2137_=_C2143( C2137 C2143 ) C2137_=_C2823( C2137 C2823 ) C2137_=_C3106( C2137 C3106 ) \nC2137_=_C3162( C2137 C3162 ) C2137_=_C3561( C2137 C3561 ) C2137_=_C3625( C2137 C3625 ) C2137_=_C3709( C2137 C3709 ) C2137_=_C3745( C2137 C3745 ) C2137_=_C3784( C2137 C3784 ) \nC2137_=_C3855( C2137 C3855 ) C2137_=_C3971( C2137 C3971 ) C2137_=_C4007( C2137 C4007 ) C2139_=_C2140( C2139 C2140 ) C2139_=_C2141( C2139 C2141 ) C2139_=_C2142( C2139 C2142 ) \nC2139_=_C2143( C2139 C2143 ) C2139_=_C3901( C2139 C3901 ) C2139_=_C4024( C2139 C4024 ) C2140_=_C2141( C2140 C2141 ) C2140_=_C2142( C2140 C2142 ) C2140_=_C2143( C2140 C2143 ) \nC2140_=_C2238( C2140 C2238 ) C2140_=_C2252( C2140 C2252 ) C2140_=_C2595( C2140 C2595 ) C2140_=_C2991( C2140 C2991 ) C2140_=_C3107( C2140 C3107 ) C2140_=_C3432( C2140 C3432 ) \nC2140_=_C3563( C2140 C3563 ) C2140_=_C3699( C2140 C3699 ) C2140_=_C3710( C2140 C3710 ) C2140_=_C4035( C2140 C4035 ) C2140_=_C4065( C2140 C4065 ) C2140_=_C4066( C2140 C4066 ) \nC2141_=_C2142( C2141 C2142 ) C2141_=_C2143( C2141 C2143 ) C2141_=_C2666( C2141 C2666 ) C2141_=_C3571( C2141 C3571 ) C2141_=_C3598( C2141 C3598 ) C2142_=_C2143( C2142 C2143 ) \nC2142_=_C3305( C2142 C3305 ) C2142_=_C3690( C2142 C3690 ) C2142_=_C3738( C2142 C3738 ) C2142_=_C3902( C2142 C3902 ) C2142_=_C4027( C2142 C4027 ) C2143_=_C2668( C2143 C2668 ) \nC2143_=_C4060( C2143 C4060 ) C2143_=_C4077( C2143 C4077 ) C2143_=_C4080( C2143 C4080 ) C2149_=_C2150( C2149 C2150 ) C2149_=_C2151( C2149 C2151 ) C2149_=_C2156( C2149 C2156 ) \nC2149_=_C2859( C2149 C2859 ) C2149_=_C2933( C2149 C2933 ) C2149_=_C3058( C2149 C3058 ) C2149_=_C3353( C2149 C3353 ) C2150_=_C2151( C2150 C2151 ) C2150_=_C2156( C2150 C2156 ) \nC2150_=_C2610( C2150 C2610 ) C2150_=_C2861( C2150 C2861 ) C2150_=_C3101( C2150 C3101 ) C2150_=_C3706( C2150 C3706 ) C2150_=_C3708( C2150 C3708 ) C2150_=_C3709( C2150 C3709 ) \nC2150_=_C3710( C2150 C3710 ) C2151_=_C2156( C2151 C2156 ) C2151_=_C2248( C2151 C2248 ) C2151_=_C2611( C2151 C2611 ) C2151_=_C2862( C2151 C2862 ) C2151_=_C3711( C2151 C3711 ) \nC2151_=_C3712( C2151 C3712 ) C2151_=_C3714( C2151 C3714 ) C2156_=_C2203( C2156 C2203 ) C2156_=_C2573( C2156 C2573 ) C2156_=_C2865( C2156 C2865 ) C2156_=_C3188( C2156 C3188 ) \nC2156_=_C3758( C2156 C3758 ) C2156_=_C3884( C2156 C3884 ) C2156_=_C3905( C2156 C3905 ) C2156_=_C3926( C2156 C3926 ) C2156_=_C3927( C2156 C3927 ) C2156_=_C3928( C2156 C3928 ) \nC2169_=_C2171( C2169 C2171 ) C2169_=_C2172( C2169 C2172 ) C2169_=_C2173( C2169 C2173 ) C2169_=_C2175( C2169 C2175 ) C2169_=_C2176( C2169 C2176 ) C2169_=_C2178( C2169 C2178 ) \nC2169_=_C2180( C2169 C2180 ) C2169_=_C2183( C2169 C2183 ) C2169_=_C2565( C2169 C2565 ) C2169_=_C2625( C2169 C2625 ) C2169_=_C2762( C2169 C2762 ) C2169_=_C3146( C2169 C3146 ) \nC2169_=_C3295( C2169 C3295 ) C2169_=_C3298( C2169 C3298 ) C2169_=_C3300( C2169 C3300 ) C2169_=_C3301( C2169 C3301 ) C2169_=_C3302( C2169 C3302 ) C2169_=_C3304( C2169 C3304 ) \nC2169_=_C3305( C2169 C3305 ) C2169_=_C3306( C2169 C3306 ) C2169_=_C3307( C2169 C3307 ) C2169_=_C3308( C2169 C3308 ) C2171_=_C2172( C2171 C2172 ) C2171_=_C2173( C2171 C2173 ) \nC2171_=_C2175( C2171 C2175 ) C2171_=_C2176( C2171 C2176 ) C2171_=_C2178( C2171 C2178 ) C2171_=_C2180( C2171 C2180 ) C2171_=_C2183( C2171 C2183 ) C2171_=_C2346( C2171 C2346 ) \nC2171_=_C2568( C2171 C2568 ) C2171_=_C2627( C2171 C2627 ) C2171_=_C2848( C2171 C2848 ) C2171_=_C3003( C2171 C3003 ) C2171_=_C3386( C2171 C3386 ) C2171_=_C3395( C2171 C3395 ) \nC2171_=_C3527( C2171 C3527 ) C2171_=_C3528( C2171 C3528 ) C2171_=_C3530( C2171 C3530 ) C2171_=_C3531( C2171 C3531 ) C2171_=_C3532( C2171 C3532 ) C2172_=_C2173( C2172 C2173 ) \nC2172_=_C2175( C2172 C2175 ) C2172_=_C2176( C2172 C2176 ) C2172_=_C2178( C2172 C2178 ) C2172_=_C2180( C2172 C2180 ) C2172_=_C2183( C2172 C2183 ) C2172_=_C2362( C2172 C2362 ) \nC2172_=_C2588( C2172 C2588 ) C2172_=_C2609( C2172 C2609 ) C2172_=_C2645( C2172 C2645 ) C2172_=_C2860( C2172 C2860 ) C2172_=_C3110( C2172 C3110 ) C2172_=_C3226( C2172 C3226 ) \nC2172_=_C3369( C2172 C3369 ) C2172_=_C3566( C2172 C3566 ) C2172_=_C3567( C2172 C3567 ) C2172_=_C3571( C2172 C3571 ) C2172_=_C3572( C2172 C3572 ) C2172_=_C3575( C2172 C3575 ) \nC2173_=_C2175( C2173 C2175 ) C2173_=_C2176( C2173 C2176 ) C2173_=_C2178( C2173 C2178 ) C2173_=_C2180( C2173 C2180 ) C2173_=_C2183( C2173 C2183 ) C2173_=_C2458( C2173 C2458 ) \nC2173_=_C2569( C2173 C2569 ) C2173_=_C2628( C2173 C2628 ) C2173_=_C3603(</w:t>
      </w:r>
    </w:p>
    <w:p>
      <w:pPr>
        <w:pStyle w:val="PreformattedText"/>
        <w:bidi w:val="0"/>
        <w:spacing w:before="0" w:after="0"/>
        <w:jc w:val="left"/>
        <w:rPr/>
      </w:pPr>
      <w:r>
        <w:rPr/>
        <w:t xml:space="preserve"> </w:t>
      </w:r>
      <w:r>
        <w:rPr/>
        <w:t>C2173 C3603 ) C2173_=_C3604( C2173 C3604 ) C2173_=_C3606( C2173 C3606 ) C2173_=_C3607( C2173 C3607 ) \nC2173_=_C3609( C2173 C3609 ) C2175_=_C2176( C2175 C2176 ) C2175_=_C2178( C2175 C2178 ) C2175_=_C2180( C2175 C2180 ) C2175_=_C2183( C2175 C2183 ) C2175_=_C2430( C2175 C2430 ) \nC2175_=_C2592( C2175 C2592 ) C2175_=_C2613( C2175 C2613 ) C2175_=_C3047( C2175 C3047 ) C2175_=_C3373( C2175 C3373 ) C2175_=_C3457( C2175 C3457 ) C2175_=_C3567( C2175 C3567 ) \nC2175_=_C3796( C2175 C3796 ) C2175_=_C3814( C2175 C3814 ) C2175_=_C3815( C2175 C3815 ) C2175_=_C3817( C2175 C3817 ) C2176_=_C2178( C2176 C2178 ) C2176_=_C2180( C2176 C2180 ) \nC2176_=_C2183( C2176 C2183 ) C2176_=_C2328( C2176 C2328 ) C2176_=_C2537( C2176 C2537 ) C2176_=_C2572( C2176 C2572 ) C2176_=_C2631( C2176 C2631 ) C2176_=_C2714( C2176 C2714 ) \nC2176_=_C3301( C2176 C3301 ) C2176_=_C3527( C2176 C3527 ) C2176_=_C3582( C2176 C3582 ) C2176_=_C3603( C2176 C3603 ) C2176_=_C3637( C2176 C3637 ) C2176_=_C3659( C2176 C3659 ) \nC2176_=_C3678( C2176 C3678 ) C2176_=_C3718( C2176 C3718 ) C2176_=_C3769( C2176 C3769 ) C2176_=_C3781( C2176 C3781 ) C2176_=_C3826( C2176 C3826 ) C2176_=_C3876( C2176 C3876 ) \nC2176_=_C3877( C2176 C3877 ) C2178_=_C2180( C2178 C2180 ) C2178_=_C2183( C2178 C2183 ) C2178_=_C2267( C2178 C2267 ) C2178_=_C2575( C2178 C2575 ) C2178_=_C2632( C2178 C2632 ) \nC2178_=_C2942( C2178 C2942 ) C2178_=_C3064( C2178 C3064 ) C2178_=_C3290( C2178 C3290 ) C2178_=_C3302( C2178 C3302 ) C2178_=_C3528( C2178 C3528 ) C2178_=_C3604( C2178 C3604 ) \nC2178_=_C3628( C2178 C3628 ) C2178_=_C3967( C2178 C3967 ) C2178_=_C3968( C2178 C3968 ) C2180_=_C2183( C2180 C2183 ) C2180_=_C2482( C2180 C2482 ) C2180_=_C2577( C2180 C2577 ) \nC2180_=_C2634( C2180 C2634 ) C2180_=_C2881( C2180 C2881 ) C2180_=_C3218( C2180 C3218 ) C2180_=_C3876( C2180 C3876 ) C2180_=_C3967( C2180 C3967 ) C2180_=_C4003( C2180 C4003 ) \nC2180_=_C4012( C2180 C4012 ) C2183_=_C2206( C2183 C2206 ) C2183_=_C2580( C2183 C2580 ) C2183_=_C2637( C2183 C2637 ) C2183_=_C3191( C2183 C3191 ) C2183_=_C3307( C2183 C3307 ) \nC2183_=_C3532( C2183 C3532 ) C2183_=_C3607( C2183 C3607 ) C2183_=_C3890( C2183 C3890 ) C2183_=_C3910( C2183 C3910 ) C2183_=_C4012( C2183 C4012 ) C2183_=_C4096( C2183 C4096 ) \nC2187_=_C2188( C2187 C2188 ) C2187_=_C2189( C2187 C2189 ) C2187_=_C2194( C2187 C2194 ) C2187_=_C2197( C2187 C2197 ) C2187_=_C2199( C2187 C2199 ) C2187_=_C2201( C2187 C2201 ) \nC2187_=_C2203( C2187 C2203 ) C2187_=_C2205( C2187 C2205 ) C2187_=_C2206( C2187 C2206 ) C2187_=_C2688( C2187 C2688 ) C2187_=_C2689( C2187 C2689 ) C2187_=_C2693( C2187 C2693 ) \nC2187_=_C2695( C2187 C2695 ) C2187_=_C2698( C2187 C2698 ) C2187_=_C2699( C2187 C2699 ) C2187_=_C2701( C2187 C2701 ) C2188_=_C2189( C2188 C2189 ) C2188_=_C2194( C2188 C2194 ) \nC2188_=_C2197( C2188 C2197 ) C2188_=_C2199( C2188 C2199 ) C2188_=_C2201( C2188 C2201 ) C2188_=_C2203( C2188 C2203 ) C2188_=_C2205( C2188 C2205 ) C2188_=_C2206( C2188 C2206 ) \nC2188_=_C2743( C2188 C2743 ) C2188_=_C2745( C2188 C2745 ) C2188_=_C2746( C2188 C2746 ) C2188_=_C2747( C2188 C2747 ) C2188_=_C2748( C2188 C2748 ) C2188_=_C2749( C2188 C2749 ) \nC2188_=_C2750( C2188 C2750 ) C2188_=_C2752( C2188 C2752 ) C2188_=_C2753( C2188 C2753 ) C2188_=_C2754( C2188 C2754 ) C2188_=_C2755( C2188 C2755 ) C2188_=_C2756( C2188 C2756 ) \nC2188_=_C2758( C2188 C2758 ) C2188_=_C2759( C2188 C2759 ) C2188_=_C2760( C2188 C2760 ) C2189_=_C2194( C2189 C2194 ) C2189_=_C2197( C2189 C2197 ) C2189_=_C2199( C2189 C2199 ) \nC2189_=_C2201( C2189 C2201 ) C2189_=_C2203( C2189 C2203 ) C2189_=_C2205( C2189 C2205 ) C2189_=_C2206( C2189 C2206 ) C2189_=_C2688( C2189 C2688 ) C2189_=_C2795( C2189 C2795 ) \nC2189_=_C2796( C2189 C2796 ) C2189_=_C2798( C2189 C2798 ) C2189_=_C2800( C2189 C2800 ) C2189_=_C2803( C2189 C2803 ) C2189_=_C2806( C2189 C2806 ) C2194_=_C2197( C2194 C2197 ) \nC2194_=_C2199( C2194 C2199 ) C2194_=_C2201( C2194 C2201 ) C2194_=_C2203( C2194 C2203 ) C2194_=_C2205( C2194 C2205 ) C2194_=_C2206( C2194 C2206 ) C2194_=_C2689( C2194 C2689 ) \nC2194_=_C3182( C2194 C3182 ) C2194_=_C3184( C2194 C3184 ) C2194_=_C3185( C2194 C3185 ) C2194_=_C3186( C2194 C3186 ) C2194_=_C3187( C2194 C3187 ) C2194_=_C3188( C2194 C3188 ) \nC2194_=_C3189( C2194 C3189 ) C2194_=_C3190( C2194 C3190 ) C2194_=_C3191( C2194 C3191 ) C2197_=_C2199( C2197 C2199 ) C2197_=_C2201( C2197 C2201 ) C2197_=_C2203( C2197 C2203 ) \nC2197_=_C2205( C2197 C2205 ) C2197_=_C2206( C2197 C2206 ) C2197_=_C2230( C2197 C2230 ) C2197_=_C2246( C2197 C2246 ) C2197_=_C2532( C2197 C2532 ) C2197_=_C2608( C2197 C2608 ) \nC2197_=_C2626( C2197 C2626 ) C2197_=_C2902( C2197 C2902 ) C2197_=_C2970( C2197 C2970 ) C2197_=_C3081( C2197 C3081 ) C2197_=_C3109( C2197 C3109 ) C2197_=_C3521( C2197 C3521 ) \nC2197_=_C3522( C2197 C3522 ) C2199_=_C2201( C2199 C2201 ) C2199_=_C2203( C2199 C2203 ) C2199_=_C2205( C2199 C2205 ) C2199_=_C2206( C2199 C2206 ) C2199_=_C2429( C2199 C2429 ) \nC2199_=_C3045( C2199 C3045 ) C2199_=_C3214( C2199 C3214 ) C2199_=_C3243( C2199 C3243 ) C2199_=_C3420( C2199 C3420 ) C2199_=_C3456( C2199 C3456 ) C2199_=_C3580( C2199 C3580 ) \nC2199_=_C3788( C2199 C3788 ) C2199_=_C3790( C2199 C3790 ) C2199_=_C3792( C2199 C3792 ) C2199_=_C3795( C2199 C3795 ) C2201_=_C2203( C2201 C2203 ) C2201_=_C2205( C2201 C2205 ) \nC2201_=_C2206( C2201 C2206 ) C2201_=_C3037( C2201 C3037 ) C2201_=_C3185( C2201 C3185 ) C2201_=_C3407( C2201 C3407 ) C2201_=_C3881( C2201 C3881 ) C2201_=_C3898( C2201 C3898 ) \nC2201_=_C3901( C2201 C3901 ) C2201_=_C3902( C2201 C3902 ) C2203_=_C2205( C2203 C2205 ) C2203_=_C2206( C2203 C2206 ) C2203_=_C2573( C2203 C2573 ) C2203_=_C2865( C2203 C2865 ) \nC2203_=_C3188( C2203 C3188 ) C2203_=_C3758( C2203 C3758 ) C2203_=_C3884( C2203 C3884 ) C2203_=_C3905( C2203 C3905 ) C2203_=_C3926( C2203 C3926 ) C2203_=_C3927( C2203 C3927 ) \nC2203_=_C3928( C2203 C3928 ) C2205_=_C2206( C2205 C2206 ) C2205_=_C2788( C2205 C2788 ) C2205_=_C2883( C2205 C2883 ) C2205_=_C3220( C2205 C3220 ) C2205_=_C3271( C2205 C3271 ) \nC2205_=_C3423( C2205 C3423 ) C2205_=_C3495( C2205 C3495 ) C2205_=_C3586( C2205 C3586 ) C2205_=_C3833( C2205 C3833 ) C2205_=_C4019( C2205 C4019 ) C2205_=_C4052( C2205 C4052 ) \nC2206_=_C2580( C2206 C2580 ) C2206_=_C2637( C2206 C2637 ) C2206_=_C3191( C2206 C3191 ) C2206_=_C3307( C2206 C3307 ) C2206_=_C3532( C2206 C3532 ) C2206_=_C3607( C2206 C3607 ) \nC2206_=_C3890( C2206 C3890 ) C2206_=_C3910( C2206 C3910 ) C2206_=_C4012( C2206 C4012 ) C2206_=_C4096( C2206 C4096 ) C2207_=_C2208( C2207 C2208 ) C2207_=_C2209( C2207 C2209 ) \nC2207_=_C2211( C2207 C2211 ) C2207_=_C2213( C2207 C2213 ) C2207_=_C2218( C2207 C2218 ) C2207_=_C2219( C2207 C2219 ) C2207_=_C2221( C2207 C2221 ) C2207_=_C2229( C2207 C2229 ) \nC2207_=_C2230( C2207 C2230 ) C2207_=_C2231( C2207 C2231 ) C2207_=_C2235( C2207 C2235 ) C2207_=_C2237( C2207 C2237 ) C2207_=_C2238( C2207 C2238 ) C2208_=_C2209( C2208 C2209 ) \nC2208_=_C2211( C2208 C2211 ) C2208_=_C2213( C2208 C2213 ) C2208_=_C2218( C2208 C2218 ) C2208_=_C2219( C2208 C2219 ) C2208_=_C2241( C2208 C2241 ) C2208_=_C2242( C2208 C2242 ) \nC2208_=_C2243( C2208 C2243 ) C2208_=_C2244( C2208 C2244 ) C2208_=_C2245( C2208 C2245 ) C2208_=_C2246( C2208 C2246 ) C2208_=_C2247( C2208 C2247 ) C2208_=_C2248( C2208 C2248 ) \nC2208_=_C2249( C2208 C2249 ) C2208_=_C2251( C2208 C2251 ) C2208_=_C2252( C2208 C2252 ) C2208_=_C2253( C2208 C2253 ) C2209_=_C2211( C2209 C2211 ) C2209_=_C2213( C2209 C2213 ) \nC2209_=_C2218( C2209 C2218 ) C2209_=_C2219( C2209 C2219 ) C2209_=_C2456( C2209 C2456 ) C2209_=_C2458( C2209 C2458 ) C2209_=_C2467( C2209 C2467 ) C2211_=_C2213( C2211 C2213 ) \nC2211_=_C2218( C2211 C2218 ) C2211_=_C2219( C2211 C2219 ) C2211_=_C2231( C2211 C2231 ) C2211_=_C2247( C2211 C2247 ) C2211_=_C3100( C2211 C3100 ) C2211_=_C3512( C2211 C3512 ) \nC2211_=_C3557( C2211 C3557 ) C2211_=_C3559( C2211 C3559 ) C2211_=_C3561( C2211 C3561 ) C2211_=_C3562( C2211 C3562 ) C2211_=_C3563( C2211 C3563 ) C2213_=_C2218( C2213 C2218 ) \nC2213_=_C2219( C2213 C2219 ) C2213_=_C2427( C2213 C2427 ) C2213_=_C3102( C2213 C3102 ) C2213_=_C3133( C2213 C3133 ) C2213_=_C3227( C2213 C3227 ) C2213_=_C3535( C2213 C3535 ) \nC2213_=_C3739( C2213 C3739 ) C2213_=_C3740( C2213 C3740 ) C2213_=_C3741( C2213 C3741 ) C2213_=_C3742( C2213 C3742 ) C2218_=_C2219( C2218 C2219 ) C2218_=_C2293( C2218 C2293 ) \nC2218_=_C2760( C2218 C2760 ) C2218_=_C2927( C2218 C2927 ) C2218_=_C3606( C2218 C3606 ) C2218_=_C3945( C2218 C3945 ) C2218_=_C4101( C2218 C4101 ) C2219_=_C2467( C2219 C2467 ) \nC2219_=_C2806( C2219 C2806 ) C2219_=_C3426( C2219 C3426 ) C2219_=_C3609( C2219 C3609 ) C2219_=_C3642( C2219 C3642 ) C2219_=_C3683( C2219 C3683 ) C2219_=_C3858( C2219 C3858 ) \nC2219_=_C4101( C2219 C4101 ) C2221_=_C2229( C2221 C2229 ) C2221_=_C2230( C2221 C2230 ) C2221_=_C2231( C2221 C2231 ) C2221_=_C2235( C2221 C2235 ) C2221_=_C2237( C2221 C2237 ) \nC2221_=_C2238( C2221 C2238 ) C2221_=_C2397( C2221 C2397 ) C2221_=_C2399( C2221 C2399 ) C2221_=_C2401( C2221 C2401 ) C2221_=_C2402( C2221 C2402 ) C2221_=_C2403( C2221 C2403 ) \nC2221_=_C2406( C2221 C2406 ) C2221_=_C2409( C2221 C2409 ) C2221_=_C2411( C2221 C2411 ) C2221_=_C2412( C2221 C2412 ) C2221_=_C2413( C2221 C2413 ) C2221_=_C2415( C2221 C2415 ) \nC2229_=_C2230( C2229 C2230 ) C2229_=_C2231( C2229 C2231 ) C2229_=_C2235( C2229 C2235 ) C2229_=_C2237( C2229 C2237 ) C2229_=_C2238( C2229 C2238 ) C2229_=_C2245( C2229 C2245 ) \nC2229_=_C3035( C2229 C3035 ) C2229_=_C3512( C2229 C3512 ) C2229_=_C3516( C2229 C3516 ) C2230_=_C2231( C2230 C2231 ) C2230_=_C2235( C2230 C2235 ) C2230_=_C2237( C2230 C2237 ) \nC2230_=_C2238( C2230 C2238 ) C2230_=_C2246( C2230 C2246 ) C2230_=_C2532( C2230 C2532 ) C2230_=_C2608( C2230 C2608 ) C2230_=_C2626( C2230 C2626 ) C2230_=_C2902( C2230 C2902 ) \nC2230_=_C2970( C2230 C2970 ) C2230_=_C3081( C2230 C3081 ) C2230_=_C3109( C2230 C3109 ) C2230_=_C3521( C2230 C3521 ) C2230_=_C3522( C2230 C3522 ) C2231_=_C2235( C2231 C2235 ) \nC2231_=_C2237( C2231 C2237 ) C2231_=_C2238( C2231 C2238 ) C2231_=_C2247( C2231 C2247 ) C2231_=_C3100( C2231 C3100 ) C2231_=_C3512(</w:t>
      </w:r>
    </w:p>
    <w:p>
      <w:pPr>
        <w:pStyle w:val="PreformattedText"/>
        <w:bidi w:val="0"/>
        <w:spacing w:before="0" w:after="0"/>
        <w:jc w:val="left"/>
        <w:rPr/>
      </w:pPr>
      <w:r>
        <w:rPr/>
        <w:t xml:space="preserve"> </w:t>
      </w:r>
      <w:r>
        <w:rPr/>
        <w:t>C2231 C3512 ) C2231_=_C3557( C2231 C3557 ) \nC2231_=_C3559( C2231 C3559 ) C2231_=_C3561( C2231 C3561 ) C2231_=_C3562( C2231 C3562 ) C2231_=_C3563( C2231 C3563 ) C2235_=_C2237( C2235 C2237 ) C2235_=_C2238( C2235 C2238 ) \nC2235_=_C2249( C2235 C2249 ) C2235_=_C2480( C2235 C2480 ) C2235_=_C2877( C2235 C2877 ) C2235_=_C3216( C2235 C3216 ) C2235_=_C3559( C2235 C3559 ) C2235_=_C3850( C2235 C3850 ) \nC2237_=_C2238( C2237 C2238 ) C2237_=_C2251( C2237 C2251 ) C2237_=_C2771( C2237 C2771 ) C2237_=_C3431( C2237 C3431 ) C2237_=_C3562( C2237 C3562 ) C2237_=_C3741( C2237 C3741 ) \nC2237_=_C3953( C2237 C3953 ) C2237_=_C4051( C2237 C4051 ) C2238_=_C2252( C2238 C2252 ) C2238_=_C2595( C2238 C2595 ) C2238_=_C2991( C2238 C2991 ) C2238_=_C3107( C2238 C3107 ) \nC2238_=_C3432( C2238 C3432 ) C2238_=_C3563( C2238 C3563 ) C2238_=_C3699( C2238 C3699 ) C2238_=_C3710( C2238 C3710 ) C2238_=_C4035( C2238 C4035 ) C2238_=_C4065( C2238 C4065 ) \nC2238_=_C4066( C2238 C4066 ) C2241_=_C2242( C2241 C2242 ) C2241_=_C2243( C2241 C2243 ) C2241_=_C2244( C2241 C2244 ) C2241_=_C2245( C2241 C2245 ) C2241_=_C2246( C2241 C2246 ) \nC2241_=_C2247( C2241 C2247 ) C2241_=_C2248( C2241 C2248 ) C2241_=_C2249( C2241 C2249 ) C2241_=_C2251( C2241 C2251 ) C2241_=_C2252( C2241 C2252 ) C2241_=_C2253( C2241 C2253 ) \nC2241_=_C2525( C2241 C2525 ) C2241_=_C2950( C2241 C2950 ) C2241_=_C2955( C2241 C2955 ) C2241_=_C2958( C2241 C2958 ) C2241_=_C2959( C2241 C2959 ) C2241_=_C2962( C2241 C2962 ) \nC2241_=_C2963( C2241 C2963 ) C2241_=_C2966( C2241 C2966 ) C2242_=_C2243( C2242 C2243 ) C2242_=_C2244( C2242 C2244 ) C2242_=_C2245( C2242 C2245 ) C2242_=_C2246( C2242 C2246 ) \nC2242_=_C2247( C2242 C2247 ) C2242_=_C2248( C2242 C2248 ) C2242_=_C2249( C2242 C2249 ) C2242_=_C2251( C2242 C2251 ) C2242_=_C2252( C2242 C2252 ) C2242_=_C2253( C2242 C2253 ) \nC2242_=_C2527( C2242 C2527 ) C2242_=_C3243( C2242 C3243 ) C2242_=_C3248( C2242 C3248 ) C2242_=_C3249( C2242 C3249 ) C2243_=_C2244( C2243 C2244 ) C2243_=_C2245( C2243 C2245 ) \nC2243_=_C2246( C2243 C2246 ) C2243_=_C2247( C2243 C2247 ) C2243_=_C2248( C2243 C2248 ) C2243_=_C2249( C2243 C2249 ) C2243_=_C2251( C2243 C2251 ) C2243_=_C2252( C2243 C2252 ) \nC2243_=_C2253( C2243 C2253 ) C2243_=_C2259( C2243 C2259 ) C2243_=_C2318( C2243 C2318 ) C2243_=_C2529( C2243 C2529 ) C2243_=_C2827( C2243 C2827 ) C2243_=_C2932( C2243 C2932 ) \nC2243_=_C3057( C2243 C3057 ) C2243_=_C3274( C2243 C3274 ) C2243_=_C3277( C2243 C3277 ) C2243_=_C3279( C2243 C3279 ) C2243_=_C3281( C2243 C3281 ) C2244_=_C2245( C2244 C2245 ) \nC2244_=_C2246( C2244 C2246 ) C2244_=_C2247( C2244 C2247 ) C2244_=_C2248( C2244 C2248 ) C2244_=_C2249( C2244 C2249 ) C2244_=_C2251( C2244 C2251 ) C2244_=_C2252( C2244 C2252 ) \nC2244_=_C2253( C2244 C2253 ) C2244_=_C2342( C2244 C2342 ) C2244_=_C2531( C2244 C2531 ) C2244_=_C2844( C2244 C2844 ) C2244_=_C3383( C2244 C3383 ) C2244_=_C3384( C2244 C3384 ) \nC2244_=_C3386( C2244 C3386 ) C2244_=_C3390( C2244 C3390 ) C2244_=_C3392( C2244 C3392 ) C2245_=_C2246( C2245 C2246 ) C2245_=_C2247( C2245 C2247 ) C2245_=_C2248( C2245 C2248 ) \nC2245_=_C2249( C2245 C2249 ) C2245_=_C2251( C2245 C2251 ) C2245_=_C2252( C2245 C2252 ) C2245_=_C2253( C2245 C2253 ) C2245_=_C3035( C2245 C3035 ) C2245_=_C3512( C2245 C3512 ) \nC2245_=_C3516( C2245 C3516 ) C2246_=_C2247( C2246 C2247 ) C2246_=_C2248( C2246 C2248 ) C2246_=_C2249( C2246 C2249 ) C2246_=_C2251( C2246 C2251 ) C2246_=_C2252( C2246 C2252 ) \nC2246_=_C2253( C2246 C2253 ) C2246_=_C2532( C2246 C2532 ) C2246_=_C2608( C2246 C2608 ) C2246_=_C2626( C2246 C2626 ) C2246_=_C2902( C2246 C2902 ) C2246_=_C2970( C2246 C2970 ) \nC2246_=_C3081( C2246 C3081 ) C2246_=_C3109( C2246 C3109 ) C2246_=_C3521( C2246 C3521 ) C2246_=_C3522( C2246 C3522 ) C2247_=_C2248( C2247 C2248 ) C2247_=_C2249( C2247 C2249 ) \nC2247_=_C2251( C2247 C2251 ) C2247_=_C2252( C2247 C2252 ) C2247_=_C2253( C2247 C2253 ) C2247_=_C3100( C2247 C3100 ) C2247_=_C3512( C2247 C3512 ) C2247_=_C3557( C2247 C3557 ) \nC2247_=_C3559( C2247 C3559 ) C2247_=_C3561( C2247 C3561 ) C2247_=_C3562( C2247 C3562 ) C2247_=_C3563( C2247 C3563 ) C2248_=_C2249( C2248 C2249 ) C2248_=_C2251( C2248 C2251 ) \nC2248_=_C2252( C2248 C2252 ) C2248_=_C2253( C2248 C2253 ) C2248_=_C2611( C2248 C2611 ) C2248_=_C2862( C2248 C2862 ) C2248_=_C3711( C2248 C3711 ) C2248_=_C3712( C2248 C3712 ) \nC2248_=_C3714( C2248 C3714 ) C2249_=_C2251( C2249 C2251 ) C2249_=_C2252( C2249 C2252 ) C2249_=_C2253( C2249 C2253 ) C2249_=_C2480( C2249 C2480 ) C2249_=_C2877( C2249 C2877 ) \nC2249_=_C3216( C2249 C3216 ) C2249_=_C3559( C2249 C3559 ) C2249_=_C3850( C2249 C3850 ) C2251_=_C2252( C2251 C2252 ) C2251_=_C2253( C2251 C2253 ) C2251_=_C2771( C2251 C2771 ) \nC2251_=_C3431( C2251 C3431 ) C2251_=_C3562( C2251 C3562 ) C2251_=_C3741( C2251 C3741 ) C2251_=_C3953( C2251 C3953 ) C2251_=_C4051( C2251 C4051 ) C2252_=_C2253( C2252 C2253 ) \nC2252_=_C2595( C2252 C2595 ) C2252_=_C2991( C2252 C2991 ) C2252_=_C3107( C2252 C3107 ) C2252_=_C3432( C2252 C3432 ) C2252_=_C3563( C2252 C3563 ) C2252_=_C3699( C2252 C3699 ) \nC2252_=_C3710( C2252 C3710 ) C2252_=_C4035( C2252 C4035 ) C2252_=_C4065( C2252 C4065 ) C2252_=_C4066( C2252 C4066 ) C2253_=_C2540( C2253 C2540 ) C2253_=_C2665( C2253 C2665 ) \nC2253_=_C2791( C2253 C2791 ) C2253_=_C3841( C2253 C3841 ) C2253_=_C4058( C2253 C4058 ) C2253_=_C4077( C2253 C4077 ) C2254_=_C2255( C2254 C2255 ) C2254_=_C2256( C2254 C2256 ) \nC2254_=_C2257( C2254 C2257 ) C2254_=_C2259( C2254 C2259 ) C2254_=_C2260( C2254 C2260 ) C2254_=_C2262( C2254 C2262 ) C2254_=_C2265( C2254 C2265 ) C2254_=_C2266( C2254 C2266 ) \nC2254_=_C2267( C2254 C2267 ) C2254_=_C2268( C2254 C2268 ) C2254_=_C2271( C2254 C2271 ) C2254_=_C2316( C2254 C2316 ) C2254_=_C2317( C2254 C2317 ) C2254_=_C2318( C2254 C2318 ) \nC2254_=_C2319( C2254 C2319 ) C2254_=_C2328( C2254 C2328 ) C2254_=_C2331( C2254 C2331 ) C2254_=_C2332( C2254 C2332 ) C2254_=_C2336( C2254 C2336 ) C2255_=_C2256( C2255 C2256 ) \nC2255_=_C2257( C2255 C2257 ) C2255_=_C2259( C2255 C2259 ) C2255_=_C2260( C2255 C2260 ) C2255_=_C2262( C2255 C2262 ) C2255_=_C2265( C2255 C2265 ) C2255_=_C2266( C2255 C2266 ) \nC2255_=_C2267( C2255 C2267 ) C2255_=_C2268( C2255 C2268 ) C2255_=_C2271( C2255 C2271 ) C2255_=_C2339( C2255 C2339 ) C2255_=_C2340( C2255 C2340 ) C2255_=_C2341( C2255 C2341 ) \nC2255_=_C2342( C2255 C2342 ) C2255_=_C2344( C2255 C2344 ) C2255_=_C2346( C2255 C2346 ) C2255_=_C2347( C2255 C2347 ) C2255_=_C2350( C2255 C2350 ) C2255_=_C2354( C2255 C2354 ) \nC2256_=_C2257( C2256 C2257 ) C2256_=_C2259( C2256 C2259 ) C2256_=_C2260( C2256 C2260 ) C2256_=_C2262( C2256 C2262 ) C2256_=_C2265( C2256 C2265 ) C2256_=_C2266( C2256 C2266 ) \nC2256_=_C2267( C2256 C2267 ) C2256_=_C2268( C2256 C2268 ) C2256_=_C2271( C2256 C2271 ) C2256_=_C2488( C2256 C2488 ) C2256_=_C2490( C2256 C2490 ) C2256_=_C2494( C2256 C2494 ) \nC2256_=_C2499( C2256 C2499 ) C2257_=_C2259( C2257 C2259 ) C2257_=_C2260( C2257 C2260 ) C2257_=_C2262( C2257 C2262 ) C2257_=_C2265( C2257 C2265 ) C2257_=_C2266( C2257 C2266 ) \nC2257_=_C2267( C2257 C2267 ) C2257_=_C2268( C2257 C2268 ) C2257_=_C2271( C2257 C2271 ) C2257_=_C2275( C2257 C2275 ) C2257_=_C2378( C2257 C2378 ) C2257_=_C2827( C2257 C2827 ) \nC2257_=_C2828( C2257 C2828 ) C2257_=_C2831( C2257 C2831 ) C2257_=_C2837( C2257 C2837 ) C2259_=_C2260( C2259 C2260 ) C2259_=_C2262( C2259 C2262 ) C2259_=_C2265( C2259 C2265 ) \nC2259_=_C2266( C2259 C2266 ) C2259_=_C2267( C2259 C2267 ) C2259_=_C2268( C2259 C2268 ) C2259_=_C2271( C2259 C2271 ) C2259_=_C2318( C2259 C2318 ) C2259_=_C2529( C2259 C2529 ) \nC2259_=_C2827( C2259 C2827 ) C2259_=_C2932( C2259 C2932 ) C2259_=_C3057( C2259 C3057 ) C2259_=_C3274( C2259 C3274 ) C2259_=_C3277( C2259 C3277 ) C2259_=_C3279( C2259 C3279 ) \nC2259_=_C3281( C2259 C3281 ) C2260_=_C2262( C2260 C2262 ) C2260_=_C2265( C2260 C2265 ) C2260_=_C2266( C2260 C2266 ) C2260_=_C2267( C2260 C2267 ) C2260_=_C2268( C2260 C2268 ) \nC2260_=_C2271( C2260 C2271 ) C2260_=_C2279( C2260 C2279 ) C2260_=_C2915( C2260 C2915 ) C2260_=_C3288( C2260 C3288 ) C2260_=_C3290( C2260 C3290 ) C2260_=_C3292( C2260 C3292 ) \nC2262_=_C2265( C2262 C2265 ) C2262_=_C2266( C2262 C2266 ) C2262_=_C2267( C2262 C2267 ) C2262_=_C2268( C2262 C2268 ) C2262_=_C2271( C2262 C2271 ) C2262_=_C2658( C2262 C2658 ) \nC2262_=_C3277( C2262 C3277 ) C2262_=_C3322( C2262 C3322 ) C2262_=_C3456( C2262 C3456 ) C2262_=_C3457( C2262 C3457 ) C2262_=_C3461( C2262 C3461 ) C2262_=_C3462( C2262 C3462 ) \nC2265_=_C2266( C2265 C2266 ) C2265_=_C2267( C2265 C2267 ) C2265_=_C2268( C2265 C2268 ) C2265_=_C2271( C2265 C2271 ) C2265_=_C3279( C2265 C3279 ) C2265_=_C3325( C2265 C3325 ) \nC2265_=_C3474( C2265 C3474 ) C2265_=_C3739( C2265 C3739 ) C2266_=_C2267( C2266 C2267 ) C2266_=_C2268( C2266 C2268 ) C2266_=_C2271( C2266 C2271 ) C2266_=_C3281( C2266 C3281 ) \nC2266_=_C3329( C2266 C3329 ) C2266_=_C3915( C2266 C3915 ) C2267_=_C2268( C2267 C2268 ) C2267_=_C2271( C2267 C2271 ) C2267_=_C2575( C2267 C2575 ) C2267_=_C2632( C2267 C2632 ) \nC2267_=_C2942( C2267 C2942 ) C2267_=_C3064( C2267 C3064 ) C2267_=_C3290( C2267 C3290 ) C2267_=_C3302( C2267 C3302 ) C2267_=_C3528( C2267 C3528 ) C2267_=_C3604( C2267 C3604 ) \nC2267_=_C3628( C2267 C3628 ) C2267_=_C3967( C2267 C3967 ) C2267_=_C3968( C2267 C3968 ) C2268_=_C2271( C2268 C2271 ) C2268_=_C3172( C2268 C3172 ) C2268_=_C3260( C2268 C3260 ) \nC2268_=_C3734( C2268 C3734 ) C2268_=_C4000( C2268 C4000 ) C2271_=_C2415( C2271 C2415 ) C2271_=_C3174( C2271 C3174 ) C2271_=_C3433( C2271 C3433 ) C2271_=_C3700( C2271 C3700 ) \nC2271_=_C3737( C2271 C3737 ) C2271_=_C4011( C2271 C4011 ) C2271_=_C4065( C2271 C4065 ) C2271_=_C4079( C2271 C4079 ) C2272_=_C2273( C2272 C2273 ) C2272_=_C2274( C2272 C2274 ) \nC2272_=_C2275( C2272 C2275 ) C2272_=_C2276( C2272 C2276 ) C2272_=_C2277( C2272 C2277 ) C2272_=_C2279( C2272 C2279 ) C2272_=_C2281( C2272 C2281 ) C2272_=_C2282( C2272 C2282 ) \nC2272_=_C2283( C2272 C2283 ) C2272_=_C2284( C2272 C2284 ) C2272_=_C2287( C2272 C2287 ) C2272_=_C2288( C2272 C2288 ) C2272_=_C2290( C2272 C2290 ) C2272_=_C2291( C2272 C2291 ) \nC2272_=_C2292(</w:t>
      </w:r>
    </w:p>
    <w:p>
      <w:pPr>
        <w:pStyle w:val="PreformattedText"/>
        <w:bidi w:val="0"/>
        <w:spacing w:before="0" w:after="0"/>
        <w:jc w:val="left"/>
        <w:rPr/>
      </w:pPr>
      <w:r>
        <w:rPr/>
        <w:t xml:space="preserve"> </w:t>
      </w:r>
      <w:r>
        <w:rPr/>
        <w:t>C2272 C2292 ) C2272_=_C2293( C2272 C2293 ) C2272_=_C2376( C2272 C2376 ) C2272_=_C2469( C2272 C2469 ) C2272_=_C2470( C2272 C2470 ) C2272_=_C2473( C2272 C2473 ) \nC2272_=_C2475( C2272 C2475 ) C2272_=_C2480( C2272 C2480 ) C2272_=_C2482( C2272 C2482 ) C2273_=_C2274( C2273 C2274 ) C2273_=_C2275( C2273 C2275 ) C2273_=_C2276( C2273 C2276 ) \nC2273_=_C2277( C2273 C2277 ) C2273_=_C2279( C2273 C2279 ) C2273_=_C2281( C2273 C2281 ) C2273_=_C2282( C2273 C2282 ) C2273_=_C2283( C2273 C2283 ) C2273_=_C2284( C2273 C2284 ) \nC2273_=_C2287( C2273 C2287 ) C2273_=_C2288( C2273 C2288 ) C2273_=_C2290( C2273 C2290 ) C2273_=_C2291( C2273 C2291 ) C2273_=_C2292( C2273 C2292 ) C2273_=_C2293( C2273 C2293 ) \nC2273_=_C2397( C2273 C2397 ) C2273_=_C2510( C2273 C2510 ) C2274_=_C2275( C2274 C2275 ) C2274_=_C2276( C2274 C2276 ) C2274_=_C2277( C2274 C2277 ) C2274_=_C2279( C2274 C2279 ) \nC2274_=_C2281( C2274 C2281 ) C2274_=_C2282( C2274 C2282 ) C2274_=_C2283( C2274 C2283 ) C2274_=_C2284( C2274 C2284 ) C2274_=_C2287( C2274 C2287 ) C2274_=_C2288( C2274 C2288 ) \nC2274_=_C2290( C2274 C2290 ) C2274_=_C2291( C2274 C2291 ) C2274_=_C2292( C2274 C2292 ) C2274_=_C2293( C2274 C2293 ) C2274_=_C2563( C2274 C2563 ) C2274_=_C2565( C2274 C2565 ) \nC2274_=_C2567( C2274 C2567 ) C2274_=_C2568( C2274 C2568 ) C2274_=_C2569( C2274 C2569 ) C2274_=_C2572( C2274 C2572 ) C2274_=_C2573( C2274 C2573 ) C2274_=_C2575( C2274 C2575 ) \nC2274_=_C2577( C2274 C2577 ) C2274_=_C2580( C2274 C2580 ) C2275_=_C2276( C2275 C2276 ) C2275_=_C2277( C2275 C2277 ) C2275_=_C2279( C2275 C2279 ) C2275_=_C2281( C2275 C2281 ) \nC2275_=_C2282( C2275 C2282 ) C2275_=_C2283( C2275 C2283 ) C2275_=_C2284( C2275 C2284 ) C2275_=_C2287( C2275 C2287 ) C2275_=_C2288( C2275 C2288 ) C2275_=_C2290( C2275 C2290 ) \nC2275_=_C2291( C2275 C2291 ) C2275_=_C2292( C2275 C2292 ) C2275_=_C2293( C2275 C2293 ) C2275_=_C2378( C2275 C2378 ) C2275_=_C2827( C2275 C2827 ) C2275_=_C2828( C2275 C2828 ) \nC2275_=_C2831( C2275 C2831 ) C2275_=_C2837( C2275 C2837 ) C2276_=_C2277( C2276 C2277 ) C2276_=_C2279( C2276 C2279 ) C2276_=_C2281( C2276 C2281 ) C2276_=_C2282( C2276 C2282 ) \nC2276_=_C2283( C2276 C2283 ) C2276_=_C2284( C2276 C2284 ) C2276_=_C2287( C2276 C2287 ) C2276_=_C2288( C2276 C2288 ) C2276_=_C2290( C2276 C2290 ) C2276_=_C2291( C2276 C2291 ) \nC2276_=_C2292( C2276 C2292 ) C2276_=_C2293( C2276 C2293 ) C2276_=_C2418( C2276 C2418 ) C2276_=_C2470( C2276 C2470 ) C2276_=_C2563( C2276 C2563 ) C2276_=_C2620( C2276 C2620 ) \nC2276_=_C2914( C2276 C2914 ) C2276_=_C2915( C2276 C2915 ) C2276_=_C2916( C2276 C2916 ) C2276_=_C2917( C2276 C2917 ) C2276_=_C2918( C2276 C2918 ) C2276_=_C2919( C2276 C2919 ) \nC2276_=_C2920( C2276 C2920 ) C2276_=_C2922( C2276 C2922 ) C2276_=_C2924( C2276 C2924 ) C2276_=_C2925( C2276 C2925 ) C2276_=_C2926( C2276 C2926 ) C2276_=_C2927( C2276 C2927 ) \nC2277_=_C2279( C2277 C2279 ) C2277_=_C2281( C2277 C2281 ) C2277_=_C2282( C2277 C2282 ) C2277_=_C2283( C2277 C2283 ) C2277_=_C2284( C2277 C2284 ) C2277_=_C2287( C2277 C2287 ) \nC2277_=_C2288( C2277 C2288 ) C2277_=_C2290( C2277 C2290 ) C2277_=_C2291( C2277 C2291 ) C2277_=_C2292( C2277 C2292 ) C2277_=_C2293( C2277 C2293 ) C2277_=_C2888( C2277 C2888 ) \nC2277_=_C3069( C2277 C3069 ) C2277_=_C3070( C2277 C3070 ) C2279_=_C2281( C2279 C2281 ) C2279_=_C2282( C2279 C2282 ) C2279_=_C2283( C2279 C2283 ) C2279_=_C2284( C2279 C2284 ) \nC2279_=_C2287( C2279 C2287 ) C2279_=_C2288( C2279 C2288 ) C2279_=_C2290( C2279 C2290 ) C2279_=_C2291( C2279 C2291 ) C2279_=_C2292( C2279 C2292 ) C2279_=_C2293( C2279 C2293 ) \nC2279_=_C2915( C2279 C2915 ) C2279_=_C3288( C2279 C3288 ) C2279_=_C3290( C2279 C3290 ) C2279_=_C3292( C2279 C3292 ) C2281_=_C2282( C2281 C2282 ) C2281_=_C2283( C2281 C2283 ) \nC2281_=_C2284( C2281 C2284 ) C2281_=_C2287( C2281 C2287 ) C2281_=_C2288( C2281 C2288 ) C2281_=_C2290( C2281 C2290 ) C2281_=_C2291( C2281 C2291 ) C2281_=_C2292( C2281 C2292 ) \nC2281_=_C2293( C2281 C2293 ) C2281_=_C2916( C2281 C2916 ) C2281_=_C3000( C2281 C3000 ) C2281_=_C3017( C2281 C3017 ) C2281_=_C3383( C2281 C3383 ) C2281_=_C3394( C2281 C3394 ) \nC2281_=_C3395( C2281 C3395 ) C2281_=_C3402( C2281 C3402 ) C2281_=_C3404( C2281 C3404 ) C2282_=_C2283( C2282 C2283 ) C2282_=_C2284( C2282 C2284 ) C2282_=_C2287( C2282 C2287 ) \nC2282_=_C2288( C2282 C2288 ) C2282_=_C2290( C2282 C2290 ) C2282_=_C2291( C2282 C2291 ) C2282_=_C2292( C2282 C2292 ) C2282_=_C2293( C2282 C2293 ) C2282_=_C2917( C2282 C2917 ) \nC2282_=_C3323( C2282 C3323 ) C2283_=_C2284( C2283 C2284 ) C2283_=_C2287( C2283 C2287 ) C2283_=_C2288( C2283 C2288 ) C2283_=_C2290( C2283 C2290 ) C2283_=_C2291( C2283 C2291 ) \nC2283_=_C2292( C2283 C2292 ) C2283_=_C2293( C2283 C2293 ) C2283_=_C3251( C2283 C3251 ) C2283_=_C3480( C2283 C3480 ) C2284_=_C2287( C2284 C2287 ) C2284_=_C2288( C2284 C2288 ) \nC2284_=_C2290( C2284 C2290 ) C2284_=_C2291( C2284 C2291 ) C2284_=_C2292( C2284 C2292 ) C2284_=_C2293( C2284 C2293 ) C2284_=_C2510( C2284 C2510 ) C2284_=_C2546( C2284 C2546 ) \nC2284_=_C2567( C2284 C2567 ) C2284_=_C2831( C2284 C2831 ) C2284_=_C3069( C2284 C3069 ) C2284_=_C3252( C2284 C3252 ) C2284_=_C3439( C2284 C3439 ) C2284_=_C3480( C2284 C3480 ) \nC2284_=_C3501( C2284 C3501 ) C2284_=_C3502( C2284 C3502 ) C2284_=_C3503( C2284 C3503 ) C2284_=_C3506( C2284 C3506 ) C2284_=_C3507( C2284 C3507 ) C2284_=_C3510( C2284 C3510 ) \nC2287_=_C2288( C2287 C2288 ) C2287_=_C2290( C2287 C2290 ) C2287_=_C2291( C2287 C2291 ) C2287_=_C2292( C2287 C2292 ) C2287_=_C2293( C2287 C2293 ) C2287_=_C2411( C2287 C2411 ) \nC2287_=_C2919( C2287 C2919 ) C2287_=_C3592( C2287 C3592 ) C2288_=_C2290( C2288 C2290 ) C2288_=_C2291( C2288 C2291 ) C2288_=_C2292( C2288 C2292 ) C2288_=_C2293( C2288 C2293 ) \nC2288_=_C3353( C2288 C3353 ) C2288_=_C3501( C2288 C3501 ) C2288_=_C3645( C2288 C3645 ) C2288_=_C3692( C2288 C3692 ) C2288_=_C3706( C2288 C3706 ) C2288_=_C3711( C2288 C3711 ) \nC2288_=_C3758( C2288 C3758 ) C2288_=_C3761( C2288 C3761 ) C2288_=_C3762( C2288 C3762 ) C2290_=_C2291( C2290 C2291 ) C2290_=_C2292( C2290 C2292 ) C2290_=_C2293( C2290 C2293 ) \nC2290_=_C2413( C2290 C2413 ) C2290_=_C2753( C2290 C2753 ) C2290_=_C2876( C2290 C2876 ) C2290_=_C3502( C2290 C3502 ) C2290_=_C3833( C2290 C3833 ) C2291_=_C2292( C2291 C2292 ) \nC2291_=_C2293( C2291 C2293 ) C2291_=_C2661( C2291 C2661 ) C2291_=_C3507( C2291 C3507 ) C2292_=_C2293( C2292 C2293 ) C2292_=_C3207( C2292 C3207 ) C2292_=_C3304( C2292 C3304 ) \nC2292_=_C3365( C2292 C3365 ) C2292_=_C3531( C2292 C3531 ) C2292_=_C3731( C2292 C3731 ) C2292_=_C3736( C2292 C3736 ) C2292_=_C3814( C2292 C3814 ) C2292_=_C3877( C2292 C3877 ) \nC2292_=_C4074( C2292 C4074 ) C2293_=_C2760( C2293 C2760 ) C2293_=_C2927( C2293 C2927 ) C2293_=_C3606( C2293 C3606 ) C2293_=_C3945( C2293 C3945 ) C2293_=_C4101( C2293 C4101 ) \nC2296_=_C2638( C2296 C2638 ) C2296_=_C2655( C2296 C2655 ) C2296_=_C2656( C2296 C2656 ) C2296_=_C2657( C2296 C2657 ) C2296_=_C2658( C2296 C2658 ) C2296_=_C2659( C2296 C2659 ) \nC2296_=_C2660( C2296 C2660 ) C2296_=_C2661( C2296 C2661 ) C2296_=_C2662( C2296 C2662 ) C2296_=_C2663( C2296 C2663 ) C2296_=_C2665( C2296 C2665 ) C2296_=_C2666( C2296 C2666 ) \nC2296_=_C2667( C2296 C2667 ) C2296_=_C2668( C2296 C2668 ) C2296_=_C2669( C2296 C2669 ) C2316_=_C2317( C2316 C2317 ) C2316_=_C2318( C2316 C2318 ) C2316_=_C2319( C2316 C2319 ) \nC2316_=_C2328( C2316 C2328 ) C2316_=_C2331( C2316 C2331 ) C2316_=_C2332( C2316 C2332 ) C2316_=_C2336( C2316 C2336 ) C2316_=_C2728( C2316 C2728 ) C2316_=_C2929( C2316 C2929 ) \nC2316_=_C3016( C2316 C3016 ) C2316_=_C3017( C2316 C3017 ) C2316_=_C3018( C2316 C3018 ) C2316_=_C3019( C2316 C3019 ) C2316_=_C3021( C2316 C3021 ) C2316_=_C3023( C2316 C3023 ) \nC2316_=_C3024( C2316 C3024 ) C2316_=_C3025( C2316 C3025 ) C2316_=_C3026( C2316 C3026 ) C2316_=_C3029( C2316 C3029 ) C2316_=_C3030( C2316 C3030 ) C2316_=_C3031( C2316 C3031 ) \nC2317_=_C2318( C2317 C2318 ) C2317_=_C2319( C2317 C2319 ) C2317_=_C2328( C2317 C2328 ) C2317_=_C2331( C2317 C2331 ) C2317_=_C2332( C2317 C2332 ) C2317_=_C2336( C2317 C2336 ) \nC2317_=_C3195( C2317 C3195 ) C2317_=_C3197( C2317 C3197 ) C2317_=_C3200( C2317 C3200 ) C2317_=_C3201( C2317 C3201 ) C2317_=_C3202( C2317 C3202 ) C2317_=_C3203( C2317 C3203 ) \nC2317_=_C3204( C2317 C3204 ) C2317_=_C3205( C2317 C3205 ) C2317_=_C3206( C2317 C3206 ) C2317_=_C3207( C2317 C3207 ) C2317_=_C3208( C2317 C3208 ) C2318_=_C2319( C2318 C2319 ) \nC2318_=_C2328( C2318 C2328 ) C2318_=_C2331( C2318 C2331 ) C2318_=_C2332( C2318 C2332 ) C2318_=_C2336( C2318 C2336 ) C2318_=_C2529( C2318 C2529 ) C2318_=_C2827( C2318 C2827 ) \nC2318_=_C2932( C2318 C2932 ) C2318_=_C3057( C2318 C3057 ) C2318_=_C3274( C2318 C3274 ) C2318_=_C3277( C2318 C3277 ) C2318_=_C3279( C2318 C3279 ) C2318_=_C3281( C2318 C3281 ) \nC2319_=_C2328( C2319 C2328 ) C2319_=_C2331( C2319 C2331 ) C2319_=_C2332( C2319 C2332 ) C2319_=_C2336( C2319 C2336 ) C2319_=_C2475( C2319 C2475 ) C2319_=_C2828( C2319 C2828 ) \nC2319_=_C3097( C2319 C3097 ) C2319_=_C3274( C2319 C3274 ) C2319_=_C3322( C2319 C3322 ) C2319_=_C3323( C2319 C3323 ) C2319_=_C3324( C2319 C3324 ) C2319_=_C3325( C2319 C3325 ) \nC2319_=_C3326( C2319 C3326 ) C2319_=_C3327( C2319 C3327 ) C2319_=_C3328( C2319 C3328 ) C2319_=_C3329( C2319 C3329 ) C2319_=_C3331( C2319 C3331 ) C2328_=_C2331( C2328 C2331 ) \nC2328_=_C2332( C2328 C2332 ) C2328_=_C2336( C2328 C2336 ) C2328_=_C2537( C2328 C2537 ) C2328_=_C2572( C2328 C2572 ) C2328_=_C2631( C2328 C2631 ) C2328_=_C2714( C2328 C2714 ) \nC2328_=_C3301( C2328 C3301 ) C2328_=_C3527( C2328 C3527 ) C2328_=_C3582( C2328 C3582 ) C2328_=_C3603( C2328 C3603 ) C2328_=_C3637( C2328 C3637 ) C2328_=_C3659( C2328 C3659 ) \nC2328_=_C3678( C2328 C3678 ) C2328_=_C3718( C2328 C3718 ) C2328_=_C3769( C2328 C3769 ) C2328_=_C3781( C2328 C3781 ) C2328_=_C3826( C2328 C3826 ) C2328_=_C3876( C2328 C3876 ) \nC2328_=_C3877( C2328 C3877 ) C2331_=_C2332( C2331 C2332 ) C2331_=_C2336( C2331 C2336 ) C2331_=_C2755( C2331 C2755 ) C2331_=_C3025( C2331 C3025 ) C2331_=_C3138( C2331 C3138 ) \nC2331_=_C3202( C2331 C3202 ) C2331_=_C3584( C2331 C3584 ) C2331_=_C3798(</w:t>
      </w:r>
    </w:p>
    <w:p>
      <w:pPr>
        <w:pStyle w:val="PreformattedText"/>
        <w:bidi w:val="0"/>
        <w:spacing w:before="0" w:after="0"/>
        <w:jc w:val="left"/>
        <w:rPr/>
      </w:pPr>
      <w:r>
        <w:rPr/>
        <w:t xml:space="preserve"> </w:t>
      </w:r>
      <w:r>
        <w:rPr/>
        <w:t>C2331 C3798 ) C2331_=_C3862( C2331 C3862 ) C2331_=_C3930( C2331 C3930 ) C2331_=_C3937( C2331 C3937 ) \nC2331_=_C3940( C2331 C3940 ) C2331_=_C3941( C2331 C3941 ) C2331_=_C3942( C2331 C3942 ) C2331_=_C3944( C2331 C3944 ) C2331_=_C3945( C2331 C3945 ) C2332_=_C2336( C2332 C2336 ) \nC2332_=_C2538( C2332 C2538 ) C2332_=_C2683( C2332 C2683 ) C2332_=_C3026( C2332 C3026 ) C2332_=_C3050( C2332 C3050 ) C2332_=_C3203( C2332 C3203 ) C2332_=_C3585( C2332 C3585 ) \nC2332_=_C3614( C2332 C3614 ) C2332_=_C3680( C2332 C3680 ) C2332_=_C3773( C2332 C3773 ) C2332_=_C3925( C2332 C3925 ) C2332_=_C3932( C2332 C3932 ) C2332_=_C3997( C2332 C3997 ) \nC2332_=_C3999( C2332 C3999 ) C2336_=_C2722( C2336 C2722 ) C2336_=_C3590( C2336 C3590 ) C2336_=_C3641( C2336 C3641 ) C2336_=_C3665( C2336 C3665 ) C2336_=_C3726( C2336 C3726 ) \nC2336_=_C3786( C2336 C3786 ) C2336_=_C3792( C2336 C3792 ) C2336_=_C3830( C2336 C3830 ) C2336_=_C4074( C2336 C4074 ) C2336_=_C4092( C2336 C4092 ) C2336_=_C4093( C2336 C4093 ) \nC2336_=_C4095( C2336 C4095 ) C2339_=_C2340( C2339 C2340 ) C2339_=_C2341( C2339 C2341 ) C2339_=_C2342( C2339 C2342 ) C2339_=_C2344( C2339 C2344 ) C2339_=_C2346( C2339 C2346 ) \nC2339_=_C2347( C2339 C2347 ) C2339_=_C2350( C2339 C2350 ) C2339_=_C2354( C2339 C2354 ) C2339_=_C2526( C2339 C2526 ) C2339_=_C2601( C2339 C2601 ) C2339_=_C2840( C2339 C2840 ) \nC2339_=_C3000( C2339 C3000 ) C2339_=_C3001( C2339 C3001 ) C2339_=_C3003( C2339 C3003 ) C2339_=_C3005( C2339 C3005 ) C2339_=_C3008( C2339 C3008 ) C2339_=_C3010( C2339 C3010 ) \nC2339_=_C3012( C2339 C3012 ) C2339_=_C3014( C2339 C3014 ) C2340_=_C2341( C2340 C2341 ) C2340_=_C2342( C2340 C2342 ) C2340_=_C2344( C2340 C2344 ) C2340_=_C2346( C2340 C2346 ) \nC2340_=_C2347( C2340 C2347 ) C2340_=_C2350( C2340 C2350 ) C2340_=_C2354( C2340 C2354 ) C2340_=_C2488( C2340 C2488 ) C2340_=_C3172( C2340 C3172 ) C2340_=_C3174( C2340 C3174 ) \nC2340_=_C3175( C2340 C3175 ) C2340_=_C3177( C2340 C3177 ) C2341_=_C2342( C2341 C2342 ) C2341_=_C2344( C2341 C2344 ) C2341_=_C2346( C2341 C2346 ) C2341_=_C2347( C2341 C2347 ) \nC2341_=_C2350( C2341 C2350 ) C2341_=_C2354( C2341 C2354 ) C2341_=_C2473( C2341 C2473 ) C2341_=_C2490( C2341 C2490 ) C2341_=_C2544( C2341 C2544 ) C2341_=_C2841( C2341 C2841 ) \nC2341_=_C2873( C2341 C2873 ) C2341_=_C3209( C2341 C3209 ) C2341_=_C3251( C2341 C3251 ) C2341_=_C3252( C2341 C3252 ) C2341_=_C3253( C2341 C3253 ) C2341_=_C3254( C2341 C3254 ) \nC2341_=_C3256( C2341 C3256 ) C2341_=_C3257( C2341 C3257 ) C2341_=_C3258( C2341 C3258 ) C2341_=_C3259( C2341 C3259 ) C2341_=_C3260( C2341 C3260 ) C2341_=_C3261( C2341 C3261 ) \nC2341_=_C3263( C2341 C3263 ) C2342_=_C2344( C2342 C2344 ) C2342_=_C2346( C2342 C2346 ) C2342_=_C2347( C2342 C2347 ) C2342_=_C2350( C2342 C2350 ) C2342_=_C2354( C2342 C2354 ) \nC2342_=_C2531( C2342 C2531 ) C2342_=_C2844( C2342 C2844 ) C2342_=_C3383( C2342 C3383 ) C2342_=_C3384( C2342 C3384 ) C2342_=_C3386( C2342 C3386 ) C2342_=_C3390( C2342 C3390 ) \nC2342_=_C3392( C2342 C3392 ) C2344_=_C2346( C2344 C2346 ) C2344_=_C2347( C2344 C2347 ) C2344_=_C2350( C2344 C2350 ) C2344_=_C2354( C2344 C2354 ) C2344_=_C2586( C2344 C2586 ) \nC2344_=_C2816( C2344 C2816 ) C2344_=_C2846( C2344 C2846 ) C2344_=_C3001( C2344 C3001 ) C2344_=_C3151( C2344 C3151 ) C2344_=_C3310( C2344 C3310 ) C2344_=_C3384( C2344 C3384 ) \nC2344_=_C3394( C2344 C3394 ) C2344_=_C3471( C2344 C3471 ) C2344_=_C3473( C2344 C3473 ) C2344_=_C3474( C2344 C3474 ) C2344_=_C3475( C2344 C3475 ) C2344_=_C3476( C2344 C3476 ) \nC2344_=_C3478( C2344 C3478 ) C2346_=_C2347( C2346 C2347 ) C2346_=_C2350( C2346 C2350 ) C2346_=_C2354( C2346 C2354 ) C2346_=_C2568( C2346 C2568 ) C2346_=_C2627( C2346 C2627 ) \nC2346_=_C2848( C2346 C2848 ) C2346_=_C3003( C2346 C3003 ) C2346_=_C3386( C2346 C3386 ) C2346_=_C3395( C2346 C3395 ) C2346_=_C3527( C2346 C3527 ) C2346_=_C3528( C2346 C3528 ) \nC2346_=_C3530( C2346 C3530 ) C2346_=_C3531( C2346 C3531 ) C2346_=_C3532( C2346 C3532 ) C2347_=_C2350( C2347 C2350 ) C2347_=_C2354( C2347 C2354 ) C2347_=_C2494( C2347 C2494 ) \nC2347_=_C2766( C2347 C2766 ) C2347_=_C3154( C2347 C3154 ) C2347_=_C3419( C2347 C3419 ) C2347_=_C3715( C2347 C3715 ) C2347_=_C3732( C2347 C3732 ) C2347_=_C3733( C2347 C3733 ) \nC2347_=_C3734( C2347 C3734 ) C2347_=_C3736( C2347 C3736 ) C2347_=_C3737( C2347 C3737 ) C2347_=_C3738( C2347 C3738 ) C2350_=_C2354( C2350 C2354 ) C2350_=_C2499( C2350 C2499 ) \nC2350_=_C3091( C2350 C3091 ) C2350_=_C3695( C2350 C3695 ) C2350_=_C3761( C2350 C3761 ) C2350_=_C3951( C2350 C3951 ) C2350_=_C4000( C2350 C4000 ) C2350_=_C4009( C2350 C4009 ) \nC2350_=_C4010( C2350 C4010 ) C2350_=_C4011( C2350 C4011 ) C2354_=_C2855( C2354 C2855 ) C2354_=_C3014( C2354 C3014 ) C2354_=_C3249( C2354 C3249 ) C2354_=_C3392( C2354 C3392 ) \nC2354_=_C3404( C2354 C3404 ) C2354_=_C3813( C2354 C3813 ) C2354_=_C3823( C2354 C3823 ) C2354_=_C4062( C2354 C4062 ) C2354_=_C4095( C2354 C4095 ) C2362_=_C2588( C2362 C2588 ) \nC2362_=_C2609( C2362 C2609 ) C2362_=_C2645( C2362 C2645 ) C2362_=_C2860( C2362 C2860 ) C2362_=_C3110( C2362 C3110 ) C2362_=_C3226( C2362 C3226 ) C2362_=_C3369( C2362 C3369 ) \nC2362_=_C3566( C2362 C3566 ) C2362_=_C3567( C2362 C3567 ) C2362_=_C3571( C2362 C3571 ) C2362_=_C3572( C2362 C3572 ) C2362_=_C3575( C2362 C3575 ) C2376_=_C2377( C2376 C2377 ) \nC2376_=_C2378( C2376 C2378 ) C2376_=_C2379( C2376 C2379 ) C2376_=_C2381( C2376 C2381 ) C2376_=_C2384( C2376 C2384 ) C2376_=_C2387( C2376 C2387 ) C2376_=_C2389( C2376 C2389 ) \nC2376_=_C2390( C2376 C2390 ) C2376_=_C2392( C2376 C2392 ) C2376_=_C2393( C2376 C2393 ) C2376_=_C2395( C2376 C2395 ) C2376_=_C2396( C2376 C2396 ) C2376_=_C2469( C2376 C2469 ) \nC2376_=_C2470( C2376 C2470 ) C2376_=_C2473( C2376 C2473 ) C2376_=_C2475( C2376 C2475 ) C2376_=_C2480( C2376 C2480 ) C2376_=_C2482( C2376 C2482 ) C2377_=_C2378( C2377 C2378 ) \nC2377_=_C2379( C2377 C2379 ) C2377_=_C2381( C2377 C2381 ) C2377_=_C2384( C2377 C2384 ) C2377_=_C2387( C2377 C2387 ) C2377_=_C2389( C2377 C2389 ) C2377_=_C2390( C2377 C2390 ) \nC2377_=_C2392( C2377 C2392 ) C2377_=_C2393( C2377 C2393 ) C2377_=_C2395( C2377 C2395 ) C2377_=_C2396( C2377 C2396 ) C2377_=_C2728( C2377 C2728 ) C2377_=_C2739( C2377 C2739 ) \nC2377_=_C2741( C2377 C2741 ) C2378_=_C2379( C2378 C2379 ) C2378_=_C2381( C2378 C2381 ) C2378_=_C2384( C2378 C2384 ) C2378_=_C2387( C2378 C2387 ) C2378_=_C2389( C2378 C2389 ) \nC2378_=_C2390( C2378 C2390 ) C2378_=_C2392( C2378 C2392 ) C2378_=_C2393( C2378 C2393 ) C2378_=_C2395( C2378 C2395 ) C2378_=_C2396( C2378 C2396 ) C2378_=_C2827( C2378 C2827 ) \nC2378_=_C2828( C2378 C2828 ) C2378_=_C2831( C2378 C2831 ) C2378_=_C2837( C2378 C2837 ) C2379_=_C2381( C2379 C2381 ) C2379_=_C2384( C2379 C2384 ) C2379_=_C2387( C2379 C2387 ) \nC2379_=_C2389( C2379 C2389 ) C2379_=_C2390( C2379 C2390 ) C2379_=_C2392( C2379 C2392 ) C2379_=_C2393( C2379 C2393 ) C2379_=_C2395( C2379 C2395 ) C2379_=_C2396( C2379 C2396 ) \nC2379_=_C2401( C2379 C2401 ) C2379_=_C2469( C2379 C2469 ) C2379_=_C2745( C2379 C2745 ) C2379_=_C2778( C2379 C2778 ) C2379_=_C2872( C2379 C2872 ) C2379_=_C2873( C2379 C2873 ) \nC2379_=_C2874( C2379 C2874 ) C2379_=_C2876( C2379 C2876 ) C2379_=_C2877( C2379 C2877 ) C2379_=_C2880( C2379 C2880 ) C2379_=_C2881( C2379 C2881 ) C2379_=_C2883( C2379 C2883 ) \nC2379_=_C2885( C2379 C2885 ) C2381_=_C2384( C2381 C2384 ) C2381_=_C2387( C2381 C2387 ) C2381_=_C2389( C2381 C2389 ) C2381_=_C2390( C2381 C2390 ) C2381_=_C2392( C2381 C2392 ) \nC2381_=_C2393( C2381 C2393 ) C2381_=_C2395( C2381 C2395 ) C2381_=_C2396( C2381 C2396 ) C2381_=_C3109( C2381 C3109 ) C2381_=_C3110( C2381 C3110 ) C2381_=_C3113( C2381 C3113 ) \nC2384_=_C2387( C2384 C2387 ) C2384_=_C2389( C2384 C2389 ) C2384_=_C2390( C2384 C2390 ) C2384_=_C2392( C2384 C2392 ) C2384_=_C2393( C2384 C2393 ) C2384_=_C2395( C2384 C2395 ) \nC2384_=_C2396( C2384 C2396 ) C2384_=_C2747( C2384 C2747 ) C2384_=_C2795( C2384 C2795 ) C2384_=_C2872( C2384 C2872 ) C2384_=_C3209( C2384 C3209 ) C2384_=_C3214( C2384 C3214 ) \nC2384_=_C3216( C2384 C3216 ) C2384_=_C3218( C2384 C3218 ) C2384_=_C3220( C2384 C3220 ) C2387_=_C2389( C2387 C2389 ) C2387_=_C2390( C2387 C2390 ) C2387_=_C2392( C2387 C2392 ) \nC2387_=_C2393( C2387 C2393 ) C2387_=_C2395( C2387 C2395 ) C2387_=_C2396( C2387 C2396 ) C2387_=_C3021( C2387 C3021 ) C2387_=_C3061( C2387 C3061 ) C2387_=_C3182( C2387 C3182 ) \nC2387_=_C3197( C2387 C3197 ) C2387_=_C3643( C2387 C3643 ) C2387_=_C3659( C2387 C3659 ) C2387_=_C3660( C2387 C3660 ) C2387_=_C3664( C2387 C3664 ) C2387_=_C3665( C2387 C3665 ) \nC2389_=_C2390( C2389 C2390 ) C2389_=_C2392( C2389 C2392 ) C2389_=_C2393( C2389 C2393 ) C2389_=_C2395( C2389 C2395 ) C2389_=_C2396( C2389 C2396 ) C2389_=_C2554( C2389 C2554 ) \nC2389_=_C3063( C2389 C3063 ) C2389_=_C3187( C2389 C3187 ) C2389_=_C3200( C2389 C3200 ) C2389_=_C3257( C2389 C3257 ) C2389_=_C3448( C2389 C3448 ) C2389_=_C3647( C2389 C3647 ) \nC2389_=_C3660( C2389 C3660 ) C2389_=_C3904( C2389 C3904 ) C2389_=_C3918( C2389 C3918 ) C2389_=_C3919( C2389 C3919 ) C2389_=_C3920( C2389 C3920 ) C2389_=_C3923( C2389 C3923 ) \nC2390_=_C2392( C2390 C2392 ) C2390_=_C2393( C2390 C2393 ) C2390_=_C2395( C2390 C2395 ) C2390_=_C2396( C2390 C2396 ) C2390_=_C2880( C2390 C2880 ) C2390_=_C3261( C2390 C3261 ) \nC2390_=_C3522( C2390 C3522 ) C2390_=_C3850( C2390 C3850 ) C2390_=_C4003( C2390 C4003 ) C2392_=_C2393( C2392 C2393 ) C2392_=_C2395( C2392 C2395 ) C2392_=_C2396( C2392 C2396 ) \nC2392_=_C3029( C2392 C3029 ) C2392_=_C3065( C2392 C3065 ) C2392_=_C3189( C2392 C3189 ) C2392_=_C3204( C2392 C3204 ) C2392_=_C3551( C2392 C3551 ) C2392_=_C3651( C2392 C3651 ) \nC2392_=_C3919( C2392 C3919 ) C2392_=_C4015( C2392 C4015 ) C2392_=_C4016( C2392 C4016 ) C2393_=_C2395( C2393 C2395 ) C2393_=_C2396( C2393 C2396 ) C2393_=_C2895( C2393 C2895 ) \nC2393_=_C3066( C2393 C3066 ) C2393_=_C3190( C2393 C3190 ) C2393_=_C3205( C2393 C3205 ) C2393_=_C3652( C2393 C3652 ) C2393_=_C3730( C2393 C3730 ) C2393_=_C3920( C2393 C3920 ) \nC2395_=_C2396( C2395 C2396 ) C2395_=_C3012( C2395 C3012 ) C2395_=_C3390( C2395 C3390 ) C2395_=_C3478( C2395 C3478 ) C2395_=_C3530(</w:t>
      </w:r>
    </w:p>
    <w:p>
      <w:pPr>
        <w:pStyle w:val="PreformattedText"/>
        <w:bidi w:val="0"/>
        <w:spacing w:before="0" w:after="0"/>
        <w:jc w:val="left"/>
        <w:rPr/>
      </w:pPr>
      <w:r>
        <w:rPr/>
        <w:t xml:space="preserve"> </w:t>
      </w:r>
      <w:r>
        <w:rPr/>
        <w:t>C2395 C3530 ) C2395_=_C4057( C2395 C4057 ) \nC2395_=_C4062( C2395 C4062 ) C2396_=_C4059( C2396 C4059 ) C2397_=_C2399( C2397 C2399 ) C2397_=_C2401( C2397 C2401 ) C2397_=_C2402( C2397 C2402 ) C2397_=_C2403( C2397 C2403 ) \nC2397_=_C2406( C2397 C2406 ) C2397_=_C2409( C2397 C2409 ) C2397_=_C2411( C2397 C2411 ) C2397_=_C2412( C2397 C2412 ) C2397_=_C2413( C2397 C2413 ) C2397_=_C2415( C2397 C2415 ) \nC2397_=_C2510( C2397 C2510 ) C2399_=_C2401( C2399 C2401 ) C2399_=_C2402( C2399 C2402 ) C2399_=_C2403( C2399 C2403 ) C2399_=_C2406( C2399 C2406 ) C2399_=_C2409( C2399 C2409 ) \nC2399_=_C2411( C2399 C2411 ) C2399_=_C2412( C2399 C2412 ) C2399_=_C2413( C2399 C2413 ) C2399_=_C2415( C2399 C2415 ) C2399_=_C2655( C2399 C2655 ) C2399_=_C2743( C2399 C2743 ) \nC2399_=_C2778( C2399 C2778 ) C2399_=_C2788( C2399 C2788 ) C2399_=_C2789( C2399 C2789 ) C2399_=_C2791( C2399 C2791 ) C2401_=_C2402( C2401 C2402 ) C2401_=_C2403( C2401 C2403 ) \nC2401_=_C2406( C2401 C2406 ) C2401_=_C2409( C2401 C2409 ) C2401_=_C2411( C2401 C2411 ) C2401_=_C2412( C2401 C2412 ) C2401_=_C2413( C2401 C2413 ) C2401_=_C2415( C2401 C2415 ) \nC2401_=_C2469( C2401 C2469 ) C2401_=_C2745( C2401 C2745 ) C2401_=_C2778( C2401 C2778 ) C2401_=_C2872( C2401 C2872 ) C2401_=_C2873( C2401 C2873 ) C2401_=_C2874( C2401 C2874 ) \nC2401_=_C2876( C2401 C2876 ) C2401_=_C2877( C2401 C2877 ) C2401_=_C2880( C2401 C2880 ) C2401_=_C2881( C2401 C2881 ) C2401_=_C2883( C2401 C2883 ) C2401_=_C2885( C2401 C2885 ) \nC2402_=_C2403( C2402 C2403 ) C2402_=_C2406( C2402 C2406 ) C2402_=_C2409( C2402 C2409 ) C2402_=_C2411( C2402 C2411 ) C2402_=_C2412( C2402 C2412 ) C2402_=_C2413( C2402 C2413 ) \nC2402_=_C2415( C2402 C2415 ) C2402_=_C2970( C2402 C2970 ) C2402_=_C2972( C2402 C2972 ) C2402_=_C2975( C2402 C2975 ) C2402_=_C2977( C2402 C2977 ) C2402_=_C2980( C2402 C2980 ) \nC2403_=_C2406( C2403 C2406 ) C2403_=_C2409( C2403 C2409 ) C2403_=_C2411( C2403 C2411 ) C2403_=_C2412( C2403 C2412 ) C2403_=_C2413( C2403 C2413 ) C2403_=_C2415( C2403 C2415 ) \nC2403_=_C3045( C2403 C3045 ) C2403_=_C3046( C2403 C3046 ) C2403_=_C3047( C2403 C3047 ) C2403_=_C3050( C2403 C3050 ) C2403_=_C3052( C2403 C3052 ) C2403_=_C3053( C2403 C3053 ) \nC2406_=_C2409( C2406 C2409 ) C2406_=_C2411( C2406 C2411 ) C2406_=_C2412( C2406 C2412 ) C2406_=_C2413( C2406 C2413 ) C2406_=_C2415( C2406 C2415 ) C2406_=_C2748( C2406 C2748 ) \nC2406_=_C2874( C2406 C2874 ) C2406_=_C3271( C2406 C3271 ) C2409_=_C2411( C2409 C2411 ) C2409_=_C2412( C2409 C2412 ) C2409_=_C2413( C2409 C2413 ) C2409_=_C2415( C2409 C2415 ) \nC2409_=_C3545( C2409 C3545 ) C2409_=_C3591( C2409 C3591 ) C2409_=_C3674( C2409 C3674 ) C2411_=_C2412( C2411 C2412 ) C2411_=_C2413( C2411 C2413 ) C2411_=_C2415( C2411 C2415 ) \nC2411_=_C2919( C2411 C2919 ) C2411_=_C3592( C2411 C3592 ) C2412_=_C2413( C2412 C2413 ) C2412_=_C2415( C2412 C2415 ) C2412_=_C3300( C2412 C3300 ) C2412_=_C3732( C2412 C3732 ) \nC2412_=_C3826( C2412 C3826 ) C2412_=_C3830( C2412 C3830 ) C2413_=_C2415( C2413 C2415 ) C2413_=_C2753( C2413 C2753 ) C2413_=_C2876( C2413 C2876 ) C2413_=_C3502( C2413 C3502 ) \nC2413_=_C3833( C2413 C3833 ) C2415_=_C3174( C2415 C3174 ) C2415_=_C3433( C2415 C3433 ) C2415_=_C3700( C2415 C3700 ) C2415_=_C3737( C2415 C3737 ) C2415_=_C4011( C2415 C4011 ) \nC2415_=_C4065( C2415 C4065 ) C2415_=_C4079( C2415 C4079 ) C2418_=_C2426( C2418 C2426 ) C2418_=_C2427( C2418 C2427 ) C2418_=_C2429( C2418 C2429 ) C2418_=_C2430( C2418 C2430 ) \nC2418_=_C2433( C2418 C2433 ) C2418_=_C2435( C2418 C2435 ) C2418_=_C2436( C2418 C2436 ) C2418_=_C2470( C2418 C2470 ) C2418_=_C2563( C2418 C2563 ) C2418_=_C2620( C2418 C2620 ) \nC2418_=_C2914( C2418 C2914 ) C2418_=_C2915( C2418 C2915 ) C2418_=_C2916( C2418 C2916 ) C2418_=_C2917( C2418 C2917 ) C2418_=_C2918( C2418 C2918 ) C2418_=_C2919( C2418 C2919 ) \nC2418_=_C2920( C2418 C2920 ) C2418_=_C2922( C2418 C2922 ) C2418_=_C2924( C2418 C2924 ) C2418_=_C2925( C2418 C2925 ) C2418_=_C2926( C2418 C2926 ) C2418_=_C2927( C2418 C2927 ) \nC2426_=_C2427( C2426 C2427 ) C2426_=_C2429( C2426 C2429 ) C2426_=_C2430( C2426 C2430 ) C2426_=_C2433( C2426 C2433 ) C2426_=_C2435( C2426 C2435 ) C2426_=_C2436( C2426 C2436 ) \nC2426_=_C2629( C2426 C2629 ) C2426_=_C2918( C2426 C2918 ) C2426_=_C2983( C2426 C2983 ) C2426_=_C3288( C2426 C3288 ) C2426_=_C3627( C2426 C3627 ) C2426_=_C3628( C2426 C3628 ) \nC2426_=_C3629( C2426 C3629 ) C2426_=_C3631( C2426 C3631 ) C2427_=_C2429( C2427 C2429 ) C2427_=_C2430( C2427 C2430 ) C2427_=_C2433( C2427 C2433 ) C2427_=_C2435( C2427 C2435 ) \nC2427_=_C2436( C2427 C2436 ) C2427_=_C3102( C2427 C3102 ) C2427_=_C3133( C2427 C3133 ) C2427_=_C3227( C2427 C3227 ) C2427_=_C3535( C2427 C3535 ) C2427_=_C3739( C2427 C3739 ) \nC2427_=_C3740( C2427 C3740 ) C2427_=_C3741( C2427 C3741 ) C2427_=_C3742( C2427 C3742 ) C2429_=_C2430( C2429 C2430 ) C2429_=_C2433( C2429 C2433 ) C2429_=_C2435( C2429 C2435 ) \nC2429_=_C2436( C2429 C2436 ) C2429_=_C3045( C2429 C3045 ) C2429_=_C3214( C2429 C3214 ) C2429_=_C3243( C2429 C3243 ) C2429_=_C3420( C2429 C3420 ) C2429_=_C3456( C2429 C3456 ) \nC2429_=_C3580( C2429 C3580 ) C2429_=_C3788( C2429 C3788 ) C2429_=_C3790( C2429 C3790 ) C2429_=_C3792( C2429 C3792 ) C2429_=_C3795( C2429 C3795 ) C2430_=_C2433( C2430 C2433 ) \nC2430_=_C2435( C2430 C2435 ) C2430_=_C2436( C2430 C2436 ) C2430_=_C2592( C2430 C2592 ) C2430_=_C2613( C2430 C2613 ) C2430_=_C3047( C2430 C3047 ) C2430_=_C3373( C2430 C3373 ) \nC2430_=_C3457( C2430 C3457 ) C2430_=_C3567( C2430 C3567 ) C2430_=_C3796( C2430 C3796 ) C2430_=_C3814( C2430 C3814 ) C2430_=_C3815( C2430 C3815 ) C2430_=_C3817( C2430 C3817 ) \nC2433_=_C2435( C2433 C2435 ) C2433_=_C2436( C2433 C2436 ) C2433_=_C2635( C2433 C2635 ) C2433_=_C2988( C2433 C2988 ) C2433_=_C3412( C2433 C3412 ) C2433_=_C3629( C2433 C3629 ) \nC2433_=_C3848( C2433 C3848 ) C2433_=_C4024( C2433 C4024 ) C2433_=_C4025( C2433 C4025 ) C2433_=_C4027( C2433 C4027 ) C2435_=_C2436( C2435 C2436 ) C2435_=_C2947( C2435 C2947 ) \nC2435_=_C2995( C2435 C2995 ) C2435_=_C3052( C2435 C3052 ) C2435_=_C3248( C2435 C3248 ) C2435_=_C3461( C2435 C3461 ) C2435_=_C3554( C2435 C3554 ) C2435_=_C3674( C2435 C3674 ) \nC2435_=_C3812( C2435 C3812 ) C2435_=_C3822( C2435 C3822 ) C2435_=_C4016( C2435 C4016 ) C2435_=_C4040( C2435 C4040 ) C2435_=_C4093( C2435 C4093 ) C2435_=_C4102( C2435 C4102 ) \nC2435_=_C4104( C2435 C4104 ) C2435_=_C4105( C2435 C4105 ) C2436_=_C2980( C2436 C2980 ) C2436_=_C3053( C2436 C3053 ) C2436_=_C3094( C2436 C3094 ) C2436_=_C3462( C2436 C3462 ) \nC2436_=_C3544( C2436 C3544 ) C2436_=_C3795( C2436 C3795 ) C2436_=_C3817( C2436 C3817 ) C2436_=_C4104( C2436 C4104 ) C2441_=_C2447( C2441 C2447 ) C2441_=_C2456( C2441 C2456 ) \nC2441_=_C2543( C2441 C2543 ) C2441_=_C2888( C2441 C2888 ) C2441_=_C2891( C2441 C2891 ) C2441_=_C2895( C2441 C2895 ) C2441_=_C2896( C2441 C2896 ) C2441_=_C2897( C2441 C2897 ) \nC2447_=_C3070( C2447 C3070 ) C2447_=_C3729( C2447 C3729 ) C2447_=_C3730( C2447 C3730 ) C2447_=_C3731( C2447 C3731 ) C2456_=_C2458( C2456 C2458 ) C2456_=_C2467( C2456 C2467 ) \nC2456_=_C2543( C2456 C2543 ) C2456_=_C2888( C2456 C2888 ) C2456_=_C2891( C2456 C2891 ) C2456_=_C2895( C2456 C2895 ) C2456_=_C2896( C2456 C2896 ) C2456_=_C2897( C2456 C2897 ) \nC2458_=_C2467( C2458 C2467 ) C2458_=_C2569( C2458 C2569 ) C2458_=_C2628( C2458 C2628 ) C2458_=_C3603( C2458 C3603 ) C2458_=_C3604( C2458 C3604 ) C2458_=_C3606( C2458 C3606 ) \nC2458_=_C3607( C2458 C3607 ) C2458_=_C3609( C2458 C3609 ) C2467_=_C2806( C2467 C2806 ) C2467_=_C3426( C2467 C3426 ) C2467_=_C3609( C2467 C3609 ) C2467_=_C3642( C2467 C3642 ) \nC2467_=_C3683( C2467 C3683 ) C2467_=_C3858( C2467 C3858 ) C2467_=_C4101( C2467 C4101 ) C2469_=_C2470( C2469 C2470 ) C2469_=_C2473( C2469 C2473 ) C2469_=_C2475( C2469 C2475 ) \nC2469_=_C2480( C2469 C2480 ) C2469_=_C2482( C2469 C2482 ) C2469_=_C2745( C2469 C2745 ) C2469_=_C2778( C2469 C2778 ) C2469_=_C2872( C2469 C2872 ) C2469_=_C2873( C2469 C2873 ) \nC2469_=_C2874( C2469 C2874 ) C2469_=_C2876( C2469 C2876 ) C2469_=_C2877( C2469 C2877 ) C2469_=_C2880( C2469 C2880 ) C2469_=_C2881( C2469 C2881 ) C2469_=_C2883( C2469 C2883 ) \nC2469_=_C2885( C2469 C2885 ) C2470_=_C2473( C2470 C2473 ) C2470_=_C2475( C2470 C2475 ) C2470_=_C2480( C2470 C2480 ) C2470_=_C2482( C2470 C2482 ) C2470_=_C2563( C2470 C2563 ) \nC2470_=_C2620( C2470 C2620 ) C2470_=_C2914( C2470 C2914 ) C2470_=_C2915( C2470 C2915 ) C2470_=_C2916( C2470 C2916 ) C2470_=_C2917( C2470 C2917 ) C2470_=_C2918( C2470 C2918 ) \nC2470_=_C2919( C2470 C2919 ) C2470_=_C2920( C2470 C2920 ) C2470_=_C2922( C2470 C2922 ) C2470_=_C2924( C2470 C2924 ) C2470_=_C2925( C2470 C2925 ) C2470_=_C2926( C2470 C2926 ) \nC2470_=_C2927( C2470 C2927 ) C2473_=_C2475( C2473 C2475 ) C2473_=_C2480( C2473 C2480 ) C2473_=_C2482( C2473 C2482 ) C2473_=_C2490( C2473 C2490 ) C2473_=_C2544( C2473 C2544 ) \nC2473_=_C2841( C2473 C2841 ) C2473_=_C2873( C2473 C2873 ) C2473_=_C3209( C2473 C3209 ) C2473_=_C3251( C2473 C3251 ) C2473_=_C3252( C2473 C3252 ) C2473_=_C3253( C2473 C3253 ) \nC2473_=_C3254( C2473 C3254 ) C2473_=_C3256( C2473 C3256 ) C2473_=_C3257( C2473 C3257 ) C2473_=_C3258( C2473 C3258 ) C2473_=_C3259( C2473 C3259 ) C2473_=_C3260( C2473 C3260 ) \nC2473_=_C3261( C2473 C3261 ) C2473_=_C3263( C2473 C3263 ) C2475_=_C2480( C2475 C2480 ) C2475_=_C2482( C2475 C2482 ) C2475_=_C2828( C2475 C2828 ) C2475_=_C3097( C2475 C3097 ) \nC2475_=_C3274( C2475 C3274 ) C2475_=_C3322( C2475 C3322 ) C2475_=_C3323( C2475 C3323 ) C2475_=_C3324( C2475 C3324 ) C2475_=_C3325( C2475 C3325 ) C2475_=_C3326( C2475 C3326 ) \nC2475_=_C3327( C2475 C3327 ) C2475_=_C3328( C2475 C3328 ) C2475_=_C3329( C2475 C3329 ) C2475_=_C3331( C2475 C3331 ) C2480_=_C2482( C2480 C2482 ) C2480_=_C2877( C2480 C2877 ) \nC2480_=_C3216( C2480 C3216 ) C2480_=_C3559( C2480 C3559 ) C2480_=_C3850( C2480 C3850 ) C2482_=_C2577( C2482 C2577 ) C2482_=_C2634( C2482 C2634 ) C2482_=_C2881( C2482 C2881 ) \nC2482_=_C3218( C2482 C3218 ) C2482_=_C3876( C2482 C3876 ) C2482_=_C3967( C2482 C3967 ) C2482_=_C4003( C2482 C4003 ) C2482_=_C4012( C2482 C4012 ) C2488_=_C2490( C2488 C2490 ) \nC2488_=_C2494(</w:t>
      </w:r>
    </w:p>
    <w:p>
      <w:pPr>
        <w:pStyle w:val="PreformattedText"/>
        <w:bidi w:val="0"/>
        <w:spacing w:before="0" w:after="0"/>
        <w:jc w:val="left"/>
        <w:rPr/>
      </w:pPr>
      <w:r>
        <w:rPr/>
        <w:t xml:space="preserve"> </w:t>
      </w:r>
      <w:r>
        <w:rPr/>
        <w:t>C2488 C2494 ) C2488_=_C2499( C2488 C2499 ) C2488_=_C3172( C2488 C3172 ) C2488_=_C3174( C2488 C3174 ) C2488_=_C3175( C2488 C3175 ) C2488_=_C3177( C2488 C3177 ) \nC2490_=_C2494( C2490 C2494 ) C2490_=_C2499( C2490 C2499 ) C2490_=_C2544( C2490 C2544 ) C2490_=_C2841( C2490 C2841 ) C2490_=_C2873( C2490 C2873 ) C2490_=_C3209( C2490 C3209 ) \nC2490_=_C3251( C2490 C3251 ) C2490_=_C3252( C2490 C3252 ) C2490_=_C3253( C2490 C3253 ) C2490_=_C3254( C2490 C3254 ) C2490_=_C3256( C2490 C3256 ) C2490_=_C3257( C2490 C3257 ) \nC2490_=_C3258( C2490 C3258 ) C2490_=_C3259( C2490 C3259 ) C2490_=_C3260( C2490 C3260 ) C2490_=_C3261( C2490 C3261 ) C2490_=_C3263( C2490 C3263 ) C2494_=_C2499( C2494 C2499 ) \nC2494_=_C2766( C2494 C2766 ) C2494_=_C3154( C2494 C3154 ) C2494_=_C3419( C2494 C3419 ) C2494_=_C3715( C2494 C3715 ) C2494_=_C3732( C2494 C3732 ) C2494_=_C3733( C2494 C3733 ) \nC2494_=_C3734( C2494 C3734 ) C2494_=_C3736( C2494 C3736 ) C2494_=_C3737( C2494 C3737 ) C2494_=_C3738( C2494 C3738 ) C2499_=_C3091( C2499 C3091 ) C2499_=_C3695( C2499 C3695 ) \nC2499_=_C3761( C2499 C3761 ) C2499_=_C3951( C2499 C3951 ) C2499_=_C4000( C2499 C4000 ) C2499_=_C4009( C2499 C4009 ) C2499_=_C4010( C2499 C4010 ) C2499_=_C4011( C2499 C4011 ) \nC2510_=_C2546( C2510 C2546 ) C2510_=_C2567( C2510 C2567 ) C2510_=_C2831( C2510 C2831 ) C2510_=_C3069( C2510 C3069 ) C2510_=_C3252( C2510 C3252 ) C2510_=_C3439( C2510 C3439 ) \nC2510_=_C3480( C2510 C3480 ) C2510_=_C3501( C2510 C3501 ) C2510_=_C3502( C2510 C3502 ) C2510_=_C3503( C2510 C3503 ) C2510_=_C3506( C2510 C3506 ) C2510_=_C3507( C2510 C3507 ) \nC2510_=_C3510( C2510 C3510 ) C2525_=_C2526( C2525 C2526 ) C2525_=_C2527( C2525 C2527 ) C2525_=_C2529( C2525 C2529 ) C2525_=_C2531( C2525 C2531 ) C2525_=_C2532( C2525 C2532 ) \nC2525_=_C2533( C2525 C2533 ) C2525_=_C2535( C2525 C2535 ) C2525_=_C2537( C2525 C2537 ) C2525_=_C2538( C2525 C2538 ) C2525_=_C2540( C2525 C2540 ) C2525_=_C2541( C2525 C2541 ) \nC2525_=_C2950( C2525 C2950 ) C2525_=_C2955( C2525 C2955 ) C2525_=_C2958( C2525 C2958 ) C2525_=_C2959( C2525 C2959 ) C2525_=_C2962( C2525 C2962 ) C2525_=_C2963( C2525 C2963 ) \nC2525_=_C2966( C2525 C2966 ) C2526_=_C2527( C2526 C2527 ) C2526_=_C2529( C2526 C2529 ) C2526_=_C2531( C2526 C2531 ) C2526_=_C2532( C2526 C2532 ) C2526_=_C2533( C2526 C2533 ) \nC2526_=_C2535( C2526 C2535 ) C2526_=_C2537( C2526 C2537 ) C2526_=_C2538( C2526 C2538 ) C2526_=_C2540( C2526 C2540 ) C2526_=_C2541( C2526 C2541 ) C2526_=_C2601( C2526 C2601 ) \nC2526_=_C2840( C2526 C2840 ) C2526_=_C3000( C2526 C3000 ) C2526_=_C3001( C2526 C3001 ) C2526_=_C3003( C2526 C3003 ) C2526_=_C3005( C2526 C3005 ) C2526_=_C3008( C2526 C3008 ) \nC2526_=_C3010( C2526 C3010 ) C2526_=_C3012( C2526 C3012 ) C2526_=_C3014( C2526 C3014 ) C2527_=_C2529( C2527 C2529 ) C2527_=_C2531( C2527 C2531 ) C2527_=_C2532( C2527 C2532 ) \nC2527_=_C2533( C2527 C2533 ) C2527_=_C2535( C2527 C2535 ) C2527_=_C2537( C2527 C2537 ) C2527_=_C2538( C2527 C2538 ) C2527_=_C2540( C2527 C2540 ) C2527_=_C2541( C2527 C2541 ) \nC2527_=_C3243( C2527 C3243 ) C2527_=_C3248( C2527 C3248 ) C2527_=_C3249( C2527 C3249 ) C2529_=_C2531( C2529 C2531 ) C2529_=_C2532( C2529 C2532 ) C2529_=_C2533( C2529 C2533 ) \nC2529_=_C2535( C2529 C2535 ) C2529_=_C2537( C2529 C2537 ) C2529_=_C2538( C2529 C2538 ) C2529_=_C2540( C2529 C2540 ) C2529_=_C2541( C2529 C2541 ) C2529_=_C2827( C2529 C2827 ) \nC2529_=_C2932( C2529 C2932 ) C2529_=_C3057( C2529 C3057 ) C2529_=_C3274( C2529 C3274 ) C2529_=_C3277( C2529 C3277 ) C2529_=_C3279( C2529 C3279 ) C2529_=_C3281( C2529 C3281 ) \nC2531_=_C2532( C2531 C2532 ) C2531_=_C2533( C2531 C2533 ) C2531_=_C2535( C2531 C2535 ) C2531_=_C2537( C2531 C2537 ) C2531_=_C2538( C2531 C2538 ) C2531_=_C2540( C2531 C2540 ) \nC2531_=_C2541( C2531 C2541 ) C2531_=_C2844( C2531 C2844 ) C2531_=_C3383( C2531 C3383 ) C2531_=_C3384( C2531 C3384 ) C2531_=_C3386( C2531 C3386 ) C2531_=_C3390( C2531 C3390 ) \nC2531_=_C3392( C2531 C3392 ) C2532_=_C2533( C2532 C2533 ) C2532_=_C2535( C2532 C2535 ) C2532_=_C2537( C2532 C2537 ) C2532_=_C2538( C2532 C2538 ) C2532_=_C2540( C2532 C2540 ) \nC2532_=_C2541( C2532 C2541 ) C2532_=_C2608( C2532 C2608 ) C2532_=_C2626( C2532 C2626 ) C2532_=_C2902( C2532 C2902 ) C2532_=_C2970( C2532 C2970 ) C2532_=_C3081( C2532 C3081 ) \nC2532_=_C3109( C2532 C3109 ) C2532_=_C3521( C2532 C3521 ) C2532_=_C3522( C2532 C3522 ) C2533_=_C2535( C2533 C2535 ) C2533_=_C2537( C2533 C2537 ) C2533_=_C2538( C2533 C2538 ) \nC2533_=_C2540( C2533 C2540 ) C2533_=_C2541( C2533 C2541 ) C2533_=_C2936( C2533 C2936 ) C2533_=_C2982( C2533 C2982 ) C2533_=_C3036( C2533 C3036 ) C2533_=_C3545( C2533 C3545 ) \nC2533_=_C3546( C2533 C3546 ) C2533_=_C3547( C2533 C3547 ) C2533_=_C3551( C2533 C3551 ) C2533_=_C3552( C2533 C3552 ) C2533_=_C3554( C2533 C3554 ) C2533_=_C3555( C2533 C3555 ) \nC2533_=_C3556( C2533 C3556 ) C2535_=_C2537( C2535 C2537 ) C2535_=_C2538( C2535 C2538 ) C2535_=_C2540( C2535 C2540 ) C2535_=_C2541( C2535 C2541 ) C2535_=_C3005( C2535 C3005 ) \nC2535_=_C3546( C2535 C3546 ) C2535_=_C3557( C2535 C3557 ) C2535_=_C3677( C2535 C3677 ) C2535_=_C3678( C2535 C3678 ) C2535_=_C3679( C2535 C3679 ) C2535_=_C3680( C2535 C3680 ) \nC2535_=_C3681( C2535 C3681 ) C2535_=_C3683( C2535 C3683 ) C2537_=_C2538( C2537 C2538 ) C2537_=_C2540( C2537 C2540 ) C2537_=_C2541( C2537 C2541 ) C2537_=_C2572( C2537 C2572 ) \nC2537_=_C2631( C2537 C2631 ) C2537_=_C2714( C2537 C2714 ) C2537_=_C3301( C2537 C3301 ) C2537_=_C3527( C2537 C3527 ) C2537_=_C3582( C2537 C3582 ) C2537_=_C3603( C2537 C3603 ) \nC2537_=_C3637( C2537 C3637 ) C2537_=_C3659( C2537 C3659 ) C2537_=_C3678( C2537 C3678 ) C2537_=_C3718( C2537 C3718 ) C2537_=_C3769( C2537 C3769 ) C2537_=_C3781( C2537 C3781 ) \nC2537_=_C3826( C2537 C3826 ) C2537_=_C3876( C2537 C3876 ) C2537_=_C3877( C2537 C3877 ) C2538_=_C2540( C2538 C2540 ) C2538_=_C2541( C2538 C2541 ) C2538_=_C2683( C2538 C2683 ) \nC2538_=_C3026( C2538 C3026 ) C2538_=_C3050( C2538 C3050 ) C2538_=_C3203( C2538 C3203 ) C2538_=_C3585( C2538 C3585 ) C2538_=_C3614( C2538 C3614 ) C2538_=_C3680( C2538 C3680 ) \nC2538_=_C3773( C2538 C3773 ) C2538_=_C3925( C2538 C3925 ) C2538_=_C3932( C2538 C3932 ) C2538_=_C3997( C2538 C3997 ) C2538_=_C3999( C2538 C3999 ) C2540_=_C2541( C2540 C2541 ) \nC2540_=_C2665( C2540 C2665 ) C2540_=_C2791( C2540 C2791 ) C2540_=_C3841( C2540 C3841 ) C2540_=_C4058( C2540 C4058 ) C2540_=_C4077( C2540 C4077 ) C2541_=_C2651( C2541 C2651 ) \nC2541_=_C2774( C2541 C2774 ) C2541_=_C2945( C2541 C2945 ) C2541_=_C3067( C2541 C3067 ) C2541_=_C3681( C2541 C3681 ) C2541_=_C3776( C2541 C3776 ) C2541_=_C3889( C2541 C3889 ) \nC2541_=_C3915( C2541 C3915 ) C2541_=_C4063( C2541 C4063 ) C2541_=_C4080( C2541 C4080 ) C2543_=_C2544( C2543 C2544 ) C2543_=_C2545( C2543 C2545 ) C2543_=_C2546( C2543 C2546 ) \nC2543_=_C2547( C2543 C2547 ) C2543_=_C2548( C2543 C2548 ) C2543_=_C2550( C2543 C2550 ) C2543_=_C2554( C2543 C2554 ) C2543_=_C2888( C2543 C2888 ) C2543_=_C2891( C2543 C2891 ) \nC2543_=_C2895( C2543 C2895 ) C2543_=_C2896( C2543 C2896 ) C2543_=_C2897( C2543 C2897 ) C2544_=_C2545( C2544 C2545 ) C2544_=_C2546( C2544 C2546 ) C2544_=_C2547( C2544 C2547 ) \nC2544_=_C2548( C2544 C2548 ) C2544_=_C2550( C2544 C2550 ) C2544_=_C2554( C2544 C2554 ) C2544_=_C2841( C2544 C2841 ) C2544_=_C2873( C2544 C2873 ) C2544_=_C3209( C2544 C3209 ) \nC2544_=_C3251( C2544 C3251 ) C2544_=_C3252( C2544 C3252 ) C2544_=_C3253( C2544 C3253 ) C2544_=_C3254( C2544 C3254 ) C2544_=_C3256( C2544 C3256 ) C2544_=_C3257( C2544 C3257 ) \nC2544_=_C3258( C2544 C3258 ) C2544_=_C3259( C2544 C3259 ) C2544_=_C3260( C2544 C3260 ) C2544_=_C3261( C2544 C3261 ) C2544_=_C3263( C2544 C3263 ) C2545_=_C2546( C2545 C2546 ) \nC2545_=_C2547( C2545 C2547 ) C2545_=_C2548( C2545 C2548 ) C2545_=_C2550( C2545 C2550 ) C2545_=_C2554( C2545 C2554 ) C2545_=_C2955( C2545 C2955 ) C2545_=_C3439( C2545 C3439 ) \nC2545_=_C3441( C2545 C3441 ) C2545_=_C3443( C2545 C3443 ) C2545_=_C3444( C2545 C3444 ) C2545_=_C3445( C2545 C3445 ) C2545_=_C3446( C2545 C3446 ) C2545_=_C3447( C2545 C3447 ) \nC2545_=_C3448( C2545 C3448 ) C2545_=_C3449( C2545 C3449 ) C2545_=_C3450( C2545 C3450 ) C2545_=_C3451( C2545 C3451 ) C2545_=_C3452( C2545 C3452 ) C2545_=_C3454( C2545 C3454 ) \nC2546_=_C2547( C2546 C2547 ) C2546_=_C2548( C2546 C2548 ) C2546_=_C2550( C2546 C2550 ) C2546_=_C2554( C2546 C2554 ) C2546_=_C2567( C2546 C2567 ) C2546_=_C2831( C2546 C2831 ) \nC2546_=_C3069( C2546 C3069 ) C2546_=_C3252( C2546 C3252 ) C2546_=_C3439( C2546 C3439 ) C2546_=_C3480( C2546 C3480 ) C2546_=_C3501( C2546 C3501 ) C2546_=_C3502( C2546 C3502 ) \nC2546_=_C3503( C2546 C3503 ) C2546_=_C3506( C2546 C3506 ) C2546_=_C3507( C2546 C3507 ) C2546_=_C3510( C2546 C3510 ) C2547_=_C2548( C2547 C2548 ) C2547_=_C2550( C2547 C2550 ) \nC2547_=_C2554( C2547 C2554 ) C2547_=_C2673( C2547 C2673 ) C2547_=_C2972( C2547 C2972 ) C2547_=_C3083( C2547 C3083 ) C2547_=_C3534( C2547 C3534 ) C2547_=_C3591( C2547 C3591 ) \nC2547_=_C3592( C2547 C3592 ) C2547_=_C3596( C2547 C3596 ) C2547_=_C3598( C2547 C3598 ) C2547_=_C3599( C2547 C3599 ) C2548_=_C2550( C2548 C2550 ) C2548_=_C2554( C2548 C2554 ) \nC2548_=_C3253( C2548 C3253 ) C2548_=_C3324( C2548 C3324 ) C2548_=_C3441( C2548 C3441 ) C2548_=_C3620( C2548 C3620 ) C2548_=_C3621( C2548 C3621 ) C2548_=_C3622( C2548 C3622 ) \nC2548_=_C3624( C2548 C3624 ) C2548_=_C3625( C2548 C3625 ) C2550_=_C2554( C2550 C2554 ) C2550_=_C2676( C2550 C2676 ) C2550_=_C2709( C2550 C2709 ) C2550_=_C2904( C2550 C2904 ) \nC2550_=_C3254( C2550 C3254 ) C2550_=_C3443( C2550 C3443 ) C2550_=_C3685( C2550 C3685 ) C2550_=_C3686( C2550 C3686 ) C2550_=_C3688( C2550 C3688 ) C2550_=_C3689( C2550 C3689 ) \nC2550_=_C3690( C2550 C3690 ) C2550_=_C3691( C2550 C3691 ) C2554_=_C3063( C2554 C3063 ) C2554_=_C3187( C2554 C3187 ) C2554_=_C3200( C2554 C3200 ) C2554_=_C3257( C2554 C3257 ) \nC2554_=_C3448( C2554 C3448 ) C2554_=_C3647( C2554 C3647 ) C2554_=_C3660( C2554 C3660 ) C2554_=_C3904( C2554 C3904 ) C2554_=_C3918( C2554 C3918 ) C2554_=_C3919( C2554 C3919 ) \nC2554_=_C3920( C2554 C3920 ) C2554_=_C3923( C2554 C3923 ) C2563_=_C2565(</w:t>
      </w:r>
    </w:p>
    <w:p>
      <w:pPr>
        <w:pStyle w:val="PreformattedText"/>
        <w:bidi w:val="0"/>
        <w:spacing w:before="0" w:after="0"/>
        <w:jc w:val="left"/>
        <w:rPr/>
      </w:pPr>
      <w:r>
        <w:rPr/>
        <w:t xml:space="preserve"> </w:t>
      </w:r>
      <w:r>
        <w:rPr/>
        <w:t>C2563 C2565 ) C2563_=_C2567( C2563 C2567 ) C2563_=_C2568( C2563 C2568 ) C2563_=_C2569( C2563 C2569 ) \nC2563_=_C2572( C2563 C2572 ) C2563_=_C2573( C2563 C2573 ) C2563_=_C2575( C2563 C2575 ) C2563_=_C2577( C2563 C2577 ) C2563_=_C2580( C2563 C2580 ) C2563_=_C2620( C2563 C2620 ) \nC2563_=_C2914( C2563 C2914 ) C2563_=_C2915( C2563 C2915 ) C2563_=_C2916( C2563 C2916 ) C2563_=_C2917( C2563 C2917 ) C2563_=_C2918( C2563 C2918 ) C2563_=_C2919( C2563 C2919 ) \nC2563_=_C2920( C2563 C2920 ) C2563_=_C2922( C2563 C2922 ) C2563_=_C2924( C2563 C2924 ) C2563_=_C2925( C2563 C2925 ) C2563_=_C2926( C2563 C2926 ) C2563_=_C2927( C2563 C2927 ) \nC2565_=_C2567( C2565 C2567 ) C2565_=_C2568( C2565 C2568 ) C2565_=_C2569( C2565 C2569 ) C2565_=_C2572( C2565 C2572 ) C2565_=_C2573( C2565 C2573 ) C2565_=_C2575( C2565 C2575 ) \nC2565_=_C2577( C2565 C2577 ) C2565_=_C2580( C2565 C2580 ) C2565_=_C2625( C2565 C2625 ) C2565_=_C2762( C2565 C2762 ) C2565_=_C3146( C2565 C3146 ) C2565_=_C3295( C2565 C3295 ) \nC2565_=_C3298( C2565 C3298 ) C2565_=_C3300( C2565 C3300 ) C2565_=_C3301( C2565 C3301 ) C2565_=_C3302( C2565 C3302 ) C2565_=_C3304( C2565 C3304 ) C2565_=_C3305( C2565 C3305 ) \nC2565_=_C3306( C2565 C3306 ) C2565_=_C3307( C2565 C3307 ) C2565_=_C3308( C2565 C3308 ) C2567_=_C2568( C2567 C2568 ) C2567_=_C2569( C2567 C2569 ) C2567_=_C2572( C2567 C2572 ) \nC2567_=_C2573( C2567 C2573 ) C2567_=_C2575( C2567 C2575 ) C2567_=_C2577( C2567 C2577 ) C2567_=_C2580( C2567 C2580 ) C2567_=_C2831( C2567 C2831 ) C2567_=_C3069( C2567 C3069 ) \nC2567_=_C3252( C2567 C3252 ) C2567_=_C3439( C2567 C3439 ) C2567_=_C3480( C2567 C3480 ) C2567_=_C3501( C2567 C3501 ) C2567_=_C3502( C2567 C3502 ) C2567_=_C3503( C2567 C3503 ) \nC2567_=_C3506( C2567 C3506 ) C2567_=_C3507( C2567 C3507 ) C2567_=_C3510( C2567 C3510 ) C2568_=_C2569( C2568 C2569 ) C2568_=_C2572( C2568 C2572 ) C2568_=_C2573( C2568 C2573 ) \nC2568_=_C2575( C2568 C2575 ) C2568_=_C2577( C2568 C2577 ) C2568_=_C2580( C2568 C2580 ) C2568_=_C2627( C2568 C2627 ) C2568_=_C2848( C2568 C2848 ) C2568_=_C3003( C2568 C3003 ) \nC2568_=_C3386( C2568 C3386 ) C2568_=_C3395( C2568 C3395 ) C2568_=_C3527( C2568 C3527 ) C2568_=_C3528( C2568 C3528 ) C2568_=_C3530( C2568 C3530 ) C2568_=_C3531( C2568 C3531 ) \nC2568_=_C3532( C2568 C3532 ) C2569_=_C2572( C2569 C2572 ) C2569_=_C2573( C2569 C2573 ) C2569_=_C2575( C2569 C2575 ) C2569_=_C2577( C2569 C2577 ) C2569_=_C2580( C2569 C2580 ) \nC2569_=_C2628( C2569 C2628 ) C2569_=_C3603( C2569 C3603 ) C2569_=_C3604( C2569 C3604 ) C2569_=_C3606( C2569 C3606 ) C2569_=_C3607( C2569 C3607 ) C2569_=_C3609( C2569 C3609 ) \nC2572_=_C2573( C2572 C2573 ) C2572_=_C2575( C2572 C2575 ) C2572_=_C2577( C2572 C2577 ) C2572_=_C2580( C2572 C2580 ) C2572_=_C2631( C2572 C2631 ) C2572_=_C2714( C2572 C2714 ) \nC2572_=_C3301( C2572 C3301 ) C2572_=_C3527( C2572 C3527 ) C2572_=_C3582( C2572 C3582 ) C2572_=_C3603( C2572 C3603 ) C2572_=_C3637( C2572 C3637 ) C2572_=_C3659( C2572 C3659 ) \nC2572_=_C3678( C2572 C3678 ) C2572_=_C3718( C2572 C3718 ) C2572_=_C3769( C2572 C3769 ) C2572_=_C3781( C2572 C3781 ) C2572_=_C3826( C2572 C3826 ) C2572_=_C3876( C2572 C3876 ) \nC2572_=_C3877( C2572 C3877 ) C2573_=_C2575( C2573 C2575 ) C2573_=_C2577( C2573 C2577 ) C2573_=_C2580( C2573 C2580 ) C2573_=_C2865( C2573 C2865 ) C2573_=_C3188( C2573 C3188 ) \nC2573_=_C3758( C2573 C3758 ) C2573_=_C3884( C2573 C3884 ) C2573_=_C3905( C2573 C3905 ) C2573_=_C3926( C2573 C3926 ) C2573_=_C3927( C2573 C3927 ) C2573_=_C3928( C2573 C3928 ) \nC2575_=_C2577( C2575 C2577 ) C2575_=_C2580( C2575 C2580 ) C2575_=_C2632( C2575 C2632 ) C2575_=_C2942( C2575 C2942 ) C2575_=_C3064( C2575 C3064 ) C2575_=_C3290( C2575 C3290 ) \nC2575_=_C3302( C2575 C3302 ) C2575_=_C3528( C2575 C3528 ) C2575_=_C3604( C2575 C3604 ) C2575_=_C3628( C2575 C3628 ) C2575_=_C3967( C2575 C3967 ) C2575_=_C3968( C2575 C3968 ) \nC2577_=_C2580( C2577 C2580 ) C2577_=_C2634( C2577 C2634 ) C2577_=_C2881( C2577 C2881 ) C2577_=_C3218( C2577 C3218 ) C2577_=_C3876( C2577 C3876 ) C2577_=_C3967( C2577 C3967 ) \nC2577_=_C4003( C2577 C4003 ) C2577_=_C4012( C2577 C4012 ) C2580_=_C2637( C2580 C2637 ) C2580_=_C3191( C2580 C3191 ) C2580_=_C3307( C2580 C3307 ) C2580_=_C3532( C2580 C3532 ) \nC2580_=_C3607( C2580 C3607 ) C2580_=_C3890( C2580 C3890 ) C2580_=_C3910( C2580 C3910 ) C2580_=_C4012( C2580 C4012 ) C2580_=_C4096( C2580 C4096 ) C2585_=_C2586( C2585 C2586 ) \nC2585_=_C2588( C2585 C2588 ) C2585_=_C2589( C2585 C2589 ) C2585_=_C2592( C2585 C2592 ) C2585_=_C2595( C2585 C2595 ) C2585_=_C2598( C2585 C2598 ) C2585_=_C2764( C2585 C2764 ) \nC2585_=_C2981( C2585 C2981 ) C2585_=_C3428( C2585 C3428 ) C2585_=_C3429( C2585 C3429 ) C2585_=_C3430( C2585 C3430 ) C2585_=_C3431( C2585 C3431 ) C2585_=_C3432( C2585 C3432 ) \nC2585_=_C3433( C2585 C3433 ) C2585_=_C3434( C2585 C3434 ) C2585_=_C3435( C2585 C3435 ) C2585_=_C3437( C2585 C3437 ) C2585_=_C3438( C2585 C3438 ) C2586_=_C2588( C2586 C2588 ) \nC2586_=_C2589( C2586 C2589 ) C2586_=_C2592( C2586 C2592 ) C2586_=_C2595( C2586 C2595 ) C2586_=_C2598( C2586 C2598 ) C2586_=_C2816( C2586 C2816 ) C2586_=_C2846( C2586 C2846 ) \nC2586_=_C3001( C2586 C3001 ) C2586_=_C3151( C2586 C3151 ) C2586_=_C3310( C2586 C3310 ) C2586_=_C3384( C2586 C3384 ) C2586_=_C3394( C2586 C3394 ) C2586_=_C3471( C2586 C3471 ) \nC2586_=_C3473( C2586 C3473 ) C2586_=_C3474( C2586 C3474 ) C2586_=_C3475( C2586 C3475 ) C2586_=_C3476( C2586 C3476 ) C2586_=_C3478( C2586 C3478 ) C2588_=_C2589( C2588 C2589 ) \nC2588_=_C2592( C2588 C2592 ) C2588_=_C2595( C2588 C2595 ) C2588_=_C2598( C2588 C2598 ) C2588_=_C2609( C2588 C2609 ) C2588_=_C2645( C2588 C2645 ) C2588_=_C2860( C2588 C2860 ) \nC2588_=_C3110( C2588 C3110 ) C2588_=_C3226( C2588 C3226 ) C2588_=_C3369( C2588 C3369 ) C2588_=_C3566( C2588 C3566 ) C2588_=_C3567( C2588 C3567 ) C2588_=_C3571( C2588 C3571 ) \nC2588_=_C3572( C2588 C3572 ) C2588_=_C3575( C2588 C3575 ) C2589_=_C2592( C2589 C2592 ) C2589_=_C2595( C2589 C2595 ) C2589_=_C2598( C2589 C2598 ) C2589_=_C2985( C2589 C2985 ) \nC2589_=_C3085( C2589 C3085 ) C2589_=_C3644( C2589 C3644 ) C2589_=_C3692( C2589 C3692 ) C2589_=_C3693( C2589 C3693 ) C2589_=_C3694( C2589 C3694 ) C2589_=_C3695( C2589 C3695 ) \nC2589_=_C3696( C2589 C3696 ) C2589_=_C3698( C2589 C3698 ) C2589_=_C3699( C2589 C3699 ) C2589_=_C3700( C2589 C3700 ) C2589_=_C3701( C2589 C3701 ) C2589_=_C3702( C2589 C3702 ) \nC2589_=_C3703( C2589 C3703 ) C2589_=_C3704( C2589 C3704 ) C2592_=_C2595( C2592 C2595 ) C2592_=_C2598( C2592 C2598 ) C2592_=_C2613( C2592 C2613 ) C2592_=_C3047( C2592 C3047 ) \nC2592_=_C3373( C2592 C3373 ) C2592_=_C3457( C2592 C3457 ) C2592_=_C3567( C2592 C3567 ) C2592_=_C3796( C2592 C3796 ) C2592_=_C3814( C2592 C3814 ) C2592_=_C3815( C2592 C3815 ) \nC2592_=_C3817( C2592 C3817 ) C2595_=_C2598( C2595 C2598 ) C2595_=_C2991( C2595 C2991 ) C2595_=_C3107( C2595 C3107 ) C2595_=_C3432( C2595 C3432 ) C2595_=_C3563( C2595 C3563 ) \nC2595_=_C3699( C2595 C3699 ) C2595_=_C3710( C2595 C3710 ) C2595_=_C4035( C2595 C4035 ) C2595_=_C4065( C2595 C4065 ) C2595_=_C4066( C2595 C4066 ) C2598_=_C2741( C2598 C2741 ) \nC2598_=_C2946( C2598 C2946 ) C2598_=_C2994( C2598 C2994 ) C2598_=_C3379( C2598 C3379 ) C2598_=_C3402( C2598 C3402 ) C2598_=_C3435( C2598 C3435 ) C2598_=_C3617( C2598 C3617 ) \nC2598_=_C3664( C2598 C3664 ) C2598_=_C3702( C2598 C3702 ) C2598_=_C3742( C2598 C3742 ) C2598_=_C3857( C2598 C3857 ) C2598_=_C4015( C2598 C4015 ) C2598_=_C4039( C2598 C4039 ) \nC2598_=_C4079( C2598 C4079 ) C2598_=_C4087( C2598 C4087 ) C2601_=_C2602( C2601 C2602 ) C2601_=_C2608( C2601 C2608 ) C2601_=_C2609( C2601 C2609 ) C2601_=_C2610( C2601 C2610 ) \nC2601_=_C2611( C2601 C2611 ) C2601_=_C2613( C2601 C2613 ) C2601_=_C2840( C2601 C2840 ) C2601_=_C3000( C2601 C3000 ) C2601_=_C3001( C2601 C3001 ) C2601_=_C3003( C2601 C3003 ) \nC2601_=_C3005( C2601 C3005 ) C2601_=_C3008( C2601 C3008 ) C2601_=_C3010( C2601 C3010 ) C2601_=_C3012( C2601 C3012 ) C2601_=_C3014( C2601 C3014 ) C2602_=_C2608( C2602 C2608 ) \nC2602_=_C2609( C2602 C2609 ) C2602_=_C2610( C2602 C2610 ) C2602_=_C2611( C2602 C2611 ) C2602_=_C2613( C2602 C2613 ) C2602_=_C2931( C2602 C2931 ) C2602_=_C3033( C2602 C3033 ) \nC2602_=_C3054( C2602 C3054 ) C2602_=_C3127( C2602 C3127 ) C2608_=_C2609( C2608 C2609 ) C2608_=_C2610( C2608 C2610 ) C2608_=_C2611( C2608 C2611 ) C2608_=_C2613( C2608 C2613 ) \nC2608_=_C2626( C2608 C2626 ) C2608_=_C2902( C2608 C2902 ) C2608_=_C2970( C2608 C2970 ) C2608_=_C3081( C2608 C3081 ) C2608_=_C3109( C2608 C3109 ) C2608_=_C3521( C2608 C3521 ) \nC2608_=_C3522( C2608 C3522 ) C2609_=_C2610( C2609 C2610 ) C2609_=_C2611( C2609 C2611 ) C2609_=_C2613( C2609 C2613 ) C2609_=_C2645( C2609 C2645 ) C2609_=_C2860( C2609 C2860 ) \nC2609_=_C3110( C2609 C3110 ) C2609_=_C3226( C2609 C3226 ) C2609_=_C3369( C2609 C3369 ) C2609_=_C3566( C2609 C3566 ) C2609_=_C3567( C2609 C3567 ) C2609_=_C3571( C2609 C3571 ) \nC2609_=_C3572( C2609 C3572 ) C2609_=_C3575( C2609 C3575 ) C2610_=_C2611( C2610 C2611 ) C2610_=_C2613( C2610 C2613 ) C2610_=_C2861( C2610 C2861 ) C2610_=_C3101( C2610 C3101 ) \nC2610_=_C3706( C2610 C3706 ) C2610_=_C3708( C2610 C3708 ) C2610_=_C3709( C2610 C3709 ) C2610_=_C3710( C2610 C3710 ) C2611_=_C2613( C2611 C2613 ) C2611_=_C2862( C2611 C2862 ) \nC2611_=_C3711( C2611 C3711 ) C2611_=_C3712( C2611 C3712 ) C2611_=_C3714( C2611 C3714 ) C2613_=_C3047( C2613 C3047 ) C2613_=_C3373( C2613 C3373 ) C2613_=_C3457( C2613 C3457 ) \nC2613_=_C3567( C2613 C3567 ) C2613_=_C3796( C2613 C3796 ) C2613_=_C3814( C2613 C3814 ) C2613_=_C3815( C2613 C3815 ) C2613_=_C3817( C2613 C3817 ) C2620_=_C2625( C2620 C2625 ) \nC2620_=_C2626( C2620 C2626 ) C2620_=_C2627( C2620 C2627 ) C2620_=_C2628( C2620 C2628 ) C2620_=_C2629( C2620 C2629 ) C2620_=_C2631( C2620 C2631 ) C2620_=_C2632( C2620 C2632 ) \nC2620_=_C2634( C2620 C2634 ) C2620_=_C2635( C2620 C2635 ) C2620_=_C2637( C2620 C2637 ) C2620_=_C2914( C2620 C2914 ) C2620_=_C2915( C2620 C2915 ) C2620_=_C2916( C2620 C2916 ) \nC2620_=_C2917( C2620 C2917 ) C2620_=_C2918( C2620 C2918 ) C2620_=_C2919( C2620 C2919 ) C2620_=_C2920( C2620 C2920 ) C2620_=_C2922(</w:t>
      </w:r>
    </w:p>
    <w:p>
      <w:pPr>
        <w:pStyle w:val="PreformattedText"/>
        <w:bidi w:val="0"/>
        <w:spacing w:before="0" w:after="0"/>
        <w:jc w:val="left"/>
        <w:rPr/>
      </w:pPr>
      <w:r>
        <w:rPr/>
        <w:t xml:space="preserve"> </w:t>
      </w:r>
      <w:r>
        <w:rPr/>
        <w:t>C2620 C2922 ) C2620_=_C2924( C2620 C2924 ) \nC2620_=_C2925( C2620 C2925 ) C2620_=_C2926( C2620 C2926 ) C2620_=_C2927( C2620 C2927 ) C2625_=_C2626( C2625 C2626 ) C2625_=_C2627( C2625 C2627 ) C2625_=_C2628( C2625 C2628 ) \nC2625_=_C2629( C2625 C2629 ) C2625_=_C2631( C2625 C2631 ) C2625_=_C2632( C2625 C2632 ) C2625_=_C2634( C2625 C2634 ) C2625_=_C2635( C2625 C2635 ) C2625_=_C2637( C2625 C2637 ) \nC2625_=_C2762( C2625 C2762 ) C2625_=_C3146( C2625 C3146 ) C2625_=_C3295( C2625 C3295 ) C2625_=_C3298( C2625 C3298 ) C2625_=_C3300( C2625 C3300 ) C2625_=_C3301( C2625 C3301 ) \nC2625_=_C3302( C2625 C3302 ) C2625_=_C3304( C2625 C3304 ) C2625_=_C3305( C2625 C3305 ) C2625_=_C3306( C2625 C3306 ) C2625_=_C3307( C2625 C3307 ) C2625_=_C3308( C2625 C3308 ) \nC2626_=_C2627( C2626 C2627 ) C2626_=_C2628( C2626 C2628 ) C2626_=_C2629( C2626 C2629 ) C2626_=_C2631( C2626 C2631 ) C2626_=_C2632( C2626 C2632 ) C2626_=_C2634( C2626 C2634 ) \nC2626_=_C2635( C2626 C2635 ) C2626_=_C2637( C2626 C2637 ) C2626_=_C2902( C2626 C2902 ) C2626_=_C2970( C2626 C2970 ) C2626_=_C3081( C2626 C3081 ) C2626_=_C3109( C2626 C3109 ) \nC2626_=_C3521( C2626 C3521 ) C2626_=_C3522( C2626 C3522 ) C2627_=_C2628( C2627 C2628 ) C2627_=_C2629( C2627 C2629 ) C2627_=_C2631( C2627 C2631 ) C2627_=_C2632( C2627 C2632 ) \nC2627_=_C2634( C2627 C2634 ) C2627_=_C2635( C2627 C2635 ) C2627_=_C2637( C2627 C2637 ) C2627_=_C2848( C2627 C2848 ) C2627_=_C3003( C2627 C3003 ) C2627_=_C3386( C2627 C3386 ) \nC2627_=_C3395( C2627 C3395 ) C2627_=_C3527( C2627 C3527 ) C2627_=_C3528( C2627 C3528 ) C2627_=_C3530( C2627 C3530 ) C2627_=_C3531( C2627 C3531 ) C2627_=_C3532( C2627 C3532 ) \nC2628_=_C2629( C2628 C2629 ) C2628_=_C2631( C2628 C2631 ) C2628_=_C2632( C2628 C2632 ) C2628_=_C2634( C2628 C2634 ) C2628_=_C2635( C2628 C2635 ) C2628_=_C2637( C2628 C2637 ) \nC2628_=_C3603( C2628 C3603 ) C2628_=_C3604( C2628 C3604 ) C2628_=_C3606( C2628 C3606 ) C2628_=_C3607( C2628 C3607 ) C2628_=_C3609( C2628 C3609 ) C2629_=_C2631( C2629 C2631 ) \nC2629_=_C2632( C2629 C2632 ) C2629_=_C2634( C2629 C2634 ) C2629_=_C2635( C2629 C2635 ) C2629_=_C2637( C2629 C2637 ) C2629_=_C2918( C2629 C2918 ) C2629_=_C2983( C2629 C2983 ) \nC2629_=_C3288( C2629 C3288 ) C2629_=_C3627( C2629 C3627 ) C2629_=_C3628( C2629 C3628 ) C2629_=_C3629( C2629 C3629 ) C2629_=_C3631( C2629 C3631 ) C2631_=_C2632( C2631 C2632 ) \nC2631_=_C2634( C2631 C2634 ) C2631_=_C2635( C2631 C2635 ) C2631_=_C2637( C2631 C2637 ) C2631_=_C2714( C2631 C2714 ) C2631_=_C3301( C2631 C3301 ) C2631_=_C3527( C2631 C3527 ) \nC2631_=_C3582( C2631 C3582 ) C2631_=_C3603( C2631 C3603 ) C2631_=_C3637( C2631 C3637 ) C2631_=_C3659( C2631 C3659 ) C2631_=_C3678( C2631 C3678 ) C2631_=_C3718( C2631 C3718 ) \nC2631_=_C3769( C2631 C3769 ) C2631_=_C3781( C2631 C3781 ) C2631_=_C3826( C2631 C3826 ) C2631_=_C3876( C2631 C3876 ) C2631_=_C3877( C2631 C3877 ) C2632_=_C2634( C2632 C2634 ) \nC2632_=_C2635( C2632 C2635 ) C2632_=_C2637( C2632 C2637 ) C2632_=_C2942( C2632 C2942 ) C2632_=_C3064( C2632 C3064 ) C2632_=_C3290( C2632 C3290 ) C2632_=_C3302( C2632 C3302 ) \nC2632_=_C3528( C2632 C3528 ) C2632_=_C3604( C2632 C3604 ) C2632_=_C3628( C2632 C3628 ) C2632_=_C3967( C2632 C3967 ) C2632_=_C3968( C2632 C3968 ) C2634_=_C2635( C2634 C2635 ) \nC2634_=_C2637( C2634 C2637 ) C2634_=_C2881( C2634 C2881 ) C2634_=_C3218( C2634 C3218 ) C2634_=_C3876( C2634 C3876 ) C2634_=_C3967( C2634 C3967 ) C2634_=_C4003( C2634 C4003 ) \nC2634_=_C4012( C2634 C4012 ) C2635_=_C2637( C2635 C2637 ) C2635_=_C2988( C2635 C2988 ) C2635_=_C3412( C2635 C3412 ) C2635_=_C3629( C2635 C3629 ) C2635_=_C3848( C2635 C3848 ) \nC2635_=_C4024( C2635 C4024 ) C2635_=_C4025( C2635 C4025 ) C2635_=_C4027( C2635 C4027 ) C2637_=_C3191( C2637 C3191 ) C2637_=_C3307( C2637 C3307 ) C2637_=_C3532( C2637 C3532 ) \nC2637_=_C3607( C2637 C3607 ) C2637_=_C3890( C2637 C3890 ) C2637_=_C3910( C2637 C3910 ) C2637_=_C4012( C2637 C4012 ) C2637_=_C4096( C2637 C4096 ) C2638_=_C2645( C2638 C2645 ) \nC2638_=_C2651( C2638 C2651 ) C2638_=_C2655( C2638 C2655 ) C2638_=_C2656( C2638 C2656 ) C2638_=_C2657( C2638 C2657 ) C2638_=_C2658( C2638 C2658 ) C2638_=_C2659( C2638 C2659 ) \nC2638_=_C2660( C2638 C2660 ) C2638_=_C2661( C2638 C2661 ) C2638_=_C2662( C2638 C2662 ) C2638_=_C2663( C2638 C2663 ) C2638_=_C2665( C2638 C2665 ) C2638_=_C2666( C2638 C2666 ) \nC2638_=_C2667( C2638 C2667 ) C2638_=_C2668( C2638 C2668 ) C2638_=_C2669( C2638 C2669 ) C2645_=_C2651( C2645 C2651 ) C2645_=_C2860( C2645 C2860 ) C2645_=_C3110( C2645 C3110 ) \nC2645_=_C3226( C2645 C3226 ) C2645_=_C3369( C2645 C3369 ) C2645_=_C3566( C2645 C3566 ) C2645_=_C3567( C2645 C3567 ) C2645_=_C3571( C2645 C3571 ) C2645_=_C3572( C2645 C3572 ) \nC2645_=_C3575( C2645 C3575 ) C2651_=_C2774( C2651 C2774 ) C2651_=_C2945( C2651 C2945 ) C2651_=_C3067( C2651 C3067 ) C2651_=_C3681( C2651 C3681 ) C2651_=_C3776( C2651 C3776 ) \nC2651_=_C3889( C2651 C3889 ) C2651_=_C3915( C2651 C3915 ) C2651_=_C4063( C2651 C4063 ) C2651_=_C4080( C2651 C4080 ) C2655_=_C2656( C2655 C2656 ) C2655_=_C2657( C2655 C2657 ) \nC2655_=_C2658( C2655 C2658 ) C2655_=_C2659( C2655 C2659 ) C2655_=_C2660( C2655 C2660 ) C2655_=_C2661( C2655 C2661 ) C2655_=_C2662( C2655 C2662 ) C2655_=_C2663( C2655 C2663 ) \nC2655_=_C2665( C2655 C2665 ) C2655_=_C2666( C2655 C2666 ) C2655_=_C2667( C2655 C2667 ) C2655_=_C2668( C2655 C2668 ) C2655_=_C2669( C2655 C2669 ) C2655_=_C2743( C2655 C2743 ) \nC2655_=_C2778( C2655 C2778 ) C2655_=_C2788( C2655 C2788 ) C2655_=_C2789( C2655 C2789 ) C2655_=_C2791( C2655 C2791 ) C2656_=_C2657( C2656 C2657 ) C2656_=_C2658( C2656 C2658 ) \nC2656_=_C2659( C2656 C2659 ) C2656_=_C2660( C2656 C2660 ) C2656_=_C2661( C2656 C2661 ) C2656_=_C2662( C2656 C2662 ) C2656_=_C2663( C2656 C2663 ) C2656_=_C2665( C2656 C2665 ) \nC2656_=_C2666( C2656 C2666 ) C2656_=_C2667( C2656 C2667 ) C2656_=_C2668( C2656 C2668 ) C2656_=_C2669( C2656 C2669 ) C2656_=_C2809( C2656 C2809 ) C2656_=_C2950( C2656 C2950 ) \nC2656_=_C3033( C2656 C3033 ) C2656_=_C3035( C2656 C3035 ) C2656_=_C3036( C2656 C3036 ) C2656_=_C3037( C2656 C3037 ) C2657_=_C2658( C2657 C2658 ) C2657_=_C2659( C2657 C2659 ) \nC2657_=_C2660( C2657 C2660 ) C2657_=_C2661( C2657 C2661 ) C2657_=_C2662( C2657 C2662 ) C2657_=_C2663( C2657 C2663 ) C2657_=_C2665( C2657 C2665 ) C2657_=_C2666( C2657 C2666 ) \nC2657_=_C2667( C2657 C2667 ) C2657_=_C2668( C2657 C2668 ) C2657_=_C2669( C2657 C2669 ) C2657_=_C3016( C2657 C3016 ) C2657_=_C3369( C2657 C3369 ) C2657_=_C3373( C2657 C3373 ) \nC2657_=_C3379( C2657 C3379 ) C2658_=_C2659( C2658 C2659 ) C2658_=_C2660( C2658 C2660 ) C2658_=_C2661( C2658 C2661 ) C2658_=_C2662( C2658 C2662 ) C2658_=_C2663( C2658 C2663 ) \nC2658_=_C2665( C2658 C2665 ) C2658_=_C2666( C2658 C2666 ) C2658_=_C2667( C2658 C2667 ) C2658_=_C2668( C2658 C2668 ) C2658_=_C2669( C2658 C2669 ) C2658_=_C3277( C2658 C3277 ) \nC2658_=_C3322( C2658 C3322 ) C2658_=_C3456( C2658 C3456 ) C2658_=_C3457( C2658 C3457 ) C2658_=_C3461( C2658 C3461 ) C2658_=_C3462( C2658 C3462 ) C2659_=_C2660( C2659 C2660 ) \nC2659_=_C2661( C2659 C2661 ) C2659_=_C2662( C2659 C2662 ) C2659_=_C2663( C2659 C2663 ) C2659_=_C2665( C2659 C2665 ) C2659_=_C2666( C2659 C2666 ) C2659_=_C2667( C2659 C2667 ) \nC2659_=_C2668( C2659 C2668 ) C2659_=_C2669( C2659 C2669 ) C2659_=_C3840( C2659 C3840 ) C2659_=_C3841( C2659 C3841 ) C2660_=_C2661( C2660 C2661 ) C2660_=_C2662( C2660 C2662 ) \nC2660_=_C2663( C2660 C2663 ) C2660_=_C2665( C2660 C2665 ) C2660_=_C2666( C2660 C2666 ) C2660_=_C2667( C2660 C2667 ) C2660_=_C2668( C2660 C2668 ) C2660_=_C2669( C2660 C2669 ) \nC2660_=_C3428( C2660 C3428 ) C2660_=_C3648( C2660 C3648 ) C2660_=_C3693( C2660 C3693 ) C2660_=_C3951( C2660 C3951 ) C2660_=_C3952( C2660 C3952 ) C2660_=_C3953( C2660 C3953 ) \nC2660_=_C3956( C2660 C3956 ) C2661_=_C2662( C2661 C2662 ) C2661_=_C2663( C2661 C2663 ) C2661_=_C2665( C2661 C2665 ) C2661_=_C2666( C2661 C2666 ) C2661_=_C2667( C2661 C2667 ) \nC2661_=_C2668( C2661 C2668 ) C2661_=_C2669( C2661 C2669 ) C2661_=_C3507( C2661 C3507 ) C2662_=_C2663( C2662 C2663 ) C2662_=_C2665( C2662 C2665 ) C2662_=_C2666( C2662 C2666 ) \nC2662_=_C2667( C2662 C2667 ) C2662_=_C2668( C2662 C2668 ) C2662_=_C2669( C2662 C2669 ) C2662_=_C2756( C2662 C2756 ) C2662_=_C3259( C2662 C3259 ) C2662_=_C3937( C2662 C3937 ) \nC2663_=_C2665( C2663 C2665 ) C2663_=_C2666( C2663 C2666 ) C2663_=_C2667( C2663 C2667 ) C2663_=_C2668( C2663 C2668 ) C2663_=_C2669( C2663 C2669 ) C2663_=_C2896( C2663 C2896 ) \nC2665_=_C2666( C2665 C2666 ) C2665_=_C2667( C2665 C2667 ) C2665_=_C2668( C2665 C2668 ) C2665_=_C2669( C2665 C2669 ) C2665_=_C2791( C2665 C2791 ) C2665_=_C3841( C2665 C3841 ) \nC2665_=_C4058( C2665 C4058 ) C2665_=_C4077( C2665 C4077 ) C2666_=_C2667( C2666 C2667 ) C2666_=_C2668( C2666 C2668 ) C2666_=_C2669( C2666 C2669 ) C2666_=_C3571( C2666 C3571 ) \nC2666_=_C3598( C2666 C3598 ) C2667_=_C2668( C2667 C2668 ) C2667_=_C2669( C2667 C2669 ) C2667_=_C3555( C2667 C3555 ) C2667_=_C4102( C2667 C4102 ) C2668_=_C2669( C2668 C2669 ) \nC2668_=_C4060( C2668 C4060 ) C2668_=_C4077( C2668 C4077 ) C2668_=_C4080( C2668 C4080 ) C2669_=_C3438( C2669 C3438 ) C2669_=_C3704( C2669 C3704 ) C2673_=_C2676( C2673 C2676 ) \nC2673_=_C2678( C2673 C2678 ) C2673_=_C2683( C2673 C2683 ) C2673_=_C2972( C2673 C2972 ) C2673_=_C3083( C2673 C3083 ) C2673_=_C3534( C2673 C3534 ) C2673_=_C3591( C2673 C3591 ) \nC2673_=_C3592( C2673 C3592 ) C2673_=_C3596( C2673 C3596 ) C2673_=_C3598( C2673 C3598 ) C2673_=_C3599( C2673 C3599 ) C2676_=_C2678( C2676 C2678 ) C2676_=_C2683( C2676 C2683 ) \nC2676_=_C2709( C2676 C2709 ) C2676_=_C2904( C2676 C2904 ) C2676_=_C3254( C2676 C3254 ) C2676_=_C3443( C2676 C3443 ) C2676_=_C3685( C2676 C3685 ) C2676_=_C3686( C2676 C3686 ) \nC2676_=_C3688( C2676 C3688 ) C2676_=_C3689( C2676 C3689 ) C2676_=_C3690( C2676 C3690 ) C2676_=_C3691( C2676 C3691 ) C2678_=_C2683( C2678 C2683 ) C2678_=_C2940( C2678 C2940 ) \nC2678_=_C3046( C2678 C3046 ) C2678_=_C3062( C2678 C3062 ) C2678_=_C3611( C2678 C3611 ) C2678_=_C3788( C2678 C3788 ) C2678_=_C3807( C2678 C3807 ) C2678_=_C3812( C2678 C3812 ) \nC2678_=_C3813(</w:t>
      </w:r>
    </w:p>
    <w:p>
      <w:pPr>
        <w:pStyle w:val="PreformattedText"/>
        <w:bidi w:val="0"/>
        <w:spacing w:before="0" w:after="0"/>
        <w:jc w:val="left"/>
        <w:rPr/>
      </w:pPr>
      <w:r>
        <w:rPr/>
        <w:t xml:space="preserve"> </w:t>
      </w:r>
      <w:r>
        <w:rPr/>
        <w:t>C2678 C3813 ) C2683_=_C3026( C2683 C3026 ) C2683_=_C3050( C2683 C3050 ) C2683_=_C3203( C2683 C3203 ) C2683_=_C3585( C2683 C3585 ) C2683_=_C3614( C2683 C3614 ) \nC2683_=_C3680( C2683 C3680 ) C2683_=_C3773( C2683 C3773 ) C2683_=_C3925( C2683 C3925 ) C2683_=_C3932( C2683 C3932 ) C2683_=_C3997( C2683 C3997 ) C2683_=_C3999( C2683 C3999 ) \nC2688_=_C2689( C2688 C2689 ) C2688_=_C2693( C2688 C2693 ) C2688_=_C2695( C2688 C2695 ) C2688_=_C2698( C2688 C2698 ) C2688_=_C2699( C2688 C2699 ) C2688_=_C2701( C2688 C2701 ) \nC2688_=_C2795( C2688 C2795 ) C2688_=_C2796( C2688 C2796 ) C2688_=_C2798( C2688 C2798 ) C2688_=_C2800( C2688 C2800 ) C2688_=_C2803( C2688 C2803 ) C2688_=_C2806( C2688 C2806 ) \nC2689_=_C2693( C2689 C2693 ) C2689_=_C2695( C2689 C2695 ) C2689_=_C2698( C2689 C2698 ) C2689_=_C2699( C2689 C2699 ) C2689_=_C2701( C2689 C2701 ) C2689_=_C3182( C2689 C3182 ) \nC2689_=_C3184( C2689 C3184 ) C2689_=_C3185( C2689 C3185 ) C2689_=_C3186( C2689 C3186 ) C2689_=_C3187( C2689 C3187 ) C2689_=_C3188( C2689 C3188 ) C2689_=_C3189( C2689 C3189 ) \nC2689_=_C3190( C2689 C3190 ) C2689_=_C3191( C2689 C3191 ) C2693_=_C2695( C2693 C2695 ) C2693_=_C2698( C2693 C2698 ) C2693_=_C2699( C2693 C2699 ) C2693_=_C2701( C2693 C2701 ) \nC2693_=_C2749( C2693 C2749 ) C2693_=_C2796( C2693 C2796 ) C2693_=_C3295( C2693 C3295 ) C2693_=_C3419( C2693 C3419 ) C2693_=_C3420( C2693 C3420 ) C2693_=_C3423( C2693 C3423 ) \nC2693_=_C3426( C2693 C3426 ) C2695_=_C2698( C2695 C2698 ) C2695_=_C2699( C2695 C2699 ) C2695_=_C2701( C2695 C2701 ) C2695_=_C2800( C2695 C2800 ) C2695_=_C3637( C2695 C3637 ) \nC2695_=_C3641( C2695 C3641 ) C2695_=_C3642( C2695 C3642 ) C2698_=_C2699( C2698 C2699 ) C2698_=_C2701( C2698 C2701 ) C2698_=_C2803( C2698 C2803 ) C2698_=_C3023( C2698 C3023 ) \nC2698_=_C3328( C2698 C3328 ) C2698_=_C3621( C2698 C3621 ) C2698_=_C3855( C2698 C3855 ) C2698_=_C3857( C2698 C3857 ) C2698_=_C3858( C2698 C3858 ) C2698_=_C3859( C2698 C3859 ) \nC2699_=_C2701( C2699 C2701 ) C2699_=_C3184( C2699 C3184 ) C2699_=_C3881( C2699 C3881 ) C2699_=_C3884( C2699 C3884 ) C2699_=_C3889( C2699 C3889 ) C2699_=_C3890( C2699 C3890 ) \nC2701_=_C3186( C2701 C3186 ) C2701_=_C3256( C2701 C3256 ) C2701_=_C3447( C2701 C3447 ) C2701_=_C3503( C2701 C3503 ) C2701_=_C3622( C2701 C3622 ) C2701_=_C3686( C2701 C3686 ) \nC2701_=_C3898( C2701 C3898 ) C2701_=_C3904( C2701 C3904 ) C2701_=_C3905( C2701 C3905 ) C2701_=_C3910( C2701 C3910 ) C2709_=_C2714( C2709 C2714 ) C2709_=_C2722( C2709 C2722 ) \nC2709_=_C2904( C2709 C2904 ) C2709_=_C3254( C2709 C3254 ) C2709_=_C3443( C2709 C3443 ) C2709_=_C3685( C2709 C3685 ) C2709_=_C3686( C2709 C3686 ) C2709_=_C3688( C2709 C3688 ) \nC2709_=_C3689( C2709 C3689 ) C2709_=_C3690( C2709 C3690 ) C2709_=_C3691( C2709 C3691 ) C2714_=_C2722( C2714 C2722 ) C2714_=_C3301( C2714 C3301 ) C2714_=_C3527( C2714 C3527 ) \nC2714_=_C3582( C2714 C3582 ) C2714_=_C3603( C2714 C3603 ) C2714_=_C3637( C2714 C3637 ) C2714_=_C3659( C2714 C3659 ) C2714_=_C3678( C2714 C3678 ) C2714_=_C3718( C2714 C3718 ) \nC2714_=_C3769( C2714 C3769 ) C2714_=_C3781( C2714 C3781 ) C2714_=_C3826( C2714 C3826 ) C2714_=_C3876( C2714 C3876 ) C2714_=_C3877( C2714 C3877 ) C2722_=_C3590( C2722 C3590 ) \nC2722_=_C3641( C2722 C3641 ) C2722_=_C3665( C2722 C3665 ) C2722_=_C3726( C2722 C3726 ) C2722_=_C3786( C2722 C3786 ) C2722_=_C3792( C2722 C3792 ) C2722_=_C3830( C2722 C3830 ) \nC2722_=_C4074( C2722 C4074 ) C2722_=_C4092( C2722 C4092 ) C2722_=_C4093( C2722 C4093 ) C2722_=_C4095( C2722 C4095 ) C2728_=_C2739( C2728 C2739 ) C2728_=_C2741( C2728 C2741 ) \nC2728_=_C2929( C2728 C2929 ) C2728_=_C3016( C2728 C3016 ) C2728_=_C3017( C2728 C3017 ) C2728_=_C3018( C2728 C3018 ) C2728_=_C3019( C2728 C3019 ) C2728_=_C3021( C2728 C3021 ) \nC2728_=_C3023( C2728 C3023 ) C2728_=_C3024( C2728 C3024 ) C2728_=_C3025( C2728 C3025 ) C2728_=_C3026( C2728 C3026 ) C2728_=_C3029( C2728 C3029 ) C2728_=_C3030( C2728 C3030 ) \nC2728_=_C3031( C2728 C3031 ) C2739_=_C2741( C2739 C2741 ) C2739_=_C2789( C2739 C2789 ) C2739_=_C2837( C2739 C2837 ) C2739_=_C3113( C2739 C3113 ) C2739_=_C3292( C2739 C3292 ) \nC2739_=_C3840( C2739 C3840 ) C2739_=_C3968( C2739 C3968 ) C2739_=_C4057( C2739 C4057 ) C2739_=_C4058( C2739 C4058 ) C2739_=_C4059( C2739 C4059 ) C2739_=_C4060( C2739 C4060 ) \nC2741_=_C2946( C2741 C2946 ) C2741_=_C2994( C2741 C2994 ) C2741_=_C3379( C2741 C3379 ) C2741_=_C3402( C2741 C3402 ) C2741_=_C3435( C2741 C3435 ) C2741_=_C3617( C2741 C3617 ) \nC2741_=_C3664( C2741 C3664 ) C2741_=_C3702( C2741 C3702 ) C2741_=_C3742( C2741 C3742 ) C2741_=_C3857( C2741 C3857 ) C2741_=_C4015( C2741 C4015 ) C2741_=_C4039( C2741 C4039 ) \nC2741_=_C4079( C2741 C4079 ) C2741_=_C4087( C2741 C4087 ) C2743_=_C2745( C2743 C2745 ) C2743_=_C2746( C2743 C2746 ) C2743_=_C2747( C2743 C2747 ) C2743_=_C2748( C2743 C2748 ) \nC2743_=_C2749( C2743 C2749 ) C2743_=_C2750( C2743 C2750 ) C2743_=_C2752( C2743 C2752 ) C2743_=_C2753( C2743 C2753 ) C2743_=_C2754( C2743 C2754 ) C2743_=_C2755( C2743 C2755 ) \nC2743_=_C2756( C2743 C2756 ) C2743_=_C2758( C2743 C2758 ) C2743_=_C2759( C2743 C2759 ) C2743_=_C2760( C2743 C2760 ) C2743_=_C2778( C2743 C2778 ) C2743_=_C2788( C2743 C2788 ) \nC2743_=_C2789( C2743 C2789 ) C2743_=_C2791( C2743 C2791 ) C2745_=_C2746( C2745 C2746 ) C2745_=_C2747( C2745 C2747 ) C2745_=_C2748( C2745 C2748 ) C2745_=_C2749( C2745 C2749 ) \nC2745_=_C2750( C2745 C2750 ) C2745_=_C2752( C2745 C2752 ) C2745_=_C2753( C2745 C2753 ) C2745_=_C2754( C2745 C2754 ) C2745_=_C2755( C2745 C2755 ) C2745_=_C2756( C2745 C2756 ) \nC2745_=_C2758( C2745 C2758 ) C2745_=_C2759( C2745 C2759 ) C2745_=_C2760( C2745 C2760 ) C2745_=_C2778( C2745 C2778 ) C2745_=_C2872( C2745 C2872 ) C2745_=_C2873( C2745 C2873 ) \nC2745_=_C2874( C2745 C2874 ) C2745_=_C2876( C2745 C2876 ) C2745_=_C2877( C2745 C2877 ) C2745_=_C2880( C2745 C2880 ) C2745_=_C2881( C2745 C2881 ) C2745_=_C2883( C2745 C2883 ) \nC2745_=_C2885( C2745 C2885 ) C2746_=_C2747( C2746 C2747 ) C2746_=_C2748( C2746 C2748 ) C2746_=_C2749( C2746 C2749 ) C2746_=_C2750( C2746 C2750 ) C2746_=_C2752( C2746 C2752 ) \nC2746_=_C2753( C2746 C2753 ) C2746_=_C2754( C2746 C2754 ) C2746_=_C2755( C2746 C2755 ) C2746_=_C2756( C2746 C2756 ) C2746_=_C2758( C2746 C2758 ) C2746_=_C2759( C2746 C2759 ) \nC2746_=_C2760( C2746 C2760 ) C2746_=_C3133( C2746 C3133 ) C2746_=_C3138( C2746 C3138 ) C2747_=_C2748( C2747 C2748 ) C2747_=_C2749( C2747 C2749 ) C2747_=_C2750( C2747 C2750 ) \nC2747_=_C2752( C2747 C2752 ) C2747_=_C2753( C2747 C2753 ) C2747_=_C2754( C2747 C2754 ) C2747_=_C2755( C2747 C2755 ) C2747_=_C2756( C2747 C2756 ) C2747_=_C2758( C2747 C2758 ) \nC2747_=_C2759( C2747 C2759 ) C2747_=_C2760( C2747 C2760 ) C2747_=_C2795( C2747 C2795 ) C2747_=_C2872( C2747 C2872 ) C2747_=_C3209( C2747 C3209 ) C2747_=_C3214( C2747 C3214 ) \nC2747_=_C3216( C2747 C3216 ) C2747_=_C3218( C2747 C3218 ) C2747_=_C3220( C2747 C3220 ) C2748_=_C2749( C2748 C2749 ) C2748_=_C2750( C2748 C2750 ) C2748_=_C2752( C2748 C2752 ) \nC2748_=_C2753( C2748 C2753 ) C2748_=_C2754( C2748 C2754 ) C2748_=_C2755( C2748 C2755 ) C2748_=_C2756( C2748 C2756 ) C2748_=_C2758( C2748 C2758 ) C2748_=_C2759( C2748 C2759 ) \nC2748_=_C2760( C2748 C2760 ) C2748_=_C2874( C2748 C2874 ) C2748_=_C3271( C2748 C3271 ) C2749_=_C2750( C2749 C2750 ) C2749_=_C2752( C2749 C2752 ) C2749_=_C2753( C2749 C2753 ) \nC2749_=_C2754( C2749 C2754 ) C2749_=_C2755( C2749 C2755 ) C2749_=_C2756( C2749 C2756 ) C2749_=_C2758( C2749 C2758 ) C2749_=_C2759( C2749 C2759 ) C2749_=_C2760( C2749 C2760 ) \nC2749_=_C2796( C2749 C2796 ) C2749_=_C3295( C2749 C3295 ) C2749_=_C3419( C2749 C3419 ) C2749_=_C3420( C2749 C3420 ) C2749_=_C3423( C2749 C3423 ) C2749_=_C3426( C2749 C3426 ) \nC2750_=_C2752( C2750 C2752 ) C2750_=_C2753( C2750 C2753 ) C2750_=_C2754( C2750 C2754 ) C2750_=_C2755( C2750 C2755 ) C2750_=_C2756( C2750 C2756 ) C2750_=_C2758( C2750 C2758 ) \nC2750_=_C2759( C2750 C2759 ) C2750_=_C2760( C2750 C2760 ) C2750_=_C2798( C2750 C2798 ) C2750_=_C3018( C2750 C3018 ) C2750_=_C3195( C2750 C3195 ) C2750_=_C3580( C2750 C3580 ) \nC2750_=_C3582( C2750 C3582 ) C2750_=_C3584( C2750 C3584 ) C2750_=_C3585( C2750 C3585 ) C2750_=_C3586( C2750 C3586 ) C2750_=_C3590( C2750 C3590 ) C2752_=_C2753( C2752 C2753 ) \nC2752_=_C2754( C2752 C2754 ) C2752_=_C2755( C2752 C2755 ) C2752_=_C2756( C2752 C2756 ) C2752_=_C2758( C2752 C2758 ) C2752_=_C2759( C2752 C2759 ) C2752_=_C2760( C2752 C2760 ) \nC2752_=_C3566( C2752 C3566 ) C2752_=_C3796( C2752 C3796 ) C2752_=_C3798( C2752 C3798 ) C2753_=_C2754( C2753 C2754 ) C2753_=_C2755( C2753 C2755 ) C2753_=_C2756( C2753 C2756 ) \nC2753_=_C2758( C2753 C2758 ) C2753_=_C2759( C2753 C2759 ) C2753_=_C2760( C2753 C2760 ) C2753_=_C2876( C2753 C2876 ) C2753_=_C3502( C2753 C3502 ) C2753_=_C3833( C2753 C3833 ) \nC2754_=_C2755( C2754 C2755 ) C2754_=_C2756( C2754 C2756 ) C2754_=_C2758( C2754 C2758 ) C2754_=_C2759( C2754 C2759 ) C2754_=_C2760( C2754 C2760 ) C2754_=_C2959( C2754 C2959 ) \nC2754_=_C3445( C2754 C3445 ) C2754_=_C3685( C2754 C3685 ) C2754_=_C3860( C2754 C3860 ) C2754_=_C3862( C2754 C3862 ) C2754_=_C3867( C2754 C3867 ) C2755_=_C2756( C2755 C2756 ) \nC2755_=_C2758( C2755 C2758 ) C2755_=_C2759( C2755 C2759 ) C2755_=_C2760( C2755 C2760 ) C2755_=_C3025( C2755 C3025 ) C2755_=_C3138( C2755 C3138 ) C2755_=_C3202( C2755 C3202 ) \nC2755_=_C3584( C2755 C3584 ) C2755_=_C3798( C2755 C3798 ) C2755_=_C3862( C2755 C3862 ) C2755_=_C3930( C2755 C3930 ) C2755_=_C3937( C2755 C3937 ) C2755_=_C3940( C2755 C3940 ) \nC2755_=_C3941( C2755 C3941 ) C2755_=_C3942( C2755 C3942 ) C2755_=_C3944( C2755 C3944 ) C2755_=_C3945( C2755 C3945 ) C2756_=_C2758( C2756 C2758 ) C2756_=_C2759( C2756 C2759 ) \nC2756_=_C2760( C2756 C2760 ) C2756_=_C3259( C2756 C3259 ) C2756_=_C3937( C2756 C3937 ) C2758_=_C2759( C2758 C2759 ) C2758_=_C2760( C2758 C2760 ) C2758_=_C3030( C2758 C3030 ) \nC2758_=_C3206( C2758 C3206 ) C2758_=_C3940( C2758 C3940 ) C2758_=_C3997( C2758 C3997 ) C2759_=_C2760( C2759 C2760 ) C2759_=_C2926( C2759 C2926 ) C2759_=_C3263( C2759 C3263 ) \nC2759_=_C3928( C2759 C3928 ) C2759_=_C3942( C2759 C3942 ) C2760_=_C2927(</w:t>
      </w:r>
    </w:p>
    <w:p>
      <w:pPr>
        <w:pStyle w:val="PreformattedText"/>
        <w:bidi w:val="0"/>
        <w:spacing w:before="0" w:after="0"/>
        <w:jc w:val="left"/>
        <w:rPr/>
      </w:pPr>
      <w:r>
        <w:rPr/>
        <w:t xml:space="preserve"> </w:t>
      </w:r>
      <w:r>
        <w:rPr/>
        <w:t>C2760 C2927 ) C2760_=_C3606( C2760 C3606 ) C2760_=_C3945( C2760 C3945 ) C2760_=_C4101( C2760 C4101 ) \nC2762_=_C2764( C2762 C2764 ) C2762_=_C2766( C2762 C2766 ) C2762_=_C2771( C2762 C2771 ) C2762_=_C2774( C2762 C2774 ) C2762_=_C2776( C2762 C2776 ) C2762_=_C3146( C2762 C3146 ) \nC2762_=_C3295( C2762 C3295 ) C2762_=_C3298( C2762 C3298 ) C2762_=_C3300( C2762 C3300 ) C2762_=_C3301( C2762 C3301 ) C2762_=_C3302( C2762 C3302 ) C2762_=_C3304( C2762 C3304 ) \nC2762_=_C3305( C2762 C3305 ) C2762_=_C3306( C2762 C3306 ) C2762_=_C3307( C2762 C3307 ) C2762_=_C3308( C2762 C3308 ) C2764_=_C2766( C2764 C2766 ) C2764_=_C2771( C2764 C2771 ) \nC2764_=_C2774( C2764 C2774 ) C2764_=_C2776( C2764 C2776 ) C2764_=_C2981( C2764 C2981 ) C2764_=_C3428( C2764 C3428 ) C2764_=_C3429( C2764 C3429 ) C2764_=_C3430( C2764 C3430 ) \nC2764_=_C3431( C2764 C3431 ) C2764_=_C3432( C2764 C3432 ) C2764_=_C3433( C2764 C3433 ) C2764_=_C3434( C2764 C3434 ) C2764_=_C3435( C2764 C3435 ) C2764_=_C3437( C2764 C3437 ) \nC2764_=_C3438( C2764 C3438 ) C2766_=_C2771( C2766 C2771 ) C2766_=_C2774( C2766 C2774 ) C2766_=_C2776( C2766 C2776 ) C2766_=_C3154( C2766 C3154 ) C2766_=_C3419( C2766 C3419 ) \nC2766_=_C3715( C2766 C3715 ) C2766_=_C3732( C2766 C3732 ) C2766_=_C3733( C2766 C3733 ) C2766_=_C3734( C2766 C3734 ) C2766_=_C3736( C2766 C3736 ) C2766_=_C3737( C2766 C3737 ) \nC2766_=_C3738( C2766 C3738 ) C2771_=_C2774( C2771 C2774 ) C2771_=_C2776( C2771 C2776 ) C2771_=_C3431( C2771 C3431 ) C2771_=_C3562( C2771 C3562 ) C2771_=_C3741( C2771 C3741 ) \nC2771_=_C3953( C2771 C3953 ) C2771_=_C4051( C2771 C4051 ) C2774_=_C2776( C2774 C2776 ) C2774_=_C2945( C2774 C2945 ) C2774_=_C3067( C2774 C3067 ) C2774_=_C3681( C2774 C3681 ) \nC2774_=_C3776( C2774 C3776 ) C2774_=_C3889( C2774 C3889 ) C2774_=_C3915( C2774 C3915 ) C2774_=_C4063( C2774 C4063 ) C2774_=_C4080( C2774 C4080 ) C2776_=_C3331( C2776 C3331 ) \nC2776_=_C3787( C2776 C3787 ) C2776_=_C3859( C2776 C3859 ) C2776_=_C3956( C2776 C3956 ) C2776_=_C4007( C2776 C4007 ) C2776_=_C4051( C2776 C4051 ) C2778_=_C2788( C2778 C2788 ) \nC2778_=_C2789( C2778 C2789 ) C2778_=_C2791( C2778 C2791 ) C2778_=_C2872( C2778 C2872 ) C2778_=_C2873( C2778 C2873 ) C2778_=_C2874( C2778 C2874 ) C2778_=_C2876( C2778 C2876 ) \nC2778_=_C2877( C2778 C2877 ) C2778_=_C2880( C2778 C2880 ) C2778_=_C2881( C2778 C2881 ) C2778_=_C2883( C2778 C2883 ) C2778_=_C2885( C2778 C2885 ) C2788_=_C2789( C2788 C2789 ) \nC2788_=_C2791( C2788 C2791 ) C2788_=_C2883( C2788 C2883 ) C2788_=_C3220( C2788 C3220 ) C2788_=_C3271( C2788 C3271 ) C2788_=_C3423( C2788 C3423 ) C2788_=_C3495( C2788 C3495 ) \nC2788_=_C3586( C2788 C3586 ) C2788_=_C3833( C2788 C3833 ) C2788_=_C4019( C2788 C4019 ) C2788_=_C4052( C2788 C4052 ) C2789_=_C2791( C2789 C2791 ) C2789_=_C2837( C2789 C2837 ) \nC2789_=_C3113( C2789 C3113 ) C2789_=_C3292( C2789 C3292 ) C2789_=_C3840( C2789 C3840 ) C2789_=_C3968( C2789 C3968 ) C2789_=_C4057( C2789 C4057 ) C2789_=_C4058( C2789 C4058 ) \nC2789_=_C4059( C2789 C4059 ) C2789_=_C4060( C2789 C4060 ) C2791_=_C3841( C2791 C3841 ) C2791_=_C4058( C2791 C4058 ) C2791_=_C4077( C2791 C4077 ) C2795_=_C2796( C2795 C2796 ) \nC2795_=_C2798( C2795 C2798 ) C2795_=_C2800( C2795 C2800 ) C2795_=_C2803( C2795 C2803 ) C2795_=_C2806( C2795 C2806 ) C2795_=_C2872( C2795 C2872 ) C2795_=_C3209( C2795 C3209 ) \nC2795_=_C3214( C2795 C3214 ) C2795_=_C3216( C2795 C3216 ) C2795_=_C3218( C2795 C3218 ) C2795_=_C3220( C2795 C3220 ) C2796_=_C2798( C2796 C2798 ) C2796_=_C2800( C2796 C2800 ) \nC2796_=_C2803( C2796 C2803 ) C2796_=_C2806( C2796 C2806 ) C2796_=_C3295( C2796 C3295 ) C2796_=_C3419( C2796 C3419 ) C2796_=_C3420( C2796 C3420 ) C2796_=_C3423( C2796 C3423 ) \nC2796_=_C3426( C2796 C3426 ) C2798_=_C2800( C2798 C2800 ) C2798_=_C2803( C2798 C2803 ) C2798_=_C2806( C2798 C2806 ) C2798_=_C3018( C2798 C3018 ) C2798_=_C3195( C2798 C3195 ) \nC2798_=_C3580( C2798 C3580 ) C2798_=_C3582( C2798 C3582 ) C2798_=_C3584( C2798 C3584 ) C2798_=_C3585( C2798 C3585 ) C2798_=_C3586( C2798 C3586 ) C2798_=_C3590( C2798 C3590 ) \nC2800_=_C2803( C2800 C2803 ) C2800_=_C2806( C2800 C2806 ) C2800_=_C3637( C2800 C3637 ) C2800_=_C3641( C2800 C3641 ) C2800_=_C3642( C2800 C3642 ) C2803_=_C2806( C2803 C2806 ) \nC2803_=_C3023( C2803 C3023 ) C2803_=_C3328( C2803 C3328 ) C2803_=_C3621( C2803 C3621 ) C2803_=_C3855( C2803 C3855 ) C2803_=_C3857( C2803 C3857 ) C2803_=_C3858( C2803 C3858 ) \nC2803_=_C3859( C2803 C3859 ) C2806_=_C3426( C2806 C3426 ) C2806_=_C3609( C2806 C3609 ) C2806_=_C3642( C2806 C3642 ) C2806_=_C3683( C2806 C3683 ) C2806_=_C3858( C2806 C3858 ) \nC2806_=_C4101( C2806 C4101 ) C2807_=_C2809( C2807 C2809 ) C2807_=_C2810( C2807 C2810 ) C2807_=_C2812( C2807 C2812 ) C2807_=_C2815( C2807 C2815 ) C2807_=_C2816( C2807 C2816 ) \nC2807_=_C2818( C2807 C2818 ) C2807_=_C2822( C2807 C2822 ) C2807_=_C2823( C2807 C2823 ) C2807_=_C2929( C2807 C2929 ) C2807_=_C2930( C2807 C2930 ) C2807_=_C2931( C2807 C2931 ) \nC2807_=_C2932( C2807 C2932 ) C2807_=_C2933( C2807 C2933 ) C2807_=_C2936( C2807 C2936 ) C2807_=_C2940( C2807 C2940 ) C2807_=_C2942( C2807 C2942 ) C2807_=_C2945( C2807 C2945 ) \nC2807_=_C2946( C2807 C2946 ) C2807_=_C2947( C2807 C2947 ) C2809_=_C2810( C2809 C2810 ) C2809_=_C2812( C2809 C2812 ) C2809_=_C2815( C2809 C2815 ) C2809_=_C2816( C2809 C2816 ) \nC2809_=_C2818( C2809 C2818 ) C2809_=_C2822( C2809 C2822 ) C2809_=_C2823( C2809 C2823 ) C2809_=_C2950( C2809 C2950 ) C2809_=_C3033( C2809 C3033 ) C2809_=_C3035( C2809 C3035 ) \nC2809_=_C3036( C2809 C3036 ) C2809_=_C3037( C2809 C3037 ) C2810_=_C2812( C2810 C2812 ) C2810_=_C2815( C2810 C2815 ) C2810_=_C2816( C2810 C2816 ) C2810_=_C2818( C2810 C2818 ) \nC2810_=_C2822( C2810 C2822 ) C2810_=_C2823( C2810 C2823 ) C2810_=_C2930( C2810 C2930 ) C2810_=_C3054( C2810 C3054 ) C2810_=_C3057( C2810 C3057 ) C2810_=_C3058( C2810 C3058 ) \nC2810_=_C3061( C2810 C3061 ) C2810_=_C3062( C2810 C3062 ) C2810_=_C3063( C2810 C3063 ) C2810_=_C3064( C2810 C3064 ) C2810_=_C3065( C2810 C3065 ) C2810_=_C3066( C2810 C3066 ) \nC2810_=_C3067( C2810 C3067 ) C2812_=_C2815( C2812 C2815 ) C2812_=_C2816( C2812 C2816 ) C2812_=_C2818( C2812 C2818 ) C2812_=_C2822( C2812 C2822 ) C2812_=_C2823( C2812 C2823 ) \nC2812_=_C3146( C2812 C3146 ) C2812_=_C3148( C2812 C3148 ) C2812_=_C3151( C2812 C3151 ) C2812_=_C3154( C2812 C3154 ) C2812_=_C3162( C2812 C3162 ) C2815_=_C2816( C2815 C2816 ) \nC2815_=_C2818( C2815 C2818 ) C2815_=_C2822( C2815 C2822 ) C2815_=_C2823( C2815 C2823 ) C2815_=_C3148( C2815 C3148 ) C2815_=_C3361( C2815 C3361 ) C2815_=_C3363( C2815 C3363 ) \nC2815_=_C3365( C2815 C3365 ) C2815_=_C3366( C2815 C3366 ) C2815_=_C3367( C2815 C3367 ) C2816_=_C2818( C2816 C2818 ) C2816_=_C2822( C2816 C2822 ) C2816_=_C2823( C2816 C2823 ) \nC2816_=_C2846( C2816 C2846 ) C2816_=_C3001( C2816 C3001 ) C2816_=_C3151( C2816 C3151 ) C2816_=_C3310( C2816 C3310 ) C2816_=_C3384( C2816 C3384 ) C2816_=_C3394( C2816 C3394 ) \nC2816_=_C3471( C2816 C3471 ) C2816_=_C3473( C2816 C3473 ) C2816_=_C3474( C2816 C3474 ) C2816_=_C3475( C2816 C3475 ) C2816_=_C3476( C2816 C3476 ) C2816_=_C3478( C2816 C3478 ) \nC2818_=_C2822( C2818 C2822 ) C2818_=_C2823( C2818 C2823 ) C2818_=_C2891( C2818 C2891 ) C2818_=_C3361( C2818 C3361 ) C2818_=_C3473( C2818 C3473 ) C2818_=_C3745( C2818 C3745 ) \nC2822_=_C2823( C2822 C2823 ) C2822_=_C3363( C2822 C3363 ) C2822_=_C3429( C2822 C3429 ) C2822_=_C3476( C2822 C3476 ) C2822_=_C3689( C2822 C3689 ) C2822_=_C3694( C2822 C3694 ) \nC2822_=_C3971( C2822 C3971 ) C2823_=_C3106( C2823 C3106 ) C2823_=_C3162( C2823 C3162 ) C2823_=_C3561( C2823 C3561 ) C2823_=_C3625( C2823 C3625 ) C2823_=_C3709( C2823 C3709 ) \nC2823_=_C3745( C2823 C3745 ) C2823_=_C3784( C2823 C3784 ) C2823_=_C3855( C2823 C3855 ) C2823_=_C3971( C2823 C3971 ) C2823_=_C4007( C2823 C4007 ) C2827_=_C2828( C2827 C2828 ) \nC2827_=_C2831( C2827 C2831 ) C2827_=_C2837( C2827 C2837 ) C2827_=_C2932( C2827 C2932 ) C2827_=_C3057( C2827 C3057 ) C2827_=_C3274( C2827 C3274 ) C2827_=_C3277( C2827 C3277 ) \nC2827_=_C3279( C2827 C3279 ) C2827_=_C3281( C2827 C3281 ) C2828_=_C2831( C2828 C2831 ) C2828_=_C2837( C2828 C2837 ) C2828_=_C3097( C2828 C3097 ) C2828_=_C3274( C2828 C3274 ) \nC2828_=_C3322( C2828 C3322 ) C2828_=_C3323( C2828 C3323 ) C2828_=_C3324( C2828 C3324 ) C2828_=_C3325( C2828 C3325 ) C2828_=_C3326( C2828 C3326 ) C2828_=_C3327( C2828 C3327 ) \nC2828_=_C3328( C2828 C3328 ) C2828_=_C3329( C2828 C3329 ) C2828_=_C3331( C2828 C3331 ) C2831_=_C2837( C2831 C2837 ) C2831_=_C3069( C2831 C3069 ) C2831_=_C3252( C2831 C3252 ) \nC2831_=_C3439( C2831 C3439 ) C2831_=_C3480( C2831 C3480 ) C2831_=_C3501( C2831 C3501 ) C2831_=_C3502( C2831 C3502 ) C2831_=_C3503( C2831 C3503 ) C2831_=_C3506( C2831 C3506 ) \nC2831_=_C3507( C2831 C3507 ) C2831_=_C3510( C2831 C3510 ) C2837_=_C3113( C2837 C3113 ) C2837_=_C3292( C2837 C3292 ) C2837_=_C3840( C2837 C3840 ) C2837_=_C3968( C2837 C3968 ) \nC2837_=_C4057( C2837 C4057 ) C2837_=_C4058( C2837 C4058 ) C2837_=_C4059( C2837 C4059 ) C2837_=_C4060( C2837 C4060 ) C2840_=_C2841( C2840 C2841 ) C2840_=_C2844( C2840 C2844 ) \nC2840_=_C2846( C2840 C2846 ) C2840_=_C2848( C2840 C2848 ) C2840_=_C2855( C2840 C2855 ) C2840_=_C3000( C2840 C3000 ) C2840_=_C3001( C2840 C3001 ) C2840_=_C3003( C2840 C3003 ) \nC2840_=_C3005( C2840 C3005 ) C2840_=_C3008( C2840 C3008 ) C2840_=_C3010( C2840 C3010 ) C2840_=_C3012( C2840 C3012 ) C2840_=_C3014( C2840 C3014 ) C2841_=_C2844( C2841 C2844 ) \nC2841_=_C2846( C2841 C2846 ) C2841_=_C2848( C2841 C2848 ) C2841_=_C2855( C2841 C2855 ) C2841_=_C2873( C2841 C2873 ) C2841_=_C3209( C2841 C3209 ) C2841_=_C3251( C2841 C3251 ) \nC2841_=_C3252( C2841 C3252 ) C2841_=_C3253( C2841 C3253 ) C2841_=_C3254( C2841 C3254 ) C2841_=_C3256( C2841 C3256 ) C2841_=_C3257( C2841 C3257 ) C2841_=_C3258( C2841 C3258 ) \nC2841_=_C3259( C2841 C3259 ) C2841_=_C3260( C2841 C3260 ) C2841_=_C3261( C2841 C3261 ) C2841_=_C3263( C2841 C3263 ) C2844_=_C2846( C2844 C2846 ) C2844_=_C2848( C2844 C2848 ) \nC2844_=_C2855( C2844 C2855 ) C2844_=_C3383( C2844 C3383 ) C2844_=_C3384( C2844 C3384 ) C2844_=_C3386( C2844 C3386 ) C2844_=_C3390(</w:t>
      </w:r>
    </w:p>
    <w:p>
      <w:pPr>
        <w:pStyle w:val="PreformattedText"/>
        <w:bidi w:val="0"/>
        <w:spacing w:before="0" w:after="0"/>
        <w:jc w:val="left"/>
        <w:rPr/>
      </w:pPr>
      <w:r>
        <w:rPr/>
        <w:t xml:space="preserve"> </w:t>
      </w:r>
      <w:r>
        <w:rPr/>
        <w:t>C2844 C3390 ) C2844_=_C3392( C2844 C3392 ) \nC2846_=_C2848( C2846 C2848 ) C2846_=_C2855( C2846 C2855 ) C2846_=_C3001( C2846 C3001 ) C2846_=_C3151( C2846 C3151 ) C2846_=_C3310( C2846 C3310 ) C2846_=_C3384( C2846 C3384 ) \nC2846_=_C3394( C2846 C3394 ) C2846_=_C3471( C2846 C3471 ) C2846_=_C3473( C2846 C3473 ) C2846_=_C3474( C2846 C3474 ) C2846_=_C3475( C2846 C3475 ) C2846_=_C3476( C2846 C3476 ) \nC2846_=_C3478( C2846 C3478 ) C2848_=_C2855( C2848 C2855 ) C2848_=_C3003( C2848 C3003 ) C2848_=_C3386( C2848 C3386 ) C2848_=_C3395( C2848 C3395 ) C2848_=_C3527( C2848 C3527 ) \nC2848_=_C3528( C2848 C3528 ) C2848_=_C3530( C2848 C3530 ) C2848_=_C3531( C2848 C3531 ) C2848_=_C3532( C2848 C3532 ) C2855_=_C3014( C2855 C3014 ) C2855_=_C3249( C2855 C3249 ) \nC2855_=_C3392( C2855 C3392 ) C2855_=_C3404( C2855 C3404 ) C2855_=_C3813( C2855 C3813 ) C2855_=_C3823( C2855 C3823 ) C2855_=_C4062( C2855 C4062 ) C2855_=_C4095( C2855 C4095 ) \nC2859_=_C2860( C2859 C2860 ) C2859_=_C2861( C2859 C2861 ) C2859_=_C2862( C2859 C2862 ) C2859_=_C2865( C2859 C2865 ) C2859_=_C2933( C2859 C2933 ) C2859_=_C3058( C2859 C3058 ) \nC2859_=_C3353( C2859 C3353 ) C2860_=_C2861( C2860 C2861 ) C2860_=_C2862( C2860 C2862 ) C2860_=_C2865( C2860 C2865 ) C2860_=_C3110( C2860 C3110 ) C2860_=_C3226( C2860 C3226 ) \nC2860_=_C3369( C2860 C3369 ) C2860_=_C3566( C2860 C3566 ) C2860_=_C3567( C2860 C3567 ) C2860_=_C3571( C2860 C3571 ) C2860_=_C3572( C2860 C3572 ) C2860_=_C3575( C2860 C3575 ) \nC2861_=_C2862( C2861 C2862 ) C2861_=_C2865( C2861 C2865 ) C2861_=_C3101( C2861 C3101 ) C2861_=_C3706( C2861 C3706 ) C2861_=_C3708( C2861 C3708 ) C2861_=_C3709( C2861 C3709 ) \nC2861_=_C3710( C2861 C3710 ) C2862_=_C2865( C2862 C2865 ) C2862_=_C3711( C2862 C3711 ) C2862_=_C3712( C2862 C3712 ) C2862_=_C3714( C2862 C3714 ) C2865_=_C3188( C2865 C3188 ) \nC2865_=_C3758( C2865 C3758 ) C2865_=_C3884( C2865 C3884 ) C2865_=_C3905( C2865 C3905 ) C2865_=_C3926( C2865 C3926 ) C2865_=_C3927( C2865 C3927 ) C2865_=_C3928( C2865 C3928 ) \nC2872_=_C2873( C2872 C2873 ) C2872_=_C2874( C2872 C2874 ) C2872_=_C2876( C2872 C2876 ) C2872_=_C2877( C2872 C2877 ) C2872_=_C2880( C2872 C2880 ) C2872_=_C2881( C2872 C2881 ) \nC2872_=_C2883( C2872 C2883 ) C2872_=_C2885( C2872 C2885 ) C2872_=_C3209( C2872 C3209 ) C2872_=_C3214( C2872 C3214 ) C2872_=_C3216( C2872 C3216 ) C2872_=_C3218( C2872 C3218 ) \nC2872_=_C3220( C2872 C3220 ) C2873_=_C2874( C2873 C2874 ) C2873_=_C2876( C2873 C2876 ) C2873_=_C2877( C2873 C2877 ) C2873_=_C2880( C2873 C2880 ) C2873_=_C2881( C2873 C2881 ) \nC2873_=_C2883( C2873 C2883 ) C2873_=_C2885( C2873 C2885 ) C2873_=_C3209( C2873 C3209 ) C2873_=_C3251( C2873 C3251 ) C2873_=_C3252( C2873 C3252 ) C2873_=_C3253( C2873 C3253 ) \nC2873_=_C3254( C2873 C3254 ) C2873_=_C3256( C2873 C3256 ) C2873_=_C3257( C2873 C3257 ) C2873_=_C3258( C2873 C3258 ) C2873_=_C3259( C2873 C3259 ) C2873_=_C3260( C2873 C3260 ) \nC2873_=_C3261( C2873 C3261 ) C2873_=_C3263( C2873 C3263 ) C2874_=_C2876( C2874 C2876 ) C2874_=_C2877( C2874 C2877 ) C2874_=_C2880( C2874 C2880 ) C2874_=_C2881( C2874 C2881 ) \nC2874_=_C2883( C2874 C2883 ) C2874_=_C2885( C2874 C2885 ) C2874_=_C3271( C2874 C3271 ) C2876_=_C2877( C2876 C2877 ) C2876_=_C2880( C2876 C2880 ) C2876_=_C2881( C2876 C2881 ) \nC2876_=_C2883( C2876 C2883 ) C2876_=_C2885( C2876 C2885 ) C2876_=_C3502( C2876 C3502 ) C2876_=_C3833( C2876 C3833 ) C2877_=_C2880( C2877 C2880 ) C2877_=_C2881( C2877 C2881 ) \nC2877_=_C2883( C2877 C2883 ) C2877_=_C2885( C2877 C2885 ) C2877_=_C3216( C2877 C3216 ) C2877_=_C3559( C2877 C3559 ) C2877_=_C3850( C2877 C3850 ) C2880_=_C2881( C2880 C2881 ) \nC2880_=_C2883( C2880 C2883 ) C2880_=_C2885( C2880 C2885 ) C2880_=_C3261( C2880 C3261 ) C2880_=_C3522( C2880 C3522 ) C2880_=_C3850( C2880 C3850 ) C2880_=_C4003( C2880 C4003 ) \nC2881_=_C2883( C2881 C2883 ) C2881_=_C2885( C2881 C2885 ) C2881_=_C3218( C2881 C3218 ) C2881_=_C3876( C2881 C3876 ) C2881_=_C3967( C2881 C3967 ) C2881_=_C4003( C2881 C4003 ) \nC2881_=_C4012( C2881 C4012 ) C2883_=_C2885( C2883 C2885 ) C2883_=_C3220( C2883 C3220 ) C2883_=_C3271( C2883 C3271 ) C2883_=_C3423( C2883 C3423 ) C2883_=_C3495( C2883 C3495 ) \nC2883_=_C3586( C2883 C3586 ) C2883_=_C3833( C2883 C3833 ) C2883_=_C4019( C2883 C4019 ) C2883_=_C4052( C2883 C4052 ) C2885_=_C3175( C2885 C3175 ) C2885_=_C3306( C2885 C3306 ) \nC2885_=_C3366( C2885 C3366 ) C2885_=_C3510( C2885 C3510 ) C2885_=_C3923( C2885 C3923 ) C2885_=_C3944( C2885 C3944 ) C2885_=_C4046( C2885 C4046 ) C2885_=_C4092( C2885 C4092 ) \nC2885_=_C4096( C2885 C4096 ) C2888_=_C2891( C2888 C2891 ) C2888_=_C2895( C2888 C2895 ) C2888_=_C2896( C2888 C2896 ) C2888_=_C2897( C2888 C2897 ) C2888_=_C3069( C2888 C3069 ) \nC2888_=_C3070( C2888 C3070 ) C2891_=_C2895( C2891 C2895 ) C2891_=_C2896( C2891 C2896 ) C2891_=_C2897( C2891 C2897 ) C2891_=_C3361( C2891 C3361 ) C2891_=_C3473( C2891 C3473 ) \nC2891_=_C3745( C2891 C3745 ) C2895_=_C2896( C2895 C2896 ) C2895_=_C2897( C2895 C2897 ) C2895_=_C3066( C2895 C3066 ) C2895_=_C3190( C2895 C3190 ) C2895_=_C3205( C2895 C3205 ) \nC2895_=_C3652( C2895 C3652 ) C2895_=_C3730( C2895 C3730 ) C2895_=_C3920( C2895 C3920 ) C2896_=_C2897( C2896 C2897 ) C2897_=_C2924( C2897 C2924 ) C2897_=_C3631( C2897 C3631 ) \nC2897_=_C4025( C2897 C4025 ) C2897_=_C4063( C2897 C4063 ) C2902_=_C2904( C2902 C2904 ) C2902_=_C2970( C2902 C2970 ) C2902_=_C3081( C2902 C3081 ) C2902_=_C3109( C2902 C3109 ) \nC2902_=_C3521( C2902 C3521 ) C2902_=_C3522( C2902 C3522 ) C2904_=_C3254( C2904 C3254 ) C2904_=_C3443( C2904 C3443 ) C2904_=_C3685( C2904 C3685 ) C2904_=_C3686( C2904 C3686 ) \nC2904_=_C3688( C2904 C3688 ) C2904_=_C3689( C2904 C3689 ) C2904_=_C3690( C2904 C3690 ) C2904_=_C3691( C2904 C3691 ) C2914_=_C2915( C2914 C2915 ) C2914_=_C2916( C2914 C2916 ) \nC2914_=_C2917( C2914 C2917 ) C2914_=_C2918( C2914 C2918 ) C2914_=_C2919( C2914 C2919 ) C2914_=_C2920( C2914 C2920 ) C2914_=_C2922( C2914 C2922 ) C2914_=_C2924( C2914 C2924 ) \nC2914_=_C2925( C2914 C2925 ) C2914_=_C2926( C2914 C2926 ) C2914_=_C2927( C2914 C2927 ) C2914_=_C2981( C2914 C2981 ) C2914_=_C2982( C2914 C2982 ) C2914_=_C2983( C2914 C2983 ) \nC2914_=_C2985( C2914 C2985 ) C2914_=_C2988( C2914 C2988 ) C2914_=_C2991( C2914 C2991 ) C2914_=_C2994( C2914 C2994 ) C2914_=_C2995( C2914 C2995 ) C2915_=_C2916( C2915 C2916 ) \nC2915_=_C2917( C2915 C2917 ) C2915_=_C2918( C2915 C2918 ) C2915_=_C2919( C2915 C2919 ) C2915_=_C2920( C2915 C2920 ) C2915_=_C2922( C2915 C2922 ) C2915_=_C2924( C2915 C2924 ) \nC2915_=_C2925( C2915 C2925 ) C2915_=_C2926( C2915 C2926 ) C2915_=_C2927( C2915 C2927 ) C2915_=_C3288( C2915 C3288 ) C2915_=_C3290( C2915 C3290 ) C2915_=_C3292( C2915 C3292 ) \nC2916_=_C2917( C2916 C2917 ) C2916_=_C2918( C2916 C2918 ) C2916_=_C2919( C2916 C2919 ) C2916_=_C2920( C2916 C2920 ) C2916_=_C2922( C2916 C2922 ) C2916_=_C2924( C2916 C2924 ) \nC2916_=_C2925( C2916 C2925 ) C2916_=_C2926( C2916 C2926 ) C2916_=_C2927( C2916 C2927 ) C2916_=_C3000( C2916 C3000 ) C2916_=_C3017( C2916 C3017 ) C2916_=_C3383( C2916 C3383 ) \nC2916_=_C3394( C2916 C3394 ) C2916_=_C3395( C2916 C3395 ) C2916_=_C3402( C2916 C3402 ) C2916_=_C3404( C2916 C3404 ) C2917_=_C2918( C2917 C2918 ) C2917_=_C2919( C2917 C2919 ) \nC2917_=_C2920( C2917 C2920 ) C2917_=_C2922( C2917 C2922 ) C2917_=_C2924( C2917 C2924 ) C2917_=_C2925( C2917 C2925 ) C2917_=_C2926( C2917 C2926 ) C2917_=_C2927( C2917 C2927 ) \nC2917_=_C3323( C2917 C3323 ) C2918_=_C2919( C2918 C2919 ) C2918_=_C2920( C2918 C2920 ) C2918_=_C2922( C2918 C2922 ) C2918_=_C2924( C2918 C2924 ) C2918_=_C2925( C2918 C2925 ) \nC2918_=_C2926( C2918 C2926 ) C2918_=_C2927( C2918 C2927 ) C2918_=_C2983( C2918 C2983 ) C2918_=_C3288( C2918 C3288 ) C2918_=_C3627( C2918 C3627 ) C2918_=_C3628( C2918 C3628 ) \nC2918_=_C3629( C2918 C3629 ) C2918_=_C3631( C2918 C3631 ) C2919_=_C2920( C2919 C2920 ) C2919_=_C2922( C2919 C2922 ) C2919_=_C2924( C2919 C2924 ) C2919_=_C2925( C2919 C2925 ) \nC2919_=_C2926( C2919 C2926 ) C2919_=_C2927( C2919 C2927 ) C2919_=_C3592( C2919 C3592 ) C2920_=_C2922( C2920 C2922 ) C2920_=_C2924( C2920 C2924 ) C2920_=_C2925( C2920 C2925 ) \nC2920_=_C2926( C2920 C2926 ) C2920_=_C2927( C2920 C2927 ) C2920_=_C3327( C2920 C3327 ) C2920_=_C3627( C2920 C3627 ) C2920_=_C3848( C2920 C3848 ) C2922_=_C2924( C2922 C2924 ) \nC2922_=_C2925( C2922 C2925 ) C2922_=_C2926( C2922 C2926 ) C2922_=_C2927( C2922 C2927 ) C2922_=_C3926( C2922 C3926 ) C2924_=_C2925( C2924 C2925 ) C2924_=_C2926( C2924 C2926 ) \nC2924_=_C2927( C2924 C2927 ) C2924_=_C3631( C2924 C3631 ) C2924_=_C4025( C2924 C4025 ) C2924_=_C4063( C2924 C4063 ) C2925_=_C2926( C2925 C2926 ) C2925_=_C2927( C2925 C2927 ) \nC2925_=_C3434( C2925 C3434 ) C2925_=_C3701( C2925 C3701 ) C2925_=_C3927( C2925 C3927 ) C2925_=_C4066( C2925 C4066 ) C2925_=_C4087( C2925 C4087 ) C2926_=_C2927( C2926 C2927 ) \nC2926_=_C3263( C2926 C3263 ) C2926_=_C3928( C2926 C3928 ) C2926_=_C3942( C2926 C3942 ) C2927_=_C3606( C2927 C3606 ) C2927_=_C3945( C2927 C3945 ) C2927_=_C4101( C2927 C4101 ) \nC2929_=_C2930( C2929 C2930 ) C2929_=_C2931( C2929 C2931 ) C2929_=_C2932( C2929 C2932 ) C2929_=_C2933( C2929 C2933 ) C2929_=_C2936( C2929 C2936 ) C2929_=_C2940( C2929 C2940 ) \nC2929_=_C2942( C2929 C2942 ) C2929_=_C2945( C2929 C2945 ) C2929_=_C2946( C2929 C2946 ) C2929_=_C2947( C2929 C2947 ) C2929_=_C3016( C2929 C3016 ) C2929_=_C3017( C2929 C3017 ) \nC2929_=_C3018( C2929 C3018 ) C2929_=_C3019( C2929 C3019 ) C2929_=_C3021( C2929 C3021 ) C2929_=_C3023( C2929 C3023 ) C2929_=_C3024( C2929 C3024 ) C2929_=_C3025( C2929 C3025 ) \nC2929_=_C3026( C2929 C3026 ) C2929_=_C3029( C2929 C3029 ) C2929_=_C3030( C2929 C3030 ) C2929_=_C3031( C2929 C3031 ) C2930_=_C2931( C2930 C2931 ) C2930_=_C2932( C2930 C2932 ) \nC2930_=_C2933( C2930 C2933 ) C2930_=_C2936( C2930 C2936 ) C2930_=_C2940( C2930 C2940 ) C2930_=_C2942( C2930 C2942 ) C2930_=_C2945( C2930 C2945 ) C2930_=_C2946( C2930 C2946 ) \nC2930_=_C2947( C2930 C2947 ) C2930_=_C3054( C2930 C3054 ) C2930_=_C3057( C2930 C3057 ) C2930_=_C3058( C2930 C3058 ) C2930_=_C3061( C2930 C3061 ) C2930_=_C3062( C2930 C3062 ) \nC2930_=_C3063(</w:t>
      </w:r>
    </w:p>
    <w:p>
      <w:pPr>
        <w:pStyle w:val="PreformattedText"/>
        <w:bidi w:val="0"/>
        <w:spacing w:before="0" w:after="0"/>
        <w:jc w:val="left"/>
        <w:rPr/>
      </w:pPr>
      <w:r>
        <w:rPr/>
        <w:t xml:space="preserve"> </w:t>
      </w:r>
      <w:r>
        <w:rPr/>
        <w:t>C2930 C3063 ) C2930_=_C3064( C2930 C3064 ) C2930_=_C3065( C2930 C3065 ) C2930_=_C3066( C2930 C3066 ) C2930_=_C3067( C2930 C3067 ) C2931_=_C2932( C2931 C2932 ) \nC2931_=_C2933( C2931 C2933 ) C2931_=_C2936( C2931 C2936 ) C2931_=_C2940( C2931 C2940 ) C2931_=_C2942( C2931 C2942 ) C2931_=_C2945( C2931 C2945 ) C2931_=_C2946( C2931 C2946 ) \nC2931_=_C2947( C2931 C2947 ) C2931_=_C3033( C2931 C3033 ) C2931_=_C3054( C2931 C3054 ) C2931_=_C3127( C2931 C3127 ) C2932_=_C2933( C2932 C2933 ) C2932_=_C2936( C2932 C2936 ) \nC2932_=_C2940( C2932 C2940 ) C2932_=_C2942( C2932 C2942 ) C2932_=_C2945( C2932 C2945 ) C2932_=_C2946( C2932 C2946 ) C2932_=_C2947( C2932 C2947 ) C2932_=_C3057( C2932 C3057 ) \nC2932_=_C3274( C2932 C3274 ) C2932_=_C3277( C2932 C3277 ) C2932_=_C3279( C2932 C3279 ) C2932_=_C3281( C2932 C3281 ) C2933_=_C2936( C2933 C2936 ) C2933_=_C2940( C2933 C2940 ) \nC2933_=_C2942( C2933 C2942 ) C2933_=_C2945( C2933 C2945 ) C2933_=_C2946( C2933 C2946 ) C2933_=_C2947( C2933 C2947 ) C2933_=_C3058( C2933 C3058 ) C2933_=_C3353( C2933 C3353 ) \nC2936_=_C2940( C2936 C2940 ) C2936_=_C2942( C2936 C2942 ) C2936_=_C2945( C2936 C2945 ) C2936_=_C2946( C2936 C2946 ) C2936_=_C2947( C2936 C2947 ) C2936_=_C2982( C2936 C2982 ) \nC2936_=_C3036( C2936 C3036 ) C2936_=_C3545( C2936 C3545 ) C2936_=_C3546( C2936 C3546 ) C2936_=_C3547( C2936 C3547 ) C2936_=_C3551( C2936 C3551 ) C2936_=_C3552( C2936 C3552 ) \nC2936_=_C3554( C2936 C3554 ) C2936_=_C3555( C2936 C3555 ) C2936_=_C3556( C2936 C3556 ) C2940_=_C2942( C2940 C2942 ) C2940_=_C2945( C2940 C2945 ) C2940_=_C2946( C2940 C2946 ) \nC2940_=_C2947( C2940 C2947 ) C2940_=_C3046( C2940 C3046 ) C2940_=_C3062( C2940 C3062 ) C2940_=_C3611( C2940 C3611 ) C2940_=_C3788( C2940 C3788 ) C2940_=_C3807( C2940 C3807 ) \nC2940_=_C3812( C2940 C3812 ) C2940_=_C3813( C2940 C3813 ) C2942_=_C2945( C2942 C2945 ) C2942_=_C2946( C2942 C2946 ) C2942_=_C2947( C2942 C2947 ) C2942_=_C3064( C2942 C3064 ) \nC2942_=_C3290( C2942 C3290 ) C2942_=_C3302( C2942 C3302 ) C2942_=_C3528( C2942 C3528 ) C2942_=_C3604( C2942 C3604 ) C2942_=_C3628( C2942 C3628 ) C2942_=_C3967( C2942 C3967 ) \nC2942_=_C3968( C2942 C3968 ) C2945_=_C2946( C2945 C2946 ) C2945_=_C2947( C2945 C2947 ) C2945_=_C3067( C2945 C3067 ) C2945_=_C3681( C2945 C3681 ) C2945_=_C3776( C2945 C3776 ) \nC2945_=_C3889( C2945 C3889 ) C2945_=_C3915( C2945 C3915 ) C2945_=_C4063( C2945 C4063 ) C2945_=_C4080( C2945 C4080 ) C2946_=_C2947( C2946 C2947 ) C2946_=_C2994( C2946 C2994 ) \nC2946_=_C3379( C2946 C3379 ) C2946_=_C3402( C2946 C3402 ) C2946_=_C3435( C2946 C3435 ) C2946_=_C3617( C2946 C3617 ) C2946_=_C3664( C2946 C3664 ) C2946_=_C3702( C2946 C3702 ) \nC2946_=_C3742( C2946 C3742 ) C2946_=_C3857( C2946 C3857 ) C2946_=_C4015( C2946 C4015 ) C2946_=_C4039( C2946 C4039 ) C2946_=_C4079( C2946 C4079 ) C2946_=_C4087( C2946 C4087 ) \nC2947_=_C2995( C2947 C2995 ) C2947_=_C3052( C2947 C3052 ) C2947_=_C3248( C2947 C3248 ) C2947_=_C3461( C2947 C3461 ) C2947_=_C3554( C2947 C3554 ) C2947_=_C3674( C2947 C3674 ) \nC2947_=_C3812( C2947 C3812 ) C2947_=_C3822( C2947 C3822 ) C2947_=_C4016( C2947 C4016 ) C2947_=_C4040( C2947 C4040 ) C2947_=_C4093( C2947 C4093 ) C2947_=_C4102( C2947 C4102 ) \nC2947_=_C4104( C2947 C4104 ) C2947_=_C4105( C2947 C4105 ) C2950_=_C2955( C2950 C2955 ) C2950_=_C2958( C2950 C2958 ) C2950_=_C2959( C2950 C2959 ) C2950_=_C2962( C2950 C2962 ) \nC2950_=_C2963( C2950 C2963 ) C2950_=_C2966( C2950 C2966 ) C2950_=_C3033( C2950 C3033 ) C2950_=_C3035( C2950 C3035 ) C2950_=_C3036( C2950 C3036 ) C2950_=_C3037( C2950 C3037 ) \nC2955_=_C2958( C2955 C2958 ) C2955_=_C2959( C2955 C2959 ) C2955_=_C2962( C2955 C2962 ) C2955_=_C2963( C2955 C2963 ) C2955_=_C2966( C2955 C2966 ) C2955_=_C3439( C2955 C3439 ) \nC2955_=_C3441( C2955 C3441 ) C2955_=_C3443( C2955 C3443 ) C2955_=_C3444( C2955 C3444 ) C2955_=_C3445( C2955 C3445 ) C2955_=_C3446( C2955 C3446 ) C2955_=_C3447( C2955 C3447 ) \nC2955_=_C3448( C2955 C3448 ) C2955_=_C3449( C2955 C3449 ) C2955_=_C3450( C2955 C3450 ) C2955_=_C3451( C2955 C3451 ) C2955_=_C3452( C2955 C3452 ) C2955_=_C3454( C2955 C3454 ) \nC2958_=_C2959( C2958 C2959 ) C2958_=_C2962( C2958 C2962 ) C2958_=_C2963( C2958 C2963 ) C2958_=_C2966( C2958 C2966 ) C2958_=_C3008( C2958 C3008 ) C2958_=_C3444( C2958 C3444 ) \nC2958_=_C3547( C2958 C3547 ) C2958_=_C3677( C2958 C3677 ) C2958_=_C3769( C2958 C3769 ) C2958_=_C3770( C2958 C3770 ) C2958_=_C3773( C2958 C3773 ) C2958_=_C3775( C2958 C3775 ) \nC2958_=_C3776( C2958 C3776 ) C2959_=_C2962( C2959 C2962 ) C2959_=_C2963( C2959 C2963 ) C2959_=_C2966( C2959 C2966 ) C2959_=_C3445( C2959 C3445 ) C2959_=_C3685( C2959 C3685 ) \nC2959_=_C3860( C2959 C3860 ) C2959_=_C3862( C2959 C3862 ) C2959_=_C3867( C2959 C3867 ) C2962_=_C2963( C2962 C2963 ) C2962_=_C2966( C2962 C2966 ) C2962_=_C3450( C2962 C3450 ) \nC2962_=_C3516( C2962 C3516 ) C2962_=_C3729( C2962 C3729 ) C2962_=_C3733( C2962 C3733 ) C2962_=_C3892( C2962 C3892 ) C2962_=_C3977( C2962 C3977 ) C2963_=_C2966( C2963 C2966 ) \nC2963_=_C3010( C2963 C3010 ) C2963_=_C3127( C2963 C3127 ) C2963_=_C3451( C2963 C3451 ) C2963_=_C3521( C2963 C3521 ) C2963_=_C3708( C2963 C3708 ) C2963_=_C3714( C2963 C3714 ) \nC2963_=_C3893( C2963 C3893 ) C2963_=_C3994( C2963 C3994 ) C2966_=_C3177( C2966 C3177 ) C2966_=_C3308( C2966 C3308 ) C2966_=_C3367( C2966 C3367 ) C2966_=_C3454( C2966 C3454 ) \nC2966_=_C3556( C2966 C3556 ) C2966_=_C3897( C2966 C3897 ) C2966_=_C4048( C2966 C4048 ) C2966_=_C4105( C2966 C4105 ) C2970_=_C2972( C2970 C2972 ) C2970_=_C2975( C2970 C2975 ) \nC2970_=_C2977( C2970 C2977 ) C2970_=_C2980( C2970 C2980 ) C2970_=_C3081( C2970 C3081 ) C2970_=_C3109( C2970 C3109 ) C2970_=_C3521( C2970 C3521 ) C2970_=_C3522( C2970 C3522 ) \nC2972_=_C2975( C2972 C2975 ) C2972_=_C2977( C2972 C2977 ) C2972_=_C2980( C2972 C2980 ) C2972_=_C3083( C2972 C3083 ) C2972_=_C3534( C2972 C3534 ) C2972_=_C3591( C2972 C3591 ) \nC2972_=_C3592( C2972 C3592 ) C2972_=_C3596( C2972 C3596 ) C2972_=_C3598( C2972 C3598 ) C2972_=_C3599( C2972 C3599 ) C2975_=_C2977( C2975 C2977 ) C2975_=_C2980( C2975 C2980 ) \nC2975_=_C3087( C2975 C3087 ) C2975_=_C3538( C2975 C3538 ) C2975_=_C3790( C2975 C3790 ) C2975_=_C3822( C2975 C3822 ) C2975_=_C3823( C2975 C3823 ) C2977_=_C2980( C2977 C2980 ) \nC2977_=_C3088( C2977 C3088 ) C2977_=_C3446( C2977 C3446 ) C2977_=_C3540( C2977 C3540 ) C2977_=_C3679( C2977 C3679 ) C2977_=_C3770( C2977 C3770 ) C2977_=_C3860( C2977 C3860 ) \nC2977_=_C3892( C2977 C3892 ) C2977_=_C3893( C2977 C3893 ) C2977_=_C3897( C2977 C3897 ) C2980_=_C3053( C2980 C3053 ) C2980_=_C3094( C2980 C3094 ) C2980_=_C3462( C2980 C3462 ) \nC2980_=_C3544( C2980 C3544 ) C2980_=_C3795( C2980 C3795 ) C2980_=_C3817( C2980 C3817 ) C2980_=_C4104( C2980 C4104 ) C2981_=_C2982( C2981 C2982 ) C2981_=_C2983( C2981 C2983 ) \nC2981_=_C2985( C2981 C2985 ) C2981_=_C2988( C2981 C2988 ) C2981_=_C2991( C2981 C2991 ) C2981_=_C2994( C2981 C2994 ) C2981_=_C2995( C2981 C2995 ) C2981_=_C3428( C2981 C3428 ) \nC2981_=_C3429( C2981 C3429 ) C2981_=_C3430( C2981 C3430 ) C2981_=_C3431( C2981 C3431 ) C2981_=_C3432( C2981 C3432 ) C2981_=_C3433( C2981 C3433 ) C2981_=_C3434( C2981 C3434 ) \nC2981_=_C3435( C2981 C3435 ) C2981_=_C3437( C2981 C3437 ) C2981_=_C3438( C2981 C3438 ) C2982_=_C2983( C2982 C2983 ) C2982_=_C2985( C2982 C2985 ) C2982_=_C2988( C2982 C2988 ) \nC2982_=_C2991( C2982 C2991 ) C2982_=_C2994( C2982 C2994 ) C2982_=_C2995( C2982 C2995 ) C2982_=_C3036( C2982 C3036 ) C2982_=_C3545( C2982 C3545 ) C2982_=_C3546( C2982 C3546 ) \nC2982_=_C3547( C2982 C3547 ) C2982_=_C3551( C2982 C3551 ) C2982_=_C3552( C2982 C3552 ) C2982_=_C3554( C2982 C3554 ) C2982_=_C3555( C2982 C3555 ) C2982_=_C3556( C2982 C3556 ) \nC2983_=_C2985( C2983 C2985 ) C2983_=_C2988( C2983 C2988 ) C2983_=_C2991( C2983 C2991 ) C2983_=_C2994( C2983 C2994 ) C2983_=_C2995( C2983 C2995 ) C2983_=_C3288( C2983 C3288 ) \nC2983_=_C3627( C2983 C3627 ) C2983_=_C3628( C2983 C3628 ) C2983_=_C3629( C2983 C3629 ) C2983_=_C3631( C2983 C3631 ) C2985_=_C2988( C2985 C2988 ) C2985_=_C2991( C2985 C2991 ) \nC2985_=_C2994( C2985 C2994 ) C2985_=_C2995( C2985 C2995 ) C2985_=_C3085( C2985 C3085 ) C2985_=_C3644( C2985 C3644 ) C2985_=_C3692( C2985 C3692 ) C2985_=_C3693( C2985 C3693 ) \nC2985_=_C3694( C2985 C3694 ) C2985_=_C3695( C2985 C3695 ) C2985_=_C3696( C2985 C3696 ) C2985_=_C3698( C2985 C3698 ) C2985_=_C3699( C2985 C3699 ) C2985_=_C3700( C2985 C3700 ) \nC2985_=_C3701( C2985 C3701 ) C2985_=_C3702( C2985 C3702 ) C2985_=_C3703( C2985 C3703 ) C2985_=_C3704( C2985 C3704 ) C2988_=_C2991( C2988 C2991 ) C2988_=_C2994( C2988 C2994 ) \nC2988_=_C2995( C2988 C2995 ) C2988_=_C3412( C2988 C3412 ) C2988_=_C3629( C2988 C3629 ) C2988_=_C3848( C2988 C3848 ) C2988_=_C4024( C2988 C4024 ) C2988_=_C4025( C2988 C4025 ) \nC2988_=_C4027( C2988 C4027 ) C2991_=_C2994( C2991 C2994 ) C2991_=_C2995( C2991 C2995 ) C2991_=_C3107( C2991 C3107 ) C2991_=_C3432( C2991 C3432 ) C2991_=_C3563( C2991 C3563 ) \nC2991_=_C3699( C2991 C3699 ) C2991_=_C3710( C2991 C3710 ) C2991_=_C4035( C2991 C4035 ) C2991_=_C4065( C2991 C4065 ) C2991_=_C4066( C2991 C4066 ) C2994_=_C2995( C2994 C2995 ) \nC2994_=_C3379( C2994 C3379 ) C2994_=_C3402( C2994 C3402 ) C2994_=_C3435( C2994 C3435 ) C2994_=_C3617( C2994 C3617 ) C2994_=_C3664( C2994 C3664 ) C2994_=_C3702( C2994 C3702 ) \nC2994_=_C3742( C2994 C3742 ) C2994_=_C3857( C2994 C3857 ) C2994_=_C4015( C2994 C4015 ) C2994_=_C4039( C2994 C4039 ) C2994_=_C4079( C2994 C4079 ) C2994_=_C4087( C2994 C4087 ) \nC2995_=_C3052( C2995 C3052 ) C2995_=_C3248( C2995 C3248 ) C2995_=_C3461( C2995 C3461 ) C2995_=_C3554( C2995 C3554 ) C2995_=_C3674( C2995 C3674 ) C2995_=_C3812( C2995 C3812 ) \nC2995_=_C3822( C2995 C3822 ) C2995_=_C4016( C2995 C4016 ) C2995_=_C4040( C2995 C4040 ) C2995_=_C4093( C2995 C4093 ) C2995_=_C4102( C2995 C4102 ) C2995_=_C4104( C2995 C4104 ) \nC2995_=_C4105( C2995 C4105 ) C3000_=_C3001( C3000 C3001 ) C3000_=_C3003( C3000 C3003 ) C3000_=_C3005( C3000 C3005 ) C3000_=_C3008( C3000 C3008 ) C3000_=_C3010( C3000 C3010 ) \nC3000_=_C3012( C3000 C3012 ) C3000_=_C3014( C3000 C3014 ) C3000_=_C3017(</w:t>
      </w:r>
    </w:p>
    <w:p>
      <w:pPr>
        <w:pStyle w:val="PreformattedText"/>
        <w:bidi w:val="0"/>
        <w:spacing w:before="0" w:after="0"/>
        <w:jc w:val="left"/>
        <w:rPr/>
      </w:pPr>
      <w:r>
        <w:rPr/>
        <w:t xml:space="preserve"> </w:t>
      </w:r>
      <w:r>
        <w:rPr/>
        <w:t>C3000 C3017 ) C3000_=_C3383( C3000 C3383 ) C3000_=_C3394( C3000 C3394 ) C3000_=_C3395( C3000 C3395 ) \nC3000_=_C3402( C3000 C3402 ) C3000_=_C3404( C3000 C3404 ) C3001_=_C3003( C3001 C3003 ) C3001_=_C3005( C3001 C3005 ) C3001_=_C3008( C3001 C3008 ) C3001_=_C3010( C3001 C3010 ) \nC3001_=_C3012( C3001 C3012 ) C3001_=_C3014( C3001 C3014 ) C3001_=_C3151( C3001 C3151 ) C3001_=_C3310( C3001 C3310 ) C3001_=_C3384( C3001 C3384 ) C3001_=_C3394( C3001 C3394 ) \nC3001_=_C3471( C3001 C3471 ) C3001_=_C3473( C3001 C3473 ) C3001_=_C3474( C3001 C3474 ) C3001_=_C3475( C3001 C3475 ) C3001_=_C3476( C3001 C3476 ) C3001_=_C3478( C3001 C3478 ) \nC3003_=_C3005( C3003 C3005 ) C3003_=_C3008( C3003 C3008 ) C3003_=_C3010( C3003 C3010 ) C3003_=_C3012( C3003 C3012 ) C3003_=_C3014( C3003 C3014 ) C3003_=_C3386( C3003 C3386 ) \nC3003_=_C3395( C3003 C3395 ) C3003_=_C3527( C3003 C3527 ) C3003_=_C3528( C3003 C3528 ) C3003_=_C3530( C3003 C3530 ) C3003_=_C3531( C3003 C3531 ) C3003_=_C3532( C3003 C3532 ) \nC3005_=_C3008( C3005 C3008 ) C3005_=_C3010( C3005 C3010 ) C3005_=_C3012( C3005 C3012 ) C3005_=_C3014( C3005 C3014 ) C3005_=_C3546( C3005 C3546 ) C3005_=_C3557( C3005 C3557 ) \nC3005_=_C3677( C3005 C3677 ) C3005_=_C3678( C3005 C3678 ) C3005_=_C3679( C3005 C3679 ) C3005_=_C3680( C3005 C3680 ) C3005_=_C3681( C3005 C3681 ) C3005_=_C3683( C3005 C3683 ) \nC3008_=_C3010( C3008 C3010 ) C3008_=_C3012( C3008 C3012 ) C3008_=_C3014( C3008 C3014 ) C3008_=_C3444( C3008 C3444 ) C3008_=_C3547( C3008 C3547 ) C3008_=_C3677( C3008 C3677 ) \nC3008_=_C3769( C3008 C3769 ) C3008_=_C3770( C3008 C3770 ) C3008_=_C3773( C3008 C3773 ) C3008_=_C3775( C3008 C3775 ) C3008_=_C3776( C3008 C3776 ) C3010_=_C3012( C3010 C3012 ) \nC3010_=_C3014( C3010 C3014 ) C3010_=_C3127( C3010 C3127 ) C3010_=_C3451( C3010 C3451 ) C3010_=_C3521( C3010 C3521 ) C3010_=_C3708( C3010 C3708 ) C3010_=_C3714( C3010 C3714 ) \nC3010_=_C3893( C3010 C3893 ) C3010_=_C3994( C3010 C3994 ) C3012_=_C3014( C3012 C3014 ) C3012_=_C3390( C3012 C3390 ) C3012_=_C3478( C3012 C3478 ) C3012_=_C3530( C3012 C3530 ) \nC3012_=_C4057( C3012 C4057 ) C3012_=_C4062( C3012 C4062 ) C3014_=_C3249( C3014 C3249 ) C3014_=_C3392( C3014 C3392 ) C3014_=_C3404( C3014 C3404 ) C3014_=_C3813( C3014 C3813 ) \nC3014_=_C3823( C3014 C3823 ) C3014_=_C4062( C3014 C4062 ) C3014_=_C4095( C3014 C4095 ) C3016_=_C3017( C3016 C3017 ) C3016_=_C3018( C3016 C3018 ) C3016_=_C3019( C3016 C3019 ) \nC3016_=_C3021( C3016 C3021 ) C3016_=_C3023( C3016 C3023 ) C3016_=_C3024( C3016 C3024 ) C3016_=_C3025( C3016 C3025 ) C3016_=_C3026( C3016 C3026 ) C3016_=_C3029( C3016 C3029 ) \nC3016_=_C3030( C3016 C3030 ) C3016_=_C3031( C3016 C3031 ) C3016_=_C3369( C3016 C3369 ) C3016_=_C3373( C3016 C3373 ) C3016_=_C3379( C3016 C3379 ) C3017_=_C3018( C3017 C3018 ) \nC3017_=_C3019( C3017 C3019 ) C3017_=_C3021( C3017 C3021 ) C3017_=_C3023( C3017 C3023 ) C3017_=_C3024( C3017 C3024 ) C3017_=_C3025( C3017 C3025 ) C3017_=_C3026( C3017 C3026 ) \nC3017_=_C3029( C3017 C3029 ) C3017_=_C3030( C3017 C3030 ) C3017_=_C3031( C3017 C3031 ) C3017_=_C3383( C3017 C3383 ) C3017_=_C3394( C3017 C3394 ) C3017_=_C3395( C3017 C3395 ) \nC3017_=_C3402( C3017 C3402 ) C3017_=_C3404( C3017 C3404 ) C3018_=_C3019( C3018 C3019 ) C3018_=_C3021( C3018 C3021 ) C3018_=_C3023( C3018 C3023 ) C3018_=_C3024( C3018 C3024 ) \nC3018_=_C3025( C3018 C3025 ) C3018_=_C3026( C3018 C3026 ) C3018_=_C3029( C3018 C3029 ) C3018_=_C3030( C3018 C3030 ) C3018_=_C3031( C3018 C3031 ) C3018_=_C3195( C3018 C3195 ) \nC3018_=_C3580( C3018 C3580 ) C3018_=_C3582( C3018 C3582 ) C3018_=_C3584( C3018 C3584 ) C3018_=_C3585( C3018 C3585 ) C3018_=_C3586( C3018 C3586 ) C3018_=_C3590( C3018 C3590 ) \nC3019_=_C3021( C3019 C3021 ) C3019_=_C3023( C3019 C3023 ) C3019_=_C3024( C3019 C3024 ) C3019_=_C3025( C3019 C3025 ) C3019_=_C3026( C3019 C3026 ) C3019_=_C3029( C3019 C3029 ) \nC3019_=_C3030( C3019 C3030 ) C3019_=_C3031( C3019 C3031 ) C3019_=_C3611( C3019 C3611 ) C3019_=_C3614( C3019 C3614 ) C3019_=_C3617( C3019 C3617 ) C3021_=_C3023( C3021 C3023 ) \nC3021_=_C3024( C3021 C3024 ) C3021_=_C3025( C3021 C3025 ) C3021_=_C3026( C3021 C3026 ) C3021_=_C3029( C3021 C3029 ) C3021_=_C3030( C3021 C3030 ) C3021_=_C3031( C3021 C3031 ) \nC3021_=_C3061( C3021 C3061 ) C3021_=_C3182( C3021 C3182 ) C3021_=_C3197( C3021 C3197 ) C3021_=_C3643( C3021 C3643 ) C3021_=_C3659( C3021 C3659 ) C3021_=_C3660( C3021 C3660 ) \nC3021_=_C3664( C3021 C3664 ) C3021_=_C3665( C3021 C3665 ) C3023_=_C3024( C3023 C3024 ) C3023_=_C3025( C3023 C3025 ) C3023_=_C3026( C3023 C3026 ) C3023_=_C3029( C3023 C3029 ) \nC3023_=_C3030( C3023 C3030 ) C3023_=_C3031( C3023 C3031 ) C3023_=_C3328( C3023 C3328 ) C3023_=_C3621( C3023 C3621 ) C3023_=_C3855( C3023 C3855 ) C3023_=_C3857( C3023 C3857 ) \nC3023_=_C3858( C3023 C3858 ) C3023_=_C3859( C3023 C3859 ) C3024_=_C3025( C3024 C3025 ) C3024_=_C3026( C3024 C3026 ) C3024_=_C3029( C3024 C3029 ) C3024_=_C3030( C3024 C3030 ) \nC3024_=_C3031( C3024 C3031 ) C3024_=_C3201( C3024 C3201 ) C3024_=_C3930( C3024 C3930 ) C3024_=_C3932( C3024 C3932 ) C3025_=_C3026( C3025 C3026 ) C3025_=_C3029( C3025 C3029 ) \nC3025_=_C3030( C3025 C3030 ) C3025_=_C3031( C3025 C3031 ) C3025_=_C3138( C3025 C3138 ) C3025_=_C3202( C3025 C3202 ) C3025_=_C3584( C3025 C3584 ) C3025_=_C3798( C3025 C3798 ) \nC3025_=_C3862( C3025 C3862 ) C3025_=_C3930( C3025 C3930 ) C3025_=_C3937( C3025 C3937 ) C3025_=_C3940( C3025 C3940 ) C3025_=_C3941( C3025 C3941 ) C3025_=_C3942( C3025 C3942 ) \nC3025_=_C3944( C3025 C3944 ) C3025_=_C3945( C3025 C3945 ) C3026_=_C3029( C3026 C3029 ) C3026_=_C3030( C3026 C3030 ) C3026_=_C3031( C3026 C3031 ) C3026_=_C3050( C3026 C3050 ) \nC3026_=_C3203( C3026 C3203 ) C3026_=_C3585( C3026 C3585 ) C3026_=_C3614( C3026 C3614 ) C3026_=_C3680( C3026 C3680 ) C3026_=_C3773( C3026 C3773 ) C3026_=_C3925( C3026 C3925 ) \nC3026_=_C3932( C3026 C3932 ) C3026_=_C3997( C3026 C3997 ) C3026_=_C3999( C3026 C3999 ) C3029_=_C3030( C3029 C3030 ) C3029_=_C3031( C3029 C3031 ) C3029_=_C3065( C3029 C3065 ) \nC3029_=_C3189( C3029 C3189 ) C3029_=_C3204( C3029 C3204 ) C3029_=_C3551( C3029 C3551 ) C3029_=_C3651( C3029 C3651 ) C3029_=_C3919( C3029 C3919 ) C3029_=_C4015( C3029 C4015 ) \nC3029_=_C4016( C3029 C4016 ) C3030_=_C3031( C3030 C3031 ) C3030_=_C3206( C3030 C3206 ) C3030_=_C3940( C3030 C3940 ) C3030_=_C3997( C3030 C3997 ) C3031_=_C3208( C3031 C3208 ) \nC3031_=_C3941( C3031 C3941 ) C3031_=_C3999( C3031 C3999 ) C3033_=_C3035( C3033 C3035 ) C3033_=_C3036( C3033 C3036 ) C3033_=_C3037( C3033 C3037 ) C3033_=_C3054( C3033 C3054 ) \nC3033_=_C3127( C3033 C3127 ) C3035_=_C3036( C3035 C3036 ) C3035_=_C3037( C3035 C3037 ) C3035_=_C3512( C3035 C3512 ) C3035_=_C3516( C3035 C3516 ) C3036_=_C3037( C3036 C3037 ) \nC3036_=_C3545( C3036 C3545 ) C3036_=_C3546( C3036 C3546 ) C3036_=_C3547( C3036 C3547 ) C3036_=_C3551( C3036 C3551 ) C3036_=_C3552( C3036 C3552 ) C3036_=_C3554( C3036 C3554 ) \nC3036_=_C3555( C3036 C3555 ) C3036_=_C3556( C3036 C3556 ) C3037_=_C3185( C3037 C3185 ) C3037_=_C3407( C3037 C3407 ) C3037_=_C3881( C3037 C3881 ) C3037_=_C3898( C3037 C3898 ) \nC3037_=_C3901( C3037 C3901 ) C3037_=_C3902( C3037 C3902 ) C3045_=_C3046( C3045 C3046 ) C3045_=_C3047( C3045 C3047 ) C3045_=_C3050( C3045 C3050 ) C3045_=_C3052( C3045 C3052 ) \nC3045_=_C3053( C3045 C3053 ) C3045_=_C3214( C3045 C3214 ) C3045_=_C3243( C3045 C3243 ) C3045_=_C3420( C3045 C3420 ) C3045_=_C3456( C3045 C3456 ) C3045_=_C3580( C3045 C3580 ) \nC3045_=_C3788( C3045 C3788 ) C3045_=_C3790( C3045 C3790 ) C3045_=_C3792( C3045 C3792 ) C3045_=_C3795( C3045 C3795 ) C3046_=_C3047( C3046 C3047 ) C3046_=_C3050( C3046 C3050 ) \nC3046_=_C3052( C3046 C3052 ) C3046_=_C3053( C3046 C3053 ) C3046_=_C3062( C3046 C3062 ) C3046_=_C3611( C3046 C3611 ) C3046_=_C3788( C3046 C3788 ) C3046_=_C3807( C3046 C3807 ) \nC3046_=_C3812( C3046 C3812 ) C3046_=_C3813( C3046 C3813 ) C3047_=_C3050( C3047 C3050 ) C3047_=_C3052( C3047 C3052 ) C3047_=_C3053( C3047 C3053 ) C3047_=_C3373( C3047 C3373 ) \nC3047_=_C3457( C3047 C3457 ) C3047_=_C3567( C3047 C3567 ) C3047_=_C3796( C3047 C3796 ) C3047_=_C3814( C3047 C3814 ) C3047_=_C3815( C3047 C3815 ) C3047_=_C3817( C3047 C3817 ) \nC3050_=_C3052( C3050 C3052 ) C3050_=_C3053( C3050 C3053 ) C3050_=_C3203( C3050 C3203 ) C3050_=_C3585( C3050 C3585 ) C3050_=_C3614( C3050 C3614 ) C3050_=_C3680( C3050 C3680 ) \nC3050_=_C3773( C3050 C3773 ) C3050_=_C3925( C3050 C3925 ) C3050_=_C3932( C3050 C3932 ) C3050_=_C3997( C3050 C3997 ) C3050_=_C3999( C3050 C3999 ) C3052_=_C3053( C3052 C3053 ) \nC3052_=_C3248( C3052 C3248 ) C3052_=_C3461( C3052 C3461 ) C3052_=_C3554( C3052 C3554 ) C3052_=_C3674( C3052 C3674 ) C3052_=_C3812( C3052 C3812 ) C3052_=_C3822( C3052 C3822 ) \nC3052_=_C4016( C3052 C4016 ) C3052_=_C4040( C3052 C4040 ) C3052_=_C4093( C3052 C4093 ) C3052_=_C4102( C3052 C4102 ) C3052_=_C4104( C3052 C4104 ) C3052_=_C4105( C3052 C4105 ) \nC3053_=_C3094( C3053 C3094 ) C3053_=_C3462( C3053 C3462 ) C3053_=_C3544( C3053 C3544 ) C3053_=_C3795( C3053 C3795 ) C3053_=_C3817( C3053 C3817 ) C3053_=_C4104( C3053 C4104 ) \nC3054_=_C3057( C3054 C3057 ) C3054_=_C3058( C3054 C3058 ) C3054_=_C3061( C3054 C3061 ) C3054_=_C3062( C3054 C3062 ) C3054_=_C3063( C3054 C3063 ) C3054_=_C3064( C3054 C3064 ) \nC3054_=_C3065( C3054 C3065 ) C3054_=_C3066( C3054 C3066 ) C3054_=_C3067( C3054 C3067 ) C3054_=_C3127( C3054 C3127 ) C3057_=_C3058( C3057 C3058 ) C3057_=_C3061( C3057 C3061 ) \nC3057_=_C3062( C3057 C3062 ) C3057_=_C3063( C3057 C3063 ) C3057_=_C3064( C3057 C3064 ) C3057_=_C3065( C3057 C3065 ) C3057_=_C3066( C3057 C3066 ) C3057_=_C3067( C3057 C3067 ) \nC3057_=_C3274( C3057 C3274 ) C3057_=_C3277( C3057 C3277 ) C3057_=_C3279( C3057 C3279 ) C3057_=_C3281( C3057 C3281 ) C3058_=_C3061( C3058 C3061 ) C3058_=_C3062( C3058 C3062 ) \nC3058_=_C3063( C3058 C3063 ) C3058_=_C3064( C3058 C3064 ) C3058_=_C3065( C3058 C3065 ) C3058_=_C3066( C3058 C3066 ) C3058_=_C3067( C3058 C3067 ) C3058_=_C3353( C3058 C3353 ) \nC3061_=_C3062( C3061 C3062 ) C3061_=_C3063( C3061 C3063 ) C3061_=_C3064( C3061 C3064 ) C3061_=_C3065( C3061 C3065 ) C3061_=_C3066(</w:t>
      </w:r>
    </w:p>
    <w:p>
      <w:pPr>
        <w:pStyle w:val="PreformattedText"/>
        <w:bidi w:val="0"/>
        <w:spacing w:before="0" w:after="0"/>
        <w:jc w:val="left"/>
        <w:rPr/>
      </w:pPr>
      <w:r>
        <w:rPr/>
        <w:t xml:space="preserve"> </w:t>
      </w:r>
      <w:r>
        <w:rPr/>
        <w:t>C3061 C3066 ) C3061_=_C3067( C3061 C3067 ) \nC3061_=_C3182( C3061 C3182 ) C3061_=_C3197( C3061 C3197 ) C3061_=_C3643( C3061 C3643 ) C3061_=_C3659( C3061 C3659 ) C3061_=_C3660( C3061 C3660 ) C3061_=_C3664( C3061 C3664 ) \nC3061_=_C3665( C3061 C3665 ) C3062_=_C3063( C3062 C3063 ) C3062_=_C3064( C3062 C3064 ) C3062_=_C3065( C3062 C3065 ) C3062_=_C3066( C3062 C3066 ) C3062_=_C3067( C3062 C3067 ) \nC3062_=_C3611( C3062 C3611 ) C3062_=_C3788( C3062 C3788 ) C3062_=_C3807( C3062 C3807 ) C3062_=_C3812( C3062 C3812 ) C3062_=_C3813( C3062 C3813 ) C3063_=_C3064( C3063 C3064 ) \nC3063_=_C3065( C3063 C3065 ) C3063_=_C3066( C3063 C3066 ) C3063_=_C3067( C3063 C3067 ) C3063_=_C3187( C3063 C3187 ) C3063_=_C3200( C3063 C3200 ) C3063_=_C3257( C3063 C3257 ) \nC3063_=_C3448( C3063 C3448 ) C3063_=_C3647( C3063 C3647 ) C3063_=_C3660( C3063 C3660 ) C3063_=_C3904( C3063 C3904 ) C3063_=_C3918( C3063 C3918 ) C3063_=_C3919( C3063 C3919 ) \nC3063_=_C3920( C3063 C3920 ) C3063_=_C3923( C3063 C3923 ) C3064_=_C3065( C3064 C3065 ) C3064_=_C3066( C3064 C3066 ) C3064_=_C3067( C3064 C3067 ) C3064_=_C3290( C3064 C3290 ) \nC3064_=_C3302( C3064 C3302 ) C3064_=_C3528( C3064 C3528 ) C3064_=_C3604( C3064 C3604 ) C3064_=_C3628( C3064 C3628 ) C3064_=_C3967( C3064 C3967 ) C3064_=_C3968( C3064 C3968 ) \nC3065_=_C3066( C3065 C3066 ) C3065_=_C3067( C3065 C3067 ) C3065_=_C3189( C3065 C3189 ) C3065_=_C3204( C3065 C3204 ) C3065_=_C3551( C3065 C3551 ) C3065_=_C3651( C3065 C3651 ) \nC3065_=_C3919( C3065 C3919 ) C3065_=_C4015( C3065 C4015 ) C3065_=_C4016( C3065 C4016 ) C3066_=_C3067( C3066 C3067 ) C3066_=_C3190( C3066 C3190 ) C3066_=_C3205( C3066 C3205 ) \nC3066_=_C3652( C3066 C3652 ) C3066_=_C3730( C3066 C3730 ) C3066_=_C3920( C3066 C3920 ) C3067_=_C3681( C3067 C3681 ) C3067_=_C3776( C3067 C3776 ) C3067_=_C3889( C3067 C3889 ) \nC3067_=_C3915( C3067 C3915 ) C3067_=_C4063( C3067 C4063 ) C3067_=_C4080( C3067 C4080 ) C3069_=_C3070( C3069 C3070 ) C3069_=_C3252( C3069 C3252 ) C3069_=_C3439( C3069 C3439 ) \nC3069_=_C3480( C3069 C3480 ) C3069_=_C3501( C3069 C3501 ) C3069_=_C3502( C3069 C3502 ) C3069_=_C3503( C3069 C3503 ) C3069_=_C3506( C3069 C3506 ) C3069_=_C3507( C3069 C3507 ) \nC3069_=_C3510( C3069 C3510 ) C3070_=_C3729( C3070 C3729 ) C3070_=_C3730( C3070 C3730 ) C3070_=_C3731( C3070 C3731 ) C3081_=_C3083( C3081 C3083 ) C3081_=_C3084( C3081 C3084 ) \nC3081_=_C3085( C3081 C3085 ) C3081_=_C3087( C3081 C3087 ) C3081_=_C3088( C3081 C3088 ) C3081_=_C3091( C3081 C3091 ) C3081_=_C3092( C3081 C3092 ) C3081_=_C3094( C3081 C3094 ) \nC3081_=_C3109( C3081 C3109 ) C3081_=_C3521( C3081 C3521 ) C3081_=_C3522( C3081 C3522 ) C3083_=_C3084( C3083 C3084 ) C3083_=_C3085( C3083 C3085 ) C3083_=_C3087( C3083 C3087 ) \nC3083_=_C3088( C3083 C3088 ) C3083_=_C3091( C3083 C3091 ) C3083_=_C3092( C3083 C3092 ) C3083_=_C3094( C3083 C3094 ) C3083_=_C3534( C3083 C3534 ) C3083_=_C3591( C3083 C3591 ) \nC3083_=_C3592( C3083 C3592 ) C3083_=_C3596( C3083 C3596 ) C3083_=_C3598( C3083 C3598 ) C3083_=_C3599( C3083 C3599 ) C3084_=_C3085( C3084 C3085 ) C3084_=_C3087( C3084 C3087 ) \nC3084_=_C3088( C3084 C3088 ) C3084_=_C3091( C3084 C3091 ) C3084_=_C3092( C3084 C3092 ) C3084_=_C3094( C3084 C3094 ) C3084_=_C3643( C3084 C3643 ) C3084_=_C3644( C3084 C3644 ) \nC3084_=_C3645( C3084 C3645 ) C3084_=_C3647( C3084 C3647 ) C3084_=_C3648( C3084 C3648 ) C3084_=_C3651( C3084 C3651 ) C3084_=_C3652( C3084 C3652 ) C3084_=_C3653( C3084 C3653 ) \nC3084_=_C3654( C3084 C3654 ) C3085_=_C3087( C3085 C3087 ) C3085_=_C3088( C3085 C3088 ) C3085_=_C3091( C3085 C3091 ) C3085_=_C3092( C3085 C3092 ) C3085_=_C3094( C3085 C3094 ) \nC3085_=_C3644( C3085 C3644 ) C3085_=_C3692( C3085 C3692 ) C3085_=_C3693( C3085 C3693 ) C3085_=_C3694( C3085 C3694 ) C3085_=_C3695( C3085 C3695 ) C3085_=_C3696( C3085 C3696 ) \nC3085_=_C3698( C3085 C3698 ) C3085_=_C3699( C3085 C3699 ) C3085_=_C3700( C3085 C3700 ) C3085_=_C3701( C3085 C3701 ) C3085_=_C3702( C3085 C3702 ) C3085_=_C3703( C3085 C3703 ) \nC3085_=_C3704( C3085 C3704 ) C3087_=_C3088( C3087 C3088 ) C3087_=_C3091( C3087 C3091 ) C3087_=_C3092( C3087 C3092 ) C3087_=_C3094( C3087 C3094 ) C3087_=_C3538( C3087 C3538 ) \nC3087_=_C3790( C3087 C3790 ) C3087_=_C3822( C3087 C3822 ) C3087_=_C3823( C3087 C3823 ) C3088_=_C3091( C3088 C3091 ) C3088_=_C3092( C3088 C3092 ) C3088_=_C3094( C3088 C3094 ) \nC3088_=_C3446( C3088 C3446 ) C3088_=_C3540( C3088 C3540 ) C3088_=_C3679( C3088 C3679 ) C3088_=_C3770( C3088 C3770 ) C3088_=_C3860( C3088 C3860 ) C3088_=_C3892( C3088 C3892 ) \nC3088_=_C3893( C3088 C3893 ) C3088_=_C3897( C3088 C3897 ) C3091_=_C3092( C3091 C3092 ) C3091_=_C3094( C3091 C3094 ) C3091_=_C3695( C3091 C3695 ) C3091_=_C3761( C3091 C3761 ) \nC3091_=_C3951( C3091 C3951 ) C3091_=_C4000( C3091 C4000 ) C3091_=_C4009( C3091 C4009 ) C3091_=_C4010( C3091 C4010 ) C3091_=_C4011( C3091 C4011 ) C3092_=_C3094( C3092 C3094 ) \nC3092_=_C3452( C3092 C3452 ) C3092_=_C3653( C3092 C3653 ) C3092_=_C3762( C3092 C3762 ) C3092_=_C3775( C3092 C3775 ) C3092_=_C3867( C3092 C3867 ) C3092_=_C3952( C3092 C3952 ) \nC3092_=_C3977( C3092 C3977 ) C3092_=_C3994( C3092 C3994 ) C3092_=_C4009( C3092 C4009 ) C3092_=_C4044( C3092 C4044 ) C3092_=_C4046( C3092 C4046 ) C3092_=_C4048( C3092 C4048 ) \nC3094_=_C3462( C3094 C3462 ) C3094_=_C3544( C3094 C3544 ) C3094_=_C3795( C3094 C3795 ) C3094_=_C3817( C3094 C3817 ) C3094_=_C4104( C3094 C4104 ) C3097_=_C3100( C3097 C3100 ) \nC3097_=_C3101( C3097 C3101 ) C3097_=_C3102( C3097 C3102 ) C3097_=_C3106( C3097 C3106 ) C3097_=_C3107( C3097 C3107 ) C3097_=_C3274( C3097 C3274 ) C3097_=_C3322( C3097 C3322 ) \nC3097_=_C3323( C3097 C3323 ) C3097_=_C3324( C3097 C3324 ) C3097_=_C3325( C3097 C3325 ) C3097_=_C3326( C3097 C3326 ) C3097_=_C3327( C3097 C3327 ) C3097_=_C3328( C3097 C3328 ) \nC3097_=_C3329( C3097 C3329 ) C3097_=_C3331( C3097 C3331 ) C3100_=_C3101( C3100 C3101 ) C3100_=_C3102( C3100 C3102 ) C3100_=_C3106( C3100 C3106 ) C3100_=_C3107( C3100 C3107 ) \nC3100_=_C3512( C3100 C3512 ) C3100_=_C3557( C3100 C3557 ) C3100_=_C3559( C3100 C3559 ) C3100_=_C3561( C3100 C3561 ) C3100_=_C3562( C3100 C3562 ) C3100_=_C3563( C3100 C3563 ) \nC3101_=_C3102( C3101 C3102 ) C3101_=_C3106( C3101 C3106 ) C3101_=_C3107( C3101 C3107 ) C3101_=_C3706( C3101 C3706 ) C3101_=_C3708( C3101 C3708 ) C3101_=_C3709( C3101 C3709 ) \nC3101_=_C3710( C3101 C3710 ) C3102_=_C3106( C3102 C3106 ) C3102_=_C3107( C3102 C3107 ) C3102_=_C3133( C3102 C3133 ) C3102_=_C3227( C3102 C3227 ) C3102_=_C3535( C3102 C3535 ) \nC3102_=_C3739( C3102 C3739 ) C3102_=_C3740( C3102 C3740 ) C3102_=_C3741( C3102 C3741 ) C3102_=_C3742( C3102 C3742 ) C3106_=_C3107( C3106 C3107 ) C3106_=_C3162( C3106 C3162 ) \nC3106_=_C3561( C3106 C3561 ) C3106_=_C3625( C3106 C3625 ) C3106_=_C3709( C3106 C3709 ) C3106_=_C3745( C3106 C3745 ) C3106_=_C3784( C3106 C3784 ) C3106_=_C3855( C3106 C3855 ) \nC3106_=_C3971( C3106 C3971 ) C3106_=_C4007( C3106 C4007 ) C3107_=_C3432( C3107 C3432 ) C3107_=_C3563( C3107 C3563 ) C3107_=_C3699( C3107 C3699 ) C3107_=_C3710( C3107 C3710 ) \nC3107_=_C4035( C3107 C4035 ) C3107_=_C4065( C3107 C4065 ) C3107_=_C4066( C3107 C4066 ) C3109_=_C3110( C3109 C3110 ) C3109_=_C3113( C3109 C3113 ) C3109_=_C3521( C3109 C3521 ) \nC3109_=_C3522( C3109 C3522 ) C3110_=_C3113( C3110 C3113 ) C3110_=_C3226( C3110 C3226 ) C3110_=_C3369( C3110 C3369 ) C3110_=_C3566( C3110 C3566 ) C3110_=_C3567( C3110 C3567 ) \nC3110_=_C3571( C3110 C3571 ) C3110_=_C3572( C3110 C3572 ) C3110_=_C3575( C3110 C3575 ) C3113_=_C3292( C3113 C3292 ) C3113_=_C3840( C3113 C3840 ) C3113_=_C3968( C3113 C3968 ) \nC3113_=_C4057( C3113 C4057 ) C3113_=_C4058( C3113 C4058 ) C3113_=_C4059( C3113 C4059 ) C3113_=_C4060( C3113 C4060 ) C3127_=_C3451( C3127 C3451 ) C3127_=_C3521( C3127 C3521 ) \nC3127_=_C3708( C3127 C3708 ) C3127_=_C3714( C3127 C3714 ) C3127_=_C3893( C3127 C3893 ) C3127_=_C3994( C3127 C3994 ) C3133_=_C3138( C3133 C3138 ) C3133_=_C3227( C3133 C3227 ) \nC3133_=_C3535( C3133 C3535 ) C3133_=_C3739( C3133 C3739 ) C3133_=_C3740( C3133 C3740 ) C3133_=_C3741( C3133 C3741 ) C3133_=_C3742( C3133 C3742 ) C3138_=_C3202( C3138 C3202 ) \nC3138_=_C3584( C3138 C3584 ) C3138_=_C3798( C3138 C3798 ) C3138_=_C3862( C3138 C3862 ) C3138_=_C3930( C3138 C3930 ) C3138_=_C3937( C3138 C3937 ) C3138_=_C3940( C3138 C3940 ) \nC3138_=_C3941( C3138 C3941 ) C3138_=_C3942( C3138 C3942 ) C3138_=_C3944( C3138 C3944 ) C3138_=_C3945( C3138 C3945 ) C3146_=_C3148( C3146 C3148 ) C3146_=_C3151( C3146 C3151 ) \nC3146_=_C3154( C3146 C3154 ) C3146_=_C3162( C3146 C3162 ) C3146_=_C3295( C3146 C3295 ) C3146_=_C3298( C3146 C3298 ) C3146_=_C3300( C3146 C3300 ) C3146_=_C3301( C3146 C3301 ) \nC3146_=_C3302( C3146 C3302 ) C3146_=_C3304( C3146 C3304 ) C3146_=_C3305( C3146 C3305 ) C3146_=_C3306( C3146 C3306 ) C3146_=_C3307( C3146 C3307 ) C3146_=_C3308( C3146 C3308 ) \nC3148_=_C3151( C3148 C3151 ) C3148_=_C3154( C3148 C3154 ) C3148_=_C3162( C3148 C3162 ) C3148_=_C3361( C3148 C3361 ) C3148_=_C3363( C3148 C3363 ) C3148_=_C3365( C3148 C3365 ) \nC3148_=_C3366( C3148 C3366 ) C3148_=_C3367( C3148 C3367 ) C3151_=_C3154( C3151 C3154 ) C3151_=_C3162( C3151 C3162 ) C3151_=_C3310( C3151 C3310 ) C3151_=_C3384( C3151 C3384 ) \nC3151_=_C3394( C3151 C3394 ) C3151_=_C3471( C3151 C3471 ) C3151_=_C3473( C3151 C3473 ) C3151_=_C3474( C3151 C3474 ) C3151_=_C3475( C3151 C3475 ) C3151_=_C3476( C3151 C3476 ) \nC3151_=_C3478( C3151 C3478 ) C3154_=_C3162( C3154 C3162 ) C3154_=_C3419( C3154 C3419 ) C3154_=_C3715( C3154 C3715 ) C3154_=_C3732( C3154 C3732 ) C3154_=_C3733( C3154 C3733 ) \nC3154_=_C3734( C3154 C3734 ) C3154_=_C3736( C3154 C3736 ) C3154_=_C3737( C3154 C3737 ) C3154_=_C3738( C3154 C3738 ) C3162_=_C3561( C3162 C3561 ) C3162_=_C3625( C3162 C3625 ) \nC3162_=_C3709( C3162 C3709 ) C3162_=_C3745( C3162 C3745 ) C3162_=_C3784( C3162 C3784 ) C3162_=_C3855( C3162 C3855 ) C3162_=_C3971( C3162 C3971 ) C3162_=_C4007( C3162 C4007 ) \nC3172_=_C3174( C3172 C3174 ) C3172_=_C3175( C3172 C3175 ) C3172_=_C3177( C3172 C3177 ) C3172_=_C3260( C3172 C3260 ) C3172_=_C3734( C3172 C3734 ) C3172_=_C4000( C3172 C4000 ) \nC3174_=_C3175(</w:t>
      </w:r>
    </w:p>
    <w:p>
      <w:pPr>
        <w:pStyle w:val="PreformattedText"/>
        <w:bidi w:val="0"/>
        <w:spacing w:before="0" w:after="0"/>
        <w:jc w:val="left"/>
        <w:rPr/>
      </w:pPr>
      <w:r>
        <w:rPr/>
        <w:t xml:space="preserve"> </w:t>
      </w:r>
      <w:r>
        <w:rPr/>
        <w:t>C3174 C3175 ) C3174_=_C3177( C3174 C3177 ) C3174_=_C3433( C3174 C3433 ) C3174_=_C3700( C3174 C3700 ) C3174_=_C3737( C3174 C3737 ) C3174_=_C4011( C3174 C4011 ) \nC3174_=_C4065( C3174 C4065 ) C3174_=_C4079( C3174 C4079 ) C3175_=_C3177( C3175 C3177 ) C3175_=_C3306( C3175 C3306 ) C3175_=_C3366( C3175 C3366 ) C3175_=_C3510( C3175 C3510 ) \nC3175_=_C3923( C3175 C3923 ) C3175_=_C3944( C3175 C3944 ) C3175_=_C4046( C3175 C4046 ) C3175_=_C4092( C3175 C4092 ) C3175_=_C4096( C3175 C4096 ) C3177_=_C3308( C3177 C3308 ) \nC3177_=_C3367( C3177 C3367 ) C3177_=_C3454( C3177 C3454 ) C3177_=_C3556( C3177 C3556 ) C3177_=_C3897( C3177 C3897 ) C3177_=_C4048( C3177 C4048 ) C3177_=_C4105( C3177 C4105 ) \nC3182_=_C3184( C3182 C3184 ) C3182_=_C3185( C3182 C3185 ) C3182_=_C3186( C3182 C3186 ) C3182_=_C3187( C3182 C3187 ) C3182_=_C3188( C3182 C3188 ) C3182_=_C3189( C3182 C3189 ) \nC3182_=_C3190( C3182 C3190 ) C3182_=_C3191( C3182 C3191 ) C3182_=_C3197( C3182 C3197 ) C3182_=_C3643( C3182 C3643 ) C3182_=_C3659( C3182 C3659 ) C3182_=_C3660( C3182 C3660 ) \nC3182_=_C3664( C3182 C3664 ) C3182_=_C3665( C3182 C3665 ) C3184_=_C3185( C3184 C3185 ) C3184_=_C3186( C3184 C3186 ) C3184_=_C3187( C3184 C3187 ) C3184_=_C3188( C3184 C3188 ) \nC3184_=_C3189( C3184 C3189 ) C3184_=_C3190( C3184 C3190 ) C3184_=_C3191( C3184 C3191 ) C3184_=_C3881( C3184 C3881 ) C3184_=_C3884( C3184 C3884 ) C3184_=_C3889( C3184 C3889 ) \nC3184_=_C3890( C3184 C3890 ) C3185_=_C3186( C3185 C3186 ) C3185_=_C3187( C3185 C3187 ) C3185_=_C3188( C3185 C3188 ) C3185_=_C3189( C3185 C3189 ) C3185_=_C3190( C3185 C3190 ) \nC3185_=_C3191( C3185 C3191 ) C3185_=_C3407( C3185 C3407 ) C3185_=_C3881( C3185 C3881 ) C3185_=_C3898( C3185 C3898 ) C3185_=_C3901( C3185 C3901 ) C3185_=_C3902( C3185 C3902 ) \nC3186_=_C3187( C3186 C3187 ) C3186_=_C3188( C3186 C3188 ) C3186_=_C3189( C3186 C3189 ) C3186_=_C3190( C3186 C3190 ) C3186_=_C3191( C3186 C3191 ) C3186_=_C3256( C3186 C3256 ) \nC3186_=_C3447( C3186 C3447 ) C3186_=_C3503( C3186 C3503 ) C3186_=_C3622( C3186 C3622 ) C3186_=_C3686( C3186 C3686 ) C3186_=_C3898( C3186 C3898 ) C3186_=_C3904( C3186 C3904 ) \nC3186_=_C3905( C3186 C3905 ) C3186_=_C3910( C3186 C3910 ) C3187_=_C3188( C3187 C3188 ) C3187_=_C3189( C3187 C3189 ) C3187_=_C3190( C3187 C3190 ) C3187_=_C3191( C3187 C3191 ) \nC3187_=_C3200( C3187 C3200 ) C3187_=_C3257( C3187 C3257 ) C3187_=_C3448( C3187 C3448 ) C3187_=_C3647( C3187 C3647 ) C3187_=_C3660( C3187 C3660 ) C3187_=_C3904( C3187 C3904 ) \nC3187_=_C3918( C3187 C3918 ) C3187_=_C3919( C3187 C3919 ) C3187_=_C3920( C3187 C3920 ) C3187_=_C3923( C3187 C3923 ) C3188_=_C3189( C3188 C3189 ) C3188_=_C3190( C3188 C3190 ) \nC3188_=_C3191( C3188 C3191 ) C3188_=_C3758( C3188 C3758 ) C3188_=_C3884( C3188 C3884 ) C3188_=_C3905( C3188 C3905 ) C3188_=_C3926( C3188 C3926 ) C3188_=_C3927( C3188 C3927 ) \nC3188_=_C3928( C3188 C3928 ) C3189_=_C3190( C3189 C3190 ) C3189_=_C3191( C3189 C3191 ) C3189_=_C3204( C3189 C3204 ) C3189_=_C3551( C3189 C3551 ) C3189_=_C3651( C3189 C3651 ) \nC3189_=_C3919( C3189 C3919 ) C3189_=_C4015( C3189 C4015 ) C3189_=_C4016( C3189 C4016 ) C3190_=_C3191( C3190 C3191 ) C3190_=_C3205( C3190 C3205 ) C3190_=_C3652( C3190 C3652 ) \nC3190_=_C3730( C3190 C3730 ) C3190_=_C3920( C3190 C3920 ) C3191_=_C3307( C3191 C3307 ) C3191_=_C3532( C3191 C3532 ) C3191_=_C3607( C3191 C3607 ) C3191_=_C3890( C3191 C3890 ) \nC3191_=_C3910( C3191 C3910 ) C3191_=_C4012( C3191 C4012 ) C3191_=_C4096( C3191 C4096 ) C3195_=_C3197( C3195 C3197 ) C3195_=_C3200( C3195 C3200 ) C3195_=_C3201( C3195 C3201 ) \nC3195_=_C3202( C3195 C3202 ) C3195_=_C3203( C3195 C3203 ) C3195_=_C3204( C3195 C3204 ) C3195_=_C3205( C3195 C3205 ) C3195_=_C3206( C3195 C3206 ) C3195_=_C3207( C3195 C3207 ) \nC3195_=_C3208( C3195 C3208 ) C3195_=_C3580( C3195 C3580 ) C3195_=_C3582( C3195 C3582 ) C3195_=_C3584( C3195 C3584 ) C3195_=_C3585( C3195 C3585 ) C3195_=_C3586( C3195 C3586 ) \nC3195_=_C3590( C3195 C3590 ) C3197_=_C3200( C3197 C3200 ) C3197_=_C3201( C3197 C3201 ) C3197_=_C3202( C3197 C3202 ) C3197_=_C3203( C3197 C3203 ) C3197_=_C3204( C3197 C3204 ) \nC3197_=_C3205( C3197 C3205 ) C3197_=_C3206( C3197 C3206 ) C3197_=_C3207( C3197 C3207 ) C3197_=_C3208( C3197 C3208 ) C3197_=_C3643( C3197 C3643 ) C3197_=_C3659( C3197 C3659 ) \nC3197_=_C3660( C3197 C3660 ) C3197_=_C3664( C3197 C3664 ) C3197_=_C3665( C3197 C3665 ) C3200_=_C3201( C3200 C3201 ) C3200_=_C3202( C3200 C3202 ) C3200_=_C3203( C3200 C3203 ) \nC3200_=_C3204( C3200 C3204 ) C3200_=_C3205( C3200 C3205 ) C3200_=_C3206( C3200 C3206 ) C3200_=_C3207( C3200 C3207 ) C3200_=_C3208( C3200 C3208 ) C3200_=_C3257( C3200 C3257 ) \nC3200_=_C3448( C3200 C3448 ) C3200_=_C3647( C3200 C3647 ) C3200_=_C3660( C3200 C3660 ) C3200_=_C3904( C3200 C3904 ) C3200_=_C3918( C3200 C3918 ) C3200_=_C3919( C3200 C3919 ) \nC3200_=_C3920( C3200 C3920 ) C3200_=_C3923( C3200 C3923 ) C3201_=_C3202( C3201 C3202 ) C3201_=_C3203( C3201 C3203 ) C3201_=_C3204( C3201 C3204 ) C3201_=_C3205( C3201 C3205 ) \nC3201_=_C3206( C3201 C3206 ) C3201_=_C3207( C3201 C3207 ) C3201_=_C3208( C3201 C3208 ) C3201_=_C3930( C3201 C3930 ) C3201_=_C3932( C3201 C3932 ) C3202_=_C3203( C3202 C3203 ) \nC3202_=_C3204( C3202 C3204 ) C3202_=_C3205( C3202 C3205 ) C3202_=_C3206( C3202 C3206 ) C3202_=_C3207( C3202 C3207 ) C3202_=_C3208( C3202 C3208 ) C3202_=_C3584( C3202 C3584 ) \nC3202_=_C3798( C3202 C3798 ) C3202_=_C3862( C3202 C3862 ) C3202_=_C3930( C3202 C3930 ) C3202_=_C3937( C3202 C3937 ) C3202_=_C3940( C3202 C3940 ) C3202_=_C3941( C3202 C3941 ) \nC3202_=_C3942( C3202 C3942 ) C3202_=_C3944( C3202 C3944 ) C3202_=_C3945( C3202 C3945 ) C3203_=_C3204( C3203 C3204 ) C3203_=_C3205( C3203 C3205 ) C3203_=_C3206( C3203 C3206 ) \nC3203_=_C3207( C3203 C3207 ) C3203_=_C3208( C3203 C3208 ) C3203_=_C3585( C3203 C3585 ) C3203_=_C3614( C3203 C3614 ) C3203_=_C3680( C3203 C3680 ) C3203_=_C3773( C3203 C3773 ) \nC3203_=_C3925( C3203 C3925 ) C3203_=_C3932( C3203 C3932 ) C3203_=_C3997( C3203 C3997 ) C3203_=_C3999( C3203 C3999 ) C3204_=_C3205( C3204 C3205 ) C3204_=_C3206( C3204 C3206 ) \nC3204_=_C3207( C3204 C3207 ) C3204_=_C3208( C3204 C3208 ) C3204_=_C3551( C3204 C3551 ) C3204_=_C3651( C3204 C3651 ) C3204_=_C3919( C3204 C3919 ) C3204_=_C4015( C3204 C4015 ) \nC3204_=_C4016( C3204 C4016 ) C3205_=_C3206( C3205 C3206 ) C3205_=_C3207( C3205 C3207 ) C3205_=_C3208( C3205 C3208 ) C3205_=_C3652( C3205 C3652 ) C3205_=_C3730( C3205 C3730 ) \nC3205_=_C3920( C3205 C3920 ) C3206_=_C3207( C3206 C3207 ) C3206_=_C3208( C3206 C3208 ) C3206_=_C3940( C3206 C3940 ) C3206_=_C3997( C3206 C3997 ) C3207_=_C3208( C3207 C3208 ) \nC3207_=_C3304( C3207 C3304 ) C3207_=_C3365( C3207 C3365 ) C3207_=_C3531( C3207 C3531 ) C3207_=_C3731( C3207 C3731 ) C3207_=_C3736( C3207 C3736 ) C3207_=_C3814( C3207 C3814 ) \nC3207_=_C3877( C3207 C3877 ) C3207_=_C4074( C3207 C4074 ) C3208_=_C3941( C3208 C3941 ) C3208_=_C3999( C3208 C3999 ) C3209_=_C3214( C3209 C3214 ) C3209_=_C3216( C3209 C3216 ) \nC3209_=_C3218( C3209 C3218 ) C3209_=_C3220( C3209 C3220 ) C3209_=_C3251( C3209 C3251 ) C3209_=_C3252( C3209 C3252 ) C3209_=_C3253( C3209 C3253 ) C3209_=_C3254( C3209 C3254 ) \nC3209_=_C3256( C3209 C3256 ) C3209_=_C3257( C3209 C3257 ) C3209_=_C3258( C3209 C3258 ) C3209_=_C3259( C3209 C3259 ) C3209_=_C3260( C3209 C3260 ) C3209_=_C3261( C3209 C3261 ) \nC3209_=_C3263( C3209 C3263 ) C3214_=_C3216( C3214 C3216 ) C3214_=_C3218( C3214 C3218 ) C3214_=_C3220( C3214 C3220 ) C3214_=_C3243( C3214 C3243 ) C3214_=_C3420( C3214 C3420 ) \nC3214_=_C3456( C3214 C3456 ) C3214_=_C3580( C3214 C3580 ) C3214_=_C3788( C3214 C3788 ) C3214_=_C3790( C3214 C3790 ) C3214_=_C3792( C3214 C3792 ) C3214_=_C3795( C3214 C3795 ) \nC3216_=_C3218( C3216 C3218 ) C3216_=_C3220( C3216 C3220 ) C3216_=_C3559( C3216 C3559 ) C3216_=_C3850( C3216 C3850 ) C3218_=_C3220( C3218 C3220 ) C3218_=_C3876( C3218 C3876 ) \nC3218_=_C3967( C3218 C3967 ) C3218_=_C4003( C3218 C4003 ) C3218_=_C4012( C3218 C4012 ) C3220_=_C3271( C3220 C3271 ) C3220_=_C3423( C3220 C3423 ) C3220_=_C3495( C3220 C3495 ) \nC3220_=_C3586( C3220 C3586 ) C3220_=_C3833( C3220 C3833 ) C3220_=_C4019( C3220 C4019 ) C3220_=_C4052( C3220 C4052 ) C3226_=_C3227( C3226 C3227 ) C3226_=_C3369( C3226 C3369 ) \nC3226_=_C3566( C3226 C3566 ) C3226_=_C3567( C3226 C3567 ) C3226_=_C3571( C3226 C3571 ) C3226_=_C3572( C3226 C3572 ) C3226_=_C3575( C3226 C3575 ) C3227_=_C3535( C3227 C3535 ) \nC3227_=_C3739( C3227 C3739 ) C3227_=_C3740( C3227 C3740 ) C3227_=_C3741( C3227 C3741 ) C3227_=_C3742( C3227 C3742 ) C3243_=_C3248( C3243 C3248 ) C3243_=_C3249( C3243 C3249 ) \nC3243_=_C3420( C3243 C3420 ) C3243_=_C3456( C3243 C3456 ) C3243_=_C3580( C3243 C3580 ) C3243_=_C3788( C3243 C3788 ) C3243_=_C3790( C3243 C3790 ) C3243_=_C3792( C3243 C3792 ) \nC3243_=_C3795( C3243 C3795 ) C3248_=_C3249( C3248 C3249 ) C3248_=_C3461( C3248 C3461 ) C3248_=_C3554( C3248 C3554 ) C3248_=_C3674( C3248 C3674 ) C3248_=_C3812( C3248 C3812 ) \nC3248_=_C3822( C3248 C3822 ) C3248_=_C4016( C3248 C4016 ) C3248_=_C4040( C3248 C4040 ) C3248_=_C4093( C3248 C4093 ) C3248_=_C4102( C3248 C4102 ) C3248_=_C4104( C3248 C4104 ) \nC3248_=_C4105( C3248 C4105 ) C3249_=_C3392( C3249 C3392 ) C3249_=_C3404( C3249 C3404 ) C3249_=_C3813( C3249 C3813 ) C3249_=_C3823( C3249 C3823 ) C3249_=_C4062( C3249 C4062 ) \nC3249_=_C4095( C3249 C4095 ) C3251_=_C3252( C3251 C3252 ) C3251_=_C3253( C3251 C3253 ) C3251_=_C3254( C3251 C3254 ) C3251_=_C3256( C3251 C3256 ) C3251_=_C3257( C3251 C3257 ) \nC3251_=_C3258( C3251 C3258 ) C3251_=_C3259( C3251 C3259 ) C3251_=_C3260( C3251 C3260 ) C3251_=_C3261( C3251 C3261 ) C3251_=_C3263( C3251 C3263 ) C3251_=_C3480( C3251 C3480 ) \nC3252_=_C3253( C3252 C3253 ) C3252_=_C3254( C3252 C3254 ) C3252_=_C3256( C3252 C3256 ) C3252_=_C3257( C3252 C3257 ) C3252_=_C3258( C3252 C3258 ) C3252_=_C3259( C3252 C3259 ) \nC3252_=_C3260( C3252 C3260 ) C3252_=_C3261( C3252 C3261 ) C3252_=_C3263( C3252 C3263 ) C3252_=_C3439( C3252 C3439 ) C3252_=_C3480( C3252 C3480 ) C3252_=_C3501( C3252 C3501 ) \nC3252_=_C3502( C3252 C3502 ) C3252_=_C3503( C3252 C3503 ) C3252_=_C3506(</w:t>
      </w:r>
    </w:p>
    <w:p>
      <w:pPr>
        <w:pStyle w:val="PreformattedText"/>
        <w:bidi w:val="0"/>
        <w:spacing w:before="0" w:after="0"/>
        <w:jc w:val="left"/>
        <w:rPr/>
      </w:pPr>
      <w:r>
        <w:rPr/>
        <w:t xml:space="preserve"> </w:t>
      </w:r>
      <w:r>
        <w:rPr/>
        <w:t>C3252 C3506 ) C3252_=_C3507( C3252 C3507 ) C3252_=_C3510( C3252 C3510 ) C3253_=_C3254( C3253 C3254 ) \nC3253_=_C3256( C3253 C3256 ) C3253_=_C3257( C3253 C3257 ) C3253_=_C3258( C3253 C3258 ) C3253_=_C3259( C3253 C3259 ) C3253_=_C3260( C3253 C3260 ) C3253_=_C3261( C3253 C3261 ) \nC3253_=_C3263( C3253 C3263 ) C3253_=_C3324( C3253 C3324 ) C3253_=_C3441( C3253 C3441 ) C3253_=_C3620( C3253 C3620 ) C3253_=_C3621( C3253 C3621 ) C3253_=_C3622( C3253 C3622 ) \nC3253_=_C3624( C3253 C3624 ) C3253_=_C3625( C3253 C3625 ) C3254_=_C3256( C3254 C3256 ) C3254_=_C3257( C3254 C3257 ) C3254_=_C3258( C3254 C3258 ) C3254_=_C3259( C3254 C3259 ) \nC3254_=_C3260( C3254 C3260 ) C3254_=_C3261( C3254 C3261 ) C3254_=_C3263( C3254 C3263 ) C3254_=_C3443( C3254 C3443 ) C3254_=_C3685( C3254 C3685 ) C3254_=_C3686( C3254 C3686 ) \nC3254_=_C3688( C3254 C3688 ) C3254_=_C3689( C3254 C3689 ) C3254_=_C3690( C3254 C3690 ) C3254_=_C3691( C3254 C3691 ) C3256_=_C3257( C3256 C3257 ) C3256_=_C3258( C3256 C3258 ) \nC3256_=_C3259( C3256 C3259 ) C3256_=_C3260( C3256 C3260 ) C3256_=_C3261( C3256 C3261 ) C3256_=_C3263( C3256 C3263 ) C3256_=_C3447( C3256 C3447 ) C3256_=_C3503( C3256 C3503 ) \nC3256_=_C3622( C3256 C3622 ) C3256_=_C3686( C3256 C3686 ) C3256_=_C3898( C3256 C3898 ) C3256_=_C3904( C3256 C3904 ) C3256_=_C3905( C3256 C3905 ) C3256_=_C3910( C3256 C3910 ) \nC3257_=_C3258( C3257 C3258 ) C3257_=_C3259( C3257 C3259 ) C3257_=_C3260( C3257 C3260 ) C3257_=_C3261( C3257 C3261 ) C3257_=_C3263( C3257 C3263 ) C3257_=_C3448( C3257 C3448 ) \nC3257_=_C3647( C3257 C3647 ) C3257_=_C3660( C3257 C3660 ) C3257_=_C3904( C3257 C3904 ) C3257_=_C3918( C3257 C3918 ) C3257_=_C3919( C3257 C3919 ) C3257_=_C3920( C3257 C3920 ) \nC3257_=_C3923( C3257 C3923 ) C3258_=_C3259( C3258 C3259 ) C3258_=_C3260( C3258 C3260 ) C3258_=_C3261( C3258 C3261 ) C3258_=_C3263( C3258 C3263 ) C3258_=_C3449( C3258 C3449 ) \nC3258_=_C3506( C3258 C3506 ) C3258_=_C3624( C3258 C3624 ) C3258_=_C3688( C3258 C3688 ) C3258_=_C3918( C3258 C3918 ) C3259_=_C3260( C3259 C3260 ) C3259_=_C3261( C3259 C3261 ) \nC3259_=_C3263( C3259 C3263 ) C3259_=_C3937( C3259 C3937 ) C3260_=_C3261( C3260 C3261 ) C3260_=_C3263( C3260 C3263 ) C3260_=_C3734( C3260 C3734 ) C3260_=_C4000( C3260 C4000 ) \nC3261_=_C3263( C3261 C3263 ) C3261_=_C3522( C3261 C3522 ) C3261_=_C3850( C3261 C3850 ) C3261_=_C4003( C3261 C4003 ) C3263_=_C3928( C3263 C3928 ) C3263_=_C3942( C3263 C3942 ) \nC3271_=_C3423( C3271 C3423 ) C3271_=_C3495( C3271 C3495 ) C3271_=_C3586( C3271 C3586 ) C3271_=_C3833( C3271 C3833 ) C3271_=_C4019( C3271 C4019 ) C3271_=_C4052( C3271 C4052 ) \nC3274_=_C3277( C3274 C3277 ) C3274_=_C3279( C3274 C3279 ) C3274_=_C3281( C3274 C3281 ) C3274_=_C3322( C3274 C3322 ) C3274_=_C3323( C3274 C3323 ) C3274_=_C3324( C3274 C3324 ) \nC3274_=_C3325( C3274 C3325 ) C3274_=_C3326( C3274 C3326 ) C3274_=_C3327( C3274 C3327 ) C3274_=_C3328( C3274 C3328 ) C3274_=_C3329( C3274 C3329 ) C3274_=_C3331( C3274 C3331 ) \nC3277_=_C3279( C3277 C3279 ) C3277_=_C3281( C3277 C3281 ) C3277_=_C3322( C3277 C3322 ) C3277_=_C3456( C3277 C3456 ) C3277_=_C3457( C3277 C3457 ) C3277_=_C3461( C3277 C3461 ) \nC3277_=_C3462( C3277 C3462 ) C3279_=_C3281( C3279 C3281 ) C3279_=_C3325( C3279 C3325 ) C3279_=_C3474( C3279 C3474 ) C3279_=_C3739( C3279 C3739 ) C3281_=_C3329( C3281 C3329 ) \nC3281_=_C3915( C3281 C3915 ) C3288_=_C3290( C3288 C3290 ) C3288_=_C3292( C3288 C3292 ) C3288_=_C3627( C3288 C3627 ) C3288_=_C3628( C3288 C3628 ) C3288_=_C3629( C3288 C3629 ) \nC3288_=_C3631( C3288 C3631 ) C3290_=_C3292( C3290 C3292 ) C3290_=_C3302( C3290 C3302 ) C3290_=_C3528( C3290 C3528 ) C3290_=_C3604( C3290 C3604 ) C3290_=_C3628( C3290 C3628 ) \nC3290_=_C3967( C3290 C3967 ) C3290_=_C3968( C3290 C3968 ) C3292_=_C3840( C3292 C3840 ) C3292_=_C3968( C3292 C3968 ) C3292_=_C4057( C3292 C4057 ) C3292_=_C4058( C3292 C4058 ) \nC3292_=_C4059( C3292 C4059 ) C3292_=_C4060( C3292 C4060 ) C3295_=_C3298( C3295 C3298 ) C3295_=_C3300( C3295 C3300 ) C3295_=_C3301( C3295 C3301 ) C3295_=_C3302( C3295 C3302 ) \nC3295_=_C3304( C3295 C3304 ) C3295_=_C3305( C3295 C3305 ) C3295_=_C3306( C3295 C3306 ) C3295_=_C3307( C3295 C3307 ) C3295_=_C3308( C3295 C3308 ) C3295_=_C3419( C3295 C3419 ) \nC3295_=_C3420( C3295 C3420 ) C3295_=_C3423( C3295 C3423 ) C3295_=_C3426( C3295 C3426 ) C3298_=_C3300( C3298 C3300 ) C3298_=_C3301( C3298 C3301 ) C3298_=_C3302( C3298 C3302 ) \nC3298_=_C3304( C3298 C3304 ) C3298_=_C3305( C3298 C3305 ) C3298_=_C3306( C3298 C3306 ) C3298_=_C3307( C3298 C3307 ) C3298_=_C3308( C3298 C3308 ) C3298_=_C3715( C3298 C3715 ) \nC3298_=_C3718( C3298 C3718 ) C3298_=_C3726( C3298 C3726 ) C3300_=_C3301( C3300 C3301 ) C3300_=_C3302( C3300 C3302 ) C3300_=_C3304( C3300 C3304 ) C3300_=_C3305( C3300 C3305 ) \nC3300_=_C3306( C3300 C3306 ) C3300_=_C3307( C3300 C3307 ) C3300_=_C3308( C3300 C3308 ) C3300_=_C3732( C3300 C3732 ) C3300_=_C3826( C3300 C3826 ) C3300_=_C3830( C3300 C3830 ) \nC3301_=_C3302( C3301 C3302 ) C3301_=_C3304( C3301 C3304 ) C3301_=_C3305( C3301 C3305 ) C3301_=_C3306( C3301 C3306 ) C3301_=_C3307( C3301 C3307 ) C3301_=_C3308( C3301 C3308 ) \nC3301_=_C3527( C3301 C3527 ) C3301_=_C3582( C3301 C3582 ) C3301_=_C3603( C3301 C3603 ) C3301_=_C3637( C3301 C3637 ) C3301_=_C3659( C3301 C3659 ) C3301_=_C3678( C3301 C3678 ) \nC3301_=_C3718( C3301 C3718 ) C3301_=_C3769( C3301 C3769 ) C3301_=_C3781( C3301 C3781 ) C3301_=_C3826( C3301 C3826 ) C3301_=_C3876( C3301 C3876 ) C3301_=_C3877( C3301 C3877 ) \nC3302_=_C3304( C3302 C3304 ) C3302_=_C3305( C3302 C3305 ) C3302_=_C3306( C3302 C3306 ) C3302_=_C3307( C3302 C3307 ) C3302_=_C3308( C3302 C3308 ) C3302_=_C3528( C3302 C3528 ) \nC3302_=_C3604( C3302 C3604 ) C3302_=_C3628( C3302 C3628 ) C3302_=_C3967( C3302 C3967 ) C3302_=_C3968( C3302 C3968 ) C3304_=_C3305( C3304 C3305 ) C3304_=_C3306( C3304 C3306 ) \nC3304_=_C3307( C3304 C3307 ) C3304_=_C3308( C3304 C3308 ) C3304_=_C3365( C3304 C3365 ) C3304_=_C3531( C3304 C3531 ) C3304_=_C3731( C3304 C3731 ) C3304_=_C3736( C3304 C3736 ) \nC3304_=_C3814( C3304 C3814 ) C3304_=_C3877( C3304 C3877 ) C3304_=_C4074( C3304 C4074 ) C3305_=_C3306( C3305 C3306 ) C3305_=_C3307( C3305 C3307 ) C3305_=_C3308( C3305 C3308 ) \nC3305_=_C3690( C3305 C3690 ) C3305_=_C3738( C3305 C3738 ) C3305_=_C3902( C3305 C3902 ) C3305_=_C4027( C3305 C4027 ) C3306_=_C3307( C3306 C3307 ) C3306_=_C3308( C3306 C3308 ) \nC3306_=_C3366( C3306 C3366 ) C3306_=_C3510( C3306 C3510 ) C3306_=_C3923( C3306 C3923 ) C3306_=_C3944( C3306 C3944 ) C3306_=_C4046( C3306 C4046 ) C3306_=_C4092( C3306 C4092 ) \nC3306_=_C4096( C3306 C4096 ) C3307_=_C3308( C3307 C3308 ) C3307_=_C3532( C3307 C3532 ) C3307_=_C3607( C3307 C3607 ) C3307_=_C3890( C3307 C3890 ) C3307_=_C3910( C3307 C3910 ) \nC3307_=_C4012( C3307 C4012 ) C3307_=_C4096( C3307 C4096 ) C3308_=_C3367( C3308 C3367 ) C3308_=_C3454( C3308 C3454 ) C3308_=_C3556( C3308 C3556 ) C3308_=_C3897( C3308 C3897 ) \nC3308_=_C4048( C3308 C4048 ) C3308_=_C4105( C3308 C4105 ) C3310_=_C3384( C3310 C3384 ) C3310_=_C3394( C3310 C3394 ) C3310_=_C3471( C3310 C3471 ) C3310_=_C3473( C3310 C3473 ) \nC3310_=_C3474( C3310 C3474 ) C3310_=_C3475( C3310 C3475 ) C3310_=_C3476( C3310 C3476 ) C3310_=_C3478( C3310 C3478 ) C3322_=_C3323( C3322 C3323 ) C3322_=_C3324( C3322 C3324 ) \nC3322_=_C3325( C3322 C3325 ) C3322_=_C3326( C3322 C3326 ) C3322_=_C3327( C3322 C3327 ) C3322_=_C3328( C3322 C3328 ) C3322_=_C3329( C3322 C3329 ) C3322_=_C3331( C3322 C3331 ) \nC3322_=_C3456( C3322 C3456 ) C3322_=_C3457( C3322 C3457 ) C3322_=_C3461( C3322 C3461 ) C3322_=_C3462( C3322 C3462 ) C3323_=_C3324( C3323 C3324 ) C3323_=_C3325( C3323 C3325 ) \nC3323_=_C3326( C3323 C3326 ) C3323_=_C3327( C3323 C3327 ) C3323_=_C3328( C3323 C3328 ) C3323_=_C3329( C3323 C3329 ) C3323_=_C3331( C3323 C3331 ) C3324_=_C3325( C3324 C3325 ) \nC3324_=_C3326( C3324 C3326 ) C3324_=_C3327( C3324 C3327 ) C3324_=_C3328( C3324 C3328 ) C3324_=_C3329( C3324 C3329 ) C3324_=_C3331( C3324 C3331 ) C3324_=_C3441( C3324 C3441 ) \nC3324_=_C3620( C3324 C3620 ) C3324_=_C3621( C3324 C3621 ) C3324_=_C3622( C3324 C3622 ) C3324_=_C3624( C3324 C3624 ) C3324_=_C3625( C3324 C3625 ) C3325_=_C3326( C3325 C3326 ) \nC3325_=_C3327( C3325 C3327 ) C3325_=_C3328( C3325 C3328 ) C3325_=_C3329( C3325 C3329 ) C3325_=_C3331( C3325 C3331 ) C3325_=_C3474( C3325 C3474 ) C3325_=_C3739( C3325 C3739 ) \nC3326_=_C3327( C3326 C3327 ) C3326_=_C3328( C3326 C3328 ) C3326_=_C3329( C3326 C3329 ) C3326_=_C3331( C3326 C3331 ) C3326_=_C3620( C3326 C3620 ) C3326_=_C3781( C3326 C3781 ) \nC3326_=_C3784( C3326 C3784 ) C3326_=_C3786( C3326 C3786 ) C3326_=_C3787( C3326 C3787 ) C3327_=_C3328( C3327 C3328 ) C3327_=_C3329( C3327 C3329 ) C3327_=_C3331( C3327 C3331 ) \nC3327_=_C3627( C3327 C3627 ) C3327_=_C3848( C3327 C3848 ) C3328_=_C3329( C3328 C3329 ) C3328_=_C3331( C3328 C3331 ) C3328_=_C3621( C3328 C3621 ) C3328_=_C3855( C3328 C3855 ) \nC3328_=_C3857( C3328 C3857 ) C3328_=_C3858( C3328 C3858 ) C3328_=_C3859( C3328 C3859 ) C3329_=_C3331( C3329 C3331 ) C3329_=_C3915( C3329 C3915 ) C3331_=_C3787( C3331 C3787 ) \nC3331_=_C3859( C3331 C3859 ) C3331_=_C3956( C3331 C3956 ) C3331_=_C4007( C3331 C4007 ) C3331_=_C4051( C3331 C4051 ) C3353_=_C3501( C3353 C3501 ) C3353_=_C3645( C3353 C3645 ) \nC3353_=_C3692( C3353 C3692 ) C3353_=_C3706( C3353 C3706 ) C3353_=_C3711( C3353 C3711 ) C3353_=_C3758( C3353 C3758 ) C3353_=_C3761( C3353 C3761 ) C3353_=_C3762( C3353 C3762 ) \nC3361_=_C3363( C3361 C3363 ) C3361_=_C3365( C3361 C3365 ) C3361_=_C3366( C3361 C3366 ) C3361_=_C3367( C3361 C3367 ) C3361_=_C3473( C3361 C3473 ) C3361_=_C3745( C3361 C3745 ) \nC3363_=_C3365( C3363 C3365 ) C3363_=_C3366( C3363 C3366 ) C3363_=_C3367( C3363 C3367 ) C3363_=_C3429( C3363 C3429 ) C3363_=_C3476( C3363 C3476 ) C3363_=_C3689( C3363 C3689 ) \nC3363_=_C3694( C3363 C3694 ) C3363_=_C3971( C3363 C3971 ) C3365_=_C3366( C3365 C3366 ) C3365_=_C3367( C3365 C3367 ) C3365_=_C3531( C3365 C3531 ) C3365_=_C3731( C3365 C3731 ) \nC3365_=_C3736( C3365 C3736 ) C3365_=_C3814( C3365 C3814 ) C3365_=_C3877( C3365 C3877 ) C3365_=_C4074( C3365 C4074 ) C3366_=_C3367(</w:t>
      </w:r>
    </w:p>
    <w:p>
      <w:pPr>
        <w:pStyle w:val="PreformattedText"/>
        <w:bidi w:val="0"/>
        <w:spacing w:before="0" w:after="0"/>
        <w:jc w:val="left"/>
        <w:rPr/>
      </w:pPr>
      <w:r>
        <w:rPr/>
        <w:t xml:space="preserve"> </w:t>
      </w:r>
      <w:r>
        <w:rPr/>
        <w:t>C3366 C3367 ) C3366_=_C3510( C3366 C3510 ) \nC3366_=_C3923( C3366 C3923 ) C3366_=_C3944( C3366 C3944 ) C3366_=_C4046( C3366 C4046 ) C3366_=_C4092( C3366 C4092 ) C3366_=_C4096( C3366 C4096 ) C3367_=_C3454( C3367 C3454 ) \nC3367_=_C3556( C3367 C3556 ) C3367_=_C3897( C3367 C3897 ) C3367_=_C4048( C3367 C4048 ) C3367_=_C4105( C3367 C4105 ) C3369_=_C3373( C3369 C3373 ) C3369_=_C3379( C3369 C3379 ) \nC3369_=_C3566( C3369 C3566 ) C3369_=_C3567( C3369 C3567 ) C3369_=_C3571( C3369 C3571 ) C3369_=_C3572( C3369 C3572 ) C3369_=_C3575( C3369 C3575 ) C3373_=_C3379( C3373 C3379 ) \nC3373_=_C3457( C3373 C3457 ) C3373_=_C3567( C3373 C3567 ) C3373_=_C3796( C3373 C3796 ) C3373_=_C3814( C3373 C3814 ) C3373_=_C3815( C3373 C3815 ) C3373_=_C3817( C3373 C3817 ) \nC3379_=_C3402( C3379 C3402 ) C3379_=_C3435( C3379 C3435 ) C3379_=_C3617( C3379 C3617 ) C3379_=_C3664( C3379 C3664 ) C3379_=_C3702( C3379 C3702 ) C3379_=_C3742( C3379 C3742 ) \nC3379_=_C3857( C3379 C3857 ) C3379_=_C4015( C3379 C4015 ) C3379_=_C4039( C3379 C4039 ) C3379_=_C4079( C3379 C4079 ) C3379_=_C4087( C3379 C4087 ) C3383_=_C3384( C3383 C3384 ) \nC3383_=_C3386( C3383 C3386 ) C3383_=_C3390( C3383 C3390 ) C3383_=_C3392( C3383 C3392 ) C3383_=_C3394( C3383 C3394 ) C3383_=_C3395( C3383 C3395 ) C3383_=_C3402( C3383 C3402 ) \nC3383_=_C3404( C3383 C3404 ) C3384_=_C3386( C3384 C3386 ) C3384_=_C3390( C3384 C3390 ) C3384_=_C3392( C3384 C3392 ) C3384_=_C3394( C3384 C3394 ) C3384_=_C3471( C3384 C3471 ) \nC3384_=_C3473( C3384 C3473 ) C3384_=_C3474( C3384 C3474 ) C3384_=_C3475( C3384 C3475 ) C3384_=_C3476( C3384 C3476 ) C3384_=_C3478( C3384 C3478 ) C3386_=_C3390( C3386 C3390 ) \nC3386_=_C3392( C3386 C3392 ) C3386_=_C3395( C3386 C3395 ) C3386_=_C3527( C3386 C3527 ) C3386_=_C3528( C3386 C3528 ) C3386_=_C3530( C3386 C3530 ) C3386_=_C3531( C3386 C3531 ) \nC3386_=_C3532( C3386 C3532 ) C3390_=_C3392( C3390 C3392 ) C3390_=_C3478( C3390 C3478 ) C3390_=_C3530( C3390 C3530 ) C3390_=_C4057( C3390 C4057 ) C3390_=_C4062( C3390 C4062 ) \nC3392_=_C3404( C3392 C3404 ) C3392_=_C3813( C3392 C3813 ) C3392_=_C3823( C3392 C3823 ) C3392_=_C4062( C3392 C4062 ) C3392_=_C4095( C3392 C4095 ) C3394_=_C3395( C3394 C3395 ) \nC3394_=_C3402( C3394 C3402 ) C3394_=_C3404( C3394 C3404 ) C3394_=_C3471( C3394 C3471 ) C3394_=_C3473( C3394 C3473 ) C3394_=_C3474( C3394 C3474 ) C3394_=_C3475( C3394 C3475 ) \nC3394_=_C3476( C3394 C3476 ) C3394_=_C3478( C3394 C3478 ) C3395_=_C3402( C3395 C3402 ) C3395_=_C3404( C3395 C3404 ) C3395_=_C3527( C3395 C3527 ) C3395_=_C3528( C3395 C3528 ) \nC3395_=_C3530( C3395 C3530 ) C3395_=_C3531( C3395 C3531 ) C3395_=_C3532( C3395 C3532 ) C3402_=_C3404( C3402 C3404 ) C3402_=_C3435( C3402 C3435 ) C3402_=_C3617( C3402 C3617 ) \nC3402_=_C3664( C3402 C3664 ) C3402_=_C3702( C3402 C3702 ) C3402_=_C3742( C3402 C3742 ) C3402_=_C3857( C3402 C3857 ) C3402_=_C4015( C3402 C4015 ) C3402_=_C4039( C3402 C4039 ) \nC3402_=_C4079( C3402 C4079 ) C3402_=_C4087( C3402 C4087 ) C3404_=_C3813( C3404 C3813 ) C3404_=_C3823( C3404 C3823 ) C3404_=_C4062( C3404 C4062 ) C3404_=_C4095( C3404 C4095 ) \nC3407_=_C3412( C3407 C3412 ) C3407_=_C3881( C3407 C3881 ) C3407_=_C3898( C3407 C3898 ) C3407_=_C3901( C3407 C3901 ) C3407_=_C3902( C3407 C3902 ) C3412_=_C3629( C3412 C3629 ) \nC3412_=_C3848( C3412 C3848 ) C3412_=_C4024( C3412 C4024 ) C3412_=_C4025( C3412 C4025 ) C3412_=_C4027( C3412 C4027 ) C3419_=_C3420( C3419 C3420 ) C3419_=_C3423( C3419 C3423 ) \nC3419_=_C3426( C3419 C3426 ) C3419_=_C3715( C3419 C3715 ) C3419_=_C3732( C3419 C3732 ) C3419_=_C3733( C3419 C3733 ) C3419_=_C3734( C3419 C3734 ) C3419_=_C3736( C3419 C3736 ) \nC3419_=_C3737( C3419 C3737 ) C3419_=_C3738( C3419 C3738 ) C3420_=_C3423( C3420 C3423 ) C3420_=_C3426( C3420 C3426 ) C3420_=_C3456( C3420 C3456 ) C3420_=_C3580( C3420 C3580 ) \nC3420_=_C3788( C3420 C3788 ) C3420_=_C3790( C3420 C3790 ) C3420_=_C3792( C3420 C3792 ) C3420_=_C3795( C3420 C3795 ) C3423_=_C3426( C3423 C3426 ) C3423_=_C3495( C3423 C3495 ) \nC3423_=_C3586( C3423 C3586 ) C3423_=_C3833( C3423 C3833 ) C3423_=_C4019( C3423 C4019 ) C3423_=_C4052( C3423 C4052 ) C3426_=_C3609( C3426 C3609 ) C3426_=_C3642( C3426 C3642 ) \nC3426_=_C3683( C3426 C3683 ) C3426_=_C3858( C3426 C3858 ) C3426_=_C4101( C3426 C4101 ) C3428_=_C3429( C3428 C3429 ) C3428_=_C3430( C3428 C3430 ) C3428_=_C3431( C3428 C3431 ) \nC3428_=_C3432( C3428 C3432 ) C3428_=_C3433( C3428 C3433 ) C3428_=_C3434( C3428 C3434 ) C3428_=_C3435( C3428 C3435 ) C3428_=_C3437( C3428 C3437 ) C3428_=_C3438( C3428 C3438 ) \nC3428_=_C3648( C3428 C3648 ) C3428_=_C3693( C3428 C3693 ) C3428_=_C3951( C3428 C3951 ) C3428_=_C3952( C3428 C3952 ) C3428_=_C3953( C3428 C3953 ) C3428_=_C3956( C3428 C3956 ) \nC3429_=_C3430( C3429 C3430 ) C3429_=_C3431( C3429 C3431 ) C3429_=_C3432( C3429 C3432 ) C3429_=_C3433( C3429 C3433 ) C3429_=_C3434( C3429 C3434 ) C3429_=_C3435( C3429 C3435 ) \nC3429_=_C3437( C3429 C3437 ) C3429_=_C3438( C3429 C3438 ) C3429_=_C3476( C3429 C3476 ) C3429_=_C3689( C3429 C3689 ) C3429_=_C3694( C3429 C3694 ) C3429_=_C3971( C3429 C3971 ) \nC3430_=_C3431( C3430 C3431 ) C3430_=_C3432( C3430 C3432 ) C3430_=_C3433( C3430 C3433 ) C3430_=_C3434( C3430 C3434 ) C3430_=_C3435( C3430 C3435 ) C3430_=_C3437( C3430 C3437 ) \nC3430_=_C3438( C3430 C3438 ) C3430_=_C3552( C3430 C3552 ) C3430_=_C3696( C3430 C3696 ) C3430_=_C4035( C3430 C4035 ) C3430_=_C4039( C3430 C4039 ) C3430_=_C4040( C3430 C4040 ) \nC3431_=_C3432( C3431 C3432 ) C3431_=_C3433( C3431 C3433 ) C3431_=_C3434( C3431 C3434 ) C3431_=_C3435( C3431 C3435 ) C3431_=_C3437( C3431 C3437 ) C3431_=_C3438( C3431 C3438 ) \nC3431_=_C3562( C3431 C3562 ) C3431_=_C3741( C3431 C3741 ) C3431_=_C3953( C3431 C3953 ) C3431_=_C4051( C3431 C4051 ) C3432_=_C3433( C3432 C3433 ) C3432_=_C3434( C3432 C3434 ) \nC3432_=_C3435( C3432 C3435 ) C3432_=_C3437( C3432 C3437 ) C3432_=_C3438( C3432 C3438 ) C3432_=_C3563( C3432 C3563 ) C3432_=_C3699( C3432 C3699 ) C3432_=_C3710( C3432 C3710 ) \nC3432_=_C4035( C3432 C4035 ) C3432_=_C4065( C3432 C4065 ) C3432_=_C4066( C3432 C4066 ) C3433_=_C3434( C3433 C3434 ) C3433_=_C3435( C3433 C3435 ) C3433_=_C3437( C3433 C3437 ) \nC3433_=_C3438( C3433 C3438 ) C3433_=_C3700( C3433 C3700 ) C3433_=_C3737( C3433 C3737 ) C3433_=_C4011( C3433 C4011 ) C3433_=_C4065( C3433 C4065 ) C3433_=_C4079( C3433 C4079 ) \nC3434_=_C3435( C3434 C3435 ) C3434_=_C3437( C3434 C3437 ) C3434_=_C3438( C3434 C3438 ) C3434_=_C3701( C3434 C3701 ) C3434_=_C3927( C3434 C3927 ) C3434_=_C4066( C3434 C4066 ) \nC3434_=_C4087( C3434 C4087 ) C3435_=_C3437( C3435 C3437 ) C3435_=_C3438( C3435 C3438 ) C3435_=_C3617( C3435 C3617 ) C3435_=_C3664( C3435 C3664 ) C3435_=_C3702( C3435 C3702 ) \nC3435_=_C3742( C3435 C3742 ) C3435_=_C3857( C3435 C3857 ) C3435_=_C4015( C3435 C4015 ) C3435_=_C4039( C3435 C4039 ) C3435_=_C4079( C3435 C4079 ) C3435_=_C4087( C3435 C4087 ) \nC3437_=_C3438( C3437 C3438 ) C3437_=_C3703( C3437 C3703 ) C3437_=_C4052( C3437 C4052 ) C3438_=_C3704( C3438 C3704 ) C3439_=_C3441( C3439 C3441 ) C3439_=_C3443( C3439 C3443 ) \nC3439_=_C3444( C3439 C3444 ) C3439_=_C3445( C3439 C3445 ) C3439_=_C3446( C3439 C3446 ) C3439_=_C3447( C3439 C3447 ) C3439_=_C3448( C3439 C3448 ) C3439_=_C3449( C3439 C3449 ) \nC3439_=_C3450( C3439 C3450 ) C3439_=_C3451( C3439 C3451 ) C3439_=_C3452( C3439 C3452 ) C3439_=_C3454( C3439 C3454 ) C3439_=_C3480( C3439 C3480 ) C3439_=_C3501( C3439 C3501 ) \nC3439_=_C3502( C3439 C3502 ) C3439_=_C3503( C3439 C3503 ) C3439_=_C3506( C3439 C3506 ) C3439_=_C3507( C3439 C3507 ) C3439_=_C3510( C3439 C3510 ) C3441_=_C3443( C3441 C3443 ) \nC3441_=_C3444( C3441 C3444 ) C3441_=_C3445( C3441 C3445 ) C3441_=_C3446( C3441 C3446 ) C3441_=_C3447( C3441 C3447 ) C3441_=_C3448( C3441 C3448 ) C3441_=_C3449( C3441 C3449 ) \nC3441_=_C3450( C3441 C3450 ) C3441_=_C3451( C3441 C3451 ) C3441_=_C3452( C3441 C3452 ) C3441_=_C3454( C3441 C3454 ) C3441_=_C3620( C3441 C3620 ) C3441_=_C3621( C3441 C3621 ) \nC3441_=_C3622( C3441 C3622 ) C3441_=_C3624( C3441 C3624 ) C3441_=_C3625( C3441 C3625 ) C3443_=_C3444( C3443 C3444 ) C3443_=_C3445( C3443 C3445 ) C3443_=_C3446( C3443 C3446 ) \nC3443_=_C3447( C3443 C3447 ) C3443_=_C3448( C3443 C3448 ) C3443_=_C3449( C3443 C3449 ) C3443_=_C3450( C3443 C3450 ) C3443_=_C3451( C3443 C3451 ) C3443_=_C3452( C3443 C3452 ) \nC3443_=_C3454( C3443 C3454 ) C3443_=_C3685( C3443 C3685 ) C3443_=_C3686( C3443 C3686 ) C3443_=_C3688( C3443 C3688 ) C3443_=_C3689( C3443 C3689 ) C3443_=_C3690( C3443 C3690 ) \nC3443_=_C3691( C3443 C3691 ) C3444_=_C3445( C3444 C3445 ) C3444_=_C3446( C3444 C3446 ) C3444_=_C3447( C3444 C3447 ) C3444_=_C3448( C3444 C3448 ) C3444_=_C3449( C3444 C3449 ) \nC3444_=_C3450( C3444 C3450 ) C3444_=_C3451( C3444 C3451 ) C3444_=_C3452( C3444 C3452 ) C3444_=_C3454( C3444 C3454 ) C3444_=_C3547( C3444 C3547 ) C3444_=_C3677( C3444 C3677 ) \nC3444_=_C3769( C3444 C3769 ) C3444_=_C3770( C3444 C3770 ) C3444_=_C3773( C3444 C3773 ) C3444_=_C3775( C3444 C3775 ) C3444_=_C3776( C3444 C3776 ) C3445_=_C3446( C3445 C3446 ) \nC3445_=_C3447( C3445 C3447 ) C3445_=_C3448( C3445 C3448 ) C3445_=_C3449( C3445 C3449 ) C3445_=_C3450( C3445 C3450 ) C3445_=_C3451( C3445 C3451 ) C3445_=_C3452( C3445 C3452 ) \nC3445_=_C3454( C3445 C3454 ) C3445_=_C3685( C3445 C3685 ) C3445_=_C3860( C3445 C3860 ) C3445_=_C3862( C3445 C3862 ) C3445_=_C3867( C3445 C3867 ) C3446_=_C3447( C3446 C3447 ) \nC3446_=_C3448( C3446 C3448 ) C3446_=_C3449( C3446 C3449 ) C3446_=_C3450( C3446 C3450 ) C3446_=_C3451( C3446 C3451 ) C3446_=_C3452( C3446 C3452 ) C3446_=_C3454( C3446 C3454 ) \nC3446_=_C3540( C3446 C3540 ) C3446_=_C3679( C3446 C3679 ) C3446_=_C3770( C3446 C3770 ) C3446_=_C3860( C3446 C3860 ) C3446_=_C3892( C3446 C3892 ) C3446_=_C3893( C3446 C3893 ) \nC3446_=_C3897( C3446 C3897 ) C3447_=_C3448( C3447 C3448 ) C3447_=_C3449( C3447 C3449 ) C3447_=_C3450( C3447 C3450 ) C3447_=_C3451( C3447 C3451 ) C3447_=_C3452( C3447 C3452 ) \nC3447_=_C3454( C3447 C3454 ) C3447_=_C3503( C3447 C3503 ) C3447_=_C3622( C3447 C3622 ) C3447_=_C3686( C3447 C3686 ) C3447_=_C3898( C3447 C3898 ) C3447_=_C3904( C3447 C3904 ) \nC3447_=_C3905(</w:t>
      </w:r>
    </w:p>
    <w:p>
      <w:pPr>
        <w:pStyle w:val="PreformattedText"/>
        <w:bidi w:val="0"/>
        <w:spacing w:before="0" w:after="0"/>
        <w:jc w:val="left"/>
        <w:rPr/>
      </w:pPr>
      <w:r>
        <w:rPr/>
        <w:t xml:space="preserve"> </w:t>
      </w:r>
      <w:r>
        <w:rPr/>
        <w:t>C3447 C3905 ) C3447_=_C3910( C3447 C3910 ) C3448_=_C3449( C3448 C3449 ) C3448_=_C3450( C3448 C3450 ) C3448_=_C3451( C3448 C3451 ) C3448_=_C3452( C3448 C3452 ) \nC3448_=_C3454( C3448 C3454 ) C3448_=_C3647( C3448 C3647 ) C3448_=_C3660( C3448 C3660 ) C3448_=_C3904( C3448 C3904 ) C3448_=_C3918( C3448 C3918 ) C3448_=_C3919( C3448 C3919 ) \nC3448_=_C3920( C3448 C3920 ) C3448_=_C3923( C3448 C3923 ) C3449_=_C3450( C3449 C3450 ) C3449_=_C3451( C3449 C3451 ) C3449_=_C3452( C3449 C3452 ) C3449_=_C3454( C3449 C3454 ) \nC3449_=_C3506( C3449 C3506 ) C3449_=_C3624( C3449 C3624 ) C3449_=_C3688( C3449 C3688 ) C3449_=_C3918( C3449 C3918 ) C3450_=_C3451( C3450 C3451 ) C3450_=_C3452( C3450 C3452 ) \nC3450_=_C3454( C3450 C3454 ) C3450_=_C3516( C3450 C3516 ) C3450_=_C3729( C3450 C3729 ) C3450_=_C3733( C3450 C3733 ) C3450_=_C3892( C3450 C3892 ) C3450_=_C3977( C3450 C3977 ) \nC3451_=_C3452( C3451 C3452 ) C3451_=_C3454( C3451 C3454 ) C3451_=_C3521( C3451 C3521 ) C3451_=_C3708( C3451 C3708 ) C3451_=_C3714( C3451 C3714 ) C3451_=_C3893( C3451 C3893 ) \nC3451_=_C3994( C3451 C3994 ) C3452_=_C3454( C3452 C3454 ) C3452_=_C3653( C3452 C3653 ) C3452_=_C3762( C3452 C3762 ) C3452_=_C3775( C3452 C3775 ) C3452_=_C3867( C3452 C3867 ) \nC3452_=_C3952( C3452 C3952 ) C3452_=_C3977( C3452 C3977 ) C3452_=_C3994( C3452 C3994 ) C3452_=_C4009( C3452 C4009 ) C3452_=_C4044( C3452 C4044 ) C3452_=_C4046( C3452 C4046 ) \nC3452_=_C4048( C3452 C4048 ) C3454_=_C3556( C3454 C3556 ) C3454_=_C3897( C3454 C3897 ) C3454_=_C4048( C3454 C4048 ) C3454_=_C4105( C3454 C4105 ) C3456_=_C3457( C3456 C3457 ) \nC3456_=_C3461( C3456 C3461 ) C3456_=_C3462( C3456 C3462 ) C3456_=_C3580( C3456 C3580 ) C3456_=_C3788( C3456 C3788 ) C3456_=_C3790( C3456 C3790 ) C3456_=_C3792( C3456 C3792 ) \nC3456_=_C3795( C3456 C3795 ) C3457_=_C3461( C3457 C3461 ) C3457_=_C3462( C3457 C3462 ) C3457_=_C3567( C3457 C3567 ) C3457_=_C3796( C3457 C3796 ) C3457_=_C3814( C3457 C3814 ) \nC3457_=_C3815( C3457 C3815 ) C3457_=_C3817( C3457 C3817 ) C3461_=_C3462( C3461 C3462 ) C3461_=_C3554( C3461 C3554 ) C3461_=_C3674( C3461 C3674 ) C3461_=_C3812( C3461 C3812 ) \nC3461_=_C3822( C3461 C3822 ) C3461_=_C4016( C3461 C4016 ) C3461_=_C4040( C3461 C4040 ) C3461_=_C4093( C3461 C4093 ) C3461_=_C4102( C3461 C4102 ) C3461_=_C4104( C3461 C4104 ) \nC3461_=_C4105( C3461 C4105 ) C3462_=_C3544( C3462 C3544 ) C3462_=_C3795( C3462 C3795 ) C3462_=_C3817( C3462 C3817 ) C3462_=_C4104( C3462 C4104 ) C3471_=_C3473( C3471 C3473 ) \nC3471_=_C3474( C3471 C3474 ) C3471_=_C3475( C3471 C3475 ) C3471_=_C3476( C3471 C3476 ) C3471_=_C3478( C3471 C3478 ) C3471_=_C3495( C3471 C3495 ) C3473_=_C3474( C3473 C3474 ) \nC3473_=_C3475( C3473 C3475 ) C3473_=_C3476( C3473 C3476 ) C3473_=_C3478( C3473 C3478 ) C3473_=_C3745( C3473 C3745 ) C3474_=_C3475( C3474 C3475 ) C3474_=_C3476( C3474 C3476 ) \nC3474_=_C3478( C3474 C3478 ) C3474_=_C3739( C3474 C3739 ) C3475_=_C3476( C3475 C3476 ) C3475_=_C3478( C3475 C3478 ) C3476_=_C3478( C3476 C3478 ) C3476_=_C3689( C3476 C3689 ) \nC3476_=_C3694( C3476 C3694 ) C3476_=_C3971( C3476 C3971 ) C3478_=_C3530( C3478 C3530 ) C3478_=_C4057( C3478 C4057 ) C3478_=_C4062( C3478 C4062 ) C3480_=_C3501( C3480 C3501 ) \nC3480_=_C3502( C3480 C3502 ) C3480_=_C3503( C3480 C3503 ) C3480_=_C3506( C3480 C3506 ) C3480_=_C3507( C3480 C3507 ) C3480_=_C3510( C3480 C3510 ) C3495_=_C3586( C3495 C3586 ) \nC3495_=_C3833( C3495 C3833 ) C3495_=_C4019( C3495 C4019 ) C3495_=_C4052( C3495 C4052 ) C3501_=_C3502( C3501 C3502 ) C3501_=_C3503( C3501 C3503 ) C3501_=_C3506( C3501 C3506 ) \nC3501_=_C3507( C3501 C3507 ) C3501_=_C3510( C3501 C3510 ) C3501_=_C3645( C3501 C3645 ) C3501_=_C3692( C3501 C3692 ) C3501_=_C3706( C3501 C3706 ) C3501_=_C3711( C3501 C3711 ) \nC3501_=_C3758( C3501 C3758 ) C3501_=_C3761( C3501 C3761 ) C3501_=_C3762( C3501 C3762 ) C3502_=_C3503( C3502 C3503 ) C3502_=_C3506( C3502 C3506 ) C3502_=_C3507( C3502 C3507 ) \nC3502_=_C3510( C3502 C3510 ) C3502_=_C3833( C3502 C3833 ) C3503_=_C3506( C3503 C3506 ) C3503_=_C3507( C3503 C3507 ) C3503_=_C3510( C3503 C3510 ) C3503_=_C3622( C3503 C3622 ) \nC3503_=_C3686( C3503 C3686 ) C3503_=_C3898( C3503 C3898 ) C3503_=_C3904( C3503 C3904 ) C3503_=_C3905( C3503 C3905 ) C3503_=_C3910( C3503 C3910 ) C3506_=_C3507( C3506 C3507 ) \nC3506_=_C3510( C3506 C3510 ) C3506_=_C3624( C3506 C3624 ) C3506_=_C3688( C3506 C3688 ) C3506_=_C3918( C3506 C3918 ) C3507_=_C3510( C3507 C3510 ) C3510_=_C3923( C3510 C3923 ) \nC3510_=_C3944( C3510 C3944 ) C3510_=_C4046( C3510 C4046 ) C3510_=_C4092( C3510 C4092 ) C3510_=_C4096( C3510 C4096 ) C3512_=_C3516( C3512 C3516 ) C3512_=_C3557( C3512 C3557 ) \nC3512_=_C3559( C3512 C3559 ) C3512_=_C3561( C3512 C3561 ) C3512_=_C3562( C3512 C3562 ) C3512_=_C3563( C3512 C3563 ) C3516_=_C3729( C3516 C3729 ) C3516_=_C3733( C3516 C3733 ) \nC3516_=_C3892( C3516 C3892 ) C3516_=_C3977( C3516 C3977 ) C3521_=_C3522( C3521 C3522 ) C3521_=_C3708( C3521 C3708 ) C3521_=_C3714( C3521 C3714 ) C3521_=_C3893( C3521 C3893 ) \nC3521_=_C3994( C3521 C3994 ) C3522_=_C3850( C3522 C3850 ) C3522_=_C4003( C3522 C4003 ) C3527_=_C3528( C3527 C3528 ) C3527_=_C3530( C3527 C3530 ) C3527_=_C3531( C3527 C3531 ) \nC3527_=_C3532( C3527 C3532 ) C3527_=_C3582( C3527 C3582 ) C3527_=_C3603( C3527 C3603 ) C3527_=_C3637( C3527 C3637 ) C3527_=_C3659( C3527 C3659 ) C3527_=_C3678( C3527 C3678 ) \nC3527_=_C3718( C3527 C3718 ) C3527_=_C3769( C3527 C3769 ) C3527_=_C3781( C3527 C3781 ) C3527_=_C3826( C3527 C3826 ) C3527_=_C3876( C3527 C3876 ) C3527_=_C3877( C3527 C3877 ) \nC3528_=_C3530( C3528 C3530 ) C3528_=_C3531( C3528 C3531 ) C3528_=_C3532( C3528 C3532 ) C3528_=_C3604( C3528 C3604 ) C3528_=_C3628( C3528 C3628 ) C3528_=_C3967( C3528 C3967 ) \nC3528_=_C3968( C3528 C3968 ) C3530_=_C3531( C3530 C3531 ) C3530_=_C3532( C3530 C3532 ) C3530_=_C4057( C3530 C4057 ) C3530_=_C4062( C3530 C4062 ) C3531_=_C3532( C3531 C3532 ) \nC3531_=_C3731( C3531 C3731 ) C3531_=_C3736( C3531 C3736 ) C3531_=_C3814( C3531 C3814 ) C3531_=_C3877( C3531 C3877 ) C3531_=_C4074( C3531 C4074 ) C3532_=_C3607( C3532 C3607 ) \nC3532_=_C3890( C3532 C3890 ) C3532_=_C3910( C3532 C3910 ) C3532_=_C4012( C3532 C4012 ) C3532_=_C4096( C3532 C4096 ) C3534_=_C3535( C3534 C3535 ) C3534_=_C3538( C3534 C3538 ) \nC3534_=_C3540( C3534 C3540 ) C3534_=_C3544( C3534 C3544 ) C3534_=_C3591( C3534 C3591 ) C3534_=_C3592( C3534 C3592 ) C3534_=_C3596( C3534 C3596 ) C3534_=_C3598( C3534 C3598 ) \nC3534_=_C3599( C3534 C3599 ) C3535_=_C3538( C3535 C3538 ) C3535_=_C3540( C3535 C3540 ) C3535_=_C3544( C3535 C3544 ) C3535_=_C3739( C3535 C3739 ) C3535_=_C3740( C3535 C3740 ) \nC3535_=_C3741( C3535 C3741 ) C3535_=_C3742( C3535 C3742 ) C3538_=_C3540( C3538 C3540 ) C3538_=_C3544( C3538 C3544 ) C3538_=_C3790( C3538 C3790 ) C3538_=_C3822( C3538 C3822 ) \nC3538_=_C3823( C3538 C3823 ) C3540_=_C3544( C3540 C3544 ) C3540_=_C3679( C3540 C3679 ) C3540_=_C3770( C3540 C3770 ) C3540_=_C3860( C3540 C3860 ) C3540_=_C3892( C3540 C3892 ) \nC3540_=_C3893( C3540 C3893 ) C3540_=_C3897( C3540 C3897 ) C3544_=_C3795( C3544 C3795 ) C3544_=_C3817( C3544 C3817 ) C3544_=_C4104( C3544 C4104 ) C3545_=_C3546( C3545 C3546 ) \nC3545_=_C3547( C3545 C3547 ) C3545_=_C3551( C3545 C3551 ) C3545_=_C3552( C3545 C3552 ) C3545_=_C3554( C3545 C3554 ) C3545_=_C3555( C3545 C3555 ) C3545_=_C3556( C3545 C3556 ) \nC3545_=_C3591( C3545 C3591 ) C3545_=_C3674( C3545 C3674 ) C3546_=_C3547( C3546 C3547 ) C3546_=_C3551( C3546 C3551 ) C3546_=_C3552( C3546 C3552 ) C3546_=_C3554( C3546 C3554 ) \nC3546_=_C3555( C3546 C3555 ) C3546_=_C3556( C3546 C3556 ) C3546_=_C3557( C3546 C3557 ) C3546_=_C3677( C3546 C3677 ) C3546_=_C3678( C3546 C3678 ) C3546_=_C3679( C3546 C3679 ) \nC3546_=_C3680( C3546 C3680 ) C3546_=_C3681( C3546 C3681 ) C3546_=_C3683( C3546 C3683 ) C3547_=_C3551( C3547 C3551 ) C3547_=_C3552( C3547 C3552 ) C3547_=_C3554( C3547 C3554 ) \nC3547_=_C3555( C3547 C3555 ) C3547_=_C3556( C3547 C3556 ) C3547_=_C3677( C3547 C3677 ) C3547_=_C3769( C3547 C3769 ) C3547_=_C3770( C3547 C3770 ) C3547_=_C3773( C3547 C3773 ) \nC3547_=_C3775( C3547 C3775 ) C3547_=_C3776( C3547 C3776 ) C3551_=_C3552( C3551 C3552 ) C3551_=_C3554( C3551 C3554 ) C3551_=_C3555( C3551 C3555 ) C3551_=_C3556( C3551 C3556 ) \nC3551_=_C3651( C3551 C3651 ) C3551_=_C3919( C3551 C3919 ) C3551_=_C4015( C3551 C4015 ) C3551_=_C4016( C3551 C4016 ) C3552_=_C3554( C3552 C3554 ) C3552_=_C3555( C3552 C3555 ) \nC3552_=_C3556( C3552 C3556 ) C3552_=_C3696( C3552 C3696 ) C3552_=_C4035( C3552 C4035 ) C3552_=_C4039( C3552 C4039 ) C3552_=_C4040( C3552 C4040 ) C3554_=_C3555( C3554 C3555 ) \nC3554_=_C3556( C3554 C3556 ) C3554_=_C3674( C3554 C3674 ) C3554_=_C3812( C3554 C3812 ) C3554_=_C3822( C3554 C3822 ) C3554_=_C4016( C3554 C4016 ) C3554_=_C4040( C3554 C4040 ) \nC3554_=_C4093( C3554 C4093 ) C3554_=_C4102( C3554 C4102 ) C3554_=_C4104( C3554 C4104 ) C3554_=_C4105( C3554 C4105 ) C3555_=_C3556( C3555 C3556 ) C3555_=_C4102( C3555 C4102 ) \nC3556_=_C3897( C3556 C3897 ) C3556_=_C4048( C3556 C4048 ) C3556_=_C4105( C3556 C4105 ) C3557_=_C3559( C3557 C3559 ) C3557_=_C3561( C3557 C3561 ) C3557_=_C3562( C3557 C3562 ) \nC3557_=_C3563( C3557 C3563 ) C3557_=_C3677( C3557 C3677 ) C3557_=_C3678( C3557 C3678 ) C3557_=_C3679( C3557 C3679 ) C3557_=_C3680( C3557 C3680 ) C3557_=_C3681( C3557 C3681 ) \nC3557_=_C3683( C3557 C3683 ) C3559_=_C3561( C3559 C3561 ) C3559_=_C3562( C3559 C3562 ) C3559_=_C3563( C3559 C3563 ) C3559_=_C3850( C3559 C3850 ) C3561_=_C3562( C3561 C3562 ) \nC3561_=_C3563( C3561 C3563 ) C3561_=_C3625( C3561 C3625 ) C3561_=_C3709( C3561 C3709 ) C3561_=_C3745( C3561 C3745 ) C3561_=_C3784( C3561 C3784 ) C3561_=_C3855( C3561 C3855 ) \nC3561_=_C3971( C3561 C3971 ) C3561_=_C4007( C3561 C4007 ) C3562_=_C3563( C3562 C3563 ) C3562_=_C3741( C3562 C3741 ) C3562_=_C3953( C3562 C3953 ) C3562_=_C4051( C3562 C4051 ) \nC3563_=_C3699( C3563 C3699 ) C3563_=_C3710( C3563 C3710 ) C3563_=_C4035( C3563 C4035 ) C3563_=_C4065( C3563 C4065 ) C3563_=_C4066( C3563 C4066 ) C3566_=_C3567( C3566 C3567 ) \nC3566_=_C3571( C3566 C3571 ) C3566_=_C3572( C3566 C3572 ) C3566_=_C3575(</w:t>
      </w:r>
    </w:p>
    <w:p>
      <w:pPr>
        <w:pStyle w:val="PreformattedText"/>
        <w:bidi w:val="0"/>
        <w:spacing w:before="0" w:after="0"/>
        <w:jc w:val="left"/>
        <w:rPr/>
      </w:pPr>
      <w:r>
        <w:rPr/>
        <w:t xml:space="preserve"> </w:t>
      </w:r>
      <w:r>
        <w:rPr/>
        <w:t>C3566 C3575 ) C3566_=_C3796( C3566 C3796 ) C3566_=_C3798( C3566 C3798 ) C3567_=_C3571( C3567 C3571 ) \nC3567_=_C3572( C3567 C3572 ) C3567_=_C3575( C3567 C3575 ) C3567_=_C3796( C3567 C3796 ) C3567_=_C3814( C3567 C3814 ) C3567_=_C3815( C3567 C3815 ) C3567_=_C3817( C3567 C3817 ) \nC3571_=_C3572( C3571 C3572 ) C3571_=_C3575( C3571 C3575 ) C3571_=_C3598( C3571 C3598 ) C3572_=_C3575( C3572 C3575 ) C3572_=_C3599( C3572 C3599 ) C3572_=_C3691( C3572 C3691 ) \nC3572_=_C3815( C3572 C3815 ) C3580_=_C3582( C3580 C3582 ) C3580_=_C3584( C3580 C3584 ) C3580_=_C3585( C3580 C3585 ) C3580_=_C3586( C3580 C3586 ) C3580_=_C3590( C3580 C3590 ) \nC3580_=_C3788( C3580 C3788 ) C3580_=_C3790( C3580 C3790 ) C3580_=_C3792( C3580 C3792 ) C3580_=_C3795( C3580 C3795 ) C3582_=_C3584( C3582 C3584 ) C3582_=_C3585( C3582 C3585 ) \nC3582_=_C3586( C3582 C3586 ) C3582_=_C3590( C3582 C3590 ) C3582_=_C3603( C3582 C3603 ) C3582_=_C3637( C3582 C3637 ) C3582_=_C3659( C3582 C3659 ) C3582_=_C3678( C3582 C3678 ) \nC3582_=_C3718( C3582 C3718 ) C3582_=_C3769( C3582 C3769 ) C3582_=_C3781( C3582 C3781 ) C3582_=_C3826( C3582 C3826 ) C3582_=_C3876( C3582 C3876 ) C3582_=_C3877( C3582 C3877 ) \nC3584_=_C3585( C3584 C3585 ) C3584_=_C3586( C3584 C3586 ) C3584_=_C3590( C3584 C3590 ) C3584_=_C3798( C3584 C3798 ) C3584_=_C3862( C3584 C3862 ) C3584_=_C3930( C3584 C3930 ) \nC3584_=_C3937( C3584 C3937 ) C3584_=_C3940( C3584 C3940 ) C3584_=_C3941( C3584 C3941 ) C3584_=_C3942( C3584 C3942 ) C3584_=_C3944( C3584 C3944 ) C3584_=_C3945( C3584 C3945 ) \nC3585_=_C3586( C3585 C3586 ) C3585_=_C3590( C3585 C3590 ) C3585_=_C3614( C3585 C3614 ) C3585_=_C3680( C3585 C3680 ) C3585_=_C3773( C3585 C3773 ) C3585_=_C3925( C3585 C3925 ) \nC3585_=_C3932( C3585 C3932 ) C3585_=_C3997( C3585 C3997 ) C3585_=_C3999( C3585 C3999 ) C3586_=_C3590( C3586 C3590 ) C3586_=_C3833( C3586 C3833 ) C3586_=_C4019( C3586 C4019 ) \nC3586_=_C4052( C3586 C4052 ) C3590_=_C3641( C3590 C3641 ) C3590_=_C3665( C3590 C3665 ) C3590_=_C3726( C3590 C3726 ) C3590_=_C3786( C3590 C3786 ) C3590_=_C3792( C3590 C3792 ) \nC3590_=_C3830( C3590 C3830 ) C3590_=_C4074( C3590 C4074 ) C3590_=_C4092( C3590 C4092 ) C3590_=_C4093( C3590 C4093 ) C3590_=_C4095( C3590 C4095 ) C3591_=_C3592( C3591 C3592 ) \nC3591_=_C3596( C3591 C3596 ) C3591_=_C3598( C3591 C3598 ) C3591_=_C3599( C3591 C3599 ) C3591_=_C3674( C3591 C3674 ) C3592_=_C3596( C3592 C3596 ) C3592_=_C3598( C3592 C3598 ) \nC3592_=_C3599( C3592 C3599 ) C3596_=_C3598( C3596 C3598 ) C3596_=_C3599( C3596 C3599 ) C3596_=_C3654( C3596 C3654 ) C3596_=_C3698( C3596 C3698 ) C3596_=_C4010( C3596 C4010 ) \nC3596_=_C4044( C3596 C4044 ) C3598_=_C3599( C3598 C3599 ) C3599_=_C3691( C3599 C3691 ) C3599_=_C3815( C3599 C3815 ) C3603_=_C3604( C3603 C3604 ) C3603_=_C3606( C3603 C3606 ) \nC3603_=_C3607( C3603 C3607 ) C3603_=_C3609( C3603 C3609 ) C3603_=_C3637( C3603 C3637 ) C3603_=_C3659( C3603 C3659 ) C3603_=_C3678( C3603 C3678 ) C3603_=_C3718( C3603 C3718 ) \nC3603_=_C3769( C3603 C3769 ) C3603_=_C3781( C3603 C3781 ) C3603_=_C3826( C3603 C3826 ) C3603_=_C3876( C3603 C3876 ) C3603_=_C3877( C3603 C3877 ) C3604_=_C3606( C3604 C3606 ) \nC3604_=_C3607( C3604 C3607 ) C3604_=_C3609( C3604 C3609 ) C3604_=_C3628( C3604 C3628 ) C3604_=_C3967( C3604 C3967 ) C3604_=_C3968( C3604 C3968 ) C3606_=_C3607( C3606 C3607 ) \nC3606_=_C3609( C3606 C3609 ) C3606_=_C3945( C3606 C3945 ) C3606_=_C4101( C3606 C4101 ) C3607_=_C3609( C3607 C3609 ) C3607_=_C3890( C3607 C3890 ) C3607_=_C3910( C3607 C3910 ) \nC3607_=_C4012( C3607 C4012 ) C3607_=_C4096( C3607 C4096 ) C3609_=_C3642( C3609 C3642 ) C3609_=_C3683( C3609 C3683 ) C3609_=_C3858( C3609 C3858 ) C3609_=_C4101( C3609 C4101 ) \nC3611_=_C3614( C3611 C3614 ) C3611_=_C3617( C3611 C3617 ) C3611_=_C3788( C3611 C3788 ) C3611_=_C3807( C3611 C3807 ) C3611_=_C3812( C3611 C3812 ) C3611_=_C3813( C3611 C3813 ) \nC3614_=_C3617( C3614 C3617 ) C3614_=_C3680( C3614 C3680 ) C3614_=_C3773( C3614 C3773 ) C3614_=_C3925( C3614 C3925 ) C3614_=_C3932( C3614 C3932 ) C3614_=_C3997( C3614 C3997 ) \nC3614_=_C3999( C3614 C3999 ) C3617_=_C3664( C3617 C3664 ) C3617_=_C3702( C3617 C3702 ) C3617_=_C3742( C3617 C3742 ) C3617_=_C3857( C3617 C3857 ) C3617_=_C4015( C3617 C4015 ) \nC3617_=_C4039( C3617 C4039 ) C3617_=_C4079( C3617 C4079 ) C3617_=_C4087( C3617 C4087 ) C3620_=_C3621( C3620 C3621 ) C3620_=_C3622( C3620 C3622 ) C3620_=_C3624( C3620 C3624 ) \nC3620_=_C3625( C3620 C3625 ) C3620_=_C3781( C3620 C3781 ) C3620_=_C3784( C3620 C3784 ) C3620_=_C3786( C3620 C3786 ) C3620_=_C3787( C3620 C3787 ) C3621_=_C3622( C3621 C3622 ) \nC3621_=_C3624( C3621 C3624 ) C3621_=_C3625( C3621 C3625 ) C3621_=_C3855( C3621 C3855 ) C3621_=_C3857( C3621 C3857 ) C3621_=_C3858( C3621 C3858 ) C3621_=_C3859( C3621 C3859 ) \nC3622_=_C3624( C3622 C3624 ) C3622_=_C3625( C3622 C3625 ) C3622_=_C3686( C3622 C3686 ) C3622_=_C3898( C3622 C3898 ) C3622_=_C3904( C3622 C3904 ) C3622_=_C3905( C3622 C3905 ) \nC3622_=_C3910( C3622 C3910 ) C3624_=_C3625( C3624 C3625 ) C3624_=_C3688( C3624 C3688 ) C3624_=_C3918( C3624 C3918 ) C3625_=_C3709( C3625 C3709 ) C3625_=_C3745( C3625 C3745 ) \nC3625_=_C3784( C3625 C3784 ) C3625_=_C3855( C3625 C3855 ) C3625_=_C3971( C3625 C3971 ) C3625_=_C4007( C3625 C4007 ) C3627_=_C3628( C3627 C3628 ) C3627_=_C3629( C3627 C3629 ) \nC3627_=_C3631( C3627 C3631 ) C3627_=_C3848( C3627 C3848 ) C3628_=_C3629( C3628 C3629 ) C3628_=_C3631( C3628 C3631 ) C3628_=_C3967( C3628 C3967 ) C3628_=_C3968( C3628 C3968 ) \nC3629_=_C3631( C3629 C3631 ) C3629_=_C3848( C3629 C3848 ) C3629_=_C4024( C3629 C4024 ) C3629_=_C4025( C3629 C4025 ) C3629_=_C4027( C3629 C4027 ) C3631_=_C4025( C3631 C4025 ) \nC3631_=_C4063( C3631 C4063 ) C3637_=_C3641( C3637 C3641 ) C3637_=_C3642( C3637 C3642 ) C3637_=_C3659( C3637 C3659 ) C3637_=_C3678( C3637 C3678 ) C3637_=_C3718( C3637 C3718 ) \nC3637_=_C3769( C3637 C3769 ) C3637_=_C3781( C3637 C3781 ) C3637_=_C3826( C3637 C3826 ) C3637_=_C3876( C3637 C3876 ) C3637_=_C3877( C3637 C3877 ) C3641_=_C3642( C3641 C3642 ) \nC3641_=_C3665( C3641 C3665 ) C3641_=_C3726( C3641 C3726 ) C3641_=_C3786( C3641 C3786 ) C3641_=_C3792( C3641 C3792 ) C3641_=_C3830( C3641 C3830 ) C3641_=_C4074( C3641 C4074 ) \nC3641_=_C4092( C3641 C4092 ) C3641_=_C4093( C3641 C4093 ) C3641_=_C4095( C3641 C4095 ) C3642_=_C3683( C3642 C3683 ) C3642_=_C3858( C3642 C3858 ) C3642_=_C4101( C3642 C4101 ) \nC3643_=_C3644( C3643 C3644 ) C3643_=_C3645( C3643 C3645 ) C3643_=_C3647( C3643 C3647 ) C3643_=_C3648( C3643 C3648 ) C3643_=_C3651( C3643 C3651 ) C3643_=_C3652( C3643 C3652 ) \nC3643_=_C3653( C3643 C3653 ) C3643_=_C3654( C3643 C3654 ) C3643_=_C3659( C3643 C3659 ) C3643_=_C3660( C3643 C3660 ) C3643_=_C3664( C3643 C3664 ) C3643_=_C3665( C3643 C3665 ) \nC3644_=_C3645( C3644 C3645 ) C3644_=_C3647( C3644 C3647 ) C3644_=_C3648( C3644 C3648 ) C3644_=_C3651( C3644 C3651 ) C3644_=_C3652( C3644 C3652 ) C3644_=_C3653( C3644 C3653 ) \nC3644_=_C3654( C3644 C3654 ) C3644_=_C3692( C3644 C3692 ) C3644_=_C3693( C3644 C3693 ) C3644_=_C3694( C3644 C3694 ) C3644_=_C3695( C3644 C3695 ) C3644_=_C3696( C3644 C3696 ) \nC3644_=_C3698( C3644 C3698 ) C3644_=_C3699( C3644 C3699 ) C3644_=_C3700( C3644 C3700 ) C3644_=_C3701( C3644 C3701 ) C3644_=_C3702( C3644 C3702 ) C3644_=_C3703( C3644 C3703 ) \nC3644_=_C3704( C3644 C3704 ) C3645_=_C3647( C3645 C3647 ) C3645_=_C3648( C3645 C3648 ) C3645_=_C3651( C3645 C3651 ) C3645_=_C3652( C3645 C3652 ) C3645_=_C3653( C3645 C3653 ) \nC3645_=_C3654( C3645 C3654 ) C3645_=_C3692( C3645 C3692 ) C3645_=_C3706( C3645 C3706 ) C3645_=_C3711( C3645 C3711 ) C3645_=_C3758( C3645 C3758 ) C3645_=_C3761( C3645 C3761 ) \nC3645_=_C3762( C3645 C3762 ) C3647_=_C3648( C3647 C3648 ) C3647_=_C3651( C3647 C3651 ) C3647_=_C3652( C3647 C3652 ) C3647_=_C3653( C3647 C3653 ) C3647_=_C3654( C3647 C3654 ) \nC3647_=_C3660( C3647 C3660 ) C3647_=_C3904( C3647 C3904 ) C3647_=_C3918( C3647 C3918 ) C3647_=_C3919( C3647 C3919 ) C3647_=_C3920( C3647 C3920 ) C3647_=_C3923( C3647 C3923 ) \nC3648_=_C3651( C3648 C3651 ) C3648_=_C3652( C3648 C3652 ) C3648_=_C3653( C3648 C3653 ) C3648_=_C3654( C3648 C3654 ) C3648_=_C3693( C3648 C3693 ) C3648_=_C3951( C3648 C3951 ) \nC3648_=_C3952( C3648 C3952 ) C3648_=_C3953( C3648 C3953 ) C3648_=_C3956( C3648 C3956 ) C3651_=_C3652( C3651 C3652 ) C3651_=_C3653( C3651 C3653 ) C3651_=_C3654( C3651 C3654 ) \nC3651_=_C3919( C3651 C3919 ) C3651_=_C4015( C3651 C4015 ) C3651_=_C4016( C3651 C4016 ) C3652_=_C3653( C3652 C3653 ) C3652_=_C3654( C3652 C3654 ) C3652_=_C3730( C3652 C3730 ) \nC3652_=_C3920( C3652 C3920 ) C3653_=_C3654( C3653 C3654 ) C3653_=_C3762( C3653 C3762 ) C3653_=_C3775( C3653 C3775 ) C3653_=_C3867( C3653 C3867 ) C3653_=_C3952( C3653 C3952 ) \nC3653_=_C3977( C3653 C3977 ) C3653_=_C3994( C3653 C3994 ) C3653_=_C4009( C3653 C4009 ) C3653_=_C4044( C3653 C4044 ) C3653_=_C4046( C3653 C4046 ) C3653_=_C4048( C3653 C4048 ) \nC3654_=_C3698( C3654 C3698 ) C3654_=_C4010( C3654 C4010 ) C3654_=_C4044( C3654 C4044 ) C3659_=_C3660( C3659 C3660 ) C3659_=_C3664( C3659 C3664 ) C3659_=_C3665( C3659 C3665 ) \nC3659_=_C3678( C3659 C3678 ) C3659_=_C3718( C3659 C3718 ) C3659_=_C3769( C3659 C3769 ) C3659_=_C3781( C3659 C3781 ) C3659_=_C3826( C3659 C3826 ) C3659_=_C3876( C3659 C3876 ) \nC3659_=_C3877( C3659 C3877 ) C3660_=_C3664( C3660 C3664 ) C3660_=_C3665( C3660 C3665 ) C3660_=_C3904( C3660 C3904 ) C3660_=_C3918( C3660 C3918 ) C3660_=_C3919( C3660 C3919 ) \nC3660_=_C3920( C3660 C3920 ) C3660_=_C3923( C3660 C3923 ) C3664_=_C3665( C3664 C3665 ) C3664_=_C3702( C3664 C3702 ) C3664_=_C3742( C3664 C3742 ) C3664_=_C3857( C3664 C3857 ) \nC3664_=_C4015( C3664 C4015 ) C3664_=_C4039( C3664 C4039 ) C3664_=_C4079( C3664 C4079 ) C3664_=_C4087( C3664 C4087 ) C3665_=_C3726( C3665 C3726 ) C3665_=_C3786( C3665 C3786 ) \nC3665_=_C3792( C3665 C3792 ) C3665_=_C3830( C3665 C3830 ) C3665_=_C4074( C3665 C4074 ) C3665_=_C4092( C3665 C4092 ) C3665_=_C4093( C3665 C4093 ) C3665_=_C4095( C3665 C4095 ) \nC3674_=_C3812( C3674 C3812 ) C3674_=_C3822( C3674 C3822 ) C3674_=_C4016( C3674 C4016 ) C3674_=_C4040( C3674 C4040 ) C3674_=_C4093(</w:t>
      </w:r>
    </w:p>
    <w:p>
      <w:pPr>
        <w:pStyle w:val="PreformattedText"/>
        <w:bidi w:val="0"/>
        <w:spacing w:before="0" w:after="0"/>
        <w:jc w:val="left"/>
        <w:rPr/>
      </w:pPr>
      <w:r>
        <w:rPr/>
        <w:t xml:space="preserve"> </w:t>
      </w:r>
      <w:r>
        <w:rPr/>
        <w:t>C3674 C4093 ) C3674_=_C4102( C3674 C4102 ) \nC3674_=_C4104( C3674 C4104 ) C3674_=_C4105( C3674 C4105 ) C3677_=_C3678( C3677 C3678 ) C3677_=_C3679( C3677 C3679 ) C3677_=_C3680( C3677 C3680 ) C3677_=_C3681( C3677 C3681 ) \nC3677_=_C3683( C3677 C3683 ) C3677_=_C3769( C3677 C3769 ) C3677_=_C3770( C3677 C3770 ) C3677_=_C3773( C3677 C3773 ) C3677_=_C3775( C3677 C3775 ) C3677_=_C3776( C3677 C3776 ) \nC3678_=_C3679( C3678 C3679 ) C3678_=_C3680( C3678 C3680 ) C3678_=_C3681( C3678 C3681 ) C3678_=_C3683( C3678 C3683 ) C3678_=_C3718( C3678 C3718 ) C3678_=_C3769( C3678 C3769 ) \nC3678_=_C3781( C3678 C3781 ) C3678_=_C3826( C3678 C3826 ) C3678_=_C3876( C3678 C3876 ) C3678_=_C3877( C3678 C3877 ) C3679_=_C3680( C3679 C3680 ) C3679_=_C3681( C3679 C3681 ) \nC3679_=_C3683( C3679 C3683 ) C3679_=_C3770( C3679 C3770 ) C3679_=_C3860( C3679 C3860 ) C3679_=_C3892( C3679 C3892 ) C3679_=_C3893( C3679 C3893 ) C3679_=_C3897( C3679 C3897 ) \nC3680_=_C3681( C3680 C3681 ) C3680_=_C3683( C3680 C3683 ) C3680_=_C3773( C3680 C3773 ) C3680_=_C3925( C3680 C3925 ) C3680_=_C3932( C3680 C3932 ) C3680_=_C3997( C3680 C3997 ) \nC3680_=_C3999( C3680 C3999 ) C3681_=_C3683( C3681 C3683 ) C3681_=_C3776( C3681 C3776 ) C3681_=_C3889( C3681 C3889 ) C3681_=_C3915( C3681 C3915 ) C3681_=_C4063( C3681 C4063 ) \nC3681_=_C4080( C3681 C4080 ) C3683_=_C3858( C3683 C3858 ) C3683_=_C4101( C3683 C4101 ) C3685_=_C3686( C3685 C3686 ) C3685_=_C3688( C3685 C3688 ) C3685_=_C3689( C3685 C3689 ) \nC3685_=_C3690( C3685 C3690 ) C3685_=_C3691( C3685 C3691 ) C3685_=_C3860( C3685 C3860 ) C3685_=_C3862( C3685 C3862 ) C3685_=_C3867( C3685 C3867 ) C3686_=_C3688( C3686 C3688 ) \nC3686_=_C3689( C3686 C3689 ) C3686_=_C3690( C3686 C3690 ) C3686_=_C3691( C3686 C3691 ) C3686_=_C3898( C3686 C3898 ) C3686_=_C3904( C3686 C3904 ) C3686_=_C3905( C3686 C3905 ) \nC3686_=_C3910( C3686 C3910 ) C3688_=_C3689( C3688 C3689 ) C3688_=_C3690( C3688 C3690 ) C3688_=_C3691( C3688 C3691 ) C3688_=_C3918( C3688 C3918 ) C3689_=_C3690( C3689 C3690 ) \nC3689_=_C3691( C3689 C3691 ) C3689_=_C3694( C3689 C3694 ) C3689_=_C3971( C3689 C3971 ) C3690_=_C3691( C3690 C3691 ) C3690_=_C3738( C3690 C3738 ) C3690_=_C3902( C3690 C3902 ) \nC3690_=_C4027( C3690 C4027 ) C3691_=_C3815( C3691 C3815 ) C3692_=_C3693( C3692 C3693 ) C3692_=_C3694( C3692 C3694 ) C3692_=_C3695( C3692 C3695 ) C3692_=_C3696( C3692 C3696 ) \nC3692_=_C3698( C3692 C3698 ) C3692_=_C3699( C3692 C3699 ) C3692_=_C3700( C3692 C3700 ) C3692_=_C3701( C3692 C3701 ) C3692_=_C3702( C3692 C3702 ) C3692_=_C3703( C3692 C3703 ) \nC3692_=_C3704( C3692 C3704 ) C3692_=_C3706( C3692 C3706 ) C3692_=_C3711( C3692 C3711 ) C3692_=_C3758( C3692 C3758 ) C3692_=_C3761( C3692 C3761 ) C3692_=_C3762( C3692 C3762 ) \nC3693_=_C3694( C3693 C3694 ) C3693_=_C3695( C3693 C3695 ) C3693_=_C3696( C3693 C3696 ) C3693_=_C3698( C3693 C3698 ) C3693_=_C3699( C3693 C3699 ) C3693_=_C3700( C3693 C3700 ) \nC3693_=_C3701( C3693 C3701 ) C3693_=_C3702( C3693 C3702 ) C3693_=_C3703( C3693 C3703 ) C3693_=_C3704( C3693 C3704 ) C3693_=_C3951( C3693 C3951 ) C3693_=_C3952( C3693 C3952 ) \nC3693_=_C3953( C3693 C3953 ) C3693_=_C3956( C3693 C3956 ) C3694_=_C3695( C3694 C3695 ) C3694_=_C3696( C3694 C3696 ) C3694_=_C3698( C3694 C3698 ) C3694_=_C3699( C3694 C3699 ) \nC3694_=_C3700( C3694 C3700 ) C3694_=_C3701( C3694 C3701 ) C3694_=_C3702( C3694 C3702 ) C3694_=_C3703( C3694 C3703 ) C3694_=_C3704( C3694 C3704 ) C3694_=_C3971( C3694 C3971 ) \nC3695_=_C3696( C3695 C3696 ) C3695_=_C3698( C3695 C3698 ) C3695_=_C3699( C3695 C3699 ) C3695_=_C3700( C3695 C3700 ) C3695_=_C3701( C3695 C3701 ) C3695_=_C3702( C3695 C3702 ) \nC3695_=_C3703( C3695 C3703 ) C3695_=_C3704( C3695 C3704 ) C3695_=_C3761( C3695 C3761 ) C3695_=_C3951( C3695 C3951 ) C3695_=_C4000( C3695 C4000 ) C3695_=_C4009( C3695 C4009 ) \nC3695_=_C4010( C3695 C4010 ) C3695_=_C4011( C3695 C4011 ) C3696_=_C3698( C3696 C3698 ) C3696_=_C3699( C3696 C3699 ) C3696_=_C3700( C3696 C3700 ) C3696_=_C3701( C3696 C3701 ) \nC3696_=_C3702( C3696 C3702 ) C3696_=_C3703( C3696 C3703 ) C3696_=_C3704( C3696 C3704 ) C3696_=_C4035( C3696 C4035 ) C3696_=_C4039( C3696 C4039 ) C3696_=_C4040( C3696 C4040 ) \nC3698_=_C3699( C3698 C3699 ) C3698_=_C3700( C3698 C3700 ) C3698_=_C3701( C3698 C3701 ) C3698_=_C3702( C3698 C3702 ) C3698_=_C3703( C3698 C3703 ) C3698_=_C3704( C3698 C3704 ) \nC3698_=_C4010( C3698 C4010 ) C3698_=_C4044( C3698 C4044 ) C3699_=_C3700( C3699 C3700 ) C3699_=_C3701( C3699 C3701 ) C3699_=_C3702( C3699 C3702 ) C3699_=_C3703( C3699 C3703 ) \nC3699_=_C3704( C3699 C3704 ) C3699_=_C3710( C3699 C3710 ) C3699_=_C4035( C3699 C4035 ) C3699_=_C4065( C3699 C4065 ) C3699_=_C4066( C3699 C4066 ) C3700_=_C3701( C3700 C3701 ) \nC3700_=_C3702( C3700 C3702 ) C3700_=_C3703( C3700 C3703 ) C3700_=_C3704( C3700 C3704 ) C3700_=_C3737( C3700 C3737 ) C3700_=_C4011( C3700 C4011 ) C3700_=_C4065( C3700 C4065 ) \nC3700_=_C4079( C3700 C4079 ) C3701_=_C3702( C3701 C3702 ) C3701_=_C3703( C3701 C3703 ) C3701_=_C3704( C3701 C3704 ) C3701_=_C3927( C3701 C3927 ) C3701_=_C4066( C3701 C4066 ) \nC3701_=_C4087( C3701 C4087 ) C3702_=_C3703( C3702 C3703 ) C3702_=_C3704( C3702 C3704 ) C3702_=_C3742( C3702 C3742 ) C3702_=_C3857( C3702 C3857 ) C3702_=_C4015( C3702 C4015 ) \nC3702_=_C4039( C3702 C4039 ) C3702_=_C4079( C3702 C4079 ) C3702_=_C4087( C3702 C4087 ) C3703_=_C3704( C3703 C3704 ) C3703_=_C4052( C3703 C4052 ) C3706_=_C3708( C3706 C3708 ) \nC3706_=_C3709( C3706 C3709 ) C3706_=_C3710( C3706 C3710 ) C3706_=_C3711( C3706 C3711 ) C3706_=_C3758( C3706 C3758 ) C3706_=_C3761( C3706 C3761 ) C3706_=_C3762( C3706 C3762 ) \nC3708_=_C3709( C3708 C3709 ) C3708_=_C3710( C3708 C3710 ) C3708_=_C3714( C3708 C3714 ) C3708_=_C3893( C3708 C3893 ) C3708_=_C3994( C3708 C3994 ) C3709_=_C3710( C3709 C3710 ) \nC3709_=_C3745( C3709 C3745 ) C3709_=_C3784( C3709 C3784 ) C3709_=_C3855( C3709 C3855 ) C3709_=_C3971( C3709 C3971 ) C3709_=_C4007( C3709 C4007 ) C3710_=_C4035( C3710 C4035 ) \nC3710_=_C4065( C3710 C4065 ) C3710_=_C4066( C3710 C4066 ) C3711_=_C3712( C3711 C3712 ) C3711_=_C3714( C3711 C3714 ) C3711_=_C3758( C3711 C3758 ) C3711_=_C3761( C3711 C3761 ) \nC3711_=_C3762( C3711 C3762 ) C3712_=_C3714( C3712 C3714 ) C3712_=_C3740( C3712 C3740 ) C3712_=_C3807( C3712 C3807 ) C3712_=_C3925( C3712 C3925 ) C3714_=_C3893( C3714 C3893 ) \nC3714_=_C3994( C3714 C3994 ) C3715_=_C3718( C3715 C3718 ) C3715_=_C3726( C3715 C3726 ) C3715_=_C3732( C3715 C3732 ) C3715_=_C3733( C3715 C3733 ) C3715_=_C3734( C3715 C3734 ) \nC3715_=_C3736( C3715 C3736 ) C3715_=_C3737( C3715 C3737 ) C3715_=_C3738( C3715 C3738 ) C3718_=_C3726( C3718 C3726 ) C3718_=_C3769( C3718 C3769 ) C3718_=_C3781( C3718 C3781 ) \nC3718_=_C3826( C3718 C3826 ) C3718_=_C3876( C3718 C3876 ) C3718_=_C3877( C3718 C3877 ) C3726_=_C3786( C3726 C3786 ) C3726_=_C3792( C3726 C3792 ) C3726_=_C3830( C3726 C3830 ) \nC3726_=_C4074( C3726 C4074 ) C3726_=_C4092( C3726 C4092 ) C3726_=_C4093( C3726 C4093 ) C3726_=_C4095( C3726 C4095 ) C3729_=_C3730( C3729 C3730 ) C3729_=_C3731( C3729 C3731 ) \nC3729_=_C3733( C3729 C3733 ) C3729_=_C3892( C3729 C3892 ) C3729_=_C3977( C3729 C3977 ) C3730_=_C3731( C3730 C3731 ) C3730_=_C3920( C3730 C3920 ) C3731_=_C3736( C3731 C3736 ) \nC3731_=_C3814( C3731 C3814 ) C3731_=_C3877( C3731 C3877 ) C3731_=_C4074( C3731 C4074 ) C3732_=_C3733( C3732 C3733 ) C3732_=_C3734( C3732 C3734 ) C3732_=_C3736( C3732 C3736 ) \nC3732_=_C3737( C3732 C3737 ) C3732_=_C3738( C3732 C3738 ) C3732_=_C3826( C3732 C3826 ) C3732_=_C3830( C3732 C3830 ) C3733_=_C3734( C3733 C3734 ) C3733_=_C3736( C3733 C3736 ) \nC3733_=_C3737( C3733 C3737 ) C3733_=_C3738( C3733 C3738 ) C3733_=_C3892( C3733 C3892 ) C3733_=_C3977( C3733 C3977 ) C3734_=_C3736( C3734 C3736 ) C3734_=_C3737( C3734 C3737 ) \nC3734_=_C3738( C3734 C3738 ) C3734_=_C4000( C3734 C4000 ) C3736_=_C3737( C3736 C3737 ) C3736_=_C3738( C3736 C3738 ) C3736_=_C3814( C3736 C3814 ) C3736_=_C3877( C3736 C3877 ) \nC3736_=_C4074( C3736 C4074 ) C3737_=_C3738( C3737 C3738 ) C3737_=_C4011( C3737 C4011 ) C3737_=_C4065( C3737 C4065 ) C3737_=_C4079( C3737 C4079 ) C3738_=_C3902( C3738 C3902 ) \nC3738_=_C4027( C3738 C4027 ) C3739_=_C3740( C3739 C3740 ) C3739_=_C3741( C3739 C3741 ) C3739_=_C3742( C3739 C3742 ) C3740_=_C3741( C3740 C3741 ) C3740_=_C3742( C3740 C3742 ) \nC3740_=_C3807( C3740 C3807 ) C3740_=_C3925( C3740 C3925 ) C3741_=_C3742( C3741 C3742 ) C3741_=_C3953( C3741 C3953 ) C3741_=_C4051( C3741 C4051 ) C3742_=_C3857( C3742 C3857 ) \nC3742_=_C4015( C3742 C4015 ) C3742_=_C4039( C3742 C4039 ) C3742_=_C4079( C3742 C4079 ) C3742_=_C4087( C3742 C4087 ) C3745_=_C3784( C3745 C3784 ) C3745_=_C3855( C3745 C3855 ) \nC3745_=_C3971( C3745 C3971 ) C3745_=_C4007( C3745 C4007 ) C3758_=_C3761( C3758 C3761 ) C3758_=_C3762( C3758 C3762 ) C3758_=_C3884( C3758 C3884 ) C3758_=_C3905( C3758 C3905 ) \nC3758_=_C3926( C3758 C3926 ) C3758_=_C3927( C3758 C3927 ) C3758_=_C3928( C3758 C3928 ) C3761_=_C3762( C3761 C3762 ) C3761_=_C3951( C3761 C3951 ) C3761_=_C4000( C3761 C4000 ) \nC3761_=_C4009( C3761 C4009 ) C3761_=_C4010( C3761 C4010 ) C3761_=_C4011( C3761 C4011 ) C3762_=_C3775( C3762 C3775 ) C3762_=_C3867( C3762 C3867 ) C3762_=_C3952( C3762 C3952 ) \nC3762_=_C3977( C3762 C3977 ) C3762_=_C3994( C3762 C3994 ) C3762_=_C4009( C3762 C4009 ) C3762_=_C4044( C3762 C4044 ) C3762_=_C4046( C3762 C4046 ) C3762_=_C4048( C3762 C4048 ) \nC3769_=_C3770( C3769 C3770 ) C3769_=_C3773( C3769 C3773 ) C3769_=_C3775( C3769 C3775 ) C3769_=_C3776( C3769 C3776 ) C3769_=_C3781( C3769 C3781 ) C3769_=_C3826( C3769 C3826 ) \nC3769_=_C3876( C3769 C3876 ) C3769_=_C3877( C3769 C3877 ) C3770_=_C3773( C3770 C3773 ) C3770_=_C3775( C3770 C3775 ) C3770_=_C3776( C3770 C3776 ) C3770_=_C3860( C3770 C3860 ) \nC3770_=_C3892( C3770 C3892 ) C3770_=_C3893( C3770 C3893 ) C3770_=_C3897( C3770 C3897 ) C3773_=_C3775( C3773 C3775 ) C3773_=_C3776( C3773 C3776 ) C3773_=_C3925( C3773 C3925 ) \nC3773_=_C3932( C3773 C3932 ) C3773_=_C3997( C3773 C3997 ) C3773_=_C3999( C3773 C3999 ) C3775_=_C3776( C3775 C3776 ) C3775_=_C3867( C3775 C3867 ) C3775_=_C3952( C3775 C3952 ) \nC3775_=_C3977(</w:t>
      </w:r>
    </w:p>
    <w:p>
      <w:pPr>
        <w:pStyle w:val="PreformattedText"/>
        <w:bidi w:val="0"/>
        <w:spacing w:before="0" w:after="0"/>
        <w:jc w:val="left"/>
        <w:rPr/>
      </w:pPr>
      <w:r>
        <w:rPr/>
        <w:t xml:space="preserve"> </w:t>
      </w:r>
      <w:r>
        <w:rPr/>
        <w:t>C3775 C3977 ) C3775_=_C3994( C3775 C3994 ) C3775_=_C4009( C3775 C4009 ) C3775_=_C4044( C3775 C4044 ) C3775_=_C4046( C3775 C4046 ) C3775_=_C4048( C3775 C4048 ) \nC3776_=_C3889( C3776 C3889 ) C3776_=_C3915( C3776 C3915 ) C3776_=_C4063( C3776 C4063 ) C3776_=_C4080( C3776 C4080 ) C3781_=_C3784( C3781 C3784 ) C3781_=_C3786( C3781 C3786 ) \nC3781_=_C3787( C3781 C3787 ) C3781_=_C3826( C3781 C3826 ) C3781_=_C3876( C3781 C3876 ) C3781_=_C3877( C3781 C3877 ) C3784_=_C3786( C3784 C3786 ) C3784_=_C3787( C3784 C3787 ) \nC3784_=_C3855( C3784 C3855 ) C3784_=_C3971( C3784 C3971 ) C3784_=_C4007( C3784 C4007 ) C3786_=_C3787( C3786 C3787 ) C3786_=_C3792( C3786 C3792 ) C3786_=_C3830( C3786 C3830 ) \nC3786_=_C4074( C3786 C4074 ) C3786_=_C4092( C3786 C4092 ) C3786_=_C4093( C3786 C4093 ) C3786_=_C4095( C3786 C4095 ) C3787_=_C3859( C3787 C3859 ) C3787_=_C3956( C3787 C3956 ) \nC3787_=_C4007( C3787 C4007 ) C3787_=_C4051( C3787 C4051 ) C3788_=_C3790( C3788 C3790 ) C3788_=_C3792( C3788 C3792 ) C3788_=_C3795( C3788 C3795 ) C3788_=_C3807( C3788 C3807 ) \nC3788_=_C3812( C3788 C3812 ) C3788_=_C3813( C3788 C3813 ) C3790_=_C3792( C3790 C3792 ) C3790_=_C3795( C3790 C3795 ) C3790_=_C3822( C3790 C3822 ) C3790_=_C3823( C3790 C3823 ) \nC3792_=_C3795( C3792 C3795 ) C3792_=_C3830( C3792 C3830 ) C3792_=_C4074( C3792 C4074 ) C3792_=_C4092( C3792 C4092 ) C3792_=_C4093( C3792 C4093 ) C3792_=_C4095( C3792 C4095 ) \nC3795_=_C3817( C3795 C3817 ) C3795_=_C4104( C3795 C4104 ) C3796_=_C3798( C3796 C3798 ) C3796_=_C3814( C3796 C3814 ) C3796_=_C3815( C3796 C3815 ) C3796_=_C3817( C3796 C3817 ) \nC3798_=_C3862( C3798 C3862 ) C3798_=_C3930( C3798 C3930 ) C3798_=_C3937( C3798 C3937 ) C3798_=_C3940( C3798 C3940 ) C3798_=_C3941( C3798 C3941 ) C3798_=_C3942( C3798 C3942 ) \nC3798_=_C3944( C3798 C3944 ) C3798_=_C3945( C3798 C3945 ) C3807_=_C3812( C3807 C3812 ) C3807_=_C3813( C3807 C3813 ) C3807_=_C3925( C3807 C3925 ) C3812_=_C3813( C3812 C3813 ) \nC3812_=_C3822( C3812 C3822 ) C3812_=_C4016( C3812 C4016 ) C3812_=_C4040( C3812 C4040 ) C3812_=_C4093( C3812 C4093 ) C3812_=_C4102( C3812 C4102 ) C3812_=_C4104( C3812 C4104 ) \nC3812_=_C4105( C3812 C4105 ) C3813_=_C3823( C3813 C3823 ) C3813_=_C4062( C3813 C4062 ) C3813_=_C4095( C3813 C4095 ) C3814_=_C3815( C3814 C3815 ) C3814_=_C3817( C3814 C3817 ) \nC3814_=_C3877( C3814 C3877 ) C3814_=_C4074( C3814 C4074 ) C3815_=_C3817( C3815 C3817 ) C3817_=_C4104( C3817 C4104 ) C3822_=_C3823( C3822 C3823 ) C3822_=_C4016( C3822 C4016 ) \nC3822_=_C4040( C3822 C4040 ) C3822_=_C4093( C3822 C4093 ) C3822_=_C4102( C3822 C4102 ) C3822_=_C4104( C3822 C4104 ) C3822_=_C4105( C3822 C4105 ) C3823_=_C4062( C3823 C4062 ) \nC3823_=_C4095( C3823 C4095 ) C3826_=_C3830( C3826 C3830 ) C3826_=_C3876( C3826 C3876 ) C3826_=_C3877( C3826 C3877 ) C3830_=_C4074( C3830 C4074 ) C3830_=_C4092( C3830 C4092 ) \nC3830_=_C4093( C3830 C4093 ) C3830_=_C4095( C3830 C4095 ) C3833_=_C4019( C3833 C4019 ) C3833_=_C4052( C3833 C4052 ) C3840_=_C3841( C3840 C3841 ) C3840_=_C3968( C3840 C3968 ) \nC3840_=_C4057( C3840 C4057 ) C3840_=_C4058( C3840 C4058 ) C3840_=_C4059( C3840 C4059 ) C3840_=_C4060( C3840 C4060 ) C3841_=_C4058( C3841 C4058 ) C3841_=_C4077( C3841 C4077 ) \nC3848_=_C4024( C3848 C4024 ) C3848_=_C4025( C3848 C4025 ) C3848_=_C4027( C3848 C4027 ) C3850_=_C4003( C3850 C4003 ) C3855_=_C3857( C3855 C3857 ) C3855_=_C3858( C3855 C3858 ) \nC3855_=_C3859( C3855 C3859 ) C3855_=_C3971( C3855 C3971 ) C3855_=_C4007( C3855 C4007 ) C3857_=_C3858( C3857 C3858 ) C3857_=_C3859( C3857 C3859 ) C3857_=_C4015( C3857 C4015 ) \nC3857_=_C4039( C3857 C4039 ) C3857_=_C4079( C3857 C4079 ) C3857_=_C4087( C3857 C4087 ) C3858_=_C3859( C3858 C3859 ) C3858_=_C4101( C3858 C4101 ) C3859_=_C3956( C3859 C3956 ) \nC3859_=_C4007( C3859 C4007 ) C3859_=_C4051( C3859 C4051 ) C3860_=_C3862( C3860 C3862 ) C3860_=_C3867( C3860 C3867 ) C3860_=_C3892( C3860 C3892 ) C3860_=_C3893( C3860 C3893 ) \nC3860_=_C3897( C3860 C3897 ) C3862_=_C3867( C3862 C3867 ) C3862_=_C3930( C3862 C3930 ) C3862_=_C3937( C3862 C3937 ) C3862_=_C3940( C3862 C3940 ) C3862_=_C3941( C3862 C3941 ) \nC3862_=_C3942( C3862 C3942 ) C3862_=_C3944( C3862 C3944 ) C3862_=_C3945( C3862 C3945 ) C3867_=_C3952( C3867 C3952 ) C3867_=_C3977( C3867 C3977 ) C3867_=_C3994( C3867 C3994 ) \nC3867_=_C4009( C3867 C4009 ) C3867_=_C4044( C3867 C4044 ) C3867_=_C4046( C3867 C4046 ) C3867_=_C4048( C3867 C4048 ) C3876_=_C3877( C3876 C3877 ) C3876_=_C3967( C3876 C3967 ) \nC3876_=_C4003( C3876 C4003 ) C3876_=_C4012( C3876 C4012 ) C3877_=_C4074( C3877 C4074 ) C3881_=_C3884( C3881 C3884 ) C3881_=_C3889( C3881 C3889 ) C3881_=_C3890( C3881 C3890 ) \nC3881_=_C3898( C3881 C3898 ) C3881_=_C3901( C3881 C3901 ) C3881_=_C3902( C3881 C3902 ) C3884_=_C3889( C3884 C3889 ) C3884_=_C3890( C3884 C3890 ) C3884_=_C3905( C3884 C3905 ) \nC3884_=_C3926( C3884 C3926 ) C3884_=_C3927( C3884 C3927 ) C3884_=_C3928( C3884 C3928 ) C3889_=_C3890( C3889 C3890 ) C3889_=_C3915( C3889 C3915 ) C3889_=_C4063( C3889 C4063 ) \nC3889_=_C4080( C3889 C4080 ) C3890_=_C3910( C3890 C3910 ) C3890_=_C4012( C3890 C4012 ) C3890_=_C4096( C3890 C4096 ) C3892_=_C3893( C3892 C3893 ) C3892_=_C3897( C3892 C3897 ) \nC3892_=_C3977( C3892 C3977 ) C3893_=_C3897( C3893 C3897 ) C3893_=_C3994( C3893 C3994 ) C3897_=_C4048( C3897 C4048 ) C3897_=_C4105( C3897 C4105 ) C3898_=_C3901( C3898 C3901 ) \nC3898_=_C3902( C3898 C3902 ) C3898_=_C3904( C3898 C3904 ) C3898_=_C3905( C3898 C3905 ) C3898_=_C3910( C3898 C3910 ) C3901_=_C3902( C3901 C3902 ) C3901_=_C4024( C3901 C4024 ) \nC3902_=_C4027( C3902 C4027 ) C3904_=_C3905( C3904 C3905 ) C3904_=_C3910( C3904 C3910 ) C3904_=_C3918( C3904 C3918 ) C3904_=_C3919( C3904 C3919 ) C3904_=_C3920( C3904 C3920 ) \nC3904_=_C3923( C3904 C3923 ) C3905_=_C3910( C3905 C3910 ) C3905_=_C3926( C3905 C3926 ) C3905_=_C3927( C3905 C3927 ) C3905_=_C3928( C3905 C3928 ) C3910_=_C4012( C3910 C4012 ) \nC3910_=_C4096( C3910 C4096 ) C3915_=_C4063( C3915 C4063 ) C3915_=_C4080( C3915 C4080 ) C3918_=_C3919( C3918 C3919 ) C3918_=_C3920( C3918 C3920 ) C3918_=_C3923( C3918 C3923 ) \nC3919_=_C3920( C3919 C3920 ) C3919_=_C3923( C3919 C3923 ) C3919_=_C4015( C3919 C4015 ) C3919_=_C4016( C3919 C4016 ) C3920_=_C3923( C3920 C3923 ) C3923_=_C3944( C3923 C3944 ) \nC3923_=_C4046( C3923 C4046 ) C3923_=_C4092( C3923 C4092 ) C3923_=_C4096( C3923 C4096 ) C3925_=_C3932( C3925 C3932 ) C3925_=_C3997( C3925 C3997 ) C3925_=_C3999( C3925 C3999 ) \nC3926_=_C3927( C3926 C3927 ) C3926_=_C3928( C3926 C3928 ) C3927_=_C3928( C3927 C3928 ) C3927_=_C4066( C3927 C4066 ) C3927_=_C4087( C3927 C4087 ) C3928_=_C3942( C3928 C3942 ) \nC3930_=_C3932( C3930 C3932 ) C3930_=_C3937( C3930 C3937 ) C3930_=_C3940( C3930 C3940 ) C3930_=_C3941( C3930 C3941 ) C3930_=_C3942( C3930 C3942 ) C3930_=_C3944( C3930 C3944 ) \nC3930_=_C3945( C3930 C3945 ) C3932_=_C3997( C3932 C3997 ) C3932_=_C3999( C3932 C3999 ) C3937_=_C3940( C3937 C3940 ) C3937_=_C3941( C3937 C3941 ) C3937_=_C3942( C3937 C3942 ) \nC3937_=_C3944( C3937 C3944 ) C3937_=_C3945( C3937 C3945 ) C3940_=_C3941( C3940 C3941 ) C3940_=_C3942( C3940 C3942 ) C3940_=_C3944( C3940 C3944 ) C3940_=_C3945( C3940 C3945 ) \nC3940_=_C3997( C3940 C3997 ) C3941_=_C3942( C3941 C3942 ) C3941_=_C3944( C3941 C3944 ) C3941_=_C3945( C3941 C3945 ) C3941_=_C3999( C3941 C3999 ) C3942_=_C3944( C3942 C3944 ) \nC3942_=_C3945( C3942 C3945 ) C3944_=_C3945( C3944 C3945 ) C3944_=_C4046( C3944 C4046 ) C3944_=_C4092( C3944 C4092 ) C3944_=_C4096( C3944 C4096 ) C3945_=_C4101( C3945 C4101 ) \nC3951_=_C3952( C3951 C3952 ) C3951_=_C3953( C3951 C3953 ) C3951_=_C3956( C3951 C3956 ) C3951_=_C4000( C3951 C4000 ) C3951_=_C4009( C3951 C4009 ) C3951_=_C4010( C3951 C4010 ) \nC3951_=_C4011( C3951 C4011 ) C3952_=_C3953( C3952 C3953 ) C3952_=_C3956( C3952 C3956 ) C3952_=_C3977( C3952 C3977 ) C3952_=_C3994( C3952 C3994 ) C3952_=_C4009( C3952 C4009 ) \nC3952_=_C4044( C3952 C4044 ) C3952_=_C4046( C3952 C4046 ) C3952_=_C4048( C3952 C4048 ) C3953_=_C3956( C3953 C3956 ) C3953_=_C4051( C3953 C4051 ) C3956_=_C4007( C3956 C4007 ) \nC3956_=_C4051( C3956 C4051 ) C3967_=_C3968( C3967 C3968 ) C3967_=_C4003( C3967 C4003 ) C3967_=_C4012( C3967 C4012 ) C3968_=_C4057( C3968 C4057 ) C3968_=_C4058( C3968 C4058 ) \nC3968_=_C4059( C3968 C4059 ) C3968_=_C4060( C3968 C4060 ) C3971_=_C4007( C3971 C4007 ) C3977_=_C3994( C3977 C3994 ) C3977_=_C4009( C3977 C4009 ) C3977_=_C4044( C3977 C4044 ) \nC3977_=_C4046( C3977 C4046 ) C3977_=_C4048( C3977 C4048 ) C3994_=_C4009( C3994 C4009 ) C3994_=_C4044( C3994 C4044 ) C3994_=_C4046( C3994 C4046 ) C3994_=_C4048( C3994 C4048 ) \nC3997_=_C3999( C3997 C3999 ) C4000_=_C4009( C4000 C4009 ) C4000_=_C4010( C4000 C4010 ) C4000_=_C4011( C4000 C4011 ) C4003_=_C4012( C4003 C4012 ) C4007_=_C4051( C4007 C4051 ) \nC4009_=_C4010( C4009 C4010 ) C4009_=_C4011( C4009 C4011 ) C4009_=_C4044( C4009 C4044 ) C4009_=_C4046( C4009 C4046 ) C4009_=_C4048( C4009 C4048 ) C4010_=_C4011( C4010 C4011 ) \nC4010_=_C4044( C4010 C4044 ) C4011_=_C4065( C4011 C4065 ) C4011_=_C4079( C4011 C4079 ) C4012_=_C4096( C4012 C4096 ) C4015_=_C4016( C4015 C4016 ) C4015_=_C4039( C4015 C4039 ) \nC4015_=_C4079( C4015 C4079 ) C4015_=_C4087( C4015 C4087 ) C4016_=_C4040( C4016 C4040 ) C4016_=_C4093( C4016 C4093 ) C4016_=_C4102( C4016 C4102 ) C4016_=_C4104( C4016 C4104 ) \nC4016_=_C4105( C4016 C4105 ) C4019_=_C4052( C4019 C4052 ) C4024_=_C4025( C4024 C4025 ) C4024_=_C4027( C4024 C4027 ) C4025_=_C4027( C4025 C4027 ) C4025_=_C4063( C4025 C4063 ) \nC4035_=_C4039( C4035 C4039 ) C4035_=_C4040( C4035 C4040 ) C4035_=_C4065( C4035 C4065 ) C4035_=_C4066( C4035 C4066 ) C4039_=_C4040( C4039 C4040 ) C4039_=_C4079( C4039 C4079 ) \nC4039_=_C4087( C4039 C4087 ) C4040_=_C4093( C4040 C4093 ) C4040_=_C4102( C4040 C4102 ) C4040_=_C4104( C4040 C4104 ) C4040_=_C4105( C4040 C4105 ) C4044_=_C4046( C4044 C4046 ) \nC4044_=_C4048( C4044 C4048 ) C4046_=_C4048( C4046 C4048 ) C4046_=_C4092( C4046 C4092 ) C4046_=_C4096( C4046 C4096 ) C4048_=_C4105( C4048 C4105 ) C4057_=_C4058( C4057 C4058 ) \nC4057_=_C4059( C4057 C4059 ) C4057_=_C4060( C4057 C4060 ) C4057_=_C4062(</w:t>
      </w:r>
    </w:p>
    <w:p>
      <w:pPr>
        <w:pStyle w:val="PreformattedText"/>
        <w:bidi w:val="0"/>
        <w:spacing w:before="0" w:after="0"/>
        <w:jc w:val="left"/>
        <w:rPr/>
      </w:pPr>
      <w:r>
        <w:rPr/>
        <w:t xml:space="preserve"> </w:t>
      </w:r>
      <w:r>
        <w:rPr/>
        <w:t>C4057 C4062 ) C4058_=_C4059( C4058 C4059 ) C4058_=_C4060( C4058 C4060 ) C4058_=_C4077( C4058 C4077 ) \nC4059_=_C4060( C4059 C4060 ) C4060_=_C4077( C4060 C4077 ) C4060_=_C4080( C4060 C4080 ) C4062_=_C4095( C4062 C4095 ) C4063_=_C4080( C4063 C4080 ) C4065_=_C4066( C4065 C4066 ) \nC4065_=_C4079( C4065 C4079 ) C4066_=_C4087( C4066 C4087 ) C4074_=_C4092( C4074 C4092 ) C4074_=_C4093( C4074 C4093 ) C4074_=_C4095( C4074 C4095 ) C4077_=_C4080( C4077 C4080 ) \nC4079_=_C4087( C4079 C4087 ) C4092_=_C4093( C4092 C4093 ) C4092_=_C4095( C4092 C4095 ) C4092_=_C4096( C4092 C4096 ) C4093_=_C4095( C4093 C4095 ) C4093_=_C4102( C4093 C4102 ) \nC4093_=_C4104( C4093 C4104 ) C4093_=_C4105( C4093 C4105 ) C4102_=_C4104( C4102 C4104 ) C4102_=_C4105( C4102 C4105 ) C4104_=_C4105( C4104 C4105 ) "];60-&gt;63[label="1407: C12 C15 C22 C37 C40 \nC46 C47 C48 C49 C61 C63 \nC64 C70 C71 C74 C85 C87 \nC89 C92 C93 C95 C105 C107 \nC109 C112 C113 C115 C126 C127 \nC128 C129 C130 C132 C133 C135 \nC136 C138 C150 C151 C152 C153 \nC154 C156 C160 C174 C175 C190 \nC193 C194 C196 C200 C211 C212 \nC213 C214 C218 C219 C221 C227 \nC231 C236 C245 C249 C250 C263 \nC266 C267 C268 C271 C274 C276 \nC278 C279 C284 C287 C289 C292 \nC293 C294 C296 C297 C301 C302 \nC304 C305 C311 C330 C332 C333 \nC339 C340 C341 C342 C344 C346 \nC347 C354 C355 C368 C369 C370 \nC371 C372 C374 C375 C377 C378 \nC380 C381 C382 C383 C386 C388 \nC389 C392 C394 C396 C398 C400 \nC401 C404 C406 C407 C408 C409 \nC411 C417 C420 C422 C428 C433 \nC434 C437 C439 C444 C445 C448 \nC449 C451 C454 C455 C460 C462 \nC464 C471 C474 C478 C480 C481 \nC489 C493 C498 C500 C502 C503 \nC508 C511 C517 C519 C521 C533 \nC535 C539 C540 C544 C545 C547 \nC549 C552 C555 C556 C558 C561 \nC562 C565 C566 C567 C568 C570 \nC572 C576 C578 C579 C580 C585 \nC586 C587 C591 C592 C596 C598 \nC600 C603 C604 C605 C606 C610 \nC616 C617 C620 C624 C625 C628 \nC629 C634 C637 C639 C640 C642 \nC645 C646 C647 C650 C655 C657 \nC660 C662 C663 C665 C667 C668 \nC669 C671 C672 C673 C676 C680 \nC683 C684 C686 C694 C695 C700 \nC702 C710 C712 C718 C721 C729 \nC730 C731 C732 C733 C735 C738 \nC741 C742 C743 C746 C750 C756 \nC757 C758 C761 C762 C763 C767 \nC774 C777 C780 C783 C790 C793 \nC794 C812 C813 C815 C822 C823 \nC824 C827 C828 C829 C830 C832 \nC833 C835 C836 C838 C840 C842 \nC843 C844 C845 C846 C847 C853 \nC854 C860 C861 C864 C867 C883 \nC895 C900 C901 C904 C919 C920 \nC924 C927 C928 C931 C932 C933 \nC934 C936 C939 C941 C947 C949 \nC950 C954 C955 C957 C961 C966 \nC967 C968 C970 C971 C972 C974 \nC976 C977 C978 C979 C980 C982 \nC987 C991 C992 C995 C996 C997 \nC999 C1000 C1005 C1008 C1009 C1010 \nC1018 C1024 C1028 C1030 C1031 C1032 \nC1033 C1034 C1036 C1039 C1041 C1042 \nC1047 C1049 C1052 C1059 C1061 C1064 \nC1066 C1071 C1072 C1074 C1077 C1079 \nC1085 C1086 C1102 C1105 C1108 C1109 \nC1118 C1119 C1122 C1126 C1128 C1130 \nC1133 C1135 C1136 C1141 C1142 C1145 \nC1159 C1161 C1167 C1168 C1169 C1170 \nC1171 C1172 C1175 C1177 C1181 C1182 \nC1187 C1188 C1189 C1190 C1198 C1199 \nC1206 C1210 C1211 C1212 C1213 C1216 \nC1221 C1222 C1224 C1226 C1227 C1228 \nC1242 C1245 C1247 C1254 C1258 C1259 \nC1262 C1269 C1271 C1277 C1280 C1284 \nC1287 C1288 C1290 C1291 C1293 C1295 \nC1297 C1304 C1306 C1309 C1313 C1316 \nC1317 C1321 C1322 C1323 C1325 C1327 \nC1328 C1329 C1335 C1357 C1359 C1360 \nC1361 C1364 C1365 C1366 C1370 C1371 \nC1372 C1374 C1377 C1378 C1380 C1381 \nC1382 C1385 C1386 C1387 C1388 C1389 \nC1390 C1393 C1396 C1397 C1398 C1399 \nC1403 C1409 C1414 C1429 C1430 C1431 \nC1435 C1437 C1438 C1440 C1441 C1442 \nC1443 C1444 C1446 C1447 C1451 C1453 \nC1454 C1459 C1460 C1462 C1465 C1466 \nC1467 C1468 C1470 C1480 C1482 C1483 \nC1484 C1485 C1489 C1493 C1496 C1497 \nC1498 C1500 C1501 C1512 C1514 C1517 \nC1519 C1522 C1526 C1527 C1528 C1530 \nC1531 C1532 C1536 C1538 C1543 C1548 \nC1551 C1553 C1554 C1556 C1560 C1561 \nC1562 C1565 C1566 C1569 C1570 C1575 \nC1579 C1589 C1590 C1591 C1595 C1597 \nC1600 C1601 C1603 C1607 C1609 C1611 \nC1612 C1615 C1621 C1622 C1624 C1626 \nC1627 C1630 C1633 C1636 C1645 C1649 \nC1652 C1660 C1667 C1671 C1678 C1680 \nC1682 C1683 C1684 C1692 C1696 C1697 \nC1698 C1699 C1700 C1710 C1711 C1712 \nC1715 C1716 C1717 C1721 C1723 C1727 \nC1730 C1731 C1732 C1734 C1735 C1738 \nC1739 C1741 C1742 C1747 C1749 C1750 \nC1751 C1754 C1757 C1759 C1760 C1761 \nC1763 C1767 C1770 C1771 C1776 C1780 \nC1784 C1785 C1796 C1797 C1805 C1808 \nC1809 C1816 C1819 C1831 C1837 C1849 \nC1850 C1855 C1856 C1857 C1858 C1860 \nC1866 C1868 C1874 C1879 C1880 C1884 \nC1888 C1889 C1893 C1894 C1896 C1897 \nC1898 C1899 C1900 C1901 C1909 C1911 \nC1915 C1916 C1918 C1919 C1921 C1922 \nC1925 C1927 C1929 C1933 C1934 C1936 \nC1938 C1939 C1941 C1942 C1944 C1950 \nC1952 C1958 C1959 C1960 C1965 C1969 \nC1971 C1976 C1981 C1982 C1985 C1986 \nC1987 C1990 C1991 C1992 C1993 C1994 \nC1998 C2002 C2008 C2010 C2012 C2014 \nC2017 C2019 C2024 C2025 C2026 C2027 \nC2040 C2043 C2044 C2046 C2047 C2051 \nC2055 C2057 C2059 C2060 C2067 C2070 \nC2088 C2089 C2092 C2096 C2097 C2101 \nC2105 C2111 C2117 C2118 C2123 C2127 \nC2129 C2130 C2131 C2132 C2136 C2139 \nC2141 C2142 C2143 C2149 C2150 C2151 \nC2156 C2169 C2171 C2172 C2173 C2175 \nC2176 C2178 C2180 C2183 C2187 C2188 \nC2189 C2194 C2197 C2199 C2201 C2203 \nC2205 C2206 C2207 C2208 C2209 C2218 \nC2221 C2229 C2230 C2231 C2235 C2237 \nC2238 C2241 C2242 C2243 C2244 C2245 \nC2246 C2247 C2248 C2249 C2251 C2252 \nC2253 C2254 C2255 C2256 C2257 C2260 \nC2262 C2265 C2266 C2268 C2271 C2272 \nC2273 C2274 C2275 C2277 C2279 C2281 \nC2282 C2283 C2287 C2288 C2290 C2291 \nC2292 C2293 C2296 C2316 C2317 C2318 \nC2319 C2328 C2331 C2332 C2336 C2339 \nC2340 C2341 C2342 C2344 C2346 C2347 \nC2350 C2354 C2362 C2376 C2377 C2378 \nC2381 C2384 C2387 C2390 C2392 C2393 \nC2395 C2396 C2397 C2399 C2402 C2403 \nC2406 C2409 C2411 C2412 C2413 C2415 \nC2418 C2426 C2427 C2429 C2430 C2433 \nC2435 C2436 C2441 C2447 C2456 C2458 \nC2467 C2469 C2470 C2473 C2475 C2480 \nC2482 C2488 C2490 C2494 C2499 C2510 \nC2525 C2526 C2527 C2529 C2531 C2532 \nC2533 C2535 C2537 C2538 C2540 C2541 \nC2543 C2544 C2545 C2546 C2547 C2548 \nC2550 C2554 C2563 C2565 C2567 C2568 \nC2569 C2572 C2573 C2575 C2577 C2580 \nC2585 C2586 C2588 C2589 C2592 C2595 \nC2598 C2601 C2602 C2608 C2609 C2610 \nC2611 C2613 C2620 C2625 C2626 C2627 \nC2628 C2629 C2631 C2632 C2634 C2635 \nC2637 C2638 C2645 C2651 C2655 C2656 \nC2657 C2658 C2659 C2660 C2661 C2662 \nC2663 C2666 C2667 C2668 C2669 C2673 \nC2676 C2678 C2683 C2693 C2695 C2698 \nC2699 C2701 C2709 C2714 C2722 C2728 \nC2739 C2741 C2743 C2746 C2747 C2748 \nC2749 C2750 C2752 C2753 C2754 C2756 \nC2758 C2759 C2760 C2762 C2764 C2766 \nC2771 C2774 C2776 C2778 C2788 C2789 \nC2791 C2795 C2796 C2798 C2800 C2803 \nC2807 C2809 C2812 C2818 C2822 C2827 \nC2828 C2831 C2837 C2840 C2841 C2844 \nC2846 C2848 C2855 C2859 C2860 C2861 \nC2862 C2865 C2872 C2874 C2876 C2880 \nC2885 C2888 C2891 C2895 C2896 C2897 \nC2902 C2904 C2914 C2915 C2916 C2917 \nC2919 C2920 C2922 C2924 C2925 C2926 \nC2927 C2929 C2930 C2931 C2932 C2933 \nC2936 C2940 C2942 C2945 C2946 C2947 \nC2950 C2958 C2959 C2962 C2963 C2966 \nC2970 C2972 C2975 C2977 C2980 C2981 \nC2982 C2983 C2985 C2988 C2991 C2994 \nC2995 C3000 C3008 C3010 C3012 C3016 \nC3017 C3018 C3019 C3021 C3023 C3024 \nC3029 C3030 C3031 C3033 C3035 C3036 \nC3037 C3045 C3046 C3047 C3050 C3052 \nC3053 C3061 C3065 C3066 C3069 C3070 \nC3081 C3083 C3084 C3085 C3087 C3088 \nC3091 C3092 C3094 C3097 C3100 C3101 \nC3102 C3106 C3107 C3109 C3110 C3113 \nC3127 C3133 C3138 C3146 C3148 C3151 \nC3154 C3162 C3172 C3174 C3175 C3177 \nC3182 C3184 C3186 C3189 C3190 C3195 \nC3197 C3201 C3204 C3205 C3206 C3207 \nC3208 C3209 C3214 C3216 C3218 C3220 \nC3226 C3227 C3251 C3256 C3258 C3259 \nC3260 C3261 C3263 C3271 C3277 C3279 \nC3281 C3288 C3290 C3292 C3295 C3298 \nC3300 C3304 C3305 C3306 C3308 C3310 \nC3322 C3323 C3325 C3326 C3327 C3328 \nC3329 C3353 C3361 C3363 C3365 C3366 \nC3367 C3369 C3373 C3379 C3383 C3390 \nC3394 C3395 C3402 C3404 C3407 C3412 \nC3419 C3420 C3423 C3426 C3428 C3429 \nC3430 C3433 C3434 C3437 C3438 C3444 \nC3445 C3447 C3449 C3450 C3451 C3454 \nC3456 C3457 C3461 C3462 C3471 C3473 \nC3474 C3475 C3476 C3478 C3480 C3495 \nC3501 C3502 C3503 C3506 C3507 C3510 \nC3516 C3521 C3522 C3530 C3531 C3534 \nC3535 C3538 C3540 C3544 C3545 C3547 \nC3551 C3552 C3555 C3556 C3566 C3571 \nC3572 C3575 C3580 C3582 C3584 C3585 \nC3586 C3590 C3591 C3592 C3596 C3598 \nC3599 C3606 C3611 C3614 C3617 C3620 \nC3621 C3622 C3624 C3627 C3631 C3637 \nC3641 C3642 C3643 C3645 C3648 C3651 \nC3652 C3654 C3659 C3660 C3664 C3665 \nC3674 C3677 C3685 C3686 C3688 C3689 \nC3690 C3691 C3692 C3693 C3694 C3696 \nC3698 C3700 C3701 C3703 C3704 C3706 \nC3708 C3711 C3712 C3714 C3715 C3718 \nC3726 C3729 C3730 C3731 C3732 C3733 \nC3734 C3736 C3737 C3738 C3739 C3740 \nC3745 C3758 C3761 C3762 C3769 C3770 \nC3773 C3775 C3776 C3781 C3784 C3786 \nC3787 C3796 C3798 C3807 C3814 C3815 \nC3826 C3830 C3833 C3840 C3841 C3848 \nC3850 C3855 C3857 C3858 C3859 C3860 \nC3862 C3867 C3877 C3881 C3884 C3889 \nC3890 C3892 C3893 C3897 C3898 C3901 \nC3902 C3904 C3905 C3910 C3915 C3918 \nC3919 C3920 C3923 C3925 C3926 C3927 \nC3928 C3930 C3932 C3937 C3940 C3941 \nC3942 C3944 C3945 C3951 C3952 C3953 \nC3956 C3971 C3977 C3994 C3997 C3999 \nC4000 C4003 C4010 C4011 C4015 C4016 \nC4019 C4024 C4025 C4027 C4035 C4039 \nC4040 C4044 C4046 C4048 C4052 C4057 \nC4059 C4060 C4062 C4063 C4065 C4066 \nC4074 C4077 C4079 C4080 C4087 C4092 \nC4096 C4101 C4102 C4105 \n14555: C12_=_C15 ,C12_=_C22 ,C12_=_C61 ,C12_=_C212 ,C12_=_C302 ,\nC12_=_C332 ,C12_=_C346 ,C12_=_C386 ,C12_=_C2019 ,C12_=_C2024 ,C12_=_C2025 ,\nC12_=_C2026 ,C12_=_C2027 ,C15_=_C22 ,C15_=_C63 ,C15_=_C250 ,C15_=_C268 ,\nC15_=_C305 ,C15_=_C1757 ,C15_=_C2260 ,C15_=_C2279 ,C15_=_C2915 ,C15_=_C3288 ,\nC15_=_C3290 ,C15_=_C3292 ,C22_=_C70 ,C22_=_C218 ,C22_=_C311 ,C22_=_C340 ,\nC22_=_C355 ,C22_=_C2962 ,C22_=_C3450 ,C22_=_C3516 ,C22_=_C3729 ,C22_=_C3733 ,\nC22_=_C3892 ,C22_=_C3977 ,C37_=_C40 ,C37_=_C46 ,C37_=_C47 ,C37_=_C48 ,\nC37_=_C49 ,C37_=_C85 ,C37_=_C105</w:t>
      </w:r>
    </w:p>
    <w:p>
      <w:pPr>
        <w:pStyle w:val="PreformattedText"/>
        <w:bidi w:val="0"/>
        <w:spacing w:before="0" w:after="0"/>
        <w:jc w:val="left"/>
        <w:rPr/>
      </w:pPr>
      <w:r>
        <w:rPr/>
        <w:t xml:space="preserve"> </w:t>
      </w:r>
      <w:r>
        <w:rPr/>
        <w:t>,C37_=_C227 ,C37_=_C284 ,C37_=_C344 ,\nC37_=_C780 ,C37_=_C783 ,C37_=_C790 ,C37_=_C793 ,C37_=_C794 ,C40_=_C46 ,\nC40_=_C47 ,C40_=_C48 ,C40_=_C49 ,C40_=_C87 ,C40_=_C107 ,C40_=_C231 ,\nC40_=_C287 ,C40_=_C347 ,C40_=_C1136 ,C40_=_C1590 ,C40_=_C1747 ,C40_=_C1894 ,\nC40_=_C1942 ,C40_=_C2208 ,C40_=_C2241 ,C40_=_C2242 ,C40_=_C2243 ,C40_=_C2244 ,\nC40_=_C2245 ,C40_=_C2246 ,C40_=_C2247 ,C40_=_C2248 ,C40_=_C2249 ,C40_=_C2251 ,\nC40_=_C2252 ,C40_=_C2253 ,C46_=_C47 ,C46_=_C48 ,C46_=_C49 ,C46_=_C92 ,\nC46_=_C112 ,C46_=_C236 ,C46_=_C292 ,C46_=_C354 ,C46_=_C1041 ,C46_=_C1603 ,\nC46_=_C1936 ,C46_=_C3712 ,C46_=_C3740 ,C46_=_C3807 ,C46_=_C3925 ,C47_=_C48 ,\nC47_=_C49 ,C47_=_C276 ,C47_=_C293 ,C47_=_C339 ,C47_=_C428 ,C47_=_C721 ,\nC47_=_C1626 ,C47_=_C1805 ,C47_=_C1952 ,C47_=_C2822 ,C47_=_C3363 ,C47_=_C3429 ,\nC47_=_C3476 ,C47_=_C3689 ,C47_=_C3694 ,C47_=_C3971 ,C48_=_C49 ,C48_=_C74 ,\nC48_=_C95 ,C48_=_C115 ,C48_=_C138 ,C48_=_C221 ,C48_=_C278 ,C48_=_C296 ,\nC48_=_C341 ,C48_=_C380 ,C48_=_C433 ,C48_=_C972 ,C48_=_C1808 ,C48_=_C3437 ,\nC48_=_C3703 ,C48_=_C4052 ,C49_=_C279 ,C49_=_C297 ,C49_=_C342 ,C49_=_C409 ,\nC49_=_C434 ,C49_=_C1809 ,C49_=_C2669 ,C49_=_C3438 ,C49_=_C3704 ,C61_=_C63 ,\nC61_=_C64 ,C61_=_C70 ,C61_=_C71 ,C61_=_C74 ,C61_=_C212 ,C61_=_C302 ,\nC61_=_C332 ,C61_=_C346 ,C61_=_C386 ,C61_=_C2019 ,C61_=_C2024 ,C61_=_C2025 ,\nC61_=_C2026 ,C61_=_C2027 ,C63_=_C64 ,C63_=_C70 ,C63_=_C71 ,C63_=_C74 ,\nC63_=_C250 ,C63_=_C268 ,C63_=_C305 ,C63_=_C1757 ,C63_=_C2260 ,C63_=_C2279 ,\nC63_=_C2915 ,C63_=_C3288 ,C63_=_C3290 ,C63_=_C3292 ,C64_=_C70 ,C64_=_C71 ,\nC64_=_C74 ,C64_=_C89 ,C64_=_C109 ,C64_=_C133 ,C64_=_C214 ,C64_=_C289 ,\nC64_=_C375 ,C64_=_C535 ,C64_=_C657 ,C64_=_C738 ,C64_=_C1393 ,C64_=_C1982 ,\nC64_=_C3471 ,C64_=_C3495 ,C70_=_C71 ,C70_=_C74 ,C70_=_C218 ,C70_=_C311 ,\nC70_=_C340 ,C70_=_C355 ,C70_=_C2962 ,C70_=_C3450 ,C70_=_C3516 ,C70_=_C3729 ,\nC70_=_C3733 ,C70_=_C3892 ,C70_=_C3977 ,C71_=_C74 ,C71_=_C93 ,C71_=_C113 ,\nC71_=_C136 ,C71_=_C219 ,C71_=_C294 ,C71_=_C378 ,C71_=_C968 ,C71_=_C4019 ,\nC74_=_C95 ,C74_=_C115 ,C74_=_C138 ,C74_=_C221 ,C74_=_C278 ,C74_=_C296 ,\nC74_=_C341 ,C74_=_C380 ,C74_=_C433 ,C74_=_C972 ,C74_=_C1808 ,C74_=_C3437 ,\nC74_=_C3703 ,C74_=_C4052 ,C85_=_C87 ,C85_=_C89 ,C85_=_C92 ,C85_=_C93 ,\nC85_=_C95 ,C85_=_C105 ,C85_=_C227 ,C85_=_C284 ,C85_=_C344 ,C85_=_C780 ,\nC85_=_C783 ,C85_=_C790 ,C85_=_C793 ,C85_=_C794 ,C87_=_C89 ,C87_=_C92 ,\nC87_=_C93 ,C87_=_C95 ,C87_=_C107 ,C87_=_C231 ,C87_=_C287 ,C87_=_C347 ,\nC87_=_C1136 ,C87_=_C1590 ,C87_=_C1747 ,C87_=_C1894 ,C87_=_C1942 ,C87_=_C2208 ,\nC87_=_C2241 ,C87_=_C2242 ,C87_=_C2243 ,C87_=_C2244 ,C87_=_C2245 ,C87_=_C2246 ,\nC87_=_C2247 ,C87_=_C2248 ,C87_=_C2249 ,C87_=_C2251 ,C87_=_C2252 ,C87_=_C2253 ,\nC89_=_C92 ,C89_=_C93 ,C89_=_C95 ,C89_=_C109 ,C89_=_C133 ,C89_=_C214 ,\nC89_=_C289 ,C89_=_C375 ,C89_=_C535 ,C89_=_C657 ,C89_=_C738 ,C89_=_C1393 ,\nC89_=_C1982 ,C89_=_C3471 ,C89_=_C3495 ,C92_=_C93 ,C92_=_C95 ,C92_=_C112 ,\nC92_=_C236 ,C92_=_C292 ,C92_=_C354 ,C92_=_C1041 ,C92_=_C1603 ,C92_=_C1936 ,\nC92_=_C3712 ,C92_=_C3740 ,C92_=_C3807 ,C92_=_C3925 ,C93_=_C95 ,C93_=_C113 ,\nC93_=_C136 ,C93_=_C219 ,C93_=_C294 ,C93_=_C378 ,C93_=_C968 ,C93_=_C4019 ,\nC95_=_C115 ,C95_=_C138 ,C95_=_C221 ,C95_=_C278 ,C95_=_C296 ,C95_=_C341 ,\nC95_=_C380 ,C95_=_C433 ,C95_=_C972 ,C95_=_C1808 ,C95_=_C3437 ,C95_=_C3703 ,\nC95_=_C4052 ,C105_=_C107 ,C105_=_C109 ,C105_=_C112 ,C105_=_C113 ,C105_=_C115 ,\nC105_=_C227 ,C105_=_C284 ,C105_=_C344 ,C105_=_C780 ,C105_=_C783 ,C105_=_C790 ,\nC105_=_C793 ,C105_=_C794 ,C107_=_C109 ,C107_=_C112 ,C107_=_C113 ,C107_=_C115 ,\nC107_=_C231 ,C107_=_C287 ,C107_=_C347 ,C107_=_C1136 ,C107_=_C1590 ,C107_=_C1747 ,\nC107_=_C1894 ,C107_=_C1942 ,C107_=_C2208 ,C107_=_C2241 ,C107_=_C2242 ,C107_=_C2243 ,\nC107_=_C2244 ,C107_=_C2245 ,C107_=_C2246 ,C107_=_C2247 ,C107_=_C2248 ,C107_=_C2249 ,\nC107_=_C2251 ,C107_=_C2252 ,C107_=_C2253 ,C109_=_C112 ,C109_=_C113 ,C109_=_C115 ,\nC109_=_C133 ,C109_=_C214 ,C109_=_C289 ,C109_=_C375 ,C109_=_C535 ,C109_=_C657 ,\nC109_=_C738 ,C109_=_C1393 ,C109_=_C1982 ,C109_=_C3471 ,C109_=_C3495 ,C112_=_C113 ,\nC112_=_C115 ,C112_=_C236 ,C112_=_C292 ,C112_=_C354 ,C112_=_C1041 ,C112_=_C1603 ,\nC112_=_C1936 ,C112_=_C3712 ,C112_=_C3740 ,C112_=_C3807 ,C112_=_C3925 ,C113_=_C115 ,\nC113_=_C136 ,C113_=_C219 ,C113_=_C294 ,C113_=_C378 ,C113_=_C968 ,C113_=_C4019 ,\nC115_=_C138 ,C115_=_C221 ,C115_=_C278 ,C115_=_C296 ,C115_=_C341 ,C115_=_C380 ,\nC115_=_C433 ,C115_=_C972 ,C115_=_C1808 ,C115_=_C3437 ,C115_=_C3703 ,C115_=_C4052 ,\nC126_=_C127 ,C126_=_C128 ,C126_=_C129 ,C126_=_C130 ,C126_=_C132 ,C126_=_C133 ,\nC126_=_C135 ,C126_=_C136 ,C126_=_C138 ,C126_=_C150 ,C126_=_C190 ,C126_=_C263 ,\nC126_=_C368 ,C126_=_C624 ,C126_=_C625 ,C126_=_C628 ,C126_=_C629 ,C126_=_C634 ,\nC126_=_C637 ,C126_=_C639 ,C126_=_C640 ,C126_=_C642 ,C126_=_C645 ,C127_=_C128 ,\nC127_=_C129 ,C127_=_C130 ,C127_=_C132 ,C127_=_C133 ,C127_=_C135 ,C127_=_C136 ,\nC127_=_C138 ,C127_=_C151 ,C127_=_C174 ,C127_=_C211 ,C127_=_C245 ,C127_=_C301 ,\nC127_=_C330 ,C127_=_C369 ,C127_=_C812 ,C127_=_C813 ,C127_=_C815 ,C128_=_C129 ,\nC128_=_C130 ,C128_=_C132 ,C128_=_C133 ,C128_=_C135 ,C128_=_C136 ,C128_=_C138 ,\nC128_=_C152 ,C128_=_C193 ,C128_=_C266 ,C128_=_C370 ,C128_=_C1365 ,C128_=_C1553 ,\nC128_=_C1750 ,C128_=_C2272 ,C128_=_C2376 ,C128_=_C2469 ,C128_=_C2470 ,C128_=_C2473 ,\nC128_=_C2475 ,C128_=_C2480 ,C128_=_C2482 ,C129_=_C130 ,C129_=_C132 ,C129_=_C133 ,\nC129_=_C135 ,C129_=_C136 ,C129_=_C138 ,C129_=_C153 ,C129_=_C175 ,C129_=_C213 ,\nC129_=_C249 ,C129_=_C304 ,C129_=_C333 ,C129_=_C371 ,C129_=_C710 ,C129_=_C1216 ,\nC129_=_C1370 ,C129_=_C1796 ,C129_=_C1976 ,C129_=_C2129 ,C129_=_C2656 ,C129_=_C2809 ,\nC129_=_C2950 ,C129_=_C3033 ,C129_=_C3035 ,C129_=_C3036 ,C129_=_C3037 ,C130_=_C132 ,\nC130_=_C133 ,C130_=_C135 ,C130_=_C136 ,C130_=_C138 ,C130_=_C154 ,C130_=_C194 ,\nC130_=_C267 ,C130_=_C372 ,C130_=_C392 ,C130_=_C1797 ,C130_=_C1921 ,C130_=_C1959 ,\nC130_=_C2130 ,C130_=_C3097 ,C130_=_C3100 ,C130_=_C3101 ,C130_=_C3102 ,C130_=_C3106 ,\nC130_=_C3107 ,C132_=_C133 ,C132_=_C135 ,C132_=_C136 ,C132_=_C138 ,C132_=_C156 ,\nC132_=_C196 ,C132_=_C271 ,C132_=_C374 ,C132_=_C1761 ,C132_=_C2282 ,C132_=_C2917 ,\nC132_=_C3323 ,C133_=_C135 ,C133_=_C136 ,C133_=_C138 ,C133_=_C214 ,C133_=_C289 ,\nC133_=_C375 ,C133_=_C535 ,C133_=_C657 ,C133_=_C738 ,C133_=_C1393 ,C133_=_C1982 ,\nC133_=_C3471 ,C133_=_C3495 ,C135_=_C136 ,C135_=_C138 ,C135_=_C160 ,C135_=_C200 ,\nC135_=_C274 ,C135_=_C377 ,C135_=_C774 ,C135_=_C2920 ,C135_=_C3327 ,C135_=_C3627 ,\nC135_=_C3848 ,C136_=_C138 ,C136_=_C219 ,C136_=_C294 ,C136_=_C378 ,C136_=_C968 ,\nC136_=_C4019 ,C138_=_C221 ,C138_=_C278 ,C138_=_C296 ,C138_=_C341 ,C138_=_C380 ,\nC138_=_C433 ,C138_=_C972 ,C138_=_C1808 ,C138_=_C3437 ,C138_=_C3703 ,C138_=_C4052 ,\nC150_=_C151 ,C150_=_C152 ,C150_=_C153 ,C150_=_C154 ,C150_=_C156 ,C150_=_C160 ,\nC150_=_C190 ,C150_=_C263 ,C150_=_C368 ,C150_=_C624 ,C150_=_C625 ,C150_=_C628 ,\nC150_=_C629 ,C150_=_C634 ,C150_=_C637 ,C150_=_C639 ,C150_=_C640 ,C150_=_C642 ,\nC150_=_C645 ,C151_=_C152 ,C151_=_C153 ,C151_=_C154 ,C151_=_C156 ,C151_=_C160 ,\nC151_=_C174 ,C151_=_C211 ,C151_=_C245 ,C151_=_C301 ,C151_=_C330 ,C151_=_C369 ,\nC151_=_C812 ,C151_=_C813 ,C151_=_C815 ,C152_=_C153 ,C152_=_C154 ,C152_=_C156 ,\nC152_=_C160 ,C152_=_C193 ,C152_=_C266 ,C152_=_C370 ,C152_=_C1365 ,C152_=_C1553 ,\nC152_=_C1750 ,C152_=_C2272 ,C152_=_C2376 ,C152_=_C2469 ,C152_=_C2470 ,C152_=_C2473 ,\nC152_=_C2475 ,C152_=_C2480 ,C152_=_C2482 ,C153_=_C154 ,C153_=_C156 ,C153_=_C160 ,\nC153_=_C175 ,C153_=_C213 ,C153_=_C249 ,C153_=_C304 ,C153_=_C333 ,C153_=_C371 ,\nC153_=_C710 ,C153_=_C1216 ,C153_=_C1370 ,C153_=_C1796 ,C153_=_C1976 ,C153_=_C2129 ,\nC153_=_C2656 ,C153_=_C2809 ,C153_=_C2950 ,C153_=_C3033 ,C153_=_C3035 ,C153_=_C3036 ,\nC153_=_C3037 ,C154_=_C156 ,C154_=_C160 ,C154_=_C194 ,C154_=_C267 ,C154_=_C372 ,\nC154_=_C392 ,C154_=_C1797 ,C154_=_C1921 ,C154_=_C1959 ,C154_=_C2130 ,C154_=_C3097 ,\nC154_=_C3100 ,C154_=_C3101 ,C154_=_C3102 ,C154_=_C3106 ,C154_=_C3107 ,C156_=_C160 ,\nC156_=_C196 ,C156_=_C271 ,C156_=_C374 ,C156_=_C1761 ,C156_=_C2282 ,C156_=_C2917 ,\nC156_=_C3323 ,C160_=_C200 ,C160_=_C274 ,C160_=_C377 ,C160_=_C774 ,C160_=_C2920 ,\nC160_=_C3327 ,C160_=_C3627 ,C160_=_C3848 ,C174_=_C175 ,C174_=_C211 ,C174_=_C245 ,\nC174_=_C301 ,C174_=_C330 ,C174_=_C369 ,C174_=_C812 ,C174_=_C813 ,C174_=_C815 ,\nC175_=_C213 ,C175_=_C249 ,C175_=_C304 ,C175_=_C333 ,C175_=_C371 ,C175_=_C710 ,\nC175_=_C1216 ,C175_=_C1370 ,C175_=_C1796 ,C175_=_C1976 ,C175_=_C2129 ,C175_=_C2656 ,\nC175_=_C2809 ,C175_=_C2950 ,C175_=_C3033 ,C175_=_C3035 ,C175_=_C3036 ,C175_=_C3037 ,\nC190_=_C193 ,C190_=_C194 ,C190_=_C196 ,C190_=_C200 ,C190_=_C263 ,C190_=_C368 ,\nC190_=_C624 ,C190_=_C625 ,C190_=_C628 ,C190_=_C629 ,C190_=_C634 ,C190_=_C637 ,\nC190_=_C639 ,C190_=_C640 ,C190_=_C642 ,C190_=_C645 ,C193_=_C194 ,C193_=_C196 ,\nC193_=_C200 ,C193_=_C266 ,C193_=_C370 ,C193_=_C1365 ,C193_=_C1553 ,C193_=_C1750 ,\nC193_=_C2272 ,C193_=_C2376 ,C193_=_C2469 ,C193_=_C2470 ,C193_=_C2473 ,C193_=_C2475 ,\nC193_=_C2480 ,C193_=_C2482 ,C194_=_C196 ,C194_=_C200 ,C194_=_C267 ,C194_=_C372 ,\nC194_=_C392 ,C194_=_C1797 ,C194_=_C1921 ,C194_=_C1959 ,C194_=_C2130 ,C194_=_C3097 ,\nC194_=_C3100 ,C194_=_C3101 ,C194_=_C3102 ,C194_=_C3106 ,C194_=_C3107 ,C196_=_C200 ,\nC196_=_C271 ,C196_=_C374 ,C196_=_C1761 ,C196_=_C2282 ,C196_=_C2917 ,C196_=_C3323 ,\nC200_=_C274 ,C200_=_C377 ,C200_=_C774 ,C200_=_C2920 ,C200_=_C3327 ,C200_=_C3627 ,\nC200_=_C3848 ,C211_=_C212 ,C211_=_C213 ,C211_=_C214 ,C211_=_C218 ,C211_=_C219 ,\nC211_=_C221 ,C211_=_C245 ,C211_=_C301 ,C211_=_C330 ,C211_=_C369 ,C211_=_C812 ,\nC211_=_C813 ,C211_=_C815 ,C212_=_C213 ,C212_=_C214 ,C212_=_C218 ,C212_=_C219 ,\nC212_=_C221 ,C212_=_C302 ,C212_=_C332 ,C212_=_C346 ,C212_=_C386 ,C212_=_C2019 ,\nC212_=_C2024 ,C212_=_C2025 ,C212_=_C2026 ,C212_=_C2027 ,C213_=_C214 ,C213_=_C218 ,\nC213_=_C219 ,C213_=_C221 ,C213_=_C249 ,C213_=_C304 ,C213_=_C333 ,C213_=_C371 ,\nC213_=_C710 ,C213_=_C1216 ,C213_=_C1370 ,C213_=_C1796 ,C213_=_C1976 ,C213_=_C2129 ,\nC213_=_C2656 ,C213_=_C2809 ,C213_=_C2950 ,C213_=_C3033</w:t>
      </w:r>
    </w:p>
    <w:p>
      <w:pPr>
        <w:pStyle w:val="PreformattedText"/>
        <w:bidi w:val="0"/>
        <w:spacing w:before="0" w:after="0"/>
        <w:jc w:val="left"/>
        <w:rPr/>
      </w:pPr>
      <w:r>
        <w:rPr/>
        <w:t xml:space="preserve"> </w:t>
      </w:r>
      <w:r>
        <w:rPr/>
        <w:t>,C213_=_C3035 ,C213_=_C3036 ,\nC213_=_C3037 ,C214_=_C218 ,C214_=_C219 ,C214_=_C221 ,C214_=_C289 ,C214_=_C375 ,\nC214_=_C535 ,C214_=_C657 ,C214_=_C738 ,C214_=_C1393 ,C214_=_C1982 ,C214_=_C3471 ,\nC214_=_C3495 ,C218_=_C219 ,C218_=_C221 ,C218_=_C311 ,C218_=_C340 ,C218_=_C355 ,\nC218_=_C2962 ,C218_=_C3450 ,C218_=_C3516 ,C218_=_C3729 ,C218_=_C3733 ,C218_=_C3892 ,\nC218_=_C3977 ,C219_=_C221 ,C219_=_C294 ,C219_=_C378 ,C219_=_C968 ,C219_=_C4019 ,\nC221_=_C278 ,C221_=_C296 ,C221_=_C341 ,C221_=_C380 ,C221_=_C433 ,C221_=_C972 ,\nC221_=_C1808 ,C221_=_C3437 ,C221_=_C3703 ,C221_=_C4052 ,C227_=_C231 ,C227_=_C236 ,\nC227_=_C284 ,C227_=_C344 ,C227_=_C780 ,C227_=_C783 ,C227_=_C790 ,C227_=_C793 ,\nC227_=_C794 ,C231_=_C236 ,C231_=_C287 ,C231_=_C347 ,C231_=_C1136 ,C231_=_C1590 ,\nC231_=_C1747 ,C231_=_C1894 ,C231_=_C1942 ,C231_=_C2208 ,C231_=_C2241 ,C231_=_C2242 ,\nC231_=_C2243 ,C231_=_C2244 ,C231_=_C2245 ,C231_=_C2246 ,C231_=_C2247 ,C231_=_C2248 ,\nC231_=_C2249 ,C231_=_C2251 ,C231_=_C2252 ,C231_=_C2253 ,C236_=_C292 ,C236_=_C354 ,\nC236_=_C1041 ,C236_=_C1603 ,C236_=_C1936 ,C236_=_C3712 ,C236_=_C3740 ,C236_=_C3807 ,\nC236_=_C3925 ,C245_=_C249 ,C245_=_C250 ,C245_=_C301 ,C245_=_C330 ,C245_=_C369 ,\nC245_=_C812 ,C245_=_C813 ,C245_=_C815 ,C249_=_C250 ,C249_=_C304 ,C249_=_C333 ,\nC249_=_C371 ,C249_=_C710 ,C249_=_C1216 ,C249_=_C1370 ,C249_=_C1796 ,C249_=_C1976 ,\nC249_=_C2129 ,C249_=_C2656 ,C249_=_C2809 ,C249_=_C2950 ,C249_=_C3033 ,C249_=_C3035 ,\nC249_=_C3036 ,C249_=_C3037 ,C250_=_C268 ,C250_=_C305 ,C250_=_C1757 ,C250_=_C2260 ,\nC250_=_C2279 ,C250_=_C2915 ,C250_=_C3288 ,C250_=_C3290 ,C250_=_C3292 ,C263_=_C266 ,\nC263_=_C267 ,C263_=_C268 ,C263_=_C271 ,C263_=_C274 ,C263_=_C276 ,C263_=_C278 ,\nC263_=_C279 ,C263_=_C368 ,C263_=_C624 ,C263_=_C625 ,C263_=_C628 ,C263_=_C629 ,\nC263_=_C634 ,C263_=_C637 ,C263_=_C639 ,C263_=_C640 ,C263_=_C642 ,C263_=_C645 ,\nC266_=_C267 ,C266_=_C268 ,C266_=_C271 ,C266_=_C274 ,C266_=_C276 ,C266_=_C278 ,\nC266_=_C279 ,C266_=_C370 ,C266_=_C1365 ,C266_=_C1553 ,C266_=_C1750 ,C266_=_C2272 ,\nC266_=_C2376 ,C266_=_C2469 ,C266_=_C2470 ,C266_=_C2473 ,C266_=_C2475 ,C266_=_C2480 ,\nC266_=_C2482 ,C267_=_C268 ,C267_=_C271 ,C267_=_C274 ,C267_=_C276 ,C267_=_C278 ,\nC267_=_C279 ,C267_=_C372 ,C267_=_C392 ,C267_=_C1797 ,C267_=_C1921 ,C267_=_C1959 ,\nC267_=_C2130 ,C267_=_C3097 ,C267_=_C3100 ,C267_=_C3101 ,C267_=_C3102 ,C267_=_C3106 ,\nC267_=_C3107 ,C268_=_C271 ,C268_=_C274 ,C268_=_C276 ,C268_=_C278 ,C268_=_C279 ,\nC268_=_C305 ,C268_=_C1757 ,C268_=_C2260 ,C268_=_C2279 ,C268_=_C2915 ,C268_=_C3288 ,\nC268_=_C3290 ,C268_=_C3292 ,C271_=_C274 ,C271_=_C276 ,C271_=_C278 ,C271_=_C279 ,\nC271_=_C374 ,C271_=_C1761 ,C271_=_C2282 ,C271_=_C2917 ,C271_=_C3323 ,C274_=_C276 ,\nC274_=_C278 ,C274_=_C279 ,C274_=_C377 ,C274_=_C774 ,C274_=_C2920 ,C274_=_C3327 ,\nC274_=_C3627 ,C274_=_C3848 ,C276_=_C278 ,C276_=_C279 ,C276_=_C293 ,C276_=_C339 ,\nC276_=_C428 ,C276_=_C721 ,C276_=_C1626 ,C276_=_C1805 ,C276_=_C1952 ,C276_=_C2822 ,\nC276_=_C3363 ,C276_=_C3429 ,C276_=_C3476 ,C276_=_C3689 ,C276_=_C3694 ,C276_=_C3971 ,\nC278_=_C279 ,C278_=_C296 ,C278_=_C341 ,C278_=_C380 ,C278_=_C433 ,C278_=_C972 ,\nC278_=_C1808 ,C278_=_C3437 ,C278_=_C3703 ,C278_=_C4052 ,C279_=_C297 ,C279_=_C342 ,\nC279_=_C409 ,C279_=_C434 ,C279_=_C1809 ,C279_=_C2669 ,C279_=_C3438 ,C279_=_C3704 ,\nC284_=_C287 ,C284_=_C289 ,C284_=_C292 ,C284_=_C293 ,C284_=_C294 ,C284_=_C296 ,\nC284_=_C297 ,C284_=_C344 ,C284_=_C780 ,C284_=_C783 ,C284_=_C790 ,C284_=_C793 ,\nC284_=_C794 ,C287_=_C289 ,C287_=_C292 ,C287_=_C293 ,C287_=_C294 ,C287_=_C296 ,\nC287_=_C297 ,C287_=_C347 ,C287_=_C1136 ,C287_=_C1590 ,C287_=_C1747 ,C287_=_C1894 ,\nC287_=_C1942 ,C287_=_C2208 ,C287_=_C2241 ,C287_=_C2242 ,C287_=_C2243 ,C287_=_C2244 ,\nC287_=_C2245 ,C287_=_C2246 ,C287_=_C2247 ,C287_=_C2248 ,C287_=_C2249 ,C287_=_C2251 ,\nC287_=_C2252 ,C287_=_C2253 ,C289_=_C292 ,C289_=_C293 ,C289_=_C294 ,C289_=_C296 ,\nC289_=_C297 ,C289_=_C375 ,C289_=_C535 ,C289_=_C657 ,C289_=_C738 ,C289_=_C1393 ,\nC289_=_C1982 ,C289_=_C3471 ,C289_=_C3495 ,C292_=_C293 ,C292_=_C294 ,C292_=_C296 ,\nC292_=_C297 ,C292_=_C354 ,C292_=_C1041 ,C292_=_C1603 ,C292_=_C1936 ,C292_=_C3712 ,\nC292_=_C3740 ,C292_=_C3807 ,C292_=_C3925 ,C293_=_C294 ,C293_=_C296 ,C293_=_C297 ,\nC293_=_C339 ,C293_=_C428 ,C293_=_C721 ,C293_=_C1626 ,C293_=_C1805 ,C293_=_C1952 ,\nC293_=_C2822 ,C293_=_C3363 ,C293_=_C3429 ,C293_=_C3476 ,C293_=_C3689 ,C293_=_C3694 ,\nC293_=_C3971 ,C294_=_C296 ,C294_=_C297 ,C294_=_C378 ,C294_=_C968 ,C294_=_C4019 ,\nC296_=_C297 ,C296_=_C341 ,C296_=_C380 ,C296_=_C433 ,C296_=_C972 ,C296_=_C1808 ,\nC296_=_C3437 ,C296_=_C3703 ,C296_=_C4052 ,C297_=_C342 ,C297_=_C409 ,C297_=_C434 ,\nC297_=_C1809 ,C297_=_C2669 ,C297_=_C3438 ,C297_=_C3704 ,C301_=_C302 ,C301_=_C304 ,\nC301_=_C305 ,C301_=_C311 ,C301_=_C330 ,C301_=_C369 ,C301_=_C812 ,C301_=_C813 ,\nC301_=_C815 ,C302_=_C304 ,C302_=_C305 ,C302_=_C311 ,C302_=_C332 ,C302_=_C346 ,\nC302_=_C386 ,C302_=_C2019 ,C302_=_C2024 ,C302_=_C2025 ,C302_=_C2026 ,C302_=_C2027 ,\nC304_=_C305 ,C304_=_C311 ,C304_=_C333 ,C304_=_C371 ,C304_=_C710 ,C304_=_C1216 ,\nC304_=_C1370 ,C304_=_C1796 ,C304_=_C1976 ,C304_=_C2129 ,C304_=_C2656 ,C304_=_C2809 ,\nC304_=_C2950 ,C304_=_C3033 ,C304_=_C3035 ,C304_=_C3036 ,C304_=_C3037 ,C305_=_C311 ,\nC305_=_C1757 ,C305_=_C2260 ,C305_=_C2279 ,C305_=_C2915 ,C305_=_C3288 ,C305_=_C3290 ,\nC305_=_C3292 ,C311_=_C340 ,C311_=_C355 ,C311_=_C2962 ,C311_=_C3450 ,C311_=_C3516 ,\nC311_=_C3729 ,C311_=_C3733 ,C311_=_C3892 ,C311_=_C3977 ,C330_=_C332 ,C330_=_C333 ,\nC330_=_C339 ,C330_=_C340 ,C330_=_C341 ,C330_=_C342 ,C330_=_C369 ,C330_=_C812 ,\nC330_=_C813 ,C330_=_C815 ,C332_=_C333 ,C332_=_C339 ,C332_=_C340 ,C332_=_C341 ,\nC332_=_C342 ,C332_=_C346 ,C332_=_C386 ,C332_=_C2019 ,C332_=_C2024 ,C332_=_C2025 ,\nC332_=_C2026 ,C332_=_C2027 ,C333_=_C339 ,C333_=_C340 ,C333_=_C341 ,C333_=_C342 ,\nC333_=_C371 ,C333_=_C710 ,C333_=_C1216 ,C333_=_C1370 ,C333_=_C1796 ,C333_=_C1976 ,\nC333_=_C2129 ,C333_=_C2656 ,C333_=_C2809 ,C333_=_C2950 ,C333_=_C3033 ,C333_=_C3035 ,\nC333_=_C3036 ,C333_=_C3037 ,C339_=_C340 ,C339_=_C341 ,C339_=_C342 ,C339_=_C428 ,\nC339_=_C721 ,C339_=_C1626 ,C339_=_C1805 ,C339_=_C1952 ,C339_=_C2822 ,C339_=_C3363 ,\nC339_=_C3429 ,C339_=_C3476 ,C339_=_C3689 ,C339_=_C3694 ,C339_=_C3971 ,C340_=_C341 ,\nC340_=_C342 ,C340_=_C355 ,C340_=_C2962 ,C340_=_C3450 ,C340_=_C3516 ,C340_=_C3729 ,\nC340_=_C3733 ,C340_=_C3892 ,C340_=_C3977 ,C341_=_C342 ,C341_=_C380 ,C341_=_C433 ,\nC341_=_C972 ,C341_=_C1808 ,C341_=_C3437 ,C341_=_C3703 ,C341_=_C4052 ,C342_=_C409 ,\nC342_=_C434 ,C342_=_C1809 ,C342_=_C2669 ,C342_=_C3438 ,C342_=_C3704 ,C344_=_C346 ,\nC344_=_C347 ,C344_=_C354 ,C344_=_C355 ,C344_=_C780 ,C344_=_C783 ,C344_=_C790 ,\nC344_=_C793 ,C344_=_C794 ,C346_=_C347 ,C346_=_C354 ,C346_=_C355 ,C346_=_C386 ,\nC346_=_C2019 ,C346_=_C2024 ,C346_=_C2025 ,C346_=_C2026 ,C346_=_C2027 ,C347_=_C354 ,\nC347_=_C355 ,C347_=_C1136 ,C347_=_C1590 ,C347_=_C1747 ,C347_=_C1894 ,C347_=_C1942 ,\nC347_=_C2208 ,C347_=_C2241 ,C347_=_C2242 ,C347_=_C2243 ,C347_=_C2244 ,C347_=_C2245 ,\nC347_=_C2246 ,C347_=_C2247 ,C347_=_C2248 ,C347_=_C2249 ,C347_=_C2251 ,C347_=_C2252 ,\nC347_=_C2253 ,C354_=_C355 ,C354_=_C1041 ,C354_=_C1603 ,C354_=_C1936 ,C354_=_C3712 ,\nC354_=_C3740 ,C354_=_C3807 ,C354_=_C3925 ,C355_=_C2962 ,C355_=_C3450 ,C355_=_C3516 ,\nC355_=_C3729 ,C355_=_C3733 ,C355_=_C3892 ,C355_=_C3977 ,C368_=_C369 ,C368_=_C370 ,\nC368_=_C371 ,C368_=_C372 ,C368_=_C374 ,C368_=_C375 ,C368_=_C377 ,C368_=_C378 ,\nC368_=_C380 ,C368_=_C624 ,C368_=_C625 ,C368_=_C628 ,C368_=_C629 ,C368_=_C634 ,\nC368_=_C637 ,C368_=_C639 ,C368_=_C640 ,C368_=_C642 ,C368_=_C645 ,C369_=_C370 ,\nC369_=_C371 ,C369_=_C372 ,C369_=_C374 ,C369_=_C375 ,C369_=_C377 ,C369_=_C378 ,\nC369_=_C380 ,C369_=_C812 ,C369_=_C813 ,C369_=_C815 ,C370_=_C371 ,C370_=_C372 ,\nC370_=_C374 ,C370_=_C375 ,C370_=_C377 ,C370_=_C378 ,C370_=_C380 ,C370_=_C1365 ,\nC370_=_C1553 ,C370_=_C1750 ,C370_=_C2272 ,C370_=_C2376 ,C370_=_C2469 ,C370_=_C2470 ,\nC370_=_C2473 ,C370_=_C2475 ,C370_=_C2480 ,C370_=_C2482 ,C371_=_C372 ,C371_=_C374 ,\nC371_=_C375 ,C371_=_C377 ,C371_=_C378 ,C371_=_C380 ,C371_=_C710 ,C371_=_C1216 ,\nC371_=_C1370 ,C371_=_C1796 ,C371_=_C1976 ,C371_=_C2129 ,C371_=_C2656 ,C371_=_C2809 ,\nC371_=_C2950 ,C371_=_C3033 ,C371_=_C3035 ,C371_=_C3036 ,C371_=_C3037 ,C372_=_C374 ,\nC372_=_C375 ,C372_=_C377 ,C372_=_C378 ,C372_=_C380 ,C372_=_C392 ,C372_=_C1797 ,\nC372_=_C1921 ,C372_=_C1959 ,C372_=_C2130 ,C372_=_C3097 ,C372_=_C3100 ,C372_=_C3101 ,\nC372_=_C3102 ,C372_=_C3106 ,C372_=_C3107 ,C374_=_C375 ,C374_=_C377 ,C374_=_C378 ,\nC374_=_C380 ,C374_=_C1761 ,C374_=_C2282 ,C374_=_C2917 ,C374_=_C3323 ,C375_=_C377 ,\nC375_=_C378 ,C375_=_C380 ,C375_=_C535 ,C375_=_C657 ,C375_=_C738 ,C375_=_C1393 ,\nC375_=_C1982 ,C375_=_C3471 ,C375_=_C3495 ,C377_=_C378 ,C377_=_C380 ,C377_=_C774 ,\nC377_=_C2920 ,C377_=_C3327 ,C377_=_C3627 ,C377_=_C3848 ,C378_=_C380 ,C378_=_C968 ,\nC378_=_C4019 ,C380_=_C433 ,C380_=_C972 ,C380_=_C1808 ,C380_=_C3437 ,C380_=_C3703 ,\nC380_=_C4052 ,C381_=_C382 ,C381_=_C383 ,C381_=_C386 ,C381_=_C388 ,C381_=_C389 ,\nC381_=_C392 ,C381_=_C394 ,C381_=_C396 ,C381_=_C398 ,C381_=_C400 ,C381_=_C401 ,\nC381_=_C404 ,C381_=_C406 ,C381_=_C407 ,C381_=_C408 ,C381_=_C409 ,C381_=_C549 ,\nC381_=_C552 ,C381_=_C555 ,C381_=_C556 ,C381_=_C558 ,C381_=_C561 ,C381_=_C562 ,\nC381_=_C565 ,C381_=_C566 ,C381_=_C567 ,C381_=_C568 ,C381_=_C570 ,C381_=_C572 ,\nC382_=_C383 ,C382_=_C386 ,C382_=_C388 ,C382_=_C389 ,C382_=_C392 ,C382_=_C394 ,\nC382_=_C396 ,C382_=_C398 ,C382_=_C400 ,C382_=_C401 ,C382_=_C404 ,C382_=_C406 ,\nC382_=_C407 ,C382_=_C408 ,C382_=_C409 ,C382_=_C1181 ,C382_=_C1182 ,C382_=_C1187 ,\nC382_=_C1188 ,C382_=_C1189 ,C382_=_C1190 ,C382_=_C1198 ,C382_=_C1199 ,C383_=_C386 ,\nC383_=_C388 ,C383_=_C389 ,C383_=_C392 ,C383_=_C394 ,C383_=_C396 ,C383_=_C398 ,\nC383_=_C400 ,C383_=_C401 ,C383_=_C404 ,C383_=_C406 ,C383_=_C407 ,C383_=_C408 ,\nC383_=_C409 ,C383_=_C1028 ,C383_=_C1660 ,C383_=_C1667 ,C383_=_C1671 ,C386_=_C388 ,\nC386_=_C389 ,C386_=_C392 ,C386_=_C394 ,C386_=_C396 ,C386_=_C398 ,C386_=_C400 ,\nC386_=_C401 ,C386_=_C404</w:t>
      </w:r>
    </w:p>
    <w:p>
      <w:pPr>
        <w:pStyle w:val="PreformattedText"/>
        <w:bidi w:val="0"/>
        <w:spacing w:before="0" w:after="0"/>
        <w:jc w:val="left"/>
        <w:rPr/>
      </w:pPr>
      <w:r>
        <w:rPr/>
        <w:t xml:space="preserve"> </w:t>
      </w:r>
      <w:r>
        <w:rPr/>
        <w:t>,C386_=_C406 ,C386_=_C407 ,C386_=_C408 ,C386_=_C409 ,\nC386_=_C2019 ,C386_=_C2024 ,C386_=_C2025 ,C386_=_C2026 ,C386_=_C2027 ,C388_=_C389 ,\nC388_=_C392 ,C388_=_C394 ,C388_=_C396 ,C388_=_C398 ,C388_=_C400 ,C388_=_C401 ,\nC388_=_C404 ,C388_=_C406 ,C388_=_C407 ,C388_=_C408 ,C388_=_C409 ,C388_=_C2296 ,\nC389_=_C392 ,C389_=_C394 ,C389_=_C396 ,C389_=_C398 ,C389_=_C400 ,C389_=_C401 ,\nC389_=_C404 ,C389_=_C406 ,C389_=_C407 ,C389_=_C408 ,C389_=_C409 ,C389_=_C1551 ,\nC389_=_C1682 ,C389_=_C2254 ,C389_=_C2316 ,C389_=_C2317 ,C389_=_C2318 ,C389_=_C2319 ,\nC389_=_C2328 ,C389_=_C2331 ,C389_=_C2332 ,C389_=_C2336 ,C392_=_C394 ,C392_=_C396 ,\nC392_=_C398 ,C392_=_C400 ,C392_=_C401 ,C392_=_C404 ,C392_=_C406 ,C392_=_C407 ,\nC392_=_C408 ,C392_=_C409 ,C392_=_C1797 ,C392_=_C1921 ,C392_=_C1959 ,C392_=_C2130 ,\nC392_=_C3097 ,C392_=_C3100 ,C392_=_C3101 ,C392_=_C3102 ,C392_=_C3106 ,C392_=_C3107 ,\nC394_=_C396 ,C394_=_C398 ,C394_=_C400 ,C394_=_C401 ,C394_=_C404 ,C394_=_C406 ,\nC394_=_C407 ,C394_=_C408 ,C394_=_C409 ,C394_=_C2657 ,C394_=_C3016 ,C394_=_C3369 ,\nC394_=_C3373 ,C394_=_C3379 ,C396_=_C398 ,C396_=_C400 ,C396_=_C401 ,C396_=_C404 ,\nC396_=_C406 ,C396_=_C407 ,C396_=_C408 ,C396_=_C409 ,C396_=_C1145 ,C396_=_C2750 ,\nC396_=_C2798 ,C396_=_C3018 ,C396_=_C3195 ,C396_=_C3580 ,C396_=_C3582 ,C396_=_C3584 ,\nC396_=_C3585 ,C396_=_C3586 ,C396_=_C3590 ,C398_=_C400 ,C398_=_C401 ,C398_=_C404 ,\nC398_=_C406 ,C398_=_C407 ,C398_=_C408 ,C398_=_C409 ,C398_=_C3024 ,C398_=_C3201 ,\nC398_=_C3930 ,C398_=_C3932 ,C400_=_C401 ,C400_=_C404 ,C400_=_C406 ,C400_=_C407 ,\nC400_=_C408 ,C400_=_C409 ,C400_=_C2291 ,C400_=_C2661 ,C400_=_C3507 ,C401_=_C404 ,\nC401_=_C406 ,C401_=_C407 ,C401_=_C408 ,C401_=_C409 ,C401_=_C2662 ,C401_=_C2756 ,\nC401_=_C3259 ,C401_=_C3937 ,C404_=_C406 ,C404_=_C407 ,C404_=_C408 ,C404_=_C409 ,\nC404_=_C2663 ,C404_=_C2896 ,C406_=_C407 ,C406_=_C408 ,C406_=_C409 ,C406_=_C2758 ,\nC406_=_C3030 ,C406_=_C3206 ,C406_=_C3940 ,C406_=_C3997 ,C407_=_C408 ,C407_=_C409 ,\nC407_=_C545 ,C407_=_C669 ,C407_=_C1993 ,C407_=_C3031 ,C407_=_C3208 ,C407_=_C3941 ,\nC407_=_C3999 ,C408_=_C409 ,C408_=_C2667 ,C408_=_C3555 ,C408_=_C4102 ,C409_=_C434 ,\nC409_=_C1809 ,C409_=_C2669 ,C409_=_C3438 ,C409_=_C3704 ,C411_=_C417 ,C411_=_C420 ,\nC411_=_C422 ,C411_=_C428 ,C411_=_C433 ,C411_=_C434 ,C411_=_C521 ,C411_=_C1049 ,\nC411_=_C1052 ,C411_=_C1059 ,C411_=_C1061 ,C411_=_C1064 ,C411_=_C1066 ,C411_=_C1071 ,\nC411_=_C1072 ,C411_=_C1074 ,C417_=_C420 ,C417_=_C422 ,C417_=_C428 ,C417_=_C433 ,\nC417_=_C434 ,C417_=_C757 ,C417_=_C1749 ,C417_=_C1896 ,C417_=_C1918 ,C417_=_C2418 ,\nC417_=_C2426 ,C417_=_C2427 ,C417_=_C2429 ,C417_=_C2430 ,C417_=_C2433 ,C417_=_C2435 ,\nC417_=_C2436 ,C420_=_C422 ,C420_=_C428 ,C420_=_C433 ,C420_=_C434 ,C420_=_C1033 ,\nC420_=_C1754 ,C420_=_C1899 ,C420_=_C2403 ,C420_=_C3045 ,C420_=_C3046 ,C420_=_C3047 ,\nC420_=_C3050 ,C420_=_C3052 ,C420_=_C3053 ,C422_=_C428 ,C422_=_C433 ,C422_=_C434 ,\nC422_=_C1374 ,C422_=_C1561 ,C422_=_C1692 ,C422_=_C1760 ,C422_=_C1901 ,C422_=_C2132 ,\nC422_=_C2262 ,C422_=_C2658 ,C422_=_C3277 ,C422_=_C3322 ,C422_=_C3456 ,C422_=_C3457 ,\nC422_=_C3461 ,C422_=_C3462 ,C428_=_C433 ,C428_=_C434 ,C428_=_C721 ,C428_=_C1626 ,\nC428_=_C1805 ,C428_=_C1952 ,C428_=_C2822 ,C428_=_C3363 ,C428_=_C3429 ,C428_=_C3476 ,\nC428_=_C3689 ,C428_=_C3694 ,C428_=_C3971 ,C433_=_C434 ,C433_=_C972 ,C433_=_C1808 ,\nC433_=_C3437 ,C433_=_C3703 ,C433_=_C4052 ,C434_=_C1809 ,C434_=_C2669 ,C434_=_C3438 ,\nC434_=_C3704 ,C437_=_C439 ,C437_=_C444 ,C437_=_C445 ,C437_=_C448 ,C437_=_C449 ,\nC437_=_C451 ,C437_=_C454 ,C437_=_C455 ,C437_=_C460 ,C437_=_C462 ,C437_=_C624 ,\nC437_=_C756 ,C437_=_C757 ,C437_=_C758 ,C437_=_C761 ,C437_=_C762 ,C437_=_C763 ,\nC437_=_C767 ,C437_=_C774 ,C437_=_C777 ,C439_=_C444 ,C439_=_C445 ,C439_=_C448 ,\nC439_=_C449 ,C439_=_C451 ,C439_=_C454 ,C439_=_C455 ,C439_=_C460 ,C439_=_C462 ,\nC439_=_C1181 ,C439_=_C1747 ,C439_=_C1749 ,C439_=_C1750 ,C439_=_C1751 ,C439_=_C1754 ,\nC439_=_C1757 ,C439_=_C1759 ,C439_=_C1760 ,C439_=_C1761 ,C439_=_C1763 ,C439_=_C1767 ,\nC444_=_C445 ,C444_=_C448 ,C444_=_C449 ,C444_=_C451 ,C444_=_C454 ,C444_=_C455 ,\nC444_=_C460 ,C444_=_C462 ,C444_=_C562 ,C444_=_C634 ,C444_=_C861 ,C444_=_C1188 ,\nC444_=_C1287 ,C444_=_C1437 ,C444_=_C2418 ,C444_=_C2470 ,C444_=_C2563 ,C444_=_C2620 ,\nC444_=_C2914 ,C444_=_C2915 ,C444_=_C2916 ,C444_=_C2917 ,C444_=_C2919 ,C444_=_C2920 ,\nC444_=_C2922 ,C444_=_C2924 ,C444_=_C2925 ,C444_=_C2926 ,C444_=_C2927 ,C445_=_C448 ,\nC445_=_C449 ,C445_=_C451 ,C445_=_C454 ,C445_=_C455 ,C445_=_C460 ,C445_=_C462 ,\nC445_=_C1438 ,C445_=_C1522 ,C445_=_C2241 ,C445_=_C2525 ,C445_=_C2950 ,C445_=_C2958 ,\nC445_=_C2959 ,C445_=_C2962 ,C445_=_C2963 ,C445_=_C2966 ,C448_=_C449 ,C448_=_C451 ,\nC448_=_C454 ,C448_=_C455 ,C448_=_C460 ,C448_=_C462 ,C448_=_C1317 ,C448_=_C2043 ,\nC448_=_C2242 ,C448_=_C2527 ,C449_=_C451 ,C449_=_C454 ,C449_=_C455 ,C449_=_C460 ,\nC449_=_C462 ,C449_=_C586 ,C449_=_C2243 ,C449_=_C2318 ,C449_=_C2529 ,C449_=_C2827 ,\nC449_=_C2932 ,C449_=_C3277 ,C449_=_C3279 ,C449_=_C3281 ,C451_=_C454 ,C451_=_C455 ,\nC451_=_C460 ,C451_=_C462 ,C451_=_C2244 ,C451_=_C2342 ,C451_=_C2531 ,C451_=_C2844 ,\nC451_=_C3383 ,C451_=_C3390 ,C454_=_C455 ,C454_=_C460 ,C454_=_C462 ,C454_=_C1169 ,\nC454_=_C1465 ,C454_=_C2012 ,C454_=_C2197 ,C454_=_C2230 ,C454_=_C2246 ,C454_=_C2532 ,\nC454_=_C2608 ,C454_=_C2626 ,C454_=_C2902 ,C454_=_C2970 ,C454_=_C3081 ,C454_=_C3109 ,\nC454_=_C3521 ,C454_=_C3522 ,C455_=_C460 ,C455_=_C462 ,C455_=_C640 ,C455_=_C2426 ,\nC455_=_C2629 ,C455_=_C2983 ,C455_=_C3288 ,C455_=_C3627 ,C455_=_C3631 ,C460_=_C462 ,\nC460_=_C642 ,C460_=_C2433 ,C460_=_C2635 ,C460_=_C2988 ,C460_=_C3412 ,C460_=_C3848 ,\nC460_=_C4024 ,C460_=_C4025 ,C460_=_C4027 ,C462_=_C695 ,C462_=_C1177 ,C462_=_C1850 ,\nC462_=_C2253 ,C462_=_C2540 ,C462_=_C2791 ,C462_=_C3841 ,C462_=_C4077 ,C464_=_C471 ,\nC464_=_C474 ,C464_=_C478 ,C464_=_C480 ,C464_=_C481 ,C464_=_C489 ,C464_=_C949 ,\nC464_=_C950 ,C464_=_C954 ,C464_=_C955 ,C464_=_C957 ,C464_=_C961 ,C464_=_C966 ,\nC464_=_C967 ,C464_=_C968 ,C464_=_C970 ,C464_=_C971 ,C464_=_C972 ,C471_=_C474 ,\nC471_=_C478 ,C471_=_C480 ,C471_=_C481 ,C471_=_C489 ,C471_=_C1306 ,C471_=_C1874 ,\nC471_=_C1879 ,C471_=_C1880 ,C471_=_C1884 ,C471_=_C1888 ,C471_=_C1889 ,C474_=_C478 ,\nC474_=_C480 ,C474_=_C481 ,C474_=_C489 ,C474_=_C1309 ,C474_=_C1335 ,C474_=_C1409 ,\nC474_=_C2221 ,C474_=_C2397 ,C474_=_C2399 ,C474_=_C2402 ,C474_=_C2403 ,C474_=_C2406 ,\nC474_=_C2409 ,C474_=_C2411 ,C474_=_C2412 ,C474_=_C2413 ,C474_=_C2415 ,C478_=_C480 ,\nC478_=_C481 ,C478_=_C489 ,C478_=_C1313 ,C478_=_C1730 ,C478_=_C2040 ,C478_=_C2188 ,\nC478_=_C2743 ,C478_=_C2746 ,C478_=_C2747 ,C478_=_C2748 ,C478_=_C2749 ,C478_=_C2750 ,\nC478_=_C2752 ,C478_=_C2753 ,C478_=_C2754 ,C478_=_C2756 ,C478_=_C2758 ,C478_=_C2759 ,\nC478_=_C2760 ,C480_=_C481 ,C480_=_C489 ,C480_=_C1316 ,C480_=_C2002 ,C480_=_C2469 ,\nC480_=_C2778 ,C480_=_C2872 ,C480_=_C2874 ,C480_=_C2876 ,C480_=_C2880 ,C480_=_C2885 ,\nC481_=_C489 ,C481_=_C561 ,C481_=_C790 ,C481_=_C860 ,C481_=_C1059 ,C481_=_C1187 ,\nC481_=_C1414 ,C481_=_C1480 ,C481_=_C1575 ,C481_=_C2111 ,C481_=_C2441 ,C481_=_C2456 ,\nC481_=_C2543 ,C481_=_C2888 ,C481_=_C2891 ,C481_=_C2895 ,C481_=_C2896 ,C481_=_C2897 ,\nC489_=_C1325 ,C489_=_C1742 ,C489_=_C2205 ,C489_=_C2788 ,C489_=_C3220 ,C489_=_C3271 ,\nC489_=_C3423 ,C489_=_C3495 ,C489_=_C3586 ,C489_=_C3833 ,C489_=_C4019 ,C489_=_C4052 ,\nC493_=_C498 ,C493_=_C500 ,C493_=_C502 ,C493_=_C503 ,C493_=_C508 ,C493_=_C511 ,\nC493_=_C517 ,C493_=_C519 ,C493_=_C702 ,C493_=_C824 ,C493_=_C1206 ,C493_=_C1429 ,\nC493_=_C1430 ,C493_=_C1431 ,C493_=_C1435 ,C493_=_C1437 ,C493_=_C1438 ,C493_=_C1440 ,\nC493_=_C1441 ,C493_=_C1442 ,C493_=_C1443 ,C493_=_C1444 ,C493_=_C1446 ,C493_=_C1447 ,\nC498_=_C500 ,C498_=_C502 ,C498_=_C503 ,C498_=_C508 ,C498_=_C511 ,C498_=_C517 ,\nC498_=_C519 ,C498_=_C1210 ,C498_=_C1915 ,C498_=_C2088 ,C498_=_C2089 ,C498_=_C2092 ,\nC498_=_C2096 ,C498_=_C2097 ,C498_=_C2101 ,C498_=_C2105 ,C500_=_C502 ,C500_=_C503 ,\nC500_=_C508 ,C500_=_C511 ,C500_=_C517 ,C500_=_C519 ,C500_=_C954 ,C500_=_C1916 ,\nC500_=_C2149 ,C500_=_C2150 ,C500_=_C2151 ,C500_=_C2156 ,C502_=_C503 ,C502_=_C508 ,\nC502_=_C511 ,C502_=_C517 ,C502_=_C519 ,C502_=_C979 ,C502_=_C1919 ,C502_=_C2859 ,\nC502_=_C2860 ,C502_=_C2861 ,C502_=_C2862 ,C502_=_C2865 ,C503_=_C508 ,C503_=_C511 ,\nC503_=_C517 ,C503_=_C519 ,C503_=_C2807 ,C503_=_C2929 ,C503_=_C2930 ,C503_=_C2931 ,\nC503_=_C2932 ,C503_=_C2933 ,C503_=_C2936 ,C503_=_C2940 ,C503_=_C2942 ,C503_=_C2945 ,\nC503_=_C2946 ,C503_=_C2947 ,C508_=_C511 ,C508_=_C517 ,C508_=_C519 ,C508_=_C961 ,\nC508_=_C1560 ,C508_=_C1880 ,C508_=_C1960 ,C508_=_C2131 ,C508_=_C3407 ,C508_=_C3412 ,\nC511_=_C517 ,C511_=_C519 ,C511_=_C1039 ,C511_=_C1396 ,C511_=_C1645 ,C511_=_C1933 ,\nC511_=_C2288 ,C511_=_C3353 ,C511_=_C3501 ,C511_=_C3645 ,C511_=_C3692 ,C511_=_C3706 ,\nC511_=_C3711 ,C511_=_C3758 ,C511_=_C3761 ,C511_=_C3762 ,C517_=_C519 ,C517_=_C970 ,\nC517_=_C1569 ,C517_=_C1888 ,C517_=_C1969 ,C517_=_C2139 ,C517_=_C3901 ,C517_=_C4024 ,\nC519_=_C844 ,C519_=_C971 ,C519_=_C1570 ,C519_=_C1889 ,C519_=_C1971 ,C519_=_C2142 ,\nC519_=_C3305 ,C519_=_C3690 ,C519_=_C3738 ,C519_=_C3902 ,C519_=_C4027 ,C521_=_C533 ,\nC521_=_C535 ,C521_=_C539 ,C521_=_C540 ,C521_=_C544 ,C521_=_C545 ,C521_=_C547 ,\nC521_=_C1049 ,C521_=_C1052 ,C521_=_C1059 ,C521_=_C1061 ,C521_=_C1064 ,C521_=_C1066 ,\nC521_=_C1071 ,C521_=_C1072 ,C521_=_C1074 ,C533_=_C535 ,C533_=_C539 ,C533_=_C540 ,\nC533_=_C544 ,C533_=_C545 ,C533_=_C547 ,C533_=_C655 ,C533_=_C1141 ,C533_=_C1372 ,\nC533_=_C1556 ,C533_=_C1981 ,C533_=_C2384 ,C533_=_C2747 ,C533_=_C2795 ,C533_=_C2872 ,\nC533_=_C3209 ,C533_=_C3214 ,C533_=_C3216 ,C533_=_C3218 ,C533_=_C3220 ,C535_=_C539 ,\nC535_=_C540 ,C535_=_C544 ,C535_=_C545 ,C535_=_C547 ,C535_=_C657 ,C535_=_C738 ,\nC535_=_C1393 ,C535_=_C1982 ,C535_=_C3471 ,C535_=_C3495 ,C539_=_C540 ,C539_=_C544 ,\nC539_=_C545 ,C539_=_C547 ,C539_=_C660 ,C539_=_C718 ,C539_=_C1621 ,C539_=_C1950 ,\nC539_=_C1986 ,C539_=_C2818 ,C539_=_C2891 ,C539_=_C3361 ,C539_=_C3473 ,C539_=_C3745 ,\nC540_=_C544 ,C540_=_C545 ,C540_=_C547 ,C540_=_C662 ,C540_=_C1884 ,C540_=_C1987</w:t>
      </w:r>
    </w:p>
    <w:p>
      <w:pPr>
        <w:pStyle w:val="PreformattedText"/>
        <w:bidi w:val="0"/>
        <w:spacing w:before="0" w:after="0"/>
        <w:jc w:val="left"/>
        <w:rPr/>
      </w:pPr>
      <w:r>
        <w:rPr/>
        <w:t xml:space="preserve"> </w:t>
      </w:r>
      <w:r>
        <w:rPr/>
        <w:t>,\nC540_=_C2290 ,C540_=_C2413 ,C540_=_C2753 ,C540_=_C2876 ,C540_=_C3502 ,C540_=_C3833 ,\nC544_=_C545 ,C544_=_C547 ,C544_=_C667 ,C544_=_C1992 ,C544_=_C3430 ,C544_=_C3552 ,\nC544_=_C3696 ,C544_=_C4035 ,C544_=_C4039 ,C544_=_C4040 ,C545_=_C547 ,C545_=_C669 ,\nC545_=_C1993 ,C545_=_C3031 ,C545_=_C3208 ,C545_=_C3941 ,C545_=_C3999 ,C547_=_C671 ,\nC547_=_C995 ,C547_=_C1994 ,C547_=_C3575 ,C549_=_C552 ,C549_=_C555 ,C549_=_C556 ,\nC549_=_C558 ,C549_=_C561 ,C549_=_C562 ,C549_=_C565 ,C549_=_C566 ,C549_=_C567 ,\nC549_=_C568 ,C549_=_C570 ,C549_=_C572 ,C549_=_C822 ,C549_=_C823 ,C549_=_C824 ,\nC549_=_C827 ,C549_=_C828 ,C549_=_C829 ,C549_=_C830 ,C549_=_C832 ,C549_=_C833 ,\nC549_=_C835 ,C549_=_C836 ,C549_=_C838 ,C549_=_C840 ,C549_=_C842 ,C549_=_C843 ,\nC549_=_C844 ,C549_=_C845 ,C549_=_C846 ,C549_=_C847 ,C552_=_C555 ,C552_=_C556 ,\nC552_=_C558 ,C552_=_C561 ,C552_=_C562 ,C552_=_C565 ,C552_=_C566 ,C552_=_C567 ,\nC552_=_C568 ,C552_=_C570 ,C552_=_C572 ,C552_=_C780 ,C552_=_C1357 ,C552_=_C1359 ,\nC552_=_C1360 ,C552_=_C1361 ,C552_=_C1364 ,C552_=_C1365 ,C552_=_C1366 ,C552_=_C1370 ,\nC552_=_C1371 ,C552_=_C1372 ,C552_=_C1374 ,C552_=_C1377 ,C552_=_C1378 ,C552_=_C1380 ,\nC552_=_C1381 ,C552_=_C1382 ,C555_=_C556 ,C555_=_C558 ,C555_=_C561 ,C555_=_C562 ,\nC555_=_C565 ,C555_=_C566 ,C555_=_C567 ,C555_=_C568 ,C555_=_C570 ,C555_=_C572 ,\nC555_=_C1429 ,C555_=_C1796 ,C555_=_C1797 ,C555_=_C1805 ,C555_=_C1808 ,C555_=_C1809 ,\nC556_=_C558 ,C556_=_C561 ,C556_=_C562 ,C556_=_C565 ,C556_=_C566 ,C556_=_C567 ,\nC556_=_C568 ,C556_=_C570 ,C556_=_C572 ,C556_=_C1958 ,C556_=_C1959 ,C556_=_C1960 ,\nC556_=_C1965 ,C556_=_C1969 ,C556_=_C1971 ,C558_=_C561 ,C558_=_C562 ,C558_=_C565 ,\nC558_=_C566 ,C558_=_C567 ,C558_=_C568 ,C558_=_C570 ,C558_=_C572 ,C558_=_C1454 ,\nC558_=_C2127 ,C558_=_C2129 ,C558_=_C2130 ,C558_=_C2131 ,C558_=_C2132 ,C558_=_C2136 ,\nC558_=_C2139 ,C558_=_C2141 ,C558_=_C2142 ,C558_=_C2143 ,C561_=_C562 ,C561_=_C565 ,\nC561_=_C566 ,C561_=_C567 ,C561_=_C568 ,C561_=_C570 ,C561_=_C572 ,C561_=_C790 ,\nC561_=_C860 ,C561_=_C1059 ,C561_=_C1187 ,C561_=_C1414 ,C561_=_C1480 ,C561_=_C1575 ,\nC561_=_C2111 ,C561_=_C2441 ,C561_=_C2456 ,C561_=_C2543 ,C561_=_C2888 ,C561_=_C2891 ,\nC561_=_C2895 ,C561_=_C2896 ,C561_=_C2897 ,C562_=_C565 ,C562_=_C566 ,C562_=_C567 ,\nC562_=_C568 ,C562_=_C570 ,C562_=_C572 ,C562_=_C634 ,C562_=_C861 ,C562_=_C1188 ,\nC562_=_C1287 ,C562_=_C1437 ,C562_=_C2418 ,C562_=_C2470 ,C562_=_C2563 ,C562_=_C2620 ,\nC562_=_C2914 ,C562_=_C2915 ,C562_=_C2916 ,C562_=_C2917 ,C562_=_C2919 ,C562_=_C2920 ,\nC562_=_C2922 ,C562_=_C2924 ,C562_=_C2925 ,C562_=_C2926 ,C562_=_C2927 ,C565_=_C566 ,\nC565_=_C567 ,C565_=_C568 ,C565_=_C570 ,C565_=_C572 ,C565_=_C2231 ,C565_=_C2247 ,\nC565_=_C3100 ,C566_=_C567 ,C566_=_C568 ,C566_=_C570 ,C566_=_C572 ,C566_=_C1443 ,\nC566_=_C1467 ,C566_=_C2096 ,C566_=_C2150 ,C566_=_C2610 ,C566_=_C2861 ,C566_=_C3101 ,\nC566_=_C3706 ,C566_=_C3708 ,C567_=_C568 ,C567_=_C570 ,C567_=_C572 ,C567_=_C794 ,\nC567_=_C1171 ,C567_=_C1293 ,C567_=_C1579 ,C567_=_C2026 ,C567_=_C2117 ,C567_=_C2447 ,\nC567_=_C3070 ,C567_=_C3729 ,C567_=_C3730 ,C567_=_C3731 ,C568_=_C570 ,C568_=_C572 ,\nC568_=_C864 ,C568_=_C1297 ,C568_=_C1447 ,C568_=_C2101 ,C568_=_C2156 ,C568_=_C2203 ,\nC568_=_C2573 ,C568_=_C2865 ,C568_=_C3758 ,C568_=_C3884 ,C568_=_C3905 ,C568_=_C3926 ,\nC568_=_C3927 ,C568_=_C3928 ,C570_=_C572 ,C570_=_C1018 ,C570_=_C1489 ,C570_=_C1866 ,\nC570_=_C3106 ,C570_=_C3162 ,C570_=_C3745 ,C570_=_C3784 ,C570_=_C3855 ,C570_=_C3971 ,\nC572_=_C1254 ,C572_=_C1493 ,C572_=_C2238 ,C572_=_C2252 ,C572_=_C2595 ,C572_=_C2991 ,\nC572_=_C3107 ,C572_=_C4035 ,C572_=_C4065 ,C572_=_C4066 ,C576_=_C578 ,C576_=_C579 ,\nC576_=_C580 ,C576_=_C585 ,C576_=_C586 ,C576_=_C587 ,C576_=_C591 ,C576_=_C592 ,\nC576_=_C596 ,C576_=_C598 ,C576_=_C600 ,C576_=_C1548 ,C576_=_C1551 ,C576_=_C1553 ,\nC576_=_C1554 ,C576_=_C1556 ,C576_=_C1560 ,C576_=_C1561 ,C576_=_C1562 ,C576_=_C1565 ,\nC576_=_C1566 ,C576_=_C1569 ,C576_=_C1570 ,C578_=_C579 ,C578_=_C580 ,C578_=_C585 ,\nC578_=_C586 ,C578_=_C587 ,C578_=_C591 ,C578_=_C592 ,C578_=_C596 ,C578_=_C598 ,\nC578_=_C600 ,C578_=_C783 ,C578_=_C1077 ,C578_=_C1589 ,C578_=_C1590 ,C578_=_C1591 ,\nC578_=_C1595 ,C578_=_C1597 ,C578_=_C1600 ,C578_=_C1601 ,C578_=_C1603 ,C579_=_C580 ,\nC579_=_C585 ,C579_=_C586 ,C579_=_C587 ,C579_=_C591 ,C579_=_C592 ,C579_=_C596 ,\nC579_=_C598 ,C579_=_C600 ,C579_=_C676 ,C579_=_C1451 ,C579_=_C1678 ,C579_=_C1680 ,\nC579_=_C1682 ,C579_=_C1683 ,C579_=_C1684 ,C579_=_C1692 ,C579_=_C1696 ,C579_=_C1697 ,\nC579_=_C1698 ,C579_=_C1699 ,C579_=_C1700 ,C580_=_C585 ,C580_=_C586 ,C580_=_C587 ,\nC580_=_C591 ,C580_=_C592 ,C580_=_C596 ,C580_=_C598 ,C580_=_C600 ,C580_=_C1727 ,\nC580_=_C2254 ,C580_=_C2255 ,C580_=_C2256 ,C580_=_C2257 ,C580_=_C2260 ,C580_=_C2262 ,\nC580_=_C2265 ,C580_=_C2266 ,C580_=_C2268 ,C580_=_C2271 ,C585_=_C586 ,C585_=_C587 ,\nC585_=_C591 ,C585_=_C592 ,C585_=_C596 ,C585_=_C598 ,C585_=_C600 ,C585_=_C1460 ,\nC585_=_C2339 ,C585_=_C2526 ,C585_=_C2601 ,C585_=_C2840 ,C585_=_C3000 ,C585_=_C3008 ,\nC585_=_C3010 ,C585_=_C3012 ,C586_=_C587 ,C586_=_C591 ,C586_=_C592 ,C586_=_C596 ,\nC586_=_C598 ,C586_=_C600 ,C586_=_C2243 ,C586_=_C2318 ,C586_=_C2529 ,C586_=_C2827 ,\nC586_=_C2932 ,C586_=_C3277 ,C586_=_C3279 ,C586_=_C3281 ,C587_=_C591 ,C587_=_C592 ,\nC587_=_C596 ,C587_=_C598 ,C587_=_C600 ,C587_=_C637 ,C587_=_C1482 ,C587_=_C1857 ,\nC587_=_C2319 ,C587_=_C2475 ,C587_=_C2828 ,C587_=_C3097 ,C587_=_C3322 ,C587_=_C3323 ,\nC587_=_C3325 ,C587_=_C3326 ,C587_=_C3327 ,C587_=_C3328 ,C587_=_C3329 ,C591_=_C592 ,\nC591_=_C596 ,C591_=_C598 ,C591_=_C600 ,C591_=_C883 ,C591_=_C1442 ,C591_=_C1710 ,\nC591_=_C2533 ,C591_=_C2936 ,C591_=_C2982 ,C591_=_C3036 ,C591_=_C3545 ,C591_=_C3547 ,\nC591_=_C3551 ,C591_=_C3552 ,C591_=_C3555 ,C591_=_C3556 ,C592_=_C596 ,C592_=_C598 ,\nC592_=_C600 ,C592_=_C2535 ,C592_=_C3677 ,C596_=_C598 ,C596_=_C600 ,C596_=_C2176 ,\nC596_=_C2328 ,C596_=_C2537 ,C596_=_C2572 ,C596_=_C2631 ,C596_=_C2714 ,C596_=_C3582 ,\nC596_=_C3637 ,C596_=_C3659 ,C596_=_C3718 ,C596_=_C3769 ,C596_=_C3781 ,C596_=_C3826 ,\nC596_=_C3877 ,C598_=_C600 ,C598_=_C1126 ,C598_=_C1199 ,C598_=_C1671 ,C598_=_C2123 ,\nC598_=_C2332 ,C598_=_C2538 ,C598_=_C2683 ,C598_=_C3050 ,C598_=_C3585 ,C598_=_C3614 ,\nC598_=_C3773 ,C598_=_C3925 ,C598_=_C3932 ,C598_=_C3997 ,C598_=_C3999 ,C600_=_C1074 ,\nC600_=_C1277 ,C600_=_C2055 ,C600_=_C2541 ,C600_=_C2651 ,C600_=_C2774 ,C600_=_C2945 ,\nC600_=_C3776 ,C600_=_C3889 ,C600_=_C3915 ,C600_=_C4063 ,C600_=_C4080 ,C603_=_C604 ,\nC603_=_C605 ,C603_=_C606 ,C603_=_C610 ,C603_=_C616 ,C603_=_C617 ,C603_=_C620 ,\nC603_=_C729 ,C603_=_C1480 ,C603_=_C1482 ,C603_=_C1483 ,C603_=_C1484 ,C603_=_C1485 ,\nC603_=_C1489 ,C603_=_C1493 ,C603_=_C1496 ,C603_=_C1497 ,C604_=_C605 ,C604_=_C606 ,\nC604_=_C610 ,C604_=_C616 ,C604_=_C617 ,C604_=_C620 ,C604_=_C730 ,C604_=_C976 ,\nC604_=_C1680 ,C604_=_C1855 ,C604_=_C1856 ,C604_=_C1857 ,C604_=_C1858 ,C604_=_C1860 ,\nC604_=_C1866 ,C604_=_C1868 ,C605_=_C606 ,C605_=_C610 ,C605_=_C616 ,C605_=_C617 ,\nC605_=_C620 ,C605_=_C1611 ,C605_=_C2255 ,C605_=_C2339 ,C605_=_C2340 ,C605_=_C2341 ,\nC605_=_C2342 ,C605_=_C2344 ,C605_=_C2346 ,C605_=_C2347 ,C605_=_C2350 ,C605_=_C2354 ,\nC606_=_C610 ,C606_=_C616 ,C606_=_C617 ,C606_=_C620 ,C606_=_C2840 ,C606_=_C2841 ,\nC606_=_C2844 ,C606_=_C2846 ,C606_=_C2848 ,C606_=_C2855 ,C610_=_C616 ,C610_=_C617 ,\nC610_=_C620 ,C610_=_C1759 ,C610_=_C2281 ,C610_=_C2916 ,C610_=_C3000 ,C610_=_C3017 ,\nC610_=_C3383 ,C610_=_C3394 ,C610_=_C3395 ,C610_=_C3402 ,C610_=_C3404 ,C616_=_C617 ,\nC616_=_C620 ,C616_=_C742 ,C616_=_C3326 ,C616_=_C3620 ,C616_=_C3781 ,C616_=_C3784 ,\nC616_=_C3786 ,C616_=_C3787 ,C617_=_C620 ,C617_=_C743 ,C617_=_C1601 ,C617_=_C1784 ,\nC617_=_C2698 ,C617_=_C2803 ,C617_=_C3023 ,C617_=_C3328 ,C617_=_C3621 ,C617_=_C3855 ,\nC617_=_C3857 ,C617_=_C3858 ,C617_=_C3859 ,C620_=_C842 ,C620_=_C1909 ,C620_=_C2395 ,\nC620_=_C3012 ,C620_=_C3390 ,C620_=_C3478 ,C620_=_C3530 ,C620_=_C4057 ,C620_=_C4062 ,\nC624_=_C625 ,C624_=_C628 ,C624_=_C629 ,C624_=_C634 ,C624_=_C637 ,C624_=_C639 ,\nC624_=_C640 ,C624_=_C642 ,C624_=_C645 ,C624_=_C756 ,C624_=_C757 ,C624_=_C758 ,\nC624_=_C761 ,C624_=_C762 ,C624_=_C763 ,C624_=_C767 ,C624_=_C774 ,C624_=_C777 ,\nC625_=_C628 ,C625_=_C629 ,C625_=_C634 ,C625_=_C637 ,C625_=_C639 ,C625_=_C640 ,\nC625_=_C642 ,C625_=_C645 ,C625_=_C900 ,C625_=_C901 ,C625_=_C904 ,C625_=_C919 ,\nC625_=_C920 ,C628_=_C629 ,C628_=_C634 ,C628_=_C637 ,C628_=_C639 ,C628_=_C640 ,\nC628_=_C642 ,C628_=_C645 ,C628_=_C1052 ,C628_=_C1105 ,C628_=_C1259 ,C628_=_C1498 ,\nC628_=_C1500 ,C628_=_C1501 ,C628_=_C1512 ,C628_=_C1514 ,C628_=_C1517 ,C629_=_C634 ,\nC629_=_C637 ,C629_=_C639 ,C629_=_C640 ,C629_=_C642 ,C629_=_C645 ,C629_=_C1108 ,\nC629_=_C1262 ,C629_=_C2207 ,C629_=_C2208 ,C629_=_C2209 ,C629_=_C2218 ,C634_=_C637 ,\nC634_=_C639 ,C634_=_C640 ,C634_=_C642 ,C634_=_C645 ,C634_=_C861 ,C634_=_C1188 ,\nC634_=_C1287 ,C634_=_C1437 ,C634_=_C2418 ,C634_=_C2470 ,C634_=_C2563 ,C634_=_C2620 ,\nC634_=_C2914 ,C634_=_C2915 ,C634_=_C2916 ,C634_=_C2917 ,C634_=_C2919 ,C634_=_C2920 ,\nC634_=_C2922 ,C634_=_C2924 ,C634_=_C2925 ,C634_=_C2926 ,C634_=_C2927 ,C637_=_C639 ,\nC637_=_C640 ,C637_=_C642 ,C637_=_C645 ,C637_=_C1482 ,C637_=_C1857 ,C637_=_C2319 ,\nC637_=_C2475 ,C637_=_C2828 ,C637_=_C3097 ,C637_=_C3322 ,C637_=_C3323 ,C637_=_C3325 ,\nC637_=_C3326 ,C637_=_C3327 ,C637_=_C3328 ,C637_=_C3329 ,C639_=_C640 ,C639_=_C642 ,\nC639_=_C645 ,C639_=_C1119 ,C639_=_C1271 ,C639_=_C2173 ,C639_=_C2458 ,C639_=_C2569 ,\nC639_=_C2628 ,C639_=_C3606 ,C640_=_C642 ,C640_=_C645 ,C640_=_C2426 ,C640_=_C2629 ,\nC640_=_C2983 ,C640_=_C3288 ,C640_=_C3627 ,C640_=_C3631 ,C642_=_C645 ,C642_=_C2433 ,\nC642_=_C2635 ,C642_=_C2988 ,C642_=_C3412 ,C642_=_C3848 ,C642_=_C4024 ,C642_=_C4025 ,\nC642_=_C4027 ,C645_=_C1102 ,C645_=_C1128 ,C645_=_C1280 ,C645_=_C1831 ,C645_=_C2467 ,\nC645_=_C3426 ,C645_=_C3642 ,C645_=_C3858 ,C645_=_C4101 ,C646_=_C647 ,C646_=_C650 ,\nC646_=_C655 ,C646_=_C657 ,C646_=_C660 ,C646_=_C662 ,C646_=_C663 ,C646_=_C665 ,\nC646_=_C667 ,C646_=_C668 ,C646_=_C669 ,C646_=_C671 ,C646_=_C924 ,C646_=_C1159 ,\nC646_=_C1161 ,C646_=_C1167 ,C646_=_C1168</w:t>
      </w:r>
    </w:p>
    <w:p>
      <w:pPr>
        <w:pStyle w:val="PreformattedText"/>
        <w:bidi w:val="0"/>
        <w:spacing w:before="0" w:after="0"/>
        <w:jc w:val="left"/>
        <w:rPr/>
      </w:pPr>
      <w:r>
        <w:rPr/>
        <w:t xml:space="preserve"> </w:t>
      </w:r>
      <w:r>
        <w:rPr/>
        <w:t>,C646_=_C1169 ,C646_=_C1170 ,C646_=_C1171 ,\nC646_=_C1172 ,C646_=_C1175 ,C646_=_C1177 ,C647_=_C650 ,C647_=_C655 ,C647_=_C657 ,\nC647_=_C660 ,C647_=_C662 ,C647_=_C663 ,C647_=_C665 ,C647_=_C667 ,C647_=_C668 ,\nC647_=_C669 ,C647_=_C671 ,C647_=_C823 ,C647_=_C1284 ,C647_=_C1287 ,C647_=_C1288 ,\nC647_=_C1290 ,C647_=_C1291 ,C647_=_C1293 ,C647_=_C1295 ,C647_=_C1297 ,C650_=_C655 ,\nC650_=_C657 ,C650_=_C660 ,C650_=_C662 ,C650_=_C663 ,C650_=_C665 ,C650_=_C667 ,\nC650_=_C668 ,C650_=_C669 ,C650_=_C671 ,C650_=_C1133 ,C650_=_C1609 ,C650_=_C2187 ,\nC650_=_C2188 ,C650_=_C2189 ,C650_=_C2194 ,C650_=_C2197 ,C650_=_C2199 ,C650_=_C2201 ,\nC650_=_C2203 ,C650_=_C2205 ,C650_=_C2206 ,C655_=_C657 ,C655_=_C660 ,C655_=_C662 ,\nC655_=_C663 ,C655_=_C665 ,C655_=_C667 ,C655_=_C668 ,C655_=_C669 ,C655_=_C671 ,\nC655_=_C1141 ,C655_=_C1372 ,C655_=_C1556 ,C655_=_C1981 ,C655_=_C2384 ,C655_=_C2747 ,\nC655_=_C2795 ,C655_=_C2872 ,C655_=_C3209 ,C655_=_C3214 ,C655_=_C3216 ,C655_=_C3218 ,\nC655_=_C3220 ,C657_=_C660 ,C657_=_C662 ,C657_=_C663 ,C657_=_C665 ,C657_=_C667 ,\nC657_=_C668 ,C657_=_C669 ,C657_=_C671 ,C657_=_C738 ,C657_=_C1393 ,C657_=_C1982 ,\nC657_=_C3471 ,C657_=_C3495 ,C660_=_C662 ,C660_=_C663 ,C660_=_C665 ,C660_=_C667 ,\nC660_=_C668 ,C660_=_C669 ,C660_=_C671 ,C660_=_C718 ,C660_=_C1621 ,C660_=_C1950 ,\nC660_=_C1986 ,C660_=_C2818 ,C660_=_C2891 ,C660_=_C3361 ,C660_=_C3473 ,C660_=_C3745 ,\nC662_=_C663 ,C662_=_C665 ,C662_=_C667 ,C662_=_C668 ,C662_=_C669 ,C662_=_C671 ,\nC662_=_C1884 ,C662_=_C1987 ,C662_=_C2290 ,C662_=_C2413 ,C662_=_C2753 ,C662_=_C2876 ,\nC662_=_C3502 ,C662_=_C3833 ,C663_=_C665 ,C663_=_C667 ,C663_=_C668 ,C663_=_C669 ,\nC663_=_C671 ,C663_=_C1622 ,C663_=_C2699 ,C663_=_C3184 ,C663_=_C3881 ,C663_=_C3884 ,\nC663_=_C3889 ,C663_=_C3890 ,C665_=_C667 ,C665_=_C668 ,C665_=_C669 ,C665_=_C671 ,\nC665_=_C1512 ,C665_=_C1624 ,C665_=_C2701 ,C665_=_C3186 ,C665_=_C3256 ,C665_=_C3447 ,\nC665_=_C3503 ,C665_=_C3622 ,C665_=_C3686 ,C665_=_C3898 ,C665_=_C3904 ,C665_=_C3905 ,\nC665_=_C3910 ,C667_=_C668 ,C667_=_C669 ,C667_=_C671 ,C667_=_C1992 ,C667_=_C3430 ,\nC667_=_C3552 ,C667_=_C3696 ,C667_=_C4035 ,C667_=_C4039 ,C667_=_C4040 ,C668_=_C669 ,\nC668_=_C671 ,C668_=_C843 ,C668_=_C2292 ,C668_=_C3207 ,C668_=_C3304 ,C668_=_C3365 ,\nC668_=_C3531 ,C668_=_C3731 ,C668_=_C3736 ,C668_=_C3814 ,C668_=_C3877 ,C668_=_C4074 ,\nC669_=_C671 ,C669_=_C1993 ,C669_=_C3031 ,C669_=_C3208 ,C669_=_C3941 ,C669_=_C3999 ,\nC671_=_C995 ,C671_=_C1994 ,C671_=_C3575 ,C672_=_C673 ,C672_=_C676 ,C672_=_C680 ,\nC672_=_C683 ,C672_=_C684 ,C672_=_C686 ,C672_=_C694 ,C672_=_C695 ,C672_=_C924 ,\nC672_=_C927 ,C672_=_C928 ,C672_=_C931 ,C672_=_C932 ,C672_=_C933 ,C672_=_C934 ,\nC672_=_C936 ,C672_=_C939 ,C672_=_C941 ,C672_=_C947 ,C673_=_C676 ,C673_=_C680 ,\nC673_=_C683 ,C673_=_C684 ,C673_=_C686 ,C673_=_C694 ,C673_=_C695 ,C673_=_C974 ,\nC673_=_C976 ,C673_=_C977 ,C673_=_C978 ,C673_=_C979 ,C673_=_C980 ,C673_=_C982 ,\nC673_=_C987 ,C673_=_C991 ,C673_=_C992 ,C673_=_C995 ,C673_=_C996 ,C676_=_C680 ,\nC676_=_C683 ,C676_=_C684 ,C676_=_C686 ,C676_=_C694 ,C676_=_C695 ,C676_=_C1451 ,\nC676_=_C1678 ,C676_=_C1680 ,C676_=_C1682 ,C676_=_C1683 ,C676_=_C1684 ,C676_=_C1692 ,\nC676_=_C1696 ,C676_=_C1697 ,C676_=_C1698 ,C676_=_C1699 ,C676_=_C1700 ,C680_=_C683 ,\nC680_=_C684 ,C680_=_C686 ,C680_=_C694 ,C680_=_C695 ,C680_=_C1161 ,C680_=_C1459 ,\nC680_=_C1660 ,C680_=_C1837 ,C680_=_C2019 ,C680_=_C2296 ,C680_=_C2638 ,C680_=_C2655 ,\nC680_=_C2656 ,C680_=_C2657 ,C680_=_C2658 ,C680_=_C2659 ,C680_=_C2660 ,C680_=_C2661 ,\nC680_=_C2662 ,C680_=_C2663 ,C680_=_C2666 ,C680_=_C2667 ,C680_=_C2668 ,C680_=_C2669 ,\nC683_=_C684 ,C683_=_C686 ,C683_=_C694 ,C683_=_C695 ,C683_=_C1732 ,C683_=_C1855 ,\nC683_=_C2340 ,C683_=_C2488 ,C683_=_C3172 ,C683_=_C3174 ,C683_=_C3175 ,C683_=_C3177 ,\nC684_=_C686 ,C684_=_C694 ,C684_=_C695 ,C684_=_C1734 ,C684_=_C1856 ,C684_=_C2169 ,\nC684_=_C2565 ,C684_=_C2625 ,C684_=_C2762 ,C684_=_C3146 ,C684_=_C3295 ,C684_=_C3298 ,\nC684_=_C3300 ,C684_=_C3304 ,C684_=_C3305 ,C684_=_C3306 ,C684_=_C3308 ,C686_=_C694 ,\nC686_=_C695 ,C686_=_C1008 ,C686_=_C1168 ,C686_=_C1290 ,C686_=_C1735 ,C686_=_C1858 ,\nC686_=_C3148 ,C686_=_C3361 ,C686_=_C3363 ,C686_=_C3365 ,C686_=_C3366 ,C686_=_C3367 ,\nC694_=_C695 ,C694_=_C867 ,C694_=_C1175 ,C694_=_C1849 ,C694_=_C2739 ,C694_=_C2789 ,\nC694_=_C2837 ,C694_=_C3113 ,C694_=_C3292 ,C694_=_C3840 ,C694_=_C4057 ,C694_=_C4059 ,\nC694_=_C4060 ,C695_=_C1177 ,C695_=_C1850 ,C695_=_C2253 ,C695_=_C2540 ,C695_=_C2791 ,\nC695_=_C3841 ,C695_=_C4077 ,C700_=_C702 ,C700_=_C710 ,C700_=_C712 ,C700_=_C718 ,\nC700_=_C721 ,C700_=_C997 ,C700_=_C999 ,C700_=_C1000 ,C700_=_C1005 ,C700_=_C1008 ,\nC700_=_C1009 ,C700_=_C1010 ,C700_=_C1018 ,C702_=_C710 ,C702_=_C712 ,C702_=_C718 ,\nC702_=_C721 ,C702_=_C824 ,C702_=_C1206 ,C702_=_C1429 ,C702_=_C1430 ,C702_=_C1431 ,\nC702_=_C1435 ,C702_=_C1437 ,C702_=_C1438 ,C702_=_C1440 ,C702_=_C1441 ,C702_=_C1442 ,\nC702_=_C1443 ,C702_=_C1444 ,C702_=_C1446 ,C702_=_C1447 ,C710_=_C712 ,C710_=_C718 ,\nC710_=_C721 ,C710_=_C1216 ,C710_=_C1370 ,C710_=_C1796 ,C710_=_C1976 ,C710_=_C2129 ,\nC710_=_C2656 ,C710_=_C2809 ,C710_=_C2950 ,C710_=_C3033 ,C710_=_C3035 ,C710_=_C3036 ,\nC710_=_C3037 ,C712_=_C718 ,C712_=_C721 ,C712_=_C833 ,C712_=_C1615 ,C712_=_C1944 ,\nC712_=_C2812 ,C712_=_C3146 ,C712_=_C3148 ,C712_=_C3151 ,C712_=_C3154 ,C712_=_C3162 ,\nC718_=_C721 ,C718_=_C1621 ,C718_=_C1950 ,C718_=_C1986 ,C718_=_C2818 ,C718_=_C2891 ,\nC718_=_C3361 ,C718_=_C3473 ,C718_=_C3745 ,C721_=_C1626 ,C721_=_C1805 ,C721_=_C1952 ,\nC721_=_C2822 ,C721_=_C3363 ,C721_=_C3429 ,C721_=_C3476 ,C721_=_C3689 ,C721_=_C3694 ,\nC721_=_C3971 ,C729_=_C730 ,C729_=_C731 ,C729_=_C732 ,C729_=_C733 ,C729_=_C735 ,\nC729_=_C738 ,C729_=_C741 ,C729_=_C742 ,C729_=_C743 ,C729_=_C746 ,C729_=_C750 ,\nC729_=_C1480 ,C729_=_C1482 ,C729_=_C1483 ,C729_=_C1484 ,C729_=_C1485 ,C729_=_C1489 ,\nC729_=_C1493 ,C729_=_C1496 ,C729_=_C1497 ,C730_=_C731 ,C730_=_C732 ,C730_=_C733 ,\nC730_=_C735 ,C730_=_C738 ,C730_=_C741 ,C730_=_C742 ,C730_=_C743 ,C730_=_C746 ,\nC730_=_C750 ,C730_=_C976 ,C730_=_C1680 ,C730_=_C1855 ,C730_=_C1856 ,C730_=_C1857 ,\nC730_=_C1858 ,C730_=_C1860 ,C730_=_C1866 ,C730_=_C1868 ,C731_=_C732 ,C731_=_C733 ,\nC731_=_C735 ,C731_=_C738 ,C731_=_C741 ,C731_=_C742 ,C731_=_C743 ,C731_=_C746 ,\nC731_=_C750 ,C731_=_C1360 ,C731_=_C1385 ,C731_=_C1548 ,C731_=_C1998 ,C731_=_C2002 ,\nC731_=_C2008 ,C731_=_C2010 ,C731_=_C2012 ,C731_=_C2014 ,C731_=_C2017 ,C732_=_C733 ,\nC732_=_C735 ,C732_=_C738 ,C732_=_C741 ,C732_=_C742 ,C732_=_C743 ,C732_=_C746 ,\nC732_=_C750 ,C732_=_C1386 ,C732_=_C2067 ,C732_=_C2070 ,C733_=_C735 ,C733_=_C738 ,\nC733_=_C741 ,C733_=_C742 ,C733_=_C743 ,C733_=_C746 ,C733_=_C750 ,C733_=_C1387 ,\nC733_=_C2585 ,C733_=_C2586 ,C733_=_C2588 ,C733_=_C2589 ,C733_=_C2592 ,C733_=_C2595 ,\nC733_=_C2598 ,C735_=_C738 ,C735_=_C741 ,C735_=_C742 ,C735_=_C743 ,C735_=_C746 ,\nC735_=_C750 ,C735_=_C1390 ,C735_=_C3310 ,C738_=_C741 ,C738_=_C742 ,C738_=_C743 ,\nC738_=_C746 ,C738_=_C750 ,C738_=_C1393 ,C738_=_C1982 ,C738_=_C3471 ,C738_=_C3495 ,\nC741_=_C742 ,C741_=_C743 ,C741_=_C746 ,C741_=_C750 ,C741_=_C1397 ,C741_=_C1562 ,\nC741_=_C1696 ,C741_=_C1934 ,C741_=_C2265 ,C741_=_C3279 ,C741_=_C3325 ,C741_=_C3474 ,\nC741_=_C3739 ,C742_=_C743 ,C742_=_C746 ,C742_=_C750 ,C742_=_C3326 ,C742_=_C3620 ,\nC742_=_C3781 ,C742_=_C3784 ,C742_=_C3786 ,C742_=_C3787 ,C743_=_C746 ,C743_=_C750 ,\nC743_=_C1601 ,C743_=_C1784 ,C743_=_C2698 ,C743_=_C2803 ,C743_=_C3023 ,C743_=_C3328 ,\nC743_=_C3621 ,C743_=_C3855 ,C743_=_C3857 ,C743_=_C3858 ,C743_=_C3859 ,C746_=_C750 ,\nC746_=_C966 ,C746_=_C1399 ,C746_=_C3475 ,C750_=_C919 ,C750_=_C992 ,C750_=_C1699 ,\nC750_=_C2885 ,C750_=_C3175 ,C750_=_C3306 ,C750_=_C3366 ,C750_=_C3510 ,C750_=_C3923 ,\nC750_=_C3944 ,C750_=_C4046 ,C750_=_C4092 ,C750_=_C4096 ,C756_=_C757 ,C756_=_C758 ,\nC756_=_C761 ,C756_=_C762 ,C756_=_C763 ,C756_=_C767 ,C756_=_C774 ,C756_=_C777 ,\nC756_=_C927 ,C756_=_C1710 ,C756_=_C1711 ,C756_=_C1712 ,C756_=_C1715 ,C756_=_C1716 ,\nC756_=_C1717 ,C756_=_C1721 ,C756_=_C1723 ,C757_=_C758 ,C757_=_C761 ,C757_=_C762 ,\nC757_=_C763 ,C757_=_C767 ,C757_=_C774 ,C757_=_C777 ,C757_=_C1749 ,C757_=_C1896 ,\nC757_=_C1918 ,C757_=_C2418 ,C757_=_C2426 ,C757_=_C2427 ,C757_=_C2429 ,C757_=_C2430 ,\nC757_=_C2433 ,C757_=_C2435 ,C757_=_C2436 ,C758_=_C761 ,C758_=_C762 ,C758_=_C763 ,\nC758_=_C767 ,C758_=_C774 ,C758_=_C777 ,C758_=_C2620 ,C758_=_C2625 ,C758_=_C2626 ,\nC758_=_C2627 ,C758_=_C2628 ,C758_=_C2629 ,C758_=_C2631 ,C758_=_C2632 ,C758_=_C2634 ,\nC758_=_C2635 ,C758_=_C2637 ,C761_=_C762 ,C761_=_C763 ,C761_=_C767 ,C761_=_C774 ,\nC761_=_C777 ,C761_=_C933 ,C761_=_C2402 ,C761_=_C2970 ,C761_=_C2972 ,C761_=_C2975 ,\nC761_=_C2977 ,C761_=_C2980 ,C762_=_C763 ,C762_=_C767 ,C762_=_C774 ,C762_=_C777 ,\nC762_=_C2914 ,C762_=_C2981 ,C762_=_C2982 ,C762_=_C2983 ,C762_=_C2985 ,C762_=_C2988 ,\nC762_=_C2991 ,C762_=_C2994 ,C762_=_C2995 ,C763_=_C767 ,C763_=_C774 ,C763_=_C777 ,\nC763_=_C934 ,C763_=_C1034 ,C763_=_C1389 ,C763_=_C1636 ,C763_=_C3081 ,C763_=_C3083 ,\nC763_=_C3084 ,C763_=_C3085 ,C763_=_C3087 ,C763_=_C3088 ,C763_=_C3091 ,C763_=_C3092 ,\nC763_=_C3094 ,C767_=_C774 ,C767_=_C777 ,C767_=_C936 ,C767_=_C1927 ,C767_=_C3534 ,\nC767_=_C3535 ,C767_=_C3538 ,C767_=_C3540 ,C767_=_C3544 ,C774_=_C777 ,C774_=_C2920 ,\nC774_=_C3327 ,C774_=_C3627 ,C774_=_C3848 ,C777_=_C2897 ,C777_=_C2924 ,C777_=_C3631 ,\nC777_=_C4025 ,C777_=_C4063 ,C780_=_C783 ,C780_=_C790 ,C780_=_C793 ,C780_=_C794 ,\nC780_=_C1357 ,C780_=_C1359 ,C780_=_C1360 ,C780_=_C1361 ,C780_=_C1364 ,C780_=_C1365 ,\nC780_=_C1366 ,C780_=_C1370 ,C780_=_C1371 ,C780_=_C1372 ,C780_=_C1374 ,C780_=_C1377 ,\nC780_=_C1378 ,C780_=_C1380 ,C780_=_C1381 ,C780_=_C1382 ,C783_=_C790 ,C783_=_C793 ,\nC783_=_C794 ,C783_=_C1077 ,C783_=_C1589 ,C783_=_C1590 ,C783_=_C1591 ,C783_=_C1595 ,\nC783_=_C1597 ,C783_=_C1600 ,C783_=_C1601 ,C783_=_C1603 ,C790_=_C793 ,C790_=_C794 ,\nC790_=_C860 ,C790_=_C1059 ,C790_=_C1187 ,C790_=_C1414 ,C790_=_C1480 ,C790_=_C1575 ,\nC790_=_C2111 ,C790_=_C2441 ,C790_=_C2456 ,C790_=_C2543 ,C790_=_C2888 ,C790_=_C2891 ,\nC790_=_C2895 ,C790_=_C2896 ,C790_=_C2897 ,C793_=_C794 ,C793_=_C1444</w:t>
      </w:r>
    </w:p>
    <w:p>
      <w:pPr>
        <w:pStyle w:val="PreformattedText"/>
        <w:bidi w:val="0"/>
        <w:spacing w:before="0" w:after="0"/>
        <w:jc w:val="left"/>
        <w:rPr/>
      </w:pPr>
      <w:r>
        <w:rPr/>
        <w:t xml:space="preserve"> </w:t>
      </w:r>
      <w:r>
        <w:rPr/>
        <w:t>,C793_=_C1468 ,\nC793_=_C2097 ,C793_=_C2151 ,C793_=_C2248 ,C793_=_C2611 ,C793_=_C2862 ,C793_=_C3711 ,\nC793_=_C3712 ,C793_=_C3714 ,C794_=_C1171 ,C794_=_C1293 ,C794_=_C1579 ,C794_=_C2026 ,\nC794_=_C2117 ,C794_=_C2447 ,C794_=_C3070 ,C794_=_C3729 ,C794_=_C3730 ,C794_=_C3731 ,\nC812_=_C813 ,C812_=_C815 ,C812_=_C2024 ,C812_=_C2229 ,C812_=_C2245 ,C812_=_C3035 ,\nC812_=_C3516 ,C813_=_C815 ,C813_=_C1466 ,C813_=_C1711 ,C813_=_C2172 ,C813_=_C2362 ,\nC813_=_C2588 ,C813_=_C2609 ,C813_=_C2645 ,C813_=_C2860 ,C813_=_C3110 ,C813_=_C3226 ,\nC813_=_C3369 ,C813_=_C3566 ,C813_=_C3571 ,C813_=_C3572 ,C813_=_C3575 ,C815_=_C1172 ,\nC815_=_C1295 ,C815_=_C1470 ,C815_=_C1715 ,C815_=_C2175 ,C815_=_C2430 ,C815_=_C2592 ,\nC815_=_C2613 ,C815_=_C3047 ,C815_=_C3373 ,C815_=_C3457 ,C815_=_C3796 ,C815_=_C3814 ,\nC815_=_C3815 ,C822_=_C823 ,C822_=_C824 ,C822_=_C827 ,C822_=_C828 ,C822_=_C829 ,\nC822_=_C830 ,C822_=_C832 ,C822_=_C833 ,C822_=_C835 ,C822_=_C836 ,C822_=_C838 ,\nC822_=_C840 ,C822_=_C842 ,C822_=_C843 ,C822_=_C844 ,C822_=_C845 ,C822_=_C846 ,\nC822_=_C847 ,C822_=_C853 ,C822_=_C854 ,C822_=_C860 ,C822_=_C861 ,C822_=_C864 ,\nC822_=_C867 ,C823_=_C824 ,C823_=_C827 ,C823_=_C828 ,C823_=_C829 ,C823_=_C830 ,\nC823_=_C832 ,C823_=_C833 ,C823_=_C835 ,C823_=_C836 ,C823_=_C838 ,C823_=_C840 ,\nC823_=_C842 ,C823_=_C843 ,C823_=_C844 ,C823_=_C845 ,C823_=_C846 ,C823_=_C847 ,\nC823_=_C1284 ,C823_=_C1287 ,C823_=_C1288 ,C823_=_C1290 ,C823_=_C1291 ,C823_=_C1293 ,\nC823_=_C1295 ,C823_=_C1297 ,C824_=_C827 ,C824_=_C828 ,C824_=_C829 ,C824_=_C830 ,\nC824_=_C832 ,C824_=_C833 ,C824_=_C835 ,C824_=_C836 ,C824_=_C838 ,C824_=_C840 ,\nC824_=_C842 ,C824_=_C843 ,C824_=_C844 ,C824_=_C845 ,C824_=_C846 ,C824_=_C847 ,\nC824_=_C1206 ,C824_=_C1429 ,C824_=_C1430 ,C824_=_C1431 ,C824_=_C1435 ,C824_=_C1437 ,\nC824_=_C1438 ,C824_=_C1440 ,C824_=_C1441 ,C824_=_C1442 ,C824_=_C1443 ,C824_=_C1444 ,\nC824_=_C1446 ,C824_=_C1447 ,C827_=_C828 ,C827_=_C829 ,C827_=_C830 ,C827_=_C832 ,\nC827_=_C833 ,C827_=_C835 ,C827_=_C836 ,C827_=_C838 ,C827_=_C840 ,C827_=_C842 ,\nC827_=_C843 ,C827_=_C844 ,C827_=_C845 ,C827_=_C846 ,C827_=_C847 ,C827_=_C2274 ,\nC827_=_C2563 ,C827_=_C2565 ,C827_=_C2567 ,C827_=_C2568 ,C827_=_C2569 ,C827_=_C2572 ,\nC827_=_C2573 ,C827_=_C2575 ,C827_=_C2577 ,C827_=_C2580 ,C828_=_C829 ,C828_=_C830 ,\nC828_=_C832 ,C828_=_C833 ,C828_=_C835 ,C828_=_C836 ,C828_=_C838 ,C828_=_C840 ,\nC828_=_C842 ,C828_=_C843 ,C828_=_C844 ,C828_=_C845 ,C828_=_C846 ,C828_=_C847 ,\nC828_=_C1897 ,C828_=_C2377 ,C828_=_C2728 ,C828_=_C2739 ,C828_=_C2741 ,C829_=_C830 ,\nC829_=_C832 ,C829_=_C833 ,C829_=_C835 ,C829_=_C836 ,C829_=_C838 ,C829_=_C840 ,\nC829_=_C842 ,C829_=_C843 ,C829_=_C844 ,C829_=_C845 ,C829_=_C846 ,C829_=_C847 ,\nC829_=_C931 ,C829_=_C1032 ,C829_=_C1213 ,C829_=_C1388 ,C829_=_C1958 ,C829_=_C2762 ,\nC829_=_C2764 ,C829_=_C2766 ,C829_=_C2771 ,C829_=_C2774 ,C829_=_C2776 ,C830_=_C832 ,\nC830_=_C833 ,C830_=_C835 ,C830_=_C836 ,C830_=_C838 ,C830_=_C840 ,C830_=_C842 ,\nC830_=_C843 ,C830_=_C844 ,C830_=_C845 ,C830_=_C846 ,C830_=_C847 ,C830_=_C1554 ,\nC830_=_C1684 ,C830_=_C1898 ,C830_=_C2257 ,C830_=_C2275 ,C830_=_C2378 ,C830_=_C2827 ,\nC830_=_C2828 ,C830_=_C2831 ,C830_=_C2837 ,C832_=_C833 ,C832_=_C835 ,C832_=_C836 ,\nC832_=_C838 ,C832_=_C840 ,C832_=_C842 ,C832_=_C843 ,C832_=_C844 ,C832_=_C845 ,\nC832_=_C846 ,C832_=_C847 ,C832_=_C980 ,C832_=_C1900 ,C832_=_C2381 ,C832_=_C3109 ,\nC832_=_C3110 ,C832_=_C3113 ,C833_=_C835 ,C833_=_C836 ,C833_=_C838 ,C833_=_C840 ,\nC833_=_C842 ,C833_=_C843 ,C833_=_C844 ,C833_=_C845 ,C833_=_C846 ,C833_=_C847 ,\nC833_=_C1615 ,C833_=_C1944 ,C833_=_C2812 ,C833_=_C3146 ,C833_=_C3148 ,C833_=_C3151 ,\nC833_=_C3154 ,C833_=_C3162 ,C835_=_C836 ,C835_=_C838 ,C835_=_C840 ,C835_=_C842 ,\nC835_=_C843 ,C835_=_C844 ,C835_=_C845 ,C835_=_C846 ,C835_=_C847 ,C835_=_C1142 ,\nC835_=_C1595 ,C835_=_C1776 ,C835_=_C2693 ,C835_=_C2749 ,C835_=_C2796 ,C835_=_C3295 ,\nC835_=_C3419 ,C835_=_C3420 ,C835_=_C3423 ,C835_=_C3426 ,C836_=_C838 ,C836_=_C840 ,\nC836_=_C842 ,C836_=_C843 ,C836_=_C844 ,C836_=_C845 ,C836_=_C846 ,C836_=_C847 ,\nC836_=_C3298 ,C836_=_C3715 ,C836_=_C3718 ,C836_=_C3726 ,C838_=_C840 ,C838_=_C842 ,\nC838_=_C843 ,C838_=_C844 ,C838_=_C845 ,C838_=_C846 ,C838_=_C847 ,C838_=_C2412 ,\nC838_=_C3300 ,C838_=_C3732 ,C838_=_C3826 ,C838_=_C3830 ,C840_=_C842 ,C840_=_C843 ,\nC840_=_C844 ,C840_=_C845 ,C840_=_C846 ,C840_=_C847 ,C840_=_C2922 ,C840_=_C3926 ,\nC842_=_C843 ,C842_=_C844 ,C842_=_C845 ,C842_=_C846 ,C842_=_C847 ,C842_=_C1909 ,\nC842_=_C2395 ,C842_=_C3012 ,C842_=_C3390 ,C842_=_C3478 ,C842_=_C3530 ,C842_=_C4057 ,\nC842_=_C4062 ,C843_=_C844 ,C843_=_C845 ,C843_=_C846 ,C843_=_C847 ,C843_=_C2292 ,\nC843_=_C3207 ,C843_=_C3304 ,C843_=_C3365 ,C843_=_C3531 ,C843_=_C3731 ,C843_=_C3736 ,\nC843_=_C3814 ,C843_=_C3877 ,C843_=_C4074 ,C844_=_C845 ,C844_=_C846 ,C844_=_C847 ,\nC844_=_C971 ,C844_=_C1570 ,C844_=_C1889 ,C844_=_C1971 ,C844_=_C2142 ,C844_=_C3305 ,\nC844_=_C3690 ,C844_=_C3738 ,C844_=_C3902 ,C844_=_C4027 ,C845_=_C846 ,C845_=_C847 ,\nC845_=_C2925 ,C845_=_C3434 ,C845_=_C3701 ,C845_=_C3927 ,C845_=_C4066 ,C845_=_C4087 ,\nC846_=_C847 ,C846_=_C2759 ,C846_=_C2926 ,C846_=_C3263 ,C846_=_C3928 ,C846_=_C3942 ,\nC847_=_C1911 ,C847_=_C2396 ,C847_=_C4059 ,C853_=_C854 ,C853_=_C860 ,C853_=_C861 ,\nC853_=_C864 ,C853_=_C867 ,C853_=_C1893 ,C853_=_C1894 ,C853_=_C1896 ,C853_=_C1897 ,\nC853_=_C1898 ,C853_=_C1899 ,C853_=_C1900 ,C853_=_C1901 ,C853_=_C1909 ,C853_=_C1911 ,\nC854_=_C860 ,C854_=_C861 ,C854_=_C864 ,C854_=_C867 ,C854_=_C1998 ,C854_=_C2376 ,\nC854_=_C2377 ,C854_=_C2378 ,C854_=_C2381 ,C854_=_C2384 ,C854_=_C2387 ,C854_=_C2390 ,\nC854_=_C2392 ,C854_=_C2393 ,C854_=_C2395 ,C854_=_C2396 ,C860_=_C861 ,C860_=_C864 ,\nC860_=_C867 ,C860_=_C1059 ,C860_=_C1187 ,C860_=_C1414 ,C860_=_C1480 ,C860_=_C1575 ,\nC860_=_C2111 ,C860_=_C2441 ,C860_=_C2456 ,C860_=_C2543 ,C860_=_C2888 ,C860_=_C2891 ,\nC860_=_C2895 ,C860_=_C2896 ,C860_=_C2897 ,C861_=_C864 ,C861_=_C867 ,C861_=_C1188 ,\nC861_=_C1287 ,C861_=_C1437 ,C861_=_C2418 ,C861_=_C2470 ,C861_=_C2563 ,C861_=_C2620 ,\nC861_=_C2914 ,C861_=_C2915 ,C861_=_C2916 ,C861_=_C2917 ,C861_=_C2919 ,C861_=_C2920 ,\nC861_=_C2922 ,C861_=_C2924 ,C861_=_C2925 ,C861_=_C2926 ,C861_=_C2927 ,C864_=_C867 ,\nC864_=_C1297 ,C864_=_C1447 ,C864_=_C2101 ,C864_=_C2156 ,C864_=_C2203 ,C864_=_C2573 ,\nC864_=_C2865 ,C864_=_C3758 ,C864_=_C3884 ,C864_=_C3905 ,C864_=_C3926 ,C864_=_C3927 ,\nC864_=_C3928 ,C867_=_C1175 ,C867_=_C1849 ,C867_=_C2739 ,C867_=_C2789 ,C867_=_C2837 ,\nC867_=_C3113 ,C867_=_C3292 ,C867_=_C3840 ,C867_=_C4057 ,C867_=_C4059 ,C867_=_C4060 ,\nC883_=_C895 ,C883_=_C1442 ,C883_=_C1710 ,C883_=_C2533 ,C883_=_C2936 ,C883_=_C2982 ,\nC883_=_C3036 ,C883_=_C3545 ,C883_=_C3547 ,C883_=_C3551 ,C883_=_C3552 ,C883_=_C3555 ,\nC883_=_C3556 ,C895_=_C1328 ,C895_=_C1721 ,C895_=_C2059 ,C895_=_C2435 ,C895_=_C2947 ,\nC895_=_C2995 ,C895_=_C3052 ,C895_=_C3461 ,C895_=_C3674 ,C895_=_C4016 ,C895_=_C4040 ,\nC895_=_C4102 ,C895_=_C4105 ,C900_=_C901 ,C900_=_C904 ,C900_=_C919 ,C900_=_C920 ,\nC900_=_C1024 ,C900_=_C1105 ,C900_=_C1108 ,C900_=_C1109 ,C900_=_C1118 ,C900_=_C1119 ,\nC900_=_C1122 ,C900_=_C1126 ,C900_=_C1128 ,C901_=_C904 ,C901_=_C919 ,C901_=_C920 ,\nC901_=_C1259 ,C901_=_C1262 ,C901_=_C1269 ,C901_=_C1271 ,C901_=_C1277 ,C901_=_C1280 ,\nC904_=_C919 ,C904_=_C920 ,C904_=_C1500 ,C904_=_C2209 ,C904_=_C2456 ,C904_=_C2458 ,\nC904_=_C2467 ,C919_=_C920 ,C919_=_C992 ,C919_=_C1699 ,C919_=_C2885 ,C919_=_C3175 ,\nC919_=_C3306 ,C919_=_C3366 ,C919_=_C3510 ,C919_=_C3923 ,C919_=_C3944 ,C919_=_C4046 ,\nC919_=_C4092 ,C919_=_C4096 ,C920_=_C1517 ,C920_=_C1767 ,C920_=_C2218 ,C920_=_C2293 ,\nC920_=_C2760 ,C920_=_C2927 ,C920_=_C3606 ,C920_=_C3945 ,C920_=_C4101 ,C924_=_C927 ,\nC924_=_C928 ,C924_=_C931 ,C924_=_C932 ,C924_=_C933 ,C924_=_C934 ,C924_=_C936 ,\nC924_=_C939 ,C924_=_C941 ,C924_=_C947 ,C924_=_C1159 ,C924_=_C1161 ,C924_=_C1167 ,\nC924_=_C1168 ,C924_=_C1169 ,C924_=_C1170 ,C924_=_C1171 ,C924_=_C1172 ,C924_=_C1175 ,\nC924_=_C1177 ,C927_=_C928 ,C927_=_C931 ,C927_=_C932 ,C927_=_C933 ,C927_=_C934 ,\nC927_=_C936 ,C927_=_C939 ,C927_=_C941 ,C927_=_C947 ,C927_=_C1710 ,C927_=_C1711 ,\nC927_=_C1712 ,C927_=_C1715 ,C927_=_C1716 ,C927_=_C1717 ,C927_=_C1721 ,C927_=_C1723 ,\nC928_=_C931 ,C928_=_C932 ,C928_=_C933 ,C928_=_C934 ,C928_=_C936 ,C928_=_C939 ,\nC928_=_C941 ,C928_=_C947 ,C928_=_C950 ,C928_=_C1837 ,C928_=_C1849 ,C928_=_C1850 ,\nC931_=_C932 ,C931_=_C933 ,C931_=_C934 ,C931_=_C936 ,C931_=_C939 ,C931_=_C941 ,\nC931_=_C947 ,C931_=_C1032 ,C931_=_C1213 ,C931_=_C1388 ,C931_=_C1958 ,C931_=_C2762 ,\nC931_=_C2764 ,C931_=_C2766 ,C931_=_C2771 ,C931_=_C2774 ,C931_=_C2776 ,C932_=_C933 ,\nC932_=_C934 ,C932_=_C936 ,C932_=_C939 ,C932_=_C941 ,C932_=_C947 ,C932_=_C1874 ,\nC932_=_C2399 ,C932_=_C2655 ,C932_=_C2743 ,C932_=_C2778 ,C932_=_C2788 ,C932_=_C2789 ,\nC932_=_C2791 ,C933_=_C934 ,C933_=_C936 ,C933_=_C939 ,C933_=_C941 ,C933_=_C947 ,\nC933_=_C2402 ,C933_=_C2970 ,C933_=_C2972 ,C933_=_C2975 ,C933_=_C2977 ,C933_=_C2980 ,\nC934_=_C936 ,C934_=_C939 ,C934_=_C941 ,C934_=_C947 ,C934_=_C1034 ,C934_=_C1389 ,\nC934_=_C1636 ,C934_=_C3081 ,C934_=_C3083 ,C934_=_C3084 ,C934_=_C3085 ,C934_=_C3087 ,\nC934_=_C3088 ,C934_=_C3091 ,C934_=_C3092 ,C934_=_C3094 ,C936_=_C939 ,C936_=_C941 ,\nC936_=_C947 ,C936_=_C1927 ,C936_=_C3534 ,C936_=_C3535 ,C936_=_C3538 ,C936_=_C3540 ,\nC936_=_C3544 ,C939_=_C941 ,C939_=_C947 ,C939_=_C2659 ,C939_=_C3840 ,C939_=_C3841 ,\nC941_=_C947 ,C941_=_C1042 ,C941_=_C1224 ,C941_=_C1377 ,C941_=_C1398 ,C941_=_C1649 ,\nC941_=_C1965 ,C941_=_C2136 ,C941_=_C2660 ,C941_=_C3428 ,C941_=_C3648 ,C941_=_C3693 ,\nC941_=_C3951 ,C941_=_C3952 ,C941_=_C3953 ,C941_=_C3956 ,C947_=_C1382 ,C947_=_C2143 ,\nC947_=_C2668 ,C947_=_C4060 ,C947_=_C4077 ,C947_=_C4080 ,C949_=_C950 ,C949_=_C954 ,\nC949_=_C955 ,C949_=_C957 ,C949_=_C961 ,C949_=_C966 ,C949_=_C967 ,C949_=_C968 ,\nC949_=_C970 ,C949_=_C971 ,C949_=_C972 ,C949_=_C1589 ,C949_=_C1770 ,C949_=_C1816 ,\nC949_=_C1819 ,C949_=_C1831 ,C950_=_C954 ,C950_=_C955 ,C950_=_C957 ,C950_=_C961 ,\nC950_=_C966 ,C950_=_C967 ,C950_=_C968 ,C950_=_C970 ,C950_=_C971 ,C950_=_C972 ,\nC950_=_C1837 ,C950_=_C1849</w:t>
      </w:r>
    </w:p>
    <w:p>
      <w:pPr>
        <w:pStyle w:val="PreformattedText"/>
        <w:bidi w:val="0"/>
        <w:spacing w:before="0" w:after="0"/>
        <w:jc w:val="left"/>
        <w:rPr/>
      </w:pPr>
      <w:r>
        <w:rPr/>
        <w:t xml:space="preserve"> </w:t>
      </w:r>
      <w:r>
        <w:rPr/>
        <w:t>,C950_=_C1850 ,C954_=_C955 ,C954_=_C957 ,C954_=_C961 ,\nC954_=_C966 ,C954_=_C967 ,C954_=_C968 ,C954_=_C970 ,C954_=_C971 ,C954_=_C972 ,\nC954_=_C1916 ,C954_=_C2149 ,C954_=_C2150 ,C954_=_C2151 ,C954_=_C2156 ,C955_=_C957 ,\nC955_=_C961 ,C955_=_C966 ,C955_=_C967 ,C955_=_C968 ,C955_=_C970 ,C955_=_C971 ,\nC955_=_C972 ,C955_=_C2169 ,C955_=_C2171 ,C955_=_C2172 ,C955_=_C2173 ,C955_=_C2175 ,\nC955_=_C2176 ,C955_=_C2178 ,C955_=_C2180 ,C955_=_C2183 ,C957_=_C961 ,C957_=_C966 ,\nC957_=_C967 ,C957_=_C968 ,C957_=_C970 ,C957_=_C971 ,C957_=_C972 ,C957_=_C2709 ,\nC957_=_C2714 ,C957_=_C2722 ,C961_=_C966 ,C961_=_C967 ,C961_=_C968 ,C961_=_C970 ,\nC961_=_C971 ,C961_=_C972 ,C961_=_C1560 ,C961_=_C1880 ,C961_=_C1960 ,C961_=_C2131 ,\nC961_=_C3407 ,C961_=_C3412 ,C966_=_C967 ,C966_=_C968 ,C966_=_C970 ,C966_=_C971 ,\nC966_=_C972 ,C966_=_C1399 ,C966_=_C3475 ,C967_=_C968 ,C967_=_C970 ,C967_=_C971 ,\nC967_=_C972 ,C967_=_C1698 ,C967_=_C1785 ,C967_=_C2963 ,C967_=_C3010 ,C967_=_C3127 ,\nC967_=_C3451 ,C967_=_C3521 ,C967_=_C3708 ,C967_=_C3714 ,C967_=_C3893 ,C967_=_C3994 ,\nC968_=_C970 ,C968_=_C971 ,C968_=_C972 ,C968_=_C4019 ,C970_=_C971 ,C970_=_C972 ,\nC970_=_C1569 ,C970_=_C1888 ,C970_=_C1969 ,C970_=_C2139 ,C970_=_C3901 ,C970_=_C4024 ,\nC971_=_C972 ,C971_=_C1570 ,C971_=_C1889 ,C971_=_C1971 ,C971_=_C2142 ,C971_=_C3305 ,\nC971_=_C3690 ,C971_=_C3738 ,C971_=_C3902 ,C971_=_C4027 ,C972_=_C1808 ,C972_=_C3437 ,\nC972_=_C3703 ,C972_=_C4052 ,C974_=_C976 ,C974_=_C977 ,C974_=_C978 ,C974_=_C979 ,\nC974_=_C980 ,C974_=_C982 ,C974_=_C987 ,C974_=_C991 ,C974_=_C992 ,C974_=_C995 ,\nC974_=_C996 ,C974_=_C1130 ,C974_=_C1607 ,C974_=_C1678 ,C974_=_C1727 ,C974_=_C1730 ,\nC974_=_C1731 ,C974_=_C1732 ,C974_=_C1734 ,C974_=_C1735 ,C974_=_C1738 ,C974_=_C1739 ,\nC974_=_C1741 ,C974_=_C1742 ,C976_=_C977 ,C976_=_C978 ,C976_=_C979 ,C976_=_C980 ,\nC976_=_C982 ,C976_=_C987 ,C976_=_C991 ,C976_=_C992 ,C976_=_C995 ,C976_=_C996 ,\nC976_=_C1680 ,C976_=_C1855 ,C976_=_C1856 ,C976_=_C1857 ,C976_=_C1858 ,C976_=_C1860 ,\nC976_=_C1866 ,C976_=_C1868 ,C977_=_C978 ,C977_=_C979 ,C977_=_C980 ,C977_=_C982 ,\nC977_=_C987 ,C977_=_C991 ,C977_=_C992 ,C977_=_C995 ,C977_=_C996 ,C977_=_C2362 ,\nC978_=_C979 ,C978_=_C980 ,C978_=_C982 ,C978_=_C987 ,C978_=_C991 ,C978_=_C992 ,\nC978_=_C995 ,C978_=_C996 ,C978_=_C1366 ,C978_=_C2127 ,C978_=_C2638 ,C978_=_C2645 ,\nC978_=_C2651 ,C979_=_C980 ,C979_=_C982 ,C979_=_C987 ,C979_=_C991 ,C979_=_C992 ,\nC979_=_C995 ,C979_=_C996 ,C979_=_C1919 ,C979_=_C2859 ,C979_=_C2860 ,C979_=_C2861 ,\nC979_=_C2862 ,C979_=_C2865 ,C980_=_C982 ,C980_=_C987 ,C980_=_C991 ,C980_=_C992 ,\nC980_=_C995 ,C980_=_C996 ,C980_=_C1900 ,C980_=_C2381 ,C980_=_C3109 ,C980_=_C3110 ,\nC980_=_C3113 ,C982_=_C987 ,C982_=_C991 ,C982_=_C992 ,C982_=_C995 ,C982_=_C996 ,\nC982_=_C1925 ,C982_=_C3226 ,C982_=_C3227 ,C987_=_C991 ,C987_=_C992 ,C987_=_C995 ,\nC987_=_C996 ,C987_=_C2752 ,C987_=_C3566 ,C987_=_C3796 ,C987_=_C3798 ,C991_=_C992 ,\nC991_=_C995 ,C991_=_C996 ,C991_=_C1227 ,C991_=_C1381 ,C991_=_C2141 ,C991_=_C2666 ,\nC991_=_C3571 ,C991_=_C3598 ,C992_=_C995 ,C992_=_C996 ,C992_=_C1699 ,C992_=_C2885 ,\nC992_=_C3175 ,C992_=_C3306 ,C992_=_C3366 ,C992_=_C3510 ,C992_=_C3923 ,C992_=_C3944 ,\nC992_=_C4046 ,C992_=_C4092 ,C992_=_C4096 ,C995_=_C996 ,C995_=_C1994 ,C995_=_C3575 ,\nC996_=_C1700 ,C996_=_C2966 ,C996_=_C3177 ,C996_=_C3308 ,C996_=_C3367 ,C996_=_C3454 ,\nC996_=_C3556 ,C996_=_C3897 ,C996_=_C4048 ,C996_=_C4105 ,C997_=_C999 ,C997_=_C1000 ,\nC997_=_C1005 ,C997_=_C1008 ,C997_=_C1009 ,C997_=_C1010 ,C997_=_C1018 ,C997_=_C1206 ,\nC997_=_C1210 ,C997_=_C1211 ,C997_=_C1212 ,C997_=_C1213 ,C997_=_C1216 ,C997_=_C1221 ,\nC997_=_C1222 ,C997_=_C1224 ,C997_=_C1226 ,C997_=_C1227 ,C997_=_C1228 ,C999_=_C1000 ,\nC999_=_C1005 ,C999_=_C1008 ,C999_=_C1009 ,C999_=_C1010 ,C999_=_C1018 ,C999_=_C1607 ,\nC999_=_C1609 ,C999_=_C1611 ,C999_=_C1612 ,C999_=_C1615 ,C999_=_C1621 ,C999_=_C1622 ,\nC999_=_C1624 ,C999_=_C1626 ,C999_=_C1627 ,C999_=_C1630 ,C1000_=_C1005 ,C1000_=_C1008 ,\nC1000_=_C1009 ,C1000_=_C1010 ,C1000_=_C1018 ,C1000_=_C1941 ,C1000_=_C1942 ,C1000_=_C1944 ,\nC1000_=_C1950 ,C1000_=_C1952 ,C1005_=_C1008 ,C1005_=_C1009 ,C1005_=_C1010 ,C1005_=_C1018 ,\nC1005_=_C1435 ,C1005_=_C2807 ,C1005_=_C2809 ,C1005_=_C2812 ,C1005_=_C2818 ,C1005_=_C2822 ,\nC1008_=_C1009 ,C1008_=_C1010 ,C1008_=_C1018 ,C1008_=_C1168 ,C1008_=_C1290 ,C1008_=_C1735 ,\nC1008_=_C1858 ,C1008_=_C3148 ,C1008_=_C3361 ,C1008_=_C3363 ,C1008_=_C3365 ,C1008_=_C3366 ,\nC1008_=_C3367 ,C1009_=_C1010 ,C1009_=_C1018 ,C1009_=_C2010 ,C1009_=_C2070 ,C1009_=_C2344 ,\nC1009_=_C2586 ,C1009_=_C2846 ,C1009_=_C3151 ,C1009_=_C3310 ,C1009_=_C3394 ,C1009_=_C3471 ,\nC1009_=_C3473 ,C1009_=_C3474 ,C1009_=_C3475 ,C1009_=_C3476 ,C1009_=_C3478 ,C1010_=_C1018 ,\nC1010_=_C1712 ,C1010_=_C2092 ,C1010_=_C2547 ,C1010_=_C2673 ,C1010_=_C2972 ,C1010_=_C3083 ,\nC1010_=_C3534 ,C1010_=_C3591 ,C1010_=_C3592 ,C1010_=_C3596 ,C1010_=_C3598 ,C1010_=_C3599 ,\nC1018_=_C1489 ,C1018_=_C1866 ,C1018_=_C3106 ,C1018_=_C3162 ,C1018_=_C3745 ,C1018_=_C3784 ,\nC1018_=_C3855 ,C1018_=_C3971 ,C1024_=_C1028 ,C1024_=_C1030 ,C1024_=_C1031 ,C1024_=_C1032 ,\nC1024_=_C1033 ,C1024_=_C1034 ,C1024_=_C1036 ,C1024_=_C1039 ,C1024_=_C1041 ,C1024_=_C1042 ,\nC1024_=_C1047 ,C1024_=_C1105 ,C1024_=_C1108 ,C1024_=_C1109 ,C1024_=_C1118 ,C1024_=_C1119 ,\nC1024_=_C1122 ,C1024_=_C1126 ,C1024_=_C1128 ,C1028_=_C1030 ,C1028_=_C1031 ,C1028_=_C1032 ,\nC1028_=_C1033 ,C1028_=_C1034 ,C1028_=_C1036 ,C1028_=_C1039 ,C1028_=_C1041 ,C1028_=_C1042 ,\nC1028_=_C1047 ,C1028_=_C1660 ,C1028_=_C1667 ,C1028_=_C1671 ,C1030_=_C1031 ,C1030_=_C1032 ,\nC1030_=_C1033 ,C1030_=_C1034 ,C1030_=_C1036 ,C1030_=_C1039 ,C1030_=_C1041 ,C1030_=_C1042 ,\nC1030_=_C1047 ,C1030_=_C1361 ,C1030_=_C2111 ,C1030_=_C2117 ,C1030_=_C2118 ,C1030_=_C2123 ,\nC1031_=_C1032 ,C1031_=_C1033 ,C1031_=_C1034 ,C1031_=_C1036 ,C1031_=_C1039 ,C1031_=_C1041 ,\nC1031_=_C1042 ,C1031_=_C1047 ,C1031_=_C1212 ,C1031_=_C2673 ,C1031_=_C2676 ,C1031_=_C2678 ,\nC1031_=_C2683 ,C1032_=_C1033 ,C1032_=_C1034 ,C1032_=_C1036 ,C1032_=_C1039 ,C1032_=_C1041 ,\nC1032_=_C1042 ,C1032_=_C1047 ,C1032_=_C1213 ,C1032_=_C1388 ,C1032_=_C1958 ,C1032_=_C2762 ,\nC1032_=_C2764 ,C1032_=_C2766 ,C1032_=_C2771 ,C1032_=_C2774 ,C1032_=_C2776 ,C1033_=_C1034 ,\nC1033_=_C1036 ,C1033_=_C1039 ,C1033_=_C1041 ,C1033_=_C1042 ,C1033_=_C1047 ,C1033_=_C1754 ,\nC1033_=_C1899 ,C1033_=_C2403 ,C1033_=_C3045 ,C1033_=_C3046 ,C1033_=_C3047 ,C1033_=_C3050 ,\nC1033_=_C3052 ,C1033_=_C3053 ,C1034_=_C1036 ,C1034_=_C1039 ,C1034_=_C1041 ,C1034_=_C1042 ,\nC1034_=_C1047 ,C1034_=_C1389 ,C1034_=_C1636 ,C1034_=_C3081 ,C1034_=_C3083 ,C1034_=_C3084 ,\nC1034_=_C3085 ,C1034_=_C3087 ,C1034_=_C3088 ,C1034_=_C3091 ,C1034_=_C3092 ,C1034_=_C3094 ,\nC1036_=_C1039 ,C1036_=_C1041 ,C1036_=_C1042 ,C1036_=_C1047 ,C1036_=_C3019 ,C1036_=_C3611 ,\nC1036_=_C3614 ,C1036_=_C3617 ,C1039_=_C1041 ,C1039_=_C1042 ,C1039_=_C1047 ,C1039_=_C1396 ,\nC1039_=_C1645 ,C1039_=_C1933 ,C1039_=_C2288 ,C1039_=_C3353 ,C1039_=_C3501 ,C1039_=_C3645 ,\nC1039_=_C3692 ,C1039_=_C3706 ,C1039_=_C3711 ,C1039_=_C3758 ,C1039_=_C3761 ,C1039_=_C3762 ,\nC1041_=_C1042 ,C1041_=_C1047 ,C1041_=_C1603 ,C1041_=_C1936 ,C1041_=_C3712 ,C1041_=_C3740 ,\nC1041_=_C3807 ,C1041_=_C3925 ,C1042_=_C1047 ,C1042_=_C1224 ,C1042_=_C1377 ,C1042_=_C1398 ,\nC1042_=_C1649 ,C1042_=_C1965 ,C1042_=_C2136 ,C1042_=_C2660 ,C1042_=_C3428 ,C1042_=_C3648 ,\nC1042_=_C3693 ,C1042_=_C3951 ,C1042_=_C3952 ,C1042_=_C3953 ,C1042_=_C3956 ,C1047_=_C1226 ,\nC1047_=_C1403 ,C1047_=_C1652 ,C1047_=_C3596 ,C1047_=_C3654 ,C1047_=_C3698 ,C1047_=_C4010 ,\nC1047_=_C4044 ,C1049_=_C1052 ,C1049_=_C1059 ,C1049_=_C1061 ,C1049_=_C1064 ,C1049_=_C1066 ,\nC1049_=_C1071 ,C1049_=_C1072 ,C1049_=_C1074 ,C1049_=_C1130 ,C1049_=_C1133 ,C1049_=_C1135 ,\nC1049_=_C1136 ,C1049_=_C1141 ,C1049_=_C1142 ,C1049_=_C1145 ,C1052_=_C1059 ,C1052_=_C1061 ,\nC1052_=_C1064 ,C1052_=_C1066 ,C1052_=_C1071 ,C1052_=_C1072 ,C1052_=_C1074 ,C1052_=_C1105 ,\nC1052_=_C1259 ,C1052_=_C1498 ,C1052_=_C1500 ,C1052_=_C1501 ,C1052_=_C1512 ,C1052_=_C1514 ,\nC1052_=_C1517 ,C1059_=_C1061 ,C1059_=_C1064 ,C1059_=_C1066 ,C1059_=_C1071 ,C1059_=_C1072 ,\nC1059_=_C1074 ,C1059_=_C1187 ,C1059_=_C1414 ,C1059_=_C1480 ,C1059_=_C1575 ,C1059_=_C2111 ,\nC1059_=_C2441 ,C1059_=_C2456 ,C1059_=_C2543 ,C1059_=_C2888 ,C1059_=_C2891 ,C1059_=_C2895 ,\nC1059_=_C2896 ,C1059_=_C2897 ,C1061_=_C1064 ,C1061_=_C1066 ,C1061_=_C1071 ,C1061_=_C1072 ,\nC1061_=_C1074 ,C1061_=_C1189 ,C1061_=_C2088 ,C1061_=_C2316 ,C1061_=_C2728 ,C1061_=_C2929 ,\nC1061_=_C3016 ,C1061_=_C3017 ,C1061_=_C3018 ,C1061_=_C3019 ,C1061_=_C3021 ,C1061_=_C3023 ,\nC1061_=_C3024 ,C1061_=_C3029 ,C1061_=_C3030 ,C1061_=_C3031 ,C1064_=_C1066 ,C1064_=_C1071 ,\nC1064_=_C1072 ,C1064_=_C1074 ,C1064_=_C3084 ,C1064_=_C3643 ,C1064_=_C3645 ,C1064_=_C3648 ,\nC1064_=_C3651 ,C1064_=_C3652 ,C1064_=_C3654 ,C1066_=_C1071 ,C1066_=_C1072 ,C1066_=_C1074 ,\nC1066_=_C2014 ,C1066_=_C2235 ,C1066_=_C2249 ,C1066_=_C2480 ,C1066_=_C3216 ,C1066_=_C3850 ,\nC1071_=_C1072 ,C1071_=_C1074 ,C1071_=_C1741 ,C1071_=_C2350 ,C1071_=_C2499 ,C1071_=_C3091 ,\nC1071_=_C3761 ,C1071_=_C3951 ,C1071_=_C4000 ,C1071_=_C4010 ,C1071_=_C4011 ,C1072_=_C1074 ,\nC1072_=_C2017 ,C1072_=_C2180 ,C1072_=_C2482 ,C1072_=_C2577 ,C1072_=_C2634 ,C1072_=_C3218 ,\nC1072_=_C4003 ,C1074_=_C1277 ,C1074_=_C2055 ,C1074_=_C2541 ,C1074_=_C2651 ,C1074_=_C2774 ,\nC1074_=_C2945 ,C1074_=_C3776 ,C1074_=_C3889 ,C1074_=_C3915 ,C1074_=_C4063 ,C1074_=_C4080 ,\nC1077_=_C1079 ,C1077_=_C1085 ,C1077_=_C1086 ,C1077_=_C1102 ,C1077_=_C1589 ,C1077_=_C1590 ,\nC1077_=_C1591 ,C1077_=_C1595 ,C1077_=_C1597 ,C1077_=_C1600 ,C1077_=_C1601 ,C1077_=_C1603 ,\nC1079_=_C1085 ,C1079_=_C1086 ,C1079_=_C1102 ,C1079_=_C1453 ,C1079_=_C1770 ,C1079_=_C1771 ,\nC1079_=_C1776 ,C1079_=_C1780 ,C1079_=_C1784 ,C1079_=_C1785 ,C1085_=_C1086 ,C1085_=_C1102 ,\nC1085_=_C1816 ,C1085_=_C2187 ,C1085_=_C2693 ,C1085_=_C2695 ,C1085_=_C2698 ,C1085_=_C2699 ,\nC1085_=_C2701 ,C1086_=_C1102 ,C1086_=_C1731 ,C1086_=_C1819 ,C1086_=_C2189 ,C1086_=_C2795 ,\nC1086_=_C2796 ,C1086_=_C2798 ,C1086_=_C2800 ,C1086_=_C2803 ,C1102_=_C1128 ,C1102_=_C1280 ,\nC1102_=_C1831 ,C1102_=_C2467</w:t>
      </w:r>
    </w:p>
    <w:p>
      <w:pPr>
        <w:pStyle w:val="PreformattedText"/>
        <w:bidi w:val="0"/>
        <w:spacing w:before="0" w:after="0"/>
        <w:jc w:val="left"/>
        <w:rPr/>
      </w:pPr>
      <w:r>
        <w:rPr/>
        <w:t xml:space="preserve"> </w:t>
      </w:r>
      <w:r>
        <w:rPr/>
        <w:t>,C1102_=_C3426 ,C1102_=_C3642 ,C1102_=_C3858 ,C1102_=_C4101 ,\nC1105_=_C1108 ,C1105_=_C1109 ,C1105_=_C1118 ,C1105_=_C1119 ,C1105_=_C1122 ,C1105_=_C1126 ,\nC1105_=_C1128 ,C1105_=_C1259 ,C1105_=_C1498 ,C1105_=_C1500 ,C1105_=_C1501 ,C1105_=_C1512 ,\nC1105_=_C1514 ,C1105_=_C1517 ,C1108_=_C1109 ,C1108_=_C1118 ,C1108_=_C1119 ,C1108_=_C1122 ,\nC1108_=_C1126 ,C1108_=_C1128 ,C1108_=_C1262 ,C1108_=_C2207 ,C1108_=_C2208 ,C1108_=_C2209 ,\nC1108_=_C2218 ,C1109_=_C1118 ,C1109_=_C1119 ,C1109_=_C1122 ,C1109_=_C1126 ,C1109_=_C1128 ,\nC1109_=_C1159 ,C1109_=_C1182 ,C1109_=_C1284 ,C1109_=_C2272 ,C1109_=_C2273 ,C1109_=_C2274 ,\nC1109_=_C2275 ,C1109_=_C2277 ,C1109_=_C2279 ,C1109_=_C2281 ,C1109_=_C2282 ,C1109_=_C2283 ,\nC1109_=_C2287 ,C1109_=_C2288 ,C1109_=_C2290 ,C1109_=_C2291 ,C1109_=_C2292 ,C1109_=_C2293 ,\nC1118_=_C1119 ,C1118_=_C1122 ,C1118_=_C1126 ,C1118_=_C1128 ,C1118_=_C1528 ,C1118_=_C2510 ,\nC1118_=_C2546 ,C1118_=_C2567 ,C1118_=_C2831 ,C1118_=_C3069 ,C1118_=_C3480 ,C1118_=_C3501 ,\nC1118_=_C3502 ,C1118_=_C3503 ,C1118_=_C3506 ,C1118_=_C3507 ,C1118_=_C3510 ,C1119_=_C1122 ,\nC1119_=_C1126 ,C1119_=_C1128 ,C1119_=_C1271 ,C1119_=_C2173 ,C1119_=_C2458 ,C1119_=_C2569 ,\nC1119_=_C2628 ,C1119_=_C3606 ,C1122_=_C1126 ,C1122_=_C1128 ,C1122_=_C1322 ,C1122_=_C1667 ,\nC1122_=_C2046 ,C1122_=_C2118 ,C1122_=_C2678 ,C1122_=_C2940 ,C1122_=_C3046 ,C1122_=_C3611 ,\nC1122_=_C3807 ,C1126_=_C1128 ,C1126_=_C1199 ,C1126_=_C1671 ,C1126_=_C2123 ,C1126_=_C2332 ,\nC1126_=_C2538 ,C1126_=_C2683 ,C1126_=_C3050 ,C1126_=_C3585 ,C1126_=_C3614 ,C1126_=_C3773 ,\nC1126_=_C3925 ,C1126_=_C3932 ,C1126_=_C3997 ,C1126_=_C3999 ,C1128_=_C1280 ,C1128_=_C1831 ,\nC1128_=_C2467 ,C1128_=_C3426 ,C1128_=_C3642 ,C1128_=_C3858 ,C1128_=_C4101 ,C1130_=_C1133 ,\nC1130_=_C1135 ,C1130_=_C1136 ,C1130_=_C1141 ,C1130_=_C1142 ,C1130_=_C1145 ,C1130_=_C1607 ,\nC1130_=_C1678 ,C1130_=_C1727 ,C1130_=_C1730 ,C1130_=_C1731 ,C1130_=_C1732 ,C1130_=_C1734 ,\nC1130_=_C1735 ,C1130_=_C1738 ,C1130_=_C1739 ,C1130_=_C1741 ,C1130_=_C1742 ,C1133_=_C1135 ,\nC1133_=_C1136 ,C1133_=_C1141 ,C1133_=_C1142 ,C1133_=_C1145 ,C1133_=_C1609 ,C1133_=_C2187 ,\nC1133_=_C2188 ,C1133_=_C2189 ,C1133_=_C2194 ,C1133_=_C2197 ,C1133_=_C2199 ,C1133_=_C2201 ,\nC1133_=_C2203 ,C1133_=_C2205 ,C1133_=_C2206 ,C1135_=_C1136 ,C1135_=_C1141 ,C1135_=_C1142 ,\nC1135_=_C1145 ,C1135_=_C1893 ,C1135_=_C1941 ,C1135_=_C2207 ,C1135_=_C2221 ,C1135_=_C2229 ,\nC1135_=_C2230 ,C1135_=_C2231 ,C1135_=_C2235 ,C1135_=_C2237 ,C1135_=_C2238 ,C1136_=_C1141 ,\nC1136_=_C1142 ,C1136_=_C1145 ,C1136_=_C1590 ,C1136_=_C1747 ,C1136_=_C1894 ,C1136_=_C1942 ,\nC1136_=_C2208 ,C1136_=_C2241 ,C1136_=_C2242 ,C1136_=_C2243 ,C1136_=_C2244 ,C1136_=_C2245 ,\nC1136_=_C2246 ,C1136_=_C2247 ,C1136_=_C2248 ,C1136_=_C2249 ,C1136_=_C2251 ,C1136_=_C2252 ,\nC1136_=_C2253 ,C1141_=_C1142 ,C1141_=_C1145 ,C1141_=_C1372 ,C1141_=_C1556 ,C1141_=_C1981 ,\nC1141_=_C2384 ,C1141_=_C2747 ,C1141_=_C2795 ,C1141_=_C2872 ,C1141_=_C3209 ,C1141_=_C3214 ,\nC1141_=_C3216 ,C1141_=_C3218 ,C1141_=_C3220 ,C1142_=_C1145 ,C1142_=_C1595 ,C1142_=_C1776 ,\nC1142_=_C2693 ,C1142_=_C2749 ,C1142_=_C2796 ,C1142_=_C3295 ,C1142_=_C3419 ,C1142_=_C3420 ,\nC1142_=_C3423 ,C1142_=_C3426 ,C1145_=_C2750 ,C1145_=_C2798 ,C1145_=_C3018 ,C1145_=_C3195 ,\nC1145_=_C3580 ,C1145_=_C3582 ,C1145_=_C3584 ,C1145_=_C3585 ,C1145_=_C3586 ,C1145_=_C3590 ,\nC1159_=_C1161 ,C1159_=_C1167 ,C1159_=_C1168 ,C1159_=_C1169 ,C1159_=_C1170 ,C1159_=_C1171 ,\nC1159_=_C1172 ,C1159_=_C1175 ,C1159_=_C1177 ,C1159_=_C1182 ,C1159_=_C1284 ,C1159_=_C2272 ,\nC1159_=_C2273 ,C1159_=_C2274 ,C1159_=_C2275 ,C1159_=_C2277 ,C1159_=_C2279 ,C1159_=_C2281 ,\nC1159_=_C2282 ,C1159_=_C2283 ,C1159_=_C2287 ,C1159_=_C2288 ,C1159_=_C2290 ,C1159_=_C2291 ,\nC1159_=_C2292 ,C1159_=_C2293 ,C1161_=_C1167 ,C1161_=_C1168 ,C1161_=_C1169 ,C1161_=_C1170 ,\nC1161_=_C1171 ,C1161_=_C1172 ,C1161_=_C1175 ,C1161_=_C1177 ,C1161_=_C1459 ,C1161_=_C1660 ,\nC1161_=_C1837 ,C1161_=_C2019 ,C1161_=_C2296 ,C1161_=_C2638 ,C1161_=_C2655 ,C1161_=_C2656 ,\nC1161_=_C2657 ,C1161_=_C2658 ,C1161_=_C2659 ,C1161_=_C2660 ,C1161_=_C2661 ,C1161_=_C2662 ,\nC1161_=_C2663 ,C1161_=_C2666 ,C1161_=_C2667 ,C1161_=_C2668 ,C1161_=_C2669 ,C1167_=_C1168 ,\nC1167_=_C1169 ,C1167_=_C1170 ,C1167_=_C1171 ,C1167_=_C1172 ,C1167_=_C1175 ,C1167_=_C1177 ,\nC1167_=_C1190 ,C1167_=_C1288 ,C1167_=_C2317 ,C1167_=_C3195 ,C1167_=_C3197 ,C1167_=_C3201 ,\nC1167_=_C3204 ,C1167_=_C3205 ,C1167_=_C3206 ,C1167_=_C3207 ,C1167_=_C3208 ,C1168_=_C1169 ,\nC1168_=_C1170 ,C1168_=_C1171 ,C1168_=_C1172 ,C1168_=_C1175 ,C1168_=_C1177 ,C1168_=_C1290 ,\nC1168_=_C1735 ,C1168_=_C1858 ,C1168_=_C3148 ,C1168_=_C3361 ,C1168_=_C3363 ,C1168_=_C3365 ,\nC1168_=_C3366 ,C1168_=_C3367 ,C1169_=_C1170 ,C1169_=_C1171 ,C1169_=_C1172 ,C1169_=_C1175 ,\nC1169_=_C1177 ,C1169_=_C1465 ,C1169_=_C2012 ,C1169_=_C2197 ,C1169_=_C2230 ,C1169_=_C2246 ,\nC1169_=_C2532 ,C1169_=_C2608 ,C1169_=_C2626 ,C1169_=_C2902 ,C1169_=_C2970 ,C1169_=_C3081 ,\nC1169_=_C3109 ,C1169_=_C3521 ,C1169_=_C3522 ,C1170_=_C1171 ,C1170_=_C1172 ,C1170_=_C1175 ,\nC1170_=_C1177 ,C1170_=_C1291 ,C1170_=_C2171 ,C1170_=_C2346 ,C1170_=_C2568 ,C1170_=_C2627 ,\nC1170_=_C2848 ,C1170_=_C3395 ,C1170_=_C3530 ,C1170_=_C3531 ,C1171_=_C1172 ,C1171_=_C1175 ,\nC1171_=_C1177 ,C1171_=_C1293 ,C1171_=_C1579 ,C1171_=_C2026 ,C1171_=_C2117 ,C1171_=_C2447 ,\nC1171_=_C3070 ,C1171_=_C3729 ,C1171_=_C3730 ,C1171_=_C3731 ,C1172_=_C1175 ,C1172_=_C1177 ,\nC1172_=_C1295 ,C1172_=_C1470 ,C1172_=_C1715 ,C1172_=_C2175 ,C1172_=_C2430 ,C1172_=_C2592 ,\nC1172_=_C2613 ,C1172_=_C3047 ,C1172_=_C3373 ,C1172_=_C3457 ,C1172_=_C3796 ,C1172_=_C3814 ,\nC1172_=_C3815 ,C1175_=_C1177 ,C1175_=_C1849 ,C1175_=_C2739 ,C1175_=_C2789 ,C1175_=_C2837 ,\nC1175_=_C3113 ,C1175_=_C3292 ,C1175_=_C3840 ,C1175_=_C4057 ,C1175_=_C4059 ,C1175_=_C4060 ,\nC1177_=_C1850 ,C1177_=_C2253 ,C1177_=_C2540 ,C1177_=_C2791 ,C1177_=_C3841 ,C1177_=_C4077 ,\nC1181_=_C1182 ,C1181_=_C1187 ,C1181_=_C1188 ,C1181_=_C1189 ,C1181_=_C1190 ,C1181_=_C1198 ,\nC1181_=_C1199 ,C1181_=_C1747 ,C1181_=_C1749 ,C1181_=_C1750 ,C1181_=_C1751 ,C1181_=_C1754 ,\nC1181_=_C1757 ,C1181_=_C1759 ,C1181_=_C1760 ,C1181_=_C1761 ,C1181_=_C1763 ,C1181_=_C1767 ,\nC1182_=_C1187 ,C1182_=_C1188 ,C1182_=_C1189 ,C1182_=_C1190 ,C1182_=_C1198 ,C1182_=_C1199 ,\nC1182_=_C1284 ,C1182_=_C2272 ,C1182_=_C2273 ,C1182_=_C2274 ,C1182_=_C2275 ,C1182_=_C2277 ,\nC1182_=_C2279 ,C1182_=_C2281 ,C1182_=_C2282 ,C1182_=_C2283 ,C1182_=_C2287 ,C1182_=_C2288 ,\nC1182_=_C2290 ,C1182_=_C2291 ,C1182_=_C2292 ,C1182_=_C2293 ,C1187_=_C1188 ,C1187_=_C1189 ,\nC1187_=_C1190 ,C1187_=_C1198 ,C1187_=_C1199 ,C1187_=_C1414 ,C1187_=_C1480 ,C1187_=_C1575 ,\nC1187_=_C2111 ,C1187_=_C2441 ,C1187_=_C2456 ,C1187_=_C2543 ,C1187_=_C2888 ,C1187_=_C2891 ,\nC1187_=_C2895 ,C1187_=_C2896 ,C1187_=_C2897 ,C1188_=_C1189 ,C1188_=_C1190 ,C1188_=_C1198 ,\nC1188_=_C1199 ,C1188_=_C1287 ,C1188_=_C1437 ,C1188_=_C2418 ,C1188_=_C2470 ,C1188_=_C2563 ,\nC1188_=_C2620 ,C1188_=_C2914 ,C1188_=_C2915 ,C1188_=_C2916 ,C1188_=_C2917 ,C1188_=_C2919 ,\nC1188_=_C2920 ,C1188_=_C2922 ,C1188_=_C2924 ,C1188_=_C2925 ,C1188_=_C2926 ,C1188_=_C2927 ,\nC1189_=_C1190 ,C1189_=_C1198 ,C1189_=_C1199 ,C1189_=_C2088 ,C1189_=_C2316 ,C1189_=_C2728 ,\nC1189_=_C2929 ,C1189_=_C3016 ,C1189_=_C3017 ,C1189_=_C3018 ,C1189_=_C3019 ,C1189_=_C3021 ,\nC1189_=_C3023 ,C1189_=_C3024 ,C1189_=_C3029 ,C1189_=_C3030 ,C1189_=_C3031 ,C1190_=_C1198 ,\nC1190_=_C1199 ,C1190_=_C1288 ,C1190_=_C2317 ,C1190_=_C3195 ,C1190_=_C3197 ,C1190_=_C3201 ,\nC1190_=_C3204 ,C1190_=_C3205 ,C1190_=_C3206 ,C1190_=_C3207 ,C1190_=_C3208 ,C1198_=_C1199 ,\nC1198_=_C2051 ,C1198_=_C2331 ,C1198_=_C3138 ,C1198_=_C3584 ,C1198_=_C3798 ,C1198_=_C3862 ,\nC1198_=_C3930 ,C1198_=_C3937 ,C1198_=_C3940 ,C1198_=_C3941 ,C1198_=_C3942 ,C1198_=_C3944 ,\nC1198_=_C3945 ,C1199_=_C1671 ,C1199_=_C2123 ,C1199_=_C2332 ,C1199_=_C2538 ,C1199_=_C2683 ,\nC1199_=_C3050 ,C1199_=_C3585 ,C1199_=_C3614 ,C1199_=_C3773 ,C1199_=_C3925 ,C1199_=_C3932 ,\nC1199_=_C3997 ,C1199_=_C3999 ,C1206_=_C1210 ,C1206_=_C1211 ,C1206_=_C1212 ,C1206_=_C1213 ,\nC1206_=_C1216 ,C1206_=_C1221 ,C1206_=_C1222 ,C1206_=_C1224 ,C1206_=_C1226 ,C1206_=_C1227 ,\nC1206_=_C1228 ,C1206_=_C1429 ,C1206_=_C1430 ,C1206_=_C1431 ,C1206_=_C1435 ,C1206_=_C1437 ,\nC1206_=_C1438 ,C1206_=_C1440 ,C1206_=_C1441 ,C1206_=_C1442 ,C1206_=_C1443 ,C1206_=_C1444 ,\nC1206_=_C1446 ,C1206_=_C1447 ,C1210_=_C1211 ,C1210_=_C1212 ,C1210_=_C1213 ,C1210_=_C1216 ,\nC1210_=_C1221 ,C1210_=_C1222 ,C1210_=_C1224 ,C1210_=_C1226 ,C1210_=_C1227 ,C1210_=_C1228 ,\nC1210_=_C1915 ,C1210_=_C2088 ,C1210_=_C2089 ,C1210_=_C2092 ,C1210_=_C2096 ,C1210_=_C2097 ,\nC1210_=_C2101 ,C1210_=_C2105 ,C1211_=_C1212 ,C1211_=_C1213 ,C1211_=_C1216 ,C1211_=_C1221 ,\nC1211_=_C1222 ,C1211_=_C1224 ,C1211_=_C1226 ,C1211_=_C1227 ,C1211_=_C1228 ,C1211_=_C1501 ,\nC1211_=_C2543 ,C1211_=_C2544 ,C1211_=_C2545 ,C1211_=_C2546 ,C1211_=_C2547 ,C1211_=_C2548 ,\nC1211_=_C2550 ,C1211_=_C2554 ,C1212_=_C1213 ,C1212_=_C1216 ,C1212_=_C1221 ,C1212_=_C1222 ,\nC1212_=_C1224 ,C1212_=_C1226 ,C1212_=_C1227 ,C1212_=_C1228 ,C1212_=_C2673 ,C1212_=_C2676 ,\nC1212_=_C2678 ,C1212_=_C2683 ,C1213_=_C1216 ,C1213_=_C1221 ,C1213_=_C1222 ,C1213_=_C1224 ,\nC1213_=_C1226 ,C1213_=_C1227 ,C1213_=_C1228 ,C1213_=_C1388 ,C1213_=_C1958 ,C1213_=_C2762 ,\nC1213_=_C2764 ,C1213_=_C2766 ,C1213_=_C2771 ,C1213_=_C2774 ,C1213_=_C2776 ,C1216_=_C1221 ,\nC1216_=_C1222 ,C1216_=_C1224 ,C1216_=_C1226 ,C1216_=_C1227 ,C1216_=_C1228 ,C1216_=_C1370 ,\nC1216_=_C1796 ,C1216_=_C1976 ,C1216_=_C2129 ,C1216_=_C2656 ,C1216_=_C2809 ,C1216_=_C2950 ,\nC1216_=_C3033 ,C1216_=_C3035 ,C1216_=_C3036 ,C1216_=_C3037 ,C1221_=_C1222 ,C1221_=_C1224 ,\nC1221_=_C1226 ,C1221_=_C1227 ,C1221_=_C1228 ,C1221_=_C2409 ,C1221_=_C3545 ,C1221_=_C3591 ,\nC1221_=_C3674 ,C1222_=_C1224 ,C1222_=_C1226 ,C1222_=_C1227 ,C1222_=_C1228 ,C1222_=_C1763 ,\nC1222_=_C2287 ,C1222_=_C2411 ,C1222_=_C2919 ,C1222_=_C3592 ,C1224_=_C1226 ,C1224_=_C1227 ,\nC1224_=_C1228 ,C1224_=_C1377 ,C1224_=_C1398 ,C1224_=_C1649 ,C1224_=_C1965 ,C1224_=_C2136 ,\nC1224_=_C2660 ,C1224_=_C3428 ,C1224_=_C3648 ,C1224_=_C3693 ,C1224_=_C3951 ,C1224_=_C3952</w:t>
      </w:r>
    </w:p>
    <w:p>
      <w:pPr>
        <w:pStyle w:val="PreformattedText"/>
        <w:bidi w:val="0"/>
        <w:spacing w:before="0" w:after="0"/>
        <w:jc w:val="left"/>
        <w:rPr/>
      </w:pPr>
      <w:r>
        <w:rPr/>
        <w:t xml:space="preserve"> </w:t>
      </w:r>
      <w:r>
        <w:rPr/>
        <w:t>,\nC1224_=_C3953 ,C1224_=_C3956 ,C1226_=_C1227 ,C1226_=_C1228 ,C1226_=_C1403 ,C1226_=_C1652 ,\nC1226_=_C3596 ,C1226_=_C3654 ,C1226_=_C3698 ,C1226_=_C4010 ,C1226_=_C4044 ,C1227_=_C1228 ,\nC1227_=_C1381 ,C1227_=_C2141 ,C1227_=_C2666 ,C1227_=_C3571 ,C1227_=_C3598 ,C1228_=_C3572 ,\nC1228_=_C3599 ,C1228_=_C3691 ,C1228_=_C3815 ,C1242_=_C1245 ,C1242_=_C1247 ,C1242_=_C1254 ,\nC1242_=_C1258 ,C1242_=_C1269 ,C1242_=_C1526 ,C1242_=_C2008 ,C1242_=_C2067 ,C1242_=_C2341 ,\nC1242_=_C2473 ,C1242_=_C2490 ,C1242_=_C2544 ,C1242_=_C2841 ,C1242_=_C3209 ,C1242_=_C3251 ,\nC1242_=_C3256 ,C1242_=_C3258 ,C1242_=_C3259 ,C1242_=_C3260 ,C1242_=_C3261 ,C1242_=_C3263 ,\nC1245_=_C1247 ,C1245_=_C1254 ,C1245_=_C1258 ,C1245_=_C1483 ,C1245_=_C2585 ,C1245_=_C2764 ,\nC1245_=_C2981 ,C1245_=_C3428 ,C1245_=_C3429 ,C1245_=_C3430 ,C1245_=_C3433 ,C1245_=_C3434 ,\nC1245_=_C3437 ,C1245_=_C3438 ,C1247_=_C1254 ,C1247_=_C1258 ,C1247_=_C1485 ,C1247_=_C2589 ,\nC1247_=_C2985 ,C1247_=_C3085 ,C1247_=_C3692 ,C1247_=_C3693 ,C1247_=_C3694 ,C1247_=_C3696 ,\nC1247_=_C3698 ,C1247_=_C3700 ,C1247_=_C3701 ,C1247_=_C3703 ,C1247_=_C3704 ,C1254_=_C1258 ,\nC1254_=_C1493 ,C1254_=_C2238 ,C1254_=_C2252 ,C1254_=_C2595 ,C1254_=_C2991 ,C1254_=_C3107 ,\nC1254_=_C4035 ,C1254_=_C4065 ,C1254_=_C4066 ,C1258_=_C1496 ,C1258_=_C2105 ,C1258_=_C2598 ,\nC1258_=_C2741 ,C1258_=_C2946 ,C1258_=_C2994 ,C1258_=_C3379 ,C1258_=_C3402 ,C1258_=_C3617 ,\nC1258_=_C3664 ,C1258_=_C3857 ,C1258_=_C4015 ,C1258_=_C4039 ,C1258_=_C4079 ,C1258_=_C4087 ,\nC1259_=_C1262 ,C1259_=_C1269 ,C1259_=_C1271 ,C1259_=_C1277 ,C1259_=_C1280 ,C1259_=_C1498 ,\nC1259_=_C1500 ,C1259_=_C1501 ,C1259_=_C1512 ,C1259_=_C1514 ,C1259_=_C1517 ,C1262_=_C1269 ,\nC1262_=_C1271 ,C1262_=_C1277 ,C1262_=_C1280 ,C1262_=_C2207 ,C1262_=_C2208 ,C1262_=_C2209 ,\nC1262_=_C2218 ,C1269_=_C1271 ,C1269_=_C1277 ,C1269_=_C1280 ,C1269_=_C1526 ,C1269_=_C2008 ,\nC1269_=_C2067 ,C1269_=_C2341 ,C1269_=_C2473 ,C1269_=_C2490 ,C1269_=_C2544 ,C1269_=_C2841 ,\nC1269_=_C3209 ,C1269_=_C3251 ,C1269_=_C3256 ,C1269_=_C3258 ,C1269_=_C3259 ,C1269_=_C3260 ,\nC1269_=_C3261 ,C1269_=_C3263 ,C1271_=_C1277 ,C1271_=_C1280 ,C1271_=_C2173 ,C1271_=_C2458 ,\nC1271_=_C2569 ,C1271_=_C2628 ,C1271_=_C3606 ,C1277_=_C1280 ,C1277_=_C2055 ,C1277_=_C2541 ,\nC1277_=_C2651 ,C1277_=_C2774 ,C1277_=_C2945 ,C1277_=_C3776 ,C1277_=_C3889 ,C1277_=_C3915 ,\nC1277_=_C4063 ,C1277_=_C4080 ,C1280_=_C1831 ,C1280_=_C2467 ,C1280_=_C3426 ,C1280_=_C3642 ,\nC1280_=_C3858 ,C1280_=_C4101 ,C1284_=_C1287 ,C1284_=_C1288 ,C1284_=_C1290 ,C1284_=_C1291 ,\nC1284_=_C1293 ,C1284_=_C1295 ,C1284_=_C1297 ,C1284_=_C2272 ,C1284_=_C2273 ,C1284_=_C2274 ,\nC1284_=_C2275 ,C1284_=_C2277 ,C1284_=_C2279 ,C1284_=_C2281 ,C1284_=_C2282 ,C1284_=_C2283 ,\nC1284_=_C2287 ,C1284_=_C2288 ,C1284_=_C2290 ,C1284_=_C2291 ,C1284_=_C2292 ,C1284_=_C2293 ,\nC1287_=_C1288 ,C1287_=_C1290 ,C1287_=_C1291 ,C1287_=_C1293 ,C1287_=_C1295 ,C1287_=_C1297 ,\nC1287_=_C1437 ,C1287_=_C2418 ,C1287_=_C2470 ,C1287_=_C2563 ,C1287_=_C2620 ,C1287_=_C2914 ,\nC1287_=_C2915 ,C1287_=_C2916 ,C1287_=_C2917 ,C1287_=_C2919 ,C1287_=_C2920 ,C1287_=_C2922 ,\nC1287_=_C2924 ,C1287_=_C2925 ,C1287_=_C2926 ,C1287_=_C2927 ,C1288_=_C1290 ,C1288_=_C1291 ,\nC1288_=_C1293 ,C1288_=_C1295 ,C1288_=_C1297 ,C1288_=_C2317 ,C1288_=_C3195 ,C1288_=_C3197 ,\nC1288_=_C3201 ,C1288_=_C3204 ,C1288_=_C3205 ,C1288_=_C3206 ,C1288_=_C3207 ,C1288_=_C3208 ,\nC1290_=_C1291 ,C1290_=_C1293 ,C1290_=_C1295 ,C1290_=_C1297 ,C1290_=_C1735 ,C1290_=_C1858 ,\nC1290_=_C3148 ,C1290_=_C3361 ,C1290_=_C3363 ,C1290_=_C3365 ,C1290_=_C3366 ,C1290_=_C3367 ,\nC1291_=_C1293 ,C1291_=_C1295 ,C1291_=_C1297 ,C1291_=_C2171 ,C1291_=_C2346 ,C1291_=_C2568 ,\nC1291_=_C2627 ,C1291_=_C2848 ,C1291_=_C3395 ,C1291_=_C3530 ,C1291_=_C3531 ,C1293_=_C1295 ,\nC1293_=_C1297 ,C1293_=_C1579 ,C1293_=_C2026 ,C1293_=_C2117 ,C1293_=_C2447 ,C1293_=_C3070 ,\nC1293_=_C3729 ,C1293_=_C3730 ,C1293_=_C3731 ,C1295_=_C1297 ,C1295_=_C1470 ,C1295_=_C1715 ,\nC1295_=_C2175 ,C1295_=_C2430 ,C1295_=_C2592 ,C1295_=_C2613 ,C1295_=_C3047 ,C1295_=_C3373 ,\nC1295_=_C3457 ,C1295_=_C3796 ,C1295_=_C3814 ,C1295_=_C3815 ,C1297_=_C1447 ,C1297_=_C2101 ,\nC1297_=_C2156 ,C1297_=_C2203 ,C1297_=_C2573 ,C1297_=_C2865 ,C1297_=_C3758 ,C1297_=_C3884 ,\nC1297_=_C3905 ,C1297_=_C3926 ,C1297_=_C3927 ,C1297_=_C3928 ,C1304_=_C1306 ,C1304_=_C1309 ,\nC1304_=_C1313 ,C1304_=_C1316 ,C1304_=_C1317 ,C1304_=_C1321 ,C1304_=_C1322 ,C1304_=_C1323 ,\nC1304_=_C1325 ,C1304_=_C1327 ,C1304_=_C1328 ,C1304_=_C1329 ,C1304_=_C1633 ,C1304_=_C1636 ,\nC1304_=_C1645 ,C1304_=_C1649 ,C1304_=_C1652 ,C1306_=_C1309 ,C1306_=_C1313 ,C1306_=_C1316 ,\nC1306_=_C1317 ,C1306_=_C1321 ,C1306_=_C1322 ,C1306_=_C1323 ,C1306_=_C1325 ,C1306_=_C1327 ,\nC1306_=_C1328 ,C1306_=_C1329 ,C1306_=_C1874 ,C1306_=_C1879 ,C1306_=_C1880 ,C1306_=_C1884 ,\nC1306_=_C1888 ,C1306_=_C1889 ,C1309_=_C1313 ,C1309_=_C1316 ,C1309_=_C1317 ,C1309_=_C1321 ,\nC1309_=_C1322 ,C1309_=_C1323 ,C1309_=_C1325 ,C1309_=_C1327 ,C1309_=_C1328 ,C1309_=_C1329 ,\nC1309_=_C1335 ,C1309_=_C1409 ,C1309_=_C2221 ,C1309_=_C2397 ,C1309_=_C2399 ,C1309_=_C2402 ,\nC1309_=_C2403 ,C1309_=_C2406 ,C1309_=_C2409 ,C1309_=_C2411 ,C1309_=_C2412 ,C1309_=_C2413 ,\nC1309_=_C2415 ,C1313_=_C1316 ,C1313_=_C1317 ,C1313_=_C1321 ,C1313_=_C1322 ,C1313_=_C1323 ,\nC1313_=_C1325 ,C1313_=_C1327 ,C1313_=_C1328 ,C1313_=_C1329 ,C1313_=_C1730 ,C1313_=_C2040 ,\nC1313_=_C2188 ,C1313_=_C2743 ,C1313_=_C2746 ,C1313_=_C2747 ,C1313_=_C2748 ,C1313_=_C2749 ,\nC1313_=_C2750 ,C1313_=_C2752 ,C1313_=_C2753 ,C1313_=_C2754 ,C1313_=_C2756 ,C1313_=_C2758 ,\nC1313_=_C2759 ,C1313_=_C2760 ,C1316_=_C1317 ,C1316_=_C1321 ,C1316_=_C1322 ,C1316_=_C1323 ,\nC1316_=_C1325 ,C1316_=_C1327 ,C1316_=_C1328 ,C1316_=_C1329 ,C1316_=_C2002 ,C1316_=_C2469 ,\nC1316_=_C2778 ,C1316_=_C2872 ,C1316_=_C2874 ,C1316_=_C2876 ,C1316_=_C2880 ,C1316_=_C2885 ,\nC1317_=_C1321 ,C1317_=_C1322 ,C1317_=_C1323 ,C1317_=_C1325 ,C1317_=_C1327 ,C1317_=_C1328 ,\nC1317_=_C1329 ,C1317_=_C2043 ,C1317_=_C2242 ,C1317_=_C2527 ,C1321_=_C1322 ,C1321_=_C1323 ,\nC1321_=_C1325 ,C1321_=_C1327 ,C1321_=_C1328 ,C1321_=_C1329 ,C1321_=_C1739 ,C1321_=_C2044 ,\nC1321_=_C2199 ,C1321_=_C2429 ,C1321_=_C3045 ,C1321_=_C3214 ,C1321_=_C3420 ,C1321_=_C3456 ,\nC1321_=_C3580 ,C1322_=_C1323 ,C1322_=_C1325 ,C1322_=_C1327 ,C1322_=_C1328 ,C1322_=_C1329 ,\nC1322_=_C1667 ,C1322_=_C2046 ,C1322_=_C2118 ,C1322_=_C2678 ,C1322_=_C2940 ,C1322_=_C3046 ,\nC1322_=_C3611 ,C1322_=_C3807 ,C1323_=_C1325 ,C1323_=_C1327 ,C1323_=_C1328 ,C1323_=_C1329 ,\nC1323_=_C1716 ,C1323_=_C2047 ,C1323_=_C2975 ,C1323_=_C3087 ,C1323_=_C3538 ,C1325_=_C1327 ,\nC1325_=_C1328 ,C1325_=_C1329 ,C1325_=_C1742 ,C1325_=_C2205 ,C1325_=_C2788 ,C1325_=_C3220 ,\nC1325_=_C3271 ,C1325_=_C3423 ,C1325_=_C3495 ,C1325_=_C3586 ,C1325_=_C3833 ,C1325_=_C4019 ,\nC1325_=_C4052 ,C1327_=_C1328 ,C1327_=_C1329 ,C1327_=_C2057 ,C1327_=_C2336 ,C1327_=_C2722 ,\nC1327_=_C3590 ,C1327_=_C3641 ,C1327_=_C3665 ,C1327_=_C3726 ,C1327_=_C3786 ,C1327_=_C3830 ,\nC1327_=_C4074 ,C1327_=_C4092 ,C1328_=_C1329 ,C1328_=_C1721 ,C1328_=_C2059 ,C1328_=_C2435 ,\nC1328_=_C2947 ,C1328_=_C2995 ,C1328_=_C3052 ,C1328_=_C3461 ,C1328_=_C3674 ,C1328_=_C4016 ,\nC1328_=_C4040 ,C1328_=_C4102 ,C1328_=_C4105 ,C1329_=_C2060 ,C1329_=_C2354 ,C1329_=_C2855 ,\nC1329_=_C3404 ,C1329_=_C4062 ,C1335_=_C1409 ,C1335_=_C2221 ,C1335_=_C2397 ,C1335_=_C2399 ,\nC1335_=_C2402 ,C1335_=_C2403 ,C1335_=_C2406 ,C1335_=_C2409 ,C1335_=_C2411 ,C1335_=_C2412 ,\nC1335_=_C2413 ,C1335_=_C2415 ,C1357_=_C1359 ,C1357_=_C1360 ,C1357_=_C1361 ,C1357_=_C1364 ,\nC1357_=_C1365 ,C1357_=_C1366 ,C1357_=_C1370 ,C1357_=_C1371 ,C1357_=_C1372 ,C1357_=_C1374 ,\nC1357_=_C1377 ,C1357_=_C1378 ,C1357_=_C1380 ,C1357_=_C1381 ,C1357_=_C1382 ,C1357_=_C1451 ,\nC1357_=_C1453 ,C1357_=_C1454 ,C1357_=_C1459 ,C1357_=_C1460 ,C1357_=_C1462 ,C1357_=_C1465 ,\nC1357_=_C1466 ,C1357_=_C1467 ,C1357_=_C1468 ,C1357_=_C1470 ,C1359_=_C1360 ,C1359_=_C1361 ,\nC1359_=_C1364 ,C1359_=_C1365 ,C1359_=_C1366 ,C1359_=_C1370 ,C1359_=_C1371 ,C1359_=_C1372 ,\nC1359_=_C1374 ,C1359_=_C1377 ,C1359_=_C1378 ,C1359_=_C1380 ,C1359_=_C1381 ,C1359_=_C1382 ,\nC1359_=_C1575 ,C1359_=_C1579 ,C1360_=_C1361 ,C1360_=_C1364 ,C1360_=_C1365 ,C1360_=_C1366 ,\nC1360_=_C1370 ,C1360_=_C1371 ,C1360_=_C1372 ,C1360_=_C1374 ,C1360_=_C1377 ,C1360_=_C1378 ,\nC1360_=_C1380 ,C1360_=_C1381 ,C1360_=_C1382 ,C1360_=_C1385 ,C1360_=_C1548 ,C1360_=_C1998 ,\nC1360_=_C2002 ,C1360_=_C2008 ,C1360_=_C2010 ,C1360_=_C2012 ,C1360_=_C2014 ,C1360_=_C2017 ,\nC1361_=_C1364 ,C1361_=_C1365 ,C1361_=_C1366 ,C1361_=_C1370 ,C1361_=_C1371 ,C1361_=_C1372 ,\nC1361_=_C1374 ,C1361_=_C1377 ,C1361_=_C1378 ,C1361_=_C1380 ,C1361_=_C1381 ,C1361_=_C1382 ,\nC1361_=_C2111 ,C1361_=_C2117 ,C1361_=_C2118 ,C1361_=_C2123 ,C1364_=_C1365 ,C1364_=_C1366 ,\nC1364_=_C1370 ,C1364_=_C1371 ,C1364_=_C1372 ,C1364_=_C1374 ,C1364_=_C1377 ,C1364_=_C1378 ,\nC1364_=_C1380 ,C1364_=_C1381 ,C1364_=_C1382 ,C1364_=_C2441 ,C1364_=_C2447 ,C1365_=_C1366 ,\nC1365_=_C1370 ,C1365_=_C1371 ,C1365_=_C1372 ,C1365_=_C1374 ,C1365_=_C1377 ,C1365_=_C1378 ,\nC1365_=_C1380 ,C1365_=_C1381 ,C1365_=_C1382 ,C1365_=_C1553 ,C1365_=_C1750 ,C1365_=_C2272 ,\nC1365_=_C2376 ,C1365_=_C2469 ,C1365_=_C2470 ,C1365_=_C2473 ,C1365_=_C2475 ,C1365_=_C2480 ,\nC1365_=_C2482 ,C1366_=_C1370 ,C1366_=_C1371 ,C1366_=_C1372 ,C1366_=_C1374 ,C1366_=_C1377 ,\nC1366_=_C1378 ,C1366_=_C1380 ,C1366_=_C1381 ,C1366_=_C1382 ,C1366_=_C2127 ,C1366_=_C2638 ,\nC1366_=_C2645 ,C1366_=_C2651 ,C1370_=_C1371 ,C1370_=_C1372 ,C1370_=_C1374 ,C1370_=_C1377 ,\nC1370_=_C1378 ,C1370_=_C1380 ,C1370_=_C1381 ,C1370_=_C1382 ,C1370_=_C1796 ,C1370_=_C1976 ,\nC1370_=_C2129 ,C1370_=_C2656 ,C1370_=_C2809 ,C1370_=_C2950 ,C1370_=_C3033 ,C1370_=_C3035 ,\nC1370_=_C3036 ,C1370_=_C3037 ,C1371_=_C1372 ,C1371_=_C1374 ,C1371_=_C1377 ,C1371_=_C1378 ,\nC1371_=_C1380 ,C1371_=_C1381 ,C1371_=_C1382 ,C1371_=_C2277 ,C1371_=_C2888 ,C1371_=_C3069 ,\nC1371_=_C3070 ,C1372_=_C1374 ,C1372_=_C1377 ,C1372_=_C1378 ,C1372_=_C1380 ,C1372_=_C1381 ,\nC1372_=_C1382 ,C1372_=_C1556 ,C1372_=_C1981 ,C1372_=_C2384 ,C1372_=_C2747 ,C1372_=_C2795 ,\nC1372_=_C2872 ,C1372_=_C3209 ,C1372_=_C3214 ,C1372_=_C3216</w:t>
      </w:r>
    </w:p>
    <w:p>
      <w:pPr>
        <w:pStyle w:val="PreformattedText"/>
        <w:bidi w:val="0"/>
        <w:spacing w:before="0" w:after="0"/>
        <w:jc w:val="left"/>
        <w:rPr/>
      </w:pPr>
      <w:r>
        <w:rPr/>
        <w:t xml:space="preserve"> </w:t>
      </w:r>
      <w:r>
        <w:rPr/>
        <w:t>,C1372_=_C3218 ,C1372_=_C3220 ,\nC1374_=_C1377 ,C1374_=_C1378 ,C1374_=_C1380 ,C1374_=_C1381 ,C1374_=_C1382 ,C1374_=_C1561 ,\nC1374_=_C1692 ,C1374_=_C1760 ,C1374_=_C1901 ,C1374_=_C2132 ,C1374_=_C2262 ,C1374_=_C2658 ,\nC1374_=_C3277 ,C1374_=_C3322 ,C1374_=_C3456 ,C1374_=_C3457 ,C1374_=_C3461 ,C1374_=_C3462 ,\nC1377_=_C1378 ,C1377_=_C1380 ,C1377_=_C1381 ,C1377_=_C1382 ,C1377_=_C1398 ,C1377_=_C1649 ,\nC1377_=_C1965 ,C1377_=_C2136 ,C1377_=_C2660 ,C1377_=_C3428 ,C1377_=_C3648 ,C1377_=_C3693 ,\nC1377_=_C3951 ,C1377_=_C3952 ,C1377_=_C3953 ,C1377_=_C3956 ,C1378_=_C1380 ,C1378_=_C1381 ,\nC1378_=_C1382 ,C1378_=_C1566 ,C1378_=_C2390 ,C1378_=_C2880 ,C1378_=_C3261 ,C1378_=_C3522 ,\nC1378_=_C3850 ,C1378_=_C4003 ,C1380_=_C1381 ,C1380_=_C1382 ,C1380_=_C1939 ,C1380_=_C1991 ,\nC1380_=_C2393 ,C1380_=_C2895 ,C1380_=_C3066 ,C1380_=_C3190 ,C1380_=_C3205 ,C1380_=_C3652 ,\nC1380_=_C3730 ,C1380_=_C3920 ,C1381_=_C1382 ,C1381_=_C2141 ,C1381_=_C2666 ,C1381_=_C3571 ,\nC1381_=_C3598 ,C1382_=_C2143 ,C1382_=_C2668 ,C1382_=_C4060 ,C1382_=_C4077 ,C1382_=_C4080 ,\nC1385_=_C1386 ,C1385_=_C1387 ,C1385_=_C1388 ,C1385_=_C1389 ,C1385_=_C1390 ,C1385_=_C1393 ,\nC1385_=_C1396 ,C1385_=_C1397 ,C1385_=_C1398 ,C1385_=_C1399 ,C1385_=_C1403 ,C1385_=_C1548 ,\nC1385_=_C1998 ,C1385_=_C2002 ,C1385_=_C2008 ,C1385_=_C2010 ,C1385_=_C2012 ,C1385_=_C2014 ,\nC1385_=_C2017 ,C1386_=_C1387 ,C1386_=_C1388 ,C1386_=_C1389 ,C1386_=_C1390 ,C1386_=_C1393 ,\nC1386_=_C1396 ,C1386_=_C1397 ,C1386_=_C1398 ,C1386_=_C1399 ,C1386_=_C1403 ,C1386_=_C2067 ,\nC1386_=_C2070 ,C1387_=_C1388 ,C1387_=_C1389 ,C1387_=_C1390 ,C1387_=_C1393 ,C1387_=_C1396 ,\nC1387_=_C1397 ,C1387_=_C1398 ,C1387_=_C1399 ,C1387_=_C1403 ,C1387_=_C2585 ,C1387_=_C2586 ,\nC1387_=_C2588 ,C1387_=_C2589 ,C1387_=_C2592 ,C1387_=_C2595 ,C1387_=_C2598 ,C1388_=_C1389 ,\nC1388_=_C1390 ,C1388_=_C1393 ,C1388_=_C1396 ,C1388_=_C1397 ,C1388_=_C1398 ,C1388_=_C1399 ,\nC1388_=_C1403 ,C1388_=_C1958 ,C1388_=_C2762 ,C1388_=_C2764 ,C1388_=_C2766 ,C1388_=_C2771 ,\nC1388_=_C2774 ,C1388_=_C2776 ,C1389_=_C1390 ,C1389_=_C1393 ,C1389_=_C1396 ,C1389_=_C1397 ,\nC1389_=_C1398 ,C1389_=_C1399 ,C1389_=_C1403 ,C1389_=_C1636 ,C1389_=_C3081 ,C1389_=_C3083 ,\nC1389_=_C3084 ,C1389_=_C3085 ,C1389_=_C3087 ,C1389_=_C3088 ,C1389_=_C3091 ,C1389_=_C3092 ,\nC1389_=_C3094 ,C1390_=_C1393 ,C1390_=_C1396 ,C1390_=_C1397 ,C1390_=_C1398 ,C1390_=_C1399 ,\nC1390_=_C1403 ,C1390_=_C3310 ,C1393_=_C1396 ,C1393_=_C1397 ,C1393_=_C1398 ,C1393_=_C1399 ,\nC1393_=_C1403 ,C1393_=_C1982 ,C1393_=_C3471 ,C1393_=_C3495 ,C1396_=_C1397 ,C1396_=_C1398 ,\nC1396_=_C1399 ,C1396_=_C1403 ,C1396_=_C1645 ,C1396_=_C1933 ,C1396_=_C2288 ,C1396_=_C3353 ,\nC1396_=_C3501 ,C1396_=_C3645 ,C1396_=_C3692 ,C1396_=_C3706 ,C1396_=_C3711 ,C1396_=_C3758 ,\nC1396_=_C3761 ,C1396_=_C3762 ,C1397_=_C1398 ,C1397_=_C1399 ,C1397_=_C1403 ,C1397_=_C1562 ,\nC1397_=_C1696 ,C1397_=_C1934 ,C1397_=_C2265 ,C1397_=_C3279 ,C1397_=_C3325 ,C1397_=_C3474 ,\nC1397_=_C3739 ,C1398_=_C1399 ,C1398_=_C1403 ,C1398_=_C1649 ,C1398_=_C1965 ,C1398_=_C2136 ,\nC1398_=_C2660 ,C1398_=_C3428 ,C1398_=_C3648 ,C1398_=_C3693 ,C1398_=_C3951 ,C1398_=_C3952 ,\nC1398_=_C3953 ,C1398_=_C3956 ,C1399_=_C1403 ,C1399_=_C3475 ,C1403_=_C1652 ,C1403_=_C3596 ,\nC1403_=_C3654 ,C1403_=_C3698 ,C1403_=_C4010 ,C1403_=_C4044 ,C1409_=_C1414 ,C1409_=_C2221 ,\nC1409_=_C2397 ,C1409_=_C2399 ,C1409_=_C2402 ,C1409_=_C2403 ,C1409_=_C2406 ,C1409_=_C2409 ,\nC1409_=_C2411 ,C1409_=_C2412 ,C1409_=_C2413 ,C1409_=_C2415 ,C1414_=_C1480 ,C1414_=_C1575 ,\nC1414_=_C2111 ,C1414_=_C2441 ,C1414_=_C2456 ,C1414_=_C2543 ,C1414_=_C2888 ,C1414_=_C2891 ,\nC1414_=_C2895 ,C1414_=_C2896 ,C1414_=_C2897 ,C1429_=_C1430 ,C1429_=_C1431 ,C1429_=_C1435 ,\nC1429_=_C1437 ,C1429_=_C1438 ,C1429_=_C1440 ,C1429_=_C1441 ,C1429_=_C1442 ,C1429_=_C1443 ,\nC1429_=_C1444 ,C1429_=_C1446 ,C1429_=_C1447 ,C1429_=_C1796 ,C1429_=_C1797 ,C1429_=_C1805 ,\nC1429_=_C1808 ,C1429_=_C1809 ,C1430_=_C1431 ,C1430_=_C1435 ,C1430_=_C1437 ,C1430_=_C1438 ,\nC1430_=_C1440 ,C1430_=_C1441 ,C1430_=_C1442 ,C1430_=_C1443 ,C1430_=_C1444 ,C1430_=_C1446 ,\nC1430_=_C1447 ,C1430_=_C1519 ,C1430_=_C1915 ,C1430_=_C1916 ,C1430_=_C1918 ,C1430_=_C1919 ,\nC1430_=_C1921 ,C1430_=_C1922 ,C1430_=_C1925 ,C1430_=_C1927 ,C1430_=_C1929 ,C1430_=_C1933 ,\nC1430_=_C1934 ,C1430_=_C1936 ,C1430_=_C1938 ,C1430_=_C1939 ,C1431_=_C1435 ,C1431_=_C1437 ,\nC1431_=_C1438 ,C1431_=_C1440 ,C1431_=_C1441 ,C1431_=_C1442 ,C1431_=_C1443 ,C1431_=_C1444 ,\nC1431_=_C1446 ,C1431_=_C1447 ,C1431_=_C1976 ,C1431_=_C1981 ,C1431_=_C1982 ,C1431_=_C1985 ,\nC1431_=_C1986 ,C1431_=_C1987 ,C1431_=_C1990 ,C1431_=_C1991 ,C1431_=_C1992 ,C1431_=_C1993 ,\nC1431_=_C1994 ,C1435_=_C1437 ,C1435_=_C1438 ,C1435_=_C1440 ,C1435_=_C1441 ,C1435_=_C1442 ,\nC1435_=_C1443 ,C1435_=_C1444 ,C1435_=_C1446 ,C1435_=_C1447 ,C1435_=_C2807 ,C1435_=_C2809 ,\nC1435_=_C2812 ,C1435_=_C2818 ,C1435_=_C2822 ,C1437_=_C1438 ,C1437_=_C1440 ,C1437_=_C1441 ,\nC1437_=_C1442 ,C1437_=_C1443 ,C1437_=_C1444 ,C1437_=_C1446 ,C1437_=_C1447 ,C1437_=_C2418 ,\nC1437_=_C2470 ,C1437_=_C2563 ,C1437_=_C2620 ,C1437_=_C2914 ,C1437_=_C2915 ,C1437_=_C2916 ,\nC1437_=_C2917 ,C1437_=_C2919 ,C1437_=_C2920 ,C1437_=_C2922 ,C1437_=_C2924 ,C1437_=_C2925 ,\nC1437_=_C2926 ,C1437_=_C2927 ,C1438_=_C1440 ,C1438_=_C1441 ,C1438_=_C1442 ,C1438_=_C1443 ,\nC1438_=_C1444 ,C1438_=_C1446 ,C1438_=_C1447 ,C1438_=_C1522 ,C1438_=_C2241 ,C1438_=_C2525 ,\nC1438_=_C2950 ,C1438_=_C2958 ,C1438_=_C2959 ,C1438_=_C2962 ,C1438_=_C2963 ,C1438_=_C2966 ,\nC1440_=_C1441 ,C1440_=_C1442 ,C1440_=_C1443 ,C1440_=_C1444 ,C1440_=_C1446 ,C1440_=_C1447 ,\nC1440_=_C1462 ,C1440_=_C2602 ,C1440_=_C2931 ,C1440_=_C3033 ,C1440_=_C3127 ,C1441_=_C1442 ,\nC1441_=_C1443 ,C1441_=_C1444 ,C1441_=_C1446 ,C1441_=_C1447 ,C1441_=_C2089 ,C1441_=_C2149 ,\nC1441_=_C2859 ,C1441_=_C2933 ,C1441_=_C3353 ,C1442_=_C1443 ,C1442_=_C1444 ,C1442_=_C1446 ,\nC1442_=_C1447 ,C1442_=_C1710 ,C1442_=_C2533 ,C1442_=_C2936 ,C1442_=_C2982 ,C1442_=_C3036 ,\nC1442_=_C3545 ,C1442_=_C3547 ,C1442_=_C3551 ,C1442_=_C3552 ,C1442_=_C3555 ,C1442_=_C3556 ,\nC1443_=_C1444 ,C1443_=_C1446 ,C1443_=_C1447 ,C1443_=_C1467 ,C1443_=_C2096 ,C1443_=_C2150 ,\nC1443_=_C2610 ,C1443_=_C2861 ,C1443_=_C3101 ,C1443_=_C3706 ,C1443_=_C3708 ,C1444_=_C1446 ,\nC1444_=_C1447 ,C1444_=_C1468 ,C1444_=_C2097 ,C1444_=_C2151 ,C1444_=_C2248 ,C1444_=_C2611 ,\nC1444_=_C2862 ,C1444_=_C3711 ,C1444_=_C3712 ,C1444_=_C3714 ,C1446_=_C1447 ,C1446_=_C2201 ,\nC1446_=_C3037 ,C1446_=_C3407 ,C1446_=_C3881 ,C1446_=_C3898 ,C1446_=_C3901 ,C1446_=_C3902 ,\nC1447_=_C2101 ,C1447_=_C2156 ,C1447_=_C2203 ,C1447_=_C2573 ,C1447_=_C2865 ,C1447_=_C3758 ,\nC1447_=_C3884 ,C1447_=_C3905 ,C1447_=_C3926 ,C1447_=_C3927 ,C1447_=_C3928 ,C1451_=_C1453 ,\nC1451_=_C1454 ,C1451_=_C1459 ,C1451_=_C1460 ,C1451_=_C1462 ,C1451_=_C1465 ,C1451_=_C1466 ,\nC1451_=_C1467 ,C1451_=_C1468 ,C1451_=_C1470 ,C1451_=_C1678 ,C1451_=_C1680 ,C1451_=_C1682 ,\nC1451_=_C1683 ,C1451_=_C1684 ,C1451_=_C1692 ,C1451_=_C1696 ,C1451_=_C1697 ,C1451_=_C1698 ,\nC1451_=_C1699 ,C1451_=_C1700 ,C1453_=_C1454 ,C1453_=_C1459 ,C1453_=_C1460 ,C1453_=_C1462 ,\nC1453_=_C1465 ,C1453_=_C1466 ,C1453_=_C1467 ,C1453_=_C1468 ,C1453_=_C1470 ,C1453_=_C1770 ,\nC1453_=_C1771 ,C1453_=_C1776 ,C1453_=_C1780 ,C1453_=_C1784 ,C1453_=_C1785 ,C1454_=_C1459 ,\nC1454_=_C1460 ,C1454_=_C1462 ,C1454_=_C1465 ,C1454_=_C1466 ,C1454_=_C1467 ,C1454_=_C1468 ,\nC1454_=_C1470 ,C1454_=_C2127 ,C1454_=_C2129 ,C1454_=_C2130 ,C1454_=_C2131 ,C1454_=_C2132 ,\nC1454_=_C2136 ,C1454_=_C2139 ,C1454_=_C2141 ,C1454_=_C2142 ,C1454_=_C2143 ,C1459_=_C1460 ,\nC1459_=_C1462 ,C1459_=_C1465 ,C1459_=_C1466 ,C1459_=_C1467 ,C1459_=_C1468 ,C1459_=_C1470 ,\nC1459_=_C1660 ,C1459_=_C1837 ,C1459_=_C2019 ,C1459_=_C2296 ,C1459_=_C2638 ,C1459_=_C2655 ,\nC1459_=_C2656 ,C1459_=_C2657 ,C1459_=_C2658 ,C1459_=_C2659 ,C1459_=_C2660 ,C1459_=_C2661 ,\nC1459_=_C2662 ,C1459_=_C2663 ,C1459_=_C2666 ,C1459_=_C2667 ,C1459_=_C2668 ,C1459_=_C2669 ,\nC1460_=_C1462 ,C1460_=_C1465 ,C1460_=_C1466 ,C1460_=_C1467 ,C1460_=_C1468 ,C1460_=_C1470 ,\nC1460_=_C2339 ,C1460_=_C2526 ,C1460_=_C2601 ,C1460_=_C2840 ,C1460_=_C3000 ,C1460_=_C3008 ,\nC1460_=_C3010 ,C1460_=_C3012 ,C1462_=_C1465 ,C1462_=_C1466 ,C1462_=_C1467 ,C1462_=_C1468 ,\nC1462_=_C1470 ,C1462_=_C2602 ,C1462_=_C2931 ,C1462_=_C3033 ,C1462_=_C3127 ,C1465_=_C1466 ,\nC1465_=_C1467 ,C1465_=_C1468 ,C1465_=_C1470 ,C1465_=_C2012 ,C1465_=_C2197 ,C1465_=_C2230 ,\nC1465_=_C2246 ,C1465_=_C2532 ,C1465_=_C2608 ,C1465_=_C2626 ,C1465_=_C2902 ,C1465_=_C2970 ,\nC1465_=_C3081 ,C1465_=_C3109 ,C1465_=_C3521 ,C1465_=_C3522 ,C1466_=_C1467 ,C1466_=_C1468 ,\nC1466_=_C1470 ,C1466_=_C1711 ,C1466_=_C2172 ,C1466_=_C2362 ,C1466_=_C2588 ,C1466_=_C2609 ,\nC1466_=_C2645 ,C1466_=_C2860 ,C1466_=_C3110 ,C1466_=_C3226 ,C1466_=_C3369 ,C1466_=_C3566 ,\nC1466_=_C3571 ,C1466_=_C3572 ,C1466_=_C3575 ,C1467_=_C1468 ,C1467_=_C1470 ,C1467_=_C2096 ,\nC1467_=_C2150 ,C1467_=_C2610 ,C1467_=_C2861 ,C1467_=_C3101 ,C1467_=_C3706 ,C1467_=_C3708 ,\nC1468_=_C1470 ,C1468_=_C2097 ,C1468_=_C2151 ,C1468_=_C2248 ,C1468_=_C2611 ,C1468_=_C2862 ,\nC1468_=_C3711 ,C1468_=_C3712 ,C1468_=_C3714 ,C1470_=_C1715 ,C1470_=_C2175 ,C1470_=_C2430 ,\nC1470_=_C2592 ,C1470_=_C2613 ,C1470_=_C3047 ,C1470_=_C3373 ,C1470_=_C3457 ,C1470_=_C3796 ,\nC1470_=_C3814 ,C1470_=_C3815 ,C1480_=_C1482 ,C1480_=_C1483 ,C1480_=_C1484 ,C1480_=_C1485 ,\nC1480_=_C1489 ,C1480_=_C1493 ,C1480_=_C1496 ,C1480_=_C1497 ,C1480_=_C1575 ,C1480_=_C2111 ,\nC1480_=_C2441 ,C1480_=_C2456 ,C1480_=_C2543 ,C1480_=_C2888 ,C1480_=_C2891 ,C1480_=_C2895 ,\nC1480_=_C2896 ,C1480_=_C2897 ,C1482_=_C1483 ,C1482_=_C1484 ,C1482_=_C1485 ,C1482_=_C1489 ,\nC1482_=_C1493 ,C1482_=_C1496 ,C1482_=_C1497 ,C1482_=_C1857 ,C1482_=_C2319 ,C1482_=_C2475 ,\nC1482_=_C2828 ,C1482_=_C3097 ,C1482_=_C3322 ,C1482_=_C3323 ,C1482_=_C3325 ,C1482_=_C3326 ,\nC1482_=_C3327 ,C1482_=_C3328 ,C1482_=_C3329 ,C1483_=_C1484 ,C1483_=_C1485 ,C1483_=_C1489 ,\nC1483_=_C1493 ,C1483_=_C1496 ,C1483_=_C1497 ,C1483_=_C2585 ,C1483_=_C2764 ,C1483_=_C2981 ,\nC1483_=_C3428 ,C1483_=_C3429 ,C1483_=_C3430 ,C1483_=_C3433 ,C1483_=_C3434 ,C1483_=_C3437 ,\nC1483_=_C3438 ,C1484_=_C1485</w:t>
      </w:r>
    </w:p>
    <w:p>
      <w:pPr>
        <w:pStyle w:val="PreformattedText"/>
        <w:bidi w:val="0"/>
        <w:spacing w:before="0" w:after="0"/>
        <w:jc w:val="left"/>
        <w:rPr/>
      </w:pPr>
      <w:r>
        <w:rPr/>
        <w:t xml:space="preserve"> </w:t>
      </w:r>
      <w:r>
        <w:rPr/>
        <w:t>,C1484_=_C1489 ,C1484_=_C1493 ,C1484_=_C1496 ,C1484_=_C1497 ,\nC1484_=_C1530 ,C1484_=_C1860 ,C1484_=_C2548 ,C1484_=_C3620 ,C1484_=_C3621 ,C1484_=_C3622 ,\nC1484_=_C3624 ,C1485_=_C1489 ,C1485_=_C1493 ,C1485_=_C1496 ,C1485_=_C1497 ,C1485_=_C2589 ,\nC1485_=_C2985 ,C1485_=_C3085 ,C1485_=_C3692 ,C1485_=_C3693 ,C1485_=_C3694 ,C1485_=_C3696 ,\nC1485_=_C3698 ,C1485_=_C3700 ,C1485_=_C3701 ,C1485_=_C3703 ,C1485_=_C3704 ,C1489_=_C1493 ,\nC1489_=_C1496 ,C1489_=_C1497 ,C1489_=_C1866 ,C1489_=_C3106 ,C1489_=_C3162 ,C1489_=_C3745 ,\nC1489_=_C3784 ,C1489_=_C3855 ,C1489_=_C3971 ,C1493_=_C1496 ,C1493_=_C1497 ,C1493_=_C2238 ,\nC1493_=_C2252 ,C1493_=_C2595 ,C1493_=_C2991 ,C1493_=_C3107 ,C1493_=_C4035 ,C1493_=_C4065 ,\nC1493_=_C4066 ,C1496_=_C1497 ,C1496_=_C2105 ,C1496_=_C2598 ,C1496_=_C2741 ,C1496_=_C2946 ,\nC1496_=_C2994 ,C1496_=_C3379 ,C1496_=_C3402 ,C1496_=_C3617 ,C1496_=_C3664 ,C1496_=_C3857 ,\nC1496_=_C4015 ,C1496_=_C4039 ,C1496_=_C4079 ,C1496_=_C4087 ,C1497_=_C1868 ,C1497_=_C2776 ,\nC1497_=_C3787 ,C1497_=_C3859 ,C1497_=_C3956 ,C1498_=_C1500 ,C1498_=_C1501 ,C1498_=_C1512 ,\nC1498_=_C1514 ,C1498_=_C1517 ,C1498_=_C1519 ,C1498_=_C1522 ,C1498_=_C1526 ,C1498_=_C1527 ,\nC1498_=_C1528 ,C1498_=_C1530 ,C1498_=_C1531 ,C1498_=_C1532 ,C1498_=_C1536 ,C1498_=_C1538 ,\nC1498_=_C1543 ,C1500_=_C1501 ,C1500_=_C1512 ,C1500_=_C1514 ,C1500_=_C1517 ,C1500_=_C2209 ,\nC1500_=_C2456 ,C1500_=_C2458 ,C1500_=_C2467 ,C1501_=_C1512 ,C1501_=_C1514 ,C1501_=_C1517 ,\nC1501_=_C2543 ,C1501_=_C2544 ,C1501_=_C2545 ,C1501_=_C2546 ,C1501_=_C2547 ,C1501_=_C2548 ,\nC1501_=_C2550 ,C1501_=_C2554 ,C1512_=_C1514 ,C1512_=_C1517 ,C1512_=_C1624 ,C1512_=_C2701 ,\nC1512_=_C3186 ,C1512_=_C3256 ,C1512_=_C3447 ,C1512_=_C3503 ,C1512_=_C3622 ,C1512_=_C3686 ,\nC1512_=_C3898 ,C1512_=_C3904 ,C1512_=_C3905 ,C1512_=_C3910 ,C1514_=_C1517 ,C1514_=_C3258 ,\nC1514_=_C3449 ,C1514_=_C3506 ,C1514_=_C3624 ,C1514_=_C3688 ,C1514_=_C3918 ,C1517_=_C1767 ,\nC1517_=_C2218 ,C1517_=_C2293 ,C1517_=_C2760 ,C1517_=_C2927 ,C1517_=_C3606 ,C1517_=_C3945 ,\nC1517_=_C4101 ,C1519_=_C1522 ,C1519_=_C1526 ,C1519_=_C1527 ,C1519_=_C1528 ,C1519_=_C1530 ,\nC1519_=_C1531 ,C1519_=_C1532 ,C1519_=_C1536 ,C1519_=_C1538 ,C1519_=_C1543 ,C1519_=_C1915 ,\nC1519_=_C1916 ,C1519_=_C1918 ,C1519_=_C1919 ,C1519_=_C1921 ,C1519_=_C1922 ,C1519_=_C1925 ,\nC1519_=_C1927 ,C1519_=_C1929 ,C1519_=_C1933 ,C1519_=_C1934 ,C1519_=_C1936 ,C1519_=_C1938 ,\nC1519_=_C1939 ,C1522_=_C1526 ,C1522_=_C1527 ,C1522_=_C1528 ,C1522_=_C1530 ,C1522_=_C1531 ,\nC1522_=_C1532 ,C1522_=_C1536 ,C1522_=_C1538 ,C1522_=_C1543 ,C1522_=_C2241 ,C1522_=_C2525 ,\nC1522_=_C2950 ,C1522_=_C2958 ,C1522_=_C2959 ,C1522_=_C2962 ,C1522_=_C2963 ,C1522_=_C2966 ,\nC1526_=_C1527 ,C1526_=_C1528 ,C1526_=_C1530 ,C1526_=_C1531 ,C1526_=_C1532 ,C1526_=_C1536 ,\nC1526_=_C1538 ,C1526_=_C1543 ,C1526_=_C2008 ,C1526_=_C2067 ,C1526_=_C2341 ,C1526_=_C2473 ,\nC1526_=_C2490 ,C1526_=_C2544 ,C1526_=_C2841 ,C1526_=_C3209 ,C1526_=_C3251 ,C1526_=_C3256 ,\nC1526_=_C3258 ,C1526_=_C3259 ,C1526_=_C3260 ,C1526_=_C3261 ,C1526_=_C3263 ,C1527_=_C1528 ,\nC1527_=_C1530 ,C1527_=_C1531 ,C1527_=_C1532 ,C1527_=_C1536 ,C1527_=_C1538 ,C1527_=_C1543 ,\nC1527_=_C2545 ,C1527_=_C3444 ,C1527_=_C3445 ,C1527_=_C3447 ,C1527_=_C3449 ,C1527_=_C3450 ,\nC1527_=_C3451 ,C1527_=_C3454 ,C1528_=_C1530 ,C1528_=_C1531 ,C1528_=_C1532 ,C1528_=_C1536 ,\nC1528_=_C1538 ,C1528_=_C1543 ,C1528_=_C2510 ,C1528_=_C2546 ,C1528_=_C2567 ,C1528_=_C2831 ,\nC1528_=_C3069 ,C1528_=_C3480 ,C1528_=_C3501 ,C1528_=_C3502 ,C1528_=_C3503 ,C1528_=_C3506 ,\nC1528_=_C3507 ,C1528_=_C3510 ,C1530_=_C1531 ,C1530_=_C1532 ,C1530_=_C1536 ,C1530_=_C1538 ,\nC1530_=_C1543 ,C1530_=_C1860 ,C1530_=_C2548 ,C1530_=_C3620 ,C1530_=_C3621 ,C1530_=_C3622 ,\nC1530_=_C3624 ,C1531_=_C1532 ,C1531_=_C1536 ,C1531_=_C1538 ,C1531_=_C1543 ,C1531_=_C2025 ,\nC1531_=_C2550 ,C1531_=_C2676 ,C1531_=_C2709 ,C1531_=_C2904 ,C1531_=_C3685 ,C1531_=_C3686 ,\nC1531_=_C3688 ,C1531_=_C3689 ,C1531_=_C3690 ,C1531_=_C3691 ,C1532_=_C1536 ,C1532_=_C1538 ,\nC1532_=_C1543 ,C1532_=_C2427 ,C1532_=_C3102 ,C1532_=_C3133 ,C1532_=_C3227 ,C1532_=_C3535 ,\nC1532_=_C3739 ,C1532_=_C3740 ,C1536_=_C1538 ,C1536_=_C1543 ,C1536_=_C1717 ,C1536_=_C2977 ,\nC1536_=_C3088 ,C1536_=_C3540 ,C1536_=_C3770 ,C1536_=_C3860 ,C1536_=_C3892 ,C1536_=_C3893 ,\nC1536_=_C3897 ,C1538_=_C1543 ,C1538_=_C2554 ,C1538_=_C3660 ,C1538_=_C3904 ,C1538_=_C3918 ,\nC1538_=_C3919 ,C1538_=_C3920 ,C1538_=_C3923 ,C1543_=_C3092 ,C1543_=_C3762 ,C1543_=_C3775 ,\nC1543_=_C3867 ,C1543_=_C3952 ,C1543_=_C3977 ,C1543_=_C3994 ,C1543_=_C4044 ,C1543_=_C4046 ,\nC1543_=_C4048 ,C1548_=_C1551 ,C1548_=_C1553 ,C1548_=_C1554 ,C1548_=_C1556 ,C1548_=_C1560 ,\nC1548_=_C1561 ,C1548_=_C1562 ,C1548_=_C1565 ,C1548_=_C1566 ,C1548_=_C1569 ,C1548_=_C1570 ,\nC1548_=_C1998 ,C1548_=_C2002 ,C1548_=_C2008 ,C1548_=_C2010 ,C1548_=_C2012 ,C1548_=_C2014 ,\nC1548_=_C2017 ,C1551_=_C1553 ,C1551_=_C1554 ,C1551_=_C1556 ,C1551_=_C1560 ,C1551_=_C1561 ,\nC1551_=_C1562 ,C1551_=_C1565 ,C1551_=_C1566 ,C1551_=_C1569 ,C1551_=_C1570 ,C1551_=_C1682 ,\nC1551_=_C2254 ,C1551_=_C2316 ,C1551_=_C2317 ,C1551_=_C2318 ,C1551_=_C2319 ,C1551_=_C2328 ,\nC1551_=_C2331 ,C1551_=_C2332 ,C1551_=_C2336 ,C1553_=_C1554 ,C1553_=_C1556 ,C1553_=_C1560 ,\nC1553_=_C1561 ,C1553_=_C1562 ,C1553_=_C1565 ,C1553_=_C1566 ,C1553_=_C1569 ,C1553_=_C1570 ,\nC1553_=_C1750 ,C1553_=_C2272 ,C1553_=_C2376 ,C1553_=_C2469 ,C1553_=_C2470 ,C1553_=_C2473 ,\nC1553_=_C2475 ,C1553_=_C2480 ,C1553_=_C2482 ,C1554_=_C1556 ,C1554_=_C1560 ,C1554_=_C1561 ,\nC1554_=_C1562 ,C1554_=_C1565 ,C1554_=_C1566 ,C1554_=_C1569 ,C1554_=_C1570 ,C1554_=_C1684 ,\nC1554_=_C1898 ,C1554_=_C2257 ,C1554_=_C2275 ,C1554_=_C2378 ,C1554_=_C2827 ,C1554_=_C2828 ,\nC1554_=_C2831 ,C1554_=_C2837 ,C1556_=_C1560 ,C1556_=_C1561 ,C1556_=_C1562 ,C1556_=_C1565 ,\nC1556_=_C1566 ,C1556_=_C1569 ,C1556_=_C1570 ,C1556_=_C1981 ,C1556_=_C2384 ,C1556_=_C2747 ,\nC1556_=_C2795 ,C1556_=_C2872 ,C1556_=_C3209 ,C1556_=_C3214 ,C1556_=_C3216 ,C1556_=_C3218 ,\nC1556_=_C3220 ,C1560_=_C1561 ,C1560_=_C1562 ,C1560_=_C1565 ,C1560_=_C1566 ,C1560_=_C1569 ,\nC1560_=_C1570 ,C1560_=_C1880 ,C1560_=_C1960 ,C1560_=_C2131 ,C1560_=_C3407 ,C1560_=_C3412 ,\nC1561_=_C1562 ,C1561_=_C1565 ,C1561_=_C1566 ,C1561_=_C1569 ,C1561_=_C1570 ,C1561_=_C1692 ,\nC1561_=_C1760 ,C1561_=_C1901 ,C1561_=_C2132 ,C1561_=_C2262 ,C1561_=_C2658 ,C1561_=_C3277 ,\nC1561_=_C3322 ,C1561_=_C3456 ,C1561_=_C3457 ,C1561_=_C3461 ,C1561_=_C3462 ,C1562_=_C1565 ,\nC1562_=_C1566 ,C1562_=_C1569 ,C1562_=_C1570 ,C1562_=_C1696 ,C1562_=_C1934 ,C1562_=_C2265 ,\nC1562_=_C3279 ,C1562_=_C3325 ,C1562_=_C3474 ,C1562_=_C3739 ,C1565_=_C1566 ,C1565_=_C1569 ,\nC1565_=_C1570 ,C1565_=_C1697 ,C1565_=_C2266 ,C1565_=_C3281 ,C1565_=_C3329 ,C1565_=_C3915 ,\nC1566_=_C1569 ,C1566_=_C1570 ,C1566_=_C2390 ,C1566_=_C2880 ,C1566_=_C3261 ,C1566_=_C3522 ,\nC1566_=_C3850 ,C1566_=_C4003 ,C1569_=_C1570 ,C1569_=_C1888 ,C1569_=_C1969 ,C1569_=_C2139 ,\nC1569_=_C3901 ,C1569_=_C4024 ,C1570_=_C1889 ,C1570_=_C1971 ,C1570_=_C2142 ,C1570_=_C3305 ,\nC1570_=_C3690 ,C1570_=_C3738 ,C1570_=_C3902 ,C1570_=_C4027 ,C1575_=_C1579 ,C1575_=_C2111 ,\nC1575_=_C2441 ,C1575_=_C2456 ,C1575_=_C2543 ,C1575_=_C2888 ,C1575_=_C2891 ,C1575_=_C2895 ,\nC1575_=_C2896 ,C1575_=_C2897 ,C1579_=_C2026 ,C1579_=_C2117 ,C1579_=_C2447 ,C1579_=_C3070 ,\nC1579_=_C3729 ,C1579_=_C3730 ,C1579_=_C3731 ,C1589_=_C1590 ,C1589_=_C1591 ,C1589_=_C1595 ,\nC1589_=_C1597 ,C1589_=_C1600 ,C1589_=_C1601 ,C1589_=_C1603 ,C1589_=_C1770 ,C1589_=_C1816 ,\nC1589_=_C1819 ,C1589_=_C1831 ,C1590_=_C1591 ,C1590_=_C1595 ,C1590_=_C1597 ,C1590_=_C1600 ,\nC1590_=_C1601 ,C1590_=_C1603 ,C1590_=_C1747 ,C1590_=_C1894 ,C1590_=_C1942 ,C1590_=_C2208 ,\nC1590_=_C2241 ,C1590_=_C2242 ,C1590_=_C2243 ,C1590_=_C2244 ,C1590_=_C2245 ,C1590_=_C2246 ,\nC1590_=_C2247 ,C1590_=_C2248 ,C1590_=_C2249 ,C1590_=_C2251 ,C1590_=_C2252 ,C1590_=_C2253 ,\nC1591_=_C1595 ,C1591_=_C1597 ,C1591_=_C1600 ,C1591_=_C1601 ,C1591_=_C1603 ,C1591_=_C1751 ,\nC1591_=_C2525 ,C1591_=_C2526 ,C1591_=_C2527 ,C1591_=_C2529 ,C1591_=_C2531 ,C1591_=_C2532 ,\nC1591_=_C2533 ,C1591_=_C2535 ,C1591_=_C2537 ,C1591_=_C2538 ,C1591_=_C2540 ,C1591_=_C2541 ,\nC1595_=_C1597 ,C1595_=_C1600 ,C1595_=_C1601 ,C1595_=_C1603 ,C1595_=_C1776 ,C1595_=_C2693 ,\nC1595_=_C2749 ,C1595_=_C2796 ,C1595_=_C3295 ,C1595_=_C3419 ,C1595_=_C3420 ,C1595_=_C3423 ,\nC1595_=_C3426 ,C1597_=_C1600 ,C1597_=_C1601 ,C1597_=_C1603 ,C1597_=_C1780 ,C1597_=_C2695 ,\nC1597_=_C2800 ,C1597_=_C3637 ,C1597_=_C3641 ,C1597_=_C3642 ,C1600_=_C1601 ,C1600_=_C1603 ,\nC1600_=_C2958 ,C1600_=_C3008 ,C1600_=_C3444 ,C1600_=_C3547 ,C1600_=_C3677 ,C1600_=_C3769 ,\nC1600_=_C3770 ,C1600_=_C3773 ,C1600_=_C3775 ,C1600_=_C3776 ,C1601_=_C1603 ,C1601_=_C1784 ,\nC1601_=_C2698 ,C1601_=_C2803 ,C1601_=_C3023 ,C1601_=_C3328 ,C1601_=_C3621 ,C1601_=_C3855 ,\nC1601_=_C3857 ,C1601_=_C3858 ,C1601_=_C3859 ,C1603_=_C1936 ,C1603_=_C3712 ,C1603_=_C3740 ,\nC1603_=_C3807 ,C1603_=_C3925 ,C1607_=_C1609 ,C1607_=_C1611 ,C1607_=_C1612 ,C1607_=_C1615 ,\nC1607_=_C1621 ,C1607_=_C1622 ,C1607_=_C1624 ,C1607_=_C1626 ,C1607_=_C1627 ,C1607_=_C1630 ,\nC1607_=_C1678 ,C1607_=_C1727 ,C1607_=_C1730 ,C1607_=_C1731 ,C1607_=_C1732 ,C1607_=_C1734 ,\nC1607_=_C1735 ,C1607_=_C1738 ,C1607_=_C1739 ,C1607_=_C1741 ,C1607_=_C1742 ,C1609_=_C1611 ,\nC1609_=_C1612 ,C1609_=_C1615 ,C1609_=_C1621 ,C1609_=_C1622 ,C1609_=_C1624 ,C1609_=_C1626 ,\nC1609_=_C1627 ,C1609_=_C1630 ,C1609_=_C2187 ,C1609_=_C2188 ,C1609_=_C2189 ,C1609_=_C2194 ,\nC1609_=_C2197 ,C1609_=_C2199 ,C1609_=_C2201 ,C1609_=_C2203 ,C1609_=_C2205 ,C1609_=_C2206 ,\nC1611_=_C1612 ,C1611_=_C1615 ,C1611_=_C1621 ,C1611_=_C1622 ,C1611_=_C1624 ,C1611_=_C1626 ,\nC1611_=_C1627 ,C1611_=_C1630 ,C1611_=_C2255 ,C1611_=_C2339 ,C1611_=_C2340 ,C1611_=_C2341 ,\nC1611_=_C2342 ,C1611_=_C2344 ,C1611_=_C2346 ,C1611_=_C2347 ,C1611_=_C2350 ,C1611_=_C2354 ,\nC1612_=_C1615 ,C1612_=_C1621 ,C1612_=_C1622 ,C1612_=_C1624 ,C1612_=_C1626 ,C1612_=_C1627 ,\nC1612_=_C1630 ,C1612_=_C2256 ,C1612_=_C2488 ,C1612_=_C2490 ,C1612_=_C2494 ,C1612_=_C2499 ,\nC1615_=_C1621 ,C1615_=_C1622 ,C1615_=_C1624 ,C1615_=_C1626 ,C1615_=_C1627 ,C1615_=_C1630</w:t>
      </w:r>
    </w:p>
    <w:p>
      <w:pPr>
        <w:pStyle w:val="PreformattedText"/>
        <w:bidi w:val="0"/>
        <w:spacing w:before="0" w:after="0"/>
        <w:jc w:val="left"/>
        <w:rPr/>
      </w:pPr>
      <w:r>
        <w:rPr/>
        <w:t xml:space="preserve"> </w:t>
      </w:r>
      <w:r>
        <w:rPr/>
        <w:t>,\nC1615_=_C1944 ,C1615_=_C2812 ,C1615_=_C3146 ,C1615_=_C3148 ,C1615_=_C3151 ,C1615_=_C3154 ,\nC1615_=_C3162 ,C1621_=_C1622 ,C1621_=_C1624 ,C1621_=_C1626 ,C1621_=_C1627 ,C1621_=_C1630 ,\nC1621_=_C1950 ,C1621_=_C1986 ,C1621_=_C2818 ,C1621_=_C2891 ,C1621_=_C3361 ,C1621_=_C3473 ,\nC1621_=_C3745 ,C1622_=_C1624 ,C1622_=_C1626 ,C1622_=_C1627 ,C1622_=_C1630 ,C1622_=_C2699 ,\nC1622_=_C3184 ,C1622_=_C3881 ,C1622_=_C3884 ,C1622_=_C3889 ,C1622_=_C3890 ,C1624_=_C1626 ,\nC1624_=_C1627 ,C1624_=_C1630 ,C1624_=_C2701 ,C1624_=_C3186 ,C1624_=_C3256 ,C1624_=_C3447 ,\nC1624_=_C3503 ,C1624_=_C3622 ,C1624_=_C3686 ,C1624_=_C3898 ,C1624_=_C3904 ,C1624_=_C3905 ,\nC1624_=_C3910 ,C1626_=_C1627 ,C1626_=_C1630 ,C1626_=_C1805 ,C1626_=_C1952 ,C1626_=_C2822 ,\nC1626_=_C3363 ,C1626_=_C3429 ,C1626_=_C3476 ,C1626_=_C3689 ,C1626_=_C3694 ,C1626_=_C3971 ,\nC1627_=_C1630 ,C1627_=_C2268 ,C1627_=_C3172 ,C1627_=_C3260 ,C1627_=_C3734 ,C1627_=_C4000 ,\nC1630_=_C2271 ,C1630_=_C2415 ,C1630_=_C3174 ,C1630_=_C3433 ,C1630_=_C3700 ,C1630_=_C3737 ,\nC1630_=_C4011 ,C1630_=_C4065 ,C1630_=_C4079 ,C1633_=_C1636 ,C1633_=_C1645 ,C1633_=_C1649 ,\nC1633_=_C1652 ,C1633_=_C2040 ,C1633_=_C2043 ,C1633_=_C2044 ,C1633_=_C2046 ,C1633_=_C2047 ,\nC1633_=_C2051 ,C1633_=_C2055 ,C1633_=_C2057 ,C1633_=_C2059 ,C1633_=_C2060 ,C1636_=_C1645 ,\nC1636_=_C1649 ,C1636_=_C1652 ,C1636_=_C3081 ,C1636_=_C3083 ,C1636_=_C3084 ,C1636_=_C3085 ,\nC1636_=_C3087 ,C1636_=_C3088 ,C1636_=_C3091 ,C1636_=_C3092 ,C1636_=_C3094 ,C1645_=_C1649 ,\nC1645_=_C1652 ,C1645_=_C1933 ,C1645_=_C2288 ,C1645_=_C3353 ,C1645_=_C3501 ,C1645_=_C3645 ,\nC1645_=_C3692 ,C1645_=_C3706 ,C1645_=_C3711 ,C1645_=_C3758 ,C1645_=_C3761 ,C1645_=_C3762 ,\nC1649_=_C1652 ,C1649_=_C1965 ,C1649_=_C2136 ,C1649_=_C2660 ,C1649_=_C3428 ,C1649_=_C3648 ,\nC1649_=_C3693 ,C1649_=_C3951 ,C1649_=_C3952 ,C1649_=_C3953 ,C1649_=_C3956 ,C1652_=_C3596 ,\nC1652_=_C3654 ,C1652_=_C3698 ,C1652_=_C4010 ,C1652_=_C4044 ,C1660_=_C1667 ,C1660_=_C1671 ,\nC1660_=_C1837 ,C1660_=_C2019 ,C1660_=_C2296 ,C1660_=_C2638 ,C1660_=_C2655 ,C1660_=_C2656 ,\nC1660_=_C2657 ,C1660_=_C2658 ,C1660_=_C2659 ,C1660_=_C2660 ,C1660_=_C2661 ,C1660_=_C2662 ,\nC1660_=_C2663 ,C1660_=_C2666 ,C1660_=_C2667 ,C1660_=_C2668 ,C1660_=_C2669 ,C1667_=_C1671 ,\nC1667_=_C2046 ,C1667_=_C2118 ,C1667_=_C2678 ,C1667_=_C2940 ,C1667_=_C3046 ,C1667_=_C3611 ,\nC1667_=_C3807 ,C1671_=_C2123 ,C1671_=_C2332 ,C1671_=_C2538 ,C1671_=_C2683 ,C1671_=_C3050 ,\nC1671_=_C3585 ,C1671_=_C3614 ,C1671_=_C3773 ,C1671_=_C3925 ,C1671_=_C3932 ,C1671_=_C3997 ,\nC1671_=_C3999 ,C1678_=_C1680 ,C1678_=_C1682 ,C1678_=_C1683 ,C1678_=_C1684 ,C1678_=_C1692 ,\nC1678_=_C1696 ,C1678_=_C1697 ,C1678_=_C1698 ,C1678_=_C1699 ,C1678_=_C1700 ,C1678_=_C1727 ,\nC1678_=_C1730 ,C1678_=_C1731 ,C1678_=_C1732 ,C1678_=_C1734 ,C1678_=_C1735 ,C1678_=_C1738 ,\nC1678_=_C1739 ,C1678_=_C1741 ,C1678_=_C1742 ,C1680_=_C1682 ,C1680_=_C1683 ,C1680_=_C1684 ,\nC1680_=_C1692 ,C1680_=_C1696 ,C1680_=_C1697 ,C1680_=_C1698 ,C1680_=_C1699 ,C1680_=_C1700 ,\nC1680_=_C1855 ,C1680_=_C1856 ,C1680_=_C1857 ,C1680_=_C1858 ,C1680_=_C1860 ,C1680_=_C1866 ,\nC1680_=_C1868 ,C1682_=_C1683 ,C1682_=_C1684 ,C1682_=_C1692 ,C1682_=_C1696 ,C1682_=_C1697 ,\nC1682_=_C1698 ,C1682_=_C1699 ,C1682_=_C1700 ,C1682_=_C2254 ,C1682_=_C2316 ,C1682_=_C2317 ,\nC1682_=_C2318 ,C1682_=_C2319 ,C1682_=_C2328 ,C1682_=_C2331 ,C1682_=_C2332 ,C1682_=_C2336 ,\nC1683_=_C1684 ,C1683_=_C1692 ,C1683_=_C1696 ,C1683_=_C1697 ,C1683_=_C1698 ,C1683_=_C1699 ,\nC1683_=_C1700 ,C1683_=_C1771 ,C1683_=_C2601 ,C1683_=_C2602 ,C1683_=_C2608 ,C1683_=_C2609 ,\nC1683_=_C2610 ,C1683_=_C2611 ,C1683_=_C2613 ,C1684_=_C1692 ,C1684_=_C1696 ,C1684_=_C1697 ,\nC1684_=_C1698 ,C1684_=_C1699 ,C1684_=_C1700 ,C1684_=_C1898 ,C1684_=_C2257 ,C1684_=_C2275 ,\nC1684_=_C2378 ,C1684_=_C2827 ,C1684_=_C2828 ,C1684_=_C2831 ,C1684_=_C2837 ,C1692_=_C1696 ,\nC1692_=_C1697 ,C1692_=_C1698 ,C1692_=_C1699 ,C1692_=_C1700 ,C1692_=_C1760 ,C1692_=_C1901 ,\nC1692_=_C2132 ,C1692_=_C2262 ,C1692_=_C2658 ,C1692_=_C3277 ,C1692_=_C3322 ,C1692_=_C3456 ,\nC1692_=_C3457 ,C1692_=_C3461 ,C1692_=_C3462 ,C1696_=_C1697 ,C1696_=_C1698 ,C1696_=_C1699 ,\nC1696_=_C1700 ,C1696_=_C1934 ,C1696_=_C2265 ,C1696_=_C3279 ,C1696_=_C3325 ,C1696_=_C3474 ,\nC1696_=_C3739 ,C1697_=_C1698 ,C1697_=_C1699 ,C1697_=_C1700 ,C1697_=_C2266 ,C1697_=_C3281 ,\nC1697_=_C3329 ,C1697_=_C3915 ,C1698_=_C1699 ,C1698_=_C1700 ,C1698_=_C1785 ,C1698_=_C2963 ,\nC1698_=_C3010 ,C1698_=_C3127 ,C1698_=_C3451 ,C1698_=_C3521 ,C1698_=_C3708 ,C1698_=_C3714 ,\nC1698_=_C3893 ,C1698_=_C3994 ,C1699_=_C1700 ,C1699_=_C2885 ,C1699_=_C3175 ,C1699_=_C3306 ,\nC1699_=_C3366 ,C1699_=_C3510 ,C1699_=_C3923 ,C1699_=_C3944 ,C1699_=_C4046 ,C1699_=_C4092 ,\nC1699_=_C4096 ,C1700_=_C2966 ,C1700_=_C3177 ,C1700_=_C3308 ,C1700_=_C3367 ,C1700_=_C3454 ,\nC1700_=_C3556 ,C1700_=_C3897 ,C1700_=_C4048 ,C1700_=_C4105 ,C1710_=_C1711 ,C1710_=_C1712 ,\nC1710_=_C1715 ,C1710_=_C1716 ,C1710_=_C1717 ,C1710_=_C1721 ,C1710_=_C1723 ,C1710_=_C2533 ,\nC1710_=_C2936 ,C1710_=_C2982 ,C1710_=_C3036 ,C1710_=_C3545 ,C1710_=_C3547 ,C1710_=_C3551 ,\nC1710_=_C3552 ,C1710_=_C3555 ,C1710_=_C3556 ,C1711_=_C1712 ,C1711_=_C1715 ,C1711_=_C1716 ,\nC1711_=_C1717 ,C1711_=_C1721 ,C1711_=_C1723 ,C1711_=_C2172 ,C1711_=_C2362 ,C1711_=_C2588 ,\nC1711_=_C2609 ,C1711_=_C2645 ,C1711_=_C2860 ,C1711_=_C3110 ,C1711_=_C3226 ,C1711_=_C3369 ,\nC1711_=_C3566 ,C1711_=_C3571 ,C1711_=_C3572 ,C1711_=_C3575 ,C1712_=_C1715 ,C1712_=_C1716 ,\nC1712_=_C1717 ,C1712_=_C1721 ,C1712_=_C1723 ,C1712_=_C2092 ,C1712_=_C2547 ,C1712_=_C2673 ,\nC1712_=_C2972 ,C1712_=_C3083 ,C1712_=_C3534 ,C1712_=_C3591 ,C1712_=_C3592 ,C1712_=_C3596 ,\nC1712_=_C3598 ,C1712_=_C3599 ,C1715_=_C1716 ,C1715_=_C1717 ,C1715_=_C1721 ,C1715_=_C1723 ,\nC1715_=_C2175 ,C1715_=_C2430 ,C1715_=_C2592 ,C1715_=_C2613 ,C1715_=_C3047 ,C1715_=_C3373 ,\nC1715_=_C3457 ,C1715_=_C3796 ,C1715_=_C3814 ,C1715_=_C3815 ,C1716_=_C1717 ,C1716_=_C1721 ,\nC1716_=_C1723 ,C1716_=_C2047 ,C1716_=_C2975 ,C1716_=_C3087 ,C1716_=_C3538 ,C1717_=_C1721 ,\nC1717_=_C1723 ,C1717_=_C2977 ,C1717_=_C3088 ,C1717_=_C3540 ,C1717_=_C3770 ,C1717_=_C3860 ,\nC1717_=_C3892 ,C1717_=_C3893 ,C1717_=_C3897 ,C1721_=_C1723 ,C1721_=_C2059 ,C1721_=_C2435 ,\nC1721_=_C2947 ,C1721_=_C2995 ,C1721_=_C3052 ,C1721_=_C3461 ,C1721_=_C3674 ,C1721_=_C4016 ,\nC1721_=_C4040 ,C1721_=_C4102 ,C1721_=_C4105 ,C1723_=_C2436 ,C1723_=_C2980 ,C1723_=_C3053 ,\nC1723_=_C3094 ,C1723_=_C3462 ,C1723_=_C3544 ,C1727_=_C1730 ,C1727_=_C1731 ,C1727_=_C1732 ,\nC1727_=_C1734 ,C1727_=_C1735 ,C1727_=_C1738 ,C1727_=_C1739 ,C1727_=_C1741 ,C1727_=_C1742 ,\nC1727_=_C2254 ,C1727_=_C2255 ,C1727_=_C2256 ,C1727_=_C2257 ,C1727_=_C2260 ,C1727_=_C2262 ,\nC1727_=_C2265 ,C1727_=_C2266 ,C1727_=_C2268 ,C1727_=_C2271 ,C1730_=_C1731 ,C1730_=_C1732 ,\nC1730_=_C1734 ,C1730_=_C1735 ,C1730_=_C1738 ,C1730_=_C1739 ,C1730_=_C1741 ,C1730_=_C1742 ,\nC1730_=_C2040 ,C1730_=_C2188 ,C1730_=_C2743 ,C1730_=_C2746 ,C1730_=_C2747 ,C1730_=_C2748 ,\nC1730_=_C2749 ,C1730_=_C2750 ,C1730_=_C2752 ,C1730_=_C2753 ,C1730_=_C2754 ,C1730_=_C2756 ,\nC1730_=_C2758 ,C1730_=_C2759 ,C1730_=_C2760 ,C1731_=_C1732 ,C1731_=_C1734 ,C1731_=_C1735 ,\nC1731_=_C1738 ,C1731_=_C1739 ,C1731_=_C1741 ,C1731_=_C1742 ,C1731_=_C1819 ,C1731_=_C2189 ,\nC1731_=_C2795 ,C1731_=_C2796 ,C1731_=_C2798 ,C1731_=_C2800 ,C1731_=_C2803 ,C1732_=_C1734 ,\nC1732_=_C1735 ,C1732_=_C1738 ,C1732_=_C1739 ,C1732_=_C1741 ,C1732_=_C1742 ,C1732_=_C1855 ,\nC1732_=_C2340 ,C1732_=_C2488 ,C1732_=_C3172 ,C1732_=_C3174 ,C1732_=_C3175 ,C1732_=_C3177 ,\nC1734_=_C1735 ,C1734_=_C1738 ,C1734_=_C1739 ,C1734_=_C1741 ,C1734_=_C1742 ,C1734_=_C1856 ,\nC1734_=_C2169 ,C1734_=_C2565 ,C1734_=_C2625 ,C1734_=_C2762 ,C1734_=_C3146 ,C1734_=_C3295 ,\nC1734_=_C3298 ,C1734_=_C3300 ,C1734_=_C3304 ,C1734_=_C3305 ,C1734_=_C3306 ,C1734_=_C3308 ,\nC1735_=_C1738 ,C1735_=_C1739 ,C1735_=_C1741 ,C1735_=_C1742 ,C1735_=_C1858 ,C1735_=_C3148 ,\nC1735_=_C3361 ,C1735_=_C3363 ,C1735_=_C3365 ,C1735_=_C3366 ,C1735_=_C3367 ,C1738_=_C1739 ,\nC1738_=_C1741 ,C1738_=_C1742 ,C1738_=_C2027 ,C1738_=_C2347 ,C1738_=_C2494 ,C1738_=_C2766 ,\nC1738_=_C3154 ,C1738_=_C3419 ,C1738_=_C3715 ,C1738_=_C3732 ,C1738_=_C3733 ,C1738_=_C3734 ,\nC1738_=_C3736 ,C1738_=_C3737 ,C1738_=_C3738 ,C1739_=_C1741 ,C1739_=_C1742 ,C1739_=_C2044 ,\nC1739_=_C2199 ,C1739_=_C2429 ,C1739_=_C3045 ,C1739_=_C3214 ,C1739_=_C3420 ,C1739_=_C3456 ,\nC1739_=_C3580 ,C1741_=_C1742 ,C1741_=_C2350 ,C1741_=_C2499 ,C1741_=_C3091 ,C1741_=_C3761 ,\nC1741_=_C3951 ,C1741_=_C4000 ,C1741_=_C4010 ,C1741_=_C4011 ,C1742_=_C2205 ,C1742_=_C2788 ,\nC1742_=_C3220 ,C1742_=_C3271 ,C1742_=_C3423 ,C1742_=_C3495 ,C1742_=_C3586 ,C1742_=_C3833 ,\nC1742_=_C4019 ,C1742_=_C4052 ,C1747_=_C1749 ,C1747_=_C1750 ,C1747_=_C1751 ,C1747_=_C1754 ,\nC1747_=_C1757 ,C1747_=_C1759 ,C1747_=_C1760 ,C1747_=_C1761 ,C1747_=_C1763 ,C1747_=_C1767 ,\nC1747_=_C1894 ,C1747_=_C1942 ,C1747_=_C2208 ,C1747_=_C2241 ,C1747_=_C2242 ,C1747_=_C2243 ,\nC1747_=_C2244 ,C1747_=_C2245 ,C1747_=_C2246 ,C1747_=_C2247 ,C1747_=_C2248 ,C1747_=_C2249 ,\nC1747_=_C2251 ,C1747_=_C2252 ,C1747_=_C2253 ,C1749_=_C1750 ,C1749_=_C1751 ,C1749_=_C1754 ,\nC1749_=_C1757 ,C1749_=_C1759 ,C1749_=_C1760 ,C1749_=_C1761 ,C1749_=_C1763 ,C1749_=_C1767 ,\nC1749_=_C1896 ,C1749_=_C1918 ,C1749_=_C2418 ,C1749_=_C2426 ,C1749_=_C2427 ,C1749_=_C2429 ,\nC1749_=_C2430 ,C1749_=_C2433 ,C1749_=_C2435 ,C1749_=_C2436 ,C1750_=_C1751 ,C1750_=_C1754 ,\nC1750_=_C1757 ,C1750_=_C1759 ,C1750_=_C1760 ,C1750_=_C1761 ,C1750_=_C1763 ,C1750_=_C1767 ,\nC1750_=_C2272 ,C1750_=_C2376 ,C1750_=_C2469 ,C1750_=_C2470 ,C1750_=_C2473 ,C1750_=_C2475 ,\nC1750_=_C2480 ,C1750_=_C2482 ,C1751_=_C1754 ,C1751_=_C1757 ,C1751_=_C1759 ,C1751_=_C1760 ,\nC1751_=_C1761 ,C1751_=_C1763 ,C1751_=_C1767 ,C1751_=_C2525 ,C1751_=_C2526 ,C1751_=_C2527 ,\nC1751_=_C2529 ,C1751_=_C2531 ,C1751_=_C2532 ,C1751_=_C2533 ,C1751_=_C2535 ,C1751_=_C2537 ,\nC1751_=_C2538 ,C1751_=_C2540 ,C1751_=_C2541 ,C1754_=_C1757 ,C1754_=_C1759 ,C1754_=_C1760 ,\nC1754_=_C1761 ,C1754_=_C1763 ,C1754_=_C1767 ,C1754_=_C1899 ,C1754_=_C2403 ,C1754_=_C3045 ,\nC1754_=_C3046 ,C1754_=_C3047 ,C1754_=_C3050 ,C1754_=_C3052</w:t>
      </w:r>
    </w:p>
    <w:p>
      <w:pPr>
        <w:pStyle w:val="PreformattedText"/>
        <w:bidi w:val="0"/>
        <w:spacing w:before="0" w:after="0"/>
        <w:jc w:val="left"/>
        <w:rPr/>
      </w:pPr>
      <w:r>
        <w:rPr/>
        <w:t xml:space="preserve"> </w:t>
      </w:r>
      <w:r>
        <w:rPr/>
        <w:t>,C1754_=_C3053 ,C1757_=_C1759 ,\nC1757_=_C1760 ,C1757_=_C1761 ,C1757_=_C1763 ,C1757_=_C1767 ,C1757_=_C2260 ,C1757_=_C2279 ,\nC1757_=_C2915 ,C1757_=_C3288 ,C1757_=_C3290 ,C1757_=_C3292 ,C1759_=_C1760 ,C1759_=_C1761 ,\nC1759_=_C1763 ,C1759_=_C1767 ,C1759_=_C2281 ,C1759_=_C2916 ,C1759_=_C3000 ,C1759_=_C3017 ,\nC1759_=_C3383 ,C1759_=_C3394 ,C1759_=_C3395 ,C1759_=_C3402 ,C1759_=_C3404 ,C1760_=_C1761 ,\nC1760_=_C1763 ,C1760_=_C1767 ,C1760_=_C1901 ,C1760_=_C2132 ,C1760_=_C2262 ,C1760_=_C2658 ,\nC1760_=_C3277 ,C1760_=_C3322 ,C1760_=_C3456 ,C1760_=_C3457 ,C1760_=_C3461 ,C1760_=_C3462 ,\nC1761_=_C1763 ,C1761_=_C1767 ,C1761_=_C2282 ,C1761_=_C2917 ,C1761_=_C3323 ,C1763_=_C1767 ,\nC1763_=_C2287 ,C1763_=_C2411 ,C1763_=_C2919 ,C1763_=_C3592 ,C1767_=_C2218 ,C1767_=_C2293 ,\nC1767_=_C2760 ,C1767_=_C2927 ,C1767_=_C3606 ,C1767_=_C3945 ,C1767_=_C4101 ,C1770_=_C1771 ,\nC1770_=_C1776 ,C1770_=_C1780 ,C1770_=_C1784 ,C1770_=_C1785 ,C1770_=_C1816 ,C1770_=_C1819 ,\nC1770_=_C1831 ,C1771_=_C1776 ,C1771_=_C1780 ,C1771_=_C1784 ,C1771_=_C1785 ,C1771_=_C2601 ,\nC1771_=_C2602 ,C1771_=_C2608 ,C1771_=_C2609 ,C1771_=_C2610 ,C1771_=_C2611 ,C1771_=_C2613 ,\nC1776_=_C1780 ,C1776_=_C1784 ,C1776_=_C1785 ,C1776_=_C2693 ,C1776_=_C2749 ,C1776_=_C2796 ,\nC1776_=_C3295 ,C1776_=_C3419 ,C1776_=_C3420 ,C1776_=_C3423 ,C1776_=_C3426 ,C1780_=_C1784 ,\nC1780_=_C1785 ,C1780_=_C2695 ,C1780_=_C2800 ,C1780_=_C3637 ,C1780_=_C3641 ,C1780_=_C3642 ,\nC1784_=_C1785 ,C1784_=_C2698 ,C1784_=_C2803 ,C1784_=_C3023 ,C1784_=_C3328 ,C1784_=_C3621 ,\nC1784_=_C3855 ,C1784_=_C3857 ,C1784_=_C3858 ,C1784_=_C3859 ,C1785_=_C2963 ,C1785_=_C3010 ,\nC1785_=_C3127 ,C1785_=_C3451 ,C1785_=_C3521 ,C1785_=_C3708 ,C1785_=_C3714 ,C1785_=_C3893 ,\nC1785_=_C3994 ,C1796_=_C1797 ,C1796_=_C1805 ,C1796_=_C1808 ,C1796_=_C1809 ,C1796_=_C1976 ,\nC1796_=_C2129 ,C1796_=_C2656 ,C1796_=_C2809 ,C1796_=_C2950 ,C1796_=_C3033 ,C1796_=_C3035 ,\nC1796_=_C3036 ,C1796_=_C3037 ,C1797_=_C1805 ,C1797_=_C1808 ,C1797_=_C1809 ,C1797_=_C1921 ,\nC1797_=_C1959 ,C1797_=_C2130 ,C1797_=_C3097 ,C1797_=_C3100 ,C1797_=_C3101 ,C1797_=_C3102 ,\nC1797_=_C3106 ,C1797_=_C3107 ,C1805_=_C1808 ,C1805_=_C1809 ,C1805_=_C1952 ,C1805_=_C2822 ,\nC1805_=_C3363 ,C1805_=_C3429 ,C1805_=_C3476 ,C1805_=_C3689 ,C1805_=_C3694 ,C1805_=_C3971 ,\nC1808_=_C1809 ,C1808_=_C3437 ,C1808_=_C3703 ,C1808_=_C4052 ,C1809_=_C2669 ,C1809_=_C3438 ,\nC1809_=_C3704 ,C1816_=_C1819 ,C1816_=_C1831 ,C1816_=_C2187 ,C1816_=_C2693 ,C1816_=_C2695 ,\nC1816_=_C2698 ,C1816_=_C2699 ,C1816_=_C2701 ,C1819_=_C1831 ,C1819_=_C2189 ,C1819_=_C2795 ,\nC1819_=_C2796 ,C1819_=_C2798 ,C1819_=_C2800 ,C1819_=_C2803 ,C1831_=_C2467 ,C1831_=_C3426 ,\nC1831_=_C3642 ,C1831_=_C3858 ,C1831_=_C4101 ,C1837_=_C1849 ,C1837_=_C1850 ,C1837_=_C2019 ,\nC1837_=_C2296 ,C1837_=_C2638 ,C1837_=_C2655 ,C1837_=_C2656 ,C1837_=_C2657 ,C1837_=_C2658 ,\nC1837_=_C2659 ,C1837_=_C2660 ,C1837_=_C2661 ,C1837_=_C2662 ,C1837_=_C2663 ,C1837_=_C2666 ,\nC1837_=_C2667 ,C1837_=_C2668 ,C1837_=_C2669 ,C1849_=_C1850 ,C1849_=_C2739 ,C1849_=_C2789 ,\nC1849_=_C2837 ,C1849_=_C3113 ,C1849_=_C3292 ,C1849_=_C3840 ,C1849_=_C4057 ,C1849_=_C4059 ,\nC1849_=_C4060 ,C1850_=_C2253 ,C1850_=_C2540 ,C1850_=_C2791 ,C1850_=_C3841 ,C1850_=_C4077 ,\nC1855_=_C1856 ,C1855_=_C1857 ,C1855_=_C1858 ,C1855_=_C1860 ,C1855_=_C1866 ,C1855_=_C1868 ,\nC1855_=_C2340 ,C1855_=_C2488 ,C1855_=_C3172 ,C1855_=_C3174 ,C1855_=_C3175 ,C1855_=_C3177 ,\nC1856_=_C1857 ,C1856_=_C1858 ,C1856_=_C1860 ,C1856_=_C1866 ,C1856_=_C1868 ,C1856_=_C2169 ,\nC1856_=_C2565 ,C1856_=_C2625 ,C1856_=_C2762 ,C1856_=_C3146 ,C1856_=_C3295 ,C1856_=_C3298 ,\nC1856_=_C3300 ,C1856_=_C3304 ,C1856_=_C3305 ,C1856_=_C3306 ,C1856_=_C3308 ,C1857_=_C1858 ,\nC1857_=_C1860 ,C1857_=_C1866 ,C1857_=_C1868 ,C1857_=_C2319 ,C1857_=_C2475 ,C1857_=_C2828 ,\nC1857_=_C3097 ,C1857_=_C3322 ,C1857_=_C3323 ,C1857_=_C3325 ,C1857_=_C3326 ,C1857_=_C3327 ,\nC1857_=_C3328 ,C1857_=_C3329 ,C1858_=_C1860 ,C1858_=_C1866 ,C1858_=_C1868 ,C1858_=_C3148 ,\nC1858_=_C3361 ,C1858_=_C3363 ,C1858_=_C3365 ,C1858_=_C3366 ,C1858_=_C3367 ,C1860_=_C1866 ,\nC1860_=_C1868 ,C1860_=_C2548 ,C1860_=_C3620 ,C1860_=_C3621 ,C1860_=_C3622 ,C1860_=_C3624 ,\nC1866_=_C1868 ,C1866_=_C3106 ,C1866_=_C3162 ,C1866_=_C3745 ,C1866_=_C3784 ,C1866_=_C3855 ,\nC1866_=_C3971 ,C1868_=_C2776 ,C1868_=_C3787 ,C1868_=_C3859 ,C1868_=_C3956 ,C1874_=_C1879 ,\nC1874_=_C1880 ,C1874_=_C1884 ,C1874_=_C1888 ,C1874_=_C1889 ,C1874_=_C2399 ,C1874_=_C2655 ,\nC1874_=_C2743 ,C1874_=_C2778 ,C1874_=_C2788 ,C1874_=_C2789 ,C1874_=_C2791 ,C1879_=_C1880 ,\nC1879_=_C1884 ,C1879_=_C1888 ,C1879_=_C1889 ,C1879_=_C2406 ,C1879_=_C2748 ,C1879_=_C2874 ,\nC1879_=_C3271 ,C1880_=_C1884 ,C1880_=_C1888 ,C1880_=_C1889 ,C1880_=_C1960 ,C1880_=_C2131 ,\nC1880_=_C3407 ,C1880_=_C3412 ,C1884_=_C1888 ,C1884_=_C1889 ,C1884_=_C1987 ,C1884_=_C2290 ,\nC1884_=_C2413 ,C1884_=_C2753 ,C1884_=_C2876 ,C1884_=_C3502 ,C1884_=_C3833 ,C1888_=_C1889 ,\nC1888_=_C1969 ,C1888_=_C2139 ,C1888_=_C3901 ,C1888_=_C4024 ,C1889_=_C1971 ,C1889_=_C2142 ,\nC1889_=_C3305 ,C1889_=_C3690 ,C1889_=_C3738 ,C1889_=_C3902 ,C1889_=_C4027 ,C1893_=_C1894 ,\nC1893_=_C1896 ,C1893_=_C1897 ,C1893_=_C1898 ,C1893_=_C1899 ,C1893_=_C1900 ,C1893_=_C1901 ,\nC1893_=_C1909 ,C1893_=_C1911 ,C1893_=_C1941 ,C1893_=_C2207 ,C1893_=_C2221 ,C1893_=_C2229 ,\nC1893_=_C2230 ,C1893_=_C2231 ,C1893_=_C2235 ,C1893_=_C2237 ,C1893_=_C2238 ,C1894_=_C1896 ,\nC1894_=_C1897 ,C1894_=_C1898 ,C1894_=_C1899 ,C1894_=_C1900 ,C1894_=_C1901 ,C1894_=_C1909 ,\nC1894_=_C1911 ,C1894_=_C1942 ,C1894_=_C2208 ,C1894_=_C2241 ,C1894_=_C2242 ,C1894_=_C2243 ,\nC1894_=_C2244 ,C1894_=_C2245 ,C1894_=_C2246 ,C1894_=_C2247 ,C1894_=_C2248 ,C1894_=_C2249 ,\nC1894_=_C2251 ,C1894_=_C2252 ,C1894_=_C2253 ,C1896_=_C1897 ,C1896_=_C1898 ,C1896_=_C1899 ,\nC1896_=_C1900 ,C1896_=_C1901 ,C1896_=_C1909 ,C1896_=_C1911 ,C1896_=_C1918 ,C1896_=_C2418 ,\nC1896_=_C2426 ,C1896_=_C2427 ,C1896_=_C2429 ,C1896_=_C2430 ,C1896_=_C2433 ,C1896_=_C2435 ,\nC1896_=_C2436 ,C1897_=_C1898 ,C1897_=_C1899 ,C1897_=_C1900 ,C1897_=_C1901 ,C1897_=_C1909 ,\nC1897_=_C1911 ,C1897_=_C2377 ,C1897_=_C2728 ,C1897_=_C2739 ,C1897_=_C2741 ,C1898_=_C1899 ,\nC1898_=_C1900 ,C1898_=_C1901 ,C1898_=_C1909 ,C1898_=_C1911 ,C1898_=_C2257 ,C1898_=_C2275 ,\nC1898_=_C2378 ,C1898_=_C2827 ,C1898_=_C2828 ,C1898_=_C2831 ,C1898_=_C2837 ,C1899_=_C1900 ,\nC1899_=_C1901 ,C1899_=_C1909 ,C1899_=_C1911 ,C1899_=_C2403 ,C1899_=_C3045 ,C1899_=_C3046 ,\nC1899_=_C3047 ,C1899_=_C3050 ,C1899_=_C3052 ,C1899_=_C3053 ,C1900_=_C1901 ,C1900_=_C1909 ,\nC1900_=_C1911 ,C1900_=_C2381 ,C1900_=_C3109 ,C1900_=_C3110 ,C1900_=_C3113 ,C1901_=_C1909 ,\nC1901_=_C1911 ,C1901_=_C2132 ,C1901_=_C2262 ,C1901_=_C2658 ,C1901_=_C3277 ,C1901_=_C3322 ,\nC1901_=_C3456 ,C1901_=_C3457 ,C1901_=_C3461 ,C1901_=_C3462 ,C1909_=_C1911 ,C1909_=_C2395 ,\nC1909_=_C3012 ,C1909_=_C3390 ,C1909_=_C3478 ,C1909_=_C3530 ,C1909_=_C4057 ,C1909_=_C4062 ,\nC1911_=_C2396 ,C1911_=_C4059 ,C1915_=_C1916 ,C1915_=_C1918 ,C1915_=_C1919 ,C1915_=_C1921 ,\nC1915_=_C1922 ,C1915_=_C1925 ,C1915_=_C1927 ,C1915_=_C1929 ,C1915_=_C1933 ,C1915_=_C1934 ,\nC1915_=_C1936 ,C1915_=_C1938 ,C1915_=_C1939 ,C1915_=_C2088 ,C1915_=_C2089 ,C1915_=_C2092 ,\nC1915_=_C2096 ,C1915_=_C2097 ,C1915_=_C2101 ,C1915_=_C2105 ,C1916_=_C1918 ,C1916_=_C1919 ,\nC1916_=_C1921 ,C1916_=_C1922 ,C1916_=_C1925 ,C1916_=_C1927 ,C1916_=_C1929 ,C1916_=_C1933 ,\nC1916_=_C1934 ,C1916_=_C1936 ,C1916_=_C1938 ,C1916_=_C1939 ,C1916_=_C2149 ,C1916_=_C2150 ,\nC1916_=_C2151 ,C1916_=_C2156 ,C1918_=_C1919 ,C1918_=_C1921 ,C1918_=_C1922 ,C1918_=_C1925 ,\nC1918_=_C1927 ,C1918_=_C1929 ,C1918_=_C1933 ,C1918_=_C1934 ,C1918_=_C1936 ,C1918_=_C1938 ,\nC1918_=_C1939 ,C1918_=_C2418 ,C1918_=_C2426 ,C1918_=_C2427 ,C1918_=_C2429 ,C1918_=_C2430 ,\nC1918_=_C2433 ,C1918_=_C2435 ,C1918_=_C2436 ,C1919_=_C1921 ,C1919_=_C1922 ,C1919_=_C1925 ,\nC1919_=_C1927 ,C1919_=_C1929 ,C1919_=_C1933 ,C1919_=_C1934 ,C1919_=_C1936 ,C1919_=_C1938 ,\nC1919_=_C1939 ,C1919_=_C2859 ,C1919_=_C2860 ,C1919_=_C2861 ,C1919_=_C2862 ,C1919_=_C2865 ,\nC1921_=_C1922 ,C1921_=_C1925 ,C1921_=_C1927 ,C1921_=_C1929 ,C1921_=_C1933 ,C1921_=_C1934 ,\nC1921_=_C1936 ,C1921_=_C1938 ,C1921_=_C1939 ,C1921_=_C1959 ,C1921_=_C2130 ,C1921_=_C3097 ,\nC1921_=_C3100 ,C1921_=_C3101 ,C1921_=_C3102 ,C1921_=_C3106 ,C1921_=_C3107 ,C1922_=_C1925 ,\nC1922_=_C1927 ,C1922_=_C1929 ,C1922_=_C1933 ,C1922_=_C1934 ,C1922_=_C1936 ,C1922_=_C1938 ,\nC1922_=_C1939 ,C1922_=_C2746 ,C1922_=_C3133 ,C1922_=_C3138 ,C1925_=_C1927 ,C1925_=_C1929 ,\nC1925_=_C1933 ,C1925_=_C1934 ,C1925_=_C1936 ,C1925_=_C1938 ,C1925_=_C1939 ,C1925_=_C3226 ,\nC1925_=_C3227 ,C1927_=_C1929 ,C1927_=_C1933 ,C1927_=_C1934 ,C1927_=_C1936 ,C1927_=_C1938 ,\nC1927_=_C1939 ,C1927_=_C3534 ,C1927_=_C3535 ,C1927_=_C3538 ,C1927_=_C3540 ,C1927_=_C3544 ,\nC1929_=_C1933 ,C1929_=_C1934 ,C1929_=_C1936 ,C1929_=_C1938 ,C1929_=_C1939 ,C1929_=_C1985 ,\nC1929_=_C2387 ,C1929_=_C3021 ,C1929_=_C3061 ,C1929_=_C3182 ,C1929_=_C3197 ,C1929_=_C3643 ,\nC1929_=_C3659 ,C1929_=_C3660 ,C1929_=_C3664 ,C1929_=_C3665 ,C1933_=_C1934 ,C1933_=_C1936 ,\nC1933_=_C1938 ,C1933_=_C1939 ,C1933_=_C2288 ,C1933_=_C3353 ,C1933_=_C3501 ,C1933_=_C3645 ,\nC1933_=_C3692 ,C1933_=_C3706 ,C1933_=_C3711 ,C1933_=_C3758 ,C1933_=_C3761 ,C1933_=_C3762 ,\nC1934_=_C1936 ,C1934_=_C1938 ,C1934_=_C1939 ,C1934_=_C2265 ,C1934_=_C3279 ,C1934_=_C3325 ,\nC1934_=_C3474 ,C1934_=_C3739 ,C1936_=_C1938 ,C1936_=_C1939 ,C1936_=_C3712 ,C1936_=_C3740 ,\nC1936_=_C3807 ,C1936_=_C3925 ,C1938_=_C1939 ,C1938_=_C1990 ,C1938_=_C2392 ,C1938_=_C3029 ,\nC1938_=_C3065 ,C1938_=_C3189 ,C1938_=_C3204 ,C1938_=_C3551 ,C1938_=_C3651 ,C1938_=_C3919 ,\nC1938_=_C4015 ,C1938_=_C4016 ,C1939_=_C1991 ,C1939_=_C2393 ,C1939_=_C2895 ,C1939_=_C3066 ,\nC1939_=_C3190 ,C1939_=_C3205 ,C1939_=_C3652 ,C1939_=_C3730 ,C1939_=_C3920 ,C1941_=_C1942 ,\nC1941_=_C1944 ,C1941_=_C1950 ,C1941_=_C1952 ,C1941_=_C2207 ,C1941_=_C2221 ,C1941_=_C2229 ,\nC1941_=_C2230 ,C1941_=_C2231 ,C1941_=_C2235 ,C1941_=_C2237 ,C1941_=_C2238 ,C1942_=_C1944 ,\nC1942_=_C1950 ,C1942_=_C1952 ,C1942_=_C2208 ,C1942_=_C2241 ,C1942_=_C2242 ,C1942_=_C2243 ,\nC1942_=_C2244 ,C1942_=_C2245</w:t>
      </w:r>
    </w:p>
    <w:p>
      <w:pPr>
        <w:pStyle w:val="PreformattedText"/>
        <w:bidi w:val="0"/>
        <w:spacing w:before="0" w:after="0"/>
        <w:jc w:val="left"/>
        <w:rPr/>
      </w:pPr>
      <w:r>
        <w:rPr/>
        <w:t xml:space="preserve"> </w:t>
      </w:r>
      <w:r>
        <w:rPr/>
        <w:t>,C1942_=_C2246 ,C1942_=_C2247 ,C1942_=_C2248 ,C1942_=_C2249 ,\nC1942_=_C2251 ,C1942_=_C2252 ,C1942_=_C2253 ,C1944_=_C1950 ,C1944_=_C1952 ,C1944_=_C2812 ,\nC1944_=_C3146 ,C1944_=_C3148 ,C1944_=_C3151 ,C1944_=_C3154 ,C1944_=_C3162 ,C1950_=_C1952 ,\nC1950_=_C1986 ,C1950_=_C2818 ,C1950_=_C2891 ,C1950_=_C3361 ,C1950_=_C3473 ,C1950_=_C3745 ,\nC1952_=_C2822 ,C1952_=_C3363 ,C1952_=_C3429 ,C1952_=_C3476 ,C1952_=_C3689 ,C1952_=_C3694 ,\nC1952_=_C3971 ,C1958_=_C1959 ,C1958_=_C1960 ,C1958_=_C1965 ,C1958_=_C1969 ,C1958_=_C1971 ,\nC1958_=_C2762 ,C1958_=_C2764 ,C1958_=_C2766 ,C1958_=_C2771 ,C1958_=_C2774 ,C1958_=_C2776 ,\nC1959_=_C1960 ,C1959_=_C1965 ,C1959_=_C1969 ,C1959_=_C1971 ,C1959_=_C2130 ,C1959_=_C3097 ,\nC1959_=_C3100 ,C1959_=_C3101 ,C1959_=_C3102 ,C1959_=_C3106 ,C1959_=_C3107 ,C1960_=_C1965 ,\nC1960_=_C1969 ,C1960_=_C1971 ,C1960_=_C2131 ,C1960_=_C3407 ,C1960_=_C3412 ,C1965_=_C1969 ,\nC1965_=_C1971 ,C1965_=_C2136 ,C1965_=_C2660 ,C1965_=_C3428 ,C1965_=_C3648 ,C1965_=_C3693 ,\nC1965_=_C3951 ,C1965_=_C3952 ,C1965_=_C3953 ,C1965_=_C3956 ,C1969_=_C1971 ,C1969_=_C2139 ,\nC1969_=_C3901 ,C1969_=_C4024 ,C1971_=_C2142 ,C1971_=_C3305 ,C1971_=_C3690 ,C1971_=_C3738 ,\nC1971_=_C3902 ,C1971_=_C4027 ,C1976_=_C1981 ,C1976_=_C1982 ,C1976_=_C1985 ,C1976_=_C1986 ,\nC1976_=_C1987 ,C1976_=_C1990 ,C1976_=_C1991 ,C1976_=_C1992 ,C1976_=_C1993 ,C1976_=_C1994 ,\nC1976_=_C2129 ,C1976_=_C2656 ,C1976_=_C2809 ,C1976_=_C2950 ,C1976_=_C3033 ,C1976_=_C3035 ,\nC1976_=_C3036 ,C1976_=_C3037 ,C1981_=_C1982 ,C1981_=_C1985 ,C1981_=_C1986 ,C1981_=_C1987 ,\nC1981_=_C1990 ,C1981_=_C1991 ,C1981_=_C1992 ,C1981_=_C1993 ,C1981_=_C1994 ,C1981_=_C2384 ,\nC1981_=_C2747 ,C1981_=_C2795 ,C1981_=_C2872 ,C1981_=_C3209 ,C1981_=_C3214 ,C1981_=_C3216 ,\nC1981_=_C3218 ,C1981_=_C3220 ,C1982_=_C1985 ,C1982_=_C1986 ,C1982_=_C1987 ,C1982_=_C1990 ,\nC1982_=_C1991 ,C1982_=_C1992 ,C1982_=_C1993 ,C1982_=_C1994 ,C1982_=_C3471 ,C1982_=_C3495 ,\nC1985_=_C1986 ,C1985_=_C1987 ,C1985_=_C1990 ,C1985_=_C1991 ,C1985_=_C1992 ,C1985_=_C1993 ,\nC1985_=_C1994 ,C1985_=_C2387 ,C1985_=_C3021 ,C1985_=_C3061 ,C1985_=_C3182 ,C1985_=_C3197 ,\nC1985_=_C3643 ,C1985_=_C3659 ,C1985_=_C3660 ,C1985_=_C3664 ,C1985_=_C3665 ,C1986_=_C1987 ,\nC1986_=_C1990 ,C1986_=_C1991 ,C1986_=_C1992 ,C1986_=_C1993 ,C1986_=_C1994 ,C1986_=_C2818 ,\nC1986_=_C2891 ,C1986_=_C3361 ,C1986_=_C3473 ,C1986_=_C3745 ,C1987_=_C1990 ,C1987_=_C1991 ,\nC1987_=_C1992 ,C1987_=_C1993 ,C1987_=_C1994 ,C1987_=_C2290 ,C1987_=_C2413 ,C1987_=_C2753 ,\nC1987_=_C2876 ,C1987_=_C3502 ,C1987_=_C3833 ,C1990_=_C1991 ,C1990_=_C1992 ,C1990_=_C1993 ,\nC1990_=_C1994 ,C1990_=_C2392 ,C1990_=_C3029 ,C1990_=_C3065 ,C1990_=_C3189 ,C1990_=_C3204 ,\nC1990_=_C3551 ,C1990_=_C3651 ,C1990_=_C3919 ,C1990_=_C4015 ,C1990_=_C4016 ,C1991_=_C1992 ,\nC1991_=_C1993 ,C1991_=_C1994 ,C1991_=_C2393 ,C1991_=_C2895 ,C1991_=_C3066 ,C1991_=_C3190 ,\nC1991_=_C3205 ,C1991_=_C3652 ,C1991_=_C3730 ,C1991_=_C3920 ,C1992_=_C1993 ,C1992_=_C1994 ,\nC1992_=_C3430 ,C1992_=_C3552 ,C1992_=_C3696 ,C1992_=_C4035 ,C1992_=_C4039 ,C1992_=_C4040 ,\nC1993_=_C1994 ,C1993_=_C3031 ,C1993_=_C3208 ,C1993_=_C3941 ,C1993_=_C3999 ,C1994_=_C3575 ,\nC1998_=_C2002 ,C1998_=_C2008 ,C1998_=_C2010 ,C1998_=_C2012 ,C1998_=_C2014 ,C1998_=_C2017 ,\nC1998_=_C2376 ,C1998_=_C2377 ,C1998_=_C2378 ,C1998_=_C2381 ,C1998_=_C2384 ,C1998_=_C2387 ,\nC1998_=_C2390 ,C1998_=_C2392 ,C1998_=_C2393 ,C1998_=_C2395 ,C1998_=_C2396 ,C2002_=_C2008 ,\nC2002_=_C2010 ,C2002_=_C2012 ,C2002_=_C2014 ,C2002_=_C2017 ,C2002_=_C2469 ,C2002_=_C2778 ,\nC2002_=_C2872 ,C2002_=_C2874 ,C2002_=_C2876 ,C2002_=_C2880 ,C2002_=_C2885 ,C2008_=_C2010 ,\nC2008_=_C2012 ,C2008_=_C2014 ,C2008_=_C2017 ,C2008_=_C2067 ,C2008_=_C2341 ,C2008_=_C2473 ,\nC2008_=_C2490 ,C2008_=_C2544 ,C2008_=_C2841 ,C2008_=_C3209 ,C2008_=_C3251 ,C2008_=_C3256 ,\nC2008_=_C3258 ,C2008_=_C3259 ,C2008_=_C3260 ,C2008_=_C3261 ,C2008_=_C3263 ,C2010_=_C2012 ,\nC2010_=_C2014 ,C2010_=_C2017 ,C2010_=_C2070 ,C2010_=_C2344 ,C2010_=_C2586 ,C2010_=_C2846 ,\nC2010_=_C3151 ,C2010_=_C3310 ,C2010_=_C3394 ,C2010_=_C3471 ,C2010_=_C3473 ,C2010_=_C3474 ,\nC2010_=_C3475 ,C2010_=_C3476 ,C2010_=_C3478 ,C2012_=_C2014 ,C2012_=_C2017 ,C2012_=_C2197 ,\nC2012_=_C2230 ,C2012_=_C2246 ,C2012_=_C2532 ,C2012_=_C2608 ,C2012_=_C2626 ,C2012_=_C2902 ,\nC2012_=_C2970 ,C2012_=_C3081 ,C2012_=_C3109 ,C2012_=_C3521 ,C2012_=_C3522 ,C2014_=_C2017 ,\nC2014_=_C2235 ,C2014_=_C2249 ,C2014_=_C2480 ,C2014_=_C3216 ,C2014_=_C3850 ,C2017_=_C2180 ,\nC2017_=_C2482 ,C2017_=_C2577 ,C2017_=_C2634 ,C2017_=_C3218 ,C2017_=_C4003 ,C2019_=_C2024 ,\nC2019_=_C2025 ,C2019_=_C2026 ,C2019_=_C2027 ,C2019_=_C2296 ,C2019_=_C2638 ,C2019_=_C2655 ,\nC2019_=_C2656 ,C2019_=_C2657 ,C2019_=_C2658 ,C2019_=_C2659 ,C2019_=_C2660 ,C2019_=_C2661 ,\nC2019_=_C2662 ,C2019_=_C2663 ,C2019_=_C2666 ,C2019_=_C2667 ,C2019_=_C2668 ,C2019_=_C2669 ,\nC2024_=_C2025 ,C2024_=_C2026 ,C2024_=_C2027 ,C2024_=_C2229 ,C2024_=_C2245 ,C2024_=_C3035 ,\nC2024_=_C3516 ,C2025_=_C2026 ,C2025_=_C2027 ,C2025_=_C2550 ,C2025_=_C2676 ,C2025_=_C2709 ,\nC2025_=_C2904 ,C2025_=_C3685 ,C2025_=_C3686 ,C2025_=_C3688 ,C2025_=_C3689 ,C2025_=_C3690 ,\nC2025_=_C3691 ,C2026_=_C2027 ,C2026_=_C2117 ,C2026_=_C2447 ,C2026_=_C3070 ,C2026_=_C3729 ,\nC2026_=_C3730 ,C2026_=_C3731 ,C2027_=_C2347 ,C2027_=_C2494 ,C2027_=_C2766 ,C2027_=_C3154 ,\nC2027_=_C3419 ,C2027_=_C3715 ,C2027_=_C3732 ,C2027_=_C3733 ,C2027_=_C3734 ,C2027_=_C3736 ,\nC2027_=_C3737 ,C2027_=_C3738 ,C2040_=_C2043 ,C2040_=_C2044 ,C2040_=_C2046 ,C2040_=_C2047 ,\nC2040_=_C2051 ,C2040_=_C2055 ,C2040_=_C2057 ,C2040_=_C2059 ,C2040_=_C2060 ,C2040_=_C2188 ,\nC2040_=_C2743 ,C2040_=_C2746 ,C2040_=_C2747 ,C2040_=_C2748 ,C2040_=_C2749 ,C2040_=_C2750 ,\nC2040_=_C2752 ,C2040_=_C2753 ,C2040_=_C2754 ,C2040_=_C2756 ,C2040_=_C2758 ,C2040_=_C2759 ,\nC2040_=_C2760 ,C2043_=_C2044 ,C2043_=_C2046 ,C2043_=_C2047 ,C2043_=_C2051 ,C2043_=_C2055 ,\nC2043_=_C2057 ,C2043_=_C2059 ,C2043_=_C2060 ,C2043_=_C2242 ,C2043_=_C2527 ,C2044_=_C2046 ,\nC2044_=_C2047 ,C2044_=_C2051 ,C2044_=_C2055 ,C2044_=_C2057 ,C2044_=_C2059 ,C2044_=_C2060 ,\nC2044_=_C2199 ,C2044_=_C2429 ,C2044_=_C3045 ,C2044_=_C3214 ,C2044_=_C3420 ,C2044_=_C3456 ,\nC2044_=_C3580 ,C2046_=_C2047 ,C2046_=_C2051 ,C2046_=_C2055 ,C2046_=_C2057 ,C2046_=_C2059 ,\nC2046_=_C2060 ,C2046_=_C2118 ,C2046_=_C2678 ,C2046_=_C2940 ,C2046_=_C3046 ,C2046_=_C3611 ,\nC2046_=_C3807 ,C2047_=_C2051 ,C2047_=_C2055 ,C2047_=_C2057 ,C2047_=_C2059 ,C2047_=_C2060 ,\nC2047_=_C2975 ,C2047_=_C3087 ,C2047_=_C3538 ,C2051_=_C2055 ,C2051_=_C2057 ,C2051_=_C2059 ,\nC2051_=_C2060 ,C2051_=_C2331 ,C2051_=_C3138 ,C2051_=_C3584 ,C2051_=_C3798 ,C2051_=_C3862 ,\nC2051_=_C3930 ,C2051_=_C3937 ,C2051_=_C3940 ,C2051_=_C3941 ,C2051_=_C3942 ,C2051_=_C3944 ,\nC2051_=_C3945 ,C2055_=_C2057 ,C2055_=_C2059 ,C2055_=_C2060 ,C2055_=_C2541 ,C2055_=_C2651 ,\nC2055_=_C2774 ,C2055_=_C2945 ,C2055_=_C3776 ,C2055_=_C3889 ,C2055_=_C3915 ,C2055_=_C4063 ,\nC2055_=_C4080 ,C2057_=_C2059 ,C2057_=_C2060 ,C2057_=_C2336 ,C2057_=_C2722 ,C2057_=_C3590 ,\nC2057_=_C3641 ,C2057_=_C3665 ,C2057_=_C3726 ,C2057_=_C3786 ,C2057_=_C3830 ,C2057_=_C4074 ,\nC2057_=_C4092 ,C2059_=_C2060 ,C2059_=_C2435 ,C2059_=_C2947 ,C2059_=_C2995 ,C2059_=_C3052 ,\nC2059_=_C3461 ,C2059_=_C3674 ,C2059_=_C4016 ,C2059_=_C4040 ,C2059_=_C4102 ,C2059_=_C4105 ,\nC2060_=_C2354 ,C2060_=_C2855 ,C2060_=_C3404 ,C2060_=_C4062 ,C2067_=_C2070 ,C2067_=_C2341 ,\nC2067_=_C2473 ,C2067_=_C2490 ,C2067_=_C2544 ,C2067_=_C2841 ,C2067_=_C3209 ,C2067_=_C3251 ,\nC2067_=_C3256 ,C2067_=_C3258 ,C2067_=_C3259 ,C2067_=_C3260 ,C2067_=_C3261 ,C2067_=_C3263 ,\nC2070_=_C2344 ,C2070_=_C2586 ,C2070_=_C2846 ,C2070_=_C3151 ,C2070_=_C3310 ,C2070_=_C3394 ,\nC2070_=_C3471 ,C2070_=_C3473 ,C2070_=_C3474 ,C2070_=_C3475 ,C2070_=_C3476 ,C2070_=_C3478 ,\nC2088_=_C2089 ,C2088_=_C2092 ,C2088_=_C2096 ,C2088_=_C2097 ,C2088_=_C2101 ,C2088_=_C2105 ,\nC2088_=_C2316 ,C2088_=_C2728 ,C2088_=_C2929 ,C2088_=_C3016 ,C2088_=_C3017 ,C2088_=_C3018 ,\nC2088_=_C3019 ,C2088_=_C3021 ,C2088_=_C3023 ,C2088_=_C3024 ,C2088_=_C3029 ,C2088_=_C3030 ,\nC2088_=_C3031 ,C2089_=_C2092 ,C2089_=_C2096 ,C2089_=_C2097 ,C2089_=_C2101 ,C2089_=_C2105 ,\nC2089_=_C2149 ,C2089_=_C2859 ,C2089_=_C2933 ,C2089_=_C3353 ,C2092_=_C2096 ,C2092_=_C2097 ,\nC2092_=_C2101 ,C2092_=_C2105 ,C2092_=_C2547 ,C2092_=_C2673 ,C2092_=_C2972 ,C2092_=_C3083 ,\nC2092_=_C3534 ,C2092_=_C3591 ,C2092_=_C3592 ,C2092_=_C3596 ,C2092_=_C3598 ,C2092_=_C3599 ,\nC2096_=_C2097 ,C2096_=_C2101 ,C2096_=_C2105 ,C2096_=_C2150 ,C2096_=_C2610 ,C2096_=_C2861 ,\nC2096_=_C3101 ,C2096_=_C3706 ,C2096_=_C3708 ,C2097_=_C2101 ,C2097_=_C2105 ,C2097_=_C2151 ,\nC2097_=_C2248 ,C2097_=_C2611 ,C2097_=_C2862 ,C2097_=_C3711 ,C2097_=_C3712 ,C2097_=_C3714 ,\nC2101_=_C2105 ,C2101_=_C2156 ,C2101_=_C2203 ,C2101_=_C2573 ,C2101_=_C2865 ,C2101_=_C3758 ,\nC2101_=_C3884 ,C2101_=_C3905 ,C2101_=_C3926 ,C2101_=_C3927 ,C2101_=_C3928 ,C2105_=_C2598 ,\nC2105_=_C2741 ,C2105_=_C2946 ,C2105_=_C2994 ,C2105_=_C3379 ,C2105_=_C3402 ,C2105_=_C3617 ,\nC2105_=_C3664 ,C2105_=_C3857 ,C2105_=_C4015 ,C2105_=_C4039 ,C2105_=_C4079 ,C2105_=_C4087 ,\nC2111_=_C2117 ,C2111_=_C2118 ,C2111_=_C2123 ,C2111_=_C2441 ,C2111_=_C2456 ,C2111_=_C2543 ,\nC2111_=_C2888 ,C2111_=_C2891 ,C2111_=_C2895 ,C2111_=_C2896 ,C2111_=_C2897 ,C2117_=_C2118 ,\nC2117_=_C2123 ,C2117_=_C2447 ,C2117_=_C3070 ,C2117_=_C3729 ,C2117_=_C3730 ,C2117_=_C3731 ,\nC2118_=_C2123 ,C2118_=_C2678 ,C2118_=_C2940 ,C2118_=_C3046 ,C2118_=_C3611 ,C2118_=_C3807 ,\nC2123_=_C2332 ,C2123_=_C2538 ,C2123_=_C2683 ,C2123_=_C3050 ,C2123_=_C3585 ,C2123_=_C3614 ,\nC2123_=_C3773 ,C2123_=_C3925 ,C2123_=_C3932 ,C2123_=_C3997 ,C2123_=_C3999 ,C2127_=_C2129 ,\nC2127_=_C2130 ,C2127_=_C2131 ,C2127_=_C2132 ,C2127_=_C2136 ,C2127_=_C2139 ,C2127_=_C2141 ,\nC2127_=_C2142 ,C2127_=_C2143 ,C2127_=_C2638 ,C2127_=_C2645 ,C2127_=_C2651 ,C2129_=_C2130 ,\nC2129_=_C2131 ,C2129_=_C2132 ,C2129_=_C2136 ,C2129_=_C2139 ,C2129_=_C2141 ,C2129_=_C2142 ,\nC2129_=_C2143 ,C2129_=_C2656 ,C2129_=_C2809 ,C2129_=_C2950 ,C2129_=_C3033 ,C2129_=_C3035 ,\nC2129_=_C3036 ,C2129_=_C3037 ,C2130_=_C2131 ,C2130_=_C2132 ,C2130_=_C2136 ,C2130_=_C2139</w:t>
      </w:r>
    </w:p>
    <w:p>
      <w:pPr>
        <w:pStyle w:val="PreformattedText"/>
        <w:bidi w:val="0"/>
        <w:spacing w:before="0" w:after="0"/>
        <w:jc w:val="left"/>
        <w:rPr/>
      </w:pPr>
      <w:r>
        <w:rPr/>
        <w:t xml:space="preserve"> </w:t>
      </w:r>
      <w:r>
        <w:rPr/>
        <w:t>,\nC2130_=_C2141 ,C2130_=_C2142 ,C2130_=_C2143 ,C2130_=_C3097 ,C2130_=_C3100 ,C2130_=_C3101 ,\nC2130_=_C3102 ,C2130_=_C3106 ,C2130_=_C3107 ,C2131_=_C2132 ,C2131_=_C2136 ,C2131_=_C2139 ,\nC2131_=_C2141 ,C2131_=_C2142 ,C2131_=_C2143 ,C2131_=_C3407 ,C2131_=_C3412 ,C2132_=_C2136 ,\nC2132_=_C2139 ,C2132_=_C2141 ,C2132_=_C2142 ,C2132_=_C2143 ,C2132_=_C2262 ,C2132_=_C2658 ,\nC2132_=_C3277 ,C2132_=_C3322 ,C2132_=_C3456 ,C2132_=_C3457 ,C2132_=_C3461 ,C2132_=_C3462 ,\nC2136_=_C2139 ,C2136_=_C2141 ,C2136_=_C2142 ,C2136_=_C2143 ,C2136_=_C2660 ,C2136_=_C3428 ,\nC2136_=_C3648 ,C2136_=_C3693 ,C2136_=_C3951 ,C2136_=_C3952 ,C2136_=_C3953 ,C2136_=_C3956 ,\nC2139_=_C2141 ,C2139_=_C2142 ,C2139_=_C2143 ,C2139_=_C3901 ,C2139_=_C4024 ,C2141_=_C2142 ,\nC2141_=_C2143 ,C2141_=_C2666 ,C2141_=_C3571 ,C2141_=_C3598 ,C2142_=_C2143 ,C2142_=_C3305 ,\nC2142_=_C3690 ,C2142_=_C3738 ,C2142_=_C3902 ,C2142_=_C4027 ,C2143_=_C2668 ,C2143_=_C4060 ,\nC2143_=_C4077 ,C2143_=_C4080 ,C2149_=_C2150 ,C2149_=_C2151 ,C2149_=_C2156 ,C2149_=_C2859 ,\nC2149_=_C2933 ,C2149_=_C3353 ,C2150_=_C2151 ,C2150_=_C2156 ,C2150_=_C2610 ,C2150_=_C2861 ,\nC2150_=_C3101 ,C2150_=_C3706 ,C2150_=_C3708 ,C2151_=_C2156 ,C2151_=_C2248 ,C2151_=_C2611 ,\nC2151_=_C2862 ,C2151_=_C3711 ,C2151_=_C3712 ,C2151_=_C3714 ,C2156_=_C2203 ,C2156_=_C2573 ,\nC2156_=_C2865 ,C2156_=_C3758 ,C2156_=_C3884 ,C2156_=_C3905 ,C2156_=_C3926 ,C2156_=_C3927 ,\nC2156_=_C3928 ,C2169_=_C2171 ,C2169_=_C2172 ,C2169_=_C2173 ,C2169_=_C2175 ,C2169_=_C2176 ,\nC2169_=_C2178 ,C2169_=_C2180 ,C2169_=_C2183 ,C2169_=_C2565 ,C2169_=_C2625 ,C2169_=_C2762 ,\nC2169_=_C3146 ,C2169_=_C3295 ,C2169_=_C3298 ,C2169_=_C3300 ,C2169_=_C3304 ,C2169_=_C3305 ,\nC2169_=_C3306 ,C2169_=_C3308 ,C2171_=_C2172 ,C2171_=_C2173 ,C2171_=_C2175 ,C2171_=_C2176 ,\nC2171_=_C2178 ,C2171_=_C2180 ,C2171_=_C2183 ,C2171_=_C2346 ,C2171_=_C2568 ,C2171_=_C2627 ,\nC2171_=_C2848 ,C2171_=_C3395 ,C2171_=_C3530 ,C2171_=_C3531 ,C2172_=_C2173 ,C2172_=_C2175 ,\nC2172_=_C2176 ,C2172_=_C2178 ,C2172_=_C2180 ,C2172_=_C2183 ,C2172_=_C2362 ,C2172_=_C2588 ,\nC2172_=_C2609 ,C2172_=_C2645 ,C2172_=_C2860 ,C2172_=_C3110 ,C2172_=_C3226 ,C2172_=_C3369 ,\nC2172_=_C3566 ,C2172_=_C3571 ,C2172_=_C3572 ,C2172_=_C3575 ,C2173_=_C2175 ,C2173_=_C2176 ,\nC2173_=_C2178 ,C2173_=_C2180 ,C2173_=_C2183 ,C2173_=_C2458 ,C2173_=_C2569 ,C2173_=_C2628 ,\nC2173_=_C3606 ,C2175_=_C2176 ,C2175_=_C2178 ,C2175_=_C2180 ,C2175_=_C2183 ,C2175_=_C2430 ,\nC2175_=_C2592 ,C2175_=_C2613 ,C2175_=_C3047 ,C2175_=_C3373 ,C2175_=_C3457 ,C2175_=_C3796 ,\nC2175_=_C3814 ,C2175_=_C3815 ,C2176_=_C2178 ,C2176_=_C2180 ,C2176_=_C2183 ,C2176_=_C2328 ,\nC2176_=_C2537 ,C2176_=_C2572 ,C2176_=_C2631 ,C2176_=_C2714 ,C2176_=_C3582 ,C2176_=_C3637 ,\nC2176_=_C3659 ,C2176_=_C3718 ,C2176_=_C3769 ,C2176_=_C3781 ,C2176_=_C3826 ,C2176_=_C3877 ,\nC2178_=_C2180 ,C2178_=_C2183 ,C2178_=_C2575 ,C2178_=_C2632 ,C2178_=_C2942 ,C2178_=_C3290 ,\nC2180_=_C2183 ,C2180_=_C2482 ,C2180_=_C2577 ,C2180_=_C2634 ,C2180_=_C3218 ,C2180_=_C4003 ,\nC2183_=_C2206 ,C2183_=_C2580 ,C2183_=_C2637 ,C2183_=_C3890 ,C2183_=_C3910 ,C2183_=_C4096 ,\nC2187_=_C2188 ,C2187_=_C2189 ,C2187_=_C2194 ,C2187_=_C2197 ,C2187_=_C2199 ,C2187_=_C2201 ,\nC2187_=_C2203 ,C2187_=_C2205 ,C2187_=_C2206 ,C2187_=_C2693 ,C2187_=_C2695 ,C2187_=_C2698 ,\nC2187_=_C2699 ,C2187_=_C2701 ,C2188_=_C2189 ,C2188_=_C2194 ,C2188_=_C2197 ,C2188_=_C2199 ,\nC2188_=_C2201 ,C2188_=_C2203 ,C2188_=_C2205 ,C2188_=_C2206 ,C2188_=_C2743 ,C2188_=_C2746 ,\nC2188_=_C2747 ,C2188_=_C2748 ,C2188_=_C2749 ,C2188_=_C2750 ,C2188_=_C2752 ,C2188_=_C2753 ,\nC2188_=_C2754 ,C2188_=_C2756 ,C2188_=_C2758 ,C2188_=_C2759 ,C2188_=_C2760 ,C2189_=_C2194 ,\nC2189_=_C2197 ,C2189_=_C2199 ,C2189_=_C2201 ,C2189_=_C2203 ,C2189_=_C2205 ,C2189_=_C2206 ,\nC2189_=_C2795 ,C2189_=_C2796 ,C2189_=_C2798 ,C2189_=_C2800 ,C2189_=_C2803 ,C2194_=_C2197 ,\nC2194_=_C2199 ,C2194_=_C2201 ,C2194_=_C2203 ,C2194_=_C2205 ,C2194_=_C2206 ,C2194_=_C3182 ,\nC2194_=_C3184 ,C2194_=_C3186 ,C2194_=_C3189 ,C2194_=_C3190 ,C2197_=_C2199 ,C2197_=_C2201 ,\nC2197_=_C2203 ,C2197_=_C2205 ,C2197_=_C2206 ,C2197_=_C2230 ,C2197_=_C2246 ,C2197_=_C2532 ,\nC2197_=_C2608 ,C2197_=_C2626 ,C2197_=_C2902 ,C2197_=_C2970 ,C2197_=_C3081 ,C2197_=_C3109 ,\nC2197_=_C3521 ,C2197_=_C3522 ,C2199_=_C2201 ,C2199_=_C2203 ,C2199_=_C2205 ,C2199_=_C2206 ,\nC2199_=_C2429 ,C2199_=_C3045 ,C2199_=_C3214 ,C2199_=_C3420 ,C2199_=_C3456 ,C2199_=_C3580 ,\nC2201_=_C2203 ,C2201_=_C2205 ,C2201_=_C2206 ,C2201_=_C3037 ,C2201_=_C3407 ,C2201_=_C3881 ,\nC2201_=_C3898 ,C2201_=_C3901 ,C2201_=_C3902 ,C2203_=_C2205 ,C2203_=_C2206 ,C2203_=_C2573 ,\nC2203_=_C2865 ,C2203_=_C3758 ,C2203_=_C3884 ,C2203_=_C3905 ,C2203_=_C3926 ,C2203_=_C3927 ,\nC2203_=_C3928 ,C2205_=_C2206 ,C2205_=_C2788 ,C2205_=_C3220 ,C2205_=_C3271 ,C2205_=_C3423 ,\nC2205_=_C3495 ,C2205_=_C3586 ,C2205_=_C3833 ,C2205_=_C4019 ,C2205_=_C4052 ,C2206_=_C2580 ,\nC2206_=_C2637 ,C2206_=_C3890 ,C2206_=_C3910 ,C2206_=_C4096 ,C2207_=_C2208 ,C2207_=_C2209 ,\nC2207_=_C2218 ,C2207_=_C2221 ,C2207_=_C2229 ,C2207_=_C2230 ,C2207_=_C2231 ,C2207_=_C2235 ,\nC2207_=_C2237 ,C2207_=_C2238 ,C2208_=_C2209 ,C2208_=_C2218 ,C2208_=_C2241 ,C2208_=_C2242 ,\nC2208_=_C2243 ,C2208_=_C2244 ,C2208_=_C2245 ,C2208_=_C2246 ,C2208_=_C2247 ,C2208_=_C2248 ,\nC2208_=_C2249 ,C2208_=_C2251 ,C2208_=_C2252 ,C2208_=_C2253 ,C2209_=_C2218 ,C2209_=_C2456 ,\nC2209_=_C2458 ,C2209_=_C2467 ,C2218_=_C2293 ,C2218_=_C2760 ,C2218_=_C2927 ,C2218_=_C3606 ,\nC2218_=_C3945 ,C2218_=_C4101 ,C2221_=_C2229 ,C2221_=_C2230 ,C2221_=_C2231 ,C2221_=_C2235 ,\nC2221_=_C2237 ,C2221_=_C2238 ,C2221_=_C2397 ,C2221_=_C2399 ,C2221_=_C2402 ,C2221_=_C2403 ,\nC2221_=_C2406 ,C2221_=_C2409 ,C2221_=_C2411 ,C2221_=_C2412 ,C2221_=_C2413 ,C2221_=_C2415 ,\nC2229_=_C2230 ,C2229_=_C2231 ,C2229_=_C2235 ,C2229_=_C2237 ,C2229_=_C2238 ,C2229_=_C2245 ,\nC2229_=_C3035 ,C2229_=_C3516 ,C2230_=_C2231 ,C2230_=_C2235 ,C2230_=_C2237 ,C2230_=_C2238 ,\nC2230_=_C2246 ,C2230_=_C2532 ,C2230_=_C2608 ,C2230_=_C2626 ,C2230_=_C2902 ,C2230_=_C2970 ,\nC2230_=_C3081 ,C2230_=_C3109 ,C2230_=_C3521 ,C2230_=_C3522 ,C2231_=_C2235 ,C2231_=_C2237 ,\nC2231_=_C2238 ,C2231_=_C2247 ,C2231_=_C3100 ,C2235_=_C2237 ,C2235_=_C2238 ,C2235_=_C2249 ,\nC2235_=_C2480 ,C2235_=_C3216 ,C2235_=_C3850 ,C2237_=_C2238 ,C2237_=_C2251 ,C2237_=_C2771 ,\nC2237_=_C3953 ,C2238_=_C2252 ,C2238_=_C2595 ,C2238_=_C2991 ,C2238_=_C3107 ,C2238_=_C4035 ,\nC2238_=_C4065 ,C2238_=_C4066 ,C2241_=_C2242 ,C2241_=_C2243 ,C2241_=_C2244 ,C2241_=_C2245 ,\nC2241_=_C2246 ,C2241_=_C2247 ,C2241_=_C2248 ,C2241_=_C2249 ,C2241_=_C2251 ,C2241_=_C2252 ,\nC2241_=_C2253 ,C2241_=_C2525 ,C2241_=_C2950 ,C2241_=_C2958 ,C2241_=_C2959 ,C2241_=_C2962 ,\nC2241_=_C2963 ,C2241_=_C2966 ,C2242_=_C2243 ,C2242_=_C2244 ,C2242_=_C2245 ,C2242_=_C2246 ,\nC2242_=_C2247 ,C2242_=_C2248 ,C2242_=_C2249 ,C2242_=_C2251 ,C2242_=_C2252 ,C2242_=_C2253 ,\nC2242_=_C2527 ,C2243_=_C2244 ,C2243_=_C2245 ,C2243_=_C2246 ,C2243_=_C2247 ,C2243_=_C2248 ,\nC2243_=_C2249 ,C2243_=_C2251 ,C2243_=_C2252 ,C2243_=_C2253 ,C2243_=_C2318 ,C2243_=_C2529 ,\nC2243_=_C2827 ,C2243_=_C2932 ,C2243_=_C3277 ,C2243_=_C3279 ,C2243_=_C3281 ,C2244_=_C2245 ,\nC2244_=_C2246 ,C2244_=_C2247 ,C2244_=_C2248 ,C2244_=_C2249 ,C2244_=_C2251 ,C2244_=_C2252 ,\nC2244_=_C2253 ,C2244_=_C2342 ,C2244_=_C2531 ,C2244_=_C2844 ,C2244_=_C3383 ,C2244_=_C3390 ,\nC2245_=_C2246 ,C2245_=_C2247 ,C2245_=_C2248 ,C2245_=_C2249 ,C2245_=_C2251 ,C2245_=_C2252 ,\nC2245_=_C2253 ,C2245_=_C3035 ,C2245_=_C3516 ,C2246_=_C2247 ,C2246_=_C2248 ,C2246_=_C2249 ,\nC2246_=_C2251 ,C2246_=_C2252 ,C2246_=_C2253 ,C2246_=_C2532 ,C2246_=_C2608 ,C2246_=_C2626 ,\nC2246_=_C2902 ,C2246_=_C2970 ,C2246_=_C3081 ,C2246_=_C3109 ,C2246_=_C3521 ,C2246_=_C3522 ,\nC2247_=_C2248 ,C2247_=_C2249 ,C2247_=_C2251 ,C2247_=_C2252 ,C2247_=_C2253 ,C2247_=_C3100 ,\nC2248_=_C2249 ,C2248_=_C2251 ,C2248_=_C2252 ,C2248_=_C2253 ,C2248_=_C2611 ,C2248_=_C2862 ,\nC2248_=_C3711 ,C2248_=_C3712 ,C2248_=_C3714 ,C2249_=_C2251 ,C2249_=_C2252 ,C2249_=_C2253 ,\nC2249_=_C2480 ,C2249_=_C3216 ,C2249_=_C3850 ,C2251_=_C2252 ,C2251_=_C2253 ,C2251_=_C2771 ,\nC2251_=_C3953 ,C2252_=_C2253 ,C2252_=_C2595 ,C2252_=_C2991 ,C2252_=_C3107 ,C2252_=_C4035 ,\nC2252_=_C4065 ,C2252_=_C4066 ,C2253_=_C2540 ,C2253_=_C2791 ,C2253_=_C3841 ,C2253_=_C4077 ,\nC2254_=_C2255 ,C2254_=_C2256 ,C2254_=_C2257 ,C2254_=_C2260 ,C2254_=_C2262 ,C2254_=_C2265 ,\nC2254_=_C2266 ,C2254_=_C2268 ,C2254_=_C2271 ,C2254_=_C2316 ,C2254_=_C2317 ,C2254_=_C2318 ,\nC2254_=_C2319 ,C2254_=_C2328 ,C2254_=_C2331 ,C2254_=_C2332 ,C2254_=_C2336 ,C2255_=_C2256 ,\nC2255_=_C2257 ,C2255_=_C2260 ,C2255_=_C2262 ,C2255_=_C2265 ,C2255_=_C2266 ,C2255_=_C2268 ,\nC2255_=_C2271 ,C2255_=_C2339 ,C2255_=_C2340 ,C2255_=_C2341 ,C2255_=_C2342 ,C2255_=_C2344 ,\nC2255_=_C2346 ,C2255_=_C2347 ,C2255_=_C2350 ,C2255_=_C2354 ,C2256_=_C2257 ,C2256_=_C2260 ,\nC2256_=_C2262 ,C2256_=_C2265 ,C2256_=_C2266 ,C2256_=_C2268 ,C2256_=_C2271 ,C2256_=_C2488 ,\nC2256_=_C2490 ,C2256_=_C2494 ,C2256_=_C2499 ,C2257_=_C2260 ,C2257_=_C2262 ,C2257_=_C2265 ,\nC2257_=_C2266 ,C2257_=_C2268 ,C2257_=_C2271 ,C2257_=_C2275 ,C2257_=_C2378 ,C2257_=_C2827 ,\nC2257_=_C2828 ,C2257_=_C2831 ,C2257_=_C2837 ,C2260_=_C2262 ,C2260_=_C2265 ,C2260_=_C2266 ,\nC2260_=_C2268 ,C2260_=_C2271 ,C2260_=_C2279 ,C2260_=_C2915 ,C2260_=_C3288 ,C2260_=_C3290 ,\nC2260_=_C3292 ,C2262_=_C2265 ,C2262_=_C2266 ,C2262_=_C2268 ,C2262_=_C2271 ,C2262_=_C2658 ,\nC2262_=_C3277 ,C2262_=_C3322 ,C2262_=_C3456 ,C2262_=_C3457 ,C2262_=_C3461 ,C2262_=_C3462 ,\nC2265_=_C2266 ,C2265_=_C2268 ,C2265_=_C2271 ,C2265_=_C3279 ,C2265_=_C3325 ,C2265_=_C3474 ,\nC2265_=_C3739 ,C2266_=_C2268 ,C2266_=_C2271 ,C2266_=_C3281 ,C2266_=_C3329 ,C2266_=_C3915 ,\nC2268_=_C2271 ,C2268_=_C3172 ,C2268_=_C3260 ,C2268_=_C3734 ,C2268_=_C4000 ,C2271_=_C2415 ,\nC2271_=_C3174 ,C2271_=_C3433 ,C2271_=_C3700 ,C2271_=_C3737 ,C2271_=_C4011 ,C2271_=_C4065 ,\nC2271_=_C4079 ,C2272_=_C2273 ,C2272_=_C2274 ,C2272_=_C2275 ,C2272_=_C2277 ,C2272_=_C2279 ,\nC2272_=_C2281 ,C2272_=_C2282 ,C2272_=_C2283 ,C2272_=_C2287 ,C2272_=_C2288 ,C2272_=_C2290 ,\nC2272_=_C2291 ,C2272_=_C2292 ,C2272_=_C2293 ,C2272_=_C2376</w:t>
      </w:r>
    </w:p>
    <w:p>
      <w:pPr>
        <w:pStyle w:val="PreformattedText"/>
        <w:bidi w:val="0"/>
        <w:spacing w:before="0" w:after="0"/>
        <w:jc w:val="left"/>
        <w:rPr/>
      </w:pPr>
      <w:r>
        <w:rPr/>
        <w:t xml:space="preserve"> </w:t>
      </w:r>
      <w:r>
        <w:rPr/>
        <w:t>,C2272_=_C2469 ,C2272_=_C2470 ,\nC2272_=_C2473 ,C2272_=_C2475 ,C2272_=_C2480 ,C2272_=_C2482 ,C2273_=_C2274 ,C2273_=_C2275 ,\nC2273_=_C2277 ,C2273_=_C2279 ,C2273_=_C2281 ,C2273_=_C2282 ,C2273_=_C2283 ,C2273_=_C2287 ,\nC2273_=_C2288 ,C2273_=_C2290 ,C2273_=_C2291 ,C2273_=_C2292 ,C2273_=_C2293 ,C2273_=_C2397 ,\nC2273_=_C2510 ,C2274_=_C2275 ,C2274_=_C2277 ,C2274_=_C2279 ,C2274_=_C2281 ,C2274_=_C2282 ,\nC2274_=_C2283 ,C2274_=_C2287 ,C2274_=_C2288 ,C2274_=_C2290 ,C2274_=_C2291 ,C2274_=_C2292 ,\nC2274_=_C2293 ,C2274_=_C2563 ,C2274_=_C2565 ,C2274_=_C2567 ,C2274_=_C2568 ,C2274_=_C2569 ,\nC2274_=_C2572 ,C2274_=_C2573 ,C2274_=_C2575 ,C2274_=_C2577 ,C2274_=_C2580 ,C2275_=_C2277 ,\nC2275_=_C2279 ,C2275_=_C2281 ,C2275_=_C2282 ,C2275_=_C2283 ,C2275_=_C2287 ,C2275_=_C2288 ,\nC2275_=_C2290 ,C2275_=_C2291 ,C2275_=_C2292 ,C2275_=_C2293 ,C2275_=_C2378 ,C2275_=_C2827 ,\nC2275_=_C2828 ,C2275_=_C2831 ,C2275_=_C2837 ,C2277_=_C2279 ,C2277_=_C2281 ,C2277_=_C2282 ,\nC2277_=_C2283 ,C2277_=_C2287 ,C2277_=_C2288 ,C2277_=_C2290 ,C2277_=_C2291 ,C2277_=_C2292 ,\nC2277_=_C2293 ,C2277_=_C2888 ,C2277_=_C3069 ,C2277_=_C3070 ,C2279_=_C2281 ,C2279_=_C2282 ,\nC2279_=_C2283 ,C2279_=_C2287 ,C2279_=_C2288 ,C2279_=_C2290 ,C2279_=_C2291 ,C2279_=_C2292 ,\nC2279_=_C2293 ,C2279_=_C2915 ,C2279_=_C3288 ,C2279_=_C3290 ,C2279_=_C3292 ,C2281_=_C2282 ,\nC2281_=_C2283 ,C2281_=_C2287 ,C2281_=_C2288 ,C2281_=_C2290 ,C2281_=_C2291 ,C2281_=_C2292 ,\nC2281_=_C2293 ,C2281_=_C2916 ,C2281_=_C3000 ,C2281_=_C3017 ,C2281_=_C3383 ,C2281_=_C3394 ,\nC2281_=_C3395 ,C2281_=_C3402 ,C2281_=_C3404 ,C2282_=_C2283 ,C2282_=_C2287 ,C2282_=_C2288 ,\nC2282_=_C2290 ,C2282_=_C2291 ,C2282_=_C2292 ,C2282_=_C2293 ,C2282_=_C2917 ,C2282_=_C3323 ,\nC2283_=_C2287 ,C2283_=_C2288 ,C2283_=_C2290 ,C2283_=_C2291 ,C2283_=_C2292 ,C2283_=_C2293 ,\nC2283_=_C3251 ,C2283_=_C3480 ,C2287_=_C2288 ,C2287_=_C2290 ,C2287_=_C2291 ,C2287_=_C2292 ,\nC2287_=_C2293 ,C2287_=_C2411 ,C2287_=_C2919 ,C2287_=_C3592 ,C2288_=_C2290 ,C2288_=_C2291 ,\nC2288_=_C2292 ,C2288_=_C2293 ,C2288_=_C3353 ,C2288_=_C3501 ,C2288_=_C3645 ,C2288_=_C3692 ,\nC2288_=_C3706 ,C2288_=_C3711 ,C2288_=_C3758 ,C2288_=_C3761 ,C2288_=_C3762 ,C2290_=_C2291 ,\nC2290_=_C2292 ,C2290_=_C2293 ,C2290_=_C2413 ,C2290_=_C2753 ,C2290_=_C2876 ,C2290_=_C3502 ,\nC2290_=_C3833 ,C2291_=_C2292 ,C2291_=_C2293 ,C2291_=_C2661 ,C2291_=_C3507 ,C2292_=_C2293 ,\nC2292_=_C3207 ,C2292_=_C3304 ,C2292_=_C3365 ,C2292_=_C3531 ,C2292_=_C3731 ,C2292_=_C3736 ,\nC2292_=_C3814 ,C2292_=_C3877 ,C2292_=_C4074 ,C2293_=_C2760 ,C2293_=_C2927 ,C2293_=_C3606 ,\nC2293_=_C3945 ,C2293_=_C4101 ,C2296_=_C2638 ,C2296_=_C2655 ,C2296_=_C2656 ,C2296_=_C2657 ,\nC2296_=_C2658 ,C2296_=_C2659 ,C2296_=_C2660 ,C2296_=_C2661 ,C2296_=_C2662 ,C2296_=_C2663 ,\nC2296_=_C2666 ,C2296_=_C2667 ,C2296_=_C2668 ,C2296_=_C2669 ,C2316_=_C2317 ,C2316_=_C2318 ,\nC2316_=_C2319 ,C2316_=_C2328 ,C2316_=_C2331 ,C2316_=_C2332 ,C2316_=_C2336 ,C2316_=_C2728 ,\nC2316_=_C2929 ,C2316_=_C3016 ,C2316_=_C3017 ,C2316_=_C3018 ,C2316_=_C3019 ,C2316_=_C3021 ,\nC2316_=_C3023 ,C2316_=_C3024 ,C2316_=_C3029 ,C2316_=_C3030 ,C2316_=_C3031 ,C2317_=_C2318 ,\nC2317_=_C2319 ,C2317_=_C2328 ,C2317_=_C2331 ,C2317_=_C2332 ,C2317_=_C2336 ,C2317_=_C3195 ,\nC2317_=_C3197 ,C2317_=_C3201 ,C2317_=_C3204 ,C2317_=_C3205 ,C2317_=_C3206 ,C2317_=_C3207 ,\nC2317_=_C3208 ,C2318_=_C2319 ,C2318_=_C2328 ,C2318_=_C2331 ,C2318_=_C2332 ,C2318_=_C2336 ,\nC2318_=_C2529 ,C2318_=_C2827 ,C2318_=_C2932 ,C2318_=_C3277 ,C2318_=_C3279 ,C2318_=_C3281 ,\nC2319_=_C2328 ,C2319_=_C2331 ,C2319_=_C2332 ,C2319_=_C2336 ,C2319_=_C2475 ,C2319_=_C2828 ,\nC2319_=_C3097 ,C2319_=_C3322 ,C2319_=_C3323 ,C2319_=_C3325 ,C2319_=_C3326 ,C2319_=_C3327 ,\nC2319_=_C3328 ,C2319_=_C3329 ,C2328_=_C2331 ,C2328_=_C2332 ,C2328_=_C2336 ,C2328_=_C2537 ,\nC2328_=_C2572 ,C2328_=_C2631 ,C2328_=_C2714 ,C2328_=_C3582 ,C2328_=_C3637 ,C2328_=_C3659 ,\nC2328_=_C3718 ,C2328_=_C3769 ,C2328_=_C3781 ,C2328_=_C3826 ,C2328_=_C3877 ,C2331_=_C2332 ,\nC2331_=_C2336 ,C2331_=_C3138 ,C2331_=_C3584 ,C2331_=_C3798 ,C2331_=_C3862 ,C2331_=_C3930 ,\nC2331_=_C3937 ,C2331_=_C3940 ,C2331_=_C3941 ,C2331_=_C3942 ,C2331_=_C3944 ,C2331_=_C3945 ,\nC2332_=_C2336 ,C2332_=_C2538 ,C2332_=_C2683 ,C2332_=_C3050 ,C2332_=_C3585 ,C2332_=_C3614 ,\nC2332_=_C3773 ,C2332_=_C3925 ,C2332_=_C3932 ,C2332_=_C3997 ,C2332_=_C3999 ,C2336_=_C2722 ,\nC2336_=_C3590 ,C2336_=_C3641 ,C2336_=_C3665 ,C2336_=_C3726 ,C2336_=_C3786 ,C2336_=_C3830 ,\nC2336_=_C4074 ,C2336_=_C4092 ,C2339_=_C2340 ,C2339_=_C2341 ,C2339_=_C2342 ,C2339_=_C2344 ,\nC2339_=_C2346 ,C2339_=_C2347 ,C2339_=_C2350 ,C2339_=_C2354 ,C2339_=_C2526 ,C2339_=_C2601 ,\nC2339_=_C2840 ,C2339_=_C3000 ,C2339_=_C3008 ,C2339_=_C3010 ,C2339_=_C3012 ,C2340_=_C2341 ,\nC2340_=_C2342 ,C2340_=_C2344 ,C2340_=_C2346 ,C2340_=_C2347 ,C2340_=_C2350 ,C2340_=_C2354 ,\nC2340_=_C2488 ,C2340_=_C3172 ,C2340_=_C3174 ,C2340_=_C3175 ,C2340_=_C3177 ,C2341_=_C2342 ,\nC2341_=_C2344 ,C2341_=_C2346 ,C2341_=_C2347 ,C2341_=_C2350 ,C2341_=_C2354 ,C2341_=_C2473 ,\nC2341_=_C2490 ,C2341_=_C2544 ,C2341_=_C2841 ,C2341_=_C3209 ,C2341_=_C3251 ,C2341_=_C3256 ,\nC2341_=_C3258 ,C2341_=_C3259 ,C2341_=_C3260 ,C2341_=_C3261 ,C2341_=_C3263 ,C2342_=_C2344 ,\nC2342_=_C2346 ,C2342_=_C2347 ,C2342_=_C2350 ,C2342_=_C2354 ,C2342_=_C2531 ,C2342_=_C2844 ,\nC2342_=_C3383 ,C2342_=_C3390 ,C2344_=_C2346 ,C2344_=_C2347 ,C2344_=_C2350 ,C2344_=_C2354 ,\nC2344_=_C2586 ,C2344_=_C2846 ,C2344_=_C3151 ,C2344_=_C3310 ,C2344_=_C3394 ,C2344_=_C3471 ,\nC2344_=_C3473 ,C2344_=_C3474 ,C2344_=_C3475 ,C2344_=_C3476 ,C2344_=_C3478 ,C2346_=_C2347 ,\nC2346_=_C2350 ,C2346_=_C2354 ,C2346_=_C2568 ,C2346_=_C2627 ,C2346_=_C2848 ,C2346_=_C3395 ,\nC2346_=_C3530 ,C2346_=_C3531 ,C2347_=_C2350 ,C2347_=_C2354 ,C2347_=_C2494 ,C2347_=_C2766 ,\nC2347_=_C3154 ,C2347_=_C3419 ,C2347_=_C3715 ,C2347_=_C3732 ,C2347_=_C3733 ,C2347_=_C3734 ,\nC2347_=_C3736 ,C2347_=_C3737 ,C2347_=_C3738 ,C2350_=_C2354 ,C2350_=_C2499 ,C2350_=_C3091 ,\nC2350_=_C3761 ,C2350_=_C3951 ,C2350_=_C4000 ,C2350_=_C4010 ,C2350_=_C4011 ,C2354_=_C2855 ,\nC2354_=_C3404 ,C2354_=_C4062 ,C2362_=_C2588 ,C2362_=_C2609 ,C2362_=_C2645 ,C2362_=_C2860 ,\nC2362_=_C3110 ,C2362_=_C3226 ,C2362_=_C3369 ,C2362_=_C3566 ,C2362_=_C3571 ,C2362_=_C3572 ,\nC2362_=_C3575 ,C2376_=_C2377 ,C2376_=_C2378 ,C2376_=_C2381 ,C2376_=_C2384 ,C2376_=_C2387 ,\nC2376_=_C2390 ,C2376_=_C2392 ,C2376_=_C2393 ,C2376_=_C2395 ,C2376_=_C2396 ,C2376_=_C2469 ,\nC2376_=_C2470 ,C2376_=_C2473 ,C2376_=_C2475 ,C2376_=_C2480 ,C2376_=_C2482 ,C2377_=_C2378 ,\nC2377_=_C2381 ,C2377_=_C2384 ,C2377_=_C2387 ,C2377_=_C2390 ,C2377_=_C2392 ,C2377_=_C2393 ,\nC2377_=_C2395 ,C2377_=_C2396 ,C2377_=_C2728 ,C2377_=_C2739 ,C2377_=_C2741 ,C2378_=_C2381 ,\nC2378_=_C2384 ,C2378_=_C2387 ,C2378_=_C2390 ,C2378_=_C2392 ,C2378_=_C2393 ,C2378_=_C2395 ,\nC2378_=_C2396 ,C2378_=_C2827 ,C2378_=_C2828 ,C2378_=_C2831 ,C2378_=_C2837 ,C2381_=_C2384 ,\nC2381_=_C2387 ,C2381_=_C2390 ,C2381_=_C2392 ,C2381_=_C2393 ,C2381_=_C2395 ,C2381_=_C2396 ,\nC2381_=_C3109 ,C2381_=_C3110 ,C2381_=_C3113 ,C2384_=_C2387 ,C2384_=_C2390 ,C2384_=_C2392 ,\nC2384_=_C2393 ,C2384_=_C2395 ,C2384_=_C2396 ,C2384_=_C2747 ,C2384_=_C2795 ,C2384_=_C2872 ,\nC2384_=_C3209 ,C2384_=_C3214 ,C2384_=_C3216 ,C2384_=_C3218 ,C2384_=_C3220 ,C2387_=_C2390 ,\nC2387_=_C2392 ,C2387_=_C2393 ,C2387_=_C2395 ,C2387_=_C2396 ,C2387_=_C3021 ,C2387_=_C3061 ,\nC2387_=_C3182 ,C2387_=_C3197 ,C2387_=_C3643 ,C2387_=_C3659 ,C2387_=_C3660 ,C2387_=_C3664 ,\nC2387_=_C3665 ,C2390_=_C2392 ,C2390_=_C2393 ,C2390_=_C2395 ,C2390_=_C2396 ,C2390_=_C2880 ,\nC2390_=_C3261 ,C2390_=_C3522 ,C2390_=_C3850 ,C2390_=_C4003 ,C2392_=_C2393 ,C2392_=_C2395 ,\nC2392_=_C2396 ,C2392_=_C3029 ,C2392_=_C3065 ,C2392_=_C3189 ,C2392_=_C3204 ,C2392_=_C3551 ,\nC2392_=_C3651 ,C2392_=_C3919 ,C2392_=_C4015 ,C2392_=_C4016 ,C2393_=_C2395 ,C2393_=_C2396 ,\nC2393_=_C2895 ,C2393_=_C3066 ,C2393_=_C3190 ,C2393_=_C3205 ,C2393_=_C3652 ,C2393_=_C3730 ,\nC2393_=_C3920 ,C2395_=_C2396 ,C2395_=_C3012 ,C2395_=_C3390 ,C2395_=_C3478 ,C2395_=_C3530 ,\nC2395_=_C4057 ,C2395_=_C4062 ,C2396_=_C4059 ,C2397_=_C2399 ,C2397_=_C2402 ,C2397_=_C2403 ,\nC2397_=_C2406 ,C2397_=_C2409 ,C2397_=_C2411 ,C2397_=_C2412 ,C2397_=_C2413 ,C2397_=_C2415 ,\nC2397_=_C2510 ,C2399_=_C2402 ,C2399_=_C2403 ,C2399_=_C2406 ,C2399_=_C2409 ,C2399_=_C2411 ,\nC2399_=_C2412 ,C2399_=_C2413 ,C2399_=_C2415 ,C2399_=_C2655 ,C2399_=_C2743 ,C2399_=_C2778 ,\nC2399_=_C2788 ,C2399_=_C2789 ,C2399_=_C2791 ,C2402_=_C2403 ,C2402_=_C2406 ,C2402_=_C2409 ,\nC2402_=_C2411 ,C2402_=_C2412 ,C2402_=_C2413 ,C2402_=_C2415 ,C2402_=_C2970 ,C2402_=_C2972 ,\nC2402_=_C2975 ,C2402_=_C2977 ,C2402_=_C2980 ,C2403_=_C2406 ,C2403_=_C2409 ,C2403_=_C2411 ,\nC2403_=_C2412 ,C2403_=_C2413 ,C2403_=_C2415 ,C2403_=_C3045 ,C2403_=_C3046 ,C2403_=_C3047 ,\nC2403_=_C3050 ,C2403_=_C3052 ,C2403_=_C3053 ,C2406_=_C2409 ,C2406_=_C2411 ,C2406_=_C2412 ,\nC2406_=_C2413 ,C2406_=_C2415 ,C2406_=_C2748 ,C2406_=_C2874 ,C2406_=_C3271 ,C2409_=_C2411 ,\nC2409_=_C2412 ,C2409_=_C2413 ,C2409_=_C2415 ,C2409_=_C3545 ,C2409_=_C3591 ,C2409_=_C3674 ,\nC2411_=_C2412 ,C2411_=_C2413 ,C2411_=_C2415 ,C2411_=_C2919 ,C2411_=_C3592 ,C2412_=_C2413 ,\nC2412_=_C2415 ,C2412_=_C3300 ,C2412_=_C3732 ,C2412_=_C3826 ,C2412_=_C3830 ,C2413_=_C2415 ,\nC2413_=_C2753 ,C2413_=_C2876 ,C2413_=_C3502 ,C2413_=_C3833 ,C2415_=_C3174 ,C2415_=_C3433 ,\nC2415_=_C3700 ,C2415_=_C3737 ,C2415_=_C4011 ,C2415_=_C4065 ,C2415_=_C4079 ,C2418_=_C2426 ,\nC2418_=_C2427 ,C2418_=_C2429 ,C2418_=_C2430 ,C2418_=_C2433 ,C2418_=_C2435 ,C2418_=_C2436 ,\nC2418_=_C2470 ,C2418_=_C2563 ,C2418_=_C2620 ,C2418_=_C2914 ,C2418_=_C2915 ,C2418_=_C2916 ,\nC2418_=_C2917 ,C2418_=_C2919 ,C2418_=_C2920 ,C2418_=_C2922 ,C2418_=_C2924 ,C2418_=_C2925 ,\nC2418_=_C2926 ,C2418_=_C2927 ,C2426_=_C2427 ,C2426_=_C2429 ,C2426_=_C2430 ,C2426_=_C2433 ,\nC2426_=_C2435 ,C2426_=_C2436 ,C2426_=_C2629 ,C2426_=_C2983 ,C2426_=_C3288 ,C2426_=_C3627 ,\nC2426_=_C3631 ,C2427_=_C2429 ,C2427_=_C2430 ,C2427_=_C2433 ,C2427_=_C2435 ,C2427_=_C2436 ,\nC2427_=_C3102 ,C2427_=_C3133 ,C2427_=_C3227 ,C2427_=_C3535 ,C2427_=_C3739 ,C2427_=_C3740 ,\nC2429_=_C2430 ,C2429_=_C2433</w:t>
      </w:r>
    </w:p>
    <w:p>
      <w:pPr>
        <w:pStyle w:val="PreformattedText"/>
        <w:bidi w:val="0"/>
        <w:spacing w:before="0" w:after="0"/>
        <w:jc w:val="left"/>
        <w:rPr/>
      </w:pPr>
      <w:r>
        <w:rPr/>
        <w:t xml:space="preserve"> </w:t>
      </w:r>
      <w:r>
        <w:rPr/>
        <w:t>,C2429_=_C2435 ,C2429_=_C2436 ,C2429_=_C3045 ,C2429_=_C3214 ,\nC2429_=_C3420 ,C2429_=_C3456 ,C2429_=_C3580 ,C2430_=_C2433 ,C2430_=_C2435 ,C2430_=_C2436 ,\nC2430_=_C2592 ,C2430_=_C2613 ,C2430_=_C3047 ,C2430_=_C3373 ,C2430_=_C3457 ,C2430_=_C3796 ,\nC2430_=_C3814 ,C2430_=_C3815 ,C2433_=_C2435 ,C2433_=_C2436 ,C2433_=_C2635 ,C2433_=_C2988 ,\nC2433_=_C3412 ,C2433_=_C3848 ,C2433_=_C4024 ,C2433_=_C4025 ,C2433_=_C4027 ,C2435_=_C2436 ,\nC2435_=_C2947 ,C2435_=_C2995 ,C2435_=_C3052 ,C2435_=_C3461 ,C2435_=_C3674 ,C2435_=_C4016 ,\nC2435_=_C4040 ,C2435_=_C4102 ,C2435_=_C4105 ,C2436_=_C2980 ,C2436_=_C3053 ,C2436_=_C3094 ,\nC2436_=_C3462 ,C2436_=_C3544 ,C2441_=_C2447 ,C2441_=_C2456 ,C2441_=_C2543 ,C2441_=_C2888 ,\nC2441_=_C2891 ,C2441_=_C2895 ,C2441_=_C2896 ,C2441_=_C2897 ,C2447_=_C3070 ,C2447_=_C3729 ,\nC2447_=_C3730 ,C2447_=_C3731 ,C2456_=_C2458 ,C2456_=_C2467 ,C2456_=_C2543 ,C2456_=_C2888 ,\nC2456_=_C2891 ,C2456_=_C2895 ,C2456_=_C2896 ,C2456_=_C2897 ,C2458_=_C2467 ,C2458_=_C2569 ,\nC2458_=_C2628 ,C2458_=_C3606 ,C2467_=_C3426 ,C2467_=_C3642 ,C2467_=_C3858 ,C2467_=_C4101 ,\nC2469_=_C2470 ,C2469_=_C2473 ,C2469_=_C2475 ,C2469_=_C2480 ,C2469_=_C2482 ,C2469_=_C2778 ,\nC2469_=_C2872 ,C2469_=_C2874 ,C2469_=_C2876 ,C2469_=_C2880 ,C2469_=_C2885 ,C2470_=_C2473 ,\nC2470_=_C2475 ,C2470_=_C2480 ,C2470_=_C2482 ,C2470_=_C2563 ,C2470_=_C2620 ,C2470_=_C2914 ,\nC2470_=_C2915 ,C2470_=_C2916 ,C2470_=_C2917 ,C2470_=_C2919 ,C2470_=_C2920 ,C2470_=_C2922 ,\nC2470_=_C2924 ,C2470_=_C2925 ,C2470_=_C2926 ,C2470_=_C2927 ,C2473_=_C2475 ,C2473_=_C2480 ,\nC2473_=_C2482 ,C2473_=_C2490 ,C2473_=_C2544 ,C2473_=_C2841 ,C2473_=_C3209 ,C2473_=_C3251 ,\nC2473_=_C3256 ,C2473_=_C3258 ,C2473_=_C3259 ,C2473_=_C3260 ,C2473_=_C3261 ,C2473_=_C3263 ,\nC2475_=_C2480 ,C2475_=_C2482 ,C2475_=_C2828 ,C2475_=_C3097 ,C2475_=_C3322 ,C2475_=_C3323 ,\nC2475_=_C3325 ,C2475_=_C3326 ,C2475_=_C3327 ,C2475_=_C3328 ,C2475_=_C3329 ,C2480_=_C2482 ,\nC2480_=_C3216 ,C2480_=_C3850 ,C2482_=_C2577 ,C2482_=_C2634 ,C2482_=_C3218 ,C2482_=_C4003 ,\nC2488_=_C2490 ,C2488_=_C2494 ,C2488_=_C2499 ,C2488_=_C3172 ,C2488_=_C3174 ,C2488_=_C3175 ,\nC2488_=_C3177 ,C2490_=_C2494 ,C2490_=_C2499 ,C2490_=_C2544 ,C2490_=_C2841 ,C2490_=_C3209 ,\nC2490_=_C3251 ,C2490_=_C3256 ,C2490_=_C3258 ,C2490_=_C3259 ,C2490_=_C3260 ,C2490_=_C3261 ,\nC2490_=_C3263 ,C2494_=_C2499 ,C2494_=_C2766 ,C2494_=_C3154 ,C2494_=_C3419 ,C2494_=_C3715 ,\nC2494_=_C3732 ,C2494_=_C3733 ,C2494_=_C3734 ,C2494_=_C3736 ,C2494_=_C3737 ,C2494_=_C3738 ,\nC2499_=_C3091 ,C2499_=_C3761 ,C2499_=_C3951 ,C2499_=_C4000 ,C2499_=_C4010 ,C2499_=_C4011 ,\nC2510_=_C2546 ,C2510_=_C2567 ,C2510_=_C2831 ,C2510_=_C3069 ,C2510_=_C3480 ,C2510_=_C3501 ,\nC2510_=_C3502 ,C2510_=_C3503 ,C2510_=_C3506 ,C2510_=_C3507 ,C2510_=_C3510 ,C2525_=_C2526 ,\nC2525_=_C2527 ,C2525_=_C2529 ,C2525_=_C2531 ,C2525_=_C2532 ,C2525_=_C2533 ,C2525_=_C2535 ,\nC2525_=_C2537 ,C2525_=_C2538 ,C2525_=_C2540 ,C2525_=_C2541 ,C2525_=_C2950 ,C2525_=_C2958 ,\nC2525_=_C2959 ,C2525_=_C2962 ,C2525_=_C2963 ,C2525_=_C2966 ,C2526_=_C2527 ,C2526_=_C2529 ,\nC2526_=_C2531 ,C2526_=_C2532 ,C2526_=_C2533 ,C2526_=_C2535 ,C2526_=_C2537 ,C2526_=_C2538 ,\nC2526_=_C2540 ,C2526_=_C2541 ,C2526_=_C2601 ,C2526_=_C2840 ,C2526_=_C3000 ,C2526_=_C3008 ,\nC2526_=_C3010 ,C2526_=_C3012 ,C2527_=_C2529 ,C2527_=_C2531 ,C2527_=_C2532 ,C2527_=_C2533 ,\nC2527_=_C2535 ,C2527_=_C2537 ,C2527_=_C2538 ,C2527_=_C2540 ,C2527_=_C2541 ,C2529_=_C2531 ,\nC2529_=_C2532 ,C2529_=_C2533 ,C2529_=_C2535 ,C2529_=_C2537 ,C2529_=_C2538 ,C2529_=_C2540 ,\nC2529_=_C2541 ,C2529_=_C2827 ,C2529_=_C2932 ,C2529_=_C3277 ,C2529_=_C3279 ,C2529_=_C3281 ,\nC2531_=_C2532 ,C2531_=_C2533 ,C2531_=_C2535 ,C2531_=_C2537 ,C2531_=_C2538 ,C2531_=_C2540 ,\nC2531_=_C2541 ,C2531_=_C2844 ,C2531_=_C3383 ,C2531_=_C3390 ,C2532_=_C2533 ,C2532_=_C2535 ,\nC2532_=_C2537 ,C2532_=_C2538 ,C2532_=_C2540 ,C2532_=_C2541 ,C2532_=_C2608 ,C2532_=_C2626 ,\nC2532_=_C2902 ,C2532_=_C2970 ,C2532_=_C3081 ,C2532_=_C3109 ,C2532_=_C3521 ,C2532_=_C3522 ,\nC2533_=_C2535 ,C2533_=_C2537 ,C2533_=_C2538 ,C2533_=_C2540 ,C2533_=_C2541 ,C2533_=_C2936 ,\nC2533_=_C2982 ,C2533_=_C3036 ,C2533_=_C3545 ,C2533_=_C3547 ,C2533_=_C3551 ,C2533_=_C3552 ,\nC2533_=_C3555 ,C2533_=_C3556 ,C2535_=_C2537 ,C2535_=_C2538 ,C2535_=_C2540 ,C2535_=_C2541 ,\nC2535_=_C3677 ,C2537_=_C2538 ,C2537_=_C2540 ,C2537_=_C2541 ,C2537_=_C2572 ,C2537_=_C2631 ,\nC2537_=_C2714 ,C2537_=_C3582 ,C2537_=_C3637 ,C2537_=_C3659 ,C2537_=_C3718 ,C2537_=_C3769 ,\nC2537_=_C3781 ,C2537_=_C3826 ,C2537_=_C3877 ,C2538_=_C2540 ,C2538_=_C2541 ,C2538_=_C2683 ,\nC2538_=_C3050 ,C2538_=_C3585 ,C2538_=_C3614 ,C2538_=_C3773 ,C2538_=_C3925 ,C2538_=_C3932 ,\nC2538_=_C3997 ,C2538_=_C3999 ,C2540_=_C2541 ,C2540_=_C2791 ,C2540_=_C3841 ,C2540_=_C4077 ,\nC2541_=_C2651 ,C2541_=_C2774 ,C2541_=_C2945 ,C2541_=_C3776 ,C2541_=_C3889 ,C2541_=_C3915 ,\nC2541_=_C4063 ,C2541_=_C4080 ,C2543_=_C2544 ,C2543_=_C2545 ,C2543_=_C2546 ,C2543_=_C2547 ,\nC2543_=_C2548 ,C2543_=_C2550 ,C2543_=_C2554 ,C2543_=_C2888 ,C2543_=_C2891 ,C2543_=_C2895 ,\nC2543_=_C2896 ,C2543_=_C2897 ,C2544_=_C2545 ,C2544_=_C2546 ,C2544_=_C2547 ,C2544_=_C2548 ,\nC2544_=_C2550 ,C2544_=_C2554 ,C2544_=_C2841 ,C2544_=_C3209 ,C2544_=_C3251 ,C2544_=_C3256 ,\nC2544_=_C3258 ,C2544_=_C3259 ,C2544_=_C3260 ,C2544_=_C3261 ,C2544_=_C3263 ,C2545_=_C2546 ,\nC2545_=_C2547 ,C2545_=_C2548 ,C2545_=_C2550 ,C2545_=_C2554 ,C2545_=_C3444 ,C2545_=_C3445 ,\nC2545_=_C3447 ,C2545_=_C3449 ,C2545_=_C3450 ,C2545_=_C3451 ,C2545_=_C3454 ,C2546_=_C2547 ,\nC2546_=_C2548 ,C2546_=_C2550 ,C2546_=_C2554 ,C2546_=_C2567 ,C2546_=_C2831 ,C2546_=_C3069 ,\nC2546_=_C3480 ,C2546_=_C3501 ,C2546_=_C3502 ,C2546_=_C3503 ,C2546_=_C3506 ,C2546_=_C3507 ,\nC2546_=_C3510 ,C2547_=_C2548 ,C2547_=_C2550 ,C2547_=_C2554 ,C2547_=_C2673 ,C2547_=_C2972 ,\nC2547_=_C3083 ,C2547_=_C3534 ,C2547_=_C3591 ,C2547_=_C3592 ,C2547_=_C3596 ,C2547_=_C3598 ,\nC2547_=_C3599 ,C2548_=_C2550 ,C2548_=_C2554 ,C2548_=_C3620 ,C2548_=_C3621 ,C2548_=_C3622 ,\nC2548_=_C3624 ,C2550_=_C2554 ,C2550_=_C2676 ,C2550_=_C2709 ,C2550_=_C2904 ,C2550_=_C3685 ,\nC2550_=_C3686 ,C2550_=_C3688 ,C2550_=_C3689 ,C2550_=_C3690 ,C2550_=_C3691 ,C2554_=_C3660 ,\nC2554_=_C3904 ,C2554_=_C3918 ,C2554_=_C3919 ,C2554_=_C3920 ,C2554_=_C3923 ,C2563_=_C2565 ,\nC2563_=_C2567 ,C2563_=_C2568 ,C2563_=_C2569 ,C2563_=_C2572 ,C2563_=_C2573 ,C2563_=_C2575 ,\nC2563_=_C2577 ,C2563_=_C2580 ,C2563_=_C2620 ,C2563_=_C2914 ,C2563_=_C2915 ,C2563_=_C2916 ,\nC2563_=_C2917 ,C2563_=_C2919 ,C2563_=_C2920 ,C2563_=_C2922 ,C2563_=_C2924 ,C2563_=_C2925 ,\nC2563_=_C2926 ,C2563_=_C2927 ,C2565_=_C2567 ,C2565_=_C2568 ,C2565_=_C2569 ,C2565_=_C2572 ,\nC2565_=_C2573 ,C2565_=_C2575 ,C2565_=_C2577 ,C2565_=_C2580 ,C2565_=_C2625 ,C2565_=_C2762 ,\nC2565_=_C3146 ,C2565_=_C3295 ,C2565_=_C3298 ,C2565_=_C3300 ,C2565_=_C3304 ,C2565_=_C3305 ,\nC2565_=_C3306 ,C2565_=_C3308 ,C2567_=_C2568 ,C2567_=_C2569 ,C2567_=_C2572 ,C2567_=_C2573 ,\nC2567_=_C2575 ,C2567_=_C2577 ,C2567_=_C2580 ,C2567_=_C2831 ,C2567_=_C3069 ,C2567_=_C3480 ,\nC2567_=_C3501 ,C2567_=_C3502 ,C2567_=_C3503 ,C2567_=_C3506 ,C2567_=_C3507 ,C2567_=_C3510 ,\nC2568_=_C2569 ,C2568_=_C2572 ,C2568_=_C2573 ,C2568_=_C2575 ,C2568_=_C2577 ,C2568_=_C2580 ,\nC2568_=_C2627 ,C2568_=_C2848 ,C2568_=_C3395 ,C2568_=_C3530 ,C2568_=_C3531 ,C2569_=_C2572 ,\nC2569_=_C2573 ,C2569_=_C2575 ,C2569_=_C2577 ,C2569_=_C2580 ,C2569_=_C2628 ,C2569_=_C3606 ,\nC2572_=_C2573 ,C2572_=_C2575 ,C2572_=_C2577 ,C2572_=_C2580 ,C2572_=_C2631 ,C2572_=_C2714 ,\nC2572_=_C3582 ,C2572_=_C3637 ,C2572_=_C3659 ,C2572_=_C3718 ,C2572_=_C3769 ,C2572_=_C3781 ,\nC2572_=_C3826 ,C2572_=_C3877 ,C2573_=_C2575 ,C2573_=_C2577 ,C2573_=_C2580 ,C2573_=_C2865 ,\nC2573_=_C3758 ,C2573_=_C3884 ,C2573_=_C3905 ,C2573_=_C3926 ,C2573_=_C3927 ,C2573_=_C3928 ,\nC2575_=_C2577 ,C2575_=_C2580 ,C2575_=_C2632 ,C2575_=_C2942 ,C2575_=_C3290 ,C2577_=_C2580 ,\nC2577_=_C2634 ,C2577_=_C3218 ,C2577_=_C4003 ,C2580_=_C2637 ,C2580_=_C3890 ,C2580_=_C3910 ,\nC2580_=_C4096 ,C2585_=_C2586 ,C2585_=_C2588 ,C2585_=_C2589 ,C2585_=_C2592 ,C2585_=_C2595 ,\nC2585_=_C2598 ,C2585_=_C2764 ,C2585_=_C2981 ,C2585_=_C3428 ,C2585_=_C3429 ,C2585_=_C3430 ,\nC2585_=_C3433 ,C2585_=_C3434 ,C2585_=_C3437 ,C2585_=_C3438 ,C2586_=_C2588 ,C2586_=_C2589 ,\nC2586_=_C2592 ,C2586_=_C2595 ,C2586_=_C2598 ,C2586_=_C2846 ,C2586_=_C3151 ,C2586_=_C3310 ,\nC2586_=_C3394 ,C2586_=_C3471 ,C2586_=_C3473 ,C2586_=_C3474 ,C2586_=_C3475 ,C2586_=_C3476 ,\nC2586_=_C3478 ,C2588_=_C2589 ,C2588_=_C2592 ,C2588_=_C2595 ,C2588_=_C2598 ,C2588_=_C2609 ,\nC2588_=_C2645 ,C2588_=_C2860 ,C2588_=_C3110 ,C2588_=_C3226 ,C2588_=_C3369 ,C2588_=_C3566 ,\nC2588_=_C3571 ,C2588_=_C3572 ,C2588_=_C3575 ,C2589_=_C2592 ,C2589_=_C2595 ,C2589_=_C2598 ,\nC2589_=_C2985 ,C2589_=_C3085 ,C2589_=_C3692 ,C2589_=_C3693 ,C2589_=_C3694 ,C2589_=_C3696 ,\nC2589_=_C3698 ,C2589_=_C3700 ,C2589_=_C3701 ,C2589_=_C3703 ,C2589_=_C3704 ,C2592_=_C2595 ,\nC2592_=_C2598 ,C2592_=_C2613 ,C2592_=_C3047 ,C2592_=_C3373 ,C2592_=_C3457 ,C2592_=_C3796 ,\nC2592_=_C3814 ,C2592_=_C3815 ,C2595_=_C2598 ,C2595_=_C2991 ,C2595_=_C3107 ,C2595_=_C4035 ,\nC2595_=_C4065 ,C2595_=_C4066 ,C2598_=_C2741 ,C2598_=_C2946 ,C2598_=_C2994 ,C2598_=_C3379 ,\nC2598_=_C3402 ,C2598_=_C3617 ,C2598_=_C3664 ,C2598_=_C3857 ,C2598_=_C4015 ,C2598_=_C4039 ,\nC2598_=_C4079 ,C2598_=_C4087 ,C2601_=_C2602 ,C2601_=_C2608 ,C2601_=_C2609 ,C2601_=_C2610 ,\nC2601_=_C2611 ,C2601_=_C2613 ,C2601_=_C2840 ,C2601_=_C3000 ,C2601_=_C3008 ,C2601_=_C3010 ,\nC2601_=_C3012 ,C2602_=_C2608 ,C2602_=_C2609 ,C2602_=_C2610 ,C2602_=_C2611 ,C2602_=_C2613 ,\nC2602_=_C2931 ,C2602_=_C3033 ,C2602_=_C3127 ,C2608_=_C2609 ,C2608_=_C2610 ,C2608_=_C2611 ,\nC2608_=_C2613 ,C2608_=_C2626 ,C2608_=_C2902 ,C2608_=_C2970 ,C2608_=_C3081 ,C2608_=_C3109 ,\nC2608_=_C3521 ,C2608_=_C3522 ,C2609_=_C2610 ,C2609_=_C2611 ,C2609_=_C2613 ,C2609_=_C2645 ,\nC2609_=_C2860 ,C2609_=_C3110 ,C2609_=_C3226 ,C2609_=_C3369 ,C2609_=_C3566 ,C2609_=_C3571 ,\nC2609_=_C3572 ,C2609_=_C3575 ,C2610_=_C2611 ,C2610_=_C2613 ,C2610_=_C2861 ,C2610_=_C3101 ,\nC2610_=_C3706 ,C2610_=_C3708 ,C2611_=_C2613 ,C2611_=_C2862 ,C2611_=_C3711 ,C2611_=_C3712</w:t>
      </w:r>
    </w:p>
    <w:p>
      <w:pPr>
        <w:pStyle w:val="PreformattedText"/>
        <w:bidi w:val="0"/>
        <w:spacing w:before="0" w:after="0"/>
        <w:jc w:val="left"/>
        <w:rPr/>
      </w:pPr>
      <w:r>
        <w:rPr/>
        <w:t xml:space="preserve"> </w:t>
      </w:r>
      <w:r>
        <w:rPr/>
        <w:t>,\nC2611_=_C3714 ,C2613_=_C3047 ,C2613_=_C3373 ,C2613_=_C3457 ,C2613_=_C3796 ,C2613_=_C3814 ,\nC2613_=_C3815 ,C2620_=_C2625 ,C2620_=_C2626 ,C2620_=_C2627 ,C2620_=_C2628 ,C2620_=_C2629 ,\nC2620_=_C2631 ,C2620_=_C2632 ,C2620_=_C2634 ,C2620_=_C2635 ,C2620_=_C2637 ,C2620_=_C2914 ,\nC2620_=_C2915 ,C2620_=_C2916 ,C2620_=_C2917 ,C2620_=_C2919 ,C2620_=_C2920 ,C2620_=_C2922 ,\nC2620_=_C2924 ,C2620_=_C2925 ,C2620_=_C2926 ,C2620_=_C2927 ,C2625_=_C2626 ,C2625_=_C2627 ,\nC2625_=_C2628 ,C2625_=_C2629 ,C2625_=_C2631 ,C2625_=_C2632 ,C2625_=_C2634 ,C2625_=_C2635 ,\nC2625_=_C2637 ,C2625_=_C2762 ,C2625_=_C3146 ,C2625_=_C3295 ,C2625_=_C3298 ,C2625_=_C3300 ,\nC2625_=_C3304 ,C2625_=_C3305 ,C2625_=_C3306 ,C2625_=_C3308 ,C2626_=_C2627 ,C2626_=_C2628 ,\nC2626_=_C2629 ,C2626_=_C2631 ,C2626_=_C2632 ,C2626_=_C2634 ,C2626_=_C2635 ,C2626_=_C2637 ,\nC2626_=_C2902 ,C2626_=_C2970 ,C2626_=_C3081 ,C2626_=_C3109 ,C2626_=_C3521 ,C2626_=_C3522 ,\nC2627_=_C2628 ,C2627_=_C2629 ,C2627_=_C2631 ,C2627_=_C2632 ,C2627_=_C2634 ,C2627_=_C2635 ,\nC2627_=_C2637 ,C2627_=_C2848 ,C2627_=_C3395 ,C2627_=_C3530 ,C2627_=_C3531 ,C2628_=_C2629 ,\nC2628_=_C2631 ,C2628_=_C2632 ,C2628_=_C2634 ,C2628_=_C2635 ,C2628_=_C2637 ,C2628_=_C3606 ,\nC2629_=_C2631 ,C2629_=_C2632 ,C2629_=_C2634 ,C2629_=_C2635 ,C2629_=_C2637 ,C2629_=_C2983 ,\nC2629_=_C3288 ,C2629_=_C3627 ,C2629_=_C3631 ,C2631_=_C2632 ,C2631_=_C2634 ,C2631_=_C2635 ,\nC2631_=_C2637 ,C2631_=_C2714 ,C2631_=_C3582 ,C2631_=_C3637 ,C2631_=_C3659 ,C2631_=_C3718 ,\nC2631_=_C3769 ,C2631_=_C3781 ,C2631_=_C3826 ,C2631_=_C3877 ,C2632_=_C2634 ,C2632_=_C2635 ,\nC2632_=_C2637 ,C2632_=_C2942 ,C2632_=_C3290 ,C2634_=_C2635 ,C2634_=_C2637 ,C2634_=_C3218 ,\nC2634_=_C4003 ,C2635_=_C2637 ,C2635_=_C2988 ,C2635_=_C3412 ,C2635_=_C3848 ,C2635_=_C4024 ,\nC2635_=_C4025 ,C2635_=_C4027 ,C2637_=_C3890 ,C2637_=_C3910 ,C2637_=_C4096 ,C2638_=_C2645 ,\nC2638_=_C2651 ,C2638_=_C2655 ,C2638_=_C2656 ,C2638_=_C2657 ,C2638_=_C2658 ,C2638_=_C2659 ,\nC2638_=_C2660 ,C2638_=_C2661 ,C2638_=_C2662 ,C2638_=_C2663 ,C2638_=_C2666 ,C2638_=_C2667 ,\nC2638_=_C2668 ,C2638_=_C2669 ,C2645_=_C2651 ,C2645_=_C2860 ,C2645_=_C3110 ,C2645_=_C3226 ,\nC2645_=_C3369 ,C2645_=_C3566 ,C2645_=_C3571 ,C2645_=_C3572 ,C2645_=_C3575 ,C2651_=_C2774 ,\nC2651_=_C2945 ,C2651_=_C3776 ,C2651_=_C3889 ,C2651_=_C3915 ,C2651_=_C4063 ,C2651_=_C4080 ,\nC2655_=_C2656 ,C2655_=_C2657 ,C2655_=_C2658 ,C2655_=_C2659 ,C2655_=_C2660 ,C2655_=_C2661 ,\nC2655_=_C2662 ,C2655_=_C2663 ,C2655_=_C2666 ,C2655_=_C2667 ,C2655_=_C2668 ,C2655_=_C2669 ,\nC2655_=_C2743 ,C2655_=_C2778 ,C2655_=_C2788 ,C2655_=_C2789 ,C2655_=_C2791 ,C2656_=_C2657 ,\nC2656_=_C2658 ,C2656_=_C2659 ,C2656_=_C2660 ,C2656_=_C2661 ,C2656_=_C2662 ,C2656_=_C2663 ,\nC2656_=_C2666 ,C2656_=_C2667 ,C2656_=_C2668 ,C2656_=_C2669 ,C2656_=_C2809 ,C2656_=_C2950 ,\nC2656_=_C3033 ,C2656_=_C3035 ,C2656_=_C3036 ,C2656_=_C3037 ,C2657_=_C2658 ,C2657_=_C2659 ,\nC2657_=_C2660 ,C2657_=_C2661 ,C2657_=_C2662 ,C2657_=_C2663 ,C2657_=_C2666 ,C2657_=_C2667 ,\nC2657_=_C2668 ,C2657_=_C2669 ,C2657_=_C3016 ,C2657_=_C3369 ,C2657_=_C3373 ,C2657_=_C3379 ,\nC2658_=_C2659 ,C2658_=_C2660 ,C2658_=_C2661 ,C2658_=_C2662 ,C2658_=_C2663 ,C2658_=_C2666 ,\nC2658_=_C2667 ,C2658_=_C2668 ,C2658_=_C2669 ,C2658_=_C3277 ,C2658_=_C3322 ,C2658_=_C3456 ,\nC2658_=_C3457 ,C2658_=_C3461 ,C2658_=_C3462 ,C2659_=_C2660 ,C2659_=_C2661 ,C2659_=_C2662 ,\nC2659_=_C2663 ,C2659_=_C2666 ,C2659_=_C2667 ,C2659_=_C2668 ,C2659_=_C2669 ,C2659_=_C3840 ,\nC2659_=_C3841 ,C2660_=_C2661 ,C2660_=_C2662 ,C2660_=_C2663 ,C2660_=_C2666 ,C2660_=_C2667 ,\nC2660_=_C2668 ,C2660_=_C2669 ,C2660_=_C3428 ,C2660_=_C3648 ,C2660_=_C3693 ,C2660_=_C3951 ,\nC2660_=_C3952 ,C2660_=_C3953 ,C2660_=_C3956 ,C2661_=_C2662 ,C2661_=_C2663 ,C2661_=_C2666 ,\nC2661_=_C2667 ,C2661_=_C2668 ,C2661_=_C2669 ,C2661_=_C3507 ,C2662_=_C2663 ,C2662_=_C2666 ,\nC2662_=_C2667 ,C2662_=_C2668 ,C2662_=_C2669 ,C2662_=_C2756 ,C2662_=_C3259 ,C2662_=_C3937 ,\nC2663_=_C2666 ,C2663_=_C2667 ,C2663_=_C2668 ,C2663_=_C2669 ,C2663_=_C2896 ,C2666_=_C2667 ,\nC2666_=_C2668 ,C2666_=_C2669 ,C2666_=_C3571 ,C2666_=_C3598 ,C2667_=_C2668 ,C2667_=_C2669 ,\nC2667_=_C3555 ,C2667_=_C4102 ,C2668_=_C2669 ,C2668_=_C4060 ,C2668_=_C4077 ,C2668_=_C4080 ,\nC2669_=_C3438 ,C2669_=_C3704 ,C2673_=_C2676 ,C2673_=_C2678 ,C2673_=_C2683 ,C2673_=_C2972 ,\nC2673_=_C3083 ,C2673_=_C3534 ,C2673_=_C3591 ,C2673_=_C3592 ,C2673_=_C3596 ,C2673_=_C3598 ,\nC2673_=_C3599 ,C2676_=_C2678 ,C2676_=_C2683 ,C2676_=_C2709 ,C2676_=_C2904 ,C2676_=_C3685 ,\nC2676_=_C3686 ,C2676_=_C3688 ,C2676_=_C3689 ,C2676_=_C3690 ,C2676_=_C3691 ,C2678_=_C2683 ,\nC2678_=_C2940 ,C2678_=_C3046 ,C2678_=_C3611 ,C2678_=_C3807 ,C2683_=_C3050 ,C2683_=_C3585 ,\nC2683_=_C3614 ,C2683_=_C3773 ,C2683_=_C3925 ,C2683_=_C3932 ,C2683_=_C3997 ,C2683_=_C3999 ,\nC2693_=_C2695 ,C2693_=_C2698 ,C2693_=_C2699 ,C2693_=_C2701 ,C2693_=_C2749 ,C2693_=_C2796 ,\nC2693_=_C3295 ,C2693_=_C3419 ,C2693_=_C3420 ,C2693_=_C3423 ,C2693_=_C3426 ,C2695_=_C2698 ,\nC2695_=_C2699 ,C2695_=_C2701 ,C2695_=_C2800 ,C2695_=_C3637 ,C2695_=_C3641 ,C2695_=_C3642 ,\nC2698_=_C2699 ,C2698_=_C2701 ,C2698_=_C2803 ,C2698_=_C3023 ,C2698_=_C3328 ,C2698_=_C3621 ,\nC2698_=_C3855 ,C2698_=_C3857 ,C2698_=_C3858 ,C2698_=_C3859 ,C2699_=_C2701 ,C2699_=_C3184 ,\nC2699_=_C3881 ,C2699_=_C3884 ,C2699_=_C3889 ,C2699_=_C3890 ,C2701_=_C3186 ,C2701_=_C3256 ,\nC2701_=_C3447 ,C2701_=_C3503 ,C2701_=_C3622 ,C2701_=_C3686 ,C2701_=_C3898 ,C2701_=_C3904 ,\nC2701_=_C3905 ,C2701_=_C3910 ,C2709_=_C2714 ,C2709_=_C2722 ,C2709_=_C2904 ,C2709_=_C3685 ,\nC2709_=_C3686 ,C2709_=_C3688 ,C2709_=_C3689 ,C2709_=_C3690 ,C2709_=_C3691 ,C2714_=_C2722 ,\nC2714_=_C3582 ,C2714_=_C3637 ,C2714_=_C3659 ,C2714_=_C3718 ,C2714_=_C3769 ,C2714_=_C3781 ,\nC2714_=_C3826 ,C2714_=_C3877 ,C2722_=_C3590 ,C2722_=_C3641 ,C2722_=_C3665 ,C2722_=_C3726 ,\nC2722_=_C3786 ,C2722_=_C3830 ,C2722_=_C4074 ,C2722_=_C4092 ,C2728_=_C2739 ,C2728_=_C2741 ,\nC2728_=_C2929 ,C2728_=_C3016 ,C2728_=_C3017 ,C2728_=_C3018 ,C2728_=_C3019 ,C2728_=_C3021 ,\nC2728_=_C3023 ,C2728_=_C3024 ,C2728_=_C3029 ,C2728_=_C3030 ,C2728_=_C3031 ,C2739_=_C2741 ,\nC2739_=_C2789 ,C2739_=_C2837 ,C2739_=_C3113 ,C2739_=_C3292 ,C2739_=_C3840 ,C2739_=_C4057 ,\nC2739_=_C4059 ,C2739_=_C4060 ,C2741_=_C2946 ,C2741_=_C2994 ,C2741_=_C3379 ,C2741_=_C3402 ,\nC2741_=_C3617 ,C2741_=_C3664 ,C2741_=_C3857 ,C2741_=_C4015 ,C2741_=_C4039 ,C2741_=_C4079 ,\nC2741_=_C4087 ,C2743_=_C2746 ,C2743_=_C2747 ,C2743_=_C2748 ,C2743_=_C2749 ,C2743_=_C2750 ,\nC2743_=_C2752 ,C2743_=_C2753 ,C2743_=_C2754 ,C2743_=_C2756 ,C2743_=_C2758 ,C2743_=_C2759 ,\nC2743_=_C2760 ,C2743_=_C2778 ,C2743_=_C2788 ,C2743_=_C2789 ,C2743_=_C2791 ,C2746_=_C2747 ,\nC2746_=_C2748 ,C2746_=_C2749 ,C2746_=_C2750 ,C2746_=_C2752 ,C2746_=_C2753 ,C2746_=_C2754 ,\nC2746_=_C2756 ,C2746_=_C2758 ,C2746_=_C2759 ,C2746_=_C2760 ,C2746_=_C3133 ,C2746_=_C3138 ,\nC2747_=_C2748 ,C2747_=_C2749 ,C2747_=_C2750 ,C2747_=_C2752 ,C2747_=_C2753 ,C2747_=_C2754 ,\nC2747_=_C2756 ,C2747_=_C2758 ,C2747_=_C2759 ,C2747_=_C2760 ,C2747_=_C2795 ,C2747_=_C2872 ,\nC2747_=_C3209 ,C2747_=_C3214 ,C2747_=_C3216 ,C2747_=_C3218 ,C2747_=_C3220 ,C2748_=_C2749 ,\nC2748_=_C2750 ,C2748_=_C2752 ,C2748_=_C2753 ,C2748_=_C2754 ,C2748_=_C2756 ,C2748_=_C2758 ,\nC2748_=_C2759 ,C2748_=_C2760 ,C2748_=_C2874 ,C2748_=_C3271 ,C2749_=_C2750 ,C2749_=_C2752 ,\nC2749_=_C2753 ,C2749_=_C2754 ,C2749_=_C2756 ,C2749_=_C2758 ,C2749_=_C2759 ,C2749_=_C2760 ,\nC2749_=_C2796 ,C2749_=_C3295 ,C2749_=_C3419 ,C2749_=_C3420 ,C2749_=_C3423 ,C2749_=_C3426 ,\nC2750_=_C2752 ,C2750_=_C2753 ,C2750_=_C2754 ,C2750_=_C2756 ,C2750_=_C2758 ,C2750_=_C2759 ,\nC2750_=_C2760 ,C2750_=_C2798 ,C2750_=_C3018 ,C2750_=_C3195 ,C2750_=_C3580 ,C2750_=_C3582 ,\nC2750_=_C3584 ,C2750_=_C3585 ,C2750_=_C3586 ,C2750_=_C3590 ,C2752_=_C2753 ,C2752_=_C2754 ,\nC2752_=_C2756 ,C2752_=_C2758 ,C2752_=_C2759 ,C2752_=_C2760 ,C2752_=_C3566 ,C2752_=_C3796 ,\nC2752_=_C3798 ,C2753_=_C2754 ,C2753_=_C2756 ,C2753_=_C2758 ,C2753_=_C2759 ,C2753_=_C2760 ,\nC2753_=_C2876 ,C2753_=_C3502 ,C2753_=_C3833 ,C2754_=_C2756 ,C2754_=_C2758 ,C2754_=_C2759 ,\nC2754_=_C2760 ,C2754_=_C2959 ,C2754_=_C3445 ,C2754_=_C3685 ,C2754_=_C3860 ,C2754_=_C3862 ,\nC2754_=_C3867 ,C2756_=_C2758 ,C2756_=_C2759 ,C2756_=_C2760 ,C2756_=_C3259 ,C2756_=_C3937 ,\nC2758_=_C2759 ,C2758_=_C2760 ,C2758_=_C3030 ,C2758_=_C3206 ,C2758_=_C3940 ,C2758_=_C3997 ,\nC2759_=_C2760 ,C2759_=_C2926 ,C2759_=_C3263 ,C2759_=_C3928 ,C2759_=_C3942 ,C2760_=_C2927 ,\nC2760_=_C3606 ,C2760_=_C3945 ,C2760_=_C4101 ,C2762_=_C2764 ,C2762_=_C2766 ,C2762_=_C2771 ,\nC2762_=_C2774 ,C2762_=_C2776 ,C2762_=_C3146 ,C2762_=_C3295 ,C2762_=_C3298 ,C2762_=_C3300 ,\nC2762_=_C3304 ,C2762_=_C3305 ,C2762_=_C3306 ,C2762_=_C3308 ,C2764_=_C2766 ,C2764_=_C2771 ,\nC2764_=_C2774 ,C2764_=_C2776 ,C2764_=_C2981 ,C2764_=_C3428 ,C2764_=_C3429 ,C2764_=_C3430 ,\nC2764_=_C3433 ,C2764_=_C3434 ,C2764_=_C3437 ,C2764_=_C3438 ,C2766_=_C2771 ,C2766_=_C2774 ,\nC2766_=_C2776 ,C2766_=_C3154 ,C2766_=_C3419 ,C2766_=_C3715 ,C2766_=_C3732 ,C2766_=_C3733 ,\nC2766_=_C3734 ,C2766_=_C3736 ,C2766_=_C3737 ,C2766_=_C3738 ,C2771_=_C2774 ,C2771_=_C2776 ,\nC2771_=_C3953 ,C2774_=_C2776 ,C2774_=_C2945 ,C2774_=_C3776 ,C2774_=_C3889 ,C2774_=_C3915 ,\nC2774_=_C4063 ,C2774_=_C4080 ,C2776_=_C3787 ,C2776_=_C3859 ,C2776_=_C3956 ,C2778_=_C2788 ,\nC2778_=_C2789 ,C2778_=_C2791 ,C2778_=_C2872 ,C2778_=_C2874 ,C2778_=_C2876 ,C2778_=_C2880 ,\nC2778_=_C2885 ,C2788_=_C2789 ,C2788_=_C2791 ,C2788_=_C3220 ,C2788_=_C3271 ,C2788_=_C3423 ,\nC2788_=_C3495 ,C2788_=_C3586 ,C2788_=_C3833 ,C2788_=_C4019 ,C2788_=_C4052 ,C2789_=_C2791 ,\nC2789_=_C2837 ,C2789_=_C3113 ,C2789_=_C3292 ,C2789_=_C3840 ,C2789_=_C4057 ,C2789_=_C4059 ,\nC2789_=_C4060 ,C2791_=_C3841 ,C2791_=_C4077 ,C2795_=_C2796 ,C2795_=_C2798 ,C2795_=_C2800 ,\nC2795_=_C2803 ,C2795_=_C2872 ,C2795_=_C3209 ,C2795_=_C3214 ,C2795_=_C3216 ,C2795_=_C3218 ,\nC2795_=_C3220 ,C2796_=_C2798 ,C2796_=_C2800 ,C2796_=_C2803 ,C2796_=_C3295 ,C2796_=_C3419 ,\nC2796_=_C3420 ,C2796_=_C3423 ,C2796_=_C3426 ,C2798_=_C2800 ,C2798_=_C2803 ,C2798_=_C3018 ,\nC2798_=_C3195 ,C2798_=_C3580 ,C2798_=_C3582 ,C2798_=_C3584</w:t>
      </w:r>
    </w:p>
    <w:p>
      <w:pPr>
        <w:pStyle w:val="PreformattedText"/>
        <w:bidi w:val="0"/>
        <w:spacing w:before="0" w:after="0"/>
        <w:jc w:val="left"/>
        <w:rPr/>
      </w:pPr>
      <w:r>
        <w:rPr/>
        <w:t xml:space="preserve"> </w:t>
      </w:r>
      <w:r>
        <w:rPr/>
        <w:t>,C2798_=_C3585 ,C2798_=_C3586 ,\nC2798_=_C3590 ,C2800_=_C2803 ,C2800_=_C3637 ,C2800_=_C3641 ,C2800_=_C3642 ,C2803_=_C3023 ,\nC2803_=_C3328 ,C2803_=_C3621 ,C2803_=_C3855 ,C2803_=_C3857 ,C2803_=_C3858 ,C2803_=_C3859 ,\nC2807_=_C2809 ,C2807_=_C2812 ,C2807_=_C2818 ,C2807_=_C2822 ,C2807_=_C2929 ,C2807_=_C2930 ,\nC2807_=_C2931 ,C2807_=_C2932 ,C2807_=_C2933 ,C2807_=_C2936 ,C2807_=_C2940 ,C2807_=_C2942 ,\nC2807_=_C2945 ,C2807_=_C2946 ,C2807_=_C2947 ,C2809_=_C2812 ,C2809_=_C2818 ,C2809_=_C2822 ,\nC2809_=_C2950 ,C2809_=_C3033 ,C2809_=_C3035 ,C2809_=_C3036 ,C2809_=_C3037 ,C2812_=_C2818 ,\nC2812_=_C2822 ,C2812_=_C3146 ,C2812_=_C3148 ,C2812_=_C3151 ,C2812_=_C3154 ,C2812_=_C3162 ,\nC2818_=_C2822 ,C2818_=_C2891 ,C2818_=_C3361 ,C2818_=_C3473 ,C2818_=_C3745 ,C2822_=_C3363 ,\nC2822_=_C3429 ,C2822_=_C3476 ,C2822_=_C3689 ,C2822_=_C3694 ,C2822_=_C3971 ,C2827_=_C2828 ,\nC2827_=_C2831 ,C2827_=_C2837 ,C2827_=_C2932 ,C2827_=_C3277 ,C2827_=_C3279 ,C2827_=_C3281 ,\nC2828_=_C2831 ,C2828_=_C2837 ,C2828_=_C3097 ,C2828_=_C3322 ,C2828_=_C3323 ,C2828_=_C3325 ,\nC2828_=_C3326 ,C2828_=_C3327 ,C2828_=_C3328 ,C2828_=_C3329 ,C2831_=_C2837 ,C2831_=_C3069 ,\nC2831_=_C3480 ,C2831_=_C3501 ,C2831_=_C3502 ,C2831_=_C3503 ,C2831_=_C3506 ,C2831_=_C3507 ,\nC2831_=_C3510 ,C2837_=_C3113 ,C2837_=_C3292 ,C2837_=_C3840 ,C2837_=_C4057 ,C2837_=_C4059 ,\nC2837_=_C4060 ,C2840_=_C2841 ,C2840_=_C2844 ,C2840_=_C2846 ,C2840_=_C2848 ,C2840_=_C2855 ,\nC2840_=_C3000 ,C2840_=_C3008 ,C2840_=_C3010 ,C2840_=_C3012 ,C2841_=_C2844 ,C2841_=_C2846 ,\nC2841_=_C2848 ,C2841_=_C2855 ,C2841_=_C3209 ,C2841_=_C3251 ,C2841_=_C3256 ,C2841_=_C3258 ,\nC2841_=_C3259 ,C2841_=_C3260 ,C2841_=_C3261 ,C2841_=_C3263 ,C2844_=_C2846 ,C2844_=_C2848 ,\nC2844_=_C2855 ,C2844_=_C3383 ,C2844_=_C3390 ,C2846_=_C2848 ,C2846_=_C2855 ,C2846_=_C3151 ,\nC2846_=_C3310 ,C2846_=_C3394 ,C2846_=_C3471 ,C2846_=_C3473 ,C2846_=_C3474 ,C2846_=_C3475 ,\nC2846_=_C3476 ,C2846_=_C3478 ,C2848_=_C2855 ,C2848_=_C3395 ,C2848_=_C3530 ,C2848_=_C3531 ,\nC2855_=_C3404 ,C2855_=_C4062 ,C2859_=_C2860 ,C2859_=_C2861 ,C2859_=_C2862 ,C2859_=_C2865 ,\nC2859_=_C2933 ,C2859_=_C3353 ,C2860_=_C2861 ,C2860_=_C2862 ,C2860_=_C2865 ,C2860_=_C3110 ,\nC2860_=_C3226 ,C2860_=_C3369 ,C2860_=_C3566 ,C2860_=_C3571 ,C2860_=_C3572 ,C2860_=_C3575 ,\nC2861_=_C2862 ,C2861_=_C2865 ,C2861_=_C3101 ,C2861_=_C3706 ,C2861_=_C3708 ,C2862_=_C2865 ,\nC2862_=_C3711 ,C2862_=_C3712 ,C2862_=_C3714 ,C2865_=_C3758 ,C2865_=_C3884 ,C2865_=_C3905 ,\nC2865_=_C3926 ,C2865_=_C3927 ,C2865_=_C3928 ,C2872_=_C2874 ,C2872_=_C2876 ,C2872_=_C2880 ,\nC2872_=_C2885 ,C2872_=_C3209 ,C2872_=_C3214 ,C2872_=_C3216 ,C2872_=_C3218 ,C2872_=_C3220 ,\nC2874_=_C2876 ,C2874_=_C2880 ,C2874_=_C2885 ,C2874_=_C3271 ,C2876_=_C2880 ,C2876_=_C2885 ,\nC2876_=_C3502 ,C2876_=_C3833 ,C2880_=_C2885 ,C2880_=_C3261 ,C2880_=_C3522 ,C2880_=_C3850 ,\nC2880_=_C4003 ,C2885_=_C3175 ,C2885_=_C3306 ,C2885_=_C3366 ,C2885_=_C3510 ,C2885_=_C3923 ,\nC2885_=_C3944 ,C2885_=_C4046 ,C2885_=_C4092 ,C2885_=_C4096 ,C2888_=_C2891 ,C2888_=_C2895 ,\nC2888_=_C2896 ,C2888_=_C2897 ,C2888_=_C3069 ,C2888_=_C3070 ,C2891_=_C2895 ,C2891_=_C2896 ,\nC2891_=_C2897 ,C2891_=_C3361 ,C2891_=_C3473 ,C2891_=_C3745 ,C2895_=_C2896 ,C2895_=_C2897 ,\nC2895_=_C3066 ,C2895_=_C3190 ,C2895_=_C3205 ,C2895_=_C3652 ,C2895_=_C3730 ,C2895_=_C3920 ,\nC2896_=_C2897 ,C2897_=_C2924 ,C2897_=_C3631 ,C2897_=_C4025 ,C2897_=_C4063 ,C2902_=_C2904 ,\nC2902_=_C2970 ,C2902_=_C3081 ,C2902_=_C3109 ,C2902_=_C3521 ,C2902_=_C3522 ,C2904_=_C3685 ,\nC2904_=_C3686 ,C2904_=_C3688 ,C2904_=_C3689 ,C2904_=_C3690 ,C2904_=_C3691 ,C2914_=_C2915 ,\nC2914_=_C2916 ,C2914_=_C2917 ,C2914_=_C2919 ,C2914_=_C2920 ,C2914_=_C2922 ,C2914_=_C2924 ,\nC2914_=_C2925 ,C2914_=_C2926 ,C2914_=_C2927 ,C2914_=_C2981 ,C2914_=_C2982 ,C2914_=_C2983 ,\nC2914_=_C2985 ,C2914_=_C2988 ,C2914_=_C2991 ,C2914_=_C2994 ,C2914_=_C2995 ,C2915_=_C2916 ,\nC2915_=_C2917 ,C2915_=_C2919 ,C2915_=_C2920 ,C2915_=_C2922 ,C2915_=_C2924 ,C2915_=_C2925 ,\nC2915_=_C2926 ,C2915_=_C2927 ,C2915_=_C3288 ,C2915_=_C3290 ,C2915_=_C3292 ,C2916_=_C2917 ,\nC2916_=_C2919 ,C2916_=_C2920 ,C2916_=_C2922 ,C2916_=_C2924 ,C2916_=_C2925 ,C2916_=_C2926 ,\nC2916_=_C2927 ,C2916_=_C3000 ,C2916_=_C3017 ,C2916_=_C3383 ,C2916_=_C3394 ,C2916_=_C3395 ,\nC2916_=_C3402 ,C2916_=_C3404 ,C2917_=_C2919 ,C2917_=_C2920 ,C2917_=_C2922 ,C2917_=_C2924 ,\nC2917_=_C2925 ,C2917_=_C2926 ,C2917_=_C2927 ,C2917_=_C3323 ,C2919_=_C2920 ,C2919_=_C2922 ,\nC2919_=_C2924 ,C2919_=_C2925 ,C2919_=_C2926 ,C2919_=_C2927 ,C2919_=_C3592 ,C2920_=_C2922 ,\nC2920_=_C2924 ,C2920_=_C2925 ,C2920_=_C2926 ,C2920_=_C2927 ,C2920_=_C3327 ,C2920_=_C3627 ,\nC2920_=_C3848 ,C2922_=_C2924 ,C2922_=_C2925 ,C2922_=_C2926 ,C2922_=_C2927 ,C2922_=_C3926 ,\nC2924_=_C2925 ,C2924_=_C2926 ,C2924_=_C2927 ,C2924_=_C3631 ,C2924_=_C4025 ,C2924_=_C4063 ,\nC2925_=_C2926 ,C2925_=_C2927 ,C2925_=_C3434 ,C2925_=_C3701 ,C2925_=_C3927 ,C2925_=_C4066 ,\nC2925_=_C4087 ,C2926_=_C2927 ,C2926_=_C3263 ,C2926_=_C3928 ,C2926_=_C3942 ,C2927_=_C3606 ,\nC2927_=_C3945 ,C2927_=_C4101 ,C2929_=_C2930 ,C2929_=_C2931 ,C2929_=_C2932 ,C2929_=_C2933 ,\nC2929_=_C2936 ,C2929_=_C2940 ,C2929_=_C2942 ,C2929_=_C2945 ,C2929_=_C2946 ,C2929_=_C2947 ,\nC2929_=_C3016 ,C2929_=_C3017 ,C2929_=_C3018 ,C2929_=_C3019 ,C2929_=_C3021 ,C2929_=_C3023 ,\nC2929_=_C3024 ,C2929_=_C3029 ,C2929_=_C3030 ,C2929_=_C3031 ,C2930_=_C2931 ,C2930_=_C2932 ,\nC2930_=_C2933 ,C2930_=_C2936 ,C2930_=_C2940 ,C2930_=_C2942 ,C2930_=_C2945 ,C2930_=_C2946 ,\nC2930_=_C2947 ,C2930_=_C3061 ,C2930_=_C3065 ,C2930_=_C3066 ,C2931_=_C2932 ,C2931_=_C2933 ,\nC2931_=_C2936 ,C2931_=_C2940 ,C2931_=_C2942 ,C2931_=_C2945 ,C2931_=_C2946 ,C2931_=_C2947 ,\nC2931_=_C3033 ,C2931_=_C3127 ,C2932_=_C2933 ,C2932_=_C2936 ,C2932_=_C2940 ,C2932_=_C2942 ,\nC2932_=_C2945 ,C2932_=_C2946 ,C2932_=_C2947 ,C2932_=_C3277 ,C2932_=_C3279 ,C2932_=_C3281 ,\nC2933_=_C2936 ,C2933_=_C2940 ,C2933_=_C2942 ,C2933_=_C2945 ,C2933_=_C2946 ,C2933_=_C2947 ,\nC2933_=_C3353 ,C2936_=_C2940 ,C2936_=_C2942 ,C2936_=_C2945 ,C2936_=_C2946 ,C2936_=_C2947 ,\nC2936_=_C2982 ,C2936_=_C3036 ,C2936_=_C3545 ,C2936_=_C3547 ,C2936_=_C3551 ,C2936_=_C3552 ,\nC2936_=_C3555 ,C2936_=_C3556 ,C2940_=_C2942 ,C2940_=_C2945 ,C2940_=_C2946 ,C2940_=_C2947 ,\nC2940_=_C3046 ,C2940_=_C3611 ,C2940_=_C3807 ,C2942_=_C2945 ,C2942_=_C2946 ,C2942_=_C2947 ,\nC2942_=_C3290 ,C2945_=_C2946 ,C2945_=_C2947 ,C2945_=_C3776 ,C2945_=_C3889 ,C2945_=_C3915 ,\nC2945_=_C4063 ,C2945_=_C4080 ,C2946_=_C2947 ,C2946_=_C2994 ,C2946_=_C3379 ,C2946_=_C3402 ,\nC2946_=_C3617 ,C2946_=_C3664 ,C2946_=_C3857 ,C2946_=_C4015 ,C2946_=_C4039 ,C2946_=_C4079 ,\nC2946_=_C4087 ,C2947_=_C2995 ,C2947_=_C3052 ,C2947_=_C3461 ,C2947_=_C3674 ,C2947_=_C4016 ,\nC2947_=_C4040 ,C2947_=_C4102 ,C2947_=_C4105 ,C2950_=_C2958 ,C2950_=_C2959 ,C2950_=_C2962 ,\nC2950_=_C2963 ,C2950_=_C2966 ,C2950_=_C3033 ,C2950_=_C3035 ,C2950_=_C3036 ,C2950_=_C3037 ,\nC2958_=_C2959 ,C2958_=_C2962 ,C2958_=_C2963 ,C2958_=_C2966 ,C2958_=_C3008 ,C2958_=_C3444 ,\nC2958_=_C3547 ,C2958_=_C3677 ,C2958_=_C3769 ,C2958_=_C3770 ,C2958_=_C3773 ,C2958_=_C3775 ,\nC2958_=_C3776 ,C2959_=_C2962 ,C2959_=_C2963 ,C2959_=_C2966 ,C2959_=_C3445 ,C2959_=_C3685 ,\nC2959_=_C3860 ,C2959_=_C3862 ,C2959_=_C3867 ,C2962_=_C2963 ,C2962_=_C2966 ,C2962_=_C3450 ,\nC2962_=_C3516 ,C2962_=_C3729 ,C2962_=_C3733 ,C2962_=_C3892 ,C2962_=_C3977 ,C2963_=_C2966 ,\nC2963_=_C3010 ,C2963_=_C3127 ,C2963_=_C3451 ,C2963_=_C3521 ,C2963_=_C3708 ,C2963_=_C3714 ,\nC2963_=_C3893 ,C2963_=_C3994 ,C2966_=_C3177 ,C2966_=_C3308 ,C2966_=_C3367 ,C2966_=_C3454 ,\nC2966_=_C3556 ,C2966_=_C3897 ,C2966_=_C4048 ,C2966_=_C4105 ,C2970_=_C2972 ,C2970_=_C2975 ,\nC2970_=_C2977 ,C2970_=_C2980 ,C2970_=_C3081 ,C2970_=_C3109 ,C2970_=_C3521 ,C2970_=_C3522 ,\nC2972_=_C2975 ,C2972_=_C2977 ,C2972_=_C2980 ,C2972_=_C3083 ,C2972_=_C3534 ,C2972_=_C3591 ,\nC2972_=_C3592 ,C2972_=_C3596 ,C2972_=_C3598 ,C2972_=_C3599 ,C2975_=_C2977 ,C2975_=_C2980 ,\nC2975_=_C3087 ,C2975_=_C3538 ,C2977_=_C2980 ,C2977_=_C3088 ,C2977_=_C3540 ,C2977_=_C3770 ,\nC2977_=_C3860 ,C2977_=_C3892 ,C2977_=_C3893 ,C2977_=_C3897 ,C2980_=_C3053 ,C2980_=_C3094 ,\nC2980_=_C3462 ,C2980_=_C3544 ,C2981_=_C2982 ,C2981_=_C2983 ,C2981_=_C2985 ,C2981_=_C2988 ,\nC2981_=_C2991 ,C2981_=_C2994 ,C2981_=_C2995 ,C2981_=_C3428 ,C2981_=_C3429 ,C2981_=_C3430 ,\nC2981_=_C3433 ,C2981_=_C3434 ,C2981_=_C3437 ,C2981_=_C3438 ,C2982_=_C2983 ,C2982_=_C2985 ,\nC2982_=_C2988 ,C2982_=_C2991 ,C2982_=_C2994 ,C2982_=_C2995 ,C2982_=_C3036 ,C2982_=_C3545 ,\nC2982_=_C3547 ,C2982_=_C3551 ,C2982_=_C3552 ,C2982_=_C3555 ,C2982_=_C3556 ,C2983_=_C2985 ,\nC2983_=_C2988 ,C2983_=_C2991 ,C2983_=_C2994 ,C2983_=_C2995 ,C2983_=_C3288 ,C2983_=_C3627 ,\nC2983_=_C3631 ,C2985_=_C2988 ,C2985_=_C2991 ,C2985_=_C2994 ,C2985_=_C2995 ,C2985_=_C3085 ,\nC2985_=_C3692 ,C2985_=_C3693 ,C2985_=_C3694 ,C2985_=_C3696 ,C2985_=_C3698 ,C2985_=_C3700 ,\nC2985_=_C3701 ,C2985_=_C3703 ,C2985_=_C3704 ,C2988_=_C2991 ,C2988_=_C2994 ,C2988_=_C2995 ,\nC2988_=_C3412 ,C2988_=_C3848 ,C2988_=_C4024 ,C2988_=_C4025 ,C2988_=_C4027 ,C2991_=_C2994 ,\nC2991_=_C2995 ,C2991_=_C3107 ,C2991_=_C4035 ,C2991_=_C4065 ,C2991_=_C4066 ,C2994_=_C2995 ,\nC2994_=_C3379 ,C2994_=_C3402 ,C2994_=_C3617 ,C2994_=_C3664 ,C2994_=_C3857 ,C2994_=_C4015 ,\nC2994_=_C4039 ,C2994_=_C4079 ,C2994_=_C4087 ,C2995_=_C3052 ,C2995_=_C3461 ,C2995_=_C3674 ,\nC2995_=_C4016 ,C2995_=_C4040 ,C2995_=_C4102 ,C2995_=_C4105 ,C3000_=_C3008 ,C3000_=_C3010 ,\nC3000_=_C3012 ,C3000_=_C3017 ,C3000_=_C3383 ,C3000_=_C3394 ,C3000_=_C3395 ,C3000_=_C3402 ,\nC3000_=_C3404 ,C3008_=_C3010 ,C3008_=_C3012 ,C3008_=_C3444 ,C3008_=_C3547 ,C3008_=_C3677 ,\nC3008_=_C3769 ,C3008_=_C3770 ,C3008_=_C3773 ,C3008_=_C3775 ,C3008_=_C3776 ,C3010_=_C3012 ,\nC3010_=_C3127 ,C3010_=_C3451 ,C3010_=_C3521 ,C3010_=_C3708 ,C3010_=_C3714 ,C3010_=_C3893 ,\nC3010_=_C3994 ,C3012_=_C3390 ,C3012_=_C3478 ,C3012_=_C3530 ,C3012_=_C4057 ,C3012_=_C4062 ,\nC3016_=_C3017 ,C3016_=_C3018 ,C3016_=_C3019 ,C3016_=_C3021 ,C3016_=_C3023 ,C3016_=_C3024 ,\nC3016_=_C3029 ,C3016_=_C3030 ,C3016_=_C3031 ,C3016_=_C3369 ,C3016_=_C3373 ,C3016_=_C3379 ,\nC3017_=_C3018 ,C3017_=_C3019</w:t>
      </w:r>
    </w:p>
    <w:p>
      <w:pPr>
        <w:pStyle w:val="PreformattedText"/>
        <w:bidi w:val="0"/>
        <w:spacing w:before="0" w:after="0"/>
        <w:jc w:val="left"/>
        <w:rPr/>
      </w:pPr>
      <w:r>
        <w:rPr/>
        <w:t xml:space="preserve"> </w:t>
      </w:r>
      <w:r>
        <w:rPr/>
        <w:t>,C3017_=_C3021 ,C3017_=_C3023 ,C3017_=_C3024 ,C3017_=_C3029 ,\nC3017_=_C3030 ,C3017_=_C3031 ,C3017_=_C3383 ,C3017_=_C3394 ,C3017_=_C3395 ,C3017_=_C3402 ,\nC3017_=_C3404 ,C3018_=_C3019 ,C3018_=_C3021 ,C3018_=_C3023 ,C3018_=_C3024 ,C3018_=_C3029 ,\nC3018_=_C3030 ,C3018_=_C3031 ,C3018_=_C3195 ,C3018_=_C3580 ,C3018_=_C3582 ,C3018_=_C3584 ,\nC3018_=_C3585 ,C3018_=_C3586 ,C3018_=_C3590 ,C3019_=_C3021 ,C3019_=_C3023 ,C3019_=_C3024 ,\nC3019_=_C3029 ,C3019_=_C3030 ,C3019_=_C3031 ,C3019_=_C3611 ,C3019_=_C3614 ,C3019_=_C3617 ,\nC3021_=_C3023 ,C3021_=_C3024 ,C3021_=_C3029 ,C3021_=_C3030 ,C3021_=_C3031 ,C3021_=_C3061 ,\nC3021_=_C3182 ,C3021_=_C3197 ,C3021_=_C3643 ,C3021_=_C3659 ,C3021_=_C3660 ,C3021_=_C3664 ,\nC3021_=_C3665 ,C3023_=_C3024 ,C3023_=_C3029 ,C3023_=_C3030 ,C3023_=_C3031 ,C3023_=_C3328 ,\nC3023_=_C3621 ,C3023_=_C3855 ,C3023_=_C3857 ,C3023_=_C3858 ,C3023_=_C3859 ,C3024_=_C3029 ,\nC3024_=_C3030 ,C3024_=_C3031 ,C3024_=_C3201 ,C3024_=_C3930 ,C3024_=_C3932 ,C3029_=_C3030 ,\nC3029_=_C3031 ,C3029_=_C3065 ,C3029_=_C3189 ,C3029_=_C3204 ,C3029_=_C3551 ,C3029_=_C3651 ,\nC3029_=_C3919 ,C3029_=_C4015 ,C3029_=_C4016 ,C3030_=_C3031 ,C3030_=_C3206 ,C3030_=_C3940 ,\nC3030_=_C3997 ,C3031_=_C3208 ,C3031_=_C3941 ,C3031_=_C3999 ,C3033_=_C3035 ,C3033_=_C3036 ,\nC3033_=_C3037 ,C3033_=_C3127 ,C3035_=_C3036 ,C3035_=_C3037 ,C3035_=_C3516 ,C3036_=_C3037 ,\nC3036_=_C3545 ,C3036_=_C3547 ,C3036_=_C3551 ,C3036_=_C3552 ,C3036_=_C3555 ,C3036_=_C3556 ,\nC3037_=_C3407 ,C3037_=_C3881 ,C3037_=_C3898 ,C3037_=_C3901 ,C3037_=_C3902 ,C3045_=_C3046 ,\nC3045_=_C3047 ,C3045_=_C3050 ,C3045_=_C3052 ,C3045_=_C3053 ,C3045_=_C3214 ,C3045_=_C3420 ,\nC3045_=_C3456 ,C3045_=_C3580 ,C3046_=_C3047 ,C3046_=_C3050 ,C3046_=_C3052 ,C3046_=_C3053 ,\nC3046_=_C3611 ,C3046_=_C3807 ,C3047_=_C3050 ,C3047_=_C3052 ,C3047_=_C3053 ,C3047_=_C3373 ,\nC3047_=_C3457 ,C3047_=_C3796 ,C3047_=_C3814 ,C3047_=_C3815 ,C3050_=_C3052 ,C3050_=_C3053 ,\nC3050_=_C3585 ,C3050_=_C3614 ,C3050_=_C3773 ,C3050_=_C3925 ,C3050_=_C3932 ,C3050_=_C3997 ,\nC3050_=_C3999 ,C3052_=_C3053 ,C3052_=_C3461 ,C3052_=_C3674 ,C3052_=_C4016 ,C3052_=_C4040 ,\nC3052_=_C4102 ,C3052_=_C4105 ,C3053_=_C3094 ,C3053_=_C3462 ,C3053_=_C3544 ,C3061_=_C3065 ,\nC3061_=_C3066 ,C3061_=_C3182 ,C3061_=_C3197 ,C3061_=_C3643 ,C3061_=_C3659 ,C3061_=_C3660 ,\nC3061_=_C3664 ,C3061_=_C3665 ,C3065_=_C3066 ,C3065_=_C3189 ,C3065_=_C3204 ,C3065_=_C3551 ,\nC3065_=_C3651 ,C3065_=_C3919 ,C3065_=_C4015 ,C3065_=_C4016 ,C3066_=_C3190 ,C3066_=_C3205 ,\nC3066_=_C3652 ,C3066_=_C3730 ,C3066_=_C3920 ,C3069_=_C3070 ,C3069_=_C3480 ,C3069_=_C3501 ,\nC3069_=_C3502 ,C3069_=_C3503 ,C3069_=_C3506 ,C3069_=_C3507 ,C3069_=_C3510 ,C3070_=_C3729 ,\nC3070_=_C3730 ,C3070_=_C3731 ,C3081_=_C3083 ,C3081_=_C3084 ,C3081_=_C3085 ,C3081_=_C3087 ,\nC3081_=_C3088 ,C3081_=_C3091 ,C3081_=_C3092 ,C3081_=_C3094 ,C3081_=_C3109 ,C3081_=_C3521 ,\nC3081_=_C3522 ,C3083_=_C3084 ,C3083_=_C3085 ,C3083_=_C3087 ,C3083_=_C3088 ,C3083_=_C3091 ,\nC3083_=_C3092 ,C3083_=_C3094 ,C3083_=_C3534 ,C3083_=_C3591 ,C3083_=_C3592 ,C3083_=_C3596 ,\nC3083_=_C3598 ,C3083_=_C3599 ,C3084_=_C3085 ,C3084_=_C3087 ,C3084_=_C3088 ,C3084_=_C3091 ,\nC3084_=_C3092 ,C3084_=_C3094 ,C3084_=_C3643 ,C3084_=_C3645 ,C3084_=_C3648 ,C3084_=_C3651 ,\nC3084_=_C3652 ,C3084_=_C3654 ,C3085_=_C3087 ,C3085_=_C3088 ,C3085_=_C3091 ,C3085_=_C3092 ,\nC3085_=_C3094 ,C3085_=_C3692 ,C3085_=_C3693 ,C3085_=_C3694 ,C3085_=_C3696 ,C3085_=_C3698 ,\nC3085_=_C3700 ,C3085_=_C3701 ,C3085_=_C3703 ,C3085_=_C3704 ,C3087_=_C3088 ,C3087_=_C3091 ,\nC3087_=_C3092 ,C3087_=_C3094 ,C3087_=_C3538 ,C3088_=_C3091 ,C3088_=_C3092 ,C3088_=_C3094 ,\nC3088_=_C3540 ,C3088_=_C3770 ,C3088_=_C3860 ,C3088_=_C3892 ,C3088_=_C3893 ,C3088_=_C3897 ,\nC3091_=_C3092 ,C3091_=_C3094 ,C3091_=_C3761 ,C3091_=_C3951 ,C3091_=_C4000 ,C3091_=_C4010 ,\nC3091_=_C4011 ,C3092_=_C3094 ,C3092_=_C3762 ,C3092_=_C3775 ,C3092_=_C3867 ,C3092_=_C3952 ,\nC3092_=_C3977 ,C3092_=_C3994 ,C3092_=_C4044 ,C3092_=_C4046 ,C3092_=_C4048 ,C3094_=_C3462 ,\nC3094_=_C3544 ,C3097_=_C3100 ,C3097_=_C3101 ,C3097_=_C3102 ,C3097_=_C3106 ,C3097_=_C3107 ,\nC3097_=_C3322 ,C3097_=_C3323 ,C3097_=_C3325 ,C3097_=_C3326 ,C3097_=_C3327 ,C3097_=_C3328 ,\nC3097_=_C3329 ,C3100_=_C3101 ,C3100_=_C3102 ,C3100_=_C3106 ,C3100_=_C3107 ,C3101_=_C3102 ,\nC3101_=_C3106 ,C3101_=_C3107 ,C3101_=_C3706 ,C3101_=_C3708 ,C3102_=_C3106 ,C3102_=_C3107 ,\nC3102_=_C3133 ,C3102_=_C3227 ,C3102_=_C3535 ,C3102_=_C3739 ,C3102_=_C3740 ,C3106_=_C3107 ,\nC3106_=_C3162 ,C3106_=_C3745 ,C3106_=_C3784 ,C3106_=_C3855 ,C3106_=_C3971 ,C3107_=_C4035 ,\nC3107_=_C4065 ,C3107_=_C4066 ,C3109_=_C3110 ,C3109_=_C3113 ,C3109_=_C3521 ,C3109_=_C3522 ,\nC3110_=_C3113 ,C3110_=_C3226 ,C3110_=_C3369 ,C3110_=_C3566 ,C3110_=_C3571 ,C3110_=_C3572 ,\nC3110_=_C3575 ,C3113_=_C3292 ,C3113_=_C3840 ,C3113_=_C4057 ,C3113_=_C4059 ,C3113_=_C4060 ,\nC3127_=_C3451 ,C3127_=_C3521 ,C3127_=_C3708 ,C3127_=_C3714 ,C3127_=_C3893 ,C3127_=_C3994 ,\nC3133_=_C3138 ,C3133_=_C3227 ,C3133_=_C3535 ,C3133_=_C3739 ,C3133_=_C3740 ,C3138_=_C3584 ,\nC3138_=_C3798 ,C3138_=_C3862 ,C3138_=_C3930 ,C3138_=_C3937 ,C3138_=_C3940 ,C3138_=_C3941 ,\nC3138_=_C3942 ,C3138_=_C3944 ,C3138_=_C3945 ,C3146_=_C3148 ,C3146_=_C3151 ,C3146_=_C3154 ,\nC3146_=_C3162 ,C3146_=_C3295 ,C3146_=_C3298 ,C3146_=_C3300 ,C3146_=_C3304 ,C3146_=_C3305 ,\nC3146_=_C3306 ,C3146_=_C3308 ,C3148_=_C3151 ,C3148_=_C3154 ,C3148_=_C3162 ,C3148_=_C3361 ,\nC3148_=_C3363 ,C3148_=_C3365 ,C3148_=_C3366 ,C3148_=_C3367 ,C3151_=_C3154 ,C3151_=_C3162 ,\nC3151_=_C3310 ,C3151_=_C3394 ,C3151_=_C3471 ,C3151_=_C3473 ,C3151_=_C3474 ,C3151_=_C3475 ,\nC3151_=_C3476 ,C3151_=_C3478 ,C3154_=_C3162 ,C3154_=_C3419 ,C3154_=_C3715 ,C3154_=_C3732 ,\nC3154_=_C3733 ,C3154_=_C3734 ,C3154_=_C3736 ,C3154_=_C3737 ,C3154_=_C3738 ,C3162_=_C3745 ,\nC3162_=_C3784 ,C3162_=_C3855 ,C3162_=_C3971 ,C3172_=_C3174 ,C3172_=_C3175 ,C3172_=_C3177 ,\nC3172_=_C3260 ,C3172_=_C3734 ,C3172_=_C4000 ,C3174_=_C3175 ,C3174_=_C3177 ,C3174_=_C3433 ,\nC3174_=_C3700 ,C3174_=_C3737 ,C3174_=_C4011 ,C3174_=_C4065 ,C3174_=_C4079 ,C3175_=_C3177 ,\nC3175_=_C3306 ,C3175_=_C3366 ,C3175_=_C3510 ,C3175_=_C3923 ,C3175_=_C3944 ,C3175_=_C4046 ,\nC3175_=_C4092 ,C3175_=_C4096 ,C3177_=_C3308 ,C3177_=_C3367 ,C3177_=_C3454 ,C3177_=_C3556 ,\nC3177_=_C3897 ,C3177_=_C4048 ,C3177_=_C4105 ,C3182_=_C3184 ,C3182_=_C3186 ,C3182_=_C3189 ,\nC3182_=_C3190 ,C3182_=_C3197 ,C3182_=_C3643 ,C3182_=_C3659 ,C3182_=_C3660 ,C3182_=_C3664 ,\nC3182_=_C3665 ,C3184_=_C3186 ,C3184_=_C3189 ,C3184_=_C3190 ,C3184_=_C3881 ,C3184_=_C3884 ,\nC3184_=_C3889 ,C3184_=_C3890 ,C3186_=_C3189 ,C3186_=_C3190 ,C3186_=_C3256 ,C3186_=_C3447 ,\nC3186_=_C3503 ,C3186_=_C3622 ,C3186_=_C3686 ,C3186_=_C3898 ,C3186_=_C3904 ,C3186_=_C3905 ,\nC3186_=_C3910 ,C3189_=_C3190 ,C3189_=_C3204 ,C3189_=_C3551 ,C3189_=_C3651 ,C3189_=_C3919 ,\nC3189_=_C4015 ,C3189_=_C4016 ,C3190_=_C3205 ,C3190_=_C3652 ,C3190_=_C3730 ,C3190_=_C3920 ,\nC3195_=_C3197 ,C3195_=_C3201 ,C3195_=_C3204 ,C3195_=_C3205 ,C3195_=_C3206 ,C3195_=_C3207 ,\nC3195_=_C3208 ,C3195_=_C3580 ,C3195_=_C3582 ,C3195_=_C3584 ,C3195_=_C3585 ,C3195_=_C3586 ,\nC3195_=_C3590 ,C3197_=_C3201 ,C3197_=_C3204 ,C3197_=_C3205 ,C3197_=_C3206 ,C3197_=_C3207 ,\nC3197_=_C3208 ,C3197_=_C3643 ,C3197_=_C3659 ,C3197_=_C3660 ,C3197_=_C3664 ,C3197_=_C3665 ,\nC3201_=_C3204 ,C3201_=_C3205 ,C3201_=_C3206 ,C3201_=_C3207 ,C3201_=_C3208 ,C3201_=_C3930 ,\nC3201_=_C3932 ,C3204_=_C3205 ,C3204_=_C3206 ,C3204_=_C3207 ,C3204_=_C3208 ,C3204_=_C3551 ,\nC3204_=_C3651 ,C3204_=_C3919 ,C3204_=_C4015 ,C3204_=_C4016 ,C3205_=_C3206 ,C3205_=_C3207 ,\nC3205_=_C3208 ,C3205_=_C3652 ,C3205_=_C3730 ,C3205_=_C3920 ,C3206_=_C3207 ,C3206_=_C3208 ,\nC3206_=_C3940 ,C3206_=_C3997 ,C3207_=_C3208 ,C3207_=_C3304 ,C3207_=_C3365 ,C3207_=_C3531 ,\nC3207_=_C3731 ,C3207_=_C3736 ,C3207_=_C3814 ,C3207_=_C3877 ,C3207_=_C4074 ,C3208_=_C3941 ,\nC3208_=_C3999 ,C3209_=_C3214 ,C3209_=_C3216 ,C3209_=_C3218 ,C3209_=_C3220 ,C3209_=_C3251 ,\nC3209_=_C3256 ,C3209_=_C3258 ,C3209_=_C3259 ,C3209_=_C3260 ,C3209_=_C3261 ,C3209_=_C3263 ,\nC3214_=_C3216 ,C3214_=_C3218 ,C3214_=_C3220 ,C3214_=_C3420 ,C3214_=_C3456 ,C3214_=_C3580 ,\nC3216_=_C3218 ,C3216_=_C3220 ,C3216_=_C3850 ,C3218_=_C3220 ,C3218_=_C4003 ,C3220_=_C3271 ,\nC3220_=_C3423 ,C3220_=_C3495 ,C3220_=_C3586 ,C3220_=_C3833 ,C3220_=_C4019 ,C3220_=_C4052 ,\nC3226_=_C3227 ,C3226_=_C3369 ,C3226_=_C3566 ,C3226_=_C3571 ,C3226_=_C3572 ,C3226_=_C3575 ,\nC3227_=_C3535 ,C3227_=_C3739 ,C3227_=_C3740 ,C3251_=_C3256 ,C3251_=_C3258 ,C3251_=_C3259 ,\nC3251_=_C3260 ,C3251_=_C3261 ,C3251_=_C3263 ,C3251_=_C3480 ,C3256_=_C3258 ,C3256_=_C3259 ,\nC3256_=_C3260 ,C3256_=_C3261 ,C3256_=_C3263 ,C3256_=_C3447 ,C3256_=_C3503 ,C3256_=_C3622 ,\nC3256_=_C3686 ,C3256_=_C3898 ,C3256_=_C3904 ,C3256_=_C3905 ,C3256_=_C3910 ,C3258_=_C3259 ,\nC3258_=_C3260 ,C3258_=_C3261 ,C3258_=_C3263 ,C3258_=_C3449 ,C3258_=_C3506 ,C3258_=_C3624 ,\nC3258_=_C3688 ,C3258_=_C3918 ,C3259_=_C3260 ,C3259_=_C3261 ,C3259_=_C3263 ,C3259_=_C3937 ,\nC3260_=_C3261 ,C3260_=_C3263 ,C3260_=_C3734 ,C3260_=_C4000 ,C3261_=_C3263 ,C3261_=_C3522 ,\nC3261_=_C3850 ,C3261_=_C4003 ,C3263_=_C3928 ,C3263_=_C3942 ,C3271_=_C3423 ,C3271_=_C3495 ,\nC3271_=_C3586 ,C3271_=_C3833 ,C3271_=_C4019 ,C3271_=_C4052 ,C3277_=_C3279 ,C3277_=_C3281 ,\nC3277_=_C3322 ,C3277_=_C3456 ,C3277_=_C3457 ,C3277_=_C3461 ,C3277_=_C3462 ,C3279_=_C3281 ,\nC3279_=_C3325 ,C3279_=_C3474 ,C3279_=_C3739 ,C3281_=_C3329 ,C3281_=_C3915 ,C3288_=_C3290 ,\nC3288_=_C3292 ,C3288_=_C3627 ,C3288_=_C3631 ,C3290_=_C3292 ,C3292_=_C3840 ,C3292_=_C4057 ,\nC3292_=_C4059 ,C3292_=_C4060 ,C3295_=_C3298 ,C3295_=_C3300 ,C3295_=_C3304 ,C3295_=_C3305 ,\nC3295_=_C3306 ,C3295_=_C3308 ,C3295_=_C3419 ,C3295_=_C3420 ,C3295_=_C3423 ,C3295_=_C3426 ,\nC3298_=_C3300 ,C3298_=_C3304 ,C3298_=_C3305 ,C3298_=_C3306 ,C3298_=_C3308 ,C3298_=_C3715 ,\nC3298_=_C3718 ,C3298_=_C3726 ,C3300_=_C3304 ,C3300_=_C3305 ,C3300_=_C3306 ,C3300_=_C3308 ,\nC3300_=_C3732 ,C3300_=_C3826 ,C3300_=_C3830 ,C3304_=_C3305 ,C3304_=_C3306 ,C3304_=_C3308 ,\nC3304_=_C3365 ,C3304_=_C3531 ,C3304_=_C3731 ,C3304_=_C3736 ,C3304_=_C3814 ,C3304_=_C3877</w:t>
      </w:r>
    </w:p>
    <w:p>
      <w:pPr>
        <w:pStyle w:val="PreformattedText"/>
        <w:bidi w:val="0"/>
        <w:spacing w:before="0" w:after="0"/>
        <w:jc w:val="left"/>
        <w:rPr/>
      </w:pPr>
      <w:r>
        <w:rPr/>
        <w:t xml:space="preserve"> </w:t>
      </w:r>
      <w:r>
        <w:rPr/>
        <w:t>,\nC3304_=_C4074 ,C3305_=_C3306 ,C3305_=_C3308 ,C3305_=_C3690 ,C3305_=_C3738 ,C3305_=_C3902 ,\nC3305_=_C4027 ,C3306_=_C3308 ,C3306_=_C3366 ,C3306_=_C3510 ,C3306_=_C3923 ,C3306_=_C3944 ,\nC3306_=_C4046 ,C3306_=_C4092 ,C3306_=_C4096 ,C3308_=_C3367 ,C3308_=_C3454 ,C3308_=_C3556 ,\nC3308_=_C3897 ,C3308_=_C4048 ,C3308_=_C4105 ,C3310_=_C3394 ,C3310_=_C3471 ,C3310_=_C3473 ,\nC3310_=_C3474 ,C3310_=_C3475 ,C3310_=_C3476 ,C3310_=_C3478 ,C3322_=_C3323 ,C3322_=_C3325 ,\nC3322_=_C3326 ,C3322_=_C3327 ,C3322_=_C3328 ,C3322_=_C3329 ,C3322_=_C3456 ,C3322_=_C3457 ,\nC3322_=_C3461 ,C3322_=_C3462 ,C3323_=_C3325 ,C3323_=_C3326 ,C3323_=_C3327 ,C3323_=_C3328 ,\nC3323_=_C3329 ,C3325_=_C3326 ,C3325_=_C3327 ,C3325_=_C3328 ,C3325_=_C3329 ,C3325_=_C3474 ,\nC3325_=_C3739 ,C3326_=_C3327 ,C3326_=_C3328 ,C3326_=_C3329 ,C3326_=_C3620 ,C3326_=_C3781 ,\nC3326_=_C3784 ,C3326_=_C3786 ,C3326_=_C3787 ,C3327_=_C3328 ,C3327_=_C3329 ,C3327_=_C3627 ,\nC3327_=_C3848 ,C3328_=_C3329 ,C3328_=_C3621 ,C3328_=_C3855 ,C3328_=_C3857 ,C3328_=_C3858 ,\nC3328_=_C3859 ,C3329_=_C3915 ,C3353_=_C3501 ,C3353_=_C3645 ,C3353_=_C3692 ,C3353_=_C3706 ,\nC3353_=_C3711 ,C3353_=_C3758 ,C3353_=_C3761 ,C3353_=_C3762 ,C3361_=_C3363 ,C3361_=_C3365 ,\nC3361_=_C3366 ,C3361_=_C3367 ,C3361_=_C3473 ,C3361_=_C3745 ,C3363_=_C3365 ,C3363_=_C3366 ,\nC3363_=_C3367 ,C3363_=_C3429 ,C3363_=_C3476 ,C3363_=_C3689 ,C3363_=_C3694 ,C3363_=_C3971 ,\nC3365_=_C3366 ,C3365_=_C3367 ,C3365_=_C3531 ,C3365_=_C3731 ,C3365_=_C3736 ,C3365_=_C3814 ,\nC3365_=_C3877 ,C3365_=_C4074 ,C3366_=_C3367 ,C3366_=_C3510 ,C3366_=_C3923 ,C3366_=_C3944 ,\nC3366_=_C4046 ,C3366_=_C4092 ,C3366_=_C4096 ,C3367_=_C3454 ,C3367_=_C3556 ,C3367_=_C3897 ,\nC3367_=_C4048 ,C3367_=_C4105 ,C3369_=_C3373 ,C3369_=_C3379 ,C3369_=_C3566 ,C3369_=_C3571 ,\nC3369_=_C3572 ,C3369_=_C3575 ,C3373_=_C3379 ,C3373_=_C3457 ,C3373_=_C3796 ,C3373_=_C3814 ,\nC3373_=_C3815 ,C3379_=_C3402 ,C3379_=_C3617 ,C3379_=_C3664 ,C3379_=_C3857 ,C3379_=_C4015 ,\nC3379_=_C4039 ,C3379_=_C4079 ,C3379_=_C4087 ,C3383_=_C3390 ,C3383_=_C3394 ,C3383_=_C3395 ,\nC3383_=_C3402 ,C3383_=_C3404 ,C3390_=_C3478 ,C3390_=_C3530 ,C3390_=_C4057 ,C3390_=_C4062 ,\nC3394_=_C3395 ,C3394_=_C3402 ,C3394_=_C3404 ,C3394_=_C3471 ,C3394_=_C3473 ,C3394_=_C3474 ,\nC3394_=_C3475 ,C3394_=_C3476 ,C3394_=_C3478 ,C3395_=_C3402 ,C3395_=_C3404 ,C3395_=_C3530 ,\nC3395_=_C3531 ,C3402_=_C3404 ,C3402_=_C3617 ,C3402_=_C3664 ,C3402_=_C3857 ,C3402_=_C4015 ,\nC3402_=_C4039 ,C3402_=_C4079 ,C3402_=_C4087 ,C3404_=_C4062 ,C3407_=_C3412 ,C3407_=_C3881 ,\nC3407_=_C3898 ,C3407_=_C3901 ,C3407_=_C3902 ,C3412_=_C3848 ,C3412_=_C4024 ,C3412_=_C4025 ,\nC3412_=_C4027 ,C3419_=_C3420 ,C3419_=_C3423 ,C3419_=_C3426 ,C3419_=_C3715 ,C3419_=_C3732 ,\nC3419_=_C3733 ,C3419_=_C3734 ,C3419_=_C3736 ,C3419_=_C3737 ,C3419_=_C3738 ,C3420_=_C3423 ,\nC3420_=_C3426 ,C3420_=_C3456 ,C3420_=_C3580 ,C3423_=_C3426 ,C3423_=_C3495 ,C3423_=_C3586 ,\nC3423_=_C3833 ,C3423_=_C4019 ,C3423_=_C4052 ,C3426_=_C3642 ,C3426_=_C3858 ,C3426_=_C4101 ,\nC3428_=_C3429 ,C3428_=_C3430 ,C3428_=_C3433 ,C3428_=_C3434 ,C3428_=_C3437 ,C3428_=_C3438 ,\nC3428_=_C3648 ,C3428_=_C3693 ,C3428_=_C3951 ,C3428_=_C3952 ,C3428_=_C3953 ,C3428_=_C3956 ,\nC3429_=_C3430 ,C3429_=_C3433 ,C3429_=_C3434 ,C3429_=_C3437 ,C3429_=_C3438 ,C3429_=_C3476 ,\nC3429_=_C3689 ,C3429_=_C3694 ,C3429_=_C3971 ,C3430_=_C3433 ,C3430_=_C3434 ,C3430_=_C3437 ,\nC3430_=_C3438 ,C3430_=_C3552 ,C3430_=_C3696 ,C3430_=_C4035 ,C3430_=_C4039 ,C3430_=_C4040 ,\nC3433_=_C3434 ,C3433_=_C3437 ,C3433_=_C3438 ,C3433_=_C3700 ,C3433_=_C3737 ,C3433_=_C4011 ,\nC3433_=_C4065 ,C3433_=_C4079 ,C3434_=_C3437 ,C3434_=_C3438 ,C3434_=_C3701 ,C3434_=_C3927 ,\nC3434_=_C4066 ,C3434_=_C4087 ,C3437_=_C3438 ,C3437_=_C3703 ,C3437_=_C4052 ,C3438_=_C3704 ,\nC3444_=_C3445 ,C3444_=_C3447 ,C3444_=_C3449 ,C3444_=_C3450 ,C3444_=_C3451 ,C3444_=_C3454 ,\nC3444_=_C3547 ,C3444_=_C3677 ,C3444_=_C3769 ,C3444_=_C3770 ,C3444_=_C3773 ,C3444_=_C3775 ,\nC3444_=_C3776 ,C3445_=_C3447 ,C3445_=_C3449 ,C3445_=_C3450 ,C3445_=_C3451 ,C3445_=_C3454 ,\nC3445_=_C3685 ,C3445_=_C3860 ,C3445_=_C3862 ,C3445_=_C3867 ,C3447_=_C3449 ,C3447_=_C3450 ,\nC3447_=_C3451 ,C3447_=_C3454 ,C3447_=_C3503 ,C3447_=_C3622 ,C3447_=_C3686 ,C3447_=_C3898 ,\nC3447_=_C3904 ,C3447_=_C3905 ,C3447_=_C3910 ,C3449_=_C3450 ,C3449_=_C3451 ,C3449_=_C3454 ,\nC3449_=_C3506 ,C3449_=_C3624 ,C3449_=_C3688 ,C3449_=_C3918 ,C3450_=_C3451 ,C3450_=_C3454 ,\nC3450_=_C3516 ,C3450_=_C3729 ,C3450_=_C3733 ,C3450_=_C3892 ,C3450_=_C3977 ,C3451_=_C3454 ,\nC3451_=_C3521 ,C3451_=_C3708 ,C3451_=_C3714 ,C3451_=_C3893 ,C3451_=_C3994 ,C3454_=_C3556 ,\nC3454_=_C3897 ,C3454_=_C4048 ,C3454_=_C4105 ,C3456_=_C3457 ,C3456_=_C3461 ,C3456_=_C3462 ,\nC3456_=_C3580 ,C3457_=_C3461 ,C3457_=_C3462 ,C3457_=_C3796 ,C3457_=_C3814 ,C3457_=_C3815 ,\nC3461_=_C3462 ,C3461_=_C3674 ,C3461_=_C4016 ,C3461_=_C4040 ,C3461_=_C4102 ,C3461_=_C4105 ,\nC3462_=_C3544 ,C3471_=_C3473 ,C3471_=_C3474 ,C3471_=_C3475 ,C3471_=_C3476 ,C3471_=_C3478 ,\nC3471_=_C3495 ,C3473_=_C3474 ,C3473_=_C3475 ,C3473_=_C3476 ,C3473_=_C3478 ,C3473_=_C3745 ,\nC3474_=_C3475 ,C3474_=_C3476 ,C3474_=_C3478 ,C3474_=_C3739 ,C3475_=_C3476 ,C3475_=_C3478 ,\nC3476_=_C3478 ,C3476_=_C3689 ,C3476_=_C3694 ,C3476_=_C3971 ,C3478_=_C3530 ,C3478_=_C4057 ,\nC3478_=_C4062 ,C3480_=_C3501 ,C3480_=_C3502 ,C3480_=_C3503 ,C3480_=_C3506 ,C3480_=_C3507 ,\nC3480_=_C3510 ,C3495_=_C3586 ,C3495_=_C3833 ,C3495_=_C4019 ,C3495_=_C4052 ,C3501_=_C3502 ,\nC3501_=_C3503 ,C3501_=_C3506 ,C3501_=_C3507 ,C3501_=_C3510 ,C3501_=_C3645 ,C3501_=_C3692 ,\nC3501_=_C3706 ,C3501_=_C3711 ,C3501_=_C3758 ,C3501_=_C3761 ,C3501_=_C3762 ,C3502_=_C3503 ,\nC3502_=_C3506 ,C3502_=_C3507 ,C3502_=_C3510 ,C3502_=_C3833 ,C3503_=_C3506 ,C3503_=_C3507 ,\nC3503_=_C3510 ,C3503_=_C3622 ,C3503_=_C3686 ,C3503_=_C3898 ,C3503_=_C3904 ,C3503_=_C3905 ,\nC3503_=_C3910 ,C3506_=_C3507 ,C3506_=_C3510 ,C3506_=_C3624 ,C3506_=_C3688 ,C3506_=_C3918 ,\nC3507_=_C3510 ,C3510_=_C3923 ,C3510_=_C3944 ,C3510_=_C4046 ,C3510_=_C4092 ,C3510_=_C4096 ,\nC3516_=_C3729 ,C3516_=_C3733 ,C3516_=_C3892 ,C3516_=_C3977 ,C3521_=_C3522 ,C3521_=_C3708 ,\nC3521_=_C3714 ,C3521_=_C3893 ,C3521_=_C3994 ,C3522_=_C3850 ,C3522_=_C4003 ,C3530_=_C3531 ,\nC3530_=_C4057 ,C3530_=_C4062 ,C3531_=_C3731 ,C3531_=_C3736 ,C3531_=_C3814 ,C3531_=_C3877 ,\nC3531_=_C4074 ,C3534_=_C3535 ,C3534_=_C3538 ,C3534_=_C3540 ,C3534_=_C3544 ,C3534_=_C3591 ,\nC3534_=_C3592 ,C3534_=_C3596 ,C3534_=_C3598 ,C3534_=_C3599 ,C3535_=_C3538 ,C3535_=_C3540 ,\nC3535_=_C3544 ,C3535_=_C3739 ,C3535_=_C3740 ,C3538_=_C3540 ,C3538_=_C3544 ,C3540_=_C3544 ,\nC3540_=_C3770 ,C3540_=_C3860 ,C3540_=_C3892 ,C3540_=_C3893 ,C3540_=_C3897 ,C3545_=_C3547 ,\nC3545_=_C3551 ,C3545_=_C3552 ,C3545_=_C3555 ,C3545_=_C3556 ,C3545_=_C3591 ,C3545_=_C3674 ,\nC3547_=_C3551 ,C3547_=_C3552 ,C3547_=_C3555 ,C3547_=_C3556 ,C3547_=_C3677 ,C3547_=_C3769 ,\nC3547_=_C3770 ,C3547_=_C3773 ,C3547_=_C3775 ,C3547_=_C3776 ,C3551_=_C3552 ,C3551_=_C3555 ,\nC3551_=_C3556 ,C3551_=_C3651 ,C3551_=_C3919 ,C3551_=_C4015 ,C3551_=_C4016 ,C3552_=_C3555 ,\nC3552_=_C3556 ,C3552_=_C3696 ,C3552_=_C4035 ,C3552_=_C4039 ,C3552_=_C4040 ,C3555_=_C3556 ,\nC3555_=_C4102 ,C3556_=_C3897 ,C3556_=_C4048 ,C3556_=_C4105 ,C3566_=_C3571 ,C3566_=_C3572 ,\nC3566_=_C3575 ,C3566_=_C3796 ,C3566_=_C3798 ,C3571_=_C3572 ,C3571_=_C3575 ,C3571_=_C3598 ,\nC3572_=_C3575 ,C3572_=_C3599 ,C3572_=_C3691 ,C3572_=_C3815 ,C3580_=_C3582 ,C3580_=_C3584 ,\nC3580_=_C3585 ,C3580_=_C3586 ,C3580_=_C3590 ,C3582_=_C3584 ,C3582_=_C3585 ,C3582_=_C3586 ,\nC3582_=_C3590 ,C3582_=_C3637 ,C3582_=_C3659 ,C3582_=_C3718 ,C3582_=_C3769 ,C3582_=_C3781 ,\nC3582_=_C3826 ,C3582_=_C3877 ,C3584_=_C3585 ,C3584_=_C3586 ,C3584_=_C3590 ,C3584_=_C3798 ,\nC3584_=_C3862 ,C3584_=_C3930 ,C3584_=_C3937 ,C3584_=_C3940 ,C3584_=_C3941 ,C3584_=_C3942 ,\nC3584_=_C3944 ,C3584_=_C3945 ,C3585_=_C3586 ,C3585_=_C3590 ,C3585_=_C3614 ,C3585_=_C3773 ,\nC3585_=_C3925 ,C3585_=_C3932 ,C3585_=_C3997 ,C3585_=_C3999 ,C3586_=_C3590 ,C3586_=_C3833 ,\nC3586_=_C4019 ,C3586_=_C4052 ,C3590_=_C3641 ,C3590_=_C3665 ,C3590_=_C3726 ,C3590_=_C3786 ,\nC3590_=_C3830 ,C3590_=_C4074 ,C3590_=_C4092 ,C3591_=_C3592 ,C3591_=_C3596 ,C3591_=_C3598 ,\nC3591_=_C3599 ,C3591_=_C3674 ,C3592_=_C3596 ,C3592_=_C3598 ,C3592_=_C3599 ,C3596_=_C3598 ,\nC3596_=_C3599 ,C3596_=_C3654 ,C3596_=_C3698 ,C3596_=_C4010 ,C3596_=_C4044 ,C3598_=_C3599 ,\nC3599_=_C3691 ,C3599_=_C3815 ,C3606_=_C3945 ,C3606_=_C4101 ,C3611_=_C3614 ,C3611_=_C3617 ,\nC3611_=_C3807 ,C3614_=_C3617 ,C3614_=_C3773 ,C3614_=_C3925 ,C3614_=_C3932 ,C3614_=_C3997 ,\nC3614_=_C3999 ,C3617_=_C3664 ,C3617_=_C3857 ,C3617_=_C4015 ,C3617_=_C4039 ,C3617_=_C4079 ,\nC3617_=_C4087 ,C3620_=_C3621 ,C3620_=_C3622 ,C3620_=_C3624 ,C3620_=_C3781 ,C3620_=_C3784 ,\nC3620_=_C3786 ,C3620_=_C3787 ,C3621_=_C3622 ,C3621_=_C3624 ,C3621_=_C3855 ,C3621_=_C3857 ,\nC3621_=_C3858 ,C3621_=_C3859 ,C3622_=_C3624 ,C3622_=_C3686 ,C3622_=_C3898 ,C3622_=_C3904 ,\nC3622_=_C3905 ,C3622_=_C3910 ,C3624_=_C3688 ,C3624_=_C3918 ,C3627_=_C3631 ,C3627_=_C3848 ,\nC3631_=_C4025 ,C3631_=_C4063 ,C3637_=_C3641 ,C3637_=_C3642 ,C3637_=_C3659 ,C3637_=_C3718 ,\nC3637_=_C3769 ,C3637_=_C3781 ,C3637_=_C3826 ,C3637_=_C3877 ,C3641_=_C3642 ,C3641_=_C3665 ,\nC3641_=_C3726 ,C3641_=_C3786 ,C3641_=_C3830 ,C3641_=_C4074 ,C3641_=_C4092 ,C3642_=_C3858 ,\nC3642_=_C4101 ,C3643_=_C3645 ,C3643_=_C3648 ,C3643_=_C3651 ,C3643_=_C3652 ,C3643_=_C3654 ,\nC3643_=_C3659 ,C3643_=_C3660 ,C3643_=_C3664 ,C3643_=_C3665 ,C3645_=_C3648 ,C3645_=_C3651 ,\nC3645_=_C3652 ,C3645_=_C3654 ,C3645_=_C3692 ,C3645_=_C3706 ,C3645_=_C3711 ,C3645_=_C3758 ,\nC3645_=_C3761 ,C3645_=_C3762 ,C3648_=_C3651 ,C3648_=_C3652 ,C3648_=_C3654 ,C3648_=_C3693 ,\nC3648_=_C3951 ,C3648_=_C3952 ,C3648_=_C3953 ,C3648_=_C3956 ,C3651_=_C3652 ,C3651_=_C3654 ,\nC3651_=_C3919 ,C3651_=_C4015 ,C3651_=_C4016 ,C3652_=_C3654 ,C3652_=_C3730 ,C3652_=_C3920 ,\nC3654_=_C3698 ,C3654_=_C4010 ,C3654_=_C4044 ,C3659_=_C3660 ,C3659_=_C3664 ,C3659_=_C3665 ,\nC3659_=_C3718 ,C3659_=_C3769 ,C3659_=_C3781 ,C3659_=_C3826 ,C3659_=_C3877 ,C3660_=_C3664 ,\nC3660_=_C3665 ,C3660_=_C3904 ,C3660_=_C3918 ,C3660_=_C3919</w:t>
      </w:r>
    </w:p>
    <w:p>
      <w:pPr>
        <w:pStyle w:val="PreformattedText"/>
        <w:bidi w:val="0"/>
        <w:spacing w:before="0" w:after="0"/>
        <w:jc w:val="left"/>
        <w:rPr/>
      </w:pPr>
      <w:r>
        <w:rPr/>
        <w:t xml:space="preserve"> </w:t>
      </w:r>
      <w:r>
        <w:rPr/>
        <w:t>,C3660_=_C3920 ,C3660_=_C3923 ,\nC3664_=_C3665 ,C3664_=_C3857 ,C3664_=_C4015 ,C3664_=_C4039 ,C3664_=_C4079 ,C3664_=_C4087 ,\nC3665_=_C3726 ,C3665_=_C3786 ,C3665_=_C3830 ,C3665_=_C4074 ,C3665_=_C4092 ,C3674_=_C4016 ,\nC3674_=_C4040 ,C3674_=_C4102 ,C3674_=_C4105 ,C3677_=_C3769 ,C3677_=_C3770 ,C3677_=_C3773 ,\nC3677_=_C3775 ,C3677_=_C3776 ,C3685_=_C3686 ,C3685_=_C3688 ,C3685_=_C3689 ,C3685_=_C3690 ,\nC3685_=_C3691 ,C3685_=_C3860 ,C3685_=_C3862 ,C3685_=_C3867 ,C3686_=_C3688 ,C3686_=_C3689 ,\nC3686_=_C3690 ,C3686_=_C3691 ,C3686_=_C3898 ,C3686_=_C3904 ,C3686_=_C3905 ,C3686_=_C3910 ,\nC3688_=_C3689 ,C3688_=_C3690 ,C3688_=_C3691 ,C3688_=_C3918 ,C3689_=_C3690 ,C3689_=_C3691 ,\nC3689_=_C3694 ,C3689_=_C3971 ,C3690_=_C3691 ,C3690_=_C3738 ,C3690_=_C3902 ,C3690_=_C4027 ,\nC3691_=_C3815 ,C3692_=_C3693 ,C3692_=_C3694 ,C3692_=_C3696 ,C3692_=_C3698 ,C3692_=_C3700 ,\nC3692_=_C3701 ,C3692_=_C3703 ,C3692_=_C3704 ,C3692_=_C3706 ,C3692_=_C3711 ,C3692_=_C3758 ,\nC3692_=_C3761 ,C3692_=_C3762 ,C3693_=_C3694 ,C3693_=_C3696 ,C3693_=_C3698 ,C3693_=_C3700 ,\nC3693_=_C3701 ,C3693_=_C3703 ,C3693_=_C3704 ,C3693_=_C3951 ,C3693_=_C3952 ,C3693_=_C3953 ,\nC3693_=_C3956 ,C3694_=_C3696 ,C3694_=_C3698 ,C3694_=_C3700 ,C3694_=_C3701 ,C3694_=_C3703 ,\nC3694_=_C3704 ,C3694_=_C3971 ,C3696_=_C3698 ,C3696_=_C3700 ,C3696_=_C3701 ,C3696_=_C3703 ,\nC3696_=_C3704 ,C3696_=_C4035 ,C3696_=_C4039 ,C3696_=_C4040 ,C3698_=_C3700 ,C3698_=_C3701 ,\nC3698_=_C3703 ,C3698_=_C3704 ,C3698_=_C4010 ,C3698_=_C4044 ,C3700_=_C3701 ,C3700_=_C3703 ,\nC3700_=_C3704 ,C3700_=_C3737 ,C3700_=_C4011 ,C3700_=_C4065 ,C3700_=_C4079 ,C3701_=_C3703 ,\nC3701_=_C3704 ,C3701_=_C3927 ,C3701_=_C4066 ,C3701_=_C4087 ,C3703_=_C3704 ,C3703_=_C4052 ,\nC3706_=_C3708 ,C3706_=_C3711 ,C3706_=_C3758 ,C3706_=_C3761 ,C3706_=_C3762 ,C3708_=_C3714 ,\nC3708_=_C3893 ,C3708_=_C3994 ,C3711_=_C3712 ,C3711_=_C3714 ,C3711_=_C3758 ,C3711_=_C3761 ,\nC3711_=_C3762 ,C3712_=_C3714 ,C3712_=_C3740 ,C3712_=_C3807 ,C3712_=_C3925 ,C3714_=_C3893 ,\nC3714_=_C3994 ,C3715_=_C3718 ,C3715_=_C3726 ,C3715_=_C3732 ,C3715_=_C3733 ,C3715_=_C3734 ,\nC3715_=_C3736 ,C3715_=_C3737 ,C3715_=_C3738 ,C3718_=_C3726 ,C3718_=_C3769 ,C3718_=_C3781 ,\nC3718_=_C3826 ,C3718_=_C3877 ,C3726_=_C3786 ,C3726_=_C3830 ,C3726_=_C4074 ,C3726_=_C4092 ,\nC3729_=_C3730 ,C3729_=_C3731 ,C3729_=_C3733 ,C3729_=_C3892 ,C3729_=_C3977 ,C3730_=_C3731 ,\nC3730_=_C3920 ,C3731_=_C3736 ,C3731_=_C3814 ,C3731_=_C3877 ,C3731_=_C4074 ,C3732_=_C3733 ,\nC3732_=_C3734 ,C3732_=_C3736 ,C3732_=_C3737 ,C3732_=_C3738 ,C3732_=_C3826 ,C3732_=_C3830 ,\nC3733_=_C3734 ,C3733_=_C3736 ,C3733_=_C3737 ,C3733_=_C3738 ,C3733_=_C3892 ,C3733_=_C3977 ,\nC3734_=_C3736 ,C3734_=_C3737 ,C3734_=_C3738 ,C3734_=_C4000 ,C3736_=_C3737 ,C3736_=_C3738 ,\nC3736_=_C3814 ,C3736_=_C3877 ,C3736_=_C4074 ,C3737_=_C3738 ,C3737_=_C4011 ,C3737_=_C4065 ,\nC3737_=_C4079 ,C3738_=_C3902 ,C3738_=_C4027 ,C3739_=_C3740 ,C3740_=_C3807 ,C3740_=_C3925 ,\nC3745_=_C3784 ,C3745_=_C3855 ,C3745_=_C3971 ,C3758_=_C3761 ,C3758_=_C3762 ,C3758_=_C3884 ,\nC3758_=_C3905 ,C3758_=_C3926 ,C3758_=_C3927 ,C3758_=_C3928 ,C3761_=_C3762 ,C3761_=_C3951 ,\nC3761_=_C4000 ,C3761_=_C4010 ,C3761_=_C4011 ,C3762_=_C3775 ,C3762_=_C3867 ,C3762_=_C3952 ,\nC3762_=_C3977 ,C3762_=_C3994 ,C3762_=_C4044 ,C3762_=_C4046 ,C3762_=_C4048 ,C3769_=_C3770 ,\nC3769_=_C3773 ,C3769_=_C3775 ,C3769_=_C3776 ,C3769_=_C3781 ,C3769_=_C3826 ,C3769_=_C3877 ,\nC3770_=_C3773 ,C3770_=_C3775 ,C3770_=_C3776 ,C3770_=_C3860 ,C3770_=_C3892 ,C3770_=_C3893 ,\nC3770_=_C3897 ,C3773_=_C3775 ,C3773_=_C3776 ,C3773_=_C3925 ,C3773_=_C3932 ,C3773_=_C3997 ,\nC3773_=_C3999 ,C3775_=_C3776 ,C3775_=_C3867 ,C3775_=_C3952 ,C3775_=_C3977 ,C3775_=_C3994 ,\nC3775_=_C4044 ,C3775_=_C4046 ,C3775_=_C4048 ,C3776_=_C3889 ,C3776_=_C3915 ,C3776_=_C4063 ,\nC3776_=_C4080 ,C3781_=_C3784 ,C3781_=_C3786 ,C3781_=_C3787 ,C3781_=_C3826 ,C3781_=_C3877 ,\nC3784_=_C3786 ,C3784_=_C3787 ,C3784_=_C3855 ,C3784_=_C3971 ,C3786_=_C3787 ,C3786_=_C3830 ,\nC3786_=_C4074 ,C3786_=_C4092 ,C3787_=_C3859 ,C3787_=_C3956 ,C3796_=_C3798 ,C3796_=_C3814 ,\nC3796_=_C3815 ,C3798_=_C3862 ,C3798_=_C3930 ,C3798_=_C3937 ,C3798_=_C3940 ,C3798_=_C3941 ,\nC3798_=_C3942 ,C3798_=_C3944 ,C3798_=_C3945 ,C3807_=_C3925 ,C3814_=_C3815 ,C3814_=_C3877 ,\nC3814_=_C4074 ,C3826_=_C3830 ,C3826_=_C3877 ,C3830_=_C4074 ,C3830_=_C4092 ,C3833_=_C4019 ,\nC3833_=_C4052 ,C3840_=_C3841 ,C3840_=_C4057 ,C3840_=_C4059 ,C3840_=_C4060 ,C3841_=_C4077 ,\nC3848_=_C4024 ,C3848_=_C4025 ,C3848_=_C4027 ,C3850_=_C4003 ,C3855_=_C3857 ,C3855_=_C3858 ,\nC3855_=_C3859 ,C3855_=_C3971 ,C3857_=_C3858 ,C3857_=_C3859 ,C3857_=_C4015 ,C3857_=_C4039 ,\nC3857_=_C4079 ,C3857_=_C4087 ,C3858_=_C3859 ,C3858_=_C4101 ,C3859_=_C3956 ,C3860_=_C3862 ,\nC3860_=_C3867 ,C3860_=_C3892 ,C3860_=_C3893 ,C3860_=_C3897 ,C3862_=_C3867 ,C3862_=_C3930 ,\nC3862_=_C3937 ,C3862_=_C3940 ,C3862_=_C3941 ,C3862_=_C3942 ,C3862_=_C3944 ,C3862_=_C3945 ,\nC3867_=_C3952 ,C3867_=_C3977 ,C3867_=_C3994 ,C3867_=_C4044 ,C3867_=_C4046 ,C3867_=_C4048 ,\nC3877_=_C4074 ,C3881_=_C3884 ,C3881_=_C3889 ,C3881_=_C3890 ,C3881_=_C3898 ,C3881_=_C3901 ,\nC3881_=_C3902 ,C3884_=_C3889 ,C3884_=_C3890 ,C3884_=_C3905 ,C3884_=_C3926 ,C3884_=_C3927 ,\nC3884_=_C3928 ,C3889_=_C3890 ,C3889_=_C3915 ,C3889_=_C4063 ,C3889_=_C4080 ,C3890_=_C3910 ,\nC3890_=_C4096 ,C3892_=_C3893 ,C3892_=_C3897 ,C3892_=_C3977 ,C3893_=_C3897 ,C3893_=_C3994 ,\nC3897_=_C4048 ,C3897_=_C4105 ,C3898_=_C3901 ,C3898_=_C3902 ,C3898_=_C3904 ,C3898_=_C3905 ,\nC3898_=_C3910 ,C3901_=_C3902 ,C3901_=_C4024 ,C3902_=_C4027 ,C3904_=_C3905 ,C3904_=_C3910 ,\nC3904_=_C3918 ,C3904_=_C3919 ,C3904_=_C3920 ,C3904_=_C3923 ,C3905_=_C3910 ,C3905_=_C3926 ,\nC3905_=_C3927 ,C3905_=_C3928 ,C3910_=_C4096 ,C3915_=_C4063 ,C3915_=_C4080 ,C3918_=_C3919 ,\nC3918_=_C3920 ,C3918_=_C3923 ,C3919_=_C3920 ,C3919_=_C3923 ,C3919_=_C4015 ,C3919_=_C4016 ,\nC3920_=_C3923 ,C3923_=_C3944 ,C3923_=_C4046 ,C3923_=_C4092 ,C3923_=_C4096 ,C3925_=_C3932 ,\nC3925_=_C3997 ,C3925_=_C3999 ,C3926_=_C3927 ,C3926_=_C3928 ,C3927_=_C3928 ,C3927_=_C4066 ,\nC3927_=_C4087 ,C3928_=_C3942 ,C3930_=_C3932 ,C3930_=_C3937 ,C3930_=_C3940 ,C3930_=_C3941 ,\nC3930_=_C3942 ,C3930_=_C3944 ,C3930_=_C3945 ,C3932_=_C3997 ,C3932_=_C3999 ,C3937_=_C3940 ,\nC3937_=_C3941 ,C3937_=_C3942 ,C3937_=_C3944 ,C3937_=_C3945 ,C3940_=_C3941 ,C3940_=_C3942 ,\nC3940_=_C3944 ,C3940_=_C3945 ,C3940_=_C3997 ,C3941_=_C3942 ,C3941_=_C3944 ,C3941_=_C3945 ,\nC3941_=_C3999 ,C3942_=_C3944 ,C3942_=_C3945 ,C3944_=_C3945 ,C3944_=_C4046 ,C3944_=_C4092 ,\nC3944_=_C4096 ,C3945_=_C4101 ,C3951_=_C3952 ,C3951_=_C3953 ,C3951_=_C3956 ,C3951_=_C4000 ,\nC3951_=_C4010 ,C3951_=_C4011 ,C3952_=_C3953 ,C3952_=_C3956 ,C3952_=_C3977 ,C3952_=_C3994 ,\nC3952_=_C4044 ,C3952_=_C4046 ,C3952_=_C4048 ,C3953_=_C3956 ,C3977_=_C3994 ,C3977_=_C4044 ,\nC3977_=_C4046 ,C3977_=_C4048 ,C3994_=_C4044 ,C3994_=_C4046 ,C3994_=_C4048 ,C3997_=_C3999 ,\nC4000_=_C4010 ,C4000_=_C4011 ,C4010_=_C4011 ,C4010_=_C4044 ,C4011_=_C4065 ,C4011_=_C4079 ,\nC4015_=_C4016 ,C4015_=_C4039 ,C4015_=_C4079 ,C4015_=_C4087 ,C4016_=_C4040 ,C4016_=_C4102 ,\nC4016_=_C4105 ,C4019_=_C4052 ,C4024_=_C4025 ,C4024_=_C4027 ,C4025_=_C4027 ,C4025_=_C4063 ,\nC4035_=_C4039 ,C4035_=_C4040 ,C4035_=_C4065 ,C4035_=_C4066 ,C4039_=_C4040 ,C4039_=_C4079 ,\nC4039_=_C4087 ,C4040_=_C4102 ,C4040_=_C4105 ,C4044_=_C4046 ,C4044_=_C4048 ,C4046_=_C4048 ,\nC4046_=_C4092 ,C4046_=_C4096 ,C4048_=_C4105 ,C4057_=_C4059 ,C4057_=_C4060 ,C4057_=_C4062 ,\nC4059_=_C4060 ,C4060_=_C4077 ,C4060_=_C4080 ,C4063_=_C4080 ,C4065_=_C4066 ,C4065_=_C4079 ,\nC4066_=_C4087 ,C4074_=_C4092 ,C4077_=_C4080 ,C4079_=_C4087 ,C4092_=_C4096 ,C4102_=_C4105 ,"];64[shape=box, label="id:64 level: 2\n628: C12 C22 C37 C46 C47 \nC49 C61 C70 C71 C85 C92 \nC93 C105 C112 C113 C130 C136 \nC154 C194 C212 C218 C219 C227 \nC236 C267 C276 C279 C284 C292 \nC293 C294 C297 C302 C311 C332 \nC339 C340 C342 C344 C346 C354 \nC355 C372 C378 C383 C386 C392 \nC406 C409 C417 C428 C434 C441 \nC477 C479 C486 C487 C502 C519 \nC548 C564 C590 C593 C620 C630 \nC636 C665 C681 C698 C721 C732 \nC735 C741 C757 C767 C779 C780 \nC781 C782 C783 C786 C787 C788 \nC790 C791 C792 C793 C794 C795 \nC797 C808 C810 C818 C819 C842 \nC844 C847 C868 C872 C882 C894 \nC898 C932 C936 C957 C967 C968 \nC971 C979 C982 C996 C1004 C1016 \nC1023 C1028 C1031 C1041 C1078 C1081 \nC1087 C1096 C1097 C1100 C1101 C1103 \nC1106 C1113 C1124 C1162 C1202 C1212 \nC1228 C1232 C1236 C1237 C1240 C1241 \nC1243 C1248 C1249 C1253 C1261 C1292 \nC1314 C1386 C1390 C1397 C1406 C1407 \nC1413 C1422 C1425 C1427 C1428 C1436 \nC1457 C1472 C1474 C1498 C1512 C1514 \nC1519 C1521 C1522 C1526 C1527 C1528 \nC1530 C1531 C1532 C1534 C1535 C1536 \nC1537 C1538 C1543 C1562 C1570 C1578 \nC1603 C1624 C1626 C1658 C1659 C1660 \nC1663 C1664 C1665 C1666 C1667 C1668 \nC1669 C1670 C1671 C1673 C1676 C1683 \nC1696 C1698 C1700 C1703 C1709 C1720 \nC1724 C1745 C1749 C1771 C1785 C1797 \nC1805 C1809 C1817 C1828 C1829 C1838 \nC1839 C1847 C1848 C1869 C1874 C1889 \nC1896 C1909 C1911 C1918 C1919 C1921 \nC1922 C1925 C1927 C1934 C1936 C1952 \nC1959 C1971 C1995 C2009 C2013 C2018 \nC2019 C2022 C2023 C2024 C2025 C2026 \nC2027 C2030 C2032 C2033 C2034 C2037 \nC2042 C2048 C2054 C2062 C2063 C2064 \nC2065 C2067 C2068 C2069 C2070 C2071 \nC2072 C2073 C2074 C2075 C2076 C2079 \nC2084 C2086 C2106 C2110 C2121 C2122 \nC2130 C2142 C2146 C2147 C2157 C2159 \nC2160 C2166 C2168 C2179 C2181 C2182 \nC2202 C2250 C2265 C2313 C2314 C2325 \nC2333 C2351 C2356 C2359 C2370 C2395 \nC2396 C2399 C2417 C2418 C2419 C2420 \nC2424 C2426 C2427 C2429 C2430 C2431 \nC2433 C2434 C2435 C2436 C2445 C2452 \nC2457 C2464 C2471 C2484 C2485 C2487 \nC2489 C2491 C2495 C2496 C2500 C2511 \nC2542 C2553 C2555 C2560 C2581 C2583 \nC2590 C2599 C2601 C2602 C2606 C2607 \nC2608 C2609 C2610 C2611 C2612 C2613 \nC2618 C2640 C2643 C2655 C2669 C2671 \nC2672 C2673 C2674 C2675 C2676 C2677 \nC2678 C2681 C2683 C2684 C2685 C2701 \nC2705 C2706 C2707 C2708 C2709 C2710 \nC2711 C2712 C2714 C2716 C2718 C2720 \nC2722 C2724 C2740 C2742 C2743 C2746 \nC2754 C2758 C2775 C2778 C2781 C2783 \nC2784 C2785 C2788 C2789 C2791 C2792</w:t>
      </w:r>
    </w:p>
    <w:p>
      <w:pPr>
        <w:pStyle w:val="PreformattedText"/>
        <w:bidi w:val="0"/>
        <w:spacing w:before="0" w:after="0"/>
        <w:jc w:val="left"/>
        <w:rPr/>
      </w:pPr>
      <w:r>
        <w:rPr/>
        <w:t xml:space="preserve"> </w:t>
      </w:r>
      <w:r>
        <w:rPr/>
        <w:t>\nC2822 C2833 C2838 C2839 C2853 C2856 \nC2857 C2858 C2859 C2860 C2861 C2862 \nC2863 C2864 C2865 C2868 C2870 C2906 \nC2907 C2910 C2912 C2913 C2949 C2959 \nC2962 C2963 C2966 C2971 C2997 C3010 \nC3012 C3030 C3049 C3082 C3097 C3098 \nC3100 C3101 C3102 C3104 C3106 C3107 \nC3108 C3114 C3116 C3127 C3131 C3133 \nC3135 C3136 C3138 C3141 C3143 C3144 \nC3145 C3159 C3164 C3177 C3186 C3206 \nC3224 C3226 C3227 C3229 C3234 C3235 \nC3256 C3258 C3270 C3279 C3305 C3308 \nC3309 C3310 C3311 C3314 C3316 C3318 \nC3319 C3320 C3321 C3325 C3334 C3341 \nC3343 C3345 C3346 C3363 C3367 C3380 \nC3382 C3390 C3401 C3409 C3411 C3414 \nC3415 C3425 C3429 C3438 C3445 C3447 \nC3449 C3450 C3451 C3454 C3455 C3474 \nC3476 C3478 C3490 C3493 C3503 C3506 \nC3516 C3521 C3530 C3534 C3535 C3537 \nC3538 C3539 C3540 C3542 C3543 C3544 \nC3556 C3572 C3587 C3599 C3613 C3622 \nC3624 C3673 C3676 C3685 C3686 C3688 \nC3689 C3690 C3691 C3694 C3704 C3708 \nC3712 C3714 C3721 C3725 C3729 C3733 \nC3738 C3739 C3740 C3744 C3755 C3764 \nC3766 C3768 C3771 C3772 C3778 C3797 \nC3800 C3803 C3807 C3815 C3829 C3860 \nC3862 C3864 C3865 C3866 C3867 C3870 \nC3872 C3873 C3882 C3885 C3892 C3893 \nC3897 C3898 C3902 C3904 C3905 C3906 \nC3910 C3911 C3918 C3925 C3935 C3940 \nC3948 C3949 C3958 C3959 C3966 C3971 \nC3974 C3977 C3983 C3988 C3992 C3993 \nC3994 C3996 C3997 C4018 C4019 C4022 \nC4027 C4034 C4043 C4048 C4055 C4056 \nC4057 C4059 C4061 C4062 C4068 C4069 \nC4071 C4073 C4081 C4088 C4097 C4098 \nC4099 C4105 C4107 C4108 C4110 \n7236: C12_=_C22( C12 C22 ) C12_=_C61( C12 C61 ) C12_=_C212( C12 C212 ) C12_=_C302( C12 C302 ) C12_=_C332( C12 C332 ) \nC12_=_C346( C12 C346 ) C12_=_C386( C12 C386 ) C12_=_C2018( C12 C2018 ) C12_=_C2019( C12 C2019 ) C12_=_C2022( C12 C2022 ) C12_=_C2023( C12 C2023 ) \nC12_=_C2024( C12 C2024 ) C12_=_C2025( C12 C2025 ) C12_=_C2026( C12 C2026 ) C12_=_C2027( C12 C2027 ) C12_=_C2030( C12 C2030 ) C12_=_C2032( C12 C2032 ) \nC12_=_C2033( C12 C2033 ) C12_=_C2034( C12 C2034 ) C12_=_C2037( C12 C2037 ) C22_=_C70( C22 C70 ) C22_=_C218( C22 C218 ) C22_=_C311( C22 C311 ) \nC22_=_C340( C22 C340 ) C22_=_C355( C22 C355 ) C22_=_C1249( C22 C1249 ) C22_=_C2032( C22 C2032 ) C22_=_C2496( C22 C2496 ) C22_=_C2962( C22 C2962 ) \nC22_=_C3411( C22 C3411 ) C22_=_C3450( C22 C3450 ) C22_=_C3516( C22 C3516 ) C22_=_C3729( C22 C3729 ) C22_=_C3733( C22 C3733 ) C22_=_C3771( C22 C3771 ) \nC22_=_C3864( C22 C3864 ) C22_=_C3892( C22 C3892 ) C22_=_C3977( C22 C3977 ) C37_=_C46( C37 C46 ) C37_=_C47( C37 C47 ) C37_=_C49( C37 C49 ) \nC37_=_C85( C37 C85 ) C37_=_C105( C37 C105 ) C37_=_C227( C37 C227 ) C37_=_C284( C37 C284 ) C37_=_C344( C37 C344 ) C37_=_C548( C37 C548 ) \nC37_=_C779( C37 C779 ) C37_=_C780( C37 C780 ) C37_=_C781( C37 C781 ) C37_=_C782( C37 C782 ) C37_=_C783( C37 C783 ) C37_=_C786( C37 C786 ) \nC37_=_C787( C37 C787 ) C37_=_C788( C37 C788 ) C37_=_C790( C37 C790 ) C37_=_C791( C37 C791 ) C37_=_C792( C37 C792 ) C37_=_C793( C37 C793 ) \nC37_=_C794( C37 C794 ) C37_=_C795( C37 C795 ) C37_=_C797( C37 C797 ) C46_=_C47( C46 C47 ) C46_=_C49( C46 C49 ) C46_=_C92( C46 C92 ) \nC46_=_C112( C46 C112 ) C46_=_C236( C46 C236 ) C46_=_C292( C46 C292 ) C46_=_C354( C46 C354 ) C46_=_C795( C46 C795 ) C46_=_C1041( C46 C1041 ) \nC46_=_C1124( C46 C1124 ) C46_=_C1603( C46 C1603 ) C46_=_C1668( C46 C1668 ) C46_=_C1936( C46 C1936 ) C46_=_C2121( C46 C2121 ) C46_=_C2250( C46 C2250 ) \nC46_=_C2681( C46 C2681 ) C46_=_C3049( C46 C3049 ) C46_=_C3613( C46 C3613 ) C46_=_C3712( C46 C3712 ) C46_=_C3740( C46 C3740 ) C46_=_C3807( C46 C3807 ) \nC46_=_C3925( C46 C3925 ) C47_=_C49( C47 C49 ) C47_=_C276( C47 C276 ) C47_=_C293( C47 C293 ) C47_=_C339( C47 C339 ) C47_=_C428( C47 C428 ) \nC47_=_C721( C47 C721 ) C47_=_C1016( C47 C1016 ) C47_=_C1626( C47 C1626 ) C47_=_C1805( C47 C1805 ) C47_=_C1952( C47 C1952 ) C47_=_C2822( C47 C2822 ) \nC47_=_C2910( C47 C2910 ) C47_=_C3159( C47 C3159 ) C47_=_C3363( C47 C3363 ) C47_=_C3429( C47 C3429 ) C47_=_C3476( C47 C3476 ) C47_=_C3689( C47 C3689 ) \nC47_=_C3694( C47 C3694 ) C47_=_C3744( C47 C3744 ) C47_=_C3971( C47 C3971 ) C47_=_C3974( C47 C3974 ) C49_=_C279( C49 C279 ) C49_=_C297( C49 C297 ) \nC49_=_C342( C49 C342 ) C49_=_C409( C49 C409 ) C49_=_C434( C49 C434 ) C49_=_C1103( C49 C1103 ) C49_=_C1428( C49 C1428 ) C49_=_C1809( C49 C1809 ) \nC49_=_C2313( C49 C2313 ) C49_=_C2669( C49 C2669 ) C49_=_C3346( C49 C3346 ) C49_=_C3382( C49 C3382 ) C49_=_C3438( C49 C3438 ) C49_=_C3704( C49 C3704 ) \nC49_=_C3966( C49 C3966 ) C49_=_C3992( C49 C3992 ) C49_=_C4034( C49 C4034 ) C49_=_C4108( C49 C4108 ) C49_=_C4110( C49 C4110 ) C61_=_C70( C61 C70 ) \nC61_=_C71( C61 C71 ) C61_=_C212( C61 C212 ) C61_=_C302( C61 C302 ) C61_=_C332( C61 C332 ) C61_=_C346( C61 C346 ) C61_=_C386( C61 C386 ) \nC61_=_C2018( C61 C2018 ) C61_=_C2019( C61 C2019 ) C61_=_C2022( C61 C2022 ) C61_=_C2023( C61 C2023 ) C61_=_C2024( C61 C2024 ) C61_=_C2025( C61 C2025 ) \nC61_=_C2026( C61 C2026 ) C61_=_C2027( C61 C2027 ) C61_=_C2030( C61 C2030 ) C61_=_C2032( C61 C2032 ) C61_=_C2033( C61 C2033 ) C61_=_C2034( C61 C2034 ) \nC61_=_C2037( C61 C2037 ) C70_=_C71( C70 C71 ) C70_=_C218( C70 C218 ) C70_=_C311( C70 C311 ) C70_=_C340( C70 C340 ) C70_=_C355( C70 C355 ) \nC70_=_C1249( C70 C1249 ) C70_=_C2032( C70 C2032 ) C70_=_C2496( C70 C2496 ) C70_=_C2962( C70 C2962 ) C70_=_C3411( C70 C3411 ) C70_=_C3450( C70 C3450 ) \nC70_=_C3516( C70 C3516 ) C70_=_C3729( C70 C3729 ) C70_=_C3733( C70 C3733 ) C70_=_C3771( C70 C3771 ) C70_=_C3864( C70 C3864 ) C70_=_C3892( C70 C3892 ) \nC70_=_C3977( C70 C3977 ) C71_=_C93( C71 C93 ) C71_=_C113( C71 C113 ) C71_=_C136( C71 C136 ) C71_=_C219( C71 C219 ) C71_=_C294( C71 C294 ) \nC71_=_C378( C71 C378 ) C71_=_C487( C71 C487 ) C71_=_C968( C71 C968 ) C71_=_C1097( C71 C1097 ) C71_=_C1422( C71 C1422 ) C71_=_C1829( C71 C1829 ) \nC71_=_C1848( C71 C1848 ) C71_=_C2160( C71 C2160 ) C71_=_C2181( C71 C2181 ) C71_=_C3341( C71 C3341 ) C71_=_C3493( C71 C3493 ) C71_=_C3959( C71 C3959 ) \nC71_=_C3993( C71 C3993 ) C71_=_C4019( C71 C4019 ) C71_=_C4022( C71 C4022 ) C85_=_C92( C85 C92 ) C85_=_C93( C85 C93 ) C85_=_C105( C85 C105 ) \nC85_=_C227( C85 C227 ) C85_=_C284( C85 C284 ) C85_=_C344( C85 C344 ) C85_=_C548( C85 C548 ) C85_=_C779( C85 C779 ) C85_=_C780( C85 C780 ) \nC85_=_C781( C85 C781 ) C85_=_C782( C85 C782 ) C85_=_C783( C85 C783 ) C85_=_C786( C85 C786 ) C85_=_C787( C85 C787 ) C85_=_C788( C85 C788 ) \nC85_=_C790( C85 C790 ) C85_=_C791( C85 C791 ) C85_=_C792( C85 C792 ) C85_=_C793( C85 C793 ) C85_=_C794( C85 C794 ) C85_=_C795( C85 C795 ) \nC85_=_C797( C85 C797 ) C92_=_C93( C92 C93 ) C92_=_C112( C92 C112 ) C92_=_C236( C92 C236 ) C92_=_C292( C92 C292 ) C92_=_C354( C92 C354 ) \nC92_=_C795( C92 C795 ) C92_=_C1041( C92 C1041 ) C92_=_C1124( C92 C1124 ) C92_=_C1603( C92 C1603 ) C92_=_C1668( C92 C1668 ) C92_=_C1936( C92 C1936 ) \nC92_=_C2121( C92 C2121 ) C92_=_C2250( C92 C2250 ) C92_=_C2681( C92 C2681 ) C92_=_C3049( C92 C3049 ) C92_=_C3613( C92 C3613 ) C92_=_C3712( C92 C3712 ) \nC92_=_C3740( C92 C3740 ) C92_=_C3807( C92 C3807 ) C92_=_C3925( C92 C3925 ) C93_=_C113( C93 C113 ) C93_=_C136( C93 C136 ) C93_=_C219( C93 C219 ) \nC93_=_C294( C93 C294 ) C93_=_C378( C93 C378 ) C93_=_C487( C93 C487 ) C93_=_C968( C93 C968 ) C93_=_C1097( C93 C1097 ) C93_=_C1422( C93 C1422 ) \nC93_=_C1829( C93 C1829 ) C93_=_C1848( C93 C1848 ) C93_=_C2160( C93 C2160 ) C93_=_C2181( C93 C2181 ) C93_=_C3341( C93 C3341 ) C93_=_C3493( C93 C3493 ) \nC93_=_C3959( C93 C3959 ) C93_=_C3993( C93 C3993 ) C93_=_C4019( C93 C4019 ) C93_=_C4022( C93 C4022 ) C105_=_C112( C105 C112 ) C105_=_C113( C105 C113 ) \nC105_=_C227( C105 C227 ) C105_=_C284( C105 C284 ) C105_=_C344( C105 C344 ) C105_=_C548( C105 C548 ) C105_=_C779( C105 C779 ) C105_=_C780( C105 C780 ) \nC105_=_C781( C105 C781 ) C105_=_C782( C105 C782 ) C105_=_C783( C105 C783 ) C105_=_C786( C105 C786 ) C105_=_C787( C105 C787 ) C105_=_C788( C105 C788 ) \nC105_=_C790( C105 C790 ) C105_=_C791( C105 C791 ) C105_=_C792( C105 C792 ) C105_=_C793( C105 C793 ) C105_=_C794( C105 C794 ) C105_=_C795( C105 C795 ) \nC105_=_C797( C105 C797 ) C112_=_C113( C112 C113 ) C112_=_C236( C112 C236 ) C112_=_C292( C112 C292 ) C112_=_C354( C112 C354 ) C112_=_C795( C112 C795 ) \nC112_=_C1041( C112 C1041 ) C112_=_C1124( C112 C1124 ) C112_=_C1603( C112 C1603 ) C112_=_C1668( C112 C1668 ) C112_=_C1936( C112 C1936 ) C112_=_C2121( C112 C2121 ) \nC112_=_C2250( C112 C2250 ) C112_=_C2681( C112 C2681 ) C112_=_C3049( C112 C3049 ) C112_=_C3613( C112 C3613 ) C112_=_C3712( C112 C3712 ) C112_=_C3740( C112 C3740 ) \nC112_=_C3807( C112 C3807 ) C112_=_C3925( C112 C3925 ) C113_=_C136( C113 C136 ) C113_=_C219( C113 C219 ) C113_=_C294( C113 C294 ) C113_=_C378( C113 C378 ) \nC113_=_C487( C113 C487 ) C113_=_C968( C113 C968 ) C113_=_C1097( C113 C1097 ) C113_=_C1422( C113 C1422 ) C113_=_C1829( C113 C1829 ) C113_=_C1848( C113 C1848 ) \nC113_=_C2160( C113 C2160 ) C113_=_C2181( C113 C2181 ) C113_=_C3341( C113 C3341 ) C113_=_C3493( C113 C3493 ) C113_=_C3959( C113 C3959 ) C113_=_C3993( C113 C3993 ) \nC113_=_C4019( C113 C4019 ) C113_=_C4022( C113 C4022 ) C130_=_C136( C130 C136 ) C130_=_C154( C130 C154 ) C130_=_C194( C130 C194 ) C130_=_C267( C130 C267 ) \nC130_=_C372( C130 C372 ) C130_=_C392( C130 C392 ) C130_=_C564( C130 C564 ) C130_=_C636( C130 C636 ) C130_=_C1797( C130 C1797 ) C130_=_C1921( C130 C1921 ) \nC130_=_C1959( C130 C1959 ) C130_=_C2130( C130 C2130 ) C130_=_C2471( C130 C2471 ) C130_=_C3097( C130 C3097 ) C130_=_C3098( C130 C3098 ) C130_=_C3100( C130 C3100 ) \nC130_=_C3101( C130 C3101 ) C130_=_C3102( C130 C3102 ) C130_=_C3104( C130 C3104 ) C130_=_C3106( C130 C3106 ) C130_=_C3107( C130 C3107 ) C136_=_C219( C136 C219 ) \nC136_=_C294( C136 C294 ) C136_=_C378( C136 C378 ) C136_=_C487( C136 C487 ) C136_=_C968( C136 C968 ) C136_=_C1097( C136 C1097 ) C136_=_C1422( C136 C1422 ) \nC136_=_C1829( C136 C1829 ) C136_=_C1848( C136 C1848 ) C136_=_C2160( C136 C2160 ) C136_=_C2181( C136 C2181 ) C136_=_C3341( C136 C3341 ) C136_=_C3493( C136 C3493 ) \nC136_=_C3959( C136 C3959 ) C136_=_C3993( C136 C3993 ) C136_=_C4019( C136 C4019 ) C136_=_C4022(</w:t>
      </w:r>
    </w:p>
    <w:p>
      <w:pPr>
        <w:pStyle w:val="PreformattedText"/>
        <w:bidi w:val="0"/>
        <w:spacing w:before="0" w:after="0"/>
        <w:jc w:val="left"/>
        <w:rPr/>
      </w:pPr>
      <w:r>
        <w:rPr/>
        <w:t xml:space="preserve"> </w:t>
      </w:r>
      <w:r>
        <w:rPr/>
        <w:t>C136 C4022 ) C154_=_C194( C154 C194 ) C154_=_C267( C154 C267 ) \nC154_=_C372( C154 C372 ) C154_=_C392( C154 C392 ) C154_=_C564( C154 C564 ) C154_=_C636( C154 C636 ) C154_=_C1797( C154 C1797 ) C154_=_C1921( C154 C1921 ) \nC154_=_C1959( C154 C1959 ) C154_=_C2130( C154 C2130 ) C154_=_C2471( C154 C2471 ) C154_=_C3097( C154 C3097 ) C154_=_C3098( C154 C3098 ) C154_=_C3100( C154 C3100 ) \nC154_=_C3101( C154 C3101 ) C154_=_C3102( C154 C3102 ) C154_=_C3104( C154 C3104 ) C154_=_C3106( C154 C3106 ) C154_=_C3107( C154 C3107 ) C194_=_C267( C194 C267 ) \nC194_=_C372( C194 C372 ) C194_=_C392( C194 C392 ) C194_=_C564( C194 C564 ) C194_=_C636( C194 C636 ) C194_=_C1797( C194 C1797 ) C194_=_C1921( C194 C1921 ) \nC194_=_C1959( C194 C1959 ) C194_=_C2130( C194 C2130 ) C194_=_C2471( C194 C2471 ) C194_=_C3097( C194 C3097 ) C194_=_C3098( C194 C3098 ) C194_=_C3100( C194 C3100 ) \nC194_=_C3101( C194 C3101 ) C194_=_C3102( C194 C3102 ) C194_=_C3104( C194 C3104 ) C194_=_C3106( C194 C3106 ) C194_=_C3107( C194 C3107 ) C212_=_C218( C212 C218 ) \nC212_=_C219( C212 C219 ) C212_=_C302( C212 C302 ) C212_=_C332( C212 C332 ) C212_=_C346( C212 C346 ) C212_=_C386( C212 C386 ) C212_=_C2018( C212 C2018 ) \nC212_=_C2019( C212 C2019 ) C212_=_C2022( C212 C2022 ) C212_=_C2023( C212 C2023 ) C212_=_C2024( C212 C2024 ) C212_=_C2025( C212 C2025 ) C212_=_C2026( C212 C2026 ) \nC212_=_C2027( C212 C2027 ) C212_=_C2030( C212 C2030 ) C212_=_C2032( C212 C2032 ) C212_=_C2033( C212 C2033 ) C212_=_C2034( C212 C2034 ) C212_=_C2037( C212 C2037 ) \nC218_=_C219( C218 C219 ) C218_=_C311( C218 C311 ) C218_=_C340( C218 C340 ) C218_=_C355( C218 C355 ) C218_=_C1249( C218 C1249 ) C218_=_C2032( C218 C2032 ) \nC218_=_C2496( C218 C2496 ) C218_=_C2962( C218 C2962 ) C218_=_C3411( C218 C3411 ) C218_=_C3450( C218 C3450 ) C218_=_C3516( C218 C3516 ) C218_=_C3729( C218 C3729 ) \nC218_=_C3733( C218 C3733 ) C218_=_C3771( C218 C3771 ) C218_=_C3864( C218 C3864 ) C218_=_C3892( C218 C3892 ) C218_=_C3977( C218 C3977 ) C219_=_C294( C219 C294 ) \nC219_=_C378( C219 C378 ) C219_=_C487( C219 C487 ) C219_=_C968( C219 C968 ) C219_=_C1097( C219 C1097 ) C219_=_C1422( C219 C1422 ) C219_=_C1829( C219 C1829 ) \nC219_=_C1848( C219 C1848 ) C219_=_C2160( C219 C2160 ) C219_=_C2181( C219 C2181 ) C219_=_C3341( C219 C3341 ) C219_=_C3493( C219 C3493 ) C219_=_C3959( C219 C3959 ) \nC219_=_C3993( C219 C3993 ) C219_=_C4019( C219 C4019 ) C219_=_C4022( C219 C4022 ) C227_=_C236( C227 C236 ) C227_=_C284( C227 C284 ) C227_=_C344( C227 C344 ) \nC227_=_C548( C227 C548 ) C227_=_C779( C227 C779 ) C227_=_C780( C227 C780 ) C227_=_C781( C227 C781 ) C227_=_C782( C227 C782 ) C227_=_C783( C227 C783 ) \nC227_=_C786( C227 C786 ) C227_=_C787( C227 C787 ) C227_=_C788( C227 C788 ) C227_=_C790( C227 C790 ) C227_=_C791( C227 C791 ) C227_=_C792( C227 C792 ) \nC227_=_C793( C227 C793 ) C227_=_C794( C227 C794 ) C227_=_C795( C227 C795 ) C227_=_C797( C227 C797 ) C236_=_C292( C236 C292 ) C236_=_C354( C236 C354 ) \nC236_=_C795( C236 C795 ) C236_=_C1041( C236 C1041 ) C236_=_C1124( C236 C1124 ) C236_=_C1603( C236 C1603 ) C236_=_C1668( C236 C1668 ) C236_=_C1936( C236 C1936 ) \nC236_=_C2121( C236 C2121 ) C236_=_C2250( C236 C2250 ) C236_=_C2681( C236 C2681 ) C236_=_C3049( C236 C3049 ) C236_=_C3613( C236 C3613 ) C236_=_C3712( C236 C3712 ) \nC236_=_C3740( C236 C3740 ) C236_=_C3807( C236 C3807 ) C236_=_C3925( C236 C3925 ) C267_=_C276( C267 C276 ) C267_=_C279( C267 C279 ) C267_=_C372( C267 C372 ) \nC267_=_C392( C267 C392 ) C267_=_C564( C267 C564 ) C267_=_C636( C267 C636 ) C267_=_C1797( C267 C1797 ) C267_=_C1921( C267 C1921 ) C267_=_C1959( C267 C1959 ) \nC267_=_C2130( C267 C2130 ) C267_=_C2471( C267 C2471 ) C267_=_C3097( C267 C3097 ) C267_=_C3098( C267 C3098 ) C267_=_C3100( C267 C3100 ) C267_=_C3101( C267 C3101 ) \nC267_=_C3102( C267 C3102 ) C267_=_C3104( C267 C3104 ) C267_=_C3106( C267 C3106 ) C267_=_C3107( C267 C3107 ) C276_=_C279( C276 C279 ) C276_=_C293( C276 C293 ) \nC276_=_C339( C276 C339 ) C276_=_C428( C276 C428 ) C276_=_C721( C276 C721 ) C276_=_C1016( C276 C1016 ) C276_=_C1626( C276 C1626 ) C276_=_C1805( C276 C1805 ) \nC276_=_C1952( C276 C1952 ) C276_=_C2822( C276 C2822 ) C276_=_C2910( C276 C2910 ) C276_=_C3159( C276 C3159 ) C276_=_C3363( C276 C3363 ) C276_=_C3429( C276 C3429 ) \nC276_=_C3476( C276 C3476 ) C276_=_C3689( C276 C3689 ) C276_=_C3694( C276 C3694 ) C276_=_C3744( C276 C3744 ) C276_=_C3971( C276 C3971 ) C276_=_C3974( C276 C3974 ) \nC279_=_C297( C279 C297 ) C279_=_C342( C279 C342 ) C279_=_C409( C279 C409 ) C279_=_C434( C279 C434 ) C279_=_C1103( C279 C1103 ) C279_=_C1428( C279 C1428 ) \nC279_=_C1809( C279 C1809 ) C279_=_C2313( C279 C2313 ) C279_=_C2669( C279 C2669 ) C279_=_C3346( C279 C3346 ) C279_=_C3382( C279 C3382 ) C279_=_C3438( C279 C3438 ) \nC279_=_C3704( C279 C3704 ) C279_=_C3966( C279 C3966 ) C279_=_C3992( C279 C3992 ) C279_=_C4034( C279 C4034 ) C279_=_C4108( C279 C4108 ) C279_=_C4110( C279 C4110 ) \nC284_=_C292( C284 C292 ) C284_=_C293( C284 C293 ) C284_=_C294( C284 C294 ) C284_=_C297( C284 C297 ) C284_=_C344( C284 C344 ) C284_=_C548( C284 C548 ) \nC284_=_C779( C284 C779 ) C284_=_C780( C284 C780 ) C284_=_C781( C284 C781 ) C284_=_C782( C284 C782 ) C284_=_C783( C284 C783 ) C284_=_C786( C284 C786 ) \nC284_=_C787( C284 C787 ) C284_=_C788( C284 C788 ) C284_=_C790( C284 C790 ) C284_=_C791( C284 C791 ) C284_=_C792( C284 C792 ) C284_=_C793( C284 C793 ) \nC284_=_C794( C284 C794 ) C284_=_C795( C284 C795 ) C284_=_C797( C284 C797 ) C292_=_C293( C292 C293 ) C292_=_C294( C292 C294 ) C292_=_C297( C292 C297 ) \nC292_=_C354( C292 C354 ) C292_=_C795( C292 C795 ) C292_=_C1041( C292 C1041 ) C292_=_C1124( C292 C1124 ) C292_=_C1603( C292 C1603 ) C292_=_C1668( C292 C1668 ) \nC292_=_C1936( C292 C1936 ) C292_=_C2121( C292 C2121 ) C292_=_C2250( C292 C2250 ) C292_=_C2681( C292 C2681 ) C292_=_C3049( C292 C3049 ) C292_=_C3613( C292 C3613 ) \nC292_=_C3712( C292 C3712 ) C292_=_C3740( C292 C3740 ) C292_=_C3807( C292 C3807 ) C292_=_C3925( C292 C3925 ) C293_=_C294( C293 C294 ) C293_=_C297( C293 C297 ) \nC293_=_C339( C293 C339 ) C293_=_C428( C293 C428 ) C293_=_C721( C293 C721 ) C293_=_C1016( C293 C1016 ) C293_=_C1626( C293 C1626 ) C293_=_C1805( C293 C1805 ) \nC293_=_C1952( C293 C1952 ) C293_=_C2822( C293 C2822 ) C293_=_C2910( C293 C2910 ) C293_=_C3159( C293 C3159 ) C293_=_C3363( C293 C3363 ) C293_=_C3429( C293 C3429 ) \nC293_=_C3476( C293 C3476 ) C293_=_C3689( C293 C3689 ) C293_=_C3694( C293 C3694 ) C293_=_C3744( C293 C3744 ) C293_=_C3971( C293 C3971 ) C293_=_C3974( C293 C3974 ) \nC294_=_C297( C294 C297 ) C294_=_C378( C294 C378 ) C294_=_C487( C294 C487 ) C294_=_C968( C294 C968 ) C294_=_C1097( C294 C1097 ) C294_=_C1422( C294 C1422 ) \nC294_=_C1829( C294 C1829 ) C294_=_C1848( C294 C1848 ) C294_=_C2160( C294 C2160 ) C294_=_C2181( C294 C2181 ) C294_=_C3341( C294 C3341 ) C294_=_C3493( C294 C3493 ) \nC294_=_C3959( C294 C3959 ) C294_=_C3993( C294 C3993 ) C294_=_C4019( C294 C4019 ) C294_=_C4022( C294 C4022 ) C297_=_C342( C297 C342 ) C297_=_C409( C297 C409 ) \nC297_=_C434( C297 C434 ) C297_=_C1103( C297 C1103 ) C297_=_C1428( C297 C1428 ) C297_=_C1809( C297 C1809 ) C297_=_C2313( C297 C2313 ) C297_=_C2669( C297 C2669 ) \nC297_=_C3346( C297 C3346 ) C297_=_C3382( C297 C3382 ) C297_=_C3438( C297 C3438 ) C297_=_C3704( C297 C3704 ) C297_=_C3966( C297 C3966 ) C297_=_C3992( C297 C3992 ) \nC297_=_C4034( C297 C4034 ) C297_=_C4108( C297 C4108 ) C297_=_C4110( C297 C4110 ) C302_=_C311( C302 C311 ) C302_=_C332( C302 C332 ) C302_=_C346( C302 C346 ) \nC302_=_C386( C302 C386 ) C302_=_C2018( C302 C2018 ) C302_=_C2019( C302 C2019 ) C302_=_C2022( C302 C2022 ) C302_=_C2023( C302 C2023 ) C302_=_C2024( C302 C2024 ) \nC302_=_C2025( C302 C2025 ) C302_=_C2026( C302 C2026 ) C302_=_C2027( C302 C2027 ) C302_=_C2030( C302 C2030 ) C302_=_C2032( C302 C2032 ) C302_=_C2033( C302 C2033 ) \nC302_=_C2034( C302 C2034 ) C302_=_C2037( C302 C2037 ) C311_=_C340( C311 C340 ) C311_=_C355( C311 C355 ) C311_=_C1249( C311 C1249 ) C311_=_C2032( C311 C2032 ) \nC311_=_C2496( C311 C2496 ) C311_=_C2962( C311 C2962 ) C311_=_C3411( C311 C3411 ) C311_=_C3450( C311 C3450 ) C311_=_C3516( C311 C3516 ) C311_=_C3729( C311 C3729 ) \nC311_=_C3733( C311 C3733 ) C311_=_C3771( C311 C3771 ) C311_=_C3864( C311 C3864 ) C311_=_C3892( C311 C3892 ) C311_=_C3977( C311 C3977 ) C332_=_C339( C332 C339 ) \nC332_=_C340( C332 C340 ) C332_=_C342( C332 C342 ) C332_=_C346( C332 C346 ) C332_=_C386( C332 C386 ) C332_=_C2018( C332 C2018 ) C332_=_C2019( C332 C2019 ) \nC332_=_C2022( C332 C2022 ) C332_=_C2023( C332 C2023 ) C332_=_C2024( C332 C2024 ) C332_=_C2025( C332 C2025 ) C332_=_C2026( C332 C2026 ) C332_=_C2027( C332 C2027 ) \nC332_=_C2030( C332 C2030 ) C332_=_C2032( C332 C2032 ) C332_=_C2033( C332 C2033 ) C332_=_C2034( C332 C2034 ) C332_=_C2037( C332 C2037 ) C339_=_C340( C339 C340 ) \nC339_=_C342( C339 C342 ) C339_=_C428( C339 C428 ) C339_=_C721( C339 C721 ) C339_=_C1016( C339 C1016 ) C339_=_C1626( C339 C1626 ) C339_=_C1805( C339 C1805 ) \nC339_=_C1952( C339 C1952 ) C339_=_C2822( C339 C2822 ) C339_=_C2910( C339 C2910 ) C339_=_C3159( C339 C3159 ) C339_=_C3363( C339 C3363 ) C339_=_C3429( C339 C3429 ) \nC339_=_C3476( C339 C3476 ) C339_=_C3689( C339 C3689 ) C339_=_C3694( C339 C3694 ) C339_=_C3744( C339 C3744 ) C339_=_C3971( C339 C3971 ) C339_=_C3974( C339 C3974 ) \nC340_=_C342( C340 C342 ) C340_=_C355( C340 C355 ) C340_=_C1249( C340 C1249 ) C340_=_C2032( C340 C2032 ) C340_=_C2496( C340 C2496 ) C340_=_C2962( C340 C2962 ) \nC340_=_C3411( C340 C3411 ) C340_=_C3450( C340 C3450 ) C340_=_C3516( C340 C3516 ) C340_=_C3729( C340 C3729 ) C340_=_C3733( C340 C3733 ) C340_=_C3771( C340 C3771 ) \nC340_=_C3864( C340 C3864 ) C340_=_C3892( C340 C3892 ) C340_=_C3977( C340 C3977 ) C342_=_C409( C342 C409 ) C342_=_C434( C342 C434 ) C342_=_C1103( C342 C1103 ) \nC342_=_C1428( C342 C1428 ) C342_=_C1809( C342 C1809 ) C342_=_C2313( C342 C2313 ) C342_=_C2669( C342 C2669 ) C342_=_C3346( C342 C3346 ) C342_=_C3382( C342 C3382 ) \nC342_=_C3438( C342 C3438 ) C342_=_C3704( C342 C3704 ) C342_=_C3966(</w:t>
      </w:r>
    </w:p>
    <w:p>
      <w:pPr>
        <w:pStyle w:val="PreformattedText"/>
        <w:bidi w:val="0"/>
        <w:spacing w:before="0" w:after="0"/>
        <w:jc w:val="left"/>
        <w:rPr/>
      </w:pPr>
      <w:r>
        <w:rPr/>
        <w:t xml:space="preserve"> </w:t>
      </w:r>
      <w:r>
        <w:rPr/>
        <w:t>C342 C3966 ) C342_=_C3992( C342 C3992 ) C342_=_C4034( C342 C4034 ) C342_=_C4108( C342 C4108 ) \nC342_=_C4110( C342 C4110 ) C344_=_C346( C344 C346 ) C344_=_C354( C344 C354 ) C344_=_C355( C344 C355 ) C344_=_C548( C344 C548 ) C344_=_C779( C344 C779 ) \nC344_=_C780( C344 C780 ) C344_=_C781( C344 C781 ) C344_=_C782( C344 C782 ) C344_=_C783( C344 C783 ) C344_=_C786( C344 C786 ) C344_=_C787( C344 C787 ) \nC344_=_C788( C344 C788 ) C344_=_C790( C344 C790 ) C344_=_C791( C344 C791 ) C344_=_C792( C344 C792 ) C344_=_C793( C344 C793 ) C344_=_C794( C344 C794 ) \nC344_=_C795( C344 C795 ) C344_=_C797( C344 C797 ) C346_=_C354( C346 C354 ) C346_=_C355( C346 C355 ) C346_=_C386( C346 C386 ) C346_=_C2018( C346 C2018 ) \nC346_=_C2019( C346 C2019 ) C346_=_C2022( C346 C2022 ) C346_=_C2023( C346 C2023 ) C346_=_C2024( C346 C2024 ) C346_=_C2025( C346 C2025 ) C346_=_C2026( C346 C2026 ) \nC346_=_C2027( C346 C2027 ) C346_=_C2030( C346 C2030 ) C346_=_C2032( C346 C2032 ) C346_=_C2033( C346 C2033 ) C346_=_C2034( C346 C2034 ) C346_=_C2037( C346 C2037 ) \nC354_=_C355( C354 C355 ) C354_=_C795( C354 C795 ) C354_=_C1041( C354 C1041 ) C354_=_C1124( C354 C1124 ) C354_=_C1603( C354 C1603 ) C354_=_C1668( C354 C1668 ) \nC354_=_C1936( C354 C1936 ) C354_=_C2121( C354 C2121 ) C354_=_C2250( C354 C2250 ) C354_=_C2681( C354 C2681 ) C354_=_C3049( C354 C3049 ) C354_=_C3613( C354 C3613 ) \nC354_=_C3712( C354 C3712 ) C354_=_C3740( C354 C3740 ) C354_=_C3807( C354 C3807 ) C354_=_C3925( C354 C3925 ) C355_=_C1249( C355 C1249 ) C355_=_C2032( C355 C2032 ) \nC355_=_C2496( C355 C2496 ) C355_=_C2962( C355 C2962 ) C355_=_C3411( C355 C3411 ) C355_=_C3450( C355 C3450 ) C355_=_C3516( C355 C3516 ) C355_=_C3729( C355 C3729 ) \nC355_=_C3733( C355 C3733 ) C355_=_C3771( C355 C3771 ) C355_=_C3864( C355 C3864 ) C355_=_C3892( C355 C3892 ) C355_=_C3977( C355 C3977 ) C372_=_C378( C372 C378 ) \nC372_=_C392( C372 C392 ) C372_=_C564( C372 C564 ) C372_=_C636( C372 C636 ) C372_=_C1797( C372 C1797 ) C372_=_C1921( C372 C1921 ) C372_=_C1959( C372 C1959 ) \nC372_=_C2130( C372 C2130 ) C372_=_C2471( C372 C2471 ) C372_=_C3097( C372 C3097 ) C372_=_C3098( C372 C3098 ) C372_=_C3100( C372 C3100 ) C372_=_C3101( C372 C3101 ) \nC372_=_C3102( C372 C3102 ) C372_=_C3104( C372 C3104 ) C372_=_C3106( C372 C3106 ) C372_=_C3107( C372 C3107 ) C378_=_C487( C378 C487 ) C378_=_C968( C378 C968 ) \nC378_=_C1097( C378 C1097 ) C378_=_C1422( C378 C1422 ) C378_=_C1829( C378 C1829 ) C378_=_C1848( C378 C1848 ) C378_=_C2160( C378 C2160 ) C378_=_C2181( C378 C2181 ) \nC378_=_C3341( C378 C3341 ) C378_=_C3493( C378 C3493 ) C378_=_C3959( C378 C3959 ) C378_=_C3993( C378 C3993 ) C378_=_C4019( C378 C4019 ) C378_=_C4022( C378 C4022 ) \nC383_=_C386( C383 C386 ) C383_=_C392( C383 C392 ) C383_=_C406( C383 C406 ) C383_=_C409( C383 C409 ) C383_=_C1028( C383 C1028 ) C383_=_C1078( C383 C1078 ) \nC383_=_C1106( C383 C1106 ) C383_=_C1406( C383 C1406 ) C383_=_C1658( C383 C1658 ) C383_=_C1659( C383 C1659 ) C383_=_C1660( C383 C1660 ) C383_=_C1663( C383 C1663 ) \nC383_=_C1664( C383 C1664 ) C383_=_C1665( C383 C1665 ) C383_=_C1666( C383 C1666 ) C383_=_C1667( C383 C1667 ) C383_=_C1668( C383 C1668 ) C383_=_C1669( C383 C1669 ) \nC383_=_C1670( C383 C1670 ) C383_=_C1671( C383 C1671 ) C383_=_C1673( C383 C1673 ) C383_=_C1676( C383 C1676 ) C386_=_C392( C386 C392 ) C386_=_C406( C386 C406 ) \nC386_=_C409( C386 C409 ) C386_=_C2018( C386 C2018 ) C386_=_C2019( C386 C2019 ) C386_=_C2022( C386 C2022 ) C386_=_C2023( C386 C2023 ) C386_=_C2024( C386 C2024 ) \nC386_=_C2025( C386 C2025 ) C386_=_C2026( C386 C2026 ) C386_=_C2027( C386 C2027 ) C386_=_C2030( C386 C2030 ) C386_=_C2032( C386 C2032 ) C386_=_C2033( C386 C2033 ) \nC386_=_C2034( C386 C2034 ) C386_=_C2037( C386 C2037 ) C392_=_C406( C392 C406 ) C392_=_C409( C392 C409 ) C392_=_C564( C392 C564 ) C392_=_C636( C392 C636 ) \nC392_=_C1797( C392 C1797 ) C392_=_C1921( C392 C1921 ) C392_=_C1959( C392 C1959 ) C392_=_C2130( C392 C2130 ) C392_=_C2471( C392 C2471 ) C392_=_C3097( C392 C3097 ) \nC392_=_C3098( C392 C3098 ) C392_=_C3100( C392 C3100 ) C392_=_C3101( C392 C3101 ) C392_=_C3102( C392 C3102 ) C392_=_C3104( C392 C3104 ) C392_=_C3106( C392 C3106 ) \nC392_=_C3107( C392 C3107 ) C406_=_C409( C406 C409 ) C406_=_C1100( C406 C1100 ) C406_=_C1202( C406 C1202 ) C406_=_C1425( C406 C1425 ) C406_=_C2054( C406 C2054 ) \nC406_=_C2333( C406 C2333 ) C406_=_C2758( C406 C2758 ) C406_=_C3030( C406 C3030 ) C406_=_C3143( C406 C3143 ) C406_=_C3206( C406 C3206 ) C406_=_C3343( C406 C3343 ) \nC406_=_C3587( C406 C3587 ) C406_=_C3800( C406 C3800 ) C406_=_C3935( C406 C3935 ) C406_=_C3940( C406 C3940 ) C406_=_C3988( C406 C3988 ) C406_=_C3997( C406 C3997 ) \nC406_=_C4068( C406 C4068 ) C406_=_C4069( C406 C4069 ) C406_=_C4071( C406 C4071 ) C409_=_C434( C409 C434 ) C409_=_C1103( C409 C1103 ) C409_=_C1428( C409 C1428 ) \nC409_=_C1809( C409 C1809 ) C409_=_C2313( C409 C2313 ) C409_=_C2669( C409 C2669 ) C409_=_C3346( C409 C3346 ) C409_=_C3382( C409 C3382 ) C409_=_C3438( C409 C3438 ) \nC409_=_C3704( C409 C3704 ) C409_=_C3966( C409 C3966 ) C409_=_C3992( C409 C3992 ) C409_=_C4034( C409 C4034 ) C409_=_C4108( C409 C4108 ) C409_=_C4110( C409 C4110 ) \nC417_=_C428( C417 C428 ) C417_=_C434( C417 C434 ) C417_=_C441( C417 C441 ) C417_=_C630( C417 C630 ) C417_=_C757( C417 C757 ) C417_=_C1749( C417 C1749 ) \nC417_=_C1896( C417 C1896 ) C417_=_C1918( C417 C1918 ) C417_=_C2417( C417 C2417 ) C417_=_C2418( C417 C2418 ) C417_=_C2419( C417 C2419 ) C417_=_C2420( C417 C2420 ) \nC417_=_C2424( C417 C2424 ) C417_=_C2426( C417 C2426 ) C417_=_C2427( C417 C2427 ) C417_=_C2429( C417 C2429 ) C417_=_C2430( C417 C2430 ) C417_=_C2431( C417 C2431 ) \nC417_=_C2433( C417 C2433 ) C417_=_C2434( C417 C2434 ) C417_=_C2435( C417 C2435 ) C417_=_C2436( C417 C2436 ) C428_=_C434( C428 C434 ) C428_=_C721( C428 C721 ) \nC428_=_C1016( C428 C1016 ) C428_=_C1626( C428 C1626 ) C428_=_C1805( C428 C1805 ) C428_=_C1952( C428 C1952 ) C428_=_C2822( C428 C2822 ) C428_=_C2910( C428 C2910 ) \nC428_=_C3159( C428 C3159 ) C428_=_C3363( C428 C3363 ) C428_=_C3429( C428 C3429 ) C428_=_C3476( C428 C3476 ) C428_=_C3689( C428 C3689 ) C428_=_C3694( C428 C3694 ) \nC428_=_C3744( C428 C3744 ) C428_=_C3971( C428 C3971 ) C428_=_C3974( C428 C3974 ) C434_=_C1103( C434 C1103 ) C434_=_C1428( C434 C1428 ) C434_=_C1809( C434 C1809 ) \nC434_=_C2313( C434 C2313 ) C434_=_C2669( C434 C2669 ) C434_=_C3346( C434 C3346 ) C434_=_C3382( C434 C3382 ) C434_=_C3438( C434 C3438 ) C434_=_C3704( C434 C3704 ) \nC434_=_C3966( C434 C3966 ) C434_=_C3992( C434 C3992 ) C434_=_C4034( C434 C4034 ) C434_=_C4108( C434 C4108 ) C434_=_C4110( C434 C4110 ) C441_=_C630( C441 C630 ) \nC441_=_C757( C441 C757 ) C441_=_C1749( C441 C1749 ) C441_=_C1896( C441 C1896 ) C441_=_C1918( C441 C1918 ) C441_=_C2417( C441 C2417 ) C441_=_C2418( C441 C2418 ) \nC441_=_C2419( C441 C2419 ) C441_=_C2420( C441 C2420 ) C441_=_C2424( C441 C2424 ) C441_=_C2426( C441 C2426 ) C441_=_C2427( C441 C2427 ) C441_=_C2429( C441 C2429 ) \nC441_=_C2430( C441 C2430 ) C441_=_C2431( C441 C2431 ) C441_=_C2433( C441 C2433 ) C441_=_C2434( C441 C2434 ) C441_=_C2435( C441 C2435 ) C441_=_C2436( C441 C2436 ) \nC477_=_C479( C477 C479 ) C477_=_C486( C477 C486 ) C477_=_C487( C477 C487 ) C477_=_C957( C477 C957 ) C477_=_C1817( C477 C1817 ) C477_=_C1838( C477 C1838 ) \nC477_=_C2146( C477 C2146 ) C477_=_C2168( C477 C2168 ) C477_=_C2314( C477 C2314 ) C477_=_C2705( C477 C2705 ) C477_=_C2706( C477 C2706 ) C477_=_C2707( C477 C2707 ) \nC477_=_C2708( C477 C2708 ) C477_=_C2709( C477 C2709 ) C477_=_C2710( C477 C2710 ) C477_=_C2711( C477 C2711 ) C477_=_C2712( C477 C2712 ) C477_=_C2714( C477 C2714 ) \nC477_=_C2716( C477 C2716 ) C477_=_C2718( C477 C2718 ) C477_=_C2720( C477 C2720 ) C477_=_C2722( C477 C2722 ) C477_=_C2724( C477 C2724 ) C479_=_C486( C479 C486 ) \nC479_=_C487( C479 C487 ) C479_=_C681( C479 C681 ) C479_=_C932( C479 C932 ) C479_=_C1162( C479 C1162 ) C479_=_C1237( C479 C1237 ) C479_=_C1314( C479 C1314 ) \nC479_=_C1839( C479 C1839 ) C479_=_C1874( C479 C1874 ) C479_=_C2399( C479 C2399 ) C479_=_C2485( C479 C2485 ) C479_=_C2655( C479 C2655 ) C479_=_C2743( C479 C2743 ) \nC479_=_C2778( C479 C2778 ) C479_=_C2781( C479 C2781 ) C479_=_C2783( C479 C2783 ) C479_=_C2784( C479 C2784 ) C479_=_C2785( C479 C2785 ) C479_=_C2788( C479 C2788 ) \nC479_=_C2789( C479 C2789 ) C479_=_C2791( C479 C2791 ) C479_=_C2792( C479 C2792 ) C486_=_C487( C486 C487 ) C486_=_C967( C486 C967 ) C486_=_C1472( C486 C1472 ) \nC486_=_C1698( C486 C1698 ) C486_=_C1785( C486 C1785 ) C486_=_C1828( C486 C1828 ) C486_=_C1847( C486 C1847 ) C486_=_C2159( C486 C2159 ) C486_=_C2179( C486 C2179 ) \nC486_=_C2718( C486 C2718 ) C486_=_C2963( C486 C2963 ) C486_=_C3010( C486 C3010 ) C486_=_C3127( C486 C3127 ) C486_=_C3451( C486 C3451 ) C486_=_C3521( C486 C3521 ) \nC486_=_C3708( C486 C3708 ) C486_=_C3714( C486 C3714 ) C486_=_C3772( C486 C3772 ) C486_=_C3866( C486 C3866 ) C486_=_C3893( C486 C3893 ) C486_=_C3958( C486 C3958 ) \nC486_=_C3993( C486 C3993 ) C486_=_C3994( C486 C3994 ) C486_=_C3996( C486 C3996 ) C487_=_C968( C487 C968 ) C487_=_C1097( C487 C1097 ) C487_=_C1422( C487 C1422 ) \nC487_=_C1829( C487 C1829 ) C487_=_C1848( C487 C1848 ) C487_=_C2160( C487 C2160 ) C487_=_C2181( C487 C2181 ) C487_=_C3341( C487 C3341 ) C487_=_C3493( C487 C3493 ) \nC487_=_C3959( C487 C3959 ) C487_=_C3993( C487 C3993 ) C487_=_C4019( C487 C4019 ) C487_=_C4022( C487 C4022 ) C502_=_C519( C502 C519 ) C502_=_C979( C502 C979 ) \nC502_=_C1087( C502 C1087 ) C502_=_C1413( C502 C1413 ) C502_=_C1436( C502 C1436 ) C502_=_C1919( C502 C1919 ) C502_=_C2086( C502 C2086 ) C502_=_C2147( C502 C2147 ) \nC502_=_C2356( C502 C2356 ) C502_=_C2640( C502 C2640 ) C502_=_C2856( C502 C2856 ) C502_=_C2857( C502 C2857 ) C502_=_C2858( C502 C2858 ) C502_=_C2859( C502 C2859 ) \nC502_=_C2860( C502 C2860 ) C502_=_C2861( C502 C2861 ) C502_=_C2862( C502 C2862 ) C502_=_C2863( C502 C2863 ) C502_=_C2864( C502 C2864 ) C502_=_C2865( C502 C2865 ) \nC502_=_C2868( C502 C2868 ) C502_=_C2870( C502 C2870 ) C519_=_C844( C519 C844 ) C519_=_C971( C519</w:t>
      </w:r>
    </w:p>
    <w:p>
      <w:pPr>
        <w:pStyle w:val="PreformattedText"/>
        <w:bidi w:val="0"/>
        <w:spacing w:before="0" w:after="0"/>
        <w:jc w:val="left"/>
        <w:rPr/>
      </w:pPr>
      <w:r>
        <w:rPr/>
        <w:t xml:space="preserve"> </w:t>
      </w:r>
      <w:r>
        <w:rPr/>
        <w:t>C971 ) C519_=_C1570( C519 C1570 ) C519_=_C1889( C519 C1889 ) \nC519_=_C1971( C519 C1971 ) C519_=_C2142( C519 C2142 ) C519_=_C2775( C519 C2775 ) C519_=_C2912( C519 C2912 ) C519_=_C3164( C519 C3164 ) C519_=_C3305( C519 C3305 ) \nC519_=_C3415( C519 C3415 ) C519_=_C3425( C519 C3425 ) C519_=_C3690( C519 C3690 ) C519_=_C3725( C519 C3725 ) C519_=_C3738( C519 C3738 ) C519_=_C3829( C519 C3829 ) \nC519_=_C3902( C519 C3902 ) C519_=_C4027( C519 C4027 ) C519_=_C4056( C519 C4056 ) C519_=_C4073( C519 C4073 ) C548_=_C564( C548 C564 ) C548_=_C779( C548 C779 ) \nC548_=_C780( C548 C780 ) C548_=_C781( C548 C781 ) C548_=_C782( C548 C782 ) C548_=_C783( C548 C783 ) C548_=_C786( C548 C786 ) C548_=_C787( C548 C787 ) \nC548_=_C788( C548 C788 ) C548_=_C790( C548 C790 ) C548_=_C791( C548 C791 ) C548_=_C792( C548 C792 ) C548_=_C793( C548 C793 ) C548_=_C794( C548 C794 ) \nC548_=_C795( C548 C795 ) C548_=_C797( C548 C797 ) C564_=_C636( C564 C636 ) C564_=_C1797( C564 C1797 ) C564_=_C1921( C564 C1921 ) C564_=_C1959( C564 C1959 ) \nC564_=_C2130( C564 C2130 ) C564_=_C2471( C564 C2471 ) C564_=_C3097( C564 C3097 ) C564_=_C3098( C564 C3098 ) C564_=_C3100( C564 C3100 ) C564_=_C3101( C564 C3101 ) \nC564_=_C3102( C564 C3102 ) C564_=_C3104( C564 C3104 ) C564_=_C3106( C564 C3106 ) C564_=_C3107( C564 C3107 ) C590_=_C593( C590 C593 ) C590_=_C767( C590 C767 ) \nC590_=_C936( C590 C936 ) C590_=_C1292( C590 C1292 ) C590_=_C1578( C590 C1578 ) C590_=_C1709( C590 C1709 ) C590_=_C1927( C590 C1927 ) C590_=_C2511( C590 C2511 ) \nC590_=_C2971( C590 C2971 ) C590_=_C3082( C590 C3082 ) C590_=_C3334( C590 C3334 ) C590_=_C3534( C590 C3534 ) C590_=_C3535( C590 C3535 ) C590_=_C3537( C590 C3537 ) \nC590_=_C3538( C590 C3538 ) C590_=_C3539( C590 C3539 ) C590_=_C3540( C590 C3540 ) C590_=_C3542( C590 C3542 ) C590_=_C3543( C590 C3543 ) C590_=_C3544( C590 C3544 ) \nC593_=_C741( C593 C741 ) C593_=_C1397( C593 C1397 ) C593_=_C1562( C593 C1562 ) C593_=_C1696( C593 C1696 ) C593_=_C1934( C593 C1934 ) C593_=_C2013( C593 C2013 ) \nC593_=_C2073( C593 C2073 ) C593_=_C2265( C593 C2265 ) C593_=_C2325( C593 C2325 ) C593_=_C2590( C593 C2590 ) C593_=_C2833( C593 C2833 ) C593_=_C3279( C593 C3279 ) \nC593_=_C3325( C593 C3325 ) C593_=_C3455( C593 C3455 ) C593_=_C3474( C593 C3474 ) C593_=_C3490( C593 C3490 ) C593_=_C3739( C593 C3739 ) C593_=_C3764( C593 C3764 ) \nC593_=_C3766( C593 C3766 ) C620_=_C842( C620 C842 ) C620_=_C868( C620 C868 ) C620_=_C1253( C620 C1253 ) C620_=_C1909( C620 C1909 ) C620_=_C2351( C620 C2351 ) \nC620_=_C2395( C620 C2395 ) C620_=_C2500( C620 C2500 ) C620_=_C2740( C620 C2740 ) C620_=_C2838( C620 C2838 ) C620_=_C2853( C620 C2853 ) C620_=_C3012( C620 C3012 ) \nC620_=_C3114( C620 C3114 ) C620_=_C3390( C620 C3390 ) C620_=_C3401( C620 C3401 ) C620_=_C3414( C620 C3414 ) C620_=_C3478( C620 C3478 ) C620_=_C3530( C620 C3530 ) \nC620_=_C4057( C620 C4057 ) C620_=_C4061( C620 C4061 ) C620_=_C4062( C620 C4062 ) C630_=_C636( C630 C636 ) C630_=_C757( C630 C757 ) C630_=_C1749( C630 C1749 ) \nC630_=_C1896( C630 C1896 ) C630_=_C1918( C630 C1918 ) C630_=_C2417( C630 C2417 ) C630_=_C2418( C630 C2418 ) C630_=_C2419( C630 C2419 ) C630_=_C2420( C630 C2420 ) \nC630_=_C2424( C630 C2424 ) C630_=_C2426( C630 C2426 ) C630_=_C2427( C630 C2427 ) C630_=_C2429( C630 C2429 ) C630_=_C2430( C630 C2430 ) C630_=_C2431( C630 C2431 ) \nC630_=_C2433( C630 C2433 ) C630_=_C2434( C630 C2434 ) C630_=_C2435( C630 C2435 ) C630_=_C2436( C630 C2436 ) C636_=_C1797( C636 C1797 ) C636_=_C1921( C636 C1921 ) \nC636_=_C1959( C636 C1959 ) C636_=_C2130( C636 C2130 ) C636_=_C2471( C636 C2471 ) C636_=_C3097( C636 C3097 ) C636_=_C3098( C636 C3098 ) C636_=_C3100( C636 C3100 ) \nC636_=_C3101( C636 C3101 ) C636_=_C3102( C636 C3102 ) C636_=_C3104( C636 C3104 ) C636_=_C3106( C636 C3106 ) C636_=_C3107( C636 C3107 ) C665_=_C1512( C665 C1512 ) \nC665_=_C1537( C665 C1537 ) C665_=_C1624( C665 C1624 ) C665_=_C2202( C665 C2202 ) C665_=_C2553( C665 C2553 ) C665_=_C2701( C665 C2701 ) C665_=_C2907( C665 C2907 ) \nC665_=_C3186( C665 C3186 ) C665_=_C3256( C665 C3256 ) C665_=_C3447( C665 C3447 ) C665_=_C3503( C665 C3503 ) C665_=_C3622( C665 C3622 ) C665_=_C3686( C665 C3686 ) \nC665_=_C3882( C665 C3882 ) C665_=_C3898( C665 C3898 ) C665_=_C3904( C665 C3904 ) C665_=_C3905( C665 C3905 ) C665_=_C3906( C665 C3906 ) C665_=_C3910( C665 C3910 ) \nC681_=_C698( C681 C698 ) C681_=_C932( C681 C932 ) C681_=_C1162( C681 C1162 ) C681_=_C1237( C681 C1237 ) C681_=_C1314( C681 C1314 ) C681_=_C1839( C681 C1839 ) \nC681_=_C1874( C681 C1874 ) C681_=_C2399( C681 C2399 ) C681_=_C2485( C681 C2485 ) C681_=_C2655( C681 C2655 ) C681_=_C2743( C681 C2743 ) C681_=_C2778( C681 C2778 ) \nC681_=_C2781( C681 C2781 ) C681_=_C2783( C681 C2783 ) C681_=_C2784( C681 C2784 ) C681_=_C2785( C681 C2785 ) C681_=_C2788( C681 C2788 ) C681_=_C2789( C681 C2789 ) \nC681_=_C2791( C681 C2791 ) C681_=_C2792( C681 C2792 ) C698_=_C898( C698 C898 ) C698_=_C996( C698 C996 ) C698_=_C1700( C698 C1700 ) C698_=_C1724( C698 C1724 ) \nC698_=_C1745( C698 C1745 ) C698_=_C1869( C698 C1869 ) C698_=_C2949( C698 C2949 ) C698_=_C2966( C698 C2966 ) C698_=_C2997( C698 C2997 ) C698_=_C3177( C698 C3177 ) \nC698_=_C3308( C698 C3308 ) C698_=_C3367( C698 C3367 ) C698_=_C3454( C698 C3454 ) C698_=_C3556( C698 C3556 ) C698_=_C3676( C698 C3676 ) C698_=_C3778( C698 C3778 ) \nC698_=_C3873( C698 C3873 ) C698_=_C3897( C698 C3897 ) C698_=_C4018( C698 C4018 ) C698_=_C4043( C698 C4043 ) C698_=_C4048( C698 C4048 ) C698_=_C4097( C698 C4097 ) \nC698_=_C4105( C698 C4105 ) C698_=_C4107( C698 C4107 ) C721_=_C1016( C721 C1016 ) C721_=_C1626( C721 C1626 ) C721_=_C1805( C721 C1805 ) C721_=_C1952( C721 C1952 ) \nC721_=_C2822( C721 C2822 ) C721_=_C2910( C721 C2910 ) C721_=_C3159( C721 C3159 ) C721_=_C3363( C721 C3363 ) C721_=_C3429( C721 C3429 ) C721_=_C3476( C721 C3476 ) \nC721_=_C3689( C721 C3689 ) C721_=_C3694( C721 C3694 ) C721_=_C3744( C721 C3744 ) C721_=_C3971( C721 C3971 ) C721_=_C3974( C721 C3974 ) C732_=_C735( C732 C735 ) \nC732_=_C741( C732 C741 ) C732_=_C1081( C732 C1081 ) C732_=_C1232( C732 C1232 ) C732_=_C1261( C732 C1261 ) C732_=_C1386( C732 C1386 ) C732_=_C1407( C732 C1407 ) \nC732_=_C1995( C732 C1995 ) C732_=_C2062( C732 C2062 ) C732_=_C2063( C732 C2063 ) C732_=_C2064( C732 C2064 ) C732_=_C2065( C732 C2065 ) C732_=_C2067( C732 C2067 ) \nC732_=_C2068( C732 C2068 ) C732_=_C2069( C732 C2069 ) C732_=_C2070( C732 C2070 ) C732_=_C2071( C732 C2071 ) C732_=_C2072( C732 C2072 ) C732_=_C2073( C732 C2073 ) \nC732_=_C2074( C732 C2074 ) C732_=_C2075( C732 C2075 ) C732_=_C2076( C732 C2076 ) C732_=_C2079( C732 C2079 ) C735_=_C741( C735 C741 ) C735_=_C810( C735 C810 ) \nC735_=_C882( C735 C882 ) C735_=_C1243( C735 C1243 ) C735_=_C1390( C735 C1390 ) C735_=_C2009( C735 C2009 ) C735_=_C2068( C735 C2068 ) C735_=_C2445( C735 C2445 ) \nC735_=_C2457( C735 C2457 ) C735_=_C2491( C735 C2491 ) C735_=_C2583( C735 C2583 ) C735_=_C3309( C735 C3309 ) C735_=_C3310( C735 C3310 ) C735_=_C3311( C735 C3311 ) \nC735_=_C3314( C735 C3314 ) C735_=_C3316( C735 C3316 ) C735_=_C3318( C735 C3318 ) C735_=_C3319( C735 C3319 ) C735_=_C3320( C735 C3320 ) C735_=_C3321( C735 C3321 ) \nC741_=_C1397( C741 C1397 ) C741_=_C1562( C741 C1562 ) C741_=_C1696( C741 C1696 ) C741_=_C1934( C741 C1934 ) C741_=_C2013( C741 C2013 ) C741_=_C2073( C741 C2073 ) \nC741_=_C2265( C741 C2265 ) C741_=_C2325( C741 C2325 ) C741_=_C2590( C741 C2590 ) C741_=_C2833( C741 C2833 ) C741_=_C3279( C741 C3279 ) C741_=_C3325( C741 C3325 ) \nC741_=_C3455( C741 C3455 ) C741_=_C3474( C741 C3474 ) C741_=_C3490( C741 C3490 ) C741_=_C3739( C741 C3739 ) C741_=_C3764( C741 C3764 ) C741_=_C3766( C741 C3766 ) \nC757_=_C767( C757 C767 ) C757_=_C1749( C757 C1749 ) C757_=_C1896( C757 C1896 ) C757_=_C1918( C757 C1918 ) C757_=_C2417( C757 C2417 ) C757_=_C2418( C757 C2418 ) \nC757_=_C2419( C757 C2419 ) C757_=_C2420( C757 C2420 ) C757_=_C2424( C757 C2424 ) C757_=_C2426( C757 C2426 ) C757_=_C2427( C757 C2427 ) C757_=_C2429( C757 C2429 ) \nC757_=_C2430( C757 C2430 ) C757_=_C2431( C757 C2431 ) C757_=_C2433( C757 C2433 ) C757_=_C2434( C757 C2434 ) C757_=_C2435( C757 C2435 ) C757_=_C2436( C757 C2436 ) \nC767_=_C936( C767 C936 ) C767_=_C1292( C767 C1292 ) C767_=_C1578( C767 C1578 ) C767_=_C1709( C767 C1709 ) C767_=_C1927( C767 C1927 ) C767_=_C2511( C767 C2511 ) \nC767_=_C2971( C767 C2971 ) C767_=_C3082( C767 C3082 ) C767_=_C3334( C767 C3334 ) C767_=_C3534( C767 C3534 ) C767_=_C3535( C767 C3535 ) C767_=_C3537( C767 C3537 ) \nC767_=_C3538( C767 C3538 ) C767_=_C3539( C767 C3539 ) C767_=_C3540( C767 C3540 ) C767_=_C3542( C767 C3542 ) C767_=_C3543( C767 C3543 ) C767_=_C3544( C767 C3544 ) \nC779_=_C780( C779 C780 ) C779_=_C781( C779 C781 ) C779_=_C782( C779 C782 ) C779_=_C783( C779 C783 ) C779_=_C786( C779 C786 ) C779_=_C787( C779 C787 ) \nC779_=_C788( C779 C788 ) C779_=_C790( C779 C790 ) C779_=_C791( C779 C791 ) C779_=_C792( C779 C792 ) C779_=_C793( C779 C793 ) C779_=_C794( C779 C794 ) \nC779_=_C795( C779 C795 ) C779_=_C797( C779 C797 ) C779_=_C1078( C779 C1078 ) C779_=_C1081( C779 C1081 ) C779_=_C1087( C779 C1087 ) C779_=_C1096( C779 C1096 ) \nC779_=_C1097( C779 C1097 ) C779_=_C1100( C779 C1100 ) C779_=_C1101( C779 C1101 ) C779_=_C1103( C779 C1103 ) C780_=_C781( C780 C781 ) C780_=_C782( C780 C782 ) \nC780_=_C783( C780 C783 ) C780_=_C786( C780 C786 ) C780_=_C787( C780 C787 ) C780_=_C788( C780 C788 ) C780_=_C790( C780 C790 ) C780_=_C791( C780 C791 ) \nC780_=_C792( C780 C792 ) C780_=_C793( C780 C793 ) C780_=_C794( C780 C794 ) C780_=_C795( C780 C795 ) C780_=_C797( C780 C797 ) C781_=_C782( C781 C782 ) \nC781_=_C783( C781 C783 ) C781_=_C786( C781 C786 ) C781_=_C787( C781 C787 ) C781_=_C788( C781 C788 ) C781_=_C790( C781 C790 ) C781_=_C791( C781 C791 ) \nC781_=_C792( C781 C792 ) C781_=_C793( C781 C793 ) C781_=_C794( C781 C794 ) C781_=_C795( C781 C795 ) C781_=_C797( C781 C797 ) C781_=_C1406( C781 C1406 ) \nC781_=_C1407( C781 C1407 ) C781_=_C1413( C781 C1413 ) C781_=_C1422( C781 C1422 ) C781_=_C1425( C781 C1425 ) C781_=_C1427( C781 C1427 ) C781_=_C1428(</w:t>
      </w:r>
    </w:p>
    <w:p>
      <w:pPr>
        <w:pStyle w:val="PreformattedText"/>
        <w:bidi w:val="0"/>
        <w:spacing w:before="0" w:after="0"/>
        <w:jc w:val="left"/>
        <w:rPr/>
      </w:pPr>
      <w:r>
        <w:rPr/>
        <w:t xml:space="preserve"> </w:t>
      </w:r>
      <w:r>
        <w:rPr/>
        <w:t>C781 C1428 ) \nC782_=_C783( C782 C783 ) C782_=_C786( C782 C786 ) C782_=_C787( C782 C787 ) C782_=_C788( C782 C788 ) C782_=_C790( C782 C790 ) C782_=_C791( C782 C791 ) \nC782_=_C792( C782 C792 ) C782_=_C793( C782 C793 ) C782_=_C794( C782 C794 ) C782_=_C795( C782 C795 ) C782_=_C797( C782 C797 ) C782_=_C1578( C782 C1578 ) \nC783_=_C786( C783 C786 ) C783_=_C787( C783 C787 ) C783_=_C788( C783 C788 ) C783_=_C790( C783 C790 ) C783_=_C791( C783 C791 ) C783_=_C792( C783 C792 ) \nC783_=_C793( C783 C793 ) C783_=_C794( C783 C794 ) C783_=_C795( C783 C795 ) C783_=_C797( C783 C797 ) C783_=_C1603( C783 C1603 ) C786_=_C787( C786 C787 ) \nC786_=_C788( C786 C788 ) C786_=_C790( C786 C790 ) C786_=_C791( C786 C791 ) C786_=_C792( C786 C792 ) C786_=_C793( C786 C793 ) C786_=_C794( C786 C794 ) \nC786_=_C795( C786 C795 ) C786_=_C797( C786 C797 ) C786_=_C1658( C786 C1658 ) C786_=_C2110( C786 C2110 ) C786_=_C2121( C786 C2121 ) C786_=_C2122( C786 C2122 ) \nC787_=_C788( C787 C788 ) C787_=_C790( C787 C790 ) C787_=_C791( C787 C791 ) C787_=_C792( C787 C792 ) C787_=_C793( C787 C793 ) C787_=_C794( C787 C794 ) \nC787_=_C795( C787 C795 ) C787_=_C797( C787 C797 ) C787_=_C2250( C787 C2250 ) C788_=_C790( C788 C790 ) C788_=_C791( C788 C791 ) C788_=_C792( C788 C792 ) \nC788_=_C793( C788 C793 ) C788_=_C794( C788 C794 ) C788_=_C795( C788 C795 ) C788_=_C797( C788 C797 ) C788_=_C2445( C788 C2445 ) C788_=_C2452( C788 C2452 ) \nC790_=_C791( C790 C791 ) C790_=_C792( C790 C792 ) C790_=_C793( C790 C793 ) C790_=_C794( C790 C794 ) C790_=_C795( C790 C795 ) C790_=_C797( C790 C797 ) \nC791_=_C792( C791 C792 ) C791_=_C793( C791 C793 ) C791_=_C794( C791 C794 ) C791_=_C795( C791 C795 ) C791_=_C797( C791 C797 ) C792_=_C793( C792 C793 ) \nC792_=_C794( C792 C794 ) C792_=_C795( C792 C795 ) C792_=_C797( C792 C797 ) C792_=_C1664( C792 C1664 ) C792_=_C2069( C792 C2069 ) C792_=_C2858( C792 C2858 ) \nC792_=_C3334( C792 C3334 ) C792_=_C3341( C792 C3341 ) C792_=_C3343( C792 C3343 ) C792_=_C3345( C792 C3345 ) C792_=_C3346( C792 C3346 ) C793_=_C794( C793 C794 ) \nC793_=_C795( C793 C795 ) C793_=_C797( C793 C797 ) C793_=_C2611( C793 C2611 ) C793_=_C2862( C793 C2862 ) C793_=_C3712( C793 C3712 ) C793_=_C3714( C793 C3714 ) \nC794_=_C795( C794 C795 ) C794_=_C797( C794 C797 ) C794_=_C2026( C794 C2026 ) C794_=_C3729( C794 C3729 ) C795_=_C797( C795 C797 ) C795_=_C1041( C795 C1041 ) \nC795_=_C1124( C795 C1124 ) C795_=_C1603( C795 C1603 ) C795_=_C1668( C795 C1668 ) C795_=_C1936( C795 C1936 ) C795_=_C2121( C795 C2121 ) C795_=_C2250( C795 C2250 ) \nC795_=_C2681( C795 C2681 ) C795_=_C3049( C795 C3049 ) C795_=_C3613( C795 C3613 ) C795_=_C3712( C795 C3712 ) C795_=_C3740( C795 C3740 ) C795_=_C3807( C795 C3807 ) \nC795_=_C3925( C795 C3925 ) C797_=_C3542( C797 C3542 ) C808_=_C810( C808 C810 ) C808_=_C818( C808 C818 ) C808_=_C819( C808 C819 ) C808_=_C1236( C808 C1236 ) \nC808_=_C1457( C808 C1457 ) C808_=_C1683( C808 C1683 ) C808_=_C1703( C808 C1703 ) C808_=_C1771( C808 C1771 ) C808_=_C2166( C808 C2166 ) C808_=_C2484( C808 C2484 ) \nC808_=_C2581( C808 C2581 ) C808_=_C2601( C808 C2601 ) C808_=_C2602( C808 C2602 ) C808_=_C2606( C808 C2606 ) C808_=_C2607( C808 C2607 ) C808_=_C2608( C808 C2608 ) \nC808_=_C2609( C808 C2609 ) C808_=_C2610( C808 C2610 ) C808_=_C2611( C808 C2611 ) C808_=_C2612( C808 C2612 ) C808_=_C2613( C808 C2613 ) C808_=_C2618( C808 C2618 ) \nC810_=_C818( C810 C818 ) C810_=_C819( C810 C819 ) C810_=_C882( C810 C882 ) C810_=_C1243( C810 C1243 ) C810_=_C1390( C810 C1390 ) C810_=_C2009( C810 C2009 ) \nC810_=_C2068( C810 C2068 ) C810_=_C2445( C810 C2445 ) C810_=_C2457( C810 C2457 ) C810_=_C2491( C810 C2491 ) C810_=_C2583( C810 C2583 ) C810_=_C3309( C810 C3309 ) \nC810_=_C3310( C810 C3310 ) C810_=_C3311( C810 C3311 ) C810_=_C3314( C810 C3314 ) C810_=_C3316( C810 C3316 ) C810_=_C3318( C810 C3318 ) C810_=_C3319( C810 C3319 ) \nC810_=_C3320( C810 C3320 ) C810_=_C3321( C810 C3321 ) C818_=_C819( C818 C819 ) C818_=_C1023( C818 C1023 ) C818_=_C1228( C818 C1228 ) C818_=_C1474( C818 C1474 ) \nC818_=_C1720( C818 C1720 ) C818_=_C2106( C818 C2106 ) C818_=_C2182( C818 C2182 ) C818_=_C2560( C818 C2560 ) C818_=_C2599( C818 C2599 ) C818_=_C2618( C818 C2618 ) \nC818_=_C2913( C818 C2913 ) C818_=_C3380( C818 C3380 ) C818_=_C3572( C818 C3572 ) C818_=_C3599( C818 C3599 ) C818_=_C3673( C818 C3673 ) C818_=_C3691( C818 C3691 ) \nC818_=_C3755( C818 C3755 ) C818_=_C3803( C818 C3803 ) C818_=_C3815( C818 C3815 ) C818_=_C4055( C818 C4055 ) C818_=_C4081( C818 C4081 ) C819_=_C847( C819 C847 ) \nC819_=_C872( C819 C872 ) C819_=_C894( C819 C894 ) C819_=_C1101( C819 C1101 ) C819_=_C1427( C819 C1427 ) C819_=_C1911( C819 C1911 ) C819_=_C2396( C819 C2396 ) \nC819_=_C2452( C819 C2452 ) C819_=_C2464( C819 C2464 ) C819_=_C2742( C819 C2742 ) C819_=_C2839( C819 C2839 ) C819_=_C3116( C819 C3116 ) C819_=_C3319( C819 C3319 ) \nC819_=_C3345( C819 C3345 ) C819_=_C3983( C819 C3983 ) C819_=_C4059( C819 C4059 ) C819_=_C4061( C819 C4061 ) C819_=_C4088( C819 C4088 ) C819_=_C4098( C819 C4098 ) \nC819_=_C4099( C819 C4099 ) C842_=_C844( C842 C844 ) C842_=_C847( C842 C847 ) C842_=_C868( C842 C868 ) C842_=_C1253( C842 C1253 ) C842_=_C1909( C842 C1909 ) \nC842_=_C2351( C842 C2351 ) C842_=_C2395( C842 C2395 ) C842_=_C2500( C842 C2500 ) C842_=_C2740( C842 C2740 ) C842_=_C2838( C842 C2838 ) C842_=_C2853( C842 C2853 ) \nC842_=_C3012( C842 C3012 ) C842_=_C3114( C842 C3114 ) C842_=_C3390( C842 C3390 ) C842_=_C3401( C842 C3401 ) C842_=_C3414( C842 C3414 ) C842_=_C3478( C842 C3478 ) \nC842_=_C3530( C842 C3530 ) C842_=_C4057( C842 C4057 ) C842_=_C4061( C842 C4061 ) C842_=_C4062( C842 C4062 ) C844_=_C847( C844 C847 ) C844_=_C971( C844 C971 ) \nC844_=_C1570( C844 C1570 ) C844_=_C1889( C844 C1889 ) C844_=_C1971( C844 C1971 ) C844_=_C2142( C844 C2142 ) C844_=_C2775( C844 C2775 ) C844_=_C2912( C844 C2912 ) \nC844_=_C3164( C844 C3164 ) C844_=_C3305( C844 C3305 ) C844_=_C3415( C844 C3415 ) C844_=_C3425( C844 C3425 ) C844_=_C3690( C844 C3690 ) C844_=_C3725( C844 C3725 ) \nC844_=_C3738( C844 C3738 ) C844_=_C3829( C844 C3829 ) C844_=_C3902( C844 C3902 ) C844_=_C4027( C844 C4027 ) C844_=_C4056( C844 C4056 ) C844_=_C4073( C844 C4073 ) \nC847_=_C872( C847 C872 ) C847_=_C894( C847 C894 ) C847_=_C1101( C847 C1101 ) C847_=_C1427( C847 C1427 ) C847_=_C1911( C847 C1911 ) C847_=_C2396( C847 C2396 ) \nC847_=_C2452( C847 C2452 ) C847_=_C2464( C847 C2464 ) C847_=_C2742( C847 C2742 ) C847_=_C2839( C847 C2839 ) C847_=_C3116( C847 C3116 ) C847_=_C3319( C847 C3319 ) \nC847_=_C3345( C847 C3345 ) C847_=_C3983( C847 C3983 ) C847_=_C4059( C847 C4059 ) C847_=_C4061( C847 C4061 ) C847_=_C4088( C847 C4088 ) C847_=_C4098( C847 C4098 ) \nC847_=_C4099( C847 C4099 ) C868_=_C872( C868 C872 ) C868_=_C1253( C868 C1253 ) C868_=_C1909( C868 C1909 ) C868_=_C2351( C868 C2351 ) C868_=_C2395( C868 C2395 ) \nC868_=_C2500( C868 C2500 ) C868_=_C2740( C868 C2740 ) C868_=_C2838( C868 C2838 ) C868_=_C2853( C868 C2853 ) C868_=_C3012( C868 C3012 ) C868_=_C3114( C868 C3114 ) \nC868_=_C3390( C868 C3390 ) C868_=_C3401( C868 C3401 ) C868_=_C3414( C868 C3414 ) C868_=_C3478( C868 C3478 ) C868_=_C3530( C868 C3530 ) C868_=_C4057( C868 C4057 ) \nC868_=_C4061( C868 C4061 ) C868_=_C4062( C868 C4062 ) C872_=_C894( C872 C894 ) C872_=_C1101( C872 C1101 ) C872_=_C1427( C872 C1427 ) C872_=_C1911( C872 C1911 ) \nC872_=_C2396( C872 C2396 ) C872_=_C2452( C872 C2452 ) C872_=_C2464( C872 C2464 ) C872_=_C2742( C872 C2742 ) C872_=_C2839( C872 C2839 ) C872_=_C3116( C872 C3116 ) \nC872_=_C3319( C872 C3319 ) C872_=_C3345( C872 C3345 ) C872_=_C3983( C872 C3983 ) C872_=_C4059( C872 C4059 ) C872_=_C4061( C872 C4061 ) C872_=_C4088( C872 C4088 ) \nC872_=_C4098( C872 C4098 ) C872_=_C4099( C872 C4099 ) C882_=_C894( C882 C894 ) C882_=_C898( C882 C898 ) C882_=_C1243( C882 C1243 ) C882_=_C1390( C882 C1390 ) \nC882_=_C2009( C882 C2009 ) C882_=_C2068( C882 C2068 ) C882_=_C2445( C882 C2445 ) C882_=_C2457( C882 C2457 ) C882_=_C2491( C882 C2491 ) C882_=_C2583( C882 C2583 ) \nC882_=_C3309( C882 C3309 ) C882_=_C3310( C882 C3310 ) C882_=_C3311( C882 C3311 ) C882_=_C3314( C882 C3314 ) C882_=_C3316( C882 C3316 ) C882_=_C3318( C882 C3318 ) \nC882_=_C3319( C882 C3319 ) C882_=_C3320( C882 C3320 ) C882_=_C3321( C882 C3321 ) C894_=_C898( C894 C898 ) C894_=_C1101( C894 C1101 ) C894_=_C1427( C894 C1427 ) \nC894_=_C1911( C894 C1911 ) C894_=_C2396( C894 C2396 ) C894_=_C2452( C894 C2452 ) C894_=_C2464( C894 C2464 ) C894_=_C2742( C894 C2742 ) C894_=_C2839( C894 C2839 ) \nC894_=_C3116( C894 C3116 ) C894_=_C3319( C894 C3319 ) C894_=_C3345( C894 C3345 ) C894_=_C3983( C894 C3983 ) C894_=_C4059( C894 C4059 ) C894_=_C4061( C894 C4061 ) \nC894_=_C4088( C894 C4088 ) C894_=_C4098( C894 C4098 ) C894_=_C4099( C894 C4099 ) C898_=_C996( C898 C996 ) C898_=_C1700( C898 C1700 ) C898_=_C1724( C898 C1724 ) \nC898_=_C1745( C898 C1745 ) C898_=_C1869( C898 C1869 ) C898_=_C2949( C898 C2949 ) C898_=_C2966( C898 C2966 ) C898_=_C2997( C898 C2997 ) C898_=_C3177( C898 C3177 ) \nC898_=_C3308( C898 C3308 ) C898_=_C3367( C898 C3367 ) C898_=_C3454( C898 C3454 ) C898_=_C3556( C898 C3556 ) C898_=_C3676( C898 C3676 ) C898_=_C3778( C898 C3778 ) \nC898_=_C3873( C898 C3873 ) C898_=_C3897( C898 C3897 ) C898_=_C4018( C898 C4018 ) C898_=_C4043( C898 C4043 ) C898_=_C4048( C898 C4048 ) C898_=_C4097( C898 C4097 ) \nC898_=_C4105( C898 C4105 ) C898_=_C4107( C898 C4107 ) C932_=_C936( C932 C936 ) C932_=_C1162( C932 C1162 ) C932_=_C1237( C932 C1237 ) C932_=_C1314( C932 C1314 ) \nC932_=_C1839( C932 C1839 ) C932_=_C1874( C932 C1874 ) C932_=_C2399( C932 C2399 ) C932_=_C2485( C932 C2485 ) C932_=_C2655( C932 C2655 ) C932_=_C2743( C932 C2743 ) \nC932_=_C2778( C932 C2778 ) C932_=_C2781( C932 C2781 ) C932_=_C2783( C932 C2783 ) C932_=_C2784( C932 C2784 ) C932_=_C2785( C932 C2785 ) C932_=_C2788( C932 C2788 ) \nC932_=_C2789( C932 C2789 ) C932_=_C2791( C932 C2791 ) C932_=_C2792( C932 C2792 ) C936_=_C1292( C936 C1292 ) C936_=_C1578( C936 C1578 ) C936_=_C1709( C936 C1709 ) \nC936_=_C1927( C936 C1927 ) C936_=_C2511( C936 C2511 ) C936_=_C2971(</w:t>
      </w:r>
    </w:p>
    <w:p>
      <w:pPr>
        <w:pStyle w:val="PreformattedText"/>
        <w:bidi w:val="0"/>
        <w:spacing w:before="0" w:after="0"/>
        <w:jc w:val="left"/>
        <w:rPr/>
      </w:pPr>
      <w:r>
        <w:rPr/>
        <w:t xml:space="preserve"> </w:t>
      </w:r>
      <w:r>
        <w:rPr/>
        <w:t>C936 C2971 ) C936_=_C3082( C936 C3082 ) C936_=_C3334( C936 C3334 ) C936_=_C3534( C936 C3534 ) \nC936_=_C3535( C936 C3535 ) C936_=_C3537( C936 C3537 ) C936_=_C3538( C936 C3538 ) C936_=_C3539( C936 C3539 ) C936_=_C3540( C936 C3540 ) C936_=_C3542( C936 C3542 ) \nC936_=_C3543( C936 C3543 ) C936_=_C3544( C936 C3544 ) C957_=_C967( C957 C967 ) C957_=_C968( C957 C968 ) C957_=_C971( C957 C971 ) C957_=_C1817( C957 C1817 ) \nC957_=_C1838( C957 C1838 ) C957_=_C2146( C957 C2146 ) C957_=_C2168( C957 C2168 ) C957_=_C2314( C957 C2314 ) C957_=_C2705( C957 C2705 ) C957_=_C2706( C957 C2706 ) \nC957_=_C2707( C957 C2707 ) C957_=_C2708( C957 C2708 ) C957_=_C2709( C957 C2709 ) C957_=_C2710( C957 C2710 ) C957_=_C2711( C957 C2711 ) C957_=_C2712( C957 C2712 ) \nC957_=_C2714( C957 C2714 ) C957_=_C2716( C957 C2716 ) C957_=_C2718( C957 C2718 ) C957_=_C2720( C957 C2720 ) C957_=_C2722( C957 C2722 ) C957_=_C2724( C957 C2724 ) \nC967_=_C968( C967 C968 ) C967_=_C971( C967 C971 ) C967_=_C1472( C967 C1472 ) C967_=_C1698( C967 C1698 ) C967_=_C1785( C967 C1785 ) C967_=_C1828( C967 C1828 ) \nC967_=_C1847( C967 C1847 ) C967_=_C2159( C967 C2159 ) C967_=_C2179( C967 C2179 ) C967_=_C2718( C967 C2718 ) C967_=_C2963( C967 C2963 ) C967_=_C3010( C967 C3010 ) \nC967_=_C3127( C967 C3127 ) C967_=_C3451( C967 C3451 ) C967_=_C3521( C967 C3521 ) C967_=_C3708( C967 C3708 ) C967_=_C3714( C967 C3714 ) C967_=_C3772( C967 C3772 ) \nC967_=_C3866( C967 C3866 ) C967_=_C3893( C967 C3893 ) C967_=_C3958( C967 C3958 ) C967_=_C3993( C967 C3993 ) C967_=_C3994( C967 C3994 ) C967_=_C3996( C967 C3996 ) \nC968_=_C971( C968 C971 ) C968_=_C1097( C968 C1097 ) C968_=_C1422( C968 C1422 ) C968_=_C1829( C968 C1829 ) C968_=_C1848( C968 C1848 ) C968_=_C2160( C968 C2160 ) \nC968_=_C2181( C968 C2181 ) C968_=_C3341( C968 C3341 ) C968_=_C3493( C968 C3493 ) C968_=_C3959( C968 C3959 ) C968_=_C3993( C968 C3993 ) C968_=_C4019( C968 C4019 ) \nC968_=_C4022( C968 C4022 ) C971_=_C1570( C971 C1570 ) C971_=_C1889( C971 C1889 ) C971_=_C1971( C971 C1971 ) C971_=_C2142( C971 C2142 ) C971_=_C2775( C971 C2775 ) \nC971_=_C2912( C971 C2912 ) C971_=_C3164( C971 C3164 ) C971_=_C3305( C971 C3305 ) C971_=_C3415( C971 C3415 ) C971_=_C3425( C971 C3425 ) C971_=_C3690( C971 C3690 ) \nC971_=_C3725( C971 C3725 ) C971_=_C3738( C971 C3738 ) C971_=_C3829( C971 C3829 ) C971_=_C3902( C971 C3902 ) C971_=_C4027( C971 C4027 ) C971_=_C4056( C971 C4056 ) \nC971_=_C4073( C971 C4073 ) C979_=_C982( C979 C982 ) C979_=_C996( C979 C996 ) C979_=_C1087( C979 C1087 ) C979_=_C1413( C979 C1413 ) C979_=_C1436( C979 C1436 ) \nC979_=_C1919( C979 C1919 ) C979_=_C2086( C979 C2086 ) C979_=_C2147( C979 C2147 ) C979_=_C2356( C979 C2356 ) C979_=_C2640( C979 C2640 ) C979_=_C2856( C979 C2856 ) \nC979_=_C2857( C979 C2857 ) C979_=_C2858( C979 C2858 ) C979_=_C2859( C979 C2859 ) C979_=_C2860( C979 C2860 ) C979_=_C2861( C979 C2861 ) C979_=_C2862( C979 C2862 ) \nC979_=_C2863( C979 C2863 ) C979_=_C2864( C979 C2864 ) C979_=_C2865( C979 C2865 ) C979_=_C2868( C979 C2868 ) C979_=_C2870( C979 C2870 ) C982_=_C996( C982 C996 ) \nC982_=_C1241( C982 C1241 ) C982_=_C1925( C982 C1925 ) C982_=_C2359( C982 C2359 ) C982_=_C2489( C982 C2489 ) C982_=_C2643( C982 C2643 ) C982_=_C2857( C982 C2857 ) \nC982_=_C3108( C982 C3108 ) C982_=_C3224( C982 C3224 ) C982_=_C3226( C982 C3226 ) C982_=_C3227( C982 C3227 ) C982_=_C3229( C982 C3229 ) C982_=_C3234( C982 C3234 ) \nC982_=_C3235( C982 C3235 ) C996_=_C1700( C996 C1700 ) C996_=_C1724( C996 C1724 ) C996_=_C1745( C996 C1745 ) C996_=_C1869( C996 C1869 ) C996_=_C2949( C996 C2949 ) \nC996_=_C2966( C996 C2966 ) C996_=_C2997( C996 C2997 ) C996_=_C3177( C996 C3177 ) C996_=_C3308( C996 C3308 ) C996_=_C3367( C996 C3367 ) C996_=_C3454( C996 C3454 ) \nC996_=_C3556( C996 C3556 ) C996_=_C3676( C996 C3676 ) C996_=_C3778( C996 C3778 ) C996_=_C3873( C996 C3873 ) C996_=_C3897( C996 C3897 ) C996_=_C4018( C996 C4018 ) \nC996_=_C4043( C996 C4043 ) C996_=_C4048( C996 C4048 ) C996_=_C4097( C996 C4097 ) C996_=_C4105( C996 C4105 ) C996_=_C4107( C996 C4107 ) C1004_=_C1016( C1004 C1016 ) \nC1004_=_C1023( C1004 C1023 ) C1004_=_C1031( C1004 C1031 ) C1004_=_C1113( C1004 C1113 ) C1004_=_C1212( C1004 C1212 ) C1004_=_C2084( C1004 C2084 ) C1004_=_C2110( C1004 C2110 ) \nC1004_=_C2542( C1004 C2542 ) C1004_=_C2671( C1004 C2671 ) C1004_=_C2672( C1004 C2672 ) C1004_=_C2673( C1004 C2673 ) C1004_=_C2674( C1004 C2674 ) C1004_=_C2675( C1004 C2675 ) \nC1004_=_C2676( C1004 C2676 ) C1004_=_C2677( C1004 C2677 ) C1004_=_C2678( C1004 C2678 ) C1004_=_C2681( C1004 C2681 ) C1004_=_C2683( C1004 C2683 ) C1004_=_C2684( C1004 C2684 ) \nC1004_=_C2685( C1004 C2685 ) C1016_=_C1023( C1016 C1023 ) C1016_=_C1626( C1016 C1626 ) C1016_=_C1805( C1016 C1805 ) C1016_=_C1952( C1016 C1952 ) C1016_=_C2822( C1016 C2822 ) \nC1016_=_C2910( C1016 C2910 ) C1016_=_C3159( C1016 C3159 ) C1016_=_C3363( C1016 C3363 ) C1016_=_C3429( C1016 C3429 ) C1016_=_C3476( C1016 C3476 ) C1016_=_C3689( C1016 C3689 ) \nC1016_=_C3694( C1016 C3694 ) C1016_=_C3744( C1016 C3744 ) C1016_=_C3971( C1016 C3971 ) C1016_=_C3974( C1016 C3974 ) C1023_=_C1228( C1023 C1228 ) C1023_=_C1474( C1023 C1474 ) \nC1023_=_C1720( C1023 C1720 ) C1023_=_C2106( C1023 C2106 ) C1023_=_C2182( C1023 C2182 ) C1023_=_C2560( C1023 C2560 ) C1023_=_C2599( C1023 C2599 ) C1023_=_C2618( C1023 C2618 ) \nC1023_=_C2913( C1023 C2913 ) C1023_=_C3380( C1023 C3380 ) C1023_=_C3572( C1023 C3572 ) C1023_=_C3599( C1023 C3599 ) C1023_=_C3673( C1023 C3673 ) C1023_=_C3691( C1023 C3691 ) \nC1023_=_C3755( C1023 C3755 ) C1023_=_C3803( C1023 C3803 ) C1023_=_C3815( C1023 C3815 ) C1023_=_C4055( C1023 C4055 ) C1023_=_C4081( C1023 C4081 ) C1028_=_C1031( C1028 C1031 ) \nC1028_=_C1041( C1028 C1041 ) C1028_=_C1078( C1028 C1078 ) C1028_=_C1106( C1028 C1106 ) C1028_=_C1406( C1028 C1406 ) C1028_=_C1658( C1028 C1658 ) C1028_=_C1659( C1028 C1659 ) \nC1028_=_C1660( C1028 C1660 ) C1028_=_C1663( C1028 C1663 ) C1028_=_C1664( C1028 C1664 ) C1028_=_C1665( C1028 C1665 ) C1028_=_C1666( C1028 C1666 ) C1028_=_C1667( C1028 C1667 ) \nC1028_=_C1668( C1028 C1668 ) C1028_=_C1669( C1028 C1669 ) C1028_=_C1670( C1028 C1670 ) C1028_=_C1671( C1028 C1671 ) C1028_=_C1673( C1028 C1673 ) C1028_=_C1676( C1028 C1676 ) \nC1031_=_C1041( C1031 C1041 ) C1031_=_C1113( C1031 C1113 ) C1031_=_C1212( C1031 C1212 ) C1031_=_C2084( C1031 C2084 ) C1031_=_C2110( C1031 C2110 ) C1031_=_C2542( C1031 C2542 ) \nC1031_=_C2671( C1031 C2671 ) C1031_=_C2672( C1031 C2672 ) C1031_=_C2673( C1031 C2673 ) C1031_=_C2674( C1031 C2674 ) C1031_=_C2675( C1031 C2675 ) C1031_=_C2676( C1031 C2676 ) \nC1031_=_C2677( C1031 C2677 ) C1031_=_C2678( C1031 C2678 ) C1031_=_C2681( C1031 C2681 ) C1031_=_C2683( C1031 C2683 ) C1031_=_C2684( C1031 C2684 ) C1031_=_C2685( C1031 C2685 ) \nC1041_=_C1124( C1041 C1124 ) C1041_=_C1603( C1041 C1603 ) C1041_=_C1668( C1041 C1668 ) C1041_=_C1936( C1041 C1936 ) C1041_=_C2121( C1041 C2121 ) C1041_=_C2250( C1041 C2250 ) \nC1041_=_C2681( C1041 C2681 ) C1041_=_C3049( C1041 C3049 ) C1041_=_C3613( C1041 C3613 ) C1041_=_C3712( C1041 C3712 ) C1041_=_C3740( C1041 C3740 ) C1041_=_C3807( C1041 C3807 ) \nC1041_=_C3925( C1041 C3925 ) C1078_=_C1081( C1078 C1081 ) C1078_=_C1087( C1078 C1087 ) C1078_=_C1096( C1078 C1096 ) C1078_=_C1097( C1078 C1097 ) C1078_=_C1100( C1078 C1100 ) \nC1078_=_C1101( C1078 C1101 ) C1078_=_C1103( C1078 C1103 ) C1078_=_C1106( C1078 C1106 ) C1078_=_C1406( C1078 C1406 ) C1078_=_C1658( C1078 C1658 ) C1078_=_C1659( C1078 C1659 ) \nC1078_=_C1660( C1078 C1660 ) C1078_=_C1663( C1078 C1663 ) C1078_=_C1664( C1078 C1664 ) C1078_=_C1665( C1078 C1665 ) C1078_=_C1666( C1078 C1666 ) C1078_=_C1667( C1078 C1667 ) \nC1078_=_C1668( C1078 C1668 ) C1078_=_C1669( C1078 C1669 ) C1078_=_C1670( C1078 C1670 ) C1078_=_C1671( C1078 C1671 ) C1078_=_C1673( C1078 C1673 ) C1078_=_C1676( C1078 C1676 ) \nC1081_=_C1087( C1081 C1087 ) C1081_=_C1096( C1081 C1096 ) C1081_=_C1097( C1081 C1097 ) C1081_=_C1100( C1081 C1100 ) C1081_=_C1101( C1081 C1101 ) C1081_=_C1103( C1081 C1103 ) \nC1081_=_C1232( C1081 C1232 ) C1081_=_C1261( C1081 C1261 ) C1081_=_C1386( C1081 C1386 ) C1081_=_C1407( C1081 C1407 ) C1081_=_C1995( C1081 C1995 ) C1081_=_C2062( C1081 C2062 ) \nC1081_=_C2063( C1081 C2063 ) C1081_=_C2064( C1081 C2064 ) C1081_=_C2065( C1081 C2065 ) C1081_=_C2067( C1081 C2067 ) C1081_=_C2068( C1081 C2068 ) C1081_=_C2069( C1081 C2069 ) \nC1081_=_C2070( C1081 C2070 ) C1081_=_C2071( C1081 C2071 ) C1081_=_C2072( C1081 C2072 ) C1081_=_C2073( C1081 C2073 ) C1081_=_C2074( C1081 C2074 ) C1081_=_C2075( C1081 C2075 ) \nC1081_=_C2076( C1081 C2076 ) C1081_=_C2079( C1081 C2079 ) C1087_=_C1096( C1087 C1096 ) C1087_=_C1097( C1087 C1097 ) C1087_=_C1100( C1087 C1100 ) C1087_=_C1101( C1087 C1101 ) \nC1087_=_C1103( C1087 C1103 ) C1087_=_C1413( C1087 C1413 ) C1087_=_C1436( C1087 C1436 ) C1087_=_C1919( C1087 C1919 ) C1087_=_C2086( C1087 C2086 ) C1087_=_C2147( C1087 C2147 ) \nC1087_=_C2356( C1087 C2356 ) C1087_=_C2640( C1087 C2640 ) C1087_=_C2856( C1087 C2856 ) C1087_=_C2857( C1087 C2857 ) C1087_=_C2858( C1087 C2858 ) C1087_=_C2859( C1087 C2859 ) \nC1087_=_C2860( C1087 C2860 ) C1087_=_C2861( C1087 C2861 ) C1087_=_C2862( C1087 C2862 ) C1087_=_C2863( C1087 C2863 ) C1087_=_C2864( C1087 C2864 ) C1087_=_C2865( C1087 C2865 ) \nC1087_=_C2868( C1087 C2868 ) C1087_=_C2870( C1087 C2870 ) C1096_=_C1097( C1096 C1097 ) C1096_=_C1100( C1096 C1100 ) C1096_=_C1101( C1096 C1101 ) C1096_=_C1103( C1096 C1103 ) \nC1096_=_C1248( C1096 C1248 ) C1096_=_C1514( C1096 C1514 ) C1096_=_C2122( C1096 C2122 ) C1096_=_C2157( C1096 C2157 ) C1096_=_C2370( C1096 C2370 ) C1096_=_C2495( C1096 C2495 ) \nC1096_=_C2555( C1096 C2555 ) C1096_=_C3258( C1096 C3258 ) C1096_=_C3270( C1096 C3270 ) C1096_=_C3409( C1096 C3409 ) C1096_=_C3449( C1096 C3449 ) C1096_=_C3506( C1096 C3506 ) \nC1096_=_C3624( C1096 C3624 ) C1096_=_C3688( C1096 C3688 ) C1096_=_C3721( C1096 C3721 ) C1096_=_C3885( C1096 C3885 ) C1096_=_C3906( C1096 C3906 ) C1096_=_C3911( C1096 C3911 ) \nC1096_=_C3918( C1096 C3918 ) C1096_=_C3948( C1096 C3948 ) C1096_=_C3949( C1096</w:t>
      </w:r>
    </w:p>
    <w:p>
      <w:pPr>
        <w:pStyle w:val="PreformattedText"/>
        <w:bidi w:val="0"/>
        <w:spacing w:before="0" w:after="0"/>
        <w:jc w:val="left"/>
        <w:rPr/>
      </w:pPr>
      <w:r>
        <w:rPr/>
        <w:t xml:space="preserve"> </w:t>
      </w:r>
      <w:r>
        <w:rPr/>
        <w:t>C3949 ) C1097_=_C1100( C1097 C1100 ) C1097_=_C1101( C1097 C1101 ) C1097_=_C1103( C1097 C1103 ) \nC1097_=_C1422( C1097 C1422 ) C1097_=_C1829( C1097 C1829 ) C1097_=_C1848( C1097 C1848 ) C1097_=_C2160( C1097 C2160 ) C1097_=_C2181( C1097 C2181 ) C1097_=_C3341( C1097 C3341 ) \nC1097_=_C3493( C1097 C3493 ) C1097_=_C3959( C1097 C3959 ) C1097_=_C3993( C1097 C3993 ) C1097_=_C4019( C1097 C4019 ) C1097_=_C4022( C1097 C4022 ) C1100_=_C1101( C1100 C1101 ) \nC1100_=_C1103( C1100 C1103 ) C1100_=_C1202( C1100 C1202 ) C1100_=_C1425( C1100 C1425 ) C1100_=_C2054( C1100 C2054 ) C1100_=_C2333( C1100 C2333 ) C1100_=_C2758( C1100 C2758 ) \nC1100_=_C3030( C1100 C3030 ) C1100_=_C3143( C1100 C3143 ) C1100_=_C3206( C1100 C3206 ) C1100_=_C3343( C1100 C3343 ) C1100_=_C3587( C1100 C3587 ) C1100_=_C3800( C1100 C3800 ) \nC1100_=_C3935( C1100 C3935 ) C1100_=_C3940( C1100 C3940 ) C1100_=_C3988( C1100 C3988 ) C1100_=_C3997( C1100 C3997 ) C1100_=_C4068( C1100 C4068 ) C1100_=_C4069( C1100 C4069 ) \nC1100_=_C4071( C1100 C4071 ) C1101_=_C1103( C1101 C1103 ) C1101_=_C1427( C1101 C1427 ) C1101_=_C1911( C1101 C1911 ) C1101_=_C2396( C1101 C2396 ) C1101_=_C2452( C1101 C2452 ) \nC1101_=_C2464( C1101 C2464 ) C1101_=_C2742( C1101 C2742 ) C1101_=_C2839( C1101 C2839 ) C1101_=_C3116( C1101 C3116 ) C1101_=_C3319( C1101 C3319 ) C1101_=_C3345( C1101 C3345 ) \nC1101_=_C3983( C1101 C3983 ) C1101_=_C4059( C1101 C4059 ) C1101_=_C4061( C1101 C4061 ) C1101_=_C4088( C1101 C4088 ) C1101_=_C4098( C1101 C4098 ) C1101_=_C4099( C1101 C4099 ) \nC1103_=_C1428( C1103 C1428 ) C1103_=_C1809( C1103 C1809 ) C1103_=_C2313( C1103 C2313 ) C1103_=_C2669( C1103 C2669 ) C1103_=_C3346( C1103 C3346 ) C1103_=_C3382( C1103 C3382 ) \nC1103_=_C3438( C1103 C3438 ) C1103_=_C3704( C1103 C3704 ) C1103_=_C3966( C1103 C3966 ) C1103_=_C3992( C1103 C3992 ) C1103_=_C4034( C1103 C4034 ) C1103_=_C4108( C1103 C4108 ) \nC1103_=_C4110( C1103 C4110 ) C1106_=_C1113( C1106 C1113 ) C1106_=_C1124( C1106 C1124 ) C1106_=_C1406( C1106 C1406 ) C1106_=_C1658( C1106 C1658 ) C1106_=_C1659( C1106 C1659 ) \nC1106_=_C1660( C1106 C1660 ) C1106_=_C1663( C1106 C1663 ) C1106_=_C1664( C1106 C1664 ) C1106_=_C1665( C1106 C1665 ) C1106_=_C1666( C1106 C1666 ) C1106_=_C1667( C1106 C1667 ) \nC1106_=_C1668( C1106 C1668 ) C1106_=_C1669( C1106 C1669 ) C1106_=_C1670( C1106 C1670 ) C1106_=_C1671( C1106 C1671 ) C1106_=_C1673( C1106 C1673 ) C1106_=_C1676( C1106 C1676 ) \nC1113_=_C1124( C1113 C1124 ) C1113_=_C1212( C1113 C1212 ) C1113_=_C2084( C1113 C2084 ) C1113_=_C2110( C1113 C2110 ) C1113_=_C2542( C1113 C2542 ) C1113_=_C2671( C1113 C2671 ) \nC1113_=_C2672( C1113 C2672 ) C1113_=_C2673( C1113 C2673 ) C1113_=_C2674( C1113 C2674 ) C1113_=_C2675( C1113 C2675 ) C1113_=_C2676( C1113 C2676 ) C1113_=_C2677( C1113 C2677 ) \nC1113_=_C2678( C1113 C2678 ) C1113_=_C2681( C1113 C2681 ) C1113_=_C2683( C1113 C2683 ) C1113_=_C2684( C1113 C2684 ) C1113_=_C2685( C1113 C2685 ) C1124_=_C1603( C1124 C1603 ) \nC1124_=_C1668( C1124 C1668 ) C1124_=_C1936( C1124 C1936 ) C1124_=_C2121( C1124 C2121 ) C1124_=_C2250( C1124 C2250 ) C1124_=_C2681( C1124 C2681 ) C1124_=_C3049( C1124 C3049 ) \nC1124_=_C3613( C1124 C3613 ) C1124_=_C3712( C1124 C3712 ) C1124_=_C3740( C1124 C3740 ) C1124_=_C3807( C1124 C3807 ) C1124_=_C3925( C1124 C3925 ) C1162_=_C1237( C1162 C1237 ) \nC1162_=_C1314( C1162 C1314 ) C1162_=_C1839( C1162 C1839 ) C1162_=_C1874( C1162 C1874 ) C1162_=_C2399( C1162 C2399 ) C1162_=_C2485( C1162 C2485 ) C1162_=_C2655( C1162 C2655 ) \nC1162_=_C2743( C1162 C2743 ) C1162_=_C2778( C1162 C2778 ) C1162_=_C2781( C1162 C2781 ) C1162_=_C2783( C1162 C2783 ) C1162_=_C2784( C1162 C2784 ) C1162_=_C2785( C1162 C2785 ) \nC1162_=_C2788( C1162 C2788 ) C1162_=_C2789( C1162 C2789 ) C1162_=_C2791( C1162 C2791 ) C1162_=_C2792( C1162 C2792 ) C1202_=_C1425( C1202 C1425 ) C1202_=_C2054( C1202 C2054 ) \nC1202_=_C2333( C1202 C2333 ) C1202_=_C2758( C1202 C2758 ) C1202_=_C3030( C1202 C3030 ) C1202_=_C3143( C1202 C3143 ) C1202_=_C3206( C1202 C3206 ) C1202_=_C3343( C1202 C3343 ) \nC1202_=_C3587( C1202 C3587 ) C1202_=_C3800( C1202 C3800 ) C1202_=_C3935( C1202 C3935 ) C1202_=_C3940( C1202 C3940 ) C1202_=_C3988( C1202 C3988 ) C1202_=_C3997( C1202 C3997 ) \nC1202_=_C4068( C1202 C4068 ) C1202_=_C4069( C1202 C4069 ) C1202_=_C4071( C1202 C4071 ) C1212_=_C1228( C1212 C1228 ) C1212_=_C2084( C1212 C2084 ) C1212_=_C2110( C1212 C2110 ) \nC1212_=_C2542( C1212 C2542 ) C1212_=_C2671( C1212 C2671 ) C1212_=_C2672( C1212 C2672 ) C1212_=_C2673( C1212 C2673 ) C1212_=_C2674( C1212 C2674 ) C1212_=_C2675( C1212 C2675 ) \nC1212_=_C2676( C1212 C2676 ) C1212_=_C2677( C1212 C2677 ) C1212_=_C2678( C1212 C2678 ) C1212_=_C2681( C1212 C2681 ) C1212_=_C2683( C1212 C2683 ) C1212_=_C2684( C1212 C2684 ) \nC1212_=_C2685( C1212 C2685 ) C1228_=_C1474( C1228 C1474 ) C1228_=_C1720( C1228 C1720 ) C1228_=_C2106( C1228 C2106 ) C1228_=_C2182( C1228 C2182 ) C1228_=_C2560( C1228 C2560 ) \nC1228_=_C2599( C1228 C2599 ) C1228_=_C2618( C1228 C2618 ) C1228_=_C2913( C1228 C2913 ) C1228_=_C3380( C1228 C3380 ) C1228_=_C3572( C1228 C3572 ) C1228_=_C3599( C1228 C3599 ) \nC1228_=_C3673( C1228 C3673 ) C1228_=_C3691( C1228 C3691 ) C1228_=_C3755( C1228 C3755 ) C1228_=_C3803( C1228 C3803 ) C1228_=_C3815( C1228 C3815 ) C1228_=_C4055( C1228 C4055 ) \nC1228_=_C4081( C1228 C4081 ) C1232_=_C1236( C1232 C1236 ) C1232_=_C1237( C1232 C1237 ) C1232_=_C1240( C1232 C1240 ) C1232_=_C1241( C1232 C1241 ) C1232_=_C1243( C1232 C1243 ) \nC1232_=_C1248( C1232 C1248 ) C1232_=_C1249( C1232 C1249 ) C1232_=_C1253( C1232 C1253 ) C1232_=_C1261( C1232 C1261 ) C1232_=_C1386( C1232 C1386 ) C1232_=_C1407( C1232 C1407 ) \nC1232_=_C1995( C1232 C1995 ) C1232_=_C2062( C1232 C2062 ) C1232_=_C2063( C1232 C2063 ) C1232_=_C2064( C1232 C2064 ) C1232_=_C2065( C1232 C2065 ) C1232_=_C2067( C1232 C2067 ) \nC1232_=_C2068( C1232 C2068 ) C1232_=_C2069( C1232 C2069 ) C1232_=_C2070( C1232 C2070 ) C1232_=_C2071( C1232 C2071 ) C1232_=_C2072( C1232 C2072 ) C1232_=_C2073( C1232 C2073 ) \nC1232_=_C2074( C1232 C2074 ) C1232_=_C2075( C1232 C2075 ) C1232_=_C2076( C1232 C2076 ) C1232_=_C2079( C1232 C2079 ) C1236_=_C1237( C1236 C1237 ) C1236_=_C1240( C1236 C1240 ) \nC1236_=_C1241( C1236 C1241 ) C1236_=_C1243( C1236 C1243 ) C1236_=_C1248( C1236 C1248 ) C1236_=_C1249( C1236 C1249 ) C1236_=_C1253( C1236 C1253 ) C1236_=_C1457( C1236 C1457 ) \nC1236_=_C1683( C1236 C1683 ) C1236_=_C1703( C1236 C1703 ) C1236_=_C1771( C1236 C1771 ) C1236_=_C2166( C1236 C2166 ) C1236_=_C2484( C1236 C2484 ) C1236_=_C2581( C1236 C2581 ) \nC1236_=_C2601( C1236 C2601 ) C1236_=_C2602( C1236 C2602 ) C1236_=_C2606( C1236 C2606 ) C1236_=_C2607( C1236 C2607 ) C1236_=_C2608( C1236 C2608 ) C1236_=_C2609( C1236 C2609 ) \nC1236_=_C2610( C1236 C2610 ) C1236_=_C2611( C1236 C2611 ) C1236_=_C2612( C1236 C2612 ) C1236_=_C2613( C1236 C2613 ) C1236_=_C2618( C1236 C2618 ) C1237_=_C1240( C1237 C1240 ) \nC1237_=_C1241( C1237 C1241 ) C1237_=_C1243( C1237 C1243 ) C1237_=_C1248( C1237 C1248 ) C1237_=_C1249( C1237 C1249 ) C1237_=_C1253( C1237 C1253 ) C1237_=_C1314( C1237 C1314 ) \nC1237_=_C1839( C1237 C1839 ) C1237_=_C1874( C1237 C1874 ) C1237_=_C2399( C1237 C2399 ) C1237_=_C2485( C1237 C2485 ) C1237_=_C2655( C1237 C2655 ) C1237_=_C2743( C1237 C2743 ) \nC1237_=_C2778( C1237 C2778 ) C1237_=_C2781( C1237 C2781 ) C1237_=_C2783( C1237 C2783 ) C1237_=_C2784( C1237 C2784 ) C1237_=_C2785( C1237 C2785 ) C1237_=_C2788( C1237 C2788 ) \nC1237_=_C2789( C1237 C2789 ) C1237_=_C2791( C1237 C2791 ) C1237_=_C2792( C1237 C2792 ) C1240_=_C1241( C1240 C1241 ) C1240_=_C1243( C1240 C1243 ) C1240_=_C1248( C1240 C1248 ) \nC1240_=_C1249( C1240 C1249 ) C1240_=_C1253( C1240 C1253 ) C1240_=_C1922( C1240 C1922 ) C1240_=_C2042( C1240 C2042 ) C1240_=_C2487( C1240 C2487 ) C1240_=_C2746( C1240 C2746 ) \nC1240_=_C3131( C1240 C3131 ) C1240_=_C3133( C1240 C3133 ) C1240_=_C3135( C1240 C3135 ) C1240_=_C3136( C1240 C3136 ) C1240_=_C3138( C1240 C3138 ) C1240_=_C3141( C1240 C3141 ) \nC1240_=_C3143( C1240 C3143 ) C1240_=_C3144( C1240 C3144 ) C1240_=_C3145( C1240 C3145 ) C1241_=_C1243( C1241 C1243 ) C1241_=_C1248( C1241 C1248 ) C1241_=_C1249( C1241 C1249 ) \nC1241_=_C1253( C1241 C1253 ) C1241_=_C1925( C1241 C1925 ) C1241_=_C2359( C1241 C2359 ) C1241_=_C2489( C1241 C2489 ) C1241_=_C2643( C1241 C2643 ) C1241_=_C2857( C1241 C2857 ) \nC1241_=_C3108( C1241 C3108 ) C1241_=_C3224( C1241 C3224 ) C1241_=_C3226( C1241 C3226 ) C1241_=_C3227( C1241 C3227 ) C1241_=_C3229( C1241 C3229 ) C1241_=_C3234( C1241 C3234 ) \nC1241_=_C3235( C1241 C3235 ) C1243_=_C1248( C1243 C1248 ) C1243_=_C1249( C1243 C1249 ) C1243_=_C1253( C1243 C1253 ) C1243_=_C1390( C1243 C1390 ) C1243_=_C2009( C1243 C2009 ) \nC1243_=_C2068( C1243 C2068 ) C1243_=_C2445( C1243 C2445 ) C1243_=_C2457( C1243 C2457 ) C1243_=_C2491( C1243 C2491 ) C1243_=_C2583( C1243 C2583 ) C1243_=_C3309( C1243 C3309 ) \nC1243_=_C3310( C1243 C3310 ) C1243_=_C3311( C1243 C3311 ) C1243_=_C3314( C1243 C3314 ) C1243_=_C3316( C1243 C3316 ) C1243_=_C3318( C1243 C3318 ) C1243_=_C3319( C1243 C3319 ) \nC1243_=_C3320( C1243 C3320 ) C1243_=_C3321( C1243 C3321 ) C1248_=_C1249( C1248 C1249 ) C1248_=_C1253( C1248 C1253 ) C1248_=_C1514( C1248 C1514 ) C1248_=_C2122( C1248 C2122 ) \nC1248_=_C2157( C1248 C2157 ) C1248_=_C2370( C1248 C2370 ) C1248_=_C2495( C1248 C2495 ) C1248_=_C2555( C1248 C2555 ) C1248_=_C3258( C1248 C3258 ) C1248_=_C3270( C1248 C3270 ) \nC1248_=_C3409( C1248 C3409 ) C1248_=_C3449( C1248 C3449 ) C1248_=_C3506( C1248 C3506 ) C1248_=_C3624( C1248 C3624 ) C1248_=_C3688( C1248 C3688 ) C1248_=_C3721( C1248 C3721 ) \nC1248_=_C3885( C1248 C3885 ) C1248_=_C3906( C1248 C3906 ) C1248_=_C3911( C1248 C3911 ) C1248_=_C3918( C1248 C3918 ) C1248_=_C3948( C1248 C3948 ) C1248_=_C3949( C1248 C3949 ) \nC1249_=_C1253( C1249 C1253 ) C1249_=_C2032( C1249 C2032 ) C1249_=_C2496( C1249 C2496 ) C1249_=_C2962( C1249 C2962 ) C1249_=_C3411( C1249 C3411 ) C1249_=_C3450( C1249 C3450 ) \nC1249_=_C3516( C1249 C3516 ) C1249_=_C3729( C1249 C3729 ) C1249_=_C3733( C1249 C3733 ) C1249_=_C3771( C1249 C3771 ) C1249_=_C3864(</w:t>
      </w:r>
    </w:p>
    <w:p>
      <w:pPr>
        <w:pStyle w:val="PreformattedText"/>
        <w:bidi w:val="0"/>
        <w:spacing w:before="0" w:after="0"/>
        <w:jc w:val="left"/>
        <w:rPr/>
      </w:pPr>
      <w:r>
        <w:rPr/>
        <w:t xml:space="preserve"> </w:t>
      </w:r>
      <w:r>
        <w:rPr/>
        <w:t>C1249 C3864 ) C1249_=_C3892( C1249 C3892 ) \nC1249_=_C3977( C1249 C3977 ) C1253_=_C1909( C1253 C1909 ) C1253_=_C2351( C1253 C2351 ) C1253_=_C2395( C1253 C2395 ) C1253_=_C2500( C1253 C2500 ) C1253_=_C2740( C1253 C2740 ) \nC1253_=_C2838( C1253 C2838 ) C1253_=_C2853( C1253 C2853 ) C1253_=_C3012( C1253 C3012 ) C1253_=_C3114( C1253 C3114 ) C1253_=_C3390( C1253 C3390 ) C1253_=_C3401( C1253 C3401 ) \nC1253_=_C3414( C1253 C3414 ) C1253_=_C3478( C1253 C3478 ) C1253_=_C3530( C1253 C3530 ) C1253_=_C4057( C1253 C4057 ) C1253_=_C4061( C1253 C4061 ) C1253_=_C4062( C1253 C4062 ) \nC1261_=_C1386( C1261 C1386 ) C1261_=_C1407( C1261 C1407 ) C1261_=_C1995( C1261 C1995 ) C1261_=_C2062( C1261 C2062 ) C1261_=_C2063( C1261 C2063 ) C1261_=_C2064( C1261 C2064 ) \nC1261_=_C2065( C1261 C2065 ) C1261_=_C2067( C1261 C2067 ) C1261_=_C2068( C1261 C2068 ) C1261_=_C2069( C1261 C2069 ) C1261_=_C2070( C1261 C2070 ) C1261_=_C2071( C1261 C2071 ) \nC1261_=_C2072( C1261 C2072 ) C1261_=_C2073( C1261 C2073 ) C1261_=_C2074( C1261 C2074 ) C1261_=_C2075( C1261 C2075 ) C1261_=_C2076( C1261 C2076 ) C1261_=_C2079( C1261 C2079 ) \nC1292_=_C1578( C1292 C1578 ) C1292_=_C1709( C1292 C1709 ) C1292_=_C1927( C1292 C1927 ) C1292_=_C2511( C1292 C2511 ) C1292_=_C2971( C1292 C2971 ) C1292_=_C3082( C1292 C3082 ) \nC1292_=_C3334( C1292 C3334 ) C1292_=_C3534( C1292 C3534 ) C1292_=_C3535( C1292 C3535 ) C1292_=_C3537( C1292 C3537 ) C1292_=_C3538( C1292 C3538 ) C1292_=_C3539( C1292 C3539 ) \nC1292_=_C3540( C1292 C3540 ) C1292_=_C3542( C1292 C3542 ) C1292_=_C3543( C1292 C3543 ) C1292_=_C3544( C1292 C3544 ) C1314_=_C1839( C1314 C1839 ) C1314_=_C1874( C1314 C1874 ) \nC1314_=_C2399( C1314 C2399 ) C1314_=_C2485( C1314 C2485 ) C1314_=_C2655( C1314 C2655 ) C1314_=_C2743( C1314 C2743 ) C1314_=_C2778( C1314 C2778 ) C1314_=_C2781( C1314 C2781 ) \nC1314_=_C2783( C1314 C2783 ) C1314_=_C2784( C1314 C2784 ) C1314_=_C2785( C1314 C2785 ) C1314_=_C2788( C1314 C2788 ) C1314_=_C2789( C1314 C2789 ) C1314_=_C2791( C1314 C2791 ) \nC1314_=_C2792( C1314 C2792 ) C1386_=_C1390( C1386 C1390 ) C1386_=_C1397( C1386 C1397 ) C1386_=_C1407( C1386 C1407 ) C1386_=_C1995( C1386 C1995 ) C1386_=_C2062( C1386 C2062 ) \nC1386_=_C2063( C1386 C2063 ) C1386_=_C2064( C1386 C2064 ) C1386_=_C2065( C1386 C2065 ) C1386_=_C2067( C1386 C2067 ) C1386_=_C2068( C1386 C2068 ) C1386_=_C2069( C1386 C2069 ) \nC1386_=_C2070( C1386 C2070 ) C1386_=_C2071( C1386 C2071 ) C1386_=_C2072( C1386 C2072 ) C1386_=_C2073( C1386 C2073 ) C1386_=_C2074( C1386 C2074 ) C1386_=_C2075( C1386 C2075 ) \nC1386_=_C2076( C1386 C2076 ) C1386_=_C2079( C1386 C2079 ) C1390_=_C1397( C1390 C1397 ) C1390_=_C2009( C1390 C2009 ) C1390_=_C2068( C1390 C2068 ) C1390_=_C2445( C1390 C2445 ) \nC1390_=_C2457( C1390 C2457 ) C1390_=_C2491( C1390 C2491 ) C1390_=_C2583( C1390 C2583 ) C1390_=_C3309( C1390 C3309 ) C1390_=_C3310( C1390 C3310 ) C1390_=_C3311( C1390 C3311 ) \nC1390_=_C3314( C1390 C3314 ) C1390_=_C3316( C1390 C3316 ) C1390_=_C3318( C1390 C3318 ) C1390_=_C3319( C1390 C3319 ) C1390_=_C3320( C1390 C3320 ) C1390_=_C3321( C1390 C3321 ) \nC1397_=_C1562( C1397 C1562 ) C1397_=_C1696( C1397 C1696 ) C1397_=_C1934( C1397 C1934 ) C1397_=_C2013( C1397 C2013 ) C1397_=_C2073( C1397 C2073 ) C1397_=_C2265( C1397 C2265 ) \nC1397_=_C2325( C1397 C2325 ) C1397_=_C2590( C1397 C2590 ) C1397_=_C2833( C1397 C2833 ) C1397_=_C3279( C1397 C3279 ) C1397_=_C3325( C1397 C3325 ) C1397_=_C3455( C1397 C3455 ) \nC1397_=_C3474( C1397 C3474 ) C1397_=_C3490( C1397 C3490 ) C1397_=_C3739( C1397 C3739 ) C1397_=_C3764( C1397 C3764 ) C1397_=_C3766( C1397 C3766 ) C1406_=_C1407( C1406 C1407 ) \nC1406_=_C1413( C1406 C1413 ) C1406_=_C1422( C1406 C1422 ) C1406_=_C1425( C1406 C1425 ) C1406_=_C1427( C1406 C1427 ) C1406_=_C1428( C1406 C1428 ) C1406_=_C1658( C1406 C1658 ) \nC1406_=_C1659( C1406 C1659 ) C1406_=_C1660( C1406 C1660 ) C1406_=_C1663( C1406 C1663 ) C1406_=_C1664( C1406 C1664 ) C1406_=_C1665( C1406 C1665 ) C1406_=_C1666( C1406 C1666 ) \nC1406_=_C1667( C1406 C1667 ) C1406_=_C1668( C1406 C1668 ) C1406_=_C1669( C1406 C1669 ) C1406_=_C1670( C1406 C1670 ) C1406_=_C1671( C1406 C1671 ) C1406_=_C1673( C1406 C1673 ) \nC1406_=_C1676( C1406 C1676 ) C1407_=_C1413( C1407 C1413 ) C1407_=_C1422( C1407 C1422 ) C1407_=_C1425( C1407 C1425 ) C1407_=_C1427( C1407 C1427 ) C1407_=_C1428( C1407 C1428 ) \nC1407_=_C1995( C1407 C1995 ) C1407_=_C2062( C1407 C2062 ) C1407_=_C2063( C1407 C2063 ) C1407_=_C2064( C1407 C2064 ) C1407_=_C2065( C1407 C2065 ) C1407_=_C2067( C1407 C2067 ) \nC1407_=_C2068( C1407 C2068 ) C1407_=_C2069( C1407 C2069 ) C1407_=_C2070( C1407 C2070 ) C1407_=_C2071( C1407 C2071 ) C1407_=_C2072( C1407 C2072 ) C1407_=_C2073( C1407 C2073 ) \nC1407_=_C2074( C1407 C2074 ) C1407_=_C2075( C1407 C2075 ) C1407_=_C2076( C1407 C2076 ) C1407_=_C2079( C1407 C2079 ) C1413_=_C1422( C1413 C1422 ) C1413_=_C1425( C1413 C1425 ) \nC1413_=_C1427( C1413 C1427 ) C1413_=_C1428( C1413 C1428 ) C1413_=_C1436( C1413 C1436 ) C1413_=_C1919( C1413 C1919 ) C1413_=_C2086( C1413 C2086 ) C1413_=_C2147( C1413 C2147 ) \nC1413_=_C2356( C1413 C2356 ) C1413_=_C2640( C1413 C2640 ) C1413_=_C2856( C1413 C2856 ) C1413_=_C2857( C1413 C2857 ) C1413_=_C2858( C1413 C2858 ) C1413_=_C2859( C1413 C2859 ) \nC1413_=_C2860( C1413 C2860 ) C1413_=_C2861( C1413 C2861 ) C1413_=_C2862( C1413 C2862 ) C1413_=_C2863( C1413 C2863 ) C1413_=_C2864( C1413 C2864 ) C1413_=_C2865( C1413 C2865 ) \nC1413_=_C2868( C1413 C2868 ) C1413_=_C2870( C1413 C2870 ) C1422_=_C1425( C1422 C1425 ) C1422_=_C1427( C1422 C1427 ) C1422_=_C1428( C1422 C1428 ) C1422_=_C1829( C1422 C1829 ) \nC1422_=_C1848( C1422 C1848 ) C1422_=_C2160( C1422 C2160 ) C1422_=_C2181( C1422 C2181 ) C1422_=_C3341( C1422 C3341 ) C1422_=_C3493( C1422 C3493 ) C1422_=_C3959( C1422 C3959 ) \nC1422_=_C3993( C1422 C3993 ) C1422_=_C4019( C1422 C4019 ) C1422_=_C4022( C1422 C4022 ) C1425_=_C1427( C1425 C1427 ) C1425_=_C1428( C1425 C1428 ) C1425_=_C2054( C1425 C2054 ) \nC1425_=_C2333( C1425 C2333 ) C1425_=_C2758( C1425 C2758 ) C1425_=_C3030( C1425 C3030 ) C1425_=_C3143( C1425 C3143 ) C1425_=_C3206( C1425 C3206 ) C1425_=_C3343( C1425 C3343 ) \nC1425_=_C3587( C1425 C3587 ) C1425_=_C3800( C1425 C3800 ) C1425_=_C3935( C1425 C3935 ) C1425_=_C3940( C1425 C3940 ) C1425_=_C3988( C1425 C3988 ) C1425_=_C3997( C1425 C3997 ) \nC1425_=_C4068( C1425 C4068 ) C1425_=_C4069( C1425 C4069 ) C1425_=_C4071( C1425 C4071 ) C1427_=_C1428( C1427 C1428 ) C1427_=_C1911( C1427 C1911 ) C1427_=_C2396( C1427 C2396 ) \nC1427_=_C2452( C1427 C2452 ) C1427_=_C2464( C1427 C2464 ) C1427_=_C2742( C1427 C2742 ) C1427_=_C2839( C1427 C2839 ) C1427_=_C3116( C1427 C3116 ) C1427_=_C3319( C1427 C3319 ) \nC1427_=_C3345( C1427 C3345 ) C1427_=_C3983( C1427 C3983 ) C1427_=_C4059( C1427 C4059 ) C1427_=_C4061( C1427 C4061 ) C1427_=_C4088( C1427 C4088 ) C1427_=_C4098( C1427 C4098 ) \nC1427_=_C4099( C1427 C4099 ) C1428_=_C1809( C1428 C1809 ) C1428_=_C2313( C1428 C2313 ) C1428_=_C2669( C1428 C2669 ) C1428_=_C3346( C1428 C3346 ) C1428_=_C3382( C1428 C3382 ) \nC1428_=_C3438( C1428 C3438 ) C1428_=_C3704( C1428 C3704 ) C1428_=_C3966( C1428 C3966 ) C1428_=_C3992( C1428 C3992 ) C1428_=_C4034( C1428 C4034 ) C1428_=_C4108( C1428 C4108 ) \nC1428_=_C4110( C1428 C4110 ) C1436_=_C1919( C1436 C1919 ) C1436_=_C2086( C1436 C2086 ) C1436_=_C2147( C1436 C2147 ) C1436_=_C2356( C1436 C2356 ) C1436_=_C2640( C1436 C2640 ) \nC1436_=_C2856( C1436 C2856 ) C1436_=_C2857( C1436 C2857 ) C1436_=_C2858( C1436 C2858 ) C1436_=_C2859( C1436 C2859 ) C1436_=_C2860( C1436 C2860 ) C1436_=_C2861( C1436 C2861 ) \nC1436_=_C2862( C1436 C2862 ) C1436_=_C2863( C1436 C2863 ) C1436_=_C2864( C1436 C2864 ) C1436_=_C2865( C1436 C2865 ) C1436_=_C2868( C1436 C2868 ) C1436_=_C2870( C1436 C2870 ) \nC1457_=_C1472( C1457 C1472 ) C1457_=_C1474( C1457 C1474 ) C1457_=_C1683( C1457 C1683 ) C1457_=_C1703( C1457 C1703 ) C1457_=_C1771( C1457 C1771 ) C1457_=_C2166( C1457 C2166 ) \nC1457_=_C2484( C1457 C2484 ) C1457_=_C2581( C1457 C2581 ) C1457_=_C2601( C1457 C2601 ) C1457_=_C2602( C1457 C2602 ) C1457_=_C2606( C1457 C2606 ) C1457_=_C2607( C1457 C2607 ) \nC1457_=_C2608( C1457 C2608 ) C1457_=_C2609( C1457 C2609 ) C1457_=_C2610( C1457 C2610 ) C1457_=_C2611( C1457 C2611 ) C1457_=_C2612( C1457 C2612 ) C1457_=_C2613( C1457 C2613 ) \nC1457_=_C2618( C1457 C2618 ) C1472_=_C1474( C1472 C1474 ) C1472_=_C1698( C1472 C1698 ) C1472_=_C1785( C1472 C1785 ) C1472_=_C1828( C1472 C1828 ) C1472_=_C1847( C1472 C1847 ) \nC1472_=_C2159( C1472 C2159 ) C1472_=_C2179( C1472 C2179 ) C1472_=_C2718( C1472 C2718 ) C1472_=_C2963( C1472 C2963 ) C1472_=_C3010( C1472 C3010 ) C1472_=_C3127( C1472 C3127 ) \nC1472_=_C3451( C1472 C3451 ) C1472_=_C3521( C1472 C3521 ) C1472_=_C3708( C1472 C3708 ) C1472_=_C3714( C1472 C3714 ) C1472_=_C3772( C1472 C3772 ) C1472_=_C3866( C1472 C3866 ) \nC1472_=_C3893( C1472 C3893 ) C1472_=_C3958( C1472 C3958 ) C1472_=_C3993( C1472 C3993 ) C1472_=_C3994( C1472 C3994 ) C1472_=_C3996( C1472 C3996 ) C1474_=_C1720( C1474 C1720 ) \nC1474_=_C2106( C1474 C2106 ) C1474_=_C2182( C1474 C2182 ) C1474_=_C2560( C1474 C2560 ) C1474_=_C2599( C1474 C2599 ) C1474_=_C2618( C1474 C2618 ) C1474_=_C2913( C1474 C2913 ) \nC1474_=_C3380( C1474 C3380 ) C1474_=_C3572( C1474 C3572 ) C1474_=_C3599( C1474 C3599 ) C1474_=_C3673( C1474 C3673 ) C1474_=_C3691( C1474 C3691 ) C1474_=_C3755( C1474 C3755 ) \nC1474_=_C3803( C1474 C3803 ) C1474_=_C3815( C1474 C3815 ) C1474_=_C4055( C1474 C4055 ) C1474_=_C4081( C1474 C4081 ) C1498_=_C1512( C1498 C1512 ) C1498_=_C1514( C1498 C1514 ) \nC1498_=_C1519( C1498 C1519 ) C1498_=_C1521( C1498 C1521 ) C1498_=_C1522( C1498 C1522 ) C1498_=_C1526( C1498 C1526 ) C1498_=_C1527( C1498 C1527 ) C1498_=_C1528( C1498 C1528 ) \nC1498_=_C1530( C1498 C1530 ) C1498_=_C1531( C1498 C1531 ) C1498_=_C1532( C1498 C1532 ) C1498_=_C1534( C1498 C1534 ) C1498_=_C1535( C1498 C1535 ) C1498_=_C1536( C1498 C1536 ) \nC1498_=_C1537( C1498 C1537 ) C1498_=_C1538( C1498 C1538 ) C1498_=_C1543( C1498 C1543 ) C1512_=_C1514( C1512 C1514 ) C1512_=_C1537( C1512 C1537 ) C1512_=_C1624( C1512 C1624 ) \nC1512_=_C2202(</w:t>
      </w:r>
    </w:p>
    <w:p>
      <w:pPr>
        <w:pStyle w:val="PreformattedText"/>
        <w:bidi w:val="0"/>
        <w:spacing w:before="0" w:after="0"/>
        <w:jc w:val="left"/>
        <w:rPr/>
      </w:pPr>
      <w:r>
        <w:rPr/>
        <w:t xml:space="preserve"> </w:t>
      </w:r>
      <w:r>
        <w:rPr/>
        <w:t>C1512 C2202 ) C1512_=_C2553( C1512 C2553 ) C1512_=_C2701( C1512 C2701 ) C1512_=_C2907( C1512 C2907 ) C1512_=_C3186( C1512 C3186 ) C1512_=_C3256( C1512 C3256 ) \nC1512_=_C3447( C1512 C3447 ) C1512_=_C3503( C1512 C3503 ) C1512_=_C3622( C1512 C3622 ) C1512_=_C3686( C1512 C3686 ) C1512_=_C3882( C1512 C3882 ) C1512_=_C3898( C1512 C3898 ) \nC1512_=_C3904( C1512 C3904 ) C1512_=_C3905( C1512 C3905 ) C1512_=_C3906( C1512 C3906 ) C1512_=_C3910( C1512 C3910 ) C1514_=_C2122( C1514 C2122 ) C1514_=_C2157( C1514 C2157 ) \nC1514_=_C2370( C1514 C2370 ) C1514_=_C2495( C1514 C2495 ) C1514_=_C2555( C1514 C2555 ) C1514_=_C3258( C1514 C3258 ) C1514_=_C3270( C1514 C3270 ) C1514_=_C3409( C1514 C3409 ) \nC1514_=_C3449( C1514 C3449 ) C1514_=_C3506( C1514 C3506 ) C1514_=_C3624( C1514 C3624 ) C1514_=_C3688( C1514 C3688 ) C1514_=_C3721( C1514 C3721 ) C1514_=_C3885( C1514 C3885 ) \nC1514_=_C3906( C1514 C3906 ) C1514_=_C3911( C1514 C3911 ) C1514_=_C3918( C1514 C3918 ) C1514_=_C3948( C1514 C3948 ) C1514_=_C3949( C1514 C3949 ) C1519_=_C1521( C1519 C1521 ) \nC1519_=_C1522( C1519 C1522 ) C1519_=_C1526( C1519 C1526 ) C1519_=_C1527( C1519 C1527 ) C1519_=_C1528( C1519 C1528 ) C1519_=_C1530( C1519 C1530 ) C1519_=_C1531( C1519 C1531 ) \nC1519_=_C1532( C1519 C1532 ) C1519_=_C1534( C1519 C1534 ) C1519_=_C1535( C1519 C1535 ) C1519_=_C1536( C1519 C1536 ) C1519_=_C1537( C1519 C1537 ) C1519_=_C1538( C1519 C1538 ) \nC1519_=_C1543( C1519 C1543 ) C1519_=_C1918( C1519 C1918 ) C1519_=_C1919( C1519 C1919 ) C1519_=_C1921( C1519 C1921 ) C1519_=_C1922( C1519 C1922 ) C1519_=_C1925( C1519 C1925 ) \nC1519_=_C1927( C1519 C1927 ) C1519_=_C1934( C1519 C1934 ) C1519_=_C1936( C1519 C1936 ) C1521_=_C1522( C1521 C1522 ) C1521_=_C1526( C1521 C1526 ) C1521_=_C1527( C1521 C1527 ) \nC1521_=_C1528( C1521 C1528 ) C1521_=_C1530( C1521 C1530 ) C1521_=_C1531( C1521 C1531 ) C1521_=_C1532( C1521 C1532 ) C1521_=_C1534( C1521 C1534 ) C1521_=_C1535( C1521 C1535 ) \nC1521_=_C1536( C1521 C1536 ) C1521_=_C1537( C1521 C1537 ) C1521_=_C1538( C1521 C1538 ) C1521_=_C1543( C1521 C1543 ) C1521_=_C2542( C1521 C2542 ) C1521_=_C2553( C1521 C2553 ) \nC1521_=_C2555( C1521 C2555 ) C1521_=_C2560( C1521 C2560 ) C1522_=_C1526( C1522 C1526 ) C1522_=_C1527( C1522 C1527 ) C1522_=_C1528( C1522 C1528 ) C1522_=_C1530( C1522 C1530 ) \nC1522_=_C1531( C1522 C1531 ) C1522_=_C1532( C1522 C1532 ) C1522_=_C1534( C1522 C1534 ) C1522_=_C1535( C1522 C1535 ) C1522_=_C1536( C1522 C1536 ) C1522_=_C1537( C1522 C1537 ) \nC1522_=_C1538( C1522 C1538 ) C1522_=_C1543( C1522 C1543 ) C1522_=_C2959( C1522 C2959 ) C1522_=_C2962( C1522 C2962 ) C1522_=_C2963( C1522 C2963 ) C1522_=_C2966( C1522 C2966 ) \nC1526_=_C1527( C1526 C1527 ) C1526_=_C1528( C1526 C1528 ) C1526_=_C1530( C1526 C1530 ) C1526_=_C1531( C1526 C1531 ) C1526_=_C1532( C1526 C1532 ) C1526_=_C1534( C1526 C1534 ) \nC1526_=_C1535( C1526 C1535 ) C1526_=_C1536( C1526 C1536 ) C1526_=_C1537( C1526 C1537 ) C1526_=_C1538( C1526 C1538 ) C1526_=_C1543( C1526 C1543 ) C1526_=_C2067( C1526 C2067 ) \nC1526_=_C3256( C1526 C3256 ) C1526_=_C3258( C1526 C3258 ) C1527_=_C1528( C1527 C1528 ) C1527_=_C1530( C1527 C1530 ) C1527_=_C1531( C1527 C1531 ) C1527_=_C1532( C1527 C1532 ) \nC1527_=_C1534( C1527 C1534 ) C1527_=_C1535( C1527 C1535 ) C1527_=_C1536( C1527 C1536 ) C1527_=_C1537( C1527 C1537 ) C1527_=_C1538( C1527 C1538 ) C1527_=_C1543( C1527 C1543 ) \nC1527_=_C3445( C1527 C3445 ) C1527_=_C3447( C1527 C3447 ) C1527_=_C3449( C1527 C3449 ) C1527_=_C3450( C1527 C3450 ) C1527_=_C3451( C1527 C3451 ) C1527_=_C3454( C1527 C3454 ) \nC1528_=_C1530( C1528 C1530 ) C1528_=_C1531( C1528 C1531 ) C1528_=_C1532( C1528 C1532 ) C1528_=_C1534( C1528 C1534 ) C1528_=_C1535( C1528 C1535 ) C1528_=_C1536( C1528 C1536 ) \nC1528_=_C1537( C1528 C1537 ) C1528_=_C1538( C1528 C1538 ) C1528_=_C1543( C1528 C1543 ) C1528_=_C3503( C1528 C3503 ) C1528_=_C3506( C1528 C3506 ) C1530_=_C1531( C1530 C1531 ) \nC1530_=_C1532( C1530 C1532 ) C1530_=_C1534( C1530 C1534 ) C1530_=_C1535( C1530 C1535 ) C1530_=_C1536( C1530 C1536 ) C1530_=_C1537( C1530 C1537 ) C1530_=_C1538( C1530 C1538 ) \nC1530_=_C1543( C1530 C1543 ) C1530_=_C3622( C1530 C3622 ) C1530_=_C3624( C1530 C3624 ) C1531_=_C1532( C1531 C1532 ) C1531_=_C1534( C1531 C1534 ) C1531_=_C1535( C1531 C1535 ) \nC1531_=_C1536( C1531 C1536 ) C1531_=_C1537( C1531 C1537 ) C1531_=_C1538( C1531 C1538 ) C1531_=_C1543( C1531 C1543 ) C1531_=_C2025( C1531 C2025 ) C1531_=_C2676( C1531 C2676 ) \nC1531_=_C2709( C1531 C2709 ) C1531_=_C3685( C1531 C3685 ) C1531_=_C3686( C1531 C3686 ) C1531_=_C3688( C1531 C3688 ) C1531_=_C3689( C1531 C3689 ) C1531_=_C3690( C1531 C3690 ) \nC1531_=_C3691( C1531 C3691 ) C1532_=_C1534( C1532 C1534 ) C1532_=_C1535( C1532 C1535 ) C1532_=_C1536( C1532 C1536 ) C1532_=_C1537( C1532 C1537 ) C1532_=_C1538( C1532 C1538 ) \nC1532_=_C1543( C1532 C1543 ) C1532_=_C2427( C1532 C2427 ) C1532_=_C3102( C1532 C3102 ) C1532_=_C3133( C1532 C3133 ) C1532_=_C3227( C1532 C3227 ) C1532_=_C3535( C1532 C3535 ) \nC1532_=_C3739( C1532 C3739 ) C1532_=_C3740( C1532 C3740 ) C1534_=_C1535( C1534 C1535 ) C1534_=_C1536( C1534 C1536 ) C1534_=_C1537( C1534 C1537 ) C1534_=_C1538( C1534 C1538 ) \nC1534_=_C1543( C1534 C1543 ) C1534_=_C3537( C1534 C3537 ) C1534_=_C3768( C1534 C3768 ) C1534_=_C3771( C1534 C3771 ) C1534_=_C3772( C1534 C3772 ) C1534_=_C3778( C1534 C3778 ) \nC1535_=_C1536( C1535 C1536 ) C1535_=_C1537( C1535 C1537 ) C1535_=_C1538( C1535 C1538 ) C1535_=_C1543( C1535 C1543 ) C1535_=_C2048( C1535 C2048 ) C1535_=_C2754( C1535 C2754 ) \nC1535_=_C2906( C1535 C2906 ) C1535_=_C2959( C1535 C2959 ) C1535_=_C3136( C1535 C3136 ) C1535_=_C3445( C1535 C3445 ) C1535_=_C3685( C1535 C3685 ) C1535_=_C3768( C1535 C3768 ) \nC1535_=_C3797( C1535 C3797 ) C1535_=_C3860( C1535 C3860 ) C1535_=_C3862( C1535 C3862 ) C1535_=_C3864( C1535 C3864 ) C1535_=_C3865( C1535 C3865 ) C1535_=_C3866( C1535 C3866 ) \nC1535_=_C3867( C1535 C3867 ) C1535_=_C3870( C1535 C3870 ) C1535_=_C3872( C1535 C3872 ) C1535_=_C3873( C1535 C3873 ) C1536_=_C1537( C1536 C1537 ) C1536_=_C1538( C1536 C1538 ) \nC1536_=_C1543( C1536 C1543 ) C1536_=_C3540( C1536 C3540 ) C1536_=_C3860( C1536 C3860 ) C1536_=_C3892( C1536 C3892 ) C1536_=_C3893( C1536 C3893 ) C1536_=_C3897( C1536 C3897 ) \nC1537_=_C1538( C1537 C1538 ) C1537_=_C1543( C1537 C1543 ) C1537_=_C1624( C1537 C1624 ) C1537_=_C2202( C1537 C2202 ) C1537_=_C2553( C1537 C2553 ) C1537_=_C2701( C1537 C2701 ) \nC1537_=_C2907( C1537 C2907 ) C1537_=_C3186( C1537 C3186 ) C1537_=_C3256( C1537 C3256 ) C1537_=_C3447( C1537 C3447 ) C1537_=_C3503( C1537 C3503 ) C1537_=_C3622( C1537 C3622 ) \nC1537_=_C3686( C1537 C3686 ) C1537_=_C3882( C1537 C3882 ) C1537_=_C3898( C1537 C3898 ) C1537_=_C3904( C1537 C3904 ) C1537_=_C3905( C1537 C3905 ) C1537_=_C3906( C1537 C3906 ) \nC1537_=_C3910( C1537 C3910 ) C1538_=_C1543( C1538 C1543 ) C1538_=_C3904( C1538 C3904 ) C1538_=_C3918( C1538 C3918 ) C1543_=_C3867( C1543 C3867 ) C1543_=_C3977( C1543 C3977 ) \nC1543_=_C3994( C1543 C3994 ) C1543_=_C4048( C1543 C4048 ) C1562_=_C1570( C1562 C1570 ) C1562_=_C1696( C1562 C1696 ) C1562_=_C1934( C1562 C1934 ) C1562_=_C2013( C1562 C2013 ) \nC1562_=_C2073( C1562 C2073 ) C1562_=_C2265( C1562 C2265 ) C1562_=_C2325( C1562 C2325 ) C1562_=_C2590( C1562 C2590 ) C1562_=_C2833( C1562 C2833 ) C1562_=_C3279( C1562 C3279 ) \nC1562_=_C3325( C1562 C3325 ) C1562_=_C3455( C1562 C3455 ) C1562_=_C3474( C1562 C3474 ) C1562_=_C3490( C1562 C3490 ) C1562_=_C3739( C1562 C3739 ) C1562_=_C3764( C1562 C3764 ) \nC1562_=_C3766( C1562 C3766 ) C1570_=_C1889( C1570 C1889 ) C1570_=_C1971( C1570 C1971 ) C1570_=_C2142( C1570 C2142 ) C1570_=_C2775( C1570 C2775 ) C1570_=_C2912( C1570 C2912 ) \nC1570_=_C3164( C1570 C3164 ) C1570_=_C3305( C1570 C3305 ) C1570_=_C3415( C1570 C3415 ) C1570_=_C3425( C1570 C3425 ) C1570_=_C3690( C1570 C3690 ) C1570_=_C3725( C1570 C3725 ) \nC1570_=_C3738( C1570 C3738 ) C1570_=_C3829( C1570 C3829 ) C1570_=_C3902( C1570 C3902 ) C1570_=_C4027( C1570 C4027 ) C1570_=_C4056( C1570 C4056 ) C1570_=_C4073( C1570 C4073 ) \nC1578_=_C1709( C1578 C1709 ) C1578_=_C1927( C1578 C1927 ) C1578_=_C2511( C1578 C2511 ) C1578_=_C2971( C1578 C2971 ) C1578_=_C3082( C1578 C3082 ) C1578_=_C3334( C1578 C3334 ) \nC1578_=_C3534( C1578 C3534 ) C1578_=_C3535( C1578 C3535 ) C1578_=_C3537( C1578 C3537 ) C1578_=_C3538( C1578 C3538 ) C1578_=_C3539( C1578 C3539 ) C1578_=_C3540( C1578 C3540 ) \nC1578_=_C3542( C1578 C3542 ) C1578_=_C3543( C1578 C3543 ) C1578_=_C3544( C1578 C3544 ) C1603_=_C1668( C1603 C1668 ) C1603_=_C1936( C1603 C1936 ) C1603_=_C2121( C1603 C2121 ) \nC1603_=_C2250( C1603 C2250 ) C1603_=_C2681( C1603 C2681 ) C1603_=_C3049( C1603 C3049 ) C1603_=_C3613( C1603 C3613 ) C1603_=_C3712( C1603 C3712 ) C1603_=_C3740( C1603 C3740 ) \nC1603_=_C3807( C1603 C3807 ) C1603_=_C3925( C1603 C3925 ) C1624_=_C1626( C1624 C1626 ) C1624_=_C2202( C1624 C2202 ) C1624_=_C2553( C1624 C2553 ) C1624_=_C2701( C1624 C2701 ) \nC1624_=_C2907( C1624 C2907 ) C1624_=_C3186( C1624 C3186 ) C1624_=_C3256( C1624 C3256 ) C1624_=_C3447( C1624 C3447 ) C1624_=_C3503( C1624 C3503 ) C1624_=_C3622( C1624 C3622 ) \nC1624_=_C3686( C1624 C3686 ) C1624_=_C3882( C1624 C3882 ) C1624_=_C3898( C1624 C3898 ) C1624_=_C3904( C1624 C3904 ) C1624_=_C3905( C1624 C3905 ) C1624_=_C3906( C1624 C3906 ) \nC1624_=_C3910( C1624 C3910 ) C1626_=_C1805( C1626 C1805 ) C1626_=_C1952( C1626 C1952 ) C1626_=_C2822( C1626 C2822 ) C1626_=_C2910( C1626 C2910 ) C1626_=_C3159( C1626 C3159 ) \nC1626_=_C3363( C1626 C3363 ) C1626_=_C3429( C1626 C3429 ) C1626_=_C3476( C1626 C3476 ) C1626_=_C3689( C1626 C3689 ) C1626_=_C3694( C1626 C3694 ) C1626_=_C3744( C1626 C3744 ) \nC1626_=_C3971( C1626 C3971 ) C1626_=_C3974( C1626 C3974 ) C1658_=_C1659( C1658 C1659 ) C1658_=_C1660( C1658 C1660 ) C1658_=_C1663( C1658 C1663 ) C1658_=_C1664( C1658 C1664 ) \nC1658_=_C1665( C1658 C1665 ) C1658_=_C1666( C1658 C1666 ) C1658_=_C1667( C1658 C1667 ) C1658_=_C1668( C1658 C1668 ) C1658_=_C1669( C1658 C1669 ) C1658_=_C1670( C1658 C1670 ) \nC1658_=_C1671( C1658 C1671 ) C1658_=_C1673( C1658 C1673 ) C1658_=_C1676(</w:t>
      </w:r>
    </w:p>
    <w:p>
      <w:pPr>
        <w:pStyle w:val="PreformattedText"/>
        <w:bidi w:val="0"/>
        <w:spacing w:before="0" w:after="0"/>
        <w:jc w:val="left"/>
        <w:rPr/>
      </w:pPr>
      <w:r>
        <w:rPr/>
        <w:t xml:space="preserve"> </w:t>
      </w:r>
      <w:r>
        <w:rPr/>
        <w:t>C1658 C1676 ) C1658_=_C2110( C1658 C2110 ) C1658_=_C2121( C1658 C2121 ) C1658_=_C2122( C1658 C2122 ) \nC1659_=_C1660( C1659 C1660 ) C1659_=_C1663( C1659 C1663 ) C1659_=_C1664( C1659 C1664 ) C1659_=_C1665( C1659 C1665 ) C1659_=_C1666( C1659 C1666 ) C1659_=_C1667( C1659 C1667 ) \nC1659_=_C1668( C1659 C1668 ) C1659_=_C1669( C1659 C1669 ) C1659_=_C1670( C1659 C1670 ) C1659_=_C1671( C1659 C1671 ) C1659_=_C1673( C1659 C1673 ) C1659_=_C1676( C1659 C1676 ) \nC1659_=_C2018( C1659 C2018 ) C1659_=_C2313( C1659 C2313 ) C1660_=_C1663( C1660 C1663 ) C1660_=_C1664( C1660 C1664 ) C1660_=_C1665( C1660 C1665 ) C1660_=_C1666( C1660 C1666 ) \nC1660_=_C1667( C1660 C1667 ) C1660_=_C1668( C1660 C1668 ) C1660_=_C1669( C1660 C1669 ) C1660_=_C1670( C1660 C1670 ) C1660_=_C1671( C1660 C1671 ) C1660_=_C1673( C1660 C1673 ) \nC1660_=_C1676( C1660 C1676 ) C1660_=_C2019( C1660 C2019 ) C1660_=_C2655( C1660 C2655 ) C1660_=_C2669( C1660 C2669 ) C1663_=_C1664( C1663 C1664 ) C1663_=_C1665( C1663 C1665 ) \nC1663_=_C1666( C1663 C1666 ) C1663_=_C1667( C1663 C1667 ) C1663_=_C1668( C1663 C1668 ) C1663_=_C1669( C1663 C1669 ) C1663_=_C1670( C1663 C1670 ) C1663_=_C1671( C1663 C1671 ) \nC1663_=_C1673( C1663 C1673 ) C1663_=_C1676( C1663 C1676 ) C1663_=_C2420( C1663 C2420 ) C1663_=_C2672( C1663 C2672 ) C1663_=_C3049( C1663 C3049 ) C1664_=_C1665( C1664 C1665 ) \nC1664_=_C1666( C1664 C1666 ) C1664_=_C1667( C1664 C1667 ) C1664_=_C1668( C1664 C1668 ) C1664_=_C1669( C1664 C1669 ) C1664_=_C1670( C1664 C1670 ) C1664_=_C1671( C1664 C1671 ) \nC1664_=_C1673( C1664 C1673 ) C1664_=_C1676( C1664 C1676 ) C1664_=_C2069( C1664 C2069 ) C1664_=_C2858( C1664 C2858 ) C1664_=_C3334( C1664 C3334 ) C1664_=_C3341( C1664 C3341 ) \nC1664_=_C3343( C1664 C3343 ) C1664_=_C3345( C1664 C3345 ) C1664_=_C3346( C1664 C3346 ) C1665_=_C1666( C1665 C1666 ) C1665_=_C1667( C1665 C1667 ) C1665_=_C1668( C1665 C1668 ) \nC1665_=_C1669( C1665 C1669 ) C1665_=_C1670( C1665 C1670 ) C1665_=_C1671( C1665 C1671 ) C1665_=_C1673( C1665 C1673 ) C1665_=_C1676( C1665 C1676 ) C1665_=_C2023( C1665 C2023 ) \nC1665_=_C2606( C1665 C2606 ) C1665_=_C3380( C1665 C3380 ) C1665_=_C3382( C1665 C3382 ) C1666_=_C1667( C1666 C1667 ) C1666_=_C1668( C1666 C1668 ) C1666_=_C1669( C1666 C1669 ) \nC1666_=_C1670( C1666 C1670 ) C1666_=_C1671( C1666 C1671 ) C1666_=_C1673( C1666 C1673 ) C1666_=_C1676( C1666 C1676 ) C1666_=_C2674( C1666 C2674 ) C1666_=_C3613( C1666 C3613 ) \nC1667_=_C1668( C1667 C1668 ) C1667_=_C1669( C1667 C1669 ) C1667_=_C1670( C1667 C1670 ) C1667_=_C1671( C1667 C1671 ) C1667_=_C1673( C1667 C1673 ) C1667_=_C1676( C1667 C1676 ) \nC1667_=_C2678( C1667 C2678 ) C1667_=_C3807( C1667 C3807 ) C1668_=_C1669( C1668 C1669 ) C1668_=_C1670( C1668 C1670 ) C1668_=_C1671( C1668 C1671 ) C1668_=_C1673( C1668 C1673 ) \nC1668_=_C1676( C1668 C1676 ) C1668_=_C1936( C1668 C1936 ) C1668_=_C2121( C1668 C2121 ) C1668_=_C2250( C1668 C2250 ) C1668_=_C2681( C1668 C2681 ) C1668_=_C3049( C1668 C3049 ) \nC1668_=_C3613( C1668 C3613 ) C1668_=_C3712( C1668 C3712 ) C1668_=_C3740( C1668 C3740 ) C1668_=_C3807( C1668 C3807 ) C1668_=_C3925( C1668 C3925 ) C1669_=_C1670( C1669 C1670 ) \nC1669_=_C1671( C1669 C1671 ) C1669_=_C1673( C1669 C1673 ) C1669_=_C1676( C1669 C1676 ) C1669_=_C2030( C1669 C2030 ) C1669_=_C3966( C1669 C3966 ) C1670_=_C1671( C1670 C1671 ) \nC1670_=_C1673( C1670 C1673 ) C1670_=_C1676( C1670 C1676 ) C1670_=_C2033( C1670 C2033 ) C1670_=_C2075( C1670 C2075 ) C1670_=_C3141( C1670 C3141 ) C1670_=_C3865( C1670 C3865 ) \nC1670_=_C3988( C1670 C3988 ) C1670_=_C3992( C1670 C3992 ) C1671_=_C1673( C1671 C1673 ) C1671_=_C1676( C1671 C1676 ) C1671_=_C2683( C1671 C2683 ) C1671_=_C3925( C1671 C3925 ) \nC1671_=_C3997( C1671 C3997 ) C1673_=_C1676( C1673 C1676 ) C1673_=_C2034( C1673 C2034 ) C1673_=_C4034( C1673 C4034 ) C1676_=_C2037( C1676 C2037 ) C1676_=_C3320( C1676 C3320 ) \nC1676_=_C4098( C1676 C4098 ) C1676_=_C4107( C1676 C4107 ) C1676_=_C4108( C1676 C4108 ) C1683_=_C1696( C1683 C1696 ) C1683_=_C1698( C1683 C1698 ) C1683_=_C1700( C1683 C1700 ) \nC1683_=_C1703( C1683 C1703 ) C1683_=_C1771( C1683 C1771 ) C1683_=_C2166( C1683 C2166 ) C1683_=_C2484( C1683 C2484 ) C1683_=_C2581( C1683 C2581 ) C1683_=_C2601( C1683 C2601 ) \nC1683_=_C2602( C1683 C2602 ) C1683_=_C2606( C1683 C2606 ) C1683_=_C2607( C1683 C2607 ) C1683_=_C2608( C1683 C2608 ) C1683_=_C2609( C1683 C2609 ) C1683_=_C2610( C1683 C2610 ) \nC1683_=_C2611( C1683 C2611 ) C1683_=_C2612( C1683 C2612 ) C1683_=_C2613( C1683 C2613 ) C1683_=_C2618( C1683 C2618 ) C1696_=_C1698( C1696 C1698 ) C1696_=_C1700( C1696 C1700 ) \nC1696_=_C1934( C1696 C1934 ) C1696_=_C2013( C1696 C2013 ) C1696_=_C2073( C1696 C2073 ) C1696_=_C2265( C1696 C2265 ) C1696_=_C2325( C1696 C2325 ) C1696_=_C2590( C1696 C2590 ) \nC1696_=_C2833( C1696 C2833 ) C1696_=_C3279( C1696 C3279 ) C1696_=_C3325( C1696 C3325 ) C1696_=_C3455( C1696 C3455 ) C1696_=_C3474( C1696 C3474 ) C1696_=_C3490( C1696 C3490 ) \nC1696_=_C3739( C1696 C3739 ) C1696_=_C3764( C1696 C3764 ) C1696_=_C3766( C1696 C3766 ) C1698_=_C1700( C1698 C1700 ) C1698_=_C1785( C1698 C1785 ) C1698_=_C1828( C1698 C1828 ) \nC1698_=_C1847( C1698 C1847 ) C1698_=_C2159( C1698 C2159 ) C1698_=_C2179( C1698 C2179 ) C1698_=_C2718( C1698 C2718 ) C1698_=_C2963( C1698 C2963 ) C1698_=_C3010( C1698 C3010 ) \nC1698_=_C3127( C1698 C3127 ) C1698_=_C3451( C1698 C3451 ) C1698_=_C3521( C1698 C3521 ) C1698_=_C3708( C1698 C3708 ) C1698_=_C3714( C1698 C3714 ) C1698_=_C3772( C1698 C3772 ) \nC1698_=_C3866( C1698 C3866 ) C1698_=_C3893( C1698 C3893 ) C1698_=_C3958( C1698 C3958 ) C1698_=_C3993( C1698 C3993 ) C1698_=_C3994( C1698 C3994 ) C1698_=_C3996( C1698 C3996 ) \nC1700_=_C1724( C1700 C1724 ) C1700_=_C1745( C1700 C1745 ) C1700_=_C1869( C1700 C1869 ) C1700_=_C2949( C1700 C2949 ) C1700_=_C2966( C1700 C2966 ) C1700_=_C2997( C1700 C2997 ) \nC1700_=_C3177( C1700 C3177 ) C1700_=_C3308( C1700 C3308 ) C1700_=_C3367( C1700 C3367 ) C1700_=_C3454( C1700 C3454 ) C1700_=_C3556( C1700 C3556 ) C1700_=_C3676( C1700 C3676 ) \nC1700_=_C3778( C1700 C3778 ) C1700_=_C3873( C1700 C3873 ) C1700_=_C3897( C1700 C3897 ) C1700_=_C4018( C1700 C4018 ) C1700_=_C4043( C1700 C4043 ) C1700_=_C4048( C1700 C4048 ) \nC1700_=_C4097( C1700 C4097 ) C1700_=_C4105( C1700 C4105 ) C1700_=_C4107( C1700 C4107 ) C1703_=_C1709( C1703 C1709 ) C1703_=_C1720( C1703 C1720 ) C1703_=_C1724( C1703 C1724 ) \nC1703_=_C1771( C1703 C1771 ) C1703_=_C2166( C1703 C2166 ) C1703_=_C2484( C1703 C2484 ) C1703_=_C2581( C1703 C2581 ) C1703_=_C2601( C1703 C2601 ) C1703_=_C2602( C1703 C2602 ) \nC1703_=_C2606( C1703 C2606 ) C1703_=_C2607( C1703 C2607 ) C1703_=_C2608( C1703 C2608 ) C1703_=_C2609( C1703 C2609 ) C1703_=_C2610( C1703 C2610 ) C1703_=_C2611( C1703 C2611 ) \nC1703_=_C2612( C1703 C2612 ) C1703_=_C2613( C1703 C2613 ) C1703_=_C2618( C1703 C2618 ) C1709_=_C1720( C1709 C1720 ) C1709_=_C1724( C1709 C1724 ) C1709_=_C1927( C1709 C1927 ) \nC1709_=_C2511( C1709 C2511 ) C1709_=_C2971( C1709 C2971 ) C1709_=_C3082( C1709 C3082 ) C1709_=_C3334( C1709 C3334 ) C1709_=_C3534( C1709 C3534 ) C1709_=_C3535( C1709 C3535 ) \nC1709_=_C3537( C1709 C3537 ) C1709_=_C3538( C1709 C3538 ) C1709_=_C3539( C1709 C3539 ) C1709_=_C3540( C1709 C3540 ) C1709_=_C3542( C1709 C3542 ) C1709_=_C3543( C1709 C3543 ) \nC1709_=_C3544( C1709 C3544 ) C1720_=_C1724( C1720 C1724 ) C1720_=_C2106( C1720 C2106 ) C1720_=_C2182( C1720 C2182 ) C1720_=_C2560( C1720 C2560 ) C1720_=_C2599( C1720 C2599 ) \nC1720_=_C2618( C1720 C2618 ) C1720_=_C2913( C1720 C2913 ) C1720_=_C3380( C1720 C3380 ) C1720_=_C3572( C1720 C3572 ) C1720_=_C3599( C1720 C3599 ) C1720_=_C3673( C1720 C3673 ) \nC1720_=_C3691( C1720 C3691 ) C1720_=_C3755( C1720 C3755 ) C1720_=_C3803( C1720 C3803 ) C1720_=_C3815( C1720 C3815 ) C1720_=_C4055( C1720 C4055 ) C1720_=_C4081( C1720 C4081 ) \nC1724_=_C1745( C1724 C1745 ) C1724_=_C1869( C1724 C1869 ) C1724_=_C2949( C1724 C2949 ) C1724_=_C2966( C1724 C2966 ) C1724_=_C2997( C1724 C2997 ) C1724_=_C3177( C1724 C3177 ) \nC1724_=_C3308( C1724 C3308 ) C1724_=_C3367( C1724 C3367 ) C1724_=_C3454( C1724 C3454 ) C1724_=_C3556( C1724 C3556 ) C1724_=_C3676( C1724 C3676 ) C1724_=_C3778( C1724 C3778 ) \nC1724_=_C3873( C1724 C3873 ) C1724_=_C3897( C1724 C3897 ) C1724_=_C4018( C1724 C4018 ) C1724_=_C4043( C1724 C4043 ) C1724_=_C4048( C1724 C4048 ) C1724_=_C4097( C1724 C4097 ) \nC1724_=_C4105( C1724 C4105 ) C1724_=_C4107( C1724 C4107 ) C1745_=_C1869( C1745 C1869 ) C1745_=_C2949( C1745 C2949 ) C1745_=_C2966( C1745 C2966 ) C1745_=_C2997( C1745 C2997 ) \nC1745_=_C3177( C1745 C3177 ) C1745_=_C3308( C1745 C3308 ) C1745_=_C3367( C1745 C3367 ) C1745_=_C3454( C1745 C3454 ) C1745_=_C3556( C1745 C3556 ) C1745_=_C3676( C1745 C3676 ) \nC1745_=_C3778( C1745 C3778 ) C1745_=_C3873( C1745 C3873 ) C1745_=_C3897( C1745 C3897 ) C1745_=_C4018( C1745 C4018 ) C1745_=_C4043( C1745 C4043 ) C1745_=_C4048( C1745 C4048 ) \nC1745_=_C4097( C1745 C4097 ) C1745_=_C4105( C1745 C4105 ) C1745_=_C4107( C1745 C4107 ) C1749_=_C1896( C1749 C1896 ) C1749_=_C1918( C1749 C1918 ) C1749_=_C2417( C1749 C2417 ) \nC1749_=_C2418( C1749 C2418 ) C1749_=_C2419( C1749 C2419 ) C1749_=_C2420( C1749 C2420 ) C1749_=_C2424( C1749 C2424 ) C1749_=_C2426( C1749 C2426 ) C1749_=_C2427( C1749 C2427 ) \nC1749_=_C2429( C1749 C2429 ) C1749_=_C2430( C1749 C2430 ) C1749_=_C2431( C1749 C2431 ) C1749_=_C2433( C1749 C2433 ) C1749_=_C2434( C1749 C2434 ) C1749_=_C2435( C1749 C2435 ) \nC1749_=_C2436( C1749 C2436 ) C1771_=_C1785( C1771 C1785 ) C1771_=_C2166( C1771 C2166 ) C1771_=_C2484( C1771 C2484 ) C1771_=_C2581( C1771 C2581 ) C1771_=_C2601( C1771 C2601 ) \nC1771_=_C2602( C1771 C2602 ) C1771_=_C2606( C1771 C2606 ) C1771_=_C2607( C1771 C2607 ) C1771_=_C2608( C1771 C2608 ) C1771_=_C2609( C1771 C2609 ) C1771_=_C2610( C1771 C2610 ) \nC1771_=_C2611( C1771 C2611 ) C1771_=_C2612( C1771 C2612 ) C1771_=_C2613( C1771 C2613 ) C1771_=_C2618( C1771 C2618 ) C1785_=_C1828( C1785 C1828 ) C1785_=_C1847( C1785 C1847 ) \nC1785_=_C2159( C1785 C2159 ) C1785_=_C2179( C1785 C2179 ) C1785_=_C2718( C1785 C2718 ) C1785_=_C2963( C1785 C2963 ) C1785_=_C3010(</w:t>
      </w:r>
    </w:p>
    <w:p>
      <w:pPr>
        <w:pStyle w:val="PreformattedText"/>
        <w:bidi w:val="0"/>
        <w:spacing w:before="0" w:after="0"/>
        <w:jc w:val="left"/>
        <w:rPr/>
      </w:pPr>
      <w:r>
        <w:rPr/>
        <w:t xml:space="preserve"> </w:t>
      </w:r>
      <w:r>
        <w:rPr/>
        <w:t>C1785 C3010 ) C1785_=_C3127( C1785 C3127 ) \nC1785_=_C3451( C1785 C3451 ) C1785_=_C3521( C1785 C3521 ) C1785_=_C3708( C1785 C3708 ) C1785_=_C3714( C1785 C3714 ) C1785_=_C3772( C1785 C3772 ) C1785_=_C3866( C1785 C3866 ) \nC1785_=_C3893( C1785 C3893 ) C1785_=_C3958( C1785 C3958 ) C1785_=_C3993( C1785 C3993 ) C1785_=_C3994( C1785 C3994 ) C1785_=_C3996( C1785 C3996 ) C1797_=_C1805( C1797 C1805 ) \nC1797_=_C1809( C1797 C1809 ) C1797_=_C1921( C1797 C1921 ) C1797_=_C1959( C1797 C1959 ) C1797_=_C2130( C1797 C2130 ) C1797_=_C2471( C1797 C2471 ) C1797_=_C3097( C1797 C3097 ) \nC1797_=_C3098( C1797 C3098 ) C1797_=_C3100( C1797 C3100 ) C1797_=_C3101( C1797 C3101 ) C1797_=_C3102( C1797 C3102 ) C1797_=_C3104( C1797 C3104 ) C1797_=_C3106( C1797 C3106 ) \nC1797_=_C3107( C1797 C3107 ) C1805_=_C1809( C1805 C1809 ) C1805_=_C1952( C1805 C1952 ) C1805_=_C2822( C1805 C2822 ) C1805_=_C2910( C1805 C2910 ) C1805_=_C3159( C1805 C3159 ) \nC1805_=_C3363( C1805 C3363 ) C1805_=_C3429( C1805 C3429 ) C1805_=_C3476( C1805 C3476 ) C1805_=_C3689( C1805 C3689 ) C1805_=_C3694( C1805 C3694 ) C1805_=_C3744( C1805 C3744 ) \nC1805_=_C3971( C1805 C3971 ) C1805_=_C3974( C1805 C3974 ) C1809_=_C2313( C1809 C2313 ) C1809_=_C2669( C1809 C2669 ) C1809_=_C3346( C1809 C3346 ) C1809_=_C3382( C1809 C3382 ) \nC1809_=_C3438( C1809 C3438 ) C1809_=_C3704( C1809 C3704 ) C1809_=_C3966( C1809 C3966 ) C1809_=_C3992( C1809 C3992 ) C1809_=_C4034( C1809 C4034 ) C1809_=_C4108( C1809 C4108 ) \nC1809_=_C4110( C1809 C4110 ) C1817_=_C1828( C1817 C1828 ) C1817_=_C1829( C1817 C1829 ) C1817_=_C1838( C1817 C1838 ) C1817_=_C2146( C1817 C2146 ) C1817_=_C2168( C1817 C2168 ) \nC1817_=_C2314( C1817 C2314 ) C1817_=_C2705( C1817 C2705 ) C1817_=_C2706( C1817 C2706 ) C1817_=_C2707( C1817 C2707 ) C1817_=_C2708( C1817 C2708 ) C1817_=_C2709( C1817 C2709 ) \nC1817_=_C2710( C1817 C2710 ) C1817_=_C2711( C1817 C2711 ) C1817_=_C2712( C1817 C2712 ) C1817_=_C2714( C1817 C2714 ) C1817_=_C2716( C1817 C2716 ) C1817_=_C2718( C1817 C2718 ) \nC1817_=_C2720( C1817 C2720 ) C1817_=_C2722( C1817 C2722 ) C1817_=_C2724( C1817 C2724 ) C1828_=_C1829( C1828 C1829 ) C1828_=_C1847( C1828 C1847 ) C1828_=_C2159( C1828 C2159 ) \nC1828_=_C2179( C1828 C2179 ) C1828_=_C2718( C1828 C2718 ) C1828_=_C2963( C1828 C2963 ) C1828_=_C3010( C1828 C3010 ) C1828_=_C3127( C1828 C3127 ) C1828_=_C3451( C1828 C3451 ) \nC1828_=_C3521( C1828 C3521 ) C1828_=_C3708( C1828 C3708 ) C1828_=_C3714( C1828 C3714 ) C1828_=_C3772( C1828 C3772 ) C1828_=_C3866( C1828 C3866 ) C1828_=_C3893( C1828 C3893 ) \nC1828_=_C3958( C1828 C3958 ) C1828_=_C3993( C1828 C3993 ) C1828_=_C3994( C1828 C3994 ) C1828_=_C3996( C1828 C3996 ) C1829_=_C1848( C1829 C1848 ) C1829_=_C2160( C1829 C2160 ) \nC1829_=_C2181( C1829 C2181 ) C1829_=_C3341( C1829 C3341 ) C1829_=_C3493( C1829 C3493 ) C1829_=_C3959( C1829 C3959 ) C1829_=_C3993( C1829 C3993 ) C1829_=_C4019( C1829 C4019 ) \nC1829_=_C4022( C1829 C4022 ) C1838_=_C1839( C1838 C1839 ) C1838_=_C1847( C1838 C1847 ) C1838_=_C1848( C1838 C1848 ) C1838_=_C2146( C1838 C2146 ) C1838_=_C2168( C1838 C2168 ) \nC1838_=_C2314( C1838 C2314 ) C1838_=_C2705( C1838 C2705 ) C1838_=_C2706( C1838 C2706 ) C1838_=_C2707( C1838 C2707 ) C1838_=_C2708( C1838 C2708 ) C1838_=_C2709( C1838 C2709 ) \nC1838_=_C2710( C1838 C2710 ) C1838_=_C2711( C1838 C2711 ) C1838_=_C2712( C1838 C2712 ) C1838_=_C2714( C1838 C2714 ) C1838_=_C2716( C1838 C2716 ) C1838_=_C2718( C1838 C2718 ) \nC1838_=_C2720( C1838 C2720 ) C1838_=_C2722( C1838 C2722 ) C1838_=_C2724( C1838 C2724 ) C1839_=_C1847( C1839 C1847 ) C1839_=_C1848( C1839 C1848 ) C1839_=_C1874( C1839 C1874 ) \nC1839_=_C2399( C1839 C2399 ) C1839_=_C2485( C1839 C2485 ) C1839_=_C2655( C1839 C2655 ) C1839_=_C2743( C1839 C2743 ) C1839_=_C2778( C1839 C2778 ) C1839_=_C2781( C1839 C2781 ) \nC1839_=_C2783( C1839 C2783 ) C1839_=_C2784( C1839 C2784 ) C1839_=_C2785( C1839 C2785 ) C1839_=_C2788( C1839 C2788 ) C1839_=_C2789( C1839 C2789 ) C1839_=_C2791( C1839 C2791 ) \nC1839_=_C2792( C1839 C2792 ) C1847_=_C1848( C1847 C1848 ) C1847_=_C2159( C1847 C2159 ) C1847_=_C2179( C1847 C2179 ) C1847_=_C2718( C1847 C2718 ) C1847_=_C2963( C1847 C2963 ) \nC1847_=_C3010( C1847 C3010 ) C1847_=_C3127( C1847 C3127 ) C1847_=_C3451( C1847 C3451 ) C1847_=_C3521( C1847 C3521 ) C1847_=_C3708( C1847 C3708 ) C1847_=_C3714( C1847 C3714 ) \nC1847_=_C3772( C1847 C3772 ) C1847_=_C3866( C1847 C3866 ) C1847_=_C3893( C1847 C3893 ) C1847_=_C3958( C1847 C3958 ) C1847_=_C3993( C1847 C3993 ) C1847_=_C3994( C1847 C3994 ) \nC1847_=_C3996( C1847 C3996 ) C1848_=_C2160( C1848 C2160 ) C1848_=_C2181( C1848 C2181 ) C1848_=_C3341( C1848 C3341 ) C1848_=_C3493( C1848 C3493 ) C1848_=_C3959( C1848 C3959 ) \nC1848_=_C3993( C1848 C3993 ) C1848_=_C4019( C1848 C4019 ) C1848_=_C4022( C1848 C4022 ) C1869_=_C2949( C1869 C2949 ) C1869_=_C2966( C1869 C2966 ) C1869_=_C2997( C1869 C2997 ) \nC1869_=_C3177( C1869 C3177 ) C1869_=_C3308( C1869 C3308 ) C1869_=_C3367( C1869 C3367 ) C1869_=_C3454( C1869 C3454 ) C1869_=_C3556( C1869 C3556 ) C1869_=_C3676( C1869 C3676 ) \nC1869_=_C3778( C1869 C3778 ) C1869_=_C3873( C1869 C3873 ) C1869_=_C3897( C1869 C3897 ) C1869_=_C4018( C1869 C4018 ) C1869_=_C4043( C1869 C4043 ) C1869_=_C4048( C1869 C4048 ) \nC1869_=_C4097( C1869 C4097 ) C1869_=_C4105( C1869 C4105 ) C1869_=_C4107( C1869 C4107 ) C1874_=_C1889( C1874 C1889 ) C1874_=_C2399( C1874 C2399 ) C1874_=_C2485( C1874 C2485 ) \nC1874_=_C2655( C1874 C2655 ) C1874_=_C2743( C1874 C2743 ) C1874_=_C2778( C1874 C2778 ) C1874_=_C2781( C1874 C2781 ) C1874_=_C2783( C1874 C2783 ) C1874_=_C2784( C1874 C2784 ) \nC1874_=_C2785( C1874 C2785 ) C1874_=_C2788( C1874 C2788 ) C1874_=_C2789( C1874 C2789 ) C1874_=_C2791( C1874 C2791 ) C1874_=_C2792( C1874 C2792 ) C1889_=_C1971( C1889 C1971 ) \nC1889_=_C2142( C1889 C2142 ) C1889_=_C2775( C1889 C2775 ) C1889_=_C2912( C1889 C2912 ) C1889_=_C3164( C1889 C3164 ) C1889_=_C3305( C1889 C3305 ) C1889_=_C3415( C1889 C3415 ) \nC1889_=_C3425( C1889 C3425 ) C1889_=_C3690( C1889 C3690 ) C1889_=_C3725( C1889 C3725 ) C1889_=_C3738( C1889 C3738 ) C1889_=_C3829( C1889 C3829 ) C1889_=_C3902( C1889 C3902 ) \nC1889_=_C4027( C1889 C4027 ) C1889_=_C4056( C1889 C4056 ) C1889_=_C4073( C1889 C4073 ) C1896_=_C1909( C1896 C1909 ) C1896_=_C1911( C1896 C1911 ) C1896_=_C1918( C1896 C1918 ) \nC1896_=_C2417( C1896 C2417 ) C1896_=_C2418( C1896 C2418 ) C1896_=_C2419( C1896 C2419 ) C1896_=_C2420( C1896 C2420 ) C1896_=_C2424( C1896 C2424 ) C1896_=_C2426( C1896 C2426 ) \nC1896_=_C2427( C1896 C2427 ) C1896_=_C2429( C1896 C2429 ) C1896_=_C2430( C1896 C2430 ) C1896_=_C2431( C1896 C2431 ) C1896_=_C2433( C1896 C2433 ) C1896_=_C2434( C1896 C2434 ) \nC1896_=_C2435( C1896 C2435 ) C1896_=_C2436( C1896 C2436 ) C1909_=_C1911( C1909 C1911 ) C1909_=_C2351( C1909 C2351 ) C1909_=_C2395( C1909 C2395 ) C1909_=_C2500( C1909 C2500 ) \nC1909_=_C2740( C1909 C2740 ) C1909_=_C2838( C1909 C2838 ) C1909_=_C2853( C1909 C2853 ) C1909_=_C3012( C1909 C3012 ) C1909_=_C3114( C1909 C3114 ) C1909_=_C3390( C1909 C3390 ) \nC1909_=_C3401( C1909 C3401 ) C1909_=_C3414( C1909 C3414 ) C1909_=_C3478( C1909 C3478 ) C1909_=_C3530( C1909 C3530 ) C1909_=_C4057( C1909 C4057 ) C1909_=_C4061( C1909 C4061 ) \nC1909_=_C4062( C1909 C4062 ) C1911_=_C2396( C1911 C2396 ) C1911_=_C2452( C1911 C2452 ) C1911_=_C2464( C1911 C2464 ) C1911_=_C2742( C1911 C2742 ) C1911_=_C2839( C1911 C2839 ) \nC1911_=_C3116( C1911 C3116 ) C1911_=_C3319( C1911 C3319 ) C1911_=_C3345( C1911 C3345 ) C1911_=_C3983( C1911 C3983 ) C1911_=_C4059( C1911 C4059 ) C1911_=_C4061( C1911 C4061 ) \nC1911_=_C4088( C1911 C4088 ) C1911_=_C4098( C1911 C4098 ) C1911_=_C4099( C1911 C4099 ) C1918_=_C1919( C1918 C1919 ) C1918_=_C1921( C1918 C1921 ) C1918_=_C1922( C1918 C1922 ) \nC1918_=_C1925( C1918 C1925 ) C1918_=_C1927( C1918 C1927 ) C1918_=_C1934( C1918 C1934 ) C1918_=_C1936( C1918 C1936 ) C1918_=_C2417( C1918 C2417 ) C1918_=_C2418( C1918 C2418 ) \nC1918_=_C2419( C1918 C2419 ) C1918_=_C2420( C1918 C2420 ) C1918_=_C2424( C1918 C2424 ) C1918_=_C2426( C1918 C2426 ) C1918_=_C2427( C1918 C2427 ) C1918_=_C2429( C1918 C2429 ) \nC1918_=_C2430( C1918 C2430 ) C1918_=_C2431( C1918 C2431 ) C1918_=_C2433( C1918 C2433 ) C1918_=_C2434( C1918 C2434 ) C1918_=_C2435( C1918 C2435 ) C1918_=_C2436( C1918 C2436 ) \nC1919_=_C1921( C1919 C1921 ) C1919_=_C1922( C1919 C1922 ) C1919_=_C1925( C1919 C1925 ) C1919_=_C1927( C1919 C1927 ) C1919_=_C1934( C1919 C1934 ) C1919_=_C1936( C1919 C1936 ) \nC1919_=_C2086( C1919 C2086 ) C1919_=_C2147( C1919 C2147 ) C1919_=_C2356( C1919 C2356 ) C1919_=_C2640( C1919 C2640 ) C1919_=_C2856( C1919 C2856 ) C1919_=_C2857( C1919 C2857 ) \nC1919_=_C2858( C1919 C2858 ) C1919_=_C2859( C1919 C2859 ) C1919_=_C2860( C1919 C2860 ) C1919_=_C2861( C1919 C2861 ) C1919_=_C2862( C1919 C2862 ) C1919_=_C2863( C1919 C2863 ) \nC1919_=_C2864( C1919 C2864 ) C1919_=_C2865( C1919 C2865 ) C1919_=_C2868( C1919 C2868 ) C1919_=_C2870( C1919 C2870 ) C1921_=_C1922( C1921 C1922 ) C1921_=_C1925( C1921 C1925 ) \nC1921_=_C1927( C1921 C1927 ) C1921_=_C1934( C1921 C1934 ) C1921_=_C1936( C1921 C1936 ) C1921_=_C1959( C1921 C1959 ) C1921_=_C2130( C1921 C2130 ) C1921_=_C2471( C1921 C2471 ) \nC1921_=_C3097( C1921 C3097 ) C1921_=_C3098( C1921 C3098 ) C1921_=_C3100( C1921 C3100 ) C1921_=_C3101( C1921 C3101 ) C1921_=_C3102( C1921 C3102 ) C1921_=_C3104( C1921 C3104 ) \nC1921_=_C3106( C1921 C3106 ) C1921_=_C3107( C1921 C3107 ) C1922_=_C1925( C1922 C1925 ) C1922_=_C1927( C1922 C1927 ) C1922_=_C1934( C1922 C1934 ) C1922_=_C1936( C1922 C1936 ) \nC1922_=_C2042( C1922 C2042 ) C1922_=_C2487( C1922 C2487 ) C1922_=_C2746( C1922 C2746 ) C1922_=_C3131( C1922 C3131 ) C1922_=_C3133( C1922 C3133 ) C1922_=_C3135( C1922 C3135 ) \nC1922_=_C3136( C1922 C3136 ) C1922_=_C3138( C1922 C3138 ) C1922_=_C3141( C1922 C3141 ) C1922_=_C3143( C1922 C3143 ) C1922_=_C3144( C1922 C3144 ) C1922_=_C3145( C1922 C3145 ) \nC1925_=_C1927( C1925 C1927 ) C1925_=_C1934( C1925 C1934 ) C1925_=_C1936( C1925 C1936 ) C1925_=_C2359( C1925 C2359 ) C1925_=_C2489( C1925 C2489 ) C1925_=_C2643( C1925 C2643 ) \nC1925_=_C2857(</w:t>
      </w:r>
    </w:p>
    <w:p>
      <w:pPr>
        <w:pStyle w:val="PreformattedText"/>
        <w:bidi w:val="0"/>
        <w:spacing w:before="0" w:after="0"/>
        <w:jc w:val="left"/>
        <w:rPr/>
      </w:pPr>
      <w:r>
        <w:rPr/>
        <w:t xml:space="preserve"> </w:t>
      </w:r>
      <w:r>
        <w:rPr/>
        <w:t>C1925 C2857 ) C1925_=_C3108( C1925 C3108 ) C1925_=_C3224( C1925 C3224 ) C1925_=_C3226( C1925 C3226 ) C1925_=_C3227( C1925 C3227 ) C1925_=_C3229( C1925 C3229 ) \nC1925_=_C3234( C1925 C3234 ) C1925_=_C3235( C1925 C3235 ) C1927_=_C1934( C1927 C1934 ) C1927_=_C1936( C1927 C1936 ) C1927_=_C2511( C1927 C2511 ) C1927_=_C2971( C1927 C2971 ) \nC1927_=_C3082( C1927 C3082 ) C1927_=_C3334( C1927 C3334 ) C1927_=_C3534( C1927 C3534 ) C1927_=_C3535( C1927 C3535 ) C1927_=_C3537( C1927 C3537 ) C1927_=_C3538( C1927 C3538 ) \nC1927_=_C3539( C1927 C3539 ) C1927_=_C3540( C1927 C3540 ) C1927_=_C3542( C1927 C3542 ) C1927_=_C3543( C1927 C3543 ) C1927_=_C3544( C1927 C3544 ) C1934_=_C1936( C1934 C1936 ) \nC1934_=_C2013( C1934 C2013 ) C1934_=_C2073( C1934 C2073 ) C1934_=_C2265( C1934 C2265 ) C1934_=_C2325( C1934 C2325 ) C1934_=_C2590( C1934 C2590 ) C1934_=_C2833( C1934 C2833 ) \nC1934_=_C3279( C1934 C3279 ) C1934_=_C3325( C1934 C3325 ) C1934_=_C3455( C1934 C3455 ) C1934_=_C3474( C1934 C3474 ) C1934_=_C3490( C1934 C3490 ) C1934_=_C3739( C1934 C3739 ) \nC1934_=_C3764( C1934 C3764 ) C1934_=_C3766( C1934 C3766 ) C1936_=_C2121( C1936 C2121 ) C1936_=_C2250( C1936 C2250 ) C1936_=_C2681( C1936 C2681 ) C1936_=_C3049( C1936 C3049 ) \nC1936_=_C3613( C1936 C3613 ) C1936_=_C3712( C1936 C3712 ) C1936_=_C3740( C1936 C3740 ) C1936_=_C3807( C1936 C3807 ) C1936_=_C3925( C1936 C3925 ) C1952_=_C2822( C1952 C2822 ) \nC1952_=_C2910( C1952 C2910 ) C1952_=_C3159( C1952 C3159 ) C1952_=_C3363( C1952 C3363 ) C1952_=_C3429( C1952 C3429 ) C1952_=_C3476( C1952 C3476 ) C1952_=_C3689( C1952 C3689 ) \nC1952_=_C3694( C1952 C3694 ) C1952_=_C3744( C1952 C3744 ) C1952_=_C3971( C1952 C3971 ) C1952_=_C3974( C1952 C3974 ) C1959_=_C1971( C1959 C1971 ) C1959_=_C2130( C1959 C2130 ) \nC1959_=_C2471( C1959 C2471 ) C1959_=_C3097( C1959 C3097 ) C1959_=_C3098( C1959 C3098 ) C1959_=_C3100( C1959 C3100 ) C1959_=_C3101( C1959 C3101 ) C1959_=_C3102( C1959 C3102 ) \nC1959_=_C3104( C1959 C3104 ) C1959_=_C3106( C1959 C3106 ) C1959_=_C3107( C1959 C3107 ) C1971_=_C2142( C1971 C2142 ) C1971_=_C2775( C1971 C2775 ) C1971_=_C2912( C1971 C2912 ) \nC1971_=_C3164( C1971 C3164 ) C1971_=_C3305( C1971 C3305 ) C1971_=_C3415( C1971 C3415 ) C1971_=_C3425( C1971 C3425 ) C1971_=_C3690( C1971 C3690 ) C1971_=_C3725( C1971 C3725 ) \nC1971_=_C3738( C1971 C3738 ) C1971_=_C3829( C1971 C3829 ) C1971_=_C3902( C1971 C3902 ) C1971_=_C4027( C1971 C4027 ) C1971_=_C4056( C1971 C4056 ) C1971_=_C4073( C1971 C4073 ) \nC1995_=_C2009( C1995 C2009 ) C1995_=_C2013( C1995 C2013 ) C1995_=_C2062( C1995 C2062 ) C1995_=_C2063( C1995 C2063 ) C1995_=_C2064( C1995 C2064 ) C1995_=_C2065( C1995 C2065 ) \nC1995_=_C2067( C1995 C2067 ) C1995_=_C2068( C1995 C2068 ) C1995_=_C2069( C1995 C2069 ) C1995_=_C2070( C1995 C2070 ) C1995_=_C2071( C1995 C2071 ) C1995_=_C2072( C1995 C2072 ) \nC1995_=_C2073( C1995 C2073 ) C1995_=_C2074( C1995 C2074 ) C1995_=_C2075( C1995 C2075 ) C1995_=_C2076( C1995 C2076 ) C1995_=_C2079( C1995 C2079 ) C2009_=_C2013( C2009 C2013 ) \nC2009_=_C2068( C2009 C2068 ) C2009_=_C2445( C2009 C2445 ) C2009_=_C2457( C2009 C2457 ) C2009_=_C2491( C2009 C2491 ) C2009_=_C2583( C2009 C2583 ) C2009_=_C3309( C2009 C3309 ) \nC2009_=_C3310( C2009 C3310 ) C2009_=_C3311( C2009 C3311 ) C2009_=_C3314( C2009 C3314 ) C2009_=_C3316( C2009 C3316 ) C2009_=_C3318( C2009 C3318 ) C2009_=_C3319( C2009 C3319 ) \nC2009_=_C3320( C2009 C3320 ) C2009_=_C3321( C2009 C3321 ) C2013_=_C2073( C2013 C2073 ) C2013_=_C2265( C2013 C2265 ) C2013_=_C2325( C2013 C2325 ) C2013_=_C2590( C2013 C2590 ) \nC2013_=_C2833( C2013 C2833 ) C2013_=_C3279( C2013 C3279 ) C2013_=_C3325( C2013 C3325 ) C2013_=_C3455( C2013 C3455 ) C2013_=_C3474( C2013 C3474 ) C2013_=_C3490( C2013 C3490 ) \nC2013_=_C3739( C2013 C3739 ) C2013_=_C3764( C2013 C3764 ) C2013_=_C3766( C2013 C3766 ) C2018_=_C2019( C2018 C2019 ) C2018_=_C2022( C2018 C2022 ) C2018_=_C2023( C2018 C2023 ) \nC2018_=_C2024( C2018 C2024 ) C2018_=_C2025( C2018 C2025 ) C2018_=_C2026( C2018 C2026 ) C2018_=_C2027( C2018 C2027 ) C2018_=_C2030( C2018 C2030 ) C2018_=_C2032( C2018 C2032 ) \nC2018_=_C2033( C2018 C2033 ) C2018_=_C2034( C2018 C2034 ) C2018_=_C2037( C2018 C2037 ) C2018_=_C2313( C2018 C2313 ) C2019_=_C2022( C2019 C2022 ) C2019_=_C2023( C2019 C2023 ) \nC2019_=_C2024( C2019 C2024 ) C2019_=_C2025( C2019 C2025 ) C2019_=_C2026( C2019 C2026 ) C2019_=_C2027( C2019 C2027 ) C2019_=_C2030( C2019 C2030 ) C2019_=_C2032( C2019 C2032 ) \nC2019_=_C2033( C2019 C2033 ) C2019_=_C2034( C2019 C2034 ) C2019_=_C2037( C2019 C2037 ) C2019_=_C2655( C2019 C2655 ) C2019_=_C2669( C2019 C2669 ) C2022_=_C2023( C2022 C2023 ) \nC2022_=_C2024( C2022 C2024 ) C2022_=_C2025( C2022 C2025 ) C2022_=_C2026( C2022 C2026 ) C2022_=_C2027( C2022 C2027 ) C2022_=_C2030( C2022 C2030 ) C2022_=_C2032( C2022 C2032 ) \nC2022_=_C2033( C2022 C2033 ) C2022_=_C2034( C2022 C2034 ) C2022_=_C2037( C2022 C2037 ) C2022_=_C2671( C2022 C2671 ) C2022_=_C2705( C2022 C2705 ) C2022_=_C2906( C2022 C2906 ) \nC2022_=_C2907( C2022 C2907 ) C2022_=_C2910( C2022 C2910 ) C2022_=_C2912( C2022 C2912 ) C2022_=_C2913( C2022 C2913 ) C2023_=_C2024( C2023 C2024 ) C2023_=_C2025( C2023 C2025 ) \nC2023_=_C2026( C2023 C2026 ) C2023_=_C2027( C2023 C2027 ) C2023_=_C2030( C2023 C2030 ) C2023_=_C2032( C2023 C2032 ) C2023_=_C2033( C2023 C2033 ) C2023_=_C2034( C2023 C2034 ) \nC2023_=_C2037( C2023 C2037 ) C2023_=_C2606( C2023 C2606 ) C2023_=_C3380( C2023 C3380 ) C2023_=_C3382( C2023 C3382 ) C2024_=_C2025( C2024 C2025 ) C2024_=_C2026( C2024 C2026 ) \nC2024_=_C2027( C2024 C2027 ) C2024_=_C2030( C2024 C2030 ) C2024_=_C2032( C2024 C2032 ) C2024_=_C2033( C2024 C2033 ) C2024_=_C2034( C2024 C2034 ) C2024_=_C2037( C2024 C2037 ) \nC2024_=_C3516( C2024 C3516 ) C2025_=_C2026( C2025 C2026 ) C2025_=_C2027( C2025 C2027 ) C2025_=_C2030( C2025 C2030 ) C2025_=_C2032( C2025 C2032 ) C2025_=_C2033( C2025 C2033 ) \nC2025_=_C2034( C2025 C2034 ) C2025_=_C2037( C2025 C2037 ) C2025_=_C2676( C2025 C2676 ) C2025_=_C2709( C2025 C2709 ) C2025_=_C3685( C2025 C3685 ) C2025_=_C3686( C2025 C3686 ) \nC2025_=_C3688( C2025 C3688 ) C2025_=_C3689( C2025 C3689 ) C2025_=_C3690( C2025 C3690 ) C2025_=_C3691( C2025 C3691 ) C2026_=_C2027( C2026 C2027 ) C2026_=_C2030( C2026 C2030 ) \nC2026_=_C2032( C2026 C2032 ) C2026_=_C2033( C2026 C2033 ) C2026_=_C2034( C2026 C2034 ) C2026_=_C2037( C2026 C2037 ) C2026_=_C3729( C2026 C3729 ) C2027_=_C2030( C2027 C2030 ) \nC2027_=_C2032( C2027 C2032 ) C2027_=_C2033( C2027 C2033 ) C2027_=_C2034( C2027 C2034 ) C2027_=_C2037( C2027 C2037 ) C2027_=_C3733( C2027 C3733 ) C2027_=_C3738( C2027 C3738 ) \nC2030_=_C2032( C2030 C2032 ) C2030_=_C2033( C2030 C2033 ) C2030_=_C2034( C2030 C2034 ) C2030_=_C2037( C2030 C2037 ) C2030_=_C3966( C2030 C3966 ) C2032_=_C2033( C2032 C2033 ) \nC2032_=_C2034( C2032 C2034 ) C2032_=_C2037( C2032 C2037 ) C2032_=_C2496( C2032 C2496 ) C2032_=_C2962( C2032 C2962 ) C2032_=_C3411( C2032 C3411 ) C2032_=_C3450( C2032 C3450 ) \nC2032_=_C3516( C2032 C3516 ) C2032_=_C3729( C2032 C3729 ) C2032_=_C3733( C2032 C3733 ) C2032_=_C3771( C2032 C3771 ) C2032_=_C3864( C2032 C3864 ) C2032_=_C3892( C2032 C3892 ) \nC2032_=_C3977( C2032 C3977 ) C2033_=_C2034( C2033 C2034 ) C2033_=_C2037( C2033 C2037 ) C2033_=_C2075( C2033 C2075 ) C2033_=_C3141( C2033 C3141 ) C2033_=_C3865( C2033 C3865 ) \nC2033_=_C3988( C2033 C3988 ) C2033_=_C3992( C2033 C3992 ) C2034_=_C2037( C2034 C2037 ) C2034_=_C4034( C2034 C4034 ) C2037_=_C3320( C2037 C3320 ) C2037_=_C4098( C2037 C4098 ) \nC2037_=_C4107( C2037 C4107 ) C2037_=_C4108( C2037 C4108 ) C2042_=_C2048( C2042 C2048 ) C2042_=_C2054( C2042 C2054 ) C2042_=_C2487( C2042 C2487 ) C2042_=_C2746( C2042 C2746 ) \nC2042_=_C3131( C2042 C3131 ) C2042_=_C3133( C2042 C3133 ) C2042_=_C3135( C2042 C3135 ) C2042_=_C3136( C2042 C3136 ) C2042_=_C3138( C2042 C3138 ) C2042_=_C3141( C2042 C3141 ) \nC2042_=_C3143( C2042 C3143 ) C2042_=_C3144( C2042 C3144 ) C2042_=_C3145( C2042 C3145 ) C2048_=_C2054( C2048 C2054 ) C2048_=_C2754( C2048 C2754 ) C2048_=_C2906( C2048 C2906 ) \nC2048_=_C2959( C2048 C2959 ) C2048_=_C3136( C2048 C3136 ) C2048_=_C3445( C2048 C3445 ) C2048_=_C3685( C2048 C3685 ) C2048_=_C3768( C2048 C3768 ) C2048_=_C3797( C2048 C3797 ) \nC2048_=_C3860( C2048 C3860 ) C2048_=_C3862( C2048 C3862 ) C2048_=_C3864( C2048 C3864 ) C2048_=_C3865( C2048 C3865 ) C2048_=_C3866( C2048 C3866 ) C2048_=_C3867( C2048 C3867 ) \nC2048_=_C3870( C2048 C3870 ) C2048_=_C3872( C2048 C3872 ) C2048_=_C3873( C2048 C3873 ) C2054_=_C2333( C2054 C2333 ) C2054_=_C2758( C2054 C2758 ) C2054_=_C3030( C2054 C3030 ) \nC2054_=_C3143( C2054 C3143 ) C2054_=_C3206( C2054 C3206 ) C2054_=_C3343( C2054 C3343 ) C2054_=_C3587( C2054 C3587 ) C2054_=_C3800( C2054 C3800 ) C2054_=_C3935( C2054 C3935 ) \nC2054_=_C3940( C2054 C3940 ) C2054_=_C3988( C2054 C3988 ) C2054_=_C3997( C2054 C3997 ) C2054_=_C4068( C2054 C4068 ) C2054_=_C4069( C2054 C4069 ) C2054_=_C4071( C2054 C4071 ) \nC2062_=_C2063( C2062 C2063 ) C2062_=_C2064( C2062 C2064 ) C2062_=_C2065( C2062 C2065 ) C2062_=_C2067( C2062 C2067 ) C2062_=_C2068( C2062 C2068 ) C2062_=_C2069( C2062 C2069 ) \nC2062_=_C2070( C2062 C2070 ) C2062_=_C2071( C2062 C2071 ) C2062_=_C2072( C2062 C2072 ) C2062_=_C2073( C2062 C2073 ) C2062_=_C2074( C2062 C2074 ) C2062_=_C2075( C2062 C2075 ) \nC2062_=_C2076( C2062 C2076 ) C2062_=_C2079( C2062 C2079 ) C2062_=_C2351( C2062 C2351 ) C2063_=_C2064( C2063 C2064 ) C2063_=_C2065( C2063 C2065 ) C2063_=_C2067( C2063 C2067 ) \nC2063_=_C2068( C2063 C2068 ) C2063_=_C2069( C2063 C2069 ) C2063_=_C2070( C2063 C2070 ) C2063_=_C2071( C2063 C2071 ) C2063_=_C2072( C2063 C2072 ) C2063_=_C2073( C2063 C2073 ) \nC2063_=_C2074( C2063 C2074 ) C2063_=_C2075( C2063 C2075 ) C2063_=_C2076( C2063 C2076 ) C2063_=_C2079( C2063 C2079 ) C2063_=_C2484( C2063 C2484 ) C2063_=_C2485( C2063 C2485 ) \nC2063_=_C2487( C2063 C2487 ) C2063_=_C2489( C2063 C2489 ) C2063_=_C2491( C2063 C2491 ) C2063_=_C2495( C2063 C2495 ) C2063_=_C2496( C2063 C2496 ) C2063_=_C2500( C2063 C2500 ) \nC2064_=_C2065( C2064 C2065 ) C2064_=_C2067( C2064 C2067 ) C2064_=_C2068(</w:t>
      </w:r>
    </w:p>
    <w:p>
      <w:pPr>
        <w:pStyle w:val="PreformattedText"/>
        <w:bidi w:val="0"/>
        <w:spacing w:before="0" w:after="0"/>
        <w:jc w:val="left"/>
        <w:rPr/>
      </w:pPr>
      <w:r>
        <w:rPr/>
        <w:t xml:space="preserve"> </w:t>
      </w:r>
      <w:r>
        <w:rPr/>
        <w:t>C2064 C2068 ) C2064_=_C2069( C2064 C2069 ) C2064_=_C2070( C2064 C2070 ) C2064_=_C2071( C2064 C2071 ) \nC2064_=_C2072( C2064 C2072 ) C2064_=_C2073( C2064 C2073 ) C2064_=_C2074( C2064 C2074 ) C2064_=_C2075( C2064 C2075 ) C2064_=_C2076( C2064 C2076 ) C2064_=_C2079( C2064 C2079 ) \nC2064_=_C2581( C2064 C2581 ) C2064_=_C2583( C2064 C2583 ) C2064_=_C2590( C2064 C2590 ) C2064_=_C2599( C2064 C2599 ) C2065_=_C2067( C2065 C2067 ) C2065_=_C2068( C2065 C2068 ) \nC2065_=_C2069( C2065 C2069 ) C2065_=_C2070( C2065 C2070 ) C2065_=_C2071( C2065 C2071 ) C2065_=_C2072( C2065 C2072 ) C2065_=_C2073( C2065 C2073 ) C2065_=_C2074( C2065 C2074 ) \nC2065_=_C2075( C2065 C2075 ) C2065_=_C2076( C2065 C2076 ) C2065_=_C2079( C2065 C2079 ) C2065_=_C2853( C2065 C2853 ) C2067_=_C2068( C2067 C2068 ) C2067_=_C2069( C2067 C2069 ) \nC2067_=_C2070( C2067 C2070 ) C2067_=_C2071( C2067 C2071 ) C2067_=_C2072( C2067 C2072 ) C2067_=_C2073( C2067 C2073 ) C2067_=_C2074( C2067 C2074 ) C2067_=_C2075( C2067 C2075 ) \nC2067_=_C2076( C2067 C2076 ) C2067_=_C2079( C2067 C2079 ) C2067_=_C3256( C2067 C3256 ) C2067_=_C3258( C2067 C3258 ) C2068_=_C2069( C2068 C2069 ) C2068_=_C2070( C2068 C2070 ) \nC2068_=_C2071( C2068 C2071 ) C2068_=_C2072( C2068 C2072 ) C2068_=_C2073( C2068 C2073 ) C2068_=_C2074( C2068 C2074 ) C2068_=_C2075( C2068 C2075 ) C2068_=_C2076( C2068 C2076 ) \nC2068_=_C2079( C2068 C2079 ) C2068_=_C2445( C2068 C2445 ) C2068_=_C2457( C2068 C2457 ) C2068_=_C2491( C2068 C2491 ) C2068_=_C2583( C2068 C2583 ) C2068_=_C3309( C2068 C3309 ) \nC2068_=_C3310( C2068 C3310 ) C2068_=_C3311( C2068 C3311 ) C2068_=_C3314( C2068 C3314 ) C2068_=_C3316( C2068 C3316 ) C2068_=_C3318( C2068 C3318 ) C2068_=_C3319( C2068 C3319 ) \nC2068_=_C3320( C2068 C3320 ) C2068_=_C3321( C2068 C3321 ) C2069_=_C2070( C2069 C2070 ) C2069_=_C2071( C2069 C2071 ) C2069_=_C2072( C2069 C2072 ) C2069_=_C2073( C2069 C2073 ) \nC2069_=_C2074( C2069 C2074 ) C2069_=_C2075( C2069 C2075 ) C2069_=_C2076( C2069 C2076 ) C2069_=_C2079( C2069 C2079 ) C2069_=_C2858( C2069 C2858 ) C2069_=_C3334( C2069 C3334 ) \nC2069_=_C3341( C2069 C3341 ) C2069_=_C3343( C2069 C3343 ) C2069_=_C3345( C2069 C3345 ) C2069_=_C3346( C2069 C3346 ) C2070_=_C2071( C2070 C2071 ) C2070_=_C2072( C2070 C2072 ) \nC2070_=_C2073( C2070 C2073 ) C2070_=_C2074( C2070 C2074 ) C2070_=_C2075( C2070 C2075 ) C2070_=_C2076( C2070 C2076 ) C2070_=_C2079( C2070 C2079 ) C2070_=_C3310( C2070 C3310 ) \nC2070_=_C3474( C2070 C3474 ) C2070_=_C3476( C2070 C3476 ) C2070_=_C3478( C2070 C3478 ) C2071_=_C2072( C2071 C2072 ) C2071_=_C2073( C2071 C2073 ) C2071_=_C2074( C2071 C2074 ) \nC2071_=_C2075( C2071 C2075 ) C2071_=_C2076( C2071 C2076 ) C2071_=_C2079( C2071 C2079 ) C2072_=_C2073( C2072 C2073 ) C2072_=_C2074( C2072 C2074 ) C2072_=_C2075( C2072 C2075 ) \nC2072_=_C2076( C2072 C2076 ) C2072_=_C2079( C2072 C2079 ) C2072_=_C3311( C2072 C3311 ) C2072_=_C3490( C2072 C3490 ) C2072_=_C3493( C2072 C3493 ) C2073_=_C2074( C2073 C2074 ) \nC2073_=_C2075( C2073 C2075 ) C2073_=_C2076( C2073 C2076 ) C2073_=_C2079( C2073 C2079 ) C2073_=_C2265( C2073 C2265 ) C2073_=_C2325( C2073 C2325 ) C2073_=_C2590( C2073 C2590 ) \nC2073_=_C2833( C2073 C2833 ) C2073_=_C3279( C2073 C3279 ) C2073_=_C3325( C2073 C3325 ) C2073_=_C3455( C2073 C3455 ) C2073_=_C3474( C2073 C3474 ) C2073_=_C3490( C2073 C3490 ) \nC2073_=_C3739( C2073 C3739 ) C2073_=_C3764( C2073 C3764 ) C2073_=_C3766( C2073 C3766 ) C2074_=_C2075( C2074 C2075 ) C2074_=_C2076( C2074 C2076 ) C2074_=_C2079( C2074 C2079 ) \nC2074_=_C2716( C2074 C2716 ) C2074_=_C3314( C2074 C3314 ) C2074_=_C3766( C2074 C3766 ) C2074_=_C3958( C2074 C3958 ) C2074_=_C3959( C2074 C3959 ) C2075_=_C2076( C2075 C2076 ) \nC2075_=_C2079( C2075 C2079 ) C2075_=_C3141( C2075 C3141 ) C2075_=_C3865( C2075 C3865 ) C2075_=_C3988( C2075 C3988 ) C2075_=_C3992( C2075 C3992 ) C2076_=_C2079( C2076 C2079 ) \nC2079_=_C3144( C2079 C3144 ) C2079_=_C3870( C2079 C3870 ) C2079_=_C4069( C2079 C4069 ) C2084_=_C2086( C2084 C2086 ) C2084_=_C2106( C2084 C2106 ) C2084_=_C2110( C2084 C2110 ) \nC2084_=_C2542( C2084 C2542 ) C2084_=_C2671( C2084 C2671 ) C2084_=_C2672( C2084 C2672 ) C2084_=_C2673( C2084 C2673 ) C2084_=_C2674( C2084 C2674 ) C2084_=_C2675( C2084 C2675 ) \nC2084_=_C2676( C2084 C2676 ) C2084_=_C2677( C2084 C2677 ) C2084_=_C2678( C2084 C2678 ) C2084_=_C2681( C2084 C2681 ) C2084_=_C2683( C2084 C2683 ) C2084_=_C2684( C2084 C2684 ) \nC2084_=_C2685( C2084 C2685 ) C2086_=_C2106( C2086 C2106 ) C2086_=_C2147( C2086 C2147 ) C2086_=_C2356( C2086 C2356 ) C2086_=_C2640( C2086 C2640 ) C2086_=_C2856( C2086 C2856 ) \nC2086_=_C2857( C2086 C2857 ) C2086_=_C2858( C2086 C2858 ) C2086_=_C2859( C2086 C2859 ) C2086_=_C2860( C2086 C2860 ) C2086_=_C2861( C2086 C2861 ) C2086_=_C2862( C2086 C2862 ) \nC2086_=_C2863( C2086 C2863 ) C2086_=_C2864( C2086 C2864 ) C2086_=_C2865( C2086 C2865 ) C2086_=_C2868( C2086 C2868 ) C2086_=_C2870( C2086 C2870 ) C2106_=_C2182( C2106 C2182 ) \nC2106_=_C2560( C2106 C2560 ) C2106_=_C2599( C2106 C2599 ) C2106_=_C2618( C2106 C2618 ) C2106_=_C2913( C2106 C2913 ) C2106_=_C3380( C2106 C3380 ) C2106_=_C3572( C2106 C3572 ) \nC2106_=_C3599( C2106 C3599 ) C2106_=_C3673( C2106 C3673 ) C2106_=_C3691( C2106 C3691 ) C2106_=_C3755( C2106 C3755 ) C2106_=_C3803( C2106 C3803 ) C2106_=_C3815( C2106 C3815 ) \nC2106_=_C4055( C2106 C4055 ) C2106_=_C4081( C2106 C4081 ) C2110_=_C2121( C2110 C2121 ) C2110_=_C2122( C2110 C2122 ) C2110_=_C2542( C2110 C2542 ) C2110_=_C2671( C2110 C2671 ) \nC2110_=_C2672( C2110 C2672 ) C2110_=_C2673( C2110 C2673 ) C2110_=_C2674( C2110 C2674 ) C2110_=_C2675( C2110 C2675 ) C2110_=_C2676( C2110 C2676 ) C2110_=_C2677( C2110 C2677 ) \nC2110_=_C2678( C2110 C2678 ) C2110_=_C2681( C2110 C2681 ) C2110_=_C2683( C2110 C2683 ) C2110_=_C2684( C2110 C2684 ) C2110_=_C2685( C2110 C2685 ) C2121_=_C2122( C2121 C2122 ) \nC2121_=_C2250( C2121 C2250 ) C2121_=_C2681( C2121 C2681 ) C2121_=_C3049( C2121 C3049 ) C2121_=_C3613( C2121 C3613 ) C2121_=_C3712( C2121 C3712 ) C2121_=_C3740( C2121 C3740 ) \nC2121_=_C3807( C2121 C3807 ) C2121_=_C3925( C2121 C3925 ) C2122_=_C2157( C2122 C2157 ) C2122_=_C2370( C2122 C2370 ) C2122_=_C2495( C2122 C2495 ) C2122_=_C2555( C2122 C2555 ) \nC2122_=_C3258( C2122 C3258 ) C2122_=_C3270( C2122 C3270 ) C2122_=_C3409( C2122 C3409 ) C2122_=_C3449( C2122 C3449 ) C2122_=_C3506( C2122 C3506 ) C2122_=_C3624( C2122 C3624 ) \nC2122_=_C3688( C2122 C3688 ) C2122_=_C3721( C2122 C3721 ) C2122_=_C3885( C2122 C3885 ) C2122_=_C3906( C2122 C3906 ) C2122_=_C3911( C2122 C3911 ) C2122_=_C3918( C2122 C3918 ) \nC2122_=_C3948( C2122 C3948 ) C2122_=_C3949( C2122 C3949 ) C2130_=_C2142( C2130 C2142 ) C2130_=_C2471( C2130 C2471 ) C2130_=_C3097( C2130 C3097 ) C2130_=_C3098( C2130 C3098 ) \nC2130_=_C3100( C2130 C3100 ) C2130_=_C3101( C2130 C3101 ) C2130_=_C3102( C2130 C3102 ) C2130_=_C3104( C2130 C3104 ) C2130_=_C3106( C2130 C3106 ) C2130_=_C3107( C2130 C3107 ) \nC2142_=_C2775( C2142 C2775 ) C2142_=_C2912( C2142 C2912 ) C2142_=_C3164( C2142 C3164 ) C2142_=_C3305( C2142 C3305 ) C2142_=_C3415( C2142 C3415 ) C2142_=_C3425( C2142 C3425 ) \nC2142_=_C3690( C2142 C3690 ) C2142_=_C3725( C2142 C3725 ) C2142_=_C3738( C2142 C3738 ) C2142_=_C3829( C2142 C3829 ) C2142_=_C3902( C2142 C3902 ) C2142_=_C4027( C2142 C4027 ) \nC2142_=_C4056( C2142 C4056 ) C2142_=_C4073( C2142 C4073 ) C2146_=_C2147( C2146 C2147 ) C2146_=_C2157( C2146 C2157 ) C2146_=_C2159( C2146 C2159 ) C2146_=_C2160( C2146 C2160 ) \nC2146_=_C2168( C2146 C2168 ) C2146_=_C2314( C2146 C2314 ) C2146_=_C2705( C2146 C2705 ) C2146_=_C2706( C2146 C2706 ) C2146_=_C2707( C2146 C2707 ) C2146_=_C2708( C2146 C2708 ) \nC2146_=_C2709( C2146 C2709 ) C2146_=_C2710( C2146 C2710 ) C2146_=_C2711( C2146 C2711 ) C2146_=_C2712( C2146 C2712 ) C2146_=_C2714( C2146 C2714 ) C2146_=_C2716( C2146 C2716 ) \nC2146_=_C2718( C2146 C2718 ) C2146_=_C2720( C2146 C2720 ) C2146_=_C2722( C2146 C2722 ) C2146_=_C2724( C2146 C2724 ) C2147_=_C2157( C2147 C2157 ) C2147_=_C2159( C2147 C2159 ) \nC2147_=_C2160( C2147 C2160 ) C2147_=_C2356( C2147 C2356 ) C2147_=_C2640( C2147 C2640 ) C2147_=_C2856( C2147 C2856 ) C2147_=_C2857( C2147 C2857 ) C2147_=_C2858( C2147 C2858 ) \nC2147_=_C2859( C2147 C2859 ) C2147_=_C2860( C2147 C2860 ) C2147_=_C2861( C2147 C2861 ) C2147_=_C2862( C2147 C2862 ) C2147_=_C2863( C2147 C2863 ) C2147_=_C2864( C2147 C2864 ) \nC2147_=_C2865( C2147 C2865 ) C2147_=_C2868( C2147 C2868 ) C2147_=_C2870( C2147 C2870 ) C2157_=_C2159( C2157 C2159 ) C2157_=_C2160( C2157 C2160 ) C2157_=_C2370( C2157 C2370 ) \nC2157_=_C2495( C2157 C2495 ) C2157_=_C2555( C2157 C2555 ) C2157_=_C3258( C2157 C3258 ) C2157_=_C3270( C2157 C3270 ) C2157_=_C3409( C2157 C3409 ) C2157_=_C3449( C2157 C3449 ) \nC2157_=_C3506( C2157 C3506 ) C2157_=_C3624( C2157 C3624 ) C2157_=_C3688( C2157 C3688 ) C2157_=_C3721( C2157 C3721 ) C2157_=_C3885( C2157 C3885 ) C2157_=_C3906( C2157 C3906 ) \nC2157_=_C3911( C2157 C3911 ) C2157_=_C3918( C2157 C3918 ) C2157_=_C3948( C2157 C3948 ) C2157_=_C3949( C2157 C3949 ) C2159_=_C2160( C2159 C2160 ) C2159_=_C2179( C2159 C2179 ) \nC2159_=_C2718( C2159 C2718 ) C2159_=_C2963( C2159 C2963 ) C2159_=_C3010( C2159 C3010 ) C2159_=_C3127( C2159 C3127 ) C2159_=_C3451( C2159 C3451 ) C2159_=_C3521( C2159 C3521 ) \nC2159_=_C3708( C2159 C3708 ) C2159_=_C3714( C2159 C3714 ) C2159_=_C3772( C2159 C3772 ) C2159_=_C3866( C2159 C3866 ) C2159_=_C3893( C2159 C3893 ) C2159_=_C3958( C2159 C3958 ) \nC2159_=_C3993( C2159 C3993 ) C2159_=_C3994( C2159 C3994 ) C2159_=_C3996( C2159 C3996 ) C2160_=_C2181( C2160 C2181 ) C2160_=_C3341( C2160 C3341 ) C2160_=_C3493( C2160 C3493 ) \nC2160_=_C3959( C2160 C3959 ) C2160_=_C3993( C2160 C3993 ) C2160_=_C4019( C2160 C4019 ) C2160_=_C4022( C2160 C4022 ) C2166_=_C2168( C2166 C2168 ) C2166_=_C2179( C2166 C2179 ) \nC2166_=_C2181( C2166 C2181 ) C2166_=_C2182( C2166 C2182 ) C2166_=_C2484( C2166 C2484 ) C2166_=_C2581( C2166 C2581 ) C2166_=_C2601( C2166 C2601 ) C2166_=_C2602( C2166 C2602 ) \nC2166_=_C2606( C2166 C2606 ) C2166_=_C2607( C2166 C2607 ) C2166_=_C2608( C2166 C2608 ) C2166_=_C2609( C2166 C2609 ) C2166_=_C2610(</w:t>
      </w:r>
    </w:p>
    <w:p>
      <w:pPr>
        <w:pStyle w:val="PreformattedText"/>
        <w:bidi w:val="0"/>
        <w:spacing w:before="0" w:after="0"/>
        <w:jc w:val="left"/>
        <w:rPr/>
      </w:pPr>
      <w:r>
        <w:rPr/>
        <w:t xml:space="preserve"> </w:t>
      </w:r>
      <w:r>
        <w:rPr/>
        <w:t>C2166 C2610 ) C2166_=_C2611( C2166 C2611 ) \nC2166_=_C2612( C2166 C2612 ) C2166_=_C2613( C2166 C2613 ) C2166_=_C2618( C2166 C2618 ) C2168_=_C2179( C2168 C2179 ) C2168_=_C2181( C2168 C2181 ) C2168_=_C2182( C2168 C2182 ) \nC2168_=_C2314( C2168 C2314 ) C2168_=_C2705( C2168 C2705 ) C2168_=_C2706( C2168 C2706 ) C2168_=_C2707( C2168 C2707 ) C2168_=_C2708( C2168 C2708 ) C2168_=_C2709( C2168 C2709 ) \nC2168_=_C2710( C2168 C2710 ) C2168_=_C2711( C2168 C2711 ) C2168_=_C2712( C2168 C2712 ) C2168_=_C2714( C2168 C2714 ) C2168_=_C2716( C2168 C2716 ) C2168_=_C2718( C2168 C2718 ) \nC2168_=_C2720( C2168 C2720 ) C2168_=_C2722( C2168 C2722 ) C2168_=_C2724( C2168 C2724 ) C2179_=_C2181( C2179 C2181 ) C2179_=_C2182( C2179 C2182 ) C2179_=_C2718( C2179 C2718 ) \nC2179_=_C2963( C2179 C2963 ) C2179_=_C3010( C2179 C3010 ) C2179_=_C3127( C2179 C3127 ) C2179_=_C3451( C2179 C3451 ) C2179_=_C3521( C2179 C3521 ) C2179_=_C3708( C2179 C3708 ) \nC2179_=_C3714( C2179 C3714 ) C2179_=_C3772( C2179 C3772 ) C2179_=_C3866( C2179 C3866 ) C2179_=_C3893( C2179 C3893 ) C2179_=_C3958( C2179 C3958 ) C2179_=_C3993( C2179 C3993 ) \nC2179_=_C3994( C2179 C3994 ) C2179_=_C3996( C2179 C3996 ) C2181_=_C2182( C2181 C2182 ) C2181_=_C3341( C2181 C3341 ) C2181_=_C3493( C2181 C3493 ) C2181_=_C3959( C2181 C3959 ) \nC2181_=_C3993( C2181 C3993 ) C2181_=_C4019( C2181 C4019 ) C2181_=_C4022( C2181 C4022 ) C2182_=_C2560( C2182 C2560 ) C2182_=_C2599( C2182 C2599 ) C2182_=_C2618( C2182 C2618 ) \nC2182_=_C2913( C2182 C2913 ) C2182_=_C3380( C2182 C3380 ) C2182_=_C3572( C2182 C3572 ) C2182_=_C3599( C2182 C3599 ) C2182_=_C3673( C2182 C3673 ) C2182_=_C3691( C2182 C3691 ) \nC2182_=_C3755( C2182 C3755 ) C2182_=_C3803( C2182 C3803 ) C2182_=_C3815( C2182 C3815 ) C2182_=_C4055( C2182 C4055 ) C2182_=_C4081( C2182 C4081 ) C2202_=_C2553( C2202 C2553 ) \nC2202_=_C2701( C2202 C2701 ) C2202_=_C2907( C2202 C2907 ) C2202_=_C3186( C2202 C3186 ) C2202_=_C3256( C2202 C3256 ) C2202_=_C3447( C2202 C3447 ) C2202_=_C3503( C2202 C3503 ) \nC2202_=_C3622( C2202 C3622 ) C2202_=_C3686( C2202 C3686 ) C2202_=_C3882( C2202 C3882 ) C2202_=_C3898( C2202 C3898 ) C2202_=_C3904( C2202 C3904 ) C2202_=_C3905( C2202 C3905 ) \nC2202_=_C3906( C2202 C3906 ) C2202_=_C3910( C2202 C3910 ) C2250_=_C2681( C2250 C2681 ) C2250_=_C3049( C2250 C3049 ) C2250_=_C3613( C2250 C3613 ) C2250_=_C3712( C2250 C3712 ) \nC2250_=_C3740( C2250 C3740 ) C2250_=_C3807( C2250 C3807 ) C2250_=_C3925( C2250 C3925 ) C2265_=_C2325( C2265 C2325 ) C2265_=_C2590( C2265 C2590 ) C2265_=_C2833( C2265 C2833 ) \nC2265_=_C3279( C2265 C3279 ) C2265_=_C3325( C2265 C3325 ) C2265_=_C3455( C2265 C3455 ) C2265_=_C3474( C2265 C3474 ) C2265_=_C3490( C2265 C3490 ) C2265_=_C3739( C2265 C3739 ) \nC2265_=_C3764( C2265 C3764 ) C2265_=_C3766( C2265 C3766 ) C2313_=_C2669( C2313 C2669 ) C2313_=_C3346( C2313 C3346 ) C2313_=_C3382( C2313 C3382 ) C2313_=_C3438( C2313 C3438 ) \nC2313_=_C3704( C2313 C3704 ) C2313_=_C3966( C2313 C3966 ) C2313_=_C3992( C2313 C3992 ) C2313_=_C4034( C2313 C4034 ) C2313_=_C4108( C2313 C4108 ) C2313_=_C4110( C2313 C4110 ) \nC2314_=_C2325( C2314 C2325 ) C2314_=_C2333( C2314 C2333 ) C2314_=_C2705( C2314 C2705 ) C2314_=_C2706( C2314 C2706 ) C2314_=_C2707( C2314 C2707 ) C2314_=_C2708( C2314 C2708 ) \nC2314_=_C2709( C2314 C2709 ) C2314_=_C2710( C2314 C2710 ) C2314_=_C2711( C2314 C2711 ) C2314_=_C2712( C2314 C2712 ) C2314_=_C2714( C2314 C2714 ) C2314_=_C2716( C2314 C2716 ) \nC2314_=_C2718( C2314 C2718 ) C2314_=_C2720( C2314 C2720 ) C2314_=_C2722( C2314 C2722 ) C2314_=_C2724( C2314 C2724 ) C2325_=_C2333( C2325 C2333 ) C2325_=_C2590( C2325 C2590 ) \nC2325_=_C2833( C2325 C2833 ) C2325_=_C3279( C2325 C3279 ) C2325_=_C3325( C2325 C3325 ) C2325_=_C3455( C2325 C3455 ) C2325_=_C3474( C2325 C3474 ) C2325_=_C3490( C2325 C3490 ) \nC2325_=_C3739( C2325 C3739 ) C2325_=_C3764( C2325 C3764 ) C2325_=_C3766( C2325 C3766 ) C2333_=_C2758( C2333 C2758 ) C2333_=_C3030( C2333 C3030 ) C2333_=_C3143( C2333 C3143 ) \nC2333_=_C3206( C2333 C3206 ) C2333_=_C3343( C2333 C3343 ) C2333_=_C3587( C2333 C3587 ) C2333_=_C3800( C2333 C3800 ) C2333_=_C3935( C2333 C3935 ) C2333_=_C3940( C2333 C3940 ) \nC2333_=_C3988( C2333 C3988 ) C2333_=_C3997( C2333 C3997 ) C2333_=_C4068( C2333 C4068 ) C2333_=_C4069( C2333 C4069 ) C2333_=_C4071( C2333 C4071 ) C2351_=_C2395( C2351 C2395 ) \nC2351_=_C2500( C2351 C2500 ) C2351_=_C2740( C2351 C2740 ) C2351_=_C2838( C2351 C2838 ) C2351_=_C2853( C2351 C2853 ) C2351_=_C3012( C2351 C3012 ) C2351_=_C3114( C2351 C3114 ) \nC2351_=_C3390( C2351 C3390 ) C2351_=_C3401( C2351 C3401 ) C2351_=_C3414( C2351 C3414 ) C2351_=_C3478( C2351 C3478 ) C2351_=_C3530( C2351 C3530 ) C2351_=_C4057( C2351 C4057 ) \nC2351_=_C4061( C2351 C4061 ) C2351_=_C4062( C2351 C4062 ) C2356_=_C2359( C2356 C2359 ) C2356_=_C2370( C2356 C2370 ) C2356_=_C2640( C2356 C2640 ) C2356_=_C2856( C2356 C2856 ) \nC2356_=_C2857( C2356 C2857 ) C2356_=_C2858( C2356 C2858 ) C2356_=_C2859( C2356 C2859 ) C2356_=_C2860( C2356 C2860 ) C2356_=_C2861( C2356 C2861 ) C2356_=_C2862( C2356 C2862 ) \nC2356_=_C2863( C2356 C2863 ) C2356_=_C2864( C2356 C2864 ) C2356_=_C2865( C2356 C2865 ) C2356_=_C2868( C2356 C2868 ) C2356_=_C2870( C2356 C2870 ) C2359_=_C2370( C2359 C2370 ) \nC2359_=_C2489( C2359 C2489 ) C2359_=_C2643( C2359 C2643 ) C2359_=_C2857( C2359 C2857 ) C2359_=_C3108( C2359 C3108 ) C2359_=_C3224( C2359 C3224 ) C2359_=_C3226( C2359 C3226 ) \nC2359_=_C3227( C2359 C3227 ) C2359_=_C3229( C2359 C3229 ) C2359_=_C3234( C2359 C3234 ) C2359_=_C3235( C2359 C3235 ) C2370_=_C2495( C2370 C2495 ) C2370_=_C2555( C2370 C2555 ) \nC2370_=_C3258( C2370 C3258 ) C2370_=_C3270( C2370 C3270 ) C2370_=_C3409( C2370 C3409 ) C2370_=_C3449( C2370 C3449 ) C2370_=_C3506( C2370 C3506 ) C2370_=_C3624( C2370 C3624 ) \nC2370_=_C3688( C2370 C3688 ) C2370_=_C3721( C2370 C3721 ) C2370_=_C3885( C2370 C3885 ) C2370_=_C3906( C2370 C3906 ) C2370_=_C3911( C2370 C3911 ) C2370_=_C3918( C2370 C3918 ) \nC2370_=_C3948( C2370 C3948 ) C2370_=_C3949( C2370 C3949 ) C2395_=_C2396( C2395 C2396 ) C2395_=_C2500( C2395 C2500 ) C2395_=_C2740( C2395 C2740 ) C2395_=_C2838( C2395 C2838 ) \nC2395_=_C2853( C2395 C2853 ) C2395_=_C3012( C2395 C3012 ) C2395_=_C3114( C2395 C3114 ) C2395_=_C3390( C2395 C3390 ) C2395_=_C3401( C2395 C3401 ) C2395_=_C3414( C2395 C3414 ) \nC2395_=_C3478( C2395 C3478 ) C2395_=_C3530( C2395 C3530 ) C2395_=_C4057( C2395 C4057 ) C2395_=_C4061( C2395 C4061 ) C2395_=_C4062( C2395 C4062 ) C2396_=_C2452( C2396 C2452 ) \nC2396_=_C2464( C2396 C2464 ) C2396_=_C2742( C2396 C2742 ) C2396_=_C2839( C2396 C2839 ) C2396_=_C3116( C2396 C3116 ) C2396_=_C3319( C2396 C3319 ) C2396_=_C3345( C2396 C3345 ) \nC2396_=_C3983( C2396 C3983 ) C2396_=_C4059( C2396 C4059 ) C2396_=_C4061( C2396 C4061 ) C2396_=_C4088( C2396 C4088 ) C2396_=_C4098( C2396 C4098 ) C2396_=_C4099( C2396 C4099 ) \nC2399_=_C2485( C2399 C2485 ) C2399_=_C2655( C2399 C2655 ) C2399_=_C2743( C2399 C2743 ) C2399_=_C2778( C2399 C2778 ) C2399_=_C2781( C2399 C2781 ) C2399_=_C2783( C2399 C2783 ) \nC2399_=_C2784( C2399 C2784 ) C2399_=_C2785( C2399 C2785 ) C2399_=_C2788( C2399 C2788 ) C2399_=_C2789( C2399 C2789 ) C2399_=_C2791( C2399 C2791 ) C2399_=_C2792( C2399 C2792 ) \nC2417_=_C2418( C2417 C2418 ) C2417_=_C2419( C2417 C2419 ) C2417_=_C2420( C2417 C2420 ) C2417_=_C2424( C2417 C2424 ) C2417_=_C2426( C2417 C2426 ) C2417_=_C2427( C2417 C2427 ) \nC2417_=_C2429( C2417 C2429 ) C2417_=_C2430( C2417 C2430 ) C2417_=_C2431( C2417 C2431 ) C2417_=_C2433( C2417 C2433 ) C2417_=_C2434( C2417 C2434 ) C2417_=_C2435( C2417 C2435 ) \nC2417_=_C2436( C2417 C2436 ) C2418_=_C2419( C2418 C2419 ) C2418_=_C2420( C2418 C2420 ) C2418_=_C2424( C2418 C2424 ) C2418_=_C2426( C2418 C2426 ) C2418_=_C2427( C2418 C2427 ) \nC2418_=_C2429( C2418 C2429 ) C2418_=_C2430( C2418 C2430 ) C2418_=_C2431( C2418 C2431 ) C2418_=_C2433( C2418 C2433 ) C2418_=_C2434( C2418 C2434 ) C2418_=_C2435( C2418 C2435 ) \nC2418_=_C2436( C2418 C2436 ) C2419_=_C2420( C2419 C2420 ) C2419_=_C2424( C2419 C2424 ) C2419_=_C2426( C2419 C2426 ) C2419_=_C2427( C2419 C2427 ) C2419_=_C2429( C2419 C2429 ) \nC2419_=_C2430( C2419 C2430 ) C2419_=_C2431( C2419 C2431 ) C2419_=_C2433( C2419 C2433 ) C2419_=_C2434( C2419 C2434 ) C2419_=_C2435( C2419 C2435 ) C2419_=_C2436( C2419 C2436 ) \nC2419_=_C2997( C2419 C2997 ) C2420_=_C2424( C2420 C2424 ) C2420_=_C2426( C2420 C2426 ) C2420_=_C2427( C2420 C2427 ) C2420_=_C2429( C2420 C2429 ) C2420_=_C2430( C2420 C2430 ) \nC2420_=_C2431( C2420 C2431 ) C2420_=_C2433( C2420 C2433 ) C2420_=_C2434( C2420 C2434 ) C2420_=_C2435( C2420 C2435 ) C2420_=_C2436( C2420 C2436 ) C2420_=_C2672( C2420 C2672 ) \nC2420_=_C3049( C2420 C3049 ) C2424_=_C2426( C2424 C2426 ) C2424_=_C2427( C2424 C2427 ) C2424_=_C2429( C2424 C2429 ) C2424_=_C2430( C2424 C2430 ) C2424_=_C2431( C2424 C2431 ) \nC2424_=_C2433( C2424 C2433 ) C2424_=_C2434( C2424 C2434 ) C2424_=_C2435( C2424 C2435 ) C2424_=_C2436( C2424 C2436 ) C2424_=_C3455( C2424 C3455 ) C2426_=_C2427( C2426 C2427 ) \nC2426_=_C2429( C2426 C2429 ) C2426_=_C2430( C2426 C2430 ) C2426_=_C2431( C2426 C2431 ) C2426_=_C2433( C2426 C2433 ) C2426_=_C2434( C2426 C2434 ) C2426_=_C2435( C2426 C2435 ) \nC2426_=_C2436( C2426 C2436 ) C2427_=_C2429( C2427 C2429 ) C2427_=_C2430( C2427 C2430 ) C2427_=_C2431( C2427 C2431 ) C2427_=_C2433( C2427 C2433 ) C2427_=_C2434( C2427 C2434 ) \nC2427_=_C2435( C2427 C2435 ) C2427_=_C2436( C2427 C2436 ) C2427_=_C3102( C2427 C3102 ) C2427_=_C3133( C2427 C3133 ) C2427_=_C3227( C2427 C3227 ) C2427_=_C3535( C2427 C3535 ) \nC2427_=_C3739( C2427 C3739 ) C2427_=_C3740( C2427 C3740 ) C2429_=_C2430( C2429 C2430 ) C2429_=_C2431( C2429 C2431 ) C2429_=_C2433( C2429 C2433 ) C2429_=_C2434( C2429 C2434 ) \nC2429_=_C2435( C2429 C2435 ) C2429_=_C2436( C2429 C2436 ) C2430_=_C2431( C2430 C2431 ) C2430_=_C2433( C2430 C2433 ) C2430_=_C2434( C2430 C2434 ) C2430_=_C2435( C2430 C2435 ) \nC2430_=_C2436( C2430 C2436 ) C2430_=_C2613( C2430 C2613 ) C2430_=_C3815( C2430 C3815 ) C2431_=_C2433( C2431 C2433 ) C2431_=_C2434( C2431 C2434 ) C2431_=_C2435( C2431 C2435 ) \nC2431_=_C2436(</w:t>
      </w:r>
    </w:p>
    <w:p>
      <w:pPr>
        <w:pStyle w:val="PreformattedText"/>
        <w:bidi w:val="0"/>
        <w:spacing w:before="0" w:after="0"/>
        <w:jc w:val="left"/>
        <w:rPr/>
      </w:pPr>
      <w:r>
        <w:rPr/>
        <w:t xml:space="preserve"> </w:t>
      </w:r>
      <w:r>
        <w:rPr/>
        <w:t>C2431 C2436 ) C2431_=_C3104( C2431 C3104 ) C2433_=_C2434( C2433 C2434 ) C2433_=_C2435( C2433 C2435 ) C2433_=_C2436( C2433 C2436 ) C2433_=_C4027( C2433 C4027 ) \nC2434_=_C2435( C2434 C2435 ) C2434_=_C2436( C2434 C2436 ) C2435_=_C2436( C2435 C2436 ) C2435_=_C4105( C2435 C4105 ) C2436_=_C3544( C2436 C3544 ) C2445_=_C2452( C2445 C2452 ) \nC2445_=_C2457( C2445 C2457 ) C2445_=_C2491( C2445 C2491 ) C2445_=_C2583( C2445 C2583 ) C2445_=_C3309( C2445 C3309 ) C2445_=_C3310( C2445 C3310 ) C2445_=_C3311( C2445 C3311 ) \nC2445_=_C3314( C2445 C3314 ) C2445_=_C3316( C2445 C3316 ) C2445_=_C3318( C2445 C3318 ) C2445_=_C3319( C2445 C3319 ) C2445_=_C3320( C2445 C3320 ) C2445_=_C3321( C2445 C3321 ) \nC2452_=_C2464( C2452 C2464 ) C2452_=_C2742( C2452 C2742 ) C2452_=_C2839( C2452 C2839 ) C2452_=_C3116( C2452 C3116 ) C2452_=_C3319( C2452 C3319 ) C2452_=_C3345( C2452 C3345 ) \nC2452_=_C3983( C2452 C3983 ) C2452_=_C4059( C2452 C4059 ) C2452_=_C4061( C2452 C4061 ) C2452_=_C4088( C2452 C4088 ) C2452_=_C4098( C2452 C4098 ) C2452_=_C4099( C2452 C4099 ) \nC2457_=_C2464( C2457 C2464 ) C2457_=_C2491( C2457 C2491 ) C2457_=_C2583( C2457 C2583 ) C2457_=_C3309( C2457 C3309 ) C2457_=_C3310( C2457 C3310 ) C2457_=_C3311( C2457 C3311 ) \nC2457_=_C3314( C2457 C3314 ) C2457_=_C3316( C2457 C3316 ) C2457_=_C3318( C2457 C3318 ) C2457_=_C3319( C2457 C3319 ) C2457_=_C3320( C2457 C3320 ) C2457_=_C3321( C2457 C3321 ) \nC2464_=_C2742( C2464 C2742 ) C2464_=_C2839( C2464 C2839 ) C2464_=_C3116( C2464 C3116 ) C2464_=_C3319( C2464 C3319 ) C2464_=_C3345( C2464 C3345 ) C2464_=_C3983( C2464 C3983 ) \nC2464_=_C4059( C2464 C4059 ) C2464_=_C4061( C2464 C4061 ) C2464_=_C4088( C2464 C4088 ) C2464_=_C4098( C2464 C4098 ) C2464_=_C4099( C2464 C4099 ) C2471_=_C3097( C2471 C3097 ) \nC2471_=_C3098( C2471 C3098 ) C2471_=_C3100( C2471 C3100 ) C2471_=_C3101( C2471 C3101 ) C2471_=_C3102( C2471 C3102 ) C2471_=_C3104( C2471 C3104 ) C2471_=_C3106( C2471 C3106 ) \nC2471_=_C3107( C2471 C3107 ) C2484_=_C2485( C2484 C2485 ) C2484_=_C2487( C2484 C2487 ) C2484_=_C2489( C2484 C2489 ) C2484_=_C2491( C2484 C2491 ) C2484_=_C2495( C2484 C2495 ) \nC2484_=_C2496( C2484 C2496 ) C2484_=_C2500( C2484 C2500 ) C2484_=_C2581( C2484 C2581 ) C2484_=_C2601( C2484 C2601 ) C2484_=_C2602( C2484 C2602 ) C2484_=_C2606( C2484 C2606 ) \nC2484_=_C2607( C2484 C2607 ) C2484_=_C2608( C2484 C2608 ) C2484_=_C2609( C2484 C2609 ) C2484_=_C2610( C2484 C2610 ) C2484_=_C2611( C2484 C2611 ) C2484_=_C2612( C2484 C2612 ) \nC2484_=_C2613( C2484 C2613 ) C2484_=_C2618( C2484 C2618 ) C2485_=_C2487( C2485 C2487 ) C2485_=_C2489( C2485 C2489 ) C2485_=_C2491( C2485 C2491 ) C2485_=_C2495( C2485 C2495 ) \nC2485_=_C2496( C2485 C2496 ) C2485_=_C2500( C2485 C2500 ) C2485_=_C2655( C2485 C2655 ) C2485_=_C2743( C2485 C2743 ) C2485_=_C2778( C2485 C2778 ) C2485_=_C2781( C2485 C2781 ) \nC2485_=_C2783( C2485 C2783 ) C2485_=_C2784( C2485 C2784 ) C2485_=_C2785( C2485 C2785 ) C2485_=_C2788( C2485 C2788 ) C2485_=_C2789( C2485 C2789 ) C2485_=_C2791( C2485 C2791 ) \nC2485_=_C2792( C2485 C2792 ) C2487_=_C2489( C2487 C2489 ) C2487_=_C2491( C2487 C2491 ) C2487_=_C2495( C2487 C2495 ) C2487_=_C2496( C2487 C2496 ) C2487_=_C2500( C2487 C2500 ) \nC2487_=_C2746( C2487 C2746 ) C2487_=_C3131( C2487 C3131 ) C2487_=_C3133( C2487 C3133 ) C2487_=_C3135( C2487 C3135 ) C2487_=_C3136( C2487 C3136 ) C2487_=_C3138( C2487 C3138 ) \nC2487_=_C3141( C2487 C3141 ) C2487_=_C3143( C2487 C3143 ) C2487_=_C3144( C2487 C3144 ) C2487_=_C3145( C2487 C3145 ) C2489_=_C2491( C2489 C2491 ) C2489_=_C2495( C2489 C2495 ) \nC2489_=_C2496( C2489 C2496 ) C2489_=_C2500( C2489 C2500 ) C2489_=_C2643( C2489 C2643 ) C2489_=_C2857( C2489 C2857 ) C2489_=_C3108( C2489 C3108 ) C2489_=_C3224( C2489 C3224 ) \nC2489_=_C3226( C2489 C3226 ) C2489_=_C3227( C2489 C3227 ) C2489_=_C3229( C2489 C3229 ) C2489_=_C3234( C2489 C3234 ) C2489_=_C3235( C2489 C3235 ) C2491_=_C2495( C2491 C2495 ) \nC2491_=_C2496( C2491 C2496 ) C2491_=_C2500( C2491 C2500 ) C2491_=_C2583( C2491 C2583 ) C2491_=_C3309( C2491 C3309 ) C2491_=_C3310( C2491 C3310 ) C2491_=_C3311( C2491 C3311 ) \nC2491_=_C3314( C2491 C3314 ) C2491_=_C3316( C2491 C3316 ) C2491_=_C3318( C2491 C3318 ) C2491_=_C3319( C2491 C3319 ) C2491_=_C3320( C2491 C3320 ) C2491_=_C3321( C2491 C3321 ) \nC2495_=_C2496( C2495 C2496 ) C2495_=_C2500( C2495 C2500 ) C2495_=_C2555( C2495 C2555 ) C2495_=_C3258( C2495 C3258 ) C2495_=_C3270( C2495 C3270 ) C2495_=_C3409( C2495 C3409 ) \nC2495_=_C3449( C2495 C3449 ) C2495_=_C3506( C2495 C3506 ) C2495_=_C3624( C2495 C3624 ) C2495_=_C3688( C2495 C3688 ) C2495_=_C3721( C2495 C3721 ) C2495_=_C3885( C2495 C3885 ) \nC2495_=_C3906( C2495 C3906 ) C2495_=_C3911( C2495 C3911 ) C2495_=_C3918( C2495 C3918 ) C2495_=_C3948( C2495 C3948 ) C2495_=_C3949( C2495 C3949 ) C2496_=_C2500( C2496 C2500 ) \nC2496_=_C2962( C2496 C2962 ) C2496_=_C3411( C2496 C3411 ) C2496_=_C3450( C2496 C3450 ) C2496_=_C3516( C2496 C3516 ) C2496_=_C3729( C2496 C3729 ) C2496_=_C3733( C2496 C3733 ) \nC2496_=_C3771( C2496 C3771 ) C2496_=_C3864( C2496 C3864 ) C2496_=_C3892( C2496 C3892 ) C2496_=_C3977( C2496 C3977 ) C2500_=_C2740( C2500 C2740 ) C2500_=_C2838( C2500 C2838 ) \nC2500_=_C2853( C2500 C2853 ) C2500_=_C3012( C2500 C3012 ) C2500_=_C3114( C2500 C3114 ) C2500_=_C3390( C2500 C3390 ) C2500_=_C3401( C2500 C3401 ) C2500_=_C3414( C2500 C3414 ) \nC2500_=_C3478( C2500 C3478 ) C2500_=_C3530( C2500 C3530 ) C2500_=_C4057( C2500 C4057 ) C2500_=_C4061( C2500 C4061 ) C2500_=_C4062( C2500 C4062 ) C2511_=_C2971( C2511 C2971 ) \nC2511_=_C3082( C2511 C3082 ) C2511_=_C3334( C2511 C3334 ) C2511_=_C3534( C2511 C3534 ) C2511_=_C3535( C2511 C3535 ) C2511_=_C3537( C2511 C3537 ) C2511_=_C3538( C2511 C3538 ) \nC2511_=_C3539( C2511 C3539 ) C2511_=_C3540( C2511 C3540 ) C2511_=_C3542( C2511 C3542 ) C2511_=_C3543( C2511 C3543 ) C2511_=_C3544( C2511 C3544 ) C2542_=_C2553( C2542 C2553 ) \nC2542_=_C2555( C2542 C2555 ) C2542_=_C2560( C2542 C2560 ) C2542_=_C2671( C2542 C2671 ) C2542_=_C2672( C2542 C2672 ) C2542_=_C2673( C2542 C2673 ) C2542_=_C2674( C2542 C2674 ) \nC2542_=_C2675( C2542 C2675 ) C2542_=_C2676( C2542 C2676 ) C2542_=_C2677( C2542 C2677 ) C2542_=_C2678( C2542 C2678 ) C2542_=_C2681( C2542 C2681 ) C2542_=_C2683( C2542 C2683 ) \nC2542_=_C2684( C2542 C2684 ) C2542_=_C2685( C2542 C2685 ) C2553_=_C2555( C2553 C2555 ) C2553_=_C2560( C2553 C2560 ) C2553_=_C2701( C2553 C2701 ) C2553_=_C2907( C2553 C2907 ) \nC2553_=_C3186( C2553 C3186 ) C2553_=_C3256( C2553 C3256 ) C2553_=_C3447( C2553 C3447 ) C2553_=_C3503( C2553 C3503 ) C2553_=_C3622( C2553 C3622 ) C2553_=_C3686( C2553 C3686 ) \nC2553_=_C3882( C2553 C3882 ) C2553_=_C3898( C2553 C3898 ) C2553_=_C3904( C2553 C3904 ) C2553_=_C3905( C2553 C3905 ) C2553_=_C3906( C2553 C3906 ) C2553_=_C3910( C2553 C3910 ) \nC2555_=_C2560( C2555 C2560 ) C2555_=_C3258( C2555 C3258 ) C2555_=_C3270( C2555 C3270 ) C2555_=_C3409( C2555 C3409 ) C2555_=_C3449( C2555 C3449 ) C2555_=_C3506( C2555 C3506 ) \nC2555_=_C3624( C2555 C3624 ) C2555_=_C3688( C2555 C3688 ) C2555_=_C3721( C2555 C3721 ) C2555_=_C3885( C2555 C3885 ) C2555_=_C3906( C2555 C3906 ) C2555_=_C3911( C2555 C3911 ) \nC2555_=_C3918( C2555 C3918 ) C2555_=_C3948( C2555 C3948 ) C2555_=_C3949( C2555 C3949 ) C2560_=_C2599( C2560 C2599 ) C2560_=_C2618( C2560 C2618 ) C2560_=_C2913( C2560 C2913 ) \nC2560_=_C3380( C2560 C3380 ) C2560_=_C3572( C2560 C3572 ) C2560_=_C3599( C2560 C3599 ) C2560_=_C3673( C2560 C3673 ) C2560_=_C3691( C2560 C3691 ) C2560_=_C3755( C2560 C3755 ) \nC2560_=_C3803( C2560 C3803 ) C2560_=_C3815( C2560 C3815 ) C2560_=_C4055( C2560 C4055 ) C2560_=_C4081( C2560 C4081 ) C2581_=_C2583( C2581 C2583 ) C2581_=_C2590( C2581 C2590 ) \nC2581_=_C2599( C2581 C2599 ) C2581_=_C2601( C2581 C2601 ) C2581_=_C2602( C2581 C2602 ) C2581_=_C2606( C2581 C2606 ) C2581_=_C2607( C2581 C2607 ) C2581_=_C2608( C2581 C2608 ) \nC2581_=_C2609( C2581 C2609 ) C2581_=_C2610( C2581 C2610 ) C2581_=_C2611( C2581 C2611 ) C2581_=_C2612( C2581 C2612 ) C2581_=_C2613( C2581 C2613 ) C2581_=_C2618( C2581 C2618 ) \nC2583_=_C2590( C2583 C2590 ) C2583_=_C2599( C2583 C2599 ) C2583_=_C3309( C2583 C3309 ) C2583_=_C3310( C2583 C3310 ) C2583_=_C3311( C2583 C3311 ) C2583_=_C3314( C2583 C3314 ) \nC2583_=_C3316( C2583 C3316 ) C2583_=_C3318( C2583 C3318 ) C2583_=_C3319( C2583 C3319 ) C2583_=_C3320( C2583 C3320 ) C2583_=_C3321( C2583 C3321 ) C2590_=_C2599( C2590 C2599 ) \nC2590_=_C2833( C2590 C2833 ) C2590_=_C3279( C2590 C3279 ) C2590_=_C3325( C2590 C3325 ) C2590_=_C3455( C2590 C3455 ) C2590_=_C3474( C2590 C3474 ) C2590_=_C3490( C2590 C3490 ) \nC2590_=_C3739( C2590 C3739 ) C2590_=_C3764( C2590 C3764 ) C2590_=_C3766( C2590 C3766 ) C2599_=_C2618( C2599 C2618 ) C2599_=_C2913( C2599 C2913 ) C2599_=_C3380( C2599 C3380 ) \nC2599_=_C3572( C2599 C3572 ) C2599_=_C3599( C2599 C3599 ) C2599_=_C3673( C2599 C3673 ) C2599_=_C3691( C2599 C3691 ) C2599_=_C3755( C2599 C3755 ) C2599_=_C3803( C2599 C3803 ) \nC2599_=_C3815( C2599 C3815 ) C2599_=_C4055( C2599 C4055 ) C2599_=_C4081( C2599 C4081 ) C2601_=_C2602( C2601 C2602 ) C2601_=_C2606( C2601 C2606 ) C2601_=_C2607( C2601 C2607 ) \nC2601_=_C2608( C2601 C2608 ) C2601_=_C2609( C2601 C2609 ) C2601_=_C2610( C2601 C2610 ) C2601_=_C2611( C2601 C2611 ) C2601_=_C2612( C2601 C2612 ) C2601_=_C2613( C2601 C2613 ) \nC2601_=_C2618( C2601 C2618 ) C2601_=_C3010( C2601 C3010 ) C2601_=_C3012( C2601 C3012 ) C2602_=_C2606( C2602 C2606 ) C2602_=_C2607( C2602 C2607 ) C2602_=_C2608( C2602 C2608 ) \nC2602_=_C2609( C2602 C2609 ) C2602_=_C2610( C2602 C2610 ) C2602_=_C2611( C2602 C2611 ) C2602_=_C2612( C2602 C2612 ) C2602_=_C2613( C2602 C2613 ) C2602_=_C2618( C2602 C2618 ) \nC2602_=_C3127( C2602 C3127 ) C2606_=_C2607( C2606 C2607 ) C2606_=_C2608( C2606 C2608 ) C2606_=_C2609( C2606 C2609 ) C2606_=_C2610( C2606 C2610 ) C2606_=_C2611( C2606 C2611 ) \nC2606_=_C2612( C2606 C2612 ) C2606_=_C2613( C2606 C2613 ) C2606_=_C2618( C2606 C2618 ) C2606_=_C3380( C2606 C3380 ) C2606_=_C3382( C2606 C3382 ) C2607_=_C2608( C2607 C2608 ) \nC2607_=_C2609( C2607 C2609 ) C2607_=_C2610( C2607 C2610 ) C2607_=_C2611(</w:t>
      </w:r>
    </w:p>
    <w:p>
      <w:pPr>
        <w:pStyle w:val="PreformattedText"/>
        <w:bidi w:val="0"/>
        <w:spacing w:before="0" w:after="0"/>
        <w:jc w:val="left"/>
        <w:rPr/>
      </w:pPr>
      <w:r>
        <w:rPr/>
        <w:t xml:space="preserve"> </w:t>
      </w:r>
      <w:r>
        <w:rPr/>
        <w:t>C2607 C2611 ) C2607_=_C2612( C2607 C2612 ) C2607_=_C2613( C2607 C2613 ) C2607_=_C2618( C2607 C2618 ) \nC2607_=_C2783( C2607 C2783 ) C2607_=_C3131( C2607 C3131 ) C2607_=_C3224( C2607 C3224 ) C2607_=_C3309( C2607 C3309 ) C2607_=_C3409( C2607 C3409 ) C2607_=_C3411( C2607 C3411 ) \nC2607_=_C3414( C2607 C3414 ) C2607_=_C3415( C2607 C3415 ) C2608_=_C2609( C2608 C2609 ) C2608_=_C2610( C2608 C2610 ) C2608_=_C2611( C2608 C2611 ) C2608_=_C2612( C2608 C2612 ) \nC2608_=_C2613( C2608 C2613 ) C2608_=_C2618( C2608 C2618 ) C2608_=_C3521( C2608 C3521 ) C2609_=_C2610( C2609 C2610 ) C2609_=_C2611( C2609 C2611 ) C2609_=_C2612( C2609 C2612 ) \nC2609_=_C2613( C2609 C2613 ) C2609_=_C2618( C2609 C2618 ) C2609_=_C2860( C2609 C2860 ) C2609_=_C3226( C2609 C3226 ) C2609_=_C3572( C2609 C3572 ) C2610_=_C2611( C2610 C2611 ) \nC2610_=_C2612( C2610 C2612 ) C2610_=_C2613( C2610 C2613 ) C2610_=_C2618( C2610 C2618 ) C2610_=_C2861( C2610 C2861 ) C2610_=_C3101( C2610 C3101 ) C2610_=_C3708( C2610 C3708 ) \nC2611_=_C2612( C2611 C2612 ) C2611_=_C2613( C2611 C2613 ) C2611_=_C2618( C2611 C2618 ) C2611_=_C2862( C2611 C2862 ) C2611_=_C3712( C2611 C3712 ) C2611_=_C3714( C2611 C3714 ) \nC2612_=_C2613( C2612 C2613 ) C2612_=_C2618( C2612 C2618 ) C2612_=_C2864( C2612 C2864 ) C2612_=_C3135( C2612 C3135 ) C2612_=_C3229( C2612 C3229 ) C2612_=_C3797( C2612 C3797 ) \nC2612_=_C3800( C2612 C3800 ) C2612_=_C3803( C2612 C3803 ) C2613_=_C2618( C2613 C2618 ) C2613_=_C3815( C2613 C3815 ) C2618_=_C2913( C2618 C2913 ) C2618_=_C3380( C2618 C3380 ) \nC2618_=_C3572( C2618 C3572 ) C2618_=_C3599( C2618 C3599 ) C2618_=_C3673( C2618 C3673 ) C2618_=_C3691( C2618 C3691 ) C2618_=_C3755( C2618 C3755 ) C2618_=_C3803( C2618 C3803 ) \nC2618_=_C3815( C2618 C3815 ) C2618_=_C4055( C2618 C4055 ) C2618_=_C4081( C2618 C4081 ) C2640_=_C2643( C2640 C2643 ) C2640_=_C2856( C2640 C2856 ) C2640_=_C2857( C2640 C2857 ) \nC2640_=_C2858( C2640 C2858 ) C2640_=_C2859( C2640 C2859 ) C2640_=_C2860( C2640 C2860 ) C2640_=_C2861( C2640 C2861 ) C2640_=_C2862( C2640 C2862 ) C2640_=_C2863( C2640 C2863 ) \nC2640_=_C2864( C2640 C2864 ) C2640_=_C2865( C2640 C2865 ) C2640_=_C2868( C2640 C2868 ) C2640_=_C2870( C2640 C2870 ) C2643_=_C2857( C2643 C2857 ) C2643_=_C3108( C2643 C3108 ) \nC2643_=_C3224( C2643 C3224 ) C2643_=_C3226( C2643 C3226 ) C2643_=_C3227( C2643 C3227 ) C2643_=_C3229( C2643 C3229 ) C2643_=_C3234( C2643 C3234 ) C2643_=_C3235( C2643 C3235 ) \nC2655_=_C2669( C2655 C2669 ) C2655_=_C2743( C2655 C2743 ) C2655_=_C2778( C2655 C2778 ) C2655_=_C2781( C2655 C2781 ) C2655_=_C2783( C2655 C2783 ) C2655_=_C2784( C2655 C2784 ) \nC2655_=_C2785( C2655 C2785 ) C2655_=_C2788( C2655 C2788 ) C2655_=_C2789( C2655 C2789 ) C2655_=_C2791( C2655 C2791 ) C2655_=_C2792( C2655 C2792 ) C2669_=_C3346( C2669 C3346 ) \nC2669_=_C3382( C2669 C3382 ) C2669_=_C3438( C2669 C3438 ) C2669_=_C3704( C2669 C3704 ) C2669_=_C3966( C2669 C3966 ) C2669_=_C3992( C2669 C3992 ) C2669_=_C4034( C2669 C4034 ) \nC2669_=_C4108( C2669 C4108 ) C2669_=_C4110( C2669 C4110 ) C2671_=_C2672( C2671 C2672 ) C2671_=_C2673( C2671 C2673 ) C2671_=_C2674( C2671 C2674 ) C2671_=_C2675( C2671 C2675 ) \nC2671_=_C2676( C2671 C2676 ) C2671_=_C2677( C2671 C2677 ) C2671_=_C2678( C2671 C2678 ) C2671_=_C2681( C2671 C2681 ) C2671_=_C2683( C2671 C2683 ) C2671_=_C2684( C2671 C2684 ) \nC2671_=_C2685( C2671 C2685 ) C2671_=_C2705( C2671 C2705 ) C2671_=_C2906( C2671 C2906 ) C2671_=_C2907( C2671 C2907 ) C2671_=_C2910( C2671 C2910 ) C2671_=_C2912( C2671 C2912 ) \nC2671_=_C2913( C2671 C2913 ) C2672_=_C2673( C2672 C2673 ) C2672_=_C2674( C2672 C2674 ) C2672_=_C2675( C2672 C2675 ) C2672_=_C2676( C2672 C2676 ) C2672_=_C2677( C2672 C2677 ) \nC2672_=_C2678( C2672 C2678 ) C2672_=_C2681( C2672 C2681 ) C2672_=_C2683( C2672 C2683 ) C2672_=_C2684( C2672 C2684 ) C2672_=_C2685( C2672 C2685 ) C2672_=_C3049( C2672 C3049 ) \nC2673_=_C2674( C2673 C2674 ) C2673_=_C2675( C2673 C2675 ) C2673_=_C2676( C2673 C2676 ) C2673_=_C2677( C2673 C2677 ) C2673_=_C2678( C2673 C2678 ) C2673_=_C2681( C2673 C2681 ) \nC2673_=_C2683( C2673 C2683 ) C2673_=_C2684( C2673 C2684 ) C2673_=_C2685( C2673 C2685 ) C2673_=_C3534( C2673 C3534 ) C2673_=_C3599( C2673 C3599 ) C2674_=_C2675( C2674 C2675 ) \nC2674_=_C2676( C2674 C2676 ) C2674_=_C2677( C2674 C2677 ) C2674_=_C2678( C2674 C2678 ) C2674_=_C2681( C2674 C2681 ) C2674_=_C2683( C2674 C2683 ) C2674_=_C2684( C2674 C2684 ) \nC2674_=_C2685( C2674 C2685 ) C2674_=_C3613( C2674 C3613 ) C2675_=_C2676( C2675 C2676 ) C2675_=_C2677( C2675 C2677 ) C2675_=_C2678( C2675 C2678 ) C2675_=_C2681( C2675 C2681 ) \nC2675_=_C2683( C2675 C2683 ) C2675_=_C2684( C2675 C2684 ) C2675_=_C2685( C2675 C2685 ) C2675_=_C3673( C2675 C3673 ) C2675_=_C3676( C2675 C3676 ) C2676_=_C2677( C2676 C2677 ) \nC2676_=_C2678( C2676 C2678 ) C2676_=_C2681( C2676 C2681 ) C2676_=_C2683( C2676 C2683 ) C2676_=_C2684( C2676 C2684 ) C2676_=_C2685( C2676 C2685 ) C2676_=_C2709( C2676 C2709 ) \nC2676_=_C3685( C2676 C3685 ) C2676_=_C3686( C2676 C3686 ) C2676_=_C3688( C2676 C3688 ) C2676_=_C3689( C2676 C3689 ) C2676_=_C3690( C2676 C3690 ) C2676_=_C3691( C2676 C3691 ) \nC2677_=_C2678( C2677 C2678 ) C2677_=_C2681( C2677 C2681 ) C2677_=_C2683( C2677 C2683 ) C2677_=_C2684( C2677 C2684 ) C2677_=_C2685( C2677 C2685 ) C2677_=_C3755( C2677 C3755 ) \nC2678_=_C2681( C2678 C2681 ) C2678_=_C2683( C2678 C2683 ) C2678_=_C2684( C2678 C2684 ) C2678_=_C2685( C2678 C2685 ) C2678_=_C3807( C2678 C3807 ) C2681_=_C2683( C2681 C2683 ) \nC2681_=_C2684( C2681 C2684 ) C2681_=_C2685( C2681 C2685 ) C2681_=_C3049( C2681 C3049 ) C2681_=_C3613( C2681 C3613 ) C2681_=_C3712( C2681 C3712 ) C2681_=_C3740( C2681 C3740 ) \nC2681_=_C3807( C2681 C3807 ) C2681_=_C3925( C2681 C3925 ) C2683_=_C2684( C2683 C2684 ) C2683_=_C2685( C2683 C2685 ) C2683_=_C3925( C2683 C3925 ) C2683_=_C3997( C2683 C3997 ) \nC2684_=_C2685( C2684 C2685 ) C2684_=_C3948( C2684 C3948 ) C2684_=_C4055( C2684 C4055 ) C2685_=_C2868( C2685 C2868 ) C2685_=_C3234( C2685 C3234 ) C2685_=_C4081( C2685 C4081 ) \nC2701_=_C2907( C2701 C2907 ) C2701_=_C3186( C2701 C3186 ) C2701_=_C3256( C2701 C3256 ) C2701_=_C3447( C2701 C3447 ) C2701_=_C3503( C2701 C3503 ) C2701_=_C3622( C2701 C3622 ) \nC2701_=_C3686( C2701 C3686 ) C2701_=_C3882( C2701 C3882 ) C2701_=_C3898( C2701 C3898 ) C2701_=_C3904( C2701 C3904 ) C2701_=_C3905( C2701 C3905 ) C2701_=_C3906( C2701 C3906 ) \nC2701_=_C3910( C2701 C3910 ) C2705_=_C2706( C2705 C2706 ) C2705_=_C2707( C2705 C2707 ) C2705_=_C2708( C2705 C2708 ) C2705_=_C2709( C2705 C2709 ) C2705_=_C2710( C2705 C2710 ) \nC2705_=_C2711( C2705 C2711 ) C2705_=_C2712( C2705 C2712 ) C2705_=_C2714( C2705 C2714 ) C2705_=_C2716( C2705 C2716 ) C2705_=_C2718( C2705 C2718 ) C2705_=_C2720( C2705 C2720 ) \nC2705_=_C2722( C2705 C2722 ) C2705_=_C2724( C2705 C2724 ) C2705_=_C2906( C2705 C2906 ) C2705_=_C2907( C2705 C2907 ) C2705_=_C2910( C2705 C2910 ) C2705_=_C2912( C2705 C2912 ) \nC2705_=_C2913( C2705 C2913 ) C2706_=_C2707( C2706 C2707 ) C2706_=_C2708( C2706 C2708 ) C2706_=_C2709( C2706 C2709 ) C2706_=_C2710( C2706 C2710 ) C2706_=_C2711( C2706 C2711 ) \nC2706_=_C2712( C2706 C2712 ) C2706_=_C2714( C2706 C2714 ) C2706_=_C2716( C2706 C2716 ) C2706_=_C2718( C2706 C2718 ) C2706_=_C2720( C2706 C2720 ) C2706_=_C2722( C2706 C2722 ) \nC2706_=_C2724( C2706 C2724 ) C2706_=_C3587( C2706 C3587 ) C2707_=_C2708( C2707 C2708 ) C2707_=_C2709( C2707 C2709 ) C2707_=_C2710( C2707 C2710 ) C2707_=_C2711( C2707 C2711 ) \nC2707_=_C2712( C2707 C2712 ) C2707_=_C2714( C2707 C2714 ) C2707_=_C2716( C2707 C2716 ) C2707_=_C2718( C2707 C2718 ) C2707_=_C2720( C2707 C2720 ) C2707_=_C2722( C2707 C2722 ) \nC2707_=_C2724( C2707 C2724 ) C2708_=_C2709( C2708 C2709 ) C2708_=_C2710( C2708 C2710 ) C2708_=_C2711( C2708 C2711 ) C2708_=_C2712( C2708 C2712 ) C2708_=_C2714( C2708 C2714 ) \nC2708_=_C2716( C2708 C2716 ) C2708_=_C2718( C2708 C2718 ) C2708_=_C2720( C2708 C2720 ) C2708_=_C2722( C2708 C2722 ) C2708_=_C2724( C2708 C2724 ) C2709_=_C2710( C2709 C2710 ) \nC2709_=_C2711( C2709 C2711 ) C2709_=_C2712( C2709 C2712 ) C2709_=_C2714( C2709 C2714 ) C2709_=_C2716( C2709 C2716 ) C2709_=_C2718( C2709 C2718 ) C2709_=_C2720( C2709 C2720 ) \nC2709_=_C2722( C2709 C2722 ) C2709_=_C2724( C2709 C2724 ) C2709_=_C3685( C2709 C3685 ) C2709_=_C3686( C2709 C3686 ) C2709_=_C3688( C2709 C3688 ) C2709_=_C3689( C2709 C3689 ) \nC2709_=_C3690( C2709 C3690 ) C2709_=_C3691( C2709 C3691 ) C2710_=_C2711( C2710 C2711 ) C2710_=_C2712( C2710 C2712 ) C2710_=_C2714( C2710 C2714 ) C2710_=_C2716( C2710 C2716 ) \nC2710_=_C2718( C2710 C2718 ) C2710_=_C2720( C2710 C2720 ) C2710_=_C2722( C2710 C2722 ) C2710_=_C2724( C2710 C2724 ) C2710_=_C3721( C2710 C3721 ) C2710_=_C3725( C2710 C3725 ) \nC2711_=_C2712( C2711 C2712 ) C2711_=_C2714( C2711 C2714 ) C2711_=_C2716( C2711 C2716 ) C2711_=_C2718( C2711 C2718 ) C2711_=_C2720( C2711 C2720 ) C2711_=_C2722( C2711 C2722 ) \nC2711_=_C2724( C2711 C2724 ) C2712_=_C2714( C2712 C2714 ) C2712_=_C2716( C2712 C2716 ) C2712_=_C2718( C2712 C2718 ) C2712_=_C2720( C2712 C2720 ) C2712_=_C2722( C2712 C2722 ) \nC2712_=_C2724( C2712 C2724 ) C2712_=_C3829( C2712 C3829 ) C2714_=_C2716( C2714 C2716 ) C2714_=_C2718( C2714 C2718 ) C2714_=_C2720( C2714 C2720 ) C2714_=_C2722( C2714 C2722 ) \nC2714_=_C2724( C2714 C2724 ) C2716_=_C2718( C2716 C2718 ) C2716_=_C2720( C2716 C2720 ) C2716_=_C2722( C2716 C2722 ) C2716_=_C2724( C2716 C2724 ) C2716_=_C3314( C2716 C3314 ) \nC2716_=_C3766( C2716 C3766 ) C2716_=_C3958( C2716 C3958 ) C2716_=_C3959( C2716 C3959 ) C2718_=_C2720( C2718 C2720 ) C2718_=_C2722( C2718 C2722 ) C2718_=_C2724( C2718 C2724 ) \nC2718_=_C2963( C2718 C2963 ) C2718_=_C3010( C2718 C3010 ) C2718_=_C3127( C2718 C3127 ) C2718_=_C3451( C2718 C3451 ) C2718_=_C3521( C2718 C3521 ) C2718_=_C3708( C2718 C3708 ) \nC2718_=_C3714( C2718 C3714 ) C2718_=_C3772( C2718 C3772 ) C2718_=_C3866( C2718 C3866 ) C2718_=_C3893( C2718 C3893 ) C2718_=_C3958( C2718 C3958 ) C2718_=_C3993( C2718 C3993 ) \nC2718_=_C3994( C2718 C3994 ) C2718_=_C3996( C2718 C3996 ) C2720_=_C2722( C2720 C2722 ) C2720_=_C2724( C2720 C2724 ) C2720_=_C4073(</w:t>
      </w:r>
    </w:p>
    <w:p>
      <w:pPr>
        <w:pStyle w:val="PreformattedText"/>
        <w:bidi w:val="0"/>
        <w:spacing w:before="0" w:after="0"/>
        <w:jc w:val="left"/>
        <w:rPr/>
      </w:pPr>
      <w:r>
        <w:rPr/>
        <w:t xml:space="preserve"> </w:t>
      </w:r>
      <w:r>
        <w:rPr/>
        <w:t>C2720 C4073 ) C2722_=_C2724( C2722 C2724 ) \nC2724_=_C3974( C2724 C3974 ) C2724_=_C3996( C2724 C3996 ) C2724_=_C4022( C2724 C4022 ) C2724_=_C4110( C2724 C4110 ) C2740_=_C2742( C2740 C2742 ) C2740_=_C2838( C2740 C2838 ) \nC2740_=_C2853( C2740 C2853 ) C2740_=_C3012( C2740 C3012 ) C2740_=_C3114( C2740 C3114 ) C2740_=_C3390( C2740 C3390 ) C2740_=_C3401( C2740 C3401 ) C2740_=_C3414( C2740 C3414 ) \nC2740_=_C3478( C2740 C3478 ) C2740_=_C3530( C2740 C3530 ) C2740_=_C4057( C2740 C4057 ) C2740_=_C4061( C2740 C4061 ) C2740_=_C4062( C2740 C4062 ) C2742_=_C2839( C2742 C2839 ) \nC2742_=_C3116( C2742 C3116 ) C2742_=_C3319( C2742 C3319 ) C2742_=_C3345( C2742 C3345 ) C2742_=_C3983( C2742 C3983 ) C2742_=_C4059( C2742 C4059 ) C2742_=_C4061( C2742 C4061 ) \nC2742_=_C4088( C2742 C4088 ) C2742_=_C4098( C2742 C4098 ) C2742_=_C4099( C2742 C4099 ) C2743_=_C2746( C2743 C2746 ) C2743_=_C2754( C2743 C2754 ) C2743_=_C2758( C2743 C2758 ) \nC2743_=_C2778( C2743 C2778 ) C2743_=_C2781( C2743 C2781 ) C2743_=_C2783( C2743 C2783 ) C2743_=_C2784( C2743 C2784 ) C2743_=_C2785( C2743 C2785 ) C2743_=_C2788( C2743 C2788 ) \nC2743_=_C2789( C2743 C2789 ) C2743_=_C2791( C2743 C2791 ) C2743_=_C2792( C2743 C2792 ) C2746_=_C2754( C2746 C2754 ) C2746_=_C2758( C2746 C2758 ) C2746_=_C3131( C2746 C3131 ) \nC2746_=_C3133( C2746 C3133 ) C2746_=_C3135( C2746 C3135 ) C2746_=_C3136( C2746 C3136 ) C2746_=_C3138( C2746 C3138 ) C2746_=_C3141( C2746 C3141 ) C2746_=_C3143( C2746 C3143 ) \nC2746_=_C3144( C2746 C3144 ) C2746_=_C3145( C2746 C3145 ) C2754_=_C2758( C2754 C2758 ) C2754_=_C2906( C2754 C2906 ) C2754_=_C2959( C2754 C2959 ) C2754_=_C3136( C2754 C3136 ) \nC2754_=_C3445( C2754 C3445 ) C2754_=_C3685( C2754 C3685 ) C2754_=_C3768( C2754 C3768 ) C2754_=_C3797( C2754 C3797 ) C2754_=_C3860( C2754 C3860 ) C2754_=_C3862( C2754 C3862 ) \nC2754_=_C3864( C2754 C3864 ) C2754_=_C3865( C2754 C3865 ) C2754_=_C3866( C2754 C3866 ) C2754_=_C3867( C2754 C3867 ) C2754_=_C3870( C2754 C3870 ) C2754_=_C3872( C2754 C3872 ) \nC2754_=_C3873( C2754 C3873 ) C2758_=_C3030( C2758 C3030 ) C2758_=_C3143( C2758 C3143 ) C2758_=_C3206( C2758 C3206 ) C2758_=_C3343( C2758 C3343 ) C2758_=_C3587( C2758 C3587 ) \nC2758_=_C3800( C2758 C3800 ) C2758_=_C3935( C2758 C3935 ) C2758_=_C3940( C2758 C3940 ) C2758_=_C3988( C2758 C3988 ) C2758_=_C3997( C2758 C3997 ) C2758_=_C4068( C2758 C4068 ) \nC2758_=_C4069( C2758 C4069 ) C2758_=_C4071( C2758 C4071 ) C2775_=_C2912( C2775 C2912 ) C2775_=_C3164( C2775 C3164 ) C2775_=_C3305( C2775 C3305 ) C2775_=_C3415( C2775 C3415 ) \nC2775_=_C3425( C2775 C3425 ) C2775_=_C3690( C2775 C3690 ) C2775_=_C3725( C2775 C3725 ) C2775_=_C3738( C2775 C3738 ) C2775_=_C3829( C2775 C3829 ) C2775_=_C3902( C2775 C3902 ) \nC2775_=_C4027( C2775 C4027 ) C2775_=_C4056( C2775 C4056 ) C2775_=_C4073( C2775 C4073 ) C2778_=_C2781( C2778 C2781 ) C2778_=_C2783( C2778 C2783 ) C2778_=_C2784( C2778 C2784 ) \nC2778_=_C2785( C2778 C2785 ) C2778_=_C2788( C2778 C2788 ) C2778_=_C2789( C2778 C2789 ) C2778_=_C2791( C2778 C2791 ) C2778_=_C2792( C2778 C2792 ) C2781_=_C2783( C2781 C2783 ) \nC2781_=_C2784( C2781 C2784 ) C2781_=_C2785( C2781 C2785 ) C2781_=_C2788( C2781 C2788 ) C2781_=_C2789( C2781 C2789 ) C2781_=_C2791( C2781 C2791 ) C2781_=_C2792( C2781 C2792 ) \nC2781_=_C3270( C2781 C3270 ) C2783_=_C2784( C2783 C2784 ) C2783_=_C2785( C2783 C2785 ) C2783_=_C2788( C2783 C2788 ) C2783_=_C2789( C2783 C2789 ) C2783_=_C2791( C2783 C2791 ) \nC2783_=_C2792( C2783 C2792 ) C2783_=_C3131( C2783 C3131 ) C2783_=_C3224( C2783 C3224 ) C2783_=_C3309( C2783 C3309 ) C2783_=_C3409( C2783 C3409 ) C2783_=_C3411( C2783 C3411 ) \nC2783_=_C3414( C2783 C3414 ) C2783_=_C3415( C2783 C3415 ) C2784_=_C2785( C2784 C2785 ) C2784_=_C2788( C2784 C2788 ) C2784_=_C2789( C2784 C2789 ) C2784_=_C2791( C2784 C2791 ) \nC2784_=_C2792( C2784 C2792 ) C2785_=_C2788( C2785 C2788 ) C2785_=_C2789( C2785 C2789 ) C2785_=_C2791( C2785 C2791 ) C2785_=_C2792( C2785 C2792 ) C2785_=_C3539( C2785 C3539 ) \nC2788_=_C2789( C2788 C2789 ) C2788_=_C2791( C2788 C2791 ) C2788_=_C2792( C2788 C2792 ) C2788_=_C4019( C2788 C4019 ) C2789_=_C2791( C2789 C2791 ) C2789_=_C2792( C2789 C2792 ) \nC2789_=_C4057( C2789 C4057 ) C2789_=_C4059( C2789 C4059 ) C2791_=_C2792( C2791 C2792 ) C2822_=_C2910( C2822 C2910 ) C2822_=_C3159( C2822 C3159 ) C2822_=_C3363( C2822 C3363 ) \nC2822_=_C3429( C2822 C3429 ) C2822_=_C3476( C2822 C3476 ) C2822_=_C3689( C2822 C3689 ) C2822_=_C3694( C2822 C3694 ) C2822_=_C3744( C2822 C3744 ) C2822_=_C3971( C2822 C3971 ) \nC2822_=_C3974( C2822 C3974 ) C2833_=_C2838( C2833 C2838 ) C2833_=_C2839( C2833 C2839 ) C2833_=_C3279( C2833 C3279 ) C2833_=_C3325( C2833 C3325 ) C2833_=_C3455( C2833 C3455 ) \nC2833_=_C3474( C2833 C3474 ) C2833_=_C3490( C2833 C3490 ) C2833_=_C3739( C2833 C3739 ) C2833_=_C3764( C2833 C3764 ) C2833_=_C3766( C2833 C3766 ) C2838_=_C2839( C2838 C2839 ) \nC2838_=_C2853( C2838 C2853 ) C2838_=_C3012( C2838 C3012 ) C2838_=_C3114( C2838 C3114 ) C2838_=_C3390( C2838 C3390 ) C2838_=_C3401( C2838 C3401 ) C2838_=_C3414( C2838 C3414 ) \nC2838_=_C3478( C2838 C3478 ) C2838_=_C3530( C2838 C3530 ) C2838_=_C4057( C2838 C4057 ) C2838_=_C4061( C2838 C4061 ) C2838_=_C4062( C2838 C4062 ) C2839_=_C3116( C2839 C3116 ) \nC2839_=_C3319( C2839 C3319 ) C2839_=_C3345( C2839 C3345 ) C2839_=_C3983( C2839 C3983 ) C2839_=_C4059( C2839 C4059 ) C2839_=_C4061( C2839 C4061 ) C2839_=_C4088( C2839 C4088 ) \nC2839_=_C4098( C2839 C4098 ) C2839_=_C4099( C2839 C4099 ) C2853_=_C3012( C2853 C3012 ) C2853_=_C3114( C2853 C3114 ) C2853_=_C3390( C2853 C3390 ) C2853_=_C3401( C2853 C3401 ) \nC2853_=_C3414( C2853 C3414 ) C2853_=_C3478( C2853 C3478 ) C2853_=_C3530( C2853 C3530 ) C2853_=_C4057( C2853 C4057 ) C2853_=_C4061( C2853 C4061 ) C2853_=_C4062( C2853 C4062 ) \nC2856_=_C2857( C2856 C2857 ) C2856_=_C2858( C2856 C2858 ) C2856_=_C2859( C2856 C2859 ) C2856_=_C2860( C2856 C2860 ) C2856_=_C2861( C2856 C2861 ) C2856_=_C2862( C2856 C2862 ) \nC2856_=_C2863( C2856 C2863 ) C2856_=_C2864( C2856 C2864 ) C2856_=_C2865( C2856 C2865 ) C2856_=_C2868( C2856 C2868 ) C2856_=_C2870( C2856 C2870 ) C2856_=_C3108( C2856 C3108 ) \nC2856_=_C3114( C2856 C3114 ) C2856_=_C3116( C2856 C3116 ) C2857_=_C2858( C2857 C2858 ) C2857_=_C2859( C2857 C2859 ) C2857_=_C2860( C2857 C2860 ) C2857_=_C2861( C2857 C2861 ) \nC2857_=_C2862( C2857 C2862 ) C2857_=_C2863( C2857 C2863 ) C2857_=_C2864( C2857 C2864 ) C2857_=_C2865( C2857 C2865 ) C2857_=_C2868( C2857 C2868 ) C2857_=_C2870( C2857 C2870 ) \nC2857_=_C3108( C2857 C3108 ) C2857_=_C3224( C2857 C3224 ) C2857_=_C3226( C2857 C3226 ) C2857_=_C3227( C2857 C3227 ) C2857_=_C3229( C2857 C3229 ) C2857_=_C3234( C2857 C3234 ) \nC2857_=_C3235( C2857 C3235 ) C2858_=_C2859( C2858 C2859 ) C2858_=_C2860( C2858 C2860 ) C2858_=_C2861( C2858 C2861 ) C2858_=_C2862( C2858 C2862 ) C2858_=_C2863( C2858 C2863 ) \nC2858_=_C2864( C2858 C2864 ) C2858_=_C2865( C2858 C2865 ) C2858_=_C2868( C2858 C2868 ) C2858_=_C2870( C2858 C2870 ) C2858_=_C3334( C2858 C3334 ) C2858_=_C3341( C2858 C3341 ) \nC2858_=_C3343( C2858 C3343 ) C2858_=_C3345( C2858 C3345 ) C2858_=_C3346( C2858 C3346 ) C2859_=_C2860( C2859 C2860 ) C2859_=_C2861( C2859 C2861 ) C2859_=_C2862( C2859 C2862 ) \nC2859_=_C2863( C2859 C2863 ) C2859_=_C2864( C2859 C2864 ) C2859_=_C2865( C2859 C2865 ) C2859_=_C2868( C2859 C2868 ) C2859_=_C2870( C2859 C2870 ) C2860_=_C2861( C2860 C2861 ) \nC2860_=_C2862( C2860 C2862 ) C2860_=_C2863( C2860 C2863 ) C2860_=_C2864( C2860 C2864 ) C2860_=_C2865( C2860 C2865 ) C2860_=_C2868( C2860 C2868 ) C2860_=_C2870( C2860 C2870 ) \nC2860_=_C3226( C2860 C3226 ) C2860_=_C3572( C2860 C3572 ) C2861_=_C2862( C2861 C2862 ) C2861_=_C2863( C2861 C2863 ) C2861_=_C2864( C2861 C2864 ) C2861_=_C2865( C2861 C2865 ) \nC2861_=_C2868( C2861 C2868 ) C2861_=_C2870( C2861 C2870 ) C2861_=_C3101( C2861 C3101 ) C2861_=_C3708( C2861 C3708 ) C2862_=_C2863( C2862 C2863 ) C2862_=_C2864( C2862 C2864 ) \nC2862_=_C2865( C2862 C2865 ) C2862_=_C2868( C2862 C2868 ) C2862_=_C2870( C2862 C2870 ) C2862_=_C3712( C2862 C3712 ) C2862_=_C3714( C2862 C3714 ) C2863_=_C2864( C2863 C2864 ) \nC2863_=_C2865( C2863 C2865 ) C2863_=_C2868( C2863 C2868 ) C2863_=_C2870( C2863 C2870 ) C2864_=_C2865( C2864 C2865 ) C2864_=_C2868( C2864 C2868 ) C2864_=_C2870( C2864 C2870 ) \nC2864_=_C3135( C2864 C3135 ) C2864_=_C3229( C2864 C3229 ) C2864_=_C3797( C2864 C3797 ) C2864_=_C3800( C2864 C3800 ) C2864_=_C3803( C2864 C3803 ) C2865_=_C2868( C2865 C2868 ) \nC2865_=_C2870( C2865 C2870 ) C2865_=_C3905( C2865 C3905 ) C2868_=_C2870( C2868 C2870 ) C2868_=_C3234( C2868 C3234 ) C2868_=_C4081( C2868 C4081 ) C2870_=_C3235( C2870 C3235 ) \nC2870_=_C3321( C2870 C3321 ) C2870_=_C4099( C2870 C4099 ) C2906_=_C2907( C2906 C2907 ) C2906_=_C2910( C2906 C2910 ) C2906_=_C2912( C2906 C2912 ) C2906_=_C2913( C2906 C2913 ) \nC2906_=_C2959( C2906 C2959 ) C2906_=_C3136( C2906 C3136 ) C2906_=_C3445( C2906 C3445 ) C2906_=_C3685( C2906 C3685 ) C2906_=_C3768( C2906 C3768 ) C2906_=_C3797( C2906 C3797 ) \nC2906_=_C3860( C2906 C3860 ) C2906_=_C3862( C2906 C3862 ) C2906_=_C3864( C2906 C3864 ) C2906_=_C3865( C2906 C3865 ) C2906_=_C3866( C2906 C3866 ) C2906_=_C3867( C2906 C3867 ) \nC2906_=_C3870( C2906 C3870 ) C2906_=_C3872( C2906 C3872 ) C2906_=_C3873( C2906 C3873 ) C2907_=_C2910( C2907 C2910 ) C2907_=_C2912( C2907 C2912 ) C2907_=_C2913( C2907 C2913 ) \nC2907_=_C3186( C2907 C3186 ) C2907_=_C3256( C2907 C3256 ) C2907_=_C3447( C2907 C3447 ) C2907_=_C3503( C2907 C3503 ) C2907_=_C3622( C2907 C3622 ) C2907_=_C3686( C2907 C3686 ) \nC2907_=_C3882( C2907 C3882 ) C2907_=_C3898( C2907 C3898 ) C2907_=_C3904( C2907 C3904 ) C2907_=_C3905( C2907 C3905 ) C2907_=_C3906( C2907 C3906 ) C2907_=_C3910( C2907 C3910 ) \nC2910_=_C2912( C2910 C2912 ) C2910_=_C2913( C2910 C2913 ) C2910_=_C3159( C2910 C3159 ) C2910_=_C3363( C2910 C3363 ) C2910_=_C3429( C2910 C3429 ) C2910_=_C3476( C2910 C3476 ) \nC2910_=_C3689( C2910 C3689 ) C2910_=_C3694( C2910 C3694 ) C2910_=_C3744( C2910 C3744 ) C2910_=_C3971( C2910 C3971 ) C2910_=_C3974( C2910 C3974 ) C2912_=_C2913( C2912 C2913 ) \nC2912_=_C3164(</w:t>
      </w:r>
    </w:p>
    <w:p>
      <w:pPr>
        <w:pStyle w:val="PreformattedText"/>
        <w:bidi w:val="0"/>
        <w:spacing w:before="0" w:after="0"/>
        <w:jc w:val="left"/>
        <w:rPr/>
      </w:pPr>
      <w:r>
        <w:rPr/>
        <w:t xml:space="preserve"> </w:t>
      </w:r>
      <w:r>
        <w:rPr/>
        <w:t>C2912 C3164 ) C2912_=_C3305( C2912 C3305 ) C2912_=_C3415( C2912 C3415 ) C2912_=_C3425( C2912 C3425 ) C2912_=_C3690( C2912 C3690 ) C2912_=_C3725( C2912 C3725 ) \nC2912_=_C3738( C2912 C3738 ) C2912_=_C3829( C2912 C3829 ) C2912_=_C3902( C2912 C3902 ) C2912_=_C4027( C2912 C4027 ) C2912_=_C4056( C2912 C4056 ) C2912_=_C4073( C2912 C4073 ) \nC2913_=_C3380( C2913 C3380 ) C2913_=_C3572( C2913 C3572 ) C2913_=_C3599( C2913 C3599 ) C2913_=_C3673( C2913 C3673 ) C2913_=_C3691( C2913 C3691 ) C2913_=_C3755( C2913 C3755 ) \nC2913_=_C3803( C2913 C3803 ) C2913_=_C3815( C2913 C3815 ) C2913_=_C4055( C2913 C4055 ) C2913_=_C4081( C2913 C4081 ) C2949_=_C2966( C2949 C2966 ) C2949_=_C2997( C2949 C2997 ) \nC2949_=_C3177( C2949 C3177 ) C2949_=_C3308( C2949 C3308 ) C2949_=_C3367( C2949 C3367 ) C2949_=_C3454( C2949 C3454 ) C2949_=_C3556( C2949 C3556 ) C2949_=_C3676( C2949 C3676 ) \nC2949_=_C3778( C2949 C3778 ) C2949_=_C3873( C2949 C3873 ) C2949_=_C3897( C2949 C3897 ) C2949_=_C4018( C2949 C4018 ) C2949_=_C4043( C2949 C4043 ) C2949_=_C4048( C2949 C4048 ) \nC2949_=_C4097( C2949 C4097 ) C2949_=_C4105( C2949 C4105 ) C2949_=_C4107( C2949 C4107 ) C2959_=_C2962( C2959 C2962 ) C2959_=_C2963( C2959 C2963 ) C2959_=_C2966( C2959 C2966 ) \nC2959_=_C3136( C2959 C3136 ) C2959_=_C3445( C2959 C3445 ) C2959_=_C3685( C2959 C3685 ) C2959_=_C3768( C2959 C3768 ) C2959_=_C3797( C2959 C3797 ) C2959_=_C3860( C2959 C3860 ) \nC2959_=_C3862( C2959 C3862 ) C2959_=_C3864( C2959 C3864 ) C2959_=_C3865( C2959 C3865 ) C2959_=_C3866( C2959 C3866 ) C2959_=_C3867( C2959 C3867 ) C2959_=_C3870( C2959 C3870 ) \nC2959_=_C3872( C2959 C3872 ) C2959_=_C3873( C2959 C3873 ) C2962_=_C2963( C2962 C2963 ) C2962_=_C2966( C2962 C2966 ) C2962_=_C3411( C2962 C3411 ) C2962_=_C3450( C2962 C3450 ) \nC2962_=_C3516( C2962 C3516 ) C2962_=_C3729( C2962 C3729 ) C2962_=_C3733( C2962 C3733 ) C2962_=_C3771( C2962 C3771 ) C2962_=_C3864( C2962 C3864 ) C2962_=_C3892( C2962 C3892 ) \nC2962_=_C3977( C2962 C3977 ) C2963_=_C2966( C2963 C2966 ) C2963_=_C3010( C2963 C3010 ) C2963_=_C3127( C2963 C3127 ) C2963_=_C3451( C2963 C3451 ) C2963_=_C3521( C2963 C3521 ) \nC2963_=_C3708( C2963 C3708 ) C2963_=_C3714( C2963 C3714 ) C2963_=_C3772( C2963 C3772 ) C2963_=_C3866( C2963 C3866 ) C2963_=_C3893( C2963 C3893 ) C2963_=_C3958( C2963 C3958 ) \nC2963_=_C3993( C2963 C3993 ) C2963_=_C3994( C2963 C3994 ) C2963_=_C3996( C2963 C3996 ) C2966_=_C2997( C2966 C2997 ) C2966_=_C3177( C2966 C3177 ) C2966_=_C3308( C2966 C3308 ) \nC2966_=_C3367( C2966 C3367 ) C2966_=_C3454( C2966 C3454 ) C2966_=_C3556( C2966 C3556 ) C2966_=_C3676( C2966 C3676 ) C2966_=_C3778( C2966 C3778 ) C2966_=_C3873( C2966 C3873 ) \nC2966_=_C3897( C2966 C3897 ) C2966_=_C4018( C2966 C4018 ) C2966_=_C4043( C2966 C4043 ) C2966_=_C4048( C2966 C4048 ) C2966_=_C4097( C2966 C4097 ) C2966_=_C4105( C2966 C4105 ) \nC2966_=_C4107( C2966 C4107 ) C2971_=_C3082( C2971 C3082 ) C2971_=_C3334( C2971 C3334 ) C2971_=_C3534( C2971 C3534 ) C2971_=_C3535( C2971 C3535 ) C2971_=_C3537( C2971 C3537 ) \nC2971_=_C3538( C2971 C3538 ) C2971_=_C3539( C2971 C3539 ) C2971_=_C3540( C2971 C3540 ) C2971_=_C3542( C2971 C3542 ) C2971_=_C3543( C2971 C3543 ) C2971_=_C3544( C2971 C3544 ) \nC2997_=_C3177( C2997 C3177 ) C2997_=_C3308( C2997 C3308 ) C2997_=_C3367( C2997 C3367 ) C2997_=_C3454( C2997 C3454 ) C2997_=_C3556( C2997 C3556 ) C2997_=_C3676( C2997 C3676 ) \nC2997_=_C3778( C2997 C3778 ) C2997_=_C3873( C2997 C3873 ) C2997_=_C3897( C2997 C3897 ) C2997_=_C4018( C2997 C4018 ) C2997_=_C4043( C2997 C4043 ) C2997_=_C4048( C2997 C4048 ) \nC2997_=_C4097( C2997 C4097 ) C2997_=_C4105( C2997 C4105 ) C2997_=_C4107( C2997 C4107 ) C3010_=_C3012( C3010 C3012 ) C3010_=_C3127( C3010 C3127 ) C3010_=_C3451( C3010 C3451 ) \nC3010_=_C3521( C3010 C3521 ) C3010_=_C3708( C3010 C3708 ) C3010_=_C3714( C3010 C3714 ) C3010_=_C3772( C3010 C3772 ) C3010_=_C3866( C3010 C3866 ) C3010_=_C3893( C3010 C3893 ) \nC3010_=_C3958( C3010 C3958 ) C3010_=_C3993( C3010 C3993 ) C3010_=_C3994( C3010 C3994 ) C3010_=_C3996( C3010 C3996 ) C3012_=_C3114( C3012 C3114 ) C3012_=_C3390( C3012 C3390 ) \nC3012_=_C3401( C3012 C3401 ) C3012_=_C3414( C3012 C3414 ) C3012_=_C3478( C3012 C3478 ) C3012_=_C3530( C3012 C3530 ) C3012_=_C4057( C3012 C4057 ) C3012_=_C4061( C3012 C4061 ) \nC3012_=_C4062( C3012 C4062 ) C3030_=_C3143( C3030 C3143 ) C3030_=_C3206( C3030 C3206 ) C3030_=_C3343( C3030 C3343 ) C3030_=_C3587( C3030 C3587 ) C3030_=_C3800( C3030 C3800 ) \nC3030_=_C3935( C3030 C3935 ) C3030_=_C3940( C3030 C3940 ) C3030_=_C3988( C3030 C3988 ) C3030_=_C3997( C3030 C3997 ) C3030_=_C4068( C3030 C4068 ) C3030_=_C4069( C3030 C4069 ) \nC3030_=_C4071( C3030 C4071 ) C3049_=_C3613( C3049 C3613 ) C3049_=_C3712( C3049 C3712 ) C3049_=_C3740( C3049 C3740 ) C3049_=_C3807( C3049 C3807 ) C3049_=_C3925( C3049 C3925 ) \nC3082_=_C3334( C3082 C3334 ) C3082_=_C3534( C3082 C3534 ) C3082_=_C3535( C3082 C3535 ) C3082_=_C3537( C3082 C3537 ) C3082_=_C3538( C3082 C3538 ) C3082_=_C3539( C3082 C3539 ) \nC3082_=_C3540( C3082 C3540 ) C3082_=_C3542( C3082 C3542 ) C3082_=_C3543( C3082 C3543 ) C3082_=_C3544( C3082 C3544 ) C3097_=_C3098( C3097 C3098 ) C3097_=_C3100( C3097 C3100 ) \nC3097_=_C3101( C3097 C3101 ) C3097_=_C3102( C3097 C3102 ) C3097_=_C3104( C3097 C3104 ) C3097_=_C3106( C3097 C3106 ) C3097_=_C3107( C3097 C3107 ) C3097_=_C3325( C3097 C3325 ) \nC3098_=_C3100( C3098 C3100 ) C3098_=_C3101( C3098 C3101 ) C3098_=_C3102( C3098 C3102 ) C3098_=_C3104( C3098 C3104 ) C3098_=_C3106( C3098 C3106 ) C3098_=_C3107( C3098 C3107 ) \nC3100_=_C3101( C3100 C3101 ) C3100_=_C3102( C3100 C3102 ) C3100_=_C3104( C3100 C3104 ) C3100_=_C3106( C3100 C3106 ) C3100_=_C3107( C3100 C3107 ) C3101_=_C3102( C3101 C3102 ) \nC3101_=_C3104( C3101 C3104 ) C3101_=_C3106( C3101 C3106 ) C3101_=_C3107( C3101 C3107 ) C3101_=_C3708( C3101 C3708 ) C3102_=_C3104( C3102 C3104 ) C3102_=_C3106( C3102 C3106 ) \nC3102_=_C3107( C3102 C3107 ) C3102_=_C3133( C3102 C3133 ) C3102_=_C3227( C3102 C3227 ) C3102_=_C3535( C3102 C3535 ) C3102_=_C3739( C3102 C3739 ) C3102_=_C3740( C3102 C3740 ) \nC3104_=_C3106( C3104 C3106 ) C3104_=_C3107( C3104 C3107 ) C3106_=_C3107( C3106 C3107 ) C3106_=_C3971( C3106 C3971 ) C3108_=_C3114( C3108 C3114 ) C3108_=_C3116( C3108 C3116 ) \nC3108_=_C3224( C3108 C3224 ) C3108_=_C3226( C3108 C3226 ) C3108_=_C3227( C3108 C3227 ) C3108_=_C3229( C3108 C3229 ) C3108_=_C3234( C3108 C3234 ) C3108_=_C3235( C3108 C3235 ) \nC3114_=_C3116( C3114 C3116 ) C3114_=_C3390( C3114 C3390 ) C3114_=_C3401( C3114 C3401 ) C3114_=_C3414( C3114 C3414 ) C3114_=_C3478( C3114 C3478 ) C3114_=_C3530( C3114 C3530 ) \nC3114_=_C4057( C3114 C4057 ) C3114_=_C4061( C3114 C4061 ) C3114_=_C4062( C3114 C4062 ) C3116_=_C3319( C3116 C3319 ) C3116_=_C3345( C3116 C3345 ) C3116_=_C3983( C3116 C3983 ) \nC3116_=_C4059( C3116 C4059 ) C3116_=_C4061( C3116 C4061 ) C3116_=_C4088( C3116 C4088 ) C3116_=_C4098( C3116 C4098 ) C3116_=_C4099( C3116 C4099 ) C3127_=_C3451( C3127 C3451 ) \nC3127_=_C3521( C3127 C3521 ) C3127_=_C3708( C3127 C3708 ) C3127_=_C3714( C3127 C3714 ) C3127_=_C3772( C3127 C3772 ) C3127_=_C3866( C3127 C3866 ) C3127_=_C3893( C3127 C3893 ) \nC3127_=_C3958( C3127 C3958 ) C3127_=_C3993( C3127 C3993 ) C3127_=_C3994( C3127 C3994 ) C3127_=_C3996( C3127 C3996 ) C3131_=_C3133( C3131 C3133 ) C3131_=_C3135( C3131 C3135 ) \nC3131_=_C3136( C3131 C3136 ) C3131_=_C3138( C3131 C3138 ) C3131_=_C3141( C3131 C3141 ) C3131_=_C3143( C3131 C3143 ) C3131_=_C3144( C3131 C3144 ) C3131_=_C3145( C3131 C3145 ) \nC3131_=_C3224( C3131 C3224 ) C3131_=_C3309( C3131 C3309 ) C3131_=_C3409( C3131 C3409 ) C3131_=_C3411( C3131 C3411 ) C3131_=_C3414( C3131 C3414 ) C3131_=_C3415( C3131 C3415 ) \nC3133_=_C3135( C3133 C3135 ) C3133_=_C3136( C3133 C3136 ) C3133_=_C3138( C3133 C3138 ) C3133_=_C3141( C3133 C3141 ) C3133_=_C3143( C3133 C3143 ) C3133_=_C3144( C3133 C3144 ) \nC3133_=_C3145( C3133 C3145 ) C3133_=_C3227( C3133 C3227 ) C3133_=_C3535( C3133 C3535 ) C3133_=_C3739( C3133 C3739 ) C3133_=_C3740( C3133 C3740 ) C3135_=_C3136( C3135 C3136 ) \nC3135_=_C3138( C3135 C3138 ) C3135_=_C3141( C3135 C3141 ) C3135_=_C3143( C3135 C3143 ) C3135_=_C3144( C3135 C3144 ) C3135_=_C3145( C3135 C3145 ) C3135_=_C3229( C3135 C3229 ) \nC3135_=_C3797( C3135 C3797 ) C3135_=_C3800( C3135 C3800 ) C3135_=_C3803( C3135 C3803 ) C3136_=_C3138( C3136 C3138 ) C3136_=_C3141( C3136 C3141 ) C3136_=_C3143( C3136 C3143 ) \nC3136_=_C3144( C3136 C3144 ) C3136_=_C3145( C3136 C3145 ) C3136_=_C3445( C3136 C3445 ) C3136_=_C3685( C3136 C3685 ) C3136_=_C3768( C3136 C3768 ) C3136_=_C3797( C3136 C3797 ) \nC3136_=_C3860( C3136 C3860 ) C3136_=_C3862( C3136 C3862 ) C3136_=_C3864( C3136 C3864 ) C3136_=_C3865( C3136 C3865 ) C3136_=_C3866( C3136 C3866 ) C3136_=_C3867( C3136 C3867 ) \nC3136_=_C3870( C3136 C3870 ) C3136_=_C3872( C3136 C3872 ) C3136_=_C3873( C3136 C3873 ) C3138_=_C3141( C3138 C3141 ) C3138_=_C3143( C3138 C3143 ) C3138_=_C3144( C3138 C3144 ) \nC3138_=_C3145( C3138 C3145 ) C3138_=_C3862( C3138 C3862 ) C3138_=_C3940( C3138 C3940 ) C3141_=_C3143( C3141 C3143 ) C3141_=_C3144( C3141 C3144 ) C3141_=_C3145( C3141 C3145 ) \nC3141_=_C3865( C3141 C3865 ) C3141_=_C3988( C3141 C3988 ) C3141_=_C3992( C3141 C3992 ) C3143_=_C3144( C3143 C3144 ) C3143_=_C3145( C3143 C3145 ) C3143_=_C3206( C3143 C3206 ) \nC3143_=_C3343( C3143 C3343 ) C3143_=_C3587( C3143 C3587 ) C3143_=_C3800( C3143 C3800 ) C3143_=_C3935( C3143 C3935 ) C3143_=_C3940( C3143 C3940 ) C3143_=_C3988( C3143 C3988 ) \nC3143_=_C3997( C3143 C3997 ) C3143_=_C4068( C3143 C4068 ) C3143_=_C4069( C3143 C4069 ) C3143_=_C4071( C3143 C4071 ) C3144_=_C3145( C3144 C3145 ) C3144_=_C3870( C3144 C3870 ) \nC3144_=_C4069( C3144 C4069 ) C3145_=_C3872( C3145 C3872 ) C3145_=_C4071( C3145 C4071 ) C3159_=_C3164( C3159 C3164 ) C3159_=_C3363( C3159 C3363 ) C3159_=_C3429( C3159 C3429 ) \nC3159_=_C3476( C3159 C3476 ) C3159_=_C3689( C3159 C3689 ) C3159_=_C3694( C3159 C3694 ) C3159_=_C3744( C3159 C3744 ) C3159_=_C3971( C3159 C3971 ) C3159_=_C3974( C3159 C3974 ) \nC3164_=_C3305( C3164 C3305 ) C3164_=_C3415( C3164 C3415 ) C3164_=_C3425(</w:t>
      </w:r>
    </w:p>
    <w:p>
      <w:pPr>
        <w:pStyle w:val="PreformattedText"/>
        <w:bidi w:val="0"/>
        <w:spacing w:before="0" w:after="0"/>
        <w:jc w:val="left"/>
        <w:rPr/>
      </w:pPr>
      <w:r>
        <w:rPr/>
        <w:t xml:space="preserve"> </w:t>
      </w:r>
      <w:r>
        <w:rPr/>
        <w:t>C3164 C3425 ) C3164_=_C3690( C3164 C3690 ) C3164_=_C3725( C3164 C3725 ) C3164_=_C3738( C3164 C3738 ) \nC3164_=_C3829( C3164 C3829 ) C3164_=_C3902( C3164 C3902 ) C3164_=_C4027( C3164 C4027 ) C3164_=_C4056( C3164 C4056 ) C3164_=_C4073( C3164 C4073 ) C3177_=_C3308( C3177 C3308 ) \nC3177_=_C3367( C3177 C3367 ) C3177_=_C3454( C3177 C3454 ) C3177_=_C3556( C3177 C3556 ) C3177_=_C3676( C3177 C3676 ) C3177_=_C3778( C3177 C3778 ) C3177_=_C3873( C3177 C3873 ) \nC3177_=_C3897( C3177 C3897 ) C3177_=_C4018( C3177 C4018 ) C3177_=_C4043( C3177 C4043 ) C3177_=_C4048( C3177 C4048 ) C3177_=_C4097( C3177 C4097 ) C3177_=_C4105( C3177 C4105 ) \nC3177_=_C4107( C3177 C4107 ) C3186_=_C3256( C3186 C3256 ) C3186_=_C3447( C3186 C3447 ) C3186_=_C3503( C3186 C3503 ) C3186_=_C3622( C3186 C3622 ) C3186_=_C3686( C3186 C3686 ) \nC3186_=_C3882( C3186 C3882 ) C3186_=_C3898( C3186 C3898 ) C3186_=_C3904( C3186 C3904 ) C3186_=_C3905( C3186 C3905 ) C3186_=_C3906( C3186 C3906 ) C3186_=_C3910( C3186 C3910 ) \nC3206_=_C3343( C3206 C3343 ) C3206_=_C3587( C3206 C3587 ) C3206_=_C3800( C3206 C3800 ) C3206_=_C3935( C3206 C3935 ) C3206_=_C3940( C3206 C3940 ) C3206_=_C3988( C3206 C3988 ) \nC3206_=_C3997( C3206 C3997 ) C3206_=_C4068( C3206 C4068 ) C3206_=_C4069( C3206 C4069 ) C3206_=_C4071( C3206 C4071 ) C3224_=_C3226( C3224 C3226 ) C3224_=_C3227( C3224 C3227 ) \nC3224_=_C3229( C3224 C3229 ) C3224_=_C3234( C3224 C3234 ) C3224_=_C3235( C3224 C3235 ) C3224_=_C3309( C3224 C3309 ) C3224_=_C3409( C3224 C3409 ) C3224_=_C3411( C3224 C3411 ) \nC3224_=_C3414( C3224 C3414 ) C3224_=_C3415( C3224 C3415 ) C3226_=_C3227( C3226 C3227 ) C3226_=_C3229( C3226 C3229 ) C3226_=_C3234( C3226 C3234 ) C3226_=_C3235( C3226 C3235 ) \nC3226_=_C3572( C3226 C3572 ) C3227_=_C3229( C3227 C3229 ) C3227_=_C3234( C3227 C3234 ) C3227_=_C3235( C3227 C3235 ) C3227_=_C3535( C3227 C3535 ) C3227_=_C3739( C3227 C3739 ) \nC3227_=_C3740( C3227 C3740 ) C3229_=_C3234( C3229 C3234 ) C3229_=_C3235( C3229 C3235 ) C3229_=_C3797( C3229 C3797 ) C3229_=_C3800( C3229 C3800 ) C3229_=_C3803( C3229 C3803 ) \nC3234_=_C3235( C3234 C3235 ) C3234_=_C4081( C3234 C4081 ) C3235_=_C3321( C3235 C3321 ) C3235_=_C4099( C3235 C4099 ) C3256_=_C3258( C3256 C3258 ) C3256_=_C3447( C3256 C3447 ) \nC3256_=_C3503( C3256 C3503 ) C3256_=_C3622( C3256 C3622 ) C3256_=_C3686( C3256 C3686 ) C3256_=_C3882( C3256 C3882 ) C3256_=_C3898( C3256 C3898 ) C3256_=_C3904( C3256 C3904 ) \nC3256_=_C3905( C3256 C3905 ) C3256_=_C3906( C3256 C3906 ) C3256_=_C3910( C3256 C3910 ) C3258_=_C3270( C3258 C3270 ) C3258_=_C3409( C3258 C3409 ) C3258_=_C3449( C3258 C3449 ) \nC3258_=_C3506( C3258 C3506 ) C3258_=_C3624( C3258 C3624 ) C3258_=_C3688( C3258 C3688 ) C3258_=_C3721( C3258 C3721 ) C3258_=_C3885( C3258 C3885 ) C3258_=_C3906( C3258 C3906 ) \nC3258_=_C3911( C3258 C3911 ) C3258_=_C3918( C3258 C3918 ) C3258_=_C3948( C3258 C3948 ) C3258_=_C3949( C3258 C3949 ) C3270_=_C3409( C3270 C3409 ) C3270_=_C3449( C3270 C3449 ) \nC3270_=_C3506( C3270 C3506 ) C3270_=_C3624( C3270 C3624 ) C3270_=_C3688( C3270 C3688 ) C3270_=_C3721( C3270 C3721 ) C3270_=_C3885( C3270 C3885 ) C3270_=_C3906( C3270 C3906 ) \nC3270_=_C3911( C3270 C3911 ) C3270_=_C3918( C3270 C3918 ) C3270_=_C3948( C3270 C3948 ) C3270_=_C3949( C3270 C3949 ) C3279_=_C3325( C3279 C3325 ) C3279_=_C3455( C3279 C3455 ) \nC3279_=_C3474( C3279 C3474 ) C3279_=_C3490( C3279 C3490 ) C3279_=_C3739( C3279 C3739 ) C3279_=_C3764( C3279 C3764 ) C3279_=_C3766( C3279 C3766 ) C3305_=_C3308( C3305 C3308 ) \nC3305_=_C3415( C3305 C3415 ) C3305_=_C3425( C3305 C3425 ) C3305_=_C3690( C3305 C3690 ) C3305_=_C3725( C3305 C3725 ) C3305_=_C3738( C3305 C3738 ) C3305_=_C3829( C3305 C3829 ) \nC3305_=_C3902( C3305 C3902 ) C3305_=_C4027( C3305 C4027 ) C3305_=_C4056( C3305 C4056 ) C3305_=_C4073( C3305 C4073 ) C3308_=_C3367( C3308 C3367 ) C3308_=_C3454( C3308 C3454 ) \nC3308_=_C3556( C3308 C3556 ) C3308_=_C3676( C3308 C3676 ) C3308_=_C3778( C3308 C3778 ) C3308_=_C3873( C3308 C3873 ) C3308_=_C3897( C3308 C3897 ) C3308_=_C4018( C3308 C4018 ) \nC3308_=_C4043( C3308 C4043 ) C3308_=_C4048( C3308 C4048 ) C3308_=_C4097( C3308 C4097 ) C3308_=_C4105( C3308 C4105 ) C3308_=_C4107( C3308 C4107 ) C3309_=_C3310( C3309 C3310 ) \nC3309_=_C3311( C3309 C3311 ) C3309_=_C3314( C3309 C3314 ) C3309_=_C3316( C3309 C3316 ) C3309_=_C3318( C3309 C3318 ) C3309_=_C3319( C3309 C3319 ) C3309_=_C3320( C3309 C3320 ) \nC3309_=_C3321( C3309 C3321 ) C3309_=_C3409( C3309 C3409 ) C3309_=_C3411( C3309 C3411 ) C3309_=_C3414( C3309 C3414 ) C3309_=_C3415( C3309 C3415 ) C3310_=_C3311( C3310 C3311 ) \nC3310_=_C3314( C3310 C3314 ) C3310_=_C3316( C3310 C3316 ) C3310_=_C3318( C3310 C3318 ) C3310_=_C3319( C3310 C3319 ) C3310_=_C3320( C3310 C3320 ) C3310_=_C3321( C3310 C3321 ) \nC3310_=_C3474( C3310 C3474 ) C3310_=_C3476( C3310 C3476 ) C3310_=_C3478( C3310 C3478 ) C3311_=_C3314( C3311 C3314 ) C3311_=_C3316( C3311 C3316 ) C3311_=_C3318( C3311 C3318 ) \nC3311_=_C3319( C3311 C3319 ) C3311_=_C3320( C3311 C3320 ) C3311_=_C3321( C3311 C3321 ) C3311_=_C3490( C3311 C3490 ) C3311_=_C3493( C3311 C3493 ) C3314_=_C3316( C3314 C3316 ) \nC3314_=_C3318( C3314 C3318 ) C3314_=_C3319( C3314 C3319 ) C3314_=_C3320( C3314 C3320 ) C3314_=_C3321( C3314 C3321 ) C3314_=_C3766( C3314 C3766 ) C3314_=_C3958( C3314 C3958 ) \nC3314_=_C3959( C3314 C3959 ) C3316_=_C3318( C3316 C3318 ) C3316_=_C3319( C3316 C3319 ) C3316_=_C3320( C3316 C3320 ) C3316_=_C3321( C3316 C3321 ) C3316_=_C3983( C3316 C3983 ) \nC3318_=_C3319( C3318 C3319 ) C3318_=_C3320( C3318 C3320 ) C3318_=_C3321( C3318 C3321 ) C3318_=_C4088( C3318 C4088 ) C3319_=_C3320( C3319 C3320 ) C3319_=_C3321( C3319 C3321 ) \nC3319_=_C3345( C3319 C3345 ) C3319_=_C3983( C3319 C3983 ) C3319_=_C4059( C3319 C4059 ) C3319_=_C4061( C3319 C4061 ) C3319_=_C4088( C3319 C4088 ) C3319_=_C4098( C3319 C4098 ) \nC3319_=_C4099( C3319 C4099 ) C3320_=_C3321( C3320 C3321 ) C3320_=_C4098( C3320 C4098 ) C3320_=_C4107( C3320 C4107 ) C3320_=_C4108( C3320 C4108 ) C3321_=_C4099( C3321 C4099 ) \nC3325_=_C3455( C3325 C3455 ) C3325_=_C3474( C3325 C3474 ) C3325_=_C3490( C3325 C3490 ) C3325_=_C3739( C3325 C3739 ) C3325_=_C3764( C3325 C3764 ) C3325_=_C3766( C3325 C3766 ) \nC3334_=_C3341( C3334 C3341 ) C3334_=_C3343( C3334 C3343 ) C3334_=_C3345( C3334 C3345 ) C3334_=_C3346( C3334 C3346 ) C3334_=_C3534( C3334 C3534 ) C3334_=_C3535( C3334 C3535 ) \nC3334_=_C3537( C3334 C3537 ) C3334_=_C3538( C3334 C3538 ) C3334_=_C3539( C3334 C3539 ) C3334_=_C3540( C3334 C3540 ) C3334_=_C3542( C3334 C3542 ) C3334_=_C3543( C3334 C3543 ) \nC3334_=_C3544( C3334 C3544 ) C3341_=_C3343( C3341 C3343 ) C3341_=_C3345( C3341 C3345 ) C3341_=_C3346( C3341 C3346 ) C3341_=_C3493( C3341 C3493 ) C3341_=_C3959( C3341 C3959 ) \nC3341_=_C3993( C3341 C3993 ) C3341_=_C4019( C3341 C4019 ) C3341_=_C4022( C3341 C4022 ) C3343_=_C3345( C3343 C3345 ) C3343_=_C3346( C3343 C3346 ) C3343_=_C3587( C3343 C3587 ) \nC3343_=_C3800( C3343 C3800 ) C3343_=_C3935( C3343 C3935 ) C3343_=_C3940( C3343 C3940 ) C3343_=_C3988( C3343 C3988 ) C3343_=_C3997( C3343 C3997 ) C3343_=_C4068( C3343 C4068 ) \nC3343_=_C4069( C3343 C4069 ) C3343_=_C4071( C3343 C4071 ) C3345_=_C3346( C3345 C3346 ) C3345_=_C3983( C3345 C3983 ) C3345_=_C4059( C3345 C4059 ) C3345_=_C4061( C3345 C4061 ) \nC3345_=_C4088( C3345 C4088 ) C3345_=_C4098( C3345 C4098 ) C3345_=_C4099( C3345 C4099 ) C3346_=_C3382( C3346 C3382 ) C3346_=_C3438( C3346 C3438 ) C3346_=_C3704( C3346 C3704 ) \nC3346_=_C3966( C3346 C3966 ) C3346_=_C3992( C3346 C3992 ) C3346_=_C4034( C3346 C4034 ) C3346_=_C4108( C3346 C4108 ) C3346_=_C4110( C3346 C4110 ) C3363_=_C3367( C3363 C3367 ) \nC3363_=_C3429( C3363 C3429 ) C3363_=_C3476( C3363 C3476 ) C3363_=_C3689( C3363 C3689 ) C3363_=_C3694( C3363 C3694 ) C3363_=_C3744( C3363 C3744 ) C3363_=_C3971( C3363 C3971 ) \nC3363_=_C3974( C3363 C3974 ) C3367_=_C3454( C3367 C3454 ) C3367_=_C3556( C3367 C3556 ) C3367_=_C3676( C3367 C3676 ) C3367_=_C3778( C3367 C3778 ) C3367_=_C3873( C3367 C3873 ) \nC3367_=_C3897( C3367 C3897 ) C3367_=_C4018( C3367 C4018 ) C3367_=_C4043( C3367 C4043 ) C3367_=_C4048( C3367 C4048 ) C3367_=_C4097( C3367 C4097 ) C3367_=_C4105( C3367 C4105 ) \nC3367_=_C4107( C3367 C4107 ) C3380_=_C3382( C3380 C3382 ) C3380_=_C3572( C3380 C3572 ) C3380_=_C3599( C3380 C3599 ) C3380_=_C3673( C3380 C3673 ) C3380_=_C3691( C3380 C3691 ) \nC3380_=_C3755( C3380 C3755 ) C3380_=_C3803( C3380 C3803 ) C3380_=_C3815( C3380 C3815 ) C3380_=_C4055( C3380 C4055 ) C3380_=_C4081( C3380 C4081 ) C3382_=_C3438( C3382 C3438 ) \nC3382_=_C3704( C3382 C3704 ) C3382_=_C3966( C3382 C3966 ) C3382_=_C3992( C3382 C3992 ) C3382_=_C4034( C3382 C4034 ) C3382_=_C4108( C3382 C4108 ) C3382_=_C4110( C3382 C4110 ) \nC3390_=_C3401( C3390 C3401 ) C3390_=_C3414( C3390 C3414 ) C3390_=_C3478( C3390 C3478 ) C3390_=_C3530( C3390 C3530 ) C3390_=_C4057( C3390 C4057 ) C3390_=_C4061( C3390 C4061 ) \nC3390_=_C4062( C3390 C4062 ) C3401_=_C3414( C3401 C3414 ) C3401_=_C3478( C3401 C3478 ) C3401_=_C3530( C3401 C3530 ) C3401_=_C4057( C3401 C4057 ) C3401_=_C4061( C3401 C4061 ) \nC3401_=_C4062( C3401 C4062 ) C3409_=_C3411( C3409 C3411 ) C3409_=_C3414( C3409 C3414 ) C3409_=_C3415( C3409 C3415 ) C3409_=_C3449( C3409 C3449 ) C3409_=_C3506( C3409 C3506 ) \nC3409_=_C3624( C3409 C3624 ) C3409_=_C3688( C3409 C3688 ) C3409_=_C3721( C3409 C3721 ) C3409_=_C3885( C3409 C3885 ) C3409_=_C3906( C3409 C3906 ) C3409_=_C3911( C3409 C3911 ) \nC3409_=_C3918( C3409 C3918 ) C3409_=_C3948( C3409 C3948 ) C3409_=_C3949( C3409 C3949 ) C3411_=_C3414( C3411 C3414 ) C3411_=_C3415( C3411 C3415 ) C3411_=_C3450( C3411 C3450 ) \nC3411_=_C3516( C3411 C3516 ) C3411_=_C3729( C3411 C3729 ) C3411_=_C3733( C3411 C3733 ) C3411_=_C3771( C3411 C3771 ) C3411_=_C3864( C3411 C3864 ) C3411_=_C3892( C3411 C3892 ) \nC3411_=_C3977( C3411 C3977 ) C3414_=_C3415( C3414 C3415 ) C3414_=_C3478( C3414 C3478 ) C3414_=_C3530( C3414 C3530 ) C3414_=_C4057( C3414 C4057 ) C3414_=_C4061( C3414 C4061 ) \nC3414_=_C4062( C3414 C4062 ) C3415_=_C3425( C3415 C3425 ) C3415_=_C3690( C3415 C3690 ) C3415_=_C3725( C3415 C3725 ) C3415_=_C3738(</w:t>
      </w:r>
    </w:p>
    <w:p>
      <w:pPr>
        <w:pStyle w:val="PreformattedText"/>
        <w:bidi w:val="0"/>
        <w:spacing w:before="0" w:after="0"/>
        <w:jc w:val="left"/>
        <w:rPr/>
      </w:pPr>
      <w:r>
        <w:rPr/>
        <w:t xml:space="preserve"> </w:t>
      </w:r>
      <w:r>
        <w:rPr/>
        <w:t>C3415 C3738 ) C3415_=_C3829( C3415 C3829 ) \nC3415_=_C3902( C3415 C3902 ) C3415_=_C4027( C3415 C4027 ) C3415_=_C4056( C3415 C4056 ) C3415_=_C4073( C3415 C4073 ) C3425_=_C3690( C3425 C3690 ) C3425_=_C3725( C3425 C3725 ) \nC3425_=_C3738( C3425 C3738 ) C3425_=_C3829( C3425 C3829 ) C3425_=_C3902( C3425 C3902 ) C3425_=_C4027( C3425 C4027 ) C3425_=_C4056( C3425 C4056 ) C3425_=_C4073( C3425 C4073 ) \nC3429_=_C3438( C3429 C3438 ) C3429_=_C3476( C3429 C3476 ) C3429_=_C3689( C3429 C3689 ) C3429_=_C3694( C3429 C3694 ) C3429_=_C3744( C3429 C3744 ) C3429_=_C3971( C3429 C3971 ) \nC3429_=_C3974( C3429 C3974 ) C3438_=_C3704( C3438 C3704 ) C3438_=_C3966( C3438 C3966 ) C3438_=_C3992( C3438 C3992 ) C3438_=_C4034( C3438 C4034 ) C3438_=_C4108( C3438 C4108 ) \nC3438_=_C4110( C3438 C4110 ) C3445_=_C3447( C3445 C3447 ) C3445_=_C3449( C3445 C3449 ) C3445_=_C3450( C3445 C3450 ) C3445_=_C3451( C3445 C3451 ) C3445_=_C3454( C3445 C3454 ) \nC3445_=_C3685( C3445 C3685 ) C3445_=_C3768( C3445 C3768 ) C3445_=_C3797( C3445 C3797 ) C3445_=_C3860( C3445 C3860 ) C3445_=_C3862( C3445 C3862 ) C3445_=_C3864( C3445 C3864 ) \nC3445_=_C3865( C3445 C3865 ) C3445_=_C3866( C3445 C3866 ) C3445_=_C3867( C3445 C3867 ) C3445_=_C3870( C3445 C3870 ) C3445_=_C3872( C3445 C3872 ) C3445_=_C3873( C3445 C3873 ) \nC3447_=_C3449( C3447 C3449 ) C3447_=_C3450( C3447 C3450 ) C3447_=_C3451( C3447 C3451 ) C3447_=_C3454( C3447 C3454 ) C3447_=_C3503( C3447 C3503 ) C3447_=_C3622( C3447 C3622 ) \nC3447_=_C3686( C3447 C3686 ) C3447_=_C3882( C3447 C3882 ) C3447_=_C3898( C3447 C3898 ) C3447_=_C3904( C3447 C3904 ) C3447_=_C3905( C3447 C3905 ) C3447_=_C3906( C3447 C3906 ) \nC3447_=_C3910( C3447 C3910 ) C3449_=_C3450( C3449 C3450 ) C3449_=_C3451( C3449 C3451 ) C3449_=_C3454( C3449 C3454 ) C3449_=_C3506( C3449 C3506 ) C3449_=_C3624( C3449 C3624 ) \nC3449_=_C3688( C3449 C3688 ) C3449_=_C3721( C3449 C3721 ) C3449_=_C3885( C3449 C3885 ) C3449_=_C3906( C3449 C3906 ) C3449_=_C3911( C3449 C3911 ) C3449_=_C3918( C3449 C3918 ) \nC3449_=_C3948( C3449 C3948 ) C3449_=_C3949( C3449 C3949 ) C3450_=_C3451( C3450 C3451 ) C3450_=_C3454( C3450 C3454 ) C3450_=_C3516( C3450 C3516 ) C3450_=_C3729( C3450 C3729 ) \nC3450_=_C3733( C3450 C3733 ) C3450_=_C3771( C3450 C3771 ) C3450_=_C3864( C3450 C3864 ) C3450_=_C3892( C3450 C3892 ) C3450_=_C3977( C3450 C3977 ) C3451_=_C3454( C3451 C3454 ) \nC3451_=_C3521( C3451 C3521 ) C3451_=_C3708( C3451 C3708 ) C3451_=_C3714( C3451 C3714 ) C3451_=_C3772( C3451 C3772 ) C3451_=_C3866( C3451 C3866 ) C3451_=_C3893( C3451 C3893 ) \nC3451_=_C3958( C3451 C3958 ) C3451_=_C3993( C3451 C3993 ) C3451_=_C3994( C3451 C3994 ) C3451_=_C3996( C3451 C3996 ) C3454_=_C3556( C3454 C3556 ) C3454_=_C3676( C3454 C3676 ) \nC3454_=_C3778( C3454 C3778 ) C3454_=_C3873( C3454 C3873 ) C3454_=_C3897( C3454 C3897 ) C3454_=_C4018( C3454 C4018 ) C3454_=_C4043( C3454 C4043 ) C3454_=_C4048( C3454 C4048 ) \nC3454_=_C4097( C3454 C4097 ) C3454_=_C4105( C3454 C4105 ) C3454_=_C4107( C3454 C4107 ) C3455_=_C3474( C3455 C3474 ) C3455_=_C3490( C3455 C3490 ) C3455_=_C3739( C3455 C3739 ) \nC3455_=_C3764( C3455 C3764 ) C3455_=_C3766( C3455 C3766 ) C3474_=_C3476( C3474 C3476 ) C3474_=_C3478( C3474 C3478 ) C3474_=_C3490( C3474 C3490 ) C3474_=_C3739( C3474 C3739 ) \nC3474_=_C3764( C3474 C3764 ) C3474_=_C3766( C3474 C3766 ) C3476_=_C3478( C3476 C3478 ) C3476_=_C3689( C3476 C3689 ) C3476_=_C3694( C3476 C3694 ) C3476_=_C3744( C3476 C3744 ) \nC3476_=_C3971( C3476 C3971 ) C3476_=_C3974( C3476 C3974 ) C3478_=_C3530( C3478 C3530 ) C3478_=_C4057( C3478 C4057 ) C3478_=_C4061( C3478 C4061 ) C3478_=_C4062( C3478 C4062 ) \nC3490_=_C3493( C3490 C3493 ) C3490_=_C3739( C3490 C3739 ) C3490_=_C3764( C3490 C3764 ) C3490_=_C3766( C3490 C3766 ) C3493_=_C3959( C3493 C3959 ) C3493_=_C3993( C3493 C3993 ) \nC3493_=_C4019( C3493 C4019 ) C3493_=_C4022( C3493 C4022 ) C3503_=_C3506( C3503 C3506 ) C3503_=_C3622( C3503 C3622 ) C3503_=_C3686( C3503 C3686 ) C3503_=_C3882( C3503 C3882 ) \nC3503_=_C3898( C3503 C3898 ) C3503_=_C3904( C3503 C3904 ) C3503_=_C3905( C3503 C3905 ) C3503_=_C3906( C3503 C3906 ) C3503_=_C3910( C3503 C3910 ) C3506_=_C3624( C3506 C3624 ) \nC3506_=_C3688( C3506 C3688 ) C3506_=_C3721( C3506 C3721 ) C3506_=_C3885( C3506 C3885 ) C3506_=_C3906( C3506 C3906 ) C3506_=_C3911( C3506 C3911 ) C3506_=_C3918( C3506 C3918 ) \nC3506_=_C3948( C3506 C3948 ) C3506_=_C3949( C3506 C3949 ) C3516_=_C3729( C3516 C3729 ) C3516_=_C3733( C3516 C3733 ) C3516_=_C3771( C3516 C3771 ) C3516_=_C3864( C3516 C3864 ) \nC3516_=_C3892( C3516 C3892 ) C3516_=_C3977( C3516 C3977 ) C3521_=_C3708( C3521 C3708 ) C3521_=_C3714( C3521 C3714 ) C3521_=_C3772( C3521 C3772 ) C3521_=_C3866( C3521 C3866 ) \nC3521_=_C3893( C3521 C3893 ) C3521_=_C3958( C3521 C3958 ) C3521_=_C3993( C3521 C3993 ) C3521_=_C3994( C3521 C3994 ) C3521_=_C3996( C3521 C3996 ) C3530_=_C4057( C3530 C4057 ) \nC3530_=_C4061( C3530 C4061 ) C3530_=_C4062( C3530 C4062 ) C3534_=_C3535( C3534 C3535 ) C3534_=_C3537( C3534 C3537 ) C3534_=_C3538( C3534 C3538 ) C3534_=_C3539( C3534 C3539 ) \nC3534_=_C3540( C3534 C3540 ) C3534_=_C3542( C3534 C3542 ) C3534_=_C3543( C3534 C3543 ) C3534_=_C3544( C3534 C3544 ) C3534_=_C3599( C3534 C3599 ) C3535_=_C3537( C3535 C3537 ) \nC3535_=_C3538( C3535 C3538 ) C3535_=_C3539( C3535 C3539 ) C3535_=_C3540( C3535 C3540 ) C3535_=_C3542( C3535 C3542 ) C3535_=_C3543( C3535 C3543 ) C3535_=_C3544( C3535 C3544 ) \nC3535_=_C3739( C3535 C3739 ) C3535_=_C3740( C3535 C3740 ) C3537_=_C3538( C3537 C3538 ) C3537_=_C3539( C3537 C3539 ) C3537_=_C3540( C3537 C3540 ) C3537_=_C3542( C3537 C3542 ) \nC3537_=_C3543( C3537 C3543 ) C3537_=_C3544( C3537 C3544 ) C3537_=_C3768( C3537 C3768 ) C3537_=_C3771( C3537 C3771 ) C3537_=_C3772( C3537 C3772 ) C3537_=_C3778( C3537 C3778 ) \nC3538_=_C3539( C3538 C3539 ) C3538_=_C3540( C3538 C3540 ) C3538_=_C3542( C3538 C3542 ) C3538_=_C3543( C3538 C3543 ) C3538_=_C3544( C3538 C3544 ) C3539_=_C3540( C3539 C3540 ) \nC3539_=_C3542( C3539 C3542 ) C3539_=_C3543( C3539 C3543 ) C3539_=_C3544( C3539 C3544 ) C3540_=_C3542( C3540 C3542 ) C3540_=_C3543( C3540 C3543 ) C3540_=_C3544( C3540 C3544 ) \nC3540_=_C3860( C3540 C3860 ) C3540_=_C3892( C3540 C3892 ) C3540_=_C3893( C3540 C3893 ) C3540_=_C3897( C3540 C3897 ) C3542_=_C3543( C3542 C3543 ) C3542_=_C3544( C3542 C3544 ) \nC3543_=_C3544( C3543 C3544 ) C3543_=_C4097( C3543 C4097 ) C3556_=_C3676( C3556 C3676 ) C3556_=_C3778( C3556 C3778 ) C3556_=_C3873( C3556 C3873 ) C3556_=_C3897( C3556 C3897 ) \nC3556_=_C4018( C3556 C4018 ) C3556_=_C4043( C3556 C4043 ) C3556_=_C4048( C3556 C4048 ) C3556_=_C4097( C3556 C4097 ) C3556_=_C4105( C3556 C4105 ) C3556_=_C4107( C3556 C4107 ) \nC3572_=_C3599( C3572 C3599 ) C3572_=_C3673( C3572 C3673 ) C3572_=_C3691( C3572 C3691 ) C3572_=_C3755( C3572 C3755 ) C3572_=_C3803( C3572 C3803 ) C3572_=_C3815( C3572 C3815 ) \nC3572_=_C4055( C3572 C4055 ) C3572_=_C4081( C3572 C4081 ) C3587_=_C3800( C3587 C3800 ) C3587_=_C3935( C3587 C3935 ) C3587_=_C3940( C3587 C3940 ) C3587_=_C3988( C3587 C3988 ) \nC3587_=_C3997( C3587 C3997 ) C3587_=_C4068( C3587 C4068 ) C3587_=_C4069( C3587 C4069 ) C3587_=_C4071( C3587 C4071 ) C3599_=_C3673( C3599 C3673 ) C3599_=_C3691( C3599 C3691 ) \nC3599_=_C3755( C3599 C3755 ) C3599_=_C3803( C3599 C3803 ) C3599_=_C3815( C3599 C3815 ) C3599_=_C4055( C3599 C4055 ) C3599_=_C4081( C3599 C4081 ) C3613_=_C3712( C3613 C3712 ) \nC3613_=_C3740( C3613 C3740 ) C3613_=_C3807( C3613 C3807 ) C3613_=_C3925( C3613 C3925 ) C3622_=_C3624( C3622 C3624 ) C3622_=_C3686( C3622 C3686 ) C3622_=_C3882( C3622 C3882 ) \nC3622_=_C3898( C3622 C3898 ) C3622_=_C3904( C3622 C3904 ) C3622_=_C3905( C3622 C3905 ) C3622_=_C3906( C3622 C3906 ) C3622_=_C3910( C3622 C3910 ) C3624_=_C3688( C3624 C3688 ) \nC3624_=_C3721( C3624 C3721 ) C3624_=_C3885( C3624 C3885 ) C3624_=_C3906( C3624 C3906 ) C3624_=_C3911( C3624 C3911 ) C3624_=_C3918( C3624 C3918 ) C3624_=_C3948( C3624 C3948 ) \nC3624_=_C3949( C3624 C3949 ) C3673_=_C3676( C3673 C3676 ) C3673_=_C3691( C3673 C3691 ) C3673_=_C3755( C3673 C3755 ) C3673_=_C3803( C3673 C3803 ) C3673_=_C3815( C3673 C3815 ) \nC3673_=_C4055( C3673 C4055 ) C3673_=_C4081( C3673 C4081 ) C3676_=_C3778( C3676 C3778 ) C3676_=_C3873( C3676 C3873 ) C3676_=_C3897( C3676 C3897 ) C3676_=_C4018( C3676 C4018 ) \nC3676_=_C4043( C3676 C4043 ) C3676_=_C4048( C3676 C4048 ) C3676_=_C4097( C3676 C4097 ) C3676_=_C4105( C3676 C4105 ) C3676_=_C4107( C3676 C4107 ) C3685_=_C3686( C3685 C3686 ) \nC3685_=_C3688( C3685 C3688 ) C3685_=_C3689( C3685 C3689 ) C3685_=_C3690( C3685 C3690 ) C3685_=_C3691( C3685 C3691 ) C3685_=_C3768( C3685 C3768 ) C3685_=_C3797( C3685 C3797 ) \nC3685_=_C3860( C3685 C3860 ) C3685_=_C3862( C3685 C3862 ) C3685_=_C3864( C3685 C3864 ) C3685_=_C3865( C3685 C3865 ) C3685_=_C3866( C3685 C3866 ) C3685_=_C3867( C3685 C3867 ) \nC3685_=_C3870( C3685 C3870 ) C3685_=_C3872( C3685 C3872 ) C3685_=_C3873( C3685 C3873 ) C3686_=_C3688( C3686 C3688 ) C3686_=_C3689( C3686 C3689 ) C3686_=_C3690( C3686 C3690 ) \nC3686_=_C3691( C3686 C3691 ) C3686_=_C3882( C3686 C3882 ) C3686_=_C3898( C3686 C3898 ) C3686_=_C3904( C3686 C3904 ) C3686_=_C3905( C3686 C3905 ) C3686_=_C3906( C3686 C3906 ) \nC3686_=_C3910( C3686 C3910 ) C3688_=_C3689( C3688 C3689 ) C3688_=_C3690( C3688 C3690 ) C3688_=_C3691( C3688 C3691 ) C3688_=_C3721( C3688 C3721 ) C3688_=_C3885( C3688 C3885 ) \nC3688_=_C3906( C3688 C3906 ) C3688_=_C3911( C3688 C3911 ) C3688_=_C3918( C3688 C3918 ) C3688_=_C3948( C3688 C3948 ) C3688_=_C3949( C3688 C3949 ) C3689_=_C3690( C3689 C3690 ) \nC3689_=_C3691( C3689 C3691 ) C3689_=_C3694( C3689 C3694 ) C3689_=_C3744( C3689 C3744 ) C3689_=_C3971( C3689 C3971 ) C3689_=_C3974( C3689 C3974 ) C3690_=_C3691( C3690 C3691 ) \nC3690_=_C3725( C3690 C3725 ) C3690_=_C3738( C3690 C3738 ) C3690_=_C3829( C3690 C3829 ) C3690_=_C3902( C3690 C3902 ) C3690_=_C4027( C3690 C4027 ) C3690_=_C4056( C3690 C4056 ) \nC3690_=_C4073( C3690 C4073 ) C3691_=_C3755( C3691 C3755 ) C3691_=_C3803( C3691 C3803 ) C3691_=_C3815( C3691 C3815 ) C3691_=_C4055( C3691 C4055 ) C3691_=_C4081( C3691 C4081 ) \nC3694_=_C3704(</w:t>
      </w:r>
    </w:p>
    <w:p>
      <w:pPr>
        <w:pStyle w:val="PreformattedText"/>
        <w:bidi w:val="0"/>
        <w:spacing w:before="0" w:after="0"/>
        <w:jc w:val="left"/>
        <w:rPr/>
      </w:pPr>
      <w:r>
        <w:rPr/>
        <w:t xml:space="preserve"> </w:t>
      </w:r>
      <w:r>
        <w:rPr/>
        <w:t>C3694 C3704 ) C3694_=_C3744( C3694 C3744 ) C3694_=_C3971( C3694 C3971 ) C3694_=_C3974( C3694 C3974 ) C3704_=_C3966( C3704 C3966 ) C3704_=_C3992( C3704 C3992 ) \nC3704_=_C4034( C3704 C4034 ) C3704_=_C4108( C3704 C4108 ) C3704_=_C4110( C3704 C4110 ) C3708_=_C3714( C3708 C3714 ) C3708_=_C3772( C3708 C3772 ) C3708_=_C3866( C3708 C3866 ) \nC3708_=_C3893( C3708 C3893 ) C3708_=_C3958( C3708 C3958 ) C3708_=_C3993( C3708 C3993 ) C3708_=_C3994( C3708 C3994 ) C3708_=_C3996( C3708 C3996 ) C3712_=_C3714( C3712 C3714 ) \nC3712_=_C3740( C3712 C3740 ) C3712_=_C3807( C3712 C3807 ) C3712_=_C3925( C3712 C3925 ) C3714_=_C3772( C3714 C3772 ) C3714_=_C3866( C3714 C3866 ) C3714_=_C3893( C3714 C3893 ) \nC3714_=_C3958( C3714 C3958 ) C3714_=_C3993( C3714 C3993 ) C3714_=_C3994( C3714 C3994 ) C3714_=_C3996( C3714 C3996 ) C3721_=_C3725( C3721 C3725 ) C3721_=_C3885( C3721 C3885 ) \nC3721_=_C3906( C3721 C3906 ) C3721_=_C3911( C3721 C3911 ) C3721_=_C3918( C3721 C3918 ) C3721_=_C3948( C3721 C3948 ) C3721_=_C3949( C3721 C3949 ) C3725_=_C3738( C3725 C3738 ) \nC3725_=_C3829( C3725 C3829 ) C3725_=_C3902( C3725 C3902 ) C3725_=_C4027( C3725 C4027 ) C3725_=_C4056( C3725 C4056 ) C3725_=_C4073( C3725 C4073 ) C3729_=_C3733( C3729 C3733 ) \nC3729_=_C3771( C3729 C3771 ) C3729_=_C3864( C3729 C3864 ) C3729_=_C3892( C3729 C3892 ) C3729_=_C3977( C3729 C3977 ) C3733_=_C3738( C3733 C3738 ) C3733_=_C3771( C3733 C3771 ) \nC3733_=_C3864( C3733 C3864 ) C3733_=_C3892( C3733 C3892 ) C3733_=_C3977( C3733 C3977 ) C3738_=_C3829( C3738 C3829 ) C3738_=_C3902( C3738 C3902 ) C3738_=_C4027( C3738 C4027 ) \nC3738_=_C4056( C3738 C4056 ) C3738_=_C4073( C3738 C4073 ) C3739_=_C3740( C3739 C3740 ) C3739_=_C3764( C3739 C3764 ) C3739_=_C3766( C3739 C3766 ) C3740_=_C3807( C3740 C3807 ) \nC3740_=_C3925( C3740 C3925 ) C3744_=_C3971( C3744 C3971 ) C3744_=_C3974( C3744 C3974 ) C3755_=_C3803( C3755 C3803 ) C3755_=_C3815( C3755 C3815 ) C3755_=_C4055( C3755 C4055 ) \nC3755_=_C4081( C3755 C4081 ) C3764_=_C3766( C3764 C3766 ) C3764_=_C3911( C3764 C3911 ) C3766_=_C3958( C3766 C3958 ) C3766_=_C3959( C3766 C3959 ) C3768_=_C3771( C3768 C3771 ) \nC3768_=_C3772( C3768 C3772 ) C3768_=_C3778( C3768 C3778 ) C3768_=_C3797( C3768 C3797 ) C3768_=_C3860( C3768 C3860 ) C3768_=_C3862( C3768 C3862 ) C3768_=_C3864( C3768 C3864 ) \nC3768_=_C3865( C3768 C3865 ) C3768_=_C3866( C3768 C3866 ) C3768_=_C3867( C3768 C3867 ) C3768_=_C3870( C3768 C3870 ) C3768_=_C3872( C3768 C3872 ) C3768_=_C3873( C3768 C3873 ) \nC3771_=_C3772( C3771 C3772 ) C3771_=_C3778( C3771 C3778 ) C3771_=_C3864( C3771 C3864 ) C3771_=_C3892( C3771 C3892 ) C3771_=_C3977( C3771 C3977 ) C3772_=_C3778( C3772 C3778 ) \nC3772_=_C3866( C3772 C3866 ) C3772_=_C3893( C3772 C3893 ) C3772_=_C3958( C3772 C3958 ) C3772_=_C3993( C3772 C3993 ) C3772_=_C3994( C3772 C3994 ) C3772_=_C3996( C3772 C3996 ) \nC3778_=_C3873( C3778 C3873 ) C3778_=_C3897( C3778 C3897 ) C3778_=_C4018( C3778 C4018 ) C3778_=_C4043( C3778 C4043 ) C3778_=_C4048( C3778 C4048 ) C3778_=_C4097( C3778 C4097 ) \nC3778_=_C4105( C3778 C4105 ) C3778_=_C4107( C3778 C4107 ) C3797_=_C3800( C3797 C3800 ) C3797_=_C3803( C3797 C3803 ) C3797_=_C3860( C3797 C3860 ) C3797_=_C3862( C3797 C3862 ) \nC3797_=_C3864( C3797 C3864 ) C3797_=_C3865( C3797 C3865 ) C3797_=_C3866( C3797 C3866 ) C3797_=_C3867( C3797 C3867 ) C3797_=_C3870( C3797 C3870 ) C3797_=_C3872( C3797 C3872 ) \nC3797_=_C3873( C3797 C3873 ) C3800_=_C3803( C3800 C3803 ) C3800_=_C3935( C3800 C3935 ) C3800_=_C3940( C3800 C3940 ) C3800_=_C3988( C3800 C3988 ) C3800_=_C3997( C3800 C3997 ) \nC3800_=_C4068( C3800 C4068 ) C3800_=_C4069( C3800 C4069 ) C3800_=_C4071( C3800 C4071 ) C3803_=_C3815( C3803 C3815 ) C3803_=_C4055( C3803 C4055 ) C3803_=_C4081( C3803 C4081 ) \nC3807_=_C3925( C3807 C3925 ) C3815_=_C4055( C3815 C4055 ) C3815_=_C4081( C3815 C4081 ) C3829_=_C3902( C3829 C3902 ) C3829_=_C4027( C3829 C4027 ) C3829_=_C4056( C3829 C4056 ) \nC3829_=_C4073( C3829 C4073 ) C3860_=_C3862( C3860 C3862 ) C3860_=_C3864( C3860 C3864 ) C3860_=_C3865( C3860 C3865 ) C3860_=_C3866( C3860 C3866 ) C3860_=_C3867( C3860 C3867 ) \nC3860_=_C3870( C3860 C3870 ) C3860_=_C3872( C3860 C3872 ) C3860_=_C3873( C3860 C3873 ) C3860_=_C3892( C3860 C3892 ) C3860_=_C3893( C3860 C3893 ) C3860_=_C3897( C3860 C3897 ) \nC3862_=_C3864( C3862 C3864 ) C3862_=_C3865( C3862 C3865 ) C3862_=_C3866( C3862 C3866 ) C3862_=_C3867( C3862 C3867 ) C3862_=_C3870( C3862 C3870 ) C3862_=_C3872( C3862 C3872 ) \nC3862_=_C3873( C3862 C3873 ) C3862_=_C3940( C3862 C3940 ) C3864_=_C3865( C3864 C3865 ) C3864_=_C3866( C3864 C3866 ) C3864_=_C3867( C3864 C3867 ) C3864_=_C3870( C3864 C3870 ) \nC3864_=_C3872( C3864 C3872 ) C3864_=_C3873( C3864 C3873 ) C3864_=_C3892( C3864 C3892 ) C3864_=_C3977( C3864 C3977 ) C3865_=_C3866( C3865 C3866 ) C3865_=_C3867( C3865 C3867 ) \nC3865_=_C3870( C3865 C3870 ) C3865_=_C3872( C3865 C3872 ) C3865_=_C3873( C3865 C3873 ) C3865_=_C3988( C3865 C3988 ) C3865_=_C3992( C3865 C3992 ) C3866_=_C3867( C3866 C3867 ) \nC3866_=_C3870( C3866 C3870 ) C3866_=_C3872( C3866 C3872 ) C3866_=_C3873( C3866 C3873 ) C3866_=_C3893( C3866 C3893 ) C3866_=_C3958( C3866 C3958 ) C3866_=_C3993( C3866 C3993 ) \nC3866_=_C3994( C3866 C3994 ) C3866_=_C3996( C3866 C3996 ) C3867_=_C3870( C3867 C3870 ) C3867_=_C3872( C3867 C3872 ) C3867_=_C3873( C3867 C3873 ) C3867_=_C3977( C3867 C3977 ) \nC3867_=_C3994( C3867 C3994 ) C3867_=_C4048( C3867 C4048 ) C3870_=_C3872( C3870 C3872 ) C3870_=_C3873( C3870 C3873 ) C3870_=_C4069( C3870 C4069 ) C3872_=_C3873( C3872 C3873 ) \nC3872_=_C4071( C3872 C4071 ) C3873_=_C3897( C3873 C3897 ) C3873_=_C4018( C3873 C4018 ) C3873_=_C4043( C3873 C4043 ) C3873_=_C4048( C3873 C4048 ) C3873_=_C4097( C3873 C4097 ) \nC3873_=_C4105( C3873 C4105 ) C3873_=_C4107( C3873 C4107 ) C3882_=_C3885( C3882 C3885 ) C3882_=_C3898( C3882 C3898 ) C3882_=_C3904( C3882 C3904 ) C3882_=_C3905( C3882 C3905 ) \nC3882_=_C3906( C3882 C3906 ) C3882_=_C3910( C3882 C3910 ) C3885_=_C3906( C3885 C3906 ) C3885_=_C3911( C3885 C3911 ) C3885_=_C3918( C3885 C3918 ) C3885_=_C3948( C3885 C3948 ) \nC3885_=_C3949( C3885 C3949 ) C3892_=_C3893( C3892 C3893 ) C3892_=_C3897( C3892 C3897 ) C3892_=_C3977( C3892 C3977 ) C3893_=_C3897( C3893 C3897 ) C3893_=_C3958( C3893 C3958 ) \nC3893_=_C3993( C3893 C3993 ) C3893_=_C3994( C3893 C3994 ) C3893_=_C3996( C3893 C3996 ) C3897_=_C4018( C3897 C4018 ) C3897_=_C4043( C3897 C4043 ) C3897_=_C4048( C3897 C4048 ) \nC3897_=_C4097( C3897 C4097 ) C3897_=_C4105( C3897 C4105 ) C3897_=_C4107( C3897 C4107 ) C3898_=_C3902( C3898 C3902 ) C3898_=_C3904( C3898 C3904 ) C3898_=_C3905( C3898 C3905 ) \nC3898_=_C3906( C3898 C3906 ) C3898_=_C3910( C3898 C3910 ) C3902_=_C4027( C3902 C4027 ) C3902_=_C4056( C3902 C4056 ) C3902_=_C4073( C3902 C4073 ) C3904_=_C3905( C3904 C3905 ) \nC3904_=_C3906( C3904 C3906 ) C3904_=_C3910( C3904 C3910 ) C3904_=_C3918( C3904 C3918 ) C3905_=_C3906( C3905 C3906 ) C3905_=_C3910( C3905 C3910 ) C3906_=_C3910( C3906 C3910 ) \nC3906_=_C3911( C3906 C3911 ) C3906_=_C3918( C3906 C3918 ) C3906_=_C3948( C3906 C3948 ) C3906_=_C3949( C3906 C3949 ) C3911_=_C3918( C3911 C3918 ) C3911_=_C3948( C3911 C3948 ) \nC3911_=_C3949( C3911 C3949 ) C3918_=_C3948( C3918 C3948 ) C3918_=_C3949( C3918 C3949 ) C3925_=_C3997( C3925 C3997 ) C3935_=_C3940( C3935 C3940 ) C3935_=_C3988( C3935 C3988 ) \nC3935_=_C3997( C3935 C3997 ) C3935_=_C4068( C3935 C4068 ) C3935_=_C4069( C3935 C4069 ) C3935_=_C4071( C3935 C4071 ) C3940_=_C3988( C3940 C3988 ) C3940_=_C3997( C3940 C3997 ) \nC3940_=_C4068( C3940 C4068 ) C3940_=_C4069( C3940 C4069 ) C3940_=_C4071( C3940 C4071 ) C3948_=_C3949( C3948 C3949 ) C3948_=_C4055( C3948 C4055 ) C3949_=_C4056( C3949 C4056 ) \nC3958_=_C3959( C3958 C3959 ) C3958_=_C3993( C3958 C3993 ) C3958_=_C3994( C3958 C3994 ) C3958_=_C3996( C3958 C3996 ) C3959_=_C3993( C3959 C3993 ) C3959_=_C4019( C3959 C4019 ) \nC3959_=_C4022( C3959 C4022 ) C3966_=_C3992( C3966 C3992 ) C3966_=_C4034( C3966 C4034 ) C3966_=_C4108( C3966 C4108 ) C3966_=_C4110( C3966 C4110 ) C3971_=_C3974( C3971 C3974 ) \nC3974_=_C3996( C3974 C3996 ) C3974_=_C4022( C3974 C4022 ) C3974_=_C4110( C3974 C4110 ) C3977_=_C3994( C3977 C3994 ) C3977_=_C4048( C3977 C4048 ) C3983_=_C4059( C3983 C4059 ) \nC3983_=_C4061( C3983 C4061 ) C3983_=_C4088( C3983 C4088 ) C3983_=_C4098( C3983 C4098 ) C3983_=_C4099( C3983 C4099 ) C3988_=_C3992( C3988 C3992 ) C3988_=_C3997( C3988 C3997 ) \nC3988_=_C4068( C3988 C4068 ) C3988_=_C4069( C3988 C4069 ) C3988_=_C4071( C3988 C4071 ) C3992_=_C4034( C3992 C4034 ) C3992_=_C4108( C3992 C4108 ) C3992_=_C4110( C3992 C4110 ) \nC3993_=_C3994( C3993 C3994 ) C3993_=_C3996( C3993 C3996 ) C3993_=_C4019( C3993 C4019 ) C3993_=_C4022( C3993 C4022 ) C3994_=_C3996( C3994 C3996 ) C3994_=_C4048( C3994 C4048 ) \nC3996_=_C4022( C3996 C4022 ) C3996_=_C4110( C3996 C4110 ) C3997_=_C4068( C3997 C4068 ) C3997_=_C4069( C3997 C4069 ) C3997_=_C4071( C3997 C4071 ) C4018_=_C4043( C4018 C4043 ) \nC4018_=_C4048( C4018 C4048 ) C4018_=_C4097( C4018 C4097 ) C4018_=_C4105( C4018 C4105 ) C4018_=_C4107( C4018 C4107 ) C4019_=_C4022( C4019 C4022 ) C4022_=_C4110( C4022 C4110 ) \nC4027_=_C4056( C4027 C4056 ) C4027_=_C4073( C4027 C4073 ) C4034_=_C4108( C4034 C4108 ) C4034_=_C4110( C4034 C4110 ) C4043_=_C4048( C4043 C4048 ) C4043_=_C4097( C4043 C4097 ) \nC4043_=_C4105( C4043 C4105 ) C4043_=_C4107( C4043 C4107 ) C4048_=_C4097( C4048 C4097 ) C4048_=_C4105( C4048 C4105 ) C4048_=_C4107( C4048 C4107 ) C4055_=_C4081( C4055 C4081 ) \nC4056_=_C4073( C4056 C4073 ) C4057_=_C4059( C4057 C4059 ) C4057_=_C4061( C4057 C4061 ) C4057_=_C4062( C4057 C4062 ) C4059_=_C4061( C4059 C4061 ) C4059_=_C4088( C4059 C4088 ) \nC4059_=_C4098( C4059 C4098 ) C4059_=_C4099( C4059 C4099 ) C4061_=_C4062( C4061 C4062 ) C4061_=_C4088( C4061 C4088 ) C4061_=_C4098( C4061 C4098 ) C4061_=_C4099( C4061 C4099 ) \nC4068_=_C4069( C4068 C4069 ) C4068_=_C4071( C4068 C4071 ) C4069_=_C4071( C4069 C4071 ) C4088_=_C4098( C4088 C4098 ) C4088_=_C4099( C4088 C4099 ) C4097_=_C4105( C4097 C4105 ) \nC4097_=_C4107( C4097 C4107 ) C4098_=_C4099( C4098 C4099 ) C4098_=_C4107(</w:t>
      </w:r>
    </w:p>
    <w:p>
      <w:pPr>
        <w:pStyle w:val="PreformattedText"/>
        <w:bidi w:val="0"/>
        <w:spacing w:before="0" w:after="0"/>
        <w:jc w:val="left"/>
        <w:rPr/>
      </w:pPr>
      <w:r>
        <w:rPr/>
        <w:t xml:space="preserve"> </w:t>
      </w:r>
      <w:r>
        <w:rPr/>
        <w:t>C4098 C4107 ) C4098_=_C4108( C4098 C4108 ) C4105_=_C4107( C4105 C4107 ) C4107_=_C4108( C4107 C4108 ) \nC4108_=_C4110( C4108 C4110 ) "];61-&gt;64[label="608: C12 C22 C37 C46 C47 \nC49 C61 C70 C71 C85 C92 \nC93 C105 C112 C113 C130 C136 \nC154 C194 C212 C218 C219 C227 \nC236 C267 C276 C279 C284 C292 \nC293 C294 C297 C302 C311 C332 \nC339 C340 C342 C344 C346 C354 \nC355 C372 C378 C383 C386 C392 \nC406 C409 C417 C428 C434 C441 \nC477 C479 C486 C487 C502 C519 \nC548 C564 C590 C593 C620 C630 \nC636 C665 C681 C698 C721 C732 \nC735 C741 C757 C767 C779 C780 \nC781 C782 C783 C786 C787 C788 \nC790 C791 C792 C793 C794 C797 \nC808 C810 C818 C819 C842 C844 \nC847 C868 C872 C882 C894 C898 \nC932 C936 C957 C967 C968 C971 \nC979 C982 C996 C1004 C1016 C1023 \nC1028 C1031 C1041 C1078 C1081 C1087 \nC1096 C1097 C1100 C1101 C1103 C1106 \nC1113 C1124 C1162 C1202 C1212 C1228 \nC1232 C1236 C1237 C1240 C1241 C1243 \nC1248 C1249 C1253 C1261 C1292 C1314 \nC1386 C1390 C1397 C1406 C1407 C1413 \nC1422 C1425 C1427 C1428 C1436 C1457 \nC1472 C1474 C1498 C1512 C1514 C1519 \nC1521 C1522 C1526 C1527 C1528 C1530 \nC1531 C1532 C1534 C1536 C1538 C1543 \nC1562 C1570 C1578 C1603 C1624 C1626 \nC1658 C1659 C1660 C1663 C1664 C1665 \nC1666 C1667 C1669 C1670 C1671 C1673 \nC1676 C1683 C1696 C1698 C1700 C1703 \nC1709 C1720 C1724 C1745 C1749 C1771 \nC1785 C1797 C1805 C1809 C1817 C1828 \nC1829 C1838 C1839 C1847 C1848 C1869 \nC1874 C1889 C1896 C1909 C1911 C1918 \nC1919 C1921 C1922 C1925 C1927 C1934 \nC1936 C1952 C1959 C1971 C1995 C2009 \nC2013 C2018 C2019 C2022 C2023 C2024 \nC2025 C2026 C2027 C2030 C2033 C2034 \nC2037 C2042 C2048 C2054 C2062 C2063 \nC2064 C2065 C2067 C2069 C2070 C2071 \nC2072 C2074 C2075 C2076 C2079 C2084 \nC2086 C2106 C2110 C2121 C2122 C2130 \nC2142 C2146 C2147 C2157 C2159 C2160 \nC2166 C2168 C2179 C2181 C2182 C2202 \nC2250 C2265 C2313 C2314 C2325 C2333 \nC2351 C2356 C2359 C2370 C2395 C2396 \nC2399 C2417 C2418 C2419 C2420 C2424 \nC2426 C2427 C2429 C2430 C2431 C2433 \nC2434 C2435 C2436 C2445 C2452 C2457 \nC2464 C2471 C2484 C2485 C2487 C2489 \nC2491 C2495 C2496 C2500 C2511 C2542 \nC2553 C2555 C2560 C2581 C2583 C2590 \nC2599 C2601 C2602 C2606 C2607 C2608 \nC2609 C2610 C2611 C2612 C2613 C2640 \nC2643 C2655 C2669 C2671 C2672 C2673 \nC2674 C2675 C2676 C2677 C2678 C2683 \nC2684 C2685 C2701 C2705 C2706 C2707 \nC2708 C2709 C2710 C2711 C2712 C2714 \nC2716 C2720 C2722 C2724 C2740 C2742 \nC2743 C2746 C2754 C2758 C2775 C2778 \nC2781 C2783 C2784 C2785 C2788 C2789 \nC2791 C2792 C2822 C2833 C2838 C2839 \nC2853 C2856 C2858 C2859 C2860 C2861 \nC2862 C2863 C2864 C2865 C2868 C2870 \nC2906 C2907 C2910 C2912 C2913 C2949 \nC2959 C2962 C2963 C2966 C2971 C2997 \nC3010 C3012 C3030 C3049 C3082 C3097 \nC3098 C3100 C3101 C3102 C3104 C3106 \nC3107 C3108 C3114 C3116 C3127 C3131 \nC3133 C3135 C3138 C3141 C3144 C3145 \nC3159 C3164 C3177 C3186 C3206 C3224 \nC3226 C3227 C3229 C3234 C3235 C3256 \nC3258 C3270 C3279 C3305 C3308 C3309 \nC3310 C3311 C3314 C3316 C3318 C3320 \nC3321 C3325 C3334 C3341 C3343 C3345 \nC3346 C3363 C3367 C3380 C3382 C3390 \nC3401 C3409 C3411 C3414 C3415 C3425 \nC3429 C3438 C3445 C3447 C3449 C3450 \nC3451 C3454 C3455 C3474 C3476 C3478 \nC3490 C3493 C3503 C3506 C3516 C3521 \nC3530 C3534 C3535 C3537 C3538 C3539 \nC3540 C3542 C3543 C3544 C3556 C3572 \nC3587 C3599 C3613 C3622 C3624 C3673 \nC3676 C3685 C3686 C3688 C3689 C3690 \nC3691 C3694 C3704 C3708 C3712 C3714 \nC3721 C3725 C3729 C3733 C3738 C3739 \nC3740 C3744 C3755 C3764 C3766 C3768 \nC3771 C3772 C3778 C3797 C3800 C3803 \nC3807 C3815 C3829 C3860 C3862 C3865 \nC3867 C3870 C3872 C3882 C3885 C3892 \nC3893 C3897 C3898 C3902 C3904 C3905 \nC3910 C3911 C3918 C3925 C3935 C3940 \nC3948 C3949 C3958 C3959 C3966 C3971 \nC3974 C3977 C3983 C3988 C3992 C3994 \nC3996 C3997 C4018 C4019 C4022 C4027 \nC4034 C4043 C4048 C4055 C4056 C4057 \nC4059 C4062 C4068 C4069 C4071 C4073 \nC4081 C4088 C4097 C4098 C4099 C4105 \nC4107 C4108 C4110 \n6498: C12_=_C22 ,C12_=_C61 ,C12_=_C212 ,C12_=_C302 ,C12_=_C332 ,\nC12_=_C346 ,C12_=_C386 ,C12_=_C2018 ,C12_=_C2019 ,C12_=_C2022 ,C12_=_C2023 ,\nC12_=_C2024 ,C12_=_C2025 ,C12_=_C2026 ,C12_=_C2027 ,C12_=_C2030 ,C12_=_C2033 ,\nC12_=_C2034 ,C12_=_C2037 ,C22_=_C70 ,C22_=_C218 ,C22_=_C311 ,C22_=_C340 ,\nC22_=_C355 ,C22_=_C1249 ,C22_=_C2496 ,C22_=_C2962 ,C22_=_C3411 ,C22_=_C3450 ,\nC22_=_C3516 ,C22_=_C3729 ,C22_=_C3733 ,C22_=_C3771 ,C22_=_C3892 ,C22_=_C3977 ,\nC37_=_C46 ,C37_=_C47 ,C37_=_C49 ,C37_=_C85 ,C37_=_C105 ,C37_=_C227 ,\nC37_=_C284 ,C37_=_C344 ,C37_=_C548 ,C37_=_C779 ,C37_=_C780 ,C37_=_C781 ,\nC37_=_C782 ,C37_=_C783 ,C37_=_C786 ,C37_=_C787 ,C37_=_C788 ,C37_=_C790 ,\nC37_=_C791 ,C37_=_C792 ,C37_=_C793 ,C37_=_C794 ,C37_=_C797 ,C46_=_C47 ,\nC46_=_C49 ,C46_=_C92 ,C46_=_C112 ,C46_=_C236 ,C46_=_C292 ,C46_=_C354 ,\nC46_=_C1041 ,C46_=_C1124 ,C46_=_C1603 ,C46_=_C1936 ,C46_=_C2121 ,C46_=_C2250 ,\nC46_=_C3049 ,C46_=_C3613 ,C46_=_C3712 ,C46_=_C3740 ,C46_=_C3807 ,C46_=_C3925 ,\nC47_=_C49 ,C47_=_C276 ,C47_=_C293 ,C47_=_C339 ,C47_=_C428 ,C47_=_C721 ,\nC47_=_C1016 ,C47_=_C1626 ,C47_=_C1805 ,C47_=_C1952 ,C47_=_C2822 ,C47_=_C2910 ,\nC47_=_C3159 ,C47_=_C3363 ,C47_=_C3429 ,C47_=_C3476 ,C47_=_C3689 ,C47_=_C3694 ,\nC47_=_C3744 ,C47_=_C3971 ,C47_=_C3974 ,C49_=_C279 ,C49_=_C297 ,C49_=_C342 ,\nC49_=_C409 ,C49_=_C434 ,C49_=_C1103 ,C49_=_C1428 ,C49_=_C1809 ,C49_=_C2313 ,\nC49_=_C2669 ,C49_=_C3346 ,C49_=_C3382 ,C49_=_C3438 ,C49_=_C3704 ,C49_=_C3966 ,\nC49_=_C3992 ,C49_=_C4034 ,C49_=_C4108 ,C49_=_C4110 ,C61_=_C70 ,C61_=_C71 ,\nC61_=_C212 ,C61_=_C302 ,C61_=_C332 ,C61_=_C346 ,C61_=_C386 ,C61_=_C2018 ,\nC61_=_C2019 ,C61_=_C2022 ,C61_=_C2023 ,C61_=_C2024 ,C61_=_C2025 ,C61_=_C2026 ,\nC61_=_C2027 ,C61_=_C2030 ,C61_=_C2033 ,C61_=_C2034 ,C61_=_C2037 ,C70_=_C71 ,\nC70_=_C218 ,C70_=_C311 ,C70_=_C340 ,C70_=_C355 ,C70_=_C1249 ,C70_=_C2496 ,\nC70_=_C2962 ,C70_=_C3411 ,C70_=_C3450 ,C70_=_C3516 ,C70_=_C3729 ,C70_=_C3733 ,\nC70_=_C3771 ,C70_=_C3892 ,C70_=_C3977 ,C71_=_C93 ,C71_=_C113 ,C71_=_C136 ,\nC71_=_C219 ,C71_=_C294 ,C71_=_C378 ,C71_=_C487 ,C71_=_C968 ,C71_=_C1097 ,\nC71_=_C1422 ,C71_=_C1829 ,C71_=_C1848 ,C71_=_C2160 ,C71_=_C2181 ,C71_=_C3341 ,\nC71_=_C3493 ,C71_=_C3959 ,C71_=_C4019 ,C71_=_C4022 ,C85_=_C92 ,C85_=_C93 ,\nC85_=_C105 ,C85_=_C227 ,C85_=_C284 ,C85_=_C344 ,C85_=_C548 ,C85_=_C779 ,\nC85_=_C780 ,C85_=_C781 ,C85_=_C782 ,C85_=_C783 ,C85_=_C786 ,C85_=_C787 ,\nC85_=_C788 ,C85_=_C790 ,C85_=_C791 ,C85_=_C792 ,C85_=_C793 ,C85_=_C794 ,\nC85_=_C797 ,C92_=_C93 ,C92_=_C112 ,C92_=_C236 ,C92_=_C292 ,C92_=_C354 ,\nC92_=_C1041 ,C92_=_C1124 ,C92_=_C1603 ,C92_=_C1936 ,C92_=_C2121 ,C92_=_C2250 ,\nC92_=_C3049 ,C92_=_C3613 ,C92_=_C3712 ,C92_=_C3740 ,C92_=_C3807 ,C92_=_C3925 ,\nC93_=_C113 ,C93_=_C136 ,C93_=_C219 ,C93_=_C294 ,C93_=_C378 ,C93_=_C487 ,\nC93_=_C968 ,C93_=_C1097 ,C93_=_C1422 ,C93_=_C1829 ,C93_=_C1848 ,C93_=_C2160 ,\nC93_=_C2181 ,C93_=_C3341 ,C93_=_C3493 ,C93_=_C3959 ,C93_=_C4019 ,C93_=_C4022 ,\nC105_=_C112 ,C105_=_C113 ,C105_=_C227 ,C105_=_C284 ,C105_=_C344 ,C105_=_C548 ,\nC105_=_C779 ,C105_=_C780 ,C105_=_C781 ,C105_=_C782 ,C105_=_C783 ,C105_=_C786 ,\nC105_=_C787 ,C105_=_C788 ,C105_=_C790 ,C105_=_C791 ,C105_=_C792 ,C105_=_C793 ,\nC105_=_C794 ,C105_=_C797 ,C112_=_C113 ,C112_=_C236 ,C112_=_C292 ,C112_=_C354 ,\nC112_=_C1041 ,C112_=_C1124 ,C112_=_C1603 ,C112_=_C1936 ,C112_=_C2121 ,C112_=_C2250 ,\nC112_=_C3049 ,C112_=_C3613 ,C112_=_C3712 ,C112_=_C3740 ,C112_=_C3807 ,C112_=_C3925 ,\nC113_=_C136 ,C113_=_C219 ,C113_=_C294 ,C113_=_C378 ,C113_=_C487 ,C113_=_C968 ,\nC113_=_C1097 ,C113_=_C1422 ,C113_=_C1829 ,C113_=_C1848 ,C113_=_C2160 ,C113_=_C2181 ,\nC113_=_C3341 ,C113_=_C3493 ,C113_=_C3959 ,C113_=_C4019 ,C113_=_C4022 ,C130_=_C136 ,\nC130_=_C154 ,C130_=_C194 ,C130_=_C267 ,C130_=_C372 ,C130_=_C392 ,C130_=_C564 ,\nC130_=_C636 ,C130_=_C1797 ,C130_=_C1921 ,C130_=_C1959 ,C130_=_C2130 ,C130_=_C2471 ,\nC130_=_C3097 ,C130_=_C3098 ,C130_=_C3100 ,C130_=_C3101 ,C130_=_C3102 ,C130_=_C3104 ,\nC130_=_C3106 ,C130_=_C3107 ,C136_=_C219 ,C136_=_C294 ,C136_=_C378 ,C136_=_C487 ,\nC136_=_C968 ,C136_=_C1097 ,C136_=_C1422 ,C136_=_C1829 ,C136_=_C1848 ,C136_=_C2160 ,\nC136_=_C2181 ,C136_=_C3341 ,C136_=_C3493 ,C136_=_C3959 ,C136_=_C4019 ,C136_=_C4022 ,\nC154_=_C194 ,C154_=_C267 ,C154_=_C372 ,C154_=_C392 ,C154_=_C564 ,C154_=_C636 ,\nC154_=_C1797 ,C154_=_C1921 ,C154_=_C1959 ,C154_=_C2130 ,C154_=_C2471 ,C154_=_C3097 ,\nC154_=_C3098 ,C154_=_C3100 ,C154_=_C3101 ,C154_=_C3102 ,C154_=_C3104 ,C154_=_C3106 ,\nC154_=_C3107 ,C194_=_C267 ,C194_=_C372 ,C194_=_C392 ,C194_=_C564 ,C194_=_C636 ,\nC194_=_C1797 ,C194_=_C1921 ,C194_=_C1959 ,C194_=_C2130 ,C194_=_C2471 ,C194_=_C3097 ,\nC194_=_C3098 ,C194_=_C3100 ,C194_=_C3101 ,C194_=_C3102 ,C194_=_C3104 ,C194_=_C3106 ,\nC194_=_C3107 ,C212_=_C218 ,C212_=_C219 ,C212_=_C302 ,C212_=_C332 ,C212_=_C346 ,\nC212_=_C386 ,C212_=_C2018 ,C212_=_C2019 ,C212_=_C2022 ,C212_=_C2023 ,C212_=_C2024 ,\nC212_=_C2025 ,C212_=_C2026 ,C212_=_C2027 ,C212_=_C2030 ,C212_=_C2033 ,C212_=_C2034 ,\nC212_=_C2037 ,C218_=_C219 ,C218_=_C311 ,C218_=_C340 ,C218_=_C355 ,C218_=_C1249 ,\nC218_=_C2496 ,C218_=_C2962 ,C218_=_C3411 ,C218_=_C3450 ,C218_=_C3516 ,C218_=_C3729 ,\nC218_=_C3733 ,C218_=_C3771 ,C218_=_C3892 ,C218_=_C3977 ,C219_=_C294 ,C219_=_C378 ,\nC219_=_C487 ,C219_=_C968 ,C219_=_C1097 ,C219_=_C1422 ,C219_=_C1829 ,C219_=_C1848 ,\nC219_=_C2160 ,C219_=_C2181 ,C219_=_C3341 ,C219_=_C3493 ,C219_=_C3959 ,C219_=_C4019 ,\nC219_=_C4022 ,C227_=_C236 ,C227_=_C284 ,C227_=_C344 ,C227_=_C548 ,C227_=_C779 ,\nC227_=_C780 ,C227_=_C781 ,C227_=_C782 ,C227_=_C783 ,C227_=_C786 ,C227_=_C787 ,\nC227_=_C788 ,C227_=_C790 ,C227_=_C791 ,C227_=_C792 ,C227_=_C793 ,C227_=_C794 ,\nC227_=_C797 ,C236_=_C292 ,C236_=_C354 ,C236_=_C1041 ,C236_=_C1124 ,C236_=_C1603 ,\nC236_=_C1936 ,C236_=_C2121 ,C236_=_C2250 ,C236_=_C3049 ,C236_=_C3613 ,C236_=_C3712 ,\nC236_=_C3740 ,C236_=_C3807 ,C236_=_C3925 ,C267_=_C276 ,C267_=_C279 ,C267_=_C372 ,\nC267_=_C392 ,C267_=_C564 ,C267_=_C636 ,C267_=_C1797 ,C267_=_C1921 ,C267_=_C1959 ,\nC267_=_C2130 ,C267_=_C2471 ,C267_=_C3097 ,C267_=_C3098 ,C267_=_C3100 ,C267_=_C3101 ,\nC267_=_C3102 ,C267_=_C3104</w:t>
      </w:r>
    </w:p>
    <w:p>
      <w:pPr>
        <w:pStyle w:val="PreformattedText"/>
        <w:bidi w:val="0"/>
        <w:spacing w:before="0" w:after="0"/>
        <w:jc w:val="left"/>
        <w:rPr/>
      </w:pPr>
      <w:r>
        <w:rPr/>
        <w:t xml:space="preserve"> </w:t>
      </w:r>
      <w:r>
        <w:rPr/>
        <w:t>,C267_=_C3106 ,C267_=_C3107 ,C276_=_C279 ,C276_=_C293 ,\nC276_=_C339 ,C276_=_C428 ,C276_=_C721 ,C276_=_C1016 ,C276_=_C1626 ,C276_=_C1805 ,\nC276_=_C1952 ,C276_=_C2822 ,C276_=_C2910 ,C276_=_C3159 ,C276_=_C3363 ,C276_=_C3429 ,\nC276_=_C3476 ,C276_=_C3689 ,C276_=_C3694 ,C276_=_C3744 ,C276_=_C3971 ,C276_=_C3974 ,\nC279_=_C297 ,C279_=_C342 ,C279_=_C409 ,C279_=_C434 ,C279_=_C1103 ,C279_=_C1428 ,\nC279_=_C1809 ,C279_=_C2313 ,C279_=_C2669 ,C279_=_C3346 ,C279_=_C3382 ,C279_=_C3438 ,\nC279_=_C3704 ,C279_=_C3966 ,C279_=_C3992 ,C279_=_C4034 ,C279_=_C4108 ,C279_=_C4110 ,\nC284_=_C292 ,C284_=_C293 ,C284_=_C294 ,C284_=_C297 ,C284_=_C344 ,C284_=_C548 ,\nC284_=_C779 ,C284_=_C780 ,C284_=_C781 ,C284_=_C782 ,C284_=_C783 ,C284_=_C786 ,\nC284_=_C787 ,C284_=_C788 ,C284_=_C790 ,C284_=_C791 ,C284_=_C792 ,C284_=_C793 ,\nC284_=_C794 ,C284_=_C797 ,C292_=_C293 ,C292_=_C294 ,C292_=_C297 ,C292_=_C354 ,\nC292_=_C1041 ,C292_=_C1124 ,C292_=_C1603 ,C292_=_C1936 ,C292_=_C2121 ,C292_=_C2250 ,\nC292_=_C3049 ,C292_=_C3613 ,C292_=_C3712 ,C292_=_C3740 ,C292_=_C3807 ,C292_=_C3925 ,\nC293_=_C294 ,C293_=_C297 ,C293_=_C339 ,C293_=_C428 ,C293_=_C721 ,C293_=_C1016 ,\nC293_=_C1626 ,C293_=_C1805 ,C293_=_C1952 ,C293_=_C2822 ,C293_=_C2910 ,C293_=_C3159 ,\nC293_=_C3363 ,C293_=_C3429 ,C293_=_C3476 ,C293_=_C3689 ,C293_=_C3694 ,C293_=_C3744 ,\nC293_=_C3971 ,C293_=_C3974 ,C294_=_C297 ,C294_=_C378 ,C294_=_C487 ,C294_=_C968 ,\nC294_=_C1097 ,C294_=_C1422 ,C294_=_C1829 ,C294_=_C1848 ,C294_=_C2160 ,C294_=_C2181 ,\nC294_=_C3341 ,C294_=_C3493 ,C294_=_C3959 ,C294_=_C4019 ,C294_=_C4022 ,C297_=_C342 ,\nC297_=_C409 ,C297_=_C434 ,C297_=_C1103 ,C297_=_C1428 ,C297_=_C1809 ,C297_=_C2313 ,\nC297_=_C2669 ,C297_=_C3346 ,C297_=_C3382 ,C297_=_C3438 ,C297_=_C3704 ,C297_=_C3966 ,\nC297_=_C3992 ,C297_=_C4034 ,C297_=_C4108 ,C297_=_C4110 ,C302_=_C311 ,C302_=_C332 ,\nC302_=_C346 ,C302_=_C386 ,C302_=_C2018 ,C302_=_C2019 ,C302_=_C2022 ,C302_=_C2023 ,\nC302_=_C2024 ,C302_=_C2025 ,C302_=_C2026 ,C302_=_C2027 ,C302_=_C2030 ,C302_=_C2033 ,\nC302_=_C2034 ,C302_=_C2037 ,C311_=_C340 ,C311_=_C355 ,C311_=_C1249 ,C311_=_C2496 ,\nC311_=_C2962 ,C311_=_C3411 ,C311_=_C3450 ,C311_=_C3516 ,C311_=_C3729 ,C311_=_C3733 ,\nC311_=_C3771 ,C311_=_C3892 ,C311_=_C3977 ,C332_=_C339 ,C332_=_C340 ,C332_=_C342 ,\nC332_=_C346 ,C332_=_C386 ,C332_=_C2018 ,C332_=_C2019 ,C332_=_C2022 ,C332_=_C2023 ,\nC332_=_C2024 ,C332_=_C2025 ,C332_=_C2026 ,C332_=_C2027 ,C332_=_C2030 ,C332_=_C2033 ,\nC332_=_C2034 ,C332_=_C2037 ,C339_=_C340 ,C339_=_C342 ,C339_=_C428 ,C339_=_C721 ,\nC339_=_C1016 ,C339_=_C1626 ,C339_=_C1805 ,C339_=_C1952 ,C339_=_C2822 ,C339_=_C2910 ,\nC339_=_C3159 ,C339_=_C3363 ,C339_=_C3429 ,C339_=_C3476 ,C339_=_C3689 ,C339_=_C3694 ,\nC339_=_C3744 ,C339_=_C3971 ,C339_=_C3974 ,C340_=_C342 ,C340_=_C355 ,C340_=_C1249 ,\nC340_=_C2496 ,C340_=_C2962 ,C340_=_C3411 ,C340_=_C3450 ,C340_=_C3516 ,C340_=_C3729 ,\nC340_=_C3733 ,C340_=_C3771 ,C340_=_C3892 ,C340_=_C3977 ,C342_=_C409 ,C342_=_C434 ,\nC342_=_C1103 ,C342_=_C1428 ,C342_=_C1809 ,C342_=_C2313 ,C342_=_C2669 ,C342_=_C3346 ,\nC342_=_C3382 ,C342_=_C3438 ,C342_=_C3704 ,C342_=_C3966 ,C342_=_C3992 ,C342_=_C4034 ,\nC342_=_C4108 ,C342_=_C4110 ,C344_=_C346 ,C344_=_C354 ,C344_=_C355 ,C344_=_C548 ,\nC344_=_C779 ,C344_=_C780 ,C344_=_C781 ,C344_=_C782 ,C344_=_C783 ,C344_=_C786 ,\nC344_=_C787 ,C344_=_C788 ,C344_=_C790 ,C344_=_C791 ,C344_=_C792 ,C344_=_C793 ,\nC344_=_C794 ,C344_=_C797 ,C346_=_C354 ,C346_=_C355 ,C346_=_C386 ,C346_=_C2018 ,\nC346_=_C2019 ,C346_=_C2022 ,C346_=_C2023 ,C346_=_C2024 ,C346_=_C2025 ,C346_=_C2026 ,\nC346_=_C2027 ,C346_=_C2030 ,C346_=_C2033 ,C346_=_C2034 ,C346_=_C2037 ,C354_=_C355 ,\nC354_=_C1041 ,C354_=_C1124 ,C354_=_C1603 ,C354_=_C1936 ,C354_=_C2121 ,C354_=_C2250 ,\nC354_=_C3049 ,C354_=_C3613 ,C354_=_C3712 ,C354_=_C3740 ,C354_=_C3807 ,C354_=_C3925 ,\nC355_=_C1249 ,C355_=_C2496 ,C355_=_C2962 ,C355_=_C3411 ,C355_=_C3450 ,C355_=_C3516 ,\nC355_=_C3729 ,C355_=_C3733 ,C355_=_C3771 ,C355_=_C3892 ,C355_=_C3977 ,C372_=_C378 ,\nC372_=_C392 ,C372_=_C564 ,C372_=_C636 ,C372_=_C1797 ,C372_=_C1921 ,C372_=_C1959 ,\nC372_=_C2130 ,C372_=_C2471 ,C372_=_C3097 ,C372_=_C3098 ,C372_=_C3100 ,C372_=_C3101 ,\nC372_=_C3102 ,C372_=_C3104 ,C372_=_C3106 ,C372_=_C3107 ,C378_=_C487 ,C378_=_C968 ,\nC378_=_C1097 ,C378_=_C1422 ,C378_=_C1829 ,C378_=_C1848 ,C378_=_C2160 ,C378_=_C2181 ,\nC378_=_C3341 ,C378_=_C3493 ,C378_=_C3959 ,C378_=_C4019 ,C378_=_C4022 ,C383_=_C386 ,\nC383_=_C392 ,C383_=_C406 ,C383_=_C409 ,C383_=_C1028 ,C383_=_C1078 ,C383_=_C1106 ,\nC383_=_C1406 ,C383_=_C1658 ,C383_=_C1659 ,C383_=_C1660 ,C383_=_C1663 ,C383_=_C1664 ,\nC383_=_C1665 ,C383_=_C1666 ,C383_=_C1667 ,C383_=_C1669 ,C383_=_C1670 ,C383_=_C1671 ,\nC383_=_C1673 ,C383_=_C1676 ,C386_=_C392 ,C386_=_C406 ,C386_=_C409 ,C386_=_C2018 ,\nC386_=_C2019 ,C386_=_C2022 ,C386_=_C2023 ,C386_=_C2024 ,C386_=_C2025 ,C386_=_C2026 ,\nC386_=_C2027 ,C386_=_C2030 ,C386_=_C2033 ,C386_=_C2034 ,C386_=_C2037 ,C392_=_C406 ,\nC392_=_C409 ,C392_=_C564 ,C392_=_C636 ,C392_=_C1797 ,C392_=_C1921 ,C392_=_C1959 ,\nC392_=_C2130 ,C392_=_C2471 ,C392_=_C3097 ,C392_=_C3098 ,C392_=_C3100 ,C392_=_C3101 ,\nC392_=_C3102 ,C392_=_C3104 ,C392_=_C3106 ,C392_=_C3107 ,C406_=_C409 ,C406_=_C1100 ,\nC406_=_C1202 ,C406_=_C1425 ,C406_=_C2054 ,C406_=_C2333 ,C406_=_C2758 ,C406_=_C3030 ,\nC406_=_C3206 ,C406_=_C3343 ,C406_=_C3587 ,C406_=_C3800 ,C406_=_C3935 ,C406_=_C3940 ,\nC406_=_C3988 ,C406_=_C3997 ,C406_=_C4068 ,C406_=_C4069 ,C406_=_C4071 ,C409_=_C434 ,\nC409_=_C1103 ,C409_=_C1428 ,C409_=_C1809 ,C409_=_C2313 ,C409_=_C2669 ,C409_=_C3346 ,\nC409_=_C3382 ,C409_=_C3438 ,C409_=_C3704 ,C409_=_C3966 ,C409_=_C3992 ,C409_=_C4034 ,\nC409_=_C4108 ,C409_=_C4110 ,C417_=_C428 ,C417_=_C434 ,C417_=_C441 ,C417_=_C630 ,\nC417_=_C757 ,C417_=_C1749 ,C417_=_C1896 ,C417_=_C1918 ,C417_=_C2417 ,C417_=_C2418 ,\nC417_=_C2419 ,C417_=_C2420 ,C417_=_C2424 ,C417_=_C2426 ,C417_=_C2427 ,C417_=_C2429 ,\nC417_=_C2430 ,C417_=_C2431 ,C417_=_C2433 ,C417_=_C2434 ,C417_=_C2435 ,C417_=_C2436 ,\nC428_=_C434 ,C428_=_C721 ,C428_=_C1016 ,C428_=_C1626 ,C428_=_C1805 ,C428_=_C1952 ,\nC428_=_C2822 ,C428_=_C2910 ,C428_=_C3159 ,C428_=_C3363 ,C428_=_C3429 ,C428_=_C3476 ,\nC428_=_C3689 ,C428_=_C3694 ,C428_=_C3744 ,C428_=_C3971 ,C428_=_C3974 ,C434_=_C1103 ,\nC434_=_C1428 ,C434_=_C1809 ,C434_=_C2313 ,C434_=_C2669 ,C434_=_C3346 ,C434_=_C3382 ,\nC434_=_C3438 ,C434_=_C3704 ,C434_=_C3966 ,C434_=_C3992 ,C434_=_C4034 ,C434_=_C4108 ,\nC434_=_C4110 ,C441_=_C630 ,C441_=_C757 ,C441_=_C1749 ,C441_=_C1896 ,C441_=_C1918 ,\nC441_=_C2417 ,C441_=_C2418 ,C441_=_C2419 ,C441_=_C2420 ,C441_=_C2424 ,C441_=_C2426 ,\nC441_=_C2427 ,C441_=_C2429 ,C441_=_C2430 ,C441_=_C2431 ,C441_=_C2433 ,C441_=_C2434 ,\nC441_=_C2435 ,C441_=_C2436 ,C477_=_C479 ,C477_=_C486 ,C477_=_C487 ,C477_=_C957 ,\nC477_=_C1817 ,C477_=_C1838 ,C477_=_C2146 ,C477_=_C2168 ,C477_=_C2314 ,C477_=_C2705 ,\nC477_=_C2706 ,C477_=_C2707 ,C477_=_C2708 ,C477_=_C2709 ,C477_=_C2710 ,C477_=_C2711 ,\nC477_=_C2712 ,C477_=_C2714 ,C477_=_C2716 ,C477_=_C2720 ,C477_=_C2722 ,C477_=_C2724 ,\nC479_=_C486 ,C479_=_C487 ,C479_=_C681 ,C479_=_C932 ,C479_=_C1162 ,C479_=_C1237 ,\nC479_=_C1314 ,C479_=_C1839 ,C479_=_C1874 ,C479_=_C2399 ,C479_=_C2485 ,C479_=_C2655 ,\nC479_=_C2743 ,C479_=_C2778 ,C479_=_C2781 ,C479_=_C2783 ,C479_=_C2784 ,C479_=_C2785 ,\nC479_=_C2788 ,C479_=_C2789 ,C479_=_C2791 ,C479_=_C2792 ,C486_=_C487 ,C486_=_C967 ,\nC486_=_C1472 ,C486_=_C1698 ,C486_=_C1785 ,C486_=_C1828 ,C486_=_C1847 ,C486_=_C2159 ,\nC486_=_C2179 ,C486_=_C2963 ,C486_=_C3010 ,C486_=_C3127 ,C486_=_C3451 ,C486_=_C3521 ,\nC486_=_C3708 ,C486_=_C3714 ,C486_=_C3772 ,C486_=_C3893 ,C486_=_C3958 ,C486_=_C3994 ,\nC486_=_C3996 ,C487_=_C968 ,C487_=_C1097 ,C487_=_C1422 ,C487_=_C1829 ,C487_=_C1848 ,\nC487_=_C2160 ,C487_=_C2181 ,C487_=_C3341 ,C487_=_C3493 ,C487_=_C3959 ,C487_=_C4019 ,\nC487_=_C4022 ,C502_=_C519 ,C502_=_C979 ,C502_=_C1087 ,C502_=_C1413 ,C502_=_C1436 ,\nC502_=_C1919 ,C502_=_C2086 ,C502_=_C2147 ,C502_=_C2356 ,C502_=_C2640 ,C502_=_C2856 ,\nC502_=_C2858 ,C502_=_C2859 ,C502_=_C2860 ,C502_=_C2861 ,C502_=_C2862 ,C502_=_C2863 ,\nC502_=_C2864 ,C502_=_C2865 ,C502_=_C2868 ,C502_=_C2870 ,C519_=_C844 ,C519_=_C971 ,\nC519_=_C1570 ,C519_=_C1889 ,C519_=_C1971 ,C519_=_C2142 ,C519_=_C2775 ,C519_=_C2912 ,\nC519_=_C3164 ,C519_=_C3305 ,C519_=_C3415 ,C519_=_C3425 ,C519_=_C3690 ,C519_=_C3725 ,\nC519_=_C3738 ,C519_=_C3829 ,C519_=_C3902 ,C519_=_C4027 ,C519_=_C4056 ,C519_=_C4073 ,\nC548_=_C564 ,C548_=_C779 ,C548_=_C780 ,C548_=_C781 ,C548_=_C782 ,C548_=_C783 ,\nC548_=_C786 ,C548_=_C787 ,C548_=_C788 ,C548_=_C790 ,C548_=_C791 ,C548_=_C792 ,\nC548_=_C793 ,C548_=_C794 ,C548_=_C797 ,C564_=_C636 ,C564_=_C1797 ,C564_=_C1921 ,\nC564_=_C1959 ,C564_=_C2130 ,C564_=_C2471 ,C564_=_C3097 ,C564_=_C3098 ,C564_=_C3100 ,\nC564_=_C3101 ,C564_=_C3102 ,C564_=_C3104 ,C564_=_C3106 ,C564_=_C3107 ,C590_=_C593 ,\nC590_=_C767 ,C590_=_C936 ,C590_=_C1292 ,C590_=_C1578 ,C590_=_C1709 ,C590_=_C1927 ,\nC590_=_C2511 ,C590_=_C2971 ,C590_=_C3082 ,C590_=_C3334 ,C590_=_C3534 ,C590_=_C3535 ,\nC590_=_C3537 ,C590_=_C3538 ,C590_=_C3539 ,C590_=_C3540 ,C590_=_C3542 ,C590_=_C3543 ,\nC590_=_C3544 ,C593_=_C741 ,C593_=_C1397 ,C593_=_C1562 ,C593_=_C1696 ,C593_=_C1934 ,\nC593_=_C2013 ,C593_=_C2265 ,C593_=_C2325 ,C593_=_C2590 ,C593_=_C2833 ,C593_=_C3279 ,\nC593_=_C3325 ,C593_=_C3455 ,C593_=_C3474 ,C593_=_C3490 ,C593_=_C3739 ,C593_=_C3764 ,\nC593_=_C3766 ,C620_=_C842 ,C620_=_C868 ,C620_=_C1253 ,C620_=_C1909 ,C620_=_C2351 ,\nC620_=_C2395 ,C620_=_C2500 ,C620_=_C2740 ,C620_=_C2838 ,C620_=_C2853 ,C620_=_C3012 ,\nC620_=_C3114 ,C620_=_C3390 ,C620_=_C3401 ,C620_=_C3414 ,C620_=_C3478 ,C620_=_C3530 ,\nC620_=_C4057 ,C620_=_C4062 ,C630_=_C636 ,C630_=_C757 ,C630_=_C1749 ,C630_=_C1896 ,\nC630_=_C1918 ,C630_=_C2417 ,C630_=_C2418 ,C630_=_C2419 ,C630_=_C2420 ,C630_=_C2424 ,\nC630_=_C2426 ,C630_=_C2427 ,C630_=_C2429 ,C630_=_C2430 ,C630_=_C2431 ,C630_=_C2433 ,\nC630_=_C2434 ,C630_=_C2435 ,C630_=_C2436 ,C636_=_C1797 ,C636_=_C1921 ,C636_=_C1959 ,\nC636_=_C2130 ,C636_=_C2471 ,C636_=_C3097 ,C636_=_C3098 ,C636_=_C3100 ,C636_=_C3101 ,\nC636_=_C3102 ,C636_=_C3104</w:t>
      </w:r>
    </w:p>
    <w:p>
      <w:pPr>
        <w:pStyle w:val="PreformattedText"/>
        <w:bidi w:val="0"/>
        <w:spacing w:before="0" w:after="0"/>
        <w:jc w:val="left"/>
        <w:rPr/>
      </w:pPr>
      <w:r>
        <w:rPr/>
        <w:t xml:space="preserve"> </w:t>
      </w:r>
      <w:r>
        <w:rPr/>
        <w:t>,C636_=_C3106 ,C636_=_C3107 ,C665_=_C1512 ,C665_=_C1624 ,\nC665_=_C2202 ,C665_=_C2553 ,C665_=_C2701 ,C665_=_C2907 ,C665_=_C3186 ,C665_=_C3256 ,\nC665_=_C3447 ,C665_=_C3503 ,C665_=_C3622 ,C665_=_C3686 ,C665_=_C3882 ,C665_=_C3898 ,\nC665_=_C3904 ,C665_=_C3905 ,C665_=_C3910 ,C681_=_C698 ,C681_=_C932 ,C681_=_C1162 ,\nC681_=_C1237 ,C681_=_C1314 ,C681_=_C1839 ,C681_=_C1874 ,C681_=_C2399 ,C681_=_C2485 ,\nC681_=_C2655 ,C681_=_C2743 ,C681_=_C2778 ,C681_=_C2781 ,C681_=_C2783 ,C681_=_C2784 ,\nC681_=_C2785 ,C681_=_C2788 ,C681_=_C2789 ,C681_=_C2791 ,C681_=_C2792 ,C698_=_C898 ,\nC698_=_C996 ,C698_=_C1700 ,C698_=_C1724 ,C698_=_C1745 ,C698_=_C1869 ,C698_=_C2949 ,\nC698_=_C2966 ,C698_=_C2997 ,C698_=_C3177 ,C698_=_C3308 ,C698_=_C3367 ,C698_=_C3454 ,\nC698_=_C3556 ,C698_=_C3676 ,C698_=_C3778 ,C698_=_C3897 ,C698_=_C4018 ,C698_=_C4043 ,\nC698_=_C4048 ,C698_=_C4097 ,C698_=_C4105 ,C698_=_C4107 ,C721_=_C1016 ,C721_=_C1626 ,\nC721_=_C1805 ,C721_=_C1952 ,C721_=_C2822 ,C721_=_C2910 ,C721_=_C3159 ,C721_=_C3363 ,\nC721_=_C3429 ,C721_=_C3476 ,C721_=_C3689 ,C721_=_C3694 ,C721_=_C3744 ,C721_=_C3971 ,\nC721_=_C3974 ,C732_=_C735 ,C732_=_C741 ,C732_=_C1081 ,C732_=_C1232 ,C732_=_C1261 ,\nC732_=_C1386 ,C732_=_C1407 ,C732_=_C1995 ,C732_=_C2062 ,C732_=_C2063 ,C732_=_C2064 ,\nC732_=_C2065 ,C732_=_C2067 ,C732_=_C2069 ,C732_=_C2070 ,C732_=_C2071 ,C732_=_C2072 ,\nC732_=_C2074 ,C732_=_C2075 ,C732_=_C2076 ,C732_=_C2079 ,C735_=_C741 ,C735_=_C810 ,\nC735_=_C882 ,C735_=_C1243 ,C735_=_C1390 ,C735_=_C2009 ,C735_=_C2445 ,C735_=_C2457 ,\nC735_=_C2491 ,C735_=_C2583 ,C735_=_C3309 ,C735_=_C3310 ,C735_=_C3311 ,C735_=_C3314 ,\nC735_=_C3316 ,C735_=_C3318 ,C735_=_C3320 ,C735_=_C3321 ,C741_=_C1397 ,C741_=_C1562 ,\nC741_=_C1696 ,C741_=_C1934 ,C741_=_C2013 ,C741_=_C2265 ,C741_=_C2325 ,C741_=_C2590 ,\nC741_=_C2833 ,C741_=_C3279 ,C741_=_C3325 ,C741_=_C3455 ,C741_=_C3474 ,C741_=_C3490 ,\nC741_=_C3739 ,C741_=_C3764 ,C741_=_C3766 ,C757_=_C767 ,C757_=_C1749 ,C757_=_C1896 ,\nC757_=_C1918 ,C757_=_C2417 ,C757_=_C2418 ,C757_=_C2419 ,C757_=_C2420 ,C757_=_C2424 ,\nC757_=_C2426 ,C757_=_C2427 ,C757_=_C2429 ,C757_=_C2430 ,C757_=_C2431 ,C757_=_C2433 ,\nC757_=_C2434 ,C757_=_C2435 ,C757_=_C2436 ,C767_=_C936 ,C767_=_C1292 ,C767_=_C1578 ,\nC767_=_C1709 ,C767_=_C1927 ,C767_=_C2511 ,C767_=_C2971 ,C767_=_C3082 ,C767_=_C3334 ,\nC767_=_C3534 ,C767_=_C3535 ,C767_=_C3537 ,C767_=_C3538 ,C767_=_C3539 ,C767_=_C3540 ,\nC767_=_C3542 ,C767_=_C3543 ,C767_=_C3544 ,C779_=_C780 ,C779_=_C781 ,C779_=_C782 ,\nC779_=_C783 ,C779_=_C786 ,C779_=_C787 ,C779_=_C788 ,C779_=_C790 ,C779_=_C791 ,\nC779_=_C792 ,C779_=_C793 ,C779_=_C794 ,C779_=_C797 ,C779_=_C1078 ,C779_=_C1081 ,\nC779_=_C1087 ,C779_=_C1096 ,C779_=_C1097 ,C779_=_C1100 ,C779_=_C1101 ,C779_=_C1103 ,\nC780_=_C781 ,C780_=_C782 ,C780_=_C783 ,C780_=_C786 ,C780_=_C787 ,C780_=_C788 ,\nC780_=_C790 ,C780_=_C791 ,C780_=_C792 ,C780_=_C793 ,C780_=_C794 ,C780_=_C797 ,\nC781_=_C782 ,C781_=_C783 ,C781_=_C786 ,C781_=_C787 ,C781_=_C788 ,C781_=_C790 ,\nC781_=_C791 ,C781_=_C792 ,C781_=_C793 ,C781_=_C794 ,C781_=_C797 ,C781_=_C1406 ,\nC781_=_C1407 ,C781_=_C1413 ,C781_=_C1422 ,C781_=_C1425 ,C781_=_C1427 ,C781_=_C1428 ,\nC782_=_C783 ,C782_=_C786 ,C782_=_C787 ,C782_=_C788 ,C782_=_C790 ,C782_=_C791 ,\nC782_=_C792 ,C782_=_C793 ,C782_=_C794 ,C782_=_C797 ,C782_=_C1578 ,C783_=_C786 ,\nC783_=_C787 ,C783_=_C788 ,C783_=_C790 ,C783_=_C791 ,C783_=_C792 ,C783_=_C793 ,\nC783_=_C794 ,C783_=_C797 ,C783_=_C1603 ,C786_=_C787 ,C786_=_C788 ,C786_=_C790 ,\nC786_=_C791 ,C786_=_C792 ,C786_=_C793 ,C786_=_C794 ,C786_=_C797 ,C786_=_C1658 ,\nC786_=_C2110 ,C786_=_C2121 ,C786_=_C2122 ,C787_=_C788 ,C787_=_C790 ,C787_=_C791 ,\nC787_=_C792 ,C787_=_C793 ,C787_=_C794 ,C787_=_C797 ,C787_=_C2250 ,C788_=_C790 ,\nC788_=_C791 ,C788_=_C792 ,C788_=_C793 ,C788_=_C794 ,C788_=_C797 ,C788_=_C2445 ,\nC788_=_C2452 ,C790_=_C791 ,C790_=_C792 ,C790_=_C793 ,C790_=_C794 ,C790_=_C797 ,\nC791_=_C792 ,C791_=_C793 ,C791_=_C794 ,C791_=_C797 ,C792_=_C793 ,C792_=_C794 ,\nC792_=_C797 ,C792_=_C1664 ,C792_=_C2069 ,C792_=_C2858 ,C792_=_C3334 ,C792_=_C3341 ,\nC792_=_C3343 ,C792_=_C3345 ,C792_=_C3346 ,C793_=_C794 ,C793_=_C797 ,C793_=_C2611 ,\nC793_=_C2862 ,C793_=_C3712 ,C793_=_C3714 ,C794_=_C797 ,C794_=_C2026 ,C794_=_C3729 ,\nC797_=_C3542 ,C808_=_C810 ,C808_=_C818 ,C808_=_C819 ,C808_=_C1236 ,C808_=_C1457 ,\nC808_=_C1683 ,C808_=_C1703 ,C808_=_C1771 ,C808_=_C2166 ,C808_=_C2484 ,C808_=_C2581 ,\nC808_=_C2601 ,C808_=_C2602 ,C808_=_C2606 ,C808_=_C2607 ,C808_=_C2608 ,C808_=_C2609 ,\nC808_=_C2610 ,C808_=_C2611 ,C808_=_C2612 ,C808_=_C2613 ,C810_=_C818 ,C810_=_C819 ,\nC810_=_C882 ,C810_=_C1243 ,C810_=_C1390 ,C810_=_C2009 ,C810_=_C2445 ,C810_=_C2457 ,\nC810_=_C2491 ,C810_=_C2583 ,C810_=_C3309 ,C810_=_C3310 ,C810_=_C3311 ,C810_=_C3314 ,\nC810_=_C3316 ,C810_=_C3318 ,C810_=_C3320 ,C810_=_C3321 ,C818_=_C819 ,C818_=_C1023 ,\nC818_=_C1228 ,C818_=_C1474 ,C818_=_C1720 ,C818_=_C2106 ,C818_=_C2182 ,C818_=_C2560 ,\nC818_=_C2599 ,C818_=_C2913 ,C818_=_C3380 ,C818_=_C3572 ,C818_=_C3599 ,C818_=_C3673 ,\nC818_=_C3691 ,C818_=_C3755 ,C818_=_C3803 ,C818_=_C3815 ,C818_=_C4055 ,C818_=_C4081 ,\nC819_=_C847 ,C819_=_C872 ,C819_=_C894 ,C819_=_C1101 ,C819_=_C1427 ,C819_=_C1911 ,\nC819_=_C2396 ,C819_=_C2452 ,C819_=_C2464 ,C819_=_C2742 ,C819_=_C2839 ,C819_=_C3116 ,\nC819_=_C3345 ,C819_=_C3983 ,C819_=_C4059 ,C819_=_C4088 ,C819_=_C4098 ,C819_=_C4099 ,\nC842_=_C844 ,C842_=_C847 ,C842_=_C868 ,C842_=_C1253 ,C842_=_C1909 ,C842_=_C2351 ,\nC842_=_C2395 ,C842_=_C2500 ,C842_=_C2740 ,C842_=_C2838 ,C842_=_C2853 ,C842_=_C3012 ,\nC842_=_C3114 ,C842_=_C3390 ,C842_=_C3401 ,C842_=_C3414 ,C842_=_C3478 ,C842_=_C3530 ,\nC842_=_C4057 ,C842_=_C4062 ,C844_=_C847 ,C844_=_C971 ,C844_=_C1570 ,C844_=_C1889 ,\nC844_=_C1971 ,C844_=_C2142 ,C844_=_C2775 ,C844_=_C2912 ,C844_=_C3164 ,C844_=_C3305 ,\nC844_=_C3415 ,C844_=_C3425 ,C844_=_C3690 ,C844_=_C3725 ,C844_=_C3738 ,C844_=_C3829 ,\nC844_=_C3902 ,C844_=_C4027 ,C844_=_C4056 ,C844_=_C4073 ,C847_=_C872 ,C847_=_C894 ,\nC847_=_C1101 ,C847_=_C1427 ,C847_=_C1911 ,C847_=_C2396 ,C847_=_C2452 ,C847_=_C2464 ,\nC847_=_C2742 ,C847_=_C2839 ,C847_=_C3116 ,C847_=_C3345 ,C847_=_C3983 ,C847_=_C4059 ,\nC847_=_C4088 ,C847_=_C4098 ,C847_=_C4099 ,C868_=_C872 ,C868_=_C1253 ,C868_=_C1909 ,\nC868_=_C2351 ,C868_=_C2395 ,C868_=_C2500 ,C868_=_C2740 ,C868_=_C2838 ,C868_=_C2853 ,\nC868_=_C3012 ,C868_=_C3114 ,C868_=_C3390 ,C868_=_C3401 ,C868_=_C3414 ,C868_=_C3478 ,\nC868_=_C3530 ,C868_=_C4057 ,C868_=_C4062 ,C872_=_C894 ,C872_=_C1101 ,C872_=_C1427 ,\nC872_=_C1911 ,C872_=_C2396 ,C872_=_C2452 ,C872_=_C2464 ,C872_=_C2742 ,C872_=_C2839 ,\nC872_=_C3116 ,C872_=_C3345 ,C872_=_C3983 ,C872_=_C4059 ,C872_=_C4088 ,C872_=_C4098 ,\nC872_=_C4099 ,C882_=_C894 ,C882_=_C898 ,C882_=_C1243 ,C882_=_C1390 ,C882_=_C2009 ,\nC882_=_C2445 ,C882_=_C2457 ,C882_=_C2491 ,C882_=_C2583 ,C882_=_C3309 ,C882_=_C3310 ,\nC882_=_C3311 ,C882_=_C3314 ,C882_=_C3316 ,C882_=_C3318 ,C882_=_C3320 ,C882_=_C3321 ,\nC894_=_C898 ,C894_=_C1101 ,C894_=_C1427 ,C894_=_C1911 ,C894_=_C2396 ,C894_=_C2452 ,\nC894_=_C2464 ,C894_=_C2742 ,C894_=_C2839 ,C894_=_C3116 ,C894_=_C3345 ,C894_=_C3983 ,\nC894_=_C4059 ,C894_=_C4088 ,C894_=_C4098 ,C894_=_C4099 ,C898_=_C996 ,C898_=_C1700 ,\nC898_=_C1724 ,C898_=_C1745 ,C898_=_C1869 ,C898_=_C2949 ,C898_=_C2966 ,C898_=_C2997 ,\nC898_=_C3177 ,C898_=_C3308 ,C898_=_C3367 ,C898_=_C3454 ,C898_=_C3556 ,C898_=_C3676 ,\nC898_=_C3778 ,C898_=_C3897 ,C898_=_C4018 ,C898_=_C4043 ,C898_=_C4048 ,C898_=_C4097 ,\nC898_=_C4105 ,C898_=_C4107 ,C932_=_C936 ,C932_=_C1162 ,C932_=_C1237 ,C932_=_C1314 ,\nC932_=_C1839 ,C932_=_C1874 ,C932_=_C2399 ,C932_=_C2485 ,C932_=_C2655 ,C932_=_C2743 ,\nC932_=_C2778 ,C932_=_C2781 ,C932_=_C2783 ,C932_=_C2784 ,C932_=_C2785 ,C932_=_C2788 ,\nC932_=_C2789 ,C932_=_C2791 ,C932_=_C2792 ,C936_=_C1292 ,C936_=_C1578 ,C936_=_C1709 ,\nC936_=_C1927 ,C936_=_C2511 ,C936_=_C2971 ,C936_=_C3082 ,C936_=_C3334 ,C936_=_C3534 ,\nC936_=_C3535 ,C936_=_C3537 ,C936_=_C3538 ,C936_=_C3539 ,C936_=_C3540 ,C936_=_C3542 ,\nC936_=_C3543 ,C936_=_C3544 ,C957_=_C967 ,C957_=_C968 ,C957_=_C971 ,C957_=_C1817 ,\nC957_=_C1838 ,C957_=_C2146 ,C957_=_C2168 ,C957_=_C2314 ,C957_=_C2705 ,C957_=_C2706 ,\nC957_=_C2707 ,C957_=_C2708 ,C957_=_C2709 ,C957_=_C2710 ,C957_=_C2711 ,C957_=_C2712 ,\nC957_=_C2714 ,C957_=_C2716 ,C957_=_C2720 ,C957_=_C2722 ,C957_=_C2724 ,C967_=_C968 ,\nC967_=_C971 ,C967_=_C1472 ,C967_=_C1698 ,C967_=_C1785 ,C967_=_C1828 ,C967_=_C1847 ,\nC967_=_C2159 ,C967_=_C2179 ,C967_=_C2963 ,C967_=_C3010 ,C967_=_C3127 ,C967_=_C3451 ,\nC967_=_C3521 ,C967_=_C3708 ,C967_=_C3714 ,C967_=_C3772 ,C967_=_C3893 ,C967_=_C3958 ,\nC967_=_C3994 ,C967_=_C3996 ,C968_=_C971 ,C968_=_C1097 ,C968_=_C1422 ,C968_=_C1829 ,\nC968_=_C1848 ,C968_=_C2160 ,C968_=_C2181 ,C968_=_C3341 ,C968_=_C3493 ,C968_=_C3959 ,\nC968_=_C4019 ,C968_=_C4022 ,C971_=_C1570 ,C971_=_C1889 ,C971_=_C1971 ,C971_=_C2142 ,\nC971_=_C2775 ,C971_=_C2912 ,C971_=_C3164 ,C971_=_C3305 ,C971_=_C3415 ,C971_=_C3425 ,\nC971_=_C3690 ,C971_=_C3725 ,C971_=_C3738 ,C971_=_C3829 ,C971_=_C3902 ,C971_=_C4027 ,\nC971_=_C4056 ,C971_=_C4073 ,C979_=_C982 ,C979_=_C996 ,C979_=_C1087 ,C979_=_C1413 ,\nC979_=_C1436 ,C979_=_C1919 ,C979_=_C2086 ,C979_=_C2147 ,C979_=_C2356 ,C979_=_C2640 ,\nC979_=_C2856 ,C979_=_C2858 ,C979_=_C2859 ,C979_=_C2860 ,C979_=_C2861 ,C979_=_C2862 ,\nC979_=_C2863 ,C979_=_C2864 ,C979_=_C2865 ,C979_=_C2868 ,C979_=_C2870 ,C982_=_C996 ,\nC982_=_C1241 ,C982_=_C1925 ,C982_=_C2359 ,C982_=_C2489 ,C982_=_C2643 ,C982_=_C3108 ,\nC982_=_C3224 ,C982_=_C3226 ,C982_=_C3227 ,C982_=_C3229 ,C982_=_C3234 ,C982_=_C3235 ,\nC996_=_C1700 ,C996_=_C1724 ,C996_=_C1745 ,C996_=_C1869 ,C996_=_C2949 ,C996_=_C2966 ,\nC996_=_C2997 ,C996_=_C3177 ,C996_=_C3308 ,C996_=_C3367 ,C996_=_C3454 ,C996_=_C3556 ,\nC996_=_C3676 ,C996_=_C3778 ,C996_=_C3897 ,C996_=_C4018 ,C996_=_C4043 ,C996_=_C4048 ,\nC996_=_C4097 ,C996_=_C4105 ,C996_=_C4107 ,C1004_=_C1016 ,C1004_=_C1023 ,C1004_=_C1031 ,\nC1004_=_C1113 ,C1004_=_C1212 ,C1004_=_C2084 ,C1004_=_C2110 ,C1004_=_C2542 ,C1004_=_C2671 ,\nC1004_=_C2672 ,C1004_=_C2673 ,C1004_=_C2674 ,C1004_=_C2675 ,C1004_=_C2676 ,C1004_=_C2677</w:t>
      </w:r>
    </w:p>
    <w:p>
      <w:pPr>
        <w:pStyle w:val="PreformattedText"/>
        <w:bidi w:val="0"/>
        <w:spacing w:before="0" w:after="0"/>
        <w:jc w:val="left"/>
        <w:rPr/>
      </w:pPr>
      <w:r>
        <w:rPr/>
        <w:t xml:space="preserve"> </w:t>
      </w:r>
      <w:r>
        <w:rPr/>
        <w:t>,\nC1004_=_C2678 ,C1004_=_C2683 ,C1004_=_C2684 ,C1004_=_C2685 ,C1016_=_C1023 ,C1016_=_C1626 ,\nC1016_=_C1805 ,C1016_=_C1952 ,C1016_=_C2822 ,C1016_=_C2910 ,C1016_=_C3159 ,C1016_=_C3363 ,\nC1016_=_C3429 ,C1016_=_C3476 ,C1016_=_C3689 ,C1016_=_C3694 ,C1016_=_C3744 ,C1016_=_C3971 ,\nC1016_=_C3974 ,C1023_=_C1228 ,C1023_=_C1474 ,C1023_=_C1720 ,C1023_=_C2106 ,C1023_=_C2182 ,\nC1023_=_C2560 ,C1023_=_C2599 ,C1023_=_C2913 ,C1023_=_C3380 ,C1023_=_C3572 ,C1023_=_C3599 ,\nC1023_=_C3673 ,C1023_=_C3691 ,C1023_=_C3755 ,C1023_=_C3803 ,C1023_=_C3815 ,C1023_=_C4055 ,\nC1023_=_C4081 ,C1028_=_C1031 ,C1028_=_C1041 ,C1028_=_C1078 ,C1028_=_C1106 ,C1028_=_C1406 ,\nC1028_=_C1658 ,C1028_=_C1659 ,C1028_=_C1660 ,C1028_=_C1663 ,C1028_=_C1664 ,C1028_=_C1665 ,\nC1028_=_C1666 ,C1028_=_C1667 ,C1028_=_C1669 ,C1028_=_C1670 ,C1028_=_C1671 ,C1028_=_C1673 ,\nC1028_=_C1676 ,C1031_=_C1041 ,C1031_=_C1113 ,C1031_=_C1212 ,C1031_=_C2084 ,C1031_=_C2110 ,\nC1031_=_C2542 ,C1031_=_C2671 ,C1031_=_C2672 ,C1031_=_C2673 ,C1031_=_C2674 ,C1031_=_C2675 ,\nC1031_=_C2676 ,C1031_=_C2677 ,C1031_=_C2678 ,C1031_=_C2683 ,C1031_=_C2684 ,C1031_=_C2685 ,\nC1041_=_C1124 ,C1041_=_C1603 ,C1041_=_C1936 ,C1041_=_C2121 ,C1041_=_C2250 ,C1041_=_C3049 ,\nC1041_=_C3613 ,C1041_=_C3712 ,C1041_=_C3740 ,C1041_=_C3807 ,C1041_=_C3925 ,C1078_=_C1081 ,\nC1078_=_C1087 ,C1078_=_C1096 ,C1078_=_C1097 ,C1078_=_C1100 ,C1078_=_C1101 ,C1078_=_C1103 ,\nC1078_=_C1106 ,C1078_=_C1406 ,C1078_=_C1658 ,C1078_=_C1659 ,C1078_=_C1660 ,C1078_=_C1663 ,\nC1078_=_C1664 ,C1078_=_C1665 ,C1078_=_C1666 ,C1078_=_C1667 ,C1078_=_C1669 ,C1078_=_C1670 ,\nC1078_=_C1671 ,C1078_=_C1673 ,C1078_=_C1676 ,C1081_=_C1087 ,C1081_=_C1096 ,C1081_=_C1097 ,\nC1081_=_C1100 ,C1081_=_C1101 ,C1081_=_C1103 ,C1081_=_C1232 ,C1081_=_C1261 ,C1081_=_C1386 ,\nC1081_=_C1407 ,C1081_=_C1995 ,C1081_=_C2062 ,C1081_=_C2063 ,C1081_=_C2064 ,C1081_=_C2065 ,\nC1081_=_C2067 ,C1081_=_C2069 ,C1081_=_C2070 ,C1081_=_C2071 ,C1081_=_C2072 ,C1081_=_C2074 ,\nC1081_=_C2075 ,C1081_=_C2076 ,C1081_=_C2079 ,C1087_=_C1096 ,C1087_=_C1097 ,C1087_=_C1100 ,\nC1087_=_C1101 ,C1087_=_C1103 ,C1087_=_C1413 ,C1087_=_C1436 ,C1087_=_C1919 ,C1087_=_C2086 ,\nC1087_=_C2147 ,C1087_=_C2356 ,C1087_=_C2640 ,C1087_=_C2856 ,C1087_=_C2858 ,C1087_=_C2859 ,\nC1087_=_C2860 ,C1087_=_C2861 ,C1087_=_C2862 ,C1087_=_C2863 ,C1087_=_C2864 ,C1087_=_C2865 ,\nC1087_=_C2868 ,C1087_=_C2870 ,C1096_=_C1097 ,C1096_=_C1100 ,C1096_=_C1101 ,C1096_=_C1103 ,\nC1096_=_C1248 ,C1096_=_C1514 ,C1096_=_C2122 ,C1096_=_C2157 ,C1096_=_C2370 ,C1096_=_C2495 ,\nC1096_=_C2555 ,C1096_=_C3258 ,C1096_=_C3270 ,C1096_=_C3409 ,C1096_=_C3449 ,C1096_=_C3506 ,\nC1096_=_C3624 ,C1096_=_C3688 ,C1096_=_C3721 ,C1096_=_C3885 ,C1096_=_C3911 ,C1096_=_C3918 ,\nC1096_=_C3948 ,C1096_=_C3949 ,C1097_=_C1100 ,C1097_=_C1101 ,C1097_=_C1103 ,C1097_=_C1422 ,\nC1097_=_C1829 ,C1097_=_C1848 ,C1097_=_C2160 ,C1097_=_C2181 ,C1097_=_C3341 ,C1097_=_C3493 ,\nC1097_=_C3959 ,C1097_=_C4019 ,C1097_=_C4022 ,C1100_=_C1101 ,C1100_=_C1103 ,C1100_=_C1202 ,\nC1100_=_C1425 ,C1100_=_C2054 ,C1100_=_C2333 ,C1100_=_C2758 ,C1100_=_C3030 ,C1100_=_C3206 ,\nC1100_=_C3343 ,C1100_=_C3587 ,C1100_=_C3800 ,C1100_=_C3935 ,C1100_=_C3940 ,C1100_=_C3988 ,\nC1100_=_C3997 ,C1100_=_C4068 ,C1100_=_C4069 ,C1100_=_C4071 ,C1101_=_C1103 ,C1101_=_C1427 ,\nC1101_=_C1911 ,C1101_=_C2396 ,C1101_=_C2452 ,C1101_=_C2464 ,C1101_=_C2742 ,C1101_=_C2839 ,\nC1101_=_C3116 ,C1101_=_C3345 ,C1101_=_C3983 ,C1101_=_C4059 ,C1101_=_C4088 ,C1101_=_C4098 ,\nC1101_=_C4099 ,C1103_=_C1428 ,C1103_=_C1809 ,C1103_=_C2313 ,C1103_=_C2669 ,C1103_=_C3346 ,\nC1103_=_C3382 ,C1103_=_C3438 ,C1103_=_C3704 ,C1103_=_C3966 ,C1103_=_C3992 ,C1103_=_C4034 ,\nC1103_=_C4108 ,C1103_=_C4110 ,C1106_=_C1113 ,C1106_=_C1124 ,C1106_=_C1406 ,C1106_=_C1658 ,\nC1106_=_C1659 ,C1106_=_C1660 ,C1106_=_C1663 ,C1106_=_C1664 ,C1106_=_C1665 ,C1106_=_C1666 ,\nC1106_=_C1667 ,C1106_=_C1669 ,C1106_=_C1670 ,C1106_=_C1671 ,C1106_=_C1673 ,C1106_=_C1676 ,\nC1113_=_C1124 ,C1113_=_C1212 ,C1113_=_C2084 ,C1113_=_C2110 ,C1113_=_C2542 ,C1113_=_C2671 ,\nC1113_=_C2672 ,C1113_=_C2673 ,C1113_=_C2674 ,C1113_=_C2675 ,C1113_=_C2676 ,C1113_=_C2677 ,\nC1113_=_C2678 ,C1113_=_C2683 ,C1113_=_C2684 ,C1113_=_C2685 ,C1124_=_C1603 ,C1124_=_C1936 ,\nC1124_=_C2121 ,C1124_=_C2250 ,C1124_=_C3049 ,C1124_=_C3613 ,C1124_=_C3712 ,C1124_=_C3740 ,\nC1124_=_C3807 ,C1124_=_C3925 ,C1162_=_C1237 ,C1162_=_C1314 ,C1162_=_C1839 ,C1162_=_C1874 ,\nC1162_=_C2399 ,C1162_=_C2485 ,C1162_=_C2655 ,C1162_=_C2743 ,C1162_=_C2778 ,C1162_=_C2781 ,\nC1162_=_C2783 ,C1162_=_C2784 ,C1162_=_C2785 ,C1162_=_C2788 ,C1162_=_C2789 ,C1162_=_C2791 ,\nC1162_=_C2792 ,C1202_=_C1425 ,C1202_=_C2054 ,C1202_=_C2333 ,C1202_=_C2758 ,C1202_=_C3030 ,\nC1202_=_C3206 ,C1202_=_C3343 ,C1202_=_C3587 ,C1202_=_C3800 ,C1202_=_C3935 ,C1202_=_C3940 ,\nC1202_=_C3988 ,C1202_=_C3997 ,C1202_=_C4068 ,C1202_=_C4069 ,C1202_=_C4071 ,C1212_=_C1228 ,\nC1212_=_C2084 ,C1212_=_C2110 ,C1212_=_C2542 ,C1212_=_C2671 ,C1212_=_C2672 ,C1212_=_C2673 ,\nC1212_=_C2674 ,C1212_=_C2675 ,C1212_=_C2676 ,C1212_=_C2677 ,C1212_=_C2678 ,C1212_=_C2683 ,\nC1212_=_C2684 ,C1212_=_C2685 ,C1228_=_C1474 ,C1228_=_C1720 ,C1228_=_C2106 ,C1228_=_C2182 ,\nC1228_=_C2560 ,C1228_=_C2599 ,C1228_=_C2913 ,C1228_=_C3380 ,C1228_=_C3572 ,C1228_=_C3599 ,\nC1228_=_C3673 ,C1228_=_C3691 ,C1228_=_C3755 ,C1228_=_C3803 ,C1228_=_C3815 ,C1228_=_C4055 ,\nC1228_=_C4081 ,C1232_=_C1236 ,C1232_=_C1237 ,C1232_=_C1240 ,C1232_=_C1241 ,C1232_=_C1243 ,\nC1232_=_C1248 ,C1232_=_C1249 ,C1232_=_C1253 ,C1232_=_C1261 ,C1232_=_C1386 ,C1232_=_C1407 ,\nC1232_=_C1995 ,C1232_=_C2062 ,C1232_=_C2063 ,C1232_=_C2064 ,C1232_=_C2065 ,C1232_=_C2067 ,\nC1232_=_C2069 ,C1232_=_C2070 ,C1232_=_C2071 ,C1232_=_C2072 ,C1232_=_C2074 ,C1232_=_C2075 ,\nC1232_=_C2076 ,C1232_=_C2079 ,C1236_=_C1237 ,C1236_=_C1240 ,C1236_=_C1241 ,C1236_=_C1243 ,\nC1236_=_C1248 ,C1236_=_C1249 ,C1236_=_C1253 ,C1236_=_C1457 ,C1236_=_C1683 ,C1236_=_C1703 ,\nC1236_=_C1771 ,C1236_=_C2166 ,C1236_=_C2484 ,C1236_=_C2581 ,C1236_=_C2601 ,C1236_=_C2602 ,\nC1236_=_C2606 ,C1236_=_C2607 ,C1236_=_C2608 ,C1236_=_C2609 ,C1236_=_C2610 ,C1236_=_C2611 ,\nC1236_=_C2612 ,C1236_=_C2613 ,C1237_=_C1240 ,C1237_=_C1241 ,C1237_=_C1243 ,C1237_=_C1248 ,\nC1237_=_C1249 ,C1237_=_C1253 ,C1237_=_C1314 ,C1237_=_C1839 ,C1237_=_C1874 ,C1237_=_C2399 ,\nC1237_=_C2485 ,C1237_=_C2655 ,C1237_=_C2743 ,C1237_=_C2778 ,C1237_=_C2781 ,C1237_=_C2783 ,\nC1237_=_C2784 ,C1237_=_C2785 ,C1237_=_C2788 ,C1237_=_C2789 ,C1237_=_C2791 ,C1237_=_C2792 ,\nC1240_=_C1241 ,C1240_=_C1243 ,C1240_=_C1248 ,C1240_=_C1249 ,C1240_=_C1253 ,C1240_=_C1922 ,\nC1240_=_C2042 ,C1240_=_C2487 ,C1240_=_C2746 ,C1240_=_C3131 ,C1240_=_C3133 ,C1240_=_C3135 ,\nC1240_=_C3138 ,C1240_=_C3141 ,C1240_=_C3144 ,C1240_=_C3145 ,C1241_=_C1243 ,C1241_=_C1248 ,\nC1241_=_C1249 ,C1241_=_C1253 ,C1241_=_C1925 ,C1241_=_C2359 ,C1241_=_C2489 ,C1241_=_C2643 ,\nC1241_=_C3108 ,C1241_=_C3224 ,C1241_=_C3226 ,C1241_=_C3227 ,C1241_=_C3229 ,C1241_=_C3234 ,\nC1241_=_C3235 ,C1243_=_C1248 ,C1243_=_C1249 ,C1243_=_C1253 ,C1243_=_C1390 ,C1243_=_C2009 ,\nC1243_=_C2445 ,C1243_=_C2457 ,C1243_=_C2491 ,C1243_=_C2583 ,C1243_=_C3309 ,C1243_=_C3310 ,\nC1243_=_C3311 ,C1243_=_C3314 ,C1243_=_C3316 ,C1243_=_C3318 ,C1243_=_C3320 ,C1243_=_C3321 ,\nC1248_=_C1249 ,C1248_=_C1253 ,C1248_=_C1514 ,C1248_=_C2122 ,C1248_=_C2157 ,C1248_=_C2370 ,\nC1248_=_C2495 ,C1248_=_C2555 ,C1248_=_C3258 ,C1248_=_C3270 ,C1248_=_C3409 ,C1248_=_C3449 ,\nC1248_=_C3506 ,C1248_=_C3624 ,C1248_=_C3688 ,C1248_=_C3721 ,C1248_=_C3885 ,C1248_=_C3911 ,\nC1248_=_C3918 ,C1248_=_C3948 ,C1248_=_C3949 ,C1249_=_C1253 ,C1249_=_C2496 ,C1249_=_C2962 ,\nC1249_=_C3411 ,C1249_=_C3450 ,C1249_=_C3516 ,C1249_=_C3729 ,C1249_=_C3733 ,C1249_=_C3771 ,\nC1249_=_C3892 ,C1249_=_C3977 ,C1253_=_C1909 ,C1253_=_C2351 ,C1253_=_C2395 ,C1253_=_C2500 ,\nC1253_=_C2740 ,C1253_=_C2838 ,C1253_=_C2853 ,C1253_=_C3012 ,C1253_=_C3114 ,C1253_=_C3390 ,\nC1253_=_C3401 ,C1253_=_C3414 ,C1253_=_C3478 ,C1253_=_C3530 ,C1253_=_C4057 ,C1253_=_C4062 ,\nC1261_=_C1386 ,C1261_=_C1407 ,C1261_=_C1995 ,C1261_=_C2062 ,C1261_=_C2063 ,C1261_=_C2064 ,\nC1261_=_C2065 ,C1261_=_C2067 ,C1261_=_C2069 ,C1261_=_C2070 ,C1261_=_C2071 ,C1261_=_C2072 ,\nC1261_=_C2074 ,C1261_=_C2075 ,C1261_=_C2076 ,C1261_=_C2079 ,C1292_=_C1578 ,C1292_=_C1709 ,\nC1292_=_C1927 ,C1292_=_C2511 ,C1292_=_C2971 ,C1292_=_C3082 ,C1292_=_C3334 ,C1292_=_C3534 ,\nC1292_=_C3535 ,C1292_=_C3537 ,C1292_=_C3538 ,C1292_=_C3539 ,C1292_=_C3540 ,C1292_=_C3542 ,\nC1292_=_C3543 ,C1292_=_C3544 ,C1314_=_C1839 ,C1314_=_C1874 ,C1314_=_C2399 ,C1314_=_C2485 ,\nC1314_=_C2655 ,C1314_=_C2743 ,C1314_=_C2778 ,C1314_=_C2781 ,C1314_=_C2783 ,C1314_=_C2784 ,\nC1314_=_C2785 ,C1314_=_C2788 ,C1314_=_C2789 ,C1314_=_C2791 ,C1314_=_C2792 ,C1386_=_C1390 ,\nC1386_=_C1397 ,C1386_=_C1407 ,C1386_=_C1995 ,C1386_=_C2062 ,C1386_=_C2063 ,C1386_=_C2064 ,\nC1386_=_C2065 ,C1386_=_C2067 ,C1386_=_C2069 ,C1386_=_C2070 ,C1386_=_C2071 ,C1386_=_C2072 ,\nC1386_=_C2074 ,C1386_=_C2075 ,C1386_=_C2076 ,C1386_=_C2079 ,C1390_=_C1397 ,C1390_=_C2009 ,\nC1390_=_C2445 ,C1390_=_C2457 ,C1390_=_C2491 ,C1390_=_C2583 ,C1390_=_C3309 ,C1390_=_C3310 ,\nC1390_=_C3311 ,C1390_=_C3314 ,C1390_=_C3316 ,C1390_=_C3318 ,C1390_=_C3320 ,C1390_=_C3321 ,\nC1397_=_C1562 ,C1397_=_C1696 ,C1397_=_C1934 ,C1397_=_C2013 ,C1397_=_C2265 ,C1397_=_C2325 ,\nC1397_=_C2590 ,C1397_=_C2833 ,C1397_=_C3279 ,C1397_=_C3325 ,C1397_=_C3455 ,C1397_=_C3474 ,\nC1397_=_C3490 ,C1397_=_C3739 ,C1397_=_C3764 ,C1397_=_C3766 ,C1406_=_C1407 ,C1406_=_C1413 ,\nC1406_=_C1422 ,C1406_=_C1425 ,C1406_=_C1427 ,C1406_=_C1428 ,C1406_=_C1658 ,C1406_=_C1659 ,\nC1406_=_C1660 ,C1406_=_C1663 ,C1406_=_C1664 ,C1406_=_C1665 ,C1406_=_C1666 ,C1406_=_C1667 ,\nC1406_=_C1669 ,C1406_=_C1670 ,C1406_=_C1671 ,C1406_=_C1673 ,C1406_=_C1676 ,C1407_=_C1413 ,\nC1407_=_C1422 ,C1407_=_C1425 ,C1407_=_C1427 ,C1407_=_C1428 ,C1407_=_C1995 ,C1407_=_C2062 ,\nC1407_=_C2063 ,C1407_=_C2064 ,C1407_=_C2065 ,C1407_=_C2067 ,C1407_=_C2069 ,C1407_=_C2070 ,\nC1407_=_C2071 ,C1407_=_C2072 ,C1407_=_C2074 ,C1407_=_C2075 ,C1407_=_C2076 ,C1407_=_C2079 ,\nC1413_=_C1422 ,C1413_=_C1425 ,C1413_=_C1427 ,C1413_=_C1428</w:t>
      </w:r>
    </w:p>
    <w:p>
      <w:pPr>
        <w:pStyle w:val="PreformattedText"/>
        <w:bidi w:val="0"/>
        <w:spacing w:before="0" w:after="0"/>
        <w:jc w:val="left"/>
        <w:rPr/>
      </w:pPr>
      <w:r>
        <w:rPr/>
        <w:t xml:space="preserve"> </w:t>
      </w:r>
      <w:r>
        <w:rPr/>
        <w:t>,C1413_=_C1436 ,C1413_=_C1919 ,\nC1413_=_C2086 ,C1413_=_C2147 ,C1413_=_C2356 ,C1413_=_C2640 ,C1413_=_C2856 ,C1413_=_C2858 ,\nC1413_=_C2859 ,C1413_=_C2860 ,C1413_=_C2861 ,C1413_=_C2862 ,C1413_=_C2863 ,C1413_=_C2864 ,\nC1413_=_C2865 ,C1413_=_C2868 ,C1413_=_C2870 ,C1422_=_C1425 ,C1422_=_C1427 ,C1422_=_C1428 ,\nC1422_=_C1829 ,C1422_=_C1848 ,C1422_=_C2160 ,C1422_=_C2181 ,C1422_=_C3341 ,C1422_=_C3493 ,\nC1422_=_C3959 ,C1422_=_C4019 ,C1422_=_C4022 ,C1425_=_C1427 ,C1425_=_C1428 ,C1425_=_C2054 ,\nC1425_=_C2333 ,C1425_=_C2758 ,C1425_=_C3030 ,C1425_=_C3206 ,C1425_=_C3343 ,C1425_=_C3587 ,\nC1425_=_C3800 ,C1425_=_C3935 ,C1425_=_C3940 ,C1425_=_C3988 ,C1425_=_C3997 ,C1425_=_C4068 ,\nC1425_=_C4069 ,C1425_=_C4071 ,C1427_=_C1428 ,C1427_=_C1911 ,C1427_=_C2396 ,C1427_=_C2452 ,\nC1427_=_C2464 ,C1427_=_C2742 ,C1427_=_C2839 ,C1427_=_C3116 ,C1427_=_C3345 ,C1427_=_C3983 ,\nC1427_=_C4059 ,C1427_=_C4088 ,C1427_=_C4098 ,C1427_=_C4099 ,C1428_=_C1809 ,C1428_=_C2313 ,\nC1428_=_C2669 ,C1428_=_C3346 ,C1428_=_C3382 ,C1428_=_C3438 ,C1428_=_C3704 ,C1428_=_C3966 ,\nC1428_=_C3992 ,C1428_=_C4034 ,C1428_=_C4108 ,C1428_=_C4110 ,C1436_=_C1919 ,C1436_=_C2086 ,\nC1436_=_C2147 ,C1436_=_C2356 ,C1436_=_C2640 ,C1436_=_C2856 ,C1436_=_C2858 ,C1436_=_C2859 ,\nC1436_=_C2860 ,C1436_=_C2861 ,C1436_=_C2862 ,C1436_=_C2863 ,C1436_=_C2864 ,C1436_=_C2865 ,\nC1436_=_C2868 ,C1436_=_C2870 ,C1457_=_C1472 ,C1457_=_C1474 ,C1457_=_C1683 ,C1457_=_C1703 ,\nC1457_=_C1771 ,C1457_=_C2166 ,C1457_=_C2484 ,C1457_=_C2581 ,C1457_=_C2601 ,C1457_=_C2602 ,\nC1457_=_C2606 ,C1457_=_C2607 ,C1457_=_C2608 ,C1457_=_C2609 ,C1457_=_C2610 ,C1457_=_C2611 ,\nC1457_=_C2612 ,C1457_=_C2613 ,C1472_=_C1474 ,C1472_=_C1698 ,C1472_=_C1785 ,C1472_=_C1828 ,\nC1472_=_C1847 ,C1472_=_C2159 ,C1472_=_C2179 ,C1472_=_C2963 ,C1472_=_C3010 ,C1472_=_C3127 ,\nC1472_=_C3451 ,C1472_=_C3521 ,C1472_=_C3708 ,C1472_=_C3714 ,C1472_=_C3772 ,C1472_=_C3893 ,\nC1472_=_C3958 ,C1472_=_C3994 ,C1472_=_C3996 ,C1474_=_C1720 ,C1474_=_C2106 ,C1474_=_C2182 ,\nC1474_=_C2560 ,C1474_=_C2599 ,C1474_=_C2913 ,C1474_=_C3380 ,C1474_=_C3572 ,C1474_=_C3599 ,\nC1474_=_C3673 ,C1474_=_C3691 ,C1474_=_C3755 ,C1474_=_C3803 ,C1474_=_C3815 ,C1474_=_C4055 ,\nC1474_=_C4081 ,C1498_=_C1512 ,C1498_=_C1514 ,C1498_=_C1519 ,C1498_=_C1521 ,C1498_=_C1522 ,\nC1498_=_C1526 ,C1498_=_C1527 ,C1498_=_C1528 ,C1498_=_C1530 ,C1498_=_C1531 ,C1498_=_C1532 ,\nC1498_=_C1534 ,C1498_=_C1536 ,C1498_=_C1538 ,C1498_=_C1543 ,C1512_=_C1514 ,C1512_=_C1624 ,\nC1512_=_C2202 ,C1512_=_C2553 ,C1512_=_C2701 ,C1512_=_C2907 ,C1512_=_C3186 ,C1512_=_C3256 ,\nC1512_=_C3447 ,C1512_=_C3503 ,C1512_=_C3622 ,C1512_=_C3686 ,C1512_=_C3882 ,C1512_=_C3898 ,\nC1512_=_C3904 ,C1512_=_C3905 ,C1512_=_C3910 ,C1514_=_C2122 ,C1514_=_C2157 ,C1514_=_C2370 ,\nC1514_=_C2495 ,C1514_=_C2555 ,C1514_=_C3258 ,C1514_=_C3270 ,C1514_=_C3409 ,C1514_=_C3449 ,\nC1514_=_C3506 ,C1514_=_C3624 ,C1514_=_C3688 ,C1514_=_C3721 ,C1514_=_C3885 ,C1514_=_C3911 ,\nC1514_=_C3918 ,C1514_=_C3948 ,C1514_=_C3949 ,C1519_=_C1521 ,C1519_=_C1522 ,C1519_=_C1526 ,\nC1519_=_C1527 ,C1519_=_C1528 ,C1519_=_C1530 ,C1519_=_C1531 ,C1519_=_C1532 ,C1519_=_C1534 ,\nC1519_=_C1536 ,C1519_=_C1538 ,C1519_=_C1543 ,C1519_=_C1918 ,C1519_=_C1919 ,C1519_=_C1921 ,\nC1519_=_C1922 ,C1519_=_C1925 ,C1519_=_C1927 ,C1519_=_C1934 ,C1519_=_C1936 ,C1521_=_C1522 ,\nC1521_=_C1526 ,C1521_=_C1527 ,C1521_=_C1528 ,C1521_=_C1530 ,C1521_=_C1531 ,C1521_=_C1532 ,\nC1521_=_C1534 ,C1521_=_C1536 ,C1521_=_C1538 ,C1521_=_C1543 ,C1521_=_C2542 ,C1521_=_C2553 ,\nC1521_=_C2555 ,C1521_=_C2560 ,C1522_=_C1526 ,C1522_=_C1527 ,C1522_=_C1528 ,C1522_=_C1530 ,\nC1522_=_C1531 ,C1522_=_C1532 ,C1522_=_C1534 ,C1522_=_C1536 ,C1522_=_C1538 ,C1522_=_C1543 ,\nC1522_=_C2959 ,C1522_=_C2962 ,C1522_=_C2963 ,C1522_=_C2966 ,C1526_=_C1527 ,C1526_=_C1528 ,\nC1526_=_C1530 ,C1526_=_C1531 ,C1526_=_C1532 ,C1526_=_C1534 ,C1526_=_C1536 ,C1526_=_C1538 ,\nC1526_=_C1543 ,C1526_=_C2067 ,C1526_=_C3256 ,C1526_=_C3258 ,C1527_=_C1528 ,C1527_=_C1530 ,\nC1527_=_C1531 ,C1527_=_C1532 ,C1527_=_C1534 ,C1527_=_C1536 ,C1527_=_C1538 ,C1527_=_C1543 ,\nC1527_=_C3445 ,C1527_=_C3447 ,C1527_=_C3449 ,C1527_=_C3450 ,C1527_=_C3451 ,C1527_=_C3454 ,\nC1528_=_C1530 ,C1528_=_C1531 ,C1528_=_C1532 ,C1528_=_C1534 ,C1528_=_C1536 ,C1528_=_C1538 ,\nC1528_=_C1543 ,C1528_=_C3503 ,C1528_=_C3506 ,C1530_=_C1531 ,C1530_=_C1532 ,C1530_=_C1534 ,\nC1530_=_C1536 ,C1530_=_C1538 ,C1530_=_C1543 ,C1530_=_C3622 ,C1530_=_C3624 ,C1531_=_C1532 ,\nC1531_=_C1534 ,C1531_=_C1536 ,C1531_=_C1538 ,C1531_=_C1543 ,C1531_=_C2025 ,C1531_=_C2676 ,\nC1531_=_C2709 ,C1531_=_C3685 ,C1531_=_C3686 ,C1531_=_C3688 ,C1531_=_C3689 ,C1531_=_C3690 ,\nC1531_=_C3691 ,C1532_=_C1534 ,C1532_=_C1536 ,C1532_=_C1538 ,C1532_=_C1543 ,C1532_=_C2427 ,\nC1532_=_C3102 ,C1532_=_C3133 ,C1532_=_C3227 ,C1532_=_C3535 ,C1532_=_C3739 ,C1532_=_C3740 ,\nC1534_=_C1536 ,C1534_=_C1538 ,C1534_=_C1543 ,C1534_=_C3537 ,C1534_=_C3768 ,C1534_=_C3771 ,\nC1534_=_C3772 ,C1534_=_C3778 ,C1536_=_C1538 ,C1536_=_C1543 ,C1536_=_C3540 ,C1536_=_C3860 ,\nC1536_=_C3892 ,C1536_=_C3893 ,C1536_=_C3897 ,C1538_=_C1543 ,C1538_=_C3904 ,C1538_=_C3918 ,\nC1543_=_C3867 ,C1543_=_C3977 ,C1543_=_C3994 ,C1543_=_C4048 ,C1562_=_C1570 ,C1562_=_C1696 ,\nC1562_=_C1934 ,C1562_=_C2013 ,C1562_=_C2265 ,C1562_=_C2325 ,C1562_=_C2590 ,C1562_=_C2833 ,\nC1562_=_C3279 ,C1562_=_C3325 ,C1562_=_C3455 ,C1562_=_C3474 ,C1562_=_C3490 ,C1562_=_C3739 ,\nC1562_=_C3764 ,C1562_=_C3766 ,C1570_=_C1889 ,C1570_=_C1971 ,C1570_=_C2142 ,C1570_=_C2775 ,\nC1570_=_C2912 ,C1570_=_C3164 ,C1570_=_C3305 ,C1570_=_C3415 ,C1570_=_C3425 ,C1570_=_C3690 ,\nC1570_=_C3725 ,C1570_=_C3738 ,C1570_=_C3829 ,C1570_=_C3902 ,C1570_=_C4027 ,C1570_=_C4056 ,\nC1570_=_C4073 ,C1578_=_C1709 ,C1578_=_C1927 ,C1578_=_C2511 ,C1578_=_C2971 ,C1578_=_C3082 ,\nC1578_=_C3334 ,C1578_=_C3534 ,C1578_=_C3535 ,C1578_=_C3537 ,C1578_=_C3538 ,C1578_=_C3539 ,\nC1578_=_C3540 ,C1578_=_C3542 ,C1578_=_C3543 ,C1578_=_C3544 ,C1603_=_C1936 ,C1603_=_C2121 ,\nC1603_=_C2250 ,C1603_=_C3049 ,C1603_=_C3613 ,C1603_=_C3712 ,C1603_=_C3740 ,C1603_=_C3807 ,\nC1603_=_C3925 ,C1624_=_C1626 ,C1624_=_C2202 ,C1624_=_C2553 ,C1624_=_C2701 ,C1624_=_C2907 ,\nC1624_=_C3186 ,C1624_=_C3256 ,C1624_=_C3447 ,C1624_=_C3503 ,C1624_=_C3622 ,C1624_=_C3686 ,\nC1624_=_C3882 ,C1624_=_C3898 ,C1624_=_C3904 ,C1624_=_C3905 ,C1624_=_C3910 ,C1626_=_C1805 ,\nC1626_=_C1952 ,C1626_=_C2822 ,C1626_=_C2910 ,C1626_=_C3159 ,C1626_=_C3363 ,C1626_=_C3429 ,\nC1626_=_C3476 ,C1626_=_C3689 ,C1626_=_C3694 ,C1626_=_C3744 ,C1626_=_C3971 ,C1626_=_C3974 ,\nC1658_=_C1659 ,C1658_=_C1660 ,C1658_=_C1663 ,C1658_=_C1664 ,C1658_=_C1665 ,C1658_=_C1666 ,\nC1658_=_C1667 ,C1658_=_C1669 ,C1658_=_C1670 ,C1658_=_C1671 ,C1658_=_C1673 ,C1658_=_C1676 ,\nC1658_=_C2110 ,C1658_=_C2121 ,C1658_=_C2122 ,C1659_=_C1660 ,C1659_=_C1663 ,C1659_=_C1664 ,\nC1659_=_C1665 ,C1659_=_C1666 ,C1659_=_C1667 ,C1659_=_C1669 ,C1659_=_C1670 ,C1659_=_C1671 ,\nC1659_=_C1673 ,C1659_=_C1676 ,C1659_=_C2018 ,C1659_=_C2313 ,C1660_=_C1663 ,C1660_=_C1664 ,\nC1660_=_C1665 ,C1660_=_C1666 ,C1660_=_C1667 ,C1660_=_C1669 ,C1660_=_C1670 ,C1660_=_C1671 ,\nC1660_=_C1673 ,C1660_=_C1676 ,C1660_=_C2019 ,C1660_=_C2655 ,C1660_=_C2669 ,C1663_=_C1664 ,\nC1663_=_C1665 ,C1663_=_C1666 ,C1663_=_C1667 ,C1663_=_C1669 ,C1663_=_C1670 ,C1663_=_C1671 ,\nC1663_=_C1673 ,C1663_=_C1676 ,C1663_=_C2420 ,C1663_=_C2672 ,C1663_=_C3049 ,C1664_=_C1665 ,\nC1664_=_C1666 ,C1664_=_C1667 ,C1664_=_C1669 ,C1664_=_C1670 ,C1664_=_C1671 ,C1664_=_C1673 ,\nC1664_=_C1676 ,C1664_=_C2069 ,C1664_=_C2858 ,C1664_=_C3334 ,C1664_=_C3341 ,C1664_=_C3343 ,\nC1664_=_C3345 ,C1664_=_C3346 ,C1665_=_C1666 ,C1665_=_C1667 ,C1665_=_C1669 ,C1665_=_C1670 ,\nC1665_=_C1671 ,C1665_=_C1673 ,C1665_=_C1676 ,C1665_=_C2023 ,C1665_=_C2606 ,C1665_=_C3380 ,\nC1665_=_C3382 ,C1666_=_C1667 ,C1666_=_C1669 ,C1666_=_C1670 ,C1666_=_C1671 ,C1666_=_C1673 ,\nC1666_=_C1676 ,C1666_=_C2674 ,C1666_=_C3613 ,C1667_=_C1669 ,C1667_=_C1670 ,C1667_=_C1671 ,\nC1667_=_C1673 ,C1667_=_C1676 ,C1667_=_C2678 ,C1667_=_C3807 ,C1669_=_C1670 ,C1669_=_C1671 ,\nC1669_=_C1673 ,C1669_=_C1676 ,C1669_=_C2030 ,C1669_=_C3966 ,C1670_=_C1671 ,C1670_=_C1673 ,\nC1670_=_C1676 ,C1670_=_C2033 ,C1670_=_C2075 ,C1670_=_C3141 ,C1670_=_C3865 ,C1670_=_C3988 ,\nC1670_=_C3992 ,C1671_=_C1673 ,C1671_=_C1676 ,C1671_=_C2683 ,C1671_=_C3925 ,C1671_=_C3997 ,\nC1673_=_C1676 ,C1673_=_C2034 ,C1673_=_C4034 ,C1676_=_C2037 ,C1676_=_C3320 ,C1676_=_C4098 ,\nC1676_=_C4107 ,C1676_=_C4108 ,C1683_=_C1696 ,C1683_=_C1698 ,C1683_=_C1700 ,C1683_=_C1703 ,\nC1683_=_C1771 ,C1683_=_C2166 ,C1683_=_C2484 ,C1683_=_C2581 ,C1683_=_C2601 ,C1683_=_C2602 ,\nC1683_=_C2606 ,C1683_=_C2607 ,C1683_=_C2608 ,C1683_=_C2609 ,C1683_=_C2610 ,C1683_=_C2611 ,\nC1683_=_C2612 ,C1683_=_C2613 ,C1696_=_C1698 ,C1696_=_C1700 ,C1696_=_C1934 ,C1696_=_C2013 ,\nC1696_=_C2265 ,C1696_=_C2325 ,C1696_=_C2590 ,C1696_=_C2833 ,C1696_=_C3279 ,C1696_=_C3325 ,\nC1696_=_C3455 ,C1696_=_C3474 ,C1696_=_C3490 ,C1696_=_C3739 ,C1696_=_C3764 ,C1696_=_C3766 ,\nC1698_=_C1700 ,C1698_=_C1785 ,C1698_=_C1828 ,C1698_=_C1847 ,C1698_=_C2159 ,C1698_=_C2179 ,\nC1698_=_C2963 ,C1698_=_C3010 ,C1698_=_C3127 ,C1698_=_C3451 ,C1698_=_C3521 ,C1698_=_C3708 ,\nC1698_=_C3714 ,C1698_=_C3772 ,C1698_=_C3893 ,C1698_=_C3958 ,C1698_=_C3994 ,C1698_=_C3996 ,\nC1700_=_C1724 ,C1700_=_C1745 ,C1700_=_C1869 ,C1700_=_C2949 ,C1700_=_C2966 ,C1700_=_C2997 ,\nC1700_=_C3177 ,C1700_=_C3308 ,C1700_=_C3367 ,C1700_=_C3454 ,C1700_=_C3556 ,C1700_=_C3676 ,\nC1700_=_C3778 ,C1700_=_C3897 ,C1700_=_C4018 ,C1700_=_C4043 ,C1700_=_C4048 ,C1700_=_C4097 ,\nC1700_=_C4105 ,C1700_=_C4107 ,C1703_=_C1709 ,C1703_=_C1720 ,C1703_=_C1724 ,C1703_=_C1771 ,\nC1703_=_C2166 ,C1703_=_C2484 ,C1703_=_C2581 ,C1703_=_C2601 ,C1703_=_C2602 ,C1703_=_C2606 ,\nC1703_=_C2607 ,C1703_=_C2608 ,C1703_=_C2609 ,C1703_=_C2610 ,C1703_=_C2611 ,C1703_=_C2612 ,\nC1703_=_C2613 ,C1709_=_C1720 ,C1709_=_C1724 ,C1709_=_C1927 ,C1709_=_C2511 ,C1709_=_C2971 ,\nC1709_=_C3082 ,C1709_=_C3334 ,C1709_=_C3534 ,C1709_=_C3535 ,C1709_=_C3537 ,C1709_=_C3538 ,\nC1709_=_C3539 ,C1709_=_C3540 ,C1709_=_C3542 ,C1709_=_C3543 ,C1709_=_C3544 ,C1720_=_C1724 ,\nC1720_=_C2106 ,C1720_=_C2182</w:t>
      </w:r>
    </w:p>
    <w:p>
      <w:pPr>
        <w:pStyle w:val="PreformattedText"/>
        <w:bidi w:val="0"/>
        <w:spacing w:before="0" w:after="0"/>
        <w:jc w:val="left"/>
        <w:rPr/>
      </w:pPr>
      <w:r>
        <w:rPr/>
        <w:t xml:space="preserve"> </w:t>
      </w:r>
      <w:r>
        <w:rPr/>
        <w:t>,C1720_=_C2560 ,C1720_=_C2599 ,C1720_=_C2913 ,C1720_=_C3380 ,\nC1720_=_C3572 ,C1720_=_C3599 ,C1720_=_C3673 ,C1720_=_C3691 ,C1720_=_C3755 ,C1720_=_C3803 ,\nC1720_=_C3815 ,C1720_=_C4055 ,C1720_=_C4081 ,C1724_=_C1745 ,C1724_=_C1869 ,C1724_=_C2949 ,\nC1724_=_C2966 ,C1724_=_C2997 ,C1724_=_C3177 ,C1724_=_C3308 ,C1724_=_C3367 ,C1724_=_C3454 ,\nC1724_=_C3556 ,C1724_=_C3676 ,C1724_=_C3778 ,C1724_=_C3897 ,C1724_=_C4018 ,C1724_=_C4043 ,\nC1724_=_C4048 ,C1724_=_C4097 ,C1724_=_C4105 ,C1724_=_C4107 ,C1745_=_C1869 ,C1745_=_C2949 ,\nC1745_=_C2966 ,C1745_=_C2997 ,C1745_=_C3177 ,C1745_=_C3308 ,C1745_=_C3367 ,C1745_=_C3454 ,\nC1745_=_C3556 ,C1745_=_C3676 ,C1745_=_C3778 ,C1745_=_C3897 ,C1745_=_C4018 ,C1745_=_C4043 ,\nC1745_=_C4048 ,C1745_=_C4097 ,C1745_=_C4105 ,C1745_=_C4107 ,C1749_=_C1896 ,C1749_=_C1918 ,\nC1749_=_C2417 ,C1749_=_C2418 ,C1749_=_C2419 ,C1749_=_C2420 ,C1749_=_C2424 ,C1749_=_C2426 ,\nC1749_=_C2427 ,C1749_=_C2429 ,C1749_=_C2430 ,C1749_=_C2431 ,C1749_=_C2433 ,C1749_=_C2434 ,\nC1749_=_C2435 ,C1749_=_C2436 ,C1771_=_C1785 ,C1771_=_C2166 ,C1771_=_C2484 ,C1771_=_C2581 ,\nC1771_=_C2601 ,C1771_=_C2602 ,C1771_=_C2606 ,C1771_=_C2607 ,C1771_=_C2608 ,C1771_=_C2609 ,\nC1771_=_C2610 ,C1771_=_C2611 ,C1771_=_C2612 ,C1771_=_C2613 ,C1785_=_C1828 ,C1785_=_C1847 ,\nC1785_=_C2159 ,C1785_=_C2179 ,C1785_=_C2963 ,C1785_=_C3010 ,C1785_=_C3127 ,C1785_=_C3451 ,\nC1785_=_C3521 ,C1785_=_C3708 ,C1785_=_C3714 ,C1785_=_C3772 ,C1785_=_C3893 ,C1785_=_C3958 ,\nC1785_=_C3994 ,C1785_=_C3996 ,C1797_=_C1805 ,C1797_=_C1809 ,C1797_=_C1921 ,C1797_=_C1959 ,\nC1797_=_C2130 ,C1797_=_C2471 ,C1797_=_C3097 ,C1797_=_C3098 ,C1797_=_C3100 ,C1797_=_C3101 ,\nC1797_=_C3102 ,C1797_=_C3104 ,C1797_=_C3106 ,C1797_=_C3107 ,C1805_=_C1809 ,C1805_=_C1952 ,\nC1805_=_C2822 ,C1805_=_C2910 ,C1805_=_C3159 ,C1805_=_C3363 ,C1805_=_C3429 ,C1805_=_C3476 ,\nC1805_=_C3689 ,C1805_=_C3694 ,C1805_=_C3744 ,C1805_=_C3971 ,C1805_=_C3974 ,C1809_=_C2313 ,\nC1809_=_C2669 ,C1809_=_C3346 ,C1809_=_C3382 ,C1809_=_C3438 ,C1809_=_C3704 ,C1809_=_C3966 ,\nC1809_=_C3992 ,C1809_=_C4034 ,C1809_=_C4108 ,C1809_=_C4110 ,C1817_=_C1828 ,C1817_=_C1829 ,\nC1817_=_C1838 ,C1817_=_C2146 ,C1817_=_C2168 ,C1817_=_C2314 ,C1817_=_C2705 ,C1817_=_C2706 ,\nC1817_=_C2707 ,C1817_=_C2708 ,C1817_=_C2709 ,C1817_=_C2710 ,C1817_=_C2711 ,C1817_=_C2712 ,\nC1817_=_C2714 ,C1817_=_C2716 ,C1817_=_C2720 ,C1817_=_C2722 ,C1817_=_C2724 ,C1828_=_C1829 ,\nC1828_=_C1847 ,C1828_=_C2159 ,C1828_=_C2179 ,C1828_=_C2963 ,C1828_=_C3010 ,C1828_=_C3127 ,\nC1828_=_C3451 ,C1828_=_C3521 ,C1828_=_C3708 ,C1828_=_C3714 ,C1828_=_C3772 ,C1828_=_C3893 ,\nC1828_=_C3958 ,C1828_=_C3994 ,C1828_=_C3996 ,C1829_=_C1848 ,C1829_=_C2160 ,C1829_=_C2181 ,\nC1829_=_C3341 ,C1829_=_C3493 ,C1829_=_C3959 ,C1829_=_C4019 ,C1829_=_C4022 ,C1838_=_C1839 ,\nC1838_=_C1847 ,C1838_=_C1848 ,C1838_=_C2146 ,C1838_=_C2168 ,C1838_=_C2314 ,C1838_=_C2705 ,\nC1838_=_C2706 ,C1838_=_C2707 ,C1838_=_C2708 ,C1838_=_C2709 ,C1838_=_C2710 ,C1838_=_C2711 ,\nC1838_=_C2712 ,C1838_=_C2714 ,C1838_=_C2716 ,C1838_=_C2720 ,C1838_=_C2722 ,C1838_=_C2724 ,\nC1839_=_C1847 ,C1839_=_C1848 ,C1839_=_C1874 ,C1839_=_C2399 ,C1839_=_C2485 ,C1839_=_C2655 ,\nC1839_=_C2743 ,C1839_=_C2778 ,C1839_=_C2781 ,C1839_=_C2783 ,C1839_=_C2784 ,C1839_=_C2785 ,\nC1839_=_C2788 ,C1839_=_C2789 ,C1839_=_C2791 ,C1839_=_C2792 ,C1847_=_C1848 ,C1847_=_C2159 ,\nC1847_=_C2179 ,C1847_=_C2963 ,C1847_=_C3010 ,C1847_=_C3127 ,C1847_=_C3451 ,C1847_=_C3521 ,\nC1847_=_C3708 ,C1847_=_C3714 ,C1847_=_C3772 ,C1847_=_C3893 ,C1847_=_C3958 ,C1847_=_C3994 ,\nC1847_=_C3996 ,C1848_=_C2160 ,C1848_=_C2181 ,C1848_=_C3341 ,C1848_=_C3493 ,C1848_=_C3959 ,\nC1848_=_C4019 ,C1848_=_C4022 ,C1869_=_C2949 ,C1869_=_C2966 ,C1869_=_C2997 ,C1869_=_C3177 ,\nC1869_=_C3308 ,C1869_=_C3367 ,C1869_=_C3454 ,C1869_=_C3556 ,C1869_=_C3676 ,C1869_=_C3778 ,\nC1869_=_C3897 ,C1869_=_C4018 ,C1869_=_C4043 ,C1869_=_C4048 ,C1869_=_C4097 ,C1869_=_C4105 ,\nC1869_=_C4107 ,C1874_=_C1889 ,C1874_=_C2399 ,C1874_=_C2485 ,C1874_=_C2655 ,C1874_=_C2743 ,\nC1874_=_C2778 ,C1874_=_C2781 ,C1874_=_C2783 ,C1874_=_C2784 ,C1874_=_C2785 ,C1874_=_C2788 ,\nC1874_=_C2789 ,C1874_=_C2791 ,C1874_=_C2792 ,C1889_=_C1971 ,C1889_=_C2142 ,C1889_=_C2775 ,\nC1889_=_C2912 ,C1889_=_C3164 ,C1889_=_C3305 ,C1889_=_C3415 ,C1889_=_C3425 ,C1889_=_C3690 ,\nC1889_=_C3725 ,C1889_=_C3738 ,C1889_=_C3829 ,C1889_=_C3902 ,C1889_=_C4027 ,C1889_=_C4056 ,\nC1889_=_C4073 ,C1896_=_C1909 ,C1896_=_C1911 ,C1896_=_C1918 ,C1896_=_C2417 ,C1896_=_C2418 ,\nC1896_=_C2419 ,C1896_=_C2420 ,C1896_=_C2424 ,C1896_=_C2426 ,C1896_=_C2427 ,C1896_=_C2429 ,\nC1896_=_C2430 ,C1896_=_C2431 ,C1896_=_C2433 ,C1896_=_C2434 ,C1896_=_C2435 ,C1896_=_C2436 ,\nC1909_=_C1911 ,C1909_=_C2351 ,C1909_=_C2395 ,C1909_=_C2500 ,C1909_=_C2740 ,C1909_=_C2838 ,\nC1909_=_C2853 ,C1909_=_C3012 ,C1909_=_C3114 ,C1909_=_C3390 ,C1909_=_C3401 ,C1909_=_C3414 ,\nC1909_=_C3478 ,C1909_=_C3530 ,C1909_=_C4057 ,C1909_=_C4062 ,C1911_=_C2396 ,C1911_=_C2452 ,\nC1911_=_C2464 ,C1911_=_C2742 ,C1911_=_C2839 ,C1911_=_C3116 ,C1911_=_C3345 ,C1911_=_C3983 ,\nC1911_=_C4059 ,C1911_=_C4088 ,C1911_=_C4098 ,C1911_=_C4099 ,C1918_=_C1919 ,C1918_=_C1921 ,\nC1918_=_C1922 ,C1918_=_C1925 ,C1918_=_C1927 ,C1918_=_C1934 ,C1918_=_C1936 ,C1918_=_C2417 ,\nC1918_=_C2418 ,C1918_=_C2419 ,C1918_=_C2420 ,C1918_=_C2424 ,C1918_=_C2426 ,C1918_=_C2427 ,\nC1918_=_C2429 ,C1918_=_C2430 ,C1918_=_C2431 ,C1918_=_C2433 ,C1918_=_C2434 ,C1918_=_C2435 ,\nC1918_=_C2436 ,C1919_=_C1921 ,C1919_=_C1922 ,C1919_=_C1925 ,C1919_=_C1927 ,C1919_=_C1934 ,\nC1919_=_C1936 ,C1919_=_C2086 ,C1919_=_C2147 ,C1919_=_C2356 ,C1919_=_C2640 ,C1919_=_C2856 ,\nC1919_=_C2858 ,C1919_=_C2859 ,C1919_=_C2860 ,C1919_=_C2861 ,C1919_=_C2862 ,C1919_=_C2863 ,\nC1919_=_C2864 ,C1919_=_C2865 ,C1919_=_C2868 ,C1919_=_C2870 ,C1921_=_C1922 ,C1921_=_C1925 ,\nC1921_=_C1927 ,C1921_=_C1934 ,C1921_=_C1936 ,C1921_=_C1959 ,C1921_=_C2130 ,C1921_=_C2471 ,\nC1921_=_C3097 ,C1921_=_C3098 ,C1921_=_C3100 ,C1921_=_C3101 ,C1921_=_C3102 ,C1921_=_C3104 ,\nC1921_=_C3106 ,C1921_=_C3107 ,C1922_=_C1925 ,C1922_=_C1927 ,C1922_=_C1934 ,C1922_=_C1936 ,\nC1922_=_C2042 ,C1922_=_C2487 ,C1922_=_C2746 ,C1922_=_C3131 ,C1922_=_C3133 ,C1922_=_C3135 ,\nC1922_=_C3138 ,C1922_=_C3141 ,C1922_=_C3144 ,C1922_=_C3145 ,C1925_=_C1927 ,C1925_=_C1934 ,\nC1925_=_C1936 ,C1925_=_C2359 ,C1925_=_C2489 ,C1925_=_C2643 ,C1925_=_C3108 ,C1925_=_C3224 ,\nC1925_=_C3226 ,C1925_=_C3227 ,C1925_=_C3229 ,C1925_=_C3234 ,C1925_=_C3235 ,C1927_=_C1934 ,\nC1927_=_C1936 ,C1927_=_C2511 ,C1927_=_C2971 ,C1927_=_C3082 ,C1927_=_C3334 ,C1927_=_C3534 ,\nC1927_=_C3535 ,C1927_=_C3537 ,C1927_=_C3538 ,C1927_=_C3539 ,C1927_=_C3540 ,C1927_=_C3542 ,\nC1927_=_C3543 ,C1927_=_C3544 ,C1934_=_C1936 ,C1934_=_C2013 ,C1934_=_C2265 ,C1934_=_C2325 ,\nC1934_=_C2590 ,C1934_=_C2833 ,C1934_=_C3279 ,C1934_=_C3325 ,C1934_=_C3455 ,C1934_=_C3474 ,\nC1934_=_C3490 ,C1934_=_C3739 ,C1934_=_C3764 ,C1934_=_C3766 ,C1936_=_C2121 ,C1936_=_C2250 ,\nC1936_=_C3049 ,C1936_=_C3613 ,C1936_=_C3712 ,C1936_=_C3740 ,C1936_=_C3807 ,C1936_=_C3925 ,\nC1952_=_C2822 ,C1952_=_C2910 ,C1952_=_C3159 ,C1952_=_C3363 ,C1952_=_C3429 ,C1952_=_C3476 ,\nC1952_=_C3689 ,C1952_=_C3694 ,C1952_=_C3744 ,C1952_=_C3971 ,C1952_=_C3974 ,C1959_=_C1971 ,\nC1959_=_C2130 ,C1959_=_C2471 ,C1959_=_C3097 ,C1959_=_C3098 ,C1959_=_C3100 ,C1959_=_C3101 ,\nC1959_=_C3102 ,C1959_=_C3104 ,C1959_=_C3106 ,C1959_=_C3107 ,C1971_=_C2142 ,C1971_=_C2775 ,\nC1971_=_C2912 ,C1971_=_C3164 ,C1971_=_C3305 ,C1971_=_C3415 ,C1971_=_C3425 ,C1971_=_C3690 ,\nC1971_=_C3725 ,C1971_=_C3738 ,C1971_=_C3829 ,C1971_=_C3902 ,C1971_=_C4027 ,C1971_=_C4056 ,\nC1971_=_C4073 ,C1995_=_C2009 ,C1995_=_C2013 ,C1995_=_C2062 ,C1995_=_C2063 ,C1995_=_C2064 ,\nC1995_=_C2065 ,C1995_=_C2067 ,C1995_=_C2069 ,C1995_=_C2070 ,C1995_=_C2071 ,C1995_=_C2072 ,\nC1995_=_C2074 ,C1995_=_C2075 ,C1995_=_C2076 ,C1995_=_C2079 ,C2009_=_C2013 ,C2009_=_C2445 ,\nC2009_=_C2457 ,C2009_=_C2491 ,C2009_=_C2583 ,C2009_=_C3309 ,C2009_=_C3310 ,C2009_=_C3311 ,\nC2009_=_C3314 ,C2009_=_C3316 ,C2009_=_C3318 ,C2009_=_C3320 ,C2009_=_C3321 ,C2013_=_C2265 ,\nC2013_=_C2325 ,C2013_=_C2590 ,C2013_=_C2833 ,C2013_=_C3279 ,C2013_=_C3325 ,C2013_=_C3455 ,\nC2013_=_C3474 ,C2013_=_C3490 ,C2013_=_C3739 ,C2013_=_C3764 ,C2013_=_C3766 ,C2018_=_C2019 ,\nC2018_=_C2022 ,C2018_=_C2023 ,C2018_=_C2024 ,C2018_=_C2025 ,C2018_=_C2026 ,C2018_=_C2027 ,\nC2018_=_C2030 ,C2018_=_C2033 ,C2018_=_C2034 ,C2018_=_C2037 ,C2018_=_C2313 ,C2019_=_C2022 ,\nC2019_=_C2023 ,C2019_=_C2024 ,C2019_=_C2025 ,C2019_=_C2026 ,C2019_=_C2027 ,C2019_=_C2030 ,\nC2019_=_C2033 ,C2019_=_C2034 ,C2019_=_C2037 ,C2019_=_C2655 ,C2019_=_C2669 ,C2022_=_C2023 ,\nC2022_=_C2024 ,C2022_=_C2025 ,C2022_=_C2026 ,C2022_=_C2027 ,C2022_=_C2030 ,C2022_=_C2033 ,\nC2022_=_C2034 ,C2022_=_C2037 ,C2022_=_C2671 ,C2022_=_C2705 ,C2022_=_C2906 ,C2022_=_C2907 ,\nC2022_=_C2910 ,C2022_=_C2912 ,C2022_=_C2913 ,C2023_=_C2024 ,C2023_=_C2025 ,C2023_=_C2026 ,\nC2023_=_C2027 ,C2023_=_C2030 ,C2023_=_C2033 ,C2023_=_C2034 ,C2023_=_C2037 ,C2023_=_C2606 ,\nC2023_=_C3380 ,C2023_=_C3382 ,C2024_=_C2025 ,C2024_=_C2026 ,C2024_=_C2027 ,C2024_=_C2030 ,\nC2024_=_C2033 ,C2024_=_C2034 ,C2024_=_C2037 ,C2024_=_C3516 ,C2025_=_C2026 ,C2025_=_C2027 ,\nC2025_=_C2030 ,C2025_=_C2033 ,C2025_=_C2034 ,C2025_=_C2037 ,C2025_=_C2676 ,C2025_=_C2709 ,\nC2025_=_C3685 ,C2025_=_C3686 ,C2025_=_C3688 ,C2025_=_C3689 ,C2025_=_C3690 ,C2025_=_C3691 ,\nC2026_=_C2027 ,C2026_=_C2030 ,C2026_=_C2033 ,C2026_=_C2034 ,C2026_=_C2037 ,C2026_=_C3729 ,\nC2027_=_C2030 ,C2027_=_C2033 ,C2027_=_C2034 ,C2027_=_C2037 ,C2027_=_C3733 ,C2027_=_C3738 ,\nC2030_=_C2033 ,C2030_=_C2034 ,C2030_=_C2037 ,C2030_=_C3966 ,C2033_=_C2034 ,C2033_=_C2037 ,\nC2033_=_C2075 ,C2033_=_C3141 ,C2033_=_C3865 ,C2033_=_C3988 ,C2033_=_C3992 ,C2034_=_C2037 ,\nC2034_=_C4034 ,C2037_=_C3320 ,C2037_=_C4098 ,C2037_=_C4107 ,C2037_=_C4108 ,C2042_=_C2048 ,\nC2042_=_C2054 ,C2042_=_C2487 ,C2042_=_C2746 ,C2042_=_C3131 ,C2042_=_C3133 ,C2042_=_C3135 ,\nC2042_=_C3138 ,C2042_=_C3141 ,C2042_=_C3144 ,C2042_=_C3145 ,C2048_=_C2054 ,C2048_=_C2754 ,\nC2048_=_C2906 ,C2048_=_C2959 ,C2048_=_C3445 ,C2048_=_C3685 ,C2048_=_C3768 ,C2048_=_C3797</w:t>
      </w:r>
    </w:p>
    <w:p>
      <w:pPr>
        <w:pStyle w:val="PreformattedText"/>
        <w:bidi w:val="0"/>
        <w:spacing w:before="0" w:after="0"/>
        <w:jc w:val="left"/>
        <w:rPr/>
      </w:pPr>
      <w:r>
        <w:rPr/>
        <w:t xml:space="preserve"> </w:t>
      </w:r>
      <w:r>
        <w:rPr/>
        <w:t>,\nC2048_=_C3860 ,C2048_=_C3862 ,C2048_=_C3865 ,C2048_=_C3867 ,C2048_=_C3870 ,C2048_=_C3872 ,\nC2054_=_C2333 ,C2054_=_C2758 ,C2054_=_C3030 ,C2054_=_C3206 ,C2054_=_C3343 ,C2054_=_C3587 ,\nC2054_=_C3800 ,C2054_=_C3935 ,C2054_=_C3940 ,C2054_=_C3988 ,C2054_=_C3997 ,C2054_=_C4068 ,\nC2054_=_C4069 ,C2054_=_C4071 ,C2062_=_C2063 ,C2062_=_C2064 ,C2062_=_C2065 ,C2062_=_C2067 ,\nC2062_=_C2069 ,C2062_=_C2070 ,C2062_=_C2071 ,C2062_=_C2072 ,C2062_=_C2074 ,C2062_=_C2075 ,\nC2062_=_C2076 ,C2062_=_C2079 ,C2062_=_C2351 ,C2063_=_C2064 ,C2063_=_C2065 ,C2063_=_C2067 ,\nC2063_=_C2069 ,C2063_=_C2070 ,C2063_=_C2071 ,C2063_=_C2072 ,C2063_=_C2074 ,C2063_=_C2075 ,\nC2063_=_C2076 ,C2063_=_C2079 ,C2063_=_C2484 ,C2063_=_C2485 ,C2063_=_C2487 ,C2063_=_C2489 ,\nC2063_=_C2491 ,C2063_=_C2495 ,C2063_=_C2496 ,C2063_=_C2500 ,C2064_=_C2065 ,C2064_=_C2067 ,\nC2064_=_C2069 ,C2064_=_C2070 ,C2064_=_C2071 ,C2064_=_C2072 ,C2064_=_C2074 ,C2064_=_C2075 ,\nC2064_=_C2076 ,C2064_=_C2079 ,C2064_=_C2581 ,C2064_=_C2583 ,C2064_=_C2590 ,C2064_=_C2599 ,\nC2065_=_C2067 ,C2065_=_C2069 ,C2065_=_C2070 ,C2065_=_C2071 ,C2065_=_C2072 ,C2065_=_C2074 ,\nC2065_=_C2075 ,C2065_=_C2076 ,C2065_=_C2079 ,C2065_=_C2853 ,C2067_=_C2069 ,C2067_=_C2070 ,\nC2067_=_C2071 ,C2067_=_C2072 ,C2067_=_C2074 ,C2067_=_C2075 ,C2067_=_C2076 ,C2067_=_C2079 ,\nC2067_=_C3256 ,C2067_=_C3258 ,C2069_=_C2070 ,C2069_=_C2071 ,C2069_=_C2072 ,C2069_=_C2074 ,\nC2069_=_C2075 ,C2069_=_C2076 ,C2069_=_C2079 ,C2069_=_C2858 ,C2069_=_C3334 ,C2069_=_C3341 ,\nC2069_=_C3343 ,C2069_=_C3345 ,C2069_=_C3346 ,C2070_=_C2071 ,C2070_=_C2072 ,C2070_=_C2074 ,\nC2070_=_C2075 ,C2070_=_C2076 ,C2070_=_C2079 ,C2070_=_C3310 ,C2070_=_C3474 ,C2070_=_C3476 ,\nC2070_=_C3478 ,C2071_=_C2072 ,C2071_=_C2074 ,C2071_=_C2075 ,C2071_=_C2076 ,C2071_=_C2079 ,\nC2072_=_C2074 ,C2072_=_C2075 ,C2072_=_C2076 ,C2072_=_C2079 ,C2072_=_C3311 ,C2072_=_C3490 ,\nC2072_=_C3493 ,C2074_=_C2075 ,C2074_=_C2076 ,C2074_=_C2079 ,C2074_=_C2716 ,C2074_=_C3314 ,\nC2074_=_C3766 ,C2074_=_C3958 ,C2074_=_C3959 ,C2075_=_C2076 ,C2075_=_C2079 ,C2075_=_C3141 ,\nC2075_=_C3865 ,C2075_=_C3988 ,C2075_=_C3992 ,C2076_=_C2079 ,C2079_=_C3144 ,C2079_=_C3870 ,\nC2079_=_C4069 ,C2084_=_C2086 ,C2084_=_C2106 ,C2084_=_C2110 ,C2084_=_C2542 ,C2084_=_C2671 ,\nC2084_=_C2672 ,C2084_=_C2673 ,C2084_=_C2674 ,C2084_=_C2675 ,C2084_=_C2676 ,C2084_=_C2677 ,\nC2084_=_C2678 ,C2084_=_C2683 ,C2084_=_C2684 ,C2084_=_C2685 ,C2086_=_C2106 ,C2086_=_C2147 ,\nC2086_=_C2356 ,C2086_=_C2640 ,C2086_=_C2856 ,C2086_=_C2858 ,C2086_=_C2859 ,C2086_=_C2860 ,\nC2086_=_C2861 ,C2086_=_C2862 ,C2086_=_C2863 ,C2086_=_C2864 ,C2086_=_C2865 ,C2086_=_C2868 ,\nC2086_=_C2870 ,C2106_=_C2182 ,C2106_=_C2560 ,C2106_=_C2599 ,C2106_=_C2913 ,C2106_=_C3380 ,\nC2106_=_C3572 ,C2106_=_C3599 ,C2106_=_C3673 ,C2106_=_C3691 ,C2106_=_C3755 ,C2106_=_C3803 ,\nC2106_=_C3815 ,C2106_=_C4055 ,C2106_=_C4081 ,C2110_=_C2121 ,C2110_=_C2122 ,C2110_=_C2542 ,\nC2110_=_C2671 ,C2110_=_C2672 ,C2110_=_C2673 ,C2110_=_C2674 ,C2110_=_C2675 ,C2110_=_C2676 ,\nC2110_=_C2677 ,C2110_=_C2678 ,C2110_=_C2683 ,C2110_=_C2684 ,C2110_=_C2685 ,C2121_=_C2122 ,\nC2121_=_C2250 ,C2121_=_C3049 ,C2121_=_C3613 ,C2121_=_C3712 ,C2121_=_C3740 ,C2121_=_C3807 ,\nC2121_=_C3925 ,C2122_=_C2157 ,C2122_=_C2370 ,C2122_=_C2495 ,C2122_=_C2555 ,C2122_=_C3258 ,\nC2122_=_C3270 ,C2122_=_C3409 ,C2122_=_C3449 ,C2122_=_C3506 ,C2122_=_C3624 ,C2122_=_C3688 ,\nC2122_=_C3721 ,C2122_=_C3885 ,C2122_=_C3911 ,C2122_=_C3918 ,C2122_=_C3948 ,C2122_=_C3949 ,\nC2130_=_C2142 ,C2130_=_C2471 ,C2130_=_C3097 ,C2130_=_C3098 ,C2130_=_C3100 ,C2130_=_C3101 ,\nC2130_=_C3102 ,C2130_=_C3104 ,C2130_=_C3106 ,C2130_=_C3107 ,C2142_=_C2775 ,C2142_=_C2912 ,\nC2142_=_C3164 ,C2142_=_C3305 ,C2142_=_C3415 ,C2142_=_C3425 ,C2142_=_C3690 ,C2142_=_C3725 ,\nC2142_=_C3738 ,C2142_=_C3829 ,C2142_=_C3902 ,C2142_=_C4027 ,C2142_=_C4056 ,C2142_=_C4073 ,\nC2146_=_C2147 ,C2146_=_C2157 ,C2146_=_C2159 ,C2146_=_C2160 ,C2146_=_C2168 ,C2146_=_C2314 ,\nC2146_=_C2705 ,C2146_=_C2706 ,C2146_=_C2707 ,C2146_=_C2708 ,C2146_=_C2709 ,C2146_=_C2710 ,\nC2146_=_C2711 ,C2146_=_C2712 ,C2146_=_C2714 ,C2146_=_C2716 ,C2146_=_C2720 ,C2146_=_C2722 ,\nC2146_=_C2724 ,C2147_=_C2157 ,C2147_=_C2159 ,C2147_=_C2160 ,C2147_=_C2356 ,C2147_=_C2640 ,\nC2147_=_C2856 ,C2147_=_C2858 ,C2147_=_C2859 ,C2147_=_C2860 ,C2147_=_C2861 ,C2147_=_C2862 ,\nC2147_=_C2863 ,C2147_=_C2864 ,C2147_=_C2865 ,C2147_=_C2868 ,C2147_=_C2870 ,C2157_=_C2159 ,\nC2157_=_C2160 ,C2157_=_C2370 ,C2157_=_C2495 ,C2157_=_C2555 ,C2157_=_C3258 ,C2157_=_C3270 ,\nC2157_=_C3409 ,C2157_=_C3449 ,C2157_=_C3506 ,C2157_=_C3624 ,C2157_=_C3688 ,C2157_=_C3721 ,\nC2157_=_C3885 ,C2157_=_C3911 ,C2157_=_C3918 ,C2157_=_C3948 ,C2157_=_C3949 ,C2159_=_C2160 ,\nC2159_=_C2179 ,C2159_=_C2963 ,C2159_=_C3010 ,C2159_=_C3127 ,C2159_=_C3451 ,C2159_=_C3521 ,\nC2159_=_C3708 ,C2159_=_C3714 ,C2159_=_C3772 ,C2159_=_C3893 ,C2159_=_C3958 ,C2159_=_C3994 ,\nC2159_=_C3996 ,C2160_=_C2181 ,C2160_=_C3341 ,C2160_=_C3493 ,C2160_=_C3959 ,C2160_=_C4019 ,\nC2160_=_C4022 ,C2166_=_C2168 ,C2166_=_C2179 ,C2166_=_C2181 ,C2166_=_C2182 ,C2166_=_C2484 ,\nC2166_=_C2581 ,C2166_=_C2601 ,C2166_=_C2602 ,C2166_=_C2606 ,C2166_=_C2607 ,C2166_=_C2608 ,\nC2166_=_C2609 ,C2166_=_C2610 ,C2166_=_C2611 ,C2166_=_C2612 ,C2166_=_C2613 ,C2168_=_C2179 ,\nC2168_=_C2181 ,C2168_=_C2182 ,C2168_=_C2314 ,C2168_=_C2705 ,C2168_=_C2706 ,C2168_=_C2707 ,\nC2168_=_C2708 ,C2168_=_C2709 ,C2168_=_C2710 ,C2168_=_C2711 ,C2168_=_C2712 ,C2168_=_C2714 ,\nC2168_=_C2716 ,C2168_=_C2720 ,C2168_=_C2722 ,C2168_=_C2724 ,C2179_=_C2181 ,C2179_=_C2182 ,\nC2179_=_C2963 ,C2179_=_C3010 ,C2179_=_C3127 ,C2179_=_C3451 ,C2179_=_C3521 ,C2179_=_C3708 ,\nC2179_=_C3714 ,C2179_=_C3772 ,C2179_=_C3893 ,C2179_=_C3958 ,C2179_=_C3994 ,C2179_=_C3996 ,\nC2181_=_C2182 ,C2181_=_C3341 ,C2181_=_C3493 ,C2181_=_C3959 ,C2181_=_C4019 ,C2181_=_C4022 ,\nC2182_=_C2560 ,C2182_=_C2599 ,C2182_=_C2913 ,C2182_=_C3380 ,C2182_=_C3572 ,C2182_=_C3599 ,\nC2182_=_C3673 ,C2182_=_C3691 ,C2182_=_C3755 ,C2182_=_C3803 ,C2182_=_C3815 ,C2182_=_C4055 ,\nC2182_=_C4081 ,C2202_=_C2553 ,C2202_=_C2701 ,C2202_=_C2907 ,C2202_=_C3186 ,C2202_=_C3256 ,\nC2202_=_C3447 ,C2202_=_C3503 ,C2202_=_C3622 ,C2202_=_C3686 ,C2202_=_C3882 ,C2202_=_C3898 ,\nC2202_=_C3904 ,C2202_=_C3905 ,C2202_=_C3910 ,C2250_=_C3049 ,C2250_=_C3613 ,C2250_=_C3712 ,\nC2250_=_C3740 ,C2250_=_C3807 ,C2250_=_C3925 ,C2265_=_C2325 ,C2265_=_C2590 ,C2265_=_C2833 ,\nC2265_=_C3279 ,C2265_=_C3325 ,C2265_=_C3455 ,C2265_=_C3474 ,C2265_=_C3490 ,C2265_=_C3739 ,\nC2265_=_C3764 ,C2265_=_C3766 ,C2313_=_C2669 ,C2313_=_C3346 ,C2313_=_C3382 ,C2313_=_C3438 ,\nC2313_=_C3704 ,C2313_=_C3966 ,C2313_=_C3992 ,C2313_=_C4034 ,C2313_=_C4108 ,C2313_=_C4110 ,\nC2314_=_C2325 ,C2314_=_C2333 ,C2314_=_C2705 ,C2314_=_C2706 ,C2314_=_C2707 ,C2314_=_C2708 ,\nC2314_=_C2709 ,C2314_=_C2710 ,C2314_=_C2711 ,C2314_=_C2712 ,C2314_=_C2714 ,C2314_=_C2716 ,\nC2314_=_C2720 ,C2314_=_C2722 ,C2314_=_C2724 ,C2325_=_C2333 ,C2325_=_C2590 ,C2325_=_C2833 ,\nC2325_=_C3279 ,C2325_=_C3325 ,C2325_=_C3455 ,C2325_=_C3474 ,C2325_=_C3490 ,C2325_=_C3739 ,\nC2325_=_C3764 ,C2325_=_C3766 ,C2333_=_C2758 ,C2333_=_C3030 ,C2333_=_C3206 ,C2333_=_C3343 ,\nC2333_=_C3587 ,C2333_=_C3800 ,C2333_=_C3935 ,C2333_=_C3940 ,C2333_=_C3988 ,C2333_=_C3997 ,\nC2333_=_C4068 ,C2333_=_C4069 ,C2333_=_C4071 ,C2351_=_C2395 ,C2351_=_C2500 ,C2351_=_C2740 ,\nC2351_=_C2838 ,C2351_=_C2853 ,C2351_=_C3012 ,C2351_=_C3114 ,C2351_=_C3390 ,C2351_=_C3401 ,\nC2351_=_C3414 ,C2351_=_C3478 ,C2351_=_C3530 ,C2351_=_C4057 ,C2351_=_C4062 ,C2356_=_C2359 ,\nC2356_=_C2370 ,C2356_=_C2640 ,C2356_=_C2856 ,C2356_=_C2858 ,C2356_=_C2859 ,C2356_=_C2860 ,\nC2356_=_C2861 ,C2356_=_C2862 ,C2356_=_C2863 ,C2356_=_C2864 ,C2356_=_C2865 ,C2356_=_C2868 ,\nC2356_=_C2870 ,C2359_=_C2370 ,C2359_=_C2489 ,C2359_=_C2643 ,C2359_=_C3108 ,C2359_=_C3224 ,\nC2359_=_C3226 ,C2359_=_C3227 ,C2359_=_C3229 ,C2359_=_C3234 ,C2359_=_C3235 ,C2370_=_C2495 ,\nC2370_=_C2555 ,C2370_=_C3258 ,C2370_=_C3270 ,C2370_=_C3409 ,C2370_=_C3449 ,C2370_=_C3506 ,\nC2370_=_C3624 ,C2370_=_C3688 ,C2370_=_C3721 ,C2370_=_C3885 ,C2370_=_C3911 ,C2370_=_C3918 ,\nC2370_=_C3948 ,C2370_=_C3949 ,C2395_=_C2396 ,C2395_=_C2500 ,C2395_=_C2740 ,C2395_=_C2838 ,\nC2395_=_C2853 ,C2395_=_C3012 ,C2395_=_C3114 ,C2395_=_C3390 ,C2395_=_C3401 ,C2395_=_C3414 ,\nC2395_=_C3478 ,C2395_=_C3530 ,C2395_=_C4057 ,C2395_=_C4062 ,C2396_=_C2452 ,C2396_=_C2464 ,\nC2396_=_C2742 ,C2396_=_C2839 ,C2396_=_C3116 ,C2396_=_C3345 ,C2396_=_C3983 ,C2396_=_C4059 ,\nC2396_=_C4088 ,C2396_=_C4098 ,C2396_=_C4099 ,C2399_=_C2485 ,C2399_=_C2655 ,C2399_=_C2743 ,\nC2399_=_C2778 ,C2399_=_C2781 ,C2399_=_C2783 ,C2399_=_C2784 ,C2399_=_C2785 ,C2399_=_C2788 ,\nC2399_=_C2789 ,C2399_=_C2791 ,C2399_=_C2792 ,C2417_=_C2418 ,C2417_=_C2419 ,C2417_=_C2420 ,\nC2417_=_C2424 ,C2417_=_C2426 ,C2417_=_C2427 ,C2417_=_C2429 ,C2417_=_C2430 ,C2417_=_C2431 ,\nC2417_=_C2433 ,C2417_=_C2434 ,C2417_=_C2435 ,C2417_=_C2436 ,C2418_=_C2419 ,C2418_=_C2420 ,\nC2418_=_C2424 ,C2418_=_C2426 ,C2418_=_C2427 ,C2418_=_C2429 ,C2418_=_C2430 ,C2418_=_C2431 ,\nC2418_=_C2433 ,C2418_=_C2434 ,C2418_=_C2435 ,C2418_=_C2436 ,C2419_=_C2420 ,C2419_=_C2424 ,\nC2419_=_C2426 ,C2419_=_C2427 ,C2419_=_C2429 ,C2419_=_C2430 ,C2419_=_C2431 ,C2419_=_C2433 ,\nC2419_=_C2434 ,C2419_=_C2435 ,C2419_=_C2436 ,C2419_=_C2997 ,C2420_=_C2424 ,C2420_=_C2426 ,\nC2420_=_C2427 ,C2420_=_C2429 ,C2420_=_C2430 ,C2420_=_C2431 ,C2420_=_C2433 ,C2420_=_C2434 ,\nC2420_=_C2435 ,C2420_=_C2436 ,C2420_=_C2672 ,C2420_=_C3049 ,C2424_=_C2426 ,C2424_=_C2427 ,\nC2424_=_C2429 ,C2424_=_C2430 ,C2424_=_C2431 ,C2424_=_C2433 ,C2424_=_C2434 ,C2424_=_C2435 ,\nC2424_=_C2436 ,C2424_=_C3455 ,C2426_=_C2427 ,C2426_=_C2429 ,C2426_=_C2430 ,C2426_=_C2431 ,\nC2426_=_C2433 ,C2426_=_C2434 ,C2426_=_C2435 ,C2426_=_C2436 ,C2427_=_C2429 ,C2427_=_C2430 ,\nC2427_=_C2431 ,C2427_=_C2433 ,C2427_=_C2434 ,C2427_=_C2435 ,C2427_=_C2436 ,C2427_=_C3102 ,\nC2427_=_C3133 ,C2427_=_C3227 ,C2427_=_C3535 ,C2427_=_C3739 ,C2427_=_C3740 ,C2429_=_C2430 ,\nC2429_=_C2431 ,C2429_=_C2433 ,C2429_=_C2434 ,C2429_=_C2435 ,C2429_=_C2436 ,C2430_=_C2431 ,\nC2430_=_C2433 ,C2430_=_C2434 ,C2430_=_C2435 ,C2430_=_C2436</w:t>
      </w:r>
    </w:p>
    <w:p>
      <w:pPr>
        <w:pStyle w:val="PreformattedText"/>
        <w:bidi w:val="0"/>
        <w:spacing w:before="0" w:after="0"/>
        <w:jc w:val="left"/>
        <w:rPr/>
      </w:pPr>
      <w:r>
        <w:rPr/>
        <w:t xml:space="preserve"> </w:t>
      </w:r>
      <w:r>
        <w:rPr/>
        <w:t>,C2430_=_C2613 ,C2430_=_C3815 ,\nC2431_=_C2433 ,C2431_=_C2434 ,C2431_=_C2435 ,C2431_=_C2436 ,C2431_=_C3104 ,C2433_=_C2434 ,\nC2433_=_C2435 ,C2433_=_C2436 ,C2433_=_C4027 ,C2434_=_C2435 ,C2434_=_C2436 ,C2435_=_C2436 ,\nC2435_=_C4105 ,C2436_=_C3544 ,C2445_=_C2452 ,C2445_=_C2457 ,C2445_=_C2491 ,C2445_=_C2583 ,\nC2445_=_C3309 ,C2445_=_C3310 ,C2445_=_C3311 ,C2445_=_C3314 ,C2445_=_C3316 ,C2445_=_C3318 ,\nC2445_=_C3320 ,C2445_=_C3321 ,C2452_=_C2464 ,C2452_=_C2742 ,C2452_=_C2839 ,C2452_=_C3116 ,\nC2452_=_C3345 ,C2452_=_C3983 ,C2452_=_C4059 ,C2452_=_C4088 ,C2452_=_C4098 ,C2452_=_C4099 ,\nC2457_=_C2464 ,C2457_=_C2491 ,C2457_=_C2583 ,C2457_=_C3309 ,C2457_=_C3310 ,C2457_=_C3311 ,\nC2457_=_C3314 ,C2457_=_C3316 ,C2457_=_C3318 ,C2457_=_C3320 ,C2457_=_C3321 ,C2464_=_C2742 ,\nC2464_=_C2839 ,C2464_=_C3116 ,C2464_=_C3345 ,C2464_=_C3983 ,C2464_=_C4059 ,C2464_=_C4088 ,\nC2464_=_C4098 ,C2464_=_C4099 ,C2471_=_C3097 ,C2471_=_C3098 ,C2471_=_C3100 ,C2471_=_C3101 ,\nC2471_=_C3102 ,C2471_=_C3104 ,C2471_=_C3106 ,C2471_=_C3107 ,C2484_=_C2485 ,C2484_=_C2487 ,\nC2484_=_C2489 ,C2484_=_C2491 ,C2484_=_C2495 ,C2484_=_C2496 ,C2484_=_C2500 ,C2484_=_C2581 ,\nC2484_=_C2601 ,C2484_=_C2602 ,C2484_=_C2606 ,C2484_=_C2607 ,C2484_=_C2608 ,C2484_=_C2609 ,\nC2484_=_C2610 ,C2484_=_C2611 ,C2484_=_C2612 ,C2484_=_C2613 ,C2485_=_C2487 ,C2485_=_C2489 ,\nC2485_=_C2491 ,C2485_=_C2495 ,C2485_=_C2496 ,C2485_=_C2500 ,C2485_=_C2655 ,C2485_=_C2743 ,\nC2485_=_C2778 ,C2485_=_C2781 ,C2485_=_C2783 ,C2485_=_C2784 ,C2485_=_C2785 ,C2485_=_C2788 ,\nC2485_=_C2789 ,C2485_=_C2791 ,C2485_=_C2792 ,C2487_=_C2489 ,C2487_=_C2491 ,C2487_=_C2495 ,\nC2487_=_C2496 ,C2487_=_C2500 ,C2487_=_C2746 ,C2487_=_C3131 ,C2487_=_C3133 ,C2487_=_C3135 ,\nC2487_=_C3138 ,C2487_=_C3141 ,C2487_=_C3144 ,C2487_=_C3145 ,C2489_=_C2491 ,C2489_=_C2495 ,\nC2489_=_C2496 ,C2489_=_C2500 ,C2489_=_C2643 ,C2489_=_C3108 ,C2489_=_C3224 ,C2489_=_C3226 ,\nC2489_=_C3227 ,C2489_=_C3229 ,C2489_=_C3234 ,C2489_=_C3235 ,C2491_=_C2495 ,C2491_=_C2496 ,\nC2491_=_C2500 ,C2491_=_C2583 ,C2491_=_C3309 ,C2491_=_C3310 ,C2491_=_C3311 ,C2491_=_C3314 ,\nC2491_=_C3316 ,C2491_=_C3318 ,C2491_=_C3320 ,C2491_=_C3321 ,C2495_=_C2496 ,C2495_=_C2500 ,\nC2495_=_C2555 ,C2495_=_C3258 ,C2495_=_C3270 ,C2495_=_C3409 ,C2495_=_C3449 ,C2495_=_C3506 ,\nC2495_=_C3624 ,C2495_=_C3688 ,C2495_=_C3721 ,C2495_=_C3885 ,C2495_=_C3911 ,C2495_=_C3918 ,\nC2495_=_C3948 ,C2495_=_C3949 ,C2496_=_C2500 ,C2496_=_C2962 ,C2496_=_C3411 ,C2496_=_C3450 ,\nC2496_=_C3516 ,C2496_=_C3729 ,C2496_=_C3733 ,C2496_=_C3771 ,C2496_=_C3892 ,C2496_=_C3977 ,\nC2500_=_C2740 ,C2500_=_C2838 ,C2500_=_C2853 ,C2500_=_C3012 ,C2500_=_C3114 ,C2500_=_C3390 ,\nC2500_=_C3401 ,C2500_=_C3414 ,C2500_=_C3478 ,C2500_=_C3530 ,C2500_=_C4057 ,C2500_=_C4062 ,\nC2511_=_C2971 ,C2511_=_C3082 ,C2511_=_C3334 ,C2511_=_C3534 ,C2511_=_C3535 ,C2511_=_C3537 ,\nC2511_=_C3538 ,C2511_=_C3539 ,C2511_=_C3540 ,C2511_=_C3542 ,C2511_=_C3543 ,C2511_=_C3544 ,\nC2542_=_C2553 ,C2542_=_C2555 ,C2542_=_C2560 ,C2542_=_C2671 ,C2542_=_C2672 ,C2542_=_C2673 ,\nC2542_=_C2674 ,C2542_=_C2675 ,C2542_=_C2676 ,C2542_=_C2677 ,C2542_=_C2678 ,C2542_=_C2683 ,\nC2542_=_C2684 ,C2542_=_C2685 ,C2553_=_C2555 ,C2553_=_C2560 ,C2553_=_C2701 ,C2553_=_C2907 ,\nC2553_=_C3186 ,C2553_=_C3256 ,C2553_=_C3447 ,C2553_=_C3503 ,C2553_=_C3622 ,C2553_=_C3686 ,\nC2553_=_C3882 ,C2553_=_C3898 ,C2553_=_C3904 ,C2553_=_C3905 ,C2553_=_C3910 ,C2555_=_C2560 ,\nC2555_=_C3258 ,C2555_=_C3270 ,C2555_=_C3409 ,C2555_=_C3449 ,C2555_=_C3506 ,C2555_=_C3624 ,\nC2555_=_C3688 ,C2555_=_C3721 ,C2555_=_C3885 ,C2555_=_C3911 ,C2555_=_C3918 ,C2555_=_C3948 ,\nC2555_=_C3949 ,C2560_=_C2599 ,C2560_=_C2913 ,C2560_=_C3380 ,C2560_=_C3572 ,C2560_=_C3599 ,\nC2560_=_C3673 ,C2560_=_C3691 ,C2560_=_C3755 ,C2560_=_C3803 ,C2560_=_C3815 ,C2560_=_C4055 ,\nC2560_=_C4081 ,C2581_=_C2583 ,C2581_=_C2590 ,C2581_=_C2599 ,C2581_=_C2601 ,C2581_=_C2602 ,\nC2581_=_C2606 ,C2581_=_C2607 ,C2581_=_C2608 ,C2581_=_C2609 ,C2581_=_C2610 ,C2581_=_C2611 ,\nC2581_=_C2612 ,C2581_=_C2613 ,C2583_=_C2590 ,C2583_=_C2599 ,C2583_=_C3309 ,C2583_=_C3310 ,\nC2583_=_C3311 ,C2583_=_C3314 ,C2583_=_C3316 ,C2583_=_C3318 ,C2583_=_C3320 ,C2583_=_C3321 ,\nC2590_=_C2599 ,C2590_=_C2833 ,C2590_=_C3279 ,C2590_=_C3325 ,C2590_=_C3455 ,C2590_=_C3474 ,\nC2590_=_C3490 ,C2590_=_C3739 ,C2590_=_C3764 ,C2590_=_C3766 ,C2599_=_C2913 ,C2599_=_C3380 ,\nC2599_=_C3572 ,C2599_=_C3599 ,C2599_=_C3673 ,C2599_=_C3691 ,C2599_=_C3755 ,C2599_=_C3803 ,\nC2599_=_C3815 ,C2599_=_C4055 ,C2599_=_C4081 ,C2601_=_C2602 ,C2601_=_C2606 ,C2601_=_C2607 ,\nC2601_=_C2608 ,C2601_=_C2609 ,C2601_=_C2610 ,C2601_=_C2611 ,C2601_=_C2612 ,C2601_=_C2613 ,\nC2601_=_C3010 ,C2601_=_C3012 ,C2602_=_C2606 ,C2602_=_C2607 ,C2602_=_C2608 ,C2602_=_C2609 ,\nC2602_=_C2610 ,C2602_=_C2611 ,C2602_=_C2612 ,C2602_=_C2613 ,C2602_=_C3127 ,C2606_=_C2607 ,\nC2606_=_C2608 ,C2606_=_C2609 ,C2606_=_C2610 ,C2606_=_C2611 ,C2606_=_C2612 ,C2606_=_C2613 ,\nC2606_=_C3380 ,C2606_=_C3382 ,C2607_=_C2608 ,C2607_=_C2609 ,C2607_=_C2610 ,C2607_=_C2611 ,\nC2607_=_C2612 ,C2607_=_C2613 ,C2607_=_C2783 ,C2607_=_C3131 ,C2607_=_C3224 ,C2607_=_C3309 ,\nC2607_=_C3409 ,C2607_=_C3411 ,C2607_=_C3414 ,C2607_=_C3415 ,C2608_=_C2609 ,C2608_=_C2610 ,\nC2608_=_C2611 ,C2608_=_C2612 ,C2608_=_C2613 ,C2608_=_C3521 ,C2609_=_C2610 ,C2609_=_C2611 ,\nC2609_=_C2612 ,C2609_=_C2613 ,C2609_=_C2860 ,C2609_=_C3226 ,C2609_=_C3572 ,C2610_=_C2611 ,\nC2610_=_C2612 ,C2610_=_C2613 ,C2610_=_C2861 ,C2610_=_C3101 ,C2610_=_C3708 ,C2611_=_C2612 ,\nC2611_=_C2613 ,C2611_=_C2862 ,C2611_=_C3712 ,C2611_=_C3714 ,C2612_=_C2613 ,C2612_=_C2864 ,\nC2612_=_C3135 ,C2612_=_C3229 ,C2612_=_C3797 ,C2612_=_C3800 ,C2612_=_C3803 ,C2613_=_C3815 ,\nC2640_=_C2643 ,C2640_=_C2856 ,C2640_=_C2858 ,C2640_=_C2859 ,C2640_=_C2860 ,C2640_=_C2861 ,\nC2640_=_C2862 ,C2640_=_C2863 ,C2640_=_C2864 ,C2640_=_C2865 ,C2640_=_C2868 ,C2640_=_C2870 ,\nC2643_=_C3108 ,C2643_=_C3224 ,C2643_=_C3226 ,C2643_=_C3227 ,C2643_=_C3229 ,C2643_=_C3234 ,\nC2643_=_C3235 ,C2655_=_C2669 ,C2655_=_C2743 ,C2655_=_C2778 ,C2655_=_C2781 ,C2655_=_C2783 ,\nC2655_=_C2784 ,C2655_=_C2785 ,C2655_=_C2788 ,C2655_=_C2789 ,C2655_=_C2791 ,C2655_=_C2792 ,\nC2669_=_C3346 ,C2669_=_C3382 ,C2669_=_C3438 ,C2669_=_C3704 ,C2669_=_C3966 ,C2669_=_C3992 ,\nC2669_=_C4034 ,C2669_=_C4108 ,C2669_=_C4110 ,C2671_=_C2672 ,C2671_=_C2673 ,C2671_=_C2674 ,\nC2671_=_C2675 ,C2671_=_C2676 ,C2671_=_C2677 ,C2671_=_C2678 ,C2671_=_C2683 ,C2671_=_C2684 ,\nC2671_=_C2685 ,C2671_=_C2705 ,C2671_=_C2906 ,C2671_=_C2907 ,C2671_=_C2910 ,C2671_=_C2912 ,\nC2671_=_C2913 ,C2672_=_C2673 ,C2672_=_C2674 ,C2672_=_C2675 ,C2672_=_C2676 ,C2672_=_C2677 ,\nC2672_=_C2678 ,C2672_=_C2683 ,C2672_=_C2684 ,C2672_=_C2685 ,C2672_=_C3049 ,C2673_=_C2674 ,\nC2673_=_C2675 ,C2673_=_C2676 ,C2673_=_C2677 ,C2673_=_C2678 ,C2673_=_C2683 ,C2673_=_C2684 ,\nC2673_=_C2685 ,C2673_=_C3534 ,C2673_=_C3599 ,C2674_=_C2675 ,C2674_=_C2676 ,C2674_=_C2677 ,\nC2674_=_C2678 ,C2674_=_C2683 ,C2674_=_C2684 ,C2674_=_C2685 ,C2674_=_C3613 ,C2675_=_C2676 ,\nC2675_=_C2677 ,C2675_=_C2678 ,C2675_=_C2683 ,C2675_=_C2684 ,C2675_=_C2685 ,C2675_=_C3673 ,\nC2675_=_C3676 ,C2676_=_C2677 ,C2676_=_C2678 ,C2676_=_C2683 ,C2676_=_C2684 ,C2676_=_C2685 ,\nC2676_=_C2709 ,C2676_=_C3685 ,C2676_=_C3686 ,C2676_=_C3688 ,C2676_=_C3689 ,C2676_=_C3690 ,\nC2676_=_C3691 ,C2677_=_C2678 ,C2677_=_C2683 ,C2677_=_C2684 ,C2677_=_C2685 ,C2677_=_C3755 ,\nC2678_=_C2683 ,C2678_=_C2684 ,C2678_=_C2685 ,C2678_=_C3807 ,C2683_=_C2684 ,C2683_=_C2685 ,\nC2683_=_C3925 ,C2683_=_C3997 ,C2684_=_C2685 ,C2684_=_C3948 ,C2684_=_C4055 ,C2685_=_C2868 ,\nC2685_=_C3234 ,C2685_=_C4081 ,C2701_=_C2907 ,C2701_=_C3186 ,C2701_=_C3256 ,C2701_=_C3447 ,\nC2701_=_C3503 ,C2701_=_C3622 ,C2701_=_C3686 ,C2701_=_C3882 ,C2701_=_C3898 ,C2701_=_C3904 ,\nC2701_=_C3905 ,C2701_=_C3910 ,C2705_=_C2706 ,C2705_=_C2707 ,C2705_=_C2708 ,C2705_=_C2709 ,\nC2705_=_C2710 ,C2705_=_C2711 ,C2705_=_C2712 ,C2705_=_C2714 ,C2705_=_C2716 ,C2705_=_C2720 ,\nC2705_=_C2722 ,C2705_=_C2724 ,C2705_=_C2906 ,C2705_=_C2907 ,C2705_=_C2910 ,C2705_=_C2912 ,\nC2705_=_C2913 ,C2706_=_C2707 ,C2706_=_C2708 ,C2706_=_C2709 ,C2706_=_C2710 ,C2706_=_C2711 ,\nC2706_=_C2712 ,C2706_=_C2714 ,C2706_=_C2716 ,C2706_=_C2720 ,C2706_=_C2722 ,C2706_=_C2724 ,\nC2706_=_C3587 ,C2707_=_C2708 ,C2707_=_C2709 ,C2707_=_C2710 ,C2707_=_C2711 ,C2707_=_C2712 ,\nC2707_=_C2714 ,C2707_=_C2716 ,C2707_=_C2720 ,C2707_=_C2722 ,C2707_=_C2724 ,C2708_=_C2709 ,\nC2708_=_C2710 ,C2708_=_C2711 ,C2708_=_C2712 ,C2708_=_C2714 ,C2708_=_C2716 ,C2708_=_C2720 ,\nC2708_=_C2722 ,C2708_=_C2724 ,C2709_=_C2710 ,C2709_=_C2711 ,C2709_=_C2712 ,C2709_=_C2714 ,\nC2709_=_C2716 ,C2709_=_C2720 ,C2709_=_C2722 ,C2709_=_C2724 ,C2709_=_C3685 ,C2709_=_C3686 ,\nC2709_=_C3688 ,C2709_=_C3689 ,C2709_=_C3690 ,C2709_=_C3691 ,C2710_=_C2711 ,C2710_=_C2712 ,\nC2710_=_C2714 ,C2710_=_C2716 ,C2710_=_C2720 ,C2710_=_C2722 ,C2710_=_C2724 ,C2710_=_C3721 ,\nC2710_=_C3725 ,C2711_=_C2712 ,C2711_=_C2714 ,C2711_=_C2716 ,C2711_=_C2720 ,C2711_=_C2722 ,\nC2711_=_C2724 ,C2712_=_C2714 ,C2712_=_C2716 ,C2712_=_C2720 ,C2712_=_C2722 ,C2712_=_C2724 ,\nC2712_=_C3829 ,C2714_=_C2716 ,C2714_=_C2720 ,C2714_=_C2722 ,C2714_=_C2724 ,C2716_=_C2720 ,\nC2716_=_C2722 ,C2716_=_C2724 ,C2716_=_C3314 ,C2716_=_C3766 ,C2716_=_C3958 ,C2716_=_C3959 ,\nC2720_=_C2722 ,C2720_=_C2724 ,C2720_=_C4073 ,C2722_=_C2724 ,C2724_=_C3974 ,C2724_=_C3996 ,\nC2724_=_C4022 ,C2724_=_C4110 ,C2740_=_C2742 ,C2740_=_C2838 ,C2740_=_C2853 ,C2740_=_C3012 ,\nC2740_=_C3114 ,C2740_=_C3390 ,C2740_=_C3401 ,C2740_=_C3414 ,C2740_=_C3478 ,C2740_=_C3530 ,\nC2740_=_C4057 ,C2740_=_C4062 ,C2742_=_C2839 ,C2742_=_C3116 ,C2742_=_C3345 ,C2742_=_C3983 ,\nC2742_=_C4059 ,C2742_=_C4088 ,C2742_=_C4098 ,C2742_=_C4099 ,C2743_=_C2746 ,C2743_=_C2754 ,\nC2743_=_C2758 ,C2743_=_C2778 ,C2743_=_C2781 ,C2743_=_C2783 ,C2743_=_C2784 ,C2743_=_C2785 ,\nC2743_=_C2788 ,C2743_=_C2789 ,C2743_=_C2791 ,C2743_=_C2792 ,C2746_=_C2754 ,C2746_=_C2758 ,\nC2746_=_C3131 ,C2746_=_C3133 ,C2746_=_C3135 ,C2746_=_C3138 ,C2746_=_C3141 ,C2746_=_C3144 ,\nC2746_=_C3145 ,C2754_=_C2758 ,C2754_=_C2906 ,C2754_=_C2959 ,C2754_=_C3445 ,C2754_=_C3685 ,\nC2754_=_C3768 ,C2754_=_C3797</w:t>
      </w:r>
    </w:p>
    <w:p>
      <w:pPr>
        <w:pStyle w:val="PreformattedText"/>
        <w:bidi w:val="0"/>
        <w:spacing w:before="0" w:after="0"/>
        <w:jc w:val="left"/>
        <w:rPr/>
      </w:pPr>
      <w:r>
        <w:rPr/>
        <w:t xml:space="preserve"> </w:t>
      </w:r>
      <w:r>
        <w:rPr/>
        <w:t>,C2754_=_C3860 ,C2754_=_C3862 ,C2754_=_C3865 ,C2754_=_C3867 ,\nC2754_=_C3870 ,C2754_=_C3872 ,C2758_=_C3030 ,C2758_=_C3206 ,C2758_=_C3343 ,C2758_=_C3587 ,\nC2758_=_C3800 ,C2758_=_C3935 ,C2758_=_C3940 ,C2758_=_C3988 ,C2758_=_C3997 ,C2758_=_C4068 ,\nC2758_=_C4069 ,C2758_=_C4071 ,C2775_=_C2912 ,C2775_=_C3164 ,C2775_=_C3305 ,C2775_=_C3415 ,\nC2775_=_C3425 ,C2775_=_C3690 ,C2775_=_C3725 ,C2775_=_C3738 ,C2775_=_C3829 ,C2775_=_C3902 ,\nC2775_=_C4027 ,C2775_=_C4056 ,C2775_=_C4073 ,C2778_=_C2781 ,C2778_=_C2783 ,C2778_=_C2784 ,\nC2778_=_C2785 ,C2778_=_C2788 ,C2778_=_C2789 ,C2778_=_C2791 ,C2778_=_C2792 ,C2781_=_C2783 ,\nC2781_=_C2784 ,C2781_=_C2785 ,C2781_=_C2788 ,C2781_=_C2789 ,C2781_=_C2791 ,C2781_=_C2792 ,\nC2781_=_C3270 ,C2783_=_C2784 ,C2783_=_C2785 ,C2783_=_C2788 ,C2783_=_C2789 ,C2783_=_C2791 ,\nC2783_=_C2792 ,C2783_=_C3131 ,C2783_=_C3224 ,C2783_=_C3309 ,C2783_=_C3409 ,C2783_=_C3411 ,\nC2783_=_C3414 ,C2783_=_C3415 ,C2784_=_C2785 ,C2784_=_C2788 ,C2784_=_C2789 ,C2784_=_C2791 ,\nC2784_=_C2792 ,C2785_=_C2788 ,C2785_=_C2789 ,C2785_=_C2791 ,C2785_=_C2792 ,C2785_=_C3539 ,\nC2788_=_C2789 ,C2788_=_C2791 ,C2788_=_C2792 ,C2788_=_C4019 ,C2789_=_C2791 ,C2789_=_C2792 ,\nC2789_=_C4057 ,C2789_=_C4059 ,C2791_=_C2792 ,C2822_=_C2910 ,C2822_=_C3159 ,C2822_=_C3363 ,\nC2822_=_C3429 ,C2822_=_C3476 ,C2822_=_C3689 ,C2822_=_C3694 ,C2822_=_C3744 ,C2822_=_C3971 ,\nC2822_=_C3974 ,C2833_=_C2838 ,C2833_=_C2839 ,C2833_=_C3279 ,C2833_=_C3325 ,C2833_=_C3455 ,\nC2833_=_C3474 ,C2833_=_C3490 ,C2833_=_C3739 ,C2833_=_C3764 ,C2833_=_C3766 ,C2838_=_C2839 ,\nC2838_=_C2853 ,C2838_=_C3012 ,C2838_=_C3114 ,C2838_=_C3390 ,C2838_=_C3401 ,C2838_=_C3414 ,\nC2838_=_C3478 ,C2838_=_C3530 ,C2838_=_C4057 ,C2838_=_C4062 ,C2839_=_C3116 ,C2839_=_C3345 ,\nC2839_=_C3983 ,C2839_=_C4059 ,C2839_=_C4088 ,C2839_=_C4098 ,C2839_=_C4099 ,C2853_=_C3012 ,\nC2853_=_C3114 ,C2853_=_C3390 ,C2853_=_C3401 ,C2853_=_C3414 ,C2853_=_C3478 ,C2853_=_C3530 ,\nC2853_=_C4057 ,C2853_=_C4062 ,C2856_=_C2858 ,C2856_=_C2859 ,C2856_=_C2860 ,C2856_=_C2861 ,\nC2856_=_C2862 ,C2856_=_C2863 ,C2856_=_C2864 ,C2856_=_C2865 ,C2856_=_C2868 ,C2856_=_C2870 ,\nC2856_=_C3108 ,C2856_=_C3114 ,C2856_=_C3116 ,C2858_=_C2859 ,C2858_=_C2860 ,C2858_=_C2861 ,\nC2858_=_C2862 ,C2858_=_C2863 ,C2858_=_C2864 ,C2858_=_C2865 ,C2858_=_C2868 ,C2858_=_C2870 ,\nC2858_=_C3334 ,C2858_=_C3341 ,C2858_=_C3343 ,C2858_=_C3345 ,C2858_=_C3346 ,C2859_=_C2860 ,\nC2859_=_C2861 ,C2859_=_C2862 ,C2859_=_C2863 ,C2859_=_C2864 ,C2859_=_C2865 ,C2859_=_C2868 ,\nC2859_=_C2870 ,C2860_=_C2861 ,C2860_=_C2862 ,C2860_=_C2863 ,C2860_=_C2864 ,C2860_=_C2865 ,\nC2860_=_C2868 ,C2860_=_C2870 ,C2860_=_C3226 ,C2860_=_C3572 ,C2861_=_C2862 ,C2861_=_C2863 ,\nC2861_=_C2864 ,C2861_=_C2865 ,C2861_=_C2868 ,C2861_=_C2870 ,C2861_=_C3101 ,C2861_=_C3708 ,\nC2862_=_C2863 ,C2862_=_C2864 ,C2862_=_C2865 ,C2862_=_C2868 ,C2862_=_C2870 ,C2862_=_C3712 ,\nC2862_=_C3714 ,C2863_=_C2864 ,C2863_=_C2865 ,C2863_=_C2868 ,C2863_=_C2870 ,C2864_=_C2865 ,\nC2864_=_C2868 ,C2864_=_C2870 ,C2864_=_C3135 ,C2864_=_C3229 ,C2864_=_C3797 ,C2864_=_C3800 ,\nC2864_=_C3803 ,C2865_=_C2868 ,C2865_=_C2870 ,C2865_=_C3905 ,C2868_=_C2870 ,C2868_=_C3234 ,\nC2868_=_C4081 ,C2870_=_C3235 ,C2870_=_C3321 ,C2870_=_C4099 ,C2906_=_C2907 ,C2906_=_C2910 ,\nC2906_=_C2912 ,C2906_=_C2913 ,C2906_=_C2959 ,C2906_=_C3445 ,C2906_=_C3685 ,C2906_=_C3768 ,\nC2906_=_C3797 ,C2906_=_C3860 ,C2906_=_C3862 ,C2906_=_C3865 ,C2906_=_C3867 ,C2906_=_C3870 ,\nC2906_=_C3872 ,C2907_=_C2910 ,C2907_=_C2912 ,C2907_=_C2913 ,C2907_=_C3186 ,C2907_=_C3256 ,\nC2907_=_C3447 ,C2907_=_C3503 ,C2907_=_C3622 ,C2907_=_C3686 ,C2907_=_C3882 ,C2907_=_C3898 ,\nC2907_=_C3904 ,C2907_=_C3905 ,C2907_=_C3910 ,C2910_=_C2912 ,C2910_=_C2913 ,C2910_=_C3159 ,\nC2910_=_C3363 ,C2910_=_C3429 ,C2910_=_C3476 ,C2910_=_C3689 ,C2910_=_C3694 ,C2910_=_C3744 ,\nC2910_=_C3971 ,C2910_=_C3974 ,C2912_=_C2913 ,C2912_=_C3164 ,C2912_=_C3305 ,C2912_=_C3415 ,\nC2912_=_C3425 ,C2912_=_C3690 ,C2912_=_C3725 ,C2912_=_C3738 ,C2912_=_C3829 ,C2912_=_C3902 ,\nC2912_=_C4027 ,C2912_=_C4056 ,C2912_=_C4073 ,C2913_=_C3380 ,C2913_=_C3572 ,C2913_=_C3599 ,\nC2913_=_C3673 ,C2913_=_C3691 ,C2913_=_C3755 ,C2913_=_C3803 ,C2913_=_C3815 ,C2913_=_C4055 ,\nC2913_=_C4081 ,C2949_=_C2966 ,C2949_=_C2997 ,C2949_=_C3177 ,C2949_=_C3308 ,C2949_=_C3367 ,\nC2949_=_C3454 ,C2949_=_C3556 ,C2949_=_C3676 ,C2949_=_C3778 ,C2949_=_C3897 ,C2949_=_C4018 ,\nC2949_=_C4043 ,C2949_=_C4048 ,C2949_=_C4097 ,C2949_=_C4105 ,C2949_=_C4107 ,C2959_=_C2962 ,\nC2959_=_C2963 ,C2959_=_C2966 ,C2959_=_C3445 ,C2959_=_C3685 ,C2959_=_C3768 ,C2959_=_C3797 ,\nC2959_=_C3860 ,C2959_=_C3862 ,C2959_=_C3865 ,C2959_=_C3867 ,C2959_=_C3870 ,C2959_=_C3872 ,\nC2962_=_C2963 ,C2962_=_C2966 ,C2962_=_C3411 ,C2962_=_C3450 ,C2962_=_C3516 ,C2962_=_C3729 ,\nC2962_=_C3733 ,C2962_=_C3771 ,C2962_=_C3892 ,C2962_=_C3977 ,C2963_=_C2966 ,C2963_=_C3010 ,\nC2963_=_C3127 ,C2963_=_C3451 ,C2963_=_C3521 ,C2963_=_C3708 ,C2963_=_C3714 ,C2963_=_C3772 ,\nC2963_=_C3893 ,C2963_=_C3958 ,C2963_=_C3994 ,C2963_=_C3996 ,C2966_=_C2997 ,C2966_=_C3177 ,\nC2966_=_C3308 ,C2966_=_C3367 ,C2966_=_C3454 ,C2966_=_C3556 ,C2966_=_C3676 ,C2966_=_C3778 ,\nC2966_=_C3897 ,C2966_=_C4018 ,C2966_=_C4043 ,C2966_=_C4048 ,C2966_=_C4097 ,C2966_=_C4105 ,\nC2966_=_C4107 ,C2971_=_C3082 ,C2971_=_C3334 ,C2971_=_C3534 ,C2971_=_C3535 ,C2971_=_C3537 ,\nC2971_=_C3538 ,C2971_=_C3539 ,C2971_=_C3540 ,C2971_=_C3542 ,C2971_=_C3543 ,C2971_=_C3544 ,\nC2997_=_C3177 ,C2997_=_C3308 ,C2997_=_C3367 ,C2997_=_C3454 ,C2997_=_C3556 ,C2997_=_C3676 ,\nC2997_=_C3778 ,C2997_=_C3897 ,C2997_=_C4018 ,C2997_=_C4043 ,C2997_=_C4048 ,C2997_=_C4097 ,\nC2997_=_C4105 ,C2997_=_C4107 ,C3010_=_C3012 ,C3010_=_C3127 ,C3010_=_C3451 ,C3010_=_C3521 ,\nC3010_=_C3708 ,C3010_=_C3714 ,C3010_=_C3772 ,C3010_=_C3893 ,C3010_=_C3958 ,C3010_=_C3994 ,\nC3010_=_C3996 ,C3012_=_C3114 ,C3012_=_C3390 ,C3012_=_C3401 ,C3012_=_C3414 ,C3012_=_C3478 ,\nC3012_=_C3530 ,C3012_=_C4057 ,C3012_=_C4062 ,C3030_=_C3206 ,C3030_=_C3343 ,C3030_=_C3587 ,\nC3030_=_C3800 ,C3030_=_C3935 ,C3030_=_C3940 ,C3030_=_C3988 ,C3030_=_C3997 ,C3030_=_C4068 ,\nC3030_=_C4069 ,C3030_=_C4071 ,C3049_=_C3613 ,C3049_=_C3712 ,C3049_=_C3740 ,C3049_=_C3807 ,\nC3049_=_C3925 ,C3082_=_C3334 ,C3082_=_C3534 ,C3082_=_C3535 ,C3082_=_C3537 ,C3082_=_C3538 ,\nC3082_=_C3539 ,C3082_=_C3540 ,C3082_=_C3542 ,C3082_=_C3543 ,C3082_=_C3544 ,C3097_=_C3098 ,\nC3097_=_C3100 ,C3097_=_C3101 ,C3097_=_C3102 ,C3097_=_C3104 ,C3097_=_C3106 ,C3097_=_C3107 ,\nC3097_=_C3325 ,C3098_=_C3100 ,C3098_=_C3101 ,C3098_=_C3102 ,C3098_=_C3104 ,C3098_=_C3106 ,\nC3098_=_C3107 ,C3100_=_C3101 ,C3100_=_C3102 ,C3100_=_C3104 ,C3100_=_C3106 ,C3100_=_C3107 ,\nC3101_=_C3102 ,C3101_=_C3104 ,C3101_=_C3106 ,C3101_=_C3107 ,C3101_=_C3708 ,C3102_=_C3104 ,\nC3102_=_C3106 ,C3102_=_C3107 ,C3102_=_C3133 ,C3102_=_C3227 ,C3102_=_C3535 ,C3102_=_C3739 ,\nC3102_=_C3740 ,C3104_=_C3106 ,C3104_=_C3107 ,C3106_=_C3107 ,C3106_=_C3971 ,C3108_=_C3114 ,\nC3108_=_C3116 ,C3108_=_C3224 ,C3108_=_C3226 ,C3108_=_C3227 ,C3108_=_C3229 ,C3108_=_C3234 ,\nC3108_=_C3235 ,C3114_=_C3116 ,C3114_=_C3390 ,C3114_=_C3401 ,C3114_=_C3414 ,C3114_=_C3478 ,\nC3114_=_C3530 ,C3114_=_C4057 ,C3114_=_C4062 ,C3116_=_C3345 ,C3116_=_C3983 ,C3116_=_C4059 ,\nC3116_=_C4088 ,C3116_=_C4098 ,C3116_=_C4099 ,C3127_=_C3451 ,C3127_=_C3521 ,C3127_=_C3708 ,\nC3127_=_C3714 ,C3127_=_C3772 ,C3127_=_C3893 ,C3127_=_C3958 ,C3127_=_C3994 ,C3127_=_C3996 ,\nC3131_=_C3133 ,C3131_=_C3135 ,C3131_=_C3138 ,C3131_=_C3141 ,C3131_=_C3144 ,C3131_=_C3145 ,\nC3131_=_C3224 ,C3131_=_C3309 ,C3131_=_C3409 ,C3131_=_C3411 ,C3131_=_C3414 ,C3131_=_C3415 ,\nC3133_=_C3135 ,C3133_=_C3138 ,C3133_=_C3141 ,C3133_=_C3144 ,C3133_=_C3145 ,C3133_=_C3227 ,\nC3133_=_C3535 ,C3133_=_C3739 ,C3133_=_C3740 ,C3135_=_C3138 ,C3135_=_C3141 ,C3135_=_C3144 ,\nC3135_=_C3145 ,C3135_=_C3229 ,C3135_=_C3797 ,C3135_=_C3800 ,C3135_=_C3803 ,C3138_=_C3141 ,\nC3138_=_C3144 ,C3138_=_C3145 ,C3138_=_C3862 ,C3138_=_C3940 ,C3141_=_C3144 ,C3141_=_C3145 ,\nC3141_=_C3865 ,C3141_=_C3988 ,C3141_=_C3992 ,C3144_=_C3145 ,C3144_=_C3870 ,C3144_=_C4069 ,\nC3145_=_C3872 ,C3145_=_C4071 ,C3159_=_C3164 ,C3159_=_C3363 ,C3159_=_C3429 ,C3159_=_C3476 ,\nC3159_=_C3689 ,C3159_=_C3694 ,C3159_=_C3744 ,C3159_=_C3971 ,C3159_=_C3974 ,C3164_=_C3305 ,\nC3164_=_C3415 ,C3164_=_C3425 ,C3164_=_C3690 ,C3164_=_C3725 ,C3164_=_C3738 ,C3164_=_C3829 ,\nC3164_=_C3902 ,C3164_=_C4027 ,C3164_=_C4056 ,C3164_=_C4073 ,C3177_=_C3308 ,C3177_=_C3367 ,\nC3177_=_C3454 ,C3177_=_C3556 ,C3177_=_C3676 ,C3177_=_C3778 ,C3177_=_C3897 ,C3177_=_C4018 ,\nC3177_=_C4043 ,C3177_=_C4048 ,C3177_=_C4097 ,C3177_=_C4105 ,C3177_=_C4107 ,C3186_=_C3256 ,\nC3186_=_C3447 ,C3186_=_C3503 ,C3186_=_C3622 ,C3186_=_C3686 ,C3186_=_C3882 ,C3186_=_C3898 ,\nC3186_=_C3904 ,C3186_=_C3905 ,C3186_=_C3910 ,C3206_=_C3343 ,C3206_=_C3587 ,C3206_=_C3800 ,\nC3206_=_C3935 ,C3206_=_C3940 ,C3206_=_C3988 ,C3206_=_C3997 ,C3206_=_C4068 ,C3206_=_C4069 ,\nC3206_=_C4071 ,C3224_=_C3226 ,C3224_=_C3227 ,C3224_=_C3229 ,C3224_=_C3234 ,C3224_=_C3235 ,\nC3224_=_C3309 ,C3224_=_C3409 ,C3224_=_C3411 ,C3224_=_C3414 ,C3224_=_C3415 ,C3226_=_C3227 ,\nC3226_=_C3229 ,C3226_=_C3234 ,C3226_=_C3235 ,C3226_=_C3572 ,C3227_=_C3229 ,C3227_=_C3234 ,\nC3227_=_C3235 ,C3227_=_C3535 ,C3227_=_C3739 ,C3227_=_C3740 ,C3229_=_C3234 ,C3229_=_C3235 ,\nC3229_=_C3797 ,C3229_=_C3800 ,C3229_=_C3803 ,C3234_=_C3235 ,C3234_=_C4081 ,C3235_=_C3321 ,\nC3235_=_C4099 ,C3256_=_C3258 ,C3256_=_C3447 ,C3256_=_C3503 ,C3256_=_C3622 ,C3256_=_C3686 ,\nC3256_=_C3882 ,C3256_=_C3898 ,C3256_=_C3904 ,C3256_=_C3905 ,C3256_=_C3910 ,C3258_=_C3270 ,\nC3258_=_C3409 ,C3258_=_C3449 ,C3258_=_C3506 ,C3258_=_C3624 ,C3258_=_C3688 ,C3258_=_C3721 ,\nC3258_=_C3885 ,C3258_=_C3911 ,C3258_=_C3918 ,C3258_=_C3948 ,C3258_=_C3949 ,C3270_=_C3409 ,\nC3270_=_C3449 ,C3270_=_C3506 ,C3270_=_C3624 ,C3270_=_C3688 ,C3270_=_C3721 ,C3270_=_C3885 ,\nC3270_=_C3911 ,C3270_=_C3918 ,C3270_=_C3948 ,C3270_=_C3949 ,C3279_=_C3325 ,C3279_=_C3455 ,\nC3279_=_C3474 ,C3279_=_C3490 ,C3279_=_C3739 ,C3279_=_C3764 ,C3279_=_C3766 ,C3305_=_C3308 ,\nC3305_=_C3415 ,C3305_=_C3425 ,C3305_=_C3690 ,C3305_=_C3725 ,C3305_=_C3738 ,C3305_=_C3829</w:t>
      </w:r>
    </w:p>
    <w:p>
      <w:pPr>
        <w:pStyle w:val="PreformattedText"/>
        <w:bidi w:val="0"/>
        <w:spacing w:before="0" w:after="0"/>
        <w:jc w:val="left"/>
        <w:rPr/>
      </w:pPr>
      <w:r>
        <w:rPr/>
        <w:t xml:space="preserve"> </w:t>
      </w:r>
      <w:r>
        <w:rPr/>
        <w:t>,\nC3305_=_C3902 ,C3305_=_C4027 ,C3305_=_C4056 ,C3305_=_C4073 ,C3308_=_C3367 ,C3308_=_C3454 ,\nC3308_=_C3556 ,C3308_=_C3676 ,C3308_=_C3778 ,C3308_=_C3897 ,C3308_=_C4018 ,C3308_=_C4043 ,\nC3308_=_C4048 ,C3308_=_C4097 ,C3308_=_C4105 ,C3308_=_C4107 ,C3309_=_C3310 ,C3309_=_C3311 ,\nC3309_=_C3314 ,C3309_=_C3316 ,C3309_=_C3318 ,C3309_=_C3320 ,C3309_=_C3321 ,C3309_=_C3409 ,\nC3309_=_C3411 ,C3309_=_C3414 ,C3309_=_C3415 ,C3310_=_C3311 ,C3310_=_C3314 ,C3310_=_C3316 ,\nC3310_=_C3318 ,C3310_=_C3320 ,C3310_=_C3321 ,C3310_=_C3474 ,C3310_=_C3476 ,C3310_=_C3478 ,\nC3311_=_C3314 ,C3311_=_C3316 ,C3311_=_C3318 ,C3311_=_C3320 ,C3311_=_C3321 ,C3311_=_C3490 ,\nC3311_=_C3493 ,C3314_=_C3316 ,C3314_=_C3318 ,C3314_=_C3320 ,C3314_=_C3321 ,C3314_=_C3766 ,\nC3314_=_C3958 ,C3314_=_C3959 ,C3316_=_C3318 ,C3316_=_C3320 ,C3316_=_C3321 ,C3316_=_C3983 ,\nC3318_=_C3320 ,C3318_=_C3321 ,C3318_=_C4088 ,C3320_=_C3321 ,C3320_=_C4098 ,C3320_=_C4107 ,\nC3320_=_C4108 ,C3321_=_C4099 ,C3325_=_C3455 ,C3325_=_C3474 ,C3325_=_C3490 ,C3325_=_C3739 ,\nC3325_=_C3764 ,C3325_=_C3766 ,C3334_=_C3341 ,C3334_=_C3343 ,C3334_=_C3345 ,C3334_=_C3346 ,\nC3334_=_C3534 ,C3334_=_C3535 ,C3334_=_C3537 ,C3334_=_C3538 ,C3334_=_C3539 ,C3334_=_C3540 ,\nC3334_=_C3542 ,C3334_=_C3543 ,C3334_=_C3544 ,C3341_=_C3343 ,C3341_=_C3345 ,C3341_=_C3346 ,\nC3341_=_C3493 ,C3341_=_C3959 ,C3341_=_C4019 ,C3341_=_C4022 ,C3343_=_C3345 ,C3343_=_C3346 ,\nC3343_=_C3587 ,C3343_=_C3800 ,C3343_=_C3935 ,C3343_=_C3940 ,C3343_=_C3988 ,C3343_=_C3997 ,\nC3343_=_C4068 ,C3343_=_C4069 ,C3343_=_C4071 ,C3345_=_C3346 ,C3345_=_C3983 ,C3345_=_C4059 ,\nC3345_=_C4088 ,C3345_=_C4098 ,C3345_=_C4099 ,C3346_=_C3382 ,C3346_=_C3438 ,C3346_=_C3704 ,\nC3346_=_C3966 ,C3346_=_C3992 ,C3346_=_C4034 ,C3346_=_C4108 ,C3346_=_C4110 ,C3363_=_C3367 ,\nC3363_=_C3429 ,C3363_=_C3476 ,C3363_=_C3689 ,C3363_=_C3694 ,C3363_=_C3744 ,C3363_=_C3971 ,\nC3363_=_C3974 ,C3367_=_C3454 ,C3367_=_C3556 ,C3367_=_C3676 ,C3367_=_C3778 ,C3367_=_C3897 ,\nC3367_=_C4018 ,C3367_=_C4043 ,C3367_=_C4048 ,C3367_=_C4097 ,C3367_=_C4105 ,C3367_=_C4107 ,\nC3380_=_C3382 ,C3380_=_C3572 ,C3380_=_C3599 ,C3380_=_C3673 ,C3380_=_C3691 ,C3380_=_C3755 ,\nC3380_=_C3803 ,C3380_=_C3815 ,C3380_=_C4055 ,C3380_=_C4081 ,C3382_=_C3438 ,C3382_=_C3704 ,\nC3382_=_C3966 ,C3382_=_C3992 ,C3382_=_C4034 ,C3382_=_C4108 ,C3382_=_C4110 ,C3390_=_C3401 ,\nC3390_=_C3414 ,C3390_=_C3478 ,C3390_=_C3530 ,C3390_=_C4057 ,C3390_=_C4062 ,C3401_=_C3414 ,\nC3401_=_C3478 ,C3401_=_C3530 ,C3401_=_C4057 ,C3401_=_C4062 ,C3409_=_C3411 ,C3409_=_C3414 ,\nC3409_=_C3415 ,C3409_=_C3449 ,C3409_=_C3506 ,C3409_=_C3624 ,C3409_=_C3688 ,C3409_=_C3721 ,\nC3409_=_C3885 ,C3409_=_C3911 ,C3409_=_C3918 ,C3409_=_C3948 ,C3409_=_C3949 ,C3411_=_C3414 ,\nC3411_=_C3415 ,C3411_=_C3450 ,C3411_=_C3516 ,C3411_=_C3729 ,C3411_=_C3733 ,C3411_=_C3771 ,\nC3411_=_C3892 ,C3411_=_C3977 ,C3414_=_C3415 ,C3414_=_C3478 ,C3414_=_C3530 ,C3414_=_C4057 ,\nC3414_=_C4062 ,C3415_=_C3425 ,C3415_=_C3690 ,C3415_=_C3725 ,C3415_=_C3738 ,C3415_=_C3829 ,\nC3415_=_C3902 ,C3415_=_C4027 ,C3415_=_C4056 ,C3415_=_C4073 ,C3425_=_C3690 ,C3425_=_C3725 ,\nC3425_=_C3738 ,C3425_=_C3829 ,C3425_=_C3902 ,C3425_=_C4027 ,C3425_=_C4056 ,C3425_=_C4073 ,\nC3429_=_C3438 ,C3429_=_C3476 ,C3429_=_C3689 ,C3429_=_C3694 ,C3429_=_C3744 ,C3429_=_C3971 ,\nC3429_=_C3974 ,C3438_=_C3704 ,C3438_=_C3966 ,C3438_=_C3992 ,C3438_=_C4034 ,C3438_=_C4108 ,\nC3438_=_C4110 ,C3445_=_C3447 ,C3445_=_C3449 ,C3445_=_C3450 ,C3445_=_C3451 ,C3445_=_C3454 ,\nC3445_=_C3685 ,C3445_=_C3768 ,C3445_=_C3797 ,C3445_=_C3860 ,C3445_=_C3862 ,C3445_=_C3865 ,\nC3445_=_C3867 ,C3445_=_C3870 ,C3445_=_C3872 ,C3447_=_C3449 ,C3447_=_C3450 ,C3447_=_C3451 ,\nC3447_=_C3454 ,C3447_=_C3503 ,C3447_=_C3622 ,C3447_=_C3686 ,C3447_=_C3882 ,C3447_=_C3898 ,\nC3447_=_C3904 ,C3447_=_C3905 ,C3447_=_C3910 ,C3449_=_C3450 ,C3449_=_C3451 ,C3449_=_C3454 ,\nC3449_=_C3506 ,C3449_=_C3624 ,C3449_=_C3688 ,C3449_=_C3721 ,C3449_=_C3885 ,C3449_=_C3911 ,\nC3449_=_C3918 ,C3449_=_C3948 ,C3449_=_C3949 ,C3450_=_C3451 ,C3450_=_C3454 ,C3450_=_C3516 ,\nC3450_=_C3729 ,C3450_=_C3733 ,C3450_=_C3771 ,C3450_=_C3892 ,C3450_=_C3977 ,C3451_=_C3454 ,\nC3451_=_C3521 ,C3451_=_C3708 ,C3451_=_C3714 ,C3451_=_C3772 ,C3451_=_C3893 ,C3451_=_C3958 ,\nC3451_=_C3994 ,C3451_=_C3996 ,C3454_=_C3556 ,C3454_=_C3676 ,C3454_=_C3778 ,C3454_=_C3897 ,\nC3454_=_C4018 ,C3454_=_C4043 ,C3454_=_C4048 ,C3454_=_C4097 ,C3454_=_C4105 ,C3454_=_C4107 ,\nC3455_=_C3474 ,C3455_=_C3490 ,C3455_=_C3739 ,C3455_=_C3764 ,C3455_=_C3766 ,C3474_=_C3476 ,\nC3474_=_C3478 ,C3474_=_C3490 ,C3474_=_C3739 ,C3474_=_C3764 ,C3474_=_C3766 ,C3476_=_C3478 ,\nC3476_=_C3689 ,C3476_=_C3694 ,C3476_=_C3744 ,C3476_=_C3971 ,C3476_=_C3974 ,C3478_=_C3530 ,\nC3478_=_C4057 ,C3478_=_C4062 ,C3490_=_C3493 ,C3490_=_C3739 ,C3490_=_C3764 ,C3490_=_C3766 ,\nC3493_=_C3959 ,C3493_=_C4019 ,C3493_=_C4022 ,C3503_=_C3506 ,C3503_=_C3622 ,C3503_=_C3686 ,\nC3503_=_C3882 ,C3503_=_C3898 ,C3503_=_C3904 ,C3503_=_C3905 ,C3503_=_C3910 ,C3506_=_C3624 ,\nC3506_=_C3688 ,C3506_=_C3721 ,C3506_=_C3885 ,C3506_=_C3911 ,C3506_=_C3918 ,C3506_=_C3948 ,\nC3506_=_C3949 ,C3516_=_C3729 ,C3516_=_C3733 ,C3516_=_C3771 ,C3516_=_C3892 ,C3516_=_C3977 ,\nC3521_=_C3708 ,C3521_=_C3714 ,C3521_=_C3772 ,C3521_=_C3893 ,C3521_=_C3958 ,C3521_=_C3994 ,\nC3521_=_C3996 ,C3530_=_C4057 ,C3530_=_C4062 ,C3534_=_C3535 ,C3534_=_C3537 ,C3534_=_C3538 ,\nC3534_=_C3539 ,C3534_=_C3540 ,C3534_=_C3542 ,C3534_=_C3543 ,C3534_=_C3544 ,C3534_=_C3599 ,\nC3535_=_C3537 ,C3535_=_C3538 ,C3535_=_C3539 ,C3535_=_C3540 ,C3535_=_C3542 ,C3535_=_C3543 ,\nC3535_=_C3544 ,C3535_=_C3739 ,C3535_=_C3740 ,C3537_=_C3538 ,C3537_=_C3539 ,C3537_=_C3540 ,\nC3537_=_C3542 ,C3537_=_C3543 ,C3537_=_C3544 ,C3537_=_C3768 ,C3537_=_C3771 ,C3537_=_C3772 ,\nC3537_=_C3778 ,C3538_=_C3539 ,C3538_=_C3540 ,C3538_=_C3542 ,C3538_=_C3543 ,C3538_=_C3544 ,\nC3539_=_C3540 ,C3539_=_C3542 ,C3539_=_C3543 ,C3539_=_C3544 ,C3540_=_C3542 ,C3540_=_C3543 ,\nC3540_=_C3544 ,C3540_=_C3860 ,C3540_=_C3892 ,C3540_=_C3893 ,C3540_=_C3897 ,C3542_=_C3543 ,\nC3542_=_C3544 ,C3543_=_C3544 ,C3543_=_C4097 ,C3556_=_C3676 ,C3556_=_C3778 ,C3556_=_C3897 ,\nC3556_=_C4018 ,C3556_=_C4043 ,C3556_=_C4048 ,C3556_=_C4097 ,C3556_=_C4105 ,C3556_=_C4107 ,\nC3572_=_C3599 ,C3572_=_C3673 ,C3572_=_C3691 ,C3572_=_C3755 ,C3572_=_C3803 ,C3572_=_C3815 ,\nC3572_=_C4055 ,C3572_=_C4081 ,C3587_=_C3800 ,C3587_=_C3935 ,C3587_=_C3940 ,C3587_=_C3988 ,\nC3587_=_C3997 ,C3587_=_C4068 ,C3587_=_C4069 ,C3587_=_C4071 ,C3599_=_C3673 ,C3599_=_C3691 ,\nC3599_=_C3755 ,C3599_=_C3803 ,C3599_=_C3815 ,C3599_=_C4055 ,C3599_=_C4081 ,C3613_=_C3712 ,\nC3613_=_C3740 ,C3613_=_C3807 ,C3613_=_C3925 ,C3622_=_C3624 ,C3622_=_C3686 ,C3622_=_C3882 ,\nC3622_=_C3898 ,C3622_=_C3904 ,C3622_=_C3905 ,C3622_=_C3910 ,C3624_=_C3688 ,C3624_=_C3721 ,\nC3624_=_C3885 ,C3624_=_C3911 ,C3624_=_C3918 ,C3624_=_C3948 ,C3624_=_C3949 ,C3673_=_C3676 ,\nC3673_=_C3691 ,C3673_=_C3755 ,C3673_=_C3803 ,C3673_=_C3815 ,C3673_=_C4055 ,C3673_=_C4081 ,\nC3676_=_C3778 ,C3676_=_C3897 ,C3676_=_C4018 ,C3676_=_C4043 ,C3676_=_C4048 ,C3676_=_C4097 ,\nC3676_=_C4105 ,C3676_=_C4107 ,C3685_=_C3686 ,C3685_=_C3688 ,C3685_=_C3689 ,C3685_=_C3690 ,\nC3685_=_C3691 ,C3685_=_C3768 ,C3685_=_C3797 ,C3685_=_C3860 ,C3685_=_C3862 ,C3685_=_C3865 ,\nC3685_=_C3867 ,C3685_=_C3870 ,C3685_=_C3872 ,C3686_=_C3688 ,C3686_=_C3689 ,C3686_=_C3690 ,\nC3686_=_C3691 ,C3686_=_C3882 ,C3686_=_C3898 ,C3686_=_C3904 ,C3686_=_C3905 ,C3686_=_C3910 ,\nC3688_=_C3689 ,C3688_=_C3690 ,C3688_=_C3691 ,C3688_=_C3721 ,C3688_=_C3885 ,C3688_=_C3911 ,\nC3688_=_C3918 ,C3688_=_C3948 ,C3688_=_C3949 ,C3689_=_C3690 ,C3689_=_C3691 ,C3689_=_C3694 ,\nC3689_=_C3744 ,C3689_=_C3971 ,C3689_=_C3974 ,C3690_=_C3691 ,C3690_=_C3725 ,C3690_=_C3738 ,\nC3690_=_C3829 ,C3690_=_C3902 ,C3690_=_C4027 ,C3690_=_C4056 ,C3690_=_C4073 ,C3691_=_C3755 ,\nC3691_=_C3803 ,C3691_=_C3815 ,C3691_=_C4055 ,C3691_=_C4081 ,C3694_=_C3704 ,C3694_=_C3744 ,\nC3694_=_C3971 ,C3694_=_C3974 ,C3704_=_C3966 ,C3704_=_C3992 ,C3704_=_C4034 ,C3704_=_C4108 ,\nC3704_=_C4110 ,C3708_=_C3714 ,C3708_=_C3772 ,C3708_=_C3893 ,C3708_=_C3958 ,C3708_=_C3994 ,\nC3708_=_C3996 ,C3712_=_C3714 ,C3712_=_C3740 ,C3712_=_C3807 ,C3712_=_C3925 ,C3714_=_C3772 ,\nC3714_=_C3893 ,C3714_=_C3958 ,C3714_=_C3994 ,C3714_=_C3996 ,C3721_=_C3725 ,C3721_=_C3885 ,\nC3721_=_C3911 ,C3721_=_C3918 ,C3721_=_C3948 ,C3721_=_C3949 ,C3725_=_C3738 ,C3725_=_C3829 ,\nC3725_=_C3902 ,C3725_=_C4027 ,C3725_=_C4056 ,C3725_=_C4073 ,C3729_=_C3733 ,C3729_=_C3771 ,\nC3729_=_C3892 ,C3729_=_C3977 ,C3733_=_C3738 ,C3733_=_C3771 ,C3733_=_C3892 ,C3733_=_C3977 ,\nC3738_=_C3829 ,C3738_=_C3902 ,C3738_=_C4027 ,C3738_=_C4056 ,C3738_=_C4073 ,C3739_=_C3740 ,\nC3739_=_C3764 ,C3739_=_C3766 ,C3740_=_C3807 ,C3740_=_C3925 ,C3744_=_C3971 ,C3744_=_C3974 ,\nC3755_=_C3803 ,C3755_=_C3815 ,C3755_=_C4055 ,C3755_=_C4081 ,C3764_=_C3766 ,C3764_=_C3911 ,\nC3766_=_C3958 ,C3766_=_C3959 ,C3768_=_C3771 ,C3768_=_C3772 ,C3768_=_C3778 ,C3768_=_C3797 ,\nC3768_=_C3860 ,C3768_=_C3862 ,C3768_=_C3865 ,C3768_=_C3867 ,C3768_=_C3870 ,C3768_=_C3872 ,\nC3771_=_C3772 ,C3771_=_C3778 ,C3771_=_C3892 ,C3771_=_C3977 ,C3772_=_C3778 ,C3772_=_C3893 ,\nC3772_=_C3958 ,C3772_=_C3994 ,C3772_=_C3996 ,C3778_=_C3897 ,C3778_=_C4018 ,C3778_=_C4043 ,\nC3778_=_C4048 ,C3778_=_C4097 ,C3778_=_C4105 ,C3778_=_C4107 ,C3797_=_C3800 ,C3797_=_C3803 ,\nC3797_=_C3860 ,C3797_=_C3862 ,C3797_=_C3865 ,C3797_=_C3867 ,C3797_=_C3870 ,C3797_=_C3872 ,\nC3800_=_C3803 ,C3800_=_C3935 ,C3800_=_C3940 ,C3800_=_C3988 ,C3800_=_C3997 ,C3800_=_C4068 ,\nC3800_=_C4069 ,C3800_=_C4071 ,C3803_=_C3815 ,C3803_=_C4055 ,C3803_=_C4081 ,C3807_=_C3925 ,\nC3815_=_C4055 ,C3815_=_C4081 ,C3829_=_C3902 ,C3829_=_C4027 ,C3829_=_C4056 ,C3829_=_C4073 ,\nC3860_=_C3862 ,C3860_=_C3865 ,C3860_=_C3867 ,C3860_=_C3870 ,C3860_=_C3872 ,C3860_=_C3892 ,\nC3860_=_C3893 ,C3860_=_C3897 ,C3862_=_C3865 ,C3862_=_C3867 ,C3862_=_C3870 ,C3862_=_C3872 ,\nC3862_=_C3940 ,C3865_=_C3867 ,C3865_=_C3870 ,C3865_=_C3872 ,C3865_=_C3988 ,C3865_=_C3992 ,\nC3867_=_C3870 ,C3867_=_C3872 ,C3867_=_C3977 ,C3867_=_C3994 ,C3867_=_C4048 ,C3870_=_C3872 ,\nC3870_=_C4069 ,C3872_=_C4071 ,C3882_=_C3885 ,C3882_=_C3898</w:t>
      </w:r>
    </w:p>
    <w:p>
      <w:pPr>
        <w:pStyle w:val="PreformattedText"/>
        <w:bidi w:val="0"/>
        <w:spacing w:before="0" w:after="0"/>
        <w:jc w:val="left"/>
        <w:rPr/>
      </w:pPr>
      <w:r>
        <w:rPr/>
        <w:t xml:space="preserve"> </w:t>
      </w:r>
      <w:r>
        <w:rPr/>
        <w:t>,C3882_=_C3904 ,C3882_=_C3905 ,\nC3882_=_C3910 ,C3885_=_C3911 ,C3885_=_C3918 ,C3885_=_C3948 ,C3885_=_C3949 ,C3892_=_C3893 ,\nC3892_=_C3897 ,C3892_=_C3977 ,C3893_=_C3897 ,C3893_=_C3958 ,C3893_=_C3994 ,C3893_=_C3996 ,\nC3897_=_C4018 ,C3897_=_C4043 ,C3897_=_C4048 ,C3897_=_C4097 ,C3897_=_C4105 ,C3897_=_C4107 ,\nC3898_=_C3902 ,C3898_=_C3904 ,C3898_=_C3905 ,C3898_=_C3910 ,C3902_=_C4027 ,C3902_=_C4056 ,\nC3902_=_C4073 ,C3904_=_C3905 ,C3904_=_C3910 ,C3904_=_C3918 ,C3905_=_C3910 ,C3911_=_C3918 ,\nC3911_=_C3948 ,C3911_=_C3949 ,C3918_=_C3948 ,C3918_=_C3949 ,C3925_=_C3997 ,C3935_=_C3940 ,\nC3935_=_C3988 ,C3935_=_C3997 ,C3935_=_C4068 ,C3935_=_C4069 ,C3935_=_C4071 ,C3940_=_C3988 ,\nC3940_=_C3997 ,C3940_=_C4068 ,C3940_=_C4069 ,C3940_=_C4071 ,C3948_=_C3949 ,C3948_=_C4055 ,\nC3949_=_C4056 ,C3958_=_C3959 ,C3958_=_C3994 ,C3958_=_C3996 ,C3959_=_C4019 ,C3959_=_C4022 ,\nC3966_=_C3992 ,C3966_=_C4034 ,C3966_=_C4108 ,C3966_=_C4110 ,C3971_=_C3974 ,C3974_=_C3996 ,\nC3974_=_C4022 ,C3974_=_C4110 ,C3977_=_C3994 ,C3977_=_C4048 ,C3983_=_C4059 ,C3983_=_C4088 ,\nC3983_=_C4098 ,C3983_=_C4099 ,C3988_=_C3992 ,C3988_=_C3997 ,C3988_=_C4068 ,C3988_=_C4069 ,\nC3988_=_C4071 ,C3992_=_C4034 ,C3992_=_C4108 ,C3992_=_C4110 ,C3994_=_C3996 ,C3994_=_C4048 ,\nC3996_=_C4022 ,C3996_=_C4110 ,C3997_=_C4068 ,C3997_=_C4069 ,C3997_=_C4071 ,C4018_=_C4043 ,\nC4018_=_C4048 ,C4018_=_C4097 ,C4018_=_C4105 ,C4018_=_C4107 ,C4019_=_C4022 ,C4022_=_C4110 ,\nC4027_=_C4056 ,C4027_=_C4073 ,C4034_=_C4108 ,C4034_=_C4110 ,C4043_=_C4048 ,C4043_=_C4097 ,\nC4043_=_C4105 ,C4043_=_C4107 ,C4048_=_C4097 ,C4048_=_C4105 ,C4048_=_C4107 ,C4055_=_C4081 ,\nC4056_=_C4073 ,C4057_=_C4059 ,C4057_=_C4062 ,C4059_=_C4088 ,C4059_=_C4098 ,C4059_=_C4099 ,\nC4068_=_C4069 ,C4068_=_C4071 ,C4069_=_C4071 ,C4088_=_C4098 ,C4088_=_C4099 ,C4097_=_C4105 ,\nC4097_=_C4107 ,C4098_=_C4099 ,C4098_=_C4107 ,C4098_=_C4108 ,C4105_=_C4107 ,C4107_=_C4108 ,\nC4108_=_C4110 ,"];65[shape=box, label="id:65 level: 2\n659: C40 C87 C107 C127 C129 \nC151 C153 C174 C175 C211 C213 \nC231 C245 C249 C287 C301 C304 \nC330 C333 C347 C369 C371 C394 \nC408 C420 C440 C443 C473 C498 \nC503 C533 C544 C547 C610 C617 \nC633 C646 C650 C655 C667 C671 \nC674 C710 C731 C733 C743 C756 \nC758 C761 C763 C787 C801 C803 \nC805 C806 C808 C810 C812 C813 \nC815 C816 C817 C818 C819 C832 \nC862 C875 C879 C884 C888 C889 \nC891 C896 C897 C924 C927 C933 \nC934 C955 C980 C987 C991 C995 \nC1001 C1011 C1013 C1017 C1021 C1033 \nC1034 C1060 C1093 C1115 C1133 C1135 \nC1136 C1141 C1154 C1155 C1159 C1161 \nC1162 C1167 C1168 C1169 C1170 C1171 \nC1172 C1173 C1175 C1176 C1177 C1178 \nC1192 C1196 C1210 C1216 C1221 C1222 \nC1227 C1235 C1252 C1333 C1337 C1338 \nC1339 C1346 C1347 C1357 C1360 C1370 \nC1372 C1378 C1381 C1385 C1387 C1389 \nC1408 C1415 C1416 C1418 C1420 C1432 \nC1439 C1451 C1452 C1453 C1454 C1457 \nC1458 C1459 C1460 C1462 C1464 C1465 \nC1466 C1467 C1468 C1470 C1471 C1472 \nC1474 C1475 C1479 C1488 C1491 C1548 \nC1556 C1566 C1583 C1590 C1601 C1609 \nC1636 C1663 C1665 C1676 C1701 C1702 \nC1703 C1704 C1706 C1708 C1709 C1710 \nC1711 C1712 C1714 C1715 C1716 C1717 \nC1718 C1719 C1720 C1721 C1722 C1723 \nC1724 C1726 C1733 C1747 C1754 C1759 \nC1763 C1784 C1796 C1812 C1826 C1835 \nC1840 C1854 C1863 C1893 C1894 C1899 \nC1900 C1915 C1938 C1941 C1942 C1976 \nC1981 C1990 C1992 C1994 C1995 C1998 \nC1999 C2000 C2002 C2008 C2009 C2010 \nC2011 C2012 C2013 C2014 C2015 C2017 \nC2022 C2023 C2037 C2045 C2064 C2082 \nC2083 C2084 C2085 C2086 C2088 C2089 \nC2092 C2093 C2094 C2095 C2096 C2097 \nC2098 C2099 C2101 C2103 C2105 C2106 \nC2112 C2129 C2141 C2144 C2164 C2166 \nC2167 C2168 C2169 C2171 C2172 C2173 \nC2175 C2176 C2177 C2178 C2179 C2180 \nC2181 C2182 C2183 C2184 C2187 C2188 \nC2189 C2194 C2196 C2197 C2198 C2199 \nC2200 C2201 C2202 C2203 C2205 C2206 \nC2207 C2208 C2221 C2222 C2229 C2230 \nC2231 C2234 C2235 C2237 C2238 C2239 \nC2240 C2241 C2242 C2243 C2244 C2245 \nC2246 C2247 C2248 C2249 C2250 C2251 \nC2252 C2253 C2281 C2287 C2302 C2308 \nC2312 C2343 C2357 C2358 C2366 C2374 \nC2375 C2381 C2384 C2390 C2392 C2402 \nC2403 C2409 C2411 C2417 C2420 C2453 \nC2454 C2466 C2468 C2472 C2476 C2478 \nC2481 C2505 C2506 C2512 C2513 C2549 \nC2552 C2559 C2561 C2581 C2582 C2583 \nC2585 C2586 C2587 C2588 C2589 C2590 \nC2592 C2593 C2595 C2596 C2597 C2598 \nC2599 C2606 C2612 C2620 C2622 C2625 \nC2626 C2627 C2628 C2629 C2630 C2631 \nC2632 C2634 C2635 C2636 C2637 C2641 \nC2642 C2646 C2652 C2654 C2656 C2657 \nC2666 C2667 C2671 C2672 C2675 C2677 \nC2685 C2698 C2705 C2727 C2729 C2732 \nC2733 C2736 C2737 C2747 C2752 C2795 \nC2803 C2807 C2809 C2826 C2845 C2856 \nC2864 C2868 C2870 C2872 C2880 C2901 \nC2902 C2903 C2904 C2905 C2906 C2907 \nC2908 C2909 C2910 C2912 C2913 C2916 \nC2919 C2928 C2929 C2930 C2931 C2932 \nC2933 C2936 C2937 C2938 C2939 C2940 \nC2942 C2945 C2946 C2947 C2949 C2950 \nC2970 C2971 C2972 C2975 C2976 C2977 \nC2979 C2980 C2984 C2987 C2989 C2996 \nC3000 C3016 C3017 C3023 C3029 C3033 \nC3034 C3035 C3036 C3037 C3038 C3040 \nC3041 C3042 C3045 C3046 C3047 C3048 \nC3049 C3050 C3051 C3052 C3053 C3065 \nC3076 C3081 C3082 C3083 C3084 C3085 \nC3086 C3087 C3088 C3089 C3091 C3092 \nC3093 C3094 C3108 C3109 C3110 C3111 \nC3113 C3114 C3115 C3116 C3117 C3135 \nC3189 C3204 C3209 C3210 C3211 C3212 \nC3213 C3214 C3215 C3216 C3218 C3219 \nC3220 C3221 C3222 C3229 C3234 C3235 \nC3261 C3285 C3289 C3320 C3321 C3328 \nC3369 C3370 C3371 C3373 C3375 C3376 \nC3378 C3379 C3380 C3382 C3383 C3393 \nC3394 C3395 C3396 C3397 C3398 C3401 \nC3402 C3403 C3404 C3422 C3430 C3460 \nC3465 C3494 C3497 C3522 C3545 C3551 \nC3552 C3555 C3566 C3571 C3575 C3591 \nC3592 C3598 C3612 C3615 C3621 C3636 \nC3651 C3658 C3661 C3667 C3668 C3669 \nC3670 C3671 C3672 C3673 C3674 C3675 \nC3676 C3696 C3747 C3750 C3751 C3752 \nC3753 C3754 C3755 C3756 C3780 C3796 \nC3797 C3798 C3799 C3800 C3802 C3803 \nC3804 C3832 C3835 C3837 C3850 C3855 \nC3857 C3858 C3859 C3919 C3933 C3955 \nC3965 C3984 C3985 C3991 C4003 C4004 \nC4005 C4013 C4015 C4016 C4018 C4033 \nC4035 C4036 C4037 C4038 C4039 C4040 \nC4043 C4054 C4081 C4082 C4085 C4089 \nC4090 C4098 C4099 C4102 C4107 C4108 \n8173: C40_=_C87( C40 C87 ) C40_=_C107( C40 C107 ) C40_=_C231( C40 C231 ) C40_=_C287( C40 C287 ) C40_=_C347( C40 C347 ) \nC40_=_C440( C40 C440 ) C40_=_C787( C40 C787 ) C40_=_C1136( C40 C1136 ) C40_=_C1590( C40 C1590 ) C40_=_C1747( C40 C1747 ) C40_=_C1894( C40 C1894 ) \nC40_=_C1942( C40 C1942 ) C40_=_C2208( C40 C2208 ) C40_=_C2240( C40 C2240 ) C40_=_C2241( C40 C2241 ) C40_=_C2242( C40 C2242 ) C40_=_C2243( C40 C2243 ) \nC40_=_C2244( C40 C2244 ) C40_=_C2245( C40 C2245 ) C40_=_C2246( C40 C2246 ) C40_=_C2247( C40 C2247 ) C40_=_C2248( C40 C2248 ) C40_=_C2249( C40 C2249 ) \nC40_=_C2250( C40 C2250 ) C40_=_C2251( C40 C2251 ) C40_=_C2252( C40 C2252 ) C40_=_C2253( C40 C2253 ) C87_=_C107( C87 C107 ) C87_=_C231( C87 C231 ) \nC87_=_C287( C87 C287 ) C87_=_C347( C87 C347 ) C87_=_C440( C87 C440 ) C87_=_C787( C87 C787 ) C87_=_C1136( C87 C1136 ) C87_=_C1590( C87 C1590 ) \nC87_=_C1747( C87 C1747 ) C87_=_C1894( C87 C1894 ) C87_=_C1942( C87 C1942 ) C87_=_C2208( C87 C2208 ) C87_=_C2240( C87 C2240 ) C87_=_C2241( C87 C2241 ) \nC87_=_C2242( C87 C2242 ) C87_=_C2243( C87 C2243 ) C87_=_C2244( C87 C2244 ) C87_=_C2245( C87 C2245 ) C87_=_C2246( C87 C2246 ) C87_=_C2247( C87 C2247 ) \nC87_=_C2248( C87 C2248 ) C87_=_C2249( C87 C2249 ) C87_=_C2250( C87 C2250 ) C87_=_C2251( C87 C2251 ) C87_=_C2252( C87 C2252 ) C87_=_C2253( C87 C2253 ) \nC107_=_C231( C107 C231 ) C107_=_C287( C107 C287 ) C107_=_C347( C107 C347 ) C107_=_C440( C107 C440 ) C107_=_C787( C107 C787 ) C107_=_C1136( C107 C1136 ) \nC107_=_C1590( C107 C1590 ) C107_=_C1747( C107 C1747 ) C107_=_C1894( C107 C1894 ) C107_=_C1942( C107 C1942 ) C107_=_C2208( C107 C2208 ) C107_=_C2240( C107 C2240 ) \nC107_=_C2241( C107 C2241 ) C107_=_C2242( C107 C2242 ) C107_=_C2243( C107 C2243 ) C107_=_C2244( C107 C2244 ) C107_=_C2245( C107 C2245 ) C107_=_C2246( C107 C2246 ) \nC107_=_C2247( C107 C2247 ) C107_=_C2248( C107 C2248 ) C107_=_C2249( C107 C2249 ) C107_=_C2250( C107 C2250 ) C107_=_C2251( C107 C2251 ) C107_=_C2252( C107 C2252 ) \nC107_=_C2253( C107 C2253 ) C127_=_C129( C127 C129 ) C127_=_C151( C127 C151 ) C127_=_C174( C127 C174 ) C127_=_C211( C127 C211 ) C127_=_C245( C127 C245 ) \nC127_=_C301( C127 C301 ) C127_=_C330( C127 C330 ) C127_=_C369( C127 C369 ) C127_=_C801( C127 C801 ) C127_=_C803( C127 C803 ) C127_=_C805( C127 C805 ) \nC127_=_C806( C127 C806 ) C127_=_C808( C127 C808 ) C127_=_C810( C127 C810 ) C127_=_C812( C127 C812 ) C127_=_C813( C127 C813 ) C127_=_C815( C127 C815 ) \nC127_=_C816( C127 C816 ) C127_=_C817( C127 C817 ) C127_=_C818( C127 C818 ) C127_=_C819( C127 C819 ) C129_=_C153( C129 C153 ) C129_=_C175( C129 C175 ) \nC129_=_C213( C129 C213 ) C129_=_C249( C129 C249 ) C129_=_C304( C129 C304 ) C129_=_C333( C129 C333 ) C129_=_C371( C129 C371 ) C129_=_C710( C129 C710 ) \nC129_=_C1216( C129 C1216 ) C129_=_C1370( C129 C1370 ) C129_=_C1439( C129 C1439 ) C129_=_C1796( C129 C1796 ) C129_=_C1976( C129 C1976 ) C129_=_C2129( C129 C2129 ) \nC129_=_C2641( C129 C2641 ) C129_=_C2656( C129 C2656 ) C129_=_C2809( C129 C2809 ) C129_=_C2950( C129 C2950 ) C129_=_C3033( C129 C3033 ) C129_=_C3034( C129 C3034 ) \nC129_=_C3035( C129 C3035 ) C129_=_C3036( C129 C3036 ) C129_=_C3037( C129 C3037 ) C129_=_C3038( C129 C3038 ) C129_=_C3040( C129 C3040 ) C151_=_C153( C151 C153 ) \nC151_=_C174( C151 C174 ) C151_=_C211( C151 C211 ) C151_=_C245( C151 C245 ) C151_=_C301( C151 C301 ) C151_=_C330( C151 C330 ) C151_=_C369( C151 C369 ) \nC151_=_C801( C151 C801 ) C151_=_C803( C151 C803 ) C151_=_C805( C151 C805 ) C151_=_C806( C151 C806 ) C151_=_C808( C151 C808 ) C151_=_C810( C151 C810 ) \nC151_=_C812( C151 C812 ) C151_=_C813( C151 C813 ) C151_=_C815( C151 C815 ) C151_=_C816( C151 C816 ) C151_=_C817( C151 C817 ) C151_=_C818( C151 C818 ) \nC151_=_C819( C151 C819 ) C153_=_C175( C153 C175 ) C153_=_C213( C153 C213 ) C153_=_C249( C153 C249 ) C153_=_C304( C153 C304 ) C153_=_C333( C153 C333 ) \nC153_=_C371( C153 C371 ) C153_=_C710( C153 C710 ) C153_=_C1216(</w:t>
      </w:r>
    </w:p>
    <w:p>
      <w:pPr>
        <w:pStyle w:val="PreformattedText"/>
        <w:bidi w:val="0"/>
        <w:spacing w:before="0" w:after="0"/>
        <w:jc w:val="left"/>
        <w:rPr/>
      </w:pPr>
      <w:r>
        <w:rPr/>
        <w:t xml:space="preserve"> </w:t>
      </w:r>
      <w:r>
        <w:rPr/>
        <w:t>C153 C1216 ) C153_=_C1370( C153 C1370 ) C153_=_C1439( C153 C1439 ) C153_=_C1796( C153 C1796 ) \nC153_=_C1976( C153 C1976 ) C153_=_C2129( C153 C2129 ) C153_=_C2641( C153 C2641 ) C153_=_C2656( C153 C2656 ) C153_=_C2809( C153 C2809 ) C153_=_C2950( C153 C2950 ) \nC153_=_C3033( C153 C3033 ) C153_=_C3034( C153 C3034 ) C153_=_C3035( C153 C3035 ) C153_=_C3036( C153 C3036 ) C153_=_C3037( C153 C3037 ) C153_=_C3038( C153 C3038 ) \nC153_=_C3040( C153 C3040 ) C174_=_C175( C174 C175 ) C174_=_C211( C174 C211 ) C174_=_C245( C174 C245 ) C174_=_C301( C174 C301 ) C174_=_C330( C174 C330 ) \nC174_=_C369( C174 C369 ) C174_=_C801( C174 C801 ) C174_=_C803( C174 C803 ) C174_=_C805( C174 C805 ) C174_=_C806( C174 C806 ) C174_=_C808( C174 C808 ) \nC174_=_C810( C174 C810 ) C174_=_C812( C174 C812 ) C174_=_C813( C174 C813 ) C174_=_C815( C174 C815 ) C174_=_C816( C174 C816 ) C174_=_C817( C174 C817 ) \nC174_=_C818( C174 C818 ) C174_=_C819( C174 C819 ) C175_=_C213( C175 C213 ) C175_=_C249( C175 C249 ) C175_=_C304( C175 C304 ) C175_=_C333( C175 C333 ) \nC175_=_C371( C175 C371 ) C175_=_C710( C175 C710 ) C175_=_C1216( C175 C1216 ) C175_=_C1370( C175 C1370 ) C175_=_C1439( C175 C1439 ) C175_=_C1796( C175 C1796 ) \nC175_=_C1976( C175 C1976 ) C175_=_C2129( C175 C2129 ) C175_=_C2641( C175 C2641 ) C175_=_C2656( C175 C2656 ) C175_=_C2809( C175 C2809 ) C175_=_C2950( C175 C2950 ) \nC175_=_C3033( C175 C3033 ) C175_=_C3034( C175 C3034 ) C175_=_C3035( C175 C3035 ) C175_=_C3036( C175 C3036 ) C175_=_C3037( C175 C3037 ) C175_=_C3038( C175 C3038 ) \nC175_=_C3040( C175 C3040 ) C211_=_C213( C211 C213 ) C211_=_C245( C211 C245 ) C211_=_C301( C211 C301 ) C211_=_C330( C211 C330 ) C211_=_C369( C211 C369 ) \nC211_=_C801( C211 C801 ) C211_=_C803( C211 C803 ) C211_=_C805( C211 C805 ) C211_=_C806( C211 C806 ) C211_=_C808( C211 C808 ) C211_=_C810( C211 C810 ) \nC211_=_C812( C211 C812 ) C211_=_C813( C211 C813 ) C211_=_C815( C211 C815 ) C211_=_C816( C211 C816 ) C211_=_C817( C211 C817 ) C211_=_C818( C211 C818 ) \nC211_=_C819( C211 C819 ) C213_=_C249( C213 C249 ) C213_=_C304( C213 C304 ) C213_=_C333( C213 C333 ) C213_=_C371( C213 C371 ) C213_=_C710( C213 C710 ) \nC213_=_C1216( C213 C1216 ) C213_=_C1370( C213 C1370 ) C213_=_C1439( C213 C1439 ) C213_=_C1796( C213 C1796 ) C213_=_C1976( C213 C1976 ) C213_=_C2129( C213 C2129 ) \nC213_=_C2641( C213 C2641 ) C213_=_C2656( C213 C2656 ) C213_=_C2809( C213 C2809 ) C213_=_C2950( C213 C2950 ) C213_=_C3033( C213 C3033 ) C213_=_C3034( C213 C3034 ) \nC213_=_C3035( C213 C3035 ) C213_=_C3036( C213 C3036 ) C213_=_C3037( C213 C3037 ) C213_=_C3038( C213 C3038 ) C213_=_C3040( C213 C3040 ) C231_=_C287( C231 C287 ) \nC231_=_C347( C231 C347 ) C231_=_C440( C231 C440 ) C231_=_C787( C231 C787 ) C231_=_C1136( C231 C1136 ) C231_=_C1590( C231 C1590 ) C231_=_C1747( C231 C1747 ) \nC231_=_C1894( C231 C1894 ) C231_=_C1942( C231 C1942 ) C231_=_C2208( C231 C2208 ) C231_=_C2240( C231 C2240 ) C231_=_C2241( C231 C2241 ) C231_=_C2242( C231 C2242 ) \nC231_=_C2243( C231 C2243 ) C231_=_C2244( C231 C2244 ) C231_=_C2245( C231 C2245 ) C231_=_C2246( C231 C2246 ) C231_=_C2247( C231 C2247 ) C231_=_C2248( C231 C2248 ) \nC231_=_C2249( C231 C2249 ) C231_=_C2250( C231 C2250 ) C231_=_C2251( C231 C2251 ) C231_=_C2252( C231 C2252 ) C231_=_C2253( C231 C2253 ) C245_=_C249( C245 C249 ) \nC245_=_C301( C245 C301 ) C245_=_C330( C245 C330 ) C245_=_C369( C245 C369 ) C245_=_C801( C245 C801 ) C245_=_C803( C245 C803 ) C245_=_C805( C245 C805 ) \nC245_=_C806( C245 C806 ) C245_=_C808( C245 C808 ) C245_=_C810( C245 C810 ) C245_=_C812( C245 C812 ) C245_=_C813( C245 C813 ) C245_=_C815( C245 C815 ) \nC245_=_C816( C245 C816 ) C245_=_C817( C245 C817 ) C245_=_C818( C245 C818 ) C245_=_C819( C245 C819 ) C249_=_C304( C249 C304 ) C249_=_C333( C249 C333 ) \nC249_=_C371( C249 C371 ) C249_=_C710( C249 C710 ) C249_=_C1216( C249 C1216 ) C249_=_C1370( C249 C1370 ) C249_=_C1439( C249 C1439 ) C249_=_C1796( C249 C1796 ) \nC249_=_C1976( C249 C1976 ) C249_=_C2129( C249 C2129 ) C249_=_C2641( C249 C2641 ) C249_=_C2656( C249 C2656 ) C249_=_C2809( C249 C2809 ) C249_=_C2950( C249 C2950 ) \nC249_=_C3033( C249 C3033 ) C249_=_C3034( C249 C3034 ) C249_=_C3035( C249 C3035 ) C249_=_C3036( C249 C3036 ) C249_=_C3037( C249 C3037 ) C249_=_C3038( C249 C3038 ) \nC249_=_C3040( C249 C3040 ) C287_=_C347( C287 C347 ) C287_=_C440( C287 C440 ) C287_=_C787( C287 C787 ) C287_=_C1136( C287 C1136 ) C287_=_C1590( C287 C1590 ) \nC287_=_C1747( C287 C1747 ) C287_=_C1894( C287 C1894 ) C287_=_C1942( C287 C1942 ) C287_=_C2208( C287 C2208 ) C287_=_C2240( C287 C2240 ) C287_=_C2241( C287 C2241 ) \nC287_=_C2242( C287 C2242 ) C287_=_C2243( C287 C2243 ) C287_=_C2244( C287 C2244 ) C287_=_C2245( C287 C2245 ) C287_=_C2246( C287 C2246 ) C287_=_C2247( C287 C2247 ) \nC287_=_C2248( C287 C2248 ) C287_=_C2249( C287 C2249 ) C287_=_C2250( C287 C2250 ) C287_=_C2251( C287 C2251 ) C287_=_C2252( C287 C2252 ) C287_=_C2253( C287 C2253 ) \nC301_=_C304( C301 C304 ) C301_=_C330( C301 C330 ) C301_=_C369( C301 C369 ) C301_=_C801( C301 C801 ) C301_=_C803( C301 C803 ) C301_=_C805( C301 C805 ) \nC301_=_C806( C301 C806 ) C301_=_C808( C301 C808 ) C301_=_C810( C301 C810 ) C301_=_C812( C301 C812 ) C301_=_C813( C301 C813 ) C301_=_C815( C301 C815 ) \nC301_=_C816( C301 C816 ) C301_=_C817( C301 C817 ) C301_=_C818( C301 C818 ) C301_=_C819( C301 C819 ) C304_=_C333( C304 C333 ) C304_=_C371( C304 C371 ) \nC304_=_C710( C304 C710 ) C304_=_C1216( C304 C1216 ) C304_=_C1370( C304 C1370 ) C304_=_C1439( C304 C1439 ) C304_=_C1796( C304 C1796 ) C304_=_C1976( C304 C1976 ) \nC304_=_C2129( C304 C2129 ) C304_=_C2641( C304 C2641 ) C304_=_C2656( C304 C2656 ) C304_=_C2809( C304 C2809 ) C304_=_C2950( C304 C2950 ) C304_=_C3033( C304 C3033 ) \nC304_=_C3034( C304 C3034 ) C304_=_C3035( C304 C3035 ) C304_=_C3036( C304 C3036 ) C304_=_C3037( C304 C3037 ) C304_=_C3038( C304 C3038 ) C304_=_C3040( C304 C3040 ) \nC330_=_C333( C330 C333 ) C330_=_C369( C330 C369 ) C330_=_C801( C330 C801 ) C330_=_C803( C330 C803 ) C330_=_C805( C330 C805 ) C330_=_C806( C330 C806 ) \nC330_=_C808( C330 C808 ) C330_=_C810( C330 C810 ) C330_=_C812( C330 C812 ) C330_=_C813( C330 C813 ) C330_=_C815( C330 C815 ) C330_=_C816( C330 C816 ) \nC330_=_C817( C330 C817 ) C330_=_C818( C330 C818 ) C330_=_C819( C330 C819 ) C333_=_C371( C333 C371 ) C333_=_C710( C333 C710 ) C333_=_C1216( C333 C1216 ) \nC333_=_C1370( C333 C1370 ) C333_=_C1439( C333 C1439 ) C333_=_C1796( C333 C1796 ) C333_=_C1976( C333 C1976 ) C333_=_C2129( C333 C2129 ) C333_=_C2641( C333 C2641 ) \nC333_=_C2656( C333 C2656 ) C333_=_C2809( C333 C2809 ) C333_=_C2950( C333 C2950 ) C333_=_C3033( C333 C3033 ) C333_=_C3034( C333 C3034 ) C333_=_C3035( C333 C3035 ) \nC333_=_C3036( C333 C3036 ) C333_=_C3037( C333 C3037 ) C333_=_C3038( C333 C3038 ) C333_=_C3040( C333 C3040 ) C347_=_C440( C347 C440 ) C347_=_C787( C347 C787 ) \nC347_=_C1136( C347 C1136 ) C347_=_C1590( C347 C1590 ) C347_=_C1747( C347 C1747 ) C347_=_C1894( C347 C1894 ) C347_=_C1942( C347 C1942 ) C347_=_C2208( C347 C2208 ) \nC347_=_C2240( C347 C2240 ) C347_=_C2241( C347 C2241 ) C347_=_C2242( C347 C2242 ) C347_=_C2243( C347 C2243 ) C347_=_C2244( C347 C2244 ) C347_=_C2245( C347 C2245 ) \nC347_=_C2246( C347 C2246 ) C347_=_C2247( C347 C2247 ) C347_=_C2248( C347 C2248 ) C347_=_C2249( C347 C2249 ) C347_=_C2250( C347 C2250 ) C347_=_C2251( C347 C2251 ) \nC347_=_C2252( C347 C2252 ) C347_=_C2253( C347 C2253 ) C369_=_C371( C369 C371 ) C369_=_C801( C369 C801 ) C369_=_C803( C369 C803 ) C369_=_C805( C369 C805 ) \nC369_=_C806( C369 C806 ) C369_=_C808( C369 C808 ) C369_=_C810( C369 C810 ) C369_=_C812( C369 C812 ) C369_=_C813( C369 C813 ) C369_=_C815( C369 C815 ) \nC369_=_C816( C369 C816 ) C369_=_C817( C369 C817 ) C369_=_C818( C369 C818 ) C369_=_C819( C369 C819 ) C371_=_C710( C371 C710 ) C371_=_C1216( C371 C1216 ) \nC371_=_C1370( C371 C1370 ) C371_=_C1439( C371 C1439 ) C371_=_C1796( C371 C1796 ) C371_=_C1976( C371 C1976 ) C371_=_C2129( C371 C2129 ) C371_=_C2641( C371 C2641 ) \nC371_=_C2656( C371 C2656 ) C371_=_C2809( C371 C2809 ) C371_=_C2950( C371 C2950 ) C371_=_C3033( C371 C3033 ) C371_=_C3034( C371 C3034 ) C371_=_C3035( C371 C3035 ) \nC371_=_C3036( C371 C3036 ) C371_=_C3037( C371 C3037 ) C371_=_C3038( C371 C3038 ) C371_=_C3040( C371 C3040 ) C394_=_C408( C394 C408 ) C394_=_C1665( C394 C1665 ) \nC394_=_C1708( C394 C1708 ) C394_=_C2023( C394 C2023 ) C394_=_C2302( C394 C2302 ) C394_=_C2606( C394 C2606 ) C394_=_C2657( C394 C2657 ) C394_=_C2732( C394 C2732 ) \nC394_=_C3016( C394 C3016 ) C394_=_C3369( C394 C3369 ) C394_=_C3370( C394 C3370 ) C394_=_C3371( C394 C3371 ) C394_=_C3373( C394 C3373 ) C394_=_C3375( C394 C3375 ) \nC394_=_C3376( C394 C3376 ) C394_=_C3378( C394 C3378 ) C394_=_C3379( C394 C3379 ) C394_=_C3380( C394 C3380 ) C394_=_C3382( C394 C3382 ) C408_=_C896( C408 C896 ) \nC408_=_C1676( C408 C1676 ) C408_=_C1722( C408 C1722 ) C408_=_C2037( C408 C2037 ) C408_=_C2312( C408 C2312 ) C408_=_C2453( C408 C2453 ) C408_=_C2466( C408 C2466 ) \nC408_=_C2667( C408 C2667 ) C408_=_C2996( C408 C2996 ) C408_=_C3320( C408 C3320 ) C408_=_C3555( C408 C3555 ) C408_=_C3675( C408 C3675 ) C408_=_C3965( C408 C3965 ) \nC408_=_C3984( C408 C3984 ) C408_=_C3991( C408 C3991 ) C408_=_C4033( C408 C4033 ) C408_=_C4089( C408 C4089 ) C408_=_C4098( C408 C4098 ) C408_=_C4102( C408 C4102 ) \nC408_=_C4107( C408 C4107 ) C408_=_C4108( C408 C4108 ) C420_=_C1033( C420 C1033 ) C420_=_C1115( C420 C1115 ) C420_=_C1339( C420 C1339 ) C420_=_C1416( C420 C1416 ) \nC420_=_C1663( C420 C1663 ) C420_=_C1754( C420 C1754 ) C420_=_C1899( C420 C1899 ) C420_=_C2112( C420 C2112 ) C420_=_C2403( C420 C2403 ) C420_=_C2420( C420 C2420 ) \nC420_=_C2506( C420 C2506 ) C420_=_C2672( C420 C2672 ) C420_=_C3041( C420 C3041 ) C420_=_C3042( C420 C3042 ) C420_=_C3045( C420 C3045 ) C420_=_C3046( C420 C3046 ) \nC420_=_C3047( C420 C3047 ) C420_=_C3048( C420 C3048 ) C420_=_C3049( C420 C3049 ) C420_=_C3050( C420 C3050 ) C420_=_C3051( C420 C3051 ) C420_=_C3052( C420 C3052 ) \nC420_=_C3053( C420 C3053 ) C440_=_C443( C440 C443 ) C440_=_C787(</w:t>
      </w:r>
    </w:p>
    <w:p>
      <w:pPr>
        <w:pStyle w:val="PreformattedText"/>
        <w:bidi w:val="0"/>
        <w:spacing w:before="0" w:after="0"/>
        <w:jc w:val="left"/>
        <w:rPr/>
      </w:pPr>
      <w:r>
        <w:rPr/>
        <w:t xml:space="preserve"> </w:t>
      </w:r>
      <w:r>
        <w:rPr/>
        <w:t>C440 C787 ) C440_=_C1136( C440 C1136 ) C440_=_C1590( C440 C1590 ) C440_=_C1747( C440 C1747 ) \nC440_=_C1894( C440 C1894 ) C440_=_C1942( C440 C1942 ) C440_=_C2208( C440 C2208 ) C440_=_C2240( C440 C2240 ) C440_=_C2241( C440 C2241 ) C440_=_C2242( C440 C2242 ) \nC440_=_C2243( C440 C2243 ) C440_=_C2244( C440 C2244 ) C440_=_C2245( C440 C2245 ) C440_=_C2246( C440 C2246 ) C440_=_C2247( C440 C2247 ) C440_=_C2248( C440 C2248 ) \nC440_=_C2249( C440 C2249 ) C440_=_C2250( C440 C2250 ) C440_=_C2251( C440 C2251 ) C440_=_C2252( C440 C2252 ) C440_=_C2253( C440 C2253 ) C443_=_C633( C443 C633 ) \nC443_=_C758( C443 C758 ) C443_=_C2167( C443 C2167 ) C443_=_C2417( C443 C2417 ) C443_=_C2561( C443 C2561 ) C443_=_C2620( C443 C2620 ) C443_=_C2622( C443 C2622 ) \nC443_=_C2625( C443 C2625 ) C443_=_C2626( C443 C2626 ) C443_=_C2627( C443 C2627 ) C443_=_C2628( C443 C2628 ) C443_=_C2629( C443 C2629 ) C443_=_C2630( C443 C2630 ) \nC443_=_C2631( C443 C2631 ) C443_=_C2632( C443 C2632 ) C443_=_C2634( C443 C2634 ) C443_=_C2635( C443 C2635 ) C443_=_C2636( C443 C2636 ) C443_=_C2637( C443 C2637 ) \nC473_=_C955( C473 C955 ) C473_=_C1701( C473 C1701 ) C473_=_C1812( C473 C1812 ) C473_=_C1835( C473 C1835 ) C473_=_C2144( C473 C2144 ) C473_=_C2164( C473 C2164 ) \nC473_=_C2166( C473 C2166 ) C473_=_C2167( C473 C2167 ) C473_=_C2168( C473 C2168 ) C473_=_C2169( C473 C2169 ) C473_=_C2171( C473 C2171 ) C473_=_C2172( C473 C2172 ) \nC473_=_C2173( C473 C2173 ) C473_=_C2175( C473 C2175 ) C473_=_C2176( C473 C2176 ) C473_=_C2177( C473 C2177 ) C473_=_C2178( C473 C2178 ) C473_=_C2179( C473 C2179 ) \nC473_=_C2180( C473 C2180 ) C473_=_C2181( C473 C2181 ) C473_=_C2182( C473 C2182 ) C473_=_C2183( C473 C2183 ) C473_=_C2184( C473 C2184 ) C498_=_C503( C498 C503 ) \nC498_=_C1001( C498 C1001 ) C498_=_C1210( C498 C1210 ) C498_=_C1432( C498 C1432 ) C498_=_C1915( C498 C1915 ) C498_=_C2082( C498 C2082 ) C498_=_C2083( C498 C2083 ) \nC498_=_C2084( C498 C2084 ) C498_=_C2085( C498 C2085 ) C498_=_C2086( C498 C2086 ) C498_=_C2088( C498 C2088 ) C498_=_C2089( C498 C2089 ) C498_=_C2092( C498 C2092 ) \nC498_=_C2093( C498 C2093 ) C498_=_C2094( C498 C2094 ) C498_=_C2095( C498 C2095 ) C498_=_C2096( C498 C2096 ) C498_=_C2097( C498 C2097 ) C498_=_C2098( C498 C2098 ) \nC498_=_C2099( C498 C2099 ) C498_=_C2101( C498 C2101 ) C498_=_C2103( C498 C2103 ) C498_=_C2105( C498 C2105 ) C498_=_C2106( C498 C2106 ) C503_=_C879( C503 C879 ) \nC503_=_C1704( C503 C1704 ) C503_=_C2727( C503 C2727 ) C503_=_C2807( C503 C2807 ) C503_=_C2928( C503 C2928 ) C503_=_C2929( C503 C2929 ) C503_=_C2930( C503 C2930 ) \nC503_=_C2931( C503 C2931 ) C503_=_C2932( C503 C2932 ) C503_=_C2933( C503 C2933 ) C503_=_C2936( C503 C2936 ) C503_=_C2937( C503 C2937 ) C503_=_C2938( C503 C2938 ) \nC503_=_C2939( C503 C2939 ) C503_=_C2940( C503 C2940 ) C503_=_C2942( C503 C2942 ) C503_=_C2945( C503 C2945 ) C503_=_C2946( C503 C2946 ) C503_=_C2947( C503 C2947 ) \nC503_=_C2949( C503 C2949 ) C533_=_C544( C533 C544 ) C533_=_C547( C533 C547 ) C533_=_C655( C533 C655 ) C533_=_C1141( C533 C1141 ) C533_=_C1372( C533 C1372 ) \nC533_=_C1556( C533 C1556 ) C533_=_C1733( C533 C1733 ) C533_=_C1981( C533 C1981 ) C533_=_C2384( C533 C2384 ) C533_=_C2472( C533 C2472 ) C533_=_C2747( C533 C2747 ) \nC533_=_C2795( C533 C2795 ) C533_=_C2872( C533 C2872 ) C533_=_C3209( C533 C3209 ) C533_=_C3210( C533 C3210 ) C533_=_C3211( C533 C3211 ) C533_=_C3212( C533 C3212 ) \nC533_=_C3213( C533 C3213 ) C533_=_C3214( C533 C3214 ) C533_=_C3215( C533 C3215 ) C533_=_C3216( C533 C3216 ) C533_=_C3218( C533 C3218 ) C533_=_C3219( C533 C3219 ) \nC533_=_C3220( C533 C3220 ) C533_=_C3221( C533 C3221 ) C533_=_C3222( C533 C3222 ) C544_=_C547( C544 C547 ) C544_=_C667( C544 C667 ) C544_=_C891( C544 C891 ) \nC544_=_C1252( C544 C1252 ) C544_=_C1491( C544 C1491 ) C544_=_C1719( C544 C1719 ) C544_=_C1992( C544 C1992 ) C544_=_C2989( C544 C2989 ) C544_=_C3219( C544 C3219 ) \nC544_=_C3430( C544 C3430 ) C544_=_C3494( C544 C3494 ) C544_=_C3552( C544 C3552 ) C544_=_C3669( C544 C3669 ) C544_=_C3696( C544 C3696 ) C544_=_C3747( C544 C3747 ) \nC544_=_C3832( C544 C3832 ) C544_=_C4035( C544 C4035 ) C544_=_C4036( C544 C4036 ) C544_=_C4037( C544 C4037 ) C544_=_C4038( C544 C4038 ) C544_=_C4039( C544 C4039 ) \nC544_=_C4040( C544 C4040 ) C544_=_C4043( C544 C4043 ) C547_=_C671( C547 C671 ) C547_=_C897( C547 C897 ) C547_=_C995( C547 C995 ) C547_=_C1994( C547 C1994 ) \nC547_=_C2375( C547 C2375 ) C547_=_C2454( C547 C2454 ) C547_=_C2468( C547 C2468 ) C547_=_C2654( C547 C2654 ) C547_=_C2870( C547 C2870 ) C547_=_C3117( C547 C3117 ) \nC547_=_C3222( C547 C3222 ) C547_=_C3235( C547 C3235 ) C547_=_C3321( C547 C3321 ) C547_=_C3497( C547 C3497 ) C547_=_C3575( C547 C3575 ) C547_=_C3750( C547 C3750 ) \nC547_=_C3835( C547 C3835 ) C547_=_C3985( C547 C3985 ) C547_=_C4085( C547 C4085 ) C547_=_C4090( C547 C4090 ) C547_=_C4099( C547 C4099 ) C610_=_C617( C610 C617 ) \nC610_=_C1192( C610 C1192 ) C610_=_C1759( C610 C1759 ) C610_=_C2281( C610 C2281 ) C610_=_C2343( C610 C2343 ) C610_=_C2476( C610 C2476 ) C610_=_C2733( C610 C2733 ) \nC610_=_C2845( C610 C2845 ) C610_=_C2916( C610 C2916 ) C610_=_C3000( C610 C3000 ) C610_=_C3017( C610 C3017 ) C610_=_C3285( C610 C3285 ) C610_=_C3383( C610 C3383 ) \nC610_=_C3393( C610 C3393 ) C610_=_C3394( C610 C3394 ) C610_=_C3395( C610 C3395 ) C610_=_C3396( C610 C3396 ) C610_=_C3397( C610 C3397 ) C610_=_C3398( C610 C3398 ) \nC610_=_C3401( C610 C3401 ) C610_=_C3402( C610 C3402 ) C610_=_C3403( C610 C3403 ) C610_=_C3404( C610 C3404 ) C617_=_C743( C617 C743 ) C617_=_C1093( C617 C1093 ) \nC617_=_C1488( C617 C1488 ) C617_=_C1601( C617 C1601 ) C617_=_C1784( C617 C1784 ) C617_=_C1826( C617 C1826 ) C617_=_C1863( C617 C1863 ) C617_=_C2698( C617 C2698 ) \nC617_=_C2736( C617 C2736 ) C617_=_C2803( C617 C2803 ) C617_=_C3023( C617 C3023 ) C617_=_C3328( C617 C3328 ) C617_=_C3422( C617 C3422 ) C617_=_C3612( C617 C3612 ) \nC617_=_C3621( C617 C3621 ) C617_=_C3636( C617 C3636 ) C617_=_C3658( C617 C3658 ) C617_=_C3780( C617 C3780 ) C617_=_C3855( C617 C3855 ) C617_=_C3857( C617 C3857 ) \nC617_=_C3858( C617 C3858 ) C617_=_C3859( C617 C3859 ) C633_=_C758( C633 C758 ) C633_=_C2167( C633 C2167 ) C633_=_C2417( C633 C2417 ) C633_=_C2561( C633 C2561 ) \nC633_=_C2620( C633 C2620 ) C633_=_C2622( C633 C2622 ) C633_=_C2625( C633 C2625 ) C633_=_C2626( C633 C2626 ) C633_=_C2627( C633 C2627 ) C633_=_C2628( C633 C2628 ) \nC633_=_C2629( C633 C2629 ) C633_=_C2630( C633 C2630 ) C633_=_C2631( C633 C2631 ) C633_=_C2632( C633 C2632 ) C633_=_C2634( C633 C2634 ) C633_=_C2635( C633 C2635 ) \nC633_=_C2636( C633 C2636 ) C633_=_C2637( C633 C2637 ) C646_=_C650( C646 C650 ) C646_=_C655( C646 C655 ) C646_=_C667( C646 C667 ) C646_=_C671( C646 C671 ) \nC646_=_C674( C646 C674 ) C646_=_C924( C646 C924 ) C646_=_C1154( C646 C1154 ) C646_=_C1155( C646 C1155 ) C646_=_C1159( C646 C1159 ) C646_=_C1161( C646 C1161 ) \nC646_=_C1162( C646 C1162 ) C646_=_C1167( C646 C1167 ) C646_=_C1168( C646 C1168 ) C646_=_C1169( C646 C1169 ) C646_=_C1170( C646 C1170 ) C646_=_C1171( C646 C1171 ) \nC646_=_C1172( C646 C1172 ) C646_=_C1173( C646 C1173 ) C646_=_C1175( C646 C1175 ) C646_=_C1176( C646 C1176 ) C646_=_C1177( C646 C1177 ) C646_=_C1178( C646 C1178 ) \nC650_=_C655( C650 C655 ) C650_=_C667( C650 C667 ) C650_=_C671( C650 C671 ) C650_=_C1133( C650 C1133 ) C650_=_C1609( C650 C1609 ) C650_=_C1726( C650 C1726 ) \nC650_=_C2187( C650 C2187 ) C650_=_C2188( C650 C2188 ) C650_=_C2189( C650 C2189 ) C650_=_C2194( C650 C2194 ) C650_=_C2196( C650 C2196 ) C650_=_C2197( C650 C2197 ) \nC650_=_C2198( C650 C2198 ) C650_=_C2199( C650 C2199 ) C650_=_C2200( C650 C2200 ) C650_=_C2201( C650 C2201 ) C650_=_C2202( C650 C2202 ) C650_=_C2203( C650 C2203 ) \nC650_=_C2205( C650 C2205 ) C650_=_C2206( C650 C2206 ) C655_=_C667( C655 C667 ) C655_=_C671( C655 C671 ) C655_=_C1141( C655 C1141 ) C655_=_C1372( C655 C1372 ) \nC655_=_C1556( C655 C1556 ) C655_=_C1733( C655 C1733 ) C655_=_C1981( C655 C1981 ) C655_=_C2384( C655 C2384 ) C655_=_C2472( C655 C2472 ) C655_=_C2747( C655 C2747 ) \nC655_=_C2795( C655 C2795 ) C655_=_C2872( C655 C2872 ) C655_=_C3209( C655 C3209 ) C655_=_C3210( C655 C3210 ) C655_=_C3211( C655 C3211 ) C655_=_C3212( C655 C3212 ) \nC655_=_C3213( C655 C3213 ) C655_=_C3214( C655 C3214 ) C655_=_C3215( C655 C3215 ) C655_=_C3216( C655 C3216 ) C655_=_C3218( C655 C3218 ) C655_=_C3219( C655 C3219 ) \nC655_=_C3220( C655 C3220 ) C655_=_C3221( C655 C3221 ) C655_=_C3222( C655 C3222 ) C667_=_C671( C667 C671 ) C667_=_C891( C667 C891 ) C667_=_C1252( C667 C1252 ) \nC667_=_C1491( C667 C1491 ) C667_=_C1719( C667 C1719 ) C667_=_C1992( C667 C1992 ) C667_=_C2989( C667 C2989 ) C667_=_C3219( C667 C3219 ) C667_=_C3430( C667 C3430 ) \nC667_=_C3494( C667 C3494 ) C667_=_C3552( C667 C3552 ) C667_=_C3669( C667 C3669 ) C667_=_C3696( C667 C3696 ) C667_=_C3747( C667 C3747 ) C667_=_C3832( C667 C3832 ) \nC667_=_C4035( C667 C4035 ) C667_=_C4036( C667 C4036 ) C667_=_C4037( C667 C4037 ) C667_=_C4038( C667 C4038 ) C667_=_C4039( C667 C4039 ) C667_=_C4040( C667 C4040 ) \nC667_=_C4043( C667 C4043 ) C671_=_C897( C671 C897 ) C671_=_C995( C671 C995 ) C671_=_C1994( C671 C1994 ) C671_=_C2375( C671 C2375 ) C671_=_C2454( C671 C2454 ) \nC671_=_C2468( C671 C2468 ) C671_=_C2654( C671 C2654 ) C671_=_C2870( C671 C2870 ) C671_=_C3117( C671 C3117 ) C671_=_C3222( C671 C3222 ) C671_=_C3235( C671 C3235 ) \nC671_=_C3321( C671 C3321 ) C671_=_C3497( C671 C3497 ) C671_=_C3575( C671 C3575 ) C671_=_C3750( C671 C3750 ) C671_=_C3835( C671 C3835 ) C671_=_C3985( C671 C3985 ) \nC671_=_C4085( C671 C4085 ) C671_=_C4090( C671 C4090 ) C671_=_C4099( C671 C4099 ) C674_=_C924( C674 C924 ) C674_=_C1154( C674 C1154 ) C674_=_C1155( C674 C1155 ) \nC674_=_C1159( C674 C1159 ) C674_=_C1161( C674 C1161 ) C674_=_C1162( C674 C1162 ) C674_=_C1167( C674 C1167 ) C674_=_C1168( C674 C1168 ) C674_=_C1169( C674 C1169 ) \nC674_=_C1170( C674 C1170 ) C674_=_C1171( C674 C1171 ) C674_=_C1172( C674 C1172 ) C674_=_C1173( C674 C1173 ) C674_=_C1175( C674 C1175 ) C674_=_C1176( C674 C1176 ) \nC674_=_C1177( C674 C1177 ) C674_=_C1178(</w:t>
      </w:r>
    </w:p>
    <w:p>
      <w:pPr>
        <w:pStyle w:val="PreformattedText"/>
        <w:bidi w:val="0"/>
        <w:spacing w:before="0" w:after="0"/>
        <w:jc w:val="left"/>
        <w:rPr/>
      </w:pPr>
      <w:r>
        <w:rPr/>
        <w:t xml:space="preserve"> </w:t>
      </w:r>
      <w:r>
        <w:rPr/>
        <w:t>C674 C1178 ) C710_=_C1216( C710 C1216 ) C710_=_C1370( C710 C1370 ) C710_=_C1439( C710 C1439 ) C710_=_C1796( C710 C1796 ) \nC710_=_C1976( C710 C1976 ) C710_=_C2129( C710 C2129 ) C710_=_C2641( C710 C2641 ) C710_=_C2656( C710 C2656 ) C710_=_C2809( C710 C2809 ) C710_=_C2950( C710 C2950 ) \nC710_=_C3033( C710 C3033 ) C710_=_C3034( C710 C3034 ) C710_=_C3035( C710 C3035 ) C710_=_C3036( C710 C3036 ) C710_=_C3037( C710 C3037 ) C710_=_C3038( C710 C3038 ) \nC710_=_C3040( C710 C3040 ) C731_=_C733( C731 C733 ) C731_=_C743( C731 C743 ) C731_=_C1360( C731 C1360 ) C731_=_C1385( C731 C1385 ) C731_=_C1548( C731 C1548 ) \nC731_=_C1995( C731 C1995 ) C731_=_C1998( C731 C1998 ) C731_=_C1999( C731 C1999 ) C731_=_C2000( C731 C2000 ) C731_=_C2002( C731 C2002 ) C731_=_C2008( C731 C2008 ) \nC731_=_C2009( C731 C2009 ) C731_=_C2010( C731 C2010 ) C731_=_C2011( C731 C2011 ) C731_=_C2012( C731 C2012 ) C731_=_C2013( C731 C2013 ) C731_=_C2014( C731 C2014 ) \nC731_=_C2015( C731 C2015 ) C731_=_C2017( C731 C2017 ) C733_=_C743( C733 C743 ) C733_=_C1235( C733 C1235 ) C733_=_C1387( C733 C1387 ) C733_=_C1479( C733 C1479 ) \nC733_=_C1702( C733 C1702 ) C733_=_C2000( C733 C2000 ) C733_=_C2064( C733 C2064 ) C733_=_C2581( C733 C2581 ) C733_=_C2582( C733 C2582 ) C733_=_C2583( C733 C2583 ) \nC733_=_C2585( C733 C2585 ) C733_=_C2586( C733 C2586 ) C733_=_C2587( C733 C2587 ) C733_=_C2588( C733 C2588 ) C733_=_C2589( C733 C2589 ) C733_=_C2590( C733 C2590 ) \nC733_=_C2592( C733 C2592 ) C733_=_C2593( C733 C2593 ) C733_=_C2595( C733 C2595 ) C733_=_C2596( C733 C2596 ) C733_=_C2597( C733 C2597 ) C733_=_C2598( C733 C2598 ) \nC733_=_C2599( C733 C2599 ) C743_=_C1093( C743 C1093 ) C743_=_C1488( C743 C1488 ) C743_=_C1601( C743 C1601 ) C743_=_C1784( C743 C1784 ) C743_=_C1826( C743 C1826 ) \nC743_=_C1863( C743 C1863 ) C743_=_C2698( C743 C2698 ) C743_=_C2736( C743 C2736 ) C743_=_C2803( C743 C2803 ) C743_=_C3023( C743 C3023 ) C743_=_C3328( C743 C3328 ) \nC743_=_C3422( C743 C3422 ) C743_=_C3612( C743 C3612 ) C743_=_C3621( C743 C3621 ) C743_=_C3636( C743 C3636 ) C743_=_C3658( C743 C3658 ) C743_=_C3780( C743 C3780 ) \nC743_=_C3855( C743 C3855 ) C743_=_C3857( C743 C3857 ) C743_=_C3858( C743 C3858 ) C743_=_C3859( C743 C3859 ) C756_=_C758( C756 C758 ) C756_=_C761( C756 C761 ) \nC756_=_C763( C756 C763 ) C756_=_C803( C756 C803 ) C756_=_C875( C756 C875 ) C756_=_C927( C756 C927 ) C756_=_C1452( C756 C1452 ) C756_=_C1701( C756 C1701 ) \nC756_=_C1702( C756 C1702 ) C756_=_C1703( C756 C1703 ) C756_=_C1704( C756 C1704 ) C756_=_C1706( C756 C1706 ) C756_=_C1708( C756 C1708 ) C756_=_C1709( C756 C1709 ) \nC756_=_C1710( C756 C1710 ) C756_=_C1711( C756 C1711 ) C756_=_C1712( C756 C1712 ) C756_=_C1714( C756 C1714 ) C756_=_C1715( C756 C1715 ) C756_=_C1716( C756 C1716 ) \nC756_=_C1717( C756 C1717 ) C756_=_C1718( C756 C1718 ) C756_=_C1719( C756 C1719 ) C756_=_C1720( C756 C1720 ) C756_=_C1721( C756 C1721 ) C756_=_C1722( C756 C1722 ) \nC756_=_C1723( C756 C1723 ) C756_=_C1724( C756 C1724 ) C758_=_C761( C758 C761 ) C758_=_C763( C758 C763 ) C758_=_C2167( C758 C2167 ) C758_=_C2417( C758 C2417 ) \nC758_=_C2561( C758 C2561 ) C758_=_C2620( C758 C2620 ) C758_=_C2622( C758 C2622 ) C758_=_C2625( C758 C2625 ) C758_=_C2626( C758 C2626 ) C758_=_C2627( C758 C2627 ) \nC758_=_C2628( C758 C2628 ) C758_=_C2629( C758 C2629 ) C758_=_C2630( C758 C2630 ) C758_=_C2631( C758 C2631 ) C758_=_C2632( C758 C2632 ) C758_=_C2634( C758 C2634 ) \nC758_=_C2635( C758 C2635 ) C758_=_C2636( C758 C2636 ) C758_=_C2637( C758 C2637 ) C761_=_C763( C761 C763 ) C761_=_C933( C761 C933 ) C761_=_C1338( C761 C1338 ) \nC761_=_C1415( C761 C1415 ) C761_=_C2402( C761 C2402 ) C761_=_C2505( C761 C2505 ) C761_=_C2970( C761 C2970 ) C761_=_C2971( C761 C2971 ) C761_=_C2972( C761 C2972 ) \nC761_=_C2975( C761 C2975 ) C761_=_C2976( C761 C2976 ) C761_=_C2977( C761 C2977 ) C761_=_C2979( C761 C2979 ) C761_=_C2980( C761 C2980 ) C763_=_C934( C763 C934 ) \nC763_=_C1034( C763 C1034 ) C763_=_C1389( C763 C1389 ) C763_=_C1636( C763 C1636 ) C763_=_C3081( C763 C3081 ) C763_=_C3082( C763 C3082 ) C763_=_C3083( C763 C3083 ) \nC763_=_C3084( C763 C3084 ) C763_=_C3085( C763 C3085 ) C763_=_C3086( C763 C3086 ) C763_=_C3087( C763 C3087 ) C763_=_C3088( C763 C3088 ) C763_=_C3089( C763 C3089 ) \nC763_=_C3091( C763 C3091 ) C763_=_C3092( C763 C3092 ) C763_=_C3093( C763 C3093 ) C763_=_C3094( C763 C3094 ) C787_=_C1136( C787 C1136 ) C787_=_C1590( C787 C1590 ) \nC787_=_C1747( C787 C1747 ) C787_=_C1894( C787 C1894 ) C787_=_C1942( C787 C1942 ) C787_=_C2208( C787 C2208 ) C787_=_C2240( C787 C2240 ) C787_=_C2241( C787 C2241 ) \nC787_=_C2242( C787 C2242 ) C787_=_C2243( C787 C2243 ) C787_=_C2244( C787 C2244 ) C787_=_C2245( C787 C2245 ) C787_=_C2246( C787 C2246 ) C787_=_C2247( C787 C2247 ) \nC787_=_C2248( C787 C2248 ) C787_=_C2249( C787 C2249 ) C787_=_C2250( C787 C2250 ) C787_=_C2251( C787 C2251 ) C787_=_C2252( C787 C2252 ) C787_=_C2253( C787 C2253 ) \nC801_=_C803( C801 C803 ) C801_=_C805( C801 C805 ) C801_=_C806( C801 C806 ) C801_=_C808( C801 C808 ) C801_=_C810( C801 C810 ) C801_=_C812( C801 C812 ) \nC801_=_C813( C801 C813 ) C801_=_C815( C801 C815 ) C801_=_C816( C801 C816 ) C801_=_C817( C801 C817 ) C801_=_C818( C801 C818 ) C801_=_C819( C801 C819 ) \nC801_=_C875( C801 C875 ) C801_=_C879( C801 C879 ) C801_=_C884( C801 C884 ) C801_=_C888( C801 C888 ) C801_=_C889( C801 C889 ) C801_=_C891( C801 C891 ) \nC801_=_C896( C801 C896 ) C801_=_C897( C801 C897 ) C803_=_C805( C803 C805 ) C803_=_C806( C803 C806 ) C803_=_C808( C803 C808 ) C803_=_C810( C803 C810 ) \nC803_=_C812( C803 C812 ) C803_=_C813( C803 C813 ) C803_=_C815( C803 C815 ) C803_=_C816( C803 C816 ) C803_=_C817( C803 C817 ) C803_=_C818( C803 C818 ) \nC803_=_C819( C803 C819 ) C803_=_C875( C803 C875 ) C803_=_C927( C803 C927 ) C803_=_C1452( C803 C1452 ) C803_=_C1701( C803 C1701 ) C803_=_C1702( C803 C1702 ) \nC803_=_C1703( C803 C1703 ) C803_=_C1704( C803 C1704 ) C803_=_C1706( C803 C1706 ) C803_=_C1708( C803 C1708 ) C803_=_C1709( C803 C1709 ) C803_=_C1710( C803 C1710 ) \nC803_=_C1711( C803 C1711 ) C803_=_C1712( C803 C1712 ) C803_=_C1714( C803 C1714 ) C803_=_C1715( C803 C1715 ) C803_=_C1716( C803 C1716 ) C803_=_C1717( C803 C1717 ) \nC803_=_C1718( C803 C1718 ) C803_=_C1719( C803 C1719 ) C803_=_C1720( C803 C1720 ) C803_=_C1721( C803 C1721 ) C803_=_C1722( C803 C1722 ) C803_=_C1723( C803 C1723 ) \nC803_=_C1724( C803 C1724 ) C805_=_C806( C805 C806 ) C805_=_C808( C805 C808 ) C805_=_C810( C805 C810 ) C805_=_C812( C805 C812 ) C805_=_C813( C805 C813 ) \nC805_=_C815( C805 C815 ) C805_=_C816( C805 C816 ) C805_=_C817( C805 C817 ) C805_=_C818( C805 C818 ) C805_=_C819( C805 C819 ) C805_=_C2453( C805 C2453 ) \nC805_=_C2454( C805 C2454 ) C806_=_C808( C806 C808 ) C806_=_C810( C806 C810 ) C806_=_C812( C806 C812 ) C806_=_C813( C806 C813 ) C806_=_C815( C806 C815 ) \nC806_=_C816( C806 C816 ) C806_=_C817( C806 C817 ) C806_=_C818( C806 C818 ) C806_=_C819( C806 C819 ) C806_=_C2466( C806 C2466 ) C806_=_C2468( C806 C2468 ) \nC808_=_C810( C808 C810 ) C808_=_C812( C808 C812 ) C808_=_C813( C808 C813 ) C808_=_C815( C808 C815 ) C808_=_C816( C808 C816 ) C808_=_C817( C808 C817 ) \nC808_=_C818( C808 C818 ) C808_=_C819( C808 C819 ) C808_=_C1457( C808 C1457 ) C808_=_C1703( C808 C1703 ) C808_=_C2166( C808 C2166 ) C808_=_C2581( C808 C2581 ) \nC808_=_C2606( C808 C2606 ) C808_=_C2612( C808 C2612 ) C810_=_C812( C810 C812 ) C810_=_C813( C810 C813 ) C810_=_C815( C810 C815 ) C810_=_C816( C810 C816 ) \nC810_=_C817( C810 C817 ) C810_=_C818( C810 C818 ) C810_=_C819( C810 C819 ) C810_=_C2009( C810 C2009 ) C810_=_C2583( C810 C2583 ) C810_=_C3320( C810 C3320 ) \nC810_=_C3321( C810 C3321 ) C812_=_C813( C812 C813 ) C812_=_C815( C812 C815 ) C812_=_C816( C812 C816 ) C812_=_C817( C812 C817 ) C812_=_C818( C812 C818 ) \nC812_=_C819( C812 C819 ) C812_=_C2229( C812 C2229 ) C812_=_C2245( C812 C2245 ) C812_=_C3035( C812 C3035 ) C813_=_C815( C813 C815 ) C813_=_C816( C813 C816 ) \nC813_=_C817( C813 C817 ) C813_=_C818( C813 C818 ) C813_=_C819( C813 C819 ) C813_=_C1466( C813 C1466 ) C813_=_C1711( C813 C1711 ) C813_=_C2172( C813 C2172 ) \nC813_=_C2588( C813 C2588 ) C813_=_C3110( C813 C3110 ) C813_=_C3369( C813 C3369 ) C813_=_C3566( C813 C3566 ) C813_=_C3571( C813 C3571 ) C813_=_C3575( C813 C3575 ) \nC815_=_C816( C815 C816 ) C815_=_C817( C815 C817 ) C815_=_C818( C815 C818 ) C815_=_C819( C815 C819 ) C815_=_C1172( C815 C1172 ) C815_=_C1470( C815 C1470 ) \nC815_=_C1715( C815 C1715 ) C815_=_C2175( C815 C2175 ) C815_=_C2592( C815 C2592 ) C815_=_C3047( C815 C3047 ) C815_=_C3373( C815 C3373 ) C815_=_C3796( C815 C3796 ) \nC816_=_C817( C816 C817 ) C816_=_C818( C816 C818 ) C816_=_C819( C816 C819 ) C816_=_C3984( C816 C3984 ) C816_=_C3985( C816 C3985 ) C817_=_C818( C817 C818 ) \nC817_=_C819( C817 C819 ) C817_=_C2597( C817 C2597 ) C817_=_C4038( C817 C4038 ) C817_=_C4089( C817 C4089 ) C817_=_C4090( C817 C4090 ) C818_=_C819( C818 C819 ) \nC818_=_C1474( C818 C1474 ) C818_=_C1720( C818 C1720 ) C818_=_C2106( C818 C2106 ) C818_=_C2182( C818 C2182 ) C818_=_C2599( C818 C2599 ) C818_=_C2913( C818 C2913 ) \nC818_=_C3380( C818 C3380 ) C818_=_C3673( C818 C3673 ) C818_=_C3755( C818 C3755 ) C818_=_C3803( C818 C3803 ) C818_=_C4081( C818 C4081 ) C819_=_C3116( C819 C3116 ) \nC819_=_C4098( C819 C4098 ) C819_=_C4099( C819 C4099 ) C832_=_C862( C832 C862 ) C832_=_C980( C832 C980 ) C832_=_C1900( C832 C1900 ) C832_=_C2358( C832 C2358 ) \nC832_=_C2381( C832 C2381 ) C832_=_C2642( C832 C2642 ) C832_=_C2729( C832 C2729 ) C832_=_C2826( C832 C2826 ) C832_=_C2856( C832 C2856 ) C832_=_C3108( C832 C3108 ) \nC832_=_C3109( C832 C3109 ) C832_=_C3110( C832 C3110 ) C832_=_C3111( C832 C3111 ) C832_=_C3113( C832 C3113 ) C832_=_C3114( C832 C3114 ) C832_=_C3115( C832 C3115 ) \nC832_=_C3116( C832 C3116 ) C832_=_C3117( C832 C3117 ) C862_=_C980( C862 C980 ) C862_=_C1900( C862 C1900 ) C862_=_C2358( C862 C2358 ) C862_=_C2381( C862 C2381 ) \nC862_=_C2642( C862 C2642 ) C862_=_C2729( C862 C2729 ) C862_=_C2826( C862 C2826 ) C862_=_C2856( C862 C2856 ) C862_=_C3108( C862 C3108 ) C862_=_C3109(</w:t>
      </w:r>
    </w:p>
    <w:p>
      <w:pPr>
        <w:pStyle w:val="PreformattedText"/>
        <w:bidi w:val="0"/>
        <w:spacing w:before="0" w:after="0"/>
        <w:jc w:val="left"/>
        <w:rPr/>
      </w:pPr>
      <w:r>
        <w:rPr/>
        <w:t xml:space="preserve"> </w:t>
      </w:r>
      <w:r>
        <w:rPr/>
        <w:t>C862 C3109 ) \nC862_=_C3110( C862 C3110 ) C862_=_C3111( C862 C3111 ) C862_=_C3113( C862 C3113 ) C862_=_C3114( C862 C3114 ) C862_=_C3115( C862 C3115 ) C862_=_C3116( C862 C3116 ) \nC862_=_C3117( C862 C3117 ) C875_=_C879( C875 C879 ) C875_=_C884( C875 C884 ) C875_=_C888( C875 C888 ) C875_=_C889( C875 C889 ) C875_=_C891( C875 C891 ) \nC875_=_C896( C875 C896 ) C875_=_C897( C875 C897 ) C875_=_C927( C875 C927 ) C875_=_C1452( C875 C1452 ) C875_=_C1701( C875 C1701 ) C875_=_C1702( C875 C1702 ) \nC875_=_C1703( C875 C1703 ) C875_=_C1704( C875 C1704 ) C875_=_C1706( C875 C1706 ) C875_=_C1708( C875 C1708 ) C875_=_C1709( C875 C1709 ) C875_=_C1710( C875 C1710 ) \nC875_=_C1711( C875 C1711 ) C875_=_C1712( C875 C1712 ) C875_=_C1714( C875 C1714 ) C875_=_C1715( C875 C1715 ) C875_=_C1716( C875 C1716 ) C875_=_C1717( C875 C1717 ) \nC875_=_C1718( C875 C1718 ) C875_=_C1719( C875 C1719 ) C875_=_C1720( C875 C1720 ) C875_=_C1721( C875 C1721 ) C875_=_C1722( C875 C1722 ) C875_=_C1723( C875 C1723 ) \nC875_=_C1724( C875 C1724 ) C879_=_C884( C879 C884 ) C879_=_C888( C879 C888 ) C879_=_C889( C879 C889 ) C879_=_C891( C879 C891 ) C879_=_C896( C879 C896 ) \nC879_=_C897( C879 C897 ) C879_=_C1704( C879 C1704 ) C879_=_C2727( C879 C2727 ) C879_=_C2807( C879 C2807 ) C879_=_C2928( C879 C2928 ) C879_=_C2929( C879 C2929 ) \nC879_=_C2930( C879 C2930 ) C879_=_C2931( C879 C2931 ) C879_=_C2932( C879 C2932 ) C879_=_C2933( C879 C2933 ) C879_=_C2936( C879 C2936 ) C879_=_C2937( C879 C2937 ) \nC879_=_C2938( C879 C2938 ) C879_=_C2939( C879 C2939 ) C879_=_C2940( C879 C2940 ) C879_=_C2942( C879 C2942 ) C879_=_C2945( C879 C2945 ) C879_=_C2946( C879 C2946 ) \nC879_=_C2947( C879 C2947 ) C879_=_C2949( C879 C2949 ) C884_=_C888( C884 C888 ) C884_=_C889( C884 C889 ) C884_=_C891( C884 C891 ) C884_=_C896( C884 C896 ) \nC884_=_C897( C884 C897 ) C884_=_C1011( C884 C1011 ) C884_=_C1221( C884 C1221 ) C884_=_C1346( C884 C1346 ) C884_=_C1418( C884 C1418 ) C884_=_C2095( C884 C2095 ) \nC884_=_C2409( C884 C2409 ) C884_=_C2512( C884 C2512 ) C884_=_C2549( C884 C2549 ) C884_=_C2675( C884 C2675 ) C884_=_C2939( C884 C2939 ) C884_=_C2984( C884 C2984 ) \nC884_=_C3545( C884 C3545 ) C884_=_C3591( C884 C3591 ) C884_=_C3667( C884 C3667 ) C884_=_C3668( C884 C3668 ) C884_=_C3669( C884 C3669 ) C884_=_C3670( C884 C3670 ) \nC884_=_C3671( C884 C3671 ) C884_=_C3672( C884 C3672 ) C884_=_C3673( C884 C3673 ) C884_=_C3674( C884 C3674 ) C884_=_C3675( C884 C3675 ) C884_=_C3676( C884 C3676 ) \nC888_=_C889( C888 C889 ) C888_=_C891( C888 C891 ) C888_=_C896( C888 C896 ) C888_=_C897( C888 C897 ) C888_=_C1017( C888 C1017 ) C888_=_C1378( C888 C1378 ) \nC888_=_C1566( C888 C1566 ) C888_=_C1583( C888 C1583 ) C888_=_C2308( C888 C2308 ) C888_=_C2390( C888 C2390 ) C888_=_C2481( C888 C2481 ) C888_=_C2880( C888 C2880 ) \nC888_=_C3076( C888 C3076 ) C888_=_C3261( C888 C3261 ) C888_=_C3522( C888 C3522 ) C888_=_C3837( C888 C3837 ) C888_=_C3850( C888 C3850 ) C888_=_C3933( C888 C3933 ) \nC888_=_C4003( C888 C4003 ) C888_=_C4004( C888 C4004 ) C888_=_C4005( C888 C4005 ) C889_=_C891( C889 C891 ) C889_=_C896( C889 C896 ) C889_=_C897( C889 C897 ) \nC889_=_C1718( C889 C1718 ) C889_=_C1938( C889 C1938 ) C889_=_C1990( C889 C1990 ) C889_=_C2392( C889 C2392 ) C889_=_C2737( C889 C2737 ) C889_=_C2987( C889 C2987 ) \nC889_=_C3029( C889 C3029 ) C889_=_C3065( C889 C3065 ) C889_=_C3189( C889 C3189 ) C889_=_C3204( C889 C3204 ) C889_=_C3551( C889 C3551 ) C889_=_C3615( C889 C3615 ) \nC889_=_C3651( C889 C3651 ) C889_=_C3661( C889 C3661 ) C889_=_C3668( C889 C3668 ) C889_=_C3919( C889 C3919 ) C889_=_C4013( C889 C4013 ) C889_=_C4015( C889 C4015 ) \nC889_=_C4016( C889 C4016 ) C889_=_C4018( C889 C4018 ) C891_=_C896( C891 C896 ) C891_=_C897( C891 C897 ) C891_=_C1252( C891 C1252 ) C891_=_C1491( C891 C1491 ) \nC891_=_C1719( C891 C1719 ) C891_=_C1992( C891 C1992 ) C891_=_C2989( C891 C2989 ) C891_=_C3219( C891 C3219 ) C891_=_C3430( C891 C3430 ) C891_=_C3494( C891 C3494 ) \nC891_=_C3552( C891 C3552 ) C891_=_C3669( C891 C3669 ) C891_=_C3696( C891 C3696 ) C891_=_C3747( C891 C3747 ) C891_=_C3832( C891 C3832 ) C891_=_C4035( C891 C4035 ) \nC891_=_C4036( C891 C4036 ) C891_=_C4037( C891 C4037 ) C891_=_C4038( C891 C4038 ) C891_=_C4039( C891 C4039 ) C891_=_C4040( C891 C4040 ) C891_=_C4043( C891 C4043 ) \nC896_=_C897( C896 C897 ) C896_=_C1676( C896 C1676 ) C896_=_C1722( C896 C1722 ) C896_=_C2037( C896 C2037 ) C896_=_C2312( C896 C2312 ) C896_=_C2453( C896 C2453 ) \nC896_=_C2466( C896 C2466 ) C896_=_C2667( C896 C2667 ) C896_=_C2996( C896 C2996 ) C896_=_C3320( C896 C3320 ) C896_=_C3555( C896 C3555 ) C896_=_C3675( C896 C3675 ) \nC896_=_C3965( C896 C3965 ) C896_=_C3984( C896 C3984 ) C896_=_C3991( C896 C3991 ) C896_=_C4033( C896 C4033 ) C896_=_C4089( C896 C4089 ) C896_=_C4098( C896 C4098 ) \nC896_=_C4102( C896 C4102 ) C896_=_C4107( C896 C4107 ) C896_=_C4108( C896 C4108 ) C897_=_C995( C897 C995 ) C897_=_C1994( C897 C1994 ) C897_=_C2375( C897 C2375 ) \nC897_=_C2454( C897 C2454 ) C897_=_C2468( C897 C2468 ) C897_=_C2654( C897 C2654 ) C897_=_C2870( C897 C2870 ) C897_=_C3117( C897 C3117 ) C897_=_C3222( C897 C3222 ) \nC897_=_C3235( C897 C3235 ) C897_=_C3321( C897 C3321 ) C897_=_C3497( C897 C3497 ) C897_=_C3575( C897 C3575 ) C897_=_C3750( C897 C3750 ) C897_=_C3835( C897 C3835 ) \nC897_=_C3985( C897 C3985 ) C897_=_C4085( C897 C4085 ) C897_=_C4090( C897 C4090 ) C897_=_C4099( C897 C4099 ) C924_=_C927( C924 C927 ) C924_=_C933( C924 C933 ) \nC924_=_C934( C924 C934 ) C924_=_C1154( C924 C1154 ) C924_=_C1155( C924 C1155 ) C924_=_C1159( C924 C1159 ) C924_=_C1161( C924 C1161 ) C924_=_C1162( C924 C1162 ) \nC924_=_C1167( C924 C1167 ) C924_=_C1168( C924 C1168 ) C924_=_C1169( C924 C1169 ) C924_=_C1170( C924 C1170 ) C924_=_C1171( C924 C1171 ) C924_=_C1172( C924 C1172 ) \nC924_=_C1173( C924 C1173 ) C924_=_C1175( C924 C1175 ) C924_=_C1176( C924 C1176 ) C924_=_C1177( C924 C1177 ) C924_=_C1178( C924 C1178 ) C927_=_C933( C927 C933 ) \nC927_=_C934( C927 C934 ) C927_=_C1452( C927 C1452 ) C927_=_C1701( C927 C1701 ) C927_=_C1702( C927 C1702 ) C927_=_C1703( C927 C1703 ) C927_=_C1704( C927 C1704 ) \nC927_=_C1706( C927 C1706 ) C927_=_C1708( C927 C1708 ) C927_=_C1709( C927 C1709 ) C927_=_C1710( C927 C1710 ) C927_=_C1711( C927 C1711 ) C927_=_C1712( C927 C1712 ) \nC927_=_C1714( C927 C1714 ) C927_=_C1715( C927 C1715 ) C927_=_C1716( C927 C1716 ) C927_=_C1717( C927 C1717 ) C927_=_C1718( C927 C1718 ) C927_=_C1719( C927 C1719 ) \nC927_=_C1720( C927 C1720 ) C927_=_C1721( C927 C1721 ) C927_=_C1722( C927 C1722 ) C927_=_C1723( C927 C1723 ) C927_=_C1724( C927 C1724 ) C933_=_C934( C933 C934 ) \nC933_=_C1338( C933 C1338 ) C933_=_C1415( C933 C1415 ) C933_=_C2402( C933 C2402 ) C933_=_C2505( C933 C2505 ) C933_=_C2970( C933 C2970 ) C933_=_C2971( C933 C2971 ) \nC933_=_C2972( C933 C2972 ) C933_=_C2975( C933 C2975 ) C933_=_C2976( C933 C2976 ) C933_=_C2977( C933 C2977 ) C933_=_C2979( C933 C2979 ) C933_=_C2980( C933 C2980 ) \nC934_=_C1034( C934 C1034 ) C934_=_C1389( C934 C1389 ) C934_=_C1636( C934 C1636 ) C934_=_C3081( C934 C3081 ) C934_=_C3082( C934 C3082 ) C934_=_C3083( C934 C3083 ) \nC934_=_C3084( C934 C3084 ) C934_=_C3085( C934 C3085 ) C934_=_C3086( C934 C3086 ) C934_=_C3087( C934 C3087 ) C934_=_C3088( C934 C3088 ) C934_=_C3089( C934 C3089 ) \nC934_=_C3091( C934 C3091 ) C934_=_C3092( C934 C3092 ) C934_=_C3093( C934 C3093 ) C934_=_C3094( C934 C3094 ) C955_=_C1701( C955 C1701 ) C955_=_C1812( C955 C1812 ) \nC955_=_C1835( C955 C1835 ) C955_=_C2144( C955 C2144 ) C955_=_C2164( C955 C2164 ) C955_=_C2166( C955 C2166 ) C955_=_C2167( C955 C2167 ) C955_=_C2168( C955 C2168 ) \nC955_=_C2169( C955 C2169 ) C955_=_C2171( C955 C2171 ) C955_=_C2172( C955 C2172 ) C955_=_C2173( C955 C2173 ) C955_=_C2175( C955 C2175 ) C955_=_C2176( C955 C2176 ) \nC955_=_C2177( C955 C2177 ) C955_=_C2178( C955 C2178 ) C955_=_C2179( C955 C2179 ) C955_=_C2180( C955 C2180 ) C955_=_C2181( C955 C2181 ) C955_=_C2182( C955 C2182 ) \nC955_=_C2183( C955 C2183 ) C955_=_C2184( C955 C2184 ) C980_=_C987( C980 C987 ) C980_=_C991( C980 C991 ) C980_=_C995( C980 C995 ) C980_=_C1900( C980 C1900 ) \nC980_=_C2358( C980 C2358 ) C980_=_C2381( C980 C2381 ) C980_=_C2642( C980 C2642 ) C980_=_C2729( C980 C2729 ) C980_=_C2826( C980 C2826 ) C980_=_C2856( C980 C2856 ) \nC980_=_C3108( C980 C3108 ) C980_=_C3109( C980 C3109 ) C980_=_C3110( C980 C3110 ) C980_=_C3111( C980 C3111 ) C980_=_C3113( C980 C3113 ) C980_=_C3114( C980 C3114 ) \nC980_=_C3115( C980 C3115 ) C980_=_C3116( C980 C3116 ) C980_=_C3117( C980 C3117 ) C987_=_C991( C987 C991 ) C987_=_C995( C987 C995 ) C987_=_C1714( C987 C1714 ) \nC987_=_C2045( C987 C2045 ) C987_=_C2366( C987 C2366 ) C987_=_C2612( C987 C2612 ) C987_=_C2646( C987 C2646 ) C987_=_C2752( C987 C2752 ) C987_=_C2864( C987 C2864 ) \nC987_=_C3111( C987 C3111 ) C987_=_C3135( C987 C3135 ) C987_=_C3229( C987 C3229 ) C987_=_C3566( C987 C3566 ) C987_=_C3796( C987 C3796 ) C987_=_C3797( C987 C3797 ) \nC987_=_C3798( C987 C3798 ) C987_=_C3799( C987 C3799 ) C987_=_C3800( C987 C3800 ) C987_=_C3802( C987 C3802 ) C987_=_C3803( C987 C3803 ) C987_=_C3804( C987 C3804 ) \nC991_=_C995( C991 C995 ) C991_=_C1021( C991 C1021 ) C991_=_C1227( C991 C1227 ) C991_=_C1381( C991 C1381 ) C991_=_C2141( C991 C2141 ) C991_=_C2374( C991 C2374 ) \nC991_=_C2559( C991 C2559 ) C991_=_C2652( C991 C2652 ) C991_=_C2666( C991 C2666 ) C991_=_C2685( C991 C2685 ) C991_=_C2868( C991 C2868 ) C991_=_C3115( C991 C3115 ) \nC991_=_C3234( C991 C3234 ) C991_=_C3460( C991 C3460 ) C991_=_C3571( C991 C3571 ) C991_=_C3598( C991 C3598 ) C991_=_C3672( C991 C3672 ) C991_=_C3754( C991 C3754 ) \nC991_=_C3955( C991 C3955 ) C991_=_C4054( C991 C4054 ) C991_=_C4081( C991 C4081 ) C991_=_C4082( C991 C4082 ) C995_=_C1994( C995 C1994 ) C995_=_C2375( C995 C2375 ) \nC995_=_C2454( C995 C2454 ) C995_=_C2468( C995 C2468 ) C995_=_C2654( C995 C2654 ) C995_=_C2870( C995 C2870 ) C995_=_C3117( C995 C3117 ) C995_=_C3222( C995 C3222 ) \nC995_=_C3235( C995 C3235 ) C995_=_C3321( C995 C3321 ) C995_=_C3497( C995 C3497 ) C995_=_C3575( C995 C3575 ) C995_=_C3750( C995 C3750</w:t>
      </w:r>
    </w:p>
    <w:p>
      <w:pPr>
        <w:pStyle w:val="PreformattedText"/>
        <w:bidi w:val="0"/>
        <w:spacing w:before="0" w:after="0"/>
        <w:jc w:val="left"/>
        <w:rPr/>
      </w:pPr>
      <w:r>
        <w:rPr/>
        <w:t xml:space="preserve"> </w:t>
      </w:r>
      <w:r>
        <w:rPr/>
        <w:t>) C995_=_C3835( C995 C3835 ) \nC995_=_C3985( C995 C3985 ) C995_=_C4085( C995 C4085 ) C995_=_C4090( C995 C4090 ) C995_=_C4099( C995 C4099 ) C1001_=_C1011( C1001 C1011 ) C1001_=_C1013( C1001 C1013 ) \nC1001_=_C1017( C1001 C1017 ) C1001_=_C1021( C1001 C1021 ) C1001_=_C1210( C1001 C1210 ) C1001_=_C1432( C1001 C1432 ) C1001_=_C1915( C1001 C1915 ) C1001_=_C2082( C1001 C2082 ) \nC1001_=_C2083( C1001 C2083 ) C1001_=_C2084( C1001 C2084 ) C1001_=_C2085( C1001 C2085 ) C1001_=_C2086( C1001 C2086 ) C1001_=_C2088( C1001 C2088 ) C1001_=_C2089( C1001 C2089 ) \nC1001_=_C2092( C1001 C2092 ) C1001_=_C2093( C1001 C2093 ) C1001_=_C2094( C1001 C2094 ) C1001_=_C2095( C1001 C2095 ) C1001_=_C2096( C1001 C2096 ) C1001_=_C2097( C1001 C2097 ) \nC1001_=_C2098( C1001 C2098 ) C1001_=_C2099( C1001 C2099 ) C1001_=_C2101( C1001 C2101 ) C1001_=_C2103( C1001 C2103 ) C1001_=_C2105( C1001 C2105 ) C1001_=_C2106( C1001 C2106 ) \nC1011_=_C1013( C1011 C1013 ) C1011_=_C1017( C1011 C1017 ) C1011_=_C1021( C1011 C1021 ) C1011_=_C1221( C1011 C1221 ) C1011_=_C1346( C1011 C1346 ) C1011_=_C1418( C1011 C1418 ) \nC1011_=_C2095( C1011 C2095 ) C1011_=_C2409( C1011 C2409 ) C1011_=_C2512( C1011 C2512 ) C1011_=_C2549( C1011 C2549 ) C1011_=_C2675( C1011 C2675 ) C1011_=_C2939( C1011 C2939 ) \nC1011_=_C2984( C1011 C2984 ) C1011_=_C3545( C1011 C3545 ) C1011_=_C3591( C1011 C3591 ) C1011_=_C3667( C1011 C3667 ) C1011_=_C3668( C1011 C3668 ) C1011_=_C3669( C1011 C3669 ) \nC1011_=_C3670( C1011 C3670 ) C1011_=_C3671( C1011 C3671 ) C1011_=_C3672( C1011 C3672 ) C1011_=_C3673( C1011 C3673 ) C1011_=_C3674( C1011 C3674 ) C1011_=_C3675( C1011 C3675 ) \nC1011_=_C3676( C1011 C3676 ) C1013_=_C1017( C1013 C1017 ) C1013_=_C1021( C1013 C1021 ) C1013_=_C1196( C1013 C1196 ) C1013_=_C1222( C1013 C1222 ) C1013_=_C1347( C1013 C1347 ) \nC1013_=_C1420( C1013 C1420 ) C1013_=_C1763( C1013 C1763 ) C1013_=_C2098( C1013 C2098 ) C1013_=_C2287( C1013 C2287 ) C1013_=_C2411( C1013 C2411 ) C1013_=_C2478( C1013 C2478 ) \nC1013_=_C2513( C1013 C2513 ) C1013_=_C2552( C1013 C2552 ) C1013_=_C2677( C1013 C2677 ) C1013_=_C2919( C1013 C2919 ) C1013_=_C3289( C1013 C3289 ) C1013_=_C3398( C1013 C3398 ) \nC1013_=_C3465( C1013 C3465 ) C1013_=_C3592( C1013 C3592 ) C1013_=_C3751( C1013 C3751 ) C1013_=_C3752( C1013 C3752 ) C1013_=_C3753( C1013 C3753 ) C1013_=_C3754( C1013 C3754 ) \nC1013_=_C3755( C1013 C3755 ) C1013_=_C3756( C1013 C3756 ) C1017_=_C1021( C1017 C1021 ) C1017_=_C1378( C1017 C1378 ) C1017_=_C1566( C1017 C1566 ) C1017_=_C1583( C1017 C1583 ) \nC1017_=_C2308( C1017 C2308 ) C1017_=_C2390( C1017 C2390 ) C1017_=_C2481( C1017 C2481 ) C1017_=_C2880( C1017 C2880 ) C1017_=_C3076( C1017 C3076 ) C1017_=_C3261( C1017 C3261 ) \nC1017_=_C3522( C1017 C3522 ) C1017_=_C3837( C1017 C3837 ) C1017_=_C3850( C1017 C3850 ) C1017_=_C3933( C1017 C3933 ) C1017_=_C4003( C1017 C4003 ) C1017_=_C4004( C1017 C4004 ) \nC1017_=_C4005( C1017 C4005 ) C1021_=_C1227( C1021 C1227 ) C1021_=_C1381( C1021 C1381 ) C1021_=_C2141( C1021 C2141 ) C1021_=_C2374( C1021 C2374 ) C1021_=_C2559( C1021 C2559 ) \nC1021_=_C2652( C1021 C2652 ) C1021_=_C2666( C1021 C2666 ) C1021_=_C2685( C1021 C2685 ) C1021_=_C2868( C1021 C2868 ) C1021_=_C3115( C1021 C3115 ) C1021_=_C3234( C1021 C3234 ) \nC1021_=_C3460( C1021 C3460 ) C1021_=_C3571( C1021 C3571 ) C1021_=_C3598( C1021 C3598 ) C1021_=_C3672( C1021 C3672 ) C1021_=_C3754( C1021 C3754 ) C1021_=_C3955( C1021 C3955 ) \nC1021_=_C4054( C1021 C4054 ) C1021_=_C4081( C1021 C4081 ) C1021_=_C4082( C1021 C4082 ) C1033_=_C1034( C1033 C1034 ) C1033_=_C1115( C1033 C1115 ) C1033_=_C1339( C1033 C1339 ) \nC1033_=_C1416( C1033 C1416 ) C1033_=_C1663( C1033 C1663 ) C1033_=_C1754( C1033 C1754 ) C1033_=_C1899( C1033 C1899 ) C1033_=_C2112( C1033 C2112 ) C1033_=_C2403( C1033 C2403 ) \nC1033_=_C2420( C1033 C2420 ) C1033_=_C2506( C1033 C2506 ) C1033_=_C2672( C1033 C2672 ) C1033_=_C3041( C1033 C3041 ) C1033_=_C3042( C1033 C3042 ) C1033_=_C3045( C1033 C3045 ) \nC1033_=_C3046( C1033 C3046 ) C1033_=_C3047( C1033 C3047 ) C1033_=_C3048( C1033 C3048 ) C1033_=_C3049( C1033 C3049 ) C1033_=_C3050( C1033 C3050 ) C1033_=_C3051( C1033 C3051 ) \nC1033_=_C3052( C1033 C3052 ) C1033_=_C3053( C1033 C3053 ) C1034_=_C1389( C1034 C1389 ) C1034_=_C1636( C1034 C1636 ) C1034_=_C3081( C1034 C3081 ) C1034_=_C3082( C1034 C3082 ) \nC1034_=_C3083( C1034 C3083 ) C1034_=_C3084( C1034 C3084 ) C1034_=_C3085( C1034 C3085 ) C1034_=_C3086( C1034 C3086 ) C1034_=_C3087( C1034 C3087 ) C1034_=_C3088( C1034 C3088 ) \nC1034_=_C3089( C1034 C3089 ) C1034_=_C3091( C1034 C3091 ) C1034_=_C3092( C1034 C3092 ) C1034_=_C3093( C1034 C3093 ) C1034_=_C3094( C1034 C3094 ) C1060_=_C1337( C1060 C1337 ) \nC1060_=_C1840( C1060 C1840 ) C1060_=_C1854( C1060 C1854 ) C1060_=_C2022( C1060 C2022 ) C1060_=_C2357( C1060 C2357 ) C1060_=_C2671( C1060 C2671 ) C1060_=_C2705( C1060 C2705 ) \nC1060_=_C2901( C1060 C2901 ) C1060_=_C2902( C1060 C2902 ) C1060_=_C2903( C1060 C2903 ) C1060_=_C2904( C1060 C2904 ) C1060_=_C2905( C1060 C2905 ) C1060_=_C2906( C1060 C2906 ) \nC1060_=_C2907( C1060 C2907 ) C1060_=_C2908( C1060 C2908 ) C1060_=_C2909( C1060 C2909 ) C1060_=_C2910( C1060 C2910 ) C1060_=_C2912( C1060 C2912 ) C1060_=_C2913( C1060 C2913 ) \nC1093_=_C1488( C1093 C1488 ) C1093_=_C1601( C1093 C1601 ) C1093_=_C1784( C1093 C1784 ) C1093_=_C1826( C1093 C1826 ) C1093_=_C1863( C1093 C1863 ) C1093_=_C2698( C1093 C2698 ) \nC1093_=_C2736( C1093 C2736 ) C1093_=_C2803( C1093 C2803 ) C1093_=_C3023( C1093 C3023 ) C1093_=_C3328( C1093 C3328 ) C1093_=_C3422( C1093 C3422 ) C1093_=_C3612( C1093 C3612 ) \nC1093_=_C3621( C1093 C3621 ) C1093_=_C3636( C1093 C3636 ) C1093_=_C3658( C1093 C3658 ) C1093_=_C3780( C1093 C3780 ) C1093_=_C3855( C1093 C3855 ) C1093_=_C3857( C1093 C3857 ) \nC1093_=_C3858( C1093 C3858 ) C1093_=_C3859( C1093 C3859 ) C1115_=_C1339( C1115 C1339 ) C1115_=_C1416( C1115 C1416 ) C1115_=_C1663( C1115 C1663 ) C1115_=_C1754( C1115 C1754 ) \nC1115_=_C1899( C1115 C1899 ) C1115_=_C2112( C1115 C2112 ) C1115_=_C2403( C1115 C2403 ) C1115_=_C2420( C1115 C2420 ) C1115_=_C2506( C1115 C2506 ) C1115_=_C2672( C1115 C2672 ) \nC1115_=_C3041( C1115 C3041 ) C1115_=_C3042( C1115 C3042 ) C1115_=_C3045( C1115 C3045 ) C1115_=_C3046( C1115 C3046 ) C1115_=_C3047( C1115 C3047 ) C1115_=_C3048( C1115 C3048 ) \nC1115_=_C3049( C1115 C3049 ) C1115_=_C3050( C1115 C3050 ) C1115_=_C3051( C1115 C3051 ) C1115_=_C3052( C1115 C3052 ) C1115_=_C3053( C1115 C3053 ) C1133_=_C1135( C1133 C1135 ) \nC1133_=_C1136( C1133 C1136 ) C1133_=_C1141( C1133 C1141 ) C1133_=_C1609( C1133 C1609 ) C1133_=_C1726( C1133 C1726 ) C1133_=_C2187( C1133 C2187 ) C1133_=_C2188( C1133 C2188 ) \nC1133_=_C2189( C1133 C2189 ) C1133_=_C2194( C1133 C2194 ) C1133_=_C2196( C1133 C2196 ) C1133_=_C2197( C1133 C2197 ) C1133_=_C2198( C1133 C2198 ) C1133_=_C2199( C1133 C2199 ) \nC1133_=_C2200( C1133 C2200 ) C1133_=_C2201( C1133 C2201 ) C1133_=_C2202( C1133 C2202 ) C1133_=_C2203( C1133 C2203 ) C1133_=_C2205( C1133 C2205 ) C1133_=_C2206( C1133 C2206 ) \nC1135_=_C1136( C1135 C1136 ) C1135_=_C1141( C1135 C1141 ) C1135_=_C1333( C1135 C1333 ) C1135_=_C1408( C1135 C1408 ) C1135_=_C1893( C1135 C1893 ) C1135_=_C1941( C1135 C1941 ) \nC1135_=_C2207( C1135 C2207 ) C1135_=_C2221( C1135 C2221 ) C1135_=_C2222( C1135 C2222 ) C1135_=_C2229( C1135 C2229 ) C1135_=_C2230( C1135 C2230 ) C1135_=_C2231( C1135 C2231 ) \nC1135_=_C2234( C1135 C2234 ) C1135_=_C2235( C1135 C2235 ) C1135_=_C2237( C1135 C2237 ) C1135_=_C2238( C1135 C2238 ) C1135_=_C2239( C1135 C2239 ) C1136_=_C1141( C1136 C1141 ) \nC1136_=_C1590( C1136 C1590 ) C1136_=_C1747( C1136 C1747 ) C1136_=_C1894( C1136 C1894 ) C1136_=_C1942( C1136 C1942 ) C1136_=_C2208( C1136 C2208 ) C1136_=_C2240( C1136 C2240 ) \nC1136_=_C2241( C1136 C2241 ) C1136_=_C2242( C1136 C2242 ) C1136_=_C2243( C1136 C2243 ) C1136_=_C2244( C1136 C2244 ) C1136_=_C2245( C1136 C2245 ) C1136_=_C2246( C1136 C2246 ) \nC1136_=_C2247( C1136 C2247 ) C1136_=_C2248( C1136 C2248 ) C1136_=_C2249( C1136 C2249 ) C1136_=_C2250( C1136 C2250 ) C1136_=_C2251( C1136 C2251 ) C1136_=_C2252( C1136 C2252 ) \nC1136_=_C2253( C1136 C2253 ) C1141_=_C1372( C1141 C1372 ) C1141_=_C1556( C1141 C1556 ) C1141_=_C1733( C1141 C1733 ) C1141_=_C1981( C1141 C1981 ) C1141_=_C2384( C1141 C2384 ) \nC1141_=_C2472( C1141 C2472 ) C1141_=_C2747( C1141 C2747 ) C1141_=_C2795( C1141 C2795 ) C1141_=_C2872( C1141 C2872 ) C1141_=_C3209( C1141 C3209 ) C1141_=_C3210( C1141 C3210 ) \nC1141_=_C3211( C1141 C3211 ) C1141_=_C3212( C1141 C3212 ) C1141_=_C3213( C1141 C3213 ) C1141_=_C3214( C1141 C3214 ) C1141_=_C3215( C1141 C3215 ) C1141_=_C3216( C1141 C3216 ) \nC1141_=_C3218( C1141 C3218 ) C1141_=_C3219( C1141 C3219 ) C1141_=_C3220( C1141 C3220 ) C1141_=_C3221( C1141 C3221 ) C1141_=_C3222( C1141 C3222 ) C1154_=_C1155( C1154 C1155 ) \nC1154_=_C1159( C1154 C1159 ) C1154_=_C1161( C1154 C1161 ) C1154_=_C1162( C1154 C1162 ) C1154_=_C1167( C1154 C1167 ) C1154_=_C1168( C1154 C1168 ) C1154_=_C1169( C1154 C1169 ) \nC1154_=_C1170( C1154 C1170 ) C1154_=_C1171( C1154 C1171 ) C1154_=_C1172( C1154 C1172 ) C1154_=_C1173( C1154 C1173 ) C1154_=_C1175( C1154 C1175 ) C1154_=_C1176( C1154 C1176 ) \nC1154_=_C1177( C1154 C1177 ) C1154_=_C1178( C1154 C1178 ) C1155_=_C1159( C1155 C1159 ) C1155_=_C1161( C1155 C1161 ) C1155_=_C1162( C1155 C1162 ) C1155_=_C1167( C1155 C1167 ) \nC1155_=_C1168( C1155 C1168 ) C1155_=_C1169( C1155 C1169 ) C1155_=_C1170( C1155 C1170 ) C1155_=_C1171( C1155 C1171 ) C1155_=_C1172( C1155 C1172 ) C1155_=_C1173( C1155 C1173 ) \nC1155_=_C1175( C1155 C1175 ) C1155_=_C1176( C1155 C1176 ) C1155_=_C1177( C1155 C1177 ) C1155_=_C1178( C1155 C1178 ) C1155_=_C1835( C1155 C1835 ) C1155_=_C1840( C1155 C1840 ) \nC1159_=_C1161( C1159 C1161 ) C1159_=_C1162( C1159 C1162 ) C1159_=_C1167( C1159 C1167 ) C1159_=_C1168( C1159 C1168 ) C1159_=_C1169( C1159 C1169 ) C1159_=_C1170( C1159 C1170 ) \nC1159_=_C1171( C1159 C1171 ) C1159_=_C1172( C1159 C1172 ) C1159_=_C1173( C1159 C1173 ) C1159_=_C1175( C1159 C1175 ) C1159_=_C1176( C1159 C1176 ) C1159_=_C1177( C1159 C1177 ) \nC1159_=_C1178( C1159</w:t>
      </w:r>
    </w:p>
    <w:p>
      <w:pPr>
        <w:pStyle w:val="PreformattedText"/>
        <w:bidi w:val="0"/>
        <w:spacing w:before="0" w:after="0"/>
        <w:jc w:val="left"/>
        <w:rPr/>
      </w:pPr>
      <w:r>
        <w:rPr/>
        <w:t xml:space="preserve"> </w:t>
      </w:r>
      <w:r>
        <w:rPr/>
        <w:t>C1178 ) C1159_=_C2281( C1159 C2281 ) C1159_=_C2287( C1159 C2287 ) C1161_=_C1162( C1161 C1162 ) C1161_=_C1167( C1161 C1167 ) C1161_=_C1168( C1161 C1168 ) \nC1161_=_C1169( C1161 C1169 ) C1161_=_C1170( C1161 C1170 ) C1161_=_C1171( C1161 C1171 ) C1161_=_C1172( C1161 C1172 ) C1161_=_C1173( C1161 C1173 ) C1161_=_C1175( C1161 C1175 ) \nC1161_=_C1176( C1161 C1176 ) C1161_=_C1177( C1161 C1177 ) C1161_=_C1178( C1161 C1178 ) C1161_=_C1459( C1161 C1459 ) C1161_=_C2656( C1161 C2656 ) C1161_=_C2657( C1161 C2657 ) \nC1161_=_C2666( C1161 C2666 ) C1161_=_C2667( C1161 C2667 ) C1162_=_C1167( C1162 C1167 ) C1162_=_C1168( C1162 C1168 ) C1162_=_C1169( C1162 C1169 ) C1162_=_C1170( C1162 C1170 ) \nC1162_=_C1171( C1162 C1171 ) C1162_=_C1172( C1162 C1172 ) C1162_=_C1173( C1162 C1173 ) C1162_=_C1175( C1162 C1175 ) C1162_=_C1176( C1162 C1176 ) C1162_=_C1177( C1162 C1177 ) \nC1162_=_C1178( C1162 C1178 ) C1167_=_C1168( C1167 C1168 ) C1167_=_C1169( C1167 C1169 ) C1167_=_C1170( C1167 C1170 ) C1167_=_C1171( C1167 C1171 ) C1167_=_C1172( C1167 C1172 ) \nC1167_=_C1173( C1167 C1173 ) C1167_=_C1175( C1167 C1175 ) C1167_=_C1176( C1167 C1176 ) C1167_=_C1177( C1167 C1177 ) C1167_=_C1178( C1167 C1178 ) C1167_=_C3204( C1167 C3204 ) \nC1168_=_C1169( C1168 C1169 ) C1168_=_C1170( C1168 C1170 ) C1168_=_C1171( C1168 C1171 ) C1168_=_C1172( C1168 C1172 ) C1168_=_C1173( C1168 C1173 ) C1168_=_C1175( C1168 C1175 ) \nC1168_=_C1176( C1168 C1176 ) C1168_=_C1177( C1168 C1177 ) C1168_=_C1178( C1168 C1178 ) C1169_=_C1170( C1169 C1170 ) C1169_=_C1171( C1169 C1171 ) C1169_=_C1172( C1169 C1172 ) \nC1169_=_C1173( C1169 C1173 ) C1169_=_C1175( C1169 C1175 ) C1169_=_C1176( C1169 C1176 ) C1169_=_C1177( C1169 C1177 ) C1169_=_C1178( C1169 C1178 ) C1169_=_C1465( C1169 C1465 ) \nC1169_=_C2012( C1169 C2012 ) C1169_=_C2197( C1169 C2197 ) C1169_=_C2230( C1169 C2230 ) C1169_=_C2246( C1169 C2246 ) C1169_=_C2626( C1169 C2626 ) C1169_=_C2902( C1169 C2902 ) \nC1169_=_C2970( C1169 C2970 ) C1169_=_C3081( C1169 C3081 ) C1169_=_C3109( C1169 C3109 ) C1169_=_C3522( C1169 C3522 ) C1170_=_C1171( C1170 C1171 ) C1170_=_C1172( C1170 C1172 ) \nC1170_=_C1173( C1170 C1173 ) C1170_=_C1175( C1170 C1175 ) C1170_=_C1176( C1170 C1176 ) C1170_=_C1177( C1170 C1177 ) C1170_=_C1178( C1170 C1178 ) C1170_=_C2171( C1170 C2171 ) \nC1170_=_C2627( C1170 C2627 ) C1170_=_C3395( C1170 C3395 ) C1171_=_C1172( C1171 C1172 ) C1171_=_C1173( C1171 C1173 ) C1171_=_C1175( C1171 C1175 ) C1171_=_C1176( C1171 C1176 ) \nC1171_=_C1177( C1171 C1177 ) C1171_=_C1178( C1171 C1178 ) C1172_=_C1173( C1172 C1173 ) C1172_=_C1175( C1172 C1175 ) C1172_=_C1176( C1172 C1176 ) C1172_=_C1177( C1172 C1177 ) \nC1172_=_C1178( C1172 C1178 ) C1172_=_C1470( C1172 C1470 ) C1172_=_C1715( C1172 C1715 ) C1172_=_C2175( C1172 C2175 ) C1172_=_C2592( C1172 C2592 ) C1172_=_C3047( C1172 C3047 ) \nC1172_=_C3373( C1172 C3373 ) C1172_=_C3796( C1172 C3796 ) C1173_=_C1175( C1173 C1175 ) C1173_=_C1176( C1173 C1176 ) C1173_=_C1177( C1173 C1177 ) C1173_=_C1178( C1173 C1178 ) \nC1173_=_C3837( C1173 C3837 ) C1175_=_C1176( C1175 C1176 ) C1175_=_C1177( C1175 C1177 ) C1175_=_C1178( C1175 C1178 ) C1175_=_C3113( C1175 C3113 ) C1176_=_C1177( C1176 C1177 ) \nC1176_=_C1178( C1176 C1178 ) C1177_=_C1178( C1177 C1178 ) C1177_=_C2253( C1177 C2253 ) C1178_=_C1475( C1178 C1475 ) C1178_=_C3040( C1178 C3040 ) C1178_=_C4082( C1178 C4082 ) \nC1192_=_C1196( C1192 C1196 ) C1192_=_C1759( C1192 C1759 ) C1192_=_C2281( C1192 C2281 ) C1192_=_C2343( C1192 C2343 ) C1192_=_C2476( C1192 C2476 ) C1192_=_C2733( C1192 C2733 ) \nC1192_=_C2845( C1192 C2845 ) C1192_=_C2916( C1192 C2916 ) C1192_=_C3000( C1192 C3000 ) C1192_=_C3017( C1192 C3017 ) C1192_=_C3285( C1192 C3285 ) C1192_=_C3383( C1192 C3383 ) \nC1192_=_C3393( C1192 C3393 ) C1192_=_C3394( C1192 C3394 ) C1192_=_C3395( C1192 C3395 ) C1192_=_C3396( C1192 C3396 ) C1192_=_C3397( C1192 C3397 ) C1192_=_C3398( C1192 C3398 ) \nC1192_=_C3401( C1192 C3401 ) C1192_=_C3402( C1192 C3402 ) C1192_=_C3403( C1192 C3403 ) C1192_=_C3404( C1192 C3404 ) C1196_=_C1222( C1196 C1222 ) C1196_=_C1347( C1196 C1347 ) \nC1196_=_C1420( C1196 C1420 ) C1196_=_C1763( C1196 C1763 ) C1196_=_C2098( C1196 C2098 ) C1196_=_C2287( C1196 C2287 ) C1196_=_C2411( C1196 C2411 ) C1196_=_C2478( C1196 C2478 ) \nC1196_=_C2513( C1196 C2513 ) C1196_=_C2552( C1196 C2552 ) C1196_=_C2677( C1196 C2677 ) C1196_=_C2919( C1196 C2919 ) C1196_=_C3289( C1196 C3289 ) C1196_=_C3398( C1196 C3398 ) \nC1196_=_C3465( C1196 C3465 ) C1196_=_C3592( C1196 C3592 ) C1196_=_C3751( C1196 C3751 ) C1196_=_C3752( C1196 C3752 ) C1196_=_C3753( C1196 C3753 ) C1196_=_C3754( C1196 C3754 ) \nC1196_=_C3755( C1196 C3755 ) C1196_=_C3756( C1196 C3756 ) C1210_=_C1216( C1210 C1216 ) C1210_=_C1221( C1210 C1221 ) C1210_=_C1222( C1210 C1222 ) C1210_=_C1227( C1210 C1227 ) \nC1210_=_C1432( C1210 C1432 ) C1210_=_C1915( C1210 C1915 ) C1210_=_C2082( C1210 C2082 ) C1210_=_C2083( C1210 C2083 ) C1210_=_C2084( C1210 C2084 ) C1210_=_C2085( C1210 C2085 ) \nC1210_=_C2086( C1210 C2086 ) C1210_=_C2088( C1210 C2088 ) C1210_=_C2089( C1210 C2089 ) C1210_=_C2092( C1210 C2092 ) C1210_=_C2093( C1210 C2093 ) C1210_=_C2094( C1210 C2094 ) \nC1210_=_C2095( C1210 C2095 ) C1210_=_C2096( C1210 C2096 ) C1210_=_C2097( C1210 C2097 ) C1210_=_C2098( C1210 C2098 ) C1210_=_C2099( C1210 C2099 ) C1210_=_C2101( C1210 C2101 ) \nC1210_=_C2103( C1210 C2103 ) C1210_=_C2105( C1210 C2105 ) C1210_=_C2106( C1210 C2106 ) C1216_=_C1221( C1216 C1221 ) C1216_=_C1222( C1216 C1222 ) C1216_=_C1227( C1216 C1227 ) \nC1216_=_C1370( C1216 C1370 ) C1216_=_C1439( C1216 C1439 ) C1216_=_C1796( C1216 C1796 ) C1216_=_C1976( C1216 C1976 ) C1216_=_C2129( C1216 C2129 ) C1216_=_C2641( C1216 C2641 ) \nC1216_=_C2656( C1216 C2656 ) C1216_=_C2809( C1216 C2809 ) C1216_=_C2950( C1216 C2950 ) C1216_=_C3033( C1216 C3033 ) C1216_=_C3034( C1216 C3034 ) C1216_=_C3035( C1216 C3035 ) \nC1216_=_C3036( C1216 C3036 ) C1216_=_C3037( C1216 C3037 ) C1216_=_C3038( C1216 C3038 ) C1216_=_C3040( C1216 C3040 ) C1221_=_C1222( C1221 C1222 ) C1221_=_C1227( C1221 C1227 ) \nC1221_=_C1346( C1221 C1346 ) C1221_=_C1418( C1221 C1418 ) C1221_=_C2095( C1221 C2095 ) C1221_=_C2409( C1221 C2409 ) C1221_=_C2512( C1221 C2512 ) C1221_=_C2549( C1221 C2549 ) \nC1221_=_C2675( C1221 C2675 ) C1221_=_C2939( C1221 C2939 ) C1221_=_C2984( C1221 C2984 ) C1221_=_C3545( C1221 C3545 ) C1221_=_C3591( C1221 C3591 ) C1221_=_C3667( C1221 C3667 ) \nC1221_=_C3668( C1221 C3668 ) C1221_=_C3669( C1221 C3669 ) C1221_=_C3670( C1221 C3670 ) C1221_=_C3671( C1221 C3671 ) C1221_=_C3672( C1221 C3672 ) C1221_=_C3673( C1221 C3673 ) \nC1221_=_C3674( C1221 C3674 ) C1221_=_C3675( C1221 C3675 ) C1221_=_C3676( C1221 C3676 ) C1222_=_C1227( C1222 C1227 ) C1222_=_C1347( C1222 C1347 ) C1222_=_C1420( C1222 C1420 ) \nC1222_=_C1763( C1222 C1763 ) C1222_=_C2098( C1222 C2098 ) C1222_=_C2287( C1222 C2287 ) C1222_=_C2411( C1222 C2411 ) C1222_=_C2478( C1222 C2478 ) C1222_=_C2513( C1222 C2513 ) \nC1222_=_C2552( C1222 C2552 ) C1222_=_C2677( C1222 C2677 ) C1222_=_C2919( C1222 C2919 ) C1222_=_C3289( C1222 C3289 ) C1222_=_C3398( C1222 C3398 ) C1222_=_C3465( C1222 C3465 ) \nC1222_=_C3592( C1222 C3592 ) C1222_=_C3751( C1222 C3751 ) C1222_=_C3752( C1222 C3752 ) C1222_=_C3753( C1222 C3753 ) C1222_=_C3754( C1222 C3754 ) C1222_=_C3755( C1222 C3755 ) \nC1222_=_C3756( C1222 C3756 ) C1227_=_C1381( C1227 C1381 ) C1227_=_C2141( C1227 C2141 ) C1227_=_C2374( C1227 C2374 ) C1227_=_C2559( C1227 C2559 ) C1227_=_C2652( C1227 C2652 ) \nC1227_=_C2666( C1227 C2666 ) C1227_=_C2685( C1227 C2685 ) C1227_=_C2868( C1227 C2868 ) C1227_=_C3115( C1227 C3115 ) C1227_=_C3234( C1227 C3234 ) C1227_=_C3460( C1227 C3460 ) \nC1227_=_C3571( C1227 C3571 ) C1227_=_C3598( C1227 C3598 ) C1227_=_C3672( C1227 C3672 ) C1227_=_C3754( C1227 C3754 ) C1227_=_C3955( C1227 C3955 ) C1227_=_C4054( C1227 C4054 ) \nC1227_=_C4081( C1227 C4081 ) C1227_=_C4082( C1227 C4082 ) C1235_=_C1252( C1235 C1252 ) C1235_=_C1387( C1235 C1387 ) C1235_=_C1479( C1235 C1479 ) C1235_=_C1702( C1235 C1702 ) \nC1235_=_C2000( C1235 C2000 ) C1235_=_C2064( C1235 C2064 ) C1235_=_C2581( C1235 C2581 ) C1235_=_C2582( C1235 C2582 ) C1235_=_C2583( C1235 C2583 ) C1235_=_C2585( C1235 C2585 ) \nC1235_=_C2586( C1235 C2586 ) C1235_=_C2587( C1235 C2587 ) C1235_=_C2588( C1235 C2588 ) C1235_=_C2589( C1235 C2589 ) C1235_=_C2590( C1235 C2590 ) C1235_=_C2592( C1235 C2592 ) \nC1235_=_C2593( C1235 C2593 ) C1235_=_C2595( C1235 C2595 ) C1235_=_C2596( C1235 C2596 ) C1235_=_C2597( C1235 C2597 ) C1235_=_C2598( C1235 C2598 ) C1235_=_C2599( C1235 C2599 ) \nC1252_=_C1491( C1252 C1491 ) C1252_=_C1719( C1252 C1719 ) C1252_=_C1992( C1252 C1992 ) C1252_=_C2989( C1252 C2989 ) C1252_=_C3219( C1252 C3219 ) C1252_=_C3430( C1252 C3430 ) \nC1252_=_C3494( C1252 C3494 ) C1252_=_C3552( C1252 C3552 ) C1252_=_C3669( C1252 C3669 ) C1252_=_C3696( C1252 C3696 ) C1252_=_C3747( C1252 C3747 ) C1252_=_C3832( C1252 C3832 ) \nC1252_=_C4035( C1252 C4035 ) C1252_=_C4036( C1252 C4036 ) C1252_=_C4037( C1252 C4037 ) C1252_=_C4038( C1252 C4038 ) C1252_=_C4039( C1252 C4039 ) C1252_=_C4040( C1252 C4040 ) \nC1252_=_C4043( C1252 C4043 ) C1333_=_C1337( C1333 C1337 ) C1333_=_C1338( C1333 C1338 ) C1333_=_C1339( C1333 C1339 ) C1333_=_C1346( C1333 C1346 ) C1333_=_C1347( C1333 C1347 ) \nC1333_=_C1408( C1333 C1408 ) C1333_=_C1893( C1333 C1893 ) C1333_=_C1941( C1333 C1941 ) C1333_=_C2207( C1333 C2207 ) C1333_=_C2221( C1333 C2221 ) C1333_=_C2222( C1333 C2222 ) \nC1333_=_C2229( C1333 C2229 ) C1333_=_C2230( C1333 C2230 ) C1333_=_C2231( C1333 C2231 ) C1333_=_C2234( C1333 C2234 ) C1333_=_C2235( C1333 C2235 ) C1333_=_C2237( C1333 C2237 ) \nC1333_=_C2238( C1333 C2238 ) C1333_=_C2239( C1333 C2239 ) C1337_=_C1338( C1337 C1338 ) C1337_=_C1339( C1337 C1339 ) C1337_=_C1346( C1337 C1346 ) C1337_=_C1347( C1337 C1347 ) \nC1337_=_C1840( C1337 C1840 ) C1337_=_C1854( C1337 C1854 ) C1337_=_C2022( C1337 C2022 ) C1337_=_C2357( C1337 C2357 ) C1337_=_C2671( C1337 C2671 ) C1337_=_C2705( C1337 C2705 ) \nC1337_=_C2901( C1337 C2901 ) C1337_=_C2902( C1337 C2902 ) C1337_=_C2903(</w:t>
      </w:r>
    </w:p>
    <w:p>
      <w:pPr>
        <w:pStyle w:val="PreformattedText"/>
        <w:bidi w:val="0"/>
        <w:spacing w:before="0" w:after="0"/>
        <w:jc w:val="left"/>
        <w:rPr/>
      </w:pPr>
      <w:r>
        <w:rPr/>
        <w:t xml:space="preserve"> </w:t>
      </w:r>
      <w:r>
        <w:rPr/>
        <w:t>C1337 C2903 ) C1337_=_C2904( C1337 C2904 ) C1337_=_C2905( C1337 C2905 ) C1337_=_C2906( C1337 C2906 ) \nC1337_=_C2907( C1337 C2907 ) C1337_=_C2908( C1337 C2908 ) C1337_=_C2909( C1337 C2909 ) C1337_=_C2910( C1337 C2910 ) C1337_=_C2912( C1337 C2912 ) C1337_=_C2913( C1337 C2913 ) \nC1338_=_C1339( C1338 C1339 ) C1338_=_C1346( C1338 C1346 ) C1338_=_C1347( C1338 C1347 ) C1338_=_C1415( C1338 C1415 ) C1338_=_C2402( C1338 C2402 ) C1338_=_C2505( C1338 C2505 ) \nC1338_=_C2970( C1338 C2970 ) C1338_=_C2971( C1338 C2971 ) C1338_=_C2972( C1338 C2972 ) C1338_=_C2975( C1338 C2975 ) C1338_=_C2976( C1338 C2976 ) C1338_=_C2977( C1338 C2977 ) \nC1338_=_C2979( C1338 C2979 ) C1338_=_C2980( C1338 C2980 ) C1339_=_C1346( C1339 C1346 ) C1339_=_C1347( C1339 C1347 ) C1339_=_C1416( C1339 C1416 ) C1339_=_C1663( C1339 C1663 ) \nC1339_=_C1754( C1339 C1754 ) C1339_=_C1899( C1339 C1899 ) C1339_=_C2112( C1339 C2112 ) C1339_=_C2403( C1339 C2403 ) C1339_=_C2420( C1339 C2420 ) C1339_=_C2506( C1339 C2506 ) \nC1339_=_C2672( C1339 C2672 ) C1339_=_C3041( C1339 C3041 ) C1339_=_C3042( C1339 C3042 ) C1339_=_C3045( C1339 C3045 ) C1339_=_C3046( C1339 C3046 ) C1339_=_C3047( C1339 C3047 ) \nC1339_=_C3048( C1339 C3048 ) C1339_=_C3049( C1339 C3049 ) C1339_=_C3050( C1339 C3050 ) C1339_=_C3051( C1339 C3051 ) C1339_=_C3052( C1339 C3052 ) C1339_=_C3053( C1339 C3053 ) \nC1346_=_C1347( C1346 C1347 ) C1346_=_C1418( C1346 C1418 ) C1346_=_C2095( C1346 C2095 ) C1346_=_C2409( C1346 C2409 ) C1346_=_C2512( C1346 C2512 ) C1346_=_C2549( C1346 C2549 ) \nC1346_=_C2675( C1346 C2675 ) C1346_=_C2939( C1346 C2939 ) C1346_=_C2984( C1346 C2984 ) C1346_=_C3545( C1346 C3545 ) C1346_=_C3591( C1346 C3591 ) C1346_=_C3667( C1346 C3667 ) \nC1346_=_C3668( C1346 C3668 ) C1346_=_C3669( C1346 C3669 ) C1346_=_C3670( C1346 C3670 ) C1346_=_C3671( C1346 C3671 ) C1346_=_C3672( C1346 C3672 ) C1346_=_C3673( C1346 C3673 ) \nC1346_=_C3674( C1346 C3674 ) C1346_=_C3675( C1346 C3675 ) C1346_=_C3676( C1346 C3676 ) C1347_=_C1420( C1347 C1420 ) C1347_=_C1763( C1347 C1763 ) C1347_=_C2098( C1347 C2098 ) \nC1347_=_C2287( C1347 C2287 ) C1347_=_C2411( C1347 C2411 ) C1347_=_C2478( C1347 C2478 ) C1347_=_C2513( C1347 C2513 ) C1347_=_C2552( C1347 C2552 ) C1347_=_C2677( C1347 C2677 ) \nC1347_=_C2919( C1347 C2919 ) C1347_=_C3289( C1347 C3289 ) C1347_=_C3398( C1347 C3398 ) C1347_=_C3465( C1347 C3465 ) C1347_=_C3592( C1347 C3592 ) C1347_=_C3751( C1347 C3751 ) \nC1347_=_C3752( C1347 C3752 ) C1347_=_C3753( C1347 C3753 ) C1347_=_C3754( C1347 C3754 ) C1347_=_C3755( C1347 C3755 ) C1347_=_C3756( C1347 C3756 ) C1357_=_C1360( C1357 C1360 ) \nC1357_=_C1370( C1357 C1370 ) C1357_=_C1372( C1357 C1372 ) C1357_=_C1378( C1357 C1378 ) C1357_=_C1381( C1357 C1381 ) C1357_=_C1451( C1357 C1451 ) C1357_=_C1452( C1357 C1452 ) \nC1357_=_C1453( C1357 C1453 ) C1357_=_C1454( C1357 C1454 ) C1357_=_C1457( C1357 C1457 ) C1357_=_C1458( C1357 C1458 ) C1357_=_C1459( C1357 C1459 ) C1357_=_C1460( C1357 C1460 ) \nC1357_=_C1462( C1357 C1462 ) C1357_=_C1464( C1357 C1464 ) C1357_=_C1465( C1357 C1465 ) C1357_=_C1466( C1357 C1466 ) C1357_=_C1467( C1357 C1467 ) C1357_=_C1468( C1357 C1468 ) \nC1357_=_C1470( C1357 C1470 ) C1357_=_C1471( C1357 C1471 ) C1357_=_C1472( C1357 C1472 ) C1357_=_C1474( C1357 C1474 ) C1357_=_C1475( C1357 C1475 ) C1360_=_C1370( C1360 C1370 ) \nC1360_=_C1372( C1360 C1372 ) C1360_=_C1378( C1360 C1378 ) C1360_=_C1381( C1360 C1381 ) C1360_=_C1385( C1360 C1385 ) C1360_=_C1548( C1360 C1548 ) C1360_=_C1995( C1360 C1995 ) \nC1360_=_C1998( C1360 C1998 ) C1360_=_C1999( C1360 C1999 ) C1360_=_C2000( C1360 C2000 ) C1360_=_C2002( C1360 C2002 ) C1360_=_C2008( C1360 C2008 ) C1360_=_C2009( C1360 C2009 ) \nC1360_=_C2010( C1360 C2010 ) C1360_=_C2011( C1360 C2011 ) C1360_=_C2012( C1360 C2012 ) C1360_=_C2013( C1360 C2013 ) C1360_=_C2014( C1360 C2014 ) C1360_=_C2015( C1360 C2015 ) \nC1360_=_C2017( C1360 C2017 ) C1370_=_C1372( C1370 C1372 ) C1370_=_C1378( C1370 C1378 ) C1370_=_C1381( C1370 C1381 ) C1370_=_C1439( C1370 C1439 ) C1370_=_C1796( C1370 C1796 ) \nC1370_=_C1976( C1370 C1976 ) C1370_=_C2129( C1370 C2129 ) C1370_=_C2641( C1370 C2641 ) C1370_=_C2656( C1370 C2656 ) C1370_=_C2809( C1370 C2809 ) C1370_=_C2950( C1370 C2950 ) \nC1370_=_C3033( C1370 C3033 ) C1370_=_C3034( C1370 C3034 ) C1370_=_C3035( C1370 C3035 ) C1370_=_C3036( C1370 C3036 ) C1370_=_C3037( C1370 C3037 ) C1370_=_C3038( C1370 C3038 ) \nC1370_=_C3040( C1370 C3040 ) C1372_=_C1378( C1372 C1378 ) C1372_=_C1381( C1372 C1381 ) C1372_=_C1556( C1372 C1556 ) C1372_=_C1733( C1372 C1733 ) C1372_=_C1981( C1372 C1981 ) \nC1372_=_C2384( C1372 C2384 ) C1372_=_C2472( C1372 C2472 ) C1372_=_C2747( C1372 C2747 ) C1372_=_C2795( C1372 C2795 ) C1372_=_C2872( C1372 C2872 ) C1372_=_C3209( C1372 C3209 ) \nC1372_=_C3210( C1372 C3210 ) C1372_=_C3211( C1372 C3211 ) C1372_=_C3212( C1372 C3212 ) C1372_=_C3213( C1372 C3213 ) C1372_=_C3214( C1372 C3214 ) C1372_=_C3215( C1372 C3215 ) \nC1372_=_C3216( C1372 C3216 ) C1372_=_C3218( C1372 C3218 ) C1372_=_C3219( C1372 C3219 ) C1372_=_C3220( C1372 C3220 ) C1372_=_C3221( C1372 C3221 ) C1372_=_C3222( C1372 C3222 ) \nC1378_=_C1381( C1378 C1381 ) C1378_=_C1566( C1378 C1566 ) C1378_=_C1583( C1378 C1583 ) C1378_=_C2308( C1378 C2308 ) C1378_=_C2390( C1378 C2390 ) C1378_=_C2481( C1378 C2481 ) \nC1378_=_C2880( C1378 C2880 ) C1378_=_C3076( C1378 C3076 ) C1378_=_C3261( C1378 C3261 ) C1378_=_C3522( C1378 C3522 ) C1378_=_C3837( C1378 C3837 ) C1378_=_C3850( C1378 C3850 ) \nC1378_=_C3933( C1378 C3933 ) C1378_=_C4003( C1378 C4003 ) C1378_=_C4004( C1378 C4004 ) C1378_=_C4005( C1378 C4005 ) C1381_=_C2141( C1381 C2141 ) C1381_=_C2374( C1381 C2374 ) \nC1381_=_C2559( C1381 C2559 ) C1381_=_C2652( C1381 C2652 ) C1381_=_C2666( C1381 C2666 ) C1381_=_C2685( C1381 C2685 ) C1381_=_C2868( C1381 C2868 ) C1381_=_C3115( C1381 C3115 ) \nC1381_=_C3234( C1381 C3234 ) C1381_=_C3460( C1381 C3460 ) C1381_=_C3571( C1381 C3571 ) C1381_=_C3598( C1381 C3598 ) C1381_=_C3672( C1381 C3672 ) C1381_=_C3754( C1381 C3754 ) \nC1381_=_C3955( C1381 C3955 ) C1381_=_C4054( C1381 C4054 ) C1381_=_C4081( C1381 C4081 ) C1381_=_C4082( C1381 C4082 ) C1385_=_C1387( C1385 C1387 ) C1385_=_C1389( C1385 C1389 ) \nC1385_=_C1548( C1385 C1548 ) C1385_=_C1995( C1385 C1995 ) C1385_=_C1998( C1385 C1998 ) C1385_=_C1999( C1385 C1999 ) C1385_=_C2000( C1385 C2000 ) C1385_=_C2002( C1385 C2002 ) \nC1385_=_C2008( C1385 C2008 ) C1385_=_C2009( C1385 C2009 ) C1385_=_C2010( C1385 C2010 ) C1385_=_C2011( C1385 C2011 ) C1385_=_C2012( C1385 C2012 ) C1385_=_C2013( C1385 C2013 ) \nC1385_=_C2014( C1385 C2014 ) C1385_=_C2015( C1385 C2015 ) C1385_=_C2017( C1385 C2017 ) C1387_=_C1389( C1387 C1389 ) C1387_=_C1479( C1387 C1479 ) C1387_=_C1702( C1387 C1702 ) \nC1387_=_C2000( C1387 C2000 ) C1387_=_C2064( C1387 C2064 ) C1387_=_C2581( C1387 C2581 ) C1387_=_C2582( C1387 C2582 ) C1387_=_C2583( C1387 C2583 ) C1387_=_C2585( C1387 C2585 ) \nC1387_=_C2586( C1387 C2586 ) C1387_=_C2587( C1387 C2587 ) C1387_=_C2588( C1387 C2588 ) C1387_=_C2589( C1387 C2589 ) C1387_=_C2590( C1387 C2590 ) C1387_=_C2592( C1387 C2592 ) \nC1387_=_C2593( C1387 C2593 ) C1387_=_C2595( C1387 C2595 ) C1387_=_C2596( C1387 C2596 ) C1387_=_C2597( C1387 C2597 ) C1387_=_C2598( C1387 C2598 ) C1387_=_C2599( C1387 C2599 ) \nC1389_=_C1636( C1389 C1636 ) C1389_=_C3081( C1389 C3081 ) C1389_=_C3082( C1389 C3082 ) C1389_=_C3083( C1389 C3083 ) C1389_=_C3084( C1389 C3084 ) C1389_=_C3085( C1389 C3085 ) \nC1389_=_C3086( C1389 C3086 ) C1389_=_C3087( C1389 C3087 ) C1389_=_C3088( C1389 C3088 ) C1389_=_C3089( C1389 C3089 ) C1389_=_C3091( C1389 C3091 ) C1389_=_C3092( C1389 C3092 ) \nC1389_=_C3093( C1389 C3093 ) C1389_=_C3094( C1389 C3094 ) C1408_=_C1415( C1408 C1415 ) C1408_=_C1416( C1408 C1416 ) C1408_=_C1418( C1408 C1418 ) C1408_=_C1420( C1408 C1420 ) \nC1408_=_C1893( C1408 C1893 ) C1408_=_C1941( C1408 C1941 ) C1408_=_C2207( C1408 C2207 ) C1408_=_C2221( C1408 C2221 ) C1408_=_C2222( C1408 C2222 ) C1408_=_C2229( C1408 C2229 ) \nC1408_=_C2230( C1408 C2230 ) C1408_=_C2231( C1408 C2231 ) C1408_=_C2234( C1408 C2234 ) C1408_=_C2235( C1408 C2235 ) C1408_=_C2237( C1408 C2237 ) C1408_=_C2238( C1408 C2238 ) \nC1408_=_C2239( C1408 C2239 ) C1415_=_C1416( C1415 C1416 ) C1415_=_C1418( C1415 C1418 ) C1415_=_C1420( C1415 C1420 ) C1415_=_C2402( C1415 C2402 ) C1415_=_C2505( C1415 C2505 ) \nC1415_=_C2970( C1415 C2970 ) C1415_=_C2971( C1415 C2971 ) C1415_=_C2972( C1415 C2972 ) C1415_=_C2975( C1415 C2975 ) C1415_=_C2976( C1415 C2976 ) C1415_=_C2977( C1415 C2977 ) \nC1415_=_C2979( C1415 C2979 ) C1415_=_C2980( C1415 C2980 ) C1416_=_C1418( C1416 C1418 ) C1416_=_C1420( C1416 C1420 ) C1416_=_C1663( C1416 C1663 ) C1416_=_C1754( C1416 C1754 ) \nC1416_=_C1899( C1416 C1899 ) C1416_=_C2112( C1416 C2112 ) C1416_=_C2403( C1416 C2403 ) C1416_=_C2420( C1416 C2420 ) C1416_=_C2506( C1416 C2506 ) C1416_=_C2672( C1416 C2672 ) \nC1416_=_C3041( C1416 C3041 ) C1416_=_C3042( C1416 C3042 ) C1416_=_C3045( C1416 C3045 ) C1416_=_C3046( C1416 C3046 ) C1416_=_C3047( C1416 C3047 ) C1416_=_C3048( C1416 C3048 ) \nC1416_=_C3049( C1416 C3049 ) C1416_=_C3050( C1416 C3050 ) C1416_=_C3051( C1416 C3051 ) C1416_=_C3052( C1416 C3052 ) C1416_=_C3053( C1416 C3053 ) C1418_=_C1420( C1418 C1420 ) \nC1418_=_C2095( C1418 C2095 ) C1418_=_C2409( C1418 C2409 ) C1418_=_C2512( C1418 C2512 ) C1418_=_C2549( C1418 C2549 ) C1418_=_C2675( C1418 C2675 ) C1418_=_C2939( C1418 C2939 ) \nC1418_=_C2984( C1418 C2984 ) C1418_=_C3545( C1418 C3545 ) C1418_=_C3591( C1418 C3591 ) C1418_=_C3667( C1418 C3667 ) C1418_=_C3668( C1418 C3668 ) C1418_=_C3669( C1418 C3669 ) \nC1418_=_C3670( C1418 C3670 ) C1418_=_C3671( C1418 C3671 ) C1418_=_C3672( C1418 C3672 ) C1418_=_C3673( C1418 C3673 ) C1418_=_C3674( C1418 C3674 ) C1418_=_C3675( C1418 C3675 ) \nC1418_=_C3676( C1418 C3676 ) C1420_=_C1763( C1420 C1763 ) C1420_=_C2098( C1420 C2098 ) C1420_=_C2287( C1420 C2287 ) C1420_=_C2411( C1420 C2411 ) C1420_=_C2478( C1420 C2478 ) \nC1420_=_C2513( C1420 C2513 ) C1420_=_C2552( C1420 C2552 ) C1420_=_C2677( C1420 C2677 ) C1420_=_C2919( C1420 C2919 ) C1420_=_C3289(</w:t>
      </w:r>
    </w:p>
    <w:p>
      <w:pPr>
        <w:pStyle w:val="PreformattedText"/>
        <w:bidi w:val="0"/>
        <w:spacing w:before="0" w:after="0"/>
        <w:jc w:val="left"/>
        <w:rPr/>
      </w:pPr>
      <w:r>
        <w:rPr/>
        <w:t xml:space="preserve"> </w:t>
      </w:r>
      <w:r>
        <w:rPr/>
        <w:t>C1420 C3289 ) C1420_=_C3398( C1420 C3398 ) \nC1420_=_C3465( C1420 C3465 ) C1420_=_C3592( C1420 C3592 ) C1420_=_C3751( C1420 C3751 ) C1420_=_C3752( C1420 C3752 ) C1420_=_C3753( C1420 C3753 ) C1420_=_C3754( C1420 C3754 ) \nC1420_=_C3755( C1420 C3755 ) C1420_=_C3756( C1420 C3756 ) C1432_=_C1439( C1432 C1439 ) C1432_=_C1915( C1432 C1915 ) C1432_=_C2082( C1432 C2082 ) C1432_=_C2083( C1432 C2083 ) \nC1432_=_C2084( C1432 C2084 ) C1432_=_C2085( C1432 C2085 ) C1432_=_C2086( C1432 C2086 ) C1432_=_C2088( C1432 C2088 ) C1432_=_C2089( C1432 C2089 ) C1432_=_C2092( C1432 C2092 ) \nC1432_=_C2093( C1432 C2093 ) C1432_=_C2094( C1432 C2094 ) C1432_=_C2095( C1432 C2095 ) C1432_=_C2096( C1432 C2096 ) C1432_=_C2097( C1432 C2097 ) C1432_=_C2098( C1432 C2098 ) \nC1432_=_C2099( C1432 C2099 ) C1432_=_C2101( C1432 C2101 ) C1432_=_C2103( C1432 C2103 ) C1432_=_C2105( C1432 C2105 ) C1432_=_C2106( C1432 C2106 ) C1439_=_C1796( C1439 C1796 ) \nC1439_=_C1976( C1439 C1976 ) C1439_=_C2129( C1439 C2129 ) C1439_=_C2641( C1439 C2641 ) C1439_=_C2656( C1439 C2656 ) C1439_=_C2809( C1439 C2809 ) C1439_=_C2950( C1439 C2950 ) \nC1439_=_C3033( C1439 C3033 ) C1439_=_C3034( C1439 C3034 ) C1439_=_C3035( C1439 C3035 ) C1439_=_C3036( C1439 C3036 ) C1439_=_C3037( C1439 C3037 ) C1439_=_C3038( C1439 C3038 ) \nC1439_=_C3040( C1439 C3040 ) C1451_=_C1452( C1451 C1452 ) C1451_=_C1453( C1451 C1453 ) C1451_=_C1454( C1451 C1454 ) C1451_=_C1457( C1451 C1457 ) C1451_=_C1458( C1451 C1458 ) \nC1451_=_C1459( C1451 C1459 ) C1451_=_C1460( C1451 C1460 ) C1451_=_C1462( C1451 C1462 ) C1451_=_C1464( C1451 C1464 ) C1451_=_C1465( C1451 C1465 ) C1451_=_C1466( C1451 C1466 ) \nC1451_=_C1467( C1451 C1467 ) C1451_=_C1468( C1451 C1468 ) C1451_=_C1470( C1451 C1470 ) C1451_=_C1471( C1451 C1471 ) C1451_=_C1472( C1451 C1472 ) C1451_=_C1474( C1451 C1474 ) \nC1451_=_C1475( C1451 C1475 ) C1452_=_C1453( C1452 C1453 ) C1452_=_C1454( C1452 C1454 ) C1452_=_C1457( C1452 C1457 ) C1452_=_C1458( C1452 C1458 ) C1452_=_C1459( C1452 C1459 ) \nC1452_=_C1460( C1452 C1460 ) C1452_=_C1462( C1452 C1462 ) C1452_=_C1464( C1452 C1464 ) C1452_=_C1465( C1452 C1465 ) C1452_=_C1466( C1452 C1466 ) C1452_=_C1467( C1452 C1467 ) \nC1452_=_C1468( C1452 C1468 ) C1452_=_C1470( C1452 C1470 ) C1452_=_C1471( C1452 C1471 ) C1452_=_C1472( C1452 C1472 ) C1452_=_C1474( C1452 C1474 ) C1452_=_C1475( C1452 C1475 ) \nC1452_=_C1701( C1452 C1701 ) C1452_=_C1702( C1452 C1702 ) C1452_=_C1703( C1452 C1703 ) C1452_=_C1704( C1452 C1704 ) C1452_=_C1706( C1452 C1706 ) C1452_=_C1708( C1452 C1708 ) \nC1452_=_C1709( C1452 C1709 ) C1452_=_C1710( C1452 C1710 ) C1452_=_C1711( C1452 C1711 ) C1452_=_C1712( C1452 C1712 ) C1452_=_C1714( C1452 C1714 ) C1452_=_C1715( C1452 C1715 ) \nC1452_=_C1716( C1452 C1716 ) C1452_=_C1717( C1452 C1717 ) C1452_=_C1718( C1452 C1718 ) C1452_=_C1719( C1452 C1719 ) C1452_=_C1720( C1452 C1720 ) C1452_=_C1721( C1452 C1721 ) \nC1452_=_C1722( C1452 C1722 ) C1452_=_C1723( C1452 C1723 ) C1452_=_C1724( C1452 C1724 ) C1453_=_C1454( C1453 C1454 ) C1453_=_C1457( C1453 C1457 ) C1453_=_C1458( C1453 C1458 ) \nC1453_=_C1459( C1453 C1459 ) C1453_=_C1460( C1453 C1460 ) C1453_=_C1462( C1453 C1462 ) C1453_=_C1464( C1453 C1464 ) C1453_=_C1465( C1453 C1465 ) C1453_=_C1466( C1453 C1466 ) \nC1453_=_C1467( C1453 C1467 ) C1453_=_C1468( C1453 C1468 ) C1453_=_C1470( C1453 C1470 ) C1453_=_C1471( C1453 C1471 ) C1453_=_C1472( C1453 C1472 ) C1453_=_C1474( C1453 C1474 ) \nC1453_=_C1475( C1453 C1475 ) C1453_=_C1784( C1453 C1784 ) C1454_=_C1457( C1454 C1457 ) C1454_=_C1458( C1454 C1458 ) C1454_=_C1459( C1454 C1459 ) C1454_=_C1460( C1454 C1460 ) \nC1454_=_C1462( C1454 C1462 ) C1454_=_C1464( C1454 C1464 ) C1454_=_C1465( C1454 C1465 ) C1454_=_C1466( C1454 C1466 ) C1454_=_C1467( C1454 C1467 ) C1454_=_C1468( C1454 C1468 ) \nC1454_=_C1470( C1454 C1470 ) C1454_=_C1471( C1454 C1471 ) C1454_=_C1472( C1454 C1472 ) C1454_=_C1474( C1454 C1474 ) C1454_=_C1475( C1454 C1475 ) C1454_=_C2129( C1454 C2129 ) \nC1454_=_C2141( C1454 C2141 ) C1457_=_C1458( C1457 C1458 ) C1457_=_C1459( C1457 C1459 ) C1457_=_C1460( C1457 C1460 ) C1457_=_C1462( C1457 C1462 ) C1457_=_C1464( C1457 C1464 ) \nC1457_=_C1465( C1457 C1465 ) C1457_=_C1466( C1457 C1466 ) C1457_=_C1467( C1457 C1467 ) C1457_=_C1468( C1457 C1468 ) C1457_=_C1470( C1457 C1470 ) C1457_=_C1471( C1457 C1471 ) \nC1457_=_C1472( C1457 C1472 ) C1457_=_C1474( C1457 C1474 ) C1457_=_C1475( C1457 C1475 ) C1457_=_C1703( C1457 C1703 ) C1457_=_C2166( C1457 C2166 ) C1457_=_C2581( C1457 C2581 ) \nC1457_=_C2606( C1457 C2606 ) C1457_=_C2612( C1457 C2612 ) C1458_=_C1459( C1458 C1459 ) C1458_=_C1460( C1458 C1460 ) C1458_=_C1462( C1458 C1462 ) C1458_=_C1464( C1458 C1464 ) \nC1458_=_C1465( C1458 C1465 ) C1458_=_C1466( C1458 C1466 ) C1458_=_C1467( C1458 C1467 ) C1458_=_C1468( C1458 C1468 ) C1458_=_C1470( C1458 C1470 ) C1458_=_C1471( C1458 C1471 ) \nC1458_=_C1472( C1458 C1472 ) C1458_=_C1474( C1458 C1474 ) C1458_=_C1475( C1458 C1475 ) C1458_=_C2641( C1458 C2641 ) C1458_=_C2642( C1458 C2642 ) C1458_=_C2646( C1458 C2646 ) \nC1458_=_C2652( C1458 C2652 ) C1458_=_C2654( C1458 C2654 ) C1459_=_C1460( C1459 C1460 ) C1459_=_C1462( C1459 C1462 ) C1459_=_C1464( C1459 C1464 ) C1459_=_C1465( C1459 C1465 ) \nC1459_=_C1466( C1459 C1466 ) C1459_=_C1467( C1459 C1467 ) C1459_=_C1468( C1459 C1468 ) C1459_=_C1470( C1459 C1470 ) C1459_=_C1471( C1459 C1471 ) C1459_=_C1472( C1459 C1472 ) \nC1459_=_C1474( C1459 C1474 ) C1459_=_C1475( C1459 C1475 ) C1459_=_C2656( C1459 C2656 ) C1459_=_C2657( C1459 C2657 ) C1459_=_C2666( C1459 C2666 ) C1459_=_C2667( C1459 C2667 ) \nC1460_=_C1462( C1460 C1462 ) C1460_=_C1464( C1460 C1464 ) C1460_=_C1465( C1460 C1465 ) C1460_=_C1466( C1460 C1466 ) C1460_=_C1467( C1460 C1467 ) C1460_=_C1468( C1460 C1468 ) \nC1460_=_C1470( C1460 C1470 ) C1460_=_C1471( C1460 C1471 ) C1460_=_C1472( C1460 C1472 ) C1460_=_C1474( C1460 C1474 ) C1460_=_C1475( C1460 C1475 ) C1460_=_C3000( C1460 C3000 ) \nC1462_=_C1464( C1462 C1464 ) C1462_=_C1465( C1462 C1465 ) C1462_=_C1466( C1462 C1466 ) C1462_=_C1467( C1462 C1467 ) C1462_=_C1468( C1462 C1468 ) C1462_=_C1470( C1462 C1470 ) \nC1462_=_C1471( C1462 C1471 ) C1462_=_C1472( C1462 C1472 ) C1462_=_C1474( C1462 C1474 ) C1462_=_C1475( C1462 C1475 ) C1462_=_C2931( C1462 C2931 ) C1462_=_C3033( C1462 C3033 ) \nC1464_=_C1465( C1464 C1465 ) C1464_=_C1466( C1464 C1466 ) C1464_=_C1467( C1464 C1467 ) C1464_=_C1468( C1464 C1468 ) C1464_=_C1470( C1464 C1470 ) C1464_=_C1471( C1464 C1471 ) \nC1464_=_C1472( C1464 C1472 ) C1464_=_C1474( C1464 C1474 ) C1464_=_C1475( C1464 C1475 ) C1464_=_C3034( C1464 C3034 ) C1464_=_C3041( C1464 C3041 ) C1464_=_C3460( C1464 C3460 ) \nC1465_=_C1466( C1465 C1466 ) C1465_=_C1467( C1465 C1467 ) C1465_=_C1468( C1465 C1468 ) C1465_=_C1470( C1465 C1470 ) C1465_=_C1471( C1465 C1471 ) C1465_=_C1472( C1465 C1472 ) \nC1465_=_C1474( C1465 C1474 ) C1465_=_C1475( C1465 C1475 ) C1465_=_C2012( C1465 C2012 ) C1465_=_C2197( C1465 C2197 ) C1465_=_C2230( C1465 C2230 ) C1465_=_C2246( C1465 C2246 ) \nC1465_=_C2626( C1465 C2626 ) C1465_=_C2902( C1465 C2902 ) C1465_=_C2970( C1465 C2970 ) C1465_=_C3081( C1465 C3081 ) C1465_=_C3109( C1465 C3109 ) C1465_=_C3522( C1465 C3522 ) \nC1466_=_C1467( C1466 C1467 ) C1466_=_C1468( C1466 C1468 ) C1466_=_C1470( C1466 C1470 ) C1466_=_C1471( C1466 C1471 ) C1466_=_C1472( C1466 C1472 ) C1466_=_C1474( C1466 C1474 ) \nC1466_=_C1475( C1466 C1475 ) C1466_=_C1711( C1466 C1711 ) C1466_=_C2172( C1466 C2172 ) C1466_=_C2588( C1466 C2588 ) C1466_=_C3110( C1466 C3110 ) C1466_=_C3369( C1466 C3369 ) \nC1466_=_C3566( C1466 C3566 ) C1466_=_C3571( C1466 C3571 ) C1466_=_C3575( C1466 C3575 ) C1467_=_C1468( C1467 C1468 ) C1467_=_C1470( C1467 C1470 ) C1467_=_C1471( C1467 C1471 ) \nC1467_=_C1472( C1467 C1472 ) C1467_=_C1474( C1467 C1474 ) C1467_=_C1475( C1467 C1475 ) C1467_=_C2096( C1467 C2096 ) C1468_=_C1470( C1468 C1470 ) C1468_=_C1471( C1468 C1471 ) \nC1468_=_C1472( C1468 C1472 ) C1468_=_C1474( C1468 C1474 ) C1468_=_C1475( C1468 C1475 ) C1468_=_C2097( C1468 C2097 ) C1468_=_C2248( C1468 C2248 ) C1470_=_C1471( C1470 C1471 ) \nC1470_=_C1472( C1470 C1472 ) C1470_=_C1474( C1470 C1474 ) C1470_=_C1475( C1470 C1475 ) C1470_=_C1715( C1470 C1715 ) C1470_=_C2175( C1470 C2175 ) C1470_=_C2592( C1470 C2592 ) \nC1470_=_C3047( C1470 C3047 ) C1470_=_C3373( C1470 C3373 ) C1470_=_C3796( C1470 C3796 ) C1471_=_C1472( C1471 C1472 ) C1471_=_C1474( C1471 C1474 ) C1471_=_C1475( C1471 C1475 ) \nC1471_=_C3038( C1471 C3038 ) C1471_=_C3089( C1471 C3089 ) C1471_=_C3955( C1471 C3955 ) C1472_=_C1474( C1472 C1474 ) C1472_=_C1475( C1472 C1475 ) C1472_=_C2179( C1472 C2179 ) \nC1474_=_C1475( C1474 C1475 ) C1474_=_C1720( C1474 C1720 ) C1474_=_C2106( C1474 C2106 ) C1474_=_C2182( C1474 C2182 ) C1474_=_C2599( C1474 C2599 ) C1474_=_C2913( C1474 C2913 ) \nC1474_=_C3380( C1474 C3380 ) C1474_=_C3673( C1474 C3673 ) C1474_=_C3755( C1474 C3755 ) C1474_=_C3803( C1474 C3803 ) C1474_=_C4081( C1474 C4081 ) C1475_=_C3040( C1475 C3040 ) \nC1475_=_C4082( C1475 C4082 ) C1479_=_C1488( C1479 C1488 ) C1479_=_C1491( C1479 C1491 ) C1479_=_C1702( C1479 C1702 ) C1479_=_C2000( C1479 C2000 ) C1479_=_C2064( C1479 C2064 ) \nC1479_=_C2581( C1479 C2581 ) C1479_=_C2582( C1479 C2582 ) C1479_=_C2583( C1479 C2583 ) C1479_=_C2585( C1479 C2585 ) C1479_=_C2586( C1479 C2586 ) C1479_=_C2587( C1479 C2587 ) \nC1479_=_C2588( C1479 C2588 ) C1479_=_C2589( C1479 C2589 ) C1479_=_C2590( C1479 C2590 ) C1479_=_C2592( C1479 C2592 ) C1479_=_C2593( C1479 C2593 ) C1479_=_C2595( C1479 C2595 ) \nC1479_=_C2596( C1479 C2596 ) C1479_=_C2597( C1479 C2597 ) C1479_=_C2598( C1479 C2598 ) C1479_=_C2599( C1479 C2599 ) C1488_=_C1491( C1488 C1491 ) C1488_=_C1601( C1488 C1601 ) \nC1488_=_C1784( C1488 C1784 ) C1488_=_C1826( C1488 C1826 ) C1488_=_C1863( C1488 C1863 ) C1488_=_C2698( C1488 C2698 ) C1488_=_C2736( C1488 C2736 ) C1488_=_C2803( C1488 C2803 ) \nC1488_=_C3023( C1488 C3023 ) C1488_=_C3328( C1488 C3328 ) C1488_=_C3422( C1488 C3422 ) C1488_=_C3612( C1488 C3612 ) C1488_=_C3621( C1488 C3621 ) C1488_=_C3636( C1488 C3636 ) \nC1488_=_C3658(</w:t>
      </w:r>
    </w:p>
    <w:p>
      <w:pPr>
        <w:pStyle w:val="PreformattedText"/>
        <w:bidi w:val="0"/>
        <w:spacing w:before="0" w:after="0"/>
        <w:jc w:val="left"/>
        <w:rPr/>
      </w:pPr>
      <w:r>
        <w:rPr/>
        <w:t xml:space="preserve"> </w:t>
      </w:r>
      <w:r>
        <w:rPr/>
        <w:t>C1488 C3658 ) C1488_=_C3780( C1488 C3780 ) C1488_=_C3855( C1488 C3855 ) C1488_=_C3857( C1488 C3857 ) C1488_=_C3858( C1488 C3858 ) C1488_=_C3859( C1488 C3859 ) \nC1491_=_C1719( C1491 C1719 ) C1491_=_C1992( C1491 C1992 ) C1491_=_C2989( C1491 C2989 ) C1491_=_C3219( C1491 C3219 ) C1491_=_C3430( C1491 C3430 ) C1491_=_C3494( C1491 C3494 ) \nC1491_=_C3552( C1491 C3552 ) C1491_=_C3669( C1491 C3669 ) C1491_=_C3696( C1491 C3696 ) C1491_=_C3747( C1491 C3747 ) C1491_=_C3832( C1491 C3832 ) C1491_=_C4035( C1491 C4035 ) \nC1491_=_C4036( C1491 C4036 ) C1491_=_C4037( C1491 C4037 ) C1491_=_C4038( C1491 C4038 ) C1491_=_C4039( C1491 C4039 ) C1491_=_C4040( C1491 C4040 ) C1491_=_C4043( C1491 C4043 ) \nC1548_=_C1556( C1548 C1556 ) C1548_=_C1566( C1548 C1566 ) C1548_=_C1995( C1548 C1995 ) C1548_=_C1998( C1548 C1998 ) C1548_=_C1999( C1548 C1999 ) C1548_=_C2000( C1548 C2000 ) \nC1548_=_C2002( C1548 C2002 ) C1548_=_C2008( C1548 C2008 ) C1548_=_C2009( C1548 C2009 ) C1548_=_C2010( C1548 C2010 ) C1548_=_C2011( C1548 C2011 ) C1548_=_C2012( C1548 C2012 ) \nC1548_=_C2013( C1548 C2013 ) C1548_=_C2014( C1548 C2014 ) C1548_=_C2015( C1548 C2015 ) C1548_=_C2017( C1548 C2017 ) C1556_=_C1566( C1556 C1566 ) C1556_=_C1733( C1556 C1733 ) \nC1556_=_C1981( C1556 C1981 ) C1556_=_C2384( C1556 C2384 ) C1556_=_C2472( C1556 C2472 ) C1556_=_C2747( C1556 C2747 ) C1556_=_C2795( C1556 C2795 ) C1556_=_C2872( C1556 C2872 ) \nC1556_=_C3209( C1556 C3209 ) C1556_=_C3210( C1556 C3210 ) C1556_=_C3211( C1556 C3211 ) C1556_=_C3212( C1556 C3212 ) C1556_=_C3213( C1556 C3213 ) C1556_=_C3214( C1556 C3214 ) \nC1556_=_C3215( C1556 C3215 ) C1556_=_C3216( C1556 C3216 ) C1556_=_C3218( C1556 C3218 ) C1556_=_C3219( C1556 C3219 ) C1556_=_C3220( C1556 C3220 ) C1556_=_C3221( C1556 C3221 ) \nC1556_=_C3222( C1556 C3222 ) C1566_=_C1583( C1566 C1583 ) C1566_=_C2308( C1566 C2308 ) C1566_=_C2390( C1566 C2390 ) C1566_=_C2481( C1566 C2481 ) C1566_=_C2880( C1566 C2880 ) \nC1566_=_C3076( C1566 C3076 ) C1566_=_C3261( C1566 C3261 ) C1566_=_C3522( C1566 C3522 ) C1566_=_C3837( C1566 C3837 ) C1566_=_C3850( C1566 C3850 ) C1566_=_C3933( C1566 C3933 ) \nC1566_=_C4003( C1566 C4003 ) C1566_=_C4004( C1566 C4004 ) C1566_=_C4005( C1566 C4005 ) C1583_=_C2308( C1583 C2308 ) C1583_=_C2390( C1583 C2390 ) C1583_=_C2481( C1583 C2481 ) \nC1583_=_C2880( C1583 C2880 ) C1583_=_C3076( C1583 C3076 ) C1583_=_C3261( C1583 C3261 ) C1583_=_C3522( C1583 C3522 ) C1583_=_C3837( C1583 C3837 ) C1583_=_C3850( C1583 C3850 ) \nC1583_=_C3933( C1583 C3933 ) C1583_=_C4003( C1583 C4003 ) C1583_=_C4004( C1583 C4004 ) C1583_=_C4005( C1583 C4005 ) C1590_=_C1601( C1590 C1601 ) C1590_=_C1747( C1590 C1747 ) \nC1590_=_C1894( C1590 C1894 ) C1590_=_C1942( C1590 C1942 ) C1590_=_C2208( C1590 C2208 ) C1590_=_C2240( C1590 C2240 ) C1590_=_C2241( C1590 C2241 ) C1590_=_C2242( C1590 C2242 ) \nC1590_=_C2243( C1590 C2243 ) C1590_=_C2244( C1590 C2244 ) C1590_=_C2245( C1590 C2245 ) C1590_=_C2246( C1590 C2246 ) C1590_=_C2247( C1590 C2247 ) C1590_=_C2248( C1590 C2248 ) \nC1590_=_C2249( C1590 C2249 ) C1590_=_C2250( C1590 C2250 ) C1590_=_C2251( C1590 C2251 ) C1590_=_C2252( C1590 C2252 ) C1590_=_C2253( C1590 C2253 ) C1601_=_C1784( C1601 C1784 ) \nC1601_=_C1826( C1601 C1826 ) C1601_=_C1863( C1601 C1863 ) C1601_=_C2698( C1601 C2698 ) C1601_=_C2736( C1601 C2736 ) C1601_=_C2803( C1601 C2803 ) C1601_=_C3023( C1601 C3023 ) \nC1601_=_C3328( C1601 C3328 ) C1601_=_C3422( C1601 C3422 ) C1601_=_C3612( C1601 C3612 ) C1601_=_C3621( C1601 C3621 ) C1601_=_C3636( C1601 C3636 ) C1601_=_C3658( C1601 C3658 ) \nC1601_=_C3780( C1601 C3780 ) C1601_=_C3855( C1601 C3855 ) C1601_=_C3857( C1601 C3857 ) C1601_=_C3858( C1601 C3858 ) C1601_=_C3859( C1601 C3859 ) C1609_=_C1726( C1609 C1726 ) \nC1609_=_C2187( C1609 C2187 ) C1609_=_C2188( C1609 C2188 ) C1609_=_C2189( C1609 C2189 ) C1609_=_C2194( C1609 C2194 ) C1609_=_C2196( C1609 C2196 ) C1609_=_C2197( C1609 C2197 ) \nC1609_=_C2198( C1609 C2198 ) C1609_=_C2199( C1609 C2199 ) C1609_=_C2200( C1609 C2200 ) C1609_=_C2201( C1609 C2201 ) C1609_=_C2202( C1609 C2202 ) C1609_=_C2203( C1609 C2203 ) \nC1609_=_C2205( C1609 C2205 ) C1609_=_C2206( C1609 C2206 ) C1636_=_C3081( C1636 C3081 ) C1636_=_C3082( C1636 C3082 ) C1636_=_C3083( C1636 C3083 ) C1636_=_C3084( C1636 C3084 ) \nC1636_=_C3085( C1636 C3085 ) C1636_=_C3086( C1636 C3086 ) C1636_=_C3087( C1636 C3087 ) C1636_=_C3088( C1636 C3088 ) C1636_=_C3089( C1636 C3089 ) C1636_=_C3091( C1636 C3091 ) \nC1636_=_C3092( C1636 C3092 ) C1636_=_C3093( C1636 C3093 ) C1636_=_C3094( C1636 C3094 ) C1663_=_C1665( C1663 C1665 ) C1663_=_C1676( C1663 C1676 ) C1663_=_C1754( C1663 C1754 ) \nC1663_=_C1899( C1663 C1899 ) C1663_=_C2112( C1663 C2112 ) C1663_=_C2403( C1663 C2403 ) C1663_=_C2420( C1663 C2420 ) C1663_=_C2506( C1663 C2506 ) C1663_=_C2672( C1663 C2672 ) \nC1663_=_C3041( C1663 C3041 ) C1663_=_C3042( C1663 C3042 ) C1663_=_C3045( C1663 C3045 ) C1663_=_C3046( C1663 C3046 ) C1663_=_C3047( C1663 C3047 ) C1663_=_C3048( C1663 C3048 ) \nC1663_=_C3049( C1663 C3049 ) C1663_=_C3050( C1663 C3050 ) C1663_=_C3051( C1663 C3051 ) C1663_=_C3052( C1663 C3052 ) C1663_=_C3053( C1663 C3053 ) C1665_=_C1676( C1665 C1676 ) \nC1665_=_C1708( C1665 C1708 ) C1665_=_C2023( C1665 C2023 ) C1665_=_C2302( C1665 C2302 ) C1665_=_C2606( C1665 C2606 ) C1665_=_C2657( C1665 C2657 ) C1665_=_C2732( C1665 C2732 ) \nC1665_=_C3016( C1665 C3016 ) C1665_=_C3369( C1665 C3369 ) C1665_=_C3370( C1665 C3370 ) C1665_=_C3371( C1665 C3371 ) C1665_=_C3373( C1665 C3373 ) C1665_=_C3375( C1665 C3375 ) \nC1665_=_C3376( C1665 C3376 ) C1665_=_C3378( C1665 C3378 ) C1665_=_C3379( C1665 C3379 ) C1665_=_C3380( C1665 C3380 ) C1665_=_C3382( C1665 C3382 ) C1676_=_C1722( C1676 C1722 ) \nC1676_=_C2037( C1676 C2037 ) C1676_=_C2312( C1676 C2312 ) C1676_=_C2453( C1676 C2453 ) C1676_=_C2466( C1676 C2466 ) C1676_=_C2667( C1676 C2667 ) C1676_=_C2996( C1676 C2996 ) \nC1676_=_C3320( C1676 C3320 ) C1676_=_C3555( C1676 C3555 ) C1676_=_C3675( C1676 C3675 ) C1676_=_C3965( C1676 C3965 ) C1676_=_C3984( C1676 C3984 ) C1676_=_C3991( C1676 C3991 ) \nC1676_=_C4033( C1676 C4033 ) C1676_=_C4089( C1676 C4089 ) C1676_=_C4098( C1676 C4098 ) C1676_=_C4102( C1676 C4102 ) C1676_=_C4107( C1676 C4107 ) C1676_=_C4108( C1676 C4108 ) \nC1701_=_C1702( C1701 C1702 ) C1701_=_C1703( C1701 C1703 ) C1701_=_C1704( C1701 C1704 ) C1701_=_C1706( C1701 C1706 ) C1701_=_C1708( C1701 C1708 ) C1701_=_C1709( C1701 C1709 ) \nC1701_=_C1710( C1701 C1710 ) C1701_=_C1711( C1701 C1711 ) C1701_=_C1712( C1701 C1712 ) C1701_=_C1714( C1701 C1714 ) C1701_=_C1715( C1701 C1715 ) C1701_=_C1716( C1701 C1716 ) \nC1701_=_C1717( C1701 C1717 ) C1701_=_C1718( C1701 C1718 ) C1701_=_C1719( C1701 C1719 ) C1701_=_C1720( C1701 C1720 ) C1701_=_C1721( C1701 C1721 ) C1701_=_C1722( C1701 C1722 ) \nC1701_=_C1723( C1701 C1723 ) C1701_=_C1724( C1701 C1724 ) C1701_=_C1812( C1701 C1812 ) C1701_=_C1835( C1701 C1835 ) C1701_=_C2144( C1701 C2144 ) C1701_=_C2164( C1701 C2164 ) \nC1701_=_C2166( C1701 C2166 ) C1701_=_C2167( C1701 C2167 ) C1701_=_C2168( C1701 C2168 ) C1701_=_C2169( C1701 C2169 ) C1701_=_C2171( C1701 C2171 ) C1701_=_C2172( C1701 C2172 ) \nC1701_=_C2173( C1701 C2173 ) C1701_=_C2175( C1701 C2175 ) C1701_=_C2176( C1701 C2176 ) C1701_=_C2177( C1701 C2177 ) C1701_=_C2178( C1701 C2178 ) C1701_=_C2179( C1701 C2179 ) \nC1701_=_C2180( C1701 C2180 ) C1701_=_C2181( C1701 C2181 ) C1701_=_C2182( C1701 C2182 ) C1701_=_C2183( C1701 C2183 ) C1701_=_C2184( C1701 C2184 ) C1702_=_C1703( C1702 C1703 ) \nC1702_=_C1704( C1702 C1704 ) C1702_=_C1706( C1702 C1706 ) C1702_=_C1708( C1702 C1708 ) C1702_=_C1709( C1702 C1709 ) C1702_=_C1710( C1702 C1710 ) C1702_=_C1711( C1702 C1711 ) \nC1702_=_C1712( C1702 C1712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2000( C1702 C2000 ) C1702_=_C2064( C1702 C2064 ) C1702_=_C2581( C1702 C2581 ) C1702_=_C2582( C1702 C2582 ) C1702_=_C2583( C1702 C2583 ) C1702_=_C2585( C1702 C2585 ) \nC1702_=_C2586( C1702 C2586 ) C1702_=_C2587( C1702 C2587 ) C1702_=_C2588( C1702 C2588 ) C1702_=_C2589( C1702 C2589 ) C1702_=_C2590( C1702 C2590 ) C1702_=_C2592( C1702 C2592 ) \nC1702_=_C2593( C1702 C2593 ) C1702_=_C2595( C1702 C2595 ) C1702_=_C2596( C1702 C2596 ) C1702_=_C2597( C1702 C2597 ) C1702_=_C2598( C1702 C2598 ) C1702_=_C2599( C1702 C2599 ) \nC1703_=_C1704( C1703 C1704 ) C1703_=_C1706( C1703 C1706 ) C1703_=_C1708( C1703 C1708 ) C1703_=_C1709( C1703 C1709 ) C1703_=_C1710( C1703 C1710 ) C1703_=_C1711( C1703 C1711 ) \nC1703_=_C1712( C1703 C1712 ) C1703_=_C1714( C1703 C1714 ) C1703_=_C1715( C1703 C1715 ) C1703_=_C1716( C1703 C1716 ) C1703_=_C1717( C1703 C1717 ) C1703_=_C1718( C1703 C1718 ) \nC1703_=_C1719( C1703 C1719 ) C1703_=_C1720( C1703 C1720 ) C1703_=_C1721( C1703 C1721 ) C1703_=_C1722( C1703 C1722 ) C1703_=_C1723( C1703 C1723 ) C1703_=_C1724( C1703 C1724 ) \nC1703_=_C2166( C1703 C2166 ) C1703_=_C2581( C1703 C2581 ) C1703_=_C2606( C1703 C2606 ) C1703_=_C2612( C1703 C2612 ) C1704_=_C1706( C1704 C1706 ) C1704_=_C1708( C1704 C1708 ) \nC1704_=_C1709( C1704 C1709 ) C1704_=_C1710( C1704 C1710 ) C1704_=_C1711( C1704 C1711 ) C1704_=_C1712( C1704 C1712 ) C1704_=_C1714( C1704 C1714 ) C1704_=_C1715( C1704 C1715 ) \nC1704_=_C1716( C1704 C1716 ) C1704_=_C1717( C1704 C1717 ) C1704_=_C1718( C1704 C1718 ) C1704_=_C1719( C1704 C1719 ) C1704_=_C1720( C1704 C1720 ) C1704_=_C1721( C1704 C1721 ) \nC1704_=_C1722( C1704 C1722 ) C1704_=_C1723( C1704 C1723 ) C1704_=_C1724( C1704 C1724 ) C1704_=_C2727( C1704 C2727 ) C1704_=_C2807( C1704 C2807 ) C1704_=_C2928( C1704 C2928 ) \nC1704_=_C2929( C1704 C2929 ) C1704_=_C2930( C1704 C2930 ) C1704_=_C2931( C1704 C2931 ) C1704_=_C2932( C1704 C2932 ) C1704_=_C2933( C1704 C2933 ) C1704_=_C2936( C1704 C2936 ) \nC1704_=_C2937( C1704 C2937 ) C1704_=_C2938( C1704 C2938 ) C1704_=_C2939(</w:t>
      </w:r>
    </w:p>
    <w:p>
      <w:pPr>
        <w:pStyle w:val="PreformattedText"/>
        <w:bidi w:val="0"/>
        <w:spacing w:before="0" w:after="0"/>
        <w:jc w:val="left"/>
        <w:rPr/>
      </w:pPr>
      <w:r>
        <w:rPr/>
        <w:t xml:space="preserve"> </w:t>
      </w:r>
      <w:r>
        <w:rPr/>
        <w:t>C1704 C2939 ) C1704_=_C2940( C1704 C2940 ) C1704_=_C2942( C1704 C2942 ) C1704_=_C2945( C1704 C2945 ) \nC1704_=_C2946( C1704 C2946 ) C1704_=_C2947( C1704 C2947 ) C1704_=_C2949( C1704 C2949 ) C1706_=_C1708( C1706 C1708 ) C1706_=_C1709( C1706 C1709 ) C1706_=_C1710( C1706 C1710 ) \nC1706_=_C1711( C1706 C1711 ) C1706_=_C1712( C1706 C1712 ) C1706_=_C1714( C1706 C1714 ) C1706_=_C1715( C1706 C1715 ) C1706_=_C1716( C1706 C1716 ) C1706_=_C1717( C1706 C1717 ) \nC1706_=_C1718( C1706 C1718 ) C1706_=_C1719( C1706 C1719 ) C1706_=_C1720( C1706 C1720 ) C1706_=_C1721( C1706 C1721 ) C1706_=_C1722( C1706 C1722 ) C1706_=_C1723( C1706 C1723 ) \nC1706_=_C1724( C1706 C1724 ) C1706_=_C2582( C1706 C2582 ) C1706_=_C2622( C1706 C2622 ) C1706_=_C2928( C1706 C2928 ) C1706_=_C2984( C1706 C2984 ) C1706_=_C2987( C1706 C2987 ) \nC1706_=_C2989( C1706 C2989 ) C1706_=_C2996( C1706 C2996 ) C1708_=_C1709( C1708 C1709 ) C1708_=_C1710( C1708 C1710 ) C1708_=_C1711( C1708 C1711 ) C1708_=_C1712( C1708 C1712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2023( C1708 C2023 ) \nC1708_=_C2302( C1708 C2302 ) C1708_=_C2606( C1708 C2606 ) C1708_=_C2657( C1708 C2657 ) C1708_=_C2732( C1708 C2732 ) C1708_=_C3016( C1708 C3016 ) C1708_=_C3369( C1708 C3369 ) \nC1708_=_C3370( C1708 C3370 ) C1708_=_C3371( C1708 C3371 ) C1708_=_C3373( C1708 C3373 ) C1708_=_C3375( C1708 C3375 ) C1708_=_C3376( C1708 C3376 ) C1708_=_C3378( C1708 C3378 ) \nC1708_=_C3379( C1708 C3379 ) C1708_=_C3380( C1708 C3380 ) C1708_=_C3382( C1708 C3382 ) C1709_=_C1710( C1709 C1710 ) C1709_=_C1711( C1709 C1711 ) C1709_=_C1712( C1709 C1712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2971( C1709 C2971 ) \nC1709_=_C3082( C1709 C3082 ) C1710_=_C1711( C1710 C1711 ) C1710_=_C1712( C1710 C1712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2936( C1710 C2936 ) C1710_=_C3036( C1710 C3036 ) C1710_=_C3545( C1710 C3545 ) C1710_=_C3551( C1710 C3551 ) \nC1710_=_C3552( C1710 C3552 ) C1710_=_C3555( C1710 C3555 ) C1711_=_C1712( C1711 C1712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2172( C1711 C2172 ) C1711_=_C2588( C1711 C2588 ) C1711_=_C3110( C1711 C3110 ) C1711_=_C3369( C1711 C3369 ) \nC1711_=_C3566( C1711 C3566 ) C1711_=_C3571( C1711 C3571 ) C1711_=_C3575( C1711 C3575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2092( C1712 C2092 ) C1712_=_C2972( C1712 C2972 ) C1712_=_C3083( C1712 C3083 ) C1712_=_C3591( C1712 C3591 ) \nC1712_=_C3592( C1712 C3592 ) C1712_=_C3598( C1712 C3598 ) C1714_=_C1715( C1714 C1715 ) C1714_=_C1716( C1714 C1716 ) C1714_=_C1717( C1714 C1717 ) C1714_=_C1718( C1714 C1718 ) \nC1714_=_C1719( C1714 C1719 ) C1714_=_C1720( C1714 C1720 ) C1714_=_C1721( C1714 C1721 ) C1714_=_C1722( C1714 C1722 ) C1714_=_C1723( C1714 C1723 ) C1714_=_C1724( C1714 C1724 ) \nC1714_=_C2045( C1714 C2045 ) C1714_=_C2366( C1714 C2366 ) C1714_=_C2612( C1714 C2612 ) C1714_=_C2646( C1714 C2646 ) C1714_=_C2752( C1714 C2752 ) C1714_=_C2864( C1714 C2864 ) \nC1714_=_C3111( C1714 C3111 ) C1714_=_C3135( C1714 C3135 ) C1714_=_C3229( C1714 C3229 ) C1714_=_C3566( C1714 C3566 ) C1714_=_C3796( C1714 C3796 ) C1714_=_C3797( C1714 C3797 ) \nC1714_=_C3798( C1714 C3798 ) C1714_=_C3799( C1714 C3799 ) C1714_=_C3800( C1714 C3800 ) C1714_=_C3802( C1714 C3802 ) C1714_=_C3803( C1714 C3803 ) C1714_=_C3804( C1714 C3804 ) \nC1715_=_C1716( C1715 C1716 ) C1715_=_C1717( C1715 C1717 ) C1715_=_C1718( C1715 C1718 ) C1715_=_C1719( C1715 C1719 ) C1715_=_C1720( C1715 C1720 ) C1715_=_C1721( C1715 C1721 ) \nC1715_=_C1722( C1715 C1722 ) C1715_=_C1723( C1715 C1723 ) C1715_=_C1724( C1715 C1724 ) C1715_=_C2175( C1715 C2175 ) C1715_=_C2592( C1715 C2592 ) C1715_=_C3047( C1715 C3047 ) \nC1715_=_C3373( C1715 C3373 ) C1715_=_C3796( C1715 C3796 ) C1716_=_C1717( C1716 C1717 ) C1716_=_C1718( C1716 C1718 ) C1716_=_C1719( C1716 C1719 ) C1716_=_C1720( C1716 C1720 ) \nC1716_=_C1721( C1716 C1721 ) C1716_=_C1722( C1716 C1722 ) C1716_=_C1723( C1716 C1723 ) C1716_=_C1724( C1716 C1724 ) C1716_=_C2975( C1716 C2975 ) C1716_=_C3087( C1716 C3087 ) \nC1717_=_C1718( C1717 C1718 ) C1717_=_C1719( C1717 C1719 ) C1717_=_C1720( C1717 C1720 ) C1717_=_C1721( C1717 C1721 ) C1717_=_C1722( C1717 C1722 ) C1717_=_C1723( C1717 C1723 ) \nC1717_=_C1724( C1717 C1724 ) C1717_=_C2977( C1717 C2977 ) C1717_=_C3088( C1717 C3088 ) C1718_=_C1719( C1718 C1719 ) C1718_=_C1720( C1718 C1720 ) C1718_=_C1721( C1718 C1721 ) \nC1718_=_C1722( C1718 C1722 ) C1718_=_C1723( C1718 C1723 ) C1718_=_C1724( C1718 C1724 ) C1718_=_C1938( C1718 C1938 ) C1718_=_C1990( C1718 C1990 ) C1718_=_C2392( C1718 C2392 ) \nC1718_=_C2737( C1718 C2737 ) C1718_=_C2987( C1718 C2987 ) C1718_=_C3029( C1718 C3029 ) C1718_=_C3065( C1718 C3065 ) C1718_=_C3189( C1718 C3189 ) C1718_=_C3204( C1718 C3204 ) \nC1718_=_C3551( C1718 C3551 ) C1718_=_C3615( C1718 C3615 ) C1718_=_C3651( C1718 C3651 ) C1718_=_C3661( C1718 C3661 ) C1718_=_C3668( C1718 C3668 ) C1718_=_C3919( C1718 C3919 ) \nC1718_=_C4013( C1718 C4013 ) C1718_=_C4015( C1718 C4015 ) C1718_=_C4016( C1718 C4016 ) C1718_=_C4018( C1718 C4018 ) C1719_=_C1720( C1719 C1720 ) C1719_=_C1721( C1719 C1721 ) \nC1719_=_C1722( C1719 C1722 ) C1719_=_C1723( C1719 C1723 ) C1719_=_C1724( C1719 C1724 ) C1719_=_C1992( C1719 C1992 ) C1719_=_C2989( C1719 C2989 ) C1719_=_C3219( C1719 C3219 ) \nC1719_=_C3430( C1719 C3430 ) C1719_=_C3494( C1719 C3494 ) C1719_=_C3552( C1719 C3552 ) C1719_=_C3669( C1719 C3669 ) C1719_=_C3696( C1719 C3696 ) C1719_=_C3747( C1719 C3747 ) \nC1719_=_C3832( C1719 C3832 ) C1719_=_C4035( C1719 C4035 ) C1719_=_C4036( C1719 C4036 ) C1719_=_C4037( C1719 C4037 ) C1719_=_C4038( C1719 C4038 ) C1719_=_C4039( C1719 C4039 ) \nC1719_=_C4040( C1719 C4040 ) C1719_=_C4043( C1719 C4043 ) C1720_=_C1721( C1720 C1721 ) C1720_=_C1722( C1720 C1722 ) C1720_=_C1723( C1720 C1723 ) C1720_=_C1724( C1720 C1724 ) \nC1720_=_C2106( C1720 C2106 ) C1720_=_C2182( C1720 C2182 ) C1720_=_C2599( C1720 C2599 ) C1720_=_C2913( C1720 C2913 ) C1720_=_C3380( C1720 C3380 ) C1720_=_C3673( C1720 C3673 ) \nC1720_=_C3755( C1720 C3755 ) C1720_=_C3803( C1720 C3803 ) C1720_=_C4081( C1720 C4081 ) C1721_=_C1722( C1721 C1722 ) C1721_=_C1723( C1721 C1723 ) C1721_=_C1724( C1721 C1724 ) \nC1721_=_C2947( C1721 C2947 ) C1721_=_C3052( C1721 C3052 ) C1721_=_C3674( C1721 C3674 ) C1721_=_C4016( C1721 C4016 ) C1721_=_C4040( C1721 C4040 ) C1721_=_C4102( C1721 C4102 ) \nC1722_=_C1723( C1722 C1723 ) C1722_=_C1724( C1722 C1724 ) C1722_=_C2037( C1722 C2037 ) C1722_=_C2312( C1722 C2312 ) C1722_=_C2453( C1722 C2453 ) C1722_=_C2466( C1722 C2466 ) \nC1722_=_C2667( C1722 C2667 ) C1722_=_C2996( C1722 C2996 ) C1722_=_C3320( C1722 C3320 ) C1722_=_C3555( C1722 C3555 ) C1722_=_C3675( C1722 C3675 ) C1722_=_C3965( C1722 C3965 ) \nC1722_=_C3984( C1722 C3984 ) C1722_=_C3991( C1722 C3991 ) C1722_=_C4033( C1722 C4033 ) C1722_=_C4089( C1722 C4089 ) C1722_=_C4098( C1722 C4098 ) C1722_=_C4102( C1722 C4102 ) \nC1722_=_C4107( C1722 C4107 ) C1722_=_C4108( C1722 C4108 ) C1723_=_C1724( C1723 C1724 ) C1723_=_C2980( C1723 C2980 ) C1723_=_C3053( C1723 C3053 ) C1723_=_C3094( C1723 C3094 ) \nC1724_=_C2949( C1724 C2949 ) C1724_=_C3676( C1724 C3676 ) C1724_=_C4018( C1724 C4018 ) C1724_=_C4043( C1724 C4043 ) C1724_=_C4107( C1724 C4107 ) C1726_=_C1733( C1726 C1733 ) \nC1726_=_C2187( C1726 C2187 ) C1726_=_C2188( C1726 C2188 ) C1726_=_C2189( C1726 C2189 ) C1726_=_C2194( C1726 C2194 ) C1726_=_C2196( C1726 C2196 ) C1726_=_C2197( C1726 C2197 ) \nC1726_=_C2198( C1726 C2198 ) C1726_=_C2199( C1726 C2199 ) C1726_=_C2200( C1726 C2200 ) C1726_=_C2201( C1726 C2201 ) C1726_=_C2202( C1726 C2202 ) C1726_=_C2203( C1726 C2203 ) \nC1726_=_C2205( C1726 C2205 ) C1726_=_C2206( C1726 C2206 ) C1733_=_C1981( C1733 C1981 ) C1733_=_C2384( C1733 C2384 ) C1733_=_C2472( C1733 C2472 ) C1733_=_C2747( C1733 C2747 ) \nC1733_=_C2795( C1733 C2795 ) C1733_=_C2872( C1733 C2872 ) C1733_=_C3209( C1733 C3209 ) C1733_=_C3210( C1733 C3210 ) C1733_=_C3211( C1733 C3211 ) C1733_=_C3212( C1733 C3212 ) \nC1733_=_C3213( C1733 C3213 ) C1733_=_C3214( C1733 C3214 ) C1733_=_C3215( C1733 C3215 ) C1733_=_C3216( C1733 C3216 ) C1733_=_C3218( C1733 C3218 ) C1733_=_C3219( C1733 C3219 ) \nC1733_=_C3220( C1733 C3220 ) C1733_=_C3221( C1733 C3221 ) C1733_=_C3222( C1733 C3222 ) C1747_=_C1754( C1747 C1754 ) C1747_=_C1759( C1747 C1759 ) C1747_=_C1763( C1747 C1763 ) \nC1747_=_C1894( C1747 C1894 ) C1747_=_C1942( C1747 C1942 ) C1747_=_C2208( C1747 C2208 ) C1747_=_C2240( C1747 C2240 ) C1747_=_C2241( C1747 C2241 ) C1747_=_C2242( C1747 C2242 ) \nC1747_=_C2243( C1747 C2243 ) C1747_=_C2244( C1747 C2244 ) C1747_=_C2245( C1747 C2245 ) C1747_=_C2246( C1747 C2246 ) C1747_=_C2247(</w:t>
      </w:r>
    </w:p>
    <w:p>
      <w:pPr>
        <w:pStyle w:val="PreformattedText"/>
        <w:bidi w:val="0"/>
        <w:spacing w:before="0" w:after="0"/>
        <w:jc w:val="left"/>
        <w:rPr/>
      </w:pPr>
      <w:r>
        <w:rPr/>
        <w:t xml:space="preserve"> </w:t>
      </w:r>
      <w:r>
        <w:rPr/>
        <w:t>C1747 C2247 ) C1747_=_C2248( C1747 C2248 ) \nC1747_=_C2249( C1747 C2249 ) C1747_=_C2250( C1747 C2250 ) C1747_=_C2251( C1747 C2251 ) C1747_=_C2252( C1747 C2252 ) C1747_=_C2253( C1747 C2253 ) C1754_=_C1759( C1754 C1759 ) \nC1754_=_C1763( C1754 C1763 ) C1754_=_C1899( C1754 C1899 ) C1754_=_C2112( C1754 C2112 ) C1754_=_C2403( C1754 C2403 ) C1754_=_C2420( C1754 C2420 ) C1754_=_C2506( C1754 C2506 ) \nC1754_=_C2672( C1754 C2672 ) C1754_=_C3041( C1754 C3041 ) C1754_=_C3042( C1754 C3042 ) C1754_=_C3045( C1754 C3045 ) C1754_=_C3046( C1754 C3046 ) C1754_=_C3047( C1754 C3047 ) \nC1754_=_C3048( C1754 C3048 ) C1754_=_C3049( C1754 C3049 ) C1754_=_C3050( C1754 C3050 ) C1754_=_C3051( C1754 C3051 ) C1754_=_C3052( C1754 C3052 ) C1754_=_C3053( C1754 C3053 ) \nC1759_=_C1763( C1759 C1763 ) C1759_=_C2281( C1759 C2281 ) C1759_=_C2343( C1759 C2343 ) C1759_=_C2476( C1759 C2476 ) C1759_=_C2733( C1759 C2733 ) C1759_=_C2845( C1759 C2845 ) \nC1759_=_C2916( C1759 C2916 ) C1759_=_C3000( C1759 C3000 ) C1759_=_C3017( C1759 C3017 ) C1759_=_C3285( C1759 C3285 ) C1759_=_C3383( C1759 C3383 ) C1759_=_C3393( C1759 C3393 ) \nC1759_=_C3394( C1759 C3394 ) C1759_=_C3395( C1759 C3395 ) C1759_=_C3396( C1759 C3396 ) C1759_=_C3397( C1759 C3397 ) C1759_=_C3398( C1759 C3398 ) C1759_=_C3401( C1759 C3401 ) \nC1759_=_C3402( C1759 C3402 ) C1759_=_C3403( C1759 C3403 ) C1759_=_C3404( C1759 C3404 ) C1763_=_C2098( C1763 C2098 ) C1763_=_C2287( C1763 C2287 ) C1763_=_C2411( C1763 C2411 ) \nC1763_=_C2478( C1763 C2478 ) C1763_=_C2513( C1763 C2513 ) C1763_=_C2552( C1763 C2552 ) C1763_=_C2677( C1763 C2677 ) C1763_=_C2919( C1763 C2919 ) C1763_=_C3289( C1763 C3289 ) \nC1763_=_C3398( C1763 C3398 ) C1763_=_C3465( C1763 C3465 ) C1763_=_C3592( C1763 C3592 ) C1763_=_C3751( C1763 C3751 ) C1763_=_C3752( C1763 C3752 ) C1763_=_C3753( C1763 C3753 ) \nC1763_=_C3754( C1763 C3754 ) C1763_=_C3755( C1763 C3755 ) C1763_=_C3756( C1763 C3756 ) C1784_=_C1826( C1784 C1826 ) C1784_=_C1863( C1784 C1863 ) C1784_=_C2698( C1784 C2698 ) \nC1784_=_C2736( C1784 C2736 ) C1784_=_C2803( C1784 C2803 ) C1784_=_C3023( C1784 C3023 ) C1784_=_C3328( C1784 C3328 ) C1784_=_C3422( C1784 C3422 ) C1784_=_C3612( C1784 C3612 ) \nC1784_=_C3621( C1784 C3621 ) C1784_=_C3636( C1784 C3636 ) C1784_=_C3658( C1784 C3658 ) C1784_=_C3780( C1784 C3780 ) C1784_=_C3855( C1784 C3855 ) C1784_=_C3857( C1784 C3857 ) \nC1784_=_C3858( C1784 C3858 ) C1784_=_C3859( C1784 C3859 ) C1796_=_C1976( C1796 C1976 ) C1796_=_C2129( C1796 C2129 ) C1796_=_C2641( C1796 C2641 ) C1796_=_C2656( C1796 C2656 ) \nC1796_=_C2809( C1796 C2809 ) C1796_=_C2950( C1796 C2950 ) C1796_=_C3033( C1796 C3033 ) C1796_=_C3034( C1796 C3034 ) C1796_=_C3035( C1796 C3035 ) C1796_=_C3036( C1796 C3036 ) \nC1796_=_C3037( C1796 C3037 ) C1796_=_C3038( C1796 C3038 ) C1796_=_C3040( C1796 C3040 ) C1812_=_C1826( C1812 C1826 ) C1812_=_C1835( C1812 C1835 ) C1812_=_C2144( C1812 C2144 ) \nC1812_=_C2164( C1812 C2164 ) C1812_=_C2166( C1812 C2166 ) C1812_=_C2167( C1812 C2167 ) C1812_=_C2168( C1812 C2168 ) C1812_=_C2169( C1812 C2169 ) C1812_=_C2171( C1812 C2171 ) \nC1812_=_C2172( C1812 C2172 ) C1812_=_C2173( C1812 C2173 ) C1812_=_C2175( C1812 C2175 ) C1812_=_C2176( C1812 C2176 ) C1812_=_C2177( C1812 C2177 ) C1812_=_C2178( C1812 C2178 ) \nC1812_=_C2179( C1812 C2179 ) C1812_=_C2180( C1812 C2180 ) C1812_=_C2181( C1812 C2181 ) C1812_=_C2182( C1812 C2182 ) C1812_=_C2183( C1812 C2183 ) C1812_=_C2184( C1812 C2184 ) \nC1826_=_C1863( C1826 C1863 ) C1826_=_C2698( C1826 C2698 ) C1826_=_C2736( C1826 C2736 ) C1826_=_C2803( C1826 C2803 ) C1826_=_C3023( C1826 C3023 ) C1826_=_C3328( C1826 C3328 ) \nC1826_=_C3422( C1826 C3422 ) C1826_=_C3612( C1826 C3612 ) C1826_=_C3621( C1826 C3621 ) C1826_=_C3636( C1826 C3636 ) C1826_=_C3658( C1826 C3658 ) C1826_=_C3780( C1826 C3780 ) \nC1826_=_C3855( C1826 C3855 ) C1826_=_C3857( C1826 C3857 ) C1826_=_C3858( C1826 C3858 ) C1826_=_C3859( C1826 C3859 ) C1835_=_C1840( C1835 C1840 ) C1835_=_C2144( C1835 C2144 ) \nC1835_=_C2164( C1835 C2164 ) C1835_=_C2166( C1835 C2166 ) C1835_=_C2167( C1835 C2167 ) C1835_=_C2168( C1835 C2168 ) C1835_=_C2169( C1835 C2169 ) C1835_=_C2171( C1835 C2171 ) \nC1835_=_C2172( C1835 C2172 ) C1835_=_C2173( C1835 C2173 ) C1835_=_C2175( C1835 C2175 ) C1835_=_C2176( C1835 C2176 ) C1835_=_C2177( C1835 C2177 ) C1835_=_C2178( C1835 C2178 ) \nC1835_=_C2179( C1835 C2179 ) C1835_=_C2180( C1835 C2180 ) C1835_=_C2181( C1835 C2181 ) C1835_=_C2182( C1835 C2182 ) C1835_=_C2183( C1835 C2183 ) C1835_=_C2184( C1835 C2184 ) \nC1840_=_C1854( C1840 C1854 ) C1840_=_C2022( C1840 C2022 ) C1840_=_C2357( C1840 C2357 ) C1840_=_C2671( C1840 C2671 ) C1840_=_C2705( C1840 C2705 ) C1840_=_C2901( C1840 C2901 ) \nC1840_=_C2902( C1840 C2902 ) C1840_=_C2903( C1840 C2903 ) C1840_=_C2904( C1840 C2904 ) C1840_=_C2905( C1840 C2905 ) C1840_=_C2906( C1840 C2906 ) C1840_=_C2907( C1840 C2907 ) \nC1840_=_C2908( C1840 C2908 ) C1840_=_C2909( C1840 C2909 ) C1840_=_C2910( C1840 C2910 ) C1840_=_C2912( C1840 C2912 ) C1840_=_C2913( C1840 C2913 ) C1854_=_C1863( C1854 C1863 ) \nC1854_=_C2022( C1854 C2022 ) C1854_=_C2357( C1854 C2357 ) C1854_=_C2671( C1854 C2671 ) C1854_=_C2705( C1854 C2705 ) C1854_=_C2901( C1854 C2901 ) C1854_=_C2902( C1854 C2902 ) \nC1854_=_C2903( C1854 C2903 ) C1854_=_C2904( C1854 C2904 ) C1854_=_C2905( C1854 C2905 ) C1854_=_C2906( C1854 C2906 ) C1854_=_C2907( C1854 C2907 ) C1854_=_C2908( C1854 C2908 ) \nC1854_=_C2909( C1854 C2909 ) C1854_=_C2910( C1854 C2910 ) C1854_=_C2912( C1854 C2912 ) C1854_=_C2913( C1854 C2913 ) C1863_=_C2698( C1863 C2698 ) C1863_=_C2736( C1863 C2736 ) \nC1863_=_C2803( C1863 C2803 ) C1863_=_C3023( C1863 C3023 ) C1863_=_C3328( C1863 C3328 ) C1863_=_C3422( C1863 C3422 ) C1863_=_C3612( C1863 C3612 ) C1863_=_C3621( C1863 C3621 ) \nC1863_=_C3636( C1863 C3636 ) C1863_=_C3658( C1863 C3658 ) C1863_=_C3780( C1863 C3780 ) C1863_=_C3855( C1863 C3855 ) C1863_=_C3857( C1863 C3857 ) C1863_=_C3858( C1863 C3858 ) \nC1863_=_C3859( C1863 C3859 ) C1893_=_C1894( C1893 C1894 ) C1893_=_C1899( C1893 C1899 ) C1893_=_C1900( C1893 C1900 ) C1893_=_C1941( C1893 C1941 ) C1893_=_C2207( C1893 C2207 ) \nC1893_=_C2221( C1893 C2221 ) C1893_=_C2222( C1893 C2222 ) C1893_=_C2229( C1893 C2229 ) C1893_=_C2230( C1893 C2230 ) C1893_=_C2231( C1893 C2231 ) C1893_=_C2234( C1893 C2234 ) \nC1893_=_C2235( C1893 C2235 ) C1893_=_C2237( C1893 C2237 ) C1893_=_C2238( C1893 C2238 ) C1893_=_C2239( C1893 C2239 ) C1894_=_C1899( C1894 C1899 ) C1894_=_C1900( C1894 C1900 ) \nC1894_=_C1942( C1894 C1942 ) C1894_=_C2208( C1894 C2208 ) C1894_=_C2240( C1894 C2240 ) C1894_=_C2241( C1894 C2241 ) C1894_=_C2242( C1894 C2242 ) C1894_=_C2243( C1894 C2243 ) \nC1894_=_C2244( C1894 C2244 ) C1894_=_C2245( C1894 C2245 ) C1894_=_C2246( C1894 C2246 ) C1894_=_C2247( C1894 C2247 ) C1894_=_C2248( C1894 C2248 ) C1894_=_C2249( C1894 C2249 ) \nC1894_=_C2250( C1894 C2250 ) C1894_=_C2251( C1894 C2251 ) C1894_=_C2252( C1894 C2252 ) C1894_=_C2253( C1894 C2253 ) C1899_=_C1900( C1899 C1900 ) C1899_=_C2112( C1899 C2112 ) \nC1899_=_C2403( C1899 C2403 ) C1899_=_C2420( C1899 C2420 ) C1899_=_C2506( C1899 C2506 ) C1899_=_C2672( C1899 C2672 ) C1899_=_C3041( C1899 C3041 ) C1899_=_C3042( C1899 C3042 ) \nC1899_=_C3045( C1899 C3045 ) C1899_=_C3046( C1899 C3046 ) C1899_=_C3047( C1899 C3047 ) C1899_=_C3048( C1899 C3048 ) C1899_=_C3049( C1899 C3049 ) C1899_=_C3050( C1899 C3050 ) \nC1899_=_C3051( C1899 C3051 ) C1899_=_C3052( C1899 C3052 ) C1899_=_C3053( C1899 C3053 ) C1900_=_C2358( C1900 C2358 ) C1900_=_C2381( C1900 C2381 ) C1900_=_C2642( C1900 C2642 ) \nC1900_=_C2729( C1900 C2729 ) C1900_=_C2826( C1900 C2826 ) C1900_=_C2856( C1900 C2856 ) C1900_=_C3108( C1900 C3108 ) C1900_=_C3109( C1900 C3109 ) C1900_=_C3110( C1900 C3110 ) \nC1900_=_C3111( C1900 C3111 ) C1900_=_C3113( C1900 C3113 ) C1900_=_C3114( C1900 C3114 ) C1900_=_C3115( C1900 C3115 ) C1900_=_C3116( C1900 C3116 ) C1900_=_C3117( C1900 C3117 ) \nC1915_=_C1938( C1915 C1938 ) C1915_=_C2082( C1915 C2082 ) C1915_=_C2083( C1915 C2083 ) C1915_=_C2084( C1915 C2084 ) C1915_=_C2085( C1915 C2085 ) C1915_=_C2086( C1915 C2086 ) \nC1915_=_C2088( C1915 C2088 ) C1915_=_C2089( C1915 C2089 ) C1915_=_C2092( C1915 C2092 ) C1915_=_C2093( C1915 C2093 ) C1915_=_C2094( C1915 C2094 ) C1915_=_C2095( C1915 C2095 ) \nC1915_=_C2096( C1915 C2096 ) C1915_=_C2097( C1915 C2097 ) C1915_=_C2098( C1915 C2098 ) C1915_=_C2099( C1915 C2099 ) C1915_=_C2101( C1915 C2101 ) C1915_=_C2103( C1915 C2103 ) \nC1915_=_C2105( C1915 C2105 ) C1915_=_C2106( C1915 C2106 ) C1938_=_C1990( C1938 C1990 ) C1938_=_C2392( C1938 C2392 ) C1938_=_C2737( C1938 C2737 ) C1938_=_C2987( C1938 C2987 ) \nC1938_=_C3029( C1938 C3029 ) C1938_=_C3065( C1938 C3065 ) C1938_=_C3189( C1938 C3189 ) C1938_=_C3204( C1938 C3204 ) C1938_=_C3551( C1938 C3551 ) C1938_=_C3615( C1938 C3615 ) \nC1938_=_C3651( C1938 C3651 ) C1938_=_C3661( C1938 C3661 ) C1938_=_C3668( C1938 C3668 ) C1938_=_C3919( C1938 C3919 ) C1938_=_C4013( C1938 C4013 ) C1938_=_C4015( C1938 C4015 ) \nC1938_=_C4016( C1938 C4016 ) C1938_=_C4018( C1938 C4018 ) C1941_=_C1942( C1941 C1942 ) C1941_=_C2207( C1941 C2207 ) C1941_=_C2221( C1941 C2221 ) C1941_=_C2222( C1941 C2222 ) \nC1941_=_C2229( C1941 C2229 ) C1941_=_C2230( C1941 C2230 ) C1941_=_C2231( C1941 C2231 ) C1941_=_C2234( C1941 C2234 ) C1941_=_C2235( C1941 C2235 ) C1941_=_C2237( C1941 C2237 ) \nC1941_=_C2238( C1941 C2238 ) C1941_=_C2239( C1941 C2239 ) C1942_=_C2208( C1942 C2208 ) C1942_=_C2240( C1942 C2240 ) C1942_=_C2241( C1942 C2241 ) C1942_=_C2242( C1942 C2242 ) \nC1942_=_C2243( C1942 C2243 ) C1942_=_C2244( C1942 C2244 ) C1942_=_C2245( C1942 C2245 ) C1942_=_C2246( C1942 C2246 ) C1942_=_C2247( C1942 C2247 ) C1942_=_C2248( C1942 C2248 ) \nC1942_=_C2249( C1942 C2249 ) C1942_=_C2250( C1942 C2250 ) C1942_=_C2251( C1942 C2251 ) C1942_=_C2252( C1942 C2252 ) C1942_=_C2253( C1942 C2253 ) C1976_=_C1981( C1976 C1981 ) \nC1976_=_C1990( C1976 C1990 ) C1976_=_C1992( C1976 C1992 ) C1976_=_C1994( C1976 C1994 ) C1976_=_C2129( C1976 C2129 ) C1976_=_C2641( C1976 C2641 ) C1976_=_C2656( C1976 C2656 ) \nC1976_=_C2809(</w:t>
      </w:r>
    </w:p>
    <w:p>
      <w:pPr>
        <w:pStyle w:val="PreformattedText"/>
        <w:bidi w:val="0"/>
        <w:spacing w:before="0" w:after="0"/>
        <w:jc w:val="left"/>
        <w:rPr/>
      </w:pPr>
      <w:r>
        <w:rPr/>
        <w:t xml:space="preserve"> </w:t>
      </w:r>
      <w:r>
        <w:rPr/>
        <w:t>C1976 C2809 ) C1976_=_C2950( C1976 C2950 ) C1976_=_C3033( C1976 C3033 ) C1976_=_C3034( C1976 C3034 ) C1976_=_C3035( C1976 C3035 ) C1976_=_C3036( C1976 C3036 ) \nC1976_=_C3037( C1976 C3037 ) C1976_=_C3038( C1976 C3038 ) C1976_=_C3040( C1976 C3040 ) C1981_=_C1990( C1981 C1990 ) C1981_=_C1992( C1981 C1992 ) C1981_=_C1994( C1981 C1994 ) \nC1981_=_C2384( C1981 C2384 ) C1981_=_C2472( C1981 C2472 ) C1981_=_C2747( C1981 C2747 ) C1981_=_C2795( C1981 C2795 ) C1981_=_C2872( C1981 C2872 ) C1981_=_C3209( C1981 C3209 ) \nC1981_=_C3210( C1981 C3210 ) C1981_=_C3211( C1981 C3211 ) C1981_=_C3212( C1981 C3212 ) C1981_=_C3213( C1981 C3213 ) C1981_=_C3214( C1981 C3214 ) C1981_=_C3215( C1981 C3215 ) \nC1981_=_C3216( C1981 C3216 ) C1981_=_C3218( C1981 C3218 ) C1981_=_C3219( C1981 C3219 ) C1981_=_C3220( C1981 C3220 ) C1981_=_C3221( C1981 C3221 ) C1981_=_C3222( C1981 C3222 ) \nC1990_=_C1992( C1990 C1992 ) C1990_=_C1994( C1990 C1994 ) C1990_=_C2392( C1990 C2392 ) C1990_=_C2737( C1990 C2737 ) C1990_=_C2987( C1990 C2987 ) C1990_=_C3029( C1990 C3029 ) \nC1990_=_C3065( C1990 C3065 ) C1990_=_C3189( C1990 C3189 ) C1990_=_C3204( C1990 C3204 ) C1990_=_C3551( C1990 C3551 ) C1990_=_C3615( C1990 C3615 ) C1990_=_C3651( C1990 C3651 ) \nC1990_=_C3661( C1990 C3661 ) C1990_=_C3668( C1990 C3668 ) C1990_=_C3919( C1990 C3919 ) C1990_=_C4013( C1990 C4013 ) C1990_=_C4015( C1990 C4015 ) C1990_=_C4016( C1990 C4016 ) \nC1990_=_C4018( C1990 C4018 ) C1992_=_C1994( C1992 C1994 ) C1992_=_C2989( C1992 C2989 ) C1992_=_C3219( C1992 C3219 ) C1992_=_C3430( C1992 C3430 ) C1992_=_C3494( C1992 C3494 ) \nC1992_=_C3552( C1992 C3552 ) C1992_=_C3669( C1992 C3669 ) C1992_=_C3696( C1992 C3696 ) C1992_=_C3747( C1992 C3747 ) C1992_=_C3832( C1992 C3832 ) C1992_=_C4035( C1992 C4035 ) \nC1992_=_C4036( C1992 C4036 ) C1992_=_C4037( C1992 C4037 ) C1992_=_C4038( C1992 C4038 ) C1992_=_C4039( C1992 C4039 ) C1992_=_C4040( C1992 C4040 ) C1992_=_C4043( C1992 C4043 ) \nC1994_=_C2375( C1994 C2375 ) C1994_=_C2454( C1994 C2454 ) C1994_=_C2468( C1994 C2468 ) C1994_=_C2654( C1994 C2654 ) C1994_=_C2870( C1994 C2870 ) C1994_=_C3117( C1994 C3117 ) \nC1994_=_C3222( C1994 C3222 ) C1994_=_C3235( C1994 C3235 ) C1994_=_C3321( C1994 C3321 ) C1994_=_C3497( C1994 C3497 ) C1994_=_C3575( C1994 C3575 ) C1994_=_C3750( C1994 C3750 ) \nC1994_=_C3835( C1994 C3835 ) C1994_=_C3985( C1994 C3985 ) C1994_=_C4085( C1994 C4085 ) C1994_=_C4090( C1994 C4090 ) C1994_=_C4099( C1994 C4099 ) C1995_=_C1998( C1995 C1998 ) \nC1995_=_C1999( C1995 C1999 ) C1995_=_C2000( C1995 C2000 ) C1995_=_C2002( C1995 C2002 ) C1995_=_C2008( C1995 C2008 ) C1995_=_C2009( C1995 C2009 ) C1995_=_C2010( C1995 C2010 ) \nC1995_=_C2011( C1995 C2011 ) C1995_=_C2012( C1995 C2012 ) C1995_=_C2013( C1995 C2013 ) C1995_=_C2014( C1995 C2014 ) C1995_=_C2015( C1995 C2015 ) C1995_=_C2017( C1995 C2017 ) \nC1995_=_C2064( C1995 C2064 ) C1998_=_C1999( C1998 C1999 ) C1998_=_C2000( C1998 C2000 ) C1998_=_C2002( C1998 C2002 ) C1998_=_C2008( C1998 C2008 ) C1998_=_C2009( C1998 C2009 ) \nC1998_=_C2010( C1998 C2010 ) C1998_=_C2011( C1998 C2011 ) C1998_=_C2012( C1998 C2012 ) C1998_=_C2013( C1998 C2013 ) C1998_=_C2014( C1998 C2014 ) C1998_=_C2015( C1998 C2015 ) \nC1998_=_C2017( C1998 C2017 ) C1998_=_C2381( C1998 C2381 ) C1998_=_C2384( C1998 C2384 ) C1998_=_C2390( C1998 C2390 ) C1998_=_C2392( C1998 C2392 ) C1999_=_C2000( C1999 C2000 ) \nC1999_=_C2002( C1999 C2002 ) C1999_=_C2008( C1999 C2008 ) C1999_=_C2009( C1999 C2009 ) C1999_=_C2010( C1999 C2010 ) C1999_=_C2011( C1999 C2011 ) C1999_=_C2012( C1999 C2012 ) \nC1999_=_C2013( C1999 C2013 ) C1999_=_C2014( C1999 C2014 ) C1999_=_C2015( C1999 C2015 ) C1999_=_C2017( C1999 C2017 ) C1999_=_C2472( C1999 C2472 ) C1999_=_C2476( C1999 C2476 ) \nC1999_=_C2478( C1999 C2478 ) C1999_=_C2481( C1999 C2481 ) C2000_=_C2002( C2000 C2002 ) C2000_=_C2008( C2000 C2008 ) C2000_=_C2009( C2000 C2009 ) C2000_=_C2010( C2000 C2010 ) \nC2000_=_C2011( C2000 C2011 ) C2000_=_C2012( C2000 C2012 ) C2000_=_C2013( C2000 C2013 ) C2000_=_C2014( C2000 C2014 ) C2000_=_C2015( C2000 C2015 ) C2000_=_C2017( C2000 C2017 ) \nC2000_=_C2064( C2000 C2064 ) C2000_=_C2581( C2000 C2581 ) C2000_=_C2582( C2000 C2582 ) C2000_=_C2583( C2000 C2583 ) C2000_=_C2585( C2000 C2585 ) C2000_=_C2586( C2000 C2586 ) \nC2000_=_C2587( C2000 C2587 ) C2000_=_C2588( C2000 C2588 ) C2000_=_C2589( C2000 C2589 ) C2000_=_C2590( C2000 C2590 ) C2000_=_C2592( C2000 C2592 ) C2000_=_C2593( C2000 C2593 ) \nC2000_=_C2595( C2000 C2595 ) C2000_=_C2596( C2000 C2596 ) C2000_=_C2597( C2000 C2597 ) C2000_=_C2598( C2000 C2598 ) C2000_=_C2599( C2000 C2599 ) C2002_=_C2008( C2002 C2008 ) \nC2002_=_C2009( C2002 C2009 ) C2002_=_C2010( C2002 C2010 ) C2002_=_C2011( C2002 C2011 ) C2002_=_C2012( C2002 C2012 ) C2002_=_C2013( C2002 C2013 ) C2002_=_C2014( C2002 C2014 ) \nC2002_=_C2015( C2002 C2015 ) C2002_=_C2017( C2002 C2017 ) C2002_=_C2872( C2002 C2872 ) C2002_=_C2880( C2002 C2880 ) C2008_=_C2009( C2008 C2009 ) C2008_=_C2010( C2008 C2010 ) \nC2008_=_C2011( C2008 C2011 ) C2008_=_C2012( C2008 C2012 ) C2008_=_C2013( C2008 C2013 ) C2008_=_C2014( C2008 C2014 ) C2008_=_C2015( C2008 C2015 ) C2008_=_C2017( C2008 C2017 ) \nC2008_=_C3209( C2008 C3209 ) C2008_=_C3261( C2008 C3261 ) C2009_=_C2010( C2009 C2010 ) C2009_=_C2011( C2009 C2011 ) C2009_=_C2012( C2009 C2012 ) C2009_=_C2013( C2009 C2013 ) \nC2009_=_C2014( C2009 C2014 ) C2009_=_C2015( C2009 C2015 ) C2009_=_C2017( C2009 C2017 ) C2009_=_C2583( C2009 C2583 ) C2009_=_C3320( C2009 C3320 ) C2009_=_C3321( C2009 C3321 ) \nC2010_=_C2011( C2010 C2011 ) C2010_=_C2012( C2010 C2012 ) C2010_=_C2013( C2010 C2013 ) C2010_=_C2014( C2010 C2014 ) C2010_=_C2015( C2010 C2015 ) C2010_=_C2017( C2010 C2017 ) \nC2010_=_C2586( C2010 C2586 ) C2010_=_C3394( C2010 C3394 ) C2011_=_C2012( C2011 C2012 ) C2011_=_C2013( C2011 C2013 ) C2011_=_C2014( C2011 C2014 ) C2011_=_C2015( C2011 C2015 ) \nC2011_=_C2017( C2011 C2017 ) C2011_=_C2587( C2011 C2587 ) C2011_=_C3211( C2011 C3211 ) C2011_=_C3494( C2011 C3494 ) C2011_=_C3497( C2011 C3497 ) C2012_=_C2013( C2012 C2013 ) \nC2012_=_C2014( C2012 C2014 ) C2012_=_C2015( C2012 C2015 ) C2012_=_C2017( C2012 C2017 ) C2012_=_C2197( C2012 C2197 ) C2012_=_C2230( C2012 C2230 ) C2012_=_C2246( C2012 C2246 ) \nC2012_=_C2626( C2012 C2626 ) C2012_=_C2902( C2012 C2902 ) C2012_=_C2970( C2012 C2970 ) C2012_=_C3081( C2012 C3081 ) C2012_=_C3109( C2012 C3109 ) C2012_=_C3522( C2012 C3522 ) \nC2013_=_C2014( C2013 C2014 ) C2013_=_C2015( C2013 C2015 ) C2013_=_C2017( C2013 C2017 ) C2013_=_C2590( C2013 C2590 ) C2014_=_C2015( C2014 C2015 ) C2014_=_C2017( C2014 C2017 ) \nC2014_=_C2235( C2014 C2235 ) C2014_=_C2249( C2014 C2249 ) C2014_=_C3216( C2014 C3216 ) C2014_=_C3850( C2014 C3850 ) C2015_=_C2017( C2015 C2017 ) C2015_=_C2177( C2015 C2177 ) \nC2015_=_C2593( C2015 C2593 ) C2015_=_C2909( C2015 C2909 ) C2017_=_C2180( C2017 C2180 ) C2017_=_C2634( C2017 C2634 ) C2017_=_C3218( C2017 C3218 ) C2017_=_C4003( C2017 C4003 ) \nC2022_=_C2023( C2022 C2023 ) C2022_=_C2037( C2022 C2037 ) C2022_=_C2357( C2022 C2357 ) C2022_=_C2671( C2022 C2671 ) C2022_=_C2705( C2022 C2705 ) C2022_=_C2901( C2022 C2901 ) \nC2022_=_C2902( C2022 C2902 ) C2022_=_C2903( C2022 C2903 ) C2022_=_C2904( C2022 C2904 ) C2022_=_C2905( C2022 C2905 ) C2022_=_C2906( C2022 C2906 ) C2022_=_C2907( C2022 C2907 ) \nC2022_=_C2908( C2022 C2908 ) C2022_=_C2909( C2022 C2909 ) C2022_=_C2910( C2022 C2910 ) C2022_=_C2912( C2022 C2912 ) C2022_=_C2913( C2022 C2913 ) C2023_=_C2037( C2023 C2037 ) \nC2023_=_C2302( C2023 C2302 ) C2023_=_C2606( C2023 C2606 ) C2023_=_C2657( C2023 C2657 ) C2023_=_C2732( C2023 C2732 ) C2023_=_C3016( C2023 C3016 ) C2023_=_C3369( C2023 C3369 ) \nC2023_=_C3370( C2023 C3370 ) C2023_=_C3371( C2023 C3371 ) C2023_=_C3373( C2023 C3373 ) C2023_=_C3375( C2023 C3375 ) C2023_=_C3376( C2023 C3376 ) C2023_=_C3378( C2023 C3378 ) \nC2023_=_C3379( C2023 C3379 ) C2023_=_C3380( C2023 C3380 ) C2023_=_C3382( C2023 C3382 ) C2037_=_C2312( C2037 C2312 ) C2037_=_C2453( C2037 C2453 ) C2037_=_C2466( C2037 C2466 ) \nC2037_=_C2667( C2037 C2667 ) C2037_=_C2996( C2037 C2996 ) C2037_=_C3320( C2037 C3320 ) C2037_=_C3555( C2037 C3555 ) C2037_=_C3675( C2037 C3675 ) C2037_=_C3965( C2037 C3965 ) \nC2037_=_C3984( C2037 C3984 ) C2037_=_C3991( C2037 C3991 ) C2037_=_C4033( C2037 C4033 ) C2037_=_C4089( C2037 C4089 ) C2037_=_C4098( C2037 C4098 ) C2037_=_C4102( C2037 C4102 ) \nC2037_=_C4107( C2037 C4107 ) C2037_=_C4108( C2037 C4108 ) C2045_=_C2366( C2045 C2366 ) C2045_=_C2612( C2045 C2612 ) C2045_=_C2646( C2045 C2646 ) C2045_=_C2752( C2045 C2752 ) \nC2045_=_C2864( C2045 C2864 ) C2045_=_C3111( C2045 C3111 ) C2045_=_C3135( C2045 C3135 ) C2045_=_C3229( C2045 C3229 ) C2045_=_C3566( C2045 C3566 ) C2045_=_C3796( C2045 C3796 ) \nC2045_=_C3797( C2045 C3797 ) C2045_=_C3798( C2045 C3798 ) C2045_=_C3799( C2045 C3799 ) C2045_=_C3800( C2045 C3800 ) C2045_=_C3802( C2045 C3802 ) C2045_=_C3803( C2045 C3803 ) \nC2045_=_C3804( C2045 C3804 ) C2064_=_C2581( C2064 C2581 ) C2064_=_C2582( C2064 C2582 ) C2064_=_C2583( C2064 C2583 ) C2064_=_C2585( C2064 C2585 ) C2064_=_C2586( C2064 C2586 ) \nC2064_=_C2587( C2064 C2587 ) C2064_=_C2588( C2064 C2588 ) C2064_=_C2589( C2064 C2589 ) C2064_=_C2590( C2064 C2590 ) C2064_=_C2592( C2064 C2592 ) C2064_=_C2593( C2064 C2593 ) \nC2064_=_C2595( C2064 C2595 ) C2064_=_C2596( C2064 C2596 ) C2064_=_C2597( C2064 C2597 ) C2064_=_C2598( C2064 C2598 ) C2064_=_C2599( C2064 C2599 ) C2082_=_C2083( C2082 C2083 ) \nC2082_=_C2084( C2082 C2084 ) C2082_=_C2085( C2082 C2085 ) C2082_=_C2086( C2082 C2086 ) C2082_=_C2088( C2082 C2088 ) C2082_=_C2089( C2082 C2089 ) C2082_=_C2092( C2082 C2092 ) \nC2082_=_C2093( C2082 C2093 ) C2082_=_C2094( C2082 C2094 ) C2082_=_C2095( C2082 C2095 ) C2082_=_C2096( C2082 C2096 ) C2082_=_C2097( C2082 C2097 ) C2082_=_C2098( C2082 C2098 ) \nC2082_=_C2099( C2082 C2099 ) C2082_=_C2101( C2082 C2101 ) C2082_=_C2103( C2082 C2103 ) C2082_=_C2105( C2082 C2105 ) C2082_=_C2106( C2082 C2106 ) C2082_=_C2144( C2082 C2144 ) \nC2083_=_C2084( C2083 C2084 ) C2083_=_C2085( C2083 C2085 ) C2083_=_C2086(</w:t>
      </w:r>
    </w:p>
    <w:p>
      <w:pPr>
        <w:pStyle w:val="PreformattedText"/>
        <w:bidi w:val="0"/>
        <w:spacing w:before="0" w:after="0"/>
        <w:jc w:val="left"/>
        <w:rPr/>
      </w:pPr>
      <w:r>
        <w:rPr/>
        <w:t xml:space="preserve"> </w:t>
      </w:r>
      <w:r>
        <w:rPr/>
        <w:t>C2083 C2086 ) C2083_=_C2088( C2083 C2088 ) C2083_=_C2089( C2083 C2089 ) C2083_=_C2092( C2083 C2092 ) \nC2083_=_C2093( C2083 C2093 ) C2083_=_C2094( C2083 C2094 ) C2083_=_C2095( C2083 C2095 ) C2083_=_C2096( C2083 C2096 ) C2083_=_C2097( C2083 C2097 ) C2083_=_C2098( C2083 C2098 ) \nC2083_=_C2099( C2083 C2099 ) C2083_=_C2101( C2083 C2101 ) C2083_=_C2103( C2083 C2103 ) C2083_=_C2105( C2083 C2105 ) C2083_=_C2106( C2083 C2106 ) C2083_=_C2549( C2083 C2549 ) \nC2083_=_C2552( C2083 C2552 ) C2083_=_C2559( C2083 C2559 ) C2084_=_C2085( C2084 C2085 ) C2084_=_C2086( C2084 C2086 ) C2084_=_C2088( C2084 C2088 ) C2084_=_C2089( C2084 C2089 ) \nC2084_=_C2092( C2084 C2092 ) C2084_=_C2093( C2084 C2093 ) C2084_=_C2094( C2084 C2094 ) C2084_=_C2095( C2084 C2095 ) C2084_=_C2096( C2084 C2096 ) C2084_=_C2097( C2084 C2097 ) \nC2084_=_C2098( C2084 C2098 ) C2084_=_C2099( C2084 C2099 ) C2084_=_C2101( C2084 C2101 ) C2084_=_C2103( C2084 C2103 ) C2084_=_C2105( C2084 C2105 ) C2084_=_C2106( C2084 C2106 ) \nC2084_=_C2671( C2084 C2671 ) C2084_=_C2672( C2084 C2672 ) C2084_=_C2675( C2084 C2675 ) C2084_=_C2677( C2084 C2677 ) C2084_=_C2685( C2084 C2685 ) C2085_=_C2086( C2085 C2086 ) \nC2085_=_C2088( C2085 C2088 ) C2085_=_C2089( C2085 C2089 ) C2085_=_C2092( C2085 C2092 ) C2085_=_C2093( C2085 C2093 ) C2085_=_C2094( C2085 C2094 ) C2085_=_C2095( C2085 C2095 ) \nC2085_=_C2096( C2085 C2096 ) C2085_=_C2097( C2085 C2097 ) C2085_=_C2098( C2085 C2098 ) C2085_=_C2099( C2085 C2099 ) C2085_=_C2101( C2085 C2101 ) C2085_=_C2103( C2085 C2103 ) \nC2085_=_C2105( C2085 C2105 ) C2085_=_C2106( C2085 C2106 ) C2085_=_C2727( C2085 C2727 ) C2085_=_C2729( C2085 C2729 ) C2085_=_C2732( C2085 C2732 ) C2085_=_C2733( C2085 C2733 ) \nC2085_=_C2736( C2085 C2736 ) C2085_=_C2737( C2085 C2737 ) C2086_=_C2088( C2086 C2088 ) C2086_=_C2089( C2086 C2089 ) C2086_=_C2092( C2086 C2092 ) C2086_=_C2093( C2086 C2093 ) \nC2086_=_C2094( C2086 C2094 ) C2086_=_C2095( C2086 C2095 ) C2086_=_C2096( C2086 C2096 ) C2086_=_C2097( C2086 C2097 ) C2086_=_C2098( C2086 C2098 ) C2086_=_C2099( C2086 C2099 ) \nC2086_=_C2101( C2086 C2101 ) C2086_=_C2103( C2086 C2103 ) C2086_=_C2105( C2086 C2105 ) C2086_=_C2106( C2086 C2106 ) C2086_=_C2856( C2086 C2856 ) C2086_=_C2864( C2086 C2864 ) \nC2086_=_C2868( C2086 C2868 ) C2086_=_C2870( C2086 C2870 ) C2088_=_C2089( C2088 C2089 ) C2088_=_C2092( C2088 C2092 ) C2088_=_C2093( C2088 C2093 ) C2088_=_C2094( C2088 C2094 ) \nC2088_=_C2095( C2088 C2095 ) C2088_=_C2096( C2088 C2096 ) C2088_=_C2097( C2088 C2097 ) C2088_=_C2098( C2088 C2098 ) C2088_=_C2099( C2088 C2099 ) C2088_=_C2101( C2088 C2101 ) \nC2088_=_C2103( C2088 C2103 ) C2088_=_C2105( C2088 C2105 ) C2088_=_C2106( C2088 C2106 ) C2088_=_C2929( C2088 C2929 ) C2088_=_C3016( C2088 C3016 ) C2088_=_C3017( C2088 C3017 ) \nC2088_=_C3023( C2088 C3023 ) C2088_=_C3029( C2088 C3029 ) C2089_=_C2092( C2089 C2092 ) C2089_=_C2093( C2089 C2093 ) C2089_=_C2094( C2089 C2094 ) C2089_=_C2095( C2089 C2095 ) \nC2089_=_C2096( C2089 C2096 ) C2089_=_C2097( C2089 C2097 ) C2089_=_C2098( C2089 C2098 ) C2089_=_C2099( C2089 C2099 ) C2089_=_C2101( C2089 C2101 ) C2089_=_C2103( C2089 C2103 ) \nC2089_=_C2105( C2089 C2105 ) C2089_=_C2106( C2089 C2106 ) C2089_=_C2933( C2089 C2933 ) C2092_=_C2093( C2092 C2093 ) C2092_=_C2094( C2092 C2094 ) C2092_=_C2095( C2092 C2095 ) \nC2092_=_C2096( C2092 C2096 ) C2092_=_C2097( C2092 C2097 ) C2092_=_C2098( C2092 C2098 ) C2092_=_C2099( C2092 C2099 ) C2092_=_C2101( C2092 C2101 ) C2092_=_C2103( C2092 C2103 ) \nC2092_=_C2105( C2092 C2105 ) C2092_=_C2106( C2092 C2106 ) C2092_=_C2972( C2092 C2972 ) C2092_=_C3083( C2092 C3083 ) C2092_=_C3591( C2092 C3591 ) C2092_=_C3592( C2092 C3592 ) \nC2092_=_C3598( C2092 C3598 ) C2093_=_C2094( C2093 C2094 ) C2093_=_C2095( C2093 C2095 ) C2093_=_C2096( C2093 C2096 ) C2093_=_C2097( C2093 C2097 ) C2093_=_C2098( C2093 C2098 ) \nC2093_=_C2099( C2093 C2099 ) C2093_=_C2101( C2093 C2101 ) C2093_=_C2103( C2093 C2103 ) C2093_=_C2105( C2093 C2105 ) C2093_=_C2106( C2093 C2106 ) C2093_=_C2937( C2093 C2937 ) \nC2093_=_C3042( C2093 C3042 ) C2093_=_C3370( C2093 C3370 ) C2093_=_C3396( C2093 C3396 ) C2093_=_C3612( C2093 C3612 ) C2093_=_C3615( C2093 C3615 ) C2094_=_C2095( C2094 C2095 ) \nC2094_=_C2096( C2094 C2096 ) C2094_=_C2097( C2094 C2097 ) C2094_=_C2098( C2094 C2098 ) C2094_=_C2099( C2094 C2099 ) C2094_=_C2101( C2094 C2101 ) C2094_=_C2103( C2094 C2103 ) \nC2094_=_C2105( C2094 C2105 ) C2094_=_C2106( C2094 C2106 ) C2094_=_C2938( C2094 C2938 ) C2094_=_C3371( C2094 C3371 ) C2094_=_C3397( C2094 C3397 ) C2094_=_C3658( C2094 C3658 ) \nC2094_=_C3661( C2094 C3661 ) C2095_=_C2096( C2095 C2096 ) C2095_=_C2097( C2095 C2097 ) C2095_=_C2098( C2095 C2098 ) C2095_=_C2099( C2095 C2099 ) C2095_=_C2101( C2095 C2101 ) \nC2095_=_C2103( C2095 C2103 ) C2095_=_C2105( C2095 C2105 ) C2095_=_C2106( C2095 C2106 ) C2095_=_C2409( C2095 C2409 ) C2095_=_C2512( C2095 C2512 ) C2095_=_C2549( C2095 C2549 ) \nC2095_=_C2675( C2095 C2675 ) C2095_=_C2939( C2095 C2939 ) C2095_=_C2984( C2095 C2984 ) C2095_=_C3545( C2095 C3545 ) C2095_=_C3591( C2095 C3591 ) C2095_=_C3667( C2095 C3667 ) \nC2095_=_C3668( C2095 C3668 ) C2095_=_C3669( C2095 C3669 ) C2095_=_C3670( C2095 C3670 ) C2095_=_C3671( C2095 C3671 ) C2095_=_C3672( C2095 C3672 ) C2095_=_C3673( C2095 C3673 ) \nC2095_=_C3674( C2095 C3674 ) C2095_=_C3675( C2095 C3675 ) C2095_=_C3676( C2095 C3676 ) C2096_=_C2097( C2096 C2097 ) C2096_=_C2098( C2096 C2098 ) C2096_=_C2099( C2096 C2099 ) \nC2096_=_C2101( C2096 C2101 ) C2096_=_C2103( C2096 C2103 ) C2096_=_C2105( C2096 C2105 ) C2096_=_C2106( C2096 C2106 ) C2097_=_C2098( C2097 C2098 ) C2097_=_C2099( C2097 C2099 ) \nC2097_=_C2101( C2097 C2101 ) C2097_=_C2103( C2097 C2103 ) C2097_=_C2105( C2097 C2105 ) C2097_=_C2106( C2097 C2106 ) C2097_=_C2248( C2097 C2248 ) C2098_=_C2099( C2098 C2099 ) \nC2098_=_C2101( C2098 C2101 ) C2098_=_C2103( C2098 C2103 ) C2098_=_C2105( C2098 C2105 ) C2098_=_C2106( C2098 C2106 ) C2098_=_C2287( C2098 C2287 ) C2098_=_C2411( C2098 C2411 ) \nC2098_=_C2478( C2098 C2478 ) C2098_=_C2513( C2098 C2513 ) C2098_=_C2552( C2098 C2552 ) C2098_=_C2677( C2098 C2677 ) C2098_=_C2919( C2098 C2919 ) C2098_=_C3289( C2098 C3289 ) \nC2098_=_C3398( C2098 C3398 ) C2098_=_C3465( C2098 C3465 ) C2098_=_C3592( C2098 C3592 ) C2098_=_C3751( C2098 C3751 ) C2098_=_C3752( C2098 C3752 ) C2098_=_C3753( C2098 C3753 ) \nC2098_=_C3754( C2098 C3754 ) C2098_=_C3755( C2098 C3755 ) C2098_=_C3756( C2098 C3756 ) C2099_=_C2101( C2099 C2101 ) C2099_=_C2103( C2099 C2103 ) C2099_=_C2105( C2099 C2105 ) \nC2099_=_C2106( C2099 C2106 ) C2099_=_C3086( C2099 C3086 ) C2101_=_C2103( C2101 C2103 ) C2101_=_C2105( C2101 C2105 ) C2101_=_C2106( C2101 C2106 ) C2101_=_C2203( C2101 C2203 ) \nC2103_=_C2105( C2103 C2105 ) C2103_=_C2106( C2103 C2106 ) C2103_=_C3093( C2103 C3093 ) C2103_=_C3670( C2103 C3670 ) C2103_=_C3752( C2103 C3752 ) C2103_=_C4054( C2103 C4054 ) \nC2105_=_C2106( C2105 C2106 ) C2105_=_C2598( C2105 C2598 ) C2105_=_C2946( C2105 C2946 ) C2105_=_C3379( C2105 C3379 ) C2105_=_C3402( C2105 C3402 ) C2105_=_C3857( C2105 C3857 ) \nC2105_=_C4015( C2105 C4015 ) C2105_=_C4039( C2105 C4039 ) C2106_=_C2182( C2106 C2182 ) C2106_=_C2599( C2106 C2599 ) C2106_=_C2913( C2106 C2913 ) C2106_=_C3380( C2106 C3380 ) \nC2106_=_C3673( C2106 C3673 ) C2106_=_C3755( C2106 C3755 ) C2106_=_C3803( C2106 C3803 ) C2106_=_C4081( C2106 C4081 ) C2112_=_C2403( C2112 C2403 ) C2112_=_C2420( C2112 C2420 ) \nC2112_=_C2506( C2112 C2506 ) C2112_=_C2672( C2112 C2672 ) C2112_=_C3041( C2112 C3041 ) C2112_=_C3042( C2112 C3042 ) C2112_=_C3045( C2112 C3045 ) C2112_=_C3046( C2112 C3046 ) \nC2112_=_C3047( C2112 C3047 ) C2112_=_C3048( C2112 C3048 ) C2112_=_C3049( C2112 C3049 ) C2112_=_C3050( C2112 C3050 ) C2112_=_C3051( C2112 C3051 ) C2112_=_C3052( C2112 C3052 ) \nC2112_=_C3053( C2112 C3053 ) C2129_=_C2141( C2129 C2141 ) C2129_=_C2641( C2129 C2641 ) C2129_=_C2656( C2129 C2656 ) C2129_=_C2809( C2129 C2809 ) C2129_=_C2950( C2129 C2950 ) \nC2129_=_C3033( C2129 C3033 ) C2129_=_C3034( C2129 C3034 ) C2129_=_C3035( C2129 C3035 ) C2129_=_C3036( C2129 C3036 ) C2129_=_C3037( C2129 C3037 ) C2129_=_C3038( C2129 C3038 ) \nC2129_=_C3040( C2129 C3040 ) C2141_=_C2374( C2141 C2374 ) C2141_=_C2559( C2141 C2559 ) C2141_=_C2652( C2141 C2652 ) C2141_=_C2666( C2141 C2666 ) C2141_=_C2685( C2141 C2685 ) \nC2141_=_C2868( C2141 C2868 ) C2141_=_C3115( C2141 C3115 ) C2141_=_C3234( C2141 C3234 ) C2141_=_C3460( C2141 C3460 ) C2141_=_C3571( C2141 C3571 ) C2141_=_C3598( C2141 C3598 ) \nC2141_=_C3672( C2141 C3672 ) C2141_=_C3754( C2141 C3754 ) C2141_=_C3955( C2141 C3955 ) C2141_=_C4054( C2141 C4054 ) C2141_=_C4081( C2141 C4081 ) C2141_=_C4082( C2141 C4082 ) \nC2144_=_C2164( C2144 C2164 ) C2144_=_C2166( C2144 C2166 ) C2144_=_C2167( C2144 C2167 ) C2144_=_C2168( C2144 C2168 ) C2144_=_C2169( C2144 C2169 ) C2144_=_C2171( C2144 C2171 ) \nC2144_=_C2172( C2144 C2172 ) C2144_=_C2173( C2144 C2173 ) C2144_=_C2175( C2144 C2175 ) C2144_=_C2176( C2144 C2176 ) C2144_=_C2177( C2144 C2177 ) C2144_=_C2178( C2144 C2178 ) \nC2144_=_C2179( C2144 C2179 ) C2144_=_C2180( C2144 C2180 ) C2144_=_C2181( C2144 C2181 ) C2144_=_C2182( C2144 C2182 ) C2144_=_C2183( C2144 C2183 ) C2144_=_C2184( C2144 C2184 ) \nC2164_=_C2166( C2164 C2166 ) C2164_=_C2167( C2164 C2167 ) C2164_=_C2168( C2164 C2168 ) C2164_=_C2169( C2164 C2169 ) C2164_=_C2171( C2164 C2171 ) C2164_=_C2172( C2164 C2172 ) \nC2164_=_C2173( C2164 C2173 ) C2164_=_C2175( C2164 C2175 ) C2164_=_C2176( C2164 C2176 ) C2164_=_C2177( C2164 C2177 ) C2164_=_C2178( C2164 C2178 ) C2164_=_C2179( C2164 C2179 ) \nC2164_=_C2180( C2164 C2180 ) C2164_=_C2181( C2164 C2181 ) C2164_=_C2182( C2164 C2182 ) C2164_=_C2183( C2164 C2183 ) C2164_=_C2184( C2164 C2184 ) C2164_=_C2561( C2164 C2561 ) \nC2166_=_C2167( C2166 C2167 ) C2166_=_C2168( C2166 C2168 ) C2166_=_C2169( C2166 C2169 ) C2166_=_C2171( C2166 C2171 ) C2166_=_C2172( C2166 C2172 ) C2166_=_C2173( C2166 C2173 ) \nC2166_=_C2175( C2166 C2175 ) C2166_=_C2176( C2166 C2176 ) C2166_=_C2177( C2166 C2177 ) C2166_=_C2178( C2166 C2178 ) C2166_=_C2179(</w:t>
      </w:r>
    </w:p>
    <w:p>
      <w:pPr>
        <w:pStyle w:val="PreformattedText"/>
        <w:bidi w:val="0"/>
        <w:spacing w:before="0" w:after="0"/>
        <w:jc w:val="left"/>
        <w:rPr/>
      </w:pPr>
      <w:r>
        <w:rPr/>
        <w:t xml:space="preserve"> </w:t>
      </w:r>
      <w:r>
        <w:rPr/>
        <w:t>C2166 C2179 ) C2166_=_C2180( C2166 C2180 ) \nC2166_=_C2181( C2166 C2181 ) C2166_=_C2182( C2166 C2182 ) C2166_=_C2183( C2166 C2183 ) C2166_=_C2184( C2166 C2184 ) C2166_=_C2581( C2166 C2581 ) C2166_=_C2606( C2166 C2606 ) \nC2166_=_C2612( C2166 C2612 ) C2167_=_C2168( C2167 C2168 ) C2167_=_C2169( C2167 C2169 ) C2167_=_C2171( C2167 C2171 ) C2167_=_C2172( C2167 C2172 ) C2167_=_C2173( C2167 C2173 ) \nC2167_=_C2175( C2167 C2175 ) C2167_=_C2176( C2167 C2176 ) C2167_=_C2177( C2167 C2177 ) C2167_=_C2178( C2167 C2178 ) C2167_=_C2179( C2167 C2179 ) C2167_=_C2180( C2167 C2180 ) \nC2167_=_C2181( C2167 C2181 ) C2167_=_C2182( C2167 C2182 ) C2167_=_C2183( C2167 C2183 ) C2167_=_C2184( C2167 C2184 ) C2167_=_C2417( C2167 C2417 ) C2167_=_C2561( C2167 C2561 ) \nC2167_=_C2620( C2167 C2620 ) C2167_=_C2622( C2167 C2622 ) C2167_=_C2625( C2167 C2625 ) C2167_=_C2626( C2167 C2626 ) C2167_=_C2627( C2167 C2627 ) C2167_=_C2628( C2167 C2628 ) \nC2167_=_C2629( C2167 C2629 ) C2167_=_C2630( C2167 C2630 ) C2167_=_C2631( C2167 C2631 ) C2167_=_C2632( C2167 C2632 ) C2167_=_C2634( C2167 C2634 ) C2167_=_C2635( C2167 C2635 ) \nC2167_=_C2636( C2167 C2636 ) C2167_=_C2637( C2167 C2637 ) C2168_=_C2169( C2168 C2169 ) C2168_=_C2171( C2168 C2171 ) C2168_=_C2172( C2168 C2172 ) C2168_=_C2173( C2168 C2173 ) \nC2168_=_C2175( C2168 C2175 ) C2168_=_C2176( C2168 C2176 ) C2168_=_C2177( C2168 C2177 ) C2168_=_C2178( C2168 C2178 ) C2168_=_C2179( C2168 C2179 ) C2168_=_C2180( C2168 C2180 ) \nC2168_=_C2181( C2168 C2181 ) C2168_=_C2182( C2168 C2182 ) C2168_=_C2183( C2168 C2183 ) C2168_=_C2184( C2168 C2184 ) C2168_=_C2705( C2168 C2705 ) C2169_=_C2171( C2169 C2171 ) \nC2169_=_C2172( C2169 C2172 ) C2169_=_C2173( C2169 C2173 ) C2169_=_C2175( C2169 C2175 ) C2169_=_C2176( C2169 C2176 ) C2169_=_C2177( C2169 C2177 ) C2169_=_C2178( C2169 C2178 ) \nC2169_=_C2179( C2169 C2179 ) C2169_=_C2180( C2169 C2180 ) C2169_=_C2181( C2169 C2181 ) C2169_=_C2182( C2169 C2182 ) C2169_=_C2183( C2169 C2183 ) C2169_=_C2184( C2169 C2184 ) \nC2169_=_C2625( C2169 C2625 ) C2171_=_C2172( C2171 C2172 ) C2171_=_C2173( C2171 C2173 ) C2171_=_C2175( C2171 C2175 ) C2171_=_C2176( C2171 C2176 ) C2171_=_C2177( C2171 C2177 ) \nC2171_=_C2178( C2171 C2178 ) C2171_=_C2179( C2171 C2179 ) C2171_=_C2180( C2171 C2180 ) C2171_=_C2181( C2171 C2181 ) C2171_=_C2182( C2171 C2182 ) C2171_=_C2183( C2171 C2183 ) \nC2171_=_C2184( C2171 C2184 ) C2171_=_C2627( C2171 C2627 ) C2171_=_C3395( C2171 C3395 ) C2172_=_C2173( C2172 C2173 ) C2172_=_C2175( C2172 C2175 ) C2172_=_C2176( C2172 C2176 ) \nC2172_=_C2177( C2172 C2177 ) C2172_=_C2178( C2172 C2178 ) C2172_=_C2179( C2172 C2179 ) C2172_=_C2180( C2172 C2180 ) C2172_=_C2181( C2172 C2181 ) C2172_=_C2182( C2172 C2182 ) \nC2172_=_C2183( C2172 C2183 ) C2172_=_C2184( C2172 C2184 ) C2172_=_C2588( C2172 C2588 ) C2172_=_C3110( C2172 C3110 ) C2172_=_C3369( C2172 C3369 ) C2172_=_C3566( C2172 C3566 ) \nC2172_=_C3571( C2172 C3571 ) C2172_=_C3575( C2172 C3575 ) C2173_=_C2175( C2173 C2175 ) C2173_=_C2176( C2173 C2176 ) C2173_=_C2177( C2173 C2177 ) C2173_=_C2178( C2173 C2178 ) \nC2173_=_C2179( C2173 C2179 ) C2173_=_C2180( C2173 C2180 ) C2173_=_C2181( C2173 C2181 ) C2173_=_C2182( C2173 C2182 ) C2173_=_C2183( C2173 C2183 ) C2173_=_C2184( C2173 C2184 ) \nC2173_=_C2628( C2173 C2628 ) C2175_=_C2176( C2175 C2176 ) C2175_=_C2177( C2175 C2177 ) C2175_=_C2178( C2175 C2178 ) C2175_=_C2179( C2175 C2179 ) C2175_=_C2180( C2175 C2180 ) \nC2175_=_C2181( C2175 C2181 ) C2175_=_C2182( C2175 C2182 ) C2175_=_C2183( C2175 C2183 ) C2175_=_C2184( C2175 C2184 ) C2175_=_C2592( C2175 C2592 ) C2175_=_C3047( C2175 C3047 ) \nC2175_=_C3373( C2175 C3373 ) C2175_=_C3796( C2175 C3796 ) C2176_=_C2177( C2176 C2177 ) C2176_=_C2178( C2176 C2178 ) C2176_=_C2179( C2176 C2179 ) C2176_=_C2180( C2176 C2180 ) \nC2176_=_C2181( C2176 C2181 ) C2176_=_C2182( C2176 C2182 ) C2176_=_C2183( C2176 C2183 ) C2176_=_C2184( C2176 C2184 ) C2176_=_C2631( C2176 C2631 ) C2177_=_C2178( C2177 C2178 ) \nC2177_=_C2179( C2177 C2179 ) C2177_=_C2180( C2177 C2180 ) C2177_=_C2181( C2177 C2181 ) C2177_=_C2182( C2177 C2182 ) C2177_=_C2183( C2177 C2183 ) C2177_=_C2184( C2177 C2184 ) \nC2177_=_C2593( C2177 C2593 ) C2177_=_C2909( C2177 C2909 ) C2178_=_C2179( C2178 C2179 ) C2178_=_C2180( C2178 C2180 ) C2178_=_C2181( C2178 C2181 ) C2178_=_C2182( C2178 C2182 ) \nC2178_=_C2183( C2178 C2183 ) C2178_=_C2184( C2178 C2184 ) C2178_=_C2632( C2178 C2632 ) C2178_=_C2942( C2178 C2942 ) C2179_=_C2180( C2179 C2180 ) C2179_=_C2181( C2179 C2181 ) \nC2179_=_C2182( C2179 C2182 ) C2179_=_C2183( C2179 C2183 ) C2179_=_C2184( C2179 C2184 ) C2180_=_C2181( C2180 C2181 ) C2180_=_C2182( C2180 C2182 ) C2180_=_C2183( C2180 C2183 ) \nC2180_=_C2184( C2180 C2184 ) C2180_=_C2634( C2180 C2634 ) C2180_=_C3218( C2180 C3218 ) C2180_=_C4003( C2180 C4003 ) C2181_=_C2182( C2181 C2182 ) C2181_=_C2183( C2181 C2183 ) \nC2181_=_C2184( C2181 C2184 ) C2182_=_C2183( C2182 C2183 ) C2182_=_C2184( C2182 C2184 ) C2182_=_C2599( C2182 C2599 ) C2182_=_C2913( C2182 C2913 ) C2182_=_C3380( C2182 C3380 ) \nC2182_=_C3673( C2182 C3673 ) C2182_=_C3755( C2182 C3755 ) C2182_=_C3803( C2182 C3803 ) C2182_=_C4081( C2182 C4081 ) C2183_=_C2184( C2183 C2184 ) C2183_=_C2206( C2183 C2206 ) \nC2183_=_C2637( C2183 C2637 ) C2187_=_C2188( C2187 C2188 ) C2187_=_C2189( C2187 C2189 ) C2187_=_C2194( C2187 C2194 ) C2187_=_C2196( C2187 C2196 ) C2187_=_C2197( C2187 C2197 ) \nC2187_=_C2198( C2187 C2198 ) C2187_=_C2199( C2187 C2199 ) C2187_=_C2200( C2187 C2200 ) C2187_=_C2201( C2187 C2201 ) C2187_=_C2202( C2187 C2202 ) C2187_=_C2203( C2187 C2203 ) \nC2187_=_C2205( C2187 C2205 ) C2187_=_C2206( C2187 C2206 ) C2187_=_C2698( C2187 C2698 ) C2188_=_C2189( C2188 C2189 ) C2188_=_C2194( C2188 C2194 ) C2188_=_C2196( C2188 C2196 ) \nC2188_=_C2197( C2188 C2197 ) C2188_=_C2198( C2188 C2198 ) C2188_=_C2199( C2188 C2199 ) C2188_=_C2200( C2188 C2200 ) C2188_=_C2201( C2188 C2201 ) C2188_=_C2202( C2188 C2202 ) \nC2188_=_C2203( C2188 C2203 ) C2188_=_C2205( C2188 C2205 ) C2188_=_C2206( C2188 C2206 ) C2188_=_C2747( C2188 C2747 ) C2188_=_C2752( C2188 C2752 ) C2189_=_C2194( C2189 C2194 ) \nC2189_=_C2196( C2189 C2196 ) C2189_=_C2197( C2189 C2197 ) C2189_=_C2198( C2189 C2198 ) C2189_=_C2199( C2189 C2199 ) C2189_=_C2200( C2189 C2200 ) C2189_=_C2201( C2189 C2201 ) \nC2189_=_C2202( C2189 C2202 ) C2189_=_C2203( C2189 C2203 ) C2189_=_C2205( C2189 C2205 ) C2189_=_C2206( C2189 C2206 ) C2189_=_C2795( C2189 C2795 ) C2189_=_C2803( C2189 C2803 ) \nC2194_=_C2196( C2194 C2196 ) C2194_=_C2197( C2194 C2197 ) C2194_=_C2198( C2194 C2198 ) C2194_=_C2199( C2194 C2199 ) C2194_=_C2200( C2194 C2200 ) C2194_=_C2201( C2194 C2201 ) \nC2194_=_C2202( C2194 C2202 ) C2194_=_C2203( C2194 C2203 ) C2194_=_C2205( C2194 C2205 ) C2194_=_C2206( C2194 C2206 ) C2194_=_C3189( C2194 C3189 ) C2196_=_C2197( C2196 C2197 ) \nC2196_=_C2198( C2196 C2198 ) C2196_=_C2199( C2196 C2199 ) C2196_=_C2200( C2196 C2200 ) C2196_=_C2201( C2196 C2201 ) C2196_=_C2202( C2196 C2202 ) C2196_=_C2203( C2196 C2203 ) \nC2196_=_C2205( C2196 C2205 ) C2196_=_C2206( C2196 C2206 ) C2196_=_C3210( C2196 C3210 ) C2196_=_C3422( C2196 C3422 ) C2197_=_C2198( C2197 C2198 ) C2197_=_C2199( C2197 C2199 ) \nC2197_=_C2200( C2197 C2200 ) C2197_=_C2201( C2197 C2201 ) C2197_=_C2202( C2197 C2202 ) C2197_=_C2203( C2197 C2203 ) C2197_=_C2205( C2197 C2205 ) C2197_=_C2206( C2197 C2206 ) \nC2197_=_C2230( C2197 C2230 ) C2197_=_C2246( C2197 C2246 ) C2197_=_C2626( C2197 C2626 ) C2197_=_C2902( C2197 C2902 ) C2197_=_C2970( C2197 C2970 ) C2197_=_C3081( C2197 C3081 ) \nC2197_=_C3109( C2197 C3109 ) C2197_=_C3522( C2197 C3522 ) C2198_=_C2199( C2198 C2199 ) C2198_=_C2200( C2198 C2200 ) C2198_=_C2201( C2198 C2201 ) C2198_=_C2202( C2198 C2202 ) \nC2198_=_C2203( C2198 C2203 ) C2198_=_C2205( C2198 C2205 ) C2198_=_C2206( C2198 C2206 ) C2198_=_C3212( C2198 C3212 ) C2199_=_C2200( C2199 C2200 ) C2199_=_C2201( C2199 C2201 ) \nC2199_=_C2202( C2199 C2202 ) C2199_=_C2203( C2199 C2203 ) C2199_=_C2205( C2199 C2205 ) C2199_=_C2206( C2199 C2206 ) C2199_=_C3045( C2199 C3045 ) C2199_=_C3214( C2199 C3214 ) \nC2200_=_C2201( C2200 C2201 ) C2200_=_C2202( C2200 C2202 ) C2200_=_C2203( C2200 C2203 ) C2200_=_C2205( C2200 C2205 ) C2200_=_C2206( C2200 C2206 ) C2201_=_C2202( C2201 C2202 ) \nC2201_=_C2203( C2201 C2203 ) C2201_=_C2205( C2201 C2205 ) C2201_=_C2206( C2201 C2206 ) C2201_=_C3037( C2201 C3037 ) C2202_=_C2203( C2202 C2203 ) C2202_=_C2205( C2202 C2205 ) \nC2202_=_C2206( C2202 C2206 ) C2202_=_C2907( C2202 C2907 ) C2203_=_C2205( C2203 C2205 ) C2203_=_C2206( C2203 C2206 ) C2205_=_C2206( C2205 C2206 ) C2205_=_C3220( C2205 C3220 ) \nC2206_=_C2637( C2206 C2637 ) C2207_=_C2208( C2207 C2208 ) C2207_=_C2221( C2207 C2221 ) C2207_=_C2222( C2207 C2222 ) C2207_=_C2229( C2207 C2229 ) C2207_=_C2230( C2207 C2230 ) \nC2207_=_C2231( C2207 C2231 ) C2207_=_C2234( C2207 C2234 ) C2207_=_C2235( C2207 C2235 ) C2207_=_C2237( C2207 C2237 ) C2207_=_C2238( C2207 C2238 ) C2207_=_C2239( C2207 C2239 ) \nC2208_=_C2240( C2208 C2240 ) C2208_=_C2241( C2208 C2241 ) C2208_=_C2242( C2208 C2242 ) C2208_=_C2243( C2208 C2243 ) C2208_=_C2244( C2208 C2244 ) C2208_=_C2245( C2208 C2245 ) \nC2208_=_C2246( C2208 C2246 ) C2208_=_C2247( C2208 C2247 ) C2208_=_C2248( C2208 C2248 ) C2208_=_C2249( C2208 C2249 ) C2208_=_C2250( C2208 C2250 ) C2208_=_C2251( C2208 C2251 ) \nC2208_=_C2252( C2208 C2252 ) C2208_=_C2253( C2208 C2253 ) C2221_=_C2222( C2221 C2222 ) C2221_=_C2229( C2221 C2229 ) C2221_=_C2230( C2221 C2230 ) C2221_=_C2231( C2221 C2231 ) \nC2221_=_C2234( C2221 C2234 ) C2221_=_C2235( C2221 C2235 ) C2221_=_C2237( C2221 C2237 ) C2221_=_C2238( C2221 C2238 ) C2221_=_C2239( C2221 C2239 ) C2221_=_C2402( C2221 C2402 ) \nC2221_=_C2403( C2221 C2403 ) C2221_=_C2409( C2221 C2409 ) C2221_=_C2411( C2221 C2411 ) C2222_=_C2229( C2222 C2229 ) C2222_=_C2230( C2222 C2230 ) C2222_=_C2231( C2222 C2231 ) \nC2222_=_C2234( C2222 C2234 ) C2222_=_C2235( C2222 C2235 ) C2222_=_C2237( C2222 C2237 ) C2222_=_C2238( C2222 C2238 ) C2222_=_C2239( C2222 C2239 ) C2222_=_C2505( C2222 C2505 ) \nC2222_=_C2506(</w:t>
      </w:r>
    </w:p>
    <w:p>
      <w:pPr>
        <w:pStyle w:val="PreformattedText"/>
        <w:bidi w:val="0"/>
        <w:spacing w:before="0" w:after="0"/>
        <w:jc w:val="left"/>
        <w:rPr/>
      </w:pPr>
      <w:r>
        <w:rPr/>
        <w:t xml:space="preserve"> </w:t>
      </w:r>
      <w:r>
        <w:rPr/>
        <w:t>C2222 C2506 ) C2222_=_C2512( C2222 C2512 ) C2222_=_C2513( C2222 C2513 ) C2229_=_C2230( C2229 C2230 ) C2229_=_C2231( C2229 C2231 ) C2229_=_C2234( C2229 C2234 ) \nC2229_=_C2235( C2229 C2235 ) C2229_=_C2237( C2229 C2237 ) C2229_=_C2238( C2229 C2238 ) C2229_=_C2239( C2229 C2239 ) C2229_=_C2245( C2229 C2245 ) C2229_=_C3035( C2229 C3035 ) \nC2230_=_C2231( C2230 C2231 ) C2230_=_C2234( C2230 C2234 ) C2230_=_C2235( C2230 C2235 ) C2230_=_C2237( C2230 C2237 ) C2230_=_C2238( C2230 C2238 ) C2230_=_C2239( C2230 C2239 ) \nC2230_=_C2246( C2230 C2246 ) C2230_=_C2626( C2230 C2626 ) C2230_=_C2902( C2230 C2902 ) C2230_=_C2970( C2230 C2970 ) C2230_=_C3081( C2230 C3081 ) C2230_=_C3109( C2230 C3109 ) \nC2230_=_C3522( C2230 C3522 ) C2231_=_C2234( C2231 C2234 ) C2231_=_C2235( C2231 C2235 ) C2231_=_C2237( C2231 C2237 ) C2231_=_C2238( C2231 C2238 ) C2231_=_C2239( C2231 C2239 ) \nC2231_=_C2247( C2231 C2247 ) C2234_=_C2235( C2234 C2235 ) C2234_=_C2237( C2234 C2237 ) C2234_=_C2238( C2234 C2238 ) C2234_=_C2239( C2234 C2239 ) C2234_=_C2976( C2234 C2976 ) \nC2234_=_C3048( C2234 C3048 ) C2234_=_C3667( C2234 C3667 ) C2234_=_C3751( C2234 C3751 ) C2235_=_C2237( C2235 C2237 ) C2235_=_C2238( C2235 C2238 ) C2235_=_C2239( C2235 C2239 ) \nC2235_=_C2249( C2235 C2249 ) C2235_=_C3216( C2235 C3216 ) C2235_=_C3850( C2235 C3850 ) C2237_=_C2238( C2237 C2238 ) C2237_=_C2239( C2237 C2239 ) C2237_=_C2251( C2237 C2251 ) \nC2238_=_C2239( C2238 C2239 ) C2238_=_C2252( C2238 C2252 ) C2238_=_C2595( C2238 C2595 ) C2238_=_C4035( C2238 C4035 ) C2239_=_C2596( C2239 C2596 ) C2239_=_C2979( C2239 C2979 ) \nC2239_=_C3051( C2239 C3051 ) C2239_=_C3671( C2239 C3671 ) C2239_=_C3753( C2239 C3753 ) C2239_=_C4036( C2239 C4036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950( C2241 C2950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3_=_C2244( C2243 C2244 ) \nC2243_=_C2245( C2243 C2245 ) C2243_=_C2246( C2243 C2246 ) C2243_=_C2247( C2243 C2247 ) C2243_=_C2248( C2243 C2248 ) C2243_=_C2249( C2243 C2249 ) C2243_=_C2250( C2243 C2250 ) \nC2243_=_C2251( C2243 C2251 ) C2243_=_C2252( C2243 C2252 ) C2243_=_C2253( C2243 C2253 ) C2243_=_C2932( C2243 C2932 ) C2244_=_C2245( C2244 C2245 ) C2244_=_C2246( C2244 C2246 ) \nC2244_=_C2247( C2244 C2247 ) C2244_=_C2248( C2244 C2248 ) C2244_=_C2249( C2244 C2249 ) C2244_=_C2250( C2244 C2250 ) C2244_=_C2251( C2244 C2251 ) C2244_=_C2252( C2244 C2252 ) \nC2244_=_C2253( C2244 C2253 ) C2244_=_C3383( C2244 C3383 ) C2245_=_C2246( C2245 C2246 ) C2245_=_C2247( C2245 C2247 ) C2245_=_C2248( C2245 C2248 ) C2245_=_C2249( C2245 C2249 ) \nC2245_=_C2250( C2245 C2250 ) C2245_=_C2251( C2245 C2251 ) C2245_=_C2252( C2245 C2252 ) C2245_=_C2253( C2245 C2253 ) C2245_=_C3035( C2245 C3035 ) C2246_=_C2247( C2246 C2247 ) \nC2246_=_C2248( C2246 C2248 ) C2246_=_C2249( C2246 C2249 ) C2246_=_C2250( C2246 C2250 ) C2246_=_C2251( C2246 C2251 ) C2246_=_C2252( C2246 C2252 ) C2246_=_C2253( C2246 C2253 ) \nC2246_=_C2626( C2246 C2626 ) C2246_=_C2902( C2246 C2902 ) C2246_=_C2970( C2246 C2970 ) C2246_=_C3081( C2246 C3081 ) C2246_=_C3109( C2246 C3109 ) C2246_=_C3522( C2246 C3522 ) \nC2247_=_C2248( C2247 C2248 ) C2247_=_C2249( C2247 C2249 ) C2247_=_C2250( C2247 C2250 ) C2247_=_C2251( C2247 C2251 ) C2247_=_C2252( C2247 C2252 ) C2247_=_C2253( C2247 C2253 ) \nC2248_=_C2249( C2248 C2249 ) C2248_=_C2250( C2248 C2250 ) C2248_=_C2251( C2248 C2251 ) C2248_=_C2252( C2248 C2252 ) C2248_=_C2253( C2248 C2253 ) C2249_=_C2250( C2249 C2250 ) \nC2249_=_C2251( C2249 C2251 ) C2249_=_C2252( C2249 C2252 ) C2249_=_C2253( C2249 C2253 ) C2249_=_C3216( C2249 C3216 ) C2249_=_C3850( C2249 C3850 ) C2250_=_C2251( C2250 C2251 ) \nC2250_=_C2252( C2250 C2252 ) C2250_=_C2253( C2250 C2253 ) C2250_=_C3049( C2250 C3049 ) C2251_=_C2252( C2251 C2252 ) C2251_=_C2253( C2251 C2253 ) C2252_=_C2253( C2252 C2253 ) \nC2252_=_C2595( C2252 C2595 ) C2252_=_C4035( C2252 C4035 ) C2281_=_C2287( C2281 C2287 ) C2281_=_C2343( C2281 C2343 ) C2281_=_C2476( C2281 C2476 ) C2281_=_C2733( C2281 C2733 ) \nC2281_=_C2845( C2281 C2845 ) C2281_=_C2916( C2281 C2916 ) C2281_=_C3000( C2281 C3000 ) C2281_=_C3017( C2281 C3017 ) C2281_=_C3285( C2281 C3285 ) C2281_=_C3383( C2281 C3383 ) \nC2281_=_C3393( C2281 C3393 ) C2281_=_C3394( C2281 C3394 ) C2281_=_C3395( C2281 C3395 ) C2281_=_C3396( C2281 C3396 ) C2281_=_C3397( C2281 C3397 ) C2281_=_C3398( C2281 C3398 ) \nC2281_=_C3401( C2281 C3401 ) C2281_=_C3402( C2281 C3402 ) C2281_=_C3403( C2281 C3403 ) C2281_=_C3404( C2281 C3404 ) C2287_=_C2411( C2287 C2411 ) C2287_=_C2478( C2287 C2478 ) \nC2287_=_C2513( C2287 C2513 ) C2287_=_C2552( C2287 C2552 ) C2287_=_C2677( C2287 C2677 ) C2287_=_C2919( C2287 C2919 ) C2287_=_C3289( C2287 C3289 ) C2287_=_C3398( C2287 C3398 ) \nC2287_=_C3465( C2287 C3465 ) C2287_=_C3592( C2287 C3592 ) C2287_=_C3751( C2287 C3751 ) C2287_=_C3752( C2287 C3752 ) C2287_=_C3753( C2287 C3753 ) C2287_=_C3754( C2287 C3754 ) \nC2287_=_C3755( C2287 C3755 ) C2287_=_C3756( C2287 C3756 ) C2302_=_C2308( C2302 C2308 ) C2302_=_C2312( C2302 C2312 ) C2302_=_C2606( C2302 C2606 ) C2302_=_C2657( C2302 C2657 ) \nC2302_=_C2732( C2302 C2732 ) C2302_=_C3016( C2302 C3016 ) C2302_=_C3369( C2302 C3369 ) C2302_=_C3370( C2302 C3370 ) C2302_=_C3371( C2302 C3371 ) C2302_=_C3373( C2302 C3373 ) \nC2302_=_C3375( C2302 C3375 ) C2302_=_C3376( C2302 C3376 ) C2302_=_C3378( C2302 C3378 ) C2302_=_C3379( C2302 C3379 ) C2302_=_C3380( C2302 C3380 ) C2302_=_C3382( C2302 C3382 ) \nC2308_=_C2312( C2308 C2312 ) C2308_=_C2390( C2308 C2390 ) C2308_=_C2481( C2308 C2481 ) C2308_=_C2880( C2308 C2880 ) C2308_=_C3076( C2308 C3076 ) C2308_=_C3261( C2308 C3261 ) \nC2308_=_C3522( C2308 C3522 ) C2308_=_C3837( C2308 C3837 ) C2308_=_C3850( C2308 C3850 ) C2308_=_C3933( C2308 C3933 ) C2308_=_C4003( C2308 C4003 ) C2308_=_C4004( C2308 C4004 ) \nC2308_=_C4005( C2308 C4005 ) C2312_=_C2453( C2312 C2453 ) C2312_=_C2466( C2312 C2466 ) C2312_=_C2667( C2312 C2667 ) C2312_=_C2996( C2312 C2996 ) C2312_=_C3320( C2312 C3320 ) \nC2312_=_C3555( C2312 C3555 ) C2312_=_C3675( C2312 C3675 ) C2312_=_C3965( C2312 C3965 ) C2312_=_C3984( C2312 C3984 ) C2312_=_C3991( C2312 C3991 ) C2312_=_C4033( C2312 C4033 ) \nC2312_=_C4089( C2312 C4089 ) C2312_=_C4098( C2312 C4098 ) C2312_=_C4102( C2312 C4102 ) C2312_=_C4107( C2312 C4107 ) C2312_=_C4108( C2312 C4108 ) C2343_=_C2476( C2343 C2476 ) \nC2343_=_C2733( C2343 C2733 ) C2343_=_C2845( C2343 C2845 ) C2343_=_C2916( C2343 C2916 ) C2343_=_C3000( C2343 C3000 ) C2343_=_C3017( C2343 C3017 ) C2343_=_C3285( C2343 C3285 ) \nC2343_=_C3383( C2343 C3383 ) C2343_=_C3393( C2343 C3393 ) C2343_=_C3394( C2343 C3394 ) C2343_=_C3395( C2343 C3395 ) C2343_=_C3396( C2343 C3396 ) C2343_=_C3397( C2343 C3397 ) \nC2343_=_C3398( C2343 C3398 ) C2343_=_C3401( C2343 C3401 ) C2343_=_C3402( C2343 C3402 ) C2343_=_C3403( C2343 C3403 ) C2343_=_C3404( C2343 C3404 ) C2357_=_C2358( C2357 C2358 ) \nC2357_=_C2366( C2357 C2366 ) C2357_=_C2374( C2357 C2374 ) C2357_=_C2375( C2357 C2375 ) C2357_=_C2671( C2357 C2671 ) C2357_=_C2705( C2357 C2705 ) C2357_=_C2901( C2357 C2901 ) \nC2357_=_C2902( C2357 C2902 ) C2357_=_C2903( C2357 C2903 ) C2357_=_C2904( C2357 C2904 ) C2357_=_C2905( C2357 C2905 ) C2357_=_C2906( C2357 C2906 ) C2357_=_C2907( C2357 C2907 ) \nC2357_=_C2908( C2357 C2908 ) C2357_=_C2909( C2357 C2909 ) C2357_=_C2910( C2357 C2910 ) C2357_=_C2912( C2357 C2912 ) C2357_=_C2913( C2357 C2913 ) C2358_=_C2366( C2358 C2366 ) \nC2358_=_C2374( C2358 C2374 ) C2358_=_C2375( C2358 C2375 ) C2358_=_C2381( C2358 C2381 ) C2358_=_C2642( C2358 C2642 ) C2358_=_C2729( C2358 C2729 ) C2358_=_C2826( C2358 C2826 ) \nC2358_=_C2856( C2358 C2856 ) C2358_=_C3108( C2358 C3108 ) C2358_=_C3109( C2358 C3109 ) C2358_=_C3110( C2358 C3110 ) C2358_=_C3111( C2358 C3111 ) C2358_=_C3113( C2358 C3113 ) \nC2358_=_C3114( C2358 C3114 ) C2358_=_C3115( C2358 C3115 ) C2358_=_C3116( C2358 C3116 ) C2358_=_C3117( C2358 C3117 ) C2366_=_C2374( C2366 C2374 ) C2366_=_C2375( C2366 C2375 ) \nC2366_=_C2612( C2366 C2612 ) C2366_=_C2646( C2366 C2646 ) C2366_=_C2752( C2366 C2752 ) C2366_=_C2864( C2366 C2864 ) C2366_=_C3111( C2366 C3111 ) C2366_=_C3135( C2366 C3135 ) \nC2366_=_C3229( C2366 C3229 ) C2366_=_C3566( C2366 C3566 ) C2366_=_C3796( C2366 C3796 ) C2366_=_C3797( C2366 C3797 ) C2366_=_C3798( C2366 C3798 ) C2366_=_C3799( C2366 C3799 ) \nC2366_=_C3800( C2366 C3800 ) C2366_=_C3802( C2366 C3802 ) C2366_=_C3803( C2366 C3803 ) C2366_=_C3804( C2366 C3804 ) C2374_=_C2375( C2374 C2375 ) C2374_=_C2559( C2374 C2559 ) \nC2374_=_C2652( C2374 C2652 ) C2374_=_C2666( C2374 C2666 ) C2374_=_C2685( C2374 C2685 ) C2374_=_C2868( C2374 C2868 ) C2374_=_C3115( C2374 C3115 ) C2374_=_C3234( C2374 C3234 ) \nC2374_=_C3460( C2374 C3460 ) C2374_=_C3571( C2374 C3571 ) C2374_=_C3598( C2374 C3598 ) C2374_=_C3672( C2374 C3672 ) C2374_=_C3754( C2374 C3754 ) C2374_=_C3955( C2374 C3955 ) \nC2374_=_C4054( C2374 C4054 ) C2374_=_C4081( C2374 C4081 ) C2374_=_C4082( C2374 C4082 ) C2375_=_C2454( C2375 C2454 ) C2375_=_C2468( C2375 C2468 ) C2375_=_C2654( C2375 C2654 ) \nC2375_=_C2870( C2375 C2870 ) C2375_=_C3117( C2375 C3117 ) C2375_=_C3222(</w:t>
      </w:r>
    </w:p>
    <w:p>
      <w:pPr>
        <w:pStyle w:val="PreformattedText"/>
        <w:bidi w:val="0"/>
        <w:spacing w:before="0" w:after="0"/>
        <w:jc w:val="left"/>
        <w:rPr/>
      </w:pPr>
      <w:r>
        <w:rPr/>
        <w:t xml:space="preserve"> </w:t>
      </w:r>
      <w:r>
        <w:rPr/>
        <w:t>C2375 C3222 ) C2375_=_C3235( C2375 C3235 ) C2375_=_C3321( C2375 C3321 ) C2375_=_C3497( C2375 C3497 ) \nC2375_=_C3575( C2375 C3575 ) C2375_=_C3750( C2375 C3750 ) C2375_=_C3835( C2375 C3835 ) C2375_=_C3985( C2375 C3985 ) C2375_=_C4085( C2375 C4085 ) C2375_=_C4090( C2375 C4090 ) \nC2375_=_C4099( C2375 C4099 ) C2381_=_C2384( C2381 C2384 ) C2381_=_C2390( C2381 C2390 ) C2381_=_C2392( C2381 C2392 ) C2381_=_C2642( C2381 C2642 ) C2381_=_C2729( C2381 C2729 ) \nC2381_=_C2826( C2381 C2826 ) C2381_=_C2856( C2381 C2856 ) C2381_=_C3108( C2381 C3108 ) C2381_=_C3109( C2381 C3109 ) C2381_=_C3110( C2381 C3110 ) C2381_=_C3111( C2381 C3111 ) \nC2381_=_C3113( C2381 C3113 ) C2381_=_C3114( C2381 C3114 ) C2381_=_C3115( C2381 C3115 ) C2381_=_C3116( C2381 C3116 ) C2381_=_C3117( C2381 C3117 ) C2384_=_C2390( C2384 C2390 ) \nC2384_=_C2392( C2384 C2392 ) C2384_=_C2472( C2384 C2472 ) C2384_=_C2747( C2384 C2747 ) C2384_=_C2795( C2384 C2795 ) C2384_=_C2872( C2384 C2872 ) C2384_=_C3209( C2384 C3209 ) \nC2384_=_C3210( C2384 C3210 ) C2384_=_C3211( C2384 C3211 ) C2384_=_C3212( C2384 C3212 ) C2384_=_C3213( C2384 C3213 ) C2384_=_C3214( C2384 C3214 ) C2384_=_C3215( C2384 C3215 ) \nC2384_=_C3216( C2384 C3216 ) C2384_=_C3218( C2384 C3218 ) C2384_=_C3219( C2384 C3219 ) C2384_=_C3220( C2384 C3220 ) C2384_=_C3221( C2384 C3221 ) C2384_=_C3222( C2384 C3222 ) \nC2390_=_C2392( C2390 C2392 ) C2390_=_C2481( C2390 C2481 ) C2390_=_C2880( C2390 C2880 ) C2390_=_C3076( C2390 C3076 ) C2390_=_C3261( C2390 C3261 ) C2390_=_C3522( C2390 C3522 ) \nC2390_=_C3837( C2390 C3837 ) C2390_=_C3850( C2390 C3850 ) C2390_=_C3933( C2390 C3933 ) C2390_=_C4003( C2390 C4003 ) C2390_=_C4004( C2390 C4004 ) C2390_=_C4005( C2390 C4005 ) \nC2392_=_C2737( C2392 C2737 ) C2392_=_C2987( C2392 C2987 ) C2392_=_C3029( C2392 C3029 ) C2392_=_C3065( C2392 C3065 ) C2392_=_C3189( C2392 C3189 ) C2392_=_C3204( C2392 C3204 ) \nC2392_=_C3551( C2392 C3551 ) C2392_=_C3615( C2392 C3615 ) C2392_=_C3651( C2392 C3651 ) C2392_=_C3661( C2392 C3661 ) C2392_=_C3668( C2392 C3668 ) C2392_=_C3919( C2392 C3919 ) \nC2392_=_C4013( C2392 C4013 ) C2392_=_C4015( C2392 C4015 ) C2392_=_C4016( C2392 C4016 ) C2392_=_C4018( C2392 C4018 ) C2402_=_C2403( C2402 C2403 ) C2402_=_C2409( C2402 C2409 ) \nC2402_=_C2411( C2402 C2411 ) C2402_=_C2505( C2402 C2505 ) C2402_=_C2970( C2402 C2970 ) C2402_=_C2971( C2402 C2971 ) C2402_=_C2972( C2402 C2972 ) C2402_=_C2975( C2402 C2975 ) \nC2402_=_C2976( C2402 C2976 ) C2402_=_C2977( C2402 C2977 ) C2402_=_C2979( C2402 C2979 ) C2402_=_C2980( C2402 C2980 ) C2403_=_C2409( C2403 C2409 ) C2403_=_C2411( C2403 C2411 ) \nC2403_=_C2420( C2403 C2420 ) C2403_=_C2506( C2403 C2506 ) C2403_=_C2672( C2403 C2672 ) C2403_=_C3041( C2403 C3041 ) C2403_=_C3042( C2403 C3042 ) C2403_=_C3045( C2403 C3045 ) \nC2403_=_C3046( C2403 C3046 ) C2403_=_C3047( C2403 C3047 ) C2403_=_C3048( C2403 C3048 ) C2403_=_C3049( C2403 C3049 ) C2403_=_C3050( C2403 C3050 ) C2403_=_C3051( C2403 C3051 ) \nC2403_=_C3052( C2403 C3052 ) C2403_=_C3053( C2403 C3053 ) C2409_=_C2411( C2409 C2411 ) C2409_=_C2512( C2409 C2512 ) C2409_=_C2549( C2409 C2549 ) C2409_=_C2675( C2409 C2675 ) \nC2409_=_C2939( C2409 C2939 ) C2409_=_C2984( C2409 C2984 ) C2409_=_C3545( C2409 C3545 ) C2409_=_C3591( C2409 C3591 ) C2409_=_C3667( C2409 C3667 ) C2409_=_C3668( C2409 C3668 ) \nC2409_=_C3669( C2409 C3669 ) C2409_=_C3670( C2409 C3670 ) C2409_=_C3671( C2409 C3671 ) C2409_=_C3672( C2409 C3672 ) C2409_=_C3673( C2409 C3673 ) C2409_=_C3674( C2409 C3674 ) \nC2409_=_C3675( C2409 C3675 ) C2409_=_C3676( C2409 C3676 ) C2411_=_C2478( C2411 C2478 ) C2411_=_C2513( C2411 C2513 ) C2411_=_C2552( C2411 C2552 ) C2411_=_C2677( C2411 C2677 ) \nC2411_=_C2919( C2411 C2919 ) C2411_=_C3289( C2411 C3289 ) C2411_=_C3398( C2411 C3398 ) C2411_=_C3465( C2411 C3465 ) C2411_=_C3592( C2411 C3592 ) C2411_=_C3751( C2411 C3751 ) \nC2411_=_C3752( C2411 C3752 ) C2411_=_C3753( C2411 C3753 ) C2411_=_C3754( C2411 C3754 ) C2411_=_C3755( C2411 C3755 ) C2411_=_C3756( C2411 C3756 ) C2417_=_C2420( C2417 C2420 ) \nC2417_=_C2561( C2417 C2561 ) C2417_=_C2620( C2417 C2620 ) C2417_=_C2622( C2417 C2622 ) C2417_=_C2625( C2417 C2625 ) C2417_=_C2626( C2417 C2626 ) C2417_=_C2627( C2417 C2627 ) \nC2417_=_C2628( C2417 C2628 ) C2417_=_C2629( C2417 C2629 ) C2417_=_C2630( C2417 C2630 ) C2417_=_C2631( C2417 C2631 ) C2417_=_C2632( C2417 C2632 ) C2417_=_C2634( C2417 C2634 ) \nC2417_=_C2635( C2417 C2635 ) C2417_=_C2636( C2417 C2636 ) C2417_=_C2637( C2417 C2637 ) C2420_=_C2506( C2420 C2506 ) C2420_=_C2672( C2420 C2672 ) C2420_=_C3041( C2420 C3041 ) \nC2420_=_C3042( C2420 C3042 ) C2420_=_C3045( C2420 C3045 ) C2420_=_C3046( C2420 C3046 ) C2420_=_C3047( C2420 C3047 ) C2420_=_C3048( C2420 C3048 ) C2420_=_C3049( C2420 C3049 ) \nC2420_=_C3050( C2420 C3050 ) C2420_=_C3051( C2420 C3051 ) C2420_=_C3052( C2420 C3052 ) C2420_=_C3053( C2420 C3053 ) C2453_=_C2454( C2453 C2454 ) C2453_=_C2466( C2453 C2466 ) \nC2453_=_C2667( C2453 C2667 ) C2453_=_C2996( C2453 C2996 ) C2453_=_C3320( C2453 C3320 ) C2453_=_C3555( C2453 C3555 ) C2453_=_C3675( C2453 C3675 ) C2453_=_C3965( C2453 C3965 ) \nC2453_=_C3984( C2453 C3984 ) C2453_=_C3991( C2453 C3991 ) C2453_=_C4033( C2453 C4033 ) C2453_=_C4089( C2453 C4089 ) C2453_=_C4098( C2453 C4098 ) C2453_=_C4102( C2453 C4102 ) \nC2453_=_C4107( C2453 C4107 ) C2453_=_C4108( C2453 C4108 ) C2454_=_C2468( C2454 C2468 ) C2454_=_C2654( C2454 C2654 ) C2454_=_C2870( C2454 C2870 ) C2454_=_C3117( C2454 C3117 ) \nC2454_=_C3222( C2454 C3222 ) C2454_=_C3235( C2454 C3235 ) C2454_=_C3321( C2454 C3321 ) C2454_=_C3497( C2454 C3497 ) C2454_=_C3575( C2454 C3575 ) C2454_=_C3750( C2454 C3750 ) \nC2454_=_C3835( C2454 C3835 ) C2454_=_C3985( C2454 C3985 ) C2454_=_C4085( C2454 C4085 ) C2454_=_C4090( C2454 C4090 ) C2454_=_C4099( C2454 C4099 ) C2466_=_C2468( C2466 C2468 ) \nC2466_=_C2667( C2466 C2667 ) C2466_=_C2996( C2466 C2996 ) C2466_=_C3320( C2466 C3320 ) C2466_=_C3555( C2466 C3555 ) C2466_=_C3675( C2466 C3675 ) C2466_=_C3965( C2466 C3965 ) \nC2466_=_C3984( C2466 C3984 ) C2466_=_C3991( C2466 C3991 ) C2466_=_C4033( C2466 C4033 ) C2466_=_C4089( C2466 C4089 ) C2466_=_C4098( C2466 C4098 ) C2466_=_C4102( C2466 C4102 ) \nC2466_=_C4107( C2466 C4107 ) C2466_=_C4108( C2466 C4108 ) C2468_=_C2654( C2468 C2654 ) C2468_=_C2870( C2468 C2870 ) C2468_=_C3117( C2468 C3117 ) C2468_=_C3222( C2468 C3222 ) \nC2468_=_C3235( C2468 C3235 ) C2468_=_C3321( C2468 C3321 ) C2468_=_C3497( C2468 C3497 ) C2468_=_C3575( C2468 C3575 ) C2468_=_C3750( C2468 C3750 ) C2468_=_C3835( C2468 C3835 ) \nC2468_=_C3985( C2468 C3985 ) C2468_=_C4085( C2468 C4085 ) C2468_=_C4090( C2468 C4090 ) C2468_=_C4099( C2468 C4099 ) C2472_=_C2476( C2472 C2476 ) C2472_=_C2478( C2472 C2478 ) \nC2472_=_C2481( C2472 C2481 ) C2472_=_C2747( C2472 C2747 ) C2472_=_C2795( C2472 C2795 ) C2472_=_C2872( C2472 C2872 ) C2472_=_C3209( C2472 C3209 ) C2472_=_C3210( C2472 C3210 ) \nC2472_=_C3211( C2472 C3211 ) C2472_=_C3212( C2472 C3212 ) C2472_=_C3213( C2472 C3213 ) C2472_=_C3214( C2472 C3214 ) C2472_=_C3215( C2472 C3215 ) C2472_=_C3216( C2472 C3216 ) \nC2472_=_C3218( C2472 C3218 ) C2472_=_C3219( C2472 C3219 ) C2472_=_C3220( C2472 C3220 ) C2472_=_C3221( C2472 C3221 ) C2472_=_C3222( C2472 C3222 ) C2476_=_C2478( C2476 C2478 ) \nC2476_=_C2481( C2476 C2481 ) C2476_=_C2733( C2476 C2733 ) C2476_=_C2845( C2476 C2845 ) C2476_=_C2916( C2476 C2916 ) C2476_=_C3000( C2476 C3000 ) C2476_=_C3017( C2476 C3017 ) \nC2476_=_C3285( C2476 C3285 ) C2476_=_C3383( C2476 C3383 ) C2476_=_C3393( C2476 C3393 ) C2476_=_C3394( C2476 C3394 ) C2476_=_C3395( C2476 C3395 ) C2476_=_C3396( C2476 C3396 ) \nC2476_=_C3397( C2476 C3397 ) C2476_=_C3398( C2476 C3398 ) C2476_=_C3401( C2476 C3401 ) C2476_=_C3402( C2476 C3402 ) C2476_=_C3403( C2476 C3403 ) C2476_=_C3404( C2476 C3404 ) \nC2478_=_C2481( C2478 C2481 ) C2478_=_C2513( C2478 C2513 ) C2478_=_C2552( C2478 C2552 ) C2478_=_C2677( C2478 C2677 ) C2478_=_C2919( C2478 C2919 ) C2478_=_C3289( C2478 C3289 ) \nC2478_=_C3398( C2478 C3398 ) C2478_=_C3465( C2478 C3465 ) C2478_=_C3592( C2478 C3592 ) C2478_=_C3751( C2478 C3751 ) C2478_=_C3752( C2478 C3752 ) C2478_=_C3753( C2478 C3753 ) \nC2478_=_C3754( C2478 C3754 ) C2478_=_C3755( C2478 C3755 ) C2478_=_C3756( C2478 C3756 ) C2481_=_C2880( C2481 C2880 ) C2481_=_C3076( C2481 C3076 ) C2481_=_C3261( C2481 C3261 ) \nC2481_=_C3522( C2481 C3522 ) C2481_=_C3837( C2481 C3837 ) C2481_=_C3850( C2481 C3850 ) C2481_=_C3933( C2481 C3933 ) C2481_=_C4003( C2481 C4003 ) C2481_=_C4004( C2481 C4004 ) \nC2481_=_C4005( C2481 C4005 ) C2505_=_C2506( C2505 C2506 ) C2505_=_C2512( C2505 C2512 ) C2505_=_C2513( C2505 C2513 ) C2505_=_C2970( C2505 C2970 ) C2505_=_C2971( C2505 C2971 ) \nC2505_=_C2972( C2505 C2972 ) C2505_=_C2975( C2505 C2975 ) C2505_=_C2976( C2505 C2976 ) C2505_=_C2977( C2505 C2977 ) C2505_=_C2979( C2505 C2979 ) C2505_=_C2980( C2505 C2980 ) \nC2506_=_C2512( C2506 C2512 ) C2506_=_C2513( C2506 C2513 ) C2506_=_C2672( C2506 C2672 ) C2506_=_C3041( C2506 C3041 ) C2506_=_C3042( C2506 C3042 ) C2506_=_C3045( C2506 C3045 ) \nC2506_=_C3046( C2506 C3046 ) C2506_=_C3047( C2506 C3047 ) C2506_=_C3048( C2506 C3048 ) C2506_=_C3049( C2506 C3049 ) C2506_=_C3050( C2506 C3050 ) C2506_=_C3051( C2506 C3051 ) \nC2506_=_C3052( C2506 C3052 ) C2506_=_C3053( C2506 C3053 ) C2512_=_C2513( C2512 C2513 ) C2512_=_C2549( C2512 C2549 ) C2512_=_C2675( C2512 C2675 ) C2512_=_C2939( C2512 C2939 ) \nC2512_=_C2984( C2512 C2984 ) C2512_=_C3545( C2512 C3545 ) C2512_=_C3591( C2512 C3591 ) C2512_=_C3667( C2512 C3667 ) C2512_=_C3668( C2512 C3668 ) C2512_=_C3669( C2512 C3669 ) \nC2512_=_C3670( C2512 C3670 ) C2512_=_C3671( C2512 C3671 ) C2512_=_C3672( C2512 C3672 ) C2512_=_C3673( C2512 C3673 ) C2512_=_C3674( C2512 C3674 ) C2512_=_C3675( C2512 C3675 ) \nC2512_=_C3676( C2512 C3676 ) C2513_=_C2552( C2513 C2552 ) C2513_=_C2677( C2513 C2677 ) C2513_=_C2919( C2513 C2919 ) C2513_=_C3289( C2513 C3289 ) C2513_=_C3398( C2513 C3398 ) \nC2513_=_C3465( C2513 C3465 ) C2513_=_C3592( C2513 C3592 ) C2513_=_C3751( C2513 C3751 ) C2513_=_C3752( C2513 C3752 ) C2513_=_C3753(</w:t>
      </w:r>
    </w:p>
    <w:p>
      <w:pPr>
        <w:pStyle w:val="PreformattedText"/>
        <w:bidi w:val="0"/>
        <w:spacing w:before="0" w:after="0"/>
        <w:jc w:val="left"/>
        <w:rPr/>
      </w:pPr>
      <w:r>
        <w:rPr/>
        <w:t xml:space="preserve"> </w:t>
      </w:r>
      <w:r>
        <w:rPr/>
        <w:t>C2513 C3753 ) C2513_=_C3754( C2513 C3754 ) \nC2513_=_C3755( C2513 C3755 ) C2513_=_C3756( C2513 C3756 ) C2549_=_C2552( C2549 C2552 ) C2549_=_C2559( C2549 C2559 ) C2549_=_C2675( C2549 C2675 ) C2549_=_C2939( C2549 C2939 ) \nC2549_=_C2984( C2549 C2984 ) C2549_=_C3545( C2549 C3545 ) C2549_=_C3591( C2549 C3591 ) C2549_=_C3667( C2549 C3667 ) C2549_=_C3668( C2549 C3668 ) C2549_=_C3669( C2549 C3669 ) \nC2549_=_C3670( C2549 C3670 ) C2549_=_C3671( C2549 C3671 ) C2549_=_C3672( C2549 C3672 ) C2549_=_C3673( C2549 C3673 ) C2549_=_C3674( C2549 C3674 ) C2549_=_C3675( C2549 C3675 ) \nC2549_=_C3676( C2549 C3676 ) C2552_=_C2559( C2552 C2559 ) C2552_=_C2677( C2552 C2677 ) C2552_=_C2919( C2552 C2919 ) C2552_=_C3289( C2552 C3289 ) C2552_=_C3398( C2552 C3398 ) \nC2552_=_C3465( C2552 C3465 ) C2552_=_C3592( C2552 C3592 ) C2552_=_C3751( C2552 C3751 ) C2552_=_C3752( C2552 C3752 ) C2552_=_C3753( C2552 C3753 ) C2552_=_C3754( C2552 C3754 ) \nC2552_=_C3755( C2552 C3755 ) C2552_=_C3756( C2552 C3756 ) C2559_=_C2652( C2559 C2652 ) C2559_=_C2666( C2559 C2666 ) C2559_=_C2685( C2559 C2685 ) C2559_=_C2868( C2559 C2868 ) \nC2559_=_C3115( C2559 C3115 ) C2559_=_C3234( C2559 C3234 ) C2559_=_C3460( C2559 C3460 ) C2559_=_C3571( C2559 C3571 ) C2559_=_C3598( C2559 C3598 ) C2559_=_C3672( C2559 C3672 ) \nC2559_=_C3754( C2559 C3754 ) C2559_=_C3955( C2559 C3955 ) C2559_=_C4054( C2559 C4054 ) C2559_=_C4081( C2559 C4081 ) C2559_=_C4082( C2559 C4082 ) C2561_=_C2620( C2561 C2620 ) \nC2561_=_C2622( C2561 C2622 ) C2561_=_C2625( C2561 C2625 ) C2561_=_C2626( C2561 C2626 ) C2561_=_C2627( C2561 C2627 ) C2561_=_C2628( C2561 C2628 ) C2561_=_C2629( C2561 C2629 ) \nC2561_=_C2630( C2561 C2630 ) C2561_=_C2631( C2561 C2631 ) C2561_=_C2632( C2561 C2632 ) C2561_=_C2634( C2561 C2634 ) C2561_=_C2635( C2561 C2635 ) C2561_=_C2636( C2561 C2636 ) \nC2561_=_C2637( C2561 C2637 ) C2581_=_C2582( C2581 C2582 ) C2581_=_C2583( C2581 C2583 ) C2581_=_C2585( C2581 C2585 ) C2581_=_C2586( C2581 C2586 ) C2581_=_C2587( C2581 C2587 ) \nC2581_=_C2588( C2581 C2588 ) C2581_=_C2589( C2581 C2589 ) C2581_=_C2590( C2581 C2590 ) C2581_=_C2592( C2581 C2592 ) C2581_=_C2593( C2581 C2593 ) C2581_=_C2595( C2581 C2595 ) \nC2581_=_C2596( C2581 C2596 ) C2581_=_C2597( C2581 C2597 ) C2581_=_C2598( C2581 C2598 ) C2581_=_C2599( C2581 C2599 ) C2581_=_C2606( C2581 C2606 ) C2581_=_C2612( C2581 C2612 ) \nC2582_=_C2583( C2582 C2583 ) C2582_=_C2585( C2582 C2585 ) C2582_=_C2586( C2582 C2586 ) C2582_=_C2587( C2582 C2587 ) C2582_=_C2588( C2582 C2588 ) C2582_=_C2589( C2582 C2589 ) \nC2582_=_C2590( C2582 C2590 ) C2582_=_C2592( C2582 C2592 ) C2582_=_C2593( C2582 C2593 ) C2582_=_C2595( C2582 C2595 ) C2582_=_C2596( C2582 C2596 ) C2582_=_C2597( C2582 C2597 ) \nC2582_=_C2598( C2582 C2598 ) C2582_=_C2599( C2582 C2599 ) C2582_=_C2622( C2582 C2622 ) C2582_=_C2928( C2582 C2928 ) C2582_=_C2984( C2582 C2984 ) C2582_=_C2987( C2582 C2987 ) \nC2582_=_C2989( C2582 C2989 ) C2582_=_C2996( C2582 C2996 ) C2583_=_C2585( C2583 C2585 ) C2583_=_C2586( C2583 C2586 ) C2583_=_C2587( C2583 C2587 ) C2583_=_C2588( C2583 C2588 ) \nC2583_=_C2589( C2583 C2589 ) C2583_=_C2590( C2583 C2590 ) C2583_=_C2592( C2583 C2592 ) C2583_=_C2593( C2583 C2593 ) C2583_=_C2595( C2583 C2595 ) C2583_=_C2596( C2583 C2596 ) \nC2583_=_C2597( C2583 C2597 ) C2583_=_C2598( C2583 C2598 ) C2583_=_C2599( C2583 C2599 ) C2583_=_C3320( C2583 C3320 ) C2583_=_C3321( C2583 C3321 ) C2585_=_C2586( C2585 C2586 ) \nC2585_=_C2587( C2585 C2587 ) C2585_=_C2588( C2585 C2588 ) C2585_=_C2589( C2585 C2589 ) C2585_=_C2590( C2585 C2590 ) C2585_=_C2592( C2585 C2592 ) C2585_=_C2593( C2585 C2593 ) \nC2585_=_C2595( C2585 C2595 ) C2585_=_C2596( C2585 C2596 ) C2585_=_C2597( C2585 C2597 ) C2585_=_C2598( C2585 C2598 ) C2585_=_C2599( C2585 C2599 ) C2585_=_C3430( C2585 C3430 ) \nC2586_=_C2587( C2586 C2587 ) C2586_=_C2588( C2586 C2588 ) C2586_=_C2589( C2586 C2589 ) C2586_=_C2590( C2586 C2590 ) C2586_=_C2592( C2586 C2592 ) C2586_=_C2593( C2586 C2593 ) \nC2586_=_C2595( C2586 C2595 ) C2586_=_C2596( C2586 C2596 ) C2586_=_C2597( C2586 C2597 ) C2586_=_C2598( C2586 C2598 ) C2586_=_C2599( C2586 C2599 ) C2586_=_C3394( C2586 C3394 ) \nC2587_=_C2588( C2587 C2588 ) C2587_=_C2589( C2587 C2589 ) C2587_=_C2590( C2587 C2590 ) C2587_=_C2592( C2587 C2592 ) C2587_=_C2593( C2587 C2593 ) C2587_=_C2595( C2587 C2595 ) \nC2587_=_C2596( C2587 C2596 ) C2587_=_C2597( C2587 C2597 ) C2587_=_C2598( C2587 C2598 ) C2587_=_C2599( C2587 C2599 ) C2587_=_C3211( C2587 C3211 ) C2587_=_C3494( C2587 C3494 ) \nC2587_=_C3497( C2587 C3497 ) C2588_=_C2589( C2588 C2589 ) C2588_=_C2590( C2588 C2590 ) C2588_=_C2592( C2588 C2592 ) C2588_=_C2593( C2588 C2593 ) C2588_=_C2595( C2588 C2595 ) \nC2588_=_C2596( C2588 C2596 ) C2588_=_C2597( C2588 C2597 ) C2588_=_C2598( C2588 C2598 ) C2588_=_C2599( C2588 C2599 ) C2588_=_C3110( C2588 C3110 ) C2588_=_C3369( C2588 C3369 ) \nC2588_=_C3566( C2588 C3566 ) C2588_=_C3571( C2588 C3571 ) C2588_=_C3575( C2588 C3575 ) C2589_=_C2590( C2589 C2590 ) C2589_=_C2592( C2589 C2592 ) C2589_=_C2593( C2589 C2593 ) \nC2589_=_C2595( C2589 C2595 ) C2589_=_C2596( C2589 C2596 ) C2589_=_C2597( C2589 C2597 ) C2589_=_C2598( C2589 C2598 ) C2589_=_C2599( C2589 C2599 ) C2589_=_C3085( C2589 C3085 ) \nC2589_=_C3696( C2589 C3696 ) C2590_=_C2592( C2590 C2592 ) C2590_=_C2593( C2590 C2593 ) C2590_=_C2595( C2590 C2595 ) C2590_=_C2596( C2590 C2596 ) C2590_=_C2597( C2590 C2597 ) \nC2590_=_C2598( C2590 C2598 ) C2590_=_C2599( C2590 C2599 ) C2592_=_C2593( C2592 C2593 ) C2592_=_C2595( C2592 C2595 ) C2592_=_C2596( C2592 C2596 ) C2592_=_C2597( C2592 C2597 ) \nC2592_=_C2598( C2592 C2598 ) C2592_=_C2599( C2592 C2599 ) C2592_=_C3047( C2592 C3047 ) C2592_=_C3373( C2592 C3373 ) C2592_=_C3796( C2592 C3796 ) C2593_=_C2595( C2593 C2595 ) \nC2593_=_C2596( C2593 C2596 ) C2593_=_C2597( C2593 C2597 ) C2593_=_C2598( C2593 C2598 ) C2593_=_C2599( C2593 C2599 ) C2593_=_C2909( C2593 C2909 ) C2595_=_C2596( C2595 C2596 ) \nC2595_=_C2597( C2595 C2597 ) C2595_=_C2598( C2595 C2598 ) C2595_=_C2599( C2595 C2599 ) C2595_=_C4035( C2595 C4035 ) C2596_=_C2597( C2596 C2597 ) C2596_=_C2598( C2596 C2598 ) \nC2596_=_C2599( C2596 C2599 ) C2596_=_C2979( C2596 C2979 ) C2596_=_C3051( C2596 C3051 ) C2596_=_C3671( C2596 C3671 ) C2596_=_C3753( C2596 C3753 ) C2596_=_C4036( C2596 C4036 ) \nC2597_=_C2598( C2597 C2598 ) C2597_=_C2599( C2597 C2599 ) C2597_=_C4038( C2597 C4038 ) C2597_=_C4089( C2597 C4089 ) C2597_=_C4090( C2597 C4090 ) C2598_=_C2599( C2598 C2599 ) \nC2598_=_C2946( C2598 C2946 ) C2598_=_C3379( C2598 C3379 ) C2598_=_C3402( C2598 C3402 ) C2598_=_C3857( C2598 C3857 ) C2598_=_C4015( C2598 C4015 ) C2598_=_C4039( C2598 C4039 ) \nC2599_=_C2913( C2599 C2913 ) C2599_=_C3380( C2599 C3380 ) C2599_=_C3673( C2599 C3673 ) C2599_=_C3755( C2599 C3755 ) C2599_=_C3803( C2599 C3803 ) C2599_=_C4081( C2599 C4081 ) \nC2606_=_C2612( C2606 C2612 ) C2606_=_C2657( C2606 C2657 ) C2606_=_C2732( C2606 C2732 ) C2606_=_C3016( C2606 C3016 ) C2606_=_C3369( C2606 C3369 ) C2606_=_C3370( C2606 C3370 ) \nC2606_=_C3371( C2606 C3371 ) C2606_=_C3373( C2606 C3373 ) C2606_=_C3375( C2606 C3375 ) C2606_=_C3376( C2606 C3376 ) C2606_=_C3378( C2606 C3378 ) C2606_=_C3379( C2606 C3379 ) \nC2606_=_C3380( C2606 C3380 ) C2606_=_C3382( C2606 C3382 ) C2612_=_C2646( C2612 C2646 ) C2612_=_C2752( C2612 C2752 ) C2612_=_C2864( C2612 C2864 ) C2612_=_C3111( C2612 C3111 ) \nC2612_=_C3135( C2612 C3135 ) C2612_=_C3229( C2612 C3229 ) C2612_=_C3566( C2612 C3566 ) C2612_=_C3796( C2612 C3796 ) C2612_=_C3797( C2612 C3797 ) C2612_=_C3798( C2612 C3798 ) \nC2612_=_C3799( C2612 C3799 ) C2612_=_C3800( C2612 C3800 ) C2612_=_C3802( C2612 C3802 ) C2612_=_C3803( C2612 C3803 ) C2612_=_C3804( C2612 C3804 ) C2620_=_C2622( C2620 C2622 ) \nC2620_=_C2625( C2620 C2625 ) C2620_=_C2626( C2620 C2626 ) C2620_=_C2627( C2620 C2627 ) C2620_=_C2628( C2620 C2628 ) C2620_=_C2629( C2620 C2629 ) C2620_=_C2630( C2620 C2630 ) \nC2620_=_C2631( C2620 C2631 ) C2620_=_C2632( C2620 C2632 ) C2620_=_C2634( C2620 C2634 ) C2620_=_C2635( C2620 C2635 ) C2620_=_C2636( C2620 C2636 ) C2620_=_C2637( C2620 C2637 ) \nC2620_=_C2916( C2620 C2916 ) C2620_=_C2919( C2620 C2919 ) C2622_=_C2625( C2622 C2625 ) C2622_=_C2626( C2622 C2626 ) C2622_=_C2627( C2622 C2627 ) C2622_=_C2628( C2622 C2628 ) \nC2622_=_C2629( C2622 C2629 ) C2622_=_C2630( C2622 C2630 ) C2622_=_C2631( C2622 C2631 ) C2622_=_C2632( C2622 C2632 ) C2622_=_C2634( C2622 C2634 ) C2622_=_C2635( C2622 C2635 ) \nC2622_=_C2636( C2622 C2636 ) C2622_=_C2637( C2622 C2637 ) C2622_=_C2928( C2622 C2928 ) C2622_=_C2984( C2622 C2984 ) C2622_=_C2987( C2622 C2987 ) C2622_=_C2989( C2622 C2989 ) \nC2622_=_C2996( C2622 C2996 ) C2625_=_C2626( C2625 C2626 ) C2625_=_C2627( C2625 C2627 ) C2625_=_C2628( C2625 C2628 ) C2625_=_C2629( C2625 C2629 ) C2625_=_C2630( C2625 C2630 ) \nC2625_=_C2631( C2625 C2631 ) C2625_=_C2632( C2625 C2632 ) C2625_=_C2634( C2625 C2634 ) C2625_=_C2635( C2625 C2635 ) C2625_=_C2636( C2625 C2636 ) C2625_=_C2637( C2625 C2637 ) \nC2626_=_C2627( C2626 C2627 ) C2626_=_C2628( C2626 C2628 ) C2626_=_C2629( C2626 C2629 ) C2626_=_C2630( C2626 C2630 ) C2626_=_C2631( C2626 C2631 ) C2626_=_C2632( C2626 C2632 ) \nC2626_=_C2634( C2626 C2634 ) C2626_=_C2635( C2626 C2635 ) C2626_=_C2636( C2626 C2636 ) C2626_=_C2637( C2626 C2637 ) C2626_=_C2902( C2626 C2902 ) C2626_=_C2970( C2626 C2970 ) \nC2626_=_C3081( C2626 C3081 ) C2626_=_C3109( C2626 C3109 ) C2626_=_C3522( C2626 C3522 ) C2627_=_C2628( C2627 C2628 ) C2627_=_C2629( C2627 C2629 ) C2627_=_C2630( C2627 C2630 ) \nC2627_=_C2631( C2627 C2631 ) C2627_=_C2632( C2627 C2632 ) C2627_=_C2634( C2627 C2634 ) C2627_=_C2635( C2627 C2635 ) C2627_=_C2636( C2627 C2636 ) C2627_=_C2637( C2627 C2637 ) \nC2627_=_C3395( C2627 C3395 ) C2628_=_C2629( C2628 C2629 ) C2628_=_C2630( C2628 C2630 ) C2628_=_C2631( C2628 C2631 ) C2628_=_C2632( C2628 C2632 ) C2628_=_C2634( C2628 C2634 ) \nC2628_=_C2635( C2628 C2635 ) C2628_=_C2636( C2628 C2636 ) C2628_=_C2637( C2628 C2637 ) C2629_=_C2630( C2629 C2630 ) C2629_=_C2631( C2629 C2631 ) C2629_=_C2632( C2629 C2632 ) \nC2629_=_C2634(</w:t>
      </w:r>
    </w:p>
    <w:p>
      <w:pPr>
        <w:pStyle w:val="PreformattedText"/>
        <w:bidi w:val="0"/>
        <w:spacing w:before="0" w:after="0"/>
        <w:jc w:val="left"/>
        <w:rPr/>
      </w:pPr>
      <w:r>
        <w:rPr/>
        <w:t xml:space="preserve"> </w:t>
      </w:r>
      <w:r>
        <w:rPr/>
        <w:t>C2629 C2634 ) C2629_=_C2635( C2629 C2635 ) C2629_=_C2636( C2629 C2636 ) C2629_=_C2637( C2629 C2637 ) C2630_=_C2631( C2630 C2631 ) C2630_=_C2632( C2630 C2632 ) \nC2630_=_C2634( C2630 C2634 ) C2630_=_C2635( C2630 C2635 ) C2630_=_C2636( C2630 C2636 ) C2630_=_C2637( C2630 C2637 ) C2631_=_C2632( C2631 C2632 ) C2631_=_C2634( C2631 C2634 ) \nC2631_=_C2635( C2631 C2635 ) C2631_=_C2636( C2631 C2636 ) C2631_=_C2637( C2631 C2637 ) C2632_=_C2634( C2632 C2634 ) C2632_=_C2635( C2632 C2635 ) C2632_=_C2636( C2632 C2636 ) \nC2632_=_C2637( C2632 C2637 ) C2632_=_C2942( C2632 C2942 ) C2634_=_C2635( C2634 C2635 ) C2634_=_C2636( C2634 C2636 ) C2634_=_C2637( C2634 C2637 ) C2634_=_C3218( C2634 C3218 ) \nC2634_=_C4003( C2634 C4003 ) C2635_=_C2636( C2635 C2636 ) C2635_=_C2637( C2635 C2637 ) C2636_=_C2637( C2636 C2637 ) C2641_=_C2642( C2641 C2642 ) C2641_=_C2646( C2641 C2646 ) \nC2641_=_C2652( C2641 C2652 ) C2641_=_C2654( C2641 C2654 ) C2641_=_C2656( C2641 C2656 ) C2641_=_C2809( C2641 C2809 ) C2641_=_C2950( C2641 C2950 ) C2641_=_C3033( C2641 C3033 ) \nC2641_=_C3034( C2641 C3034 ) C2641_=_C3035( C2641 C3035 ) C2641_=_C3036( C2641 C3036 ) C2641_=_C3037( C2641 C3037 ) C2641_=_C3038( C2641 C3038 ) C2641_=_C3040( C2641 C3040 ) \nC2642_=_C2646( C2642 C2646 ) C2642_=_C2652( C2642 C2652 ) C2642_=_C2654( C2642 C2654 ) C2642_=_C2729( C2642 C2729 ) C2642_=_C2826( C2642 C2826 ) C2642_=_C2856( C2642 C2856 ) \nC2642_=_C3108( C2642 C3108 ) C2642_=_C3109( C2642 C3109 ) C2642_=_C3110( C2642 C3110 ) C2642_=_C3111( C2642 C3111 ) C2642_=_C3113( C2642 C3113 ) C2642_=_C3114( C2642 C3114 ) \nC2642_=_C3115( C2642 C3115 ) C2642_=_C3116( C2642 C3116 ) C2642_=_C3117( C2642 C3117 ) C2646_=_C2652( C2646 C2652 ) C2646_=_C2654( C2646 C2654 ) C2646_=_C2752( C2646 C2752 ) \nC2646_=_C2864( C2646 C2864 ) C2646_=_C3111( C2646 C3111 ) C2646_=_C3135( C2646 C3135 ) C2646_=_C3229( C2646 C3229 ) C2646_=_C3566( C2646 C3566 ) C2646_=_C3796( C2646 C3796 ) \nC2646_=_C3797( C2646 C3797 ) C2646_=_C3798( C2646 C3798 ) C2646_=_C3799( C2646 C3799 ) C2646_=_C3800( C2646 C3800 ) C2646_=_C3802( C2646 C3802 ) C2646_=_C3803( C2646 C3803 ) \nC2646_=_C3804( C2646 C3804 ) C2652_=_C2654( C2652 C2654 ) C2652_=_C2666( C2652 C2666 ) C2652_=_C2685( C2652 C2685 ) C2652_=_C2868( C2652 C2868 ) C2652_=_C3115( C2652 C3115 ) \nC2652_=_C3234( C2652 C3234 ) C2652_=_C3460( C2652 C3460 ) C2652_=_C3571( C2652 C3571 ) C2652_=_C3598( C2652 C3598 ) C2652_=_C3672( C2652 C3672 ) C2652_=_C3754( C2652 C3754 ) \nC2652_=_C3955( C2652 C3955 ) C2652_=_C4054( C2652 C4054 ) C2652_=_C4081( C2652 C4081 ) C2652_=_C4082( C2652 C4082 ) C2654_=_C2870( C2654 C2870 ) C2654_=_C3117( C2654 C3117 ) \nC2654_=_C3222( C2654 C3222 ) C2654_=_C3235( C2654 C3235 ) C2654_=_C3321( C2654 C3321 ) C2654_=_C3497( C2654 C3497 ) C2654_=_C3575( C2654 C3575 ) C2654_=_C3750( C2654 C3750 ) \nC2654_=_C3835( C2654 C3835 ) C2654_=_C3985( C2654 C3985 ) C2654_=_C4085( C2654 C4085 ) C2654_=_C4090( C2654 C4090 ) C2654_=_C4099( C2654 C4099 ) C2656_=_C2657( C2656 C2657 ) \nC2656_=_C2666( C2656 C2666 ) C2656_=_C2667( C2656 C2667 ) C2656_=_C2809( C2656 C2809 ) C2656_=_C2950( C2656 C2950 ) C2656_=_C3033( C2656 C3033 ) C2656_=_C3034( C2656 C3034 ) \nC2656_=_C3035( C2656 C3035 ) C2656_=_C3036( C2656 C3036 ) C2656_=_C3037( C2656 C3037 ) C2656_=_C3038( C2656 C3038 ) C2656_=_C3040( C2656 C3040 ) C2657_=_C2666( C2657 C2666 ) \nC2657_=_C2667( C2657 C2667 ) C2657_=_C2732( C2657 C2732 ) C2657_=_C3016( C2657 C3016 ) C2657_=_C3369( C2657 C3369 ) C2657_=_C3370( C2657 C3370 ) C2657_=_C3371( C2657 C3371 ) \nC2657_=_C3373( C2657 C3373 ) C2657_=_C3375( C2657 C3375 ) C2657_=_C3376( C2657 C3376 ) C2657_=_C3378( C2657 C3378 ) C2657_=_C3379( C2657 C3379 ) C2657_=_C3380( C2657 C3380 ) \nC2657_=_C3382( C2657 C3382 ) C2666_=_C2667( C2666 C2667 ) C2666_=_C2685( C2666 C2685 ) C2666_=_C2868( C2666 C2868 ) C2666_=_C3115( C2666 C3115 ) C2666_=_C3234( C2666 C3234 ) \nC2666_=_C3460( C2666 C3460 ) C2666_=_C3571( C2666 C3571 ) C2666_=_C3598( C2666 C3598 ) C2666_=_C3672( C2666 C3672 ) C2666_=_C3754( C2666 C3754 ) C2666_=_C3955( C2666 C3955 ) \nC2666_=_C4054( C2666 C4054 ) C2666_=_C4081( C2666 C4081 ) C2666_=_C4082( C2666 C4082 ) C2667_=_C2996( C2667 C2996 ) C2667_=_C3320( C2667 C3320 ) C2667_=_C3555( C2667 C3555 ) \nC2667_=_C3675( C2667 C3675 ) C2667_=_C3965( C2667 C3965 ) C2667_=_C3984( C2667 C3984 ) C2667_=_C3991( C2667 C3991 ) C2667_=_C4033( C2667 C4033 ) C2667_=_C4089( C2667 C4089 ) \nC2667_=_C4098( C2667 C4098 ) C2667_=_C4102( C2667 C4102 ) C2667_=_C4107( C2667 C4107 ) C2667_=_C4108( C2667 C4108 ) C2671_=_C2672( C2671 C2672 ) C2671_=_C2675( C2671 C2675 ) \nC2671_=_C2677( C2671 C2677 ) C2671_=_C2685( C2671 C2685 ) C2671_=_C2705( C2671 C2705 ) C2671_=_C2901( C2671 C2901 ) C2671_=_C2902( C2671 C2902 ) C2671_=_C2903( C2671 C2903 ) \nC2671_=_C2904( C2671 C2904 ) C2671_=_C2905( C2671 C2905 ) C2671_=_C2906( C2671 C2906 ) C2671_=_C2907( C2671 C2907 ) C2671_=_C2908( C2671 C2908 ) C2671_=_C2909( C2671 C2909 ) \nC2671_=_C2910( C2671 C2910 ) C2671_=_C2912( C2671 C2912 ) C2671_=_C2913( C2671 C2913 ) C2672_=_C2675( C2672 C2675 ) C2672_=_C2677( C2672 C2677 ) C2672_=_C2685( C2672 C2685 ) \nC2672_=_C3041( C2672 C3041 ) C2672_=_C3042( C2672 C3042 ) C2672_=_C3045( C2672 C3045 ) C2672_=_C3046( C2672 C3046 ) C2672_=_C3047( C2672 C3047 ) C2672_=_C3048( C2672 C3048 ) \nC2672_=_C3049( C2672 C3049 ) C2672_=_C3050( C2672 C3050 ) C2672_=_C3051( C2672 C3051 ) C2672_=_C3052( C2672 C3052 ) C2672_=_C3053( C2672 C3053 ) C2675_=_C2677( C2675 C2677 ) \nC2675_=_C2685( C2675 C2685 ) C2675_=_C2939( C2675 C2939 ) C2675_=_C2984( C2675 C2984 ) C2675_=_C3545( C2675 C3545 ) C2675_=_C3591( C2675 C3591 ) C2675_=_C3667( C2675 C3667 ) \nC2675_=_C3668( C2675 C3668 ) C2675_=_C3669( C2675 C3669 ) C2675_=_C3670( C2675 C3670 ) C2675_=_C3671( C2675 C3671 ) C2675_=_C3672( C2675 C3672 ) C2675_=_C3673( C2675 C3673 ) \nC2675_=_C3674( C2675 C3674 ) C2675_=_C3675( C2675 C3675 ) C2675_=_C3676( C2675 C3676 ) C2677_=_C2685( C2677 C2685 ) C2677_=_C2919( C2677 C2919 ) C2677_=_C3289( C2677 C3289 ) \nC2677_=_C3398( C2677 C3398 ) C2677_=_C3465( C2677 C3465 ) C2677_=_C3592( C2677 C3592 ) C2677_=_C3751( C2677 C3751 ) C2677_=_C3752( C2677 C3752 ) C2677_=_C3753( C2677 C3753 ) \nC2677_=_C3754( C2677 C3754 ) C2677_=_C3755( C2677 C3755 ) C2677_=_C3756( C2677 C3756 ) C2685_=_C2868( C2685 C2868 ) C2685_=_C3115( C2685 C3115 ) C2685_=_C3234( C2685 C3234 ) \nC2685_=_C3460( C2685 C3460 ) C2685_=_C3571( C2685 C3571 ) C2685_=_C3598( C2685 C3598 ) C2685_=_C3672( C2685 C3672 ) C2685_=_C3754( C2685 C3754 ) C2685_=_C3955( C2685 C3955 ) \nC2685_=_C4054( C2685 C4054 ) C2685_=_C4081( C2685 C4081 ) C2685_=_C4082( C2685 C4082 ) C2698_=_C2736( C2698 C2736 ) C2698_=_C2803( C2698 C2803 ) C2698_=_C3023( C2698 C3023 ) \nC2698_=_C3328( C2698 C3328 ) C2698_=_C3422( C2698 C3422 ) C2698_=_C3612( C2698 C3612 ) C2698_=_C3621( C2698 C3621 ) C2698_=_C3636( C2698 C3636 ) C2698_=_C3658( C2698 C3658 ) \nC2698_=_C3780( C2698 C3780 ) C2698_=_C3855( C2698 C3855 ) C2698_=_C3857( C2698 C3857 ) C2698_=_C3858( C2698 C3858 ) C2698_=_C3859( C2698 C3859 ) C2705_=_C2901( C2705 C2901 ) \nC2705_=_C2902( C2705 C2902 ) C2705_=_C2903( C2705 C2903 ) C2705_=_C2904( C2705 C2904 ) C2705_=_C2905( C2705 C2905 ) C2705_=_C2906( C2705 C2906 ) C2705_=_C2907( C2705 C2907 ) \nC2705_=_C2908( C2705 C2908 ) C2705_=_C2909( C2705 C2909 ) C2705_=_C2910( C2705 C2910 ) C2705_=_C2912( C2705 C2912 ) C2705_=_C2913( C2705 C2913 ) C2727_=_C2729( C2727 C2729 ) \nC2727_=_C2732( C2727 C2732 ) C2727_=_C2733( C2727 C2733 ) C2727_=_C2736( C2727 C2736 ) C2727_=_C2737( C2727 C2737 ) C2727_=_C2807( C2727 C2807 ) C2727_=_C2928( C2727 C2928 ) \nC2727_=_C2929( C2727 C2929 ) C2727_=_C2930( C2727 C2930 ) C2727_=_C2931( C2727 C2931 ) C2727_=_C2932( C2727 C2932 ) C2727_=_C2933( C2727 C2933 ) C2727_=_C2936( C2727 C2936 ) \nC2727_=_C2937( C2727 C2937 ) C2727_=_C2938( C2727 C2938 ) C2727_=_C2939( C2727 C2939 ) C2727_=_C2940( C2727 C2940 ) C2727_=_C2942( C2727 C2942 ) C2727_=_C2945( C2727 C2945 ) \nC2727_=_C2946( C2727 C2946 ) C2727_=_C2947( C2727 C2947 ) C2727_=_C2949( C2727 C2949 ) C2729_=_C2732( C2729 C2732 ) C2729_=_C2733( C2729 C2733 ) C2729_=_C2736( C2729 C2736 ) \nC2729_=_C2737( C2729 C2737 ) C2729_=_C2826( C2729 C2826 ) C2729_=_C2856( C2729 C2856 ) C2729_=_C3108( C2729 C3108 ) C2729_=_C3109( C2729 C3109 ) C2729_=_C3110( C2729 C3110 ) \nC2729_=_C3111( C2729 C3111 ) C2729_=_C3113( C2729 C3113 ) C2729_=_C3114( C2729 C3114 ) C2729_=_C3115( C2729 C3115 ) C2729_=_C3116( C2729 C3116 ) C2729_=_C3117( C2729 C3117 ) \nC2732_=_C2733( C2732 C2733 ) C2732_=_C2736( C2732 C2736 ) C2732_=_C2737( C2732 C2737 ) C2732_=_C3016( C2732 C3016 ) C2732_=_C3369( C2732 C3369 ) C2732_=_C3370( C2732 C3370 ) \nC2732_=_C3371( C2732 C3371 ) C2732_=_C3373( C2732 C3373 ) C2732_=_C3375( C2732 C3375 ) C2732_=_C3376( C2732 C3376 ) C2732_=_C3378( C2732 C3378 ) C2732_=_C3379( C2732 C3379 ) \nC2732_=_C3380( C2732 C3380 ) C2732_=_C3382( C2732 C3382 ) C2733_=_C2736( C2733 C2736 ) C2733_=_C2737( C2733 C2737 ) C2733_=_C2845( C2733 C2845 ) C2733_=_C2916( C2733 C2916 ) \nC2733_=_C3000( C2733 C3000 ) C2733_=_C3017( C2733 C3017 ) C2733_=_C3285( C2733 C3285 ) C2733_=_C3383( C2733 C3383 ) C2733_=_C3393( C2733 C3393 ) C2733_=_C3394( C2733 C3394 ) \nC2733_=_C3395( C2733 C3395 ) C2733_=_C3396( C2733 C3396 ) C2733_=_C3397( C2733 C3397 ) C2733_=_C3398( C2733 C3398 ) C2733_=_C3401( C2733 C3401 ) C2733_=_C3402( C2733 C3402 ) \nC2733_=_C3403( C2733 C3403 ) C2733_=_C3404( C2733 C3404 ) C2736_=_C2737( C2736 C2737 ) C2736_=_C2803( C2736 C2803 ) C2736_=_C3023( C2736 C3023 ) C2736_=_C3328( C2736 C3328 ) \nC2736_=_C3422( C2736 C3422 ) C2736_=_C3612( C2736 C3612 ) C2736_=_C3621( C2736 C3621 ) C2736_=_C3636( C2736 C3636 ) C2736_=_C3658( C2736 C3658 ) C2736_=_C3780( C2736 C3780 ) \nC2736_=_C3855( C2736 C3855 ) C2736_=_C3857( C2736 C3857 ) C2736_=_C3858( C2736 C3858 ) C2736_=_C3859( C2736 C3859 ) C2737_=_C2987( C2737 C2987 ) C2737_=_C3029( C2737 C3029 ) \nC2737_=_C3065( C2737 C3065 ) C2737_=_C3189( C2737 C3189 ) C2737_=_C3204(</w:t>
      </w:r>
    </w:p>
    <w:p>
      <w:pPr>
        <w:pStyle w:val="PreformattedText"/>
        <w:bidi w:val="0"/>
        <w:spacing w:before="0" w:after="0"/>
        <w:jc w:val="left"/>
        <w:rPr/>
      </w:pPr>
      <w:r>
        <w:rPr/>
        <w:t xml:space="preserve"> </w:t>
      </w:r>
      <w:r>
        <w:rPr/>
        <w:t>C2737 C3204 ) C2737_=_C3551( C2737 C3551 ) C2737_=_C3615( C2737 C3615 ) C2737_=_C3651( C2737 C3651 ) \nC2737_=_C3661( C2737 C3661 ) C2737_=_C3668( C2737 C3668 ) C2737_=_C3919( C2737 C3919 ) C2737_=_C4013( C2737 C4013 ) C2737_=_C4015( C2737 C4015 ) C2737_=_C4016( C2737 C4016 ) \nC2737_=_C4018( C2737 C4018 ) C2747_=_C2752( C2747 C2752 ) C2747_=_C2795( C2747 C2795 ) C2747_=_C2872( C2747 C2872 ) C2747_=_C3209( C2747 C3209 ) C2747_=_C3210( C2747 C3210 ) \nC2747_=_C3211( C2747 C3211 ) C2747_=_C3212( C2747 C3212 ) C2747_=_C3213( C2747 C3213 ) C2747_=_C3214( C2747 C3214 ) C2747_=_C3215( C2747 C3215 ) C2747_=_C3216( C2747 C3216 ) \nC2747_=_C3218( C2747 C3218 ) C2747_=_C3219( C2747 C3219 ) C2747_=_C3220( C2747 C3220 ) C2747_=_C3221( C2747 C3221 ) C2747_=_C3222( C2747 C3222 ) C2752_=_C2864( C2752 C2864 ) \nC2752_=_C3111( C2752 C3111 ) C2752_=_C3135( C2752 C3135 ) C2752_=_C3229( C2752 C3229 ) C2752_=_C3566( C2752 C3566 ) C2752_=_C3796( C2752 C3796 ) C2752_=_C3797( C2752 C3797 ) \nC2752_=_C3798( C2752 C3798 ) C2752_=_C3799( C2752 C3799 ) C2752_=_C3800( C2752 C3800 ) C2752_=_C3802( C2752 C3802 ) C2752_=_C3803( C2752 C3803 ) C2752_=_C3804( C2752 C3804 ) \nC2795_=_C2803( C2795 C2803 ) C2795_=_C2872( C2795 C2872 ) C2795_=_C3209( C2795 C3209 ) C2795_=_C3210( C2795 C3210 ) C2795_=_C3211( C2795 C3211 ) C2795_=_C3212( C2795 C3212 ) \nC2795_=_C3213( C2795 C3213 ) C2795_=_C3214( C2795 C3214 ) C2795_=_C3215( C2795 C3215 ) C2795_=_C3216( C2795 C3216 ) C2795_=_C3218( C2795 C3218 ) C2795_=_C3219( C2795 C3219 ) \nC2795_=_C3220( C2795 C3220 ) C2795_=_C3221( C2795 C3221 ) C2795_=_C3222( C2795 C3222 ) C2803_=_C3023( C2803 C3023 ) C2803_=_C3328( C2803 C3328 ) C2803_=_C3422( C2803 C3422 ) \nC2803_=_C3612( C2803 C3612 ) C2803_=_C3621( C2803 C3621 ) C2803_=_C3636( C2803 C3636 ) C2803_=_C3658( C2803 C3658 ) C2803_=_C3780( C2803 C3780 ) C2803_=_C3855( C2803 C3855 ) \nC2803_=_C3857( C2803 C3857 ) C2803_=_C3858( C2803 C3858 ) C2803_=_C3859( C2803 C3859 ) C2807_=_C2809( C2807 C2809 ) C2807_=_C2928( C2807 C2928 ) C2807_=_C2929( C2807 C2929 ) \nC2807_=_C2930( C2807 C2930 ) C2807_=_C2931( C2807 C2931 ) C2807_=_C2932( C2807 C2932 ) C2807_=_C2933( C2807 C2933 ) C2807_=_C2936( C2807 C2936 ) C2807_=_C2937( C2807 C2937 ) \nC2807_=_C2938( C2807 C2938 ) C2807_=_C2939( C2807 C2939 ) C2807_=_C2940( C2807 C2940 ) C2807_=_C2942( C2807 C2942 ) C2807_=_C2945( C2807 C2945 ) C2807_=_C2946( C2807 C2946 ) \nC2807_=_C2947( C2807 C2947 ) C2807_=_C2949( C2807 C2949 ) C2809_=_C2950( C2809 C2950 ) C2809_=_C3033( C2809 C3033 ) C2809_=_C3034( C2809 C3034 ) C2809_=_C3035( C2809 C3035 ) \nC2809_=_C3036( C2809 C3036 ) C2809_=_C3037( C2809 C3037 ) C2809_=_C3038( C2809 C3038 ) C2809_=_C3040( C2809 C3040 ) C2826_=_C2856( C2826 C2856 ) C2826_=_C3108( C2826 C3108 ) \nC2826_=_C3109( C2826 C3109 ) C2826_=_C3110( C2826 C3110 ) C2826_=_C3111( C2826 C3111 ) C2826_=_C3113( C2826 C3113 ) C2826_=_C3114( C2826 C3114 ) C2826_=_C3115( C2826 C3115 ) \nC2826_=_C3116( C2826 C3116 ) C2826_=_C3117( C2826 C3117 ) C2845_=_C2916( C2845 C2916 ) C2845_=_C3000( C2845 C3000 ) C2845_=_C3017( C2845 C3017 ) C2845_=_C3285( C2845 C3285 ) \nC2845_=_C3383( C2845 C3383 ) C2845_=_C3393( C2845 C3393 ) C2845_=_C3394( C2845 C3394 ) C2845_=_C3395( C2845 C3395 ) C2845_=_C3396( C2845 C3396 ) C2845_=_C3397( C2845 C3397 ) \nC2845_=_C3398( C2845 C3398 ) C2845_=_C3401( C2845 C3401 ) C2845_=_C3402( C2845 C3402 ) C2845_=_C3403( C2845 C3403 ) C2845_=_C3404( C2845 C3404 ) C2856_=_C2864( C2856 C2864 ) \nC2856_=_C2868( C2856 C2868 ) C2856_=_C2870( C2856 C2870 ) C2856_=_C3108( C2856 C3108 ) C2856_=_C3109( C2856 C3109 ) C2856_=_C3110( C2856 C3110 ) C2856_=_C3111( C2856 C3111 ) \nC2856_=_C3113( C2856 C3113 ) C2856_=_C3114( C2856 C3114 ) C2856_=_C3115( C2856 C3115 ) C2856_=_C3116( C2856 C3116 ) C2856_=_C3117( C2856 C3117 ) C2864_=_C2868( C2864 C2868 ) \nC2864_=_C2870( C2864 C2870 ) C2864_=_C3111( C2864 C3111 ) C2864_=_C3135( C2864 C3135 ) C2864_=_C3229( C2864 C3229 ) C2864_=_C3566( C2864 C3566 ) C2864_=_C3796( C2864 C3796 ) \nC2864_=_C3797( C2864 C3797 ) C2864_=_C3798( C2864 C3798 ) C2864_=_C3799( C2864 C3799 ) C2864_=_C3800( C2864 C3800 ) C2864_=_C3802( C2864 C3802 ) C2864_=_C3803( C2864 C3803 ) \nC2864_=_C3804( C2864 C3804 ) C2868_=_C2870( C2868 C2870 ) C2868_=_C3115( C2868 C3115 ) C2868_=_C3234( C2868 C3234 ) C2868_=_C3460( C2868 C3460 ) C2868_=_C3571( C2868 C3571 ) \nC2868_=_C3598( C2868 C3598 ) C2868_=_C3672( C2868 C3672 ) C2868_=_C3754( C2868 C3754 ) C2868_=_C3955( C2868 C3955 ) C2868_=_C4054( C2868 C4054 ) C2868_=_C4081( C2868 C4081 ) \nC2868_=_C4082( C2868 C4082 ) C2870_=_C3117( C2870 C3117 ) C2870_=_C3222( C2870 C3222 ) C2870_=_C3235( C2870 C3235 ) C2870_=_C3321( C2870 C3321 ) C2870_=_C3497( C2870 C3497 ) \nC2870_=_C3575( C2870 C3575 ) C2870_=_C3750( C2870 C3750 ) C2870_=_C3835( C2870 C3835 ) C2870_=_C3985( C2870 C3985 ) C2870_=_C4085( C2870 C4085 ) C2870_=_C4090( C2870 C4090 ) \nC2870_=_C4099( C2870 C4099 ) C2872_=_C2880( C2872 C2880 ) C2872_=_C3209( C2872 C3209 ) C2872_=_C3210( C2872 C3210 ) C2872_=_C3211( C2872 C3211 ) C2872_=_C3212( C2872 C3212 ) \nC2872_=_C3213( C2872 C3213 ) C2872_=_C3214( C2872 C3214 ) C2872_=_C3215( C2872 C3215 ) C2872_=_C3216( C2872 C3216 ) C2872_=_C3218( C2872 C3218 ) C2872_=_C3219( C2872 C3219 ) \nC2872_=_C3220( C2872 C3220 ) C2872_=_C3221( C2872 C3221 ) C2872_=_C3222( C2872 C3222 ) C2880_=_C3076( C2880 C3076 ) C2880_=_C3261( C2880 C3261 ) C2880_=_C3522( C2880 C3522 ) \nC2880_=_C3837( C2880 C3837 ) C2880_=_C3850( C2880 C3850 ) C2880_=_C3933( C2880 C3933 ) C2880_=_C4003( C2880 C4003 ) C2880_=_C4004( C2880 C4004 ) C2880_=_C4005( C2880 C4005 ) \nC2901_=_C2902( C2901 C2902 ) C2901_=_C2903( C2901 C2903 ) C2901_=_C2904( C2901 C2904 ) C2901_=_C2905( C2901 C2905 ) C2901_=_C2906( C2901 C2906 ) C2901_=_C2907( C2901 C2907 ) \nC2901_=_C2908( C2901 C2908 ) C2901_=_C2909( C2901 C2909 ) C2901_=_C2910( C2901 C2910 ) C2901_=_C2912( C2901 C2912 ) C2901_=_C2913( C2901 C2913 ) C2902_=_C2903( C2902 C2903 ) \nC2902_=_C2904( C2902 C2904 ) C2902_=_C2905( C2902 C2905 ) C2902_=_C2906( C2902 C2906 ) C2902_=_C2907( C2902 C2907 ) C2902_=_C2908( C2902 C2908 ) C2902_=_C2909( C2902 C2909 ) \nC2902_=_C2910( C2902 C2910 ) C2902_=_C2912( C2902 C2912 ) C2902_=_C2913( C2902 C2913 ) C2902_=_C2970( C2902 C2970 ) C2902_=_C3081( C2902 C3081 ) C2902_=_C3109( C2902 C3109 ) \nC2902_=_C3522( C2902 C3522 ) C2903_=_C2904( C2903 C2904 ) C2903_=_C2905( C2903 C2905 ) C2903_=_C2906( C2903 C2906 ) C2903_=_C2907( C2903 C2907 ) C2903_=_C2908( C2903 C2908 ) \nC2903_=_C2909( C2903 C2909 ) C2903_=_C2910( C2903 C2910 ) C2903_=_C2912( C2903 C2912 ) C2903_=_C2913( C2903 C2913 ) C2903_=_C3636( C2903 C3636 ) C2904_=_C2905( C2904 C2905 ) \nC2904_=_C2906( C2904 C2906 ) C2904_=_C2907( C2904 C2907 ) C2904_=_C2908( C2904 C2908 ) C2904_=_C2909( C2904 C2909 ) C2904_=_C2910( C2904 C2910 ) C2904_=_C2912( C2904 C2912 ) \nC2904_=_C2913( C2904 C2913 ) C2905_=_C2906( C2905 C2906 ) C2905_=_C2907( C2905 C2907 ) C2905_=_C2908( C2905 C2908 ) C2905_=_C2909( C2905 C2909 ) C2905_=_C2910( C2905 C2910 ) \nC2905_=_C2912( C2905 C2912 ) C2905_=_C2913( C2905 C2913 ) C2905_=_C3780( C2905 C3780 ) C2906_=_C2907( C2906 C2907 ) C2906_=_C2908( C2906 C2908 ) C2906_=_C2909( C2906 C2909 ) \nC2906_=_C2910( C2906 C2910 ) C2906_=_C2912( C2906 C2912 ) C2906_=_C2913( C2906 C2913 ) C2906_=_C3797( C2906 C3797 ) C2907_=_C2908( C2907 C2908 ) C2907_=_C2909( C2907 C2909 ) \nC2907_=_C2910( C2907 C2910 ) C2907_=_C2912( C2907 C2912 ) C2907_=_C2913( C2907 C2913 ) C2908_=_C2909( C2908 C2909 ) C2908_=_C2910( C2908 C2910 ) C2908_=_C2912( C2908 C2912 ) \nC2908_=_C2913( C2908 C2913 ) C2908_=_C3933( C2908 C3933 ) C2909_=_C2910( C2909 C2910 ) C2909_=_C2912( C2909 C2912 ) C2909_=_C2913( C2909 C2913 ) C2910_=_C2912( C2910 C2912 ) \nC2910_=_C2913( C2910 C2913 ) C2912_=_C2913( C2912 C2913 ) C2913_=_C3380( C2913 C3380 ) C2913_=_C3673( C2913 C3673 ) C2913_=_C3755( C2913 C3755 ) C2913_=_C3803( C2913 C3803 ) \nC2913_=_C4081( C2913 C4081 ) C2916_=_C2919( C2916 C2919 ) C2916_=_C3000( C2916 C3000 ) C2916_=_C3017( C2916 C3017 ) C2916_=_C3285( C2916 C3285 ) C2916_=_C3383( C2916 C3383 ) \nC2916_=_C3393( C2916 C3393 ) C2916_=_C3394( C2916 C3394 ) C2916_=_C3395( C2916 C3395 ) C2916_=_C3396( C2916 C3396 ) C2916_=_C3397( C2916 C3397 ) C2916_=_C3398( C2916 C3398 ) \nC2916_=_C3401( C2916 C3401 ) C2916_=_C3402( C2916 C3402 ) C2916_=_C3403( C2916 C3403 ) C2916_=_C3404( C2916 C3404 ) C2919_=_C3289( C2919 C3289 ) C2919_=_C3398( C2919 C3398 ) \nC2919_=_C3465( C2919 C3465 ) C2919_=_C3592( C2919 C3592 ) C2919_=_C3751( C2919 C3751 ) C2919_=_C3752( C2919 C3752 ) C2919_=_C3753( C2919 C3753 ) C2919_=_C3754( C2919 C3754 ) \nC2919_=_C3755( C2919 C3755 ) C2919_=_C3756( C2919 C3756 ) C2928_=_C2929( C2928 C2929 ) C2928_=_C2930( C2928 C2930 ) C2928_=_C2931( C2928 C2931 ) C2928_=_C2932( C2928 C2932 ) \nC2928_=_C2933( C2928 C2933 ) C2928_=_C2936( C2928 C2936 ) C2928_=_C2937( C2928 C2937 ) C2928_=_C2938( C2928 C2938 ) C2928_=_C2939( C2928 C2939 ) C2928_=_C2940( C2928 C2940 ) \nC2928_=_C2942( C2928 C2942 ) C2928_=_C2945( C2928 C2945 ) C2928_=_C2946( C2928 C2946 ) C2928_=_C2947( C2928 C2947 ) C2928_=_C2949( C2928 C2949 ) C2928_=_C2984( C2928 C2984 ) \nC2928_=_C2987( C2928 C2987 ) C2928_=_C2989( C2928 C2989 ) C2928_=_C2996( C2928 C2996 ) C2929_=_C2930( C2929 C2930 ) C2929_=_C2931( C2929 C2931 ) C2929_=_C2932( C2929 C2932 ) \nC2929_=_C2933( C2929 C2933 ) C2929_=_C2936( C2929 C2936 ) C2929_=_C2937( C2929 C2937 ) C2929_=_C2938( C2929 C2938 ) C2929_=_C2939( C2929 C2939 ) C2929_=_C2940( C2929 C2940 ) \nC2929_=_C2942( C2929 C2942 ) C2929_=_C2945( C2929 C2945 ) C2929_=_C2946( C2929 C2946 ) C2929_=_C2947( C2929 C2947 ) C2929_=_C2949( C2929 C2949 ) C2929_=_C3016( C2929 C3016 ) \nC2929_=_C3017( C2929 C3017 ) C2929_=_C3023( C2929 C3023 ) C2929_=_C3029( C2929 C3029 ) C2930_=_C2931( C2930 C2931 ) C2930_=_C2932( C2930 C2932 ) C2930_=_C2933( C2930 C2933 ) \nC2930_=_C2936( C2930 C2936 ) C2930_=_C2937( C2930 C2937 ) C2930_=_C2938( C2930 C2938 ) C2930_=_C2939( C2930 C2939 ) C2930_=_C2940(</w:t>
      </w:r>
    </w:p>
    <w:p>
      <w:pPr>
        <w:pStyle w:val="PreformattedText"/>
        <w:bidi w:val="0"/>
        <w:spacing w:before="0" w:after="0"/>
        <w:jc w:val="left"/>
        <w:rPr/>
      </w:pPr>
      <w:r>
        <w:rPr/>
        <w:t xml:space="preserve"> </w:t>
      </w:r>
      <w:r>
        <w:rPr/>
        <w:t>C2930 C2940 ) C2930_=_C2942( C2930 C2942 ) \nC2930_=_C2945( C2930 C2945 ) C2930_=_C2946( C2930 C2946 ) C2930_=_C2947( C2930 C2947 ) C2930_=_C2949( C2930 C2949 ) C2930_=_C3065( C2930 C3065 ) C2931_=_C2932( C2931 C2932 ) \nC2931_=_C2933( C2931 C2933 ) C2931_=_C2936( C2931 C2936 ) C2931_=_C2937( C2931 C2937 ) C2931_=_C2938( C2931 C2938 ) C2931_=_C2939( C2931 C2939 ) C2931_=_C2940( C2931 C2940 ) \nC2931_=_C2942( C2931 C2942 ) C2931_=_C2945( C2931 C2945 ) C2931_=_C2946( C2931 C2946 ) C2931_=_C2947( C2931 C2947 ) C2931_=_C2949( C2931 C2949 ) C2931_=_C3033( C2931 C3033 ) \nC2932_=_C2933( C2932 C2933 ) C2932_=_C2936( C2932 C2936 ) C2932_=_C2937( C2932 C2937 ) C2932_=_C2938( C2932 C2938 ) C2932_=_C2939( C2932 C2939 ) C2932_=_C2940( C2932 C2940 ) \nC2932_=_C2942( C2932 C2942 ) C2932_=_C2945( C2932 C2945 ) C2932_=_C2946( C2932 C2946 ) C2932_=_C2947( C2932 C2947 ) C2932_=_C2949( C2932 C2949 ) C2933_=_C2936( C2933 C2936 ) \nC2933_=_C2937( C2933 C2937 ) C2933_=_C2938( C2933 C2938 ) C2933_=_C2939( C2933 C2939 ) C2933_=_C2940( C2933 C2940 ) C2933_=_C2942( C2933 C2942 ) C2933_=_C2945( C2933 C2945 ) \nC2933_=_C2946( C2933 C2946 ) C2933_=_C2947( C2933 C2947 ) C2933_=_C2949( C2933 C2949 ) C2936_=_C2937( C2936 C2937 ) C2936_=_C2938( C2936 C2938 ) C2936_=_C2939( C2936 C2939 ) \nC2936_=_C2940( C2936 C2940 ) C2936_=_C2942( C2936 C2942 ) C2936_=_C2945( C2936 C2945 ) C2936_=_C2946( C2936 C2946 ) C2936_=_C2947( C2936 C2947 ) C2936_=_C2949( C2936 C2949 ) \nC2936_=_C3036( C2936 C3036 ) C2936_=_C3545( C2936 C3545 ) C2936_=_C3551( C2936 C3551 ) C2936_=_C3552( C2936 C3552 ) C2936_=_C3555( C2936 C3555 ) C2937_=_C2938( C2937 C2938 ) \nC2937_=_C2939( C2937 C2939 ) C2937_=_C2940( C2937 C2940 ) C2937_=_C2942( C2937 C2942 ) C2937_=_C2945( C2937 C2945 ) C2937_=_C2946( C2937 C2946 ) C2937_=_C2947( C2937 C2947 ) \nC2937_=_C2949( C2937 C2949 ) C2937_=_C3042( C2937 C3042 ) C2937_=_C3370( C2937 C3370 ) C2937_=_C3396( C2937 C3396 ) C2937_=_C3612( C2937 C3612 ) C2937_=_C3615( C2937 C3615 ) \nC2938_=_C2939( C2938 C2939 ) C2938_=_C2940( C2938 C2940 ) C2938_=_C2942( C2938 C2942 ) C2938_=_C2945( C2938 C2945 ) C2938_=_C2946( C2938 C2946 ) C2938_=_C2947( C2938 C2947 ) \nC2938_=_C2949( C2938 C2949 ) C2938_=_C3371( C2938 C3371 ) C2938_=_C3397( C2938 C3397 ) C2938_=_C3658( C2938 C3658 ) C2938_=_C3661( C2938 C3661 ) C2939_=_C2940( C2939 C2940 ) \nC2939_=_C2942( C2939 C2942 ) C2939_=_C2945( C2939 C2945 ) C2939_=_C2946( C2939 C2946 ) C2939_=_C2947( C2939 C2947 ) C2939_=_C2949( C2939 C2949 ) C2939_=_C2984( C2939 C2984 ) \nC2939_=_C3545( C2939 C3545 ) C2939_=_C3591( C2939 C3591 ) C2939_=_C3667( C2939 C3667 ) C2939_=_C3668( C2939 C3668 ) C2939_=_C3669( C2939 C3669 ) C2939_=_C3670( C2939 C3670 ) \nC2939_=_C3671( C2939 C3671 ) C2939_=_C3672( C2939 C3672 ) C2939_=_C3673( C2939 C3673 ) C2939_=_C3674( C2939 C3674 ) C2939_=_C3675( C2939 C3675 ) C2939_=_C3676( C2939 C3676 ) \nC2940_=_C2942( C2940 C2942 ) C2940_=_C2945( C2940 C2945 ) C2940_=_C2946( C2940 C2946 ) C2940_=_C2947( C2940 C2947 ) C2940_=_C2949( C2940 C2949 ) C2940_=_C3046( C2940 C3046 ) \nC2942_=_C2945( C2942 C2945 ) C2942_=_C2946( C2942 C2946 ) C2942_=_C2947( C2942 C2947 ) C2942_=_C2949( C2942 C2949 ) C2945_=_C2946( C2945 C2946 ) C2945_=_C2947( C2945 C2947 ) \nC2945_=_C2949( C2945 C2949 ) C2946_=_C2947( C2946 C2947 ) C2946_=_C2949( C2946 C2949 ) C2946_=_C3379( C2946 C3379 ) C2946_=_C3402( C2946 C3402 ) C2946_=_C3857( C2946 C3857 ) \nC2946_=_C4015( C2946 C4015 ) C2946_=_C4039( C2946 C4039 ) C2947_=_C2949( C2947 C2949 ) C2947_=_C3052( C2947 C3052 ) C2947_=_C3674( C2947 C3674 ) C2947_=_C4016( C2947 C4016 ) \nC2947_=_C4040( C2947 C4040 ) C2947_=_C4102( C2947 C4102 ) C2949_=_C3676( C2949 C3676 ) C2949_=_C4018( C2949 C4018 ) C2949_=_C4043( C2949 C4043 ) C2949_=_C4107( C2949 C4107 ) \nC2950_=_C3033( C2950 C3033 ) C2950_=_C3034( C2950 C3034 ) C2950_=_C3035( C2950 C3035 ) C2950_=_C3036( C2950 C3036 ) C2950_=_C3037( C2950 C3037 ) C2950_=_C3038( C2950 C3038 ) \nC2950_=_C3040( C2950 C3040 ) C2970_=_C2971( C2970 C2971 ) C2970_=_C2972( C2970 C2972 ) C2970_=_C2975( C2970 C2975 ) C2970_=_C2976( C2970 C2976 ) C2970_=_C2977( C2970 C2977 ) \nC2970_=_C2979( C2970 C2979 ) C2970_=_C2980( C2970 C2980 ) C2970_=_C3081( C2970 C3081 ) C2970_=_C3109( C2970 C3109 ) C2970_=_C3522( C2970 C3522 ) C2971_=_C2972( C2971 C2972 ) \nC2971_=_C2975( C2971 C2975 ) C2971_=_C2976( C2971 C2976 ) C2971_=_C2977( C2971 C2977 ) C2971_=_C2979( C2971 C2979 ) C2971_=_C2980( C2971 C2980 ) C2971_=_C3082( C2971 C3082 ) \nC2972_=_C2975( C2972 C2975 ) C2972_=_C2976( C2972 C2976 ) C2972_=_C2977( C2972 C2977 ) C2972_=_C2979( C2972 C2979 ) C2972_=_C2980( C2972 C2980 ) C2972_=_C3083( C2972 C3083 ) \nC2972_=_C3591( C2972 C3591 ) C2972_=_C3592( C2972 C3592 ) C2972_=_C3598( C2972 C3598 ) C2975_=_C2976( C2975 C2976 ) C2975_=_C2977( C2975 C2977 ) C2975_=_C2979( C2975 C2979 ) \nC2975_=_C2980( C2975 C2980 ) C2975_=_C3087( C2975 C3087 ) C2976_=_C2977( C2976 C2977 ) C2976_=_C2979( C2976 C2979 ) C2976_=_C2980( C2976 C2980 ) C2976_=_C3048( C2976 C3048 ) \nC2976_=_C3667( C2976 C3667 ) C2976_=_C3751( C2976 C3751 ) C2977_=_C2979( C2977 C2979 ) C2977_=_C2980( C2977 C2980 ) C2977_=_C3088( C2977 C3088 ) C2979_=_C2980( C2979 C2980 ) \nC2979_=_C3051( C2979 C3051 ) C2979_=_C3671( C2979 C3671 ) C2979_=_C3753( C2979 C3753 ) C2979_=_C4036( C2979 C4036 ) C2980_=_C3053( C2980 C3053 ) C2980_=_C3094( C2980 C3094 ) \nC2984_=_C2987( C2984 C2987 ) C2984_=_C2989( C2984 C2989 ) C2984_=_C2996( C2984 C2996 ) C2984_=_C3545( C2984 C3545 ) C2984_=_C3591( C2984 C3591 ) C2984_=_C3667( C2984 C3667 ) \nC2984_=_C3668( C2984 C3668 ) C2984_=_C3669( C2984 C3669 ) C2984_=_C3670( C2984 C3670 ) C2984_=_C3671( C2984 C3671 ) C2984_=_C3672( C2984 C3672 ) C2984_=_C3673( C2984 C3673 ) \nC2984_=_C3674( C2984 C3674 ) C2984_=_C3675( C2984 C3675 ) C2984_=_C3676( C2984 C3676 ) C2987_=_C2989( C2987 C2989 ) C2987_=_C2996( C2987 C2996 ) C2987_=_C3029( C2987 C3029 ) \nC2987_=_C3065( C2987 C3065 ) C2987_=_C3189( C2987 C3189 ) C2987_=_C3204( C2987 C3204 ) C2987_=_C3551( C2987 C3551 ) C2987_=_C3615( C2987 C3615 ) C2987_=_C3651( C2987 C3651 ) \nC2987_=_C3661( C2987 C3661 ) C2987_=_C3668( C2987 C3668 ) C2987_=_C3919( C2987 C3919 ) C2987_=_C4013( C2987 C4013 ) C2987_=_C4015( C2987 C4015 ) C2987_=_C4016( C2987 C4016 ) \nC2987_=_C4018( C2987 C4018 ) C2989_=_C2996( C2989 C2996 ) C2989_=_C3219( C2989 C3219 ) C2989_=_C3430( C2989 C3430 ) C2989_=_C3494( C2989 C3494 ) C2989_=_C3552( C2989 C3552 ) \nC2989_=_C3669( C2989 C3669 ) C2989_=_C3696( C2989 C3696 ) C2989_=_C3747( C2989 C3747 ) C2989_=_C3832( C2989 C3832 ) C2989_=_C4035( C2989 C4035 ) C2989_=_C4036( C2989 C4036 ) \nC2989_=_C4037( C2989 C4037 ) C2989_=_C4038( C2989 C4038 ) C2989_=_C4039( C2989 C4039 ) C2989_=_C4040( C2989 C4040 ) C2989_=_C4043( C2989 C4043 ) C2996_=_C3320( C2996 C3320 ) \nC2996_=_C3555( C2996 C3555 ) C2996_=_C3675( C2996 C3675 ) C2996_=_C3965( C2996 C3965 ) C2996_=_C3984( C2996 C3984 ) C2996_=_C3991( C2996 C3991 ) C2996_=_C4033( C2996 C4033 ) \nC2996_=_C4089( C2996 C4089 ) C2996_=_C4098( C2996 C4098 ) C2996_=_C4102( C2996 C4102 ) C2996_=_C4107( C2996 C4107 ) C2996_=_C4108( C2996 C4108 ) C3000_=_C3017( C3000 C3017 ) \nC3000_=_C3285( C3000 C3285 ) C3000_=_C3383( C3000 C3383 ) C3000_=_C3393( C3000 C3393 ) C3000_=_C3394( C3000 C3394 ) C3000_=_C3395( C3000 C3395 ) C3000_=_C3396( C3000 C3396 ) \nC3000_=_C3397( C3000 C3397 ) C3000_=_C3398( C3000 C3398 ) C3000_=_C3401( C3000 C3401 ) C3000_=_C3402( C3000 C3402 ) C3000_=_C3403( C3000 C3403 ) C3000_=_C3404( C3000 C3404 ) \nC3016_=_C3017( C3016 C3017 ) C3016_=_C3023( C3016 C3023 ) C3016_=_C3029( C3016 C3029 ) C3016_=_C3369( C3016 C3369 ) C3016_=_C3370( C3016 C3370 ) C3016_=_C3371( C3016 C3371 ) \nC3016_=_C3373( C3016 C3373 ) C3016_=_C3375( C3016 C3375 ) C3016_=_C3376( C3016 C3376 ) C3016_=_C3378( C3016 C3378 ) C3016_=_C3379( C3016 C3379 ) C3016_=_C3380( C3016 C3380 ) \nC3016_=_C3382( C3016 C3382 ) C3017_=_C3023( C3017 C3023 ) C3017_=_C3029( C3017 C3029 ) C3017_=_C3285( C3017 C3285 ) C3017_=_C3383( C3017 C3383 ) C3017_=_C3393( C3017 C3393 ) \nC3017_=_C3394( C3017 C3394 ) C3017_=_C3395( C3017 C3395 ) C3017_=_C3396( C3017 C3396 ) C3017_=_C3397( C3017 C3397 ) C3017_=_C3398( C3017 C3398 ) C3017_=_C3401( C3017 C3401 ) \nC3017_=_C3402( C3017 C3402 ) C3017_=_C3403( C3017 C3403 ) C3017_=_C3404( C3017 C3404 ) C3023_=_C3029( C3023 C3029 ) C3023_=_C3328( C3023 C3328 ) C3023_=_C3422( C3023 C3422 ) \nC3023_=_C3612( C3023 C3612 ) C3023_=_C3621( C3023 C3621 ) C3023_=_C3636( C3023 C3636 ) C3023_=_C3658( C3023 C3658 ) C3023_=_C3780( C3023 C3780 ) C3023_=_C3855( C3023 C3855 ) \nC3023_=_C3857( C3023 C3857 ) C3023_=_C3858( C3023 C3858 ) C3023_=_C3859( C3023 C3859 ) C3029_=_C3065( C3029 C3065 ) C3029_=_C3189( C3029 C3189 ) C3029_=_C3204( C3029 C3204 ) \nC3029_=_C3551( C3029 C3551 ) C3029_=_C3615( C3029 C3615 ) C3029_=_C3651( C3029 C3651 ) C3029_=_C3661( C3029 C3661 ) C3029_=_C3668( C3029 C3668 ) C3029_=_C3919( C3029 C3919 ) \nC3029_=_C4013( C3029 C4013 ) C3029_=_C4015( C3029 C4015 ) C3029_=_C4016( C3029 C4016 ) C3029_=_C4018( C3029 C4018 ) C3033_=_C3034( C3033 C3034 ) C3033_=_C3035( C3033 C3035 ) \nC3033_=_C3036( C3033 C3036 ) C3033_=_C3037( C3033 C3037 ) C3033_=_C3038( C3033 C3038 ) C3033_=_C3040( C3033 C3040 ) C3034_=_C3035( C3034 C3035 ) C3034_=_C3036( C3034 C3036 ) \nC3034_=_C3037( C3034 C3037 ) C3034_=_C3038( C3034 C3038 ) C3034_=_C3040( C3034 C3040 ) C3034_=_C3041( C3034 C3041 ) C3034_=_C3460( C3034 C3460 ) C3035_=_C3036( C3035 C3036 ) \nC3035_=_C3037( C3035 C3037 ) C3035_=_C3038( C3035 C3038 ) C3035_=_C3040( C3035 C3040 ) C3036_=_C3037( C3036 C3037 ) C3036_=_C3038( C3036 C3038 ) C3036_=_C3040( C3036 C3040 ) \nC3036_=_C3545( C3036 C3545 ) C3036_=_C3551( C3036 C3551 ) C3036_=_C3552( C3036 C3552 ) C3036_=_C3555( C3036 C3555 ) C3037_=_C3038( C3037 C3038 ) C3037_=_C3040( C3037 C3040 ) \nC3038_=_C3040( C3038 C3040 ) C3038_=_C3089( C3038 C3089 ) C3038_=_C3955( C3038 C3955 ) C3040_=_C4082( C3040 C4082 ) C3041_=_C3042( C3041 C3042 ) C3041_=_C3045( C3041 C3045 ) \nC3041_=_C3046(</w:t>
      </w:r>
    </w:p>
    <w:p>
      <w:pPr>
        <w:pStyle w:val="PreformattedText"/>
        <w:bidi w:val="0"/>
        <w:spacing w:before="0" w:after="0"/>
        <w:jc w:val="left"/>
        <w:rPr/>
      </w:pPr>
      <w:r>
        <w:rPr/>
        <w:t xml:space="preserve"> </w:t>
      </w:r>
      <w:r>
        <w:rPr/>
        <w:t>C3041 C3046 ) C3041_=_C3047( C3041 C3047 ) C3041_=_C3048( C3041 C3048 ) C3041_=_C3049( C3041 C3049 ) C3041_=_C3050( C3041 C3050 ) C3041_=_C3051( C3041 C3051 ) \nC3041_=_C3052( C3041 C3052 ) C3041_=_C3053( C3041 C3053 ) C3041_=_C3460( C3041 C3460 ) C3042_=_C3045( C3042 C3045 ) C3042_=_C3046( C3042 C3046 ) C3042_=_C3047( C3042 C3047 ) \nC3042_=_C3048( C3042 C3048 ) C3042_=_C3049( C3042 C3049 ) C3042_=_C3050( C3042 C3050 ) C3042_=_C3051( C3042 C3051 ) C3042_=_C3052( C3042 C3052 ) C3042_=_C3053( C3042 C3053 ) \nC3042_=_C3370( C3042 C3370 ) C3042_=_C3396( C3042 C3396 ) C3042_=_C3612( C3042 C3612 ) C3042_=_C3615( C3042 C3615 ) C3045_=_C3046( C3045 C3046 ) C3045_=_C3047( C3045 C3047 ) \nC3045_=_C3048( C3045 C3048 ) C3045_=_C3049( C3045 C3049 ) C3045_=_C3050( C3045 C3050 ) C3045_=_C3051( C3045 C3051 ) C3045_=_C3052( C3045 C3052 ) C3045_=_C3053( C3045 C3053 ) \nC3045_=_C3214( C3045 C3214 ) C3046_=_C3047( C3046 C3047 ) C3046_=_C3048( C3046 C3048 ) C3046_=_C3049( C3046 C3049 ) C3046_=_C3050( C3046 C3050 ) C3046_=_C3051( C3046 C3051 ) \nC3046_=_C3052( C3046 C3052 ) C3046_=_C3053( C3046 C3053 ) C3047_=_C3048( C3047 C3048 ) C3047_=_C3049( C3047 C3049 ) C3047_=_C3050( C3047 C3050 ) C3047_=_C3051( C3047 C3051 ) \nC3047_=_C3052( C3047 C3052 ) C3047_=_C3053( C3047 C3053 ) C3047_=_C3373( C3047 C3373 ) C3047_=_C3796( C3047 C3796 ) C3048_=_C3049( C3048 C3049 ) C3048_=_C3050( C3048 C3050 ) \nC3048_=_C3051( C3048 C3051 ) C3048_=_C3052( C3048 C3052 ) C3048_=_C3053( C3048 C3053 ) C3048_=_C3667( C3048 C3667 ) C3048_=_C3751( C3048 C3751 ) C3049_=_C3050( C3049 C3050 ) \nC3049_=_C3051( C3049 C3051 ) C3049_=_C3052( C3049 C3052 ) C3049_=_C3053( C3049 C3053 ) C3050_=_C3051( C3050 C3051 ) C3050_=_C3052( C3050 C3052 ) C3050_=_C3053( C3050 C3053 ) \nC3051_=_C3052( C3051 C3052 ) C3051_=_C3053( C3051 C3053 ) C3051_=_C3671( C3051 C3671 ) C3051_=_C3753( C3051 C3753 ) C3051_=_C4036( C3051 C4036 ) C3052_=_C3053( C3052 C3053 ) \nC3052_=_C3674( C3052 C3674 ) C3052_=_C4016( C3052 C4016 ) C3052_=_C4040( C3052 C4040 ) C3052_=_C4102( C3052 C4102 ) C3053_=_C3094( C3053 C3094 ) C3065_=_C3189( C3065 C3189 ) \nC3065_=_C3204( C3065 C3204 ) C3065_=_C3551( C3065 C3551 ) C3065_=_C3615( C3065 C3615 ) C3065_=_C3651( C3065 C3651 ) C3065_=_C3661( C3065 C3661 ) C3065_=_C3668( C3065 C3668 ) \nC3065_=_C3919( C3065 C3919 ) C3065_=_C4013( C3065 C4013 ) C3065_=_C4015( C3065 C4015 ) C3065_=_C4016( C3065 C4016 ) C3065_=_C4018( C3065 C4018 ) C3076_=_C3261( C3076 C3261 ) \nC3076_=_C3522( C3076 C3522 ) C3076_=_C3837( C3076 C3837 ) C3076_=_C3850( C3076 C3850 ) C3076_=_C3933( C3076 C3933 ) C3076_=_C4003( C3076 C4003 ) C3076_=_C4004( C3076 C4004 ) \nC3076_=_C4005( C3076 C4005 ) C3081_=_C3082( C3081 C3082 ) C3081_=_C3083( C3081 C3083 ) C3081_=_C3084( C3081 C3084 ) C3081_=_C3085( C3081 C3085 ) C3081_=_C3086( C3081 C3086 ) \nC3081_=_C3087( C3081 C3087 ) C3081_=_C3088( C3081 C3088 ) C3081_=_C3089( C3081 C3089 ) C3081_=_C3091( C3081 C3091 ) C3081_=_C3092( C3081 C3092 ) C3081_=_C3093( C3081 C3093 ) \nC3081_=_C3094( C3081 C3094 ) C3081_=_C3109( C3081 C3109 ) C3081_=_C3522( C3081 C3522 ) C3082_=_C3083( C3082 C3083 ) C3082_=_C3084( C3082 C3084 ) C3082_=_C3085( C3082 C3085 ) \nC3082_=_C3086( C3082 C3086 ) C3082_=_C3087( C3082 C3087 ) C3082_=_C3088( C3082 C3088 ) C3082_=_C3089( C3082 C3089 ) C3082_=_C3091( C3082 C3091 ) C3082_=_C3092( C3082 C3092 ) \nC3082_=_C3093( C3082 C3093 ) C3082_=_C3094( C3082 C3094 ) C3083_=_C3084( C3083 C3084 ) C3083_=_C3085( C3083 C3085 ) C3083_=_C3086( C3083 C3086 ) C3083_=_C3087( C3083 C3087 ) \nC3083_=_C3088( C3083 C3088 ) C3083_=_C3089( C3083 C3089 ) C3083_=_C3091( C3083 C3091 ) C3083_=_C3092( C3083 C3092 ) C3083_=_C3093( C3083 C3093 ) C3083_=_C3094( C3083 C3094 ) \nC3083_=_C3591( C3083 C3591 ) C3083_=_C3592( C3083 C3592 ) C3083_=_C3598( C3083 C3598 ) C3084_=_C3085( C3084 C3085 ) C3084_=_C3086( C3084 C3086 ) C3084_=_C3087( C3084 C3087 ) \nC3084_=_C3088( C3084 C3088 ) C3084_=_C3089( C3084 C3089 ) C3084_=_C3091( C3084 C3091 ) C3084_=_C3092( C3084 C3092 ) C3084_=_C3093( C3084 C3093 ) C3084_=_C3094( C3084 C3094 ) \nC3084_=_C3651( C3084 C3651 ) C3085_=_C3086( C3085 C3086 ) C3085_=_C3087( C3085 C3087 ) C3085_=_C3088( C3085 C3088 ) C3085_=_C3089( C3085 C3089 ) C3085_=_C3091( C3085 C3091 ) \nC3085_=_C3092( C3085 C3092 ) C3085_=_C3093( C3085 C3093 ) C3085_=_C3094( C3085 C3094 ) C3085_=_C3696( C3085 C3696 ) C3086_=_C3087( C3086 C3087 ) C3086_=_C3088( C3086 C3088 ) \nC3086_=_C3089( C3086 C3089 ) C3086_=_C3091( C3086 C3091 ) C3086_=_C3092( C3086 C3092 ) C3086_=_C3093( C3086 C3093 ) C3086_=_C3094( C3086 C3094 ) C3087_=_C3088( C3087 C3088 ) \nC3087_=_C3089( C3087 C3089 ) C3087_=_C3091( C3087 C3091 ) C3087_=_C3092( C3087 C3092 ) C3087_=_C3093( C3087 C3093 ) C3087_=_C3094( C3087 C3094 ) C3088_=_C3089( C3088 C3089 ) \nC3088_=_C3091( C3088 C3091 ) C3088_=_C3092( C3088 C3092 ) C3088_=_C3093( C3088 C3093 ) C3088_=_C3094( C3088 C3094 ) C3089_=_C3091( C3089 C3091 ) C3089_=_C3092( C3089 C3092 ) \nC3089_=_C3093( C3089 C3093 ) C3089_=_C3094( C3089 C3094 ) C3089_=_C3955( C3089 C3955 ) C3091_=_C3092( C3091 C3092 ) C3091_=_C3093( C3091 C3093 ) C3091_=_C3094( C3091 C3094 ) \nC3092_=_C3093( C3092 C3093 ) C3092_=_C3094( C3092 C3094 ) C3093_=_C3094( C3093 C3094 ) C3093_=_C3670( C3093 C3670 ) C3093_=_C3752( C3093 C3752 ) C3093_=_C4054( C3093 C4054 ) \nC3108_=_C3109( C3108 C3109 ) C3108_=_C3110( C3108 C3110 ) C3108_=_C3111( C3108 C3111 ) C3108_=_C3113( C3108 C3113 ) C3108_=_C3114( C3108 C3114 ) C3108_=_C3115( C3108 C3115 ) \nC3108_=_C3116( C3108 C3116 ) C3108_=_C3117( C3108 C3117 ) C3108_=_C3229( C3108 C3229 ) C3108_=_C3234( C3108 C3234 ) C3108_=_C3235( C3108 C3235 ) C3109_=_C3110( C3109 C3110 ) \nC3109_=_C3111( C3109 C3111 ) C3109_=_C3113( C3109 C3113 ) C3109_=_C3114( C3109 C3114 ) C3109_=_C3115( C3109 C3115 ) C3109_=_C3116( C3109 C3116 ) C3109_=_C3117( C3109 C3117 ) \nC3109_=_C3522( C3109 C3522 ) C3110_=_C3111( C3110 C3111 ) C3110_=_C3113( C3110 C3113 ) C3110_=_C3114( C3110 C3114 ) C3110_=_C3115( C3110 C3115 ) C3110_=_C3116( C3110 C3116 ) \nC3110_=_C3117( C3110 C3117 ) C3110_=_C3369( C3110 C3369 ) C3110_=_C3566( C3110 C3566 ) C3110_=_C3571( C3110 C3571 ) C3110_=_C3575( C3110 C3575 ) C3111_=_C3113( C3111 C3113 ) \nC3111_=_C3114( C3111 C3114 ) C3111_=_C3115( C3111 C3115 ) C3111_=_C3116( C3111 C3116 ) C3111_=_C3117( C3111 C3117 ) C3111_=_C3135( C3111 C3135 ) C3111_=_C3229( C3111 C3229 ) \nC3111_=_C3566( C3111 C3566 ) C3111_=_C3796( C3111 C3796 ) C3111_=_C3797( C3111 C3797 ) C3111_=_C3798( C3111 C3798 ) C3111_=_C3799( C3111 C3799 ) C3111_=_C3800( C3111 C3800 ) \nC3111_=_C3802( C3111 C3802 ) C3111_=_C3803( C3111 C3803 ) C3111_=_C3804( C3111 C3804 ) C3113_=_C3114( C3113 C3114 ) C3113_=_C3115( C3113 C3115 ) C3113_=_C3116( C3113 C3116 ) \nC3113_=_C3117( C3113 C3117 ) C3114_=_C3115( C3114 C3115 ) C3114_=_C3116( C3114 C3116 ) C3114_=_C3117( C3114 C3117 ) C3114_=_C3401( C3114 C3401 ) C3115_=_C3116( C3115 C3116 ) \nC3115_=_C3117( C3115 C3117 ) C3115_=_C3234( C3115 C3234 ) C3115_=_C3460( C3115 C3460 ) C3115_=_C3571( C3115 C3571 ) C3115_=_C3598( C3115 C3598 ) C3115_=_C3672( C3115 C3672 ) \nC3115_=_C3754( C3115 C3754 ) C3115_=_C3955( C3115 C3955 ) C3115_=_C4054( C3115 C4054 ) C3115_=_C4081( C3115 C4081 ) C3115_=_C4082( C3115 C4082 ) C3116_=_C3117( C3116 C3117 ) \nC3116_=_C4098( C3116 C4098 ) C3116_=_C4099( C3116 C4099 ) C3117_=_C3222( C3117 C3222 ) C3117_=_C3235( C3117 C3235 ) C3117_=_C3321( C3117 C3321 ) C3117_=_C3497( C3117 C3497 ) \nC3117_=_C3575( C3117 C3575 ) C3117_=_C3750( C3117 C3750 ) C3117_=_C3835( C3117 C3835 ) C3117_=_C3985( C3117 C3985 ) C3117_=_C4085( C3117 C4085 ) C3117_=_C4090( C3117 C4090 ) \nC3117_=_C4099( C3117 C4099 ) C3135_=_C3229( C3135 C3229 ) C3135_=_C3566( C3135 C3566 ) C3135_=_C3796( C3135 C3796 ) C3135_=_C3797( C3135 C3797 ) C3135_=_C3798( C3135 C3798 ) \nC3135_=_C3799( C3135 C3799 ) C3135_=_C3800( C3135 C3800 ) C3135_=_C3802( C3135 C3802 ) C3135_=_C3803( C3135 C3803 ) C3135_=_C3804( C3135 C3804 ) C3189_=_C3204( C3189 C3204 ) \nC3189_=_C3551( C3189 C3551 ) C3189_=_C3615( C3189 C3615 ) C3189_=_C3651( C3189 C3651 ) C3189_=_C3661( C3189 C3661 ) C3189_=_C3668( C3189 C3668 ) C3189_=_C3919( C3189 C3919 ) \nC3189_=_C4013( C3189 C4013 ) C3189_=_C4015( C3189 C4015 ) C3189_=_C4016( C3189 C4016 ) C3189_=_C4018( C3189 C4018 ) C3204_=_C3551( C3204 C3551 ) C3204_=_C3615( C3204 C3615 ) \nC3204_=_C3651( C3204 C3651 ) C3204_=_C3661( C3204 C3661 ) C3204_=_C3668( C3204 C3668 ) C3204_=_C3919( C3204 C3919 ) C3204_=_C4013( C3204 C4013 ) C3204_=_C4015( C3204 C4015 ) \nC3204_=_C4016( C3204 C4016 ) C3204_=_C4018( C3204 C4018 ) C3209_=_C3210( C3209 C3210 ) C3209_=_C3211( C3209 C3211 ) C3209_=_C3212( C3209 C3212 ) C3209_=_C3213( C3209 C3213 ) \nC3209_=_C3214( C3209 C3214 ) C3209_=_C3215( C3209 C3215 ) C3209_=_C3216( C3209 C3216 ) C3209_=_C3218( C3209 C3218 ) C3209_=_C3219( C3209 C3219 ) C3209_=_C3220( C3209 C3220 ) \nC3209_=_C3221( C3209 C3221 ) C3209_=_C3222( C3209 C3222 ) C3209_=_C3261( C3209 C3261 ) C3210_=_C3211( C3210 C3211 ) C3210_=_C3212( C3210 C3212 ) C3210_=_C3213( C3210 C3213 ) \nC3210_=_C3214( C3210 C3214 ) C3210_=_C3215( C3210 C3215 ) C3210_=_C3216( C3210 C3216 ) C3210_=_C3218( C3210 C3218 ) C3210_=_C3219( C3210 C3219 ) C3210_=_C3220( C3210 C3220 ) \nC3210_=_C3221( C3210 C3221 ) C3210_=_C3222( C3210 C3222 ) C3210_=_C3422( C3210 C3422 ) C3211_=_C3212( C3211 C3212 ) C3211_=_C3213( C3211 C3213 ) C3211_=_C3214( C3211 C3214 ) \nC3211_=_C3215( C3211 C3215 ) C3211_=_C3216( C3211 C3216 ) C3211_=_C3218( C3211 C3218 ) C3211_=_C3219( C3211 C3219 ) C3211_=_C3220( C3211 C3220 ) C3211_=_C3221( C3211 C3221 ) \nC3211_=_C3222( C3211 C3222 ) C3211_=_C3494( C3211 C3494 ) C3211_=_C3497( C3211 C3497 ) C3212_=_C3213( C3212 C3213 ) C3212_=_C3214( C3212 C3214 ) C3212_=_C3215( C3212 C3215 ) \nC3212_=_C3216( C3212 C3216 ) C3212_=_C3218( C3212 C3218 ) C3212_=_C3219( C3212 C3219 ) C3212_=_C3220( C3212 C3220 ) C3212_=_C3221( C3212 C3221 ) C3212_=_C3222( C3212 C3222 ) \nC3213_=_C3214( C3213 C3214 ) C3213_=_C3215( C3213 C3215 ) C3213_=_C3216(</w:t>
      </w:r>
    </w:p>
    <w:p>
      <w:pPr>
        <w:pStyle w:val="PreformattedText"/>
        <w:bidi w:val="0"/>
        <w:spacing w:before="0" w:after="0"/>
        <w:jc w:val="left"/>
        <w:rPr/>
      </w:pPr>
      <w:r>
        <w:rPr/>
        <w:t xml:space="preserve"> </w:t>
      </w:r>
      <w:r>
        <w:rPr/>
        <w:t>C3213 C3216 ) C3213_=_C3218( C3213 C3218 ) C3213_=_C3219( C3213 C3219 ) C3213_=_C3220( C3213 C3220 ) \nC3213_=_C3221( C3213 C3221 ) C3213_=_C3222( C3213 C3222 ) C3213_=_C3747( C3213 C3747 ) C3213_=_C3750( C3213 C3750 ) C3214_=_C3215( C3214 C3215 ) C3214_=_C3216( C3214 C3216 ) \nC3214_=_C3218( C3214 C3218 ) C3214_=_C3219( C3214 C3219 ) C3214_=_C3220( C3214 C3220 ) C3214_=_C3221( C3214 C3221 ) C3214_=_C3222( C3214 C3222 ) C3215_=_C3216( C3215 C3216 ) \nC3215_=_C3218( C3215 C3218 ) C3215_=_C3219( C3215 C3219 ) C3215_=_C3220( C3215 C3220 ) C3215_=_C3221( C3215 C3221 ) C3215_=_C3222( C3215 C3222 ) C3215_=_C3832( C3215 C3832 ) \nC3215_=_C3835( C3215 C3835 ) C3216_=_C3218( C3216 C3218 ) C3216_=_C3219( C3216 C3219 ) C3216_=_C3220( C3216 C3220 ) C3216_=_C3221( C3216 C3221 ) C3216_=_C3222( C3216 C3222 ) \nC3216_=_C3850( C3216 C3850 ) C3218_=_C3219( C3218 C3219 ) C3218_=_C3220( C3218 C3220 ) C3218_=_C3221( C3218 C3221 ) C3218_=_C3222( C3218 C3222 ) C3218_=_C4003( C3218 C4003 ) \nC3219_=_C3220( C3219 C3220 ) C3219_=_C3221( C3219 C3221 ) C3219_=_C3222( C3219 C3222 ) C3219_=_C3430( C3219 C3430 ) C3219_=_C3494( C3219 C3494 ) C3219_=_C3552( C3219 C3552 ) \nC3219_=_C3669( C3219 C3669 ) C3219_=_C3696( C3219 C3696 ) C3219_=_C3747( C3219 C3747 ) C3219_=_C3832( C3219 C3832 ) C3219_=_C4035( C3219 C4035 ) C3219_=_C4036( C3219 C4036 ) \nC3219_=_C4037( C3219 C4037 ) C3219_=_C4038( C3219 C4038 ) C3219_=_C4039( C3219 C4039 ) C3219_=_C4040( C3219 C4040 ) C3219_=_C4043( C3219 C4043 ) C3220_=_C3221( C3220 C3221 ) \nC3220_=_C3222( C3220 C3222 ) C3221_=_C3222( C3221 C3222 ) C3221_=_C4005( C3221 C4005 ) C3221_=_C4037( C3221 C4037 ) C3221_=_C4085( C3221 C4085 ) C3222_=_C3235( C3222 C3235 ) \nC3222_=_C3321( C3222 C3321 ) C3222_=_C3497( C3222 C3497 ) C3222_=_C3575( C3222 C3575 ) C3222_=_C3750( C3222 C3750 ) C3222_=_C3835( C3222 C3835 ) C3222_=_C3985( C3222 C3985 ) \nC3222_=_C4085( C3222 C4085 ) C3222_=_C4090( C3222 C4090 ) C3222_=_C4099( C3222 C4099 ) C3229_=_C3234( C3229 C3234 ) C3229_=_C3235( C3229 C3235 ) C3229_=_C3566( C3229 C3566 ) \nC3229_=_C3796( C3229 C3796 ) C3229_=_C3797( C3229 C3797 ) C3229_=_C3798( C3229 C3798 ) C3229_=_C3799( C3229 C3799 ) C3229_=_C3800( C3229 C3800 ) C3229_=_C3802( C3229 C3802 ) \nC3229_=_C3803( C3229 C3803 ) C3229_=_C3804( C3229 C3804 ) C3234_=_C3235( C3234 C3235 ) C3234_=_C3460( C3234 C3460 ) C3234_=_C3571( C3234 C3571 ) C3234_=_C3598( C3234 C3598 ) \nC3234_=_C3672( C3234 C3672 ) C3234_=_C3754( C3234 C3754 ) C3234_=_C3955( C3234 C3955 ) C3234_=_C4054( C3234 C4054 ) C3234_=_C4081( C3234 C4081 ) C3234_=_C4082( C3234 C4082 ) \nC3235_=_C3321( C3235 C3321 ) C3235_=_C3497( C3235 C3497 ) C3235_=_C3575( C3235 C3575 ) C3235_=_C3750( C3235 C3750 ) C3235_=_C3835( C3235 C3835 ) C3235_=_C3985( C3235 C3985 ) \nC3235_=_C4085( C3235 C4085 ) C3235_=_C4090( C3235 C4090 ) C3235_=_C4099( C3235 C4099 ) C3261_=_C3522( C3261 C3522 ) C3261_=_C3837( C3261 C3837 ) C3261_=_C3850( C3261 C3850 ) \nC3261_=_C3933( C3261 C3933 ) C3261_=_C4003( C3261 C4003 ) C3261_=_C4004( C3261 C4004 ) C3261_=_C4005( C3261 C4005 ) C3285_=_C3289( C3285 C3289 ) C3285_=_C3383( C3285 C3383 ) \nC3285_=_C3393( C3285 C3393 ) C3285_=_C3394( C3285 C3394 ) C3285_=_C3395( C3285 C3395 ) C3285_=_C3396( C3285 C3396 ) C3285_=_C3397( C3285 C3397 ) C3285_=_C3398( C3285 C3398 ) \nC3285_=_C3401( C3285 C3401 ) C3285_=_C3402( C3285 C3402 ) C3285_=_C3403( C3285 C3403 ) C3285_=_C3404( C3285 C3404 ) C3289_=_C3398( C3289 C3398 ) C3289_=_C3465( C3289 C3465 ) \nC3289_=_C3592( C3289 C3592 ) C3289_=_C3751( C3289 C3751 ) C3289_=_C3752( C3289 C3752 ) C3289_=_C3753( C3289 C3753 ) C3289_=_C3754( C3289 C3754 ) C3289_=_C3755( C3289 C3755 ) \nC3289_=_C3756( C3289 C3756 ) C3320_=_C3321( C3320 C3321 ) C3320_=_C3555( C3320 C3555 ) C3320_=_C3675( C3320 C3675 ) C3320_=_C3965( C3320 C3965 ) C3320_=_C3984( C3320 C3984 ) \nC3320_=_C3991( C3320 C3991 ) C3320_=_C4033( C3320 C4033 ) C3320_=_C4089( C3320 C4089 ) C3320_=_C4098( C3320 C4098 ) C3320_=_C4102( C3320 C4102 ) C3320_=_C4107( C3320 C4107 ) \nC3320_=_C4108( C3320 C4108 ) C3321_=_C3497( C3321 C3497 ) C3321_=_C3575( C3321 C3575 ) C3321_=_C3750( C3321 C3750 ) C3321_=_C3835( C3321 C3835 ) C3321_=_C3985( C3321 C3985 ) \nC3321_=_C4085( C3321 C4085 ) C3321_=_C4090( C3321 C4090 ) C3321_=_C4099( C3321 C4099 ) C3328_=_C3422( C3328 C3422 ) C3328_=_C3612( C3328 C3612 ) C3328_=_C3621( C3328 C3621 ) \nC3328_=_C3636( C3328 C3636 ) C3328_=_C3658( C3328 C3658 ) C3328_=_C3780( C3328 C3780 ) C3328_=_C3855( C3328 C3855 ) C3328_=_C3857( C3328 C3857 ) C3328_=_C3858( C3328 C3858 ) \nC3328_=_C3859( C3328 C3859 ) C3369_=_C3370( C3369 C3370 ) C3369_=_C3371( C3369 C3371 ) C3369_=_C3373( C3369 C3373 ) C3369_=_C3375( C3369 C3375 ) C3369_=_C3376( C3369 C3376 ) \nC3369_=_C3378( C3369 C3378 ) C3369_=_C3379( C3369 C3379 ) C3369_=_C3380( C3369 C3380 ) C3369_=_C3382( C3369 C3382 ) C3369_=_C3566( C3369 C3566 ) C3369_=_C3571( C3369 C3571 ) \nC3369_=_C3575( C3369 C3575 ) C3370_=_C3371( C3370 C3371 ) C3370_=_C3373( C3370 C3373 ) C3370_=_C3375( C3370 C3375 ) C3370_=_C3376( C3370 C3376 ) C3370_=_C3378( C3370 C3378 ) \nC3370_=_C3379( C3370 C3379 ) C3370_=_C3380( C3370 C3380 ) C3370_=_C3382( C3370 C3382 ) C3370_=_C3396( C3370 C3396 ) C3370_=_C3612( C3370 C3612 ) C3370_=_C3615( C3370 C3615 ) \nC3371_=_C3373( C3371 C3373 ) C3371_=_C3375( C3371 C3375 ) C3371_=_C3376( C3371 C3376 ) C3371_=_C3378( C3371 C3378 ) C3371_=_C3379( C3371 C3379 ) C3371_=_C3380( C3371 C3380 ) \nC3371_=_C3382( C3371 C3382 ) C3371_=_C3397( C3371 C3397 ) C3371_=_C3658( C3371 C3658 ) C3371_=_C3661( C3371 C3661 ) C3373_=_C3375( C3373 C3375 ) C3373_=_C3376( C3373 C3376 ) \nC3373_=_C3378( C3373 C3378 ) C3373_=_C3379( C3373 C3379 ) C3373_=_C3380( C3373 C3380 ) C3373_=_C3382( C3373 C3382 ) C3373_=_C3796( C3373 C3796 ) C3375_=_C3376( C3375 C3376 ) \nC3375_=_C3378( C3375 C3378 ) C3375_=_C3379( C3375 C3379 ) C3375_=_C3380( C3375 C3380 ) C3375_=_C3382( C3375 C3382 ) C3375_=_C3965( C3375 C3965 ) C3376_=_C3378( C3376 C3378 ) \nC3376_=_C3379( C3376 C3379 ) C3376_=_C3380( C3376 C3380 ) C3376_=_C3382( C3376 C3382 ) C3376_=_C3799( C3376 C3799 ) C3376_=_C3991( C3376 C3991 ) C3378_=_C3379( C3378 C3379 ) \nC3378_=_C3380( C3378 C3380 ) C3378_=_C3382( C3378 C3382 ) C3378_=_C4004( C3378 C4004 ) C3378_=_C4033( C3378 C4033 ) C3379_=_C3380( C3379 C3380 ) C3379_=_C3382( C3379 C3382 ) \nC3379_=_C3402( C3379 C3402 ) C3379_=_C3857( C3379 C3857 ) C3379_=_C4015( C3379 C4015 ) C3379_=_C4039( C3379 C4039 ) C3380_=_C3382( C3380 C3382 ) C3380_=_C3673( C3380 C3673 ) \nC3380_=_C3755( C3380 C3755 ) C3380_=_C3803( C3380 C3803 ) C3380_=_C4081( C3380 C4081 ) C3382_=_C4108( C3382 C4108 ) C3383_=_C3393( C3383 C3393 ) C3383_=_C3394( C3383 C3394 ) \nC3383_=_C3395( C3383 C3395 ) C3383_=_C3396( C3383 C3396 ) C3383_=_C3397( C3383 C3397 ) C3383_=_C3398( C3383 C3398 ) C3383_=_C3401( C3383 C3401 ) C3383_=_C3402( C3383 C3402 ) \nC3383_=_C3403( C3383 C3403 ) C3383_=_C3404( C3383 C3404 ) C3393_=_C3394( C3393 C3394 ) C3393_=_C3395( C3393 C3395 ) C3393_=_C3396( C3393 C3396 ) C3393_=_C3397( C3393 C3397 ) \nC3393_=_C3398( C3393 C3398 ) C3393_=_C3401( C3393 C3401 ) C3393_=_C3402( C3393 C3402 ) C3393_=_C3403( C3393 C3403 ) C3393_=_C3404( C3393 C3404 ) C3393_=_C3465( C3393 C3465 ) \nC3394_=_C3395( C3394 C3395 ) C3394_=_C3396( C3394 C3396 ) C3394_=_C3397( C3394 C3397 ) C3394_=_C3398( C3394 C3398 ) C3394_=_C3401( C3394 C3401 ) C3394_=_C3402( C3394 C3402 ) \nC3394_=_C3403( C3394 C3403 ) C3394_=_C3404( C3394 C3404 ) C3395_=_C3396( C3395 C3396 ) C3395_=_C3397( C3395 C3397 ) C3395_=_C3398( C3395 C3398 ) C3395_=_C3401( C3395 C3401 ) \nC3395_=_C3402( C3395 C3402 ) C3395_=_C3403( C3395 C3403 ) C3395_=_C3404( C3395 C3404 ) C3396_=_C3397( C3396 C3397 ) C3396_=_C3398( C3396 C3398 ) C3396_=_C3401( C3396 C3401 ) \nC3396_=_C3402( C3396 C3402 ) C3396_=_C3403( C3396 C3403 ) C3396_=_C3404( C3396 C3404 ) C3396_=_C3612( C3396 C3612 ) C3396_=_C3615( C3396 C3615 ) C3397_=_C3398( C3397 C3398 ) \nC3397_=_C3401( C3397 C3401 ) C3397_=_C3402( C3397 C3402 ) C3397_=_C3403( C3397 C3403 ) C3397_=_C3404( C3397 C3404 ) C3397_=_C3658( C3397 C3658 ) C3397_=_C3661( C3397 C3661 ) \nC3398_=_C3401( C3398 C3401 ) C3398_=_C3402( C3398 C3402 ) C3398_=_C3403( C3398 C3403 ) C3398_=_C3404( C3398 C3404 ) C3398_=_C3465( C3398 C3465 ) C3398_=_C3592( C3398 C3592 ) \nC3398_=_C3751( C3398 C3751 ) C3398_=_C3752( C3398 C3752 ) C3398_=_C3753( C3398 C3753 ) C3398_=_C3754( C3398 C3754 ) C3398_=_C3755( C3398 C3755 ) C3398_=_C3756( C3398 C3756 ) \nC3401_=_C3402( C3401 C3402 ) C3401_=_C3403( C3401 C3403 ) C3401_=_C3404( C3401 C3404 ) C3402_=_C3403( C3402 C3403 ) C3402_=_C3404( C3402 C3404 ) C3402_=_C3857( C3402 C3857 ) \nC3402_=_C4015( C3402 C4015 ) C3402_=_C4039( C3402 C4039 ) C3403_=_C3404( C3403 C3404 ) C3403_=_C3756( C3403 C3756 ) C3403_=_C3804( C3403 C3804 ) C3422_=_C3612( C3422 C3612 ) \nC3422_=_C3621( C3422 C3621 ) C3422_=_C3636( C3422 C3636 ) C3422_=_C3658( C3422 C3658 ) C3422_=_C3780( C3422 C3780 ) C3422_=_C3855( C3422 C3855 ) C3422_=_C3857( C3422 C3857 ) \nC3422_=_C3858( C3422 C3858 ) C3422_=_C3859( C3422 C3859 ) C3430_=_C3494( C3430 C3494 ) C3430_=_C3552( C3430 C3552 ) C3430_=_C3669( C3430 C3669 ) C3430_=_C3696( C3430 C3696 ) \nC3430_=_C3747( C3430 C3747 ) C3430_=_C3832( C3430 C3832 ) C3430_=_C4035( C3430 C4035 ) C3430_=_C4036( C3430 C4036 ) C3430_=_C4037( C3430 C4037 ) C3430_=_C4038( C3430 C4038 ) \nC3430_=_C4039( C3430 C4039 ) C3430_=_C4040( C3430 C4040 ) C3430_=_C4043( C3430 C4043 ) C3460_=_C3571( C3460 C3571 ) C3460_=_C3598( C3460 C3598 ) C3460_=_C3672( C3460 C3672 ) \nC3460_=_C3754( C3460 C3754 ) C3460_=_C3955( C3460 C3955 ) C3460_=_C4054( C3460 C4054 ) C3460_=_C4081( C3460 C4081 ) C3460_=_C4082( C3460 C4082 ) C3465_=_C3592( C3465 C3592 ) \nC3465_=_C3751( C3465 C3751 ) C3465_=_C3752( C3465 C3752 ) C3465_=_C3753( C3465 C3753 ) C3465_=_C3754( C3465 C3754 ) C3465_=_C3755( C3465 C3755 ) C3465_=_C3756( C3465 C3756 ) \nC3494_=_C3497( C3494 C3497 ) C3494_=_C3552( C3494 C3552 ) C3494_=_C3669( C3494 C3669 ) C3494_=_C3696( C3494 C3696 ) C3494_=_C3747(</w:t>
      </w:r>
    </w:p>
    <w:p>
      <w:pPr>
        <w:pStyle w:val="PreformattedText"/>
        <w:bidi w:val="0"/>
        <w:spacing w:before="0" w:after="0"/>
        <w:jc w:val="left"/>
        <w:rPr/>
      </w:pPr>
      <w:r>
        <w:rPr/>
        <w:t xml:space="preserve"> </w:t>
      </w:r>
      <w:r>
        <w:rPr/>
        <w:t>C3494 C3747 ) C3494_=_C3832( C3494 C3832 ) \nC3494_=_C4035( C3494 C4035 ) C3494_=_C4036( C3494 C4036 ) C3494_=_C4037( C3494 C4037 ) C3494_=_C4038( C3494 C4038 ) C3494_=_C4039( C3494 C4039 ) C3494_=_C4040( C3494 C4040 ) \nC3494_=_C4043( C3494 C4043 ) C3497_=_C3575( C3497 C3575 ) C3497_=_C3750( C3497 C3750 ) C3497_=_C3835( C3497 C3835 ) C3497_=_C3985( C3497 C3985 ) C3497_=_C4085( C3497 C4085 ) \nC3497_=_C4090( C3497 C4090 ) C3497_=_C4099( C3497 C4099 ) C3522_=_C3837( C3522 C3837 ) C3522_=_C3850( C3522 C3850 ) C3522_=_C3933( C3522 C3933 ) C3522_=_C4003( C3522 C4003 ) \nC3522_=_C4004( C3522 C4004 ) C3522_=_C4005( C3522 C4005 ) C3545_=_C3551( C3545 C3551 ) C3545_=_C3552( C3545 C3552 ) C3545_=_C3555( C3545 C3555 ) C3545_=_C3591( C3545 C3591 ) \nC3545_=_C3667( C3545 C3667 ) C3545_=_C3668( C3545 C3668 ) C3545_=_C3669( C3545 C3669 ) C3545_=_C3670( C3545 C3670 ) C3545_=_C3671( C3545 C3671 ) C3545_=_C3672( C3545 C3672 ) \nC3545_=_C3673( C3545 C3673 ) C3545_=_C3674( C3545 C3674 ) C3545_=_C3675( C3545 C3675 ) C3545_=_C3676( C3545 C3676 ) C3551_=_C3552( C3551 C3552 ) C3551_=_C3555( C3551 C3555 ) \nC3551_=_C3615( C3551 C3615 ) C3551_=_C3651( C3551 C3651 ) C3551_=_C3661( C3551 C3661 ) C3551_=_C3668( C3551 C3668 ) C3551_=_C3919( C3551 C3919 ) C3551_=_C4013( C3551 C4013 ) \nC3551_=_C4015( C3551 C4015 ) C3551_=_C4016( C3551 C4016 ) C3551_=_C4018( C3551 C4018 ) C3552_=_C3555( C3552 C3555 ) C3552_=_C3669( C3552 C3669 ) C3552_=_C3696( C3552 C3696 ) \nC3552_=_C3747( C3552 C3747 ) C3552_=_C3832( C3552 C3832 ) C3552_=_C4035( C3552 C4035 ) C3552_=_C4036( C3552 C4036 ) C3552_=_C4037( C3552 C4037 ) C3552_=_C4038( C3552 C4038 ) \nC3552_=_C4039( C3552 C4039 ) C3552_=_C4040( C3552 C4040 ) C3552_=_C4043( C3552 C4043 ) C3555_=_C3675( C3555 C3675 ) C3555_=_C3965( C3555 C3965 ) C3555_=_C3984( C3555 C3984 ) \nC3555_=_C3991( C3555 C3991 ) C3555_=_C4033( C3555 C4033 ) C3555_=_C4089( C3555 C4089 ) C3555_=_C4098( C3555 C4098 ) C3555_=_C4102( C3555 C4102 ) C3555_=_C4107( C3555 C4107 ) \nC3555_=_C4108( C3555 C4108 ) C3566_=_C3571( C3566 C3571 ) C3566_=_C3575( C3566 C3575 ) C3566_=_C3796( C3566 C3796 ) C3566_=_C3797( C3566 C3797 ) C3566_=_C3798( C3566 C3798 ) \nC3566_=_C3799( C3566 C3799 ) C3566_=_C3800( C3566 C3800 ) C3566_=_C3802( C3566 C3802 ) C3566_=_C3803( C3566 C3803 ) C3566_=_C3804( C3566 C3804 ) C3571_=_C3575( C3571 C3575 ) \nC3571_=_C3598( C3571 C3598 ) C3571_=_C3672( C3571 C3672 ) C3571_=_C3754( C3571 C3754 ) C3571_=_C3955( C3571 C3955 ) C3571_=_C4054( C3571 C4054 ) C3571_=_C4081( C3571 C4081 ) \nC3571_=_C4082( C3571 C4082 ) C3575_=_C3750( C3575 C3750 ) C3575_=_C3835( C3575 C3835 ) C3575_=_C3985( C3575 C3985 ) C3575_=_C4085( C3575 C4085 ) C3575_=_C4090( C3575 C4090 ) \nC3575_=_C4099( C3575 C4099 ) C3591_=_C3592( C3591 C3592 ) C3591_=_C3598( C3591 C3598 ) C3591_=_C3667( C3591 C3667 ) C3591_=_C3668( C3591 C3668 ) C3591_=_C3669( C3591 C3669 ) \nC3591_=_C3670( C3591 C3670 ) C3591_=_C3671( C3591 C3671 ) C3591_=_C3672( C3591 C3672 ) C3591_=_C3673( C3591 C3673 ) C3591_=_C3674( C3591 C3674 ) C3591_=_C3675( C3591 C3675 ) \nC3591_=_C3676( C3591 C3676 ) C3592_=_C3598( C3592 C3598 ) C3592_=_C3751( C3592 C3751 ) C3592_=_C3752( C3592 C3752 ) C3592_=_C3753( C3592 C3753 ) C3592_=_C3754( C3592 C3754 ) \nC3592_=_C3755( C3592 C3755 ) C3592_=_C3756( C3592 C3756 ) C3598_=_C3672( C3598 C3672 ) C3598_=_C3754( C3598 C3754 ) C3598_=_C3955( C3598 C3955 ) C3598_=_C4054( C3598 C4054 ) \nC3598_=_C4081( C3598 C4081 ) C3598_=_C4082( C3598 C4082 ) C3612_=_C3615( C3612 C3615 ) C3612_=_C3621( C3612 C3621 ) C3612_=_C3636( C3612 C3636 ) C3612_=_C3658( C3612 C3658 ) \nC3612_=_C3780( C3612 C3780 ) C3612_=_C3855( C3612 C3855 ) C3612_=_C3857( C3612 C3857 ) C3612_=_C3858( C3612 C3858 ) C3612_=_C3859( C3612 C3859 ) C3615_=_C3651( C3615 C3651 ) \nC3615_=_C3661( C3615 C3661 ) C3615_=_C3668( C3615 C3668 ) C3615_=_C3919( C3615 C3919 ) C3615_=_C4013( C3615 C4013 ) C3615_=_C4015( C3615 C4015 ) C3615_=_C4016( C3615 C4016 ) \nC3615_=_C4018( C3615 C4018 ) C3621_=_C3636( C3621 C3636 ) C3621_=_C3658( C3621 C3658 ) C3621_=_C3780( C3621 C3780 ) C3621_=_C3855( C3621 C3855 ) C3621_=_C3857( C3621 C3857 ) \nC3621_=_C3858( C3621 C3858 ) C3621_=_C3859( C3621 C3859 ) C3636_=_C3658( C3636 C3658 ) C3636_=_C3780( C3636 C3780 ) C3636_=_C3855( C3636 C3855 ) C3636_=_C3857( C3636 C3857 ) \nC3636_=_C3858( C3636 C3858 ) C3636_=_C3859( C3636 C3859 ) C3651_=_C3661( C3651 C3661 ) C3651_=_C3668( C3651 C3668 ) C3651_=_C3919( C3651 C3919 ) C3651_=_C4013( C3651 C4013 ) \nC3651_=_C4015( C3651 C4015 ) C3651_=_C4016( C3651 C4016 ) C3651_=_C4018( C3651 C4018 ) C3658_=_C3661( C3658 C3661 ) C3658_=_C3780( C3658 C3780 ) C3658_=_C3855( C3658 C3855 ) \nC3658_=_C3857( C3658 C3857 ) C3658_=_C3858( C3658 C3858 ) C3658_=_C3859( C3658 C3859 ) C3661_=_C3668( C3661 C3668 ) C3661_=_C3919( C3661 C3919 ) C3661_=_C4013( C3661 C4013 ) \nC3661_=_C4015( C3661 C4015 ) C3661_=_C4016( C3661 C4016 ) C3661_=_C4018( C3661 C4018 ) C3667_=_C3668( C3667 C3668 ) C3667_=_C3669( C3667 C3669 ) C3667_=_C3670( C3667 C3670 ) \nC3667_=_C3671( C3667 C3671 ) C3667_=_C3672( C3667 C3672 ) C3667_=_C3673( C3667 C3673 ) C3667_=_C3674( C3667 C3674 ) C3667_=_C3675( C3667 C3675 ) C3667_=_C3676( C3667 C3676 ) \nC3667_=_C3751( C3667 C3751 ) C3668_=_C3669( C3668 C3669 ) C3668_=_C3670( C3668 C3670 ) C3668_=_C3671( C3668 C3671 ) C3668_=_C3672( C3668 C3672 ) C3668_=_C3673( C3668 C3673 ) \nC3668_=_C3674( C3668 C3674 ) C3668_=_C3675( C3668 C3675 ) C3668_=_C3676( C3668 C3676 ) C3668_=_C3919( C3668 C3919 ) C3668_=_C4013( C3668 C4013 ) C3668_=_C4015( C3668 C4015 ) \nC3668_=_C4016( C3668 C4016 ) C3668_=_C4018( C3668 C4018 ) C3669_=_C3670( C3669 C3670 ) C3669_=_C3671( C3669 C3671 ) C3669_=_C3672( C3669 C3672 ) C3669_=_C3673( C3669 C3673 ) \nC3669_=_C3674( C3669 C3674 ) C3669_=_C3675( C3669 C3675 ) C3669_=_C3676( C3669 C3676 ) C3669_=_C3696( C3669 C3696 ) C3669_=_C3747( C3669 C3747 ) C3669_=_C3832( C3669 C3832 ) \nC3669_=_C4035( C3669 C4035 ) C3669_=_C4036( C3669 C4036 ) C3669_=_C4037( C3669 C4037 ) C3669_=_C4038( C3669 C4038 ) C3669_=_C4039( C3669 C4039 ) C3669_=_C4040( C3669 C4040 ) \nC3669_=_C4043( C3669 C4043 ) C3670_=_C3671( C3670 C3671 ) C3670_=_C3672( C3670 C3672 ) C3670_=_C3673( C3670 C3673 ) C3670_=_C3674( C3670 C3674 ) C3670_=_C3675( C3670 C3675 ) \nC3670_=_C3676( C3670 C3676 ) C3670_=_C3752( C3670 C3752 ) C3670_=_C4054( C3670 C4054 ) C3671_=_C3672( C3671 C3672 ) C3671_=_C3673( C3671 C3673 ) C3671_=_C3674( C3671 C3674 ) \nC3671_=_C3675( C3671 C3675 ) C3671_=_C3676( C3671 C3676 ) C3671_=_C3753( C3671 C3753 ) C3671_=_C4036( C3671 C4036 ) C3672_=_C3673( C3672 C3673 ) C3672_=_C3674( C3672 C3674 ) \nC3672_=_C3675( C3672 C3675 ) C3672_=_C3676( C3672 C3676 ) C3672_=_C3754( C3672 C3754 ) C3672_=_C3955( C3672 C3955 ) C3672_=_C4054( C3672 C4054 ) C3672_=_C4081( C3672 C4081 ) \nC3672_=_C4082( C3672 C4082 ) C3673_=_C3674( C3673 C3674 ) C3673_=_C3675( C3673 C3675 ) C3673_=_C3676( C3673 C3676 ) C3673_=_C3755( C3673 C3755 ) C3673_=_C3803( C3673 C3803 ) \nC3673_=_C4081( C3673 C4081 ) C3674_=_C3675( C3674 C3675 ) C3674_=_C3676( C3674 C3676 ) C3674_=_C4016( C3674 C4016 ) C3674_=_C4040( C3674 C4040 ) C3674_=_C4102( C3674 C4102 ) \nC3675_=_C3676( C3675 C3676 ) C3675_=_C3965( C3675 C3965 ) C3675_=_C3984( C3675 C3984 ) C3675_=_C3991( C3675 C3991 ) C3675_=_C4033( C3675 C4033 ) C3675_=_C4089( C3675 C4089 ) \nC3675_=_C4098( C3675 C4098 ) C3675_=_C4102( C3675 C4102 ) C3675_=_C4107( C3675 C4107 ) C3675_=_C4108( C3675 C4108 ) C3676_=_C4018( C3676 C4018 ) C3676_=_C4043( C3676 C4043 ) \nC3676_=_C4107( C3676 C4107 ) C3696_=_C3747( C3696 C3747 ) C3696_=_C3832( C3696 C3832 ) C3696_=_C4035( C3696 C4035 ) C3696_=_C4036( C3696 C4036 ) C3696_=_C4037( C3696 C4037 ) \nC3696_=_C4038( C3696 C4038 ) C3696_=_C4039( C3696 C4039 ) C3696_=_C4040( C3696 C4040 ) C3696_=_C4043( C3696 C4043 ) C3747_=_C3750( C3747 C3750 ) C3747_=_C3832( C3747 C3832 ) \nC3747_=_C4035( C3747 C4035 ) C3747_=_C4036( C3747 C4036 ) C3747_=_C4037( C3747 C4037 ) C3747_=_C4038( C3747 C4038 ) C3747_=_C4039( C3747 C4039 ) C3747_=_C4040( C3747 C4040 ) \nC3747_=_C4043( C3747 C4043 ) C3750_=_C3835( C3750 C3835 ) C3750_=_C3985( C3750 C3985 ) C3750_=_C4085( C3750 C4085 ) C3750_=_C4090( C3750 C4090 ) C3750_=_C4099( C3750 C4099 ) \nC3751_=_C3752( C3751 C3752 ) C3751_=_C3753( C3751 C3753 ) C3751_=_C3754( C3751 C3754 ) C3751_=_C3755( C3751 C3755 ) C3751_=_C3756( C3751 C3756 ) C3752_=_C3753( C3752 C3753 ) \nC3752_=_C3754( C3752 C3754 ) C3752_=_C3755( C3752 C3755 ) C3752_=_C3756( C3752 C3756 ) C3752_=_C4054( C3752 C4054 ) C3753_=_C3754( C3753 C3754 ) C3753_=_C3755( C3753 C3755 ) \nC3753_=_C3756( C3753 C3756 ) C3753_=_C4036( C3753 C4036 ) C3754_=_C3755( C3754 C3755 ) C3754_=_C3756( C3754 C3756 ) C3754_=_C3955( C3754 C3955 ) C3754_=_C4054( C3754 C4054 ) \nC3754_=_C4081( C3754 C4081 ) C3754_=_C4082( C3754 C4082 ) C3755_=_C3756( C3755 C3756 ) C3755_=_C3803( C3755 C3803 ) C3755_=_C4081( C3755 C4081 ) C3756_=_C3804( C3756 C3804 ) \nC3780_=_C3855( C3780 C3855 ) C3780_=_C3857( C3780 C3857 ) C3780_=_C3858( C3780 C3858 ) C3780_=_C3859( C3780 C3859 ) C3796_=_C3797( C3796 C3797 ) C3796_=_C3798( C3796 C3798 ) \nC3796_=_C3799( C3796 C3799 ) C3796_=_C3800( C3796 C3800 ) C3796_=_C3802( C3796 C3802 ) C3796_=_C3803( C3796 C3803 ) C3796_=_C3804( C3796 C3804 ) C3797_=_C3798( C3797 C3798 ) \nC3797_=_C3799( C3797 C3799 ) C3797_=_C3800( C3797 C3800 ) C3797_=_C3802( C3797 C3802 ) C3797_=_C3803( C3797 C3803 ) C3797_=_C3804( C3797 C3804 ) C3798_=_C3799( C3798 C3799 ) \nC3798_=_C3800( C3798 C3800 ) C3798_=_C3802( C3798 C3802 ) C3798_=_C3803( C3798 C3803 ) C3798_=_C3804( C3798 C3804 ) C3799_=_C3800( C3799 C3800 ) C3799_=_C3802( C3799 C3802 ) \nC3799_=_C3803( C3799 C3803 ) C3799_=_C3804( C3799 C3804 ) C3799_=_C3991( C3799 C3991 ) C3800_=_C3802( C3800 C3802 ) C3800_=_C3803( C3800 C3803 ) C3800_=_C3804( C3800 C3804 ) \nC3802_=_C3803( C3802 C3803 ) C3802_=_C3804( C3802 C3804 ) C3803_=_C3804( C3803 C3804 ) C3803_=_C4081( C3803 C4081 ) C3832_=_C3835( C3832 C3835 ) C3832_=_C4035( C3832 C4035 ) \nC3832_=_C4036(</w:t>
      </w:r>
    </w:p>
    <w:p>
      <w:pPr>
        <w:pStyle w:val="PreformattedText"/>
        <w:bidi w:val="0"/>
        <w:spacing w:before="0" w:after="0"/>
        <w:jc w:val="left"/>
        <w:rPr/>
      </w:pPr>
      <w:r>
        <w:rPr/>
        <w:t xml:space="preserve"> </w:t>
      </w:r>
      <w:r>
        <w:rPr/>
        <w:t>C3832 C4036 ) C3832_=_C4037( C3832 C4037 ) C3832_=_C4038( C3832 C4038 ) C3832_=_C4039( C3832 C4039 ) C3832_=_C4040( C3832 C4040 ) C3832_=_C4043( C3832 C4043 ) \nC3835_=_C3985( C3835 C3985 ) C3835_=_C4085( C3835 C4085 ) C3835_=_C4090( C3835 C4090 ) C3835_=_C4099( C3835 C4099 ) C3837_=_C3850( C3837 C3850 ) C3837_=_C3933( C3837 C3933 ) \nC3837_=_C4003( C3837 C4003 ) C3837_=_C4004( C3837 C4004 ) C3837_=_C4005( C3837 C4005 ) C3850_=_C3933( C3850 C3933 ) C3850_=_C4003( C3850 C4003 ) C3850_=_C4004( C3850 C4004 ) \nC3850_=_C4005( C3850 C4005 ) C3855_=_C3857( C3855 C3857 ) C3855_=_C3858( C3855 C3858 ) C3855_=_C3859( C3855 C3859 ) C3857_=_C3858( C3857 C3858 ) C3857_=_C3859( C3857 C3859 ) \nC3857_=_C4015( C3857 C4015 ) C3857_=_C4039( C3857 C4039 ) C3858_=_C3859( C3858 C3859 ) C3919_=_C4013( C3919 C4013 ) C3919_=_C4015( C3919 C4015 ) C3919_=_C4016( C3919 C4016 ) \nC3919_=_C4018( C3919 C4018 ) C3933_=_C4003( C3933 C4003 ) C3933_=_C4004( C3933 C4004 ) C3933_=_C4005( C3933 C4005 ) C3955_=_C4054( C3955 C4054 ) C3955_=_C4081( C3955 C4081 ) \nC3955_=_C4082( C3955 C4082 ) C3965_=_C3984( C3965 C3984 ) C3965_=_C3991( C3965 C3991 ) C3965_=_C4033( C3965 C4033 ) C3965_=_C4089( C3965 C4089 ) C3965_=_C4098( C3965 C4098 ) \nC3965_=_C4102( C3965 C4102 ) C3965_=_C4107( C3965 C4107 ) C3965_=_C4108( C3965 C4108 ) C3984_=_C3985( C3984 C3985 ) C3984_=_C3991( C3984 C3991 ) C3984_=_C4033( C3984 C4033 ) \nC3984_=_C4089( C3984 C4089 ) C3984_=_C4098( C3984 C4098 ) C3984_=_C4102( C3984 C4102 ) C3984_=_C4107( C3984 C4107 ) C3984_=_C4108( C3984 C4108 ) C3985_=_C4085( C3985 C4085 ) \nC3985_=_C4090( C3985 C4090 ) C3985_=_C4099( C3985 C4099 ) C3991_=_C4033( C3991 C4033 ) C3991_=_C4089( C3991 C4089 ) C3991_=_C4098( C3991 C4098 ) C3991_=_C4102( C3991 C4102 ) \nC3991_=_C4107( C3991 C4107 ) C3991_=_C4108( C3991 C4108 ) C4003_=_C4004( C4003 C4004 ) C4003_=_C4005( C4003 C4005 ) C4004_=_C4005( C4004 C4005 ) C4004_=_C4033( C4004 C4033 ) \nC4005_=_C4037( C4005 C4037 ) C4005_=_C4085( C4005 C4085 ) C4013_=_C4015( C4013 C4015 ) C4013_=_C4016( C4013 C4016 ) C4013_=_C4018( C4013 C4018 ) C4015_=_C4016( C4015 C4016 ) \nC4015_=_C4018( C4015 C4018 ) C4015_=_C4039( C4015 C4039 ) C4016_=_C4018( C4016 C4018 ) C4016_=_C4040( C4016 C4040 ) C4016_=_C4102( C4016 C4102 ) C4018_=_C4043( C4018 C4043 ) \nC4018_=_C4107( C4018 C4107 ) C4033_=_C4089( C4033 C4089 ) C4033_=_C4098( C4033 C4098 ) C4033_=_C4102( C4033 C4102 ) C4033_=_C4107( C4033 C4107 ) C4033_=_C4108( C4033 C4108 ) \nC4035_=_C4036( C4035 C4036 ) C4035_=_C4037( C4035 C4037 ) C4035_=_C4038( C4035 C4038 ) C4035_=_C4039( C4035 C4039 ) C4035_=_C4040( C4035 C4040 ) C4035_=_C4043( C4035 C4043 ) \nC4036_=_C4037( C4036 C4037 ) C4036_=_C4038( C4036 C4038 ) C4036_=_C4039( C4036 C4039 ) C4036_=_C4040( C4036 C4040 ) C4036_=_C4043( C4036 C4043 ) C4037_=_C4038( C4037 C4038 ) \nC4037_=_C4039( C4037 C4039 ) C4037_=_C4040( C4037 C4040 ) C4037_=_C4043( C4037 C4043 ) C4037_=_C4085( C4037 C4085 ) C4038_=_C4039( C4038 C4039 ) C4038_=_C4040( C4038 C4040 ) \nC4038_=_C4043( C4038 C4043 ) C4038_=_C4089( C4038 C4089 ) C4038_=_C4090( C4038 C4090 ) C4039_=_C4040( C4039 C4040 ) C4039_=_C4043( C4039 C4043 ) C4040_=_C4043( C4040 C4043 ) \nC4040_=_C4102( C4040 C4102 ) C4043_=_C4107( C4043 C4107 ) C4054_=_C4081( C4054 C4081 ) C4054_=_C4082( C4054 C4082 ) C4081_=_C4082( C4081 C4082 ) C4085_=_C4090( C4085 C4090 ) \nC4085_=_C4099( C4085 C4099 ) C4089_=_C4090( C4089 C4090 ) C4089_=_C4098( C4089 C4098 ) C4089_=_C4102( C4089 C4102 ) C4089_=_C4107( C4089 C4107 ) C4089_=_C4108( C4089 C4108 ) \nC4090_=_C4099( C4090 C4099 ) C4098_=_C4099( C4098 C4099 ) C4098_=_C4102( C4098 C4102 ) C4098_=_C4107( C4098 C4107 ) C4098_=_C4108( C4098 C4108 ) C4102_=_C4107( C4102 C4107 ) \nC4102_=_C4108( C4102 C4108 ) C4107_=_C4108( C4107 C4108 ) "];61-&gt;65[label="633: C40 C87 C107 C127 C129 \nC151 C153 C174 C175 C211 C213 \nC231 C245 C249 C287 C301 C304 \nC330 C333 C347 C369 C371 C394 \nC408 C420 C440 C443 C473 C498 \nC503 C533 C544 C547 C610 C617 \nC633 C646 C650 C655 C667 C671 \nC674 C710 C731 C733 C743 C756 \nC758 C761 C763 C787 C801 C805 \nC806 C808 C810 C812 C813 C815 \nC816 C817 C818 C819 C832 C862 \nC875 C879 C884 C888 C889 C891 \nC896 C897 C924 C927 C933 C934 \nC955 C980 C987 C991 C995 C1001 \nC1011 C1013 C1017 C1021 C1033 C1034 \nC1060 C1093 C1115 C1133 C1135 C1136 \nC1141 C1154 C1155 C1159 C1161 C1162 \nC1167 C1168 C1169 C1170 C1171 C1172 \nC1173 C1175 C1176 C1177 C1178 C1192 \nC1196 C1210 C1216 C1221 C1222 C1227 \nC1235 C1252 C1333 C1337 C1338 C1339 \nC1346 C1347 C1357 C1360 C1370 C1372 \nC1378 C1381 C1385 C1387 C1389 C1408 \nC1415 C1416 C1418 C1420 C1432 C1439 \nC1451 C1453 C1454 C1457 C1458 C1459 \nC1460 C1462 C1464 C1465 C1466 C1467 \nC1468 C1470 C1471 C1472 C1474 C1475 \nC1479 C1488 C1491 C1548 C1556 C1566 \nC1583 C1590 C1601 C1609 C1636 C1663 \nC1665 C1676 C1703 C1706 C1709 C1710 \nC1711 C1712 C1715 C1716 C1717 C1720 \nC1721 C1723 C1724 C1726 C1733 C1747 \nC1754 C1759 C1763 C1784 C1796 C1812 \nC1826 C1835 C1840 C1854 C1863 C1893 \nC1894 C1899 C1900 C1915 C1938 C1941 \nC1942 C1976 C1981 C1990 C1992 C1994 \nC1995 C1998 C1999 C2002 C2008 C2009 \nC2010 C2011 C2012 C2013 C2014 C2015 \nC2017 C2022 C2023 C2037 C2045 C2064 \nC2082 C2083 C2084 C2085 C2086 C2088 \nC2089 C2092 C2093 C2094 C2096 C2097 \nC2099 C2101 C2103 C2105 C2106 C2112 \nC2129 C2141 C2144 C2164 C2166 C2168 \nC2169 C2171 C2172 C2173 C2175 C2176 \nC2177 C2178 C2179 C2180 C2181 C2182 \nC2183 C2184 C2187 C2188 C2189 C2194 \nC2196 C2197 C2198 C2199 C2200 C2201 \nC2202 C2203 C2205 C2206 C2207 C2208 \nC2221 C2222 C2229 C2230 C2231 C2234 \nC2235 C2237 C2238 C2239 C2240 C2241 \nC2242 C2243 C2244 C2245 C2246 C2247 \nC2248 C2249 C2250 C2251 C2252 C2253 \nC2281 C2287 C2302 C2308 C2312 C2343 \nC2357 C2358 C2366 C2374 C2375 C2381 \nC2384 C2390 C2392 C2402 C2403 C2409 \nC2411 C2417 C2420 C2453 C2454 C2466 \nC2468 C2472 C2476 C2478 C2481 C2505 \nC2506 C2512 C2513 C2549 C2552 C2559 \nC2561 C2581 C2582 C2583 C2585 C2586 \nC2587 C2588 C2589 C2590 C2592 C2593 \nC2595 C2596 C2597 C2598 C2599 C2606 \nC2612 C2620 C2622 C2625 C2626 C2627 \nC2628 C2629 C2630 C2631 C2632 C2634 \nC2635 C2636 C2637 C2641 C2642 C2646 \nC2652 C2654 C2656 C2657 C2666 C2667 \nC2671 C2672 C2675 C2677 C2685 C2698 \nC2705 C2727 C2729 C2732 C2733 C2736 \nC2737 C2747 C2752 C2795 C2803 C2807 \nC2809 C2826 C2845 C2856 C2864 C2868 \nC2870 C2872 C2880 C2901 C2902 C2903 \nC2904 C2905 C2906 C2907 C2908 C2909 \nC2910 C2912 C2913 C2916 C2919 C2928 \nC2929 C2930 C2931 C2932 C2933 C2936 \nC2937 C2938 C2940 C2942 C2945 C2946 \nC2947 C2949 C2950 C2970 C2971 C2972 \nC2975 C2976 C2977 C2979 C2980 C2984 \nC2987 C2989 C2996 C3000 C3016 C3017 \nC3023 C3029 C3033 C3034 C3035 C3036 \nC3037 C3038 C3040 C3041 C3042 C3045 \nC3046 C3047 C3048 C3049 C3050 C3051 \nC3052 C3053 C3065 C3076 C3081 C3082 \nC3083 C3084 C3085 C3086 C3087 C3088 \nC3089 C3091 C3092 C3093 C3094 C3108 \nC3109 C3110 C3113 C3114 C3116 C3135 \nC3189 C3204 C3209 C3210 C3211 C3212 \nC3213 C3214 C3215 C3216 C3218 C3220 \nC3221 C3229 C3234 C3235 C3261 C3285 \nC3289 C3320 C3321 C3328 C3369 C3370 \nC3371 C3373 C3375 C3376 C3378 C3379 \nC3380 C3382 C3383 C3393 C3394 C3395 \nC3396 C3397 C3401 C3402 C3403 C3404 \nC3422 C3430 C3460 C3465 C3494 C3497 \nC3522 C3545 C3551 C3552 C3555 C3566 \nC3571 C3575 C3591 C3592 C3598 C3612 \nC3615 C3621 C3636 C3651 C3658 C3661 \nC3667 C3670 C3671 C3673 C3674 C3676 \nC3696 C3747 C3750 C3751 C3752 C3753 \nC3755 C3756 C3780 C3796 C3797 C3798 \nC3799 C3800 C3802 C3803 C3804 C3832 \nC3835 C3837 C3850 C3855 C3857 C3858 \nC3859 C3919 C3933 C3955 C3965 C3984 \nC3985 C3991 C4003 C4004 C4005 C4013 \nC4015 C4016 C4018 C4033 C4035 C4036 \nC4037 C4038 C4039 C4040 C4043 C4054 \nC4081 C4082 C4085 C4089 C4090 C4098 \nC4099 C4102 C4107 C4108 \n7113: C40_=_C87 ,C40_=_C107 ,C40_=_C231 ,C40_=_C287 ,C40_=_C347 ,\nC40_=_C440 ,C40_=_C787 ,C40_=_C1136 ,C40_=_C1590 ,C40_=_C1747 ,C40_=_C1894 ,\nC40_=_C1942 ,C40_=_C2208 ,C40_=_C2240 ,C40_=_C2241 ,C40_=_C2242 ,C40_=_C2243 ,\nC40_=_C2244 ,C40_=_C2245 ,C40_=_C2246 ,C40_=_C2247 ,C40_=_C2248 ,C40_=_C2249 ,\nC40_=_C2250 ,C40_=_C2251 ,C40_=_C2252 ,C40_=_C2253 ,C87_=_C107 ,C87_=_C231 ,\nC87_=_C287 ,C87_=_C347 ,C87_=_C440 ,C87_=_C787 ,C87_=_C1136 ,C87_=_C1590 ,\nC87_=_C1747 ,C87_=_C1894 ,C87_=_C1942 ,C87_=_C2208 ,C87_=_C2240 ,C87_=_C2241 ,\nC87_=_C2242 ,C87_=_C2243 ,C87_=_C2244 ,C87_=_C2245 ,C87_=_C2246 ,C87_=_C2247 ,\nC87_=_C2248 ,C87_=_C2249 ,C87_=_C2250 ,C87_=_C2251 ,C87_=_C2252 ,C87_=_C2253 ,\nC107_=_C231 ,C107_=_C287 ,C107_=_C347 ,C107_=_C440 ,C107_=_C787 ,C107_=_C1136 ,\nC107_=_C1590 ,C107_=_C1747 ,C107_=_C1894 ,C107_=_C1942 ,C107_=_C2208 ,C107_=_C2240 ,\nC107_=_C2241 ,C107_=_C2242 ,C107_=_C2243 ,C107_=_C2244 ,C107_=_C2245 ,C107_=_C2246 ,\nC107_=_C2247 ,C107_=_C2248 ,C107_=_C2249 ,C107_=_C2250 ,C107_=_C2251 ,C107_=_C2252 ,\nC107_=_C2253 ,C127_=_C129 ,C127_=_C151 ,C127_=_C174 ,C127_=_C211 ,C127_=_C245 ,\nC127_=_C301 ,C127_=_C330 ,C127_=_C369 ,C127_=_C801 ,C127_=_C805 ,C127_=_C806 ,\nC127_=_C808 ,C127_=_C810 ,C127_=_C812 ,C127_=_C813 ,C127_=_C815 ,C127_=_C816 ,\nC127_=_C817 ,C127_=_C818 ,C127_=_C819 ,C129_=_C153 ,C129_=_C175 ,C129_=_C213 ,\nC129_=_C249 ,C129_=_C304 ,C129_=_C333 ,C129_=_C371 ,C129_=_C710 ,C129_=_C1216 ,\nC129_=_C1370 ,C129_=_C1439 ,C129_=_C1796 ,C129_=_C1976 ,C129_=_C2129 ,C129_=_C2641 ,\nC129_=_C2656 ,C129_=_C2809 ,C129_=_C2950 ,C129_=_C3033 ,C129_=_C3034 ,C129_=_C3035 ,\nC129_=_C3036 ,C129_=_C3037 ,C129_=_C3038 ,C129_=_C3040 ,C151_=_C153 ,C151_=_C174 ,\nC151_=_C211 ,C151_=_C245 ,C151_=_C301 ,C151_=_C330 ,C151_=_C369 ,C151_=_C801 ,\nC151_=_C805 ,C151_=_C806 ,C151_=_C808 ,C151_=_C810 ,C151_=_C812 ,C151_=_C813 ,\nC151_=_C815 ,C151_=_C816 ,C151_=_C817 ,C151_=_C818 ,C151_=_C819 ,C153_=_C175 ,\nC153_=_C213 ,C153_=_C249 ,C153_=_C304 ,C153_=_C333 ,C153_=_C371 ,C153_=_C710 ,\nC153_=_C1216 ,C153_=_C1370 ,C153_=_C1439 ,C153_=_C1796 ,C153_=_C1976 ,C153_=_C2129 ,\nC153_=_C2641 ,C153_=_C2656 ,C153_=_C2809 ,C153_=_C2950 ,C153_=_C3033 ,C153_=_C3034 ,\nC153_=_C3035 ,C153_=_C3036</w:t>
      </w:r>
    </w:p>
    <w:p>
      <w:pPr>
        <w:pStyle w:val="PreformattedText"/>
        <w:bidi w:val="0"/>
        <w:spacing w:before="0" w:after="0"/>
        <w:jc w:val="left"/>
        <w:rPr/>
      </w:pPr>
      <w:r>
        <w:rPr/>
        <w:t xml:space="preserve"> </w:t>
      </w:r>
      <w:r>
        <w:rPr/>
        <w:t>,C153_=_C3037 ,C153_=_C3038 ,C153_=_C3040 ,C174_=_C175 ,\nC174_=_C211 ,C174_=_C245 ,C174_=_C301 ,C174_=_C330 ,C174_=_C369 ,C174_=_C801 ,\nC174_=_C805 ,C174_=_C806 ,C174_=_C808 ,C174_=_C810 ,C174_=_C812 ,C174_=_C813 ,\nC174_=_C815 ,C174_=_C816 ,C174_=_C817 ,C174_=_C818 ,C174_=_C819 ,C175_=_C213 ,\nC175_=_C249 ,C175_=_C304 ,C175_=_C333 ,C175_=_C371 ,C175_=_C710 ,C175_=_C1216 ,\nC175_=_C1370 ,C175_=_C1439 ,C175_=_C1796 ,C175_=_C1976 ,C175_=_C2129 ,C175_=_C2641 ,\nC175_=_C2656 ,C175_=_C2809 ,C175_=_C2950 ,C175_=_C3033 ,C175_=_C3034 ,C175_=_C3035 ,\nC175_=_C3036 ,C175_=_C3037 ,C175_=_C3038 ,C175_=_C3040 ,C211_=_C213 ,C211_=_C245 ,\nC211_=_C301 ,C211_=_C330 ,C211_=_C369 ,C211_=_C801 ,C211_=_C805 ,C211_=_C806 ,\nC211_=_C808 ,C211_=_C810 ,C211_=_C812 ,C211_=_C813 ,C211_=_C815 ,C211_=_C816 ,\nC211_=_C817 ,C211_=_C818 ,C211_=_C819 ,C213_=_C249 ,C213_=_C304 ,C213_=_C333 ,\nC213_=_C371 ,C213_=_C710 ,C213_=_C1216 ,C213_=_C1370 ,C213_=_C1439 ,C213_=_C1796 ,\nC213_=_C1976 ,C213_=_C2129 ,C213_=_C2641 ,C213_=_C2656 ,C213_=_C2809 ,C213_=_C2950 ,\nC213_=_C3033 ,C213_=_C3034 ,C213_=_C3035 ,C213_=_C3036 ,C213_=_C3037 ,C213_=_C3038 ,\nC213_=_C3040 ,C231_=_C287 ,C231_=_C347 ,C231_=_C440 ,C231_=_C787 ,C231_=_C1136 ,\nC231_=_C1590 ,C231_=_C1747 ,C231_=_C1894 ,C231_=_C1942 ,C231_=_C2208 ,C231_=_C2240 ,\nC231_=_C2241 ,C231_=_C2242 ,C231_=_C2243 ,C231_=_C2244 ,C231_=_C2245 ,C231_=_C2246 ,\nC231_=_C2247 ,C231_=_C2248 ,C231_=_C2249 ,C231_=_C2250 ,C231_=_C2251 ,C231_=_C2252 ,\nC231_=_C2253 ,C245_=_C249 ,C245_=_C301 ,C245_=_C330 ,C245_=_C369 ,C245_=_C801 ,\nC245_=_C805 ,C245_=_C806 ,C245_=_C808 ,C245_=_C810 ,C245_=_C812 ,C245_=_C813 ,\nC245_=_C815 ,C245_=_C816 ,C245_=_C817 ,C245_=_C818 ,C245_=_C819 ,C249_=_C304 ,\nC249_=_C333 ,C249_=_C371 ,C249_=_C710 ,C249_=_C1216 ,C249_=_C1370 ,C249_=_C1439 ,\nC249_=_C1796 ,C249_=_C1976 ,C249_=_C2129 ,C249_=_C2641 ,C249_=_C2656 ,C249_=_C2809 ,\nC249_=_C2950 ,C249_=_C3033 ,C249_=_C3034 ,C249_=_C3035 ,C249_=_C3036 ,C249_=_C3037 ,\nC249_=_C3038 ,C249_=_C3040 ,C287_=_C347 ,C287_=_C440 ,C287_=_C787 ,C287_=_C1136 ,\nC287_=_C1590 ,C287_=_C1747 ,C287_=_C1894 ,C287_=_C1942 ,C287_=_C2208 ,C287_=_C2240 ,\nC287_=_C2241 ,C287_=_C2242 ,C287_=_C2243 ,C287_=_C2244 ,C287_=_C2245 ,C287_=_C2246 ,\nC287_=_C2247 ,C287_=_C2248 ,C287_=_C2249 ,C287_=_C2250 ,C287_=_C2251 ,C287_=_C2252 ,\nC287_=_C2253 ,C301_=_C304 ,C301_=_C330 ,C301_=_C369 ,C301_=_C801 ,C301_=_C805 ,\nC301_=_C806 ,C301_=_C808 ,C301_=_C810 ,C301_=_C812 ,C301_=_C813 ,C301_=_C815 ,\nC301_=_C816 ,C301_=_C817 ,C301_=_C818 ,C301_=_C819 ,C304_=_C333 ,C304_=_C371 ,\nC304_=_C710 ,C304_=_C1216 ,C304_=_C1370 ,C304_=_C1439 ,C304_=_C1796 ,C304_=_C1976 ,\nC304_=_C2129 ,C304_=_C2641 ,C304_=_C2656 ,C304_=_C2809 ,C304_=_C2950 ,C304_=_C3033 ,\nC304_=_C3034 ,C304_=_C3035 ,C304_=_C3036 ,C304_=_C3037 ,C304_=_C3038 ,C304_=_C3040 ,\nC330_=_C333 ,C330_=_C369 ,C330_=_C801 ,C330_=_C805 ,C330_=_C806 ,C330_=_C808 ,\nC330_=_C810 ,C330_=_C812 ,C330_=_C813 ,C330_=_C815 ,C330_=_C816 ,C330_=_C817 ,\nC330_=_C818 ,C330_=_C819 ,C333_=_C371 ,C333_=_C710 ,C333_=_C1216 ,C333_=_C1370 ,\nC333_=_C1439 ,C333_=_C1796 ,C333_=_C1976 ,C333_=_C2129 ,C333_=_C2641 ,C333_=_C2656 ,\nC333_=_C2809 ,C333_=_C2950 ,C333_=_C3033 ,C333_=_C3034 ,C333_=_C3035 ,C333_=_C3036 ,\nC333_=_C3037 ,C333_=_C3038 ,C333_=_C3040 ,C347_=_C440 ,C347_=_C787 ,C347_=_C1136 ,\nC347_=_C1590 ,C347_=_C1747 ,C347_=_C1894 ,C347_=_C1942 ,C347_=_C2208 ,C347_=_C2240 ,\nC347_=_C2241 ,C347_=_C2242 ,C347_=_C2243 ,C347_=_C2244 ,C347_=_C2245 ,C347_=_C2246 ,\nC347_=_C2247 ,C347_=_C2248 ,C347_=_C2249 ,C347_=_C2250 ,C347_=_C2251 ,C347_=_C2252 ,\nC347_=_C2253 ,C369_=_C371 ,C369_=_C801 ,C369_=_C805 ,C369_=_C806 ,C369_=_C808 ,\nC369_=_C810 ,C369_=_C812 ,C369_=_C813 ,C369_=_C815 ,C369_=_C816 ,C369_=_C817 ,\nC369_=_C818 ,C369_=_C819 ,C371_=_C710 ,C371_=_C1216 ,C371_=_C1370 ,C371_=_C1439 ,\nC371_=_C1796 ,C371_=_C1976 ,C371_=_C2129 ,C371_=_C2641 ,C371_=_C2656 ,C371_=_C2809 ,\nC371_=_C2950 ,C371_=_C3033 ,C371_=_C3034 ,C371_=_C3035 ,C371_=_C3036 ,C371_=_C3037 ,\nC371_=_C3038 ,C371_=_C3040 ,C394_=_C408 ,C394_=_C1665 ,C394_=_C2023 ,C394_=_C2302 ,\nC394_=_C2606 ,C394_=_C2657 ,C394_=_C2732 ,C394_=_C3016 ,C394_=_C3369 ,C394_=_C3370 ,\nC394_=_C3371 ,C394_=_C3373 ,C394_=_C3375 ,C394_=_C3376 ,C394_=_C3378 ,C394_=_C3379 ,\nC394_=_C3380 ,C394_=_C3382 ,C408_=_C896 ,C408_=_C1676 ,C408_=_C2037 ,C408_=_C2312 ,\nC408_=_C2453 ,C408_=_C2466 ,C408_=_C2667 ,C408_=_C2996 ,C408_=_C3320 ,C408_=_C3555 ,\nC408_=_C3965 ,C408_=_C3984 ,C408_=_C3991 ,C408_=_C4033 ,C408_=_C4089 ,C408_=_C4098 ,\nC408_=_C4102 ,C408_=_C4107 ,C408_=_C4108 ,C420_=_C1033 ,C420_=_C1115 ,C420_=_C1339 ,\nC420_=_C1416 ,C420_=_C1663 ,C420_=_C1754 ,C420_=_C1899 ,C420_=_C2112 ,C420_=_C2403 ,\nC420_=_C2420 ,C420_=_C2506 ,C420_=_C2672 ,C420_=_C3041 ,C420_=_C3042 ,C420_=_C3045 ,\nC420_=_C3046 ,C420_=_C3047 ,C420_=_C3048 ,C420_=_C3049 ,C420_=_C3050 ,C420_=_C3051 ,\nC420_=_C3052 ,C420_=_C3053 ,C440_=_C443 ,C440_=_C787 ,C440_=_C1136 ,C440_=_C1590 ,\nC440_=_C1747 ,C440_=_C1894 ,C440_=_C1942 ,C440_=_C2208 ,C440_=_C2240 ,C440_=_C2241 ,\nC440_=_C2242 ,C440_=_C2243 ,C440_=_C2244 ,C440_=_C2245 ,C440_=_C2246 ,C440_=_C2247 ,\nC440_=_C2248 ,C440_=_C2249 ,C440_=_C2250 ,C440_=_C2251 ,C440_=_C2252 ,C440_=_C2253 ,\nC443_=_C633 ,C443_=_C758 ,C443_=_C2417 ,C443_=_C2561 ,C443_=_C2620 ,C443_=_C2622 ,\nC443_=_C2625 ,C443_=_C2626 ,C443_=_C2627 ,C443_=_C2628 ,C443_=_C2629 ,C443_=_C2630 ,\nC443_=_C2631 ,C443_=_C2632 ,C443_=_C2634 ,C443_=_C2635 ,C443_=_C2636 ,C443_=_C2637 ,\nC473_=_C955 ,C473_=_C1812 ,C473_=_C1835 ,C473_=_C2144 ,C473_=_C2164 ,C473_=_C2166 ,\nC473_=_C2168 ,C473_=_C2169 ,C473_=_C2171 ,C473_=_C2172 ,C473_=_C2173 ,C473_=_C2175 ,\nC473_=_C2176 ,C473_=_C2177 ,C473_=_C2178 ,C473_=_C2179 ,C473_=_C2180 ,C473_=_C2181 ,\nC473_=_C2182 ,C473_=_C2183 ,C473_=_C2184 ,C498_=_C503 ,C498_=_C1001 ,C498_=_C1210 ,\nC498_=_C1432 ,C498_=_C1915 ,C498_=_C2082 ,C498_=_C2083 ,C498_=_C2084 ,C498_=_C2085 ,\nC498_=_C2086 ,C498_=_C2088 ,C498_=_C2089 ,C498_=_C2092 ,C498_=_C2093 ,C498_=_C2094 ,\nC498_=_C2096 ,C498_=_C2097 ,C498_=_C2099 ,C498_=_C2101 ,C498_=_C2103 ,C498_=_C2105 ,\nC498_=_C2106 ,C503_=_C879 ,C503_=_C2727 ,C503_=_C2807 ,C503_=_C2928 ,C503_=_C2929 ,\nC503_=_C2930 ,C503_=_C2931 ,C503_=_C2932 ,C503_=_C2933 ,C503_=_C2936 ,C503_=_C2937 ,\nC503_=_C2938 ,C503_=_C2940 ,C503_=_C2942 ,C503_=_C2945 ,C503_=_C2946 ,C503_=_C2947 ,\nC503_=_C2949 ,C533_=_C544 ,C533_=_C547 ,C533_=_C655 ,C533_=_C1141 ,C533_=_C1372 ,\nC533_=_C1556 ,C533_=_C1733 ,C533_=_C1981 ,C533_=_C2384 ,C533_=_C2472 ,C533_=_C2747 ,\nC533_=_C2795 ,C533_=_C2872 ,C533_=_C3209 ,C533_=_C3210 ,C533_=_C3211 ,C533_=_C3212 ,\nC533_=_C3213 ,C533_=_C3214 ,C533_=_C3215 ,C533_=_C3216 ,C533_=_C3218 ,C533_=_C3220 ,\nC533_=_C3221 ,C544_=_C547 ,C544_=_C667 ,C544_=_C891 ,C544_=_C1252 ,C544_=_C1491 ,\nC544_=_C1992 ,C544_=_C2989 ,C544_=_C3430 ,C544_=_C3494 ,C544_=_C3552 ,C544_=_C3696 ,\nC544_=_C3747 ,C544_=_C3832 ,C544_=_C4035 ,C544_=_C4036 ,C544_=_C4037 ,C544_=_C4038 ,\nC544_=_C4039 ,C544_=_C4040 ,C544_=_C4043 ,C547_=_C671 ,C547_=_C897 ,C547_=_C995 ,\nC547_=_C1994 ,C547_=_C2375 ,C547_=_C2454 ,C547_=_C2468 ,C547_=_C2654 ,C547_=_C2870 ,\nC547_=_C3235 ,C547_=_C3321 ,C547_=_C3497 ,C547_=_C3575 ,C547_=_C3750 ,C547_=_C3835 ,\nC547_=_C3985 ,C547_=_C4085 ,C547_=_C4090 ,C547_=_C4099 ,C610_=_C617 ,C610_=_C1192 ,\nC610_=_C1759 ,C610_=_C2281 ,C610_=_C2343 ,C610_=_C2476 ,C610_=_C2733 ,C610_=_C2845 ,\nC610_=_C2916 ,C610_=_C3000 ,C610_=_C3017 ,C610_=_C3285 ,C610_=_C3383 ,C610_=_C3393 ,\nC610_=_C3394 ,C610_=_C3395 ,C610_=_C3396 ,C610_=_C3397 ,C610_=_C3401 ,C610_=_C3402 ,\nC610_=_C3403 ,C610_=_C3404 ,C617_=_C743 ,C617_=_C1093 ,C617_=_C1488 ,C617_=_C1601 ,\nC617_=_C1784 ,C617_=_C1826 ,C617_=_C1863 ,C617_=_C2698 ,C617_=_C2736 ,C617_=_C2803 ,\nC617_=_C3023 ,C617_=_C3328 ,C617_=_C3422 ,C617_=_C3612 ,C617_=_C3621 ,C617_=_C3636 ,\nC617_=_C3658 ,C617_=_C3780 ,C617_=_C3855 ,C617_=_C3857 ,C617_=_C3858 ,C617_=_C3859 ,\nC633_=_C758 ,C633_=_C2417 ,C633_=_C2561 ,C633_=_C2620 ,C633_=_C2622 ,C633_=_C2625 ,\nC633_=_C2626 ,C633_=_C2627 ,C633_=_C2628 ,C633_=_C2629 ,C633_=_C2630 ,C633_=_C2631 ,\nC633_=_C2632 ,C633_=_C2634 ,C633_=_C2635 ,C633_=_C2636 ,C633_=_C2637 ,C646_=_C650 ,\nC646_=_C655 ,C646_=_C667 ,C646_=_C671 ,C646_=_C674 ,C646_=_C924 ,C646_=_C1154 ,\nC646_=_C1155 ,C646_=_C1159 ,C646_=_C1161 ,C646_=_C1162 ,C646_=_C1167 ,C646_=_C1168 ,\nC646_=_C1169 ,C646_=_C1170 ,C646_=_C1171 ,C646_=_C1172 ,C646_=_C1173 ,C646_=_C1175 ,\nC646_=_C1176 ,C646_=_C1177 ,C646_=_C1178 ,C650_=_C655 ,C650_=_C667 ,C650_=_C671 ,\nC650_=_C1133 ,C650_=_C1609 ,C650_=_C1726 ,C650_=_C2187 ,C650_=_C2188 ,C650_=_C2189 ,\nC650_=_C2194 ,C650_=_C2196 ,C650_=_C2197 ,C650_=_C2198 ,C650_=_C2199 ,C650_=_C2200 ,\nC650_=_C2201 ,C650_=_C2202 ,C650_=_C2203 ,C650_=_C2205 ,C650_=_C2206 ,C655_=_C667 ,\nC655_=_C671 ,C655_=_C1141 ,C655_=_C1372 ,C655_=_C1556 ,C655_=_C1733 ,C655_=_C1981 ,\nC655_=_C2384 ,C655_=_C2472 ,C655_=_C2747 ,C655_=_C2795 ,C655_=_C2872 ,C655_=_C3209 ,\nC655_=_C3210 ,C655_=_C3211 ,C655_=_C3212 ,C655_=_C3213 ,C655_=_C3214 ,C655_=_C3215 ,\nC655_=_C3216 ,C655_=_C3218 ,C655_=_C3220 ,C655_=_C3221 ,C667_=_C671 ,C667_=_C891 ,\nC667_=_C1252 ,C667_=_C1491 ,C667_=_C1992 ,C667_=_C2989 ,C667_=_C3430 ,C667_=_C3494 ,\nC667_=_C3552 ,C667_=_C3696 ,C667_=_C3747 ,C667_=_C3832 ,C667_=_C4035 ,C667_=_C4036 ,\nC667_=_C4037 ,C667_=_C4038 ,C667_=_C4039 ,C667_=_C4040 ,C667_=_C4043 ,C671_=_C897 ,\nC671_=_C995 ,C671_=_C1994 ,C671_=_C2375 ,C671_=_C2454 ,C671_=_C2468 ,C671_=_C2654 ,\nC671_=_C2870 ,C671_=_C3235 ,C671_=_C3321 ,C671_=_C3497 ,C671_=_C3575 ,C671_=_C3750 ,\nC671_=_C3835 ,C671_=_C3985 ,C671_=_C4085 ,C671_=_C4090 ,C671_=_C4099 ,C674_=_C924 ,\nC674_=_C1154 ,C674_=_C1155 ,C674_=_C1159 ,C674_=_C1161 ,C674_=_C1162 ,C674_=_C1167 ,\nC674_=_C1168 ,C674_=_C1169 ,C674_=_C1170 ,C674_=_C1171 ,C674_=_C1172 ,C674_=_C1173 ,\nC674_=_C1175 ,C674_=_C1176 ,C674_=_C1177 ,C674_=_C1178 ,C710_=_C1216 ,C710_=_C1370 ,\nC710_=_C1439 ,C710_=_C1796 ,C710_=_C1976 ,C710_=_C2129 ,C710_=_C2641 ,C710_=_C2656 ,\nC710_=_C2809 ,C710_=_C2950</w:t>
      </w:r>
    </w:p>
    <w:p>
      <w:pPr>
        <w:pStyle w:val="PreformattedText"/>
        <w:bidi w:val="0"/>
        <w:spacing w:before="0" w:after="0"/>
        <w:jc w:val="left"/>
        <w:rPr/>
      </w:pPr>
      <w:r>
        <w:rPr/>
        <w:t xml:space="preserve"> </w:t>
      </w:r>
      <w:r>
        <w:rPr/>
        <w:t>,C710_=_C3033 ,C710_=_C3034 ,C710_=_C3035 ,C710_=_C3036 ,\nC710_=_C3037 ,C710_=_C3038 ,C710_=_C3040 ,C731_=_C733 ,C731_=_C743 ,C731_=_C1360 ,\nC731_=_C1385 ,C731_=_C1548 ,C731_=_C1995 ,C731_=_C1998 ,C731_=_C1999 ,C731_=_C2002 ,\nC731_=_C2008 ,C731_=_C2009 ,C731_=_C2010 ,C731_=_C2011 ,C731_=_C2012 ,C731_=_C2013 ,\nC731_=_C2014 ,C731_=_C2015 ,C731_=_C2017 ,C733_=_C743 ,C733_=_C1235 ,C733_=_C1387 ,\nC733_=_C1479 ,C733_=_C2064 ,C733_=_C2581 ,C733_=_C2582 ,C733_=_C2583 ,C733_=_C2585 ,\nC733_=_C2586 ,C733_=_C2587 ,C733_=_C2588 ,C733_=_C2589 ,C733_=_C2590 ,C733_=_C2592 ,\nC733_=_C2593 ,C733_=_C2595 ,C733_=_C2596 ,C733_=_C2597 ,C733_=_C2598 ,C733_=_C2599 ,\nC743_=_C1093 ,C743_=_C1488 ,C743_=_C1601 ,C743_=_C1784 ,C743_=_C1826 ,C743_=_C1863 ,\nC743_=_C2698 ,C743_=_C2736 ,C743_=_C2803 ,C743_=_C3023 ,C743_=_C3328 ,C743_=_C3422 ,\nC743_=_C3612 ,C743_=_C3621 ,C743_=_C3636 ,C743_=_C3658 ,C743_=_C3780 ,C743_=_C3855 ,\nC743_=_C3857 ,C743_=_C3858 ,C743_=_C3859 ,C756_=_C758 ,C756_=_C761 ,C756_=_C763 ,\nC756_=_C875 ,C756_=_C927 ,C756_=_C1703 ,C756_=_C1706 ,C756_=_C1709 ,C756_=_C1710 ,\nC756_=_C1711 ,C756_=_C1712 ,C756_=_C1715 ,C756_=_C1716 ,C756_=_C1717 ,C756_=_C1720 ,\nC756_=_C1721 ,C756_=_C1723 ,C756_=_C1724 ,C758_=_C761 ,C758_=_C763 ,C758_=_C2417 ,\nC758_=_C2561 ,C758_=_C2620 ,C758_=_C2622 ,C758_=_C2625 ,C758_=_C2626 ,C758_=_C2627 ,\nC758_=_C2628 ,C758_=_C2629 ,C758_=_C2630 ,C758_=_C2631 ,C758_=_C2632 ,C758_=_C2634 ,\nC758_=_C2635 ,C758_=_C2636 ,C758_=_C2637 ,C761_=_C763 ,C761_=_C933 ,C761_=_C1338 ,\nC761_=_C1415 ,C761_=_C2402 ,C761_=_C2505 ,C761_=_C2970 ,C761_=_C2971 ,C761_=_C2972 ,\nC761_=_C2975 ,C761_=_C2976 ,C761_=_C2977 ,C761_=_C2979 ,C761_=_C2980 ,C763_=_C934 ,\nC763_=_C1034 ,C763_=_C1389 ,C763_=_C1636 ,C763_=_C3081 ,C763_=_C3082 ,C763_=_C3083 ,\nC763_=_C3084 ,C763_=_C3085 ,C763_=_C3086 ,C763_=_C3087 ,C763_=_C3088 ,C763_=_C3089 ,\nC763_=_C3091 ,C763_=_C3092 ,C763_=_C3093 ,C763_=_C3094 ,C787_=_C1136 ,C787_=_C1590 ,\nC787_=_C1747 ,C787_=_C1894 ,C787_=_C1942 ,C787_=_C2208 ,C787_=_C2240 ,C787_=_C2241 ,\nC787_=_C2242 ,C787_=_C2243 ,C787_=_C2244 ,C787_=_C2245 ,C787_=_C2246 ,C787_=_C2247 ,\nC787_=_C2248 ,C787_=_C2249 ,C787_=_C2250 ,C787_=_C2251 ,C787_=_C2252 ,C787_=_C2253 ,\nC801_=_C805 ,C801_=_C806 ,C801_=_C808 ,C801_=_C810 ,C801_=_C812 ,C801_=_C813 ,\nC801_=_C815 ,C801_=_C816 ,C801_=_C817 ,C801_=_C818 ,C801_=_C819 ,C801_=_C875 ,\nC801_=_C879 ,C801_=_C884 ,C801_=_C888 ,C801_=_C889 ,C801_=_C891 ,C801_=_C896 ,\nC801_=_C897 ,C805_=_C806 ,C805_=_C808 ,C805_=_C810 ,C805_=_C812 ,C805_=_C813 ,\nC805_=_C815 ,C805_=_C816 ,C805_=_C817 ,C805_=_C818 ,C805_=_C819 ,C805_=_C2453 ,\nC805_=_C2454 ,C806_=_C808 ,C806_=_C810 ,C806_=_C812 ,C806_=_C813 ,C806_=_C815 ,\nC806_=_C816 ,C806_=_C817 ,C806_=_C818 ,C806_=_C819 ,C806_=_C2466 ,C806_=_C2468 ,\nC808_=_C810 ,C808_=_C812 ,C808_=_C813 ,C808_=_C815 ,C808_=_C816 ,C808_=_C817 ,\nC808_=_C818 ,C808_=_C819 ,C808_=_C1457 ,C808_=_C1703 ,C808_=_C2166 ,C808_=_C2581 ,\nC808_=_C2606 ,C808_=_C2612 ,C810_=_C812 ,C810_=_C813 ,C810_=_C815 ,C810_=_C816 ,\nC810_=_C817 ,C810_=_C818 ,C810_=_C819 ,C810_=_C2009 ,C810_=_C2583 ,C810_=_C3320 ,\nC810_=_C3321 ,C812_=_C813 ,C812_=_C815 ,C812_=_C816 ,C812_=_C817 ,C812_=_C818 ,\nC812_=_C819 ,C812_=_C2229 ,C812_=_C2245 ,C812_=_C3035 ,C813_=_C815 ,C813_=_C816 ,\nC813_=_C817 ,C813_=_C818 ,C813_=_C819 ,C813_=_C1466 ,C813_=_C1711 ,C813_=_C2172 ,\nC813_=_C2588 ,C813_=_C3110 ,C813_=_C3369 ,C813_=_C3566 ,C813_=_C3571 ,C813_=_C3575 ,\nC815_=_C816 ,C815_=_C817 ,C815_=_C818 ,C815_=_C819 ,C815_=_C1172 ,C815_=_C1470 ,\nC815_=_C1715 ,C815_=_C2175 ,C815_=_C2592 ,C815_=_C3047 ,C815_=_C3373 ,C815_=_C3796 ,\nC816_=_C817 ,C816_=_C818 ,C816_=_C819 ,C816_=_C3984 ,C816_=_C3985 ,C817_=_C818 ,\nC817_=_C819 ,C817_=_C2597 ,C817_=_C4038 ,C817_=_C4089 ,C817_=_C4090 ,C818_=_C819 ,\nC818_=_C1474 ,C818_=_C1720 ,C818_=_C2106 ,C818_=_C2182 ,C818_=_C2599 ,C818_=_C2913 ,\nC818_=_C3380 ,C818_=_C3673 ,C818_=_C3755 ,C818_=_C3803 ,C818_=_C4081 ,C819_=_C3116 ,\nC819_=_C4098 ,C819_=_C4099 ,C832_=_C862 ,C832_=_C980 ,C832_=_C1900 ,C832_=_C2358 ,\nC832_=_C2381 ,C832_=_C2642 ,C832_=_C2729 ,C832_=_C2826 ,C832_=_C2856 ,C832_=_C3108 ,\nC832_=_C3109 ,C832_=_C3110 ,C832_=_C3113 ,C832_=_C3114 ,C832_=_C3116 ,C862_=_C980 ,\nC862_=_C1900 ,C862_=_C2358 ,C862_=_C2381 ,C862_=_C2642 ,C862_=_C2729 ,C862_=_C2826 ,\nC862_=_C2856 ,C862_=_C3108 ,C862_=_C3109 ,C862_=_C3110 ,C862_=_C3113 ,C862_=_C3114 ,\nC862_=_C3116 ,C875_=_C879 ,C875_=_C884 ,C875_=_C888 ,C875_=_C889 ,C875_=_C891 ,\nC875_=_C896 ,C875_=_C897 ,C875_=_C927 ,C875_=_C1703 ,C875_=_C1706 ,C875_=_C1709 ,\nC875_=_C1710 ,C875_=_C1711 ,C875_=_C1712 ,C875_=_C1715 ,C875_=_C1716 ,C875_=_C1717 ,\nC875_=_C1720 ,C875_=_C1721 ,C875_=_C1723 ,C875_=_C1724 ,C879_=_C884 ,C879_=_C888 ,\nC879_=_C889 ,C879_=_C891 ,C879_=_C896 ,C879_=_C897 ,C879_=_C2727 ,C879_=_C2807 ,\nC879_=_C2928 ,C879_=_C2929 ,C879_=_C2930 ,C879_=_C2931 ,C879_=_C2932 ,C879_=_C2933 ,\nC879_=_C2936 ,C879_=_C2937 ,C879_=_C2938 ,C879_=_C2940 ,C879_=_C2942 ,C879_=_C2945 ,\nC879_=_C2946 ,C879_=_C2947 ,C879_=_C2949 ,C884_=_C888 ,C884_=_C889 ,C884_=_C891 ,\nC884_=_C896 ,C884_=_C897 ,C884_=_C1011 ,C884_=_C1221 ,C884_=_C1346 ,C884_=_C1418 ,\nC884_=_C2409 ,C884_=_C2512 ,C884_=_C2549 ,C884_=_C2675 ,C884_=_C2984 ,C884_=_C3545 ,\nC884_=_C3591 ,C884_=_C3667 ,C884_=_C3670 ,C884_=_C3671 ,C884_=_C3673 ,C884_=_C3674 ,\nC884_=_C3676 ,C888_=_C889 ,C888_=_C891 ,C888_=_C896 ,C888_=_C897 ,C888_=_C1017 ,\nC888_=_C1378 ,C888_=_C1566 ,C888_=_C1583 ,C888_=_C2308 ,C888_=_C2390 ,C888_=_C2481 ,\nC888_=_C2880 ,C888_=_C3076 ,C888_=_C3261 ,C888_=_C3522 ,C888_=_C3837 ,C888_=_C3850 ,\nC888_=_C3933 ,C888_=_C4003 ,C888_=_C4004 ,C888_=_C4005 ,C889_=_C891 ,C889_=_C896 ,\nC889_=_C897 ,C889_=_C1938 ,C889_=_C1990 ,C889_=_C2392 ,C889_=_C2737 ,C889_=_C2987 ,\nC889_=_C3029 ,C889_=_C3065 ,C889_=_C3189 ,C889_=_C3204 ,C889_=_C3551 ,C889_=_C3615 ,\nC889_=_C3651 ,C889_=_C3661 ,C889_=_C3919 ,C889_=_C4013 ,C889_=_C4015 ,C889_=_C4016 ,\nC889_=_C4018 ,C891_=_C896 ,C891_=_C897 ,C891_=_C1252 ,C891_=_C1491 ,C891_=_C1992 ,\nC891_=_C2989 ,C891_=_C3430 ,C891_=_C3494 ,C891_=_C3552 ,C891_=_C3696 ,C891_=_C3747 ,\nC891_=_C3832 ,C891_=_C4035 ,C891_=_C4036 ,C891_=_C4037 ,C891_=_C4038 ,C891_=_C4039 ,\nC891_=_C4040 ,C891_=_C4043 ,C896_=_C897 ,C896_=_C1676 ,C896_=_C2037 ,C896_=_C2312 ,\nC896_=_C2453 ,C896_=_C2466 ,C896_=_C2667 ,C896_=_C2996 ,C896_=_C3320 ,C896_=_C3555 ,\nC896_=_C3965 ,C896_=_C3984 ,C896_=_C3991 ,C896_=_C4033 ,C896_=_C4089 ,C896_=_C4098 ,\nC896_=_C4102 ,C896_=_C4107 ,C896_=_C4108 ,C897_=_C995 ,C897_=_C1994 ,C897_=_C2375 ,\nC897_=_C2454 ,C897_=_C2468 ,C897_=_C2654 ,C897_=_C2870 ,C897_=_C3235 ,C897_=_C3321 ,\nC897_=_C3497 ,C897_=_C3575 ,C897_=_C3750 ,C897_=_C3835 ,C897_=_C3985 ,C897_=_C4085 ,\nC897_=_C4090 ,C897_=_C4099 ,C924_=_C927 ,C924_=_C933 ,C924_=_C934 ,C924_=_C1154 ,\nC924_=_C1155 ,C924_=_C1159 ,C924_=_C1161 ,C924_=_C1162 ,C924_=_C1167 ,C924_=_C1168 ,\nC924_=_C1169 ,C924_=_C1170 ,C924_=_C1171 ,C924_=_C1172 ,C924_=_C1173 ,C924_=_C1175 ,\nC924_=_C1176 ,C924_=_C1177 ,C924_=_C1178 ,C927_=_C933 ,C927_=_C934 ,C927_=_C1703 ,\nC927_=_C1706 ,C927_=_C1709 ,C927_=_C1710 ,C927_=_C1711 ,C927_=_C1712 ,C927_=_C1715 ,\nC927_=_C1716 ,C927_=_C1717 ,C927_=_C1720 ,C927_=_C1721 ,C927_=_C1723 ,C927_=_C1724 ,\nC933_=_C934 ,C933_=_C1338 ,C933_=_C1415 ,C933_=_C2402 ,C933_=_C2505 ,C933_=_C2970 ,\nC933_=_C2971 ,C933_=_C2972 ,C933_=_C2975 ,C933_=_C2976 ,C933_=_C2977 ,C933_=_C2979 ,\nC933_=_C2980 ,C934_=_C1034 ,C934_=_C1389 ,C934_=_C1636 ,C934_=_C3081 ,C934_=_C3082 ,\nC934_=_C3083 ,C934_=_C3084 ,C934_=_C3085 ,C934_=_C3086 ,C934_=_C3087 ,C934_=_C3088 ,\nC934_=_C3089 ,C934_=_C3091 ,C934_=_C3092 ,C934_=_C3093 ,C934_=_C3094 ,C955_=_C1812 ,\nC955_=_C1835 ,C955_=_C2144 ,C955_=_C2164 ,C955_=_C2166 ,C955_=_C2168 ,C955_=_C2169 ,\nC955_=_C2171 ,C955_=_C2172 ,C955_=_C2173 ,C955_=_C2175 ,C955_=_C2176 ,C955_=_C2177 ,\nC955_=_C2178 ,C955_=_C2179 ,C955_=_C2180 ,C955_=_C2181 ,C955_=_C2182 ,C955_=_C2183 ,\nC955_=_C2184 ,C980_=_C987 ,C980_=_C991 ,C980_=_C995 ,C980_=_C1900 ,C980_=_C2358 ,\nC980_=_C2381 ,C980_=_C2642 ,C980_=_C2729 ,C980_=_C2826 ,C980_=_C2856 ,C980_=_C3108 ,\nC980_=_C3109 ,C980_=_C3110 ,C980_=_C3113 ,C980_=_C3114 ,C980_=_C3116 ,C987_=_C991 ,\nC987_=_C995 ,C987_=_C2045 ,C987_=_C2366 ,C987_=_C2612 ,C987_=_C2646 ,C987_=_C2752 ,\nC987_=_C2864 ,C987_=_C3135 ,C987_=_C3229 ,C987_=_C3566 ,C987_=_C3796 ,C987_=_C3797 ,\nC987_=_C3798 ,C987_=_C3799 ,C987_=_C3800 ,C987_=_C3802 ,C987_=_C3803 ,C987_=_C3804 ,\nC991_=_C995 ,C991_=_C1021 ,C991_=_C1227 ,C991_=_C1381 ,C991_=_C2141 ,C991_=_C2374 ,\nC991_=_C2559 ,C991_=_C2652 ,C991_=_C2666 ,C991_=_C2685 ,C991_=_C2868 ,C991_=_C3234 ,\nC991_=_C3460 ,C991_=_C3571 ,C991_=_C3598 ,C991_=_C3955 ,C991_=_C4054 ,C991_=_C4081 ,\nC991_=_C4082 ,C995_=_C1994 ,C995_=_C2375 ,C995_=_C2454 ,C995_=_C2468 ,C995_=_C2654 ,\nC995_=_C2870 ,C995_=_C3235 ,C995_=_C3321 ,C995_=_C3497 ,C995_=_C3575 ,C995_=_C3750 ,\nC995_=_C3835 ,C995_=_C3985 ,C995_=_C4085 ,C995_=_C4090 ,C995_=_C4099 ,C1001_=_C1011 ,\nC1001_=_C1013 ,C1001_=_C1017 ,C1001_=_C1021 ,C1001_=_C1210 ,C1001_=_C1432 ,C1001_=_C1915 ,\nC1001_=_C2082 ,C1001_=_C2083 ,C1001_=_C2084 ,C1001_=_C2085 ,C1001_=_C2086 ,C1001_=_C2088 ,\nC1001_=_C2089 ,C1001_=_C2092 ,C1001_=_C2093 ,C1001_=_C2094 ,C1001_=_C2096 ,C1001_=_C2097 ,\nC1001_=_C2099 ,C1001_=_C2101 ,C1001_=_C2103 ,C1001_=_C2105 ,C1001_=_C2106 ,C1011_=_C1013 ,\nC1011_=_C1017 ,C1011_=_C1021 ,C1011_=_C1221 ,C1011_=_C1346 ,C1011_=_C1418 ,C1011_=_C2409 ,\nC1011_=_C2512 ,C1011_=_C2549 ,C1011_=_C2675 ,C1011_=_C2984 ,C1011_=_C3545 ,C1011_=_C3591 ,\nC1011_=_C3667 ,C1011_=_C3670 ,C1011_=_C3671 ,C1011_=_C3673 ,C1011_=_C3674 ,C1011_=_C3676 ,\nC1013_=_C1017 ,C1013_=_C1021 ,C1013_=_C1196 ,C1013_=_C1222 ,C1013_=_C1347 ,C1013_=_C1420 ,\nC1013_=_C1763 ,C1013_=_C2287 ,C1013_=_C2411 ,C1013_=_C2478 ,C1013_=_C2513 ,C1013_=_C2552 ,\nC1013_=_C2677 ,C1013_=_C2919 ,C1013_=_C3289 ,C1013_=_C3465 ,C1013_=_C3592 ,C1013_=_C3751 ,\nC1013_=_C3752 ,C1013_=_C3753 ,C1013_=_C3755 ,C1013_=_C3756 ,C1017_=_C1021 ,C1017_=_C1378 ,\nC1017_=_C1566 ,C1017_=_C1583</w:t>
      </w:r>
    </w:p>
    <w:p>
      <w:pPr>
        <w:pStyle w:val="PreformattedText"/>
        <w:bidi w:val="0"/>
        <w:spacing w:before="0" w:after="0"/>
        <w:jc w:val="left"/>
        <w:rPr/>
      </w:pPr>
      <w:r>
        <w:rPr/>
        <w:t xml:space="preserve"> </w:t>
      </w:r>
      <w:r>
        <w:rPr/>
        <w:t>,C1017_=_C2308 ,C1017_=_C2390 ,C1017_=_C2481 ,C1017_=_C2880 ,\nC1017_=_C3076 ,C1017_=_C3261 ,C1017_=_C3522 ,C1017_=_C3837 ,C1017_=_C3850 ,C1017_=_C3933 ,\nC1017_=_C4003 ,C1017_=_C4004 ,C1017_=_C4005 ,C1021_=_C1227 ,C1021_=_C1381 ,C1021_=_C2141 ,\nC1021_=_C2374 ,C1021_=_C2559 ,C1021_=_C2652 ,C1021_=_C2666 ,C1021_=_C2685 ,C1021_=_C2868 ,\nC1021_=_C3234 ,C1021_=_C3460 ,C1021_=_C3571 ,C1021_=_C3598 ,C1021_=_C3955 ,C1021_=_C4054 ,\nC1021_=_C4081 ,C1021_=_C4082 ,C1033_=_C1034 ,C1033_=_C1115 ,C1033_=_C1339 ,C1033_=_C1416 ,\nC1033_=_C1663 ,C1033_=_C1754 ,C1033_=_C1899 ,C1033_=_C2112 ,C1033_=_C2403 ,C1033_=_C2420 ,\nC1033_=_C2506 ,C1033_=_C2672 ,C1033_=_C3041 ,C1033_=_C3042 ,C1033_=_C3045 ,C1033_=_C3046 ,\nC1033_=_C3047 ,C1033_=_C3048 ,C1033_=_C3049 ,C1033_=_C3050 ,C1033_=_C3051 ,C1033_=_C3052 ,\nC1033_=_C3053 ,C1034_=_C1389 ,C1034_=_C1636 ,C1034_=_C3081 ,C1034_=_C3082 ,C1034_=_C3083 ,\nC1034_=_C3084 ,C1034_=_C3085 ,C1034_=_C3086 ,C1034_=_C3087 ,C1034_=_C3088 ,C1034_=_C3089 ,\nC1034_=_C3091 ,C1034_=_C3092 ,C1034_=_C3093 ,C1034_=_C3094 ,C1060_=_C1337 ,C1060_=_C1840 ,\nC1060_=_C1854 ,C1060_=_C2022 ,C1060_=_C2357 ,C1060_=_C2671 ,C1060_=_C2705 ,C1060_=_C2901 ,\nC1060_=_C2902 ,C1060_=_C2903 ,C1060_=_C2904 ,C1060_=_C2905 ,C1060_=_C2906 ,C1060_=_C2907 ,\nC1060_=_C2908 ,C1060_=_C2909 ,C1060_=_C2910 ,C1060_=_C2912 ,C1060_=_C2913 ,C1093_=_C1488 ,\nC1093_=_C1601 ,C1093_=_C1784 ,C1093_=_C1826 ,C1093_=_C1863 ,C1093_=_C2698 ,C1093_=_C2736 ,\nC1093_=_C2803 ,C1093_=_C3023 ,C1093_=_C3328 ,C1093_=_C3422 ,C1093_=_C3612 ,C1093_=_C3621 ,\nC1093_=_C3636 ,C1093_=_C3658 ,C1093_=_C3780 ,C1093_=_C3855 ,C1093_=_C3857 ,C1093_=_C3858 ,\nC1093_=_C3859 ,C1115_=_C1339 ,C1115_=_C1416 ,C1115_=_C1663 ,C1115_=_C1754 ,C1115_=_C1899 ,\nC1115_=_C2112 ,C1115_=_C2403 ,C1115_=_C2420 ,C1115_=_C2506 ,C1115_=_C2672 ,C1115_=_C3041 ,\nC1115_=_C3042 ,C1115_=_C3045 ,C1115_=_C3046 ,C1115_=_C3047 ,C1115_=_C3048 ,C1115_=_C3049 ,\nC1115_=_C3050 ,C1115_=_C3051 ,C1115_=_C3052 ,C1115_=_C3053 ,C1133_=_C1135 ,C1133_=_C1136 ,\nC1133_=_C1141 ,C1133_=_C1609 ,C1133_=_C1726 ,C1133_=_C2187 ,C1133_=_C2188 ,C1133_=_C2189 ,\nC1133_=_C2194 ,C1133_=_C2196 ,C1133_=_C2197 ,C1133_=_C2198 ,C1133_=_C2199 ,C1133_=_C2200 ,\nC1133_=_C2201 ,C1133_=_C2202 ,C1133_=_C2203 ,C1133_=_C2205 ,C1133_=_C2206 ,C1135_=_C1136 ,\nC1135_=_C1141 ,C1135_=_C1333 ,C1135_=_C1408 ,C1135_=_C1893 ,C1135_=_C1941 ,C1135_=_C2207 ,\nC1135_=_C2221 ,C1135_=_C2222 ,C1135_=_C2229 ,C1135_=_C2230 ,C1135_=_C2231 ,C1135_=_C2234 ,\nC1135_=_C2235 ,C1135_=_C2237 ,C1135_=_C2238 ,C1135_=_C2239 ,C1136_=_C1141 ,C1136_=_C1590 ,\nC1136_=_C1747 ,C1136_=_C1894 ,C1136_=_C1942 ,C1136_=_C2208 ,C1136_=_C2240 ,C1136_=_C2241 ,\nC1136_=_C2242 ,C1136_=_C2243 ,C1136_=_C2244 ,C1136_=_C2245 ,C1136_=_C2246 ,C1136_=_C2247 ,\nC1136_=_C2248 ,C1136_=_C2249 ,C1136_=_C2250 ,C1136_=_C2251 ,C1136_=_C2252 ,C1136_=_C2253 ,\nC1141_=_C1372 ,C1141_=_C1556 ,C1141_=_C1733 ,C1141_=_C1981 ,C1141_=_C2384 ,C1141_=_C2472 ,\nC1141_=_C2747 ,C1141_=_C2795 ,C1141_=_C2872 ,C1141_=_C3209 ,C1141_=_C3210 ,C1141_=_C3211 ,\nC1141_=_C3212 ,C1141_=_C3213 ,C1141_=_C3214 ,C1141_=_C3215 ,C1141_=_C3216 ,C1141_=_C3218 ,\nC1141_=_C3220 ,C1141_=_C3221 ,C1154_=_C1155 ,C1154_=_C1159 ,C1154_=_C1161 ,C1154_=_C1162 ,\nC1154_=_C1167 ,C1154_=_C1168 ,C1154_=_C1169 ,C1154_=_C1170 ,C1154_=_C1171 ,C1154_=_C1172 ,\nC1154_=_C1173 ,C1154_=_C1175 ,C1154_=_C1176 ,C1154_=_C1177 ,C1154_=_C1178 ,C1155_=_C1159 ,\nC1155_=_C1161 ,C1155_=_C1162 ,C1155_=_C1167 ,C1155_=_C1168 ,C1155_=_C1169 ,C1155_=_C1170 ,\nC1155_=_C1171 ,C1155_=_C1172 ,C1155_=_C1173 ,C1155_=_C1175 ,C1155_=_C1176 ,C1155_=_C1177 ,\nC1155_=_C1178 ,C1155_=_C1835 ,C1155_=_C1840 ,C1159_=_C1161 ,C1159_=_C1162 ,C1159_=_C1167 ,\nC1159_=_C1168 ,C1159_=_C1169 ,C1159_=_C1170 ,C1159_=_C1171 ,C1159_=_C1172 ,C1159_=_C1173 ,\nC1159_=_C1175 ,C1159_=_C1176 ,C1159_=_C1177 ,C1159_=_C1178 ,C1159_=_C2281 ,C1159_=_C2287 ,\nC1161_=_C1162 ,C1161_=_C1167 ,C1161_=_C1168 ,C1161_=_C1169 ,C1161_=_C1170 ,C1161_=_C1171 ,\nC1161_=_C1172 ,C1161_=_C1173 ,C1161_=_C1175 ,C1161_=_C1176 ,C1161_=_C1177 ,C1161_=_C1178 ,\nC1161_=_C1459 ,C1161_=_C2656 ,C1161_=_C2657 ,C1161_=_C2666 ,C1161_=_C2667 ,C1162_=_C1167 ,\nC1162_=_C1168 ,C1162_=_C1169 ,C1162_=_C1170 ,C1162_=_C1171 ,C1162_=_C1172 ,C1162_=_C1173 ,\nC1162_=_C1175 ,C1162_=_C1176 ,C1162_=_C1177 ,C1162_=_C1178 ,C1167_=_C1168 ,C1167_=_C1169 ,\nC1167_=_C1170 ,C1167_=_C1171 ,C1167_=_C1172 ,C1167_=_C1173 ,C1167_=_C1175 ,C1167_=_C1176 ,\nC1167_=_C1177 ,C1167_=_C1178 ,C1167_=_C3204 ,C1168_=_C1169 ,C1168_=_C1170 ,C1168_=_C1171 ,\nC1168_=_C1172 ,C1168_=_C1173 ,C1168_=_C1175 ,C1168_=_C1176 ,C1168_=_C1177 ,C1168_=_C1178 ,\nC1169_=_C1170 ,C1169_=_C1171 ,C1169_=_C1172 ,C1169_=_C1173 ,C1169_=_C1175 ,C1169_=_C1176 ,\nC1169_=_C1177 ,C1169_=_C1178 ,C1169_=_C1465 ,C1169_=_C2012 ,C1169_=_C2197 ,C1169_=_C2230 ,\nC1169_=_C2246 ,C1169_=_C2626 ,C1169_=_C2902 ,C1169_=_C2970 ,C1169_=_C3081 ,C1169_=_C3109 ,\nC1169_=_C3522 ,C1170_=_C1171 ,C1170_=_C1172 ,C1170_=_C1173 ,C1170_=_C1175 ,C1170_=_C1176 ,\nC1170_=_C1177 ,C1170_=_C1178 ,C1170_=_C2171 ,C1170_=_C2627 ,C1170_=_C3395 ,C1171_=_C1172 ,\nC1171_=_C1173 ,C1171_=_C1175 ,C1171_=_C1176 ,C1171_=_C1177 ,C1171_=_C1178 ,C1172_=_C1173 ,\nC1172_=_C1175 ,C1172_=_C1176 ,C1172_=_C1177 ,C1172_=_C1178 ,C1172_=_C1470 ,C1172_=_C1715 ,\nC1172_=_C2175 ,C1172_=_C2592 ,C1172_=_C3047 ,C1172_=_C3373 ,C1172_=_C3796 ,C1173_=_C1175 ,\nC1173_=_C1176 ,C1173_=_C1177 ,C1173_=_C1178 ,C1173_=_C3837 ,C1175_=_C1176 ,C1175_=_C1177 ,\nC1175_=_C1178 ,C1175_=_C3113 ,C1176_=_C1177 ,C1176_=_C1178 ,C1177_=_C1178 ,C1177_=_C2253 ,\nC1178_=_C1475 ,C1178_=_C3040 ,C1178_=_C4082 ,C1192_=_C1196 ,C1192_=_C1759 ,C1192_=_C2281 ,\nC1192_=_C2343 ,C1192_=_C2476 ,C1192_=_C2733 ,C1192_=_C2845 ,C1192_=_C2916 ,C1192_=_C3000 ,\nC1192_=_C3017 ,C1192_=_C3285 ,C1192_=_C3383 ,C1192_=_C3393 ,C1192_=_C3394 ,C1192_=_C3395 ,\nC1192_=_C3396 ,C1192_=_C3397 ,C1192_=_C3401 ,C1192_=_C3402 ,C1192_=_C3403 ,C1192_=_C3404 ,\nC1196_=_C1222 ,C1196_=_C1347 ,C1196_=_C1420 ,C1196_=_C1763 ,C1196_=_C2287 ,C1196_=_C2411 ,\nC1196_=_C2478 ,C1196_=_C2513 ,C1196_=_C2552 ,C1196_=_C2677 ,C1196_=_C2919 ,C1196_=_C3289 ,\nC1196_=_C3465 ,C1196_=_C3592 ,C1196_=_C3751 ,C1196_=_C3752 ,C1196_=_C3753 ,C1196_=_C3755 ,\nC1196_=_C3756 ,C1210_=_C1216 ,C1210_=_C1221 ,C1210_=_C1222 ,C1210_=_C1227 ,C1210_=_C1432 ,\nC1210_=_C1915 ,C1210_=_C2082 ,C1210_=_C2083 ,C1210_=_C2084 ,C1210_=_C2085 ,C1210_=_C2086 ,\nC1210_=_C2088 ,C1210_=_C2089 ,C1210_=_C2092 ,C1210_=_C2093 ,C1210_=_C2094 ,C1210_=_C2096 ,\nC1210_=_C2097 ,C1210_=_C2099 ,C1210_=_C2101 ,C1210_=_C2103 ,C1210_=_C2105 ,C1210_=_C2106 ,\nC1216_=_C1221 ,C1216_=_C1222 ,C1216_=_C1227 ,C1216_=_C1370 ,C1216_=_C1439 ,C1216_=_C1796 ,\nC1216_=_C1976 ,C1216_=_C2129 ,C1216_=_C2641 ,C1216_=_C2656 ,C1216_=_C2809 ,C1216_=_C2950 ,\nC1216_=_C3033 ,C1216_=_C3034 ,C1216_=_C3035 ,C1216_=_C3036 ,C1216_=_C3037 ,C1216_=_C3038 ,\nC1216_=_C3040 ,C1221_=_C1222 ,C1221_=_C1227 ,C1221_=_C1346 ,C1221_=_C1418 ,C1221_=_C2409 ,\nC1221_=_C2512 ,C1221_=_C2549 ,C1221_=_C2675 ,C1221_=_C2984 ,C1221_=_C3545 ,C1221_=_C3591 ,\nC1221_=_C3667 ,C1221_=_C3670 ,C1221_=_C3671 ,C1221_=_C3673 ,C1221_=_C3674 ,C1221_=_C3676 ,\nC1222_=_C1227 ,C1222_=_C1347 ,C1222_=_C1420 ,C1222_=_C1763 ,C1222_=_C2287 ,C1222_=_C2411 ,\nC1222_=_C2478 ,C1222_=_C2513 ,C1222_=_C2552 ,C1222_=_C2677 ,C1222_=_C2919 ,C1222_=_C3289 ,\nC1222_=_C3465 ,C1222_=_C3592 ,C1222_=_C3751 ,C1222_=_C3752 ,C1222_=_C3753 ,C1222_=_C3755 ,\nC1222_=_C3756 ,C1227_=_C1381 ,C1227_=_C2141 ,C1227_=_C2374 ,C1227_=_C2559 ,C1227_=_C2652 ,\nC1227_=_C2666 ,C1227_=_C2685 ,C1227_=_C2868 ,C1227_=_C3234 ,C1227_=_C3460 ,C1227_=_C3571 ,\nC1227_=_C3598 ,C1227_=_C3955 ,C1227_=_C4054 ,C1227_=_C4081 ,C1227_=_C4082 ,C1235_=_C1252 ,\nC1235_=_C1387 ,C1235_=_C1479 ,C1235_=_C2064 ,C1235_=_C2581 ,C1235_=_C2582 ,C1235_=_C2583 ,\nC1235_=_C2585 ,C1235_=_C2586 ,C1235_=_C2587 ,C1235_=_C2588 ,C1235_=_C2589 ,C1235_=_C2590 ,\nC1235_=_C2592 ,C1235_=_C2593 ,C1235_=_C2595 ,C1235_=_C2596 ,C1235_=_C2597 ,C1235_=_C2598 ,\nC1235_=_C2599 ,C1252_=_C1491 ,C1252_=_C1992 ,C1252_=_C2989 ,C1252_=_C3430 ,C1252_=_C3494 ,\nC1252_=_C3552 ,C1252_=_C3696 ,C1252_=_C3747 ,C1252_=_C3832 ,C1252_=_C4035 ,C1252_=_C4036 ,\nC1252_=_C4037 ,C1252_=_C4038 ,C1252_=_C4039 ,C1252_=_C4040 ,C1252_=_C4043 ,C1333_=_C1337 ,\nC1333_=_C1338 ,C1333_=_C1339 ,C1333_=_C1346 ,C1333_=_C1347 ,C1333_=_C1408 ,C1333_=_C1893 ,\nC1333_=_C1941 ,C1333_=_C2207 ,C1333_=_C2221 ,C1333_=_C2222 ,C1333_=_C2229 ,C1333_=_C2230 ,\nC1333_=_C2231 ,C1333_=_C2234 ,C1333_=_C2235 ,C1333_=_C2237 ,C1333_=_C2238 ,C1333_=_C2239 ,\nC1337_=_C1338 ,C1337_=_C1339 ,C1337_=_C1346 ,C1337_=_C1347 ,C1337_=_C1840 ,C1337_=_C1854 ,\nC1337_=_C2022 ,C1337_=_C2357 ,C1337_=_C2671 ,C1337_=_C2705 ,C1337_=_C2901 ,C1337_=_C2902 ,\nC1337_=_C2903 ,C1337_=_C2904 ,C1337_=_C2905 ,C1337_=_C2906 ,C1337_=_C2907 ,C1337_=_C2908 ,\nC1337_=_C2909 ,C1337_=_C2910 ,C1337_=_C2912 ,C1337_=_C2913 ,C1338_=_C1339 ,C1338_=_C1346 ,\nC1338_=_C1347 ,C1338_=_C1415 ,C1338_=_C2402 ,C1338_=_C2505 ,C1338_=_C2970 ,C1338_=_C2971 ,\nC1338_=_C2972 ,C1338_=_C2975 ,C1338_=_C2976 ,C1338_=_C2977 ,C1338_=_C2979 ,C1338_=_C2980 ,\nC1339_=_C1346 ,C1339_=_C1347 ,C1339_=_C1416 ,C1339_=_C1663 ,C1339_=_C1754 ,C1339_=_C1899 ,\nC1339_=_C2112 ,C1339_=_C2403 ,C1339_=_C2420 ,C1339_=_C2506 ,C1339_=_C2672 ,C1339_=_C3041 ,\nC1339_=_C3042 ,C1339_=_C3045 ,C1339_=_C3046 ,C1339_=_C3047 ,C1339_=_C3048 ,C1339_=_C3049 ,\nC1339_=_C3050 ,C1339_=_C3051 ,C1339_=_C3052 ,C1339_=_C3053 ,C1346_=_C1347 ,C1346_=_C1418 ,\nC1346_=_C2409 ,C1346_=_C2512 ,C1346_=_C2549 ,C1346_=_C2675 ,C1346_=_C2984 ,C1346_=_C3545 ,\nC1346_=_C3591 ,C1346_=_C3667 ,C1346_=_C3670 ,C1346_=_C3671 ,C1346_=_C3673 ,C1346_=_C3674 ,\nC1346_=_C3676 ,C1347_=_C1420 ,C1347_=_C1763 ,C1347_=_C2287 ,C1347_=_C2411 ,C1347_=_C2478 ,\nC1347_=_C2513 ,C1347_=_C2552 ,C1347_=_C2677 ,C1347_=_C2919 ,C1347_=_C3289 ,C1347_=_C3465 ,\nC1347_=_C3592 ,C1347_=_C3751 ,C1347_=_C3752 ,C1347_=_C3753 ,C1347_=_C3755 ,C1347_=_C3756 ,\nC1357_=_C1360 ,C1357_=_C1370 ,C1357_=_C1372 ,C1357_=_C1378 ,C1357_=_C1381 ,C1357_=_C1451</w:t>
      </w:r>
    </w:p>
    <w:p>
      <w:pPr>
        <w:pStyle w:val="PreformattedText"/>
        <w:bidi w:val="0"/>
        <w:spacing w:before="0" w:after="0"/>
        <w:jc w:val="left"/>
        <w:rPr/>
      </w:pPr>
      <w:r>
        <w:rPr/>
        <w:t xml:space="preserve"> </w:t>
      </w:r>
      <w:r>
        <w:rPr/>
        <w:t>,\nC1357_=_C1453 ,C1357_=_C1454 ,C1357_=_C1457 ,C1357_=_C1458 ,C1357_=_C1459 ,C1357_=_C1460 ,\nC1357_=_C1462 ,C1357_=_C1464 ,C1357_=_C1465 ,C1357_=_C1466 ,C1357_=_C1467 ,C1357_=_C1468 ,\nC1357_=_C1470 ,C1357_=_C1471 ,C1357_=_C1472 ,C1357_=_C1474 ,C1357_=_C1475 ,C1360_=_C1370 ,\nC1360_=_C1372 ,C1360_=_C1378 ,C1360_=_C1381 ,C1360_=_C1385 ,C1360_=_C1548 ,C1360_=_C1995 ,\nC1360_=_C1998 ,C1360_=_C1999 ,C1360_=_C2002 ,C1360_=_C2008 ,C1360_=_C2009 ,C1360_=_C2010 ,\nC1360_=_C2011 ,C1360_=_C2012 ,C1360_=_C2013 ,C1360_=_C2014 ,C1360_=_C2015 ,C1360_=_C2017 ,\nC1370_=_C1372 ,C1370_=_C1378 ,C1370_=_C1381 ,C1370_=_C1439 ,C1370_=_C1796 ,C1370_=_C1976 ,\nC1370_=_C2129 ,C1370_=_C2641 ,C1370_=_C2656 ,C1370_=_C2809 ,C1370_=_C2950 ,C1370_=_C3033 ,\nC1370_=_C3034 ,C1370_=_C3035 ,C1370_=_C3036 ,C1370_=_C3037 ,C1370_=_C3038 ,C1370_=_C3040 ,\nC1372_=_C1378 ,C1372_=_C1381 ,C1372_=_C1556 ,C1372_=_C1733 ,C1372_=_C1981 ,C1372_=_C2384 ,\nC1372_=_C2472 ,C1372_=_C2747 ,C1372_=_C2795 ,C1372_=_C2872 ,C1372_=_C3209 ,C1372_=_C3210 ,\nC1372_=_C3211 ,C1372_=_C3212 ,C1372_=_C3213 ,C1372_=_C3214 ,C1372_=_C3215 ,C1372_=_C3216 ,\nC1372_=_C3218 ,C1372_=_C3220 ,C1372_=_C3221 ,C1378_=_C1381 ,C1378_=_C1566 ,C1378_=_C1583 ,\nC1378_=_C2308 ,C1378_=_C2390 ,C1378_=_C2481 ,C1378_=_C2880 ,C1378_=_C3076 ,C1378_=_C3261 ,\nC1378_=_C3522 ,C1378_=_C3837 ,C1378_=_C3850 ,C1378_=_C3933 ,C1378_=_C4003 ,C1378_=_C4004 ,\nC1378_=_C4005 ,C1381_=_C2141 ,C1381_=_C2374 ,C1381_=_C2559 ,C1381_=_C2652 ,C1381_=_C2666 ,\nC1381_=_C2685 ,C1381_=_C2868 ,C1381_=_C3234 ,C1381_=_C3460 ,C1381_=_C3571 ,C1381_=_C3598 ,\nC1381_=_C3955 ,C1381_=_C4054 ,C1381_=_C4081 ,C1381_=_C4082 ,C1385_=_C1387 ,C1385_=_C1389 ,\nC1385_=_C1548 ,C1385_=_C1995 ,C1385_=_C1998 ,C1385_=_C1999 ,C1385_=_C2002 ,C1385_=_C2008 ,\nC1385_=_C2009 ,C1385_=_C2010 ,C1385_=_C2011 ,C1385_=_C2012 ,C1385_=_C2013 ,C1385_=_C2014 ,\nC1385_=_C2015 ,C1385_=_C2017 ,C1387_=_C1389 ,C1387_=_C1479 ,C1387_=_C2064 ,C1387_=_C2581 ,\nC1387_=_C2582 ,C1387_=_C2583 ,C1387_=_C2585 ,C1387_=_C2586 ,C1387_=_C2587 ,C1387_=_C2588 ,\nC1387_=_C2589 ,C1387_=_C2590 ,C1387_=_C2592 ,C1387_=_C2593 ,C1387_=_C2595 ,C1387_=_C2596 ,\nC1387_=_C2597 ,C1387_=_C2598 ,C1387_=_C2599 ,C1389_=_C1636 ,C1389_=_C3081 ,C1389_=_C3082 ,\nC1389_=_C3083 ,C1389_=_C3084 ,C1389_=_C3085 ,C1389_=_C3086 ,C1389_=_C3087 ,C1389_=_C3088 ,\nC1389_=_C3089 ,C1389_=_C3091 ,C1389_=_C3092 ,C1389_=_C3093 ,C1389_=_C3094 ,C1408_=_C1415 ,\nC1408_=_C1416 ,C1408_=_C1418 ,C1408_=_C1420 ,C1408_=_C1893 ,C1408_=_C1941 ,C1408_=_C2207 ,\nC1408_=_C2221 ,C1408_=_C2222 ,C1408_=_C2229 ,C1408_=_C2230 ,C1408_=_C2231 ,C1408_=_C2234 ,\nC1408_=_C2235 ,C1408_=_C2237 ,C1408_=_C2238 ,C1408_=_C2239 ,C1415_=_C1416 ,C1415_=_C1418 ,\nC1415_=_C1420 ,C1415_=_C2402 ,C1415_=_C2505 ,C1415_=_C2970 ,C1415_=_C2971 ,C1415_=_C2972 ,\nC1415_=_C2975 ,C1415_=_C2976 ,C1415_=_C2977 ,C1415_=_C2979 ,C1415_=_C2980 ,C1416_=_C1418 ,\nC1416_=_C1420 ,C1416_=_C1663 ,C1416_=_C1754 ,C1416_=_C1899 ,C1416_=_C2112 ,C1416_=_C2403 ,\nC1416_=_C2420 ,C1416_=_C2506 ,C1416_=_C2672 ,C1416_=_C3041 ,C1416_=_C3042 ,C1416_=_C3045 ,\nC1416_=_C3046 ,C1416_=_C3047 ,C1416_=_C3048 ,C1416_=_C3049 ,C1416_=_C3050 ,C1416_=_C3051 ,\nC1416_=_C3052 ,C1416_=_C3053 ,C1418_=_C1420 ,C1418_=_C2409 ,C1418_=_C2512 ,C1418_=_C2549 ,\nC1418_=_C2675 ,C1418_=_C2984 ,C1418_=_C3545 ,C1418_=_C3591 ,C1418_=_C3667 ,C1418_=_C3670 ,\nC1418_=_C3671 ,C1418_=_C3673 ,C1418_=_C3674 ,C1418_=_C3676 ,C1420_=_C1763 ,C1420_=_C2287 ,\nC1420_=_C2411 ,C1420_=_C2478 ,C1420_=_C2513 ,C1420_=_C2552 ,C1420_=_C2677 ,C1420_=_C2919 ,\nC1420_=_C3289 ,C1420_=_C3465 ,C1420_=_C3592 ,C1420_=_C3751 ,C1420_=_C3752 ,C1420_=_C3753 ,\nC1420_=_C3755 ,C1420_=_C3756 ,C1432_=_C1439 ,C1432_=_C1915 ,C1432_=_C2082 ,C1432_=_C2083 ,\nC1432_=_C2084 ,C1432_=_C2085 ,C1432_=_C2086 ,C1432_=_C2088 ,C1432_=_C2089 ,C1432_=_C2092 ,\nC1432_=_C2093 ,C1432_=_C2094 ,C1432_=_C2096 ,C1432_=_C2097 ,C1432_=_C2099 ,C1432_=_C2101 ,\nC1432_=_C2103 ,C1432_=_C2105 ,C1432_=_C2106 ,C1439_=_C1796 ,C1439_=_C1976 ,C1439_=_C2129 ,\nC1439_=_C2641 ,C1439_=_C2656 ,C1439_=_C2809 ,C1439_=_C2950 ,C1439_=_C3033 ,C1439_=_C3034 ,\nC1439_=_C3035 ,C1439_=_C3036 ,C1439_=_C3037 ,C1439_=_C3038 ,C1439_=_C3040 ,C1451_=_C1453 ,\nC1451_=_C1454 ,C1451_=_C1457 ,C1451_=_C1458 ,C1451_=_C1459 ,C1451_=_C1460 ,C1451_=_C1462 ,\nC1451_=_C1464 ,C1451_=_C1465 ,C1451_=_C1466 ,C1451_=_C1467 ,C1451_=_C1468 ,C1451_=_C1470 ,\nC1451_=_C1471 ,C1451_=_C1472 ,C1451_=_C1474 ,C1451_=_C1475 ,C1453_=_C1454 ,C1453_=_C1457 ,\nC1453_=_C1458 ,C1453_=_C1459 ,C1453_=_C1460 ,C1453_=_C1462 ,C1453_=_C1464 ,C1453_=_C1465 ,\nC1453_=_C1466 ,C1453_=_C1467 ,C1453_=_C1468 ,C1453_=_C1470 ,C1453_=_C1471 ,C1453_=_C1472 ,\nC1453_=_C1474 ,C1453_=_C1475 ,C1453_=_C1784 ,C1454_=_C1457 ,C1454_=_C1458 ,C1454_=_C1459 ,\nC1454_=_C1460 ,C1454_=_C1462 ,C1454_=_C1464 ,C1454_=_C1465 ,C1454_=_C1466 ,C1454_=_C1467 ,\nC1454_=_C1468 ,C1454_=_C1470 ,C1454_=_C1471 ,C1454_=_C1472 ,C1454_=_C1474 ,C1454_=_C1475 ,\nC1454_=_C2129 ,C1454_=_C2141 ,C1457_=_C1458 ,C1457_=_C1459 ,C1457_=_C1460 ,C1457_=_C1462 ,\nC1457_=_C1464 ,C1457_=_C1465 ,C1457_=_C1466 ,C1457_=_C1467 ,C1457_=_C1468 ,C1457_=_C1470 ,\nC1457_=_C1471 ,C1457_=_C1472 ,C1457_=_C1474 ,C1457_=_C1475 ,C1457_=_C1703 ,C1457_=_C2166 ,\nC1457_=_C2581 ,C1457_=_C2606 ,C1457_=_C2612 ,C1458_=_C1459 ,C1458_=_C1460 ,C1458_=_C1462 ,\nC1458_=_C1464 ,C1458_=_C1465 ,C1458_=_C1466 ,C1458_=_C1467 ,C1458_=_C1468 ,C1458_=_C1470 ,\nC1458_=_C1471 ,C1458_=_C1472 ,C1458_=_C1474 ,C1458_=_C1475 ,C1458_=_C2641 ,C1458_=_C2642 ,\nC1458_=_C2646 ,C1458_=_C2652 ,C1458_=_C2654 ,C1459_=_C1460 ,C1459_=_C1462 ,C1459_=_C1464 ,\nC1459_=_C1465 ,C1459_=_C1466 ,C1459_=_C1467 ,C1459_=_C1468 ,C1459_=_C1470 ,C1459_=_C1471 ,\nC1459_=_C1472 ,C1459_=_C1474 ,C1459_=_C1475 ,C1459_=_C2656 ,C1459_=_C2657 ,C1459_=_C2666 ,\nC1459_=_C2667 ,C1460_=_C1462 ,C1460_=_C1464 ,C1460_=_C1465 ,C1460_=_C1466 ,C1460_=_C1467 ,\nC1460_=_C1468 ,C1460_=_C1470 ,C1460_=_C1471 ,C1460_=_C1472 ,C1460_=_C1474 ,C1460_=_C1475 ,\nC1460_=_C3000 ,C1462_=_C1464 ,C1462_=_C1465 ,C1462_=_C1466 ,C1462_=_C1467 ,C1462_=_C1468 ,\nC1462_=_C1470 ,C1462_=_C1471 ,C1462_=_C1472 ,C1462_=_C1474 ,C1462_=_C1475 ,C1462_=_C2931 ,\nC1462_=_C3033 ,C1464_=_C1465 ,C1464_=_C1466 ,C1464_=_C1467 ,C1464_=_C1468 ,C1464_=_C1470 ,\nC1464_=_C1471 ,C1464_=_C1472 ,C1464_=_C1474 ,C1464_=_C1475 ,C1464_=_C3034 ,C1464_=_C3041 ,\nC1464_=_C3460 ,C1465_=_C1466 ,C1465_=_C1467 ,C1465_=_C1468 ,C1465_=_C1470 ,C1465_=_C1471 ,\nC1465_=_C1472 ,C1465_=_C1474 ,C1465_=_C1475 ,C1465_=_C2012 ,C1465_=_C2197 ,C1465_=_C2230 ,\nC1465_=_C2246 ,C1465_=_C2626 ,C1465_=_C2902 ,C1465_=_C2970 ,C1465_=_C3081 ,C1465_=_C3109 ,\nC1465_=_C3522 ,C1466_=_C1467 ,C1466_=_C1468 ,C1466_=_C1470 ,C1466_=_C1471 ,C1466_=_C1472 ,\nC1466_=_C1474 ,C1466_=_C1475 ,C1466_=_C1711 ,C1466_=_C2172 ,C1466_=_C2588 ,C1466_=_C3110 ,\nC1466_=_C3369 ,C1466_=_C3566 ,C1466_=_C3571 ,C1466_=_C3575 ,C1467_=_C1468 ,C1467_=_C1470 ,\nC1467_=_C1471 ,C1467_=_C1472 ,C1467_=_C1474 ,C1467_=_C1475 ,C1467_=_C2096 ,C1468_=_C1470 ,\nC1468_=_C1471 ,C1468_=_C1472 ,C1468_=_C1474 ,C1468_=_C1475 ,C1468_=_C2097 ,C1468_=_C2248 ,\nC1470_=_C1471 ,C1470_=_C1472 ,C1470_=_C1474 ,C1470_=_C1475 ,C1470_=_C1715 ,C1470_=_C2175 ,\nC1470_=_C2592 ,C1470_=_C3047 ,C1470_=_C3373 ,C1470_=_C3796 ,C1471_=_C1472 ,C1471_=_C1474 ,\nC1471_=_C1475 ,C1471_=_C3038 ,C1471_=_C3089 ,C1471_=_C3955 ,C1472_=_C1474 ,C1472_=_C1475 ,\nC1472_=_C2179 ,C1474_=_C1475 ,C1474_=_C1720 ,C1474_=_C2106 ,C1474_=_C2182 ,C1474_=_C2599 ,\nC1474_=_C2913 ,C1474_=_C3380 ,C1474_=_C3673 ,C1474_=_C3755 ,C1474_=_C3803 ,C1474_=_C4081 ,\nC1475_=_C3040 ,C1475_=_C4082 ,C1479_=_C1488 ,C1479_=_C1491 ,C1479_=_C2064 ,C1479_=_C2581 ,\nC1479_=_C2582 ,C1479_=_C2583 ,C1479_=_C2585 ,C1479_=_C2586 ,C1479_=_C2587 ,C1479_=_C2588 ,\nC1479_=_C2589 ,C1479_=_C2590 ,C1479_=_C2592 ,C1479_=_C2593 ,C1479_=_C2595 ,C1479_=_C2596 ,\nC1479_=_C2597 ,C1479_=_C2598 ,C1479_=_C2599 ,C1488_=_C1491 ,C1488_=_C1601 ,C1488_=_C1784 ,\nC1488_=_C1826 ,C1488_=_C1863 ,C1488_=_C2698 ,C1488_=_C2736 ,C1488_=_C2803 ,C1488_=_C3023 ,\nC1488_=_C3328 ,C1488_=_C3422 ,C1488_=_C3612 ,C1488_=_C3621 ,C1488_=_C3636 ,C1488_=_C3658 ,\nC1488_=_C3780 ,C1488_=_C3855 ,C1488_=_C3857 ,C1488_=_C3858 ,C1488_=_C3859 ,C1491_=_C1992 ,\nC1491_=_C2989 ,C1491_=_C3430 ,C1491_=_C3494 ,C1491_=_C3552 ,C1491_=_C3696 ,C1491_=_C3747 ,\nC1491_=_C3832 ,C1491_=_C4035 ,C1491_=_C4036 ,C1491_=_C4037 ,C1491_=_C4038 ,C1491_=_C4039 ,\nC1491_=_C4040 ,C1491_=_C4043 ,C1548_=_C1556 ,C1548_=_C1566 ,C1548_=_C1995 ,C1548_=_C1998 ,\nC1548_=_C1999 ,C1548_=_C2002 ,C1548_=_C2008 ,C1548_=_C2009 ,C1548_=_C2010 ,C1548_=_C2011 ,\nC1548_=_C2012 ,C1548_=_C2013 ,C1548_=_C2014 ,C1548_=_C2015 ,C1548_=_C2017 ,C1556_=_C1566 ,\nC1556_=_C1733 ,C1556_=_C1981 ,C1556_=_C2384 ,C1556_=_C2472 ,C1556_=_C2747 ,C1556_=_C2795 ,\nC1556_=_C2872 ,C1556_=_C3209 ,C1556_=_C3210 ,C1556_=_C3211 ,C1556_=_C3212 ,C1556_=_C3213 ,\nC1556_=_C3214 ,C1556_=_C3215 ,C1556_=_C3216 ,C1556_=_C3218 ,C1556_=_C3220 ,C1556_=_C3221 ,\nC1566_=_C1583 ,C1566_=_C2308 ,C1566_=_C2390 ,C1566_=_C2481 ,C1566_=_C2880 ,C1566_=_C3076 ,\nC1566_=_C3261 ,C1566_=_C3522 ,C1566_=_C3837 ,C1566_=_C3850 ,C1566_=_C3933 ,C1566_=_C4003 ,\nC1566_=_C4004 ,C1566_=_C4005 ,C1583_=_C2308 ,C1583_=_C2390 ,C1583_=_C2481 ,C1583_=_C2880 ,\nC1583_=_C3076 ,C1583_=_C3261 ,C1583_=_C3522 ,C1583_=_C3837 ,C1583_=_C3850 ,C1583_=_C3933 ,\nC1583_=_C4003 ,C1583_=_C4004 ,C1583_=_C4005 ,C1590_=_C1601 ,C1590_=_C1747 ,C1590_=_C1894 ,\nC1590_=_C1942 ,C1590_=_C2208 ,C1590_=_C2240 ,C1590_=_C2241 ,C1590_=_C2242 ,C1590_=_C2243 ,\nC1590_=_C2244 ,C1590_=_C2245 ,C1590_=_C2246 ,C1590_=_C2247 ,C1590_=_C2248 ,C1590_=_C2249 ,\nC1590_=_C2250 ,C1590_=_C2251 ,C1590_=_C2252 ,C1590_=_C2253 ,C1601_=_C1784 ,C1601_=_C1826 ,\nC1601_=_C1863 ,C1601_=_C2698 ,C1601_=_C2736 ,C1601_=_C2803 ,C1601_=_C3023 ,C1601_=_C3328 ,\nC1601_=_C3422 ,C1601_=_C3612 ,C1601_=_C3621 ,C1601_=_C3636 ,C1601_=_C3658 ,C1601_=_C3780 ,\nC1601_=_C3855 ,C1601_=_C3857 ,C1601_=_C3858 ,C1601_=_C3859 ,C1609_=_C1726 ,C1609_=_C2187 ,\nC1609_=_C2188 ,C1609_=_C2189 ,C1609_=_C2194 ,C1609_=_C2196</w:t>
      </w:r>
    </w:p>
    <w:p>
      <w:pPr>
        <w:pStyle w:val="PreformattedText"/>
        <w:bidi w:val="0"/>
        <w:spacing w:before="0" w:after="0"/>
        <w:jc w:val="left"/>
        <w:rPr/>
      </w:pPr>
      <w:r>
        <w:rPr/>
        <w:t xml:space="preserve"> </w:t>
      </w:r>
      <w:r>
        <w:rPr/>
        <w:t>,C1609_=_C2197 ,C1609_=_C2198 ,\nC1609_=_C2199 ,C1609_=_C2200 ,C1609_=_C2201 ,C1609_=_C2202 ,C1609_=_C2203 ,C1609_=_C2205 ,\nC1609_=_C2206 ,C1636_=_C3081 ,C1636_=_C3082 ,C1636_=_C3083 ,C1636_=_C3084 ,C1636_=_C3085 ,\nC1636_=_C3086 ,C1636_=_C3087 ,C1636_=_C3088 ,C1636_=_C3089 ,C1636_=_C3091 ,C1636_=_C3092 ,\nC1636_=_C3093 ,C1636_=_C3094 ,C1663_=_C1665 ,C1663_=_C1676 ,C1663_=_C1754 ,C1663_=_C1899 ,\nC1663_=_C2112 ,C1663_=_C2403 ,C1663_=_C2420 ,C1663_=_C2506 ,C1663_=_C2672 ,C1663_=_C3041 ,\nC1663_=_C3042 ,C1663_=_C3045 ,C1663_=_C3046 ,C1663_=_C3047 ,C1663_=_C3048 ,C1663_=_C3049 ,\nC1663_=_C3050 ,C1663_=_C3051 ,C1663_=_C3052 ,C1663_=_C3053 ,C1665_=_C1676 ,C1665_=_C2023 ,\nC1665_=_C2302 ,C1665_=_C2606 ,C1665_=_C2657 ,C1665_=_C2732 ,C1665_=_C3016 ,C1665_=_C3369 ,\nC1665_=_C3370 ,C1665_=_C3371 ,C1665_=_C3373 ,C1665_=_C3375 ,C1665_=_C3376 ,C1665_=_C3378 ,\nC1665_=_C3379 ,C1665_=_C3380 ,C1665_=_C3382 ,C1676_=_C2037 ,C1676_=_C2312 ,C1676_=_C2453 ,\nC1676_=_C2466 ,C1676_=_C2667 ,C1676_=_C2996 ,C1676_=_C3320 ,C1676_=_C3555 ,C1676_=_C3965 ,\nC1676_=_C3984 ,C1676_=_C3991 ,C1676_=_C4033 ,C1676_=_C4089 ,C1676_=_C4098 ,C1676_=_C4102 ,\nC1676_=_C4107 ,C1676_=_C4108 ,C1703_=_C1706 ,C1703_=_C1709 ,C1703_=_C1710 ,C1703_=_C1711 ,\nC1703_=_C1712 ,C1703_=_C1715 ,C1703_=_C1716 ,C1703_=_C1717 ,C1703_=_C1720 ,C1703_=_C1721 ,\nC1703_=_C1723 ,C1703_=_C1724 ,C1703_=_C2166 ,C1703_=_C2581 ,C1703_=_C2606 ,C1703_=_C2612 ,\nC1706_=_C1709 ,C1706_=_C1710 ,C1706_=_C1711 ,C1706_=_C1712 ,C1706_=_C1715 ,C1706_=_C1716 ,\nC1706_=_C1717 ,C1706_=_C1720 ,C1706_=_C1721 ,C1706_=_C1723 ,C1706_=_C1724 ,C1706_=_C2582 ,\nC1706_=_C2622 ,C1706_=_C2928 ,C1706_=_C2984 ,C1706_=_C2987 ,C1706_=_C2989 ,C1706_=_C2996 ,\nC1709_=_C1710 ,C1709_=_C1711 ,C1709_=_C1712 ,C1709_=_C1715 ,C1709_=_C1716 ,C1709_=_C1717 ,\nC1709_=_C1720 ,C1709_=_C1721 ,C1709_=_C1723 ,C1709_=_C1724 ,C1709_=_C2971 ,C1709_=_C3082 ,\nC1710_=_C1711 ,C1710_=_C1712 ,C1710_=_C1715 ,C1710_=_C1716 ,C1710_=_C1717 ,C1710_=_C1720 ,\nC1710_=_C1721 ,C1710_=_C1723 ,C1710_=_C1724 ,C1710_=_C2936 ,C1710_=_C3036 ,C1710_=_C3545 ,\nC1710_=_C3551 ,C1710_=_C3552 ,C1710_=_C3555 ,C1711_=_C1712 ,C1711_=_C1715 ,C1711_=_C1716 ,\nC1711_=_C1717 ,C1711_=_C1720 ,C1711_=_C1721 ,C1711_=_C1723 ,C1711_=_C1724 ,C1711_=_C2172 ,\nC1711_=_C2588 ,C1711_=_C3110 ,C1711_=_C3369 ,C1711_=_C3566 ,C1711_=_C3571 ,C1711_=_C3575 ,\nC1712_=_C1715 ,C1712_=_C1716 ,C1712_=_C1717 ,C1712_=_C1720 ,C1712_=_C1721 ,C1712_=_C1723 ,\nC1712_=_C1724 ,C1712_=_C2092 ,C1712_=_C2972 ,C1712_=_C3083 ,C1712_=_C3591 ,C1712_=_C3592 ,\nC1712_=_C3598 ,C1715_=_C1716 ,C1715_=_C1717 ,C1715_=_C1720 ,C1715_=_C1721 ,C1715_=_C1723 ,\nC1715_=_C1724 ,C1715_=_C2175 ,C1715_=_C2592 ,C1715_=_C3047 ,C1715_=_C3373 ,C1715_=_C3796 ,\nC1716_=_C1717 ,C1716_=_C1720 ,C1716_=_C1721 ,C1716_=_C1723 ,C1716_=_C1724 ,C1716_=_C2975 ,\nC1716_=_C3087 ,C1717_=_C1720 ,C1717_=_C1721 ,C1717_=_C1723 ,C1717_=_C1724 ,C1717_=_C2977 ,\nC1717_=_C3088 ,C1720_=_C1721 ,C1720_=_C1723 ,C1720_=_C1724 ,C1720_=_C2106 ,C1720_=_C2182 ,\nC1720_=_C2599 ,C1720_=_C2913 ,C1720_=_C3380 ,C1720_=_C3673 ,C1720_=_C3755 ,C1720_=_C3803 ,\nC1720_=_C4081 ,C1721_=_C1723 ,C1721_=_C1724 ,C1721_=_C2947 ,C1721_=_C3052 ,C1721_=_C3674 ,\nC1721_=_C4016 ,C1721_=_C4040 ,C1721_=_C4102 ,C1723_=_C1724 ,C1723_=_C2980 ,C1723_=_C3053 ,\nC1723_=_C3094 ,C1724_=_C2949 ,C1724_=_C3676 ,C1724_=_C4018 ,C1724_=_C4043 ,C1724_=_C4107 ,\nC1726_=_C1733 ,C1726_=_C2187 ,C1726_=_C2188 ,C1726_=_C2189 ,C1726_=_C2194 ,C1726_=_C2196 ,\nC1726_=_C2197 ,C1726_=_C2198 ,C1726_=_C2199 ,C1726_=_C2200 ,C1726_=_C2201 ,C1726_=_C2202 ,\nC1726_=_C2203 ,C1726_=_C2205 ,C1726_=_C2206 ,C1733_=_C1981 ,C1733_=_C2384 ,C1733_=_C2472 ,\nC1733_=_C2747 ,C1733_=_C2795 ,C1733_=_C2872 ,C1733_=_C3209 ,C1733_=_C3210 ,C1733_=_C3211 ,\nC1733_=_C3212 ,C1733_=_C3213 ,C1733_=_C3214 ,C1733_=_C3215 ,C1733_=_C3216 ,C1733_=_C3218 ,\nC1733_=_C3220 ,C1733_=_C3221 ,C1747_=_C1754 ,C1747_=_C1759 ,C1747_=_C1763 ,C1747_=_C1894 ,\nC1747_=_C1942 ,C1747_=_C2208 ,C1747_=_C2240 ,C1747_=_C2241 ,C1747_=_C2242 ,C1747_=_C2243 ,\nC1747_=_C2244 ,C1747_=_C2245 ,C1747_=_C2246 ,C1747_=_C2247 ,C1747_=_C2248 ,C1747_=_C2249 ,\nC1747_=_C2250 ,C1747_=_C2251 ,C1747_=_C2252 ,C1747_=_C2253 ,C1754_=_C1759 ,C1754_=_C1763 ,\nC1754_=_C1899 ,C1754_=_C2112 ,C1754_=_C2403 ,C1754_=_C2420 ,C1754_=_C2506 ,C1754_=_C2672 ,\nC1754_=_C3041 ,C1754_=_C3042 ,C1754_=_C3045 ,C1754_=_C3046 ,C1754_=_C3047 ,C1754_=_C3048 ,\nC1754_=_C3049 ,C1754_=_C3050 ,C1754_=_C3051 ,C1754_=_C3052 ,C1754_=_C3053 ,C1759_=_C1763 ,\nC1759_=_C2281 ,C1759_=_C2343 ,C1759_=_C2476 ,C1759_=_C2733 ,C1759_=_C2845 ,C1759_=_C2916 ,\nC1759_=_C3000 ,C1759_=_C3017 ,C1759_=_C3285 ,C1759_=_C3383 ,C1759_=_C3393 ,C1759_=_C3394 ,\nC1759_=_C3395 ,C1759_=_C3396 ,C1759_=_C3397 ,C1759_=_C3401 ,C1759_=_C3402 ,C1759_=_C3403 ,\nC1759_=_C3404 ,C1763_=_C2287 ,C1763_=_C2411 ,C1763_=_C2478 ,C1763_=_C2513 ,C1763_=_C2552 ,\nC1763_=_C2677 ,C1763_=_C2919 ,C1763_=_C3289 ,C1763_=_C3465 ,C1763_=_C3592 ,C1763_=_C3751 ,\nC1763_=_C3752 ,C1763_=_C3753 ,C1763_=_C3755 ,C1763_=_C3756 ,C1784_=_C1826 ,C1784_=_C1863 ,\nC1784_=_C2698 ,C1784_=_C2736 ,C1784_=_C2803 ,C1784_=_C3023 ,C1784_=_C3328 ,C1784_=_C3422 ,\nC1784_=_C3612 ,C1784_=_C3621 ,C1784_=_C3636 ,C1784_=_C3658 ,C1784_=_C3780 ,C1784_=_C3855 ,\nC1784_=_C3857 ,C1784_=_C3858 ,C1784_=_C3859 ,C1796_=_C1976 ,C1796_=_C2129 ,C1796_=_C2641 ,\nC1796_=_C2656 ,C1796_=_C2809 ,C1796_=_C2950 ,C1796_=_C3033 ,C1796_=_C3034 ,C1796_=_C3035 ,\nC1796_=_C3036 ,C1796_=_C3037 ,C1796_=_C3038 ,C1796_=_C3040 ,C1812_=_C1826 ,C1812_=_C1835 ,\nC1812_=_C2144 ,C1812_=_C2164 ,C1812_=_C2166 ,C1812_=_C2168 ,C1812_=_C2169 ,C1812_=_C2171 ,\nC1812_=_C2172 ,C1812_=_C2173 ,C1812_=_C2175 ,C1812_=_C2176 ,C1812_=_C2177 ,C1812_=_C2178 ,\nC1812_=_C2179 ,C1812_=_C2180 ,C1812_=_C2181 ,C1812_=_C2182 ,C1812_=_C2183 ,C1812_=_C2184 ,\nC1826_=_C1863 ,C1826_=_C2698 ,C1826_=_C2736 ,C1826_=_C2803 ,C1826_=_C3023 ,C1826_=_C3328 ,\nC1826_=_C3422 ,C1826_=_C3612 ,C1826_=_C3621 ,C1826_=_C3636 ,C1826_=_C3658 ,C1826_=_C3780 ,\nC1826_=_C3855 ,C1826_=_C3857 ,C1826_=_C3858 ,C1826_=_C3859 ,C1835_=_C1840 ,C1835_=_C2144 ,\nC1835_=_C2164 ,C1835_=_C2166 ,C1835_=_C2168 ,C1835_=_C2169 ,C1835_=_C2171 ,C1835_=_C2172 ,\nC1835_=_C2173 ,C1835_=_C2175 ,C1835_=_C2176 ,C1835_=_C2177 ,C1835_=_C2178 ,C1835_=_C2179 ,\nC1835_=_C2180 ,C1835_=_C2181 ,C1835_=_C2182 ,C1835_=_C2183 ,C1835_=_C2184 ,C1840_=_C1854 ,\nC1840_=_C2022 ,C1840_=_C2357 ,C1840_=_C2671 ,C1840_=_C2705 ,C1840_=_C2901 ,C1840_=_C2902 ,\nC1840_=_C2903 ,C1840_=_C2904 ,C1840_=_C2905 ,C1840_=_C2906 ,C1840_=_C2907 ,C1840_=_C2908 ,\nC1840_=_C2909 ,C1840_=_C2910 ,C1840_=_C2912 ,C1840_=_C2913 ,C1854_=_C1863 ,C1854_=_C2022 ,\nC1854_=_C2357 ,C1854_=_C2671 ,C1854_=_C2705 ,C1854_=_C2901 ,C1854_=_C2902 ,C1854_=_C2903 ,\nC1854_=_C2904 ,C1854_=_C2905 ,C1854_=_C2906 ,C1854_=_C2907 ,C1854_=_C2908 ,C1854_=_C2909 ,\nC1854_=_C2910 ,C1854_=_C2912 ,C1854_=_C2913 ,C1863_=_C2698 ,C1863_=_C2736 ,C1863_=_C2803 ,\nC1863_=_C3023 ,C1863_=_C3328 ,C1863_=_C3422 ,C1863_=_C3612 ,C1863_=_C3621 ,C1863_=_C3636 ,\nC1863_=_C3658 ,C1863_=_C3780 ,C1863_=_C3855 ,C1863_=_C3857 ,C1863_=_C3858 ,C1863_=_C3859 ,\nC1893_=_C1894 ,C1893_=_C1899 ,C1893_=_C1900 ,C1893_=_C1941 ,C1893_=_C2207 ,C1893_=_C2221 ,\nC1893_=_C2222 ,C1893_=_C2229 ,C1893_=_C2230 ,C1893_=_C2231 ,C1893_=_C2234 ,C1893_=_C2235 ,\nC1893_=_C2237 ,C1893_=_C2238 ,C1893_=_C2239 ,C1894_=_C1899 ,C1894_=_C1900 ,C1894_=_C1942 ,\nC1894_=_C2208 ,C1894_=_C2240 ,C1894_=_C2241 ,C1894_=_C2242 ,C1894_=_C2243 ,C1894_=_C2244 ,\nC1894_=_C2245 ,C1894_=_C2246 ,C1894_=_C2247 ,C1894_=_C2248 ,C1894_=_C2249 ,C1894_=_C2250 ,\nC1894_=_C2251 ,C1894_=_C2252 ,C1894_=_C2253 ,C1899_=_C1900 ,C1899_=_C2112 ,C1899_=_C2403 ,\nC1899_=_C2420 ,C1899_=_C2506 ,C1899_=_C2672 ,C1899_=_C3041 ,C1899_=_C3042 ,C1899_=_C3045 ,\nC1899_=_C3046 ,C1899_=_C3047 ,C1899_=_C3048 ,C1899_=_C3049 ,C1899_=_C3050 ,C1899_=_C3051 ,\nC1899_=_C3052 ,C1899_=_C3053 ,C1900_=_C2358 ,C1900_=_C2381 ,C1900_=_C2642 ,C1900_=_C2729 ,\nC1900_=_C2826 ,C1900_=_C2856 ,C1900_=_C3108 ,C1900_=_C3109 ,C1900_=_C3110 ,C1900_=_C3113 ,\nC1900_=_C3114 ,C1900_=_C3116 ,C1915_=_C1938 ,C1915_=_C2082 ,C1915_=_C2083 ,C1915_=_C2084 ,\nC1915_=_C2085 ,C1915_=_C2086 ,C1915_=_C2088 ,C1915_=_C2089 ,C1915_=_C2092 ,C1915_=_C2093 ,\nC1915_=_C2094 ,C1915_=_C2096 ,C1915_=_C2097 ,C1915_=_C2099 ,C1915_=_C2101 ,C1915_=_C2103 ,\nC1915_=_C2105 ,C1915_=_C2106 ,C1938_=_C1990 ,C1938_=_C2392 ,C1938_=_C2737 ,C1938_=_C2987 ,\nC1938_=_C3029 ,C1938_=_C3065 ,C1938_=_C3189 ,C1938_=_C3204 ,C1938_=_C3551 ,C1938_=_C3615 ,\nC1938_=_C3651 ,C1938_=_C3661 ,C1938_=_C3919 ,C1938_=_C4013 ,C1938_=_C4015 ,C1938_=_C4016 ,\nC1938_=_C4018 ,C1941_=_C1942 ,C1941_=_C2207 ,C1941_=_C2221 ,C1941_=_C2222 ,C1941_=_C2229 ,\nC1941_=_C2230 ,C1941_=_C2231 ,C1941_=_C2234 ,C1941_=_C2235 ,C1941_=_C2237 ,C1941_=_C2238 ,\nC1941_=_C2239 ,C1942_=_C2208 ,C1942_=_C2240 ,C1942_=_C2241 ,C1942_=_C2242 ,C1942_=_C2243 ,\nC1942_=_C2244 ,C1942_=_C2245 ,C1942_=_C2246 ,C1942_=_C2247 ,C1942_=_C2248 ,C1942_=_C2249 ,\nC1942_=_C2250 ,C1942_=_C2251 ,C1942_=_C2252 ,C1942_=_C2253 ,C1976_=_C1981 ,C1976_=_C1990 ,\nC1976_=_C1992 ,C1976_=_C1994 ,C1976_=_C2129 ,C1976_=_C2641 ,C1976_=_C2656 ,C1976_=_C2809 ,\nC1976_=_C2950 ,C1976_=_C3033 ,C1976_=_C3034 ,C1976_=_C3035 ,C1976_=_C3036 ,C1976_=_C3037 ,\nC1976_=_C3038 ,C1976_=_C3040 ,C1981_=_C1990 ,C1981_=_C1992 ,C1981_=_C1994 ,C1981_=_C2384 ,\nC1981_=_C2472 ,C1981_=_C2747 ,C1981_=_C2795 ,C1981_=_C2872 ,C1981_=_C3209 ,C1981_=_C3210 ,\nC1981_=_C3211 ,C1981_=_C3212 ,C1981_=_C3213 ,C1981_=_C3214 ,C1981_=_C3215 ,C1981_=_C3216 ,\nC1981_=_C3218 ,C1981_=_C3220 ,C1981_=_C3221 ,C1990_=_C1992 ,C1990_=_C1994 ,C1990_=_C2392 ,\nC1990_=_C2737 ,C1990_=_C2987 ,C1990_=_C3029 ,C1990_=_C3065 ,C1990_=_C3189 ,C1990_=_C3204 ,\nC1990_=_C3551 ,C1990_=_C3615 ,C1990_=_C3651 ,C1990_=_C3661 ,C1990_=_C3919 ,C1990_=_C4013 ,\nC1990_=_C4015 ,C1990_=_C4016 ,C1990_=_C4018 ,C1992_=_C1994 ,C1992_=_C2989 ,C1992_=_C3430 ,\nC1992_=_C3494 ,C1992_=_C3552 ,C1992_=_C3696 ,C1992_=_C3747 ,C1992_=_C3832 ,C1992_=_C4035 ,\nC1992_=_C4036 ,C1992_=_C4037</w:t>
      </w:r>
    </w:p>
    <w:p>
      <w:pPr>
        <w:pStyle w:val="PreformattedText"/>
        <w:bidi w:val="0"/>
        <w:spacing w:before="0" w:after="0"/>
        <w:jc w:val="left"/>
        <w:rPr/>
      </w:pPr>
      <w:r>
        <w:rPr/>
        <w:t xml:space="preserve"> </w:t>
      </w:r>
      <w:r>
        <w:rPr/>
        <w:t>,C1992_=_C4038 ,C1992_=_C4039 ,C1992_=_C4040 ,C1992_=_C4043 ,\nC1994_=_C2375 ,C1994_=_C2454 ,C1994_=_C2468 ,C1994_=_C2654 ,C1994_=_C2870 ,C1994_=_C3235 ,\nC1994_=_C3321 ,C1994_=_C3497 ,C1994_=_C3575 ,C1994_=_C3750 ,C1994_=_C3835 ,C1994_=_C3985 ,\nC1994_=_C4085 ,C1994_=_C4090 ,C1994_=_C4099 ,C1995_=_C1998 ,C1995_=_C1999 ,C1995_=_C2002 ,\nC1995_=_C2008 ,C1995_=_C2009 ,C1995_=_C2010 ,C1995_=_C2011 ,C1995_=_C2012 ,C1995_=_C2013 ,\nC1995_=_C2014 ,C1995_=_C2015 ,C1995_=_C2017 ,C1995_=_C2064 ,C1998_=_C1999 ,C1998_=_C2002 ,\nC1998_=_C2008 ,C1998_=_C2009 ,C1998_=_C2010 ,C1998_=_C2011 ,C1998_=_C2012 ,C1998_=_C2013 ,\nC1998_=_C2014 ,C1998_=_C2015 ,C1998_=_C2017 ,C1998_=_C2381 ,C1998_=_C2384 ,C1998_=_C2390 ,\nC1998_=_C2392 ,C1999_=_C2002 ,C1999_=_C2008 ,C1999_=_C2009 ,C1999_=_C2010 ,C1999_=_C2011 ,\nC1999_=_C2012 ,C1999_=_C2013 ,C1999_=_C2014 ,C1999_=_C2015 ,C1999_=_C2017 ,C1999_=_C2472 ,\nC1999_=_C2476 ,C1999_=_C2478 ,C1999_=_C2481 ,C2002_=_C2008 ,C2002_=_C2009 ,C2002_=_C2010 ,\nC2002_=_C2011 ,C2002_=_C2012 ,C2002_=_C2013 ,C2002_=_C2014 ,C2002_=_C2015 ,C2002_=_C2017 ,\nC2002_=_C2872 ,C2002_=_C2880 ,C2008_=_C2009 ,C2008_=_C2010 ,C2008_=_C2011 ,C2008_=_C2012 ,\nC2008_=_C2013 ,C2008_=_C2014 ,C2008_=_C2015 ,C2008_=_C2017 ,C2008_=_C3209 ,C2008_=_C3261 ,\nC2009_=_C2010 ,C2009_=_C2011 ,C2009_=_C2012 ,C2009_=_C2013 ,C2009_=_C2014 ,C2009_=_C2015 ,\nC2009_=_C2017 ,C2009_=_C2583 ,C2009_=_C3320 ,C2009_=_C3321 ,C2010_=_C2011 ,C2010_=_C2012 ,\nC2010_=_C2013 ,C2010_=_C2014 ,C2010_=_C2015 ,C2010_=_C2017 ,C2010_=_C2586 ,C2010_=_C3394 ,\nC2011_=_C2012 ,C2011_=_C2013 ,C2011_=_C2014 ,C2011_=_C2015 ,C2011_=_C2017 ,C2011_=_C2587 ,\nC2011_=_C3211 ,C2011_=_C3494 ,C2011_=_C3497 ,C2012_=_C2013 ,C2012_=_C2014 ,C2012_=_C2015 ,\nC2012_=_C2017 ,C2012_=_C2197 ,C2012_=_C2230 ,C2012_=_C2246 ,C2012_=_C2626 ,C2012_=_C2902 ,\nC2012_=_C2970 ,C2012_=_C3081 ,C2012_=_C3109 ,C2012_=_C3522 ,C2013_=_C2014 ,C2013_=_C2015 ,\nC2013_=_C2017 ,C2013_=_C2590 ,C2014_=_C2015 ,C2014_=_C2017 ,C2014_=_C2235 ,C2014_=_C2249 ,\nC2014_=_C3216 ,C2014_=_C3850 ,C2015_=_C2017 ,C2015_=_C2177 ,C2015_=_C2593 ,C2015_=_C2909 ,\nC2017_=_C2180 ,C2017_=_C2634 ,C2017_=_C3218 ,C2017_=_C4003 ,C2022_=_C2023 ,C2022_=_C2037 ,\nC2022_=_C2357 ,C2022_=_C2671 ,C2022_=_C2705 ,C2022_=_C2901 ,C2022_=_C2902 ,C2022_=_C2903 ,\nC2022_=_C2904 ,C2022_=_C2905 ,C2022_=_C2906 ,C2022_=_C2907 ,C2022_=_C2908 ,C2022_=_C2909 ,\nC2022_=_C2910 ,C2022_=_C2912 ,C2022_=_C2913 ,C2023_=_C2037 ,C2023_=_C2302 ,C2023_=_C2606 ,\nC2023_=_C2657 ,C2023_=_C2732 ,C2023_=_C3016 ,C2023_=_C3369 ,C2023_=_C3370 ,C2023_=_C3371 ,\nC2023_=_C3373 ,C2023_=_C3375 ,C2023_=_C3376 ,C2023_=_C3378 ,C2023_=_C3379 ,C2023_=_C3380 ,\nC2023_=_C3382 ,C2037_=_C2312 ,C2037_=_C2453 ,C2037_=_C2466 ,C2037_=_C2667 ,C2037_=_C2996 ,\nC2037_=_C3320 ,C2037_=_C3555 ,C2037_=_C3965 ,C2037_=_C3984 ,C2037_=_C3991 ,C2037_=_C4033 ,\nC2037_=_C4089 ,C2037_=_C4098 ,C2037_=_C4102 ,C2037_=_C4107 ,C2037_=_C4108 ,C2045_=_C2366 ,\nC2045_=_C2612 ,C2045_=_C2646 ,C2045_=_C2752 ,C2045_=_C2864 ,C2045_=_C3135 ,C2045_=_C3229 ,\nC2045_=_C3566 ,C2045_=_C3796 ,C2045_=_C3797 ,C2045_=_C3798 ,C2045_=_C3799 ,C2045_=_C3800 ,\nC2045_=_C3802 ,C2045_=_C3803 ,C2045_=_C3804 ,C2064_=_C2581 ,C2064_=_C2582 ,C2064_=_C2583 ,\nC2064_=_C2585 ,C2064_=_C2586 ,C2064_=_C2587 ,C2064_=_C2588 ,C2064_=_C2589 ,C2064_=_C2590 ,\nC2064_=_C2592 ,C2064_=_C2593 ,C2064_=_C2595 ,C2064_=_C2596 ,C2064_=_C2597 ,C2064_=_C2598 ,\nC2064_=_C2599 ,C2082_=_C2083 ,C2082_=_C2084 ,C2082_=_C2085 ,C2082_=_C2086 ,C2082_=_C2088 ,\nC2082_=_C2089 ,C2082_=_C2092 ,C2082_=_C2093 ,C2082_=_C2094 ,C2082_=_C2096 ,C2082_=_C2097 ,\nC2082_=_C2099 ,C2082_=_C2101 ,C2082_=_C2103 ,C2082_=_C2105 ,C2082_=_C2106 ,C2082_=_C2144 ,\nC2083_=_C2084 ,C2083_=_C2085 ,C2083_=_C2086 ,C2083_=_C2088 ,C2083_=_C2089 ,C2083_=_C2092 ,\nC2083_=_C2093 ,C2083_=_C2094 ,C2083_=_C2096 ,C2083_=_C2097 ,C2083_=_C2099 ,C2083_=_C2101 ,\nC2083_=_C2103 ,C2083_=_C2105 ,C2083_=_C2106 ,C2083_=_C2549 ,C2083_=_C2552 ,C2083_=_C2559 ,\nC2084_=_C2085 ,C2084_=_C2086 ,C2084_=_C2088 ,C2084_=_C2089 ,C2084_=_C2092 ,C2084_=_C2093 ,\nC2084_=_C2094 ,C2084_=_C2096 ,C2084_=_C2097 ,C2084_=_C2099 ,C2084_=_C2101 ,C2084_=_C2103 ,\nC2084_=_C2105 ,C2084_=_C2106 ,C2084_=_C2671 ,C2084_=_C2672 ,C2084_=_C2675 ,C2084_=_C2677 ,\nC2084_=_C2685 ,C2085_=_C2086 ,C2085_=_C2088 ,C2085_=_C2089 ,C2085_=_C2092 ,C2085_=_C2093 ,\nC2085_=_C2094 ,C2085_=_C2096 ,C2085_=_C2097 ,C2085_=_C2099 ,C2085_=_C2101 ,C2085_=_C2103 ,\nC2085_=_C2105 ,C2085_=_C2106 ,C2085_=_C2727 ,C2085_=_C2729 ,C2085_=_C2732 ,C2085_=_C2733 ,\nC2085_=_C2736 ,C2085_=_C2737 ,C2086_=_C2088 ,C2086_=_C2089 ,C2086_=_C2092 ,C2086_=_C2093 ,\nC2086_=_C2094 ,C2086_=_C2096 ,C2086_=_C2097 ,C2086_=_C2099 ,C2086_=_C2101 ,C2086_=_C2103 ,\nC2086_=_C2105 ,C2086_=_C2106 ,C2086_=_C2856 ,C2086_=_C2864 ,C2086_=_C2868 ,C2086_=_C2870 ,\nC2088_=_C2089 ,C2088_=_C2092 ,C2088_=_C2093 ,C2088_=_C2094 ,C2088_=_C2096 ,C2088_=_C2097 ,\nC2088_=_C2099 ,C2088_=_C2101 ,C2088_=_C2103 ,C2088_=_C2105 ,C2088_=_C2106 ,C2088_=_C2929 ,\nC2088_=_C3016 ,C2088_=_C3017 ,C2088_=_C3023 ,C2088_=_C3029 ,C2089_=_C2092 ,C2089_=_C2093 ,\nC2089_=_C2094 ,C2089_=_C2096 ,C2089_=_C2097 ,C2089_=_C2099 ,C2089_=_C2101 ,C2089_=_C2103 ,\nC2089_=_C2105 ,C2089_=_C2106 ,C2089_=_C2933 ,C2092_=_C2093 ,C2092_=_C2094 ,C2092_=_C2096 ,\nC2092_=_C2097 ,C2092_=_C2099 ,C2092_=_C2101 ,C2092_=_C2103 ,C2092_=_C2105 ,C2092_=_C2106 ,\nC2092_=_C2972 ,C2092_=_C3083 ,C2092_=_C3591 ,C2092_=_C3592 ,C2092_=_C3598 ,C2093_=_C2094 ,\nC2093_=_C2096 ,C2093_=_C2097 ,C2093_=_C2099 ,C2093_=_C2101 ,C2093_=_C2103 ,C2093_=_C2105 ,\nC2093_=_C2106 ,C2093_=_C2937 ,C2093_=_C3042 ,C2093_=_C3370 ,C2093_=_C3396 ,C2093_=_C3612 ,\nC2093_=_C3615 ,C2094_=_C2096 ,C2094_=_C2097 ,C2094_=_C2099 ,C2094_=_C2101 ,C2094_=_C2103 ,\nC2094_=_C2105 ,C2094_=_C2106 ,C2094_=_C2938 ,C2094_=_C3371 ,C2094_=_C3397 ,C2094_=_C3658 ,\nC2094_=_C3661 ,C2096_=_C2097 ,C2096_=_C2099 ,C2096_=_C2101 ,C2096_=_C2103 ,C2096_=_C2105 ,\nC2096_=_C2106 ,C2097_=_C2099 ,C2097_=_C2101 ,C2097_=_C2103 ,C2097_=_C2105 ,C2097_=_C2106 ,\nC2097_=_C2248 ,C2099_=_C2101 ,C2099_=_C2103 ,C2099_=_C2105 ,C2099_=_C2106 ,C2099_=_C3086 ,\nC2101_=_C2103 ,C2101_=_C2105 ,C2101_=_C2106 ,C2101_=_C2203 ,C2103_=_C2105 ,C2103_=_C2106 ,\nC2103_=_C3093 ,C2103_=_C3670 ,C2103_=_C3752 ,C2103_=_C4054 ,C2105_=_C2106 ,C2105_=_C2598 ,\nC2105_=_C2946 ,C2105_=_C3379 ,C2105_=_C3402 ,C2105_=_C3857 ,C2105_=_C4015 ,C2105_=_C4039 ,\nC2106_=_C2182 ,C2106_=_C2599 ,C2106_=_C2913 ,C2106_=_C3380 ,C2106_=_C3673 ,C2106_=_C3755 ,\nC2106_=_C3803 ,C2106_=_C4081 ,C2112_=_C2403 ,C2112_=_C2420 ,C2112_=_C2506 ,C2112_=_C2672 ,\nC2112_=_C3041 ,C2112_=_C3042 ,C2112_=_C3045 ,C2112_=_C3046 ,C2112_=_C3047 ,C2112_=_C3048 ,\nC2112_=_C3049 ,C2112_=_C3050 ,C2112_=_C3051 ,C2112_=_C3052 ,C2112_=_C3053 ,C2129_=_C2141 ,\nC2129_=_C2641 ,C2129_=_C2656 ,C2129_=_C2809 ,C2129_=_C2950 ,C2129_=_C3033 ,C2129_=_C3034 ,\nC2129_=_C3035 ,C2129_=_C3036 ,C2129_=_C3037 ,C2129_=_C3038 ,C2129_=_C3040 ,C2141_=_C2374 ,\nC2141_=_C2559 ,C2141_=_C2652 ,C2141_=_C2666 ,C2141_=_C2685 ,C2141_=_C2868 ,C2141_=_C3234 ,\nC2141_=_C3460 ,C2141_=_C3571 ,C2141_=_C3598 ,C2141_=_C3955 ,C2141_=_C4054 ,C2141_=_C4081 ,\nC2141_=_C4082 ,C2144_=_C2164 ,C2144_=_C2166 ,C2144_=_C2168 ,C2144_=_C2169 ,C2144_=_C2171 ,\nC2144_=_C2172 ,C2144_=_C2173 ,C2144_=_C2175 ,C2144_=_C2176 ,C2144_=_C2177 ,C2144_=_C2178 ,\nC2144_=_C2179 ,C2144_=_C2180 ,C2144_=_C2181 ,C2144_=_C2182 ,C2144_=_C2183 ,C2144_=_C2184 ,\nC2164_=_C2166 ,C2164_=_C2168 ,C2164_=_C2169 ,C2164_=_C2171 ,C2164_=_C2172 ,C2164_=_C2173 ,\nC2164_=_C2175 ,C2164_=_C2176 ,C2164_=_C2177 ,C2164_=_C2178 ,C2164_=_C2179 ,C2164_=_C2180 ,\nC2164_=_C2181 ,C2164_=_C2182 ,C2164_=_C2183 ,C2164_=_C2184 ,C2164_=_C2561 ,C2166_=_C2168 ,\nC2166_=_C2169 ,C2166_=_C2171 ,C2166_=_C2172 ,C2166_=_C2173 ,C2166_=_C2175 ,C2166_=_C2176 ,\nC2166_=_C2177 ,C2166_=_C2178 ,C2166_=_C2179 ,C2166_=_C2180 ,C2166_=_C2181 ,C2166_=_C2182 ,\nC2166_=_C2183 ,C2166_=_C2184 ,C2166_=_C2581 ,C2166_=_C2606 ,C2166_=_C2612 ,C2168_=_C2169 ,\nC2168_=_C2171 ,C2168_=_C2172 ,C2168_=_C2173 ,C2168_=_C2175 ,C2168_=_C2176 ,C2168_=_C2177 ,\nC2168_=_C2178 ,C2168_=_C2179 ,C2168_=_C2180 ,C2168_=_C2181 ,C2168_=_C2182 ,C2168_=_C2183 ,\nC2168_=_C2184 ,C2168_=_C2705 ,C2169_=_C2171 ,C2169_=_C2172 ,C2169_=_C2173 ,C2169_=_C2175 ,\nC2169_=_C2176 ,C2169_=_C2177 ,C2169_=_C2178 ,C2169_=_C2179 ,C2169_=_C2180 ,C2169_=_C2181 ,\nC2169_=_C2182 ,C2169_=_C2183 ,C2169_=_C2184 ,C2169_=_C2625 ,C2171_=_C2172 ,C2171_=_C2173 ,\nC2171_=_C2175 ,C2171_=_C2176 ,C2171_=_C2177 ,C2171_=_C2178 ,C2171_=_C2179 ,C2171_=_C2180 ,\nC2171_=_C2181 ,C2171_=_C2182 ,C2171_=_C2183 ,C2171_=_C2184 ,C2171_=_C2627 ,C2171_=_C3395 ,\nC2172_=_C2173 ,C2172_=_C2175 ,C2172_=_C2176 ,C2172_=_C2177 ,C2172_=_C2178 ,C2172_=_C2179 ,\nC2172_=_C2180 ,C2172_=_C2181 ,C2172_=_C2182 ,C2172_=_C2183 ,C2172_=_C2184 ,C2172_=_C2588 ,\nC2172_=_C3110 ,C2172_=_C3369 ,C2172_=_C3566 ,C2172_=_C3571 ,C2172_=_C3575 ,C2173_=_C2175 ,\nC2173_=_C2176 ,C2173_=_C2177 ,C2173_=_C2178 ,C2173_=_C2179 ,C2173_=_C2180 ,C2173_=_C2181 ,\nC2173_=_C2182 ,C2173_=_C2183 ,C2173_=_C2184 ,C2173_=_C2628 ,C2175_=_C2176 ,C2175_=_C2177 ,\nC2175_=_C2178 ,C2175_=_C2179 ,C2175_=_C2180 ,C2175_=_C2181 ,C2175_=_C2182 ,C2175_=_C2183 ,\nC2175_=_C2184 ,C2175_=_C2592 ,C2175_=_C3047 ,C2175_=_C3373 ,C2175_=_C3796 ,C2176_=_C2177 ,\nC2176_=_C2178 ,C2176_=_C2179 ,C2176_=_C2180 ,C2176_=_C2181 ,C2176_=_C2182 ,C2176_=_C2183 ,\nC2176_=_C2184 ,C2176_=_C2631 ,C2177_=_C2178 ,C2177_=_C2179 ,C2177_=_C2180 ,C2177_=_C2181 ,\nC2177_=_C2182 ,C2177_=_C2183 ,C2177_=_C2184 ,C2177_=_C2593 ,C2177_=_C2909 ,C2178_=_C2179 ,\nC2178_=_C2180 ,C2178_=_C2181 ,C2178_=_C2182 ,C2178_=_C2183 ,C2178_=_C2184 ,C2178_=_C2632 ,\nC2178_=_C2942 ,C2179_=_C2180 ,C2179_=_C2181 ,C2179_=_C2182 ,C2179_=_C2183 ,C2179_=_C2184 ,\nC2180_=_C2181 ,C2180_=_C2182 ,C2180_=_C2183 ,C2180_=_C2184 ,C2180_=_C2634 ,C2180_=_C3218 ,\nC2180_=_C4003 ,C2181_=_C2182 ,C2181_=_C2183 ,C2181_=_C2184 ,C2182_=_C2183 ,C2182_=_C2184 ,\nC2182_=_C2599 ,C2182_=_C2913 ,C2182_=_C3380 ,C2182_=_C3673 ,C2182_=_C3755 ,C2182_=_C3803</w:t>
      </w:r>
    </w:p>
    <w:p>
      <w:pPr>
        <w:pStyle w:val="PreformattedText"/>
        <w:bidi w:val="0"/>
        <w:spacing w:before="0" w:after="0"/>
        <w:jc w:val="left"/>
        <w:rPr/>
      </w:pPr>
      <w:r>
        <w:rPr/>
        <w:t xml:space="preserve"> </w:t>
      </w:r>
      <w:r>
        <w:rPr/>
        <w:t>,\nC2182_=_C4081 ,C2183_=_C2184 ,C2183_=_C2206 ,C2183_=_C2637 ,C2187_=_C2188 ,C2187_=_C2189 ,\nC2187_=_C2194 ,C2187_=_C2196 ,C2187_=_C2197 ,C2187_=_C2198 ,C2187_=_C2199 ,C2187_=_C2200 ,\nC2187_=_C2201 ,C2187_=_C2202 ,C2187_=_C2203 ,C2187_=_C2205 ,C2187_=_C2206 ,C2187_=_C2698 ,\nC2188_=_C2189 ,C2188_=_C2194 ,C2188_=_C2196 ,C2188_=_C2197 ,C2188_=_C2198 ,C2188_=_C2199 ,\nC2188_=_C2200 ,C2188_=_C2201 ,C2188_=_C2202 ,C2188_=_C2203 ,C2188_=_C2205 ,C2188_=_C2206 ,\nC2188_=_C2747 ,C2188_=_C2752 ,C2189_=_C2194 ,C2189_=_C2196 ,C2189_=_C2197 ,C2189_=_C2198 ,\nC2189_=_C2199 ,C2189_=_C2200 ,C2189_=_C2201 ,C2189_=_C2202 ,C2189_=_C2203 ,C2189_=_C2205 ,\nC2189_=_C2206 ,C2189_=_C2795 ,C2189_=_C2803 ,C2194_=_C2196 ,C2194_=_C2197 ,C2194_=_C2198 ,\nC2194_=_C2199 ,C2194_=_C2200 ,C2194_=_C2201 ,C2194_=_C2202 ,C2194_=_C2203 ,C2194_=_C2205 ,\nC2194_=_C2206 ,C2194_=_C3189 ,C2196_=_C2197 ,C2196_=_C2198 ,C2196_=_C2199 ,C2196_=_C2200 ,\nC2196_=_C2201 ,C2196_=_C2202 ,C2196_=_C2203 ,C2196_=_C2205 ,C2196_=_C2206 ,C2196_=_C3210 ,\nC2196_=_C3422 ,C2197_=_C2198 ,C2197_=_C2199 ,C2197_=_C2200 ,C2197_=_C2201 ,C2197_=_C2202 ,\nC2197_=_C2203 ,C2197_=_C2205 ,C2197_=_C2206 ,C2197_=_C2230 ,C2197_=_C2246 ,C2197_=_C2626 ,\nC2197_=_C2902 ,C2197_=_C2970 ,C2197_=_C3081 ,C2197_=_C3109 ,C2197_=_C3522 ,C2198_=_C2199 ,\nC2198_=_C2200 ,C2198_=_C2201 ,C2198_=_C2202 ,C2198_=_C2203 ,C2198_=_C2205 ,C2198_=_C2206 ,\nC2198_=_C3212 ,C2199_=_C2200 ,C2199_=_C2201 ,C2199_=_C2202 ,C2199_=_C2203 ,C2199_=_C2205 ,\nC2199_=_C2206 ,C2199_=_C3045 ,C2199_=_C3214 ,C2200_=_C2201 ,C2200_=_C2202 ,C2200_=_C2203 ,\nC2200_=_C2205 ,C2200_=_C2206 ,C2201_=_C2202 ,C2201_=_C2203 ,C2201_=_C2205 ,C2201_=_C2206 ,\nC2201_=_C3037 ,C2202_=_C2203 ,C2202_=_C2205 ,C2202_=_C2206 ,C2202_=_C2907 ,C2203_=_C2205 ,\nC2203_=_C2206 ,C2205_=_C2206 ,C2205_=_C3220 ,C2206_=_C2637 ,C2207_=_C2208 ,C2207_=_C2221 ,\nC2207_=_C2222 ,C2207_=_C2229 ,C2207_=_C2230 ,C2207_=_C2231 ,C2207_=_C2234 ,C2207_=_C2235 ,\nC2207_=_C2237 ,C2207_=_C2238 ,C2207_=_C2239 ,C2208_=_C2240 ,C2208_=_C2241 ,C2208_=_C2242 ,\nC2208_=_C2243 ,C2208_=_C2244 ,C2208_=_C2245 ,C2208_=_C2246 ,C2208_=_C2247 ,C2208_=_C2248 ,\nC2208_=_C2249 ,C2208_=_C2250 ,C2208_=_C2251 ,C2208_=_C2252 ,C2208_=_C2253 ,C2221_=_C2222 ,\nC2221_=_C2229 ,C2221_=_C2230 ,C2221_=_C2231 ,C2221_=_C2234 ,C2221_=_C2235 ,C2221_=_C2237 ,\nC2221_=_C2238 ,C2221_=_C2239 ,C2221_=_C2402 ,C2221_=_C2403 ,C2221_=_C2409 ,C2221_=_C2411 ,\nC2222_=_C2229 ,C2222_=_C2230 ,C2222_=_C2231 ,C2222_=_C2234 ,C2222_=_C2235 ,C2222_=_C2237 ,\nC2222_=_C2238 ,C2222_=_C2239 ,C2222_=_C2505 ,C2222_=_C2506 ,C2222_=_C2512 ,C2222_=_C2513 ,\nC2229_=_C2230 ,C2229_=_C2231 ,C2229_=_C2234 ,C2229_=_C2235 ,C2229_=_C2237 ,C2229_=_C2238 ,\nC2229_=_C2239 ,C2229_=_C2245 ,C2229_=_C3035 ,C2230_=_C2231 ,C2230_=_C2234 ,C2230_=_C2235 ,\nC2230_=_C2237 ,C2230_=_C2238 ,C2230_=_C2239 ,C2230_=_C2246 ,C2230_=_C2626 ,C2230_=_C2902 ,\nC2230_=_C2970 ,C2230_=_C3081 ,C2230_=_C3109 ,C2230_=_C3522 ,C2231_=_C2234 ,C2231_=_C2235 ,\nC2231_=_C2237 ,C2231_=_C2238 ,C2231_=_C2239 ,C2231_=_C2247 ,C2234_=_C2235 ,C2234_=_C2237 ,\nC2234_=_C2238 ,C2234_=_C2239 ,C2234_=_C2976 ,C2234_=_C3048 ,C2234_=_C3667 ,C2234_=_C3751 ,\nC2235_=_C2237 ,C2235_=_C2238 ,C2235_=_C2239 ,C2235_=_C2249 ,C2235_=_C3216 ,C2235_=_C3850 ,\nC2237_=_C2238 ,C2237_=_C2239 ,C2237_=_C2251 ,C2238_=_C2239 ,C2238_=_C2252 ,C2238_=_C2595 ,\nC2238_=_C4035 ,C2239_=_C2596 ,C2239_=_C2979 ,C2239_=_C3051 ,C2239_=_C3671 ,C2239_=_C3753 ,\nC2239_=_C4036 ,C2240_=_C2241 ,C2240_=_C2242 ,C2240_=_C2243 ,C2240_=_C2244 ,C2240_=_C2245 ,\nC2240_=_C2246 ,C2240_=_C2247 ,C2240_=_C2248 ,C2240_=_C2249 ,C2240_=_C2250 ,C2240_=_C2251 ,\nC2240_=_C2252 ,C2240_=_C2253 ,C2241_=_C2242 ,C2241_=_C2243 ,C2241_=_C2244 ,C2241_=_C2245 ,\nC2241_=_C2246 ,C2241_=_C2247 ,C2241_=_C2248 ,C2241_=_C2249 ,C2241_=_C2250 ,C2241_=_C2251 ,\nC2241_=_C2252 ,C2241_=_C2253 ,C2241_=_C2950 ,C2242_=_C2243 ,C2242_=_C2244 ,C2242_=_C2245 ,\nC2242_=_C2246 ,C2242_=_C2247 ,C2242_=_C2248 ,C2242_=_C2249 ,C2242_=_C2250 ,C2242_=_C2251 ,\nC2242_=_C2252 ,C2242_=_C2253 ,C2243_=_C2244 ,C2243_=_C2245 ,C2243_=_C2246 ,C2243_=_C2247 ,\nC2243_=_C2248 ,C2243_=_C2249 ,C2243_=_C2250 ,C2243_=_C2251 ,C2243_=_C2252 ,C2243_=_C2253 ,\nC2243_=_C2932 ,C2244_=_C2245 ,C2244_=_C2246 ,C2244_=_C2247 ,C2244_=_C2248 ,C2244_=_C2249 ,\nC2244_=_C2250 ,C2244_=_C2251 ,C2244_=_C2252 ,C2244_=_C2253 ,C2244_=_C3383 ,C2245_=_C2246 ,\nC2245_=_C2247 ,C2245_=_C2248 ,C2245_=_C2249 ,C2245_=_C2250 ,C2245_=_C2251 ,C2245_=_C2252 ,\nC2245_=_C2253 ,C2245_=_C3035 ,C2246_=_C2247 ,C2246_=_C2248 ,C2246_=_C2249 ,C2246_=_C2250 ,\nC2246_=_C2251 ,C2246_=_C2252 ,C2246_=_C2253 ,C2246_=_C2626 ,C2246_=_C2902 ,C2246_=_C2970 ,\nC2246_=_C3081 ,C2246_=_C3109 ,C2246_=_C3522 ,C2247_=_C2248 ,C2247_=_C2249 ,C2247_=_C2250 ,\nC2247_=_C2251 ,C2247_=_C2252 ,C2247_=_C2253 ,C2248_=_C2249 ,C2248_=_C2250 ,C2248_=_C2251 ,\nC2248_=_C2252 ,C2248_=_C2253 ,C2249_=_C2250 ,C2249_=_C2251 ,C2249_=_C2252 ,C2249_=_C2253 ,\nC2249_=_C3216 ,C2249_=_C3850 ,C2250_=_C2251 ,C2250_=_C2252 ,C2250_=_C2253 ,C2250_=_C3049 ,\nC2251_=_C2252 ,C2251_=_C2253 ,C2252_=_C2253 ,C2252_=_C2595 ,C2252_=_C4035 ,C2281_=_C2287 ,\nC2281_=_C2343 ,C2281_=_C2476 ,C2281_=_C2733 ,C2281_=_C2845 ,C2281_=_C2916 ,C2281_=_C3000 ,\nC2281_=_C3017 ,C2281_=_C3285 ,C2281_=_C3383 ,C2281_=_C3393 ,C2281_=_C3394 ,C2281_=_C3395 ,\nC2281_=_C3396 ,C2281_=_C3397 ,C2281_=_C3401 ,C2281_=_C3402 ,C2281_=_C3403 ,C2281_=_C3404 ,\nC2287_=_C2411 ,C2287_=_C2478 ,C2287_=_C2513 ,C2287_=_C2552 ,C2287_=_C2677 ,C2287_=_C2919 ,\nC2287_=_C3289 ,C2287_=_C3465 ,C2287_=_C3592 ,C2287_=_C3751 ,C2287_=_C3752 ,C2287_=_C3753 ,\nC2287_=_C3755 ,C2287_=_C3756 ,C2302_=_C2308 ,C2302_=_C2312 ,C2302_=_C2606 ,C2302_=_C2657 ,\nC2302_=_C2732 ,C2302_=_C3016 ,C2302_=_C3369 ,C2302_=_C3370 ,C2302_=_C3371 ,C2302_=_C3373 ,\nC2302_=_C3375 ,C2302_=_C3376 ,C2302_=_C3378 ,C2302_=_C3379 ,C2302_=_C3380 ,C2302_=_C3382 ,\nC2308_=_C2312 ,C2308_=_C2390 ,C2308_=_C2481 ,C2308_=_C2880 ,C2308_=_C3076 ,C2308_=_C3261 ,\nC2308_=_C3522 ,C2308_=_C3837 ,C2308_=_C3850 ,C2308_=_C3933 ,C2308_=_C4003 ,C2308_=_C4004 ,\nC2308_=_C4005 ,C2312_=_C2453 ,C2312_=_C2466 ,C2312_=_C2667 ,C2312_=_C2996 ,C2312_=_C3320 ,\nC2312_=_C3555 ,C2312_=_C3965 ,C2312_=_C3984 ,C2312_=_C3991 ,C2312_=_C4033 ,C2312_=_C4089 ,\nC2312_=_C4098 ,C2312_=_C4102 ,C2312_=_C4107 ,C2312_=_C4108 ,C2343_=_C2476 ,C2343_=_C2733 ,\nC2343_=_C2845 ,C2343_=_C2916 ,C2343_=_C3000 ,C2343_=_C3017 ,C2343_=_C3285 ,C2343_=_C3383 ,\nC2343_=_C3393 ,C2343_=_C3394 ,C2343_=_C3395 ,C2343_=_C3396 ,C2343_=_C3397 ,C2343_=_C3401 ,\nC2343_=_C3402 ,C2343_=_C3403 ,C2343_=_C3404 ,C2357_=_C2358 ,C2357_=_C2366 ,C2357_=_C2374 ,\nC2357_=_C2375 ,C2357_=_C2671 ,C2357_=_C2705 ,C2357_=_C2901 ,C2357_=_C2902 ,C2357_=_C2903 ,\nC2357_=_C2904 ,C2357_=_C2905 ,C2357_=_C2906 ,C2357_=_C2907 ,C2357_=_C2908 ,C2357_=_C2909 ,\nC2357_=_C2910 ,C2357_=_C2912 ,C2357_=_C2913 ,C2358_=_C2366 ,C2358_=_C2374 ,C2358_=_C2375 ,\nC2358_=_C2381 ,C2358_=_C2642 ,C2358_=_C2729 ,C2358_=_C2826 ,C2358_=_C2856 ,C2358_=_C3108 ,\nC2358_=_C3109 ,C2358_=_C3110 ,C2358_=_C3113 ,C2358_=_C3114 ,C2358_=_C3116 ,C2366_=_C2374 ,\nC2366_=_C2375 ,C2366_=_C2612 ,C2366_=_C2646 ,C2366_=_C2752 ,C2366_=_C2864 ,C2366_=_C3135 ,\nC2366_=_C3229 ,C2366_=_C3566 ,C2366_=_C3796 ,C2366_=_C3797 ,C2366_=_C3798 ,C2366_=_C3799 ,\nC2366_=_C3800 ,C2366_=_C3802 ,C2366_=_C3803 ,C2366_=_C3804 ,C2374_=_C2375 ,C2374_=_C2559 ,\nC2374_=_C2652 ,C2374_=_C2666 ,C2374_=_C2685 ,C2374_=_C2868 ,C2374_=_C3234 ,C2374_=_C3460 ,\nC2374_=_C3571 ,C2374_=_C3598 ,C2374_=_C3955 ,C2374_=_C4054 ,C2374_=_C4081 ,C2374_=_C4082 ,\nC2375_=_C2454 ,C2375_=_C2468 ,C2375_=_C2654 ,C2375_=_C2870 ,C2375_=_C3235 ,C2375_=_C3321 ,\nC2375_=_C3497 ,C2375_=_C3575 ,C2375_=_C3750 ,C2375_=_C3835 ,C2375_=_C3985 ,C2375_=_C4085 ,\nC2375_=_C4090 ,C2375_=_C4099 ,C2381_=_C2384 ,C2381_=_C2390 ,C2381_=_C2392 ,C2381_=_C2642 ,\nC2381_=_C2729 ,C2381_=_C2826 ,C2381_=_C2856 ,C2381_=_C3108 ,C2381_=_C3109 ,C2381_=_C3110 ,\nC2381_=_C3113 ,C2381_=_C3114 ,C2381_=_C3116 ,C2384_=_C2390 ,C2384_=_C2392 ,C2384_=_C2472 ,\nC2384_=_C2747 ,C2384_=_C2795 ,C2384_=_C2872 ,C2384_=_C3209 ,C2384_=_C3210 ,C2384_=_C3211 ,\nC2384_=_C3212 ,C2384_=_C3213 ,C2384_=_C3214 ,C2384_=_C3215 ,C2384_=_C3216 ,C2384_=_C3218 ,\nC2384_=_C3220 ,C2384_=_C3221 ,C2390_=_C2392 ,C2390_=_C2481 ,C2390_=_C2880 ,C2390_=_C3076 ,\nC2390_=_C3261 ,C2390_=_C3522 ,C2390_=_C3837 ,C2390_=_C3850 ,C2390_=_C3933 ,C2390_=_C4003 ,\nC2390_=_C4004 ,C2390_=_C4005 ,C2392_=_C2737 ,C2392_=_C2987 ,C2392_=_C3029 ,C2392_=_C3065 ,\nC2392_=_C3189 ,C2392_=_C3204 ,C2392_=_C3551 ,C2392_=_C3615 ,C2392_=_C3651 ,C2392_=_C3661 ,\nC2392_=_C3919 ,C2392_=_C4013 ,C2392_=_C4015 ,C2392_=_C4016 ,C2392_=_C4018 ,C2402_=_C2403 ,\nC2402_=_C2409 ,C2402_=_C2411 ,C2402_=_C2505 ,C2402_=_C2970 ,C2402_=_C2971 ,C2402_=_C2972 ,\nC2402_=_C2975 ,C2402_=_C2976 ,C2402_=_C2977 ,C2402_=_C2979 ,C2402_=_C2980 ,C2403_=_C2409 ,\nC2403_=_C2411 ,C2403_=_C2420 ,C2403_=_C2506 ,C2403_=_C2672 ,C2403_=_C3041 ,C2403_=_C3042 ,\nC2403_=_C3045 ,C2403_=_C3046 ,C2403_=_C3047 ,C2403_=_C3048 ,C2403_=_C3049 ,C2403_=_C3050 ,\nC2403_=_C3051 ,C2403_=_C3052 ,C2403_=_C3053 ,C2409_=_C2411 ,C2409_=_C2512 ,C2409_=_C2549 ,\nC2409_=_C2675 ,C2409_=_C2984 ,C2409_=_C3545 ,C2409_=_C3591 ,C2409_=_C3667 ,C2409_=_C3670 ,\nC2409_=_C3671 ,C2409_=_C3673 ,C2409_=_C3674 ,C2409_=_C3676 ,C2411_=_C2478 ,C2411_=_C2513 ,\nC2411_=_C2552 ,C2411_=_C2677 ,C2411_=_C2919 ,C2411_=_C3289 ,C2411_=_C3465 ,C2411_=_C3592 ,\nC2411_=_C3751 ,C2411_=_C3752 ,C2411_=_C3753 ,C2411_=_C3755 ,C2411_=_C3756 ,C2417_=_C2420 ,\nC2417_=_C2561 ,C2417_=_C2620 ,C2417_=_C2622 ,C2417_=_C2625 ,C2417_=_C2626 ,C2417_=_C2627 ,\nC2417_=_C2628 ,C2417_=_C2629 ,C2417_=_C2630 ,C2417_=_C2631 ,C2417_=_C2632 ,C2417_=_C2634 ,\nC2417_=_C2635 ,C2417_=_C2636 ,C2417_=_C2637 ,C2420_=_C2506 ,C2420_=_C2672 ,C2420_=_C3041 ,\nC2420_=_C3042 ,C2420_=_C3045 ,C2420_=_C3046 ,C2420_=_C3047 ,C2420_=_C3048 ,C2420_=_C3049 ,\nC2420_=_C3050 ,C2420_=_C3051 ,C2420_=_C3052 ,C2420_=_C3053 ,C2453_=_C2454 ,C2453_=_C2466 ,\nC2453_=_C2667 ,C2453_=_C2996 ,C2453_=_C3320 ,C2453_=_C3555</w:t>
      </w:r>
    </w:p>
    <w:p>
      <w:pPr>
        <w:pStyle w:val="PreformattedText"/>
        <w:bidi w:val="0"/>
        <w:spacing w:before="0" w:after="0"/>
        <w:jc w:val="left"/>
        <w:rPr/>
      </w:pPr>
      <w:r>
        <w:rPr/>
        <w:t xml:space="preserve"> </w:t>
      </w:r>
      <w:r>
        <w:rPr/>
        <w:t>,C2453_=_C3965 ,C2453_=_C3984 ,\nC2453_=_C3991 ,C2453_=_C4033 ,C2453_=_C4089 ,C2453_=_C4098 ,C2453_=_C4102 ,C2453_=_C4107 ,\nC2453_=_C4108 ,C2454_=_C2468 ,C2454_=_C2654 ,C2454_=_C2870 ,C2454_=_C3235 ,C2454_=_C3321 ,\nC2454_=_C3497 ,C2454_=_C3575 ,C2454_=_C3750 ,C2454_=_C3835 ,C2454_=_C3985 ,C2454_=_C4085 ,\nC2454_=_C4090 ,C2454_=_C4099 ,C2466_=_C2468 ,C2466_=_C2667 ,C2466_=_C2996 ,C2466_=_C3320 ,\nC2466_=_C3555 ,C2466_=_C3965 ,C2466_=_C3984 ,C2466_=_C3991 ,C2466_=_C4033 ,C2466_=_C4089 ,\nC2466_=_C4098 ,C2466_=_C4102 ,C2466_=_C4107 ,C2466_=_C4108 ,C2468_=_C2654 ,C2468_=_C2870 ,\nC2468_=_C3235 ,C2468_=_C3321 ,C2468_=_C3497 ,C2468_=_C3575 ,C2468_=_C3750 ,C2468_=_C3835 ,\nC2468_=_C3985 ,C2468_=_C4085 ,C2468_=_C4090 ,C2468_=_C4099 ,C2472_=_C2476 ,C2472_=_C2478 ,\nC2472_=_C2481 ,C2472_=_C2747 ,C2472_=_C2795 ,C2472_=_C2872 ,C2472_=_C3209 ,C2472_=_C3210 ,\nC2472_=_C3211 ,C2472_=_C3212 ,C2472_=_C3213 ,C2472_=_C3214 ,C2472_=_C3215 ,C2472_=_C3216 ,\nC2472_=_C3218 ,C2472_=_C3220 ,C2472_=_C3221 ,C2476_=_C2478 ,C2476_=_C2481 ,C2476_=_C2733 ,\nC2476_=_C2845 ,C2476_=_C2916 ,C2476_=_C3000 ,C2476_=_C3017 ,C2476_=_C3285 ,C2476_=_C3383 ,\nC2476_=_C3393 ,C2476_=_C3394 ,C2476_=_C3395 ,C2476_=_C3396 ,C2476_=_C3397 ,C2476_=_C3401 ,\nC2476_=_C3402 ,C2476_=_C3403 ,C2476_=_C3404 ,C2478_=_C2481 ,C2478_=_C2513 ,C2478_=_C2552 ,\nC2478_=_C2677 ,C2478_=_C2919 ,C2478_=_C3289 ,C2478_=_C3465 ,C2478_=_C3592 ,C2478_=_C3751 ,\nC2478_=_C3752 ,C2478_=_C3753 ,C2478_=_C3755 ,C2478_=_C3756 ,C2481_=_C2880 ,C2481_=_C3076 ,\nC2481_=_C3261 ,C2481_=_C3522 ,C2481_=_C3837 ,C2481_=_C3850 ,C2481_=_C3933 ,C2481_=_C4003 ,\nC2481_=_C4004 ,C2481_=_C4005 ,C2505_=_C2506 ,C2505_=_C2512 ,C2505_=_C2513 ,C2505_=_C2970 ,\nC2505_=_C2971 ,C2505_=_C2972 ,C2505_=_C2975 ,C2505_=_C2976 ,C2505_=_C2977 ,C2505_=_C2979 ,\nC2505_=_C2980 ,C2506_=_C2512 ,C2506_=_C2513 ,C2506_=_C2672 ,C2506_=_C3041 ,C2506_=_C3042 ,\nC2506_=_C3045 ,C2506_=_C3046 ,C2506_=_C3047 ,C2506_=_C3048 ,C2506_=_C3049 ,C2506_=_C3050 ,\nC2506_=_C3051 ,C2506_=_C3052 ,C2506_=_C3053 ,C2512_=_C2513 ,C2512_=_C2549 ,C2512_=_C2675 ,\nC2512_=_C2984 ,C2512_=_C3545 ,C2512_=_C3591 ,C2512_=_C3667 ,C2512_=_C3670 ,C2512_=_C3671 ,\nC2512_=_C3673 ,C2512_=_C3674 ,C2512_=_C3676 ,C2513_=_C2552 ,C2513_=_C2677 ,C2513_=_C2919 ,\nC2513_=_C3289 ,C2513_=_C3465 ,C2513_=_C3592 ,C2513_=_C3751 ,C2513_=_C3752 ,C2513_=_C3753 ,\nC2513_=_C3755 ,C2513_=_C3756 ,C2549_=_C2552 ,C2549_=_C2559 ,C2549_=_C2675 ,C2549_=_C2984 ,\nC2549_=_C3545 ,C2549_=_C3591 ,C2549_=_C3667 ,C2549_=_C3670 ,C2549_=_C3671 ,C2549_=_C3673 ,\nC2549_=_C3674 ,C2549_=_C3676 ,C2552_=_C2559 ,C2552_=_C2677 ,C2552_=_C2919 ,C2552_=_C3289 ,\nC2552_=_C3465 ,C2552_=_C3592 ,C2552_=_C3751 ,C2552_=_C3752 ,C2552_=_C3753 ,C2552_=_C3755 ,\nC2552_=_C3756 ,C2559_=_C2652 ,C2559_=_C2666 ,C2559_=_C2685 ,C2559_=_C2868 ,C2559_=_C3234 ,\nC2559_=_C3460 ,C2559_=_C3571 ,C2559_=_C3598 ,C2559_=_C3955 ,C2559_=_C4054 ,C2559_=_C4081 ,\nC2559_=_C4082 ,C2561_=_C2620 ,C2561_=_C2622 ,C2561_=_C2625 ,C2561_=_C2626 ,C2561_=_C2627 ,\nC2561_=_C2628 ,C2561_=_C2629 ,C2561_=_C2630 ,C2561_=_C2631 ,C2561_=_C2632 ,C2561_=_C2634 ,\nC2561_=_C2635 ,C2561_=_C2636 ,C2561_=_C2637 ,C2581_=_C2582 ,C2581_=_C2583 ,C2581_=_C2585 ,\nC2581_=_C2586 ,C2581_=_C2587 ,C2581_=_C2588 ,C2581_=_C2589 ,C2581_=_C2590 ,C2581_=_C2592 ,\nC2581_=_C2593 ,C2581_=_C2595 ,C2581_=_C2596 ,C2581_=_C2597 ,C2581_=_C2598 ,C2581_=_C2599 ,\nC2581_=_C2606 ,C2581_=_C2612 ,C2582_=_C2583 ,C2582_=_C2585 ,C2582_=_C2586 ,C2582_=_C2587 ,\nC2582_=_C2588 ,C2582_=_C2589 ,C2582_=_C2590 ,C2582_=_C2592 ,C2582_=_C2593 ,C2582_=_C2595 ,\nC2582_=_C2596 ,C2582_=_C2597 ,C2582_=_C2598 ,C2582_=_C2599 ,C2582_=_C2622 ,C2582_=_C2928 ,\nC2582_=_C2984 ,C2582_=_C2987 ,C2582_=_C2989 ,C2582_=_C2996 ,C2583_=_C2585 ,C2583_=_C2586 ,\nC2583_=_C2587 ,C2583_=_C2588 ,C2583_=_C2589 ,C2583_=_C2590 ,C2583_=_C2592 ,C2583_=_C2593 ,\nC2583_=_C2595 ,C2583_=_C2596 ,C2583_=_C2597 ,C2583_=_C2598 ,C2583_=_C2599 ,C2583_=_C3320 ,\nC2583_=_C3321 ,C2585_=_C2586 ,C2585_=_C2587 ,C2585_=_C2588 ,C2585_=_C2589 ,C2585_=_C2590 ,\nC2585_=_C2592 ,C2585_=_C2593 ,C2585_=_C2595 ,C2585_=_C2596 ,C2585_=_C2597 ,C2585_=_C2598 ,\nC2585_=_C2599 ,C2585_=_C3430 ,C2586_=_C2587 ,C2586_=_C2588 ,C2586_=_C2589 ,C2586_=_C2590 ,\nC2586_=_C2592 ,C2586_=_C2593 ,C2586_=_C2595 ,C2586_=_C2596 ,C2586_=_C2597 ,C2586_=_C2598 ,\nC2586_=_C2599 ,C2586_=_C3394 ,C2587_=_C2588 ,C2587_=_C2589 ,C2587_=_C2590 ,C2587_=_C2592 ,\nC2587_=_C2593 ,C2587_=_C2595 ,C2587_=_C2596 ,C2587_=_C2597 ,C2587_=_C2598 ,C2587_=_C2599 ,\nC2587_=_C3211 ,C2587_=_C3494 ,C2587_=_C3497 ,C2588_=_C2589 ,C2588_=_C2590 ,C2588_=_C2592 ,\nC2588_=_C2593 ,C2588_=_C2595 ,C2588_=_C2596 ,C2588_=_C2597 ,C2588_=_C2598 ,C2588_=_C2599 ,\nC2588_=_C3110 ,C2588_=_C3369 ,C2588_=_C3566 ,C2588_=_C3571 ,C2588_=_C3575 ,C2589_=_C2590 ,\nC2589_=_C2592 ,C2589_=_C2593 ,C2589_=_C2595 ,C2589_=_C2596 ,C2589_=_C2597 ,C2589_=_C2598 ,\nC2589_=_C2599 ,C2589_=_C3085 ,C2589_=_C3696 ,C2590_=_C2592 ,C2590_=_C2593 ,C2590_=_C2595 ,\nC2590_=_C2596 ,C2590_=_C2597 ,C2590_=_C2598 ,C2590_=_C2599 ,C2592_=_C2593 ,C2592_=_C2595 ,\nC2592_=_C2596 ,C2592_=_C2597 ,C2592_=_C2598 ,C2592_=_C2599 ,C2592_=_C3047 ,C2592_=_C3373 ,\nC2592_=_C3796 ,C2593_=_C2595 ,C2593_=_C2596 ,C2593_=_C2597 ,C2593_=_C2598 ,C2593_=_C2599 ,\nC2593_=_C2909 ,C2595_=_C2596 ,C2595_=_C2597 ,C2595_=_C2598 ,C2595_=_C2599 ,C2595_=_C4035 ,\nC2596_=_C2597 ,C2596_=_C2598 ,C2596_=_C2599 ,C2596_=_C2979 ,C2596_=_C3051 ,C2596_=_C3671 ,\nC2596_=_C3753 ,C2596_=_C4036 ,C2597_=_C2598 ,C2597_=_C2599 ,C2597_=_C4038 ,C2597_=_C4089 ,\nC2597_=_C4090 ,C2598_=_C2599 ,C2598_=_C2946 ,C2598_=_C3379 ,C2598_=_C3402 ,C2598_=_C3857 ,\nC2598_=_C4015 ,C2598_=_C4039 ,C2599_=_C2913 ,C2599_=_C3380 ,C2599_=_C3673 ,C2599_=_C3755 ,\nC2599_=_C3803 ,C2599_=_C4081 ,C2606_=_C2612 ,C2606_=_C2657 ,C2606_=_C2732 ,C2606_=_C3016 ,\nC2606_=_C3369 ,C2606_=_C3370 ,C2606_=_C3371 ,C2606_=_C3373 ,C2606_=_C3375 ,C2606_=_C3376 ,\nC2606_=_C3378 ,C2606_=_C3379 ,C2606_=_C3380 ,C2606_=_C3382 ,C2612_=_C2646 ,C2612_=_C2752 ,\nC2612_=_C2864 ,C2612_=_C3135 ,C2612_=_C3229 ,C2612_=_C3566 ,C2612_=_C3796 ,C2612_=_C3797 ,\nC2612_=_C3798 ,C2612_=_C3799 ,C2612_=_C3800 ,C2612_=_C3802 ,C2612_=_C3803 ,C2612_=_C3804 ,\nC2620_=_C2622 ,C2620_=_C2625 ,C2620_=_C2626 ,C2620_=_C2627 ,C2620_=_C2628 ,C2620_=_C2629 ,\nC2620_=_C2630 ,C2620_=_C2631 ,C2620_=_C2632 ,C2620_=_C2634 ,C2620_=_C2635 ,C2620_=_C2636 ,\nC2620_=_C2637 ,C2620_=_C2916 ,C2620_=_C2919 ,C2622_=_C2625 ,C2622_=_C2626 ,C2622_=_C2627 ,\nC2622_=_C2628 ,C2622_=_C2629 ,C2622_=_C2630 ,C2622_=_C2631 ,C2622_=_C2632 ,C2622_=_C2634 ,\nC2622_=_C2635 ,C2622_=_C2636 ,C2622_=_C2637 ,C2622_=_C2928 ,C2622_=_C2984 ,C2622_=_C2987 ,\nC2622_=_C2989 ,C2622_=_C2996 ,C2625_=_C2626 ,C2625_=_C2627 ,C2625_=_C2628 ,C2625_=_C2629 ,\nC2625_=_C2630 ,C2625_=_C2631 ,C2625_=_C2632 ,C2625_=_C2634 ,C2625_=_C2635 ,C2625_=_C2636 ,\nC2625_=_C2637 ,C2626_=_C2627 ,C2626_=_C2628 ,C2626_=_C2629 ,C2626_=_C2630 ,C2626_=_C2631 ,\nC2626_=_C2632 ,C2626_=_C2634 ,C2626_=_C2635 ,C2626_=_C2636 ,C2626_=_C2637 ,C2626_=_C2902 ,\nC2626_=_C2970 ,C2626_=_C3081 ,C2626_=_C3109 ,C2626_=_C3522 ,C2627_=_C2628 ,C2627_=_C2629 ,\nC2627_=_C2630 ,C2627_=_C2631 ,C2627_=_C2632 ,C2627_=_C2634 ,C2627_=_C2635 ,C2627_=_C2636 ,\nC2627_=_C2637 ,C2627_=_C3395 ,C2628_=_C2629 ,C2628_=_C2630 ,C2628_=_C2631 ,C2628_=_C2632 ,\nC2628_=_C2634 ,C2628_=_C2635 ,C2628_=_C2636 ,C2628_=_C2637 ,C2629_=_C2630 ,C2629_=_C2631 ,\nC2629_=_C2632 ,C2629_=_C2634 ,C2629_=_C2635 ,C2629_=_C2636 ,C2629_=_C2637 ,C2630_=_C2631 ,\nC2630_=_C2632 ,C2630_=_C2634 ,C2630_=_C2635 ,C2630_=_C2636 ,C2630_=_C2637 ,C2631_=_C2632 ,\nC2631_=_C2634 ,C2631_=_C2635 ,C2631_=_C2636 ,C2631_=_C2637 ,C2632_=_C2634 ,C2632_=_C2635 ,\nC2632_=_C2636 ,C2632_=_C2637 ,C2632_=_C2942 ,C2634_=_C2635 ,C2634_=_C2636 ,C2634_=_C2637 ,\nC2634_=_C3218 ,C2634_=_C4003 ,C2635_=_C2636 ,C2635_=_C2637 ,C2636_=_C2637 ,C2641_=_C2642 ,\nC2641_=_C2646 ,C2641_=_C2652 ,C2641_=_C2654 ,C2641_=_C2656 ,C2641_=_C2809 ,C2641_=_C2950 ,\nC2641_=_C3033 ,C2641_=_C3034 ,C2641_=_C3035 ,C2641_=_C3036 ,C2641_=_C3037 ,C2641_=_C3038 ,\nC2641_=_C3040 ,C2642_=_C2646 ,C2642_=_C2652 ,C2642_=_C2654 ,C2642_=_C2729 ,C2642_=_C2826 ,\nC2642_=_C2856 ,C2642_=_C3108 ,C2642_=_C3109 ,C2642_=_C3110 ,C2642_=_C3113 ,C2642_=_C3114 ,\nC2642_=_C3116 ,C2646_=_C2652 ,C2646_=_C2654 ,C2646_=_C2752 ,C2646_=_C2864 ,C2646_=_C3135 ,\nC2646_=_C3229 ,C2646_=_C3566 ,C2646_=_C3796 ,C2646_=_C3797 ,C2646_=_C3798 ,C2646_=_C3799 ,\nC2646_=_C3800 ,C2646_=_C3802 ,C2646_=_C3803 ,C2646_=_C3804 ,C2652_=_C2654 ,C2652_=_C2666 ,\nC2652_=_C2685 ,C2652_=_C2868 ,C2652_=_C3234 ,C2652_=_C3460 ,C2652_=_C3571 ,C2652_=_C3598 ,\nC2652_=_C3955 ,C2652_=_C4054 ,C2652_=_C4081 ,C2652_=_C4082 ,C2654_=_C2870 ,C2654_=_C3235 ,\nC2654_=_C3321 ,C2654_=_C3497 ,C2654_=_C3575 ,C2654_=_C3750 ,C2654_=_C3835 ,C2654_=_C3985 ,\nC2654_=_C4085 ,C2654_=_C4090 ,C2654_=_C4099 ,C2656_=_C2657 ,C2656_=_C2666 ,C2656_=_C2667 ,\nC2656_=_C2809 ,C2656_=_C2950 ,C2656_=_C3033 ,C2656_=_C3034 ,C2656_=_C3035 ,C2656_=_C3036 ,\nC2656_=_C3037 ,C2656_=_C3038 ,C2656_=_C3040 ,C2657_=_C2666 ,C2657_=_C2667 ,C2657_=_C2732 ,\nC2657_=_C3016 ,C2657_=_C3369 ,C2657_=_C3370 ,C2657_=_C3371 ,C2657_=_C3373 ,C2657_=_C3375 ,\nC2657_=_C3376 ,C2657_=_C3378 ,C2657_=_C3379 ,C2657_=_C3380 ,C2657_=_C3382 ,C2666_=_C2667 ,\nC2666_=_C2685 ,C2666_=_C2868 ,C2666_=_C3234 ,C2666_=_C3460 ,C2666_=_C3571 ,C2666_=_C3598 ,\nC2666_=_C3955 ,C2666_=_C4054 ,C2666_=_C4081 ,C2666_=_C4082 ,C2667_=_C2996 ,C2667_=_C3320 ,\nC2667_=_C3555 ,C2667_=_C3965 ,C2667_=_C3984 ,C2667_=_C3991 ,C2667_=_C4033 ,C2667_=_C4089 ,\nC2667_=_C4098 ,C2667_=_C4102 ,C2667_=_C4107 ,C2667_=_C4108 ,C2671_=_C2672 ,C2671_=_C2675 ,\nC2671_=_C2677 ,C2671_=_C2685 ,C2671_=_C2705 ,C2671_=_C2901 ,C2671_=_C2902 ,C2671_=_C2903 ,\nC2671_=_C2904 ,C2671_=_C2905 ,C2671_=_C2906 ,C2671_=_C2907 ,C2671_=_C2908 ,C2671_=_C2909 ,\nC2671_=_C2910 ,C2671_=_C2912 ,C2671_=_C2913 ,C2672_=_C2675 ,C2672_=_C2677 ,C2672_=_C2685 ,\nC2672_=_C3041 ,C2672_=_C3042 ,C2672_=_C3045 ,C2672_=_C3046 ,C2672_=_C3047 ,C2672_=_C3048 ,\nC2672_=_C3049 ,C2672_=_C3050</w:t>
      </w:r>
    </w:p>
    <w:p>
      <w:pPr>
        <w:pStyle w:val="PreformattedText"/>
        <w:bidi w:val="0"/>
        <w:spacing w:before="0" w:after="0"/>
        <w:jc w:val="left"/>
        <w:rPr/>
      </w:pPr>
      <w:r>
        <w:rPr/>
        <w:t xml:space="preserve"> </w:t>
      </w:r>
      <w:r>
        <w:rPr/>
        <w:t>,C2672_=_C3051 ,C2672_=_C3052 ,C2672_=_C3053 ,C2675_=_C2677 ,\nC2675_=_C2685 ,C2675_=_C2984 ,C2675_=_C3545 ,C2675_=_C3591 ,C2675_=_C3667 ,C2675_=_C3670 ,\nC2675_=_C3671 ,C2675_=_C3673 ,C2675_=_C3674 ,C2675_=_C3676 ,C2677_=_C2685 ,C2677_=_C2919 ,\nC2677_=_C3289 ,C2677_=_C3465 ,C2677_=_C3592 ,C2677_=_C3751 ,C2677_=_C3752 ,C2677_=_C3753 ,\nC2677_=_C3755 ,C2677_=_C3756 ,C2685_=_C2868 ,C2685_=_C3234 ,C2685_=_C3460 ,C2685_=_C3571 ,\nC2685_=_C3598 ,C2685_=_C3955 ,C2685_=_C4054 ,C2685_=_C4081 ,C2685_=_C4082 ,C2698_=_C2736 ,\nC2698_=_C2803 ,C2698_=_C3023 ,C2698_=_C3328 ,C2698_=_C3422 ,C2698_=_C3612 ,C2698_=_C3621 ,\nC2698_=_C3636 ,C2698_=_C3658 ,C2698_=_C3780 ,C2698_=_C3855 ,C2698_=_C3857 ,C2698_=_C3858 ,\nC2698_=_C3859 ,C2705_=_C2901 ,C2705_=_C2902 ,C2705_=_C2903 ,C2705_=_C2904 ,C2705_=_C2905 ,\nC2705_=_C2906 ,C2705_=_C2907 ,C2705_=_C2908 ,C2705_=_C2909 ,C2705_=_C2910 ,C2705_=_C2912 ,\nC2705_=_C2913 ,C2727_=_C2729 ,C2727_=_C2732 ,C2727_=_C2733 ,C2727_=_C2736 ,C2727_=_C2737 ,\nC2727_=_C2807 ,C2727_=_C2928 ,C2727_=_C2929 ,C2727_=_C2930 ,C2727_=_C2931 ,C2727_=_C2932 ,\nC2727_=_C2933 ,C2727_=_C2936 ,C2727_=_C2937 ,C2727_=_C2938 ,C2727_=_C2940 ,C2727_=_C2942 ,\nC2727_=_C2945 ,C2727_=_C2946 ,C2727_=_C2947 ,C2727_=_C2949 ,C2729_=_C2732 ,C2729_=_C2733 ,\nC2729_=_C2736 ,C2729_=_C2737 ,C2729_=_C2826 ,C2729_=_C2856 ,C2729_=_C3108 ,C2729_=_C3109 ,\nC2729_=_C3110 ,C2729_=_C3113 ,C2729_=_C3114 ,C2729_=_C3116 ,C2732_=_C2733 ,C2732_=_C2736 ,\nC2732_=_C2737 ,C2732_=_C3016 ,C2732_=_C3369 ,C2732_=_C3370 ,C2732_=_C3371 ,C2732_=_C3373 ,\nC2732_=_C3375 ,C2732_=_C3376 ,C2732_=_C3378 ,C2732_=_C3379 ,C2732_=_C3380 ,C2732_=_C3382 ,\nC2733_=_C2736 ,C2733_=_C2737 ,C2733_=_C2845 ,C2733_=_C2916 ,C2733_=_C3000 ,C2733_=_C3017 ,\nC2733_=_C3285 ,C2733_=_C3383 ,C2733_=_C3393 ,C2733_=_C3394 ,C2733_=_C3395 ,C2733_=_C3396 ,\nC2733_=_C3397 ,C2733_=_C3401 ,C2733_=_C3402 ,C2733_=_C3403 ,C2733_=_C3404 ,C2736_=_C2737 ,\nC2736_=_C2803 ,C2736_=_C3023 ,C2736_=_C3328 ,C2736_=_C3422 ,C2736_=_C3612 ,C2736_=_C3621 ,\nC2736_=_C3636 ,C2736_=_C3658 ,C2736_=_C3780 ,C2736_=_C3855 ,C2736_=_C3857 ,C2736_=_C3858 ,\nC2736_=_C3859 ,C2737_=_C2987 ,C2737_=_C3029 ,C2737_=_C3065 ,C2737_=_C3189 ,C2737_=_C3204 ,\nC2737_=_C3551 ,C2737_=_C3615 ,C2737_=_C3651 ,C2737_=_C3661 ,C2737_=_C3919 ,C2737_=_C4013 ,\nC2737_=_C4015 ,C2737_=_C4016 ,C2737_=_C4018 ,C2747_=_C2752 ,C2747_=_C2795 ,C2747_=_C2872 ,\nC2747_=_C3209 ,C2747_=_C3210 ,C2747_=_C3211 ,C2747_=_C3212 ,C2747_=_C3213 ,C2747_=_C3214 ,\nC2747_=_C3215 ,C2747_=_C3216 ,C2747_=_C3218 ,C2747_=_C3220 ,C2747_=_C3221 ,C2752_=_C2864 ,\nC2752_=_C3135 ,C2752_=_C3229 ,C2752_=_C3566 ,C2752_=_C3796 ,C2752_=_C3797 ,C2752_=_C3798 ,\nC2752_=_C3799 ,C2752_=_C3800 ,C2752_=_C3802 ,C2752_=_C3803 ,C2752_=_C3804 ,C2795_=_C2803 ,\nC2795_=_C2872 ,C2795_=_C3209 ,C2795_=_C3210 ,C2795_=_C3211 ,C2795_=_C3212 ,C2795_=_C3213 ,\nC2795_=_C3214 ,C2795_=_C3215 ,C2795_=_C3216 ,C2795_=_C3218 ,C2795_=_C3220 ,C2795_=_C3221 ,\nC2803_=_C3023 ,C2803_=_C3328 ,C2803_=_C3422 ,C2803_=_C3612 ,C2803_=_C3621 ,C2803_=_C3636 ,\nC2803_=_C3658 ,C2803_=_C3780 ,C2803_=_C3855 ,C2803_=_C3857 ,C2803_=_C3858 ,C2803_=_C3859 ,\nC2807_=_C2809 ,C2807_=_C2928 ,C2807_=_C2929 ,C2807_=_C2930 ,C2807_=_C2931 ,C2807_=_C2932 ,\nC2807_=_C2933 ,C2807_=_C2936 ,C2807_=_C2937 ,C2807_=_C2938 ,C2807_=_C2940 ,C2807_=_C2942 ,\nC2807_=_C2945 ,C2807_=_C2946 ,C2807_=_C2947 ,C2807_=_C2949 ,C2809_=_C2950 ,C2809_=_C3033 ,\nC2809_=_C3034 ,C2809_=_C3035 ,C2809_=_C3036 ,C2809_=_C3037 ,C2809_=_C3038 ,C2809_=_C3040 ,\nC2826_=_C2856 ,C2826_=_C3108 ,C2826_=_C3109 ,C2826_=_C3110 ,C2826_=_C3113 ,C2826_=_C3114 ,\nC2826_=_C3116 ,C2845_=_C2916 ,C2845_=_C3000 ,C2845_=_C3017 ,C2845_=_C3285 ,C2845_=_C3383 ,\nC2845_=_C3393 ,C2845_=_C3394 ,C2845_=_C3395 ,C2845_=_C3396 ,C2845_=_C3397 ,C2845_=_C3401 ,\nC2845_=_C3402 ,C2845_=_C3403 ,C2845_=_C3404 ,C2856_=_C2864 ,C2856_=_C2868 ,C2856_=_C2870 ,\nC2856_=_C3108 ,C2856_=_C3109 ,C2856_=_C3110 ,C2856_=_C3113 ,C2856_=_C3114 ,C2856_=_C3116 ,\nC2864_=_C2868 ,C2864_=_C2870 ,C2864_=_C3135 ,C2864_=_C3229 ,C2864_=_C3566 ,C2864_=_C3796 ,\nC2864_=_C3797 ,C2864_=_C3798 ,C2864_=_C3799 ,C2864_=_C3800 ,C2864_=_C3802 ,C2864_=_C3803 ,\nC2864_=_C3804 ,C2868_=_C2870 ,C2868_=_C3234 ,C2868_=_C3460 ,C2868_=_C3571 ,C2868_=_C3598 ,\nC2868_=_C3955 ,C2868_=_C4054 ,C2868_=_C4081 ,C2868_=_C4082 ,C2870_=_C3235 ,C2870_=_C3321 ,\nC2870_=_C3497 ,C2870_=_C3575 ,C2870_=_C3750 ,C2870_=_C3835 ,C2870_=_C3985 ,C2870_=_C4085 ,\nC2870_=_C4090 ,C2870_=_C4099 ,C2872_=_C2880 ,C2872_=_C3209 ,C2872_=_C3210 ,C2872_=_C3211 ,\nC2872_=_C3212 ,C2872_=_C3213 ,C2872_=_C3214 ,C2872_=_C3215 ,C2872_=_C3216 ,C2872_=_C3218 ,\nC2872_=_C3220 ,C2872_=_C3221 ,C2880_=_C3076 ,C2880_=_C3261 ,C2880_=_C3522 ,C2880_=_C3837 ,\nC2880_=_C3850 ,C2880_=_C3933 ,C2880_=_C4003 ,C2880_=_C4004 ,C2880_=_C4005 ,C2901_=_C2902 ,\nC2901_=_C2903 ,C2901_=_C2904 ,C2901_=_C2905 ,C2901_=_C2906 ,C2901_=_C2907 ,C2901_=_C2908 ,\nC2901_=_C2909 ,C2901_=_C2910 ,C2901_=_C2912 ,C2901_=_C2913 ,C2902_=_C2903 ,C2902_=_C2904 ,\nC2902_=_C2905 ,C2902_=_C2906 ,C2902_=_C2907 ,C2902_=_C2908 ,C2902_=_C2909 ,C2902_=_C2910 ,\nC2902_=_C2912 ,C2902_=_C2913 ,C2902_=_C2970 ,C2902_=_C3081 ,C2902_=_C3109 ,C2902_=_C3522 ,\nC2903_=_C2904 ,C2903_=_C2905 ,C2903_=_C2906 ,C2903_=_C2907 ,C2903_=_C2908 ,C2903_=_C2909 ,\nC2903_=_C2910 ,C2903_=_C2912 ,C2903_=_C2913 ,C2903_=_C3636 ,C2904_=_C2905 ,C2904_=_C2906 ,\nC2904_=_C2907 ,C2904_=_C2908 ,C2904_=_C2909 ,C2904_=_C2910 ,C2904_=_C2912 ,C2904_=_C2913 ,\nC2905_=_C2906 ,C2905_=_C2907 ,C2905_=_C2908 ,C2905_=_C2909 ,C2905_=_C2910 ,C2905_=_C2912 ,\nC2905_=_C2913 ,C2905_=_C3780 ,C2906_=_C2907 ,C2906_=_C2908 ,C2906_=_C2909 ,C2906_=_C2910 ,\nC2906_=_C2912 ,C2906_=_C2913 ,C2906_=_C3797 ,C2907_=_C2908 ,C2907_=_C2909 ,C2907_=_C2910 ,\nC2907_=_C2912 ,C2907_=_C2913 ,C2908_=_C2909 ,C2908_=_C2910 ,C2908_=_C2912 ,C2908_=_C2913 ,\nC2908_=_C3933 ,C2909_=_C2910 ,C2909_=_C2912 ,C2909_=_C2913 ,C2910_=_C2912 ,C2910_=_C2913 ,\nC2912_=_C2913 ,C2913_=_C3380 ,C2913_=_C3673 ,C2913_=_C3755 ,C2913_=_C3803 ,C2913_=_C4081 ,\nC2916_=_C2919 ,C2916_=_C3000 ,C2916_=_C3017 ,C2916_=_C3285 ,C2916_=_C3383 ,C2916_=_C3393 ,\nC2916_=_C3394 ,C2916_=_C3395 ,C2916_=_C3396 ,C2916_=_C3397 ,C2916_=_C3401 ,C2916_=_C3402 ,\nC2916_=_C3403 ,C2916_=_C3404 ,C2919_=_C3289 ,C2919_=_C3465 ,C2919_=_C3592 ,C2919_=_C3751 ,\nC2919_=_C3752 ,C2919_=_C3753 ,C2919_=_C3755 ,C2919_=_C3756 ,C2928_=_C2929 ,C2928_=_C2930 ,\nC2928_=_C2931 ,C2928_=_C2932 ,C2928_=_C2933 ,C2928_=_C2936 ,C2928_=_C2937 ,C2928_=_C2938 ,\nC2928_=_C2940 ,C2928_=_C2942 ,C2928_=_C2945 ,C2928_=_C2946 ,C2928_=_C2947 ,C2928_=_C2949 ,\nC2928_=_C2984 ,C2928_=_C2987 ,C2928_=_C2989 ,C2928_=_C2996 ,C2929_=_C2930 ,C2929_=_C2931 ,\nC2929_=_C2932 ,C2929_=_C2933 ,C2929_=_C2936 ,C2929_=_C2937 ,C2929_=_C2938 ,C2929_=_C2940 ,\nC2929_=_C2942 ,C2929_=_C2945 ,C2929_=_C2946 ,C2929_=_C2947 ,C2929_=_C2949 ,C2929_=_C3016 ,\nC2929_=_C3017 ,C2929_=_C3023 ,C2929_=_C3029 ,C2930_=_C2931 ,C2930_=_C2932 ,C2930_=_C2933 ,\nC2930_=_C2936 ,C2930_=_C2937 ,C2930_=_C2938 ,C2930_=_C2940 ,C2930_=_C2942 ,C2930_=_C2945 ,\nC2930_=_C2946 ,C2930_=_C2947 ,C2930_=_C2949 ,C2930_=_C3065 ,C2931_=_C2932 ,C2931_=_C2933 ,\nC2931_=_C2936 ,C2931_=_C2937 ,C2931_=_C2938 ,C2931_=_C2940 ,C2931_=_C2942 ,C2931_=_C2945 ,\nC2931_=_C2946 ,C2931_=_C2947 ,C2931_=_C2949 ,C2931_=_C3033 ,C2932_=_C2933 ,C2932_=_C2936 ,\nC2932_=_C2937 ,C2932_=_C2938 ,C2932_=_C2940 ,C2932_=_C2942 ,C2932_=_C2945 ,C2932_=_C2946 ,\nC2932_=_C2947 ,C2932_=_C2949 ,C2933_=_C2936 ,C2933_=_C2937 ,C2933_=_C2938 ,C2933_=_C2940 ,\nC2933_=_C2942 ,C2933_=_C2945 ,C2933_=_C2946 ,C2933_=_C2947 ,C2933_=_C2949 ,C2936_=_C2937 ,\nC2936_=_C2938 ,C2936_=_C2940 ,C2936_=_C2942 ,C2936_=_C2945 ,C2936_=_C2946 ,C2936_=_C2947 ,\nC2936_=_C2949 ,C2936_=_C3036 ,C2936_=_C3545 ,C2936_=_C3551 ,C2936_=_C3552 ,C2936_=_C3555 ,\nC2937_=_C2938 ,C2937_=_C2940 ,C2937_=_C2942 ,C2937_=_C2945 ,C2937_=_C2946 ,C2937_=_C2947 ,\nC2937_=_C2949 ,C2937_=_C3042 ,C2937_=_C3370 ,C2937_=_C3396 ,C2937_=_C3612 ,C2937_=_C3615 ,\nC2938_=_C2940 ,C2938_=_C2942 ,C2938_=_C2945 ,C2938_=_C2946 ,C2938_=_C2947 ,C2938_=_C2949 ,\nC2938_=_C3371 ,C2938_=_C3397 ,C2938_=_C3658 ,C2938_=_C3661 ,C2940_=_C2942 ,C2940_=_C2945 ,\nC2940_=_C2946 ,C2940_=_C2947 ,C2940_=_C2949 ,C2940_=_C3046 ,C2942_=_C2945 ,C2942_=_C2946 ,\nC2942_=_C2947 ,C2942_=_C2949 ,C2945_=_C2946 ,C2945_=_C2947 ,C2945_=_C2949 ,C2946_=_C2947 ,\nC2946_=_C2949 ,C2946_=_C3379 ,C2946_=_C3402 ,C2946_=_C3857 ,C2946_=_C4015 ,C2946_=_C4039 ,\nC2947_=_C2949 ,C2947_=_C3052 ,C2947_=_C3674 ,C2947_=_C4016 ,C2947_=_C4040 ,C2947_=_C4102 ,\nC2949_=_C3676 ,C2949_=_C4018 ,C2949_=_C4043 ,C2949_=_C4107 ,C2950_=_C3033 ,C2950_=_C3034 ,\nC2950_=_C3035 ,C2950_=_C3036 ,C2950_=_C3037 ,C2950_=_C3038 ,C2950_=_C3040 ,C2970_=_C2971 ,\nC2970_=_C2972 ,C2970_=_C2975 ,C2970_=_C2976 ,C2970_=_C2977 ,C2970_=_C2979 ,C2970_=_C2980 ,\nC2970_=_C3081 ,C2970_=_C3109 ,C2970_=_C3522 ,C2971_=_C2972 ,C2971_=_C2975 ,C2971_=_C2976 ,\nC2971_=_C2977 ,C2971_=_C2979 ,C2971_=_C2980 ,C2971_=_C3082 ,C2972_=_C2975 ,C2972_=_C2976 ,\nC2972_=_C2977 ,C2972_=_C2979 ,C2972_=_C2980 ,C2972_=_C3083 ,C2972_=_C3591 ,C2972_=_C3592 ,\nC2972_=_C3598 ,C2975_=_C2976 ,C2975_=_C2977 ,C2975_=_C2979 ,C2975_=_C2980 ,C2975_=_C3087 ,\nC2976_=_C2977 ,C2976_=_C2979 ,C2976_=_C2980 ,C2976_=_C3048 ,C2976_=_C3667 ,C2976_=_C3751 ,\nC2977_=_C2979 ,C2977_=_C2980 ,C2977_=_C3088 ,C2979_=_C2980 ,C2979_=_C3051 ,C2979_=_C3671 ,\nC2979_=_C3753 ,C2979_=_C4036 ,C2980_=_C3053 ,C2980_=_C3094 ,C2984_=_C2987 ,C2984_=_C2989 ,\nC2984_=_C2996 ,C2984_=_C3545 ,C2984_=_C3591 ,C2984_=_C3667 ,C2984_=_C3670 ,C2984_=_C3671 ,\nC2984_=_C3673 ,C2984_=_C3674 ,C2984_=_C3676 ,C2987_=_C2989 ,C2987_=_C2996 ,C2987_=_C3029 ,\nC2987_=_C3065 ,C2987_=_C3189 ,C2987_=_C3204 ,C2987_=_C3551 ,C2987_=_C3615 ,C2987_=_C3651 ,\nC2987_=_C3661 ,C2987_=_C3919 ,C2987_=_C4013 ,C2987_=_C4015 ,C2987_=_C4016 ,C2987_=_C4018 ,\nC2989_=_C2996 ,C2989_=_C3430 ,C2989_=_C3494 ,C2989_=_C3552 ,C2989_=_C3696 ,C2989_=_C3747 ,\nC2989_=_C3832 ,C2989_=_C4035 ,C2989_=_C4036 ,C2989_=_C4037 ,C2989_=_C4038 ,C2989_=_C4039</w:t>
      </w:r>
    </w:p>
    <w:p>
      <w:pPr>
        <w:pStyle w:val="PreformattedText"/>
        <w:bidi w:val="0"/>
        <w:spacing w:before="0" w:after="0"/>
        <w:jc w:val="left"/>
        <w:rPr/>
      </w:pPr>
      <w:r>
        <w:rPr/>
        <w:t xml:space="preserve"> </w:t>
      </w:r>
      <w:r>
        <w:rPr/>
        <w:t>,\nC2989_=_C4040 ,C2989_=_C4043 ,C2996_=_C3320 ,C2996_=_C3555 ,C2996_=_C3965 ,C2996_=_C3984 ,\nC2996_=_C3991 ,C2996_=_C4033 ,C2996_=_C4089 ,C2996_=_C4098 ,C2996_=_C4102 ,C2996_=_C4107 ,\nC2996_=_C4108 ,C3000_=_C3017 ,C3000_=_C3285 ,C3000_=_C3383 ,C3000_=_C3393 ,C3000_=_C3394 ,\nC3000_=_C3395 ,C3000_=_C3396 ,C3000_=_C3397 ,C3000_=_C3401 ,C3000_=_C3402 ,C3000_=_C3403 ,\nC3000_=_C3404 ,C3016_=_C3017 ,C3016_=_C3023 ,C3016_=_C3029 ,C3016_=_C3369 ,C3016_=_C3370 ,\nC3016_=_C3371 ,C3016_=_C3373 ,C3016_=_C3375 ,C3016_=_C3376 ,C3016_=_C3378 ,C3016_=_C3379 ,\nC3016_=_C3380 ,C3016_=_C3382 ,C3017_=_C3023 ,C3017_=_C3029 ,C3017_=_C3285 ,C3017_=_C3383 ,\nC3017_=_C3393 ,C3017_=_C3394 ,C3017_=_C3395 ,C3017_=_C3396 ,C3017_=_C3397 ,C3017_=_C3401 ,\nC3017_=_C3402 ,C3017_=_C3403 ,C3017_=_C3404 ,C3023_=_C3029 ,C3023_=_C3328 ,C3023_=_C3422 ,\nC3023_=_C3612 ,C3023_=_C3621 ,C3023_=_C3636 ,C3023_=_C3658 ,C3023_=_C3780 ,C3023_=_C3855 ,\nC3023_=_C3857 ,C3023_=_C3858 ,C3023_=_C3859 ,C3029_=_C3065 ,C3029_=_C3189 ,C3029_=_C3204 ,\nC3029_=_C3551 ,C3029_=_C3615 ,C3029_=_C3651 ,C3029_=_C3661 ,C3029_=_C3919 ,C3029_=_C4013 ,\nC3029_=_C4015 ,C3029_=_C4016 ,C3029_=_C4018 ,C3033_=_C3034 ,C3033_=_C3035 ,C3033_=_C3036 ,\nC3033_=_C3037 ,C3033_=_C3038 ,C3033_=_C3040 ,C3034_=_C3035 ,C3034_=_C3036 ,C3034_=_C3037 ,\nC3034_=_C3038 ,C3034_=_C3040 ,C3034_=_C3041 ,C3034_=_C3460 ,C3035_=_C3036 ,C3035_=_C3037 ,\nC3035_=_C3038 ,C3035_=_C3040 ,C3036_=_C3037 ,C3036_=_C3038 ,C3036_=_C3040 ,C3036_=_C3545 ,\nC3036_=_C3551 ,C3036_=_C3552 ,C3036_=_C3555 ,C3037_=_C3038 ,C3037_=_C3040 ,C3038_=_C3040 ,\nC3038_=_C3089 ,C3038_=_C3955 ,C3040_=_C4082 ,C3041_=_C3042 ,C3041_=_C3045 ,C3041_=_C3046 ,\nC3041_=_C3047 ,C3041_=_C3048 ,C3041_=_C3049 ,C3041_=_C3050 ,C3041_=_C3051 ,C3041_=_C3052 ,\nC3041_=_C3053 ,C3041_=_C3460 ,C3042_=_C3045 ,C3042_=_C3046 ,C3042_=_C3047 ,C3042_=_C3048 ,\nC3042_=_C3049 ,C3042_=_C3050 ,C3042_=_C3051 ,C3042_=_C3052 ,C3042_=_C3053 ,C3042_=_C3370 ,\nC3042_=_C3396 ,C3042_=_C3612 ,C3042_=_C3615 ,C3045_=_C3046 ,C3045_=_C3047 ,C3045_=_C3048 ,\nC3045_=_C3049 ,C3045_=_C3050 ,C3045_=_C3051 ,C3045_=_C3052 ,C3045_=_C3053 ,C3045_=_C3214 ,\nC3046_=_C3047 ,C3046_=_C3048 ,C3046_=_C3049 ,C3046_=_C3050 ,C3046_=_C3051 ,C3046_=_C3052 ,\nC3046_=_C3053 ,C3047_=_C3048 ,C3047_=_C3049 ,C3047_=_C3050 ,C3047_=_C3051 ,C3047_=_C3052 ,\nC3047_=_C3053 ,C3047_=_C3373 ,C3047_=_C3796 ,C3048_=_C3049 ,C3048_=_C3050 ,C3048_=_C3051 ,\nC3048_=_C3052 ,C3048_=_C3053 ,C3048_=_C3667 ,C3048_=_C3751 ,C3049_=_C3050 ,C3049_=_C3051 ,\nC3049_=_C3052 ,C3049_=_C3053 ,C3050_=_C3051 ,C3050_=_C3052 ,C3050_=_C3053 ,C3051_=_C3052 ,\nC3051_=_C3053 ,C3051_=_C3671 ,C3051_=_C3753 ,C3051_=_C4036 ,C3052_=_C3053 ,C3052_=_C3674 ,\nC3052_=_C4016 ,C3052_=_C4040 ,C3052_=_C4102 ,C3053_=_C3094 ,C3065_=_C3189 ,C3065_=_C3204 ,\nC3065_=_C3551 ,C3065_=_C3615 ,C3065_=_C3651 ,C3065_=_C3661 ,C3065_=_C3919 ,C3065_=_C4013 ,\nC3065_=_C4015 ,C3065_=_C4016 ,C3065_=_C4018 ,C3076_=_C3261 ,C3076_=_C3522 ,C3076_=_C3837 ,\nC3076_=_C3850 ,C3076_=_C3933 ,C3076_=_C4003 ,C3076_=_C4004 ,C3076_=_C4005 ,C3081_=_C3082 ,\nC3081_=_C3083 ,C3081_=_C3084 ,C3081_=_C3085 ,C3081_=_C3086 ,C3081_=_C3087 ,C3081_=_C3088 ,\nC3081_=_C3089 ,C3081_=_C3091 ,C3081_=_C3092 ,C3081_=_C3093 ,C3081_=_C3094 ,C3081_=_C3109 ,\nC3081_=_C3522 ,C3082_=_C3083 ,C3082_=_C3084 ,C3082_=_C3085 ,C3082_=_C3086 ,C3082_=_C3087 ,\nC3082_=_C3088 ,C3082_=_C3089 ,C3082_=_C3091 ,C3082_=_C3092 ,C3082_=_C3093 ,C3082_=_C3094 ,\nC3083_=_C3084 ,C3083_=_C3085 ,C3083_=_C3086 ,C3083_=_C3087 ,C3083_=_C3088 ,C3083_=_C3089 ,\nC3083_=_C3091 ,C3083_=_C3092 ,C3083_=_C3093 ,C3083_=_C3094 ,C3083_=_C3591 ,C3083_=_C3592 ,\nC3083_=_C3598 ,C3084_=_C3085 ,C3084_=_C3086 ,C3084_=_C3087 ,C3084_=_C3088 ,C3084_=_C3089 ,\nC3084_=_C3091 ,C3084_=_C3092 ,C3084_=_C3093 ,C3084_=_C3094 ,C3084_=_C3651 ,C3085_=_C3086 ,\nC3085_=_C3087 ,C3085_=_C3088 ,C3085_=_C3089 ,C3085_=_C3091 ,C3085_=_C3092 ,C3085_=_C3093 ,\nC3085_=_C3094 ,C3085_=_C3696 ,C3086_=_C3087 ,C3086_=_C3088 ,C3086_=_C3089 ,C3086_=_C3091 ,\nC3086_=_C3092 ,C3086_=_C3093 ,C3086_=_C3094 ,C3087_=_C3088 ,C3087_=_C3089 ,C3087_=_C3091 ,\nC3087_=_C3092 ,C3087_=_C3093 ,C3087_=_C3094 ,C3088_=_C3089 ,C3088_=_C3091 ,C3088_=_C3092 ,\nC3088_=_C3093 ,C3088_=_C3094 ,C3089_=_C3091 ,C3089_=_C3092 ,C3089_=_C3093 ,C3089_=_C3094 ,\nC3089_=_C3955 ,C3091_=_C3092 ,C3091_=_C3093 ,C3091_=_C3094 ,C3092_=_C3093 ,C3092_=_C3094 ,\nC3093_=_C3094 ,C3093_=_C3670 ,C3093_=_C3752 ,C3093_=_C4054 ,C3108_=_C3109 ,C3108_=_C3110 ,\nC3108_=_C3113 ,C3108_=_C3114 ,C3108_=_C3116 ,C3108_=_C3229 ,C3108_=_C3234 ,C3108_=_C3235 ,\nC3109_=_C3110 ,C3109_=_C3113 ,C3109_=_C3114 ,C3109_=_C3116 ,C3109_=_C3522 ,C3110_=_C3113 ,\nC3110_=_C3114 ,C3110_=_C3116 ,C3110_=_C3369 ,C3110_=_C3566 ,C3110_=_C3571 ,C3110_=_C3575 ,\nC3113_=_C3114 ,C3113_=_C3116 ,C3114_=_C3116 ,C3114_=_C3401 ,C3116_=_C4098 ,C3116_=_C4099 ,\nC3135_=_C3229 ,C3135_=_C3566 ,C3135_=_C3796 ,C3135_=_C3797 ,C3135_=_C3798 ,C3135_=_C3799 ,\nC3135_=_C3800 ,C3135_=_C3802 ,C3135_=_C3803 ,C3135_=_C3804 ,C3189_=_C3204 ,C3189_=_C3551 ,\nC3189_=_C3615 ,C3189_=_C3651 ,C3189_=_C3661 ,C3189_=_C3919 ,C3189_=_C4013 ,C3189_=_C4015 ,\nC3189_=_C4016 ,C3189_=_C4018 ,C3204_=_C3551 ,C3204_=_C3615 ,C3204_=_C3651 ,C3204_=_C3661 ,\nC3204_=_C3919 ,C3204_=_C4013 ,C3204_=_C4015 ,C3204_=_C4016 ,C3204_=_C4018 ,C3209_=_C3210 ,\nC3209_=_C3211 ,C3209_=_C3212 ,C3209_=_C3213 ,C3209_=_C3214 ,C3209_=_C3215 ,C3209_=_C3216 ,\nC3209_=_C3218 ,C3209_=_C3220 ,C3209_=_C3221 ,C3209_=_C3261 ,C3210_=_C3211 ,C3210_=_C3212 ,\nC3210_=_C3213 ,C3210_=_C3214 ,C3210_=_C3215 ,C3210_=_C3216 ,C3210_=_C3218 ,C3210_=_C3220 ,\nC3210_=_C3221 ,C3210_=_C3422 ,C3211_=_C3212 ,C3211_=_C3213 ,C3211_=_C3214 ,C3211_=_C3215 ,\nC3211_=_C3216 ,C3211_=_C3218 ,C3211_=_C3220 ,C3211_=_C3221 ,C3211_=_C3494 ,C3211_=_C3497 ,\nC3212_=_C3213 ,C3212_=_C3214 ,C3212_=_C3215 ,C3212_=_C3216 ,C3212_=_C3218 ,C3212_=_C3220 ,\nC3212_=_C3221 ,C3213_=_C3214 ,C3213_=_C3215 ,C3213_=_C3216 ,C3213_=_C3218 ,C3213_=_C3220 ,\nC3213_=_C3221 ,C3213_=_C3747 ,C3213_=_C3750 ,C3214_=_C3215 ,C3214_=_C3216 ,C3214_=_C3218 ,\nC3214_=_C3220 ,C3214_=_C3221 ,C3215_=_C3216 ,C3215_=_C3218 ,C3215_=_C3220 ,C3215_=_C3221 ,\nC3215_=_C3832 ,C3215_=_C3835 ,C3216_=_C3218 ,C3216_=_C3220 ,C3216_=_C3221 ,C3216_=_C3850 ,\nC3218_=_C3220 ,C3218_=_C3221 ,C3218_=_C4003 ,C3220_=_C3221 ,C3221_=_C4005 ,C3221_=_C4037 ,\nC3221_=_C4085 ,C3229_=_C3234 ,C3229_=_C3235 ,C3229_=_C3566 ,C3229_=_C3796 ,C3229_=_C3797 ,\nC3229_=_C3798 ,C3229_=_C3799 ,C3229_=_C3800 ,C3229_=_C3802 ,C3229_=_C3803 ,C3229_=_C3804 ,\nC3234_=_C3235 ,C3234_=_C3460 ,C3234_=_C3571 ,C3234_=_C3598 ,C3234_=_C3955 ,C3234_=_C4054 ,\nC3234_=_C4081 ,C3234_=_C4082 ,C3235_=_C3321 ,C3235_=_C3497 ,C3235_=_C3575 ,C3235_=_C3750 ,\nC3235_=_C3835 ,C3235_=_C3985 ,C3235_=_C4085 ,C3235_=_C4090 ,C3235_=_C4099 ,C3261_=_C3522 ,\nC3261_=_C3837 ,C3261_=_C3850 ,C3261_=_C3933 ,C3261_=_C4003 ,C3261_=_C4004 ,C3261_=_C4005 ,\nC3285_=_C3289 ,C3285_=_C3383 ,C3285_=_C3393 ,C3285_=_C3394 ,C3285_=_C3395 ,C3285_=_C3396 ,\nC3285_=_C3397 ,C3285_=_C3401 ,C3285_=_C3402 ,C3285_=_C3403 ,C3285_=_C3404 ,C3289_=_C3465 ,\nC3289_=_C3592 ,C3289_=_C3751 ,C3289_=_C3752 ,C3289_=_C3753 ,C3289_=_C3755 ,C3289_=_C3756 ,\nC3320_=_C3321 ,C3320_=_C3555 ,C3320_=_C3965 ,C3320_=_C3984 ,C3320_=_C3991 ,C3320_=_C4033 ,\nC3320_=_C4089 ,C3320_=_C4098 ,C3320_=_C4102 ,C3320_=_C4107 ,C3320_=_C4108 ,C3321_=_C3497 ,\nC3321_=_C3575 ,C3321_=_C3750 ,C3321_=_C3835 ,C3321_=_C3985 ,C3321_=_C4085 ,C3321_=_C4090 ,\nC3321_=_C4099 ,C3328_=_C3422 ,C3328_=_C3612 ,C3328_=_C3621 ,C3328_=_C3636 ,C3328_=_C3658 ,\nC3328_=_C3780 ,C3328_=_C3855 ,C3328_=_C3857 ,C3328_=_C3858 ,C3328_=_C3859 ,C3369_=_C3370 ,\nC3369_=_C3371 ,C3369_=_C3373 ,C3369_=_C3375 ,C3369_=_C3376 ,C3369_=_C3378 ,C3369_=_C3379 ,\nC3369_=_C3380 ,C3369_=_C3382 ,C3369_=_C3566 ,C3369_=_C3571 ,C3369_=_C3575 ,C3370_=_C3371 ,\nC3370_=_C3373 ,C3370_=_C3375 ,C3370_=_C3376 ,C3370_=_C3378 ,C3370_=_C3379 ,C3370_=_C3380 ,\nC3370_=_C3382 ,C3370_=_C3396 ,C3370_=_C3612 ,C3370_=_C3615 ,C3371_=_C3373 ,C3371_=_C3375 ,\nC3371_=_C3376 ,C3371_=_C3378 ,C3371_=_C3379 ,C3371_=_C3380 ,C3371_=_C3382 ,C3371_=_C3397 ,\nC3371_=_C3658 ,C3371_=_C3661 ,C3373_=_C3375 ,C3373_=_C3376 ,C3373_=_C3378 ,C3373_=_C3379 ,\nC3373_=_C3380 ,C3373_=_C3382 ,C3373_=_C3796 ,C3375_=_C3376 ,C3375_=_C3378 ,C3375_=_C3379 ,\nC3375_=_C3380 ,C3375_=_C3382 ,C3375_=_C3965 ,C3376_=_C3378 ,C3376_=_C3379 ,C3376_=_C3380 ,\nC3376_=_C3382 ,C3376_=_C3799 ,C3376_=_C3991 ,C3378_=_C3379 ,C3378_=_C3380 ,C3378_=_C3382 ,\nC3378_=_C4004 ,C3378_=_C4033 ,C3379_=_C3380 ,C3379_=_C3382 ,C3379_=_C3402 ,C3379_=_C3857 ,\nC3379_=_C4015 ,C3379_=_C4039 ,C3380_=_C3382 ,C3380_=_C3673 ,C3380_=_C3755 ,C3380_=_C3803 ,\nC3380_=_C4081 ,C3382_=_C4108 ,C3383_=_C3393 ,C3383_=_C3394 ,C3383_=_C3395 ,C3383_=_C3396 ,\nC3383_=_C3397 ,C3383_=_C3401 ,C3383_=_C3402 ,C3383_=_C3403 ,C3383_=_C3404 ,C3393_=_C3394 ,\nC3393_=_C3395 ,C3393_=_C3396 ,C3393_=_C3397 ,C3393_=_C3401 ,C3393_=_C3402 ,C3393_=_C3403 ,\nC3393_=_C3404 ,C3393_=_C3465 ,C3394_=_C3395 ,C3394_=_C3396 ,C3394_=_C3397 ,C3394_=_C3401 ,\nC3394_=_C3402 ,C3394_=_C3403 ,C3394_=_C3404 ,C3395_=_C3396 ,C3395_=_C3397 ,C3395_=_C3401 ,\nC3395_=_C3402 ,C3395_=_C3403 ,C3395_=_C3404 ,C3396_=_C3397 ,C3396_=_C3401 ,C3396_=_C3402 ,\nC3396_=_C3403 ,C3396_=_C3404 ,C3396_=_C3612 ,C3396_=_C3615 ,C3397_=_C3401 ,C3397_=_C3402 ,\nC3397_=_C3403 ,C3397_=_C3404 ,C3397_=_C3658 ,C3397_=_C3661 ,C3401_=_C3402 ,C3401_=_C3403 ,\nC3401_=_C3404 ,C3402_=_C3403 ,C3402_=_C3404 ,C3402_=_C3857 ,C3402_=_C4015 ,C3402_=_C4039 ,\nC3403_=_C3404 ,C3403_=_C3756 ,C3403_=_C3804 ,C3422_=_C3612 ,C3422_=_C3621 ,C3422_=_C3636 ,\nC3422_=_C3658 ,C3422_=_C3780 ,C3422_=_C3855 ,C3422_=_C3857 ,C3422_=_C3858 ,C3422_=_C3859 ,\nC3430_=_C3494 ,C3430_=_C3552 ,C3430_=_C3696 ,C3430_=_C3747 ,C3430_=_C3832 ,C3430_=_C4035 ,\nC3430_=_C4036 ,C3430_=_C4037 ,C3430_=_C4038 ,C3430_=_C4039 ,C3430_=_C4040 ,C3430_=_C4043 ,\nC3460_=_C3571 ,C3460_=_C3598 ,C3460_=_C3955 ,C3460_=_C4054 ,C3460_=_C4081 ,C3460_=_C4082 ,\nC3465_=_C3592 ,C3465_=_C3751 ,C3465_=_C3752 ,C3465_=_C3753</w:t>
      </w:r>
    </w:p>
    <w:p>
      <w:pPr>
        <w:pStyle w:val="PreformattedText"/>
        <w:bidi w:val="0"/>
        <w:spacing w:before="0" w:after="0"/>
        <w:jc w:val="left"/>
        <w:rPr/>
      </w:pPr>
      <w:r>
        <w:rPr/>
        <w:t xml:space="preserve"> </w:t>
      </w:r>
      <w:r>
        <w:rPr/>
        <w:t>,C3465_=_C3755 ,C3465_=_C3756 ,\nC3494_=_C3497 ,C3494_=_C3552 ,C3494_=_C3696 ,C3494_=_C3747 ,C3494_=_C3832 ,C3494_=_C4035 ,\nC3494_=_C4036 ,C3494_=_C4037 ,C3494_=_C4038 ,C3494_=_C4039 ,C3494_=_C4040 ,C3494_=_C4043 ,\nC3497_=_C3575 ,C3497_=_C3750 ,C3497_=_C3835 ,C3497_=_C3985 ,C3497_=_C4085 ,C3497_=_C4090 ,\nC3497_=_C4099 ,C3522_=_C3837 ,C3522_=_C3850 ,C3522_=_C3933 ,C3522_=_C4003 ,C3522_=_C4004 ,\nC3522_=_C4005 ,C3545_=_C3551 ,C3545_=_C3552 ,C3545_=_C3555 ,C3545_=_C3591 ,C3545_=_C3667 ,\nC3545_=_C3670 ,C3545_=_C3671 ,C3545_=_C3673 ,C3545_=_C3674 ,C3545_=_C3676 ,C3551_=_C3552 ,\nC3551_=_C3555 ,C3551_=_C3615 ,C3551_=_C3651 ,C3551_=_C3661 ,C3551_=_C3919 ,C3551_=_C4013 ,\nC3551_=_C4015 ,C3551_=_C4016 ,C3551_=_C4018 ,C3552_=_C3555 ,C3552_=_C3696 ,C3552_=_C3747 ,\nC3552_=_C3832 ,C3552_=_C4035 ,C3552_=_C4036 ,C3552_=_C4037 ,C3552_=_C4038 ,C3552_=_C4039 ,\nC3552_=_C4040 ,C3552_=_C4043 ,C3555_=_C3965 ,C3555_=_C3984 ,C3555_=_C3991 ,C3555_=_C4033 ,\nC3555_=_C4089 ,C3555_=_C4098 ,C3555_=_C4102 ,C3555_=_C4107 ,C3555_=_C4108 ,C3566_=_C3571 ,\nC3566_=_C3575 ,C3566_=_C3796 ,C3566_=_C3797 ,C3566_=_C3798 ,C3566_=_C3799 ,C3566_=_C3800 ,\nC3566_=_C3802 ,C3566_=_C3803 ,C3566_=_C3804 ,C3571_=_C3575 ,C3571_=_C3598 ,C3571_=_C3955 ,\nC3571_=_C4054 ,C3571_=_C4081 ,C3571_=_C4082 ,C3575_=_C3750 ,C3575_=_C3835 ,C3575_=_C3985 ,\nC3575_=_C4085 ,C3575_=_C4090 ,C3575_=_C4099 ,C3591_=_C3592 ,C3591_=_C3598 ,C3591_=_C3667 ,\nC3591_=_C3670 ,C3591_=_C3671 ,C3591_=_C3673 ,C3591_=_C3674 ,C3591_=_C3676 ,C3592_=_C3598 ,\nC3592_=_C3751 ,C3592_=_C3752 ,C3592_=_C3753 ,C3592_=_C3755 ,C3592_=_C3756 ,C3598_=_C3955 ,\nC3598_=_C4054 ,C3598_=_C4081 ,C3598_=_C4082 ,C3612_=_C3615 ,C3612_=_C3621 ,C3612_=_C3636 ,\nC3612_=_C3658 ,C3612_=_C3780 ,C3612_=_C3855 ,C3612_=_C3857 ,C3612_=_C3858 ,C3612_=_C3859 ,\nC3615_=_C3651 ,C3615_=_C3661 ,C3615_=_C3919 ,C3615_=_C4013 ,C3615_=_C4015 ,C3615_=_C4016 ,\nC3615_=_C4018 ,C3621_=_C3636 ,C3621_=_C3658 ,C3621_=_C3780 ,C3621_=_C3855 ,C3621_=_C3857 ,\nC3621_=_C3858 ,C3621_=_C3859 ,C3636_=_C3658 ,C3636_=_C3780 ,C3636_=_C3855 ,C3636_=_C3857 ,\nC3636_=_C3858 ,C3636_=_C3859 ,C3651_=_C3661 ,C3651_=_C3919 ,C3651_=_C4013 ,C3651_=_C4015 ,\nC3651_=_C4016 ,C3651_=_C4018 ,C3658_=_C3661 ,C3658_=_C3780 ,C3658_=_C3855 ,C3658_=_C3857 ,\nC3658_=_C3858 ,C3658_=_C3859 ,C3661_=_C3919 ,C3661_=_C4013 ,C3661_=_C4015 ,C3661_=_C4016 ,\nC3661_=_C4018 ,C3667_=_C3670 ,C3667_=_C3671 ,C3667_=_C3673 ,C3667_=_C3674 ,C3667_=_C3676 ,\nC3667_=_C3751 ,C3670_=_C3671 ,C3670_=_C3673 ,C3670_=_C3674 ,C3670_=_C3676 ,C3670_=_C3752 ,\nC3670_=_C4054 ,C3671_=_C3673 ,C3671_=_C3674 ,C3671_=_C3676 ,C3671_=_C3753 ,C3671_=_C4036 ,\nC3673_=_C3674 ,C3673_=_C3676 ,C3673_=_C3755 ,C3673_=_C3803 ,C3673_=_C4081 ,C3674_=_C3676 ,\nC3674_=_C4016 ,C3674_=_C4040 ,C3674_=_C4102 ,C3676_=_C4018 ,C3676_=_C4043 ,C3676_=_C4107 ,\nC3696_=_C3747 ,C3696_=_C3832 ,C3696_=_C4035 ,C3696_=_C4036 ,C3696_=_C4037 ,C3696_=_C4038 ,\nC3696_=_C4039 ,C3696_=_C4040 ,C3696_=_C4043 ,C3747_=_C3750 ,C3747_=_C3832 ,C3747_=_C4035 ,\nC3747_=_C4036 ,C3747_=_C4037 ,C3747_=_C4038 ,C3747_=_C4039 ,C3747_=_C4040 ,C3747_=_C4043 ,\nC3750_=_C3835 ,C3750_=_C3985 ,C3750_=_C4085 ,C3750_=_C4090 ,C3750_=_C4099 ,C3751_=_C3752 ,\nC3751_=_C3753 ,C3751_=_C3755 ,C3751_=_C3756 ,C3752_=_C3753 ,C3752_=_C3755 ,C3752_=_C3756 ,\nC3752_=_C4054 ,C3753_=_C3755 ,C3753_=_C3756 ,C3753_=_C4036 ,C3755_=_C3756 ,C3755_=_C3803 ,\nC3755_=_C4081 ,C3756_=_C3804 ,C3780_=_C3855 ,C3780_=_C3857 ,C3780_=_C3858 ,C3780_=_C3859 ,\nC3796_=_C3797 ,C3796_=_C3798 ,C3796_=_C3799 ,C3796_=_C3800 ,C3796_=_C3802 ,C3796_=_C3803 ,\nC3796_=_C3804 ,C3797_=_C3798 ,C3797_=_C3799 ,C3797_=_C3800 ,C3797_=_C3802 ,C3797_=_C3803 ,\nC3797_=_C3804 ,C3798_=_C3799 ,C3798_=_C3800 ,C3798_=_C3802 ,C3798_=_C3803 ,C3798_=_C3804 ,\nC3799_=_C3800 ,C3799_=_C3802 ,C3799_=_C3803 ,C3799_=_C3804 ,C3799_=_C3991 ,C3800_=_C3802 ,\nC3800_=_C3803 ,C3800_=_C3804 ,C3802_=_C3803 ,C3802_=_C3804 ,C3803_=_C3804 ,C3803_=_C4081 ,\nC3832_=_C3835 ,C3832_=_C4035 ,C3832_=_C4036 ,C3832_=_C4037 ,C3832_=_C4038 ,C3832_=_C4039 ,\nC3832_=_C4040 ,C3832_=_C4043 ,C3835_=_C3985 ,C3835_=_C4085 ,C3835_=_C4090 ,C3835_=_C4099 ,\nC3837_=_C3850 ,C3837_=_C3933 ,C3837_=_C4003 ,C3837_=_C4004 ,C3837_=_C4005 ,C3850_=_C3933 ,\nC3850_=_C4003 ,C3850_=_C4004 ,C3850_=_C4005 ,C3855_=_C3857 ,C3855_=_C3858 ,C3855_=_C3859 ,\nC3857_=_C3858 ,C3857_=_C3859 ,C3857_=_C4015 ,C3857_=_C4039 ,C3858_=_C3859 ,C3919_=_C4013 ,\nC3919_=_C4015 ,C3919_=_C4016 ,C3919_=_C4018 ,C3933_=_C4003 ,C3933_=_C4004 ,C3933_=_C4005 ,\nC3955_=_C4054 ,C3955_=_C4081 ,C3955_=_C4082 ,C3965_=_C3984 ,C3965_=_C3991 ,C3965_=_C4033 ,\nC3965_=_C4089 ,C3965_=_C4098 ,C3965_=_C4102 ,C3965_=_C4107 ,C3965_=_C4108 ,C3984_=_C3985 ,\nC3984_=_C3991 ,C3984_=_C4033 ,C3984_=_C4089 ,C3984_=_C4098 ,C3984_=_C4102 ,C3984_=_C4107 ,\nC3984_=_C4108 ,C3985_=_C4085 ,C3985_=_C4090 ,C3985_=_C4099 ,C3991_=_C4033 ,C3991_=_C4089 ,\nC3991_=_C4098 ,C3991_=_C4102 ,C3991_=_C4107 ,C3991_=_C4108 ,C4003_=_C4004 ,C4003_=_C4005 ,\nC4004_=_C4005 ,C4004_=_C4033 ,C4005_=_C4037 ,C4005_=_C4085 ,C4013_=_C4015 ,C4013_=_C4016 ,\nC4013_=_C4018 ,C4015_=_C4016 ,C4015_=_C4018 ,C4015_=_C4039 ,C4016_=_C4018 ,C4016_=_C4040 ,\nC4016_=_C4102 ,C4018_=_C4043 ,C4018_=_C4107 ,C4033_=_C4089 ,C4033_=_C4098 ,C4033_=_C4102 ,\nC4033_=_C4107 ,C4033_=_C4108 ,C4035_=_C4036 ,C4035_=_C4037 ,C4035_=_C4038 ,C4035_=_C4039 ,\nC4035_=_C4040 ,C4035_=_C4043 ,C4036_=_C4037 ,C4036_=_C4038 ,C4036_=_C4039 ,C4036_=_C4040 ,\nC4036_=_C4043 ,C4037_=_C4038 ,C4037_=_C4039 ,C4037_=_C4040 ,C4037_=_C4043 ,C4037_=_C4085 ,\nC4038_=_C4039 ,C4038_=_C4040 ,C4038_=_C4043 ,C4038_=_C4089 ,C4038_=_C4090 ,C4039_=_C4040 ,\nC4039_=_C4043 ,C4040_=_C4043 ,C4040_=_C4102 ,C4043_=_C4107 ,C4054_=_C4081 ,C4054_=_C4082 ,\nC4081_=_C4082 ,C4085_=_C4090 ,C4085_=_C4099 ,C4089_=_C4090 ,C4089_=_C4098 ,C4089_=_C4102 ,\nC4089_=_C4107 ,C4089_=_C4108 ,C4090_=_C4099 ,C4098_=_C4099 ,C4098_=_C4102 ,C4098_=_C4107 ,\nC4098_=_C4108 ,C4102_=_C4107 ,C4102_=_C4108 ,C4107_=_C4108 ,"];66[shape=box, label="id:66 level: 2\n686: C48 C64 C74 C89 C95 \nC109 C115 C126 C128 C132 C133 \nC135 C138 C150 C152 C156 C160 \nC190 C193 C196 C200 C214 C221 \nC263 C266 C271 C274 C278 C289 \nC296 C341 C368 C370 C374 C375 \nC377 C380 C381 C382 C400 C433 \nC437 C438 C439 C440 C441 C442 \nC443 C444 C445 C446 C448 C449 \nC450 C451 C453 C454 C455 C459 \nC460 C461 C462 C463 C464 C466 \nC469 C470 C471 C472 C473 C474 \nC475 C477 C478 C479 C480 C481 \nC482 C483 C485 C486 C487 C488 \nC489 C493 C511 C535 C540 C548 \nC549 C552 C554 C555 C556 C557 \nC558 C559 C561 C562 C563 C564 \nC565 C566 C567 C568 C570 C571 \nC572 C574 C575 C584 C603 C624 \nC625 C626 C627 C628 C629 C630 \nC633 C634 C635 C636 C637 C639 \nC640 C642 C643 C644 C645 C647 \nC657 C662 C672 C673 C674 C675 \nC676 C677 C678 C679 C680 C681 \nC683 C684 C685 C686 C688 C689 \nC693 C694 C695 C696 C697 C698 \nC702 C712 C729 C738 C762 C774 \nC777 C781 C806 C816 C817 C822 \nC823 C824 C827 C830 C833 C840 \nC845 C848 C850 C852 C853 C854 \nC856 C858 C859 C860 C861 C862 \nC863 C864 C866 C867 C868 C869 \nC871 C872 C878 C880 C887 C893 \nC900 C904 C972 C1003 C1007 C1024 \nC1039 C1073 C1076 C1104 C1105 C1106 \nC1107 C1108 C1109 C1110 C1111 C1112 \nC1113 C1115 C1116 C1118 C1119 C1120 \nC1122 C1124 C1125 C1126 C1127 C1128 \nC1154 C1181 C1182 C1183 C1184 C1185 \nC1187 C1188 C1189 C1190 C1191 C1192 \nC1193 C1194 C1195 C1196 C1197 C1198 \nC1199 C1200 C1202 C1203 C1204 C1206 \nC1211 C1230 C1232 C1233 C1234 C1235 \nC1236 C1237 C1238 C1240 C1241 C1242 \nC1243 C1244 C1245 C1247 C1248 C1249 \nC1250 C1251 C1252 C1253 C1254 C1256 \nC1257 C1258 C1264 C1270 C1276 C1283 \nC1284 C1285 C1287 C1288 C1289 C1290 \nC1291 C1292 C1293 C1294 C1295 C1296 \nC1297 C1299 C1300 C1302 C1303 C1324 \nC1330 C1340 C1343 C1344 C1350 C1353 \nC1354 C1356 C1365 C1393 C1396 C1406 \nC1407 C1408 C1409 C1410 C1411 C1413 \nC1414 C1415 C1416 C1417 C1418 C1419 \nC1420 C1421 C1422 C1423 C1425 C1427 \nC1428 C1429 C1430 C1431 C1432 C1433 \nC1435 C1436 C1437 C1438 C1439 C1440 \nC1441 C1442 C1443 C1444 C1445 C1446 \nC1447 C1450 C1476 C1477 C1479 C1480 \nC1482 C1483 C1484 C1485 C1486 C1487 \nC1488 C1489 C1490 C1491 C1493 C1495 \nC1496 C1497 C1500 C1501 C1521 C1553 \nC1554 C1615 C1630 C1645 C1669 C1684 \nC1706 C1743 C1750 C1761 C1808 C1832 \nC1852 C1884 C1898 C1933 C1944 C1982 \nC1987 C1999 C2011 C2030 C2053 C2071 \nC2072 C2083 C2099 C2153 C2163 C2164 \nC2184 C2209 C2239 C2257 C2271 C2272 \nC2274 C2275 C2282 C2283 C2288 C2290 \nC2291 C2306 C2315 C2345 C2352 C2376 \nC2378 C2413 C2415 C2419 C2431 C2434 \nC2437 C2448 C2451 C2455 C2456 C2457 \nC2458 C2459 C2461 C2462 C2464 C2465 \nC2466 C2467 C2468 C2469 C2470 C2471 \nC2472 C2473 C2474 C2475 C2476 C2478 \nC2480 C2481 C2482 C2483 C2493 C2501 \nC2503 C2504 C2509 C2514 C2517 C2519 \nC2521 C2542 C2543 C2544 C2545 C2546 \nC2547 C2548 C2549 C2550 C2551 C2552 \nC2553 C2554 C2555 C2556 C2557 C2559 \nC2560 C2561 C2562 C2563 C2564 C2565 \nC2566 C2567 C2568 C2569 C2570 C2571 \nC2572 C2573 C2575 C2577 C2579 C2580 \nC2582 C2587 C2596 C2597 C2622 C2630 \nC2636 C2650 C2661 C2724 C2725 C2753 \nC2761 C2772 C2784 C2812 C2825 C2826 \nC2827 C2828 C2829 C2831 C2833 C2835 \nC2836 C2837 C2838 C2839 C2847 C2863 \nC2876 C2897 C2914 C2917 C2920 C2922 \nC2924 C2925 C2928 C2979 C2981 C2982 \nC2983 C2984 C2985 C2986 C2987 C2988 \nC2989 C2991 C2993 C2994 C2995 C2996 \nC2997 C3051 C3068 C3071 C3072 C3075 \nC3086 C3098 C3104 C3146 C3147 C3148 \nC3149 C3151 C3152 C3153 C3154 C3155 \nC3156 C3159 C3161 C3162 C3163 C3164 \nC3174 C3211 C3215 C3251 C3267 C3286 \nC3311 C3316 C3318 C3323 C3327 C3332 \nC3333 C3337 C3338 C3339 C3353 C3375 \nC3393 C3433 C3434 C3437 C3464 C3465 \nC3469 C3470 C3471 C3480 C3483 C3484 \nC3485 C3486 C3487 C3488 C3489 C3490 \nC3492 C3493 C3494 C3495 C3496 C3497 \nC3501 C3502 C3507 C3627 C3631 C3645 \nC3671 C3692 C3700 C3701 C3703 C3706 \nC3711 C3737 C3743 C3748 C3753 C3758 \nC3759 C3760 C3761 C3762 C3763 C3828 \nC3831 C3832 C3833 C3834 C3835 C3847 \nC3848 C3849 C3888 C3914 C3926 C3927 \nC3960 C3962 C3963 C3964 C3965 C3966</w:t>
      </w:r>
    </w:p>
    <w:p>
      <w:pPr>
        <w:pStyle w:val="PreformattedText"/>
        <w:bidi w:val="0"/>
        <w:spacing w:before="0" w:after="0"/>
        <w:jc w:val="left"/>
        <w:rPr/>
      </w:pPr>
      <w:r>
        <w:rPr/>
        <w:t xml:space="preserve"> </w:t>
      </w:r>
      <w:r>
        <w:rPr/>
        <w:t>\nC3974 C3980 C3982 C3983 C3984 C3985 \nC3996 C4001 C4011 C4022 C4025 C4031 \nC4036 C4038 C4052 C4063 C4064 C4065 \nC4066 C4078 C4079 C4086 C4087 C4088 \nC4089 C4090 C4110 \n9238: C48_=_C74( C48 C74 ) C48_=_C95( C48 C95 ) C48_=_C115( C48 C115 ) C48_=_C138( C48 C138 ) C48_=_C221( C48 C221 ) \nC48_=_C278( C48 C278 ) C48_=_C296( C48 C296 ) C48_=_C341( C48 C341 ) C48_=_C380( C48 C380 ) C48_=_C433( C48 C433 ) C48_=_C972( C48 C972 ) \nC48_=_C1808( C48 C1808 ) C48_=_C1832( C48 C1832 ) C48_=_C1852( C48 C1852 ) C48_=_C2163( C48 C2163 ) C48_=_C2184( C48 C2184 ) C48_=_C2724( C48 C2724 ) \nC48_=_C3437( C48 C3437 ) C48_=_C3703( C48 C3703 ) C48_=_C3960( C48 C3960 ) C48_=_C3974( C48 C3974 ) C48_=_C3996( C48 C3996 ) C48_=_C4022( C48 C4022 ) \nC48_=_C4052( C48 C4052 ) C48_=_C4110( C48 C4110 ) C64_=_C74( C64 C74 ) C64_=_C89( C64 C89 ) C64_=_C109( C64 C109 ) C64_=_C133( C64 C133 ) \nC64_=_C214( C64 C214 ) C64_=_C289( C64 C289 ) C64_=_C375( C64 C375 ) C64_=_C535( C64 C535 ) C64_=_C657( C64 C657 ) C64_=_C738( C64 C738 ) \nC64_=_C1393( C64 C1393 ) C64_=_C1982( C64 C1982 ) C64_=_C2011( C64 C2011 ) C64_=_C2072( C64 C2072 ) C64_=_C2587( C64 C2587 ) C64_=_C3211( C64 C3211 ) \nC64_=_C3311( C64 C3311 ) C64_=_C3471( C64 C3471 ) C64_=_C3489( C64 C3489 ) C64_=_C3490( C64 C3490 ) C64_=_C3492( C64 C3492 ) C64_=_C3493( C64 C3493 ) \nC64_=_C3494( C64 C3494 ) C64_=_C3495( C64 C3495 ) C64_=_C3496( C64 C3496 ) C64_=_C3497( C64 C3497 ) C74_=_C95( C74 C95 ) C74_=_C115( C74 C115 ) \nC74_=_C138( C74 C138 ) C74_=_C221( C74 C221 ) C74_=_C278( C74 C278 ) C74_=_C296( C74 C296 ) C74_=_C341( C74 C341 ) C74_=_C380( C74 C380 ) \nC74_=_C433( C74 C433 ) C74_=_C972( C74 C972 ) C74_=_C1808( C74 C1808 ) C74_=_C1832( C74 C1832 ) C74_=_C1852( C74 C1852 ) C74_=_C2163( C74 C2163 ) \nC74_=_C2184( C74 C2184 ) C74_=_C2724( C74 C2724 ) C74_=_C3437( C74 C3437 ) C74_=_C3703( C74 C3703 ) C74_=_C3960( C74 C3960 ) C74_=_C3974( C74 C3974 ) \nC74_=_C3996( C74 C3996 ) C74_=_C4022( C74 C4022 ) C74_=_C4052( C74 C4052 ) C74_=_C4110( C74 C4110 ) C89_=_C95( C89 C95 ) C89_=_C109( C89 C109 ) \nC89_=_C133( C89 C133 ) C89_=_C214( C89 C214 ) C89_=_C289( C89 C289 ) C89_=_C375( C89 C375 ) C89_=_C535( C89 C535 ) C89_=_C657( C89 C657 ) \nC89_=_C738( C89 C738 ) C89_=_C1393( C89 C1393 ) C89_=_C1982( C89 C1982 ) C89_=_C2011( C89 C2011 ) C89_=_C2072( C89 C2072 ) C89_=_C2587( C89 C2587 ) \nC89_=_C3211( C89 C3211 ) C89_=_C3311( C89 C3311 ) C89_=_C3471( C89 C3471 ) C89_=_C3489( C89 C3489 ) C89_=_C3490( C89 C3490 ) C89_=_C3492( C89 C3492 ) \nC89_=_C3493( C89 C3493 ) C89_=_C3494( C89 C3494 ) C89_=_C3495( C89 C3495 ) C89_=_C3496( C89 C3496 ) C89_=_C3497( C89 C3497 ) C95_=_C115( C95 C115 ) \nC95_=_C138( C95 C138 ) C95_=_C221( C95 C221 ) C95_=_C278( C95 C278 ) C95_=_C296( C95 C296 ) C95_=_C341( C95 C341 ) C95_=_C380( C95 C380 ) \nC95_=_C433( C95 C433 ) C95_=_C972( C95 C972 ) C95_=_C1808( C95 C1808 ) C95_=_C1832( C95 C1832 ) C95_=_C1852( C95 C1852 ) C95_=_C2163( C95 C2163 ) \nC95_=_C2184( C95 C2184 ) C95_=_C2724( C95 C2724 ) C95_=_C3437( C95 C3437 ) C95_=_C3703( C95 C3703 ) C95_=_C3960( C95 C3960 ) C95_=_C3974( C95 C3974 ) \nC95_=_C3996( C95 C3996 ) C95_=_C4022( C95 C4022 ) C95_=_C4052( C95 C4052 ) C95_=_C4110( C95 C4110 ) C109_=_C115( C109 C115 ) C109_=_C133( C109 C133 ) \nC109_=_C214( C109 C214 ) C109_=_C289( C109 C289 ) C109_=_C375( C109 C375 ) C109_=_C535( C109 C535 ) C109_=_C657( C109 C657 ) C109_=_C738( C109 C738 ) \nC109_=_C1393( C109 C1393 ) C109_=_C1982( C109 C1982 ) C109_=_C2011( C109 C2011 ) C109_=_C2072( C109 C2072 ) C109_=_C2587( C109 C2587 ) C109_=_C3211( C109 C3211 ) \nC109_=_C3311( C109 C3311 ) C109_=_C3471( C109 C3471 ) C109_=_C3489( C109 C3489 ) C109_=_C3490( C109 C3490 ) C109_=_C3492( C109 C3492 ) C109_=_C3493( C109 C3493 ) \nC109_=_C3494( C109 C3494 ) C109_=_C3495( C109 C3495 ) C109_=_C3496( C109 C3496 ) C109_=_C3497( C109 C3497 ) C115_=_C138( C115 C138 ) C115_=_C221( C115 C221 ) \nC115_=_C278( C115 C278 ) C115_=_C296( C115 C296 ) C115_=_C341( C115 C341 ) C115_=_C380( C115 C380 ) C115_=_C433( C115 C433 ) C115_=_C972( C115 C972 ) \nC115_=_C1808( C115 C1808 ) C115_=_C1832( C115 C1832 ) C115_=_C1852( C115 C1852 ) C115_=_C2163( C115 C2163 ) C115_=_C2184( C115 C2184 ) C115_=_C2724( C115 C2724 ) \nC115_=_C3437( C115 C3437 ) C115_=_C3703( C115 C3703 ) C115_=_C3960( C115 C3960 ) C115_=_C3974( C115 C3974 ) C115_=_C3996( C115 C3996 ) C115_=_C4022( C115 C4022 ) \nC115_=_C4052( C115 C4052 ) C115_=_C4110( C115 C4110 ) C126_=_C128( C126 C128 ) C126_=_C132( C126 C132 ) C126_=_C133( C126 C133 ) C126_=_C135( C126 C135 ) \nC126_=_C138( C126 C138 ) C126_=_C150( C126 C150 ) C126_=_C190( C126 C190 ) C126_=_C263( C126 C263 ) C126_=_C368( C126 C368 ) C126_=_C624( C126 C624 ) \nC126_=_C625( C126 C625 ) C126_=_C626( C126 C626 ) C126_=_C627( C126 C627 ) C126_=_C628( C126 C628 ) C126_=_C629( C126 C629 ) C126_=_C630( C126 C630 ) \nC126_=_C633( C126 C633 ) C126_=_C634( C126 C634 ) C126_=_C635( C126 C635 ) C126_=_C636( C126 C636 ) C126_=_C637( C126 C637 ) C126_=_C639( C126 C639 ) \nC126_=_C640( C126 C640 ) C126_=_C642( C126 C642 ) C126_=_C643( C126 C643 ) C126_=_C644( C126 C644 ) C126_=_C645( C126 C645 ) C128_=_C132( C128 C132 ) \nC128_=_C133( C128 C133 ) C128_=_C135( C128 C135 ) C128_=_C138( C128 C138 ) C128_=_C152( C128 C152 ) C128_=_C193( C128 C193 ) C128_=_C266( C128 C266 ) \nC128_=_C370( C128 C370 ) C128_=_C1185( C128 C1185 ) C128_=_C1365( C128 C1365 ) C128_=_C1553( C128 C1553 ) C128_=_C1750( C128 C1750 ) C128_=_C1999( C128 C1999 ) \nC128_=_C2272( C128 C2272 ) C128_=_C2376( C128 C2376 ) C128_=_C2469( C128 C2469 ) C128_=_C2470( C128 C2470 ) C128_=_C2471( C128 C2471 ) C128_=_C2472( C128 C2472 ) \nC128_=_C2473( C128 C2473 ) C128_=_C2474( C128 C2474 ) C128_=_C2475( C128 C2475 ) C128_=_C2476( C128 C2476 ) C128_=_C2478( C128 C2478 ) C128_=_C2480( C128 C2480 ) \nC128_=_C2481( C128 C2481 ) C128_=_C2482( C128 C2482 ) C128_=_C2483( C128 C2483 ) C132_=_C133( C132 C133 ) C132_=_C135( C132 C135 ) C132_=_C138( C132 C138 ) \nC132_=_C156( C132 C156 ) C132_=_C196( C132 C196 ) C132_=_C271( C132 C271 ) C132_=_C374( C132 C374 ) C132_=_C1193( C132 C1193 ) C132_=_C1343( C132 C1343 ) \nC132_=_C1761( C132 C1761 ) C132_=_C2282( C132 C2282 ) C132_=_C2917( C132 C2917 ) C132_=_C3098( C132 C3098 ) C132_=_C3286( C132 C3286 ) C132_=_C3323( C132 C3323 ) \nC132_=_C3332( C132 C3332 ) C132_=_C3393( C132 C3393 ) C132_=_C3464( C132 C3464 ) C132_=_C3465( C132 C3465 ) C132_=_C3469( C132 C3469 ) C132_=_C3470( C132 C3470 ) \nC133_=_C135( C133 C135 ) C133_=_C138( C133 C138 ) C133_=_C214( C133 C214 ) C133_=_C289( C133 C289 ) C133_=_C375( C133 C375 ) C133_=_C535( C133 C535 ) \nC133_=_C657( C133 C657 ) C133_=_C738( C133 C738 ) C133_=_C1393( C133 C1393 ) C133_=_C1982( C133 C1982 ) C133_=_C2011( C133 C2011 ) C133_=_C2072( C133 C2072 ) \nC133_=_C2587( C133 C2587 ) C133_=_C3211( C133 C3211 ) C133_=_C3311( C133 C3311 ) C133_=_C3471( C133 C3471 ) C133_=_C3489( C133 C3489 ) C133_=_C3490( C133 C3490 ) \nC133_=_C3492( C133 C3492 ) C133_=_C3493( C133 C3493 ) C133_=_C3494( C133 C3494 ) C133_=_C3495( C133 C3495 ) C133_=_C3496( C133 C3496 ) C133_=_C3497( C133 C3497 ) \nC135_=_C138( C135 C138 ) C135_=_C160( C135 C160 ) C135_=_C200( C135 C200 ) C135_=_C274( C135 C274 ) C135_=_C377( C135 C377 ) C135_=_C774( C135 C774 ) \nC135_=_C1350( C135 C1350 ) C135_=_C2431( C135 C2431 ) C135_=_C2630( C135 C2630 ) C135_=_C2920( C135 C2920 ) C135_=_C2986( C135 C2986 ) C135_=_C3104( C135 C3104 ) \nC135_=_C3327( C135 C3327 ) C135_=_C3337( C135 C3337 ) C135_=_C3483( C135 C3483 ) C135_=_C3627( C135 C3627 ) C135_=_C3847( C135 C3847 ) C135_=_C3848( C135 C3848 ) \nC135_=_C3849( C135 C3849 ) C138_=_C221( C138 C221 ) C138_=_C278( C138 C278 ) C138_=_C296( C138 C296 ) C138_=_C341( C138 C341 ) C138_=_C380( C138 C380 ) \nC138_=_C433( C138 C433 ) C138_=_C972( C138 C972 ) C138_=_C1808( C138 C1808 ) C138_=_C1832( C138 C1832 ) C138_=_C1852( C138 C1852 ) C138_=_C2163( C138 C2163 ) \nC138_=_C2184( C138 C2184 ) C138_=_C2724( C138 C2724 ) C138_=_C3437( C138 C3437 ) C138_=_C3703( C138 C3703 ) C138_=_C3960( C138 C3960 ) C138_=_C3974( C138 C3974 ) \nC138_=_C3996( C138 C3996 ) C138_=_C4022( C138 C4022 ) C138_=_C4052( C138 C4052 ) C138_=_C4110( C138 C4110 ) C150_=_C152( C150 C152 ) C150_=_C156( C150 C156 ) \nC150_=_C160( C150 C160 ) C150_=_C190( C150 C190 ) C150_=_C263( C150 C263 ) C150_=_C368( C150 C368 ) C150_=_C624( C150 C624 ) C150_=_C625( C150 C625 ) \nC150_=_C626( C150 C626 ) C150_=_C627( C150 C627 ) C150_=_C628( C150 C628 ) C150_=_C629( C150 C629 ) C150_=_C630( C150 C630 ) C150_=_C633( C150 C633 ) \nC150_=_C634( C150 C634 ) C150_=_C635( C150 C635 ) C150_=_C636( C150 C636 ) C150_=_C637( C150 C637 ) C150_=_C639( C150 C639 ) C150_=_C640( C150 C640 ) \nC150_=_C642( C150 C642 ) C150_=_C643( C150 C643 ) C150_=_C644( C150 C644 ) C150_=_C645( C150 C645 ) C152_=_C156( C152 C156 ) C152_=_C160( C152 C160 ) \nC152_=_C193( C152 C193 ) C152_=_C266( C152 C266 ) C152_=_C370( C152 C370 ) C152_=_C1185( C152 C1185 ) C152_=_C1365( C152 C1365 ) C152_=_C1553( C152 C1553 ) \nC152_=_C1750( C152 C1750 ) C152_=_C1999( C152 C1999 ) C152_=_C2272( C152 C2272 ) C152_=_C2376( C152 C2376 ) C152_=_C2469( C152 C2469 ) C152_=_C2470( C152 C2470 ) \nC152_=_C2471( C152 C2471 ) C152_=_C2472( C152 C2472 ) C152_=_C2473( C152 C2473 ) C152_=_C2474( C152 C2474 ) C152_=_C2475( C152 C2475 ) C152_=_C2476( C152 C2476 ) \nC152_=_C2478( C152 C2478 ) C152_=_C2480( C152 C2480 ) C152_=_C2481( C152 C2481 ) C152_=_C2482( C152 C2482 ) C152_=_C2483( C152 C2483 ) C156_=_C160( C156 C160 ) \nC156_=_C196( C156 C196 ) C156_=_C271( C156 C271 ) C156_=_C374( C156 C374 ) C156_=_C1193( C156 C1193 ) C156_=_C1343( C156 C1343 ) C156_=_C1761( C156 C1761 ) \nC156_=_C2282( C156 C2282 ) C156_=_C2917( C156 C2917 ) C156_=_C3098( C156 C3098 ) C156_=_C3286( C156 C3286 ) C156_=_C3323( C156 C3323 ) C156_=_C3332( C156 C3332 ) \nC156_=_C3393( C156 C3393 ) C156_=_C3464( C156 C3464 ) C156_=_C3465( C156 C3465 ) C156_=_C3469( C156 C3469 ) C156_=_C3470( C156 C3470 ) C160_=_C200( C160 C200 )</w:t>
      </w:r>
    </w:p>
    <w:p>
      <w:pPr>
        <w:pStyle w:val="PreformattedText"/>
        <w:bidi w:val="0"/>
        <w:spacing w:before="0" w:after="0"/>
        <w:jc w:val="left"/>
        <w:rPr/>
      </w:pPr>
      <w:r>
        <w:rPr/>
        <w:t xml:space="preserve"> </w:t>
      </w:r>
      <w:r>
        <w:rPr/>
        <w:t>\nC160_=_C274( C160 C274 ) C160_=_C377( C160 C377 ) C160_=_C774( C160 C774 ) C160_=_C1350( C160 C1350 ) C160_=_C2431( C160 C2431 ) C160_=_C2630( C160 C2630 ) \nC160_=_C2920( C160 C2920 ) C160_=_C2986( C160 C2986 ) C160_=_C3104( C160 C3104 ) C160_=_C3327( C160 C3327 ) C160_=_C3337( C160 C3337 ) C160_=_C3483( C160 C3483 ) \nC160_=_C3627( C160 C3627 ) C160_=_C3847( C160 C3847 ) C160_=_C3848( C160 C3848 ) C160_=_C3849( C160 C3849 ) C190_=_C193( C190 C193 ) C190_=_C196( C190 C196 ) \nC190_=_C200( C190 C200 ) C190_=_C263( C190 C263 ) C190_=_C368( C190 C368 ) C190_=_C624( C190 C624 ) C190_=_C625( C190 C625 ) C190_=_C626( C190 C626 ) \nC190_=_C627( C190 C627 ) C190_=_C628( C190 C628 ) C190_=_C629( C190 C629 ) C190_=_C630( C190 C630 ) C190_=_C633( C190 C633 ) C190_=_C634( C190 C634 ) \nC190_=_C635( C190 C635 ) C190_=_C636( C190 C636 ) C190_=_C637( C190 C637 ) C190_=_C639( C190 C639 ) C190_=_C640( C190 C640 ) C190_=_C642( C190 C642 ) \nC190_=_C643( C190 C643 ) C190_=_C644( C190 C644 ) C190_=_C645( C190 C645 ) C193_=_C196( C193 C196 ) C193_=_C200( C193 C200 ) C193_=_C266( C193 C266 ) \nC193_=_C370( C193 C370 ) C193_=_C1185( C193 C1185 ) C193_=_C1365( C193 C1365 ) C193_=_C1553( C193 C1553 ) C193_=_C1750( C193 C1750 ) C193_=_C1999( C193 C1999 ) \nC193_=_C2272( C193 C2272 ) C193_=_C2376( C193 C2376 ) C193_=_C2469( C193 C2469 ) C193_=_C2470( C193 C2470 ) C193_=_C2471( C193 C2471 ) C193_=_C2472( C193 C2472 ) \nC193_=_C2473( C193 C2473 ) C193_=_C2474( C193 C2474 ) C193_=_C2475( C193 C2475 ) C193_=_C2476( C193 C2476 ) C193_=_C2478( C193 C2478 ) C193_=_C2480( C193 C2480 ) \nC193_=_C2481( C193 C2481 ) C193_=_C2482( C193 C2482 ) C193_=_C2483( C193 C2483 ) C196_=_C200( C196 C200 ) C196_=_C271( C196 C271 ) C196_=_C374( C196 C374 ) \nC196_=_C1193( C196 C1193 ) C196_=_C1343( C196 C1343 ) C196_=_C1761( C196 C1761 ) C196_=_C2282( C196 C2282 ) C196_=_C2917( C196 C2917 ) C196_=_C3098( C196 C3098 ) \nC196_=_C3286( C196 C3286 ) C196_=_C3323( C196 C3323 ) C196_=_C3332( C196 C3332 ) C196_=_C3393( C196 C3393 ) C196_=_C3464( C196 C3464 ) C196_=_C3465( C196 C3465 ) \nC196_=_C3469( C196 C3469 ) C196_=_C3470( C196 C3470 ) C200_=_C274( C200 C274 ) C200_=_C377( C200 C377 ) C200_=_C774( C200 C774 ) C200_=_C1350( C200 C1350 ) \nC200_=_C2431( C200 C2431 ) C200_=_C2630( C200 C2630 ) C200_=_C2920( C200 C2920 ) C200_=_C2986( C200 C2986 ) C200_=_C3104( C200 C3104 ) C200_=_C3327( C200 C3327 ) \nC200_=_C3337( C200 C3337 ) C200_=_C3483( C200 C3483 ) C200_=_C3627( C200 C3627 ) C200_=_C3847( C200 C3847 ) C200_=_C3848( C200 C3848 ) C200_=_C3849( C200 C3849 ) \nC214_=_C221( C214 C221 ) C214_=_C289( C214 C289 ) C214_=_C375( C214 C375 ) C214_=_C535( C214 C535 ) C214_=_C657( C214 C657 ) C214_=_C738( C214 C738 ) \nC214_=_C1393( C214 C1393 ) C214_=_C1982( C214 C1982 ) C214_=_C2011( C214 C2011 ) C214_=_C2072( C214 C2072 ) C214_=_C2587( C214 C2587 ) C214_=_C3211( C214 C3211 ) \nC214_=_C3311( C214 C3311 ) C214_=_C3471( C214 C3471 ) C214_=_C3489( C214 C3489 ) C214_=_C3490( C214 C3490 ) C214_=_C3492( C214 C3492 ) C214_=_C3493( C214 C3493 ) \nC214_=_C3494( C214 C3494 ) C214_=_C3495( C214 C3495 ) C214_=_C3496( C214 C3496 ) C214_=_C3497( C214 C3497 ) C221_=_C278( C221 C278 ) C221_=_C296( C221 C296 ) \nC221_=_C341( C221 C341 ) C221_=_C380( C221 C380 ) C221_=_C433( C221 C433 ) C221_=_C972( C221 C972 ) C221_=_C1808( C221 C1808 ) C221_=_C1832( C221 C1832 ) \nC221_=_C1852( C221 C1852 ) C221_=_C2163( C221 C2163 ) C221_=_C2184( C221 C2184 ) C221_=_C2724( C221 C2724 ) C221_=_C3437( C221 C3437 ) C221_=_C3703( C221 C3703 ) \nC221_=_C3960( C221 C3960 ) C221_=_C3974( C221 C3974 ) C221_=_C3996( C221 C3996 ) C221_=_C4022( C221 C4022 ) C221_=_C4052( C221 C4052 ) C221_=_C4110( C221 C4110 ) \nC263_=_C266( C263 C266 ) C263_=_C271( C263 C271 ) C263_=_C274( C263 C274 ) C263_=_C278( C263 C278 ) C263_=_C368( C263 C368 ) C263_=_C624( C263 C624 ) \nC263_=_C625( C263 C625 ) C263_=_C626( C263 C626 ) C263_=_C627( C263 C627 ) C263_=_C628( C263 C628 ) C263_=_C629( C263 C629 ) C263_=_C630( C263 C630 ) \nC263_=_C633( C263 C633 ) C263_=_C634( C263 C634 ) C263_=_C635( C263 C635 ) C263_=_C636( C263 C636 ) C263_=_C637( C263 C637 ) C263_=_C639( C263 C639 ) \nC263_=_C640( C263 C640 ) C263_=_C642( C263 C642 ) C263_=_C643( C263 C643 ) C263_=_C644( C263 C644 ) C263_=_C645( C263 C645 ) C266_=_C271( C266 C271 ) \nC266_=_C274( C266 C274 ) C266_=_C278( C266 C278 ) C266_=_C370( C266 C370 ) C266_=_C1185( C266 C1185 ) C266_=_C1365( C266 C1365 ) C266_=_C1553( C266 C1553 ) \nC266_=_C1750( C266 C1750 ) C266_=_C1999( C266 C1999 ) C266_=_C2272( C266 C2272 ) C266_=_C2376( C266 C2376 ) C266_=_C2469( C266 C2469 ) C266_=_C2470( C266 C2470 ) \nC266_=_C2471( C266 C2471 ) C266_=_C2472( C266 C2472 ) C266_=_C2473( C266 C2473 ) C266_=_C2474( C266 C2474 ) C266_=_C2475( C266 C2475 ) C266_=_C2476( C266 C2476 ) \nC266_=_C2478( C266 C2478 ) C266_=_C2480( C266 C2480 ) C266_=_C2481( C266 C2481 ) C266_=_C2482( C266 C2482 ) C266_=_C2483( C266 C2483 ) C271_=_C274( C271 C274 ) \nC271_=_C278( C271 C278 ) C271_=_C374( C271 C374 ) C271_=_C1193( C271 C1193 ) C271_=_C1343( C271 C1343 ) C271_=_C1761( C271 C1761 ) C271_=_C2282( C271 C2282 ) \nC271_=_C2917( C271 C2917 ) C271_=_C3098( C271 C3098 ) C271_=_C3286( C271 C3286 ) C271_=_C3323( C271 C3323 ) C271_=_C3332( C271 C3332 ) C271_=_C3393( C271 C3393 ) \nC271_=_C3464( C271 C3464 ) C271_=_C3465( C271 C3465 ) C271_=_C3469( C271 C3469 ) C271_=_C3470( C271 C3470 ) C274_=_C278( C274 C278 ) C274_=_C377( C274 C377 ) \nC274_=_C774( C274 C774 ) C274_=_C1350( C274 C1350 ) C274_=_C2431( C274 C2431 ) C274_=_C2630( C274 C2630 ) C274_=_C2920( C274 C2920 ) C274_=_C2986( C274 C2986 ) \nC274_=_C3104( C274 C3104 ) C274_=_C3327( C274 C3327 ) C274_=_C3337( C274 C3337 ) C274_=_C3483( C274 C3483 ) C274_=_C3627( C274 C3627 ) C274_=_C3847( C274 C3847 ) \nC274_=_C3848( C274 C3848 ) C274_=_C3849( C274 C3849 ) C278_=_C296( C278 C296 ) C278_=_C341( C278 C341 ) C278_=_C380( C278 C380 ) C278_=_C433( C278 C433 ) \nC278_=_C972( C278 C972 ) C278_=_C1808( C278 C1808 ) C278_=_C1832( C278 C1832 ) C278_=_C1852( C278 C1852 ) C278_=_C2163( C278 C2163 ) C278_=_C2184( C278 C2184 ) \nC278_=_C2724( C278 C2724 ) C278_=_C3437( C278 C3437 ) C278_=_C3703( C278 C3703 ) C278_=_C3960( C278 C3960 ) C278_=_C3974( C278 C3974 ) C278_=_C3996( C278 C3996 ) \nC278_=_C4022( C278 C4022 ) C278_=_C4052( C278 C4052 ) C278_=_C4110( C278 C4110 ) C289_=_C296( C289 C296 ) C289_=_C375( C289 C375 ) C289_=_C535( C289 C535 ) \nC289_=_C657( C289 C657 ) C289_=_C738( C289 C738 ) C289_=_C1393( C289 C1393 ) C289_=_C1982( C289 C1982 ) C289_=_C2011( C289 C2011 ) C289_=_C2072( C289 C2072 ) \nC289_=_C2587( C289 C2587 ) C289_=_C3211( C289 C3211 ) C289_=_C3311( C289 C3311 ) C289_=_C3471( C289 C3471 ) C289_=_C3489( C289 C3489 ) C289_=_C3490( C289 C3490 ) \nC289_=_C3492( C289 C3492 ) C289_=_C3493( C289 C3493 ) C289_=_C3494( C289 C3494 ) C289_=_C3495( C289 C3495 ) C289_=_C3496( C289 C3496 ) C289_=_C3497( C289 C3497 ) \nC296_=_C341( C296 C341 ) C296_=_C380( C296 C380 ) C296_=_C433( C296 C433 ) C296_=_C972( C296 C972 ) C296_=_C1808( C296 C1808 ) C296_=_C1832( C296 C1832 ) \nC296_=_C1852( C296 C1852 ) C296_=_C2163( C296 C2163 ) C296_=_C2184( C296 C2184 ) C296_=_C2724( C296 C2724 ) C296_=_C3437( C296 C3437 ) C296_=_C3703( C296 C3703 ) \nC296_=_C3960( C296 C3960 ) C296_=_C3974( C296 C3974 ) C296_=_C3996( C296 C3996 ) C296_=_C4022( C296 C4022 ) C296_=_C4052( C296 C4052 ) C296_=_C4110( C296 C4110 ) \nC341_=_C380( C341 C380 ) C341_=_C433( C341 C433 ) C341_=_C972( C341 C972 ) C341_=_C1808( C341 C1808 ) C341_=_C1832( C341 C1832 ) C341_=_C1852( C341 C1852 ) \nC341_=_C2163( C341 C2163 ) C341_=_C2184( C341 C2184 ) C341_=_C2724( C341 C2724 ) C341_=_C3437( C341 C3437 ) C341_=_C3703( C341 C3703 ) C341_=_C3960( C341 C3960 ) \nC341_=_C3974( C341 C3974 ) C341_=_C3996( C341 C3996 ) C341_=_C4022( C341 C4022 ) C341_=_C4052( C341 C4052 ) C341_=_C4110( C341 C4110 ) C368_=_C370( C368 C370 ) \nC368_=_C374( C368 C374 ) C368_=_C375( C368 C375 ) C368_=_C377( C368 C377 ) C368_=_C380( C368 C380 ) C368_=_C624( C368 C624 ) C368_=_C625( C368 C625 ) \nC368_=_C626( C368 C626 ) C368_=_C627( C368 C627 ) C368_=_C628( C368 C628 ) C368_=_C629( C368 C629 ) C368_=_C630( C368 C630 ) C368_=_C633( C368 C633 ) \nC368_=_C634( C368 C634 ) C368_=_C635( C368 C635 ) C368_=_C636( C368 C636 ) C368_=_C637( C368 C637 ) C368_=_C639( C368 C639 ) C368_=_C640( C368 C640 ) \nC368_=_C642( C368 C642 ) C368_=_C643( C368 C643 ) C368_=_C644( C368 C644 ) C368_=_C645( C368 C645 ) C370_=_C374( C370 C374 ) C370_=_C375( C370 C375 ) \nC370_=_C377( C370 C377 ) C370_=_C380( C370 C380 ) C370_=_C1185( C370 C1185 ) C370_=_C1365( C370 C1365 ) C370_=_C1553( C370 C1553 ) C370_=_C1750( C370 C1750 ) \nC370_=_C1999( C370 C1999 ) C370_=_C2272( C370 C2272 ) C370_=_C2376( C370 C2376 ) C370_=_C2469( C370 C2469 ) C370_=_C2470( C370 C2470 ) C370_=_C2471( C370 C2471 ) \nC370_=_C2472( C370 C2472 ) C370_=_C2473( C370 C2473 ) C370_=_C2474( C370 C2474 ) C370_=_C2475( C370 C2475 ) C370_=_C2476( C370 C2476 ) C370_=_C2478( C370 C2478 ) \nC370_=_C2480( C370 C2480 ) C370_=_C2481( C370 C2481 ) C370_=_C2482( C370 C2482 ) C370_=_C2483( C370 C2483 ) C374_=_C375( C374 C375 ) C374_=_C377( C374 C377 ) \nC374_=_C380( C374 C380 ) C374_=_C1193( C374 C1193 ) C374_=_C1343( C374 C1343 ) C374_=_C1761( C374 C1761 ) C374_=_C2282( C374 C2282 ) C374_=_C2917( C374 C2917 ) \nC374_=_C3098( C374 C3098 ) C374_=_C3286( C374 C3286 ) C374_=_C3323( C374 C3323 ) C374_=_C3332( C374 C3332 ) C374_=_C3393( C374 C3393 ) C374_=_C3464( C374 C3464 ) \nC374_=_C3465( C374 C3465 ) C374_=_C3469( C374 C3469 ) C374_=_C3470( C374 C3470 ) C375_=_C377( C375 C377 ) C375_=_C380( C375 C380 ) C375_=_C535( C375 C535 ) \nC375_=_C657( C375 C657 ) C375_=_C738( C375 C738 ) C375_=_C1393( C375 C1393 ) C375_=_C1982( C375 C1982 ) C375_=_C2011( C375 C2011 ) C375_=_C2072( C375 C2072 ) \nC375_=_C2587( C375 C2587 ) C375_=_C3211( C375 C3211 ) C375_=_C3311( C375 C3311 ) C375_=_C3471( C375 C3471 ) C375_=_C3489( C375 C3489 ) C375_=_C3490( C375 C3490</w:t>
      </w:r>
    </w:p>
    <w:p>
      <w:pPr>
        <w:pStyle w:val="PreformattedText"/>
        <w:bidi w:val="0"/>
        <w:spacing w:before="0" w:after="0"/>
        <w:jc w:val="left"/>
        <w:rPr/>
      </w:pPr>
      <w:r>
        <w:rPr/>
        <w:t xml:space="preserve"> </w:t>
      </w:r>
      <w:r>
        <w:rPr/>
        <w:t>) \nC375_=_C3492( C375 C3492 ) C375_=_C3493( C375 C3493 ) C375_=_C3494( C375 C3494 ) C375_=_C3495( C375 C3495 ) C375_=_C3496( C375 C3496 ) C375_=_C3497( C375 C3497 ) \nC377_=_C380( C377 C380 ) C377_=_C774( C377 C774 ) C377_=_C1350( C377 C1350 ) C377_=_C2431( C377 C2431 ) C377_=_C2630( C377 C2630 ) C377_=_C2920( C377 C2920 ) \nC377_=_C2986( C377 C2986 ) C377_=_C3104( C377 C3104 ) C377_=_C3327( C377 C3327 ) C377_=_C3337( C377 C3337 ) C377_=_C3483( C377 C3483 ) C377_=_C3627( C377 C3627 ) \nC377_=_C3847( C377 C3847 ) C377_=_C3848( C377 C3848 ) C377_=_C3849( C377 C3849 ) C380_=_C433( C380 C433 ) C380_=_C972( C380 C972 ) C380_=_C1808( C380 C1808 ) \nC380_=_C1832( C380 C1832 ) C380_=_C1852( C380 C1852 ) C380_=_C2163( C380 C2163 ) C380_=_C2184( C380 C2184 ) C380_=_C2724( C380 C2724 ) C380_=_C3437( C380 C3437 ) \nC380_=_C3703( C380 C3703 ) C380_=_C3960( C380 C3960 ) C380_=_C3974( C380 C3974 ) C380_=_C3996( C380 C3996 ) C380_=_C4022( C380 C4022 ) C380_=_C4052( C380 C4052 ) \nC380_=_C4110( C380 C4110 ) C381_=_C382( C381 C382 ) C381_=_C400( C381 C400 ) C381_=_C548( C381 C548 ) C381_=_C549( C381 C549 ) C381_=_C552( C381 C552 ) \nC381_=_C554( C381 C554 ) C381_=_C555( C381 C555 ) C381_=_C556( C381 C556 ) C381_=_C557( C381 C557 ) C381_=_C558( C381 C558 ) C381_=_C559( C381 C559 ) \nC381_=_C561( C381 C561 ) C381_=_C562( C381 C562 ) C381_=_C563( C381 C563 ) C381_=_C564( C381 C564 ) C381_=_C565( C381 C565 ) C381_=_C566( C381 C566 ) \nC381_=_C567( C381 C567 ) C381_=_C568( C381 C568 ) C381_=_C570( C381 C570 ) C381_=_C571( C381 C571 ) C381_=_C572( C381 C572 ) C381_=_C574( C381 C574 ) \nC382_=_C400( C382 C400 ) C382_=_C848( C382 C848 ) C382_=_C1181( C382 C1181 ) C382_=_C1182( C382 C1182 ) C382_=_C1183( C382 C1183 ) C382_=_C1184( C382 C1184 ) \nC382_=_C1185( C382 C1185 ) C382_=_C1187( C382 C1187 ) C382_=_C1188( C382 C1188 ) C382_=_C1189( C382 C1189 ) C382_=_C1190( C382 C1190 ) C382_=_C1191( C382 C1191 ) \nC382_=_C1192( C382 C1192 ) C382_=_C1193( C382 C1193 ) C382_=_C1194( C382 C1194 ) C382_=_C1195( C382 C1195 ) C382_=_C1196( C382 C1196 ) C382_=_C1197( C382 C1197 ) \nC382_=_C1198( C382 C1198 ) C382_=_C1199( C382 C1199 ) C382_=_C1200( C382 C1200 ) C382_=_C1202( C382 C1202 ) C382_=_C1203( C382 C1203 ) C382_=_C1204( C382 C1204 ) \nC400_=_C1125( C400 C1125 ) C400_=_C1353( C400 C1353 ) C400_=_C1669( C400 C1669 ) C400_=_C2030( C400 C2030 ) C400_=_C2291( C400 C2291 ) C400_=_C2306( C400 C2306 ) \nC400_=_C2519( C400 C2519 ) C400_=_C2661( C400 C2661 ) C400_=_C2836( C400 C2836 ) C400_=_C3075( C400 C3075 ) C400_=_C3338( C400 C3338 ) C400_=_C3375( C400 C3375 ) \nC400_=_C3484( C400 C3484 ) C400_=_C3507( C400 C3507 ) C400_=_C3760( C400 C3760 ) C400_=_C3831( C400 C3831 ) C400_=_C3962( C400 C3962 ) C400_=_C3963( C400 C3963 ) \nC400_=_C3964( C400 C3964 ) C400_=_C3965( C400 C3965 ) C400_=_C3966( C400 C3966 ) C433_=_C972( C433 C972 ) C433_=_C1808( C433 C1808 ) C433_=_C1832( C433 C1832 ) \nC433_=_C1852( C433 C1852 ) C433_=_C2163( C433 C2163 ) C433_=_C2184( C433 C2184 ) C433_=_C2724( C433 C2724 ) C433_=_C3437( C433 C3437 ) C433_=_C3703( C433 C3703 ) \nC433_=_C3960( C433 C3960 ) C433_=_C3974( C433 C3974 ) C433_=_C3996( C433 C3996 ) C433_=_C4022( C433 C4022 ) C433_=_C4052( C433 C4052 ) C433_=_C4110( C433 C4110 ) \nC437_=_C438( C437 C438 ) C437_=_C439( C437 C439 ) C437_=_C440( C437 C440 ) C437_=_C441( C437 C441 ) C437_=_C442( C437 C442 ) C437_=_C443( C437 C443 ) \nC437_=_C444( C437 C444 ) C437_=_C445( C437 C445 ) C437_=_C446( C437 C446 ) C437_=_C448( C437 C448 ) C437_=_C449( C437 C449 ) C437_=_C450( C437 C450 ) \nC437_=_C451( C437 C451 ) C437_=_C453( C437 C453 ) C437_=_C454( C437 C454 ) C437_=_C455( C437 C455 ) C437_=_C459( C437 C459 ) C437_=_C460( C437 C460 ) \nC437_=_C461( C437 C461 ) C437_=_C462( C437 C462 ) C437_=_C624( C437 C624 ) C437_=_C762( C437 C762 ) C437_=_C774( C437 C774 ) C437_=_C777( C437 C777 ) \nC438_=_C439( C438 C439 ) C438_=_C440( C438 C440 ) C438_=_C441( C438 C441 ) C438_=_C442( C438 C442 ) C438_=_C443( C438 C443 ) C438_=_C444( C438 C444 ) \nC438_=_C445( C438 C445 ) C438_=_C446( C438 C446 ) C438_=_C448( C438 C448 ) C438_=_C449( C438 C449 ) C438_=_C450( C438 C450 ) C438_=_C451( C438 C451 ) \nC438_=_C453( C438 C453 ) C438_=_C454( C438 C454 ) C438_=_C455( C438 C455 ) C438_=_C459( C438 C459 ) C438_=_C460( C438 C460 ) C438_=_C461( C438 C461 ) \nC438_=_C462( C438 C462 ) C438_=_C675( C438 C675 ) C438_=_C1330( C438 C1330 ) C438_=_C1340( C438 C1340 ) C438_=_C1343( C438 C1343 ) C438_=_C1344( C438 C1344 ) \nC438_=_C1350( C438 C1350 ) C438_=_C1353( C438 C1353 ) C438_=_C1354( C438 C1354 ) C438_=_C1356( C438 C1356 ) C439_=_C440( C439 C440 ) C439_=_C441( C439 C441 ) \nC439_=_C442( C439 C442 ) C439_=_C443( C439 C443 ) C439_=_C444( C439 C444 ) C439_=_C445( C439 C445 ) C439_=_C446( C439 C446 ) C439_=_C448( C439 C448 ) \nC439_=_C449( C439 C449 ) C439_=_C450( C439 C450 ) C439_=_C451( C439 C451 ) C439_=_C453( C439 C453 ) C439_=_C454( C439 C454 ) C439_=_C455( C439 C455 ) \nC439_=_C459( C439 C459 ) C439_=_C460( C439 C460 ) C439_=_C461( C439 C461 ) C439_=_C462( C439 C462 ) C439_=_C1181( C439 C1181 ) C439_=_C1750( C439 C1750 ) \nC439_=_C1761( C439 C1761 ) C440_=_C441( C440 C441 ) C440_=_C442( C440 C442 ) C440_=_C443( C440 C443 ) C440_=_C444( C440 C444 ) C440_=_C445( C440 C445 ) \nC440_=_C446( C440 C446 ) C440_=_C448( C440 C448 ) C440_=_C449( C440 C449 ) C440_=_C450( C440 C450 ) C440_=_C451( C440 C451 ) C440_=_C453( C440 C453 ) \nC440_=_C454( C440 C454 ) C440_=_C455( C440 C455 ) C440_=_C459( C440 C459 ) C440_=_C460( C440 C460 ) C440_=_C461( C440 C461 ) C440_=_C462( C440 C462 ) \nC441_=_C442( C441 C442 ) C441_=_C443( C441 C443 ) C441_=_C444( C441 C444 ) C441_=_C445( C441 C445 ) C441_=_C446( C441 C446 ) C441_=_C448( C441 C448 ) \nC441_=_C449( C441 C449 ) C441_=_C450( C441 C450 ) C441_=_C451( C441 C451 ) C441_=_C453( C441 C453 ) C441_=_C454( C441 C454 ) C441_=_C455( C441 C455 ) \nC441_=_C459( C441 C459 ) C441_=_C460( C441 C460 ) C441_=_C461( C441 C461 ) C441_=_C462( C441 C462 ) C441_=_C630( C441 C630 ) C441_=_C2419( C441 C2419 ) \nC441_=_C2431( C441 C2431 ) C441_=_C2434( C441 C2434 ) C442_=_C443( C442 C443 ) C442_=_C444( C442 C444 ) C442_=_C445( C442 C445 ) C442_=_C446( C442 C446 ) \nC442_=_C448( C442 C448 ) C442_=_C449( C442 C449 ) C442_=_C450( C442 C450 ) C442_=_C451( C442 C451 ) C442_=_C453( C442 C453 ) C442_=_C454( C442 C454 ) \nC442_=_C455( C442 C455 ) C442_=_C459( C442 C459 ) C442_=_C460( C442 C460 ) C442_=_C461( C442 C461 ) C442_=_C462( C442 C462 ) C443_=_C444( C443 C444 ) \nC443_=_C445( C443 C445 ) C443_=_C446( C443 C446 ) C443_=_C448( C443 C448 ) C443_=_C449( C443 C449 ) C443_=_C450( C443 C450 ) C443_=_C451( C443 C451 ) \nC443_=_C453( C443 C453 ) C443_=_C454( C443 C454 ) C443_=_C455( C443 C455 ) C443_=_C459( C443 C459 ) C443_=_C460( C443 C460 ) C443_=_C461( C443 C461 ) \nC443_=_C462( C443 C462 ) C443_=_C633( C443 C633 ) C443_=_C2561( C443 C2561 ) C443_=_C2622( C443 C2622 ) C443_=_C2630( C443 C2630 ) C443_=_C2636( C443 C2636 ) \nC444_=_C445( C444 C445 ) C444_=_C446( C444 C446 ) C444_=_C448( C444 C448 ) C444_=_C449( C444 C449 ) C444_=_C450( C444 C450 ) C444_=_C451( C444 C451 ) \nC444_=_C453( C444 C453 ) C444_=_C454( C444 C454 ) C444_=_C455( C444 C455 ) C444_=_C459( C444 C459 ) C444_=_C460( C444 C460 ) C444_=_C461( C444 C461 ) \nC444_=_C462( C444 C462 ) C444_=_C562( C444 C562 ) C444_=_C634( C444 C634 ) C444_=_C861( C444 C861 ) C444_=_C1188( C444 C1188 ) C444_=_C1287( C444 C1287 ) \nC444_=_C1437( C444 C1437 ) C444_=_C2470( C444 C2470 ) C444_=_C2563( C444 C2563 ) C444_=_C2914( C444 C2914 ) C444_=_C2917( C444 C2917 ) C444_=_C2920( C444 C2920 ) \nC444_=_C2922( C444 C2922 ) C444_=_C2924( C444 C2924 ) C444_=_C2925( C444 C2925 ) C445_=_C446( C445 C446 ) C445_=_C448( C445 C448 ) C445_=_C449( C445 C449 ) \nC445_=_C450( C445 C450 ) C445_=_C451( C445 C451 ) C445_=_C453( C445 C453 ) C445_=_C454( C445 C454 ) C445_=_C455( C445 C455 ) C445_=_C459( C445 C459 ) \nC445_=_C460( C445 C460 ) C445_=_C461( C445 C461 ) C445_=_C462( C445 C462 ) C445_=_C1438( C445 C1438 ) C446_=_C448( C446 C448 ) C446_=_C449( C446 C449 ) \nC446_=_C450( C446 C450 ) C446_=_C451( C446 C451 ) C446_=_C453( C446 C453 ) C446_=_C454( C446 C454 ) C446_=_C455( C446 C455 ) C446_=_C459( C446 C459 ) \nC446_=_C460( C446 C460 ) C446_=_C461( C446 C461 ) C446_=_C462( C446 C462 ) C446_=_C635( C446 C635 ) C446_=_C762( C446 C762 ) C446_=_C880( C446 C880 ) \nC446_=_C1706( C446 C1706 ) C446_=_C2419( C446 C2419 ) C446_=_C2582( C446 C2582 ) C446_=_C2622( C446 C2622 ) C446_=_C2914( C446 C2914 ) C446_=_C2928( C446 C2928 ) \nC446_=_C2981( C446 C2981 ) C446_=_C2982( C446 C2982 ) C446_=_C2983( C446 C2983 ) C446_=_C2984( C446 C2984 ) C446_=_C2985( C446 C2985 ) C446_=_C2986( C446 C2986 ) \nC446_=_C2987( C446 C2987 ) C446_=_C2988( C446 C2988 ) C446_=_C2989( C446 C2989 ) C446_=_C2991( C446 C2991 ) C446_=_C2993( C446 C2993 ) C446_=_C2994( C446 C2994 ) \nC446_=_C2995( C446 C2995 ) C446_=_C2996( C446 C2996 ) C446_=_C2997( C446 C2997 ) C448_=_C449( C448 C449 ) C448_=_C450( C448 C450 ) C448_=_C451( C448 C451 ) \nC448_=_C453( C448 C453 ) C448_=_C454( C448 C454 ) C448_=_C455( C448 C455 ) C448_=_C459( C448 C459 ) C448_=_C460( C448 C460 ) C448_=_C461( C448 C461 ) \nC448_=_C462( C448 C462 ) C449_=_C450( C449 C450 ) C449_=_C451( C449 C451 ) C449_=_C453( C449 C453 ) C449_=_C454( C449 C454 ) C449_=_C455( C449 C455 ) \nC449_=_C459( C449 C459 ) C449_=_C460( C449 C460 ) C449_=_C461( C449 C461 ) C449_=_C462( C449 C462 ) C449_=_C2827( C449 C2827 ) C450_=_C451( C450 C451 ) \nC450_=_C453( C450 C453 ) C450_=_C454( C450 C454 ) C450_=_C455( C450 C455 ) C450_=_C459( C450 C459 ) C450_=_C460( C450 C460 ) C450_=_C461( C450 C461 ) \nC450_=_C462( C450 C462 ) C450_=_C685( C450 C685 ) C450_=_C1289( C450 C1289 ) C450_=_C1417( C450 C1417 ) C450_=_C3147( C450 C3147 ) C450_=_C3332( C450 C3332 ) \nC450_=_C3333( C450 C3333 ) C450_=_C3337( C450 C3337 ) C450_=_C3338( C450 C3338 ) C450_=_C3339( C450 C3339 ) C451_=_C453( C451 C453 ) C451_=_C454( C451 C454 ) \nC451_=_C455( C451 C455</w:t>
      </w:r>
    </w:p>
    <w:p>
      <w:pPr>
        <w:pStyle w:val="PreformattedText"/>
        <w:bidi w:val="0"/>
        <w:spacing w:before="0" w:after="0"/>
        <w:jc w:val="left"/>
        <w:rPr/>
      </w:pPr>
      <w:r>
        <w:rPr/>
        <w:t xml:space="preserve"> </w:t>
      </w:r>
      <w:r>
        <w:rPr/>
        <w:t>) C451_=_C459( C451 C459 ) C451_=_C460( C451 C460 ) C451_=_C461( C451 C461 ) C451_=_C462( C451 C462 ) C453_=_C454( C453 C454 ) \nC453_=_C455( C453 C455 ) C453_=_C459( C453 C459 ) C453_=_C460( C453 C460 ) C453_=_C461( C453 C461 ) C453_=_C462( C453 C462 ) C453_=_C688( C453 C688 ) \nC453_=_C1270( C453 C1270 ) C453_=_C1344( C453 C1344 ) C453_=_C2071( C453 C2071 ) C453_=_C2283( C453 C2283 ) C453_=_C2345( C453 C2345 ) C453_=_C2493( C453 C2493 ) \nC453_=_C2509( C453 C2509 ) C453_=_C2566( C453 C2566 ) C453_=_C2847( C453 C2847 ) C453_=_C3068( C453 C3068 ) C453_=_C3152( C453 C3152 ) C453_=_C3251( C453 C3251 ) \nC453_=_C3333( C453 C3333 ) C453_=_C3464( C453 C3464 ) C453_=_C3480( C453 C3480 ) C453_=_C3483( C453 C3483 ) C453_=_C3484( C453 C3484 ) C453_=_C3485( C453 C3485 ) \nC453_=_C3486( C453 C3486 ) C453_=_C3487( C453 C3487 ) C453_=_C3488( C453 C3488 ) C454_=_C455( C454 C455 ) C454_=_C459( C454 C459 ) C454_=_C460( C454 C460 ) \nC454_=_C461( C454 C461 ) C454_=_C462( C454 C462 ) C455_=_C459( C455 C459 ) C455_=_C460( C455 C460 ) C455_=_C461( C455 C461 ) C455_=_C462( C455 C462 ) \nC455_=_C640( C455 C640 ) C455_=_C2983( C455 C2983 ) C455_=_C3627( C455 C3627 ) C455_=_C3631( C455 C3631 ) C459_=_C460( C459 C460 ) C459_=_C461( C459 C461 ) \nC459_=_C462( C459 C462 ) C459_=_C693( C459 C693 ) C459_=_C1251( C459 C1251 ) C459_=_C3161( C459 C3161 ) C459_=_C3469( C459 C3469 ) C459_=_C3487( C459 C3487 ) \nC459_=_C3847( C459 C3847 ) C459_=_C3963( C459 C3963 ) C459_=_C3980( C459 C3980 ) C459_=_C4001( C459 C4001 ) C460_=_C461( C460 C461 ) C460_=_C462( C460 C462 ) \nC460_=_C642( C460 C642 ) C460_=_C2988( C460 C2988 ) C460_=_C3848( C460 C3848 ) C460_=_C4025( C460 C4025 ) C461_=_C462( C461 C462 ) C461_=_C643( C461 C643 ) \nC461_=_C777( C461 C777 ) C461_=_C869( C461 C869 ) C461_=_C1073( C461 C1073 ) C461_=_C1276( C461 C1276 ) C461_=_C2053( C461 C2053 ) C461_=_C2434( C461 C2434 ) \nC461_=_C2462( C461 C2462 ) C461_=_C2636( C461 C2636 ) C461_=_C2650( C461 C2650 ) C461_=_C2772( C461 C2772 ) C461_=_C2897( C461 C2897 ) C461_=_C2924( C461 C2924 ) \nC461_=_C3631( C461 C3631 ) C461_=_C3748( C461 C3748 ) C461_=_C3849( C461 C3849 ) C461_=_C3888( C461 C3888 ) C461_=_C3914( C461 C3914 ) C461_=_C4025( C461 C4025 ) \nC461_=_C4031( C461 C4031 ) C461_=_C4063( C461 C4063 ) C461_=_C4064( C461 C4064 ) C462_=_C695( C462 C695 ) C463_=_C464( C463 C464 ) C463_=_C466( C463 C466 ) \nC463_=_C469( C463 C469 ) C463_=_C470( C463 C470 ) C463_=_C471( C463 C471 ) C463_=_C472( C463 C472 ) C463_=_C473( C463 C473 ) C463_=_C474( C463 C474 ) \nC463_=_C475( C463 C475 ) C463_=_C477( C463 C477 ) C463_=_C478( C463 C478 ) C463_=_C479( C463 C479 ) C463_=_C480( C463 C480 ) C463_=_C481( C463 C481 ) \nC463_=_C482( C463 C482 ) C463_=_C483( C463 C483 ) C463_=_C485( C463 C485 ) C463_=_C486( C463 C486 ) C463_=_C487( C463 C487 ) C463_=_C488( C463 C488 ) \nC463_=_C489( C463 C489 ) C463_=_C822( C463 C822 ) C463_=_C848( C463 C848 ) C463_=_C850( C463 C850 ) C463_=_C852( C463 C852 ) C463_=_C853( C463 C853 ) \nC463_=_C854( C463 C854 ) C463_=_C856( C463 C856 ) C463_=_C858( C463 C858 ) C463_=_C859( C463 C859 ) C463_=_C860( C463 C860 ) C463_=_C861( C463 C861 ) \nC463_=_C862( C463 C862 ) C463_=_C863( C463 C863 ) C463_=_C864( C463 C864 ) C463_=_C866( C463 C866 ) C463_=_C867( C463 C867 ) C463_=_C868( C463 C868 ) \nC463_=_C869( C463 C869 ) C463_=_C871( C463 C871 ) C463_=_C872( C463 C872 ) C464_=_C466( C464 C466 ) C464_=_C469( C464 C469 ) C464_=_C470( C464 C470 ) \nC464_=_C471( C464 C471 ) C464_=_C472( C464 C472 ) C464_=_C473( C464 C473 ) C464_=_C474( C464 C474 ) C464_=_C475( C464 C475 ) C464_=_C477( C464 C477 ) \nC464_=_C478( C464 C478 ) C464_=_C479( C464 C479 ) C464_=_C480( C464 C480 ) C464_=_C481( C464 C481 ) C464_=_C482( C464 C482 ) C464_=_C483( C464 C483 ) \nC464_=_C485( C464 C485 ) C464_=_C486( C464 C486 ) C464_=_C487( C464 C487 ) C464_=_C488( C464 C488 ) C464_=_C489( C464 C489 ) C464_=_C972( C464 C972 ) \nC466_=_C469( C466 C469 ) C466_=_C470( C466 C470 ) C466_=_C471( C466 C471 ) C466_=_C472( C466 C472 ) C466_=_C473( C466 C473 ) C466_=_C474( C466 C474 ) \nC466_=_C475( C466 C475 ) C466_=_C477( C466 C477 ) C466_=_C478( C466 C478 ) C466_=_C479( C466 C479 ) C466_=_C480( C466 C480 ) C466_=_C481( C466 C481 ) \nC466_=_C482( C466 C482 ) C466_=_C483( C466 C483 ) C466_=_C485( C466 C485 ) C466_=_C486( C466 C486 ) C466_=_C487( C466 C487 ) C466_=_C488( C466 C488 ) \nC466_=_C489( C466 C489 ) C466_=_C1324( C466 C1324 ) C469_=_C470( C469 C470 ) C469_=_C471( C469 C471 ) C469_=_C472( C469 C472 ) C469_=_C473( C469 C473 ) \nC469_=_C474( C469 C474 ) C469_=_C475( C469 C475 ) C469_=_C477( C469 C477 ) C469_=_C478( C469 C478 ) C469_=_C479( C469 C479 ) C469_=_C480( C469 C480 ) \nC469_=_C481( C469 C481 ) C469_=_C482( C469 C482 ) C469_=_C483( C469 C483 ) C469_=_C485( C469 C485 ) C469_=_C486( C469 C486 ) C469_=_C487( C469 C487 ) \nC469_=_C488( C469 C488 ) C469_=_C489( C469 C489 ) C469_=_C1832( C469 C1832 ) C470_=_C471( C470 C471 ) C470_=_C472( C470 C472 ) C470_=_C473( C470 C473 ) \nC470_=_C474( C470 C474 ) C470_=_C475( C470 C475 ) C470_=_C477( C470 C477 ) C470_=_C478( C470 C478 ) C470_=_C479( C470 C479 ) C470_=_C480( C470 C480 ) \nC470_=_C481( C470 C481 ) C470_=_C482( C470 C482 ) C470_=_C483( C470 C483 ) C470_=_C485( C470 C485 ) C470_=_C486( C470 C486 ) C470_=_C487( C470 C487 ) \nC470_=_C488( C470 C488 ) C470_=_C489( C470 C489 ) C470_=_C678( C470 C678 ) C470_=_C1852( C470 C1852 ) C471_=_C472( C471 C472 ) C471_=_C473( C471 C473 ) \nC471_=_C474( C471 C474 ) C471_=_C475( C471 C475 ) C471_=_C477( C471 C477 ) C471_=_C478( C471 C478 ) C471_=_C479( C471 C479 ) C471_=_C480( C471 C480 ) \nC471_=_C481( C471 C481 ) C471_=_C482( C471 C482 ) C471_=_C483( C471 C483 ) C471_=_C485( C471 C485 ) C471_=_C486( C471 C486 ) C471_=_C487( C471 C487 ) \nC471_=_C488( C471 C488 ) C471_=_C489( C471 C489 ) C471_=_C1884( C471 C1884 ) C472_=_C473( C472 C473 ) C472_=_C474( C472 C474 ) C472_=_C475( C472 C475 ) \nC472_=_C477( C472 C477 ) C472_=_C478( C472 C478 ) C472_=_C479( C472 C479 ) C472_=_C480( C472 C480 ) C472_=_C481( C472 C481 ) C472_=_C482( C472 C482 ) \nC472_=_C483( C472 C483 ) C472_=_C485( C472 C485 ) C472_=_C486( C472 C486 ) C472_=_C487( C472 C487 ) C472_=_C488( C472 C488 ) C472_=_C489( C472 C489 ) \nC472_=_C1433( C472 C1433 ) C472_=_C2153( C472 C2153 ) C472_=_C2163( C472 C2163 ) C473_=_C474( C473 C474 ) C473_=_C475( C473 C475 ) C473_=_C477( C473 C477 ) \nC473_=_C478( C473 C478 ) C473_=_C479( C473 C479 ) C473_=_C480( C473 C480 ) C473_=_C481( C473 C481 ) C473_=_C482( C473 C482 ) C473_=_C483( C473 C483 ) \nC473_=_C485( C473 C485 ) C473_=_C486( C473 C486 ) C473_=_C487( C473 C487 ) C473_=_C488( C473 C488 ) C473_=_C489( C473 C489 ) C473_=_C2164( C473 C2164 ) \nC473_=_C2184( C473 C2184 ) C474_=_C475( C474 C475 ) C474_=_C477( C474 C477 ) C474_=_C478( C474 C478 ) C474_=_C479( C474 C479 ) C474_=_C480( C474 C480 ) \nC474_=_C481( C474 C481 ) C474_=_C482( C474 C482 ) C474_=_C483( C474 C483 ) C474_=_C485( C474 C485 ) C474_=_C486( C474 C486 ) C474_=_C487( C474 C487 ) \nC474_=_C488( C474 C488 ) C474_=_C489( C474 C489 ) C474_=_C1409( C474 C1409 ) C474_=_C2413( C474 C2413 ) C474_=_C2415( C474 C2415 ) C475_=_C477( C475 C477 ) \nC475_=_C478( C475 C478 ) C475_=_C479( C475 C479 ) C475_=_C480( C475 C480 ) C475_=_C481( C475 C481 ) C475_=_C482( C475 C482 ) C475_=_C483( C475 C483 ) \nC475_=_C485( C475 C485 ) C475_=_C486( C475 C486 ) C475_=_C487( C475 C487 ) C475_=_C488( C475 C488 ) C475_=_C489( C475 C489 ) C475_=_C806( C475 C806 ) \nC475_=_C878( C475 C878 ) C475_=_C904( C475 C904 ) C475_=_C1110( C475 C1110 ) C475_=_C1184( C475 C1184 ) C475_=_C1264( C475 C1264 ) C475_=_C1410( C475 C1410 ) \nC475_=_C1477( C475 C1477 ) C475_=_C1500( C475 C1500 ) C475_=_C2209( C475 C2209 ) C475_=_C2437( C475 C2437 ) C475_=_C2455( C475 C2455 ) C475_=_C2456( C475 C2456 ) \nC475_=_C2457( C475 C2457 ) C475_=_C2458( C475 C2458 ) C475_=_C2459( C475 C2459 ) C475_=_C2461( C475 C2461 ) C475_=_C2462( C475 C2462 ) C475_=_C2464( C475 C2464 ) \nC475_=_C2465( C475 C2465 ) C475_=_C2466( C475 C2466 ) C475_=_C2467( C475 C2467 ) C475_=_C2468( C475 C2468 ) C477_=_C478( C477 C478 ) C477_=_C479( C477 C479 ) \nC477_=_C480( C477 C480 ) C477_=_C481( C477 C481 ) C477_=_C482( C477 C482 ) C477_=_C483( C477 C483 ) C477_=_C485( C477 C485 ) C477_=_C486( C477 C486 ) \nC477_=_C487( C477 C487 ) C477_=_C488( C477 C488 ) C477_=_C489( C477 C489 ) C477_=_C2724( C477 C2724 ) C478_=_C479( C478 C479 ) C478_=_C480( C478 C480 ) \nC478_=_C481( C478 C481 ) C478_=_C482( C478 C482 ) C478_=_C483( C478 C483 ) C478_=_C485( C478 C485 ) C478_=_C486( C478 C486 ) C478_=_C487( C478 C487 ) \nC478_=_C488( C478 C488 ) C478_=_C489( C478 C489 ) C478_=_C2753( C478 C2753 ) C479_=_C480( C479 C480 ) C479_=_C481( C479 C481 ) C479_=_C482( C479 C482 ) \nC479_=_C483( C479 C483 ) C479_=_C485( C479 C485 ) C479_=_C486( C479 C486 ) C479_=_C487( C479 C487 ) C479_=_C488( C479 C488 ) C479_=_C489( C479 C489 ) \nC479_=_C681( C479 C681 ) C479_=_C1237( C479 C1237 ) C479_=_C2784( C479 C2784 ) C480_=_C481( C480 C481 ) C480_=_C482( C480 C482 ) C480_=_C483( C480 C483 ) \nC480_=_C485( C480 C485 ) C480_=_C486( C480 C486 ) C480_=_C487( C480 C487 ) C480_=_C488( C480 C488 ) C480_=_C489( C480 C489 ) C480_=_C2469( C480 C2469 ) \nC480_=_C2876( C480 C2876 ) C481_=_C482( C481 C482 ) C481_=_C483( C481 C483 ) C481_=_C485( C481 C485 ) C481_=_C486( C481 C486 ) C481_=_C487( C481 C487 ) \nC481_=_C488( C481 C488 ) C481_=_C489( C481 C489 ) C481_=_C561( C481 C561 ) C481_=_C860( C481 C860 ) C481_=_C1187( C481 C1187 ) C481_=_C1414( C481 C1414 ) \nC481_=_C1480( C481 C1480 ) C481_=_C2456( C481 C2456 ) C481_=_C2543( C481 C2543 ) C481_=_C2897( C481 C2897 ) C482_=_C483( C482 C483 ) C482_=_C485( C482 C485 ) \nC482_=_C486( C482 C486 ) C482_=_C487( C482 C487 ) C482_=_C488( C482 C488 ) C482_=_C489( C482 C489 ) C482_=_C3267( C482 C3267 ) C483_=_C485( C483 C485 ) \nC483_=_C486( C483 C486 ) C483_=_C487( C483 C487 ) C483_=_C488( C483 C488 ) C483_=_C489( C483 C489 ) C483_=_C863( C483 C863 ) C483_=_C1195( C483 C1195</w:t>
      </w:r>
    </w:p>
    <w:p>
      <w:pPr>
        <w:pStyle w:val="PreformattedText"/>
        <w:bidi w:val="0"/>
        <w:spacing w:before="0" w:after="0"/>
        <w:jc w:val="left"/>
        <w:rPr/>
      </w:pPr>
      <w:r>
        <w:rPr/>
        <w:t xml:space="preserve"> </w:t>
      </w:r>
      <w:r>
        <w:rPr/>
        <w:t>) \nC483_=_C1419( C483 C1419 ) C483_=_C1486( C483 C1486 ) C483_=_C2459( C483 C2459 ) C483_=_C2551( C483 C2551 ) C483_=_C3155( C483 C3155 ) C483_=_C3489( C483 C3489 ) \nC483_=_C3743( C483 C3743 ) C483_=_C3748( C483 C3748 ) C485_=_C486( C485 C486 ) C485_=_C487( C485 C487 ) C485_=_C488( C485 C488 ) C485_=_C489( C485 C489 ) \nC485_=_C3492( C485 C3492 ) C485_=_C3960( C485 C3960 ) C486_=_C487( C486 C487 ) C486_=_C488( C486 C488 ) C486_=_C489( C486 C489 ) C486_=_C3996( C486 C3996 ) \nC487_=_C488( C487 C488 ) C487_=_C489( C487 C489 ) C487_=_C1422( C487 C1422 ) C487_=_C3493( C487 C3493 ) C487_=_C4022( C487 C4022 ) C488_=_C489( C488 C489 ) \nC488_=_C866( C488 C866 ) C488_=_C1200( C488 C1200 ) C488_=_C1423( C488 C1423 ) C488_=_C1490( C488 C1490 ) C488_=_C2461( C488 C2461 ) C488_=_C2556( C488 C2556 ) \nC488_=_C3964( C488 C3964 ) C488_=_C4031( C488 C4031 ) C489_=_C3495( C489 C3495 ) C489_=_C3833( C489 C3833 ) C489_=_C4052( C489 C4052 ) C493_=_C511( C493 C511 ) \nC493_=_C702( C493 C702 ) C493_=_C824( C493 C824 ) C493_=_C1206( C493 C1206 ) C493_=_C1429( C493 C1429 ) C493_=_C1430( C493 C1430 ) C493_=_C1431( C493 C1431 ) \nC493_=_C1432( C493 C1432 ) C493_=_C1433( C493 C1433 ) C493_=_C1435( C493 C1435 ) C493_=_C1436( C493 C1436 ) C493_=_C1437( C493 C1437 ) C493_=_C1438( C493 C1438 ) \nC493_=_C1439( C493 C1439 ) C493_=_C1440( C493 C1440 ) C493_=_C1441( C493 C1441 ) C493_=_C1442( C493 C1442 ) C493_=_C1443( C493 C1443 ) C493_=_C1444( C493 C1444 ) \nC493_=_C1445( C493 C1445 ) C493_=_C1446( C493 C1446 ) C493_=_C1447( C493 C1447 ) C493_=_C1450( C493 C1450 ) C511_=_C1039( C511 C1039 ) C511_=_C1396( C511 C1396 ) \nC511_=_C1445( C511 C1445 ) C511_=_C1645( C511 C1645 ) C511_=_C1933( C511 C1933 ) C511_=_C2099( C511 C2099 ) C511_=_C2153( C511 C2153 ) C511_=_C2288( C511 C2288 ) \nC511_=_C2514( C511 C2514 ) C511_=_C2570( C511 C2570 ) C511_=_C2863( C511 C2863 ) C511_=_C3071( C511 C3071 ) C511_=_C3086( C511 C3086 ) C511_=_C3353( C511 C3353 ) \nC511_=_C3501( C511 C3501 ) C511_=_C3645( C511 C3645 ) C511_=_C3692( C511 C3692 ) C511_=_C3706( C511 C3706 ) C511_=_C3711( C511 C3711 ) C511_=_C3758( C511 C3758 ) \nC511_=_C3759( C511 C3759 ) C511_=_C3760( C511 C3760 ) C511_=_C3761( C511 C3761 ) C511_=_C3762( C511 C3762 ) C511_=_C3763( C511 C3763 ) C535_=_C540( C535 C540 ) \nC535_=_C657( C535 C657 ) C535_=_C738( C535 C738 ) C535_=_C1393( C535 C1393 ) C535_=_C1982( C535 C1982 ) C535_=_C2011( C535 C2011 ) C535_=_C2072( C535 C2072 ) \nC535_=_C2587( C535 C2587 ) C535_=_C3211( C535 C3211 ) C535_=_C3311( C535 C3311 ) C535_=_C3471( C535 C3471 ) C535_=_C3489( C535 C3489 ) C535_=_C3490( C535 C3490 ) \nC535_=_C3492( C535 C3492 ) C535_=_C3493( C535 C3493 ) C535_=_C3494( C535 C3494 ) C535_=_C3495( C535 C3495 ) C535_=_C3496( C535 C3496 ) C535_=_C3497( C535 C3497 ) \nC540_=_C662( C540 C662 ) C540_=_C1324( C540 C1324 ) C540_=_C1884( C540 C1884 ) C540_=_C1987( C540 C1987 ) C540_=_C2290( C540 C2290 ) C540_=_C2413( C540 C2413 ) \nC540_=_C2517( C540 C2517 ) C540_=_C2571( C540 C2571 ) C540_=_C2753( C540 C2753 ) C540_=_C2784( C540 C2784 ) C540_=_C2876( C540 C2876 ) C540_=_C3072( C540 C3072 ) \nC540_=_C3215( C540 C3215 ) C540_=_C3267( C540 C3267 ) C540_=_C3502( C540 C3502 ) C540_=_C3743( C540 C3743 ) C540_=_C3831( C540 C3831 ) C540_=_C3832( C540 C3832 ) \nC540_=_C3833( C540 C3833 ) C540_=_C3834( C540 C3834 ) C540_=_C3835( C540 C3835 ) C548_=_C549( C548 C549 ) C548_=_C552( C548 C552 ) C548_=_C554( C548 C554 ) \nC548_=_C555( C548 C555 ) C548_=_C556( C548 C556 ) C548_=_C557( C548 C557 ) C548_=_C558( C548 C558 ) C548_=_C559( C548 C559 ) C548_=_C561( C548 C561 ) \nC548_=_C562( C548 C562 ) C548_=_C563( C548 C563 ) C548_=_C564( C548 C564 ) C548_=_C565( C548 C565 ) C548_=_C566( C548 C566 ) C548_=_C567( C548 C567 ) \nC548_=_C568( C548 C568 ) C548_=_C570( C548 C570 ) C548_=_C571( C548 C571 ) C548_=_C572( C548 C572 ) C548_=_C574( C548 C574 ) C548_=_C781( C548 C781 ) \nC549_=_C552( C549 C552 ) C549_=_C554( C549 C554 ) C549_=_C555( C549 C555 ) C549_=_C556( C549 C556 ) C549_=_C557( C549 C557 ) C549_=_C558( C549 C558 ) \nC549_=_C559( C549 C559 ) C549_=_C561( C549 C561 ) C549_=_C562( C549 C562 ) C549_=_C563( C549 C563 ) C549_=_C564( C549 C564 ) C549_=_C565( C549 C565 ) \nC549_=_C566( C549 C566 ) C549_=_C567( C549 C567 ) C549_=_C568( C549 C568 ) C549_=_C570( C549 C570 ) C549_=_C571( C549 C571 ) C549_=_C572( C549 C572 ) \nC549_=_C574( C549 C574 ) C549_=_C822( C549 C822 ) C549_=_C823( C549 C823 ) C549_=_C824( C549 C824 ) C549_=_C827( C549 C827 ) C549_=_C830( C549 C830 ) \nC549_=_C833( C549 C833 ) C549_=_C840( C549 C840 ) C549_=_C845( C549 C845 ) C552_=_C554( C552 C554 ) C552_=_C555( C552 C555 ) C552_=_C556( C552 C556 ) \nC552_=_C557( C552 C557 ) C552_=_C558( C552 C558 ) C552_=_C559( C552 C559 ) C552_=_C561( C552 C561 ) C552_=_C562( C552 C562 ) C552_=_C563( C552 C563 ) \nC552_=_C564( C552 C564 ) C552_=_C565( C552 C565 ) C552_=_C566( C552 C566 ) C552_=_C567( C552 C567 ) C552_=_C568( C552 C568 ) C552_=_C570( C552 C570 ) \nC552_=_C571( C552 C571 ) C552_=_C572( C552 C572 ) C552_=_C574( C552 C574 ) C552_=_C1365( C552 C1365 ) C554_=_C555( C554 C555 ) C554_=_C556( C554 C556 ) \nC554_=_C557( C554 C557 ) C554_=_C558( C554 C558 ) C554_=_C559( C554 C559 ) C554_=_C561( C554 C561 ) C554_=_C562( C554 C562 ) C554_=_C563( C554 C563 ) \nC554_=_C564( C554 C564 ) C554_=_C565( C554 C565 ) C554_=_C566( C554 C566 ) C554_=_C567( C554 C567 ) C554_=_C568( C554 C568 ) C554_=_C570( C554 C570 ) \nC554_=_C571( C554 C571 ) C554_=_C572( C554 C572 ) C554_=_C574( C554 C574 ) C554_=_C1283( C554 C1283 ) C555_=_C556( C555 C556 ) C555_=_C557( C555 C557 ) \nC555_=_C558( C555 C558 ) C555_=_C559( C555 C559 ) C555_=_C561( C555 C561 ) C555_=_C562( C555 C562 ) C555_=_C563( C555 C563 ) C555_=_C564( C555 C564 ) \nC555_=_C565( C555 C565 ) C555_=_C566( C555 C566 ) C555_=_C567( C555 C567 ) C555_=_C568( C555 C568 ) C555_=_C570( C555 C570 ) C555_=_C571( C555 C571 ) \nC555_=_C572( C555 C572 ) C555_=_C574( C555 C574 ) C555_=_C1429( C555 C1429 ) C555_=_C1808( C555 C1808 ) C556_=_C557( C556 C557 ) C556_=_C558( C556 C558 ) \nC556_=_C559( C556 C559 ) C556_=_C561( C556 C561 ) C556_=_C562( C556 C562 ) C556_=_C563( C556 C563 ) C556_=_C564( C556 C564 ) C556_=_C565( C556 C565 ) \nC556_=_C566( C556 C566 ) C556_=_C567( C556 C567 ) C556_=_C568( C556 C568 ) C556_=_C570( C556 C570 ) C556_=_C571( C556 C571 ) C556_=_C572( C556 C572 ) \nC556_=_C574( C556 C574 ) C557_=_C558( C557 C558 ) C557_=_C559( C557 C559 ) C557_=_C561( C557 C561 ) C557_=_C562( C557 C562 ) C557_=_C563( C557 C563 ) \nC557_=_C564( C557 C564 ) C557_=_C565( C557 C565 ) C557_=_C566( C557 C566 ) C557_=_C567( C557 C567 ) C557_=_C568( C557 C568 ) C557_=_C570( C557 C570 ) \nC557_=_C571( C557 C571 ) C557_=_C572( C557 C572 ) C557_=_C574( C557 C574 ) C557_=_C1107( C557 C1107 ) C558_=_C559( C558 C559 ) C558_=_C561( C558 C561 ) \nC558_=_C562( C558 C562 ) C558_=_C563( C558 C563 ) C558_=_C564( C558 C564 ) C558_=_C565( C558 C565 ) C558_=_C566( C558 C566 ) C558_=_C567( C558 C567 ) \nC558_=_C568( C558 C568 ) C558_=_C570( C558 C570 ) C558_=_C571( C558 C571 ) C558_=_C572( C558 C572 ) C558_=_C574( C558 C574 ) C559_=_C561( C559 C561 ) \nC559_=_C562( C559 C562 ) C559_=_C563( C559 C563 ) C559_=_C564( C559 C564 ) C559_=_C565( C559 C565 ) C559_=_C566( C559 C566 ) C559_=_C567( C559 C567 ) \nC559_=_C568( C559 C568 ) C559_=_C570( C559 C570 ) C559_=_C571( C559 C571 ) C559_=_C572( C559 C572 ) C559_=_C574( C559 C574 ) C559_=_C2437( C559 C2437 ) \nC559_=_C2448( C559 C2448 ) C559_=_C2451( C559 C2451 ) C561_=_C562( C561 C562 ) C561_=_C563( C561 C563 ) C561_=_C564( C561 C564 ) C561_=_C565( C561 C565 ) \nC561_=_C566( C561 C566 ) C561_=_C567( C561 C567 ) C561_=_C568( C561 C568 ) C561_=_C570( C561 C570 ) C561_=_C571( C561 C571 ) C561_=_C572( C561 C572 ) \nC561_=_C574( C561 C574 ) C561_=_C860( C561 C860 ) C561_=_C1187( C561 C1187 ) C561_=_C1414( C561 C1414 ) C561_=_C1480( C561 C1480 ) C561_=_C2456( C561 C2456 ) \nC561_=_C2543( C561 C2543 ) C561_=_C2897( C561 C2897 ) C562_=_C563( C562 C563 ) C562_=_C564( C562 C564 ) C562_=_C565( C562 C565 ) C562_=_C566( C562 C566 ) \nC562_=_C567( C562 C567 ) C562_=_C568( C562 C568 ) C562_=_C570( C562 C570 ) C562_=_C571( C562 C571 ) C562_=_C572( C562 C572 ) C562_=_C574( C562 C574 ) \nC562_=_C634( C562 C634 ) C562_=_C861( C562 C861 ) C562_=_C1188( C562 C1188 ) C562_=_C1287( C562 C1287 ) C562_=_C1437( C562 C1437 ) C562_=_C2470( C562 C2470 ) \nC562_=_C2563( C562 C2563 ) C562_=_C2914( C562 C2914 ) C562_=_C2917( C562 C2917 ) C562_=_C2920( C562 C2920 ) C562_=_C2922( C562 C2922 ) C562_=_C2924( C562 C2924 ) \nC562_=_C2925( C562 C2925 ) C563_=_C564( C563 C564 ) C563_=_C565( C563 C565 ) C563_=_C566( C563 C566 ) C563_=_C567( C563 C567 ) C563_=_C568( C563 C568 ) \nC563_=_C570( C563 C570 ) C563_=_C571( C563 C571 ) C563_=_C572( C563 C572 ) C563_=_C574( C563 C574 ) C563_=_C1116( C563 C1116 ) C563_=_C2564( C563 C2564 ) \nC563_=_C2825( C563 C2825 ) C563_=_C3068( C563 C3068 ) C563_=_C3071( C563 C3071 ) C563_=_C3072( C563 C3072 ) C563_=_C3075( C563 C3075 ) C564_=_C565( C564 C565 ) \nC564_=_C566( C564 C566 ) C564_=_C567( C564 C567 ) C564_=_C568( C564 C568 ) C564_=_C570( C564 C570 ) C564_=_C571( C564 C571 ) C564_=_C572( C564 C572 ) \nC564_=_C574( C564 C574 ) C564_=_C636( C564 C636 ) C564_=_C2471( C564 C2471 ) C564_=_C3098( C564 C3098 ) C564_=_C3104( C564 C3104 ) C565_=_C566( C565 C566 ) \nC565_=_C567( C565 C567 ) C565_=_C568( C565 C568 ) C565_=_C570( C565 C570 ) C565_=_C571( C565 C571 ) C565_=_C572( C565 C572 ) C565_=_C574( C565 C574 ) \nC566_=_C567( C566 C567 ) C566_=_C568( C566 C568 ) C566_=_C570( C566 C570 ) C566_=_C571( C566 C571 ) C566_=_C572( C566 C572 ) C566_=_C574( C566 C574 ) \nC566_=_C1443( C566 C1443 ) C566_=_C3706( C566 C3706 ) C567_=_C568( C567 C568 ) C567_=_C570( C567 C570 ) C567_=_C571( C567 C571 ) C567_=_C572( C567 C572 ) \nC567_=_C574( C567 C574 ) C567_=_C1293( C567 C1293 ) C568_=_C570( C568 C570 ) C568_=_C571( C568 C571 ) C568_=_C572( C568 C572 ) C568_=_C574( C568 C574 ) \nC568_=_C864( C568 C864 ) C568_=_C1297(</w:t>
      </w:r>
    </w:p>
    <w:p>
      <w:pPr>
        <w:pStyle w:val="PreformattedText"/>
        <w:bidi w:val="0"/>
        <w:spacing w:before="0" w:after="0"/>
        <w:jc w:val="left"/>
        <w:rPr/>
      </w:pPr>
      <w:r>
        <w:rPr/>
        <w:t xml:space="preserve"> </w:t>
      </w:r>
      <w:r>
        <w:rPr/>
        <w:t>C568 C1297 ) C568_=_C1447( C568 C1447 ) C568_=_C2573( C568 C2573 ) C568_=_C3758( C568 C3758 ) C568_=_C3926( C568 C3926 ) \nC568_=_C3927( C568 C3927 ) C570_=_C571( C570 C571 ) C570_=_C572( C570 C572 ) C570_=_C574( C570 C574 ) C570_=_C1489( C570 C1489 ) C570_=_C3162( C570 C3162 ) \nC571_=_C572( C571 C572 ) C571_=_C574( C571 C574 ) C571_=_C1299( C571 C1299 ) C572_=_C574( C572 C574 ) C572_=_C1254( C572 C1254 ) C572_=_C1493( C572 C1493 ) \nC572_=_C2991( C572 C2991 ) C572_=_C4065( C572 C4065 ) C572_=_C4066( C572 C4066 ) C574_=_C871( C574 C871 ) C574_=_C1257( C574 C1257 ) C574_=_C1302( C574 C1302 ) \nC574_=_C1450( C574 C1450 ) C574_=_C2579( C574 C2579 ) C574_=_C3488( C574 C3488 ) C574_=_C3982( C574 C3982 ) C574_=_C4086( C574 C4086 ) C575_=_C584( C575 C584 ) \nC575_=_C647( C575 C647 ) C575_=_C823( C575 C823 ) C575_=_C1154( C575 C1154 ) C575_=_C1283( C575 C1283 ) C575_=_C1284( C575 C1284 ) C575_=_C1285( C575 C1285 ) \nC575_=_C1287( C575 C1287 ) C575_=_C1288( C575 C1288 ) C575_=_C1289( C575 C1289 ) C575_=_C1290( C575 C1290 ) C575_=_C1291( C575 C1291 ) C575_=_C1292( C575 C1292 ) \nC575_=_C1293( C575 C1293 ) C575_=_C1294( C575 C1294 ) C575_=_C1295( C575 C1295 ) C575_=_C1296( C575 C1296 ) C575_=_C1297( C575 C1297 ) C575_=_C1299( C575 C1299 ) \nC575_=_C1300( C575 C1300 ) C575_=_C1302( C575 C1302 ) C575_=_C1303( C575 C1303 ) C584_=_C830( C584 C830 ) C584_=_C859( C584 C859 ) C584_=_C1554( C584 C1554 ) \nC584_=_C1684( C584 C1684 ) C584_=_C1898( C584 C1898 ) C584_=_C2257( C584 C2257 ) C584_=_C2275( C584 C2275 ) C584_=_C2315( C584 C2315 ) C584_=_C2378( C584 C2378 ) \nC584_=_C2504( C584 C2504 ) C584_=_C2562( C584 C2562 ) C584_=_C2725( C584 C2725 ) C584_=_C2825( C584 C2825 ) C584_=_C2826( C584 C2826 ) C584_=_C2827( C584 C2827 ) \nC584_=_C2828( C584 C2828 ) C584_=_C2829( C584 C2829 ) C584_=_C2831( C584 C2831 ) C584_=_C2833( C584 C2833 ) C584_=_C2835( C584 C2835 ) C584_=_C2836( C584 C2836 ) \nC584_=_C2837( C584 C2837 ) C584_=_C2838( C584 C2838 ) C584_=_C2839( C584 C2839 ) C603_=_C729( C603 C729 ) C603_=_C852( C603 C852 ) C603_=_C1476( C603 C1476 ) \nC603_=_C1477( C603 C1477 ) C603_=_C1479( C603 C1479 ) C603_=_C1480( C603 C1480 ) C603_=_C1482( C603 C1482 ) C603_=_C1483( C603 C1483 ) C603_=_C1484( C603 C1484 ) \nC603_=_C1485( C603 C1485 ) C603_=_C1486( C603 C1486 ) C603_=_C1487( C603 C1487 ) C603_=_C1488( C603 C1488 ) C603_=_C1489( C603 C1489 ) C603_=_C1490( C603 C1490 ) \nC603_=_C1491( C603 C1491 ) C603_=_C1493( C603 C1493 ) C603_=_C1495( C603 C1495 ) C603_=_C1496( C603 C1496 ) C603_=_C1497( C603 C1497 ) C624_=_C625( C624 C625 ) \nC624_=_C626( C624 C626 ) C624_=_C627( C624 C627 ) C624_=_C628( C624 C628 ) C624_=_C629( C624 C629 ) C624_=_C630( C624 C630 ) C624_=_C633( C624 C633 ) \nC624_=_C634( C624 C634 ) C624_=_C635( C624 C635 ) C624_=_C636( C624 C636 ) C624_=_C637( C624 C637 ) C624_=_C639( C624 C639 ) C624_=_C640( C624 C640 ) \nC624_=_C642( C624 C642 ) C624_=_C643( C624 C643 ) C624_=_C644( C624 C644 ) C624_=_C645( C624 C645 ) C624_=_C762( C624 C762 ) C624_=_C774( C624 C774 ) \nC624_=_C777( C624 C777 ) C625_=_C626( C625 C626 ) C625_=_C627( C625 C627 ) C625_=_C628( C625 C628 ) C625_=_C629( C625 C629 ) C625_=_C630( C625 C630 ) \nC625_=_C633( C625 C633 ) C625_=_C634( C625 C634 ) C625_=_C635( C625 C635 ) C625_=_C636( C625 C636 ) C625_=_C637( C625 C637 ) C625_=_C639( C625 C639 ) \nC625_=_C640( C625 C640 ) C625_=_C642( C625 C642 ) C625_=_C643( C625 C643 ) C625_=_C644( C625 C644 ) C625_=_C645( C625 C645 ) C625_=_C900( C625 C900 ) \nC625_=_C904( C625 C904 ) C626_=_C627( C626 C627 ) C626_=_C628( C626 C628 ) C626_=_C629( C626 C629 ) C626_=_C630( C626 C630 ) C626_=_C633( C626 C633 ) \nC626_=_C634( C626 C634 ) C626_=_C635( C626 C635 ) C626_=_C636( C626 C636 ) C626_=_C637( C626 C637 ) C626_=_C639( C626 C639 ) C626_=_C640( C626 C640 ) \nC626_=_C642( C626 C642 ) C626_=_C643( C626 C643 ) C626_=_C644( C626 C644 ) C626_=_C645( C626 C645 ) C626_=_C900( C626 C900 ) C626_=_C1024( C626 C1024 ) \nC626_=_C1104( C626 C1104 ) C626_=_C1105( C626 C1105 ) C626_=_C1106( C626 C1106 ) C626_=_C1107( C626 C1107 ) C626_=_C1108( C626 C1108 ) C626_=_C1109( C626 C1109 ) \nC626_=_C1110( C626 C1110 ) C626_=_C1111( C626 C1111 ) C626_=_C1112( C626 C1112 ) C626_=_C1113( C626 C1113 ) C626_=_C1115( C626 C1115 ) C626_=_C1116( C626 C1116 ) \nC626_=_C1118( C626 C1118 ) C626_=_C1119( C626 C1119 ) C626_=_C1120( C626 C1120 ) C626_=_C1122( C626 C1122 ) C626_=_C1124( C626 C1124 ) C626_=_C1125( C626 C1125 ) \nC626_=_C1126( C626 C1126 ) C626_=_C1127( C626 C1127 ) C626_=_C1128( C626 C1128 ) C627_=_C628( C627 C628 ) C627_=_C629( C627 C629 ) C627_=_C630( C627 C630 ) \nC627_=_C633( C627 C633 ) C627_=_C634( C627 C634 ) C627_=_C635( C627 C635 ) C627_=_C636( C627 C636 ) C627_=_C637( C627 C637 ) C627_=_C639( C627 C639 ) \nC627_=_C640( C627 C640 ) C627_=_C642( C627 C642 ) C627_=_C643( C627 C643 ) C627_=_C644( C627 C644 ) C627_=_C645( C627 C645 ) C627_=_C1104( C627 C1104 ) \nC627_=_C1230( C627 C1230 ) C627_=_C1264( C627 C1264 ) C627_=_C1270( C627 C1270 ) C627_=_C1276( C627 C1276 ) C628_=_C629( C628 C629 ) C628_=_C630( C628 C630 ) \nC628_=_C633( C628 C633 ) C628_=_C634( C628 C634 ) C628_=_C635( C628 C635 ) C628_=_C636( C628 C636 ) C628_=_C637( C628 C637 ) C628_=_C639( C628 C639 ) \nC628_=_C640( C628 C640 ) C628_=_C642( C628 C642 ) C628_=_C643( C628 C643 ) C628_=_C644( C628 C644 ) C628_=_C645( C628 C645 ) C628_=_C1105( C628 C1105 ) \nC628_=_C1500( C628 C1500 ) C628_=_C1501( C628 C1501 ) C629_=_C630( C629 C630 ) C629_=_C633( C629 C633 ) C629_=_C634( C629 C634 ) C629_=_C635( C629 C635 ) \nC629_=_C636( C629 C636 ) C629_=_C637( C629 C637 ) C629_=_C639( C629 C639 ) C629_=_C640( C629 C640 ) C629_=_C642( C629 C642 ) C629_=_C643( C629 C643 ) \nC629_=_C644( C629 C644 ) C629_=_C645( C629 C645 ) C629_=_C1108( C629 C1108 ) C629_=_C2209( C629 C2209 ) C630_=_C633( C630 C633 ) C630_=_C634( C630 C634 ) \nC630_=_C635( C630 C635 ) C630_=_C636( C630 C636 ) C630_=_C637( C630 C637 ) C630_=_C639( C630 C639 ) C630_=_C640( C630 C640 ) C630_=_C642( C630 C642 ) \nC630_=_C643( C630 C643 ) C630_=_C644( C630 C644 ) C630_=_C645( C630 C645 ) C630_=_C2419( C630 C2419 ) C630_=_C2431( C630 C2431 ) C630_=_C2434( C630 C2434 ) \nC633_=_C634( C633 C634 ) C633_=_C635( C633 C635 ) C633_=_C636( C633 C636 ) C633_=_C637( C633 C637 ) C633_=_C639( C633 C639 ) C633_=_C640( C633 C640 ) \nC633_=_C642( C633 C642 ) C633_=_C643( C633 C643 ) C633_=_C644( C633 C644 ) C633_=_C645( C633 C645 ) C633_=_C2561( C633 C2561 ) C633_=_C2622( C633 C2622 ) \nC633_=_C2630( C633 C2630 ) C633_=_C2636( C633 C2636 ) C634_=_C635( C634 C635 ) C634_=_C636( C634 C636 ) C634_=_C637( C634 C637 ) C634_=_C639( C634 C639 ) \nC634_=_C640( C634 C640 ) C634_=_C642( C634 C642 ) C634_=_C643( C634 C643 ) C634_=_C644( C634 C644 ) C634_=_C645( C634 C645 ) C634_=_C861( C634 C861 ) \nC634_=_C1188( C634 C1188 ) C634_=_C1287( C634 C1287 ) C634_=_C1437( C634 C1437 ) C634_=_C2470( C634 C2470 ) C634_=_C2563( C634 C2563 ) C634_=_C2914( C634 C2914 ) \nC634_=_C2917( C634 C2917 ) C634_=_C2920( C634 C2920 ) C634_=_C2922( C634 C2922 ) C634_=_C2924( C634 C2924 ) C634_=_C2925( C634 C2925 ) C635_=_C636( C635 C636 ) \nC635_=_C637( C635 C637 ) C635_=_C639( C635 C639 ) C635_=_C640( C635 C640 ) C635_=_C642( C635 C642 ) C635_=_C643( C635 C643 ) C635_=_C644( C635 C644 ) \nC635_=_C645( C635 C645 ) C635_=_C762( C635 C762 ) C635_=_C880( C635 C880 ) C635_=_C1706( C635 C1706 ) C635_=_C2419( C635 C2419 ) C635_=_C2582( C635 C2582 ) \nC635_=_C2622( C635 C2622 ) C635_=_C2914( C635 C2914 ) C635_=_C2928( C635 C2928 ) C635_=_C2981( C635 C2981 ) C635_=_C2982( C635 C2982 ) C635_=_C2983( C635 C2983 ) \nC635_=_C2984( C635 C2984 ) C635_=_C2985( C635 C2985 ) C635_=_C2986( C635 C2986 ) C635_=_C2987( C635 C2987 ) C635_=_C2988( C635 C2988 ) C635_=_C2989( C635 C2989 ) \nC635_=_C2991( C635 C2991 ) C635_=_C2993( C635 C2993 ) C635_=_C2994( C635 C2994 ) C635_=_C2995( C635 C2995 ) C635_=_C2996( C635 C2996 ) C635_=_C2997( C635 C2997 ) \nC636_=_C637( C636 C637 ) C636_=_C639( C636 C639 ) C636_=_C640( C636 C640 ) C636_=_C642( C636 C642 ) C636_=_C643( C636 C643 ) C636_=_C644( C636 C644 ) \nC636_=_C645( C636 C645 ) C636_=_C2471( C636 C2471 ) C636_=_C3098( C636 C3098 ) C636_=_C3104( C636 C3104 ) C637_=_C639( C637 C639 ) C637_=_C640( C637 C640 ) \nC637_=_C642( C637 C642 ) C637_=_C643( C637 C643 ) C637_=_C644( C637 C644 ) C637_=_C645( C637 C645 ) C637_=_C1482( C637 C1482 ) C637_=_C2475( C637 C2475 ) \nC637_=_C2828( C637 C2828 ) C637_=_C3323( C637 C3323 ) C637_=_C3327( C637 C3327 ) C639_=_C640( C639 C640 ) C639_=_C642( C639 C642 ) C639_=_C643( C639 C643 ) \nC639_=_C644( C639 C644 ) C639_=_C645( C639 C645 ) C639_=_C1119( C639 C1119 ) C639_=_C2458( C639 C2458 ) C639_=_C2569( C639 C2569 ) C640_=_C642( C640 C642 ) \nC640_=_C643( C640 C643 ) C640_=_C644( C640 C644 ) C640_=_C645( C640 C645 ) C640_=_C2983( C640 C2983 ) C640_=_C3627( C640 C3627 ) C640_=_C3631( C640 C3631 ) \nC642_=_C643( C642 C643 ) C642_=_C644( C642 C644 ) C642_=_C645( C642 C645 ) C642_=_C2988( C642 C2988 ) C642_=_C3848( C642 C3848 ) C642_=_C4025( C642 C4025 ) \nC643_=_C644( C643 C644 ) C643_=_C645( C643 C645 ) C643_=_C777( C643 C777 ) C643_=_C869( C643 C869 ) C643_=_C1073( C643 C1073 ) C643_=_C1276( C643 C1276 ) \nC643_=_C2053( C643 C2053 ) C643_=_C2434( C643 C2434 ) C643_=_C2462( C643 C2462 ) C643_=_C2636( C643 C2636 ) C643_=_C2650( C643 C2650 ) C643_=_C2772( C643 C2772 ) \nC643_=_C2897( C643 C2897 ) C643_=_C2924( C643 C2924 ) C643_=_C3631( C643 C3631 ) C643_=_C3748( C643 C3748 ) C643_=_C3849( C643 C3849 ) C643_=_C3888( C643 C3888 ) \nC643_=_C3914( C643 C3914 ) C643_=_C4025( C643 C4025 ) C643_=_C4031( C643 C4031 ) C643_=_C4063( C643 C4063 ) C643_=_C4064( C643 C4064 ) C644_=_C645( C644 C645 ) \nC644_=_C1127( C644 C1127 ) C644_=_C1204( C644 C1204 ) C644_=_C2465( C644 C2465 ) C644_=_C2483( C644 C2483 ) C644_=_C3470( C644 C3470 ) C645_=_C1128( C645 C1128 ) \nC645_=_C2467( C645 C2467 ) C647_=_C657( C647 C657 ) C647_=_C662( C647 C662 ) C647_=_C823( C647 C823 ) C647_=_C1154( C647 C1154 )</w:t>
      </w:r>
    </w:p>
    <w:p>
      <w:pPr>
        <w:pStyle w:val="PreformattedText"/>
        <w:bidi w:val="0"/>
        <w:spacing w:before="0" w:after="0"/>
        <w:jc w:val="left"/>
        <w:rPr/>
      </w:pPr>
      <w:r>
        <w:rPr/>
        <w:t xml:space="preserve"> </w:t>
      </w:r>
      <w:r>
        <w:rPr/>
        <w:t>C647_=_C1283( C647 C1283 ) \nC647_=_C1284( C647 C1284 ) C647_=_C1285( C647 C1285 ) C647_=_C1287( C647 C1287 ) C647_=_C1288( C647 C1288 ) C647_=_C1289( C647 C1289 ) C647_=_C1290( C647 C1290 ) \nC647_=_C1291( C647 C1291 ) C647_=_C1292( C647 C1292 ) C647_=_C1293( C647 C1293 ) C647_=_C1294( C647 C1294 ) C647_=_C1295( C647 C1295 ) C647_=_C1296( C647 C1296 ) \nC647_=_C1297( C647 C1297 ) C647_=_C1299( C647 C1299 ) C647_=_C1300( C647 C1300 ) C647_=_C1302( C647 C1302 ) C647_=_C1303( C647 C1303 ) C657_=_C662( C657 C662 ) \nC657_=_C738( C657 C738 ) C657_=_C1393( C657 C1393 ) C657_=_C1982( C657 C1982 ) C657_=_C2011( C657 C2011 ) C657_=_C2072( C657 C2072 ) C657_=_C2587( C657 C2587 ) \nC657_=_C3211( C657 C3211 ) C657_=_C3311( C657 C3311 ) C657_=_C3471( C657 C3471 ) C657_=_C3489( C657 C3489 ) C657_=_C3490( C657 C3490 ) C657_=_C3492( C657 C3492 ) \nC657_=_C3493( C657 C3493 ) C657_=_C3494( C657 C3494 ) C657_=_C3495( C657 C3495 ) C657_=_C3496( C657 C3496 ) C657_=_C3497( C657 C3497 ) C662_=_C1324( C662 C1324 ) \nC662_=_C1884( C662 C1884 ) C662_=_C1987( C662 C1987 ) C662_=_C2290( C662 C2290 ) C662_=_C2413( C662 C2413 ) C662_=_C2517( C662 C2517 ) C662_=_C2571( C662 C2571 ) \nC662_=_C2753( C662 C2753 ) C662_=_C2784( C662 C2784 ) C662_=_C2876( C662 C2876 ) C662_=_C3072( C662 C3072 ) C662_=_C3215( C662 C3215 ) C662_=_C3267( C662 C3267 ) \nC662_=_C3502( C662 C3502 ) C662_=_C3743( C662 C3743 ) C662_=_C3831( C662 C3831 ) C662_=_C3832( C662 C3832 ) C662_=_C3833( C662 C3833 ) C662_=_C3834( C662 C3834 ) \nC662_=_C3835( C662 C3835 ) C672_=_C673( C672 C673 ) C672_=_C674( C672 C674 ) C672_=_C675( C672 C675 ) C672_=_C676( C672 C676 ) C672_=_C677( C672 C677 ) \nC672_=_C678( C672 C678 ) C672_=_C679( C672 C679 ) C672_=_C680( C672 C680 ) C672_=_C681( C672 C681 ) C672_=_C683( C672 C683 ) C672_=_C684( C672 C684 ) \nC672_=_C685( C672 C685 ) C672_=_C686( C672 C686 ) C672_=_C688( C672 C688 ) C672_=_C689( C672 C689 ) C672_=_C693( C672 C693 ) C672_=_C694( C672 C694 ) \nC672_=_C695( C672 C695 ) C672_=_C696( C672 C696 ) C672_=_C697( C672 C697 ) C672_=_C698( C672 C698 ) C673_=_C674( C673 C674 ) C673_=_C675( C673 C675 ) \nC673_=_C676( C673 C676 ) C673_=_C677( C673 C677 ) C673_=_C678( C673 C678 ) C673_=_C679( C673 C679 ) C673_=_C680( C673 C680 ) C673_=_C681( C673 C681 ) \nC673_=_C683( C673 C683 ) C673_=_C684( C673 C684 ) C673_=_C685( C673 C685 ) C673_=_C686( C673 C686 ) C673_=_C688( C673 C688 ) C673_=_C689( C673 C689 ) \nC673_=_C693( C673 C693 ) C673_=_C694( C673 C694 ) C673_=_C695( C673 C695 ) C673_=_C696( C673 C696 ) C673_=_C697( C673 C697 ) C673_=_C698( C673 C698 ) \nC674_=_C675( C674 C675 ) C674_=_C676( C674 C676 ) C674_=_C677( C674 C677 ) C674_=_C678( C674 C678 ) C674_=_C679( C674 C679 ) C674_=_C680( C674 C680 ) \nC674_=_C681( C674 C681 ) C674_=_C683( C674 C683 ) C674_=_C684( C674 C684 ) C674_=_C685( C674 C685 ) C674_=_C686( C674 C686 ) C674_=_C688( C674 C688 ) \nC674_=_C689( C674 C689 ) C674_=_C693( C674 C693 ) C674_=_C694( C674 C694 ) C674_=_C695( C674 C695 ) C674_=_C696( C674 C696 ) C674_=_C697( C674 C697 ) \nC674_=_C698( C674 C698 ) C674_=_C1154( C674 C1154 ) C675_=_C676( C675 C676 ) C675_=_C677( C675 C677 ) C675_=_C678( C675 C678 ) C675_=_C679( C675 C679 ) \nC675_=_C680( C675 C680 ) C675_=_C681( C675 C681 ) C675_=_C683( C675 C683 ) C675_=_C684( C675 C684 ) C675_=_C685( C675 C685 ) C675_=_C686( C675 C686 ) \nC675_=_C688( C675 C688 ) C675_=_C689( C675 C689 ) C675_=_C693( C675 C693 ) C675_=_C694( C675 C694 ) C675_=_C695( C675 C695 ) C675_=_C696( C675 C696 ) \nC675_=_C697( C675 C697 ) C675_=_C698( C675 C698 ) C675_=_C1330( C675 C1330 ) C675_=_C1340( C675 C1340 ) C675_=_C1343( C675 C1343 ) C675_=_C1344( C675 C1344 ) \nC675_=_C1350( C675 C1350 ) C675_=_C1353( C675 C1353 ) C675_=_C1354( C675 C1354 ) C675_=_C1356( C675 C1356 ) C676_=_C677( C676 C677 ) C676_=_C678( C676 C678 ) \nC676_=_C679( C676 C679 ) C676_=_C680( C676 C680 ) C676_=_C681( C676 C681 ) C676_=_C683( C676 C683 ) C676_=_C684( C676 C684 ) C676_=_C685( C676 C685 ) \nC676_=_C686( C676 C686 ) C676_=_C688( C676 C688 ) C676_=_C689( C676 C689 ) C676_=_C693( C676 C693 ) C676_=_C694( C676 C694 ) C676_=_C695( C676 C695 ) \nC676_=_C696( C676 C696 ) C676_=_C697( C676 C697 ) C676_=_C698( C676 C698 ) C676_=_C1684( C676 C1684 ) C677_=_C678( C677 C678 ) C677_=_C679( C677 C679 ) \nC677_=_C680( C677 C680 ) C677_=_C681( C677 C681 ) C677_=_C683( C677 C683 ) C677_=_C684( C677 C684 ) C677_=_C685( C677 C685 ) C677_=_C686( C677 C686 ) \nC677_=_C688( C677 C688 ) C677_=_C689( C677 C689 ) C677_=_C693( C677 C693 ) C677_=_C694( C677 C694 ) C677_=_C695( C677 C695 ) C677_=_C696( C677 C696 ) \nC677_=_C697( C677 C697 ) C677_=_C698( C677 C698 ) C677_=_C1743( C677 C1743 ) C678_=_C679( C678 C679 ) C678_=_C680( C678 C680 ) C678_=_C681( C678 C681 ) \nC678_=_C683( C678 C683 ) C678_=_C684( C678 C684 ) C678_=_C685( C678 C685 ) C678_=_C686( C678 C686 ) C678_=_C688( C678 C688 ) C678_=_C689( C678 C689 ) \nC678_=_C693( C678 C693 ) C678_=_C694( C678 C694 ) C678_=_C695( C678 C695 ) C678_=_C696( C678 C696 ) C678_=_C697( C678 C697 ) C678_=_C698( C678 C698 ) \nC678_=_C1852( C678 C1852 ) C679_=_C680( C679 C680 ) C679_=_C681( C679 C681 ) C679_=_C683( C679 C683 ) C679_=_C684( C679 C684 ) C679_=_C685( C679 C685 ) \nC679_=_C686( C679 C686 ) C679_=_C688( C679 C688 ) C679_=_C689( C679 C689 ) C679_=_C693( C679 C693 ) C679_=_C694( C679 C694 ) C679_=_C695( C679 C695 ) \nC679_=_C696( C679 C696 ) C679_=_C697( C679 C697 ) C679_=_C698( C679 C698 ) C679_=_C1476( C679 C1476 ) C680_=_C681( C680 C681 ) C680_=_C683( C680 C683 ) \nC680_=_C684( C680 C684 ) C680_=_C685( C680 C685 ) C680_=_C686( C680 C686 ) C680_=_C688( C680 C688 ) C680_=_C689( C680 C689 ) C680_=_C693( C680 C693 ) \nC680_=_C694( C680 C694 ) C680_=_C695( C680 C695 ) C680_=_C696( C680 C696 ) C680_=_C697( C680 C697 ) C680_=_C698( C680 C698 ) C680_=_C2661( C680 C2661 ) \nC681_=_C683( C681 C683 ) C681_=_C684( C681 C684 ) C681_=_C685( C681 C685 ) C681_=_C686( C681 C686 ) C681_=_C688( C681 C688 ) C681_=_C689( C681 C689 ) \nC681_=_C693( C681 C693 ) C681_=_C694( C681 C694 ) C681_=_C695( C681 C695 ) C681_=_C696( C681 C696 ) C681_=_C697( C681 C697 ) C681_=_C698( C681 C698 ) \nC681_=_C1237( C681 C1237 ) C681_=_C2784( C681 C2784 ) C683_=_C684( C683 C684 ) C683_=_C685( C683 C685 ) C683_=_C686( C683 C686 ) C683_=_C688( C683 C688 ) \nC683_=_C689( C683 C689 ) C683_=_C693( C683 C693 ) C683_=_C694( C683 C694 ) C683_=_C695( C683 C695 ) C683_=_C696( C683 C696 ) C683_=_C697( C683 C697 ) \nC683_=_C698( C683 C698 ) C683_=_C3174( C683 C3174 ) C684_=_C685( C684 C685 ) C684_=_C686( C684 C686 ) C684_=_C688( C684 C688 ) C684_=_C689( C684 C689 ) \nC684_=_C693( C684 C693 ) C684_=_C694( C684 C694 ) C684_=_C695( C684 C695 ) C684_=_C696( C684 C696 ) C684_=_C697( C684 C697 ) C684_=_C698( C684 C698 ) \nC684_=_C2565( C684 C2565 ) C684_=_C3146( C684 C3146 ) C685_=_C686( C685 C686 ) C685_=_C688( C685 C688 ) C685_=_C689( C685 C689 ) C685_=_C693( C685 C693 ) \nC685_=_C694( C685 C694 ) C685_=_C695( C685 C695 ) C685_=_C696( C685 C696 ) C685_=_C697( C685 C697 ) C685_=_C698( C685 C698 ) C685_=_C1289( C685 C1289 ) \nC685_=_C1417( C685 C1417 ) C685_=_C3147( C685 C3147 ) C685_=_C3332( C685 C3332 ) C685_=_C3333( C685 C3333 ) C685_=_C3337( C685 C3337 ) C685_=_C3338( C685 C3338 ) \nC685_=_C3339( C685 C3339 ) C686_=_C688( C686 C688 ) C686_=_C689( C686 C689 ) C686_=_C693( C686 C693 ) C686_=_C694( C686 C694 ) C686_=_C695( C686 C695 ) \nC686_=_C696( C686 C696 ) C686_=_C697( C686 C697 ) C686_=_C698( C686 C698 ) C686_=_C1290( C686 C1290 ) C686_=_C3148( C686 C3148 ) C688_=_C689( C688 C689 ) \nC688_=_C693( C688 C693 ) C688_=_C694( C688 C694 ) C688_=_C695( C688 C695 ) C688_=_C696( C688 C696 ) C688_=_C697( C688 C697 ) C688_=_C698( C688 C698 ) \nC688_=_C1270( C688 C1270 ) C688_=_C1344( C688 C1344 ) C688_=_C2071( C688 C2071 ) C688_=_C2283( C688 C2283 ) C688_=_C2345( C688 C2345 ) C688_=_C2493( C688 C2493 ) \nC688_=_C2509( C688 C2509 ) C688_=_C2566( C688 C2566 ) C688_=_C2847( C688 C2847 ) C688_=_C3068( C688 C3068 ) C688_=_C3152( C688 C3152 ) C688_=_C3251( C688 C3251 ) \nC688_=_C3333( C688 C3333 ) C688_=_C3464( C688 C3464 ) C688_=_C3480( C688 C3480 ) C688_=_C3483( C688 C3483 ) C688_=_C3484( C688 C3484 ) C688_=_C3485( C688 C3485 ) \nC688_=_C3486( C688 C3486 ) C688_=_C3487( C688 C3487 ) C688_=_C3488( C688 C3488 ) C689_=_C693( C689 C693 ) C689_=_C694( C689 C694 ) C689_=_C695( C689 C695 ) \nC689_=_C696( C689 C696 ) C689_=_C697( C689 C697 ) C689_=_C698( C689 C698 ) C689_=_C1296( C689 C1296 ) C693_=_C694( C693 C694 ) C693_=_C695( C693 C695 ) \nC693_=_C696( C693 C696 ) C693_=_C697( C693 C697 ) C693_=_C698( C693 C698 ) C693_=_C1251( C693 C1251 ) C693_=_C3161( C693 C3161 ) C693_=_C3469( C693 C3469 ) \nC693_=_C3487( C693 C3487 ) C693_=_C3847( C693 C3847 ) C693_=_C3963( C693 C3963 ) C693_=_C3980( C693 C3980 ) C693_=_C4001( C693 C4001 ) C694_=_C695( C694 C695 ) \nC694_=_C696( C694 C696 ) C694_=_C697( C694 C697 ) C694_=_C698( C694 C698 ) C694_=_C867( C694 C867 ) C694_=_C2837( C694 C2837 ) C695_=_C696( C695 C696 ) \nC695_=_C697( C695 C697 ) C695_=_C698( C695 C698 ) C696_=_C697( C696 C697 ) C696_=_C698( C696 C698 ) C696_=_C1303( C696 C1303 ) C697_=_C698( C697 C698 ) \nC697_=_C4064( C697 C4064 ) C698_=_C2997( C698 C2997 ) C702_=_C712( C702 C712 ) C702_=_C824( C702 C824 ) C702_=_C1206( C702 C1206 ) C702_=_C1429( C702 C1429 ) \nC702_=_C1430( C702 C1430 ) C702_=_C1431( C702 C1431 ) C702_=_C1432( C702 C1432 ) C702_=_C1433( C702 C1433 ) C702_=_C1435( C702 C1435 ) C702_=_C1436( C702 C1436 ) \nC702_=_C1437( C702 C1437 ) C702_=_C1438( C702 C1438 ) C702_=_C1439( C702 C1439 ) C702_=_C1440( C702 C1440 ) C702_=_C1441( C702 C1441 ) C702_=_C1442( C702 C1442 ) \nC702_=_C1443( C702 C1443 ) C702_=_C1444( C702 C1444 ) C702_=_C1445( C702 C1445 ) C702_=_C1446( C702 C1446 ) C702_=_C1447( C702 C1447 ) C702_=_C1450( C702 C1450 ) \nC712_=_C833( C712 C833 ) C712_=_C1007( C712 C1007 ) C712_=_C1340( C712 C1340 ) C712_=_C1615( C712 C1615 ) C712_=_C1944( C712 C1944 ) C712_=_C2761( C712 C2761 ) \nC712_=_C2812(</w:t>
      </w:r>
    </w:p>
    <w:p>
      <w:pPr>
        <w:pStyle w:val="PreformattedText"/>
        <w:bidi w:val="0"/>
        <w:spacing w:before="0" w:after="0"/>
        <w:jc w:val="left"/>
        <w:rPr/>
      </w:pPr>
      <w:r>
        <w:rPr/>
        <w:t xml:space="preserve"> </w:t>
      </w:r>
      <w:r>
        <w:rPr/>
        <w:t>C712 C2812 ) C712_=_C3146( C712 C3146 ) C712_=_C3147( C712 C3147 ) C712_=_C3148( C712 C3148 ) C712_=_C3149( C712 C3149 ) C712_=_C3151( C712 C3151 ) \nC712_=_C3152( C712 C3152 ) C712_=_C3153( C712 C3153 ) C712_=_C3154( C712 C3154 ) C712_=_C3155( C712 C3155 ) C712_=_C3156( C712 C3156 ) C712_=_C3159( C712 C3159 ) \nC712_=_C3161( C712 C3161 ) C712_=_C3162( C712 C3162 ) C712_=_C3163( C712 C3163 ) C712_=_C3164( C712 C3164 ) C729_=_C738( C729 C738 ) C729_=_C852( C729 C852 ) \nC729_=_C1476( C729 C1476 ) C729_=_C1477( C729 C1477 ) C729_=_C1479( C729 C1479 ) C729_=_C1480( C729 C1480 ) C729_=_C1482( C729 C1482 ) C729_=_C1483( C729 C1483 ) \nC729_=_C1484( C729 C1484 ) C729_=_C1485( C729 C1485 ) C729_=_C1486( C729 C1486 ) C729_=_C1487( C729 C1487 ) C729_=_C1488( C729 C1488 ) C729_=_C1489( C729 C1489 ) \nC729_=_C1490( C729 C1490 ) C729_=_C1491( C729 C1491 ) C729_=_C1493( C729 C1493 ) C729_=_C1495( C729 C1495 ) C729_=_C1496( C729 C1496 ) C729_=_C1497( C729 C1497 ) \nC738_=_C1393( C738 C1393 ) C738_=_C1982( C738 C1982 ) C738_=_C2011( C738 C2011 ) C738_=_C2072( C738 C2072 ) C738_=_C2587( C738 C2587 ) C738_=_C3211( C738 C3211 ) \nC738_=_C3311( C738 C3311 ) C738_=_C3471( C738 C3471 ) C738_=_C3489( C738 C3489 ) C738_=_C3490( C738 C3490 ) C738_=_C3492( C738 C3492 ) C738_=_C3493( C738 C3493 ) \nC738_=_C3494( C738 C3494 ) C738_=_C3495( C738 C3495 ) C738_=_C3496( C738 C3496 ) C738_=_C3497( C738 C3497 ) C762_=_C774( C762 C774 ) C762_=_C777( C762 C777 ) \nC762_=_C880( C762 C880 ) C762_=_C1706( C762 C1706 ) C762_=_C2419( C762 C2419 ) C762_=_C2582( C762 C2582 ) C762_=_C2622( C762 C2622 ) C762_=_C2914( C762 C2914 ) \nC762_=_C2928( C762 C2928 ) C762_=_C2981( C762 C2981 ) C762_=_C2982( C762 C2982 ) C762_=_C2983( C762 C2983 ) C762_=_C2984( C762 C2984 ) C762_=_C2985( C762 C2985 ) \nC762_=_C2986( C762 C2986 ) C762_=_C2987( C762 C2987 ) C762_=_C2988( C762 C2988 ) C762_=_C2989( C762 C2989 ) C762_=_C2991( C762 C2991 ) C762_=_C2993( C762 C2993 ) \nC762_=_C2994( C762 C2994 ) C762_=_C2995( C762 C2995 ) C762_=_C2996( C762 C2996 ) C762_=_C2997( C762 C2997 ) C774_=_C777( C774 C777 ) C774_=_C1350( C774 C1350 ) \nC774_=_C2431( C774 C2431 ) C774_=_C2630( C774 C2630 ) C774_=_C2920( C774 C2920 ) C774_=_C2986( C774 C2986 ) C774_=_C3104( C774 C3104 ) C774_=_C3327( C774 C3327 ) \nC774_=_C3337( C774 C3337 ) C774_=_C3483( C774 C3483 ) C774_=_C3627( C774 C3627 ) C774_=_C3847( C774 C3847 ) C774_=_C3848( C774 C3848 ) C774_=_C3849( C774 C3849 ) \nC777_=_C869( C777 C869 ) C777_=_C1073( C777 C1073 ) C777_=_C1276( C777 C1276 ) C777_=_C2053( C777 C2053 ) C777_=_C2434( C777 C2434 ) C777_=_C2462( C777 C2462 ) \nC777_=_C2636( C777 C2636 ) C777_=_C2650( C777 C2650 ) C777_=_C2772( C777 C2772 ) C777_=_C2897( C777 C2897 ) C777_=_C2924( C777 C2924 ) C777_=_C3631( C777 C3631 ) \nC777_=_C3748( C777 C3748 ) C777_=_C3849( C777 C3849 ) C777_=_C3888( C777 C3888 ) C777_=_C3914( C777 C3914 ) C777_=_C4025( C777 C4025 ) C777_=_C4031( C777 C4031 ) \nC777_=_C4063( C777 C4063 ) C777_=_C4064( C777 C4064 ) C781_=_C850( C781 C850 ) C781_=_C1076( C781 C1076 ) C781_=_C1330( C781 C1330 ) C781_=_C1406( C781 C1406 ) \nC781_=_C1407( C781 C1407 ) C781_=_C1408( C781 C1408 ) C781_=_C1409( C781 C1409 ) C781_=_C1410( C781 C1410 ) C781_=_C1411( C781 C1411 ) C781_=_C1413( C781 C1413 ) \nC781_=_C1414( C781 C1414 ) C781_=_C1415( C781 C1415 ) C781_=_C1416( C781 C1416 ) C781_=_C1417( C781 C1417 ) C781_=_C1418( C781 C1418 ) C781_=_C1419( C781 C1419 ) \nC781_=_C1420( C781 C1420 ) C781_=_C1421( C781 C1421 ) C781_=_C1422( C781 C1422 ) C781_=_C1423( C781 C1423 ) C781_=_C1425( C781 C1425 ) C781_=_C1427( C781 C1427 ) \nC781_=_C1428( C781 C1428 ) C806_=_C816( C806 C816 ) C806_=_C817( C806 C817 ) C806_=_C878( C806 C878 ) C806_=_C904( C806 C904 ) C806_=_C1110( C806 C1110 ) \nC806_=_C1184( C806 C1184 ) C806_=_C1264( C806 C1264 ) C806_=_C1410( C806 C1410 ) C806_=_C1477( C806 C1477 ) C806_=_C1500( C806 C1500 ) C806_=_C2209( C806 C2209 ) \nC806_=_C2437( C806 C2437 ) C806_=_C2455( C806 C2455 ) C806_=_C2456( C806 C2456 ) C806_=_C2457( C806 C2457 ) C806_=_C2458( C806 C2458 ) C806_=_C2459( C806 C2459 ) \nC806_=_C2461( C806 C2461 ) C806_=_C2462( C806 C2462 ) C806_=_C2464( C806 C2464 ) C806_=_C2465( C806 C2465 ) C806_=_C2466( C806 C2466 ) C806_=_C2467( C806 C2467 ) \nC806_=_C2468( C806 C2468 ) C816_=_C817( C816 C817 ) C816_=_C840( C816 C840 ) C816_=_C887( C816 C887 ) C816_=_C1354( C816 C1354 ) C816_=_C2448( C816 C2448 ) \nC816_=_C2922( C816 C2922 ) C816_=_C3316( C816 C3316 ) C816_=_C3339( C816 C3339 ) C816_=_C3485( C816 C3485 ) C816_=_C3926( C816 C3926 ) C816_=_C3980( C816 C3980 ) \nC816_=_C3982( C816 C3982 ) C816_=_C3983( C816 C3983 ) C816_=_C3984( C816 C3984 ) C816_=_C3985( C816 C3985 ) C817_=_C845( C817 C845 ) C817_=_C893( C817 C893 ) \nC817_=_C1256( C817 C1256 ) C817_=_C1495( C817 C1495 ) C817_=_C2451( C817 C2451 ) C817_=_C2597( C817 C2597 ) C817_=_C2925( C817 C2925 ) C817_=_C2993( C817 C2993 ) \nC817_=_C3318( C817 C3318 ) C817_=_C3434( C817 C3434 ) C817_=_C3701( C817 C3701 ) C817_=_C3927( C817 C3927 ) C817_=_C4038( C817 C4038 ) C817_=_C4066( C817 C4066 ) \nC817_=_C4078( C817 C4078 ) C817_=_C4086( C817 C4086 ) C817_=_C4087( C817 C4087 ) C817_=_C4088( C817 C4088 ) C817_=_C4089( C817 C4089 ) C817_=_C4090( C817 C4090 ) \nC822_=_C823( C822 C823 ) C822_=_C824( C822 C824 ) C822_=_C827( C822 C827 ) C822_=_C830( C822 C830 ) C822_=_C833( C822 C833 ) C822_=_C840( C822 C840 ) \nC822_=_C845( C822 C845 ) C822_=_C848( C822 C848 ) C822_=_C850( C822 C850 ) C822_=_C852( C822 C852 ) C822_=_C853( C822 C853 ) C822_=_C854( C822 C854 ) \nC822_=_C856( C822 C856 ) C822_=_C858( C822 C858 ) C822_=_C859( C822 C859 ) C822_=_C860( C822 C860 ) C822_=_C861( C822 C861 ) C822_=_C862( C822 C862 ) \nC822_=_C863( C822 C863 ) C822_=_C864( C822 C864 ) C822_=_C866( C822 C866 ) C822_=_C867( C822 C867 ) C822_=_C868( C822 C868 ) C822_=_C869( C822 C869 ) \nC822_=_C871( C822 C871 ) C822_=_C872( C822 C872 ) C823_=_C824( C823 C824 ) C823_=_C827( C823 C827 ) C823_=_C830( C823 C830 ) C823_=_C833( C823 C833 ) \nC823_=_C840( C823 C840 ) C823_=_C845( C823 C845 ) C823_=_C1154( C823 C1154 ) C823_=_C1283( C823 C1283 ) C823_=_C1284( C823 C1284 ) C823_=_C1285( C823 C1285 ) \nC823_=_C1287( C823 C1287 ) C823_=_C1288( C823 C1288 ) C823_=_C1289( C823 C1289 ) C823_=_C1290( C823 C1290 ) C823_=_C1291( C823 C1291 ) C823_=_C1292( C823 C1292 ) \nC823_=_C1293( C823 C1293 ) C823_=_C1294( C823 C1294 ) C823_=_C1295( C823 C1295 ) C823_=_C1296( C823 C1296 ) C823_=_C1297( C823 C1297 ) C823_=_C1299( C823 C1299 ) \nC823_=_C1300( C823 C1300 ) C823_=_C1302( C823 C1302 ) C823_=_C1303( C823 C1303 ) C824_=_C827( C824 C827 ) C824_=_C830( C824 C830 ) C824_=_C833( C824 C833 ) \nC824_=_C840( C824 C840 ) C824_=_C845( C824 C845 ) C824_=_C1206( C824 C1206 ) C824_=_C1429( C824 C1429 ) C824_=_C1430( C824 C1430 ) C824_=_C1431( C824 C1431 ) \nC824_=_C1432( C824 C1432 ) C824_=_C1433( C824 C1433 ) C824_=_C1435( C824 C1435 ) C824_=_C1436( C824 C1436 ) C824_=_C1437( C824 C1437 ) C824_=_C1438( C824 C1438 ) \nC824_=_C1439( C824 C1439 ) C824_=_C1440( C824 C1440 ) C824_=_C1441( C824 C1441 ) C824_=_C1442( C824 C1442 ) C824_=_C1443( C824 C1443 ) C824_=_C1444( C824 C1444 ) \nC824_=_C1445( C824 C1445 ) C824_=_C1446( C824 C1446 ) C824_=_C1447( C824 C1447 ) C824_=_C1450( C824 C1450 ) C827_=_C830( C827 C830 ) C827_=_C833( C827 C833 ) \nC827_=_C840( C827 C840 ) C827_=_C845( C827 C845 ) C827_=_C1112( C827 C1112 ) C827_=_C2164( C827 C2164 ) C827_=_C2274( C827 C2274 ) C827_=_C2503( C827 C2503 ) \nC827_=_C2561( C827 C2561 ) C827_=_C2562( C827 C2562 ) C827_=_C2563( C827 C2563 ) C827_=_C2564( C827 C2564 ) C827_=_C2565( C827 C2565 ) C827_=_C2566( C827 C2566 ) \nC827_=_C2567( C827 C2567 ) C827_=_C2568( C827 C2568 ) C827_=_C2569( C827 C2569 ) C827_=_C2570( C827 C2570 ) C827_=_C2571( C827 C2571 ) C827_=_C2572( C827 C2572 ) \nC827_=_C2573( C827 C2573 ) C827_=_C2575( C827 C2575 ) C827_=_C2577( C827 C2577 ) C827_=_C2579( C827 C2579 ) C827_=_C2580( C827 C2580 ) C830_=_C833( C830 C833 ) \nC830_=_C840( C830 C840 ) C830_=_C845( C830 C845 ) C830_=_C859( C830 C859 ) C830_=_C1554( C830 C1554 ) C830_=_C1684( C830 C1684 ) C830_=_C1898( C830 C1898 ) \nC830_=_C2257( C830 C2257 ) C830_=_C2275( C830 C2275 ) C830_=_C2315( C830 C2315 ) C830_=_C2378( C830 C2378 ) C830_=_C2504( C830 C2504 ) C830_=_C2562( C830 C2562 ) \nC830_=_C2725( C830 C2725 ) C830_=_C2825( C830 C2825 ) C830_=_C2826( C830 C2826 ) C830_=_C2827( C830 C2827 ) C830_=_C2828( C830 C2828 ) C830_=_C2829( C830 C2829 ) \nC830_=_C2831( C830 C2831 ) C830_=_C2833( C830 C2833 ) C830_=_C2835( C830 C2835 ) C830_=_C2836( C830 C2836 ) C830_=_C2837( C830 C2837 ) C830_=_C2838( C830 C2838 ) \nC830_=_C2839( C830 C2839 ) C833_=_C840( C833 C840 ) C833_=_C845( C833 C845 ) C833_=_C1007( C833 C1007 ) C833_=_C1340( C833 C1340 ) C833_=_C1615( C833 C1615 ) \nC833_=_C1944( C833 C1944 ) C833_=_C2761( C833 C2761 ) C833_=_C2812( C833 C2812 ) C833_=_C3146( C833 C3146 ) C833_=_C3147( C833 C3147 ) C833_=_C3148( C833 C3148 ) \nC833_=_C3149( C833 C3149 ) C833_=_C3151( C833 C3151 ) C833_=_C3152( C833 C3152 ) C833_=_C3153( C833 C3153 ) C833_=_C3154( C833 C3154 ) C833_=_C3155( C833 C3155 ) \nC833_=_C3156( C833 C3156 ) C833_=_C3159( C833 C3159 ) C833_=_C3161( C833 C3161 ) C833_=_C3162( C833 C3162 ) C833_=_C3163( C833 C3163 ) C833_=_C3164( C833 C3164 ) \nC840_=_C845( C840 C845 ) C840_=_C887( C840 C887 ) C840_=_C1354( C840 C1354 ) C840_=_C2448( C840 C2448 ) C840_=_C2922( C840 C2922 ) C840_=_C3316( C840 C3316 ) \nC840_=_C3339( C840 C3339 ) C840_=_C3485( C840 C3485 ) C840_=_C3926( C840 C3926 ) C840_=_C3980( C840 C3980 ) C840_=_C3982( C840 C3982 ) C840_=_C3983( C840 C3983 ) \nC840_=_C3984( C840 C3984 ) C840_=_C3985( C840 C3985 ) C845_=_C893( C845 C893 ) C845_=_C1256( C845 C1256 ) C845_=_C1495( C845 C1495 ) C845_=_C2451( C845 C2451 ) \nC845_=_C2597( C845 C2597 ) C845_=_C2925( C845 C2925 ) C845_=_C2993( C845 C2993 ) C845_=_C3318( C845 C3318 ) C845_=_C3434( C845 C3434 ) C845_=_C3701( C845 C3701 ) \nC845_=_C3927( C845 C3927 ) C845_=_C4038( C845</w:t>
      </w:r>
    </w:p>
    <w:p>
      <w:pPr>
        <w:pStyle w:val="PreformattedText"/>
        <w:bidi w:val="0"/>
        <w:spacing w:before="0" w:after="0"/>
        <w:jc w:val="left"/>
        <w:rPr/>
      </w:pPr>
      <w:r>
        <w:rPr/>
        <w:t xml:space="preserve"> </w:t>
      </w:r>
      <w:r>
        <w:rPr/>
        <w:t>C4038 ) C845_=_C4066( C845 C4066 ) C845_=_C4078( C845 C4078 ) C845_=_C4086( C845 C4086 ) C845_=_C4087( C845 C4087 ) \nC845_=_C4088( C845 C4088 ) C845_=_C4089( C845 C4089 ) C845_=_C4090( C845 C4090 ) C848_=_C850( C848 C850 ) C848_=_C852( C848 C852 ) C848_=_C853( C848 C853 ) \nC848_=_C854( C848 C854 ) C848_=_C856( C848 C856 ) C848_=_C858( C848 C858 ) C848_=_C859( C848 C859 ) C848_=_C860( C848 C860 ) C848_=_C861( C848 C861 ) \nC848_=_C862( C848 C862 ) C848_=_C863( C848 C863 ) C848_=_C864( C848 C864 ) C848_=_C866( C848 C866 ) C848_=_C867( C848 C867 ) C848_=_C868( C848 C868 ) \nC848_=_C869( C848 C869 ) C848_=_C871( C848 C871 ) C848_=_C872( C848 C872 ) C848_=_C1181( C848 C1181 ) C848_=_C1182( C848 C1182 ) C848_=_C1183( C848 C1183 ) \nC848_=_C1184( C848 C1184 ) C848_=_C1185( C848 C1185 ) C848_=_C1187( C848 C1187 ) C848_=_C1188( C848 C1188 ) C848_=_C1189( C848 C1189 ) C848_=_C1190( C848 C1190 ) \nC848_=_C1191( C848 C1191 ) C848_=_C1192( C848 C1192 ) C848_=_C1193( C848 C1193 ) C848_=_C1194( C848 C1194 ) C848_=_C1195( C848 C1195 ) C848_=_C1196( C848 C1196 ) \nC848_=_C1197( C848 C1197 ) C848_=_C1198( C848 C1198 ) C848_=_C1199( C848 C1199 ) C848_=_C1200( C848 C1200 ) C848_=_C1202( C848 C1202 ) C848_=_C1203( C848 C1203 ) \nC848_=_C1204( C848 C1204 ) C850_=_C852( C850 C852 ) C850_=_C853( C850 C853 ) C850_=_C854( C850 C854 ) C850_=_C856( C850 C856 ) C850_=_C858( C850 C858 ) \nC850_=_C859( C850 C859 ) C850_=_C860( C850 C860 ) C850_=_C861( C850 C861 ) C850_=_C862( C850 C862 ) C850_=_C863( C850 C863 ) C850_=_C864( C850 C864 ) \nC850_=_C866( C850 C866 ) C850_=_C867( C850 C867 ) C850_=_C868( C850 C868 ) C850_=_C869( C850 C869 ) C850_=_C871( C850 C871 ) C850_=_C872( C850 C872 ) \nC850_=_C1076( C850 C1076 ) C850_=_C1330( C850 C1330 ) C850_=_C1406( C850 C1406 ) C850_=_C1407( C850 C1407 ) C850_=_C1408( C850 C1408 ) C850_=_C1409( C850 C1409 ) \nC850_=_C1410( C850 C1410 ) C850_=_C1411( C850 C1411 ) C850_=_C1413( C850 C1413 ) C850_=_C1414( C850 C1414 ) C850_=_C1415( C850 C1415 ) C850_=_C1416( C850 C1416 ) \nC850_=_C1417( C850 C1417 ) C850_=_C1418( C850 C1418 ) C850_=_C1419( C850 C1419 ) C850_=_C1420( C850 C1420 ) C850_=_C1421( C850 C1421 ) C850_=_C1422( C850 C1422 ) \nC850_=_C1423( C850 C1423 ) C850_=_C1425( C850 C1425 ) C850_=_C1427( C850 C1427 ) C850_=_C1428( C850 C1428 ) C852_=_C853( C852 C853 ) C852_=_C854( C852 C854 ) \nC852_=_C856( C852 C856 ) C852_=_C858( C852 C858 ) C852_=_C859( C852 C859 ) C852_=_C860( C852 C860 ) C852_=_C861( C852 C861 ) C852_=_C862( C852 C862 ) \nC852_=_C863( C852 C863 ) C852_=_C864( C852 C864 ) C852_=_C866( C852 C866 ) C852_=_C867( C852 C867 ) C852_=_C868( C852 C868 ) C852_=_C869( C852 C869 ) \nC852_=_C871( C852 C871 ) C852_=_C872( C852 C872 ) C852_=_C1476( C852 C1476 ) C852_=_C1477( C852 C1477 ) C852_=_C1479( C852 C1479 ) C852_=_C1480( C852 C1480 ) \nC852_=_C1482( C852 C1482 ) C852_=_C1483( C852 C1483 ) C852_=_C1484( C852 C1484 ) C852_=_C1485( C852 C1485 ) C852_=_C1486( C852 C1486 ) C852_=_C1487( C852 C1487 ) \nC852_=_C1488( C852 C1488 ) C852_=_C1489( C852 C1489 ) C852_=_C1490( C852 C1490 ) C852_=_C1491( C852 C1491 ) C852_=_C1493( C852 C1493 ) C852_=_C1495( C852 C1495 ) \nC852_=_C1496( C852 C1496 ) C852_=_C1497( C852 C1497 ) C853_=_C854( C853 C854 ) C853_=_C856( C853 C856 ) C853_=_C858( C853 C858 ) C853_=_C859( C853 C859 ) \nC853_=_C860( C853 C860 ) C853_=_C861( C853 C861 ) C853_=_C862( C853 C862 ) C853_=_C863( C853 C863 ) C853_=_C864( C853 C864 ) C853_=_C866( C853 C866 ) \nC853_=_C867( C853 C867 ) C853_=_C868( C853 C868 ) C853_=_C869( C853 C869 ) C853_=_C871( C853 C871 ) C853_=_C872( C853 C872 ) C853_=_C1898( C853 C1898 ) \nC854_=_C856( C854 C856 ) C854_=_C858( C854 C858 ) C854_=_C859( C854 C859 ) C854_=_C860( C854 C860 ) C854_=_C861( C854 C861 ) C854_=_C862( C854 C862 ) \nC854_=_C863( C854 C863 ) C854_=_C864( C854 C864 ) C854_=_C866( C854 C866 ) C854_=_C867( C854 C867 ) C854_=_C868( C854 C868 ) C854_=_C869( C854 C869 ) \nC854_=_C871( C854 C871 ) C854_=_C872( C854 C872 ) C854_=_C2376( C854 C2376 ) C854_=_C2378( C854 C2378 ) C856_=_C858( C856 C858 ) C856_=_C859( C856 C859 ) \nC856_=_C860( C856 C860 ) C856_=_C861( C856 C861 ) C856_=_C862( C856 C862 ) C856_=_C863( C856 C863 ) C856_=_C864( C856 C864 ) C856_=_C866( C856 C866 ) \nC856_=_C867( C856 C867 ) C856_=_C868( C856 C868 ) C856_=_C869( C856 C869 ) C856_=_C871( C856 C871 ) C856_=_C872( C856 C872 ) C856_=_C1003( C856 C1003 ) \nC856_=_C1211( C856 C1211 ) C856_=_C1501( C856 C1501 ) C856_=_C1521( C856 C1521 ) C856_=_C2083( C856 C2083 ) C856_=_C2455( C856 C2455 ) C856_=_C2542( C856 C2542 ) \nC856_=_C2543( C856 C2543 ) C856_=_C2544( C856 C2544 ) C856_=_C2545( C856 C2545 ) C856_=_C2546( C856 C2546 ) C856_=_C2547( C856 C2547 ) C856_=_C2548( C856 C2548 ) \nC856_=_C2549( C856 C2549 ) C856_=_C2550( C856 C2550 ) C856_=_C2551( C856 C2551 ) C856_=_C2552( C856 C2552 ) C856_=_C2553( C856 C2553 ) C856_=_C2554( C856 C2554 ) \nC856_=_C2555( C856 C2555 ) C856_=_C2556( C856 C2556 ) C856_=_C2557( C856 C2557 ) C856_=_C2559( C856 C2559 ) C856_=_C2560( C856 C2560 ) C858_=_C859( C858 C859 ) \nC858_=_C860( C858 C860 ) C858_=_C861( C858 C861 ) C858_=_C862( C858 C862 ) C858_=_C863( C858 C863 ) C858_=_C864( C858 C864 ) C858_=_C866( C858 C866 ) \nC858_=_C867( C858 C867 ) C858_=_C868( C858 C868 ) C858_=_C869( C858 C869 ) C858_=_C871( C858 C871 ) C858_=_C872( C858 C872 ) C858_=_C2725( C858 C2725 ) \nC859_=_C860( C859 C860 ) C859_=_C861( C859 C861 ) C859_=_C862( C859 C862 ) C859_=_C863( C859 C863 ) C859_=_C864( C859 C864 ) C859_=_C866( C859 C866 ) \nC859_=_C867( C859 C867 ) C859_=_C868( C859 C868 ) C859_=_C869( C859 C869 ) C859_=_C871( C859 C871 ) C859_=_C872( C859 C872 ) C859_=_C1554( C859 C1554 ) \nC859_=_C1684( C859 C1684 ) C859_=_C1898( C859 C1898 ) C859_=_C2257( C859 C2257 ) C859_=_C2275( C859 C2275 ) C859_=_C2315( C859 C2315 ) C859_=_C2378( C859 C2378 ) \nC859_=_C2504( C859 C2504 ) C859_=_C2562( C859 C2562 ) C859_=_C2725( C859 C2725 ) C859_=_C2825( C859 C2825 ) C859_=_C2826( C859 C2826 ) C859_=_C2827( C859 C2827 ) \nC859_=_C2828( C859 C2828 ) C859_=_C2829( C859 C2829 ) C859_=_C2831( C859 C2831 ) C859_=_C2833( C859 C2833 ) C859_=_C2835( C859 C2835 ) C859_=_C2836( C859 C2836 ) \nC859_=_C2837( C859 C2837 ) C859_=_C2838( C859 C2838 ) C859_=_C2839( C859 C2839 ) C860_=_C861( C860 C861 ) C860_=_C862( C860 C862 ) C860_=_C863( C860 C863 ) \nC860_=_C864( C860 C864 ) C860_=_C866( C860 C866 ) C860_=_C867( C860 C867 ) C860_=_C868( C860 C868 ) C860_=_C869( C860 C869 ) C860_=_C871( C860 C871 ) \nC860_=_C872( C860 C872 ) C860_=_C1187( C860 C1187 ) C860_=_C1414( C860 C1414 ) C860_=_C1480( C860 C1480 ) C860_=_C2456( C860 C2456 ) C860_=_C2543( C860 C2543 ) \nC860_=_C2897( C860 C2897 ) C861_=_C862( C861 C862 ) C861_=_C863( C861 C863 ) C861_=_C864( C861 C864 ) C861_=_C866( C861 C866 ) C861_=_C867( C861 C867 ) \nC861_=_C868( C861 C868 ) C861_=_C869( C861 C869 ) C861_=_C871( C861 C871 ) C861_=_C872( C861 C872 ) C861_=_C1188( C861 C1188 ) C861_=_C1287( C861 C1287 ) \nC861_=_C1437( C861 C1437 ) C861_=_C2470( C861 C2470 ) C861_=_C2563( C861 C2563 ) C861_=_C2914( C861 C2914 ) C861_=_C2917( C861 C2917 ) C861_=_C2920( C861 C2920 ) \nC861_=_C2922( C861 C2922 ) C861_=_C2924( C861 C2924 ) C861_=_C2925( C861 C2925 ) C862_=_C863( C862 C863 ) C862_=_C864( C862 C864 ) C862_=_C866( C862 C866 ) \nC862_=_C867( C862 C867 ) C862_=_C868( C862 C868 ) C862_=_C869( C862 C869 ) C862_=_C871( C862 C871 ) C862_=_C872( C862 C872 ) C862_=_C2826( C862 C2826 ) \nC863_=_C864( C863 C864 ) C863_=_C866( C863 C866 ) C863_=_C867( C863 C867 ) C863_=_C868( C863 C868 ) C863_=_C869( C863 C869 ) C863_=_C871( C863 C871 ) \nC863_=_C872( C863 C872 ) C863_=_C1195( C863 C1195 ) C863_=_C1419( C863 C1419 ) C863_=_C1486( C863 C1486 ) C863_=_C2459( C863 C2459 ) C863_=_C2551( C863 C2551 ) \nC863_=_C3155( C863 C3155 ) C863_=_C3489( C863 C3489 ) C863_=_C3743( C863 C3743 ) C863_=_C3748( C863 C3748 ) C864_=_C866( C864 C866 ) C864_=_C867( C864 C867 ) \nC864_=_C868( C864 C868 ) C864_=_C869( C864 C869 ) C864_=_C871( C864 C871 ) C864_=_C872( C864 C872 ) C864_=_C1297( C864 C1297 ) C864_=_C1447( C864 C1447 ) \nC864_=_C2573( C864 C2573 ) C864_=_C3758( C864 C3758 ) C864_=_C3926( C864 C3926 ) C864_=_C3927( C864 C3927 ) C866_=_C867( C866 C867 ) C866_=_C868( C866 C868 ) \nC866_=_C869( C866 C869 ) C866_=_C871( C866 C871 ) C866_=_C872( C866 C872 ) C866_=_C1200( C866 C1200 ) C866_=_C1423( C866 C1423 ) C866_=_C1490( C866 C1490 ) \nC866_=_C2461( C866 C2461 ) C866_=_C2556( C866 C2556 ) C866_=_C3964( C866 C3964 ) C866_=_C4031( C866 C4031 ) C867_=_C868( C867 C868 ) C867_=_C869( C867 C869 ) \nC867_=_C871( C867 C871 ) C867_=_C872( C867 C872 ) C867_=_C2837( C867 C2837 ) C868_=_C869( C868 C869 ) C868_=_C871( C868 C871 ) C868_=_C872( C868 C872 ) \nC868_=_C1253( C868 C1253 ) C868_=_C2838( C868 C2838 ) C869_=_C871( C869 C871 ) C869_=_C872( C869 C872 ) C869_=_C1073( C869 C1073 ) C869_=_C1276( C869 C1276 ) \nC869_=_C2053( C869 C2053 ) C869_=_C2434( C869 C2434 ) C869_=_C2462( C869 C2462 ) C869_=_C2636( C869 C2636 ) C869_=_C2650( C869 C2650 ) C869_=_C2772( C869 C2772 ) \nC869_=_C2897( C869 C2897 ) C869_=_C2924( C869 C2924 ) C869_=_C3631( C869 C3631 ) C869_=_C3748( C869 C3748 ) C869_=_C3849( C869 C3849 ) C869_=_C3888( C869 C3888 ) \nC869_=_C3914( C869 C3914 ) C869_=_C4025( C869 C4025 ) C869_=_C4031( C869 C4031 ) C869_=_C4063( C869 C4063 ) C869_=_C4064( C869 C4064 ) C871_=_C872( C871 C872 ) \nC871_=_C1257( C871 C1257 ) C871_=_C1302( C871 C1302 ) C871_=_C1450( C871 C1450 ) C871_=_C2579( C871 C2579 ) C871_=_C3488( C871 C3488 ) C871_=_C3982( C871 C3982 ) \nC871_=_C4086( C871 C4086 ) C872_=_C1427( C872 C1427 ) C872_=_C2464( C872 C2464 ) C872_=_C2839( C872 C2839 ) C872_=_C3983( C872 C3983 ) C872_=_C4088( C872 C4088 ) \nC878_=_C880( C878 C880 ) C878_=_C887( C878 C887 ) C878_=_C893( C878 C893 ) C878_=_C904( C878 C904 ) C878_=_C1110( C878 C1110 ) C878_=_C1184( C878 C1184 ) \nC878_=_C1264( C878 C1264 ) C878_=_C1410( C878 C1410 ) C878_=_C1477( C878 C1477 ) C878_=_C1500( C878 C1500 ) C878_=_C2209( C878 C2209</w:t>
      </w:r>
    </w:p>
    <w:p>
      <w:pPr>
        <w:pStyle w:val="PreformattedText"/>
        <w:bidi w:val="0"/>
        <w:spacing w:before="0" w:after="0"/>
        <w:jc w:val="left"/>
        <w:rPr/>
      </w:pPr>
      <w:r>
        <w:rPr/>
        <w:t xml:space="preserve"> </w:t>
      </w:r>
      <w:r>
        <w:rPr/>
        <w:t>) C878_=_C2437( C878 C2437 ) \nC878_=_C2455( C878 C2455 ) C878_=_C2456( C878 C2456 ) C878_=_C2457( C878 C2457 ) C878_=_C2458( C878 C2458 ) C878_=_C2459( C878 C2459 ) C878_=_C2461( C878 C2461 ) \nC878_=_C2462( C878 C2462 ) C878_=_C2464( C878 C2464 ) C878_=_C2465( C878 C2465 ) C878_=_C2466( C878 C2466 ) C878_=_C2467( C878 C2467 ) C878_=_C2468( C878 C2468 ) \nC880_=_C887( C880 C887 ) C880_=_C893( C880 C893 ) C880_=_C1706( C880 C1706 ) C880_=_C2419( C880 C2419 ) C880_=_C2582( C880 C2582 ) C880_=_C2622( C880 C2622 ) \nC880_=_C2914( C880 C2914 ) C880_=_C2928( C880 C2928 ) C880_=_C2981( C880 C2981 ) C880_=_C2982( C880 C2982 ) C880_=_C2983( C880 C2983 ) C880_=_C2984( C880 C2984 ) \nC880_=_C2985( C880 C2985 ) C880_=_C2986( C880 C2986 ) C880_=_C2987( C880 C2987 ) C880_=_C2988( C880 C2988 ) C880_=_C2989( C880 C2989 ) C880_=_C2991( C880 C2991 ) \nC880_=_C2993( C880 C2993 ) C880_=_C2994( C880 C2994 ) C880_=_C2995( C880 C2995 ) C880_=_C2996( C880 C2996 ) C880_=_C2997( C880 C2997 ) C887_=_C893( C887 C893 ) \nC887_=_C1354( C887 C1354 ) C887_=_C2448( C887 C2448 ) C887_=_C2922( C887 C2922 ) C887_=_C3316( C887 C3316 ) C887_=_C3339( C887 C3339 ) C887_=_C3485( C887 C3485 ) \nC887_=_C3926( C887 C3926 ) C887_=_C3980( C887 C3980 ) C887_=_C3982( C887 C3982 ) C887_=_C3983( C887 C3983 ) C887_=_C3984( C887 C3984 ) C887_=_C3985( C887 C3985 ) \nC893_=_C1256( C893 C1256 ) C893_=_C1495( C893 C1495 ) C893_=_C2451( C893 C2451 ) C893_=_C2597( C893 C2597 ) C893_=_C2925( C893 C2925 ) C893_=_C2993( C893 C2993 ) \nC893_=_C3318( C893 C3318 ) C893_=_C3434( C893 C3434 ) C893_=_C3701( C893 C3701 ) C893_=_C3927( C893 C3927 ) C893_=_C4038( C893 C4038 ) C893_=_C4066( C893 C4066 ) \nC893_=_C4078( C893 C4078 ) C893_=_C4086( C893 C4086 ) C893_=_C4087( C893 C4087 ) C893_=_C4088( C893 C4088 ) C893_=_C4089( C893 C4089 ) C893_=_C4090( C893 C4090 ) \nC900_=_C904( C900 C904 ) C900_=_C1024( C900 C1024 ) C900_=_C1104( C900 C1104 ) C900_=_C1105( C900 C1105 ) C900_=_C1106( C900 C1106 ) C900_=_C1107( C900 C1107 ) \nC900_=_C1108( C900 C1108 ) C900_=_C1109( C900 C1109 ) C900_=_C1110( C900 C1110 ) C900_=_C1111( C900 C1111 ) C900_=_C1112( C900 C1112 ) C900_=_C1113( C900 C1113 ) \nC900_=_C1115( C900 C1115 ) C900_=_C1116( C900 C1116 ) C900_=_C1118( C900 C1118 ) C900_=_C1119( C900 C1119 ) C900_=_C1120( C900 C1120 ) C900_=_C1122( C900 C1122 ) \nC900_=_C1124( C900 C1124 ) C900_=_C1125( C900 C1125 ) C900_=_C1126( C900 C1126 ) C900_=_C1127( C900 C1127 ) C900_=_C1128( C900 C1128 ) C904_=_C1110( C904 C1110 ) \nC904_=_C1184( C904 C1184 ) C904_=_C1264( C904 C1264 ) C904_=_C1410( C904 C1410 ) C904_=_C1477( C904 C1477 ) C904_=_C1500( C904 C1500 ) C904_=_C2209( C904 C2209 ) \nC904_=_C2437( C904 C2437 ) C904_=_C2455( C904 C2455 ) C904_=_C2456( C904 C2456 ) C904_=_C2457( C904 C2457 ) C904_=_C2458( C904 C2458 ) C904_=_C2459( C904 C2459 ) \nC904_=_C2461( C904 C2461 ) C904_=_C2462( C904 C2462 ) C904_=_C2464( C904 C2464 ) C904_=_C2465( C904 C2465 ) C904_=_C2466( C904 C2466 ) C904_=_C2467( C904 C2467 ) \nC904_=_C2468( C904 C2468 ) C972_=_C1808( C972 C1808 ) C972_=_C1832( C972 C1832 ) C972_=_C1852( C972 C1852 ) C972_=_C2163( C972 C2163 ) C972_=_C2184( C972 C2184 ) \nC972_=_C2724( C972 C2724 ) C972_=_C3437( C972 C3437 ) C972_=_C3703( C972 C3703 ) C972_=_C3960( C972 C3960 ) C972_=_C3974( C972 C3974 ) C972_=_C3996( C972 C3996 ) \nC972_=_C4022( C972 C4022 ) C972_=_C4052( C972 C4052 ) C972_=_C4110( C972 C4110 ) C1003_=_C1007( C1003 C1007 ) C1003_=_C1211( C1003 C1211 ) C1003_=_C1501( C1003 C1501 ) \nC1003_=_C1521( C1003 C1521 ) C1003_=_C2083( C1003 C2083 ) C1003_=_C2455( C1003 C2455 ) C1003_=_C2542( C1003 C2542 ) C1003_=_C2543( C1003 C2543 ) C1003_=_C2544( C1003 C2544 ) \nC1003_=_C2545( C1003 C2545 ) C1003_=_C2546( C1003 C2546 ) C1003_=_C2547( C1003 C2547 ) C1003_=_C2548( C1003 C2548 ) C1003_=_C2549( C1003 C2549 ) C1003_=_C2550( C1003 C2550 ) \nC1003_=_C2551( C1003 C2551 ) C1003_=_C2552( C1003 C2552 ) C1003_=_C2553( C1003 C2553 ) C1003_=_C2554( C1003 C2554 ) C1003_=_C2555( C1003 C2555 ) C1003_=_C2556( C1003 C2556 ) \nC1003_=_C2557( C1003 C2557 ) C1003_=_C2559( C1003 C2559 ) C1003_=_C2560( C1003 C2560 ) C1007_=_C1340( C1007 C1340 ) C1007_=_C1615( C1007 C1615 ) C1007_=_C1944( C1007 C1944 ) \nC1007_=_C2761( C1007 C2761 ) C1007_=_C2812( C1007 C2812 ) C1007_=_C3146( C1007 C3146 ) C1007_=_C3147( C1007 C3147 ) C1007_=_C3148( C1007 C3148 ) C1007_=_C3149( C1007 C3149 ) \nC1007_=_C3151( C1007 C3151 ) C1007_=_C3152( C1007 C3152 ) C1007_=_C3153( C1007 C3153 ) C1007_=_C3154( C1007 C3154 ) C1007_=_C3155( C1007 C3155 ) C1007_=_C3156( C1007 C3156 ) \nC1007_=_C3159( C1007 C3159 ) C1007_=_C3161( C1007 C3161 ) C1007_=_C3162( C1007 C3162 ) C1007_=_C3163( C1007 C3163 ) C1007_=_C3164( C1007 C3164 ) C1024_=_C1039( C1024 C1039 ) \nC1024_=_C1104( C1024 C1104 ) C1024_=_C1105( C1024 C1105 ) C1024_=_C1106( C1024 C1106 ) C1024_=_C1107( C1024 C1107 ) C1024_=_C1108( C1024 C1108 ) C1024_=_C1109( C1024 C1109 ) \nC1024_=_C1110( C1024 C1110 ) C1024_=_C1111( C1024 C1111 ) C1024_=_C1112( C1024 C1112 ) C1024_=_C1113( C1024 C1113 ) C1024_=_C1115( C1024 C1115 ) C1024_=_C1116( C1024 C1116 ) \nC1024_=_C1118( C1024 C1118 ) C1024_=_C1119( C1024 C1119 ) C1024_=_C1120( C1024 C1120 ) C1024_=_C1122( C1024 C1122 ) C1024_=_C1124( C1024 C1124 ) C1024_=_C1125( C1024 C1125 ) \nC1024_=_C1126( C1024 C1126 ) C1024_=_C1127( C1024 C1127 ) C1024_=_C1128( C1024 C1128 ) C1039_=_C1396( C1039 C1396 ) C1039_=_C1445( C1039 C1445 ) C1039_=_C1645( C1039 C1645 ) \nC1039_=_C1933( C1039 C1933 ) C1039_=_C2099( C1039 C2099 ) C1039_=_C2153( C1039 C2153 ) C1039_=_C2288( C1039 C2288 ) C1039_=_C2514( C1039 C2514 ) C1039_=_C2570( C1039 C2570 ) \nC1039_=_C2863( C1039 C2863 ) C1039_=_C3071( C1039 C3071 ) C1039_=_C3086( C1039 C3086 ) C1039_=_C3353( C1039 C3353 ) C1039_=_C3501( C1039 C3501 ) C1039_=_C3645( C1039 C3645 ) \nC1039_=_C3692( C1039 C3692 ) C1039_=_C3706( C1039 C3706 ) C1039_=_C3711( C1039 C3711 ) C1039_=_C3758( C1039 C3758 ) C1039_=_C3759( C1039 C3759 ) C1039_=_C3760( C1039 C3760 ) \nC1039_=_C3761( C1039 C3761 ) C1039_=_C3762( C1039 C3762 ) C1039_=_C3763( C1039 C3763 ) C1073_=_C1276( C1073 C1276 ) C1073_=_C2053( C1073 C2053 ) C1073_=_C2434( C1073 C2434 ) \nC1073_=_C2462( C1073 C2462 ) C1073_=_C2636( C1073 C2636 ) C1073_=_C2650( C1073 C2650 ) C1073_=_C2772( C1073 C2772 ) C1073_=_C2897( C1073 C2897 ) C1073_=_C2924( C1073 C2924 ) \nC1073_=_C3631( C1073 C3631 ) C1073_=_C3748( C1073 C3748 ) C1073_=_C3849( C1073 C3849 ) C1073_=_C3888( C1073 C3888 ) C1073_=_C3914( C1073 C3914 ) C1073_=_C4025( C1073 C4025 ) \nC1073_=_C4031( C1073 C4031 ) C1073_=_C4063( C1073 C4063 ) C1073_=_C4064( C1073 C4064 ) C1076_=_C1330( C1076 C1330 ) C1076_=_C1406( C1076 C1406 ) C1076_=_C1407( C1076 C1407 ) \nC1076_=_C1408( C1076 C1408 ) C1076_=_C1409( C1076 C1409 ) C1076_=_C1410( C1076 C1410 ) C1076_=_C1411( C1076 C1411 ) C1076_=_C1413( C1076 C1413 ) C1076_=_C1414( C1076 C1414 ) \nC1076_=_C1415( C1076 C1415 ) C1076_=_C1416( C1076 C1416 ) C1076_=_C1417( C1076 C1417 ) C1076_=_C1418( C1076 C1418 ) C1076_=_C1419( C1076 C1419 ) C1076_=_C1420( C1076 C1420 ) \nC1076_=_C1421( C1076 C1421 ) C1076_=_C1422( C1076 C1422 ) C1076_=_C1423( C1076 C1423 ) C1076_=_C1425( C1076 C1425 ) C1076_=_C1427( C1076 C1427 ) C1076_=_C1428( C1076 C1428 ) \nC1104_=_C1105( C1104 C1105 ) C1104_=_C1106( C1104 C1106 ) C1104_=_C1107( C1104 C1107 ) C1104_=_C1108( C1104 C1108 ) C1104_=_C1109( C1104 C1109 ) C1104_=_C1110( C1104 C1110 ) \nC1104_=_C1111( C1104 C1111 ) C1104_=_C1112( C1104 C1112 ) C1104_=_C1113( C1104 C1113 ) C1104_=_C1115( C1104 C1115 ) C1104_=_C1116( C1104 C1116 ) C1104_=_C1118( C1104 C1118 ) \nC1104_=_C1119( C1104 C1119 ) C1104_=_C1120( C1104 C1120 ) C1104_=_C1122( C1104 C1122 ) C1104_=_C1124( C1104 C1124 ) C1104_=_C1125( C1104 C1125 ) C1104_=_C1126( C1104 C1126 ) \nC1104_=_C1127( C1104 C1127 ) C1104_=_C1128( C1104 C1128 ) C1104_=_C1230( C1104 C1230 ) C1104_=_C1264( C1104 C1264 ) C1104_=_C1270( C1104 C1270 ) C1104_=_C1276( C1104 C1276 ) \nC1105_=_C1106( C1105 C1106 ) C1105_=_C1107( C1105 C1107 ) C1105_=_C1108( C1105 C1108 ) C1105_=_C1109( C1105 C1109 ) C1105_=_C1110( C1105 C1110 ) C1105_=_C1111( C1105 C1111 ) \nC1105_=_C1112( C1105 C1112 ) C1105_=_C1113( C1105 C1113 ) C1105_=_C1115( C1105 C1115 ) C1105_=_C1116( C1105 C1116 ) C1105_=_C1118( C1105 C1118 ) C1105_=_C1119( C1105 C1119 ) \nC1105_=_C1120( C1105 C1120 ) C1105_=_C1122( C1105 C1122 ) C1105_=_C1124( C1105 C1124 ) C1105_=_C1125( C1105 C1125 ) C1105_=_C1126( C1105 C1126 ) C1105_=_C1127( C1105 C1127 ) \nC1105_=_C1128( C1105 C1128 ) C1105_=_C1500( C1105 C1500 ) C1105_=_C1501( C1105 C1501 ) C1106_=_C1107( C1106 C1107 ) C1106_=_C1108( C1106 C1108 ) C1106_=_C1109( C1106 C1109 ) \nC1106_=_C1110( C1106 C1110 ) C1106_=_C1111( C1106 C1111 ) C1106_=_C1112( C1106 C1112 ) C1106_=_C1113( C1106 C1113 ) C1106_=_C1115( C1106 C1115 ) C1106_=_C1116( C1106 C1116 ) \nC1106_=_C1118( C1106 C1118 ) C1106_=_C1119( C1106 C1119 ) C1106_=_C1120( C1106 C1120 ) C1106_=_C1122( C1106 C1122 ) C1106_=_C1124( C1106 C1124 ) C1106_=_C1125( C1106 C1125 ) \nC1106_=_C1126( C1106 C1126 ) C1106_=_C1127( C1106 C1127 ) C1106_=_C1128( C1106 C1128 ) C1106_=_C1406( C1106 C1406 ) C1106_=_C1669( C1106 C1669 ) C1107_=_C1108( C1107 C1108 ) \nC1107_=_C1109( C1107 C1109 ) C1107_=_C1110( C1107 C1110 ) C1107_=_C1111( C1107 C1111 ) C1107_=_C1112( C1107 C1112 ) C1107_=_C1113( C1107 C1113 ) C1107_=_C1115( C1107 C1115 ) \nC1107_=_C1116( C1107 C1116 ) C1107_=_C1118( C1107 C1118 ) C1107_=_C1119( C1107 C1119 ) C1107_=_C1120( C1107 C1120 ) C1107_=_C1122( C1107 C1122 ) C1107_=_C1124( C1107 C1124 ) \nC1107_=_C1125( C1107 C1125 ) C1107_=_C1126( C1107 C1126 ) C1107_=_C1127( C1107 C1127 ) C1107_=_C1128( C1107 C1128 ) C1108_=_C1109( C1108 C1109 ) C1108_=_C1110( C1108 C1110 ) \nC1108_=_C1111( C1108 C1111 ) C1108_=_C1112( C1108 C1112 ) C1108_=_C1113( C1108 C1113 ) C1108_=_C1115( C1108 C1115 ) C1108_=_C1116( C1108 C1116 ) C1108_=_C1118( C1108 C1118 ) \nC1108_=_C1119( C1108 C1119 ) C1108_=_C1120( C1108 C1120 ) C1108_=_C1122( C1108 C1122 ) C1108_=_C1124(</w:t>
      </w:r>
    </w:p>
    <w:p>
      <w:pPr>
        <w:pStyle w:val="PreformattedText"/>
        <w:bidi w:val="0"/>
        <w:spacing w:before="0" w:after="0"/>
        <w:jc w:val="left"/>
        <w:rPr/>
      </w:pPr>
      <w:r>
        <w:rPr/>
        <w:t xml:space="preserve"> </w:t>
      </w:r>
      <w:r>
        <w:rPr/>
        <w:t>C1108 C1124 ) C1108_=_C1125( C1108 C1125 ) C1108_=_C1126( C1108 C1126 ) \nC1108_=_C1127( C1108 C1127 ) C1108_=_C1128( C1108 C1128 ) C1108_=_C2209( C1108 C2209 ) C1109_=_C1110( C1109 C1110 ) C1109_=_C1111( C1109 C1111 ) C1109_=_C1112( C1109 C1112 ) \nC1109_=_C1113( C1109 C1113 ) C1109_=_C1115( C1109 C1115 ) C1109_=_C1116( C1109 C1116 ) C1109_=_C1118( C1109 C1118 ) C1109_=_C1119( C1109 C1119 ) C1109_=_C1120( C1109 C1120 ) \nC1109_=_C1122( C1109 C1122 ) C1109_=_C1124( C1109 C1124 ) C1109_=_C1125( C1109 C1125 ) C1109_=_C1126( C1109 C1126 ) C1109_=_C1127( C1109 C1127 ) C1109_=_C1128( C1109 C1128 ) \nC1109_=_C1182( C1109 C1182 ) C1109_=_C1284( C1109 C1284 ) C1109_=_C2272( C1109 C2272 ) C1109_=_C2274( C1109 C2274 ) C1109_=_C2275( C1109 C2275 ) C1109_=_C2282( C1109 C2282 ) \nC1109_=_C2283( C1109 C2283 ) C1109_=_C2288( C1109 C2288 ) C1109_=_C2290( C1109 C2290 ) C1109_=_C2291( C1109 C2291 ) C1110_=_C1111( C1110 C1111 ) C1110_=_C1112( C1110 C1112 ) \nC1110_=_C1113( C1110 C1113 ) C1110_=_C1115( C1110 C1115 ) C1110_=_C1116( C1110 C1116 ) C1110_=_C1118( C1110 C1118 ) C1110_=_C1119( C1110 C1119 ) C1110_=_C1120( C1110 C1120 ) \nC1110_=_C1122( C1110 C1122 ) C1110_=_C1124( C1110 C1124 ) C1110_=_C1125( C1110 C1125 ) C1110_=_C1126( C1110 C1126 ) C1110_=_C1127( C1110 C1127 ) C1110_=_C1128( C1110 C1128 ) \nC1110_=_C1184( C1110 C1184 ) C1110_=_C1264( C1110 C1264 ) C1110_=_C1410( C1110 C1410 ) C1110_=_C1477( C1110 C1477 ) C1110_=_C1500( C1110 C1500 ) C1110_=_C2209( C1110 C2209 ) \nC1110_=_C2437( C1110 C2437 ) C1110_=_C2455( C1110 C2455 ) C1110_=_C2456( C1110 C2456 ) C1110_=_C2457( C1110 C2457 ) C1110_=_C2458( C1110 C2458 ) C1110_=_C2459( C1110 C2459 ) \nC1110_=_C2461( C1110 C2461 ) C1110_=_C2462( C1110 C2462 ) C1110_=_C2464( C1110 C2464 ) C1110_=_C2465( C1110 C2465 ) C1110_=_C2466( C1110 C2466 ) C1110_=_C2467( C1110 C2467 ) \nC1110_=_C2468( C1110 C2468 ) C1111_=_C1112( C1111 C1112 ) C1111_=_C1113( C1111 C1113 ) C1111_=_C1115( C1111 C1115 ) C1111_=_C1116( C1111 C1116 ) C1111_=_C1118( C1111 C1118 ) \nC1111_=_C1119( C1111 C1119 ) C1111_=_C1120( C1111 C1120 ) C1111_=_C1122( C1111 C1122 ) C1111_=_C1124( C1111 C1124 ) C1111_=_C1125( C1111 C1125 ) C1111_=_C1126( C1111 C1126 ) \nC1111_=_C1127( C1111 C1127 ) C1111_=_C1128( C1111 C1128 ) C1111_=_C1285( C1111 C1285 ) C1111_=_C1411( C1111 C1411 ) C1111_=_C2503( C1111 C2503 ) C1111_=_C2504( C1111 C2504 ) \nC1111_=_C2509( C1111 C2509 ) C1111_=_C2514( C1111 C2514 ) C1111_=_C2517( C1111 C2517 ) C1111_=_C2519( C1111 C2519 ) C1111_=_C2521( C1111 C2521 ) C1112_=_C1113( C1112 C1113 ) \nC1112_=_C1115( C1112 C1115 ) C1112_=_C1116( C1112 C1116 ) C1112_=_C1118( C1112 C1118 ) C1112_=_C1119( C1112 C1119 ) C1112_=_C1120( C1112 C1120 ) C1112_=_C1122( C1112 C1122 ) \nC1112_=_C1124( C1112 C1124 ) C1112_=_C1125( C1112 C1125 ) C1112_=_C1126( C1112 C1126 ) C1112_=_C1127( C1112 C1127 ) C1112_=_C1128( C1112 C1128 ) C1112_=_C2164( C1112 C2164 ) \nC1112_=_C2274( C1112 C2274 ) C1112_=_C2503( C1112 C2503 ) C1112_=_C2561( C1112 C2561 ) C1112_=_C2562( C1112 C2562 ) C1112_=_C2563( C1112 C2563 ) C1112_=_C2564( C1112 C2564 ) \nC1112_=_C2565( C1112 C2565 ) C1112_=_C2566( C1112 C2566 ) C1112_=_C2567( C1112 C2567 ) C1112_=_C2568( C1112 C2568 ) C1112_=_C2569( C1112 C2569 ) C1112_=_C2570( C1112 C2570 ) \nC1112_=_C2571( C1112 C2571 ) C1112_=_C2572( C1112 C2572 ) C1112_=_C2573( C1112 C2573 ) C1112_=_C2575( C1112 C2575 ) C1112_=_C2577( C1112 C2577 ) C1112_=_C2579( C1112 C2579 ) \nC1112_=_C2580( C1112 C2580 ) C1113_=_C1115( C1113 C1115 ) C1113_=_C1116( C1113 C1116 ) C1113_=_C1118( C1113 C1118 ) C1113_=_C1119( C1113 C1119 ) C1113_=_C1120( C1113 C1120 ) \nC1113_=_C1122( C1113 C1122 ) C1113_=_C1124( C1113 C1124 ) C1113_=_C1125( C1113 C1125 ) C1113_=_C1126( C1113 C1126 ) C1113_=_C1127( C1113 C1127 ) C1113_=_C1128( C1113 C1128 ) \nC1113_=_C2542( C1113 C2542 ) C1115_=_C1116( C1115 C1116 ) C1115_=_C1118( C1115 C1118 ) C1115_=_C1119( C1115 C1119 ) C1115_=_C1120( C1115 C1120 ) C1115_=_C1122( C1115 C1122 ) \nC1115_=_C1124( C1115 C1124 ) C1115_=_C1125( C1115 C1125 ) C1115_=_C1126( C1115 C1126 ) C1115_=_C1127( C1115 C1127 ) C1115_=_C1128( C1115 C1128 ) C1115_=_C1416( C1115 C1416 ) \nC1115_=_C3051( C1115 C3051 ) C1116_=_C1118( C1116 C1118 ) C1116_=_C1119( C1116 C1119 ) C1116_=_C1120( C1116 C1120 ) C1116_=_C1122( C1116 C1122 ) C1116_=_C1124( C1116 C1124 ) \nC1116_=_C1125( C1116 C1125 ) C1116_=_C1126( C1116 C1126 ) C1116_=_C1127( C1116 C1127 ) C1116_=_C1128( C1116 C1128 ) C1116_=_C2564( C1116 C2564 ) C1116_=_C2825( C1116 C2825 ) \nC1116_=_C3068( C1116 C3068 ) C1116_=_C3071( C1116 C3071 ) C1116_=_C3072( C1116 C3072 ) C1116_=_C3075( C1116 C3075 ) C1118_=_C1119( C1118 C1119 ) C1118_=_C1120( C1118 C1120 ) \nC1118_=_C1122( C1118 C1122 ) C1118_=_C1124( C1118 C1124 ) C1118_=_C1125( C1118 C1125 ) C1118_=_C1126( C1118 C1126 ) C1118_=_C1127( C1118 C1127 ) C1118_=_C1128( C1118 C1128 ) \nC1118_=_C2546( C1118 C2546 ) C1118_=_C2567( C1118 C2567 ) C1118_=_C2831( C1118 C2831 ) C1118_=_C3480( C1118 C3480 ) C1118_=_C3501( C1118 C3501 ) C1118_=_C3502( C1118 C3502 ) \nC1118_=_C3507( C1118 C3507 ) C1119_=_C1120( C1119 C1120 ) C1119_=_C1122( C1119 C1122 ) C1119_=_C1124( C1119 C1124 ) C1119_=_C1125( C1119 C1125 ) C1119_=_C1126( C1119 C1126 ) \nC1119_=_C1127( C1119 C1127 ) C1119_=_C1128( C1119 C1128 ) C1119_=_C2458( C1119 C2458 ) C1119_=_C2569( C1119 C2569 ) C1120_=_C1122( C1120 C1122 ) C1120_=_C1124( C1120 C1124 ) \nC1120_=_C1125( C1120 C1125 ) C1120_=_C1126( C1120 C1126 ) C1120_=_C1127( C1120 C1127 ) C1120_=_C1128( C1120 C1128 ) C1122_=_C1124( C1122 C1124 ) C1122_=_C1125( C1122 C1125 ) \nC1122_=_C1126( C1122 C1126 ) C1122_=_C1127( C1122 C1127 ) C1122_=_C1128( C1122 C1128 ) C1124_=_C1125( C1124 C1125 ) C1124_=_C1126( C1124 C1126 ) C1124_=_C1127( C1124 C1127 ) \nC1124_=_C1128( C1124 C1128 ) C1125_=_C1126( C1125 C1126 ) C1125_=_C1127( C1125 C1127 ) C1125_=_C1128( C1125 C1128 ) C1125_=_C1353( C1125 C1353 ) C1125_=_C1669( C1125 C1669 ) \nC1125_=_C2030( C1125 C2030 ) C1125_=_C2291( C1125 C2291 ) C1125_=_C2306( C1125 C2306 ) C1125_=_C2519( C1125 C2519 ) C1125_=_C2661( C1125 C2661 ) C1125_=_C2836( C1125 C2836 ) \nC1125_=_C3075( C1125 C3075 ) C1125_=_C3338( C1125 C3338 ) C1125_=_C3375( C1125 C3375 ) C1125_=_C3484( C1125 C3484 ) C1125_=_C3507( C1125 C3507 ) C1125_=_C3760( C1125 C3760 ) \nC1125_=_C3831( C1125 C3831 ) C1125_=_C3962( C1125 C3962 ) C1125_=_C3963( C1125 C3963 ) C1125_=_C3964( C1125 C3964 ) C1125_=_C3965( C1125 C3965 ) C1125_=_C3966( C1125 C3966 ) \nC1126_=_C1127( C1126 C1127 ) C1126_=_C1128( C1126 C1128 ) C1126_=_C1199( C1126 C1199 ) C1127_=_C1128( C1127 C1128 ) C1127_=_C1204( C1127 C1204 ) C1127_=_C2465( C1127 C2465 ) \nC1127_=_C2483( C1127 C2483 ) C1127_=_C3470( C1127 C3470 ) C1128_=_C2467( C1128 C2467 ) C1154_=_C1283( C1154 C1283 ) C1154_=_C1284( C1154 C1284 ) C1154_=_C1285( C1154 C1285 ) \nC1154_=_C1287( C1154 C1287 ) C1154_=_C1288( C1154 C1288 ) C1154_=_C1289( C1154 C1289 ) C1154_=_C1290( C1154 C1290 ) C1154_=_C1291( C1154 C1291 ) C1154_=_C1292( C1154 C1292 ) \nC1154_=_C1293( C1154 C1293 ) C1154_=_C1294( C1154 C1294 ) C1154_=_C1295( C1154 C1295 ) C1154_=_C1296( C1154 C1296 ) C1154_=_C1297( C1154 C1297 ) C1154_=_C1299( C1154 C1299 ) \nC1154_=_C1300( C1154 C1300 ) C1154_=_C1302( C1154 C1302 ) C1154_=_C1303( C1154 C1303 ) C1181_=_C1182( C1181 C1182 ) C1181_=_C1183( C1181 C1183 ) C1181_=_C1184( C1181 C1184 ) \nC1181_=_C1185( C1181 C1185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1200( C1181 C1200 ) C1181_=_C1202( C1181 C1202 ) C1181_=_C1203( C1181 C1203 ) C1181_=_C1204( C1181 C1204 ) \nC1181_=_C1750( C1181 C1750 ) C1181_=_C1761( C1181 C1761 ) C1182_=_C1183( C1182 C1183 ) C1182_=_C1184( C1182 C1184 ) C1182_=_C1185( C1182 C1185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2_=_C1202( C1182 C1202 ) C1182_=_C1203( C1182 C1203 ) C1182_=_C1204( C1182 C1204 ) C1182_=_C1284( C1182 C1284 ) C1182_=_C2272( C1182 C2272 ) \nC1182_=_C2274( C1182 C2274 ) C1182_=_C2275( C1182 C2275 ) C1182_=_C2282( C1182 C2282 ) C1182_=_C2283( C1182 C2283 ) C1182_=_C2288( C1182 C2288 ) C1182_=_C2290( C1182 C2290 ) \nC1182_=_C2291( C1182 C2291 ) C1183_=_C1184( C1183 C1184 ) C1183_=_C1185( C1183 C1185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00( C1183 C1200 ) C1183_=_C1202( C1183 C1202 ) \nC1183_=_C1203( C1183 C1203 ) C1183_=_C1204( C1183 C1204 ) C1183_=_C2315( C1183 C2315 ) C1184_=_C1185( C1184 C1185 ) C1184_=_C1187( C1184 C1187 ) C1184_=_C1188( C1184 C1188 ) \nC1184_=_C1189( C1184 C1189 ) C1184_=_C1190( C1184 C1190 ) C1184_=_C1191( C1184 C1191 ) C1184_=_C1192( C1184 C1192 ) C1184_=_C1193( C1184 C1193 ) C1184_=_C1194( C1184 C1194 ) \nC1184_=_C1195( C1184 C1195 ) C1184_=_C1196( C1184 C1196 ) C1184_=_C1197( C1184 C1197 ) C1184_=_C1198( C1184 C1198 ) C1184_=_C1199( C1184 C1199 ) C1184_=_C1200( C1184 C1200 ) \nC1184_=_C1202( C1184 C1202 ) C1184_=_C1203( C1184 C1203 ) C1184_=_C1204( C1184 C1204 ) C1184_=_C1264( C1184 C1264 ) C1184_=_C1410( C1184 C1410 ) C1184_=_C1477(</w:t>
      </w:r>
    </w:p>
    <w:p>
      <w:pPr>
        <w:pStyle w:val="PreformattedText"/>
        <w:bidi w:val="0"/>
        <w:spacing w:before="0" w:after="0"/>
        <w:jc w:val="left"/>
        <w:rPr/>
      </w:pPr>
      <w:r>
        <w:rPr/>
        <w:t xml:space="preserve"> </w:t>
      </w:r>
      <w:r>
        <w:rPr/>
        <w:t>C1184 C1477 ) \nC1184_=_C1500( C1184 C1500 ) C1184_=_C2209( C1184 C2209 ) C1184_=_C2437( C1184 C2437 ) C1184_=_C2455( C1184 C2455 ) C1184_=_C2456( C1184 C2456 ) C1184_=_C2457( C1184 C2457 ) \nC1184_=_C2458( C1184 C2458 ) C1184_=_C2459( C1184 C2459 ) C1184_=_C2461( C1184 C2461 ) C1184_=_C2462( C1184 C2462 ) C1184_=_C2464( C1184 C2464 ) C1184_=_C2465( C1184 C2465 ) \nC1184_=_C2466( C1184 C2466 ) C1184_=_C2467( C1184 C2467 ) C1184_=_C2468( C1184 C2468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2( C1185 C1202 ) \nC1185_=_C1203( C1185 C1203 ) C1185_=_C1204( C1185 C1204 ) C1185_=_C1365( C1185 C1365 ) C1185_=_C1553( C1185 C1553 ) C1185_=_C1750( C1185 C1750 ) C1185_=_C1999( C1185 C1999 ) \nC1185_=_C2272( C1185 C2272 ) C1185_=_C2376( C1185 C2376 ) C1185_=_C2469( C1185 C2469 ) C1185_=_C2470( C1185 C2470 ) C1185_=_C2471( C1185 C2471 ) C1185_=_C2472( C1185 C2472 ) \nC1185_=_C2473( C1185 C2473 ) C1185_=_C2474( C1185 C2474 ) C1185_=_C2475( C1185 C2475 ) C1185_=_C2476( C1185 C2476 ) C1185_=_C2478( C1185 C2478 ) C1185_=_C2480( C1185 C2480 ) \nC1185_=_C2481( C1185 C2481 ) C1185_=_C2482( C1185 C2482 ) C1185_=_C2483( C1185 C2483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2( C1187 C1202 ) C1187_=_C1203( C1187 C1203 ) \nC1187_=_C1204( C1187 C1204 ) C1187_=_C1414( C1187 C1414 ) C1187_=_C1480( C1187 C1480 ) C1187_=_C2456( C1187 C2456 ) C1187_=_C2543( C1187 C2543 ) C1187_=_C2897( C1187 C2897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2( C1188 C1202 ) C1188_=_C1203( C1188 C1203 ) C1188_=_C1204( C1188 C1204 ) C1188_=_C1287( C1188 C1287 ) C1188_=_C1437( C1188 C1437 ) C1188_=_C2470( C1188 C2470 ) \nC1188_=_C2563( C1188 C2563 ) C1188_=_C2914( C1188 C2914 ) C1188_=_C2917( C1188 C2917 ) C1188_=_C2920( C1188 C2920 ) C1188_=_C2922( C1188 C2922 ) C1188_=_C2924( C1188 C2924 ) \nC1188_=_C2925( C1188 C2925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2( C1189 C1202 ) C1189_=_C1203( C1189 C1203 ) C1189_=_C1204( C1189 C1204 ) C1190_=_C1191( C1190 C1191 ) C1190_=_C1192( C1190 C1192 ) C1190_=_C1193( C1190 C1193 ) \nC1190_=_C1194( C1190 C1194 ) C1190_=_C1195( C1190 C1195 ) C1190_=_C1196( C1190 C1196 ) C1190_=_C1197( C1190 C1197 ) C1190_=_C1198( C1190 C1198 ) C1190_=_C1199( C1190 C1199 ) \nC1190_=_C1200( C1190 C1200 ) C1190_=_C1202( C1190 C1202 ) C1190_=_C1203( C1190 C1203 ) C1190_=_C1204( C1190 C1204 ) C1190_=_C1288( C1190 C1288 ) C1191_=_C1192( C1191 C1192 ) \nC1191_=_C1193( C1191 C1193 ) C1191_=_C1194( C1191 C1194 ) C1191_=_C1195( C1191 C1195 ) C1191_=_C1196( C1191 C1196 ) C1191_=_C1197( C1191 C1197 ) C1191_=_C1198( C1191 C1198 ) \nC1191_=_C1199( C1191 C1199 ) C1191_=_C1200( C1191 C1200 ) C1191_=_C1202( C1191 C1202 ) C1191_=_C1203( C1191 C1203 ) C1191_=_C1204( C1191 C1204 ) C1191_=_C2474( C1191 C2474 ) \nC1191_=_C3286( C1191 C3286 ) C1192_=_C1193( C1192 C1193 ) C1192_=_C1194( C1192 C1194 ) C1192_=_C1195( C1192 C1195 ) C1192_=_C1196( C1192 C1196 ) C1192_=_C1197( C1192 C1197 ) \nC1192_=_C1198( C1192 C1198 ) C1192_=_C1199( C1192 C1199 ) C1192_=_C1200( C1192 C1200 ) C1192_=_C1202( C1192 C1202 ) C1192_=_C1203( C1192 C1203 ) C1192_=_C1204( C1192 C1204 ) \nC1192_=_C2476( C1192 C2476 ) C1192_=_C3393( C1192 C3393 ) C1193_=_C1194( C1193 C1194 ) C1193_=_C1195( C1193 C1195 ) C1193_=_C1196( C1193 C1196 ) C1193_=_C1197( C1193 C1197 ) \nC1193_=_C1198( C1193 C1198 ) C1193_=_C1199( C1193 C1199 ) C1193_=_C1200( C1193 C1200 ) C1193_=_C1202( C1193 C1202 ) C1193_=_C1203( C1193 C1203 ) C1193_=_C1204( C1193 C1204 ) \nC1193_=_C1343( C1193 C1343 ) C1193_=_C1761( C1193 C1761 ) C1193_=_C2282( C1193 C2282 ) C1193_=_C2917( C1193 C2917 ) C1193_=_C3098( C1193 C3098 ) C1193_=_C3286( C1193 C3286 ) \nC1193_=_C3323( C1193 C3323 ) C1193_=_C3332( C1193 C3332 ) C1193_=_C3393( C1193 C3393 ) C1193_=_C3464( C1193 C3464 ) C1193_=_C3465( C1193 C3465 ) C1193_=_C3469( C1193 C3469 ) \nC1193_=_C3470( C1193 C3470 ) C1194_=_C1195( C1194 C1195 ) C1194_=_C1196( C1194 C1196 ) C1194_=_C1197( C1194 C1197 ) C1194_=_C1198( C1194 C1198 ) C1194_=_C1199( C1194 C1199 ) \nC1194_=_C1200( C1194 C1200 ) C1194_=_C1202( C1194 C1202 ) C1194_=_C1203( C1194 C1203 ) C1194_=_C1204( C1194 C1204 ) C1195_=_C1196( C1195 C1196 ) C1195_=_C1197( C1195 C1197 ) \nC1195_=_C1198( C1195 C1198 ) C1195_=_C1199( C1195 C1199 ) C1195_=_C1200( C1195 C1200 ) C1195_=_C1202( C1195 C1202 ) C1195_=_C1203( C1195 C1203 ) C1195_=_C1204( C1195 C1204 ) \nC1195_=_C1419( C1195 C1419 ) C1195_=_C1486( C1195 C1486 ) C1195_=_C2459( C1195 C2459 ) C1195_=_C2551( C1195 C2551 ) C1195_=_C3155( C1195 C3155 ) C1195_=_C3489( C1195 C3489 ) \nC1195_=_C3743( C1195 C3743 ) C1195_=_C3748( C1195 C3748 ) C1196_=_C1197( C1196 C1197 ) C1196_=_C1198( C1196 C1198 ) C1196_=_C1199( C1196 C1199 ) C1196_=_C1200( C1196 C1200 ) \nC1196_=_C1202( C1196 C1202 ) C1196_=_C1203( C1196 C1203 ) C1196_=_C1204( C1196 C1204 ) C1196_=_C1420( C1196 C1420 ) C1196_=_C2478( C1196 C2478 ) C1196_=_C2552( C1196 C2552 ) \nC1196_=_C3465( C1196 C3465 ) C1196_=_C3753( C1196 C3753 ) C1197_=_C1198( C1197 C1198 ) C1197_=_C1199( C1197 C1199 ) C1197_=_C1200( C1197 C1200 ) C1197_=_C1202( C1197 C1202 ) \nC1197_=_C1203( C1197 C1203 ) C1197_=_C1204( C1197 C1204 ) C1198_=_C1199( C1198 C1199 ) C1198_=_C1200( C1198 C1200 ) C1198_=_C1202( C1198 C1202 ) C1198_=_C1203( C1198 C1203 ) \nC1198_=_C1204( C1198 C1204 ) C1199_=_C1200( C1199 C1200 ) C1199_=_C1202( C1199 C1202 ) C1199_=_C1203( C1199 C1203 ) C1199_=_C1204( C1199 C1204 ) C1200_=_C1202( C1200 C1202 ) \nC1200_=_C1203( C1200 C1203 ) C1200_=_C1204( C1200 C1204 ) C1200_=_C1423( C1200 C1423 ) C1200_=_C1490( C1200 C1490 ) C1200_=_C2461( C1200 C2461 ) C1200_=_C2556( C1200 C2556 ) \nC1200_=_C3964( C1200 C3964 ) C1200_=_C4031( C1200 C4031 ) C1202_=_C1203( C1202 C1203 ) C1202_=_C1204( C1202 C1204 ) C1202_=_C1425( C1202 C1425 ) C1203_=_C1204( C1203 C1204 ) \nC1203_=_C3496( C1203 C3496 ) C1203_=_C3834( C1203 C3834 ) C1204_=_C2465( C1204 C2465 ) C1204_=_C2483( C1204 C2483 ) C1204_=_C3470( C1204 C3470 ) C1206_=_C1211( C1206 C1211 ) \nC1206_=_C1429( C1206 C1429 ) C1206_=_C1430( C1206 C1430 ) C1206_=_C1431( C1206 C1431 ) C1206_=_C1432( C1206 C1432 ) C1206_=_C1433( C1206 C1433 ) C1206_=_C1435( C1206 C1435 ) \nC1206_=_C1436( C1206 C1436 ) C1206_=_C1437( C1206 C1437 ) C1206_=_C1438( C1206 C1438 ) C1206_=_C1439( C1206 C1439 ) C1206_=_C1440( C1206 C1440 ) C1206_=_C1441( C1206 C1441 ) \nC1206_=_C1442( C1206 C1442 ) C1206_=_C1443( C1206 C1443 ) C1206_=_C1444( C1206 C1444 ) C1206_=_C1445( C1206 C1445 ) C1206_=_C1446( C1206 C1446 ) C1206_=_C1447( C1206 C1447 ) \nC1206_=_C1450( C1206 C1450 ) C1211_=_C1501( C1211 C1501 ) C1211_=_C1521( C1211 C1521 ) C1211_=_C2083( C1211 C2083 ) C1211_=_C2455( C1211 C2455 ) C1211_=_C2542( C1211 C2542 ) \nC1211_=_C2543( C1211 C2543 ) C1211_=_C2544( C1211 C2544 ) C1211_=_C2545( C1211 C2545 ) C1211_=_C2546( C1211 C2546 ) C1211_=_C2547( C1211 C2547 ) C1211_=_C2548( C1211 C2548 ) \nC1211_=_C2549( C1211 C2549 ) C1211_=_C2550( C1211 C2550 ) C1211_=_C2551( C1211 C2551 ) C1211_=_C2552( C1211 C2552 ) C1211_=_C2553( C1211 C2553 ) C1211_=_C2554( C1211 C2554 ) \nC1211_=_C2555( C1211 C2555 ) C1211_=_C2556( C1211 C2556 ) C1211_=_C2557( C1211 C2557 ) C1211_=_C2559( C1211 C2559 ) C1211_=_C2560( C1211 C2560 ) C1230_=_C1232( C1230 C1232 ) \nC1230_=_C1233( C1230 C1233 ) C1230_=_C1234( C1230 C1234 ) C1230_=_C1235( C1230 C1235 ) C1230_=_C1236( C1230 C1236 ) C1230_=_C1237( C1230 C1237 ) C1230_=_C1238( C1230 C1238 ) \nC1230_=_C1240( C1230 C1240 ) C1230_=_C1241( C1230 C1241 ) C1230_=_C1242( C1230 C1242 ) C1230_=_C1243( C1230 C1243 ) C1230_=_C1244( C1230 C1244 ) C1230_=_C1245( C1230 C1245 ) \nC1230_=_C1247( C1230 C1247 ) C1230_=_C1248( C1230 C1248 ) C1230_=_C1249( C1230 C1249 ) C1230_=_C1250( C1230 C1250 ) C1230_=_C1251( C1230 C1251 ) C1230_=_C1252( C1230 C1252 ) \nC1230_=_C1253( C1230 C1253 ) C1230_=_C1254( C1230 C1254 ) C1230_=_C1256( C1230 C1256 ) C1230_=_C1257( C1230 C1257 ) C1230_=_C1258( C1230 C1258 ) C1230_=_C1264( C1230 C1264 ) \nC1230_=_C1270( C1230 C1270 ) C1230_=_C1276( C1230 C1276 ) C1232_=_C1233( C1232 C1233 ) C1232_=_C1234( C1232 C1234 ) C1232_=_C1235( C1232 C1235 ) C1232_=_C1236( C1232 C1236 ) \nC1232_=_C1237( C1232 C1237 ) C1232_=_C1238( C1232 C1238 ) C1232_=_C1240( C1232 C1240 ) C1232_=_C1241( C1232 C1241 ) C1232_=_C1242( C1232 C1242 ) C1232_=_C1243( C1232 C1243 ) \nC1232_=_C1244( C1232 C1244 ) C1232_=_C1245( C1232 C1245 ) C1232_=_C1247( C1232 C1247 ) C1232_=_C1248( C1232 C1248 ) C1232_=_C1249( C1232 C1249 ) C1232_=_C1250( C1232 C1250 ) \nC1232_=_C1251( C1232 C1251 ) C1232_=_C1252( C1232 C1252 ) C1232_=_C1253( C1232 C1253 ) C1232_=_C1254( C1232 C1254 ) C1232_=_C1256( C1232 C1256 ) C1232_=_C1257( C1232 C1257 ) \nC1232_=_C1258( C1232 C1258 )</w:t>
      </w:r>
    </w:p>
    <w:p>
      <w:pPr>
        <w:pStyle w:val="PreformattedText"/>
        <w:bidi w:val="0"/>
        <w:spacing w:before="0" w:after="0"/>
        <w:jc w:val="left"/>
        <w:rPr/>
      </w:pPr>
      <w:r>
        <w:rPr/>
        <w:t xml:space="preserve"> </w:t>
      </w:r>
      <w:r>
        <w:rPr/>
        <w:t>C1232_=_C1407( C1232 C1407 ) C1232_=_C2071( C1232 C2071 ) C1232_=_C2072( C1232 C2072 ) C1233_=_C1234( C1233 C1234 ) C1233_=_C1235( C1233 C1235 ) \nC1233_=_C1236( C1233 C1236 ) C1233_=_C1237( C1233 C1237 ) C1233_=_C1238( C1233 C1238 ) C1233_=_C1240( C1233 C1240 ) C1233_=_C1241( C1233 C1241 ) C1233_=_C1242( C1233 C1242 ) \nC1233_=_C1243( C1233 C1243 ) C1233_=_C1244( C1233 C1244 ) C1233_=_C1245( C1233 C1245 ) C1233_=_C1247( C1233 C1247 ) C1233_=_C1248( C1233 C1248 ) C1233_=_C1249( C1233 C1249 ) \nC1233_=_C1250( C1233 C1250 ) C1233_=_C1251( C1233 C1251 ) C1233_=_C1252( C1233 C1252 ) C1233_=_C1253( C1233 C1253 ) C1233_=_C1254( C1233 C1254 ) C1233_=_C1256( C1233 C1256 ) \nC1233_=_C1257( C1233 C1257 ) C1233_=_C1258( C1233 C1258 ) C1233_=_C2345( C1233 C2345 ) C1233_=_C2352( C1233 C2352 ) C1234_=_C1235( C1234 C1235 ) C1234_=_C1236( C1234 C1236 ) \nC1234_=_C1237( C1234 C1237 ) C1234_=_C1238( C1234 C1238 ) C1234_=_C1240( C1234 C1240 ) C1234_=_C1241( C1234 C1241 ) C1234_=_C1242( C1234 C1242 ) C1234_=_C1243( C1234 C1243 ) \nC1234_=_C1244( C1234 C1244 ) C1234_=_C1245( C1234 C1245 ) C1234_=_C1247( C1234 C1247 ) C1234_=_C1248( C1234 C1248 ) C1234_=_C1249( C1234 C1249 ) C1234_=_C1250( C1234 C1250 ) \nC1234_=_C1251( C1234 C1251 ) C1234_=_C1252( C1234 C1252 ) C1234_=_C1253( C1234 C1253 ) C1234_=_C1254( C1234 C1254 ) C1234_=_C1256( C1234 C1256 ) C1234_=_C1257( C1234 C1257 ) \nC1234_=_C1258( C1234 C1258 ) C1234_=_C2493( C1234 C2493 ) C1234_=_C2501( C1234 C2501 ) C1235_=_C1236( C1235 C1236 ) C1235_=_C1237( C1235 C1237 ) C1235_=_C1238( C1235 C1238 ) \nC1235_=_C1240( C1235 C1240 ) C1235_=_C1241( C1235 C1241 ) C1235_=_C1242( C1235 C1242 ) C1235_=_C1243( C1235 C1243 ) C1235_=_C1244( C1235 C1244 ) C1235_=_C1245( C1235 C1245 ) \nC1235_=_C1247( C1235 C1247 ) C1235_=_C1248( C1235 C1248 ) C1235_=_C1249( C1235 C1249 ) C1235_=_C1250( C1235 C1250 ) C1235_=_C1251( C1235 C1251 ) C1235_=_C1252( C1235 C1252 ) \nC1235_=_C1253( C1235 C1253 ) C1235_=_C1254( C1235 C1254 ) C1235_=_C1256( C1235 C1256 ) C1235_=_C1257( C1235 C1257 ) C1235_=_C1258( C1235 C1258 ) C1235_=_C1479( C1235 C1479 ) \nC1235_=_C2582( C1235 C2582 ) C1235_=_C2587( C1235 C2587 ) C1235_=_C2596( C1235 C2596 ) C1235_=_C2597( C1235 C2597 ) C1236_=_C1237( C1236 C1237 ) C1236_=_C1238( C1236 C1238 ) \nC1236_=_C1240( C1236 C1240 ) C1236_=_C1241( C1236 C1241 ) C1236_=_C1242( C1236 C1242 ) C1236_=_C1243( C1236 C1243 ) C1236_=_C1244( C1236 C1244 ) C1236_=_C1245( C1236 C1245 ) \nC1236_=_C1247( C1236 C1247 ) C1236_=_C1248( C1236 C1248 ) C1236_=_C1249( C1236 C1249 ) C1236_=_C1250( C1236 C1250 ) C1236_=_C1251( C1236 C1251 ) C1236_=_C1252( C1236 C1252 ) \nC1236_=_C1253( C1236 C1253 ) C1236_=_C1254( C1236 C1254 ) C1236_=_C1256( C1236 C1256 ) C1236_=_C1257( C1236 C1257 ) C1236_=_C1258( C1236 C1258 ) C1237_=_C1238( C1237 C1238 ) \nC1237_=_C1240( C1237 C1240 ) C1237_=_C1241( C1237 C1241 ) C1237_=_C1242( C1237 C1242 ) C1237_=_C1243( C1237 C1243 ) C1237_=_C1244( C1237 C1244 ) C1237_=_C1245( C1237 C1245 ) \nC1237_=_C1247( C1237 C1247 ) C1237_=_C1248( C1237 C1248 ) C1237_=_C1249( C1237 C1249 ) C1237_=_C1250( C1237 C1250 ) C1237_=_C1251( C1237 C1251 ) C1237_=_C1252( C1237 C1252 ) \nC1237_=_C1253( C1237 C1253 ) C1237_=_C1254( C1237 C1254 ) C1237_=_C1256( C1237 C1256 ) C1237_=_C1257( C1237 C1257 ) C1237_=_C1258( C1237 C1258 ) C1237_=_C2784( C1237 C2784 ) \nC1238_=_C1240( C1238 C1240 ) C1238_=_C1241( C1238 C1241 ) C1238_=_C1242( C1238 C1242 ) C1238_=_C1243( C1238 C1243 ) C1238_=_C1244( C1238 C1244 ) C1238_=_C1245( C1238 C1245 ) \nC1238_=_C1247( C1238 C1247 ) C1238_=_C1248( C1238 C1248 ) C1238_=_C1249( C1238 C1249 ) C1238_=_C1250( C1238 C1250 ) C1238_=_C1251( C1238 C1251 ) C1238_=_C1252( C1238 C1252 ) \nC1238_=_C1253( C1238 C1253 ) C1238_=_C1254( C1238 C1254 ) C1238_=_C1256( C1238 C1256 ) C1238_=_C1257( C1238 C1257 ) C1238_=_C1258( C1238 C1258 ) C1238_=_C2847( C1238 C2847 ) \nC1240_=_C1241( C1240 C1241 ) C1240_=_C1242( C1240 C1242 ) C1240_=_C1243( C1240 C1243 ) C1240_=_C1244( C1240 C1244 ) C1240_=_C1245( C1240 C1245 ) C1240_=_C1247( C1240 C1247 ) \nC1240_=_C1248( C1240 C1248 ) C1240_=_C1249( C1240 C1249 ) C1240_=_C1250( C1240 C1250 ) C1240_=_C1251( C1240 C1251 ) C1240_=_C1252( C1240 C1252 ) C1240_=_C1253( C1240 C1253 ) \nC1240_=_C1254( C1240 C1254 ) C1240_=_C1256( C1240 C1256 ) C1240_=_C1257( C1240 C1257 ) C1240_=_C1258( C1240 C1258 ) C1241_=_C1242( C1241 C1242 ) C1241_=_C1243( C1241 C1243 ) \nC1241_=_C1244( C1241 C1244 ) C1241_=_C1245( C1241 C1245 ) C1241_=_C1247( C1241 C1247 ) C1241_=_C1248( C1241 C1248 ) C1241_=_C1249( C1241 C1249 ) C1241_=_C1250( C1241 C1250 ) \nC1241_=_C1251( C1241 C1251 ) C1241_=_C1252( C1241 C1252 ) C1241_=_C1253( C1241 C1253 ) C1241_=_C1254( C1241 C1254 ) C1241_=_C1256( C1241 C1256 ) C1241_=_C1257( C1241 C1257 ) \nC1241_=_C1258( C1241 C1258 ) C1242_=_C1243( C1242 C1243 ) C1242_=_C1244( C1242 C1244 ) C1242_=_C1245( C1242 C1245 ) C1242_=_C1247( C1242 C1247 ) C1242_=_C1248( C1242 C1248 ) \nC1242_=_C1249( C1242 C1249 ) C1242_=_C1250( C1242 C1250 ) C1242_=_C1251( C1242 C1251 ) C1242_=_C1252( C1242 C1252 ) C1242_=_C1253( C1242 C1253 ) C1242_=_C1254( C1242 C1254 ) \nC1242_=_C1256( C1242 C1256 ) C1242_=_C1257( C1242 C1257 ) C1242_=_C1258( C1242 C1258 ) C1242_=_C2473( C1242 C2473 ) C1242_=_C2544( C1242 C2544 ) C1242_=_C3251( C1242 C3251 ) \nC1243_=_C1244( C1243 C1244 ) C1243_=_C1245( C1243 C1245 ) C1243_=_C1247( C1243 C1247 ) C1243_=_C1248( C1243 C1248 ) C1243_=_C1249( C1243 C1249 ) C1243_=_C1250( C1243 C1250 ) \nC1243_=_C1251( C1243 C1251 ) C1243_=_C1252( C1243 C1252 ) C1243_=_C1253( C1243 C1253 ) C1243_=_C1254( C1243 C1254 ) C1243_=_C1256( C1243 C1256 ) C1243_=_C1257( C1243 C1257 ) \nC1243_=_C1258( C1243 C1258 ) C1243_=_C2457( C1243 C2457 ) C1243_=_C3311( C1243 C3311 ) C1243_=_C3316( C1243 C3316 ) C1243_=_C3318( C1243 C3318 ) C1244_=_C1245( C1244 C1245 ) \nC1244_=_C1247( C1244 C1247 ) C1244_=_C1248( C1244 C1248 ) C1244_=_C1249( C1244 C1249 ) C1244_=_C1250( C1244 C1250 ) C1244_=_C1251( C1244 C1251 ) C1244_=_C1252( C1244 C1252 ) \nC1244_=_C1253( C1244 C1253 ) C1244_=_C1254( C1244 C1254 ) C1244_=_C1256( C1244 C1256 ) C1244_=_C1257( C1244 C1257 ) C1244_=_C1258( C1244 C1258 ) C1245_=_C1247( C1245 C1247 ) \nC1245_=_C1248( C1245 C1248 ) C1245_=_C1249( C1245 C1249 ) C1245_=_C1250( C1245 C1250 ) C1245_=_C1251( C1245 C1251 ) C1245_=_C1252( C1245 C1252 ) C1245_=_C1253( C1245 C1253 ) \nC1245_=_C1254( C1245 C1254 ) C1245_=_C1256( C1245 C1256 ) C1245_=_C1257( C1245 C1257 ) C1245_=_C1258( C1245 C1258 ) C1245_=_C1483( C1245 C1483 ) C1245_=_C2981( C1245 C2981 ) \nC1245_=_C3433( C1245 C3433 ) C1245_=_C3434( C1245 C3434 ) C1245_=_C3437( C1245 C3437 ) C1247_=_C1248( C1247 C1248 ) C1247_=_C1249( C1247 C1249 ) C1247_=_C1250( C1247 C1250 ) \nC1247_=_C1251( C1247 C1251 ) C1247_=_C1252( C1247 C1252 ) C1247_=_C1253( C1247 C1253 ) C1247_=_C1254( C1247 C1254 ) C1247_=_C1256( C1247 C1256 ) C1247_=_C1257( C1247 C1257 ) \nC1247_=_C1258( C1247 C1258 ) C1247_=_C1485( C1247 C1485 ) C1247_=_C2985( C1247 C2985 ) C1247_=_C3692( C1247 C3692 ) C1247_=_C3700( C1247 C3700 ) C1247_=_C3701( C1247 C3701 ) \nC1247_=_C3703( C1247 C3703 ) C1248_=_C1249( C1248 C1249 ) C1248_=_C1250( C1248 C1250 ) C1248_=_C1251( C1248 C1251 ) C1248_=_C1252( C1248 C1252 ) C1248_=_C1253( C1248 C1253 ) \nC1248_=_C1254( C1248 C1254 ) C1248_=_C1256( C1248 C1256 ) C1248_=_C1257( C1248 C1257 ) C1248_=_C1258( C1248 C1258 ) C1248_=_C2555( C1248 C2555 ) C1249_=_C1250( C1249 C1250 ) \nC1249_=_C1251( C1249 C1251 ) C1249_=_C1252( C1249 C1252 ) C1249_=_C1253( C1249 C1253 ) C1249_=_C1254( C1249 C1254 ) C1249_=_C1256( C1249 C1256 ) C1249_=_C1257( C1249 C1257 ) \nC1249_=_C1258( C1249 C1258 ) C1250_=_C1251( C1250 C1251 ) C1250_=_C1252( C1250 C1252 ) C1250_=_C1253( C1250 C1253 ) C1250_=_C1254( C1250 C1254 ) C1250_=_C1256( C1250 C1256 ) \nC1250_=_C1257( C1250 C1257 ) C1250_=_C1258( C1250 C1258 ) C1250_=_C3486( C1250 C3486 ) C1250_=_C3962( C1250 C3962 ) C1251_=_C1252( C1251 C1252 ) C1251_=_C1253( C1251 C1253 ) \nC1251_=_C1254( C1251 C1254 ) C1251_=_C1256( C1251 C1256 ) C1251_=_C1257( C1251 C1257 ) C1251_=_C1258( C1251 C1258 ) C1251_=_C3161( C1251 C3161 ) C1251_=_C3469( C1251 C3469 ) \nC1251_=_C3487( C1251 C3487 ) C1251_=_C3847( C1251 C3847 ) C1251_=_C3963( C1251 C3963 ) C1251_=_C3980( C1251 C3980 ) C1251_=_C4001( C1251 C4001 ) C1252_=_C1253( C1252 C1253 ) \nC1252_=_C1254( C1252 C1254 ) C1252_=_C1256( C1252 C1256 ) C1252_=_C1257( C1252 C1257 ) C1252_=_C1258( C1252 C1258 ) C1252_=_C1491( C1252 C1491 ) C1252_=_C2989( C1252 C2989 ) \nC1252_=_C3494( C1252 C3494 ) C1252_=_C3832( C1252 C3832 ) C1252_=_C4036( C1252 C4036 ) C1252_=_C4038( C1252 C4038 ) C1253_=_C1254( C1253 C1254 ) C1253_=_C1256( C1253 C1256 ) \nC1253_=_C1257( C1253 C1257 ) C1253_=_C1258( C1253 C1258 ) C1253_=_C2838( C1253 C2838 ) C1254_=_C1256( C1254 C1256 ) C1254_=_C1257( C1254 C1257 ) C1254_=_C1258( C1254 C1258 ) \nC1254_=_C1493( C1254 C1493 ) C1254_=_C2991( C1254 C2991 ) C1254_=_C4065( C1254 C4065 ) C1254_=_C4066( C1254 C4066 ) C1256_=_C1257( C1256 C1257 ) C1256_=_C1258( C1256 C1258 ) \nC1256_=_C1495( C1256 C1495 ) C1256_=_C2451( C1256 C2451 ) C1256_=_C2597( C1256 C2597 ) C1256_=_C2925( C1256 C2925 ) C1256_=_C2993( C1256 C2993 ) C1256_=_C3318( C1256 C3318 ) \nC1256_=_C3434( C1256 C3434 ) C1256_=_C3701( C1256 C3701 ) C1256_=_C3927( C1256 C3927 ) C1256_=_C4038( C1256 C4038 ) C1256_=_C4066( C1256 C4066 ) C1256_=_C4078( C1256 C4078 ) \nC1256_=_C4086( C1256 C4086 ) C1256_=_C4087( C1256 C4087 ) C1256_=_C4088( C1256 C4088 ) C1256_=_C4089( C1256 C4089 ) C1256_=_C4090( C1256 C4090 ) C1257_=_C1258( C1257 C1258 ) \nC1257_=_C1302( C1257 C1302 ) C1257_=_C1450( C1257 C1450 ) C1257_=_C2579( C1257 C2579 ) C1257_=_C3488( C1257 C3488 ) C1257_=_C3982( C1257 C3982 ) C1257_=_C4086( C1257 C4086 ) \nC1258_=_C1496( C1258 C1496 ) C1258_=_C2994( C1258 C2994 ) C1258_=_C4079( C1258 C4079 ) C1258_=_C4087( C1258 C4087 ) C1264_=_C1270( C1264 C1270 ) C1264_=_C1276( C1264 C1276 ) \nC1264_=_C1410( C1264 C1410 ) C1264_=_C1477( C1264 C1477 ) C1264_=_C1500(</w:t>
      </w:r>
    </w:p>
    <w:p>
      <w:pPr>
        <w:pStyle w:val="PreformattedText"/>
        <w:bidi w:val="0"/>
        <w:spacing w:before="0" w:after="0"/>
        <w:jc w:val="left"/>
        <w:rPr/>
      </w:pPr>
      <w:r>
        <w:rPr/>
        <w:t xml:space="preserve"> </w:t>
      </w:r>
      <w:r>
        <w:rPr/>
        <w:t>C1264 C1500 ) C1264_=_C2209( C1264 C2209 ) C1264_=_C2437( C1264 C2437 ) C1264_=_C2455( C1264 C2455 ) \nC1264_=_C2456( C1264 C2456 ) C1264_=_C2457( C1264 C2457 ) C1264_=_C2458( C1264 C2458 ) C1264_=_C2459( C1264 C2459 ) C1264_=_C2461( C1264 C2461 ) C1264_=_C2462( C1264 C2462 ) \nC1264_=_C2464( C1264 C2464 ) C1264_=_C2465( C1264 C2465 ) C1264_=_C2466( C1264 C2466 ) C1264_=_C2467( C1264 C2467 ) C1264_=_C2468( C1264 C2468 ) C1270_=_C1276( C1270 C1276 ) \nC1270_=_C1344( C1270 C1344 ) C1270_=_C2071( C1270 C2071 ) C1270_=_C2283( C1270 C2283 ) C1270_=_C2345( C1270 C2345 ) C1270_=_C2493( C1270 C2493 ) C1270_=_C2509( C1270 C2509 ) \nC1270_=_C2566( C1270 C2566 ) C1270_=_C2847( C1270 C2847 ) C1270_=_C3068( C1270 C3068 ) C1270_=_C3152( C1270 C3152 ) C1270_=_C3251( C1270 C3251 ) C1270_=_C3333( C1270 C3333 ) \nC1270_=_C3464( C1270 C3464 ) C1270_=_C3480( C1270 C3480 ) C1270_=_C3483( C1270 C3483 ) C1270_=_C3484( C1270 C3484 ) C1270_=_C3485( C1270 C3485 ) C1270_=_C3486( C1270 C3486 ) \nC1270_=_C3487( C1270 C3487 ) C1270_=_C3488( C1270 C3488 ) C1276_=_C2053( C1276 C2053 ) C1276_=_C2434( C1276 C2434 ) C1276_=_C2462( C1276 C2462 ) C1276_=_C2636( C1276 C2636 ) \nC1276_=_C2650( C1276 C2650 ) C1276_=_C2772( C1276 C2772 ) C1276_=_C2897( C1276 C2897 ) C1276_=_C2924( C1276 C2924 ) C1276_=_C3631( C1276 C3631 ) C1276_=_C3748( C1276 C3748 ) \nC1276_=_C3849( C1276 C3849 ) C1276_=_C3888( C1276 C3888 ) C1276_=_C3914( C1276 C3914 ) C1276_=_C4025( C1276 C4025 ) C1276_=_C4031( C1276 C4031 ) C1276_=_C4063( C1276 C4063 ) \nC1276_=_C4064( C1276 C4064 ) C1283_=_C1284( C1283 C1284 ) C1283_=_C1285( C1283 C1285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3_=_C1299( C1283 C1299 ) C1283_=_C1300( C1283 C1300 ) C1283_=_C1302( C1283 C1302 ) C1283_=_C1303( C1283 C1303 ) \nC1284_=_C1285( C1284 C1285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9( C1284 C1299 ) C1284_=_C1300( C1284 C1300 ) C1284_=_C1302( C1284 C1302 ) C1284_=_C1303( C1284 C1303 ) C1284_=_C2272( C1284 C2272 ) C1284_=_C2274( C1284 C2274 ) \nC1284_=_C2275( C1284 C2275 ) C1284_=_C2282( C1284 C2282 ) C1284_=_C2283( C1284 C2283 ) C1284_=_C2288( C1284 C2288 ) C1284_=_C2290( C1284 C2290 ) C1284_=_C2291( C1284 C2291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9( C1285 C1299 ) \nC1285_=_C1300( C1285 C1300 ) C1285_=_C1302( C1285 C1302 ) C1285_=_C1303( C1285 C1303 ) C1285_=_C1411( C1285 C1411 ) C1285_=_C2503( C1285 C2503 ) C1285_=_C2504( C1285 C2504 ) \nC1285_=_C2509( C1285 C2509 ) C1285_=_C2514( C1285 C2514 ) C1285_=_C2517( C1285 C2517 ) C1285_=_C2519( C1285 C2519 ) C1285_=_C2521( C1285 C2521 ) C1287_=_C1288( C1287 C1288 ) \nC1287_=_C1289( C1287 C1289 ) C1287_=_C1290( C1287 C1290 ) C1287_=_C1291( C1287 C1291 ) C1287_=_C1292( C1287 C1292 ) C1287_=_C1293( C1287 C1293 ) C1287_=_C1294( C1287 C1294 ) \nC1287_=_C1295( C1287 C1295 ) C1287_=_C1296( C1287 C1296 ) C1287_=_C1297( C1287 C1297 ) C1287_=_C1299( C1287 C1299 ) C1287_=_C1300( C1287 C1300 ) C1287_=_C1302( C1287 C1302 ) \nC1287_=_C1303( C1287 C1303 ) C1287_=_C1437( C1287 C1437 ) C1287_=_C2470( C1287 C2470 ) C1287_=_C2563( C1287 C2563 ) C1287_=_C2914( C1287 C2914 ) C1287_=_C2917( C1287 C2917 ) \nC1287_=_C2920( C1287 C2920 ) C1287_=_C2922( C1287 C2922 ) C1287_=_C2924( C1287 C2924 ) C1287_=_C2925( C1287 C2925 ) C1288_=_C1289( C1288 C1289 ) C1288_=_C1290( C1288 C1290 ) \nC1288_=_C1291( C1288 C1291 ) C1288_=_C1292( C1288 C1292 ) C1288_=_C1293( C1288 C1293 ) C1288_=_C1294( C1288 C1294 ) C1288_=_C1295( C1288 C1295 ) C1288_=_C1296( C1288 C1296 ) \nC1288_=_C1297( C1288 C1297 ) C1288_=_C1299( C1288 C1299 ) C1288_=_C1300( C1288 C1300 ) C1288_=_C1302( C1288 C1302 ) C1288_=_C1303( C1288 C1303 ) C1289_=_C1290( C1289 C1290 ) \nC1289_=_C1291( C1289 C1291 ) C1289_=_C1292( C1289 C1292 ) C1289_=_C1293( C1289 C1293 ) C1289_=_C1294( C1289 C1294 ) C1289_=_C1295( C1289 C1295 ) C1289_=_C1296( C1289 C1296 ) \nC1289_=_C1297( C1289 C1297 ) C1289_=_C1299( C1289 C1299 ) C1289_=_C1300( C1289 C1300 ) C1289_=_C1302( C1289 C1302 ) C1289_=_C1303( C1289 C1303 ) C1289_=_C1417( C1289 C1417 ) \nC1289_=_C3147( C1289 C3147 ) C1289_=_C3332( C1289 C3332 ) C1289_=_C3333( C1289 C3333 ) C1289_=_C3337( C1289 C3337 ) C1289_=_C3338( C1289 C3338 ) C1289_=_C3339( C1289 C3339 ) \nC1290_=_C1291( C1290 C1291 ) C1290_=_C1292( C1290 C1292 ) C1290_=_C1293( C1290 C1293 ) C1290_=_C1294( C1290 C1294 ) C1290_=_C1295( C1290 C1295 ) C1290_=_C1296( C1290 C1296 ) \nC1290_=_C1297( C1290 C1297 ) C1290_=_C1299( C1290 C1299 ) C1290_=_C1300( C1290 C1300 ) C1290_=_C1302( C1290 C1302 ) C1290_=_C1303( C1290 C1303 ) C1290_=_C3148( C1290 C3148 ) \nC1291_=_C1292( C1291 C1292 ) C1291_=_C1293( C1291 C1293 ) C1291_=_C1294( C1291 C1294 ) C1291_=_C1295( C1291 C1295 ) C1291_=_C1296( C1291 C1296 ) C1291_=_C1297( C1291 C1297 ) \nC1291_=_C1299( C1291 C1299 ) C1291_=_C1300( C1291 C1300 ) C1291_=_C1302( C1291 C1302 ) C1291_=_C1303( C1291 C1303 ) C1291_=_C2568( C1291 C2568 ) C1292_=_C1293( C1292 C1293 ) \nC1292_=_C1294( C1292 C1294 ) C1292_=_C1295( C1292 C1295 ) C1292_=_C1296( C1292 C1296 ) C1292_=_C1297( C1292 C1297 ) C1292_=_C1299( C1292 C1299 ) C1292_=_C1300( C1292 C1300 ) \nC1292_=_C1302( C1292 C1302 ) C1292_=_C1303( C1292 C1303 ) C1293_=_C1294( C1293 C1294 ) C1293_=_C1295( C1293 C1295 ) C1293_=_C1296( C1293 C1296 ) C1293_=_C1297( C1293 C1297 ) \nC1293_=_C1299( C1293 C1299 ) C1293_=_C1300( C1293 C1300 ) C1293_=_C1302( C1293 C1302 ) C1293_=_C1303( C1293 C1303 ) C1294_=_C1295( C1294 C1295 ) C1294_=_C1296( C1294 C1296 ) \nC1294_=_C1297( C1294 C1297 ) C1294_=_C1299( C1294 C1299 ) C1294_=_C1300( C1294 C1300 ) C1294_=_C1302( C1294 C1302 ) C1294_=_C1303( C1294 C1303 ) C1295_=_C1296( C1295 C1296 ) \nC1295_=_C1297( C1295 C1297 ) C1295_=_C1299( C1295 C1299 ) C1295_=_C1300( C1295 C1300 ) C1295_=_C1302( C1295 C1302 ) C1295_=_C1303( C1295 C1303 ) C1296_=_C1297( C1296 C1297 ) \nC1296_=_C1299( C1296 C1299 ) C1296_=_C1300( C1296 C1300 ) C1296_=_C1302( C1296 C1302 ) C1296_=_C1303( C1296 C1303 ) C1297_=_C1299( C1297 C1299 ) C1297_=_C1300( C1297 C1300 ) \nC1297_=_C1302( C1297 C1302 ) C1297_=_C1303( C1297 C1303 ) C1297_=_C1447( C1297 C1447 ) C1297_=_C2573( C1297 C2573 ) C1297_=_C3758( C1297 C3758 ) C1297_=_C3926( C1297 C3926 ) \nC1297_=_C3927( C1297 C3927 ) C1299_=_C1300( C1299 C1300 ) C1299_=_C1302( C1299 C1302 ) C1299_=_C1303( C1299 C1303 ) C1300_=_C1302( C1300 C1302 ) C1300_=_C1303( C1300 C1303 ) \nC1300_=_C3163( C1300 C3163 ) C1302_=_C1303( C1302 C1303 ) C1302_=_C1450( C1302 C1450 ) C1302_=_C2579( C1302 C2579 ) C1302_=_C3488( C1302 C3488 ) C1302_=_C3982( C1302 C3982 ) \nC1302_=_C4086( C1302 C4086 ) C1324_=_C1884( C1324 C1884 ) C1324_=_C1987( C1324 C1987 ) C1324_=_C2290( C1324 C2290 ) C1324_=_C2413( C1324 C2413 ) C1324_=_C2517( C1324 C2517 ) \nC1324_=_C2571( C1324 C2571 ) C1324_=_C2753( C1324 C2753 ) C1324_=_C2784( C1324 C2784 ) C1324_=_C2876( C1324 C2876 ) C1324_=_C3072( C1324 C3072 ) C1324_=_C3215( C1324 C3215 ) \nC1324_=_C3267( C1324 C3267 ) C1324_=_C3502( C1324 C3502 ) C1324_=_C3743( C1324 C3743 ) C1324_=_C3831( C1324 C3831 ) C1324_=_C3832( C1324 C3832 ) C1324_=_C3833( C1324 C3833 ) \nC1324_=_C3834( C1324 C3834 ) C1324_=_C3835( C1324 C3835 ) C1330_=_C1340( C1330 C1340 ) C1330_=_C1343( C1330 C1343 ) C1330_=_C1344( C1330 C1344 ) C1330_=_C1350( C1330 C1350 ) \nC1330_=_C1353( C1330 C1353 ) C1330_=_C1354( C1330 C1354 ) C1330_=_C1356( C1330 C1356 ) C1330_=_C1406( C1330 C1406 ) C1330_=_C1407( C1330 C1407 ) C1330_=_C1408( C1330 C1408 ) \nC1330_=_C1409( C1330 C1409 ) C1330_=_C1410( C1330 C1410 ) C1330_=_C1411( C1330 C1411 ) C1330_=_C1413( C1330 C1413 ) C1330_=_C1414( C1330 C1414 ) C1330_=_C1415( C1330 C1415 ) \nC1330_=_C1416( C1330 C1416 ) C1330_=_C1417( C1330 C1417 ) C1330_=_C1418( C1330 C1418 ) C1330_=_C1419( C1330 C1419 ) C1330_=_C1420( C1330 C1420 ) C1330_=_C1421( C1330 C1421 ) \nC1330_=_C1422( C1330 C1422 ) C1330_=_C1423( C1330 C1423 ) C1330_=_C1425( C1330 C1425 ) C1330_=_C1427( C1330 C1427 ) C1330_=_C1428( C1330 C1428 ) C1340_=_C1343( C1340 C1343 ) \nC1340_=_C1344( C1340 C1344 ) C1340_=_C1350( C1340 C1350 ) C1340_=_C1353( C1340 C1353 ) C1340_=_C1354( C1340 C1354 ) C1340_=_C1356( C1340 C1356 ) C1340_=_C1615( C1340 C1615 ) \nC1340_=_C1944( C1340 C1944 ) C1340_=_C2761( C1340 C2761 ) C1340_=_C2812( C1340 C2812 ) C1340_=_C3146( C1340 C3146 ) C1340_=_C3147( C1340 C3147 ) C1340_=_C3148( C1340 C3148 ) \nC1340_=_C3149( C1340 C3149 ) C1340_=_C3151( C1340 C3151 ) C1340_=_C3152( C1340 C3152 ) C1340_=_C3153( C1340 C3153 ) C1340_=_C3154( C1340 C3154 ) C1340_=_C3155( C1340 C3155 ) \nC1340_=_C3156( C1340 C3156 ) C1340_=_C3159( C1340 C3159 ) C1340_=_C3161( C1340 C3161 ) C1340_=_C3162( C1340 C3162 ) C1340_=_C3163( C1340 C3163 ) C1340_=_C3164( C1340 C3164 ) \nC1343_=_C1344( C1343 C1344 ) C1343_=_C1350( C1343 C1350 ) C1343_=_C1353( C1343 C1353 ) C1343_=_C1354( C1343 C1354 ) C1343_=_C1356( C1343 C1356 ) C1343_=_C1761( C1343 C1761 ) \nC1343_=_C2282( C1343 C2282 ) C1343_=_C2917( C1343 C2917 ) C1343_=_C3098( C1343 C3098 ) C1343_=_C3286( C1343 C3286 ) C1343_=_C3323( C1343 C3323 ) C1343_=_C3332( C1343 C3332 ) \nC1343_=_C3393( C1343 C3393 ) C1343_=_C3464( C1343 C3464 ) C1343_=_C3465( C1343 C3465 ) C1343_=_C3469( C1343 C3469 ) C1343_=_C3470(</w:t>
      </w:r>
    </w:p>
    <w:p>
      <w:pPr>
        <w:pStyle w:val="PreformattedText"/>
        <w:bidi w:val="0"/>
        <w:spacing w:before="0" w:after="0"/>
        <w:jc w:val="left"/>
        <w:rPr/>
      </w:pPr>
      <w:r>
        <w:rPr/>
        <w:t xml:space="preserve"> </w:t>
      </w:r>
      <w:r>
        <w:rPr/>
        <w:t>C1343 C3470 ) C1344_=_C1350( C1344 C1350 ) \nC1344_=_C1353( C1344 C1353 ) C1344_=_C1354( C1344 C1354 ) C1344_=_C1356( C1344 C1356 ) C1344_=_C2071( C1344 C2071 ) C1344_=_C2283( C1344 C2283 ) C1344_=_C2345( C1344 C2345 ) \nC1344_=_C2493( C1344 C2493 ) C1344_=_C2509( C1344 C2509 ) C1344_=_C2566( C1344 C2566 ) C1344_=_C2847( C1344 C2847 ) C1344_=_C3068( C1344 C3068 ) C1344_=_C3152( C1344 C3152 ) \nC1344_=_C3251( C1344 C3251 ) C1344_=_C3333( C1344 C3333 ) C1344_=_C3464( C1344 C3464 ) C1344_=_C3480( C1344 C3480 ) C1344_=_C3483( C1344 C3483 ) C1344_=_C3484( C1344 C3484 ) \nC1344_=_C3485( C1344 C3485 ) C1344_=_C3486( C1344 C3486 ) C1344_=_C3487( C1344 C3487 ) C1344_=_C3488( C1344 C3488 ) C1350_=_C1353( C1350 C1353 ) C1350_=_C1354( C1350 C1354 ) \nC1350_=_C1356( C1350 C1356 ) C1350_=_C2431( C1350 C2431 ) C1350_=_C2630( C1350 C2630 ) C1350_=_C2920( C1350 C2920 ) C1350_=_C2986( C1350 C2986 ) C1350_=_C3104( C1350 C3104 ) \nC1350_=_C3327( C1350 C3327 ) C1350_=_C3337( C1350 C3337 ) C1350_=_C3483( C1350 C3483 ) C1350_=_C3627( C1350 C3627 ) C1350_=_C3847( C1350 C3847 ) C1350_=_C3848( C1350 C3848 ) \nC1350_=_C3849( C1350 C3849 ) C1353_=_C1354( C1353 C1354 ) C1353_=_C1356( C1353 C1356 ) C1353_=_C1669( C1353 C1669 ) C1353_=_C2030( C1353 C2030 ) C1353_=_C2291( C1353 C2291 ) \nC1353_=_C2306( C1353 C2306 ) C1353_=_C2519( C1353 C2519 ) C1353_=_C2661( C1353 C2661 ) C1353_=_C2836( C1353 C2836 ) C1353_=_C3075( C1353 C3075 ) C1353_=_C3338( C1353 C3338 ) \nC1353_=_C3375( C1353 C3375 ) C1353_=_C3484( C1353 C3484 ) C1353_=_C3507( C1353 C3507 ) C1353_=_C3760( C1353 C3760 ) C1353_=_C3831( C1353 C3831 ) C1353_=_C3962( C1353 C3962 ) \nC1353_=_C3963( C1353 C3963 ) C1353_=_C3964( C1353 C3964 ) C1353_=_C3965( C1353 C3965 ) C1353_=_C3966( C1353 C3966 ) C1354_=_C1356( C1354 C1356 ) C1354_=_C2448( C1354 C2448 ) \nC1354_=_C2922( C1354 C2922 ) C1354_=_C3316( C1354 C3316 ) C1354_=_C3339( C1354 C3339 ) C1354_=_C3485( C1354 C3485 ) C1354_=_C3926( C1354 C3926 ) C1354_=_C3980( C1354 C3980 ) \nC1354_=_C3982( C1354 C3982 ) C1354_=_C3983( C1354 C3983 ) C1354_=_C3984( C1354 C3984 ) C1354_=_C3985( C1354 C3985 ) C1356_=_C1630( C1356 C1630 ) C1356_=_C1743( C1356 C1743 ) \nC1356_=_C2239( C1356 C2239 ) C1356_=_C2271( C1356 C2271 ) C1356_=_C2352( C1356 C2352 ) C1356_=_C2415( C1356 C2415 ) C1356_=_C2501( C1356 C2501 ) C1356_=_C2521( C1356 C2521 ) \nC1356_=_C2596( C1356 C2596 ) C1356_=_C2979( C1356 C2979 ) C1356_=_C3051( C1356 C3051 ) C1356_=_C3174( C1356 C3174 ) C1356_=_C3433( C1356 C3433 ) C1356_=_C3671( C1356 C3671 ) \nC1356_=_C3700( C1356 C3700 ) C1356_=_C3737( C1356 C3737 ) C1356_=_C3753( C1356 C3753 ) C1356_=_C3828( C1356 C3828 ) C1356_=_C4001( C1356 C4001 ) C1356_=_C4011( C1356 C4011 ) \nC1356_=_C4036( C1356 C4036 ) C1356_=_C4065( C1356 C4065 ) C1356_=_C4078( C1356 C4078 ) C1356_=_C4079( C1356 C4079 ) C1365_=_C1553( C1365 C1553 ) C1365_=_C1750( C1365 C1750 ) \nC1365_=_C1999( C1365 C1999 ) C1365_=_C2272( C1365 C2272 ) C1365_=_C2376( C1365 C2376 ) C1365_=_C2469( C1365 C2469 ) C1365_=_C2470( C1365 C2470 ) C1365_=_C2471( C1365 C2471 ) \nC1365_=_C2472( C1365 C2472 ) C1365_=_C2473( C1365 C2473 ) C1365_=_C2474( C1365 C2474 ) C1365_=_C2475( C1365 C2475 ) C1365_=_C2476( C1365 C2476 ) C1365_=_C2478( C1365 C2478 ) \nC1365_=_C2480( C1365 C2480 ) C1365_=_C2481( C1365 C2481 ) C1365_=_C2482( C1365 C2482 ) C1365_=_C2483( C1365 C2483 ) C1393_=_C1396( C1393 C1396 ) C1393_=_C1982( C1393 C1982 ) \nC1393_=_C2011( C1393 C2011 ) C1393_=_C2072( C1393 C2072 ) C1393_=_C2587( C1393 C2587 ) C1393_=_C3211( C1393 C3211 ) C1393_=_C3311( C1393 C3311 ) C1393_=_C3471( C1393 C3471 ) \nC1393_=_C3489( C1393 C3489 ) C1393_=_C3490( C1393 C3490 ) C1393_=_C3492( C1393 C3492 ) C1393_=_C3493( C1393 C3493 ) C1393_=_C3494( C1393 C3494 ) C1393_=_C3495( C1393 C3495 ) \nC1393_=_C3496( C1393 C3496 ) C1393_=_C3497( C1393 C3497 ) C1396_=_C1445( C1396 C1445 ) C1396_=_C1645( C1396 C1645 ) C1396_=_C1933( C1396 C1933 ) C1396_=_C2099( C1396 C2099 ) \nC1396_=_C2153( C1396 C2153 ) C1396_=_C2288( C1396 C2288 ) C1396_=_C2514( C1396 C2514 ) C1396_=_C2570( C1396 C2570 ) C1396_=_C2863( C1396 C2863 ) C1396_=_C3071( C1396 C3071 ) \nC1396_=_C3086( C1396 C3086 ) C1396_=_C3353( C1396 C3353 ) C1396_=_C3501( C1396 C3501 ) C1396_=_C3645( C1396 C3645 ) C1396_=_C3692( C1396 C3692 ) C1396_=_C3706( C1396 C3706 ) \nC1396_=_C3711( C1396 C3711 ) C1396_=_C3758( C1396 C3758 ) C1396_=_C3759( C1396 C3759 ) C1396_=_C3760( C1396 C3760 ) C1396_=_C3761( C1396 C3761 ) C1396_=_C3762( C1396 C3762 ) \nC1396_=_C3763( C1396 C3763 ) C1406_=_C1407( C1406 C1407 ) C1406_=_C1408( C1406 C1408 ) C1406_=_C1409( C1406 C1409 ) C1406_=_C1410( C1406 C1410 ) C1406_=_C1411( C1406 C1411 ) \nC1406_=_C1413( C1406 C1413 ) C1406_=_C1414( C1406 C1414 ) C1406_=_C1415( C1406 C1415 ) C1406_=_C1416( C1406 C1416 ) C1406_=_C1417( C1406 C1417 ) C1406_=_C1418( C1406 C1418 ) \nC1406_=_C1419( C1406 C1419 ) C1406_=_C1420( C1406 C1420 ) C1406_=_C1421( C1406 C1421 ) C1406_=_C1422( C1406 C1422 ) C1406_=_C1423( C1406 C1423 ) C1406_=_C1425( C1406 C1425 ) \nC1406_=_C1427( C1406 C1427 ) C1406_=_C1428( C1406 C1428 ) C1406_=_C1669( C1406 C1669 ) C1407_=_C1408( C1407 C1408 ) C1407_=_C1409( C1407 C1409 ) C1407_=_C1410( C1407 C1410 ) \nC1407_=_C1411( C1407 C1411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25( C1407 C1425 ) C1407_=_C1427( C1407 C1427 ) C1407_=_C1428( C1407 C1428 ) C1407_=_C2071( C1407 C2071 ) C1407_=_C2072( C1407 C2072 ) C1408_=_C1409( C1408 C1409 ) \nC1408_=_C1410( C1408 C1410 ) C1408_=_C1411( C1408 C1411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8_=_C1425( C1408 C1425 ) C1408_=_C1427( C1408 C1427 ) C1408_=_C1428( C1408 C1428 ) C1408_=_C2239( C1408 C2239 ) C1409_=_C1410( C1409 C1410 ) \nC1409_=_C1411( C1409 C1411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5( C1409 C1425 ) C1409_=_C1427( C1409 C1427 ) C1409_=_C1428( C1409 C1428 ) C1409_=_C2413( C1409 C2413 ) C1409_=_C2415( C1409 C2415 ) C1410_=_C1411( C1410 C1411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25( C1410 C1425 ) \nC1410_=_C1427( C1410 C1427 ) C1410_=_C1428( C1410 C1428 ) C1410_=_C1477( C1410 C1477 ) C1410_=_C1500( C1410 C1500 ) C1410_=_C2209( C1410 C2209 ) C1410_=_C2437( C1410 C2437 ) \nC1410_=_C2455( C1410 C2455 ) C1410_=_C2456( C1410 C2456 ) C1410_=_C2457( C1410 C2457 ) C1410_=_C2458( C1410 C2458 ) C1410_=_C2459( C1410 C2459 ) C1410_=_C2461( C1410 C2461 ) \nC1410_=_C2462( C1410 C2462 ) C1410_=_C2464( C1410 C2464 ) C1410_=_C2465( C1410 C2465 ) C1410_=_C2466( C1410 C2466 ) C1410_=_C2467( C1410 C2467 ) C1410_=_C2468( C1410 C2468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5( C1411 C1425 ) \nC1411_=_C1427( C1411 C1427 ) C1411_=_C1428( C1411 C1428 ) C1411_=_C2503( C1411 C2503 ) C1411_=_C2504( C1411 C2504 ) C1411_=_C2509( C1411 C2509 ) C1411_=_C2514( C1411 C2514 ) \nC1411_=_C2517( C1411 C2517 ) C1411_=_C2519( C1411 C2519 ) C1411_=_C2521( C1411 C2521 ) C1413_=_C1414( C1413 C1414 ) C1413_=_C1415( C1413 C1415 ) C1413_=_C1416( C1413 C1416 ) \nC1413_=_C1417( C1413 C1417 ) C1413_=_C1418( C1413 C1418 ) C1413_=_C1419( C1413 C1419 ) C1413_=_C1420( C1413 C1420 ) C1413_=_C1421( C1413 C1421 ) C1413_=_C1422( C1413 C1422 ) \nC1413_=_C1423( C1413 C1423 ) C1413_=_C1425( C1413 C1425 ) C1413_=_C1427( C1413 C1427 ) C1413_=_C1428( C1413 C1428 ) C1413_=_C1436( C1413 C1436 ) C1413_=_C2863( C1413 C2863 ) \nC1414_=_C1415( C1414 C1415 ) C1414_=_C1416( C1414 C1416 ) C1414_=_C1417( C1414 C1417 ) C1414_=_C1418( C1414 C1418 ) C1414_=_C1419( C1414 C1419 ) C1414_=_C1420( C1414 C1420 ) \nC1414_=_C1421( C1414 C1421 ) C1414_=_C1422( C1414 C1422 ) C1414_=_C1423( C1414 C1423 ) C1414_=_C1425( C1414 C1425 ) C1414_=_C1427( C1414 C1427 ) C1414_=_C1428( C1414 C1428 ) \nC1414_=_C1480( C1414 C1480 ) C1414_=_C2456( C1414 C2456 ) C1414_=_C2543( C1414 C2543 ) C1414_=_C2897( C1414 C2897 ) C1415_=_C1416( C1415 C1416 ) C1415_=_C1417( C1415 C1417 ) \nC1415_=_C1418( C1415 C1418 ) C1415_=_C1419( C1415 C1419 ) C1415_=_C1420( C1415 C1420 ) C1415_=_C1421( C1415 C1421 ) C1415_=_C1422( C1415 C1422 ) C1415_=_C1423( C1415 C1423 ) \nC1415_=_C1425( C1415 C1425 ) C1415_=_C1427( C1415 C1427 ) C1415_=_C1428( C1415 C1428 ) C1415_=_C2979( C1415 C2979 ) C1416_=_C1417( C1416 C1417 ) C1416_=_C1418( C1416 C1418 ) \nC1416_=_C1419( C1416 C1419 ) C1416_=_C1420( C1416 C1420 ) C1416_=_C1421( C1416 C1421 ) C1416_=_C1422( C1416 C1422 ) C1416_=_C1423( C1416 C1423 ) C1416_=_C1425( C1416 C1425 ) \nC1416_=_C1427( C1416 C1427 ) C1416_=_C1428( C1416 C1428 ) C1416_=_C3051( C1416 C3051 ) C1417_=_C1418( C1417 C1418 ) C1417_=_C1419( C1417 C1419 ) C1417_=_C1420( C1417 C1420 ) \nC1417_=_C1421(</w:t>
      </w:r>
    </w:p>
    <w:p>
      <w:pPr>
        <w:pStyle w:val="PreformattedText"/>
        <w:bidi w:val="0"/>
        <w:spacing w:before="0" w:after="0"/>
        <w:jc w:val="left"/>
        <w:rPr/>
      </w:pPr>
      <w:r>
        <w:rPr/>
        <w:t xml:space="preserve"> </w:t>
      </w:r>
      <w:r>
        <w:rPr/>
        <w:t>C1417 C1421 ) C1417_=_C1422( C1417 C1422 ) C1417_=_C1423( C1417 C1423 ) C1417_=_C1425( C1417 C1425 ) C1417_=_C1427( C1417 C1427 ) C1417_=_C1428( C1417 C1428 ) \nC1417_=_C3147( C1417 C3147 ) C1417_=_C3332( C1417 C3332 ) C1417_=_C3333( C1417 C3333 ) C1417_=_C3337( C1417 C3337 ) C1417_=_C3338( C1417 C3338 ) C1417_=_C3339( C1417 C3339 ) \nC1418_=_C1419( C1418 C1419 ) C1418_=_C1420( C1418 C1420 ) C1418_=_C1421( C1418 C1421 ) C1418_=_C1422( C1418 C1422 ) C1418_=_C1423( C1418 C1423 ) C1418_=_C1425( C1418 C1425 ) \nC1418_=_C1427( C1418 C1427 ) C1418_=_C1428( C1418 C1428 ) C1418_=_C2549( C1418 C2549 ) C1418_=_C2984( C1418 C2984 ) C1418_=_C3671( C1418 C3671 ) C1419_=_C1420( C1419 C1420 ) \nC1419_=_C1421( C1419 C1421 ) C1419_=_C1422( C1419 C1422 ) C1419_=_C1423( C1419 C1423 ) C1419_=_C1425( C1419 C1425 ) C1419_=_C1427( C1419 C1427 ) C1419_=_C1428( C1419 C1428 ) \nC1419_=_C1486( C1419 C1486 ) C1419_=_C2459( C1419 C2459 ) C1419_=_C2551( C1419 C2551 ) C1419_=_C3155( C1419 C3155 ) C1419_=_C3489( C1419 C3489 ) C1419_=_C3743( C1419 C3743 ) \nC1419_=_C3748( C1419 C3748 ) C1420_=_C1421( C1420 C1421 ) C1420_=_C1422( C1420 C1422 ) C1420_=_C1423( C1420 C1423 ) C1420_=_C1425( C1420 C1425 ) C1420_=_C1427( C1420 C1427 ) \nC1420_=_C1428( C1420 C1428 ) C1420_=_C2478( C1420 C2478 ) C1420_=_C2552( C1420 C2552 ) C1420_=_C3465( C1420 C3465 ) C1420_=_C3753( C1420 C3753 ) C1421_=_C1422( C1421 C1422 ) \nC1421_=_C1423( C1421 C1423 ) C1421_=_C1425( C1421 C1425 ) C1421_=_C1427( C1421 C1427 ) C1421_=_C1428( C1421 C1428 ) C1421_=_C3156( C1421 C3156 ) C1421_=_C3828( C1421 C3828 ) \nC1422_=_C1423( C1422 C1423 ) C1422_=_C1425( C1422 C1425 ) C1422_=_C1427( C1422 C1427 ) C1422_=_C1428( C1422 C1428 ) C1422_=_C3493( C1422 C3493 ) C1422_=_C4022( C1422 C4022 ) \nC1423_=_C1425( C1423 C1425 ) C1423_=_C1427( C1423 C1427 ) C1423_=_C1428( C1423 C1428 ) C1423_=_C1490( C1423 C1490 ) C1423_=_C2461( C1423 C2461 ) C1423_=_C2556( C1423 C2556 ) \nC1423_=_C3964( C1423 C3964 ) C1423_=_C4031( C1423 C4031 ) C1425_=_C1427( C1425 C1427 ) C1425_=_C1428( C1425 C1428 ) C1427_=_C1428( C1427 C1428 ) C1427_=_C2464( C1427 C2464 ) \nC1427_=_C2839( C1427 C2839 ) C1427_=_C3983( C1427 C3983 ) C1427_=_C4088( C1427 C4088 ) C1428_=_C3966( C1428 C3966 ) C1428_=_C4110( C1428 C4110 ) C1429_=_C1430( C1429 C1430 ) \nC1429_=_C1431( C1429 C1431 ) C1429_=_C1432( C1429 C1432 ) C1429_=_C1433( C1429 C1433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447( C1429 C1447 ) C1429_=_C1450( C1429 C1450 ) C1429_=_C1808( C1429 C1808 ) \nC1430_=_C1431( C1430 C1431 ) C1430_=_C1432( C1430 C1432 ) C1430_=_C1433( C1430 C1433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0_=_C1446( C1430 C1446 ) C1430_=_C1447( C1430 C1447 ) C1430_=_C1450( C1430 C1450 ) C1430_=_C1933( C1430 C1933 ) \nC1431_=_C1432( C1431 C1432 ) C1431_=_C1433( C1431 C1433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1_=_C1450( C1431 C1450 ) C1431_=_C1982( C1431 C1982 ) C1431_=_C1987( C1431 C1987 ) \nC1432_=_C1433( C1432 C1433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50( C1432 C1450 ) C1432_=_C2083( C1432 C2083 ) C1432_=_C2099( C1432 C2099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50( C1433 C1450 ) C1433_=_C2153( C1433 C2153 ) C1433_=_C2163( C1433 C2163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50( C1435 C1450 ) C1435_=_C2812( C1435 C2812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50( C1436 C1450 ) C1436_=_C2863( C1436 C2863 ) \nC1437_=_C1438( C1437 C1438 ) C1437_=_C1439( C1437 C1439 ) C1437_=_C1440( C1437 C1440 ) C1437_=_C1441( C1437 C1441 ) C1437_=_C1442( C1437 C1442 ) C1437_=_C1443( C1437 C1443 ) \nC1437_=_C1444( C1437 C1444 ) C1437_=_C1445( C1437 C1445 ) C1437_=_C1446( C1437 C1446 ) C1437_=_C1447( C1437 C1447 ) C1437_=_C1450( C1437 C1450 ) C1437_=_C2470( C1437 C2470 ) \nC1437_=_C2563( C1437 C2563 ) C1437_=_C2914( C1437 C2914 ) C1437_=_C2917( C1437 C2917 ) C1437_=_C2920( C1437 C2920 ) C1437_=_C2922( C1437 C2922 ) C1437_=_C2924( C1437 C2924 ) \nC1437_=_C2925( C1437 C2925 ) C1438_=_C1439( C1438 C1439 ) C1438_=_C1440( C1438 C1440 ) C1438_=_C1441( C1438 C1441 ) C1438_=_C1442( C1438 C1442 ) C1438_=_C1443( C1438 C1443 ) \nC1438_=_C1444( C1438 C1444 ) C1438_=_C1445( C1438 C1445 ) C1438_=_C1446( C1438 C1446 ) C1438_=_C1447( C1438 C1447 ) C1438_=_C1450( C1438 C1450 ) C1439_=_C1440( C1439 C1440 ) \nC1439_=_C1441( C1439 C1441 ) C1439_=_C1442( C1439 C1442 ) C1439_=_C1443( C1439 C1443 ) C1439_=_C1444( C1439 C1444 ) C1439_=_C1445( C1439 C1445 ) C1439_=_C1446( C1439 C1446 ) \nC1439_=_C1447( C1439 C1447 ) C1439_=_C1450( C1439 C1450 ) C1440_=_C1441( C1440 C1441 ) C1440_=_C1442( C1440 C1442 ) C1440_=_C1443( C1440 C1443 ) C1440_=_C1444( C1440 C1444 ) \nC1440_=_C1445( C1440 C1445 ) C1440_=_C1446( C1440 C1446 ) C1440_=_C1447( C1440 C1447 ) C1440_=_C1450( C1440 C1450 ) C1441_=_C1442( C1441 C1442 ) C1441_=_C1443( C1441 C1443 ) \nC1441_=_C1444( C1441 C1444 ) C1441_=_C1445( C1441 C1445 ) C1441_=_C1446( C1441 C1446 ) C1441_=_C1447( C1441 C1447 ) C1441_=_C1450( C1441 C1450 ) C1441_=_C3353( C1441 C3353 ) \nC1442_=_C1443( C1442 C1443 ) C1442_=_C1444( C1442 C1444 ) C1442_=_C1445( C1442 C1445 ) C1442_=_C1446( C1442 C1446 ) C1442_=_C1447( C1442 C1447 ) C1442_=_C1450( C1442 C1450 ) \nC1442_=_C2982( C1442 C2982 ) C1443_=_C1444( C1443 C1444 ) C1443_=_C1445( C1443 C1445 ) C1443_=_C1446( C1443 C1446 ) C1443_=_C1447( C1443 C1447 ) C1443_=_C1450( C1443 C1450 ) \nC1443_=_C3706( C1443 C3706 ) C1444_=_C1445( C1444 C1445 ) C1444_=_C1446( C1444 C1446 ) C1444_=_C1447( C1444 C1447 ) C1444_=_C1450( C1444 C1450 ) C1444_=_C3711( C1444 C3711 ) \nC1445_=_C1446( C1445 C1446 ) C1445_=_C1447( C1445 C1447 ) C1445_=_C1450( C1445 C1450 ) C1445_=_C1645( C1445 C1645 ) C1445_=_C1933( C1445 C1933 ) C1445_=_C2099( C1445 C2099 ) \nC1445_=_C2153( C1445 C2153 ) C1445_=_C2288( C1445 C2288 ) C1445_=_C2514( C1445 C2514 ) C1445_=_C2570( C1445 C2570 ) C1445_=_C2863( C1445 C2863 ) C1445_=_C3071( C1445 C3071 ) \nC1445_=_C3086( C1445 C3086 ) C1445_=_C3353( C1445 C3353 ) C1445_=_C3501( C1445 C3501 ) C1445_=_C3645( C1445 C3645 ) C1445_=_C3692( C1445 C3692 ) C1445_=_C3706( C1445 C3706 ) \nC1445_=_C3711( C1445 C3711 ) C1445_=_C3758( C1445 C3758 ) C1445_=_C3759( C1445 C3759 ) C1445_=_C3760( C1445 C3760 ) C1445_=_C3761( C1445 C3761 ) C1445_=_C3762( C1445 C3762 ) \nC1445_=_C3763( C1445 C3763 ) C1446_=_C1447( C1446 C1447 ) C1446_=_C1450( C1446 C1450 ) C1447_=_C1450( C1447 C1450 ) C1447_=_C2573( C1447 C2573 ) C1447_=_C3758( C1447 C3758 ) \nC1447_=_C3926( C1447 C3926 ) C1447_=_C3927( C1447 C3927 ) C1450_=_C2579( C1450 C2579 ) C1450_=_C3488( C1450 C3488 ) C1450_=_C3982( C1450 C3982 ) C1450_=_C4086( C1450 C4086 ) \nC1476_=_C1477( C1476 C1477 ) C1476_=_C1479( C1476 C1479 ) C1476_=_C1480( C1476 C1480 ) C1476_=_C1482( C1476 C1482 ) C1476_=_C1483( C1476 C1483 ) C1476_=_C1484( C1476 C1484 ) \nC1476_=_C1485( C1476 C1485 ) C1476_=_C1486( C1476 C1486 ) C1476_=_C1487( C1476 C1487 ) C1476_=_C1488( C1476 C1488 ) C1476_=_C1489( C1476 C1489 ) C1476_=_C1490( C1476 C1490 ) \nC1476_=_C1491( C1476 C1491 ) C1476_=_C1493( C1476 C1493 ) C1476_=_C1495( C1476 C1495 ) C1476_=_C1496( C1476 C1496 ) C1476_=_C1497( C1476 C1497 ) C1477_=_C1479( C1477 C1479 ) \nC1477_=_C1480( C1477 C1480 ) C1477_=_C1482( C1477 C1482 ) C1477_=_C1483( C1477 C1483 ) C1477_=_C1484( C1477 C1484 ) C1477_=_C1485( C1477 C1485 ) C1477_=_C1486( C1477 C1486 ) \nC1477_=_C1487( C1477 C1487 ) C1477_=_C1488( C1477 C1488 ) C1477_=_C1489( C1477 C1489 ) C1477_=_C1490( C1477 C1490 ) C1477_=_C1491( C1477 C1491 ) C1477_=_C1493( C1477 C1493 ) \nC1477_=_C1495( C1477 C1495 ) C1477_=_C1496( C1477 C1496 ) C1477_=_C1497( C1477 C1497 ) C1477_=_C1500( C1477 C1500 ) C1477_=_C2209( C1477 C2209 ) C1477_=_C2437( C1477 C2437 ) \nC1477_=_C2455( C1477 C2455 ) C1477_=_C2456( C1477 C2456 ) C1477_=_C2457(</w:t>
      </w:r>
    </w:p>
    <w:p>
      <w:pPr>
        <w:pStyle w:val="PreformattedText"/>
        <w:bidi w:val="0"/>
        <w:spacing w:before="0" w:after="0"/>
        <w:jc w:val="left"/>
        <w:rPr/>
      </w:pPr>
      <w:r>
        <w:rPr/>
        <w:t xml:space="preserve"> </w:t>
      </w:r>
      <w:r>
        <w:rPr/>
        <w:t>C1477 C2457 ) C1477_=_C2458( C1477 C2458 ) C1477_=_C2459( C1477 C2459 ) C1477_=_C2461( C1477 C2461 ) \nC1477_=_C2462( C1477 C2462 ) C1477_=_C2464( C1477 C2464 ) C1477_=_C2465( C1477 C2465 ) C1477_=_C2466( C1477 C2466 ) C1477_=_C2467( C1477 C2467 ) C1477_=_C2468( C1477 C2468 ) \nC1479_=_C1480( C1479 C1480 ) C1479_=_C1482( C1479 C1482 ) C1479_=_C1483( C1479 C1483 ) C1479_=_C1484( C1479 C1484 ) C1479_=_C1485( C1479 C1485 ) C1479_=_C1486( C1479 C1486 ) \nC1479_=_C1487( C1479 C1487 ) C1479_=_C1488( C1479 C1488 ) C1479_=_C1489( C1479 C1489 ) C1479_=_C1490( C1479 C1490 ) C1479_=_C1491( C1479 C1491 ) C1479_=_C1493( C1479 C1493 ) \nC1479_=_C1495( C1479 C1495 ) C1479_=_C1496( C1479 C1496 ) C1479_=_C1497( C1479 C1497 ) C1479_=_C2582( C1479 C2582 ) C1479_=_C2587( C1479 C2587 ) C1479_=_C2596( C1479 C2596 ) \nC1479_=_C2597( C1479 C2597 ) C1480_=_C1482( C1480 C1482 ) C1480_=_C1483( C1480 C1483 ) C1480_=_C1484( C1480 C1484 ) C1480_=_C1485( C1480 C1485 ) C1480_=_C1486( C1480 C1486 ) \nC1480_=_C1487( C1480 C1487 ) C1480_=_C1488( C1480 C1488 ) C1480_=_C1489( C1480 C1489 ) C1480_=_C1490( C1480 C1490 ) C1480_=_C1491( C1480 C1491 ) C1480_=_C1493( C1480 C1493 ) \nC1480_=_C1495( C1480 C1495 ) C1480_=_C1496( C1480 C1496 ) C1480_=_C1497( C1480 C1497 ) C1480_=_C2456( C1480 C2456 ) C1480_=_C2543( C1480 C2543 ) C1480_=_C2897( C1480 C2897 ) \nC1482_=_C1483( C1482 C1483 ) C1482_=_C1484( C1482 C1484 ) C1482_=_C1485( C1482 C1485 ) C1482_=_C1486( C1482 C1486 ) C1482_=_C1487( C1482 C1487 ) C1482_=_C1488( C1482 C1488 ) \nC1482_=_C1489( C1482 C1489 ) C1482_=_C1490( C1482 C1490 ) C1482_=_C1491( C1482 C1491 ) C1482_=_C1493( C1482 C1493 ) C1482_=_C1495( C1482 C1495 ) C1482_=_C1496( C1482 C1496 ) \nC1482_=_C1497( C1482 C1497 ) C1482_=_C2475( C1482 C2475 ) C1482_=_C2828( C1482 C2828 ) C1482_=_C3323( C1482 C3323 ) C1482_=_C3327( C1482 C3327 ) C1483_=_C1484( C1483 C1484 ) \nC1483_=_C1485( C1483 C1485 ) C1483_=_C1486( C1483 C1486 ) C1483_=_C1487( C1483 C1487 ) C1483_=_C1488( C1483 C1488 ) C1483_=_C1489( C1483 C1489 ) C1483_=_C1490( C1483 C1490 ) \nC1483_=_C1491( C1483 C1491 ) C1483_=_C1493( C1483 C1493 ) C1483_=_C1495( C1483 C1495 ) C1483_=_C1496( C1483 C1496 ) C1483_=_C1497( C1483 C1497 ) C1483_=_C2981( C1483 C2981 ) \nC1483_=_C3433( C1483 C3433 ) C1483_=_C3434( C1483 C3434 ) C1483_=_C3437( C1483 C3437 ) C1484_=_C1485( C1484 C1485 ) C1484_=_C1486( C1484 C1486 ) C1484_=_C1487( C1484 C1487 ) \nC1484_=_C1488( C1484 C1488 ) C1484_=_C1489( C1484 C1489 ) C1484_=_C1490( C1484 C1490 ) C1484_=_C1491( C1484 C1491 ) C1484_=_C1493( C1484 C1493 ) C1484_=_C1495( C1484 C1495 ) \nC1484_=_C1496( C1484 C1496 ) C1484_=_C1497( C1484 C1497 ) C1484_=_C2548( C1484 C2548 ) C1485_=_C1486( C1485 C1486 ) C1485_=_C1487( C1485 C1487 ) C1485_=_C1488( C1485 C1488 ) \nC1485_=_C1489( C1485 C1489 ) C1485_=_C1490( C1485 C1490 ) C1485_=_C1491( C1485 C1491 ) C1485_=_C1493( C1485 C1493 ) C1485_=_C1495( C1485 C1495 ) C1485_=_C1496( C1485 C1496 ) \nC1485_=_C1497( C1485 C1497 ) C1485_=_C2985( C1485 C2985 ) C1485_=_C3692( C1485 C3692 ) C1485_=_C3700( C1485 C3700 ) C1485_=_C3701( C1485 C3701 ) C1485_=_C3703( C1485 C3703 ) \nC1486_=_C1487( C1486 C1487 ) C1486_=_C1488( C1486 C1488 ) C1486_=_C1489( C1486 C1489 ) C1486_=_C1490( C1486 C1490 ) C1486_=_C1491( C1486 C1491 ) C1486_=_C1493( C1486 C1493 ) \nC1486_=_C1495( C1486 C1495 ) C1486_=_C1496( C1486 C1496 ) C1486_=_C1497( C1486 C1497 ) C1486_=_C2459( C1486 C2459 ) C1486_=_C2551( C1486 C2551 ) C1486_=_C3155( C1486 C3155 ) \nC1486_=_C3489( C1486 C3489 ) C1486_=_C3743( C1486 C3743 ) C1486_=_C3748( C1486 C3748 ) C1487_=_C1488( C1487 C1488 ) C1487_=_C1489( C1487 C1489 ) C1487_=_C1490( C1487 C1490 ) \nC1487_=_C1491( C1487 C1491 ) C1487_=_C1493( C1487 C1493 ) C1487_=_C1495( C1487 C1495 ) C1487_=_C1496( C1487 C1496 ) C1487_=_C1497( C1487 C1497 ) C1488_=_C1489( C1488 C1489 ) \nC1488_=_C1490( C1488 C1490 ) C1488_=_C1491( C1488 C1491 ) C1488_=_C1493( C1488 C1493 ) C1488_=_C1495( C1488 C1495 ) C1488_=_C1496( C1488 C1496 ) C1488_=_C1497( C1488 C1497 ) \nC1489_=_C1490( C1489 C1490 ) C1489_=_C1491( C1489 C1491 ) C1489_=_C1493( C1489 C1493 ) C1489_=_C1495( C1489 C1495 ) C1489_=_C1496( C1489 C1496 ) C1489_=_C1497( C1489 C1497 ) \nC1489_=_C3162( C1489 C3162 ) C1490_=_C1491( C1490 C1491 ) C1490_=_C1493( C1490 C1493 ) C1490_=_C1495( C1490 C1495 ) C1490_=_C1496( C1490 C1496 ) C1490_=_C1497( C1490 C1497 ) \nC1490_=_C2461( C1490 C2461 ) C1490_=_C2556( C1490 C2556 ) C1490_=_C3964( C1490 C3964 ) C1490_=_C4031( C1490 C4031 ) C1491_=_C1493( C1491 C1493 ) C1491_=_C1495( C1491 C1495 ) \nC1491_=_C1496( C1491 C1496 ) C1491_=_C1497( C1491 C1497 ) C1491_=_C2989( C1491 C2989 ) C1491_=_C3494( C1491 C3494 ) C1491_=_C3832( C1491 C3832 ) C1491_=_C4036( C1491 C4036 ) \nC1491_=_C4038( C1491 C4038 ) C1493_=_C1495( C1493 C1495 ) C1493_=_C1496( C1493 C1496 ) C1493_=_C1497( C1493 C1497 ) C1493_=_C2991( C1493 C2991 ) C1493_=_C4065( C1493 C4065 ) \nC1493_=_C4066( C1493 C4066 ) C1495_=_C1496( C1495 C1496 ) C1495_=_C1497( C1495 C1497 ) C1495_=_C2451( C1495 C2451 ) C1495_=_C2597( C1495 C2597 ) C1495_=_C2925( C1495 C2925 ) \nC1495_=_C2993( C1495 C2993 ) C1495_=_C3318( C1495 C3318 ) C1495_=_C3434( C1495 C3434 ) C1495_=_C3701( C1495 C3701 ) C1495_=_C3927( C1495 C3927 ) C1495_=_C4038( C1495 C4038 ) \nC1495_=_C4066( C1495 C4066 ) C1495_=_C4078( C1495 C4078 ) C1495_=_C4086( C1495 C4086 ) C1495_=_C4087( C1495 C4087 ) C1495_=_C4088( C1495 C4088 ) C1495_=_C4089( C1495 C4089 ) \nC1495_=_C4090( C1495 C4090 ) C1496_=_C1497( C1496 C1497 ) C1496_=_C2994( C1496 C2994 ) C1496_=_C4079( C1496 C4079 ) C1496_=_C4087( C1496 C4087 ) C1500_=_C1501( C1500 C1501 ) \nC1500_=_C2209( C1500 C2209 ) C1500_=_C2437( C1500 C2437 ) C1500_=_C2455( C1500 C2455 ) C1500_=_C2456( C1500 C2456 ) C1500_=_C2457( C1500 C2457 ) C1500_=_C2458( C1500 C2458 ) \nC1500_=_C2459( C1500 C2459 ) C1500_=_C2461( C1500 C2461 ) C1500_=_C2462( C1500 C2462 ) C1500_=_C2464( C1500 C2464 ) C1500_=_C2465( C1500 C2465 ) C1500_=_C2466( C1500 C2466 ) \nC1500_=_C2467( C1500 C2467 ) C1500_=_C2468( C1500 C2468 ) C1501_=_C1521( C1501 C1521 ) C1501_=_C2083( C1501 C2083 ) C1501_=_C2455( C1501 C2455 ) C1501_=_C2542( C1501 C2542 ) \nC1501_=_C2543( C1501 C2543 ) C1501_=_C2544( C1501 C2544 ) C1501_=_C2545( C1501 C2545 ) C1501_=_C2546( C1501 C2546 ) C1501_=_C2547( C1501 C2547 ) C1501_=_C2548( C1501 C2548 ) \nC1501_=_C2549( C1501 C2549 ) C1501_=_C2550( C1501 C2550 ) C1501_=_C2551( C1501 C2551 ) C1501_=_C2552( C1501 C2552 ) C1501_=_C2553( C1501 C2553 ) C1501_=_C2554( C1501 C2554 ) \nC1501_=_C2555( C1501 C2555 ) C1501_=_C2556( C1501 C2556 ) C1501_=_C2557( C1501 C2557 ) C1501_=_C2559( C1501 C2559 ) C1501_=_C2560( C1501 C2560 ) C1521_=_C2083( C1521 C2083 ) \nC1521_=_C2455( C1521 C2455 ) C1521_=_C2542( C1521 C2542 ) C1521_=_C2543( C1521 C2543 ) C1521_=_C2544( C1521 C2544 ) C1521_=_C2545( C1521 C2545 ) C1521_=_C2546( C1521 C2546 ) \nC1521_=_C2547( C1521 C2547 ) C1521_=_C2548( C1521 C2548 ) C1521_=_C2549( C1521 C2549 ) C1521_=_C2550( C1521 C2550 ) C1521_=_C2551( C1521 C2551 ) C1521_=_C2552( C1521 C2552 ) \nC1521_=_C2553( C1521 C2553 ) C1521_=_C2554( C1521 C2554 ) C1521_=_C2555( C1521 C2555 ) C1521_=_C2556( C1521 C2556 ) C1521_=_C2557( C1521 C2557 ) C1521_=_C2559( C1521 C2559 ) \nC1521_=_C2560( C1521 C2560 ) C1553_=_C1554( C1553 C1554 ) C1553_=_C1750( C1553 C1750 ) C1553_=_C1999( C1553 C1999 ) C1553_=_C2272( C1553 C2272 ) C1553_=_C2376( C1553 C2376 ) \nC1553_=_C2469( C1553 C2469 ) C1553_=_C2470( C1553 C2470 ) C1553_=_C2471( C1553 C2471 ) C1553_=_C2472( C1553 C2472 ) C1553_=_C2473( C1553 C2473 ) C1553_=_C2474( C1553 C2474 ) \nC1553_=_C2475( C1553 C2475 ) C1553_=_C2476( C1553 C2476 ) C1553_=_C2478( C1553 C2478 ) C1553_=_C2480( C1553 C2480 ) C1553_=_C2481( C1553 C2481 ) C1553_=_C2482( C1553 C2482 ) \nC1553_=_C2483( C1553 C2483 ) C1554_=_C1684( C1554 C1684 ) C1554_=_C1898( C1554 C1898 ) C1554_=_C2257( C1554 C2257 ) C1554_=_C2275( C1554 C2275 ) C1554_=_C2315( C1554 C2315 ) \nC1554_=_C2378( C1554 C2378 ) C1554_=_C2504( C1554 C2504 ) C1554_=_C2562( C1554 C2562 ) C1554_=_C2725( C1554 C2725 ) C1554_=_C2825( C1554 C2825 ) C1554_=_C2826( C1554 C2826 ) \nC1554_=_C2827( C1554 C2827 ) C1554_=_C2828( C1554 C2828 ) C1554_=_C2829( C1554 C2829 ) C1554_=_C2831( C1554 C2831 ) C1554_=_C2833( C1554 C2833 ) C1554_=_C2835( C1554 C2835 ) \nC1554_=_C2836( C1554 C2836 ) C1554_=_C2837( C1554 C2837 ) C1554_=_C2838( C1554 C2838 ) C1554_=_C2839( C1554 C2839 ) C1615_=_C1630( C1615 C1630 ) C1615_=_C1944( C1615 C1944 ) \nC1615_=_C2761( C1615 C2761 ) C1615_=_C2812( C1615 C2812 ) C1615_=_C3146( C1615 C3146 ) C1615_=_C3147( C1615 C3147 ) C1615_=_C3148( C1615 C3148 ) C1615_=_C3149( C1615 C3149 ) \nC1615_=_C3151( C1615 C3151 ) C1615_=_C3152( C1615 C3152 ) C1615_=_C3153( C1615 C3153 ) C1615_=_C3154( C1615 C3154 ) C1615_=_C3155( C1615 C3155 ) C1615_=_C3156( C1615 C3156 ) \nC1615_=_C3159( C1615 C3159 ) C1615_=_C3161( C1615 C3161 ) C1615_=_C3162( C1615 C3162 ) C1615_=_C3163( C1615 C3163 ) C1615_=_C3164( C1615 C3164 ) C1630_=_C1743( C1630 C1743 ) \nC1630_=_C2239( C1630 C2239 ) C1630_=_C2271( C1630 C2271 ) C1630_=_C2352( C1630 C2352 ) C1630_=_C2415( C1630 C2415 ) C1630_=_C2501( C1630 C2501 ) C1630_=_C2521( C1630 C2521 ) \nC1630_=_C2596( C1630 C2596 ) C1630_=_C2979( C1630 C2979 ) C1630_=_C3051( C1630 C3051 ) C1630_=_C3174( C1630 C3174 ) C1630_=_C3433( C1630 C3433 ) C1630_=_C3671( C1630 C3671 ) \nC1630_=_C3700( C1630 C3700 ) C1630_=_C3737( C1630 C3737 ) C1630_=_C3753( C1630 C3753 ) C1630_=_C3828( C1630 C3828 ) C1630_=_C4001( C1630 C4001 ) C1630_=_C4011( C1630 C4011 ) \nC1630_=_C4036( C1630 C4036 ) C1630_=_C4065( C1630 C4065 ) C1630_=_C4078( C1630 C4078 ) C1630_=_C4079( C1630 C4079 ) C1645_=_C1933( C1645 C1933 ) C1645_=_C2099( C1645 C2099 ) \nC1645_=_C2153( C1645 C2153 ) C1645_=_C2288( C1645 C2288 ) C1645_=_C2514( C1645 C2514 ) C1645_=_C2570( C1645 C2570 ) C1645_=_C2863( C1645 C2863 ) C1645_=_C3071( C1645 C3071 ) \nC1645_=_C3086( C1645 C3086 ) C1645_=_C3353( C1645 C3353 ) C1645_=_C3501( C1645 C3501 ) C1645_=_C3645( C1645 C3645 ) C1645_=_C3692(</w:t>
      </w:r>
    </w:p>
    <w:p>
      <w:pPr>
        <w:pStyle w:val="PreformattedText"/>
        <w:bidi w:val="0"/>
        <w:spacing w:before="0" w:after="0"/>
        <w:jc w:val="left"/>
        <w:rPr/>
      </w:pPr>
      <w:r>
        <w:rPr/>
        <w:t xml:space="preserve"> </w:t>
      </w:r>
      <w:r>
        <w:rPr/>
        <w:t>C1645 C3692 ) C1645_=_C3706( C1645 C3706 ) \nC1645_=_C3711( C1645 C3711 ) C1645_=_C3758( C1645 C3758 ) C1645_=_C3759( C1645 C3759 ) C1645_=_C3760( C1645 C3760 ) C1645_=_C3761( C1645 C3761 ) C1645_=_C3762( C1645 C3762 ) \nC1645_=_C3763( C1645 C3763 ) C1669_=_C2030( C1669 C2030 ) C1669_=_C2291( C1669 C2291 ) C1669_=_C2306( C1669 C2306 ) C1669_=_C2519( C1669 C2519 ) C1669_=_C2661( C1669 C2661 ) \nC1669_=_C2836( C1669 C2836 ) C1669_=_C3075( C1669 C3075 ) C1669_=_C3338( C1669 C3338 ) C1669_=_C3375( C1669 C3375 ) C1669_=_C3484( C1669 C3484 ) C1669_=_C3507( C1669 C3507 ) \nC1669_=_C3760( C1669 C3760 ) C1669_=_C3831( C1669 C3831 ) C1669_=_C3962( C1669 C3962 ) C1669_=_C3963( C1669 C3963 ) C1669_=_C3964( C1669 C3964 ) C1669_=_C3965( C1669 C3965 ) \nC1669_=_C3966( C1669 C3966 ) C1684_=_C1898( C1684 C1898 ) C1684_=_C2257( C1684 C2257 ) C1684_=_C2275( C1684 C2275 ) C1684_=_C2315( C1684 C2315 ) C1684_=_C2378( C1684 C2378 ) \nC1684_=_C2504( C1684 C2504 ) C1684_=_C2562( C1684 C2562 ) C1684_=_C2725( C1684 C2725 ) C1684_=_C2825( C1684 C2825 ) C1684_=_C2826( C1684 C2826 ) C1684_=_C2827( C1684 C2827 ) \nC1684_=_C2828( C1684 C2828 ) C1684_=_C2829( C1684 C2829 ) C1684_=_C2831( C1684 C2831 ) C1684_=_C2833( C1684 C2833 ) C1684_=_C2835( C1684 C2835 ) C1684_=_C2836( C1684 C2836 ) \nC1684_=_C2837( C1684 C2837 ) C1684_=_C2838( C1684 C2838 ) C1684_=_C2839( C1684 C2839 ) C1706_=_C2419( C1706 C2419 ) C1706_=_C2582( C1706 C2582 ) C1706_=_C2622( C1706 C2622 ) \nC1706_=_C2914( C1706 C2914 ) C1706_=_C2928( C1706 C2928 ) C1706_=_C2981( C1706 C2981 ) C1706_=_C2982( C1706 C2982 ) C1706_=_C2983( C1706 C2983 ) C1706_=_C2984( C1706 C2984 ) \nC1706_=_C2985( C1706 C2985 ) C1706_=_C2986( C1706 C2986 ) C1706_=_C2987( C1706 C2987 ) C1706_=_C2988( C1706 C2988 ) C1706_=_C2989( C1706 C2989 ) C1706_=_C2991( C1706 C2991 ) \nC1706_=_C2993( C1706 C2993 ) C1706_=_C2994( C1706 C2994 ) C1706_=_C2995( C1706 C2995 ) C1706_=_C2996( C1706 C2996 ) C1706_=_C2997( C1706 C2997 ) C1743_=_C2239( C1743 C2239 ) \nC1743_=_C2271( C1743 C2271 ) C1743_=_C2352( C1743 C2352 ) C1743_=_C2415( C1743 C2415 ) C1743_=_C2501( C1743 C2501 ) C1743_=_C2521( C1743 C2521 ) C1743_=_C2596( C1743 C2596 ) \nC1743_=_C2979( C1743 C2979 ) C1743_=_C3051( C1743 C3051 ) C1743_=_C3174( C1743 C3174 ) C1743_=_C3433( C1743 C3433 ) C1743_=_C3671( C1743 C3671 ) C1743_=_C3700( C1743 C3700 ) \nC1743_=_C3737( C1743 C3737 ) C1743_=_C3753( C1743 C3753 ) C1743_=_C3828( C1743 C3828 ) C1743_=_C4001( C1743 C4001 ) C1743_=_C4011( C1743 C4011 ) C1743_=_C4036( C1743 C4036 ) \nC1743_=_C4065( C1743 C4065 ) C1743_=_C4078( C1743 C4078 ) C1743_=_C4079( C1743 C4079 ) C1750_=_C1761( C1750 C1761 ) C1750_=_C1999( C1750 C1999 ) C1750_=_C2272( C1750 C2272 ) \nC1750_=_C2376( C1750 C2376 ) C1750_=_C2469( C1750 C2469 ) C1750_=_C2470( C1750 C2470 ) C1750_=_C2471( C1750 C2471 ) C1750_=_C2472( C1750 C2472 ) C1750_=_C2473( C1750 C2473 ) \nC1750_=_C2474( C1750 C2474 ) C1750_=_C2475( C1750 C2475 ) C1750_=_C2476( C1750 C2476 ) C1750_=_C2478( C1750 C2478 ) C1750_=_C2480( C1750 C2480 ) C1750_=_C2481( C1750 C2481 ) \nC1750_=_C2482( C1750 C2482 ) C1750_=_C2483( C1750 C2483 ) C1761_=_C2282( C1761 C2282 ) C1761_=_C2917( C1761 C2917 ) C1761_=_C3098( C1761 C3098 ) C1761_=_C3286( C1761 C3286 ) \nC1761_=_C3323( C1761 C3323 ) C1761_=_C3332( C1761 C3332 ) C1761_=_C3393( C1761 C3393 ) C1761_=_C3464( C1761 C3464 ) C1761_=_C3465( C1761 C3465 ) C1761_=_C3469( C1761 C3469 ) \nC1761_=_C3470( C1761 C3470 ) C1808_=_C1832( C1808 C1832 ) C1808_=_C1852( C1808 C1852 ) C1808_=_C2163( C1808 C2163 ) C1808_=_C2184( C1808 C2184 ) C1808_=_C2724( C1808 C2724 ) \nC1808_=_C3437( C1808 C3437 ) C1808_=_C3703( C1808 C3703 ) C1808_=_C3960( C1808 C3960 ) C1808_=_C3974( C1808 C3974 ) C1808_=_C3996( C1808 C3996 ) C1808_=_C4022( C1808 C4022 ) \nC1808_=_C4052( C1808 C4052 ) C1808_=_C4110( C1808 C4110 ) C1832_=_C1852( C1832 C1852 ) C1832_=_C2163( C1832 C2163 ) C1832_=_C2184( C1832 C2184 ) C1832_=_C2724( C1832 C2724 ) \nC1832_=_C3437( C1832 C3437 ) C1832_=_C3703( C1832 C3703 ) C1832_=_C3960( C1832 C3960 ) C1832_=_C3974( C1832 C3974 ) C1832_=_C3996( C1832 C3996 ) C1832_=_C4022( C1832 C4022 ) \nC1832_=_C4052( C1832 C4052 ) C1832_=_C4110( C1832 C4110 ) C1852_=_C2163( C1852 C2163 ) C1852_=_C2184( C1852 C2184 ) C1852_=_C2724( C1852 C2724 ) C1852_=_C3437( C1852 C3437 ) \nC1852_=_C3703( C1852 C3703 ) C1852_=_C3960( C1852 C3960 ) C1852_=_C3974( C1852 C3974 ) C1852_=_C3996( C1852 C3996 ) C1852_=_C4022( C1852 C4022 ) C1852_=_C4052( C1852 C4052 ) \nC1852_=_C4110( C1852 C4110 ) C1884_=_C1987( C1884 C1987 ) C1884_=_C2290( C1884 C2290 ) C1884_=_C2413( C1884 C2413 ) C1884_=_C2517( C1884 C2517 ) C1884_=_C2571( C1884 C2571 ) \nC1884_=_C2753( C1884 C2753 ) C1884_=_C2784( C1884 C2784 ) C1884_=_C2876( C1884 C2876 ) C1884_=_C3072( C1884 C3072 ) C1884_=_C3215( C1884 C3215 ) C1884_=_C3267( C1884 C3267 ) \nC1884_=_C3502( C1884 C3502 ) C1884_=_C3743( C1884 C3743 ) C1884_=_C3831( C1884 C3831 ) C1884_=_C3832( C1884 C3832 ) C1884_=_C3833( C1884 C3833 ) C1884_=_C3834( C1884 C3834 ) \nC1884_=_C3835( C1884 C3835 ) C1898_=_C2257( C1898 C2257 ) C1898_=_C2275( C1898 C2275 ) C1898_=_C2315( C1898 C2315 ) C1898_=_C2378( C1898 C2378 ) C1898_=_C2504( C1898 C2504 ) \nC1898_=_C2562( C1898 C2562 ) C1898_=_C2725( C1898 C2725 ) C1898_=_C2825( C1898 C2825 ) C1898_=_C2826( C1898 C2826 ) C1898_=_C2827( C1898 C2827 ) C1898_=_C2828( C1898 C2828 ) \nC1898_=_C2829( C1898 C2829 ) C1898_=_C2831( C1898 C2831 ) C1898_=_C2833( C1898 C2833 ) C1898_=_C2835( C1898 C2835 ) C1898_=_C2836( C1898 C2836 ) C1898_=_C2837( C1898 C2837 ) \nC1898_=_C2838( C1898 C2838 ) C1898_=_C2839( C1898 C2839 ) C1933_=_C2099( C1933 C2099 ) C1933_=_C2153( C1933 C2153 ) C1933_=_C2288( C1933 C2288 ) C1933_=_C2514( C1933 C2514 ) \nC1933_=_C2570( C1933 C2570 ) C1933_=_C2863( C1933 C2863 ) C1933_=_C3071( C1933 C3071 ) C1933_=_C3086( C1933 C3086 ) C1933_=_C3353( C1933 C3353 ) C1933_=_C3501( C1933 C3501 ) \nC1933_=_C3645( C1933 C3645 ) C1933_=_C3692( C1933 C3692 ) C1933_=_C3706( C1933 C3706 ) C1933_=_C3711( C1933 C3711 ) C1933_=_C3758( C1933 C3758 ) C1933_=_C3759( C1933 C3759 ) \nC1933_=_C3760( C1933 C3760 ) C1933_=_C3761( C1933 C3761 ) C1933_=_C3762( C1933 C3762 ) C1933_=_C3763( C1933 C3763 ) C1944_=_C2761( C1944 C2761 ) C1944_=_C2812( C1944 C2812 ) \nC1944_=_C3146( C1944 C3146 ) C1944_=_C3147( C1944 C3147 ) C1944_=_C3148( C1944 C3148 ) C1944_=_C3149( C1944 C3149 ) C1944_=_C3151( C1944 C3151 ) C1944_=_C3152( C1944 C3152 ) \nC1944_=_C3153( C1944 C3153 ) C1944_=_C3154( C1944 C3154 ) C1944_=_C3155( C1944 C3155 ) C1944_=_C3156( C1944 C3156 ) C1944_=_C3159( C1944 C3159 ) C1944_=_C3161( C1944 C3161 ) \nC1944_=_C3162( C1944 C3162 ) C1944_=_C3163( C1944 C3163 ) C1944_=_C3164( C1944 C3164 ) C1982_=_C1987( C1982 C1987 ) C1982_=_C2011( C1982 C2011 ) C1982_=_C2072( C1982 C2072 ) \nC1982_=_C2587( C1982 C2587 ) C1982_=_C3211( C1982 C3211 ) C1982_=_C3311( C1982 C3311 ) C1982_=_C3471( C1982 C3471 ) C1982_=_C3489( C1982 C3489 ) C1982_=_C3490( C1982 C3490 ) \nC1982_=_C3492( C1982 C3492 ) C1982_=_C3493( C1982 C3493 ) C1982_=_C3494( C1982 C3494 ) C1982_=_C3495( C1982 C3495 ) C1982_=_C3496( C1982 C3496 ) C1982_=_C3497( C1982 C3497 ) \nC1987_=_C2290( C1987 C2290 ) C1987_=_C2413( C1987 C2413 ) C1987_=_C2517( C1987 C2517 ) C1987_=_C2571( C1987 C2571 ) C1987_=_C2753( C1987 C2753 ) C1987_=_C2784( C1987 C2784 ) \nC1987_=_C2876( C1987 C2876 ) C1987_=_C3072( C1987 C3072 ) C1987_=_C3215( C1987 C3215 ) C1987_=_C3267( C1987 C3267 ) C1987_=_C3502( C1987 C3502 ) C1987_=_C3743( C1987 C3743 ) \nC1987_=_C3831( C1987 C3831 ) C1987_=_C3832( C1987 C3832 ) C1987_=_C3833( C1987 C3833 ) C1987_=_C3834( C1987 C3834 ) C1987_=_C3835( C1987 C3835 ) C1999_=_C2011( C1999 C2011 ) \nC1999_=_C2272( C1999 C2272 ) C1999_=_C2376( C1999 C2376 ) C1999_=_C2469( C1999 C2469 ) C1999_=_C2470( C1999 C2470 ) C1999_=_C2471( C1999 C2471 ) C1999_=_C2472( C1999 C2472 ) \nC1999_=_C2473( C1999 C2473 ) C1999_=_C2474( C1999 C2474 ) C1999_=_C2475( C1999 C2475 ) C1999_=_C2476( C1999 C2476 ) C1999_=_C2478( C1999 C2478 ) C1999_=_C2480( C1999 C2480 ) \nC1999_=_C2481( C1999 C2481 ) C1999_=_C2482( C1999 C2482 ) C1999_=_C2483( C1999 C2483 ) C2011_=_C2072( C2011 C2072 ) C2011_=_C2587( C2011 C2587 ) C2011_=_C3211( C2011 C3211 ) \nC2011_=_C3311( C2011 C3311 ) C2011_=_C3471( C2011 C3471 ) C2011_=_C3489( C2011 C3489 ) C2011_=_C3490( C2011 C3490 ) C2011_=_C3492( C2011 C3492 ) C2011_=_C3493( C2011 C3493 ) \nC2011_=_C3494( C2011 C3494 ) C2011_=_C3495( C2011 C3495 ) C2011_=_C3496( C2011 C3496 ) C2011_=_C3497( C2011 C3497 ) C2030_=_C2291( C2030 C2291 ) C2030_=_C2306( C2030 C2306 ) \nC2030_=_C2519( C2030 C2519 ) C2030_=_C2661( C2030 C2661 ) C2030_=_C2836( C2030 C2836 ) C2030_=_C3075( C2030 C3075 ) C2030_=_C3338( C2030 C3338 ) C2030_=_C3375( C2030 C3375 ) \nC2030_=_C3484( C2030 C3484 ) C2030_=_C3507( C2030 C3507 ) C2030_=_C3760( C2030 C3760 ) C2030_=_C3831( C2030 C3831 ) C2030_=_C3962( C2030 C3962 ) C2030_=_C3963( C2030 C3963 ) \nC2030_=_C3964( C2030 C3964 ) C2030_=_C3965( C2030 C3965 ) C2030_=_C3966( C2030 C3966 ) C2053_=_C2434( C2053 C2434 ) C2053_=_C2462( C2053 C2462 ) C2053_=_C2636( C2053 C2636 ) \nC2053_=_C2650( C2053 C2650 ) C2053_=_C2772( C2053 C2772 ) C2053_=_C2897( C2053 C2897 ) C2053_=_C2924( C2053 C2924 ) C2053_=_C3631( C2053 C3631 ) C2053_=_C3748( C2053 C3748 ) \nC2053_=_C3849( C2053 C3849 ) C2053_=_C3888( C2053 C3888 ) C2053_=_C3914( C2053 C3914 ) C2053_=_C4025( C2053 C4025 ) C2053_=_C4031( C2053 C4031 ) C2053_=_C4063( C2053 C4063 ) \nC2053_=_C4064( C2053 C4064 ) C2071_=_C2072( C2071 C2072 ) C2071_=_C2283( C2071 C2283 ) C2071_=_C2345( C2071 C2345 ) C2071_=_C2493( C2071 C2493 ) C2071_=_C2509( C2071 C2509 ) \nC2071_=_C2566( C2071 C2566 ) C2071_=_C2847( C2071 C2847 ) C2071_=_C3068( C2071 C3068 ) C2071_=_C3152( C2071 C3152 ) C2071_=_C3251( C2071 C3251 ) C2071_=_C3333( C2071 C3333 ) \nC2071_=_C3464( C2071 C3464 ) C2071_=_C3480( C2071 C3480 ) C2071_=_C3483( C2071 C3483 ) C2071_=_C3484( C2071 C3484 ) C2071_=_C3485( C2071 C3485 ) C2071_=_C3486( C2071 C3486 ) \nC2071_=_C3487(</w:t>
      </w:r>
    </w:p>
    <w:p>
      <w:pPr>
        <w:pStyle w:val="PreformattedText"/>
        <w:bidi w:val="0"/>
        <w:spacing w:before="0" w:after="0"/>
        <w:jc w:val="left"/>
        <w:rPr/>
      </w:pPr>
      <w:r>
        <w:rPr/>
        <w:t xml:space="preserve"> </w:t>
      </w:r>
      <w:r>
        <w:rPr/>
        <w:t>C2071 C3487 ) C2071_=_C3488( C2071 C3488 ) C2072_=_C2587( C2072 C2587 ) C2072_=_C3211( C2072 C3211 ) C2072_=_C3311( C2072 C3311 ) C2072_=_C3471( C2072 C3471 ) \nC2072_=_C3489( C2072 C3489 ) C2072_=_C3490( C2072 C3490 ) C2072_=_C3492( C2072 C3492 ) C2072_=_C3493( C2072 C3493 ) C2072_=_C3494( C2072 C3494 ) C2072_=_C3495( C2072 C3495 ) \nC2072_=_C3496( C2072 C3496 ) C2072_=_C3497( C2072 C3497 ) C2083_=_C2099( C2083 C2099 ) C2083_=_C2455( C2083 C2455 ) C2083_=_C2542( C2083 C2542 ) C2083_=_C2543( C2083 C2543 ) \nC2083_=_C2544( C2083 C2544 ) C2083_=_C2545( C2083 C2545 ) C2083_=_C2546( C2083 C2546 ) C2083_=_C2547( C2083 C2547 ) C2083_=_C2548( C2083 C2548 ) C2083_=_C2549( C2083 C2549 ) \nC2083_=_C2550( C2083 C2550 ) C2083_=_C2551( C2083 C2551 ) C2083_=_C2552( C2083 C2552 ) C2083_=_C2553( C2083 C2553 ) C2083_=_C2554( C2083 C2554 ) C2083_=_C2555( C2083 C2555 ) \nC2083_=_C2556( C2083 C2556 ) C2083_=_C2557( C2083 C2557 ) C2083_=_C2559( C2083 C2559 ) C2083_=_C2560( C2083 C2560 ) C2099_=_C2153( C2099 C2153 ) C2099_=_C2288( C2099 C2288 ) \nC2099_=_C2514( C2099 C2514 ) C2099_=_C2570( C2099 C2570 ) C2099_=_C2863( C2099 C2863 ) C2099_=_C3071( C2099 C3071 ) C2099_=_C3086( C2099 C3086 ) C2099_=_C3353( C2099 C3353 ) \nC2099_=_C3501( C2099 C3501 ) C2099_=_C3645( C2099 C3645 ) C2099_=_C3692( C2099 C3692 ) C2099_=_C3706( C2099 C3706 ) C2099_=_C3711( C2099 C3711 ) C2099_=_C3758( C2099 C3758 ) \nC2099_=_C3759( C2099 C3759 ) C2099_=_C3760( C2099 C3760 ) C2099_=_C3761( C2099 C3761 ) C2099_=_C3762( C2099 C3762 ) C2099_=_C3763( C2099 C3763 ) C2153_=_C2163( C2153 C2163 ) \nC2153_=_C2288( C2153 C2288 ) C2153_=_C2514( C2153 C2514 ) C2153_=_C2570( C2153 C2570 ) C2153_=_C2863( C2153 C2863 ) C2153_=_C3071( C2153 C3071 ) C2153_=_C3086( C2153 C3086 ) \nC2153_=_C3353( C2153 C3353 ) C2153_=_C3501( C2153 C3501 ) C2153_=_C3645( C2153 C3645 ) C2153_=_C3692( C2153 C3692 ) C2153_=_C3706( C2153 C3706 ) C2153_=_C3711( C2153 C3711 ) \nC2153_=_C3758( C2153 C3758 ) C2153_=_C3759( C2153 C3759 ) C2153_=_C3760( C2153 C3760 ) C2153_=_C3761( C2153 C3761 ) C2153_=_C3762( C2153 C3762 ) C2153_=_C3763( C2153 C3763 ) \nC2163_=_C2184( C2163 C2184 ) C2163_=_C2724( C2163 C2724 ) C2163_=_C3437( C2163 C3437 ) C2163_=_C3703( C2163 C3703 ) C2163_=_C3960( C2163 C3960 ) C2163_=_C3974( C2163 C3974 ) \nC2163_=_C3996( C2163 C3996 ) C2163_=_C4022( C2163 C4022 ) C2163_=_C4052( C2163 C4052 ) C2163_=_C4110( C2163 C4110 ) C2164_=_C2184( C2164 C2184 ) C2164_=_C2274( C2164 C2274 ) \nC2164_=_C2503( C2164 C2503 ) C2164_=_C2561( C2164 C2561 ) C2164_=_C2562( C2164 C2562 ) C2164_=_C2563( C2164 C2563 ) C2164_=_C2564( C2164 C2564 ) C2164_=_C2565( C2164 C2565 ) \nC2164_=_C2566( C2164 C2566 ) C2164_=_C2567( C2164 C2567 ) C2164_=_C2568( C2164 C2568 ) C2164_=_C2569( C2164 C2569 ) C2164_=_C2570( C2164 C2570 ) C2164_=_C2571( C2164 C2571 ) \nC2164_=_C2572( C2164 C2572 ) C2164_=_C2573( C2164 C2573 ) C2164_=_C2575( C2164 C2575 ) C2164_=_C2577( C2164 C2577 ) C2164_=_C2579( C2164 C2579 ) C2164_=_C2580( C2164 C2580 ) \nC2184_=_C2724( C2184 C2724 ) C2184_=_C3437( C2184 C3437 ) C2184_=_C3703( C2184 C3703 ) C2184_=_C3960( C2184 C3960 ) C2184_=_C3974( C2184 C3974 ) C2184_=_C3996( C2184 C3996 ) \nC2184_=_C4022( C2184 C4022 ) C2184_=_C4052( C2184 C4052 ) C2184_=_C4110( C2184 C4110 ) C2209_=_C2437( C2209 C2437 ) C2209_=_C2455( C2209 C2455 ) C2209_=_C2456( C2209 C2456 ) \nC2209_=_C2457( C2209 C2457 ) C2209_=_C2458( C2209 C2458 ) C2209_=_C2459( C2209 C2459 ) C2209_=_C2461( C2209 C2461 ) C2209_=_C2462( C2209 C2462 ) C2209_=_C2464( C2209 C2464 ) \nC2209_=_C2465( C2209 C2465 ) C2209_=_C2466( C2209 C2466 ) C2209_=_C2467( C2209 C2467 ) C2209_=_C2468( C2209 C2468 ) C2239_=_C2271( C2239 C2271 ) C2239_=_C2352( C2239 C2352 ) \nC2239_=_C2415( C2239 C2415 ) C2239_=_C2501( C2239 C2501 ) C2239_=_C2521( C2239 C2521 ) C2239_=_C2596( C2239 C2596 ) C2239_=_C2979( C2239 C2979 ) C2239_=_C3051( C2239 C3051 ) \nC2239_=_C3174( C2239 C3174 ) C2239_=_C3433( C2239 C3433 ) C2239_=_C3671( C2239 C3671 ) C2239_=_C3700( C2239 C3700 ) C2239_=_C3737( C2239 C3737 ) C2239_=_C3753( C2239 C3753 ) \nC2239_=_C3828( C2239 C3828 ) C2239_=_C4001( C2239 C4001 ) C2239_=_C4011( C2239 C4011 ) C2239_=_C4036( C2239 C4036 ) C2239_=_C4065( C2239 C4065 ) C2239_=_C4078( C2239 C4078 ) \nC2239_=_C4079( C2239 C4079 ) C2257_=_C2271( C2257 C2271 ) C2257_=_C2275( C2257 C2275 ) C2257_=_C2315( C2257 C2315 ) C2257_=_C2378( C2257 C2378 ) C2257_=_C2504( C2257 C2504 ) \nC2257_=_C2562( C2257 C2562 ) C2257_=_C2725( C2257 C2725 ) C2257_=_C2825( C2257 C2825 ) C2257_=_C2826( C2257 C2826 ) C2257_=_C2827( C2257 C2827 ) C2257_=_C2828( C2257 C2828 ) \nC2257_=_C2829( C2257 C2829 ) C2257_=_C2831( C2257 C2831 ) C2257_=_C2833( C2257 C2833 ) C2257_=_C2835( C2257 C2835 ) C2257_=_C2836( C2257 C2836 ) C2257_=_C2837( C2257 C2837 ) \nC2257_=_C2838( C2257 C2838 ) C2257_=_C2839( C2257 C2839 ) C2271_=_C2352( C2271 C2352 ) C2271_=_C2415( C2271 C2415 ) C2271_=_C2501( C2271 C2501 ) C2271_=_C2521( C2271 C2521 ) \nC2271_=_C2596( C2271 C2596 ) C2271_=_C2979( C2271 C2979 ) C2271_=_C3051( C2271 C3051 ) C2271_=_C3174( C2271 C3174 ) C2271_=_C3433( C2271 C3433 ) C2271_=_C3671( C2271 C3671 ) \nC2271_=_C3700( C2271 C3700 ) C2271_=_C3737( C2271 C3737 ) C2271_=_C3753( C2271 C3753 ) C2271_=_C3828( C2271 C3828 ) C2271_=_C4001( C2271 C4001 ) C2271_=_C4011( C2271 C4011 ) \nC2271_=_C4036( C2271 C4036 ) C2271_=_C4065( C2271 C4065 ) C2271_=_C4078( C2271 C4078 ) C2271_=_C4079( C2271 C4079 ) C2272_=_C2274( C2272 C2274 ) C2272_=_C2275( C2272 C2275 ) \nC2272_=_C2282( C2272 C2282 ) C2272_=_C2283( C2272 C2283 ) C2272_=_C2288( C2272 C2288 ) C2272_=_C2290( C2272 C2290 ) C2272_=_C2291( C2272 C2291 ) C2272_=_C2376( C2272 C2376 ) \nC2272_=_C2469( C2272 C2469 ) C2272_=_C2470( C2272 C2470 ) C2272_=_C2471( C2272 C2471 ) C2272_=_C2472( C2272 C2472 ) C2272_=_C2473( C2272 C2473 ) C2272_=_C2474( C2272 C2474 ) \nC2272_=_C2475( C2272 C2475 ) C2272_=_C2476( C2272 C2476 ) C2272_=_C2478( C2272 C2478 ) C2272_=_C2480( C2272 C2480 ) C2272_=_C2481( C2272 C2481 ) C2272_=_C2482( C2272 C2482 ) \nC2272_=_C2483( C2272 C2483 ) C2274_=_C2275( C2274 C2275 ) C2274_=_C2282( C2274 C2282 ) C2274_=_C2283( C2274 C2283 ) C2274_=_C2288( C2274 C2288 ) C2274_=_C2290( C2274 C2290 ) \nC2274_=_C2291( C2274 C2291 ) C2274_=_C2503( C2274 C2503 ) C2274_=_C2561( C2274 C2561 ) C2274_=_C2562( C2274 C2562 ) C2274_=_C2563( C2274 C2563 ) C2274_=_C2564( C2274 C2564 ) \nC2274_=_C2565( C2274 C2565 ) C2274_=_C2566( C2274 C2566 ) C2274_=_C2567( C2274 C2567 ) C2274_=_C2568( C2274 C2568 ) C2274_=_C2569( C2274 C2569 ) C2274_=_C2570( C2274 C2570 ) \nC2274_=_C2571( C2274 C2571 ) C2274_=_C2572( C2274 C2572 ) C2274_=_C2573( C2274 C2573 ) C2274_=_C2575( C2274 C2575 ) C2274_=_C2577( C2274 C2577 ) C2274_=_C2579( C2274 C2579 ) \nC2274_=_C2580( C2274 C2580 ) C2275_=_C2282( C2275 C2282 ) C2275_=_C2283( C2275 C2283 ) C2275_=_C2288( C2275 C2288 ) C2275_=_C2290( C2275 C2290 ) C2275_=_C2291( C2275 C2291 ) \nC2275_=_C2315( C2275 C2315 ) C2275_=_C2378( C2275 C2378 ) C2275_=_C2504( C2275 C2504 ) C2275_=_C2562( C2275 C2562 ) C2275_=_C2725( C2275 C2725 ) C2275_=_C2825( C2275 C2825 ) \nC2275_=_C2826( C2275 C2826 ) C2275_=_C2827( C2275 C2827 ) C2275_=_C2828( C2275 C2828 ) C2275_=_C2829( C2275 C2829 ) C2275_=_C2831( C2275 C2831 ) C2275_=_C2833( C2275 C2833 ) \nC2275_=_C2835( C2275 C2835 ) C2275_=_C2836( C2275 C2836 ) C2275_=_C2837( C2275 C2837 ) C2275_=_C2838( C2275 C2838 ) C2275_=_C2839( C2275 C2839 ) C2282_=_C2283( C2282 C2283 ) \nC2282_=_C2288( C2282 C2288 ) C2282_=_C2290( C2282 C2290 ) C2282_=_C2291( C2282 C2291 ) C2282_=_C2917( C2282 C2917 ) C2282_=_C3098( C2282 C3098 ) C2282_=_C3286( C2282 C3286 ) \nC2282_=_C3323( C2282 C3323 ) C2282_=_C3332( C2282 C3332 ) C2282_=_C3393( C2282 C3393 ) C2282_=_C3464( C2282 C3464 ) C2282_=_C3465( C2282 C3465 ) C2282_=_C3469( C2282 C3469 ) \nC2282_=_C3470( C2282 C3470 ) C2283_=_C2288( C2283 C2288 ) C2283_=_C2290( C2283 C2290 ) C2283_=_C2291( C2283 C2291 ) C2283_=_C2345( C2283 C2345 ) C2283_=_C2493( C2283 C2493 ) \nC2283_=_C2509( C2283 C2509 ) C2283_=_C2566( C2283 C2566 ) C2283_=_C2847( C2283 C2847 ) C2283_=_C3068( C2283 C3068 ) C2283_=_C3152( C2283 C3152 ) C2283_=_C3251( C2283 C3251 ) \nC2283_=_C3333( C2283 C3333 ) C2283_=_C3464( C2283 C3464 ) C2283_=_C3480( C2283 C3480 ) C2283_=_C3483( C2283 C3483 ) C2283_=_C3484( C2283 C3484 ) C2283_=_C3485( C2283 C3485 ) \nC2283_=_C3486( C2283 C3486 ) C2283_=_C3487( C2283 C3487 ) C2283_=_C3488( C2283 C3488 ) C2288_=_C2290( C2288 C2290 ) C2288_=_C2291( C2288 C2291 ) C2288_=_C2514( C2288 C2514 ) \nC2288_=_C2570( C2288 C2570 ) C2288_=_C2863( C2288 C2863 ) C2288_=_C3071( C2288 C3071 ) C2288_=_C3086( C2288 C3086 ) C2288_=_C3353( C2288 C3353 ) C2288_=_C3501( C2288 C3501 ) \nC2288_=_C3645( C2288 C3645 ) C2288_=_C3692( C2288 C3692 ) C2288_=_C3706( C2288 C3706 ) C2288_=_C3711( C2288 C3711 ) C2288_=_C3758( C2288 C3758 ) C2288_=_C3759( C2288 C3759 ) \nC2288_=_C3760( C2288 C3760 ) C2288_=_C3761( C2288 C3761 ) C2288_=_C3762( C2288 C3762 ) C2288_=_C3763( C2288 C3763 ) C2290_=_C2291( C2290 C2291 ) C2290_=_C2413( C2290 C2413 ) \nC2290_=_C2517( C2290 C2517 ) C2290_=_C2571( C2290 C2571 ) C2290_=_C2753( C2290 C2753 ) C2290_=_C2784( C2290 C2784 ) C2290_=_C2876( C2290 C2876 ) C2290_=_C3072( C2290 C3072 ) \nC2290_=_C3215( C2290 C3215 ) C2290_=_C3267( C2290 C3267 ) C2290_=_C3502( C2290 C3502 ) C2290_=_C3743( C2290 C3743 ) C2290_=_C3831( C2290 C3831 ) C2290_=_C3832( C2290 C3832 ) \nC2290_=_C3833( C2290 C3833 ) C2290_=_C3834( C2290 C3834 ) C2290_=_C3835( C2290 C3835 ) C2291_=_C2306( C2291 C2306 ) C2291_=_C2519( C2291 C2519 ) C2291_=_C2661( C2291 C2661 ) \nC2291_=_C2836( C2291 C2836 ) C2291_=_C3075( C2291 C3075 ) C2291_=_C3338( C2291 C3338 ) C2291_=_C3375( C2291 C3375 ) C2291_=_C3484( C2291 C3484 ) C2291_=_C3507( C2291 C3507 ) \nC2291_=_C3760( C2291 C3760 ) C2291_=_C3831( C2291 C3831 ) C2291_=_C3962( C2291 C3962 ) C2291_=_C3963( C2291 C3963 ) C2291_=_C3964( C2291 C3964 ) C2291_=_C3965( C2291 C3965 ) \nC2291_=_C3966( C2291 C3966 ) C2306_=_C2519( C2306 C2519 ) C2306_=_C2661(</w:t>
      </w:r>
    </w:p>
    <w:p>
      <w:pPr>
        <w:pStyle w:val="PreformattedText"/>
        <w:bidi w:val="0"/>
        <w:spacing w:before="0" w:after="0"/>
        <w:jc w:val="left"/>
        <w:rPr/>
      </w:pPr>
      <w:r>
        <w:rPr/>
        <w:t xml:space="preserve"> </w:t>
      </w:r>
      <w:r>
        <w:rPr/>
        <w:t>C2306 C2661 ) C2306_=_C2836( C2306 C2836 ) C2306_=_C3075( C2306 C3075 ) C2306_=_C3338( C2306 C3338 ) \nC2306_=_C3375( C2306 C3375 ) C2306_=_C3484( C2306 C3484 ) C2306_=_C3507( C2306 C3507 ) C2306_=_C3760( C2306 C3760 ) C2306_=_C3831( C2306 C3831 ) C2306_=_C3962( C2306 C3962 ) \nC2306_=_C3963( C2306 C3963 ) C2306_=_C3964( C2306 C3964 ) C2306_=_C3965( C2306 C3965 ) C2306_=_C3966( C2306 C3966 ) C2315_=_C2378( C2315 C2378 ) C2315_=_C2504( C2315 C2504 ) \nC2315_=_C2562( C2315 C2562 ) C2315_=_C2725( C2315 C2725 ) C2315_=_C2825( C2315 C2825 ) C2315_=_C2826( C2315 C2826 ) C2315_=_C2827( C2315 C2827 ) C2315_=_C2828( C2315 C2828 ) \nC2315_=_C2829( C2315 C2829 ) C2315_=_C2831( C2315 C2831 ) C2315_=_C2833( C2315 C2833 ) C2315_=_C2835( C2315 C2835 ) C2315_=_C2836( C2315 C2836 ) C2315_=_C2837( C2315 C2837 ) \nC2315_=_C2838( C2315 C2838 ) C2315_=_C2839( C2315 C2839 ) C2345_=_C2352( C2345 C2352 ) C2345_=_C2493( C2345 C2493 ) C2345_=_C2509( C2345 C2509 ) C2345_=_C2566( C2345 C2566 ) \nC2345_=_C2847( C2345 C2847 ) C2345_=_C3068( C2345 C3068 ) C2345_=_C3152( C2345 C3152 ) C2345_=_C3251( C2345 C3251 ) C2345_=_C3333( C2345 C3333 ) C2345_=_C3464( C2345 C3464 ) \nC2345_=_C3480( C2345 C3480 ) C2345_=_C3483( C2345 C3483 ) C2345_=_C3484( C2345 C3484 ) C2345_=_C3485( C2345 C3485 ) C2345_=_C3486( C2345 C3486 ) C2345_=_C3487( C2345 C3487 ) \nC2345_=_C3488( C2345 C3488 ) C2352_=_C2415( C2352 C2415 ) C2352_=_C2501( C2352 C2501 ) C2352_=_C2521( C2352 C2521 ) C2352_=_C2596( C2352 C2596 ) C2352_=_C2979( C2352 C2979 ) \nC2352_=_C3051( C2352 C3051 ) C2352_=_C3174( C2352 C3174 ) C2352_=_C3433( C2352 C3433 ) C2352_=_C3671( C2352 C3671 ) C2352_=_C3700( C2352 C3700 ) C2352_=_C3737( C2352 C3737 ) \nC2352_=_C3753( C2352 C3753 ) C2352_=_C3828( C2352 C3828 ) C2352_=_C4001( C2352 C4001 ) C2352_=_C4011( C2352 C4011 ) C2352_=_C4036( C2352 C4036 ) C2352_=_C4065( C2352 C4065 ) \nC2352_=_C4078( C2352 C4078 ) C2352_=_C4079( C2352 C4079 ) C2376_=_C2378( C2376 C2378 ) C2376_=_C2469( C2376 C2469 ) C2376_=_C2470( C2376 C2470 ) C2376_=_C2471( C2376 C2471 ) \nC2376_=_C2472( C2376 C2472 ) C2376_=_C2473( C2376 C2473 ) C2376_=_C2474( C2376 C2474 ) C2376_=_C2475( C2376 C2475 ) C2376_=_C2476( C2376 C2476 ) C2376_=_C2478( C2376 C2478 ) \nC2376_=_C2480( C2376 C2480 ) C2376_=_C2481( C2376 C2481 ) C2376_=_C2482( C2376 C2482 ) C2376_=_C2483( C2376 C2483 ) C2378_=_C2504( C2378 C2504 ) C2378_=_C2562( C2378 C2562 ) \nC2378_=_C2725( C2378 C2725 ) C2378_=_C2825( C2378 C2825 ) C2378_=_C2826( C2378 C2826 ) C2378_=_C2827( C2378 C2827 ) C2378_=_C2828( C2378 C2828 ) C2378_=_C2829( C2378 C2829 ) \nC2378_=_C2831( C2378 C2831 ) C2378_=_C2833( C2378 C2833 ) C2378_=_C2835( C2378 C2835 ) C2378_=_C2836( C2378 C2836 ) C2378_=_C2837( C2378 C2837 ) C2378_=_C2838( C2378 C2838 ) \nC2378_=_C2839( C2378 C2839 ) C2413_=_C2415( C2413 C2415 ) C2413_=_C2517( C2413 C2517 ) C2413_=_C2571( C2413 C2571 ) C2413_=_C2753( C2413 C2753 ) C2413_=_C2784( C2413 C2784 ) \nC2413_=_C2876( C2413 C2876 ) C2413_=_C3072( C2413 C3072 ) C2413_=_C3215( C2413 C3215 ) C2413_=_C3267( C2413 C3267 ) C2413_=_C3502( C2413 C3502 ) C2413_=_C3743( C2413 C3743 ) \nC2413_=_C3831( C2413 C3831 ) C2413_=_C3832( C2413 C3832 ) C2413_=_C3833( C2413 C3833 ) C2413_=_C3834( C2413 C3834 ) C2413_=_C3835( C2413 C3835 ) C2415_=_C2501( C2415 C2501 ) \nC2415_=_C2521( C2415 C2521 ) C2415_=_C2596( C2415 C2596 ) C2415_=_C2979( C2415 C2979 ) C2415_=_C3051( C2415 C3051 ) C2415_=_C3174( C2415 C3174 ) C2415_=_C3433( C2415 C3433 ) \nC2415_=_C3671( C2415 C3671 ) C2415_=_C3700( C2415 C3700 ) C2415_=_C3737( C2415 C3737 ) C2415_=_C3753( C2415 C3753 ) C2415_=_C3828( C2415 C3828 ) C2415_=_C4001( C2415 C4001 ) \nC2415_=_C4011( C2415 C4011 ) C2415_=_C4036( C2415 C4036 ) C2415_=_C4065( C2415 C4065 ) C2415_=_C4078( C2415 C4078 ) C2415_=_C4079( C2415 C4079 ) C2419_=_C2431( C2419 C2431 ) \nC2419_=_C2434( C2419 C2434 ) C2419_=_C2582( C2419 C2582 ) C2419_=_C2622( C2419 C2622 ) C2419_=_C2914( C2419 C2914 ) C2419_=_C2928( C2419 C2928 ) C2419_=_C2981( C2419 C2981 ) \nC2419_=_C2982( C2419 C2982 ) C2419_=_C2983( C2419 C2983 ) C2419_=_C2984( C2419 C2984 ) C2419_=_C2985( C2419 C2985 ) C2419_=_C2986( C2419 C2986 ) C2419_=_C2987( C2419 C2987 ) \nC2419_=_C2988( C2419 C2988 ) C2419_=_C2989( C2419 C2989 ) C2419_=_C2991( C2419 C2991 ) C2419_=_C2993( C2419 C2993 ) C2419_=_C2994( C2419 C2994 ) C2419_=_C2995( C2419 C2995 ) \nC2419_=_C2996( C2419 C2996 ) C2419_=_C2997( C2419 C2997 ) C2431_=_C2434( C2431 C2434 ) C2431_=_C2630( C2431 C2630 ) C2431_=_C2920( C2431 C2920 ) C2431_=_C2986( C2431 C2986 ) \nC2431_=_C3104( C2431 C3104 ) C2431_=_C3327( C2431 C3327 ) C2431_=_C3337( C2431 C3337 ) C2431_=_C3483( C2431 C3483 ) C2431_=_C3627( C2431 C3627 ) C2431_=_C3847( C2431 C3847 ) \nC2431_=_C3848( C2431 C3848 ) C2431_=_C3849( C2431 C3849 ) C2434_=_C2462( C2434 C2462 ) C2434_=_C2636( C2434 C2636 ) C2434_=_C2650( C2434 C2650 ) C2434_=_C2772( C2434 C2772 ) \nC2434_=_C2897( C2434 C2897 ) C2434_=_C2924( C2434 C2924 ) C2434_=_C3631( C2434 C3631 ) C2434_=_C3748( C2434 C3748 ) C2434_=_C3849( C2434 C3849 ) C2434_=_C3888( C2434 C3888 ) \nC2434_=_C3914( C2434 C3914 ) C2434_=_C4025( C2434 C4025 ) C2434_=_C4031( C2434 C4031 ) C2434_=_C4063( C2434 C4063 ) C2434_=_C4064( C2434 C4064 ) C2437_=_C2448( C2437 C2448 ) \nC2437_=_C2451( C2437 C2451 ) C2437_=_C2455( C2437 C2455 ) C2437_=_C2456( C2437 C2456 ) C2437_=_C2457( C2437 C2457 ) C2437_=_C2458( C2437 C2458 ) C2437_=_C2459( C2437 C2459 ) \nC2437_=_C2461( C2437 C2461 ) C2437_=_C2462( C2437 C2462 ) C2437_=_C2464( C2437 C2464 ) C2437_=_C2465( C2437 C2465 ) C2437_=_C2466( C2437 C2466 ) C2437_=_C2467( C2437 C2467 ) \nC2437_=_C2468( C2437 C2468 ) C2448_=_C2451( C2448 C2451 ) C2448_=_C2922( C2448 C2922 ) C2448_=_C3316( C2448 C3316 ) C2448_=_C3339( C2448 C3339 ) C2448_=_C3485( C2448 C3485 ) \nC2448_=_C3926( C2448 C3926 ) C2448_=_C3980( C2448 C3980 ) C2448_=_C3982( C2448 C3982 ) C2448_=_C3983( C2448 C3983 ) C2448_=_C3984( C2448 C3984 ) C2448_=_C3985( C2448 C3985 ) \nC2451_=_C2597( C2451 C2597 ) C2451_=_C2925( C2451 C2925 ) C2451_=_C2993( C2451 C2993 ) C2451_=_C3318( C2451 C3318 ) C2451_=_C3434( C2451 C3434 ) C2451_=_C3701( C2451 C3701 ) \nC2451_=_C3927( C2451 C3927 ) C2451_=_C4038( C2451 C4038 ) C2451_=_C4066( C2451 C4066 ) C2451_=_C4078( C2451 C4078 ) C2451_=_C4086( C2451 C4086 ) C2451_=_C4087( C2451 C4087 ) \nC2451_=_C4088( C2451 C4088 ) C2451_=_C4089( C2451 C4089 ) C2451_=_C4090( C2451 C4090 ) C2455_=_C2456( C2455 C2456 ) C2455_=_C2457( C2455 C2457 ) C2455_=_C2458( C2455 C2458 ) \nC2455_=_C2459( C2455 C2459 ) C2455_=_C2461( C2455 C2461 ) C2455_=_C2462( C2455 C2462 ) C2455_=_C2464( C2455 C2464 ) C2455_=_C2465( C2455 C2465 ) C2455_=_C2466( C2455 C2466 ) \nC2455_=_C2467( C2455 C2467 ) C2455_=_C2468( C2455 C2468 ) C2455_=_C2542( C2455 C2542 ) C2455_=_C2543( C2455 C2543 ) C2455_=_C2544( C2455 C2544 ) C2455_=_C2545( C2455 C2545 ) \nC2455_=_C2546( C2455 C2546 ) C2455_=_C2547( C2455 C2547 ) C2455_=_C2548( C2455 C2548 ) C2455_=_C2549( C2455 C2549 ) C2455_=_C2550( C2455 C2550 ) C2455_=_C2551( C2455 C2551 ) \nC2455_=_C2552( C2455 C2552 ) C2455_=_C2553( C2455 C2553 ) C2455_=_C2554( C2455 C2554 ) C2455_=_C2555( C2455 C2555 ) C2455_=_C2556( C2455 C2556 ) C2455_=_C2557( C2455 C2557 ) \nC2455_=_C2559( C2455 C2559 ) C2455_=_C2560( C2455 C2560 ) C2456_=_C2457( C2456 C2457 ) C2456_=_C2458( C2456 C2458 ) C2456_=_C2459( C2456 C2459 ) C2456_=_C2461( C2456 C2461 ) \nC2456_=_C2462( C2456 C2462 ) C2456_=_C2464( C2456 C2464 ) C2456_=_C2465( C2456 C2465 ) C2456_=_C2466( C2456 C2466 ) C2456_=_C2467( C2456 C2467 ) C2456_=_C2468( C2456 C2468 ) \nC2456_=_C2543( C2456 C2543 ) C2456_=_C2897( C2456 C2897 ) C2457_=_C2458( C2457 C2458 ) C2457_=_C2459( C2457 C2459 ) C2457_=_C2461( C2457 C2461 ) C2457_=_C2462( C2457 C2462 ) \nC2457_=_C2464( C2457 C2464 ) C2457_=_C2465( C2457 C2465 ) C2457_=_C2466( C2457 C2466 ) C2457_=_C2467( C2457 C2467 ) C2457_=_C2468( C2457 C2468 ) C2457_=_C3311( C2457 C3311 ) \nC2457_=_C3316( C2457 C3316 ) C2457_=_C3318( C2457 C3318 ) C2458_=_C2459( C2458 C2459 ) C2458_=_C2461( C2458 C2461 ) C2458_=_C2462( C2458 C2462 ) C2458_=_C2464( C2458 C2464 ) \nC2458_=_C2465( C2458 C2465 ) C2458_=_C2466( C2458 C2466 ) C2458_=_C2467( C2458 C2467 ) C2458_=_C2468( C2458 C2468 ) C2458_=_C2569( C2458 C2569 ) C2459_=_C2461( C2459 C2461 ) \nC2459_=_C2462( C2459 C2462 ) C2459_=_C2464( C2459 C2464 ) C2459_=_C2465( C2459 C2465 ) C2459_=_C2466( C2459 C2466 ) C2459_=_C2467( C2459 C2467 ) C2459_=_C2468( C2459 C2468 ) \nC2459_=_C2551( C2459 C2551 ) C2459_=_C3155( C2459 C3155 ) C2459_=_C3489( C2459 C3489 ) C2459_=_C3743( C2459 C3743 ) C2459_=_C3748( C2459 C3748 ) C2461_=_C2462( C2461 C2462 ) \nC2461_=_C2464( C2461 C2464 ) C2461_=_C2465( C2461 C2465 ) C2461_=_C2466( C2461 C2466 ) C2461_=_C2467( C2461 C2467 ) C2461_=_C2468( C2461 C2468 ) C2461_=_C2556( C2461 C2556 ) \nC2461_=_C3964( C2461 C3964 ) C2461_=_C4031( C2461 C4031 ) C2462_=_C2464( C2462 C2464 ) C2462_=_C2465( C2462 C2465 ) C2462_=_C2466( C2462 C2466 ) C2462_=_C2467( C2462 C2467 ) \nC2462_=_C2468( C2462 C2468 ) C2462_=_C2636( C2462 C2636 ) C2462_=_C2650( C2462 C2650 ) C2462_=_C2772( C2462 C2772 ) C2462_=_C2897( C2462 C2897 ) C2462_=_C2924( C2462 C2924 ) \nC2462_=_C3631( C2462 C3631 ) C2462_=_C3748( C2462 C3748 ) C2462_=_C3849( C2462 C3849 ) C2462_=_C3888( C2462 C3888 ) C2462_=_C3914( C2462 C3914 ) C2462_=_C4025( C2462 C4025 ) \nC2462_=_C4031( C2462 C4031 ) C2462_=_C4063( C2462 C4063 ) C2462_=_C4064( C2462 C4064 ) C2464_=_C2465( C2464 C2465 ) C2464_=_C2466( C2464 C2466 ) C2464_=_C2467( C2464 C2467 ) \nC2464_=_C2468( C2464 C2468 ) C2464_=_C2839( C2464 C2839 ) C2464_=_C3983( C2464 C3983 ) C2464_=_C4088( C2464 C4088 ) C2465_=_C2466( C2465 C2466 ) C2465_=_C2467( C2465 C2467 ) \nC2465_=_C2468( C2465 C2468 ) C2465_=_C2483( C2465 C2483 ) C2465_=_C3470( C2465 C3470 ) C2466_=_C2467( C2466 C2467 ) C2466_=_C2468( C2466 C2468 ) C2466_=_C2996( C2466 C2996 ) \nC2466_=_C3965( C2466 C3965 ) C2466_=_C3984( C2466 C3984 ) C2466_=_C4089( C2466 C4089 ) C2467_=_C2468( C2467 C2468 ) C2468_=_C3497(</w:t>
      </w:r>
    </w:p>
    <w:p>
      <w:pPr>
        <w:pStyle w:val="PreformattedText"/>
        <w:bidi w:val="0"/>
        <w:spacing w:before="0" w:after="0"/>
        <w:jc w:val="left"/>
        <w:rPr/>
      </w:pPr>
      <w:r>
        <w:rPr/>
        <w:t xml:space="preserve"> </w:t>
      </w:r>
      <w:r>
        <w:rPr/>
        <w:t>C2468 C3497 ) C2468_=_C3835( C2468 C3835 ) \nC2468_=_C3985( C2468 C3985 ) C2468_=_C4090( C2468 C4090 ) C2469_=_C2470( C2469 C2470 ) C2469_=_C2471( C2469 C2471 ) C2469_=_C2472( C2469 C2472 ) C2469_=_C2473( C2469 C2473 ) \nC2469_=_C2474( C2469 C2474 ) C2469_=_C2475( C2469 C2475 ) C2469_=_C2476( C2469 C2476 ) C2469_=_C2478( C2469 C2478 ) C2469_=_C2480( C2469 C2480 ) C2469_=_C2481( C2469 C2481 ) \nC2469_=_C2482( C2469 C2482 ) C2469_=_C2483( C2469 C2483 ) C2469_=_C2876( C2469 C2876 ) C2470_=_C2471( C2470 C2471 ) C2470_=_C2472( C2470 C2472 ) C2470_=_C2473( C2470 C2473 ) \nC2470_=_C2474( C2470 C2474 ) C2470_=_C2475( C2470 C2475 ) C2470_=_C2476( C2470 C2476 ) C2470_=_C2478( C2470 C2478 ) C2470_=_C2480( C2470 C2480 ) C2470_=_C2481( C2470 C2481 ) \nC2470_=_C2482( C2470 C2482 ) C2470_=_C2483( C2470 C2483 ) C2470_=_C2563( C2470 C2563 ) C2470_=_C2914( C2470 C2914 ) C2470_=_C2917( C2470 C2917 ) C2470_=_C2920( C2470 C2920 ) \nC2470_=_C2922( C2470 C2922 ) C2470_=_C2924( C2470 C2924 ) C2470_=_C2925( C2470 C2925 ) C2471_=_C2472( C2471 C2472 ) C2471_=_C2473( C2471 C2473 ) C2471_=_C2474( C2471 C2474 ) \nC2471_=_C2475( C2471 C2475 ) C2471_=_C2476( C2471 C2476 ) C2471_=_C2478( C2471 C2478 ) C2471_=_C2480( C2471 C2480 ) C2471_=_C2481( C2471 C2481 ) C2471_=_C2482( C2471 C2482 ) \nC2471_=_C2483( C2471 C2483 ) C2471_=_C3098( C2471 C3098 ) C2471_=_C3104( C2471 C3104 ) C2472_=_C2473( C2472 C2473 ) C2472_=_C2474( C2472 C2474 ) C2472_=_C2475( C2472 C2475 ) \nC2472_=_C2476( C2472 C2476 ) C2472_=_C2478( C2472 C2478 ) C2472_=_C2480( C2472 C2480 ) C2472_=_C2481( C2472 C2481 ) C2472_=_C2482( C2472 C2482 ) C2472_=_C2483( C2472 C2483 ) \nC2472_=_C3211( C2472 C3211 ) C2472_=_C3215( C2472 C3215 ) C2473_=_C2474( C2473 C2474 ) C2473_=_C2475( C2473 C2475 ) C2473_=_C2476( C2473 C2476 ) C2473_=_C2478( C2473 C2478 ) \nC2473_=_C2480( C2473 C2480 ) C2473_=_C2481( C2473 C2481 ) C2473_=_C2482( C2473 C2482 ) C2473_=_C2483( C2473 C2483 ) C2473_=_C2544( C2473 C2544 ) C2473_=_C3251( C2473 C3251 ) \nC2474_=_C2475( C2474 C2475 ) C2474_=_C2476( C2474 C2476 ) C2474_=_C2478( C2474 C2478 ) C2474_=_C2480( C2474 C2480 ) C2474_=_C2481( C2474 C2481 ) C2474_=_C2482( C2474 C2482 ) \nC2474_=_C2483( C2474 C2483 ) C2474_=_C3286( C2474 C3286 ) C2475_=_C2476( C2475 C2476 ) C2475_=_C2478( C2475 C2478 ) C2475_=_C2480( C2475 C2480 ) C2475_=_C2481( C2475 C2481 ) \nC2475_=_C2482( C2475 C2482 ) C2475_=_C2483( C2475 C2483 ) C2475_=_C2828( C2475 C2828 ) C2475_=_C3323( C2475 C3323 ) C2475_=_C3327( C2475 C3327 ) C2476_=_C2478( C2476 C2478 ) \nC2476_=_C2480( C2476 C2480 ) C2476_=_C2481( C2476 C2481 ) C2476_=_C2482( C2476 C2482 ) C2476_=_C2483( C2476 C2483 ) C2476_=_C3393( C2476 C3393 ) C2478_=_C2480( C2478 C2480 ) \nC2478_=_C2481( C2478 C2481 ) C2478_=_C2482( C2478 C2482 ) C2478_=_C2483( C2478 C2483 ) C2478_=_C2552( C2478 C2552 ) C2478_=_C3465( C2478 C3465 ) C2478_=_C3753( C2478 C3753 ) \nC2480_=_C2481( C2480 C2481 ) C2480_=_C2482( C2480 C2482 ) C2480_=_C2483( C2480 C2483 ) C2481_=_C2482( C2481 C2482 ) C2481_=_C2483( C2481 C2483 ) C2482_=_C2483( C2482 C2483 ) \nC2482_=_C2577( C2482 C2577 ) C2483_=_C3470( C2483 C3470 ) C2493_=_C2501( C2493 C2501 ) C2493_=_C2509( C2493 C2509 ) C2493_=_C2566( C2493 C2566 ) C2493_=_C2847( C2493 C2847 ) \nC2493_=_C3068( C2493 C3068 ) C2493_=_C3152( C2493 C3152 ) C2493_=_C3251( C2493 C3251 ) C2493_=_C3333( C2493 C3333 ) C2493_=_C3464( C2493 C3464 ) C2493_=_C3480( C2493 C3480 ) \nC2493_=_C3483( C2493 C3483 ) C2493_=_C3484( C2493 C3484 ) C2493_=_C3485( C2493 C3485 ) C2493_=_C3486( C2493 C3486 ) C2493_=_C3487( C2493 C3487 ) C2493_=_C3488( C2493 C3488 ) \nC2501_=_C2521( C2501 C2521 ) C2501_=_C2596( C2501 C2596 ) C2501_=_C2979( C2501 C2979 ) C2501_=_C3051( C2501 C3051 ) C2501_=_C3174( C2501 C3174 ) C2501_=_C3433( C2501 C3433 ) \nC2501_=_C3671( C2501 C3671 ) C2501_=_C3700( C2501 C3700 ) C2501_=_C3737( C2501 C3737 ) C2501_=_C3753( C2501 C3753 ) C2501_=_C3828( C2501 C3828 ) C2501_=_C4001( C2501 C4001 ) \nC2501_=_C4011( C2501 C4011 ) C2501_=_C4036( C2501 C4036 ) C2501_=_C4065( C2501 C4065 ) C2501_=_C4078( C2501 C4078 ) C2501_=_C4079( C2501 C4079 ) C2503_=_C2504( C2503 C2504 ) \nC2503_=_C2509( C2503 C2509 ) C2503_=_C2514( C2503 C2514 ) C2503_=_C2517( C2503 C2517 ) C2503_=_C2519( C2503 C2519 ) C2503_=_C2521( C2503 C2521 ) C2503_=_C2561( C2503 C2561 ) \nC2503_=_C2562( C2503 C2562 ) C2503_=_C2563( C2503 C2563 ) C2503_=_C2564( C2503 C2564 ) C2503_=_C2565( C2503 C2565 ) C2503_=_C2566( C2503 C2566 ) C2503_=_C2567( C2503 C2567 ) \nC2503_=_C2568( C2503 C2568 ) C2503_=_C2569( C2503 C2569 ) C2503_=_C2570( C2503 C2570 ) C2503_=_C2571( C2503 C2571 ) C2503_=_C2572( C2503 C2572 ) C2503_=_C2573( C2503 C2573 ) \nC2503_=_C2575( C2503 C2575 ) C2503_=_C2577( C2503 C2577 ) C2503_=_C2579( C2503 C2579 ) C2503_=_C2580( C2503 C2580 ) C2504_=_C2509( C2504 C2509 ) C2504_=_C2514( C2504 C2514 ) \nC2504_=_C2517( C2504 C2517 ) C2504_=_C2519( C2504 C2519 ) C2504_=_C2521( C2504 C2521 ) C2504_=_C2562( C2504 C2562 ) C2504_=_C2725( C2504 C2725 ) C2504_=_C2825( C2504 C2825 ) \nC2504_=_C2826( C2504 C2826 ) C2504_=_C2827( C2504 C2827 ) C2504_=_C2828( C2504 C2828 ) C2504_=_C2829( C2504 C2829 ) C2504_=_C2831( C2504 C2831 ) C2504_=_C2833( C2504 C2833 ) \nC2504_=_C2835( C2504 C2835 ) C2504_=_C2836( C2504 C2836 ) C2504_=_C2837( C2504 C2837 ) C2504_=_C2838( C2504 C2838 ) C2504_=_C2839( C2504 C2839 ) C2509_=_C2514( C2509 C2514 ) \nC2509_=_C2517( C2509 C2517 ) C2509_=_C2519( C2509 C2519 ) C2509_=_C2521( C2509 C2521 ) C2509_=_C2566( C2509 C2566 ) C2509_=_C2847( C2509 C2847 ) C2509_=_C3068( C2509 C3068 ) \nC2509_=_C3152( C2509 C3152 ) C2509_=_C3251( C2509 C3251 ) C2509_=_C3333( C2509 C3333 ) C2509_=_C3464( C2509 C3464 ) C2509_=_C3480( C2509 C3480 ) C2509_=_C3483( C2509 C3483 ) \nC2509_=_C3484( C2509 C3484 ) C2509_=_C3485( C2509 C3485 ) C2509_=_C3486( C2509 C3486 ) C2509_=_C3487( C2509 C3487 ) C2509_=_C3488( C2509 C3488 ) C2514_=_C2517( C2514 C2517 ) \nC2514_=_C2519( C2514 C2519 ) C2514_=_C2521( C2514 C2521 ) C2514_=_C2570( C2514 C2570 ) C2514_=_C2863( C2514 C2863 ) C2514_=_C3071( C2514 C3071 ) C2514_=_C3086( C2514 C3086 ) \nC2514_=_C3353( C2514 C3353 ) C2514_=_C3501( C2514 C3501 ) C2514_=_C3645( C2514 C3645 ) C2514_=_C3692( C2514 C3692 ) C2514_=_C3706( C2514 C3706 ) C2514_=_C3711( C2514 C3711 ) \nC2514_=_C3758( C2514 C3758 ) C2514_=_C3759( C2514 C3759 ) C2514_=_C3760( C2514 C3760 ) C2514_=_C3761( C2514 C3761 ) C2514_=_C3762( C2514 C3762 ) C2514_=_C3763( C2514 C3763 ) \nC2517_=_C2519( C2517 C2519 ) C2517_=_C2521( C2517 C2521 ) C2517_=_C2571( C2517 C2571 ) C2517_=_C2753( C2517 C2753 ) C2517_=_C2784( C2517 C2784 ) C2517_=_C2876( C2517 C2876 ) \nC2517_=_C3072( C2517 C3072 ) C2517_=_C3215( C2517 C3215 ) C2517_=_C3267( C2517 C3267 ) C2517_=_C3502( C2517 C3502 ) C2517_=_C3743( C2517 C3743 ) C2517_=_C3831( C2517 C3831 ) \nC2517_=_C3832( C2517 C3832 ) C2517_=_C3833( C2517 C3833 ) C2517_=_C3834( C2517 C3834 ) C2517_=_C3835( C2517 C3835 ) C2519_=_C2521( C2519 C2521 ) C2519_=_C2661( C2519 C2661 ) \nC2519_=_C2836( C2519 C2836 ) C2519_=_C3075( C2519 C3075 ) C2519_=_C3338( C2519 C3338 ) C2519_=_C3375( C2519 C3375 ) C2519_=_C3484( C2519 C3484 ) C2519_=_C3507( C2519 C3507 ) \nC2519_=_C3760( C2519 C3760 ) C2519_=_C3831( C2519 C3831 ) C2519_=_C3962( C2519 C3962 ) C2519_=_C3963( C2519 C3963 ) C2519_=_C3964( C2519 C3964 ) C2519_=_C3965( C2519 C3965 ) \nC2519_=_C3966( C2519 C3966 ) C2521_=_C2596( C2521 C2596 ) C2521_=_C2979( C2521 C2979 ) C2521_=_C3051( C2521 C3051 ) C2521_=_C3174( C2521 C3174 ) C2521_=_C3433( C2521 C3433 ) \nC2521_=_C3671( C2521 C3671 ) C2521_=_C3700( C2521 C3700 ) C2521_=_C3737( C2521 C3737 ) C2521_=_C3753( C2521 C3753 ) C2521_=_C3828( C2521 C3828 ) C2521_=_C4001( C2521 C4001 ) \nC2521_=_C4011( C2521 C4011 ) C2521_=_C4036( C2521 C4036 ) C2521_=_C4065( C2521 C4065 ) C2521_=_C4078( C2521 C4078 ) C2521_=_C4079( C2521 C4079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2_=_C2555( C2542 C2555 ) \nC2542_=_C2556( C2542 C2556 ) C2542_=_C2557( C2542 C2557 ) C2542_=_C2559( C2542 C2559 ) C2542_=_C2560( C2542 C2560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3_=_C2556( C2543 C2556 ) C2543_=_C2557( C2543 C2557 ) \nC2543_=_C2559( C2543 C2559 ) C2543_=_C2560( C2543 C2560 ) C2543_=_C2897( C2543 C2897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9( C2544 C2559 ) C2544_=_C2560( C2544 C2560 ) \nC2544_=_C3251( C2544 C3251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5_=_C2557( C2545 C2557 ) C2545_=_C2559( C2545 C2559 ) C2545_=_C2560( C2545 C2560 ) C2546_=_C2547( C2546 C2547 ) C2546_=_C2548( C2546 C2548 ) C2546_=_C2549( C2546 C2549 ) \nC2546_=_C2550( C2546 C2550 ) C2546_=_C2551( C2546 C2551 ) C2546_=_C2552( C2546 C2552 ) C2546_=_C2553( C2546 C2553 ) C2546_=_C2554( C2546 C2554 ) C2546_=_C2555( C2546 C2555 ) \nC2546_=_C2556(</w:t>
      </w:r>
    </w:p>
    <w:p>
      <w:pPr>
        <w:pStyle w:val="PreformattedText"/>
        <w:bidi w:val="0"/>
        <w:spacing w:before="0" w:after="0"/>
        <w:jc w:val="left"/>
        <w:rPr/>
      </w:pPr>
      <w:r>
        <w:rPr/>
        <w:t xml:space="preserve"> </w:t>
      </w:r>
      <w:r>
        <w:rPr/>
        <w:t>C2546 C2556 ) C2546_=_C2557( C2546 C2557 ) C2546_=_C2559( C2546 C2559 ) C2546_=_C2560( C2546 C2560 ) C2546_=_C2567( C2546 C2567 ) C2546_=_C2831( C2546 C2831 ) \nC2546_=_C3480( C2546 C3480 ) C2546_=_C3501( C2546 C3501 ) C2546_=_C3502( C2546 C3502 ) C2546_=_C3507( C2546 C3507 ) C2547_=_C2548( C2547 C2548 ) C2547_=_C2549( C2547 C2549 ) \nC2547_=_C2550( C2547 C2550 ) C2547_=_C2551( C2547 C2551 ) C2547_=_C2552( C2547 C2552 ) C2547_=_C2553( C2547 C2553 ) C2547_=_C2554( C2547 C2554 ) C2547_=_C2555( C2547 C2555 ) \nC2547_=_C2556( C2547 C2556 ) C2547_=_C2557( C2547 C2557 ) C2547_=_C2559( C2547 C2559 ) C2547_=_C2560( C2547 C2560 ) C2548_=_C2549( C2548 C2549 ) C2548_=_C2550( C2548 C2550 ) \nC2548_=_C2551( C2548 C2551 ) C2548_=_C2552( C2548 C2552 ) C2548_=_C2553( C2548 C2553 ) C2548_=_C2554( C2548 C2554 ) C2548_=_C2555( C2548 C2555 ) C2548_=_C2556( C2548 C2556 ) \nC2548_=_C2557( C2548 C2557 ) C2548_=_C2559( C2548 C2559 ) C2548_=_C2560( C2548 C2560 ) C2549_=_C2550( C2549 C2550 ) C2549_=_C2551( C2549 C2551 ) C2549_=_C2552( C2549 C2552 ) \nC2549_=_C2553( C2549 C2553 ) C2549_=_C2554( C2549 C2554 ) C2549_=_C2555( C2549 C2555 ) C2549_=_C2556( C2549 C2556 ) C2549_=_C2557( C2549 C2557 ) C2549_=_C2559( C2549 C2559 ) \nC2549_=_C2560( C2549 C2560 ) C2549_=_C2984( C2549 C2984 ) C2549_=_C3671( C2549 C3671 ) C2550_=_C2551( C2550 C2551 ) C2550_=_C2552( C2550 C2552 ) C2550_=_C2553( C2550 C2553 ) \nC2550_=_C2554( C2550 C2554 ) C2550_=_C2555( C2550 C2555 ) C2550_=_C2556( C2550 C2556 ) C2550_=_C2557( C2550 C2557 ) C2550_=_C2559( C2550 C2559 ) C2550_=_C2560( C2550 C2560 ) \nC2551_=_C2552( C2551 C2552 ) C2551_=_C2553( C2551 C2553 ) C2551_=_C2554( C2551 C2554 ) C2551_=_C2555( C2551 C2555 ) C2551_=_C2556( C2551 C2556 ) C2551_=_C2557( C2551 C2557 ) \nC2551_=_C2559( C2551 C2559 ) C2551_=_C2560( C2551 C2560 ) C2551_=_C3155( C2551 C3155 ) C2551_=_C3489( C2551 C3489 ) C2551_=_C3743( C2551 C3743 ) C2551_=_C3748( C2551 C3748 ) \nC2552_=_C2553( C2552 C2553 ) C2552_=_C2554( C2552 C2554 ) C2552_=_C2555( C2552 C2555 ) C2552_=_C2556( C2552 C2556 ) C2552_=_C2557( C2552 C2557 ) C2552_=_C2559( C2552 C2559 ) \nC2552_=_C2560( C2552 C2560 ) C2552_=_C3465( C2552 C3465 ) C2552_=_C3753( C2552 C3753 ) C2553_=_C2554( C2553 C2554 ) C2553_=_C2555( C2553 C2555 ) C2553_=_C2556( C2553 C2556 ) \nC2553_=_C2557( C2553 C2557 ) C2553_=_C2559( C2553 C2559 ) C2553_=_C2560( C2553 C2560 ) C2554_=_C2555( C2554 C2555 ) C2554_=_C2556( C2554 C2556 ) C2554_=_C2557( C2554 C2557 ) \nC2554_=_C2559( C2554 C2559 ) C2554_=_C2560( C2554 C2560 ) C2555_=_C2556( C2555 C2556 ) C2555_=_C2557( C2555 C2557 ) C2555_=_C2559( C2555 C2559 ) C2555_=_C2560( C2555 C2560 ) \nC2556_=_C2557( C2556 C2557 ) C2556_=_C2559( C2556 C2559 ) C2556_=_C2560( C2556 C2560 ) C2556_=_C3964( C2556 C3964 ) C2556_=_C4031( C2556 C4031 ) C2557_=_C2559( C2557 C2559 ) \nC2557_=_C2560( C2557 C2560 ) C2557_=_C3763( C2557 C3763 ) C2559_=_C2560( C2559 C2560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1_=_C2575( C2561 C2575 ) C2561_=_C2577( C2561 C2577 ) C2561_=_C2579( C2561 C2579 ) \nC2561_=_C2580( C2561 C2580 ) C2561_=_C2622( C2561 C2622 ) C2561_=_C2630( C2561 C2630 ) C2561_=_C2636( C2561 C2636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5( C2562 C2575 ) C2562_=_C2577( C2562 C2577 ) C2562_=_C2579( C2562 C2579 ) \nC2562_=_C2580( C2562 C2580 ) C2562_=_C2725( C2562 C2725 ) C2562_=_C2825( C2562 C2825 ) C2562_=_C2826( C2562 C2826 ) C2562_=_C2827( C2562 C2827 ) C2562_=_C2828( C2562 C2828 ) \nC2562_=_C2829( C2562 C2829 ) C2562_=_C2831( C2562 C2831 ) C2562_=_C2833( C2562 C2833 ) C2562_=_C2835( C2562 C2835 ) C2562_=_C2836( C2562 C2836 ) C2562_=_C2837( C2562 C2837 ) \nC2562_=_C2838( C2562 C2838 ) C2562_=_C2839( C2562 C2839 ) C2563_=_C2564( C2563 C2564 ) C2563_=_C2565( C2563 C2565 ) C2563_=_C2566( C2563 C2566 ) C2563_=_C2567( C2563 C2567 ) \nC2563_=_C2568( C2563 C2568 ) C2563_=_C2569( C2563 C2569 ) C2563_=_C2570( C2563 C2570 ) C2563_=_C2571( C2563 C2571 ) C2563_=_C2572( C2563 C2572 ) C2563_=_C2573( C2563 C2573 ) \nC2563_=_C2575( C2563 C2575 ) C2563_=_C2577( C2563 C2577 ) C2563_=_C2579( C2563 C2579 ) C2563_=_C2580( C2563 C2580 ) C2563_=_C2914( C2563 C2914 ) C2563_=_C2917( C2563 C2917 ) \nC2563_=_C2920( C2563 C2920 ) C2563_=_C2922( C2563 C2922 ) C2563_=_C2924( C2563 C2924 ) C2563_=_C2925( C2563 C2925 ) C2564_=_C2565( C2564 C2565 ) C2564_=_C2566( C2564 C2566 ) \nC2564_=_C2567( C2564 C2567 ) C2564_=_C2568( C2564 C2568 ) C2564_=_C2569( C2564 C2569 ) C2564_=_C2570( C2564 C2570 ) C2564_=_C2571( C2564 C2571 ) C2564_=_C2572( C2564 C2572 ) \nC2564_=_C2573( C2564 C2573 ) C2564_=_C2575( C2564 C2575 ) C2564_=_C2577( C2564 C2577 ) C2564_=_C2579( C2564 C2579 ) C2564_=_C2580( C2564 C2580 ) C2564_=_C2825( C2564 C2825 ) \nC2564_=_C3068( C2564 C3068 ) C2564_=_C3071( C2564 C3071 ) C2564_=_C3072( C2564 C3072 ) C2564_=_C3075( C2564 C3075 ) C2565_=_C2566( C2565 C2566 ) C2565_=_C2567( C2565 C2567 ) \nC2565_=_C2568( C2565 C2568 ) C2565_=_C2569( C2565 C2569 ) C2565_=_C2570( C2565 C2570 ) C2565_=_C2571( C2565 C2571 ) C2565_=_C2572( C2565 C2572 ) C2565_=_C2573( C2565 C2573 ) \nC2565_=_C2575( C2565 C2575 ) C2565_=_C2577( C2565 C2577 ) C2565_=_C2579( C2565 C2579 ) C2565_=_C2580( C2565 C2580 ) C2565_=_C3146( C2565 C3146 ) C2566_=_C2567( C2566 C2567 ) \nC2566_=_C2568( C2566 C2568 ) C2566_=_C2569( C2566 C2569 ) C2566_=_C2570( C2566 C2570 ) C2566_=_C2571( C2566 C2571 ) C2566_=_C2572( C2566 C2572 ) C2566_=_C2573( C2566 C2573 ) \nC2566_=_C2575( C2566 C2575 ) C2566_=_C2577( C2566 C2577 ) C2566_=_C2579( C2566 C2579 ) C2566_=_C2580( C2566 C2580 ) C2566_=_C2847( C2566 C2847 ) C2566_=_C3068( C2566 C3068 ) \nC2566_=_C3152( C2566 C3152 ) C2566_=_C3251( C2566 C3251 ) C2566_=_C3333( C2566 C3333 ) C2566_=_C3464( C2566 C3464 ) C2566_=_C3480( C2566 C3480 ) C2566_=_C3483( C2566 C3483 ) \nC2566_=_C3484( C2566 C3484 ) C2566_=_C3485( C2566 C3485 ) C2566_=_C3486( C2566 C3486 ) C2566_=_C3487( C2566 C3487 ) C2566_=_C3488( C2566 C3488 ) C2567_=_C2568( C2567 C2568 ) \nC2567_=_C2569( C2567 C2569 ) C2567_=_C2570( C2567 C2570 ) C2567_=_C2571( C2567 C2571 ) C2567_=_C2572( C2567 C2572 ) C2567_=_C2573( C2567 C2573 ) C2567_=_C2575( C2567 C2575 ) \nC2567_=_C2577( C2567 C2577 ) C2567_=_C2579( C2567 C2579 ) C2567_=_C2580( C2567 C2580 ) C2567_=_C2831( C2567 C2831 ) C2567_=_C3480( C2567 C3480 ) C2567_=_C3501( C2567 C3501 ) \nC2567_=_C3502( C2567 C3502 ) C2567_=_C3507( C2567 C3507 ) C2568_=_C2569( C2568 C2569 ) C2568_=_C2570( C2568 C2570 ) C2568_=_C2571( C2568 C2571 ) C2568_=_C2572( C2568 C2572 ) \nC2568_=_C2573( C2568 C2573 ) C2568_=_C2575( C2568 C2575 ) C2568_=_C2577( C2568 C2577 ) C2568_=_C2579( C2568 C2579 ) C2568_=_C2580( C2568 C2580 ) C2569_=_C2570( C2569 C2570 ) \nC2569_=_C2571( C2569 C2571 ) C2569_=_C2572( C2569 C2572 ) C2569_=_C2573( C2569 C2573 ) C2569_=_C2575( C2569 C2575 ) C2569_=_C2577( C2569 C2577 ) C2569_=_C2579( C2569 C2579 ) \nC2569_=_C2580( C2569 C2580 ) C2570_=_C2571( C2570 C2571 ) C2570_=_C2572( C2570 C2572 ) C2570_=_C2573( C2570 C2573 ) C2570_=_C2575( C2570 C2575 ) C2570_=_C2577( C2570 C2577 ) \nC2570_=_C2579( C2570 C2579 ) C2570_=_C2580( C2570 C2580 ) C2570_=_C2863( C2570 C2863 ) C2570_=_C3071( C2570 C3071 ) C2570_=_C3086( C2570 C3086 ) C2570_=_C3353( C2570 C3353 ) \nC2570_=_C3501( C2570 C3501 ) C2570_=_C3645( C2570 C3645 ) C2570_=_C3692( C2570 C3692 ) C2570_=_C3706( C2570 C3706 ) C2570_=_C3711( C2570 C3711 ) C2570_=_C3758( C2570 C3758 ) \nC2570_=_C3759( C2570 C3759 ) C2570_=_C3760( C2570 C3760 ) C2570_=_C3761( C2570 C3761 ) C2570_=_C3762( C2570 C3762 ) C2570_=_C3763( C2570 C3763 ) C2571_=_C2572( C2571 C2572 ) \nC2571_=_C2573( C2571 C2573 ) C2571_=_C2575( C2571 C2575 ) C2571_=_C2577( C2571 C2577 ) C2571_=_C2579( C2571 C2579 ) C2571_=_C2580( C2571 C2580 ) C2571_=_C2753( C2571 C2753 ) \nC2571_=_C2784( C2571 C2784 ) C2571_=_C2876( C2571 C2876 ) C2571_=_C3072( C2571 C3072 ) C2571_=_C3215( C2571 C3215 ) C2571_=_C3267( C2571 C3267 ) C2571_=_C3502( C2571 C3502 ) \nC2571_=_C3743( C2571 C3743 ) C2571_=_C3831( C2571 C3831 ) C2571_=_C3832( C2571 C3832 ) C2571_=_C3833( C2571 C3833 ) C2571_=_C3834( C2571 C3834 ) C2571_=_C3835( C2571 C3835 ) \nC2572_=_C2573( C2572 C2573 ) C2572_=_C2575( C2572 C2575 ) C2572_=_C2577( C2572 C2577 ) C2572_=_C2579( C2572 C2579 ) C2572_=_C2580( C2572 C2580 ) C2573_=_C2575( C2573 C2575 ) \nC2573_=_C2577( C2573 C2577 ) C2573_=_C2579( C2573 C2579 ) C2573_=_C2580( C2573 C2580 ) C2573_=_C3758( C2573 C3758 ) C2573_=_C3926( C2573 C3926 ) C2573_=_C3927( C2573 C3927 ) \nC2575_=_C2577( C2575 C2577 ) C2575_=_C2579( C2575 C2579 ) C2575_=_C2580( C2575 C2580 ) C2577_=_C2579( C2577 C2579 ) C2577_=_C2580( C2577 C2580 ) C2579_=_C2580( C2579 C2580 ) \nC2579_=_C3488( C2579 C3488 ) C2579_=_C3982( C2579 C3982 ) C2579_=_C4086( C2579 C4086 ) C2582_=_C2587( C2582 C2587 ) C2582_=_C2596( C2582 C2596 ) C2582_=_C2597( C2582 C2597 ) \nC2582_=_C2622( C2582 C2622 ) C2582_=_C2914( C2582 C2914 ) C2582_=_C2928( C2582 C2928 ) C2582_=_C2981( C2582 C2981 ) C2582_=_C2982( C2582 C2982 ) C2582_=_C2983( C2582 C2983 ) \nC2582_=_C2984( C2582 C2984 ) C2582_=_C2985( C2582 C2985 ) C2582_=_C2986( C2582 C2986 ) C2582_=_C2987( C2582 C2987 ) C2582_=_C2988( C2582 C2988 ) C2582_=_C2989( C2582 C2989 ) \nC2582_=_C2991( C2582 C2991 ) C2582_=_C2993( C2582 C2993 ) C2582_=_C2994( C2582 C2994 ) C2582_=_C2995( C2582 C2995 ) C2582_=_C2996( C2582 C2996 ) C2582_=_C2997( C2582 C2997 ) \nC2587_=_C2596( C2587 C2596 ) C2587_=_C2597( C2587 C2597 ) C2587_=_C3211(</w:t>
      </w:r>
    </w:p>
    <w:p>
      <w:pPr>
        <w:pStyle w:val="PreformattedText"/>
        <w:bidi w:val="0"/>
        <w:spacing w:before="0" w:after="0"/>
        <w:jc w:val="left"/>
        <w:rPr/>
      </w:pPr>
      <w:r>
        <w:rPr/>
        <w:t xml:space="preserve"> </w:t>
      </w:r>
      <w:r>
        <w:rPr/>
        <w:t>C2587 C3211 ) C2587_=_C3311( C2587 C3311 ) C2587_=_C3471( C2587 C3471 ) C2587_=_C3489( C2587 C3489 ) \nC2587_=_C3490( C2587 C3490 ) C2587_=_C3492( C2587 C3492 ) C2587_=_C3493( C2587 C3493 ) C2587_=_C3494( C2587 C3494 ) C2587_=_C3495( C2587 C3495 ) C2587_=_C3496( C2587 C3496 ) \nC2587_=_C3497( C2587 C3497 ) C2596_=_C2597( C2596 C2597 ) C2596_=_C2979( C2596 C2979 ) C2596_=_C3051( C2596 C3051 ) C2596_=_C3174( C2596 C3174 ) C2596_=_C3433( C2596 C3433 ) \nC2596_=_C3671( C2596 C3671 ) C2596_=_C3700( C2596 C3700 ) C2596_=_C3737( C2596 C3737 ) C2596_=_C3753( C2596 C3753 ) C2596_=_C3828( C2596 C3828 ) C2596_=_C4001( C2596 C4001 ) \nC2596_=_C4011( C2596 C4011 ) C2596_=_C4036( C2596 C4036 ) C2596_=_C4065( C2596 C4065 ) C2596_=_C4078( C2596 C4078 ) C2596_=_C4079( C2596 C4079 ) C2597_=_C2925( C2597 C2925 ) \nC2597_=_C2993( C2597 C2993 ) C2597_=_C3318( C2597 C3318 ) C2597_=_C3434( C2597 C3434 ) C2597_=_C3701( C2597 C3701 ) C2597_=_C3927( C2597 C3927 ) C2597_=_C4038( C2597 C4038 ) \nC2597_=_C4066( C2597 C4066 ) C2597_=_C4078( C2597 C4078 ) C2597_=_C4086( C2597 C4086 ) C2597_=_C4087( C2597 C4087 ) C2597_=_C4088( C2597 C4088 ) C2597_=_C4089( C2597 C4089 ) \nC2597_=_C4090( C2597 C4090 ) C2622_=_C2630( C2622 C2630 ) C2622_=_C2636( C2622 C2636 ) C2622_=_C2914( C2622 C2914 ) C2622_=_C2928( C2622 C2928 ) C2622_=_C2981( C2622 C2981 ) \nC2622_=_C2982( C2622 C2982 ) C2622_=_C2983( C2622 C2983 ) C2622_=_C2984( C2622 C2984 ) C2622_=_C2985( C2622 C2985 ) C2622_=_C2986( C2622 C2986 ) C2622_=_C2987( C2622 C2987 ) \nC2622_=_C2988( C2622 C2988 ) C2622_=_C2989( C2622 C2989 ) C2622_=_C2991( C2622 C2991 ) C2622_=_C2993( C2622 C2993 ) C2622_=_C2994( C2622 C2994 ) C2622_=_C2995( C2622 C2995 ) \nC2622_=_C2996( C2622 C2996 ) C2622_=_C2997( C2622 C2997 ) C2630_=_C2636( C2630 C2636 ) C2630_=_C2920( C2630 C2920 ) C2630_=_C2986( C2630 C2986 ) C2630_=_C3104( C2630 C3104 ) \nC2630_=_C3327( C2630 C3327 ) C2630_=_C3337( C2630 C3337 ) C2630_=_C3483( C2630 C3483 ) C2630_=_C3627( C2630 C3627 ) C2630_=_C3847( C2630 C3847 ) C2630_=_C3848( C2630 C3848 ) \nC2630_=_C3849( C2630 C3849 ) C2636_=_C2650( C2636 C2650 ) C2636_=_C2772( C2636 C2772 ) C2636_=_C2897( C2636 C2897 ) C2636_=_C2924( C2636 C2924 ) C2636_=_C3631( C2636 C3631 ) \nC2636_=_C3748( C2636 C3748 ) C2636_=_C3849( C2636 C3849 ) C2636_=_C3888( C2636 C3888 ) C2636_=_C3914( C2636 C3914 ) C2636_=_C4025( C2636 C4025 ) C2636_=_C4031( C2636 C4031 ) \nC2636_=_C4063( C2636 C4063 ) C2636_=_C4064( C2636 C4064 ) C2650_=_C2772( C2650 C2772 ) C2650_=_C2897( C2650 C2897 ) C2650_=_C2924( C2650 C2924 ) C2650_=_C3631( C2650 C3631 ) \nC2650_=_C3748( C2650 C3748 ) C2650_=_C3849( C2650 C3849 ) C2650_=_C3888( C2650 C3888 ) C2650_=_C3914( C2650 C3914 ) C2650_=_C4025( C2650 C4025 ) C2650_=_C4031( C2650 C4031 ) \nC2650_=_C4063( C2650 C4063 ) C2650_=_C4064( C2650 C4064 ) C2661_=_C2836( C2661 C2836 ) C2661_=_C3075( C2661 C3075 ) C2661_=_C3338( C2661 C3338 ) C2661_=_C3375( C2661 C3375 ) \nC2661_=_C3484( C2661 C3484 ) C2661_=_C3507( C2661 C3507 ) C2661_=_C3760( C2661 C3760 ) C2661_=_C3831( C2661 C3831 ) C2661_=_C3962( C2661 C3962 ) C2661_=_C3963( C2661 C3963 ) \nC2661_=_C3964( C2661 C3964 ) C2661_=_C3965( C2661 C3965 ) C2661_=_C3966( C2661 C3966 ) C2724_=_C3437( C2724 C3437 ) C2724_=_C3703( C2724 C3703 ) C2724_=_C3960( C2724 C3960 ) \nC2724_=_C3974( C2724 C3974 ) C2724_=_C3996( C2724 C3996 ) C2724_=_C4022( C2724 C4022 ) C2724_=_C4052( C2724 C4052 ) C2724_=_C4110( C2724 C4110 ) C2725_=_C2825( C2725 C2825 ) \nC2725_=_C2826( C2725 C2826 ) C2725_=_C2827( C2725 C2827 ) C2725_=_C2828( C2725 C2828 ) C2725_=_C2829( C2725 C2829 ) C2725_=_C2831( C2725 C2831 ) C2725_=_C2833( C2725 C2833 ) \nC2725_=_C2835( C2725 C2835 ) C2725_=_C2836( C2725 C2836 ) C2725_=_C2837( C2725 C2837 ) C2725_=_C2838( C2725 C2838 ) C2725_=_C2839( C2725 C2839 ) C2753_=_C2784( C2753 C2784 ) \nC2753_=_C2876( C2753 C2876 ) C2753_=_C3072( C2753 C3072 ) C2753_=_C3215( C2753 C3215 ) C2753_=_C3267( C2753 C3267 ) C2753_=_C3502( C2753 C3502 ) C2753_=_C3743( C2753 C3743 ) \nC2753_=_C3831( C2753 C3831 ) C2753_=_C3832( C2753 C3832 ) C2753_=_C3833( C2753 C3833 ) C2753_=_C3834( C2753 C3834 ) C2753_=_C3835( C2753 C3835 ) C2761_=_C2772( C2761 C2772 ) \nC2761_=_C2812( C2761 C2812 ) C2761_=_C3146( C2761 C3146 ) C2761_=_C3147( C2761 C3147 ) C2761_=_C3148( C2761 C3148 ) C2761_=_C3149( C2761 C3149 ) C2761_=_C3151( C2761 C3151 ) \nC2761_=_C3152( C2761 C3152 ) C2761_=_C3153( C2761 C3153 ) C2761_=_C3154( C2761 C3154 ) C2761_=_C3155( C2761 C3155 ) C2761_=_C3156( C2761 C3156 ) C2761_=_C3159( C2761 C3159 ) \nC2761_=_C3161( C2761 C3161 ) C2761_=_C3162( C2761 C3162 ) C2761_=_C3163( C2761 C3163 ) C2761_=_C3164( C2761 C3164 ) C2772_=_C2897( C2772 C2897 ) C2772_=_C2924( C2772 C2924 ) \nC2772_=_C3631( C2772 C3631 ) C2772_=_C3748( C2772 C3748 ) C2772_=_C3849( C2772 C3849 ) C2772_=_C3888( C2772 C3888 ) C2772_=_C3914( C2772 C3914 ) C2772_=_C4025( C2772 C4025 ) \nC2772_=_C4031( C2772 C4031 ) C2772_=_C4063( C2772 C4063 ) C2772_=_C4064( C2772 C4064 ) C2784_=_C2876( C2784 C2876 ) C2784_=_C3072( C2784 C3072 ) C2784_=_C3215( C2784 C3215 ) \nC2784_=_C3267( C2784 C3267 ) C2784_=_C3502( C2784 C3502 ) C2784_=_C3743( C2784 C3743 ) C2784_=_C3831( C2784 C3831 ) C2784_=_C3832( C2784 C3832 ) C2784_=_C3833( C2784 C3833 ) \nC2784_=_C3834( C2784 C3834 ) C2784_=_C3835( C2784 C3835 ) C2812_=_C3146( C2812 C3146 ) C2812_=_C3147( C2812 C3147 ) C2812_=_C3148( C2812 C3148 ) C2812_=_C3149( C2812 C3149 ) \nC2812_=_C3151( C2812 C3151 ) C2812_=_C3152( C2812 C3152 ) C2812_=_C3153( C2812 C3153 ) C2812_=_C3154( C2812 C3154 ) C2812_=_C3155( C2812 C3155 ) C2812_=_C3156( C2812 C3156 ) \nC2812_=_C3159( C2812 C3159 ) C2812_=_C3161( C2812 C3161 ) C2812_=_C3162( C2812 C3162 ) C2812_=_C3163( C2812 C3163 ) C2812_=_C3164( C2812 C3164 ) C2825_=_C2826( C2825 C2826 ) \nC2825_=_C2827( C2825 C2827 ) C2825_=_C2828( C2825 C2828 ) C2825_=_C2829( C2825 C2829 ) C2825_=_C2831( C2825 C2831 ) C2825_=_C2833( C2825 C2833 ) C2825_=_C2835( C2825 C2835 ) \nC2825_=_C2836( C2825 C2836 ) C2825_=_C2837( C2825 C2837 ) C2825_=_C2838( C2825 C2838 ) C2825_=_C2839( C2825 C2839 ) C2825_=_C3068( C2825 C3068 ) C2825_=_C3071( C2825 C3071 ) \nC2825_=_C3072( C2825 C3072 ) C2825_=_C3075( C2825 C3075 ) C2826_=_C2827( C2826 C2827 ) C2826_=_C2828( C2826 C2828 ) C2826_=_C2829( C2826 C2829 ) C2826_=_C2831( C2826 C2831 ) \nC2826_=_C2833( C2826 C2833 ) C2826_=_C2835( C2826 C2835 ) C2826_=_C2836( C2826 C2836 ) C2826_=_C2837( C2826 C2837 ) C2826_=_C2838( C2826 C2838 ) C2826_=_C2839( C2826 C2839 ) \nC2827_=_C2828( C2827 C2828 ) C2827_=_C2829( C2827 C2829 ) C2827_=_C2831( C2827 C2831 ) C2827_=_C2833( C2827 C2833 ) C2827_=_C2835( C2827 C2835 ) C2827_=_C2836( C2827 C2836 ) \nC2827_=_C2837( C2827 C2837 ) C2827_=_C2838( C2827 C2838 ) C2827_=_C2839( C2827 C2839 ) C2828_=_C2829( C2828 C2829 ) C2828_=_C2831( C2828 C2831 ) C2828_=_C2833( C2828 C2833 ) \nC2828_=_C2835( C2828 C2835 ) C2828_=_C2836( C2828 C2836 ) C2828_=_C2837( C2828 C2837 ) C2828_=_C2838( C2828 C2838 ) C2828_=_C2839( C2828 C2839 ) C2828_=_C3323( C2828 C3323 ) \nC2828_=_C3327( C2828 C3327 ) C2829_=_C2831( C2829 C2831 ) C2829_=_C2833( C2829 C2833 ) C2829_=_C2835( C2829 C2835 ) C2829_=_C2836( C2829 C2836 ) C2829_=_C2837( C2829 C2837 ) \nC2829_=_C2838( C2829 C2838 ) C2829_=_C2839( C2829 C2839 ) C2831_=_C2833( C2831 C2833 ) C2831_=_C2835( C2831 C2835 ) C2831_=_C2836( C2831 C2836 ) C2831_=_C2837( C2831 C2837 ) \nC2831_=_C2838( C2831 C2838 ) C2831_=_C2839( C2831 C2839 ) C2831_=_C3480( C2831 C3480 ) C2831_=_C3501( C2831 C3501 ) C2831_=_C3502( C2831 C3502 ) C2831_=_C3507( C2831 C3507 ) \nC2833_=_C2835( C2833 C2835 ) C2833_=_C2836( C2833 C2836 ) C2833_=_C2837( C2833 C2837 ) C2833_=_C2838( C2833 C2838 ) C2833_=_C2839( C2833 C2839 ) C2833_=_C3490( C2833 C3490 ) \nC2835_=_C2836( C2835 C2836 ) C2835_=_C2837( C2835 C2837 ) C2835_=_C2838( C2835 C2838 ) C2835_=_C2839( C2835 C2839 ) C2835_=_C3914( C2835 C3914 ) C2836_=_C2837( C2836 C2837 ) \nC2836_=_C2838( C2836 C2838 ) C2836_=_C2839( C2836 C2839 ) C2836_=_C3075( C2836 C3075 ) C2836_=_C3338( C2836 C3338 ) C2836_=_C3375( C2836 C3375 ) C2836_=_C3484( C2836 C3484 ) \nC2836_=_C3507( C2836 C3507 ) C2836_=_C3760( C2836 C3760 ) C2836_=_C3831( C2836 C3831 ) C2836_=_C3962( C2836 C3962 ) C2836_=_C3963( C2836 C3963 ) C2836_=_C3964( C2836 C3964 ) \nC2836_=_C3965( C2836 C3965 ) C2836_=_C3966( C2836 C3966 ) C2837_=_C2838( C2837 C2838 ) C2837_=_C2839( C2837 C2839 ) C2838_=_C2839( C2838 C2839 ) C2839_=_C3983( C2839 C3983 ) \nC2839_=_C4088( C2839 C4088 ) C2847_=_C3068( C2847 C3068 ) C2847_=_C3152( C2847 C3152 ) C2847_=_C3251( C2847 C3251 ) C2847_=_C3333( C2847 C3333 ) C2847_=_C3464( C2847 C3464 ) \nC2847_=_C3480( C2847 C3480 ) C2847_=_C3483( C2847 C3483 ) C2847_=_C3484( C2847 C3484 ) C2847_=_C3485( C2847 C3485 ) C2847_=_C3486( C2847 C3486 ) C2847_=_C3487( C2847 C3487 ) \nC2847_=_C3488( C2847 C3488 ) C2863_=_C3071( C2863 C3071 ) C2863_=_C3086( C2863 C3086 ) C2863_=_C3353( C2863 C3353 ) C2863_=_C3501( C2863 C3501 ) C2863_=_C3645( C2863 C3645 ) \nC2863_=_C3692( C2863 C3692 ) C2863_=_C3706( C2863 C3706 ) C2863_=_C3711( C2863 C3711 ) C2863_=_C3758( C2863 C3758 ) C2863_=_C3759( C2863 C3759 ) C2863_=_C3760( C2863 C3760 ) \nC2863_=_C3761( C2863 C3761 ) C2863_=_C3762( C2863 C3762 ) C2863_=_C3763( C2863 C3763 ) C2876_=_C3072( C2876 C3072 ) C2876_=_C3215( C2876 C3215 ) C2876_=_C3267( C2876 C3267 ) \nC2876_=_C3502( C2876 C3502 ) C2876_=_C3743( C2876 C3743 ) C2876_=_C3831( C2876 C3831 ) C2876_=_C3832( C2876 C3832 ) C2876_=_C3833( C2876 C3833 ) C2876_=_C3834( C2876 C3834 ) \nC2876_=_C3835( C2876 C3835 ) C2897_=_C2924( C2897 C2924 ) C2897_=_C3631( C2897 C3631 ) C2897_=_C3748( C2897 C3748 ) C2897_=_C3849( C2897 C3849 ) C2897_=_C3888( C2897 C3888 ) \nC2897_=_C3914( C2897 C3914 ) C2897_=_C4025( C2897 C4025 ) C2897_=_C4031( C2897 C4031 ) C2897_=_C4063( C2897 C4063 ) C2897_=_C4064( C2897 C4064 ) C2914_=_C2917( C2914 C2917 ) \nC2914_=_C2920( C2914 C2920 ) C2914_=_C2922( C2914 C2922 ) C2914_=_C2924( C2914 C2924 ) C2914_=_C2925( C2914 C2925 ) C2914_=_C2928(</w:t>
      </w:r>
    </w:p>
    <w:p>
      <w:pPr>
        <w:pStyle w:val="PreformattedText"/>
        <w:bidi w:val="0"/>
        <w:spacing w:before="0" w:after="0"/>
        <w:jc w:val="left"/>
        <w:rPr/>
      </w:pPr>
      <w:r>
        <w:rPr/>
        <w:t xml:space="preserve"> </w:t>
      </w:r>
      <w:r>
        <w:rPr/>
        <w:t>C2914 C2928 ) C2914_=_C2981( C2914 C2981 ) \nC2914_=_C2982( C2914 C2982 ) C2914_=_C2983( C2914 C2983 ) C2914_=_C2984( C2914 C2984 ) C2914_=_C2985( C2914 C2985 ) C2914_=_C2986( C2914 C2986 ) C2914_=_C2987( C2914 C2987 ) \nC2914_=_C2988( C2914 C2988 ) C2914_=_C2989( C2914 C2989 ) C2914_=_C2991( C2914 C2991 ) C2914_=_C2993( C2914 C2993 ) C2914_=_C2994( C2914 C2994 ) C2914_=_C2995( C2914 C2995 ) \nC2914_=_C2996( C2914 C2996 ) C2914_=_C2997( C2914 C2997 ) C2917_=_C2920( C2917 C2920 ) C2917_=_C2922( C2917 C2922 ) C2917_=_C2924( C2917 C2924 ) C2917_=_C2925( C2917 C2925 ) \nC2917_=_C3098( C2917 C3098 ) C2917_=_C3286( C2917 C3286 ) C2917_=_C3323( C2917 C3323 ) C2917_=_C3332( C2917 C3332 ) C2917_=_C3393( C2917 C3393 ) C2917_=_C3464( C2917 C3464 ) \nC2917_=_C3465( C2917 C3465 ) C2917_=_C3469( C2917 C3469 ) C2917_=_C3470( C2917 C3470 ) C2920_=_C2922( C2920 C2922 ) C2920_=_C2924( C2920 C2924 ) C2920_=_C2925( C2920 C2925 ) \nC2920_=_C2986( C2920 C2986 ) C2920_=_C3104( C2920 C3104 ) C2920_=_C3327( C2920 C3327 ) C2920_=_C3337( C2920 C3337 ) C2920_=_C3483( C2920 C3483 ) C2920_=_C3627( C2920 C3627 ) \nC2920_=_C3847( C2920 C3847 ) C2920_=_C3848( C2920 C3848 ) C2920_=_C3849( C2920 C3849 ) C2922_=_C2924( C2922 C2924 ) C2922_=_C2925( C2922 C2925 ) C2922_=_C3316( C2922 C3316 ) \nC2922_=_C3339( C2922 C3339 ) C2922_=_C3485( C2922 C3485 ) C2922_=_C3926( C2922 C3926 ) C2922_=_C3980( C2922 C3980 ) C2922_=_C3982( C2922 C3982 ) C2922_=_C3983( C2922 C3983 ) \nC2922_=_C3984( C2922 C3984 ) C2922_=_C3985( C2922 C3985 ) C2924_=_C2925( C2924 C2925 ) C2924_=_C3631( C2924 C3631 ) C2924_=_C3748( C2924 C3748 ) C2924_=_C3849( C2924 C3849 ) \nC2924_=_C3888( C2924 C3888 ) C2924_=_C3914( C2924 C3914 ) C2924_=_C4025( C2924 C4025 ) C2924_=_C4031( C2924 C4031 ) C2924_=_C4063( C2924 C4063 ) C2924_=_C4064( C2924 C4064 ) \nC2925_=_C2993( C2925 C2993 ) C2925_=_C3318( C2925 C3318 ) C2925_=_C3434( C2925 C3434 ) C2925_=_C3701( C2925 C3701 ) C2925_=_C3927( C2925 C3927 ) C2925_=_C4038( C2925 C4038 ) \nC2925_=_C4066( C2925 C4066 ) C2925_=_C4078( C2925 C4078 ) C2925_=_C4086( C2925 C4086 ) C2925_=_C4087( C2925 C4087 ) C2925_=_C4088( C2925 C4088 ) C2925_=_C4089( C2925 C4089 ) \nC2925_=_C4090( C2925 C4090 ) C2928_=_C2981( C2928 C2981 ) C2928_=_C2982( C2928 C2982 ) C2928_=_C2983( C2928 C2983 ) C2928_=_C2984( C2928 C2984 ) C2928_=_C2985( C2928 C2985 ) \nC2928_=_C2986( C2928 C2986 ) C2928_=_C2987( C2928 C2987 ) C2928_=_C2988( C2928 C2988 ) C2928_=_C2989( C2928 C2989 ) C2928_=_C2991( C2928 C2991 ) C2928_=_C2993( C2928 C2993 ) \nC2928_=_C2994( C2928 C2994 ) C2928_=_C2995( C2928 C2995 ) C2928_=_C2996( C2928 C2996 ) C2928_=_C2997( C2928 C2997 ) C2979_=_C3051( C2979 C3051 ) C2979_=_C3174( C2979 C3174 ) \nC2979_=_C3433( C2979 C3433 ) C2979_=_C3671( C2979 C3671 ) C2979_=_C3700( C2979 C3700 ) C2979_=_C3737( C2979 C3737 ) C2979_=_C3753( C2979 C3753 ) C2979_=_C3828( C2979 C3828 ) \nC2979_=_C4001( C2979 C4001 ) C2979_=_C4011( C2979 C4011 ) C2979_=_C4036( C2979 C4036 ) C2979_=_C4065( C2979 C4065 ) C2979_=_C4078( C2979 C4078 ) C2979_=_C4079( C2979 C4079 ) \nC2981_=_C2982( C2981 C2982 ) C2981_=_C2983( C2981 C2983 ) C2981_=_C2984( C2981 C2984 ) C2981_=_C2985( C2981 C2985 ) C2981_=_C2986( C2981 C2986 ) C2981_=_C2987( C2981 C2987 ) \nC2981_=_C2988( C2981 C2988 ) C2981_=_C2989( C2981 C2989 ) C2981_=_C2991( C2981 C2991 ) C2981_=_C2993( C2981 C2993 ) C2981_=_C2994( C2981 C2994 ) C2981_=_C2995( C2981 C2995 ) \nC2981_=_C2996( C2981 C2996 ) C2981_=_C2997( C2981 C2997 ) C2981_=_C3433( C2981 C3433 ) C2981_=_C3434( C2981 C3434 ) C2981_=_C3437( C2981 C3437 ) C2982_=_C2983( C2982 C2983 ) \nC2982_=_C2984( C2982 C2984 ) C2982_=_C2985( C2982 C2985 ) C2982_=_C2986( C2982 C2986 ) C2982_=_C2987( C2982 C2987 ) C2982_=_C2988( C2982 C2988 ) C2982_=_C2989( C2982 C2989 ) \nC2982_=_C2991( C2982 C2991 ) C2982_=_C2993( C2982 C2993 ) C2982_=_C2994( C2982 C2994 ) C2982_=_C2995( C2982 C2995 ) C2982_=_C2996( C2982 C2996 ) C2982_=_C2997( C2982 C2997 ) \nC2983_=_C2984( C2983 C2984 ) C2983_=_C2985( C2983 C2985 ) C2983_=_C2986( C2983 C2986 ) C2983_=_C2987( C2983 C2987 ) C2983_=_C2988( C2983 C2988 ) C2983_=_C2989( C2983 C2989 ) \nC2983_=_C2991( C2983 C2991 ) C2983_=_C2993( C2983 C2993 ) C2983_=_C2994( C2983 C2994 ) C2983_=_C2995( C2983 C2995 ) C2983_=_C2996( C2983 C2996 ) C2983_=_C2997( C2983 C2997 ) \nC2983_=_C3627( C2983 C3627 ) C2983_=_C3631( C2983 C3631 ) C2984_=_C2985( C2984 C2985 ) C2984_=_C2986( C2984 C2986 ) C2984_=_C2987( C2984 C2987 ) C2984_=_C2988( C2984 C2988 ) \nC2984_=_C2989( C2984 C2989 ) C2984_=_C2991( C2984 C2991 ) C2984_=_C2993( C2984 C2993 ) C2984_=_C2994( C2984 C2994 ) C2984_=_C2995( C2984 C2995 ) C2984_=_C2996( C2984 C2996 ) \nC2984_=_C2997( C2984 C2997 ) C2984_=_C3671( C2984 C3671 ) C2985_=_C2986( C2985 C2986 ) C2985_=_C2987( C2985 C2987 ) C2985_=_C2988( C2985 C2988 ) C2985_=_C2989( C2985 C2989 ) \nC2985_=_C2991( C2985 C2991 ) C2985_=_C2993( C2985 C2993 ) C2985_=_C2994( C2985 C2994 ) C2985_=_C2995( C2985 C2995 ) C2985_=_C2996( C2985 C2996 ) C2985_=_C2997( C2985 C2997 ) \nC2985_=_C3692( C2985 C3692 ) C2985_=_C3700( C2985 C3700 ) C2985_=_C3701( C2985 C3701 ) C2985_=_C3703( C2985 C3703 ) C2986_=_C2987( C2986 C2987 ) C2986_=_C2988( C2986 C2988 ) \nC2986_=_C2989( C2986 C2989 ) C2986_=_C2991( C2986 C2991 ) C2986_=_C2993( C2986 C2993 ) C2986_=_C2994( C2986 C2994 ) C2986_=_C2995( C2986 C2995 ) C2986_=_C2996( C2986 C2996 ) \nC2986_=_C2997( C2986 C2997 ) C2986_=_C3104( C2986 C3104 ) C2986_=_C3327( C2986 C3327 ) C2986_=_C3337( C2986 C3337 ) C2986_=_C3483( C2986 C3483 ) C2986_=_C3627( C2986 C3627 ) \nC2986_=_C3847( C2986 C3847 ) C2986_=_C3848( C2986 C3848 ) C2986_=_C3849( C2986 C3849 ) C2987_=_C2988( C2987 C2988 ) C2987_=_C2989( C2987 C2989 ) C2987_=_C2991( C2987 C2991 ) \nC2987_=_C2993( C2987 C2993 ) C2987_=_C2994( C2987 C2994 ) C2987_=_C2995( C2987 C2995 ) C2987_=_C2996( C2987 C2996 ) C2987_=_C2997( C2987 C2997 ) C2988_=_C2989( C2988 C2989 ) \nC2988_=_C2991( C2988 C2991 ) C2988_=_C2993( C2988 C2993 ) C2988_=_C2994( C2988 C2994 ) C2988_=_C2995( C2988 C2995 ) C2988_=_C2996( C2988 C2996 ) C2988_=_C2997( C2988 C2997 ) \nC2988_=_C3848( C2988 C3848 ) C2988_=_C4025( C2988 C4025 ) C2989_=_C2991( C2989 C2991 ) C2989_=_C2993( C2989 C2993 ) C2989_=_C2994( C2989 C2994 ) C2989_=_C2995( C2989 C2995 ) \nC2989_=_C2996( C2989 C2996 ) C2989_=_C2997( C2989 C2997 ) C2989_=_C3494( C2989 C3494 ) C2989_=_C3832( C2989 C3832 ) C2989_=_C4036( C2989 C4036 ) C2989_=_C4038( C2989 C4038 ) \nC2991_=_C2993( C2991 C2993 ) C2991_=_C2994( C2991 C2994 ) C2991_=_C2995( C2991 C2995 ) C2991_=_C2996( C2991 C2996 ) C2991_=_C2997( C2991 C2997 ) C2991_=_C4065( C2991 C4065 ) \nC2991_=_C4066( C2991 C4066 ) C2993_=_C2994( C2993 C2994 ) C2993_=_C2995( C2993 C2995 ) C2993_=_C2996( C2993 C2996 ) C2993_=_C2997( C2993 C2997 ) C2993_=_C3318( C2993 C3318 ) \nC2993_=_C3434( C2993 C3434 ) C2993_=_C3701( C2993 C3701 ) C2993_=_C3927( C2993 C3927 ) C2993_=_C4038( C2993 C4038 ) C2993_=_C4066( C2993 C4066 ) C2993_=_C4078( C2993 C4078 ) \nC2993_=_C4086( C2993 C4086 ) C2993_=_C4087( C2993 C4087 ) C2993_=_C4088( C2993 C4088 ) C2993_=_C4089( C2993 C4089 ) C2993_=_C4090( C2993 C4090 ) C2994_=_C2995( C2994 C2995 ) \nC2994_=_C2996( C2994 C2996 ) C2994_=_C2997( C2994 C2997 ) C2994_=_C4079( C2994 C4079 ) C2994_=_C4087( C2994 C4087 ) C2995_=_C2996( C2995 C2996 ) C2995_=_C2997( C2995 C2997 ) \nC2996_=_C2997( C2996 C2997 ) C2996_=_C3965( C2996 C3965 ) C2996_=_C3984( C2996 C3984 ) C2996_=_C4089( C2996 C4089 ) C3051_=_C3174( C3051 C3174 ) C3051_=_C3433( C3051 C3433 ) \nC3051_=_C3671( C3051 C3671 ) C3051_=_C3700( C3051 C3700 ) C3051_=_C3737( C3051 C3737 ) C3051_=_C3753( C3051 C3753 ) C3051_=_C3828( C3051 C3828 ) C3051_=_C4001( C3051 C4001 ) \nC3051_=_C4011( C3051 C4011 ) C3051_=_C4036( C3051 C4036 ) C3051_=_C4065( C3051 C4065 ) C3051_=_C4078( C3051 C4078 ) C3051_=_C4079( C3051 C4079 ) C3068_=_C3071( C3068 C3071 ) \nC3068_=_C3072( C3068 C3072 ) C3068_=_C3075( C3068 C3075 ) C3068_=_C3152( C3068 C3152 ) C3068_=_C3251( C3068 C3251 ) C3068_=_C3333( C3068 C3333 ) C3068_=_C3464( C3068 C3464 ) \nC3068_=_C3480( C3068 C3480 ) C3068_=_C3483( C3068 C3483 ) C3068_=_C3484( C3068 C3484 ) C3068_=_C3485( C3068 C3485 ) C3068_=_C3486( C3068 C3486 ) C3068_=_C3487( C3068 C3487 ) \nC3068_=_C3488( C3068 C3488 ) C3071_=_C3072( C3071 C3072 ) C3071_=_C3075( C3071 C3075 ) C3071_=_C3086( C3071 C3086 ) C3071_=_C3353( C3071 C3353 ) C3071_=_C3501( C3071 C3501 ) \nC3071_=_C3645( C3071 C3645 ) C3071_=_C3692( C3071 C3692 ) C3071_=_C3706( C3071 C3706 ) C3071_=_C3711( C3071 C3711 ) C3071_=_C3758( C3071 C3758 ) C3071_=_C3759( C3071 C3759 ) \nC3071_=_C3760( C3071 C3760 ) C3071_=_C3761( C3071 C3761 ) C3071_=_C3762( C3071 C3762 ) C3071_=_C3763( C3071 C3763 ) C3072_=_C3075( C3072 C3075 ) C3072_=_C3215( C3072 C3215 ) \nC3072_=_C3267( C3072 C3267 ) C3072_=_C3502( C3072 C3502 ) C3072_=_C3743( C3072 C3743 ) C3072_=_C3831( C3072 C3831 ) C3072_=_C3832( C3072 C3832 ) C3072_=_C3833( C3072 C3833 ) \nC3072_=_C3834( C3072 C3834 ) C3072_=_C3835( C3072 C3835 ) C3075_=_C3338( C3075 C3338 ) C3075_=_C3375( C3075 C3375 ) C3075_=_C3484( C3075 C3484 ) C3075_=_C3507( C3075 C3507 ) \nC3075_=_C3760( C3075 C3760 ) C3075_=_C3831( C3075 C3831 ) C3075_=_C3962( C3075 C3962 ) C3075_=_C3963( C3075 C3963 ) C3075_=_C3964( C3075 C3964 ) C3075_=_C3965( C3075 C3965 ) \nC3075_=_C3966( C3075 C3966 ) C3086_=_C3353( C3086 C3353 ) C3086_=_C3501( C3086 C3501 ) C3086_=_C3645( C3086 C3645 ) C3086_=_C3692( C3086 C3692 ) C3086_=_C3706( C3086 C3706 ) \nC3086_=_C3711( C3086 C3711 ) C3086_=_C3758( C3086 C3758 ) C3086_=_C3759( C3086 C3759 ) C3086_=_C3760( C3086 C3760 ) C3086_=_C3761( C3086 C3761 ) C3086_=_C3762( C3086 C3762 ) \nC3086_=_C3763( C3086 C3763 ) C3098_=_C3104( C3098 C3104 ) C3098_=_C3286( C3098 C3286 ) C3098_=_C3323( C3098 C3323 ) C3098_=_C3332( C3098 C3332 ) C3098_=_C3393( C3098 C3393 ) \nC3098_=_C3464( C3098 C3464 ) C3098_=_C3465( C3098 C3465 ) C3098_=_C3469( C3098 C3469 ) C3098_=_C3470( C3098 C3470 ) C3104_=_C3327( C3104 C3327 ) C3104_=_C3337( C3104 C3337 ) \nC3104_=_C3483(</w:t>
      </w:r>
    </w:p>
    <w:p>
      <w:pPr>
        <w:pStyle w:val="PreformattedText"/>
        <w:bidi w:val="0"/>
        <w:spacing w:before="0" w:after="0"/>
        <w:jc w:val="left"/>
        <w:rPr/>
      </w:pPr>
      <w:r>
        <w:rPr/>
        <w:t xml:space="preserve"> </w:t>
      </w:r>
      <w:r>
        <w:rPr/>
        <w:t>C3104 C3483 ) C3104_=_C3627( C3104 C3627 ) C3104_=_C3847( C3104 C3847 ) C3104_=_C3848( C3104 C3848 ) C3104_=_C3849( C3104 C3849 ) C3146_=_C3147( C3146 C3147 ) \nC3146_=_C3148( C3146 C3148 ) C3146_=_C3149( C3146 C3149 ) C3146_=_C3151( C3146 C3151 ) C3146_=_C3152( C3146 C3152 ) C3146_=_C3153( C3146 C3153 ) C3146_=_C3154( C3146 C3154 ) \nC3146_=_C3155( C3146 C3155 ) C3146_=_C3156( C3146 C3156 ) C3146_=_C3159( C3146 C3159 ) C3146_=_C3161( C3146 C3161 ) C3146_=_C3162( C3146 C3162 ) C3146_=_C3163( C3146 C3163 ) \nC3146_=_C3164( C3146 C3164 ) C3147_=_C3148( C3147 C3148 ) C3147_=_C3149( C3147 C3149 ) C3147_=_C3151( C3147 C3151 ) C3147_=_C3152( C3147 C3152 ) C3147_=_C3153( C3147 C3153 ) \nC3147_=_C3154( C3147 C3154 ) C3147_=_C3155( C3147 C3155 ) C3147_=_C3156( C3147 C3156 ) C3147_=_C3159( C3147 C3159 ) C3147_=_C3161( C3147 C3161 ) C3147_=_C3162( C3147 C3162 ) \nC3147_=_C3163( C3147 C3163 ) C3147_=_C3164( C3147 C3164 ) C3147_=_C3332( C3147 C3332 ) C3147_=_C3333( C3147 C3333 ) C3147_=_C3337( C3147 C3337 ) C3147_=_C3338( C3147 C3338 ) \nC3147_=_C3339( C3147 C3339 ) C3148_=_C3149( C3148 C3149 ) C3148_=_C3151( C3148 C3151 ) C3148_=_C3152( C3148 C3152 ) C3148_=_C3153( C3148 C3153 ) C3148_=_C3154( C3148 C3154 ) \nC3148_=_C3155( C3148 C3155 ) C3148_=_C3156( C3148 C3156 ) C3148_=_C3159( C3148 C3159 ) C3148_=_C3161( C3148 C3161 ) C3148_=_C3162( C3148 C3162 ) C3148_=_C3163( C3148 C3163 ) \nC3148_=_C3164( C3148 C3164 ) C3149_=_C3151( C3149 C3151 ) C3149_=_C3152( C3149 C3152 ) C3149_=_C3153( C3149 C3153 ) C3149_=_C3154( C3149 C3154 ) C3149_=_C3155( C3149 C3155 ) \nC3149_=_C3156( C3149 C3156 ) C3149_=_C3159( C3149 C3159 ) C3149_=_C3161( C3149 C3161 ) C3149_=_C3162( C3149 C3162 ) C3149_=_C3163( C3149 C3163 ) C3149_=_C3164( C3149 C3164 ) \nC3151_=_C3152( C3151 C3152 ) C3151_=_C3153( C3151 C3153 ) C3151_=_C3154( C3151 C3154 ) C3151_=_C3155( C3151 C3155 ) C3151_=_C3156( C3151 C3156 ) C3151_=_C3159( C3151 C3159 ) \nC3151_=_C3161( C3151 C3161 ) C3151_=_C3162( C3151 C3162 ) C3151_=_C3163( C3151 C3163 ) C3151_=_C3164( C3151 C3164 ) C3151_=_C3471( C3151 C3471 ) C3152_=_C3153( C3152 C3153 ) \nC3152_=_C3154( C3152 C3154 ) C3152_=_C3155( C3152 C3155 ) C3152_=_C3156( C3152 C3156 ) C3152_=_C3159( C3152 C3159 ) C3152_=_C3161( C3152 C3161 ) C3152_=_C3162( C3152 C3162 ) \nC3152_=_C3163( C3152 C3163 ) C3152_=_C3164( C3152 C3164 ) C3152_=_C3251( C3152 C3251 ) C3152_=_C3333( C3152 C3333 ) C3152_=_C3464( C3152 C3464 ) C3152_=_C3480( C3152 C3480 ) \nC3152_=_C3483( C3152 C3483 ) C3152_=_C3484( C3152 C3484 ) C3152_=_C3485( C3152 C3485 ) C3152_=_C3486( C3152 C3486 ) C3152_=_C3487( C3152 C3487 ) C3152_=_C3488( C3152 C3488 ) \nC3153_=_C3154( C3153 C3154 ) C3153_=_C3155( C3153 C3155 ) C3153_=_C3156( C3153 C3156 ) C3153_=_C3159( C3153 C3159 ) C3153_=_C3161( C3153 C3161 ) C3153_=_C3162( C3153 C3162 ) \nC3153_=_C3163( C3153 C3163 ) C3153_=_C3164( C3153 C3164 ) C3154_=_C3155( C3154 C3155 ) C3154_=_C3156( C3154 C3156 ) C3154_=_C3159( C3154 C3159 ) C3154_=_C3161( C3154 C3161 ) \nC3154_=_C3162( C3154 C3162 ) C3154_=_C3163( C3154 C3163 ) C3154_=_C3164( C3154 C3164 ) C3154_=_C3737( C3154 C3737 ) C3155_=_C3156( C3155 C3156 ) C3155_=_C3159( C3155 C3159 ) \nC3155_=_C3161( C3155 C3161 ) C3155_=_C3162( C3155 C3162 ) C3155_=_C3163( C3155 C3163 ) C3155_=_C3164( C3155 C3164 ) C3155_=_C3489( C3155 C3489 ) C3155_=_C3743( C3155 C3743 ) \nC3155_=_C3748( C3155 C3748 ) C3156_=_C3159( C3156 C3159 ) C3156_=_C3161( C3156 C3161 ) C3156_=_C3162( C3156 C3162 ) C3156_=_C3163( C3156 C3163 ) C3156_=_C3164( C3156 C3164 ) \nC3156_=_C3828( C3156 C3828 ) C3159_=_C3161( C3159 C3161 ) C3159_=_C3162( C3159 C3162 ) C3159_=_C3163( C3159 C3163 ) C3159_=_C3164( C3159 C3164 ) C3159_=_C3974( C3159 C3974 ) \nC3161_=_C3162( C3161 C3162 ) C3161_=_C3163( C3161 C3163 ) C3161_=_C3164( C3161 C3164 ) C3161_=_C3469( C3161 C3469 ) C3161_=_C3487( C3161 C3487 ) C3161_=_C3847( C3161 C3847 ) \nC3161_=_C3963( C3161 C3963 ) C3161_=_C3980( C3161 C3980 ) C3161_=_C4001( C3161 C4001 ) C3162_=_C3163( C3162 C3163 ) C3162_=_C3164( C3162 C3164 ) C3163_=_C3164( C3163 C3164 ) \nC3174_=_C3433( C3174 C3433 ) C3174_=_C3671( C3174 C3671 ) C3174_=_C3700( C3174 C3700 ) C3174_=_C3737( C3174 C3737 ) C3174_=_C3753( C3174 C3753 ) C3174_=_C3828( C3174 C3828 ) \nC3174_=_C4001( C3174 C4001 ) C3174_=_C4011( C3174 C4011 ) C3174_=_C4036( C3174 C4036 ) C3174_=_C4065( C3174 C4065 ) C3174_=_C4078( C3174 C4078 ) C3174_=_C4079( C3174 C4079 ) \nC3211_=_C3215( C3211 C3215 ) C3211_=_C3311( C3211 C3311 ) C3211_=_C3471( C3211 C3471 ) C3211_=_C3489( C3211 C3489 ) C3211_=_C3490( C3211 C3490 ) C3211_=_C3492( C3211 C3492 ) \nC3211_=_C3493( C3211 C3493 ) C3211_=_C3494( C3211 C3494 ) C3211_=_C3495( C3211 C3495 ) C3211_=_C3496( C3211 C3496 ) C3211_=_C3497( C3211 C3497 ) C3215_=_C3267( C3215 C3267 ) \nC3215_=_C3502( C3215 C3502 ) C3215_=_C3743( C3215 C3743 ) C3215_=_C3831( C3215 C3831 ) C3215_=_C3832( C3215 C3832 ) C3215_=_C3833( C3215 C3833 ) C3215_=_C3834( C3215 C3834 ) \nC3215_=_C3835( C3215 C3835 ) C3251_=_C3333( C3251 C3333 ) C3251_=_C3464( C3251 C3464 ) C3251_=_C3480( C3251 C3480 ) C3251_=_C3483( C3251 C3483 ) C3251_=_C3484( C3251 C3484 ) \nC3251_=_C3485( C3251 C3485 ) C3251_=_C3486( C3251 C3486 ) C3251_=_C3487( C3251 C3487 ) C3251_=_C3488( C3251 C3488 ) C3267_=_C3502( C3267 C3502 ) C3267_=_C3743( C3267 C3743 ) \nC3267_=_C3831( C3267 C3831 ) C3267_=_C3832( C3267 C3832 ) C3267_=_C3833( C3267 C3833 ) C3267_=_C3834( C3267 C3834 ) C3267_=_C3835( C3267 C3835 ) C3286_=_C3323( C3286 C3323 ) \nC3286_=_C3332( C3286 C3332 ) C3286_=_C3393( C3286 C3393 ) C3286_=_C3464( C3286 C3464 ) C3286_=_C3465( C3286 C3465 ) C3286_=_C3469( C3286 C3469 ) C3286_=_C3470( C3286 C3470 ) \nC3311_=_C3316( C3311 C3316 ) C3311_=_C3318( C3311 C3318 ) C3311_=_C3471( C3311 C3471 ) C3311_=_C3489( C3311 C3489 ) C3311_=_C3490( C3311 C3490 ) C3311_=_C3492( C3311 C3492 ) \nC3311_=_C3493( C3311 C3493 ) C3311_=_C3494( C3311 C3494 ) C3311_=_C3495( C3311 C3495 ) C3311_=_C3496( C3311 C3496 ) C3311_=_C3497( C3311 C3497 ) C3316_=_C3318( C3316 C3318 ) \nC3316_=_C3339( C3316 C3339 ) C3316_=_C3485( C3316 C3485 ) C3316_=_C3926( C3316 C3926 ) C3316_=_C3980( C3316 C3980 ) C3316_=_C3982( C3316 C3982 ) C3316_=_C3983( C3316 C3983 ) \nC3316_=_C3984( C3316 C3984 ) C3316_=_C3985( C3316 C3985 ) C3318_=_C3434( C3318 C3434 ) C3318_=_C3701( C3318 C3701 ) C3318_=_C3927( C3318 C3927 ) C3318_=_C4038( C3318 C4038 ) \nC3318_=_C4066( C3318 C4066 ) C3318_=_C4078( C3318 C4078 ) C3318_=_C4086( C3318 C4086 ) C3318_=_C4087( C3318 C4087 ) C3318_=_C4088( C3318 C4088 ) C3318_=_C4089( C3318 C4089 ) \nC3318_=_C4090( C3318 C4090 ) C3323_=_C3327( C3323 C3327 ) C3323_=_C3332( C3323 C3332 ) C3323_=_C3393( C3323 C3393 ) C3323_=_C3464( C3323 C3464 ) C3323_=_C3465( C3323 C3465 ) \nC3323_=_C3469( C3323 C3469 ) C3323_=_C3470( C3323 C3470 ) C3327_=_C3337( C3327 C3337 ) C3327_=_C3483( C3327 C3483 ) C3327_=_C3627( C3327 C3627 ) C3327_=_C3847( C3327 C3847 ) \nC3327_=_C3848( C3327 C3848 ) C3327_=_C3849( C3327 C3849 ) C3332_=_C3333( C3332 C3333 ) C3332_=_C3337( C3332 C3337 ) C3332_=_C3338( C3332 C3338 ) C3332_=_C3339( C3332 C3339 ) \nC3332_=_C3393( C3332 C3393 ) C3332_=_C3464( C3332 C3464 ) C3332_=_C3465( C3332 C3465 ) C3332_=_C3469( C3332 C3469 ) C3332_=_C3470( C3332 C3470 ) C3333_=_C3337( C3333 C3337 ) \nC3333_=_C3338( C3333 C3338 ) C3333_=_C3339( C3333 C3339 ) C3333_=_C3464( C3333 C3464 ) C3333_=_C3480( C3333 C3480 ) C3333_=_C3483( C3333 C3483 ) C3333_=_C3484( C3333 C3484 ) \nC3333_=_C3485( C3333 C3485 ) C3333_=_C3486( C3333 C3486 ) C3333_=_C3487( C3333 C3487 ) C3333_=_C3488( C3333 C3488 ) C3337_=_C3338( C3337 C3338 ) C3337_=_C3339( C3337 C3339 ) \nC3337_=_C3483( C3337 C3483 ) C3337_=_C3627( C3337 C3627 ) C3337_=_C3847( C3337 C3847 ) C3337_=_C3848( C3337 C3848 ) C3337_=_C3849( C3337 C3849 ) C3338_=_C3339( C3338 C3339 ) \nC3338_=_C3375( C3338 C3375 ) C3338_=_C3484( C3338 C3484 ) C3338_=_C3507( C3338 C3507 ) C3338_=_C3760( C3338 C3760 ) C3338_=_C3831( C3338 C3831 ) C3338_=_C3962( C3338 C3962 ) \nC3338_=_C3963( C3338 C3963 ) C3338_=_C3964( C3338 C3964 ) C3338_=_C3965( C3338 C3965 ) C3338_=_C3966( C3338 C3966 ) C3339_=_C3485( C3339 C3485 ) C3339_=_C3926( C3339 C3926 ) \nC3339_=_C3980( C3339 C3980 ) C3339_=_C3982( C3339 C3982 ) C3339_=_C3983( C3339 C3983 ) C3339_=_C3984( C3339 C3984 ) C3339_=_C3985( C3339 C3985 ) C3353_=_C3501( C3353 C3501 ) \nC3353_=_C3645( C3353 C3645 ) C3353_=_C3692( C3353 C3692 ) C3353_=_C3706( C3353 C3706 ) C3353_=_C3711( C3353 C3711 ) C3353_=_C3758( C3353 C3758 ) C3353_=_C3759( C3353 C3759 ) \nC3353_=_C3760( C3353 C3760 ) C3353_=_C3761( C3353 C3761 ) C3353_=_C3762( C3353 C3762 ) C3353_=_C3763( C3353 C3763 ) C3375_=_C3484( C3375 C3484 ) C3375_=_C3507( C3375 C3507 ) \nC3375_=_C3760( C3375 C3760 ) C3375_=_C3831( C3375 C3831 ) C3375_=_C3962( C3375 C3962 ) C3375_=_C3963( C3375 C3963 ) C3375_=_C3964( C3375 C3964 ) C3375_=_C3965( C3375 C3965 ) \nC3375_=_C3966( C3375 C3966 ) C3393_=_C3464( C3393 C3464 ) C3393_=_C3465( C3393 C3465 ) C3393_=_C3469( C3393 C3469 ) C3393_=_C3470( C3393 C3470 ) C3433_=_C3434( C3433 C3434 ) \nC3433_=_C3437( C3433 C3437 ) C3433_=_C3671( C3433 C3671 ) C3433_=_C3700( C3433 C3700 ) C3433_=_C3737( C3433 C3737 ) C3433_=_C3753( C3433 C3753 ) C3433_=_C3828( C3433 C3828 ) \nC3433_=_C4001( C3433 C4001 ) C3433_=_C4011( C3433 C4011 ) C3433_=_C4036( C3433 C4036 ) C3433_=_C4065( C3433 C4065 ) C3433_=_C4078( C3433 C4078 ) C3433_=_C4079( C3433 C4079 ) \nC3434_=_C3437( C3434 C3437 ) C3434_=_C3701( C3434 C3701 ) C3434_=_C3927( C3434 C3927 ) C3434_=_C4038( C3434 C4038 ) C3434_=_C4066( C3434 C4066 ) C3434_=_C4078( C3434 C4078 ) \nC3434_=_C4086( C3434 C4086 ) C3434_=_C4087( C3434 C4087 ) C3434_=_C4088( C3434 C4088 ) C3434_=_C4089( C3434 C4089 ) C3434_=_C4090( C3434 C4090 ) C3437_=_C3703( C3437 C3703 ) \nC3437_=_C3960( C3437 C3960 ) C3437_=_C3974( C3437 C3974 ) C3437_=_C3996( C3437 C3996 ) C3437_=_C4022( C3437 C4022 ) C3437_=_C4052( C3437 C4052 ) C3437_=_C4110( C3437 C4110 ) \nC3464_=_C3465( C3464 C3465 ) C3464_=_C3469( C3464 C3469 ) C3464_=_C3470(</w:t>
      </w:r>
    </w:p>
    <w:p>
      <w:pPr>
        <w:pStyle w:val="PreformattedText"/>
        <w:bidi w:val="0"/>
        <w:spacing w:before="0" w:after="0"/>
        <w:jc w:val="left"/>
        <w:rPr/>
      </w:pPr>
      <w:r>
        <w:rPr/>
        <w:t xml:space="preserve"> </w:t>
      </w:r>
      <w:r>
        <w:rPr/>
        <w:t>C3464 C3470 ) C3464_=_C3480( C3464 C3480 ) C3464_=_C3483( C3464 C3483 ) C3464_=_C3484( C3464 C3484 ) \nC3464_=_C3485( C3464 C3485 ) C3464_=_C3486( C3464 C3486 ) C3464_=_C3487( C3464 C3487 ) C3464_=_C3488( C3464 C3488 ) C3465_=_C3469( C3465 C3469 ) C3465_=_C3470( C3465 C3470 ) \nC3465_=_C3753( C3465 C3753 ) C3469_=_C3470( C3469 C3470 ) C3469_=_C3487( C3469 C3487 ) C3469_=_C3847( C3469 C3847 ) C3469_=_C3963( C3469 C3963 ) C3469_=_C3980( C3469 C3980 ) \nC3469_=_C4001( C3469 C4001 ) C3471_=_C3489( C3471 C3489 ) C3471_=_C3490( C3471 C3490 ) C3471_=_C3492( C3471 C3492 ) C3471_=_C3493( C3471 C3493 ) C3471_=_C3494( C3471 C3494 ) \nC3471_=_C3495( C3471 C3495 ) C3471_=_C3496( C3471 C3496 ) C3471_=_C3497( C3471 C3497 ) C3480_=_C3483( C3480 C3483 ) C3480_=_C3484( C3480 C3484 ) C3480_=_C3485( C3480 C3485 ) \nC3480_=_C3486( C3480 C3486 ) C3480_=_C3487( C3480 C3487 ) C3480_=_C3488( C3480 C3488 ) C3480_=_C3501( C3480 C3501 ) C3480_=_C3502( C3480 C3502 ) C3480_=_C3507( C3480 C3507 ) \nC3483_=_C3484( C3483 C3484 ) C3483_=_C3485( C3483 C3485 ) C3483_=_C3486( C3483 C3486 ) C3483_=_C3487( C3483 C3487 ) C3483_=_C3488( C3483 C3488 ) C3483_=_C3627( C3483 C3627 ) \nC3483_=_C3847( C3483 C3847 ) C3483_=_C3848( C3483 C3848 ) C3483_=_C3849( C3483 C3849 ) C3484_=_C3485( C3484 C3485 ) C3484_=_C3486( C3484 C3486 ) C3484_=_C3487( C3484 C3487 ) \nC3484_=_C3488( C3484 C3488 ) C3484_=_C3507( C3484 C3507 ) C3484_=_C3760( C3484 C3760 ) C3484_=_C3831( C3484 C3831 ) C3484_=_C3962( C3484 C3962 ) C3484_=_C3963( C3484 C3963 ) \nC3484_=_C3964( C3484 C3964 ) C3484_=_C3965( C3484 C3965 ) C3484_=_C3966( C3484 C3966 ) C3485_=_C3486( C3485 C3486 ) C3485_=_C3487( C3485 C3487 ) C3485_=_C3488( C3485 C3488 ) \nC3485_=_C3926( C3485 C3926 ) C3485_=_C3980( C3485 C3980 ) C3485_=_C3982( C3485 C3982 ) C3485_=_C3983( C3485 C3983 ) C3485_=_C3984( C3485 C3984 ) C3485_=_C3985( C3485 C3985 ) \nC3486_=_C3487( C3486 C3487 ) C3486_=_C3488( C3486 C3488 ) C3486_=_C3962( C3486 C3962 ) C3487_=_C3488( C3487 C3488 ) C3487_=_C3847( C3487 C3847 ) C3487_=_C3963( C3487 C3963 ) \nC3487_=_C3980( C3487 C3980 ) C3487_=_C4001( C3487 C4001 ) C3488_=_C3982( C3488 C3982 ) C3488_=_C4086( C3488 C4086 ) C3489_=_C3490( C3489 C3490 ) C3489_=_C3492( C3489 C3492 ) \nC3489_=_C3493( C3489 C3493 ) C3489_=_C3494( C3489 C3494 ) C3489_=_C3495( C3489 C3495 ) C3489_=_C3496( C3489 C3496 ) C3489_=_C3497( C3489 C3497 ) C3489_=_C3743( C3489 C3743 ) \nC3489_=_C3748( C3489 C3748 ) C3490_=_C3492( C3490 C3492 ) C3490_=_C3493( C3490 C3493 ) C3490_=_C3494( C3490 C3494 ) C3490_=_C3495( C3490 C3495 ) C3490_=_C3496( C3490 C3496 ) \nC3490_=_C3497( C3490 C3497 ) C3492_=_C3493( C3492 C3493 ) C3492_=_C3494( C3492 C3494 ) C3492_=_C3495( C3492 C3495 ) C3492_=_C3496( C3492 C3496 ) C3492_=_C3497( C3492 C3497 ) \nC3492_=_C3960( C3492 C3960 ) C3493_=_C3494( C3493 C3494 ) C3493_=_C3495( C3493 C3495 ) C3493_=_C3496( C3493 C3496 ) C3493_=_C3497( C3493 C3497 ) C3493_=_C4022( C3493 C4022 ) \nC3494_=_C3495( C3494 C3495 ) C3494_=_C3496( C3494 C3496 ) C3494_=_C3497( C3494 C3497 ) C3494_=_C3832( C3494 C3832 ) C3494_=_C4036( C3494 C4036 ) C3494_=_C4038( C3494 C4038 ) \nC3495_=_C3496( C3495 C3496 ) C3495_=_C3497( C3495 C3497 ) C3495_=_C3833( C3495 C3833 ) C3495_=_C4052( C3495 C4052 ) C3496_=_C3497( C3496 C3497 ) C3496_=_C3834( C3496 C3834 ) \nC3497_=_C3835( C3497 C3835 ) C3497_=_C3985( C3497 C3985 ) C3497_=_C4090( C3497 C4090 ) C3501_=_C3502( C3501 C3502 ) C3501_=_C3507( C3501 C3507 ) C3501_=_C3645( C3501 C3645 ) \nC3501_=_C3692( C3501 C3692 ) C3501_=_C3706( C3501 C3706 ) C3501_=_C3711( C3501 C3711 ) C3501_=_C3758( C3501 C3758 ) C3501_=_C3759( C3501 C3759 ) C3501_=_C3760( C3501 C3760 ) \nC3501_=_C3761( C3501 C3761 ) C3501_=_C3762( C3501 C3762 ) C3501_=_C3763( C3501 C3763 ) C3502_=_C3507( C3502 C3507 ) C3502_=_C3743( C3502 C3743 ) C3502_=_C3831( C3502 C3831 ) \nC3502_=_C3832( C3502 C3832 ) C3502_=_C3833( C3502 C3833 ) C3502_=_C3834( C3502 C3834 ) C3502_=_C3835( C3502 C3835 ) C3507_=_C3760( C3507 C3760 ) C3507_=_C3831( C3507 C3831 ) \nC3507_=_C3962( C3507 C3962 ) C3507_=_C3963( C3507 C3963 ) C3507_=_C3964( C3507 C3964 ) C3507_=_C3965( C3507 C3965 ) C3507_=_C3966( C3507 C3966 ) C3627_=_C3631( C3627 C3631 ) \nC3627_=_C3847( C3627 C3847 ) C3627_=_C3848( C3627 C3848 ) C3627_=_C3849( C3627 C3849 ) C3631_=_C3748( C3631 C3748 ) C3631_=_C3849( C3631 C3849 ) C3631_=_C3888( C3631 C3888 ) \nC3631_=_C3914( C3631 C3914 ) C3631_=_C4025( C3631 C4025 ) C3631_=_C4031( C3631 C4031 ) C3631_=_C4063( C3631 C4063 ) C3631_=_C4064( C3631 C4064 ) C3645_=_C3692( C3645 C3692 ) \nC3645_=_C3706( C3645 C3706 ) C3645_=_C3711( C3645 C3711 ) C3645_=_C3758( C3645 C3758 ) C3645_=_C3759( C3645 C3759 ) C3645_=_C3760( C3645 C3760 ) C3645_=_C3761( C3645 C3761 ) \nC3645_=_C3762( C3645 C3762 ) C3645_=_C3763( C3645 C3763 ) C3671_=_C3700( C3671 C3700 ) C3671_=_C3737( C3671 C3737 ) C3671_=_C3753( C3671 C3753 ) C3671_=_C3828( C3671 C3828 ) \nC3671_=_C4001( C3671 C4001 ) C3671_=_C4011( C3671 C4011 ) C3671_=_C4036( C3671 C4036 ) C3671_=_C4065( C3671 C4065 ) C3671_=_C4078( C3671 C4078 ) C3671_=_C4079( C3671 C4079 ) \nC3692_=_C3700( C3692 C3700 ) C3692_=_C3701( C3692 C3701 ) C3692_=_C3703( C3692 C3703 ) C3692_=_C3706( C3692 C3706 ) C3692_=_C3711( C3692 C3711 ) C3692_=_C3758( C3692 C3758 ) \nC3692_=_C3759( C3692 C3759 ) C3692_=_C3760( C3692 C3760 ) C3692_=_C3761( C3692 C3761 ) C3692_=_C3762( C3692 C3762 ) C3692_=_C3763( C3692 C3763 ) C3700_=_C3701( C3700 C3701 ) \nC3700_=_C3703( C3700 C3703 ) C3700_=_C3737( C3700 C3737 ) C3700_=_C3753( C3700 C3753 ) C3700_=_C3828( C3700 C3828 ) C3700_=_C4001( C3700 C4001 ) C3700_=_C4011( C3700 C4011 ) \nC3700_=_C4036( C3700 C4036 ) C3700_=_C4065( C3700 C4065 ) C3700_=_C4078( C3700 C4078 ) C3700_=_C4079( C3700 C4079 ) C3701_=_C3703( C3701 C3703 ) C3701_=_C3927( C3701 C3927 ) \nC3701_=_C4038( C3701 C4038 ) C3701_=_C4066( C3701 C4066 ) C3701_=_C4078( C3701 C4078 ) C3701_=_C4086( C3701 C4086 ) C3701_=_C4087( C3701 C4087 ) C3701_=_C4088( C3701 C4088 ) \nC3701_=_C4089( C3701 C4089 ) C3701_=_C4090( C3701 C4090 ) C3703_=_C3960( C3703 C3960 ) C3703_=_C3974( C3703 C3974 ) C3703_=_C3996( C3703 C3996 ) C3703_=_C4022( C3703 C4022 ) \nC3703_=_C4052( C3703 C4052 ) C3703_=_C4110( C3703 C4110 ) C3706_=_C3711( C3706 C3711 ) C3706_=_C3758( C3706 C3758 ) C3706_=_C3759( C3706 C3759 ) C3706_=_C3760( C3706 C3760 ) \nC3706_=_C3761( C3706 C3761 ) C3706_=_C3762( C3706 C3762 ) C3706_=_C3763( C3706 C3763 ) C3711_=_C3758( C3711 C3758 ) C3711_=_C3759( C3711 C3759 ) C3711_=_C3760( C3711 C3760 ) \nC3711_=_C3761( C3711 C3761 ) C3711_=_C3762( C3711 C3762 ) C3711_=_C3763( C3711 C3763 ) C3737_=_C3753( C3737 C3753 ) C3737_=_C3828( C3737 C3828 ) C3737_=_C4001( C3737 C4001 ) \nC3737_=_C4011( C3737 C4011 ) C3737_=_C4036( C3737 C4036 ) C3737_=_C4065( C3737 C4065 ) C3737_=_C4078( C3737 C4078 ) C3737_=_C4079( C3737 C4079 ) C3743_=_C3748( C3743 C3748 ) \nC3743_=_C3831( C3743 C3831 ) C3743_=_C3832( C3743 C3832 ) C3743_=_C3833( C3743 C3833 ) C3743_=_C3834( C3743 C3834 ) C3743_=_C3835( C3743 C3835 ) C3748_=_C3849( C3748 C3849 ) \nC3748_=_C3888( C3748 C3888 ) C3748_=_C3914( C3748 C3914 ) C3748_=_C4025( C3748 C4025 ) C3748_=_C4031( C3748 C4031 ) C3748_=_C4063( C3748 C4063 ) C3748_=_C4064( C3748 C4064 ) \nC3753_=_C3828( C3753 C3828 ) C3753_=_C4001( C3753 C4001 ) C3753_=_C4011( C3753 C4011 ) C3753_=_C4036( C3753 C4036 ) C3753_=_C4065( C3753 C4065 ) C3753_=_C4078( C3753 C4078 ) \nC3753_=_C4079( C3753 C4079 ) C3758_=_C3759( C3758 C3759 ) C3758_=_C3760( C3758 C3760 ) C3758_=_C3761( C3758 C3761 ) C3758_=_C3762( C3758 C3762 ) C3758_=_C3763( C3758 C3763 ) \nC3758_=_C3926( C3758 C3926 ) C3758_=_C3927( C3758 C3927 ) C3759_=_C3760( C3759 C3760 ) C3759_=_C3761( C3759 C3761 ) C3759_=_C3762( C3759 C3762 ) C3759_=_C3763( C3759 C3763 ) \nC3760_=_C3761( C3760 C3761 ) C3760_=_C3762( C3760 C3762 ) C3760_=_C3763( C3760 C3763 ) C3760_=_C3831( C3760 C3831 ) C3760_=_C3962( C3760 C3962 ) C3760_=_C3963( C3760 C3963 ) \nC3760_=_C3964( C3760 C3964 ) C3760_=_C3965( C3760 C3965 ) C3760_=_C3966( C3760 C3966 ) C3761_=_C3762( C3761 C3762 ) C3761_=_C3763( C3761 C3763 ) C3761_=_C4011( C3761 C4011 ) \nC3762_=_C3763( C3762 C3763 ) C3828_=_C4001( C3828 C4001 ) C3828_=_C4011( C3828 C4011 ) C3828_=_C4036( C3828 C4036 ) C3828_=_C4065( C3828 C4065 ) C3828_=_C4078( C3828 C4078 ) \nC3828_=_C4079( C3828 C4079 ) C3831_=_C3832( C3831 C3832 ) C3831_=_C3833( C3831 C3833 ) C3831_=_C3834( C3831 C3834 ) C3831_=_C3835( C3831 C3835 ) C3831_=_C3962( C3831 C3962 ) \nC3831_=_C3963( C3831 C3963 ) C3831_=_C3964( C3831 C3964 ) C3831_=_C3965( C3831 C3965 ) C3831_=_C3966( C3831 C3966 ) C3832_=_C3833( C3832 C3833 ) C3832_=_C3834( C3832 C3834 ) \nC3832_=_C3835( C3832 C3835 ) C3832_=_C4036( C3832 C4036 ) C3832_=_C4038( C3832 C4038 ) C3833_=_C3834( C3833 C3834 ) C3833_=_C3835( C3833 C3835 ) C3833_=_C4052( C3833 C4052 ) \nC3834_=_C3835( C3834 C3835 ) C3835_=_C3985( C3835 C3985 ) C3835_=_C4090( C3835 C4090 ) C3847_=_C3848( C3847 C3848 ) C3847_=_C3849( C3847 C3849 ) C3847_=_C3963( C3847 C3963 ) \nC3847_=_C3980( C3847 C3980 ) C3847_=_C4001( C3847 C4001 ) C3848_=_C3849( C3848 C3849 ) C3848_=_C4025( C3848 C4025 ) C3849_=_C3888( C3849 C3888 ) C3849_=_C3914( C3849 C3914 ) \nC3849_=_C4025( C3849 C4025 ) C3849_=_C4031( C3849 C4031 ) C3849_=_C4063( C3849 C4063 ) C3849_=_C4064( C3849 C4064 ) C3888_=_C3914( C3888 C3914 ) C3888_=_C4025( C3888 C4025 ) \nC3888_=_C4031( C3888 C4031 ) C3888_=_C4063( C3888 C4063 ) C3888_=_C4064( C3888 C4064 ) C3914_=_C4025( C3914 C4025 ) C3914_=_C4031( C3914 C4031 ) C3914_=_C4063( C3914 C4063 ) \nC3914_=_C4064( C3914 C4064 ) C3926_=_C3927( C3926 C3927 ) C3926_=_C3980( C3926 C3980 ) C3926_=_C3982( C3926 C3982 ) C3926_=_C3983( C3926 C3983 ) C3926_=_C3984( C3926 C3984 ) \nC3926_=_C3985( C3926 C3985 ) C3927_=_C4038( C3927 C4038 ) C3927_=_C4066( C3927 C4066 ) C3927_=_C4078( C3927 C4078 ) C3927_=_C4086( C3927 C4086 ) C3927_=_C4087( C3927 C4087 ) \nC3927_=_C4088( C3927 C4088 ) C3927_=_C4089( C3927 C4089 ) C3927_=_C4090( C3927 C4090 ) C3960_=_C3974( C3960 C3974 ) C3960_=_C3996(</w:t>
      </w:r>
    </w:p>
    <w:p>
      <w:pPr>
        <w:pStyle w:val="PreformattedText"/>
        <w:bidi w:val="0"/>
        <w:spacing w:before="0" w:after="0"/>
        <w:jc w:val="left"/>
        <w:rPr/>
      </w:pPr>
      <w:r>
        <w:rPr/>
        <w:t xml:space="preserve"> </w:t>
      </w:r>
      <w:r>
        <w:rPr/>
        <w:t>C3960 C3996 ) C3960_=_C4022( C3960 C4022 ) \nC3960_=_C4052( C3960 C4052 ) C3960_=_C4110( C3960 C4110 ) C3962_=_C3963( C3962 C3963 ) C3962_=_C3964( C3962 C3964 ) C3962_=_C3965( C3962 C3965 ) C3962_=_C3966( C3962 C3966 ) \nC3963_=_C3964( C3963 C3964 ) C3963_=_C3965( C3963 C3965 ) C3963_=_C3966( C3963 C3966 ) C3963_=_C3980( C3963 C3980 ) C3963_=_C4001( C3963 C4001 ) C3964_=_C3965( C3964 C3965 ) \nC3964_=_C3966( C3964 C3966 ) C3964_=_C4031( C3964 C4031 ) C3965_=_C3966( C3965 C3966 ) C3965_=_C3984( C3965 C3984 ) C3965_=_C4089( C3965 C4089 ) C3966_=_C4110( C3966 C4110 ) \nC3974_=_C3996( C3974 C3996 ) C3974_=_C4022( C3974 C4022 ) C3974_=_C4052( C3974 C4052 ) C3974_=_C4110( C3974 C4110 ) C3980_=_C3982( C3980 C3982 ) C3980_=_C3983( C3980 C3983 ) \nC3980_=_C3984( C3980 C3984 ) C3980_=_C3985( C3980 C3985 ) C3980_=_C4001( C3980 C4001 ) C3982_=_C3983( C3982 C3983 ) C3982_=_C3984( C3982 C3984 ) C3982_=_C3985( C3982 C3985 ) \nC3982_=_C4086( C3982 C4086 ) C3983_=_C3984( C3983 C3984 ) C3983_=_C3985( C3983 C3985 ) C3983_=_C4088( C3983 C4088 ) C3984_=_C3985( C3984 C3985 ) C3984_=_C4089( C3984 C4089 ) \nC3985_=_C4090( C3985 C4090 ) C3996_=_C4022( C3996 C4022 ) C3996_=_C4052( C3996 C4052 ) C3996_=_C4110( C3996 C4110 ) C4001_=_C4011( C4001 C4011 ) C4001_=_C4036( C4001 C4036 ) \nC4001_=_C4065( C4001 C4065 ) C4001_=_C4078( C4001 C4078 ) C4001_=_C4079( C4001 C4079 ) C4011_=_C4036( C4011 C4036 ) C4011_=_C4065( C4011 C4065 ) C4011_=_C4078( C4011 C4078 ) \nC4011_=_C4079( C4011 C4079 ) C4022_=_C4052( C4022 C4052 ) C4022_=_C4110( C4022 C4110 ) C4025_=_C4031( C4025 C4031 ) C4025_=_C4063( C4025 C4063 ) C4025_=_C4064( C4025 C4064 ) \nC4031_=_C4063( C4031 C4063 ) C4031_=_C4064( C4031 C4064 ) C4036_=_C4038( C4036 C4038 ) C4036_=_C4065( C4036 C4065 ) C4036_=_C4078( C4036 C4078 ) C4036_=_C4079( C4036 C4079 ) \nC4038_=_C4066( C4038 C4066 ) C4038_=_C4078( C4038 C4078 ) C4038_=_C4086( C4038 C4086 ) C4038_=_C4087( C4038 C4087 ) C4038_=_C4088( C4038 C4088 ) C4038_=_C4089( C4038 C4089 ) \nC4038_=_C4090( C4038 C4090 ) C4052_=_C4110( C4052 C4110 ) C4063_=_C4064( C4063 C4064 ) C4065_=_C4066( C4065 C4066 ) C4065_=_C4078( C4065 C4078 ) C4065_=_C4079( C4065 C4079 ) \nC4066_=_C4078( C4066 C4078 ) C4066_=_C4086( C4066 C4086 ) C4066_=_C4087( C4066 C4087 ) C4066_=_C4088( C4066 C4088 ) C4066_=_C4089( C4066 C4089 ) C4066_=_C4090( C4066 C4090 ) \nC4078_=_C4079( C4078 C4079 ) C4078_=_C4086( C4078 C4086 ) C4078_=_C4087( C4078 C4087 ) C4078_=_C4088( C4078 C4088 ) C4078_=_C4089( C4078 C4089 ) C4078_=_C4090( C4078 C4090 ) \nC4079_=_C4087( C4079 C4087 ) C4086_=_C4087( C4086 C4087 ) C4086_=_C4088( C4086 C4088 ) C4086_=_C4089( C4086 C4089 ) C4086_=_C4090( C4086 C4090 ) C4087_=_C4088( C4087 C4088 ) \nC4087_=_C4089( C4087 C4089 ) C4087_=_C4090( C4087 C4090 ) C4088_=_C4089( C4088 C4089 ) C4088_=_C4090( C4088 C4090 ) C4089_=_C4090( C4089 C4090 ) "];62-&gt;66[label="642: C48 C64 C74 C89 C95 \nC109 C115 C126 C128 C132 C133 \nC135 C138 C150 C152 C156 C160 \nC190 C193 C196 C200 C214 C221 \nC263 C266 C271 C274 C278 C289 \nC296 C341 C368 C370 C374 C375 \nC377 C380 C381 C382 C400 C433 \nC437 C438 C439 C440 C441 C442 \nC443 C444 C445 C448 C449 C450 \nC451 C454 C455 C459 C460 C462 \nC464 C466 C469 C470 C471 C472 \nC473 C474 C477 C478 C479 C480 \nC481 C482 C483 C485 C486 C487 \nC488 C489 C493 C511 C535 C540 \nC548 C549 C552 C554 C555 C556 \nC557 C558 C559 C561 C562 C563 \nC564 C565 C566 C567 C568 C570 \nC571 C572 C574 C575 C584 C603 \nC624 C625 C627 C628 C629 C630 \nC633 C634 C636 C637 C639 C640 \nC642 C644 C645 C647 C657 C662 \nC672 C673 C674 C675 C676 C677 \nC678 C679 C680 C681 C683 C684 \nC685 C686 C689 C693 C694 C695 \nC696 C697 C698 C702 C712 C729 \nC738 C762 C774 C777 C781 C806 \nC816 C817 C822 C823 C824 C827 \nC830 C833 C840 C845 C853 C854 \nC858 C860 C861 C862 C863 C864 \nC866 C867 C868 C871 C872 C878 \nC880 C887 C893 C900 C904 C972 \nC1003 C1007 C1024 C1039 C1073 C1076 \nC1104 C1105 C1106 C1107 C1108 C1109 \nC1111 C1113 C1115 C1116 C1118 C1119 \nC1120 C1122 C1124 C1126 C1127 C1128 \nC1154 C1181 C1182 C1183 C1187 C1188 \nC1189 C1190 C1191 C1192 C1194 C1195 \nC1196 C1197 C1198 C1199 C1200 C1202 \nC1203 C1204 C1206 C1211 C1230 C1232 \nC1233 C1234 C1235 C1236 C1237 C1238 \nC1240 C1241 C1242 C1243 C1244 C1245 \nC1247 C1248 C1249 C1250 C1251 C1252 \nC1253 C1254 C1257 C1258 C1264 C1270 \nC1276 C1283 C1284 C1285 C1287 C1288 \nC1289 C1290 C1291 C1292 C1293 C1294 \nC1295 C1296 C1297 C1299 C1300 C1302 \nC1303 C1324 C1330 C1340 C1343 C1344 \nC1350 C1353 C1354 C1356 C1365 C1393 \nC1396 C1406 C1407 C1408 C1409 C1411 \nC1413 C1414 C1415 C1416 C1417 C1418 \nC1419 C1420 C1421 C1422 C1423 C1425 \nC1427 C1428 C1429 C1430 C1431 C1432 \nC1433 C1435 C1436 C1437 C1438 C1439 \nC1440 C1441 C1442 C1443 C1444 C1446 \nC1447 C1450 C1476 C1479 C1480 C1482 \nC1483 C1484 C1485 C1486 C1487 C1488 \nC1489 C1490 C1491 C1493 C1496 C1497 \nC1500 C1501 C1521 C1553 C1554 C1615 \nC1630 C1645 C1669 C1684 C1706 C1743 \nC1750 C1761 C1808 C1832 C1852 C1884 \nC1898 C1933 C1944 C1982 C1987 C1999 \nC2011 C2030 C2053 C2071 C2072 C2083 \nC2099 C2153 C2163 C2164 C2184 C2209 \nC2239 C2257 C2271 C2272 C2274 C2275 \nC2282 C2283 C2288 C2290 C2291 C2306 \nC2315 C2345 C2352 C2376 C2378 C2413 \nC2415 C2419 C2431 C2434 C2437 C2448 \nC2451 C2456 C2457 C2458 C2459 C2461 \nC2464 C2465 C2466 C2467 C2468 C2469 \nC2470 C2471 C2472 C2473 C2474 C2475 \nC2476 C2478 C2480 C2481 C2482 C2483 \nC2493 C2501 C2503 C2504 C2509 C2514 \nC2517 C2519 C2521 C2542 C2543 C2544 \nC2545 C2546 C2547 C2548 C2549 C2550 \nC2551 C2552 C2553 C2554 C2555 C2556 \nC2557 C2559 C2560 C2561 C2563 C2564 \nC2565 C2567 C2568 C2569 C2572 C2573 \nC2575 C2577 C2579 C2580 C2582 C2587 \nC2596 C2597 C2622 C2630 C2636 C2650 \nC2661 C2724 C2725 C2753 C2761 C2772 \nC2784 C2812 C2825 C2826 C2827 C2828 \nC2829 C2831 C2833 C2835 C2837 C2838 \nC2839 C2847 C2863 C2876 C2897 C2914 \nC2917 C2920 C2922 C2924 C2925 C2928 \nC2979 C2981 C2982 C2983 C2984 C2985 \nC2987 C2988 C2989 C2991 C2994 C2995 \nC2996 C2997 C3051 C3068 C3071 C3072 \nC3075 C3086 C3098 C3104 C3146 C3147 \nC3148 C3149 C3151 C3153 C3154 C3155 \nC3156 C3159 C3161 C3162 C3163 C3164 \nC3174 C3211 C3215 C3251 C3267 C3286 \nC3311 C3316 C3318 C3323 C3327 C3332 \nC3333 C3337 C3338 C3339 C3353 C3375 \nC3393 C3433 C3434 C3437 C3465 C3469 \nC3470 C3471 C3480 C3486 C3487 C3488 \nC3489 C3490 C3492 C3493 C3494 C3495 \nC3496 C3497 C3501 C3502 C3507 C3627 \nC3631 C3645 C3671 C3692 C3700 C3701 \nC3703 C3706 C3711 C3737 C3743 C3748 \nC3753 C3758 C3759 C3761 C3762 C3763 \nC3828 C3832 C3833 C3834 C3835 C3847 \nC3848 C3888 C3914 C3926 C3927 C3960 \nC3962 C3963 C3964 C3965 C3966 C3974 \nC3980 C3982 C3983 C3984 C3985 C3996 \nC4001 C4011 C4022 C4025 C4031 C4036 \nC4038 C4052 C4063 C4064 C4065 C4066 \nC4079 C4086 C4087 C4088 C4089 C4090 \nC4110 \n7476: C48_=_C74 ,C48_=_C95 ,C48_=_C115 ,C48_=_C138 ,C48_=_C221 ,\nC48_=_C278 ,C48_=_C296 ,C48_=_C341 ,C48_=_C380 ,C48_=_C433 ,C48_=_C972 ,\nC48_=_C1808 ,C48_=_C1832 ,C48_=_C1852 ,C48_=_C2163 ,C48_=_C2184 ,C48_=_C2724 ,\nC48_=_C3437 ,C48_=_C3703 ,C48_=_C3960 ,C48_=_C3974 ,C48_=_C3996 ,C48_=_C4022 ,\nC48_=_C4052 ,C48_=_C4110 ,C64_=_C74 ,C64_=_C89 ,C64_=_C109 ,C64_=_C133 ,\nC64_=_C214 ,C64_=_C289 ,C64_=_C375 ,C64_=_C535 ,C64_=_C657 ,C64_=_C738 ,\nC64_=_C1393 ,C64_=_C1982 ,C64_=_C2011 ,C64_=_C2072 ,C64_=_C2587 ,C64_=_C3211 ,\nC64_=_C3311 ,C64_=_C3471 ,C64_=_C3489 ,C64_=_C3490 ,C64_=_C3492 ,C64_=_C3493 ,\nC64_=_C3494 ,C64_=_C3495 ,C64_=_C3496 ,C64_=_C3497 ,C74_=_C95 ,C74_=_C115 ,\nC74_=_C138 ,C74_=_C221 ,C74_=_C278 ,C74_=_C296 ,C74_=_C341 ,C74_=_C380 ,\nC74_=_C433 ,C74_=_C972 ,C74_=_C1808 ,C74_=_C1832 ,C74_=_C1852 ,C74_=_C2163 ,\nC74_=_C2184 ,C74_=_C2724 ,C74_=_C3437 ,C74_=_C3703 ,C74_=_C3960 ,C74_=_C3974 ,\nC74_=_C3996 ,C74_=_C4022 ,C74_=_C4052 ,C74_=_C4110 ,C89_=_C95 ,C89_=_C109 ,\nC89_=_C133 ,C89_=_C214 ,C89_=_C289 ,C89_=_C375 ,C89_=_C535 ,C89_=_C657 ,\nC89_=_C738 ,C89_=_C1393 ,C89_=_C1982 ,C89_=_C2011 ,C89_=_C2072 ,C89_=_C2587 ,\nC89_=_C3211 ,C89_=_C3311 ,C89_=_C3471 ,C89_=_C3489 ,C89_=_C3490 ,C89_=_C3492 ,\nC89_=_C3493 ,C89_=_C3494 ,C89_=_C3495 ,C89_=_C3496 ,C89_=_C3497 ,C95_=_C115 ,\nC95_=_C138 ,C95_=_C221 ,C95_=_C278 ,C95_=_C296 ,C95_=_C341 ,C95_=_C380 ,\nC95_=_C433 ,C95_=_C972 ,C95_=_C1808 ,C95_=_C1832 ,C95_=_C1852 ,C95_=_C2163 ,\nC95_=_C2184 ,C95_=_C2724 ,C95_=_C3437 ,C95_=_C3703 ,C95_=_C3960 ,C95_=_C3974 ,\nC95_=_C3996 ,C95_=_C4022 ,C95_=_C4052 ,C95_=_C4110 ,C109_=_C115 ,C109_=_C133 ,\nC109_=_C214 ,C109_=_C289 ,C109_=_C375 ,C109_=_C535 ,C109_=_C657 ,C109_=_C738 ,\nC109_=_C1393 ,C109_=_C1982 ,C109_=_C2011 ,C109_=_C2072 ,C109_=_C2587 ,C109_=_C3211 ,\nC109_=_C3311 ,C109_=_C3471 ,C109_=_C3489 ,C109_=_C3490 ,C109_=_C3492 ,C109_=_C3493 ,\nC109_=_C3494 ,C109_=_C3495 ,C109_=_C3496 ,C109_=_C3497 ,C115_=_C138 ,C115_=_C221 ,\nC115_=_C278 ,C115_=_C296 ,C115_=_C341 ,C115_=_C380 ,C115_=_C433 ,C115_=_C972 ,\nC115_=_C1808 ,C115_=_C1832 ,C115_=_C1852 ,C115_=_C2163 ,C115_=_C2184 ,C115_=_C2724 ,\nC115_=_C3437 ,C115_=_C3703 ,C115_=_C3960 ,C115_=_C3974 ,C115_=_C3996 ,C115_=_C4022 ,\nC115_=_C4052 ,C115_=_C4110 ,C126_=_C128 ,C126_=_C132 ,C126_=_C133 ,C126_=_C135 ,\nC126_=_C138 ,C126_=_C150 ,C126_=_C190 ,C126_=_C263 ,C126_=_C368 ,C126_=_C624 ,\nC126_=_C625 ,C126_=_C627 ,C126_=_C628 ,C126_=_C629 ,C126_=_C630 ,C126_=_C633 ,\nC126_=_C634 ,C126_=_C636 ,C126_=_C637 ,C126_=_C639 ,C126_=_C640 ,C126_=_C642 ,\nC126_=_C644 ,C126_=_C645 ,C128_=_C132 ,C128_=_C133 ,C128_=_C135 ,C128_=_C138 ,\nC128_=_C152 ,C128_=_C193 ,C128_=_C266 ,C128_=_C370 ,C128_=_C1365 ,C128_=_C1553 ,\nC128_=_C1750 ,C128_=_C1999 ,C128_=_C2272 ,C128_=_C2376 ,C128_=_C2469 ,C128_=_C2470 ,\nC128_=_C2471 ,C128_=_C2472 ,C128_=_C2473 ,C128_=_C2474 ,C128_=_C2475 ,C128_=_C2476 ,\nC128_=_C2478 ,C128_=_C2480 ,C128_=_C2481 ,C128_=_C2482 ,C128_=_C2483 ,C132_=_C133 ,\nC132_=_C135 ,C132_=_C138 ,C132_=_C156 ,C132_=_C196 ,C132_=_C271 ,C132_=_C374 ,\nC132_=_C1343 ,C132_=_C1761 ,C132_=_C2282 ,C132_=_C2917 ,C132_=_C3098 ,C132_=_C3286 ,\nC132_=_C3323 ,C132_=_C3332 ,C132_=_C3393 ,C132_=_C3465 ,C132_=_C3469</w:t>
      </w:r>
    </w:p>
    <w:p>
      <w:pPr>
        <w:pStyle w:val="PreformattedText"/>
        <w:bidi w:val="0"/>
        <w:spacing w:before="0" w:after="0"/>
        <w:jc w:val="left"/>
        <w:rPr/>
      </w:pPr>
      <w:r>
        <w:rPr/>
        <w:t xml:space="preserve"> </w:t>
      </w:r>
      <w:r>
        <w:rPr/>
        <w:t>,C132_=_C3470 ,\nC133_=_C135 ,C133_=_C138 ,C133_=_C214 ,C133_=_C289 ,C133_=_C375 ,C133_=_C535 ,\nC133_=_C657 ,C133_=_C738 ,C133_=_C1393 ,C133_=_C1982 ,C133_=_C2011 ,C133_=_C2072 ,\nC133_=_C2587 ,C133_=_C3211 ,C133_=_C3311 ,C133_=_C3471 ,C133_=_C3489 ,C133_=_C3490 ,\nC133_=_C3492 ,C133_=_C3493 ,C133_=_C3494 ,C133_=_C3495 ,C133_=_C3496 ,C133_=_C3497 ,\nC135_=_C138 ,C135_=_C160 ,C135_=_C200 ,C135_=_C274 ,C135_=_C377 ,C135_=_C774 ,\nC135_=_C1350 ,C135_=_C2431 ,C135_=_C2630 ,C135_=_C2920 ,C135_=_C3104 ,C135_=_C3327 ,\nC135_=_C3337 ,C135_=_C3627 ,C135_=_C3847 ,C135_=_C3848 ,C138_=_C221 ,C138_=_C278 ,\nC138_=_C296 ,C138_=_C341 ,C138_=_C380 ,C138_=_C433 ,C138_=_C972 ,C138_=_C1808 ,\nC138_=_C1832 ,C138_=_C1852 ,C138_=_C2163 ,C138_=_C2184 ,C138_=_C2724 ,C138_=_C3437 ,\nC138_=_C3703 ,C138_=_C3960 ,C138_=_C3974 ,C138_=_C3996 ,C138_=_C4022 ,C138_=_C4052 ,\nC138_=_C4110 ,C150_=_C152 ,C150_=_C156 ,C150_=_C160 ,C150_=_C190 ,C150_=_C263 ,\nC150_=_C368 ,C150_=_C624 ,C150_=_C625 ,C150_=_C627 ,C150_=_C628 ,C150_=_C629 ,\nC150_=_C630 ,C150_=_C633 ,C150_=_C634 ,C150_=_C636 ,C150_=_C637 ,C150_=_C639 ,\nC150_=_C640 ,C150_=_C642 ,C150_=_C644 ,C150_=_C645 ,C152_=_C156 ,C152_=_C160 ,\nC152_=_C193 ,C152_=_C266 ,C152_=_C370 ,C152_=_C1365 ,C152_=_C1553 ,C152_=_C1750 ,\nC152_=_C1999 ,C152_=_C2272 ,C152_=_C2376 ,C152_=_C2469 ,C152_=_C2470 ,C152_=_C2471 ,\nC152_=_C2472 ,C152_=_C2473 ,C152_=_C2474 ,C152_=_C2475 ,C152_=_C2476 ,C152_=_C2478 ,\nC152_=_C2480 ,C152_=_C2481 ,C152_=_C2482 ,C152_=_C2483 ,C156_=_C160 ,C156_=_C196 ,\nC156_=_C271 ,C156_=_C374 ,C156_=_C1343 ,C156_=_C1761 ,C156_=_C2282 ,C156_=_C2917 ,\nC156_=_C3098 ,C156_=_C3286 ,C156_=_C3323 ,C156_=_C3332 ,C156_=_C3393 ,C156_=_C3465 ,\nC156_=_C3469 ,C156_=_C3470 ,C160_=_C200 ,C160_=_C274 ,C160_=_C377 ,C160_=_C774 ,\nC160_=_C1350 ,C160_=_C2431 ,C160_=_C2630 ,C160_=_C2920 ,C160_=_C3104 ,C160_=_C3327 ,\nC160_=_C3337 ,C160_=_C3627 ,C160_=_C3847 ,C160_=_C3848 ,C190_=_C193 ,C190_=_C196 ,\nC190_=_C200 ,C190_=_C263 ,C190_=_C368 ,C190_=_C624 ,C190_=_C625 ,C190_=_C627 ,\nC190_=_C628 ,C190_=_C629 ,C190_=_C630 ,C190_=_C633 ,C190_=_C634 ,C190_=_C636 ,\nC190_=_C637 ,C190_=_C639 ,C190_=_C640 ,C190_=_C642 ,C190_=_C644 ,C190_=_C645 ,\nC193_=_C196 ,C193_=_C200 ,C193_=_C266 ,C193_=_C370 ,C193_=_C1365 ,C193_=_C1553 ,\nC193_=_C1750 ,C193_=_C1999 ,C193_=_C2272 ,C193_=_C2376 ,C193_=_C2469 ,C193_=_C2470 ,\nC193_=_C2471 ,C193_=_C2472 ,C193_=_C2473 ,C193_=_C2474 ,C193_=_C2475 ,C193_=_C2476 ,\nC193_=_C2478 ,C193_=_C2480 ,C193_=_C2481 ,C193_=_C2482 ,C193_=_C2483 ,C196_=_C200 ,\nC196_=_C271 ,C196_=_C374 ,C196_=_C1343 ,C196_=_C1761 ,C196_=_C2282 ,C196_=_C2917 ,\nC196_=_C3098 ,C196_=_C3286 ,C196_=_C3323 ,C196_=_C3332 ,C196_=_C3393 ,C196_=_C3465 ,\nC196_=_C3469 ,C196_=_C3470 ,C200_=_C274 ,C200_=_C377 ,C200_=_C774 ,C200_=_C1350 ,\nC200_=_C2431 ,C200_=_C2630 ,C200_=_C2920 ,C200_=_C3104 ,C200_=_C3327 ,C200_=_C3337 ,\nC200_=_C3627 ,C200_=_C3847 ,C200_=_C3848 ,C214_=_C221 ,C214_=_C289 ,C214_=_C375 ,\nC214_=_C535 ,C214_=_C657 ,C214_=_C738 ,C214_=_C1393 ,C214_=_C1982 ,C214_=_C2011 ,\nC214_=_C2072 ,C214_=_C2587 ,C214_=_C3211 ,C214_=_C3311 ,C214_=_C3471 ,C214_=_C3489 ,\nC214_=_C3490 ,C214_=_C3492 ,C214_=_C3493 ,C214_=_C3494 ,C214_=_C3495 ,C214_=_C3496 ,\nC214_=_C3497 ,C221_=_C278 ,C221_=_C296 ,C221_=_C341 ,C221_=_C380 ,C221_=_C433 ,\nC221_=_C972 ,C221_=_C1808 ,C221_=_C1832 ,C221_=_C1852 ,C221_=_C2163 ,C221_=_C2184 ,\nC221_=_C2724 ,C221_=_C3437 ,C221_=_C3703 ,C221_=_C3960 ,C221_=_C3974 ,C221_=_C3996 ,\nC221_=_C4022 ,C221_=_C4052 ,C221_=_C4110 ,C263_=_C266 ,C263_=_C271 ,C263_=_C274 ,\nC263_=_C278 ,C263_=_C368 ,C263_=_C624 ,C263_=_C625 ,C263_=_C627 ,C263_=_C628 ,\nC263_=_C629 ,C263_=_C630 ,C263_=_C633 ,C263_=_C634 ,C263_=_C636 ,C263_=_C637 ,\nC263_=_C639 ,C263_=_C640 ,C263_=_C642 ,C263_=_C644 ,C263_=_C645 ,C266_=_C271 ,\nC266_=_C274 ,C266_=_C278 ,C266_=_C370 ,C266_=_C1365 ,C266_=_C1553 ,C266_=_C1750 ,\nC266_=_C1999 ,C266_=_C2272 ,C266_=_C2376 ,C266_=_C2469 ,C266_=_C2470 ,C266_=_C2471 ,\nC266_=_C2472 ,C266_=_C2473 ,C266_=_C2474 ,C266_=_C2475 ,C266_=_C2476 ,C266_=_C2478 ,\nC266_=_C2480 ,C266_=_C2481 ,C266_=_C2482 ,C266_=_C2483 ,C271_=_C274 ,C271_=_C278 ,\nC271_=_C374 ,C271_=_C1343 ,C271_=_C1761 ,C271_=_C2282 ,C271_=_C2917 ,C271_=_C3098 ,\nC271_=_C3286 ,C271_=_C3323 ,C271_=_C3332 ,C271_=_C3393 ,C271_=_C3465 ,C271_=_C3469 ,\nC271_=_C3470 ,C274_=_C278 ,C274_=_C377 ,C274_=_C774 ,C274_=_C1350 ,C274_=_C2431 ,\nC274_=_C2630 ,C274_=_C2920 ,C274_=_C3104 ,C274_=_C3327 ,C274_=_C3337 ,C274_=_C3627 ,\nC274_=_C3847 ,C274_=_C3848 ,C278_=_C296 ,C278_=_C341 ,C278_=_C380 ,C278_=_C433 ,\nC278_=_C972 ,C278_=_C1808 ,C278_=_C1832 ,C278_=_C1852 ,C278_=_C2163 ,C278_=_C2184 ,\nC278_=_C2724 ,C278_=_C3437 ,C278_=_C3703 ,C278_=_C3960 ,C278_=_C3974 ,C278_=_C3996 ,\nC278_=_C4022 ,C278_=_C4052 ,C278_=_C4110 ,C289_=_C296 ,C289_=_C375 ,C289_=_C535 ,\nC289_=_C657 ,C289_=_C738 ,C289_=_C1393 ,C289_=_C1982 ,C289_=_C2011 ,C289_=_C2072 ,\nC289_=_C2587 ,C289_=_C3211 ,C289_=_C3311 ,C289_=_C3471 ,C289_=_C3489 ,C289_=_C3490 ,\nC289_=_C3492 ,C289_=_C3493 ,C289_=_C3494 ,C289_=_C3495 ,C289_=_C3496 ,C289_=_C3497 ,\nC296_=_C341 ,C296_=_C380 ,C296_=_C433 ,C296_=_C972 ,C296_=_C1808 ,C296_=_C1832 ,\nC296_=_C1852 ,C296_=_C2163 ,C296_=_C2184 ,C296_=_C2724 ,C296_=_C3437 ,C296_=_C3703 ,\nC296_=_C3960 ,C296_=_C3974 ,C296_=_C3996 ,C296_=_C4022 ,C296_=_C4052 ,C296_=_C4110 ,\nC341_=_C380 ,C341_=_C433 ,C341_=_C972 ,C341_=_C1808 ,C341_=_C1832 ,C341_=_C1852 ,\nC341_=_C2163 ,C341_=_C2184 ,C341_=_C2724 ,C341_=_C3437 ,C341_=_C3703 ,C341_=_C3960 ,\nC341_=_C3974 ,C341_=_C3996 ,C341_=_C4022 ,C341_=_C4052 ,C341_=_C4110 ,C368_=_C370 ,\nC368_=_C374 ,C368_=_C375 ,C368_=_C377 ,C368_=_C380 ,C368_=_C624 ,C368_=_C625 ,\nC368_=_C627 ,C368_=_C628 ,C368_=_C629 ,C368_=_C630 ,C368_=_C633 ,C368_=_C634 ,\nC368_=_C636 ,C368_=_C637 ,C368_=_C639 ,C368_=_C640 ,C368_=_C642 ,C368_=_C644 ,\nC368_=_C645 ,C370_=_C374 ,C370_=_C375 ,C370_=_C377 ,C370_=_C380 ,C370_=_C1365 ,\nC370_=_C1553 ,C370_=_C1750 ,C370_=_C1999 ,C370_=_C2272 ,C370_=_C2376 ,C370_=_C2469 ,\nC370_=_C2470 ,C370_=_C2471 ,C370_=_C2472 ,C370_=_C2473 ,C370_=_C2474 ,C370_=_C2475 ,\nC370_=_C2476 ,C370_=_C2478 ,C370_=_C2480 ,C370_=_C2481 ,C370_=_C2482 ,C370_=_C2483 ,\nC374_=_C375 ,C374_=_C377 ,C374_=_C380 ,C374_=_C1343 ,C374_=_C1761 ,C374_=_C2282 ,\nC374_=_C2917 ,C374_=_C3098 ,C374_=_C3286 ,C374_=_C3323 ,C374_=_C3332 ,C374_=_C3393 ,\nC374_=_C3465 ,C374_=_C3469 ,C374_=_C3470 ,C375_=_C377 ,C375_=_C380 ,C375_=_C535 ,\nC375_=_C657 ,C375_=_C738 ,C375_=_C1393 ,C375_=_C1982 ,C375_=_C2011 ,C375_=_C2072 ,\nC375_=_C2587 ,C375_=_C3211 ,C375_=_C3311 ,C375_=_C3471 ,C375_=_C3489 ,C375_=_C3490 ,\nC375_=_C3492 ,C375_=_C3493 ,C375_=_C3494 ,C375_=_C3495 ,C375_=_C3496 ,C375_=_C3497 ,\nC377_=_C380 ,C377_=_C774 ,C377_=_C1350 ,C377_=_C2431 ,C377_=_C2630 ,C377_=_C2920 ,\nC377_=_C3104 ,C377_=_C3327 ,C377_=_C3337 ,C377_=_C3627 ,C377_=_C3847 ,C377_=_C3848 ,\nC380_=_C433 ,C380_=_C972 ,C380_=_C1808 ,C380_=_C1832 ,C380_=_C1852 ,C380_=_C2163 ,\nC380_=_C2184 ,C380_=_C2724 ,C380_=_C3437 ,C380_=_C3703 ,C380_=_C3960 ,C380_=_C3974 ,\nC380_=_C3996 ,C380_=_C4022 ,C380_=_C4052 ,C380_=_C4110 ,C381_=_C382 ,C381_=_C400 ,\nC381_=_C548 ,C381_=_C549 ,C381_=_C552 ,C381_=_C554 ,C381_=_C555 ,C381_=_C556 ,\nC381_=_C557 ,C381_=_C558 ,C381_=_C559 ,C381_=_C561 ,C381_=_C562 ,C381_=_C563 ,\nC381_=_C564 ,C381_=_C565 ,C381_=_C566 ,C381_=_C567 ,C381_=_C568 ,C381_=_C570 ,\nC381_=_C571 ,C381_=_C572 ,C381_=_C574 ,C382_=_C400 ,C382_=_C1181 ,C382_=_C1182 ,\nC382_=_C1183 ,C382_=_C1187 ,C382_=_C1188 ,C382_=_C1189 ,C382_=_C1190 ,C382_=_C1191 ,\nC382_=_C1192 ,C382_=_C1194 ,C382_=_C1195 ,C382_=_C1196 ,C382_=_C1197 ,C382_=_C1198 ,\nC382_=_C1199 ,C382_=_C1200 ,C382_=_C1202 ,C382_=_C1203 ,C382_=_C1204 ,C400_=_C1353 ,\nC400_=_C1669 ,C400_=_C2030 ,C400_=_C2291 ,C400_=_C2306 ,C400_=_C2519 ,C400_=_C2661 ,\nC400_=_C3075 ,C400_=_C3338 ,C400_=_C3375 ,C400_=_C3507 ,C400_=_C3962 ,C400_=_C3963 ,\nC400_=_C3964 ,C400_=_C3965 ,C400_=_C3966 ,C433_=_C972 ,C433_=_C1808 ,C433_=_C1832 ,\nC433_=_C1852 ,C433_=_C2163 ,C433_=_C2184 ,C433_=_C2724 ,C433_=_C3437 ,C433_=_C3703 ,\nC433_=_C3960 ,C433_=_C3974 ,C433_=_C3996 ,C433_=_C4022 ,C433_=_C4052 ,C433_=_C4110 ,\nC437_=_C438 ,C437_=_C439 ,C437_=_C440 ,C437_=_C441 ,C437_=_C442 ,C437_=_C443 ,\nC437_=_C444 ,C437_=_C445 ,C437_=_C448 ,C437_=_C449 ,C437_=_C450 ,C437_=_C451 ,\nC437_=_C454 ,C437_=_C455 ,C437_=_C459 ,C437_=_C460 ,C437_=_C462 ,C437_=_C624 ,\nC437_=_C762 ,C437_=_C774 ,C437_=_C777 ,C438_=_C439 ,C438_=_C440 ,C438_=_C441 ,\nC438_=_C442 ,C438_=_C443 ,C438_=_C444 ,C438_=_C445 ,C438_=_C448 ,C438_=_C449 ,\nC438_=_C450 ,C438_=_C451 ,C438_=_C454 ,C438_=_C455 ,C438_=_C459 ,C438_=_C460 ,\nC438_=_C462 ,C438_=_C675 ,C438_=_C1330 ,C438_=_C1340 ,C438_=_C1343 ,C438_=_C1344 ,\nC438_=_C1350 ,C438_=_C1353 ,C438_=_C1354 ,C438_=_C1356 ,C439_=_C440 ,C439_=_C441 ,\nC439_=_C442 ,C439_=_C443 ,C439_=_C444 ,C439_=_C445 ,C439_=_C448 ,C439_=_C449 ,\nC439_=_C450 ,C439_=_C451 ,C439_=_C454 ,C439_=_C455 ,C439_=_C459 ,C439_=_C460 ,\nC439_=_C462 ,C439_=_C1181 ,C439_=_C1750 ,C439_=_C1761 ,C440_=_C441 ,C440_=_C442 ,\nC440_=_C443 ,C440_=_C444 ,C440_=_C445 ,C440_=_C448 ,C440_=_C449 ,C440_=_C450 ,\nC440_=_C451 ,C440_=_C454 ,C440_=_C455 ,C440_=_C459 ,C440_=_C460 ,C440_=_C462 ,\nC441_=_C442 ,C441_=_C443 ,C441_=_C444 ,C441_=_C445 ,C441_=_C448 ,C441_=_C449 ,\nC441_=_C450 ,C441_=_C451 ,C441_=_C454 ,C441_=_C455 ,C441_=_C459 ,C441_=_C460 ,\nC441_=_C462 ,C441_=_C630 ,C441_=_C2419 ,C441_=_C2431 ,C441_=_C2434 ,C442_=_C443 ,\nC442_=_C444 ,C442_=_C445 ,C442_=_C448 ,C442_=_C449 ,C442_=_C450 ,C442_=_C451 ,\nC442_=_C454 ,C442_=_C455 ,C442_=_C459 ,C442_=_C460 ,C442_=_C462 ,C443_=_C444 ,\nC443_=_C445 ,C443_=_C448 ,C443_=_C449 ,C443_=_C450 ,C443_=_C451 ,C443_=_C454 ,\nC443_=_C455 ,C443_=_C459 ,C443_=_C460 ,C443_=_C462 ,C443_=_C633 ,C443_=_C2561 ,\nC443_=_C2622 ,C443_=_C2630 ,C443_=_C2636 ,C444_=_C445 ,C444_=_C448 ,C444_=_C449 ,\nC444_=_C450 ,C444_=_C451 ,C444_=_C454 ,C444_=_C455 ,C444_=_C459 ,C444_=_C460 ,\nC444_=_C462 ,C444_=_C562 ,C444_=_C634 ,C444_=_C861 ,C444_=_C1188</w:t>
      </w:r>
    </w:p>
    <w:p>
      <w:pPr>
        <w:pStyle w:val="PreformattedText"/>
        <w:bidi w:val="0"/>
        <w:spacing w:before="0" w:after="0"/>
        <w:jc w:val="left"/>
        <w:rPr/>
      </w:pPr>
      <w:r>
        <w:rPr/>
        <w:t xml:space="preserve"> </w:t>
      </w:r>
      <w:r>
        <w:rPr/>
        <w:t>,C444_=_C1287 ,\nC444_=_C1437 ,C444_=_C2470 ,C444_=_C2563 ,C444_=_C2914 ,C444_=_C2917 ,C444_=_C2920 ,\nC444_=_C2922 ,C444_=_C2924 ,C444_=_C2925 ,C445_=_C448 ,C445_=_C449 ,C445_=_C450 ,\nC445_=_C451 ,C445_=_C454 ,C445_=_C455 ,C445_=_C459 ,C445_=_C460 ,C445_=_C462 ,\nC445_=_C1438 ,C448_=_C449 ,C448_=_C450 ,C448_=_C451 ,C448_=_C454 ,C448_=_C455 ,\nC448_=_C459 ,C448_=_C460 ,C448_=_C462 ,C449_=_C450 ,C449_=_C451 ,C449_=_C454 ,\nC449_=_C455 ,C449_=_C459 ,C449_=_C460 ,C449_=_C462 ,C449_=_C2827 ,C450_=_C451 ,\nC450_=_C454 ,C450_=_C455 ,C450_=_C459 ,C450_=_C460 ,C450_=_C462 ,C450_=_C685 ,\nC450_=_C1289 ,C450_=_C1417 ,C450_=_C3147 ,C450_=_C3332 ,C450_=_C3333 ,C450_=_C3337 ,\nC450_=_C3338 ,C450_=_C3339 ,C451_=_C454 ,C451_=_C455 ,C451_=_C459 ,C451_=_C460 ,\nC451_=_C462 ,C454_=_C455 ,C454_=_C459 ,C454_=_C460 ,C454_=_C462 ,C455_=_C459 ,\nC455_=_C460 ,C455_=_C462 ,C455_=_C640 ,C455_=_C2983 ,C455_=_C3627 ,C455_=_C3631 ,\nC459_=_C460 ,C459_=_C462 ,C459_=_C693 ,C459_=_C1251 ,C459_=_C3161 ,C459_=_C3469 ,\nC459_=_C3487 ,C459_=_C3847 ,C459_=_C3963 ,C459_=_C3980 ,C459_=_C4001 ,C460_=_C462 ,\nC460_=_C642 ,C460_=_C2988 ,C460_=_C3848 ,C460_=_C4025 ,C462_=_C695 ,C464_=_C466 ,\nC464_=_C469 ,C464_=_C470 ,C464_=_C471 ,C464_=_C472 ,C464_=_C473 ,C464_=_C474 ,\nC464_=_C477 ,C464_=_C478 ,C464_=_C479 ,C464_=_C480 ,C464_=_C481 ,C464_=_C482 ,\nC464_=_C483 ,C464_=_C485 ,C464_=_C486 ,C464_=_C487 ,C464_=_C488 ,C464_=_C489 ,\nC464_=_C972 ,C466_=_C469 ,C466_=_C470 ,C466_=_C471 ,C466_=_C472 ,C466_=_C473 ,\nC466_=_C474 ,C466_=_C477 ,C466_=_C478 ,C466_=_C479 ,C466_=_C480 ,C466_=_C481 ,\nC466_=_C482 ,C466_=_C483 ,C466_=_C485 ,C466_=_C486 ,C466_=_C487 ,C466_=_C488 ,\nC466_=_C489 ,C466_=_C1324 ,C469_=_C470 ,C469_=_C471 ,C469_=_C472 ,C469_=_C473 ,\nC469_=_C474 ,C469_=_C477 ,C469_=_C478 ,C469_=_C479 ,C469_=_C480 ,C469_=_C481 ,\nC469_=_C482 ,C469_=_C483 ,C469_=_C485 ,C469_=_C486 ,C469_=_C487 ,C469_=_C488 ,\nC469_=_C489 ,C469_=_C1832 ,C470_=_C471 ,C470_=_C472 ,C470_=_C473 ,C470_=_C474 ,\nC470_=_C477 ,C470_=_C478 ,C470_=_C479 ,C470_=_C480 ,C470_=_C481 ,C470_=_C482 ,\nC470_=_C483 ,C470_=_C485 ,C470_=_C486 ,C470_=_C487 ,C470_=_C488 ,C470_=_C489 ,\nC470_=_C678 ,C470_=_C1852 ,C471_=_C472 ,C471_=_C473 ,C471_=_C474 ,C471_=_C477 ,\nC471_=_C478 ,C471_=_C479 ,C471_=_C480 ,C471_=_C481 ,C471_=_C482 ,C471_=_C483 ,\nC471_=_C485 ,C471_=_C486 ,C471_=_C487 ,C471_=_C488 ,C471_=_C489 ,C471_=_C1884 ,\nC472_=_C473 ,C472_=_C474 ,C472_=_C477 ,C472_=_C478 ,C472_=_C479 ,C472_=_C480 ,\nC472_=_C481 ,C472_=_C482 ,C472_=_C483 ,C472_=_C485 ,C472_=_C486 ,C472_=_C487 ,\nC472_=_C488 ,C472_=_C489 ,C472_=_C1433 ,C472_=_C2153 ,C472_=_C2163 ,C473_=_C474 ,\nC473_=_C477 ,C473_=_C478 ,C473_=_C479 ,C473_=_C480 ,C473_=_C481 ,C473_=_C482 ,\nC473_=_C483 ,C473_=_C485 ,C473_=_C486 ,C473_=_C487 ,C473_=_C488 ,C473_=_C489 ,\nC473_=_C2164 ,C473_=_C2184 ,C474_=_C477 ,C474_=_C478 ,C474_=_C479 ,C474_=_C480 ,\nC474_=_C481 ,C474_=_C482 ,C474_=_C483 ,C474_=_C485 ,C474_=_C486 ,C474_=_C487 ,\nC474_=_C488 ,C474_=_C489 ,C474_=_C1409 ,C474_=_C2413 ,C474_=_C2415 ,C477_=_C478 ,\nC477_=_C479 ,C477_=_C480 ,C477_=_C481 ,C477_=_C482 ,C477_=_C483 ,C477_=_C485 ,\nC477_=_C486 ,C477_=_C487 ,C477_=_C488 ,C477_=_C489 ,C477_=_C2724 ,C478_=_C479 ,\nC478_=_C480 ,C478_=_C481 ,C478_=_C482 ,C478_=_C483 ,C478_=_C485 ,C478_=_C486 ,\nC478_=_C487 ,C478_=_C488 ,C478_=_C489 ,C478_=_C2753 ,C479_=_C480 ,C479_=_C481 ,\nC479_=_C482 ,C479_=_C483 ,C479_=_C485 ,C479_=_C486 ,C479_=_C487 ,C479_=_C488 ,\nC479_=_C489 ,C479_=_C681 ,C479_=_C1237 ,C479_=_C2784 ,C480_=_C481 ,C480_=_C482 ,\nC480_=_C483 ,C480_=_C485 ,C480_=_C486 ,C480_=_C487 ,C480_=_C488 ,C480_=_C489 ,\nC480_=_C2469 ,C480_=_C2876 ,C481_=_C482 ,C481_=_C483 ,C481_=_C485 ,C481_=_C486 ,\nC481_=_C487 ,C481_=_C488 ,C481_=_C489 ,C481_=_C561 ,C481_=_C860 ,C481_=_C1187 ,\nC481_=_C1414 ,C481_=_C1480 ,C481_=_C2456 ,C481_=_C2543 ,C481_=_C2897 ,C482_=_C483 ,\nC482_=_C485 ,C482_=_C486 ,C482_=_C487 ,C482_=_C488 ,C482_=_C489 ,C482_=_C3267 ,\nC483_=_C485 ,C483_=_C486 ,C483_=_C487 ,C483_=_C488 ,C483_=_C489 ,C483_=_C863 ,\nC483_=_C1195 ,C483_=_C1419 ,C483_=_C1486 ,C483_=_C2459 ,C483_=_C2551 ,C483_=_C3155 ,\nC483_=_C3489 ,C483_=_C3743 ,C483_=_C3748 ,C485_=_C486 ,C485_=_C487 ,C485_=_C488 ,\nC485_=_C489 ,C485_=_C3492 ,C485_=_C3960 ,C486_=_C487 ,C486_=_C488 ,C486_=_C489 ,\nC486_=_C3996 ,C487_=_C488 ,C487_=_C489 ,C487_=_C1422 ,C487_=_C3493 ,C487_=_C4022 ,\nC488_=_C489 ,C488_=_C866 ,C488_=_C1200 ,C488_=_C1423 ,C488_=_C1490 ,C488_=_C2461 ,\nC488_=_C2556 ,C488_=_C3964 ,C488_=_C4031 ,C489_=_C3495 ,C489_=_C3833 ,C489_=_C4052 ,\nC493_=_C511 ,C493_=_C702 ,C493_=_C824 ,C493_=_C1206 ,C493_=_C1429 ,C493_=_C1430 ,\nC493_=_C1431 ,C493_=_C1432 ,C493_=_C1433 ,C493_=_C1435 ,C493_=_C1436 ,C493_=_C1437 ,\nC493_=_C1438 ,C493_=_C1439 ,C493_=_C1440 ,C493_=_C1441 ,C493_=_C1442 ,C493_=_C1443 ,\nC493_=_C1444 ,C493_=_C1446 ,C493_=_C1447 ,C493_=_C1450 ,C511_=_C1039 ,C511_=_C1396 ,\nC511_=_C1645 ,C511_=_C1933 ,C511_=_C2099 ,C511_=_C2153 ,C511_=_C2288 ,C511_=_C2514 ,\nC511_=_C2863 ,C511_=_C3071 ,C511_=_C3086 ,C511_=_C3353 ,C511_=_C3501 ,C511_=_C3645 ,\nC511_=_C3692 ,C511_=_C3706 ,C511_=_C3711 ,C511_=_C3758 ,C511_=_C3759 ,C511_=_C3761 ,\nC511_=_C3762 ,C511_=_C3763 ,C535_=_C540 ,C535_=_C657 ,C535_=_C738 ,C535_=_C1393 ,\nC535_=_C1982 ,C535_=_C2011 ,C535_=_C2072 ,C535_=_C2587 ,C535_=_C3211 ,C535_=_C3311 ,\nC535_=_C3471 ,C535_=_C3489 ,C535_=_C3490 ,C535_=_C3492 ,C535_=_C3493 ,C535_=_C3494 ,\nC535_=_C3495 ,C535_=_C3496 ,C535_=_C3497 ,C540_=_C662 ,C540_=_C1324 ,C540_=_C1884 ,\nC540_=_C1987 ,C540_=_C2290 ,C540_=_C2413 ,C540_=_C2517 ,C540_=_C2753 ,C540_=_C2784 ,\nC540_=_C2876 ,C540_=_C3072 ,C540_=_C3215 ,C540_=_C3267 ,C540_=_C3502 ,C540_=_C3743 ,\nC540_=_C3832 ,C540_=_C3833 ,C540_=_C3834 ,C540_=_C3835 ,C548_=_C549 ,C548_=_C552 ,\nC548_=_C554 ,C548_=_C555 ,C548_=_C556 ,C548_=_C557 ,C548_=_C558 ,C548_=_C559 ,\nC548_=_C561 ,C548_=_C562 ,C548_=_C563 ,C548_=_C564 ,C548_=_C565 ,C548_=_C566 ,\nC548_=_C567 ,C548_=_C568 ,C548_=_C570 ,C548_=_C571 ,C548_=_C572 ,C548_=_C574 ,\nC548_=_C781 ,C549_=_C552 ,C549_=_C554 ,C549_=_C555 ,C549_=_C556 ,C549_=_C557 ,\nC549_=_C558 ,C549_=_C559 ,C549_=_C561 ,C549_=_C562 ,C549_=_C563 ,C549_=_C564 ,\nC549_=_C565 ,C549_=_C566 ,C549_=_C567 ,C549_=_C568 ,C549_=_C570 ,C549_=_C571 ,\nC549_=_C572 ,C549_=_C574 ,C549_=_C822 ,C549_=_C823 ,C549_=_C824 ,C549_=_C827 ,\nC549_=_C830 ,C549_=_C833 ,C549_=_C840 ,C549_=_C845 ,C552_=_C554 ,C552_=_C555 ,\nC552_=_C556 ,C552_=_C557 ,C552_=_C558 ,C552_=_C559 ,C552_=_C561 ,C552_=_C562 ,\nC552_=_C563 ,C552_=_C564 ,C552_=_C565 ,C552_=_C566 ,C552_=_C567 ,C552_=_C568 ,\nC552_=_C570 ,C552_=_C571 ,C552_=_C572 ,C552_=_C574 ,C552_=_C1365 ,C554_=_C555 ,\nC554_=_C556 ,C554_=_C557 ,C554_=_C558 ,C554_=_C559 ,C554_=_C561 ,C554_=_C562 ,\nC554_=_C563 ,C554_=_C564 ,C554_=_C565 ,C554_=_C566 ,C554_=_C567 ,C554_=_C568 ,\nC554_=_C570 ,C554_=_C571 ,C554_=_C572 ,C554_=_C574 ,C554_=_C1283 ,C555_=_C556 ,\nC555_=_C557 ,C555_=_C558 ,C555_=_C559 ,C555_=_C561 ,C555_=_C562 ,C555_=_C563 ,\nC555_=_C564 ,C555_=_C565 ,C555_=_C566 ,C555_=_C567 ,C555_=_C568 ,C555_=_C570 ,\nC555_=_C571 ,C555_=_C572 ,C555_=_C574 ,C555_=_C1429 ,C555_=_C1808 ,C556_=_C557 ,\nC556_=_C558 ,C556_=_C559 ,C556_=_C561 ,C556_=_C562 ,C556_=_C563 ,C556_=_C564 ,\nC556_=_C565 ,C556_=_C566 ,C556_=_C567 ,C556_=_C568 ,C556_=_C570 ,C556_=_C571 ,\nC556_=_C572 ,C556_=_C574 ,C557_=_C558 ,C557_=_C559 ,C557_=_C561 ,C557_=_C562 ,\nC557_=_C563 ,C557_=_C564 ,C557_=_C565 ,C557_=_C566 ,C557_=_C567 ,C557_=_C568 ,\nC557_=_C570 ,C557_=_C571 ,C557_=_C572 ,C557_=_C574 ,C557_=_C1107 ,C558_=_C559 ,\nC558_=_C561 ,C558_=_C562 ,C558_=_C563 ,C558_=_C564 ,C558_=_C565 ,C558_=_C566 ,\nC558_=_C567 ,C558_=_C568 ,C558_=_C570 ,C558_=_C571 ,C558_=_C572 ,C558_=_C574 ,\nC559_=_C561 ,C559_=_C562 ,C559_=_C563 ,C559_=_C564 ,C559_=_C565 ,C559_=_C566 ,\nC559_=_C567 ,C559_=_C568 ,C559_=_C570 ,C559_=_C571 ,C559_=_C572 ,C559_=_C574 ,\nC559_=_C2437 ,C559_=_C2448 ,C559_=_C2451 ,C561_=_C562 ,C561_=_C563 ,C561_=_C564 ,\nC561_=_C565 ,C561_=_C566 ,C561_=_C567 ,C561_=_C568 ,C561_=_C570 ,C561_=_C571 ,\nC561_=_C572 ,C561_=_C574 ,C561_=_C860 ,C561_=_C1187 ,C561_=_C1414 ,C561_=_C1480 ,\nC561_=_C2456 ,C561_=_C2543 ,C561_=_C2897 ,C562_=_C563 ,C562_=_C564 ,C562_=_C565 ,\nC562_=_C566 ,C562_=_C567 ,C562_=_C568 ,C562_=_C570 ,C562_=_C571 ,C562_=_C572 ,\nC562_=_C574 ,C562_=_C634 ,C562_=_C861 ,C562_=_C1188 ,C562_=_C1287 ,C562_=_C1437 ,\nC562_=_C2470 ,C562_=_C2563 ,C562_=_C2914 ,C562_=_C2917 ,C562_=_C2920 ,C562_=_C2922 ,\nC562_=_C2924 ,C562_=_C2925 ,C563_=_C564 ,C563_=_C565 ,C563_=_C566 ,C563_=_C567 ,\nC563_=_C568 ,C563_=_C570 ,C563_=_C571 ,C563_=_C572 ,C563_=_C574 ,C563_=_C1116 ,\nC563_=_C2564 ,C563_=_C2825 ,C563_=_C3068 ,C563_=_C3071 ,C563_=_C3072 ,C563_=_C3075 ,\nC564_=_C565 ,C564_=_C566 ,C564_=_C567 ,C564_=_C568 ,C564_=_C570 ,C564_=_C571 ,\nC564_=_C572 ,C564_=_C574 ,C564_=_C636 ,C564_=_C2471 ,C564_=_C3098 ,C564_=_C3104 ,\nC565_=_C566 ,C565_=_C567 ,C565_=_C568 ,C565_=_C570 ,C565_=_C571 ,C565_=_C572 ,\nC565_=_C574 ,C566_=_C567 ,C566_=_C568 ,C566_=_C570 ,C566_=_C571 ,C566_=_C572 ,\nC566_=_C574 ,C566_=_C1443 ,C566_=_C3706 ,C567_=_C568 ,C567_=_C570 ,C567_=_C571 ,\nC567_=_C572 ,C567_=_C574 ,C567_=_C1293 ,C568_=_C570 ,C568_=_C571 ,C568_=_C572 ,\nC568_=_C574 ,C568_=_C864 ,C568_=_C1297 ,C568_=_C1447 ,C568_=_C2573 ,C568_=_C3758 ,\nC568_=_C3926 ,C568_=_C3927 ,C570_=_C571 ,C570_=_C572 ,C570_=_C574 ,C570_=_C1489 ,\nC570_=_C3162 ,C571_=_C572 ,C571_=_C574 ,C571_=_C1299 ,C572_=_C574 ,C572_=_C1254 ,\nC572_=_C1493 ,C572_=_C2991 ,C572_=_C4065 ,C572_=_C4066 ,C574_=_C871 ,C574_=_C1257 ,\nC574_=_C1302 ,C574_=_C1450 ,C574_=_C2579 ,C574_=_C3488 ,C574_=_C3982 ,C574_=_C4086 ,\nC575_=_C584 ,C575_=_C647 ,C575_=_C823 ,C575_=_C1154 ,C575_=_C1283 ,C575_=_C1284 ,\nC575_=_C1285 ,C575_=_C1287 ,C575_=_C1288 ,C575_=_C1289 ,C575_=_C1290 ,C575_=_C1291 ,\nC575_=_C1292 ,C575_=_C1293 ,C575_=_C1294 ,C575_=_C1295 ,C575_=_C1296 ,C575_=_C1297 ,\nC575_=_C1299 ,C575_=_C1300 ,C575_=_C1302 ,C575_=_C1303 ,C584_=_C830 ,C584_=_C1554 ,\nC584_=_C1684 ,C584_=_C1898 ,C584_=_C2257 ,C584_=_C2275</w:t>
      </w:r>
    </w:p>
    <w:p>
      <w:pPr>
        <w:pStyle w:val="PreformattedText"/>
        <w:bidi w:val="0"/>
        <w:spacing w:before="0" w:after="0"/>
        <w:jc w:val="left"/>
        <w:rPr/>
      </w:pPr>
      <w:r>
        <w:rPr/>
        <w:t xml:space="preserve"> </w:t>
      </w:r>
      <w:r>
        <w:rPr/>
        <w:t>,C584_=_C2315 ,C584_=_C2378 ,\nC584_=_C2504 ,C584_=_C2725 ,C584_=_C2825 ,C584_=_C2826 ,C584_=_C2827 ,C584_=_C2828 ,\nC584_=_C2829 ,C584_=_C2831 ,C584_=_C2833 ,C584_=_C2835 ,C584_=_C2837 ,C584_=_C2838 ,\nC584_=_C2839 ,C603_=_C729 ,C603_=_C1476 ,C603_=_C1479 ,C603_=_C1480 ,C603_=_C1482 ,\nC603_=_C1483 ,C603_=_C1484 ,C603_=_C1485 ,C603_=_C1486 ,C603_=_C1487 ,C603_=_C1488 ,\nC603_=_C1489 ,C603_=_C1490 ,C603_=_C1491 ,C603_=_C1493 ,C603_=_C1496 ,C603_=_C1497 ,\nC624_=_C625 ,C624_=_C627 ,C624_=_C628 ,C624_=_C629 ,C624_=_C630 ,C624_=_C633 ,\nC624_=_C634 ,C624_=_C636 ,C624_=_C637 ,C624_=_C639 ,C624_=_C640 ,C624_=_C642 ,\nC624_=_C644 ,C624_=_C645 ,C624_=_C762 ,C624_=_C774 ,C624_=_C777 ,C625_=_C627 ,\nC625_=_C628 ,C625_=_C629 ,C625_=_C630 ,C625_=_C633 ,C625_=_C634 ,C625_=_C636 ,\nC625_=_C637 ,C625_=_C639 ,C625_=_C640 ,C625_=_C642 ,C625_=_C644 ,C625_=_C645 ,\nC625_=_C900 ,C625_=_C904 ,C627_=_C628 ,C627_=_C629 ,C627_=_C630 ,C627_=_C633 ,\nC627_=_C634 ,C627_=_C636 ,C627_=_C637 ,C627_=_C639 ,C627_=_C640 ,C627_=_C642 ,\nC627_=_C644 ,C627_=_C645 ,C627_=_C1104 ,C627_=_C1230 ,C627_=_C1264 ,C627_=_C1270 ,\nC627_=_C1276 ,C628_=_C629 ,C628_=_C630 ,C628_=_C633 ,C628_=_C634 ,C628_=_C636 ,\nC628_=_C637 ,C628_=_C639 ,C628_=_C640 ,C628_=_C642 ,C628_=_C644 ,C628_=_C645 ,\nC628_=_C1105 ,C628_=_C1500 ,C628_=_C1501 ,C629_=_C630 ,C629_=_C633 ,C629_=_C634 ,\nC629_=_C636 ,C629_=_C637 ,C629_=_C639 ,C629_=_C640 ,C629_=_C642 ,C629_=_C644 ,\nC629_=_C645 ,C629_=_C1108 ,C629_=_C2209 ,C630_=_C633 ,C630_=_C634 ,C630_=_C636 ,\nC630_=_C637 ,C630_=_C639 ,C630_=_C640 ,C630_=_C642 ,C630_=_C644 ,C630_=_C645 ,\nC630_=_C2419 ,C630_=_C2431 ,C630_=_C2434 ,C633_=_C634 ,C633_=_C636 ,C633_=_C637 ,\nC633_=_C639 ,C633_=_C640 ,C633_=_C642 ,C633_=_C644 ,C633_=_C645 ,C633_=_C2561 ,\nC633_=_C2622 ,C633_=_C2630 ,C633_=_C2636 ,C634_=_C636 ,C634_=_C637 ,C634_=_C639 ,\nC634_=_C640 ,C634_=_C642 ,C634_=_C644 ,C634_=_C645 ,C634_=_C861 ,C634_=_C1188 ,\nC634_=_C1287 ,C634_=_C1437 ,C634_=_C2470 ,C634_=_C2563 ,C634_=_C2914 ,C634_=_C2917 ,\nC634_=_C2920 ,C634_=_C2922 ,C634_=_C2924 ,C634_=_C2925 ,C636_=_C637 ,C636_=_C639 ,\nC636_=_C640 ,C636_=_C642 ,C636_=_C644 ,C636_=_C645 ,C636_=_C2471 ,C636_=_C3098 ,\nC636_=_C3104 ,C637_=_C639 ,C637_=_C640 ,C637_=_C642 ,C637_=_C644 ,C637_=_C645 ,\nC637_=_C1482 ,C637_=_C2475 ,C637_=_C2828 ,C637_=_C3323 ,C637_=_C3327 ,C639_=_C640 ,\nC639_=_C642 ,C639_=_C644 ,C639_=_C645 ,C639_=_C1119 ,C639_=_C2458 ,C639_=_C2569 ,\nC640_=_C642 ,C640_=_C644 ,C640_=_C645 ,C640_=_C2983 ,C640_=_C3627 ,C640_=_C3631 ,\nC642_=_C644 ,C642_=_C645 ,C642_=_C2988 ,C642_=_C3848 ,C642_=_C4025 ,C644_=_C645 ,\nC644_=_C1127 ,C644_=_C1204 ,C644_=_C2465 ,C644_=_C2483 ,C644_=_C3470 ,C645_=_C1128 ,\nC645_=_C2467 ,C647_=_C657 ,C647_=_C662 ,C647_=_C823 ,C647_=_C1154 ,C647_=_C1283 ,\nC647_=_C1284 ,C647_=_C1285 ,C647_=_C1287 ,C647_=_C1288 ,C647_=_C1289 ,C647_=_C1290 ,\nC647_=_C1291 ,C647_=_C1292 ,C647_=_C1293 ,C647_=_C1294 ,C647_=_C1295 ,C647_=_C1296 ,\nC647_=_C1297 ,C647_=_C1299 ,C647_=_C1300 ,C647_=_C1302 ,C647_=_C1303 ,C657_=_C662 ,\nC657_=_C738 ,C657_=_C1393 ,C657_=_C1982 ,C657_=_C2011 ,C657_=_C2072 ,C657_=_C2587 ,\nC657_=_C3211 ,C657_=_C3311 ,C657_=_C3471 ,C657_=_C3489 ,C657_=_C3490 ,C657_=_C3492 ,\nC657_=_C3493 ,C657_=_C3494 ,C657_=_C3495 ,C657_=_C3496 ,C657_=_C3497 ,C662_=_C1324 ,\nC662_=_C1884 ,C662_=_C1987 ,C662_=_C2290 ,C662_=_C2413 ,C662_=_C2517 ,C662_=_C2753 ,\nC662_=_C2784 ,C662_=_C2876 ,C662_=_C3072 ,C662_=_C3215 ,C662_=_C3267 ,C662_=_C3502 ,\nC662_=_C3743 ,C662_=_C3832 ,C662_=_C3833 ,C662_=_C3834 ,C662_=_C3835 ,C672_=_C673 ,\nC672_=_C674 ,C672_=_C675 ,C672_=_C676 ,C672_=_C677 ,C672_=_C678 ,C672_=_C679 ,\nC672_=_C680 ,C672_=_C681 ,C672_=_C683 ,C672_=_C684 ,C672_=_C685 ,C672_=_C686 ,\nC672_=_C689 ,C672_=_C693 ,C672_=_C694 ,C672_=_C695 ,C672_=_C696 ,C672_=_C697 ,\nC672_=_C698 ,C673_=_C674 ,C673_=_C675 ,C673_=_C676 ,C673_=_C677 ,C673_=_C678 ,\nC673_=_C679 ,C673_=_C680 ,C673_=_C681 ,C673_=_C683 ,C673_=_C684 ,C673_=_C685 ,\nC673_=_C686 ,C673_=_C689 ,C673_=_C693 ,C673_=_C694 ,C673_=_C695 ,C673_=_C696 ,\nC673_=_C697 ,C673_=_C698 ,C674_=_C675 ,C674_=_C676 ,C674_=_C677 ,C674_=_C678 ,\nC674_=_C679 ,C674_=_C680 ,C674_=_C681 ,C674_=_C683 ,C674_=_C684 ,C674_=_C685 ,\nC674_=_C686 ,C674_=_C689 ,C674_=_C693 ,C674_=_C694 ,C674_=_C695 ,C674_=_C696 ,\nC674_=_C697 ,C674_=_C698 ,C674_=_C1154 ,C675_=_C676 ,C675_=_C677 ,C675_=_C678 ,\nC675_=_C679 ,C675_=_C680 ,C675_=_C681 ,C675_=_C683 ,C675_=_C684 ,C675_=_C685 ,\nC675_=_C686 ,C675_=_C689 ,C675_=_C693 ,C675_=_C694 ,C675_=_C695 ,C675_=_C696 ,\nC675_=_C697 ,C675_=_C698 ,C675_=_C1330 ,C675_=_C1340 ,C675_=_C1343 ,C675_=_C1344 ,\nC675_=_C1350 ,C675_=_C1353 ,C675_=_C1354 ,C675_=_C1356 ,C676_=_C677 ,C676_=_C678 ,\nC676_=_C679 ,C676_=_C680 ,C676_=_C681 ,C676_=_C683 ,C676_=_C684 ,C676_=_C685 ,\nC676_=_C686 ,C676_=_C689 ,C676_=_C693 ,C676_=_C694 ,C676_=_C695 ,C676_=_C696 ,\nC676_=_C697 ,C676_=_C698 ,C676_=_C1684 ,C677_=_C678 ,C677_=_C679 ,C677_=_C680 ,\nC677_=_C681 ,C677_=_C683 ,C677_=_C684 ,C677_=_C685 ,C677_=_C686 ,C677_=_C689 ,\nC677_=_C693 ,C677_=_C694 ,C677_=_C695 ,C677_=_C696 ,C677_=_C697 ,C677_=_C698 ,\nC677_=_C1743 ,C678_=_C679 ,C678_=_C680 ,C678_=_C681 ,C678_=_C683 ,C678_=_C684 ,\nC678_=_C685 ,C678_=_C686 ,C678_=_C689 ,C678_=_C693 ,C678_=_C694 ,C678_=_C695 ,\nC678_=_C696 ,C678_=_C697 ,C678_=_C698 ,C678_=_C1852 ,C679_=_C680 ,C679_=_C681 ,\nC679_=_C683 ,C679_=_C684 ,C679_=_C685 ,C679_=_C686 ,C679_=_C689 ,C679_=_C693 ,\nC679_=_C694 ,C679_=_C695 ,C679_=_C696 ,C679_=_C697 ,C679_=_C698 ,C679_=_C1476 ,\nC680_=_C681 ,C680_=_C683 ,C680_=_C684 ,C680_=_C685 ,C680_=_C686 ,C680_=_C689 ,\nC680_=_C693 ,C680_=_C694 ,C680_=_C695 ,C680_=_C696 ,C680_=_C697 ,C680_=_C698 ,\nC680_=_C2661 ,C681_=_C683 ,C681_=_C684 ,C681_=_C685 ,C681_=_C686 ,C681_=_C689 ,\nC681_=_C693 ,C681_=_C694 ,C681_=_C695 ,C681_=_C696 ,C681_=_C697 ,C681_=_C698 ,\nC681_=_C1237 ,C681_=_C2784 ,C683_=_C684 ,C683_=_C685 ,C683_=_C686 ,C683_=_C689 ,\nC683_=_C693 ,C683_=_C694 ,C683_=_C695 ,C683_=_C696 ,C683_=_C697 ,C683_=_C698 ,\nC683_=_C3174 ,C684_=_C685 ,C684_=_C686 ,C684_=_C689 ,C684_=_C693 ,C684_=_C694 ,\nC684_=_C695 ,C684_=_C696 ,C684_=_C697 ,C684_=_C698 ,C684_=_C2565 ,C684_=_C3146 ,\nC685_=_C686 ,C685_=_C689 ,C685_=_C693 ,C685_=_C694 ,C685_=_C695 ,C685_=_C696 ,\nC685_=_C697 ,C685_=_C698 ,C685_=_C1289 ,C685_=_C1417 ,C685_=_C3147 ,C685_=_C3332 ,\nC685_=_C3333 ,C685_=_C3337 ,C685_=_C3338 ,C685_=_C3339 ,C686_=_C689 ,C686_=_C693 ,\nC686_=_C694 ,C686_=_C695 ,C686_=_C696 ,C686_=_C697 ,C686_=_C698 ,C686_=_C1290 ,\nC686_=_C3148 ,C689_=_C693 ,C689_=_C694 ,C689_=_C695 ,C689_=_C696 ,C689_=_C697 ,\nC689_=_C698 ,C689_=_C1296 ,C693_=_C694 ,C693_=_C695 ,C693_=_C696 ,C693_=_C697 ,\nC693_=_C698 ,C693_=_C1251 ,C693_=_C3161 ,C693_=_C3469 ,C693_=_C3487 ,C693_=_C3847 ,\nC693_=_C3963 ,C693_=_C3980 ,C693_=_C4001 ,C694_=_C695 ,C694_=_C696 ,C694_=_C697 ,\nC694_=_C698 ,C694_=_C867 ,C694_=_C2837 ,C695_=_C696 ,C695_=_C697 ,C695_=_C698 ,\nC696_=_C697 ,C696_=_C698 ,C696_=_C1303 ,C697_=_C698 ,C697_=_C4064 ,C698_=_C2997 ,\nC702_=_C712 ,C702_=_C824 ,C702_=_C1206 ,C702_=_C1429 ,C702_=_C1430 ,C702_=_C1431 ,\nC702_=_C1432 ,C702_=_C1433 ,C702_=_C1435 ,C702_=_C1436 ,C702_=_C1437 ,C702_=_C1438 ,\nC702_=_C1439 ,C702_=_C1440 ,C702_=_C1441 ,C702_=_C1442 ,C702_=_C1443 ,C702_=_C1444 ,\nC702_=_C1446 ,C702_=_C1447 ,C702_=_C1450 ,C712_=_C833 ,C712_=_C1007 ,C712_=_C1340 ,\nC712_=_C1615 ,C712_=_C1944 ,C712_=_C2761 ,C712_=_C2812 ,C712_=_C3146 ,C712_=_C3147 ,\nC712_=_C3148 ,C712_=_C3149 ,C712_=_C3151 ,C712_=_C3153 ,C712_=_C3154 ,C712_=_C3155 ,\nC712_=_C3156 ,C712_=_C3159 ,C712_=_C3161 ,C712_=_C3162 ,C712_=_C3163 ,C712_=_C3164 ,\nC729_=_C738 ,C729_=_C1476 ,C729_=_C1479 ,C729_=_C1480 ,C729_=_C1482 ,C729_=_C1483 ,\nC729_=_C1484 ,C729_=_C1485 ,C729_=_C1486 ,C729_=_C1487 ,C729_=_C1488 ,C729_=_C1489 ,\nC729_=_C1490 ,C729_=_C1491 ,C729_=_C1493 ,C729_=_C1496 ,C729_=_C1497 ,C738_=_C1393 ,\nC738_=_C1982 ,C738_=_C2011 ,C738_=_C2072 ,C738_=_C2587 ,C738_=_C3211 ,C738_=_C3311 ,\nC738_=_C3471 ,C738_=_C3489 ,C738_=_C3490 ,C738_=_C3492 ,C738_=_C3493 ,C738_=_C3494 ,\nC738_=_C3495 ,C738_=_C3496 ,C738_=_C3497 ,C762_=_C774 ,C762_=_C777 ,C762_=_C880 ,\nC762_=_C1706 ,C762_=_C2419 ,C762_=_C2582 ,C762_=_C2622 ,C762_=_C2914 ,C762_=_C2928 ,\nC762_=_C2981 ,C762_=_C2982 ,C762_=_C2983 ,C762_=_C2984 ,C762_=_C2985 ,C762_=_C2987 ,\nC762_=_C2988 ,C762_=_C2989 ,C762_=_C2991 ,C762_=_C2994 ,C762_=_C2995 ,C762_=_C2996 ,\nC762_=_C2997 ,C774_=_C777 ,C774_=_C1350 ,C774_=_C2431 ,C774_=_C2630 ,C774_=_C2920 ,\nC774_=_C3104 ,C774_=_C3327 ,C774_=_C3337 ,C774_=_C3627 ,C774_=_C3847 ,C774_=_C3848 ,\nC777_=_C1073 ,C777_=_C1276 ,C777_=_C2053 ,C777_=_C2434 ,C777_=_C2636 ,C777_=_C2650 ,\nC777_=_C2772 ,C777_=_C2897 ,C777_=_C2924 ,C777_=_C3631 ,C777_=_C3748 ,C777_=_C3888 ,\nC777_=_C3914 ,C777_=_C4025 ,C777_=_C4031 ,C777_=_C4063 ,C777_=_C4064 ,C781_=_C1076 ,\nC781_=_C1330 ,C781_=_C1406 ,C781_=_C1407 ,C781_=_C1408 ,C781_=_C1409 ,C781_=_C1411 ,\nC781_=_C1413 ,C781_=_C1414 ,C781_=_C1415 ,C781_=_C1416 ,C781_=_C1417 ,C781_=_C1418 ,\nC781_=_C1419 ,C781_=_C1420 ,C781_=_C1421 ,C781_=_C1422 ,C781_=_C1423 ,C781_=_C1425 ,\nC781_=_C1427 ,C781_=_C1428 ,C806_=_C816 ,C806_=_C817 ,C806_=_C878 ,C806_=_C904 ,\nC806_=_C1264 ,C806_=_C1500 ,C806_=_C2209 ,C806_=_C2437 ,C806_=_C2456 ,C806_=_C2457 ,\nC806_=_C2458 ,C806_=_C2459 ,C806_=_C2461 ,C806_=_C2464 ,C806_=_C2465 ,C806_=_C2466 ,\nC806_=_C2467 ,C806_=_C2468 ,C816_=_C817 ,C816_=_C840 ,C816_=_C887 ,C816_=_C1354 ,\nC816_=_C2448 ,C816_=_C2922 ,C816_=_C3316 ,C816_=_C3339 ,C816_=_C3926 ,C816_=_C3980 ,\nC816_=_C3982 ,C816_=_C3983 ,C816_=_C3984 ,C816_=_C3985 ,C817_=_C845 ,C817_=_C893 ,\nC817_=_C2451 ,C817_=_C2597 ,C817_=_C2925 ,C817_=_C3318 ,C817_=_C3434 ,C817_=_C3701 ,\nC817_=_C3927 ,C817_=_C4038 ,C817_=_C4066 ,C817_=_C4086 ,C817_=_C4087 ,C817_=_C4088 ,\nC817_=_C4089 ,C817_=_C4090 ,C822_=_C823 ,C822_=_C824 ,C822_=_C827 ,C822_=_C830 ,\nC822_=_C833 ,C822_=_C840 ,C822_=_C845 ,C822_=_C853 ,C822_=_C854 ,C822_=_C858 ,\nC822_=_C860 ,C822_=_C861 ,C822_=_C862 ,C822_=_C863 ,C822_=_C864 ,C822_=_C866</w:t>
      </w:r>
    </w:p>
    <w:p>
      <w:pPr>
        <w:pStyle w:val="PreformattedText"/>
        <w:bidi w:val="0"/>
        <w:spacing w:before="0" w:after="0"/>
        <w:jc w:val="left"/>
        <w:rPr/>
      </w:pPr>
      <w:r>
        <w:rPr/>
        <w:t xml:space="preserve"> </w:t>
      </w:r>
      <w:r>
        <w:rPr/>
        <w:t>,\nC822_=_C867 ,C822_=_C868 ,C822_=_C871 ,C822_=_C872 ,C823_=_C824 ,C823_=_C827 ,\nC823_=_C830 ,C823_=_C833 ,C823_=_C840 ,C823_=_C845 ,C823_=_C1154 ,C823_=_C1283 ,\nC823_=_C1284 ,C823_=_C1285 ,C823_=_C1287 ,C823_=_C1288 ,C823_=_C1289 ,C823_=_C1290 ,\nC823_=_C1291 ,C823_=_C1292 ,C823_=_C1293 ,C823_=_C1294 ,C823_=_C1295 ,C823_=_C1296 ,\nC823_=_C1297 ,C823_=_C1299 ,C823_=_C1300 ,C823_=_C1302 ,C823_=_C1303 ,C824_=_C827 ,\nC824_=_C830 ,C824_=_C833 ,C824_=_C840 ,C824_=_C845 ,C824_=_C1206 ,C824_=_C1429 ,\nC824_=_C1430 ,C824_=_C1431 ,C824_=_C1432 ,C824_=_C1433 ,C824_=_C1435 ,C824_=_C1436 ,\nC824_=_C1437 ,C824_=_C1438 ,C824_=_C1439 ,C824_=_C1440 ,C824_=_C1441 ,C824_=_C1442 ,\nC824_=_C1443 ,C824_=_C1444 ,C824_=_C1446 ,C824_=_C1447 ,C824_=_C1450 ,C827_=_C830 ,\nC827_=_C833 ,C827_=_C840 ,C827_=_C845 ,C827_=_C2164 ,C827_=_C2274 ,C827_=_C2503 ,\nC827_=_C2561 ,C827_=_C2563 ,C827_=_C2564 ,C827_=_C2565 ,C827_=_C2567 ,C827_=_C2568 ,\nC827_=_C2569 ,C827_=_C2572 ,C827_=_C2573 ,C827_=_C2575 ,C827_=_C2577 ,C827_=_C2579 ,\nC827_=_C2580 ,C830_=_C833 ,C830_=_C840 ,C830_=_C845 ,C830_=_C1554 ,C830_=_C1684 ,\nC830_=_C1898 ,C830_=_C2257 ,C830_=_C2275 ,C830_=_C2315 ,C830_=_C2378 ,C830_=_C2504 ,\nC830_=_C2725 ,C830_=_C2825 ,C830_=_C2826 ,C830_=_C2827 ,C830_=_C2828 ,C830_=_C2829 ,\nC830_=_C2831 ,C830_=_C2833 ,C830_=_C2835 ,C830_=_C2837 ,C830_=_C2838 ,C830_=_C2839 ,\nC833_=_C840 ,C833_=_C845 ,C833_=_C1007 ,C833_=_C1340 ,C833_=_C1615 ,C833_=_C1944 ,\nC833_=_C2761 ,C833_=_C2812 ,C833_=_C3146 ,C833_=_C3147 ,C833_=_C3148 ,C833_=_C3149 ,\nC833_=_C3151 ,C833_=_C3153 ,C833_=_C3154 ,C833_=_C3155 ,C833_=_C3156 ,C833_=_C3159 ,\nC833_=_C3161 ,C833_=_C3162 ,C833_=_C3163 ,C833_=_C3164 ,C840_=_C845 ,C840_=_C887 ,\nC840_=_C1354 ,C840_=_C2448 ,C840_=_C2922 ,C840_=_C3316 ,C840_=_C3339 ,C840_=_C3926 ,\nC840_=_C3980 ,C840_=_C3982 ,C840_=_C3983 ,C840_=_C3984 ,C840_=_C3985 ,C845_=_C893 ,\nC845_=_C2451 ,C845_=_C2597 ,C845_=_C2925 ,C845_=_C3318 ,C845_=_C3434 ,C845_=_C3701 ,\nC845_=_C3927 ,C845_=_C4038 ,C845_=_C4066 ,C845_=_C4086 ,C845_=_C4087 ,C845_=_C4088 ,\nC845_=_C4089 ,C845_=_C4090 ,C853_=_C854 ,C853_=_C858 ,C853_=_C860 ,C853_=_C861 ,\nC853_=_C862 ,C853_=_C863 ,C853_=_C864 ,C853_=_C866 ,C853_=_C867 ,C853_=_C868 ,\nC853_=_C871 ,C853_=_C872 ,C853_=_C1898 ,C854_=_C858 ,C854_=_C860 ,C854_=_C861 ,\nC854_=_C862 ,C854_=_C863 ,C854_=_C864 ,C854_=_C866 ,C854_=_C867 ,C854_=_C868 ,\nC854_=_C871 ,C854_=_C872 ,C854_=_C2376 ,C854_=_C2378 ,C858_=_C860 ,C858_=_C861 ,\nC858_=_C862 ,C858_=_C863 ,C858_=_C864 ,C858_=_C866 ,C858_=_C867 ,C858_=_C868 ,\nC858_=_C871 ,C858_=_C872 ,C858_=_C2725 ,C860_=_C861 ,C860_=_C862 ,C860_=_C863 ,\nC860_=_C864 ,C860_=_C866 ,C860_=_C867 ,C860_=_C868 ,C860_=_C871 ,C860_=_C872 ,\nC860_=_C1187 ,C860_=_C1414 ,C860_=_C1480 ,C860_=_C2456 ,C860_=_C2543 ,C860_=_C2897 ,\nC861_=_C862 ,C861_=_C863 ,C861_=_C864 ,C861_=_C866 ,C861_=_C867 ,C861_=_C868 ,\nC861_=_C871 ,C861_=_C872 ,C861_=_C1188 ,C861_=_C1287 ,C861_=_C1437 ,C861_=_C2470 ,\nC861_=_C2563 ,C861_=_C2914 ,C861_=_C2917 ,C861_=_C2920 ,C861_=_C2922 ,C861_=_C2924 ,\nC861_=_C2925 ,C862_=_C863 ,C862_=_C864 ,C862_=_C866 ,C862_=_C867 ,C862_=_C868 ,\nC862_=_C871 ,C862_=_C872 ,C862_=_C2826 ,C863_=_C864 ,C863_=_C866 ,C863_=_C867 ,\nC863_=_C868 ,C863_=_C871 ,C863_=_C872 ,C863_=_C1195 ,C863_=_C1419 ,C863_=_C1486 ,\nC863_=_C2459 ,C863_=_C2551 ,C863_=_C3155 ,C863_=_C3489 ,C863_=_C3743 ,C863_=_C3748 ,\nC864_=_C866 ,C864_=_C867 ,C864_=_C868 ,C864_=_C871 ,C864_=_C872 ,C864_=_C1297 ,\nC864_=_C1447 ,C864_=_C2573 ,C864_=_C3758 ,C864_=_C3926 ,C864_=_C3927 ,C866_=_C867 ,\nC866_=_C868 ,C866_=_C871 ,C866_=_C872 ,C866_=_C1200 ,C866_=_C1423 ,C866_=_C1490 ,\nC866_=_C2461 ,C866_=_C2556 ,C866_=_C3964 ,C866_=_C4031 ,C867_=_C868 ,C867_=_C871 ,\nC867_=_C872 ,C867_=_C2837 ,C868_=_C871 ,C868_=_C872 ,C868_=_C1253 ,C868_=_C2838 ,\nC871_=_C872 ,C871_=_C1257 ,C871_=_C1302 ,C871_=_C1450 ,C871_=_C2579 ,C871_=_C3488 ,\nC871_=_C3982 ,C871_=_C4086 ,C872_=_C1427 ,C872_=_C2464 ,C872_=_C2839 ,C872_=_C3983 ,\nC872_=_C4088 ,C878_=_C880 ,C878_=_C887 ,C878_=_C893 ,C878_=_C904 ,C878_=_C1264 ,\nC878_=_C1500 ,C878_=_C2209 ,C878_=_C2437 ,C878_=_C2456 ,C878_=_C2457 ,C878_=_C2458 ,\nC878_=_C2459 ,C878_=_C2461 ,C878_=_C2464 ,C878_=_C2465 ,C878_=_C2466 ,C878_=_C2467 ,\nC878_=_C2468 ,C880_=_C887 ,C880_=_C893 ,C880_=_C1706 ,C880_=_C2419 ,C880_=_C2582 ,\nC880_=_C2622 ,C880_=_C2914 ,C880_=_C2928 ,C880_=_C2981 ,C880_=_C2982 ,C880_=_C2983 ,\nC880_=_C2984 ,C880_=_C2985 ,C880_=_C2987 ,C880_=_C2988 ,C880_=_C2989 ,C880_=_C2991 ,\nC880_=_C2994 ,C880_=_C2995 ,C880_=_C2996 ,C880_=_C2997 ,C887_=_C893 ,C887_=_C1354 ,\nC887_=_C2448 ,C887_=_C2922 ,C887_=_C3316 ,C887_=_C3339 ,C887_=_C3926 ,C887_=_C3980 ,\nC887_=_C3982 ,C887_=_C3983 ,C887_=_C3984 ,C887_=_C3985 ,C893_=_C2451 ,C893_=_C2597 ,\nC893_=_C2925 ,C893_=_C3318 ,C893_=_C3434 ,C893_=_C3701 ,C893_=_C3927 ,C893_=_C4038 ,\nC893_=_C4066 ,C893_=_C4086 ,C893_=_C4087 ,C893_=_C4088 ,C893_=_C4089 ,C893_=_C4090 ,\nC900_=_C904 ,C900_=_C1024 ,C900_=_C1104 ,C900_=_C1105 ,C900_=_C1106 ,C900_=_C1107 ,\nC900_=_C1108 ,C900_=_C1109 ,C900_=_C1111 ,C900_=_C1113 ,C900_=_C1115 ,C900_=_C1116 ,\nC900_=_C1118 ,C900_=_C1119 ,C900_=_C1120 ,C900_=_C1122 ,C900_=_C1124 ,C900_=_C1126 ,\nC900_=_C1127 ,C900_=_C1128 ,C904_=_C1264 ,C904_=_C1500 ,C904_=_C2209 ,C904_=_C2437 ,\nC904_=_C2456 ,C904_=_C2457 ,C904_=_C2458 ,C904_=_C2459 ,C904_=_C2461 ,C904_=_C2464 ,\nC904_=_C2465 ,C904_=_C2466 ,C904_=_C2467 ,C904_=_C2468 ,C972_=_C1808 ,C972_=_C1832 ,\nC972_=_C1852 ,C972_=_C2163 ,C972_=_C2184 ,C972_=_C2724 ,C972_=_C3437 ,C972_=_C3703 ,\nC972_=_C3960 ,C972_=_C3974 ,C972_=_C3996 ,C972_=_C4022 ,C972_=_C4052 ,C972_=_C4110 ,\nC1003_=_C1007 ,C1003_=_C1211 ,C1003_=_C1501 ,C1003_=_C1521 ,C1003_=_C2083 ,C1003_=_C2542 ,\nC1003_=_C2543 ,C1003_=_C2544 ,C1003_=_C2545 ,C1003_=_C2546 ,C1003_=_C2547 ,C1003_=_C2548 ,\nC1003_=_C2549 ,C1003_=_C2550 ,C1003_=_C2551 ,C1003_=_C2552 ,C1003_=_C2553 ,C1003_=_C2554 ,\nC1003_=_C2555 ,C1003_=_C2556 ,C1003_=_C2557 ,C1003_=_C2559 ,C1003_=_C2560 ,C1007_=_C1340 ,\nC1007_=_C1615 ,C1007_=_C1944 ,C1007_=_C2761 ,C1007_=_C2812 ,C1007_=_C3146 ,C1007_=_C3147 ,\nC1007_=_C3148 ,C1007_=_C3149 ,C1007_=_C3151 ,C1007_=_C3153 ,C1007_=_C3154 ,C1007_=_C3155 ,\nC1007_=_C3156 ,C1007_=_C3159 ,C1007_=_C3161 ,C1007_=_C3162 ,C1007_=_C3163 ,C1007_=_C3164 ,\nC1024_=_C1039 ,C1024_=_C1104 ,C1024_=_C1105 ,C1024_=_C1106 ,C1024_=_C1107 ,C1024_=_C1108 ,\nC1024_=_C1109 ,C1024_=_C1111 ,C1024_=_C1113 ,C1024_=_C1115 ,C1024_=_C1116 ,C1024_=_C1118 ,\nC1024_=_C1119 ,C1024_=_C1120 ,C1024_=_C1122 ,C1024_=_C1124 ,C1024_=_C1126 ,C1024_=_C1127 ,\nC1024_=_C1128 ,C1039_=_C1396 ,C1039_=_C1645 ,C1039_=_C1933 ,C1039_=_C2099 ,C1039_=_C2153 ,\nC1039_=_C2288 ,C1039_=_C2514 ,C1039_=_C2863 ,C1039_=_C3071 ,C1039_=_C3086 ,C1039_=_C3353 ,\nC1039_=_C3501 ,C1039_=_C3645 ,C1039_=_C3692 ,C1039_=_C3706 ,C1039_=_C3711 ,C1039_=_C3758 ,\nC1039_=_C3759 ,C1039_=_C3761 ,C1039_=_C3762 ,C1039_=_C3763 ,C1073_=_C1276 ,C1073_=_C2053 ,\nC1073_=_C2434 ,C1073_=_C2636 ,C1073_=_C2650 ,C1073_=_C2772 ,C1073_=_C2897 ,C1073_=_C2924 ,\nC1073_=_C3631 ,C1073_=_C3748 ,C1073_=_C3888 ,C1073_=_C3914 ,C1073_=_C4025 ,C1073_=_C4031 ,\nC1073_=_C4063 ,C1073_=_C4064 ,C1076_=_C1330 ,C1076_=_C1406 ,C1076_=_C1407 ,C1076_=_C1408 ,\nC1076_=_C1409 ,C1076_=_C1411 ,C1076_=_C1413 ,C1076_=_C1414 ,C1076_=_C1415 ,C1076_=_C1416 ,\nC1076_=_C1417 ,C1076_=_C1418 ,C1076_=_C1419 ,C1076_=_C1420 ,C1076_=_C1421 ,C1076_=_C1422 ,\nC1076_=_C1423 ,C1076_=_C1425 ,C1076_=_C1427 ,C1076_=_C1428 ,C1104_=_C1105 ,C1104_=_C1106 ,\nC1104_=_C1107 ,C1104_=_C1108 ,C1104_=_C1109 ,C1104_=_C1111 ,C1104_=_C1113 ,C1104_=_C1115 ,\nC1104_=_C1116 ,C1104_=_C1118 ,C1104_=_C1119 ,C1104_=_C1120 ,C1104_=_C1122 ,C1104_=_C1124 ,\nC1104_=_C1126 ,C1104_=_C1127 ,C1104_=_C1128 ,C1104_=_C1230 ,C1104_=_C1264 ,C1104_=_C1270 ,\nC1104_=_C1276 ,C1105_=_C1106 ,C1105_=_C1107 ,C1105_=_C1108 ,C1105_=_C1109 ,C1105_=_C1111 ,\nC1105_=_C1113 ,C1105_=_C1115 ,C1105_=_C1116 ,C1105_=_C1118 ,C1105_=_C1119 ,C1105_=_C1120 ,\nC1105_=_C1122 ,C1105_=_C1124 ,C1105_=_C1126 ,C1105_=_C1127 ,C1105_=_C1128 ,C1105_=_C1500 ,\nC1105_=_C1501 ,C1106_=_C1107 ,C1106_=_C1108 ,C1106_=_C1109 ,C1106_=_C1111 ,C1106_=_C1113 ,\nC1106_=_C1115 ,C1106_=_C1116 ,C1106_=_C1118 ,C1106_=_C1119 ,C1106_=_C1120 ,C1106_=_C1122 ,\nC1106_=_C1124 ,C1106_=_C1126 ,C1106_=_C1127 ,C1106_=_C1128 ,C1106_=_C1406 ,C1106_=_C1669 ,\nC1107_=_C1108 ,C1107_=_C1109 ,C1107_=_C1111 ,C1107_=_C1113 ,C1107_=_C1115 ,C1107_=_C1116 ,\nC1107_=_C1118 ,C1107_=_C1119 ,C1107_=_C1120 ,C1107_=_C1122 ,C1107_=_C1124 ,C1107_=_C1126 ,\nC1107_=_C1127 ,C1107_=_C1128 ,C1108_=_C1109 ,C1108_=_C1111 ,C1108_=_C1113 ,C1108_=_C1115 ,\nC1108_=_C1116 ,C1108_=_C1118 ,C1108_=_C1119 ,C1108_=_C1120 ,C1108_=_C1122 ,C1108_=_C1124 ,\nC1108_=_C1126 ,C1108_=_C1127 ,C1108_=_C1128 ,C1108_=_C2209 ,C1109_=_C1111 ,C1109_=_C1113 ,\nC1109_=_C1115 ,C1109_=_C1116 ,C1109_=_C1118 ,C1109_=_C1119 ,C1109_=_C1120 ,C1109_=_C1122 ,\nC1109_=_C1124 ,C1109_=_C1126 ,C1109_=_C1127 ,C1109_=_C1128 ,C1109_=_C1182 ,C1109_=_C1284 ,\nC1109_=_C2272 ,C1109_=_C2274 ,C1109_=_C2275 ,C1109_=_C2282 ,C1109_=_C2283 ,C1109_=_C2288 ,\nC1109_=_C2290 ,C1109_=_C2291 ,C1111_=_C1113 ,C1111_=_C1115 ,C1111_=_C1116 ,C1111_=_C1118 ,\nC1111_=_C1119 ,C1111_=_C1120 ,C1111_=_C1122 ,C1111_=_C1124 ,C1111_=_C1126 ,C1111_=_C1127 ,\nC1111_=_C1128 ,C1111_=_C1285 ,C1111_=_C1411 ,C1111_=_C2503 ,C1111_=_C2504 ,C1111_=_C2509 ,\nC1111_=_C2514 ,C1111_=_C2517 ,C1111_=_C2519 ,C1111_=_C2521 ,C1113_=_C1115 ,C1113_=_C1116 ,\nC1113_=_C1118 ,C1113_=_C1119 ,C1113_=_C1120 ,C1113_=_C1122 ,C1113_=_C1124 ,C1113_=_C1126 ,\nC1113_=_C1127 ,C1113_=_C1128 ,C1113_=_C2542 ,C1115_=_C1116 ,C1115_=_C1118 ,C1115_=_C1119 ,\nC1115_=_C1120 ,C1115_=_C1122 ,C1115_=_C1124 ,C1115_=_C1126 ,C1115_=_C1127 ,C1115_=_C1128 ,\nC1115_=_C1416 ,C1115_=_C3051 ,C1116_=_C1118 ,C1116_=_C1119 ,C1116_=_C1120 ,C1116_=_C1122 ,\nC1116_=_C1124 ,C1116_=_C1126 ,C1116_=_C1127 ,C1116_=_C1128 ,C1116_=_C2564 ,C1116_=_C2825 ,\nC1116_=_C3068 ,C1116_=_C3071 ,C1116_=_C3072 ,C1116_=_C3075 ,C1118_=_C1119 ,C1118_=_C1120 ,\nC1118_=_C1122</w:t>
      </w:r>
    </w:p>
    <w:p>
      <w:pPr>
        <w:pStyle w:val="PreformattedText"/>
        <w:bidi w:val="0"/>
        <w:spacing w:before="0" w:after="0"/>
        <w:jc w:val="left"/>
        <w:rPr/>
      </w:pPr>
      <w:r>
        <w:rPr/>
        <w:t xml:space="preserve"> </w:t>
      </w:r>
      <w:r>
        <w:rPr/>
        <w:t>,C1118_=_C1124 ,C1118_=_C1126 ,C1118_=_C1127 ,C1118_=_C1128 ,C1118_=_C2546 ,\nC1118_=_C2567 ,C1118_=_C2831 ,C1118_=_C3480 ,C1118_=_C3501 ,C1118_=_C3502 ,C1118_=_C3507 ,\nC1119_=_C1120 ,C1119_=_C1122 ,C1119_=_C1124 ,C1119_=_C1126 ,C1119_=_C1127 ,C1119_=_C1128 ,\nC1119_=_C2458 ,C1119_=_C2569 ,C1120_=_C1122 ,C1120_=_C1124 ,C1120_=_C1126 ,C1120_=_C1127 ,\nC1120_=_C1128 ,C1122_=_C1124 ,C1122_=_C1126 ,C1122_=_C1127 ,C1122_=_C1128 ,C1124_=_C1126 ,\nC1124_=_C1127 ,C1124_=_C1128 ,C1126_=_C1127 ,C1126_=_C1128 ,C1126_=_C1199 ,C1127_=_C1128 ,\nC1127_=_C1204 ,C1127_=_C2465 ,C1127_=_C2483 ,C1127_=_C3470 ,C1128_=_C2467 ,C1154_=_C1283 ,\nC1154_=_C1284 ,C1154_=_C1285 ,C1154_=_C1287 ,C1154_=_C1288 ,C1154_=_C1289 ,C1154_=_C1290 ,\nC1154_=_C1291 ,C1154_=_C1292 ,C1154_=_C1293 ,C1154_=_C1294 ,C1154_=_C1295 ,C1154_=_C1296 ,\nC1154_=_C1297 ,C1154_=_C1299 ,C1154_=_C1300 ,C1154_=_C1302 ,C1154_=_C1303 ,C1181_=_C1182 ,\nC1181_=_C1183 ,C1181_=_C1187 ,C1181_=_C1188 ,C1181_=_C1189 ,C1181_=_C1190 ,C1181_=_C1191 ,\nC1181_=_C1192 ,C1181_=_C1194 ,C1181_=_C1195 ,C1181_=_C1196 ,C1181_=_C1197 ,C1181_=_C1198 ,\nC1181_=_C1199 ,C1181_=_C1200 ,C1181_=_C1202 ,C1181_=_C1203 ,C1181_=_C1204 ,C1181_=_C1750 ,\nC1181_=_C1761 ,C1182_=_C1183 ,C1182_=_C1187 ,C1182_=_C1188 ,C1182_=_C1189 ,C1182_=_C1190 ,\nC1182_=_C1191 ,C1182_=_C1192 ,C1182_=_C1194 ,C1182_=_C1195 ,C1182_=_C1196 ,C1182_=_C1197 ,\nC1182_=_C1198 ,C1182_=_C1199 ,C1182_=_C1200 ,C1182_=_C1202 ,C1182_=_C1203 ,C1182_=_C1204 ,\nC1182_=_C1284 ,C1182_=_C2272 ,C1182_=_C2274 ,C1182_=_C2275 ,C1182_=_C2282 ,C1182_=_C2283 ,\nC1182_=_C2288 ,C1182_=_C2290 ,C1182_=_C2291 ,C1183_=_C1187 ,C1183_=_C1188 ,C1183_=_C1189 ,\nC1183_=_C1190 ,C1183_=_C1191 ,C1183_=_C1192 ,C1183_=_C1194 ,C1183_=_C1195 ,C1183_=_C1196 ,\nC1183_=_C1197 ,C1183_=_C1198 ,C1183_=_C1199 ,C1183_=_C1200 ,C1183_=_C1202 ,C1183_=_C1203 ,\nC1183_=_C1204 ,C1183_=_C2315 ,C1187_=_C1188 ,C1187_=_C1189 ,C1187_=_C1190 ,C1187_=_C1191 ,\nC1187_=_C1192 ,C1187_=_C1194 ,C1187_=_C1195 ,C1187_=_C1196 ,C1187_=_C1197 ,C1187_=_C1198 ,\nC1187_=_C1199 ,C1187_=_C1200 ,C1187_=_C1202 ,C1187_=_C1203 ,C1187_=_C1204 ,C1187_=_C1414 ,\nC1187_=_C1480 ,C1187_=_C2456 ,C1187_=_C2543 ,C1187_=_C2897 ,C1188_=_C1189 ,C1188_=_C1190 ,\nC1188_=_C1191 ,C1188_=_C1192 ,C1188_=_C1194 ,C1188_=_C1195 ,C1188_=_C1196 ,C1188_=_C1197 ,\nC1188_=_C1198 ,C1188_=_C1199 ,C1188_=_C1200 ,C1188_=_C1202 ,C1188_=_C1203 ,C1188_=_C1204 ,\nC1188_=_C1287 ,C1188_=_C1437 ,C1188_=_C2470 ,C1188_=_C2563 ,C1188_=_C2914 ,C1188_=_C2917 ,\nC1188_=_C2920 ,C1188_=_C2922 ,C1188_=_C2924 ,C1188_=_C2925 ,C1189_=_C1190 ,C1189_=_C1191 ,\nC1189_=_C1192 ,C1189_=_C1194 ,C1189_=_C1195 ,C1189_=_C1196 ,C1189_=_C1197 ,C1189_=_C1198 ,\nC1189_=_C1199 ,C1189_=_C1200 ,C1189_=_C1202 ,C1189_=_C1203 ,C1189_=_C1204 ,C1190_=_C1191 ,\nC1190_=_C1192 ,C1190_=_C1194 ,C1190_=_C1195 ,C1190_=_C1196 ,C1190_=_C1197 ,C1190_=_C1198 ,\nC1190_=_C1199 ,C1190_=_C1200 ,C1190_=_C1202 ,C1190_=_C1203 ,C1190_=_C1204 ,C1190_=_C1288 ,\nC1191_=_C1192 ,C1191_=_C1194 ,C1191_=_C1195 ,C1191_=_C1196 ,C1191_=_C1197 ,C1191_=_C1198 ,\nC1191_=_C1199 ,C1191_=_C1200 ,C1191_=_C1202 ,C1191_=_C1203 ,C1191_=_C1204 ,C1191_=_C2474 ,\nC1191_=_C3286 ,C1192_=_C1194 ,C1192_=_C1195 ,C1192_=_C1196 ,C1192_=_C1197 ,C1192_=_C1198 ,\nC1192_=_C1199 ,C1192_=_C1200 ,C1192_=_C1202 ,C1192_=_C1203 ,C1192_=_C1204 ,C1192_=_C2476 ,\nC1192_=_C3393 ,C1194_=_C1195 ,C1194_=_C1196 ,C1194_=_C1197 ,C1194_=_C1198 ,C1194_=_C1199 ,\nC1194_=_C1200 ,C1194_=_C1202 ,C1194_=_C1203 ,C1194_=_C1204 ,C1195_=_C1196 ,C1195_=_C1197 ,\nC1195_=_C1198 ,C1195_=_C1199 ,C1195_=_C1200 ,C1195_=_C1202 ,C1195_=_C1203 ,C1195_=_C1204 ,\nC1195_=_C1419 ,C1195_=_C1486 ,C1195_=_C2459 ,C1195_=_C2551 ,C1195_=_C3155 ,C1195_=_C3489 ,\nC1195_=_C3743 ,C1195_=_C3748 ,C1196_=_C1197 ,C1196_=_C1198 ,C1196_=_C1199 ,C1196_=_C1200 ,\nC1196_=_C1202 ,C1196_=_C1203 ,C1196_=_C1204 ,C1196_=_C1420 ,C1196_=_C2478 ,C1196_=_C2552 ,\nC1196_=_C3465 ,C1196_=_C3753 ,C1197_=_C1198 ,C1197_=_C1199 ,C1197_=_C1200 ,C1197_=_C1202 ,\nC1197_=_C1203 ,C1197_=_C1204 ,C1198_=_C1199 ,C1198_=_C1200 ,C1198_=_C1202 ,C1198_=_C1203 ,\nC1198_=_C1204 ,C1199_=_C1200 ,C1199_=_C1202 ,C1199_=_C1203 ,C1199_=_C1204 ,C1200_=_C1202 ,\nC1200_=_C1203 ,C1200_=_C1204 ,C1200_=_C1423 ,C1200_=_C1490 ,C1200_=_C2461 ,C1200_=_C2556 ,\nC1200_=_C3964 ,C1200_=_C4031 ,C1202_=_C1203 ,C1202_=_C1204 ,C1202_=_C1425 ,C1203_=_C1204 ,\nC1203_=_C3496 ,C1203_=_C3834 ,C1204_=_C2465 ,C1204_=_C2483 ,C1204_=_C3470 ,C1206_=_C1211 ,\nC1206_=_C1429 ,C1206_=_C1430 ,C1206_=_C1431 ,C1206_=_C1432 ,C1206_=_C1433 ,C1206_=_C1435 ,\nC1206_=_C1436 ,C1206_=_C1437 ,C1206_=_C1438 ,C1206_=_C1439 ,C1206_=_C1440 ,C1206_=_C1441 ,\nC1206_=_C1442 ,C1206_=_C1443 ,C1206_=_C1444 ,C1206_=_C1446 ,C1206_=_C1447 ,C1206_=_C1450 ,\nC1211_=_C1501 ,C1211_=_C1521 ,C1211_=_C2083 ,C1211_=_C2542 ,C1211_=_C2543 ,C1211_=_C2544 ,\nC1211_=_C2545 ,C1211_=_C2546 ,C1211_=_C2547 ,C1211_=_C2548 ,C1211_=_C2549 ,C1211_=_C2550 ,\nC1211_=_C2551 ,C1211_=_C2552 ,C1211_=_C2553 ,C1211_=_C2554 ,C1211_=_C2555 ,C1211_=_C2556 ,\nC1211_=_C2557 ,C1211_=_C2559 ,C1211_=_C2560 ,C1230_=_C1232 ,C1230_=_C1233 ,C1230_=_C1234 ,\nC1230_=_C1235 ,C1230_=_C1236 ,C1230_=_C1237 ,C1230_=_C1238 ,C1230_=_C1240 ,C1230_=_C1241 ,\nC1230_=_C1242 ,C1230_=_C1243 ,C1230_=_C1244 ,C1230_=_C1245 ,C1230_=_C1247 ,C1230_=_C1248 ,\nC1230_=_C1249 ,C1230_=_C1250 ,C1230_=_C1251 ,C1230_=_C1252 ,C1230_=_C1253 ,C1230_=_C1254 ,\nC1230_=_C1257 ,C1230_=_C1258 ,C1230_=_C1264 ,C1230_=_C1270 ,C1230_=_C1276 ,C1232_=_C1233 ,\nC1232_=_C1234 ,C1232_=_C1235 ,C1232_=_C1236 ,C1232_=_C1237 ,C1232_=_C1238 ,C1232_=_C1240 ,\nC1232_=_C1241 ,C1232_=_C1242 ,C1232_=_C1243 ,C1232_=_C1244 ,C1232_=_C1245 ,C1232_=_C1247 ,\nC1232_=_C1248 ,C1232_=_C1249 ,C1232_=_C1250 ,C1232_=_C1251 ,C1232_=_C1252 ,C1232_=_C1253 ,\nC1232_=_C1254 ,C1232_=_C1257 ,C1232_=_C1258 ,C1232_=_C1407 ,C1232_=_C2071 ,C1232_=_C2072 ,\nC1233_=_C1234 ,C1233_=_C1235 ,C1233_=_C1236 ,C1233_=_C1237 ,C1233_=_C1238 ,C1233_=_C1240 ,\nC1233_=_C1241 ,C1233_=_C1242 ,C1233_=_C1243 ,C1233_=_C1244 ,C1233_=_C1245 ,C1233_=_C1247 ,\nC1233_=_C1248 ,C1233_=_C1249 ,C1233_=_C1250 ,C1233_=_C1251 ,C1233_=_C1252 ,C1233_=_C1253 ,\nC1233_=_C1254 ,C1233_=_C1257 ,C1233_=_C1258 ,C1233_=_C2345 ,C1233_=_C2352 ,C1234_=_C1235 ,\nC1234_=_C1236 ,C1234_=_C1237 ,C1234_=_C1238 ,C1234_=_C1240 ,C1234_=_C1241 ,C1234_=_C1242 ,\nC1234_=_C1243 ,C1234_=_C1244 ,C1234_=_C1245 ,C1234_=_C1247 ,C1234_=_C1248 ,C1234_=_C1249 ,\nC1234_=_C1250 ,C1234_=_C1251 ,C1234_=_C1252 ,C1234_=_C1253 ,C1234_=_C1254 ,C1234_=_C1257 ,\nC1234_=_C1258 ,C1234_=_C2493 ,C1234_=_C2501 ,C1235_=_C1236 ,C1235_=_C1237 ,C1235_=_C1238 ,\nC1235_=_C1240 ,C1235_=_C1241 ,C1235_=_C1242 ,C1235_=_C1243 ,C1235_=_C1244 ,C1235_=_C1245 ,\nC1235_=_C1247 ,C1235_=_C1248 ,C1235_=_C1249 ,C1235_=_C1250 ,C1235_=_C1251 ,C1235_=_C1252 ,\nC1235_=_C1253 ,C1235_=_C1254 ,C1235_=_C1257 ,C1235_=_C1258 ,C1235_=_C1479 ,C1235_=_C2582 ,\nC1235_=_C2587 ,C1235_=_C2596 ,C1235_=_C2597 ,C1236_=_C1237 ,C1236_=_C1238 ,C1236_=_C1240 ,\nC1236_=_C1241 ,C1236_=_C1242 ,C1236_=_C1243 ,C1236_=_C1244 ,C1236_=_C1245 ,C1236_=_C1247 ,\nC1236_=_C1248 ,C1236_=_C1249 ,C1236_=_C1250 ,C1236_=_C1251 ,C1236_=_C1252 ,C1236_=_C1253 ,\nC1236_=_C1254 ,C1236_=_C1257 ,C1236_=_C1258 ,C1237_=_C1238 ,C1237_=_C1240 ,C1237_=_C1241 ,\nC1237_=_C1242 ,C1237_=_C1243 ,C1237_=_C1244 ,C1237_=_C1245 ,C1237_=_C1247 ,C1237_=_C1248 ,\nC1237_=_C1249 ,C1237_=_C1250 ,C1237_=_C1251 ,C1237_=_C1252 ,C1237_=_C1253 ,C1237_=_C1254 ,\nC1237_=_C1257 ,C1237_=_C1258 ,C1237_=_C2784 ,C1238_=_C1240 ,C1238_=_C1241 ,C1238_=_C1242 ,\nC1238_=_C1243 ,C1238_=_C1244 ,C1238_=_C1245 ,C1238_=_C1247 ,C1238_=_C1248 ,C1238_=_C1249 ,\nC1238_=_C1250 ,C1238_=_C1251 ,C1238_=_C1252 ,C1238_=_C1253 ,C1238_=_C1254 ,C1238_=_C1257 ,\nC1238_=_C1258 ,C1238_=_C2847 ,C1240_=_C1241 ,C1240_=_C1242 ,C1240_=_C1243 ,C1240_=_C1244 ,\nC1240_=_C1245 ,C1240_=_C1247 ,C1240_=_C1248 ,C1240_=_C1249 ,C1240_=_C1250 ,C1240_=_C1251 ,\nC1240_=_C1252 ,C1240_=_C1253 ,C1240_=_C1254 ,C1240_=_C1257 ,C1240_=_C1258 ,C1241_=_C1242 ,\nC1241_=_C1243 ,C1241_=_C1244 ,C1241_=_C1245 ,C1241_=_C1247 ,C1241_=_C1248 ,C1241_=_C1249 ,\nC1241_=_C1250 ,C1241_=_C1251 ,C1241_=_C1252 ,C1241_=_C1253 ,C1241_=_C1254 ,C1241_=_C1257 ,\nC1241_=_C1258 ,C1242_=_C1243 ,C1242_=_C1244 ,C1242_=_C1245 ,C1242_=_C1247 ,C1242_=_C1248 ,\nC1242_=_C1249 ,C1242_=_C1250 ,C1242_=_C1251 ,C1242_=_C1252 ,C1242_=_C1253 ,C1242_=_C1254 ,\nC1242_=_C1257 ,C1242_=_C1258 ,C1242_=_C2473 ,C1242_=_C2544 ,C1242_=_C3251 ,C1243_=_C1244 ,\nC1243_=_C1245 ,C1243_=_C1247 ,C1243_=_C1248 ,C1243_=_C1249 ,C1243_=_C1250 ,C1243_=_C1251 ,\nC1243_=_C1252 ,C1243_=_C1253 ,C1243_=_C1254 ,C1243_=_C1257 ,C1243_=_C1258 ,C1243_=_C2457 ,\nC1243_=_C3311 ,C1243_=_C3316 ,C1243_=_C3318 ,C1244_=_C1245 ,C1244_=_C1247 ,C1244_=_C1248 ,\nC1244_=_C1249 ,C1244_=_C1250 ,C1244_=_C1251 ,C1244_=_C1252 ,C1244_=_C1253 ,C1244_=_C1254 ,\nC1244_=_C1257 ,C1244_=_C1258 ,C1245_=_C1247 ,C1245_=_C1248 ,C1245_=_C1249 ,C1245_=_C1250 ,\nC1245_=_C1251 ,C1245_=_C1252 ,C1245_=_C1253 ,C1245_=_C1254 ,C1245_=_C1257 ,C1245_=_C1258 ,\nC1245_=_C1483 ,C1245_=_C2981 ,C1245_=_C3433 ,C1245_=_C3434 ,C1245_=_C3437 ,C1247_=_C1248 ,\nC1247_=_C1249 ,C1247_=_C1250 ,C1247_=_C1251 ,C1247_=_C1252 ,C1247_=_C1253 ,C1247_=_C1254 ,\nC1247_=_C1257 ,C1247_=_C1258 ,C1247_=_C1485 ,C1247_=_C2985 ,C1247_=_C3692 ,C1247_=_C3700 ,\nC1247_=_C3701 ,C1247_=_C3703 ,C1248_=_C1249 ,C1248_=_C1250 ,C1248_=_C1251 ,C1248_=_C1252 ,\nC1248_=_C1253 ,C1248_=_C1254 ,C1248_=_C1257 ,C1248_=_C1258 ,C1248_=_C2555 ,C1249_=_C1250 ,\nC1249_=_C1251 ,C1249_=_C1252 ,C1249_=_C1253 ,C1249_=_C1254 ,C1249_=_C1257 ,C1249_=_C1258 ,\nC1250_=_C1251 ,C1250_=_C1252 ,C1250_=_C1253 ,C1250_=_C1254 ,C1250_=_C1257 ,C1250_=_C1258 ,\nC1250_=_C3486 ,C1250_=_C3962 ,C1251_=_C1252 ,C1251_=_C1253 ,C1251_=_C1254 ,C1251_=_C1257 ,\nC1251_=_C1258 ,C1251_=_C3161 ,C1251_=_C3469 ,C1251_=_C3487 ,C1251_=_C3847 ,C1251_=_C3963 ,\nC1251_=_C3980 ,C1251_=_C4001 ,C1252_=_C1253 ,C1252_=_C1254 ,C1252_=_C1257 ,C1252_=_C1258 ,\nC1252_=_C1491 ,C1252_=_C2989 ,C1252_=_C3494 ,C1252_=_C3832 ,C1252_=_C4036</w:t>
      </w:r>
    </w:p>
    <w:p>
      <w:pPr>
        <w:pStyle w:val="PreformattedText"/>
        <w:bidi w:val="0"/>
        <w:spacing w:before="0" w:after="0"/>
        <w:jc w:val="left"/>
        <w:rPr/>
      </w:pPr>
      <w:r>
        <w:rPr/>
        <w:t xml:space="preserve"> </w:t>
      </w:r>
      <w:r>
        <w:rPr/>
        <w:t>,C1252_=_C4038 ,\nC1253_=_C1254 ,C1253_=_C1257 ,C1253_=_C1258 ,C1253_=_C2838 ,C1254_=_C1257 ,C1254_=_C1258 ,\nC1254_=_C1493 ,C1254_=_C2991 ,C1254_=_C4065 ,C1254_=_C4066 ,C1257_=_C1258 ,C1257_=_C1302 ,\nC1257_=_C1450 ,C1257_=_C2579 ,C1257_=_C3488 ,C1257_=_C3982 ,C1257_=_C4086 ,C1258_=_C1496 ,\nC1258_=_C2994 ,C1258_=_C4079 ,C1258_=_C4087 ,C1264_=_C1270 ,C1264_=_C1276 ,C1264_=_C1500 ,\nC1264_=_C2209 ,C1264_=_C2437 ,C1264_=_C2456 ,C1264_=_C2457 ,C1264_=_C2458 ,C1264_=_C2459 ,\nC1264_=_C2461 ,C1264_=_C2464 ,C1264_=_C2465 ,C1264_=_C2466 ,C1264_=_C2467 ,C1264_=_C2468 ,\nC1270_=_C1276 ,C1270_=_C1344 ,C1270_=_C2071 ,C1270_=_C2283 ,C1270_=_C2345 ,C1270_=_C2493 ,\nC1270_=_C2509 ,C1270_=_C2847 ,C1270_=_C3068 ,C1270_=_C3251 ,C1270_=_C3333 ,C1270_=_C3480 ,\nC1270_=_C3486 ,C1270_=_C3487 ,C1270_=_C3488 ,C1276_=_C2053 ,C1276_=_C2434 ,C1276_=_C2636 ,\nC1276_=_C2650 ,C1276_=_C2772 ,C1276_=_C2897 ,C1276_=_C2924 ,C1276_=_C3631 ,C1276_=_C3748 ,\nC1276_=_C3888 ,C1276_=_C3914 ,C1276_=_C4025 ,C1276_=_C4031 ,C1276_=_C4063 ,C1276_=_C4064 ,\nC1283_=_C1284 ,C1283_=_C1285 ,C1283_=_C1287 ,C1283_=_C1288 ,C1283_=_C1289 ,C1283_=_C1290 ,\nC1283_=_C1291 ,C1283_=_C1292 ,C1283_=_C1293 ,C1283_=_C1294 ,C1283_=_C1295 ,C1283_=_C1296 ,\nC1283_=_C1297 ,C1283_=_C1299 ,C1283_=_C1300 ,C1283_=_C1302 ,C1283_=_C1303 ,C1284_=_C1285 ,\nC1284_=_C1287 ,C1284_=_C1288 ,C1284_=_C1289 ,C1284_=_C1290 ,C1284_=_C1291 ,C1284_=_C1292 ,\nC1284_=_C1293 ,C1284_=_C1294 ,C1284_=_C1295 ,C1284_=_C1296 ,C1284_=_C1297 ,C1284_=_C1299 ,\nC1284_=_C1300 ,C1284_=_C1302 ,C1284_=_C1303 ,C1284_=_C2272 ,C1284_=_C2274 ,C1284_=_C2275 ,\nC1284_=_C2282 ,C1284_=_C2283 ,C1284_=_C2288 ,C1284_=_C2290 ,C1284_=_C2291 ,C1285_=_C1287 ,\nC1285_=_C1288 ,C1285_=_C1289 ,C1285_=_C1290 ,C1285_=_C1291 ,C1285_=_C1292 ,C1285_=_C1293 ,\nC1285_=_C1294 ,C1285_=_C1295 ,C1285_=_C1296 ,C1285_=_C1297 ,C1285_=_C1299 ,C1285_=_C1300 ,\nC1285_=_C1302 ,C1285_=_C1303 ,C1285_=_C1411 ,C1285_=_C2503 ,C1285_=_C2504 ,C1285_=_C2509 ,\nC1285_=_C2514 ,C1285_=_C2517 ,C1285_=_C2519 ,C1285_=_C2521 ,C1287_=_C1288 ,C1287_=_C1289 ,\nC1287_=_C1290 ,C1287_=_C1291 ,C1287_=_C1292 ,C1287_=_C1293 ,C1287_=_C1294 ,C1287_=_C1295 ,\nC1287_=_C1296 ,C1287_=_C1297 ,C1287_=_C1299 ,C1287_=_C1300 ,C1287_=_C1302 ,C1287_=_C1303 ,\nC1287_=_C1437 ,C1287_=_C2470 ,C1287_=_C2563 ,C1287_=_C2914 ,C1287_=_C2917 ,C1287_=_C2920 ,\nC1287_=_C2922 ,C1287_=_C2924 ,C1287_=_C2925 ,C1288_=_C1289 ,C1288_=_C1290 ,C1288_=_C1291 ,\nC1288_=_C1292 ,C1288_=_C1293 ,C1288_=_C1294 ,C1288_=_C1295 ,C1288_=_C1296 ,C1288_=_C1297 ,\nC1288_=_C1299 ,C1288_=_C1300 ,C1288_=_C1302 ,C1288_=_C1303 ,C1289_=_C1290 ,C1289_=_C1291 ,\nC1289_=_C1292 ,C1289_=_C1293 ,C1289_=_C1294 ,C1289_=_C1295 ,C1289_=_C1296 ,C1289_=_C1297 ,\nC1289_=_C1299 ,C1289_=_C1300 ,C1289_=_C1302 ,C1289_=_C1303 ,C1289_=_C1417 ,C1289_=_C3147 ,\nC1289_=_C3332 ,C1289_=_C3333 ,C1289_=_C3337 ,C1289_=_C3338 ,C1289_=_C3339 ,C1290_=_C1291 ,\nC1290_=_C1292 ,C1290_=_C1293 ,C1290_=_C1294 ,C1290_=_C1295 ,C1290_=_C1296 ,C1290_=_C1297 ,\nC1290_=_C1299 ,C1290_=_C1300 ,C1290_=_C1302 ,C1290_=_C1303 ,C1290_=_C3148 ,C1291_=_C1292 ,\nC1291_=_C1293 ,C1291_=_C1294 ,C1291_=_C1295 ,C1291_=_C1296 ,C1291_=_C1297 ,C1291_=_C1299 ,\nC1291_=_C1300 ,C1291_=_C1302 ,C1291_=_C1303 ,C1291_=_C2568 ,C1292_=_C1293 ,C1292_=_C1294 ,\nC1292_=_C1295 ,C1292_=_C1296 ,C1292_=_C1297 ,C1292_=_C1299 ,C1292_=_C1300 ,C1292_=_C1302 ,\nC1292_=_C1303 ,C1293_=_C1294 ,C1293_=_C1295 ,C1293_=_C1296 ,C1293_=_C1297 ,C1293_=_C1299 ,\nC1293_=_C1300 ,C1293_=_C1302 ,C1293_=_C1303 ,C1294_=_C1295 ,C1294_=_C1296 ,C1294_=_C1297 ,\nC1294_=_C1299 ,C1294_=_C1300 ,C1294_=_C1302 ,C1294_=_C1303 ,C1295_=_C1296 ,C1295_=_C1297 ,\nC1295_=_C1299 ,C1295_=_C1300 ,C1295_=_C1302 ,C1295_=_C1303 ,C1296_=_C1297 ,C1296_=_C1299 ,\nC1296_=_C1300 ,C1296_=_C1302 ,C1296_=_C1303 ,C1297_=_C1299 ,C1297_=_C1300 ,C1297_=_C1302 ,\nC1297_=_C1303 ,C1297_=_C1447 ,C1297_=_C2573 ,C1297_=_C3758 ,C1297_=_C3926 ,C1297_=_C3927 ,\nC1299_=_C1300 ,C1299_=_C1302 ,C1299_=_C1303 ,C1300_=_C1302 ,C1300_=_C1303 ,C1300_=_C3163 ,\nC1302_=_C1303 ,C1302_=_C1450 ,C1302_=_C2579 ,C1302_=_C3488 ,C1302_=_C3982 ,C1302_=_C4086 ,\nC1324_=_C1884 ,C1324_=_C1987 ,C1324_=_C2290 ,C1324_=_C2413 ,C1324_=_C2517 ,C1324_=_C2753 ,\nC1324_=_C2784 ,C1324_=_C2876 ,C1324_=_C3072 ,C1324_=_C3215 ,C1324_=_C3267 ,C1324_=_C3502 ,\nC1324_=_C3743 ,C1324_=_C3832 ,C1324_=_C3833 ,C1324_=_C3834 ,C1324_=_C3835 ,C1330_=_C1340 ,\nC1330_=_C1343 ,C1330_=_C1344 ,C1330_=_C1350 ,C1330_=_C1353 ,C1330_=_C1354 ,C1330_=_C1356 ,\nC1330_=_C1406 ,C1330_=_C1407 ,C1330_=_C1408 ,C1330_=_C1409 ,C1330_=_C1411 ,C1330_=_C1413 ,\nC1330_=_C1414 ,C1330_=_C1415 ,C1330_=_C1416 ,C1330_=_C1417 ,C1330_=_C1418 ,C1330_=_C1419 ,\nC1330_=_C1420 ,C1330_=_C1421 ,C1330_=_C1422 ,C1330_=_C1423 ,C1330_=_C1425 ,C1330_=_C1427 ,\nC1330_=_C1428 ,C1340_=_C1343 ,C1340_=_C1344 ,C1340_=_C1350 ,C1340_=_C1353 ,C1340_=_C1354 ,\nC1340_=_C1356 ,C1340_=_C1615 ,C1340_=_C1944 ,C1340_=_C2761 ,C1340_=_C2812 ,C1340_=_C3146 ,\nC1340_=_C3147 ,C1340_=_C3148 ,C1340_=_C3149 ,C1340_=_C3151 ,C1340_=_C3153 ,C1340_=_C3154 ,\nC1340_=_C3155 ,C1340_=_C3156 ,C1340_=_C3159 ,C1340_=_C3161 ,C1340_=_C3162 ,C1340_=_C3163 ,\nC1340_=_C3164 ,C1343_=_C1344 ,C1343_=_C1350 ,C1343_=_C1353 ,C1343_=_C1354 ,C1343_=_C1356 ,\nC1343_=_C1761 ,C1343_=_C2282 ,C1343_=_C2917 ,C1343_=_C3098 ,C1343_=_C3286 ,C1343_=_C3323 ,\nC1343_=_C3332 ,C1343_=_C3393 ,C1343_=_C3465 ,C1343_=_C3469 ,C1343_=_C3470 ,C1344_=_C1350 ,\nC1344_=_C1353 ,C1344_=_C1354 ,C1344_=_C1356 ,C1344_=_C2071 ,C1344_=_C2283 ,C1344_=_C2345 ,\nC1344_=_C2493 ,C1344_=_C2509 ,C1344_=_C2847 ,C1344_=_C3068 ,C1344_=_C3251 ,C1344_=_C3333 ,\nC1344_=_C3480 ,C1344_=_C3486 ,C1344_=_C3487 ,C1344_=_C3488 ,C1350_=_C1353 ,C1350_=_C1354 ,\nC1350_=_C1356 ,C1350_=_C2431 ,C1350_=_C2630 ,C1350_=_C2920 ,C1350_=_C3104 ,C1350_=_C3327 ,\nC1350_=_C3337 ,C1350_=_C3627 ,C1350_=_C3847 ,C1350_=_C3848 ,C1353_=_C1354 ,C1353_=_C1356 ,\nC1353_=_C1669 ,C1353_=_C2030 ,C1353_=_C2291 ,C1353_=_C2306 ,C1353_=_C2519 ,C1353_=_C2661 ,\nC1353_=_C3075 ,C1353_=_C3338 ,C1353_=_C3375 ,C1353_=_C3507 ,C1353_=_C3962 ,C1353_=_C3963 ,\nC1353_=_C3964 ,C1353_=_C3965 ,C1353_=_C3966 ,C1354_=_C1356 ,C1354_=_C2448 ,C1354_=_C2922 ,\nC1354_=_C3316 ,C1354_=_C3339 ,C1354_=_C3926 ,C1354_=_C3980 ,C1354_=_C3982 ,C1354_=_C3983 ,\nC1354_=_C3984 ,C1354_=_C3985 ,C1356_=_C1630 ,C1356_=_C1743 ,C1356_=_C2239 ,C1356_=_C2271 ,\nC1356_=_C2352 ,C1356_=_C2415 ,C1356_=_C2501 ,C1356_=_C2521 ,C1356_=_C2596 ,C1356_=_C2979 ,\nC1356_=_C3051 ,C1356_=_C3174 ,C1356_=_C3433 ,C1356_=_C3671 ,C1356_=_C3700 ,C1356_=_C3737 ,\nC1356_=_C3753 ,C1356_=_C3828 ,C1356_=_C4001 ,C1356_=_C4011 ,C1356_=_C4036 ,C1356_=_C4065 ,\nC1356_=_C4079 ,C1365_=_C1553 ,C1365_=_C1750 ,C1365_=_C1999 ,C1365_=_C2272 ,C1365_=_C2376 ,\nC1365_=_C2469 ,C1365_=_C2470 ,C1365_=_C2471 ,C1365_=_C2472 ,C1365_=_C2473 ,C1365_=_C2474 ,\nC1365_=_C2475 ,C1365_=_C2476 ,C1365_=_C2478 ,C1365_=_C2480 ,C1365_=_C2481 ,C1365_=_C2482 ,\nC1365_=_C2483 ,C1393_=_C1396 ,C1393_=_C1982 ,C1393_=_C2011 ,C1393_=_C2072 ,C1393_=_C2587 ,\nC1393_=_C3211 ,C1393_=_C3311 ,C1393_=_C3471 ,C1393_=_C3489 ,C1393_=_C3490 ,C1393_=_C3492 ,\nC1393_=_C3493 ,C1393_=_C3494 ,C1393_=_C3495 ,C1393_=_C3496 ,C1393_=_C3497 ,C1396_=_C1645 ,\nC1396_=_C1933 ,C1396_=_C2099 ,C1396_=_C2153 ,C1396_=_C2288 ,C1396_=_C2514 ,C1396_=_C2863 ,\nC1396_=_C3071 ,C1396_=_C3086 ,C1396_=_C3353 ,C1396_=_C3501 ,C1396_=_C3645 ,C1396_=_C3692 ,\nC1396_=_C3706 ,C1396_=_C3711 ,C1396_=_C3758 ,C1396_=_C3759 ,C1396_=_C3761 ,C1396_=_C3762 ,\nC1396_=_C3763 ,C1406_=_C1407 ,C1406_=_C1408 ,C1406_=_C1409 ,C1406_=_C1411 ,C1406_=_C1413 ,\nC1406_=_C1414 ,C1406_=_C1415 ,C1406_=_C1416 ,C1406_=_C1417 ,C1406_=_C1418 ,C1406_=_C1419 ,\nC1406_=_C1420 ,C1406_=_C1421 ,C1406_=_C1422 ,C1406_=_C1423 ,C1406_=_C1425 ,C1406_=_C1427 ,\nC1406_=_C1428 ,C1406_=_C1669 ,C1407_=_C1408 ,C1407_=_C1409 ,C1407_=_C1411 ,C1407_=_C1413 ,\nC1407_=_C1414 ,C1407_=_C1415 ,C1407_=_C1416 ,C1407_=_C1417 ,C1407_=_C1418 ,C1407_=_C1419 ,\nC1407_=_C1420 ,C1407_=_C1421 ,C1407_=_C1422 ,C1407_=_C1423 ,C1407_=_C1425 ,C1407_=_C1427 ,\nC1407_=_C1428 ,C1407_=_C2071 ,C1407_=_C2072 ,C1408_=_C1409 ,C1408_=_C1411 ,C1408_=_C1413 ,\nC1408_=_C1414 ,C1408_=_C1415 ,C1408_=_C1416 ,C1408_=_C1417 ,C1408_=_C1418 ,C1408_=_C1419 ,\nC1408_=_C1420 ,C1408_=_C1421 ,C1408_=_C1422 ,C1408_=_C1423 ,C1408_=_C1425 ,C1408_=_C1427 ,\nC1408_=_C1428 ,C1408_=_C2239 ,C1409_=_C1411 ,C1409_=_C1413 ,C1409_=_C1414 ,C1409_=_C1415 ,\nC1409_=_C1416 ,C1409_=_C1417 ,C1409_=_C1418 ,C1409_=_C1419 ,C1409_=_C1420 ,C1409_=_C1421 ,\nC1409_=_C1422 ,C1409_=_C1423 ,C1409_=_C1425 ,C1409_=_C1427 ,C1409_=_C1428 ,C1409_=_C2413 ,\nC1409_=_C2415 ,C1411_=_C1413 ,C1411_=_C1414 ,C1411_=_C1415 ,C1411_=_C1416 ,C1411_=_C1417 ,\nC1411_=_C1418 ,C1411_=_C1419 ,C1411_=_C1420 ,C1411_=_C1421 ,C1411_=_C1422 ,C1411_=_C1423 ,\nC1411_=_C1425 ,C1411_=_C1427 ,C1411_=_C1428 ,C1411_=_C2503 ,C1411_=_C2504 ,C1411_=_C2509 ,\nC1411_=_C2514 ,C1411_=_C2517 ,C1411_=_C2519 ,C1411_=_C2521 ,C1413_=_C1414 ,C1413_=_C1415 ,\nC1413_=_C1416 ,C1413_=_C1417 ,C1413_=_C1418 ,C1413_=_C1419 ,C1413_=_C1420 ,C1413_=_C1421 ,\nC1413_=_C1422 ,C1413_=_C1423 ,C1413_=_C1425 ,C1413_=_C1427 ,C1413_=_C1428 ,C1413_=_C1436 ,\nC1413_=_C2863 ,C1414_=_C1415 ,C1414_=_C1416 ,C1414_=_C1417 ,C1414_=_C1418 ,C1414_=_C1419 ,\nC1414_=_C1420 ,C1414_=_C1421 ,C1414_=_C1422 ,C1414_=_C1423 ,C1414_=_C1425 ,C1414_=_C1427 ,\nC1414_=_C1428 ,C1414_=_C1480 ,C1414_=_C2456 ,C1414_=_C2543 ,C1414_=_C2897 ,C1415_=_C1416 ,\nC1415_=_C1417 ,C1415_=_C1418 ,C1415_=_C1419 ,C1415_=_C1420 ,C1415_=_C1421 ,C1415_=_C1422 ,\nC1415_=_C1423 ,C1415_=_C1425 ,C1415_=_C1427 ,C1415_=_C1428 ,C1415_=_C2979 ,C1416_=_C1417 ,\nC1416_=_C1418 ,C1416_=_C1419 ,C1416_=_C1420 ,C1416_=_C1421 ,C1416_=_C1422 ,C1416_=_C1423 ,\nC1416_=_C1425 ,C1416_=_C1427 ,C1416_=_C1428 ,C1416_=_C3051 ,C1417_=_C1418 ,C1417_=_C1419 ,\nC1417_=_C1420 ,C1417_=_C1421 ,C1417_=_C1422 ,C1417_=_C1423 ,C1417_=_C1425 ,C1417_=_C1427 ,\nC1417_=_C1428 ,C1417_=_C3147 ,C1417_=_C3332 ,C1417_=_C3333 ,C1417_=_C3337 ,C1417_=_C3338 ,\nC1417_=_C3339 ,C1418_=_C1419 ,C1418_=_C1420</w:t>
      </w:r>
    </w:p>
    <w:p>
      <w:pPr>
        <w:pStyle w:val="PreformattedText"/>
        <w:bidi w:val="0"/>
        <w:spacing w:before="0" w:after="0"/>
        <w:jc w:val="left"/>
        <w:rPr/>
      </w:pPr>
      <w:r>
        <w:rPr/>
        <w:t xml:space="preserve"> </w:t>
      </w:r>
      <w:r>
        <w:rPr/>
        <w:t>,C1418_=_C1421 ,C1418_=_C1422 ,C1418_=_C1423 ,\nC1418_=_C1425 ,C1418_=_C1427 ,C1418_=_C1428 ,C1418_=_C2549 ,C1418_=_C2984 ,C1418_=_C3671 ,\nC1419_=_C1420 ,C1419_=_C1421 ,C1419_=_C1422 ,C1419_=_C1423 ,C1419_=_C1425 ,C1419_=_C1427 ,\nC1419_=_C1428 ,C1419_=_C1486 ,C1419_=_C2459 ,C1419_=_C2551 ,C1419_=_C3155 ,C1419_=_C3489 ,\nC1419_=_C3743 ,C1419_=_C3748 ,C1420_=_C1421 ,C1420_=_C1422 ,C1420_=_C1423 ,C1420_=_C1425 ,\nC1420_=_C1427 ,C1420_=_C1428 ,C1420_=_C2478 ,C1420_=_C2552 ,C1420_=_C3465 ,C1420_=_C3753 ,\nC1421_=_C1422 ,C1421_=_C1423 ,C1421_=_C1425 ,C1421_=_C1427 ,C1421_=_C1428 ,C1421_=_C3156 ,\nC1421_=_C3828 ,C1422_=_C1423 ,C1422_=_C1425 ,C1422_=_C1427 ,C1422_=_C1428 ,C1422_=_C3493 ,\nC1422_=_C4022 ,C1423_=_C1425 ,C1423_=_C1427 ,C1423_=_C1428 ,C1423_=_C1490 ,C1423_=_C2461 ,\nC1423_=_C2556 ,C1423_=_C3964 ,C1423_=_C4031 ,C1425_=_C1427 ,C1425_=_C1428 ,C1427_=_C1428 ,\nC1427_=_C2464 ,C1427_=_C2839 ,C1427_=_C3983 ,C1427_=_C4088 ,C1428_=_C3966 ,C1428_=_C4110 ,\nC1429_=_C1430 ,C1429_=_C1431 ,C1429_=_C1432 ,C1429_=_C1433 ,C1429_=_C1435 ,C1429_=_C1436 ,\nC1429_=_C1437 ,C1429_=_C1438 ,C1429_=_C1439 ,C1429_=_C1440 ,C1429_=_C1441 ,C1429_=_C1442 ,\nC1429_=_C1443 ,C1429_=_C1444 ,C1429_=_C1446 ,C1429_=_C1447 ,C1429_=_C1450 ,C1429_=_C1808 ,\nC1430_=_C1431 ,C1430_=_C1432 ,C1430_=_C1433 ,C1430_=_C1435 ,C1430_=_C1436 ,C1430_=_C1437 ,\nC1430_=_C1438 ,C1430_=_C1439 ,C1430_=_C1440 ,C1430_=_C1441 ,C1430_=_C1442 ,C1430_=_C1443 ,\nC1430_=_C1444 ,C1430_=_C1446 ,C1430_=_C1447 ,C1430_=_C1450 ,C1430_=_C1933 ,C1431_=_C1432 ,\nC1431_=_C1433 ,C1431_=_C1435 ,C1431_=_C1436 ,C1431_=_C1437 ,C1431_=_C1438 ,C1431_=_C1439 ,\nC1431_=_C1440 ,C1431_=_C1441 ,C1431_=_C1442 ,C1431_=_C1443 ,C1431_=_C1444 ,C1431_=_C1446 ,\nC1431_=_C1447 ,C1431_=_C1450 ,C1431_=_C1982 ,C1431_=_C1987 ,C1432_=_C1433 ,C1432_=_C1435 ,\nC1432_=_C1436 ,C1432_=_C1437 ,C1432_=_C1438 ,C1432_=_C1439 ,C1432_=_C1440 ,C1432_=_C1441 ,\nC1432_=_C1442 ,C1432_=_C1443 ,C1432_=_C1444 ,C1432_=_C1446 ,C1432_=_C1447 ,C1432_=_C1450 ,\nC1432_=_C2083 ,C1432_=_C2099 ,C1433_=_C1435 ,C1433_=_C1436 ,C1433_=_C1437 ,C1433_=_C1438 ,\nC1433_=_C1439 ,C1433_=_C1440 ,C1433_=_C1441 ,C1433_=_C1442 ,C1433_=_C1443 ,C1433_=_C1444 ,\nC1433_=_C1446 ,C1433_=_C1447 ,C1433_=_C1450 ,C1433_=_C2153 ,C1433_=_C2163 ,C1435_=_C1436 ,\nC1435_=_C1437 ,C1435_=_C1438 ,C1435_=_C1439 ,C1435_=_C1440 ,C1435_=_C1441 ,C1435_=_C1442 ,\nC1435_=_C1443 ,C1435_=_C1444 ,C1435_=_C1446 ,C1435_=_C1447 ,C1435_=_C1450 ,C1435_=_C2812 ,\nC1436_=_C1437 ,C1436_=_C1438 ,C1436_=_C1439 ,C1436_=_C1440 ,C1436_=_C1441 ,C1436_=_C1442 ,\nC1436_=_C1443 ,C1436_=_C1444 ,C1436_=_C1446 ,C1436_=_C1447 ,C1436_=_C1450 ,C1436_=_C2863 ,\nC1437_=_C1438 ,C1437_=_C1439 ,C1437_=_C1440 ,C1437_=_C1441 ,C1437_=_C1442 ,C1437_=_C1443 ,\nC1437_=_C1444 ,C1437_=_C1446 ,C1437_=_C1447 ,C1437_=_C1450 ,C1437_=_C2470 ,C1437_=_C2563 ,\nC1437_=_C2914 ,C1437_=_C2917 ,C1437_=_C2920 ,C1437_=_C2922 ,C1437_=_C2924 ,C1437_=_C2925 ,\nC1438_=_C1439 ,C1438_=_C1440 ,C1438_=_C1441 ,C1438_=_C1442 ,C1438_=_C1443 ,C1438_=_C1444 ,\nC1438_=_C1446 ,C1438_=_C1447 ,C1438_=_C1450 ,C1439_=_C1440 ,C1439_=_C1441 ,C1439_=_C1442 ,\nC1439_=_C1443 ,C1439_=_C1444 ,C1439_=_C1446 ,C1439_=_C1447 ,C1439_=_C1450 ,C1440_=_C1441 ,\nC1440_=_C1442 ,C1440_=_C1443 ,C1440_=_C1444 ,C1440_=_C1446 ,C1440_=_C1447 ,C1440_=_C1450 ,\nC1441_=_C1442 ,C1441_=_C1443 ,C1441_=_C1444 ,C1441_=_C1446 ,C1441_=_C1447 ,C1441_=_C1450 ,\nC1441_=_C3353 ,C1442_=_C1443 ,C1442_=_C1444 ,C1442_=_C1446 ,C1442_=_C1447 ,C1442_=_C1450 ,\nC1442_=_C2982 ,C1443_=_C1444 ,C1443_=_C1446 ,C1443_=_C1447 ,C1443_=_C1450 ,C1443_=_C3706 ,\nC1444_=_C1446 ,C1444_=_C1447 ,C1444_=_C1450 ,C1444_=_C3711 ,C1446_=_C1447 ,C1446_=_C1450 ,\nC1447_=_C1450 ,C1447_=_C2573 ,C1447_=_C3758 ,C1447_=_C3926 ,C1447_=_C3927 ,C1450_=_C2579 ,\nC1450_=_C3488 ,C1450_=_C3982 ,C1450_=_C4086 ,C1476_=_C1479 ,C1476_=_C1480 ,C1476_=_C1482 ,\nC1476_=_C1483 ,C1476_=_C1484 ,C1476_=_C1485 ,C1476_=_C1486 ,C1476_=_C1487 ,C1476_=_C1488 ,\nC1476_=_C1489 ,C1476_=_C1490 ,C1476_=_C1491 ,C1476_=_C1493 ,C1476_=_C1496 ,C1476_=_C1497 ,\nC1479_=_C1480 ,C1479_=_C1482 ,C1479_=_C1483 ,C1479_=_C1484 ,C1479_=_C1485 ,C1479_=_C1486 ,\nC1479_=_C1487 ,C1479_=_C1488 ,C1479_=_C1489 ,C1479_=_C1490 ,C1479_=_C1491 ,C1479_=_C1493 ,\nC1479_=_C1496 ,C1479_=_C1497 ,C1479_=_C2582 ,C1479_=_C2587 ,C1479_=_C2596 ,C1479_=_C2597 ,\nC1480_=_C1482 ,C1480_=_C1483 ,C1480_=_C1484 ,C1480_=_C1485 ,C1480_=_C1486 ,C1480_=_C1487 ,\nC1480_=_C1488 ,C1480_=_C1489 ,C1480_=_C1490 ,C1480_=_C1491 ,C1480_=_C1493 ,C1480_=_C1496 ,\nC1480_=_C1497 ,C1480_=_C2456 ,C1480_=_C2543 ,C1480_=_C2897 ,C1482_=_C1483 ,C1482_=_C1484 ,\nC1482_=_C1485 ,C1482_=_C1486 ,C1482_=_C1487 ,C1482_=_C1488 ,C1482_=_C1489 ,C1482_=_C1490 ,\nC1482_=_C1491 ,C1482_=_C1493 ,C1482_=_C1496 ,C1482_=_C1497 ,C1482_=_C2475 ,C1482_=_C2828 ,\nC1482_=_C3323 ,C1482_=_C3327 ,C1483_=_C1484 ,C1483_=_C1485 ,C1483_=_C1486 ,C1483_=_C1487 ,\nC1483_=_C1488 ,C1483_=_C1489 ,C1483_=_C1490 ,C1483_=_C1491 ,C1483_=_C1493 ,C1483_=_C1496 ,\nC1483_=_C1497 ,C1483_=_C2981 ,C1483_=_C3433 ,C1483_=_C3434 ,C1483_=_C3437 ,C1484_=_C1485 ,\nC1484_=_C1486 ,C1484_=_C1487 ,C1484_=_C1488 ,C1484_=_C1489 ,C1484_=_C1490 ,C1484_=_C1491 ,\nC1484_=_C1493 ,C1484_=_C1496 ,C1484_=_C1497 ,C1484_=_C2548 ,C1485_=_C1486 ,C1485_=_C1487 ,\nC1485_=_C1488 ,C1485_=_C1489 ,C1485_=_C1490 ,C1485_=_C1491 ,C1485_=_C1493 ,C1485_=_C1496 ,\nC1485_=_C1497 ,C1485_=_C2985 ,C1485_=_C3692 ,C1485_=_C3700 ,C1485_=_C3701 ,C1485_=_C3703 ,\nC1486_=_C1487 ,C1486_=_C1488 ,C1486_=_C1489 ,C1486_=_C1490 ,C1486_=_C1491 ,C1486_=_C1493 ,\nC1486_=_C1496 ,C1486_=_C1497 ,C1486_=_C2459 ,C1486_=_C2551 ,C1486_=_C3155 ,C1486_=_C3489 ,\nC1486_=_C3743 ,C1486_=_C3748 ,C1487_=_C1488 ,C1487_=_C1489 ,C1487_=_C1490 ,C1487_=_C1491 ,\nC1487_=_C1493 ,C1487_=_C1496 ,C1487_=_C1497 ,C1488_=_C1489 ,C1488_=_C1490 ,C1488_=_C1491 ,\nC1488_=_C1493 ,C1488_=_C1496 ,C1488_=_C1497 ,C1489_=_C1490 ,C1489_=_C1491 ,C1489_=_C1493 ,\nC1489_=_C1496 ,C1489_=_C1497 ,C1489_=_C3162 ,C1490_=_C1491 ,C1490_=_C1493 ,C1490_=_C1496 ,\nC1490_=_C1497 ,C1490_=_C2461 ,C1490_=_C2556 ,C1490_=_C3964 ,C1490_=_C4031 ,C1491_=_C1493 ,\nC1491_=_C1496 ,C1491_=_C1497 ,C1491_=_C2989 ,C1491_=_C3494 ,C1491_=_C3832 ,C1491_=_C4036 ,\nC1491_=_C4038 ,C1493_=_C1496 ,C1493_=_C1497 ,C1493_=_C2991 ,C1493_=_C4065 ,C1493_=_C4066 ,\nC1496_=_C1497 ,C1496_=_C2994 ,C1496_=_C4079 ,C1496_=_C4087 ,C1500_=_C1501 ,C1500_=_C2209 ,\nC1500_=_C2437 ,C1500_=_C2456 ,C1500_=_C2457 ,C1500_=_C2458 ,C1500_=_C2459 ,C1500_=_C2461 ,\nC1500_=_C2464 ,C1500_=_C2465 ,C1500_=_C2466 ,C1500_=_C2467 ,C1500_=_C2468 ,C1501_=_C1521 ,\nC1501_=_C2083 ,C1501_=_C2542 ,C1501_=_C2543 ,C1501_=_C2544 ,C1501_=_C2545 ,C1501_=_C2546 ,\nC1501_=_C2547 ,C1501_=_C2548 ,C1501_=_C2549 ,C1501_=_C2550 ,C1501_=_C2551 ,C1501_=_C2552 ,\nC1501_=_C2553 ,C1501_=_C2554 ,C1501_=_C2555 ,C1501_=_C2556 ,C1501_=_C2557 ,C1501_=_C2559 ,\nC1501_=_C2560 ,C1521_=_C2083 ,C1521_=_C2542 ,C1521_=_C2543 ,C1521_=_C2544 ,C1521_=_C2545 ,\nC1521_=_C2546 ,C1521_=_C2547 ,C1521_=_C2548 ,C1521_=_C2549 ,C1521_=_C2550 ,C1521_=_C2551 ,\nC1521_=_C2552 ,C1521_=_C2553 ,C1521_=_C2554 ,C1521_=_C2555 ,C1521_=_C2556 ,C1521_=_C2557 ,\nC1521_=_C2559 ,C1521_=_C2560 ,C1553_=_C1554 ,C1553_=_C1750 ,C1553_=_C1999 ,C1553_=_C2272 ,\nC1553_=_C2376 ,C1553_=_C2469 ,C1553_=_C2470 ,C1553_=_C2471 ,C1553_=_C2472 ,C1553_=_C2473 ,\nC1553_=_C2474 ,C1553_=_C2475 ,C1553_=_C2476 ,C1553_=_C2478 ,C1553_=_C2480 ,C1553_=_C2481 ,\nC1553_=_C2482 ,C1553_=_C2483 ,C1554_=_C1684 ,C1554_=_C1898 ,C1554_=_C2257 ,C1554_=_C2275 ,\nC1554_=_C2315 ,C1554_=_C2378 ,C1554_=_C2504 ,C1554_=_C2725 ,C1554_=_C2825 ,C1554_=_C2826 ,\nC1554_=_C2827 ,C1554_=_C2828 ,C1554_=_C2829 ,C1554_=_C2831 ,C1554_=_C2833 ,C1554_=_C2835 ,\nC1554_=_C2837 ,C1554_=_C2838 ,C1554_=_C2839 ,C1615_=_C1630 ,C1615_=_C1944 ,C1615_=_C2761 ,\nC1615_=_C2812 ,C1615_=_C3146 ,C1615_=_C3147 ,C1615_=_C3148 ,C1615_=_C3149 ,C1615_=_C3151 ,\nC1615_=_C3153 ,C1615_=_C3154 ,C1615_=_C3155 ,C1615_=_C3156 ,C1615_=_C3159 ,C1615_=_C3161 ,\nC1615_=_C3162 ,C1615_=_C3163 ,C1615_=_C3164 ,C1630_=_C1743 ,C1630_=_C2239 ,C1630_=_C2271 ,\nC1630_=_C2352 ,C1630_=_C2415 ,C1630_=_C2501 ,C1630_=_C2521 ,C1630_=_C2596 ,C1630_=_C2979 ,\nC1630_=_C3051 ,C1630_=_C3174 ,C1630_=_C3433 ,C1630_=_C3671 ,C1630_=_C3700 ,C1630_=_C3737 ,\nC1630_=_C3753 ,C1630_=_C3828 ,C1630_=_C4001 ,C1630_=_C4011 ,C1630_=_C4036 ,C1630_=_C4065 ,\nC1630_=_C4079 ,C1645_=_C1933 ,C1645_=_C2099 ,C1645_=_C2153 ,C1645_=_C2288 ,C1645_=_C2514 ,\nC1645_=_C2863 ,C1645_=_C3071 ,C1645_=_C3086 ,C1645_=_C3353 ,C1645_=_C3501 ,C1645_=_C3645 ,\nC1645_=_C3692 ,C1645_=_C3706 ,C1645_=_C3711 ,C1645_=_C3758 ,C1645_=_C3759 ,C1645_=_C3761 ,\nC1645_=_C3762 ,C1645_=_C3763 ,C1669_=_C2030 ,C1669_=_C2291 ,C1669_=_C2306 ,C1669_=_C2519 ,\nC1669_=_C2661 ,C1669_=_C3075 ,C1669_=_C3338 ,C1669_=_C3375 ,C1669_=_C3507 ,C1669_=_C3962 ,\nC1669_=_C3963 ,C1669_=_C3964 ,C1669_=_C3965 ,C1669_=_C3966 ,C1684_=_C1898 ,C1684_=_C2257 ,\nC1684_=_C2275 ,C1684_=_C2315 ,C1684_=_C2378 ,C1684_=_C2504 ,C1684_=_C2725 ,C1684_=_C2825 ,\nC1684_=_C2826 ,C1684_=_C2827 ,C1684_=_C2828 ,C1684_=_C2829 ,C1684_=_C2831 ,C1684_=_C2833 ,\nC1684_=_C2835 ,C1684_=_C2837 ,C1684_=_C2838 ,C1684_=_C2839 ,C1706_=_C2419 ,C1706_=_C2582 ,\nC1706_=_C2622 ,C1706_=_C2914 ,C1706_=_C2928 ,C1706_=_C2981 ,C1706_=_C2982 ,C1706_=_C2983 ,\nC1706_=_C2984 ,C1706_=_C2985 ,C1706_=_C2987 ,C1706_=_C2988 ,C1706_=_C2989 ,C1706_=_C2991 ,\nC1706_=_C2994 ,C1706_=_C2995 ,C1706_=_C2996 ,C1706_=_C2997 ,C1743_=_C2239 ,C1743_=_C2271 ,\nC1743_=_C2352 ,C1743_=_C2415 ,C1743_=_C2501 ,C1743_=_C2521 ,C1743_=_C2596 ,C1743_=_C2979 ,\nC1743_=_C3051 ,C1743_=_C3174 ,C1743_=_C3433 ,C1743_=_C3671 ,C1743_=_C3700 ,C1743_=_C3737 ,\nC1743_=_C3753 ,C1743_=_C3828 ,C1743_=_C4001 ,C1743_=_C4011 ,C1743_=_C4036 ,C1743_=_C4065 ,\nC1743_=_C4079 ,C1750_=_C1761 ,C1750_=_C1999 ,C1750_=_C2272 ,C1750_=_C2376 ,C1750_=_C2469 ,\nC1750_=_C2470 ,C1750_=_C2471 ,C1750_=_C2472 ,C1750_=_C2473 ,C1750_=_C2474 ,C1750_=_C2475 ,\nC1750_=_C2476 ,C1750_=_C2478 ,C1750_=_C2480 ,C1750_=_C2481 ,C1750_=_C2482 ,C1750_=_C2483 ,\nC1761_=_C2282</w:t>
      </w:r>
    </w:p>
    <w:p>
      <w:pPr>
        <w:pStyle w:val="PreformattedText"/>
        <w:bidi w:val="0"/>
        <w:spacing w:before="0" w:after="0"/>
        <w:jc w:val="left"/>
        <w:rPr/>
      </w:pPr>
      <w:r>
        <w:rPr/>
        <w:t xml:space="preserve"> </w:t>
      </w:r>
      <w:r>
        <w:rPr/>
        <w:t>,C1761_=_C2917 ,C1761_=_C3098 ,C1761_=_C3286 ,C1761_=_C3323 ,C1761_=_C3332 ,\nC1761_=_C3393 ,C1761_=_C3465 ,C1761_=_C3469 ,C1761_=_C3470 ,C1808_=_C1832 ,C1808_=_C1852 ,\nC1808_=_C2163 ,C1808_=_C2184 ,C1808_=_C2724 ,C1808_=_C3437 ,C1808_=_C3703 ,C1808_=_C3960 ,\nC1808_=_C3974 ,C1808_=_C3996 ,C1808_=_C4022 ,C1808_=_C4052 ,C1808_=_C4110 ,C1832_=_C1852 ,\nC1832_=_C2163 ,C1832_=_C2184 ,C1832_=_C2724 ,C1832_=_C3437 ,C1832_=_C3703 ,C1832_=_C3960 ,\nC1832_=_C3974 ,C1832_=_C3996 ,C1832_=_C4022 ,C1832_=_C4052 ,C1832_=_C4110 ,C1852_=_C2163 ,\nC1852_=_C2184 ,C1852_=_C2724 ,C1852_=_C3437 ,C1852_=_C3703 ,C1852_=_C3960 ,C1852_=_C3974 ,\nC1852_=_C3996 ,C1852_=_C4022 ,C1852_=_C4052 ,C1852_=_C4110 ,C1884_=_C1987 ,C1884_=_C2290 ,\nC1884_=_C2413 ,C1884_=_C2517 ,C1884_=_C2753 ,C1884_=_C2784 ,C1884_=_C2876 ,C1884_=_C3072 ,\nC1884_=_C3215 ,C1884_=_C3267 ,C1884_=_C3502 ,C1884_=_C3743 ,C1884_=_C3832 ,C1884_=_C3833 ,\nC1884_=_C3834 ,C1884_=_C3835 ,C1898_=_C2257 ,C1898_=_C2275 ,C1898_=_C2315 ,C1898_=_C2378 ,\nC1898_=_C2504 ,C1898_=_C2725 ,C1898_=_C2825 ,C1898_=_C2826 ,C1898_=_C2827 ,C1898_=_C2828 ,\nC1898_=_C2829 ,C1898_=_C2831 ,C1898_=_C2833 ,C1898_=_C2835 ,C1898_=_C2837 ,C1898_=_C2838 ,\nC1898_=_C2839 ,C1933_=_C2099 ,C1933_=_C2153 ,C1933_=_C2288 ,C1933_=_C2514 ,C1933_=_C2863 ,\nC1933_=_C3071 ,C1933_=_C3086 ,C1933_=_C3353 ,C1933_=_C3501 ,C1933_=_C3645 ,C1933_=_C3692 ,\nC1933_=_C3706 ,C1933_=_C3711 ,C1933_=_C3758 ,C1933_=_C3759 ,C1933_=_C3761 ,C1933_=_C3762 ,\nC1933_=_C3763 ,C1944_=_C2761 ,C1944_=_C2812 ,C1944_=_C3146 ,C1944_=_C3147 ,C1944_=_C3148 ,\nC1944_=_C3149 ,C1944_=_C3151 ,C1944_=_C3153 ,C1944_=_C3154 ,C1944_=_C3155 ,C1944_=_C3156 ,\nC1944_=_C3159 ,C1944_=_C3161 ,C1944_=_C3162 ,C1944_=_C3163 ,C1944_=_C3164 ,C1982_=_C1987 ,\nC1982_=_C2011 ,C1982_=_C2072 ,C1982_=_C2587 ,C1982_=_C3211 ,C1982_=_C3311 ,C1982_=_C3471 ,\nC1982_=_C3489 ,C1982_=_C3490 ,C1982_=_C3492 ,C1982_=_C3493 ,C1982_=_C3494 ,C1982_=_C3495 ,\nC1982_=_C3496 ,C1982_=_C3497 ,C1987_=_C2290 ,C1987_=_C2413 ,C1987_=_C2517 ,C1987_=_C2753 ,\nC1987_=_C2784 ,C1987_=_C2876 ,C1987_=_C3072 ,C1987_=_C3215 ,C1987_=_C3267 ,C1987_=_C3502 ,\nC1987_=_C3743 ,C1987_=_C3832 ,C1987_=_C3833 ,C1987_=_C3834 ,C1987_=_C3835 ,C1999_=_C2011 ,\nC1999_=_C2272 ,C1999_=_C2376 ,C1999_=_C2469 ,C1999_=_C2470 ,C1999_=_C2471 ,C1999_=_C2472 ,\nC1999_=_C2473 ,C1999_=_C2474 ,C1999_=_C2475 ,C1999_=_C2476 ,C1999_=_C2478 ,C1999_=_C2480 ,\nC1999_=_C2481 ,C1999_=_C2482 ,C1999_=_C2483 ,C2011_=_C2072 ,C2011_=_C2587 ,C2011_=_C3211 ,\nC2011_=_C3311 ,C2011_=_C3471 ,C2011_=_C3489 ,C2011_=_C3490 ,C2011_=_C3492 ,C2011_=_C3493 ,\nC2011_=_C3494 ,C2011_=_C3495 ,C2011_=_C3496 ,C2011_=_C3497 ,C2030_=_C2291 ,C2030_=_C2306 ,\nC2030_=_C2519 ,C2030_=_C2661 ,C2030_=_C3075 ,C2030_=_C3338 ,C2030_=_C3375 ,C2030_=_C3507 ,\nC2030_=_C3962 ,C2030_=_C3963 ,C2030_=_C3964 ,C2030_=_C3965 ,C2030_=_C3966 ,C2053_=_C2434 ,\nC2053_=_C2636 ,C2053_=_C2650 ,C2053_=_C2772 ,C2053_=_C2897 ,C2053_=_C2924 ,C2053_=_C3631 ,\nC2053_=_C3748 ,C2053_=_C3888 ,C2053_=_C3914 ,C2053_=_C4025 ,C2053_=_C4031 ,C2053_=_C4063 ,\nC2053_=_C4064 ,C2071_=_C2072 ,C2071_=_C2283 ,C2071_=_C2345 ,C2071_=_C2493 ,C2071_=_C2509 ,\nC2071_=_C2847 ,C2071_=_C3068 ,C2071_=_C3251 ,C2071_=_C3333 ,C2071_=_C3480 ,C2071_=_C3486 ,\nC2071_=_C3487 ,C2071_=_C3488 ,C2072_=_C2587 ,C2072_=_C3211 ,C2072_=_C3311 ,C2072_=_C3471 ,\nC2072_=_C3489 ,C2072_=_C3490 ,C2072_=_C3492 ,C2072_=_C3493 ,C2072_=_C3494 ,C2072_=_C3495 ,\nC2072_=_C3496 ,C2072_=_C3497 ,C2083_=_C2099 ,C2083_=_C2542 ,C2083_=_C2543 ,C2083_=_C2544 ,\nC2083_=_C2545 ,C2083_=_C2546 ,C2083_=_C2547 ,C2083_=_C2548 ,C2083_=_C2549 ,C2083_=_C2550 ,\nC2083_=_C2551 ,C2083_=_C2552 ,C2083_=_C2553 ,C2083_=_C2554 ,C2083_=_C2555 ,C2083_=_C2556 ,\nC2083_=_C2557 ,C2083_=_C2559 ,C2083_=_C2560 ,C2099_=_C2153 ,C2099_=_C2288 ,C2099_=_C2514 ,\nC2099_=_C2863 ,C2099_=_C3071 ,C2099_=_C3086 ,C2099_=_C3353 ,C2099_=_C3501 ,C2099_=_C3645 ,\nC2099_=_C3692 ,C2099_=_C3706 ,C2099_=_C3711 ,C2099_=_C3758 ,C2099_=_C3759 ,C2099_=_C3761 ,\nC2099_=_C3762 ,C2099_=_C3763 ,C2153_=_C2163 ,C2153_=_C2288 ,C2153_=_C2514 ,C2153_=_C2863 ,\nC2153_=_C3071 ,C2153_=_C3086 ,C2153_=_C3353 ,C2153_=_C3501 ,C2153_=_C3645 ,C2153_=_C3692 ,\nC2153_=_C3706 ,C2153_=_C3711 ,C2153_=_C3758 ,C2153_=_C3759 ,C2153_=_C3761 ,C2153_=_C3762 ,\nC2153_=_C3763 ,C2163_=_C2184 ,C2163_=_C2724 ,C2163_=_C3437 ,C2163_=_C3703 ,C2163_=_C3960 ,\nC2163_=_C3974 ,C2163_=_C3996 ,C2163_=_C4022 ,C2163_=_C4052 ,C2163_=_C4110 ,C2164_=_C2184 ,\nC2164_=_C2274 ,C2164_=_C2503 ,C2164_=_C2561 ,C2164_=_C2563 ,C2164_=_C2564 ,C2164_=_C2565 ,\nC2164_=_C2567 ,C2164_=_C2568 ,C2164_=_C2569 ,C2164_=_C2572 ,C2164_=_C2573 ,C2164_=_C2575 ,\nC2164_=_C2577 ,C2164_=_C2579 ,C2164_=_C2580 ,C2184_=_C2724 ,C2184_=_C3437 ,C2184_=_C3703 ,\nC2184_=_C3960 ,C2184_=_C3974 ,C2184_=_C3996 ,C2184_=_C4022 ,C2184_=_C4052 ,C2184_=_C4110 ,\nC2209_=_C2437 ,C2209_=_C2456 ,C2209_=_C2457 ,C2209_=_C2458 ,C2209_=_C2459 ,C2209_=_C2461 ,\nC2209_=_C2464 ,C2209_=_C2465 ,C2209_=_C2466 ,C2209_=_C2467 ,C2209_=_C2468 ,C2239_=_C2271 ,\nC2239_=_C2352 ,C2239_=_C2415 ,C2239_=_C2501 ,C2239_=_C2521 ,C2239_=_C2596 ,C2239_=_C2979 ,\nC2239_=_C3051 ,C2239_=_C3174 ,C2239_=_C3433 ,C2239_=_C3671 ,C2239_=_C3700 ,C2239_=_C3737 ,\nC2239_=_C3753 ,C2239_=_C3828 ,C2239_=_C4001 ,C2239_=_C4011 ,C2239_=_C4036 ,C2239_=_C4065 ,\nC2239_=_C4079 ,C2257_=_C2271 ,C2257_=_C2275 ,C2257_=_C2315 ,C2257_=_C2378 ,C2257_=_C2504 ,\nC2257_=_C2725 ,C2257_=_C2825 ,C2257_=_C2826 ,C2257_=_C2827 ,C2257_=_C2828 ,C2257_=_C2829 ,\nC2257_=_C2831 ,C2257_=_C2833 ,C2257_=_C2835 ,C2257_=_C2837 ,C2257_=_C2838 ,C2257_=_C2839 ,\nC2271_=_C2352 ,C2271_=_C2415 ,C2271_=_C2501 ,C2271_=_C2521 ,C2271_=_C2596 ,C2271_=_C2979 ,\nC2271_=_C3051 ,C2271_=_C3174 ,C2271_=_C3433 ,C2271_=_C3671 ,C2271_=_C3700 ,C2271_=_C3737 ,\nC2271_=_C3753 ,C2271_=_C3828 ,C2271_=_C4001 ,C2271_=_C4011 ,C2271_=_C4036 ,C2271_=_C4065 ,\nC2271_=_C4079 ,C2272_=_C2274 ,C2272_=_C2275 ,C2272_=_C2282 ,C2272_=_C2283 ,C2272_=_C2288 ,\nC2272_=_C2290 ,C2272_=_C2291 ,C2272_=_C2376 ,C2272_=_C2469 ,C2272_=_C2470 ,C2272_=_C2471 ,\nC2272_=_C2472 ,C2272_=_C2473 ,C2272_=_C2474 ,C2272_=_C2475 ,C2272_=_C2476 ,C2272_=_C2478 ,\nC2272_=_C2480 ,C2272_=_C2481 ,C2272_=_C2482 ,C2272_=_C2483 ,C2274_=_C2275 ,C2274_=_C2282 ,\nC2274_=_C2283 ,C2274_=_C2288 ,C2274_=_C2290 ,C2274_=_C2291 ,C2274_=_C2503 ,C2274_=_C2561 ,\nC2274_=_C2563 ,C2274_=_C2564 ,C2274_=_C2565 ,C2274_=_C2567 ,C2274_=_C2568 ,C2274_=_C2569 ,\nC2274_=_C2572 ,C2274_=_C2573 ,C2274_=_C2575 ,C2274_=_C2577 ,C2274_=_C2579 ,C2274_=_C2580 ,\nC2275_=_C2282 ,C2275_=_C2283 ,C2275_=_C2288 ,C2275_=_C2290 ,C2275_=_C2291 ,C2275_=_C2315 ,\nC2275_=_C2378 ,C2275_=_C2504 ,C2275_=_C2725 ,C2275_=_C2825 ,C2275_=_C2826 ,C2275_=_C2827 ,\nC2275_=_C2828 ,C2275_=_C2829 ,C2275_=_C2831 ,C2275_=_C2833 ,C2275_=_C2835 ,C2275_=_C2837 ,\nC2275_=_C2838 ,C2275_=_C2839 ,C2282_=_C2283 ,C2282_=_C2288 ,C2282_=_C2290 ,C2282_=_C2291 ,\nC2282_=_C2917 ,C2282_=_C3098 ,C2282_=_C3286 ,C2282_=_C3323 ,C2282_=_C3332 ,C2282_=_C3393 ,\nC2282_=_C3465 ,C2282_=_C3469 ,C2282_=_C3470 ,C2283_=_C2288 ,C2283_=_C2290 ,C2283_=_C2291 ,\nC2283_=_C2345 ,C2283_=_C2493 ,C2283_=_C2509 ,C2283_=_C2847 ,C2283_=_C3068 ,C2283_=_C3251 ,\nC2283_=_C3333 ,C2283_=_C3480 ,C2283_=_C3486 ,C2283_=_C3487 ,C2283_=_C3488 ,C2288_=_C2290 ,\nC2288_=_C2291 ,C2288_=_C2514 ,C2288_=_C2863 ,C2288_=_C3071 ,C2288_=_C3086 ,C2288_=_C3353 ,\nC2288_=_C3501 ,C2288_=_C3645 ,C2288_=_C3692 ,C2288_=_C3706 ,C2288_=_C3711 ,C2288_=_C3758 ,\nC2288_=_C3759 ,C2288_=_C3761 ,C2288_=_C3762 ,C2288_=_C3763 ,C2290_=_C2291 ,C2290_=_C2413 ,\nC2290_=_C2517 ,C2290_=_C2753 ,C2290_=_C2784 ,C2290_=_C2876 ,C2290_=_C3072 ,C2290_=_C3215 ,\nC2290_=_C3267 ,C2290_=_C3502 ,C2290_=_C3743 ,C2290_=_C3832 ,C2290_=_C3833 ,C2290_=_C3834 ,\nC2290_=_C3835 ,C2291_=_C2306 ,C2291_=_C2519 ,C2291_=_C2661 ,C2291_=_C3075 ,C2291_=_C3338 ,\nC2291_=_C3375 ,C2291_=_C3507 ,C2291_=_C3962 ,C2291_=_C3963 ,C2291_=_C3964 ,C2291_=_C3965 ,\nC2291_=_C3966 ,C2306_=_C2519 ,C2306_=_C2661 ,C2306_=_C3075 ,C2306_=_C3338 ,C2306_=_C3375 ,\nC2306_=_C3507 ,C2306_=_C3962 ,C2306_=_C3963 ,C2306_=_C3964 ,C2306_=_C3965 ,C2306_=_C3966 ,\nC2315_=_C2378 ,C2315_=_C2504 ,C2315_=_C2725 ,C2315_=_C2825 ,C2315_=_C2826 ,C2315_=_C2827 ,\nC2315_=_C2828 ,C2315_=_C2829 ,C2315_=_C2831 ,C2315_=_C2833 ,C2315_=_C2835 ,C2315_=_C2837 ,\nC2315_=_C2838 ,C2315_=_C2839 ,C2345_=_C2352 ,C2345_=_C2493 ,C2345_=_C2509 ,C2345_=_C2847 ,\nC2345_=_C3068 ,C2345_=_C3251 ,C2345_=_C3333 ,C2345_=_C3480 ,C2345_=_C3486 ,C2345_=_C3487 ,\nC2345_=_C3488 ,C2352_=_C2415 ,C2352_=_C2501 ,C2352_=_C2521 ,C2352_=_C2596 ,C2352_=_C2979 ,\nC2352_=_C3051 ,C2352_=_C3174 ,C2352_=_C3433 ,C2352_=_C3671 ,C2352_=_C3700 ,C2352_=_C3737 ,\nC2352_=_C3753 ,C2352_=_C3828 ,C2352_=_C4001 ,C2352_=_C4011 ,C2352_=_C4036 ,C2352_=_C4065 ,\nC2352_=_C4079 ,C2376_=_C2378 ,C2376_=_C2469 ,C2376_=_C2470 ,C2376_=_C2471 ,C2376_=_C2472 ,\nC2376_=_C2473 ,C2376_=_C2474 ,C2376_=_C2475 ,C2376_=_C2476 ,C2376_=_C2478 ,C2376_=_C2480 ,\nC2376_=_C2481 ,C2376_=_C2482 ,C2376_=_C2483 ,C2378_=_C2504 ,C2378_=_C2725 ,C2378_=_C2825 ,\nC2378_=_C2826 ,C2378_=_C2827 ,C2378_=_C2828 ,C2378_=_C2829 ,C2378_=_C2831 ,C2378_=_C2833 ,\nC2378_=_C2835 ,C2378_=_C2837 ,C2378_=_C2838 ,C2378_=_C2839 ,C2413_=_C2415 ,C2413_=_C2517 ,\nC2413_=_C2753 ,C2413_=_C2784 ,C2413_=_C2876 ,C2413_=_C3072 ,C2413_=_C3215 ,C2413_=_C3267 ,\nC2413_=_C3502 ,C2413_=_C3743 ,C2413_=_C3832 ,C2413_=_C3833 ,C2413_=_C3834 ,C2413_=_C3835 ,\nC2415_=_C2501 ,C2415_=_C2521 ,C2415_=_C2596 ,C2415_=_C2979 ,C2415_=_C3051 ,C2415_=_C3174 ,\nC2415_=_C3433 ,C2415_=_C3671 ,C2415_=_C3700 ,C2415_=_C3737 ,C2415_=_C3753 ,C2415_=_C3828 ,\nC2415_=_C4001 ,C2415_=_C4011 ,C2415_=_C4036 ,C2415_=_C4065 ,C2415_=_C4079 ,C2419_=_C2431 ,\nC2419_=_C2434 ,C2419_=_C2582 ,C2419_=_C2622 ,C2419_=_C2914 ,C2419_=_C2928 ,C2419_=_C2981 ,\nC2419_=_C2982 ,C2419_=_C2983 ,C2419_=_C2984 ,C2419_=_C2985 ,C2419_=_C2987 ,C2419_=_C2988 ,\nC2419_=_C2989 ,C2419_=_C2991 ,C2419_=_C2994 ,C2419_=_C2995 ,C2419_=_C2996 ,C2419_=_C2997 ,\nC2431_=_C2434 ,C2431_=_C2630 ,C2431_=_C2920 ,C2431_=_C3104 ,C2431_=_C3327</w:t>
      </w:r>
    </w:p>
    <w:p>
      <w:pPr>
        <w:pStyle w:val="PreformattedText"/>
        <w:bidi w:val="0"/>
        <w:spacing w:before="0" w:after="0"/>
        <w:jc w:val="left"/>
        <w:rPr/>
      </w:pPr>
      <w:r>
        <w:rPr/>
        <w:t xml:space="preserve"> </w:t>
      </w:r>
      <w:r>
        <w:rPr/>
        <w:t>,C2431_=_C3337 ,\nC2431_=_C3627 ,C2431_=_C3847 ,C2431_=_C3848 ,C2434_=_C2636 ,C2434_=_C2650 ,C2434_=_C2772 ,\nC2434_=_C2897 ,C2434_=_C2924 ,C2434_=_C3631 ,C2434_=_C3748 ,C2434_=_C3888 ,C2434_=_C3914 ,\nC2434_=_C4025 ,C2434_=_C4031 ,C2434_=_C4063 ,C2434_=_C4064 ,C2437_=_C2448 ,C2437_=_C2451 ,\nC2437_=_C2456 ,C2437_=_C2457 ,C2437_=_C2458 ,C2437_=_C2459 ,C2437_=_C2461 ,C2437_=_C2464 ,\nC2437_=_C2465 ,C2437_=_C2466 ,C2437_=_C2467 ,C2437_=_C2468 ,C2448_=_C2451 ,C2448_=_C2922 ,\nC2448_=_C3316 ,C2448_=_C3339 ,C2448_=_C3926 ,C2448_=_C3980 ,C2448_=_C3982 ,C2448_=_C3983 ,\nC2448_=_C3984 ,C2448_=_C3985 ,C2451_=_C2597 ,C2451_=_C2925 ,C2451_=_C3318 ,C2451_=_C3434 ,\nC2451_=_C3701 ,C2451_=_C3927 ,C2451_=_C4038 ,C2451_=_C4066 ,C2451_=_C4086 ,C2451_=_C4087 ,\nC2451_=_C4088 ,C2451_=_C4089 ,C2451_=_C4090 ,C2456_=_C2457 ,C2456_=_C2458 ,C2456_=_C2459 ,\nC2456_=_C2461 ,C2456_=_C2464 ,C2456_=_C2465 ,C2456_=_C2466 ,C2456_=_C2467 ,C2456_=_C2468 ,\nC2456_=_C2543 ,C2456_=_C2897 ,C2457_=_C2458 ,C2457_=_C2459 ,C2457_=_C2461 ,C2457_=_C2464 ,\nC2457_=_C2465 ,C2457_=_C2466 ,C2457_=_C2467 ,C2457_=_C2468 ,C2457_=_C3311 ,C2457_=_C3316 ,\nC2457_=_C3318 ,C2458_=_C2459 ,C2458_=_C2461 ,C2458_=_C2464 ,C2458_=_C2465 ,C2458_=_C2466 ,\nC2458_=_C2467 ,C2458_=_C2468 ,C2458_=_C2569 ,C2459_=_C2461 ,C2459_=_C2464 ,C2459_=_C2465 ,\nC2459_=_C2466 ,C2459_=_C2467 ,C2459_=_C2468 ,C2459_=_C2551 ,C2459_=_C3155 ,C2459_=_C3489 ,\nC2459_=_C3743 ,C2459_=_C3748 ,C2461_=_C2464 ,C2461_=_C2465 ,C2461_=_C2466 ,C2461_=_C2467 ,\nC2461_=_C2468 ,C2461_=_C2556 ,C2461_=_C3964 ,C2461_=_C4031 ,C2464_=_C2465 ,C2464_=_C2466 ,\nC2464_=_C2467 ,C2464_=_C2468 ,C2464_=_C2839 ,C2464_=_C3983 ,C2464_=_C4088 ,C2465_=_C2466 ,\nC2465_=_C2467 ,C2465_=_C2468 ,C2465_=_C2483 ,C2465_=_C3470 ,C2466_=_C2467 ,C2466_=_C2468 ,\nC2466_=_C2996 ,C2466_=_C3965 ,C2466_=_C3984 ,C2466_=_C4089 ,C2467_=_C2468 ,C2468_=_C3497 ,\nC2468_=_C3835 ,C2468_=_C3985 ,C2468_=_C4090 ,C2469_=_C2470 ,C2469_=_C2471 ,C2469_=_C2472 ,\nC2469_=_C2473 ,C2469_=_C2474 ,C2469_=_C2475 ,C2469_=_C2476 ,C2469_=_C2478 ,C2469_=_C2480 ,\nC2469_=_C2481 ,C2469_=_C2482 ,C2469_=_C2483 ,C2469_=_C2876 ,C2470_=_C2471 ,C2470_=_C2472 ,\nC2470_=_C2473 ,C2470_=_C2474 ,C2470_=_C2475 ,C2470_=_C2476 ,C2470_=_C2478 ,C2470_=_C2480 ,\nC2470_=_C2481 ,C2470_=_C2482 ,C2470_=_C2483 ,C2470_=_C2563 ,C2470_=_C2914 ,C2470_=_C2917 ,\nC2470_=_C2920 ,C2470_=_C2922 ,C2470_=_C2924 ,C2470_=_C2925 ,C2471_=_C2472 ,C2471_=_C2473 ,\nC2471_=_C2474 ,C2471_=_C2475 ,C2471_=_C2476 ,C2471_=_C2478 ,C2471_=_C2480 ,C2471_=_C2481 ,\nC2471_=_C2482 ,C2471_=_C2483 ,C2471_=_C3098 ,C2471_=_C3104 ,C2472_=_C2473 ,C2472_=_C2474 ,\nC2472_=_C2475 ,C2472_=_C2476 ,C2472_=_C2478 ,C2472_=_C2480 ,C2472_=_C2481 ,C2472_=_C2482 ,\nC2472_=_C2483 ,C2472_=_C3211 ,C2472_=_C3215 ,C2473_=_C2474 ,C2473_=_C2475 ,C2473_=_C2476 ,\nC2473_=_C2478 ,C2473_=_C2480 ,C2473_=_C2481 ,C2473_=_C2482 ,C2473_=_C2483 ,C2473_=_C2544 ,\nC2473_=_C3251 ,C2474_=_C2475 ,C2474_=_C2476 ,C2474_=_C2478 ,C2474_=_C2480 ,C2474_=_C2481 ,\nC2474_=_C2482 ,C2474_=_C2483 ,C2474_=_C3286 ,C2475_=_C2476 ,C2475_=_C2478 ,C2475_=_C2480 ,\nC2475_=_C2481 ,C2475_=_C2482 ,C2475_=_C2483 ,C2475_=_C2828 ,C2475_=_C3323 ,C2475_=_C3327 ,\nC2476_=_C2478 ,C2476_=_C2480 ,C2476_=_C2481 ,C2476_=_C2482 ,C2476_=_C2483 ,C2476_=_C3393 ,\nC2478_=_C2480 ,C2478_=_C2481 ,C2478_=_C2482 ,C2478_=_C2483 ,C2478_=_C2552 ,C2478_=_C3465 ,\nC2478_=_C3753 ,C2480_=_C2481 ,C2480_=_C2482 ,C2480_=_C2483 ,C2481_=_C2482 ,C2481_=_C2483 ,\nC2482_=_C2483 ,C2482_=_C2577 ,C2483_=_C3470 ,C2493_=_C2501 ,C2493_=_C2509 ,C2493_=_C2847 ,\nC2493_=_C3068 ,C2493_=_C3251 ,C2493_=_C3333 ,C2493_=_C3480 ,C2493_=_C3486 ,C2493_=_C3487 ,\nC2493_=_C3488 ,C2501_=_C2521 ,C2501_=_C2596 ,C2501_=_C2979 ,C2501_=_C3051 ,C2501_=_C3174 ,\nC2501_=_C3433 ,C2501_=_C3671 ,C2501_=_C3700 ,C2501_=_C3737 ,C2501_=_C3753 ,C2501_=_C3828 ,\nC2501_=_C4001 ,C2501_=_C4011 ,C2501_=_C4036 ,C2501_=_C4065 ,C2501_=_C4079 ,C2503_=_C2504 ,\nC2503_=_C2509 ,C2503_=_C2514 ,C2503_=_C2517 ,C2503_=_C2519 ,C2503_=_C2521 ,C2503_=_C2561 ,\nC2503_=_C2563 ,C2503_=_C2564 ,C2503_=_C2565 ,C2503_=_C2567 ,C2503_=_C2568 ,C2503_=_C2569 ,\nC2503_=_C2572 ,C2503_=_C2573 ,C2503_=_C2575 ,C2503_=_C2577 ,C2503_=_C2579 ,C2503_=_C2580 ,\nC2504_=_C2509 ,C2504_=_C2514 ,C2504_=_C2517 ,C2504_=_C2519 ,C2504_=_C2521 ,C2504_=_C2725 ,\nC2504_=_C2825 ,C2504_=_C2826 ,C2504_=_C2827 ,C2504_=_C2828 ,C2504_=_C2829 ,C2504_=_C2831 ,\nC2504_=_C2833 ,C2504_=_C2835 ,C2504_=_C2837 ,C2504_=_C2838 ,C2504_=_C2839 ,C2509_=_C2514 ,\nC2509_=_C2517 ,C2509_=_C2519 ,C2509_=_C2521 ,C2509_=_C2847 ,C2509_=_C3068 ,C2509_=_C3251 ,\nC2509_=_C3333 ,C2509_=_C3480 ,C2509_=_C3486 ,C2509_=_C3487 ,C2509_=_C3488 ,C2514_=_C2517 ,\nC2514_=_C2519 ,C2514_=_C2521 ,C2514_=_C2863 ,C2514_=_C3071 ,C2514_=_C3086 ,C2514_=_C3353 ,\nC2514_=_C3501 ,C2514_=_C3645 ,C2514_=_C3692 ,C2514_=_C3706 ,C2514_=_C3711 ,C2514_=_C3758 ,\nC2514_=_C3759 ,C2514_=_C3761 ,C2514_=_C3762 ,C2514_=_C3763 ,C2517_=_C2519 ,C2517_=_C2521 ,\nC2517_=_C2753 ,C2517_=_C2784 ,C2517_=_C2876 ,C2517_=_C3072 ,C2517_=_C3215 ,C2517_=_C3267 ,\nC2517_=_C3502 ,C2517_=_C3743 ,C2517_=_C3832 ,C2517_=_C3833 ,C2517_=_C3834 ,C2517_=_C3835 ,\nC2519_=_C2521 ,C2519_=_C2661 ,C2519_=_C3075 ,C2519_=_C3338 ,C2519_=_C3375 ,C2519_=_C3507 ,\nC2519_=_C3962 ,C2519_=_C3963 ,C2519_=_C3964 ,C2519_=_C3965 ,C2519_=_C3966 ,C2521_=_C2596 ,\nC2521_=_C2979 ,C2521_=_C3051 ,C2521_=_C3174 ,C2521_=_C3433 ,C2521_=_C3671 ,C2521_=_C3700 ,\nC2521_=_C3737 ,C2521_=_C3753 ,C2521_=_C3828 ,C2521_=_C4001 ,C2521_=_C4011 ,C2521_=_C4036 ,\nC2521_=_C4065 ,C2521_=_C4079 ,C2542_=_C2543 ,C2542_=_C2544 ,C2542_=_C2545 ,C2542_=_C2546 ,\nC2542_=_C2547 ,C2542_=_C2548 ,C2542_=_C2549 ,C2542_=_C2550 ,C2542_=_C2551 ,C2542_=_C2552 ,\nC2542_=_C2553 ,C2542_=_C2554 ,C2542_=_C2555 ,C2542_=_C2556 ,C2542_=_C2557 ,C2542_=_C2559 ,\nC2542_=_C2560 ,C2543_=_C2544 ,C2543_=_C2545 ,C2543_=_C2546 ,C2543_=_C2547 ,C2543_=_C2548 ,\nC2543_=_C2549 ,C2543_=_C2550 ,C2543_=_C2551 ,C2543_=_C2552 ,C2543_=_C2553 ,C2543_=_C2554 ,\nC2543_=_C2555 ,C2543_=_C2556 ,C2543_=_C2557 ,C2543_=_C2559 ,C2543_=_C2560 ,C2543_=_C2897 ,\nC2544_=_C2545 ,C2544_=_C2546 ,C2544_=_C2547 ,C2544_=_C2548 ,C2544_=_C2549 ,C2544_=_C2550 ,\nC2544_=_C2551 ,C2544_=_C2552 ,C2544_=_C2553 ,C2544_=_C2554 ,C2544_=_C2555 ,C2544_=_C2556 ,\nC2544_=_C2557 ,C2544_=_C2559 ,C2544_=_C2560 ,C2544_=_C3251 ,C2545_=_C2546 ,C2545_=_C2547 ,\nC2545_=_C2548 ,C2545_=_C2549 ,C2545_=_C2550 ,C2545_=_C2551 ,C2545_=_C2552 ,C2545_=_C2553 ,\nC2545_=_C2554 ,C2545_=_C2555 ,C2545_=_C2556 ,C2545_=_C2557 ,C2545_=_C2559 ,C2545_=_C2560 ,\nC2546_=_C2547 ,C2546_=_C2548 ,C2546_=_C2549 ,C2546_=_C2550 ,C2546_=_C2551 ,C2546_=_C2552 ,\nC2546_=_C2553 ,C2546_=_C2554 ,C2546_=_C2555 ,C2546_=_C2556 ,C2546_=_C2557 ,C2546_=_C2559 ,\nC2546_=_C2560 ,C2546_=_C2567 ,C2546_=_C2831 ,C2546_=_C3480 ,C2546_=_C3501 ,C2546_=_C3502 ,\nC2546_=_C3507 ,C2547_=_C2548 ,C2547_=_C2549 ,C2547_=_C2550 ,C2547_=_C2551 ,C2547_=_C2552 ,\nC2547_=_C2553 ,C2547_=_C2554 ,C2547_=_C2555 ,C2547_=_C2556 ,C2547_=_C2557 ,C2547_=_C2559 ,\nC2547_=_C2560 ,C2548_=_C2549 ,C2548_=_C2550 ,C2548_=_C2551 ,C2548_=_C2552 ,C2548_=_C2553 ,\nC2548_=_C2554 ,C2548_=_C2555 ,C2548_=_C2556 ,C2548_=_C2557 ,C2548_=_C2559 ,C2548_=_C2560 ,\nC2549_=_C2550 ,C2549_=_C2551 ,C2549_=_C2552 ,C2549_=_C2553 ,C2549_=_C2554 ,C2549_=_C2555 ,\nC2549_=_C2556 ,C2549_=_C2557 ,C2549_=_C2559 ,C2549_=_C2560 ,C2549_=_C2984 ,C2549_=_C3671 ,\nC2550_=_C2551 ,C2550_=_C2552 ,C2550_=_C2553 ,C2550_=_C2554 ,C2550_=_C2555 ,C2550_=_C2556 ,\nC2550_=_C2557 ,C2550_=_C2559 ,C2550_=_C2560 ,C2551_=_C2552 ,C2551_=_C2553 ,C2551_=_C2554 ,\nC2551_=_C2555 ,C2551_=_C2556 ,C2551_=_C2557 ,C2551_=_C2559 ,C2551_=_C2560 ,C2551_=_C3155 ,\nC2551_=_C3489 ,C2551_=_C3743 ,C2551_=_C3748 ,C2552_=_C2553 ,C2552_=_C2554 ,C2552_=_C2555 ,\nC2552_=_C2556 ,C2552_=_C2557 ,C2552_=_C2559 ,C2552_=_C2560 ,C2552_=_C3465 ,C2552_=_C3753 ,\nC2553_=_C2554 ,C2553_=_C2555 ,C2553_=_C2556 ,C2553_=_C2557 ,C2553_=_C2559 ,C2553_=_C2560 ,\nC2554_=_C2555 ,C2554_=_C2556 ,C2554_=_C2557 ,C2554_=_C2559 ,C2554_=_C2560 ,C2555_=_C2556 ,\nC2555_=_C2557 ,C2555_=_C2559 ,C2555_=_C2560 ,C2556_=_C2557 ,C2556_=_C2559 ,C2556_=_C2560 ,\nC2556_=_C3964 ,C2556_=_C4031 ,C2557_=_C2559 ,C2557_=_C2560 ,C2557_=_C3763 ,C2559_=_C2560 ,\nC2561_=_C2563 ,C2561_=_C2564 ,C2561_=_C2565 ,C2561_=_C2567 ,C2561_=_C2568 ,C2561_=_C2569 ,\nC2561_=_C2572 ,C2561_=_C2573 ,C2561_=_C2575 ,C2561_=_C2577 ,C2561_=_C2579 ,C2561_=_C2580 ,\nC2561_=_C2622 ,C2561_=_C2630 ,C2561_=_C2636 ,C2563_=_C2564 ,C2563_=_C2565 ,C2563_=_C2567 ,\nC2563_=_C2568 ,C2563_=_C2569 ,C2563_=_C2572 ,C2563_=_C2573 ,C2563_=_C2575 ,C2563_=_C2577 ,\nC2563_=_C2579 ,C2563_=_C2580 ,C2563_=_C2914 ,C2563_=_C2917 ,C2563_=_C2920 ,C2563_=_C2922 ,\nC2563_=_C2924 ,C2563_=_C2925 ,C2564_=_C2565 ,C2564_=_C2567 ,C2564_=_C2568 ,C2564_=_C2569 ,\nC2564_=_C2572 ,C2564_=_C2573 ,C2564_=_C2575 ,C2564_=_C2577 ,C2564_=_C2579 ,C2564_=_C2580 ,\nC2564_=_C2825 ,C2564_=_C3068 ,C2564_=_C3071 ,C2564_=_C3072 ,C2564_=_C3075 ,C2565_=_C2567 ,\nC2565_=_C2568 ,C2565_=_C2569 ,C2565_=_C2572 ,C2565_=_C2573 ,C2565_=_C2575 ,C2565_=_C2577 ,\nC2565_=_C2579 ,C2565_=_C2580 ,C2565_=_C3146 ,C2567_=_C2568 ,C2567_=_C2569 ,C2567_=_C2572 ,\nC2567_=_C2573 ,C2567_=_C2575 ,C2567_=_C2577 ,C2567_=_C2579 ,C2567_=_C2580 ,C2567_=_C2831 ,\nC2567_=_C3480 ,C2567_=_C3501 ,C2567_=_C3502 ,C2567_=_C3507 ,C2568_=_C2569 ,C2568_=_C2572 ,\nC2568_=_C2573 ,C2568_=_C2575 ,C2568_=_C2577 ,C2568_=_C2579 ,C2568_=_C2580 ,C2569_=_C2572 ,\nC2569_=_C2573 ,C2569_=_C2575 ,C2569_=_C2577 ,C2569_=_C2579 ,C2569_=_C2580 ,C2572_=_C2573 ,\nC2572_=_C2575 ,C2572_=_C2577 ,C2572_=_C2579 ,C2572_=_C2580 ,C2573_=_C2575 ,C2573_=_C2577 ,\nC2573_=_C2579 ,C2573_=_C2580 ,C2573_=_C3758 ,C2573_=_C3926 ,C2573_=_C3927 ,C2575_=_C2577 ,\nC2575_=_C2579 ,C2575_=_C2580 ,C2577_=_C2579 ,C2577_=_C2580 ,C2579_=_C2580 ,C2579_=_C3488 ,\nC2579_=_C3982 ,C2579_=_C4086 ,C2582_=_C2587 ,C2582_=_C2596 ,C2582_=_C2597 ,C2582_=_C2622 ,\nC2582_=_C2914 ,C2582_=_C2928 ,C2582_=_C2981 ,C2582_=_C2982 ,C2582_=_C2983 ,C2582_=_C2984 ,\nC2582_=_C2985 ,C2582_=_C2987 ,C2582_=_C2988</w:t>
      </w:r>
    </w:p>
    <w:p>
      <w:pPr>
        <w:pStyle w:val="PreformattedText"/>
        <w:bidi w:val="0"/>
        <w:spacing w:before="0" w:after="0"/>
        <w:jc w:val="left"/>
        <w:rPr/>
      </w:pPr>
      <w:r>
        <w:rPr/>
        <w:t xml:space="preserve"> </w:t>
      </w:r>
      <w:r>
        <w:rPr/>
        <w:t>,C2582_=_C2989 ,C2582_=_C2991 ,C2582_=_C2994 ,\nC2582_=_C2995 ,C2582_=_C2996 ,C2582_=_C2997 ,C2587_=_C2596 ,C2587_=_C2597 ,C2587_=_C3211 ,\nC2587_=_C3311 ,C2587_=_C3471 ,C2587_=_C3489 ,C2587_=_C3490 ,C2587_=_C3492 ,C2587_=_C3493 ,\nC2587_=_C3494 ,C2587_=_C3495 ,C2587_=_C3496 ,C2587_=_C3497 ,C2596_=_C2597 ,C2596_=_C2979 ,\nC2596_=_C3051 ,C2596_=_C3174 ,C2596_=_C3433 ,C2596_=_C3671 ,C2596_=_C3700 ,C2596_=_C3737 ,\nC2596_=_C3753 ,C2596_=_C3828 ,C2596_=_C4001 ,C2596_=_C4011 ,C2596_=_C4036 ,C2596_=_C4065 ,\nC2596_=_C4079 ,C2597_=_C2925 ,C2597_=_C3318 ,C2597_=_C3434 ,C2597_=_C3701 ,C2597_=_C3927 ,\nC2597_=_C4038 ,C2597_=_C4066 ,C2597_=_C4086 ,C2597_=_C4087 ,C2597_=_C4088 ,C2597_=_C4089 ,\nC2597_=_C4090 ,C2622_=_C2630 ,C2622_=_C2636 ,C2622_=_C2914 ,C2622_=_C2928 ,C2622_=_C2981 ,\nC2622_=_C2982 ,C2622_=_C2983 ,C2622_=_C2984 ,C2622_=_C2985 ,C2622_=_C2987 ,C2622_=_C2988 ,\nC2622_=_C2989 ,C2622_=_C2991 ,C2622_=_C2994 ,C2622_=_C2995 ,C2622_=_C2996 ,C2622_=_C2997 ,\nC2630_=_C2636 ,C2630_=_C2920 ,C2630_=_C3104 ,C2630_=_C3327 ,C2630_=_C3337 ,C2630_=_C3627 ,\nC2630_=_C3847 ,C2630_=_C3848 ,C2636_=_C2650 ,C2636_=_C2772 ,C2636_=_C2897 ,C2636_=_C2924 ,\nC2636_=_C3631 ,C2636_=_C3748 ,C2636_=_C3888 ,C2636_=_C3914 ,C2636_=_C4025 ,C2636_=_C4031 ,\nC2636_=_C4063 ,C2636_=_C4064 ,C2650_=_C2772 ,C2650_=_C2897 ,C2650_=_C2924 ,C2650_=_C3631 ,\nC2650_=_C3748 ,C2650_=_C3888 ,C2650_=_C3914 ,C2650_=_C4025 ,C2650_=_C4031 ,C2650_=_C4063 ,\nC2650_=_C4064 ,C2661_=_C3075 ,C2661_=_C3338 ,C2661_=_C3375 ,C2661_=_C3507 ,C2661_=_C3962 ,\nC2661_=_C3963 ,C2661_=_C3964 ,C2661_=_C3965 ,C2661_=_C3966 ,C2724_=_C3437 ,C2724_=_C3703 ,\nC2724_=_C3960 ,C2724_=_C3974 ,C2724_=_C3996 ,C2724_=_C4022 ,C2724_=_C4052 ,C2724_=_C4110 ,\nC2725_=_C2825 ,C2725_=_C2826 ,C2725_=_C2827 ,C2725_=_C2828 ,C2725_=_C2829 ,C2725_=_C2831 ,\nC2725_=_C2833 ,C2725_=_C2835 ,C2725_=_C2837 ,C2725_=_C2838 ,C2725_=_C2839 ,C2753_=_C2784 ,\nC2753_=_C2876 ,C2753_=_C3072 ,C2753_=_C3215 ,C2753_=_C3267 ,C2753_=_C3502 ,C2753_=_C3743 ,\nC2753_=_C3832 ,C2753_=_C3833 ,C2753_=_C3834 ,C2753_=_C3835 ,C2761_=_C2772 ,C2761_=_C2812 ,\nC2761_=_C3146 ,C2761_=_C3147 ,C2761_=_C3148 ,C2761_=_C3149 ,C2761_=_C3151 ,C2761_=_C3153 ,\nC2761_=_C3154 ,C2761_=_C3155 ,C2761_=_C3156 ,C2761_=_C3159 ,C2761_=_C3161 ,C2761_=_C3162 ,\nC2761_=_C3163 ,C2761_=_C3164 ,C2772_=_C2897 ,C2772_=_C2924 ,C2772_=_C3631 ,C2772_=_C3748 ,\nC2772_=_C3888 ,C2772_=_C3914 ,C2772_=_C4025 ,C2772_=_C4031 ,C2772_=_C4063 ,C2772_=_C4064 ,\nC2784_=_C2876 ,C2784_=_C3072 ,C2784_=_C3215 ,C2784_=_C3267 ,C2784_=_C3502 ,C2784_=_C3743 ,\nC2784_=_C3832 ,C2784_=_C3833 ,C2784_=_C3834 ,C2784_=_C3835 ,C2812_=_C3146 ,C2812_=_C3147 ,\nC2812_=_C3148 ,C2812_=_C3149 ,C2812_=_C3151 ,C2812_=_C3153 ,C2812_=_C3154 ,C2812_=_C3155 ,\nC2812_=_C3156 ,C2812_=_C3159 ,C2812_=_C3161 ,C2812_=_C3162 ,C2812_=_C3163 ,C2812_=_C3164 ,\nC2825_=_C2826 ,C2825_=_C2827 ,C2825_=_C2828 ,C2825_=_C2829 ,C2825_=_C2831 ,C2825_=_C2833 ,\nC2825_=_C2835 ,C2825_=_C2837 ,C2825_=_C2838 ,C2825_=_C2839 ,C2825_=_C3068 ,C2825_=_C3071 ,\nC2825_=_C3072 ,C2825_=_C3075 ,C2826_=_C2827 ,C2826_=_C2828 ,C2826_=_C2829 ,C2826_=_C2831 ,\nC2826_=_C2833 ,C2826_=_C2835 ,C2826_=_C2837 ,C2826_=_C2838 ,C2826_=_C2839 ,C2827_=_C2828 ,\nC2827_=_C2829 ,C2827_=_C2831 ,C2827_=_C2833 ,C2827_=_C2835 ,C2827_=_C2837 ,C2827_=_C2838 ,\nC2827_=_C2839 ,C2828_=_C2829 ,C2828_=_C2831 ,C2828_=_C2833 ,C2828_=_C2835 ,C2828_=_C2837 ,\nC2828_=_C2838 ,C2828_=_C2839 ,C2828_=_C3323 ,C2828_=_C3327 ,C2829_=_C2831 ,C2829_=_C2833 ,\nC2829_=_C2835 ,C2829_=_C2837 ,C2829_=_C2838 ,C2829_=_C2839 ,C2831_=_C2833 ,C2831_=_C2835 ,\nC2831_=_C2837 ,C2831_=_C2838 ,C2831_=_C2839 ,C2831_=_C3480 ,C2831_=_C3501 ,C2831_=_C3502 ,\nC2831_=_C3507 ,C2833_=_C2835 ,C2833_=_C2837 ,C2833_=_C2838 ,C2833_=_C2839 ,C2833_=_C3490 ,\nC2835_=_C2837 ,C2835_=_C2838 ,C2835_=_C2839 ,C2835_=_C3914 ,C2837_=_C2838 ,C2837_=_C2839 ,\nC2838_=_C2839 ,C2839_=_C3983 ,C2839_=_C4088 ,C2847_=_C3068 ,C2847_=_C3251 ,C2847_=_C3333 ,\nC2847_=_C3480 ,C2847_=_C3486 ,C2847_=_C3487 ,C2847_=_C3488 ,C2863_=_C3071 ,C2863_=_C3086 ,\nC2863_=_C3353 ,C2863_=_C3501 ,C2863_=_C3645 ,C2863_=_C3692 ,C2863_=_C3706 ,C2863_=_C3711 ,\nC2863_=_C3758 ,C2863_=_C3759 ,C2863_=_C3761 ,C2863_=_C3762 ,C2863_=_C3763 ,C2876_=_C3072 ,\nC2876_=_C3215 ,C2876_=_C3267 ,C2876_=_C3502 ,C2876_=_C3743 ,C2876_=_C3832 ,C2876_=_C3833 ,\nC2876_=_C3834 ,C2876_=_C3835 ,C2897_=_C2924 ,C2897_=_C3631 ,C2897_=_C3748 ,C2897_=_C3888 ,\nC2897_=_C3914 ,C2897_=_C4025 ,C2897_=_C4031 ,C2897_=_C4063 ,C2897_=_C4064 ,C2914_=_C2917 ,\nC2914_=_C2920 ,C2914_=_C2922 ,C2914_=_C2924 ,C2914_=_C2925 ,C2914_=_C2928 ,C2914_=_C2981 ,\nC2914_=_C2982 ,C2914_=_C2983 ,C2914_=_C2984 ,C2914_=_C2985 ,C2914_=_C2987 ,C2914_=_C2988 ,\nC2914_=_C2989 ,C2914_=_C2991 ,C2914_=_C2994 ,C2914_=_C2995 ,C2914_=_C2996 ,C2914_=_C2997 ,\nC2917_=_C2920 ,C2917_=_C2922 ,C2917_=_C2924 ,C2917_=_C2925 ,C2917_=_C3098 ,C2917_=_C3286 ,\nC2917_=_C3323 ,C2917_=_C3332 ,C2917_=_C3393 ,C2917_=_C3465 ,C2917_=_C3469 ,C2917_=_C3470 ,\nC2920_=_C2922 ,C2920_=_C2924 ,C2920_=_C2925 ,C2920_=_C3104 ,C2920_=_C3327 ,C2920_=_C3337 ,\nC2920_=_C3627 ,C2920_=_C3847 ,C2920_=_C3848 ,C2922_=_C2924 ,C2922_=_C2925 ,C2922_=_C3316 ,\nC2922_=_C3339 ,C2922_=_C3926 ,C2922_=_C3980 ,C2922_=_C3982 ,C2922_=_C3983 ,C2922_=_C3984 ,\nC2922_=_C3985 ,C2924_=_C2925 ,C2924_=_C3631 ,C2924_=_C3748 ,C2924_=_C3888 ,C2924_=_C3914 ,\nC2924_=_C4025 ,C2924_=_C4031 ,C2924_=_C4063 ,C2924_=_C4064 ,C2925_=_C3318 ,C2925_=_C3434 ,\nC2925_=_C3701 ,C2925_=_C3927 ,C2925_=_C4038 ,C2925_=_C4066 ,C2925_=_C4086 ,C2925_=_C4087 ,\nC2925_=_C4088 ,C2925_=_C4089 ,C2925_=_C4090 ,C2928_=_C2981 ,C2928_=_C2982 ,C2928_=_C2983 ,\nC2928_=_C2984 ,C2928_=_C2985 ,C2928_=_C2987 ,C2928_=_C2988 ,C2928_=_C2989 ,C2928_=_C2991 ,\nC2928_=_C2994 ,C2928_=_C2995 ,C2928_=_C2996 ,C2928_=_C2997 ,C2979_=_C3051 ,C2979_=_C3174 ,\nC2979_=_C3433 ,C2979_=_C3671 ,C2979_=_C3700 ,C2979_=_C3737 ,C2979_=_C3753 ,C2979_=_C3828 ,\nC2979_=_C4001 ,C2979_=_C4011 ,C2979_=_C4036 ,C2979_=_C4065 ,C2979_=_C4079 ,C2981_=_C2982 ,\nC2981_=_C2983 ,C2981_=_C2984 ,C2981_=_C2985 ,C2981_=_C2987 ,C2981_=_C2988 ,C2981_=_C2989 ,\nC2981_=_C2991 ,C2981_=_C2994 ,C2981_=_C2995 ,C2981_=_C2996 ,C2981_=_C2997 ,C2981_=_C3433 ,\nC2981_=_C3434 ,C2981_=_C3437 ,C2982_=_C2983 ,C2982_=_C2984 ,C2982_=_C2985 ,C2982_=_C2987 ,\nC2982_=_C2988 ,C2982_=_C2989 ,C2982_=_C2991 ,C2982_=_C2994 ,C2982_=_C2995 ,C2982_=_C2996 ,\nC2982_=_C2997 ,C2983_=_C2984 ,C2983_=_C2985 ,C2983_=_C2987 ,C2983_=_C2988 ,C2983_=_C2989 ,\nC2983_=_C2991 ,C2983_=_C2994 ,C2983_=_C2995 ,C2983_=_C2996 ,C2983_=_C2997 ,C2983_=_C3627 ,\nC2983_=_C3631 ,C2984_=_C2985 ,C2984_=_C2987 ,C2984_=_C2988 ,C2984_=_C2989 ,C2984_=_C2991 ,\nC2984_=_C2994 ,C2984_=_C2995 ,C2984_=_C2996 ,C2984_=_C2997 ,C2984_=_C3671 ,C2985_=_C2987 ,\nC2985_=_C2988 ,C2985_=_C2989 ,C2985_=_C2991 ,C2985_=_C2994 ,C2985_=_C2995 ,C2985_=_C2996 ,\nC2985_=_C2997 ,C2985_=_C3692 ,C2985_=_C3700 ,C2985_=_C3701 ,C2985_=_C3703 ,C2987_=_C2988 ,\nC2987_=_C2989 ,C2987_=_C2991 ,C2987_=_C2994 ,C2987_=_C2995 ,C2987_=_C2996 ,C2987_=_C2997 ,\nC2988_=_C2989 ,C2988_=_C2991 ,C2988_=_C2994 ,C2988_=_C2995 ,C2988_=_C2996 ,C2988_=_C2997 ,\nC2988_=_C3848 ,C2988_=_C4025 ,C2989_=_C2991 ,C2989_=_C2994 ,C2989_=_C2995 ,C2989_=_C2996 ,\nC2989_=_C2997 ,C2989_=_C3494 ,C2989_=_C3832 ,C2989_=_C4036 ,C2989_=_C4038 ,C2991_=_C2994 ,\nC2991_=_C2995 ,C2991_=_C2996 ,C2991_=_C2997 ,C2991_=_C4065 ,C2991_=_C4066 ,C2994_=_C2995 ,\nC2994_=_C2996 ,C2994_=_C2997 ,C2994_=_C4079 ,C2994_=_C4087 ,C2995_=_C2996 ,C2995_=_C2997 ,\nC2996_=_C2997 ,C2996_=_C3965 ,C2996_=_C3984 ,C2996_=_C4089 ,C3051_=_C3174 ,C3051_=_C3433 ,\nC3051_=_C3671 ,C3051_=_C3700 ,C3051_=_C3737 ,C3051_=_C3753 ,C3051_=_C3828 ,C3051_=_C4001 ,\nC3051_=_C4011 ,C3051_=_C4036 ,C3051_=_C4065 ,C3051_=_C4079 ,C3068_=_C3071 ,C3068_=_C3072 ,\nC3068_=_C3075 ,C3068_=_C3251 ,C3068_=_C3333 ,C3068_=_C3480 ,C3068_=_C3486 ,C3068_=_C3487 ,\nC3068_=_C3488 ,C3071_=_C3072 ,C3071_=_C3075 ,C3071_=_C3086 ,C3071_=_C3353 ,C3071_=_C3501 ,\nC3071_=_C3645 ,C3071_=_C3692 ,C3071_=_C3706 ,C3071_=_C3711 ,C3071_=_C3758 ,C3071_=_C3759 ,\nC3071_=_C3761 ,C3071_=_C3762 ,C3071_=_C3763 ,C3072_=_C3075 ,C3072_=_C3215 ,C3072_=_C3267 ,\nC3072_=_C3502 ,C3072_=_C3743 ,C3072_=_C3832 ,C3072_=_C3833 ,C3072_=_C3834 ,C3072_=_C3835 ,\nC3075_=_C3338 ,C3075_=_C3375 ,C3075_=_C3507 ,C3075_=_C3962 ,C3075_=_C3963 ,C3075_=_C3964 ,\nC3075_=_C3965 ,C3075_=_C3966 ,C3086_=_C3353 ,C3086_=_C3501 ,C3086_=_C3645 ,C3086_=_C3692 ,\nC3086_=_C3706 ,C3086_=_C3711 ,C3086_=_C3758 ,C3086_=_C3759 ,C3086_=_C3761 ,C3086_=_C3762 ,\nC3086_=_C3763 ,C3098_=_C3104 ,C3098_=_C3286 ,C3098_=_C3323 ,C3098_=_C3332 ,C3098_=_C3393 ,\nC3098_=_C3465 ,C3098_=_C3469 ,C3098_=_C3470 ,C3104_=_C3327 ,C3104_=_C3337 ,C3104_=_C3627 ,\nC3104_=_C3847 ,C3104_=_C3848 ,C3146_=_C3147 ,C3146_=_C3148 ,C3146_=_C3149 ,C3146_=_C3151 ,\nC3146_=_C3153 ,C3146_=_C3154 ,C3146_=_C3155 ,C3146_=_C3156 ,C3146_=_C3159 ,C3146_=_C3161 ,\nC3146_=_C3162 ,C3146_=_C3163 ,C3146_=_C3164 ,C3147_=_C3148 ,C3147_=_C3149 ,C3147_=_C3151 ,\nC3147_=_C3153 ,C3147_=_C3154 ,C3147_=_C3155 ,C3147_=_C3156 ,C3147_=_C3159 ,C3147_=_C3161 ,\nC3147_=_C3162 ,C3147_=_C3163 ,C3147_=_C3164 ,C3147_=_C3332 ,C3147_=_C3333 ,C3147_=_C3337 ,\nC3147_=_C3338 ,C3147_=_C3339 ,C3148_=_C3149 ,C3148_=_C3151 ,C3148_=_C3153 ,C3148_=_C3154 ,\nC3148_=_C3155 ,C3148_=_C3156 ,C3148_=_C3159 ,C3148_=_C3161 ,C3148_=_C3162 ,C3148_=_C3163 ,\nC3148_=_C3164 ,C3149_=_C3151 ,C3149_=_C3153 ,C3149_=_C3154 ,C3149_=_C3155 ,C3149_=_C3156 ,\nC3149_=_C3159 ,C3149_=_C3161 ,C3149_=_C3162 ,C3149_=_C3163 ,C3149_=_C3164 ,C3151_=_C3153 ,\nC3151_=_C3154 ,C3151_=_C3155 ,C3151_=_C3156 ,C3151_=_C3159 ,C3151_=_C3161 ,C3151_=_C3162 ,\nC3151_=_C3163 ,C3151_=_C3164 ,C3151_=_C3471 ,C3153_=_C3154 ,C3153_=_C3155 ,C3153_=_C3156 ,\nC3153_=_C3159 ,C3153_=_C3161 ,C3153_=_C3162 ,C3153_=_C3163 ,C3153_=_C3164 ,C3154_=_C3155 ,\nC3154_=_C3156 ,C3154_=_C3159 ,C3154_=_C3161 ,C3154_=_C3162 ,C3154_=_C3163 ,C3154_=_C3164 ,\nC3154_=_C3737 ,C3155_=_C3156 ,C3155_=_C3159 ,C3155_=_C3161 ,C3155_=_C3162 ,C3155_=_C3163 ,\nC3155_=_C3164</w:t>
      </w:r>
    </w:p>
    <w:p>
      <w:pPr>
        <w:pStyle w:val="PreformattedText"/>
        <w:bidi w:val="0"/>
        <w:spacing w:before="0" w:after="0"/>
        <w:jc w:val="left"/>
        <w:rPr/>
      </w:pPr>
      <w:r>
        <w:rPr/>
        <w:t xml:space="preserve"> </w:t>
      </w:r>
      <w:r>
        <w:rPr/>
        <w:t>,C3155_=_C3489 ,C3155_=_C3743 ,C3155_=_C3748 ,C3156_=_C3159 ,C3156_=_C3161 ,\nC3156_=_C3162 ,C3156_=_C3163 ,C3156_=_C3164 ,C3156_=_C3828 ,C3159_=_C3161 ,C3159_=_C3162 ,\nC3159_=_C3163 ,C3159_=_C3164 ,C3159_=_C3974 ,C3161_=_C3162 ,C3161_=_C3163 ,C3161_=_C3164 ,\nC3161_=_C3469 ,C3161_=_C3487 ,C3161_=_C3847 ,C3161_=_C3963 ,C3161_=_C3980 ,C3161_=_C4001 ,\nC3162_=_C3163 ,C3162_=_C3164 ,C3163_=_C3164 ,C3174_=_C3433 ,C3174_=_C3671 ,C3174_=_C3700 ,\nC3174_=_C3737 ,C3174_=_C3753 ,C3174_=_C3828 ,C3174_=_C4001 ,C3174_=_C4011 ,C3174_=_C4036 ,\nC3174_=_C4065 ,C3174_=_C4079 ,C3211_=_C3215 ,C3211_=_C3311 ,C3211_=_C3471 ,C3211_=_C3489 ,\nC3211_=_C3490 ,C3211_=_C3492 ,C3211_=_C3493 ,C3211_=_C3494 ,C3211_=_C3495 ,C3211_=_C3496 ,\nC3211_=_C3497 ,C3215_=_C3267 ,C3215_=_C3502 ,C3215_=_C3743 ,C3215_=_C3832 ,C3215_=_C3833 ,\nC3215_=_C3834 ,C3215_=_C3835 ,C3251_=_C3333 ,C3251_=_C3480 ,C3251_=_C3486 ,C3251_=_C3487 ,\nC3251_=_C3488 ,C3267_=_C3502 ,C3267_=_C3743 ,C3267_=_C3832 ,C3267_=_C3833 ,C3267_=_C3834 ,\nC3267_=_C3835 ,C3286_=_C3323 ,C3286_=_C3332 ,C3286_=_C3393 ,C3286_=_C3465 ,C3286_=_C3469 ,\nC3286_=_C3470 ,C3311_=_C3316 ,C3311_=_C3318 ,C3311_=_C3471 ,C3311_=_C3489 ,C3311_=_C3490 ,\nC3311_=_C3492 ,C3311_=_C3493 ,C3311_=_C3494 ,C3311_=_C3495 ,C3311_=_C3496 ,C3311_=_C3497 ,\nC3316_=_C3318 ,C3316_=_C3339 ,C3316_=_C3926 ,C3316_=_C3980 ,C3316_=_C3982 ,C3316_=_C3983 ,\nC3316_=_C3984 ,C3316_=_C3985 ,C3318_=_C3434 ,C3318_=_C3701 ,C3318_=_C3927 ,C3318_=_C4038 ,\nC3318_=_C4066 ,C3318_=_C4086 ,C3318_=_C4087 ,C3318_=_C4088 ,C3318_=_C4089 ,C3318_=_C4090 ,\nC3323_=_C3327 ,C3323_=_C3332 ,C3323_=_C3393 ,C3323_=_C3465 ,C3323_=_C3469 ,C3323_=_C3470 ,\nC3327_=_C3337 ,C3327_=_C3627 ,C3327_=_C3847 ,C3327_=_C3848 ,C3332_=_C3333 ,C3332_=_C3337 ,\nC3332_=_C3338 ,C3332_=_C3339 ,C3332_=_C3393 ,C3332_=_C3465 ,C3332_=_C3469 ,C3332_=_C3470 ,\nC3333_=_C3337 ,C3333_=_C3338 ,C3333_=_C3339 ,C3333_=_C3480 ,C3333_=_C3486 ,C3333_=_C3487 ,\nC3333_=_C3488 ,C3337_=_C3338 ,C3337_=_C3339 ,C3337_=_C3627 ,C3337_=_C3847 ,C3337_=_C3848 ,\nC3338_=_C3339 ,C3338_=_C3375 ,C3338_=_C3507 ,C3338_=_C3962 ,C3338_=_C3963 ,C3338_=_C3964 ,\nC3338_=_C3965 ,C3338_=_C3966 ,C3339_=_C3926 ,C3339_=_C3980 ,C3339_=_C3982 ,C3339_=_C3983 ,\nC3339_=_C3984 ,C3339_=_C3985 ,C3353_=_C3501 ,C3353_=_C3645 ,C3353_=_C3692 ,C3353_=_C3706 ,\nC3353_=_C3711 ,C3353_=_C3758 ,C3353_=_C3759 ,C3353_=_C3761 ,C3353_=_C3762 ,C3353_=_C3763 ,\nC3375_=_C3507 ,C3375_=_C3962 ,C3375_=_C3963 ,C3375_=_C3964 ,C3375_=_C3965 ,C3375_=_C3966 ,\nC3393_=_C3465 ,C3393_=_C3469 ,C3393_=_C3470 ,C3433_=_C3434 ,C3433_=_C3437 ,C3433_=_C3671 ,\nC3433_=_C3700 ,C3433_=_C3737 ,C3433_=_C3753 ,C3433_=_C3828 ,C3433_=_C4001 ,C3433_=_C4011 ,\nC3433_=_C4036 ,C3433_=_C4065 ,C3433_=_C4079 ,C3434_=_C3437 ,C3434_=_C3701 ,C3434_=_C3927 ,\nC3434_=_C4038 ,C3434_=_C4066 ,C3434_=_C4086 ,C3434_=_C4087 ,C3434_=_C4088 ,C3434_=_C4089 ,\nC3434_=_C4090 ,C3437_=_C3703 ,C3437_=_C3960 ,C3437_=_C3974 ,C3437_=_C3996 ,C3437_=_C4022 ,\nC3437_=_C4052 ,C3437_=_C4110 ,C3465_=_C3469 ,C3465_=_C3470 ,C3465_=_C3753 ,C3469_=_C3470 ,\nC3469_=_C3487 ,C3469_=_C3847 ,C3469_=_C3963 ,C3469_=_C3980 ,C3469_=_C4001 ,C3471_=_C3489 ,\nC3471_=_C3490 ,C3471_=_C3492 ,C3471_=_C3493 ,C3471_=_C3494 ,C3471_=_C3495 ,C3471_=_C3496 ,\nC3471_=_C3497 ,C3480_=_C3486 ,C3480_=_C3487 ,C3480_=_C3488 ,C3480_=_C3501 ,C3480_=_C3502 ,\nC3480_=_C3507 ,C3486_=_C3487 ,C3486_=_C3488 ,C3486_=_C3962 ,C3487_=_C3488 ,C3487_=_C3847 ,\nC3487_=_C3963 ,C3487_=_C3980 ,C3487_=_C4001 ,C3488_=_C3982 ,C3488_=_C4086 ,C3489_=_C3490 ,\nC3489_=_C3492 ,C3489_=_C3493 ,C3489_=_C3494 ,C3489_=_C3495 ,C3489_=_C3496 ,C3489_=_C3497 ,\nC3489_=_C3743 ,C3489_=_C3748 ,C3490_=_C3492 ,C3490_=_C3493 ,C3490_=_C3494 ,C3490_=_C3495 ,\nC3490_=_C3496 ,C3490_=_C3497 ,C3492_=_C3493 ,C3492_=_C3494 ,C3492_=_C3495 ,C3492_=_C3496 ,\nC3492_=_C3497 ,C3492_=_C3960 ,C3493_=_C3494 ,C3493_=_C3495 ,C3493_=_C3496 ,C3493_=_C3497 ,\nC3493_=_C4022 ,C3494_=_C3495 ,C3494_=_C3496 ,C3494_=_C3497 ,C3494_=_C3832 ,C3494_=_C4036 ,\nC3494_=_C4038 ,C3495_=_C3496 ,C3495_=_C3497 ,C3495_=_C3833 ,C3495_=_C4052 ,C3496_=_C3497 ,\nC3496_=_C3834 ,C3497_=_C3835 ,C3497_=_C3985 ,C3497_=_C4090 ,C3501_=_C3502 ,C3501_=_C3507 ,\nC3501_=_C3645 ,C3501_=_C3692 ,C3501_=_C3706 ,C3501_=_C3711 ,C3501_=_C3758 ,C3501_=_C3759 ,\nC3501_=_C3761 ,C3501_=_C3762 ,C3501_=_C3763 ,C3502_=_C3507 ,C3502_=_C3743 ,C3502_=_C3832 ,\nC3502_=_C3833 ,C3502_=_C3834 ,C3502_=_C3835 ,C3507_=_C3962 ,C3507_=_C3963 ,C3507_=_C3964 ,\nC3507_=_C3965 ,C3507_=_C3966 ,C3627_=_C3631 ,C3627_=_C3847 ,C3627_=_C3848 ,C3631_=_C3748 ,\nC3631_=_C3888 ,C3631_=_C3914 ,C3631_=_C4025 ,C3631_=_C4031 ,C3631_=_C4063 ,C3631_=_C4064 ,\nC3645_=_C3692 ,C3645_=_C3706 ,C3645_=_C3711 ,C3645_=_C3758 ,C3645_=_C3759 ,C3645_=_C3761 ,\nC3645_=_C3762 ,C3645_=_C3763 ,C3671_=_C3700 ,C3671_=_C3737 ,C3671_=_C3753 ,C3671_=_C3828 ,\nC3671_=_C4001 ,C3671_=_C4011 ,C3671_=_C4036 ,C3671_=_C4065 ,C3671_=_C4079 ,C3692_=_C3700 ,\nC3692_=_C3701 ,C3692_=_C3703 ,C3692_=_C3706 ,C3692_=_C3711 ,C3692_=_C3758 ,C3692_=_C3759 ,\nC3692_=_C3761 ,C3692_=_C3762 ,C3692_=_C3763 ,C3700_=_C3701 ,C3700_=_C3703 ,C3700_=_C3737 ,\nC3700_=_C3753 ,C3700_=_C3828 ,C3700_=_C4001 ,C3700_=_C4011 ,C3700_=_C4036 ,C3700_=_C4065 ,\nC3700_=_C4079 ,C3701_=_C3703 ,C3701_=_C3927 ,C3701_=_C4038 ,C3701_=_C4066 ,C3701_=_C4086 ,\nC3701_=_C4087 ,C3701_=_C4088 ,C3701_=_C4089 ,C3701_=_C4090 ,C3703_=_C3960 ,C3703_=_C3974 ,\nC3703_=_C3996 ,C3703_=_C4022 ,C3703_=_C4052 ,C3703_=_C4110 ,C3706_=_C3711 ,C3706_=_C3758 ,\nC3706_=_C3759 ,C3706_=_C3761 ,C3706_=_C3762 ,C3706_=_C3763 ,C3711_=_C3758 ,C3711_=_C3759 ,\nC3711_=_C3761 ,C3711_=_C3762 ,C3711_=_C3763 ,C3737_=_C3753 ,C3737_=_C3828 ,C3737_=_C4001 ,\nC3737_=_C4011 ,C3737_=_C4036 ,C3737_=_C4065 ,C3737_=_C4079 ,C3743_=_C3748 ,C3743_=_C3832 ,\nC3743_=_C3833 ,C3743_=_C3834 ,C3743_=_C3835 ,C3748_=_C3888 ,C3748_=_C3914 ,C3748_=_C4025 ,\nC3748_=_C4031 ,C3748_=_C4063 ,C3748_=_C4064 ,C3753_=_C3828 ,C3753_=_C4001 ,C3753_=_C4011 ,\nC3753_=_C4036 ,C3753_=_C4065 ,C3753_=_C4079 ,C3758_=_C3759 ,C3758_=_C3761 ,C3758_=_C3762 ,\nC3758_=_C3763 ,C3758_=_C3926 ,C3758_=_C3927 ,C3759_=_C3761 ,C3759_=_C3762 ,C3759_=_C3763 ,\nC3761_=_C3762 ,C3761_=_C3763 ,C3761_=_C4011 ,C3762_=_C3763 ,C3828_=_C4001 ,C3828_=_C4011 ,\nC3828_=_C4036 ,C3828_=_C4065 ,C3828_=_C4079 ,C3832_=_C3833 ,C3832_=_C3834 ,C3832_=_C3835 ,\nC3832_=_C4036 ,C3832_=_C4038 ,C3833_=_C3834 ,C3833_=_C3835 ,C3833_=_C4052 ,C3834_=_C3835 ,\nC3835_=_C3985 ,C3835_=_C4090 ,C3847_=_C3848 ,C3847_=_C3963 ,C3847_=_C3980 ,C3847_=_C4001 ,\nC3848_=_C4025 ,C3888_=_C3914 ,C3888_=_C4025 ,C3888_=_C4031 ,C3888_=_C4063 ,C3888_=_C4064 ,\nC3914_=_C4025 ,C3914_=_C4031 ,C3914_=_C4063 ,C3914_=_C4064 ,C3926_=_C3927 ,C3926_=_C3980 ,\nC3926_=_C3982 ,C3926_=_C3983 ,C3926_=_C3984 ,C3926_=_C3985 ,C3927_=_C4038 ,C3927_=_C4066 ,\nC3927_=_C4086 ,C3927_=_C4087 ,C3927_=_C4088 ,C3927_=_C4089 ,C3927_=_C4090 ,C3960_=_C3974 ,\nC3960_=_C3996 ,C3960_=_C4022 ,C3960_=_C4052 ,C3960_=_C4110 ,C3962_=_C3963 ,C3962_=_C3964 ,\nC3962_=_C3965 ,C3962_=_C3966 ,C3963_=_C3964 ,C3963_=_C3965 ,C3963_=_C3966 ,C3963_=_C3980 ,\nC3963_=_C4001 ,C3964_=_C3965 ,C3964_=_C3966 ,C3964_=_C4031 ,C3965_=_C3966 ,C3965_=_C3984 ,\nC3965_=_C4089 ,C3966_=_C4110 ,C3974_=_C3996 ,C3974_=_C4022 ,C3974_=_C4052 ,C3974_=_C4110 ,\nC3980_=_C3982 ,C3980_=_C3983 ,C3980_=_C3984 ,C3980_=_C3985 ,C3980_=_C4001 ,C3982_=_C3983 ,\nC3982_=_C3984 ,C3982_=_C3985 ,C3982_=_C4086 ,C3983_=_C3984 ,C3983_=_C3985 ,C3983_=_C4088 ,\nC3984_=_C3985 ,C3984_=_C4089 ,C3985_=_C4090 ,C3996_=_C4022 ,C3996_=_C4052 ,C3996_=_C4110 ,\nC4001_=_C4011 ,C4001_=_C4036 ,C4001_=_C4065 ,C4001_=_C4079 ,C4011_=_C4036 ,C4011_=_C4065 ,\nC4011_=_C4079 ,C4022_=_C4052 ,C4022_=_C4110 ,C4025_=_C4031 ,C4025_=_C4063 ,C4025_=_C4064 ,\nC4031_=_C4063 ,C4031_=_C4064 ,C4036_=_C4038 ,C4036_=_C4065 ,C4036_=_C4079 ,C4038_=_C4066 ,\nC4038_=_C4086 ,C4038_=_C4087 ,C4038_=_C4088 ,C4038_=_C4089 ,C4038_=_C4090 ,C4052_=_C4110 ,\nC4063_=_C4064 ,C4065_=_C4066 ,C4065_=_C4079 ,C4066_=_C4086 ,C4066_=_C4087 ,C4066_=_C4088 ,\nC4066_=_C4089 ,C4066_=_C4090 ,C4079_=_C4087 ,C4086_=_C4087 ,C4086_=_C4088 ,C4086_=_C4089 ,\nC4086_=_C4090 ,C4087_=_C4088 ,C4087_=_C4089 ,C4087_=_C4090 ,C4088_=_C4089 ,C4088_=_C4090 ,\nC4089_=_C4090 ,"];67[shape=box, label="id:67 level: 2\n1043: C15 C63 C250 C268 C305 \nC388 C389 C396 C398 C401 C404 \nC407 C411 C422 C438 C442 C450 \nC459 C466 C469 C470 C472 C482 \nC483 C485 C488 C500 C508 C517 \nC521 C539 C545 C554 C557 C559 \nC563 C571 C574 C575 C576 C578 \nC579 C580 C581 C584 C585 C586 \nC587 C589 C590 C591 C592 C593 \nC596 C597 C598 C600 C604 C605 \nC606 C616 C627 C644 C660 C663 \nC668 C669 C675 C677 C678 C679 \nC685 C689 C693 C696 C697 C700 \nC718 C730 C742 C746 C750 C779 \nC782 C786 C788 C791 C792 C797 \nC801 C805 C828 C829 C835 C836 \nC838 C843 C846 C858 C863 C866 \nC871 C875 C878 C879 C880 C882 \nC883 C884 C887 C888 C889 C891 \nC893 C894 C895 C896 C897 C898 \nC901 C919 C920 C928 C931 C939 \nC941 C947 C949 C950 C954 C961 \nC966 C970 C974 C976 C977 C978 \nC992 C997 C999 C1000 C1001 C1003 \nC1004 C1005 C1007 C1008 C1009 C1010 \nC1011 C1013 C1016 C1017 C1018 C1021 \nC1023 C1030 C1032 C1036 C1042 C1047 \nC1049 C1052 C1059 C1060 C1061 C1064 \nC1066 C1069 C1071 C1072 C1073 C1074 \nC1076 C1077 C1078 C1079 C1081 C1084 \nC1085 C1086 C1087 C1090 C1091 C1092 \nC1093 C1094 C1095 C1096 C1097 C1100 \nC1101 C1102 C1103 C1104 C1107 C1111 \nC1116 C1120 C1127 C1130 C1142 C1145 \nC1155 C1173 C1176 C1178 C1183 C1191 \nC1194 C1195 C1197 C1200 C1203 C1204 \nC1213 C1224 C1226 C1230 C1233 C1234 \nC1238 C1244 C1250 C1251 C1257 C1259 \nC1261 C1262 C1264 C1268 C1269 C1270 \nC1271 C1276 C1277 C1280 C1283 C1285 \nC1289 C1294 C1296 C1299 C1300 C1302 \nC1303 C1304 C1306 C1307 C1309 C1313 \nC1314 C1316 C1317 C1321 C1322 C1323 \nC1324 C1325 C1327 C1328 C1329 C1330 \nC1333 C1335 C1336 C1337 C1338 C1339 \nC1340 C1341 C1343 C1344 C1346 C1347 \nC1350 C1351 C1353 C1354 C1356 C1359 \nC1361 C1364 C1366 C1371 C1374 C1377 \nC1380 C1382 C1388 C1398 C1399 C1403 \nC1411 C1417 C1419 C1421 C1423 C1433 \nC1450</w:t>
      </w:r>
    </w:p>
    <w:p>
      <w:pPr>
        <w:pStyle w:val="PreformattedText"/>
        <w:bidi w:val="0"/>
        <w:spacing w:before="0" w:after="0"/>
        <w:jc w:val="left"/>
        <w:rPr/>
      </w:pPr>
      <w:r>
        <w:rPr/>
        <w:t xml:space="preserve"> </w:t>
      </w:r>
      <w:r>
        <w:rPr/>
        <w:t>C1458 C1464 C1471 C1475 C1476 \nC1486 C1487 C1490 C1517 C1534 C1551 \nC1560 C1561 C1565 C1569 C1575 C1578 \nC1579 C1583 C1589 C1591 C1595 C1597 \nC1600 C1607 C1611 C1612 C1621 C1622 \nC1627 C1633 C1649 C1652 C1658 C1659 \nC1664 C1666 C1670 C1673 C1678 C1680 \nC1682 C1692 C1697 C1699 C1726 C1727 \nC1730 C1731 C1732 C1733 C1734 C1735 \nC1738 C1739 C1741 C1742 C1743 C1744 \nC1745 C1751 C1757 C1760 C1767 C1770 \nC1776 C1780 C1810 C1812 C1816 C1817 \nC1819 C1823 C1825 C1826 C1827 C1828 \nC1829 C1831 C1832 C1834 C1835 C1837 \nC1838 C1839 C1840 C1844 C1845 C1847 \nC1848 C1849 C1850 C1852 C1854 C1855 \nC1856 C1857 C1858 C1860 C1863 C1864 \nC1866 C1867 C1868 C1869 C1879 C1880 \nC1888 C1897 C1901 C1916 C1929 C1939 \nC1950 C1958 C1960 C1965 C1969 C1985 \nC1986 C1991 C1993 C2015 C2018 C2033 \nC2034 C2040 C2042 C2043 C2044 C2045 \nC2046 C2047 C2048 C2051 C2053 C2054 \nC2055 C2057 C2059 C2060 C2062 C2063 \nC2065 C2069 C2074 C2075 C2076 C2079 \nC2082 C2085 C2093 C2094 C2103 C2108 \nC2110 C2111 C2112 C2116 C2117 C2118 \nC2119 C2120 C2121 C2122 C2123 C2127 \nC2131 C2132 C2136 C2139 C2143 C2144 \nC2145 C2146 C2147 C2149 C2150 C2151 \nC2152 C2153 C2154 C2155 C2156 C2157 \nC2158 C2159 C2160 C2163 C2177 C2196 \nC2198 C2200 C2218 C2222 C2234 C2240 \nC2254 C2255 C2256 C2260 C2262 C2266 \nC2268 C2273 C2277 C2279 C2292 C2293 \nC2296 C2302 C2306 C2307 C2308 C2312 \nC2313 C2314 C2315 C2316 C2317 C2318 \nC2319 C2325 C2328 C2330 C2331 C2332 \nC2333 C2335 C2336 C2338 C2339 C2340 \nC2341 C2342 C2343 C2344 C2345 C2346 \nC2347 C2350 C2351 C2352 C2354 C2356 \nC2357 C2358 C2359 C2360 C2362 C2366 \nC2369 C2370 C2372 C2373 C2374 C2375 \nC2377 C2387 C2393 C2397 C2406 C2412 \nC2424 C2437 C2441 C2445 C2447 C2448 \nC2451 C2452 C2453 C2454 C2459 C2461 \nC2465 C2474 C2483 C2484 C2485 C2486 \nC2487 C2488 C2489 C2490 C2491 C2493 \nC2494 C2495 C2496 C2499 C2500 C2501 \nC2503 C2504 C2505 C2506 C2509 C2510 \nC2511 C2512 C2513 C2514 C2516 C2517 \nC2519 C2521 C2525 C2526 C2527 C2529 \nC2531 C2532 C2533 C2535 C2537 C2538 \nC2540 C2541 C2551 C2556 C2557 C2564 \nC2579 C2593 C2607 C2638 C2640 C2641 \nC2642 C2643 C2645 C2646 C2650 C2651 \nC2652 C2654 C2658 C2659 C2660 C2662 \nC2663 C2668 C2674 C2684 C2693 C2695 \nC2699 C2706 C2707 C2708 C2710 C2711 \nC2712 C2716 C2720 C2725 C2727 C2728 \nC2729 C2732 C2733 C2735 C2736 C2737 \nC2739 C2740 C2741 C2742 C2748 C2749 \nC2750 C2756 C2759 C2760 C2761 C2762 \nC2764 C2766 C2771 C2772 C2774 C2775 \nC2776 C2781 C2783 C2785 C2792 C2796 \nC2798 C2800 C2818 C2825 C2829 C2835 \nC2840 C2841 C2844 C2845 C2846 C2847 \nC2848 C2850 C2851 C2853 C2854 C2855 \nC2858 C2874 C2885 C2888 C2891 C2895 \nC2896 C2901 C2903 C2905 C2908 C2909 \nC2915 C2926 C2927 C2937 C2938 C2958 \nC2976 C3008 C3018 C3019 C3021 C3024 \nC3031 C3034 C3038 C3040 C3041 C3042 \nC3048 C3061 C3066 C3068 C3069 C3070 \nC3071 C3072 C3075 C3076 C3089 C3093 \nC3131 C3141 C3144 C3145 C3147 C3149 \nC3153 C3155 C3156 C3161 C3163 C3172 \nC3175 C3182 C3184 C3190 C3195 C3197 \nC3201 C3205 C3207 C3208 C3210 C3212 \nC3213 C3221 C3224 C3259 C3260 C3263 \nC3266 C3267 C3268 C3269 C3270 C3271 \nC3277 C3281 C3285 C3286 C3288 C3289 \nC3290 C3292 C3293 C3295 C3298 C3300 \nC3304 C3306 C3309 C3314 C3322 C3326 \nC3329 C3332 C3333 C3334 C3337 C3338 \nC3339 C3340 C3341 C3343 C3345 C3346 \nC3361 C3365 C3366 C3370 C3371 C3376 \nC3378 C3396 C3397 C3403 C3407 C3408 \nC3409 C3411 C3412 C3413 C3414 C3415 \nC3419 C3420 C3422 C3423 C3425 C3426 \nC3428 C3444 C3455 C3456 C3457 C3460 \nC3461 C3462 C3469 C3470 C3473 C3475 \nC3486 C3487 C3488 C3489 C3492 C3496 \nC3510 C3531 C3537 C3539 C3542 C3543 \nC3547 C3580 C3582 C3583 C3584 C3585 \nC3586 C3587 C3589 C3590 C3596 C3606 \nC3610 C3611 C3612 C3613 C3614 C3615 \nC3617 C3620 C3636 C3637 C3638 C3641 \nC3642 C3643 C3648 C3652 C3654 C3658 \nC3659 C3660 C3661 C3662 C3664 C3665 \nC3667 C3670 C3677 C3693 C3698 C3715 \nC3718 C3721 C3722 C3723 C3725 C3726 \nC3730 C3731 C3732 C3734 C3736 C3743 \nC3744 C3745 C3747 C3748 C3750 C3751 \nC3752 C3756 C3759 C3763 C3764 C3766 \nC3768 C3769 C3770 C3771 C3772 C3773 \nC3775 C3776 C3778 C3780 C3781 C3782 \nC3784 C3786 C3787 C3799 C3802 C3804 \nC3814 C3826 C3828 C3829 C3830 C3834 \nC3837 C3840 C3841 C3844 C3847 C3865 \nC3870 C3872 C3877 C3881 C3882 C3884 \nC3885 C3886 C3887 C3888 C3889 C3890 \nC3901 C3911 C3912 C3913 C3914 C3915 \nC3920 C3923 C3928 C3930 C3931 C3932 \nC3933 C3935 C3937 C3941 C3942 C3944 \nC3945 C3948 C3949 C3951 C3952 C3953 \nC3954 C3955 C3956 C3958 C3959 C3960 \nC3962 C3963 C3964 C3980 C3982 C3987 \nC3988 C3991 C3992 C3999 C4000 C4001 \nC4004 C4005 C4010 C4013 C4024 C4031 \nC4033 C4034 C4037 C4044 C4046 C4054 \nC4055 C4056 C4060 C4064 C4068 C4069 \nC4071 C4073 C4074 C4077 C4080 C4082 \nC4085 C4086 C4092 C4096 C4097 C4101 \n12302: C15_=_C63( C15 C63 ) C15_=_C250( C15 C250 ) C15_=_C268( C15 C268 ) C15_=_C305( C15 C305 ) C15_=_C1191( C15 C1191 ) \nC15_=_C1757( C15 C1757 ) C15_=_C2260( C15 C2260 ) C15_=_C2279( C15 C2279 ) C15_=_C2474( C15 C2474 ) C15_=_C2915( C15 C2915 ) C15_=_C3285( C15 C3285 ) \nC15_=_C3286( C15 C3286 ) C15_=_C3288( C15 C3288 ) C15_=_C3289( C15 C3289 ) C15_=_C3290( C15 C3290 ) C15_=_C3292( C15 C3292 ) C15_=_C3293( C15 C3293 ) \nC63_=_C250( C63 C250 ) C63_=_C268( C63 C268 ) C63_=_C305( C63 C305 ) C63_=_C1191( C63 C1191 ) C63_=_C1757( C63 C1757 ) C63_=_C2260( C63 C2260 ) \nC63_=_C2279( C63 C2279 ) C63_=_C2474( C63 C2474 ) C63_=_C2915( C63 C2915 ) C63_=_C3285( C63 C3285 ) C63_=_C3286( C63 C3286 ) C63_=_C3288( C63 C3288 ) \nC63_=_C3289( C63 C3289 ) C63_=_C3290( C63 C3290 ) C63_=_C3292( C63 C3292 ) C63_=_C3293( C63 C3293 ) C250_=_C268( C250 C268 ) C250_=_C305( C250 C305 ) \nC250_=_C1191( C250 C1191 ) C250_=_C1757( C250 C1757 ) C250_=_C2260( C250 C2260 ) C250_=_C2279( C250 C2279 ) C250_=_C2474( C250 C2474 ) C250_=_C2915( C250 C2915 ) \nC250_=_C3285( C250 C3285 ) C250_=_C3286( C250 C3286 ) C250_=_C3288( C250 C3288 ) C250_=_C3289( C250 C3289 ) C250_=_C3290( C250 C3290 ) C250_=_C3292( C250 C3292 ) \nC250_=_C3293( C250 C3293 ) C268_=_C305( C268 C305 ) C268_=_C1191( C268 C1191 ) C268_=_C1757( C268 C1757 ) C268_=_C2260( C268 C2260 ) C268_=_C2279( C268 C2279 ) \nC268_=_C2474( C268 C2474 ) C268_=_C2915( C268 C2915 ) C268_=_C3285( C268 C3285 ) C268_=_C3286( C268 C3286 ) C268_=_C3288( C268 C3288 ) C268_=_C3289( C268 C3289 ) \nC268_=_C3290( C268 C3290 ) C268_=_C3292( C268 C3292 ) C268_=_C3293( C268 C3293 ) C305_=_C1191( C305 C1191 ) C305_=_C1757( C305 C1757 ) C305_=_C2260( C305 C2260 ) \nC305_=_C2279( C305 C2279 ) C305_=_C2474( C305 C2474 ) C305_=_C2915( C305 C2915 ) C305_=_C3285( C305 C3285 ) C305_=_C3286( C305 C3286 ) C305_=_C3288( C305 C3288 ) \nC305_=_C3289( C305 C3289 ) C305_=_C3290( C305 C3290 ) C305_=_C3292( C305 C3292 ) C305_=_C3293( C305 C3293 ) C388_=_C389( C388 C389 ) C388_=_C396( C388 C396 ) \nC388_=_C398( C388 C398 ) C388_=_C401( C388 C401 ) C388_=_C404( C388 C404 ) C388_=_C407( C388 C407 ) C388_=_C1659( C388 C1659 ) C388_=_C2018( C388 C2018 ) \nC388_=_C2296( C388 C2296 ) C388_=_C2302( C388 C2302 ) C388_=_C2306( C388 C2306 ) C388_=_C2307( C388 C2307 ) C388_=_C2308( C388 C2308 ) C388_=_C2312( C388 C2312 ) \nC388_=_C2313( C388 C2313 ) C389_=_C396( C389 C396 ) C389_=_C398( C389 C398 ) C389_=_C401( C389 C401 ) C389_=_C404( C389 C404 ) C389_=_C407( C389 C407 ) \nC389_=_C581( C389 C581 ) C389_=_C1183( C389 C1183 ) C389_=_C1551( C389 C1551 ) C389_=_C1682( C389 C1682 ) C389_=_C2254( C389 C2254 ) C389_=_C2314( C389 C2314 ) \nC389_=_C2315( C389 C2315 ) C389_=_C2316( C389 C2316 ) C389_=_C2317( C389 C2317 ) C389_=_C2318( C389 C2318 ) C389_=_C2319( C389 C2319 ) C389_=_C2325( C389 C2325 ) \nC389_=_C2328( C389 C2328 ) C389_=_C2330( C389 C2330 ) C389_=_C2331( C389 C2331 ) C389_=_C2332( C389 C2332 ) C389_=_C2333( C389 C2333 ) C389_=_C2335( C389 C2335 ) \nC389_=_C2336( C389 C2336 ) C396_=_C398( C396 C398 ) C396_=_C401( C396 C401 ) C396_=_C404( C396 C404 ) C396_=_C407( C396 C407 ) C396_=_C1145( C396 C1145 ) \nC396_=_C1194( C396 C1194 ) C396_=_C2198( C396 C2198 ) C396_=_C2706( C396 C2706 ) C396_=_C2750( C396 C2750 ) C396_=_C2798( C396 C2798 ) C396_=_C3018( C396 C3018 ) \nC396_=_C3195( C396 C3195 ) C396_=_C3212( C396 C3212 ) C396_=_C3580( C396 C3580 ) C396_=_C3582( C396 C3582 ) C396_=_C3583( C396 C3583 ) C396_=_C3584( C396 C3584 ) \nC396_=_C3585( C396 C3585 ) C396_=_C3586( C396 C3586 ) C396_=_C3587( C396 C3587 ) C396_=_C3589( C396 C3589 ) C396_=_C3590( C396 C3590 ) C398_=_C401( C398 C401 ) \nC398_=_C404( C398 C404 ) C398_=_C407( C398 C407 ) C398_=_C1069( C398 C1069 ) C398_=_C1197( C398 C1197 ) C398_=_C1351( C398 C1351 ) C398_=_C1845( C398 C1845 ) \nC398_=_C1864( C398 C1864 ) C398_=_C2330( C398 C2330 ) C398_=_C2369( C398 C2369 ) C398_=_C2908( C398 C2908 ) C398_=_C3024( C398 C3024 ) C398_=_C3201( C398 C3201 ) \nC398_=_C3408( C398 C3408 ) C398_=_C3583( C398 C3583 ) C398_=_C3638( C398 C3638 ) C398_=_C3782( C398 C3782 ) C398_=_C3930( C398 C3930 ) C398_=_C3931( C398 C3931 ) \nC398_=_C3932( C398 C3932 ) C398_=_C3933( C398 C3933 ) C398_=_C3935( C398 C3935 ) C401_=_C404( C401 C404 ) C401_=_C407( C401 C407 ) C401_=_C1250( C401 C1250 ) \nC401_=_C1670( C401 C1670 ) C401_=_C2033( C401 C2033 ) C401_=_C2075( C401 C2075 ) C401_=_C2307( C401 C2307 ) C401_=_C2662( C401 C2662 ) C401_=_C2756( C401 C2756 ) \nC401_=_C2850( C401 C2850 ) C401_=_C3141( C401 C3141 ) C401_=_C3259( C401 C3259 ) C401_=_C3376( C401 C3376 ) C401_=_C3486( C401 C3486 ) C401_=_C3799( C401 C3799 ) \nC401_=_C3865( C401 C3865 ) C401_=_C3937( C401 C3937 ) C401_=_C3962( C401 C3962 ) C401_=_C3987( C401 C3987 ) C401_=_C3988( C401 C3988 ) C401_=_C3991( C401 C3991 ) \nC401_=_C3992( C401 C3992 ) C404_=_C407( C404 C407 ) C404_=_C488( C404 C488 ) C404_=_C866( C404 C866 ) C404_=_C1200( C404 C1200 ) C404_=_C1423( C404 C1423 ) \nC404_=_C1490( C404 C1490 ) C404_=_C1673( C404 C1673 ) C404_=_C2034( C404 C2034 ) C404_=_C2461( C404 C2461 ) C404_=_C2556( C404 C2556 ) C404_=_C2663( C404 C2663 ) \nC404_=_C2896( C404 C2896 ) C404_=_C3378( C404 C3378 ) C404_=_C3964( C404 C3964 ) C404_=_C3987( C404 C3987</w:t>
      </w:r>
    </w:p>
    <w:p>
      <w:pPr>
        <w:pStyle w:val="PreformattedText"/>
        <w:bidi w:val="0"/>
        <w:spacing w:before="0" w:after="0"/>
        <w:jc w:val="left"/>
        <w:rPr/>
      </w:pPr>
      <w:r>
        <w:rPr/>
        <w:t xml:space="preserve"> </w:t>
      </w:r>
      <w:r>
        <w:rPr/>
        <w:t>) C404_=_C4004( C404 C4004 ) C404_=_C4031( C404 C4031 ) \nC404_=_C4033( C404 C4033 ) C404_=_C4034( C404 C4034 ) C407_=_C545( C407 C545 ) C407_=_C669( C407 C669 ) C407_=_C1203( C407 C1203 ) C407_=_C1993( C407 C1993 ) \nC407_=_C2335( C407 C2335 ) C407_=_C3031( C407 C3031 ) C407_=_C3208( C407 C3208 ) C407_=_C3221( C407 C3221 ) C407_=_C3496( C407 C3496 ) C407_=_C3589( C407 C3589 ) \nC407_=_C3834( C407 C3834 ) C407_=_C3941( C407 C3941 ) C407_=_C3999( C407 C3999 ) C407_=_C4005( C407 C4005 ) C407_=_C4037( C407 C4037 ) C407_=_C4068( C407 C4068 ) \nC407_=_C4085( C407 C4085 ) C411_=_C422( C411 C422 ) C411_=_C521( C411 C521 ) C411_=_C1049( C411 C1049 ) C411_=_C1052( C411 C1052 ) C411_=_C1059( C411 C1059 ) \nC411_=_C1060( C411 C1060 ) C411_=_C1061( C411 C1061 ) C411_=_C1064( C411 C1064 ) C411_=_C1066( C411 C1066 ) C411_=_C1069( C411 C1069 ) C411_=_C1071( C411 C1071 ) \nC411_=_C1072( C411 C1072 ) C411_=_C1073( C411 C1073 ) C411_=_C1074( C411 C1074 ) C422_=_C589( C422 C589 ) C422_=_C1374( C422 C1374 ) C422_=_C1464( C422 C1464 ) \nC422_=_C1561( C422 C1561 ) C422_=_C1692( C422 C1692 ) C422_=_C1760( C422 C1760 ) C422_=_C1901( C422 C1901 ) C422_=_C2132( C422 C2132 ) C422_=_C2262( C422 C2262 ) \nC422_=_C2424( C422 C2424 ) C422_=_C2658( C422 C2658 ) C422_=_C2829( C422 C2829 ) C422_=_C3034( C422 C3034 ) C422_=_C3041( C422 C3041 ) C422_=_C3277( C422 C3277 ) \nC422_=_C3322( C422 C3322 ) C422_=_C3455( C422 C3455 ) C422_=_C3456( C422 C3456 ) C422_=_C3457( C422 C3457 ) C422_=_C3460( C422 C3460 ) C422_=_C3461( C422 C3461 ) \nC422_=_C3462( C422 C3462 ) C438_=_C442( C438 C442 ) C438_=_C450( C438 C450 ) C438_=_C459( C438 C459 ) C438_=_C675( C438 C675 ) C438_=_C1330( C438 C1330 ) \nC438_=_C1333( C438 C1333 ) C438_=_C1335( C438 C1335 ) C438_=_C1336( C438 C1336 ) C438_=_C1337( C438 C1337 ) C438_=_C1338( C438 C1338 ) C438_=_C1339( C438 C1339 ) \nC438_=_C1340( C438 C1340 ) C438_=_C1341( C438 C1341 ) C438_=_C1343( C438 C1343 ) C438_=_C1344( C438 C1344 ) C438_=_C1346( C438 C1346 ) C438_=_C1347( C438 C1347 ) \nC438_=_C1350( C438 C1350 ) C438_=_C1351( C438 C1351 ) C438_=_C1353( C438 C1353 ) C438_=_C1354( C438 C1354 ) C438_=_C1356( C438 C1356 ) C442_=_C450( C442 C450 ) \nC442_=_C459( C442 C459 ) C442_=_C1591( C442 C1591 ) C442_=_C1751( C442 C1751 ) C442_=_C2240( C442 C2240 ) C442_=_C2525( C442 C2525 ) C442_=_C2526( C442 C2526 ) \nC442_=_C2527( C442 C2527 ) C442_=_C2529( C442 C2529 ) C442_=_C2531( C442 C2531 ) C442_=_C2532( C442 C2532 ) C442_=_C2533( C442 C2533 ) C442_=_C2535( C442 C2535 ) \nC442_=_C2537( C442 C2537 ) C442_=_C2538( C442 C2538 ) C442_=_C2540( C442 C2540 ) C442_=_C2541( C442 C2541 ) C450_=_C459( C450 C459 ) C450_=_C685( C450 C685 ) \nC450_=_C792( C450 C792 ) C450_=_C1289( C450 C1289 ) C450_=_C1341( C450 C1341 ) C450_=_C1417( C450 C1417 ) C450_=_C1664( C450 C1664 ) C450_=_C2069( C450 C2069 ) \nC450_=_C2858( C450 C2858 ) C450_=_C3147( C450 C3147 ) C450_=_C3332( C450 C3332 ) C450_=_C3333( C450 C3333 ) C450_=_C3334( C450 C3334 ) C450_=_C3337( C450 C3337 ) \nC450_=_C3338( C450 C3338 ) C450_=_C3339( C450 C3339 ) C450_=_C3340( C450 C3340 ) C450_=_C3341( C450 C3341 ) C450_=_C3343( C450 C3343 ) C450_=_C3345( C450 C3345 ) \nC450_=_C3346( C450 C3346 ) C459_=_C693( C459 C693 ) C459_=_C1251( C459 C1251 ) C459_=_C1627( C459 C1627 ) C459_=_C2076( C459 C2076 ) C459_=_C2268( C459 C2268 ) \nC459_=_C2851( C459 C2851 ) C459_=_C3161( C459 C3161 ) C459_=_C3172( C459 C3172 ) C459_=_C3260( C459 C3260 ) C459_=_C3340( C459 C3340 ) C459_=_C3469( C459 C3469 ) \nC459_=_C3487( C459 C3487 ) C459_=_C3734( C459 C3734 ) C459_=_C3847( C459 C3847 ) C459_=_C3963( C459 C3963 ) C459_=_C3980( C459 C3980 ) C459_=_C4000( C459 C4000 ) \nC459_=_C4001( C459 C4001 ) C466_=_C469( C466 C469 ) C466_=_C470( C466 C470 ) C466_=_C472( C466 C472 ) C466_=_C482( C466 C482 ) C466_=_C483( C466 C483 ) \nC466_=_C485( C466 C485 ) C466_=_C488( C466 C488 ) C466_=_C1304( C466 C1304 ) C466_=_C1306( C466 C1306 ) C466_=_C1307( C466 C1307 ) C466_=_C1309( C466 C1309 ) \nC466_=_C1313( C466 C1313 ) C466_=_C1314( C466 C1314 ) C466_=_C1316( C466 C1316 ) C466_=_C1317( C466 C1317 ) C466_=_C1321( C466 C1321 ) C466_=_C1322( C466 C1322 ) \nC466_=_C1323( C466 C1323 ) C466_=_C1324( C466 C1324 ) C466_=_C1325( C466 C1325 ) C466_=_C1327( C466 C1327 ) C466_=_C1328( C466 C1328 ) C466_=_C1329( C466 C1329 ) \nC469_=_C470( C469 C470 ) C469_=_C472( C469 C472 ) C469_=_C482( C469 C482 ) C469_=_C483( C469 C483 ) C469_=_C485( C469 C485 ) C469_=_C488( C469 C488 ) \nC469_=_C949( C469 C949 ) C469_=_C1589( C469 C1589 ) C469_=_C1770( C469 C1770 ) C469_=_C1810( C469 C1810 ) C469_=_C1812( C469 C1812 ) C469_=_C1816( C469 C1816 ) \nC469_=_C1817( C469 C1817 ) C469_=_C1819( C469 C1819 ) C469_=_C1823( C469 C1823 ) C469_=_C1825( C469 C1825 ) C469_=_C1826( C469 C1826 ) C469_=_C1827( C469 C1827 ) \nC469_=_C1828( C469 C1828 ) C469_=_C1829( C469 C1829 ) C469_=_C1831( C469 C1831 ) C469_=_C1832( C469 C1832 ) C470_=_C472( C470 C472 ) C470_=_C482( C470 C482 ) \nC470_=_C483( C470 C483 ) C470_=_C485( C470 C485 ) C470_=_C488( C470 C488 ) C470_=_C678( C470 C678 ) C470_=_C928( C470 C928 ) C470_=_C950( C470 C950 ) \nC470_=_C1155( C470 C1155 ) C470_=_C1810( C470 C1810 ) C470_=_C1834( C470 C1834 ) C470_=_C1835( C470 C1835 ) C470_=_C1837( C470 C1837 ) C470_=_C1838( C470 C1838 ) \nC470_=_C1839( C470 C1839 ) C470_=_C1840( C470 C1840 ) C470_=_C1844( C470 C1844 ) C470_=_C1845( C470 C1845 ) C470_=_C1847( C470 C1847 ) C470_=_C1848( C470 C1848 ) \nC470_=_C1849( C470 C1849 ) C470_=_C1850( C470 C1850 ) C470_=_C1852( C470 C1852 ) C472_=_C482( C472 C482 ) C472_=_C483( C472 C483 ) C472_=_C485( C472 C485 ) \nC472_=_C488( C472 C488 ) C472_=_C500( C472 C500 ) C472_=_C954( C472 C954 ) C472_=_C1433( C472 C1433 ) C472_=_C1834( C472 C1834 ) C472_=_C1916( C472 C1916 ) \nC472_=_C2082( C472 C2082 ) C472_=_C2144( C472 C2144 ) C472_=_C2145( C472 C2145 ) C472_=_C2146( C472 C2146 ) C472_=_C2147( C472 C2147 ) C472_=_C2149( C472 C2149 ) \nC472_=_C2150( C472 C2150 ) C472_=_C2151( C472 C2151 ) C472_=_C2152( C472 C2152 ) C472_=_C2153( C472 C2153 ) C472_=_C2154( C472 C2154 ) C472_=_C2155( C472 C2155 ) \nC472_=_C2156( C472 C2156 ) C472_=_C2157( C472 C2157 ) C472_=_C2158( C472 C2158 ) C472_=_C2159( C472 C2159 ) C472_=_C2160( C472 C2160 ) C472_=_C2163( C472 C2163 ) \nC482_=_C483( C482 C483 ) C482_=_C485( C482 C485 ) C482_=_C488( C482 C488 ) C482_=_C1879( C482 C1879 ) C482_=_C2360( C482 C2360 ) C482_=_C2406( C482 C2406 ) \nC482_=_C2748( C482 C2748 ) C482_=_C2781( C482 C2781 ) C482_=_C2874( C482 C2874 ) C482_=_C3266( C482 C3266 ) C482_=_C3267( C482 C3267 ) C482_=_C3268( C482 C3268 ) \nC482_=_C3269( C482 C3269 ) C482_=_C3270( C482 C3270 ) C482_=_C3271( C482 C3271 ) C483_=_C485( C483 C485 ) C483_=_C488( C483 C488 ) C483_=_C539( C483 C539 ) \nC483_=_C660( C483 C660 ) C483_=_C718( C483 C718 ) C483_=_C863( C483 C863 ) C483_=_C1195( C483 C1195 ) C483_=_C1419( C483 C1419 ) C483_=_C1486( C483 C1486 ) \nC483_=_C1621( C483 C1621 ) C483_=_C1950( C483 C1950 ) C483_=_C1986( C483 C1986 ) C483_=_C2459( C483 C2459 ) C483_=_C2551( C483 C2551 ) C483_=_C2818( C483 C2818 ) \nC483_=_C2891( C483 C2891 ) C483_=_C3155( C483 C3155 ) C483_=_C3213( C483 C3213 ) C483_=_C3361( C483 C3361 ) C483_=_C3473( C483 C3473 ) C483_=_C3489( C483 C3489 ) \nC483_=_C3743( C483 C3743 ) C483_=_C3744( C483 C3744 ) C483_=_C3745( C483 C3745 ) C483_=_C3747( C483 C3747 ) C483_=_C3748( C483 C3748 ) C483_=_C3750( C483 C3750 ) \nC485_=_C488( C485 C488 ) C485_=_C746( C485 C746 ) C485_=_C966( C485 C966 ) C485_=_C1399( C485 C1399 ) C485_=_C1827( C485 C1827 ) C485_=_C2015( C485 C2015 ) \nC485_=_C2074( C485 C2074 ) C485_=_C2158( C485 C2158 ) C485_=_C2177( C485 C2177 ) C485_=_C2593( C485 C2593 ) C485_=_C2716( C485 C2716 ) C485_=_C2909( C485 C2909 ) \nC485_=_C3314( C485 C3314 ) C485_=_C3475( C485 C3475 ) C485_=_C3492( C485 C3492 ) C485_=_C3766( C485 C3766 ) C485_=_C3931( C485 C3931 ) C485_=_C3958( C485 C3958 ) \nC485_=_C3959( C485 C3959 ) C485_=_C3960( C485 C3960 ) C488_=_C866( C488 C866 ) C488_=_C1200( C488 C1200 ) C488_=_C1423( C488 C1423 ) C488_=_C1490( C488 C1490 ) \nC488_=_C1673( C488 C1673 ) C488_=_C2034( C488 C2034 ) C488_=_C2461( C488 C2461 ) C488_=_C2556( C488 C2556 ) C488_=_C2663( C488 C2663 ) C488_=_C2896( C488 C2896 ) \nC488_=_C3378( C488 C3378 ) C488_=_C3964( C488 C3964 ) C488_=_C3987( C488 C3987 ) C488_=_C4004( C488 C4004 ) C488_=_C4031( C488 C4031 ) C488_=_C4033( C488 C4033 ) \nC488_=_C4034( C488 C4034 ) C500_=_C508( C500 C508 ) C500_=_C517( C500 C517 ) C500_=_C954( C500 C954 ) C500_=_C1433( C500 C1433 ) C500_=_C1834( C500 C1834 ) \nC500_=_C1916( C500 C1916 ) C500_=_C2082( C500 C2082 ) C500_=_C2144( C500 C2144 ) C500_=_C2145( C500 C2145 ) C500_=_C2146( C500 C2146 ) C500_=_C2147( C500 C2147 ) \nC500_=_C2149( C500 C2149 ) C500_=_C2150( C500 C2150 ) C500_=_C2151( C500 C2151 ) C500_=_C2152( C500 C2152 ) C500_=_C2153( C500 C2153 ) C500_=_C2154( C500 C2154 ) \nC500_=_C2155( C500 C2155 ) C500_=_C2156( C500 C2156 ) C500_=_C2157( C500 C2157 ) C500_=_C2158( C500 C2158 ) C500_=_C2159( C500 C2159 ) C500_=_C2160( C500 C2160 ) \nC500_=_C2163( C500 C2163 ) C508_=_C517( C508 C517 ) C508_=_C961( C508 C961 ) C508_=_C1244( C508 C1244 ) C508_=_C1560( C508 C1560 ) C508_=_C1880( C508 C1880 ) \nC508_=_C1960( C508 C1960 ) C508_=_C2131( C508 C2131 ) C508_=_C2607( C508 C2607 ) C508_=_C2783( C508 C2783 ) C508_=_C2901( C508 C2901 ) C508_=_C3131( C508 C3131 ) \nC508_=_C3224( C508 C3224 ) C508_=_C3309( C508 C3309 ) C508_=_C3407( C508 C3407 ) C508_=_C3408( C508 C3408 ) C508_=_C3409( C508 C3409 ) C508_=_C3411( C508 C3411 ) \nC508_=_C3412( C508 C3412 ) C508_=_C3413( C508 C3413 ) C508_=_C3414( C508 C3414 ) C508_=_C3415( C508 C3415 ) C517_=_C970( C517 C970 ) C517_=_C1569( C517 C1569 ) \nC517_=_C1888( C517 C1888 ) C517_=_C1969( C517 C1969 ) C517_=_C2139( C517 C2139 ) C517_=_C2373( C517 C2373 ) C517_=_C3413( C517 C3413 ) C517_=_C3723( C517 C3723 ) \nC517_=_C3887( C517 C3887 ) C517_=_C3901( C517 C3901 ) C517_=_C3913( C517 C3913 ) C517_=_C3949( C517 C3949 ) C517_=_C4024( C517</w:t>
      </w:r>
    </w:p>
    <w:p>
      <w:pPr>
        <w:pStyle w:val="PreformattedText"/>
        <w:bidi w:val="0"/>
        <w:spacing w:before="0" w:after="0"/>
        <w:jc w:val="left"/>
        <w:rPr/>
      </w:pPr>
      <w:r>
        <w:rPr/>
        <w:t xml:space="preserve"> </w:t>
      </w:r>
      <w:r>
        <w:rPr/>
        <w:t>C4024 ) C517_=_C4056( C517 C4056 ) \nC521_=_C539( C521 C539 ) C521_=_C545( C521 C545 ) C521_=_C1049( C521 C1049 ) C521_=_C1052( C521 C1052 ) C521_=_C1059( C521 C1059 ) C521_=_C1060( C521 C1060 ) \nC521_=_C1061( C521 C1061 ) C521_=_C1064( C521 C1064 ) C521_=_C1066( C521 C1066 ) C521_=_C1069( C521 C1069 ) C521_=_C1071( C521 C1071 ) C521_=_C1072( C521 C1072 ) \nC521_=_C1073( C521 C1073 ) C521_=_C1074( C521 C1074 ) C539_=_C545( C539 C545 ) C539_=_C660( C539 C660 ) C539_=_C718( C539 C718 ) C539_=_C863( C539 C863 ) \nC539_=_C1195( C539 C1195 ) C539_=_C1419( C539 C1419 ) C539_=_C1486( C539 C1486 ) C539_=_C1621( C539 C1621 ) C539_=_C1950( C539 C1950 ) C539_=_C1986( C539 C1986 ) \nC539_=_C2459( C539 C2459 ) C539_=_C2551( C539 C2551 ) C539_=_C2818( C539 C2818 ) C539_=_C2891( C539 C2891 ) C539_=_C3155( C539 C3155 ) C539_=_C3213( C539 C3213 ) \nC539_=_C3361( C539 C3361 ) C539_=_C3473( C539 C3473 ) C539_=_C3489( C539 C3489 ) C539_=_C3743( C539 C3743 ) C539_=_C3744( C539 C3744 ) C539_=_C3745( C539 C3745 ) \nC539_=_C3747( C539 C3747 ) C539_=_C3748( C539 C3748 ) C539_=_C3750( C539 C3750 ) C545_=_C669( C545 C669 ) C545_=_C1203( C545 C1203 ) C545_=_C1993( C545 C1993 ) \nC545_=_C2335( C545 C2335 ) C545_=_C3031( C545 C3031 ) C545_=_C3208( C545 C3208 ) C545_=_C3221( C545 C3221 ) C545_=_C3496( C545 C3496 ) C545_=_C3589( C545 C3589 ) \nC545_=_C3834( C545 C3834 ) C545_=_C3941( C545 C3941 ) C545_=_C3999( C545 C3999 ) C545_=_C4005( C545 C4005 ) C545_=_C4037( C545 C4037 ) C545_=_C4068( C545 C4068 ) \nC545_=_C4085( C545 C4085 ) C554_=_C557( C554 C557 ) C554_=_C559( C554 C559 ) C554_=_C563( C554 C563 ) C554_=_C571( C554 C571 ) C554_=_C574( C554 C574 ) \nC554_=_C782( C554 C782 ) C554_=_C1283( C554 C1283 ) C554_=_C1359( C554 C1359 ) C554_=_C1575( C554 C1575 ) C554_=_C1578( C554 C1578 ) C554_=_C1579( C554 C1579 ) \nC554_=_C1583( C554 C1583 ) C557_=_C559( C557 C559 ) C557_=_C563( C557 C563 ) C557_=_C571( C557 C571 ) C557_=_C574( C557 C574 ) C557_=_C786( C557 C786 ) \nC557_=_C1030( C557 C1030 ) C557_=_C1107( C557 C1107 ) C557_=_C1361( C557 C1361 ) C557_=_C1658( C557 C1658 ) C557_=_C2108( C557 C2108 ) C557_=_C2110( C557 C2110 ) \nC557_=_C2111( C557 C2111 ) C557_=_C2112( C557 C2112 ) C557_=_C2116( C557 C2116 ) C557_=_C2117( C557 C2117 ) C557_=_C2118( C557 C2118 ) C557_=_C2119( C557 C2119 ) \nC557_=_C2120( C557 C2120 ) C557_=_C2121( C557 C2121 ) C557_=_C2122( C557 C2122 ) C557_=_C2123( C557 C2123 ) C559_=_C563( C559 C563 ) C559_=_C571( C559 C571 ) \nC559_=_C574( C559 C574 ) C559_=_C788( C559 C788 ) C559_=_C805( C559 C805 ) C559_=_C1364( C559 C1364 ) C559_=_C2437( C559 C2437 ) C559_=_C2441( C559 C2441 ) \nC559_=_C2445( C559 C2445 ) C559_=_C2447( C559 C2447 ) C559_=_C2448( C559 C2448 ) C559_=_C2451( C559 C2451 ) C559_=_C2452( C559 C2452 ) C559_=_C2453( C559 C2453 ) \nC559_=_C2454( C559 C2454 ) C563_=_C571( C563 C571 ) C563_=_C574( C563 C574 ) C563_=_C791( C563 C791 ) C563_=_C1116( C563 C1116 ) C563_=_C1371( C563 C1371 ) \nC563_=_C2277( C563 C2277 ) C563_=_C2564( C563 C2564 ) C563_=_C2825( C563 C2825 ) C563_=_C2888( C563 C2888 ) C563_=_C3068( C563 C3068 ) C563_=_C3069( C563 C3069 ) \nC563_=_C3070( C563 C3070 ) C563_=_C3071( C563 C3071 ) C563_=_C3072( C563 C3072 ) C563_=_C3075( C563 C3075 ) C563_=_C3076( C563 C3076 ) C571_=_C574( C571 C574 ) \nC571_=_C797( C571 C797 ) C571_=_C1299( C571 C1299 ) C571_=_C1380( C571 C1380 ) C571_=_C1939( C571 C1939 ) C571_=_C1991( C571 C1991 ) C571_=_C2393( C571 C2393 ) \nC571_=_C2895( C571 C2895 ) C571_=_C3066( C571 C3066 ) C571_=_C3190( C571 C3190 ) C571_=_C3205( C571 C3205 ) C571_=_C3542( C571 C3542 ) C571_=_C3652( C571 C3652 ) \nC571_=_C3662( C571 C3662 ) C571_=_C3730( C571 C3730 ) C571_=_C3920( C571 C3920 ) C571_=_C4013( C571 C4013 ) C574_=_C846( C574 C846 ) C574_=_C871( C574 C871 ) \nC574_=_C1257( C574 C1257 ) C574_=_C1302( C574 C1302 ) C574_=_C1450( C574 C1450 ) C574_=_C2079( C574 C2079 ) C574_=_C2579( C574 C2579 ) C574_=_C2759( C574 C2759 ) \nC574_=_C2854( C574 C2854 ) C574_=_C2926( C574 C2926 ) C574_=_C3144( C574 C3144 ) C574_=_C3263( C574 C3263 ) C574_=_C3488( C574 C3488 ) C574_=_C3802( C574 C3802 ) \nC574_=_C3870( C574 C3870 ) C574_=_C3928( C574 C3928 ) C574_=_C3942( C574 C3942 ) C574_=_C3982( C574 C3982 ) C574_=_C4069( C574 C4069 ) C574_=_C4086( C574 C4086 ) \nC575_=_C576( C575 C576 ) C575_=_C578( C575 C578 ) C575_=_C579( C575 C579 ) C575_=_C580( C575 C580 ) C575_=_C581( C575 C581 ) C575_=_C584( C575 C584 ) \nC575_=_C585( C575 C585 ) C575_=_C586( C575 C586 ) C575_=_C587( C575 C587 ) C575_=_C589( C575 C589 ) C575_=_C590( C575 C590 ) C575_=_C591( C575 C591 ) \nC575_=_C592( C575 C592 ) C575_=_C593( C575 C593 ) C575_=_C596( C575 C596 ) C575_=_C597( C575 C597 ) C575_=_C598( C575 C598 ) C575_=_C600( C575 C600 ) \nC575_=_C1283( C575 C1283 ) C575_=_C1285( C575 C1285 ) C575_=_C1289( C575 C1289 ) C575_=_C1294( C575 C1294 ) C575_=_C1296( C575 C1296 ) C575_=_C1299( C575 C1299 ) \nC575_=_C1300( C575 C1300 ) C575_=_C1302( C575 C1302 ) C575_=_C1303( C575 C1303 ) C576_=_C578( C576 C578 ) C576_=_C579( C576 C579 ) C576_=_C580( C576 C580 ) \nC576_=_C581( C576 C581 ) C576_=_C584( C576 C584 ) C576_=_C585( C576 C585 ) C576_=_C586( C576 C586 ) C576_=_C587( C576 C587 ) C576_=_C589( C576 C589 ) \nC576_=_C590( C576 C590 ) C576_=_C591( C576 C591 ) C576_=_C592( C576 C592 ) C576_=_C593( C576 C593 ) C576_=_C596( C576 C596 ) C576_=_C597( C576 C597 ) \nC576_=_C598( C576 C598 ) C576_=_C600( C576 C600 ) C576_=_C1551( C576 C1551 ) C576_=_C1560( C576 C1560 ) C576_=_C1561( C576 C1561 ) C576_=_C1565( C576 C1565 ) \nC576_=_C1569( C576 C1569 ) C578_=_C579( C578 C579 ) C578_=_C580( C578 C580 ) C578_=_C581( C578 C581 ) C578_=_C584( C578 C584 ) C578_=_C585( C578 C585 ) \nC578_=_C586( C578 C586 ) C578_=_C587( C578 C587 ) C578_=_C589( C578 C589 ) C578_=_C590( C578 C590 ) C578_=_C591( C578 C591 ) C578_=_C592( C578 C592 ) \nC578_=_C593( C578 C593 ) C578_=_C596( C578 C596 ) C578_=_C597( C578 C597 ) C578_=_C598( C578 C598 ) C578_=_C600( C578 C600 ) C578_=_C1077( C578 C1077 ) \nC578_=_C1589( C578 C1589 ) C578_=_C1591( C578 C1591 ) C578_=_C1595( C578 C1595 ) C578_=_C1597( C578 C1597 ) C578_=_C1600( C578 C1600 ) C579_=_C580( C579 C580 ) \nC579_=_C581( C579 C581 ) C579_=_C584( C579 C584 ) C579_=_C585( C579 C585 ) C579_=_C586( C579 C586 ) C579_=_C587( C579 C587 ) C579_=_C589( C579 C589 ) \nC579_=_C590( C579 C590 ) C579_=_C591( C579 C591 ) C579_=_C592( C579 C592 ) C579_=_C593( C579 C593 ) C579_=_C596( C579 C596 ) C579_=_C597( C579 C597 ) \nC579_=_C598( C579 C598 ) C579_=_C600( C579 C600 ) C579_=_C1678( C579 C1678 ) C579_=_C1680( C579 C1680 ) C579_=_C1682( C579 C1682 ) C579_=_C1692( C579 C1692 ) \nC579_=_C1697( C579 C1697 ) C579_=_C1699( C579 C1699 ) C580_=_C581( C580 C581 ) C580_=_C584( C580 C584 ) C580_=_C585( C580 C585 ) C580_=_C586( C580 C586 ) \nC580_=_C587( C580 C587 ) C580_=_C589( C580 C589 ) C580_=_C590( C580 C590 ) C580_=_C591( C580 C591 ) C580_=_C592( C580 C592 ) C580_=_C593( C580 C593 ) \nC580_=_C596( C580 C596 ) C580_=_C597( C580 C597 ) C580_=_C598( C580 C598 ) C580_=_C600( C580 C600 ) C580_=_C1727( C580 C1727 ) C580_=_C2254( C580 C2254 ) \nC580_=_C2255( C580 C2255 ) C580_=_C2256( C580 C2256 ) C580_=_C2260( C580 C2260 ) C580_=_C2262( C580 C2262 ) C580_=_C2266( C580 C2266 ) C580_=_C2268( C580 C2268 ) \nC581_=_C584( C581 C584 ) C581_=_C585( C581 C585 ) C581_=_C586( C581 C586 ) C581_=_C587( C581 C587 ) C581_=_C589( C581 C589 ) C581_=_C590( C581 C590 ) \nC581_=_C591( C581 C591 ) C581_=_C592( C581 C592 ) C581_=_C593( C581 C593 ) C581_=_C596( C581 C596 ) C581_=_C597( C581 C597 ) C581_=_C598( C581 C598 ) \nC581_=_C600( C581 C600 ) C581_=_C1183( C581 C1183 ) C581_=_C1551( C581 C1551 ) C581_=_C1682( C581 C1682 ) C581_=_C2254( C581 C2254 ) C581_=_C2314( C581 C2314 ) \nC581_=_C2315( C581 C2315 ) C581_=_C2316( C581 C2316 ) C581_=_C2317( C581 C2317 ) C581_=_C2318( C581 C2318 ) C581_=_C2319( C581 C2319 ) C581_=_C2325( C581 C2325 ) \nC581_=_C2328( C581 C2328 ) C581_=_C2330( C581 C2330 ) C581_=_C2331( C581 C2331 ) C581_=_C2332( C581 C2332 ) C581_=_C2333( C581 C2333 ) C581_=_C2335( C581 C2335 ) \nC581_=_C2336( C581 C2336 ) C584_=_C585( C584 C585 ) C584_=_C586( C584 C586 ) C584_=_C587( C584 C587 ) C584_=_C589( C584 C589 ) C584_=_C590( C584 C590 ) \nC584_=_C591( C584 C591 ) C584_=_C592( C584 C592 ) C584_=_C593( C584 C593 ) C584_=_C596( C584 C596 ) C584_=_C597( C584 C597 ) C584_=_C598( C584 C598 ) \nC584_=_C600( C584 C600 ) C584_=_C2315( C584 C2315 ) C584_=_C2504( C584 C2504 ) C584_=_C2725( C584 C2725 ) C584_=_C2825( C584 C2825 ) C584_=_C2829( C584 C2829 ) \nC584_=_C2835( C584 C2835 ) C585_=_C586( C585 C586 ) C585_=_C587( C585 C587 ) C585_=_C589( C585 C589 ) C585_=_C590( C585 C590 ) C585_=_C591( C585 C591 ) \nC585_=_C592( C585 C592 ) C585_=_C593( C585 C593 ) C585_=_C596( C585 C596 ) C585_=_C597( C585 C597 ) C585_=_C598( C585 C598 ) C585_=_C600( C585 C600 ) \nC585_=_C2339( C585 C2339 ) C585_=_C2526( C585 C2526 ) C585_=_C2840( C585 C2840 ) C585_=_C3008( C585 C3008 ) C586_=_C587( C586 C587 ) C586_=_C589( C586 C589 ) \nC586_=_C590( C586 C590 ) C586_=_C591( C586 C591 ) C586_=_C592( C586 C592 ) C586_=_C593( C586 C593 ) C586_=_C596( C586 C596 ) C586_=_C597( C586 C597 ) \nC586_=_C598( C586 C598 ) C586_=_C600( C586 C600 ) C586_=_C2318( C586 C2318 ) C586_=_C2529( C586 C2529 ) C586_=_C3277( C586 C3277 ) C586_=_C3281( C586 C3281 ) \nC587_=_C589( C587 C589 ) C587_=_C590( C587 C590 ) C587_=_C591( C587 C591 ) C587_=_C592( C587 C592 ) C587_=_C593( C587 C593 ) C587_=_C596( C587 C596 ) \nC587_=_C597( C587 C597 ) C587_=_C598( C587 C598 ) C587_=_C600( C587 C600 ) C587_=_C1857( C587 C1857 ) C587_=_C2319( C587 C2319 ) C587_=_C3322( C587 C3322 ) \nC587_=_C3326( C587 C3326 ) C587_=_C3329( C587 C3329 ) C589_=_C590( C589 C590 ) C589_=_C591( C589 C591 ) C589_=_C592( C589 C592 ) C589_=_C593( C589 C593 ) \nC589_=_C596( C589 C596 ) C589_=_C597( C589 C597 ) C589_=_C598( C589 C598 ) C589_=_C600( C589 C600 ) C589_=_C1374( C589 C1374 ) C589_=_C1464( C589 C1464 ) \nC589_=_C1561( C589 C1561 ) C589_=_C1692(</w:t>
      </w:r>
    </w:p>
    <w:p>
      <w:pPr>
        <w:pStyle w:val="PreformattedText"/>
        <w:bidi w:val="0"/>
        <w:spacing w:before="0" w:after="0"/>
        <w:jc w:val="left"/>
        <w:rPr/>
      </w:pPr>
      <w:r>
        <w:rPr/>
        <w:t xml:space="preserve"> </w:t>
      </w:r>
      <w:r>
        <w:rPr/>
        <w:t>C589 C1692 ) C589_=_C1760( C589 C1760 ) C589_=_C1901( C589 C1901 ) C589_=_C2132( C589 C2132 ) C589_=_C2262( C589 C2262 ) \nC589_=_C2424( C589 C2424 ) C589_=_C2658( C589 C2658 ) C589_=_C2829( C589 C2829 ) C589_=_C3034( C589 C3034 ) C589_=_C3041( C589 C3041 ) C589_=_C3277( C589 C3277 ) \nC589_=_C3322( C589 C3322 ) C589_=_C3455( C589 C3455 ) C589_=_C3456( C589 C3456 ) C589_=_C3457( C589 C3457 ) C589_=_C3460( C589 C3460 ) C589_=_C3461( C589 C3461 ) \nC589_=_C3462( C589 C3462 ) C590_=_C591( C590 C591 ) C590_=_C592( C590 C592 ) C590_=_C593( C590 C593 ) C590_=_C596( C590 C596 ) C590_=_C597( C590 C597 ) \nC590_=_C598( C590 C598 ) C590_=_C600( C590 C600 ) C590_=_C1578( C590 C1578 ) C590_=_C2511( C590 C2511 ) C590_=_C3334( C590 C3334 ) C590_=_C3537( C590 C3537 ) \nC590_=_C3539( C590 C3539 ) C590_=_C3542( C590 C3542 ) C590_=_C3543( C590 C3543 ) C591_=_C592( C591 C592 ) C591_=_C593( C591 C593 ) C591_=_C596( C591 C596 ) \nC591_=_C597( C591 C597 ) C591_=_C598( C591 C598 ) C591_=_C600( C591 C600 ) C591_=_C883( C591 C883 ) C591_=_C2533( C591 C2533 ) C591_=_C3547( C591 C3547 ) \nC592_=_C593( C592 C593 ) C592_=_C596( C592 C596 ) C592_=_C597( C592 C597 ) C592_=_C598( C592 C598 ) C592_=_C600( C592 C600 ) C592_=_C2535( C592 C2535 ) \nC592_=_C3677( C592 C3677 ) C593_=_C596( C593 C596 ) C593_=_C597( C593 C597 ) C593_=_C598( C593 C598 ) C593_=_C600( C593 C600 ) C593_=_C2325( C593 C2325 ) \nC593_=_C3455( C593 C3455 ) C593_=_C3764( C593 C3764 ) C593_=_C3766( C593 C3766 ) C596_=_C597( C596 C597 ) C596_=_C598( C596 C598 ) C596_=_C600( C596 C600 ) \nC596_=_C2328( C596 C2328 ) C596_=_C2537( C596 C2537 ) C596_=_C3582( C596 C3582 ) C596_=_C3637( C596 C3637 ) C596_=_C3659( C596 C3659 ) C596_=_C3718( C596 C3718 ) \nC596_=_C3769( C596 C3769 ) C596_=_C3781( C596 C3781 ) C596_=_C3826( C596 C3826 ) C596_=_C3877( C596 C3877 ) C597_=_C598( C597 C598 ) C597_=_C600( C597 C600 ) \nC597_=_C1095( C597 C1095 ) C597_=_C1565( C597 C1565 ) C597_=_C1697( C597 C1697 ) C597_=_C2120( C597 C2120 ) C597_=_C2155( C597 C2155 ) C597_=_C2266( C597 C2266 ) \nC597_=_C2835( C597 C2835 ) C597_=_C3269( C597 C3269 ) C597_=_C3281( C597 C3281 ) C597_=_C3329( C597 C3329 ) C597_=_C3764( C597 C3764 ) C597_=_C3911( C597 C3911 ) \nC597_=_C3912( C597 C3912 ) C597_=_C3913( C597 C3913 ) C597_=_C3914( C597 C3914 ) C597_=_C3915( C597 C3915 ) C598_=_C600( C598 C600 ) C598_=_C2123( C598 C2123 ) \nC598_=_C2332( C598 C2332 ) C598_=_C2538( C598 C2538 ) C598_=_C3585( C598 C3585 ) C598_=_C3614( C598 C3614 ) C598_=_C3773( C598 C3773 ) C598_=_C3932( C598 C3932 ) \nC598_=_C3999( C598 C3999 ) C600_=_C1074( C600 C1074 ) C600_=_C1277( C600 C1277 ) C600_=_C2055( C600 C2055 ) C600_=_C2541( C600 C2541 ) C600_=_C2651( C600 C2651 ) \nC600_=_C2774( C600 C2774 ) C600_=_C3776( C600 C3776 ) C600_=_C3889( C600 C3889 ) C600_=_C3915( C600 C3915 ) C600_=_C4080( C600 C4080 ) C604_=_C605( C604 C605 ) \nC604_=_C606( C604 C606 ) C604_=_C616( C604 C616 ) C604_=_C679( C604 C679 ) C604_=_C730( C604 C730 ) C604_=_C976( C604 C976 ) C604_=_C1476( C604 C1476 ) \nC604_=_C1680( C604 C1680 ) C604_=_C1854( C604 C1854 ) C604_=_C1855( C604 C1855 ) C604_=_C1856( C604 C1856 ) C604_=_C1857( C604 C1857 ) C604_=_C1858( C604 C1858 ) \nC604_=_C1860( C604 C1860 ) C604_=_C1863( C604 C1863 ) C604_=_C1864( C604 C1864 ) C604_=_C1866( C604 C1866 ) C604_=_C1867( C604 C1867 ) C604_=_C1868( C604 C1868 ) \nC604_=_C1869( C604 C1869 ) C605_=_C606( C605 C606 ) C605_=_C616( C605 C616 ) C605_=_C1233( C605 C1233 ) C605_=_C1611( C605 C1611 ) C605_=_C2062( C605 C2062 ) \nC605_=_C2255( C605 C2255 ) C605_=_C2338( C605 C2338 ) C605_=_C2339( C605 C2339 ) C605_=_C2340( C605 C2340 ) C605_=_C2341( C605 C2341 ) C605_=_C2342( C605 C2342 ) \nC605_=_C2343( C605 C2343 ) C605_=_C2344( C605 C2344 ) C605_=_C2345( C605 C2345 ) C605_=_C2346( C605 C2346 ) C605_=_C2347( C605 C2347 ) C605_=_C2350( C605 C2350 ) \nC605_=_C2351( C605 C2351 ) C605_=_C2352( C605 C2352 ) C605_=_C2354( C605 C2354 ) C606_=_C616( C606 C616 ) C606_=_C1238( C606 C1238 ) C606_=_C1268( C606 C1268 ) \nC606_=_C2065( C606 C2065 ) C606_=_C2338( C606 C2338 ) C606_=_C2486( C606 C2486 ) C606_=_C2840( C606 C2840 ) C606_=_C2841( C606 C2841 ) C606_=_C2844( C606 C2844 ) \nC606_=_C2845( C606 C2845 ) C606_=_C2846( C606 C2846 ) C606_=_C2847( C606 C2847 ) C606_=_C2848( C606 C2848 ) C606_=_C2850( C606 C2850 ) C606_=_C2851( C606 C2851 ) \nC606_=_C2853( C606 C2853 ) C606_=_C2854( C606 C2854 ) C606_=_C2855( C606 C2855 ) C616_=_C742( C616 C742 ) C616_=_C1487( C616 C1487 ) C616_=_C2711( C616 C2711 ) \nC616_=_C2905( C616 C2905 ) C616_=_C3326( C616 C3326 ) C616_=_C3620( C616 C3620 ) C616_=_C3780( C616 C3780 ) C616_=_C3781( C616 C3781 ) C616_=_C3782( C616 C3782 ) \nC616_=_C3784( C616 C3784 ) C616_=_C3786( C616 C3786 ) C616_=_C3787( C616 C3787 ) C627_=_C644( C627 C644 ) C627_=_C901( C627 C901 ) C627_=_C1104( C627 C1104 ) \nC627_=_C1230( C627 C1230 ) C627_=_C1259( C627 C1259 ) C627_=_C1261( C627 C1261 ) C627_=_C1262( C627 C1262 ) C627_=_C1264( C627 C1264 ) C627_=_C1268( C627 C1268 ) \nC627_=_C1269( C627 C1269 ) C627_=_C1270( C627 C1270 ) C627_=_C1271( C627 C1271 ) C627_=_C1276( C627 C1276 ) C627_=_C1277( C627 C1277 ) C627_=_C1280( C627 C1280 ) \nC644_=_C920( C644 C920 ) C644_=_C1127( C644 C1127 ) C644_=_C1204( C644 C1204 ) C644_=_C1517( C644 C1517 ) C644_=_C1767( C644 C1767 ) C644_=_C2218( C644 C2218 ) \nC644_=_C2293( C644 C2293 ) C644_=_C2465( C644 C2465 ) C644_=_C2483( C644 C2483 ) C644_=_C2760( C644 C2760 ) C644_=_C2927( C644 C2927 ) C644_=_C3145( C644 C3145 ) \nC644_=_C3293( C644 C3293 ) C644_=_C3403( C644 C3403 ) C644_=_C3470( C644 C3470 ) C644_=_C3606( C644 C3606 ) C644_=_C3756( C644 C3756 ) C644_=_C3804( C644 C3804 ) \nC644_=_C3872( C644 C3872 ) C644_=_C3945( C644 C3945 ) C644_=_C4071( C644 C4071 ) C644_=_C4101( C644 C4101 ) C660_=_C663( C660 C663 ) C660_=_C668( C660 C668 ) \nC660_=_C669( C660 C669 ) C660_=_C718( C660 C718 ) C660_=_C863( C660 C863 ) C660_=_C1195( C660 C1195 ) C660_=_C1419( C660 C1419 ) C660_=_C1486( C660 C1486 ) \nC660_=_C1621( C660 C1621 ) C660_=_C1950( C660 C1950 ) C660_=_C1986( C660 C1986 ) C660_=_C2459( C660 C2459 ) C660_=_C2551( C660 C2551 ) C660_=_C2818( C660 C2818 ) \nC660_=_C2891( C660 C2891 ) C660_=_C3155( C660 C3155 ) C660_=_C3213( C660 C3213 ) C660_=_C3361( C660 C3361 ) C660_=_C3473( C660 C3473 ) C660_=_C3489( C660 C3489 ) \nC660_=_C3743( C660 C3743 ) C660_=_C3744( C660 C3744 ) C660_=_C3745( C660 C3745 ) C660_=_C3747( C660 C3747 ) C660_=_C3748( C660 C3748 ) C660_=_C3750( C660 C3750 ) \nC663_=_C668( C663 C668 ) C663_=_C669( C663 C669 ) C663_=_C1094( C663 C1094 ) C663_=_C1622( C663 C1622 ) C663_=_C2119( C663 C2119 ) C663_=_C2154( C663 C2154 ) \nC663_=_C2200( C663 C2200 ) C663_=_C2699( C663 C2699 ) C663_=_C3184( C663 C3184 ) C663_=_C3268( C663 C3268 ) C663_=_C3881( C663 C3881 ) C663_=_C3882( C663 C3882 ) \nC663_=_C3884( C663 C3884 ) C663_=_C3885( C663 C3885 ) C663_=_C3886( C663 C3886 ) C663_=_C3887( C663 C3887 ) C663_=_C3888( C663 C3888 ) C663_=_C3889( C663 C3889 ) \nC663_=_C3890( C663 C3890 ) C668_=_C669( C668 C669 ) C668_=_C843( C668 C843 ) C668_=_C1176( C668 C1176 ) C668_=_C1300( C668 C1300 ) C668_=_C2292( C668 C2292 ) \nC668_=_C2720( C668 C2720 ) C668_=_C3163( C668 C3163 ) C668_=_C3207( C668 C3207 ) C668_=_C3304( C668 C3304 ) C668_=_C3365( C668 C3365 ) C668_=_C3531( C668 C3531 ) \nC668_=_C3731( C668 C3731 ) C668_=_C3736( C668 C3736 ) C668_=_C3814( C668 C3814 ) C668_=_C3877( C668 C3877 ) C668_=_C4073( C668 C4073 ) C668_=_C4074( C668 C4074 ) \nC669_=_C1203( C669 C1203 ) C669_=_C1993( C669 C1993 ) C669_=_C2335( C669 C2335 ) C669_=_C3031( C669 C3031 ) C669_=_C3208( C669 C3208 ) C669_=_C3221( C669 C3221 ) \nC669_=_C3496( C669 C3496 ) C669_=_C3589( C669 C3589 ) C669_=_C3834( C669 C3834 ) C669_=_C3941( C669 C3941 ) C669_=_C3999( C669 C3999 ) C669_=_C4005( C669 C4005 ) \nC669_=_C4037( C669 C4037 ) C669_=_C4068( C669 C4068 ) C669_=_C4085( C669 C4085 ) C675_=_C677( C675 C677 ) C675_=_C678( C675 C678 ) C675_=_C679( C675 C679 ) \nC675_=_C685( C675 C685 ) C675_=_C689( C675 C689 ) C675_=_C693( C675 C693 ) C675_=_C696( C675 C696 ) C675_=_C697( C675 C697 ) C675_=_C1330( C675 C1330 ) \nC675_=_C1333( C675 C1333 ) C675_=_C1335( C675 C1335 ) C675_=_C1336( C675 C1336 ) C675_=_C1337( C675 C1337 ) C675_=_C1338( C675 C1338 ) C675_=_C1339( C675 C1339 ) \nC675_=_C1340( C675 C1340 ) C675_=_C1341( C675 C1341 ) C675_=_C1343( C675 C1343 ) C675_=_C1344( C675 C1344 ) C675_=_C1346( C675 C1346 ) C675_=_C1347( C675 C1347 ) \nC675_=_C1350( C675 C1350 ) C675_=_C1351( C675 C1351 ) C675_=_C1353( C675 C1353 ) C675_=_C1354( C675 C1354 ) C675_=_C1356( C675 C1356 ) C677_=_C678( C677 C678 ) \nC677_=_C679( C677 C679 ) C677_=_C685( C677 C685 ) C677_=_C689( C677 C689 ) C677_=_C693( C677 C693 ) C677_=_C696( C677 C696 ) C677_=_C697( C677 C697 ) \nC677_=_C974( C677 C974 ) C677_=_C1130( C677 C1130 ) C677_=_C1607( C677 C1607 ) C677_=_C1678( C677 C1678 ) C677_=_C1726( C677 C1726 ) C677_=_C1727( C677 C1727 ) \nC677_=_C1730( C677 C1730 ) C677_=_C1731( C677 C1731 ) C677_=_C1732( C677 C1732 ) C677_=_C1733( C677 C1733 ) C677_=_C1734( C677 C1734 ) C677_=_C1735( C677 C1735 ) \nC677_=_C1738( C677 C1738 ) C677_=_C1739( C677 C1739 ) C677_=_C1741( C677 C1741 ) C677_=_C1742( C677 C1742 ) C677_=_C1743( C677 C1743 ) C677_=_C1744( C677 C1744 ) \nC677_=_C1745( C677 C1745 ) C678_=_C679( C678 C679 ) C678_=_C685( C678 C685 ) C678_=_C689( C678 C689 ) C678_=_C693( C678 C693 ) C678_=_C696( C678 C696 ) \nC678_=_C697( C678 C697 ) C678_=_C928( C678 C928 ) C678_=_C950( C678 C950 ) C678_=_C1155( C678 C1155 ) C678_=_C1810( C678 C1810 ) C678_=_C1834( C678 C1834 ) \nC678_=_C1835( C678 C1835 ) C678_=_C1837( C678 C1837 ) C678_=_C1838( C678 C1838 ) C678_=_C1839( C678 C1839 ) C678_=_C1840( C678 C1840 ) C678_=_C1844( C678 C1844 ) \nC678_=_C1845( C678 C1845 ) C678_=_C1847( C678 C1847 ) C678_=_C1848( C678 C1848 ) C678_=_C1849( C678 C1849 ) C678_=_C1850( C678 C1850 ) C678_=_C1852( C678 C1852 ) \nC679_=_C685( C679 C685 ) C679_=_C689( C679 C689 ) C679_=_C693( C679 C693 ) C679_=_C696(</w:t>
      </w:r>
    </w:p>
    <w:p>
      <w:pPr>
        <w:pStyle w:val="PreformattedText"/>
        <w:bidi w:val="0"/>
        <w:spacing w:before="0" w:after="0"/>
        <w:jc w:val="left"/>
        <w:rPr/>
      </w:pPr>
      <w:r>
        <w:rPr/>
        <w:t xml:space="preserve"> </w:t>
      </w:r>
      <w:r>
        <w:rPr/>
        <w:t>C679 C696 ) C679_=_C697( C679 C697 ) C679_=_C730( C679 C730 ) \nC679_=_C976( C679 C976 ) C679_=_C1476( C679 C1476 ) C679_=_C1680( C679 C1680 ) C679_=_C1854( C679 C1854 ) C679_=_C1855( C679 C1855 ) C679_=_C1856( C679 C1856 ) \nC679_=_C1857( C679 C1857 ) C679_=_C1858( C679 C1858 ) C679_=_C1860( C679 C1860 ) C679_=_C1863( C679 C1863 ) C679_=_C1864( C679 C1864 ) C679_=_C1866( C679 C1866 ) \nC679_=_C1867( C679 C1867 ) C679_=_C1868( C679 C1868 ) C679_=_C1869( C679 C1869 ) C685_=_C689( C685 C689 ) C685_=_C693( C685 C693 ) C685_=_C696( C685 C696 ) \nC685_=_C697( C685 C697 ) C685_=_C792( C685 C792 ) C685_=_C1289( C685 C1289 ) C685_=_C1341( C685 C1341 ) C685_=_C1417( C685 C1417 ) C685_=_C1664( C685 C1664 ) \nC685_=_C2069( C685 C2069 ) C685_=_C2858( C685 C2858 ) C685_=_C3147( C685 C3147 ) C685_=_C3332( C685 C3332 ) C685_=_C3333( C685 C3333 ) C685_=_C3334( C685 C3334 ) \nC685_=_C3337( C685 C3337 ) C685_=_C3338( C685 C3338 ) C685_=_C3339( C685 C3339 ) C685_=_C3340( C685 C3340 ) C685_=_C3341( C685 C3341 ) C685_=_C3343( C685 C3343 ) \nC685_=_C3345( C685 C3345 ) C685_=_C3346( C685 C3346 ) C689_=_C693( C689 C693 ) C689_=_C696( C689 C696 ) C689_=_C697( C689 C697 ) C689_=_C939( C689 C939 ) \nC689_=_C1173( C689 C1173 ) C689_=_C1296( C689 C1296 ) C689_=_C1844( C689 C1844 ) C689_=_C2659( C689 C2659 ) C689_=_C2785( C689 C2785 ) C689_=_C3539( C689 C3539 ) \nC689_=_C3837( C689 C3837 ) C689_=_C3840( C689 C3840 ) C689_=_C3841( C689 C3841 ) C689_=_C3844( C689 C3844 ) C693_=_C696( C693 C696 ) C693_=_C697( C693 C697 ) \nC693_=_C1251( C693 C1251 ) C693_=_C1627( C693 C1627 ) C693_=_C2076( C693 C2076 ) C693_=_C2268( C693 C2268 ) C693_=_C2851( C693 C2851 ) C693_=_C3161( C693 C3161 ) \nC693_=_C3172( C693 C3172 ) C693_=_C3260( C693 C3260 ) C693_=_C3340( C693 C3340 ) C693_=_C3469( C693 C3469 ) C693_=_C3487( C693 C3487 ) C693_=_C3734( C693 C3734 ) \nC693_=_C3847( C693 C3847 ) C693_=_C3963( C693 C3963 ) C693_=_C3980( C693 C3980 ) C693_=_C4000( C693 C4000 ) C693_=_C4001( C693 C4001 ) C696_=_C697( C696 C697 ) \nC696_=_C750( C696 C750 ) C696_=_C919( C696 C919 ) C696_=_C992( C696 C992 ) C696_=_C1303( C696 C1303 ) C696_=_C1699( C696 C1699 ) C696_=_C1744( C696 C1744 ) \nC696_=_C1867( C696 C1867 ) C696_=_C2885( C696 C2885 ) C696_=_C3175( C696 C3175 ) C696_=_C3306( C696 C3306 ) C696_=_C3366( C696 C3366 ) C696_=_C3510( C696 C3510 ) \nC696_=_C3543( C696 C3543 ) C696_=_C3923( C696 C3923 ) C696_=_C3944( C696 C3944 ) C696_=_C4046( C696 C4046 ) C696_=_C4092( C696 C4092 ) C696_=_C4096( C696 C4096 ) \nC696_=_C4097( C696 C4097 ) C697_=_C947( C697 C947 ) C697_=_C1178( C697 C1178 ) C697_=_C1382( C697 C1382 ) C697_=_C1475( C697 C1475 ) C697_=_C2143( C697 C2143 ) \nC697_=_C2668( C697 C2668 ) C697_=_C2792( C697 C2792 ) C697_=_C3040( C697 C3040 ) C697_=_C3844( C697 C3844 ) C697_=_C4060( C697 C4060 ) C697_=_C4064( C697 C4064 ) \nC697_=_C4077( C697 C4077 ) C697_=_C4080( C697 C4080 ) C697_=_C4082( C697 C4082 ) C700_=_C718( C700 C718 ) C700_=_C997( C700 C997 ) C700_=_C999( C700 C999 ) \nC700_=_C1000( C700 C1000 ) C700_=_C1001( C700 C1001 ) C700_=_C1003( C700 C1003 ) C700_=_C1004( C700 C1004 ) C700_=_C1005( C700 C1005 ) C700_=_C1007( C700 C1007 ) \nC700_=_C1008( C700 C1008 ) C700_=_C1009( C700 C1009 ) C700_=_C1010( C700 C1010 ) C700_=_C1011( C700 C1011 ) C700_=_C1013( C700 C1013 ) C700_=_C1016( C700 C1016 ) \nC700_=_C1017( C700 C1017 ) C700_=_C1018( C700 C1018 ) C700_=_C1021( C700 C1021 ) C700_=_C1023( C700 C1023 ) C718_=_C863( C718 C863 ) C718_=_C1195( C718 C1195 ) \nC718_=_C1419( C718 C1419 ) C718_=_C1486( C718 C1486 ) C718_=_C1621( C718 C1621 ) C718_=_C1950( C718 C1950 ) C718_=_C1986( C718 C1986 ) C718_=_C2459( C718 C2459 ) \nC718_=_C2551( C718 C2551 ) C718_=_C2818( C718 C2818 ) C718_=_C2891( C718 C2891 ) C718_=_C3155( C718 C3155 ) C718_=_C3213( C718 C3213 ) C718_=_C3361( C718 C3361 ) \nC718_=_C3473( C718 C3473 ) C718_=_C3489( C718 C3489 ) C718_=_C3743( C718 C3743 ) C718_=_C3744( C718 C3744 ) C718_=_C3745( C718 C3745 ) C718_=_C3747( C718 C3747 ) \nC718_=_C3748( C718 C3748 ) C718_=_C3750( C718 C3750 ) C730_=_C742( C730 C742 ) C730_=_C746( C730 C746 ) C730_=_C750( C730 C750 ) C730_=_C976( C730 C976 ) \nC730_=_C1476( C730 C1476 ) C730_=_C1680( C730 C1680 ) C730_=_C1854( C730 C1854 ) C730_=_C1855( C730 C1855 ) C730_=_C1856( C730 C1856 ) C730_=_C1857( C730 C1857 ) \nC730_=_C1858( C730 C1858 ) C730_=_C1860( C730 C1860 ) C730_=_C1863( C730 C1863 ) C730_=_C1864( C730 C1864 ) C730_=_C1866( C730 C1866 ) C730_=_C1867( C730 C1867 ) \nC730_=_C1868( C730 C1868 ) C730_=_C1869( C730 C1869 ) C742_=_C746( C742 C746 ) C742_=_C750( C742 C750 ) C742_=_C1487( C742 C1487 ) C742_=_C2711( C742 C2711 ) \nC742_=_C2905( C742 C2905 ) C742_=_C3326( C742 C3326 ) C742_=_C3620( C742 C3620 ) C742_=_C3780( C742 C3780 ) C742_=_C3781( C742 C3781 ) C742_=_C3782( C742 C3782 ) \nC742_=_C3784( C742 C3784 ) C742_=_C3786( C742 C3786 ) C742_=_C3787( C742 C3787 ) C746_=_C750( C746 C750 ) C746_=_C966( C746 C966 ) C746_=_C1399( C746 C1399 ) \nC746_=_C1827( C746 C1827 ) C746_=_C2015( C746 C2015 ) C746_=_C2074( C746 C2074 ) C746_=_C2158( C746 C2158 ) C746_=_C2177( C746 C2177 ) C746_=_C2593( C746 C2593 ) \nC746_=_C2716( C746 C2716 ) C746_=_C2909( C746 C2909 ) C746_=_C3314( C746 C3314 ) C746_=_C3475( C746 C3475 ) C746_=_C3492( C746 C3492 ) C746_=_C3766( C746 C3766 ) \nC746_=_C3931( C746 C3931 ) C746_=_C3958( C746 C3958 ) C746_=_C3959( C746 C3959 ) C746_=_C3960( C746 C3960 ) C750_=_C919( C750 C919 ) C750_=_C992( C750 C992 ) \nC750_=_C1303( C750 C1303 ) C750_=_C1699( C750 C1699 ) C750_=_C1744( C750 C1744 ) C750_=_C1867( C750 C1867 ) C750_=_C2885( C750 C2885 ) C750_=_C3175( C750 C3175 ) \nC750_=_C3306( C750 C3306 ) C750_=_C3366( C750 C3366 ) C750_=_C3510( C750 C3510 ) C750_=_C3543( C750 C3543 ) C750_=_C3923( C750 C3923 ) C750_=_C3944( C750 C3944 ) \nC750_=_C4046( C750 C4046 ) C750_=_C4092( C750 C4092 ) C750_=_C4096( C750 C4096 ) C750_=_C4097( C750 C4097 ) C779_=_C782( C779 C782 ) C779_=_C786( C779 C786 ) \nC779_=_C788( C779 C788 ) C779_=_C791( C779 C791 ) C779_=_C792( C779 C792 ) C779_=_C797( C779 C797 ) C779_=_C1076( C779 C1076 ) C779_=_C1077( C779 C1077 ) \nC779_=_C1078( C779 C1078 ) C779_=_C1079( C779 C1079 ) C779_=_C1081( C779 C1081 ) C779_=_C1084( C779 C1084 ) C779_=_C1085( C779 C1085 ) C779_=_C1086( C779 C1086 ) \nC779_=_C1087( C779 C1087 ) C779_=_C1090( C779 C1090 ) C779_=_C1091( C779 C1091 ) C779_=_C1092( C779 C1092 ) C779_=_C1093( C779 C1093 ) C779_=_C1094( C779 C1094 ) \nC779_=_C1095( C779 C1095 ) C779_=_C1096( C779 C1096 ) C779_=_C1097( C779 C1097 ) C779_=_C1100( C779 C1100 ) C779_=_C1101( C779 C1101 ) C779_=_C1102( C779 C1102 ) \nC779_=_C1103( C779 C1103 ) C782_=_C786( C782 C786 ) C782_=_C788( C782 C788 ) C782_=_C791( C782 C791 ) C782_=_C792( C782 C792 ) C782_=_C797( C782 C797 ) \nC782_=_C1283( C782 C1283 ) C782_=_C1359( C782 C1359 ) C782_=_C1575( C782 C1575 ) C782_=_C1578( C782 C1578 ) C782_=_C1579( C782 C1579 ) C782_=_C1583( C782 C1583 ) \nC786_=_C788( C786 C788 ) C786_=_C791( C786 C791 ) C786_=_C792( C786 C792 ) C786_=_C797( C786 C797 ) C786_=_C1030( C786 C1030 ) C786_=_C1107( C786 C1107 ) \nC786_=_C1361( C786 C1361 ) C786_=_C1658( C786 C1658 ) C786_=_C2108( C786 C2108 ) C786_=_C2110( C786 C2110 ) C786_=_C2111( C786 C2111 ) C786_=_C2112( C786 C2112 ) \nC786_=_C2116( C786 C2116 ) C786_=_C2117( C786 C2117 ) C786_=_C2118( C786 C2118 ) C786_=_C2119( C786 C2119 ) C786_=_C2120( C786 C2120 ) C786_=_C2121( C786 C2121 ) \nC786_=_C2122( C786 C2122 ) C786_=_C2123( C786 C2123 ) C788_=_C791( C788 C791 ) C788_=_C792( C788 C792 ) C788_=_C797( C788 C797 ) C788_=_C805( C788 C805 ) \nC788_=_C1364( C788 C1364 ) C788_=_C2437( C788 C2437 ) C788_=_C2441( C788 C2441 ) C788_=_C2445( C788 C2445 ) C788_=_C2447( C788 C2447 ) C788_=_C2448( C788 C2448 ) \nC788_=_C2451( C788 C2451 ) C788_=_C2452( C788 C2452 ) C788_=_C2453( C788 C2453 ) C788_=_C2454( C788 C2454 ) C791_=_C792( C791 C792 ) C791_=_C797( C791 C797 ) \nC791_=_C1116( C791 C1116 ) C791_=_C1371( C791 C1371 ) C791_=_C2277( C791 C2277 ) C791_=_C2564( C791 C2564 ) C791_=_C2825( C791 C2825 ) C791_=_C2888( C791 C2888 ) \nC791_=_C3068( C791 C3068 ) C791_=_C3069( C791 C3069 ) C791_=_C3070( C791 C3070 ) C791_=_C3071( C791 C3071 ) C791_=_C3072( C791 C3072 ) C791_=_C3075( C791 C3075 ) \nC791_=_C3076( C791 C3076 ) C792_=_C797( C792 C797 ) C792_=_C1289( C792 C1289 ) C792_=_C1341( C792 C1341 ) C792_=_C1417( C792 C1417 ) C792_=_C1664( C792 C1664 ) \nC792_=_C2069( C792 C2069 ) C792_=_C2858( C792 C2858 ) C792_=_C3147( C792 C3147 ) C792_=_C3332( C792 C3332 ) C792_=_C3333( C792 C3333 ) C792_=_C3334( C792 C3334 ) \nC792_=_C3337( C792 C3337 ) C792_=_C3338( C792 C3338 ) C792_=_C3339( C792 C3339 ) C792_=_C3340( C792 C3340 ) C792_=_C3341( C792 C3341 ) C792_=_C3343( C792 C3343 ) \nC792_=_C3345( C792 C3345 ) C792_=_C3346( C792 C3346 ) C797_=_C1299( C797 C1299 ) C797_=_C1380( C797 C1380 ) C797_=_C1939( C797 C1939 ) C797_=_C1991( C797 C1991 ) \nC797_=_C2393( C797 C2393 ) C797_=_C2895( C797 C2895 ) C797_=_C3066( C797 C3066 ) C797_=_C3190( C797 C3190 ) C797_=_C3205( C797 C3205 ) C797_=_C3542( C797 C3542 ) \nC797_=_C3652( C797 C3652 ) C797_=_C3662( C797 C3662 ) C797_=_C3730( C797 C3730 ) C797_=_C3920( C797 C3920 ) C797_=_C4013( C797 C4013 ) C801_=_C805( C801 C805 ) \nC801_=_C875( C801 C875 ) C801_=_C878( C801 C878 ) C801_=_C879( C801 C879 ) C801_=_C880( C801 C880 ) C801_=_C882( C801 C882 ) C801_=_C883( C801 C883 ) \nC801_=_C884( C801 C884 ) C801_=_C887( C801 C887 ) C801_=_C888( C801 C888 ) C801_=_C889( C801 C889 ) C801_=_C891( C801 C891 ) C801_=_C893( C801 C893 ) \nC801_=_C894( C801 C894 ) C801_=_C895( C801 C895 ) C801_=_C896( C801 C896 ) C801_=_C897( C801 C897 ) C801_=_C898( C801 C898 ) C805_=_C1364( C805 C1364 ) \nC805_=_C2437( C805 C2437 ) C805_=_C2441( C805 C2441 ) C805_=_C2445( C805 C2445 ) C805_=_C2447( C805 C2447 ) C805_=_C2448( C805 C2448 ) C805_=_C2451( C805 C2451 ) \nC805_=_C2452( C805 C2452 ) C805_=_C2453( C805 C2453 ) C805_=_C2454( C805 C2454 ) C828_=_C829( C828 C829 ) C828_=_C835( C828 C835 ) C828_=_C836(</w:t>
      </w:r>
    </w:p>
    <w:p>
      <w:pPr>
        <w:pStyle w:val="PreformattedText"/>
        <w:bidi w:val="0"/>
        <w:spacing w:before="0" w:after="0"/>
        <w:jc w:val="left"/>
        <w:rPr/>
      </w:pPr>
      <w:r>
        <w:rPr/>
        <w:t xml:space="preserve"> </w:t>
      </w:r>
      <w:r>
        <w:rPr/>
        <w:t>C828 C836 ) \nC828_=_C838( C828 C838 ) C828_=_C843( C828 C843 ) C828_=_C846( C828 C846 ) C828_=_C858( C828 C858 ) C828_=_C1897( C828 C1897 ) C828_=_C2085( C828 C2085 ) \nC828_=_C2377( C828 C2377 ) C828_=_C2725( C828 C2725 ) C828_=_C2727( C828 C2727 ) C828_=_C2728( C828 C2728 ) C828_=_C2729( C828 C2729 ) C828_=_C2732( C828 C2732 ) \nC828_=_C2733( C828 C2733 ) C828_=_C2735( C828 C2735 ) C828_=_C2736( C828 C2736 ) C828_=_C2737( C828 C2737 ) C828_=_C2739( C828 C2739 ) C828_=_C2740( C828 C2740 ) \nC828_=_C2741( C828 C2741 ) C828_=_C2742( C828 C2742 ) C829_=_C835( C829 C835 ) C829_=_C836( C829 C836 ) C829_=_C838( C829 C838 ) C829_=_C843( C829 C843 ) \nC829_=_C846( C829 C846 ) C829_=_C931( C829 C931 ) C829_=_C1032( C829 C1032 ) C829_=_C1213( C829 C1213 ) C829_=_C1388( C829 C1388 ) C829_=_C1958( C829 C1958 ) \nC829_=_C2761( C829 C2761 ) C829_=_C2762( C829 C2762 ) C829_=_C2764( C829 C2764 ) C829_=_C2766( C829 C2766 ) C829_=_C2771( C829 C2771 ) C829_=_C2772( C829 C2772 ) \nC829_=_C2774( C829 C2774 ) C829_=_C2775( C829 C2775 ) C829_=_C2776( C829 C2776 ) C835_=_C836( C835 C836 ) C835_=_C838( C835 C838 ) C835_=_C843( C835 C843 ) \nC835_=_C846( C835 C846 ) C835_=_C1090( C835 C1090 ) C835_=_C1142( C835 C1142 ) C835_=_C1595( C835 C1595 ) C835_=_C1776( C835 C1776 ) C835_=_C1823( C835 C1823 ) \nC835_=_C2196( C835 C2196 ) C835_=_C2693( C835 C2693 ) C835_=_C2749( C835 C2749 ) C835_=_C2796( C835 C2796 ) C835_=_C3149( C835 C3149 ) C835_=_C3210( C835 C3210 ) \nC835_=_C3295( C835 C3295 ) C835_=_C3419( C835 C3419 ) C835_=_C3420( C835 C3420 ) C835_=_C3422( C835 C3422 ) C835_=_C3423( C835 C3423 ) C835_=_C3425( C835 C3425 ) \nC835_=_C3426( C835 C3426 ) C836_=_C838( C836 C838 ) C836_=_C843( C836 C843 ) C836_=_C846( C836 C846 ) C836_=_C1092( C836 C1092 ) C836_=_C2116( C836 C2116 ) \nC836_=_C2152( C836 C2152 ) C836_=_C2710( C836 C2710 ) C836_=_C3153( C836 C3153 ) C836_=_C3266( C836 C3266 ) C836_=_C3298( C836 C3298 ) C836_=_C3715( C836 C3715 ) \nC836_=_C3718( C836 C3718 ) C836_=_C3721( C836 C3721 ) C836_=_C3722( C836 C3722 ) C836_=_C3723( C836 C3723 ) C836_=_C3725( C836 C3725 ) C836_=_C3726( C836 C3726 ) \nC838_=_C843( C838 C843 ) C838_=_C846( C838 C846 ) C838_=_C1421( C838 C1421 ) C838_=_C2234( C838 C2234 ) C838_=_C2412( C838 C2412 ) C838_=_C2516( C838 C2516 ) \nC838_=_C2712( C838 C2712 ) C838_=_C2976( C838 C2976 ) C838_=_C3048( C838 C3048 ) C838_=_C3156( C838 C3156 ) C838_=_C3300( C838 C3300 ) C838_=_C3667( C838 C3667 ) \nC838_=_C3732( C838 C3732 ) C838_=_C3751( C838 C3751 ) C838_=_C3826( C838 C3826 ) C838_=_C3828( C838 C3828 ) C838_=_C3829( C838 C3829 ) C838_=_C3830( C838 C3830 ) \nC843_=_C846( C843 C846 ) C843_=_C1176( C843 C1176 ) C843_=_C1300( C843 C1300 ) C843_=_C2292( C843 C2292 ) C843_=_C2720( C843 C2720 ) C843_=_C3163( C843 C3163 ) \nC843_=_C3207( C843 C3207 ) C843_=_C3304( C843 C3304 ) C843_=_C3365( C843 C3365 ) C843_=_C3531( C843 C3531 ) C843_=_C3731( C843 C3731 ) C843_=_C3736( C843 C3736 ) \nC843_=_C3814( C843 C3814 ) C843_=_C3877( C843 C3877 ) C843_=_C4073( C843 C4073 ) C843_=_C4074( C843 C4074 ) C846_=_C871( C846 C871 ) C846_=_C1257( C846 C1257 ) \nC846_=_C1302( C846 C1302 ) C846_=_C1450( C846 C1450 ) C846_=_C2079( C846 C2079 ) C846_=_C2579( C846 C2579 ) C846_=_C2759( C846 C2759 ) C846_=_C2854( C846 C2854 ) \nC846_=_C2926( C846 C2926 ) C846_=_C3144( C846 C3144 ) C846_=_C3263( C846 C3263 ) C846_=_C3488( C846 C3488 ) C846_=_C3802( C846 C3802 ) C846_=_C3870( C846 C3870 ) \nC846_=_C3928( C846 C3928 ) C846_=_C3942( C846 C3942 ) C846_=_C3982( C846 C3982 ) C846_=_C4069( C846 C4069 ) C846_=_C4086( C846 C4086 ) C858_=_C863( C858 C863 ) \nC858_=_C866( C858 C866 ) C858_=_C871( C858 C871 ) C858_=_C1897( C858 C1897 ) C858_=_C2085( C858 C2085 ) C858_=_C2377( C858 C2377 ) C858_=_C2725( C858 C2725 ) \nC858_=_C2727( C858 C2727 ) C858_=_C2728( C858 C2728 ) C858_=_C2729( C858 C2729 ) C858_=_C2732( C858 C2732 ) C858_=_C2733( C858 C2733 ) C858_=_C2735( C858 C2735 ) \nC858_=_C2736( C858 C2736 ) C858_=_C2737( C858 C2737 ) C858_=_C2739( C858 C2739 ) C858_=_C2740( C858 C2740 ) C858_=_C2741( C858 C2741 ) C858_=_C2742( C858 C2742 ) \nC863_=_C866( C863 C866 ) C863_=_C871( C863 C871 ) C863_=_C1195( C863 C1195 ) C863_=_C1419( C863 C1419 ) C863_=_C1486( C863 C1486 ) C863_=_C1621( C863 C1621 ) \nC863_=_C1950( C863 C1950 ) C863_=_C1986( C863 C1986 ) C863_=_C2459( C863 C2459 ) C863_=_C2551( C863 C2551 ) C863_=_C2818( C863 C2818 ) C863_=_C2891( C863 C2891 ) \nC863_=_C3155( C863 C3155 ) C863_=_C3213( C863 C3213 ) C863_=_C3361( C863 C3361 ) C863_=_C3473( C863 C3473 ) C863_=_C3489( C863 C3489 ) C863_=_C3743( C863 C3743 ) \nC863_=_C3744( C863 C3744 ) C863_=_C3745( C863 C3745 ) C863_=_C3747( C863 C3747 ) C863_=_C3748( C863 C3748 ) C863_=_C3750( C863 C3750 ) C866_=_C871( C866 C871 ) \nC866_=_C1200( C866 C1200 ) C866_=_C1423( C866 C1423 ) C866_=_C1490( C866 C1490 ) C866_=_C1673( C866 C1673 ) C866_=_C2034( C866 C2034 ) C866_=_C2461( C866 C2461 ) \nC866_=_C2556( C866 C2556 ) C866_=_C2663( C866 C2663 ) C866_=_C2896( C866 C2896 ) C866_=_C3378( C866 C3378 ) C866_=_C3964( C866 C3964 ) C866_=_C3987( C866 C3987 ) \nC866_=_C4004( C866 C4004 ) C866_=_C4031( C866 C4031 ) C866_=_C4033( C866 C4033 ) C866_=_C4034( C866 C4034 ) C871_=_C1257( C871 C1257 ) C871_=_C1302( C871 C1302 ) \nC871_=_C1450( C871 C1450 ) C871_=_C2079( C871 C2079 ) C871_=_C2579( C871 C2579 ) C871_=_C2759( C871 C2759 ) C871_=_C2854( C871 C2854 ) C871_=_C2926( C871 C2926 ) \nC871_=_C3144( C871 C3144 ) C871_=_C3263( C871 C3263 ) C871_=_C3488( C871 C3488 ) C871_=_C3802( C871 C3802 ) C871_=_C3870( C871 C3870 ) C871_=_C3928( C871 C3928 ) \nC871_=_C3942( C871 C3942 ) C871_=_C3982( C871 C3982 ) C871_=_C4069( C871 C4069 ) C871_=_C4086( C871 C4086 ) C875_=_C878( C875 C878 ) C875_=_C879( C875 C879 ) \nC875_=_C880( C875 C880 ) C875_=_C882( C875 C882 ) C875_=_C883( C875 C883 ) C875_=_C884( C875 C884 ) C875_=_C887( C875 C887 ) C875_=_C888( C875 C888 ) \nC875_=_C889( C875 C889 ) C875_=_C891( C875 C891 ) C875_=_C893( C875 C893 ) C875_=_C894( C875 C894 ) C875_=_C895( C875 C895 ) C875_=_C896( C875 C896 ) \nC875_=_C897( C875 C897 ) C875_=_C898( C875 C898 ) C878_=_C879( C878 C879 ) C878_=_C880( C878 C880 ) C878_=_C882( C878 C882 ) C878_=_C883( C878 C883 ) \nC878_=_C884( C878 C884 ) C878_=_C887( C878 C887 ) C878_=_C888( C878 C888 ) C878_=_C889( C878 C889 ) C878_=_C891( C878 C891 ) C878_=_C893( C878 C893 ) \nC878_=_C894( C878 C894 ) C878_=_C895( C878 C895 ) C878_=_C896( C878 C896 ) C878_=_C897( C878 C897 ) C878_=_C898( C878 C898 ) C878_=_C1264( C878 C1264 ) \nC878_=_C2437( C878 C2437 ) C878_=_C2459( C878 C2459 ) C878_=_C2461( C878 C2461 ) C878_=_C2465( C878 C2465 ) C879_=_C880( C879 C880 ) C879_=_C882( C879 C882 ) \nC879_=_C883( C879 C883 ) C879_=_C884( C879 C884 ) C879_=_C887( C879 C887 ) C879_=_C888( C879 C888 ) C879_=_C889( C879 C889 ) C879_=_C891( C879 C891 ) \nC879_=_C893( C879 C893 ) C879_=_C894( C879 C894 ) C879_=_C895( C879 C895 ) C879_=_C896( C879 C896 ) C879_=_C897( C879 C897 ) C879_=_C898( C879 C898 ) \nC879_=_C2727( C879 C2727 ) C879_=_C2937( C879 C2937 ) C879_=_C2938( C879 C2938 ) C880_=_C882( C880 C882 ) C880_=_C883( C880 C883 ) C880_=_C884( C880 C884 ) \nC880_=_C887( C880 C887 ) C880_=_C888( C880 C888 ) C880_=_C889( C880 C889 ) C880_=_C891( C880 C891 ) C880_=_C893( C880 C893 ) C880_=_C894( C880 C894 ) \nC880_=_C895( C880 C895 ) C880_=_C896( C880 C896 ) C880_=_C897( C880 C897 ) C880_=_C898( C880 C898 ) C882_=_C883( C882 C883 ) C882_=_C884( C882 C884 ) \nC882_=_C887( C882 C887 ) C882_=_C888( C882 C888 ) C882_=_C889( C882 C889 ) C882_=_C891( C882 C891 ) C882_=_C893( C882 C893 ) C882_=_C894( C882 C894 ) \nC882_=_C895( C882 C895 ) C882_=_C896( C882 C896 ) C882_=_C897( C882 C897 ) C882_=_C898( C882 C898 ) C882_=_C2445( C882 C2445 ) C882_=_C2491( C882 C2491 ) \nC882_=_C3309( C882 C3309 ) C882_=_C3314( C882 C3314 ) C883_=_C884( C883 C884 ) C883_=_C887( C883 C887 ) C883_=_C888( C883 C888 ) C883_=_C889( C883 C889 ) \nC883_=_C891( C883 C891 ) C883_=_C893( C883 C893 ) C883_=_C894( C883 C894 ) C883_=_C895( C883 C895 ) C883_=_C896( C883 C896 ) C883_=_C897( C883 C897 ) \nC883_=_C898( C883 C898 ) C883_=_C2533( C883 C2533 ) C883_=_C3547( C883 C3547 ) C884_=_C887( C884 C887 ) C884_=_C888( C884 C888 ) C884_=_C889( C884 C889 ) \nC884_=_C891( C884 C891 ) C884_=_C893( C884 C893 ) C884_=_C894( C884 C894 ) C884_=_C895( C884 C895 ) C884_=_C896( C884 C896 ) C884_=_C897( C884 C897 ) \nC884_=_C898( C884 C898 ) C884_=_C1011( C884 C1011 ) C884_=_C1346( C884 C1346 ) C884_=_C2512( C884 C2512 ) C884_=_C3667( C884 C3667 ) C884_=_C3670( C884 C3670 ) \nC887_=_C888( C887 C888 ) C887_=_C889( C887 C889 ) C887_=_C891( C887 C891 ) C887_=_C893( C887 C893 ) C887_=_C894( C887 C894 ) C887_=_C895( C887 C895 ) \nC887_=_C896( C887 C896 ) C887_=_C897( C887 C897 ) C887_=_C898( C887 C898 ) C887_=_C1354( C887 C1354 ) C887_=_C2448( C887 C2448 ) C887_=_C3339( C887 C3339 ) \nC887_=_C3980( C887 C3980 ) C887_=_C3982( C887 C3982 ) C888_=_C889( C888 C889 ) C888_=_C891( C888 C891 ) C888_=_C893( C888 C893 ) C888_=_C894( C888 C894 ) \nC888_=_C895( C888 C895 ) C888_=_C896( C888 C896 ) C888_=_C897( C888 C897 ) C888_=_C898( C888 C898 ) C888_=_C1017( C888 C1017 ) C888_=_C1583( C888 C1583 ) \nC888_=_C2308( C888 C2308 ) C888_=_C3076( C888 C3076 ) C888_=_C3837( C888 C3837 ) C888_=_C3933( C888 C3933 ) C888_=_C4004( C888 C4004 ) C888_=_C4005( C888 C4005 ) \nC889_=_C891( C889 C891 ) C889_=_C893( C889 C893 ) C889_=_C894( C889 C894 ) C889_=_C895( C889 C895 ) C889_=_C896( C889 C896 ) C889_=_C897( C889 C897 ) \nC889_=_C898( C889 C898 ) C889_=_C2737( C889 C2737 ) C889_=_C3615( C889 C3615 ) C889_=_C3661( C889 C3661 ) C889_=_C4013( C889 C4013 ) C891_=_C893( C891 C893 ) \nC891_=_C894( C891 C894 ) C891_=_C895( C891 C895 ) C891_=_C896( C891 C896 ) C891_=_C897( C891 C897 ) C891_=_C898( C891 C898 ) C891_=_C3747( C891 C3747 ) \nC891_=_C4037( C891 C4037 ) C893_=_C894( C893 C894 ) C893_=_C895( C893 C895 ) C893_=_C896( C893 C896 ) C893_=_C897( C893 C897 ) C893_=_C898( C893 C898 ) \nC893_=_C2451( C893 C2451</w:t>
      </w:r>
    </w:p>
    <w:p>
      <w:pPr>
        <w:pStyle w:val="PreformattedText"/>
        <w:bidi w:val="0"/>
        <w:spacing w:before="0" w:after="0"/>
        <w:jc w:val="left"/>
        <w:rPr/>
      </w:pPr>
      <w:r>
        <w:rPr/>
        <w:t xml:space="preserve"> </w:t>
      </w:r>
      <w:r>
        <w:rPr/>
        <w:t>) C893_=_C4086( C893 C4086 ) C894_=_C895( C894 C895 ) C894_=_C896( C894 C896 ) C894_=_C897( C894 C897 ) C894_=_C898( C894 C898 ) \nC894_=_C1101( C894 C1101 ) C894_=_C2452( C894 C2452 ) C894_=_C2742( C894 C2742 ) C894_=_C3345( C894 C3345 ) C895_=_C896( C895 C896 ) C895_=_C897( C895 C897 ) \nC895_=_C898( C895 C898 ) C895_=_C1328( C895 C1328 ) C895_=_C2059( C895 C2059 ) C895_=_C3461( C895 C3461 ) C896_=_C897( C896 C897 ) C896_=_C898( C896 C898 ) \nC896_=_C2312( C896 C2312 ) C896_=_C2453( C896 C2453 ) C896_=_C3991( C896 C3991 ) C896_=_C4033( C896 C4033 ) C897_=_C898( C897 C898 ) C897_=_C2375( C897 C2375 ) \nC897_=_C2454( C897 C2454 ) C897_=_C2654( C897 C2654 ) C897_=_C3750( C897 C3750 ) C897_=_C4085( C897 C4085 ) C898_=_C1745( C898 C1745 ) C898_=_C1869( C898 C1869 ) \nC898_=_C3778( C898 C3778 ) C898_=_C4097( C898 C4097 ) C901_=_C919( C901 C919 ) C901_=_C920( C901 C920 ) C901_=_C1104( C901 C1104 ) C901_=_C1230( C901 C1230 ) \nC901_=_C1259( C901 C1259 ) C901_=_C1261( C901 C1261 ) C901_=_C1262( C901 C1262 ) C901_=_C1264( C901 C1264 ) C901_=_C1268( C901 C1268 ) C901_=_C1269( C901 C1269 ) \nC901_=_C1270( C901 C1270 ) C901_=_C1271( C901 C1271 ) C901_=_C1276( C901 C1276 ) C901_=_C1277( C901 C1277 ) C901_=_C1280( C901 C1280 ) C919_=_C920( C919 C920 ) \nC919_=_C992( C919 C992 ) C919_=_C1303( C919 C1303 ) C919_=_C1699( C919 C1699 ) C919_=_C1744( C919 C1744 ) C919_=_C1867( C919 C1867 ) C919_=_C2885( C919 C2885 ) \nC919_=_C3175( C919 C3175 ) C919_=_C3306( C919 C3306 ) C919_=_C3366( C919 C3366 ) C919_=_C3510( C919 C3510 ) C919_=_C3543( C919 C3543 ) C919_=_C3923( C919 C3923 ) \nC919_=_C3944( C919 C3944 ) C919_=_C4046( C919 C4046 ) C919_=_C4092( C919 C4092 ) C919_=_C4096( C919 C4096 ) C919_=_C4097( C919 C4097 ) C920_=_C1127( C920 C1127 ) \nC920_=_C1204( C920 C1204 ) C920_=_C1517( C920 C1517 ) C920_=_C1767( C920 C1767 ) C920_=_C2218( C920 C2218 ) C920_=_C2293( C920 C2293 ) C920_=_C2465( C920 C2465 ) \nC920_=_C2483( C920 C2483 ) C920_=_C2760( C920 C2760 ) C920_=_C2927( C920 C2927 ) C920_=_C3145( C920 C3145 ) C920_=_C3293( C920 C3293 ) C920_=_C3403( C920 C3403 ) \nC920_=_C3470( C920 C3470 ) C920_=_C3606( C920 C3606 ) C920_=_C3756( C920 C3756 ) C920_=_C3804( C920 C3804 ) C920_=_C3872( C920 C3872 ) C920_=_C3945( C920 C3945 ) \nC920_=_C4071( C920 C4071 ) C920_=_C4101( C920 C4101 ) C928_=_C931( C928 C931 ) C928_=_C939( C928 C939 ) C928_=_C941( C928 C941 ) C928_=_C947( C928 C947 ) \nC928_=_C950( C928 C950 ) C928_=_C1155( C928 C1155 ) C928_=_C1810( C928 C1810 ) C928_=_C1834( C928 C1834 ) C928_=_C1835( C928 C1835 ) C928_=_C1837( C928 C1837 ) \nC928_=_C1838( C928 C1838 ) C928_=_C1839( C928 C1839 ) C928_=_C1840( C928 C1840 ) C928_=_C1844( C928 C1844 ) C928_=_C1845( C928 C1845 ) C928_=_C1847( C928 C1847 ) \nC928_=_C1848( C928 C1848 ) C928_=_C1849( C928 C1849 ) C928_=_C1850( C928 C1850 ) C928_=_C1852( C928 C1852 ) C931_=_C939( C931 C939 ) C931_=_C941( C931 C941 ) \nC931_=_C947( C931 C947 ) C931_=_C1032( C931 C1032 ) C931_=_C1213( C931 C1213 ) C931_=_C1388( C931 C1388 ) C931_=_C1958( C931 C1958 ) C931_=_C2761( C931 C2761 ) \nC931_=_C2762( C931 C2762 ) C931_=_C2764( C931 C2764 ) C931_=_C2766( C931 C2766 ) C931_=_C2771( C931 C2771 ) C931_=_C2772( C931 C2772 ) C931_=_C2774( C931 C2774 ) \nC931_=_C2775( C931 C2775 ) C931_=_C2776( C931 C2776 ) C939_=_C941( C939 C941 ) C939_=_C947( C939 C947 ) C939_=_C1173( C939 C1173 ) C939_=_C1296( C939 C1296 ) \nC939_=_C1844( C939 C1844 ) C939_=_C2659( C939 C2659 ) C939_=_C2785( C939 C2785 ) C939_=_C3539( C939 C3539 ) C939_=_C3837( C939 C3837 ) C939_=_C3840( C939 C3840 ) \nC939_=_C3841( C939 C3841 ) C939_=_C3844( C939 C3844 ) C941_=_C947( C941 C947 ) C941_=_C1042( C941 C1042 ) C941_=_C1224( C941 C1224 ) C941_=_C1377( C941 C1377 ) \nC941_=_C1398( C941 C1398 ) C941_=_C1471( C941 C1471 ) C941_=_C1649( C941 C1649 ) C941_=_C1965( C941 C1965 ) C941_=_C2136( C941 C2136 ) C941_=_C2660( C941 C2660 ) \nC941_=_C3038( C941 C3038 ) C941_=_C3089( C941 C3089 ) C941_=_C3428( C941 C3428 ) C941_=_C3648( C941 C3648 ) C941_=_C3693( C941 C3693 ) C941_=_C3759( C941 C3759 ) \nC941_=_C3951( C941 C3951 ) C941_=_C3952( C941 C3952 ) C941_=_C3953( C941 C3953 ) C941_=_C3954( C941 C3954 ) C941_=_C3955( C941 C3955 ) C941_=_C3956( C941 C3956 ) \nC947_=_C1178( C947 C1178 ) C947_=_C1382( C947 C1382 ) C947_=_C1475( C947 C1475 ) C947_=_C2143( C947 C2143 ) C947_=_C2668( C947 C2668 ) C947_=_C2792( C947 C2792 ) \nC947_=_C3040( C947 C3040 ) C947_=_C3844( C947 C3844 ) C947_=_C4060( C947 C4060 ) C947_=_C4064( C947 C4064 ) C947_=_C4077( C947 C4077 ) C947_=_C4080( C947 C4080 ) \nC947_=_C4082( C947 C4082 ) C949_=_C950( C949 C950 ) C949_=_C954( C949 C954 ) C949_=_C961( C949 C961 ) C949_=_C966( C949 C966 ) C949_=_C970( C949 C970 ) \nC949_=_C1589( C949 C1589 ) C949_=_C1770( C949 C1770 ) C949_=_C1810( C949 C1810 ) C949_=_C1812( C949 C1812 ) C949_=_C1816( C949 C1816 ) C949_=_C1817( C949 C1817 ) \nC949_=_C1819( C949 C1819 ) C949_=_C1823( C949 C1823 ) C949_=_C1825( C949 C1825 ) C949_=_C1826( C949 C1826 ) C949_=_C1827( C949 C1827 ) C949_=_C1828( C949 C1828 ) \nC949_=_C1829( C949 C1829 ) C949_=_C1831( C949 C1831 ) C949_=_C1832( C949 C1832 ) C950_=_C954( C950 C954 ) C950_=_C961( C950 C961 ) C950_=_C966( C950 C966 ) \nC950_=_C970( C950 C970 ) C950_=_C1155( C950 C1155 ) C950_=_C1810( C950 C1810 ) C950_=_C1834( C950 C1834 ) C950_=_C1835( C950 C1835 ) C950_=_C1837( C950 C1837 ) \nC950_=_C1838( C950 C1838 ) C950_=_C1839( C950 C1839 ) C950_=_C1840( C950 C1840 ) C950_=_C1844( C950 C1844 ) C950_=_C1845( C950 C1845 ) C950_=_C1847( C950 C1847 ) \nC950_=_C1848( C950 C1848 ) C950_=_C1849( C950 C1849 ) C950_=_C1850( C950 C1850 ) C950_=_C1852( C950 C1852 ) C954_=_C961( C954 C961 ) C954_=_C966( C954 C966 ) \nC954_=_C970( C954 C970 ) C954_=_C1433( C954 C1433 ) C954_=_C1834( C954 C1834 ) C954_=_C1916( C954 C1916 ) C954_=_C2082( C954 C2082 ) C954_=_C2144( C954 C2144 ) \nC954_=_C2145( C954 C2145 ) C954_=_C2146( C954 C2146 ) C954_=_C2147( C954 C2147 ) C954_=_C2149( C954 C2149 ) C954_=_C2150( C954 C2150 ) C954_=_C2151( C954 C2151 ) \nC954_=_C2152( C954 C2152 ) C954_=_C2153( C954 C2153 ) C954_=_C2154( C954 C2154 ) C954_=_C2155( C954 C2155 ) C954_=_C2156( C954 C2156 ) C954_=_C2157( C954 C2157 ) \nC954_=_C2158( C954 C2158 ) C954_=_C2159( C954 C2159 ) C954_=_C2160( C954 C2160 ) C954_=_C2163( C954 C2163 ) C961_=_C966( C961 C966 ) C961_=_C970( C961 C970 ) \nC961_=_C1244( C961 C1244 ) C961_=_C1560( C961 C1560 ) C961_=_C1880( C961 C1880 ) C961_=_C1960( C961 C1960 ) C961_=_C2131( C961 C2131 ) C961_=_C2607( C961 C2607 ) \nC961_=_C2783( C961 C2783 ) C961_=_C2901( C961 C2901 ) C961_=_C3131( C961 C3131 ) C961_=_C3224( C961 C3224 ) C961_=_C3309( C961 C3309 ) C961_=_C3407( C961 C3407 ) \nC961_=_C3408( C961 C3408 ) C961_=_C3409( C961 C3409 ) C961_=_C3411( C961 C3411 ) C961_=_C3412( C961 C3412 ) C961_=_C3413( C961 C3413 ) C961_=_C3414( C961 C3414 ) \nC961_=_C3415( C961 C3415 ) C966_=_C970( C966 C970 ) C966_=_C1399( C966 C1399 ) C966_=_C1827( C966 C1827 ) C966_=_C2015( C966 C2015 ) C966_=_C2074( C966 C2074 ) \nC966_=_C2158( C966 C2158 ) C966_=_C2177( C966 C2177 ) C966_=_C2593( C966 C2593 ) C966_=_C2716( C966 C2716 ) C966_=_C2909( C966 C2909 ) C966_=_C3314( C966 C3314 ) \nC966_=_C3475( C966 C3475 ) C966_=_C3492( C966 C3492 ) C966_=_C3766( C966 C3766 ) C966_=_C3931( C966 C3931 ) C966_=_C3958( C966 C3958 ) C966_=_C3959( C966 C3959 ) \nC966_=_C3960( C966 C3960 ) C970_=_C1569( C970 C1569 ) C970_=_C1888( C970 C1888 ) C970_=_C1969( C970 C1969 ) C970_=_C2139( C970 C2139 ) C970_=_C2373( C970 C2373 ) \nC970_=_C3413( C970 C3413 ) C970_=_C3723( C970 C3723 ) C970_=_C3887( C970 C3887 ) C970_=_C3901( C970 C3901 ) C970_=_C3913( C970 C3913 ) C970_=_C3949( C970 C3949 ) \nC970_=_C4024( C970 C4024 ) C970_=_C4056( C970 C4056 ) C974_=_C976( C974 C976 ) C974_=_C977( C974 C977 ) C974_=_C978( C974 C978 ) C974_=_C992( C974 C992 ) \nC974_=_C1130( C974 C1130 ) C974_=_C1607( C974 C1607 ) C974_=_C1678( C974 C1678 ) C974_=_C1726( C974 C1726 ) C974_=_C1727( C974 C1727 ) C974_=_C1730( C974 C1730 ) \nC974_=_C1731( C974 C1731 ) C974_=_C1732( C974 C1732 ) C974_=_C1733( C974 C1733 ) C974_=_C1734( C974 C1734 ) C974_=_C1735( C974 C1735 ) C974_=_C1738( C974 C1738 ) \nC974_=_C1739( C974 C1739 ) C974_=_C1741( C974 C1741 ) C974_=_C1742( C974 C1742 ) C974_=_C1743( C974 C1743 ) C974_=_C1744( C974 C1744 ) C974_=_C1745( C974 C1745 ) \nC976_=_C977( C976 C977 ) C976_=_C978( C976 C978 ) C976_=_C992( C976 C992 ) C976_=_C1476( C976 C1476 ) C976_=_C1680( C976 C1680 ) C976_=_C1854( C976 C1854 ) \nC976_=_C1855( C976 C1855 ) C976_=_C1856( C976 C1856 ) C976_=_C1857( C976 C1857 ) C976_=_C1858( C976 C1858 ) C976_=_C1860( C976 C1860 ) C976_=_C1863( C976 C1863 ) \nC976_=_C1864( C976 C1864 ) C976_=_C1866( C976 C1866 ) C976_=_C1867( C976 C1867 ) C976_=_C1868( C976 C1868 ) C976_=_C1869( C976 C1869 ) C977_=_C978( C977 C978 ) \nC977_=_C992( C977 C992 ) C977_=_C1084( C977 C1084 ) C977_=_C2108( C977 C2108 ) C977_=_C2145( C977 C2145 ) C977_=_C2356( C977 C2356 ) C977_=_C2357( C977 C2357 ) \nC977_=_C2358( C977 C2358 ) C977_=_C2359( C977 C2359 ) C977_=_C2360( C977 C2360 ) C977_=_C2362( C977 C2362 ) C977_=_C2366( C977 C2366 ) C977_=_C2369( C977 C2369 ) \nC977_=_C2370( C977 C2370 ) C977_=_C2372( C977 C2372 ) C977_=_C2373( C977 C2373 ) C977_=_C2374( C977 C2374 ) C977_=_C2375( C977 C2375 ) C978_=_C992( C978 C992 ) \nC978_=_C1366( C978 C1366 ) C978_=_C1458( C978 C1458 ) C978_=_C2127( C978 C2127 ) C978_=_C2638( C978 C2638 ) C978_=_C2640( C978 C2640 ) C978_=_C2641( C978 C2641 ) \nC978_=_C2642( C978 C2642 ) C978_=_C2643( C978 C2643 ) C978_=_C2645( C978 C2645 ) C978_=_C2646( C978 C2646 ) C978_=_C2650( C978 C2650 ) C978_=_C2651( C978 C2651 ) \nC978_=_C2652( C978 C2652 ) C978_=_C2654( C978 C2654 ) C992_=_C1303( C992 C1303 ) C992_=_C1699( C992 C1699 ) C992_=_C1744( C992 C1744 ) C992_=_C1867( C992 C1867 ) \nC992_=_C2885( C992 C2885 ) C992_=_C3175( C992 C3175 ) C992_=_C3306( C992 C3306 ) C992_=_C3366( C992 C3366 ) C992_=_C3510( C992 C3510 ) C992_=_C3543( C992 C3543 ) \nC992_=_C3923( C992 C3923</w:t>
      </w:r>
    </w:p>
    <w:p>
      <w:pPr>
        <w:pStyle w:val="PreformattedText"/>
        <w:bidi w:val="0"/>
        <w:spacing w:before="0" w:after="0"/>
        <w:jc w:val="left"/>
        <w:rPr/>
      </w:pPr>
      <w:r>
        <w:rPr/>
        <w:t xml:space="preserve"> </w:t>
      </w:r>
      <w:r>
        <w:rPr/>
        <w:t>) C992_=_C3944( C992 C3944 ) C992_=_C4046( C992 C4046 ) C992_=_C4092( C992 C4092 ) C992_=_C4096( C992 C4096 ) C992_=_C4097( C992 C4097 ) \nC997_=_C999( C997 C999 ) C997_=_C1000( C997 C1000 ) C997_=_C1001( C997 C1001 ) C997_=_C1003( C997 C1003 ) C997_=_C1004( C997 C1004 ) C997_=_C1005( C997 C1005 ) \nC997_=_C1007( C997 C1007 ) C997_=_C1008( C997 C1008 ) C997_=_C1009( C997 C1009 ) C997_=_C1010( C997 C1010 ) C997_=_C1011( C997 C1011 ) C997_=_C1013( C997 C1013 ) \nC997_=_C1016( C997 C1016 ) C997_=_C1017( C997 C1017 ) C997_=_C1018( C997 C1018 ) C997_=_C1021( C997 C1021 ) C997_=_C1023( C997 C1023 ) C997_=_C1213( C997 C1213 ) \nC997_=_C1224( C997 C1224 ) C997_=_C1226( C997 C1226 ) C999_=_C1000( C999 C1000 ) C999_=_C1001( C999 C1001 ) C999_=_C1003( C999 C1003 ) C999_=_C1004( C999 C1004 ) \nC999_=_C1005( C999 C1005 ) C999_=_C1007( C999 C1007 ) C999_=_C1008( C999 C1008 ) C999_=_C1009( C999 C1009 ) C999_=_C1010( C999 C1010 ) C999_=_C1011( C999 C1011 ) \nC999_=_C1013( C999 C1013 ) C999_=_C1016( C999 C1016 ) C999_=_C1017( C999 C1017 ) C999_=_C1018( C999 C1018 ) C999_=_C1021( C999 C1021 ) C999_=_C1023( C999 C1023 ) \nC999_=_C1607( C999 C1607 ) C999_=_C1611( C999 C1611 ) C999_=_C1612( C999 C1612 ) C999_=_C1621( C999 C1621 ) C999_=_C1622( C999 C1622 ) C999_=_C1627( C999 C1627 ) \nC1000_=_C1001( C1000 C1001 ) C1000_=_C1003( C1000 C1003 ) C1000_=_C1004( C1000 C1004 ) C1000_=_C1005( C1000 C1005 ) C1000_=_C1007( C1000 C1007 ) C1000_=_C1008( C1000 C1008 ) \nC1000_=_C1009( C1000 C1009 ) C1000_=_C1010( C1000 C1010 ) C1000_=_C1011( C1000 C1011 ) C1000_=_C1013( C1000 C1013 ) C1000_=_C1016( C1000 C1016 ) C1000_=_C1017( C1000 C1017 ) \nC1000_=_C1018( C1000 C1018 ) C1000_=_C1021( C1000 C1021 ) C1000_=_C1023( C1000 C1023 ) C1000_=_C1950( C1000 C1950 ) C1001_=_C1003( C1001 C1003 ) C1001_=_C1004( C1001 C1004 ) \nC1001_=_C1005( C1001 C1005 ) C1001_=_C1007( C1001 C1007 ) C1001_=_C1008( C1001 C1008 ) C1001_=_C1009( C1001 C1009 ) C1001_=_C1010( C1001 C1010 ) C1001_=_C1011( C1001 C1011 ) \nC1001_=_C1013( C1001 C1013 ) C1001_=_C1016( C1001 C1016 ) C1001_=_C1017( C1001 C1017 ) C1001_=_C1018( C1001 C1018 ) C1001_=_C1021( C1001 C1021 ) C1001_=_C1023( C1001 C1023 ) \nC1001_=_C2082( C1001 C2082 ) C1001_=_C2085( C1001 C2085 ) C1001_=_C2093( C1001 C2093 ) C1001_=_C2094( C1001 C2094 ) C1001_=_C2103( C1001 C2103 ) C1003_=_C1004( C1003 C1004 ) \nC1003_=_C1005( C1003 C1005 ) C1003_=_C1007( C1003 C1007 ) C1003_=_C1008( C1003 C1008 ) C1003_=_C1009( C1003 C1009 ) C1003_=_C1010( C1003 C1010 ) C1003_=_C1011( C1003 C1011 ) \nC1003_=_C1013( C1003 C1013 ) C1003_=_C1016( C1003 C1016 ) C1003_=_C1017( C1003 C1017 ) C1003_=_C1018( C1003 C1018 ) C1003_=_C1021( C1003 C1021 ) C1003_=_C1023( C1003 C1023 ) \nC1003_=_C2551( C1003 C2551 ) C1003_=_C2556( C1003 C2556 ) C1003_=_C2557( C1003 C2557 ) C1004_=_C1005( C1004 C1005 ) C1004_=_C1007( C1004 C1007 ) C1004_=_C1008( C1004 C1008 ) \nC1004_=_C1009( C1004 C1009 ) C1004_=_C1010( C1004 C1010 ) C1004_=_C1011( C1004 C1011 ) C1004_=_C1013( C1004 C1013 ) C1004_=_C1016( C1004 C1016 ) C1004_=_C1017( C1004 C1017 ) \nC1004_=_C1018( C1004 C1018 ) C1004_=_C1021( C1004 C1021 ) C1004_=_C1023( C1004 C1023 ) C1004_=_C2110( C1004 C2110 ) C1004_=_C2674( C1004 C2674 ) C1004_=_C2684( C1004 C2684 ) \nC1005_=_C1007( C1005 C1007 ) C1005_=_C1008( C1005 C1008 ) C1005_=_C1009( C1005 C1009 ) C1005_=_C1010( C1005 C1010 ) C1005_=_C1011( C1005 C1011 ) C1005_=_C1013( C1005 C1013 ) \nC1005_=_C1016( C1005 C1016 ) C1005_=_C1017( C1005 C1017 ) C1005_=_C1018( C1005 C1018 ) C1005_=_C1021( C1005 C1021 ) C1005_=_C1023( C1005 C1023 ) C1005_=_C2818( C1005 C2818 ) \nC1007_=_C1008( C1007 C1008 ) C1007_=_C1009( C1007 C1009 ) C1007_=_C1010( C1007 C1010 ) C1007_=_C1011( C1007 C1011 ) C1007_=_C1013( C1007 C1013 ) C1007_=_C1016( C1007 C1016 ) \nC1007_=_C1017( C1007 C1017 ) C1007_=_C1018( C1007 C1018 ) C1007_=_C1021( C1007 C1021 ) C1007_=_C1023( C1007 C1023 ) C1007_=_C1340( C1007 C1340 ) C1007_=_C2761( C1007 C2761 ) \nC1007_=_C3147( C1007 C3147 ) C1007_=_C3149( C1007 C3149 ) C1007_=_C3153( C1007 C3153 ) C1007_=_C3155( C1007 C3155 ) C1007_=_C3156( C1007 C3156 ) C1007_=_C3161( C1007 C3161 ) \nC1007_=_C3163( C1007 C3163 ) C1008_=_C1009( C1008 C1009 ) C1008_=_C1010( C1008 C1010 ) C1008_=_C1011( C1008 C1011 ) C1008_=_C1013( C1008 C1013 ) C1008_=_C1016( C1008 C1016 ) \nC1008_=_C1017( C1008 C1017 ) C1008_=_C1018( C1008 C1018 ) C1008_=_C1021( C1008 C1021 ) C1008_=_C1023( C1008 C1023 ) C1008_=_C1735( C1008 C1735 ) C1008_=_C1858( C1008 C1858 ) \nC1008_=_C3361( C1008 C3361 ) C1008_=_C3365( C1008 C3365 ) C1008_=_C3366( C1008 C3366 ) C1009_=_C1010( C1009 C1010 ) C1009_=_C1011( C1009 C1011 ) C1009_=_C1013( C1009 C1013 ) \nC1009_=_C1016( C1009 C1016 ) C1009_=_C1017( C1009 C1017 ) C1009_=_C1018( C1009 C1018 ) C1009_=_C1021( C1009 C1021 ) C1009_=_C1023( C1009 C1023 ) C1009_=_C2344( C1009 C2344 ) \nC1009_=_C2846( C1009 C2846 ) C1009_=_C3473( C1009 C3473 ) C1009_=_C3475( C1009 C3475 ) C1010_=_C1011( C1010 C1011 ) C1010_=_C1013( C1010 C1013 ) C1010_=_C1016( C1010 C1016 ) \nC1010_=_C1017( C1010 C1017 ) C1010_=_C1018( C1010 C1018 ) C1010_=_C1021( C1010 C1021 ) C1010_=_C1023( C1010 C1023 ) C1010_=_C3596( C1010 C3596 ) C1011_=_C1013( C1011 C1013 ) \nC1011_=_C1016( C1011 C1016 ) C1011_=_C1017( C1011 C1017 ) C1011_=_C1018( C1011 C1018 ) C1011_=_C1021( C1011 C1021 ) C1011_=_C1023( C1011 C1023 ) C1011_=_C1346( C1011 C1346 ) \nC1011_=_C2512( C1011 C2512 ) C1011_=_C3667( C1011 C3667 ) C1011_=_C3670( C1011 C3670 ) C1013_=_C1016( C1013 C1016 ) C1013_=_C1017( C1013 C1017 ) C1013_=_C1018( C1013 C1018 ) \nC1013_=_C1021( C1013 C1021 ) C1013_=_C1023( C1013 C1023 ) C1013_=_C1347( C1013 C1347 ) C1013_=_C2513( C1013 C2513 ) C1013_=_C3289( C1013 C3289 ) C1013_=_C3751( C1013 C3751 ) \nC1013_=_C3752( C1013 C3752 ) C1013_=_C3756( C1013 C3756 ) C1016_=_C1017( C1016 C1017 ) C1016_=_C1018( C1016 C1018 ) C1016_=_C1021( C1016 C1021 ) C1016_=_C1023( C1016 C1023 ) \nC1016_=_C3744( C1016 C3744 ) C1017_=_C1018( C1017 C1018 ) C1017_=_C1021( C1017 C1021 ) C1017_=_C1023( C1017 C1023 ) C1017_=_C1583( C1017 C1583 ) C1017_=_C2308( C1017 C2308 ) \nC1017_=_C3076( C1017 C3076 ) C1017_=_C3837( C1017 C3837 ) C1017_=_C3933( C1017 C3933 ) C1017_=_C4004( C1017 C4004 ) C1017_=_C4005( C1017 C4005 ) C1018_=_C1021( C1018 C1021 ) \nC1018_=_C1023( C1018 C1023 ) C1018_=_C1866( C1018 C1866 ) C1018_=_C3745( C1018 C3745 ) C1018_=_C3784( C1018 C3784 ) C1021_=_C1023( C1021 C1023 ) C1021_=_C2374( C1021 C2374 ) \nC1021_=_C2652( C1021 C2652 ) C1021_=_C3460( C1021 C3460 ) C1021_=_C3955( C1021 C3955 ) C1021_=_C4054( C1021 C4054 ) C1021_=_C4082( C1021 C4082 ) C1023_=_C4055( C1023 C4055 ) \nC1030_=_C1032( C1030 C1032 ) C1030_=_C1036( C1030 C1036 ) C1030_=_C1042( C1030 C1042 ) C1030_=_C1047( C1030 C1047 ) C1030_=_C1107( C1030 C1107 ) C1030_=_C1361( C1030 C1361 ) \nC1030_=_C1658( C1030 C1658 ) C1030_=_C2108( C1030 C2108 ) C1030_=_C2110( C1030 C2110 ) C1030_=_C2111( C1030 C2111 ) C1030_=_C2112( C1030 C2112 ) C1030_=_C2116( C1030 C2116 ) \nC1030_=_C2117( C1030 C2117 ) C1030_=_C2118( C1030 C2118 ) C1030_=_C2119( C1030 C2119 ) C1030_=_C2120( C1030 C2120 ) C1030_=_C2121( C1030 C2121 ) C1030_=_C2122( C1030 C2122 ) \nC1030_=_C2123( C1030 C2123 ) C1032_=_C1036( C1032 C1036 ) C1032_=_C1042( C1032 C1042 ) C1032_=_C1047( C1032 C1047 ) C1032_=_C1213( C1032 C1213 ) C1032_=_C1388( C1032 C1388 ) \nC1032_=_C1958( C1032 C1958 ) C1032_=_C2761( C1032 C2761 ) C1032_=_C2762( C1032 C2762 ) C1032_=_C2764( C1032 C2764 ) C1032_=_C2766( C1032 C2766 ) C1032_=_C2771( C1032 C2771 ) \nC1032_=_C2772( C1032 C2772 ) C1032_=_C2774( C1032 C2774 ) C1032_=_C2775( C1032 C2775 ) C1032_=_C2776( C1032 C2776 ) C1036_=_C1042( C1036 C1042 ) C1036_=_C1047( C1036 C1047 ) \nC1036_=_C1120( C1036 C1120 ) C1036_=_C1666( C1036 C1666 ) C1036_=_C2093( C1036 C2093 ) C1036_=_C2674( C1036 C2674 ) C1036_=_C2937( C1036 C2937 ) C1036_=_C3019( C1036 C3019 ) \nC1036_=_C3042( C1036 C3042 ) C1036_=_C3370( C1036 C3370 ) C1036_=_C3396( C1036 C3396 ) C1036_=_C3610( C1036 C3610 ) C1036_=_C3611( C1036 C3611 ) C1036_=_C3612( C1036 C3612 ) \nC1036_=_C3613( C1036 C3613 ) C1036_=_C3614( C1036 C3614 ) C1036_=_C3615( C1036 C3615 ) C1036_=_C3617( C1036 C3617 ) C1042_=_C1047( C1042 C1047 ) C1042_=_C1224( C1042 C1224 ) \nC1042_=_C1377( C1042 C1377 ) C1042_=_C1398( C1042 C1398 ) C1042_=_C1471( C1042 C1471 ) C1042_=_C1649( C1042 C1649 ) C1042_=_C1965( C1042 C1965 ) C1042_=_C2136( C1042 C2136 ) \nC1042_=_C2660( C1042 C2660 ) C1042_=_C3038( C1042 C3038 ) C1042_=_C3089( C1042 C3089 ) C1042_=_C3428( C1042 C3428 ) C1042_=_C3648( C1042 C3648 ) C1042_=_C3693( C1042 C3693 ) \nC1042_=_C3759( C1042 C3759 ) C1042_=_C3951( C1042 C3951 ) C1042_=_C3952( C1042 C3952 ) C1042_=_C3953( C1042 C3953 ) C1042_=_C3954( C1042 C3954 ) C1042_=_C3955( C1042 C3955 ) \nC1042_=_C3956( C1042 C3956 ) C1047_=_C1226( C1047 C1226 ) C1047_=_C1403( C1047 C1403 ) C1047_=_C1652( C1047 C1652 ) C1047_=_C2103( C1047 C2103 ) C1047_=_C2372( C1047 C2372 ) \nC1047_=_C2557( C1047 C2557 ) C1047_=_C2684( C1047 C2684 ) C1047_=_C3093( C1047 C3093 ) C1047_=_C3596( C1047 C3596 ) C1047_=_C3654( C1047 C3654 ) C1047_=_C3670( C1047 C3670 ) \nC1047_=_C3698( C1047 C3698 ) C1047_=_C3722( C1047 C3722 ) C1047_=_C3752( C1047 C3752 ) C1047_=_C3763( C1047 C3763 ) C1047_=_C3886( C1047 C3886 ) C1047_=_C3912( C1047 C3912 ) \nC1047_=_C3948( C1047 C3948 ) C1047_=_C3954( C1047 C3954 ) C1047_=_C4010( C1047 C4010 ) C1047_=_C4044( C1047 C4044 ) C1047_=_C4054( C1047 C4054 ) C1047_=_C4055( C1047 C4055 ) \nC1049_=_C1052( C1049 C1052 ) C1049_=_C1059( C1049 C1059 ) C1049_=_C1060( C1049 C1060 ) C1049_=_C1061( C1049 C1061 ) C1049_=_C1064( C1049 C1064 ) C1049_=_C1066( C1049 C1066 ) \nC1049_=_C1069( C1049 C1069 ) C1049_=_C1071( C1049 C1071 ) C1049_=_C1072( C1049 C1072 ) C1049_=_C1073( C1049 C1073 ) C1049_=_C1074( C1049 C1074 ) C1049_=_C1130( C1049 C1130 ) \nC1049_=_C1142( C1049 C1142 ) C1049_=_C1145( C1049 C1145 ) C1052_=_C1059( C1052 C1059 ) C1052_=_C1060( C1052 C1060 ) C1052_=_C1061( C1052 C1061 ) C1052_=_C1064( C1052 C1064</w:t>
      </w:r>
    </w:p>
    <w:p>
      <w:pPr>
        <w:pStyle w:val="PreformattedText"/>
        <w:bidi w:val="0"/>
        <w:spacing w:before="0" w:after="0"/>
        <w:jc w:val="left"/>
        <w:rPr/>
      </w:pPr>
      <w:r>
        <w:rPr/>
        <w:t xml:space="preserve"> </w:t>
      </w:r>
      <w:r>
        <w:rPr/>
        <w:t>) \nC1052_=_C1066( C1052 C1066 ) C1052_=_C1069( C1052 C1069 ) C1052_=_C1071( C1052 C1071 ) C1052_=_C1072( C1052 C1072 ) C1052_=_C1073( C1052 C1073 ) C1052_=_C1074( C1052 C1074 ) \nC1052_=_C1259( C1052 C1259 ) C1052_=_C1517( C1052 C1517 ) C1059_=_C1060( C1059 C1060 ) C1059_=_C1061( C1059 C1061 ) C1059_=_C1064( C1059 C1064 ) C1059_=_C1066( C1059 C1066 ) \nC1059_=_C1069( C1059 C1069 ) C1059_=_C1071( C1059 C1071 ) C1059_=_C1072( C1059 C1072 ) C1059_=_C1073( C1059 C1073 ) C1059_=_C1074( C1059 C1074 ) C1059_=_C1575( C1059 C1575 ) \nC1059_=_C2111( C1059 C2111 ) C1059_=_C2441( C1059 C2441 ) C1059_=_C2888( C1059 C2888 ) C1059_=_C2891( C1059 C2891 ) C1059_=_C2895( C1059 C2895 ) C1059_=_C2896( C1059 C2896 ) \nC1060_=_C1061( C1060 C1061 ) C1060_=_C1064( C1060 C1064 ) C1060_=_C1066( C1060 C1066 ) C1060_=_C1069( C1060 C1069 ) C1060_=_C1071( C1060 C1071 ) C1060_=_C1072( C1060 C1072 ) \nC1060_=_C1073( C1060 C1073 ) C1060_=_C1074( C1060 C1074 ) C1060_=_C1337( C1060 C1337 ) C1060_=_C1840( C1060 C1840 ) C1060_=_C1854( C1060 C1854 ) C1060_=_C2357( C1060 C2357 ) \nC1060_=_C2901( C1060 C2901 ) C1060_=_C2903( C1060 C2903 ) C1060_=_C2905( C1060 C2905 ) C1060_=_C2908( C1060 C2908 ) C1060_=_C2909( C1060 C2909 ) C1061_=_C1064( C1061 C1064 ) \nC1061_=_C1066( C1061 C1066 ) C1061_=_C1069( C1061 C1069 ) C1061_=_C1071( C1061 C1071 ) C1061_=_C1072( C1061 C1072 ) C1061_=_C1073( C1061 C1073 ) C1061_=_C1074( C1061 C1074 ) \nC1061_=_C2316( C1061 C2316 ) C1061_=_C2728( C1061 C2728 ) C1061_=_C3018( C1061 C3018 ) C1061_=_C3019( C1061 C3019 ) C1061_=_C3021( C1061 C3021 ) C1061_=_C3024( C1061 C3024 ) \nC1061_=_C3031( C1061 C3031 ) C1064_=_C1066( C1064 C1066 ) C1064_=_C1069( C1064 C1069 ) C1064_=_C1071( C1064 C1071 ) C1064_=_C1072( C1064 C1072 ) C1064_=_C1073( C1064 C1073 ) \nC1064_=_C1074( C1064 C1074 ) C1064_=_C3643( C1064 C3643 ) C1064_=_C3648( C1064 C3648 ) C1064_=_C3652( C1064 C3652 ) C1064_=_C3654( C1064 C3654 ) C1066_=_C1069( C1066 C1069 ) \nC1066_=_C1071( C1066 C1071 ) C1066_=_C1072( C1066 C1072 ) C1066_=_C1073( C1066 C1073 ) C1066_=_C1074( C1066 C1074 ) C1069_=_C1071( C1069 C1071 ) C1069_=_C1072( C1069 C1072 ) \nC1069_=_C1073( C1069 C1073 ) C1069_=_C1074( C1069 C1074 ) C1069_=_C1197( C1069 C1197 ) C1069_=_C1351( C1069 C1351 ) C1069_=_C1845( C1069 C1845 ) C1069_=_C1864( C1069 C1864 ) \nC1069_=_C2330( C1069 C2330 ) C1069_=_C2369( C1069 C2369 ) C1069_=_C2908( C1069 C2908 ) C1069_=_C3024( C1069 C3024 ) C1069_=_C3201( C1069 C3201 ) C1069_=_C3408( C1069 C3408 ) \nC1069_=_C3583( C1069 C3583 ) C1069_=_C3638( C1069 C3638 ) C1069_=_C3782( C1069 C3782 ) C1069_=_C3930( C1069 C3930 ) C1069_=_C3931( C1069 C3931 ) C1069_=_C3932( C1069 C3932 ) \nC1069_=_C3933( C1069 C3933 ) C1069_=_C3935( C1069 C3935 ) C1071_=_C1072( C1071 C1072 ) C1071_=_C1073( C1071 C1073 ) C1071_=_C1074( C1071 C1074 ) C1071_=_C1741( C1071 C1741 ) \nC1071_=_C2350( C1071 C2350 ) C1071_=_C2499( C1071 C2499 ) C1071_=_C3951( C1071 C3951 ) C1071_=_C4000( C1071 C4000 ) C1071_=_C4010( C1071 C4010 ) C1072_=_C1073( C1072 C1073 ) \nC1072_=_C1074( C1072 C1074 ) C1073_=_C1074( C1073 C1074 ) C1073_=_C1276( C1073 C1276 ) C1073_=_C2053( C1073 C2053 ) C1073_=_C2650( C1073 C2650 ) C1073_=_C2772( C1073 C2772 ) \nC1073_=_C3748( C1073 C3748 ) C1073_=_C3888( C1073 C3888 ) C1073_=_C3914( C1073 C3914 ) C1073_=_C4031( C1073 C4031 ) C1073_=_C4064( C1073 C4064 ) C1074_=_C1277( C1074 C1277 ) \nC1074_=_C2055( C1074 C2055 ) C1074_=_C2541( C1074 C2541 ) C1074_=_C2651( C1074 C2651 ) C1074_=_C2774( C1074 C2774 ) C1074_=_C3776( C1074 C3776 ) C1074_=_C3889( C1074 C3889 ) \nC1074_=_C3915( C1074 C3915 ) C1074_=_C4080( C1074 C4080 ) C1076_=_C1077( C1076 C1077 ) C1076_=_C1078( C1076 C1078 ) C1076_=_C1079( C1076 C1079 ) C1076_=_C1081( C1076 C1081 ) \nC1076_=_C1084( C1076 C1084 ) C1076_=_C1085( C1076 C1085 ) C1076_=_C1086( C1076 C1086 ) C1076_=_C1087( C1076 C1087 ) C1076_=_C1090( C1076 C1090 ) C1076_=_C1091( C1076 C1091 ) \nC1076_=_C1092( C1076 C1092 ) C1076_=_C1093( C1076 C1093 ) C1076_=_C1094( C1076 C1094 ) C1076_=_C1095( C1076 C1095 ) C1076_=_C1096( C1076 C1096 ) C1076_=_C1097( C1076 C1097 ) \nC1076_=_C1100( C1076 C1100 ) C1076_=_C1101( C1076 C1101 ) C1076_=_C1102( C1076 C1102 ) C1076_=_C1103( C1076 C1103 ) C1076_=_C1330( C1076 C1330 ) C1076_=_C1411( C1076 C1411 ) \nC1076_=_C1417( C1076 C1417 ) C1076_=_C1419( C1076 C1419 ) C1076_=_C1421( C1076 C1421 ) C1076_=_C1423( C1076 C1423 ) C1077_=_C1078( C1077 C1078 ) C1077_=_C1079( C1077 C1079 ) \nC1077_=_C1081( C1077 C1081 ) C1077_=_C1084( C1077 C1084 ) C1077_=_C1085( C1077 C1085 ) C1077_=_C1086( C1077 C1086 ) C1077_=_C1087( C1077 C1087 ) C1077_=_C1090( C1077 C1090 ) \nC1077_=_C1091( C1077 C1091 ) C1077_=_C1092( C1077 C1092 ) C1077_=_C1093( C1077 C1093 ) C1077_=_C1094( C1077 C1094 ) C1077_=_C1095( C1077 C1095 ) C1077_=_C1096( C1077 C1096 ) \nC1077_=_C1097( C1077 C1097 ) C1077_=_C1100( C1077 C1100 ) C1077_=_C1101( C1077 C1101 ) C1077_=_C1102( C1077 C1102 ) C1077_=_C1103( C1077 C1103 ) C1077_=_C1589( C1077 C1589 ) \nC1077_=_C1591( C1077 C1591 ) C1077_=_C1595( C1077 C1595 ) C1077_=_C1597( C1077 C1597 ) C1077_=_C1600( C1077 C1600 ) C1078_=_C1079( C1078 C1079 ) C1078_=_C1081( C1078 C1081 ) \nC1078_=_C1084( C1078 C1084 ) C1078_=_C1085( C1078 C1085 ) C1078_=_C1086( C1078 C1086 ) C1078_=_C1087( C1078 C1087 ) C1078_=_C1090( C1078 C1090 ) C1078_=_C1091( C1078 C1091 ) \nC1078_=_C1092( C1078 C1092 ) C1078_=_C1093( C1078 C1093 ) C1078_=_C1094( C1078 C1094 ) C1078_=_C1095( C1078 C1095 ) C1078_=_C1096( C1078 C1096 ) C1078_=_C1097( C1078 C1097 ) \nC1078_=_C1100( C1078 C1100 ) C1078_=_C1101( C1078 C1101 ) C1078_=_C1102( C1078 C1102 ) C1078_=_C1103( C1078 C1103 ) C1078_=_C1658( C1078 C1658 ) C1078_=_C1659( C1078 C1659 ) \nC1078_=_C1664( C1078 C1664 ) C1078_=_C1666( C1078 C1666 ) C1078_=_C1670( C1078 C1670 ) C1078_=_C1673( C1078 C1673 ) C1079_=_C1081( C1079 C1081 ) C1079_=_C1084( C1079 C1084 ) \nC1079_=_C1085( C1079 C1085 ) C1079_=_C1086( C1079 C1086 ) C1079_=_C1087( C1079 C1087 ) C1079_=_C1090( C1079 C1090 ) C1079_=_C1091( C1079 C1091 ) C1079_=_C1092( C1079 C1092 ) \nC1079_=_C1093( C1079 C1093 ) C1079_=_C1094( C1079 C1094 ) C1079_=_C1095( C1079 C1095 ) C1079_=_C1096( C1079 C1096 ) C1079_=_C1097( C1079 C1097 ) C1079_=_C1100( C1079 C1100 ) \nC1079_=_C1101( C1079 C1101 ) C1079_=_C1102( C1079 C1102 ) C1079_=_C1103( C1079 C1103 ) C1079_=_C1770( C1079 C1770 ) C1079_=_C1776( C1079 C1776 ) C1079_=_C1780( C1079 C1780 ) \nC1081_=_C1084( C1081 C1084 ) C1081_=_C1085( C1081 C1085 ) C1081_=_C1086( C1081 C1086 ) C1081_=_C1087( C1081 C1087 ) C1081_=_C1090( C1081 C1090 ) C1081_=_C1091( C1081 C1091 ) \nC1081_=_C1092( C1081 C1092 ) C1081_=_C1093( C1081 C1093 ) C1081_=_C1094( C1081 C1094 ) C1081_=_C1095( C1081 C1095 ) C1081_=_C1096( C1081 C1096 ) C1081_=_C1097( C1081 C1097 ) \nC1081_=_C1100( C1081 C1100 ) C1081_=_C1101( C1081 C1101 ) C1081_=_C1102( C1081 C1102 ) C1081_=_C1103( C1081 C1103 ) C1081_=_C1261( C1081 C1261 ) C1081_=_C2062( C1081 C2062 ) \nC1081_=_C2063( C1081 C2063 ) C1081_=_C2065( C1081 C2065 ) C1081_=_C2069( C1081 C2069 ) C1081_=_C2074( C1081 C2074 ) C1081_=_C2075( C1081 C2075 ) C1081_=_C2076( C1081 C2076 ) \nC1081_=_C2079( C1081 C2079 ) C1084_=_C1085( C1084 C1085 ) C1084_=_C1086( C1084 C1086 ) C1084_=_C1087( C1084 C1087 ) C1084_=_C1090( C1084 C1090 ) C1084_=_C1091( C1084 C1091 ) \nC1084_=_C1092( C1084 C1092 ) C1084_=_C1093( C1084 C1093 ) C1084_=_C1094( C1084 C1094 ) C1084_=_C1095( C1084 C1095 ) C1084_=_C1096( C1084 C1096 ) C1084_=_C1097( C1084 C1097 ) \nC1084_=_C1100( C1084 C1100 ) C1084_=_C1101( C1084 C1101 ) C1084_=_C1102( C1084 C1102 ) C1084_=_C1103( C1084 C1103 ) C1084_=_C2108( C1084 C2108 ) C1084_=_C2145( C1084 C2145 ) \nC1084_=_C2356( C1084 C2356 ) C1084_=_C2357( C1084 C2357 ) C1084_=_C2358( C1084 C2358 ) C1084_=_C2359( C1084 C2359 ) C1084_=_C2360( C1084 C2360 ) C1084_=_C2362( C1084 C2362 ) \nC1084_=_C2366( C1084 C2366 ) C1084_=_C2369( C1084 C2369 ) C1084_=_C2370( C1084 C2370 ) C1084_=_C2372( C1084 C2372 ) C1084_=_C2373( C1084 C2373 ) C1084_=_C2374( C1084 C2374 ) \nC1084_=_C2375( C1084 C2375 ) C1085_=_C1086( C1085 C1086 ) C1085_=_C1087( C1085 C1087 ) C1085_=_C1090( C1085 C1090 ) C1085_=_C1091( C1085 C1091 ) C1085_=_C1092( C1085 C1092 ) \nC1085_=_C1093( C1085 C1093 ) C1085_=_C1094( C1085 C1094 ) C1085_=_C1095( C1085 C1095 ) C1085_=_C1096( C1085 C1096 ) C1085_=_C1097( C1085 C1097 ) C1085_=_C1100( C1085 C1100 ) \nC1085_=_C1101( C1085 C1101 ) C1085_=_C1102( C1085 C1102 ) C1085_=_C1103( C1085 C1103 ) C1085_=_C1816( C1085 C1816 ) C1085_=_C2693( C1085 C2693 ) C1085_=_C2695( C1085 C2695 ) \nC1085_=_C2699( C1085 C2699 ) C1086_=_C1087( C1086 C1087 ) C1086_=_C1090( C1086 C1090 ) C1086_=_C1091( C1086 C1091 ) C1086_=_C1092( C1086 C1092 ) C1086_=_C1093( C1086 C1093 ) \nC1086_=_C1094( C1086 C1094 ) C1086_=_C1095( C1086 C1095 ) C1086_=_C1096( C1086 C1096 ) C1086_=_C1097( C1086 C1097 ) C1086_=_C1100( C1086 C1100 ) C1086_=_C1101( C1086 C1101 ) \nC1086_=_C1102( C1086 C1102 ) C1086_=_C1103( C1086 C1103 ) C1086_=_C1731( C1086 C1731 ) C1086_=_C1819( C1086 C1819 ) C1086_=_C2796( C1086 C2796 ) C1086_=_C2798( C1086 C2798 ) \nC1086_=_C2800( C1086 C2800 ) C1087_=_C1090( C1087 C1090 ) C1087_=_C1091( C1087 C1091 ) C1087_=_C1092( C1087 C1092 ) C1087_=_C1093( C1087 C1093 ) C1087_=_C1094( C1087 C1094 ) \nC1087_=_C1095( C1087 C1095 ) C1087_=_C1096( C1087 C1096 ) C1087_=_C1097( C1087 C1097 ) C1087_=_C1100( C1087 C1100 ) C1087_=_C1101( C1087 C1101 ) C1087_=_C1102( C1087 C1102 ) \nC1087_=_C1103( C1087 C1103 ) C1087_=_C2147( C1087 C2147 ) C1087_=_C2356( C1087 C2356 ) C1087_=_C2640( C1087 C2640 ) C1087_=_C2858( C1087 C2858 ) C1090_=_C1091( C1090 C1091 ) \nC1090_=_C1092( C1090 C1092 ) C1090_=_C1093( C1090 C1093 ) C1090_=_C1094( C1090 C1094 ) C1090_=_C1095( C1090 C1095 ) C1090_=_C1096( C1090 C1096 ) C1090_=_C1097( C1090 C1097 ) \nC1090_=_C1100( C1090 C1100 ) C1090_=_C1101( C1090 C1101 ) C1090_=_C1102( C1090 C1102 ) C1090_=_C1103( C1090 C1103 ) C1090_=_C1142( C1090 C1142 ) C1090_=_C1595( C1090 C1595 ) \nC1090_=_C1776( C1090 C1776 ) C1090_=_C1823(</w:t>
      </w:r>
    </w:p>
    <w:p>
      <w:pPr>
        <w:pStyle w:val="PreformattedText"/>
        <w:bidi w:val="0"/>
        <w:spacing w:before="0" w:after="0"/>
        <w:jc w:val="left"/>
        <w:rPr/>
      </w:pPr>
      <w:r>
        <w:rPr/>
        <w:t xml:space="preserve"> </w:t>
      </w:r>
      <w:r>
        <w:rPr/>
        <w:t>C1090 C1823 ) C1090_=_C2196( C1090 C2196 ) C1090_=_C2693( C1090 C2693 ) C1090_=_C2749( C1090 C2749 ) C1090_=_C2796( C1090 C2796 ) \nC1090_=_C3149( C1090 C3149 ) C1090_=_C3210( C1090 C3210 ) C1090_=_C3295( C1090 C3295 ) C1090_=_C3419( C1090 C3419 ) C1090_=_C3420( C1090 C3420 ) C1090_=_C3422( C1090 C3422 ) \nC1090_=_C3423( C1090 C3423 ) C1090_=_C3425( C1090 C3425 ) C1090_=_C3426( C1090 C3426 ) C1091_=_C1092( C1091 C1092 ) C1091_=_C1093( C1091 C1093 ) C1091_=_C1094( C1091 C1094 ) \nC1091_=_C1095( C1091 C1095 ) C1091_=_C1096( C1091 C1096 ) C1091_=_C1097( C1091 C1097 ) C1091_=_C1100( C1091 C1100 ) C1091_=_C1101( C1091 C1101 ) C1091_=_C1102( C1091 C1102 ) \nC1091_=_C1103( C1091 C1103 ) C1091_=_C1597( C1091 C1597 ) C1091_=_C1780( C1091 C1780 ) C1091_=_C1825( C1091 C1825 ) C1091_=_C2695( C1091 C2695 ) C1091_=_C2707( C1091 C2707 ) \nC1091_=_C2800( C1091 C2800 ) C1091_=_C2903( C1091 C2903 ) C1091_=_C3636( C1091 C3636 ) C1091_=_C3637( C1091 C3637 ) C1091_=_C3638( C1091 C3638 ) C1091_=_C3641( C1091 C3641 ) \nC1091_=_C3642( C1091 C3642 ) C1092_=_C1093( C1092 C1093 ) C1092_=_C1094( C1092 C1094 ) C1092_=_C1095( C1092 C1095 ) C1092_=_C1096( C1092 C1096 ) C1092_=_C1097( C1092 C1097 ) \nC1092_=_C1100( C1092 C1100 ) C1092_=_C1101( C1092 C1101 ) C1092_=_C1102( C1092 C1102 ) C1092_=_C1103( C1092 C1103 ) C1092_=_C2116( C1092 C2116 ) C1092_=_C2152( C1092 C2152 ) \nC1092_=_C2710( C1092 C2710 ) C1092_=_C3153( C1092 C3153 ) C1092_=_C3266( C1092 C3266 ) C1092_=_C3298( C1092 C3298 ) C1092_=_C3715( C1092 C3715 ) C1092_=_C3718( C1092 C3718 ) \nC1092_=_C3721( C1092 C3721 ) C1092_=_C3722( C1092 C3722 ) C1092_=_C3723( C1092 C3723 ) C1092_=_C3725( C1092 C3725 ) C1092_=_C3726( C1092 C3726 ) C1093_=_C1094( C1093 C1094 ) \nC1093_=_C1095( C1093 C1095 ) C1093_=_C1096( C1093 C1096 ) C1093_=_C1097( C1093 C1097 ) C1093_=_C1100( C1093 C1100 ) C1093_=_C1101( C1093 C1101 ) C1093_=_C1102( C1093 C1102 ) \nC1093_=_C1103( C1093 C1103 ) C1093_=_C1826( C1093 C1826 ) C1093_=_C1863( C1093 C1863 ) C1093_=_C2736( C1093 C2736 ) C1093_=_C3422( C1093 C3422 ) C1093_=_C3612( C1093 C3612 ) \nC1093_=_C3636( C1093 C3636 ) C1093_=_C3658( C1093 C3658 ) C1093_=_C3780( C1093 C3780 ) C1094_=_C1095( C1094 C1095 ) C1094_=_C1096( C1094 C1096 ) C1094_=_C1097( C1094 C1097 ) \nC1094_=_C1100( C1094 C1100 ) C1094_=_C1101( C1094 C1101 ) C1094_=_C1102( C1094 C1102 ) C1094_=_C1103( C1094 C1103 ) C1094_=_C1622( C1094 C1622 ) C1094_=_C2119( C1094 C2119 ) \nC1094_=_C2154( C1094 C2154 ) C1094_=_C2200( C1094 C2200 ) C1094_=_C2699( C1094 C2699 ) C1094_=_C3184( C1094 C3184 ) C1094_=_C3268( C1094 C3268 ) C1094_=_C3881( C1094 C3881 ) \nC1094_=_C3882( C1094 C3882 ) C1094_=_C3884( C1094 C3884 ) C1094_=_C3885( C1094 C3885 ) C1094_=_C3886( C1094 C3886 ) C1094_=_C3887( C1094 C3887 ) C1094_=_C3888( C1094 C3888 ) \nC1094_=_C3889( C1094 C3889 ) C1094_=_C3890( C1094 C3890 ) C1095_=_C1096( C1095 C1096 ) C1095_=_C1097( C1095 C1097 ) C1095_=_C1100( C1095 C1100 ) C1095_=_C1101( C1095 C1101 ) \nC1095_=_C1102( C1095 C1102 ) C1095_=_C1103( C1095 C1103 ) C1095_=_C1565( C1095 C1565 ) C1095_=_C1697( C1095 C1697 ) C1095_=_C2120( C1095 C2120 ) C1095_=_C2155( C1095 C2155 ) \nC1095_=_C2266( C1095 C2266 ) C1095_=_C2835( C1095 C2835 ) C1095_=_C3269( C1095 C3269 ) C1095_=_C3281( C1095 C3281 ) C1095_=_C3329( C1095 C3329 ) C1095_=_C3764( C1095 C3764 ) \nC1095_=_C3911( C1095 C3911 ) C1095_=_C3912( C1095 C3912 ) C1095_=_C3913( C1095 C3913 ) C1095_=_C3914( C1095 C3914 ) C1095_=_C3915( C1095 C3915 ) C1096_=_C1097( C1096 C1097 ) \nC1096_=_C1100( C1096 C1100 ) C1096_=_C1101( C1096 C1101 ) C1096_=_C1102( C1096 C1102 ) C1096_=_C1103( C1096 C1103 ) C1096_=_C2122( C1096 C2122 ) C1096_=_C2157( C1096 C2157 ) \nC1096_=_C2370( C1096 C2370 ) C1096_=_C2495( C1096 C2495 ) C1096_=_C3270( C1096 C3270 ) C1096_=_C3409( C1096 C3409 ) C1096_=_C3721( C1096 C3721 ) C1096_=_C3885( C1096 C3885 ) \nC1096_=_C3911( C1096 C3911 ) C1096_=_C3948( C1096 C3948 ) C1096_=_C3949( C1096 C3949 ) C1097_=_C1100( C1097 C1100 ) C1097_=_C1101( C1097 C1101 ) C1097_=_C1102( C1097 C1102 ) \nC1097_=_C1103( C1097 C1103 ) C1097_=_C1829( C1097 C1829 ) C1097_=_C1848( C1097 C1848 ) C1097_=_C2160( C1097 C2160 ) C1097_=_C3341( C1097 C3341 ) C1097_=_C3959( C1097 C3959 ) \nC1100_=_C1101( C1100 C1101 ) C1100_=_C1102( C1100 C1102 ) C1100_=_C1103( C1100 C1103 ) C1100_=_C2054( C1100 C2054 ) C1100_=_C2333( C1100 C2333 ) C1100_=_C3343( C1100 C3343 ) \nC1100_=_C3587( C1100 C3587 ) C1100_=_C3935( C1100 C3935 ) C1100_=_C3988( C1100 C3988 ) C1100_=_C4068( C1100 C4068 ) C1100_=_C4069( C1100 C4069 ) C1100_=_C4071( C1100 C4071 ) \nC1101_=_C1102( C1101 C1102 ) C1101_=_C1103( C1101 C1103 ) C1101_=_C2452( C1101 C2452 ) C1101_=_C2742( C1101 C2742 ) C1101_=_C3345( C1101 C3345 ) C1102_=_C1103( C1102 C1103 ) \nC1102_=_C1280( C1102 C1280 ) C1102_=_C1831( C1102 C1831 ) C1102_=_C3426( C1102 C3426 ) C1102_=_C3642( C1102 C3642 ) C1102_=_C4101( C1102 C4101 ) C1103_=_C2313( C1103 C2313 ) \nC1103_=_C3346( C1103 C3346 ) C1103_=_C3992( C1103 C3992 ) C1103_=_C4034( C1103 C4034 ) C1104_=_C1107( C1104 C1107 ) C1104_=_C1111( C1104 C1111 ) C1104_=_C1116( C1104 C1116 ) \nC1104_=_C1120( C1104 C1120 ) C1104_=_C1127( C1104 C1127 ) C1104_=_C1230( C1104 C1230 ) C1104_=_C1259( C1104 C1259 ) C1104_=_C1261( C1104 C1261 ) C1104_=_C1262( C1104 C1262 ) \nC1104_=_C1264( C1104 C1264 ) C1104_=_C1268( C1104 C1268 ) C1104_=_C1269( C1104 C1269 ) C1104_=_C1270( C1104 C1270 ) C1104_=_C1271( C1104 C1271 ) C1104_=_C1276( C1104 C1276 ) \nC1104_=_C1277( C1104 C1277 ) C1104_=_C1280( C1104 C1280 ) C1107_=_C1111( C1107 C1111 ) C1107_=_C1116( C1107 C1116 ) C1107_=_C1120( C1107 C1120 ) C1107_=_C1127( C1107 C1127 ) \nC1107_=_C1361( C1107 C1361 ) C1107_=_C1658( C1107 C1658 ) C1107_=_C2108( C1107 C2108 ) C1107_=_C2110( C1107 C2110 ) C1107_=_C2111( C1107 C2111 ) C1107_=_C2112( C1107 C2112 ) \nC1107_=_C2116( C1107 C2116 ) C1107_=_C2117( C1107 C2117 ) C1107_=_C2118( C1107 C2118 ) C1107_=_C2119( C1107 C2119 ) C1107_=_C2120( C1107 C2120 ) C1107_=_C2121( C1107 C2121 ) \nC1107_=_C2122( C1107 C2122 ) C1107_=_C2123( C1107 C2123 ) C1111_=_C1116( C1111 C1116 ) C1111_=_C1120( C1111 C1120 ) C1111_=_C1127( C1111 C1127 ) C1111_=_C1285( C1111 C1285 ) \nC1111_=_C1336( C1111 C1336 ) C1111_=_C1411( C1111 C1411 ) C1111_=_C2222( C1111 C2222 ) C1111_=_C2273( C1111 C2273 ) C1111_=_C2397( C1111 C2397 ) C1111_=_C2503( C1111 C2503 ) \nC1111_=_C2504( C1111 C2504 ) C1111_=_C2505( C1111 C2505 ) C1111_=_C2506( C1111 C2506 ) C1111_=_C2509( C1111 C2509 ) C1111_=_C2510( C1111 C2510 ) C1111_=_C2511( C1111 C2511 ) \nC1111_=_C2512( C1111 C2512 ) C1111_=_C2513( C1111 C2513 ) C1111_=_C2514( C1111 C2514 ) C1111_=_C2516( C1111 C2516 ) C1111_=_C2517( C1111 C2517 ) C1111_=_C2519( C1111 C2519 ) \nC1111_=_C2521( C1111 C2521 ) C1116_=_C1120( C1116 C1120 ) C1116_=_C1127( C1116 C1127 ) C1116_=_C1371( C1116 C1371 ) C1116_=_C2277( C1116 C2277 ) C1116_=_C2564( C1116 C2564 ) \nC1116_=_C2825( C1116 C2825 ) C1116_=_C2888( C1116 C2888 ) C1116_=_C3068( C1116 C3068 ) C1116_=_C3069( C1116 C3069 ) C1116_=_C3070( C1116 C3070 ) C1116_=_C3071( C1116 C3071 ) \nC1116_=_C3072( C1116 C3072 ) C1116_=_C3075( C1116 C3075 ) C1116_=_C3076( C1116 C3076 ) C1120_=_C1127( C1120 C1127 ) C1120_=_C1666( C1120 C1666 ) C1120_=_C2093( C1120 C2093 ) \nC1120_=_C2674( C1120 C2674 ) C1120_=_C2937( C1120 C2937 ) C1120_=_C3019( C1120 C3019 ) C1120_=_C3042( C1120 C3042 ) C1120_=_C3370( C1120 C3370 ) C1120_=_C3396( C1120 C3396 ) \nC1120_=_C3610( C1120 C3610 ) C1120_=_C3611( C1120 C3611 ) C1120_=_C3612( C1120 C3612 ) C1120_=_C3613( C1120 C3613 ) C1120_=_C3614( C1120 C3614 ) C1120_=_C3615( C1120 C3615 ) \nC1120_=_C3617( C1120 C3617 ) C1127_=_C1204( C1127 C1204 ) C1127_=_C1517( C1127 C1517 ) C1127_=_C1767( C1127 C1767 ) C1127_=_C2218( C1127 C2218 ) C1127_=_C2293( C1127 C2293 ) \nC1127_=_C2465( C1127 C2465 ) C1127_=_C2483( C1127 C2483 ) C1127_=_C2760( C1127 C2760 ) C1127_=_C2927( C1127 C2927 ) C1127_=_C3145( C1127 C3145 ) C1127_=_C3293( C1127 C3293 ) \nC1127_=_C3403( C1127 C3403 ) C1127_=_C3470( C1127 C3470 ) C1127_=_C3606( C1127 C3606 ) C1127_=_C3756( C1127 C3756 ) C1127_=_C3804( C1127 C3804 ) C1127_=_C3872( C1127 C3872 ) \nC1127_=_C3945( C1127 C3945 ) C1127_=_C4071( C1127 C4071 ) C1127_=_C4101( C1127 C4101 ) C1130_=_C1142( C1130 C1142 ) C1130_=_C1145( C1130 C1145 ) C1130_=_C1607( C1130 C1607 ) \nC1130_=_C1678( C1130 C1678 ) C1130_=_C1726( C1130 C1726 ) C1130_=_C1727( C1130 C1727 ) C1130_=_C1730( C1130 C1730 ) C1130_=_C1731( C1130 C1731 ) C1130_=_C1732( C1130 C1732 ) \nC1130_=_C1733( C1130 C1733 ) C1130_=_C1734( C1130 C1734 ) C1130_=_C1735( C1130 C1735 ) C1130_=_C1738( C1130 C1738 ) C1130_=_C1739( C1130 C1739 ) C1130_=_C1741( C1130 C1741 ) \nC1130_=_C1742( C1130 C1742 ) C1130_=_C1743( C1130 C1743 ) C1130_=_C1744( C1130 C1744 ) C1130_=_C1745( C1130 C1745 ) C1142_=_C1145( C1142 C1145 ) C1142_=_C1595( C1142 C1595 ) \nC1142_=_C1776( C1142 C1776 ) C1142_=_C1823( C1142 C1823 ) C1142_=_C2196( C1142 C2196 ) C1142_=_C2693( C1142 C2693 ) C1142_=_C2749( C1142 C2749 ) C1142_=_C2796( C1142 C2796 ) \nC1142_=_C3149( C1142 C3149 ) C1142_=_C3210( C1142 C3210 ) C1142_=_C3295( C1142 C3295 ) C1142_=_C3419( C1142 C3419 ) C1142_=_C3420( C1142 C3420 ) C1142_=_C3422( C1142 C3422 ) \nC1142_=_C3423( C1142 C3423 ) C1142_=_C3425( C1142 C3425 ) C1142_=_C3426( C1142 C3426 ) C1145_=_C1194( C1145 C1194 ) C1145_=_C2198( C1145 C2198 ) C1145_=_C2706( C1145 C2706 ) \nC1145_=_C2750( C1145 C2750 ) C1145_=_C2798( C1145 C2798 ) C1145_=_C3018( C1145 C3018 ) C1145_=_C3195( C1145 C3195 ) C1145_=_C3212( C1145 C3212 ) C1145_=_C3580( C1145 C3580 ) \nC1145_=_C3582( C1145 C3582 ) C1145_=_C3583( C1145 C3583 ) C1145_=_C3584( C1145 C3584 ) C1145_=_C3585( C1145 C3585 ) C1145_=_C3586( C1145 C3586 ) C1145_=_C3587( C1145 C3587 ) \nC1145_=_C3589( C1145 C3589 ) C1145_=_C3590( C1145 C3590 ) C1155_=_C1173( C1155 C1173 ) C1155_=_C1176( C1155 C1176 ) C1155_=_C1178( C1155 C1178 ) C1155_=_C1810( C1155 C1810 ) \nC1155_=_C1834( C1155 C1834 ) C1155_=_C1835( C1155 C1835 ) C1155_=_C1837( C1155 C1837 ) C1155_=_C1838(</w:t>
      </w:r>
    </w:p>
    <w:p>
      <w:pPr>
        <w:pStyle w:val="PreformattedText"/>
        <w:bidi w:val="0"/>
        <w:spacing w:before="0" w:after="0"/>
        <w:jc w:val="left"/>
        <w:rPr/>
      </w:pPr>
      <w:r>
        <w:rPr/>
        <w:t xml:space="preserve"> </w:t>
      </w:r>
      <w:r>
        <w:rPr/>
        <w:t>C1155 C1838 ) C1155_=_C1839( C1155 C1839 ) C1155_=_C1840( C1155 C1840 ) \nC1155_=_C1844( C1155 C1844 ) C1155_=_C1845( C1155 C1845 ) C1155_=_C1847( C1155 C1847 ) C1155_=_C1848( C1155 C1848 ) C1155_=_C1849( C1155 C1849 ) C1155_=_C1850( C1155 C1850 ) \nC1155_=_C1852( C1155 C1852 ) C1173_=_C1176( C1173 C1176 ) C1173_=_C1178( C1173 C1178 ) C1173_=_C1296( C1173 C1296 ) C1173_=_C1844( C1173 C1844 ) C1173_=_C2659( C1173 C2659 ) \nC1173_=_C2785( C1173 C2785 ) C1173_=_C3539( C1173 C3539 ) C1173_=_C3837( C1173 C3837 ) C1173_=_C3840( C1173 C3840 ) C1173_=_C3841( C1173 C3841 ) C1173_=_C3844( C1173 C3844 ) \nC1176_=_C1178( C1176 C1178 ) C1176_=_C1300( C1176 C1300 ) C1176_=_C2292( C1176 C2292 ) C1176_=_C2720( C1176 C2720 ) C1176_=_C3163( C1176 C3163 ) C1176_=_C3207( C1176 C3207 ) \nC1176_=_C3304( C1176 C3304 ) C1176_=_C3365( C1176 C3365 ) C1176_=_C3531( C1176 C3531 ) C1176_=_C3731( C1176 C3731 ) C1176_=_C3736( C1176 C3736 ) C1176_=_C3814( C1176 C3814 ) \nC1176_=_C3877( C1176 C3877 ) C1176_=_C4073( C1176 C4073 ) C1176_=_C4074( C1176 C4074 ) C1178_=_C1382( C1178 C1382 ) C1178_=_C1475( C1178 C1475 ) C1178_=_C2143( C1178 C2143 ) \nC1178_=_C2668( C1178 C2668 ) C1178_=_C2792( C1178 C2792 ) C1178_=_C3040( C1178 C3040 ) C1178_=_C3844( C1178 C3844 ) C1178_=_C4060( C1178 C4060 ) C1178_=_C4064( C1178 C4064 ) \nC1178_=_C4077( C1178 C4077 ) C1178_=_C4080( C1178 C4080 ) C1178_=_C4082( C1178 C4082 ) C1183_=_C1191( C1183 C1191 ) C1183_=_C1194( C1183 C1194 ) C1183_=_C1195( C1183 C1195 ) \nC1183_=_C1197( C1183 C1197 ) C1183_=_C1200( C1183 C1200 ) C1183_=_C1203( C1183 C1203 ) C1183_=_C1204( C1183 C1204 ) C1183_=_C1551( C1183 C1551 ) C1183_=_C1682( C1183 C1682 ) \nC1183_=_C2254( C1183 C2254 ) C1183_=_C2314( C1183 C2314 ) C1183_=_C2315( C1183 C2315 ) C1183_=_C2316( C1183 C2316 ) C1183_=_C2317( C1183 C2317 ) C1183_=_C2318( C1183 C2318 ) \nC1183_=_C2319( C1183 C2319 ) C1183_=_C2325( C1183 C2325 ) C1183_=_C2328( C1183 C2328 ) C1183_=_C2330( C1183 C2330 ) C1183_=_C2331( C1183 C2331 ) C1183_=_C2332( C1183 C2332 ) \nC1183_=_C2333( C1183 C2333 ) C1183_=_C2335( C1183 C2335 ) C1183_=_C2336( C1183 C2336 ) C1191_=_C1194( C1191 C1194 ) C1191_=_C1195( C1191 C1195 ) C1191_=_C1197( C1191 C1197 ) \nC1191_=_C1200( C1191 C1200 ) C1191_=_C1203( C1191 C1203 ) C1191_=_C1204( C1191 C1204 ) C1191_=_C1757( C1191 C1757 ) C1191_=_C2260( C1191 C2260 ) C1191_=_C2279( C1191 C2279 ) \nC1191_=_C2474( C1191 C2474 ) C1191_=_C2915( C1191 C2915 ) C1191_=_C3285( C1191 C3285 ) C1191_=_C3286( C1191 C3286 ) C1191_=_C3288( C1191 C3288 ) C1191_=_C3289( C1191 C3289 ) \nC1191_=_C3290( C1191 C3290 ) C1191_=_C3292( C1191 C3292 ) C1191_=_C3293( C1191 C3293 ) C1194_=_C1195( C1194 C1195 ) C1194_=_C1197( C1194 C1197 ) C1194_=_C1200( C1194 C1200 ) \nC1194_=_C1203( C1194 C1203 ) C1194_=_C1204( C1194 C1204 ) C1194_=_C2198( C1194 C2198 ) C1194_=_C2706( C1194 C2706 ) C1194_=_C2750( C1194 C2750 ) C1194_=_C2798( C1194 C2798 ) \nC1194_=_C3018( C1194 C3018 ) C1194_=_C3195( C1194 C3195 ) C1194_=_C3212( C1194 C3212 ) C1194_=_C3580( C1194 C3580 ) C1194_=_C3582( C1194 C3582 ) C1194_=_C3583( C1194 C3583 ) \nC1194_=_C3584( C1194 C3584 ) C1194_=_C3585( C1194 C3585 ) C1194_=_C3586( C1194 C3586 ) C1194_=_C3587( C1194 C3587 ) C1194_=_C3589( C1194 C3589 ) C1194_=_C3590( C1194 C3590 ) \nC1195_=_C1197( C1195 C1197 ) C1195_=_C1200( C1195 C1200 ) C1195_=_C1203( C1195 C1203 ) C1195_=_C1204( C1195 C1204 ) C1195_=_C1419( C1195 C1419 ) C1195_=_C1486( C1195 C1486 ) \nC1195_=_C1621( C1195 C1621 ) C1195_=_C1950( C1195 C1950 ) C1195_=_C1986( C1195 C1986 ) C1195_=_C2459( C1195 C2459 ) C1195_=_C2551( C1195 C2551 ) C1195_=_C2818( C1195 C2818 ) \nC1195_=_C2891( C1195 C2891 ) C1195_=_C3155( C1195 C3155 ) C1195_=_C3213( C1195 C3213 ) C1195_=_C3361( C1195 C3361 ) C1195_=_C3473( C1195 C3473 ) C1195_=_C3489( C1195 C3489 ) \nC1195_=_C3743( C1195 C3743 ) C1195_=_C3744( C1195 C3744 ) C1195_=_C3745( C1195 C3745 ) C1195_=_C3747( C1195 C3747 ) C1195_=_C3748( C1195 C3748 ) C1195_=_C3750( C1195 C3750 ) \nC1197_=_C1200( C1197 C1200 ) C1197_=_C1203( C1197 C1203 ) C1197_=_C1204( C1197 C1204 ) C1197_=_C1351( C1197 C1351 ) C1197_=_C1845( C1197 C1845 ) C1197_=_C1864( C1197 C1864 ) \nC1197_=_C2330( C1197 C2330 ) C1197_=_C2369( C1197 C2369 ) C1197_=_C2908( C1197 C2908 ) C1197_=_C3024( C1197 C3024 ) C1197_=_C3201( C1197 C3201 ) C1197_=_C3408( C1197 C3408 ) \nC1197_=_C3583( C1197 C3583 ) C1197_=_C3638( C1197 C3638 ) C1197_=_C3782( C1197 C3782 ) C1197_=_C3930( C1197 C3930 ) C1197_=_C3931( C1197 C3931 ) C1197_=_C3932( C1197 C3932 ) \nC1197_=_C3933( C1197 C3933 ) C1197_=_C3935( C1197 C3935 ) C1200_=_C1203( C1200 C1203 ) C1200_=_C1204( C1200 C1204 ) C1200_=_C1423( C1200 C1423 ) C1200_=_C1490( C1200 C1490 ) \nC1200_=_C1673( C1200 C1673 ) C1200_=_C2034( C1200 C2034 ) C1200_=_C2461( C1200 C2461 ) C1200_=_C2556( C1200 C2556 ) C1200_=_C2663( C1200 C2663 ) C1200_=_C2896( C1200 C2896 ) \nC1200_=_C3378( C1200 C3378 ) C1200_=_C3964( C1200 C3964 ) C1200_=_C3987( C1200 C3987 ) C1200_=_C4004( C1200 C4004 ) C1200_=_C4031( C1200 C4031 ) C1200_=_C4033( C1200 C4033 ) \nC1200_=_C4034( C1200 C4034 ) C1203_=_C1204( C1203 C1204 ) C1203_=_C1993( C1203 C1993 ) C1203_=_C2335( C1203 C2335 ) C1203_=_C3031( C1203 C3031 ) C1203_=_C3208( C1203 C3208 ) \nC1203_=_C3221( C1203 C3221 ) C1203_=_C3496( C1203 C3496 ) C1203_=_C3589( C1203 C3589 ) C1203_=_C3834( C1203 C3834 ) C1203_=_C3941( C1203 C3941 ) C1203_=_C3999( C1203 C3999 ) \nC1203_=_C4005( C1203 C4005 ) C1203_=_C4037( C1203 C4037 ) C1203_=_C4068( C1203 C4068 ) C1203_=_C4085( C1203 C4085 ) C1204_=_C1517( C1204 C1517 ) C1204_=_C1767( C1204 C1767 ) \nC1204_=_C2218( C1204 C2218 ) C1204_=_C2293( C1204 C2293 ) C1204_=_C2465( C1204 C2465 ) C1204_=_C2483( C1204 C2483 ) C1204_=_C2760( C1204 C2760 ) C1204_=_C2927( C1204 C2927 ) \nC1204_=_C3145( C1204 C3145 ) C1204_=_C3293( C1204 C3293 ) C1204_=_C3403( C1204 C3403 ) C1204_=_C3470( C1204 C3470 ) C1204_=_C3606( C1204 C3606 ) C1204_=_C3756( C1204 C3756 ) \nC1204_=_C3804( C1204 C3804 ) C1204_=_C3872( C1204 C3872 ) C1204_=_C3945( C1204 C3945 ) C1204_=_C4071( C1204 C4071 ) C1204_=_C4101( C1204 C4101 ) C1213_=_C1224( C1213 C1224 ) \nC1213_=_C1226( C1213 C1226 ) C1213_=_C1388( C1213 C1388 ) C1213_=_C1958( C1213 C1958 ) C1213_=_C2761( C1213 C2761 ) C1213_=_C2762( C1213 C2762 ) C1213_=_C2764( C1213 C2764 ) \nC1213_=_C2766( C1213 C2766 ) C1213_=_C2771( C1213 C2771 ) C1213_=_C2772( C1213 C2772 ) C1213_=_C2774( C1213 C2774 ) C1213_=_C2775( C1213 C2775 ) C1213_=_C2776( C1213 C2776 ) \nC1224_=_C1226( C1224 C1226 ) C1224_=_C1377( C1224 C1377 ) C1224_=_C1398( C1224 C1398 ) C1224_=_C1471( C1224 C1471 ) C1224_=_C1649( C1224 C1649 ) C1224_=_C1965( C1224 C1965 ) \nC1224_=_C2136( C1224 C2136 ) C1224_=_C2660( C1224 C2660 ) C1224_=_C3038( C1224 C3038 ) C1224_=_C3089( C1224 C3089 ) C1224_=_C3428( C1224 C3428 ) C1224_=_C3648( C1224 C3648 ) \nC1224_=_C3693( C1224 C3693 ) C1224_=_C3759( C1224 C3759 ) C1224_=_C3951( C1224 C3951 ) C1224_=_C3952( C1224 C3952 ) C1224_=_C3953( C1224 C3953 ) C1224_=_C3954( C1224 C3954 ) \nC1224_=_C3955( C1224 C3955 ) C1224_=_C3956( C1224 C3956 ) C1226_=_C1403( C1226 C1403 ) C1226_=_C1652( C1226 C1652 ) C1226_=_C2103( C1226 C2103 ) C1226_=_C2372( C1226 C2372 ) \nC1226_=_C2557( C1226 C2557 ) C1226_=_C2684( C1226 C2684 ) C1226_=_C3093( C1226 C3093 ) C1226_=_C3596( C1226 C3596 ) C1226_=_C3654( C1226 C3654 ) C1226_=_C3670( C1226 C3670 ) \nC1226_=_C3698( C1226 C3698 ) C1226_=_C3722( C1226 C3722 ) C1226_=_C3752( C1226 C3752 ) C1226_=_C3763( C1226 C3763 ) C1226_=_C3886( C1226 C3886 ) C1226_=_C3912( C1226 C3912 ) \nC1226_=_C3948( C1226 C3948 ) C1226_=_C3954( C1226 C3954 ) C1226_=_C4010( C1226 C4010 ) C1226_=_C4044( C1226 C4044 ) C1226_=_C4054( C1226 C4054 ) C1226_=_C4055( C1226 C4055 ) \nC1230_=_C1233( C1230 C1233 ) C1230_=_C1234( C1230 C1234 ) C1230_=_C1238( C1230 C1238 ) C1230_=_C1244( C1230 C1244 ) C1230_=_C1250( C1230 C1250 ) C1230_=_C1251( C1230 C1251 ) \nC1230_=_C1257( C1230 C1257 ) C1230_=_C1259( C1230 C1259 ) C1230_=_C1261( C1230 C1261 ) C1230_=_C1262( C1230 C1262 ) C1230_=_C1264( C1230 C1264 ) C1230_=_C1268( C1230 C1268 ) \nC1230_=_C1269( C1230 C1269 ) C1230_=_C1270( C1230 C1270 ) C1230_=_C1271( C1230 C1271 ) C1230_=_C1276( C1230 C1276 ) C1230_=_C1277( C1230 C1277 ) C1230_=_C1280( C1230 C1280 ) \nC1233_=_C1234( C1233 C1234 ) C1233_=_C1238( C1233 C1238 ) C1233_=_C1244( C1233 C1244 ) C1233_=_C1250( C1233 C1250 ) C1233_=_C1251( C1233 C1251 ) C1233_=_C1257( C1233 C1257 ) \nC1233_=_C1611( C1233 C1611 ) C1233_=_C2062( C1233 C2062 ) C1233_=_C2255( C1233 C2255 ) C1233_=_C2338( C1233 C2338 ) C1233_=_C2339( C1233 C2339 ) C1233_=_C2340( C1233 C2340 ) \nC1233_=_C2341( C1233 C2341 ) C1233_=_C2342( C1233 C2342 ) C1233_=_C2343( C1233 C2343 ) C1233_=_C2344( C1233 C2344 ) C1233_=_C2345( C1233 C2345 ) C1233_=_C2346( C1233 C2346 ) \nC1233_=_C2347( C1233 C2347 ) C1233_=_C2350( C1233 C2350 ) C1233_=_C2351( C1233 C2351 ) C1233_=_C2352( C1233 C2352 ) C1233_=_C2354( C1233 C2354 ) C1234_=_C1238( C1234 C1238 ) \nC1234_=_C1244( C1234 C1244 ) C1234_=_C1250( C1234 C1250 ) C1234_=_C1251( C1234 C1251 ) C1234_=_C1257( C1234 C1257 ) C1234_=_C1612( C1234 C1612 ) C1234_=_C2063( C1234 C2063 ) \nC1234_=_C2256( C1234 C2256 ) C1234_=_C2484( C1234 C2484 ) C1234_=_C2485( C1234 C2485 ) C1234_=_C2486( C1234 C2486 ) C1234_=_C2487( C1234 C2487 ) C1234_=_C2488( C1234 C2488 ) \nC1234_=_C2489( C1234 C2489 ) C1234_=_C2490( C1234 C2490 ) C1234_=_C2491( C1234 C2491 ) C1234_=_C2493( C1234 C2493 ) C1234_=_C2494( C1234 C2494 ) C1234_=_C2495( C1234 C2495 ) \nC1234_=_C2496( C1234 C2496 ) C1234_=_C2499( C1234 C2499 ) C1234_=_C2500( C1234 C2500 ) C1234_=_C2501( C1234 C2501 ) C1238_=_C1244( C1238 C1244 ) C1238_=_C1250( C1238 C1250 ) \nC1238_=_C1251( C1238 C1251 ) C1238_=_C1257( C1238 C1257 ) C1238_=_C1268( C1238 C1268 ) C1238_=_C2065( C1238 C2065 ) C1238_=_C2338( C1238 C2338 ) C1238_=_C2486( C1238 C2486 ) \nC1238_=_C2840( C1238 C2840 ) C1238_=_C2841( C1238 C2841 ) C1238_=_C2844( C1238 C2844 ) C1238_=_C2845( C1238 C2845 ) C1238_=_C2846( C1238 C2846 ) C1238_=_C2847(</w:t>
      </w:r>
    </w:p>
    <w:p>
      <w:pPr>
        <w:pStyle w:val="PreformattedText"/>
        <w:bidi w:val="0"/>
        <w:spacing w:before="0" w:after="0"/>
        <w:jc w:val="left"/>
        <w:rPr/>
      </w:pPr>
      <w:r>
        <w:rPr/>
        <w:t xml:space="preserve"> </w:t>
      </w:r>
      <w:r>
        <w:rPr/>
        <w:t>C1238 C2847 ) \nC1238_=_C2848( C1238 C2848 ) C1238_=_C2850( C1238 C2850 ) C1238_=_C2851( C1238 C2851 ) C1238_=_C2853( C1238 C2853 ) C1238_=_C2854( C1238 C2854 ) C1238_=_C2855( C1238 C2855 ) \nC1244_=_C1250( C1244 C1250 ) C1244_=_C1251( C1244 C1251 ) C1244_=_C1257( C1244 C1257 ) C1244_=_C1560( C1244 C1560 ) C1244_=_C1880( C1244 C1880 ) C1244_=_C1960( C1244 C1960 ) \nC1244_=_C2131( C1244 C2131 ) C1244_=_C2607( C1244 C2607 ) C1244_=_C2783( C1244 C2783 ) C1244_=_C2901( C1244 C2901 ) C1244_=_C3131( C1244 C3131 ) C1244_=_C3224( C1244 C3224 ) \nC1244_=_C3309( C1244 C3309 ) C1244_=_C3407( C1244 C3407 ) C1244_=_C3408( C1244 C3408 ) C1244_=_C3409( C1244 C3409 ) C1244_=_C3411( C1244 C3411 ) C1244_=_C3412( C1244 C3412 ) \nC1244_=_C3413( C1244 C3413 ) C1244_=_C3414( C1244 C3414 ) C1244_=_C3415( C1244 C3415 ) C1250_=_C1251( C1250 C1251 ) C1250_=_C1257( C1250 C1257 ) C1250_=_C1670( C1250 C1670 ) \nC1250_=_C2033( C1250 C2033 ) C1250_=_C2075( C1250 C2075 ) C1250_=_C2307( C1250 C2307 ) C1250_=_C2662( C1250 C2662 ) C1250_=_C2756( C1250 C2756 ) C1250_=_C2850( C1250 C2850 ) \nC1250_=_C3141( C1250 C3141 ) C1250_=_C3259( C1250 C3259 ) C1250_=_C3376( C1250 C3376 ) C1250_=_C3486( C1250 C3486 ) C1250_=_C3799( C1250 C3799 ) C1250_=_C3865( C1250 C3865 ) \nC1250_=_C3937( C1250 C3937 ) C1250_=_C3962( C1250 C3962 ) C1250_=_C3987( C1250 C3987 ) C1250_=_C3988( C1250 C3988 ) C1250_=_C3991( C1250 C3991 ) C1250_=_C3992( C1250 C3992 ) \nC1251_=_C1257( C1251 C1257 ) C1251_=_C1627( C1251 C1627 ) C1251_=_C2076( C1251 C2076 ) C1251_=_C2268( C1251 C2268 ) C1251_=_C2851( C1251 C2851 ) C1251_=_C3161( C1251 C3161 ) \nC1251_=_C3172( C1251 C3172 ) C1251_=_C3260( C1251 C3260 ) C1251_=_C3340( C1251 C3340 ) C1251_=_C3469( C1251 C3469 ) C1251_=_C3487( C1251 C3487 ) C1251_=_C3734( C1251 C3734 ) \nC1251_=_C3847( C1251 C3847 ) C1251_=_C3963( C1251 C3963 ) C1251_=_C3980( C1251 C3980 ) C1251_=_C4000( C1251 C4000 ) C1251_=_C4001( C1251 C4001 ) C1257_=_C1302( C1257 C1302 ) \nC1257_=_C1450( C1257 C1450 ) C1257_=_C2079( C1257 C2079 ) C1257_=_C2579( C1257 C2579 ) C1257_=_C2759( C1257 C2759 ) C1257_=_C2854( C1257 C2854 ) C1257_=_C2926( C1257 C2926 ) \nC1257_=_C3144( C1257 C3144 ) C1257_=_C3263( C1257 C3263 ) C1257_=_C3488( C1257 C3488 ) C1257_=_C3802( C1257 C3802 ) C1257_=_C3870( C1257 C3870 ) C1257_=_C3928( C1257 C3928 ) \nC1257_=_C3942( C1257 C3942 ) C1257_=_C3982( C1257 C3982 ) C1257_=_C4069( C1257 C4069 ) C1257_=_C4086( C1257 C4086 ) C1259_=_C1261( C1259 C1261 ) C1259_=_C1262( C1259 C1262 ) \nC1259_=_C1264( C1259 C1264 ) C1259_=_C1268( C1259 C1268 ) C1259_=_C1269( C1259 C1269 ) C1259_=_C1270( C1259 C1270 ) C1259_=_C1271( C1259 C1271 ) C1259_=_C1276( C1259 C1276 ) \nC1259_=_C1277( C1259 C1277 ) C1259_=_C1280( C1259 C1280 ) C1259_=_C1517( C1259 C1517 ) C1261_=_C1262( C1261 C1262 ) C1261_=_C1264( C1261 C1264 ) C1261_=_C1268( C1261 C1268 ) \nC1261_=_C1269( C1261 C1269 ) C1261_=_C1270( C1261 C1270 ) C1261_=_C1271( C1261 C1271 ) C1261_=_C1276( C1261 C1276 ) C1261_=_C1277( C1261 C1277 ) C1261_=_C1280( C1261 C1280 ) \nC1261_=_C2062( C1261 C2062 ) C1261_=_C2063( C1261 C2063 ) C1261_=_C2065( C1261 C2065 ) C1261_=_C2069( C1261 C2069 ) C1261_=_C2074( C1261 C2074 ) C1261_=_C2075( C1261 C2075 ) \nC1261_=_C2076( C1261 C2076 ) C1261_=_C2079( C1261 C2079 ) C1262_=_C1264( C1262 C1264 ) C1262_=_C1268( C1262 C1268 ) C1262_=_C1269( C1262 C1269 ) C1262_=_C1270( C1262 C1270 ) \nC1262_=_C1271( C1262 C1271 ) C1262_=_C1276( C1262 C1276 ) C1262_=_C1277( C1262 C1277 ) C1262_=_C1280( C1262 C1280 ) C1262_=_C2218( C1262 C2218 ) C1264_=_C1268( C1264 C1268 ) \nC1264_=_C1269( C1264 C1269 ) C1264_=_C1270( C1264 C1270 ) C1264_=_C1271( C1264 C1271 ) C1264_=_C1276( C1264 C1276 ) C1264_=_C1277( C1264 C1277 ) C1264_=_C1280( C1264 C1280 ) \nC1264_=_C2437( C1264 C2437 ) C1264_=_C2459( C1264 C2459 ) C1264_=_C2461( C1264 C2461 ) C1264_=_C2465( C1264 C2465 ) C1268_=_C1269( C1268 C1269 ) C1268_=_C1270( C1268 C1270 ) \nC1268_=_C1271( C1268 C1271 ) C1268_=_C1276( C1268 C1276 ) C1268_=_C1277( C1268 C1277 ) C1268_=_C1280( C1268 C1280 ) C1268_=_C2065( C1268 C2065 ) C1268_=_C2338( C1268 C2338 ) \nC1268_=_C2486( C1268 C2486 ) C1268_=_C2840( C1268 C2840 ) C1268_=_C2841( C1268 C2841 ) C1268_=_C2844( C1268 C2844 ) C1268_=_C2845( C1268 C2845 ) C1268_=_C2846( C1268 C2846 ) \nC1268_=_C2847( C1268 C2847 ) C1268_=_C2848( C1268 C2848 ) C1268_=_C2850( C1268 C2850 ) C1268_=_C2851( C1268 C2851 ) C1268_=_C2853( C1268 C2853 ) C1268_=_C2854( C1268 C2854 ) \nC1268_=_C2855( C1268 C2855 ) C1269_=_C1270( C1269 C1270 ) C1269_=_C1271( C1269 C1271 ) C1269_=_C1276( C1269 C1276 ) C1269_=_C1277( C1269 C1277 ) C1269_=_C1280( C1269 C1280 ) \nC1269_=_C2341( C1269 C2341 ) C1269_=_C2490( C1269 C2490 ) C1269_=_C2841( C1269 C2841 ) C1269_=_C3259( C1269 C3259 ) C1269_=_C3260( C1269 C3260 ) C1269_=_C3263( C1269 C3263 ) \nC1270_=_C1271( C1270 C1271 ) C1270_=_C1276( C1270 C1276 ) C1270_=_C1277( C1270 C1277 ) C1270_=_C1280( C1270 C1280 ) C1270_=_C1344( C1270 C1344 ) C1270_=_C2345( C1270 C2345 ) \nC1270_=_C2493( C1270 C2493 ) C1270_=_C2509( C1270 C2509 ) C1270_=_C2847( C1270 C2847 ) C1270_=_C3068( C1270 C3068 ) C1270_=_C3333( C1270 C3333 ) C1270_=_C3486( C1270 C3486 ) \nC1270_=_C3487( C1270 C3487 ) C1270_=_C3488( C1270 C3488 ) C1271_=_C1276( C1271 C1276 ) C1271_=_C1277( C1271 C1277 ) C1271_=_C1280( C1271 C1280 ) C1271_=_C3606( C1271 C3606 ) \nC1276_=_C1277( C1276 C1277 ) C1276_=_C1280( C1276 C1280 ) C1276_=_C2053( C1276 C2053 ) C1276_=_C2650( C1276 C2650 ) C1276_=_C2772( C1276 C2772 ) C1276_=_C3748( C1276 C3748 ) \nC1276_=_C3888( C1276 C3888 ) C1276_=_C3914( C1276 C3914 ) C1276_=_C4031( C1276 C4031 ) C1276_=_C4064( C1276 C4064 ) C1277_=_C1280( C1277 C1280 ) C1277_=_C2055( C1277 C2055 ) \nC1277_=_C2541( C1277 C2541 ) C1277_=_C2651( C1277 C2651 ) C1277_=_C2774( C1277 C2774 ) C1277_=_C3776( C1277 C3776 ) C1277_=_C3889( C1277 C3889 ) C1277_=_C3915( C1277 C3915 ) \nC1277_=_C4080( C1277 C4080 ) C1280_=_C1831( C1280 C1831 ) C1280_=_C3426( C1280 C3426 ) C1280_=_C3642( C1280 C3642 ) C1280_=_C4101( C1280 C4101 ) C1283_=_C1285( C1283 C1285 ) \nC1283_=_C1289( C1283 C1289 ) C1283_=_C1294( C1283 C1294 ) C1283_=_C1296( C1283 C1296 ) C1283_=_C1299( C1283 C1299 ) C1283_=_C1300( C1283 C1300 ) C1283_=_C1302( C1283 C1302 ) \nC1283_=_C1303( C1283 C1303 ) C1283_=_C1359( C1283 C1359 ) C1283_=_C1575( C1283 C1575 ) C1283_=_C1578( C1283 C1578 ) C1283_=_C1579( C1283 C1579 ) C1283_=_C1583( C1283 C1583 ) \nC1285_=_C1289( C1285 C1289 ) C1285_=_C1294( C1285 C1294 ) C1285_=_C1296( C1285 C1296 ) C1285_=_C1299( C1285 C1299 ) C1285_=_C1300( C1285 C1300 ) C1285_=_C1302( C1285 C1302 ) \nC1285_=_C1303( C1285 C1303 ) C1285_=_C1336( C1285 C1336 ) C1285_=_C1411( C1285 C1411 ) C1285_=_C2222( C1285 C2222 ) C1285_=_C2273( C1285 C2273 ) C1285_=_C2397( C1285 C2397 ) \nC1285_=_C2503( C1285 C2503 ) C1285_=_C2504( C1285 C2504 ) C1285_=_C2505( C1285 C2505 ) C1285_=_C2506( C1285 C2506 ) C1285_=_C2509( C1285 C2509 ) C1285_=_C2510( C1285 C2510 ) \nC1285_=_C2511( C1285 C2511 ) C1285_=_C2512( C1285 C2512 ) C1285_=_C2513( C1285 C2513 ) C1285_=_C2514( C1285 C2514 ) C1285_=_C2516( C1285 C2516 ) C1285_=_C2517( C1285 C2517 ) \nC1285_=_C2519( C1285 C2519 ) C1285_=_C2521( C1285 C2521 ) C1289_=_C1294( C1289 C1294 ) C1289_=_C1296( C1289 C1296 ) C1289_=_C1299( C1289 C1299 ) C1289_=_C1300( C1289 C1300 ) \nC1289_=_C1302( C1289 C1302 ) C1289_=_C1303( C1289 C1303 ) C1289_=_C1341( C1289 C1341 ) C1289_=_C1417( C1289 C1417 ) C1289_=_C1664( C1289 C1664 ) C1289_=_C2069( C1289 C2069 ) \nC1289_=_C2858( C1289 C2858 ) C1289_=_C3147( C1289 C3147 ) C1289_=_C3332( C1289 C3332 ) C1289_=_C3333( C1289 C3333 ) C1289_=_C3334( C1289 C3334 ) C1289_=_C3337( C1289 C3337 ) \nC1289_=_C3338( C1289 C3338 ) C1289_=_C3339( C1289 C3339 ) C1289_=_C3340( C1289 C3340 ) C1289_=_C3341( C1289 C3341 ) C1289_=_C3343( C1289 C3343 ) C1289_=_C3345( C1289 C3345 ) \nC1289_=_C3346( C1289 C3346 ) C1294_=_C1296( C1294 C1296 ) C1294_=_C1299( C1294 C1299 ) C1294_=_C1300( C1294 C1300 ) C1294_=_C1302( C1294 C1302 ) C1294_=_C1303( C1294 C1303 ) \nC1294_=_C1534( C1294 C1534 ) C1294_=_C1600( C1294 C1600 ) C1294_=_C2958( C1294 C2958 ) C1294_=_C3008( C1294 C3008 ) C1294_=_C3444( C1294 C3444 ) C1294_=_C3537( C1294 C3537 ) \nC1294_=_C3547( C1294 C3547 ) C1294_=_C3677( C1294 C3677 ) C1294_=_C3768( C1294 C3768 ) C1294_=_C3769( C1294 C3769 ) C1294_=_C3770( C1294 C3770 ) C1294_=_C3771( C1294 C3771 ) \nC1294_=_C3772( C1294 C3772 ) C1294_=_C3773( C1294 C3773 ) C1294_=_C3775( C1294 C3775 ) C1294_=_C3776( C1294 C3776 ) C1294_=_C3778( C1294 C3778 ) C1296_=_C1299( C1296 C1299 ) \nC1296_=_C1300( C1296 C1300 ) C1296_=_C1302( C1296 C1302 ) C1296_=_C1303( C1296 C1303 ) C1296_=_C1844( C1296 C1844 ) C1296_=_C2659( C1296 C2659 ) C1296_=_C2785( C1296 C2785 ) \nC1296_=_C3539( C1296 C3539 ) C1296_=_C3837( C1296 C3837 ) C1296_=_C3840( C1296 C3840 ) C1296_=_C3841( C1296 C3841 ) C1296_=_C3844( C1296 C3844 ) C1299_=_C1300( C1299 C1300 ) \nC1299_=_C1302( C1299 C1302 ) C1299_=_C1303( C1299 C1303 ) C1299_=_C1380( C1299 C1380 ) C1299_=_C1939( C1299 C1939 ) C1299_=_C1991( C1299 C1991 ) C1299_=_C2393( C1299 C2393 ) \nC1299_=_C2895( C1299 C2895 ) C1299_=_C3066( C1299 C3066 ) C1299_=_C3190( C1299 C3190 ) C1299_=_C3205( C1299 C3205 ) C1299_=_C3542( C1299 C3542 ) C1299_=_C3652( C1299 C3652 ) \nC1299_=_C3662( C1299 C3662 ) C1299_=_C3730( C1299 C3730 ) C1299_=_C3920( C1299 C3920 ) C1299_=_C4013( C1299 C4013 ) C1300_=_C1302( C1300 C1302 ) C1300_=_C1303( C1300 C1303 ) \nC1300_=_C2292( C1300 C2292 ) C1300_=_C2720( C1300 C2720 ) C1300_=_C3163( C1300 C3163 ) C1300_=_C3207( C1300 C3207 ) C1300_=_C3304( C1300 C3304 ) C1300_=_C3365( C1300 C3365 ) \nC1300_=_C3531( C1300 C3531 ) C1300_=_C3731( C1300 C3731 ) C1300_=_C3736( C1300 C3736 ) C1300_=_C3814( C1300 C3814 ) C1300_=_C3877( C1300 C3877 ) C1300_=_C4073( C1300 C4073 ) \nC1300_=_C4074( C1300 C4074 ) C1302_=_C1303( C1302 C1303 ) C1302_=_C1450( C1302 C1450 ) C1302_=_C2079( C1302 C2079 ) C1302_=_C2579( C1302 C2579 ) C1302_=_C2759( C1302 C2759 ) \nC1302_=_C2854( C1302 C2854 )</w:t>
      </w:r>
    </w:p>
    <w:p>
      <w:pPr>
        <w:pStyle w:val="PreformattedText"/>
        <w:bidi w:val="0"/>
        <w:spacing w:before="0" w:after="0"/>
        <w:jc w:val="left"/>
        <w:rPr/>
      </w:pPr>
      <w:r>
        <w:rPr/>
        <w:t xml:space="preserve"> </w:t>
      </w:r>
      <w:r>
        <w:rPr/>
        <w:t>C1302_=_C2926( C1302 C2926 ) C1302_=_C3144( C1302 C3144 ) C1302_=_C3263( C1302 C3263 ) C1302_=_C3488( C1302 C3488 ) C1302_=_C3802( C1302 C3802 ) \nC1302_=_C3870( C1302 C3870 ) C1302_=_C3928( C1302 C3928 ) C1302_=_C3942( C1302 C3942 ) C1302_=_C3982( C1302 C3982 ) C1302_=_C4069( C1302 C4069 ) C1302_=_C4086( C1302 C4086 ) \nC1303_=_C1699( C1303 C1699 ) C1303_=_C1744( C1303 C1744 ) C1303_=_C1867( C1303 C1867 ) C1303_=_C2885( C1303 C2885 ) C1303_=_C3175( C1303 C3175 ) C1303_=_C3306( C1303 C3306 ) \nC1303_=_C3366( C1303 C3366 ) C1303_=_C3510( C1303 C3510 ) C1303_=_C3543( C1303 C3543 ) C1303_=_C3923( C1303 C3923 ) C1303_=_C3944( C1303 C3944 ) C1303_=_C4046( C1303 C4046 ) \nC1303_=_C4092( C1303 C4092 ) C1303_=_C4096( C1303 C4096 ) C1303_=_C4097( C1303 C4097 ) C1304_=_C1306( C1304 C1306 ) C1304_=_C1307( C1304 C1307 ) C1304_=_C1309( C1304 C1309 ) \nC1304_=_C1313( C1304 C1313 ) C1304_=_C1314( C1304 C1314 ) C1304_=_C1316( C1304 C1316 ) C1304_=_C1317( C1304 C1317 ) C1304_=_C1321( C1304 C1321 ) C1304_=_C1322( C1304 C1322 ) \nC1304_=_C1323( C1304 C1323 ) C1304_=_C1324( C1304 C1324 ) C1304_=_C1325( C1304 C1325 ) C1304_=_C1327( C1304 C1327 ) C1304_=_C1328( C1304 C1328 ) C1304_=_C1329( C1304 C1329 ) \nC1304_=_C1633( C1304 C1633 ) C1304_=_C1649( C1304 C1649 ) C1304_=_C1652( C1304 C1652 ) C1306_=_C1307( C1306 C1307 ) C1306_=_C1309( C1306 C1309 ) C1306_=_C1313( C1306 C1313 ) \nC1306_=_C1314( C1306 C1314 ) C1306_=_C1316( C1306 C1316 ) C1306_=_C1317( C1306 C1317 ) C1306_=_C1321( C1306 C1321 ) C1306_=_C1322( C1306 C1322 ) C1306_=_C1323( C1306 C1323 ) \nC1306_=_C1324( C1306 C1324 ) C1306_=_C1325( C1306 C1325 ) C1306_=_C1327( C1306 C1327 ) C1306_=_C1328( C1306 C1328 ) C1306_=_C1329( C1306 C1329 ) C1306_=_C1879( C1306 C1879 ) \nC1306_=_C1880( C1306 C1880 ) C1306_=_C1888( C1306 C1888 ) C1307_=_C1309( C1307 C1309 ) C1307_=_C1313( C1307 C1313 ) C1307_=_C1314( C1307 C1314 ) C1307_=_C1316( C1307 C1316 ) \nC1307_=_C1317( C1307 C1317 ) C1307_=_C1321( C1307 C1321 ) C1307_=_C1322( C1307 C1322 ) C1307_=_C1323( C1307 C1323 ) C1307_=_C1324( C1307 C1324 ) C1307_=_C1325( C1307 C1325 ) \nC1307_=_C1327( C1307 C1327 ) C1307_=_C1328( C1307 C1328 ) C1307_=_C1329( C1307 C1329 ) C1307_=_C1633( C1307 C1633 ) C1307_=_C2040( C1307 C2040 ) C1307_=_C2042( C1307 C2042 ) \nC1307_=_C2043( C1307 C2043 ) C1307_=_C2044( C1307 C2044 ) C1307_=_C2045( C1307 C2045 ) C1307_=_C2046( C1307 C2046 ) C1307_=_C2047( C1307 C2047 ) C1307_=_C2048( C1307 C2048 ) \nC1307_=_C2051( C1307 C2051 ) C1307_=_C2053( C1307 C2053 ) C1307_=_C2054( C1307 C2054 ) C1307_=_C2055( C1307 C2055 ) C1307_=_C2057( C1307 C2057 ) C1307_=_C2059( C1307 C2059 ) \nC1307_=_C2060( C1307 C2060 ) C1309_=_C1313( C1309 C1313 ) C1309_=_C1314( C1309 C1314 ) C1309_=_C1316( C1309 C1316 ) C1309_=_C1317( C1309 C1317 ) C1309_=_C1321( C1309 C1321 ) \nC1309_=_C1322( C1309 C1322 ) C1309_=_C1323( C1309 C1323 ) C1309_=_C1324( C1309 C1324 ) C1309_=_C1325( C1309 C1325 ) C1309_=_C1327( C1309 C1327 ) C1309_=_C1328( C1309 C1328 ) \nC1309_=_C1329( C1309 C1329 ) C1309_=_C1335( C1309 C1335 ) C1309_=_C2397( C1309 C2397 ) C1309_=_C2406( C1309 C2406 ) C1309_=_C2412( C1309 C2412 ) C1313_=_C1314( C1313 C1314 ) \nC1313_=_C1316( C1313 C1316 ) C1313_=_C1317( C1313 C1317 ) C1313_=_C1321( C1313 C1321 ) C1313_=_C1322( C1313 C1322 ) C1313_=_C1323( C1313 C1323 ) C1313_=_C1324( C1313 C1324 ) \nC1313_=_C1325( C1313 C1325 ) C1313_=_C1327( C1313 C1327 ) C1313_=_C1328( C1313 C1328 ) C1313_=_C1329( C1313 C1329 ) C1313_=_C1730( C1313 C1730 ) C1313_=_C2040( C1313 C2040 ) \nC1313_=_C2748( C1313 C2748 ) C1313_=_C2749( C1313 C2749 ) C1313_=_C2750( C1313 C2750 ) C1313_=_C2756( C1313 C2756 ) C1313_=_C2759( C1313 C2759 ) C1313_=_C2760( C1313 C2760 ) \nC1314_=_C1316( C1314 C1316 ) C1314_=_C1317( C1314 C1317 ) C1314_=_C1321( C1314 C1321 ) C1314_=_C1322( C1314 C1322 ) C1314_=_C1323( C1314 C1323 ) C1314_=_C1324( C1314 C1324 ) \nC1314_=_C1325( C1314 C1325 ) C1314_=_C1327( C1314 C1327 ) C1314_=_C1328( C1314 C1328 ) C1314_=_C1329( C1314 C1329 ) C1314_=_C1839( C1314 C1839 ) C1314_=_C2485( C1314 C2485 ) \nC1314_=_C2781( C1314 C2781 ) C1314_=_C2783( C1314 C2783 ) C1314_=_C2785( C1314 C2785 ) C1314_=_C2792( C1314 C2792 ) C1316_=_C1317( C1316 C1317 ) C1316_=_C1321( C1316 C1321 ) \nC1316_=_C1322( C1316 C1322 ) C1316_=_C1323( C1316 C1323 ) C1316_=_C1324( C1316 C1324 ) C1316_=_C1325( C1316 C1325 ) C1316_=_C1327( C1316 C1327 ) C1316_=_C1328( C1316 C1328 ) \nC1316_=_C1329( C1316 C1329 ) C1316_=_C2874( C1316 C2874 ) C1316_=_C2885( C1316 C2885 ) C1317_=_C1321( C1317 C1321 ) C1317_=_C1322( C1317 C1322 ) C1317_=_C1323( C1317 C1323 ) \nC1317_=_C1324( C1317 C1324 ) C1317_=_C1325( C1317 C1325 ) C1317_=_C1327( C1317 C1327 ) C1317_=_C1328( C1317 C1328 ) C1317_=_C1329( C1317 C1329 ) C1317_=_C2043( C1317 C2043 ) \nC1317_=_C2527( C1317 C2527 ) C1321_=_C1322( C1321 C1322 ) C1321_=_C1323( C1321 C1323 ) C1321_=_C1324( C1321 C1324 ) C1321_=_C1325( C1321 C1325 ) C1321_=_C1327( C1321 C1327 ) \nC1321_=_C1328( C1321 C1328 ) C1321_=_C1329( C1321 C1329 ) C1321_=_C1739( C1321 C1739 ) C1321_=_C2044( C1321 C2044 ) C1321_=_C3420( C1321 C3420 ) C1321_=_C3456( C1321 C3456 ) \nC1321_=_C3580( C1321 C3580 ) C1322_=_C1323( C1322 C1323 ) C1322_=_C1324( C1322 C1324 ) C1322_=_C1325( C1322 C1325 ) C1322_=_C1327( C1322 C1327 ) C1322_=_C1328( C1322 C1328 ) \nC1322_=_C1329( C1322 C1329 ) C1322_=_C2046( C1322 C2046 ) C1322_=_C2118( C1322 C2118 ) C1322_=_C3611( C1322 C3611 ) C1323_=_C1324( C1323 C1324 ) C1323_=_C1325( C1323 C1325 ) \nC1323_=_C1327( C1323 C1327 ) C1323_=_C1328( C1323 C1328 ) C1323_=_C1329( C1323 C1329 ) C1323_=_C2047( C1323 C2047 ) C1324_=_C1325( C1324 C1325 ) C1324_=_C1327( C1324 C1327 ) \nC1324_=_C1328( C1324 C1328 ) C1324_=_C1329( C1324 C1329 ) C1324_=_C2517( C1324 C2517 ) C1324_=_C3072( C1324 C3072 ) C1324_=_C3267( C1324 C3267 ) C1324_=_C3743( C1324 C3743 ) \nC1324_=_C3834( C1324 C3834 ) C1325_=_C1327( C1325 C1327 ) C1325_=_C1328( C1325 C1328 ) C1325_=_C1329( C1325 C1329 ) C1325_=_C1742( C1325 C1742 ) C1325_=_C3271( C1325 C3271 ) \nC1325_=_C3423( C1325 C3423 ) C1325_=_C3586( C1325 C3586 ) C1327_=_C1328( C1327 C1328 ) C1327_=_C1329( C1327 C1329 ) C1327_=_C2057( C1327 C2057 ) C1327_=_C2336( C1327 C2336 ) \nC1327_=_C3590( C1327 C3590 ) C1327_=_C3641( C1327 C3641 ) C1327_=_C3665( C1327 C3665 ) C1327_=_C3726( C1327 C3726 ) C1327_=_C3786( C1327 C3786 ) C1327_=_C3830( C1327 C3830 ) \nC1327_=_C4074( C1327 C4074 ) C1327_=_C4092( C1327 C4092 ) C1328_=_C1329( C1328 C1329 ) C1328_=_C2059( C1328 C2059 ) C1328_=_C3461( C1328 C3461 ) C1329_=_C2060( C1329 C2060 ) \nC1329_=_C2354( C1329 C2354 ) C1329_=_C2855( C1329 C2855 ) C1330_=_C1333( C1330 C1333 ) C1330_=_C1335( C1330 C1335 ) C1330_=_C1336( C1330 C1336 ) C1330_=_C1337( C1330 C1337 ) \nC1330_=_C1338( C1330 C1338 ) C1330_=_C1339( C1330 C1339 ) C1330_=_C1340( C1330 C1340 ) C1330_=_C1341( C1330 C1341 ) C1330_=_C1343( C1330 C1343 ) C1330_=_C1344( C1330 C1344 ) \nC1330_=_C1346( C1330 C1346 ) C1330_=_C1347( C1330 C1347 ) C1330_=_C1350( C1330 C1350 ) C1330_=_C1351( C1330 C1351 ) C1330_=_C1353( C1330 C1353 ) C1330_=_C1354( C1330 C1354 ) \nC1330_=_C1356( C1330 C1356 ) C1330_=_C1411( C1330 C1411 ) C1330_=_C1417( C1330 C1417 ) C1330_=_C1419( C1330 C1419 ) C1330_=_C1421( C1330 C1421 ) C1330_=_C1423( C1330 C1423 ) \nC1333_=_C1335( C1333 C1335 ) C1333_=_C1336( C1333 C1336 ) C1333_=_C1337( C1333 C1337 ) C1333_=_C1338( C1333 C1338 ) C1333_=_C1339( C1333 C1339 ) C1333_=_C1340( C1333 C1340 ) \nC1333_=_C1341( C1333 C1341 ) C1333_=_C1343( C1333 C1343 ) C1333_=_C1344( C1333 C1344 ) C1333_=_C1346( C1333 C1346 ) C1333_=_C1347( C1333 C1347 ) C1333_=_C1350( C1333 C1350 ) \nC1333_=_C1351( C1333 C1351 ) C1333_=_C1353( C1333 C1353 ) C1333_=_C1354( C1333 C1354 ) C1333_=_C1356( C1333 C1356 ) C1333_=_C2222( C1333 C2222 ) C1333_=_C2234( C1333 C2234 ) \nC1335_=_C1336( C1335 C1336 ) C1335_=_C1337( C1335 C1337 ) C1335_=_C1338( C1335 C1338 ) C1335_=_C1339( C1335 C1339 ) C1335_=_C1340( C1335 C1340 ) C1335_=_C1341( C1335 C1341 ) \nC1335_=_C1343( C1335 C1343 ) C1335_=_C1344( C1335 C1344 ) C1335_=_C1346( C1335 C1346 ) C1335_=_C1347( C1335 C1347 ) C1335_=_C1350( C1335 C1350 ) C1335_=_C1351( C1335 C1351 ) \nC1335_=_C1353( C1335 C1353 ) C1335_=_C1354( C1335 C1354 ) C1335_=_C1356( C1335 C1356 ) C1335_=_C2397( C1335 C2397 ) C1335_=_C2406( C1335 C2406 ) C1335_=_C2412( C1335 C2412 ) \nC1336_=_C1337( C1336 C1337 ) C1336_=_C1338( C1336 C1338 ) C1336_=_C1339( C1336 C1339 ) C1336_=_C1340( C1336 C1340 ) C1336_=_C1341( C1336 C1341 ) C1336_=_C1343( C1336 C1343 ) \nC1336_=_C1344( C1336 C1344 ) C1336_=_C1346( C1336 C1346 ) C1336_=_C1347( C1336 C1347 ) C1336_=_C1350( C1336 C1350 ) C1336_=_C1351( C1336 C1351 ) C1336_=_C1353( C1336 C1353 ) \nC1336_=_C1354( C1336 C1354 ) C1336_=_C1356( C1336 C1356 ) C1336_=_C1411( C1336 C1411 ) C1336_=_C2222( C1336 C2222 ) C1336_=_C2273( C1336 C2273 ) C1336_=_C2397( C1336 C2397 ) \nC1336_=_C2503( C1336 C2503 ) C1336_=_C2504( C1336 C2504 ) C1336_=_C2505( C1336 C2505 ) C1336_=_C2506( C1336 C2506 ) C1336_=_C2509( C1336 C2509 ) C1336_=_C2510( C1336 C2510 ) \nC1336_=_C2511( C1336 C2511 ) C1336_=_C2512( C1336 C2512 ) C1336_=_C2513( C1336 C2513 ) C1336_=_C2514( C1336 C2514 ) C1336_=_C2516( C1336 C2516 ) C1336_=_C2517( C1336 C2517 ) \nC1336_=_C2519( C1336 C2519 ) C1336_=_C2521( C1336 C2521 ) C1337_=_C1338( C1337 C1338 ) C1337_=_C1339( C1337 C1339 ) C1337_=_C1340( C1337 C1340 ) C1337_=_C1341( C1337 C1341 ) \nC1337_=_C1343( C1337 C1343 ) C1337_=_C1344( C1337 C1344 ) C1337_=_C1346( C1337 C1346 ) C1337_=_C1347( C1337 C1347 ) C1337_=_C1350( C1337 C1350 ) C1337_=_C1351( C1337 C1351 ) \nC1337_=_C1353( C1337 C1353 ) C1337_=_C1354( C1337 C1354 ) C1337_=_C1356( C1337 C1356 ) C1337_=_C1840( C1337 C1840 ) C1337_=_C1854( C1337 C1854 ) C1337_=_C2357( C1337 C2357 ) \nC1337_=_C2901( C1337 C2901 ) C1337_=_C2903( C1337 C2903 ) C1337_=_C2905( C1337 C2905 ) C1337_=_C2908( C1337 C2908 ) C1337_=_C2909( C1337 C2909 ) C1338_=_C1339( C1338 C1339 ) \nC1338_=_C1340( C1338 C1340 ) C1338_=_C1341( C1338 C1341 ) C1338_=_C1343(</w:t>
      </w:r>
    </w:p>
    <w:p>
      <w:pPr>
        <w:pStyle w:val="PreformattedText"/>
        <w:bidi w:val="0"/>
        <w:spacing w:before="0" w:after="0"/>
        <w:jc w:val="left"/>
        <w:rPr/>
      </w:pPr>
      <w:r>
        <w:rPr/>
        <w:t xml:space="preserve"> </w:t>
      </w:r>
      <w:r>
        <w:rPr/>
        <w:t>C1338 C1343 ) C1338_=_C1344( C1338 C1344 ) C1338_=_C1346( C1338 C1346 ) C1338_=_C1347( C1338 C1347 ) \nC1338_=_C1350( C1338 C1350 ) C1338_=_C1351( C1338 C1351 ) C1338_=_C1353( C1338 C1353 ) C1338_=_C1354( C1338 C1354 ) C1338_=_C1356( C1338 C1356 ) C1338_=_C2505( C1338 C2505 ) \nC1338_=_C2976( C1338 C2976 ) C1339_=_C1340( C1339 C1340 ) C1339_=_C1341( C1339 C1341 ) C1339_=_C1343( C1339 C1343 ) C1339_=_C1344( C1339 C1344 ) C1339_=_C1346( C1339 C1346 ) \nC1339_=_C1347( C1339 C1347 ) C1339_=_C1350( C1339 C1350 ) C1339_=_C1351( C1339 C1351 ) C1339_=_C1353( C1339 C1353 ) C1339_=_C1354( C1339 C1354 ) C1339_=_C1356( C1339 C1356 ) \nC1339_=_C2112( C1339 C2112 ) C1339_=_C2506( C1339 C2506 ) C1339_=_C3041( C1339 C3041 ) C1339_=_C3042( C1339 C3042 ) C1339_=_C3048( C1339 C3048 ) C1340_=_C1341( C1340 C1341 ) \nC1340_=_C1343( C1340 C1343 ) C1340_=_C1344( C1340 C1344 ) C1340_=_C1346( C1340 C1346 ) C1340_=_C1347( C1340 C1347 ) C1340_=_C1350( C1340 C1350 ) C1340_=_C1351( C1340 C1351 ) \nC1340_=_C1353( C1340 C1353 ) C1340_=_C1354( C1340 C1354 ) C1340_=_C1356( C1340 C1356 ) C1340_=_C2761( C1340 C2761 ) C1340_=_C3147( C1340 C3147 ) C1340_=_C3149( C1340 C3149 ) \nC1340_=_C3153( C1340 C3153 ) C1340_=_C3155( C1340 C3155 ) C1340_=_C3156( C1340 C3156 ) C1340_=_C3161( C1340 C3161 ) C1340_=_C3163( C1340 C3163 ) C1341_=_C1343( C1341 C1343 ) \nC1341_=_C1344( C1341 C1344 ) C1341_=_C1346( C1341 C1346 ) C1341_=_C1347( C1341 C1347 ) C1341_=_C1350( C1341 C1350 ) C1341_=_C1351( C1341 C1351 ) C1341_=_C1353( C1341 C1353 ) \nC1341_=_C1354( C1341 C1354 ) C1341_=_C1356( C1341 C1356 ) C1341_=_C1417( C1341 C1417 ) C1341_=_C1664( C1341 C1664 ) C1341_=_C2069( C1341 C2069 ) C1341_=_C2858( C1341 C2858 ) \nC1341_=_C3147( C1341 C3147 ) C1341_=_C3332( C1341 C3332 ) C1341_=_C3333( C1341 C3333 ) C1341_=_C3334( C1341 C3334 ) C1341_=_C3337( C1341 C3337 ) C1341_=_C3338( C1341 C3338 ) \nC1341_=_C3339( C1341 C3339 ) C1341_=_C3340( C1341 C3340 ) C1341_=_C3341( C1341 C3341 ) C1341_=_C3343( C1341 C3343 ) C1341_=_C3345( C1341 C3345 ) C1341_=_C3346( C1341 C3346 ) \nC1343_=_C1344( C1343 C1344 ) C1343_=_C1346( C1343 C1346 ) C1343_=_C1347( C1343 C1347 ) C1343_=_C1350( C1343 C1350 ) C1343_=_C1351( C1343 C1351 ) C1343_=_C1353( C1343 C1353 ) \nC1343_=_C1354( C1343 C1354 ) C1343_=_C1356( C1343 C1356 ) C1343_=_C3286( C1343 C3286 ) C1343_=_C3332( C1343 C3332 ) C1343_=_C3469( C1343 C3469 ) C1343_=_C3470( C1343 C3470 ) \nC1344_=_C1346( C1344 C1346 ) C1344_=_C1347( C1344 C1347 ) C1344_=_C1350( C1344 C1350 ) C1344_=_C1351( C1344 C1351 ) C1344_=_C1353( C1344 C1353 ) C1344_=_C1354( C1344 C1354 ) \nC1344_=_C1356( C1344 C1356 ) C1344_=_C2345( C1344 C2345 ) C1344_=_C2493( C1344 C2493 ) C1344_=_C2509( C1344 C2509 ) C1344_=_C2847( C1344 C2847 ) C1344_=_C3068( C1344 C3068 ) \nC1344_=_C3333( C1344 C3333 ) C1344_=_C3486( C1344 C3486 ) C1344_=_C3487( C1344 C3487 ) C1344_=_C3488( C1344 C3488 ) C1346_=_C1347( C1346 C1347 ) C1346_=_C1350( C1346 C1350 ) \nC1346_=_C1351( C1346 C1351 ) C1346_=_C1353( C1346 C1353 ) C1346_=_C1354( C1346 C1354 ) C1346_=_C1356( C1346 C1356 ) C1346_=_C2512( C1346 C2512 ) C1346_=_C3667( C1346 C3667 ) \nC1346_=_C3670( C1346 C3670 ) C1347_=_C1350( C1347 C1350 ) C1347_=_C1351( C1347 C1351 ) C1347_=_C1353( C1347 C1353 ) C1347_=_C1354( C1347 C1354 ) C1347_=_C1356( C1347 C1356 ) \nC1347_=_C2513( C1347 C2513 ) C1347_=_C3289( C1347 C3289 ) C1347_=_C3751( C1347 C3751 ) C1347_=_C3752( C1347 C3752 ) C1347_=_C3756( C1347 C3756 ) C1350_=_C1351( C1350 C1351 ) \nC1350_=_C1353( C1350 C1353 ) C1350_=_C1354( C1350 C1354 ) C1350_=_C1356( C1350 C1356 ) C1350_=_C3337( C1350 C3337 ) C1350_=_C3847( C1350 C3847 ) C1351_=_C1353( C1351 C1353 ) \nC1351_=_C1354( C1351 C1354 ) C1351_=_C1356( C1351 C1356 ) C1351_=_C1845( C1351 C1845 ) C1351_=_C1864( C1351 C1864 ) C1351_=_C2330( C1351 C2330 ) C1351_=_C2369( C1351 C2369 ) \nC1351_=_C2908( C1351 C2908 ) C1351_=_C3024( C1351 C3024 ) C1351_=_C3201( C1351 C3201 ) C1351_=_C3408( C1351 C3408 ) C1351_=_C3583( C1351 C3583 ) C1351_=_C3638( C1351 C3638 ) \nC1351_=_C3782( C1351 C3782 ) C1351_=_C3930( C1351 C3930 ) C1351_=_C3931( C1351 C3931 ) C1351_=_C3932( C1351 C3932 ) C1351_=_C3933( C1351 C3933 ) C1351_=_C3935( C1351 C3935 ) \nC1353_=_C1354( C1353 C1354 ) C1353_=_C1356( C1353 C1356 ) C1353_=_C2306( C1353 C2306 ) C1353_=_C2519( C1353 C2519 ) C1353_=_C3075( C1353 C3075 ) C1353_=_C3338( C1353 C3338 ) \nC1353_=_C3962( C1353 C3962 ) C1353_=_C3963( C1353 C3963 ) C1353_=_C3964( C1353 C3964 ) C1354_=_C1356( C1354 C1356 ) C1354_=_C2448( C1354 C2448 ) C1354_=_C3339( C1354 C3339 ) \nC1354_=_C3980( C1354 C3980 ) C1354_=_C3982( C1354 C3982 ) C1356_=_C1743( C1356 C1743 ) C1356_=_C2352( C1356 C2352 ) C1356_=_C2501( C1356 C2501 ) C1356_=_C2521( C1356 C2521 ) \nC1356_=_C3828( C1356 C3828 ) C1356_=_C4001( C1356 C4001 ) C1359_=_C1361( C1359 C1361 ) C1359_=_C1364( C1359 C1364 ) C1359_=_C1366( C1359 C1366 ) C1359_=_C1371( C1359 C1371 ) \nC1359_=_C1374( C1359 C1374 ) C1359_=_C1377( C1359 C1377 ) C1359_=_C1380( C1359 C1380 ) C1359_=_C1382( C1359 C1382 ) C1359_=_C1575( C1359 C1575 ) C1359_=_C1578( C1359 C1578 ) \nC1359_=_C1579( C1359 C1579 ) C1359_=_C1583( C1359 C1583 ) C1361_=_C1364( C1361 C1364 ) C1361_=_C1366( C1361 C1366 ) C1361_=_C1371( C1361 C1371 ) C1361_=_C1374( C1361 C1374 ) \nC1361_=_C1377( C1361 C1377 ) C1361_=_C1380( C1361 C1380 ) C1361_=_C1382( C1361 C1382 ) C1361_=_C1658( C1361 C1658 ) C1361_=_C2108( C1361 C2108 ) C1361_=_C2110( C1361 C2110 ) \nC1361_=_C2111( C1361 C2111 ) C1361_=_C2112( C1361 C2112 ) C1361_=_C2116( C1361 C2116 ) C1361_=_C2117( C1361 C2117 ) C1361_=_C2118( C1361 C2118 ) C1361_=_C2119( C1361 C2119 ) \nC1361_=_C2120( C1361 C2120 ) C1361_=_C2121( C1361 C2121 ) C1361_=_C2122( C1361 C2122 ) C1361_=_C2123( C1361 C2123 ) C1364_=_C1366( C1364 C1366 ) C1364_=_C1371( C1364 C1371 ) \nC1364_=_C1374( C1364 C1374 ) C1364_=_C1377( C1364 C1377 ) C1364_=_C1380( C1364 C1380 ) C1364_=_C1382( C1364 C1382 ) C1364_=_C2437( C1364 C2437 ) C1364_=_C2441( C1364 C2441 ) \nC1364_=_C2445( C1364 C2445 ) C1364_=_C2447( C1364 C2447 ) C1364_=_C2448( C1364 C2448 ) C1364_=_C2451( C1364 C2451 ) C1364_=_C2452( C1364 C2452 ) C1364_=_C2453( C1364 C2453 ) \nC1364_=_C2454( C1364 C2454 ) C1366_=_C1371( C1366 C1371 ) C1366_=_C1374( C1366 C1374 ) C1366_=_C1377( C1366 C1377 ) C1366_=_C1380( C1366 C1380 ) C1366_=_C1382( C1366 C1382 ) \nC1366_=_C1458( C1366 C1458 ) C1366_=_C2127( C1366 C2127 ) C1366_=_C2638( C1366 C2638 ) C1366_=_C2640( C1366 C2640 ) C1366_=_C2641( C1366 C2641 ) C1366_=_C2642( C1366 C2642 ) \nC1366_=_C2643( C1366 C2643 ) C1366_=_C2645( C1366 C2645 ) C1366_=_C2646( C1366 C2646 ) C1366_=_C2650( C1366 C2650 ) C1366_=_C2651( C1366 C2651 ) C1366_=_C2652( C1366 C2652 ) \nC1366_=_C2654( C1366 C2654 ) C1371_=_C1374( C1371 C1374 ) C1371_=_C1377( C1371 C1377 ) C1371_=_C1380( C1371 C1380 ) C1371_=_C1382( C1371 C1382 ) C1371_=_C2277( C1371 C2277 ) \nC1371_=_C2564( C1371 C2564 ) C1371_=_C2825( C1371 C2825 ) C1371_=_C2888( C1371 C2888 ) C1371_=_C3068( C1371 C3068 ) C1371_=_C3069( C1371 C3069 ) C1371_=_C3070( C1371 C3070 ) \nC1371_=_C3071( C1371 C3071 ) C1371_=_C3072( C1371 C3072 ) C1371_=_C3075( C1371 C3075 ) C1371_=_C3076( C1371 C3076 ) C1374_=_C1377( C1374 C1377 ) C1374_=_C1380( C1374 C1380 ) \nC1374_=_C1382( C1374 C1382 ) C1374_=_C1464( C1374 C1464 ) C1374_=_C1561( C1374 C1561 ) C1374_=_C1692( C1374 C1692 ) C1374_=_C1760( C1374 C1760 ) C1374_=_C1901( C1374 C1901 ) \nC1374_=_C2132( C1374 C2132 ) C1374_=_C2262( C1374 C2262 ) C1374_=_C2424( C1374 C2424 ) C1374_=_C2658( C1374 C2658 ) C1374_=_C2829( C1374 C2829 ) C1374_=_C3034( C1374 C3034 ) \nC1374_=_C3041( C1374 C3041 ) C1374_=_C3277( C1374 C3277 ) C1374_=_C3322( C1374 C3322 ) C1374_=_C3455( C1374 C3455 ) C1374_=_C3456( C1374 C3456 ) C1374_=_C3457( C1374 C3457 ) \nC1374_=_C3460( C1374 C3460 ) C1374_=_C3461( C1374 C3461 ) C1374_=_C3462( C1374 C3462 ) C1377_=_C1380( C1377 C1380 ) C1377_=_C1382( C1377 C1382 ) C1377_=_C1398( C1377 C1398 ) \nC1377_=_C1471( C1377 C1471 ) C1377_=_C1649( C1377 C1649 ) C1377_=_C1965( C1377 C1965 ) C1377_=_C2136( C1377 C2136 ) C1377_=_C2660( C1377 C2660 ) C1377_=_C3038( C1377 C3038 ) \nC1377_=_C3089( C1377 C3089 ) C1377_=_C3428( C1377 C3428 ) C1377_=_C3648( C1377 C3648 ) C1377_=_C3693( C1377 C3693 ) C1377_=_C3759( C1377 C3759 ) C1377_=_C3951( C1377 C3951 ) \nC1377_=_C3952( C1377 C3952 ) C1377_=_C3953( C1377 C3953 ) C1377_=_C3954( C1377 C3954 ) C1377_=_C3955( C1377 C3955 ) C1377_=_C3956( C1377 C3956 ) C1380_=_C1382( C1380 C1382 ) \nC1380_=_C1939( C1380 C1939 ) C1380_=_C1991( C1380 C1991 ) C1380_=_C2393( C1380 C2393 ) C1380_=_C2895( C1380 C2895 ) C1380_=_C3066( C1380 C3066 ) C1380_=_C3190( C1380 C3190 ) \nC1380_=_C3205( C1380 C3205 ) C1380_=_C3542( C1380 C3542 ) C1380_=_C3652( C1380 C3652 ) C1380_=_C3662( C1380 C3662 ) C1380_=_C3730( C1380 C3730 ) C1380_=_C3920( C1380 C3920 ) \nC1380_=_C4013( C1380 C4013 ) C1382_=_C1475( C1382 C1475 ) C1382_=_C2143( C1382 C2143 ) C1382_=_C2668( C1382 C2668 ) C1382_=_C2792( C1382 C2792 ) C1382_=_C3040( C1382 C3040 ) \nC1382_=_C3844( C1382 C3844 ) C1382_=_C4060( C1382 C4060 ) C1382_=_C4064( C1382 C4064 ) C1382_=_C4077( C1382 C4077 ) C1382_=_C4080( C1382 C4080 ) C1382_=_C4082( C1382 C4082 ) \nC1388_=_C1398( C1388 C1398 ) C1388_=_C1399( C1388 C1399 ) C1388_=_C1403( C1388 C1403 ) C1388_=_C1958( C1388 C1958 ) C1388_=_C2761( C1388 C2761 ) C1388_=_C2762( C1388 C2762 ) \nC1388_=_C2764( C1388 C2764 ) C1388_=_C2766( C1388 C2766 ) C1388_=_C2771( C1388 C2771 ) C1388_=_C2772( C1388 C2772 ) C1388_=_C2774( C1388 C2774 ) C1388_=_C2775( C1388 C2775 ) \nC1388_=_C2776( C1388 C2776 ) C1398_=_C1399( C1398 C1399 ) C1398_=_C1403( C1398 C1403 ) C1398_=_C1471( C1398 C1471 ) C1398_=_C1649( C1398 C1649 ) C1398_=_C1965( C1398 C1965 ) \nC1398_=_C2136( C1398 C2136 ) C1398_=_C2660( C1398 C2660 ) C1398_=_C3038( C1398 C3038 ) C1398_=_C3089( C1398 C3089 ) C1398_=_C3428( C1398 C3428 ) C1398_=_C3648( C1398 C3648 ) \nC1398_=_C3693( C1398 C3693 ) C1398_=_C3759( C1398 C3759 ) C1398_=_C3951( C1398 C3951 ) C1398_=_C3952( C1398 C3952 ) C1398_=_C3953(</w:t>
      </w:r>
    </w:p>
    <w:p>
      <w:pPr>
        <w:pStyle w:val="PreformattedText"/>
        <w:bidi w:val="0"/>
        <w:spacing w:before="0" w:after="0"/>
        <w:jc w:val="left"/>
        <w:rPr/>
      </w:pPr>
      <w:r>
        <w:rPr/>
        <w:t xml:space="preserve"> </w:t>
      </w:r>
      <w:r>
        <w:rPr/>
        <w:t>C1398 C3953 ) C1398_=_C3954( C1398 C3954 ) \nC1398_=_C3955( C1398 C3955 ) C1398_=_C3956( C1398 C3956 ) C1399_=_C1403( C1399 C1403 ) C1399_=_C1827( C1399 C1827 ) C1399_=_C2015( C1399 C2015 ) C1399_=_C2074( C1399 C2074 ) \nC1399_=_C2158( C1399 C2158 ) C1399_=_C2177( C1399 C2177 ) C1399_=_C2593( C1399 C2593 ) C1399_=_C2716( C1399 C2716 ) C1399_=_C2909( C1399 C2909 ) C1399_=_C3314( C1399 C3314 ) \nC1399_=_C3475( C1399 C3475 ) C1399_=_C3492( C1399 C3492 ) C1399_=_C3766( C1399 C3766 ) C1399_=_C3931( C1399 C3931 ) C1399_=_C3958( C1399 C3958 ) C1399_=_C3959( C1399 C3959 ) \nC1399_=_C3960( C1399 C3960 ) C1403_=_C1652( C1403 C1652 ) C1403_=_C2103( C1403 C2103 ) C1403_=_C2372( C1403 C2372 ) C1403_=_C2557( C1403 C2557 ) C1403_=_C2684( C1403 C2684 ) \nC1403_=_C3093( C1403 C3093 ) C1403_=_C3596( C1403 C3596 ) C1403_=_C3654( C1403 C3654 ) C1403_=_C3670( C1403 C3670 ) C1403_=_C3698( C1403 C3698 ) C1403_=_C3722( C1403 C3722 ) \nC1403_=_C3752( C1403 C3752 ) C1403_=_C3763( C1403 C3763 ) C1403_=_C3886( C1403 C3886 ) C1403_=_C3912( C1403 C3912 ) C1403_=_C3948( C1403 C3948 ) C1403_=_C3954( C1403 C3954 ) \nC1403_=_C4010( C1403 C4010 ) C1403_=_C4044( C1403 C4044 ) C1403_=_C4054( C1403 C4054 ) C1403_=_C4055( C1403 C4055 ) C1411_=_C1417( C1411 C1417 ) C1411_=_C1419( C1411 C1419 ) \nC1411_=_C1421( C1411 C1421 ) C1411_=_C1423( C1411 C1423 ) C1411_=_C2222( C1411 C2222 ) C1411_=_C2273( C1411 C2273 ) C1411_=_C2397( C1411 C2397 ) C1411_=_C2503( C1411 C2503 ) \nC1411_=_C2504( C1411 C2504 ) C1411_=_C2505( C1411 C2505 ) C1411_=_C2506( C1411 C2506 ) C1411_=_C2509( C1411 C2509 ) C1411_=_C2510( C1411 C2510 ) C1411_=_C2511( C1411 C2511 ) \nC1411_=_C2512( C1411 C2512 ) C1411_=_C2513( C1411 C2513 ) C1411_=_C2514( C1411 C2514 ) C1411_=_C2516( C1411 C2516 ) C1411_=_C2517( C1411 C2517 ) C1411_=_C2519( C1411 C2519 ) \nC1411_=_C2521( C1411 C2521 ) C1417_=_C1419( C1417 C1419 ) C1417_=_C1421( C1417 C1421 ) C1417_=_C1423( C1417 C1423 ) C1417_=_C1664( C1417 C1664 ) C1417_=_C2069( C1417 C2069 ) \nC1417_=_C2858( C1417 C2858 ) C1417_=_C3147( C1417 C3147 ) C1417_=_C3332( C1417 C3332 ) C1417_=_C3333( C1417 C3333 ) C1417_=_C3334( C1417 C3334 ) C1417_=_C3337( C1417 C3337 ) \nC1417_=_C3338( C1417 C3338 ) C1417_=_C3339( C1417 C3339 ) C1417_=_C3340( C1417 C3340 ) C1417_=_C3341( C1417 C3341 ) C1417_=_C3343( C1417 C3343 ) C1417_=_C3345( C1417 C3345 ) \nC1417_=_C3346( C1417 C3346 ) C1419_=_C1421( C1419 C1421 ) C1419_=_C1423( C1419 C1423 ) C1419_=_C1486( C1419 C1486 ) C1419_=_C1621( C1419 C1621 ) C1419_=_C1950( C1419 C1950 ) \nC1419_=_C1986( C1419 C1986 ) C1419_=_C2459( C1419 C2459 ) C1419_=_C2551( C1419 C2551 ) C1419_=_C2818( C1419 C2818 ) C1419_=_C2891( C1419 C2891 ) C1419_=_C3155( C1419 C3155 ) \nC1419_=_C3213( C1419 C3213 ) C1419_=_C3361( C1419 C3361 ) C1419_=_C3473( C1419 C3473 ) C1419_=_C3489( C1419 C3489 ) C1419_=_C3743( C1419 C3743 ) C1419_=_C3744( C1419 C3744 ) \nC1419_=_C3745( C1419 C3745 ) C1419_=_C3747( C1419 C3747 ) C1419_=_C3748( C1419 C3748 ) C1419_=_C3750( C1419 C3750 ) C1421_=_C1423( C1421 C1423 ) C1421_=_C2234( C1421 C2234 ) \nC1421_=_C2412( C1421 C2412 ) C1421_=_C2516( C1421 C2516 ) C1421_=_C2712( C1421 C2712 ) C1421_=_C2976( C1421 C2976 ) C1421_=_C3048( C1421 C3048 ) C1421_=_C3156( C1421 C3156 ) \nC1421_=_C3300( C1421 C3300 ) C1421_=_C3667( C1421 C3667 ) C1421_=_C3732( C1421 C3732 ) C1421_=_C3751( C1421 C3751 ) C1421_=_C3826( C1421 C3826 ) C1421_=_C3828( C1421 C3828 ) \nC1421_=_C3829( C1421 C3829 ) C1421_=_C3830( C1421 C3830 ) C1423_=_C1490( C1423 C1490 ) C1423_=_C1673( C1423 C1673 ) C1423_=_C2034( C1423 C2034 ) C1423_=_C2461( C1423 C2461 ) \nC1423_=_C2556( C1423 C2556 ) C1423_=_C2663( C1423 C2663 ) C1423_=_C2896( C1423 C2896 ) C1423_=_C3378( C1423 C3378 ) C1423_=_C3964( C1423 C3964 ) C1423_=_C3987( C1423 C3987 ) \nC1423_=_C4004( C1423 C4004 ) C1423_=_C4031( C1423 C4031 ) C1423_=_C4033( C1423 C4033 ) C1423_=_C4034( C1423 C4034 ) C1433_=_C1450( C1433 C1450 ) C1433_=_C1834( C1433 C1834 ) \nC1433_=_C1916( C1433 C1916 ) C1433_=_C2082( C1433 C2082 ) C1433_=_C2144( C1433 C2144 ) C1433_=_C2145( C1433 C2145 ) C1433_=_C2146( C1433 C2146 ) C1433_=_C2147( C1433 C2147 ) \nC1433_=_C2149( C1433 C2149 ) C1433_=_C2150( C1433 C2150 ) C1433_=_C2151( C1433 C2151 ) C1433_=_C2152( C1433 C2152 ) C1433_=_C2153( C1433 C2153 ) C1433_=_C2154( C1433 C2154 ) \nC1433_=_C2155( C1433 C2155 ) C1433_=_C2156( C1433 C2156 ) C1433_=_C2157( C1433 C2157 ) C1433_=_C2158( C1433 C2158 ) C1433_=_C2159( C1433 C2159 ) C1433_=_C2160( C1433 C2160 ) \nC1433_=_C2163( C1433 C2163 ) C1450_=_C2079( C1450 C2079 ) C1450_=_C2579( C1450 C2579 ) C1450_=_C2759( C1450 C2759 ) C1450_=_C2854( C1450 C2854 ) C1450_=_C2926( C1450 C2926 ) \nC1450_=_C3144( C1450 C3144 ) C1450_=_C3263( C1450 C3263 ) C1450_=_C3488( C1450 C3488 ) C1450_=_C3802( C1450 C3802 ) C1450_=_C3870( C1450 C3870 ) C1450_=_C3928( C1450 C3928 ) \nC1450_=_C3942( C1450 C3942 ) C1450_=_C3982( C1450 C3982 ) C1450_=_C4069( C1450 C4069 ) C1450_=_C4086( C1450 C4086 ) C1458_=_C1464( C1458 C1464 ) C1458_=_C1471( C1458 C1471 ) \nC1458_=_C1475( C1458 C1475 ) C1458_=_C2127( C1458 C2127 ) C1458_=_C2638( C1458 C2638 ) C1458_=_C2640( C1458 C2640 ) C1458_=_C2641( C1458 C2641 ) C1458_=_C2642( C1458 C2642 ) \nC1458_=_C2643( C1458 C2643 ) C1458_=_C2645( C1458 C2645 ) C1458_=_C2646( C1458 C2646 ) C1458_=_C2650( C1458 C2650 ) C1458_=_C2651( C1458 C2651 ) C1458_=_C2652( C1458 C2652 ) \nC1458_=_C2654( C1458 C2654 ) C1464_=_C1471( C1464 C1471 ) C1464_=_C1475( C1464 C1475 ) C1464_=_C1561( C1464 C1561 ) C1464_=_C1692( C1464 C1692 ) C1464_=_C1760( C1464 C1760 ) \nC1464_=_C1901( C1464 C1901 ) C1464_=_C2132( C1464 C2132 ) C1464_=_C2262( C1464 C2262 ) C1464_=_C2424( C1464 C2424 ) C1464_=_C2658( C1464 C2658 ) C1464_=_C2829( C1464 C2829 ) \nC1464_=_C3034( C1464 C3034 ) C1464_=_C3041( C1464 C3041 ) C1464_=_C3277( C1464 C3277 ) C1464_=_C3322( C1464 C3322 ) C1464_=_C3455( C1464 C3455 ) C1464_=_C3456( C1464 C3456 ) \nC1464_=_C3457( C1464 C3457 ) C1464_=_C3460( C1464 C3460 ) C1464_=_C3461( C1464 C3461 ) C1464_=_C3462( C1464 C3462 ) C1471_=_C1475( C1471 C1475 ) C1471_=_C1649( C1471 C1649 ) \nC1471_=_C1965( C1471 C1965 ) C1471_=_C2136( C1471 C2136 ) C1471_=_C2660( C1471 C2660 ) C1471_=_C3038( C1471 C3038 ) C1471_=_C3089( C1471 C3089 ) C1471_=_C3428( C1471 C3428 ) \nC1471_=_C3648( C1471 C3648 ) C1471_=_C3693( C1471 C3693 ) C1471_=_C3759( C1471 C3759 ) C1471_=_C3951( C1471 C3951 ) C1471_=_C3952( C1471 C3952 ) C1471_=_C3953( C1471 C3953 ) \nC1471_=_C3954( C1471 C3954 ) C1471_=_C3955( C1471 C3955 ) C1471_=_C3956( C1471 C3956 ) C1475_=_C2143( C1475 C2143 ) C1475_=_C2668( C1475 C2668 ) C1475_=_C2792( C1475 C2792 ) \nC1475_=_C3040( C1475 C3040 ) C1475_=_C3844( C1475 C3844 ) C1475_=_C4060( C1475 C4060 ) C1475_=_C4064( C1475 C4064 ) C1475_=_C4077( C1475 C4077 ) C1475_=_C4080( C1475 C4080 ) \nC1475_=_C4082( C1475 C4082 ) C1476_=_C1486( C1476 C1486 ) C1476_=_C1487( C1476 C1487 ) C1476_=_C1490( C1476 C1490 ) C1476_=_C1680( C1476 C1680 ) C1476_=_C1854( C1476 C1854 ) \nC1476_=_C1855( C1476 C1855 ) C1476_=_C1856( C1476 C1856 ) C1476_=_C1857( C1476 C1857 ) C1476_=_C1858( C1476 C1858 ) C1476_=_C1860( C1476 C1860 ) C1476_=_C1863( C1476 C1863 ) \nC1476_=_C1864( C1476 C1864 ) C1476_=_C1866( C1476 C1866 ) C1476_=_C1867( C1476 C1867 ) C1476_=_C1868( C1476 C1868 ) C1476_=_C1869( C1476 C1869 ) C1486_=_C1487( C1486 C1487 ) \nC1486_=_C1490( C1486 C1490 ) C1486_=_C1621( C1486 C1621 ) C1486_=_C1950( C1486 C1950 ) C1486_=_C1986( C1486 C1986 ) C1486_=_C2459( C1486 C2459 ) C1486_=_C2551( C1486 C2551 ) \nC1486_=_C2818( C1486 C2818 ) C1486_=_C2891( C1486 C2891 ) C1486_=_C3155( C1486 C3155 ) C1486_=_C3213( C1486 C3213 ) C1486_=_C3361( C1486 C3361 ) C1486_=_C3473( C1486 C3473 ) \nC1486_=_C3489( C1486 C3489 ) C1486_=_C3743( C1486 C3743 ) C1486_=_C3744( C1486 C3744 ) C1486_=_C3745( C1486 C3745 ) C1486_=_C3747( C1486 C3747 ) C1486_=_C3748( C1486 C3748 ) \nC1486_=_C3750( C1486 C3750 ) C1487_=_C1490( C1487 C1490 ) C1487_=_C2711( C1487 C2711 ) C1487_=_C2905( C1487 C2905 ) C1487_=_C3326( C1487 C3326 ) C1487_=_C3620( C1487 C3620 ) \nC1487_=_C3780( C1487 C3780 ) C1487_=_C3781( C1487 C3781 ) C1487_=_C3782( C1487 C3782 ) C1487_=_C3784( C1487 C3784 ) C1487_=_C3786( C1487 C3786 ) C1487_=_C3787( C1487 C3787 ) \nC1490_=_C1673( C1490 C1673 ) C1490_=_C2034( C1490 C2034 ) C1490_=_C2461( C1490 C2461 ) C1490_=_C2556( C1490 C2556 ) C1490_=_C2663( C1490 C2663 ) C1490_=_C2896( C1490 C2896 ) \nC1490_=_C3378( C1490 C3378 ) C1490_=_C3964( C1490 C3964 ) C1490_=_C3987( C1490 C3987 ) C1490_=_C4004( C1490 C4004 ) C1490_=_C4031( C1490 C4031 ) C1490_=_C4033( C1490 C4033 ) \nC1490_=_C4034( C1490 C4034 ) C1517_=_C1767( C1517 C1767 ) C1517_=_C2218( C1517 C2218 ) C1517_=_C2293( C1517 C2293 ) C1517_=_C2465( C1517 C2465 ) C1517_=_C2483( C1517 C2483 ) \nC1517_=_C2760( C1517 C2760 ) C1517_=_C2927( C1517 C2927 ) C1517_=_C3145( C1517 C3145 ) C1517_=_C3293( C1517 C3293 ) C1517_=_C3403( C1517 C3403 ) C1517_=_C3470( C1517 C3470 ) \nC1517_=_C3606( C1517 C3606 ) C1517_=_C3756( C1517 C3756 ) C1517_=_C3804( C1517 C3804 ) C1517_=_C3872( C1517 C3872 ) C1517_=_C3945( C1517 C3945 ) C1517_=_C4071( C1517 C4071 ) \nC1517_=_C4101( C1517 C4101 ) C1534_=_C1600( C1534 C1600 ) C1534_=_C2958( C1534 C2958 ) C1534_=_C3008( C1534 C3008 ) C1534_=_C3444( C1534 C3444 ) C1534_=_C3537( C1534 C3537 ) \nC1534_=_C3547( C1534 C3547 ) C1534_=_C3677( C1534 C3677 ) C1534_=_C3768( C1534 C3768 ) C1534_=_C3769( C1534 C3769 ) C1534_=_C3770( C1534 C3770 ) C1534_=_C3771( C1534 C3771 ) \nC1534_=_C3772( C1534 C3772 ) C1534_=_C3773( C1534 C3773 ) C1534_=_C3775( C1534 C3775 ) C1534_=_C3776( C1534 C3776 ) C1534_=_C3778( C1534 C3778 ) C1551_=_C1560( C1551 C1560 ) \nC1551_=_C1561( C1551 C1561 ) C1551_=_C1565( C1551 C1565 ) C1551_=_C1569( C1551 C1569 ) C1551_=_C1682( C1551 C1682 ) C1551_=_C2254( C1551 C2254 ) C1551_=_C2314( C1551 C2314 ) \nC1551_=_C2315( C1551 C2315 ) C1551_=_C2316( C1551 C2316 ) C1551_=_C2317( C1551 C2317 ) C1551_=_C2318( C1551 C2318 ) C1551_=_C2319( C1551 C2319 ) C1551_=_C2325( C1551 C2325 ) \nC1551_=_C2328(</w:t>
      </w:r>
    </w:p>
    <w:p>
      <w:pPr>
        <w:pStyle w:val="PreformattedText"/>
        <w:bidi w:val="0"/>
        <w:spacing w:before="0" w:after="0"/>
        <w:jc w:val="left"/>
        <w:rPr/>
      </w:pPr>
      <w:r>
        <w:rPr/>
        <w:t xml:space="preserve"> </w:t>
      </w:r>
      <w:r>
        <w:rPr/>
        <w:t>C1551 C2328 ) C1551_=_C2330( C1551 C2330 ) C1551_=_C2331( C1551 C2331 ) C1551_=_C2332( C1551 C2332 ) C1551_=_C2333( C1551 C2333 ) C1551_=_C2335( C1551 C2335 ) \nC1551_=_C2336( C1551 C2336 ) C1560_=_C1561( C1560 C1561 ) C1560_=_C1565( C1560 C1565 ) C1560_=_C1569( C1560 C1569 ) C1560_=_C1880( C1560 C1880 ) C1560_=_C1960( C1560 C1960 ) \nC1560_=_C2131( C1560 C2131 ) C1560_=_C2607( C1560 C2607 ) C1560_=_C2783( C1560 C2783 ) C1560_=_C2901( C1560 C2901 ) C1560_=_C3131( C1560 C3131 ) C1560_=_C3224( C1560 C3224 ) \nC1560_=_C3309( C1560 C3309 ) C1560_=_C3407( C1560 C3407 ) C1560_=_C3408( C1560 C3408 ) C1560_=_C3409( C1560 C3409 ) C1560_=_C3411( C1560 C3411 ) C1560_=_C3412( C1560 C3412 ) \nC1560_=_C3413( C1560 C3413 ) C1560_=_C3414( C1560 C3414 ) C1560_=_C3415( C1560 C3415 ) C1561_=_C1565( C1561 C1565 ) C1561_=_C1569( C1561 C1569 ) C1561_=_C1692( C1561 C1692 ) \nC1561_=_C1760( C1561 C1760 ) C1561_=_C1901( C1561 C1901 ) C1561_=_C2132( C1561 C2132 ) C1561_=_C2262( C1561 C2262 ) C1561_=_C2424( C1561 C2424 ) C1561_=_C2658( C1561 C2658 ) \nC1561_=_C2829( C1561 C2829 ) C1561_=_C3034( C1561 C3034 ) C1561_=_C3041( C1561 C3041 ) C1561_=_C3277( C1561 C3277 ) C1561_=_C3322( C1561 C3322 ) C1561_=_C3455( C1561 C3455 ) \nC1561_=_C3456( C1561 C3456 ) C1561_=_C3457( C1561 C3457 ) C1561_=_C3460( C1561 C3460 ) C1561_=_C3461( C1561 C3461 ) C1561_=_C3462( C1561 C3462 ) C1565_=_C1569( C1565 C1569 ) \nC1565_=_C1697( C1565 C1697 ) C1565_=_C2120( C1565 C2120 ) C1565_=_C2155( C1565 C2155 ) C1565_=_C2266( C1565 C2266 ) C1565_=_C2835( C1565 C2835 ) C1565_=_C3269( C1565 C3269 ) \nC1565_=_C3281( C1565 C3281 ) C1565_=_C3329( C1565 C3329 ) C1565_=_C3764( C1565 C3764 ) C1565_=_C3911( C1565 C3911 ) C1565_=_C3912( C1565 C3912 ) C1565_=_C3913( C1565 C3913 ) \nC1565_=_C3914( C1565 C3914 ) C1565_=_C3915( C1565 C3915 ) C1569_=_C1888( C1569 C1888 ) C1569_=_C1969( C1569 C1969 ) C1569_=_C2139( C1569 C2139 ) C1569_=_C2373( C1569 C2373 ) \nC1569_=_C3413( C1569 C3413 ) C1569_=_C3723( C1569 C3723 ) C1569_=_C3887( C1569 C3887 ) C1569_=_C3901( C1569 C3901 ) C1569_=_C3913( C1569 C3913 ) C1569_=_C3949( C1569 C3949 ) \nC1569_=_C4024( C1569 C4024 ) C1569_=_C4056( C1569 C4056 ) C1575_=_C1578( C1575 C1578 ) C1575_=_C1579( C1575 C1579 ) C1575_=_C1583( C1575 C1583 ) C1575_=_C2111( C1575 C2111 ) \nC1575_=_C2441( C1575 C2441 ) C1575_=_C2888( C1575 C2888 ) C1575_=_C2891( C1575 C2891 ) C1575_=_C2895( C1575 C2895 ) C1575_=_C2896( C1575 C2896 ) C1578_=_C1579( C1578 C1579 ) \nC1578_=_C1583( C1578 C1583 ) C1578_=_C2511( C1578 C2511 ) C1578_=_C3334( C1578 C3334 ) C1578_=_C3537( C1578 C3537 ) C1578_=_C3539( C1578 C3539 ) C1578_=_C3542( C1578 C3542 ) \nC1578_=_C3543( C1578 C3543 ) C1579_=_C1583( C1579 C1583 ) C1579_=_C2117( C1579 C2117 ) C1579_=_C2447( C1579 C2447 ) C1579_=_C3070( C1579 C3070 ) C1579_=_C3730( C1579 C3730 ) \nC1579_=_C3731( C1579 C3731 ) C1583_=_C2308( C1583 C2308 ) C1583_=_C3076( C1583 C3076 ) C1583_=_C3837( C1583 C3837 ) C1583_=_C3933( C1583 C3933 ) C1583_=_C4004( C1583 C4004 ) \nC1583_=_C4005( C1583 C4005 ) C1589_=_C1591( C1589 C1591 ) C1589_=_C1595( C1589 C1595 ) C1589_=_C1597( C1589 C1597 ) C1589_=_C1600( C1589 C1600 ) C1589_=_C1770( C1589 C1770 ) \nC1589_=_C1810( C1589 C1810 ) C1589_=_C1812( C1589 C1812 ) C1589_=_C1816( C1589 C1816 ) C1589_=_C1817( C1589 C1817 ) C1589_=_C1819( C1589 C1819 ) C1589_=_C1823( C1589 C1823 ) \nC1589_=_C1825( C1589 C1825 ) C1589_=_C1826( C1589 C1826 ) C1589_=_C1827( C1589 C1827 ) C1589_=_C1828( C1589 C1828 ) C1589_=_C1829( C1589 C1829 ) C1589_=_C1831( C1589 C1831 ) \nC1589_=_C1832( C1589 C1832 ) C1591_=_C1595( C1591 C1595 ) C1591_=_C1597( C1591 C1597 ) C1591_=_C1600( C1591 C1600 ) C1591_=_C1751( C1591 C1751 ) C1591_=_C2240( C1591 C2240 ) \nC1591_=_C2525( C1591 C2525 ) C1591_=_C2526( C1591 C2526 ) C1591_=_C2527( C1591 C2527 ) C1591_=_C2529( C1591 C2529 ) C1591_=_C2531( C1591 C2531 ) C1591_=_C2532( C1591 C2532 ) \nC1591_=_C2533( C1591 C2533 ) C1591_=_C2535( C1591 C2535 ) C1591_=_C2537( C1591 C2537 ) C1591_=_C2538( C1591 C2538 ) C1591_=_C2540( C1591 C2540 ) C1591_=_C2541( C1591 C2541 ) \nC1595_=_C1597( C1595 C1597 ) C1595_=_C1600( C1595 C1600 ) C1595_=_C1776( C1595 C1776 ) C1595_=_C1823( C1595 C1823 ) C1595_=_C2196( C1595 C2196 ) C1595_=_C2693( C1595 C2693 ) \nC1595_=_C2749( C1595 C2749 ) C1595_=_C2796( C1595 C2796 ) C1595_=_C3149( C1595 C3149 ) C1595_=_C3210( C1595 C3210 ) C1595_=_C3295( C1595 C3295 ) C1595_=_C3419( C1595 C3419 ) \nC1595_=_C3420( C1595 C3420 ) C1595_=_C3422( C1595 C3422 ) C1595_=_C3423( C1595 C3423 ) C1595_=_C3425( C1595 C3425 ) C1595_=_C3426( C1595 C3426 ) C1597_=_C1600( C1597 C1600 ) \nC1597_=_C1780( C1597 C1780 ) C1597_=_C1825( C1597 C1825 ) C1597_=_C2695( C1597 C2695 ) C1597_=_C2707( C1597 C2707 ) C1597_=_C2800( C1597 C2800 ) C1597_=_C2903( C1597 C2903 ) \nC1597_=_C3636( C1597 C3636 ) C1597_=_C3637( C1597 C3637 ) C1597_=_C3638( C1597 C3638 ) C1597_=_C3641( C1597 C3641 ) C1597_=_C3642( C1597 C3642 ) C1600_=_C2958( C1600 C2958 ) \nC1600_=_C3008( C1600 C3008 ) C1600_=_C3444( C1600 C3444 ) C1600_=_C3537( C1600 C3537 ) C1600_=_C3547( C1600 C3547 ) C1600_=_C3677( C1600 C3677 ) C1600_=_C3768( C1600 C3768 ) \nC1600_=_C3769( C1600 C3769 ) C1600_=_C3770( C1600 C3770 ) C1600_=_C3771( C1600 C3771 ) C1600_=_C3772( C1600 C3772 ) C1600_=_C3773( C1600 C3773 ) C1600_=_C3775( C1600 C3775 ) \nC1600_=_C3776( C1600 C3776 ) C1600_=_C3778( C1600 C3778 ) C1607_=_C1611( C1607 C1611 ) C1607_=_C1612( C1607 C1612 ) C1607_=_C1621( C1607 C1621 ) C1607_=_C1622( C1607 C1622 ) \nC1607_=_C1627( C1607 C1627 ) C1607_=_C1678( C1607 C1678 ) C1607_=_C1726( C1607 C1726 ) C1607_=_C1727( C1607 C1727 ) C1607_=_C1730( C1607 C1730 ) C1607_=_C1731( C1607 C1731 ) \nC1607_=_C1732( C1607 C1732 ) C1607_=_C1733( C1607 C1733 ) C1607_=_C1734( C1607 C1734 ) C1607_=_C1735( C1607 C1735 ) C1607_=_C1738( C1607 C1738 ) C1607_=_C1739( C1607 C1739 ) \nC1607_=_C1741( C1607 C1741 ) C1607_=_C1742( C1607 C1742 ) C1607_=_C1743( C1607 C1743 ) C1607_=_C1744( C1607 C1744 ) C1607_=_C1745( C1607 C1745 ) C1611_=_C1612( C1611 C1612 ) \nC1611_=_C1621( C1611 C1621 ) C1611_=_C1622( C1611 C1622 ) C1611_=_C1627( C1611 C1627 ) C1611_=_C2062( C1611 C2062 ) C1611_=_C2255( C1611 C2255 ) C1611_=_C2338( C1611 C2338 ) \nC1611_=_C2339( C1611 C2339 ) C1611_=_C2340( C1611 C2340 ) C1611_=_C2341( C1611 C2341 ) C1611_=_C2342( C1611 C2342 ) C1611_=_C2343( C1611 C2343 ) C1611_=_C2344( C1611 C2344 ) \nC1611_=_C2345( C1611 C2345 ) C1611_=_C2346( C1611 C2346 ) C1611_=_C2347( C1611 C2347 ) C1611_=_C2350( C1611 C2350 ) C1611_=_C2351( C1611 C2351 ) C1611_=_C2352( C1611 C2352 ) \nC1611_=_C2354( C1611 C2354 ) C1612_=_C1621( C1612 C1621 ) C1612_=_C1622( C1612 C1622 ) C1612_=_C1627( C1612 C1627 ) C1612_=_C2063( C1612 C2063 ) C1612_=_C2256( C1612 C2256 ) \nC1612_=_C2484( C1612 C2484 ) C1612_=_C2485( C1612 C2485 ) C1612_=_C2486( C1612 C2486 ) C1612_=_C2487( C1612 C2487 ) C1612_=_C2488( C1612 C2488 ) C1612_=_C2489( C1612 C2489 ) \nC1612_=_C2490( C1612 C2490 ) C1612_=_C2491( C1612 C2491 ) C1612_=_C2493( C1612 C2493 ) C1612_=_C2494( C1612 C2494 ) C1612_=_C2495( C1612 C2495 ) C1612_=_C2496( C1612 C2496 ) \nC1612_=_C2499( C1612 C2499 ) C1612_=_C2500( C1612 C2500 ) C1612_=_C2501( C1612 C2501 ) C1621_=_C1622( C1621 C1622 ) C1621_=_C1627( C1621 C1627 ) C1621_=_C1950( C1621 C1950 ) \nC1621_=_C1986( C1621 C1986 ) C1621_=_C2459( C1621 C2459 ) C1621_=_C2551( C1621 C2551 ) C1621_=_C2818( C1621 C2818 ) C1621_=_C2891( C1621 C2891 ) C1621_=_C3155( C1621 C3155 ) \nC1621_=_C3213( C1621 C3213 ) C1621_=_C3361( C1621 C3361 ) C1621_=_C3473( C1621 C3473 ) C1621_=_C3489( C1621 C3489 ) C1621_=_C3743( C1621 C3743 ) C1621_=_C3744( C1621 C3744 ) \nC1621_=_C3745( C1621 C3745 ) C1621_=_C3747( C1621 C3747 ) C1621_=_C3748( C1621 C3748 ) C1621_=_C3750( C1621 C3750 ) C1622_=_C1627( C1622 C1627 ) C1622_=_C2119( C1622 C2119 ) \nC1622_=_C2154( C1622 C2154 ) C1622_=_C2200( C1622 C2200 ) C1622_=_C2699( C1622 C2699 ) C1622_=_C3184( C1622 C3184 ) C1622_=_C3268( C1622 C3268 ) C1622_=_C3881( C1622 C3881 ) \nC1622_=_C3882( C1622 C3882 ) C1622_=_C3884( C1622 C3884 ) C1622_=_C3885( C1622 C3885 ) C1622_=_C3886( C1622 C3886 ) C1622_=_C3887( C1622 C3887 ) C1622_=_C3888( C1622 C3888 ) \nC1622_=_C3889( C1622 C3889 ) C1622_=_C3890( C1622 C3890 ) C1627_=_C2076( C1627 C2076 ) C1627_=_C2268( C1627 C2268 ) C1627_=_C2851( C1627 C2851 ) C1627_=_C3161( C1627 C3161 ) \nC1627_=_C3172( C1627 C3172 ) C1627_=_C3260( C1627 C3260 ) C1627_=_C3340( C1627 C3340 ) C1627_=_C3469( C1627 C3469 ) C1627_=_C3487( C1627 C3487 ) C1627_=_C3734( C1627 C3734 ) \nC1627_=_C3847( C1627 C3847 ) C1627_=_C3963( C1627 C3963 ) C1627_=_C3980( C1627 C3980 ) C1627_=_C4000( C1627 C4000 ) C1627_=_C4001( C1627 C4001 ) C1633_=_C1649( C1633 C1649 ) \nC1633_=_C1652( C1633 C1652 ) C1633_=_C2040( C1633 C2040 ) C1633_=_C2042( C1633 C2042 ) C1633_=_C2043( C1633 C2043 ) C1633_=_C2044( C1633 C2044 ) C1633_=_C2045( C1633 C2045 ) \nC1633_=_C2046( C1633 C2046 ) C1633_=_C2047( C1633 C2047 ) C1633_=_C2048( C1633 C2048 ) C1633_=_C2051( C1633 C2051 ) C1633_=_C2053( C1633 C2053 ) C1633_=_C2054( C1633 C2054 ) \nC1633_=_C2055( C1633 C2055 ) C1633_=_C2057( C1633 C2057 ) C1633_=_C2059( C1633 C2059 ) C1633_=_C2060( C1633 C2060 ) C1649_=_C1652( C1649 C1652 ) C1649_=_C1965( C1649 C1965 ) \nC1649_=_C2136( C1649 C2136 ) C1649_=_C2660( C1649 C2660 ) C1649_=_C3038( C1649 C3038 ) C1649_=_C3089( C1649 C3089 ) C1649_=_C3428( C1649 C3428 ) C1649_=_C3648( C1649 C3648 ) \nC1649_=_C3693( C1649 C3693 ) C1649_=_C3759( C1649 C3759 ) C1649_=_C3951( C1649 C3951 ) C1649_=_C3952( C1649 C3952 ) C1649_=_C3953( C1649 C3953 ) C1649_=_C3954( C1649 C3954 ) \nC1649_=_C3955( C1649 C3955 ) C1649_=_C3956( C1649 C3956 ) C1652_=_C2103( C1652 C2103 ) C1652_=_C2372( C1652 C2372 ) C1652_=_C2557( C1652 C2557 ) C1652_=_C2684( C1652 C2684 ) \nC1652_=_C3093( C1652 C3093 ) C1652_=_C3596( C1652 C3596 ) C1652_=_C3654( C1652 C3654 ) C1652_=_C3670( C1652 C3670 ) C1652_=_C3698( C1652 C3698 ) C1652_=_C3722( C1652 C3722 ) \nC1652_=_C3752( C1652 C3752 ) C1652_=_C3763( C1652 C3763 ) C1652_=_C3886(</w:t>
      </w:r>
    </w:p>
    <w:p>
      <w:pPr>
        <w:pStyle w:val="PreformattedText"/>
        <w:bidi w:val="0"/>
        <w:spacing w:before="0" w:after="0"/>
        <w:jc w:val="left"/>
        <w:rPr/>
      </w:pPr>
      <w:r>
        <w:rPr/>
        <w:t xml:space="preserve"> </w:t>
      </w:r>
      <w:r>
        <w:rPr/>
        <w:t>C1652 C3886 ) C1652_=_C3912( C1652 C3912 ) C1652_=_C3948( C1652 C3948 ) C1652_=_C3954( C1652 C3954 ) \nC1652_=_C4010( C1652 C4010 ) C1652_=_C4044( C1652 C4044 ) C1652_=_C4054( C1652 C4054 ) C1652_=_C4055( C1652 C4055 ) C1658_=_C1659( C1658 C1659 ) C1658_=_C1664( C1658 C1664 ) \nC1658_=_C1666( C1658 C1666 ) C1658_=_C1670( C1658 C1670 ) C1658_=_C1673( C1658 C1673 ) C1658_=_C2108( C1658 C2108 ) C1658_=_C2110( C1658 C2110 ) C1658_=_C2111( C1658 C2111 ) \nC1658_=_C2112( C1658 C2112 ) C1658_=_C2116( C1658 C2116 ) C1658_=_C2117( C1658 C2117 ) C1658_=_C2118( C1658 C2118 ) C1658_=_C2119( C1658 C2119 ) C1658_=_C2120( C1658 C2120 ) \nC1658_=_C2121( C1658 C2121 ) C1658_=_C2122( C1658 C2122 ) C1658_=_C2123( C1658 C2123 ) C1659_=_C1664( C1659 C1664 ) C1659_=_C1666( C1659 C1666 ) C1659_=_C1670( C1659 C1670 ) \nC1659_=_C1673( C1659 C1673 ) C1659_=_C2018( C1659 C2018 ) C1659_=_C2296( C1659 C2296 ) C1659_=_C2302( C1659 C2302 ) C1659_=_C2306( C1659 C2306 ) C1659_=_C2307( C1659 C2307 ) \nC1659_=_C2308( C1659 C2308 ) C1659_=_C2312( C1659 C2312 ) C1659_=_C2313( C1659 C2313 ) C1664_=_C1666( C1664 C1666 ) C1664_=_C1670( C1664 C1670 ) C1664_=_C1673( C1664 C1673 ) \nC1664_=_C2069( C1664 C2069 ) C1664_=_C2858( C1664 C2858 ) C1664_=_C3147( C1664 C3147 ) C1664_=_C3332( C1664 C3332 ) C1664_=_C3333( C1664 C3333 ) C1664_=_C3334( C1664 C3334 ) \nC1664_=_C3337( C1664 C3337 ) C1664_=_C3338( C1664 C3338 ) C1664_=_C3339( C1664 C3339 ) C1664_=_C3340( C1664 C3340 ) C1664_=_C3341( C1664 C3341 ) C1664_=_C3343( C1664 C3343 ) \nC1664_=_C3345( C1664 C3345 ) C1664_=_C3346( C1664 C3346 ) C1666_=_C1670( C1666 C1670 ) C1666_=_C1673( C1666 C1673 ) C1666_=_C2093( C1666 C2093 ) C1666_=_C2674( C1666 C2674 ) \nC1666_=_C2937( C1666 C2937 ) C1666_=_C3019( C1666 C3019 ) C1666_=_C3042( C1666 C3042 ) C1666_=_C3370( C1666 C3370 ) C1666_=_C3396( C1666 C3396 ) C1666_=_C3610( C1666 C3610 ) \nC1666_=_C3611( C1666 C3611 ) C1666_=_C3612( C1666 C3612 ) C1666_=_C3613( C1666 C3613 ) C1666_=_C3614( C1666 C3614 ) C1666_=_C3615( C1666 C3615 ) C1666_=_C3617( C1666 C3617 ) \nC1670_=_C1673( C1670 C1673 ) C1670_=_C2033( C1670 C2033 ) C1670_=_C2075( C1670 C2075 ) C1670_=_C2307( C1670 C2307 ) C1670_=_C2662( C1670 C2662 ) C1670_=_C2756( C1670 C2756 ) \nC1670_=_C2850( C1670 C2850 ) C1670_=_C3141( C1670 C3141 ) C1670_=_C3259( C1670 C3259 ) C1670_=_C3376( C1670 C3376 ) C1670_=_C3486( C1670 C3486 ) C1670_=_C3799( C1670 C3799 ) \nC1670_=_C3865( C1670 C3865 ) C1670_=_C3937( C1670 C3937 ) C1670_=_C3962( C1670 C3962 ) C1670_=_C3987( C1670 C3987 ) C1670_=_C3988( C1670 C3988 ) C1670_=_C3991( C1670 C3991 ) \nC1670_=_C3992( C1670 C3992 ) C1673_=_C2034( C1673 C2034 ) C1673_=_C2461( C1673 C2461 ) C1673_=_C2556( C1673 C2556 ) C1673_=_C2663( C1673 C2663 ) C1673_=_C2896( C1673 C2896 ) \nC1673_=_C3378( C1673 C3378 ) C1673_=_C3964( C1673 C3964 ) C1673_=_C3987( C1673 C3987 ) C1673_=_C4004( C1673 C4004 ) C1673_=_C4031( C1673 C4031 ) C1673_=_C4033( C1673 C4033 ) \nC1673_=_C4034( C1673 C4034 ) C1678_=_C1680( C1678 C1680 ) C1678_=_C1682( C1678 C1682 ) C1678_=_C1692( C1678 C1692 ) C1678_=_C1697( C1678 C1697 ) C1678_=_C1699( C1678 C1699 ) \nC1678_=_C1726( C1678 C1726 ) C1678_=_C1727( C1678 C1727 ) C1678_=_C1730( C1678 C1730 ) C1678_=_C1731( C1678 C1731 ) C1678_=_C1732( C1678 C1732 ) C1678_=_C1733( C1678 C1733 ) \nC1678_=_C1734( C1678 C1734 ) C1678_=_C1735( C1678 C1735 ) C1678_=_C1738( C1678 C1738 ) C1678_=_C1739( C1678 C1739 ) C1678_=_C1741( C1678 C1741 ) C1678_=_C1742( C1678 C1742 ) \nC1678_=_C1743( C1678 C1743 ) C1678_=_C1744( C1678 C1744 ) C1678_=_C1745( C1678 C1745 ) C1680_=_C1682( C1680 C1682 ) C1680_=_C1692( C1680 C1692 ) C1680_=_C1697( C1680 C1697 ) \nC1680_=_C1699( C1680 C1699 ) C1680_=_C1854( C1680 C1854 ) C1680_=_C1855( C1680 C1855 ) C1680_=_C1856( C1680 C1856 ) C1680_=_C1857( C1680 C1857 ) C1680_=_C1858( C1680 C1858 ) \nC1680_=_C1860( C1680 C1860 ) C1680_=_C1863( C1680 C1863 ) C1680_=_C1864( C1680 C1864 ) C1680_=_C1866( C1680 C1866 ) C1680_=_C1867( C1680 C1867 ) C1680_=_C1868( C1680 C1868 ) \nC1680_=_C1869( C1680 C1869 ) C1682_=_C1692( C1682 C1692 ) C1682_=_C1697( C1682 C1697 ) C1682_=_C1699( C1682 C1699 ) C1682_=_C2254( C1682 C2254 ) C1682_=_C2314( C1682 C2314 ) \nC1682_=_C2315( C1682 C2315 ) C1682_=_C2316( C1682 C2316 ) C1682_=_C2317( C1682 C2317 ) C1682_=_C2318( C1682 C2318 ) C1682_=_C2319( C1682 C2319 ) C1682_=_C2325( C1682 C2325 ) \nC1682_=_C2328( C1682 C2328 ) C1682_=_C2330( C1682 C2330 ) C1682_=_C2331( C1682 C2331 ) C1682_=_C2332( C1682 C2332 ) C1682_=_C2333( C1682 C2333 ) C1682_=_C2335( C1682 C2335 ) \nC1682_=_C2336( C1682 C2336 ) C1692_=_C1697( C1692 C1697 ) C1692_=_C1699( C1692 C1699 ) C1692_=_C1760( C1692 C1760 ) C1692_=_C1901( C1692 C1901 ) C1692_=_C2132( C1692 C2132 ) \nC1692_=_C2262( C1692 C2262 ) C1692_=_C2424( C1692 C2424 ) C1692_=_C2658( C1692 C2658 ) C1692_=_C2829( C1692 C2829 ) C1692_=_C3034( C1692 C3034 ) C1692_=_C3041( C1692 C3041 ) \nC1692_=_C3277( C1692 C3277 ) C1692_=_C3322( C1692 C3322 ) C1692_=_C3455( C1692 C3455 ) C1692_=_C3456( C1692 C3456 ) C1692_=_C3457( C1692 C3457 ) C1692_=_C3460( C1692 C3460 ) \nC1692_=_C3461( C1692 C3461 ) C1692_=_C3462( C1692 C3462 ) C1697_=_C1699( C1697 C1699 ) C1697_=_C2120( C1697 C2120 ) C1697_=_C2155( C1697 C2155 ) C1697_=_C2266( C1697 C2266 ) \nC1697_=_C2835( C1697 C2835 ) C1697_=_C3269( C1697 C3269 ) C1697_=_C3281( C1697 C3281 ) C1697_=_C3329( C1697 C3329 ) C1697_=_C3764( C1697 C3764 ) C1697_=_C3911( C1697 C3911 ) \nC1697_=_C3912( C1697 C3912 ) C1697_=_C3913( C1697 C3913 ) C1697_=_C3914( C1697 C3914 ) C1697_=_C3915( C1697 C3915 ) C1699_=_C1744( C1699 C1744 ) C1699_=_C1867( C1699 C1867 ) \nC1699_=_C2885( C1699 C2885 ) C1699_=_C3175( C1699 C3175 ) C1699_=_C3306( C1699 C3306 ) C1699_=_C3366( C1699 C3366 ) C1699_=_C3510( C1699 C3510 ) C1699_=_C3543( C1699 C3543 ) \nC1699_=_C3923( C1699 C3923 ) C1699_=_C3944( C1699 C3944 ) C1699_=_C4046( C1699 C4046 ) C1699_=_C4092( C1699 C4092 ) C1699_=_C4096( C1699 C4096 ) C1699_=_C4097( C1699 C4097 ) \nC1726_=_C1727( C1726 C1727 ) C1726_=_C1730( C1726 C1730 ) C1726_=_C1731( C1726 C1731 ) C1726_=_C1732( C1726 C1732 ) C1726_=_C1733( C1726 C1733 ) C1726_=_C1734( C1726 C1734 ) \nC1726_=_C1735( C1726 C1735 ) C1726_=_C1738( C1726 C1738 ) C1726_=_C1739( C1726 C1739 ) C1726_=_C1741( C1726 C1741 ) C1726_=_C1742( C1726 C1742 ) C1726_=_C1743( C1726 C1743 ) \nC1726_=_C1744( C1726 C1744 ) C1726_=_C1745( C1726 C1745 ) C1726_=_C2196( C1726 C2196 ) C1726_=_C2198( C1726 C2198 ) C1726_=_C2200( C1726 C2200 ) C1727_=_C1730( C1727 C1730 ) \nC1727_=_C1731( C1727 C1731 ) C1727_=_C1732( C1727 C1732 ) C1727_=_C1733( C1727 C1733 ) C1727_=_C1734( C1727 C1734 ) C1727_=_C1735( C1727 C1735 ) C1727_=_C1738( C1727 C1738 ) \nC1727_=_C1739( C1727 C1739 ) C1727_=_C1741( C1727 C1741 ) C1727_=_C1742( C1727 C1742 ) C1727_=_C1743( C1727 C1743 ) C1727_=_C1744( C1727 C1744 ) C1727_=_C1745( C1727 C1745 ) \nC1727_=_C2254( C1727 C2254 ) C1727_=_C2255( C1727 C2255 ) C1727_=_C2256( C1727 C2256 ) C1727_=_C2260( C1727 C2260 ) C1727_=_C2262( C1727 C2262 ) C1727_=_C2266( C1727 C2266 ) \nC1727_=_C2268( C1727 C2268 ) C1730_=_C1731( C1730 C1731 ) C1730_=_C1732( C1730 C1732 ) C1730_=_C1733( C1730 C1733 ) C1730_=_C1734( C1730 C1734 ) C1730_=_C1735( C1730 C1735 ) \nC1730_=_C1738( C1730 C1738 ) C1730_=_C1739( C1730 C1739 ) C1730_=_C1741( C1730 C1741 ) C1730_=_C1742( C1730 C1742 ) C1730_=_C1743( C1730 C1743 ) C1730_=_C1744( C1730 C1744 ) \nC1730_=_C1745( C1730 C1745 ) C1730_=_C2040( C1730 C2040 ) C1730_=_C2748( C1730 C2748 ) C1730_=_C2749( C1730 C2749 ) C1730_=_C2750( C1730 C2750 ) C1730_=_C2756( C1730 C2756 ) \nC1730_=_C2759( C1730 C2759 ) C1730_=_C2760( C1730 C2760 ) C1731_=_C1732( C1731 C1732 ) C1731_=_C1733( C1731 C1733 ) C1731_=_C1734( C1731 C1734 ) C1731_=_C1735( C1731 C1735 ) \nC1731_=_C1738( C1731 C1738 ) C1731_=_C1739( C1731 C1739 ) C1731_=_C1741( C1731 C1741 ) C1731_=_C1742( C1731 C1742 ) C1731_=_C1743( C1731 C1743 ) C1731_=_C1744( C1731 C1744 ) \nC1731_=_C1745( C1731 C1745 ) C1731_=_C1819( C1731 C1819 ) C1731_=_C2796( C1731 C2796 ) C1731_=_C2798( C1731 C2798 ) C1731_=_C2800( C1731 C2800 ) C1732_=_C1733( C1732 C1733 ) \nC1732_=_C1734( C1732 C1734 ) C1732_=_C1735( C1732 C1735 ) C1732_=_C1738( C1732 C1738 ) C1732_=_C1739( C1732 C1739 ) C1732_=_C1741( C1732 C1741 ) C1732_=_C1742( C1732 C1742 ) \nC1732_=_C1743( C1732 C1743 ) C1732_=_C1744( C1732 C1744 ) C1732_=_C1745( C1732 C1745 ) C1732_=_C1855( C1732 C1855 ) C1732_=_C2340( C1732 C2340 ) C1732_=_C2488( C1732 C2488 ) \nC1732_=_C3172( C1732 C3172 ) C1732_=_C3175( C1732 C3175 ) C1733_=_C1734( C1733 C1734 ) C1733_=_C1735( C1733 C1735 ) C1733_=_C1738( C1733 C1738 ) C1733_=_C1739( C1733 C1739 ) \nC1733_=_C1741( C1733 C1741 ) C1733_=_C1742( C1733 C1742 ) C1733_=_C1743( C1733 C1743 ) C1733_=_C1744( C1733 C1744 ) C1733_=_C1745( C1733 C1745 ) C1733_=_C3210( C1733 C3210 ) \nC1733_=_C3212( C1733 C3212 ) C1733_=_C3213( C1733 C3213 ) C1733_=_C3221( C1733 C3221 ) C1734_=_C1735( C1734 C1735 ) C1734_=_C1738( C1734 C1738 ) C1734_=_C1739( C1734 C1739 ) \nC1734_=_C1741( C1734 C1741 ) C1734_=_C1742( C1734 C1742 ) C1734_=_C1743( C1734 C1743 ) C1734_=_C1744( C1734 C1744 ) C1734_=_C1745( C1734 C1745 ) C1734_=_C1856( C1734 C1856 ) \nC1734_=_C2762( C1734 C2762 ) C1734_=_C3295( C1734 C3295 ) C1734_=_C3298( C1734 C3298 ) C1734_=_C3300( C1734 C3300 ) C1734_=_C3304( C1734 C3304 ) C1734_=_C3306( C1734 C3306 ) \nC1735_=_C1738( C1735 C1738 ) C1735_=_C1739( C1735 C1739 ) C1735_=_C1741( C1735 C1741 ) C1735_=_C1742( C1735 C1742 ) C1735_=_C1743( C1735 C1743 ) C1735_=_C1744( C1735 C1744 ) \nC1735_=_C1745( C1735 C1745 ) C1735_=_C1858( C1735 C1858 ) C1735_=_C3361( C1735 C3361 ) C1735_=_C3365( C1735 C3365 ) C1735_=_C3366( C1735 C3366 ) C1738_=_C1739( C1738 C1739 ) \nC1738_=_C1741( C1738 C1741 ) C1738_=_C1742( C1738 C1742 ) C1738_=_C1743( C1738 C1743 ) C1738_=_C1744( C1738 C1744 ) C1738_=_C1745( C1738 C1745 ) C1738_=_C2347( C1738 C2347 ) \nC1738_=_C2494( C1738 C2494 ) C1738_=_C2766( C1738 C2766 ) C1738_=_C3419( C1738 C3419 ) C1738_=_C3715( C1738 C3715 ) C1738_=_C3732(</w:t>
      </w:r>
    </w:p>
    <w:p>
      <w:pPr>
        <w:pStyle w:val="PreformattedText"/>
        <w:bidi w:val="0"/>
        <w:spacing w:before="0" w:after="0"/>
        <w:jc w:val="left"/>
        <w:rPr/>
      </w:pPr>
      <w:r>
        <w:rPr/>
        <w:t xml:space="preserve"> </w:t>
      </w:r>
      <w:r>
        <w:rPr/>
        <w:t>C1738 C3732 ) C1738_=_C3734( C1738 C3734 ) \nC1738_=_C3736( C1738 C3736 ) C1739_=_C1741( C1739 C1741 ) C1739_=_C1742( C1739 C1742 ) C1739_=_C1743( C1739 C1743 ) C1739_=_C1744( C1739 C1744 ) C1739_=_C1745( C1739 C1745 ) \nC1739_=_C2044( C1739 C2044 ) C1739_=_C3420( C1739 C3420 ) C1739_=_C3456( C1739 C3456 ) C1739_=_C3580( C1739 C3580 ) C1741_=_C1742( C1741 C1742 ) C1741_=_C1743( C1741 C1743 ) \nC1741_=_C1744( C1741 C1744 ) C1741_=_C1745( C1741 C1745 ) C1741_=_C2350( C1741 C2350 ) C1741_=_C2499( C1741 C2499 ) C1741_=_C3951( C1741 C3951 ) C1741_=_C4000( C1741 C4000 ) \nC1741_=_C4010( C1741 C4010 ) C1742_=_C1743( C1742 C1743 ) C1742_=_C1744( C1742 C1744 ) C1742_=_C1745( C1742 C1745 ) C1742_=_C3271( C1742 C3271 ) C1742_=_C3423( C1742 C3423 ) \nC1742_=_C3586( C1742 C3586 ) C1743_=_C1744( C1743 C1744 ) C1743_=_C1745( C1743 C1745 ) C1743_=_C2352( C1743 C2352 ) C1743_=_C2501( C1743 C2501 ) C1743_=_C2521( C1743 C2521 ) \nC1743_=_C3828( C1743 C3828 ) C1743_=_C4001( C1743 C4001 ) C1744_=_C1745( C1744 C1745 ) C1744_=_C1867( C1744 C1867 ) C1744_=_C2885( C1744 C2885 ) C1744_=_C3175( C1744 C3175 ) \nC1744_=_C3306( C1744 C3306 ) C1744_=_C3366( C1744 C3366 ) C1744_=_C3510( C1744 C3510 ) C1744_=_C3543( C1744 C3543 ) C1744_=_C3923( C1744 C3923 ) C1744_=_C3944( C1744 C3944 ) \nC1744_=_C4046( C1744 C4046 ) C1744_=_C4092( C1744 C4092 ) C1744_=_C4096( C1744 C4096 ) C1744_=_C4097( C1744 C4097 ) C1745_=_C1869( C1745 C1869 ) C1745_=_C3778( C1745 C3778 ) \nC1745_=_C4097( C1745 C4097 ) C1751_=_C1757( C1751 C1757 ) C1751_=_C1760( C1751 C1760 ) C1751_=_C1767( C1751 C1767 ) C1751_=_C2240( C1751 C2240 ) C1751_=_C2525( C1751 C2525 ) \nC1751_=_C2526( C1751 C2526 ) C1751_=_C2527( C1751 C2527 ) C1751_=_C2529( C1751 C2529 ) C1751_=_C2531( C1751 C2531 ) C1751_=_C2532( C1751 C2532 ) C1751_=_C2533( C1751 C2533 ) \nC1751_=_C2535( C1751 C2535 ) C1751_=_C2537( C1751 C2537 ) C1751_=_C2538( C1751 C2538 ) C1751_=_C2540( C1751 C2540 ) C1751_=_C2541( C1751 C2541 ) C1757_=_C1760( C1757 C1760 ) \nC1757_=_C1767( C1757 C1767 ) C1757_=_C2260( C1757 C2260 ) C1757_=_C2279( C1757 C2279 ) C1757_=_C2474( C1757 C2474 ) C1757_=_C2915( C1757 C2915 ) C1757_=_C3285( C1757 C3285 ) \nC1757_=_C3286( C1757 C3286 ) C1757_=_C3288( C1757 C3288 ) C1757_=_C3289( C1757 C3289 ) C1757_=_C3290( C1757 C3290 ) C1757_=_C3292( C1757 C3292 ) C1757_=_C3293( C1757 C3293 ) \nC1760_=_C1767( C1760 C1767 ) C1760_=_C1901( C1760 C1901 ) C1760_=_C2132( C1760 C2132 ) C1760_=_C2262( C1760 C2262 ) C1760_=_C2424( C1760 C2424 ) C1760_=_C2658( C1760 C2658 ) \nC1760_=_C2829( C1760 C2829 ) C1760_=_C3034( C1760 C3034 ) C1760_=_C3041( C1760 C3041 ) C1760_=_C3277( C1760 C3277 ) C1760_=_C3322( C1760 C3322 ) C1760_=_C3455( C1760 C3455 ) \nC1760_=_C3456( C1760 C3456 ) C1760_=_C3457( C1760 C3457 ) C1760_=_C3460( C1760 C3460 ) C1760_=_C3461( C1760 C3461 ) C1760_=_C3462( C1760 C3462 ) C1767_=_C2218( C1767 C2218 ) \nC1767_=_C2293( C1767 C2293 ) C1767_=_C2465( C1767 C2465 ) C1767_=_C2483( C1767 C2483 ) C1767_=_C2760( C1767 C2760 ) C1767_=_C2927( C1767 C2927 ) C1767_=_C3145( C1767 C3145 ) \nC1767_=_C3293( C1767 C3293 ) C1767_=_C3403( C1767 C3403 ) C1767_=_C3470( C1767 C3470 ) C1767_=_C3606( C1767 C3606 ) C1767_=_C3756( C1767 C3756 ) C1767_=_C3804( C1767 C3804 ) \nC1767_=_C3872( C1767 C3872 ) C1767_=_C3945( C1767 C3945 ) C1767_=_C4071( C1767 C4071 ) C1767_=_C4101( C1767 C4101 ) C1770_=_C1776( C1770 C1776 ) C1770_=_C1780( C1770 C1780 ) \nC1770_=_C1810( C1770 C1810 ) C1770_=_C1812( C1770 C1812 ) C1770_=_C1816( C1770 C1816 ) C1770_=_C1817( C1770 C1817 ) C1770_=_C1819( C1770 C1819 ) C1770_=_C1823( C1770 C1823 ) \nC1770_=_C1825( C1770 C1825 ) C1770_=_C1826( C1770 C1826 ) C1770_=_C1827( C1770 C1827 ) C1770_=_C1828( C1770 C1828 ) C1770_=_C1829( C1770 C1829 ) C1770_=_C1831( C1770 C1831 ) \nC1770_=_C1832( C1770 C1832 ) C1776_=_C1780( C1776 C1780 ) C1776_=_C1823( C1776 C1823 ) C1776_=_C2196( C1776 C2196 ) C1776_=_C2693( C1776 C2693 ) C1776_=_C2749( C1776 C2749 ) \nC1776_=_C2796( C1776 C2796 ) C1776_=_C3149( C1776 C3149 ) C1776_=_C3210( C1776 C3210 ) C1776_=_C3295( C1776 C3295 ) C1776_=_C3419( C1776 C3419 ) C1776_=_C3420( C1776 C3420 ) \nC1776_=_C3422( C1776 C3422 ) C1776_=_C3423( C1776 C3423 ) C1776_=_C3425( C1776 C3425 ) C1776_=_C3426( C1776 C3426 ) C1780_=_C1825( C1780 C1825 ) C1780_=_C2695( C1780 C2695 ) \nC1780_=_C2707( C1780 C2707 ) C1780_=_C2800( C1780 C2800 ) C1780_=_C2903( C1780 C2903 ) C1780_=_C3636( C1780 C3636 ) C1780_=_C3637( C1780 C3637 ) C1780_=_C3638( C1780 C3638 ) \nC1780_=_C3641( C1780 C3641 ) C1780_=_C3642( C1780 C3642 ) C1810_=_C1812( C1810 C1812 ) C1810_=_C1816( C1810 C1816 ) C1810_=_C1817( C1810 C1817 ) C1810_=_C1819( C1810 C1819 ) \nC1810_=_C1823( C1810 C1823 ) C1810_=_C1825( C1810 C1825 ) C1810_=_C1826( C1810 C1826 ) C1810_=_C1827( C1810 C1827 ) C1810_=_C1828( C1810 C1828 ) C1810_=_C1829( C1810 C1829 ) \nC1810_=_C1831( C1810 C1831 ) C1810_=_C1832( C1810 C1832 ) C1810_=_C1834( C1810 C1834 ) C1810_=_C1835( C1810 C1835 ) C1810_=_C1837( C1810 C1837 ) C1810_=_C1838( C1810 C1838 ) \nC1810_=_C1839( C1810 C1839 ) C1810_=_C1840( C1810 C1840 ) C1810_=_C1844( C1810 C1844 ) C1810_=_C1845( C1810 C1845 ) C1810_=_C1847( C1810 C1847 ) C1810_=_C1848( C1810 C1848 ) \nC1810_=_C1849( C1810 C1849 ) C1810_=_C1850( C1810 C1850 ) C1810_=_C1852( C1810 C1852 ) C1812_=_C1816( C1812 C1816 ) C1812_=_C1817( C1812 C1817 ) C1812_=_C1819( C1812 C1819 ) \nC1812_=_C1823( C1812 C1823 ) C1812_=_C1825( C1812 C1825 ) C1812_=_C1826( C1812 C1826 ) C1812_=_C1827( C1812 C1827 ) C1812_=_C1828( C1812 C1828 ) C1812_=_C1829( C1812 C1829 ) \nC1812_=_C1831( C1812 C1831 ) C1812_=_C1832( C1812 C1832 ) C1812_=_C1835( C1812 C1835 ) C1812_=_C2144( C1812 C2144 ) C1812_=_C2177( C1812 C2177 ) C1816_=_C1817( C1816 C1817 ) \nC1816_=_C1819( C1816 C1819 ) C1816_=_C1823( C1816 C1823 ) C1816_=_C1825( C1816 C1825 ) C1816_=_C1826( C1816 C1826 ) C1816_=_C1827( C1816 C1827 ) C1816_=_C1828( C1816 C1828 ) \nC1816_=_C1829( C1816 C1829 ) C1816_=_C1831( C1816 C1831 ) C1816_=_C1832( C1816 C1832 ) C1816_=_C2693( C1816 C2693 ) C1816_=_C2695( C1816 C2695 ) C1816_=_C2699( C1816 C2699 ) \nC1817_=_C1819( C1817 C1819 ) C1817_=_C1823( C1817 C1823 ) C1817_=_C1825( C1817 C1825 ) C1817_=_C1826( C1817 C1826 ) C1817_=_C1827( C1817 C1827 ) C1817_=_C1828( C1817 C1828 ) \nC1817_=_C1829( C1817 C1829 ) C1817_=_C1831( C1817 C1831 ) C1817_=_C1832( C1817 C1832 ) C1817_=_C1838( C1817 C1838 ) C1817_=_C2146( C1817 C2146 ) C1817_=_C2314( C1817 C2314 ) \nC1817_=_C2706( C1817 C2706 ) C1817_=_C2707( C1817 C2707 ) C1817_=_C2708( C1817 C2708 ) C1817_=_C2710( C1817 C2710 ) C1817_=_C2711( C1817 C2711 ) C1817_=_C2712( C1817 C2712 ) \nC1817_=_C2716( C1817 C2716 ) C1817_=_C2720( C1817 C2720 ) C1819_=_C1823( C1819 C1823 ) C1819_=_C1825( C1819 C1825 ) C1819_=_C1826( C1819 C1826 ) C1819_=_C1827( C1819 C1827 ) \nC1819_=_C1828( C1819 C1828 ) C1819_=_C1829( C1819 C1829 ) C1819_=_C1831( C1819 C1831 ) C1819_=_C1832( C1819 C1832 ) C1819_=_C2796( C1819 C2796 ) C1819_=_C2798( C1819 C2798 ) \nC1819_=_C2800( C1819 C2800 ) C1823_=_C1825( C1823 C1825 ) C1823_=_C1826( C1823 C1826 ) C1823_=_C1827( C1823 C1827 ) C1823_=_C1828( C1823 C1828 ) C1823_=_C1829( C1823 C1829 ) \nC1823_=_C1831( C1823 C1831 ) C1823_=_C1832( C1823 C1832 ) C1823_=_C2196( C1823 C2196 ) C1823_=_C2693( C1823 C2693 ) C1823_=_C2749( C1823 C2749 ) C1823_=_C2796( C1823 C2796 ) \nC1823_=_C3149( C1823 C3149 ) C1823_=_C3210( C1823 C3210 ) C1823_=_C3295( C1823 C3295 ) C1823_=_C3419( C1823 C3419 ) C1823_=_C3420( C1823 C3420 ) C1823_=_C3422( C1823 C3422 ) \nC1823_=_C3423( C1823 C3423 ) C1823_=_C3425( C1823 C3425 ) C1823_=_C3426( C1823 C3426 ) C1825_=_C1826( C1825 C1826 ) C1825_=_C1827( C1825 C1827 ) C1825_=_C1828( C1825 C1828 ) \nC1825_=_C1829( C1825 C1829 ) C1825_=_C1831( C1825 C1831 ) C1825_=_C1832( C1825 C1832 ) C1825_=_C2695( C1825 C2695 ) C1825_=_C2707( C1825 C2707 ) C1825_=_C2800( C1825 C2800 ) \nC1825_=_C2903( C1825 C2903 ) C1825_=_C3636( C1825 C3636 ) C1825_=_C3637( C1825 C3637 ) C1825_=_C3638( C1825 C3638 ) C1825_=_C3641( C1825 C3641 ) C1825_=_C3642( C1825 C3642 ) \nC1826_=_C1827( C1826 C1827 ) C1826_=_C1828( C1826 C1828 ) C1826_=_C1829( C1826 C1829 ) C1826_=_C1831( C1826 C1831 ) C1826_=_C1832( C1826 C1832 ) C1826_=_C1863( C1826 C1863 ) \nC1826_=_C2736( C1826 C2736 ) C1826_=_C3422( C1826 C3422 ) C1826_=_C3612( C1826 C3612 ) C1826_=_C3636( C1826 C3636 ) C1826_=_C3658( C1826 C3658 ) C1826_=_C3780( C1826 C3780 ) \nC1827_=_C1828( C1827 C1828 ) C1827_=_C1829( C1827 C1829 ) C1827_=_C1831( C1827 C1831 ) C1827_=_C1832( C1827 C1832 ) C1827_=_C2015( C1827 C2015 ) C1827_=_C2074( C1827 C2074 ) \nC1827_=_C2158( C1827 C2158 ) C1827_=_C2177( C1827 C2177 ) C1827_=_C2593( C1827 C2593 ) C1827_=_C2716( C1827 C2716 ) C1827_=_C2909( C1827 C2909 ) C1827_=_C3314( C1827 C3314 ) \nC1827_=_C3475( C1827 C3475 ) C1827_=_C3492( C1827 C3492 ) C1827_=_C3766( C1827 C3766 ) C1827_=_C3931( C1827 C3931 ) C1827_=_C3958( C1827 C3958 ) C1827_=_C3959( C1827 C3959 ) \nC1827_=_C3960( C1827 C3960 ) C1828_=_C1829( C1828 C1829 ) C1828_=_C1831( C1828 C1831 ) C1828_=_C1832( C1828 C1832 ) C1828_=_C1847( C1828 C1847 ) C1828_=_C2159( C1828 C2159 ) \nC1828_=_C3772( C1828 C3772 ) C1828_=_C3958( C1828 C3958 ) C1829_=_C1831( C1829 C1831 ) C1829_=_C1832( C1829 C1832 ) C1829_=_C1848( C1829 C1848 ) C1829_=_C2160( C1829 C2160 ) \nC1829_=_C3341( C1829 C3341 ) C1829_=_C3959( C1829 C3959 ) C1831_=_C1832( C1831 C1832 ) C1831_=_C3426( C1831 C3426 ) C1831_=_C3642( C1831 C3642 ) C1831_=_C4101( C1831 C4101 ) \nC1832_=_C1852( C1832 C1852 ) C1832_=_C2163( C1832 C2163 ) C1832_=_C3960( C1832 C3960 ) C1834_=_C1835( C1834 C1835 ) C1834_=_C1837( C1834 C1837 ) C1834_=_C1838( C1834 C1838 ) \nC1834_=_C1839( C1834 C1839 ) C1834_=_C1840( C1834 C1840 ) C1834_=_C1844( C1834 C1844 ) C1834_=_C1845( C1834 C1845 ) C1834_=_C1847( C1834 C1847 ) C1834_=_C1848( C1834 C1848 ) \nC1834_=_C1849( C1834 C1849 ) C1834_=_C1850( C1834 C1850 ) C1834_=_C1852( C1834 C1852 ) C1834_=_C1916( C1834 C1916 ) C1834_=_C2082( C1834 C2082 ) C1834_=_C2144( C1834 C2144 ) \nC1834_=_C2145(</w:t>
      </w:r>
    </w:p>
    <w:p>
      <w:pPr>
        <w:pStyle w:val="PreformattedText"/>
        <w:bidi w:val="0"/>
        <w:spacing w:before="0" w:after="0"/>
        <w:jc w:val="left"/>
        <w:rPr/>
      </w:pPr>
      <w:r>
        <w:rPr/>
        <w:t xml:space="preserve"> </w:t>
      </w:r>
      <w:r>
        <w:rPr/>
        <w:t>C1834 C2145 ) C1834_=_C2146( C1834 C2146 ) C1834_=_C2147( C1834 C2147 ) C1834_=_C2149( C1834 C2149 ) C1834_=_C2150( C1834 C2150 ) C1834_=_C2151( C1834 C2151 ) \nC1834_=_C2152( C1834 C2152 ) C1834_=_C2153( C1834 C2153 ) C1834_=_C2154( C1834 C2154 ) C1834_=_C2155( C1834 C2155 ) C1834_=_C2156( C1834 C2156 ) C1834_=_C2157( C1834 C2157 ) \nC1834_=_C2158( C1834 C2158 ) C1834_=_C2159( C1834 C2159 ) C1834_=_C2160( C1834 C2160 ) C1834_=_C2163( C1834 C2163 ) C1835_=_C1837( C1835 C1837 ) C1835_=_C1838( C1835 C1838 ) \nC1835_=_C1839( C1835 C1839 ) C1835_=_C1840( C1835 C1840 ) C1835_=_C1844( C1835 C1844 ) C1835_=_C1845( C1835 C1845 ) C1835_=_C1847( C1835 C1847 ) C1835_=_C1848( C1835 C1848 ) \nC1835_=_C1849( C1835 C1849 ) C1835_=_C1850( C1835 C1850 ) C1835_=_C1852( C1835 C1852 ) C1835_=_C2144( C1835 C2144 ) C1835_=_C2177( C1835 C2177 ) C1837_=_C1838( C1837 C1838 ) \nC1837_=_C1839( C1837 C1839 ) C1837_=_C1840( C1837 C1840 ) C1837_=_C1844( C1837 C1844 ) C1837_=_C1845( C1837 C1845 ) C1837_=_C1847( C1837 C1847 ) C1837_=_C1848( C1837 C1848 ) \nC1837_=_C1849( C1837 C1849 ) C1837_=_C1850( C1837 C1850 ) C1837_=_C1852( C1837 C1852 ) C1837_=_C2296( C1837 C2296 ) C1837_=_C2638( C1837 C2638 ) C1837_=_C2658( C1837 C2658 ) \nC1837_=_C2659( C1837 C2659 ) C1837_=_C2660( C1837 C2660 ) C1837_=_C2662( C1837 C2662 ) C1837_=_C2663( C1837 C2663 ) C1837_=_C2668( C1837 C2668 ) C1838_=_C1839( C1838 C1839 ) \nC1838_=_C1840( C1838 C1840 ) C1838_=_C1844( C1838 C1844 ) C1838_=_C1845( C1838 C1845 ) C1838_=_C1847( C1838 C1847 ) C1838_=_C1848( C1838 C1848 ) C1838_=_C1849( C1838 C1849 ) \nC1838_=_C1850( C1838 C1850 ) C1838_=_C1852( C1838 C1852 ) C1838_=_C2146( C1838 C2146 ) C1838_=_C2314( C1838 C2314 ) C1838_=_C2706( C1838 C2706 ) C1838_=_C2707( C1838 C2707 ) \nC1838_=_C2708( C1838 C2708 ) C1838_=_C2710( C1838 C2710 ) C1838_=_C2711( C1838 C2711 ) C1838_=_C2712( C1838 C2712 ) C1838_=_C2716( C1838 C2716 ) C1838_=_C2720( C1838 C2720 ) \nC1839_=_C1840( C1839 C1840 ) C1839_=_C1844( C1839 C1844 ) C1839_=_C1845( C1839 C1845 ) C1839_=_C1847( C1839 C1847 ) C1839_=_C1848( C1839 C1848 ) C1839_=_C1849( C1839 C1849 ) \nC1839_=_C1850( C1839 C1850 ) C1839_=_C1852( C1839 C1852 ) C1839_=_C2485( C1839 C2485 ) C1839_=_C2781( C1839 C2781 ) C1839_=_C2783( C1839 C2783 ) C1839_=_C2785( C1839 C2785 ) \nC1839_=_C2792( C1839 C2792 ) C1840_=_C1844( C1840 C1844 ) C1840_=_C1845( C1840 C1845 ) C1840_=_C1847( C1840 C1847 ) C1840_=_C1848( C1840 C1848 ) C1840_=_C1849( C1840 C1849 ) \nC1840_=_C1850( C1840 C1850 ) C1840_=_C1852( C1840 C1852 ) C1840_=_C1854( C1840 C1854 ) C1840_=_C2357( C1840 C2357 ) C1840_=_C2901( C1840 C2901 ) C1840_=_C2903( C1840 C2903 ) \nC1840_=_C2905( C1840 C2905 ) C1840_=_C2908( C1840 C2908 ) C1840_=_C2909( C1840 C2909 ) C1844_=_C1845( C1844 C1845 ) C1844_=_C1847( C1844 C1847 ) C1844_=_C1848( C1844 C1848 ) \nC1844_=_C1849( C1844 C1849 ) C1844_=_C1850( C1844 C1850 ) C1844_=_C1852( C1844 C1852 ) C1844_=_C2659( C1844 C2659 ) C1844_=_C2785( C1844 C2785 ) C1844_=_C3539( C1844 C3539 ) \nC1844_=_C3837( C1844 C3837 ) C1844_=_C3840( C1844 C3840 ) C1844_=_C3841( C1844 C3841 ) C1844_=_C3844( C1844 C3844 ) C1845_=_C1847( C1845 C1847 ) C1845_=_C1848( C1845 C1848 ) \nC1845_=_C1849( C1845 C1849 ) C1845_=_C1850( C1845 C1850 ) C1845_=_C1852( C1845 C1852 ) C1845_=_C1864( C1845 C1864 ) C1845_=_C2330( C1845 C2330 ) C1845_=_C2369( C1845 C2369 ) \nC1845_=_C2908( C1845 C2908 ) C1845_=_C3024( C1845 C3024 ) C1845_=_C3201( C1845 C3201 ) C1845_=_C3408( C1845 C3408 ) C1845_=_C3583( C1845 C3583 ) C1845_=_C3638( C1845 C3638 ) \nC1845_=_C3782( C1845 C3782 ) C1845_=_C3930( C1845 C3930 ) C1845_=_C3931( C1845 C3931 ) C1845_=_C3932( C1845 C3932 ) C1845_=_C3933( C1845 C3933 ) C1845_=_C3935( C1845 C3935 ) \nC1847_=_C1848( C1847 C1848 ) C1847_=_C1849( C1847 C1849 ) C1847_=_C1850( C1847 C1850 ) C1847_=_C1852( C1847 C1852 ) C1847_=_C2159( C1847 C2159 ) C1847_=_C3772( C1847 C3772 ) \nC1847_=_C3958( C1847 C3958 ) C1848_=_C1849( C1848 C1849 ) C1848_=_C1850( C1848 C1850 ) C1848_=_C1852( C1848 C1852 ) C1848_=_C2160( C1848 C2160 ) C1848_=_C3341( C1848 C3341 ) \nC1848_=_C3959( C1848 C3959 ) C1849_=_C1850( C1849 C1850 ) C1849_=_C1852( C1849 C1852 ) C1849_=_C2739( C1849 C2739 ) C1849_=_C3292( C1849 C3292 ) C1849_=_C3840( C1849 C3840 ) \nC1849_=_C4060( C1849 C4060 ) C1850_=_C1852( C1850 C1852 ) C1850_=_C2540( C1850 C2540 ) C1850_=_C3841( C1850 C3841 ) C1850_=_C4077( C1850 C4077 ) C1852_=_C2163( C1852 C2163 ) \nC1852_=_C3960( C1852 C3960 ) C1854_=_C1855( C1854 C1855 ) C1854_=_C1856( C1854 C1856 ) C1854_=_C1857( C1854 C1857 ) C1854_=_C1858( C1854 C1858 ) C1854_=_C1860( C1854 C1860 ) \nC1854_=_C1863( C1854 C1863 ) C1854_=_C1864( C1854 C1864 ) C1854_=_C1866( C1854 C1866 ) C1854_=_C1867( C1854 C1867 ) C1854_=_C1868( C1854 C1868 ) C1854_=_C1869( C1854 C1869 ) \nC1854_=_C2357( C1854 C2357 ) C1854_=_C2901( C1854 C2901 ) C1854_=_C2903( C1854 C2903 ) C1854_=_C2905( C1854 C2905 ) C1854_=_C2908( C1854 C2908 ) C1854_=_C2909( C1854 C2909 ) \nC1855_=_C1856( C1855 C1856 ) C1855_=_C1857( C1855 C1857 ) C1855_=_C1858( C1855 C1858 ) C1855_=_C1860( C1855 C1860 ) C1855_=_C1863( C1855 C1863 ) C1855_=_C1864( C1855 C1864 ) \nC1855_=_C1866( C1855 C1866 ) C1855_=_C1867( C1855 C1867 ) C1855_=_C1868( C1855 C1868 ) C1855_=_C1869( C1855 C1869 ) C1855_=_C2340( C1855 C2340 ) C1855_=_C2488( C1855 C2488 ) \nC1855_=_C3172( C1855 C3172 ) C1855_=_C3175( C1855 C3175 ) C1856_=_C1857( C1856 C1857 ) C1856_=_C1858( C1856 C1858 ) C1856_=_C1860( C1856 C1860 ) C1856_=_C1863( C1856 C1863 ) \nC1856_=_C1864( C1856 C1864 ) C1856_=_C1866( C1856 C1866 ) C1856_=_C1867( C1856 C1867 ) C1856_=_C1868( C1856 C1868 ) C1856_=_C1869( C1856 C1869 ) C1856_=_C2762( C1856 C2762 ) \nC1856_=_C3295( C1856 C3295 ) C1856_=_C3298( C1856 C3298 ) C1856_=_C3300( C1856 C3300 ) C1856_=_C3304( C1856 C3304 ) C1856_=_C3306( C1856 C3306 ) C1857_=_C1858( C1857 C1858 ) \nC1857_=_C1860( C1857 C1860 ) C1857_=_C1863( C1857 C1863 ) C1857_=_C1864( C1857 C1864 ) C1857_=_C1866( C1857 C1866 ) C1857_=_C1867( C1857 C1867 ) C1857_=_C1868( C1857 C1868 ) \nC1857_=_C1869( C1857 C1869 ) C1857_=_C2319( C1857 C2319 ) C1857_=_C3322( C1857 C3322 ) C1857_=_C3326( C1857 C3326 ) C1857_=_C3329( C1857 C3329 ) C1858_=_C1860( C1858 C1860 ) \nC1858_=_C1863( C1858 C1863 ) C1858_=_C1864( C1858 C1864 ) C1858_=_C1866( C1858 C1866 ) C1858_=_C1867( C1858 C1867 ) C1858_=_C1868( C1858 C1868 ) C1858_=_C1869( C1858 C1869 ) \nC1858_=_C3361( C1858 C3361 ) C1858_=_C3365( C1858 C3365 ) C1858_=_C3366( C1858 C3366 ) C1860_=_C1863( C1860 C1863 ) C1860_=_C1864( C1860 C1864 ) C1860_=_C1866( C1860 C1866 ) \nC1860_=_C1867( C1860 C1867 ) C1860_=_C1868( C1860 C1868 ) C1860_=_C1869( C1860 C1869 ) C1860_=_C3620( C1860 C3620 ) C1863_=_C1864( C1863 C1864 ) C1863_=_C1866( C1863 C1866 ) \nC1863_=_C1867( C1863 C1867 ) C1863_=_C1868( C1863 C1868 ) C1863_=_C1869( C1863 C1869 ) C1863_=_C2736( C1863 C2736 ) C1863_=_C3422( C1863 C3422 ) C1863_=_C3612( C1863 C3612 ) \nC1863_=_C3636( C1863 C3636 ) C1863_=_C3658( C1863 C3658 ) C1863_=_C3780( C1863 C3780 ) C1864_=_C1866( C1864 C1866 ) C1864_=_C1867( C1864 C1867 ) C1864_=_C1868( C1864 C1868 ) \nC1864_=_C1869( C1864 C1869 ) C1864_=_C2330( C1864 C2330 ) C1864_=_C2369( C1864 C2369 ) C1864_=_C2908( C1864 C2908 ) C1864_=_C3024( C1864 C3024 ) C1864_=_C3201( C1864 C3201 ) \nC1864_=_C3408( C1864 C3408 ) C1864_=_C3583( C1864 C3583 ) C1864_=_C3638( C1864 C3638 ) C1864_=_C3782( C1864 C3782 ) C1864_=_C3930( C1864 C3930 ) C1864_=_C3931( C1864 C3931 ) \nC1864_=_C3932( C1864 C3932 ) C1864_=_C3933( C1864 C3933 ) C1864_=_C3935( C1864 C3935 ) C1866_=_C1867( C1866 C1867 ) C1866_=_C1868( C1866 C1868 ) C1866_=_C1869( C1866 C1869 ) \nC1866_=_C3745( C1866 C3745 ) C1866_=_C3784( C1866 C3784 ) C1867_=_C1868( C1867 C1868 ) C1867_=_C1869( C1867 C1869 ) C1867_=_C2885( C1867 C2885 ) C1867_=_C3175( C1867 C3175 ) \nC1867_=_C3306( C1867 C3306 ) C1867_=_C3366( C1867 C3366 ) C1867_=_C3510( C1867 C3510 ) C1867_=_C3543( C1867 C3543 ) C1867_=_C3923( C1867 C3923 ) C1867_=_C3944( C1867 C3944 ) \nC1867_=_C4046( C1867 C4046 ) C1867_=_C4092( C1867 C4092 ) C1867_=_C4096( C1867 C4096 ) C1867_=_C4097( C1867 C4097 ) C1868_=_C1869( C1868 C1869 ) C1868_=_C2776( C1868 C2776 ) \nC1868_=_C3787( C1868 C3787 ) C1868_=_C3956( C1868 C3956 ) C1869_=_C3778( C1869 C3778 ) C1869_=_C4097( C1869 C4097 ) C1879_=_C1880( C1879 C1880 ) C1879_=_C1888( C1879 C1888 ) \nC1879_=_C2360( C1879 C2360 ) C1879_=_C2406( C1879 C2406 ) C1879_=_C2748( C1879 C2748 ) C1879_=_C2781( C1879 C2781 ) C1879_=_C2874( C1879 C2874 ) C1879_=_C3266( C1879 C3266 ) \nC1879_=_C3267( C1879 C3267 ) C1879_=_C3268( C1879 C3268 ) C1879_=_C3269( C1879 C3269 ) C1879_=_C3270( C1879 C3270 ) C1879_=_C3271( C1879 C3271 ) C1880_=_C1888( C1880 C1888 ) \nC1880_=_C1960( C1880 C1960 ) C1880_=_C2131( C1880 C2131 ) C1880_=_C2607( C1880 C2607 ) C1880_=_C2783( C1880 C2783 ) C1880_=_C2901( C1880 C2901 ) C1880_=_C3131( C1880 C3131 ) \nC1880_=_C3224( C1880 C3224 ) C1880_=_C3309( C1880 C3309 ) C1880_=_C3407( C1880 C3407 ) C1880_=_C3408( C1880 C3408 ) C1880_=_C3409( C1880 C3409 ) C1880_=_C3411( C1880 C3411 ) \nC1880_=_C3412( C1880 C3412 ) C1880_=_C3413( C1880 C3413 ) C1880_=_C3414( C1880 C3414 ) C1880_=_C3415( C1880 C3415 ) C1888_=_C1969( C1888 C1969 ) C1888_=_C2139( C1888 C2139 ) \nC1888_=_C2373( C1888 C2373 ) C1888_=_C3413( C1888 C3413 ) C1888_=_C3723( C1888 C3723 ) C1888_=_C3887( C1888 C3887 ) C1888_=_C3901( C1888 C3901 ) C1888_=_C3913( C1888 C3913 ) \nC1888_=_C3949( C1888 C3949 ) C1888_=_C4024( C1888 C4024 ) C1888_=_C4056( C1888 C4056 ) C1897_=_C1901( C1897 C1901 ) C1897_=_C2085( C1897 C2085 ) C1897_=_C2377( C1897 C2377 ) \nC1897_=_C2725( C1897 C2725 ) C1897_=_C2727( C1897 C2727 ) C1897_=_C2728( C1897 C2728 ) C1897_=_C2729( C1897 C2729 ) C1897_=_C2732( C1897 C2732 ) C1897_=_C2733( C1897 C2733 ) \nC1897_=_C2735( C1897 C2735 ) C1897_=_C2736( C1897 C2736 ) C1897_=_C2737( C1897 C2737 ) C1897_=_C2739( C1897 C2739 ) C1897_=_C2740( C1897 C2740 ) C1897_=_C2741( C1897 C2741 ) \nC1897_=_C2742( C1897 C2742 ) C1901_=_C2132( C1901 C2132 ) C1901_=_C2262(</w:t>
      </w:r>
    </w:p>
    <w:p>
      <w:pPr>
        <w:pStyle w:val="PreformattedText"/>
        <w:bidi w:val="0"/>
        <w:spacing w:before="0" w:after="0"/>
        <w:jc w:val="left"/>
        <w:rPr/>
      </w:pPr>
      <w:r>
        <w:rPr/>
        <w:t xml:space="preserve"> </w:t>
      </w:r>
      <w:r>
        <w:rPr/>
        <w:t>C1901 C2262 ) C1901_=_C2424( C1901 C2424 ) C1901_=_C2658( C1901 C2658 ) C1901_=_C2829( C1901 C2829 ) \nC1901_=_C3034( C1901 C3034 ) C1901_=_C3041( C1901 C3041 ) C1901_=_C3277( C1901 C3277 ) C1901_=_C3322( C1901 C3322 ) C1901_=_C3455( C1901 C3455 ) C1901_=_C3456( C1901 C3456 ) \nC1901_=_C3457( C1901 C3457 ) C1901_=_C3460( C1901 C3460 ) C1901_=_C3461( C1901 C3461 ) C1901_=_C3462( C1901 C3462 ) C1916_=_C1929( C1916 C1929 ) C1916_=_C1939( C1916 C1939 ) \nC1916_=_C2082( C1916 C2082 ) C1916_=_C2144( C1916 C2144 ) C1916_=_C2145( C1916 C2145 ) C1916_=_C2146( C1916 C2146 ) C1916_=_C2147( C1916 C2147 ) C1916_=_C2149( C1916 C2149 ) \nC1916_=_C2150( C1916 C2150 ) C1916_=_C2151( C1916 C2151 ) C1916_=_C2152( C1916 C2152 ) C1916_=_C2153( C1916 C2153 ) C1916_=_C2154( C1916 C2154 ) C1916_=_C2155( C1916 C2155 ) \nC1916_=_C2156( C1916 C2156 ) C1916_=_C2157( C1916 C2157 ) C1916_=_C2158( C1916 C2158 ) C1916_=_C2159( C1916 C2159 ) C1916_=_C2160( C1916 C2160 ) C1916_=_C2163( C1916 C2163 ) \nC1929_=_C1939( C1929 C1939 ) C1929_=_C1985( C1929 C1985 ) C1929_=_C2094( C1929 C2094 ) C1929_=_C2387( C1929 C2387 ) C1929_=_C2708( C1929 C2708 ) C1929_=_C2735( C1929 C2735 ) \nC1929_=_C2938( C1929 C2938 ) C1929_=_C3021( C1929 C3021 ) C1929_=_C3061( C1929 C3061 ) C1929_=_C3182( C1929 C3182 ) C1929_=_C3197( C1929 C3197 ) C1929_=_C3371( C1929 C3371 ) \nC1929_=_C3397( C1929 C3397 ) C1929_=_C3610( C1929 C3610 ) C1929_=_C3643( C1929 C3643 ) C1929_=_C3658( C1929 C3658 ) C1929_=_C3659( C1929 C3659 ) C1929_=_C3660( C1929 C3660 ) \nC1929_=_C3661( C1929 C3661 ) C1929_=_C3662( C1929 C3662 ) C1929_=_C3664( C1929 C3664 ) C1929_=_C3665( C1929 C3665 ) C1939_=_C1991( C1939 C1991 ) C1939_=_C2393( C1939 C2393 ) \nC1939_=_C2895( C1939 C2895 ) C1939_=_C3066( C1939 C3066 ) C1939_=_C3190( C1939 C3190 ) C1939_=_C3205( C1939 C3205 ) C1939_=_C3542( C1939 C3542 ) C1939_=_C3652( C1939 C3652 ) \nC1939_=_C3662( C1939 C3662 ) C1939_=_C3730( C1939 C3730 ) C1939_=_C3920( C1939 C3920 ) C1939_=_C4013( C1939 C4013 ) C1950_=_C1986( C1950 C1986 ) C1950_=_C2459( C1950 C2459 ) \nC1950_=_C2551( C1950 C2551 ) C1950_=_C2818( C1950 C2818 ) C1950_=_C2891( C1950 C2891 ) C1950_=_C3155( C1950 C3155 ) C1950_=_C3213( C1950 C3213 ) C1950_=_C3361( C1950 C3361 ) \nC1950_=_C3473( C1950 C3473 ) C1950_=_C3489( C1950 C3489 ) C1950_=_C3743( C1950 C3743 ) C1950_=_C3744( C1950 C3744 ) C1950_=_C3745( C1950 C3745 ) C1950_=_C3747( C1950 C3747 ) \nC1950_=_C3748( C1950 C3748 ) C1950_=_C3750( C1950 C3750 ) C1958_=_C1960( C1958 C1960 ) C1958_=_C1965( C1958 C1965 ) C1958_=_C1969( C1958 C1969 ) C1958_=_C2761( C1958 C2761 ) \nC1958_=_C2762( C1958 C2762 ) C1958_=_C2764( C1958 C2764 ) C1958_=_C2766( C1958 C2766 ) C1958_=_C2771( C1958 C2771 ) C1958_=_C2772( C1958 C2772 ) C1958_=_C2774( C1958 C2774 ) \nC1958_=_C2775( C1958 C2775 ) C1958_=_C2776( C1958 C2776 ) C1960_=_C1965( C1960 C1965 ) C1960_=_C1969( C1960 C1969 ) C1960_=_C2131( C1960 C2131 ) C1960_=_C2607( C1960 C2607 ) \nC1960_=_C2783( C1960 C2783 ) C1960_=_C2901( C1960 C2901 ) C1960_=_C3131( C1960 C3131 ) C1960_=_C3224( C1960 C3224 ) C1960_=_C3309( C1960 C3309 ) C1960_=_C3407( C1960 C3407 ) \nC1960_=_C3408( C1960 C3408 ) C1960_=_C3409( C1960 C3409 ) C1960_=_C3411( C1960 C3411 ) C1960_=_C3412( C1960 C3412 ) C1960_=_C3413( C1960 C3413 ) C1960_=_C3414( C1960 C3414 ) \nC1960_=_C3415( C1960 C3415 ) C1965_=_C1969( C1965 C1969 ) C1965_=_C2136( C1965 C2136 ) C1965_=_C2660( C1965 C2660 ) C1965_=_C3038( C1965 C3038 ) C1965_=_C3089( C1965 C3089 ) \nC1965_=_C3428( C1965 C3428 ) C1965_=_C3648( C1965 C3648 ) C1965_=_C3693( C1965 C3693 ) C1965_=_C3759( C1965 C3759 ) C1965_=_C3951( C1965 C3951 ) C1965_=_C3952( C1965 C3952 ) \nC1965_=_C3953( C1965 C3953 ) C1965_=_C3954( C1965 C3954 ) C1965_=_C3955( C1965 C3955 ) C1965_=_C3956( C1965 C3956 ) C1969_=_C2139( C1969 C2139 ) C1969_=_C2373( C1969 C2373 ) \nC1969_=_C3413( C1969 C3413 ) C1969_=_C3723( C1969 C3723 ) C1969_=_C3887( C1969 C3887 ) C1969_=_C3901( C1969 C3901 ) C1969_=_C3913( C1969 C3913 ) C1969_=_C3949( C1969 C3949 ) \nC1969_=_C4024( C1969 C4024 ) C1969_=_C4056( C1969 C4056 ) C1985_=_C1986( C1985 C1986 ) C1985_=_C1991( C1985 C1991 ) C1985_=_C1993( C1985 C1993 ) C1985_=_C2094( C1985 C2094 ) \nC1985_=_C2387( C1985 C2387 ) C1985_=_C2708( C1985 C2708 ) C1985_=_C2735( C1985 C2735 ) C1985_=_C2938( C1985 C2938 ) C1985_=_C3021( C1985 C3021 ) C1985_=_C3061( C1985 C3061 ) \nC1985_=_C3182( C1985 C3182 ) C1985_=_C3197( C1985 C3197 ) C1985_=_C3371( C1985 C3371 ) C1985_=_C3397( C1985 C3397 ) C1985_=_C3610( C1985 C3610 ) C1985_=_C3643( C1985 C3643 ) \nC1985_=_C3658( C1985 C3658 ) C1985_=_C3659( C1985 C3659 ) C1985_=_C3660( C1985 C3660 ) C1985_=_C3661( C1985 C3661 ) C1985_=_C3662( C1985 C3662 ) C1985_=_C3664( C1985 C3664 ) \nC1985_=_C3665( C1985 C3665 ) C1986_=_C1991( C1986 C1991 ) C1986_=_C1993( C1986 C1993 ) C1986_=_C2459( C1986 C2459 ) C1986_=_C2551( C1986 C2551 ) C1986_=_C2818( C1986 C2818 ) \nC1986_=_C2891( C1986 C2891 ) C1986_=_C3155( C1986 C3155 ) C1986_=_C3213( C1986 C3213 ) C1986_=_C3361( C1986 C3361 ) C1986_=_C3473( C1986 C3473 ) C1986_=_C3489( C1986 C3489 ) \nC1986_=_C3743( C1986 C3743 ) C1986_=_C3744( C1986 C3744 ) C1986_=_C3745( C1986 C3745 ) C1986_=_C3747( C1986 C3747 ) C1986_=_C3748( C1986 C3748 ) C1986_=_C3750( C1986 C3750 ) \nC1991_=_C1993( C1991 C1993 ) C1991_=_C2393( C1991 C2393 ) C1991_=_C2895( C1991 C2895 ) C1991_=_C3066( C1991 C3066 ) C1991_=_C3190( C1991 C3190 ) C1991_=_C3205( C1991 C3205 ) \nC1991_=_C3542( C1991 C3542 ) C1991_=_C3652( C1991 C3652 ) C1991_=_C3662( C1991 C3662 ) C1991_=_C3730( C1991 C3730 ) C1991_=_C3920( C1991 C3920 ) C1991_=_C4013( C1991 C4013 ) \nC1993_=_C2335( C1993 C2335 ) C1993_=_C3031( C1993 C3031 ) C1993_=_C3208( C1993 C3208 ) C1993_=_C3221( C1993 C3221 ) C1993_=_C3496( C1993 C3496 ) C1993_=_C3589( C1993 C3589 ) \nC1993_=_C3834( C1993 C3834 ) C1993_=_C3941( C1993 C3941 ) C1993_=_C3999( C1993 C3999 ) C1993_=_C4005( C1993 C4005 ) C1993_=_C4037( C1993 C4037 ) C1993_=_C4068( C1993 C4068 ) \nC1993_=_C4085( C1993 C4085 ) C2015_=_C2074( C2015 C2074 ) C2015_=_C2158( C2015 C2158 ) C2015_=_C2177( C2015 C2177 ) C2015_=_C2593( C2015 C2593 ) C2015_=_C2716( C2015 C2716 ) \nC2015_=_C2909( C2015 C2909 ) C2015_=_C3314( C2015 C3314 ) C2015_=_C3475( C2015 C3475 ) C2015_=_C3492( C2015 C3492 ) C2015_=_C3766( C2015 C3766 ) C2015_=_C3931( C2015 C3931 ) \nC2015_=_C3958( C2015 C3958 ) C2015_=_C3959( C2015 C3959 ) C2015_=_C3960( C2015 C3960 ) C2018_=_C2033( C2018 C2033 ) C2018_=_C2034( C2018 C2034 ) C2018_=_C2296( C2018 C2296 ) \nC2018_=_C2302( C2018 C2302 ) C2018_=_C2306( C2018 C2306 ) C2018_=_C2307( C2018 C2307 ) C2018_=_C2308( C2018 C2308 ) C2018_=_C2312( C2018 C2312 ) C2018_=_C2313( C2018 C2313 ) \nC2033_=_C2034( C2033 C2034 ) C2033_=_C2075( C2033 C2075 ) C2033_=_C2307( C2033 C2307 ) C2033_=_C2662( C2033 C2662 ) C2033_=_C2756( C2033 C2756 ) C2033_=_C2850( C2033 C2850 ) \nC2033_=_C3141( C2033 C3141 ) C2033_=_C3259( C2033 C3259 ) C2033_=_C3376( C2033 C3376 ) C2033_=_C3486( C2033 C3486 ) C2033_=_C3799( C2033 C3799 ) C2033_=_C3865( C2033 C3865 ) \nC2033_=_C3937( C2033 C3937 ) C2033_=_C3962( C2033 C3962 ) C2033_=_C3987( C2033 C3987 ) C2033_=_C3988( C2033 C3988 ) C2033_=_C3991( C2033 C3991 ) C2033_=_C3992( C2033 C3992 ) \nC2034_=_C2461( C2034 C2461 ) C2034_=_C2556( C2034 C2556 ) C2034_=_C2663( C2034 C2663 ) C2034_=_C2896( C2034 C2896 ) C2034_=_C3378( C2034 C3378 ) C2034_=_C3964( C2034 C3964 ) \nC2034_=_C3987( C2034 C3987 ) C2034_=_C4004( C2034 C4004 ) C2034_=_C4031( C2034 C4031 ) C2034_=_C4033( C2034 C4033 ) C2034_=_C4034( C2034 C4034 ) C2040_=_C2042( C2040 C2042 ) \nC2040_=_C2043( C2040 C2043 ) C2040_=_C2044( C2040 C2044 ) C2040_=_C2045( C2040 C2045 ) C2040_=_C2046( C2040 C2046 ) C2040_=_C2047( C2040 C2047 ) C2040_=_C2048( C2040 C2048 ) \nC2040_=_C2051( C2040 C2051 ) C2040_=_C2053( C2040 C2053 ) C2040_=_C2054( C2040 C2054 ) C2040_=_C2055( C2040 C2055 ) C2040_=_C2057( C2040 C2057 ) C2040_=_C2059( C2040 C2059 ) \nC2040_=_C2060( C2040 C2060 ) C2040_=_C2748( C2040 C2748 ) C2040_=_C2749( C2040 C2749 ) C2040_=_C2750( C2040 C2750 ) C2040_=_C2756( C2040 C2756 ) C2040_=_C2759( C2040 C2759 ) \nC2040_=_C2760( C2040 C2760 ) C2042_=_C2043( C2042 C2043 ) C2042_=_C2044( C2042 C2044 ) C2042_=_C2045( C2042 C2045 ) C2042_=_C2046( C2042 C2046 ) C2042_=_C2047( C2042 C2047 ) \nC2042_=_C2048( C2042 C2048 ) C2042_=_C2051( C2042 C2051 ) C2042_=_C2053( C2042 C2053 ) C2042_=_C2054( C2042 C2054 ) C2042_=_C2055( C2042 C2055 ) C2042_=_C2057( C2042 C2057 ) \nC2042_=_C2059( C2042 C2059 ) C2042_=_C2060( C2042 C2060 ) C2042_=_C2487( C2042 C2487 ) C2042_=_C3131( C2042 C3131 ) C2042_=_C3141( C2042 C3141 ) C2042_=_C3144( C2042 C3144 ) \nC2042_=_C3145( C2042 C3145 ) C2043_=_C2044( C2043 C2044 ) C2043_=_C2045( C2043 C2045 ) C2043_=_C2046( C2043 C2046 ) C2043_=_C2047( C2043 C2047 ) C2043_=_C2048( C2043 C2048 ) \nC2043_=_C2051( C2043 C2051 ) C2043_=_C2053( C2043 C2053 ) C2043_=_C2054( C2043 C2054 ) C2043_=_C2055( C2043 C2055 ) C2043_=_C2057( C2043 C2057 ) C2043_=_C2059( C2043 C2059 ) \nC2043_=_C2060( C2043 C2060 ) C2043_=_C2527( C2043 C2527 ) C2044_=_C2045( C2044 C2045 ) C2044_=_C2046( C2044 C2046 ) C2044_=_C2047( C2044 C2047 ) C2044_=_C2048( C2044 C2048 ) \nC2044_=_C2051( C2044 C2051 ) C2044_=_C2053( C2044 C2053 ) C2044_=_C2054( C2044 C2054 ) C2044_=_C2055( C2044 C2055 ) C2044_=_C2057( C2044 C2057 ) C2044_=_C2059( C2044 C2059 ) \nC2044_=_C2060( C2044 C2060 ) C2044_=_C3420( C2044 C3420 ) C2044_=_C3456( C2044 C3456 ) C2044_=_C3580( C2044 C3580 ) C2045_=_C2046( C2045 C2046 ) C2045_=_C2047( C2045 C2047 ) \nC2045_=_C2048( C2045 C2048 ) C2045_=_C2051( C2045 C2051 ) C2045_=_C2053( C2045 C2053 ) C2045_=_C2054( C2045 C2054 ) C2045_=_C2055( C2045 C2055 ) C2045_=_C2057( C2045 C2057 ) \nC2045_=_C2059( C2045 C2059 ) C2045_=_C2060( C2045 C2060 ) C2045_=_C2366( C2045 C2366 ) C2045_=_C2646( C2045 C2646 ) C2045_=_C3799( C2045 C3799 ) C2045_=_C3802( C2045 C3802 ) \nC2045_=_C3804( C2045 C3804 ) C2046_=_C2047( C2046 C2047 ) C2046_=_C2048( C2046 C2048 ) C2046_=_C2051( C2046 C2051 ) C2046_=_C2053(</w:t>
      </w:r>
    </w:p>
    <w:p>
      <w:pPr>
        <w:pStyle w:val="PreformattedText"/>
        <w:bidi w:val="0"/>
        <w:spacing w:before="0" w:after="0"/>
        <w:jc w:val="left"/>
        <w:rPr/>
      </w:pPr>
      <w:r>
        <w:rPr/>
        <w:t xml:space="preserve"> </w:t>
      </w:r>
      <w:r>
        <w:rPr/>
        <w:t>C2046 C2053 ) C2046_=_C2054( C2046 C2054 ) \nC2046_=_C2055( C2046 C2055 ) C2046_=_C2057( C2046 C2057 ) C2046_=_C2059( C2046 C2059 ) C2046_=_C2060( C2046 C2060 ) C2046_=_C2118( C2046 C2118 ) C2046_=_C3611( C2046 C3611 ) \nC2047_=_C2048( C2047 C2048 ) C2047_=_C2051( C2047 C2051 ) C2047_=_C2053( C2047 C2053 ) C2047_=_C2054( C2047 C2054 ) C2047_=_C2055( C2047 C2055 ) C2047_=_C2057( C2047 C2057 ) \nC2047_=_C2059( C2047 C2059 ) C2047_=_C2060( C2047 C2060 ) C2048_=_C2051( C2048 C2051 ) C2048_=_C2053( C2048 C2053 ) C2048_=_C2054( C2048 C2054 ) C2048_=_C2055( C2048 C2055 ) \nC2048_=_C2057( C2048 C2057 ) C2048_=_C2059( C2048 C2059 ) C2048_=_C2060( C2048 C2060 ) C2048_=_C3768( C2048 C3768 ) C2048_=_C3865( C2048 C3865 ) C2048_=_C3870( C2048 C3870 ) \nC2048_=_C3872( C2048 C3872 ) C2051_=_C2053( C2051 C2053 ) C2051_=_C2054( C2051 C2054 ) C2051_=_C2055( C2051 C2055 ) C2051_=_C2057( C2051 C2057 ) C2051_=_C2059( C2051 C2059 ) \nC2051_=_C2060( C2051 C2060 ) C2051_=_C2331( C2051 C2331 ) C2051_=_C3584( C2051 C3584 ) C2051_=_C3930( C2051 C3930 ) C2051_=_C3937( C2051 C3937 ) C2051_=_C3941( C2051 C3941 ) \nC2051_=_C3942( C2051 C3942 ) C2051_=_C3944( C2051 C3944 ) C2051_=_C3945( C2051 C3945 ) C2053_=_C2054( C2053 C2054 ) C2053_=_C2055( C2053 C2055 ) C2053_=_C2057( C2053 C2057 ) \nC2053_=_C2059( C2053 C2059 ) C2053_=_C2060( C2053 C2060 ) C2053_=_C2650( C2053 C2650 ) C2053_=_C2772( C2053 C2772 ) C2053_=_C3748( C2053 C3748 ) C2053_=_C3888( C2053 C3888 ) \nC2053_=_C3914( C2053 C3914 ) C2053_=_C4031( C2053 C4031 ) C2053_=_C4064( C2053 C4064 ) C2054_=_C2055( C2054 C2055 ) C2054_=_C2057( C2054 C2057 ) C2054_=_C2059( C2054 C2059 ) \nC2054_=_C2060( C2054 C2060 ) C2054_=_C2333( C2054 C2333 ) C2054_=_C3343( C2054 C3343 ) C2054_=_C3587( C2054 C3587 ) C2054_=_C3935( C2054 C3935 ) C2054_=_C3988( C2054 C3988 ) \nC2054_=_C4068( C2054 C4068 ) C2054_=_C4069( C2054 C4069 ) C2054_=_C4071( C2054 C4071 ) C2055_=_C2057( C2055 C2057 ) C2055_=_C2059( C2055 C2059 ) C2055_=_C2060( C2055 C2060 ) \nC2055_=_C2541( C2055 C2541 ) C2055_=_C2651( C2055 C2651 ) C2055_=_C2774( C2055 C2774 ) C2055_=_C3776( C2055 C3776 ) C2055_=_C3889( C2055 C3889 ) C2055_=_C3915( C2055 C3915 ) \nC2055_=_C4080( C2055 C4080 ) C2057_=_C2059( C2057 C2059 ) C2057_=_C2060( C2057 C2060 ) C2057_=_C2336( C2057 C2336 ) C2057_=_C3590( C2057 C3590 ) C2057_=_C3641( C2057 C3641 ) \nC2057_=_C3665( C2057 C3665 ) C2057_=_C3726( C2057 C3726 ) C2057_=_C3786( C2057 C3786 ) C2057_=_C3830( C2057 C3830 ) C2057_=_C4074( C2057 C4074 ) C2057_=_C4092( C2057 C4092 ) \nC2059_=_C2060( C2059 C2060 ) C2059_=_C3461( C2059 C3461 ) C2060_=_C2354( C2060 C2354 ) C2060_=_C2855( C2060 C2855 ) C2062_=_C2063( C2062 C2063 ) C2062_=_C2065( C2062 C2065 ) \nC2062_=_C2069( C2062 C2069 ) C2062_=_C2074( C2062 C2074 ) C2062_=_C2075( C2062 C2075 ) C2062_=_C2076( C2062 C2076 ) C2062_=_C2079( C2062 C2079 ) C2062_=_C2255( C2062 C2255 ) \nC2062_=_C2338( C2062 C2338 ) C2062_=_C2339( C2062 C2339 ) C2062_=_C2340( C2062 C2340 ) C2062_=_C2341( C2062 C2341 ) C2062_=_C2342( C2062 C2342 ) C2062_=_C2343( C2062 C2343 ) \nC2062_=_C2344( C2062 C2344 ) C2062_=_C2345( C2062 C2345 ) C2062_=_C2346( C2062 C2346 ) C2062_=_C2347( C2062 C2347 ) C2062_=_C2350( C2062 C2350 ) C2062_=_C2351( C2062 C2351 ) \nC2062_=_C2352( C2062 C2352 ) C2062_=_C2354( C2062 C2354 ) C2063_=_C2065( C2063 C2065 ) C2063_=_C2069( C2063 C2069 ) C2063_=_C2074( C2063 C2074 ) C2063_=_C2075( C2063 C2075 ) \nC2063_=_C2076( C2063 C2076 ) C2063_=_C2079( C2063 C2079 ) C2063_=_C2256( C2063 C2256 ) C2063_=_C2484( C2063 C2484 ) C2063_=_C2485( C2063 C2485 ) C2063_=_C2486( C2063 C2486 ) \nC2063_=_C2487( C2063 C2487 ) C2063_=_C2488( C2063 C2488 ) C2063_=_C2489( C2063 C2489 ) C2063_=_C2490( C2063 C2490 ) C2063_=_C2491( C2063 C2491 ) C2063_=_C2493( C2063 C2493 ) \nC2063_=_C2494( C2063 C2494 ) C2063_=_C2495( C2063 C2495 ) C2063_=_C2496( C2063 C2496 ) C2063_=_C2499( C2063 C2499 ) C2063_=_C2500( C2063 C2500 ) C2063_=_C2501( C2063 C2501 ) \nC2065_=_C2069( C2065 C2069 ) C2065_=_C2074( C2065 C2074 ) C2065_=_C2075( C2065 C2075 ) C2065_=_C2076( C2065 C2076 ) C2065_=_C2079( C2065 C2079 ) C2065_=_C2338( C2065 C2338 ) \nC2065_=_C2486( C2065 C2486 ) C2065_=_C2840( C2065 C2840 ) C2065_=_C2841( C2065 C2841 ) C2065_=_C2844( C2065 C2844 ) C2065_=_C2845( C2065 C2845 ) C2065_=_C2846( C2065 C2846 ) \nC2065_=_C2847( C2065 C2847 ) C2065_=_C2848( C2065 C2848 ) C2065_=_C2850( C2065 C2850 ) C2065_=_C2851( C2065 C2851 ) C2065_=_C2853( C2065 C2853 ) C2065_=_C2854( C2065 C2854 ) \nC2065_=_C2855( C2065 C2855 ) C2069_=_C2074( C2069 C2074 ) C2069_=_C2075( C2069 C2075 ) C2069_=_C2076( C2069 C2076 ) C2069_=_C2079( C2069 C2079 ) C2069_=_C2858( C2069 C2858 ) \nC2069_=_C3147( C2069 C3147 ) C2069_=_C3332( C2069 C3332 ) C2069_=_C3333( C2069 C3333 ) C2069_=_C3334( C2069 C3334 ) C2069_=_C3337( C2069 C3337 ) C2069_=_C3338( C2069 C3338 ) \nC2069_=_C3339( C2069 C3339 ) C2069_=_C3340( C2069 C3340 ) C2069_=_C3341( C2069 C3341 ) C2069_=_C3343( C2069 C3343 ) C2069_=_C3345( C2069 C3345 ) C2069_=_C3346( C2069 C3346 ) \nC2074_=_C2075( C2074 C2075 ) C2074_=_C2076( C2074 C2076 ) C2074_=_C2079( C2074 C2079 ) C2074_=_C2158( C2074 C2158 ) C2074_=_C2177( C2074 C2177 ) C2074_=_C2593( C2074 C2593 ) \nC2074_=_C2716( C2074 C2716 ) C2074_=_C2909( C2074 C2909 ) C2074_=_C3314( C2074 C3314 ) C2074_=_C3475( C2074 C3475 ) C2074_=_C3492( C2074 C3492 ) C2074_=_C3766( C2074 C3766 ) \nC2074_=_C3931( C2074 C3931 ) C2074_=_C3958( C2074 C3958 ) C2074_=_C3959( C2074 C3959 ) C2074_=_C3960( C2074 C3960 ) C2075_=_C2076( C2075 C2076 ) C2075_=_C2079( C2075 C2079 ) \nC2075_=_C2307( C2075 C2307 ) C2075_=_C2662( C2075 C2662 ) C2075_=_C2756( C2075 C2756 ) C2075_=_C2850( C2075 C2850 ) C2075_=_C3141( C2075 C3141 ) C2075_=_C3259( C2075 C3259 ) \nC2075_=_C3376( C2075 C3376 ) C2075_=_C3486( C2075 C3486 ) C2075_=_C3799( C2075 C3799 ) C2075_=_C3865( C2075 C3865 ) C2075_=_C3937( C2075 C3937 ) C2075_=_C3962( C2075 C3962 ) \nC2075_=_C3987( C2075 C3987 ) C2075_=_C3988( C2075 C3988 ) C2075_=_C3991( C2075 C3991 ) C2075_=_C3992( C2075 C3992 ) C2076_=_C2079( C2076 C2079 ) C2076_=_C2268( C2076 C2268 ) \nC2076_=_C2851( C2076 C2851 ) C2076_=_C3161( C2076 C3161 ) C2076_=_C3172( C2076 C3172 ) C2076_=_C3260( C2076 C3260 ) C2076_=_C3340( C2076 C3340 ) C2076_=_C3469( C2076 C3469 ) \nC2076_=_C3487( C2076 C3487 ) C2076_=_C3734( C2076 C3734 ) C2076_=_C3847( C2076 C3847 ) C2076_=_C3963( C2076 C3963 ) C2076_=_C3980( C2076 C3980 ) C2076_=_C4000( C2076 C4000 ) \nC2076_=_C4001( C2076 C4001 ) C2079_=_C2579( C2079 C2579 ) C2079_=_C2759( C2079 C2759 ) C2079_=_C2854( C2079 C2854 ) C2079_=_C2926( C2079 C2926 ) C2079_=_C3144( C2079 C3144 ) \nC2079_=_C3263( C2079 C3263 ) C2079_=_C3488( C2079 C3488 ) C2079_=_C3802( C2079 C3802 ) C2079_=_C3870( C2079 C3870 ) C2079_=_C3928( C2079 C3928 ) C2079_=_C3942( C2079 C3942 ) \nC2079_=_C3982( C2079 C3982 ) C2079_=_C4069( C2079 C4069 ) C2079_=_C4086( C2079 C4086 ) C2082_=_C2085( C2082 C2085 ) C2082_=_C2093( C2082 C2093 ) C2082_=_C2094( C2082 C2094 ) \nC2082_=_C2103( C2082 C2103 ) C2082_=_C2144( C2082 C2144 ) C2082_=_C2145( C2082 C2145 ) C2082_=_C2146( C2082 C2146 ) C2082_=_C2147( C2082 C2147 ) C2082_=_C2149( C2082 C2149 ) \nC2082_=_C2150( C2082 C2150 ) C2082_=_C2151( C2082 C2151 ) C2082_=_C2152( C2082 C2152 ) C2082_=_C2153( C2082 C2153 ) C2082_=_C2154( C2082 C2154 ) C2082_=_C2155( C2082 C2155 ) \nC2082_=_C2156( C2082 C2156 ) C2082_=_C2157( C2082 C2157 ) C2082_=_C2158( C2082 C2158 ) C2082_=_C2159( C2082 C2159 ) C2082_=_C2160( C2082 C2160 ) C2082_=_C2163( C2082 C2163 ) \nC2085_=_C2093( C2085 C2093 ) C2085_=_C2094( C2085 C2094 ) C2085_=_C2103( C2085 C2103 ) C2085_=_C2377( C2085 C2377 ) C2085_=_C2725( C2085 C2725 ) C2085_=_C2727( C2085 C2727 ) \nC2085_=_C2728( C2085 C2728 ) C2085_=_C2729( C2085 C2729 ) C2085_=_C2732( C2085 C2732 ) C2085_=_C2733( C2085 C2733 ) C2085_=_C2735( C2085 C2735 ) C2085_=_C2736( C2085 C2736 ) \nC2085_=_C2737( C2085 C2737 ) C2085_=_C2739( C2085 C2739 ) C2085_=_C2740( C2085 C2740 ) C2085_=_C2741( C2085 C2741 ) C2085_=_C2742( C2085 C2742 ) C2093_=_C2094( C2093 C2094 ) \nC2093_=_C2103( C2093 C2103 ) C2093_=_C2674( C2093 C2674 ) C2093_=_C2937( C2093 C2937 ) C2093_=_C3019( C2093 C3019 ) C2093_=_C3042( C2093 C3042 ) C2093_=_C3370( C2093 C3370 ) \nC2093_=_C3396( C2093 C3396 ) C2093_=_C3610( C2093 C3610 ) C2093_=_C3611( C2093 C3611 ) C2093_=_C3612( C2093 C3612 ) C2093_=_C3613( C2093 C3613 ) C2093_=_C3614( C2093 C3614 ) \nC2093_=_C3615( C2093 C3615 ) C2093_=_C3617( C2093 C3617 ) C2094_=_C2103( C2094 C2103 ) C2094_=_C2387( C2094 C2387 ) C2094_=_C2708( C2094 C2708 ) C2094_=_C2735( C2094 C2735 ) \nC2094_=_C2938( C2094 C2938 ) C2094_=_C3021( C2094 C3021 ) C2094_=_C3061( C2094 C3061 ) C2094_=_C3182( C2094 C3182 ) C2094_=_C3197( C2094 C3197 ) C2094_=_C3371( C2094 C3371 ) \nC2094_=_C3397( C2094 C3397 ) C2094_=_C3610( C2094 C3610 ) C2094_=_C3643( C2094 C3643 ) C2094_=_C3658( C2094 C3658 ) C2094_=_C3659( C2094 C3659 ) C2094_=_C3660( C2094 C3660 ) \nC2094_=_C3661( C2094 C3661 ) C2094_=_C3662( C2094 C3662 ) C2094_=_C3664( C2094 C3664 ) C2094_=_C3665( C2094 C3665 ) C2103_=_C2372( C2103 C2372 ) C2103_=_C2557( C2103 C2557 ) \nC2103_=_C2684( C2103 C2684 ) C2103_=_C3093( C2103 C3093 ) C2103_=_C3596( C2103 C3596 ) C2103_=_C3654( C2103 C3654 ) C2103_=_C3670( C2103 C3670 ) C2103_=_C3698( C2103 C3698 ) \nC2103_=_C3722( C2103 C3722 ) C2103_=_C3752( C2103 C3752 ) C2103_=_C3763( C2103 C3763 ) C2103_=_C3886( C2103 C3886 ) C2103_=_C3912( C2103 C3912 ) C2103_=_C3948( C2103 C3948 ) \nC2103_=_C3954( C2103 C3954 ) C2103_=_C4010( C2103 C4010 ) C2103_=_C4044( C2103 C4044 ) C2103_=_C4054( C2103 C4054 ) C2103_=_C4055( C2103 C4055 ) C2108_=_C2110( C2108 C2110 ) \nC2108_=_C2111( C2108 C2111 ) C2108_=_C2112( C2108 C2112 ) C2108_=_C2116( C2108 C2116 ) C2108_=_C2117( C2108 C2117 ) C2108_=_C2118( C2108 C2118 ) C2108_=_C2119( C2108 C2119 ) \nC2108_=_C2120( C2108 C2120 ) C2108_=_C2121( C2108 C2121 ) C2108_=_C2122( C2108 C2122 ) C2108_=_C2123( C2108 C2123 ) C2108_=_C2145( C2108 C2145 ) C2108_=_C2356( C2108 C2356 ) \nC2108_=_C2357(</w:t>
      </w:r>
    </w:p>
    <w:p>
      <w:pPr>
        <w:pStyle w:val="PreformattedText"/>
        <w:bidi w:val="0"/>
        <w:spacing w:before="0" w:after="0"/>
        <w:jc w:val="left"/>
        <w:rPr/>
      </w:pPr>
      <w:r>
        <w:rPr/>
        <w:t xml:space="preserve"> </w:t>
      </w:r>
      <w:r>
        <w:rPr/>
        <w:t>C2108 C2357 ) C2108_=_C2358( C2108 C2358 ) C2108_=_C2359( C2108 C2359 ) C2108_=_C2360( C2108 C2360 ) C2108_=_C2362( C2108 C2362 ) C2108_=_C2366( C2108 C2366 ) \nC2108_=_C2369( C2108 C2369 ) C2108_=_C2370( C2108 C2370 ) C2108_=_C2372( C2108 C2372 ) C2108_=_C2373( C2108 C2373 ) C2108_=_C2374( C2108 C2374 ) C2108_=_C2375( C2108 C2375 ) \nC2110_=_C2111( C2110 C2111 ) C2110_=_C2112( C2110 C2112 ) C2110_=_C2116( C2110 C2116 ) C2110_=_C2117( C2110 C2117 ) C2110_=_C2118( C2110 C2118 ) C2110_=_C2119( C2110 C2119 ) \nC2110_=_C2120( C2110 C2120 ) C2110_=_C2121( C2110 C2121 ) C2110_=_C2122( C2110 C2122 ) C2110_=_C2123( C2110 C2123 ) C2110_=_C2674( C2110 C2674 ) C2110_=_C2684( C2110 C2684 ) \nC2111_=_C2112( C2111 C2112 ) C2111_=_C2116( C2111 C2116 ) C2111_=_C2117( C2111 C2117 ) C2111_=_C2118( C2111 C2118 ) C2111_=_C2119( C2111 C2119 ) C2111_=_C2120( C2111 C2120 ) \nC2111_=_C2121( C2111 C2121 ) C2111_=_C2122( C2111 C2122 ) C2111_=_C2123( C2111 C2123 ) C2111_=_C2441( C2111 C2441 ) C2111_=_C2888( C2111 C2888 ) C2111_=_C2891( C2111 C2891 ) \nC2111_=_C2895( C2111 C2895 ) C2111_=_C2896( C2111 C2896 ) C2112_=_C2116( C2112 C2116 ) C2112_=_C2117( C2112 C2117 ) C2112_=_C2118( C2112 C2118 ) C2112_=_C2119( C2112 C2119 ) \nC2112_=_C2120( C2112 C2120 ) C2112_=_C2121( C2112 C2121 ) C2112_=_C2122( C2112 C2122 ) C2112_=_C2123( C2112 C2123 ) C2112_=_C2506( C2112 C2506 ) C2112_=_C3041( C2112 C3041 ) \nC2112_=_C3042( C2112 C3042 ) C2112_=_C3048( C2112 C3048 ) C2116_=_C2117( C2116 C2117 ) C2116_=_C2118( C2116 C2118 ) C2116_=_C2119( C2116 C2119 ) C2116_=_C2120( C2116 C2120 ) \nC2116_=_C2121( C2116 C2121 ) C2116_=_C2122( C2116 C2122 ) C2116_=_C2123( C2116 C2123 ) C2116_=_C2152( C2116 C2152 ) C2116_=_C2710( C2116 C2710 ) C2116_=_C3153( C2116 C3153 ) \nC2116_=_C3266( C2116 C3266 ) C2116_=_C3298( C2116 C3298 ) C2116_=_C3715( C2116 C3715 ) C2116_=_C3718( C2116 C3718 ) C2116_=_C3721( C2116 C3721 ) C2116_=_C3722( C2116 C3722 ) \nC2116_=_C3723( C2116 C3723 ) C2116_=_C3725( C2116 C3725 ) C2116_=_C3726( C2116 C3726 ) C2117_=_C2118( C2117 C2118 ) C2117_=_C2119( C2117 C2119 ) C2117_=_C2120( C2117 C2120 ) \nC2117_=_C2121( C2117 C2121 ) C2117_=_C2122( C2117 C2122 ) C2117_=_C2123( C2117 C2123 ) C2117_=_C2447( C2117 C2447 ) C2117_=_C3070( C2117 C3070 ) C2117_=_C3730( C2117 C3730 ) \nC2117_=_C3731( C2117 C3731 ) C2118_=_C2119( C2118 C2119 ) C2118_=_C2120( C2118 C2120 ) C2118_=_C2121( C2118 C2121 ) C2118_=_C2122( C2118 C2122 ) C2118_=_C2123( C2118 C2123 ) \nC2118_=_C3611( C2118 C3611 ) C2119_=_C2120( C2119 C2120 ) C2119_=_C2121( C2119 C2121 ) C2119_=_C2122( C2119 C2122 ) C2119_=_C2123( C2119 C2123 ) C2119_=_C2154( C2119 C2154 ) \nC2119_=_C2200( C2119 C2200 ) C2119_=_C2699( C2119 C2699 ) C2119_=_C3184( C2119 C3184 ) C2119_=_C3268( C2119 C3268 ) C2119_=_C3881( C2119 C3881 ) C2119_=_C3882( C2119 C3882 ) \nC2119_=_C3884( C2119 C3884 ) C2119_=_C3885( C2119 C3885 ) C2119_=_C3886( C2119 C3886 ) C2119_=_C3887( C2119 C3887 ) C2119_=_C3888( C2119 C3888 ) C2119_=_C3889( C2119 C3889 ) \nC2119_=_C3890( C2119 C3890 ) C2120_=_C2121( C2120 C2121 ) C2120_=_C2122( C2120 C2122 ) C2120_=_C2123( C2120 C2123 ) C2120_=_C2155( C2120 C2155 ) C2120_=_C2266( C2120 C2266 ) \nC2120_=_C2835( C2120 C2835 ) C2120_=_C3269( C2120 C3269 ) C2120_=_C3281( C2120 C3281 ) C2120_=_C3329( C2120 C3329 ) C2120_=_C3764( C2120 C3764 ) C2120_=_C3911( C2120 C3911 ) \nC2120_=_C3912( C2120 C3912 ) C2120_=_C3913( C2120 C3913 ) C2120_=_C3914( C2120 C3914 ) C2120_=_C3915( C2120 C3915 ) C2121_=_C2122( C2121 C2122 ) C2121_=_C2123( C2121 C2123 ) \nC2121_=_C3613( C2121 C3613 ) C2122_=_C2123( C2122 C2123 ) C2122_=_C2157( C2122 C2157 ) C2122_=_C2370( C2122 C2370 ) C2122_=_C2495( C2122 C2495 ) C2122_=_C3270( C2122 C3270 ) \nC2122_=_C3409( C2122 C3409 ) C2122_=_C3721( C2122 C3721 ) C2122_=_C3885( C2122 C3885 ) C2122_=_C3911( C2122 C3911 ) C2122_=_C3948( C2122 C3948 ) C2122_=_C3949( C2122 C3949 ) \nC2123_=_C2332( C2123 C2332 ) C2123_=_C2538( C2123 C2538 ) C2123_=_C3585( C2123 C3585 ) C2123_=_C3614( C2123 C3614 ) C2123_=_C3773( C2123 C3773 ) C2123_=_C3932( C2123 C3932 ) \nC2123_=_C3999( C2123 C3999 ) C2127_=_C2131( C2127 C2131 ) C2127_=_C2132( C2127 C2132 ) C2127_=_C2136( C2127 C2136 ) C2127_=_C2139( C2127 C2139 ) C2127_=_C2143( C2127 C2143 ) \nC2127_=_C2638( C2127 C2638 ) C2127_=_C2640( C2127 C2640 ) C2127_=_C2641( C2127 C2641 ) C2127_=_C2642( C2127 C2642 ) C2127_=_C2643( C2127 C2643 ) C2127_=_C2645( C2127 C2645 ) \nC2127_=_C2646( C2127 C2646 ) C2127_=_C2650( C2127 C2650 ) C2127_=_C2651( C2127 C2651 ) C2127_=_C2652( C2127 C2652 ) C2127_=_C2654( C2127 C2654 ) C2131_=_C2132( C2131 C2132 ) \nC2131_=_C2136( C2131 C2136 ) C2131_=_C2139( C2131 C2139 ) C2131_=_C2143( C2131 C2143 ) C2131_=_C2607( C2131 C2607 ) C2131_=_C2783( C2131 C2783 ) C2131_=_C2901( C2131 C2901 ) \nC2131_=_C3131( C2131 C3131 ) C2131_=_C3224( C2131 C3224 ) C2131_=_C3309( C2131 C3309 ) C2131_=_C3407( C2131 C3407 ) C2131_=_C3408( C2131 C3408 ) C2131_=_C3409( C2131 C3409 ) \nC2131_=_C3411( C2131 C3411 ) C2131_=_C3412( C2131 C3412 ) C2131_=_C3413( C2131 C3413 ) C2131_=_C3414( C2131 C3414 ) C2131_=_C3415( C2131 C3415 ) C2132_=_C2136( C2132 C2136 ) \nC2132_=_C2139( C2132 C2139 ) C2132_=_C2143( C2132 C2143 ) C2132_=_C2262( C2132 C2262 ) C2132_=_C2424( C2132 C2424 ) C2132_=_C2658( C2132 C2658 ) C2132_=_C2829( C2132 C2829 ) \nC2132_=_C3034( C2132 C3034 ) C2132_=_C3041( C2132 C3041 ) C2132_=_C3277( C2132 C3277 ) C2132_=_C3322( C2132 C3322 ) C2132_=_C3455( C2132 C3455 ) C2132_=_C3456( C2132 C3456 ) \nC2132_=_C3457( C2132 C3457 ) C2132_=_C3460( C2132 C3460 ) C2132_=_C3461( C2132 C3461 ) C2132_=_C3462( C2132 C3462 ) C2136_=_C2139( C2136 C2139 ) C2136_=_C2143( C2136 C2143 ) \nC2136_=_C2660( C2136 C2660 ) C2136_=_C3038( C2136 C3038 ) C2136_=_C3089( C2136 C3089 ) C2136_=_C3428( C2136 C3428 ) C2136_=_C3648( C2136 C3648 ) C2136_=_C3693( C2136 C3693 ) \nC2136_=_C3759( C2136 C3759 ) C2136_=_C3951( C2136 C3951 ) C2136_=_C3952( C2136 C3952 ) C2136_=_C3953( C2136 C3953 ) C2136_=_C3954( C2136 C3954 ) C2136_=_C3955( C2136 C3955 ) \nC2136_=_C3956( C2136 C3956 ) C2139_=_C2143( C2139 C2143 ) C2139_=_C2373( C2139 C2373 ) C2139_=_C3413( C2139 C3413 ) C2139_=_C3723( C2139 C3723 ) C2139_=_C3887( C2139 C3887 ) \nC2139_=_C3901( C2139 C3901 ) C2139_=_C3913( C2139 C3913 ) C2139_=_C3949( C2139 C3949 ) C2139_=_C4024( C2139 C4024 ) C2139_=_C4056( C2139 C4056 ) C2143_=_C2668( C2143 C2668 ) \nC2143_=_C2792( C2143 C2792 ) C2143_=_C3040( C2143 C3040 ) C2143_=_C3844( C2143 C3844 ) C2143_=_C4060( C2143 C4060 ) C2143_=_C4064( C2143 C4064 ) C2143_=_C4077( C2143 C4077 ) \nC2143_=_C4080( C2143 C4080 ) C2143_=_C4082( C2143 C4082 ) C2144_=_C2145( C2144 C2145 ) C2144_=_C2146( C2144 C2146 ) C2144_=_C2147( C2144 C2147 ) C2144_=_C2149( C2144 C2149 ) \nC2144_=_C2150( C2144 C2150 ) C2144_=_C2151( C2144 C2151 ) C2144_=_C2152( C2144 C2152 ) C2144_=_C2153( C2144 C2153 ) C2144_=_C2154( C2144 C2154 ) C2144_=_C2155( C2144 C2155 ) \nC2144_=_C2156( C2144 C2156 ) C2144_=_C2157( C2144 C2157 ) C2144_=_C2158( C2144 C2158 ) C2144_=_C2159( C2144 C2159 ) C2144_=_C2160( C2144 C2160 ) C2144_=_C2163( C2144 C2163 ) \nC2144_=_C2177( C2144 C2177 ) C2145_=_C2146( C2145 C2146 ) C2145_=_C2147( C2145 C2147 ) C2145_=_C2149( C2145 C2149 ) C2145_=_C2150( C2145 C2150 ) C2145_=_C2151( C2145 C2151 ) \nC2145_=_C2152( C2145 C2152 ) C2145_=_C2153( C2145 C2153 ) C2145_=_C2154( C2145 C2154 ) C2145_=_C2155( C2145 C2155 ) C2145_=_C2156( C2145 C2156 ) C2145_=_C2157( C2145 C2157 ) \nC2145_=_C2158( C2145 C2158 ) C2145_=_C2159( C2145 C2159 ) C2145_=_C2160( C2145 C2160 ) C2145_=_C2163( C2145 C2163 ) C2145_=_C2356( C2145 C2356 ) C2145_=_C2357( C2145 C2357 ) \nC2145_=_C2358( C2145 C2358 ) C2145_=_C2359( C2145 C2359 ) C2145_=_C2360( C2145 C2360 ) C2145_=_C2362( C2145 C2362 ) C2145_=_C2366( C2145 C2366 ) C2145_=_C2369( C2145 C2369 ) \nC2145_=_C2370( C2145 C2370 ) C2145_=_C2372( C2145 C2372 ) C2145_=_C2373( C2145 C2373 ) C2145_=_C2374( C2145 C2374 ) C2145_=_C2375( C2145 C2375 ) C2146_=_C2147( C2146 C2147 ) \nC2146_=_C2149( C2146 C2149 ) C2146_=_C2150( C2146 C2150 ) C2146_=_C2151( C2146 C2151 ) C2146_=_C2152( C2146 C2152 ) C2146_=_C2153( C2146 C2153 ) C2146_=_C2154( C2146 C2154 ) \nC2146_=_C2155( C2146 C2155 ) C2146_=_C2156( C2146 C2156 ) C2146_=_C2157( C2146 C2157 ) C2146_=_C2158( C2146 C2158 ) C2146_=_C2159( C2146 C2159 ) C2146_=_C2160( C2146 C2160 ) \nC2146_=_C2163( C2146 C2163 ) C2146_=_C2314( C2146 C2314 ) C2146_=_C2706( C2146 C2706 ) C2146_=_C2707( C2146 C2707 ) C2146_=_C2708( C2146 C2708 ) C2146_=_C2710( C2146 C2710 ) \nC2146_=_C2711( C2146 C2711 ) C2146_=_C2712( C2146 C2712 ) C2146_=_C2716( C2146 C2716 ) C2146_=_C2720( C2146 C2720 ) C2147_=_C2149( C2147 C2149 ) C2147_=_C2150( C2147 C2150 ) \nC2147_=_C2151( C2147 C2151 ) C2147_=_C2152( C2147 C2152 ) C2147_=_C2153( C2147 C2153 ) C2147_=_C2154( C2147 C2154 ) C2147_=_C2155( C2147 C2155 ) C2147_=_C2156( C2147 C2156 ) \nC2147_=_C2157( C2147 C2157 ) C2147_=_C2158( C2147 C2158 ) C2147_=_C2159( C2147 C2159 ) C2147_=_C2160( C2147 C2160 ) C2147_=_C2163( C2147 C2163 ) C2147_=_C2356( C2147 C2356 ) \nC2147_=_C2640( C2147 C2640 ) C2147_=_C2858( C2147 C2858 ) C2149_=_C2150( C2149 C2150 ) C2149_=_C2151( C2149 C2151 ) C2149_=_C2152( C2149 C2152 ) C2149_=_C2153( C2149 C2153 ) \nC2149_=_C2154( C2149 C2154 ) C2149_=_C2155( C2149 C2155 ) C2149_=_C2156( C2149 C2156 ) C2149_=_C2157( C2149 C2157 ) C2149_=_C2158( C2149 C2158 ) C2149_=_C2159( C2149 C2159 ) \nC2149_=_C2160( C2149 C2160 ) C2149_=_C2163( C2149 C2163 ) C2150_=_C2151( C2150 C2151 ) C2150_=_C2152( C2150 C2152 ) C2150_=_C2153( C2150 C2153 ) C2150_=_C2154( C2150 C2154 ) \nC2150_=_C2155( C2150 C2155 ) C2150_=_C2156( C2150 C2156 ) C2150_=_C2157( C2150 C2157 ) C2150_=_C2158( C2150 C2158 ) C2150_=_C2159( C2150 C2159 ) C2150_=_C2160( C2150 C2160 ) \nC2150_=_C2163( C2150 C2163 ) C2151_=_C2152( C2151 C2152 ) C2151_=_C2153( C2151 C2153 ) C2151_=_C2154( C2151 C2154 ) C2151_=_C2155( C2151 C2155 ) C2151_=_C2156( C2151 C2156 ) \nC2151_=_C2157( C2151 C2157 ) C2151_=_C2158( C2151 C2158 ) C2151_=_C2159(</w:t>
      </w:r>
    </w:p>
    <w:p>
      <w:pPr>
        <w:pStyle w:val="PreformattedText"/>
        <w:bidi w:val="0"/>
        <w:spacing w:before="0" w:after="0"/>
        <w:jc w:val="left"/>
        <w:rPr/>
      </w:pPr>
      <w:r>
        <w:rPr/>
        <w:t xml:space="preserve"> </w:t>
      </w:r>
      <w:r>
        <w:rPr/>
        <w:t>C2151 C2159 ) C2151_=_C2160( C2151 C2160 ) C2151_=_C2163( C2151 C2163 ) C2152_=_C2153( C2152 C2153 ) \nC2152_=_C2154( C2152 C2154 ) C2152_=_C2155( C2152 C2155 ) C2152_=_C2156( C2152 C2156 ) C2152_=_C2157( C2152 C2157 ) C2152_=_C2158( C2152 C2158 ) C2152_=_C2159( C2152 C2159 ) \nC2152_=_C2160( C2152 C2160 ) C2152_=_C2163( C2152 C2163 ) C2152_=_C2710( C2152 C2710 ) C2152_=_C3153( C2152 C3153 ) C2152_=_C3266( C2152 C3266 ) C2152_=_C3298( C2152 C3298 ) \nC2152_=_C3715( C2152 C3715 ) C2152_=_C3718( C2152 C3718 ) C2152_=_C3721( C2152 C3721 ) C2152_=_C3722( C2152 C3722 ) C2152_=_C3723( C2152 C3723 ) C2152_=_C3725( C2152 C3725 ) \nC2152_=_C3726( C2152 C3726 ) C2153_=_C2154( C2153 C2154 ) C2153_=_C2155( C2153 C2155 ) C2153_=_C2156( C2153 C2156 ) C2153_=_C2157( C2153 C2157 ) C2153_=_C2158( C2153 C2158 ) \nC2153_=_C2159( C2153 C2159 ) C2153_=_C2160( C2153 C2160 ) C2153_=_C2163( C2153 C2163 ) C2153_=_C2514( C2153 C2514 ) C2153_=_C3071( C2153 C3071 ) C2153_=_C3759( C2153 C3759 ) \nC2153_=_C3763( C2153 C3763 ) C2154_=_C2155( C2154 C2155 ) C2154_=_C2156( C2154 C2156 ) C2154_=_C2157( C2154 C2157 ) C2154_=_C2158( C2154 C2158 ) C2154_=_C2159( C2154 C2159 ) \nC2154_=_C2160( C2154 C2160 ) C2154_=_C2163( C2154 C2163 ) C2154_=_C2200( C2154 C2200 ) C2154_=_C2699( C2154 C2699 ) C2154_=_C3184( C2154 C3184 ) C2154_=_C3268( C2154 C3268 ) \nC2154_=_C3881( C2154 C3881 ) C2154_=_C3882( C2154 C3882 ) C2154_=_C3884( C2154 C3884 ) C2154_=_C3885( C2154 C3885 ) C2154_=_C3886( C2154 C3886 ) C2154_=_C3887( C2154 C3887 ) \nC2154_=_C3888( C2154 C3888 ) C2154_=_C3889( C2154 C3889 ) C2154_=_C3890( C2154 C3890 ) C2155_=_C2156( C2155 C2156 ) C2155_=_C2157( C2155 C2157 ) C2155_=_C2158( C2155 C2158 ) \nC2155_=_C2159( C2155 C2159 ) C2155_=_C2160( C2155 C2160 ) C2155_=_C2163( C2155 C2163 ) C2155_=_C2266( C2155 C2266 ) C2155_=_C2835( C2155 C2835 ) C2155_=_C3269( C2155 C3269 ) \nC2155_=_C3281( C2155 C3281 ) C2155_=_C3329( C2155 C3329 ) C2155_=_C3764( C2155 C3764 ) C2155_=_C3911( C2155 C3911 ) C2155_=_C3912( C2155 C3912 ) C2155_=_C3913( C2155 C3913 ) \nC2155_=_C3914( C2155 C3914 ) C2155_=_C3915( C2155 C3915 ) C2156_=_C2157( C2156 C2157 ) C2156_=_C2158( C2156 C2158 ) C2156_=_C2159( C2156 C2159 ) C2156_=_C2160( C2156 C2160 ) \nC2156_=_C2163( C2156 C2163 ) C2156_=_C3884( C2156 C3884 ) C2156_=_C3928( C2156 C3928 ) C2157_=_C2158( C2157 C2158 ) C2157_=_C2159( C2157 C2159 ) C2157_=_C2160( C2157 C2160 ) \nC2157_=_C2163( C2157 C2163 ) C2157_=_C2370( C2157 C2370 ) C2157_=_C2495( C2157 C2495 ) C2157_=_C3270( C2157 C3270 ) C2157_=_C3409( C2157 C3409 ) C2157_=_C3721( C2157 C3721 ) \nC2157_=_C3885( C2157 C3885 ) C2157_=_C3911( C2157 C3911 ) C2157_=_C3948( C2157 C3948 ) C2157_=_C3949( C2157 C3949 ) C2158_=_C2159( C2158 C2159 ) C2158_=_C2160( C2158 C2160 ) \nC2158_=_C2163( C2158 C2163 ) C2158_=_C2177( C2158 C2177 ) C2158_=_C2593( C2158 C2593 ) C2158_=_C2716( C2158 C2716 ) C2158_=_C2909( C2158 C2909 ) C2158_=_C3314( C2158 C3314 ) \nC2158_=_C3475( C2158 C3475 ) C2158_=_C3492( C2158 C3492 ) C2158_=_C3766( C2158 C3766 ) C2158_=_C3931( C2158 C3931 ) C2158_=_C3958( C2158 C3958 ) C2158_=_C3959( C2158 C3959 ) \nC2158_=_C3960( C2158 C3960 ) C2159_=_C2160( C2159 C2160 ) C2159_=_C2163( C2159 C2163 ) C2159_=_C3772( C2159 C3772 ) C2159_=_C3958( C2159 C3958 ) C2160_=_C2163( C2160 C2163 ) \nC2160_=_C3341( C2160 C3341 ) C2160_=_C3959( C2160 C3959 ) C2163_=_C3960( C2163 C3960 ) C2177_=_C2593( C2177 C2593 ) C2177_=_C2716( C2177 C2716 ) C2177_=_C2909( C2177 C2909 ) \nC2177_=_C3314( C2177 C3314 ) C2177_=_C3475( C2177 C3475 ) C2177_=_C3492( C2177 C3492 ) C2177_=_C3766( C2177 C3766 ) C2177_=_C3931( C2177 C3931 ) C2177_=_C3958( C2177 C3958 ) \nC2177_=_C3959( C2177 C3959 ) C2177_=_C3960( C2177 C3960 ) C2196_=_C2198( C2196 C2198 ) C2196_=_C2200( C2196 C2200 ) C2196_=_C2693( C2196 C2693 ) C2196_=_C2749( C2196 C2749 ) \nC2196_=_C2796( C2196 C2796 ) C2196_=_C3149( C2196 C3149 ) C2196_=_C3210( C2196 C3210 ) C2196_=_C3295( C2196 C3295 ) C2196_=_C3419( C2196 C3419 ) C2196_=_C3420( C2196 C3420 ) \nC2196_=_C3422( C2196 C3422 ) C2196_=_C3423( C2196 C3423 ) C2196_=_C3425( C2196 C3425 ) C2196_=_C3426( C2196 C3426 ) C2198_=_C2200( C2198 C2200 ) C2198_=_C2706( C2198 C2706 ) \nC2198_=_C2750( C2198 C2750 ) C2198_=_C2798( C2198 C2798 ) C2198_=_C3018( C2198 C3018 ) C2198_=_C3195( C2198 C3195 ) C2198_=_C3212( C2198 C3212 ) C2198_=_C3580( C2198 C3580 ) \nC2198_=_C3582( C2198 C3582 ) C2198_=_C3583( C2198 C3583 ) C2198_=_C3584( C2198 C3584 ) C2198_=_C3585( C2198 C3585 ) C2198_=_C3586( C2198 C3586 ) C2198_=_C3587( C2198 C3587 ) \nC2198_=_C3589( C2198 C3589 ) C2198_=_C3590( C2198 C3590 ) C2200_=_C2699( C2200 C2699 ) C2200_=_C3184( C2200 C3184 ) C2200_=_C3268( C2200 C3268 ) C2200_=_C3881( C2200 C3881 ) \nC2200_=_C3882( C2200 C3882 ) C2200_=_C3884( C2200 C3884 ) C2200_=_C3885( C2200 C3885 ) C2200_=_C3886( C2200 C3886 ) C2200_=_C3887( C2200 C3887 ) C2200_=_C3888( C2200 C3888 ) \nC2200_=_C3889( C2200 C3889 ) C2200_=_C3890( C2200 C3890 ) C2218_=_C2293( C2218 C2293 ) C2218_=_C2465( C2218 C2465 ) C2218_=_C2483( C2218 C2483 ) C2218_=_C2760( C2218 C2760 ) \nC2218_=_C2927( C2218 C2927 ) C2218_=_C3145( C2218 C3145 ) C2218_=_C3293( C2218 C3293 ) C2218_=_C3403( C2218 C3403 ) C2218_=_C3470( C2218 C3470 ) C2218_=_C3606( C2218 C3606 ) \nC2218_=_C3756( C2218 C3756 ) C2218_=_C3804( C2218 C3804 ) C2218_=_C3872( C2218 C3872 ) C2218_=_C3945( C2218 C3945 ) C2218_=_C4071( C2218 C4071 ) C2218_=_C4101( C2218 C4101 ) \nC2222_=_C2234( C2222 C2234 ) C2222_=_C2273( C2222 C2273 ) C2222_=_C2397( C2222 C2397 ) C2222_=_C2503( C2222 C2503 ) C2222_=_C2504( C2222 C2504 ) C2222_=_C2505( C2222 C2505 ) \nC2222_=_C2506( C2222 C2506 ) C2222_=_C2509( C2222 C2509 ) C2222_=_C2510( C2222 C2510 ) C2222_=_C2511( C2222 C2511 ) C2222_=_C2512( C2222 C2512 ) C2222_=_C2513( C2222 C2513 ) \nC2222_=_C2514( C2222 C2514 ) C2222_=_C2516( C2222 C2516 ) C2222_=_C2517( C2222 C2517 ) C2222_=_C2519( C2222 C2519 ) C2222_=_C2521( C2222 C2521 ) C2234_=_C2412( C2234 C2412 ) \nC2234_=_C2516( C2234 C2516 ) C2234_=_C2712( C2234 C2712 ) C2234_=_C2976( C2234 C2976 ) C2234_=_C3048( C2234 C3048 ) C2234_=_C3156( C2234 C3156 ) C2234_=_C3300( C2234 C3300 ) \nC2234_=_C3667( C2234 C3667 ) C2234_=_C3732( C2234 C3732 ) C2234_=_C3751( C2234 C3751 ) C2234_=_C3826( C2234 C3826 ) C2234_=_C3828( C2234 C3828 ) C2234_=_C3829( C2234 C3829 ) \nC2234_=_C3830( C2234 C3830 ) C2240_=_C2525( C2240 C2525 ) C2240_=_C2526( C2240 C2526 ) C2240_=_C2527( C2240 C2527 ) C2240_=_C2529( C2240 C2529 ) C2240_=_C2531( C2240 C2531 ) \nC2240_=_C2532( C2240 C2532 ) C2240_=_C2533( C2240 C2533 ) C2240_=_C2535( C2240 C2535 ) C2240_=_C2537( C2240 C2537 ) C2240_=_C2538( C2240 C2538 ) C2240_=_C2540( C2240 C2540 ) \nC2240_=_C2541( C2240 C2541 ) C2254_=_C2255( C2254 C2255 ) C2254_=_C2256( C2254 C2256 ) C2254_=_C2260( C2254 C2260 ) C2254_=_C2262( C2254 C2262 ) C2254_=_C2266( C2254 C2266 ) \nC2254_=_C2268( C2254 C2268 ) C2254_=_C2314( C2254 C2314 ) C2254_=_C2315( C2254 C2315 ) C2254_=_C2316( C2254 C2316 ) C2254_=_C2317( C2254 C2317 ) C2254_=_C2318( C2254 C2318 ) \nC2254_=_C2319( C2254 C2319 ) C2254_=_C2325( C2254 C2325 ) C2254_=_C2328( C2254 C2328 ) C2254_=_C2330( C2254 C2330 ) C2254_=_C2331( C2254 C2331 ) C2254_=_C2332( C2254 C2332 ) \nC2254_=_C2333( C2254 C2333 ) C2254_=_C2335( C2254 C2335 ) C2254_=_C2336( C2254 C2336 ) C2255_=_C2256( C2255 C2256 ) C2255_=_C2260( C2255 C2260 ) C2255_=_C2262( C2255 C2262 ) \nC2255_=_C2266( C2255 C2266 ) C2255_=_C2268( C2255 C2268 ) C2255_=_C2338( C2255 C2338 ) C2255_=_C2339( C2255 C2339 ) C2255_=_C2340( C2255 C2340 ) C2255_=_C2341( C2255 C2341 ) \nC2255_=_C2342( C2255 C2342 ) C2255_=_C2343( C2255 C2343 ) C2255_=_C2344( C2255 C2344 ) C2255_=_C2345( C2255 C2345 ) C2255_=_C2346( C2255 C2346 ) C2255_=_C2347( C2255 C2347 ) \nC2255_=_C2350( C2255 C2350 ) C2255_=_C2351( C2255 C2351 ) C2255_=_C2352( C2255 C2352 ) C2255_=_C2354( C2255 C2354 ) C2256_=_C2260( C2256 C2260 ) C2256_=_C2262( C2256 C2262 ) \nC2256_=_C2266( C2256 C2266 ) C2256_=_C2268( C2256 C2268 ) C2256_=_C2484( C2256 C2484 ) C2256_=_C2485( C2256 C2485 ) C2256_=_C2486( C2256 C2486 ) C2256_=_C2487( C2256 C2487 ) \nC2256_=_C2488( C2256 C2488 ) C2256_=_C2489( C2256 C2489 ) C2256_=_C2490( C2256 C2490 ) C2256_=_C2491( C2256 C2491 ) C2256_=_C2493( C2256 C2493 ) C2256_=_C2494( C2256 C2494 ) \nC2256_=_C2495( C2256 C2495 ) C2256_=_C2496( C2256 C2496 ) C2256_=_C2499( C2256 C2499 ) C2256_=_C2500( C2256 C2500 ) C2256_=_C2501( C2256 C2501 ) C2260_=_C2262( C2260 C2262 ) \nC2260_=_C2266( C2260 C2266 ) C2260_=_C2268( C2260 C2268 ) C2260_=_C2279( C2260 C2279 ) C2260_=_C2474( C2260 C2474 ) C2260_=_C2915( C2260 C2915 ) C2260_=_C3285( C2260 C3285 ) \nC2260_=_C3286( C2260 C3286 ) C2260_=_C3288( C2260 C3288 ) C2260_=_C3289( C2260 C3289 ) C2260_=_C3290( C2260 C3290 ) C2260_=_C3292( C2260 C3292 ) C2260_=_C3293( C2260 C3293 ) \nC2262_=_C2266( C2262 C2266 ) C2262_=_C2268( C2262 C2268 ) C2262_=_C2424( C2262 C2424 ) C2262_=_C2658( C2262 C2658 ) C2262_=_C2829( C2262 C2829 ) C2262_=_C3034( C2262 C3034 ) \nC2262_=_C3041( C2262 C3041 ) C2262_=_C3277( C2262 C3277 ) C2262_=_C3322( C2262 C3322 ) C2262_=_C3455( C2262 C3455 ) C2262_=_C3456( C2262 C3456 ) C2262_=_C3457( C2262 C3457 ) \nC2262_=_C3460( C2262 C3460 ) C2262_=_C3461( C2262 C3461 ) C2262_=_C3462( C2262 C3462 ) C2266_=_C2268( C2266 C2268 ) C2266_=_C2835( C2266 C2835 ) C2266_=_C3269( C2266 C3269 ) \nC2266_=_C3281( C2266 C3281 ) C2266_=_C3329( C2266 C3329 ) C2266_=_C3764( C2266 C3764 ) C2266_=_C3911( C2266 C3911 ) C2266_=_C3912( C2266 C3912 ) C2266_=_C3913( C2266 C3913 ) \nC2266_=_C3914( C2266 C3914 ) C2266_=_C3915( C2266 C3915 ) C2268_=_C2851( C2268 C2851 ) C2268_=_C3161( C2268 C3161 ) C2268_=_C3172( C2268 C3172 ) C2268_=_C3260( C2268 C3260 ) \nC2268_=_C3340( C2268 C3340 ) C2268_=_C3469( C2268 C3469 ) C2268_=_C3487( C2268 C3487 ) C2268_=_C3734( C2268 C3734 ) C2268_=_C3847( C2268 C3847 ) C2268_=_C3963( C2268 C3963 ) \nC2268_=_C3980( C2268 C3980 ) C2268_=_C4000( C2268 C4000 ) C2268_=_C4001( C2268 C4001 ) C2273_=_C2277( C2273 C2277 ) C2273_=_C2279(</w:t>
      </w:r>
    </w:p>
    <w:p>
      <w:pPr>
        <w:pStyle w:val="PreformattedText"/>
        <w:bidi w:val="0"/>
        <w:spacing w:before="0" w:after="0"/>
        <w:jc w:val="left"/>
        <w:rPr/>
      </w:pPr>
      <w:r>
        <w:rPr/>
        <w:t xml:space="preserve"> </w:t>
      </w:r>
      <w:r>
        <w:rPr/>
        <w:t>C2273 C2279 ) C2273_=_C2292( C2273 C2292 ) \nC2273_=_C2293( C2273 C2293 ) C2273_=_C2397( C2273 C2397 ) C2273_=_C2503( C2273 C2503 ) C2273_=_C2504( C2273 C2504 ) C2273_=_C2505( C2273 C2505 ) C2273_=_C2506( C2273 C2506 ) \nC2273_=_C2509( C2273 C2509 ) C2273_=_C2510( C2273 C2510 ) C2273_=_C2511( C2273 C2511 ) C2273_=_C2512( C2273 C2512 ) C2273_=_C2513( C2273 C2513 ) C2273_=_C2514( C2273 C2514 ) \nC2273_=_C2516( C2273 C2516 ) C2273_=_C2517( C2273 C2517 ) C2273_=_C2519( C2273 C2519 ) C2273_=_C2521( C2273 C2521 ) C2277_=_C2279( C2277 C2279 ) C2277_=_C2292( C2277 C2292 ) \nC2277_=_C2293( C2277 C2293 ) C2277_=_C2564( C2277 C2564 ) C2277_=_C2825( C2277 C2825 ) C2277_=_C2888( C2277 C2888 ) C2277_=_C3068( C2277 C3068 ) C2277_=_C3069( C2277 C3069 ) \nC2277_=_C3070( C2277 C3070 ) C2277_=_C3071( C2277 C3071 ) C2277_=_C3072( C2277 C3072 ) C2277_=_C3075( C2277 C3075 ) C2277_=_C3076( C2277 C3076 ) C2279_=_C2292( C2279 C2292 ) \nC2279_=_C2293( C2279 C2293 ) C2279_=_C2474( C2279 C2474 ) C2279_=_C2915( C2279 C2915 ) C2279_=_C3285( C2279 C3285 ) C2279_=_C3286( C2279 C3286 ) C2279_=_C3288( C2279 C3288 ) \nC2279_=_C3289( C2279 C3289 ) C2279_=_C3290( C2279 C3290 ) C2279_=_C3292( C2279 C3292 ) C2279_=_C3293( C2279 C3293 ) C2292_=_C2293( C2292 C2293 ) C2292_=_C2720( C2292 C2720 ) \nC2292_=_C3163( C2292 C3163 ) C2292_=_C3207( C2292 C3207 ) C2292_=_C3304( C2292 C3304 ) C2292_=_C3365( C2292 C3365 ) C2292_=_C3531( C2292 C3531 ) C2292_=_C3731( C2292 C3731 ) \nC2292_=_C3736( C2292 C3736 ) C2292_=_C3814( C2292 C3814 ) C2292_=_C3877( C2292 C3877 ) C2292_=_C4073( C2292 C4073 ) C2292_=_C4074( C2292 C4074 ) C2293_=_C2465( C2293 C2465 ) \nC2293_=_C2483( C2293 C2483 ) C2293_=_C2760( C2293 C2760 ) C2293_=_C2927( C2293 C2927 ) C2293_=_C3145( C2293 C3145 ) C2293_=_C3293( C2293 C3293 ) C2293_=_C3403( C2293 C3403 ) \nC2293_=_C3470( C2293 C3470 ) C2293_=_C3606( C2293 C3606 ) C2293_=_C3756( C2293 C3756 ) C2293_=_C3804( C2293 C3804 ) C2293_=_C3872( C2293 C3872 ) C2293_=_C3945( C2293 C3945 ) \nC2293_=_C4071( C2293 C4071 ) C2293_=_C4101( C2293 C4101 ) C2296_=_C2302( C2296 C2302 ) C2296_=_C2306( C2296 C2306 ) C2296_=_C2307( C2296 C2307 ) C2296_=_C2308( C2296 C2308 ) \nC2296_=_C2312( C2296 C2312 ) C2296_=_C2313( C2296 C2313 ) C2296_=_C2638( C2296 C2638 ) C2296_=_C2658( C2296 C2658 ) C2296_=_C2659( C2296 C2659 ) C2296_=_C2660( C2296 C2660 ) \nC2296_=_C2662( C2296 C2662 ) C2296_=_C2663( C2296 C2663 ) C2296_=_C2668( C2296 C2668 ) C2302_=_C2306( C2302 C2306 ) C2302_=_C2307( C2302 C2307 ) C2302_=_C2308( C2302 C2308 ) \nC2302_=_C2312( C2302 C2312 ) C2302_=_C2313( C2302 C2313 ) C2302_=_C2732( C2302 C2732 ) C2302_=_C3370( C2302 C3370 ) C2302_=_C3371( C2302 C3371 ) C2302_=_C3376( C2302 C3376 ) \nC2302_=_C3378( C2302 C3378 ) C2306_=_C2307( C2306 C2307 ) C2306_=_C2308( C2306 C2308 ) C2306_=_C2312( C2306 C2312 ) C2306_=_C2313( C2306 C2313 ) C2306_=_C2519( C2306 C2519 ) \nC2306_=_C3075( C2306 C3075 ) C2306_=_C3338( C2306 C3338 ) C2306_=_C3962( C2306 C3962 ) C2306_=_C3963( C2306 C3963 ) C2306_=_C3964( C2306 C3964 ) C2307_=_C2308( C2307 C2308 ) \nC2307_=_C2312( C2307 C2312 ) C2307_=_C2313( C2307 C2313 ) C2307_=_C2662( C2307 C2662 ) C2307_=_C2756( C2307 C2756 ) C2307_=_C2850( C2307 C2850 ) C2307_=_C3141( C2307 C3141 ) \nC2307_=_C3259( C2307 C3259 ) C2307_=_C3376( C2307 C3376 ) C2307_=_C3486( C2307 C3486 ) C2307_=_C3799( C2307 C3799 ) C2307_=_C3865( C2307 C3865 ) C2307_=_C3937( C2307 C3937 ) \nC2307_=_C3962( C2307 C3962 ) C2307_=_C3987( C2307 C3987 ) C2307_=_C3988( C2307 C3988 ) C2307_=_C3991( C2307 C3991 ) C2307_=_C3992( C2307 C3992 ) C2308_=_C2312( C2308 C2312 ) \nC2308_=_C2313( C2308 C2313 ) C2308_=_C3076( C2308 C3076 ) C2308_=_C3837( C2308 C3837 ) C2308_=_C3933( C2308 C3933 ) C2308_=_C4004( C2308 C4004 ) C2308_=_C4005( C2308 C4005 ) \nC2312_=_C2313( C2312 C2313 ) C2312_=_C2453( C2312 C2453 ) C2312_=_C3991( C2312 C3991 ) C2312_=_C4033( C2312 C4033 ) C2313_=_C3346( C2313 C3346 ) C2313_=_C3992( C2313 C3992 ) \nC2313_=_C4034( C2313 C4034 ) C2314_=_C2315( C2314 C2315 ) C2314_=_C2316( C2314 C2316 ) C2314_=_C2317( C2314 C2317 ) C2314_=_C2318( C2314 C2318 ) C2314_=_C2319( C2314 C2319 ) \nC2314_=_C2325( C2314 C2325 ) C2314_=_C2328( C2314 C2328 ) C2314_=_C2330( C2314 C2330 ) C2314_=_C2331( C2314 C2331 ) C2314_=_C2332( C2314 C2332 ) C2314_=_C2333( C2314 C2333 ) \nC2314_=_C2335( C2314 C2335 ) C2314_=_C2336( C2314 C2336 ) C2314_=_C2706( C2314 C2706 ) C2314_=_C2707( C2314 C2707 ) C2314_=_C2708( C2314 C2708 ) C2314_=_C2710( C2314 C2710 ) \nC2314_=_C2711( C2314 C2711 ) C2314_=_C2712( C2314 C2712 ) C2314_=_C2716( C2314 C2716 ) C2314_=_C2720( C2314 C2720 ) C2315_=_C2316( C2315 C2316 ) C2315_=_C2317( C2315 C2317 ) \nC2315_=_C2318( C2315 C2318 ) C2315_=_C2319( C2315 C2319 ) C2315_=_C2325( C2315 C2325 ) C2315_=_C2328( C2315 C2328 ) C2315_=_C2330( C2315 C2330 ) C2315_=_C2331( C2315 C2331 ) \nC2315_=_C2332( C2315 C2332 ) C2315_=_C2333( C2315 C2333 ) C2315_=_C2335( C2315 C2335 ) C2315_=_C2336( C2315 C2336 ) C2315_=_C2504( C2315 C2504 ) C2315_=_C2725( C2315 C2725 ) \nC2315_=_C2825( C2315 C2825 ) C2315_=_C2829( C2315 C2829 ) C2315_=_C2835( C2315 C2835 ) C2316_=_C2317( C2316 C2317 ) C2316_=_C2318( C2316 C2318 ) C2316_=_C2319( C2316 C2319 ) \nC2316_=_C2325( C2316 C2325 ) C2316_=_C2328( C2316 C2328 ) C2316_=_C2330( C2316 C2330 ) C2316_=_C2331( C2316 C2331 ) C2316_=_C2332( C2316 C2332 ) C2316_=_C2333( C2316 C2333 ) \nC2316_=_C2335( C2316 C2335 ) C2316_=_C2336( C2316 C2336 ) C2316_=_C2728( C2316 C2728 ) C2316_=_C3018( C2316 C3018 ) C2316_=_C3019( C2316 C3019 ) C2316_=_C3021( C2316 C3021 ) \nC2316_=_C3024( C2316 C3024 ) C2316_=_C3031( C2316 C3031 ) C2317_=_C2318( C2317 C2318 ) C2317_=_C2319( C2317 C2319 ) C2317_=_C2325( C2317 C2325 ) C2317_=_C2328( C2317 C2328 ) \nC2317_=_C2330( C2317 C2330 ) C2317_=_C2331( C2317 C2331 ) C2317_=_C2332( C2317 C2332 ) C2317_=_C2333( C2317 C2333 ) C2317_=_C2335( C2317 C2335 ) C2317_=_C2336( C2317 C2336 ) \nC2317_=_C3195( C2317 C3195 ) C2317_=_C3197( C2317 C3197 ) C2317_=_C3201( C2317 C3201 ) C2317_=_C3205( C2317 C3205 ) C2317_=_C3207( C2317 C3207 ) C2317_=_C3208( C2317 C3208 ) \nC2318_=_C2319( C2318 C2319 ) C2318_=_C2325( C2318 C2325 ) C2318_=_C2328( C2318 C2328 ) C2318_=_C2330( C2318 C2330 ) C2318_=_C2331( C2318 C2331 ) C2318_=_C2332( C2318 C2332 ) \nC2318_=_C2333( C2318 C2333 ) C2318_=_C2335( C2318 C2335 ) C2318_=_C2336( C2318 C2336 ) C2318_=_C2529( C2318 C2529 ) C2318_=_C3277( C2318 C3277 ) C2318_=_C3281( C2318 C3281 ) \nC2319_=_C2325( C2319 C2325 ) C2319_=_C2328( C2319 C2328 ) C2319_=_C2330( C2319 C2330 ) C2319_=_C2331( C2319 C2331 ) C2319_=_C2332( C2319 C2332 ) C2319_=_C2333( C2319 C2333 ) \nC2319_=_C2335( C2319 C2335 ) C2319_=_C2336( C2319 C2336 ) C2319_=_C3322( C2319 C3322 ) C2319_=_C3326( C2319 C3326 ) C2319_=_C3329( C2319 C3329 ) C2325_=_C2328( C2325 C2328 ) \nC2325_=_C2330( C2325 C2330 ) C2325_=_C2331( C2325 C2331 ) C2325_=_C2332( C2325 C2332 ) C2325_=_C2333( C2325 C2333 ) C2325_=_C2335( C2325 C2335 ) C2325_=_C2336( C2325 C2336 ) \nC2325_=_C3455( C2325 C3455 ) C2325_=_C3764( C2325 C3764 ) C2325_=_C3766( C2325 C3766 ) C2328_=_C2330( C2328 C2330 ) C2328_=_C2331( C2328 C2331 ) C2328_=_C2332( C2328 C2332 ) \nC2328_=_C2333( C2328 C2333 ) C2328_=_C2335( C2328 C2335 ) C2328_=_C2336( C2328 C2336 ) C2328_=_C2537( C2328 C2537 ) C2328_=_C3582( C2328 C3582 ) C2328_=_C3637( C2328 C3637 ) \nC2328_=_C3659( C2328 C3659 ) C2328_=_C3718( C2328 C3718 ) C2328_=_C3769( C2328 C3769 ) C2328_=_C3781( C2328 C3781 ) C2328_=_C3826( C2328 C3826 ) C2328_=_C3877( C2328 C3877 ) \nC2330_=_C2331( C2330 C2331 ) C2330_=_C2332( C2330 C2332 ) C2330_=_C2333( C2330 C2333 ) C2330_=_C2335( C2330 C2335 ) C2330_=_C2336( C2330 C2336 ) C2330_=_C2369( C2330 C2369 ) \nC2330_=_C2908( C2330 C2908 ) C2330_=_C3024( C2330 C3024 ) C2330_=_C3201( C2330 C3201 ) C2330_=_C3408( C2330 C3408 ) C2330_=_C3583( C2330 C3583 ) C2330_=_C3638( C2330 C3638 ) \nC2330_=_C3782( C2330 C3782 ) C2330_=_C3930( C2330 C3930 ) C2330_=_C3931( C2330 C3931 ) C2330_=_C3932( C2330 C3932 ) C2330_=_C3933( C2330 C3933 ) C2330_=_C3935( C2330 C3935 ) \nC2331_=_C2332( C2331 C2332 ) C2331_=_C2333( C2331 C2333 ) C2331_=_C2335( C2331 C2335 ) C2331_=_C2336( C2331 C2336 ) C2331_=_C3584( C2331 C3584 ) C2331_=_C3930( C2331 C3930 ) \nC2331_=_C3937( C2331 C3937 ) C2331_=_C3941( C2331 C3941 ) C2331_=_C3942( C2331 C3942 ) C2331_=_C3944( C2331 C3944 ) C2331_=_C3945( C2331 C3945 ) C2332_=_C2333( C2332 C2333 ) \nC2332_=_C2335( C2332 C2335 ) C2332_=_C2336( C2332 C2336 ) C2332_=_C2538( C2332 C2538 ) C2332_=_C3585( C2332 C3585 ) C2332_=_C3614( C2332 C3614 ) C2332_=_C3773( C2332 C3773 ) \nC2332_=_C3932( C2332 C3932 ) C2332_=_C3999( C2332 C3999 ) C2333_=_C2335( C2333 C2335 ) C2333_=_C2336( C2333 C2336 ) C2333_=_C3343( C2333 C3343 ) C2333_=_C3587( C2333 C3587 ) \nC2333_=_C3935( C2333 C3935 ) C2333_=_C3988( C2333 C3988 ) C2333_=_C4068( C2333 C4068 ) C2333_=_C4069( C2333 C4069 ) C2333_=_C4071( C2333 C4071 ) C2335_=_C2336( C2335 C2336 ) \nC2335_=_C3031( C2335 C3031 ) C2335_=_C3208( C2335 C3208 ) C2335_=_C3221( C2335 C3221 ) C2335_=_C3496( C2335 C3496 ) C2335_=_C3589( C2335 C3589 ) C2335_=_C3834( C2335 C3834 ) \nC2335_=_C3941( C2335 C3941 ) C2335_=_C3999( C2335 C3999 ) C2335_=_C4005( C2335 C4005 ) C2335_=_C4037( C2335 C4037 ) C2335_=_C4068( C2335 C4068 ) C2335_=_C4085( C2335 C4085 ) \nC2336_=_C3590( C2336 C3590 ) C2336_=_C3641( C2336 C3641 ) C2336_=_C3665( C2336 C3665 ) C2336_=_C3726( C2336 C3726 ) C2336_=_C3786( C2336 C3786 ) C2336_=_C3830( C2336 C3830 ) \nC2336_=_C4074( C2336 C4074 ) C2336_=_C4092( C2336 C4092 ) C2338_=_C2339( C2338 C2339 ) C2338_=_C2340( C2338 C2340 ) C2338_=_C2341( C2338 C2341 ) C2338_=_C2342( C2338 C2342 ) \nC2338_=_C2343( C2338 C2343 ) C2338_=_C2344( C2338 C2344 ) C2338_=_C2345( C2338 C2345 ) C2338_=_C2346( C2338 C2346 ) C2338_=_C2347( C2338 C2347 ) C2338_=_C2350( C2338 C2350 ) \nC2338_=_C2351( C2338 C2351 ) C2338_=_C2352( C2338 C2352 ) C2338_=_C2354( C2338 C2354 ) C2338_=_C2486( C2338 C2486 ) C2338_=_C2840( C2338 C2840 ) C2338_=_C2841( C2338 C2841 ) \nC2338_=_C2844(</w:t>
      </w:r>
    </w:p>
    <w:p>
      <w:pPr>
        <w:pStyle w:val="PreformattedText"/>
        <w:bidi w:val="0"/>
        <w:spacing w:before="0" w:after="0"/>
        <w:jc w:val="left"/>
        <w:rPr/>
      </w:pPr>
      <w:r>
        <w:rPr/>
        <w:t xml:space="preserve"> </w:t>
      </w:r>
      <w:r>
        <w:rPr/>
        <w:t>C2338 C2844 ) C2338_=_C2845( C2338 C2845 ) C2338_=_C2846( C2338 C2846 ) C2338_=_C2847( C2338 C2847 ) C2338_=_C2848( C2338 C2848 ) C2338_=_C2850( C2338 C2850 ) \nC2338_=_C2851( C2338 C2851 ) C2338_=_C2853( C2338 C2853 ) C2338_=_C2854( C2338 C2854 ) C2338_=_C2855( C2338 C2855 ) C2339_=_C2340( C2339 C2340 ) C2339_=_C2341( C2339 C2341 ) \nC2339_=_C2342( C2339 C2342 ) C2339_=_C2343( C2339 C2343 ) C2339_=_C2344( C2339 C2344 ) C2339_=_C2345( C2339 C2345 ) C2339_=_C2346( C2339 C2346 ) C2339_=_C2347( C2339 C2347 ) \nC2339_=_C2350( C2339 C2350 ) C2339_=_C2351( C2339 C2351 ) C2339_=_C2352( C2339 C2352 ) C2339_=_C2354( C2339 C2354 ) C2339_=_C2526( C2339 C2526 ) C2339_=_C2840( C2339 C2840 ) \nC2339_=_C3008( C2339 C3008 ) C2340_=_C2341( C2340 C2341 ) C2340_=_C2342( C2340 C2342 ) C2340_=_C2343( C2340 C2343 ) C2340_=_C2344( C2340 C2344 ) C2340_=_C2345( C2340 C2345 ) \nC2340_=_C2346( C2340 C2346 ) C2340_=_C2347( C2340 C2347 ) C2340_=_C2350( C2340 C2350 ) C2340_=_C2351( C2340 C2351 ) C2340_=_C2352( C2340 C2352 ) C2340_=_C2354( C2340 C2354 ) \nC2340_=_C2488( C2340 C2488 ) C2340_=_C3172( C2340 C3172 ) C2340_=_C3175( C2340 C3175 ) C2341_=_C2342( C2341 C2342 ) C2341_=_C2343( C2341 C2343 ) C2341_=_C2344( C2341 C2344 ) \nC2341_=_C2345( C2341 C2345 ) C2341_=_C2346( C2341 C2346 ) C2341_=_C2347( C2341 C2347 ) C2341_=_C2350( C2341 C2350 ) C2341_=_C2351( C2341 C2351 ) C2341_=_C2352( C2341 C2352 ) \nC2341_=_C2354( C2341 C2354 ) C2341_=_C2490( C2341 C2490 ) C2341_=_C2841( C2341 C2841 ) C2341_=_C3259( C2341 C3259 ) C2341_=_C3260( C2341 C3260 ) C2341_=_C3263( C2341 C3263 ) \nC2342_=_C2343( C2342 C2343 ) C2342_=_C2344( C2342 C2344 ) C2342_=_C2345( C2342 C2345 ) C2342_=_C2346( C2342 C2346 ) C2342_=_C2347( C2342 C2347 ) C2342_=_C2350( C2342 C2350 ) \nC2342_=_C2351( C2342 C2351 ) C2342_=_C2352( C2342 C2352 ) C2342_=_C2354( C2342 C2354 ) C2342_=_C2531( C2342 C2531 ) C2342_=_C2844( C2342 C2844 ) C2343_=_C2344( C2343 C2344 ) \nC2343_=_C2345( C2343 C2345 ) C2343_=_C2346( C2343 C2346 ) C2343_=_C2347( C2343 C2347 ) C2343_=_C2350( C2343 C2350 ) C2343_=_C2351( C2343 C2351 ) C2343_=_C2352( C2343 C2352 ) \nC2343_=_C2354( C2343 C2354 ) C2343_=_C2733( C2343 C2733 ) C2343_=_C2845( C2343 C2845 ) C2343_=_C3285( C2343 C3285 ) C2343_=_C3396( C2343 C3396 ) C2343_=_C3397( C2343 C3397 ) \nC2343_=_C3403( C2343 C3403 ) C2344_=_C2345( C2344 C2345 ) C2344_=_C2346( C2344 C2346 ) C2344_=_C2347( C2344 C2347 ) C2344_=_C2350( C2344 C2350 ) C2344_=_C2351( C2344 C2351 ) \nC2344_=_C2352( C2344 C2352 ) C2344_=_C2354( C2344 C2354 ) C2344_=_C2846( C2344 C2846 ) C2344_=_C3473( C2344 C3473 ) C2344_=_C3475( C2344 C3475 ) C2345_=_C2346( C2345 C2346 ) \nC2345_=_C2347( C2345 C2347 ) C2345_=_C2350( C2345 C2350 ) C2345_=_C2351( C2345 C2351 ) C2345_=_C2352( C2345 C2352 ) C2345_=_C2354( C2345 C2354 ) C2345_=_C2493( C2345 C2493 ) \nC2345_=_C2509( C2345 C2509 ) C2345_=_C2847( C2345 C2847 ) C2345_=_C3068( C2345 C3068 ) C2345_=_C3333( C2345 C3333 ) C2345_=_C3486( C2345 C3486 ) C2345_=_C3487( C2345 C3487 ) \nC2345_=_C3488( C2345 C3488 ) C2346_=_C2347( C2346 C2347 ) C2346_=_C2350( C2346 C2350 ) C2346_=_C2351( C2346 C2351 ) C2346_=_C2352( C2346 C2352 ) C2346_=_C2354( C2346 C2354 ) \nC2346_=_C2848( C2346 C2848 ) C2346_=_C3531( C2346 C3531 ) C2347_=_C2350( C2347 C2350 ) C2347_=_C2351( C2347 C2351 ) C2347_=_C2352( C2347 C2352 ) C2347_=_C2354( C2347 C2354 ) \nC2347_=_C2494( C2347 C2494 ) C2347_=_C2766( C2347 C2766 ) C2347_=_C3419( C2347 C3419 ) C2347_=_C3715( C2347 C3715 ) C2347_=_C3732( C2347 C3732 ) C2347_=_C3734( C2347 C3734 ) \nC2347_=_C3736( C2347 C3736 ) C2350_=_C2351( C2350 C2351 ) C2350_=_C2352( C2350 C2352 ) C2350_=_C2354( C2350 C2354 ) C2350_=_C2499( C2350 C2499 ) C2350_=_C3951( C2350 C3951 ) \nC2350_=_C4000( C2350 C4000 ) C2350_=_C4010( C2350 C4010 ) C2351_=_C2352( C2351 C2352 ) C2351_=_C2354( C2351 C2354 ) C2351_=_C2500( C2351 C2500 ) C2351_=_C2740( C2351 C2740 ) \nC2351_=_C2853( C2351 C2853 ) C2351_=_C3414( C2351 C3414 ) C2352_=_C2354( C2352 C2354 ) C2352_=_C2501( C2352 C2501 ) C2352_=_C2521( C2352 C2521 ) C2352_=_C3828( C2352 C3828 ) \nC2352_=_C4001( C2352 C4001 ) C2354_=_C2855( C2354 C2855 ) C2356_=_C2357( C2356 C2357 ) C2356_=_C2358( C2356 C2358 ) C2356_=_C2359( C2356 C2359 ) C2356_=_C2360( C2356 C2360 ) \nC2356_=_C2362( C2356 C2362 ) C2356_=_C2366( C2356 C2366 ) C2356_=_C2369( C2356 C2369 ) C2356_=_C2370( C2356 C2370 ) C2356_=_C2372( C2356 C2372 ) C2356_=_C2373( C2356 C2373 ) \nC2356_=_C2374( C2356 C2374 ) C2356_=_C2375( C2356 C2375 ) C2356_=_C2640( C2356 C2640 ) C2356_=_C2858( C2356 C2858 ) C2357_=_C2358( C2357 C2358 ) C2357_=_C2359( C2357 C2359 ) \nC2357_=_C2360( C2357 C2360 ) C2357_=_C2362( C2357 C2362 ) C2357_=_C2366( C2357 C2366 ) C2357_=_C2369( C2357 C2369 ) C2357_=_C2370( C2357 C2370 ) C2357_=_C2372( C2357 C2372 ) \nC2357_=_C2373( C2357 C2373 ) C2357_=_C2374( C2357 C2374 ) C2357_=_C2375( C2357 C2375 ) C2357_=_C2901( C2357 C2901 ) C2357_=_C2903( C2357 C2903 ) C2357_=_C2905( C2357 C2905 ) \nC2357_=_C2908( C2357 C2908 ) C2357_=_C2909( C2357 C2909 ) C2358_=_C2359( C2358 C2359 ) C2358_=_C2360( C2358 C2360 ) C2358_=_C2362( C2358 C2362 ) C2358_=_C2366( C2358 C2366 ) \nC2358_=_C2369( C2358 C2369 ) C2358_=_C2370( C2358 C2370 ) C2358_=_C2372( C2358 C2372 ) C2358_=_C2373( C2358 C2373 ) C2358_=_C2374( C2358 C2374 ) C2358_=_C2375( C2358 C2375 ) \nC2358_=_C2642( C2358 C2642 ) C2358_=_C2729( C2358 C2729 ) C2359_=_C2360( C2359 C2360 ) C2359_=_C2362( C2359 C2362 ) C2359_=_C2366( C2359 C2366 ) C2359_=_C2369( C2359 C2369 ) \nC2359_=_C2370( C2359 C2370 ) C2359_=_C2372( C2359 C2372 ) C2359_=_C2373( C2359 C2373 ) C2359_=_C2374( C2359 C2374 ) C2359_=_C2375( C2359 C2375 ) C2359_=_C2489( C2359 C2489 ) \nC2359_=_C2643( C2359 C2643 ) C2359_=_C3224( C2359 C3224 ) C2360_=_C2362( C2360 C2362 ) C2360_=_C2366( C2360 C2366 ) C2360_=_C2369( C2360 C2369 ) C2360_=_C2370( C2360 C2370 ) \nC2360_=_C2372( C2360 C2372 ) C2360_=_C2373( C2360 C2373 ) C2360_=_C2374( C2360 C2374 ) C2360_=_C2375( C2360 C2375 ) C2360_=_C2406( C2360 C2406 ) C2360_=_C2748( C2360 C2748 ) \nC2360_=_C2781( C2360 C2781 ) C2360_=_C2874( C2360 C2874 ) C2360_=_C3266( C2360 C3266 ) C2360_=_C3267( C2360 C3267 ) C2360_=_C3268( C2360 C3268 ) C2360_=_C3269( C2360 C3269 ) \nC2360_=_C3270( C2360 C3270 ) C2360_=_C3271( C2360 C3271 ) C2362_=_C2366( C2362 C2366 ) C2362_=_C2369( C2362 C2369 ) C2362_=_C2370( C2362 C2370 ) C2362_=_C2372( C2362 C2372 ) \nC2362_=_C2373( C2362 C2373 ) C2362_=_C2374( C2362 C2374 ) C2362_=_C2375( C2362 C2375 ) C2362_=_C2645( C2362 C2645 ) C2366_=_C2369( C2366 C2369 ) C2366_=_C2370( C2366 C2370 ) \nC2366_=_C2372( C2366 C2372 ) C2366_=_C2373( C2366 C2373 ) C2366_=_C2374( C2366 C2374 ) C2366_=_C2375( C2366 C2375 ) C2366_=_C2646( C2366 C2646 ) C2366_=_C3799( C2366 C3799 ) \nC2366_=_C3802( C2366 C3802 ) C2366_=_C3804( C2366 C3804 ) C2369_=_C2370( C2369 C2370 ) C2369_=_C2372( C2369 C2372 ) C2369_=_C2373( C2369 C2373 ) C2369_=_C2374( C2369 C2374 ) \nC2369_=_C2375( C2369 C2375 ) C2369_=_C2908( C2369 C2908 ) C2369_=_C3024( C2369 C3024 ) C2369_=_C3201( C2369 C3201 ) C2369_=_C3408( C2369 C3408 ) C2369_=_C3583( C2369 C3583 ) \nC2369_=_C3638( C2369 C3638 ) C2369_=_C3782( C2369 C3782 ) C2369_=_C3930( C2369 C3930 ) C2369_=_C3931( C2369 C3931 ) C2369_=_C3932( C2369 C3932 ) C2369_=_C3933( C2369 C3933 ) \nC2369_=_C3935( C2369 C3935 ) C2370_=_C2372( C2370 C2372 ) C2370_=_C2373( C2370 C2373 ) C2370_=_C2374( C2370 C2374 ) C2370_=_C2375( C2370 C2375 ) C2370_=_C2495( C2370 C2495 ) \nC2370_=_C3270( C2370 C3270 ) C2370_=_C3409( C2370 C3409 ) C2370_=_C3721( C2370 C3721 ) C2370_=_C3885( C2370 C3885 ) C2370_=_C3911( C2370 C3911 ) C2370_=_C3948( C2370 C3948 ) \nC2370_=_C3949( C2370 C3949 ) C2372_=_C2373( C2372 C2373 ) C2372_=_C2374( C2372 C2374 ) C2372_=_C2375( C2372 C2375 ) C2372_=_C2557( C2372 C2557 ) C2372_=_C2684( C2372 C2684 ) \nC2372_=_C3093( C2372 C3093 ) C2372_=_C3596( C2372 C3596 ) C2372_=_C3654( C2372 C3654 ) C2372_=_C3670( C2372 C3670 ) C2372_=_C3698( C2372 C3698 ) C2372_=_C3722( C2372 C3722 ) \nC2372_=_C3752( C2372 C3752 ) C2372_=_C3763( C2372 C3763 ) C2372_=_C3886( C2372 C3886 ) C2372_=_C3912( C2372 C3912 ) C2372_=_C3948( C2372 C3948 ) C2372_=_C3954( C2372 C3954 ) \nC2372_=_C4010( C2372 C4010 ) C2372_=_C4044( C2372 C4044 ) C2372_=_C4054( C2372 C4054 ) C2372_=_C4055( C2372 C4055 ) C2373_=_C2374( C2373 C2374 ) C2373_=_C2375( C2373 C2375 ) \nC2373_=_C3413( C2373 C3413 ) C2373_=_C3723( C2373 C3723 ) C2373_=_C3887( C2373 C3887 ) C2373_=_C3901( C2373 C3901 ) C2373_=_C3913( C2373 C3913 ) C2373_=_C3949( C2373 C3949 ) \nC2373_=_C4024( C2373 C4024 ) C2373_=_C4056( C2373 C4056 ) C2374_=_C2375( C2374 C2375 ) C2374_=_C2652( C2374 C2652 ) C2374_=_C3460( C2374 C3460 ) C2374_=_C3955( C2374 C3955 ) \nC2374_=_C4054( C2374 C4054 ) C2374_=_C4082( C2374 C4082 ) C2375_=_C2454( C2375 C2454 ) C2375_=_C2654( C2375 C2654 ) C2375_=_C3750( C2375 C3750 ) C2375_=_C4085( C2375 C4085 ) \nC2377_=_C2387( C2377 C2387 ) C2377_=_C2393( C2377 C2393 ) C2377_=_C2725( C2377 C2725 ) C2377_=_C2727( C2377 C2727 ) C2377_=_C2728( C2377 C2728 ) C2377_=_C2729( C2377 C2729 ) \nC2377_=_C2732( C2377 C2732 ) C2377_=_C2733( C2377 C2733 ) C2377_=_C2735( C2377 C2735 ) C2377_=_C2736( C2377 C2736 ) C2377_=_C2737( C2377 C2737 ) C2377_=_C2739( C2377 C2739 ) \nC2377_=_C2740( C2377 C2740 ) C2377_=_C2741( C2377 C2741 ) C2377_=_C2742( C2377 C2742 ) C2387_=_C2393( C2387 C2393 ) C2387_=_C2708( C2387 C2708 ) C2387_=_C2735( C2387 C2735 ) \nC2387_=_C2938( C2387 C2938 ) C2387_=_C3021( C2387 C3021 ) C2387_=_C3061( C2387 C3061 ) C2387_=_C3182( C2387 C3182 ) C2387_=_C3197( C2387 C3197 ) C2387_=_C3371( C2387 C3371 ) \nC2387_=_C3397( C2387 C3397 ) C2387_=_C3610( C2387 C3610 ) C2387_=_C3643( C2387 C3643 ) C2387_=_C3658( C2387 C3658 ) C2387_=_C3659( C2387 C3659 ) C2387_=_C3660( C2387 C3660 ) \nC2387_=_C3661( C2387 C3661 ) C2387_=_C3662( C2387 C3662 ) C2387_=_C3664( C2387 C3664 ) C2387_=_C3665( C2387 C3665 ) C2393_=_C2895( C2393 C2895 ) C2393_=_C3066( C2393 C3066 ) \nC2393_=_C3190( C2393 C3190 ) C2393_=_C3205( C2393 C3205 ) C2393_=_C3542(</w:t>
      </w:r>
    </w:p>
    <w:p>
      <w:pPr>
        <w:pStyle w:val="PreformattedText"/>
        <w:bidi w:val="0"/>
        <w:spacing w:before="0" w:after="0"/>
        <w:jc w:val="left"/>
        <w:rPr/>
      </w:pPr>
      <w:r>
        <w:rPr/>
        <w:t xml:space="preserve"> </w:t>
      </w:r>
      <w:r>
        <w:rPr/>
        <w:t>C2393 C3542 ) C2393_=_C3652( C2393 C3652 ) C2393_=_C3662( C2393 C3662 ) C2393_=_C3730( C2393 C3730 ) \nC2393_=_C3920( C2393 C3920 ) C2393_=_C4013( C2393 C4013 ) C2397_=_C2406( C2397 C2406 ) C2397_=_C2412( C2397 C2412 ) C2397_=_C2503( C2397 C2503 ) C2397_=_C2504( C2397 C2504 ) \nC2397_=_C2505( C2397 C2505 ) C2397_=_C2506( C2397 C2506 ) C2397_=_C2509( C2397 C2509 ) C2397_=_C2510( C2397 C2510 ) C2397_=_C2511( C2397 C2511 ) C2397_=_C2512( C2397 C2512 ) \nC2397_=_C2513( C2397 C2513 ) C2397_=_C2514( C2397 C2514 ) C2397_=_C2516( C2397 C2516 ) C2397_=_C2517( C2397 C2517 ) C2397_=_C2519( C2397 C2519 ) C2397_=_C2521( C2397 C2521 ) \nC2406_=_C2412( C2406 C2412 ) C2406_=_C2748( C2406 C2748 ) C2406_=_C2781( C2406 C2781 ) C2406_=_C2874( C2406 C2874 ) C2406_=_C3266( C2406 C3266 ) C2406_=_C3267( C2406 C3267 ) \nC2406_=_C3268( C2406 C3268 ) C2406_=_C3269( C2406 C3269 ) C2406_=_C3270( C2406 C3270 ) C2406_=_C3271( C2406 C3271 ) C2412_=_C2516( C2412 C2516 ) C2412_=_C2712( C2412 C2712 ) \nC2412_=_C2976( C2412 C2976 ) C2412_=_C3048( C2412 C3048 ) C2412_=_C3156( C2412 C3156 ) C2412_=_C3300( C2412 C3300 ) C2412_=_C3667( C2412 C3667 ) C2412_=_C3732( C2412 C3732 ) \nC2412_=_C3751( C2412 C3751 ) C2412_=_C3826( C2412 C3826 ) C2412_=_C3828( C2412 C3828 ) C2412_=_C3829( C2412 C3829 ) C2412_=_C3830( C2412 C3830 ) C2424_=_C2658( C2424 C2658 ) \nC2424_=_C2829( C2424 C2829 ) C2424_=_C3034( C2424 C3034 ) C2424_=_C3041( C2424 C3041 ) C2424_=_C3277( C2424 C3277 ) C2424_=_C3322( C2424 C3322 ) C2424_=_C3455( C2424 C3455 ) \nC2424_=_C3456( C2424 C3456 ) C2424_=_C3457( C2424 C3457 ) C2424_=_C3460( C2424 C3460 ) C2424_=_C3461( C2424 C3461 ) C2424_=_C3462( C2424 C3462 ) C2437_=_C2441( C2437 C2441 ) \nC2437_=_C2445( C2437 C2445 ) C2437_=_C2447( C2437 C2447 ) C2437_=_C2448( C2437 C2448 ) C2437_=_C2451( C2437 C2451 ) C2437_=_C2452( C2437 C2452 ) C2437_=_C2453( C2437 C2453 ) \nC2437_=_C2454( C2437 C2454 ) C2437_=_C2459( C2437 C2459 ) C2437_=_C2461( C2437 C2461 ) C2437_=_C2465( C2437 C2465 ) C2441_=_C2445( C2441 C2445 ) C2441_=_C2447( C2441 C2447 ) \nC2441_=_C2448( C2441 C2448 ) C2441_=_C2451( C2441 C2451 ) C2441_=_C2452( C2441 C2452 ) C2441_=_C2453( C2441 C2453 ) C2441_=_C2454( C2441 C2454 ) C2441_=_C2888( C2441 C2888 ) \nC2441_=_C2891( C2441 C2891 ) C2441_=_C2895( C2441 C2895 ) C2441_=_C2896( C2441 C2896 ) C2445_=_C2447( C2445 C2447 ) C2445_=_C2448( C2445 C2448 ) C2445_=_C2451( C2445 C2451 ) \nC2445_=_C2452( C2445 C2452 ) C2445_=_C2453( C2445 C2453 ) C2445_=_C2454( C2445 C2454 ) C2445_=_C2491( C2445 C2491 ) C2445_=_C3309( C2445 C3309 ) C2445_=_C3314( C2445 C3314 ) \nC2447_=_C2448( C2447 C2448 ) C2447_=_C2451( C2447 C2451 ) C2447_=_C2452( C2447 C2452 ) C2447_=_C2453( C2447 C2453 ) C2447_=_C2454( C2447 C2454 ) C2447_=_C3070( C2447 C3070 ) \nC2447_=_C3730( C2447 C3730 ) C2447_=_C3731( C2447 C3731 ) C2448_=_C2451( C2448 C2451 ) C2448_=_C2452( C2448 C2452 ) C2448_=_C2453( C2448 C2453 ) C2448_=_C2454( C2448 C2454 ) \nC2448_=_C3339( C2448 C3339 ) C2448_=_C3980( C2448 C3980 ) C2448_=_C3982( C2448 C3982 ) C2451_=_C2452( C2451 C2452 ) C2451_=_C2453( C2451 C2453 ) C2451_=_C2454( C2451 C2454 ) \nC2451_=_C4086( C2451 C4086 ) C2452_=_C2453( C2452 C2453 ) C2452_=_C2454( C2452 C2454 ) C2452_=_C2742( C2452 C2742 ) C2452_=_C3345( C2452 C3345 ) C2453_=_C2454( C2453 C2454 ) \nC2453_=_C3991( C2453 C3991 ) C2453_=_C4033( C2453 C4033 ) C2454_=_C2654( C2454 C2654 ) C2454_=_C3750( C2454 C3750 ) C2454_=_C4085( C2454 C4085 ) C2459_=_C2461( C2459 C2461 ) \nC2459_=_C2465( C2459 C2465 ) C2459_=_C2551( C2459 C2551 ) C2459_=_C2818( C2459 C2818 ) C2459_=_C2891( C2459 C2891 ) C2459_=_C3155( C2459 C3155 ) C2459_=_C3213( C2459 C3213 ) \nC2459_=_C3361( C2459 C3361 ) C2459_=_C3473( C2459 C3473 ) C2459_=_C3489( C2459 C3489 ) C2459_=_C3743( C2459 C3743 ) C2459_=_C3744( C2459 C3744 ) C2459_=_C3745( C2459 C3745 ) \nC2459_=_C3747( C2459 C3747 ) C2459_=_C3748( C2459 C3748 ) C2459_=_C3750( C2459 C3750 ) C2461_=_C2465( C2461 C2465 ) C2461_=_C2556( C2461 C2556 ) C2461_=_C2663( C2461 C2663 ) \nC2461_=_C2896( C2461 C2896 ) C2461_=_C3378( C2461 C3378 ) C2461_=_C3964( C2461 C3964 ) C2461_=_C3987( C2461 C3987 ) C2461_=_C4004( C2461 C4004 ) C2461_=_C4031( C2461 C4031 ) \nC2461_=_C4033( C2461 C4033 ) C2461_=_C4034( C2461 C4034 ) C2465_=_C2483( C2465 C2483 ) C2465_=_C2760( C2465 C2760 ) C2465_=_C2927( C2465 C2927 ) C2465_=_C3145( C2465 C3145 ) \nC2465_=_C3293( C2465 C3293 ) C2465_=_C3403( C2465 C3403 ) C2465_=_C3470( C2465 C3470 ) C2465_=_C3606( C2465 C3606 ) C2465_=_C3756( C2465 C3756 ) C2465_=_C3804( C2465 C3804 ) \nC2465_=_C3872( C2465 C3872 ) C2465_=_C3945( C2465 C3945 ) C2465_=_C4071( C2465 C4071 ) C2465_=_C4101( C2465 C4101 ) C2474_=_C2483( C2474 C2483 ) C2474_=_C2915( C2474 C2915 ) \nC2474_=_C3285( C2474 C3285 ) C2474_=_C3286( C2474 C3286 ) C2474_=_C3288( C2474 C3288 ) C2474_=_C3289( C2474 C3289 ) C2474_=_C3290( C2474 C3290 ) C2474_=_C3292( C2474 C3292 ) \nC2474_=_C3293( C2474 C3293 ) C2483_=_C2760( C2483 C2760 ) C2483_=_C2927( C2483 C2927 ) C2483_=_C3145( C2483 C3145 ) C2483_=_C3293( C2483 C3293 ) C2483_=_C3403( C2483 C3403 ) \nC2483_=_C3470( C2483 C3470 ) C2483_=_C3606( C2483 C3606 ) C2483_=_C3756( C2483 C3756 ) C2483_=_C3804( C2483 C3804 ) C2483_=_C3872( C2483 C3872 ) C2483_=_C3945( C2483 C3945 ) \nC2483_=_C4071( C2483 C4071 ) C2483_=_C4101( C2483 C4101 ) C2484_=_C2485( C2484 C2485 ) C2484_=_C2486( C2484 C2486 ) C2484_=_C2487( C2484 C2487 ) C2484_=_C2488( C2484 C2488 ) \nC2484_=_C2489( C2484 C2489 ) C2484_=_C2490( C2484 C2490 ) C2484_=_C2491( C2484 C2491 ) C2484_=_C2493( C2484 C2493 ) C2484_=_C2494( C2484 C2494 ) C2484_=_C2495( C2484 C2495 ) \nC2484_=_C2496( C2484 C2496 ) C2484_=_C2499( C2484 C2499 ) C2484_=_C2500( C2484 C2500 ) C2484_=_C2501( C2484 C2501 ) C2484_=_C2607( C2484 C2607 ) C2485_=_C2486( C2485 C2486 ) \nC2485_=_C2487( C2485 C2487 ) C2485_=_C2488( C2485 C2488 ) C2485_=_C2489( C2485 C2489 ) C2485_=_C2490( C2485 C2490 ) C2485_=_C2491( C2485 C2491 ) C2485_=_C2493( C2485 C2493 ) \nC2485_=_C2494( C2485 C2494 ) C2485_=_C2495( C2485 C2495 ) C2485_=_C2496( C2485 C2496 ) C2485_=_C2499( C2485 C2499 ) C2485_=_C2500( C2485 C2500 ) C2485_=_C2501( C2485 C2501 ) \nC2485_=_C2781( C2485 C2781 ) C2485_=_C2783( C2485 C2783 ) C2485_=_C2785( C2485 C2785 ) C2485_=_C2792( C2485 C2792 ) C2486_=_C2487( C2486 C2487 ) C2486_=_C2488( C2486 C2488 ) \nC2486_=_C2489( C2486 C2489 ) C2486_=_C2490( C2486 C2490 ) C2486_=_C2491( C2486 C2491 ) C2486_=_C2493( C2486 C2493 ) C2486_=_C2494( C2486 C2494 ) C2486_=_C2495( C2486 C2495 ) \nC2486_=_C2496( C2486 C2496 ) C2486_=_C2499( C2486 C2499 ) C2486_=_C2500( C2486 C2500 ) C2486_=_C2501( C2486 C2501 ) C2486_=_C2840( C2486 C2840 ) C2486_=_C2841( C2486 C2841 ) \nC2486_=_C2844( C2486 C2844 ) C2486_=_C2845( C2486 C2845 ) C2486_=_C2846( C2486 C2846 ) C2486_=_C2847( C2486 C2847 ) C2486_=_C2848( C2486 C2848 ) C2486_=_C2850( C2486 C2850 ) \nC2486_=_C2851( C2486 C2851 ) C2486_=_C2853( C2486 C2853 ) C2486_=_C2854( C2486 C2854 ) C2486_=_C2855( C2486 C2855 ) C2487_=_C2488( C2487 C2488 ) C2487_=_C2489( C2487 C2489 ) \nC2487_=_C2490( C2487 C2490 ) C2487_=_C2491( C2487 C2491 ) C2487_=_C2493( C2487 C2493 ) C2487_=_C2494( C2487 C2494 ) C2487_=_C2495( C2487 C2495 ) C2487_=_C2496( C2487 C2496 ) \nC2487_=_C2499( C2487 C2499 ) C2487_=_C2500( C2487 C2500 ) C2487_=_C2501( C2487 C2501 ) C2487_=_C3131( C2487 C3131 ) C2487_=_C3141( C2487 C3141 ) C2487_=_C3144( C2487 C3144 ) \nC2487_=_C3145( C2487 C3145 ) C2488_=_C2489( C2488 C2489 ) C2488_=_C2490( C2488 C2490 ) C2488_=_C2491( C2488 C2491 ) C2488_=_C2493( C2488 C2493 ) C2488_=_C2494( C2488 C2494 ) \nC2488_=_C2495( C2488 C2495 ) C2488_=_C2496( C2488 C2496 ) C2488_=_C2499( C2488 C2499 ) C2488_=_C2500( C2488 C2500 ) C2488_=_C2501( C2488 C2501 ) C2488_=_C3172( C2488 C3172 ) \nC2488_=_C3175( C2488 C3175 ) C2489_=_C2490( C2489 C2490 ) C2489_=_C2491( C2489 C2491 ) C2489_=_C2493( C2489 C2493 ) C2489_=_C2494( C2489 C2494 ) C2489_=_C2495( C2489 C2495 ) \nC2489_=_C2496( C2489 C2496 ) C2489_=_C2499( C2489 C2499 ) C2489_=_C2500( C2489 C2500 ) C2489_=_C2501( C2489 C2501 ) C2489_=_C2643( C2489 C2643 ) C2489_=_C3224( C2489 C3224 ) \nC2490_=_C2491( C2490 C2491 ) C2490_=_C2493( C2490 C2493 ) C2490_=_C2494( C2490 C2494 ) C2490_=_C2495( C2490 C2495 ) C2490_=_C2496( C2490 C2496 ) C2490_=_C2499( C2490 C2499 ) \nC2490_=_C2500( C2490 C2500 ) C2490_=_C2501( C2490 C2501 ) C2490_=_C2841( C2490 C2841 ) C2490_=_C3259( C2490 C3259 ) C2490_=_C3260( C2490 C3260 ) C2490_=_C3263( C2490 C3263 ) \nC2491_=_C2493( C2491 C2493 ) C2491_=_C2494( C2491 C2494 ) C2491_=_C2495( C2491 C2495 ) C2491_=_C2496( C2491 C2496 ) C2491_=_C2499( C2491 C2499 ) C2491_=_C2500( C2491 C2500 ) \nC2491_=_C2501( C2491 C2501 ) C2491_=_C3309( C2491 C3309 ) C2491_=_C3314( C2491 C3314 ) C2493_=_C2494( C2493 C2494 ) C2493_=_C2495( C2493 C2495 ) C2493_=_C2496( C2493 C2496 ) \nC2493_=_C2499( C2493 C2499 ) C2493_=_C2500( C2493 C2500 ) C2493_=_C2501( C2493 C2501 ) C2493_=_C2509( C2493 C2509 ) C2493_=_C2847( C2493 C2847 ) C2493_=_C3068( C2493 C3068 ) \nC2493_=_C3333( C2493 C3333 ) C2493_=_C3486( C2493 C3486 ) C2493_=_C3487( C2493 C3487 ) C2493_=_C3488( C2493 C3488 ) C2494_=_C2495( C2494 C2495 ) C2494_=_C2496( C2494 C2496 ) \nC2494_=_C2499( C2494 C2499 ) C2494_=_C2500( C2494 C2500 ) C2494_=_C2501( C2494 C2501 ) C2494_=_C2766( C2494 C2766 ) C2494_=_C3419( C2494 C3419 ) C2494_=_C3715( C2494 C3715 ) \nC2494_=_C3732( C2494 C3732 ) C2494_=_C3734( C2494 C3734 ) C2494_=_C3736( C2494 C3736 ) C2495_=_C2496( C2495 C2496 ) C2495_=_C2499( C2495 C2499 ) C2495_=_C2500( C2495 C2500 ) \nC2495_=_C2501( C2495 C2501 ) C2495_=_C3270( C2495 C3270 ) C2495_=_C3409( C2495 C3409 ) C2495_=_C3721( C2495 C3721 ) C2495_=_C3885( C2495 C3885 ) C2495_=_C3911( C2495 C3911 ) \nC2495_=_C3948( C2495 C3948 ) C2495_=_C3949( C2495 C3949 ) C2496_=_C2499( C2496 C2499 ) C2496_=_C2500( C2496 C2500 ) C2496_=_C2501( C2496 C2501 ) C2496_=_C3411( C2496 C3411 ) \nC2496_=_C3771( C2496 C3771 ) C2499_=_C2500( C2499 C2500 ) C2499_=_C2501( C2499 C2501 ) C2499_=_C3951( C2499 C3951 ) C2499_=_C4000(</w:t>
      </w:r>
    </w:p>
    <w:p>
      <w:pPr>
        <w:pStyle w:val="PreformattedText"/>
        <w:bidi w:val="0"/>
        <w:spacing w:before="0" w:after="0"/>
        <w:jc w:val="left"/>
        <w:rPr/>
      </w:pPr>
      <w:r>
        <w:rPr/>
        <w:t xml:space="preserve"> </w:t>
      </w:r>
      <w:r>
        <w:rPr/>
        <w:t>C2499 C4000 ) C2499_=_C4010( C2499 C4010 ) \nC2500_=_C2501( C2500 C2501 ) C2500_=_C2740( C2500 C2740 ) C2500_=_C2853( C2500 C2853 ) C2500_=_C3414( C2500 C3414 ) C2501_=_C2521( C2501 C2521 ) C2501_=_C3828( C2501 C3828 ) \nC2501_=_C4001( C2501 C4001 ) C2503_=_C2504( C2503 C2504 ) C2503_=_C2505( C2503 C2505 ) C2503_=_C2506( C2503 C2506 ) C2503_=_C2509( C2503 C2509 ) C2503_=_C2510( C2503 C2510 ) \nC2503_=_C2511( C2503 C2511 ) C2503_=_C2512( C2503 C2512 ) C2503_=_C2513( C2503 C2513 ) C2503_=_C2514( C2503 C2514 ) C2503_=_C2516( C2503 C2516 ) C2503_=_C2517( C2503 C2517 ) \nC2503_=_C2519( C2503 C2519 ) C2503_=_C2521( C2503 C2521 ) C2503_=_C2564( C2503 C2564 ) C2503_=_C2579( C2503 C2579 ) C2504_=_C2505( C2504 C2505 ) C2504_=_C2506( C2504 C2506 ) \nC2504_=_C2509( C2504 C2509 ) C2504_=_C2510( C2504 C2510 ) C2504_=_C2511( C2504 C2511 ) C2504_=_C2512( C2504 C2512 ) C2504_=_C2513( C2504 C2513 ) C2504_=_C2514( C2504 C2514 ) \nC2504_=_C2516( C2504 C2516 ) C2504_=_C2517( C2504 C2517 ) C2504_=_C2519( C2504 C2519 ) C2504_=_C2521( C2504 C2521 ) C2504_=_C2725( C2504 C2725 ) C2504_=_C2825( C2504 C2825 ) \nC2504_=_C2829( C2504 C2829 ) C2504_=_C2835( C2504 C2835 ) C2505_=_C2506( C2505 C2506 ) C2505_=_C2509( C2505 C2509 ) C2505_=_C2510( C2505 C2510 ) C2505_=_C2511( C2505 C2511 ) \nC2505_=_C2512( C2505 C2512 ) C2505_=_C2513( C2505 C2513 ) C2505_=_C2514( C2505 C2514 ) C2505_=_C2516( C2505 C2516 ) C2505_=_C2517( C2505 C2517 ) C2505_=_C2519( C2505 C2519 ) \nC2505_=_C2521( C2505 C2521 ) C2505_=_C2976( C2505 C2976 ) C2506_=_C2509( C2506 C2509 ) C2506_=_C2510( C2506 C2510 ) C2506_=_C2511( C2506 C2511 ) C2506_=_C2512( C2506 C2512 ) \nC2506_=_C2513( C2506 C2513 ) C2506_=_C2514( C2506 C2514 ) C2506_=_C2516( C2506 C2516 ) C2506_=_C2517( C2506 C2517 ) C2506_=_C2519( C2506 C2519 ) C2506_=_C2521( C2506 C2521 ) \nC2506_=_C3041( C2506 C3041 ) C2506_=_C3042( C2506 C3042 ) C2506_=_C3048( C2506 C3048 ) C2509_=_C2510( C2509 C2510 ) C2509_=_C2511( C2509 C2511 ) C2509_=_C2512( C2509 C2512 ) \nC2509_=_C2513( C2509 C2513 ) C2509_=_C2514( C2509 C2514 ) C2509_=_C2516( C2509 C2516 ) C2509_=_C2517( C2509 C2517 ) C2509_=_C2519( C2509 C2519 ) C2509_=_C2521( C2509 C2521 ) \nC2509_=_C2847( C2509 C2847 ) C2509_=_C3068( C2509 C3068 ) C2509_=_C3333( C2509 C3333 ) C2509_=_C3486( C2509 C3486 ) C2509_=_C3487( C2509 C3487 ) C2509_=_C3488( C2509 C3488 ) \nC2510_=_C2511( C2510 C2511 ) C2510_=_C2512( C2510 C2512 ) C2510_=_C2513( C2510 C2513 ) C2510_=_C2514( C2510 C2514 ) C2510_=_C2516( C2510 C2516 ) C2510_=_C2517( C2510 C2517 ) \nC2510_=_C2519( C2510 C2519 ) C2510_=_C2521( C2510 C2521 ) C2510_=_C3069( C2510 C3069 ) C2510_=_C3510( C2510 C3510 ) C2511_=_C2512( C2511 C2512 ) C2511_=_C2513( C2511 C2513 ) \nC2511_=_C2514( C2511 C2514 ) C2511_=_C2516( C2511 C2516 ) C2511_=_C2517( C2511 C2517 ) C2511_=_C2519( C2511 C2519 ) C2511_=_C2521( C2511 C2521 ) C2511_=_C3334( C2511 C3334 ) \nC2511_=_C3537( C2511 C3537 ) C2511_=_C3539( C2511 C3539 ) C2511_=_C3542( C2511 C3542 ) C2511_=_C3543( C2511 C3543 ) C2512_=_C2513( C2512 C2513 ) C2512_=_C2514( C2512 C2514 ) \nC2512_=_C2516( C2512 C2516 ) C2512_=_C2517( C2512 C2517 ) C2512_=_C2519( C2512 C2519 ) C2512_=_C2521( C2512 C2521 ) C2512_=_C3667( C2512 C3667 ) C2512_=_C3670( C2512 C3670 ) \nC2513_=_C2514( C2513 C2514 ) C2513_=_C2516( C2513 C2516 ) C2513_=_C2517( C2513 C2517 ) C2513_=_C2519( C2513 C2519 ) C2513_=_C2521( C2513 C2521 ) C2513_=_C3289( C2513 C3289 ) \nC2513_=_C3751( C2513 C3751 ) C2513_=_C3752( C2513 C3752 ) C2513_=_C3756( C2513 C3756 ) C2514_=_C2516( C2514 C2516 ) C2514_=_C2517( C2514 C2517 ) C2514_=_C2519( C2514 C2519 ) \nC2514_=_C2521( C2514 C2521 ) C2514_=_C3071( C2514 C3071 ) C2514_=_C3759( C2514 C3759 ) C2514_=_C3763( C2514 C3763 ) C2516_=_C2517( C2516 C2517 ) C2516_=_C2519( C2516 C2519 ) \nC2516_=_C2521( C2516 C2521 ) C2516_=_C2712( C2516 C2712 ) C2516_=_C2976( C2516 C2976 ) C2516_=_C3048( C2516 C3048 ) C2516_=_C3156( C2516 C3156 ) C2516_=_C3300( C2516 C3300 ) \nC2516_=_C3667( C2516 C3667 ) C2516_=_C3732( C2516 C3732 ) C2516_=_C3751( C2516 C3751 ) C2516_=_C3826( C2516 C3826 ) C2516_=_C3828( C2516 C3828 ) C2516_=_C3829( C2516 C3829 ) \nC2516_=_C3830( C2516 C3830 ) C2517_=_C2519( C2517 C2519 ) C2517_=_C2521( C2517 C2521 ) C2517_=_C3072( C2517 C3072 ) C2517_=_C3267( C2517 C3267 ) C2517_=_C3743( C2517 C3743 ) \nC2517_=_C3834( C2517 C3834 ) C2519_=_C2521( C2519 C2521 ) C2519_=_C3075( C2519 C3075 ) C2519_=_C3338( C2519 C3338 ) C2519_=_C3962( C2519 C3962 ) C2519_=_C3963( C2519 C3963 ) \nC2519_=_C3964( C2519 C3964 ) C2521_=_C3828( C2521 C3828 ) C2521_=_C4001( C2521 C4001 ) C2525_=_C2526( C2525 C2526 ) C2525_=_C2527( C2525 C2527 ) C2525_=_C2529( C2525 C2529 ) \nC2525_=_C2531( C2525 C2531 ) C2525_=_C2532( C2525 C2532 ) C2525_=_C2533( C2525 C2533 ) C2525_=_C2535( C2525 C2535 ) C2525_=_C2537( C2525 C2537 ) C2525_=_C2538( C2525 C2538 ) \nC2525_=_C2540( C2525 C2540 ) C2525_=_C2541( C2525 C2541 ) C2525_=_C2958( C2525 C2958 ) C2526_=_C2527( C2526 C2527 ) C2526_=_C2529( C2526 C2529 ) C2526_=_C2531( C2526 C2531 ) \nC2526_=_C2532( C2526 C2532 ) C2526_=_C2533( C2526 C2533 ) C2526_=_C2535( C2526 C2535 ) C2526_=_C2537( C2526 C2537 ) C2526_=_C2538( C2526 C2538 ) C2526_=_C2540( C2526 C2540 ) \nC2526_=_C2541( C2526 C2541 ) C2526_=_C2840( C2526 C2840 ) C2526_=_C3008( C2526 C3008 ) C2527_=_C2529( C2527 C2529 ) C2527_=_C2531( C2527 C2531 ) C2527_=_C2532( C2527 C2532 ) \nC2527_=_C2533( C2527 C2533 ) C2527_=_C2535( C2527 C2535 ) C2527_=_C2537( C2527 C2537 ) C2527_=_C2538( C2527 C2538 ) C2527_=_C2540( C2527 C2540 ) C2527_=_C2541( C2527 C2541 ) \nC2529_=_C2531( C2529 C2531 ) C2529_=_C2532( C2529 C2532 ) C2529_=_C2533( C2529 C2533 ) C2529_=_C2535( C2529 C2535 ) C2529_=_C2537( C2529 C2537 ) C2529_=_C2538( C2529 C2538 ) \nC2529_=_C2540( C2529 C2540 ) C2529_=_C2541( C2529 C2541 ) C2529_=_C3277( C2529 C3277 ) C2529_=_C3281( C2529 C3281 ) C2531_=_C2532( C2531 C2532 ) C2531_=_C2533( C2531 C2533 ) \nC2531_=_C2535( C2531 C2535 ) C2531_=_C2537( C2531 C2537 ) C2531_=_C2538( C2531 C2538 ) C2531_=_C2540( C2531 C2540 ) C2531_=_C2541( C2531 C2541 ) C2531_=_C2844( C2531 C2844 ) \nC2532_=_C2533( C2532 C2533 ) C2532_=_C2535( C2532 C2535 ) C2532_=_C2537( C2532 C2537 ) C2532_=_C2538( C2532 C2538 ) C2532_=_C2540( C2532 C2540 ) C2532_=_C2541( C2532 C2541 ) \nC2533_=_C2535( C2533 C2535 ) C2533_=_C2537( C2533 C2537 ) C2533_=_C2538( C2533 C2538 ) C2533_=_C2540( C2533 C2540 ) C2533_=_C2541( C2533 C2541 ) C2533_=_C3547( C2533 C3547 ) \nC2535_=_C2537( C2535 C2537 ) C2535_=_C2538( C2535 C2538 ) C2535_=_C2540( C2535 C2540 ) C2535_=_C2541( C2535 C2541 ) C2535_=_C3677( C2535 C3677 ) C2537_=_C2538( C2537 C2538 ) \nC2537_=_C2540( C2537 C2540 ) C2537_=_C2541( C2537 C2541 ) C2537_=_C3582( C2537 C3582 ) C2537_=_C3637( C2537 C3637 ) C2537_=_C3659( C2537 C3659 ) C2537_=_C3718( C2537 C3718 ) \nC2537_=_C3769( C2537 C3769 ) C2537_=_C3781( C2537 C3781 ) C2537_=_C3826( C2537 C3826 ) C2537_=_C3877( C2537 C3877 ) C2538_=_C2540( C2538 C2540 ) C2538_=_C2541( C2538 C2541 ) \nC2538_=_C3585( C2538 C3585 ) C2538_=_C3614( C2538 C3614 ) C2538_=_C3773( C2538 C3773 ) C2538_=_C3932( C2538 C3932 ) C2538_=_C3999( C2538 C3999 ) C2540_=_C2541( C2540 C2541 ) \nC2540_=_C3841( C2540 C3841 ) C2540_=_C4077( C2540 C4077 ) C2541_=_C2651( C2541 C2651 ) C2541_=_C2774( C2541 C2774 ) C2541_=_C3776( C2541 C3776 ) C2541_=_C3889( C2541 C3889 ) \nC2541_=_C3915( C2541 C3915 ) C2541_=_C4080( C2541 C4080 ) C2551_=_C2556( C2551 C2556 ) C2551_=_C2557( C2551 C2557 ) C2551_=_C2818( C2551 C2818 ) C2551_=_C2891( C2551 C2891 ) \nC2551_=_C3155( C2551 C3155 ) C2551_=_C3213( C2551 C3213 ) C2551_=_C3361( C2551 C3361 ) C2551_=_C3473( C2551 C3473 ) C2551_=_C3489( C2551 C3489 ) C2551_=_C3743( C2551 C3743 ) \nC2551_=_C3744( C2551 C3744 ) C2551_=_C3745( C2551 C3745 ) C2551_=_C3747( C2551 C3747 ) C2551_=_C3748( C2551 C3748 ) C2551_=_C3750( C2551 C3750 ) C2556_=_C2557( C2556 C2557 ) \nC2556_=_C2663( C2556 C2663 ) C2556_=_C2896( C2556 C2896 ) C2556_=_C3378( C2556 C3378 ) C2556_=_C3964( C2556 C3964 ) C2556_=_C3987( C2556 C3987 ) C2556_=_C4004( C2556 C4004 ) \nC2556_=_C4031( C2556 C4031 ) C2556_=_C4033( C2556 C4033 ) C2556_=_C4034( C2556 C4034 ) C2557_=_C2684( C2557 C2684 ) C2557_=_C3093( C2557 C3093 ) C2557_=_C3596( C2557 C3596 ) \nC2557_=_C3654( C2557 C3654 ) C2557_=_C3670( C2557 C3670 ) C2557_=_C3698( C2557 C3698 ) C2557_=_C3722( C2557 C3722 ) C2557_=_C3752( C2557 C3752 ) C2557_=_C3763( C2557 C3763 ) \nC2557_=_C3886( C2557 C3886 ) C2557_=_C3912( C2557 C3912 ) C2557_=_C3948( C2557 C3948 ) C2557_=_C3954( C2557 C3954 ) C2557_=_C4010( C2557 C4010 ) C2557_=_C4044( C2557 C4044 ) \nC2557_=_C4054( C2557 C4054 ) C2557_=_C4055( C2557 C4055 ) C2564_=_C2579( C2564 C2579 ) C2564_=_C2825( C2564 C2825 ) C2564_=_C2888( C2564 C2888 ) C2564_=_C3068( C2564 C3068 ) \nC2564_=_C3069( C2564 C3069 ) C2564_=_C3070( C2564 C3070 ) C2564_=_C3071( C2564 C3071 ) C2564_=_C3072( C2564 C3072 ) C2564_=_C3075( C2564 C3075 ) C2564_=_C3076( C2564 C3076 ) \nC2579_=_C2759( C2579 C2759 ) C2579_=_C2854( C2579 C2854 ) C2579_=_C2926( C2579 C2926 ) C2579_=_C3144( C2579 C3144 ) C2579_=_C3263( C2579 C3263 ) C2579_=_C3488( C2579 C3488 ) \nC2579_=_C3802( C2579 C3802 ) C2579_=_C3870( C2579 C3870 ) C2579_=_C3928( C2579 C3928 ) C2579_=_C3942( C2579 C3942 ) C2579_=_C3982( C2579 C3982 ) C2579_=_C4069( C2579 C4069 ) \nC2579_=_C4086( C2579 C4086 ) C2593_=_C2716( C2593 C2716 ) C2593_=_C2909( C2593 C2909 ) C2593_=_C3314( C2593 C3314 ) C2593_=_C3475( C2593 C3475 ) C2593_=_C3492( C2593 C3492 ) \nC2593_=_C3766( C2593 C3766 ) C2593_=_C3931( C2593 C3931 ) C2593_=_C3958( C2593 C3958 ) C2593_=_C3959( C2593 C3959 ) C2593_=_C3960( C2593 C3960 ) C2607_=_C2783( C2607 C2783 ) \nC2607_=_C2901( C2607 C2901 ) C2607_=_C3131( C2607 C3131 ) C2607_=_C3224( C2607 C3224 ) C2607_=_C3309( C2607 C3309 ) C2607_=_C3407( C2607 C3407 ) C2607_=_C3408( C2607 C3408 ) \nC2607_=_C3409( C2607 C3409 ) C2607_=_C3411( C2607 C3411 ) C2607_=_C3412( C2607 C3412 ) C2607_=_C3413( C2607 C3413 ) C2607_=_C3414( C2607 C3414 ) C2607_=_C3415( C2607 C3415 ) \nC2638_=_C2640(</w:t>
      </w:r>
    </w:p>
    <w:p>
      <w:pPr>
        <w:pStyle w:val="PreformattedText"/>
        <w:bidi w:val="0"/>
        <w:spacing w:before="0" w:after="0"/>
        <w:jc w:val="left"/>
        <w:rPr/>
      </w:pPr>
      <w:r>
        <w:rPr/>
        <w:t xml:space="preserve"> </w:t>
      </w:r>
      <w:r>
        <w:rPr/>
        <w:t>C2638 C2640 ) C2638_=_C2641( C2638 C2641 ) C2638_=_C2642( C2638 C2642 ) C2638_=_C2643( C2638 C2643 ) C2638_=_C2645( C2638 C2645 ) C2638_=_C2646( C2638 C2646 ) \nC2638_=_C2650( C2638 C2650 ) C2638_=_C2651( C2638 C2651 ) C2638_=_C2652( C2638 C2652 ) C2638_=_C2654( C2638 C2654 ) C2638_=_C2658( C2638 C2658 ) C2638_=_C2659( C2638 C2659 ) \nC2638_=_C2660( C2638 C2660 ) C2638_=_C2662( C2638 C2662 ) C2638_=_C2663( C2638 C2663 ) C2638_=_C2668( C2638 C2668 ) C2640_=_C2641( C2640 C2641 ) C2640_=_C2642( C2640 C2642 ) \nC2640_=_C2643( C2640 C2643 ) C2640_=_C2645( C2640 C2645 ) C2640_=_C2646( C2640 C2646 ) C2640_=_C2650( C2640 C2650 ) C2640_=_C2651( C2640 C2651 ) C2640_=_C2652( C2640 C2652 ) \nC2640_=_C2654( C2640 C2654 ) C2640_=_C2858( C2640 C2858 ) C2641_=_C2642( C2641 C2642 ) C2641_=_C2643( C2641 C2643 ) C2641_=_C2645( C2641 C2645 ) C2641_=_C2646( C2641 C2646 ) \nC2641_=_C2650( C2641 C2650 ) C2641_=_C2651( C2641 C2651 ) C2641_=_C2652( C2641 C2652 ) C2641_=_C2654( C2641 C2654 ) C2641_=_C3034( C2641 C3034 ) C2641_=_C3038( C2641 C3038 ) \nC2641_=_C3040( C2641 C3040 ) C2642_=_C2643( C2642 C2643 ) C2642_=_C2645( C2642 C2645 ) C2642_=_C2646( C2642 C2646 ) C2642_=_C2650( C2642 C2650 ) C2642_=_C2651( C2642 C2651 ) \nC2642_=_C2652( C2642 C2652 ) C2642_=_C2654( C2642 C2654 ) C2642_=_C2729( C2642 C2729 ) C2643_=_C2645( C2643 C2645 ) C2643_=_C2646( C2643 C2646 ) C2643_=_C2650( C2643 C2650 ) \nC2643_=_C2651( C2643 C2651 ) C2643_=_C2652( C2643 C2652 ) C2643_=_C2654( C2643 C2654 ) C2643_=_C3224( C2643 C3224 ) C2645_=_C2646( C2645 C2646 ) C2645_=_C2650( C2645 C2650 ) \nC2645_=_C2651( C2645 C2651 ) C2645_=_C2652( C2645 C2652 ) C2645_=_C2654( C2645 C2654 ) C2646_=_C2650( C2646 C2650 ) C2646_=_C2651( C2646 C2651 ) C2646_=_C2652( C2646 C2652 ) \nC2646_=_C2654( C2646 C2654 ) C2646_=_C3799( C2646 C3799 ) C2646_=_C3802( C2646 C3802 ) C2646_=_C3804( C2646 C3804 ) C2650_=_C2651( C2650 C2651 ) C2650_=_C2652( C2650 C2652 ) \nC2650_=_C2654( C2650 C2654 ) C2650_=_C2772( C2650 C2772 ) C2650_=_C3748( C2650 C3748 ) C2650_=_C3888( C2650 C3888 ) C2650_=_C3914( C2650 C3914 ) C2650_=_C4031( C2650 C4031 ) \nC2650_=_C4064( C2650 C4064 ) C2651_=_C2652( C2651 C2652 ) C2651_=_C2654( C2651 C2654 ) C2651_=_C2774( C2651 C2774 ) C2651_=_C3776( C2651 C3776 ) C2651_=_C3889( C2651 C3889 ) \nC2651_=_C3915( C2651 C3915 ) C2651_=_C4080( C2651 C4080 ) C2652_=_C2654( C2652 C2654 ) C2652_=_C3460( C2652 C3460 ) C2652_=_C3955( C2652 C3955 ) C2652_=_C4054( C2652 C4054 ) \nC2652_=_C4082( C2652 C4082 ) C2654_=_C3750( C2654 C3750 ) C2654_=_C4085( C2654 C4085 ) C2658_=_C2659( C2658 C2659 ) C2658_=_C2660( C2658 C2660 ) C2658_=_C2662( C2658 C2662 ) \nC2658_=_C2663( C2658 C2663 ) C2658_=_C2668( C2658 C2668 ) C2658_=_C2829( C2658 C2829 ) C2658_=_C3034( C2658 C3034 ) C2658_=_C3041( C2658 C3041 ) C2658_=_C3277( C2658 C3277 ) \nC2658_=_C3322( C2658 C3322 ) C2658_=_C3455( C2658 C3455 ) C2658_=_C3456( C2658 C3456 ) C2658_=_C3457( C2658 C3457 ) C2658_=_C3460( C2658 C3460 ) C2658_=_C3461( C2658 C3461 ) \nC2658_=_C3462( C2658 C3462 ) C2659_=_C2660( C2659 C2660 ) C2659_=_C2662( C2659 C2662 ) C2659_=_C2663( C2659 C2663 ) C2659_=_C2668( C2659 C2668 ) C2659_=_C2785( C2659 C2785 ) \nC2659_=_C3539( C2659 C3539 ) C2659_=_C3837( C2659 C3837 ) C2659_=_C3840( C2659 C3840 ) C2659_=_C3841( C2659 C3841 ) C2659_=_C3844( C2659 C3844 ) C2660_=_C2662( C2660 C2662 ) \nC2660_=_C2663( C2660 C2663 ) C2660_=_C2668( C2660 C2668 ) C2660_=_C3038( C2660 C3038 ) C2660_=_C3089( C2660 C3089 ) C2660_=_C3428( C2660 C3428 ) C2660_=_C3648( C2660 C3648 ) \nC2660_=_C3693( C2660 C3693 ) C2660_=_C3759( C2660 C3759 ) C2660_=_C3951( C2660 C3951 ) C2660_=_C3952( C2660 C3952 ) C2660_=_C3953( C2660 C3953 ) C2660_=_C3954( C2660 C3954 ) \nC2660_=_C3955( C2660 C3955 ) C2660_=_C3956( C2660 C3956 ) C2662_=_C2663( C2662 C2663 ) C2662_=_C2668( C2662 C2668 ) C2662_=_C2756( C2662 C2756 ) C2662_=_C2850( C2662 C2850 ) \nC2662_=_C3141( C2662 C3141 ) C2662_=_C3259( C2662 C3259 ) C2662_=_C3376( C2662 C3376 ) C2662_=_C3486( C2662 C3486 ) C2662_=_C3799( C2662 C3799 ) C2662_=_C3865( C2662 C3865 ) \nC2662_=_C3937( C2662 C3937 ) C2662_=_C3962( C2662 C3962 ) C2662_=_C3987( C2662 C3987 ) C2662_=_C3988( C2662 C3988 ) C2662_=_C3991( C2662 C3991 ) C2662_=_C3992( C2662 C3992 ) \nC2663_=_C2668( C2663 C2668 ) C2663_=_C2896( C2663 C2896 ) C2663_=_C3378( C2663 C3378 ) C2663_=_C3964( C2663 C3964 ) C2663_=_C3987( C2663 C3987 ) C2663_=_C4004( C2663 C4004 ) \nC2663_=_C4031( C2663 C4031 ) C2663_=_C4033( C2663 C4033 ) C2663_=_C4034( C2663 C4034 ) C2668_=_C2792( C2668 C2792 ) C2668_=_C3040( C2668 C3040 ) C2668_=_C3844( C2668 C3844 ) \nC2668_=_C4060( C2668 C4060 ) C2668_=_C4064( C2668 C4064 ) C2668_=_C4077( C2668 C4077 ) C2668_=_C4080( C2668 C4080 ) C2668_=_C4082( C2668 C4082 ) C2674_=_C2684( C2674 C2684 ) \nC2674_=_C2937( C2674 C2937 ) C2674_=_C3019( C2674 C3019 ) C2674_=_C3042( C2674 C3042 ) C2674_=_C3370( C2674 C3370 ) C2674_=_C3396( C2674 C3396 ) C2674_=_C3610( C2674 C3610 ) \nC2674_=_C3611( C2674 C3611 ) C2674_=_C3612( C2674 C3612 ) C2674_=_C3613( C2674 C3613 ) C2674_=_C3614( C2674 C3614 ) C2674_=_C3615( C2674 C3615 ) C2674_=_C3617( C2674 C3617 ) \nC2684_=_C3093( C2684 C3093 ) C2684_=_C3596( C2684 C3596 ) C2684_=_C3654( C2684 C3654 ) C2684_=_C3670( C2684 C3670 ) C2684_=_C3698( C2684 C3698 ) C2684_=_C3722( C2684 C3722 ) \nC2684_=_C3752( C2684 C3752 ) C2684_=_C3763( C2684 C3763 ) C2684_=_C3886( C2684 C3886 ) C2684_=_C3912( C2684 C3912 ) C2684_=_C3948( C2684 C3948 ) C2684_=_C3954( C2684 C3954 ) \nC2684_=_C4010( C2684 C4010 ) C2684_=_C4044( C2684 C4044 ) C2684_=_C4054( C2684 C4054 ) C2684_=_C4055( C2684 C4055 ) C2693_=_C2695( C2693 C2695 ) C2693_=_C2699( C2693 C2699 ) \nC2693_=_C2749( C2693 C2749 ) C2693_=_C2796( C2693 C2796 ) C2693_=_C3149( C2693 C3149 ) C2693_=_C3210( C2693 C3210 ) C2693_=_C3295( C2693 C3295 ) C2693_=_C3419( C2693 C3419 ) \nC2693_=_C3420( C2693 C3420 ) C2693_=_C3422( C2693 C3422 ) C2693_=_C3423( C2693 C3423 ) C2693_=_C3425( C2693 C3425 ) C2693_=_C3426( C2693 C3426 ) C2695_=_C2699( C2695 C2699 ) \nC2695_=_C2707( C2695 C2707 ) C2695_=_C2800( C2695 C2800 ) C2695_=_C2903( C2695 C2903 ) C2695_=_C3636( C2695 C3636 ) C2695_=_C3637( C2695 C3637 ) C2695_=_C3638( C2695 C3638 ) \nC2695_=_C3641( C2695 C3641 ) C2695_=_C3642( C2695 C3642 ) C2699_=_C3184( C2699 C3184 ) C2699_=_C3268( C2699 C3268 ) C2699_=_C3881( C2699 C3881 ) C2699_=_C3882( C2699 C3882 ) \nC2699_=_C3884( C2699 C3884 ) C2699_=_C3885( C2699 C3885 ) C2699_=_C3886( C2699 C3886 ) C2699_=_C3887( C2699 C3887 ) C2699_=_C3888( C2699 C3888 ) C2699_=_C3889( C2699 C3889 ) \nC2699_=_C3890( C2699 C3890 ) C2706_=_C2707( C2706 C2707 ) C2706_=_C2708( C2706 C2708 ) C2706_=_C2710( C2706 C2710 ) C2706_=_C2711( C2706 C2711 ) C2706_=_C2712( C2706 C2712 ) \nC2706_=_C2716( C2706 C2716 ) C2706_=_C2720( C2706 C2720 ) C2706_=_C2750( C2706 C2750 ) C2706_=_C2798( C2706 C2798 ) C2706_=_C3018( C2706 C3018 ) C2706_=_C3195( C2706 C3195 ) \nC2706_=_C3212( C2706 C3212 ) C2706_=_C3580( C2706 C3580 ) C2706_=_C3582( C2706 C3582 ) C2706_=_C3583( C2706 C3583 ) C2706_=_C3584( C2706 C3584 ) C2706_=_C3585( C2706 C3585 ) \nC2706_=_C3586( C2706 C3586 ) C2706_=_C3587( C2706 C3587 ) C2706_=_C3589( C2706 C3589 ) C2706_=_C3590( C2706 C3590 ) C2707_=_C2708( C2707 C2708 ) C2707_=_C2710( C2707 C2710 ) \nC2707_=_C2711( C2707 C2711 ) C2707_=_C2712( C2707 C2712 ) C2707_=_C2716( C2707 C2716 ) C2707_=_C2720( C2707 C2720 ) C2707_=_C2800( C2707 C2800 ) C2707_=_C2903( C2707 C2903 ) \nC2707_=_C3636( C2707 C3636 ) C2707_=_C3637( C2707 C3637 ) C2707_=_C3638( C2707 C3638 ) C2707_=_C3641( C2707 C3641 ) C2707_=_C3642( C2707 C3642 ) C2708_=_C2710( C2708 C2710 ) \nC2708_=_C2711( C2708 C2711 ) C2708_=_C2712( C2708 C2712 ) C2708_=_C2716( C2708 C2716 ) C2708_=_C2720( C2708 C2720 ) C2708_=_C2735( C2708 C2735 ) C2708_=_C2938( C2708 C2938 ) \nC2708_=_C3021( C2708 C3021 ) C2708_=_C3061( C2708 C3061 ) C2708_=_C3182( C2708 C3182 ) C2708_=_C3197( C2708 C3197 ) C2708_=_C3371( C2708 C3371 ) C2708_=_C3397( C2708 C3397 ) \nC2708_=_C3610( C2708 C3610 ) C2708_=_C3643( C2708 C3643 ) C2708_=_C3658( C2708 C3658 ) C2708_=_C3659( C2708 C3659 ) C2708_=_C3660( C2708 C3660 ) C2708_=_C3661( C2708 C3661 ) \nC2708_=_C3662( C2708 C3662 ) C2708_=_C3664( C2708 C3664 ) C2708_=_C3665( C2708 C3665 ) C2710_=_C2711( C2710 C2711 ) C2710_=_C2712( C2710 C2712 ) C2710_=_C2716( C2710 C2716 ) \nC2710_=_C2720( C2710 C2720 ) C2710_=_C3153( C2710 C3153 ) C2710_=_C3266( C2710 C3266 ) C2710_=_C3298( C2710 C3298 ) C2710_=_C3715( C2710 C3715 ) C2710_=_C3718( C2710 C3718 ) \nC2710_=_C3721( C2710 C3721 ) C2710_=_C3722( C2710 C3722 ) C2710_=_C3723( C2710 C3723 ) C2710_=_C3725( C2710 C3725 ) C2710_=_C3726( C2710 C3726 ) C2711_=_C2712( C2711 C2712 ) \nC2711_=_C2716( C2711 C2716 ) C2711_=_C2720( C2711 C2720 ) C2711_=_C2905( C2711 C2905 ) C2711_=_C3326( C2711 C3326 ) C2711_=_C3620( C2711 C3620 ) C2711_=_C3780( C2711 C3780 ) \nC2711_=_C3781( C2711 C3781 ) C2711_=_C3782( C2711 C3782 ) C2711_=_C3784( C2711 C3784 ) C2711_=_C3786( C2711 C3786 ) C2711_=_C3787( C2711 C3787 ) C2712_=_C2716( C2712 C2716 ) \nC2712_=_C2720( C2712 C2720 ) C2712_=_C2976( C2712 C2976 ) C2712_=_C3048( C2712 C3048 ) C2712_=_C3156( C2712 C3156 ) C2712_=_C3300( C2712 C3300 ) C2712_=_C3667( C2712 C3667 ) \nC2712_=_C3732( C2712 C3732 ) C2712_=_C3751( C2712 C3751 ) C2712_=_C3826( C2712 C3826 ) C2712_=_C3828( C2712 C3828 ) C2712_=_C3829( C2712 C3829 ) C2712_=_C3830( C2712 C3830 ) \nC2716_=_C2720( C2716 C2720 ) C2716_=_C2909( C2716 C2909 ) C2716_=_C3314( C2716 C3314 ) C2716_=_C3475( C2716 C3475 ) C2716_=_C3492( C2716 C3492 ) C2716_=_C3766( C2716 C3766 ) \nC2716_=_C3931( C2716 C3931 ) C2716_=_C3958( C2716 C3958 ) C2716_=_C3959( C2716 C3959 ) C2716_=_C3960( C2716 C3960 ) C2720_=_C3163( C2720 C3163 ) C2720_=_C3207( C2720 C3207 ) \nC2720_=_C3304( C2720 C3304 ) C2720_=_C3365( C2720 C3365 ) C2720_=_C3531( C2720 C3531 ) C2720_=_C3731( C2720 C3731 ) C2720_=_C3736( C2720 C3736 ) C2720_=_C3814( C2720 C3814 ) \nC2720_=_C3877( C2720 C3877 ) C2720_=_C4073( C2720 C4073 ) C2720_=_C4074(</w:t>
      </w:r>
    </w:p>
    <w:p>
      <w:pPr>
        <w:pStyle w:val="PreformattedText"/>
        <w:bidi w:val="0"/>
        <w:spacing w:before="0" w:after="0"/>
        <w:jc w:val="left"/>
        <w:rPr/>
      </w:pPr>
      <w:r>
        <w:rPr/>
        <w:t xml:space="preserve"> </w:t>
      </w:r>
      <w:r>
        <w:rPr/>
        <w:t>C2720 C4074 ) C2725_=_C2727( C2725 C2727 ) C2725_=_C2728( C2725 C2728 ) C2725_=_C2729( C2725 C2729 ) \nC2725_=_C2732( C2725 C2732 ) C2725_=_C2733( C2725 C2733 ) C2725_=_C2735( C2725 C2735 ) C2725_=_C2736( C2725 C2736 ) C2725_=_C2737( C2725 C2737 ) C2725_=_C2739( C2725 C2739 ) \nC2725_=_C2740( C2725 C2740 ) C2725_=_C2741( C2725 C2741 ) C2725_=_C2742( C2725 C2742 ) C2725_=_C2825( C2725 C2825 ) C2725_=_C2829( C2725 C2829 ) C2725_=_C2835( C2725 C2835 ) \nC2727_=_C2728( C2727 C2728 ) C2727_=_C2729( C2727 C2729 ) C2727_=_C2732( C2727 C2732 ) C2727_=_C2733( C2727 C2733 ) C2727_=_C2735( C2727 C2735 ) C2727_=_C2736( C2727 C2736 ) \nC2727_=_C2737( C2727 C2737 ) C2727_=_C2739( C2727 C2739 ) C2727_=_C2740( C2727 C2740 ) C2727_=_C2741( C2727 C2741 ) C2727_=_C2742( C2727 C2742 ) C2727_=_C2937( C2727 C2937 ) \nC2727_=_C2938( C2727 C2938 ) C2728_=_C2729( C2728 C2729 ) C2728_=_C2732( C2728 C2732 ) C2728_=_C2733( C2728 C2733 ) C2728_=_C2735( C2728 C2735 ) C2728_=_C2736( C2728 C2736 ) \nC2728_=_C2737( C2728 C2737 ) C2728_=_C2739( C2728 C2739 ) C2728_=_C2740( C2728 C2740 ) C2728_=_C2741( C2728 C2741 ) C2728_=_C2742( C2728 C2742 ) C2728_=_C3018( C2728 C3018 ) \nC2728_=_C3019( C2728 C3019 ) C2728_=_C3021( C2728 C3021 ) C2728_=_C3024( C2728 C3024 ) C2728_=_C3031( C2728 C3031 ) C2729_=_C2732( C2729 C2732 ) C2729_=_C2733( C2729 C2733 ) \nC2729_=_C2735( C2729 C2735 ) C2729_=_C2736( C2729 C2736 ) C2729_=_C2737( C2729 C2737 ) C2729_=_C2739( C2729 C2739 ) C2729_=_C2740( C2729 C2740 ) C2729_=_C2741( C2729 C2741 ) \nC2729_=_C2742( C2729 C2742 ) C2732_=_C2733( C2732 C2733 ) C2732_=_C2735( C2732 C2735 ) C2732_=_C2736( C2732 C2736 ) C2732_=_C2737( C2732 C2737 ) C2732_=_C2739( C2732 C2739 ) \nC2732_=_C2740( C2732 C2740 ) C2732_=_C2741( C2732 C2741 ) C2732_=_C2742( C2732 C2742 ) C2732_=_C3370( C2732 C3370 ) C2732_=_C3371( C2732 C3371 ) C2732_=_C3376( C2732 C3376 ) \nC2732_=_C3378( C2732 C3378 ) C2733_=_C2735( C2733 C2735 ) C2733_=_C2736( C2733 C2736 ) C2733_=_C2737( C2733 C2737 ) C2733_=_C2739( C2733 C2739 ) C2733_=_C2740( C2733 C2740 ) \nC2733_=_C2741( C2733 C2741 ) C2733_=_C2742( C2733 C2742 ) C2733_=_C2845( C2733 C2845 ) C2733_=_C3285( C2733 C3285 ) C2733_=_C3396( C2733 C3396 ) C2733_=_C3397( C2733 C3397 ) \nC2733_=_C3403( C2733 C3403 ) C2735_=_C2736( C2735 C2736 ) C2735_=_C2737( C2735 C2737 ) C2735_=_C2739( C2735 C2739 ) C2735_=_C2740( C2735 C2740 ) C2735_=_C2741( C2735 C2741 ) \nC2735_=_C2742( C2735 C2742 ) C2735_=_C2938( C2735 C2938 ) C2735_=_C3021( C2735 C3021 ) C2735_=_C3061( C2735 C3061 ) C2735_=_C3182( C2735 C3182 ) C2735_=_C3197( C2735 C3197 ) \nC2735_=_C3371( C2735 C3371 ) C2735_=_C3397( C2735 C3397 ) C2735_=_C3610( C2735 C3610 ) C2735_=_C3643( C2735 C3643 ) C2735_=_C3658( C2735 C3658 ) C2735_=_C3659( C2735 C3659 ) \nC2735_=_C3660( C2735 C3660 ) C2735_=_C3661( C2735 C3661 ) C2735_=_C3662( C2735 C3662 ) C2735_=_C3664( C2735 C3664 ) C2735_=_C3665( C2735 C3665 ) C2736_=_C2737( C2736 C2737 ) \nC2736_=_C2739( C2736 C2739 ) C2736_=_C2740( C2736 C2740 ) C2736_=_C2741( C2736 C2741 ) C2736_=_C2742( C2736 C2742 ) C2736_=_C3422( C2736 C3422 ) C2736_=_C3612( C2736 C3612 ) \nC2736_=_C3636( C2736 C3636 ) C2736_=_C3658( C2736 C3658 ) C2736_=_C3780( C2736 C3780 ) C2737_=_C2739( C2737 C2739 ) C2737_=_C2740( C2737 C2740 ) C2737_=_C2741( C2737 C2741 ) \nC2737_=_C2742( C2737 C2742 ) C2737_=_C3615( C2737 C3615 ) C2737_=_C3661( C2737 C3661 ) C2737_=_C4013( C2737 C4013 ) C2739_=_C2740( C2739 C2740 ) C2739_=_C2741( C2739 C2741 ) \nC2739_=_C2742( C2739 C2742 ) C2739_=_C3292( C2739 C3292 ) C2739_=_C3840( C2739 C3840 ) C2739_=_C4060( C2739 C4060 ) C2740_=_C2741( C2740 C2741 ) C2740_=_C2742( C2740 C2742 ) \nC2740_=_C2853( C2740 C2853 ) C2740_=_C3414( C2740 C3414 ) C2741_=_C2742( C2741 C2742 ) C2741_=_C3617( C2741 C3617 ) C2741_=_C3664( C2741 C3664 ) C2742_=_C3345( C2742 C3345 ) \nC2748_=_C2749( C2748 C2749 ) C2748_=_C2750( C2748 C2750 ) C2748_=_C2756( C2748 C2756 ) C2748_=_C2759( C2748 C2759 ) C2748_=_C2760( C2748 C2760 ) C2748_=_C2781( C2748 C2781 ) \nC2748_=_C2874( C2748 C2874 ) C2748_=_C3266( C2748 C3266 ) C2748_=_C3267( C2748 C3267 ) C2748_=_C3268( C2748 C3268 ) C2748_=_C3269( C2748 C3269 ) C2748_=_C3270( C2748 C3270 ) \nC2748_=_C3271( C2748 C3271 ) C2749_=_C2750( C2749 C2750 ) C2749_=_C2756( C2749 C2756 ) C2749_=_C2759( C2749 C2759 ) C2749_=_C2760( C2749 C2760 ) C2749_=_C2796( C2749 C2796 ) \nC2749_=_C3149( C2749 C3149 ) C2749_=_C3210( C2749 C3210 ) C2749_=_C3295( C2749 C3295 ) C2749_=_C3419( C2749 C3419 ) C2749_=_C3420( C2749 C3420 ) C2749_=_C3422( C2749 C3422 ) \nC2749_=_C3423( C2749 C3423 ) C2749_=_C3425( C2749 C3425 ) C2749_=_C3426( C2749 C3426 ) C2750_=_C2756( C2750 C2756 ) C2750_=_C2759( C2750 C2759 ) C2750_=_C2760( C2750 C2760 ) \nC2750_=_C2798( C2750 C2798 ) C2750_=_C3018( C2750 C3018 ) C2750_=_C3195( C2750 C3195 ) C2750_=_C3212( C2750 C3212 ) C2750_=_C3580( C2750 C3580 ) C2750_=_C3582( C2750 C3582 ) \nC2750_=_C3583( C2750 C3583 ) C2750_=_C3584( C2750 C3584 ) C2750_=_C3585( C2750 C3585 ) C2750_=_C3586( C2750 C3586 ) C2750_=_C3587( C2750 C3587 ) C2750_=_C3589( C2750 C3589 ) \nC2750_=_C3590( C2750 C3590 ) C2756_=_C2759( C2756 C2759 ) C2756_=_C2760( C2756 C2760 ) C2756_=_C2850( C2756 C2850 ) C2756_=_C3141( C2756 C3141 ) C2756_=_C3259( C2756 C3259 ) \nC2756_=_C3376( C2756 C3376 ) C2756_=_C3486( C2756 C3486 ) C2756_=_C3799( C2756 C3799 ) C2756_=_C3865( C2756 C3865 ) C2756_=_C3937( C2756 C3937 ) C2756_=_C3962( C2756 C3962 ) \nC2756_=_C3987( C2756 C3987 ) C2756_=_C3988( C2756 C3988 ) C2756_=_C3991( C2756 C3991 ) C2756_=_C3992( C2756 C3992 ) C2759_=_C2760( C2759 C2760 ) C2759_=_C2854( C2759 C2854 ) \nC2759_=_C2926( C2759 C2926 ) C2759_=_C3144( C2759 C3144 ) C2759_=_C3263( C2759 C3263 ) C2759_=_C3488( C2759 C3488 ) C2759_=_C3802( C2759 C3802 ) C2759_=_C3870( C2759 C3870 ) \nC2759_=_C3928( C2759 C3928 ) C2759_=_C3942( C2759 C3942 ) C2759_=_C3982( C2759 C3982 ) C2759_=_C4069( C2759 C4069 ) C2759_=_C4086( C2759 C4086 ) C2760_=_C2927( C2760 C2927 ) \nC2760_=_C3145( C2760 C3145 ) C2760_=_C3293( C2760 C3293 ) C2760_=_C3403( C2760 C3403 ) C2760_=_C3470( C2760 C3470 ) C2760_=_C3606( C2760 C3606 ) C2760_=_C3756( C2760 C3756 ) \nC2760_=_C3804( C2760 C3804 ) C2760_=_C3872( C2760 C3872 ) C2760_=_C3945( C2760 C3945 ) C2760_=_C4071( C2760 C4071 ) C2760_=_C4101( C2760 C4101 ) C2761_=_C2762( C2761 C2762 ) \nC2761_=_C2764( C2761 C2764 ) C2761_=_C2766( C2761 C2766 ) C2761_=_C2771( C2761 C2771 ) C2761_=_C2772( C2761 C2772 ) C2761_=_C2774( C2761 C2774 ) C2761_=_C2775( C2761 C2775 ) \nC2761_=_C2776( C2761 C2776 ) C2761_=_C3147( C2761 C3147 ) C2761_=_C3149( C2761 C3149 ) C2761_=_C3153( C2761 C3153 ) C2761_=_C3155( C2761 C3155 ) C2761_=_C3156( C2761 C3156 ) \nC2761_=_C3161( C2761 C3161 ) C2761_=_C3163( C2761 C3163 ) C2762_=_C2764( C2762 C2764 ) C2762_=_C2766( C2762 C2766 ) C2762_=_C2771( C2762 C2771 ) C2762_=_C2772( C2762 C2772 ) \nC2762_=_C2774( C2762 C2774 ) C2762_=_C2775( C2762 C2775 ) C2762_=_C2776( C2762 C2776 ) C2762_=_C3295( C2762 C3295 ) C2762_=_C3298( C2762 C3298 ) C2762_=_C3300( C2762 C3300 ) \nC2762_=_C3304( C2762 C3304 ) C2762_=_C3306( C2762 C3306 ) C2764_=_C2766( C2764 C2766 ) C2764_=_C2771( C2764 C2771 ) C2764_=_C2772( C2764 C2772 ) C2764_=_C2774( C2764 C2774 ) \nC2764_=_C2775( C2764 C2775 ) C2764_=_C2776( C2764 C2776 ) C2764_=_C3428( C2764 C3428 ) C2766_=_C2771( C2766 C2771 ) C2766_=_C2772( C2766 C2772 ) C2766_=_C2774( C2766 C2774 ) \nC2766_=_C2775( C2766 C2775 ) C2766_=_C2776( C2766 C2776 ) C2766_=_C3419( C2766 C3419 ) C2766_=_C3715( C2766 C3715 ) C2766_=_C3732( C2766 C3732 ) C2766_=_C3734( C2766 C3734 ) \nC2766_=_C3736( C2766 C3736 ) C2771_=_C2772( C2771 C2772 ) C2771_=_C2774( C2771 C2774 ) C2771_=_C2775( C2771 C2775 ) C2771_=_C2776( C2771 C2776 ) C2771_=_C3953( C2771 C3953 ) \nC2772_=_C2774( C2772 C2774 ) C2772_=_C2775( C2772 C2775 ) C2772_=_C2776( C2772 C2776 ) C2772_=_C3748( C2772 C3748 ) C2772_=_C3888( C2772 C3888 ) C2772_=_C3914( C2772 C3914 ) \nC2772_=_C4031( C2772 C4031 ) C2772_=_C4064( C2772 C4064 ) C2774_=_C2775( C2774 C2775 ) C2774_=_C2776( C2774 C2776 ) C2774_=_C3776( C2774 C3776 ) C2774_=_C3889( C2774 C3889 ) \nC2774_=_C3915( C2774 C3915 ) C2774_=_C4080( C2774 C4080 ) C2775_=_C2776( C2775 C2776 ) C2775_=_C3415( C2775 C3415 ) C2775_=_C3425( C2775 C3425 ) C2775_=_C3725( C2775 C3725 ) \nC2775_=_C3829( C2775 C3829 ) C2775_=_C4056( C2775 C4056 ) C2775_=_C4073( C2775 C4073 ) C2776_=_C3787( C2776 C3787 ) C2776_=_C3956( C2776 C3956 ) C2781_=_C2783( C2781 C2783 ) \nC2781_=_C2785( C2781 C2785 ) C2781_=_C2792( C2781 C2792 ) C2781_=_C2874( C2781 C2874 ) C2781_=_C3266( C2781 C3266 ) C2781_=_C3267( C2781 C3267 ) C2781_=_C3268( C2781 C3268 ) \nC2781_=_C3269( C2781 C3269 ) C2781_=_C3270( C2781 C3270 ) C2781_=_C3271( C2781 C3271 ) C2783_=_C2785( C2783 C2785 ) C2783_=_C2792( C2783 C2792 ) C2783_=_C2901( C2783 C2901 ) \nC2783_=_C3131( C2783 C3131 ) C2783_=_C3224( C2783 C3224 ) C2783_=_C3309( C2783 C3309 ) C2783_=_C3407( C2783 C3407 ) C2783_=_C3408( C2783 C3408 ) C2783_=_C3409( C2783 C3409 ) \nC2783_=_C3411( C2783 C3411 ) C2783_=_C3412( C2783 C3412 ) C2783_=_C3413( C2783 C3413 ) C2783_=_C3414( C2783 C3414 ) C2783_=_C3415( C2783 C3415 ) C2785_=_C2792( C2785 C2792 ) \nC2785_=_C3539( C2785 C3539 ) C2785_=_C3837( C2785 C3837 ) C2785_=_C3840( C2785 C3840 ) C2785_=_C3841( C2785 C3841 ) C2785_=_C3844( C2785 C3844 ) C2792_=_C3040( C2792 C3040 ) \nC2792_=_C3844( C2792 C3844 ) C2792_=_C4060( C2792 C4060 ) C2792_=_C4064( C2792 C4064 ) C2792_=_C4077( C2792 C4077 ) C2792_=_C4080( C2792 C4080 ) C2792_=_C4082( C2792 C4082 ) \nC2796_=_C2798( C2796 C2798 ) C2796_=_C2800( C2796 C2800 ) C2796_=_C3149( C2796 C3149 ) C2796_=_C3210( C2796 C3210 ) C2796_=_C3295( C2796 C3295 ) C2796_=_C3419( C2796 C3419 ) \nC2796_=_C3420( C2796 C3420 ) C2796_=_C3422( C2796 C3422 ) C2796_=_C3423( C2796 C3423 ) C2796_=_C3425( C2796 C3425 ) C2796_=_C3426( C2796 C3426 ) C2798_=_C2800( C2798 C2800 ) \nC2798_=_C3018( C2798 C3018 ) C2798_=_C3195( C2798 C3195 ) C2798_=_C3212( C2798 C3212 ) C2798_=_C3580( C2798 C3580 ) C2798_=_C3582(</w:t>
      </w:r>
    </w:p>
    <w:p>
      <w:pPr>
        <w:pStyle w:val="PreformattedText"/>
        <w:bidi w:val="0"/>
        <w:spacing w:before="0" w:after="0"/>
        <w:jc w:val="left"/>
        <w:rPr/>
      </w:pPr>
      <w:r>
        <w:rPr/>
        <w:t xml:space="preserve"> </w:t>
      </w:r>
      <w:r>
        <w:rPr/>
        <w:t>C2798 C3582 ) C2798_=_C3583( C2798 C3583 ) \nC2798_=_C3584( C2798 C3584 ) C2798_=_C3585( C2798 C3585 ) C2798_=_C3586( C2798 C3586 ) C2798_=_C3587( C2798 C3587 ) C2798_=_C3589( C2798 C3589 ) C2798_=_C3590( C2798 C3590 ) \nC2800_=_C2903( C2800 C2903 ) C2800_=_C3636( C2800 C3636 ) C2800_=_C3637( C2800 C3637 ) C2800_=_C3638( C2800 C3638 ) C2800_=_C3641( C2800 C3641 ) C2800_=_C3642( C2800 C3642 ) \nC2818_=_C2891( C2818 C2891 ) C2818_=_C3155( C2818 C3155 ) C2818_=_C3213( C2818 C3213 ) C2818_=_C3361( C2818 C3361 ) C2818_=_C3473( C2818 C3473 ) C2818_=_C3489( C2818 C3489 ) \nC2818_=_C3743( C2818 C3743 ) C2818_=_C3744( C2818 C3744 ) C2818_=_C3745( C2818 C3745 ) C2818_=_C3747( C2818 C3747 ) C2818_=_C3748( C2818 C3748 ) C2818_=_C3750( C2818 C3750 ) \nC2825_=_C2829( C2825 C2829 ) C2825_=_C2835( C2825 C2835 ) C2825_=_C2888( C2825 C2888 ) C2825_=_C3068( C2825 C3068 ) C2825_=_C3069( C2825 C3069 ) C2825_=_C3070( C2825 C3070 ) \nC2825_=_C3071( C2825 C3071 ) C2825_=_C3072( C2825 C3072 ) C2825_=_C3075( C2825 C3075 ) C2825_=_C3076( C2825 C3076 ) C2829_=_C2835( C2829 C2835 ) C2829_=_C3034( C2829 C3034 ) \nC2829_=_C3041( C2829 C3041 ) C2829_=_C3277( C2829 C3277 ) C2829_=_C3322( C2829 C3322 ) C2829_=_C3455( C2829 C3455 ) C2829_=_C3456( C2829 C3456 ) C2829_=_C3457( C2829 C3457 ) \nC2829_=_C3460( C2829 C3460 ) C2829_=_C3461( C2829 C3461 ) C2829_=_C3462( C2829 C3462 ) C2835_=_C3269( C2835 C3269 ) C2835_=_C3281( C2835 C3281 ) C2835_=_C3329( C2835 C3329 ) \nC2835_=_C3764( C2835 C3764 ) C2835_=_C3911( C2835 C3911 ) C2835_=_C3912( C2835 C3912 ) C2835_=_C3913( C2835 C3913 ) C2835_=_C3914( C2835 C3914 ) C2835_=_C3915( C2835 C3915 ) \nC2840_=_C2841( C2840 C2841 ) C2840_=_C2844( C2840 C2844 ) C2840_=_C2845( C2840 C2845 ) C2840_=_C2846( C2840 C2846 ) C2840_=_C2847( C2840 C2847 ) C2840_=_C2848( C2840 C2848 ) \nC2840_=_C2850( C2840 C2850 ) C2840_=_C2851( C2840 C2851 ) C2840_=_C2853( C2840 C2853 ) C2840_=_C2854( C2840 C2854 ) C2840_=_C2855( C2840 C2855 ) C2840_=_C3008( C2840 C3008 ) \nC2841_=_C2844( C2841 C2844 ) C2841_=_C2845( C2841 C2845 ) C2841_=_C2846( C2841 C2846 ) C2841_=_C2847( C2841 C2847 ) C2841_=_C2848( C2841 C2848 ) C2841_=_C2850( C2841 C2850 ) \nC2841_=_C2851( C2841 C2851 ) C2841_=_C2853( C2841 C2853 ) C2841_=_C2854( C2841 C2854 ) C2841_=_C2855( C2841 C2855 ) C2841_=_C3259( C2841 C3259 ) C2841_=_C3260( C2841 C3260 ) \nC2841_=_C3263( C2841 C3263 ) C2844_=_C2845( C2844 C2845 ) C2844_=_C2846( C2844 C2846 ) C2844_=_C2847( C2844 C2847 ) C2844_=_C2848( C2844 C2848 ) C2844_=_C2850( C2844 C2850 ) \nC2844_=_C2851( C2844 C2851 ) C2844_=_C2853( C2844 C2853 ) C2844_=_C2854( C2844 C2854 ) C2844_=_C2855( C2844 C2855 ) C2845_=_C2846( C2845 C2846 ) C2845_=_C2847( C2845 C2847 ) \nC2845_=_C2848( C2845 C2848 ) C2845_=_C2850( C2845 C2850 ) C2845_=_C2851( C2845 C2851 ) C2845_=_C2853( C2845 C2853 ) C2845_=_C2854( C2845 C2854 ) C2845_=_C2855( C2845 C2855 ) \nC2845_=_C3285( C2845 C3285 ) C2845_=_C3396( C2845 C3396 ) C2845_=_C3397( C2845 C3397 ) C2845_=_C3403( C2845 C3403 ) C2846_=_C2847( C2846 C2847 ) C2846_=_C2848( C2846 C2848 ) \nC2846_=_C2850( C2846 C2850 ) C2846_=_C2851( C2846 C2851 ) C2846_=_C2853( C2846 C2853 ) C2846_=_C2854( C2846 C2854 ) C2846_=_C2855( C2846 C2855 ) C2846_=_C3473( C2846 C3473 ) \nC2846_=_C3475( C2846 C3475 ) C2847_=_C2848( C2847 C2848 ) C2847_=_C2850( C2847 C2850 ) C2847_=_C2851( C2847 C2851 ) C2847_=_C2853( C2847 C2853 ) C2847_=_C2854( C2847 C2854 ) \nC2847_=_C2855( C2847 C2855 ) C2847_=_C3068( C2847 C3068 ) C2847_=_C3333( C2847 C3333 ) C2847_=_C3486( C2847 C3486 ) C2847_=_C3487( C2847 C3487 ) C2847_=_C3488( C2847 C3488 ) \nC2848_=_C2850( C2848 C2850 ) C2848_=_C2851( C2848 C2851 ) C2848_=_C2853( C2848 C2853 ) C2848_=_C2854( C2848 C2854 ) C2848_=_C2855( C2848 C2855 ) C2848_=_C3531( C2848 C3531 ) \nC2850_=_C2851( C2850 C2851 ) C2850_=_C2853( C2850 C2853 ) C2850_=_C2854( C2850 C2854 ) C2850_=_C2855( C2850 C2855 ) C2850_=_C3141( C2850 C3141 ) C2850_=_C3259( C2850 C3259 ) \nC2850_=_C3376( C2850 C3376 ) C2850_=_C3486( C2850 C3486 ) C2850_=_C3799( C2850 C3799 ) C2850_=_C3865( C2850 C3865 ) C2850_=_C3937( C2850 C3937 ) C2850_=_C3962( C2850 C3962 ) \nC2850_=_C3987( C2850 C3987 ) C2850_=_C3988( C2850 C3988 ) C2850_=_C3991( C2850 C3991 ) C2850_=_C3992( C2850 C3992 ) C2851_=_C2853( C2851 C2853 ) C2851_=_C2854( C2851 C2854 ) \nC2851_=_C2855( C2851 C2855 ) C2851_=_C3161( C2851 C3161 ) C2851_=_C3172( C2851 C3172 ) C2851_=_C3260( C2851 C3260 ) C2851_=_C3340( C2851 C3340 ) C2851_=_C3469( C2851 C3469 ) \nC2851_=_C3487( C2851 C3487 ) C2851_=_C3734( C2851 C3734 ) C2851_=_C3847( C2851 C3847 ) C2851_=_C3963( C2851 C3963 ) C2851_=_C3980( C2851 C3980 ) C2851_=_C4000( C2851 C4000 ) \nC2851_=_C4001( C2851 C4001 ) C2853_=_C2854( C2853 C2854 ) C2853_=_C2855( C2853 C2855 ) C2853_=_C3414( C2853 C3414 ) C2854_=_C2855( C2854 C2855 ) C2854_=_C2926( C2854 C2926 ) \nC2854_=_C3144( C2854 C3144 ) C2854_=_C3263( C2854 C3263 ) C2854_=_C3488( C2854 C3488 ) C2854_=_C3802( C2854 C3802 ) C2854_=_C3870( C2854 C3870 ) C2854_=_C3928( C2854 C3928 ) \nC2854_=_C3942( C2854 C3942 ) C2854_=_C3982( C2854 C3982 ) C2854_=_C4069( C2854 C4069 ) C2854_=_C4086( C2854 C4086 ) C2858_=_C3147( C2858 C3147 ) C2858_=_C3332( C2858 C3332 ) \nC2858_=_C3333( C2858 C3333 ) C2858_=_C3334( C2858 C3334 ) C2858_=_C3337( C2858 C3337 ) C2858_=_C3338( C2858 C3338 ) C2858_=_C3339( C2858 C3339 ) C2858_=_C3340( C2858 C3340 ) \nC2858_=_C3341( C2858 C3341 ) C2858_=_C3343( C2858 C3343 ) C2858_=_C3345( C2858 C3345 ) C2858_=_C3346( C2858 C3346 ) C2874_=_C2885( C2874 C2885 ) C2874_=_C3266( C2874 C3266 ) \nC2874_=_C3267( C2874 C3267 ) C2874_=_C3268( C2874 C3268 ) C2874_=_C3269( C2874 C3269 ) C2874_=_C3270( C2874 C3270 ) C2874_=_C3271( C2874 C3271 ) C2885_=_C3175( C2885 C3175 ) \nC2885_=_C3306( C2885 C3306 ) C2885_=_C3366( C2885 C3366 ) C2885_=_C3510( C2885 C3510 ) C2885_=_C3543( C2885 C3543 ) C2885_=_C3923( C2885 C3923 ) C2885_=_C3944( C2885 C3944 ) \nC2885_=_C4046( C2885 C4046 ) C2885_=_C4092( C2885 C4092 ) C2885_=_C4096( C2885 C4096 ) C2885_=_C4097( C2885 C4097 ) C2888_=_C2891( C2888 C2891 ) C2888_=_C2895( C2888 C2895 ) \nC2888_=_C2896( C2888 C2896 ) C2888_=_C3068( C2888 C3068 ) C2888_=_C3069( C2888 C3069 ) C2888_=_C3070( C2888 C3070 ) C2888_=_C3071( C2888 C3071 ) C2888_=_C3072( C2888 C3072 ) \nC2888_=_C3075( C2888 C3075 ) C2888_=_C3076( C2888 C3076 ) C2891_=_C2895( C2891 C2895 ) C2891_=_C2896( C2891 C2896 ) C2891_=_C3155( C2891 C3155 ) C2891_=_C3213( C2891 C3213 ) \nC2891_=_C3361( C2891 C3361 ) C2891_=_C3473( C2891 C3473 ) C2891_=_C3489( C2891 C3489 ) C2891_=_C3743( C2891 C3743 ) C2891_=_C3744( C2891 C3744 ) C2891_=_C3745( C2891 C3745 ) \nC2891_=_C3747( C2891 C3747 ) C2891_=_C3748( C2891 C3748 ) C2891_=_C3750( C2891 C3750 ) C2895_=_C2896( C2895 C2896 ) C2895_=_C3066( C2895 C3066 ) C2895_=_C3190( C2895 C3190 ) \nC2895_=_C3205( C2895 C3205 ) C2895_=_C3542( C2895 C3542 ) C2895_=_C3652( C2895 C3652 ) C2895_=_C3662( C2895 C3662 ) C2895_=_C3730( C2895 C3730 ) C2895_=_C3920( C2895 C3920 ) \nC2895_=_C4013( C2895 C4013 ) C2896_=_C3378( C2896 C3378 ) C2896_=_C3964( C2896 C3964 ) C2896_=_C3987( C2896 C3987 ) C2896_=_C4004( C2896 C4004 ) C2896_=_C4031( C2896 C4031 ) \nC2896_=_C4033( C2896 C4033 ) C2896_=_C4034( C2896 C4034 ) C2901_=_C2903( C2901 C2903 ) C2901_=_C2905( C2901 C2905 ) C2901_=_C2908( C2901 C2908 ) C2901_=_C2909( C2901 C2909 ) \nC2901_=_C3131( C2901 C3131 ) C2901_=_C3224( C2901 C3224 ) C2901_=_C3309( C2901 C3309 ) C2901_=_C3407( C2901 C3407 ) C2901_=_C3408( C2901 C3408 ) C2901_=_C3409( C2901 C3409 ) \nC2901_=_C3411( C2901 C3411 ) C2901_=_C3412( C2901 C3412 ) C2901_=_C3413( C2901 C3413 ) C2901_=_C3414( C2901 C3414 ) C2901_=_C3415( C2901 C3415 ) C2903_=_C2905( C2903 C2905 ) \nC2903_=_C2908( C2903 C2908 ) C2903_=_C2909( C2903 C2909 ) C2903_=_C3636( C2903 C3636 ) C2903_=_C3637( C2903 C3637 ) C2903_=_C3638( C2903 C3638 ) C2903_=_C3641( C2903 C3641 ) \nC2903_=_C3642( C2903 C3642 ) C2905_=_C2908( C2905 C2908 ) C2905_=_C2909( C2905 C2909 ) C2905_=_C3326( C2905 C3326 ) C2905_=_C3620( C2905 C3620 ) C2905_=_C3780( C2905 C3780 ) \nC2905_=_C3781( C2905 C3781 ) C2905_=_C3782( C2905 C3782 ) C2905_=_C3784( C2905 C3784 ) C2905_=_C3786( C2905 C3786 ) C2905_=_C3787( C2905 C3787 ) C2908_=_C2909( C2908 C2909 ) \nC2908_=_C3024( C2908 C3024 ) C2908_=_C3201( C2908 C3201 ) C2908_=_C3408( C2908 C3408 ) C2908_=_C3583( C2908 C3583 ) C2908_=_C3638( C2908 C3638 ) C2908_=_C3782( C2908 C3782 ) \nC2908_=_C3930( C2908 C3930 ) C2908_=_C3931( C2908 C3931 ) C2908_=_C3932( C2908 C3932 ) C2908_=_C3933( C2908 C3933 ) C2908_=_C3935( C2908 C3935 ) C2909_=_C3314( C2909 C3314 ) \nC2909_=_C3475( C2909 C3475 ) C2909_=_C3492( C2909 C3492 ) C2909_=_C3766( C2909 C3766 ) C2909_=_C3931( C2909 C3931 ) C2909_=_C3958( C2909 C3958 ) C2909_=_C3959( C2909 C3959 ) \nC2909_=_C3960( C2909 C3960 ) C2915_=_C2926( C2915 C2926 ) C2915_=_C2927( C2915 C2927 ) C2915_=_C3285( C2915 C3285 ) C2915_=_C3286( C2915 C3286 ) C2915_=_C3288( C2915 C3288 ) \nC2915_=_C3289( C2915 C3289 ) C2915_=_C3290( C2915 C3290 ) C2915_=_C3292( C2915 C3292 ) C2915_=_C3293( C2915 C3293 ) C2926_=_C2927( C2926 C2927 ) C2926_=_C3144( C2926 C3144 ) \nC2926_=_C3263( C2926 C3263 ) C2926_=_C3488( C2926 C3488 ) C2926_=_C3802( C2926 C3802 ) C2926_=_C3870( C2926 C3870 ) C2926_=_C3928( C2926 C3928 ) C2926_=_C3942( C2926 C3942 ) \nC2926_=_C3982( C2926 C3982 ) C2926_=_C4069( C2926 C4069 ) C2926_=_C4086( C2926 C4086 ) C2927_=_C3145( C2927 C3145 ) C2927_=_C3293( C2927 C3293 ) C2927_=_C3403( C2927 C3403 ) \nC2927_=_C3470( C2927 C3470 ) C2927_=_C3606( C2927 C3606 ) C2927_=_C3756( C2927 C3756 ) C2927_=_C3804( C2927 C3804 ) C2927_=_C3872( C2927 C3872 ) C2927_=_C3945( C2927 C3945 ) \nC2927_=_C4071( C2927 C4071 ) C2927_=_C4101( C2927 C4101 ) C2937_=_C2938( C2937 C2938 ) C2937_=_C3019( C2937 C3019 ) C2937_=_C3042( C2937 C3042 ) C2937_=_C3370( C2937 C3370 ) \nC2937_=_C3396( C2937 C3396 ) C2937_=_C3610( C2937 C3610 ) C2937_=_C3611( C2937 C3611 ) C2937_=_C3612( C2937 C3612 ) C2937_=_C3613( C2937 C3613 ) C2937_=_C3614( C2937 C3614 ) \nC2937_=_C3615(</w:t>
      </w:r>
    </w:p>
    <w:p>
      <w:pPr>
        <w:pStyle w:val="PreformattedText"/>
        <w:bidi w:val="0"/>
        <w:spacing w:before="0" w:after="0"/>
        <w:jc w:val="left"/>
        <w:rPr/>
      </w:pPr>
      <w:r>
        <w:rPr/>
        <w:t xml:space="preserve"> </w:t>
      </w:r>
      <w:r>
        <w:rPr/>
        <w:t>C2937 C3615 ) C2937_=_C3617( C2937 C3617 ) C2938_=_C3021( C2938 C3021 ) C2938_=_C3061( C2938 C3061 ) C2938_=_C3182( C2938 C3182 ) C2938_=_C3197( C2938 C3197 ) \nC2938_=_C3371( C2938 C3371 ) C2938_=_C3397( C2938 C3397 ) C2938_=_C3610( C2938 C3610 ) C2938_=_C3643( C2938 C3643 ) C2938_=_C3658( C2938 C3658 ) C2938_=_C3659( C2938 C3659 ) \nC2938_=_C3660( C2938 C3660 ) C2938_=_C3661( C2938 C3661 ) C2938_=_C3662( C2938 C3662 ) C2938_=_C3664( C2938 C3664 ) C2938_=_C3665( C2938 C3665 ) C2958_=_C3008( C2958 C3008 ) \nC2958_=_C3444( C2958 C3444 ) C2958_=_C3537( C2958 C3537 ) C2958_=_C3547( C2958 C3547 ) C2958_=_C3677( C2958 C3677 ) C2958_=_C3768( C2958 C3768 ) C2958_=_C3769( C2958 C3769 ) \nC2958_=_C3770( C2958 C3770 ) C2958_=_C3771( C2958 C3771 ) C2958_=_C3772( C2958 C3772 ) C2958_=_C3773( C2958 C3773 ) C2958_=_C3775( C2958 C3775 ) C2958_=_C3776( C2958 C3776 ) \nC2958_=_C3778( C2958 C3778 ) C2976_=_C3048( C2976 C3048 ) C2976_=_C3156( C2976 C3156 ) C2976_=_C3300( C2976 C3300 ) C2976_=_C3667( C2976 C3667 ) C2976_=_C3732( C2976 C3732 ) \nC2976_=_C3751( C2976 C3751 ) C2976_=_C3826( C2976 C3826 ) C2976_=_C3828( C2976 C3828 ) C2976_=_C3829( C2976 C3829 ) C2976_=_C3830( C2976 C3830 ) C3008_=_C3444( C3008 C3444 ) \nC3008_=_C3537( C3008 C3537 ) C3008_=_C3547( C3008 C3547 ) C3008_=_C3677( C3008 C3677 ) C3008_=_C3768( C3008 C3768 ) C3008_=_C3769( C3008 C3769 ) C3008_=_C3770( C3008 C3770 ) \nC3008_=_C3771( C3008 C3771 ) C3008_=_C3772( C3008 C3772 ) C3008_=_C3773( C3008 C3773 ) C3008_=_C3775( C3008 C3775 ) C3008_=_C3776( C3008 C3776 ) C3008_=_C3778( C3008 C3778 ) \nC3018_=_C3019( C3018 C3019 ) C3018_=_C3021( C3018 C3021 ) C3018_=_C3024( C3018 C3024 ) C3018_=_C3031( C3018 C3031 ) C3018_=_C3195( C3018 C3195 ) C3018_=_C3212( C3018 C3212 ) \nC3018_=_C3580( C3018 C3580 ) C3018_=_C3582( C3018 C3582 ) C3018_=_C3583( C3018 C3583 ) C3018_=_C3584( C3018 C3584 ) C3018_=_C3585( C3018 C3585 ) C3018_=_C3586( C3018 C3586 ) \nC3018_=_C3587( C3018 C3587 ) C3018_=_C3589( C3018 C3589 ) C3018_=_C3590( C3018 C3590 ) C3019_=_C3021( C3019 C3021 ) C3019_=_C3024( C3019 C3024 ) C3019_=_C3031( C3019 C3031 ) \nC3019_=_C3042( C3019 C3042 ) C3019_=_C3370( C3019 C3370 ) C3019_=_C3396( C3019 C3396 ) C3019_=_C3610( C3019 C3610 ) C3019_=_C3611( C3019 C3611 ) C3019_=_C3612( C3019 C3612 ) \nC3019_=_C3613( C3019 C3613 ) C3019_=_C3614( C3019 C3614 ) C3019_=_C3615( C3019 C3615 ) C3019_=_C3617( C3019 C3617 ) C3021_=_C3024( C3021 C3024 ) C3021_=_C3031( C3021 C3031 ) \nC3021_=_C3061( C3021 C3061 ) C3021_=_C3182( C3021 C3182 ) C3021_=_C3197( C3021 C3197 ) C3021_=_C3371( C3021 C3371 ) C3021_=_C3397( C3021 C3397 ) C3021_=_C3610( C3021 C3610 ) \nC3021_=_C3643( C3021 C3643 ) C3021_=_C3658( C3021 C3658 ) C3021_=_C3659( C3021 C3659 ) C3021_=_C3660( C3021 C3660 ) C3021_=_C3661( C3021 C3661 ) C3021_=_C3662( C3021 C3662 ) \nC3021_=_C3664( C3021 C3664 ) C3021_=_C3665( C3021 C3665 ) C3024_=_C3031( C3024 C3031 ) C3024_=_C3201( C3024 C3201 ) C3024_=_C3408( C3024 C3408 ) C3024_=_C3583( C3024 C3583 ) \nC3024_=_C3638( C3024 C3638 ) C3024_=_C3782( C3024 C3782 ) C3024_=_C3930( C3024 C3930 ) C3024_=_C3931( C3024 C3931 ) C3024_=_C3932( C3024 C3932 ) C3024_=_C3933( C3024 C3933 ) \nC3024_=_C3935( C3024 C3935 ) C3031_=_C3208( C3031 C3208 ) C3031_=_C3221( C3031 C3221 ) C3031_=_C3496( C3031 C3496 ) C3031_=_C3589( C3031 C3589 ) C3031_=_C3834( C3031 C3834 ) \nC3031_=_C3941( C3031 C3941 ) C3031_=_C3999( C3031 C3999 ) C3031_=_C4005( C3031 C4005 ) C3031_=_C4037( C3031 C4037 ) C3031_=_C4068( C3031 C4068 ) C3031_=_C4085( C3031 C4085 ) \nC3034_=_C3038( C3034 C3038 ) C3034_=_C3040( C3034 C3040 ) C3034_=_C3041( C3034 C3041 ) C3034_=_C3277( C3034 C3277 ) C3034_=_C3322( C3034 C3322 ) C3034_=_C3455( C3034 C3455 ) \nC3034_=_C3456( C3034 C3456 ) C3034_=_C3457( C3034 C3457 ) C3034_=_C3460( C3034 C3460 ) C3034_=_C3461( C3034 C3461 ) C3034_=_C3462( C3034 C3462 ) C3038_=_C3040( C3038 C3040 ) \nC3038_=_C3089( C3038 C3089 ) C3038_=_C3428( C3038 C3428 ) C3038_=_C3648( C3038 C3648 ) C3038_=_C3693( C3038 C3693 ) C3038_=_C3759( C3038 C3759 ) C3038_=_C3951( C3038 C3951 ) \nC3038_=_C3952( C3038 C3952 ) C3038_=_C3953( C3038 C3953 ) C3038_=_C3954( C3038 C3954 ) C3038_=_C3955( C3038 C3955 ) C3038_=_C3956( C3038 C3956 ) C3040_=_C3844( C3040 C3844 ) \nC3040_=_C4060( C3040 C4060 ) C3040_=_C4064( C3040 C4064 ) C3040_=_C4077( C3040 C4077 ) C3040_=_C4080( C3040 C4080 ) C3040_=_C4082( C3040 C4082 ) C3041_=_C3042( C3041 C3042 ) \nC3041_=_C3048( C3041 C3048 ) C3041_=_C3277( C3041 C3277 ) C3041_=_C3322( C3041 C3322 ) C3041_=_C3455( C3041 C3455 ) C3041_=_C3456( C3041 C3456 ) C3041_=_C3457( C3041 C3457 ) \nC3041_=_C3460( C3041 C3460 ) C3041_=_C3461( C3041 C3461 ) C3041_=_C3462( C3041 C3462 ) C3042_=_C3048( C3042 C3048 ) C3042_=_C3370( C3042 C3370 ) C3042_=_C3396( C3042 C3396 ) \nC3042_=_C3610( C3042 C3610 ) C3042_=_C3611( C3042 C3611 ) C3042_=_C3612( C3042 C3612 ) C3042_=_C3613( C3042 C3613 ) C3042_=_C3614( C3042 C3614 ) C3042_=_C3615( C3042 C3615 ) \nC3042_=_C3617( C3042 C3617 ) C3048_=_C3156( C3048 C3156 ) C3048_=_C3300( C3048 C3300 ) C3048_=_C3667( C3048 C3667 ) C3048_=_C3732( C3048 C3732 ) C3048_=_C3751( C3048 C3751 ) \nC3048_=_C3826( C3048 C3826 ) C3048_=_C3828( C3048 C3828 ) C3048_=_C3829( C3048 C3829 ) C3048_=_C3830( C3048 C3830 ) C3061_=_C3066( C3061 C3066 ) C3061_=_C3182( C3061 C3182 ) \nC3061_=_C3197( C3061 C3197 ) C3061_=_C3371( C3061 C3371 ) C3061_=_C3397( C3061 C3397 ) C3061_=_C3610( C3061 C3610 ) C3061_=_C3643( C3061 C3643 ) C3061_=_C3658( C3061 C3658 ) \nC3061_=_C3659( C3061 C3659 ) C3061_=_C3660( C3061 C3660 ) C3061_=_C3661( C3061 C3661 ) C3061_=_C3662( C3061 C3662 ) C3061_=_C3664( C3061 C3664 ) C3061_=_C3665( C3061 C3665 ) \nC3066_=_C3190( C3066 C3190 ) C3066_=_C3205( C3066 C3205 ) C3066_=_C3542( C3066 C3542 ) C3066_=_C3652( C3066 C3652 ) C3066_=_C3662( C3066 C3662 ) C3066_=_C3730( C3066 C3730 ) \nC3066_=_C3920( C3066 C3920 ) C3066_=_C4013( C3066 C4013 ) C3068_=_C3069( C3068 C3069 ) C3068_=_C3070( C3068 C3070 ) C3068_=_C3071( C3068 C3071 ) C3068_=_C3072( C3068 C3072 ) \nC3068_=_C3075( C3068 C3075 ) C3068_=_C3076( C3068 C3076 ) C3068_=_C3333( C3068 C3333 ) C3068_=_C3486( C3068 C3486 ) C3068_=_C3487( C3068 C3487 ) C3068_=_C3488( C3068 C3488 ) \nC3069_=_C3070( C3069 C3070 ) C3069_=_C3071( C3069 C3071 ) C3069_=_C3072( C3069 C3072 ) C3069_=_C3075( C3069 C3075 ) C3069_=_C3076( C3069 C3076 ) C3069_=_C3510( C3069 C3510 ) \nC3070_=_C3071( C3070 C3071 ) C3070_=_C3072( C3070 C3072 ) C3070_=_C3075( C3070 C3075 ) C3070_=_C3076( C3070 C3076 ) C3070_=_C3730( C3070 C3730 ) C3070_=_C3731( C3070 C3731 ) \nC3071_=_C3072( C3071 C3072 ) C3071_=_C3075( C3071 C3075 ) C3071_=_C3076( C3071 C3076 ) C3071_=_C3759( C3071 C3759 ) C3071_=_C3763( C3071 C3763 ) C3072_=_C3075( C3072 C3075 ) \nC3072_=_C3076( C3072 C3076 ) C3072_=_C3267( C3072 C3267 ) C3072_=_C3743( C3072 C3743 ) C3072_=_C3834( C3072 C3834 ) C3075_=_C3076( C3075 C3076 ) C3075_=_C3338( C3075 C3338 ) \nC3075_=_C3962( C3075 C3962 ) C3075_=_C3963( C3075 C3963 ) C3075_=_C3964( C3075 C3964 ) C3076_=_C3837( C3076 C3837 ) C3076_=_C3933( C3076 C3933 ) C3076_=_C4004( C3076 C4004 ) \nC3076_=_C4005( C3076 C4005 ) C3089_=_C3093( C3089 C3093 ) C3089_=_C3428( C3089 C3428 ) C3089_=_C3648( C3089 C3648 ) C3089_=_C3693( C3089 C3693 ) C3089_=_C3759( C3089 C3759 ) \nC3089_=_C3951( C3089 C3951 ) C3089_=_C3952( C3089 C3952 ) C3089_=_C3953( C3089 C3953 ) C3089_=_C3954( C3089 C3954 ) C3089_=_C3955( C3089 C3955 ) C3089_=_C3956( C3089 C3956 ) \nC3093_=_C3596( C3093 C3596 ) C3093_=_C3654( C3093 C3654 ) C3093_=_C3670( C3093 C3670 ) C3093_=_C3698( C3093 C3698 ) C3093_=_C3722( C3093 C3722 ) C3093_=_C3752( C3093 C3752 ) \nC3093_=_C3763( C3093 C3763 ) C3093_=_C3886( C3093 C3886 ) C3093_=_C3912( C3093 C3912 ) C3093_=_C3948( C3093 C3948 ) C3093_=_C3954( C3093 C3954 ) C3093_=_C4010( C3093 C4010 ) \nC3093_=_C4044( C3093 C4044 ) C3093_=_C4054( C3093 C4054 ) C3093_=_C4055( C3093 C4055 ) C3131_=_C3141( C3131 C3141 ) C3131_=_C3144( C3131 C3144 ) C3131_=_C3145( C3131 C3145 ) \nC3131_=_C3224( C3131 C3224 ) C3131_=_C3309( C3131 C3309 ) C3131_=_C3407( C3131 C3407 ) C3131_=_C3408( C3131 C3408 ) C3131_=_C3409( C3131 C3409 ) C3131_=_C3411( C3131 C3411 ) \nC3131_=_C3412( C3131 C3412 ) C3131_=_C3413( C3131 C3413 ) C3131_=_C3414( C3131 C3414 ) C3131_=_C3415( C3131 C3415 ) C3141_=_C3144( C3141 C3144 ) C3141_=_C3145( C3141 C3145 ) \nC3141_=_C3259( C3141 C3259 ) C3141_=_C3376( C3141 C3376 ) C3141_=_C3486( C3141 C3486 ) C3141_=_C3799( C3141 C3799 ) C3141_=_C3865( C3141 C3865 ) C3141_=_C3937( C3141 C3937 ) \nC3141_=_C3962( C3141 C3962 ) C3141_=_C3987( C3141 C3987 ) C3141_=_C3988( C3141 C3988 ) C3141_=_C3991( C3141 C3991 ) C3141_=_C3992( C3141 C3992 ) C3144_=_C3145( C3144 C3145 ) \nC3144_=_C3263( C3144 C3263 ) C3144_=_C3488( C3144 C3488 ) C3144_=_C3802( C3144 C3802 ) C3144_=_C3870( C3144 C3870 ) C3144_=_C3928( C3144 C3928 ) C3144_=_C3942( C3144 C3942 ) \nC3144_=_C3982( C3144 C3982 ) C3144_=_C4069( C3144 C4069 ) C3144_=_C4086( C3144 C4086 ) C3145_=_C3293( C3145 C3293 ) C3145_=_C3403( C3145 C3403 ) C3145_=_C3470( C3145 C3470 ) \nC3145_=_C3606( C3145 C3606 ) C3145_=_C3756( C3145 C3756 ) C3145_=_C3804( C3145 C3804 ) C3145_=_C3872( C3145 C3872 ) C3145_=_C3945( C3145 C3945 ) C3145_=_C4071( C3145 C4071 ) \nC3145_=_C4101( C3145 C4101 ) C3147_=_C3149( C3147 C3149 ) C3147_=_C3153( C3147 C3153 ) C3147_=_C3155( C3147 C3155 ) C3147_=_C3156( C3147 C3156 ) C3147_=_C3161( C3147 C3161 ) \nC3147_=_C3163( C3147 C3163 ) C3147_=_C3332( C3147 C3332 ) C3147_=_C3333( C3147 C3333 ) C3147_=_C3334( C3147 C3334 ) C3147_=_C3337( C3147 C3337 ) C3147_=_C3338( C3147 C3338 ) \nC3147_=_C3339( C3147 C3339 ) C3147_=_C3340( C3147 C3340 ) C3147_=_C3341( C3147 C3341 ) C3147_=_C3343( C3147 C3343 ) C3147_=_C3345( C3147 C3345 ) C3147_=_C3346( C3147 C3346 ) \nC3149_=_C3153( C3149 C3153 ) C3149_=_C3155( C3149 C3155 ) C3149_=_C3156( C3149 C3156 ) C3149_=_C3161( C3149 C3161 ) C3149_=_C3163( C3149 C3163 ) C3149_=_C3210( C3149 C3210 ) \nC3149_=_C3295( C3149 C3295 ) C3149_=_C3419( C3149 C3419 ) C3149_=_C3420(</w:t>
      </w:r>
    </w:p>
    <w:p>
      <w:pPr>
        <w:pStyle w:val="PreformattedText"/>
        <w:bidi w:val="0"/>
        <w:spacing w:before="0" w:after="0"/>
        <w:jc w:val="left"/>
        <w:rPr/>
      </w:pPr>
      <w:r>
        <w:rPr/>
        <w:t xml:space="preserve"> </w:t>
      </w:r>
      <w:r>
        <w:rPr/>
        <w:t>C3149 C3420 ) C3149_=_C3422( C3149 C3422 ) C3149_=_C3423( C3149 C3423 ) C3149_=_C3425( C3149 C3425 ) \nC3149_=_C3426( C3149 C3426 ) C3153_=_C3155( C3153 C3155 ) C3153_=_C3156( C3153 C3156 ) C3153_=_C3161( C3153 C3161 ) C3153_=_C3163( C3153 C3163 ) C3153_=_C3266( C3153 C3266 ) \nC3153_=_C3298( C3153 C3298 ) C3153_=_C3715( C3153 C3715 ) C3153_=_C3718( C3153 C3718 ) C3153_=_C3721( C3153 C3721 ) C3153_=_C3722( C3153 C3722 ) C3153_=_C3723( C3153 C3723 ) \nC3153_=_C3725( C3153 C3725 ) C3153_=_C3726( C3153 C3726 ) C3155_=_C3156( C3155 C3156 ) C3155_=_C3161( C3155 C3161 ) C3155_=_C3163( C3155 C3163 ) C3155_=_C3213( C3155 C3213 ) \nC3155_=_C3361( C3155 C3361 ) C3155_=_C3473( C3155 C3473 ) C3155_=_C3489( C3155 C3489 ) C3155_=_C3743( C3155 C3743 ) C3155_=_C3744( C3155 C3744 ) C3155_=_C3745( C3155 C3745 ) \nC3155_=_C3747( C3155 C3747 ) C3155_=_C3748( C3155 C3748 ) C3155_=_C3750( C3155 C3750 ) C3156_=_C3161( C3156 C3161 ) C3156_=_C3163( C3156 C3163 ) C3156_=_C3300( C3156 C3300 ) \nC3156_=_C3667( C3156 C3667 ) C3156_=_C3732( C3156 C3732 ) C3156_=_C3751( C3156 C3751 ) C3156_=_C3826( C3156 C3826 ) C3156_=_C3828( C3156 C3828 ) C3156_=_C3829( C3156 C3829 ) \nC3156_=_C3830( C3156 C3830 ) C3161_=_C3163( C3161 C3163 ) C3161_=_C3172( C3161 C3172 ) C3161_=_C3260( C3161 C3260 ) C3161_=_C3340( C3161 C3340 ) C3161_=_C3469( C3161 C3469 ) \nC3161_=_C3487( C3161 C3487 ) C3161_=_C3734( C3161 C3734 ) C3161_=_C3847( C3161 C3847 ) C3161_=_C3963( C3161 C3963 ) C3161_=_C3980( C3161 C3980 ) C3161_=_C4000( C3161 C4000 ) \nC3161_=_C4001( C3161 C4001 ) C3163_=_C3207( C3163 C3207 ) C3163_=_C3304( C3163 C3304 ) C3163_=_C3365( C3163 C3365 ) C3163_=_C3531( C3163 C3531 ) C3163_=_C3731( C3163 C3731 ) \nC3163_=_C3736( C3163 C3736 ) C3163_=_C3814( C3163 C3814 ) C3163_=_C3877( C3163 C3877 ) C3163_=_C4073( C3163 C4073 ) C3163_=_C4074( C3163 C4074 ) C3172_=_C3175( C3172 C3175 ) \nC3172_=_C3260( C3172 C3260 ) C3172_=_C3340( C3172 C3340 ) C3172_=_C3469( C3172 C3469 ) C3172_=_C3487( C3172 C3487 ) C3172_=_C3734( C3172 C3734 ) C3172_=_C3847( C3172 C3847 ) \nC3172_=_C3963( C3172 C3963 ) C3172_=_C3980( C3172 C3980 ) C3172_=_C4000( C3172 C4000 ) C3172_=_C4001( C3172 C4001 ) C3175_=_C3306( C3175 C3306 ) C3175_=_C3366( C3175 C3366 ) \nC3175_=_C3510( C3175 C3510 ) C3175_=_C3543( C3175 C3543 ) C3175_=_C3923( C3175 C3923 ) C3175_=_C3944( C3175 C3944 ) C3175_=_C4046( C3175 C4046 ) C3175_=_C4092( C3175 C4092 ) \nC3175_=_C4096( C3175 C4096 ) C3175_=_C4097( C3175 C4097 ) C3182_=_C3184( C3182 C3184 ) C3182_=_C3190( C3182 C3190 ) C3182_=_C3197( C3182 C3197 ) C3182_=_C3371( C3182 C3371 ) \nC3182_=_C3397( C3182 C3397 ) C3182_=_C3610( C3182 C3610 ) C3182_=_C3643( C3182 C3643 ) C3182_=_C3658( C3182 C3658 ) C3182_=_C3659( C3182 C3659 ) C3182_=_C3660( C3182 C3660 ) \nC3182_=_C3661( C3182 C3661 ) C3182_=_C3662( C3182 C3662 ) C3182_=_C3664( C3182 C3664 ) C3182_=_C3665( C3182 C3665 ) C3184_=_C3190( C3184 C3190 ) C3184_=_C3268( C3184 C3268 ) \nC3184_=_C3881( C3184 C3881 ) C3184_=_C3882( C3184 C3882 ) C3184_=_C3884( C3184 C3884 ) C3184_=_C3885( C3184 C3885 ) C3184_=_C3886( C3184 C3886 ) C3184_=_C3887( C3184 C3887 ) \nC3184_=_C3888( C3184 C3888 ) C3184_=_C3889( C3184 C3889 ) C3184_=_C3890( C3184 C3890 ) C3190_=_C3205( C3190 C3205 ) C3190_=_C3542( C3190 C3542 ) C3190_=_C3652( C3190 C3652 ) \nC3190_=_C3662( C3190 C3662 ) C3190_=_C3730( C3190 C3730 ) C3190_=_C3920( C3190 C3920 ) C3190_=_C4013( C3190 C4013 ) C3195_=_C3197( C3195 C3197 ) C3195_=_C3201( C3195 C3201 ) \nC3195_=_C3205( C3195 C3205 ) C3195_=_C3207( C3195 C3207 ) C3195_=_C3208( C3195 C3208 ) C3195_=_C3212( C3195 C3212 ) C3195_=_C3580( C3195 C3580 ) C3195_=_C3582( C3195 C3582 ) \nC3195_=_C3583( C3195 C3583 ) C3195_=_C3584( C3195 C3584 ) C3195_=_C3585( C3195 C3585 ) C3195_=_C3586( C3195 C3586 ) C3195_=_C3587( C3195 C3587 ) C3195_=_C3589( C3195 C3589 ) \nC3195_=_C3590( C3195 C3590 ) C3197_=_C3201( C3197 C3201 ) C3197_=_C3205( C3197 C3205 ) C3197_=_C3207( C3197 C3207 ) C3197_=_C3208( C3197 C3208 ) C3197_=_C3371( C3197 C3371 ) \nC3197_=_C3397( C3197 C3397 ) C3197_=_C3610( C3197 C3610 ) C3197_=_C3643( C3197 C3643 ) C3197_=_C3658( C3197 C3658 ) C3197_=_C3659( C3197 C3659 ) C3197_=_C3660( C3197 C3660 ) \nC3197_=_C3661( C3197 C3661 ) C3197_=_C3662( C3197 C3662 ) C3197_=_C3664( C3197 C3664 ) C3197_=_C3665( C3197 C3665 ) C3201_=_C3205( C3201 C3205 ) C3201_=_C3207( C3201 C3207 ) \nC3201_=_C3208( C3201 C3208 ) C3201_=_C3408( C3201 C3408 ) C3201_=_C3583( C3201 C3583 ) C3201_=_C3638( C3201 C3638 ) C3201_=_C3782( C3201 C3782 ) C3201_=_C3930( C3201 C3930 ) \nC3201_=_C3931( C3201 C3931 ) C3201_=_C3932( C3201 C3932 ) C3201_=_C3933( C3201 C3933 ) C3201_=_C3935( C3201 C3935 ) C3205_=_C3207( C3205 C3207 ) C3205_=_C3208( C3205 C3208 ) \nC3205_=_C3542( C3205 C3542 ) C3205_=_C3652( C3205 C3652 ) C3205_=_C3662( C3205 C3662 ) C3205_=_C3730( C3205 C3730 ) C3205_=_C3920( C3205 C3920 ) C3205_=_C4013( C3205 C4013 ) \nC3207_=_C3208( C3207 C3208 ) C3207_=_C3304( C3207 C3304 ) C3207_=_C3365( C3207 C3365 ) C3207_=_C3531( C3207 C3531 ) C3207_=_C3731( C3207 C3731 ) C3207_=_C3736( C3207 C3736 ) \nC3207_=_C3814( C3207 C3814 ) C3207_=_C3877( C3207 C3877 ) C3207_=_C4073( C3207 C4073 ) C3207_=_C4074( C3207 C4074 ) C3208_=_C3221( C3208 C3221 ) C3208_=_C3496( C3208 C3496 ) \nC3208_=_C3589( C3208 C3589 ) C3208_=_C3834( C3208 C3834 ) C3208_=_C3941( C3208 C3941 ) C3208_=_C3999( C3208 C3999 ) C3208_=_C4005( C3208 C4005 ) C3208_=_C4037( C3208 C4037 ) \nC3208_=_C4068( C3208 C4068 ) C3208_=_C4085( C3208 C4085 ) C3210_=_C3212( C3210 C3212 ) C3210_=_C3213( C3210 C3213 ) C3210_=_C3221( C3210 C3221 ) C3210_=_C3295( C3210 C3295 ) \nC3210_=_C3419( C3210 C3419 ) C3210_=_C3420( C3210 C3420 ) C3210_=_C3422( C3210 C3422 ) C3210_=_C3423( C3210 C3423 ) C3210_=_C3425( C3210 C3425 ) C3210_=_C3426( C3210 C3426 ) \nC3212_=_C3213( C3212 C3213 ) C3212_=_C3221( C3212 C3221 ) C3212_=_C3580( C3212 C3580 ) C3212_=_C3582( C3212 C3582 ) C3212_=_C3583( C3212 C3583 ) C3212_=_C3584( C3212 C3584 ) \nC3212_=_C3585( C3212 C3585 ) C3212_=_C3586( C3212 C3586 ) C3212_=_C3587( C3212 C3587 ) C3212_=_C3589( C3212 C3589 ) C3212_=_C3590( C3212 C3590 ) C3213_=_C3221( C3213 C3221 ) \nC3213_=_C3361( C3213 C3361 ) C3213_=_C3473( C3213 C3473 ) C3213_=_C3489( C3213 C3489 ) C3213_=_C3743( C3213 C3743 ) C3213_=_C3744( C3213 C3744 ) C3213_=_C3745( C3213 C3745 ) \nC3213_=_C3747( C3213 C3747 ) C3213_=_C3748( C3213 C3748 ) C3213_=_C3750( C3213 C3750 ) C3221_=_C3496( C3221 C3496 ) C3221_=_C3589( C3221 C3589 ) C3221_=_C3834( C3221 C3834 ) \nC3221_=_C3941( C3221 C3941 ) C3221_=_C3999( C3221 C3999 ) C3221_=_C4005( C3221 C4005 ) C3221_=_C4037( C3221 C4037 ) C3221_=_C4068( C3221 C4068 ) C3221_=_C4085( C3221 C4085 ) \nC3224_=_C3309( C3224 C3309 ) C3224_=_C3407( C3224 C3407 ) C3224_=_C3408( C3224 C3408 ) C3224_=_C3409( C3224 C3409 ) C3224_=_C3411( C3224 C3411 ) C3224_=_C3412( C3224 C3412 ) \nC3224_=_C3413( C3224 C3413 ) C3224_=_C3414( C3224 C3414 ) C3224_=_C3415( C3224 C3415 ) C3259_=_C3260( C3259 C3260 ) C3259_=_C3263( C3259 C3263 ) C3259_=_C3376( C3259 C3376 ) \nC3259_=_C3486( C3259 C3486 ) C3259_=_C3799( C3259 C3799 ) C3259_=_C3865( C3259 C3865 ) C3259_=_C3937( C3259 C3937 ) C3259_=_C3962( C3259 C3962 ) C3259_=_C3987( C3259 C3987 ) \nC3259_=_C3988( C3259 C3988 ) C3259_=_C3991( C3259 C3991 ) C3259_=_C3992( C3259 C3992 ) C3260_=_C3263( C3260 C3263 ) C3260_=_C3340( C3260 C3340 ) C3260_=_C3469( C3260 C3469 ) \nC3260_=_C3487( C3260 C3487 ) C3260_=_C3734( C3260 C3734 ) C3260_=_C3847( C3260 C3847 ) C3260_=_C3963( C3260 C3963 ) C3260_=_C3980( C3260 C3980 ) C3260_=_C4000( C3260 C4000 ) \nC3260_=_C4001( C3260 C4001 ) C3263_=_C3488( C3263 C3488 ) C3263_=_C3802( C3263 C3802 ) C3263_=_C3870( C3263 C3870 ) C3263_=_C3928( C3263 C3928 ) C3263_=_C3942( C3263 C3942 ) \nC3263_=_C3982( C3263 C3982 ) C3263_=_C4069( C3263 C4069 ) C3263_=_C4086( C3263 C4086 ) C3266_=_C3267( C3266 C3267 ) C3266_=_C3268( C3266 C3268 ) C3266_=_C3269( C3266 C3269 ) \nC3266_=_C3270( C3266 C3270 ) C3266_=_C3271( C3266 C3271 ) C3266_=_C3298( C3266 C3298 ) C3266_=_C3715( C3266 C3715 ) C3266_=_C3718( C3266 C3718 ) C3266_=_C3721( C3266 C3721 ) \nC3266_=_C3722( C3266 C3722 ) C3266_=_C3723( C3266 C3723 ) C3266_=_C3725( C3266 C3725 ) C3266_=_C3726( C3266 C3726 ) C3267_=_C3268( C3267 C3268 ) C3267_=_C3269( C3267 C3269 ) \nC3267_=_C3270( C3267 C3270 ) C3267_=_C3271( C3267 C3271 ) C3267_=_C3743( C3267 C3743 ) C3267_=_C3834( C3267 C3834 ) C3268_=_C3269( C3268 C3269 ) C3268_=_C3270( C3268 C3270 ) \nC3268_=_C3271( C3268 C3271 ) C3268_=_C3881( C3268 C3881 ) C3268_=_C3882( C3268 C3882 ) C3268_=_C3884( C3268 C3884 ) C3268_=_C3885( C3268 C3885 ) C3268_=_C3886( C3268 C3886 ) \nC3268_=_C3887( C3268 C3887 ) C3268_=_C3888( C3268 C3888 ) C3268_=_C3889( C3268 C3889 ) C3268_=_C3890( C3268 C3890 ) C3269_=_C3270( C3269 C3270 ) C3269_=_C3271( C3269 C3271 ) \nC3269_=_C3281( C3269 C3281 ) C3269_=_C3329( C3269 C3329 ) C3269_=_C3764( C3269 C3764 ) C3269_=_C3911( C3269 C3911 ) C3269_=_C3912( C3269 C3912 ) C3269_=_C3913( C3269 C3913 ) \nC3269_=_C3914( C3269 C3914 ) C3269_=_C3915( C3269 C3915 ) C3270_=_C3271( C3270 C3271 ) C3270_=_C3409( C3270 C3409 ) C3270_=_C3721( C3270 C3721 ) C3270_=_C3885( C3270 C3885 ) \nC3270_=_C3911( C3270 C3911 ) C3270_=_C3948( C3270 C3948 ) C3270_=_C3949( C3270 C3949 ) C3271_=_C3423( C3271 C3423 ) C3271_=_C3586( C3271 C3586 ) C3277_=_C3281( C3277 C3281 ) \nC3277_=_C3322( C3277 C3322 ) C3277_=_C3455( C3277 C3455 ) C3277_=_C3456( C3277 C3456 ) C3277_=_C3457( C3277 C3457 ) C3277_=_C3460( C3277 C3460 ) C3277_=_C3461( C3277 C3461 ) \nC3277_=_C3462( C3277 C3462 ) C3281_=_C3329( C3281 C3329 ) C3281_=_C3764( C3281 C3764 ) C3281_=_C3911( C3281 C3911 ) C3281_=_C3912( C3281 C3912 ) C3281_=_C3913( C3281 C3913 ) \nC3281_=_C3914( C3281 C3914 ) C3281_=_C3915( C3281 C3915 ) C3285_=_C3286( C3285 C3286 ) C3285_=_C3288( C3285 C3288 ) C3285_=_C3289( C3285 C3289 ) C3285_=_C3290( C3285 C3290 ) \nC3285_=_C3292( C3285 C3292 ) C3285_=_C3293( C3285 C3293 ) C3285_=_C3396( C3285 C3396 ) C3285_=_C3397( C3285 C3397 ) C3285_=_C3403(</w:t>
      </w:r>
    </w:p>
    <w:p>
      <w:pPr>
        <w:pStyle w:val="PreformattedText"/>
        <w:bidi w:val="0"/>
        <w:spacing w:before="0" w:after="0"/>
        <w:jc w:val="left"/>
        <w:rPr/>
      </w:pPr>
      <w:r>
        <w:rPr/>
        <w:t xml:space="preserve"> </w:t>
      </w:r>
      <w:r>
        <w:rPr/>
        <w:t>C3285 C3403 ) C3286_=_C3288( C3286 C3288 ) \nC3286_=_C3289( C3286 C3289 ) C3286_=_C3290( C3286 C3290 ) C3286_=_C3292( C3286 C3292 ) C3286_=_C3293( C3286 C3293 ) C3286_=_C3332( C3286 C3332 ) C3286_=_C3469( C3286 C3469 ) \nC3286_=_C3470( C3286 C3470 ) C3288_=_C3289( C3288 C3289 ) C3288_=_C3290( C3288 C3290 ) C3288_=_C3292( C3288 C3292 ) C3288_=_C3293( C3288 C3293 ) C3289_=_C3290( C3289 C3290 ) \nC3289_=_C3292( C3289 C3292 ) C3289_=_C3293( C3289 C3293 ) C3289_=_C3751( C3289 C3751 ) C3289_=_C3752( C3289 C3752 ) C3289_=_C3756( C3289 C3756 ) C3290_=_C3292( C3290 C3292 ) \nC3290_=_C3293( C3290 C3293 ) C3292_=_C3293( C3292 C3293 ) C3292_=_C3840( C3292 C3840 ) C3292_=_C4060( C3292 C4060 ) C3293_=_C3403( C3293 C3403 ) C3293_=_C3470( C3293 C3470 ) \nC3293_=_C3606( C3293 C3606 ) C3293_=_C3756( C3293 C3756 ) C3293_=_C3804( C3293 C3804 ) C3293_=_C3872( C3293 C3872 ) C3293_=_C3945( C3293 C3945 ) C3293_=_C4071( C3293 C4071 ) \nC3293_=_C4101( C3293 C4101 ) C3295_=_C3298( C3295 C3298 ) C3295_=_C3300( C3295 C3300 ) C3295_=_C3304( C3295 C3304 ) C3295_=_C3306( C3295 C3306 ) C3295_=_C3419( C3295 C3419 ) \nC3295_=_C3420( C3295 C3420 ) C3295_=_C3422( C3295 C3422 ) C3295_=_C3423( C3295 C3423 ) C3295_=_C3425( C3295 C3425 ) C3295_=_C3426( C3295 C3426 ) C3298_=_C3300( C3298 C3300 ) \nC3298_=_C3304( C3298 C3304 ) C3298_=_C3306( C3298 C3306 ) C3298_=_C3715( C3298 C3715 ) C3298_=_C3718( C3298 C3718 ) C3298_=_C3721( C3298 C3721 ) C3298_=_C3722( C3298 C3722 ) \nC3298_=_C3723( C3298 C3723 ) C3298_=_C3725( C3298 C3725 ) C3298_=_C3726( C3298 C3726 ) C3300_=_C3304( C3300 C3304 ) C3300_=_C3306( C3300 C3306 ) C3300_=_C3667( C3300 C3667 ) \nC3300_=_C3732( C3300 C3732 ) C3300_=_C3751( C3300 C3751 ) C3300_=_C3826( C3300 C3826 ) C3300_=_C3828( C3300 C3828 ) C3300_=_C3829( C3300 C3829 ) C3300_=_C3830( C3300 C3830 ) \nC3304_=_C3306( C3304 C3306 ) C3304_=_C3365( C3304 C3365 ) C3304_=_C3531( C3304 C3531 ) C3304_=_C3731( C3304 C3731 ) C3304_=_C3736( C3304 C3736 ) C3304_=_C3814( C3304 C3814 ) \nC3304_=_C3877( C3304 C3877 ) C3304_=_C4073( C3304 C4073 ) C3304_=_C4074( C3304 C4074 ) C3306_=_C3366( C3306 C3366 ) C3306_=_C3510( C3306 C3510 ) C3306_=_C3543( C3306 C3543 ) \nC3306_=_C3923( C3306 C3923 ) C3306_=_C3944( C3306 C3944 ) C3306_=_C4046( C3306 C4046 ) C3306_=_C4092( C3306 C4092 ) C3306_=_C4096( C3306 C4096 ) C3306_=_C4097( C3306 C4097 ) \nC3309_=_C3314( C3309 C3314 ) C3309_=_C3407( C3309 C3407 ) C3309_=_C3408( C3309 C3408 ) C3309_=_C3409( C3309 C3409 ) C3309_=_C3411( C3309 C3411 ) C3309_=_C3412( C3309 C3412 ) \nC3309_=_C3413( C3309 C3413 ) C3309_=_C3414( C3309 C3414 ) C3309_=_C3415( C3309 C3415 ) C3314_=_C3475( C3314 C3475 ) C3314_=_C3492( C3314 C3492 ) C3314_=_C3766( C3314 C3766 ) \nC3314_=_C3931( C3314 C3931 ) C3314_=_C3958( C3314 C3958 ) C3314_=_C3959( C3314 C3959 ) C3314_=_C3960( C3314 C3960 ) C3322_=_C3326( C3322 C3326 ) C3322_=_C3329( C3322 C3329 ) \nC3322_=_C3455( C3322 C3455 ) C3322_=_C3456( C3322 C3456 ) C3322_=_C3457( C3322 C3457 ) C3322_=_C3460( C3322 C3460 ) C3322_=_C3461( C3322 C3461 ) C3322_=_C3462( C3322 C3462 ) \nC3326_=_C3329( C3326 C3329 ) C3326_=_C3620( C3326 C3620 ) C3326_=_C3780( C3326 C3780 ) C3326_=_C3781( C3326 C3781 ) C3326_=_C3782( C3326 C3782 ) C3326_=_C3784( C3326 C3784 ) \nC3326_=_C3786( C3326 C3786 ) C3326_=_C3787( C3326 C3787 ) C3329_=_C3764( C3329 C3764 ) C3329_=_C3911( C3329 C3911 ) C3329_=_C3912( C3329 C3912 ) C3329_=_C3913( C3329 C3913 ) \nC3329_=_C3914( C3329 C3914 ) C3329_=_C3915( C3329 C3915 ) C3332_=_C3333( C3332 C3333 ) C3332_=_C3334( C3332 C3334 ) C3332_=_C3337( C3332 C3337 ) C3332_=_C3338( C3332 C3338 ) \nC3332_=_C3339( C3332 C3339 ) C3332_=_C3340( C3332 C3340 ) C3332_=_C3341( C3332 C3341 ) C3332_=_C3343( C3332 C3343 ) C3332_=_C3345( C3332 C3345 ) C3332_=_C3346( C3332 C3346 ) \nC3332_=_C3469( C3332 C3469 ) C3332_=_C3470( C3332 C3470 ) C3333_=_C3334( C3333 C3334 ) C3333_=_C3337( C3333 C3337 ) C3333_=_C3338( C3333 C3338 ) C3333_=_C3339( C3333 C3339 ) \nC3333_=_C3340( C3333 C3340 ) C3333_=_C3341( C3333 C3341 ) C3333_=_C3343( C3333 C3343 ) C3333_=_C3345( C3333 C3345 ) C3333_=_C3346( C3333 C3346 ) C3333_=_C3486( C3333 C3486 ) \nC3333_=_C3487( C3333 C3487 ) C3333_=_C3488( C3333 C3488 ) C3334_=_C3337( C3334 C3337 ) C3334_=_C3338( C3334 C3338 ) C3334_=_C3339( C3334 C3339 ) C3334_=_C3340( C3334 C3340 ) \nC3334_=_C3341( C3334 C3341 ) C3334_=_C3343( C3334 C3343 ) C3334_=_C3345( C3334 C3345 ) C3334_=_C3346( C3334 C3346 ) C3334_=_C3537( C3334 C3537 ) C3334_=_C3539( C3334 C3539 ) \nC3334_=_C3542( C3334 C3542 ) C3334_=_C3543( C3334 C3543 ) C3337_=_C3338( C3337 C3338 ) C3337_=_C3339( C3337 C3339 ) C3337_=_C3340( C3337 C3340 ) C3337_=_C3341( C3337 C3341 ) \nC3337_=_C3343( C3337 C3343 ) C3337_=_C3345( C3337 C3345 ) C3337_=_C3346( C3337 C3346 ) C3337_=_C3847( C3337 C3847 ) C3338_=_C3339( C3338 C3339 ) C3338_=_C3340( C3338 C3340 ) \nC3338_=_C3341( C3338 C3341 ) C3338_=_C3343( C3338 C3343 ) C3338_=_C3345( C3338 C3345 ) C3338_=_C3346( C3338 C3346 ) C3338_=_C3962( C3338 C3962 ) C3338_=_C3963( C3338 C3963 ) \nC3338_=_C3964( C3338 C3964 ) C3339_=_C3340( C3339 C3340 ) C3339_=_C3341( C3339 C3341 ) C3339_=_C3343( C3339 C3343 ) C3339_=_C3345( C3339 C3345 ) C3339_=_C3346( C3339 C3346 ) \nC3339_=_C3980( C3339 C3980 ) C3339_=_C3982( C3339 C3982 ) C3340_=_C3341( C3340 C3341 ) C3340_=_C3343( C3340 C3343 ) C3340_=_C3345( C3340 C3345 ) C3340_=_C3346( C3340 C3346 ) \nC3340_=_C3469( C3340 C3469 ) C3340_=_C3487( C3340 C3487 ) C3340_=_C3734( C3340 C3734 ) C3340_=_C3847( C3340 C3847 ) C3340_=_C3963( C3340 C3963 ) C3340_=_C3980( C3340 C3980 ) \nC3340_=_C4000( C3340 C4000 ) C3340_=_C4001( C3340 C4001 ) C3341_=_C3343( C3341 C3343 ) C3341_=_C3345( C3341 C3345 ) C3341_=_C3346( C3341 C3346 ) C3341_=_C3959( C3341 C3959 ) \nC3343_=_C3345( C3343 C3345 ) C3343_=_C3346( C3343 C3346 ) C3343_=_C3587( C3343 C3587 ) C3343_=_C3935( C3343 C3935 ) C3343_=_C3988( C3343 C3988 ) C3343_=_C4068( C3343 C4068 ) \nC3343_=_C4069( C3343 C4069 ) C3343_=_C4071( C3343 C4071 ) C3345_=_C3346( C3345 C3346 ) C3346_=_C3992( C3346 C3992 ) C3346_=_C4034( C3346 C4034 ) C3361_=_C3365( C3361 C3365 ) \nC3361_=_C3366( C3361 C3366 ) C3361_=_C3473( C3361 C3473 ) C3361_=_C3489( C3361 C3489 ) C3361_=_C3743( C3361 C3743 ) C3361_=_C3744( C3361 C3744 ) C3361_=_C3745( C3361 C3745 ) \nC3361_=_C3747( C3361 C3747 ) C3361_=_C3748( C3361 C3748 ) C3361_=_C3750( C3361 C3750 ) C3365_=_C3366( C3365 C3366 ) C3365_=_C3531( C3365 C3531 ) C3365_=_C3731( C3365 C3731 ) \nC3365_=_C3736( C3365 C3736 ) C3365_=_C3814( C3365 C3814 ) C3365_=_C3877( C3365 C3877 ) C3365_=_C4073( C3365 C4073 ) C3365_=_C4074( C3365 C4074 ) C3366_=_C3510( C3366 C3510 ) \nC3366_=_C3543( C3366 C3543 ) C3366_=_C3923( C3366 C3923 ) C3366_=_C3944( C3366 C3944 ) C3366_=_C4046( C3366 C4046 ) C3366_=_C4092( C3366 C4092 ) C3366_=_C4096( C3366 C4096 ) \nC3366_=_C4097( C3366 C4097 ) C3370_=_C3371( C3370 C3371 ) C3370_=_C3376( C3370 C3376 ) C3370_=_C3378( C3370 C3378 ) C3370_=_C3396( C3370 C3396 ) C3370_=_C3610( C3370 C3610 ) \nC3370_=_C3611( C3370 C3611 ) C3370_=_C3612( C3370 C3612 ) C3370_=_C3613( C3370 C3613 ) C3370_=_C3614( C3370 C3614 ) C3370_=_C3615( C3370 C3615 ) C3370_=_C3617( C3370 C3617 ) \nC3371_=_C3376( C3371 C3376 ) C3371_=_C3378( C3371 C3378 ) C3371_=_C3397( C3371 C3397 ) C3371_=_C3610( C3371 C3610 ) C3371_=_C3643( C3371 C3643 ) C3371_=_C3658( C3371 C3658 ) \nC3371_=_C3659( C3371 C3659 ) C3371_=_C3660( C3371 C3660 ) C3371_=_C3661( C3371 C3661 ) C3371_=_C3662( C3371 C3662 ) C3371_=_C3664( C3371 C3664 ) C3371_=_C3665( C3371 C3665 ) \nC3376_=_C3378( C3376 C3378 ) C3376_=_C3486( C3376 C3486 ) C3376_=_C3799( C3376 C3799 ) C3376_=_C3865( C3376 C3865 ) C3376_=_C3937( C3376 C3937 ) C3376_=_C3962( C3376 C3962 ) \nC3376_=_C3987( C3376 C3987 ) C3376_=_C3988( C3376 C3988 ) C3376_=_C3991( C3376 C3991 ) C3376_=_C3992( C3376 C3992 ) C3378_=_C3964( C3378 C3964 ) C3378_=_C3987( C3378 C3987 ) \nC3378_=_C4004( C3378 C4004 ) C3378_=_C4031( C3378 C4031 ) C3378_=_C4033( C3378 C4033 ) C3378_=_C4034( C3378 C4034 ) C3396_=_C3397( C3396 C3397 ) C3396_=_C3403( C3396 C3403 ) \nC3396_=_C3610( C3396 C3610 ) C3396_=_C3611( C3396 C3611 ) C3396_=_C3612( C3396 C3612 ) C3396_=_C3613( C3396 C3613 ) C3396_=_C3614( C3396 C3614 ) C3396_=_C3615( C3396 C3615 ) \nC3396_=_C3617( C3396 C3617 ) C3397_=_C3403( C3397 C3403 ) C3397_=_C3610( C3397 C3610 ) C3397_=_C3643( C3397 C3643 ) C3397_=_C3658( C3397 C3658 ) C3397_=_C3659( C3397 C3659 ) \nC3397_=_C3660( C3397 C3660 ) C3397_=_C3661( C3397 C3661 ) C3397_=_C3662( C3397 C3662 ) C3397_=_C3664( C3397 C3664 ) C3397_=_C3665( C3397 C3665 ) C3403_=_C3470( C3403 C3470 ) \nC3403_=_C3606( C3403 C3606 ) C3403_=_C3756( C3403 C3756 ) C3403_=_C3804( C3403 C3804 ) C3403_=_C3872( C3403 C3872 ) C3403_=_C3945( C3403 C3945 ) C3403_=_C4071( C3403 C4071 ) \nC3403_=_C4101( C3403 C4101 ) C3407_=_C3408( C3407 C3408 ) C3407_=_C3409( C3407 C3409 ) C3407_=_C3411( C3407 C3411 ) C3407_=_C3412( C3407 C3412 ) C3407_=_C3413( C3407 C3413 ) \nC3407_=_C3414( C3407 C3414 ) C3407_=_C3415( C3407 C3415 ) C3407_=_C3881( C3407 C3881 ) C3407_=_C3901( C3407 C3901 ) C3408_=_C3409( C3408 C3409 ) C3408_=_C3411( C3408 C3411 ) \nC3408_=_C3412( C3408 C3412 ) C3408_=_C3413( C3408 C3413 ) C3408_=_C3414( C3408 C3414 ) C3408_=_C3415( C3408 C3415 ) C3408_=_C3583( C3408 C3583 ) C3408_=_C3638( C3408 C3638 ) \nC3408_=_C3782( C3408 C3782 ) C3408_=_C3930( C3408 C3930 ) C3408_=_C3931( C3408 C3931 ) C3408_=_C3932( C3408 C3932 ) C3408_=_C3933( C3408 C3933 ) C3408_=_C3935( C3408 C3935 ) \nC3409_=_C3411( C3409 C3411 ) C3409_=_C3412( C3409 C3412 ) C3409_=_C3413( C3409 C3413 ) C3409_=_C3414( C3409 C3414 ) C3409_=_C3415( C3409 C3415 ) C3409_=_C3721( C3409 C3721 ) \nC3409_=_C3885( C3409 C3885 ) C3409_=_C3911( C3409 C3911 ) C3409_=_C3948( C3409 C3948 ) C3409_=_C3949( C3409 C3949 ) C3411_=_C3412( C3411 C3412 ) C3411_=_C3413( C3411 C3413 ) \nC3411_=_C3414( C3411 C3414 ) C3411_=_C3415( C3411 C3415 ) C3411_=_C3771( C3411 C3771 ) C3412_=_C3413( C3412 C3413 ) C3412_=_C3414( C3412 C3414 ) C3412_=_C3415( C3412 C3415 ) \nC3412_=_C4024(</w:t>
      </w:r>
    </w:p>
    <w:p>
      <w:pPr>
        <w:pStyle w:val="PreformattedText"/>
        <w:bidi w:val="0"/>
        <w:spacing w:before="0" w:after="0"/>
        <w:jc w:val="left"/>
        <w:rPr/>
      </w:pPr>
      <w:r>
        <w:rPr/>
        <w:t xml:space="preserve"> </w:t>
      </w:r>
      <w:r>
        <w:rPr/>
        <w:t>C3412 C4024 ) C3413_=_C3414( C3413 C3414 ) C3413_=_C3415( C3413 C3415 ) C3413_=_C3723( C3413 C3723 ) C3413_=_C3887( C3413 C3887 ) C3413_=_C3901( C3413 C3901 ) \nC3413_=_C3913( C3413 C3913 ) C3413_=_C3949( C3413 C3949 ) C3413_=_C4024( C3413 C4024 ) C3413_=_C4056( C3413 C4056 ) C3414_=_C3415( C3414 C3415 ) C3415_=_C3425( C3415 C3425 ) \nC3415_=_C3725( C3415 C3725 ) C3415_=_C3829( C3415 C3829 ) C3415_=_C4056( C3415 C4056 ) C3415_=_C4073( C3415 C4073 ) C3419_=_C3420( C3419 C3420 ) C3419_=_C3422( C3419 C3422 ) \nC3419_=_C3423( C3419 C3423 ) C3419_=_C3425( C3419 C3425 ) C3419_=_C3426( C3419 C3426 ) C3419_=_C3715( C3419 C3715 ) C3419_=_C3732( C3419 C3732 ) C3419_=_C3734( C3419 C3734 ) \nC3419_=_C3736( C3419 C3736 ) C3420_=_C3422( C3420 C3422 ) C3420_=_C3423( C3420 C3423 ) C3420_=_C3425( C3420 C3425 ) C3420_=_C3426( C3420 C3426 ) C3420_=_C3456( C3420 C3456 ) \nC3420_=_C3580( C3420 C3580 ) C3422_=_C3423( C3422 C3423 ) C3422_=_C3425( C3422 C3425 ) C3422_=_C3426( C3422 C3426 ) C3422_=_C3612( C3422 C3612 ) C3422_=_C3636( C3422 C3636 ) \nC3422_=_C3658( C3422 C3658 ) C3422_=_C3780( C3422 C3780 ) C3423_=_C3425( C3423 C3425 ) C3423_=_C3426( C3423 C3426 ) C3423_=_C3586( C3423 C3586 ) C3425_=_C3426( C3425 C3426 ) \nC3425_=_C3725( C3425 C3725 ) C3425_=_C3829( C3425 C3829 ) C3425_=_C4056( C3425 C4056 ) C3425_=_C4073( C3425 C4073 ) C3426_=_C3642( C3426 C3642 ) C3426_=_C4101( C3426 C4101 ) \nC3428_=_C3648( C3428 C3648 ) C3428_=_C3693( C3428 C3693 ) C3428_=_C3759( C3428 C3759 ) C3428_=_C3951( C3428 C3951 ) C3428_=_C3952( C3428 C3952 ) C3428_=_C3953( C3428 C3953 ) \nC3428_=_C3954( C3428 C3954 ) C3428_=_C3955( C3428 C3955 ) C3428_=_C3956( C3428 C3956 ) C3444_=_C3537( C3444 C3537 ) C3444_=_C3547( C3444 C3547 ) C3444_=_C3677( C3444 C3677 ) \nC3444_=_C3768( C3444 C3768 ) C3444_=_C3769( C3444 C3769 ) C3444_=_C3770( C3444 C3770 ) C3444_=_C3771( C3444 C3771 ) C3444_=_C3772( C3444 C3772 ) C3444_=_C3773( C3444 C3773 ) \nC3444_=_C3775( C3444 C3775 ) C3444_=_C3776( C3444 C3776 ) C3444_=_C3778( C3444 C3778 ) C3455_=_C3456( C3455 C3456 ) C3455_=_C3457( C3455 C3457 ) C3455_=_C3460( C3455 C3460 ) \nC3455_=_C3461( C3455 C3461 ) C3455_=_C3462( C3455 C3462 ) C3455_=_C3764( C3455 C3764 ) C3455_=_C3766( C3455 C3766 ) C3456_=_C3457( C3456 C3457 ) C3456_=_C3460( C3456 C3460 ) \nC3456_=_C3461( C3456 C3461 ) C3456_=_C3462( C3456 C3462 ) C3456_=_C3580( C3456 C3580 ) C3457_=_C3460( C3457 C3460 ) C3457_=_C3461( C3457 C3461 ) C3457_=_C3462( C3457 C3462 ) \nC3457_=_C3814( C3457 C3814 ) C3460_=_C3461( C3460 C3461 ) C3460_=_C3462( C3460 C3462 ) C3460_=_C3955( C3460 C3955 ) C3460_=_C4054( C3460 C4054 ) C3460_=_C4082( C3460 C4082 ) \nC3461_=_C3462( C3461 C3462 ) C3469_=_C3470( C3469 C3470 ) C3469_=_C3487( C3469 C3487 ) C3469_=_C3734( C3469 C3734 ) C3469_=_C3847( C3469 C3847 ) C3469_=_C3963( C3469 C3963 ) \nC3469_=_C3980( C3469 C3980 ) C3469_=_C4000( C3469 C4000 ) C3469_=_C4001( C3469 C4001 ) C3470_=_C3606( C3470 C3606 ) C3470_=_C3756( C3470 C3756 ) C3470_=_C3804( C3470 C3804 ) \nC3470_=_C3872( C3470 C3872 ) C3470_=_C3945( C3470 C3945 ) C3470_=_C4071( C3470 C4071 ) C3470_=_C4101( C3470 C4101 ) C3473_=_C3475( C3473 C3475 ) C3473_=_C3489( C3473 C3489 ) \nC3473_=_C3743( C3473 C3743 ) C3473_=_C3744( C3473 C3744 ) C3473_=_C3745( C3473 C3745 ) C3473_=_C3747( C3473 C3747 ) C3473_=_C3748( C3473 C3748 ) C3473_=_C3750( C3473 C3750 ) \nC3475_=_C3492( C3475 C3492 ) C3475_=_C3766( C3475 C3766 ) C3475_=_C3931( C3475 C3931 ) C3475_=_C3958( C3475 C3958 ) C3475_=_C3959( C3475 C3959 ) C3475_=_C3960( C3475 C3960 ) \nC3486_=_C3487( C3486 C3487 ) C3486_=_C3488( C3486 C3488 ) C3486_=_C3799( C3486 C3799 ) C3486_=_C3865( C3486 C3865 ) C3486_=_C3937( C3486 C3937 ) C3486_=_C3962( C3486 C3962 ) \nC3486_=_C3987( C3486 C3987 ) C3486_=_C3988( C3486 C3988 ) C3486_=_C3991( C3486 C3991 ) C3486_=_C3992( C3486 C3992 ) C3487_=_C3488( C3487 C3488 ) C3487_=_C3734( C3487 C3734 ) \nC3487_=_C3847( C3487 C3847 ) C3487_=_C3963( C3487 C3963 ) C3487_=_C3980( C3487 C3980 ) C3487_=_C4000( C3487 C4000 ) C3487_=_C4001( C3487 C4001 ) C3488_=_C3802( C3488 C3802 ) \nC3488_=_C3870( C3488 C3870 ) C3488_=_C3928( C3488 C3928 ) C3488_=_C3942( C3488 C3942 ) C3488_=_C3982( C3488 C3982 ) C3488_=_C4069( C3488 C4069 ) C3488_=_C4086( C3488 C4086 ) \nC3489_=_C3492( C3489 C3492 ) C3489_=_C3496( C3489 C3496 ) C3489_=_C3743( C3489 C3743 ) C3489_=_C3744( C3489 C3744 ) C3489_=_C3745( C3489 C3745 ) C3489_=_C3747( C3489 C3747 ) \nC3489_=_C3748( C3489 C3748 ) C3489_=_C3750( C3489 C3750 ) C3492_=_C3496( C3492 C3496 ) C3492_=_C3766( C3492 C3766 ) C3492_=_C3931( C3492 C3931 ) C3492_=_C3958( C3492 C3958 ) \nC3492_=_C3959( C3492 C3959 ) C3492_=_C3960( C3492 C3960 ) C3496_=_C3589( C3496 C3589 ) C3496_=_C3834( C3496 C3834 ) C3496_=_C3941( C3496 C3941 ) C3496_=_C3999( C3496 C3999 ) \nC3496_=_C4005( C3496 C4005 ) C3496_=_C4037( C3496 C4037 ) C3496_=_C4068( C3496 C4068 ) C3496_=_C4085( C3496 C4085 ) C3510_=_C3543( C3510 C3543 ) C3510_=_C3923( C3510 C3923 ) \nC3510_=_C3944( C3510 C3944 ) C3510_=_C4046( C3510 C4046 ) C3510_=_C4092( C3510 C4092 ) C3510_=_C4096( C3510 C4096 ) C3510_=_C4097( C3510 C4097 ) C3531_=_C3731( C3531 C3731 ) \nC3531_=_C3736( C3531 C3736 ) C3531_=_C3814( C3531 C3814 ) C3531_=_C3877( C3531 C3877 ) C3531_=_C4073( C3531 C4073 ) C3531_=_C4074( C3531 C4074 ) C3537_=_C3539( C3537 C3539 ) \nC3537_=_C3542( C3537 C3542 ) C3537_=_C3543( C3537 C3543 ) C3537_=_C3547( C3537 C3547 ) C3537_=_C3677( C3537 C3677 ) C3537_=_C3768( C3537 C3768 ) C3537_=_C3769( C3537 C3769 ) \nC3537_=_C3770( C3537 C3770 ) C3537_=_C3771( C3537 C3771 ) C3537_=_C3772( C3537 C3772 ) C3537_=_C3773( C3537 C3773 ) C3537_=_C3775( C3537 C3775 ) C3537_=_C3776( C3537 C3776 ) \nC3537_=_C3778( C3537 C3778 ) C3539_=_C3542( C3539 C3542 ) C3539_=_C3543( C3539 C3543 ) C3539_=_C3837( C3539 C3837 ) C3539_=_C3840( C3539 C3840 ) C3539_=_C3841( C3539 C3841 ) \nC3539_=_C3844( C3539 C3844 ) C3542_=_C3543( C3542 C3543 ) C3542_=_C3652( C3542 C3652 ) C3542_=_C3662( C3542 C3662 ) C3542_=_C3730( C3542 C3730 ) C3542_=_C3920( C3542 C3920 ) \nC3542_=_C4013( C3542 C4013 ) C3543_=_C3923( C3543 C3923 ) C3543_=_C3944( C3543 C3944 ) C3543_=_C4046( C3543 C4046 ) C3543_=_C4092( C3543 C4092 ) C3543_=_C4096( C3543 C4096 ) \nC3543_=_C4097( C3543 C4097 ) C3547_=_C3677( C3547 C3677 ) C3547_=_C3768( C3547 C3768 ) C3547_=_C3769( C3547 C3769 ) C3547_=_C3770( C3547 C3770 ) C3547_=_C3771( C3547 C3771 ) \nC3547_=_C3772( C3547 C3772 ) C3547_=_C3773( C3547 C3773 ) C3547_=_C3775( C3547 C3775 ) C3547_=_C3776( C3547 C3776 ) C3547_=_C3778( C3547 C3778 ) C3580_=_C3582( C3580 C3582 ) \nC3580_=_C3583( C3580 C3583 ) C3580_=_C3584( C3580 C3584 ) C3580_=_C3585( C3580 C3585 ) C3580_=_C3586( C3580 C3586 ) C3580_=_C3587( C3580 C3587 ) C3580_=_C3589( C3580 C3589 ) \nC3580_=_C3590( C3580 C3590 ) C3582_=_C3583( C3582 C3583 ) C3582_=_C3584( C3582 C3584 ) C3582_=_C3585( C3582 C3585 ) C3582_=_C3586( C3582 C3586 ) C3582_=_C3587( C3582 C3587 ) \nC3582_=_C3589( C3582 C3589 ) C3582_=_C3590( C3582 C3590 ) C3582_=_C3637( C3582 C3637 ) C3582_=_C3659( C3582 C3659 ) C3582_=_C3718( C3582 C3718 ) C3582_=_C3769( C3582 C3769 ) \nC3582_=_C3781( C3582 C3781 ) C3582_=_C3826( C3582 C3826 ) C3582_=_C3877( C3582 C3877 ) C3583_=_C3584( C3583 C3584 ) C3583_=_C3585( C3583 C3585 ) C3583_=_C3586( C3583 C3586 ) \nC3583_=_C3587( C3583 C3587 ) C3583_=_C3589( C3583 C3589 ) C3583_=_C3590( C3583 C3590 ) C3583_=_C3638( C3583 C3638 ) C3583_=_C3782( C3583 C3782 ) C3583_=_C3930( C3583 C3930 ) \nC3583_=_C3931( C3583 C3931 ) C3583_=_C3932( C3583 C3932 ) C3583_=_C3933( C3583 C3933 ) C3583_=_C3935( C3583 C3935 ) C3584_=_C3585( C3584 C3585 ) C3584_=_C3586( C3584 C3586 ) \nC3584_=_C3587( C3584 C3587 ) C3584_=_C3589( C3584 C3589 ) C3584_=_C3590( C3584 C3590 ) C3584_=_C3930( C3584 C3930 ) C3584_=_C3937( C3584 C3937 ) C3584_=_C3941( C3584 C3941 ) \nC3584_=_C3942( C3584 C3942 ) C3584_=_C3944( C3584 C3944 ) C3584_=_C3945( C3584 C3945 ) C3585_=_C3586( C3585 C3586 ) C3585_=_C3587( C3585 C3587 ) C3585_=_C3589( C3585 C3589 ) \nC3585_=_C3590( C3585 C3590 ) C3585_=_C3614( C3585 C3614 ) C3585_=_C3773( C3585 C3773 ) C3585_=_C3932( C3585 C3932 ) C3585_=_C3999( C3585 C3999 ) C3586_=_C3587( C3586 C3587 ) \nC3586_=_C3589( C3586 C3589 ) C3586_=_C3590( C3586 C3590 ) C3587_=_C3589( C3587 C3589 ) C3587_=_C3590( C3587 C3590 ) C3587_=_C3935( C3587 C3935 ) C3587_=_C3988( C3587 C3988 ) \nC3587_=_C4068( C3587 C4068 ) C3587_=_C4069( C3587 C4069 ) C3587_=_C4071( C3587 C4071 ) C3589_=_C3590( C3589 C3590 ) C3589_=_C3834( C3589 C3834 ) C3589_=_C3941( C3589 C3941 ) \nC3589_=_C3999( C3589 C3999 ) C3589_=_C4005( C3589 C4005 ) C3589_=_C4037( C3589 C4037 ) C3589_=_C4068( C3589 C4068 ) C3589_=_C4085( C3589 C4085 ) C3590_=_C3641( C3590 C3641 ) \nC3590_=_C3665( C3590 C3665 ) C3590_=_C3726( C3590 C3726 ) C3590_=_C3786( C3590 C3786 ) C3590_=_C3830( C3590 C3830 ) C3590_=_C4074( C3590 C4074 ) C3590_=_C4092( C3590 C4092 ) \nC3596_=_C3654( C3596 C3654 ) C3596_=_C3670( C3596 C3670 ) C3596_=_C3698( C3596 C3698 ) C3596_=_C3722( C3596 C3722 ) C3596_=_C3752( C3596 C3752 ) C3596_=_C3763( C3596 C3763 ) \nC3596_=_C3886( C3596 C3886 ) C3596_=_C3912( C3596 C3912 ) C3596_=_C3948( C3596 C3948 ) C3596_=_C3954( C3596 C3954 ) C3596_=_C4010( C3596 C4010 ) C3596_=_C4044( C3596 C4044 ) \nC3596_=_C4054( C3596 C4054 ) C3596_=_C4055( C3596 C4055 ) C3606_=_C3756( C3606 C3756 ) C3606_=_C3804( C3606 C3804 ) C3606_=_C3872( C3606 C3872 ) C3606_=_C3945( C3606 C3945 ) \nC3606_=_C4071( C3606 C4071 ) C3606_=_C4101( C3606 C4101 ) C3610_=_C3611( C3610 C3611 ) C3610_=_C3612( C3610 C3612 ) C3610_=_C3613( C3610 C3613 ) C3610_=_C3614( C3610 C3614 ) \nC3610_=_C3615( C3610 C3615 ) C3610_=_C3617( C3610 C3617 ) C3610_=_C3643( C3610 C3643 ) C3610_=_C3658( C3610 C3658 ) C3610_=_C3659( C3610 C3659 ) C3610_=_C3660( C3610 C3660 ) \nC3610_=_C3661( C3610 C3661 ) C3610_=_C3662( C3610 C3662 ) C3610_=_C3664( C3610 C3664 ) C3610_=_C3665( C3610 C3665 ) C3611_=_C3612( C3611 C3612 ) C3611_=_C3613( C3611 C3613 ) \nC3611_=_C3614( C3611 C3614 ) C3611_=_C3615( C3611 C3615 ) C3611_=_C3617(</w:t>
      </w:r>
    </w:p>
    <w:p>
      <w:pPr>
        <w:pStyle w:val="PreformattedText"/>
        <w:bidi w:val="0"/>
        <w:spacing w:before="0" w:after="0"/>
        <w:jc w:val="left"/>
        <w:rPr/>
      </w:pPr>
      <w:r>
        <w:rPr/>
        <w:t xml:space="preserve"> </w:t>
      </w:r>
      <w:r>
        <w:rPr/>
        <w:t>C3611 C3617 ) C3612_=_C3613( C3612 C3613 ) C3612_=_C3614( C3612 C3614 ) C3612_=_C3615( C3612 C3615 ) \nC3612_=_C3617( C3612 C3617 ) C3612_=_C3636( C3612 C3636 ) C3612_=_C3658( C3612 C3658 ) C3612_=_C3780( C3612 C3780 ) C3613_=_C3614( C3613 C3614 ) C3613_=_C3615( C3613 C3615 ) \nC3613_=_C3617( C3613 C3617 ) C3614_=_C3615( C3614 C3615 ) C3614_=_C3617( C3614 C3617 ) C3614_=_C3773( C3614 C3773 ) C3614_=_C3932( C3614 C3932 ) C3614_=_C3999( C3614 C3999 ) \nC3615_=_C3617( C3615 C3617 ) C3615_=_C3661( C3615 C3661 ) C3615_=_C4013( C3615 C4013 ) C3617_=_C3664( C3617 C3664 ) C3620_=_C3780( C3620 C3780 ) C3620_=_C3781( C3620 C3781 ) \nC3620_=_C3782( C3620 C3782 ) C3620_=_C3784( C3620 C3784 ) C3620_=_C3786( C3620 C3786 ) C3620_=_C3787( C3620 C3787 ) C3636_=_C3637( C3636 C3637 ) C3636_=_C3638( C3636 C3638 ) \nC3636_=_C3641( C3636 C3641 ) C3636_=_C3642( C3636 C3642 ) C3636_=_C3658( C3636 C3658 ) C3636_=_C3780( C3636 C3780 ) C3637_=_C3638( C3637 C3638 ) C3637_=_C3641( C3637 C3641 ) \nC3637_=_C3642( C3637 C3642 ) C3637_=_C3659( C3637 C3659 ) C3637_=_C3718( C3637 C3718 ) C3637_=_C3769( C3637 C3769 ) C3637_=_C3781( C3637 C3781 ) C3637_=_C3826( C3637 C3826 ) \nC3637_=_C3877( C3637 C3877 ) C3638_=_C3641( C3638 C3641 ) C3638_=_C3642( C3638 C3642 ) C3638_=_C3782( C3638 C3782 ) C3638_=_C3930( C3638 C3930 ) C3638_=_C3931( C3638 C3931 ) \nC3638_=_C3932( C3638 C3932 ) C3638_=_C3933( C3638 C3933 ) C3638_=_C3935( C3638 C3935 ) C3641_=_C3642( C3641 C3642 ) C3641_=_C3665( C3641 C3665 ) C3641_=_C3726( C3641 C3726 ) \nC3641_=_C3786( C3641 C3786 ) C3641_=_C3830( C3641 C3830 ) C3641_=_C4074( C3641 C4074 ) C3641_=_C4092( C3641 C4092 ) C3642_=_C4101( C3642 C4101 ) C3643_=_C3648( C3643 C3648 ) \nC3643_=_C3652( C3643 C3652 ) C3643_=_C3654( C3643 C3654 ) C3643_=_C3658( C3643 C3658 ) C3643_=_C3659( C3643 C3659 ) C3643_=_C3660( C3643 C3660 ) C3643_=_C3661( C3643 C3661 ) \nC3643_=_C3662( C3643 C3662 ) C3643_=_C3664( C3643 C3664 ) C3643_=_C3665( C3643 C3665 ) C3648_=_C3652( C3648 C3652 ) C3648_=_C3654( C3648 C3654 ) C3648_=_C3693( C3648 C3693 ) \nC3648_=_C3759( C3648 C3759 ) C3648_=_C3951( C3648 C3951 ) C3648_=_C3952( C3648 C3952 ) C3648_=_C3953( C3648 C3953 ) C3648_=_C3954( C3648 C3954 ) C3648_=_C3955( C3648 C3955 ) \nC3648_=_C3956( C3648 C3956 ) C3652_=_C3654( C3652 C3654 ) C3652_=_C3662( C3652 C3662 ) C3652_=_C3730( C3652 C3730 ) C3652_=_C3920( C3652 C3920 ) C3652_=_C4013( C3652 C4013 ) \nC3654_=_C3670( C3654 C3670 ) C3654_=_C3698( C3654 C3698 ) C3654_=_C3722( C3654 C3722 ) C3654_=_C3752( C3654 C3752 ) C3654_=_C3763( C3654 C3763 ) C3654_=_C3886( C3654 C3886 ) \nC3654_=_C3912( C3654 C3912 ) C3654_=_C3948( C3654 C3948 ) C3654_=_C3954( C3654 C3954 ) C3654_=_C4010( C3654 C4010 ) C3654_=_C4044( C3654 C4044 ) C3654_=_C4054( C3654 C4054 ) \nC3654_=_C4055( C3654 C4055 ) C3658_=_C3659( C3658 C3659 ) C3658_=_C3660( C3658 C3660 ) C3658_=_C3661( C3658 C3661 ) C3658_=_C3662( C3658 C3662 ) C3658_=_C3664( C3658 C3664 ) \nC3658_=_C3665( C3658 C3665 ) C3658_=_C3780( C3658 C3780 ) C3659_=_C3660( C3659 C3660 ) C3659_=_C3661( C3659 C3661 ) C3659_=_C3662( C3659 C3662 ) C3659_=_C3664( C3659 C3664 ) \nC3659_=_C3665( C3659 C3665 ) C3659_=_C3718( C3659 C3718 ) C3659_=_C3769( C3659 C3769 ) C3659_=_C3781( C3659 C3781 ) C3659_=_C3826( C3659 C3826 ) C3659_=_C3877( C3659 C3877 ) \nC3660_=_C3661( C3660 C3661 ) C3660_=_C3662( C3660 C3662 ) C3660_=_C3664( C3660 C3664 ) C3660_=_C3665( C3660 C3665 ) C3660_=_C3920( C3660 C3920 ) C3660_=_C3923( C3660 C3923 ) \nC3661_=_C3662( C3661 C3662 ) C3661_=_C3664( C3661 C3664 ) C3661_=_C3665( C3661 C3665 ) C3661_=_C4013( C3661 C4013 ) C3662_=_C3664( C3662 C3664 ) C3662_=_C3665( C3662 C3665 ) \nC3662_=_C3730( C3662 C3730 ) C3662_=_C3920( C3662 C3920 ) C3662_=_C4013( C3662 C4013 ) C3664_=_C3665( C3664 C3665 ) C3665_=_C3726( C3665 C3726 ) C3665_=_C3786( C3665 C3786 ) \nC3665_=_C3830( C3665 C3830 ) C3665_=_C4074( C3665 C4074 ) C3665_=_C4092( C3665 C4092 ) C3667_=_C3670( C3667 C3670 ) C3667_=_C3732( C3667 C3732 ) C3667_=_C3751( C3667 C3751 ) \nC3667_=_C3826( C3667 C3826 ) C3667_=_C3828( C3667 C3828 ) C3667_=_C3829( C3667 C3829 ) C3667_=_C3830( C3667 C3830 ) C3670_=_C3698( C3670 C3698 ) C3670_=_C3722( C3670 C3722 ) \nC3670_=_C3752( C3670 C3752 ) C3670_=_C3763( C3670 C3763 ) C3670_=_C3886( C3670 C3886 ) C3670_=_C3912( C3670 C3912 ) C3670_=_C3948( C3670 C3948 ) C3670_=_C3954( C3670 C3954 ) \nC3670_=_C4010( C3670 C4010 ) C3670_=_C4044( C3670 C4044 ) C3670_=_C4054( C3670 C4054 ) C3670_=_C4055( C3670 C4055 ) C3677_=_C3768( C3677 C3768 ) C3677_=_C3769( C3677 C3769 ) \nC3677_=_C3770( C3677 C3770 ) C3677_=_C3771( C3677 C3771 ) C3677_=_C3772( C3677 C3772 ) C3677_=_C3773( C3677 C3773 ) C3677_=_C3775( C3677 C3775 ) C3677_=_C3776( C3677 C3776 ) \nC3677_=_C3778( C3677 C3778 ) C3693_=_C3698( C3693 C3698 ) C3693_=_C3759( C3693 C3759 ) C3693_=_C3951( C3693 C3951 ) C3693_=_C3952( C3693 C3952 ) C3693_=_C3953( C3693 C3953 ) \nC3693_=_C3954( C3693 C3954 ) C3693_=_C3955( C3693 C3955 ) C3693_=_C3956( C3693 C3956 ) C3698_=_C3722( C3698 C3722 ) C3698_=_C3752( C3698 C3752 ) C3698_=_C3763( C3698 C3763 ) \nC3698_=_C3886( C3698 C3886 ) C3698_=_C3912( C3698 C3912 ) C3698_=_C3948( C3698 C3948 ) C3698_=_C3954( C3698 C3954 ) C3698_=_C4010( C3698 C4010 ) C3698_=_C4044( C3698 C4044 ) \nC3698_=_C4054( C3698 C4054 ) C3698_=_C4055( C3698 C4055 ) C3715_=_C3718( C3715 C3718 ) C3715_=_C3721( C3715 C3721 ) C3715_=_C3722( C3715 C3722 ) C3715_=_C3723( C3715 C3723 ) \nC3715_=_C3725( C3715 C3725 ) C3715_=_C3726( C3715 C3726 ) C3715_=_C3732( C3715 C3732 ) C3715_=_C3734( C3715 C3734 ) C3715_=_C3736( C3715 C3736 ) C3718_=_C3721( C3718 C3721 ) \nC3718_=_C3722( C3718 C3722 ) C3718_=_C3723( C3718 C3723 ) C3718_=_C3725( C3718 C3725 ) C3718_=_C3726( C3718 C3726 ) C3718_=_C3769( C3718 C3769 ) C3718_=_C3781( C3718 C3781 ) \nC3718_=_C3826( C3718 C3826 ) C3718_=_C3877( C3718 C3877 ) C3721_=_C3722( C3721 C3722 ) C3721_=_C3723( C3721 C3723 ) C3721_=_C3725( C3721 C3725 ) C3721_=_C3726( C3721 C3726 ) \nC3721_=_C3885( C3721 C3885 ) C3721_=_C3911( C3721 C3911 ) C3721_=_C3948( C3721 C3948 ) C3721_=_C3949( C3721 C3949 ) C3722_=_C3723( C3722 C3723 ) C3722_=_C3725( C3722 C3725 ) \nC3722_=_C3726( C3722 C3726 ) C3722_=_C3752( C3722 C3752 ) C3722_=_C3763( C3722 C3763 ) C3722_=_C3886( C3722 C3886 ) C3722_=_C3912( C3722 C3912 ) C3722_=_C3948( C3722 C3948 ) \nC3722_=_C3954( C3722 C3954 ) C3722_=_C4010( C3722 C4010 ) C3722_=_C4044( C3722 C4044 ) C3722_=_C4054( C3722 C4054 ) C3722_=_C4055( C3722 C4055 ) C3723_=_C3725( C3723 C3725 ) \nC3723_=_C3726( C3723 C3726 ) C3723_=_C3887( C3723 C3887 ) C3723_=_C3901( C3723 C3901 ) C3723_=_C3913( C3723 C3913 ) C3723_=_C3949( C3723 C3949 ) C3723_=_C4024( C3723 C4024 ) \nC3723_=_C4056( C3723 C4056 ) C3725_=_C3726( C3725 C3726 ) C3725_=_C3829( C3725 C3829 ) C3725_=_C4056( C3725 C4056 ) C3725_=_C4073( C3725 C4073 ) C3726_=_C3786( C3726 C3786 ) \nC3726_=_C3830( C3726 C3830 ) C3726_=_C4074( C3726 C4074 ) C3726_=_C4092( C3726 C4092 ) C3730_=_C3731( C3730 C3731 ) C3730_=_C3920( C3730 C3920 ) C3730_=_C4013( C3730 C4013 ) \nC3731_=_C3736( C3731 C3736 ) C3731_=_C3814( C3731 C3814 ) C3731_=_C3877( C3731 C3877 ) C3731_=_C4073( C3731 C4073 ) C3731_=_C4074( C3731 C4074 ) C3732_=_C3734( C3732 C3734 ) \nC3732_=_C3736( C3732 C3736 ) C3732_=_C3751( C3732 C3751 ) C3732_=_C3826( C3732 C3826 ) C3732_=_C3828( C3732 C3828 ) C3732_=_C3829( C3732 C3829 ) C3732_=_C3830( C3732 C3830 ) \nC3734_=_C3736( C3734 C3736 ) C3734_=_C3847( C3734 C3847 ) C3734_=_C3963( C3734 C3963 ) C3734_=_C3980( C3734 C3980 ) C3734_=_C4000( C3734 C4000 ) C3734_=_C4001( C3734 C4001 ) \nC3736_=_C3814( C3736 C3814 ) C3736_=_C3877( C3736 C3877 ) C3736_=_C4073( C3736 C4073 ) C3736_=_C4074( C3736 C4074 ) C3743_=_C3744( C3743 C3744 ) C3743_=_C3745( C3743 C3745 ) \nC3743_=_C3747( C3743 C3747 ) C3743_=_C3748( C3743 C3748 ) C3743_=_C3750( C3743 C3750 ) C3743_=_C3834( C3743 C3834 ) C3744_=_C3745( C3744 C3745 ) C3744_=_C3747( C3744 C3747 ) \nC3744_=_C3748( C3744 C3748 ) C3744_=_C3750( C3744 C3750 ) C3745_=_C3747( C3745 C3747 ) C3745_=_C3748( C3745 C3748 ) C3745_=_C3750( C3745 C3750 ) C3745_=_C3784( C3745 C3784 ) \nC3747_=_C3748( C3747 C3748 ) C3747_=_C3750( C3747 C3750 ) C3747_=_C4037( C3747 C4037 ) C3748_=_C3750( C3748 C3750 ) C3748_=_C3888( C3748 C3888 ) C3748_=_C3914( C3748 C3914 ) \nC3748_=_C4031( C3748 C4031 ) C3748_=_C4064( C3748 C4064 ) C3750_=_C4085( C3750 C4085 ) C3751_=_C3752( C3751 C3752 ) C3751_=_C3756( C3751 C3756 ) C3751_=_C3826( C3751 C3826 ) \nC3751_=_C3828( C3751 C3828 ) C3751_=_C3829( C3751 C3829 ) C3751_=_C3830( C3751 C3830 ) C3752_=_C3756( C3752 C3756 ) C3752_=_C3763( C3752 C3763 ) C3752_=_C3886( C3752 C3886 ) \nC3752_=_C3912( C3752 C3912 ) C3752_=_C3948( C3752 C3948 ) C3752_=_C3954( C3752 C3954 ) C3752_=_C4010( C3752 C4010 ) C3752_=_C4044( C3752 C4044 ) C3752_=_C4054( C3752 C4054 ) \nC3752_=_C4055( C3752 C4055 ) C3756_=_C3804( C3756 C3804 ) C3756_=_C3872( C3756 C3872 ) C3756_=_C3945( C3756 C3945 ) C3756_=_C4071( C3756 C4071 ) C3756_=_C4101( C3756 C4101 ) \nC3759_=_C3763( C3759 C3763 ) C3759_=_C3951( C3759 C3951 ) C3759_=_C3952( C3759 C3952 ) C3759_=_C3953( C3759 C3953 ) C3759_=_C3954( C3759 C3954 ) C3759_=_C3955( C3759 C3955 ) \nC3759_=_C3956( C3759 C3956 ) C3763_=_C3886( C3763 C3886 ) C3763_=_C3912( C3763 C3912 ) C3763_=_C3948( C3763 C3948 ) C3763_=_C3954( C3763 C3954 ) C3763_=_C4010( C3763 C4010 ) \nC3763_=_C4044( C3763 C4044 ) C3763_=_C4054( C3763 C4054 ) C3763_=_C4055( C3763 C4055 ) C3764_=_C3766( C3764 C3766 ) C3764_=_C3911( C3764 C3911 ) C3764_=_C3912( C3764 C3912 ) \nC3764_=_C3913( C3764 C3913 ) C3764_=_C3914( C3764 C3914 ) C3764_=_C3915( C3764 C3915 ) C3766_=_C3931( C3766 C3931 ) C3766_=_C3958( C3766 C3958 ) C3766_=_C3959( C3766 C3959 ) \nC3766_=_C3960( C3766 C3960 ) C3768_=_C3769( C3768 C3769 ) C3768_=_C3770( C3768 C3770 ) C3768_=_C3771( C3768 C3771 ) C3768_=_C3772( C3768 C3772 ) C3768_=_C3773( C3768 C3773 ) \nC3768_=_C3775( C3768 C3775 ) C3768_=_C3776( C3768 C3776 ) C3768_=_C3778( C3768 C3778 ) C3768_=_C3865( C3768 C3865 ) C3768_=_C3870(</w:t>
      </w:r>
    </w:p>
    <w:p>
      <w:pPr>
        <w:pStyle w:val="PreformattedText"/>
        <w:bidi w:val="0"/>
        <w:spacing w:before="0" w:after="0"/>
        <w:jc w:val="left"/>
        <w:rPr/>
      </w:pPr>
      <w:r>
        <w:rPr/>
        <w:t xml:space="preserve"> </w:t>
      </w:r>
      <w:r>
        <w:rPr/>
        <w:t>C3768 C3870 ) C3768_=_C3872( C3768 C3872 ) \nC3769_=_C3770( C3769 C3770 ) C3769_=_C3771( C3769 C3771 ) C3769_=_C3772( C3769 C3772 ) C3769_=_C3773( C3769 C3773 ) C3769_=_C3775( C3769 C3775 ) C3769_=_C3776( C3769 C3776 ) \nC3769_=_C3778( C3769 C3778 ) C3769_=_C3781( C3769 C3781 ) C3769_=_C3826( C3769 C3826 ) C3769_=_C3877( C3769 C3877 ) C3770_=_C3771( C3770 C3771 ) C3770_=_C3772( C3770 C3772 ) \nC3770_=_C3773( C3770 C3773 ) C3770_=_C3775( C3770 C3775 ) C3770_=_C3776( C3770 C3776 ) C3770_=_C3778( C3770 C3778 ) C3771_=_C3772( C3771 C3772 ) C3771_=_C3773( C3771 C3773 ) \nC3771_=_C3775( C3771 C3775 ) C3771_=_C3776( C3771 C3776 ) C3771_=_C3778( C3771 C3778 ) C3772_=_C3773( C3772 C3773 ) C3772_=_C3775( C3772 C3775 ) C3772_=_C3776( C3772 C3776 ) \nC3772_=_C3778( C3772 C3778 ) C3772_=_C3958( C3772 C3958 ) C3773_=_C3775( C3773 C3775 ) C3773_=_C3776( C3773 C3776 ) C3773_=_C3778( C3773 C3778 ) C3773_=_C3932( C3773 C3932 ) \nC3773_=_C3999( C3773 C3999 ) C3775_=_C3776( C3775 C3776 ) C3775_=_C3778( C3775 C3778 ) C3775_=_C3952( C3775 C3952 ) C3775_=_C4044( C3775 C4044 ) C3775_=_C4046( C3775 C4046 ) \nC3776_=_C3778( C3776 C3778 ) C3776_=_C3889( C3776 C3889 ) C3776_=_C3915( C3776 C3915 ) C3776_=_C4080( C3776 C4080 ) C3778_=_C4097( C3778 C4097 ) C3780_=_C3781( C3780 C3781 ) \nC3780_=_C3782( C3780 C3782 ) C3780_=_C3784( C3780 C3784 ) C3780_=_C3786( C3780 C3786 ) C3780_=_C3787( C3780 C3787 ) C3781_=_C3782( C3781 C3782 ) C3781_=_C3784( C3781 C3784 ) \nC3781_=_C3786( C3781 C3786 ) C3781_=_C3787( C3781 C3787 ) C3781_=_C3826( C3781 C3826 ) C3781_=_C3877( C3781 C3877 ) C3782_=_C3784( C3782 C3784 ) C3782_=_C3786( C3782 C3786 ) \nC3782_=_C3787( C3782 C3787 ) C3782_=_C3930( C3782 C3930 ) C3782_=_C3931( C3782 C3931 ) C3782_=_C3932( C3782 C3932 ) C3782_=_C3933( C3782 C3933 ) C3782_=_C3935( C3782 C3935 ) \nC3784_=_C3786( C3784 C3786 ) C3784_=_C3787( C3784 C3787 ) C3786_=_C3787( C3786 C3787 ) C3786_=_C3830( C3786 C3830 ) C3786_=_C4074( C3786 C4074 ) C3786_=_C4092( C3786 C4092 ) \nC3787_=_C3956( C3787 C3956 ) C3799_=_C3802( C3799 C3802 ) C3799_=_C3804( C3799 C3804 ) C3799_=_C3865( C3799 C3865 ) C3799_=_C3937( C3799 C3937 ) C3799_=_C3962( C3799 C3962 ) \nC3799_=_C3987( C3799 C3987 ) C3799_=_C3988( C3799 C3988 ) C3799_=_C3991( C3799 C3991 ) C3799_=_C3992( C3799 C3992 ) C3802_=_C3804( C3802 C3804 ) C3802_=_C3870( C3802 C3870 ) \nC3802_=_C3928( C3802 C3928 ) C3802_=_C3942( C3802 C3942 ) C3802_=_C3982( C3802 C3982 ) C3802_=_C4069( C3802 C4069 ) C3802_=_C4086( C3802 C4086 ) C3804_=_C3872( C3804 C3872 ) \nC3804_=_C3945( C3804 C3945 ) C3804_=_C4071( C3804 C4071 ) C3804_=_C4101( C3804 C4101 ) C3814_=_C3877( C3814 C3877 ) C3814_=_C4073( C3814 C4073 ) C3814_=_C4074( C3814 C4074 ) \nC3826_=_C3828( C3826 C3828 ) C3826_=_C3829( C3826 C3829 ) C3826_=_C3830( C3826 C3830 ) C3826_=_C3877( C3826 C3877 ) C3828_=_C3829( C3828 C3829 ) C3828_=_C3830( C3828 C3830 ) \nC3828_=_C4001( C3828 C4001 ) C3829_=_C3830( C3829 C3830 ) C3829_=_C4056( C3829 C4056 ) C3829_=_C4073( C3829 C4073 ) C3830_=_C4074( C3830 C4074 ) C3830_=_C4092( C3830 C4092 ) \nC3834_=_C3941( C3834 C3941 ) C3834_=_C3999( C3834 C3999 ) C3834_=_C4005( C3834 C4005 ) C3834_=_C4037( C3834 C4037 ) C3834_=_C4068( C3834 C4068 ) C3834_=_C4085( C3834 C4085 ) \nC3837_=_C3840( C3837 C3840 ) C3837_=_C3841( C3837 C3841 ) C3837_=_C3844( C3837 C3844 ) C3837_=_C3933( C3837 C3933 ) C3837_=_C4004( C3837 C4004 ) C3837_=_C4005( C3837 C4005 ) \nC3840_=_C3841( C3840 C3841 ) C3840_=_C3844( C3840 C3844 ) C3840_=_C4060( C3840 C4060 ) C3841_=_C3844( C3841 C3844 ) C3841_=_C4077( C3841 C4077 ) C3844_=_C4060( C3844 C4060 ) \nC3844_=_C4064( C3844 C4064 ) C3844_=_C4077( C3844 C4077 ) C3844_=_C4080( C3844 C4080 ) C3844_=_C4082( C3844 C4082 ) C3847_=_C3963( C3847 C3963 ) C3847_=_C3980( C3847 C3980 ) \nC3847_=_C4000( C3847 C4000 ) C3847_=_C4001( C3847 C4001 ) C3865_=_C3870( C3865 C3870 ) C3865_=_C3872( C3865 C3872 ) C3865_=_C3937( C3865 C3937 ) C3865_=_C3962( C3865 C3962 ) \nC3865_=_C3987( C3865 C3987 ) C3865_=_C3988( C3865 C3988 ) C3865_=_C3991( C3865 C3991 ) C3865_=_C3992( C3865 C3992 ) C3870_=_C3872( C3870 C3872 ) C3870_=_C3928( C3870 C3928 ) \nC3870_=_C3942( C3870 C3942 ) C3870_=_C3982( C3870 C3982 ) C3870_=_C4069( C3870 C4069 ) C3870_=_C4086( C3870 C4086 ) C3872_=_C3945( C3872 C3945 ) C3872_=_C4071( C3872 C4071 ) \nC3872_=_C4101( C3872 C4101 ) C3877_=_C4073( C3877 C4073 ) C3877_=_C4074( C3877 C4074 ) C3881_=_C3882( C3881 C3882 ) C3881_=_C3884( C3881 C3884 ) C3881_=_C3885( C3881 C3885 ) \nC3881_=_C3886( C3881 C3886 ) C3881_=_C3887( C3881 C3887 ) C3881_=_C3888( C3881 C3888 ) C3881_=_C3889( C3881 C3889 ) C3881_=_C3890( C3881 C3890 ) C3881_=_C3901( C3881 C3901 ) \nC3882_=_C3884( C3882 C3884 ) C3882_=_C3885( C3882 C3885 ) C3882_=_C3886( C3882 C3886 ) C3882_=_C3887( C3882 C3887 ) C3882_=_C3888( C3882 C3888 ) C3882_=_C3889( C3882 C3889 ) \nC3882_=_C3890( C3882 C3890 ) C3884_=_C3885( C3884 C3885 ) C3884_=_C3886( C3884 C3886 ) C3884_=_C3887( C3884 C3887 ) C3884_=_C3888( C3884 C3888 ) C3884_=_C3889( C3884 C3889 ) \nC3884_=_C3890( C3884 C3890 ) C3884_=_C3928( C3884 C3928 ) C3885_=_C3886( C3885 C3886 ) C3885_=_C3887( C3885 C3887 ) C3885_=_C3888( C3885 C3888 ) C3885_=_C3889( C3885 C3889 ) \nC3885_=_C3890( C3885 C3890 ) C3885_=_C3911( C3885 C3911 ) C3885_=_C3948( C3885 C3948 ) C3885_=_C3949( C3885 C3949 ) C3886_=_C3887( C3886 C3887 ) C3886_=_C3888( C3886 C3888 ) \nC3886_=_C3889( C3886 C3889 ) C3886_=_C3890( C3886 C3890 ) C3886_=_C3912( C3886 C3912 ) C3886_=_C3948( C3886 C3948 ) C3886_=_C3954( C3886 C3954 ) C3886_=_C4010( C3886 C4010 ) \nC3886_=_C4044( C3886 C4044 ) C3886_=_C4054( C3886 C4054 ) C3886_=_C4055( C3886 C4055 ) C3887_=_C3888( C3887 C3888 ) C3887_=_C3889( C3887 C3889 ) C3887_=_C3890( C3887 C3890 ) \nC3887_=_C3901( C3887 C3901 ) C3887_=_C3913( C3887 C3913 ) C3887_=_C3949( C3887 C3949 ) C3887_=_C4024( C3887 C4024 ) C3887_=_C4056( C3887 C4056 ) C3888_=_C3889( C3888 C3889 ) \nC3888_=_C3890( C3888 C3890 ) C3888_=_C3914( C3888 C3914 ) C3888_=_C4031( C3888 C4031 ) C3888_=_C4064( C3888 C4064 ) C3889_=_C3890( C3889 C3890 ) C3889_=_C3915( C3889 C3915 ) \nC3889_=_C4080( C3889 C4080 ) C3890_=_C4096( C3890 C4096 ) C3901_=_C3913( C3901 C3913 ) C3901_=_C3949( C3901 C3949 ) C3901_=_C4024( C3901 C4024 ) C3901_=_C4056( C3901 C4056 ) \nC3911_=_C3912( C3911 C3912 ) C3911_=_C3913( C3911 C3913 ) C3911_=_C3914( C3911 C3914 ) C3911_=_C3915( C3911 C3915 ) C3911_=_C3948( C3911 C3948 ) C3911_=_C3949( C3911 C3949 ) \nC3912_=_C3913( C3912 C3913 ) C3912_=_C3914( C3912 C3914 ) C3912_=_C3915( C3912 C3915 ) C3912_=_C3948( C3912 C3948 ) C3912_=_C3954( C3912 C3954 ) C3912_=_C4010( C3912 C4010 ) \nC3912_=_C4044( C3912 C4044 ) C3912_=_C4054( C3912 C4054 ) C3912_=_C4055( C3912 C4055 ) C3913_=_C3914( C3913 C3914 ) C3913_=_C3915( C3913 C3915 ) C3913_=_C3949( C3913 C3949 ) \nC3913_=_C4024( C3913 C4024 ) C3913_=_C4056( C3913 C4056 ) C3914_=_C3915( C3914 C3915 ) C3914_=_C4031( C3914 C4031 ) C3914_=_C4064( C3914 C4064 ) C3915_=_C4080( C3915 C4080 ) \nC3920_=_C3923( C3920 C3923 ) C3920_=_C4013( C3920 C4013 ) C3923_=_C3944( C3923 C3944 ) C3923_=_C4046( C3923 C4046 ) C3923_=_C4092( C3923 C4092 ) C3923_=_C4096( C3923 C4096 ) \nC3923_=_C4097( C3923 C4097 ) C3928_=_C3942( C3928 C3942 ) C3928_=_C3982( C3928 C3982 ) C3928_=_C4069( C3928 C4069 ) C3928_=_C4086( C3928 C4086 ) C3930_=_C3931( C3930 C3931 ) \nC3930_=_C3932( C3930 C3932 ) C3930_=_C3933( C3930 C3933 ) C3930_=_C3935( C3930 C3935 ) C3930_=_C3937( C3930 C3937 ) C3930_=_C3941( C3930 C3941 ) C3930_=_C3942( C3930 C3942 ) \nC3930_=_C3944( C3930 C3944 ) C3930_=_C3945( C3930 C3945 ) C3931_=_C3932( C3931 C3932 ) C3931_=_C3933( C3931 C3933 ) C3931_=_C3935( C3931 C3935 ) C3931_=_C3958( C3931 C3958 ) \nC3931_=_C3959( C3931 C3959 ) C3931_=_C3960( C3931 C3960 ) C3932_=_C3933( C3932 C3933 ) C3932_=_C3935( C3932 C3935 ) C3932_=_C3999( C3932 C3999 ) C3933_=_C3935( C3933 C3935 ) \nC3933_=_C4004( C3933 C4004 ) C3933_=_C4005( C3933 C4005 ) C3935_=_C3988( C3935 C3988 ) C3935_=_C4068( C3935 C4068 ) C3935_=_C4069( C3935 C4069 ) C3935_=_C4071( C3935 C4071 ) \nC3937_=_C3941( C3937 C3941 ) C3937_=_C3942( C3937 C3942 ) C3937_=_C3944( C3937 C3944 ) C3937_=_C3945( C3937 C3945 ) C3937_=_C3962( C3937 C3962 ) C3937_=_C3987( C3937 C3987 ) \nC3937_=_C3988( C3937 C3988 ) C3937_=_C3991( C3937 C3991 ) C3937_=_C3992( C3937 C3992 ) C3941_=_C3942( C3941 C3942 ) C3941_=_C3944( C3941 C3944 ) C3941_=_C3945( C3941 C3945 ) \nC3941_=_C3999( C3941 C3999 ) C3941_=_C4005( C3941 C4005 ) C3941_=_C4037( C3941 C4037 ) C3941_=_C4068( C3941 C4068 ) C3941_=_C4085( C3941 C4085 ) C3942_=_C3944( C3942 C3944 ) \nC3942_=_C3945( C3942 C3945 ) C3942_=_C3982( C3942 C3982 ) C3942_=_C4069( C3942 C4069 ) C3942_=_C4086( C3942 C4086 ) C3944_=_C3945( C3944 C3945 ) C3944_=_C4046( C3944 C4046 ) \nC3944_=_C4092( C3944 C4092 ) C3944_=_C4096( C3944 C4096 ) C3944_=_C4097( C3944 C4097 ) C3945_=_C4071( C3945 C4071 ) C3945_=_C4101( C3945 C4101 ) C3948_=_C3949( C3948 C3949 ) \nC3948_=_C3954( C3948 C3954 ) C3948_=_C4010( C3948 C4010 ) C3948_=_C4044( C3948 C4044 ) C3948_=_C4054( C3948 C4054 ) C3948_=_C4055( C3948 C4055 ) C3949_=_C4024( C3949 C4024 ) \nC3949_=_C4056( C3949 C4056 ) C3951_=_C3952( C3951 C3952 ) C3951_=_C3953( C3951 C3953 ) C3951_=_C3954( C3951 C3954 ) C3951_=_C3955( C3951 C3955 ) C3951_=_C3956( C3951 C3956 ) \nC3951_=_C4000( C3951 C4000 ) C3951_=_C4010( C3951 C4010 ) C3952_=_C3953( C3952 C3953 ) C3952_=_C3954( C3952 C3954 ) C3952_=_C3955( C3952 C3955 ) C3952_=_C3956( C3952 C3956 ) \nC3952_=_C4044( C3952 C4044 ) C3952_=_C4046( C3952 C4046 ) C3953_=_C3954( C3953 C3954 ) C3953_=_C3955( C3953 C3955 ) C3953_=_C3956( C3953 C3956 ) C3954_=_C3955( C3954 C3955 ) \nC3954_=_C3956( C3954 C3956 ) C3954_=_C4010( C3954 C4010 ) C3954_=_C4044( C3954 C4044 ) C3954_=_C4054( C3954 C4054 ) C3954_=_C4055( C3954 C4055 ) C3955_=_C3956( C3955 C3956 ) \nC3955_=_C4054( C3955 C4054 ) C3955_=_C4082( C3955 C4082 ) C3958_=_C3959( C3958 C3959 ) C3958_=_C3960( C3958 C3960 ) C3959_=_C3960( C3959 C3960 ) C3962_=_C3963( C3962 C3963 ) \nC3962_=_C3964(</w:t>
      </w:r>
    </w:p>
    <w:p>
      <w:pPr>
        <w:pStyle w:val="PreformattedText"/>
        <w:bidi w:val="0"/>
        <w:spacing w:before="0" w:after="0"/>
        <w:jc w:val="left"/>
        <w:rPr/>
      </w:pPr>
      <w:r>
        <w:rPr/>
        <w:t xml:space="preserve"> </w:t>
      </w:r>
      <w:r>
        <w:rPr/>
        <w:t>C3962 C3964 ) C3962_=_C3987( C3962 C3987 ) C3962_=_C3988( C3962 C3988 ) C3962_=_C3991( C3962 C3991 ) C3962_=_C3992( C3962 C3992 ) C3963_=_C3964( C3963 C3964 ) \nC3963_=_C3980( C3963 C3980 ) C3963_=_C4000( C3963 C4000 ) C3963_=_C4001( C3963 C4001 ) C3964_=_C3987( C3964 C3987 ) C3964_=_C4004( C3964 C4004 ) C3964_=_C4031( C3964 C4031 ) \nC3964_=_C4033( C3964 C4033 ) C3964_=_C4034( C3964 C4034 ) C3980_=_C3982( C3980 C3982 ) C3980_=_C4000( C3980 C4000 ) C3980_=_C4001( C3980 C4001 ) C3982_=_C4069( C3982 C4069 ) \nC3982_=_C4086( C3982 C4086 ) C3987_=_C3988( C3987 C3988 ) C3987_=_C3991( C3987 C3991 ) C3987_=_C3992( C3987 C3992 ) C3987_=_C4004( C3987 C4004 ) C3987_=_C4031( C3987 C4031 ) \nC3987_=_C4033( C3987 C4033 ) C3987_=_C4034( C3987 C4034 ) C3988_=_C3991( C3988 C3991 ) C3988_=_C3992( C3988 C3992 ) C3988_=_C4068( C3988 C4068 ) C3988_=_C4069( C3988 C4069 ) \nC3988_=_C4071( C3988 C4071 ) C3991_=_C3992( C3991 C3992 ) C3991_=_C4033( C3991 C4033 ) C3992_=_C4034( C3992 C4034 ) C3999_=_C4005( C3999 C4005 ) C3999_=_C4037( C3999 C4037 ) \nC3999_=_C4068( C3999 C4068 ) C3999_=_C4085( C3999 C4085 ) C4000_=_C4001( C4000 C4001 ) C4000_=_C4010( C4000 C4010 ) C4004_=_C4005( C4004 C4005 ) C4004_=_C4031( C4004 C4031 ) \nC4004_=_C4033( C4004 C4033 ) C4004_=_C4034( C4004 C4034 ) C4005_=_C4037( C4005 C4037 ) C4005_=_C4068( C4005 C4068 ) C4005_=_C4085( C4005 C4085 ) C4010_=_C4044( C4010 C4044 ) \nC4010_=_C4054( C4010 C4054 ) C4010_=_C4055( C4010 C4055 ) C4024_=_C4056( C4024 C4056 ) C4031_=_C4033( C4031 C4033 ) C4031_=_C4034( C4031 C4034 ) C4031_=_C4064( C4031 C4064 ) \nC4033_=_C4034( C4033 C4034 ) C4037_=_C4068( C4037 C4068 ) C4037_=_C4085( C4037 C4085 ) C4044_=_C4046( C4044 C4046 ) C4044_=_C4054( C4044 C4054 ) C4044_=_C4055( C4044 C4055 ) \nC4046_=_C4092( C4046 C4092 ) C4046_=_C4096( C4046 C4096 ) C4046_=_C4097( C4046 C4097 ) C4054_=_C4055( C4054 C4055 ) C4054_=_C4082( C4054 C4082 ) C4056_=_C4073( C4056 C4073 ) \nC4060_=_C4064( C4060 C4064 ) C4060_=_C4077( C4060 C4077 ) C4060_=_C4080( C4060 C4080 ) C4060_=_C4082( C4060 C4082 ) C4064_=_C4077( C4064 C4077 ) C4064_=_C4080( C4064 C4080 ) \nC4064_=_C4082( C4064 C4082 ) C4068_=_C4069( C4068 C4069 ) C4068_=_C4071( C4068 C4071 ) C4068_=_C4085( C4068 C4085 ) C4069_=_C4071( C4069 C4071 ) C4069_=_C4086( C4069 C4086 ) \nC4071_=_C4101( C4071 C4101 ) C4073_=_C4074( C4073 C4074 ) C4074_=_C4092( C4074 C4092 ) C4077_=_C4080( C4077 C4080 ) C4077_=_C4082( C4077 C4082 ) C4080_=_C4082( C4080 C4082 ) \nC4092_=_C4096( C4092 C4096 ) C4092_=_C4097( C4092 C4097 ) C4096_=_C4097( C4096 C4097 ) "];62-&gt;67[label="972: C15 C63 C250 C268 C305 \nC388 C389 C396 C398 C401 C404 \nC407 C411 C422 C438 C442 C450 \nC459 C466 C469 C470 C472 C482 \nC483 C485 C488 C500 C508 C517 \nC521 C539 C545 C554 C557 C559 \nC563 C571 C574 C575 C576 C578 \nC579 C580 C584 C585 C586 C587 \nC590 C591 C592 C593 C596 C598 \nC600 C604 C605 C606 C616 C627 \nC644 C660 C663 C668 C669 C675 \nC677 C678 C679 C685 C689 C693 \nC696 C697 C700 C718 C730 C742 \nC746 C750 C779 C782 C786 C788 \nC791 C792 C797 C801 C805 C828 \nC829 C835 C836 C838 C843 C846 \nC858 C863 C866 C871 C875 C878 \nC879 C880 C882 C883 C884 C887 \nC888 C889 C891 C893 C894 C895 \nC896 C897 C898 C901 C919 C920 \nC928 C931 C939 C941 C947 C949 \nC950 C954 C961 C966 C970 C974 \nC976 C977 C978 C992 C997 C999 \nC1000 C1001 C1003 C1004 C1005 C1007 \nC1008 C1009 C1010 C1011 C1013 C1016 \nC1017 C1018 C1021 C1023 C1030 C1032 \nC1036 C1042 C1047 C1049 C1052 C1059 \nC1060 C1061 C1064 C1066 C1071 C1072 \nC1073 C1074 C1076 C1077 C1078 C1079 \nC1081 C1085 C1086 C1087 C1093 C1096 \nC1097 C1100 C1101 C1102 C1103 C1104 \nC1107 C1111 C1116 C1120 C1127 C1130 \nC1142 C1145 C1155 C1173 C1176 C1178 \nC1183 C1191 C1194 C1195 C1197 C1200 \nC1203 C1204 C1213 C1224 C1226 C1230 \nC1233 C1234 C1238 C1244 C1250 C1251 \nC1257 C1259 C1261 C1262 C1264 C1269 \nC1270 C1271 C1276 C1277 C1280 C1283 \nC1285 C1289 C1294 C1296 C1299 C1300 \nC1302 C1303 C1304 C1306 C1309 C1313 \nC1314 C1316 C1317 C1321 C1322 C1323 \nC1324 C1325 C1327 C1328 C1329 C1330 \nC1333 C1335 C1337 C1338 C1339 C1340 \nC1343 C1344 C1346 C1347 C1350 C1353 \nC1354 C1356 C1359 C1361 C1364 C1366 \nC1371 C1374 C1377 C1380 C1382 C1388 \nC1398 C1399 C1403 C1411 C1417 C1419 \nC1421 C1423 C1433 C1450 C1458 C1464 \nC1471 C1475 C1476 C1486 C1487 C1490 \nC1517 C1534 C1551 C1560 C1561 C1565 \nC1569 C1575 C1578 C1579 C1583 C1589 \nC1591 C1595 C1597 C1600 C1607 C1611 \nC1612 C1621 C1622 C1627 C1633 C1649 \nC1652 C1658 C1659 C1664 C1666 C1670 \nC1673 C1678 C1680 C1682 C1692 C1697 \nC1699 C1726 C1727 C1730 C1731 C1732 \nC1733 C1734 C1735 C1738 C1739 C1741 \nC1742 C1743 C1745 C1751 C1757 C1760 \nC1767 C1770 C1776 C1780 C1812 C1816 \nC1817 C1819 C1826 C1828 C1829 C1831 \nC1832 C1835 C1837 C1838 C1839 C1840 \nC1847 C1848 C1849 C1850 C1852 C1854 \nC1855 C1856 C1857 C1858 C1860 C1863 \nC1866 C1868 C1869 C1879 C1880 C1888 \nC1897 C1901 C1916 C1929 C1939 C1950 \nC1958 C1960 C1965 C1969 C1985 C1986 \nC1991 C1993 C2015 C2018 C2033 C2034 \nC2040 C2042 C2043 C2044 C2045 C2046 \nC2047 C2048 C2051 C2053 C2054 C2055 \nC2057 C2059 C2060 C2062 C2063 C2065 \nC2069 C2074 C2075 C2076 C2079 C2082 \nC2085 C2093 C2094 C2103 C2110 C2111 \nC2112 C2117 C2118 C2121 C2122 C2123 \nC2127 C2131 C2132 C2136 C2139 C2143 \nC2144 C2146 C2147 C2149 C2150 C2151 \nC2153 C2156 C2157 C2159 C2160 C2163 \nC2177 C2196 C2198 C2200 C2218 C2222 \nC2234 C2240 C2254 C2255 C2256 C2260 \nC2262 C2266 C2268 C2273 C2277 C2279 \nC2292 C2293 C2296 C2302 C2306 C2308 \nC2312 C2313 C2314 C2315 C2316 C2317 \nC2318 C2319 C2325 C2328 C2331 C2332 \nC2333 C2336 C2339 C2340 C2341 C2342 \nC2343 C2344 C2345 C2346 C2347 C2350 \nC2351 C2352 C2354 C2356 C2357 C2358 \nC2359 C2362 C2366 C2370 C2374 C2375 \nC2377 C2387 C2393 C2397 C2406 C2412 \nC2424 C2437 C2441 C2445 C2447 C2448 \nC2451 C2452 C2453 C2454 C2459 C2461 \nC2465 C2474 C2483 C2484 C2485 C2487 \nC2488 C2489 C2490 C2491 C2493 C2494 \nC2495 C2496 C2499 C2500 C2501 C2503 \nC2504 C2505 C2506 C2509 C2510 C2511 \nC2512 C2513 C2514 C2517 C2519 C2521 \nC2525 C2526 C2527 C2529 C2531 C2532 \nC2533 C2535 C2537 C2538 C2540 C2541 \nC2551 C2556 C2557 C2564 C2579 C2593 \nC2607 C2638 C2640 C2641 C2642 C2643 \nC2645 C2646 C2650 C2651 C2652 C2654 \nC2658 C2659 C2660 C2662 C2663 C2668 \nC2674 C2684 C2693 C2695 C2699 C2706 \nC2707 C2708 C2710 C2711 C2712 C2716 \nC2720 C2725 C2727 C2728 C2729 C2732 \nC2733 C2736 C2737 C2739 C2740 C2741 \nC2742 C2748 C2749 C2750 C2756 C2759 \nC2760 C2761 C2762 C2764 C2766 C2771 \nC2772 C2774 C2775 C2776 C2781 C2783 \nC2785 C2792 C2796 C2798 C2800 C2818 \nC2825 C2829 C2835 C2840 C2841 C2844 \nC2845 C2846 C2847 C2848 C2853 C2855 \nC2858 C2874 C2885 C2888 C2891 C2895 \nC2896 C2901 C2903 C2905 C2908 C2909 \nC2915 C2926 C2927 C2937 C2938 C2958 \nC2976 C3008 C3018 C3019 C3021 C3024 \nC3031 C3034 C3038 C3040 C3041 C3042 \nC3048 C3061 C3066 C3068 C3069 C3070 \nC3071 C3072 C3075 C3076 C3089 C3093 \nC3131 C3141 C3144 C3145 C3147 C3149 \nC3153 C3155 C3156 C3161 C3163 C3172 \nC3175 C3182 C3184 C3190 C3195 C3197 \nC3201 C3205 C3207 C3208 C3210 C3212 \nC3213 C3221 C3224 C3259 C3260 C3263 \nC3267 C3270 C3271 C3277 C3281 C3285 \nC3286 C3288 C3289 C3290 C3292 C3295 \nC3298 C3300 C3304 C3306 C3309 C3314 \nC3322 C3326 C3329 C3332 C3333 C3334 \nC3337 C3338 C3339 C3341 C3343 C3345 \nC3346 C3361 C3365 C3366 C3370 C3371 \nC3376 C3378 C3396 C3397 C3403 C3407 \nC3409 C3411 C3412 C3414 C3415 C3419 \nC3420 C3422 C3423 C3425 C3426 C3428 \nC3444 C3455 C3456 C3457 C3460 C3461 \nC3462 C3469 C3470 C3473 C3475 C3486 \nC3487 C3488 C3489 C3492 C3496 C3510 \nC3531 C3537 C3539 C3542 C3543 C3547 \nC3580 C3582 C3584 C3585 C3586 C3587 \nC3590 C3596 C3606 C3611 C3612 C3613 \nC3614 C3615 C3617 C3620 C3636 C3637 \nC3641 C3642 C3643 C3648 C3652 C3654 \nC3658 C3659 C3660 C3661 C3664 C3665 \nC3667 C3670 C3677 C3693 C3698 C3715 \nC3718 C3721 C3725 C3726 C3730 C3731 \nC3732 C3734 C3736 C3743 C3744 C3745 \nC3747 C3748 C3750 C3751 C3752 C3756 \nC3759 C3763 C3764 C3766 C3768 C3769 \nC3770 C3771 C3772 C3773 C3775 C3776 \nC3778 C3780 C3781 C3784 C3786 C3787 \nC3799 C3802 C3804 C3814 C3826 C3828 \nC3829 C3830 C3834 C3837 C3840 C3841 \nC3847 C3865 C3870 C3872 C3877 C3881 \nC3882 C3884 C3885 C3888 C3889 C3890 \nC3901 C3911 C3914 C3915 C3920 C3923 \nC3928 C3930 C3932 C3933 C3935 C3937 \nC3941 C3942 C3944 C3945 C3948 C3949 \nC3951 C3952 C3953 C3955 C3956 C3958 \nC3959 C3960 C3962 C3963 C3964 C3980 \nC3982 C3988 C3991 C3992 C3999 C4000 \nC4001 C4004 C4005 C4010 C4013 C4024 \nC4031 C4033 C4034 C4037 C4044 C4046 \nC4054 C4055 C4056 C4060 C4064 C4068 \nC4069 C4071 C4073 C4074 C4077 C4080 \nC4082 C4085 C4086 C4092 C4096 C4097 \nC4101 \n10053: C15_=_C63 ,C15_=_C250 ,C15_=_C268 ,C15_=_C305 ,C15_=_C1191 ,\nC15_=_C1757 ,C15_=_C2260 ,C15_=_C2279 ,C15_=_C2474 ,C15_=_C2915 ,C15_=_C3285 ,\nC15_=_C3286 ,C15_=_C3288 ,C15_=_C3289 ,C15_=_C3290 ,C15_=_C3292 ,C63_=_C250 ,\nC63_=_C268 ,C63_=_C305 ,C63_=_C1191 ,C63_=_C1757 ,C63_=_C2260 ,C63_=_C2279 ,\nC63_=_C2474 ,C63_=_C2915 ,C63_=_C3285 ,C63_=_C3286 ,C63_=_C3288 ,C63_=_C3289 ,\nC63_=_C3290 ,C63_=_C3292 ,C250_=_C268 ,C250_=_C305 ,C250_=_C1191 ,C250_=_C1757 ,\nC250_=_C2260 ,C250_=_C2279 ,C250_=_C2474 ,C250_=_C2915 ,C250_=_C3285 ,C250_=_C3286 ,\nC250_=_C3288 ,C250_=_C3289 ,C250_=_C3290 ,C250_=_C3292 ,C268_=_C305 ,C268_=_C1191 ,\nC268_=_C1757 ,C268_=_C2260 ,C268_=_C2279 ,C268_=_C2474 ,C268_=_C2915 ,C268_=_C3285 ,\nC268_=_C3286 ,C268_=_C3288 ,C268_=_C3289 ,C268_=_C3290 ,C268_=_C3292 ,C305_=_C1191 ,\nC305_=_C1757 ,C305_=_C2260 ,C305_=_C2279 ,C305_=_C2474 ,C305_=_C2915 ,C305_=_C3285 ,\nC305_=_C3286 ,C305_=_C3288 ,C305_=_C3289 ,C305_=_C3290 ,C305_=_C3292 ,C388_=_C389 ,\nC388_=_C396 ,C388_=_C398 ,C388_=_C401 ,C388_=_C404 ,C388_=_C407 ,C388_=_C1659 ,\nC388_=_C2018 ,C388_=_C2296 ,C388_=_C2302 ,C388_=_C2306 ,C388_=_C2308 ,C388_=_C2312 ,\nC388_=_C2313 ,C389_=_C396 ,C389_=_C398 ,C389_=_C401 ,C389_=_C404 ,C389_=_C407 ,\nC389_=_C1183 ,C389_=_C1551 ,C389_=_C1682 ,C389_=_C2254 ,C389_=_C2314 ,C389_=_C2315 ,\nC389_=_C2316</w:t>
      </w:r>
    </w:p>
    <w:p>
      <w:pPr>
        <w:pStyle w:val="PreformattedText"/>
        <w:bidi w:val="0"/>
        <w:spacing w:before="0" w:after="0"/>
        <w:jc w:val="left"/>
        <w:rPr/>
      </w:pPr>
      <w:r>
        <w:rPr/>
        <w:t xml:space="preserve"> </w:t>
      </w:r>
      <w:r>
        <w:rPr/>
        <w:t>,C389_=_C2317 ,C389_=_C2318 ,C389_=_C2319 ,C389_=_C2325 ,C389_=_C2328 ,\nC389_=_C2331 ,C389_=_C2332 ,C389_=_C2333 ,C389_=_C2336 ,C396_=_C398 ,C396_=_C401 ,\nC396_=_C404 ,C396_=_C407 ,C396_=_C1145 ,C396_=_C1194 ,C396_=_C2198 ,C396_=_C2706 ,\nC396_=_C2750 ,C396_=_C2798 ,C396_=_C3018 ,C396_=_C3195 ,C396_=_C3212 ,C396_=_C3580 ,\nC396_=_C3582 ,C396_=_C3584 ,C396_=_C3585 ,C396_=_C3586 ,C396_=_C3587 ,C396_=_C3590 ,\nC398_=_C401 ,C398_=_C404 ,C398_=_C407 ,C398_=_C1197 ,C398_=_C2908 ,C398_=_C3024 ,\nC398_=_C3201 ,C398_=_C3930 ,C398_=_C3932 ,C398_=_C3933 ,C398_=_C3935 ,C401_=_C404 ,\nC401_=_C407 ,C401_=_C1250 ,C401_=_C1670 ,C401_=_C2033 ,C401_=_C2075 ,C401_=_C2662 ,\nC401_=_C2756 ,C401_=_C3141 ,C401_=_C3259 ,C401_=_C3376 ,C401_=_C3486 ,C401_=_C3799 ,\nC401_=_C3865 ,C401_=_C3937 ,C401_=_C3962 ,C401_=_C3988 ,C401_=_C3991 ,C401_=_C3992 ,\nC404_=_C407 ,C404_=_C488 ,C404_=_C866 ,C404_=_C1200 ,C404_=_C1423 ,C404_=_C1490 ,\nC404_=_C1673 ,C404_=_C2034 ,C404_=_C2461 ,C404_=_C2556 ,C404_=_C2663 ,C404_=_C2896 ,\nC404_=_C3378 ,C404_=_C3964 ,C404_=_C4004 ,C404_=_C4031 ,C404_=_C4033 ,C404_=_C4034 ,\nC407_=_C545 ,C407_=_C669 ,C407_=_C1203 ,C407_=_C1993 ,C407_=_C3031 ,C407_=_C3208 ,\nC407_=_C3221 ,C407_=_C3496 ,C407_=_C3834 ,C407_=_C3941 ,C407_=_C3999 ,C407_=_C4005 ,\nC407_=_C4037 ,C407_=_C4068 ,C407_=_C4085 ,C411_=_C422 ,C411_=_C521 ,C411_=_C1049 ,\nC411_=_C1052 ,C411_=_C1059 ,C411_=_C1060 ,C411_=_C1061 ,C411_=_C1064 ,C411_=_C1066 ,\nC411_=_C1071 ,C411_=_C1072 ,C411_=_C1073 ,C411_=_C1074 ,C422_=_C1374 ,C422_=_C1464 ,\nC422_=_C1561 ,C422_=_C1692 ,C422_=_C1760 ,C422_=_C1901 ,C422_=_C2132 ,C422_=_C2262 ,\nC422_=_C2424 ,C422_=_C2658 ,C422_=_C2829 ,C422_=_C3034 ,C422_=_C3041 ,C422_=_C3277 ,\nC422_=_C3322 ,C422_=_C3455 ,C422_=_C3456 ,C422_=_C3457 ,C422_=_C3460 ,C422_=_C3461 ,\nC422_=_C3462 ,C438_=_C442 ,C438_=_C450 ,C438_=_C459 ,C438_=_C675 ,C438_=_C1330 ,\nC438_=_C1333 ,C438_=_C1335 ,C438_=_C1337 ,C438_=_C1338 ,C438_=_C1339 ,C438_=_C1340 ,\nC438_=_C1343 ,C438_=_C1344 ,C438_=_C1346 ,C438_=_C1347 ,C438_=_C1350 ,C438_=_C1353 ,\nC438_=_C1354 ,C438_=_C1356 ,C442_=_C450 ,C442_=_C459 ,C442_=_C1591 ,C442_=_C1751 ,\nC442_=_C2240 ,C442_=_C2525 ,C442_=_C2526 ,C442_=_C2527 ,C442_=_C2529 ,C442_=_C2531 ,\nC442_=_C2532 ,C442_=_C2533 ,C442_=_C2535 ,C442_=_C2537 ,C442_=_C2538 ,C442_=_C2540 ,\nC442_=_C2541 ,C450_=_C459 ,C450_=_C685 ,C450_=_C792 ,C450_=_C1289 ,C450_=_C1417 ,\nC450_=_C1664 ,C450_=_C2069 ,C450_=_C2858 ,C450_=_C3147 ,C450_=_C3332 ,C450_=_C3333 ,\nC450_=_C3334 ,C450_=_C3337 ,C450_=_C3338 ,C450_=_C3339 ,C450_=_C3341 ,C450_=_C3343 ,\nC450_=_C3345 ,C450_=_C3346 ,C459_=_C693 ,C459_=_C1251 ,C459_=_C1627 ,C459_=_C2076 ,\nC459_=_C2268 ,C459_=_C3161 ,C459_=_C3172 ,C459_=_C3260 ,C459_=_C3469 ,C459_=_C3487 ,\nC459_=_C3734 ,C459_=_C3847 ,C459_=_C3963 ,C459_=_C3980 ,C459_=_C4000 ,C459_=_C4001 ,\nC466_=_C469 ,C466_=_C470 ,C466_=_C472 ,C466_=_C482 ,C466_=_C483 ,C466_=_C485 ,\nC466_=_C488 ,C466_=_C1304 ,C466_=_C1306 ,C466_=_C1309 ,C466_=_C1313 ,C466_=_C1314 ,\nC466_=_C1316 ,C466_=_C1317 ,C466_=_C1321 ,C466_=_C1322 ,C466_=_C1323 ,C466_=_C1324 ,\nC466_=_C1325 ,C466_=_C1327 ,C466_=_C1328 ,C466_=_C1329 ,C469_=_C470 ,C469_=_C472 ,\nC469_=_C482 ,C469_=_C483 ,C469_=_C485 ,C469_=_C488 ,C469_=_C949 ,C469_=_C1589 ,\nC469_=_C1770 ,C469_=_C1812 ,C469_=_C1816 ,C469_=_C1817 ,C469_=_C1819 ,C469_=_C1826 ,\nC469_=_C1828 ,C469_=_C1829 ,C469_=_C1831 ,C469_=_C1832 ,C470_=_C472 ,C470_=_C482 ,\nC470_=_C483 ,C470_=_C485 ,C470_=_C488 ,C470_=_C678 ,C470_=_C928 ,C470_=_C950 ,\nC470_=_C1155 ,C470_=_C1835 ,C470_=_C1837 ,C470_=_C1838 ,C470_=_C1839 ,C470_=_C1840 ,\nC470_=_C1847 ,C470_=_C1848 ,C470_=_C1849 ,C470_=_C1850 ,C470_=_C1852 ,C472_=_C482 ,\nC472_=_C483 ,C472_=_C485 ,C472_=_C488 ,C472_=_C500 ,C472_=_C954 ,C472_=_C1433 ,\nC472_=_C1916 ,C472_=_C2082 ,C472_=_C2144 ,C472_=_C2146 ,C472_=_C2147 ,C472_=_C2149 ,\nC472_=_C2150 ,C472_=_C2151 ,C472_=_C2153 ,C472_=_C2156 ,C472_=_C2157 ,C472_=_C2159 ,\nC472_=_C2160 ,C472_=_C2163 ,C482_=_C483 ,C482_=_C485 ,C482_=_C488 ,C482_=_C1879 ,\nC482_=_C2406 ,C482_=_C2748 ,C482_=_C2781 ,C482_=_C2874 ,C482_=_C3267 ,C482_=_C3270 ,\nC482_=_C3271 ,C483_=_C485 ,C483_=_C488 ,C483_=_C539 ,C483_=_C660 ,C483_=_C718 ,\nC483_=_C863 ,C483_=_C1195 ,C483_=_C1419 ,C483_=_C1486 ,C483_=_C1621 ,C483_=_C1950 ,\nC483_=_C1986 ,C483_=_C2459 ,C483_=_C2551 ,C483_=_C2818 ,C483_=_C2891 ,C483_=_C3155 ,\nC483_=_C3213 ,C483_=_C3361 ,C483_=_C3473 ,C483_=_C3489 ,C483_=_C3743 ,C483_=_C3744 ,\nC483_=_C3745 ,C483_=_C3747 ,C483_=_C3748 ,C483_=_C3750 ,C485_=_C488 ,C485_=_C746 ,\nC485_=_C966 ,C485_=_C1399 ,C485_=_C2015 ,C485_=_C2074 ,C485_=_C2177 ,C485_=_C2593 ,\nC485_=_C2716 ,C485_=_C2909 ,C485_=_C3314 ,C485_=_C3475 ,C485_=_C3492 ,C485_=_C3766 ,\nC485_=_C3958 ,C485_=_C3959 ,C485_=_C3960 ,C488_=_C866 ,C488_=_C1200 ,C488_=_C1423 ,\nC488_=_C1490 ,C488_=_C1673 ,C488_=_C2034 ,C488_=_C2461 ,C488_=_C2556 ,C488_=_C2663 ,\nC488_=_C2896 ,C488_=_C3378 ,C488_=_C3964 ,C488_=_C4004 ,C488_=_C4031 ,C488_=_C4033 ,\nC488_=_C4034 ,C500_=_C508 ,C500_=_C517 ,C500_=_C954 ,C500_=_C1433 ,C500_=_C1916 ,\nC500_=_C2082 ,C500_=_C2144 ,C500_=_C2146 ,C500_=_C2147 ,C500_=_C2149 ,C500_=_C2150 ,\nC500_=_C2151 ,C500_=_C2153 ,C500_=_C2156 ,C500_=_C2157 ,C500_=_C2159 ,C500_=_C2160 ,\nC500_=_C2163 ,C508_=_C517 ,C508_=_C961 ,C508_=_C1244 ,C508_=_C1560 ,C508_=_C1880 ,\nC508_=_C1960 ,C508_=_C2131 ,C508_=_C2607 ,C508_=_C2783 ,C508_=_C2901 ,C508_=_C3131 ,\nC508_=_C3224 ,C508_=_C3309 ,C508_=_C3407 ,C508_=_C3409 ,C508_=_C3411 ,C508_=_C3412 ,\nC508_=_C3414 ,C508_=_C3415 ,C517_=_C970 ,C517_=_C1569 ,C517_=_C1888 ,C517_=_C1969 ,\nC517_=_C2139 ,C517_=_C3901 ,C517_=_C3949 ,C517_=_C4024 ,C517_=_C4056 ,C521_=_C539 ,\nC521_=_C545 ,C521_=_C1049 ,C521_=_C1052 ,C521_=_C1059 ,C521_=_C1060 ,C521_=_C1061 ,\nC521_=_C1064 ,C521_=_C1066 ,C521_=_C1071 ,C521_=_C1072 ,C521_=_C1073 ,C521_=_C1074 ,\nC539_=_C545 ,C539_=_C660 ,C539_=_C718 ,C539_=_C863 ,C539_=_C1195 ,C539_=_C1419 ,\nC539_=_C1486 ,C539_=_C1621 ,C539_=_C1950 ,C539_=_C1986 ,C539_=_C2459 ,C539_=_C2551 ,\nC539_=_C2818 ,C539_=_C2891 ,C539_=_C3155 ,C539_=_C3213 ,C539_=_C3361 ,C539_=_C3473 ,\nC539_=_C3489 ,C539_=_C3743 ,C539_=_C3744 ,C539_=_C3745 ,C539_=_C3747 ,C539_=_C3748 ,\nC539_=_C3750 ,C545_=_C669 ,C545_=_C1203 ,C545_=_C1993 ,C545_=_C3031 ,C545_=_C3208 ,\nC545_=_C3221 ,C545_=_C3496 ,C545_=_C3834 ,C545_=_C3941 ,C545_=_C3999 ,C545_=_C4005 ,\nC545_=_C4037 ,C545_=_C4068 ,C545_=_C4085 ,C554_=_C557 ,C554_=_C559 ,C554_=_C563 ,\nC554_=_C571 ,C554_=_C574 ,C554_=_C782 ,C554_=_C1283 ,C554_=_C1359 ,C554_=_C1575 ,\nC554_=_C1578 ,C554_=_C1579 ,C554_=_C1583 ,C557_=_C559 ,C557_=_C563 ,C557_=_C571 ,\nC557_=_C574 ,C557_=_C786 ,C557_=_C1030 ,C557_=_C1107 ,C557_=_C1361 ,C557_=_C1658 ,\nC557_=_C2110 ,C557_=_C2111 ,C557_=_C2112 ,C557_=_C2117 ,C557_=_C2118 ,C557_=_C2121 ,\nC557_=_C2122 ,C557_=_C2123 ,C559_=_C563 ,C559_=_C571 ,C559_=_C574 ,C559_=_C788 ,\nC559_=_C805 ,C559_=_C1364 ,C559_=_C2437 ,C559_=_C2441 ,C559_=_C2445 ,C559_=_C2447 ,\nC559_=_C2448 ,C559_=_C2451 ,C559_=_C2452 ,C559_=_C2453 ,C559_=_C2454 ,C563_=_C571 ,\nC563_=_C574 ,C563_=_C791 ,C563_=_C1116 ,C563_=_C1371 ,C563_=_C2277 ,C563_=_C2564 ,\nC563_=_C2825 ,C563_=_C2888 ,C563_=_C3068 ,C563_=_C3069 ,C563_=_C3070 ,C563_=_C3071 ,\nC563_=_C3072 ,C563_=_C3075 ,C563_=_C3076 ,C571_=_C574 ,C571_=_C797 ,C571_=_C1299 ,\nC571_=_C1380 ,C571_=_C1939 ,C571_=_C1991 ,C571_=_C2393 ,C571_=_C2895 ,C571_=_C3066 ,\nC571_=_C3190 ,C571_=_C3205 ,C571_=_C3542 ,C571_=_C3652 ,C571_=_C3730 ,C571_=_C3920 ,\nC571_=_C4013 ,C574_=_C846 ,C574_=_C871 ,C574_=_C1257 ,C574_=_C1302 ,C574_=_C1450 ,\nC574_=_C2079 ,C574_=_C2579 ,C574_=_C2759 ,C574_=_C2926 ,C574_=_C3144 ,C574_=_C3263 ,\nC574_=_C3488 ,C574_=_C3802 ,C574_=_C3870 ,C574_=_C3928 ,C574_=_C3942 ,C574_=_C3982 ,\nC574_=_C4069 ,C574_=_C4086 ,C575_=_C576 ,C575_=_C578 ,C575_=_C579 ,C575_=_C580 ,\nC575_=_C584 ,C575_=_C585 ,C575_=_C586 ,C575_=_C587 ,C575_=_C590 ,C575_=_C591 ,\nC575_=_C592 ,C575_=_C593 ,C575_=_C596 ,C575_=_C598 ,C575_=_C600 ,C575_=_C1283 ,\nC575_=_C1285 ,C575_=_C1289 ,C575_=_C1294 ,C575_=_C1296 ,C575_=_C1299 ,C575_=_C1300 ,\nC575_=_C1302 ,C575_=_C1303 ,C576_=_C578 ,C576_=_C579 ,C576_=_C580 ,C576_=_C584 ,\nC576_=_C585 ,C576_=_C586 ,C576_=_C587 ,C576_=_C590 ,C576_=_C591 ,C576_=_C592 ,\nC576_=_C593 ,C576_=_C596 ,C576_=_C598 ,C576_=_C600 ,C576_=_C1551 ,C576_=_C1560 ,\nC576_=_C1561 ,C576_=_C1565 ,C576_=_C1569 ,C578_=_C579 ,C578_=_C580 ,C578_=_C584 ,\nC578_=_C585 ,C578_=_C586 ,C578_=_C587 ,C578_=_C590 ,C578_=_C591 ,C578_=_C592 ,\nC578_=_C593 ,C578_=_C596 ,C578_=_C598 ,C578_=_C600 ,C578_=_C1077 ,C578_=_C1589 ,\nC578_=_C1591 ,C578_=_C1595 ,C578_=_C1597 ,C578_=_C1600 ,C579_=_C580 ,C579_=_C584 ,\nC579_=_C585 ,C579_=_C586 ,C579_=_C587 ,C579_=_C590 ,C579_=_C591 ,C579_=_C592 ,\nC579_=_C593 ,C579_=_C596 ,C579_=_C598 ,C579_=_C600 ,C579_=_C1678 ,C579_=_C1680 ,\nC579_=_C1682 ,C579_=_C1692 ,C579_=_C1697 ,C579_=_C1699 ,C580_=_C584 ,C580_=_C585 ,\nC580_=_C586 ,C580_=_C587 ,C580_=_C590 ,C580_=_C591 ,C580_=_C592 ,C580_=_C593 ,\nC580_=_C596 ,C580_=_C598 ,C580_=_C600 ,C580_=_C1727 ,C580_=_C2254 ,C580_=_C2255 ,\nC580_=_C2256 ,C580_=_C2260 ,C580_=_C2262 ,C580_=_C2266 ,C580_=_C2268 ,C584_=_C585 ,\nC584_=_C586 ,C584_=_C587 ,C584_=_C590 ,C584_=_C591 ,C584_=_C592 ,C584_=_C593 ,\nC584_=_C596 ,C584_=_C598 ,C584_=_C600 ,C584_=_C2315 ,C584_=_C2504 ,C584_=_C2725 ,\nC584_=_C2825 ,C584_=_C2829 ,C584_=_C2835 ,C585_=_C586 ,C585_=_C587 ,C585_=_C590 ,\nC585_=_C591 ,C585_=_C592 ,C585_=_C593 ,C585_=_C596 ,C585_=_C598 ,C585_=_C600 ,\nC585_=_C2339 ,C585_=_C2526 ,C585_=_C2840 ,C585_=_C3008 ,C586_=_C587 ,C586_=_C590 ,\nC586_=_C591 ,C586_=_C592 ,C586_=_C593 ,C586_=_C596 ,C586_=_C598 ,C586_=_C600 ,\nC586_=_C2318 ,C586_=_C2529 ,C586_=_C3277 ,C586_=_C3281 ,C587_=_C590 ,C587_=_C591 ,\nC587_=_C592 ,C587_=_C593 ,C587_=_C596 ,C587_=_C598 ,C587_=_C600 ,C587_=_C1857 ,\nC587_=_C2319 ,C587_=_C3322 ,C587_=_C3326 ,C587_=_C3329 ,C590_=_C591 ,C590_=_C592 ,\nC590_=_C593 ,C590_=_C596 ,C590_=_C598 ,C590_=_C600 ,C590_=_C1578 ,C590_=_C2511 ,\nC590_=_C3334 ,C590_=_C3537 ,C590_=_C3539 ,C590_=_C3542 ,C590_=_C3543</w:t>
      </w:r>
    </w:p>
    <w:p>
      <w:pPr>
        <w:pStyle w:val="PreformattedText"/>
        <w:bidi w:val="0"/>
        <w:spacing w:before="0" w:after="0"/>
        <w:jc w:val="left"/>
        <w:rPr/>
      </w:pPr>
      <w:r>
        <w:rPr/>
        <w:t xml:space="preserve"> </w:t>
      </w:r>
      <w:r>
        <w:rPr/>
        <w:t>,C591_=_C592 ,\nC591_=_C593 ,C591_=_C596 ,C591_=_C598 ,C591_=_C600 ,C591_=_C883 ,C591_=_C2533 ,\nC591_=_C3547 ,C592_=_C593 ,C592_=_C596 ,C592_=_C598 ,C592_=_C600 ,C592_=_C2535 ,\nC592_=_C3677 ,C593_=_C596 ,C593_=_C598 ,C593_=_C600 ,C593_=_C2325 ,C593_=_C3455 ,\nC593_=_C3764 ,C593_=_C3766 ,C596_=_C598 ,C596_=_C600 ,C596_=_C2328 ,C596_=_C2537 ,\nC596_=_C3582 ,C596_=_C3637 ,C596_=_C3659 ,C596_=_C3718 ,C596_=_C3769 ,C596_=_C3781 ,\nC596_=_C3826 ,C596_=_C3877 ,C598_=_C600 ,C598_=_C2123 ,C598_=_C2332 ,C598_=_C2538 ,\nC598_=_C3585 ,C598_=_C3614 ,C598_=_C3773 ,C598_=_C3932 ,C598_=_C3999 ,C600_=_C1074 ,\nC600_=_C1277 ,C600_=_C2055 ,C600_=_C2541 ,C600_=_C2651 ,C600_=_C2774 ,C600_=_C3776 ,\nC600_=_C3889 ,C600_=_C3915 ,C600_=_C4080 ,C604_=_C605 ,C604_=_C606 ,C604_=_C616 ,\nC604_=_C679 ,C604_=_C730 ,C604_=_C976 ,C604_=_C1476 ,C604_=_C1680 ,C604_=_C1854 ,\nC604_=_C1855 ,C604_=_C1856 ,C604_=_C1857 ,C604_=_C1858 ,C604_=_C1860 ,C604_=_C1863 ,\nC604_=_C1866 ,C604_=_C1868 ,C604_=_C1869 ,C605_=_C606 ,C605_=_C616 ,C605_=_C1233 ,\nC605_=_C1611 ,C605_=_C2062 ,C605_=_C2255 ,C605_=_C2339 ,C605_=_C2340 ,C605_=_C2341 ,\nC605_=_C2342 ,C605_=_C2343 ,C605_=_C2344 ,C605_=_C2345 ,C605_=_C2346 ,C605_=_C2347 ,\nC605_=_C2350 ,C605_=_C2351 ,C605_=_C2352 ,C605_=_C2354 ,C606_=_C616 ,C606_=_C1238 ,\nC606_=_C2065 ,C606_=_C2840 ,C606_=_C2841 ,C606_=_C2844 ,C606_=_C2845 ,C606_=_C2846 ,\nC606_=_C2847 ,C606_=_C2848 ,C606_=_C2853 ,C606_=_C2855 ,C616_=_C742 ,C616_=_C1487 ,\nC616_=_C2711 ,C616_=_C2905 ,C616_=_C3326 ,C616_=_C3620 ,C616_=_C3780 ,C616_=_C3781 ,\nC616_=_C3784 ,C616_=_C3786 ,C616_=_C3787 ,C627_=_C644 ,C627_=_C901 ,C627_=_C1104 ,\nC627_=_C1230 ,C627_=_C1259 ,C627_=_C1261 ,C627_=_C1262 ,C627_=_C1264 ,C627_=_C1269 ,\nC627_=_C1270 ,C627_=_C1271 ,C627_=_C1276 ,C627_=_C1277 ,C627_=_C1280 ,C644_=_C920 ,\nC644_=_C1127 ,C644_=_C1204 ,C644_=_C1517 ,C644_=_C1767 ,C644_=_C2218 ,C644_=_C2293 ,\nC644_=_C2465 ,C644_=_C2483 ,C644_=_C2760 ,C644_=_C2927 ,C644_=_C3145 ,C644_=_C3403 ,\nC644_=_C3470 ,C644_=_C3606 ,C644_=_C3756 ,C644_=_C3804 ,C644_=_C3872 ,C644_=_C3945 ,\nC644_=_C4071 ,C644_=_C4101 ,C660_=_C663 ,C660_=_C668 ,C660_=_C669 ,C660_=_C718 ,\nC660_=_C863 ,C660_=_C1195 ,C660_=_C1419 ,C660_=_C1486 ,C660_=_C1621 ,C660_=_C1950 ,\nC660_=_C1986 ,C660_=_C2459 ,C660_=_C2551 ,C660_=_C2818 ,C660_=_C2891 ,C660_=_C3155 ,\nC660_=_C3213 ,C660_=_C3361 ,C660_=_C3473 ,C660_=_C3489 ,C660_=_C3743 ,C660_=_C3744 ,\nC660_=_C3745 ,C660_=_C3747 ,C660_=_C3748 ,C660_=_C3750 ,C663_=_C668 ,C663_=_C669 ,\nC663_=_C1622 ,C663_=_C2200 ,C663_=_C2699 ,C663_=_C3184 ,C663_=_C3881 ,C663_=_C3882 ,\nC663_=_C3884 ,C663_=_C3885 ,C663_=_C3888 ,C663_=_C3889 ,C663_=_C3890 ,C668_=_C669 ,\nC668_=_C843 ,C668_=_C1176 ,C668_=_C1300 ,C668_=_C2292 ,C668_=_C2720 ,C668_=_C3163 ,\nC668_=_C3207 ,C668_=_C3304 ,C668_=_C3365 ,C668_=_C3531 ,C668_=_C3731 ,C668_=_C3736 ,\nC668_=_C3814 ,C668_=_C3877 ,C668_=_C4073 ,C668_=_C4074 ,C669_=_C1203 ,C669_=_C1993 ,\nC669_=_C3031 ,C669_=_C3208 ,C669_=_C3221 ,C669_=_C3496 ,C669_=_C3834 ,C669_=_C3941 ,\nC669_=_C3999 ,C669_=_C4005 ,C669_=_C4037 ,C669_=_C4068 ,C669_=_C4085 ,C675_=_C677 ,\nC675_=_C678 ,C675_=_C679 ,C675_=_C685 ,C675_=_C689 ,C675_=_C693 ,C675_=_C696 ,\nC675_=_C697 ,C675_=_C1330 ,C675_=_C1333 ,C675_=_C1335 ,C675_=_C1337 ,C675_=_C1338 ,\nC675_=_C1339 ,C675_=_C1340 ,C675_=_C1343 ,C675_=_C1344 ,C675_=_C1346 ,C675_=_C1347 ,\nC675_=_C1350 ,C675_=_C1353 ,C675_=_C1354 ,C675_=_C1356 ,C677_=_C678 ,C677_=_C679 ,\nC677_=_C685 ,C677_=_C689 ,C677_=_C693 ,C677_=_C696 ,C677_=_C697 ,C677_=_C974 ,\nC677_=_C1130 ,C677_=_C1607 ,C677_=_C1678 ,C677_=_C1726 ,C677_=_C1727 ,C677_=_C1730 ,\nC677_=_C1731 ,C677_=_C1732 ,C677_=_C1733 ,C677_=_C1734 ,C677_=_C1735 ,C677_=_C1738 ,\nC677_=_C1739 ,C677_=_C1741 ,C677_=_C1742 ,C677_=_C1743 ,C677_=_C1745 ,C678_=_C679 ,\nC678_=_C685 ,C678_=_C689 ,C678_=_C693 ,C678_=_C696 ,C678_=_C697 ,C678_=_C928 ,\nC678_=_C950 ,C678_=_C1155 ,C678_=_C1835 ,C678_=_C1837 ,C678_=_C1838 ,C678_=_C1839 ,\nC678_=_C1840 ,C678_=_C1847 ,C678_=_C1848 ,C678_=_C1849 ,C678_=_C1850 ,C678_=_C1852 ,\nC679_=_C685 ,C679_=_C689 ,C679_=_C693 ,C679_=_C696 ,C679_=_C697 ,C679_=_C730 ,\nC679_=_C976 ,C679_=_C1476 ,C679_=_C1680 ,C679_=_C1854 ,C679_=_C1855 ,C679_=_C1856 ,\nC679_=_C1857 ,C679_=_C1858 ,C679_=_C1860 ,C679_=_C1863 ,C679_=_C1866 ,C679_=_C1868 ,\nC679_=_C1869 ,C685_=_C689 ,C685_=_C693 ,C685_=_C696 ,C685_=_C697 ,C685_=_C792 ,\nC685_=_C1289 ,C685_=_C1417 ,C685_=_C1664 ,C685_=_C2069 ,C685_=_C2858 ,C685_=_C3147 ,\nC685_=_C3332 ,C685_=_C3333 ,C685_=_C3334 ,C685_=_C3337 ,C685_=_C3338 ,C685_=_C3339 ,\nC685_=_C3341 ,C685_=_C3343 ,C685_=_C3345 ,C685_=_C3346 ,C689_=_C693 ,C689_=_C696 ,\nC689_=_C697 ,C689_=_C939 ,C689_=_C1173 ,C689_=_C1296 ,C689_=_C2659 ,C689_=_C2785 ,\nC689_=_C3539 ,C689_=_C3837 ,C689_=_C3840 ,C689_=_C3841 ,C693_=_C696 ,C693_=_C697 ,\nC693_=_C1251 ,C693_=_C1627 ,C693_=_C2076 ,C693_=_C2268 ,C693_=_C3161 ,C693_=_C3172 ,\nC693_=_C3260 ,C693_=_C3469 ,C693_=_C3487 ,C693_=_C3734 ,C693_=_C3847 ,C693_=_C3963 ,\nC693_=_C3980 ,C693_=_C4000 ,C693_=_C4001 ,C696_=_C697 ,C696_=_C750 ,C696_=_C919 ,\nC696_=_C992 ,C696_=_C1303 ,C696_=_C1699 ,C696_=_C2885 ,C696_=_C3175 ,C696_=_C3306 ,\nC696_=_C3366 ,C696_=_C3510 ,C696_=_C3543 ,C696_=_C3923 ,C696_=_C3944 ,C696_=_C4046 ,\nC696_=_C4092 ,C696_=_C4096 ,C696_=_C4097 ,C697_=_C947 ,C697_=_C1178 ,C697_=_C1382 ,\nC697_=_C1475 ,C697_=_C2143 ,C697_=_C2668 ,C697_=_C2792 ,C697_=_C3040 ,C697_=_C4060 ,\nC697_=_C4064 ,C697_=_C4077 ,C697_=_C4080 ,C697_=_C4082 ,C700_=_C718 ,C700_=_C997 ,\nC700_=_C999 ,C700_=_C1000 ,C700_=_C1001 ,C700_=_C1003 ,C700_=_C1004 ,C700_=_C1005 ,\nC700_=_C1007 ,C700_=_C1008 ,C700_=_C1009 ,C700_=_C1010 ,C700_=_C1011 ,C700_=_C1013 ,\nC700_=_C1016 ,C700_=_C1017 ,C700_=_C1018 ,C700_=_C1021 ,C700_=_C1023 ,C718_=_C863 ,\nC718_=_C1195 ,C718_=_C1419 ,C718_=_C1486 ,C718_=_C1621 ,C718_=_C1950 ,C718_=_C1986 ,\nC718_=_C2459 ,C718_=_C2551 ,C718_=_C2818 ,C718_=_C2891 ,C718_=_C3155 ,C718_=_C3213 ,\nC718_=_C3361 ,C718_=_C3473 ,C718_=_C3489 ,C718_=_C3743 ,C718_=_C3744 ,C718_=_C3745 ,\nC718_=_C3747 ,C718_=_C3748 ,C718_=_C3750 ,C730_=_C742 ,C730_=_C746 ,C730_=_C750 ,\nC730_=_C976 ,C730_=_C1476 ,C730_=_C1680 ,C730_=_C1854 ,C730_=_C1855 ,C730_=_C1856 ,\nC730_=_C1857 ,C730_=_C1858 ,C730_=_C1860 ,C730_=_C1863 ,C730_=_C1866 ,C730_=_C1868 ,\nC730_=_C1869 ,C742_=_C746 ,C742_=_C750 ,C742_=_C1487 ,C742_=_C2711 ,C742_=_C2905 ,\nC742_=_C3326 ,C742_=_C3620 ,C742_=_C3780 ,C742_=_C3781 ,C742_=_C3784 ,C742_=_C3786 ,\nC742_=_C3787 ,C746_=_C750 ,C746_=_C966 ,C746_=_C1399 ,C746_=_C2015 ,C746_=_C2074 ,\nC746_=_C2177 ,C746_=_C2593 ,C746_=_C2716 ,C746_=_C2909 ,C746_=_C3314 ,C746_=_C3475 ,\nC746_=_C3492 ,C746_=_C3766 ,C746_=_C3958 ,C746_=_C3959 ,C746_=_C3960 ,C750_=_C919 ,\nC750_=_C992 ,C750_=_C1303 ,C750_=_C1699 ,C750_=_C2885 ,C750_=_C3175 ,C750_=_C3306 ,\nC750_=_C3366 ,C750_=_C3510 ,C750_=_C3543 ,C750_=_C3923 ,C750_=_C3944 ,C750_=_C4046 ,\nC750_=_C4092 ,C750_=_C4096 ,C750_=_C4097 ,C779_=_C782 ,C779_=_C786 ,C779_=_C788 ,\nC779_=_C791 ,C779_=_C792 ,C779_=_C797 ,C779_=_C1076 ,C779_=_C1077 ,C779_=_C1078 ,\nC779_=_C1079 ,C779_=_C1081 ,C779_=_C1085 ,C779_=_C1086 ,C779_=_C1087 ,C779_=_C1093 ,\nC779_=_C1096 ,C779_=_C1097 ,C779_=_C1100 ,C779_=_C1101 ,C779_=_C1102 ,C779_=_C1103 ,\nC782_=_C786 ,C782_=_C788 ,C782_=_C791 ,C782_=_C792 ,C782_=_C797 ,C782_=_C1283 ,\nC782_=_C1359 ,C782_=_C1575 ,C782_=_C1578 ,C782_=_C1579 ,C782_=_C1583 ,C786_=_C788 ,\nC786_=_C791 ,C786_=_C792 ,C786_=_C797 ,C786_=_C1030 ,C786_=_C1107 ,C786_=_C1361 ,\nC786_=_C1658 ,C786_=_C2110 ,C786_=_C2111 ,C786_=_C2112 ,C786_=_C2117 ,C786_=_C2118 ,\nC786_=_C2121 ,C786_=_C2122 ,C786_=_C2123 ,C788_=_C791 ,C788_=_C792 ,C788_=_C797 ,\nC788_=_C805 ,C788_=_C1364 ,C788_=_C2437 ,C788_=_C2441 ,C788_=_C2445 ,C788_=_C2447 ,\nC788_=_C2448 ,C788_=_C2451 ,C788_=_C2452 ,C788_=_C2453 ,C788_=_C2454 ,C791_=_C792 ,\nC791_=_C797 ,C791_=_C1116 ,C791_=_C1371 ,C791_=_C2277 ,C791_=_C2564 ,C791_=_C2825 ,\nC791_=_C2888 ,C791_=_C3068 ,C791_=_C3069 ,C791_=_C3070 ,C791_=_C3071 ,C791_=_C3072 ,\nC791_=_C3075 ,C791_=_C3076 ,C792_=_C797 ,C792_=_C1289 ,C792_=_C1417 ,C792_=_C1664 ,\nC792_=_C2069 ,C792_=_C2858 ,C792_=_C3147 ,C792_=_C3332 ,C792_=_C3333 ,C792_=_C3334 ,\nC792_=_C3337 ,C792_=_C3338 ,C792_=_C3339 ,C792_=_C3341 ,C792_=_C3343 ,C792_=_C3345 ,\nC792_=_C3346 ,C797_=_C1299 ,C797_=_C1380 ,C797_=_C1939 ,C797_=_C1991 ,C797_=_C2393 ,\nC797_=_C2895 ,C797_=_C3066 ,C797_=_C3190 ,C797_=_C3205 ,C797_=_C3542 ,C797_=_C3652 ,\nC797_=_C3730 ,C797_=_C3920 ,C797_=_C4013 ,C801_=_C805 ,C801_=_C875 ,C801_=_C878 ,\nC801_=_C879 ,C801_=_C880 ,C801_=_C882 ,C801_=_C883 ,C801_=_C884 ,C801_=_C887 ,\nC801_=_C888 ,C801_=_C889 ,C801_=_C891 ,C801_=_C893 ,C801_=_C894 ,C801_=_C895 ,\nC801_=_C896 ,C801_=_C897 ,C801_=_C898 ,C805_=_C1364 ,C805_=_C2437 ,C805_=_C2441 ,\nC805_=_C2445 ,C805_=_C2447 ,C805_=_C2448 ,C805_=_C2451 ,C805_=_C2452 ,C805_=_C2453 ,\nC805_=_C2454 ,C828_=_C829 ,C828_=_C835 ,C828_=_C836 ,C828_=_C838 ,C828_=_C843 ,\nC828_=_C846 ,C828_=_C858 ,C828_=_C1897 ,C828_=_C2085 ,C828_=_C2377 ,C828_=_C2725 ,\nC828_=_C2727 ,C828_=_C2728 ,C828_=_C2729 ,C828_=_C2732 ,C828_=_C2733 ,C828_=_C2736 ,\nC828_=_C2737 ,C828_=_C2739 ,C828_=_C2740 ,C828_=_C2741 ,C828_=_C2742 ,C829_=_C835 ,\nC829_=_C836 ,C829_=_C838 ,C829_=_C843 ,C829_=_C846 ,C829_=_C931 ,C829_=_C1032 ,\nC829_=_C1213 ,C829_=_C1388 ,C829_=_C1958 ,C829_=_C2761 ,C829_=_C2762 ,C829_=_C2764 ,\nC829_=_C2766 ,C829_=_C2771 ,C829_=_C2772 ,C829_=_C2774 ,C829_=_C2775 ,C829_=_C2776 ,\nC835_=_C836 ,C835_=_C838 ,C835_=_C843 ,C835_=_C846 ,C835_=_C1142 ,C835_=_C1595 ,\nC835_=_C1776 ,C835_=_C2196 ,C835_=_C2693 ,C835_=_C2749 ,C835_=_C2796 ,C835_=_C3149 ,\nC835_=_C3210 ,C835_=_C3295 ,C835_=_C3419 ,C835_=_C3420 ,C835_=_C3422 ,C835_=_C3423 ,\nC835_=_C3425 ,C835_=_C3426 ,C836_=_C838 ,C836_=_C843 ,C836_=_C846 ,C836_=_C2710 ,\nC836_=_C3153 ,C836_=_C3298 ,C836_=_C3715 ,C836_=_C3718 ,C836_=_C3721 ,C836_=_C3725 ,\nC836_=_C3726 ,C838_=_C843 ,C838_=_C846 ,C838_=_C1421 ,C838_=_C2234 ,C838_=_C2412 ,\nC838_=_C2712 ,C838_=_C2976 ,C838_=_C3048 ,C838_=_C3156 ,C838_=_C3300</w:t>
      </w:r>
    </w:p>
    <w:p>
      <w:pPr>
        <w:pStyle w:val="PreformattedText"/>
        <w:bidi w:val="0"/>
        <w:spacing w:before="0" w:after="0"/>
        <w:jc w:val="left"/>
        <w:rPr/>
      </w:pPr>
      <w:r>
        <w:rPr/>
        <w:t xml:space="preserve"> </w:t>
      </w:r>
      <w:r>
        <w:rPr/>
        <w:t>,C838_=_C3667 ,\nC838_=_C3732 ,C838_=_C3751 ,C838_=_C3826 ,C838_=_C3828 ,C838_=_C3829 ,C838_=_C3830 ,\nC843_=_C846 ,C843_=_C1176 ,C843_=_C1300 ,C843_=_C2292 ,C843_=_C2720 ,C843_=_C3163 ,\nC843_=_C3207 ,C843_=_C3304 ,C843_=_C3365 ,C843_=_C3531 ,C843_=_C3731 ,C843_=_C3736 ,\nC843_=_C3814 ,C843_=_C3877 ,C843_=_C4073 ,C843_=_C4074 ,C846_=_C871 ,C846_=_C1257 ,\nC846_=_C1302 ,C846_=_C1450 ,C846_=_C2079 ,C846_=_C2579 ,C846_=_C2759 ,C846_=_C2926 ,\nC846_=_C3144 ,C846_=_C3263 ,C846_=_C3488 ,C846_=_C3802 ,C846_=_C3870 ,C846_=_C3928 ,\nC846_=_C3942 ,C846_=_C3982 ,C846_=_C4069 ,C846_=_C4086 ,C858_=_C863 ,C858_=_C866 ,\nC858_=_C871 ,C858_=_C1897 ,C858_=_C2085 ,C858_=_C2377 ,C858_=_C2725 ,C858_=_C2727 ,\nC858_=_C2728 ,C858_=_C2729 ,C858_=_C2732 ,C858_=_C2733 ,C858_=_C2736 ,C858_=_C2737 ,\nC858_=_C2739 ,C858_=_C2740 ,C858_=_C2741 ,C858_=_C2742 ,C863_=_C866 ,C863_=_C871 ,\nC863_=_C1195 ,C863_=_C1419 ,C863_=_C1486 ,C863_=_C1621 ,C863_=_C1950 ,C863_=_C1986 ,\nC863_=_C2459 ,C863_=_C2551 ,C863_=_C2818 ,C863_=_C2891 ,C863_=_C3155 ,C863_=_C3213 ,\nC863_=_C3361 ,C863_=_C3473 ,C863_=_C3489 ,C863_=_C3743 ,C863_=_C3744 ,C863_=_C3745 ,\nC863_=_C3747 ,C863_=_C3748 ,C863_=_C3750 ,C866_=_C871 ,C866_=_C1200 ,C866_=_C1423 ,\nC866_=_C1490 ,C866_=_C1673 ,C866_=_C2034 ,C866_=_C2461 ,C866_=_C2556 ,C866_=_C2663 ,\nC866_=_C2896 ,C866_=_C3378 ,C866_=_C3964 ,C866_=_C4004 ,C866_=_C4031 ,C866_=_C4033 ,\nC866_=_C4034 ,C871_=_C1257 ,C871_=_C1302 ,C871_=_C1450 ,C871_=_C2079 ,C871_=_C2579 ,\nC871_=_C2759 ,C871_=_C2926 ,C871_=_C3144 ,C871_=_C3263 ,C871_=_C3488 ,C871_=_C3802 ,\nC871_=_C3870 ,C871_=_C3928 ,C871_=_C3942 ,C871_=_C3982 ,C871_=_C4069 ,C871_=_C4086 ,\nC875_=_C878 ,C875_=_C879 ,C875_=_C880 ,C875_=_C882 ,C875_=_C883 ,C875_=_C884 ,\nC875_=_C887 ,C875_=_C888 ,C875_=_C889 ,C875_=_C891 ,C875_=_C893 ,C875_=_C894 ,\nC875_=_C895 ,C875_=_C896 ,C875_=_C897 ,C875_=_C898 ,C878_=_C879 ,C878_=_C880 ,\nC878_=_C882 ,C878_=_C883 ,C878_=_C884 ,C878_=_C887 ,C878_=_C888 ,C878_=_C889 ,\nC878_=_C891 ,C878_=_C893 ,C878_=_C894 ,C878_=_C895 ,C878_=_C896 ,C878_=_C897 ,\nC878_=_C898 ,C878_=_C1264 ,C878_=_C2437 ,C878_=_C2459 ,C878_=_C2461 ,C878_=_C2465 ,\nC879_=_C880 ,C879_=_C882 ,C879_=_C883 ,C879_=_C884 ,C879_=_C887 ,C879_=_C888 ,\nC879_=_C889 ,C879_=_C891 ,C879_=_C893 ,C879_=_C894 ,C879_=_C895 ,C879_=_C896 ,\nC879_=_C897 ,C879_=_C898 ,C879_=_C2727 ,C879_=_C2937 ,C879_=_C2938 ,C880_=_C882 ,\nC880_=_C883 ,C880_=_C884 ,C880_=_C887 ,C880_=_C888 ,C880_=_C889 ,C880_=_C891 ,\nC880_=_C893 ,C880_=_C894 ,C880_=_C895 ,C880_=_C896 ,C880_=_C897 ,C880_=_C898 ,\nC882_=_C883 ,C882_=_C884 ,C882_=_C887 ,C882_=_C888 ,C882_=_C889 ,C882_=_C891 ,\nC882_=_C893 ,C882_=_C894 ,C882_=_C895 ,C882_=_C896 ,C882_=_C897 ,C882_=_C898 ,\nC882_=_C2445 ,C882_=_C2491 ,C882_=_C3309 ,C882_=_C3314 ,C883_=_C884 ,C883_=_C887 ,\nC883_=_C888 ,C883_=_C889 ,C883_=_C891 ,C883_=_C893 ,C883_=_C894 ,C883_=_C895 ,\nC883_=_C896 ,C883_=_C897 ,C883_=_C898 ,C883_=_C2533 ,C883_=_C3547 ,C884_=_C887 ,\nC884_=_C888 ,C884_=_C889 ,C884_=_C891 ,C884_=_C893 ,C884_=_C894 ,C884_=_C895 ,\nC884_=_C896 ,C884_=_C897 ,C884_=_C898 ,C884_=_C1011 ,C884_=_C1346 ,C884_=_C2512 ,\nC884_=_C3667 ,C884_=_C3670 ,C887_=_C888 ,C887_=_C889 ,C887_=_C891 ,C887_=_C893 ,\nC887_=_C894 ,C887_=_C895 ,C887_=_C896 ,C887_=_C897 ,C887_=_C898 ,C887_=_C1354 ,\nC887_=_C2448 ,C887_=_C3339 ,C887_=_C3980 ,C887_=_C3982 ,C888_=_C889 ,C888_=_C891 ,\nC888_=_C893 ,C888_=_C894 ,C888_=_C895 ,C888_=_C896 ,C888_=_C897 ,C888_=_C898 ,\nC888_=_C1017 ,C888_=_C1583 ,C888_=_C2308 ,C888_=_C3076 ,C888_=_C3837 ,C888_=_C3933 ,\nC888_=_C4004 ,C888_=_C4005 ,C889_=_C891 ,C889_=_C893 ,C889_=_C894 ,C889_=_C895 ,\nC889_=_C896 ,C889_=_C897 ,C889_=_C898 ,C889_=_C2737 ,C889_=_C3615 ,C889_=_C3661 ,\nC889_=_C4013 ,C891_=_C893 ,C891_=_C894 ,C891_=_C895 ,C891_=_C896 ,C891_=_C897 ,\nC891_=_C898 ,C891_=_C3747 ,C891_=_C4037 ,C893_=_C894 ,C893_=_C895 ,C893_=_C896 ,\nC893_=_C897 ,C893_=_C898 ,C893_=_C2451 ,C893_=_C4086 ,C894_=_C895 ,C894_=_C896 ,\nC894_=_C897 ,C894_=_C898 ,C894_=_C1101 ,C894_=_C2452 ,C894_=_C2742 ,C894_=_C3345 ,\nC895_=_C896 ,C895_=_C897 ,C895_=_C898 ,C895_=_C1328 ,C895_=_C2059 ,C895_=_C3461 ,\nC896_=_C897 ,C896_=_C898 ,C896_=_C2312 ,C896_=_C2453 ,C896_=_C3991 ,C896_=_C4033 ,\nC897_=_C898 ,C897_=_C2375 ,C897_=_C2454 ,C897_=_C2654 ,C897_=_C3750 ,C897_=_C4085 ,\nC898_=_C1745 ,C898_=_C1869 ,C898_=_C3778 ,C898_=_C4097 ,C901_=_C919 ,C901_=_C920 ,\nC901_=_C1104 ,C901_=_C1230 ,C901_=_C1259 ,C901_=_C1261 ,C901_=_C1262 ,C901_=_C1264 ,\nC901_=_C1269 ,C901_=_C1270 ,C901_=_C1271 ,C901_=_C1276 ,C901_=_C1277 ,C901_=_C1280 ,\nC919_=_C920 ,C919_=_C992 ,C919_=_C1303 ,C919_=_C1699 ,C919_=_C2885 ,C919_=_C3175 ,\nC919_=_C3306 ,C919_=_C3366 ,C919_=_C3510 ,C919_=_C3543 ,C919_=_C3923 ,C919_=_C3944 ,\nC919_=_C4046 ,C919_=_C4092 ,C919_=_C4096 ,C919_=_C4097 ,C920_=_C1127 ,C920_=_C1204 ,\nC920_=_C1517 ,C920_=_C1767 ,C920_=_C2218 ,C920_=_C2293 ,C920_=_C2465 ,C920_=_C2483 ,\nC920_=_C2760 ,C920_=_C2927 ,C920_=_C3145 ,C920_=_C3403 ,C920_=_C3470 ,C920_=_C3606 ,\nC920_=_C3756 ,C920_=_C3804 ,C920_=_C3872 ,C920_=_C3945 ,C920_=_C4071 ,C920_=_C4101 ,\nC928_=_C931 ,C928_=_C939 ,C928_=_C941 ,C928_=_C947 ,C928_=_C950 ,C928_=_C1155 ,\nC928_=_C1835 ,C928_=_C1837 ,C928_=_C1838 ,C928_=_C1839 ,C928_=_C1840 ,C928_=_C1847 ,\nC928_=_C1848 ,C928_=_C1849 ,C928_=_C1850 ,C928_=_C1852 ,C931_=_C939 ,C931_=_C941 ,\nC931_=_C947 ,C931_=_C1032 ,C931_=_C1213 ,C931_=_C1388 ,C931_=_C1958 ,C931_=_C2761 ,\nC931_=_C2762 ,C931_=_C2764 ,C931_=_C2766 ,C931_=_C2771 ,C931_=_C2772 ,C931_=_C2774 ,\nC931_=_C2775 ,C931_=_C2776 ,C939_=_C941 ,C939_=_C947 ,C939_=_C1173 ,C939_=_C1296 ,\nC939_=_C2659 ,C939_=_C2785 ,C939_=_C3539 ,C939_=_C3837 ,C939_=_C3840 ,C939_=_C3841 ,\nC941_=_C947 ,C941_=_C1042 ,C941_=_C1224 ,C941_=_C1377 ,C941_=_C1398 ,C941_=_C1471 ,\nC941_=_C1649 ,C941_=_C1965 ,C941_=_C2136 ,C941_=_C2660 ,C941_=_C3038 ,C941_=_C3089 ,\nC941_=_C3428 ,C941_=_C3648 ,C941_=_C3693 ,C941_=_C3759 ,C941_=_C3951 ,C941_=_C3952 ,\nC941_=_C3953 ,C941_=_C3955 ,C941_=_C3956 ,C947_=_C1178 ,C947_=_C1382 ,C947_=_C1475 ,\nC947_=_C2143 ,C947_=_C2668 ,C947_=_C2792 ,C947_=_C3040 ,C947_=_C4060 ,C947_=_C4064 ,\nC947_=_C4077 ,C947_=_C4080 ,C947_=_C4082 ,C949_=_C950 ,C949_=_C954 ,C949_=_C961 ,\nC949_=_C966 ,C949_=_C970 ,C949_=_C1589 ,C949_=_C1770 ,C949_=_C1812 ,C949_=_C1816 ,\nC949_=_C1817 ,C949_=_C1819 ,C949_=_C1826 ,C949_=_C1828 ,C949_=_C1829 ,C949_=_C1831 ,\nC949_=_C1832 ,C950_=_C954 ,C950_=_C961 ,C950_=_C966 ,C950_=_C970 ,C950_=_C1155 ,\nC950_=_C1835 ,C950_=_C1837 ,C950_=_C1838 ,C950_=_C1839 ,C950_=_C1840 ,C950_=_C1847 ,\nC950_=_C1848 ,C950_=_C1849 ,C950_=_C1850 ,C950_=_C1852 ,C954_=_C961 ,C954_=_C966 ,\nC954_=_C970 ,C954_=_C1433 ,C954_=_C1916 ,C954_=_C2082 ,C954_=_C2144 ,C954_=_C2146 ,\nC954_=_C2147 ,C954_=_C2149 ,C954_=_C2150 ,C954_=_C2151 ,C954_=_C2153 ,C954_=_C2156 ,\nC954_=_C2157 ,C954_=_C2159 ,C954_=_C2160 ,C954_=_C2163 ,C961_=_C966 ,C961_=_C970 ,\nC961_=_C1244 ,C961_=_C1560 ,C961_=_C1880 ,C961_=_C1960 ,C961_=_C2131 ,C961_=_C2607 ,\nC961_=_C2783 ,C961_=_C2901 ,C961_=_C3131 ,C961_=_C3224 ,C961_=_C3309 ,C961_=_C3407 ,\nC961_=_C3409 ,C961_=_C3411 ,C961_=_C3412 ,C961_=_C3414 ,C961_=_C3415 ,C966_=_C970 ,\nC966_=_C1399 ,C966_=_C2015 ,C966_=_C2074 ,C966_=_C2177 ,C966_=_C2593 ,C966_=_C2716 ,\nC966_=_C2909 ,C966_=_C3314 ,C966_=_C3475 ,C966_=_C3492 ,C966_=_C3766 ,C966_=_C3958 ,\nC966_=_C3959 ,C966_=_C3960 ,C970_=_C1569 ,C970_=_C1888 ,C970_=_C1969 ,C970_=_C2139 ,\nC970_=_C3901 ,C970_=_C3949 ,C970_=_C4024 ,C970_=_C4056 ,C974_=_C976 ,C974_=_C977 ,\nC974_=_C978 ,C974_=_C992 ,C974_=_C1130 ,C974_=_C1607 ,C974_=_C1678 ,C974_=_C1726 ,\nC974_=_C1727 ,C974_=_C1730 ,C974_=_C1731 ,C974_=_C1732 ,C974_=_C1733 ,C974_=_C1734 ,\nC974_=_C1735 ,C974_=_C1738 ,C974_=_C1739 ,C974_=_C1741 ,C974_=_C1742 ,C974_=_C1743 ,\nC974_=_C1745 ,C976_=_C977 ,C976_=_C978 ,C976_=_C992 ,C976_=_C1476 ,C976_=_C1680 ,\nC976_=_C1854 ,C976_=_C1855 ,C976_=_C1856 ,C976_=_C1857 ,C976_=_C1858 ,C976_=_C1860 ,\nC976_=_C1863 ,C976_=_C1866 ,C976_=_C1868 ,C976_=_C1869 ,C977_=_C978 ,C977_=_C992 ,\nC977_=_C2356 ,C977_=_C2357 ,C977_=_C2358 ,C977_=_C2359 ,C977_=_C2362 ,C977_=_C2366 ,\nC977_=_C2370 ,C977_=_C2374 ,C977_=_C2375 ,C978_=_C992 ,C978_=_C1366 ,C978_=_C1458 ,\nC978_=_C2127 ,C978_=_C2638 ,C978_=_C2640 ,C978_=_C2641 ,C978_=_C2642 ,C978_=_C2643 ,\nC978_=_C2645 ,C978_=_C2646 ,C978_=_C2650 ,C978_=_C2651 ,C978_=_C2652 ,C978_=_C2654 ,\nC992_=_C1303 ,C992_=_C1699 ,C992_=_C2885 ,C992_=_C3175 ,C992_=_C3306 ,C992_=_C3366 ,\nC992_=_C3510 ,C992_=_C3543 ,C992_=_C3923 ,C992_=_C3944 ,C992_=_C4046 ,C992_=_C4092 ,\nC992_=_C4096 ,C992_=_C4097 ,C997_=_C999 ,C997_=_C1000 ,C997_=_C1001 ,C997_=_C1003 ,\nC997_=_C1004 ,C997_=_C1005 ,C997_=_C1007 ,C997_=_C1008 ,C997_=_C1009 ,C997_=_C1010 ,\nC997_=_C1011 ,C997_=_C1013 ,C997_=_C1016 ,C997_=_C1017 ,C997_=_C1018 ,C997_=_C1021 ,\nC997_=_C1023 ,C997_=_C1213 ,C997_=_C1224 ,C997_=_C1226 ,C999_=_C1000 ,C999_=_C1001 ,\nC999_=_C1003 ,C999_=_C1004 ,C999_=_C1005 ,C999_=_C1007 ,C999_=_C1008 ,C999_=_C1009 ,\nC999_=_C1010 ,C999_=_C1011 ,C999_=_C1013 ,C999_=_C1016 ,C999_=_C1017 ,C999_=_C1018 ,\nC999_=_C1021 ,C999_=_C1023 ,C999_=_C1607 ,C999_=_C1611 ,C999_=_C1612 ,C999_=_C1621 ,\nC999_=_C1622 ,C999_=_C1627 ,C1000_=_C1001 ,C1000_=_C1003 ,C1000_=_C1004 ,C1000_=_C1005 ,\nC1000_=_C1007 ,C1000_=_C1008 ,C1000_=_C1009 ,C1000_=_C1010 ,C1000_=_C1011 ,C1000_=_C1013 ,\nC1000_=_C1016 ,C1000_=_C1017 ,C1000_=_C1018 ,C1000_=_C1021 ,C1000_=_C1023 ,C1000_=_C1950 ,\nC1001_=_C1003 ,C1001_=_C1004 ,C1001_=_C1005 ,C1001_=_C1007 ,C1001_=_C1008 ,C1001_=_C1009 ,\nC1001_=_C1010 ,C1001_=_C1011 ,C1001_=_C1013 ,C1001_=_C1016 ,C1001_=_C1017 ,C1001_=_C1018 ,\nC1001_=_C1021 ,C1001_=_C1023 ,C1001_=_C2082 ,C1001_=_C2085 ,C1001_=_C2093 ,C1001_=_C2094 ,\nC1001_=_C2103 ,C1003_=_C1004 ,C1003_=_C1005 ,C1003_=_C1007 ,C1003_=_C1008 ,C1003_=_C1009 ,\nC1003_=_C1010 ,C1003_=_C1011 ,C1003_=_C1013 ,C1003_=_C1016 ,C1003_=_C1017 ,C1003_=_C1018 ,\nC1003_=_C1021 ,C1003_=_C1023 ,C1003_=_C2551 ,C1003_=_C2556 ,C1003_=_C2557 ,C1004_=_C1005 ,\nC1004_=_C1007 ,C1004_=_C1008 ,C1004_=_C1009</w:t>
      </w:r>
    </w:p>
    <w:p>
      <w:pPr>
        <w:pStyle w:val="PreformattedText"/>
        <w:bidi w:val="0"/>
        <w:spacing w:before="0" w:after="0"/>
        <w:jc w:val="left"/>
        <w:rPr/>
      </w:pPr>
      <w:r>
        <w:rPr/>
        <w:t xml:space="preserve"> </w:t>
      </w:r>
      <w:r>
        <w:rPr/>
        <w:t>,C1004_=_C1010 ,C1004_=_C1011 ,C1004_=_C1013 ,\nC1004_=_C1016 ,C1004_=_C1017 ,C1004_=_C1018 ,C1004_=_C1021 ,C1004_=_C1023 ,C1004_=_C2110 ,\nC1004_=_C2674 ,C1004_=_C2684 ,C1005_=_C1007 ,C1005_=_C1008 ,C1005_=_C1009 ,C1005_=_C1010 ,\nC1005_=_C1011 ,C1005_=_C1013 ,C1005_=_C1016 ,C1005_=_C1017 ,C1005_=_C1018 ,C1005_=_C1021 ,\nC1005_=_C1023 ,C1005_=_C2818 ,C1007_=_C1008 ,C1007_=_C1009 ,C1007_=_C1010 ,C1007_=_C1011 ,\nC1007_=_C1013 ,C1007_=_C1016 ,C1007_=_C1017 ,C1007_=_C1018 ,C1007_=_C1021 ,C1007_=_C1023 ,\nC1007_=_C1340 ,C1007_=_C2761 ,C1007_=_C3147 ,C1007_=_C3149 ,C1007_=_C3153 ,C1007_=_C3155 ,\nC1007_=_C3156 ,C1007_=_C3161 ,C1007_=_C3163 ,C1008_=_C1009 ,C1008_=_C1010 ,C1008_=_C1011 ,\nC1008_=_C1013 ,C1008_=_C1016 ,C1008_=_C1017 ,C1008_=_C1018 ,C1008_=_C1021 ,C1008_=_C1023 ,\nC1008_=_C1735 ,C1008_=_C1858 ,C1008_=_C3361 ,C1008_=_C3365 ,C1008_=_C3366 ,C1009_=_C1010 ,\nC1009_=_C1011 ,C1009_=_C1013 ,C1009_=_C1016 ,C1009_=_C1017 ,C1009_=_C1018 ,C1009_=_C1021 ,\nC1009_=_C1023 ,C1009_=_C2344 ,C1009_=_C2846 ,C1009_=_C3473 ,C1009_=_C3475 ,C1010_=_C1011 ,\nC1010_=_C1013 ,C1010_=_C1016 ,C1010_=_C1017 ,C1010_=_C1018 ,C1010_=_C1021 ,C1010_=_C1023 ,\nC1010_=_C3596 ,C1011_=_C1013 ,C1011_=_C1016 ,C1011_=_C1017 ,C1011_=_C1018 ,C1011_=_C1021 ,\nC1011_=_C1023 ,C1011_=_C1346 ,C1011_=_C2512 ,C1011_=_C3667 ,C1011_=_C3670 ,C1013_=_C1016 ,\nC1013_=_C1017 ,C1013_=_C1018 ,C1013_=_C1021 ,C1013_=_C1023 ,C1013_=_C1347 ,C1013_=_C2513 ,\nC1013_=_C3289 ,C1013_=_C3751 ,C1013_=_C3752 ,C1013_=_C3756 ,C1016_=_C1017 ,C1016_=_C1018 ,\nC1016_=_C1021 ,C1016_=_C1023 ,C1016_=_C3744 ,C1017_=_C1018 ,C1017_=_C1021 ,C1017_=_C1023 ,\nC1017_=_C1583 ,C1017_=_C2308 ,C1017_=_C3076 ,C1017_=_C3837 ,C1017_=_C3933 ,C1017_=_C4004 ,\nC1017_=_C4005 ,C1018_=_C1021 ,C1018_=_C1023 ,C1018_=_C1866 ,C1018_=_C3745 ,C1018_=_C3784 ,\nC1021_=_C1023 ,C1021_=_C2374 ,C1021_=_C2652 ,C1021_=_C3460 ,C1021_=_C3955 ,C1021_=_C4054 ,\nC1021_=_C4082 ,C1023_=_C4055 ,C1030_=_C1032 ,C1030_=_C1036 ,C1030_=_C1042 ,C1030_=_C1047 ,\nC1030_=_C1107 ,C1030_=_C1361 ,C1030_=_C1658 ,C1030_=_C2110 ,C1030_=_C2111 ,C1030_=_C2112 ,\nC1030_=_C2117 ,C1030_=_C2118 ,C1030_=_C2121 ,C1030_=_C2122 ,C1030_=_C2123 ,C1032_=_C1036 ,\nC1032_=_C1042 ,C1032_=_C1047 ,C1032_=_C1213 ,C1032_=_C1388 ,C1032_=_C1958 ,C1032_=_C2761 ,\nC1032_=_C2762 ,C1032_=_C2764 ,C1032_=_C2766 ,C1032_=_C2771 ,C1032_=_C2772 ,C1032_=_C2774 ,\nC1032_=_C2775 ,C1032_=_C2776 ,C1036_=_C1042 ,C1036_=_C1047 ,C1036_=_C1120 ,C1036_=_C1666 ,\nC1036_=_C2093 ,C1036_=_C2674 ,C1036_=_C2937 ,C1036_=_C3019 ,C1036_=_C3042 ,C1036_=_C3370 ,\nC1036_=_C3396 ,C1036_=_C3611 ,C1036_=_C3612 ,C1036_=_C3613 ,C1036_=_C3614 ,C1036_=_C3615 ,\nC1036_=_C3617 ,C1042_=_C1047 ,C1042_=_C1224 ,C1042_=_C1377 ,C1042_=_C1398 ,C1042_=_C1471 ,\nC1042_=_C1649 ,C1042_=_C1965 ,C1042_=_C2136 ,C1042_=_C2660 ,C1042_=_C3038 ,C1042_=_C3089 ,\nC1042_=_C3428 ,C1042_=_C3648 ,C1042_=_C3693 ,C1042_=_C3759 ,C1042_=_C3951 ,C1042_=_C3952 ,\nC1042_=_C3953 ,C1042_=_C3955 ,C1042_=_C3956 ,C1047_=_C1226 ,C1047_=_C1403 ,C1047_=_C1652 ,\nC1047_=_C2103 ,C1047_=_C2557 ,C1047_=_C2684 ,C1047_=_C3093 ,C1047_=_C3596 ,C1047_=_C3654 ,\nC1047_=_C3670 ,C1047_=_C3698 ,C1047_=_C3752 ,C1047_=_C3763 ,C1047_=_C3948 ,C1047_=_C4010 ,\nC1047_=_C4044 ,C1047_=_C4054 ,C1047_=_C4055 ,C1049_=_C1052 ,C1049_=_C1059 ,C1049_=_C1060 ,\nC1049_=_C1061 ,C1049_=_C1064 ,C1049_=_C1066 ,C1049_=_C1071 ,C1049_=_C1072 ,C1049_=_C1073 ,\nC1049_=_C1074 ,C1049_=_C1130 ,C1049_=_C1142 ,C1049_=_C1145 ,C1052_=_C1059 ,C1052_=_C1060 ,\nC1052_=_C1061 ,C1052_=_C1064 ,C1052_=_C1066 ,C1052_=_C1071 ,C1052_=_C1072 ,C1052_=_C1073 ,\nC1052_=_C1074 ,C1052_=_C1259 ,C1052_=_C1517 ,C1059_=_C1060 ,C1059_=_C1061 ,C1059_=_C1064 ,\nC1059_=_C1066 ,C1059_=_C1071 ,C1059_=_C1072 ,C1059_=_C1073 ,C1059_=_C1074 ,C1059_=_C1575 ,\nC1059_=_C2111 ,C1059_=_C2441 ,C1059_=_C2888 ,C1059_=_C2891 ,C1059_=_C2895 ,C1059_=_C2896 ,\nC1060_=_C1061 ,C1060_=_C1064 ,C1060_=_C1066 ,C1060_=_C1071 ,C1060_=_C1072 ,C1060_=_C1073 ,\nC1060_=_C1074 ,C1060_=_C1337 ,C1060_=_C1840 ,C1060_=_C1854 ,C1060_=_C2357 ,C1060_=_C2901 ,\nC1060_=_C2903 ,C1060_=_C2905 ,C1060_=_C2908 ,C1060_=_C2909 ,C1061_=_C1064 ,C1061_=_C1066 ,\nC1061_=_C1071 ,C1061_=_C1072 ,C1061_=_C1073 ,C1061_=_C1074 ,C1061_=_C2316 ,C1061_=_C2728 ,\nC1061_=_C3018 ,C1061_=_C3019 ,C1061_=_C3021 ,C1061_=_C3024 ,C1061_=_C3031 ,C1064_=_C1066 ,\nC1064_=_C1071 ,C1064_=_C1072 ,C1064_=_C1073 ,C1064_=_C1074 ,C1064_=_C3643 ,C1064_=_C3648 ,\nC1064_=_C3652 ,C1064_=_C3654 ,C1066_=_C1071 ,C1066_=_C1072 ,C1066_=_C1073 ,C1066_=_C1074 ,\nC1071_=_C1072 ,C1071_=_C1073 ,C1071_=_C1074 ,C1071_=_C1741 ,C1071_=_C2350 ,C1071_=_C2499 ,\nC1071_=_C3951 ,C1071_=_C4000 ,C1071_=_C4010 ,C1072_=_C1073 ,C1072_=_C1074 ,C1073_=_C1074 ,\nC1073_=_C1276 ,C1073_=_C2053 ,C1073_=_C2650 ,C1073_=_C2772 ,C1073_=_C3748 ,C1073_=_C3888 ,\nC1073_=_C3914 ,C1073_=_C4031 ,C1073_=_C4064 ,C1074_=_C1277 ,C1074_=_C2055 ,C1074_=_C2541 ,\nC1074_=_C2651 ,C1074_=_C2774 ,C1074_=_C3776 ,C1074_=_C3889 ,C1074_=_C3915 ,C1074_=_C4080 ,\nC1076_=_C1077 ,C1076_=_C1078 ,C1076_=_C1079 ,C1076_=_C1081 ,C1076_=_C1085 ,C1076_=_C1086 ,\nC1076_=_C1087 ,C1076_=_C1093 ,C1076_=_C1096 ,C1076_=_C1097 ,C1076_=_C1100 ,C1076_=_C1101 ,\nC1076_=_C1102 ,C1076_=_C1103 ,C1076_=_C1330 ,C1076_=_C1411 ,C1076_=_C1417 ,C1076_=_C1419 ,\nC1076_=_C1421 ,C1076_=_C1423 ,C1077_=_C1078 ,C1077_=_C1079 ,C1077_=_C1081 ,C1077_=_C1085 ,\nC1077_=_C1086 ,C1077_=_C1087 ,C1077_=_C1093 ,C1077_=_C1096 ,C1077_=_C1097 ,C1077_=_C1100 ,\nC1077_=_C1101 ,C1077_=_C1102 ,C1077_=_C1103 ,C1077_=_C1589 ,C1077_=_C1591 ,C1077_=_C1595 ,\nC1077_=_C1597 ,C1077_=_C1600 ,C1078_=_C1079 ,C1078_=_C1081 ,C1078_=_C1085 ,C1078_=_C1086 ,\nC1078_=_C1087 ,C1078_=_C1093 ,C1078_=_C1096 ,C1078_=_C1097 ,C1078_=_C1100 ,C1078_=_C1101 ,\nC1078_=_C1102 ,C1078_=_C1103 ,C1078_=_C1658 ,C1078_=_C1659 ,C1078_=_C1664 ,C1078_=_C1666 ,\nC1078_=_C1670 ,C1078_=_C1673 ,C1079_=_C1081 ,C1079_=_C1085 ,C1079_=_C1086 ,C1079_=_C1087 ,\nC1079_=_C1093 ,C1079_=_C1096 ,C1079_=_C1097 ,C1079_=_C1100 ,C1079_=_C1101 ,C1079_=_C1102 ,\nC1079_=_C1103 ,C1079_=_C1770 ,C1079_=_C1776 ,C1079_=_C1780 ,C1081_=_C1085 ,C1081_=_C1086 ,\nC1081_=_C1087 ,C1081_=_C1093 ,C1081_=_C1096 ,C1081_=_C1097 ,C1081_=_C1100 ,C1081_=_C1101 ,\nC1081_=_C1102 ,C1081_=_C1103 ,C1081_=_C1261 ,C1081_=_C2062 ,C1081_=_C2063 ,C1081_=_C2065 ,\nC1081_=_C2069 ,C1081_=_C2074 ,C1081_=_C2075 ,C1081_=_C2076 ,C1081_=_C2079 ,C1085_=_C1086 ,\nC1085_=_C1087 ,C1085_=_C1093 ,C1085_=_C1096 ,C1085_=_C1097 ,C1085_=_C1100 ,C1085_=_C1101 ,\nC1085_=_C1102 ,C1085_=_C1103 ,C1085_=_C1816 ,C1085_=_C2693 ,C1085_=_C2695 ,C1085_=_C2699 ,\nC1086_=_C1087 ,C1086_=_C1093 ,C1086_=_C1096 ,C1086_=_C1097 ,C1086_=_C1100 ,C1086_=_C1101 ,\nC1086_=_C1102 ,C1086_=_C1103 ,C1086_=_C1731 ,C1086_=_C1819 ,C1086_=_C2796 ,C1086_=_C2798 ,\nC1086_=_C2800 ,C1087_=_C1093 ,C1087_=_C1096 ,C1087_=_C1097 ,C1087_=_C1100 ,C1087_=_C1101 ,\nC1087_=_C1102 ,C1087_=_C1103 ,C1087_=_C2147 ,C1087_=_C2356 ,C1087_=_C2640 ,C1087_=_C2858 ,\nC1093_=_C1096 ,C1093_=_C1097 ,C1093_=_C1100 ,C1093_=_C1101 ,C1093_=_C1102 ,C1093_=_C1103 ,\nC1093_=_C1826 ,C1093_=_C1863 ,C1093_=_C2736 ,C1093_=_C3422 ,C1093_=_C3612 ,C1093_=_C3636 ,\nC1093_=_C3658 ,C1093_=_C3780 ,C1096_=_C1097 ,C1096_=_C1100 ,C1096_=_C1101 ,C1096_=_C1102 ,\nC1096_=_C1103 ,C1096_=_C2122 ,C1096_=_C2157 ,C1096_=_C2370 ,C1096_=_C2495 ,C1096_=_C3270 ,\nC1096_=_C3409 ,C1096_=_C3721 ,C1096_=_C3885 ,C1096_=_C3911 ,C1096_=_C3948 ,C1096_=_C3949 ,\nC1097_=_C1100 ,C1097_=_C1101 ,C1097_=_C1102 ,C1097_=_C1103 ,C1097_=_C1829 ,C1097_=_C1848 ,\nC1097_=_C2160 ,C1097_=_C3341 ,C1097_=_C3959 ,C1100_=_C1101 ,C1100_=_C1102 ,C1100_=_C1103 ,\nC1100_=_C2054 ,C1100_=_C2333 ,C1100_=_C3343 ,C1100_=_C3587 ,C1100_=_C3935 ,C1100_=_C3988 ,\nC1100_=_C4068 ,C1100_=_C4069 ,C1100_=_C4071 ,C1101_=_C1102 ,C1101_=_C1103 ,C1101_=_C2452 ,\nC1101_=_C2742 ,C1101_=_C3345 ,C1102_=_C1103 ,C1102_=_C1280 ,C1102_=_C1831 ,C1102_=_C3426 ,\nC1102_=_C3642 ,C1102_=_C4101 ,C1103_=_C2313 ,C1103_=_C3346 ,C1103_=_C3992 ,C1103_=_C4034 ,\nC1104_=_C1107 ,C1104_=_C1111 ,C1104_=_C1116 ,C1104_=_C1120 ,C1104_=_C1127 ,C1104_=_C1230 ,\nC1104_=_C1259 ,C1104_=_C1261 ,C1104_=_C1262 ,C1104_=_C1264 ,C1104_=_C1269 ,C1104_=_C1270 ,\nC1104_=_C1271 ,C1104_=_C1276 ,C1104_=_C1277 ,C1104_=_C1280 ,C1107_=_C1111 ,C1107_=_C1116 ,\nC1107_=_C1120 ,C1107_=_C1127 ,C1107_=_C1361 ,C1107_=_C1658 ,C1107_=_C2110 ,C1107_=_C2111 ,\nC1107_=_C2112 ,C1107_=_C2117 ,C1107_=_C2118 ,C1107_=_C2121 ,C1107_=_C2122 ,C1107_=_C2123 ,\nC1111_=_C1116 ,C1111_=_C1120 ,C1111_=_C1127 ,C1111_=_C1285 ,C1111_=_C1411 ,C1111_=_C2222 ,\nC1111_=_C2273 ,C1111_=_C2397 ,C1111_=_C2503 ,C1111_=_C2504 ,C1111_=_C2505 ,C1111_=_C2506 ,\nC1111_=_C2509 ,C1111_=_C2510 ,C1111_=_C2511 ,C1111_=_C2512 ,C1111_=_C2513 ,C1111_=_C2514 ,\nC1111_=_C2517 ,C1111_=_C2519 ,C1111_=_C2521 ,C1116_=_C1120 ,C1116_=_C1127 ,C1116_=_C1371 ,\nC1116_=_C2277 ,C1116_=_C2564 ,C1116_=_C2825 ,C1116_=_C2888 ,C1116_=_C3068 ,C1116_=_C3069 ,\nC1116_=_C3070 ,C1116_=_C3071 ,C1116_=_C3072 ,C1116_=_C3075 ,C1116_=_C3076 ,C1120_=_C1127 ,\nC1120_=_C1666 ,C1120_=_C2093 ,C1120_=_C2674 ,C1120_=_C2937 ,C1120_=_C3019 ,C1120_=_C3042 ,\nC1120_=_C3370 ,C1120_=_C3396 ,C1120_=_C3611 ,C1120_=_C3612 ,C1120_=_C3613 ,C1120_=_C3614 ,\nC1120_=_C3615 ,C1120_=_C3617 ,C1127_=_C1204 ,C1127_=_C1517 ,C1127_=_C1767 ,C1127_=_C2218 ,\nC1127_=_C2293 ,C1127_=_C2465 ,C1127_=_C2483 ,C1127_=_C2760 ,C1127_=_C2927 ,C1127_=_C3145 ,\nC1127_=_C3403 ,C1127_=_C3470 ,C1127_=_C3606 ,C1127_=_C3756 ,C1127_=_C3804 ,C1127_=_C3872 ,\nC1127_=_C3945 ,C1127_=_C4071 ,C1127_=_C4101 ,C1130_=_C1142 ,C1130_=_C1145 ,C1130_=_C1607 ,\nC1130_=_C1678 ,C1130_=_C1726 ,C1130_=_C1727 ,C1130_=_C1730 ,C1130_=_C1731 ,C1130_=_C1732 ,\nC1130_=_C1733 ,C1130_=_C1734 ,C1130_=_C1735 ,C1130_=_C1738 ,C1130_=_C1739 ,C1130_=_C1741 ,\nC1130_=_C1742 ,C1130_=_C1743 ,C1130_=_C1745 ,C1142_=_C1145 ,C1142_=_C1595 ,C1142_=_C1776 ,\nC1142_=_C2196 ,C1142_=_C2693 ,C1142_=_C2749 ,C1142_=_C2796 ,C1142_=_C3149 ,C1142_=_C3210 ,\nC1142_=_C3295 ,C1142_=_C3419 ,C1142_=_C3420 ,C1142_=_C3422 ,C1142_=_C3423 ,C1142_=_C3425 ,\nC1142_=_C3426</w:t>
      </w:r>
    </w:p>
    <w:p>
      <w:pPr>
        <w:pStyle w:val="PreformattedText"/>
        <w:bidi w:val="0"/>
        <w:spacing w:before="0" w:after="0"/>
        <w:jc w:val="left"/>
        <w:rPr/>
      </w:pPr>
      <w:r>
        <w:rPr/>
        <w:t xml:space="preserve"> </w:t>
      </w:r>
      <w:r>
        <w:rPr/>
        <w:t>,C1145_=_C1194 ,C1145_=_C2198 ,C1145_=_C2706 ,C1145_=_C2750 ,C1145_=_C2798 ,\nC1145_=_C3018 ,C1145_=_C3195 ,C1145_=_C3212 ,C1145_=_C3580 ,C1145_=_C3582 ,C1145_=_C3584 ,\nC1145_=_C3585 ,C1145_=_C3586 ,C1145_=_C3587 ,C1145_=_C3590 ,C1155_=_C1173 ,C1155_=_C1176 ,\nC1155_=_C1178 ,C1155_=_C1835 ,C1155_=_C1837 ,C1155_=_C1838 ,C1155_=_C1839 ,C1155_=_C1840 ,\nC1155_=_C1847 ,C1155_=_C1848 ,C1155_=_C1849 ,C1155_=_C1850 ,C1155_=_C1852 ,C1173_=_C1176 ,\nC1173_=_C1178 ,C1173_=_C1296 ,C1173_=_C2659 ,C1173_=_C2785 ,C1173_=_C3539 ,C1173_=_C3837 ,\nC1173_=_C3840 ,C1173_=_C3841 ,C1176_=_C1178 ,C1176_=_C1300 ,C1176_=_C2292 ,C1176_=_C2720 ,\nC1176_=_C3163 ,C1176_=_C3207 ,C1176_=_C3304 ,C1176_=_C3365 ,C1176_=_C3531 ,C1176_=_C3731 ,\nC1176_=_C3736 ,C1176_=_C3814 ,C1176_=_C3877 ,C1176_=_C4073 ,C1176_=_C4074 ,C1178_=_C1382 ,\nC1178_=_C1475 ,C1178_=_C2143 ,C1178_=_C2668 ,C1178_=_C2792 ,C1178_=_C3040 ,C1178_=_C4060 ,\nC1178_=_C4064 ,C1178_=_C4077 ,C1178_=_C4080 ,C1178_=_C4082 ,C1183_=_C1191 ,C1183_=_C1194 ,\nC1183_=_C1195 ,C1183_=_C1197 ,C1183_=_C1200 ,C1183_=_C1203 ,C1183_=_C1204 ,C1183_=_C1551 ,\nC1183_=_C1682 ,C1183_=_C2254 ,C1183_=_C2314 ,C1183_=_C2315 ,C1183_=_C2316 ,C1183_=_C2317 ,\nC1183_=_C2318 ,C1183_=_C2319 ,C1183_=_C2325 ,C1183_=_C2328 ,C1183_=_C2331 ,C1183_=_C2332 ,\nC1183_=_C2333 ,C1183_=_C2336 ,C1191_=_C1194 ,C1191_=_C1195 ,C1191_=_C1197 ,C1191_=_C1200 ,\nC1191_=_C1203 ,C1191_=_C1204 ,C1191_=_C1757 ,C1191_=_C2260 ,C1191_=_C2279 ,C1191_=_C2474 ,\nC1191_=_C2915 ,C1191_=_C3285 ,C1191_=_C3286 ,C1191_=_C3288 ,C1191_=_C3289 ,C1191_=_C3290 ,\nC1191_=_C3292 ,C1194_=_C1195 ,C1194_=_C1197 ,C1194_=_C1200 ,C1194_=_C1203 ,C1194_=_C1204 ,\nC1194_=_C2198 ,C1194_=_C2706 ,C1194_=_C2750 ,C1194_=_C2798 ,C1194_=_C3018 ,C1194_=_C3195 ,\nC1194_=_C3212 ,C1194_=_C3580 ,C1194_=_C3582 ,C1194_=_C3584 ,C1194_=_C3585 ,C1194_=_C3586 ,\nC1194_=_C3587 ,C1194_=_C3590 ,C1195_=_C1197 ,C1195_=_C1200 ,C1195_=_C1203 ,C1195_=_C1204 ,\nC1195_=_C1419 ,C1195_=_C1486 ,C1195_=_C1621 ,C1195_=_C1950 ,C1195_=_C1986 ,C1195_=_C2459 ,\nC1195_=_C2551 ,C1195_=_C2818 ,C1195_=_C2891 ,C1195_=_C3155 ,C1195_=_C3213 ,C1195_=_C3361 ,\nC1195_=_C3473 ,C1195_=_C3489 ,C1195_=_C3743 ,C1195_=_C3744 ,C1195_=_C3745 ,C1195_=_C3747 ,\nC1195_=_C3748 ,C1195_=_C3750 ,C1197_=_C1200 ,C1197_=_C1203 ,C1197_=_C1204 ,C1197_=_C2908 ,\nC1197_=_C3024 ,C1197_=_C3201 ,C1197_=_C3930 ,C1197_=_C3932 ,C1197_=_C3933 ,C1197_=_C3935 ,\nC1200_=_C1203 ,C1200_=_C1204 ,C1200_=_C1423 ,C1200_=_C1490 ,C1200_=_C1673 ,C1200_=_C2034 ,\nC1200_=_C2461 ,C1200_=_C2556 ,C1200_=_C2663 ,C1200_=_C2896 ,C1200_=_C3378 ,C1200_=_C3964 ,\nC1200_=_C4004 ,C1200_=_C4031 ,C1200_=_C4033 ,C1200_=_C4034 ,C1203_=_C1204 ,C1203_=_C1993 ,\nC1203_=_C3031 ,C1203_=_C3208 ,C1203_=_C3221 ,C1203_=_C3496 ,C1203_=_C3834 ,C1203_=_C3941 ,\nC1203_=_C3999 ,C1203_=_C4005 ,C1203_=_C4037 ,C1203_=_C4068 ,C1203_=_C4085 ,C1204_=_C1517 ,\nC1204_=_C1767 ,C1204_=_C2218 ,C1204_=_C2293 ,C1204_=_C2465 ,C1204_=_C2483 ,C1204_=_C2760 ,\nC1204_=_C2927 ,C1204_=_C3145 ,C1204_=_C3403 ,C1204_=_C3470 ,C1204_=_C3606 ,C1204_=_C3756 ,\nC1204_=_C3804 ,C1204_=_C3872 ,C1204_=_C3945 ,C1204_=_C4071 ,C1204_=_C4101 ,C1213_=_C1224 ,\nC1213_=_C1226 ,C1213_=_C1388 ,C1213_=_C1958 ,C1213_=_C2761 ,C1213_=_C2762 ,C1213_=_C2764 ,\nC1213_=_C2766 ,C1213_=_C2771 ,C1213_=_C2772 ,C1213_=_C2774 ,C1213_=_C2775 ,C1213_=_C2776 ,\nC1224_=_C1226 ,C1224_=_C1377 ,C1224_=_C1398 ,C1224_=_C1471 ,C1224_=_C1649 ,C1224_=_C1965 ,\nC1224_=_C2136 ,C1224_=_C2660 ,C1224_=_C3038 ,C1224_=_C3089 ,C1224_=_C3428 ,C1224_=_C3648 ,\nC1224_=_C3693 ,C1224_=_C3759 ,C1224_=_C3951 ,C1224_=_C3952 ,C1224_=_C3953 ,C1224_=_C3955 ,\nC1224_=_C3956 ,C1226_=_C1403 ,C1226_=_C1652 ,C1226_=_C2103 ,C1226_=_C2557 ,C1226_=_C2684 ,\nC1226_=_C3093 ,C1226_=_C3596 ,C1226_=_C3654 ,C1226_=_C3670 ,C1226_=_C3698 ,C1226_=_C3752 ,\nC1226_=_C3763 ,C1226_=_C3948 ,C1226_=_C4010 ,C1226_=_C4044 ,C1226_=_C4054 ,C1226_=_C4055 ,\nC1230_=_C1233 ,C1230_=_C1234 ,C1230_=_C1238 ,C1230_=_C1244 ,C1230_=_C1250 ,C1230_=_C1251 ,\nC1230_=_C1257 ,C1230_=_C1259 ,C1230_=_C1261 ,C1230_=_C1262 ,C1230_=_C1264 ,C1230_=_C1269 ,\nC1230_=_C1270 ,C1230_=_C1271 ,C1230_=_C1276 ,C1230_=_C1277 ,C1230_=_C1280 ,C1233_=_C1234 ,\nC1233_=_C1238 ,C1233_=_C1244 ,C1233_=_C1250 ,C1233_=_C1251 ,C1233_=_C1257 ,C1233_=_C1611 ,\nC1233_=_C2062 ,C1233_=_C2255 ,C1233_=_C2339 ,C1233_=_C2340 ,C1233_=_C2341 ,C1233_=_C2342 ,\nC1233_=_C2343 ,C1233_=_C2344 ,C1233_=_C2345 ,C1233_=_C2346 ,C1233_=_C2347 ,C1233_=_C2350 ,\nC1233_=_C2351 ,C1233_=_C2352 ,C1233_=_C2354 ,C1234_=_C1238 ,C1234_=_C1244 ,C1234_=_C1250 ,\nC1234_=_C1251 ,C1234_=_C1257 ,C1234_=_C1612 ,C1234_=_C2063 ,C1234_=_C2256 ,C1234_=_C2484 ,\nC1234_=_C2485 ,C1234_=_C2487 ,C1234_=_C2488 ,C1234_=_C2489 ,C1234_=_C2490 ,C1234_=_C2491 ,\nC1234_=_C2493 ,C1234_=_C2494 ,C1234_=_C2495 ,C1234_=_C2496 ,C1234_=_C2499 ,C1234_=_C2500 ,\nC1234_=_C2501 ,C1238_=_C1244 ,C1238_=_C1250 ,C1238_=_C1251 ,C1238_=_C1257 ,C1238_=_C2065 ,\nC1238_=_C2840 ,C1238_=_C2841 ,C1238_=_C2844 ,C1238_=_C2845 ,C1238_=_C2846 ,C1238_=_C2847 ,\nC1238_=_C2848 ,C1238_=_C2853 ,C1238_=_C2855 ,C1244_=_C1250 ,C1244_=_C1251 ,C1244_=_C1257 ,\nC1244_=_C1560 ,C1244_=_C1880 ,C1244_=_C1960 ,C1244_=_C2131 ,C1244_=_C2607 ,C1244_=_C2783 ,\nC1244_=_C2901 ,C1244_=_C3131 ,C1244_=_C3224 ,C1244_=_C3309 ,C1244_=_C3407 ,C1244_=_C3409 ,\nC1244_=_C3411 ,C1244_=_C3412 ,C1244_=_C3414 ,C1244_=_C3415 ,C1250_=_C1251 ,C1250_=_C1257 ,\nC1250_=_C1670 ,C1250_=_C2033 ,C1250_=_C2075 ,C1250_=_C2662 ,C1250_=_C2756 ,C1250_=_C3141 ,\nC1250_=_C3259 ,C1250_=_C3376 ,C1250_=_C3486 ,C1250_=_C3799 ,C1250_=_C3865 ,C1250_=_C3937 ,\nC1250_=_C3962 ,C1250_=_C3988 ,C1250_=_C3991 ,C1250_=_C3992 ,C1251_=_C1257 ,C1251_=_C1627 ,\nC1251_=_C2076 ,C1251_=_C2268 ,C1251_=_C3161 ,C1251_=_C3172 ,C1251_=_C3260 ,C1251_=_C3469 ,\nC1251_=_C3487 ,C1251_=_C3734 ,C1251_=_C3847 ,C1251_=_C3963 ,C1251_=_C3980 ,C1251_=_C4000 ,\nC1251_=_C4001 ,C1257_=_C1302 ,C1257_=_C1450 ,C1257_=_C2079 ,C1257_=_C2579 ,C1257_=_C2759 ,\nC1257_=_C2926 ,C1257_=_C3144 ,C1257_=_C3263 ,C1257_=_C3488 ,C1257_=_C3802 ,C1257_=_C3870 ,\nC1257_=_C3928 ,C1257_=_C3942 ,C1257_=_C3982 ,C1257_=_C4069 ,C1257_=_C4086 ,C1259_=_C1261 ,\nC1259_=_C1262 ,C1259_=_C1264 ,C1259_=_C1269 ,C1259_=_C1270 ,C1259_=_C1271 ,C1259_=_C1276 ,\nC1259_=_C1277 ,C1259_=_C1280 ,C1259_=_C1517 ,C1261_=_C1262 ,C1261_=_C1264 ,C1261_=_C1269 ,\nC1261_=_C1270 ,C1261_=_C1271 ,C1261_=_C1276 ,C1261_=_C1277 ,C1261_=_C1280 ,C1261_=_C2062 ,\nC1261_=_C2063 ,C1261_=_C2065 ,C1261_=_C2069 ,C1261_=_C2074 ,C1261_=_C2075 ,C1261_=_C2076 ,\nC1261_=_C2079 ,C1262_=_C1264 ,C1262_=_C1269 ,C1262_=_C1270 ,C1262_=_C1271 ,C1262_=_C1276 ,\nC1262_=_C1277 ,C1262_=_C1280 ,C1262_=_C2218 ,C1264_=_C1269 ,C1264_=_C1270 ,C1264_=_C1271 ,\nC1264_=_C1276 ,C1264_=_C1277 ,C1264_=_C1280 ,C1264_=_C2437 ,C1264_=_C2459 ,C1264_=_C2461 ,\nC1264_=_C2465 ,C1269_=_C1270 ,C1269_=_C1271 ,C1269_=_C1276 ,C1269_=_C1277 ,C1269_=_C1280 ,\nC1269_=_C2341 ,C1269_=_C2490 ,C1269_=_C2841 ,C1269_=_C3259 ,C1269_=_C3260 ,C1269_=_C3263 ,\nC1270_=_C1271 ,C1270_=_C1276 ,C1270_=_C1277 ,C1270_=_C1280 ,C1270_=_C1344 ,C1270_=_C2345 ,\nC1270_=_C2493 ,C1270_=_C2509 ,C1270_=_C2847 ,C1270_=_C3068 ,C1270_=_C3333 ,C1270_=_C3486 ,\nC1270_=_C3487 ,C1270_=_C3488 ,C1271_=_C1276 ,C1271_=_C1277 ,C1271_=_C1280 ,C1271_=_C3606 ,\nC1276_=_C1277 ,C1276_=_C1280 ,C1276_=_C2053 ,C1276_=_C2650 ,C1276_=_C2772 ,C1276_=_C3748 ,\nC1276_=_C3888 ,C1276_=_C3914 ,C1276_=_C4031 ,C1276_=_C4064 ,C1277_=_C1280 ,C1277_=_C2055 ,\nC1277_=_C2541 ,C1277_=_C2651 ,C1277_=_C2774 ,C1277_=_C3776 ,C1277_=_C3889 ,C1277_=_C3915 ,\nC1277_=_C4080 ,C1280_=_C1831 ,C1280_=_C3426 ,C1280_=_C3642 ,C1280_=_C4101 ,C1283_=_C1285 ,\nC1283_=_C1289 ,C1283_=_C1294 ,C1283_=_C1296 ,C1283_=_C1299 ,C1283_=_C1300 ,C1283_=_C1302 ,\nC1283_=_C1303 ,C1283_=_C1359 ,C1283_=_C1575 ,C1283_=_C1578 ,C1283_=_C1579 ,C1283_=_C1583 ,\nC1285_=_C1289 ,C1285_=_C1294 ,C1285_=_C1296 ,C1285_=_C1299 ,C1285_=_C1300 ,C1285_=_C1302 ,\nC1285_=_C1303 ,C1285_=_C1411 ,C1285_=_C2222 ,C1285_=_C2273 ,C1285_=_C2397 ,C1285_=_C2503 ,\nC1285_=_C2504 ,C1285_=_C2505 ,C1285_=_C2506 ,C1285_=_C2509 ,C1285_=_C2510 ,C1285_=_C2511 ,\nC1285_=_C2512 ,C1285_=_C2513 ,C1285_=_C2514 ,C1285_=_C2517 ,C1285_=_C2519 ,C1285_=_C2521 ,\nC1289_=_C1294 ,C1289_=_C1296 ,C1289_=_C1299 ,C1289_=_C1300 ,C1289_=_C1302 ,C1289_=_C1303 ,\nC1289_=_C1417 ,C1289_=_C1664 ,C1289_=_C2069 ,C1289_=_C2858 ,C1289_=_C3147 ,C1289_=_C3332 ,\nC1289_=_C3333 ,C1289_=_C3334 ,C1289_=_C3337 ,C1289_=_C3338 ,C1289_=_C3339 ,C1289_=_C3341 ,\nC1289_=_C3343 ,C1289_=_C3345 ,C1289_=_C3346 ,C1294_=_C1296 ,C1294_=_C1299 ,C1294_=_C1300 ,\nC1294_=_C1302 ,C1294_=_C1303 ,C1294_=_C1534 ,C1294_=_C1600 ,C1294_=_C2958 ,C1294_=_C3008 ,\nC1294_=_C3444 ,C1294_=_C3537 ,C1294_=_C3547 ,C1294_=_C3677 ,C1294_=_C3768 ,C1294_=_C3769 ,\nC1294_=_C3770 ,C1294_=_C3771 ,C1294_=_C3772 ,C1294_=_C3773 ,C1294_=_C3775 ,C1294_=_C3776 ,\nC1294_=_C3778 ,C1296_=_C1299 ,C1296_=_C1300 ,C1296_=_C1302 ,C1296_=_C1303 ,C1296_=_C2659 ,\nC1296_=_C2785 ,C1296_=_C3539 ,C1296_=_C3837 ,C1296_=_C3840 ,C1296_=_C3841 ,C1299_=_C1300 ,\nC1299_=_C1302 ,C1299_=_C1303 ,C1299_=_C1380 ,C1299_=_C1939 ,C1299_=_C1991 ,C1299_=_C2393 ,\nC1299_=_C2895 ,C1299_=_C3066 ,C1299_=_C3190 ,C1299_=_C3205 ,C1299_=_C3542 ,C1299_=_C3652 ,\nC1299_=_C3730 ,C1299_=_C3920 ,C1299_=_C4013 ,C1300_=_C1302 ,C1300_=_C1303 ,C1300_=_C2292 ,\nC1300_=_C2720 ,C1300_=_C3163 ,C1300_=_C3207 ,C1300_=_C3304 ,C1300_=_C3365 ,C1300_=_C3531 ,\nC1300_=_C3731 ,C1300_=_C3736 ,C1300_=_C3814 ,C1300_=_C3877 ,C1300_=_C4073 ,C1300_=_C4074 ,\nC1302_=_C1303 ,C1302_=_C1450 ,C1302_=_C2079 ,C1302_=_C2579 ,C1302_=_C2759 ,C1302_=_C2926 ,\nC1302_=_C3144 ,C1302_=_C3263 ,C1302_=_C3488 ,C1302_=_C3802 ,C1302_=_C3870 ,C1302_=_C3928 ,\nC1302_=_C3942 ,C1302_=_C3982 ,C1302_=_C4069 ,C1302_=_C4086 ,C1303_=_C1699 ,C1303_=_C2885 ,\nC1303_=_C3175 ,C1303_=_C3306 ,C1303_=_C3366 ,C1303_=_C3510 ,C1303_=_C3543 ,C1303_=_C3923 ,\nC1303_=_C3944 ,C1303_=_C4046 ,C1303_=_C4092 ,C1303_=_C4096 ,C1303_=_C4097 ,C1304_=_C1306 ,\nC1304_=_C1309 ,C1304_=_C1313 ,C1304_=_C1314 ,C1304_=_C1316 ,C1304_=_C1317</w:t>
      </w:r>
    </w:p>
    <w:p>
      <w:pPr>
        <w:pStyle w:val="PreformattedText"/>
        <w:bidi w:val="0"/>
        <w:spacing w:before="0" w:after="0"/>
        <w:jc w:val="left"/>
        <w:rPr/>
      </w:pPr>
      <w:r>
        <w:rPr/>
        <w:t xml:space="preserve"> </w:t>
      </w:r>
      <w:r>
        <w:rPr/>
        <w:t>,C1304_=_C1321 ,\nC1304_=_C1322 ,C1304_=_C1323 ,C1304_=_C1324 ,C1304_=_C1325 ,C1304_=_C1327 ,C1304_=_C1328 ,\nC1304_=_C1329 ,C1304_=_C1633 ,C1304_=_C1649 ,C1304_=_C1652 ,C1306_=_C1309 ,C1306_=_C1313 ,\nC1306_=_C1314 ,C1306_=_C1316 ,C1306_=_C1317 ,C1306_=_C1321 ,C1306_=_C1322 ,C1306_=_C1323 ,\nC1306_=_C1324 ,C1306_=_C1325 ,C1306_=_C1327 ,C1306_=_C1328 ,C1306_=_C1329 ,C1306_=_C1879 ,\nC1306_=_C1880 ,C1306_=_C1888 ,C1309_=_C1313 ,C1309_=_C1314 ,C1309_=_C1316 ,C1309_=_C1317 ,\nC1309_=_C1321 ,C1309_=_C1322 ,C1309_=_C1323 ,C1309_=_C1324 ,C1309_=_C1325 ,C1309_=_C1327 ,\nC1309_=_C1328 ,C1309_=_C1329 ,C1309_=_C1335 ,C1309_=_C2397 ,C1309_=_C2406 ,C1309_=_C2412 ,\nC1313_=_C1314 ,C1313_=_C1316 ,C1313_=_C1317 ,C1313_=_C1321 ,C1313_=_C1322 ,C1313_=_C1323 ,\nC1313_=_C1324 ,C1313_=_C1325 ,C1313_=_C1327 ,C1313_=_C1328 ,C1313_=_C1329 ,C1313_=_C1730 ,\nC1313_=_C2040 ,C1313_=_C2748 ,C1313_=_C2749 ,C1313_=_C2750 ,C1313_=_C2756 ,C1313_=_C2759 ,\nC1313_=_C2760 ,C1314_=_C1316 ,C1314_=_C1317 ,C1314_=_C1321 ,C1314_=_C1322 ,C1314_=_C1323 ,\nC1314_=_C1324 ,C1314_=_C1325 ,C1314_=_C1327 ,C1314_=_C1328 ,C1314_=_C1329 ,C1314_=_C1839 ,\nC1314_=_C2485 ,C1314_=_C2781 ,C1314_=_C2783 ,C1314_=_C2785 ,C1314_=_C2792 ,C1316_=_C1317 ,\nC1316_=_C1321 ,C1316_=_C1322 ,C1316_=_C1323 ,C1316_=_C1324 ,C1316_=_C1325 ,C1316_=_C1327 ,\nC1316_=_C1328 ,C1316_=_C1329 ,C1316_=_C2874 ,C1316_=_C2885 ,C1317_=_C1321 ,C1317_=_C1322 ,\nC1317_=_C1323 ,C1317_=_C1324 ,C1317_=_C1325 ,C1317_=_C1327 ,C1317_=_C1328 ,C1317_=_C1329 ,\nC1317_=_C2043 ,C1317_=_C2527 ,C1321_=_C1322 ,C1321_=_C1323 ,C1321_=_C1324 ,C1321_=_C1325 ,\nC1321_=_C1327 ,C1321_=_C1328 ,C1321_=_C1329 ,C1321_=_C1739 ,C1321_=_C2044 ,C1321_=_C3420 ,\nC1321_=_C3456 ,C1321_=_C3580 ,C1322_=_C1323 ,C1322_=_C1324 ,C1322_=_C1325 ,C1322_=_C1327 ,\nC1322_=_C1328 ,C1322_=_C1329 ,C1322_=_C2046 ,C1322_=_C2118 ,C1322_=_C3611 ,C1323_=_C1324 ,\nC1323_=_C1325 ,C1323_=_C1327 ,C1323_=_C1328 ,C1323_=_C1329 ,C1323_=_C2047 ,C1324_=_C1325 ,\nC1324_=_C1327 ,C1324_=_C1328 ,C1324_=_C1329 ,C1324_=_C2517 ,C1324_=_C3072 ,C1324_=_C3267 ,\nC1324_=_C3743 ,C1324_=_C3834 ,C1325_=_C1327 ,C1325_=_C1328 ,C1325_=_C1329 ,C1325_=_C1742 ,\nC1325_=_C3271 ,C1325_=_C3423 ,C1325_=_C3586 ,C1327_=_C1328 ,C1327_=_C1329 ,C1327_=_C2057 ,\nC1327_=_C2336 ,C1327_=_C3590 ,C1327_=_C3641 ,C1327_=_C3665 ,C1327_=_C3726 ,C1327_=_C3786 ,\nC1327_=_C3830 ,C1327_=_C4074 ,C1327_=_C4092 ,C1328_=_C1329 ,C1328_=_C2059 ,C1328_=_C3461 ,\nC1329_=_C2060 ,C1329_=_C2354 ,C1329_=_C2855 ,C1330_=_C1333 ,C1330_=_C1335 ,C1330_=_C1337 ,\nC1330_=_C1338 ,C1330_=_C1339 ,C1330_=_C1340 ,C1330_=_C1343 ,C1330_=_C1344 ,C1330_=_C1346 ,\nC1330_=_C1347 ,C1330_=_C1350 ,C1330_=_C1353 ,C1330_=_C1354 ,C1330_=_C1356 ,C1330_=_C1411 ,\nC1330_=_C1417 ,C1330_=_C1419 ,C1330_=_C1421 ,C1330_=_C1423 ,C1333_=_C1335 ,C1333_=_C1337 ,\nC1333_=_C1338 ,C1333_=_C1339 ,C1333_=_C1340 ,C1333_=_C1343 ,C1333_=_C1344 ,C1333_=_C1346 ,\nC1333_=_C1347 ,C1333_=_C1350 ,C1333_=_C1353 ,C1333_=_C1354 ,C1333_=_C1356 ,C1333_=_C2222 ,\nC1333_=_C2234 ,C1335_=_C1337 ,C1335_=_C1338 ,C1335_=_C1339 ,C1335_=_C1340 ,C1335_=_C1343 ,\nC1335_=_C1344 ,C1335_=_C1346 ,C1335_=_C1347 ,C1335_=_C1350 ,C1335_=_C1353 ,C1335_=_C1354 ,\nC1335_=_C1356 ,C1335_=_C2397 ,C1335_=_C2406 ,C1335_=_C2412 ,C1337_=_C1338 ,C1337_=_C1339 ,\nC1337_=_C1340 ,C1337_=_C1343 ,C1337_=_C1344 ,C1337_=_C1346 ,C1337_=_C1347 ,C1337_=_C1350 ,\nC1337_=_C1353 ,C1337_=_C1354 ,C1337_=_C1356 ,C1337_=_C1840 ,C1337_=_C1854 ,C1337_=_C2357 ,\nC1337_=_C2901 ,C1337_=_C2903 ,C1337_=_C2905 ,C1337_=_C2908 ,C1337_=_C2909 ,C1338_=_C1339 ,\nC1338_=_C1340 ,C1338_=_C1343 ,C1338_=_C1344 ,C1338_=_C1346 ,C1338_=_C1347 ,C1338_=_C1350 ,\nC1338_=_C1353 ,C1338_=_C1354 ,C1338_=_C1356 ,C1338_=_C2505 ,C1338_=_C2976 ,C1339_=_C1340 ,\nC1339_=_C1343 ,C1339_=_C1344 ,C1339_=_C1346 ,C1339_=_C1347 ,C1339_=_C1350 ,C1339_=_C1353 ,\nC1339_=_C1354 ,C1339_=_C1356 ,C1339_=_C2112 ,C1339_=_C2506 ,C1339_=_C3041 ,C1339_=_C3042 ,\nC1339_=_C3048 ,C1340_=_C1343 ,C1340_=_C1344 ,C1340_=_C1346 ,C1340_=_C1347 ,C1340_=_C1350 ,\nC1340_=_C1353 ,C1340_=_C1354 ,C1340_=_C1356 ,C1340_=_C2761 ,C1340_=_C3147 ,C1340_=_C3149 ,\nC1340_=_C3153 ,C1340_=_C3155 ,C1340_=_C3156 ,C1340_=_C3161 ,C1340_=_C3163 ,C1343_=_C1344 ,\nC1343_=_C1346 ,C1343_=_C1347 ,C1343_=_C1350 ,C1343_=_C1353 ,C1343_=_C1354 ,C1343_=_C1356 ,\nC1343_=_C3286 ,C1343_=_C3332 ,C1343_=_C3469 ,C1343_=_C3470 ,C1344_=_C1346 ,C1344_=_C1347 ,\nC1344_=_C1350 ,C1344_=_C1353 ,C1344_=_C1354 ,C1344_=_C1356 ,C1344_=_C2345 ,C1344_=_C2493 ,\nC1344_=_C2509 ,C1344_=_C2847 ,C1344_=_C3068 ,C1344_=_C3333 ,C1344_=_C3486 ,C1344_=_C3487 ,\nC1344_=_C3488 ,C1346_=_C1347 ,C1346_=_C1350 ,C1346_=_C1353 ,C1346_=_C1354 ,C1346_=_C1356 ,\nC1346_=_C2512 ,C1346_=_C3667 ,C1346_=_C3670 ,C1347_=_C1350 ,C1347_=_C1353 ,C1347_=_C1354 ,\nC1347_=_C1356 ,C1347_=_C2513 ,C1347_=_C3289 ,C1347_=_C3751 ,C1347_=_C3752 ,C1347_=_C3756 ,\nC1350_=_C1353 ,C1350_=_C1354 ,C1350_=_C1356 ,C1350_=_C3337 ,C1350_=_C3847 ,C1353_=_C1354 ,\nC1353_=_C1356 ,C1353_=_C2306 ,C1353_=_C2519 ,C1353_=_C3075 ,C1353_=_C3338 ,C1353_=_C3962 ,\nC1353_=_C3963 ,C1353_=_C3964 ,C1354_=_C1356 ,C1354_=_C2448 ,C1354_=_C3339 ,C1354_=_C3980 ,\nC1354_=_C3982 ,C1356_=_C1743 ,C1356_=_C2352 ,C1356_=_C2501 ,C1356_=_C2521 ,C1356_=_C3828 ,\nC1356_=_C4001 ,C1359_=_C1361 ,C1359_=_C1364 ,C1359_=_C1366 ,C1359_=_C1371 ,C1359_=_C1374 ,\nC1359_=_C1377 ,C1359_=_C1380 ,C1359_=_C1382 ,C1359_=_C1575 ,C1359_=_C1578 ,C1359_=_C1579 ,\nC1359_=_C1583 ,C1361_=_C1364 ,C1361_=_C1366 ,C1361_=_C1371 ,C1361_=_C1374 ,C1361_=_C1377 ,\nC1361_=_C1380 ,C1361_=_C1382 ,C1361_=_C1658 ,C1361_=_C2110 ,C1361_=_C2111 ,C1361_=_C2112 ,\nC1361_=_C2117 ,C1361_=_C2118 ,C1361_=_C2121 ,C1361_=_C2122 ,C1361_=_C2123 ,C1364_=_C1366 ,\nC1364_=_C1371 ,C1364_=_C1374 ,C1364_=_C1377 ,C1364_=_C1380 ,C1364_=_C1382 ,C1364_=_C2437 ,\nC1364_=_C2441 ,C1364_=_C2445 ,C1364_=_C2447 ,C1364_=_C2448 ,C1364_=_C2451 ,C1364_=_C2452 ,\nC1364_=_C2453 ,C1364_=_C2454 ,C1366_=_C1371 ,C1366_=_C1374 ,C1366_=_C1377 ,C1366_=_C1380 ,\nC1366_=_C1382 ,C1366_=_C1458 ,C1366_=_C2127 ,C1366_=_C2638 ,C1366_=_C2640 ,C1366_=_C2641 ,\nC1366_=_C2642 ,C1366_=_C2643 ,C1366_=_C2645 ,C1366_=_C2646 ,C1366_=_C2650 ,C1366_=_C2651 ,\nC1366_=_C2652 ,C1366_=_C2654 ,C1371_=_C1374 ,C1371_=_C1377 ,C1371_=_C1380 ,C1371_=_C1382 ,\nC1371_=_C2277 ,C1371_=_C2564 ,C1371_=_C2825 ,C1371_=_C2888 ,C1371_=_C3068 ,C1371_=_C3069 ,\nC1371_=_C3070 ,C1371_=_C3071 ,C1371_=_C3072 ,C1371_=_C3075 ,C1371_=_C3076 ,C1374_=_C1377 ,\nC1374_=_C1380 ,C1374_=_C1382 ,C1374_=_C1464 ,C1374_=_C1561 ,C1374_=_C1692 ,C1374_=_C1760 ,\nC1374_=_C1901 ,C1374_=_C2132 ,C1374_=_C2262 ,C1374_=_C2424 ,C1374_=_C2658 ,C1374_=_C2829 ,\nC1374_=_C3034 ,C1374_=_C3041 ,C1374_=_C3277 ,C1374_=_C3322 ,C1374_=_C3455 ,C1374_=_C3456 ,\nC1374_=_C3457 ,C1374_=_C3460 ,C1374_=_C3461 ,C1374_=_C3462 ,C1377_=_C1380 ,C1377_=_C1382 ,\nC1377_=_C1398 ,C1377_=_C1471 ,C1377_=_C1649 ,C1377_=_C1965 ,C1377_=_C2136 ,C1377_=_C2660 ,\nC1377_=_C3038 ,C1377_=_C3089 ,C1377_=_C3428 ,C1377_=_C3648 ,C1377_=_C3693 ,C1377_=_C3759 ,\nC1377_=_C3951 ,C1377_=_C3952 ,C1377_=_C3953 ,C1377_=_C3955 ,C1377_=_C3956 ,C1380_=_C1382 ,\nC1380_=_C1939 ,C1380_=_C1991 ,C1380_=_C2393 ,C1380_=_C2895 ,C1380_=_C3066 ,C1380_=_C3190 ,\nC1380_=_C3205 ,C1380_=_C3542 ,C1380_=_C3652 ,C1380_=_C3730 ,C1380_=_C3920 ,C1380_=_C4013 ,\nC1382_=_C1475 ,C1382_=_C2143 ,C1382_=_C2668 ,C1382_=_C2792 ,C1382_=_C3040 ,C1382_=_C4060 ,\nC1382_=_C4064 ,C1382_=_C4077 ,C1382_=_C4080 ,C1382_=_C4082 ,C1388_=_C1398 ,C1388_=_C1399 ,\nC1388_=_C1403 ,C1388_=_C1958 ,C1388_=_C2761 ,C1388_=_C2762 ,C1388_=_C2764 ,C1388_=_C2766 ,\nC1388_=_C2771 ,C1388_=_C2772 ,C1388_=_C2774 ,C1388_=_C2775 ,C1388_=_C2776 ,C1398_=_C1399 ,\nC1398_=_C1403 ,C1398_=_C1471 ,C1398_=_C1649 ,C1398_=_C1965 ,C1398_=_C2136 ,C1398_=_C2660 ,\nC1398_=_C3038 ,C1398_=_C3089 ,C1398_=_C3428 ,C1398_=_C3648 ,C1398_=_C3693 ,C1398_=_C3759 ,\nC1398_=_C3951 ,C1398_=_C3952 ,C1398_=_C3953 ,C1398_=_C3955 ,C1398_=_C3956 ,C1399_=_C1403 ,\nC1399_=_C2015 ,C1399_=_C2074 ,C1399_=_C2177 ,C1399_=_C2593 ,C1399_=_C2716 ,C1399_=_C2909 ,\nC1399_=_C3314 ,C1399_=_C3475 ,C1399_=_C3492 ,C1399_=_C3766 ,C1399_=_C3958 ,C1399_=_C3959 ,\nC1399_=_C3960 ,C1403_=_C1652 ,C1403_=_C2103 ,C1403_=_C2557 ,C1403_=_C2684 ,C1403_=_C3093 ,\nC1403_=_C3596 ,C1403_=_C3654 ,C1403_=_C3670 ,C1403_=_C3698 ,C1403_=_C3752 ,C1403_=_C3763 ,\nC1403_=_C3948 ,C1403_=_C4010 ,C1403_=_C4044 ,C1403_=_C4054 ,C1403_=_C4055 ,C1411_=_C1417 ,\nC1411_=_C1419 ,C1411_=_C1421 ,C1411_=_C1423 ,C1411_=_C2222 ,C1411_=_C2273 ,C1411_=_C2397 ,\nC1411_=_C2503 ,C1411_=_C2504 ,C1411_=_C2505 ,C1411_=_C2506 ,C1411_=_C2509 ,C1411_=_C2510 ,\nC1411_=_C2511 ,C1411_=_C2512 ,C1411_=_C2513 ,C1411_=_C2514 ,C1411_=_C2517 ,C1411_=_C2519 ,\nC1411_=_C2521 ,C1417_=_C1419 ,C1417_=_C1421 ,C1417_=_C1423 ,C1417_=_C1664 ,C1417_=_C2069 ,\nC1417_=_C2858 ,C1417_=_C3147 ,C1417_=_C3332 ,C1417_=_C3333 ,C1417_=_C3334 ,C1417_=_C3337 ,\nC1417_=_C3338 ,C1417_=_C3339 ,C1417_=_C3341 ,C1417_=_C3343 ,C1417_=_C3345 ,C1417_=_C3346 ,\nC1419_=_C1421 ,C1419_=_C1423 ,C1419_=_C1486 ,C1419_=_C1621 ,C1419_=_C1950 ,C1419_=_C1986 ,\nC1419_=_C2459 ,C1419_=_C2551 ,C1419_=_C2818 ,C1419_=_C2891 ,C1419_=_C3155 ,C1419_=_C3213 ,\nC1419_=_C3361 ,C1419_=_C3473 ,C1419_=_C3489 ,C1419_=_C3743 ,C1419_=_C3744 ,C1419_=_C3745 ,\nC1419_=_C3747 ,C1419_=_C3748 ,C1419_=_C3750 ,C1421_=_C1423 ,C1421_=_C2234 ,C1421_=_C2412 ,\nC1421_=_C2712 ,C1421_=_C2976 ,C1421_=_C3048 ,C1421_=_C3156 ,C1421_=_C3300 ,C1421_=_C3667 ,\nC1421_=_C3732 ,C1421_=_C3751 ,C1421_=_C3826 ,C1421_=_C3828 ,C1421_=_C3829 ,C1421_=_C3830 ,\nC1423_=_C1490 ,C1423_=_C1673 ,C1423_=_C2034 ,C1423_=_C2461 ,C1423_=_C2556 ,C1423_=_C2663 ,\nC1423_=_C2896 ,C1423_=_C3378 ,C1423_=_C3964 ,C1423_=_C4004 ,C1423_=_C4031 ,C1423_=_C4033 ,\nC1423_=_C4034 ,C1433_=_C1450 ,C1433_=_C1916 ,C1433_=_C2082 ,C1433_=_C2144 ,C1433_=_C2146 ,\nC1433_=_C2147 ,C1433_=_C2149 ,C1433_=_C2150 ,C1433_=_C2151 ,C1433_=_C2153 ,C1433_=_C2156 ,\nC1433_=_C2157 ,C1433_=_C2159 ,C1433_=_C2160 ,C1433_=_C2163 ,C1450_=_C2079 ,C1450_=_C2579 ,\nC1450_=_C2759 ,C1450_=_C2926 ,C1450_=_C3144</w:t>
      </w:r>
    </w:p>
    <w:p>
      <w:pPr>
        <w:pStyle w:val="PreformattedText"/>
        <w:bidi w:val="0"/>
        <w:spacing w:before="0" w:after="0"/>
        <w:jc w:val="left"/>
        <w:rPr/>
      </w:pPr>
      <w:r>
        <w:rPr/>
        <w:t xml:space="preserve"> </w:t>
      </w:r>
      <w:r>
        <w:rPr/>
        <w:t>,C1450_=_C3263 ,C1450_=_C3488 ,C1450_=_C3802 ,\nC1450_=_C3870 ,C1450_=_C3928 ,C1450_=_C3942 ,C1450_=_C3982 ,C1450_=_C4069 ,C1450_=_C4086 ,\nC1458_=_C1464 ,C1458_=_C1471 ,C1458_=_C1475 ,C1458_=_C2127 ,C1458_=_C2638 ,C1458_=_C2640 ,\nC1458_=_C2641 ,C1458_=_C2642 ,C1458_=_C2643 ,C1458_=_C2645 ,C1458_=_C2646 ,C1458_=_C2650 ,\nC1458_=_C2651 ,C1458_=_C2652 ,C1458_=_C2654 ,C1464_=_C1471 ,C1464_=_C1475 ,C1464_=_C1561 ,\nC1464_=_C1692 ,C1464_=_C1760 ,C1464_=_C1901 ,C1464_=_C2132 ,C1464_=_C2262 ,C1464_=_C2424 ,\nC1464_=_C2658 ,C1464_=_C2829 ,C1464_=_C3034 ,C1464_=_C3041 ,C1464_=_C3277 ,C1464_=_C3322 ,\nC1464_=_C3455 ,C1464_=_C3456 ,C1464_=_C3457 ,C1464_=_C3460 ,C1464_=_C3461 ,C1464_=_C3462 ,\nC1471_=_C1475 ,C1471_=_C1649 ,C1471_=_C1965 ,C1471_=_C2136 ,C1471_=_C2660 ,C1471_=_C3038 ,\nC1471_=_C3089 ,C1471_=_C3428 ,C1471_=_C3648 ,C1471_=_C3693 ,C1471_=_C3759 ,C1471_=_C3951 ,\nC1471_=_C3952 ,C1471_=_C3953 ,C1471_=_C3955 ,C1471_=_C3956 ,C1475_=_C2143 ,C1475_=_C2668 ,\nC1475_=_C2792 ,C1475_=_C3040 ,C1475_=_C4060 ,C1475_=_C4064 ,C1475_=_C4077 ,C1475_=_C4080 ,\nC1475_=_C4082 ,C1476_=_C1486 ,C1476_=_C1487 ,C1476_=_C1490 ,C1476_=_C1680 ,C1476_=_C1854 ,\nC1476_=_C1855 ,C1476_=_C1856 ,C1476_=_C1857 ,C1476_=_C1858 ,C1476_=_C1860 ,C1476_=_C1863 ,\nC1476_=_C1866 ,C1476_=_C1868 ,C1476_=_C1869 ,C1486_=_C1487 ,C1486_=_C1490 ,C1486_=_C1621 ,\nC1486_=_C1950 ,C1486_=_C1986 ,C1486_=_C2459 ,C1486_=_C2551 ,C1486_=_C2818 ,C1486_=_C2891 ,\nC1486_=_C3155 ,C1486_=_C3213 ,C1486_=_C3361 ,C1486_=_C3473 ,C1486_=_C3489 ,C1486_=_C3743 ,\nC1486_=_C3744 ,C1486_=_C3745 ,C1486_=_C3747 ,C1486_=_C3748 ,C1486_=_C3750 ,C1487_=_C1490 ,\nC1487_=_C2711 ,C1487_=_C2905 ,C1487_=_C3326 ,C1487_=_C3620 ,C1487_=_C3780 ,C1487_=_C3781 ,\nC1487_=_C3784 ,C1487_=_C3786 ,C1487_=_C3787 ,C1490_=_C1673 ,C1490_=_C2034 ,C1490_=_C2461 ,\nC1490_=_C2556 ,C1490_=_C2663 ,C1490_=_C2896 ,C1490_=_C3378 ,C1490_=_C3964 ,C1490_=_C4004 ,\nC1490_=_C4031 ,C1490_=_C4033 ,C1490_=_C4034 ,C1517_=_C1767 ,C1517_=_C2218 ,C1517_=_C2293 ,\nC1517_=_C2465 ,C1517_=_C2483 ,C1517_=_C2760 ,C1517_=_C2927 ,C1517_=_C3145 ,C1517_=_C3403 ,\nC1517_=_C3470 ,C1517_=_C3606 ,C1517_=_C3756 ,C1517_=_C3804 ,C1517_=_C3872 ,C1517_=_C3945 ,\nC1517_=_C4071 ,C1517_=_C4101 ,C1534_=_C1600 ,C1534_=_C2958 ,C1534_=_C3008 ,C1534_=_C3444 ,\nC1534_=_C3537 ,C1534_=_C3547 ,C1534_=_C3677 ,C1534_=_C3768 ,C1534_=_C3769 ,C1534_=_C3770 ,\nC1534_=_C3771 ,C1534_=_C3772 ,C1534_=_C3773 ,C1534_=_C3775 ,C1534_=_C3776 ,C1534_=_C3778 ,\nC1551_=_C1560 ,C1551_=_C1561 ,C1551_=_C1565 ,C1551_=_C1569 ,C1551_=_C1682 ,C1551_=_C2254 ,\nC1551_=_C2314 ,C1551_=_C2315 ,C1551_=_C2316 ,C1551_=_C2317 ,C1551_=_C2318 ,C1551_=_C2319 ,\nC1551_=_C2325 ,C1551_=_C2328 ,C1551_=_C2331 ,C1551_=_C2332 ,C1551_=_C2333 ,C1551_=_C2336 ,\nC1560_=_C1561 ,C1560_=_C1565 ,C1560_=_C1569 ,C1560_=_C1880 ,C1560_=_C1960 ,C1560_=_C2131 ,\nC1560_=_C2607 ,C1560_=_C2783 ,C1560_=_C2901 ,C1560_=_C3131 ,C1560_=_C3224 ,C1560_=_C3309 ,\nC1560_=_C3407 ,C1560_=_C3409 ,C1560_=_C3411 ,C1560_=_C3412 ,C1560_=_C3414 ,C1560_=_C3415 ,\nC1561_=_C1565 ,C1561_=_C1569 ,C1561_=_C1692 ,C1561_=_C1760 ,C1561_=_C1901 ,C1561_=_C2132 ,\nC1561_=_C2262 ,C1561_=_C2424 ,C1561_=_C2658 ,C1561_=_C2829 ,C1561_=_C3034 ,C1561_=_C3041 ,\nC1561_=_C3277 ,C1561_=_C3322 ,C1561_=_C3455 ,C1561_=_C3456 ,C1561_=_C3457 ,C1561_=_C3460 ,\nC1561_=_C3461 ,C1561_=_C3462 ,C1565_=_C1569 ,C1565_=_C1697 ,C1565_=_C2266 ,C1565_=_C2835 ,\nC1565_=_C3281 ,C1565_=_C3329 ,C1565_=_C3764 ,C1565_=_C3911 ,C1565_=_C3914 ,C1565_=_C3915 ,\nC1569_=_C1888 ,C1569_=_C1969 ,C1569_=_C2139 ,C1569_=_C3901 ,C1569_=_C3949 ,C1569_=_C4024 ,\nC1569_=_C4056 ,C1575_=_C1578 ,C1575_=_C1579 ,C1575_=_C1583 ,C1575_=_C2111 ,C1575_=_C2441 ,\nC1575_=_C2888 ,C1575_=_C2891 ,C1575_=_C2895 ,C1575_=_C2896 ,C1578_=_C1579 ,C1578_=_C1583 ,\nC1578_=_C2511 ,C1578_=_C3334 ,C1578_=_C3537 ,C1578_=_C3539 ,C1578_=_C3542 ,C1578_=_C3543 ,\nC1579_=_C1583 ,C1579_=_C2117 ,C1579_=_C2447 ,C1579_=_C3070 ,C1579_=_C3730 ,C1579_=_C3731 ,\nC1583_=_C2308 ,C1583_=_C3076 ,C1583_=_C3837 ,C1583_=_C3933 ,C1583_=_C4004 ,C1583_=_C4005 ,\nC1589_=_C1591 ,C1589_=_C1595 ,C1589_=_C1597 ,C1589_=_C1600 ,C1589_=_C1770 ,C1589_=_C1812 ,\nC1589_=_C1816 ,C1589_=_C1817 ,C1589_=_C1819 ,C1589_=_C1826 ,C1589_=_C1828 ,C1589_=_C1829 ,\nC1589_=_C1831 ,C1589_=_C1832 ,C1591_=_C1595 ,C1591_=_C1597 ,C1591_=_C1600 ,C1591_=_C1751 ,\nC1591_=_C2240 ,C1591_=_C2525 ,C1591_=_C2526 ,C1591_=_C2527 ,C1591_=_C2529 ,C1591_=_C2531 ,\nC1591_=_C2532 ,C1591_=_C2533 ,C1591_=_C2535 ,C1591_=_C2537 ,C1591_=_C2538 ,C1591_=_C2540 ,\nC1591_=_C2541 ,C1595_=_C1597 ,C1595_=_C1600 ,C1595_=_C1776 ,C1595_=_C2196 ,C1595_=_C2693 ,\nC1595_=_C2749 ,C1595_=_C2796 ,C1595_=_C3149 ,C1595_=_C3210 ,C1595_=_C3295 ,C1595_=_C3419 ,\nC1595_=_C3420 ,C1595_=_C3422 ,C1595_=_C3423 ,C1595_=_C3425 ,C1595_=_C3426 ,C1597_=_C1600 ,\nC1597_=_C1780 ,C1597_=_C2695 ,C1597_=_C2707 ,C1597_=_C2800 ,C1597_=_C2903 ,C1597_=_C3636 ,\nC1597_=_C3637 ,C1597_=_C3641 ,C1597_=_C3642 ,C1600_=_C2958 ,C1600_=_C3008 ,C1600_=_C3444 ,\nC1600_=_C3537 ,C1600_=_C3547 ,C1600_=_C3677 ,C1600_=_C3768 ,C1600_=_C3769 ,C1600_=_C3770 ,\nC1600_=_C3771 ,C1600_=_C3772 ,C1600_=_C3773 ,C1600_=_C3775 ,C1600_=_C3776 ,C1600_=_C3778 ,\nC1607_=_C1611 ,C1607_=_C1612 ,C1607_=_C1621 ,C1607_=_C1622 ,C1607_=_C1627 ,C1607_=_C1678 ,\nC1607_=_C1726 ,C1607_=_C1727 ,C1607_=_C1730 ,C1607_=_C1731 ,C1607_=_C1732 ,C1607_=_C1733 ,\nC1607_=_C1734 ,C1607_=_C1735 ,C1607_=_C1738 ,C1607_=_C1739 ,C1607_=_C1741 ,C1607_=_C1742 ,\nC1607_=_C1743 ,C1607_=_C1745 ,C1611_=_C1612 ,C1611_=_C1621 ,C1611_=_C1622 ,C1611_=_C1627 ,\nC1611_=_C2062 ,C1611_=_C2255 ,C1611_=_C2339 ,C1611_=_C2340 ,C1611_=_C2341 ,C1611_=_C2342 ,\nC1611_=_C2343 ,C1611_=_C2344 ,C1611_=_C2345 ,C1611_=_C2346 ,C1611_=_C2347 ,C1611_=_C2350 ,\nC1611_=_C2351 ,C1611_=_C2352 ,C1611_=_C2354 ,C1612_=_C1621 ,C1612_=_C1622 ,C1612_=_C1627 ,\nC1612_=_C2063 ,C1612_=_C2256 ,C1612_=_C2484 ,C1612_=_C2485 ,C1612_=_C2487 ,C1612_=_C2488 ,\nC1612_=_C2489 ,C1612_=_C2490 ,C1612_=_C2491 ,C1612_=_C2493 ,C1612_=_C2494 ,C1612_=_C2495 ,\nC1612_=_C2496 ,C1612_=_C2499 ,C1612_=_C2500 ,C1612_=_C2501 ,C1621_=_C1622 ,C1621_=_C1627 ,\nC1621_=_C1950 ,C1621_=_C1986 ,C1621_=_C2459 ,C1621_=_C2551 ,C1621_=_C2818 ,C1621_=_C2891 ,\nC1621_=_C3155 ,C1621_=_C3213 ,C1621_=_C3361 ,C1621_=_C3473 ,C1621_=_C3489 ,C1621_=_C3743 ,\nC1621_=_C3744 ,C1621_=_C3745 ,C1621_=_C3747 ,C1621_=_C3748 ,C1621_=_C3750 ,C1622_=_C1627 ,\nC1622_=_C2200 ,C1622_=_C2699 ,C1622_=_C3184 ,C1622_=_C3881 ,C1622_=_C3882 ,C1622_=_C3884 ,\nC1622_=_C3885 ,C1622_=_C3888 ,C1622_=_C3889 ,C1622_=_C3890 ,C1627_=_C2076 ,C1627_=_C2268 ,\nC1627_=_C3161 ,C1627_=_C3172 ,C1627_=_C3260 ,C1627_=_C3469 ,C1627_=_C3487 ,C1627_=_C3734 ,\nC1627_=_C3847 ,C1627_=_C3963 ,C1627_=_C3980 ,C1627_=_C4000 ,C1627_=_C4001 ,C1633_=_C1649 ,\nC1633_=_C1652 ,C1633_=_C2040 ,C1633_=_C2042 ,C1633_=_C2043 ,C1633_=_C2044 ,C1633_=_C2045 ,\nC1633_=_C2046 ,C1633_=_C2047 ,C1633_=_C2048 ,C1633_=_C2051 ,C1633_=_C2053 ,C1633_=_C2054 ,\nC1633_=_C2055 ,C1633_=_C2057 ,C1633_=_C2059 ,C1633_=_C2060 ,C1649_=_C1652 ,C1649_=_C1965 ,\nC1649_=_C2136 ,C1649_=_C2660 ,C1649_=_C3038 ,C1649_=_C3089 ,C1649_=_C3428 ,C1649_=_C3648 ,\nC1649_=_C3693 ,C1649_=_C3759 ,C1649_=_C3951 ,C1649_=_C3952 ,C1649_=_C3953 ,C1649_=_C3955 ,\nC1649_=_C3956 ,C1652_=_C2103 ,C1652_=_C2557 ,C1652_=_C2684 ,C1652_=_C3093 ,C1652_=_C3596 ,\nC1652_=_C3654 ,C1652_=_C3670 ,C1652_=_C3698 ,C1652_=_C3752 ,C1652_=_C3763 ,C1652_=_C3948 ,\nC1652_=_C4010 ,C1652_=_C4044 ,C1652_=_C4054 ,C1652_=_C4055 ,C1658_=_C1659 ,C1658_=_C1664 ,\nC1658_=_C1666 ,C1658_=_C1670 ,C1658_=_C1673 ,C1658_=_C2110 ,C1658_=_C2111 ,C1658_=_C2112 ,\nC1658_=_C2117 ,C1658_=_C2118 ,C1658_=_C2121 ,C1658_=_C2122 ,C1658_=_C2123 ,C1659_=_C1664 ,\nC1659_=_C1666 ,C1659_=_C1670 ,C1659_=_C1673 ,C1659_=_C2018 ,C1659_=_C2296 ,C1659_=_C2302 ,\nC1659_=_C2306 ,C1659_=_C2308 ,C1659_=_C2312 ,C1659_=_C2313 ,C1664_=_C1666 ,C1664_=_C1670 ,\nC1664_=_C1673 ,C1664_=_C2069 ,C1664_=_C2858 ,C1664_=_C3147 ,C1664_=_C3332 ,C1664_=_C3333 ,\nC1664_=_C3334 ,C1664_=_C3337 ,C1664_=_C3338 ,C1664_=_C3339 ,C1664_=_C3341 ,C1664_=_C3343 ,\nC1664_=_C3345 ,C1664_=_C3346 ,C1666_=_C1670 ,C1666_=_C1673 ,C1666_=_C2093 ,C1666_=_C2674 ,\nC1666_=_C2937 ,C1666_=_C3019 ,C1666_=_C3042 ,C1666_=_C3370 ,C1666_=_C3396 ,C1666_=_C3611 ,\nC1666_=_C3612 ,C1666_=_C3613 ,C1666_=_C3614 ,C1666_=_C3615 ,C1666_=_C3617 ,C1670_=_C1673 ,\nC1670_=_C2033 ,C1670_=_C2075 ,C1670_=_C2662 ,C1670_=_C2756 ,C1670_=_C3141 ,C1670_=_C3259 ,\nC1670_=_C3376 ,C1670_=_C3486 ,C1670_=_C3799 ,C1670_=_C3865 ,C1670_=_C3937 ,C1670_=_C3962 ,\nC1670_=_C3988 ,C1670_=_C3991 ,C1670_=_C3992 ,C1673_=_C2034 ,C1673_=_C2461 ,C1673_=_C2556 ,\nC1673_=_C2663 ,C1673_=_C2896 ,C1673_=_C3378 ,C1673_=_C3964 ,C1673_=_C4004 ,C1673_=_C4031 ,\nC1673_=_C4033 ,C1673_=_C4034 ,C1678_=_C1680 ,C1678_=_C1682 ,C1678_=_C1692 ,C1678_=_C1697 ,\nC1678_=_C1699 ,C1678_=_C1726 ,C1678_=_C1727 ,C1678_=_C1730 ,C1678_=_C1731 ,C1678_=_C1732 ,\nC1678_=_C1733 ,C1678_=_C1734 ,C1678_=_C1735 ,C1678_=_C1738 ,C1678_=_C1739 ,C1678_=_C1741 ,\nC1678_=_C1742 ,C1678_=_C1743 ,C1678_=_C1745 ,C1680_=_C1682 ,C1680_=_C1692 ,C1680_=_C1697 ,\nC1680_=_C1699 ,C1680_=_C1854 ,C1680_=_C1855 ,C1680_=_C1856 ,C1680_=_C1857 ,C1680_=_C1858 ,\nC1680_=_C1860 ,C1680_=_C1863 ,C1680_=_C1866 ,C1680_=_C1868 ,C1680_=_C1869 ,C1682_=_C1692 ,\nC1682_=_C1697 ,C1682_=_C1699 ,C1682_=_C2254 ,C1682_=_C2314 ,C1682_=_C2315 ,C1682_=_C2316 ,\nC1682_=_C2317 ,C1682_=_C2318 ,C1682_=_C2319 ,C1682_=_C2325 ,C1682_=_C2328 ,C1682_=_C2331 ,\nC1682_=_C2332 ,C1682_=_C2333 ,C1682_=_C2336 ,C1692_=_C1697 ,C1692_=_C1699 ,C1692_=_C1760 ,\nC1692_=_C1901 ,C1692_=_C2132 ,C1692_=_C2262 ,C1692_=_C2424 ,C1692_=_C2658 ,C1692_=_C2829 ,\nC1692_=_C3034 ,C1692_=_C3041 ,C1692_=_C3277 ,C1692_=_C3322 ,C1692_=_C3455 ,C1692_=_C3456 ,\nC1692_=_C3457 ,C1692_=_C3460 ,C1692_=_C3461 ,C1692_=_C3462 ,C1697_=_C1699 ,C1697_=_C2266 ,\nC1697_=_C2835 ,C1697_=_C3281 ,C1697_=_C3329 ,C1697_=_C3764 ,C1697_=_C3911 ,C1697_=_C3914 ,\nC1697_=_C3915 ,C1699_=_C2885 ,C1699_=_C3175 ,C1699_=_C3306 ,C1699_=_C3366 ,C1699_=_C3510 ,\nC1699_=_C3543</w:t>
      </w:r>
    </w:p>
    <w:p>
      <w:pPr>
        <w:pStyle w:val="PreformattedText"/>
        <w:bidi w:val="0"/>
        <w:spacing w:before="0" w:after="0"/>
        <w:jc w:val="left"/>
        <w:rPr/>
      </w:pPr>
      <w:r>
        <w:rPr/>
        <w:t xml:space="preserve"> </w:t>
      </w:r>
      <w:r>
        <w:rPr/>
        <w:t>,C1699_=_C3923 ,C1699_=_C3944 ,C1699_=_C4046 ,C1699_=_C4092 ,C1699_=_C4096 ,\nC1699_=_C4097 ,C1726_=_C1727 ,C1726_=_C1730 ,C1726_=_C1731 ,C1726_=_C1732 ,C1726_=_C1733 ,\nC1726_=_C1734 ,C1726_=_C1735 ,C1726_=_C1738 ,C1726_=_C1739 ,C1726_=_C1741 ,C1726_=_C1742 ,\nC1726_=_C1743 ,C1726_=_C1745 ,C1726_=_C2196 ,C1726_=_C2198 ,C1726_=_C2200 ,C1727_=_C1730 ,\nC1727_=_C1731 ,C1727_=_C1732 ,C1727_=_C1733 ,C1727_=_C1734 ,C1727_=_C1735 ,C1727_=_C1738 ,\nC1727_=_C1739 ,C1727_=_C1741 ,C1727_=_C1742 ,C1727_=_C1743 ,C1727_=_C1745 ,C1727_=_C2254 ,\nC1727_=_C2255 ,C1727_=_C2256 ,C1727_=_C2260 ,C1727_=_C2262 ,C1727_=_C2266 ,C1727_=_C2268 ,\nC1730_=_C1731 ,C1730_=_C1732 ,C1730_=_C1733 ,C1730_=_C1734 ,C1730_=_C1735 ,C1730_=_C1738 ,\nC1730_=_C1739 ,C1730_=_C1741 ,C1730_=_C1742 ,C1730_=_C1743 ,C1730_=_C1745 ,C1730_=_C2040 ,\nC1730_=_C2748 ,C1730_=_C2749 ,C1730_=_C2750 ,C1730_=_C2756 ,C1730_=_C2759 ,C1730_=_C2760 ,\nC1731_=_C1732 ,C1731_=_C1733 ,C1731_=_C1734 ,C1731_=_C1735 ,C1731_=_C1738 ,C1731_=_C1739 ,\nC1731_=_C1741 ,C1731_=_C1742 ,C1731_=_C1743 ,C1731_=_C1745 ,C1731_=_C1819 ,C1731_=_C2796 ,\nC1731_=_C2798 ,C1731_=_C2800 ,C1732_=_C1733 ,C1732_=_C1734 ,C1732_=_C1735 ,C1732_=_C1738 ,\nC1732_=_C1739 ,C1732_=_C1741 ,C1732_=_C1742 ,C1732_=_C1743 ,C1732_=_C1745 ,C1732_=_C1855 ,\nC1732_=_C2340 ,C1732_=_C2488 ,C1732_=_C3172 ,C1732_=_C3175 ,C1733_=_C1734 ,C1733_=_C1735 ,\nC1733_=_C1738 ,C1733_=_C1739 ,C1733_=_C1741 ,C1733_=_C1742 ,C1733_=_C1743 ,C1733_=_C1745 ,\nC1733_=_C3210 ,C1733_=_C3212 ,C1733_=_C3213 ,C1733_=_C3221 ,C1734_=_C1735 ,C1734_=_C1738 ,\nC1734_=_C1739 ,C1734_=_C1741 ,C1734_=_C1742 ,C1734_=_C1743 ,C1734_=_C1745 ,C1734_=_C1856 ,\nC1734_=_C2762 ,C1734_=_C3295 ,C1734_=_C3298 ,C1734_=_C3300 ,C1734_=_C3304 ,C1734_=_C3306 ,\nC1735_=_C1738 ,C1735_=_C1739 ,C1735_=_C1741 ,C1735_=_C1742 ,C1735_=_C1743 ,C1735_=_C1745 ,\nC1735_=_C1858 ,C1735_=_C3361 ,C1735_=_C3365 ,C1735_=_C3366 ,C1738_=_C1739 ,C1738_=_C1741 ,\nC1738_=_C1742 ,C1738_=_C1743 ,C1738_=_C1745 ,C1738_=_C2347 ,C1738_=_C2494 ,C1738_=_C2766 ,\nC1738_=_C3419 ,C1738_=_C3715 ,C1738_=_C3732 ,C1738_=_C3734 ,C1738_=_C3736 ,C1739_=_C1741 ,\nC1739_=_C1742 ,C1739_=_C1743 ,C1739_=_C1745 ,C1739_=_C2044 ,C1739_=_C3420 ,C1739_=_C3456 ,\nC1739_=_C3580 ,C1741_=_C1742 ,C1741_=_C1743 ,C1741_=_C1745 ,C1741_=_C2350 ,C1741_=_C2499 ,\nC1741_=_C3951 ,C1741_=_C4000 ,C1741_=_C4010 ,C1742_=_C1743 ,C1742_=_C1745 ,C1742_=_C3271 ,\nC1742_=_C3423 ,C1742_=_C3586 ,C1743_=_C1745 ,C1743_=_C2352 ,C1743_=_C2501 ,C1743_=_C2521 ,\nC1743_=_C3828 ,C1743_=_C4001 ,C1745_=_C1869 ,C1745_=_C3778 ,C1745_=_C4097 ,C1751_=_C1757 ,\nC1751_=_C1760 ,C1751_=_C1767 ,C1751_=_C2240 ,C1751_=_C2525 ,C1751_=_C2526 ,C1751_=_C2527 ,\nC1751_=_C2529 ,C1751_=_C2531 ,C1751_=_C2532 ,C1751_=_C2533 ,C1751_=_C2535 ,C1751_=_C2537 ,\nC1751_=_C2538 ,C1751_=_C2540 ,C1751_=_C2541 ,C1757_=_C1760 ,C1757_=_C1767 ,C1757_=_C2260 ,\nC1757_=_C2279 ,C1757_=_C2474 ,C1757_=_C2915 ,C1757_=_C3285 ,C1757_=_C3286 ,C1757_=_C3288 ,\nC1757_=_C3289 ,C1757_=_C3290 ,C1757_=_C3292 ,C1760_=_C1767 ,C1760_=_C1901 ,C1760_=_C2132 ,\nC1760_=_C2262 ,C1760_=_C2424 ,C1760_=_C2658 ,C1760_=_C2829 ,C1760_=_C3034 ,C1760_=_C3041 ,\nC1760_=_C3277 ,C1760_=_C3322 ,C1760_=_C3455 ,C1760_=_C3456 ,C1760_=_C3457 ,C1760_=_C3460 ,\nC1760_=_C3461 ,C1760_=_C3462 ,C1767_=_C2218 ,C1767_=_C2293 ,C1767_=_C2465 ,C1767_=_C2483 ,\nC1767_=_C2760 ,C1767_=_C2927 ,C1767_=_C3145 ,C1767_=_C3403 ,C1767_=_C3470 ,C1767_=_C3606 ,\nC1767_=_C3756 ,C1767_=_C3804 ,C1767_=_C3872 ,C1767_=_C3945 ,C1767_=_C4071 ,C1767_=_C4101 ,\nC1770_=_C1776 ,C1770_=_C1780 ,C1770_=_C1812 ,C1770_=_C1816 ,C1770_=_C1817 ,C1770_=_C1819 ,\nC1770_=_C1826 ,C1770_=_C1828 ,C1770_=_C1829 ,C1770_=_C1831 ,C1770_=_C1832 ,C1776_=_C1780 ,\nC1776_=_C2196 ,C1776_=_C2693 ,C1776_=_C2749 ,C1776_=_C2796 ,C1776_=_C3149 ,C1776_=_C3210 ,\nC1776_=_C3295 ,C1776_=_C3419 ,C1776_=_C3420 ,C1776_=_C3422 ,C1776_=_C3423 ,C1776_=_C3425 ,\nC1776_=_C3426 ,C1780_=_C2695 ,C1780_=_C2707 ,C1780_=_C2800 ,C1780_=_C2903 ,C1780_=_C3636 ,\nC1780_=_C3637 ,C1780_=_C3641 ,C1780_=_C3642 ,C1812_=_C1816 ,C1812_=_C1817 ,C1812_=_C1819 ,\nC1812_=_C1826 ,C1812_=_C1828 ,C1812_=_C1829 ,C1812_=_C1831 ,C1812_=_C1832 ,C1812_=_C1835 ,\nC1812_=_C2144 ,C1812_=_C2177 ,C1816_=_C1817 ,C1816_=_C1819 ,C1816_=_C1826 ,C1816_=_C1828 ,\nC1816_=_C1829 ,C1816_=_C1831 ,C1816_=_C1832 ,C1816_=_C2693 ,C1816_=_C2695 ,C1816_=_C2699 ,\nC1817_=_C1819 ,C1817_=_C1826 ,C1817_=_C1828 ,C1817_=_C1829 ,C1817_=_C1831 ,C1817_=_C1832 ,\nC1817_=_C1838 ,C1817_=_C2146 ,C1817_=_C2314 ,C1817_=_C2706 ,C1817_=_C2707 ,C1817_=_C2708 ,\nC1817_=_C2710 ,C1817_=_C2711 ,C1817_=_C2712 ,C1817_=_C2716 ,C1817_=_C2720 ,C1819_=_C1826 ,\nC1819_=_C1828 ,C1819_=_C1829 ,C1819_=_C1831 ,C1819_=_C1832 ,C1819_=_C2796 ,C1819_=_C2798 ,\nC1819_=_C2800 ,C1826_=_C1828 ,C1826_=_C1829 ,C1826_=_C1831 ,C1826_=_C1832 ,C1826_=_C1863 ,\nC1826_=_C2736 ,C1826_=_C3422 ,C1826_=_C3612 ,C1826_=_C3636 ,C1826_=_C3658 ,C1826_=_C3780 ,\nC1828_=_C1829 ,C1828_=_C1831 ,C1828_=_C1832 ,C1828_=_C1847 ,C1828_=_C2159 ,C1828_=_C3772 ,\nC1828_=_C3958 ,C1829_=_C1831 ,C1829_=_C1832 ,C1829_=_C1848 ,C1829_=_C2160 ,C1829_=_C3341 ,\nC1829_=_C3959 ,C1831_=_C1832 ,C1831_=_C3426 ,C1831_=_C3642 ,C1831_=_C4101 ,C1832_=_C1852 ,\nC1832_=_C2163 ,C1832_=_C3960 ,C1835_=_C1837 ,C1835_=_C1838 ,C1835_=_C1839 ,C1835_=_C1840 ,\nC1835_=_C1847 ,C1835_=_C1848 ,C1835_=_C1849 ,C1835_=_C1850 ,C1835_=_C1852 ,C1835_=_C2144 ,\nC1835_=_C2177 ,C1837_=_C1838 ,C1837_=_C1839 ,C1837_=_C1840 ,C1837_=_C1847 ,C1837_=_C1848 ,\nC1837_=_C1849 ,C1837_=_C1850 ,C1837_=_C1852 ,C1837_=_C2296 ,C1837_=_C2638 ,C1837_=_C2658 ,\nC1837_=_C2659 ,C1837_=_C2660 ,C1837_=_C2662 ,C1837_=_C2663 ,C1837_=_C2668 ,C1838_=_C1839 ,\nC1838_=_C1840 ,C1838_=_C1847 ,C1838_=_C1848 ,C1838_=_C1849 ,C1838_=_C1850 ,C1838_=_C1852 ,\nC1838_=_C2146 ,C1838_=_C2314 ,C1838_=_C2706 ,C1838_=_C2707 ,C1838_=_C2708 ,C1838_=_C2710 ,\nC1838_=_C2711 ,C1838_=_C2712 ,C1838_=_C2716 ,C1838_=_C2720 ,C1839_=_C1840 ,C1839_=_C1847 ,\nC1839_=_C1848 ,C1839_=_C1849 ,C1839_=_C1850 ,C1839_=_C1852 ,C1839_=_C2485 ,C1839_=_C2781 ,\nC1839_=_C2783 ,C1839_=_C2785 ,C1839_=_C2792 ,C1840_=_C1847 ,C1840_=_C1848 ,C1840_=_C1849 ,\nC1840_=_C1850 ,C1840_=_C1852 ,C1840_=_C1854 ,C1840_=_C2357 ,C1840_=_C2901 ,C1840_=_C2903 ,\nC1840_=_C2905 ,C1840_=_C2908 ,C1840_=_C2909 ,C1847_=_C1848 ,C1847_=_C1849 ,C1847_=_C1850 ,\nC1847_=_C1852 ,C1847_=_C2159 ,C1847_=_C3772 ,C1847_=_C3958 ,C1848_=_C1849 ,C1848_=_C1850 ,\nC1848_=_C1852 ,C1848_=_C2160 ,C1848_=_C3341 ,C1848_=_C3959 ,C1849_=_C1850 ,C1849_=_C1852 ,\nC1849_=_C2739 ,C1849_=_C3292 ,C1849_=_C3840 ,C1849_=_C4060 ,C1850_=_C1852 ,C1850_=_C2540 ,\nC1850_=_C3841 ,C1850_=_C4077 ,C1852_=_C2163 ,C1852_=_C3960 ,C1854_=_C1855 ,C1854_=_C1856 ,\nC1854_=_C1857 ,C1854_=_C1858 ,C1854_=_C1860 ,C1854_=_C1863 ,C1854_=_C1866 ,C1854_=_C1868 ,\nC1854_=_C1869 ,C1854_=_C2357 ,C1854_=_C2901 ,C1854_=_C2903 ,C1854_=_C2905 ,C1854_=_C2908 ,\nC1854_=_C2909 ,C1855_=_C1856 ,C1855_=_C1857 ,C1855_=_C1858 ,C1855_=_C1860 ,C1855_=_C1863 ,\nC1855_=_C1866 ,C1855_=_C1868 ,C1855_=_C1869 ,C1855_=_C2340 ,C1855_=_C2488 ,C1855_=_C3172 ,\nC1855_=_C3175 ,C1856_=_C1857 ,C1856_=_C1858 ,C1856_=_C1860 ,C1856_=_C1863 ,C1856_=_C1866 ,\nC1856_=_C1868 ,C1856_=_C1869 ,C1856_=_C2762 ,C1856_=_C3295 ,C1856_=_C3298 ,C1856_=_C3300 ,\nC1856_=_C3304 ,C1856_=_C3306 ,C1857_=_C1858 ,C1857_=_C1860 ,C1857_=_C1863 ,C1857_=_C1866 ,\nC1857_=_C1868 ,C1857_=_C1869 ,C1857_=_C2319 ,C1857_=_C3322 ,C1857_=_C3326 ,C1857_=_C3329 ,\nC1858_=_C1860 ,C1858_=_C1863 ,C1858_=_C1866 ,C1858_=_C1868 ,C1858_=_C1869 ,C1858_=_C3361 ,\nC1858_=_C3365 ,C1858_=_C3366 ,C1860_=_C1863 ,C1860_=_C1866 ,C1860_=_C1868 ,C1860_=_C1869 ,\nC1860_=_C3620 ,C1863_=_C1866 ,C1863_=_C1868 ,C1863_=_C1869 ,C1863_=_C2736 ,C1863_=_C3422 ,\nC1863_=_C3612 ,C1863_=_C3636 ,C1863_=_C3658 ,C1863_=_C3780 ,C1866_=_C1868 ,C1866_=_C1869 ,\nC1866_=_C3745 ,C1866_=_C3784 ,C1868_=_C1869 ,C1868_=_C2776 ,C1868_=_C3787 ,C1868_=_C3956 ,\nC1869_=_C3778 ,C1869_=_C4097 ,C1879_=_C1880 ,C1879_=_C1888 ,C1879_=_C2406 ,C1879_=_C2748 ,\nC1879_=_C2781 ,C1879_=_C2874 ,C1879_=_C3267 ,C1879_=_C3270 ,C1879_=_C3271 ,C1880_=_C1888 ,\nC1880_=_C1960 ,C1880_=_C2131 ,C1880_=_C2607 ,C1880_=_C2783 ,C1880_=_C2901 ,C1880_=_C3131 ,\nC1880_=_C3224 ,C1880_=_C3309 ,C1880_=_C3407 ,C1880_=_C3409 ,C1880_=_C3411 ,C1880_=_C3412 ,\nC1880_=_C3414 ,C1880_=_C3415 ,C1888_=_C1969 ,C1888_=_C2139 ,C1888_=_C3901 ,C1888_=_C3949 ,\nC1888_=_C4024 ,C1888_=_C4056 ,C1897_=_C1901 ,C1897_=_C2085 ,C1897_=_C2377 ,C1897_=_C2725 ,\nC1897_=_C2727 ,C1897_=_C2728 ,C1897_=_C2729 ,C1897_=_C2732 ,C1897_=_C2733 ,C1897_=_C2736 ,\nC1897_=_C2737 ,C1897_=_C2739 ,C1897_=_C2740 ,C1897_=_C2741 ,C1897_=_C2742 ,C1901_=_C2132 ,\nC1901_=_C2262 ,C1901_=_C2424 ,C1901_=_C2658 ,C1901_=_C2829 ,C1901_=_C3034 ,C1901_=_C3041 ,\nC1901_=_C3277 ,C1901_=_C3322 ,C1901_=_C3455 ,C1901_=_C3456 ,C1901_=_C3457 ,C1901_=_C3460 ,\nC1901_=_C3461 ,C1901_=_C3462 ,C1916_=_C1929 ,C1916_=_C1939 ,C1916_=_C2082 ,C1916_=_C2144 ,\nC1916_=_C2146 ,C1916_=_C2147 ,C1916_=_C2149 ,C1916_=_C2150 ,C1916_=_C2151 ,C1916_=_C2153 ,\nC1916_=_C2156 ,C1916_=_C2157 ,C1916_=_C2159 ,C1916_=_C2160 ,C1916_=_C2163 ,C1929_=_C1939 ,\nC1929_=_C1985 ,C1929_=_C2094 ,C1929_=_C2387 ,C1929_=_C2708 ,C1929_=_C2938 ,C1929_=_C3021 ,\nC1929_=_C3061 ,C1929_=_C3182 ,C1929_=_C3197 ,C1929_=_C3371 ,C1929_=_C3397 ,C1929_=_C3643 ,\nC1929_=_C3658 ,C1929_=_C3659 ,C1929_=_C3660 ,C1929_=_C3661 ,C1929_=_C3664 ,C1929_=_C3665 ,\nC1939_=_C1991 ,C1939_=_C2393 ,C1939_=_C2895 ,C1939_=_C3066 ,C1939_=_C3190 ,C1939_=_C3205 ,\nC1939_=_C3542 ,C1939_=_C3652 ,C1939_=_C3730 ,C1939_=_C3920 ,C1939_=_C4013 ,C1950_=_C1986 ,\nC1950_=_C2459 ,C1950_=_C2551 ,C1950_=_C2818 ,C1950_=_C2891 ,C1950_=_C3155 ,C1950_=_C3213 ,\nC1950_=_C3361 ,C1950_=_C3473 ,C1950_=_C3489 ,C1950_=_C3743 ,C1950_=_C3744 ,C1950_=_C3745 ,\nC1950_=_C3747 ,C1950_=_C3748 ,C1950_=_C3750 ,C1958_=_C1960 ,C1958_=_C1965 ,C1958_=_C1969 ,\nC1958_=_C2761 ,C1958_=_C2762 ,C1958_=_C2764 ,C1958_=_C2766 ,C1958_=_C2771 ,C1958_=_C2772 ,\nC1958_=_C2774 ,C1958_=_C2775 ,C1958_=_C2776 ,C1960_=_C1965 ,C1960_=_C1969</w:t>
      </w:r>
    </w:p>
    <w:p>
      <w:pPr>
        <w:pStyle w:val="PreformattedText"/>
        <w:bidi w:val="0"/>
        <w:spacing w:before="0" w:after="0"/>
        <w:jc w:val="left"/>
        <w:rPr/>
      </w:pPr>
      <w:r>
        <w:rPr/>
        <w:t xml:space="preserve"> </w:t>
      </w:r>
      <w:r>
        <w:rPr/>
        <w:t>,C1960_=_C2131 ,\nC1960_=_C2607 ,C1960_=_C2783 ,C1960_=_C2901 ,C1960_=_C3131 ,C1960_=_C3224 ,C1960_=_C3309 ,\nC1960_=_C3407 ,C1960_=_C3409 ,C1960_=_C3411 ,C1960_=_C3412 ,C1960_=_C3414 ,C1960_=_C3415 ,\nC1965_=_C1969 ,C1965_=_C2136 ,C1965_=_C2660 ,C1965_=_C3038 ,C1965_=_C3089 ,C1965_=_C3428 ,\nC1965_=_C3648 ,C1965_=_C3693 ,C1965_=_C3759 ,C1965_=_C3951 ,C1965_=_C3952 ,C1965_=_C3953 ,\nC1965_=_C3955 ,C1965_=_C3956 ,C1969_=_C2139 ,C1969_=_C3901 ,C1969_=_C3949 ,C1969_=_C4024 ,\nC1969_=_C4056 ,C1985_=_C1986 ,C1985_=_C1991 ,C1985_=_C1993 ,C1985_=_C2094 ,C1985_=_C2387 ,\nC1985_=_C2708 ,C1985_=_C2938 ,C1985_=_C3021 ,C1985_=_C3061 ,C1985_=_C3182 ,C1985_=_C3197 ,\nC1985_=_C3371 ,C1985_=_C3397 ,C1985_=_C3643 ,C1985_=_C3658 ,C1985_=_C3659 ,C1985_=_C3660 ,\nC1985_=_C3661 ,C1985_=_C3664 ,C1985_=_C3665 ,C1986_=_C1991 ,C1986_=_C1993 ,C1986_=_C2459 ,\nC1986_=_C2551 ,C1986_=_C2818 ,C1986_=_C2891 ,C1986_=_C3155 ,C1986_=_C3213 ,C1986_=_C3361 ,\nC1986_=_C3473 ,C1986_=_C3489 ,C1986_=_C3743 ,C1986_=_C3744 ,C1986_=_C3745 ,C1986_=_C3747 ,\nC1986_=_C3748 ,C1986_=_C3750 ,C1991_=_C1993 ,C1991_=_C2393 ,C1991_=_C2895 ,C1991_=_C3066 ,\nC1991_=_C3190 ,C1991_=_C3205 ,C1991_=_C3542 ,C1991_=_C3652 ,C1991_=_C3730 ,C1991_=_C3920 ,\nC1991_=_C4013 ,C1993_=_C3031 ,C1993_=_C3208 ,C1993_=_C3221 ,C1993_=_C3496 ,C1993_=_C3834 ,\nC1993_=_C3941 ,C1993_=_C3999 ,C1993_=_C4005 ,C1993_=_C4037 ,C1993_=_C4068 ,C1993_=_C4085 ,\nC2015_=_C2074 ,C2015_=_C2177 ,C2015_=_C2593 ,C2015_=_C2716 ,C2015_=_C2909 ,C2015_=_C3314 ,\nC2015_=_C3475 ,C2015_=_C3492 ,C2015_=_C3766 ,C2015_=_C3958 ,C2015_=_C3959 ,C2015_=_C3960 ,\nC2018_=_C2033 ,C2018_=_C2034 ,C2018_=_C2296 ,C2018_=_C2302 ,C2018_=_C2306 ,C2018_=_C2308 ,\nC2018_=_C2312 ,C2018_=_C2313 ,C2033_=_C2034 ,C2033_=_C2075 ,C2033_=_C2662 ,C2033_=_C2756 ,\nC2033_=_C3141 ,C2033_=_C3259 ,C2033_=_C3376 ,C2033_=_C3486 ,C2033_=_C3799 ,C2033_=_C3865 ,\nC2033_=_C3937 ,C2033_=_C3962 ,C2033_=_C3988 ,C2033_=_C3991 ,C2033_=_C3992 ,C2034_=_C2461 ,\nC2034_=_C2556 ,C2034_=_C2663 ,C2034_=_C2896 ,C2034_=_C3378 ,C2034_=_C3964 ,C2034_=_C4004 ,\nC2034_=_C4031 ,C2034_=_C4033 ,C2034_=_C4034 ,C2040_=_C2042 ,C2040_=_C2043 ,C2040_=_C2044 ,\nC2040_=_C2045 ,C2040_=_C2046 ,C2040_=_C2047 ,C2040_=_C2048 ,C2040_=_C2051 ,C2040_=_C2053 ,\nC2040_=_C2054 ,C2040_=_C2055 ,C2040_=_C2057 ,C2040_=_C2059 ,C2040_=_C2060 ,C2040_=_C2748 ,\nC2040_=_C2749 ,C2040_=_C2750 ,C2040_=_C2756 ,C2040_=_C2759 ,C2040_=_C2760 ,C2042_=_C2043 ,\nC2042_=_C2044 ,C2042_=_C2045 ,C2042_=_C2046 ,C2042_=_C2047 ,C2042_=_C2048 ,C2042_=_C2051 ,\nC2042_=_C2053 ,C2042_=_C2054 ,C2042_=_C2055 ,C2042_=_C2057 ,C2042_=_C2059 ,C2042_=_C2060 ,\nC2042_=_C2487 ,C2042_=_C3131 ,C2042_=_C3141 ,C2042_=_C3144 ,C2042_=_C3145 ,C2043_=_C2044 ,\nC2043_=_C2045 ,C2043_=_C2046 ,C2043_=_C2047 ,C2043_=_C2048 ,C2043_=_C2051 ,C2043_=_C2053 ,\nC2043_=_C2054 ,C2043_=_C2055 ,C2043_=_C2057 ,C2043_=_C2059 ,C2043_=_C2060 ,C2043_=_C2527 ,\nC2044_=_C2045 ,C2044_=_C2046 ,C2044_=_C2047 ,C2044_=_C2048 ,C2044_=_C2051 ,C2044_=_C2053 ,\nC2044_=_C2054 ,C2044_=_C2055 ,C2044_=_C2057 ,C2044_=_C2059 ,C2044_=_C2060 ,C2044_=_C3420 ,\nC2044_=_C3456 ,C2044_=_C3580 ,C2045_=_C2046 ,C2045_=_C2047 ,C2045_=_C2048 ,C2045_=_C2051 ,\nC2045_=_C2053 ,C2045_=_C2054 ,C2045_=_C2055 ,C2045_=_C2057 ,C2045_=_C2059 ,C2045_=_C2060 ,\nC2045_=_C2366 ,C2045_=_C2646 ,C2045_=_C3799 ,C2045_=_C3802 ,C2045_=_C3804 ,C2046_=_C2047 ,\nC2046_=_C2048 ,C2046_=_C2051 ,C2046_=_C2053 ,C2046_=_C2054 ,C2046_=_C2055 ,C2046_=_C2057 ,\nC2046_=_C2059 ,C2046_=_C2060 ,C2046_=_C2118 ,C2046_=_C3611 ,C2047_=_C2048 ,C2047_=_C2051 ,\nC2047_=_C2053 ,C2047_=_C2054 ,C2047_=_C2055 ,C2047_=_C2057 ,C2047_=_C2059 ,C2047_=_C2060 ,\nC2048_=_C2051 ,C2048_=_C2053 ,C2048_=_C2054 ,C2048_=_C2055 ,C2048_=_C2057 ,C2048_=_C2059 ,\nC2048_=_C2060 ,C2048_=_C3768 ,C2048_=_C3865 ,C2048_=_C3870 ,C2048_=_C3872 ,C2051_=_C2053 ,\nC2051_=_C2054 ,C2051_=_C2055 ,C2051_=_C2057 ,C2051_=_C2059 ,C2051_=_C2060 ,C2051_=_C2331 ,\nC2051_=_C3584 ,C2051_=_C3930 ,C2051_=_C3937 ,C2051_=_C3941 ,C2051_=_C3942 ,C2051_=_C3944 ,\nC2051_=_C3945 ,C2053_=_C2054 ,C2053_=_C2055 ,C2053_=_C2057 ,C2053_=_C2059 ,C2053_=_C2060 ,\nC2053_=_C2650 ,C2053_=_C2772 ,C2053_=_C3748 ,C2053_=_C3888 ,C2053_=_C3914 ,C2053_=_C4031 ,\nC2053_=_C4064 ,C2054_=_C2055 ,C2054_=_C2057 ,C2054_=_C2059 ,C2054_=_C2060 ,C2054_=_C2333 ,\nC2054_=_C3343 ,C2054_=_C3587 ,C2054_=_C3935 ,C2054_=_C3988 ,C2054_=_C4068 ,C2054_=_C4069 ,\nC2054_=_C4071 ,C2055_=_C2057 ,C2055_=_C2059 ,C2055_=_C2060 ,C2055_=_C2541 ,C2055_=_C2651 ,\nC2055_=_C2774 ,C2055_=_C3776 ,C2055_=_C3889 ,C2055_=_C3915 ,C2055_=_C4080 ,C2057_=_C2059 ,\nC2057_=_C2060 ,C2057_=_C2336 ,C2057_=_C3590 ,C2057_=_C3641 ,C2057_=_C3665 ,C2057_=_C3726 ,\nC2057_=_C3786 ,C2057_=_C3830 ,C2057_=_C4074 ,C2057_=_C4092 ,C2059_=_C2060 ,C2059_=_C3461 ,\nC2060_=_C2354 ,C2060_=_C2855 ,C2062_=_C2063 ,C2062_=_C2065 ,C2062_=_C2069 ,C2062_=_C2074 ,\nC2062_=_C2075 ,C2062_=_C2076 ,C2062_=_C2079 ,C2062_=_C2255 ,C2062_=_C2339 ,C2062_=_C2340 ,\nC2062_=_C2341 ,C2062_=_C2342 ,C2062_=_C2343 ,C2062_=_C2344 ,C2062_=_C2345 ,C2062_=_C2346 ,\nC2062_=_C2347 ,C2062_=_C2350 ,C2062_=_C2351 ,C2062_=_C2352 ,C2062_=_C2354 ,C2063_=_C2065 ,\nC2063_=_C2069 ,C2063_=_C2074 ,C2063_=_C2075 ,C2063_=_C2076 ,C2063_=_C2079 ,C2063_=_C2256 ,\nC2063_=_C2484 ,C2063_=_C2485 ,C2063_=_C2487 ,C2063_=_C2488 ,C2063_=_C2489 ,C2063_=_C2490 ,\nC2063_=_C2491 ,C2063_=_C2493 ,C2063_=_C2494 ,C2063_=_C2495 ,C2063_=_C2496 ,C2063_=_C2499 ,\nC2063_=_C2500 ,C2063_=_C2501 ,C2065_=_C2069 ,C2065_=_C2074 ,C2065_=_C2075 ,C2065_=_C2076 ,\nC2065_=_C2079 ,C2065_=_C2840 ,C2065_=_C2841 ,C2065_=_C2844 ,C2065_=_C2845 ,C2065_=_C2846 ,\nC2065_=_C2847 ,C2065_=_C2848 ,C2065_=_C2853 ,C2065_=_C2855 ,C2069_=_C2074 ,C2069_=_C2075 ,\nC2069_=_C2076 ,C2069_=_C2079 ,C2069_=_C2858 ,C2069_=_C3147 ,C2069_=_C3332 ,C2069_=_C3333 ,\nC2069_=_C3334 ,C2069_=_C3337 ,C2069_=_C3338 ,C2069_=_C3339 ,C2069_=_C3341 ,C2069_=_C3343 ,\nC2069_=_C3345 ,C2069_=_C3346 ,C2074_=_C2075 ,C2074_=_C2076 ,C2074_=_C2079 ,C2074_=_C2177 ,\nC2074_=_C2593 ,C2074_=_C2716 ,C2074_=_C2909 ,C2074_=_C3314 ,C2074_=_C3475 ,C2074_=_C3492 ,\nC2074_=_C3766 ,C2074_=_C3958 ,C2074_=_C3959 ,C2074_=_C3960 ,C2075_=_C2076 ,C2075_=_C2079 ,\nC2075_=_C2662 ,C2075_=_C2756 ,C2075_=_C3141 ,C2075_=_C3259 ,C2075_=_C3376 ,C2075_=_C3486 ,\nC2075_=_C3799 ,C2075_=_C3865 ,C2075_=_C3937 ,C2075_=_C3962 ,C2075_=_C3988 ,C2075_=_C3991 ,\nC2075_=_C3992 ,C2076_=_C2079 ,C2076_=_C2268 ,C2076_=_C3161 ,C2076_=_C3172 ,C2076_=_C3260 ,\nC2076_=_C3469 ,C2076_=_C3487 ,C2076_=_C3734 ,C2076_=_C3847 ,C2076_=_C3963 ,C2076_=_C3980 ,\nC2076_=_C4000 ,C2076_=_C4001 ,C2079_=_C2579 ,C2079_=_C2759 ,C2079_=_C2926 ,C2079_=_C3144 ,\nC2079_=_C3263 ,C2079_=_C3488 ,C2079_=_C3802 ,C2079_=_C3870 ,C2079_=_C3928 ,C2079_=_C3942 ,\nC2079_=_C3982 ,C2079_=_C4069 ,C2079_=_C4086 ,C2082_=_C2085 ,C2082_=_C2093 ,C2082_=_C2094 ,\nC2082_=_C2103 ,C2082_=_C2144 ,C2082_=_C2146 ,C2082_=_C2147 ,C2082_=_C2149 ,C2082_=_C2150 ,\nC2082_=_C2151 ,C2082_=_C2153 ,C2082_=_C2156 ,C2082_=_C2157 ,C2082_=_C2159 ,C2082_=_C2160 ,\nC2082_=_C2163 ,C2085_=_C2093 ,C2085_=_C2094 ,C2085_=_C2103 ,C2085_=_C2377 ,C2085_=_C2725 ,\nC2085_=_C2727 ,C2085_=_C2728 ,C2085_=_C2729 ,C2085_=_C2732 ,C2085_=_C2733 ,C2085_=_C2736 ,\nC2085_=_C2737 ,C2085_=_C2739 ,C2085_=_C2740 ,C2085_=_C2741 ,C2085_=_C2742 ,C2093_=_C2094 ,\nC2093_=_C2103 ,C2093_=_C2674 ,C2093_=_C2937 ,C2093_=_C3019 ,C2093_=_C3042 ,C2093_=_C3370 ,\nC2093_=_C3396 ,C2093_=_C3611 ,C2093_=_C3612 ,C2093_=_C3613 ,C2093_=_C3614 ,C2093_=_C3615 ,\nC2093_=_C3617 ,C2094_=_C2103 ,C2094_=_C2387 ,C2094_=_C2708 ,C2094_=_C2938 ,C2094_=_C3021 ,\nC2094_=_C3061 ,C2094_=_C3182 ,C2094_=_C3197 ,C2094_=_C3371 ,C2094_=_C3397 ,C2094_=_C3643 ,\nC2094_=_C3658 ,C2094_=_C3659 ,C2094_=_C3660 ,C2094_=_C3661 ,C2094_=_C3664 ,C2094_=_C3665 ,\nC2103_=_C2557 ,C2103_=_C2684 ,C2103_=_C3093 ,C2103_=_C3596 ,C2103_=_C3654 ,C2103_=_C3670 ,\nC2103_=_C3698 ,C2103_=_C3752 ,C2103_=_C3763 ,C2103_=_C3948 ,C2103_=_C4010 ,C2103_=_C4044 ,\nC2103_=_C4054 ,C2103_=_C4055 ,C2110_=_C2111 ,C2110_=_C2112 ,C2110_=_C2117 ,C2110_=_C2118 ,\nC2110_=_C2121 ,C2110_=_C2122 ,C2110_=_C2123 ,C2110_=_C2674 ,C2110_=_C2684 ,C2111_=_C2112 ,\nC2111_=_C2117 ,C2111_=_C2118 ,C2111_=_C2121 ,C2111_=_C2122 ,C2111_=_C2123 ,C2111_=_C2441 ,\nC2111_=_C2888 ,C2111_=_C2891 ,C2111_=_C2895 ,C2111_=_C2896 ,C2112_=_C2117 ,C2112_=_C2118 ,\nC2112_=_C2121 ,C2112_=_C2122 ,C2112_=_C2123 ,C2112_=_C2506 ,C2112_=_C3041 ,C2112_=_C3042 ,\nC2112_=_C3048 ,C2117_=_C2118 ,C2117_=_C2121 ,C2117_=_C2122 ,C2117_=_C2123 ,C2117_=_C2447 ,\nC2117_=_C3070 ,C2117_=_C3730 ,C2117_=_C3731 ,C2118_=_C2121 ,C2118_=_C2122 ,C2118_=_C2123 ,\nC2118_=_C3611 ,C2121_=_C2122 ,C2121_=_C2123 ,C2121_=_C3613 ,C2122_=_C2123 ,C2122_=_C2157 ,\nC2122_=_C2370 ,C2122_=_C2495 ,C2122_=_C3270 ,C2122_=_C3409 ,C2122_=_C3721 ,C2122_=_C3885 ,\nC2122_=_C3911 ,C2122_=_C3948 ,C2122_=_C3949 ,C2123_=_C2332 ,C2123_=_C2538 ,C2123_=_C3585 ,\nC2123_=_C3614 ,C2123_=_C3773 ,C2123_=_C3932 ,C2123_=_C3999 ,C2127_=_C2131 ,C2127_=_C2132 ,\nC2127_=_C2136 ,C2127_=_C2139 ,C2127_=_C2143 ,C2127_=_C2638 ,C2127_=_C2640 ,C2127_=_C2641 ,\nC2127_=_C2642 ,C2127_=_C2643 ,C2127_=_C2645 ,C2127_=_C2646 ,C2127_=_C2650 ,C2127_=_C2651 ,\nC2127_=_C2652 ,C2127_=_C2654 ,C2131_=_C2132 ,C2131_=_C2136 ,C2131_=_C2139 ,C2131_=_C2143 ,\nC2131_=_C2607 ,C2131_=_C2783 ,C2131_=_C2901 ,C2131_=_C3131 ,C2131_=_C3224 ,C2131_=_C3309 ,\nC2131_=_C3407 ,C2131_=_C3409 ,C2131_=_C3411 ,C2131_=_C3412 ,C2131_=_C3414 ,C2131_=_C3415 ,\nC2132_=_C2136 ,C2132_=_C2139 ,C2132_=_C2143 ,C2132_=_C2262 ,C2132_=_C2424 ,C2132_=_C2658 ,\nC2132_=_C2829 ,C2132_=_C3034 ,C2132_=_C3041 ,C2132_=_C3277 ,C2132_=_C3322 ,C2132_=_C3455 ,\nC2132_=_C3456 ,C2132_=_C3457 ,C2132_=_C3460 ,C2132_=_C3461 ,C2132_=_C3462 ,C2136_=_C2139 ,\nC2136_=_C2143 ,C2136_=_C2660 ,C2136_=_C3038 ,C2136_=_C3089 ,C2136_=_C3428 ,C2136_=_C3648 ,\nC2136_=_C3693 ,C2136_=_C3759 ,C2136_=_C3951 ,C2136_=_C3952 ,C2136_=_C3953 ,C2136_=_C3955 ,\nC2136_=_C3956 ,C2139_=_C2143 ,C2139_=_C3901 ,C2139_=_C3949 ,C2139_=_C4024 ,C2139_=_C4056 ,\nC2143_=_C2668 ,C2143_=_C2792 ,C2143_=_C3040</w:t>
      </w:r>
    </w:p>
    <w:p>
      <w:pPr>
        <w:pStyle w:val="PreformattedText"/>
        <w:bidi w:val="0"/>
        <w:spacing w:before="0" w:after="0"/>
        <w:jc w:val="left"/>
        <w:rPr/>
      </w:pPr>
      <w:r>
        <w:rPr/>
        <w:t xml:space="preserve"> </w:t>
      </w:r>
      <w:r>
        <w:rPr/>
        <w:t>,C2143_=_C4060 ,C2143_=_C4064 ,C2143_=_C4077 ,\nC2143_=_C4080 ,C2143_=_C4082 ,C2144_=_C2146 ,C2144_=_C2147 ,C2144_=_C2149 ,C2144_=_C2150 ,\nC2144_=_C2151 ,C2144_=_C2153 ,C2144_=_C2156 ,C2144_=_C2157 ,C2144_=_C2159 ,C2144_=_C2160 ,\nC2144_=_C2163 ,C2144_=_C2177 ,C2146_=_C2147 ,C2146_=_C2149 ,C2146_=_C2150 ,C2146_=_C2151 ,\nC2146_=_C2153 ,C2146_=_C2156 ,C2146_=_C2157 ,C2146_=_C2159 ,C2146_=_C2160 ,C2146_=_C2163 ,\nC2146_=_C2314 ,C2146_=_C2706 ,C2146_=_C2707 ,C2146_=_C2708 ,C2146_=_C2710 ,C2146_=_C2711 ,\nC2146_=_C2712 ,C2146_=_C2716 ,C2146_=_C2720 ,C2147_=_C2149 ,C2147_=_C2150 ,C2147_=_C2151 ,\nC2147_=_C2153 ,C2147_=_C2156 ,C2147_=_C2157 ,C2147_=_C2159 ,C2147_=_C2160 ,C2147_=_C2163 ,\nC2147_=_C2356 ,C2147_=_C2640 ,C2147_=_C2858 ,C2149_=_C2150 ,C2149_=_C2151 ,C2149_=_C2153 ,\nC2149_=_C2156 ,C2149_=_C2157 ,C2149_=_C2159 ,C2149_=_C2160 ,C2149_=_C2163 ,C2150_=_C2151 ,\nC2150_=_C2153 ,C2150_=_C2156 ,C2150_=_C2157 ,C2150_=_C2159 ,C2150_=_C2160 ,C2150_=_C2163 ,\nC2151_=_C2153 ,C2151_=_C2156 ,C2151_=_C2157 ,C2151_=_C2159 ,C2151_=_C2160 ,C2151_=_C2163 ,\nC2153_=_C2156 ,C2153_=_C2157 ,C2153_=_C2159 ,C2153_=_C2160 ,C2153_=_C2163 ,C2153_=_C2514 ,\nC2153_=_C3071 ,C2153_=_C3759 ,C2153_=_C3763 ,C2156_=_C2157 ,C2156_=_C2159 ,C2156_=_C2160 ,\nC2156_=_C2163 ,C2156_=_C3884 ,C2156_=_C3928 ,C2157_=_C2159 ,C2157_=_C2160 ,C2157_=_C2163 ,\nC2157_=_C2370 ,C2157_=_C2495 ,C2157_=_C3270 ,C2157_=_C3409 ,C2157_=_C3721 ,C2157_=_C3885 ,\nC2157_=_C3911 ,C2157_=_C3948 ,C2157_=_C3949 ,C2159_=_C2160 ,C2159_=_C2163 ,C2159_=_C3772 ,\nC2159_=_C3958 ,C2160_=_C2163 ,C2160_=_C3341 ,C2160_=_C3959 ,C2163_=_C3960 ,C2177_=_C2593 ,\nC2177_=_C2716 ,C2177_=_C2909 ,C2177_=_C3314 ,C2177_=_C3475 ,C2177_=_C3492 ,C2177_=_C3766 ,\nC2177_=_C3958 ,C2177_=_C3959 ,C2177_=_C3960 ,C2196_=_C2198 ,C2196_=_C2200 ,C2196_=_C2693 ,\nC2196_=_C2749 ,C2196_=_C2796 ,C2196_=_C3149 ,C2196_=_C3210 ,C2196_=_C3295 ,C2196_=_C3419 ,\nC2196_=_C3420 ,C2196_=_C3422 ,C2196_=_C3423 ,C2196_=_C3425 ,C2196_=_C3426 ,C2198_=_C2200 ,\nC2198_=_C2706 ,C2198_=_C2750 ,C2198_=_C2798 ,C2198_=_C3018 ,C2198_=_C3195 ,C2198_=_C3212 ,\nC2198_=_C3580 ,C2198_=_C3582 ,C2198_=_C3584 ,C2198_=_C3585 ,C2198_=_C3586 ,C2198_=_C3587 ,\nC2198_=_C3590 ,C2200_=_C2699 ,C2200_=_C3184 ,C2200_=_C3881 ,C2200_=_C3882 ,C2200_=_C3884 ,\nC2200_=_C3885 ,C2200_=_C3888 ,C2200_=_C3889 ,C2200_=_C3890 ,C2218_=_C2293 ,C2218_=_C2465 ,\nC2218_=_C2483 ,C2218_=_C2760 ,C2218_=_C2927 ,C2218_=_C3145 ,C2218_=_C3403 ,C2218_=_C3470 ,\nC2218_=_C3606 ,C2218_=_C3756 ,C2218_=_C3804 ,C2218_=_C3872 ,C2218_=_C3945 ,C2218_=_C4071 ,\nC2218_=_C4101 ,C2222_=_C2234 ,C2222_=_C2273 ,C2222_=_C2397 ,C2222_=_C2503 ,C2222_=_C2504 ,\nC2222_=_C2505 ,C2222_=_C2506 ,C2222_=_C2509 ,C2222_=_C2510 ,C2222_=_C2511 ,C2222_=_C2512 ,\nC2222_=_C2513 ,C2222_=_C2514 ,C2222_=_C2517 ,C2222_=_C2519 ,C2222_=_C2521 ,C2234_=_C2412 ,\nC2234_=_C2712 ,C2234_=_C2976 ,C2234_=_C3048 ,C2234_=_C3156 ,C2234_=_C3300 ,C2234_=_C3667 ,\nC2234_=_C3732 ,C2234_=_C3751 ,C2234_=_C3826 ,C2234_=_C3828 ,C2234_=_C3829 ,C2234_=_C3830 ,\nC2240_=_C2525 ,C2240_=_C2526 ,C2240_=_C2527 ,C2240_=_C2529 ,C2240_=_C2531 ,C2240_=_C2532 ,\nC2240_=_C2533 ,C2240_=_C2535 ,C2240_=_C2537 ,C2240_=_C2538 ,C2240_=_C2540 ,C2240_=_C2541 ,\nC2254_=_C2255 ,C2254_=_C2256 ,C2254_=_C2260 ,C2254_=_C2262 ,C2254_=_C2266 ,C2254_=_C2268 ,\nC2254_=_C2314 ,C2254_=_C2315 ,C2254_=_C2316 ,C2254_=_C2317 ,C2254_=_C2318 ,C2254_=_C2319 ,\nC2254_=_C2325 ,C2254_=_C2328 ,C2254_=_C2331 ,C2254_=_C2332 ,C2254_=_C2333 ,C2254_=_C2336 ,\nC2255_=_C2256 ,C2255_=_C2260 ,C2255_=_C2262 ,C2255_=_C2266 ,C2255_=_C2268 ,C2255_=_C2339 ,\nC2255_=_C2340 ,C2255_=_C2341 ,C2255_=_C2342 ,C2255_=_C2343 ,C2255_=_C2344 ,C2255_=_C2345 ,\nC2255_=_C2346 ,C2255_=_C2347 ,C2255_=_C2350 ,C2255_=_C2351 ,C2255_=_C2352 ,C2255_=_C2354 ,\nC2256_=_C2260 ,C2256_=_C2262 ,C2256_=_C2266 ,C2256_=_C2268 ,C2256_=_C2484 ,C2256_=_C2485 ,\nC2256_=_C2487 ,C2256_=_C2488 ,C2256_=_C2489 ,C2256_=_C2490 ,C2256_=_C2491 ,C2256_=_C2493 ,\nC2256_=_C2494 ,C2256_=_C2495 ,C2256_=_C2496 ,C2256_=_C2499 ,C2256_=_C2500 ,C2256_=_C2501 ,\nC2260_=_C2262 ,C2260_=_C2266 ,C2260_=_C2268 ,C2260_=_C2279 ,C2260_=_C2474 ,C2260_=_C2915 ,\nC2260_=_C3285 ,C2260_=_C3286 ,C2260_=_C3288 ,C2260_=_C3289 ,C2260_=_C3290 ,C2260_=_C3292 ,\nC2262_=_C2266 ,C2262_=_C2268 ,C2262_=_C2424 ,C2262_=_C2658 ,C2262_=_C2829 ,C2262_=_C3034 ,\nC2262_=_C3041 ,C2262_=_C3277 ,C2262_=_C3322 ,C2262_=_C3455 ,C2262_=_C3456 ,C2262_=_C3457 ,\nC2262_=_C3460 ,C2262_=_C3461 ,C2262_=_C3462 ,C2266_=_C2268 ,C2266_=_C2835 ,C2266_=_C3281 ,\nC2266_=_C3329 ,C2266_=_C3764 ,C2266_=_C3911 ,C2266_=_C3914 ,C2266_=_C3915 ,C2268_=_C3161 ,\nC2268_=_C3172 ,C2268_=_C3260 ,C2268_=_C3469 ,C2268_=_C3487 ,C2268_=_C3734 ,C2268_=_C3847 ,\nC2268_=_C3963 ,C2268_=_C3980 ,C2268_=_C4000 ,C2268_=_C4001 ,C2273_=_C2277 ,C2273_=_C2279 ,\nC2273_=_C2292 ,C2273_=_C2293 ,C2273_=_C2397 ,C2273_=_C2503 ,C2273_=_C2504 ,C2273_=_C2505 ,\nC2273_=_C2506 ,C2273_=_C2509 ,C2273_=_C2510 ,C2273_=_C2511 ,C2273_=_C2512 ,C2273_=_C2513 ,\nC2273_=_C2514 ,C2273_=_C2517 ,C2273_=_C2519 ,C2273_=_C2521 ,C2277_=_C2279 ,C2277_=_C2292 ,\nC2277_=_C2293 ,C2277_=_C2564 ,C2277_=_C2825 ,C2277_=_C2888 ,C2277_=_C3068 ,C2277_=_C3069 ,\nC2277_=_C3070 ,C2277_=_C3071 ,C2277_=_C3072 ,C2277_=_C3075 ,C2277_=_C3076 ,C2279_=_C2292 ,\nC2279_=_C2293 ,C2279_=_C2474 ,C2279_=_C2915 ,C2279_=_C3285 ,C2279_=_C3286 ,C2279_=_C3288 ,\nC2279_=_C3289 ,C2279_=_C3290 ,C2279_=_C3292 ,C2292_=_C2293 ,C2292_=_C2720 ,C2292_=_C3163 ,\nC2292_=_C3207 ,C2292_=_C3304 ,C2292_=_C3365 ,C2292_=_C3531 ,C2292_=_C3731 ,C2292_=_C3736 ,\nC2292_=_C3814 ,C2292_=_C3877 ,C2292_=_C4073 ,C2292_=_C4074 ,C2293_=_C2465 ,C2293_=_C2483 ,\nC2293_=_C2760 ,C2293_=_C2927 ,C2293_=_C3145 ,C2293_=_C3403 ,C2293_=_C3470 ,C2293_=_C3606 ,\nC2293_=_C3756 ,C2293_=_C3804 ,C2293_=_C3872 ,C2293_=_C3945 ,C2293_=_C4071 ,C2293_=_C4101 ,\nC2296_=_C2302 ,C2296_=_C2306 ,C2296_=_C2308 ,C2296_=_C2312 ,C2296_=_C2313 ,C2296_=_C2638 ,\nC2296_=_C2658 ,C2296_=_C2659 ,C2296_=_C2660 ,C2296_=_C2662 ,C2296_=_C2663 ,C2296_=_C2668 ,\nC2302_=_C2306 ,C2302_=_C2308 ,C2302_=_C2312 ,C2302_=_C2313 ,C2302_=_C2732 ,C2302_=_C3370 ,\nC2302_=_C3371 ,C2302_=_C3376 ,C2302_=_C3378 ,C2306_=_C2308 ,C2306_=_C2312 ,C2306_=_C2313 ,\nC2306_=_C2519 ,C2306_=_C3075 ,C2306_=_C3338 ,C2306_=_C3962 ,C2306_=_C3963 ,C2306_=_C3964 ,\nC2308_=_C2312 ,C2308_=_C2313 ,C2308_=_C3076 ,C2308_=_C3837 ,C2308_=_C3933 ,C2308_=_C4004 ,\nC2308_=_C4005 ,C2312_=_C2313 ,C2312_=_C2453 ,C2312_=_C3991 ,C2312_=_C4033 ,C2313_=_C3346 ,\nC2313_=_C3992 ,C2313_=_C4034 ,C2314_=_C2315 ,C2314_=_C2316 ,C2314_=_C2317 ,C2314_=_C2318 ,\nC2314_=_C2319 ,C2314_=_C2325 ,C2314_=_C2328 ,C2314_=_C2331 ,C2314_=_C2332 ,C2314_=_C2333 ,\nC2314_=_C2336 ,C2314_=_C2706 ,C2314_=_C2707 ,C2314_=_C2708 ,C2314_=_C2710 ,C2314_=_C2711 ,\nC2314_=_C2712 ,C2314_=_C2716 ,C2314_=_C2720 ,C2315_=_C2316 ,C2315_=_C2317 ,C2315_=_C2318 ,\nC2315_=_C2319 ,C2315_=_C2325 ,C2315_=_C2328 ,C2315_=_C2331 ,C2315_=_C2332 ,C2315_=_C2333 ,\nC2315_=_C2336 ,C2315_=_C2504 ,C2315_=_C2725 ,C2315_=_C2825 ,C2315_=_C2829 ,C2315_=_C2835 ,\nC2316_=_C2317 ,C2316_=_C2318 ,C2316_=_C2319 ,C2316_=_C2325 ,C2316_=_C2328 ,C2316_=_C2331 ,\nC2316_=_C2332 ,C2316_=_C2333 ,C2316_=_C2336 ,C2316_=_C2728 ,C2316_=_C3018 ,C2316_=_C3019 ,\nC2316_=_C3021 ,C2316_=_C3024 ,C2316_=_C3031 ,C2317_=_C2318 ,C2317_=_C2319 ,C2317_=_C2325 ,\nC2317_=_C2328 ,C2317_=_C2331 ,C2317_=_C2332 ,C2317_=_C2333 ,C2317_=_C2336 ,C2317_=_C3195 ,\nC2317_=_C3197 ,C2317_=_C3201 ,C2317_=_C3205 ,C2317_=_C3207 ,C2317_=_C3208 ,C2318_=_C2319 ,\nC2318_=_C2325 ,C2318_=_C2328 ,C2318_=_C2331 ,C2318_=_C2332 ,C2318_=_C2333 ,C2318_=_C2336 ,\nC2318_=_C2529 ,C2318_=_C3277 ,C2318_=_C3281 ,C2319_=_C2325 ,C2319_=_C2328 ,C2319_=_C2331 ,\nC2319_=_C2332 ,C2319_=_C2333 ,C2319_=_C2336 ,C2319_=_C3322 ,C2319_=_C3326 ,C2319_=_C3329 ,\nC2325_=_C2328 ,C2325_=_C2331 ,C2325_=_C2332 ,C2325_=_C2333 ,C2325_=_C2336 ,C2325_=_C3455 ,\nC2325_=_C3764 ,C2325_=_C3766 ,C2328_=_C2331 ,C2328_=_C2332 ,C2328_=_C2333 ,C2328_=_C2336 ,\nC2328_=_C2537 ,C2328_=_C3582 ,C2328_=_C3637 ,C2328_=_C3659 ,C2328_=_C3718 ,C2328_=_C3769 ,\nC2328_=_C3781 ,C2328_=_C3826 ,C2328_=_C3877 ,C2331_=_C2332 ,C2331_=_C2333 ,C2331_=_C2336 ,\nC2331_=_C3584 ,C2331_=_C3930 ,C2331_=_C3937 ,C2331_=_C3941 ,C2331_=_C3942 ,C2331_=_C3944 ,\nC2331_=_C3945 ,C2332_=_C2333 ,C2332_=_C2336 ,C2332_=_C2538 ,C2332_=_C3585 ,C2332_=_C3614 ,\nC2332_=_C3773 ,C2332_=_C3932 ,C2332_=_C3999 ,C2333_=_C2336 ,C2333_=_C3343 ,C2333_=_C3587 ,\nC2333_=_C3935 ,C2333_=_C3988 ,C2333_=_C4068 ,C2333_=_C4069 ,C2333_=_C4071 ,C2336_=_C3590 ,\nC2336_=_C3641 ,C2336_=_C3665 ,C2336_=_C3726 ,C2336_=_C3786 ,C2336_=_C3830 ,C2336_=_C4074 ,\nC2336_=_C4092 ,C2339_=_C2340 ,C2339_=_C2341 ,C2339_=_C2342 ,C2339_=_C2343 ,C2339_=_C2344 ,\nC2339_=_C2345 ,C2339_=_C2346 ,C2339_=_C2347 ,C2339_=_C2350 ,C2339_=_C2351 ,C2339_=_C2352 ,\nC2339_=_C2354 ,C2339_=_C2526 ,C2339_=_C2840 ,C2339_=_C3008 ,C2340_=_C2341 ,C2340_=_C2342 ,\nC2340_=_C2343 ,C2340_=_C2344 ,C2340_=_C2345 ,C2340_=_C2346 ,C2340_=_C2347 ,C2340_=_C2350 ,\nC2340_=_C2351 ,C2340_=_C2352 ,C2340_=_C2354 ,C2340_=_C2488 ,C2340_=_C3172 ,C2340_=_C3175 ,\nC2341_=_C2342 ,C2341_=_C2343 ,C2341_=_C2344 ,C2341_=_C2345 ,C2341_=_C2346 ,C2341_=_C2347 ,\nC2341_=_C2350 ,C2341_=_C2351 ,C2341_=_C2352 ,C2341_=_C2354 ,C2341_=_C2490 ,C2341_=_C2841 ,\nC2341_=_C3259 ,C2341_=_C3260 ,C2341_=_C3263 ,C2342_=_C2343 ,C2342_=_C2344 ,C2342_=_C2345 ,\nC2342_=_C2346 ,C2342_=_C2347 ,C2342_=_C2350 ,C2342_=_C2351 ,C2342_=_C2352 ,C2342_=_C2354 ,\nC2342_=_C2531 ,C2342_=_C2844 ,C2343_=_C2344 ,C2343_=_C2345 ,C2343_=_C2346 ,C2343_=_C2347 ,\nC2343_=_C2350 ,C2343_=_C2351 ,C2343_=_C2352 ,C2343_=_C2354 ,C2343_=_C2733 ,C2343_=_C2845 ,\nC2343_=_C3285 ,C2343_=_C3396 ,C2343_=_C3397 ,C2343_=_C3403 ,C2344_=_C2345 ,C2344_=_C2346 ,\nC2344_=_C2347 ,C2344_=_C2350 ,C2344_=_C2351 ,C2344_=_C2352 ,C2344_=_C2354 ,C2344_=_C2846 ,\nC2344_=_C3473 ,C2344_=_C3475 ,C2345_=_C2346 ,C2345_=_C2347 ,C2345_=_C2350 ,C2345_=_C2351 ,\nC2345_=_C2352 ,C2345_=_C2354 ,C2345_=_C2493 ,C2345_=_C2509 ,C2345_=_C2847 ,C2345_=_C3068 ,\nC2345_=_C3333</w:t>
      </w:r>
    </w:p>
    <w:p>
      <w:pPr>
        <w:pStyle w:val="PreformattedText"/>
        <w:bidi w:val="0"/>
        <w:spacing w:before="0" w:after="0"/>
        <w:jc w:val="left"/>
        <w:rPr/>
      </w:pPr>
      <w:r>
        <w:rPr/>
        <w:t xml:space="preserve"> </w:t>
      </w:r>
      <w:r>
        <w:rPr/>
        <w:t>,C2345_=_C3486 ,C2345_=_C3487 ,C2345_=_C3488 ,C2346_=_C2347 ,C2346_=_C2350 ,\nC2346_=_C2351 ,C2346_=_C2352 ,C2346_=_C2354 ,C2346_=_C2848 ,C2346_=_C3531 ,C2347_=_C2350 ,\nC2347_=_C2351 ,C2347_=_C2352 ,C2347_=_C2354 ,C2347_=_C2494 ,C2347_=_C2766 ,C2347_=_C3419 ,\nC2347_=_C3715 ,C2347_=_C3732 ,C2347_=_C3734 ,C2347_=_C3736 ,C2350_=_C2351 ,C2350_=_C2352 ,\nC2350_=_C2354 ,C2350_=_C2499 ,C2350_=_C3951 ,C2350_=_C4000 ,C2350_=_C4010 ,C2351_=_C2352 ,\nC2351_=_C2354 ,C2351_=_C2500 ,C2351_=_C2740 ,C2351_=_C2853 ,C2351_=_C3414 ,C2352_=_C2354 ,\nC2352_=_C2501 ,C2352_=_C2521 ,C2352_=_C3828 ,C2352_=_C4001 ,C2354_=_C2855 ,C2356_=_C2357 ,\nC2356_=_C2358 ,C2356_=_C2359 ,C2356_=_C2362 ,C2356_=_C2366 ,C2356_=_C2370 ,C2356_=_C2374 ,\nC2356_=_C2375 ,C2356_=_C2640 ,C2356_=_C2858 ,C2357_=_C2358 ,C2357_=_C2359 ,C2357_=_C2362 ,\nC2357_=_C2366 ,C2357_=_C2370 ,C2357_=_C2374 ,C2357_=_C2375 ,C2357_=_C2901 ,C2357_=_C2903 ,\nC2357_=_C2905 ,C2357_=_C2908 ,C2357_=_C2909 ,C2358_=_C2359 ,C2358_=_C2362 ,C2358_=_C2366 ,\nC2358_=_C2370 ,C2358_=_C2374 ,C2358_=_C2375 ,C2358_=_C2642 ,C2358_=_C2729 ,C2359_=_C2362 ,\nC2359_=_C2366 ,C2359_=_C2370 ,C2359_=_C2374 ,C2359_=_C2375 ,C2359_=_C2489 ,C2359_=_C2643 ,\nC2359_=_C3224 ,C2362_=_C2366 ,C2362_=_C2370 ,C2362_=_C2374 ,C2362_=_C2375 ,C2362_=_C2645 ,\nC2366_=_C2370 ,C2366_=_C2374 ,C2366_=_C2375 ,C2366_=_C2646 ,C2366_=_C3799 ,C2366_=_C3802 ,\nC2366_=_C3804 ,C2370_=_C2374 ,C2370_=_C2375 ,C2370_=_C2495 ,C2370_=_C3270 ,C2370_=_C3409 ,\nC2370_=_C3721 ,C2370_=_C3885 ,C2370_=_C3911 ,C2370_=_C3948 ,C2370_=_C3949 ,C2374_=_C2375 ,\nC2374_=_C2652 ,C2374_=_C3460 ,C2374_=_C3955 ,C2374_=_C4054 ,C2374_=_C4082 ,C2375_=_C2454 ,\nC2375_=_C2654 ,C2375_=_C3750 ,C2375_=_C4085 ,C2377_=_C2387 ,C2377_=_C2393 ,C2377_=_C2725 ,\nC2377_=_C2727 ,C2377_=_C2728 ,C2377_=_C2729 ,C2377_=_C2732 ,C2377_=_C2733 ,C2377_=_C2736 ,\nC2377_=_C2737 ,C2377_=_C2739 ,C2377_=_C2740 ,C2377_=_C2741 ,C2377_=_C2742 ,C2387_=_C2393 ,\nC2387_=_C2708 ,C2387_=_C2938 ,C2387_=_C3021 ,C2387_=_C3061 ,C2387_=_C3182 ,C2387_=_C3197 ,\nC2387_=_C3371 ,C2387_=_C3397 ,C2387_=_C3643 ,C2387_=_C3658 ,C2387_=_C3659 ,C2387_=_C3660 ,\nC2387_=_C3661 ,C2387_=_C3664 ,C2387_=_C3665 ,C2393_=_C2895 ,C2393_=_C3066 ,C2393_=_C3190 ,\nC2393_=_C3205 ,C2393_=_C3542 ,C2393_=_C3652 ,C2393_=_C3730 ,C2393_=_C3920 ,C2393_=_C4013 ,\nC2397_=_C2406 ,C2397_=_C2412 ,C2397_=_C2503 ,C2397_=_C2504 ,C2397_=_C2505 ,C2397_=_C2506 ,\nC2397_=_C2509 ,C2397_=_C2510 ,C2397_=_C2511 ,C2397_=_C2512 ,C2397_=_C2513 ,C2397_=_C2514 ,\nC2397_=_C2517 ,C2397_=_C2519 ,C2397_=_C2521 ,C2406_=_C2412 ,C2406_=_C2748 ,C2406_=_C2781 ,\nC2406_=_C2874 ,C2406_=_C3267 ,C2406_=_C3270 ,C2406_=_C3271 ,C2412_=_C2712 ,C2412_=_C2976 ,\nC2412_=_C3048 ,C2412_=_C3156 ,C2412_=_C3300 ,C2412_=_C3667 ,C2412_=_C3732 ,C2412_=_C3751 ,\nC2412_=_C3826 ,C2412_=_C3828 ,C2412_=_C3829 ,C2412_=_C3830 ,C2424_=_C2658 ,C2424_=_C2829 ,\nC2424_=_C3034 ,C2424_=_C3041 ,C2424_=_C3277 ,C2424_=_C3322 ,C2424_=_C3455 ,C2424_=_C3456 ,\nC2424_=_C3457 ,C2424_=_C3460 ,C2424_=_C3461 ,C2424_=_C3462 ,C2437_=_C2441 ,C2437_=_C2445 ,\nC2437_=_C2447 ,C2437_=_C2448 ,C2437_=_C2451 ,C2437_=_C2452 ,C2437_=_C2453 ,C2437_=_C2454 ,\nC2437_=_C2459 ,C2437_=_C2461 ,C2437_=_C2465 ,C2441_=_C2445 ,C2441_=_C2447 ,C2441_=_C2448 ,\nC2441_=_C2451 ,C2441_=_C2452 ,C2441_=_C2453 ,C2441_=_C2454 ,C2441_=_C2888 ,C2441_=_C2891 ,\nC2441_=_C2895 ,C2441_=_C2896 ,C2445_=_C2447 ,C2445_=_C2448 ,C2445_=_C2451 ,C2445_=_C2452 ,\nC2445_=_C2453 ,C2445_=_C2454 ,C2445_=_C2491 ,C2445_=_C3309 ,C2445_=_C3314 ,C2447_=_C2448 ,\nC2447_=_C2451 ,C2447_=_C2452 ,C2447_=_C2453 ,C2447_=_C2454 ,C2447_=_C3070 ,C2447_=_C3730 ,\nC2447_=_C3731 ,C2448_=_C2451 ,C2448_=_C2452 ,C2448_=_C2453 ,C2448_=_C2454 ,C2448_=_C3339 ,\nC2448_=_C3980 ,C2448_=_C3982 ,C2451_=_C2452 ,C2451_=_C2453 ,C2451_=_C2454 ,C2451_=_C4086 ,\nC2452_=_C2453 ,C2452_=_C2454 ,C2452_=_C2742 ,C2452_=_C3345 ,C2453_=_C2454 ,C2453_=_C3991 ,\nC2453_=_C4033 ,C2454_=_C2654 ,C2454_=_C3750 ,C2454_=_C4085 ,C2459_=_C2461 ,C2459_=_C2465 ,\nC2459_=_C2551 ,C2459_=_C2818 ,C2459_=_C2891 ,C2459_=_C3155 ,C2459_=_C3213 ,C2459_=_C3361 ,\nC2459_=_C3473 ,C2459_=_C3489 ,C2459_=_C3743 ,C2459_=_C3744 ,C2459_=_C3745 ,C2459_=_C3747 ,\nC2459_=_C3748 ,C2459_=_C3750 ,C2461_=_C2465 ,C2461_=_C2556 ,C2461_=_C2663 ,C2461_=_C2896 ,\nC2461_=_C3378 ,C2461_=_C3964 ,C2461_=_C4004 ,C2461_=_C4031 ,C2461_=_C4033 ,C2461_=_C4034 ,\nC2465_=_C2483 ,C2465_=_C2760 ,C2465_=_C2927 ,C2465_=_C3145 ,C2465_=_C3403 ,C2465_=_C3470 ,\nC2465_=_C3606 ,C2465_=_C3756 ,C2465_=_C3804 ,C2465_=_C3872 ,C2465_=_C3945 ,C2465_=_C4071 ,\nC2465_=_C4101 ,C2474_=_C2483 ,C2474_=_C2915 ,C2474_=_C3285 ,C2474_=_C3286 ,C2474_=_C3288 ,\nC2474_=_C3289 ,C2474_=_C3290 ,C2474_=_C3292 ,C2483_=_C2760 ,C2483_=_C2927 ,C2483_=_C3145 ,\nC2483_=_C3403 ,C2483_=_C3470 ,C2483_=_C3606 ,C2483_=_C3756 ,C2483_=_C3804 ,C2483_=_C3872 ,\nC2483_=_C3945 ,C2483_=_C4071 ,C2483_=_C4101 ,C2484_=_C2485 ,C2484_=_C2487 ,C2484_=_C2488 ,\nC2484_=_C2489 ,C2484_=_C2490 ,C2484_=_C2491 ,C2484_=_C2493 ,C2484_=_C2494 ,C2484_=_C2495 ,\nC2484_=_C2496 ,C2484_=_C2499 ,C2484_=_C2500 ,C2484_=_C2501 ,C2484_=_C2607 ,C2485_=_C2487 ,\nC2485_=_C2488 ,C2485_=_C2489 ,C2485_=_C2490 ,C2485_=_C2491 ,C2485_=_C2493 ,C2485_=_C2494 ,\nC2485_=_C2495 ,C2485_=_C2496 ,C2485_=_C2499 ,C2485_=_C2500 ,C2485_=_C2501 ,C2485_=_C2781 ,\nC2485_=_C2783 ,C2485_=_C2785 ,C2485_=_C2792 ,C2487_=_C2488 ,C2487_=_C2489 ,C2487_=_C2490 ,\nC2487_=_C2491 ,C2487_=_C2493 ,C2487_=_C2494 ,C2487_=_C2495 ,C2487_=_C2496 ,C2487_=_C2499 ,\nC2487_=_C2500 ,C2487_=_C2501 ,C2487_=_C3131 ,C2487_=_C3141 ,C2487_=_C3144 ,C2487_=_C3145 ,\nC2488_=_C2489 ,C2488_=_C2490 ,C2488_=_C2491 ,C2488_=_C2493 ,C2488_=_C2494 ,C2488_=_C2495 ,\nC2488_=_C2496 ,C2488_=_C2499 ,C2488_=_C2500 ,C2488_=_C2501 ,C2488_=_C3172 ,C2488_=_C3175 ,\nC2489_=_C2490 ,C2489_=_C2491 ,C2489_=_C2493 ,C2489_=_C2494 ,C2489_=_C2495 ,C2489_=_C2496 ,\nC2489_=_C2499 ,C2489_=_C2500 ,C2489_=_C2501 ,C2489_=_C2643 ,C2489_=_C3224 ,C2490_=_C2491 ,\nC2490_=_C2493 ,C2490_=_C2494 ,C2490_=_C2495 ,C2490_=_C2496 ,C2490_=_C2499 ,C2490_=_C2500 ,\nC2490_=_C2501 ,C2490_=_C2841 ,C2490_=_C3259 ,C2490_=_C3260 ,C2490_=_C3263 ,C2491_=_C2493 ,\nC2491_=_C2494 ,C2491_=_C2495 ,C2491_=_C2496 ,C2491_=_C2499 ,C2491_=_C2500 ,C2491_=_C2501 ,\nC2491_=_C3309 ,C2491_=_C3314 ,C2493_=_C2494 ,C2493_=_C2495 ,C2493_=_C2496 ,C2493_=_C2499 ,\nC2493_=_C2500 ,C2493_=_C2501 ,C2493_=_C2509 ,C2493_=_C2847 ,C2493_=_C3068 ,C2493_=_C3333 ,\nC2493_=_C3486 ,C2493_=_C3487 ,C2493_=_C3488 ,C2494_=_C2495 ,C2494_=_C2496 ,C2494_=_C2499 ,\nC2494_=_C2500 ,C2494_=_C2501 ,C2494_=_C2766 ,C2494_=_C3419 ,C2494_=_C3715 ,C2494_=_C3732 ,\nC2494_=_C3734 ,C2494_=_C3736 ,C2495_=_C2496 ,C2495_=_C2499 ,C2495_=_C2500 ,C2495_=_C2501 ,\nC2495_=_C3270 ,C2495_=_C3409 ,C2495_=_C3721 ,C2495_=_C3885 ,C2495_=_C3911 ,C2495_=_C3948 ,\nC2495_=_C3949 ,C2496_=_C2499 ,C2496_=_C2500 ,C2496_=_C2501 ,C2496_=_C3411 ,C2496_=_C3771 ,\nC2499_=_C2500 ,C2499_=_C2501 ,C2499_=_C3951 ,C2499_=_C4000 ,C2499_=_C4010 ,C2500_=_C2501 ,\nC2500_=_C2740 ,C2500_=_C2853 ,C2500_=_C3414 ,C2501_=_C2521 ,C2501_=_C3828 ,C2501_=_C4001 ,\nC2503_=_C2504 ,C2503_=_C2505 ,C2503_=_C2506 ,C2503_=_C2509 ,C2503_=_C2510 ,C2503_=_C2511 ,\nC2503_=_C2512 ,C2503_=_C2513 ,C2503_=_C2514 ,C2503_=_C2517 ,C2503_=_C2519 ,C2503_=_C2521 ,\nC2503_=_C2564 ,C2503_=_C2579 ,C2504_=_C2505 ,C2504_=_C2506 ,C2504_=_C2509 ,C2504_=_C2510 ,\nC2504_=_C2511 ,C2504_=_C2512 ,C2504_=_C2513 ,C2504_=_C2514 ,C2504_=_C2517 ,C2504_=_C2519 ,\nC2504_=_C2521 ,C2504_=_C2725 ,C2504_=_C2825 ,C2504_=_C2829 ,C2504_=_C2835 ,C2505_=_C2506 ,\nC2505_=_C2509 ,C2505_=_C2510 ,C2505_=_C2511 ,C2505_=_C2512 ,C2505_=_C2513 ,C2505_=_C2514 ,\nC2505_=_C2517 ,C2505_=_C2519 ,C2505_=_C2521 ,C2505_=_C2976 ,C2506_=_C2509 ,C2506_=_C2510 ,\nC2506_=_C2511 ,C2506_=_C2512 ,C2506_=_C2513 ,C2506_=_C2514 ,C2506_=_C2517 ,C2506_=_C2519 ,\nC2506_=_C2521 ,C2506_=_C3041 ,C2506_=_C3042 ,C2506_=_C3048 ,C2509_=_C2510 ,C2509_=_C2511 ,\nC2509_=_C2512 ,C2509_=_C2513 ,C2509_=_C2514 ,C2509_=_C2517 ,C2509_=_C2519 ,C2509_=_C2521 ,\nC2509_=_C2847 ,C2509_=_C3068 ,C2509_=_C3333 ,C2509_=_C3486 ,C2509_=_C3487 ,C2509_=_C3488 ,\nC2510_=_C2511 ,C2510_=_C2512 ,C2510_=_C2513 ,C2510_=_C2514 ,C2510_=_C2517 ,C2510_=_C2519 ,\nC2510_=_C2521 ,C2510_=_C3069 ,C2510_=_C3510 ,C2511_=_C2512 ,C2511_=_C2513 ,C2511_=_C2514 ,\nC2511_=_C2517 ,C2511_=_C2519 ,C2511_=_C2521 ,C2511_=_C3334 ,C2511_=_C3537 ,C2511_=_C3539 ,\nC2511_=_C3542 ,C2511_=_C3543 ,C2512_=_C2513 ,C2512_=_C2514 ,C2512_=_C2517 ,C2512_=_C2519 ,\nC2512_=_C2521 ,C2512_=_C3667 ,C2512_=_C3670 ,C2513_=_C2514 ,C2513_=_C2517 ,C2513_=_C2519 ,\nC2513_=_C2521 ,C2513_=_C3289 ,C2513_=_C3751 ,C2513_=_C3752 ,C2513_=_C3756 ,C2514_=_C2517 ,\nC2514_=_C2519 ,C2514_=_C2521 ,C2514_=_C3071 ,C2514_=_C3759 ,C2514_=_C3763 ,C2517_=_C2519 ,\nC2517_=_C2521 ,C2517_=_C3072 ,C2517_=_C3267 ,C2517_=_C3743 ,C2517_=_C3834 ,C2519_=_C2521 ,\nC2519_=_C3075 ,C2519_=_C3338 ,C2519_=_C3962 ,C2519_=_C3963 ,C2519_=_C3964 ,C2521_=_C3828 ,\nC2521_=_C4001 ,C2525_=_C2526 ,C2525_=_C2527 ,C2525_=_C2529 ,C2525_=_C2531 ,C2525_=_C2532 ,\nC2525_=_C2533 ,C2525_=_C2535 ,C2525_=_C2537 ,C2525_=_C2538 ,C2525_=_C2540 ,C2525_=_C2541 ,\nC2525_=_C2958 ,C2526_=_C2527 ,C2526_=_C2529 ,C2526_=_C2531 ,C2526_=_C2532 ,C2526_=_C2533 ,\nC2526_=_C2535 ,C2526_=_C2537 ,C2526_=_C2538 ,C2526_=_C2540 ,C2526_=_C2541 ,C2526_=_C2840 ,\nC2526_=_C3008 ,C2527_=_C2529 ,C2527_=_C2531 ,C2527_=_C2532 ,C2527_=_C2533 ,C2527_=_C2535 ,\nC2527_=_C2537 ,C2527_=_C2538 ,C2527_=_C2540 ,C2527_=_C2541 ,C2529_=_C2531 ,C2529_=_C2532 ,\nC2529_=_C2533 ,C2529_=_C2535 ,C2529_=_C2537 ,C2529_=_C2538 ,C2529_=_C2540 ,C2529_=_C2541 ,\nC2529_=_C3277 ,C2529_=_C3281 ,C2531_=_C2532 ,C2531_=_C2533 ,C2531_=_C2535 ,C2531_=_C2537 ,\nC2531_=_C2538 ,C2531_=_C2540 ,C2531_=_C2541 ,C2531_=_C2844 ,C2532_=_C2533 ,C2532_=_C2535 ,\nC2532_=_C2537 ,C2532_=_C2538 ,C2532_=_C2540 ,C2532_=_C2541 ,C2533_=_C2535 ,C2533_=_C2537 ,\nC2533_=_C2538 ,C2533_=_C2540 ,C2533_=_C2541 ,C2533_=_C3547 ,C2535_=_C2537 ,C2535_=_C2538 ,\nC2535_=_C2540 ,C2535_=_C2541 ,C2535_=_C3677 ,C2537_=_C2538 ,C2537_=_C2540</w:t>
      </w:r>
    </w:p>
    <w:p>
      <w:pPr>
        <w:pStyle w:val="PreformattedText"/>
        <w:bidi w:val="0"/>
        <w:spacing w:before="0" w:after="0"/>
        <w:jc w:val="left"/>
        <w:rPr/>
      </w:pPr>
      <w:r>
        <w:rPr/>
        <w:t xml:space="preserve"> </w:t>
      </w:r>
      <w:r>
        <w:rPr/>
        <w:t>,C2537_=_C2541 ,\nC2537_=_C3582 ,C2537_=_C3637 ,C2537_=_C3659 ,C2537_=_C3718 ,C2537_=_C3769 ,C2537_=_C3781 ,\nC2537_=_C3826 ,C2537_=_C3877 ,C2538_=_C2540 ,C2538_=_C2541 ,C2538_=_C3585 ,C2538_=_C3614 ,\nC2538_=_C3773 ,C2538_=_C3932 ,C2538_=_C3999 ,C2540_=_C2541 ,C2540_=_C3841 ,C2540_=_C4077 ,\nC2541_=_C2651 ,C2541_=_C2774 ,C2541_=_C3776 ,C2541_=_C3889 ,C2541_=_C3915 ,C2541_=_C4080 ,\nC2551_=_C2556 ,C2551_=_C2557 ,C2551_=_C2818 ,C2551_=_C2891 ,C2551_=_C3155 ,C2551_=_C3213 ,\nC2551_=_C3361 ,C2551_=_C3473 ,C2551_=_C3489 ,C2551_=_C3743 ,C2551_=_C3744 ,C2551_=_C3745 ,\nC2551_=_C3747 ,C2551_=_C3748 ,C2551_=_C3750 ,C2556_=_C2557 ,C2556_=_C2663 ,C2556_=_C2896 ,\nC2556_=_C3378 ,C2556_=_C3964 ,C2556_=_C4004 ,C2556_=_C4031 ,C2556_=_C4033 ,C2556_=_C4034 ,\nC2557_=_C2684 ,C2557_=_C3093 ,C2557_=_C3596 ,C2557_=_C3654 ,C2557_=_C3670 ,C2557_=_C3698 ,\nC2557_=_C3752 ,C2557_=_C3763 ,C2557_=_C3948 ,C2557_=_C4010 ,C2557_=_C4044 ,C2557_=_C4054 ,\nC2557_=_C4055 ,C2564_=_C2579 ,C2564_=_C2825 ,C2564_=_C2888 ,C2564_=_C3068 ,C2564_=_C3069 ,\nC2564_=_C3070 ,C2564_=_C3071 ,C2564_=_C3072 ,C2564_=_C3075 ,C2564_=_C3076 ,C2579_=_C2759 ,\nC2579_=_C2926 ,C2579_=_C3144 ,C2579_=_C3263 ,C2579_=_C3488 ,C2579_=_C3802 ,C2579_=_C3870 ,\nC2579_=_C3928 ,C2579_=_C3942 ,C2579_=_C3982 ,C2579_=_C4069 ,C2579_=_C4086 ,C2593_=_C2716 ,\nC2593_=_C2909 ,C2593_=_C3314 ,C2593_=_C3475 ,C2593_=_C3492 ,C2593_=_C3766 ,C2593_=_C3958 ,\nC2593_=_C3959 ,C2593_=_C3960 ,C2607_=_C2783 ,C2607_=_C2901 ,C2607_=_C3131 ,C2607_=_C3224 ,\nC2607_=_C3309 ,C2607_=_C3407 ,C2607_=_C3409 ,C2607_=_C3411 ,C2607_=_C3412 ,C2607_=_C3414 ,\nC2607_=_C3415 ,C2638_=_C2640 ,C2638_=_C2641 ,C2638_=_C2642 ,C2638_=_C2643 ,C2638_=_C2645 ,\nC2638_=_C2646 ,C2638_=_C2650 ,C2638_=_C2651 ,C2638_=_C2652 ,C2638_=_C2654 ,C2638_=_C2658 ,\nC2638_=_C2659 ,C2638_=_C2660 ,C2638_=_C2662 ,C2638_=_C2663 ,C2638_=_C2668 ,C2640_=_C2641 ,\nC2640_=_C2642 ,C2640_=_C2643 ,C2640_=_C2645 ,C2640_=_C2646 ,C2640_=_C2650 ,C2640_=_C2651 ,\nC2640_=_C2652 ,C2640_=_C2654 ,C2640_=_C2858 ,C2641_=_C2642 ,C2641_=_C2643 ,C2641_=_C2645 ,\nC2641_=_C2646 ,C2641_=_C2650 ,C2641_=_C2651 ,C2641_=_C2652 ,C2641_=_C2654 ,C2641_=_C3034 ,\nC2641_=_C3038 ,C2641_=_C3040 ,C2642_=_C2643 ,C2642_=_C2645 ,C2642_=_C2646 ,C2642_=_C2650 ,\nC2642_=_C2651 ,C2642_=_C2652 ,C2642_=_C2654 ,C2642_=_C2729 ,C2643_=_C2645 ,C2643_=_C2646 ,\nC2643_=_C2650 ,C2643_=_C2651 ,C2643_=_C2652 ,C2643_=_C2654 ,C2643_=_C3224 ,C2645_=_C2646 ,\nC2645_=_C2650 ,C2645_=_C2651 ,C2645_=_C2652 ,C2645_=_C2654 ,C2646_=_C2650 ,C2646_=_C2651 ,\nC2646_=_C2652 ,C2646_=_C2654 ,C2646_=_C3799 ,C2646_=_C3802 ,C2646_=_C3804 ,C2650_=_C2651 ,\nC2650_=_C2652 ,C2650_=_C2654 ,C2650_=_C2772 ,C2650_=_C3748 ,C2650_=_C3888 ,C2650_=_C3914 ,\nC2650_=_C4031 ,C2650_=_C4064 ,C2651_=_C2652 ,C2651_=_C2654 ,C2651_=_C2774 ,C2651_=_C3776 ,\nC2651_=_C3889 ,C2651_=_C3915 ,C2651_=_C4080 ,C2652_=_C2654 ,C2652_=_C3460 ,C2652_=_C3955 ,\nC2652_=_C4054 ,C2652_=_C4082 ,C2654_=_C3750 ,C2654_=_C4085 ,C2658_=_C2659 ,C2658_=_C2660 ,\nC2658_=_C2662 ,C2658_=_C2663 ,C2658_=_C2668 ,C2658_=_C2829 ,C2658_=_C3034 ,C2658_=_C3041 ,\nC2658_=_C3277 ,C2658_=_C3322 ,C2658_=_C3455 ,C2658_=_C3456 ,C2658_=_C3457 ,C2658_=_C3460 ,\nC2658_=_C3461 ,C2658_=_C3462 ,C2659_=_C2660 ,C2659_=_C2662 ,C2659_=_C2663 ,C2659_=_C2668 ,\nC2659_=_C2785 ,C2659_=_C3539 ,C2659_=_C3837 ,C2659_=_C3840 ,C2659_=_C3841 ,C2660_=_C2662 ,\nC2660_=_C2663 ,C2660_=_C2668 ,C2660_=_C3038 ,C2660_=_C3089 ,C2660_=_C3428 ,C2660_=_C3648 ,\nC2660_=_C3693 ,C2660_=_C3759 ,C2660_=_C3951 ,C2660_=_C3952 ,C2660_=_C3953 ,C2660_=_C3955 ,\nC2660_=_C3956 ,C2662_=_C2663 ,C2662_=_C2668 ,C2662_=_C2756 ,C2662_=_C3141 ,C2662_=_C3259 ,\nC2662_=_C3376 ,C2662_=_C3486 ,C2662_=_C3799 ,C2662_=_C3865 ,C2662_=_C3937 ,C2662_=_C3962 ,\nC2662_=_C3988 ,C2662_=_C3991 ,C2662_=_C3992 ,C2663_=_C2668 ,C2663_=_C2896 ,C2663_=_C3378 ,\nC2663_=_C3964 ,C2663_=_C4004 ,C2663_=_C4031 ,C2663_=_C4033 ,C2663_=_C4034 ,C2668_=_C2792 ,\nC2668_=_C3040 ,C2668_=_C4060 ,C2668_=_C4064 ,C2668_=_C4077 ,C2668_=_C4080 ,C2668_=_C4082 ,\nC2674_=_C2684 ,C2674_=_C2937 ,C2674_=_C3019 ,C2674_=_C3042 ,C2674_=_C3370 ,C2674_=_C3396 ,\nC2674_=_C3611 ,C2674_=_C3612 ,C2674_=_C3613 ,C2674_=_C3614 ,C2674_=_C3615 ,C2674_=_C3617 ,\nC2684_=_C3093 ,C2684_=_C3596 ,C2684_=_C3654 ,C2684_=_C3670 ,C2684_=_C3698 ,C2684_=_C3752 ,\nC2684_=_C3763 ,C2684_=_C3948 ,C2684_=_C4010 ,C2684_=_C4044 ,C2684_=_C4054 ,C2684_=_C4055 ,\nC2693_=_C2695 ,C2693_=_C2699 ,C2693_=_C2749 ,C2693_=_C2796 ,C2693_=_C3149 ,C2693_=_C3210 ,\nC2693_=_C3295 ,C2693_=_C3419 ,C2693_=_C3420 ,C2693_=_C3422 ,C2693_=_C3423 ,C2693_=_C3425 ,\nC2693_=_C3426 ,C2695_=_C2699 ,C2695_=_C2707 ,C2695_=_C2800 ,C2695_=_C2903 ,C2695_=_C3636 ,\nC2695_=_C3637 ,C2695_=_C3641 ,C2695_=_C3642 ,C2699_=_C3184 ,C2699_=_C3881 ,C2699_=_C3882 ,\nC2699_=_C3884 ,C2699_=_C3885 ,C2699_=_C3888 ,C2699_=_C3889 ,C2699_=_C3890 ,C2706_=_C2707 ,\nC2706_=_C2708 ,C2706_=_C2710 ,C2706_=_C2711 ,C2706_=_C2712 ,C2706_=_C2716 ,C2706_=_C2720 ,\nC2706_=_C2750 ,C2706_=_C2798 ,C2706_=_C3018 ,C2706_=_C3195 ,C2706_=_C3212 ,C2706_=_C3580 ,\nC2706_=_C3582 ,C2706_=_C3584 ,C2706_=_C3585 ,C2706_=_C3586 ,C2706_=_C3587 ,C2706_=_C3590 ,\nC2707_=_C2708 ,C2707_=_C2710 ,C2707_=_C2711 ,C2707_=_C2712 ,C2707_=_C2716 ,C2707_=_C2720 ,\nC2707_=_C2800 ,C2707_=_C2903 ,C2707_=_C3636 ,C2707_=_C3637 ,C2707_=_C3641 ,C2707_=_C3642 ,\nC2708_=_C2710 ,C2708_=_C2711 ,C2708_=_C2712 ,C2708_=_C2716 ,C2708_=_C2720 ,C2708_=_C2938 ,\nC2708_=_C3021 ,C2708_=_C3061 ,C2708_=_C3182 ,C2708_=_C3197 ,C2708_=_C3371 ,C2708_=_C3397 ,\nC2708_=_C3643 ,C2708_=_C3658 ,C2708_=_C3659 ,C2708_=_C3660 ,C2708_=_C3661 ,C2708_=_C3664 ,\nC2708_=_C3665 ,C2710_=_C2711 ,C2710_=_C2712 ,C2710_=_C2716 ,C2710_=_C2720 ,C2710_=_C3153 ,\nC2710_=_C3298 ,C2710_=_C3715 ,C2710_=_C3718 ,C2710_=_C3721 ,C2710_=_C3725 ,C2710_=_C3726 ,\nC2711_=_C2712 ,C2711_=_C2716 ,C2711_=_C2720 ,C2711_=_C2905 ,C2711_=_C3326 ,C2711_=_C3620 ,\nC2711_=_C3780 ,C2711_=_C3781 ,C2711_=_C3784 ,C2711_=_C3786 ,C2711_=_C3787 ,C2712_=_C2716 ,\nC2712_=_C2720 ,C2712_=_C2976 ,C2712_=_C3048 ,C2712_=_C3156 ,C2712_=_C3300 ,C2712_=_C3667 ,\nC2712_=_C3732 ,C2712_=_C3751 ,C2712_=_C3826 ,C2712_=_C3828 ,C2712_=_C3829 ,C2712_=_C3830 ,\nC2716_=_C2720 ,C2716_=_C2909 ,C2716_=_C3314 ,C2716_=_C3475 ,C2716_=_C3492 ,C2716_=_C3766 ,\nC2716_=_C3958 ,C2716_=_C3959 ,C2716_=_C3960 ,C2720_=_C3163 ,C2720_=_C3207 ,C2720_=_C3304 ,\nC2720_=_C3365 ,C2720_=_C3531 ,C2720_=_C3731 ,C2720_=_C3736 ,C2720_=_C3814 ,C2720_=_C3877 ,\nC2720_=_C4073 ,C2720_=_C4074 ,C2725_=_C2727 ,C2725_=_C2728 ,C2725_=_C2729 ,C2725_=_C2732 ,\nC2725_=_C2733 ,C2725_=_C2736 ,C2725_=_C2737 ,C2725_=_C2739 ,C2725_=_C2740 ,C2725_=_C2741 ,\nC2725_=_C2742 ,C2725_=_C2825 ,C2725_=_C2829 ,C2725_=_C2835 ,C2727_=_C2728 ,C2727_=_C2729 ,\nC2727_=_C2732 ,C2727_=_C2733 ,C2727_=_C2736 ,C2727_=_C2737 ,C2727_=_C2739 ,C2727_=_C2740 ,\nC2727_=_C2741 ,C2727_=_C2742 ,C2727_=_C2937 ,C2727_=_C2938 ,C2728_=_C2729 ,C2728_=_C2732 ,\nC2728_=_C2733 ,C2728_=_C2736 ,C2728_=_C2737 ,C2728_=_C2739 ,C2728_=_C2740 ,C2728_=_C2741 ,\nC2728_=_C2742 ,C2728_=_C3018 ,C2728_=_C3019 ,C2728_=_C3021 ,C2728_=_C3024 ,C2728_=_C3031 ,\nC2729_=_C2732 ,C2729_=_C2733 ,C2729_=_C2736 ,C2729_=_C2737 ,C2729_=_C2739 ,C2729_=_C2740 ,\nC2729_=_C2741 ,C2729_=_C2742 ,C2732_=_C2733 ,C2732_=_C2736 ,C2732_=_C2737 ,C2732_=_C2739 ,\nC2732_=_C2740 ,C2732_=_C2741 ,C2732_=_C2742 ,C2732_=_C3370 ,C2732_=_C3371 ,C2732_=_C3376 ,\nC2732_=_C3378 ,C2733_=_C2736 ,C2733_=_C2737 ,C2733_=_C2739 ,C2733_=_C2740 ,C2733_=_C2741 ,\nC2733_=_C2742 ,C2733_=_C2845 ,C2733_=_C3285 ,C2733_=_C3396 ,C2733_=_C3397 ,C2733_=_C3403 ,\nC2736_=_C2737 ,C2736_=_C2739 ,C2736_=_C2740 ,C2736_=_C2741 ,C2736_=_C2742 ,C2736_=_C3422 ,\nC2736_=_C3612 ,C2736_=_C3636 ,C2736_=_C3658 ,C2736_=_C3780 ,C2737_=_C2739 ,C2737_=_C2740 ,\nC2737_=_C2741 ,C2737_=_C2742 ,C2737_=_C3615 ,C2737_=_C3661 ,C2737_=_C4013 ,C2739_=_C2740 ,\nC2739_=_C2741 ,C2739_=_C2742 ,C2739_=_C3292 ,C2739_=_C3840 ,C2739_=_C4060 ,C2740_=_C2741 ,\nC2740_=_C2742 ,C2740_=_C2853 ,C2740_=_C3414 ,C2741_=_C2742 ,C2741_=_C3617 ,C2741_=_C3664 ,\nC2742_=_C3345 ,C2748_=_C2749 ,C2748_=_C2750 ,C2748_=_C2756 ,C2748_=_C2759 ,C2748_=_C2760 ,\nC2748_=_C2781 ,C2748_=_C2874 ,C2748_=_C3267 ,C2748_=_C3270 ,C2748_=_C3271 ,C2749_=_C2750 ,\nC2749_=_C2756 ,C2749_=_C2759 ,C2749_=_C2760 ,C2749_=_C2796 ,C2749_=_C3149 ,C2749_=_C3210 ,\nC2749_=_C3295 ,C2749_=_C3419 ,C2749_=_C3420 ,C2749_=_C3422 ,C2749_=_C3423 ,C2749_=_C3425 ,\nC2749_=_C3426 ,C2750_=_C2756 ,C2750_=_C2759 ,C2750_=_C2760 ,C2750_=_C2798 ,C2750_=_C3018 ,\nC2750_=_C3195 ,C2750_=_C3212 ,C2750_=_C3580 ,C2750_=_C3582 ,C2750_=_C3584 ,C2750_=_C3585 ,\nC2750_=_C3586 ,C2750_=_C3587 ,C2750_=_C3590 ,C2756_=_C2759 ,C2756_=_C2760 ,C2756_=_C3141 ,\nC2756_=_C3259 ,C2756_=_C3376 ,C2756_=_C3486 ,C2756_=_C3799 ,C2756_=_C3865 ,C2756_=_C3937 ,\nC2756_=_C3962 ,C2756_=_C3988 ,C2756_=_C3991 ,C2756_=_C3992 ,C2759_=_C2760 ,C2759_=_C2926 ,\nC2759_=_C3144 ,C2759_=_C3263 ,C2759_=_C3488 ,C2759_=_C3802 ,C2759_=_C3870 ,C2759_=_C3928 ,\nC2759_=_C3942 ,C2759_=_C3982 ,C2759_=_C4069 ,C2759_=_C4086 ,C2760_=_C2927 ,C2760_=_C3145 ,\nC2760_=_C3403 ,C2760_=_C3470 ,C2760_=_C3606 ,C2760_=_C3756 ,C2760_=_C3804 ,C2760_=_C3872 ,\nC2760_=_C3945 ,C2760_=_C4071 ,C2760_=_C4101 ,C2761_=_C2762 ,C2761_=_C2764 ,C2761_=_C2766 ,\nC2761_=_C2771 ,C2761_=_C2772 ,C2761_=_C2774 ,C2761_=_C2775 ,C2761_=_C2776 ,C2761_=_C3147 ,\nC2761_=_C3149 ,C2761_=_C3153 ,C2761_=_C3155 ,C2761_=_C3156 ,C2761_=_C3161 ,C2761_=_C3163 ,\nC2762_=_C2764 ,C2762_=_C2766 ,C2762_=_C2771 ,C2762_=_C2772 ,C2762_=_C2774 ,C2762_=_C2775 ,\nC2762_=_C2776 ,C2762_=_C3295 ,C2762_=_C3298 ,C2762_=_C3300 ,C2762_=_C3304 ,C2762_=_C3306 ,\nC2764_=_C2766 ,C2764_=_C2771 ,C2764_=_C2772 ,C2764_=_C2774 ,C2764_=_C2775 ,C2764_=_C2776 ,\nC2764_=_C3428 ,C2766_=_C2771 ,C2766_=_C2772 ,C2766_=_C2774 ,C2766_=_C2775 ,C2766_=_C2776 ,\nC2766_=_C3419 ,C2766_=_C3715 ,C2766_=_C3732 ,C2766_=_C3734 ,C2766_=_C3736 ,C2771_=_C2772 ,\nC2771_=_C2774 ,C2771_=_C2775 ,C2771_=_C2776 ,C2771_=_C3953 ,C2772_=_C2774 ,C2772_=_C2775 ,\nC2772_=_C2776 ,C2772_=_C3748 ,C2772_=_C3888</w:t>
      </w:r>
    </w:p>
    <w:p>
      <w:pPr>
        <w:pStyle w:val="PreformattedText"/>
        <w:bidi w:val="0"/>
        <w:spacing w:before="0" w:after="0"/>
        <w:jc w:val="left"/>
        <w:rPr/>
      </w:pPr>
      <w:r>
        <w:rPr/>
        <w:t xml:space="preserve"> </w:t>
      </w:r>
      <w:r>
        <w:rPr/>
        <w:t>,C2772_=_C3914 ,C2772_=_C4031 ,C2772_=_C4064 ,\nC2774_=_C2775 ,C2774_=_C2776 ,C2774_=_C3776 ,C2774_=_C3889 ,C2774_=_C3915 ,C2774_=_C4080 ,\nC2775_=_C2776 ,C2775_=_C3415 ,C2775_=_C3425 ,C2775_=_C3725 ,C2775_=_C3829 ,C2775_=_C4056 ,\nC2775_=_C4073 ,C2776_=_C3787 ,C2776_=_C3956 ,C2781_=_C2783 ,C2781_=_C2785 ,C2781_=_C2792 ,\nC2781_=_C2874 ,C2781_=_C3267 ,C2781_=_C3270 ,C2781_=_C3271 ,C2783_=_C2785 ,C2783_=_C2792 ,\nC2783_=_C2901 ,C2783_=_C3131 ,C2783_=_C3224 ,C2783_=_C3309 ,C2783_=_C3407 ,C2783_=_C3409 ,\nC2783_=_C3411 ,C2783_=_C3412 ,C2783_=_C3414 ,C2783_=_C3415 ,C2785_=_C2792 ,C2785_=_C3539 ,\nC2785_=_C3837 ,C2785_=_C3840 ,C2785_=_C3841 ,C2792_=_C3040 ,C2792_=_C4060 ,C2792_=_C4064 ,\nC2792_=_C4077 ,C2792_=_C4080 ,C2792_=_C4082 ,C2796_=_C2798 ,C2796_=_C2800 ,C2796_=_C3149 ,\nC2796_=_C3210 ,C2796_=_C3295 ,C2796_=_C3419 ,C2796_=_C3420 ,C2796_=_C3422 ,C2796_=_C3423 ,\nC2796_=_C3425 ,C2796_=_C3426 ,C2798_=_C2800 ,C2798_=_C3018 ,C2798_=_C3195 ,C2798_=_C3212 ,\nC2798_=_C3580 ,C2798_=_C3582 ,C2798_=_C3584 ,C2798_=_C3585 ,C2798_=_C3586 ,C2798_=_C3587 ,\nC2798_=_C3590 ,C2800_=_C2903 ,C2800_=_C3636 ,C2800_=_C3637 ,C2800_=_C3641 ,C2800_=_C3642 ,\nC2818_=_C2891 ,C2818_=_C3155 ,C2818_=_C3213 ,C2818_=_C3361 ,C2818_=_C3473 ,C2818_=_C3489 ,\nC2818_=_C3743 ,C2818_=_C3744 ,C2818_=_C3745 ,C2818_=_C3747 ,C2818_=_C3748 ,C2818_=_C3750 ,\nC2825_=_C2829 ,C2825_=_C2835 ,C2825_=_C2888 ,C2825_=_C3068 ,C2825_=_C3069 ,C2825_=_C3070 ,\nC2825_=_C3071 ,C2825_=_C3072 ,C2825_=_C3075 ,C2825_=_C3076 ,C2829_=_C2835 ,C2829_=_C3034 ,\nC2829_=_C3041 ,C2829_=_C3277 ,C2829_=_C3322 ,C2829_=_C3455 ,C2829_=_C3456 ,C2829_=_C3457 ,\nC2829_=_C3460 ,C2829_=_C3461 ,C2829_=_C3462 ,C2835_=_C3281 ,C2835_=_C3329 ,C2835_=_C3764 ,\nC2835_=_C3911 ,C2835_=_C3914 ,C2835_=_C3915 ,C2840_=_C2841 ,C2840_=_C2844 ,C2840_=_C2845 ,\nC2840_=_C2846 ,C2840_=_C2847 ,C2840_=_C2848 ,C2840_=_C2853 ,C2840_=_C2855 ,C2840_=_C3008 ,\nC2841_=_C2844 ,C2841_=_C2845 ,C2841_=_C2846 ,C2841_=_C2847 ,C2841_=_C2848 ,C2841_=_C2853 ,\nC2841_=_C2855 ,C2841_=_C3259 ,C2841_=_C3260 ,C2841_=_C3263 ,C2844_=_C2845 ,C2844_=_C2846 ,\nC2844_=_C2847 ,C2844_=_C2848 ,C2844_=_C2853 ,C2844_=_C2855 ,C2845_=_C2846 ,C2845_=_C2847 ,\nC2845_=_C2848 ,C2845_=_C2853 ,C2845_=_C2855 ,C2845_=_C3285 ,C2845_=_C3396 ,C2845_=_C3397 ,\nC2845_=_C3403 ,C2846_=_C2847 ,C2846_=_C2848 ,C2846_=_C2853 ,C2846_=_C2855 ,C2846_=_C3473 ,\nC2846_=_C3475 ,C2847_=_C2848 ,C2847_=_C2853 ,C2847_=_C2855 ,C2847_=_C3068 ,C2847_=_C3333 ,\nC2847_=_C3486 ,C2847_=_C3487 ,C2847_=_C3488 ,C2848_=_C2853 ,C2848_=_C2855 ,C2848_=_C3531 ,\nC2853_=_C2855 ,C2853_=_C3414 ,C2858_=_C3147 ,C2858_=_C3332 ,C2858_=_C3333 ,C2858_=_C3334 ,\nC2858_=_C3337 ,C2858_=_C3338 ,C2858_=_C3339 ,C2858_=_C3341 ,C2858_=_C3343 ,C2858_=_C3345 ,\nC2858_=_C3346 ,C2874_=_C2885 ,C2874_=_C3267 ,C2874_=_C3270 ,C2874_=_C3271 ,C2885_=_C3175 ,\nC2885_=_C3306 ,C2885_=_C3366 ,C2885_=_C3510 ,C2885_=_C3543 ,C2885_=_C3923 ,C2885_=_C3944 ,\nC2885_=_C4046 ,C2885_=_C4092 ,C2885_=_C4096 ,C2885_=_C4097 ,C2888_=_C2891 ,C2888_=_C2895 ,\nC2888_=_C2896 ,C2888_=_C3068 ,C2888_=_C3069 ,C2888_=_C3070 ,C2888_=_C3071 ,C2888_=_C3072 ,\nC2888_=_C3075 ,C2888_=_C3076 ,C2891_=_C2895 ,C2891_=_C2896 ,C2891_=_C3155 ,C2891_=_C3213 ,\nC2891_=_C3361 ,C2891_=_C3473 ,C2891_=_C3489 ,C2891_=_C3743 ,C2891_=_C3744 ,C2891_=_C3745 ,\nC2891_=_C3747 ,C2891_=_C3748 ,C2891_=_C3750 ,C2895_=_C2896 ,C2895_=_C3066 ,C2895_=_C3190 ,\nC2895_=_C3205 ,C2895_=_C3542 ,C2895_=_C3652 ,C2895_=_C3730 ,C2895_=_C3920 ,C2895_=_C4013 ,\nC2896_=_C3378 ,C2896_=_C3964 ,C2896_=_C4004 ,C2896_=_C4031 ,C2896_=_C4033 ,C2896_=_C4034 ,\nC2901_=_C2903 ,C2901_=_C2905 ,C2901_=_C2908 ,C2901_=_C2909 ,C2901_=_C3131 ,C2901_=_C3224 ,\nC2901_=_C3309 ,C2901_=_C3407 ,C2901_=_C3409 ,C2901_=_C3411 ,C2901_=_C3412 ,C2901_=_C3414 ,\nC2901_=_C3415 ,C2903_=_C2905 ,C2903_=_C2908 ,C2903_=_C2909 ,C2903_=_C3636 ,C2903_=_C3637 ,\nC2903_=_C3641 ,C2903_=_C3642 ,C2905_=_C2908 ,C2905_=_C2909 ,C2905_=_C3326 ,C2905_=_C3620 ,\nC2905_=_C3780 ,C2905_=_C3781 ,C2905_=_C3784 ,C2905_=_C3786 ,C2905_=_C3787 ,C2908_=_C2909 ,\nC2908_=_C3024 ,C2908_=_C3201 ,C2908_=_C3930 ,C2908_=_C3932 ,C2908_=_C3933 ,C2908_=_C3935 ,\nC2909_=_C3314 ,C2909_=_C3475 ,C2909_=_C3492 ,C2909_=_C3766 ,C2909_=_C3958 ,C2909_=_C3959 ,\nC2909_=_C3960 ,C2915_=_C2926 ,C2915_=_C2927 ,C2915_=_C3285 ,C2915_=_C3286 ,C2915_=_C3288 ,\nC2915_=_C3289 ,C2915_=_C3290 ,C2915_=_C3292 ,C2926_=_C2927 ,C2926_=_C3144 ,C2926_=_C3263 ,\nC2926_=_C3488 ,C2926_=_C3802 ,C2926_=_C3870 ,C2926_=_C3928 ,C2926_=_C3942 ,C2926_=_C3982 ,\nC2926_=_C4069 ,C2926_=_C4086 ,C2927_=_C3145 ,C2927_=_C3403 ,C2927_=_C3470 ,C2927_=_C3606 ,\nC2927_=_C3756 ,C2927_=_C3804 ,C2927_=_C3872 ,C2927_=_C3945 ,C2927_=_C4071 ,C2927_=_C4101 ,\nC2937_=_C2938 ,C2937_=_C3019 ,C2937_=_C3042 ,C2937_=_C3370 ,C2937_=_C3396 ,C2937_=_C3611 ,\nC2937_=_C3612 ,C2937_=_C3613 ,C2937_=_C3614 ,C2937_=_C3615 ,C2937_=_C3617 ,C2938_=_C3021 ,\nC2938_=_C3061 ,C2938_=_C3182 ,C2938_=_C3197 ,C2938_=_C3371 ,C2938_=_C3397 ,C2938_=_C3643 ,\nC2938_=_C3658 ,C2938_=_C3659 ,C2938_=_C3660 ,C2938_=_C3661 ,C2938_=_C3664 ,C2938_=_C3665 ,\nC2958_=_C3008 ,C2958_=_C3444 ,C2958_=_C3537 ,C2958_=_C3547 ,C2958_=_C3677 ,C2958_=_C3768 ,\nC2958_=_C3769 ,C2958_=_C3770 ,C2958_=_C3771 ,C2958_=_C3772 ,C2958_=_C3773 ,C2958_=_C3775 ,\nC2958_=_C3776 ,C2958_=_C3778 ,C2976_=_C3048 ,C2976_=_C3156 ,C2976_=_C3300 ,C2976_=_C3667 ,\nC2976_=_C3732 ,C2976_=_C3751 ,C2976_=_C3826 ,C2976_=_C3828 ,C2976_=_C3829 ,C2976_=_C3830 ,\nC3008_=_C3444 ,C3008_=_C3537 ,C3008_=_C3547 ,C3008_=_C3677 ,C3008_=_C3768 ,C3008_=_C3769 ,\nC3008_=_C3770 ,C3008_=_C3771 ,C3008_=_C3772 ,C3008_=_C3773 ,C3008_=_C3775 ,C3008_=_C3776 ,\nC3008_=_C3778 ,C3018_=_C3019 ,C3018_=_C3021 ,C3018_=_C3024 ,C3018_=_C3031 ,C3018_=_C3195 ,\nC3018_=_C3212 ,C3018_=_C3580 ,C3018_=_C3582 ,C3018_=_C3584 ,C3018_=_C3585 ,C3018_=_C3586 ,\nC3018_=_C3587 ,C3018_=_C3590 ,C3019_=_C3021 ,C3019_=_C3024 ,C3019_=_C3031 ,C3019_=_C3042 ,\nC3019_=_C3370 ,C3019_=_C3396 ,C3019_=_C3611 ,C3019_=_C3612 ,C3019_=_C3613 ,C3019_=_C3614 ,\nC3019_=_C3615 ,C3019_=_C3617 ,C3021_=_C3024 ,C3021_=_C3031 ,C3021_=_C3061 ,C3021_=_C3182 ,\nC3021_=_C3197 ,C3021_=_C3371 ,C3021_=_C3397 ,C3021_=_C3643 ,C3021_=_C3658 ,C3021_=_C3659 ,\nC3021_=_C3660 ,C3021_=_C3661 ,C3021_=_C3664 ,C3021_=_C3665 ,C3024_=_C3031 ,C3024_=_C3201 ,\nC3024_=_C3930 ,C3024_=_C3932 ,C3024_=_C3933 ,C3024_=_C3935 ,C3031_=_C3208 ,C3031_=_C3221 ,\nC3031_=_C3496 ,C3031_=_C3834 ,C3031_=_C3941 ,C3031_=_C3999 ,C3031_=_C4005 ,C3031_=_C4037 ,\nC3031_=_C4068 ,C3031_=_C4085 ,C3034_=_C3038 ,C3034_=_C3040 ,C3034_=_C3041 ,C3034_=_C3277 ,\nC3034_=_C3322 ,C3034_=_C3455 ,C3034_=_C3456 ,C3034_=_C3457 ,C3034_=_C3460 ,C3034_=_C3461 ,\nC3034_=_C3462 ,C3038_=_C3040 ,C3038_=_C3089 ,C3038_=_C3428 ,C3038_=_C3648 ,C3038_=_C3693 ,\nC3038_=_C3759 ,C3038_=_C3951 ,C3038_=_C3952 ,C3038_=_C3953 ,C3038_=_C3955 ,C3038_=_C3956 ,\nC3040_=_C4060 ,C3040_=_C4064 ,C3040_=_C4077 ,C3040_=_C4080 ,C3040_=_C4082 ,C3041_=_C3042 ,\nC3041_=_C3048 ,C3041_=_C3277 ,C3041_=_C3322 ,C3041_=_C3455 ,C3041_=_C3456 ,C3041_=_C3457 ,\nC3041_=_C3460 ,C3041_=_C3461 ,C3041_=_C3462 ,C3042_=_C3048 ,C3042_=_C3370 ,C3042_=_C3396 ,\nC3042_=_C3611 ,C3042_=_C3612 ,C3042_=_C3613 ,C3042_=_C3614 ,C3042_=_C3615 ,C3042_=_C3617 ,\nC3048_=_C3156 ,C3048_=_C3300 ,C3048_=_C3667 ,C3048_=_C3732 ,C3048_=_C3751 ,C3048_=_C3826 ,\nC3048_=_C3828 ,C3048_=_C3829 ,C3048_=_C3830 ,C3061_=_C3066 ,C3061_=_C3182 ,C3061_=_C3197 ,\nC3061_=_C3371 ,C3061_=_C3397 ,C3061_=_C3643 ,C3061_=_C3658 ,C3061_=_C3659 ,C3061_=_C3660 ,\nC3061_=_C3661 ,C3061_=_C3664 ,C3061_=_C3665 ,C3066_=_C3190 ,C3066_=_C3205 ,C3066_=_C3542 ,\nC3066_=_C3652 ,C3066_=_C3730 ,C3066_=_C3920 ,C3066_=_C4013 ,C3068_=_C3069 ,C3068_=_C3070 ,\nC3068_=_C3071 ,C3068_=_C3072 ,C3068_=_C3075 ,C3068_=_C3076 ,C3068_=_C3333 ,C3068_=_C3486 ,\nC3068_=_C3487 ,C3068_=_C3488 ,C3069_=_C3070 ,C3069_=_C3071 ,C3069_=_C3072 ,C3069_=_C3075 ,\nC3069_=_C3076 ,C3069_=_C3510 ,C3070_=_C3071 ,C3070_=_C3072 ,C3070_=_C3075 ,C3070_=_C3076 ,\nC3070_=_C3730 ,C3070_=_C3731 ,C3071_=_C3072 ,C3071_=_C3075 ,C3071_=_C3076 ,C3071_=_C3759 ,\nC3071_=_C3763 ,C3072_=_C3075 ,C3072_=_C3076 ,C3072_=_C3267 ,C3072_=_C3743 ,C3072_=_C3834 ,\nC3075_=_C3076 ,C3075_=_C3338 ,C3075_=_C3962 ,C3075_=_C3963 ,C3075_=_C3964 ,C3076_=_C3837 ,\nC3076_=_C3933 ,C3076_=_C4004 ,C3076_=_C4005 ,C3089_=_C3093 ,C3089_=_C3428 ,C3089_=_C3648 ,\nC3089_=_C3693 ,C3089_=_C3759 ,C3089_=_C3951 ,C3089_=_C3952 ,C3089_=_C3953 ,C3089_=_C3955 ,\nC3089_=_C3956 ,C3093_=_C3596 ,C3093_=_C3654 ,C3093_=_C3670 ,C3093_=_C3698 ,C3093_=_C3752 ,\nC3093_=_C3763 ,C3093_=_C3948 ,C3093_=_C4010 ,C3093_=_C4044 ,C3093_=_C4054 ,C3093_=_C4055 ,\nC3131_=_C3141 ,C3131_=_C3144 ,C3131_=_C3145 ,C3131_=_C3224 ,C3131_=_C3309 ,C3131_=_C3407 ,\nC3131_=_C3409 ,C3131_=_C3411 ,C3131_=_C3412 ,C3131_=_C3414 ,C3131_=_C3415 ,C3141_=_C3144 ,\nC3141_=_C3145 ,C3141_=_C3259 ,C3141_=_C3376 ,C3141_=_C3486 ,C3141_=_C3799 ,C3141_=_C3865 ,\nC3141_=_C3937 ,C3141_=_C3962 ,C3141_=_C3988 ,C3141_=_C3991 ,C3141_=_C3992 ,C3144_=_C3145 ,\nC3144_=_C3263 ,C3144_=_C3488 ,C3144_=_C3802 ,C3144_=_C3870 ,C3144_=_C3928 ,C3144_=_C3942 ,\nC3144_=_C3982 ,C3144_=_C4069 ,C3144_=_C4086 ,C3145_=_C3403 ,C3145_=_C3470 ,C3145_=_C3606 ,\nC3145_=_C3756 ,C3145_=_C3804 ,C3145_=_C3872 ,C3145_=_C3945 ,C3145_=_C4071 ,C3145_=_C4101 ,\nC3147_=_C3149 ,C3147_=_C3153 ,C3147_=_C3155 ,C3147_=_C3156 ,C3147_=_C3161 ,C3147_=_C3163 ,\nC3147_=_C3332 ,C3147_=_C3333 ,C3147_=_C3334 ,C3147_=_C3337 ,C3147_=_C3338 ,C3147_=_C3339 ,\nC3147_=_C3341 ,C3147_=_C3343 ,C3147_=_C3345 ,C3147_=_C3346 ,C3149_=_C3153 ,C3149_=_C3155 ,\nC3149_=_C3156 ,C3149_=_C3161 ,C3149_=_C3163 ,C3149_=_C3210 ,C3149_=_C3295 ,C3149_=_C3419 ,\nC3149_=_C3420 ,C3149_=_C3422 ,C3149_=_C3423 ,C3149_=_C3425 ,C3149_=_C3426 ,C3153_=_C3155 ,\nC3153_=_C3156 ,C3153_=_C3161 ,C3153_=_C3163 ,C3153_=_C3298 ,C3153_=_C3715 ,C3153_=_C3718 ,\nC3153_=_C3721 ,C3153_=_C3725 ,C3153_=_C3726 ,C3155_=_C3156 ,C3155_=_C3161 ,C3155_=_C3163 ,\nC3155_=_C3213 ,C3155_=_C3361 ,C3155_=_C3473 ,C3155_=_C3489 ,C3155_=_C3743 ,C3155_=_C3744 ,\nC3155_=_C3745</w:t>
      </w:r>
    </w:p>
    <w:p>
      <w:pPr>
        <w:pStyle w:val="PreformattedText"/>
        <w:bidi w:val="0"/>
        <w:spacing w:before="0" w:after="0"/>
        <w:jc w:val="left"/>
        <w:rPr/>
      </w:pPr>
      <w:r>
        <w:rPr/>
        <w:t xml:space="preserve"> </w:t>
      </w:r>
      <w:r>
        <w:rPr/>
        <w:t>,C3155_=_C3747 ,C3155_=_C3748 ,C3155_=_C3750 ,C3156_=_C3161 ,C3156_=_C3163 ,\nC3156_=_C3300 ,C3156_=_C3667 ,C3156_=_C3732 ,C3156_=_C3751 ,C3156_=_C3826 ,C3156_=_C3828 ,\nC3156_=_C3829 ,C3156_=_C3830 ,C3161_=_C3163 ,C3161_=_C3172 ,C3161_=_C3260 ,C3161_=_C3469 ,\nC3161_=_C3487 ,C3161_=_C3734 ,C3161_=_C3847 ,C3161_=_C3963 ,C3161_=_C3980 ,C3161_=_C4000 ,\nC3161_=_C4001 ,C3163_=_C3207 ,C3163_=_C3304 ,C3163_=_C3365 ,C3163_=_C3531 ,C3163_=_C3731 ,\nC3163_=_C3736 ,C3163_=_C3814 ,C3163_=_C3877 ,C3163_=_C4073 ,C3163_=_C4074 ,C3172_=_C3175 ,\nC3172_=_C3260 ,C3172_=_C3469 ,C3172_=_C3487 ,C3172_=_C3734 ,C3172_=_C3847 ,C3172_=_C3963 ,\nC3172_=_C3980 ,C3172_=_C4000 ,C3172_=_C4001 ,C3175_=_C3306 ,C3175_=_C3366 ,C3175_=_C3510 ,\nC3175_=_C3543 ,C3175_=_C3923 ,C3175_=_C3944 ,C3175_=_C4046 ,C3175_=_C4092 ,C3175_=_C4096 ,\nC3175_=_C4097 ,C3182_=_C3184 ,C3182_=_C3190 ,C3182_=_C3197 ,C3182_=_C3371 ,C3182_=_C3397 ,\nC3182_=_C3643 ,C3182_=_C3658 ,C3182_=_C3659 ,C3182_=_C3660 ,C3182_=_C3661 ,C3182_=_C3664 ,\nC3182_=_C3665 ,C3184_=_C3190 ,C3184_=_C3881 ,C3184_=_C3882 ,C3184_=_C3884 ,C3184_=_C3885 ,\nC3184_=_C3888 ,C3184_=_C3889 ,C3184_=_C3890 ,C3190_=_C3205 ,C3190_=_C3542 ,C3190_=_C3652 ,\nC3190_=_C3730 ,C3190_=_C3920 ,C3190_=_C4013 ,C3195_=_C3197 ,C3195_=_C3201 ,C3195_=_C3205 ,\nC3195_=_C3207 ,C3195_=_C3208 ,C3195_=_C3212 ,C3195_=_C3580 ,C3195_=_C3582 ,C3195_=_C3584 ,\nC3195_=_C3585 ,C3195_=_C3586 ,C3195_=_C3587 ,C3195_=_C3590 ,C3197_=_C3201 ,C3197_=_C3205 ,\nC3197_=_C3207 ,C3197_=_C3208 ,C3197_=_C3371 ,C3197_=_C3397 ,C3197_=_C3643 ,C3197_=_C3658 ,\nC3197_=_C3659 ,C3197_=_C3660 ,C3197_=_C3661 ,C3197_=_C3664 ,C3197_=_C3665 ,C3201_=_C3205 ,\nC3201_=_C3207 ,C3201_=_C3208 ,C3201_=_C3930 ,C3201_=_C3932 ,C3201_=_C3933 ,C3201_=_C3935 ,\nC3205_=_C3207 ,C3205_=_C3208 ,C3205_=_C3542 ,C3205_=_C3652 ,C3205_=_C3730 ,C3205_=_C3920 ,\nC3205_=_C4013 ,C3207_=_C3208 ,C3207_=_C3304 ,C3207_=_C3365 ,C3207_=_C3531 ,C3207_=_C3731 ,\nC3207_=_C3736 ,C3207_=_C3814 ,C3207_=_C3877 ,C3207_=_C4073 ,C3207_=_C4074 ,C3208_=_C3221 ,\nC3208_=_C3496 ,C3208_=_C3834 ,C3208_=_C3941 ,C3208_=_C3999 ,C3208_=_C4005 ,C3208_=_C4037 ,\nC3208_=_C4068 ,C3208_=_C4085 ,C3210_=_C3212 ,C3210_=_C3213 ,C3210_=_C3221 ,C3210_=_C3295 ,\nC3210_=_C3419 ,C3210_=_C3420 ,C3210_=_C3422 ,C3210_=_C3423 ,C3210_=_C3425 ,C3210_=_C3426 ,\nC3212_=_C3213 ,C3212_=_C3221 ,C3212_=_C3580 ,C3212_=_C3582 ,C3212_=_C3584 ,C3212_=_C3585 ,\nC3212_=_C3586 ,C3212_=_C3587 ,C3212_=_C3590 ,C3213_=_C3221 ,C3213_=_C3361 ,C3213_=_C3473 ,\nC3213_=_C3489 ,C3213_=_C3743 ,C3213_=_C3744 ,C3213_=_C3745 ,C3213_=_C3747 ,C3213_=_C3748 ,\nC3213_=_C3750 ,C3221_=_C3496 ,C3221_=_C3834 ,C3221_=_C3941 ,C3221_=_C3999 ,C3221_=_C4005 ,\nC3221_=_C4037 ,C3221_=_C4068 ,C3221_=_C4085 ,C3224_=_C3309 ,C3224_=_C3407 ,C3224_=_C3409 ,\nC3224_=_C3411 ,C3224_=_C3412 ,C3224_=_C3414 ,C3224_=_C3415 ,C3259_=_C3260 ,C3259_=_C3263 ,\nC3259_=_C3376 ,C3259_=_C3486 ,C3259_=_C3799 ,C3259_=_C3865 ,C3259_=_C3937 ,C3259_=_C3962 ,\nC3259_=_C3988 ,C3259_=_C3991 ,C3259_=_C3992 ,C3260_=_C3263 ,C3260_=_C3469 ,C3260_=_C3487 ,\nC3260_=_C3734 ,C3260_=_C3847 ,C3260_=_C3963 ,C3260_=_C3980 ,C3260_=_C4000 ,C3260_=_C4001 ,\nC3263_=_C3488 ,C3263_=_C3802 ,C3263_=_C3870 ,C3263_=_C3928 ,C3263_=_C3942 ,C3263_=_C3982 ,\nC3263_=_C4069 ,C3263_=_C4086 ,C3267_=_C3270 ,C3267_=_C3271 ,C3267_=_C3743 ,C3267_=_C3834 ,\nC3270_=_C3271 ,C3270_=_C3409 ,C3270_=_C3721 ,C3270_=_C3885 ,C3270_=_C3911 ,C3270_=_C3948 ,\nC3270_=_C3949 ,C3271_=_C3423 ,C3271_=_C3586 ,C3277_=_C3281 ,C3277_=_C3322 ,C3277_=_C3455 ,\nC3277_=_C3456 ,C3277_=_C3457 ,C3277_=_C3460 ,C3277_=_C3461 ,C3277_=_C3462 ,C3281_=_C3329 ,\nC3281_=_C3764 ,C3281_=_C3911 ,C3281_=_C3914 ,C3281_=_C3915 ,C3285_=_C3286 ,C3285_=_C3288 ,\nC3285_=_C3289 ,C3285_=_C3290 ,C3285_=_C3292 ,C3285_=_C3396 ,C3285_=_C3397 ,C3285_=_C3403 ,\nC3286_=_C3288 ,C3286_=_C3289 ,C3286_=_C3290 ,C3286_=_C3292 ,C3286_=_C3332 ,C3286_=_C3469 ,\nC3286_=_C3470 ,C3288_=_C3289 ,C3288_=_C3290 ,C3288_=_C3292 ,C3289_=_C3290 ,C3289_=_C3292 ,\nC3289_=_C3751 ,C3289_=_C3752 ,C3289_=_C3756 ,C3290_=_C3292 ,C3292_=_C3840 ,C3292_=_C4060 ,\nC3295_=_C3298 ,C3295_=_C3300 ,C3295_=_C3304 ,C3295_=_C3306 ,C3295_=_C3419 ,C3295_=_C3420 ,\nC3295_=_C3422 ,C3295_=_C3423 ,C3295_=_C3425 ,C3295_=_C3426 ,C3298_=_C3300 ,C3298_=_C3304 ,\nC3298_=_C3306 ,C3298_=_C3715 ,C3298_=_C3718 ,C3298_=_C3721 ,C3298_=_C3725 ,C3298_=_C3726 ,\nC3300_=_C3304 ,C3300_=_C3306 ,C3300_=_C3667 ,C3300_=_C3732 ,C3300_=_C3751 ,C3300_=_C3826 ,\nC3300_=_C3828 ,C3300_=_C3829 ,C3300_=_C3830 ,C3304_=_C3306 ,C3304_=_C3365 ,C3304_=_C3531 ,\nC3304_=_C3731 ,C3304_=_C3736 ,C3304_=_C3814 ,C3304_=_C3877 ,C3304_=_C4073 ,C3304_=_C4074 ,\nC3306_=_C3366 ,C3306_=_C3510 ,C3306_=_C3543 ,C3306_=_C3923 ,C3306_=_C3944 ,C3306_=_C4046 ,\nC3306_=_C4092 ,C3306_=_C4096 ,C3306_=_C4097 ,C3309_=_C3314 ,C3309_=_C3407 ,C3309_=_C3409 ,\nC3309_=_C3411 ,C3309_=_C3412 ,C3309_=_C3414 ,C3309_=_C3415 ,C3314_=_C3475 ,C3314_=_C3492 ,\nC3314_=_C3766 ,C3314_=_C3958 ,C3314_=_C3959 ,C3314_=_C3960 ,C3322_=_C3326 ,C3322_=_C3329 ,\nC3322_=_C3455 ,C3322_=_C3456 ,C3322_=_C3457 ,C3322_=_C3460 ,C3322_=_C3461 ,C3322_=_C3462 ,\nC3326_=_C3329 ,C3326_=_C3620 ,C3326_=_C3780 ,C3326_=_C3781 ,C3326_=_C3784 ,C3326_=_C3786 ,\nC3326_=_C3787 ,C3329_=_C3764 ,C3329_=_C3911 ,C3329_=_C3914 ,C3329_=_C3915 ,C3332_=_C3333 ,\nC3332_=_C3334 ,C3332_=_C3337 ,C3332_=_C3338 ,C3332_=_C3339 ,C3332_=_C3341 ,C3332_=_C3343 ,\nC3332_=_C3345 ,C3332_=_C3346 ,C3332_=_C3469 ,C3332_=_C3470 ,C3333_=_C3334 ,C3333_=_C3337 ,\nC3333_=_C3338 ,C3333_=_C3339 ,C3333_=_C3341 ,C3333_=_C3343 ,C3333_=_C3345 ,C3333_=_C3346 ,\nC3333_=_C3486 ,C3333_=_C3487 ,C3333_=_C3488 ,C3334_=_C3337 ,C3334_=_C3338 ,C3334_=_C3339 ,\nC3334_=_C3341 ,C3334_=_C3343 ,C3334_=_C3345 ,C3334_=_C3346 ,C3334_=_C3537 ,C3334_=_C3539 ,\nC3334_=_C3542 ,C3334_=_C3543 ,C3337_=_C3338 ,C3337_=_C3339 ,C3337_=_C3341 ,C3337_=_C3343 ,\nC3337_=_C3345 ,C3337_=_C3346 ,C3337_=_C3847 ,C3338_=_C3339 ,C3338_=_C3341 ,C3338_=_C3343 ,\nC3338_=_C3345 ,C3338_=_C3346 ,C3338_=_C3962 ,C3338_=_C3963 ,C3338_=_C3964 ,C3339_=_C3341 ,\nC3339_=_C3343 ,C3339_=_C3345 ,C3339_=_C3346 ,C3339_=_C3980 ,C3339_=_C3982 ,C3341_=_C3343 ,\nC3341_=_C3345 ,C3341_=_C3346 ,C3341_=_C3959 ,C3343_=_C3345 ,C3343_=_C3346 ,C3343_=_C3587 ,\nC3343_=_C3935 ,C3343_=_C3988 ,C3343_=_C4068 ,C3343_=_C4069 ,C3343_=_C4071 ,C3345_=_C3346 ,\nC3346_=_C3992 ,C3346_=_C4034 ,C3361_=_C3365 ,C3361_=_C3366 ,C3361_=_C3473 ,C3361_=_C3489 ,\nC3361_=_C3743 ,C3361_=_C3744 ,C3361_=_C3745 ,C3361_=_C3747 ,C3361_=_C3748 ,C3361_=_C3750 ,\nC3365_=_C3366 ,C3365_=_C3531 ,C3365_=_C3731 ,C3365_=_C3736 ,C3365_=_C3814 ,C3365_=_C3877 ,\nC3365_=_C4073 ,C3365_=_C4074 ,C3366_=_C3510 ,C3366_=_C3543 ,C3366_=_C3923 ,C3366_=_C3944 ,\nC3366_=_C4046 ,C3366_=_C4092 ,C3366_=_C4096 ,C3366_=_C4097 ,C3370_=_C3371 ,C3370_=_C3376 ,\nC3370_=_C3378 ,C3370_=_C3396 ,C3370_=_C3611 ,C3370_=_C3612 ,C3370_=_C3613 ,C3370_=_C3614 ,\nC3370_=_C3615 ,C3370_=_C3617 ,C3371_=_C3376 ,C3371_=_C3378 ,C3371_=_C3397 ,C3371_=_C3643 ,\nC3371_=_C3658 ,C3371_=_C3659 ,C3371_=_C3660 ,C3371_=_C3661 ,C3371_=_C3664 ,C3371_=_C3665 ,\nC3376_=_C3378 ,C3376_=_C3486 ,C3376_=_C3799 ,C3376_=_C3865 ,C3376_=_C3937 ,C3376_=_C3962 ,\nC3376_=_C3988 ,C3376_=_C3991 ,C3376_=_C3992 ,C3378_=_C3964 ,C3378_=_C4004 ,C3378_=_C4031 ,\nC3378_=_C4033 ,C3378_=_C4034 ,C3396_=_C3397 ,C3396_=_C3403 ,C3396_=_C3611 ,C3396_=_C3612 ,\nC3396_=_C3613 ,C3396_=_C3614 ,C3396_=_C3615 ,C3396_=_C3617 ,C3397_=_C3403 ,C3397_=_C3643 ,\nC3397_=_C3658 ,C3397_=_C3659 ,C3397_=_C3660 ,C3397_=_C3661 ,C3397_=_C3664 ,C3397_=_C3665 ,\nC3403_=_C3470 ,C3403_=_C3606 ,C3403_=_C3756 ,C3403_=_C3804 ,C3403_=_C3872 ,C3403_=_C3945 ,\nC3403_=_C4071 ,C3403_=_C4101 ,C3407_=_C3409 ,C3407_=_C3411 ,C3407_=_C3412 ,C3407_=_C3414 ,\nC3407_=_C3415 ,C3407_=_C3881 ,C3407_=_C3901 ,C3409_=_C3411 ,C3409_=_C3412 ,C3409_=_C3414 ,\nC3409_=_C3415 ,C3409_=_C3721 ,C3409_=_C3885 ,C3409_=_C3911 ,C3409_=_C3948 ,C3409_=_C3949 ,\nC3411_=_C3412 ,C3411_=_C3414 ,C3411_=_C3415 ,C3411_=_C3771 ,C3412_=_C3414 ,C3412_=_C3415 ,\nC3412_=_C4024 ,C3414_=_C3415 ,C3415_=_C3425 ,C3415_=_C3725 ,C3415_=_C3829 ,C3415_=_C4056 ,\nC3415_=_C4073 ,C3419_=_C3420 ,C3419_=_C3422 ,C3419_=_C3423 ,C3419_=_C3425 ,C3419_=_C3426 ,\nC3419_=_C3715 ,C3419_=_C3732 ,C3419_=_C3734 ,C3419_=_C3736 ,C3420_=_C3422 ,C3420_=_C3423 ,\nC3420_=_C3425 ,C3420_=_C3426 ,C3420_=_C3456 ,C3420_=_C3580 ,C3422_=_C3423 ,C3422_=_C3425 ,\nC3422_=_C3426 ,C3422_=_C3612 ,C3422_=_C3636 ,C3422_=_C3658 ,C3422_=_C3780 ,C3423_=_C3425 ,\nC3423_=_C3426 ,C3423_=_C3586 ,C3425_=_C3426 ,C3425_=_C3725 ,C3425_=_C3829 ,C3425_=_C4056 ,\nC3425_=_C4073 ,C3426_=_C3642 ,C3426_=_C4101 ,C3428_=_C3648 ,C3428_=_C3693 ,C3428_=_C3759 ,\nC3428_=_C3951 ,C3428_=_C3952 ,C3428_=_C3953 ,C3428_=_C3955 ,C3428_=_C3956 ,C3444_=_C3537 ,\nC3444_=_C3547 ,C3444_=_C3677 ,C3444_=_C3768 ,C3444_=_C3769 ,C3444_=_C3770 ,C3444_=_C3771 ,\nC3444_=_C3772 ,C3444_=_C3773 ,C3444_=_C3775 ,C3444_=_C3776 ,C3444_=_C3778 ,C3455_=_C3456 ,\nC3455_=_C3457 ,C3455_=_C3460 ,C3455_=_C3461 ,C3455_=_C3462 ,C3455_=_C3764 ,C3455_=_C3766 ,\nC3456_=_C3457 ,C3456_=_C3460 ,C3456_=_C3461 ,C3456_=_C3462 ,C3456_=_C3580 ,C3457_=_C3460 ,\nC3457_=_C3461 ,C3457_=_C3462 ,C3457_=_C3814 ,C3460_=_C3461 ,C3460_=_C3462 ,C3460_=_C3955 ,\nC3460_=_C4054 ,C3460_=_C4082 ,C3461_=_C3462 ,C3469_=_C3470 ,C3469_=_C3487 ,C3469_=_C3734 ,\nC3469_=_C3847 ,C3469_=_C3963 ,C3469_=_C3980 ,C3469_=_C4000 ,C3469_=_C4001 ,C3470_=_C3606 ,\nC3470_=_C3756 ,C3470_=_C3804 ,C3470_=_C3872 ,C3470_=_C3945 ,C3470_=_C4071 ,C3470_=_C4101 ,\nC3473_=_C3475 ,C3473_=_C3489 ,C3473_=_C3743 ,C3473_=_C3744 ,C3473_=_C3745 ,C3473_=_C3747 ,\nC3473_=_C3748 ,C3473_=_C3750 ,C3475_=_C3492 ,C3475_=_C3766 ,C3475_=_C3958 ,C3475_=_C3959 ,\nC3475_=_C3960 ,C3486_=_C3487 ,C3486_=_C3488 ,C3486_=_C3799 ,C3486_=_C3865 ,C3486_=_C3937 ,\nC3486_=_C3962 ,C3486_=_C3988 ,C3486_=_C3991 ,C3486_=_C3992 ,C3487_=_C3488 ,C3487_=_C3734 ,\nC3487_=_C3847 ,C3487_=_C3963 ,C3487_=_C3980 ,C3487_=_C4000 ,C3487_=_C4001 ,C3488_=_C3802 ,\nC3488_=_C3870 ,C3488_=_C3928 ,C3488_=_C3942 ,C3488_=_C3982 ,C3488_=_C4069</w:t>
      </w:r>
    </w:p>
    <w:p>
      <w:pPr>
        <w:pStyle w:val="PreformattedText"/>
        <w:bidi w:val="0"/>
        <w:spacing w:before="0" w:after="0"/>
        <w:jc w:val="left"/>
        <w:rPr/>
      </w:pPr>
      <w:r>
        <w:rPr/>
        <w:t xml:space="preserve"> </w:t>
      </w:r>
      <w:r>
        <w:rPr/>
        <w:t>,C3488_=_C4086 ,\nC3489_=_C3492 ,C3489_=_C3496 ,C3489_=_C3743 ,C3489_=_C3744 ,C3489_=_C3745 ,C3489_=_C3747 ,\nC3489_=_C3748 ,C3489_=_C3750 ,C3492_=_C3496 ,C3492_=_C3766 ,C3492_=_C3958 ,C3492_=_C3959 ,\nC3492_=_C3960 ,C3496_=_C3834 ,C3496_=_C3941 ,C3496_=_C3999 ,C3496_=_C4005 ,C3496_=_C4037 ,\nC3496_=_C4068 ,C3496_=_C4085 ,C3510_=_C3543 ,C3510_=_C3923 ,C3510_=_C3944 ,C3510_=_C4046 ,\nC3510_=_C4092 ,C3510_=_C4096 ,C3510_=_C4097 ,C3531_=_C3731 ,C3531_=_C3736 ,C3531_=_C3814 ,\nC3531_=_C3877 ,C3531_=_C4073 ,C3531_=_C4074 ,C3537_=_C3539 ,C3537_=_C3542 ,C3537_=_C3543 ,\nC3537_=_C3547 ,C3537_=_C3677 ,C3537_=_C3768 ,C3537_=_C3769 ,C3537_=_C3770 ,C3537_=_C3771 ,\nC3537_=_C3772 ,C3537_=_C3773 ,C3537_=_C3775 ,C3537_=_C3776 ,C3537_=_C3778 ,C3539_=_C3542 ,\nC3539_=_C3543 ,C3539_=_C3837 ,C3539_=_C3840 ,C3539_=_C3841 ,C3542_=_C3543 ,C3542_=_C3652 ,\nC3542_=_C3730 ,C3542_=_C3920 ,C3542_=_C4013 ,C3543_=_C3923 ,C3543_=_C3944 ,C3543_=_C4046 ,\nC3543_=_C4092 ,C3543_=_C4096 ,C3543_=_C4097 ,C3547_=_C3677 ,C3547_=_C3768 ,C3547_=_C3769 ,\nC3547_=_C3770 ,C3547_=_C3771 ,C3547_=_C3772 ,C3547_=_C3773 ,C3547_=_C3775 ,C3547_=_C3776 ,\nC3547_=_C3778 ,C3580_=_C3582 ,C3580_=_C3584 ,C3580_=_C3585 ,C3580_=_C3586 ,C3580_=_C3587 ,\nC3580_=_C3590 ,C3582_=_C3584 ,C3582_=_C3585 ,C3582_=_C3586 ,C3582_=_C3587 ,C3582_=_C3590 ,\nC3582_=_C3637 ,C3582_=_C3659 ,C3582_=_C3718 ,C3582_=_C3769 ,C3582_=_C3781 ,C3582_=_C3826 ,\nC3582_=_C3877 ,C3584_=_C3585 ,C3584_=_C3586 ,C3584_=_C3587 ,C3584_=_C3590 ,C3584_=_C3930 ,\nC3584_=_C3937 ,C3584_=_C3941 ,C3584_=_C3942 ,C3584_=_C3944 ,C3584_=_C3945 ,C3585_=_C3586 ,\nC3585_=_C3587 ,C3585_=_C3590 ,C3585_=_C3614 ,C3585_=_C3773 ,C3585_=_C3932 ,C3585_=_C3999 ,\nC3586_=_C3587 ,C3586_=_C3590 ,C3587_=_C3590 ,C3587_=_C3935 ,C3587_=_C3988 ,C3587_=_C4068 ,\nC3587_=_C4069 ,C3587_=_C4071 ,C3590_=_C3641 ,C3590_=_C3665 ,C3590_=_C3726 ,C3590_=_C3786 ,\nC3590_=_C3830 ,C3590_=_C4074 ,C3590_=_C4092 ,C3596_=_C3654 ,C3596_=_C3670 ,C3596_=_C3698 ,\nC3596_=_C3752 ,C3596_=_C3763 ,C3596_=_C3948 ,C3596_=_C4010 ,C3596_=_C4044 ,C3596_=_C4054 ,\nC3596_=_C4055 ,C3606_=_C3756 ,C3606_=_C3804 ,C3606_=_C3872 ,C3606_=_C3945 ,C3606_=_C4071 ,\nC3606_=_C4101 ,C3611_=_C3612 ,C3611_=_C3613 ,C3611_=_C3614 ,C3611_=_C3615 ,C3611_=_C3617 ,\nC3612_=_C3613 ,C3612_=_C3614 ,C3612_=_C3615 ,C3612_=_C3617 ,C3612_=_C3636 ,C3612_=_C3658 ,\nC3612_=_C3780 ,C3613_=_C3614 ,C3613_=_C3615 ,C3613_=_C3617 ,C3614_=_C3615 ,C3614_=_C3617 ,\nC3614_=_C3773 ,C3614_=_C3932 ,C3614_=_C3999 ,C3615_=_C3617 ,C3615_=_C3661 ,C3615_=_C4013 ,\nC3617_=_C3664 ,C3620_=_C3780 ,C3620_=_C3781 ,C3620_=_C3784 ,C3620_=_C3786 ,C3620_=_C3787 ,\nC3636_=_C3637 ,C3636_=_C3641 ,C3636_=_C3642 ,C3636_=_C3658 ,C3636_=_C3780 ,C3637_=_C3641 ,\nC3637_=_C3642 ,C3637_=_C3659 ,C3637_=_C3718 ,C3637_=_C3769 ,C3637_=_C3781 ,C3637_=_C3826 ,\nC3637_=_C3877 ,C3641_=_C3642 ,C3641_=_C3665 ,C3641_=_C3726 ,C3641_=_C3786 ,C3641_=_C3830 ,\nC3641_=_C4074 ,C3641_=_C4092 ,C3642_=_C4101 ,C3643_=_C3648 ,C3643_=_C3652 ,C3643_=_C3654 ,\nC3643_=_C3658 ,C3643_=_C3659 ,C3643_=_C3660 ,C3643_=_C3661 ,C3643_=_C3664 ,C3643_=_C3665 ,\nC3648_=_C3652 ,C3648_=_C3654 ,C3648_=_C3693 ,C3648_=_C3759 ,C3648_=_C3951 ,C3648_=_C3952 ,\nC3648_=_C3953 ,C3648_=_C3955 ,C3648_=_C3956 ,C3652_=_C3654 ,C3652_=_C3730 ,C3652_=_C3920 ,\nC3652_=_C4013 ,C3654_=_C3670 ,C3654_=_C3698 ,C3654_=_C3752 ,C3654_=_C3763 ,C3654_=_C3948 ,\nC3654_=_C4010 ,C3654_=_C4044 ,C3654_=_C4054 ,C3654_=_C4055 ,C3658_=_C3659 ,C3658_=_C3660 ,\nC3658_=_C3661 ,C3658_=_C3664 ,C3658_=_C3665 ,C3658_=_C3780 ,C3659_=_C3660 ,C3659_=_C3661 ,\nC3659_=_C3664 ,C3659_=_C3665 ,C3659_=_C3718 ,C3659_=_C3769 ,C3659_=_C3781 ,C3659_=_C3826 ,\nC3659_=_C3877 ,C3660_=_C3661 ,C3660_=_C3664 ,C3660_=_C3665 ,C3660_=_C3920 ,C3660_=_C3923 ,\nC3661_=_C3664 ,C3661_=_C3665 ,C3661_=_C4013 ,C3664_=_C3665 ,C3665_=_C3726 ,C3665_=_C3786 ,\nC3665_=_C3830 ,C3665_=_C4074 ,C3665_=_C4092 ,C3667_=_C3670 ,C3667_=_C3732 ,C3667_=_C3751 ,\nC3667_=_C3826 ,C3667_=_C3828 ,C3667_=_C3829 ,C3667_=_C3830 ,C3670_=_C3698 ,C3670_=_C3752 ,\nC3670_=_C3763 ,C3670_=_C3948 ,C3670_=_C4010 ,C3670_=_C4044 ,C3670_=_C4054 ,C3670_=_C4055 ,\nC3677_=_C3768 ,C3677_=_C3769 ,C3677_=_C3770 ,C3677_=_C3771 ,C3677_=_C3772 ,C3677_=_C3773 ,\nC3677_=_C3775 ,C3677_=_C3776 ,C3677_=_C3778 ,C3693_=_C3698 ,C3693_=_C3759 ,C3693_=_C3951 ,\nC3693_=_C3952 ,C3693_=_C3953 ,C3693_=_C3955 ,C3693_=_C3956 ,C3698_=_C3752 ,C3698_=_C3763 ,\nC3698_=_C3948 ,C3698_=_C4010 ,C3698_=_C4044 ,C3698_=_C4054 ,C3698_=_C4055 ,C3715_=_C3718 ,\nC3715_=_C3721 ,C3715_=_C3725 ,C3715_=_C3726 ,C3715_=_C3732 ,C3715_=_C3734 ,C3715_=_C3736 ,\nC3718_=_C3721 ,C3718_=_C3725 ,C3718_=_C3726 ,C3718_=_C3769 ,C3718_=_C3781 ,C3718_=_C3826 ,\nC3718_=_C3877 ,C3721_=_C3725 ,C3721_=_C3726 ,C3721_=_C3885 ,C3721_=_C3911 ,C3721_=_C3948 ,\nC3721_=_C3949 ,C3725_=_C3726 ,C3725_=_C3829 ,C3725_=_C4056 ,C3725_=_C4073 ,C3726_=_C3786 ,\nC3726_=_C3830 ,C3726_=_C4074 ,C3726_=_C4092 ,C3730_=_C3731 ,C3730_=_C3920 ,C3730_=_C4013 ,\nC3731_=_C3736 ,C3731_=_C3814 ,C3731_=_C3877 ,C3731_=_C4073 ,C3731_=_C4074 ,C3732_=_C3734 ,\nC3732_=_C3736 ,C3732_=_C3751 ,C3732_=_C3826 ,C3732_=_C3828 ,C3732_=_C3829 ,C3732_=_C3830 ,\nC3734_=_C3736 ,C3734_=_C3847 ,C3734_=_C3963 ,C3734_=_C3980 ,C3734_=_C4000 ,C3734_=_C4001 ,\nC3736_=_C3814 ,C3736_=_C3877 ,C3736_=_C4073 ,C3736_=_C4074 ,C3743_=_C3744 ,C3743_=_C3745 ,\nC3743_=_C3747 ,C3743_=_C3748 ,C3743_=_C3750 ,C3743_=_C3834 ,C3744_=_C3745 ,C3744_=_C3747 ,\nC3744_=_C3748 ,C3744_=_C3750 ,C3745_=_C3747 ,C3745_=_C3748 ,C3745_=_C3750 ,C3745_=_C3784 ,\nC3747_=_C3748 ,C3747_=_C3750 ,C3747_=_C4037 ,C3748_=_C3750 ,C3748_=_C3888 ,C3748_=_C3914 ,\nC3748_=_C4031 ,C3748_=_C4064 ,C3750_=_C4085 ,C3751_=_C3752 ,C3751_=_C3756 ,C3751_=_C3826 ,\nC3751_=_C3828 ,C3751_=_C3829 ,C3751_=_C3830 ,C3752_=_C3756 ,C3752_=_C3763 ,C3752_=_C3948 ,\nC3752_=_C4010 ,C3752_=_C4044 ,C3752_=_C4054 ,C3752_=_C4055 ,C3756_=_C3804 ,C3756_=_C3872 ,\nC3756_=_C3945 ,C3756_=_C4071 ,C3756_=_C4101 ,C3759_=_C3763 ,C3759_=_C3951 ,C3759_=_C3952 ,\nC3759_=_C3953 ,C3759_=_C3955 ,C3759_=_C3956 ,C3763_=_C3948 ,C3763_=_C4010 ,C3763_=_C4044 ,\nC3763_=_C4054 ,C3763_=_C4055 ,C3764_=_C3766 ,C3764_=_C3911 ,C3764_=_C3914 ,C3764_=_C3915 ,\nC3766_=_C3958 ,C3766_=_C3959 ,C3766_=_C3960 ,C3768_=_C3769 ,C3768_=_C3770 ,C3768_=_C3771 ,\nC3768_=_C3772 ,C3768_=_C3773 ,C3768_=_C3775 ,C3768_=_C3776 ,C3768_=_C3778 ,C3768_=_C3865 ,\nC3768_=_C3870 ,C3768_=_C3872 ,C3769_=_C3770 ,C3769_=_C3771 ,C3769_=_C3772 ,C3769_=_C3773 ,\nC3769_=_C3775 ,C3769_=_C3776 ,C3769_=_C3778 ,C3769_=_C3781 ,C3769_=_C3826 ,C3769_=_C3877 ,\nC3770_=_C3771 ,C3770_=_C3772 ,C3770_=_C3773 ,C3770_=_C3775 ,C3770_=_C3776 ,C3770_=_C3778 ,\nC3771_=_C3772 ,C3771_=_C3773 ,C3771_=_C3775 ,C3771_=_C3776 ,C3771_=_C3778 ,C3772_=_C3773 ,\nC3772_=_C3775 ,C3772_=_C3776 ,C3772_=_C3778 ,C3772_=_C3958 ,C3773_=_C3775 ,C3773_=_C3776 ,\nC3773_=_C3778 ,C3773_=_C3932 ,C3773_=_C3999 ,C3775_=_C3776 ,C3775_=_C3778 ,C3775_=_C3952 ,\nC3775_=_C4044 ,C3775_=_C4046 ,C3776_=_C3778 ,C3776_=_C3889 ,C3776_=_C3915 ,C3776_=_C4080 ,\nC3778_=_C4097 ,C3780_=_C3781 ,C3780_=_C3784 ,C3780_=_C3786 ,C3780_=_C3787 ,C3781_=_C3784 ,\nC3781_=_C3786 ,C3781_=_C3787 ,C3781_=_C3826 ,C3781_=_C3877 ,C3784_=_C3786 ,C3784_=_C3787 ,\nC3786_=_C3787 ,C3786_=_C3830 ,C3786_=_C4074 ,C3786_=_C4092 ,C3787_=_C3956 ,C3799_=_C3802 ,\nC3799_=_C3804 ,C3799_=_C3865 ,C3799_=_C3937 ,C3799_=_C3962 ,C3799_=_C3988 ,C3799_=_C3991 ,\nC3799_=_C3992 ,C3802_=_C3804 ,C3802_=_C3870 ,C3802_=_C3928 ,C3802_=_C3942 ,C3802_=_C3982 ,\nC3802_=_C4069 ,C3802_=_C4086 ,C3804_=_C3872 ,C3804_=_C3945 ,C3804_=_C4071 ,C3804_=_C4101 ,\nC3814_=_C3877 ,C3814_=_C4073 ,C3814_=_C4074 ,C3826_=_C3828 ,C3826_=_C3829 ,C3826_=_C3830 ,\nC3826_=_C3877 ,C3828_=_C3829 ,C3828_=_C3830 ,C3828_=_C4001 ,C3829_=_C3830 ,C3829_=_C4056 ,\nC3829_=_C4073 ,C3830_=_C4074 ,C3830_=_C4092 ,C3834_=_C3941 ,C3834_=_C3999 ,C3834_=_C4005 ,\nC3834_=_C4037 ,C3834_=_C4068 ,C3834_=_C4085 ,C3837_=_C3840 ,C3837_=_C3841 ,C3837_=_C3933 ,\nC3837_=_C4004 ,C3837_=_C4005 ,C3840_=_C3841 ,C3840_=_C4060 ,C3841_=_C4077 ,C3847_=_C3963 ,\nC3847_=_C3980 ,C3847_=_C4000 ,C3847_=_C4001 ,C3865_=_C3870 ,C3865_=_C3872 ,C3865_=_C3937 ,\nC3865_=_C3962 ,C3865_=_C3988 ,C3865_=_C3991 ,C3865_=_C3992 ,C3870_=_C3872 ,C3870_=_C3928 ,\nC3870_=_C3942 ,C3870_=_C3982 ,C3870_=_C4069 ,C3870_=_C4086 ,C3872_=_C3945 ,C3872_=_C4071 ,\nC3872_=_C4101 ,C3877_=_C4073 ,C3877_=_C4074 ,C3881_=_C3882 ,C3881_=_C3884 ,C3881_=_C3885 ,\nC3881_=_C3888 ,C3881_=_C3889 ,C3881_=_C3890 ,C3881_=_C3901 ,C3882_=_C3884 ,C3882_=_C3885 ,\nC3882_=_C3888 ,C3882_=_C3889 ,C3882_=_C3890 ,C3884_=_C3885 ,C3884_=_C3888 ,C3884_=_C3889 ,\nC3884_=_C3890 ,C3884_=_C3928 ,C3885_=_C3888 ,C3885_=_C3889 ,C3885_=_C3890 ,C3885_=_C3911 ,\nC3885_=_C3948 ,C3885_=_C3949 ,C3888_=_C3889 ,C3888_=_C3890 ,C3888_=_C3914 ,C3888_=_C4031 ,\nC3888_=_C4064 ,C3889_=_C3890 ,C3889_=_C3915 ,C3889_=_C4080 ,C3890_=_C4096 ,C3901_=_C3949 ,\nC3901_=_C4024 ,C3901_=_C4056 ,C3911_=_C3914 ,C3911_=_C3915 ,C3911_=_C3948 ,C3911_=_C3949 ,\nC3914_=_C3915 ,C3914_=_C4031 ,C3914_=_C4064 ,C3915_=_C4080 ,C3920_=_C3923 ,C3920_=_C4013 ,\nC3923_=_C3944 ,C3923_=_C4046 ,C3923_=_C4092 ,C3923_=_C4096 ,C3923_=_C4097 ,C3928_=_C3942 ,\nC3928_=_C3982 ,C3928_=_C4069 ,C3928_=_C4086 ,C3930_=_C3932 ,C3930_=_C3933 ,C3930_=_C3935 ,\nC3930_=_C3937 ,C3930_=_C3941 ,C3930_=_C3942 ,C3930_=_C3944 ,C3930_=_C3945 ,C3932_=_C3933 ,\nC3932_=_C3935 ,C3932_=_C3999 ,C3933_=_C3935 ,C3933_=_C4004 ,C3933_=_C4005 ,C3935_=_C3988 ,\nC3935_=_C4068 ,C3935_=_C4069 ,C3935_=_C4071 ,C3937_=_C3941 ,C3937_=_C3942 ,C3937_=_C3944 ,\nC3937_=_C3945 ,C3937_=_C3962 ,C3937_=_C3988 ,C3937_=_C3991 ,C3937_=_C3992 ,C3941_=_C3942 ,\nC3941_=_C3944 ,C3941_=_C3945 ,C3941_=_C3999 ,C3941_=_C4005 ,C3941_=_C4037 ,C3941_=_C4068 ,\nC3941_=_C4085 ,C3942_=_C3944 ,C3942_=_C3945 ,C3942_=_C3982 ,C3942_=_C4069 ,C3942_=_C4086 ,\nC3944_=_C3945 ,C3944_=_C4046 ,C3944_=_C4092 ,C3944_=_C4096 ,C3944_=_C4097 ,C3945_=_C4071 ,\nC3945_=_C4101 ,C3948_=_C3949 ,C3948_=_C4010 ,C3948_=_C4044 ,C3948_=_C4054 ,C3948_=_C4055 ,\nC3949_=_C4024 ,C3949_=_C4056 ,C3951_=_C3952</w:t>
      </w:r>
    </w:p>
    <w:p>
      <w:pPr>
        <w:pStyle w:val="PreformattedText"/>
        <w:bidi w:val="0"/>
        <w:spacing w:before="0" w:after="0"/>
        <w:jc w:val="left"/>
        <w:rPr/>
      </w:pPr>
      <w:r>
        <w:rPr/>
        <w:t xml:space="preserve"> </w:t>
      </w:r>
      <w:r>
        <w:rPr/>
        <w:t>,C3951_=_C3953 ,C3951_=_C3955 ,C3951_=_C3956 ,\nC3951_=_C4000 ,C3951_=_C4010 ,C3952_=_C3953 ,C3952_=_C3955 ,C3952_=_C3956 ,C3952_=_C4044 ,\nC3952_=_C4046 ,C3953_=_C3955 ,C3953_=_C3956 ,C3955_=_C3956 ,C3955_=_C4054 ,C3955_=_C4082 ,\nC3958_=_C3959 ,C3958_=_C3960 ,C3959_=_C3960 ,C3962_=_C3963 ,C3962_=_C3964 ,C3962_=_C3988 ,\nC3962_=_C3991 ,C3962_=_C3992 ,C3963_=_C3964 ,C3963_=_C3980 ,C3963_=_C4000 ,C3963_=_C4001 ,\nC3964_=_C4004 ,C3964_=_C4031 ,C3964_=_C4033 ,C3964_=_C4034 ,C3980_=_C3982 ,C3980_=_C4000 ,\nC3980_=_C4001 ,C3982_=_C4069 ,C3982_=_C4086 ,C3988_=_C3991 ,C3988_=_C3992 ,C3988_=_C4068 ,\nC3988_=_C4069 ,C3988_=_C4071 ,C3991_=_C3992 ,C3991_=_C4033 ,C3992_=_C4034 ,C3999_=_C4005 ,\nC3999_=_C4037 ,C3999_=_C4068 ,C3999_=_C4085 ,C4000_=_C4001 ,C4000_=_C4010 ,C4004_=_C4005 ,\nC4004_=_C4031 ,C4004_=_C4033 ,C4004_=_C4034 ,C4005_=_C4037 ,C4005_=_C4068 ,C4005_=_C4085 ,\nC4010_=_C4044 ,C4010_=_C4054 ,C4010_=_C4055 ,C4024_=_C4056 ,C4031_=_C4033 ,C4031_=_C4034 ,\nC4031_=_C4064 ,C4033_=_C4034 ,C4037_=_C4068 ,C4037_=_C4085 ,C4044_=_C4046 ,C4044_=_C4054 ,\nC4044_=_C4055 ,C4046_=_C4092 ,C4046_=_C4096 ,C4046_=_C4097 ,C4054_=_C4055 ,C4054_=_C4082 ,\nC4056_=_C4073 ,C4060_=_C4064 ,C4060_=_C4077 ,C4060_=_C4080 ,C4060_=_C4082 ,C4064_=_C4077 ,\nC4064_=_C4080 ,C4064_=_C4082 ,C4068_=_C4069 ,C4068_=_C4071 ,C4068_=_C4085 ,C4069_=_C4071 ,\nC4069_=_C4086 ,C4071_=_C4101 ,C4073_=_C4074 ,C4074_=_C4092 ,C4077_=_C4080 ,C4077_=_C4082 ,\nC4080_=_C4082 ,C4092_=_C4096 ,C4092_=_C4097 ,C4096_=_C4097 ,"];68[shape=box, label="id:68 level: 2\n1046: C20 C21 C38 C39 C42 \nC44 C45 C69 C86 C91 C106 \nC111 C149 C158 C161 C162 C173 \nC178 C181 C182 C189 C197 C199 \nC201 C204 C228 C234 C235 C253 \nC254 C264 C270 C273 C275 C285 \nC286 C288 C290 C291 C310 C315 \nC319 C322 C323 C326 C331 C334 \nC336 C345 C351 C356 C360 C363 \nC364 C367 C384 C385 C387 C395 \nC397 C399 C402 C415 C421 C424 \nC432 C437 C444 C445 C448 C449 \nC451 C454 C460 C462 C464 C480 \nC493 C494 C495 C496 C498 C500 \nC502 C503 C504 C508 C511 C516 \nC517 C519 C526 C555 C556 C558 \nC562 C565 C566 C568 C578 C579 \nC585 C586 C591 C596 C598 C600 \nC602 C603 C604 C605 C606 C608 \nC609 C610 C611 C612 C614 C615 \nC616 C617 C619 C620 C621 C623 \nC624 C625 C634 C642 C645 C649 \nC652 C664 C666 C670 C672 C673 \nC676 C695 C699 C700 C702 C703 \nC706 C710 C712 C713 C714 C716 \nC717 C718 C719 C721 C722 C723 \nC724 C725 C726 C729 C730 C731 \nC732 C733 C735 C736 C737 C738 \nC741 C742 C743 C746 C747 C750 \nC755 C756 C757 C758 C761 C762 \nC763 C765 C767 C770 C774 C775 \nC777 C783 C793 C813 C831 C839 \nC861 C864 C883 C899 C900 C901 \nC902 C903 C904 C908 C911 C919 \nC920 C922 C924 C925 C927 C928 \nC929 C930 C931 C932 C933 C934 \nC936 C939 C940 C941 C942 C943 \nC947 C948 C949 C950 C951 C954 \nC955 C956 C957 C958 C960 C961 \nC962 C963 C964 C966 C967 C968 \nC969 C970 C971 C972 C973 C974 \nC975 C976 C977 C978 C979 C980 \nC981 C982 C983 C984 C987 C991 \nC992 C995 C996 C997 C1005 C1010 \nC1024 C1025 C1027 C1028 C1029 C1030 \nC1031 C1032 C1033 C1034 C1036 C1037 \nC1039 C1040 C1041 C1042 C1043 C1044 \nC1046 C1047 C1074 C1077 C1079 C1085 \nC1102 C1118 C1122 C1126 C1128 C1144 \nC1169 C1177 C1188 C1198 C1199 C1205 \nC1206 C1210 C1211 C1212 C1213 C1216 \nC1218 C1220 C1221 C1222 C1224 C1225 \nC1226 C1227 C1228 C1229 C1245 C1247 \nC1277 C1280 C1287 C1297 C1316 C1317 \nC1322 C1323 C1327 C1362 C1368 C1383 \nC1384 C1385 C1386 C1387 C1388 C1389 \nC1390 C1392 C1393 C1394 C1396 C1397 \nC1398 C1399 C1400 C1402 C1403 C1429 \nC1431 C1435 C1437 C1438 C1440 C1441 \nC1442 C1443 C1444 C1446 C1447 C1451 \nC1453 C1454 C1460 C1462 C1465 C1466 \nC1467 C1468 C1483 C1484 C1485 C1497 \nC1506 C1508 C1510 C1513 C1518 C1522 \nC1528 C1530 C1531 C1532 C1536 C1538 \nC1543 C1545 C1547 C1549 C1555 C1558 \nC1564 C1568 C1589 C1590 C1591 C1592 \nC1593 C1595 C1597 C1598 C1600 C1601 \nC1603 C1613 C1614 C1623 C1625 C1631 \nC1639 C1644 C1647 C1648 C1651 C1653 \nC1667 C1671 C1678 C1680 C1681 C1682 \nC1683 C1684 C1687 C1689 C1690 C1691 \nC1692 C1696 C1697 C1698 C1699 C1700 \nC1710 C1711 C1712 C1716 C1717 C1723 \nC1752 C1753 C1755 C1756 C1758 C1762 \nC1766 C1769 C1770 C1771 C1772 C1773 \nC1776 C1778 C1779 C1780 C1783 C1784 \nC1785 C1786 C1787 C1789 C1790 C1796 \nC1797 C1799 C1802 C1805 C1806 C1807 \nC1808 C1809 C1816 C1831 C1850 C1860 \nC1868 C1870 C1871 C1876 C1885 C1886 \nC1903 C1913 C1914 C1926 C1930 C1931 \nC1932 C1935 C1937 C1943 C1948 C1949 \nC1958 C1959 C1960 C1961 C1965 C1966 \nC1967 C1968 C1969 C1970 C1971 C1972 \nC1973 C1976 C1977 C1979 C1980 C1981 \nC1982 C1984 C1985 C1986 C1987 C1989 \nC1990 C1991 C1992 C1993 C1994 C2002 \nC2012 C2025 C2043 C2046 C2047 C2051 \nC2055 C2057 C2089 C2092 C2096 C2097 \nC2101 C2118 C2123 C2127 C2128 C2129 \nC2130 C2131 C2132 C2136 C2137 C2138 \nC2139 C2140 C2141 C2142 C2143 C2149 \nC2150 C2151 C2156 C2172 C2176 C2178 \nC2183 C2187 C2197 C2201 C2203 C2206 \nC2211 C2213 C2219 C2230 C2231 C2241 \nC2242 C2243 C2244 C2246 C2247 C2248 \nC2253 C2259 C2267 C2276 C2284 C2318 \nC2328 C2331 C2332 C2336 C2339 C2342 \nC2362 C2379 C2389 C2401 C2418 C2427 \nC2433 C2436 C2467 C2469 C2470 C2510 \nC2525 C2526 C2527 C2529 C2531 C2532 \nC2533 C2537 C2538 C2540 C2541 C2546 \nC2547 C2548 C2550 C2554 C2563 C2567 \nC2572 C2573 C2575 C2580 C2585 C2588 \nC2589 C2601 C2602 C2608 C2609 C2610 \nC2611 C2620 C2626 C2631 C2632 C2635 \nC2637 C2645 C2651 C2665 C2673 C2676 \nC2678 C2683 C2688 C2689 C2691 C2693 \nC2695 C2698 C2699 C2700 C2701 C2702 \nC2704 C2709 C2714 C2722 C2745 C2755 \nC2764 C2774 C2776 C2778 C2791 C2806 \nC2807 C2809 C2810 C2812 C2815 C2816 \nC2818 C2822 C2823 C2827 C2831 C2840 \nC2844 C2859 C2860 C2861 C2862 C2865 \nC2872 C2873 C2874 C2876 C2877 C2880 \nC2881 C2883 C2885 C2902 C2904 C2914 \nC2915 C2916 C2917 C2918 C2919 C2920 \nC2921 C2922 C2924 C2925 C2926 C2927 \nC2931 C2932 C2933 C2936 C2940 C2942 \nC2945 C2950 C2952 C2954 C2955 C2958 \nC2959 C2962 C2963 C2964 C2965 C2966 \nC2970 C2972 C2975 C2977 C2980 C2981 \nC2982 C2985 C2988 C2999 C3000 C3001 \nC3003 C3005 C3008 C3010 C3012 C3014 \nC3025 C3026 C3033 C3036 C3037 C3046 \nC3050 C3053 C3054 C3057 C3058 C3062 \nC3063 C3064 C3067 C3069 C3081 C3083 \nC3085 C3087 C3088 C3092 C3094 C3100 \nC3101 C3102 C3109 C3110 C3127 C3133 \nC3138 C3185 C3187 C3188 C3191 C3200 \nC3202 C3203 C3226 C3227 C3236 C3237 \nC3239 C3243 C3244 C3248 C3249 C3252 \nC3253 C3254 C3257 C3274 C3276 C3277 \nC3279 C3281 C3283 C3290 C3301 C3302 \nC3307 C3324 C3331 C3347 C3348 C3349 \nC3352 C3353 C3369 C3383 C3384 C3385 \nC3386 C3390 C3392 C3407 C3412 C3426 \nC3428 C3429 C3430 C3431 C3432 C3433 \nC3434 C3435 C3437 C3438 C3439 C3441 \nC3443 C3446 C3448 C3452 C3462 C3480 \nC3501 C3502 C3503 C3506 C3507 C3510 \nC3512 C3521 C3522 C3523 C3527 C3528 \nC3532 C3534 C3535 C3538 C3540 C3544 \nC3545 C3546 C3547 C3551 C3552 C3554 \nC3555 C3556 C3557 C3559 C3561 C3562 \nC3563 C3566 C3567 C3571 C3572 C3575 \nC3582 C3584 C3585 C3590 C3591 C3592 \nC3594 C3596 C3598 C3599 C3603 C3604 \nC3607 C3609 C3611 C3614 C3620 C3621 \nC3622 C3624 C3625 C3628 C3629 C3637 \nC3641 C3642 C3644 C3647 C3653 C3659 \nC3660 C3665 C3678 C3679 C3680 C3681 \nC3683 C3685 C3686 C3688 C3689 C3690 \nC3691 C3692 C3693 C3694 C3695 C3696 \nC3698 C3699 C3700 C3701 C3702 C3703 \nC3704 C3706 C3708 C3709 C3710 C3711 \nC3712 C3714 C3718 C3726 C3739 C3740 \nC3741 C3742 C3758 C3762 C3769 C3770 \nC3773 C3775 C3776 C3781 C3786 C3787 \nC3788 C3790 C3792 C3795 C3798 C3806 \nC3807 C3811 C3812 C3813 C3817 C3818 \nC3822 C3823 C3826 C3830 C3841 C3848 \nC3858 C3859 C3860 C3862 C3867 C3876 \nC3877 C3879 C3880 C3881 C3884 C3889 \nC3890 C3892 C3893 C3894 C3896 C3897 \nC3898 C3900 C3901 C3902 C3903 C3904 \nC3905 C3910 C3915 C3918 C3919 C3920 \nC3923 C3925 C3926 C3927 C3928 C3929 \nC3930 C3932 C3937 C3938 C3940 C3941 \nC3942 C3944 C3945 C3952 C3956 C3967 \nC3968 C3970 C3977 C3994 C3997 C3999 \nC4007 C4009 C4012 C4024 C4025 C4027 \nC4044 C4046 C4048 C4051 C4058 C4063 \nC4074 C4077 C4080 C4092 C4093 C4095 \nC4096 C4101 C4104 \n12560: C20_=_C21( C20 C21 ) C20_=_C199( C20 C199 ) C20_=_C235( C20 C235 ) C20_=_C253( C20 C253 ) C20_=_C322( C20 C322 ) \nC20_=_C363( C20 C363 ) C20_=_C964( C20 C964 ) C20_=_C1532( C20 C1532 ) C20_=_C1932( C20 C1932 ) C20_=_C1949( C20 C1949 ) C20_=_C2213( C20 C2213 ) \nC20_=_C2427( C20 C2427 ) C20_=_C3102( C20 C3102 ) C20_=_C3133( C20 C3133 ) C20_=_C3227( C20 C3227 ) C20_=_C3352( C20 C3352 ) C20_=_C3535( C20 C3535 ) \nC20_=_C3739( C20 C3739 ) C20_=_C3740( C20 C3740 ) C20_=_C3741( C20 C3741 ) C20_=_C3742( C20 C3742 ) C21_=_C69( C21 C69 ) C21_=_C254( C21 C254 ) \nC21_=_C275( C21 C275 ) C21_=_C310( C21 C310 ) C21_=_C2178( C21 C2178 ) C21_=_C2267( C21 C2267 ) C21_=_C2575( C21 C2575 ) C21_=_C2632( C21 C2632 ) \nC21_=_C2942( C21 C2942 ) C21_=_C3064( C21 C3064 ) C21_=_C3290( C21 C3290 ) C21_=_C3302( C21 C3302 ) C21_=_C3528( C21 C3528 ) C21_=_C3604( C21 C3604 ) \nC21_=_C3628( C21 C3628 ) C21_=_C3967( C21 C3967 ) C21_=_C3968( C21 C3968 ) C21_=_C3970( C21 C3970 ) C38_=_C39( C38 C39 ) C38_=_C42( C38 C42 ) \nC38_=_C44( C38 C44 ) C38_=_C45( C38 C45 ) C38_=_C86( C38 C86 ) C38_=_C106( C38 C106 ) C38_=_C228( C38 C228 ) C38_=_C285( C38 C285 ) \nC38_=_C345( C38 C345 ) C38_=_C578( C38 C578 ) C38_=_C783( C38 C783 ) C38_=_C1077( C38 C1077 ) C38_=_C1589( C38 C1589 ) C38_=_C1590( C38 C1590 ) \nC38_=_C1591( C38 C1591 ) C38_=_C1592( C38 C1592 ) C38_=_C1593( C38 C1593 ) C38_=_C1595( C38 C1595 ) C38_=_C1597( C38 C1597 ) C38_=_C1598( C38 C1598 ) \nC38_=_C1600( C38 C1600 ) C38_=_C1601( C38 C1601 ) C38_=_C1603( C38 C1603 ) C39_=_C42( C39 C42 ) C39_=_C44( C39 C44 ) C39_=_C45( C39 C45 ) \nC39_=_C264( C39 C264 ) C39_=_C286( C39 C286 ) C39_=_C331( C39 C331 ) C39_=_C384( C39 C384 ) C39_=_C415( C39 C415 ) C39_=_C555( C39 C555 ) \nC39_=_C1429( C39 C1429 ) C39_=_C1796( C39 C1796 ) C39_=_C1797( C39 C1797 ) C39_=_C1799( C39 C1799 ) C39_=_C1802( C39 C1802 ) C39_=_C1805( C39 C1805 ) \nC39_=_C1806( C39 C1806 ) C39_=_C1807( C39 C1807 ) C39_=_C1808( C39 C1808 ) C39_=_C1809( C39 C1809 ) C42_=_C44( C42 C44 ) C42_=_C45( C42</w:t>
      </w:r>
    </w:p>
    <w:p>
      <w:pPr>
        <w:pStyle w:val="PreformattedText"/>
        <w:bidi w:val="0"/>
        <w:spacing w:before="0" w:after="0"/>
        <w:jc w:val="left"/>
        <w:rPr/>
      </w:pPr>
      <w:r>
        <w:rPr/>
        <w:t xml:space="preserve"> </w:t>
      </w:r>
      <w:r>
        <w:rPr/>
        <w:t>C45 ) \nC42_=_C270( C42 C270 ) C42_=_C288( C42 C288 ) C42_=_C334( C42 C334 ) C42_=_C421( C42 C421 ) C42_=_C1218( C42 C1218 ) C42_=_C1245( C42 C1245 ) \nC42_=_C1483( C42 C1483 ) C42_=_C1799( C42 C1799 ) C42_=_C1961( C42 C1961 ) C42_=_C2585( C42 C2585 ) C42_=_C2764( C42 C2764 ) C42_=_C2981( C42 C2981 ) \nC42_=_C3428( C42 C3428 ) C42_=_C3429( C42 C3429 ) C42_=_C3430( C42 C3430 ) C42_=_C3431( C42 C3431 ) C42_=_C3432( C42 C3432 ) C42_=_C3433( C42 C3433 ) \nC42_=_C3434( C42 C3434 ) C42_=_C3435( C42 C3435 ) C42_=_C3437( C42 C3437 ) C42_=_C3438( C42 C3438 ) C44_=_C45( C44 C45 ) C44_=_C273( C44 C273 ) \nC44_=_C290( C44 C290 ) C44_=_C336( C44 C336 ) C44_=_C424( C44 C424 ) C44_=_C1247( C44 C1247 ) C44_=_C1485( C44 C1485 ) C44_=_C1644( C44 C1644 ) \nC44_=_C1802( C44 C1802 ) C44_=_C2589( C44 C2589 ) C44_=_C2985( C44 C2985 ) C44_=_C3085( C44 C3085 ) C44_=_C3644( C44 C3644 ) C44_=_C3692( C44 C3692 ) \nC44_=_C3693( C44 C3693 ) C44_=_C3694( C44 C3694 ) C44_=_C3695( C44 C3695 ) C44_=_C3696( C44 C3696 ) C44_=_C3698( C44 C3698 ) C44_=_C3699( C44 C3699 ) \nC44_=_C3700( C44 C3700 ) C44_=_C3701( C44 C3701 ) C44_=_C3702( C44 C3702 ) C44_=_C3703( C44 C3703 ) C44_=_C3704( C44 C3704 ) C45_=_C91( C45 C91 ) \nC45_=_C111( C45 C111 ) C45_=_C234( C45 C234 ) C45_=_C291( C45 C291 ) C45_=_C351( C45 C351 ) C45_=_C793( C45 C793 ) C45_=_C1444( C45 C1444 ) \nC45_=_C1468( C45 C1468 ) C45_=_C1931( C45 C1931 ) C45_=_C2097( C45 C2097 ) C45_=_C2151( C45 C2151 ) C45_=_C2248( C45 C2248 ) C45_=_C2611( C45 C2611 ) \nC45_=_C2862( C45 C2862 ) C45_=_C3711( C45 C3711 ) C45_=_C3712( C45 C3712 ) C45_=_C3714( C45 C3714 ) C69_=_C254( C69 C254 ) C69_=_C275( C69 C275 ) \nC69_=_C310( C69 C310 ) C69_=_C2178( C69 C2178 ) C69_=_C2267( C69 C2267 ) C69_=_C2575( C69 C2575 ) C69_=_C2632( C69 C2632 ) C69_=_C2942( C69 C2942 ) \nC69_=_C3064( C69 C3064 ) C69_=_C3290( C69 C3290 ) C69_=_C3302( C69 C3302 ) C69_=_C3528( C69 C3528 ) C69_=_C3604( C69 C3604 ) C69_=_C3628( C69 C3628 ) \nC69_=_C3967( C69 C3967 ) C69_=_C3968( C69 C3968 ) C69_=_C3970( C69 C3970 ) C86_=_C91( C86 C91 ) C86_=_C106( C86 C106 ) C86_=_C228( C86 C228 ) \nC86_=_C285( C86 C285 ) C86_=_C345( C86 C345 ) C86_=_C578( C86 C578 ) C86_=_C783( C86 C783 ) C86_=_C1077( C86 C1077 ) C86_=_C1589( C86 C1589 ) \nC86_=_C1590( C86 C1590 ) C86_=_C1591( C86 C1591 ) C86_=_C1592( C86 C1592 ) C86_=_C1593( C86 C1593 ) C86_=_C1595( C86 C1595 ) C86_=_C1597( C86 C1597 ) \nC86_=_C1598( C86 C1598 ) C86_=_C1600( C86 C1600 ) C86_=_C1601( C86 C1601 ) C86_=_C1603( C86 C1603 ) C91_=_C111( C91 C111 ) C91_=_C234( C91 C234 ) \nC91_=_C291( C91 C291 ) C91_=_C351( C91 C351 ) C91_=_C793( C91 C793 ) C91_=_C1444( C91 C1444 ) C91_=_C1468( C91 C1468 ) C91_=_C1931( C91 C1931 ) \nC91_=_C2097( C91 C2097 ) C91_=_C2151( C91 C2151 ) C91_=_C2248( C91 C2248 ) C91_=_C2611( C91 C2611 ) C91_=_C2862( C91 C2862 ) C91_=_C3711( C91 C3711 ) \nC91_=_C3712( C91 C3712 ) C91_=_C3714( C91 C3714 ) C106_=_C111( C106 C111 ) C106_=_C228( C106 C228 ) C106_=_C285( C106 C285 ) C106_=_C345( C106 C345 ) \nC106_=_C578( C106 C578 ) C106_=_C783( C106 C783 ) C106_=_C1077( C106 C1077 ) C106_=_C1589( C106 C1589 ) C106_=_C1590( C106 C1590 ) C106_=_C1591( C106 C1591 ) \nC106_=_C1592( C106 C1592 ) C106_=_C1593( C106 C1593 ) C106_=_C1595( C106 C1595 ) C106_=_C1597( C106 C1597 ) C106_=_C1598( C106 C1598 ) C106_=_C1600( C106 C1600 ) \nC106_=_C1601( C106 C1601 ) C106_=_C1603( C106 C1603 ) C111_=_C234( C111 C234 ) C111_=_C291( C111 C291 ) C111_=_C351( C111 C351 ) C111_=_C793( C111 C793 ) \nC111_=_C1444( C111 C1444 ) C111_=_C1468( C111 C1468 ) C111_=_C1931( C111 C1931 ) C111_=_C2097( C111 C2097 ) C111_=_C2151( C111 C2151 ) C111_=_C2248( C111 C2248 ) \nC111_=_C2611( C111 C2611 ) C111_=_C2862( C111 C2862 ) C111_=_C3711( C111 C3711 ) C111_=_C3712( C111 C3712 ) C111_=_C3714( C111 C3714 ) C149_=_C158( C149 C158 ) \nC149_=_C161( C149 C161 ) C149_=_C162( C149 C162 ) C149_=_C173( C149 C173 ) C149_=_C189( C149 C189 ) C149_=_C315( C149 C315 ) C149_=_C356( C149 C356 ) \nC149_=_C602( C149 C602 ) C149_=_C603( C149 C603 ) C149_=_C604( C149 C604 ) C149_=_C605( C149 C605 ) C149_=_C606( C149 C606 ) C149_=_C608( C149 C608 ) \nC149_=_C609( C149 C609 ) C149_=_C610( C149 C610 ) C149_=_C611( C149 C611 ) C149_=_C612( C149 C612 ) C149_=_C614( C149 C614 ) C149_=_C615( C149 C615 ) \nC149_=_C616( C149 C616 ) C149_=_C617( C149 C617 ) C149_=_C619( C149 C619 ) C149_=_C620( C149 C620 ) C149_=_C621( C149 C621 ) C149_=_C623( C149 C623 ) \nC158_=_C161( C158 C161 ) C158_=_C162( C158 C162 ) C158_=_C178( C158 C178 ) C158_=_C197( C158 C197 ) C158_=_C319( C158 C319 ) C158_=_C360( C158 C360 ) \nC158_=_C395( C158 C395 ) C158_=_C565( C158 C565 ) C158_=_C1144( C158 C1144 ) C158_=_C1903( C158 C1903 ) C158_=_C1948( C158 C1948 ) C158_=_C2211( C158 C2211 ) \nC158_=_C2231( C158 C2231 ) C158_=_C2247( C158 C2247 ) C158_=_C3100( C158 C3100 ) C158_=_C3512( C158 C3512 ) C158_=_C3557( C158 C3557 ) C158_=_C3559( C158 C3559 ) \nC158_=_C3561( C158 C3561 ) C158_=_C3562( C158 C3562 ) C158_=_C3563( C158 C3563 ) C161_=_C162( C161 C162 ) C161_=_C181( C161 C181 ) C161_=_C201( C161 C201 ) \nC161_=_C323( C161 C323 ) C161_=_C364( C161 C364 ) C161_=_C775( C161 C775 ) C161_=_C940( C161 C940 ) C161_=_C1536( C161 C1536 ) C161_=_C1717( C161 C1717 ) \nC161_=_C2977( C161 C2977 ) C161_=_C3088( C161 C3088 ) C161_=_C3446( C161 C3446 ) C161_=_C3540( C161 C3540 ) C161_=_C3594( C161 C3594 ) C161_=_C3679( C161 C3679 ) \nC161_=_C3770( C161 C3770 ) C161_=_C3818( C161 C3818 ) C161_=_C3860( C161 C3860 ) C161_=_C3892( C161 C3892 ) C161_=_C3893( C161 C3893 ) C161_=_C3894( C161 C3894 ) \nC161_=_C3896( C161 C3896 ) C161_=_C3897( C161 C3897 ) C162_=_C182( C162 C182 ) C162_=_C204( C162 C204 ) C162_=_C326( C162 C326 ) C162_=_C367( C162 C367 ) \nC162_=_C645( C162 C645 ) C162_=_C922( C162 C922 ) C162_=_C1102( C162 C1102 ) C162_=_C1128( C162 C1128 ) C162_=_C1280( C162 C1280 ) C162_=_C1518( C162 C1518 ) \nC162_=_C1831( C162 C1831 ) C162_=_C2219( C162 C2219 ) C162_=_C2467( C162 C2467 ) C162_=_C2704( C162 C2704 ) C162_=_C2806( C162 C2806 ) C162_=_C3426( C162 C3426 ) \nC162_=_C3609( C162 C3609 ) C162_=_C3642( C162 C3642 ) C162_=_C3683( C162 C3683 ) C162_=_C3858( C162 C3858 ) C162_=_C4101( C162 C4101 ) C173_=_C178( C173 C178 ) \nC173_=_C181( C173 C181 ) C173_=_C182( C173 C182 ) C173_=_C189( C173 C189 ) C173_=_C315( C173 C315 ) C173_=_C356( C173 C356 ) C173_=_C602( C173 C602 ) \nC173_=_C603( C173 C603 ) C173_=_C604( C173 C604 ) C173_=_C605( C173 C605 ) C173_=_C606( C173 C606 ) C173_=_C608( C173 C608 ) C173_=_C609( C173 C609 ) \nC173_=_C610( C173 C610 ) C173_=_C611( C173 C611 ) C173_=_C612( C173 C612 ) C173_=_C614( C173 C614 ) C173_=_C615( C173 C615 ) C173_=_C616( C173 C616 ) \nC173_=_C617( C173 C617 ) C173_=_C619( C173 C619 ) C173_=_C620( C173 C620 ) C173_=_C621( C173 C621 ) C173_=_C623( C173 C623 ) C178_=_C181( C178 C181 ) \nC178_=_C182( C178 C182 ) C178_=_C197( C178 C197 ) C178_=_C319( C178 C319 ) C178_=_C360( C178 C360 ) C178_=_C395( C178 C395 ) C178_=_C565( C178 C565 ) \nC178_=_C1144( C178 C1144 ) C178_=_C1903( C178 C1903 ) C178_=_C1948( C178 C1948 ) C178_=_C2211( C178 C2211 ) C178_=_C2231( C178 C2231 ) C178_=_C2247( C178 C2247 ) \nC178_=_C3100( C178 C3100 ) C178_=_C3512( C178 C3512 ) C178_=_C3557( C178 C3557 ) C178_=_C3559( C178 C3559 ) C178_=_C3561( C178 C3561 ) C178_=_C3562( C178 C3562 ) \nC178_=_C3563( C178 C3563 ) C181_=_C182( C181 C182 ) C181_=_C201( C181 C201 ) C181_=_C323( C181 C323 ) C181_=_C364( C181 C364 ) C181_=_C775( C181 C775 ) \nC181_=_C940( C181 C940 ) C181_=_C1536( C181 C1536 ) C181_=_C1717( C181 C1717 ) C181_=_C2977( C181 C2977 ) C181_=_C3088( C181 C3088 ) C181_=_C3446( C181 C3446 ) \nC181_=_C3540( C181 C3540 ) C181_=_C3594( C181 C3594 ) C181_=_C3679( C181 C3679 ) C181_=_C3770( C181 C3770 ) C181_=_C3818( C181 C3818 ) C181_=_C3860( C181 C3860 ) \nC181_=_C3892( C181 C3892 ) C181_=_C3893( C181 C3893 ) C181_=_C3894( C181 C3894 ) C181_=_C3896( C181 C3896 ) C181_=_C3897( C181 C3897 ) C182_=_C204( C182 C204 ) \nC182_=_C326( C182 C326 ) C182_=_C367( C182 C367 ) C182_=_C645( C182 C645 ) C182_=_C922( C182 C922 ) C182_=_C1102( C182 C1102 ) C182_=_C1128( C182 C1128 ) \nC182_=_C1280( C182 C1280 ) C182_=_C1518( C182 C1518 ) C182_=_C1831( C182 C1831 ) C182_=_C2219( C182 C2219 ) C182_=_C2467( C182 C2467 ) C182_=_C2704( C182 C2704 ) \nC182_=_C2806( C182 C2806 ) C182_=_C3426( C182 C3426 ) C182_=_C3609( C182 C3609 ) C182_=_C3642( C182 C3642 ) C182_=_C3683( C182 C3683 ) C182_=_C3858( C182 C3858 ) \nC182_=_C4101( C182 C4101 ) C189_=_C197( C189 C197 ) C189_=_C199( C189 C199 ) C189_=_C201( C189 C201 ) C189_=_C204( C189 C204 ) C189_=_C315( C189 C315 ) \nC189_=_C356( C189 C356 ) C189_=_C602( C189 C602 ) C189_=_C603( C189 C603 ) C189_=_C604( C189 C604 ) C189_=_C605( C189 C605 ) C189_=_C606( C189 C606 ) \nC189_=_C608( C189 C608 ) C189_=_C609( C189 C609 ) C189_=_C610( C189 C610 ) C189_=_C611( C189 C611 ) C189_=_C612( C189 C612 ) C189_=_C614( C189 C614 ) \nC189_=_C615( C189 C615 ) C189_=_C616( C189 C616 ) C189_=_C617( C189 C617 ) C189_=_C619( C189 C619 ) C189_=_C620( C189 C620 ) C189_=_C621( C189 C621 ) \nC189_=_C623( C189 C623 ) C197_=_C199( C197 C199 ) C197_=_C201( C197 C201 ) C197_=_C204( C197 C204 ) C197_=_C319( C197 C319 ) C197_=_C360( C197 C360 ) \nC197_=_C395( C197 C395 ) C197_=_C565( C197 C565 ) C197_=_C1144( C197 C1144 ) C197_=_C1903( C197 C1903 ) C197_=_C1948( C197 C1948 ) C197_=_C2211( C197 C2211 ) \nC197_=_C2231( C197 C2231 ) C197_=_C2247( C197 C2247 ) C197_=_C3100( C197 C3100 ) C197_=_C3512( C197 C3512 ) C197_=_C3557( C197 C3557 ) C197_=_C3559( C197 C3559 ) \nC197_=_C3561( C197 C3561 ) C197_=_C3562( C197 C3562 ) C197_=_C3563( C197 C3563 ) C199_=_C201( C199 C201 ) C199_=_C204( C199 C204 ) C199_=_C235( C199 C235 ) \nC199_=_C253( C199 C253 ) C199_=_C322( C199 C322 ) C199_=_C363( C199 C363 ) C199_=_C964( C199 C964 ) C199_=_C1532( C199 C1532 ) C199_=_C1932( C199 C1932 ) \nC199_=_C1949( C199 C1949 ) C199_=_C2213( C199 C2213 ) C199_=_C2427( C199 C2427 ) C199_=_C3102( C199 C3102 ) C199_=_C3133( C199 C3133</w:t>
      </w:r>
    </w:p>
    <w:p>
      <w:pPr>
        <w:pStyle w:val="PreformattedText"/>
        <w:bidi w:val="0"/>
        <w:spacing w:before="0" w:after="0"/>
        <w:jc w:val="left"/>
        <w:rPr/>
      </w:pPr>
      <w:r>
        <w:rPr/>
        <w:t xml:space="preserve"> </w:t>
      </w:r>
      <w:r>
        <w:rPr/>
        <w:t>) C199_=_C3227( C199 C3227 ) \nC199_=_C3352( C199 C3352 ) C199_=_C3535( C199 C3535 ) C199_=_C3739( C199 C3739 ) C199_=_C3740( C199 C3740 ) C199_=_C3741( C199 C3741 ) C199_=_C3742( C199 C3742 ) \nC201_=_C204( C201 C204 ) C201_=_C323( C201 C323 ) C201_=_C364( C201 C364 ) C201_=_C775( C201 C775 ) C201_=_C940( C201 C940 ) C201_=_C1536( C201 C1536 ) \nC201_=_C1717( C201 C1717 ) C201_=_C2977( C201 C2977 ) C201_=_C3088( C201 C3088 ) C201_=_C3446( C201 C3446 ) C201_=_C3540( C201 C3540 ) C201_=_C3594( C201 C3594 ) \nC201_=_C3679( C201 C3679 ) C201_=_C3770( C201 C3770 ) C201_=_C3818( C201 C3818 ) C201_=_C3860( C201 C3860 ) C201_=_C3892( C201 C3892 ) C201_=_C3893( C201 C3893 ) \nC201_=_C3894( C201 C3894 ) C201_=_C3896( C201 C3896 ) C201_=_C3897( C201 C3897 ) C204_=_C326( C204 C326 ) C204_=_C367( C204 C367 ) C204_=_C645( C204 C645 ) \nC204_=_C922( C204 C922 ) C204_=_C1102( C204 C1102 ) C204_=_C1128( C204 C1128 ) C204_=_C1280( C204 C1280 ) C204_=_C1518( C204 C1518 ) C204_=_C1831( C204 C1831 ) \nC204_=_C2219( C204 C2219 ) C204_=_C2467( C204 C2467 ) C204_=_C2704( C204 C2704 ) C204_=_C2806( C204 C2806 ) C204_=_C3426( C204 C3426 ) C204_=_C3609( C204 C3609 ) \nC204_=_C3642( C204 C3642 ) C204_=_C3683( C204 C3683 ) C204_=_C3858( C204 C3858 ) C204_=_C4101( C204 C4101 ) C228_=_C234( C228 C234 ) C228_=_C235( C228 C235 ) \nC228_=_C285( C228 C285 ) C228_=_C345( C228 C345 ) C228_=_C578( C228 C578 ) C228_=_C783( C228 C783 ) C228_=_C1077( C228 C1077 ) C228_=_C1589( C228 C1589 ) \nC228_=_C1590( C228 C1590 ) C228_=_C1591( C228 C1591 ) C228_=_C1592( C228 C1592 ) C228_=_C1593( C228 C1593 ) C228_=_C1595( C228 C1595 ) C228_=_C1597( C228 C1597 ) \nC228_=_C1598( C228 C1598 ) C228_=_C1600( C228 C1600 ) C228_=_C1601( C228 C1601 ) C228_=_C1603( C228 C1603 ) C234_=_C235( C234 C235 ) C234_=_C291( C234 C291 ) \nC234_=_C351( C234 C351 ) C234_=_C793( C234 C793 ) C234_=_C1444( C234 C1444 ) C234_=_C1468( C234 C1468 ) C234_=_C1931( C234 C1931 ) C234_=_C2097( C234 C2097 ) \nC234_=_C2151( C234 C2151 ) C234_=_C2248( C234 C2248 ) C234_=_C2611( C234 C2611 ) C234_=_C2862( C234 C2862 ) C234_=_C3711( C234 C3711 ) C234_=_C3712( C234 C3712 ) \nC234_=_C3714( C234 C3714 ) C235_=_C253( C235 C253 ) C235_=_C322( C235 C322 ) C235_=_C363( C235 C363 ) C235_=_C964( C235 C964 ) C235_=_C1532( C235 C1532 ) \nC235_=_C1932( C235 C1932 ) C235_=_C1949( C235 C1949 ) C235_=_C2213( C235 C2213 ) C235_=_C2427( C235 C2427 ) C235_=_C3102( C235 C3102 ) C235_=_C3133( C235 C3133 ) \nC235_=_C3227( C235 C3227 ) C235_=_C3352( C235 C3352 ) C235_=_C3535( C235 C3535 ) C235_=_C3739( C235 C3739 ) C235_=_C3740( C235 C3740 ) C235_=_C3741( C235 C3741 ) \nC235_=_C3742( C235 C3742 ) C253_=_C254( C253 C254 ) C253_=_C322( C253 C322 ) C253_=_C363( C253 C363 ) C253_=_C964( C253 C964 ) C253_=_C1532( C253 C1532 ) \nC253_=_C1932( C253 C1932 ) C253_=_C1949( C253 C1949 ) C253_=_C2213( C253 C2213 ) C253_=_C2427( C253 C2427 ) C253_=_C3102( C253 C3102 ) C253_=_C3133( C253 C3133 ) \nC253_=_C3227( C253 C3227 ) C253_=_C3352( C253 C3352 ) C253_=_C3535( C253 C3535 ) C253_=_C3739( C253 C3739 ) C253_=_C3740( C253 C3740 ) C253_=_C3741( C253 C3741 ) \nC253_=_C3742( C253 C3742 ) C254_=_C275( C254 C275 ) C254_=_C310( C254 C310 ) C254_=_C2178( C254 C2178 ) C254_=_C2267( C254 C2267 ) C254_=_C2575( C254 C2575 ) \nC254_=_C2632( C254 C2632 ) C254_=_C2942( C254 C2942 ) C254_=_C3064( C254 C3064 ) C254_=_C3290( C254 C3290 ) C254_=_C3302( C254 C3302 ) C254_=_C3528( C254 C3528 ) \nC254_=_C3604( C254 C3604 ) C254_=_C3628( C254 C3628 ) C254_=_C3967( C254 C3967 ) C254_=_C3968( C254 C3968 ) C254_=_C3970( C254 C3970 ) C264_=_C270( C264 C270 ) \nC264_=_C273( C264 C273 ) C264_=_C275( C264 C275 ) C264_=_C286( C264 C286 ) C264_=_C331( C264 C331 ) C264_=_C384( C264 C384 ) C264_=_C415( C264 C415 ) \nC264_=_C555( C264 C555 ) C264_=_C1429( C264 C1429 ) C264_=_C1796( C264 C1796 ) C264_=_C1797( C264 C1797 ) C264_=_C1799( C264 C1799 ) C264_=_C1802( C264 C1802 ) \nC264_=_C1805( C264 C1805 ) C264_=_C1806( C264 C1806 ) C264_=_C1807( C264 C1807 ) C264_=_C1808( C264 C1808 ) C264_=_C1809( C264 C1809 ) C270_=_C273( C270 C273 ) \nC270_=_C275( C270 C275 ) C270_=_C288( C270 C288 ) C270_=_C334( C270 C334 ) C270_=_C421( C270 C421 ) C270_=_C1218( C270 C1218 ) C270_=_C1245( C270 C1245 ) \nC270_=_C1483( C270 C1483 ) C270_=_C1799( C270 C1799 ) C270_=_C1961( C270 C1961 ) C270_=_C2585( C270 C2585 ) C270_=_C2764( C270 C2764 ) C270_=_C2981( C270 C2981 ) \nC270_=_C3428( C270 C3428 ) C270_=_C3429( C270 C3429 ) C270_=_C3430( C270 C3430 ) C270_=_C3431( C270 C3431 ) C270_=_C3432( C270 C3432 ) C270_=_C3433( C270 C3433 ) \nC270_=_C3434( C270 C3434 ) C270_=_C3435( C270 C3435 ) C270_=_C3437( C270 C3437 ) C270_=_C3438( C270 C3438 ) C273_=_C275( C273 C275 ) C273_=_C290( C273 C290 ) \nC273_=_C336( C273 C336 ) C273_=_C424( C273 C424 ) C273_=_C1247( C273 C1247 ) C273_=_C1485( C273 C1485 ) C273_=_C1644( C273 C1644 ) C273_=_C1802( C273 C1802 ) \nC273_=_C2589( C273 C2589 ) C273_=_C2985( C273 C2985 ) C273_=_C3085( C273 C3085 ) C273_=_C3644( C273 C3644 ) C273_=_C3692( C273 C3692 ) C273_=_C3693( C273 C3693 ) \nC273_=_C3694( C273 C3694 ) C273_=_C3695( C273 C3695 ) C273_=_C3696( C273 C3696 ) C273_=_C3698( C273 C3698 ) C273_=_C3699( C273 C3699 ) C273_=_C3700( C273 C3700 ) \nC273_=_C3701( C273 C3701 ) C273_=_C3702( C273 C3702 ) C273_=_C3703( C273 C3703 ) C273_=_C3704( C273 C3704 ) C275_=_C310( C275 C310 ) C275_=_C2178( C275 C2178 ) \nC275_=_C2267( C275 C2267 ) C275_=_C2575( C275 C2575 ) C275_=_C2632( C275 C2632 ) C275_=_C2942( C275 C2942 ) C275_=_C3064( C275 C3064 ) C275_=_C3290( C275 C3290 ) \nC275_=_C3302( C275 C3302 ) C275_=_C3528( C275 C3528 ) C275_=_C3604( C275 C3604 ) C275_=_C3628( C275 C3628 ) C275_=_C3967( C275 C3967 ) C275_=_C3968( C275 C3968 ) \nC275_=_C3970( C275 C3970 ) C285_=_C286( C285 C286 ) C285_=_C288( C285 C288 ) C285_=_C290( C285 C290 ) C285_=_C291( C285 C291 ) C285_=_C345( C285 C345 ) \nC285_=_C578( C285 C578 ) C285_=_C783( C285 C783 ) C285_=_C1077( C285 C1077 ) C285_=_C1589( C285 C1589 ) C285_=_C1590( C285 C1590 ) C285_=_C1591( C285 C1591 ) \nC285_=_C1592( C285 C1592 ) C285_=_C1593( C285 C1593 ) C285_=_C1595( C285 C1595 ) C285_=_C1597( C285 C1597 ) C285_=_C1598( C285 C1598 ) C285_=_C1600( C285 C1600 ) \nC285_=_C1601( C285 C1601 ) C285_=_C1603( C285 C1603 ) C286_=_C288( C286 C288 ) C286_=_C290( C286 C290 ) C286_=_C291( C286 C291 ) C286_=_C331( C286 C331 ) \nC286_=_C384( C286 C384 ) C286_=_C415( C286 C415 ) C286_=_C555( C286 C555 ) C286_=_C1429( C286 C1429 ) C286_=_C1796( C286 C1796 ) C286_=_C1797( C286 C1797 ) \nC286_=_C1799( C286 C1799 ) C286_=_C1802( C286 C1802 ) C286_=_C1805( C286 C1805 ) C286_=_C1806( C286 C1806 ) C286_=_C1807( C286 C1807 ) C286_=_C1808( C286 C1808 ) \nC286_=_C1809( C286 C1809 ) C288_=_C290( C288 C290 ) C288_=_C291( C288 C291 ) C288_=_C334( C288 C334 ) C288_=_C421( C288 C421 ) C288_=_C1218( C288 C1218 ) \nC288_=_C1245( C288 C1245 ) C288_=_C1483( C288 C1483 ) C288_=_C1799( C288 C1799 ) C288_=_C1961( C288 C1961 ) C288_=_C2585( C288 C2585 ) C288_=_C2764( C288 C2764 ) \nC288_=_C2981( C288 C2981 ) C288_=_C3428( C288 C3428 ) C288_=_C3429( C288 C3429 ) C288_=_C3430( C288 C3430 ) C288_=_C3431( C288 C3431 ) C288_=_C3432( C288 C3432 ) \nC288_=_C3433( C288 C3433 ) C288_=_C3434( C288 C3434 ) C288_=_C3435( C288 C3435 ) C288_=_C3437( C288 C3437 ) C288_=_C3438( C288 C3438 ) C290_=_C291( C290 C291 ) \nC290_=_C336( C290 C336 ) C290_=_C424( C290 C424 ) C290_=_C1247( C290 C1247 ) C290_=_C1485( C290 C1485 ) C290_=_C1644( C290 C1644 ) C290_=_C1802( C290 C1802 ) \nC290_=_C2589( C290 C2589 ) C290_=_C2985( C290 C2985 ) C290_=_C3085( C290 C3085 ) C290_=_C3644( C290 C3644 ) C290_=_C3692( C290 C3692 ) C290_=_C3693( C290 C3693 ) \nC290_=_C3694( C290 C3694 ) C290_=_C3695( C290 C3695 ) C290_=_C3696( C290 C3696 ) C290_=_C3698( C290 C3698 ) C290_=_C3699( C290 C3699 ) C290_=_C3700( C290 C3700 ) \nC290_=_C3701( C290 C3701 ) C290_=_C3702( C290 C3702 ) C290_=_C3703( C290 C3703 ) C290_=_C3704( C290 C3704 ) C291_=_C351( C291 C351 ) C291_=_C793( C291 C793 ) \nC291_=_C1444( C291 C1444 ) C291_=_C1468( C291 C1468 ) C291_=_C1931( C291 C1931 ) C291_=_C2097( C291 C2097 ) C291_=_C2151( C291 C2151 ) C291_=_C2248( C291 C2248 ) \nC291_=_C2611( C291 C2611 ) C291_=_C2862( C291 C2862 ) C291_=_C3711( C291 C3711 ) C291_=_C3712( C291 C3712 ) C291_=_C3714( C291 C3714 ) C310_=_C2178( C310 C2178 ) \nC310_=_C2267( C310 C2267 ) C310_=_C2575( C310 C2575 ) C310_=_C2632( C310 C2632 ) C310_=_C2942( C310 C2942 ) C310_=_C3064( C310 C3064 ) C310_=_C3290( C310 C3290 ) \nC310_=_C3302( C310 C3302 ) C310_=_C3528( C310 C3528 ) C310_=_C3604( C310 C3604 ) C310_=_C3628( C310 C3628 ) C310_=_C3967( C310 C3967 ) C310_=_C3968( C310 C3968 ) \nC310_=_C3970( C310 C3970 ) C315_=_C319( C315 C319 ) C315_=_C322( C315 C322 ) C315_=_C323( C315 C323 ) C315_=_C326( C315 C326 ) C315_=_C356( C315 C356 ) \nC315_=_C602( C315 C602 ) C315_=_C603( C315 C603 ) C315_=_C604( C315 C604 ) C315_=_C605( C315 C605 ) C315_=_C606( C315 C606 ) C315_=_C608( C315 C608 ) \nC315_=_C609( C315 C609 ) C315_=_C610( C315 C610 ) C315_=_C611( C315 C611 ) C315_=_C612( C315 C612 ) C315_=_C614( C315 C614 ) C315_=_C615( C315 C615 ) \nC315_=_C616( C315 C616 ) C315_=_C617( C315 C617 ) C315_=_C619( C315 C619 ) C315_=_C620( C315 C620 ) C315_=_C621( C315 C621 ) C315_=_C623( C315 C623 ) \nC319_=_C322( C319 C322 ) C319_=_C323( C319 C323 ) C319_=_C326( C319 C326 ) C319_=_C360( C319 C360 ) C319_=_C395( C319 C395 ) C319_=_C565( C319 C565 ) \nC319_=_C1144( C319 C1144 ) C319_=_C1903( C319 C1903 ) C319_=_C1948( C319 C1948 ) C319_=_C2211( C319 C2211 ) C319_=_C2231( C319 C2231 ) C319_=_C2247( C319 C2247 ) \nC319_=_C3100( C319 C3100 ) C319_=_C3512( C319 C3512 ) C319_=_C3557( C319 C3557 ) C319_=_C3559( C319 C3559 ) C319_=_C3561( C319 C3561 ) C319_=_C3562( C319 C3562 ) \nC319_=_C3563( C319 C3563 ) C322_=_C323( C322 C323 ) C322_=_C326( C322 C326 ) C322_=_C363( C322 C363 ) C322_=_C964( C322 C964 ) C322_=_C1532( C322 C1532 ) \nC322_=_C1932( C322 C1932 ) C322_=_C1949( C322 C1949 ) C322_=_C2213( C322</w:t>
      </w:r>
    </w:p>
    <w:p>
      <w:pPr>
        <w:pStyle w:val="PreformattedText"/>
        <w:bidi w:val="0"/>
        <w:spacing w:before="0" w:after="0"/>
        <w:jc w:val="left"/>
        <w:rPr/>
      </w:pPr>
      <w:r>
        <w:rPr/>
        <w:t xml:space="preserve"> </w:t>
      </w:r>
      <w:r>
        <w:rPr/>
        <w:t>C2213 ) C322_=_C2427( C322 C2427 ) C322_=_C3102( C322 C3102 ) C322_=_C3133( C322 C3133 ) \nC322_=_C3227( C322 C3227 ) C322_=_C3352( C322 C3352 ) C322_=_C3535( C322 C3535 ) C322_=_C3739( C322 C3739 ) C322_=_C3740( C322 C3740 ) C322_=_C3741( C322 C3741 ) \nC322_=_C3742( C322 C3742 ) C323_=_C326( C323 C326 ) C323_=_C364( C323 C364 ) C323_=_C775( C323 C775 ) C323_=_C940( C323 C940 ) C323_=_C1536( C323 C1536 ) \nC323_=_C1717( C323 C1717 ) C323_=_C2977( C323 C2977 ) C323_=_C3088( C323 C3088 ) C323_=_C3446( C323 C3446 ) C323_=_C3540( C323 C3540 ) C323_=_C3594( C323 C3594 ) \nC323_=_C3679( C323 C3679 ) C323_=_C3770( C323 C3770 ) C323_=_C3818( C323 C3818 ) C323_=_C3860( C323 C3860 ) C323_=_C3892( C323 C3892 ) C323_=_C3893( C323 C3893 ) \nC323_=_C3894( C323 C3894 ) C323_=_C3896( C323 C3896 ) C323_=_C3897( C323 C3897 ) C326_=_C367( C326 C367 ) C326_=_C645( C326 C645 ) C326_=_C922( C326 C922 ) \nC326_=_C1102( C326 C1102 ) C326_=_C1128( C326 C1128 ) C326_=_C1280( C326 C1280 ) C326_=_C1518( C326 C1518 ) C326_=_C1831( C326 C1831 ) C326_=_C2219( C326 C2219 ) \nC326_=_C2467( C326 C2467 ) C326_=_C2704( C326 C2704 ) C326_=_C2806( C326 C2806 ) C326_=_C3426( C326 C3426 ) C326_=_C3609( C326 C3609 ) C326_=_C3642( C326 C3642 ) \nC326_=_C3683( C326 C3683 ) C326_=_C3858( C326 C3858 ) C326_=_C4101( C326 C4101 ) C331_=_C334( C331 C334 ) C331_=_C336( C331 C336 ) C331_=_C384( C331 C384 ) \nC331_=_C415( C331 C415 ) C331_=_C555( C331 C555 ) C331_=_C1429( C331 C1429 ) C331_=_C1796( C331 C1796 ) C331_=_C1797( C331 C1797 ) C331_=_C1799( C331 C1799 ) \nC331_=_C1802( C331 C1802 ) C331_=_C1805( C331 C1805 ) C331_=_C1806( C331 C1806 ) C331_=_C1807( C331 C1807 ) C331_=_C1808( C331 C1808 ) C331_=_C1809( C331 C1809 ) \nC334_=_C336( C334 C336 ) C334_=_C421( C334 C421 ) C334_=_C1218( C334 C1218 ) C334_=_C1245( C334 C1245 ) C334_=_C1483( C334 C1483 ) C334_=_C1799( C334 C1799 ) \nC334_=_C1961( C334 C1961 ) C334_=_C2585( C334 C2585 ) C334_=_C2764( C334 C2764 ) C334_=_C2981( C334 C2981 ) C334_=_C3428( C334 C3428 ) C334_=_C3429( C334 C3429 ) \nC334_=_C3430( C334 C3430 ) C334_=_C3431( C334 C3431 ) C334_=_C3432( C334 C3432 ) C334_=_C3433( C334 C3433 ) C334_=_C3434( C334 C3434 ) C334_=_C3435( C334 C3435 ) \nC334_=_C3437( C334 C3437 ) C334_=_C3438( C334 C3438 ) C336_=_C424( C336 C424 ) C336_=_C1247( C336 C1247 ) C336_=_C1485( C336 C1485 ) C336_=_C1644( C336 C1644 ) \nC336_=_C1802( C336 C1802 ) C336_=_C2589( C336 C2589 ) C336_=_C2985( C336 C2985 ) C336_=_C3085( C336 C3085 ) C336_=_C3644( C336 C3644 ) C336_=_C3692( C336 C3692 ) \nC336_=_C3693( C336 C3693 ) C336_=_C3694( C336 C3694 ) C336_=_C3695( C336 C3695 ) C336_=_C3696( C336 C3696 ) C336_=_C3698( C336 C3698 ) C336_=_C3699( C336 C3699 ) \nC336_=_C3700( C336 C3700 ) C336_=_C3701( C336 C3701 ) C336_=_C3702( C336 C3702 ) C336_=_C3703( C336 C3703 ) C336_=_C3704( C336 C3704 ) C345_=_C351( C345 C351 ) \nC345_=_C578( C345 C578 ) C345_=_C783( C345 C783 ) C345_=_C1077( C345 C1077 ) C345_=_C1589( C345 C1589 ) C345_=_C1590( C345 C1590 ) C345_=_C1591( C345 C1591 ) \nC345_=_C1592( C345 C1592 ) C345_=_C1593( C345 C1593 ) C345_=_C1595( C345 C1595 ) C345_=_C1597( C345 C1597 ) C345_=_C1598( C345 C1598 ) C345_=_C1600( C345 C1600 ) \nC345_=_C1601( C345 C1601 ) C345_=_C1603( C345 C1603 ) C351_=_C793( C351 C793 ) C351_=_C1444( C351 C1444 ) C351_=_C1468( C351 C1468 ) C351_=_C1931( C351 C1931 ) \nC351_=_C2097( C351 C2097 ) C351_=_C2151( C351 C2151 ) C351_=_C2248( C351 C2248 ) C351_=_C2611( C351 C2611 ) C351_=_C2862( C351 C2862 ) C351_=_C3711( C351 C3711 ) \nC351_=_C3712( C351 C3712 ) C351_=_C3714( C351 C3714 ) C356_=_C360( C356 C360 ) C356_=_C363( C356 C363 ) C356_=_C364( C356 C364 ) C356_=_C367( C356 C367 ) \nC356_=_C602( C356 C602 ) C356_=_C603( C356 C603 ) C356_=_C604( C356 C604 ) C356_=_C605( C356 C605 ) C356_=_C606( C356 C606 ) C356_=_C608( C356 C608 ) \nC356_=_C609( C356 C609 ) C356_=_C610( C356 C610 ) C356_=_C611( C356 C611 ) C356_=_C612( C356 C612 ) C356_=_C614( C356 C614 ) C356_=_C615( C356 C615 ) \nC356_=_C616( C356 C616 ) C356_=_C617( C356 C617 ) C356_=_C619( C356 C619 ) C356_=_C620( C356 C620 ) C356_=_C621( C356 C621 ) C356_=_C623( C356 C623 ) \nC360_=_C363( C360 C363 ) C360_=_C364( C360 C364 ) C360_=_C367( C360 C367 ) C360_=_C395( C360 C395 ) C360_=_C565( C360 C565 ) C360_=_C1144( C360 C1144 ) \nC360_=_C1903( C360 C1903 ) C360_=_C1948( C360 C1948 ) C360_=_C2211( C360 C2211 ) C360_=_C2231( C360 C2231 ) C360_=_C2247( C360 C2247 ) C360_=_C3100( C360 C3100 ) \nC360_=_C3512( C360 C3512 ) C360_=_C3557( C360 C3557 ) C360_=_C3559( C360 C3559 ) C360_=_C3561( C360 C3561 ) C360_=_C3562( C360 C3562 ) C360_=_C3563( C360 C3563 ) \nC363_=_C364( C363 C364 ) C363_=_C367( C363 C367 ) C363_=_C964( C363 C964 ) C363_=_C1532( C363 C1532 ) C363_=_C1932( C363 C1932 ) C363_=_C1949( C363 C1949 ) \nC363_=_C2213( C363 C2213 ) C363_=_C2427( C363 C2427 ) C363_=_C3102( C363 C3102 ) C363_=_C3133( C363 C3133 ) C363_=_C3227( C363 C3227 ) C363_=_C3352( C363 C3352 ) \nC363_=_C3535( C363 C3535 ) C363_=_C3739( C363 C3739 ) C363_=_C3740( C363 C3740 ) C363_=_C3741( C363 C3741 ) C363_=_C3742( C363 C3742 ) C364_=_C367( C364 C367 ) \nC364_=_C775( C364 C775 ) C364_=_C940( C364 C940 ) C364_=_C1536( C364 C1536 ) C364_=_C1717( C364 C1717 ) C364_=_C2977( C364 C2977 ) C364_=_C3088( C364 C3088 ) \nC364_=_C3446( C364 C3446 ) C364_=_C3540( C364 C3540 ) C364_=_C3594( C364 C3594 ) C364_=_C3679( C364 C3679 ) C364_=_C3770( C364 C3770 ) C364_=_C3818( C364 C3818 ) \nC364_=_C3860( C364 C3860 ) C364_=_C3892( C364 C3892 ) C364_=_C3893( C364 C3893 ) C364_=_C3894( C364 C3894 ) C364_=_C3896( C364 C3896 ) C364_=_C3897( C364 C3897 ) \nC367_=_C645( C367 C645 ) C367_=_C922( C367 C922 ) C367_=_C1102( C367 C1102 ) C367_=_C1128( C367 C1128 ) C367_=_C1280( C367 C1280 ) C367_=_C1518( C367 C1518 ) \nC367_=_C1831( C367 C1831 ) C367_=_C2219( C367 C2219 ) C367_=_C2467( C367 C2467 ) C367_=_C2704( C367 C2704 ) C367_=_C2806( C367 C2806 ) C367_=_C3426( C367 C3426 ) \nC367_=_C3609( C367 C3609 ) C367_=_C3642( C367 C3642 ) C367_=_C3683( C367 C3683 ) C367_=_C3858( C367 C3858 ) C367_=_C4101( C367 C4101 ) C384_=_C385( C384 C385 ) \nC384_=_C387( C384 C387 ) C384_=_C395( C384 C395 ) C384_=_C397( C384 C397 ) C384_=_C399( C384 C399 ) C384_=_C402( C384 C402 ) C384_=_C415( C384 C415 ) \nC384_=_C555( C384 C555 ) C384_=_C1429( C384 C1429 ) C384_=_C1796( C384 C1796 ) C384_=_C1797( C384 C1797 ) C384_=_C1799( C384 C1799 ) C384_=_C1802( C384 C1802 ) \nC384_=_C1805( C384 C1805 ) C384_=_C1806( C384 C1806 ) C384_=_C1807( C384 C1807 ) C384_=_C1808( C384 C1808 ) C384_=_C1809( C384 C1809 ) C385_=_C387( C385 C387 ) \nC385_=_C395( C385 C395 ) C385_=_C397( C385 C397 ) C385_=_C399( C385 C399 ) C385_=_C402( C385 C402 ) C385_=_C556( C385 C556 ) C385_=_C929( C385 C929 ) \nC385_=_C1029( C385 C1029 ) C385_=_C1384( C385 C1384 ) C385_=_C1547( C385 C1547 ) C385_=_C1870( C385 C1870 ) C385_=_C1958( C385 C1958 ) C385_=_C1959( C385 C1959 ) \nC385_=_C1960( C385 C1960 ) C385_=_C1961( C385 C1961 ) C385_=_C1965( C385 C1965 ) C385_=_C1966( C385 C1966 ) C385_=_C1967( C385 C1967 ) C385_=_C1968( C385 C1968 ) \nC385_=_C1969( C385 C1969 ) C385_=_C1970( C385 C1970 ) C385_=_C1971( C385 C1971 ) C385_=_C1972( C385 C1972 ) C387_=_C395( C387 C395 ) C387_=_C397( C387 C397 ) \nC387_=_C399( C387 C399 ) C387_=_C402( C387 C402 ) C387_=_C558( C387 C558 ) C387_=_C1362( C387 C1362 ) C387_=_C1454( C387 C1454 ) C387_=_C1549( C387 C1549 ) \nC387_=_C1871( C387 C1871 ) C387_=_C2127( C387 C2127 ) C387_=_C2128( C387 C2128 ) C387_=_C2129( C387 C2129 ) C387_=_C2130( C387 C2130 ) C387_=_C2131( C387 C2131 ) \nC387_=_C2132( C387 C2132 ) C387_=_C2136( C387 C2136 ) C387_=_C2137( C387 C2137 ) C387_=_C2138( C387 C2138 ) C387_=_C2139( C387 C2139 ) C387_=_C2140( C387 C2140 ) \nC387_=_C2141( C387 C2141 ) C387_=_C2142( C387 C2142 ) C387_=_C2143( C387 C2143 ) C395_=_C397( C395 C397 ) C395_=_C399( C395 C399 ) C395_=_C402( C395 C402 ) \nC395_=_C565( C395 C565 ) C395_=_C1144( C395 C1144 ) C395_=_C1903( C395 C1903 ) C395_=_C1948( C395 C1948 ) C395_=_C2211( C395 C2211 ) C395_=_C2231( C395 C2231 ) \nC395_=_C2247( C395 C2247 ) C395_=_C3100( C395 C3100 ) C395_=_C3512( C395 C3512 ) C395_=_C3557( C395 C3557 ) C395_=_C3559( C395 C3559 ) C395_=_C3561( C395 C3561 ) \nC395_=_C3562( C395 C3562 ) C395_=_C3563( C395 C3563 ) C397_=_C399( C397 C399 ) C397_=_C402( C397 C402 ) C397_=_C566( C397 C566 ) C397_=_C1443( C397 C1443 ) \nC397_=_C1467( C397 C1467 ) C397_=_C1930( C397 C1930 ) C397_=_C2096( C397 C2096 ) C397_=_C2150( C397 C2150 ) C397_=_C2610( C397 C2610 ) C397_=_C2861( C397 C2861 ) \nC397_=_C3101( C397 C3101 ) C397_=_C3706( C397 C3706 ) C397_=_C3708( C397 C3708 ) C397_=_C3709( C397 C3709 ) C397_=_C3710( C397 C3710 ) C399_=_C402( C399 C402 ) \nC399_=_C1198( C399 C1198 ) C399_=_C2051( C399 C2051 ) C399_=_C2331( C399 C2331 ) C399_=_C2755( C399 C2755 ) C399_=_C3025( C399 C3025 ) C399_=_C3138( C399 C3138 ) \nC399_=_C3202( C399 C3202 ) C399_=_C3584( C399 C3584 ) C399_=_C3798( C399 C3798 ) C399_=_C3862( C399 C3862 ) C399_=_C3930( C399 C3930 ) C399_=_C3937( C399 C3937 ) \nC399_=_C3938( C399 C3938 ) C399_=_C3940( C399 C3940 ) C399_=_C3941( C399 C3941 ) C399_=_C3942( C399 C3942 ) C399_=_C3944( C399 C3944 ) C399_=_C3945( C399 C3945 ) \nC402_=_C598( C402 C598 ) C402_=_C1043( C402 C1043 ) C402_=_C1126( C402 C1126 ) C402_=_C1199( C402 C1199 ) C402_=_C1671( C402 C1671 ) C402_=_C2123( C402 C2123 ) \nC402_=_C2332( C402 C2332 ) C402_=_C2538( C402 C2538 ) C402_=_C2683( C402 C2683 ) C402_=_C3026( C402 C3026 ) C402_=_C3050( C402 C3050 ) C402_=_C3203( C402 C3203 ) \nC402_=_C3585( C402 C3585 ) C402_=_C3614( C402 C3614 ) C402_=_C3680( C402 C3680 ) C402_=_C3773( C402 C3773 ) C402_=_C3925( C402 C3925 ) C402_=_C3932( C402 C3932 ) \nC402_=_C3938( C402 C3938 ) C402_=_C3997( C402 C3997 ) C402_=_C3999( C402 C3999 ) C415_=_C421( C415 C421 ) C415_=_C424( C415 C424 ) C415_=_C432( C415 C432 ) \nC415_=_C555( C415 C555 ) C415_=_C1429( C415 C1429 ) C415_=_C1796( C415 C1796 ) C415_=_C1797( C415 C1797 ) C415_=_C1799( C415 C1799 ) C415_=_C1802(</w:t>
      </w:r>
    </w:p>
    <w:p>
      <w:pPr>
        <w:pStyle w:val="PreformattedText"/>
        <w:bidi w:val="0"/>
        <w:spacing w:before="0" w:after="0"/>
        <w:jc w:val="left"/>
        <w:rPr/>
      </w:pPr>
      <w:r>
        <w:rPr/>
        <w:t xml:space="preserve"> </w:t>
      </w:r>
      <w:r>
        <w:rPr/>
        <w:t>C415 C1802 ) \nC415_=_C1805( C415 C1805 ) C415_=_C1806( C415 C1806 ) C415_=_C1807( C415 C1807 ) C415_=_C1808( C415 C1808 ) C415_=_C1809( C415 C1809 ) C421_=_C424( C421 C424 ) \nC421_=_C432( C421 C432 ) C421_=_C1218( C421 C1218 ) C421_=_C1245( C421 C1245 ) C421_=_C1483( C421 C1483 ) C421_=_C1799( C421 C1799 ) C421_=_C1961( C421 C1961 ) \nC421_=_C2585( C421 C2585 ) C421_=_C2764( C421 C2764 ) C421_=_C2981( C421 C2981 ) C421_=_C3428( C421 C3428 ) C421_=_C3429( C421 C3429 ) C421_=_C3430( C421 C3430 ) \nC421_=_C3431( C421 C3431 ) C421_=_C3432( C421 C3432 ) C421_=_C3433( C421 C3433 ) C421_=_C3434( C421 C3434 ) C421_=_C3435( C421 C3435 ) C421_=_C3437( C421 C3437 ) \nC421_=_C3438( C421 C3438 ) C424_=_C432( C424 C432 ) C424_=_C1247( C424 C1247 ) C424_=_C1485( C424 C1485 ) C424_=_C1644( C424 C1644 ) C424_=_C1802( C424 C1802 ) \nC424_=_C2589( C424 C2589 ) C424_=_C2985( C424 C2985 ) C424_=_C3085( C424 C3085 ) C424_=_C3644( C424 C3644 ) C424_=_C3692( C424 C3692 ) C424_=_C3693( C424 C3693 ) \nC424_=_C3694( C424 C3694 ) C424_=_C3695( C424 C3695 ) C424_=_C3696( C424 C3696 ) C424_=_C3698( C424 C3698 ) C424_=_C3699( C424 C3699 ) C424_=_C3700( C424 C3700 ) \nC424_=_C3701( C424 C3701 ) C424_=_C3702( C424 C3702 ) C424_=_C3703( C424 C3703 ) C424_=_C3704( C424 C3704 ) C432_=_C726( C432 C726 ) C432_=_C1723( C432 C1723 ) \nC432_=_C1769( C432 C1769 ) C432_=_C1790( C432 C1790 ) C432_=_C1913( C432 C1913 ) C432_=_C2436( C432 C2436 ) C432_=_C2980( C432 C2980 ) C432_=_C3053( C432 C3053 ) \nC432_=_C3094( C432 C3094 ) C432_=_C3462( C432 C3462 ) C432_=_C3544( C432 C3544 ) C432_=_C3795( C432 C3795 ) C432_=_C3817( C432 C3817 ) C432_=_C3896( C432 C3896 ) \nC432_=_C4104( C432 C4104 ) C437_=_C444( C437 C444 ) C437_=_C445( C437 C445 ) C437_=_C448( C437 C448 ) C437_=_C449( C437 C449 ) C437_=_C451( C437 C451 ) \nC437_=_C454( C437 C454 ) C437_=_C460( C437 C460 ) C437_=_C462( C437 C462 ) C437_=_C624( C437 C624 ) C437_=_C755( C437 C755 ) C437_=_C756( C437 C756 ) \nC437_=_C757( C437 C757 ) C437_=_C758( C437 C758 ) C437_=_C761( C437 C761 ) C437_=_C762( C437 C762 ) C437_=_C763( C437 C763 ) C437_=_C765( C437 C765 ) \nC437_=_C767( C437 C767 ) C437_=_C770( C437 C770 ) C437_=_C774( C437 C774 ) C437_=_C775( C437 C775 ) C437_=_C777( C437 C777 ) C444_=_C445( C444 C445 ) \nC444_=_C448( C444 C448 ) C444_=_C449( C444 C449 ) C444_=_C451( C444 C451 ) C444_=_C454( C444 C454 ) C444_=_C460( C444 C460 ) C444_=_C462( C444 C462 ) \nC444_=_C562( C444 C562 ) C444_=_C634( C444 C634 ) C444_=_C831( C444 C831 ) C444_=_C861( C444 C861 ) C444_=_C1188( C444 C1188 ) C444_=_C1287( C444 C1287 ) \nC444_=_C1437( C444 C1437 ) C444_=_C1752( C444 C1752 ) C444_=_C2276( C444 C2276 ) C444_=_C2418( C444 C2418 ) C444_=_C2470( C444 C2470 ) C444_=_C2563( C444 C2563 ) \nC444_=_C2620( C444 C2620 ) C444_=_C2914( C444 C2914 ) C444_=_C2915( C444 C2915 ) C444_=_C2916( C444 C2916 ) C444_=_C2917( C444 C2917 ) C444_=_C2918( C444 C2918 ) \nC444_=_C2919( C444 C2919 ) C444_=_C2920( C444 C2920 ) C444_=_C2921( C444 C2921 ) C444_=_C2922( C444 C2922 ) C444_=_C2924( C444 C2924 ) C444_=_C2925( C444 C2925 ) \nC444_=_C2926( C444 C2926 ) C444_=_C2927( C444 C2927 ) C445_=_C448( C445 C448 ) C445_=_C449( C445 C449 ) C445_=_C451( C445 C451 ) C445_=_C454( C445 C454 ) \nC445_=_C460( C445 C460 ) C445_=_C462( C445 C462 ) C445_=_C1438( C445 C1438 ) C445_=_C1522( C445 C1522 ) C445_=_C1753( C445 C1753 ) C445_=_C2241( C445 C2241 ) \nC445_=_C2525( C445 C2525 ) C445_=_C2950( C445 C2950 ) C445_=_C2952( C445 C2952 ) C445_=_C2954( C445 C2954 ) C445_=_C2955( C445 C2955 ) C445_=_C2958( C445 C2958 ) \nC445_=_C2959( C445 C2959 ) C445_=_C2962( C445 C2962 ) C445_=_C2963( C445 C2963 ) C445_=_C2964( C445 C2964 ) C445_=_C2965( C445 C2965 ) C445_=_C2966( C445 C2966 ) \nC448_=_C449( C448 C449 ) C448_=_C451( C448 C451 ) C448_=_C454( C448 C454 ) C448_=_C460( C448 C460 ) C448_=_C462( C448 C462 ) C448_=_C958( C448 C958 ) \nC448_=_C1317( C448 C1317 ) C448_=_C1639( C448 C1639 ) C448_=_C1755( C448 C1755 ) C448_=_C2043( C448 C2043 ) C448_=_C2242( C448 C2242 ) C448_=_C2527( C448 C2527 ) \nC448_=_C2952( C448 C2952 ) C448_=_C3236( C448 C3236 ) C448_=_C3237( C448 C3237 ) C448_=_C3239( C448 C3239 ) C448_=_C3243( C448 C3243 ) C448_=_C3244( C448 C3244 ) \nC448_=_C3248( C448 C3248 ) C448_=_C3249( C448 C3249 ) C449_=_C451( C449 C451 ) C449_=_C454( C449 C454 ) C449_=_C460( C449 C460 ) C449_=_C462( C449 C462 ) \nC449_=_C586( C449 C586 ) C449_=_C1558( C449 C1558 ) C449_=_C1756( C449 C1756 ) C449_=_C2243( C449 C2243 ) C449_=_C2259( C449 C2259 ) C449_=_C2318( C449 C2318 ) \nC449_=_C2529( C449 C2529 ) C449_=_C2827( C449 C2827 ) C449_=_C2932( C449 C2932 ) C449_=_C3057( C449 C3057 ) C449_=_C3236( C449 C3236 ) C449_=_C3274( C449 C3274 ) \nC449_=_C3276( C449 C3276 ) C449_=_C3277( C449 C3277 ) C449_=_C3279( C449 C3279 ) C449_=_C3281( C449 C3281 ) C449_=_C3283( C449 C3283 ) C451_=_C454( C451 C454 ) \nC451_=_C460( C451 C460 ) C451_=_C462( C451 C462 ) C451_=_C609( C451 C609 ) C451_=_C960( C451 C960 ) C451_=_C1758( C451 C1758 ) C451_=_C2244( C451 C2244 ) \nC451_=_C2342( C451 C2342 ) C451_=_C2531( C451 C2531 ) C451_=_C2844( C451 C2844 ) C451_=_C2954( C451 C2954 ) C451_=_C2999( C451 C2999 ) C451_=_C3276( C451 C3276 ) \nC451_=_C3347( C451 C3347 ) C451_=_C3383( C451 C3383 ) C451_=_C3384( C451 C3384 ) C451_=_C3385( C451 C3385 ) C451_=_C3386( C451 C3386 ) C451_=_C3390( C451 C3390 ) \nC451_=_C3392( C451 C3392 ) C454_=_C460( C454 C460 ) C454_=_C462( C454 C462 ) C454_=_C1169( C454 C1169 ) C454_=_C1465( C454 C1465 ) C454_=_C1762( C454 C1762 ) \nC454_=_C2012( C454 C2012 ) C454_=_C2197( C454 C2197 ) C454_=_C2230( C454 C2230 ) C454_=_C2246( C454 C2246 ) C454_=_C2532( C454 C2532 ) C454_=_C2608( C454 C2608 ) \nC454_=_C2626( C454 C2626 ) C454_=_C2902( C454 C2902 ) C454_=_C2970( C454 C2970 ) C454_=_C3081( C454 C3081 ) C454_=_C3109( C454 C3109 ) C454_=_C3239( C454 C3239 ) \nC454_=_C3385( C454 C3385 ) C454_=_C3521( C454 C3521 ) C454_=_C3522( C454 C3522 ) C454_=_C3523( C454 C3523 ) C460_=_C462( C460 C462 ) C460_=_C516( C460 C516 ) \nC460_=_C642( C460 C642 ) C460_=_C723( C460 C723 ) C460_=_C969( C460 C969 ) C460_=_C1568( C460 C1568 ) C460_=_C1786( C460 C1786 ) C460_=_C1886( C460 C1886 ) \nC460_=_C1967( C460 C1967 ) C460_=_C2138( C460 C2138 ) C460_=_C2433( C460 C2433 ) C460_=_C2635( C460 C2635 ) C460_=_C2988( C460 C2988 ) C460_=_C3412( C460 C3412 ) \nC460_=_C3629( C460 C3629 ) C460_=_C3848( C460 C3848 ) C460_=_C3900( C460 C3900 ) C460_=_C4024( C460 C4024 ) C460_=_C4025( C460 C4025 ) C460_=_C4027( C460 C4027 ) \nC462_=_C695( C462 C695 ) C462_=_C724( C462 C724 ) C462_=_C1177( C462 C1177 ) C462_=_C1766( C462 C1766 ) C462_=_C1787( C462 C1787 ) C462_=_C1850( C462 C1850 ) \nC462_=_C2253( C462 C2253 ) C462_=_C2540( C462 C2540 ) C462_=_C2665( C462 C2665 ) C462_=_C2791( C462 C2791 ) C462_=_C2965( C462 C2965 ) C462_=_C3283( C462 C3283 ) \nC462_=_C3523( C462 C3523 ) C462_=_C3841( C462 C3841 ) C462_=_C4058( C462 C4058 ) C462_=_C4077( C462 C4077 ) C464_=_C480( C464 C480 ) C464_=_C755( C464 C755 ) \nC464_=_C899( C464 C899 ) C464_=_C948( C464 C948 ) C464_=_C949( C464 C949 ) C464_=_C950( C464 C950 ) C464_=_C951( C464 C951 ) C464_=_C954( C464 C954 ) \nC464_=_C955( C464 C955 ) C464_=_C956( C464 C956 ) C464_=_C957( C464 C957 ) C464_=_C958( C464 C958 ) C464_=_C960( C464 C960 ) C464_=_C961( C464 C961 ) \nC464_=_C962( C464 C962 ) C464_=_C963( C464 C963 ) C464_=_C964( C464 C964 ) C464_=_C966( C464 C966 ) C464_=_C967( C464 C967 ) C464_=_C968( C464 C968 ) \nC464_=_C969( C464 C969 ) C464_=_C970( C464 C970 ) C464_=_C971( C464 C971 ) C464_=_C972( C464 C972 ) C480_=_C1316( C480 C1316 ) C480_=_C1368( C480 C1368 ) \nC480_=_C1555( C480 C1555 ) C480_=_C1876( C480 C1876 ) C480_=_C2002( C480 C2002 ) C480_=_C2379( C480 C2379 ) C480_=_C2401( C480 C2401 ) C480_=_C2469( C480 C2469 ) \nC480_=_C2745( C480 C2745 ) C480_=_C2778( C480 C2778 ) C480_=_C2872( C480 C2872 ) C480_=_C2873( C480 C2873 ) C480_=_C2874( C480 C2874 ) C480_=_C2876( C480 C2876 ) \nC480_=_C2877( C480 C2877 ) C480_=_C2880( C480 C2880 ) C480_=_C2881( C480 C2881 ) C480_=_C2883( C480 C2883 ) C480_=_C2885( C480 C2885 ) C493_=_C494( C493 C494 ) \nC493_=_C495( C493 C495 ) C493_=_C496( C493 C496 ) C493_=_C498( C493 C498 ) C493_=_C500( C493 C500 ) C493_=_C502( C493 C502 ) C493_=_C503( C493 C503 ) \nC493_=_C504( C493 C504 ) C493_=_C508( C493 C508 ) C493_=_C511( C493 C511 ) C493_=_C516( C493 C516 ) C493_=_C517( C493 C517 ) C493_=_C519( C493 C519 ) \nC493_=_C702( C493 C702 ) C493_=_C1206( C493 C1206 ) C493_=_C1429( C493 C1429 ) C493_=_C1431( C493 C1431 ) C493_=_C1435( C493 C1435 ) C493_=_C1437( C493 C1437 ) \nC493_=_C1438( C493 C1438 ) C493_=_C1440( C493 C1440 ) C493_=_C1441( C493 C1441 ) C493_=_C1442( C493 C1442 ) C493_=_C1443( C493 C1443 ) C493_=_C1444( C493 C1444 ) \nC493_=_C1446( C493 C1446 ) C493_=_C1447( C493 C1447 ) C494_=_C495( C494 C495 ) C494_=_C496( C494 C496 ) C494_=_C498( C494 C498 ) C494_=_C500( C494 C500 ) \nC494_=_C502( C494 C502 ) C494_=_C503( C494 C503 ) C494_=_C504( C494 C504 ) C494_=_C508( C494 C508 ) C494_=_C511( C494 C511 ) C494_=_C516( C494 C516 ) \nC494_=_C517( C494 C517 ) C494_=_C519( C494 C519 ) C494_=_C948( C494 C948 ) C494_=_C1545( C494 C1545 ) C494_=_C1547( C494 C1547 ) C494_=_C1549( C494 C1549 ) \nC494_=_C1555( C494 C1555 ) C494_=_C1558( C494 C1558 ) C494_=_C1564( C494 C1564 ) C494_=_C1568( C494 C1568 ) C495_=_C496( C495 C496 ) C495_=_C498( C495 C498 ) \nC495_=_C500( C495 C500 ) C495_=_C502( C495 C502 ) C495_=_C503( C495 C503 ) C495_=_C504( C495 C504 ) C495_=_C508( C495 C508 ) C495_=_C511( C495 C511 ) \nC495_=_C516( C495 C516 ) C495_=_C517( C495 C517 ) C495_=_C519( C495 C519 ) C495_=_C951( C495 C951 ) C495_=_C1870( C495 C1870 ) C495_=_C1871( C495 C1871 ) \nC495_=_C1876( C495 C1876 ) C495_=_C1885( C495 C1885 ) C495_=_C1886( C495 C1886 ) C496_=_C498( C496 C498 ) C496_=_C500( C496 C500 ) C496_=_C502( C496 C502 ) \nC496_=_C503( C496 C503 ) C496_=_C504( C496 C504 ) C496_=_C508( C496 C508 ) C496_=_C511( C496 C511 ) C496_=_C516( C496 C516 ) C496_=_C517( C496 C517 )</w:t>
      </w:r>
    </w:p>
    <w:p>
      <w:pPr>
        <w:pStyle w:val="PreformattedText"/>
        <w:bidi w:val="0"/>
        <w:spacing w:before="0" w:after="0"/>
        <w:jc w:val="left"/>
        <w:rPr/>
      </w:pPr>
      <w:r>
        <w:rPr/>
        <w:t xml:space="preserve"> </w:t>
      </w:r>
      <w:r>
        <w:rPr/>
        <w:t>\nC496_=_C519( C496 C519 ) C496_=_C1914( C496 C1914 ) C496_=_C1926( C496 C1926 ) C496_=_C1930( C496 C1930 ) C496_=_C1931( C496 C1931 ) C496_=_C1932( C496 C1932 ) \nC496_=_C1935( C496 C1935 ) C496_=_C1937( C496 C1937 ) C498_=_C500( C498 C500 ) C498_=_C502( C498 C502 ) C498_=_C503( C498 C503 ) C498_=_C504( C498 C504 ) \nC498_=_C508( C498 C508 ) C498_=_C511( C498 C511 ) C498_=_C516( C498 C516 ) C498_=_C517( C498 C517 ) C498_=_C519( C498 C519 ) C498_=_C1210( C498 C1210 ) \nC498_=_C2089( C498 C2089 ) C498_=_C2092( C498 C2092 ) C498_=_C2096( C498 C2096 ) C498_=_C2097( C498 C2097 ) C498_=_C2101( C498 C2101 ) C500_=_C502( C500 C502 ) \nC500_=_C503( C500 C503 ) C500_=_C504( C500 C504 ) C500_=_C508( C500 C508 ) C500_=_C511( C500 C511 ) C500_=_C516( C500 C516 ) C500_=_C517( C500 C517 ) \nC500_=_C519( C500 C519 ) C500_=_C954( C500 C954 ) C500_=_C2149( C500 C2149 ) C500_=_C2150( C500 C2150 ) C500_=_C2151( C500 C2151 ) C500_=_C2156( C500 C2156 ) \nC502_=_C503( C502 C503 ) C502_=_C504( C502 C504 ) C502_=_C508( C502 C508 ) C502_=_C511( C502 C511 ) C502_=_C516( C502 C516 ) C502_=_C517( C502 C517 ) \nC502_=_C519( C502 C519 ) C502_=_C979( C502 C979 ) C502_=_C2859( C502 C2859 ) C502_=_C2860( C502 C2860 ) C502_=_C2861( C502 C2861 ) C502_=_C2862( C502 C2862 ) \nC502_=_C2865( C502 C2865 ) C503_=_C504( C503 C504 ) C503_=_C508( C503 C508 ) C503_=_C511( C503 C511 ) C503_=_C516( C503 C516 ) C503_=_C517( C503 C517 ) \nC503_=_C519( C503 C519 ) C503_=_C2807( C503 C2807 ) C503_=_C2931( C503 C2931 ) C503_=_C2932( C503 C2932 ) C503_=_C2933( C503 C2933 ) C503_=_C2936( C503 C2936 ) \nC503_=_C2940( C503 C2940 ) C503_=_C2942( C503 C2942 ) C503_=_C2945( C503 C2945 ) C504_=_C508( C504 C508 ) C504_=_C511( C504 C511 ) C504_=_C516( C504 C516 ) \nC504_=_C517( C504 C517 ) C504_=_C519( C504 C519 ) C504_=_C1977( C504 C1977 ) C504_=_C2810( C504 C2810 ) C504_=_C3054( C504 C3054 ) C504_=_C3057( C504 C3057 ) \nC504_=_C3058( C504 C3058 ) C504_=_C3062( C504 C3062 ) C504_=_C3063( C504 C3063 ) C504_=_C3064( C504 C3064 ) C504_=_C3067( C504 C3067 ) C508_=_C511( C508 C511 ) \nC508_=_C516( C508 C516 ) C508_=_C517( C508 C517 ) C508_=_C519( C508 C519 ) C508_=_C961( C508 C961 ) C508_=_C1960( C508 C1960 ) C508_=_C2131( C508 C2131 ) \nC508_=_C3407( C508 C3407 ) C508_=_C3412( C508 C3412 ) C511_=_C516( C511 C516 ) C511_=_C517( C511 C517 ) C511_=_C519( C511 C519 ) C511_=_C1039( C511 C1039 ) \nC511_=_C1396( C511 C1396 ) C511_=_C3353( C511 C3353 ) C511_=_C3501( C511 C3501 ) C511_=_C3692( C511 C3692 ) C511_=_C3706( C511 C3706 ) C511_=_C3711( C511 C3711 ) \nC511_=_C3758( C511 C3758 ) C511_=_C3762( C511 C3762 ) C516_=_C517( C516 C517 ) C516_=_C519( C516 C519 ) C516_=_C642( C516 C642 ) C516_=_C723( C516 C723 ) \nC516_=_C969( C516 C969 ) C516_=_C1568( C516 C1568 ) C516_=_C1786( C516 C1786 ) C516_=_C1886( C516 C1886 ) C516_=_C1967( C516 C1967 ) C516_=_C2138( C516 C2138 ) \nC516_=_C2433( C516 C2433 ) C516_=_C2635( C516 C2635 ) C516_=_C2988( C516 C2988 ) C516_=_C3412( C516 C3412 ) C516_=_C3629( C516 C3629 ) C516_=_C3848( C516 C3848 ) \nC516_=_C3900( C516 C3900 ) C516_=_C4024( C516 C4024 ) C516_=_C4025( C516 C4025 ) C516_=_C4027( C516 C4027 ) C517_=_C519( C517 C519 ) C517_=_C970( C517 C970 ) \nC517_=_C1969( C517 C1969 ) C517_=_C2139( C517 C2139 ) C517_=_C3901( C517 C3901 ) C517_=_C4024( C517 C4024 ) C519_=_C971( C519 C971 ) C519_=_C1971( C519 C1971 ) \nC519_=_C2142( C519 C2142 ) C519_=_C3690( C519 C3690 ) C519_=_C3902( C519 C3902 ) C519_=_C4027( C519 C4027 ) C526_=_C649( C526 C649 ) C526_=_C1431( C526 C1431 ) \nC526_=_C1914( C526 C1914 ) C526_=_C1973( C526 C1973 ) C526_=_C1976( C526 C1976 ) C526_=_C1977( C526 C1977 ) C526_=_C1979( C526 C1979 ) C526_=_C1980( C526 C1980 ) \nC526_=_C1981( C526 C1981 ) C526_=_C1982( C526 C1982 ) C526_=_C1984( C526 C1984 ) C526_=_C1985( C526 C1985 ) C526_=_C1986( C526 C1986 ) C526_=_C1987( C526 C1987 ) \nC526_=_C1989( C526 C1989 ) C526_=_C1990( C526 C1990 ) C526_=_C1991( C526 C1991 ) C526_=_C1992( C526 C1992 ) C526_=_C1993( C526 C1993 ) C526_=_C1994( C526 C1994 ) \nC555_=_C556( C555 C556 ) C555_=_C558( C555 C558 ) C555_=_C562( C555 C562 ) C555_=_C565( C555 C565 ) C555_=_C566( C555 C566 ) C555_=_C568( C555 C568 ) \nC555_=_C1429( C555 C1429 ) C555_=_C1796( C555 C1796 ) C555_=_C1797( C555 C1797 ) C555_=_C1799( C555 C1799 ) C555_=_C1802( C555 C1802 ) C555_=_C1805( C555 C1805 ) \nC555_=_C1806( C555 C1806 ) C555_=_C1807( C555 C1807 ) C555_=_C1808( C555 C1808 ) C555_=_C1809( C555 C1809 ) C556_=_C558( C556 C558 ) C556_=_C562( C556 C562 ) \nC556_=_C565( C556 C565 ) C556_=_C566( C556 C566 ) C556_=_C568( C556 C568 ) C556_=_C929( C556 C929 ) C556_=_C1029( C556 C1029 ) C556_=_C1384( C556 C1384 ) \nC556_=_C1547( C556 C1547 ) C556_=_C1870( C556 C1870 ) C556_=_C1958( C556 C1958 ) C556_=_C1959( C556 C1959 ) C556_=_C1960( C556 C1960 ) C556_=_C1961( C556 C1961 ) \nC556_=_C1965( C556 C1965 ) C556_=_C1966( C556 C1966 ) C556_=_C1967( C556 C1967 ) C556_=_C1968( C556 C1968 ) C556_=_C1969( C556 C1969 ) C556_=_C1970( C556 C1970 ) \nC556_=_C1971( C556 C1971 ) C556_=_C1972( C556 C1972 ) C558_=_C562( C558 C562 ) C558_=_C565( C558 C565 ) C558_=_C566( C558 C566 ) C558_=_C568( C558 C568 ) \nC558_=_C1362( C558 C1362 ) C558_=_C1454( C558 C1454 ) C558_=_C1549( C558 C1549 ) C558_=_C1871( C558 C1871 ) C558_=_C2127( C558 C2127 ) C558_=_C2128( C558 C2128 ) \nC558_=_C2129( C558 C2129 ) C558_=_C2130( C558 C2130 ) C558_=_C2131( C558 C2131 ) C558_=_C2132( C558 C2132 ) C558_=_C2136( C558 C2136 ) C558_=_C2137( C558 C2137 ) \nC558_=_C2138( C558 C2138 ) C558_=_C2139( C558 C2139 ) C558_=_C2140( C558 C2140 ) C558_=_C2141( C558 C2141 ) C558_=_C2142( C558 C2142 ) C558_=_C2143( C558 C2143 ) \nC562_=_C565( C562 C565 ) C562_=_C566( C562 C566 ) C562_=_C568( C562 C568 ) C562_=_C634( C562 C634 ) C562_=_C831( C562 C831 ) C562_=_C861( C562 C861 ) \nC562_=_C1188( C562 C1188 ) C562_=_C1287( C562 C1287 ) C562_=_C1437( C562 C1437 ) C562_=_C1752( C562 C1752 ) C562_=_C2276( C562 C2276 ) C562_=_C2418( C562 C2418 ) \nC562_=_C2470( C562 C2470 ) C562_=_C2563( C562 C2563 ) C562_=_C2620( C562 C2620 ) C562_=_C2914( C562 C2914 ) C562_=_C2915( C562 C2915 ) C562_=_C2916( C562 C2916 ) \nC562_=_C2917( C562 C2917 ) C562_=_C2918( C562 C2918 ) C562_=_C2919( C562 C2919 ) C562_=_C2920( C562 C2920 ) C562_=_C2921( C562 C2921 ) C562_=_C2922( C562 C2922 ) \nC562_=_C2924( C562 C2924 ) C562_=_C2925( C562 C2925 ) C562_=_C2926( C562 C2926 ) C562_=_C2927( C562 C2927 ) C565_=_C566( C565 C566 ) C565_=_C568( C565 C568 ) \nC565_=_C1144( C565 C1144 ) C565_=_C1903( C565 C1903 ) C565_=_C1948( C565 C1948 ) C565_=_C2211( C565 C2211 ) C565_=_C2231( C565 C2231 ) C565_=_C2247( C565 C2247 ) \nC565_=_C3100( C565 C3100 ) C565_=_C3512( C565 C3512 ) C565_=_C3557( C565 C3557 ) C565_=_C3559( C565 C3559 ) C565_=_C3561( C565 C3561 ) C565_=_C3562( C565 C3562 ) \nC565_=_C3563( C565 C3563 ) C566_=_C568( C566 C568 ) C566_=_C1443( C566 C1443 ) C566_=_C1467( C566 C1467 ) C566_=_C1930( C566 C1930 ) C566_=_C2096( C566 C2096 ) \nC566_=_C2150( C566 C2150 ) C566_=_C2610( C566 C2610 ) C566_=_C2861( C566 C2861 ) C566_=_C3101( C566 C3101 ) C566_=_C3706( C566 C3706 ) C566_=_C3708( C566 C3708 ) \nC566_=_C3709( C566 C3709 ) C566_=_C3710( C566 C3710 ) C568_=_C666( C568 C666 ) C568_=_C839( C568 C839 ) C568_=_C864( C568 C864 ) C568_=_C1297( C568 C1297 ) \nC568_=_C1447( C568 C1447 ) C568_=_C1625( C568 C1625 ) C568_=_C1937( C568 C1937 ) C568_=_C2101( C568 C2101 ) C568_=_C2156( C568 C2156 ) C568_=_C2203( C568 C2203 ) \nC568_=_C2573( C568 C2573 ) C568_=_C2702( C568 C2702 ) C568_=_C2865( C568 C2865 ) C568_=_C2921( C568 C2921 ) C568_=_C3188( C568 C3188 ) C568_=_C3758( C568 C3758 ) \nC568_=_C3884( C568 C3884 ) C568_=_C3905( C568 C3905 ) C568_=_C3926( C568 C3926 ) C568_=_C3927( C568 C3927 ) C568_=_C3928( C568 C3928 ) C568_=_C3929( C568 C3929 ) \nC578_=_C579( C578 C579 ) C578_=_C585( C578 C585 ) C578_=_C586( C578 C586 ) C578_=_C591( C578 C591 ) C578_=_C596( C578 C596 ) C578_=_C598( C578 C598 ) \nC578_=_C600( C578 C600 ) C578_=_C783( C578 C783 ) C578_=_C1077( C578 C1077 ) C578_=_C1589( C578 C1589 ) C578_=_C1590( C578 C1590 ) C578_=_C1591( C578 C1591 ) \nC578_=_C1592( C578 C1592 ) C578_=_C1593( C578 C1593 ) C578_=_C1595( C578 C1595 ) C578_=_C1597( C578 C1597 ) C578_=_C1598( C578 C1598 ) C578_=_C1600( C578 C1600 ) \nC578_=_C1601( C578 C1601 ) C578_=_C1603( C578 C1603 ) C579_=_C585( C579 C585 ) C579_=_C586( C579 C586 ) C579_=_C591( C579 C591 ) C579_=_C596( C579 C596 ) \nC579_=_C598( C579 C598 ) C579_=_C600( C579 C600 ) C579_=_C676( C579 C676 ) C579_=_C973( C579 C973 ) C579_=_C1451( C579 C1451 ) C579_=_C1545( C579 C1545 ) \nC579_=_C1678( C579 C1678 ) C579_=_C1680( C579 C1680 ) C579_=_C1681( C579 C1681 ) C579_=_C1682( C579 C1682 ) C579_=_C1683( C579 C1683 ) C579_=_C1684( C579 C1684 ) \nC579_=_C1687( C579 C1687 ) C579_=_C1689( C579 C1689 ) C579_=_C1690( C579 C1690 ) C579_=_C1691( C579 C1691 ) C579_=_C1692( C579 C1692 ) C579_=_C1696( C579 C1696 ) \nC579_=_C1697( C579 C1697 ) C579_=_C1698( C579 C1698 ) C579_=_C1699( C579 C1699 ) C579_=_C1700( C579 C1700 ) C585_=_C586( C585 C586 ) C585_=_C591( C585 C591 ) \nC585_=_C596( C585 C596 ) C585_=_C598( C585 C598 ) C585_=_C600( C585 C600 ) C585_=_C1460( C585 C1460 ) C585_=_C2339( C585 C2339 ) C585_=_C2526( C585 C2526 ) \nC585_=_C2601( C585 C2601 ) C585_=_C2840( C585 C2840 ) C585_=_C2999( C585 C2999 ) C585_=_C3000( C585 C3000 ) C585_=_C3001( C585 C3001 ) C585_=_C3003( C585 C3003 ) \nC585_=_C3005( C585 C3005 ) C585_=_C3008( C585 C3008 ) C585_=_C3010( C585 C3010 ) C585_=_C3012( C585 C3012 ) C585_=_C3014( C585 C3014 ) C586_=_C591( C586 C591 ) \nC586_=_C596( C586 C596 ) C586_=_C598( C586 C598 ) C586_=_C600( C586 C600 ) C586_=_C1558( C586 C1558 ) C586_=_C1756( C586 C1756 ) C586_=_C2243( C586 C2243 ) \nC586_=_C2259( C586 C2259 ) C586_=_C2318( C586 C2318 ) C586_=_C2529( C586 C2529 ) C586_=_C2827( C586 C2827 ) C586_=_C2932( C586 C2932 ) C586_=_C3057( C586 C3057 ) \nC586_=_C3236( C586 C3236 ) C586_=_C3274( C586 C3274 ) C586_=_C3276( C586 C3276 ) C586_=_C3277( C586 C3277 ) C586_=_C3279(</w:t>
      </w:r>
    </w:p>
    <w:p>
      <w:pPr>
        <w:pStyle w:val="PreformattedText"/>
        <w:bidi w:val="0"/>
        <w:spacing w:before="0" w:after="0"/>
        <w:jc w:val="left"/>
        <w:rPr/>
      </w:pPr>
      <w:r>
        <w:rPr/>
        <w:t xml:space="preserve"> </w:t>
      </w:r>
      <w:r>
        <w:rPr/>
        <w:t>C586 C3279 ) C586_=_C3281( C586 C3281 ) \nC586_=_C3283( C586 C3283 ) C591_=_C596( C591 C596 ) C591_=_C598( C591 C598 ) C591_=_C600( C591 C600 ) C591_=_C883( C591 C883 ) C591_=_C1442( C591 C1442 ) \nC591_=_C1710( C591 C1710 ) C591_=_C2533( C591 C2533 ) C591_=_C2936( C591 C2936 ) C591_=_C2982( C591 C2982 ) C591_=_C3036( C591 C3036 ) C591_=_C3545( C591 C3545 ) \nC591_=_C3546( C591 C3546 ) C591_=_C3547( C591 C3547 ) C591_=_C3551( C591 C3551 ) C591_=_C3552( C591 C3552 ) C591_=_C3554( C591 C3554 ) C591_=_C3555( C591 C3555 ) \nC591_=_C3556( C591 C3556 ) C596_=_C598( C596 C598 ) C596_=_C600( C596 C600 ) C596_=_C2176( C596 C2176 ) C596_=_C2328( C596 C2328 ) C596_=_C2537( C596 C2537 ) \nC596_=_C2572( C596 C2572 ) C596_=_C2631( C596 C2631 ) C596_=_C2714( C596 C2714 ) C596_=_C3301( C596 C3301 ) C596_=_C3527( C596 C3527 ) C596_=_C3582( C596 C3582 ) \nC596_=_C3603( C596 C3603 ) C596_=_C3637( C596 C3637 ) C596_=_C3659( C596 C3659 ) C596_=_C3678( C596 C3678 ) C596_=_C3718( C596 C3718 ) C596_=_C3769( C596 C3769 ) \nC596_=_C3781( C596 C3781 ) C596_=_C3826( C596 C3826 ) C596_=_C3876( C596 C3876 ) C596_=_C3877( C596 C3877 ) C596_=_C3879( C596 C3879 ) C596_=_C3880( C596 C3880 ) \nC598_=_C600( C598 C600 ) C598_=_C1043( C598 C1043 ) C598_=_C1126( C598 C1126 ) C598_=_C1199( C598 C1199 ) C598_=_C1671( C598 C1671 ) C598_=_C2123( C598 C2123 ) \nC598_=_C2332( C598 C2332 ) C598_=_C2538( C598 C2538 ) C598_=_C2683( C598 C2683 ) C598_=_C3026( C598 C3026 ) C598_=_C3050( C598 C3050 ) C598_=_C3203( C598 C3203 ) \nC598_=_C3585( C598 C3585 ) C598_=_C3614( C598 C3614 ) C598_=_C3680( C598 C3680 ) C598_=_C3773( C598 C3773 ) C598_=_C3925( C598 C3925 ) C598_=_C3932( C598 C3932 ) \nC598_=_C3938( C598 C3938 ) C598_=_C3997( C598 C3997 ) C598_=_C3999( C598 C3999 ) C600_=_C1074( C600 C1074 ) C600_=_C1277( C600 C1277 ) C600_=_C2055( C600 C2055 ) \nC600_=_C2541( C600 C2541 ) C600_=_C2651( C600 C2651 ) C600_=_C2774( C600 C2774 ) C600_=_C2945( C600 C2945 ) C600_=_C3067( C600 C3067 ) C600_=_C3681( C600 C3681 ) \nC600_=_C3776( C600 C3776 ) C600_=_C3889( C600 C3889 ) C600_=_C3915( C600 C3915 ) C600_=_C4063( C600 C4063 ) C600_=_C4080( C600 C4080 ) C602_=_C603( C602 C603 ) \nC602_=_C604( C602 C604 ) C602_=_C605( C602 C605 ) C602_=_C606( C602 C606 ) C602_=_C608( C602 C608 ) C602_=_C609( C602 C609 ) C602_=_C610( C602 C610 ) \nC602_=_C611( C602 C611 ) C602_=_C612( C602 C612 ) C602_=_C614( C602 C614 ) C602_=_C615( C602 C615 ) C602_=_C616( C602 C616 ) C602_=_C617( C602 C617 ) \nC602_=_C619( C602 C619 ) C602_=_C620( C602 C620 ) C602_=_C621( C602 C621 ) C602_=_C623( C602 C623 ) C602_=_C729( C602 C729 ) C602_=_C730( C602 C730 ) \nC602_=_C731( C602 C731 ) C602_=_C732( C602 C732 ) C602_=_C733( C602 C733 ) C602_=_C735( C602 C735 ) C602_=_C736( C602 C736 ) C602_=_C737( C602 C737 ) \nC602_=_C738( C602 C738 ) C602_=_C741( C602 C741 ) C602_=_C742( C602 C742 ) C602_=_C743( C602 C743 ) C602_=_C746( C602 C746 ) C602_=_C747( C602 C747 ) \nC602_=_C750( C602 C750 ) C603_=_C604( C603 C604 ) C603_=_C605( C603 C605 ) C603_=_C606( C603 C606 ) C603_=_C608( C603 C608 ) C603_=_C609( C603 C609 ) \nC603_=_C610( C603 C610 ) C603_=_C611( C603 C611 ) C603_=_C612( C603 C612 ) C603_=_C614( C603 C614 ) C603_=_C615( C603 C615 ) C603_=_C616( C603 C616 ) \nC603_=_C617( C603 C617 ) C603_=_C619( C603 C619 ) C603_=_C620( C603 C620 ) C603_=_C621( C603 C621 ) C603_=_C623( C603 C623 ) C603_=_C729( C603 C729 ) \nC603_=_C1483( C603 C1483 ) C603_=_C1484( C603 C1484 ) C603_=_C1485( C603 C1485 ) C603_=_C1497( C603 C1497 ) C604_=_C605( C604 C605 ) C604_=_C606( C604 C606 ) \nC604_=_C608( C604 C608 ) C604_=_C609( C604 C609 ) C604_=_C610( C604 C610 ) C604_=_C611( C604 C611 ) C604_=_C612( C604 C612 ) C604_=_C614( C604 C614 ) \nC604_=_C615( C604 C615 ) C604_=_C616( C604 C616 ) C604_=_C617( C604 C617 ) C604_=_C619( C604 C619 ) C604_=_C620( C604 C620 ) C604_=_C621( C604 C621 ) \nC604_=_C623( C604 C623 ) C604_=_C730( C604 C730 ) C604_=_C976( C604 C976 ) C604_=_C1680( C604 C1680 ) C604_=_C1860( C604 C1860 ) C604_=_C1868( C604 C1868 ) \nC605_=_C606( C605 C606 ) C605_=_C608( C605 C608 ) C605_=_C609( C605 C609 ) C605_=_C610( C605 C610 ) C605_=_C611( C605 C611 ) C605_=_C612( C605 C612 ) \nC605_=_C614( C605 C614 ) C605_=_C615( C605 C615 ) C605_=_C616( C605 C616 ) C605_=_C617( C605 C617 ) C605_=_C619( C605 C619 ) C605_=_C620( C605 C620 ) \nC605_=_C621( C605 C621 ) C605_=_C623( C605 C623 ) C605_=_C2339( C605 C2339 ) C605_=_C2342( C605 C2342 ) C606_=_C608( C606 C608 ) C606_=_C609( C606 C609 ) \nC606_=_C610( C606 C610 ) C606_=_C611( C606 C611 ) C606_=_C612( C606 C612 ) C606_=_C614( C606 C614 ) C606_=_C615( C606 C615 ) C606_=_C616( C606 C616 ) \nC606_=_C617( C606 C617 ) C606_=_C619( C606 C619 ) C606_=_C620( C606 C620 ) C606_=_C621( C606 C621 ) C606_=_C623( C606 C623 ) C606_=_C2840( C606 C2840 ) \nC606_=_C2844( C606 C2844 ) C608_=_C609( C608 C609 ) C608_=_C610( C608 C610 ) C608_=_C611( C608 C611 ) C608_=_C612( C608 C612 ) C608_=_C614( C608 C614 ) \nC608_=_C615( C608 C615 ) C608_=_C616( C608 C616 ) C608_=_C617( C608 C617 ) C608_=_C619( C608 C619 ) C608_=_C620( C608 C620 ) C608_=_C621( C608 C621 ) \nC608_=_C623( C608 C623 ) C608_=_C736( C608 C736 ) C608_=_C1690( C608 C1690 ) C608_=_C3274( C608 C3274 ) C608_=_C3324( C608 C3324 ) C608_=_C3331( C608 C3331 ) \nC609_=_C610( C609 C610 ) C609_=_C611( C609 C611 ) C609_=_C612( C609 C612 ) C609_=_C614( C609 C614 ) C609_=_C615( C609 C615 ) C609_=_C616( C609 C616 ) \nC609_=_C617( C609 C617 ) C609_=_C619( C609 C619 ) C609_=_C620( C609 C620 ) C609_=_C621( C609 C621 ) C609_=_C623( C609 C623 ) C609_=_C960( C609 C960 ) \nC609_=_C1758( C609 C1758 ) C609_=_C2244( C609 C2244 ) C609_=_C2342( C609 C2342 ) C609_=_C2531( C609 C2531 ) C609_=_C2844( C609 C2844 ) C609_=_C2954( C609 C2954 ) \nC609_=_C2999( C609 C2999 ) C609_=_C3276( C609 C3276 ) C609_=_C3347( C609 C3347 ) C609_=_C3383( C609 C3383 ) C609_=_C3384( C609 C3384 ) C609_=_C3385( C609 C3385 ) \nC609_=_C3386( C609 C3386 ) C609_=_C3390( C609 C3390 ) C609_=_C3392( C609 C3392 ) C610_=_C611( C610 C611 ) C610_=_C612( C610 C612 ) C610_=_C614( C610 C614 ) \nC610_=_C615( C610 C615 ) C610_=_C616( C610 C616 ) C610_=_C617( C610 C617 ) C610_=_C619( C610 C619 ) C610_=_C620( C610 C620 ) C610_=_C621( C610 C621 ) \nC610_=_C623( C610 C623 ) C610_=_C2916( C610 C2916 ) C610_=_C3000( C610 C3000 ) C610_=_C3383( C610 C3383 ) C611_=_C612( C611 C612 ) C611_=_C614( C611 C614 ) \nC611_=_C615( C611 C615 ) C611_=_C616( C611 C616 ) C611_=_C617( C611 C617 ) C611_=_C619( C611 C619 ) C611_=_C620( C611 C620 ) C611_=_C621( C611 C621 ) \nC611_=_C623( C611 C623 ) C611_=_C714( C611 C714 ) C611_=_C737( C611 C737 ) C611_=_C1392( C611 C1392 ) C611_=_C2816( C611 C2816 ) C611_=_C3001( C611 C3001 ) \nC611_=_C3384( C611 C3384 ) C612_=_C614( C612 C614 ) C612_=_C615( C612 C615 ) C612_=_C616( C612 C616 ) C612_=_C617( C612 C617 ) C612_=_C619( C612 C619 ) \nC612_=_C620( C612 C620 ) C612_=_C621( C612 C621 ) C612_=_C623( C612 C623 ) C612_=_C3003( C612 C3003 ) C612_=_C3386( C612 C3386 ) C612_=_C3527( C612 C3527 ) \nC612_=_C3528( C612 C3528 ) C612_=_C3532( C612 C3532 ) C614_=_C615( C614 C615 ) C614_=_C616( C614 C616 ) C614_=_C617( C614 C617 ) C614_=_C619( C614 C619 ) \nC614_=_C620( C614 C620 ) C614_=_C621( C614 C621 ) C614_=_C623( C614 C623 ) C614_=_C962( C614 C962 ) C614_=_C1484( C614 C1484 ) C614_=_C1508( C614 C1508 ) \nC614_=_C1530( C614 C1530 ) C614_=_C1860( C614 C1860 ) C614_=_C2548( C614 C2548 ) C614_=_C3253( C614 C3253 ) C614_=_C3324( C614 C3324 ) C614_=_C3348( C614 C3348 ) \nC614_=_C3441( C614 C3441 ) C614_=_C3620( C614 C3620 ) C614_=_C3621( C614 C3621 ) C614_=_C3622( C614 C3622 ) C614_=_C3624( C614 C3624 ) C614_=_C3625( C614 C3625 ) \nC615_=_C616( C615 C616 ) C615_=_C617( C615 C617 ) C615_=_C619( C615 C619 ) C615_=_C620( C615 C620 ) C615_=_C621( C615 C621 ) C615_=_C623( C615 C623 ) \nC615_=_C1598( C615 C1598 ) C615_=_C3005( C615 C3005 ) C615_=_C3546( C615 C3546 ) C615_=_C3557( C615 C3557 ) C615_=_C3678( C615 C3678 ) C615_=_C3679( C615 C3679 ) \nC615_=_C3680( C615 C3680 ) C615_=_C3681( C615 C3681 ) C615_=_C3683( C615 C3683 ) C616_=_C617( C616 C617 ) C616_=_C619( C616 C619 ) C616_=_C620( C616 C620 ) \nC616_=_C621( C616 C621 ) C616_=_C623( C616 C623 ) C616_=_C742( C616 C742 ) C616_=_C3620( C616 C3620 ) C616_=_C3781( C616 C3781 ) C616_=_C3786( C616 C3786 ) \nC616_=_C3787( C616 C3787 ) C617_=_C619( C617 C619 ) C617_=_C620( C617 C620 ) C617_=_C621( C617 C621 ) C617_=_C623( C617 C623 ) C617_=_C743( C617 C743 ) \nC617_=_C1601( C617 C1601 ) C617_=_C1784( C617 C1784 ) C617_=_C2698( C617 C2698 ) C617_=_C3621( C617 C3621 ) C617_=_C3858( C617 C3858 ) C617_=_C3859( C617 C3859 ) \nC619_=_C620( C619 C620 ) C619_=_C621( C619 C621 ) C619_=_C623( C619 C623 ) C619_=_C722( C619 C722 ) C619_=_C747( C619 C747 ) C619_=_C1806( C619 C1806 ) \nC619_=_C1966( C619 C1966 ) C619_=_C2137( C619 C2137 ) C619_=_C2823( C619 C2823 ) C619_=_C3561( C619 C3561 ) C619_=_C3625( C619 C3625 ) C619_=_C3709( C619 C3709 ) \nC619_=_C4007( C619 C4007 ) C620_=_C621( C620 C621 ) C620_=_C623( C620 C623 ) C620_=_C3012( C620 C3012 ) C620_=_C3390( C620 C3390 ) C621_=_C623( C621 C623 ) \nC621_=_C3014( C621 C3014 ) C621_=_C3249( C621 C3249 ) C621_=_C3392( C621 C3392 ) C621_=_C3813( C621 C3813 ) C621_=_C3823( C621 C3823 ) C621_=_C4095( C621 C4095 ) \nC623_=_C725( C623 C725 ) C623_=_C1229( C623 C1229 ) C623_=_C1497( C623 C1497 ) C623_=_C1789( C623 C1789 ) C623_=_C1868( C623 C1868 ) C623_=_C1972( C623 C1972 ) \nC623_=_C2776( C623 C2776 ) C623_=_C3331( C623 C3331 ) C623_=_C3787( C623 C3787 ) C623_=_C3859( C623 C3859 ) C623_=_C3956( C623 C3956 ) C623_=_C4007( C623 C4007 ) \nC623_=_C4051( C623 C4051 ) C624_=_C625( C624 C625 ) C624_=_C634( C624 C634 ) C624_=_C642( C624 C642 ) C624_=_C645( C624 C645 ) C624_=_C755( C624 C755 ) \nC624_=_C756( C624 C756 ) C624_=_C757( C624 C757 ) C624_=_C758( C624 C758 ) C624_=_C761( C624 C761 ) C624_=_C762( C624 C762 ) C624_=_C763( C624 C763 ) \nC624_=_C765( C624 C765 ) C624_=_C767( C624 C767 ) C624_=_C770( C624 C770 ) C624_=_C774(</w:t>
      </w:r>
    </w:p>
    <w:p>
      <w:pPr>
        <w:pStyle w:val="PreformattedText"/>
        <w:bidi w:val="0"/>
        <w:spacing w:before="0" w:after="0"/>
        <w:jc w:val="left"/>
        <w:rPr/>
      </w:pPr>
      <w:r>
        <w:rPr/>
        <w:t xml:space="preserve"> </w:t>
      </w:r>
      <w:r>
        <w:rPr/>
        <w:t>C624 C774 ) C624_=_C775( C624 C775 ) C624_=_C777( C624 C777 ) \nC625_=_C634( C625 C634 ) C625_=_C642( C625 C642 ) C625_=_C645( C625 C645 ) C625_=_C899( C625 C899 ) C625_=_C900( C625 C900 ) C625_=_C901( C625 C901 ) \nC625_=_C902( C625 C902 ) C625_=_C903( C625 C903 ) C625_=_C904( C625 C904 ) C625_=_C908( C625 C908 ) C625_=_C911( C625 C911 ) C625_=_C919( C625 C919 ) \nC625_=_C920( C625 C920 ) C625_=_C922( C625 C922 ) C634_=_C642( C634 C642 ) C634_=_C645( C634 C645 ) C634_=_C831( C634 C831 ) C634_=_C861( C634 C861 ) \nC634_=_C1188( C634 C1188 ) C634_=_C1287( C634 C1287 ) C634_=_C1437( C634 C1437 ) C634_=_C1752( C634 C1752 ) C634_=_C2276( C634 C2276 ) C634_=_C2418( C634 C2418 ) \nC634_=_C2470( C634 C2470 ) C634_=_C2563( C634 C2563 ) C634_=_C2620( C634 C2620 ) C634_=_C2914( C634 C2914 ) C634_=_C2915( C634 C2915 ) C634_=_C2916( C634 C2916 ) \nC634_=_C2917( C634 C2917 ) C634_=_C2918( C634 C2918 ) C634_=_C2919( C634 C2919 ) C634_=_C2920( C634 C2920 ) C634_=_C2921( C634 C2921 ) C634_=_C2922( C634 C2922 ) \nC634_=_C2924( C634 C2924 ) C634_=_C2925( C634 C2925 ) C634_=_C2926( C634 C2926 ) C634_=_C2927( C634 C2927 ) C642_=_C645( C642 C645 ) C642_=_C723( C642 C723 ) \nC642_=_C969( C642 C969 ) C642_=_C1568( C642 C1568 ) C642_=_C1786( C642 C1786 ) C642_=_C1886( C642 C1886 ) C642_=_C1967( C642 C1967 ) C642_=_C2138( C642 C2138 ) \nC642_=_C2433( C642 C2433 ) C642_=_C2635( C642 C2635 ) C642_=_C2988( C642 C2988 ) C642_=_C3412( C642 C3412 ) C642_=_C3629( C642 C3629 ) C642_=_C3848( C642 C3848 ) \nC642_=_C3900( C642 C3900 ) C642_=_C4024( C642 C4024 ) C642_=_C4025( C642 C4025 ) C642_=_C4027( C642 C4027 ) C645_=_C922( C645 C922 ) C645_=_C1102( C645 C1102 ) \nC645_=_C1128( C645 C1128 ) C645_=_C1280( C645 C1280 ) C645_=_C1518( C645 C1518 ) C645_=_C1831( C645 C1831 ) C645_=_C2219( C645 C2219 ) C645_=_C2467( C645 C2467 ) \nC645_=_C2704( C645 C2704 ) C645_=_C2806( C645 C2806 ) C645_=_C3426( C645 C3426 ) C645_=_C3609( C645 C3609 ) C645_=_C3642( C645 C3642 ) C645_=_C3683( C645 C3683 ) \nC645_=_C3858( C645 C3858 ) C645_=_C4101( C645 C4101 ) C649_=_C652( C649 C652 ) C649_=_C664( C649 C664 ) C649_=_C666( C649 C666 ) C649_=_C670( C649 C670 ) \nC649_=_C1431( C649 C1431 ) C649_=_C1914( C649 C1914 ) C649_=_C1973( C649 C1973 ) C649_=_C1976( C649 C1976 ) C649_=_C1977( C649 C1977 ) C649_=_C1979( C649 C1979 ) \nC649_=_C1980( C649 C1980 ) C649_=_C1981( C649 C1981 ) C649_=_C1982( C649 C1982 ) C649_=_C1984( C649 C1984 ) C649_=_C1985( C649 C1985 ) C649_=_C1986( C649 C1986 ) \nC649_=_C1987( C649 C1987 ) C649_=_C1989( C649 C1989 ) C649_=_C1990( C649 C1990 ) C649_=_C1991( C649 C1991 ) C649_=_C1992( C649 C1992 ) C649_=_C1993( C649 C1993 ) \nC649_=_C1994( C649 C1994 ) C652_=_C664( C652 C664 ) C652_=_C666( C652 C666 ) C652_=_C670( C652 C670 ) C652_=_C956( C652 C956 ) C652_=_C1085( C652 C1085 ) \nC652_=_C1592( C652 C1592 ) C652_=_C1613( C652 C1613 ) C652_=_C1772( C652 C1772 ) C652_=_C1816( C652 C1816 ) C652_=_C2187( C652 C2187 ) C652_=_C2688( C652 C2688 ) \nC652_=_C2689( C652 C2689 ) C652_=_C2691( C652 C2691 ) C652_=_C2693( C652 C2693 ) C652_=_C2695( C652 C2695 ) C652_=_C2698( C652 C2698 ) C652_=_C2699( C652 C2699 ) \nC652_=_C2700( C652 C2700 ) C652_=_C2701( C652 C2701 ) C652_=_C2702( C652 C2702 ) C652_=_C2704( C652 C2704 ) C664_=_C666( C664 C666 ) C664_=_C670( C664 C670 ) \nC664_=_C1446( C664 C1446 ) C664_=_C1564( C664 C1564 ) C664_=_C1623( C664 C1623 ) C664_=_C1885( C664 C1885 ) C664_=_C2201( C664 C2201 ) C664_=_C2700( C664 C2700 ) \nC664_=_C3037( C664 C3037 ) C664_=_C3185( C664 C3185 ) C664_=_C3407( C664 C3407 ) C664_=_C3881( C664 C3881 ) C664_=_C3898( C664 C3898 ) C664_=_C3900( C664 C3900 ) \nC664_=_C3901( C664 C3901 ) C664_=_C3902( C664 C3902 ) C664_=_C3903( C664 C3903 ) C666_=_C670( C666 C670 ) C666_=_C839( C666 C839 ) C666_=_C864( C666 C864 ) \nC666_=_C1297( C666 C1297 ) C666_=_C1447( C666 C1447 ) C666_=_C1625( C666 C1625 ) C666_=_C1937( C666 C1937 ) C666_=_C2101( C666 C2101 ) C666_=_C2156( C666 C2156 ) \nC666_=_C2203( C666 C2203 ) C666_=_C2573( C666 C2573 ) C666_=_C2702( C666 C2702 ) C666_=_C2865( C666 C2865 ) C666_=_C2921( C666 C2921 ) C666_=_C3188( C666 C3188 ) \nC666_=_C3758( C666 C3758 ) C666_=_C3884( C666 C3884 ) C666_=_C3905( C666 C3905 ) C666_=_C3926( C666 C3926 ) C666_=_C3927( C666 C3927 ) C666_=_C3928( C666 C3928 ) \nC666_=_C3929( C666 C3929 ) C670_=_C1631( C670 C1631 ) C670_=_C2183( C670 C2183 ) C670_=_C2206( C670 C2206 ) C670_=_C2580( C670 C2580 ) C670_=_C2637( C670 C2637 ) \nC670_=_C3191( C670 C3191 ) C670_=_C3307( C670 C3307 ) C670_=_C3532( C670 C3532 ) C670_=_C3607( C670 C3607 ) C670_=_C3880( C670 C3880 ) C670_=_C3890( C670 C3890 ) \nC670_=_C3903( C670 C3903 ) C670_=_C3910( C670 C3910 ) C670_=_C3929( C670 C3929 ) C670_=_C3970( C670 C3970 ) C670_=_C4012( C670 C4012 ) C670_=_C4096( C670 C4096 ) \nC672_=_C673( C672 C673 ) C672_=_C676( C672 C676 ) C672_=_C695( C672 C695 ) C672_=_C924( C672 C924 ) C672_=_C925( C672 C925 ) C672_=_C927( C672 C927 ) \nC672_=_C928( C672 C928 ) C672_=_C929( C672 C929 ) C672_=_C930( C672 C930 ) C672_=_C931( C672 C931 ) C672_=_C932( C672 C932 ) C672_=_C933( C672 C933 ) \nC672_=_C934( C672 C934 ) C672_=_C936( C672 C936 ) C672_=_C939( C672 C939 ) C672_=_C940( C672 C940 ) C672_=_C941( C672 C941 ) C672_=_C942( C672 C942 ) \nC672_=_C943( C672 C943 ) C672_=_C947( C672 C947 ) C673_=_C676( C673 C676 ) C673_=_C695( C673 C695 ) C673_=_C699( C673 C699 ) C673_=_C973( C673 C973 ) \nC673_=_C974( C673 C974 ) C673_=_C975( C673 C975 ) C673_=_C976( C673 C976 ) C673_=_C977( C673 C977 ) C673_=_C978( C673 C978 ) C673_=_C979( C673 C979 ) \nC673_=_C980( C673 C980 ) C673_=_C981( C673 C981 ) C673_=_C982( C673 C982 ) C673_=_C983( C673 C983 ) C673_=_C984( C673 C984 ) C673_=_C987( C673 C987 ) \nC673_=_C991( C673 C991 ) C673_=_C992( C673 C992 ) C673_=_C995( C673 C995 ) C673_=_C996( C673 C996 ) C676_=_C695( C676 C695 ) C676_=_C973( C676 C973 ) \nC676_=_C1451( C676 C1451 ) C676_=_C1545( C676 C1545 ) C676_=_C1678( C676 C1678 ) C676_=_C1680( C676 C1680 ) C676_=_C1681( C676 C1681 ) C676_=_C1682( C676 C1682 ) \nC676_=_C1683( C676 C1683 ) C676_=_C1684( C676 C1684 ) C676_=_C1687( C676 C1687 ) C676_=_C1689( C676 C1689 ) C676_=_C1690( C676 C1690 ) C676_=_C1691( C676 C1691 ) \nC676_=_C1692( C676 C1692 ) C676_=_C1696( C676 C1696 ) C676_=_C1697( C676 C1697 ) C676_=_C1698( C676 C1698 ) C676_=_C1699( C676 C1699 ) C676_=_C1700( C676 C1700 ) \nC695_=_C724( C695 C724 ) C695_=_C1177( C695 C1177 ) C695_=_C1766( C695 C1766 ) C695_=_C1787( C695 C1787 ) C695_=_C1850( C695 C1850 ) C695_=_C2253( C695 C2253 ) \nC695_=_C2540( C695 C2540 ) C695_=_C2665( C695 C2665 ) C695_=_C2791( C695 C2791 ) C695_=_C2965( C695 C2965 ) C695_=_C3283( C695 C3283 ) C695_=_C3523( C695 C3523 ) \nC695_=_C3841( C695 C3841 ) C695_=_C4058( C695 C4058 ) C695_=_C4077( C695 C4077 ) C699_=_C700( C699 C700 ) C699_=_C702( C699 C702 ) C699_=_C703( C699 C703 ) \nC699_=_C706( C699 C706 ) C699_=_C710( C699 C710 ) C699_=_C712( C699 C712 ) C699_=_C713( C699 C713 ) C699_=_C714( C699 C714 ) C699_=_C716( C699 C716 ) \nC699_=_C717( C699 C717 ) C699_=_C718( C699 C718 ) C699_=_C719( C699 C719 ) C699_=_C721( C699 C721 ) C699_=_C722( C699 C722 ) C699_=_C723( C699 C723 ) \nC699_=_C724( C699 C724 ) C699_=_C725( C699 C725 ) C699_=_C726( C699 C726 ) C699_=_C973( C699 C973 ) C699_=_C974( C699 C974 ) C699_=_C975( C699 C975 ) \nC699_=_C976( C699 C976 ) C699_=_C977( C699 C977 ) C699_=_C978( C699 C978 ) C699_=_C979( C699 C979 ) C699_=_C980( C699 C980 ) C699_=_C981( C699 C981 ) \nC699_=_C982( C699 C982 ) C699_=_C983( C699 C983 ) C699_=_C984( C699 C984 ) C699_=_C987( C699 C987 ) C699_=_C991( C699 C991 ) C699_=_C992( C699 C992 ) \nC699_=_C995( C699 C995 ) C699_=_C996( C699 C996 ) C700_=_C702( C700 C702 ) C700_=_C703( C700 C703 ) C700_=_C706( C700 C706 ) C700_=_C710( C700 C710 ) \nC700_=_C712( C700 C712 ) C700_=_C713( C700 C713 ) C700_=_C714( C700 C714 ) C700_=_C716( C700 C716 ) C700_=_C717( C700 C717 ) C700_=_C718( C700 C718 ) \nC700_=_C719( C700 C719 ) C700_=_C721( C700 C721 ) C700_=_C722( C700 C722 ) C700_=_C723( C700 C723 ) C700_=_C724( C700 C724 ) C700_=_C725( C700 C725 ) \nC700_=_C726( C700 C726 ) C700_=_C997( C700 C997 ) C700_=_C1005( C700 C1005 ) C700_=_C1010( C700 C1010 ) C702_=_C703( C702 C703 ) C702_=_C706( C702 C706 ) \nC702_=_C710( C702 C710 ) C702_=_C712( C702 C712 ) C702_=_C713( C702 C713 ) C702_=_C714( C702 C714 ) C702_=_C716( C702 C716 ) C702_=_C717( C702 C717 ) \nC702_=_C718( C702 C718 ) C702_=_C719( C702 C719 ) C702_=_C721( C702 C721 ) C702_=_C722( C702 C722 ) C702_=_C723( C702 C723 ) C702_=_C724( C702 C724 ) \nC702_=_C725( C702 C725 ) C702_=_C726( C702 C726 ) C702_=_C1206( C702 C1206 ) C702_=_C1429( C702 C1429 ) C702_=_C1431( C702 C1431 ) C702_=_C1435( C702 C1435 ) \nC702_=_C1437( C702 C1437 ) C702_=_C1438( C702 C1438 ) C702_=_C1440( C702 C1440 ) C702_=_C1441( C702 C1441 ) C702_=_C1442( C702 C1442 ) C702_=_C1443( C702 C1443 ) \nC702_=_C1444( C702 C1444 ) C702_=_C1446( C702 C1446 ) C702_=_C1447( C702 C1447 ) C703_=_C706( C703 C706 ) C703_=_C710( C703 C710 ) C703_=_C712( C703 C712 ) \nC703_=_C713( C703 C713 ) C703_=_C714( C703 C714 ) C703_=_C716( C703 C716 ) C703_=_C717( C703 C717 ) C703_=_C718( C703 C718 ) C703_=_C719( C703 C719 ) \nC703_=_C721( C703 C721 ) C703_=_C722( C703 C722 ) C703_=_C723( C703 C723 ) C703_=_C724( C703 C724 ) C703_=_C725( C703 C725 ) C703_=_C726( C703 C726 ) \nC703_=_C1613( C703 C1613 ) C703_=_C1614( C703 C1614 ) C703_=_C1623( C703 C1623 ) C703_=_C1625( C703 C1625 ) C703_=_C1631( C703 C1631 ) C706_=_C710( C706 C710 ) \nC706_=_C712( C706 C712 ) C706_=_C713( C706 C713 ) C706_=_C714( C706 C714 ) C706_=_C716( C706 C716 ) C706_=_C717( C706 C717 ) C706_=_C718( C706 C718 ) \nC706_=_C719( C706 C719 ) C706_=_C721( C706 C721 ) C706_=_C722( C706 C722 ) C706_=_C723( C706 C723 ) C706_=_C724( C706 C724 ) C706_=_C725( C706 C725 ) \nC706_=_C726( C706 C726 ) C706_=_C1943( C706 C1943 ) C706_=_C1948( C706 C1948 ) C706_=_C1949( C706 C1949 ) C710_=_C712( C710 C712 ) C710_=_C713( C710 C713 ) \nC710_=_C714( C710 C714 )</w:t>
      </w:r>
    </w:p>
    <w:p>
      <w:pPr>
        <w:pStyle w:val="PreformattedText"/>
        <w:bidi w:val="0"/>
        <w:spacing w:before="0" w:after="0"/>
        <w:jc w:val="left"/>
        <w:rPr/>
      </w:pPr>
      <w:r>
        <w:rPr/>
        <w:t xml:space="preserve"> </w:t>
      </w:r>
      <w:r>
        <w:rPr/>
        <w:t>C710_=_C716( C710 C716 ) C710_=_C717( C710 C717 ) C710_=_C718( C710 C718 ) C710_=_C719( C710 C719 ) C710_=_C721( C710 C721 ) \nC710_=_C722( C710 C722 ) C710_=_C723( C710 C723 ) C710_=_C724( C710 C724 ) C710_=_C725( C710 C725 ) C710_=_C726( C710 C726 ) C710_=_C1216( C710 C1216 ) \nC710_=_C1796( C710 C1796 ) C710_=_C1976( C710 C1976 ) C710_=_C2129( C710 C2129 ) C710_=_C2809( C710 C2809 ) C710_=_C2950( C710 C2950 ) C710_=_C3033( C710 C3033 ) \nC710_=_C3036( C710 C3036 ) C710_=_C3037( C710 C3037 ) C712_=_C713( C712 C713 ) C712_=_C714( C712 C714 ) C712_=_C716( C712 C716 ) C712_=_C717( C712 C717 ) \nC712_=_C718( C712 C718 ) C712_=_C719( C712 C719 ) C712_=_C721( C712 C721 ) C712_=_C722( C712 C722 ) C712_=_C723( C712 C723 ) C712_=_C724( C712 C724 ) \nC712_=_C725( C712 C725 ) C712_=_C726( C712 C726 ) C712_=_C2812( C712 C2812 ) C713_=_C714( C713 C714 ) C713_=_C716( C713 C716 ) C713_=_C717( C713 C717 ) \nC713_=_C718( C713 C718 ) C713_=_C719( C713 C719 ) C713_=_C721( C713 C721 ) C713_=_C722( C713 C722 ) C713_=_C723( C713 C723 ) C713_=_C724( C713 C724 ) \nC713_=_C725( C713 C725 ) C713_=_C726( C713 C726 ) C713_=_C984( C713 C984 ) C713_=_C1691( C713 C1691 ) C713_=_C2815( C713 C2815 ) C714_=_C716( C714 C716 ) \nC714_=_C717( C714 C717 ) C714_=_C718( C714 C718 ) C714_=_C719( C714 C719 ) C714_=_C721( C714 C721 ) C714_=_C722( C714 C722 ) C714_=_C723( C714 C723 ) \nC714_=_C724( C714 C724 ) C714_=_C725( C714 C725 ) C714_=_C726( C714 C726 ) C714_=_C737( C714 C737 ) C714_=_C1392( C714 C1392 ) C714_=_C2816( C714 C2816 ) \nC714_=_C3001( C714 C3001 ) C714_=_C3384( C714 C3384 ) C716_=_C717( C716 C717 ) C716_=_C718( C716 C718 ) C716_=_C719( C716 C719 ) C716_=_C721( C716 C721 ) \nC716_=_C722( C716 C722 ) C716_=_C723( C716 C723 ) C716_=_C724( C716 C724 ) C716_=_C725( C716 C725 ) C716_=_C726( C716 C726 ) C716_=_C813( C716 C813 ) \nC716_=_C1466( C716 C1466 ) C716_=_C1711( C716 C1711 ) C716_=_C1778( C716 C1778 ) C716_=_C2172( C716 C2172 ) C716_=_C2362( C716 C2362 ) C716_=_C2588( C716 C2588 ) \nC716_=_C2609( C716 C2609 ) C716_=_C2645( C716 C2645 ) C716_=_C2860( C716 C2860 ) C716_=_C3110( C716 C3110 ) C716_=_C3226( C716 C3226 ) C716_=_C3369( C716 C3369 ) \nC716_=_C3566( C716 C3566 ) C716_=_C3567( C716 C3567 ) C716_=_C3571( C716 C3571 ) C716_=_C3572( C716 C3572 ) C716_=_C3575( C716 C3575 ) C717_=_C718( C717 C718 ) \nC717_=_C719( C717 C719 ) C717_=_C721( C717 C721 ) C717_=_C722( C717 C722 ) C717_=_C723( C717 C723 ) C717_=_C724( C717 C724 ) C717_=_C725( C717 C725 ) \nC717_=_C726( C717 C726 ) C717_=_C1010( C717 C1010 ) C717_=_C1220( C717 C1220 ) C717_=_C1712( C717 C1712 ) C717_=_C1779( C717 C1779 ) C717_=_C2092( C717 C2092 ) \nC717_=_C2547( C717 C2547 ) C717_=_C2673( C717 C2673 ) C717_=_C2972( C717 C2972 ) C717_=_C3083( C717 C3083 ) C717_=_C3534( C717 C3534 ) C717_=_C3591( C717 C3591 ) \nC717_=_C3592( C717 C3592 ) C717_=_C3594( C717 C3594 ) C717_=_C3596( C717 C3596 ) C717_=_C3598( C717 C3598 ) C717_=_C3599( C717 C3599 ) C718_=_C719( C718 C719 ) \nC718_=_C721( C718 C721 ) C718_=_C722( C718 C722 ) C718_=_C723( C718 C723 ) C718_=_C724( C718 C724 ) C718_=_C725( C718 C725 ) C718_=_C726( C718 C726 ) \nC718_=_C1986( C718 C1986 ) C718_=_C2818( C718 C2818 ) C719_=_C721( C719 C721 ) C719_=_C722( C719 C722 ) C719_=_C723( C719 C723 ) C719_=_C724( C719 C724 ) \nC719_=_C725( C719 C725 ) C719_=_C726( C719 C726 ) C719_=_C1323( C719 C1323 ) C719_=_C1648( C719 C1648 ) C719_=_C1716( C719 C1716 ) C719_=_C1783( C719 C1783 ) \nC719_=_C2047( C719 C2047 ) C719_=_C2975( C719 C2975 ) C719_=_C3087( C719 C3087 ) C719_=_C3538( C719 C3538 ) C719_=_C3790( C719 C3790 ) C719_=_C3806( C719 C3806 ) \nC719_=_C3818( C719 C3818 ) C719_=_C3822( C719 C3822 ) C719_=_C3823( C719 C3823 ) C721_=_C722( C721 C722 ) C721_=_C723( C721 C723 ) C721_=_C724( C721 C724 ) \nC721_=_C725( C721 C725 ) C721_=_C726( C721 C726 ) C721_=_C1805( C721 C1805 ) C721_=_C2822( C721 C2822 ) C721_=_C3429( C721 C3429 ) C721_=_C3689( C721 C3689 ) \nC721_=_C3694( C721 C3694 ) C722_=_C723( C722 C723 ) C722_=_C724( C722 C724 ) C722_=_C725( C722 C725 ) C722_=_C726( C722 C726 ) C722_=_C747( C722 C747 ) \nC722_=_C1806( C722 C1806 ) C722_=_C1966( C722 C1966 ) C722_=_C2137( C722 C2137 ) C722_=_C2823( C722 C2823 ) C722_=_C3561( C722 C3561 ) C722_=_C3625( C722 C3625 ) \nC722_=_C3709( C722 C3709 ) C722_=_C4007( C722 C4007 ) C723_=_C724( C723 C724 ) C723_=_C725( C723 C725 ) C723_=_C726( C723 C726 ) C723_=_C969( C723 C969 ) \nC723_=_C1568( C723 C1568 ) C723_=_C1786( C723 C1786 ) C723_=_C1886( C723 C1886 ) C723_=_C1967( C723 C1967 ) C723_=_C2138( C723 C2138 ) C723_=_C2433( C723 C2433 ) \nC723_=_C2635( C723 C2635 ) C723_=_C2988( C723 C2988 ) C723_=_C3412( C723 C3412 ) C723_=_C3629( C723 C3629 ) C723_=_C3848( C723 C3848 ) C723_=_C3900( C723 C3900 ) \nC723_=_C4024( C723 C4024 ) C723_=_C4025( C723 C4025 ) C723_=_C4027( C723 C4027 ) C724_=_C725( C724 C725 ) C724_=_C726( C724 C726 ) C724_=_C1177( C724 C1177 ) \nC724_=_C1766( C724 C1766 ) C724_=_C1787( C724 C1787 ) C724_=_C1850( C724 C1850 ) C724_=_C2253( C724 C2253 ) C724_=_C2540( C724 C2540 ) C724_=_C2665( C724 C2665 ) \nC724_=_C2791( C724 C2791 ) C724_=_C2965( C724 C2965 ) C724_=_C3283( C724 C3283 ) C724_=_C3523( C724 C3523 ) C724_=_C3841( C724 C3841 ) C724_=_C4058( C724 C4058 ) \nC724_=_C4077( C724 C4077 ) C725_=_C726( C725 C726 ) C725_=_C1229( C725 C1229 ) C725_=_C1497( C725 C1497 ) C725_=_C1789( C725 C1789 ) C725_=_C1868( C725 C1868 ) \nC725_=_C1972( C725 C1972 ) C725_=_C2776( C725 C2776 ) C725_=_C3331( C725 C3331 ) C725_=_C3787( C725 C3787 ) C725_=_C3859( C725 C3859 ) C725_=_C3956( C725 C3956 ) \nC725_=_C4007( C725 C4007 ) C725_=_C4051( C725 C4051 ) C726_=_C1723( C726 C1723 ) C726_=_C1769( C726 C1769 ) C726_=_C1790( C726 C1790 ) C726_=_C1913( C726 C1913 ) \nC726_=_C2436( C726 C2436 ) C726_=_C2980( C726 C2980 ) C726_=_C3053( C726 C3053 ) C726_=_C3094( C726 C3094 ) C726_=_C3462( C726 C3462 ) C726_=_C3544( C726 C3544 ) \nC726_=_C3795( C726 C3795 ) C726_=_C3817( C726 C3817 ) C726_=_C3896( C726 C3896 ) C726_=_C4104( C726 C4104 ) C729_=_C730( C729 C730 ) C729_=_C731( C729 C731 ) \nC729_=_C732( C729 C732 ) C729_=_C733( C729 C733 ) C729_=_C735( C729 C735 ) C729_=_C736( C729 C736 ) C729_=_C737( C729 C737 ) C729_=_C738( C729 C738 ) \nC729_=_C741( C729 C741 ) C729_=_C742( C729 C742 ) C729_=_C743( C729 C743 ) C729_=_C746( C729 C746 ) C729_=_C747( C729 C747 ) C729_=_C750( C729 C750 ) \nC729_=_C1483( C729 C1483 ) C729_=_C1484( C729 C1484 ) C729_=_C1485( C729 C1485 ) C729_=_C1497( C729 C1497 ) C730_=_C731( C730 C731 ) C730_=_C732( C730 C732 ) \nC730_=_C733( C730 C733 ) C730_=_C735( C730 C735 ) C730_=_C736( C730 C736 ) C730_=_C737( C730 C737 ) C730_=_C738( C730 C738 ) C730_=_C741( C730 C741 ) \nC730_=_C742( C730 C742 ) C730_=_C743( C730 C743 ) C730_=_C746( C730 C746 ) C730_=_C747( C730 C747 ) C730_=_C750( C730 C750 ) C730_=_C976( C730 C976 ) \nC730_=_C1680( C730 C1680 ) C730_=_C1860( C730 C1860 ) C730_=_C1868( C730 C1868 ) C731_=_C732( C731 C732 ) C731_=_C733( C731 C733 ) C731_=_C735( C731 C735 ) \nC731_=_C736( C731 C736 ) C731_=_C737( C731 C737 ) C731_=_C738( C731 C738 ) C731_=_C741( C731 C741 ) C731_=_C742( C731 C742 ) C731_=_C743( C731 C743 ) \nC731_=_C746( C731 C746 ) C731_=_C747( C731 C747 ) C731_=_C750( C731 C750 ) C731_=_C1385( C731 C1385 ) C731_=_C2002( C731 C2002 ) C731_=_C2012( C731 C2012 ) \nC732_=_C733( C732 C733 ) C732_=_C735( C732 C735 ) C732_=_C736( C732 C736 ) C732_=_C737( C732 C737 ) C732_=_C738( C732 C738 ) C732_=_C741( C732 C741 ) \nC732_=_C742( C732 C742 ) C732_=_C743( C732 C743 ) C732_=_C746( C732 C746 ) C732_=_C747( C732 C747 ) C732_=_C750( C732 C750 ) C732_=_C1386( C732 C1386 ) \nC733_=_C735( C733 C735 ) C733_=_C736( C733 C736 ) C733_=_C737( C733 C737 ) C733_=_C738( C733 C738 ) C733_=_C741( C733 C741 ) C733_=_C742( C733 C742 ) \nC733_=_C743( C733 C743 ) C733_=_C746( C733 C746 ) C733_=_C747( C733 C747 ) C733_=_C750( C733 C750 ) C733_=_C1387( C733 C1387 ) C733_=_C2585( C733 C2585 ) \nC733_=_C2588( C733 C2588 ) C733_=_C2589( C733 C2589 ) C735_=_C736( C735 C736 ) C735_=_C737( C735 C737 ) C735_=_C738( C735 C738 ) C735_=_C741( C735 C741 ) \nC735_=_C742( C735 C742 ) C735_=_C743( C735 C743 ) C735_=_C746( C735 C746 ) C735_=_C747( C735 C747 ) C735_=_C750( C735 C750 ) C735_=_C1390( C735 C1390 ) \nC736_=_C737( C736 C737 ) C736_=_C738( C736 C738 ) C736_=_C741( C736 C741 ) C736_=_C742( C736 C742 ) C736_=_C743( C736 C743 ) C736_=_C746( C736 C746 ) \nC736_=_C747( C736 C747 ) C736_=_C750( C736 C750 ) C736_=_C1690( C736 C1690 ) C736_=_C3274( C736 C3274 ) C736_=_C3324( C736 C3324 ) C736_=_C3331( C736 C3331 ) \nC737_=_C738( C737 C738 ) C737_=_C741( C737 C741 ) C737_=_C742( C737 C742 ) C737_=_C743( C737 C743 ) C737_=_C746( C737 C746 ) C737_=_C747( C737 C747 ) \nC737_=_C750( C737 C750 ) C737_=_C1392( C737 C1392 ) C737_=_C2816( C737 C2816 ) C737_=_C3001( C737 C3001 ) C737_=_C3384( C737 C3384 ) C738_=_C741( C738 C741 ) \nC738_=_C742( C738 C742 ) C738_=_C743( C738 C743 ) C738_=_C746( C738 C746 ) C738_=_C747( C738 C747 ) C738_=_C750( C738 C750 ) C738_=_C1393( C738 C1393 ) \nC738_=_C1982( C738 C1982 ) C741_=_C742( C741 C742 ) C741_=_C743( C741 C743 ) C741_=_C746( C741 C746 ) C741_=_C747( C741 C747 ) C741_=_C750( C741 C750 ) \nC741_=_C1397( C741 C1397 ) C741_=_C1696( C741 C1696 ) C741_=_C3279( C741 C3279 ) C741_=_C3739( C741 C3739 ) C742_=_C743( C742 C743 ) C742_=_C746( C742 C746 ) \nC742_=_C747( C742 C747 ) C742_=_C750( C742 C750 ) C742_=_C3620( C742 C3620 ) C742_=_C3781( C742 C3781 ) C742_=_C3786( C742 C3786 ) C742_=_C3787( C742 C3787 ) \nC743_=_C746( C743 C746 ) C743_=_C747( C743 C747 ) C743_=_C750( C743 C750 ) C743_=_C1601( C743 C1601 ) C743_=_C1784( C743 C1784 ) C743_=_C2698( C743 C2698 ) \nC743_=_C3621( C743 C3621 ) C743_=_C3858( C743 C3858 ) C743_=_C3859( C743 C3859 ) C746_=_C747( C746 C747 ) C746_=_C750( C746 C750 ) C746_=_C966( C746 C966 ) \nC746_=_C1399( C746 C1399 ) C747_=_C750( C747 C750 ) C747_=_C1806( C747 C1806 ) C747_=_C1966( C747 C1966 ) C747_=_C2137( C747 C2137 ) C747_=_C2823( C747 C2823</w:t>
      </w:r>
    </w:p>
    <w:p>
      <w:pPr>
        <w:pStyle w:val="PreformattedText"/>
        <w:bidi w:val="0"/>
        <w:spacing w:before="0" w:after="0"/>
        <w:jc w:val="left"/>
        <w:rPr/>
      </w:pPr>
      <w:r>
        <w:rPr/>
        <w:t xml:space="preserve"> </w:t>
      </w:r>
      <w:r>
        <w:rPr/>
        <w:t>) \nC747_=_C3561( C747 C3561 ) C747_=_C3625( C747 C3625 ) C747_=_C3709( C747 C3709 ) C747_=_C4007( C747 C4007 ) C750_=_C919( C750 C919 ) C750_=_C992( C750 C992 ) \nC750_=_C1699( C750 C1699 ) C750_=_C2885( C750 C2885 ) C750_=_C3510( C750 C3510 ) C750_=_C3923( C750 C3923 ) C750_=_C3944( C750 C3944 ) C750_=_C4046( C750 C4046 ) \nC750_=_C4092( C750 C4092 ) C750_=_C4096( C750 C4096 ) C755_=_C756( C755 C756 ) C755_=_C757( C755 C757 ) C755_=_C758( C755 C758 ) C755_=_C761( C755 C761 ) \nC755_=_C762( C755 C762 ) C755_=_C763( C755 C763 ) C755_=_C765( C755 C765 ) C755_=_C767( C755 C767 ) C755_=_C770( C755 C770 ) C755_=_C774( C755 C774 ) \nC755_=_C775( C755 C775 ) C755_=_C777( C755 C777 ) C755_=_C899( C755 C899 ) C755_=_C948( C755 C948 ) C755_=_C949( C755 C949 ) C755_=_C950( C755 C950 ) \nC755_=_C951( C755 C951 ) C755_=_C954( C755 C954 ) C755_=_C955( C755 C955 ) C755_=_C956( C755 C956 ) C755_=_C957( C755 C957 ) C755_=_C958( C755 C958 ) \nC755_=_C960( C755 C960 ) C755_=_C961( C755 C961 ) C755_=_C962( C755 C962 ) C755_=_C963( C755 C963 ) C755_=_C964( C755 C964 ) C755_=_C966( C755 C966 ) \nC755_=_C967( C755 C967 ) C755_=_C968( C755 C968 ) C755_=_C969( C755 C969 ) C755_=_C970( C755 C970 ) C755_=_C971( C755 C971 ) C755_=_C972( C755 C972 ) \nC756_=_C757( C756 C757 ) C756_=_C758( C756 C758 ) C756_=_C761( C756 C761 ) C756_=_C762( C756 C762 ) C756_=_C763( C756 C763 ) C756_=_C765( C756 C765 ) \nC756_=_C767( C756 C767 ) C756_=_C770( C756 C770 ) C756_=_C774( C756 C774 ) C756_=_C775( C756 C775 ) C756_=_C777( C756 C777 ) C756_=_C927( C756 C927 ) \nC756_=_C1710( C756 C1710 ) C756_=_C1711( C756 C1711 ) C756_=_C1712( C756 C1712 ) C756_=_C1716( C756 C1716 ) C756_=_C1717( C756 C1717 ) C756_=_C1723( C756 C1723 ) \nC757_=_C758( C757 C758 ) C757_=_C761( C757 C761 ) C757_=_C762( C757 C762 ) C757_=_C763( C757 C763 ) C757_=_C765( C757 C765 ) C757_=_C767( C757 C767 ) \nC757_=_C770( C757 C770 ) C757_=_C774( C757 C774 ) C757_=_C775( C757 C775 ) C757_=_C777( C757 C777 ) C757_=_C2418( C757 C2418 ) C757_=_C2427( C757 C2427 ) \nC757_=_C2433( C757 C2433 ) C757_=_C2436( C757 C2436 ) C758_=_C761( C758 C761 ) C758_=_C762( C758 C762 ) C758_=_C763( C758 C763 ) C758_=_C765( C758 C765 ) \nC758_=_C767( C758 C767 ) C758_=_C770( C758 C770 ) C758_=_C774( C758 C774 ) C758_=_C775( C758 C775 ) C758_=_C777( C758 C777 ) C758_=_C2620( C758 C2620 ) \nC758_=_C2626( C758 C2626 ) C758_=_C2631( C758 C2631 ) C758_=_C2632( C758 C2632 ) C758_=_C2635( C758 C2635 ) C758_=_C2637( C758 C2637 ) C761_=_C762( C761 C762 ) \nC761_=_C763( C761 C763 ) C761_=_C765( C761 C765 ) C761_=_C767( C761 C767 ) C761_=_C770( C761 C770 ) C761_=_C774( C761 C774 ) C761_=_C775( C761 C775 ) \nC761_=_C777( C761 C777 ) C761_=_C933( C761 C933 ) C761_=_C2970( C761 C2970 ) C761_=_C2972( C761 C2972 ) C761_=_C2975( C761 C2975 ) C761_=_C2977( C761 C2977 ) \nC761_=_C2980( C761 C2980 ) C762_=_C763( C762 C763 ) C762_=_C765( C762 C765 ) C762_=_C767( C762 C767 ) C762_=_C770( C762 C770 ) C762_=_C774( C762 C774 ) \nC762_=_C775( C762 C775 ) C762_=_C777( C762 C777 ) C762_=_C2914( C762 C2914 ) C762_=_C2981( C762 C2981 ) C762_=_C2982( C762 C2982 ) C762_=_C2985( C762 C2985 ) \nC762_=_C2988( C762 C2988 ) C763_=_C765( C763 C765 ) C763_=_C767( C763 C767 ) C763_=_C770( C763 C770 ) C763_=_C774( C763 C774 ) C763_=_C775( C763 C775 ) \nC763_=_C777( C763 C777 ) C763_=_C934( C763 C934 ) C763_=_C1034( C763 C1034 ) C763_=_C1389( C763 C1389 ) C763_=_C3081( C763 C3081 ) C763_=_C3083( C763 C3083 ) \nC763_=_C3085( C763 C3085 ) C763_=_C3087( C763 C3087 ) C763_=_C3088( C763 C3088 ) C763_=_C3092( C763 C3092 ) C763_=_C3094( C763 C3094 ) C765_=_C767( C765 C767 ) \nC765_=_C770( C765 C770 ) C765_=_C774( C765 C774 ) C765_=_C775( C765 C775 ) C765_=_C777( C765 C777 ) C765_=_C908( C765 C908 ) C765_=_C1441( C765 C1441 ) \nC765_=_C1926( C765 C1926 ) C765_=_C2089( C765 C2089 ) C765_=_C2149( C765 C2149 ) C765_=_C2691( C765 C2691 ) C765_=_C2859( C765 C2859 ) C765_=_C2933( C765 C2933 ) \nC765_=_C3058( C765 C3058 ) C765_=_C3237( C765 C3237 ) C765_=_C3347( C765 C3347 ) C765_=_C3348( C765 C3348 ) C765_=_C3349( C765 C3349 ) C765_=_C3352( C765 C3352 ) \nC765_=_C3353( C765 C3353 ) C767_=_C770( C767 C770 ) C767_=_C774( C767 C774 ) C767_=_C775( C767 C775 ) C767_=_C777( C767 C777 ) C767_=_C936( C767 C936 ) \nC767_=_C3534( C767 C3534 ) C767_=_C3535( C767 C3535 ) C767_=_C3538( C767 C3538 ) C767_=_C3540( C767 C3540 ) C767_=_C3544( C767 C3544 ) C770_=_C774( C770 C774 ) \nC770_=_C775( C770 C775 ) C770_=_C777( C770 C777 ) C770_=_C2918( C770 C2918 ) C770_=_C3628( C770 C3628 ) C770_=_C3629( C770 C3629 ) C774_=_C775( C774 C775 ) \nC774_=_C777( C774 C777 ) C774_=_C2920( C774 C2920 ) C774_=_C3848( C774 C3848 ) C775_=_C777( C775 C777 ) C775_=_C940( C775 C940 ) C775_=_C1536( C775 C1536 ) \nC775_=_C1717( C775 C1717 ) C775_=_C2977( C775 C2977 ) C775_=_C3088( C775 C3088 ) C775_=_C3446( C775 C3446 ) C775_=_C3540( C775 C3540 ) C775_=_C3594( C775 C3594 ) \nC775_=_C3679( C775 C3679 ) C775_=_C3770( C775 C3770 ) C775_=_C3818( C775 C3818 ) C775_=_C3860( C775 C3860 ) C775_=_C3892( C775 C3892 ) C775_=_C3893( C775 C3893 ) \nC775_=_C3894( C775 C3894 ) C775_=_C3896( C775 C3896 ) C775_=_C3897( C775 C3897 ) C777_=_C2924( C777 C2924 ) C777_=_C4025( C777 C4025 ) C777_=_C4063( C777 C4063 ) \nC783_=_C793( C783 C793 ) C783_=_C1077( C783 C1077 ) C783_=_C1589( C783 C1589 ) C783_=_C1590( C783 C1590 ) C783_=_C1591( C783 C1591 ) C783_=_C1592( C783 C1592 ) \nC783_=_C1593( C783 C1593 ) C783_=_C1595( C783 C1595 ) C783_=_C1597( C783 C1597 ) C783_=_C1598( C783 C1598 ) C783_=_C1600( C783 C1600 ) C783_=_C1601( C783 C1601 ) \nC783_=_C1603( C783 C1603 ) C793_=_C1444( C793 C1444 ) C793_=_C1468( C793 C1468 ) C793_=_C1931( C793 C1931 ) C793_=_C2097( C793 C2097 ) C793_=_C2151( C793 C2151 ) \nC793_=_C2248( C793 C2248 ) C793_=_C2611( C793 C2611 ) C793_=_C2862( C793 C2862 ) C793_=_C3711( C793 C3711 ) C793_=_C3712( C793 C3712 ) C793_=_C3714( C793 C3714 ) \nC813_=_C1466( C813 C1466 ) C813_=_C1711( C813 C1711 ) C813_=_C1778( C813 C1778 ) C813_=_C2172( C813 C2172 ) C813_=_C2362( C813 C2362 ) C813_=_C2588( C813 C2588 ) \nC813_=_C2609( C813 C2609 ) C813_=_C2645( C813 C2645 ) C813_=_C2860( C813 C2860 ) C813_=_C3110( C813 C3110 ) C813_=_C3226( C813 C3226 ) C813_=_C3369( C813 C3369 ) \nC813_=_C3566( C813 C3566 ) C813_=_C3567( C813 C3567 ) C813_=_C3571( C813 C3571 ) C813_=_C3572( C813 C3572 ) C813_=_C3575( C813 C3575 ) C831_=_C839( C831 C839 ) \nC831_=_C861( C831 C861 ) C831_=_C1188( C831 C1188 ) C831_=_C1287( C831 C1287 ) C831_=_C1437( C831 C1437 ) C831_=_C1752( C831 C1752 ) C831_=_C2276( C831 C2276 ) \nC831_=_C2418( C831 C2418 ) C831_=_C2470( C831 C2470 ) C831_=_C2563( C831 C2563 ) C831_=_C2620( C831 C2620 ) C831_=_C2914( C831 C2914 ) C831_=_C2915( C831 C2915 ) \nC831_=_C2916( C831 C2916 ) C831_=_C2917( C831 C2917 ) C831_=_C2918( C831 C2918 ) C831_=_C2919( C831 C2919 ) C831_=_C2920( C831 C2920 ) C831_=_C2921( C831 C2921 ) \nC831_=_C2922( C831 C2922 ) C831_=_C2924( C831 C2924 ) C831_=_C2925( C831 C2925 ) C831_=_C2926( C831 C2926 ) C831_=_C2927( C831 C2927 ) C839_=_C864( C839 C864 ) \nC839_=_C1297( C839 C1297 ) C839_=_C1447( C839 C1447 ) C839_=_C1625( C839 C1625 ) C839_=_C1937( C839 C1937 ) C839_=_C2101( C839 C2101 ) C839_=_C2156( C839 C2156 ) \nC839_=_C2203( C839 C2203 ) C839_=_C2573( C839 C2573 ) C839_=_C2702( C839 C2702 ) C839_=_C2865( C839 C2865 ) C839_=_C2921( C839 C2921 ) C839_=_C3188( C839 C3188 ) \nC839_=_C3758( C839 C3758 ) C839_=_C3884( C839 C3884 ) C839_=_C3905( C839 C3905 ) C839_=_C3926( C839 C3926 ) C839_=_C3927( C839 C3927 ) C839_=_C3928( C839 C3928 ) \nC839_=_C3929( C839 C3929 ) C861_=_C864( C861 C864 ) C861_=_C1188( C861 C1188 ) C861_=_C1287( C861 C1287 ) C861_=_C1437( C861 C1437 ) C861_=_C1752( C861 C1752 ) \nC861_=_C2276( C861 C2276 ) C861_=_C2418( C861 C2418 ) C861_=_C2470( C861 C2470 ) C861_=_C2563( C861 C2563 ) C861_=_C2620( C861 C2620 ) C861_=_C2914( C861 C2914 ) \nC861_=_C2915( C861 C2915 ) C861_=_C2916( C861 C2916 ) C861_=_C2917( C861 C2917 ) C861_=_C2918( C861 C2918 ) C861_=_C2919( C861 C2919 ) C861_=_C2920( C861 C2920 ) \nC861_=_C2921( C861 C2921 ) C861_=_C2922( C861 C2922 ) C861_=_C2924( C861 C2924 ) C861_=_C2925( C861 C2925 ) C861_=_C2926( C861 C2926 ) C861_=_C2927( C861 C2927 ) \nC864_=_C1297( C864 C1297 ) C864_=_C1447( C864 C1447 ) C864_=_C1625( C864 C1625 ) C864_=_C1937( C864 C1937 ) C864_=_C2101( C864 C2101 ) C864_=_C2156( C864 C2156 ) \nC864_=_C2203( C864 C2203 ) C864_=_C2573( C864 C2573 ) C864_=_C2702( C864 C2702 ) C864_=_C2865( C864 C2865 ) C864_=_C2921( C864 C2921 ) C864_=_C3188( C864 C3188 ) \nC864_=_C3758( C864 C3758 ) C864_=_C3884( C864 C3884 ) C864_=_C3905( C864 C3905 ) C864_=_C3926( C864 C3926 ) C864_=_C3927( C864 C3927 ) C864_=_C3928( C864 C3928 ) \nC864_=_C3929( C864 C3929 ) C883_=_C1442( C883 C1442 ) C883_=_C1710( C883 C1710 ) C883_=_C2533( C883 C2533 ) C883_=_C2936( C883 C2936 ) C883_=_C2982( C883 C2982 ) \nC883_=_C3036( C883 C3036 ) C883_=_C3545( C883 C3545 ) C883_=_C3546( C883 C3546 ) C883_=_C3547( C883 C3547 ) C883_=_C3551( C883 C3551 ) C883_=_C3552( C883 C3552 ) \nC883_=_C3554( C883 C3554 ) C883_=_C3555( C883 C3555 ) C883_=_C3556( C883 C3556 ) C899_=_C900( C899 C900 ) C899_=_C901( C899 C901 ) C899_=_C902( C899 C902 ) \nC899_=_C903( C899 C903 ) C899_=_C904( C899 C904 ) C899_=_C908( C899 C908 ) C899_=_C911( C899 C911 ) C899_=_C919( C899 C919 ) C899_=_C920( C899 C920 ) \nC899_=_C922( C899 C922 ) C899_=_C948( C899 C948 ) C899_=_C949( C899 C949 ) C899_=_C950( C899 C950 ) C899_=_C951( C899 C951 ) C899_=_C954( C899 C954 ) \nC899_=_C955( C899 C955 ) C899_=_C956( C899 C956 ) C899_=_C957( C899 C957 ) C899_=_C958( C899 C958 ) C899_=_C960( C899 C960 ) C899_=_C961( C899 C961 ) \nC899_=_C962( C899 C962 ) C899_=_C963( C899 C963 ) C899_=_C964( C899 C964 ) C899_=_C966( C899 C966 ) C899_=_C967( C899 C967 ) C899_=_C968( C899 C968 ) \nC899_=_C969( C899 C969 ) C899_=_C970( C899 C970 ) C899_=_C971( C899 C971 ) C899_=_C972( C899 C972 ) C900_=_C901( C900 C901 ) C900_=_C902( C900 C902 ) \nC900_=_C903( C900 C903</w:t>
      </w:r>
    </w:p>
    <w:p>
      <w:pPr>
        <w:pStyle w:val="PreformattedText"/>
        <w:bidi w:val="0"/>
        <w:spacing w:before="0" w:after="0"/>
        <w:jc w:val="left"/>
        <w:rPr/>
      </w:pPr>
      <w:r>
        <w:rPr/>
        <w:t xml:space="preserve"> </w:t>
      </w:r>
      <w:r>
        <w:rPr/>
        <w:t>) C900_=_C904( C900 C904 ) C900_=_C908( C900 C908 ) C900_=_C911( C900 C911 ) C900_=_C919( C900 C919 ) C900_=_C920( C900 C920 ) \nC900_=_C922( C900 C922 ) C900_=_C1024( C900 C1024 ) C900_=_C1118( C900 C1118 ) C900_=_C1122( C900 C1122 ) C900_=_C1126( C900 C1126 ) C900_=_C1128( C900 C1128 ) \nC901_=_C902( C901 C902 ) C901_=_C903( C901 C903 ) C901_=_C904( C901 C904 ) C901_=_C908( C901 C908 ) C901_=_C911( C901 C911 ) C901_=_C919( C901 C919 ) \nC901_=_C920( C901 C920 ) C901_=_C922( C901 C922 ) C901_=_C1277( C901 C1277 ) C901_=_C1280( C901 C1280 ) C902_=_C903( C902 C903 ) C902_=_C904( C902 C904 ) \nC902_=_C908( C902 C908 ) C902_=_C911( C902 C911 ) C902_=_C919( C902 C919 ) C902_=_C920( C902 C920 ) C902_=_C922( C902 C922 ) C902_=_C1506( C902 C1506 ) \nC902_=_C1508( C902 C1508 ) C902_=_C1510( C902 C1510 ) C902_=_C1513( C902 C1513 ) C902_=_C1518( C902 C1518 ) C903_=_C904( C903 C904 ) C903_=_C908( C903 C908 ) \nC903_=_C911( C903 C911 ) C903_=_C919( C903 C919 ) C903_=_C920( C903 C920 ) C903_=_C922( C903 C922 ) C903_=_C2211( C903 C2211 ) C903_=_C2213( C903 C2213 ) \nC903_=_C2219( C903 C2219 ) C904_=_C908( C904 C908 ) C904_=_C911( C904 C911 ) C904_=_C919( C904 C919 ) C904_=_C920( C904 C920 ) C904_=_C922( C904 C922 ) \nC904_=_C2467( C904 C2467 ) C908_=_C911( C908 C911 ) C908_=_C919( C908 C919 ) C908_=_C920( C908 C920 ) C908_=_C922( C908 C922 ) C908_=_C1441( C908 C1441 ) \nC908_=_C1926( C908 C1926 ) C908_=_C2089( C908 C2089 ) C908_=_C2149( C908 C2149 ) C908_=_C2691( C908 C2691 ) C908_=_C2859( C908 C2859 ) C908_=_C2933( C908 C2933 ) \nC908_=_C3058( C908 C3058 ) C908_=_C3237( C908 C3237 ) C908_=_C3347( C908 C3347 ) C908_=_C3348( C908 C3348 ) C908_=_C3349( C908 C3349 ) C908_=_C3352( C908 C3352 ) \nC908_=_C3353( C908 C3353 ) C911_=_C919( C911 C919 ) C911_=_C920( C911 C920 ) C911_=_C922( C911 C922 ) C911_=_C3603( C911 C3603 ) C911_=_C3604( C911 C3604 ) \nC911_=_C3607( C911 C3607 ) C911_=_C3609( C911 C3609 ) C919_=_C920( C919 C920 ) C919_=_C922( C919 C922 ) C919_=_C992( C919 C992 ) C919_=_C1699( C919 C1699 ) \nC919_=_C2885( C919 C2885 ) C919_=_C3510( C919 C3510 ) C919_=_C3923( C919 C3923 ) C919_=_C3944( C919 C3944 ) C919_=_C4046( C919 C4046 ) C919_=_C4092( C919 C4092 ) \nC919_=_C4096( C919 C4096 ) C920_=_C922( C920 C922 ) C920_=_C2927( C920 C2927 ) C920_=_C3945( C920 C3945 ) C920_=_C4101( C920 C4101 ) C922_=_C1102( C922 C1102 ) \nC922_=_C1128( C922 C1128 ) C922_=_C1280( C922 C1280 ) C922_=_C1518( C922 C1518 ) C922_=_C1831( C922 C1831 ) C922_=_C2219( C922 C2219 ) C922_=_C2467( C922 C2467 ) \nC922_=_C2704( C922 C2704 ) C922_=_C2806( C922 C2806 ) C922_=_C3426( C922 C3426 ) C922_=_C3609( C922 C3609 ) C922_=_C3642( C922 C3642 ) C922_=_C3683( C922 C3683 ) \nC922_=_C3858( C922 C3858 ) C922_=_C4101( C922 C4101 ) C924_=_C925( C924 C925 ) C924_=_C927( C924 C927 ) C924_=_C928( C924 C928 ) C924_=_C929( C924 C929 ) \nC924_=_C930( C924 C930 ) C924_=_C931( C924 C931 ) C924_=_C932( C924 C932 ) C924_=_C933( C924 C933 ) C924_=_C934( C924 C934 ) C924_=_C936( C924 C936 ) \nC924_=_C939( C924 C939 ) C924_=_C940( C924 C940 ) C924_=_C941( C924 C941 ) C924_=_C942( C924 C942 ) C924_=_C943( C924 C943 ) C924_=_C947( C924 C947 ) \nC924_=_C1169( C924 C1169 ) C924_=_C1177( C924 C1177 ) C925_=_C927( C925 C927 ) C925_=_C928( C925 C928 ) C925_=_C929( C925 C929 ) C925_=_C930( C925 C930 ) \nC925_=_C931( C925 C931 ) C925_=_C932( C925 C932 ) C925_=_C933( C925 C933 ) C925_=_C934( C925 C934 ) C925_=_C936( C925 C936 ) C925_=_C939( C925 C939 ) \nC925_=_C940( C925 C940 ) C925_=_C941( C925 C941 ) C925_=_C942( C925 C942 ) C925_=_C943( C925 C943 ) C925_=_C947( C925 C947 ) C925_=_C997( C925 C997 ) \nC925_=_C1025( C925 C1025 ) C925_=_C1205( C925 C1205 ) C925_=_C1206( C925 C1206 ) C925_=_C1210( C925 C1210 ) C925_=_C1211( C925 C1211 ) C925_=_C1212( C925 C1212 ) \nC925_=_C1213( C925 C1213 ) C925_=_C1216( C925 C1216 ) C925_=_C1218( C925 C1218 ) C925_=_C1220( C925 C1220 ) C925_=_C1221( C925 C1221 ) C925_=_C1222( C925 C1222 ) \nC925_=_C1224( C925 C1224 ) C925_=_C1225( C925 C1225 ) C925_=_C1226( C925 C1226 ) C925_=_C1227( C925 C1227 ) C925_=_C1228( C925 C1228 ) C925_=_C1229( C925 C1229 ) \nC927_=_C928( C927 C928 ) C927_=_C929( C927 C929 ) C927_=_C930( C927 C930 ) C927_=_C931( C927 C931 ) C927_=_C932( C927 C932 ) C927_=_C933( C927 C933 ) \nC927_=_C934( C927 C934 ) C927_=_C936( C927 C936 ) C927_=_C939( C927 C939 ) C927_=_C940( C927 C940 ) C927_=_C941( C927 C941 ) C927_=_C942( C927 C942 ) \nC927_=_C943( C927 C943 ) C927_=_C947( C927 C947 ) C927_=_C1710( C927 C1710 ) C927_=_C1711( C927 C1711 ) C927_=_C1712( C927 C1712 ) C927_=_C1716( C927 C1716 ) \nC927_=_C1717( C927 C1717 ) C927_=_C1723( C927 C1723 ) C928_=_C929( C928 C929 ) C928_=_C930( C928 C930 ) C928_=_C931( C928 C931 ) C928_=_C932( C928 C932 ) \nC928_=_C933( C928 C933 ) C928_=_C934( C928 C934 ) C928_=_C936( C928 C936 ) C928_=_C939( C928 C939 ) C928_=_C940( C928 C940 ) C928_=_C941( C928 C941 ) \nC928_=_C942( C928 C942 ) C928_=_C943( C928 C943 ) C928_=_C947( C928 C947 ) C928_=_C950( C928 C950 ) C928_=_C1850( C928 C1850 ) C929_=_C930( C929 C930 ) \nC929_=_C931( C929 C931 ) C929_=_C932( C929 C932 ) C929_=_C933( C929 C933 ) C929_=_C934( C929 C934 ) C929_=_C936( C929 C936 ) C929_=_C939( C929 C939 ) \nC929_=_C940( C929 C940 ) C929_=_C941( C929 C941 ) C929_=_C942( C929 C942 ) C929_=_C943( C929 C943 ) C929_=_C947( C929 C947 ) C929_=_C1029( C929 C1029 ) \nC929_=_C1384( C929 C1384 ) C929_=_C1547( C929 C1547 ) C929_=_C1870( C929 C1870 ) C929_=_C1958( C929 C1958 ) C929_=_C1959( C929 C1959 ) C929_=_C1960( C929 C1960 ) \nC929_=_C1961( C929 C1961 ) C929_=_C1965( C929 C1965 ) C929_=_C1966( C929 C1966 ) C929_=_C1967( C929 C1967 ) C929_=_C1968( C929 C1968 ) C929_=_C1969( C929 C1969 ) \nC929_=_C1970( C929 C1970 ) C929_=_C1971( C929 C1971 ) C929_=_C1972( C929 C1972 ) C930_=_C931( C930 C931 ) C930_=_C932( C930 C932 ) C930_=_C933( C930 C933 ) \nC930_=_C934( C930 C934 ) C930_=_C936( C930 C936 ) C930_=_C939( C930 C939 ) C930_=_C940( C930 C940 ) C930_=_C941( C930 C941 ) C930_=_C942( C930 C942 ) \nC930_=_C943( C930 C943 ) C930_=_C947( C930 C947 ) C930_=_C2128( C930 C2128 ) C930_=_C2665( C930 C2665 ) C931_=_C932( C931 C932 ) C931_=_C933( C931 C933 ) \nC931_=_C934( C931 C934 ) C931_=_C936( C931 C936 ) C931_=_C939( C931 C939 ) C931_=_C940( C931 C940 ) C931_=_C941( C931 C941 ) C931_=_C942( C931 C942 ) \nC931_=_C943( C931 C943 ) C931_=_C947( C931 C947 ) C931_=_C1032( C931 C1032 ) C931_=_C1213( C931 C1213 ) C931_=_C1388( C931 C1388 ) C931_=_C1958( C931 C1958 ) \nC931_=_C2764( C931 C2764 ) C931_=_C2774( C931 C2774 ) C931_=_C2776( C931 C2776 ) C932_=_C933( C932 C933 ) C932_=_C934( C932 C934 ) C932_=_C936( C932 C936 ) \nC932_=_C939( C932 C939 ) C932_=_C940( C932 C940 ) C932_=_C941( C932 C941 ) C932_=_C942( C932 C942 ) C932_=_C943( C932 C943 ) C932_=_C947( C932 C947 ) \nC932_=_C2778( C932 C2778 ) C932_=_C2791( C932 C2791 ) C933_=_C934( C933 C934 ) C933_=_C936( C933 C936 ) C933_=_C939( C933 C939 ) C933_=_C940( C933 C940 ) \nC933_=_C941( C933 C941 ) C933_=_C942( C933 C942 ) C933_=_C943( C933 C943 ) C933_=_C947( C933 C947 ) C933_=_C2970( C933 C2970 ) C933_=_C2972( C933 C2972 ) \nC933_=_C2975( C933 C2975 ) C933_=_C2977( C933 C2977 ) C933_=_C2980( C933 C2980 ) C934_=_C936( C934 C936 ) C934_=_C939( C934 C939 ) C934_=_C940( C934 C940 ) \nC934_=_C941( C934 C941 ) C934_=_C942( C934 C942 ) C934_=_C943( C934 C943 ) C934_=_C947( C934 C947 ) C934_=_C1034( C934 C1034 ) C934_=_C1389( C934 C1389 ) \nC934_=_C3081( C934 C3081 ) C934_=_C3083( C934 C3083 ) C934_=_C3085( C934 C3085 ) C934_=_C3087( C934 C3087 ) C934_=_C3088( C934 C3088 ) C934_=_C3092( C934 C3092 ) \nC934_=_C3094( C934 C3094 ) C936_=_C939( C936 C939 ) C936_=_C940( C936 C940 ) C936_=_C941( C936 C941 ) C936_=_C942( C936 C942 ) C936_=_C943( C936 C943 ) \nC936_=_C947( C936 C947 ) C936_=_C3534( C936 C3534 ) C936_=_C3535( C936 C3535 ) C936_=_C3538( C936 C3538 ) C936_=_C3540( C936 C3540 ) C936_=_C3544( C936 C3544 ) \nC939_=_C940( C939 C940 ) C939_=_C941( C939 C941 ) C939_=_C942( C939 C942 ) C939_=_C943( C939 C943 ) C939_=_C947( C939 C947 ) C939_=_C3841( C939 C3841 ) \nC940_=_C941( C940 C941 ) C940_=_C942( C940 C942 ) C940_=_C943( C940 C943 ) C940_=_C947( C940 C947 ) C940_=_C1536( C940 C1536 ) C940_=_C1717( C940 C1717 ) \nC940_=_C2977( C940 C2977 ) C940_=_C3088( C940 C3088 ) C940_=_C3446( C940 C3446 ) C940_=_C3540( C940 C3540 ) C940_=_C3594( C940 C3594 ) C940_=_C3679( C940 C3679 ) \nC940_=_C3770( C940 C3770 ) C940_=_C3818( C940 C3818 ) C940_=_C3860( C940 C3860 ) C940_=_C3892( C940 C3892 ) C940_=_C3893( C940 C3893 ) C940_=_C3894( C940 C3894 ) \nC940_=_C3896( C940 C3896 ) C940_=_C3897( C940 C3897 ) C941_=_C942( C941 C942 ) C941_=_C943( C941 C943 ) C941_=_C947( C941 C947 ) C941_=_C1042( C941 C1042 ) \nC941_=_C1224( C941 C1224 ) C941_=_C1398( C941 C1398 ) C941_=_C1965( C941 C1965 ) C941_=_C2136( C941 C2136 ) C941_=_C3428( C941 C3428 ) C941_=_C3693( C941 C3693 ) \nC941_=_C3952( C941 C3952 ) C941_=_C3956( C941 C3956 ) C942_=_C943( C942 C943 ) C942_=_C947( C942 C947 ) C942_=_C1046( C942 C1046 ) C942_=_C1225( C942 C1225 ) \nC942_=_C1402( C942 C1402 ) C942_=_C1968( C942 C1968 ) C942_=_C3431( C942 C3431 ) C942_=_C3562( C942 C3562 ) C942_=_C3741( C942 C3741 ) C942_=_C4051( C942 C4051 ) \nC943_=_C947( C943 C947 ) C943_=_C3968( C943 C3968 ) C943_=_C4058( C943 C4058 ) C947_=_C2143( C947 C2143 ) C947_=_C4077( C947 C4077 ) C947_=_C4080( C947 C4080 ) \nC948_=_C949( C948 C949 ) C948_=_C950( C948 C950 ) C948_=_C951( C948 C951 ) C948_=_C954( C948 C954 ) C948_=_C955( C948 C955 ) C948_=_C956( C948 C956 ) \nC948_=_C957( C948 C957 ) C948_=_C958( C948 C958 ) C948_=_C960( C948 C960 ) C948_=_C961( C948 C961 ) C948_=_C962( C948 C962 ) C948_=_C963( C948 C963 ) \nC948_=_C964( C948 C964 ) C948_=_C966( C948 C966 ) C948_=_C967( C948 C967 ) C948_=_C968( C948 C968 ) C948_=_C969( C948 C969 ) C948_=_C970( C948 C970 ) \nC948_=_C971( C948 C971 ) C948_=_C972( C948 C972 ) C948_=_C1545( C948 C1545 ) C948_=_C1547( C948 C1547 ) C948_=_C1549( C948 C1549 ) C948_=_C1555( C948 C1555</w:t>
      </w:r>
    </w:p>
    <w:p>
      <w:pPr>
        <w:pStyle w:val="PreformattedText"/>
        <w:bidi w:val="0"/>
        <w:spacing w:before="0" w:after="0"/>
        <w:jc w:val="left"/>
        <w:rPr/>
      </w:pPr>
      <w:r>
        <w:rPr/>
        <w:t xml:space="preserve"> </w:t>
      </w:r>
      <w:r>
        <w:rPr/>
        <w:t>) \nC948_=_C1558( C948 C1558 ) C948_=_C1564( C948 C1564 ) C948_=_C1568( C948 C1568 ) C949_=_C950( C949 C950 ) C949_=_C951( C949 C951 ) C949_=_C954( C949 C954 ) \nC949_=_C955( C949 C955 ) C949_=_C956( C949 C956 ) C949_=_C957( C949 C957 ) C949_=_C958( C949 C958 ) C949_=_C960( C949 C960 ) C949_=_C961( C949 C961 ) \nC949_=_C962( C949 C962 ) C949_=_C963( C949 C963 ) C949_=_C964( C949 C964 ) C949_=_C966( C949 C966 ) C949_=_C967( C949 C967 ) C949_=_C968( C949 C968 ) \nC949_=_C969( C949 C969 ) C949_=_C970( C949 C970 ) C949_=_C971( C949 C971 ) C949_=_C972( C949 C972 ) C949_=_C1589( C949 C1589 ) C949_=_C1770( C949 C1770 ) \nC949_=_C1816( C949 C1816 ) C949_=_C1831( C949 C1831 ) C950_=_C951( C950 C951 ) C950_=_C954( C950 C954 ) C950_=_C955( C950 C955 ) C950_=_C956( C950 C956 ) \nC950_=_C957( C950 C957 ) C950_=_C958( C950 C958 ) C950_=_C960( C950 C960 ) C950_=_C961( C950 C961 ) C950_=_C962( C950 C962 ) C950_=_C963( C950 C963 ) \nC950_=_C964( C950 C964 ) C950_=_C966( C950 C966 ) C950_=_C967( C950 C967 ) C950_=_C968( C950 C968 ) C950_=_C969( C950 C969 ) C950_=_C970( C950 C970 ) \nC950_=_C971( C950 C971 ) C950_=_C972( C950 C972 ) C950_=_C1850( C950 C1850 ) C951_=_C954( C951 C954 ) C951_=_C955( C951 C955 ) C951_=_C956( C951 C956 ) \nC951_=_C957( C951 C957 ) C951_=_C958( C951 C958 ) C951_=_C960( C951 C960 ) C951_=_C961( C951 C961 ) C951_=_C962( C951 C962 ) C951_=_C963( C951 C963 ) \nC951_=_C964( C951 C964 ) C951_=_C966( C951 C966 ) C951_=_C967( C951 C967 ) C951_=_C968( C951 C968 ) C951_=_C969( C951 C969 ) C951_=_C970( C951 C970 ) \nC951_=_C971( C951 C971 ) C951_=_C972( C951 C972 ) C951_=_C1870( C951 C1870 ) C951_=_C1871( C951 C1871 ) C951_=_C1876( C951 C1876 ) C951_=_C1885( C951 C1885 ) \nC951_=_C1886( C951 C1886 ) C954_=_C955( C954 C955 ) C954_=_C956( C954 C956 ) C954_=_C957( C954 C957 ) C954_=_C958( C954 C958 ) C954_=_C960( C954 C960 ) \nC954_=_C961( C954 C961 ) C954_=_C962( C954 C962 ) C954_=_C963( C954 C963 ) C954_=_C964( C954 C964 ) C954_=_C966( C954 C966 ) C954_=_C967( C954 C967 ) \nC954_=_C968( C954 C968 ) C954_=_C969( C954 C969 ) C954_=_C970( C954 C970 ) C954_=_C971( C954 C971 ) C954_=_C972( C954 C972 ) C954_=_C2149( C954 C2149 ) \nC954_=_C2150( C954 C2150 ) C954_=_C2151( C954 C2151 ) C954_=_C2156( C954 C2156 ) C955_=_C956( C955 C956 ) C955_=_C957( C955 C957 ) C955_=_C958( C955 C958 ) \nC955_=_C960( C955 C960 ) C955_=_C961( C955 C961 ) C955_=_C962( C955 C962 ) C955_=_C963( C955 C963 ) C955_=_C964( C955 C964 ) C955_=_C966( C955 C966 ) \nC955_=_C967( C955 C967 ) C955_=_C968( C955 C968 ) C955_=_C969( C955 C969 ) C955_=_C970( C955 C970 ) C955_=_C971( C955 C971 ) C955_=_C972( C955 C972 ) \nC955_=_C2172( C955 C2172 ) C955_=_C2176( C955 C2176 ) C955_=_C2178( C955 C2178 ) C955_=_C2183( C955 C2183 ) C956_=_C957( C956 C957 ) C956_=_C958( C956 C958 ) \nC956_=_C960( C956 C960 ) C956_=_C961( C956 C961 ) C956_=_C962( C956 C962 ) C956_=_C963( C956 C963 ) C956_=_C964( C956 C964 ) C956_=_C966( C956 C966 ) \nC956_=_C967( C956 C967 ) C956_=_C968( C956 C968 ) C956_=_C969( C956 C969 ) C956_=_C970( C956 C970 ) C956_=_C971( C956 C971 ) C956_=_C972( C956 C972 ) \nC956_=_C1085( C956 C1085 ) C956_=_C1592( C956 C1592 ) C956_=_C1613( C956 C1613 ) C956_=_C1772( C956 C1772 ) C956_=_C1816( C956 C1816 ) C956_=_C2187( C956 C2187 ) \nC956_=_C2688( C956 C2688 ) C956_=_C2689( C956 C2689 ) C956_=_C2691( C956 C2691 ) C956_=_C2693( C956 C2693 ) C956_=_C2695( C956 C2695 ) C956_=_C2698( C956 C2698 ) \nC956_=_C2699( C956 C2699 ) C956_=_C2700( C956 C2700 ) C956_=_C2701( C956 C2701 ) C956_=_C2702( C956 C2702 ) C956_=_C2704( C956 C2704 ) C957_=_C958( C957 C958 ) \nC957_=_C960( C957 C960 ) C957_=_C961( C957 C961 ) C957_=_C962( C957 C962 ) C957_=_C963( C957 C963 ) C957_=_C964( C957 C964 ) C957_=_C966( C957 C966 ) \nC957_=_C967( C957 C967 ) C957_=_C968( C957 C968 ) C957_=_C969( C957 C969 ) C957_=_C970( C957 C970 ) C957_=_C971( C957 C971 ) C957_=_C972( C957 C972 ) \nC957_=_C2709( C957 C2709 ) C957_=_C2714( C957 C2714 ) C957_=_C2722( C957 C2722 ) C958_=_C960( C958 C960 ) C958_=_C961( C958 C961 ) C958_=_C962( C958 C962 ) \nC958_=_C963( C958 C963 ) C958_=_C964( C958 C964 ) C958_=_C966( C958 C966 ) C958_=_C967( C958 C967 ) C958_=_C968( C958 C968 ) C958_=_C969( C958 C969 ) \nC958_=_C970( C958 C970 ) C958_=_C971( C958 C971 ) C958_=_C972( C958 C972 ) C958_=_C1317( C958 C1317 ) C958_=_C1639( C958 C1639 ) C958_=_C1755( C958 C1755 ) \nC958_=_C2043( C958 C2043 ) C958_=_C2242( C958 C2242 ) C958_=_C2527( C958 C2527 ) C958_=_C2952( C958 C2952 ) C958_=_C3236( C958 C3236 ) C958_=_C3237( C958 C3237 ) \nC958_=_C3239( C958 C3239 ) C958_=_C3243( C958 C3243 ) C958_=_C3244( C958 C3244 ) C958_=_C3248( C958 C3248 ) C958_=_C3249( C958 C3249 ) C960_=_C961( C960 C961 ) \nC960_=_C962( C960 C962 ) C960_=_C963( C960 C963 ) C960_=_C964( C960 C964 ) C960_=_C966( C960 C966 ) C960_=_C967( C960 C967 ) C960_=_C968( C960 C968 ) \nC960_=_C969( C960 C969 ) C960_=_C970( C960 C970 ) C960_=_C971( C960 C971 ) C960_=_C972( C960 C972 ) C960_=_C1758( C960 C1758 ) C960_=_C2244( C960 C2244 ) \nC960_=_C2342( C960 C2342 ) C960_=_C2531( C960 C2531 ) C960_=_C2844( C960 C2844 ) C960_=_C2954( C960 C2954 ) C960_=_C2999( C960 C2999 ) C960_=_C3276( C960 C3276 ) \nC960_=_C3347( C960 C3347 ) C960_=_C3383( C960 C3383 ) C960_=_C3384( C960 C3384 ) C960_=_C3385( C960 C3385 ) C960_=_C3386( C960 C3386 ) C960_=_C3390( C960 C3390 ) \nC960_=_C3392( C960 C3392 ) C961_=_C962( C961 C962 ) C961_=_C963( C961 C963 ) C961_=_C964( C961 C964 ) C961_=_C966( C961 C966 ) C961_=_C967( C961 C967 ) \nC961_=_C968( C961 C968 ) C961_=_C969( C961 C969 ) C961_=_C970( C961 C970 ) C961_=_C971( C961 C971 ) C961_=_C972( C961 C972 ) C961_=_C1960( C961 C1960 ) \nC961_=_C2131( C961 C2131 ) C961_=_C3407( C961 C3407 ) C961_=_C3412( C961 C3412 ) C962_=_C963( C962 C963 ) C962_=_C964( C962 C964 ) C962_=_C966( C962 C966 ) \nC962_=_C967( C962 C967 ) C962_=_C968( C962 C968 ) C962_=_C969( C962 C969 ) C962_=_C970( C962 C970 ) C962_=_C971( C962 C971 ) C962_=_C972( C962 C972 ) \nC962_=_C1484( C962 C1484 ) C962_=_C1508( C962 C1508 ) C962_=_C1530( C962 C1530 ) C962_=_C1860( C962 C1860 ) C962_=_C2548( C962 C2548 ) C962_=_C3253( C962 C3253 ) \nC962_=_C3324( C962 C3324 ) C962_=_C3348( C962 C3348 ) C962_=_C3441( C962 C3441 ) C962_=_C3620( C962 C3620 ) C962_=_C3621( C962 C3621 ) C962_=_C3622( C962 C3622 ) \nC962_=_C3624( C962 C3624 ) C962_=_C3625( C962 C3625 ) C963_=_C964( C963 C964 ) C963_=_C966( C963 C966 ) C963_=_C967( C963 C967 ) C963_=_C968( C963 C968 ) \nC963_=_C969( C963 C969 ) C963_=_C970( C963 C970 ) C963_=_C971( C963 C971 ) C963_=_C972( C963 C972 ) C963_=_C1510( C963 C1510 ) C963_=_C1531( C963 C1531 ) \nC963_=_C2025( C963 C2025 ) C963_=_C2550( C963 C2550 ) C963_=_C2676( C963 C2676 ) C963_=_C2709( C963 C2709 ) C963_=_C2904( C963 C2904 ) C963_=_C3254( C963 C3254 ) \nC963_=_C3349( C963 C3349 ) C963_=_C3443( C963 C3443 ) C963_=_C3685( C963 C3685 ) C963_=_C3686( C963 C3686 ) C963_=_C3688( C963 C3688 ) C963_=_C3689( C963 C3689 ) \nC963_=_C3690( C963 C3690 ) C963_=_C3691( C963 C3691 ) C964_=_C966( C964 C966 ) C964_=_C967( C964 C967 ) C964_=_C968( C964 C968 ) C964_=_C969( C964 C969 ) \nC964_=_C970( C964 C970 ) C964_=_C971( C964 C971 ) C964_=_C972( C964 C972 ) C964_=_C1532( C964 C1532 ) C964_=_C1932( C964 C1932 ) C964_=_C1949( C964 C1949 ) \nC964_=_C2213( C964 C2213 ) C964_=_C2427( C964 C2427 ) C964_=_C3102( C964 C3102 ) C964_=_C3133( C964 C3133 ) C964_=_C3227( C964 C3227 ) C964_=_C3352( C964 C3352 ) \nC964_=_C3535( C964 C3535 ) C964_=_C3739( C964 C3739 ) C964_=_C3740( C964 C3740 ) C964_=_C3741( C964 C3741 ) C964_=_C3742( C964 C3742 ) C966_=_C967( C966 C967 ) \nC966_=_C968( C966 C968 ) C966_=_C969( C966 C969 ) C966_=_C970( C966 C970 ) C966_=_C971( C966 C971 ) C966_=_C972( C966 C972 ) C966_=_C1399( C966 C1399 ) \nC967_=_C968( C967 C968 ) C967_=_C969( C967 C969 ) C967_=_C970( C967 C970 ) C967_=_C971( C967 C971 ) C967_=_C972( C967 C972 ) C967_=_C1698( C967 C1698 ) \nC967_=_C1785( C967 C1785 ) C967_=_C2963( C967 C2963 ) C967_=_C3010( C967 C3010 ) C967_=_C3127( C967 C3127 ) C967_=_C3521( C967 C3521 ) C967_=_C3708( C967 C3708 ) \nC967_=_C3714( C967 C3714 ) C967_=_C3893( C967 C3893 ) C967_=_C3994( C967 C3994 ) C968_=_C969( C968 C969 ) C968_=_C970( C968 C970 ) C968_=_C971( C968 C971 ) \nC968_=_C972( C968 C972 ) C969_=_C970( C969 C970 ) C969_=_C971( C969 C971 ) C969_=_C972( C969 C972 ) C969_=_C1568( C969 C1568 ) C969_=_C1786( C969 C1786 ) \nC969_=_C1886( C969 C1886 ) C969_=_C1967( C969 C1967 ) C969_=_C2138( C969 C2138 ) C969_=_C2433( C969 C2433 ) C969_=_C2635( C969 C2635 ) C969_=_C2988( C969 C2988 ) \nC969_=_C3412( C969 C3412 ) C969_=_C3629( C969 C3629 ) C969_=_C3848( C969 C3848 ) C969_=_C3900( C969 C3900 ) C969_=_C4024( C969 C4024 ) C969_=_C4025( C969 C4025 ) \nC969_=_C4027( C969 C4027 ) C970_=_C971( C970 C971 ) C970_=_C972( C970 C972 ) C970_=_C1969( C970 C1969 ) C970_=_C2139( C970 C2139 ) C970_=_C3901( C970 C3901 ) \nC970_=_C4024( C970 C4024 ) C971_=_C972( C971 C972 ) C971_=_C1971( C971 C1971 ) C971_=_C2142( C971 C2142 ) C971_=_C3690( C971 C3690 ) C971_=_C3902( C971 C3902 ) \nC971_=_C4027( C971 C4027 ) C972_=_C1808( C972 C1808 ) C972_=_C3437( C972 C3437 ) C972_=_C3703( C972 C3703 ) C973_=_C974( C973 C974 ) C973_=_C975( C973 C975 ) \nC973_=_C976( C973 C976 ) C973_=_C977( C973 C977 ) C973_=_C978( C973 C978 ) C973_=_C979( C973 C979 ) C973_=_C980( C973 C980 ) C973_=_C981( C973 C981 ) \nC973_=_C982( C973 C982 ) C973_=_C983( C973 C983 ) C973_=_C984( C973 C984 ) C973_=_C987( C973 C987 ) C973_=_C991( C973 C991 ) C973_=_C992( C973 C992 ) \nC973_=_C995( C973 C995 ) C973_=_C996( C973 C996 ) C973_=_C1451( C973 C1451 ) C973_=_C1545( C973 C1545 ) C973_=_C1678( C973 C1678 ) C973_=_C1680( C973 C1680 ) \nC973_=_C1681( C973 C1681 ) C973_=_C1682( C973 C1682 ) C973_=_C1683( C973 C1683 ) C973_=_C1684( C973 C1684 ) C973_=_C1687( C973 C1687 ) C973_=_C1689( C973 C1689 ) \nC973_=_C1690( C973 C1690 ) C973_=_C1691( C973 C1691 ) C973_=_C1692( C973 C1692 ) C973_=_C1696( C973 C1696 ) C973_=_C1697( C973 C1697 ) C973_=_C1698(</w:t>
      </w:r>
    </w:p>
    <w:p>
      <w:pPr>
        <w:pStyle w:val="PreformattedText"/>
        <w:bidi w:val="0"/>
        <w:spacing w:before="0" w:after="0"/>
        <w:jc w:val="left"/>
        <w:rPr/>
      </w:pPr>
      <w:r>
        <w:rPr/>
        <w:t xml:space="preserve"> </w:t>
      </w:r>
      <w:r>
        <w:rPr/>
        <w:t>C973 C1698 ) \nC973_=_C1699( C973 C1699 ) C973_=_C1700( C973 C1700 ) C974_=_C975( C974 C975 ) C974_=_C976( C974 C976 ) C974_=_C977( C974 C977 ) C974_=_C978( C974 C978 ) \nC974_=_C979( C974 C979 ) C974_=_C980( C974 C980 ) C974_=_C981( C974 C981 ) C974_=_C982( C974 C982 ) C974_=_C983( C974 C983 ) C974_=_C984( C974 C984 ) \nC974_=_C987( C974 C987 ) C974_=_C991( C974 C991 ) C974_=_C992( C974 C992 ) C974_=_C995( C974 C995 ) C974_=_C996( C974 C996 ) C974_=_C1678( C974 C1678 ) \nC975_=_C976( C975 C976 ) C975_=_C977( C975 C977 ) C975_=_C978( C975 C978 ) C975_=_C979( C975 C979 ) C975_=_C980( C975 C980 ) C975_=_C981( C975 C981 ) \nC975_=_C982( C975 C982 ) C975_=_C983( C975 C983 ) C975_=_C984( C975 C984 ) C975_=_C987( C975 C987 ) C975_=_C991( C975 C991 ) C975_=_C992( C975 C992 ) \nC975_=_C995( C975 C995 ) C975_=_C996( C975 C996 ) C975_=_C1079( C975 C1079 ) C975_=_C1453( C975 C1453 ) C975_=_C1770( C975 C1770 ) C975_=_C1771( C975 C1771 ) \nC975_=_C1772( C975 C1772 ) C975_=_C1773( C975 C1773 ) C975_=_C1776( C975 C1776 ) C975_=_C1778( C975 C1778 ) C975_=_C1779( C975 C1779 ) C975_=_C1780( C975 C1780 ) \nC975_=_C1783( C975 C1783 ) C975_=_C1784( C975 C1784 ) C975_=_C1785( C975 C1785 ) C975_=_C1786( C975 C1786 ) C975_=_C1787( C975 C1787 ) C975_=_C1789( C975 C1789 ) \nC975_=_C1790( C975 C1790 ) C976_=_C977( C976 C977 ) C976_=_C978( C976 C978 ) C976_=_C979( C976 C979 ) C976_=_C980( C976 C980 ) C976_=_C981( C976 C981 ) \nC976_=_C982( C976 C982 ) C976_=_C983( C976 C983 ) C976_=_C984( C976 C984 ) C976_=_C987( C976 C987 ) C976_=_C991( C976 C991 ) C976_=_C992( C976 C992 ) \nC976_=_C995( C976 C995 ) C976_=_C996( C976 C996 ) C976_=_C1680( C976 C1680 ) C976_=_C1860( C976 C1860 ) C976_=_C1868( C976 C1868 ) C977_=_C978( C977 C978 ) \nC977_=_C979( C977 C979 ) C977_=_C980( C977 C980 ) C977_=_C981( C977 C981 ) C977_=_C982( C977 C982 ) C977_=_C983( C977 C983 ) C977_=_C984( C977 C984 ) \nC977_=_C987( C977 C987 ) C977_=_C991( C977 C991 ) C977_=_C992( C977 C992 ) C977_=_C995( C977 C995 ) C977_=_C996( C977 C996 ) C977_=_C2362( C977 C2362 ) \nC978_=_C979( C978 C979 ) C978_=_C980( C978 C980 ) C978_=_C981( C978 C981 ) C978_=_C982( C978 C982 ) C978_=_C983( C978 C983 ) C978_=_C984( C978 C984 ) \nC978_=_C987( C978 C987 ) C978_=_C991( C978 C991 ) C978_=_C992( C978 C992 ) C978_=_C995( C978 C995 ) C978_=_C996( C978 C996 ) C978_=_C2127( C978 C2127 ) \nC978_=_C2645( C978 C2645 ) C978_=_C2651( C978 C2651 ) C979_=_C980( C979 C980 ) C979_=_C981( C979 C981 ) C979_=_C982( C979 C982 ) C979_=_C983( C979 C983 ) \nC979_=_C984( C979 C984 ) C979_=_C987( C979 C987 ) C979_=_C991( C979 C991 ) C979_=_C992( C979 C992 ) C979_=_C995( C979 C995 ) C979_=_C996( C979 C996 ) \nC979_=_C2859( C979 C2859 ) C979_=_C2860( C979 C2860 ) C979_=_C2861( C979 C2861 ) C979_=_C2862( C979 C2862 ) C979_=_C2865( C979 C2865 ) C980_=_C981( C980 C981 ) \nC980_=_C982( C980 C982 ) C980_=_C983( C980 C983 ) C980_=_C984( C980 C984 ) C980_=_C987( C980 C987 ) C980_=_C991( C980 C991 ) C980_=_C992( C980 C992 ) \nC980_=_C995( C980 C995 ) C980_=_C996( C980 C996 ) C980_=_C3109( C980 C3109 ) C980_=_C3110( C980 C3110 ) C981_=_C982( C981 C982 ) C981_=_C983( C981 C983 ) \nC981_=_C984( C981 C984 ) C981_=_C987( C981 C987 ) C981_=_C991( C981 C991 ) C981_=_C992( C981 C992 ) C981_=_C995( C981 C995 ) C981_=_C996( C981 C996 ) \nC981_=_C1687( C981 C1687 ) C982_=_C983( C982 C983 ) C982_=_C984( C982 C984 ) C982_=_C987( C982 C987 ) C982_=_C991( C982 C991 ) C982_=_C992( C982 C992 ) \nC982_=_C995( C982 C995 ) C982_=_C996( C982 C996 ) C982_=_C3226( C982 C3226 ) C982_=_C3227( C982 C3227 ) C983_=_C984( C983 C984 ) C983_=_C987( C983 C987 ) \nC983_=_C991( C983 C991 ) C983_=_C992( C983 C992 ) C983_=_C995( C983 C995 ) C983_=_C996( C983 C996 ) C983_=_C1689( C983 C1689 ) C983_=_C3301( C983 C3301 ) \nC983_=_C3302( C983 C3302 ) C983_=_C3307( C983 C3307 ) C984_=_C987( C984 C987 ) C984_=_C991( C984 C991 ) C984_=_C992( C984 C992 ) C984_=_C995( C984 C995 ) \nC984_=_C996( C984 C996 ) C984_=_C1691( C984 C1691 ) C984_=_C2815( C984 C2815 ) C987_=_C991( C987 C991 ) C987_=_C992( C987 C992 ) C987_=_C995( C987 C995 ) \nC987_=_C996( C987 C996 ) C987_=_C3566( C987 C3566 ) C987_=_C3798( C987 C3798 ) C991_=_C992( C991 C992 ) C991_=_C995( C991 C995 ) C991_=_C996( C991 C996 ) \nC991_=_C1227( C991 C1227 ) C991_=_C2141( C991 C2141 ) C991_=_C3571( C991 C3571 ) C991_=_C3598( C991 C3598 ) C992_=_C995( C992 C995 ) C992_=_C996( C992 C996 ) \nC992_=_C1699( C992 C1699 ) C992_=_C2885( C992 C2885 ) C992_=_C3510( C992 C3510 ) C992_=_C3923( C992 C3923 ) C992_=_C3944( C992 C3944 ) C992_=_C4046( C992 C4046 ) \nC992_=_C4092( C992 C4092 ) C992_=_C4096( C992 C4096 ) C995_=_C996( C995 C996 ) C995_=_C1994( C995 C1994 ) C995_=_C3575( C995 C3575 ) C996_=_C1700( C996 C1700 ) \nC996_=_C2966( C996 C2966 ) C996_=_C3556( C996 C3556 ) C996_=_C3897( C996 C3897 ) C996_=_C4048( C996 C4048 ) C997_=_C1005( C997 C1005 ) C997_=_C1010( C997 C1010 ) \nC997_=_C1025( C997 C1025 ) C997_=_C1205( C997 C1205 ) C997_=_C1206( C997 C1206 ) C997_=_C1210( C997 C1210 ) C997_=_C1211( C997 C1211 ) C997_=_C1212( C997 C1212 ) \nC997_=_C1213( C997 C1213 ) C997_=_C1216( C997 C1216 ) C997_=_C1218( C997 C1218 ) C997_=_C1220( C997 C1220 ) C997_=_C1221( C997 C1221 ) C997_=_C1222( C997 C1222 ) \nC997_=_C1224( C997 C1224 ) C997_=_C1225( C997 C1225 ) C997_=_C1226( C997 C1226 ) C997_=_C1227( C997 C1227 ) C997_=_C1228( C997 C1228 ) C997_=_C1229( C997 C1229 ) \nC1005_=_C1010( C1005 C1010 ) C1005_=_C1435( C1005 C1435 ) C1005_=_C1614( C1005 C1614 ) C1005_=_C1943( C1005 C1943 ) C1005_=_C2807( C1005 C2807 ) C1005_=_C2809( C1005 C2809 ) \nC1005_=_C2810( C1005 C2810 ) C1005_=_C2812( C1005 C2812 ) C1005_=_C2815( C1005 C2815 ) C1005_=_C2816( C1005 C2816 ) C1005_=_C2818( C1005 C2818 ) C1005_=_C2822( C1005 C2822 ) \nC1005_=_C2823( C1005 C2823 ) C1010_=_C1220( C1010 C1220 ) C1010_=_C1712( C1010 C1712 ) C1010_=_C1779( C1010 C1779 ) C1010_=_C2092( C1010 C2092 ) C1010_=_C2547( C1010 C2547 ) \nC1010_=_C2673( C1010 C2673 ) C1010_=_C2972( C1010 C2972 ) C1010_=_C3083( C1010 C3083 ) C1010_=_C3534( C1010 C3534 ) C1010_=_C3591( C1010 C3591 ) C1010_=_C3592( C1010 C3592 ) \nC1010_=_C3594( C1010 C3594 ) C1010_=_C3596( C1010 C3596 ) C1010_=_C3598( C1010 C3598 ) C1010_=_C3599( C1010 C3599 ) C1024_=_C1025( C1024 C1025 ) C1024_=_C1027( C1024 C1027 ) \nC1024_=_C1028( C1024 C1028 ) C1024_=_C1029( C1024 C1029 ) C1024_=_C1030( C1024 C1030 ) C1024_=_C1031( C1024 C1031 ) C1024_=_C1032( C1024 C1032 ) C1024_=_C1033( C1024 C1033 ) \nC1024_=_C1034( C1024 C1034 ) C1024_=_C1036( C1024 C1036 ) C1024_=_C1037( C1024 C1037 ) C1024_=_C1039( C1024 C1039 ) C1024_=_C1040( C1024 C1040 ) C1024_=_C1041( C1024 C1041 ) \nC1024_=_C1042( C1024 C1042 ) C1024_=_C1043( C1024 C1043 ) C1024_=_C1044( C1024 C1044 ) C1024_=_C1046( C1024 C1046 ) C1024_=_C1047( C1024 C1047 ) C1024_=_C1118( C1024 C1118 ) \nC1024_=_C1122( C1024 C1122 ) C1024_=_C1126( C1024 C1126 ) C1024_=_C1128( C1024 C1128 ) C1025_=_C1027( C1025 C1027 ) C1025_=_C1028( C1025 C1028 ) C1025_=_C1029( C1025 C1029 ) \nC1025_=_C1030( C1025 C1030 ) C1025_=_C1031( C1025 C1031 ) C1025_=_C1032( C1025 C1032 ) C1025_=_C1033( C1025 C1033 ) C1025_=_C1034( C1025 C1034 ) C1025_=_C1036( C1025 C1036 ) \nC1025_=_C1037( C1025 C1037 ) C1025_=_C1039( C1025 C1039 ) C1025_=_C1040( C1025 C1040 ) C1025_=_C1041( C1025 C1041 ) C1025_=_C1042( C1025 C1042 ) C1025_=_C1043( C1025 C1043 ) \nC1025_=_C1044( C1025 C1044 ) C1025_=_C1046( C1025 C1046 ) C1025_=_C1047( C1025 C1047 ) C1025_=_C1205( C1025 C1205 ) C1025_=_C1206( C1025 C1206 ) C1025_=_C1210( C1025 C1210 ) \nC1025_=_C1211( C1025 C1211 ) C1025_=_C1212( C1025 C1212 ) C1025_=_C1213( C1025 C1213 ) C1025_=_C1216( C1025 C1216 ) C1025_=_C1218( C1025 C1218 ) C1025_=_C1220( C1025 C1220 ) \nC1025_=_C1221( C1025 C1221 ) C1025_=_C1222( C1025 C1222 ) C1025_=_C1224( C1025 C1224 ) C1025_=_C1225( C1025 C1225 ) C1025_=_C1226( C1025 C1226 ) C1025_=_C1227( C1025 C1227 ) \nC1025_=_C1228( C1025 C1228 ) C1025_=_C1229( C1025 C1229 ) C1027_=_C1028( C1027 C1028 ) C1027_=_C1029( C1027 C1029 ) C1027_=_C1030( C1027 C1030 ) C1027_=_C1031( C1027 C1031 ) \nC1027_=_C1032( C1027 C1032 ) C1027_=_C1033( C1027 C1033 ) C1027_=_C1034( C1027 C1034 ) C1027_=_C1036( C1027 C1036 ) C1027_=_C1037( C1027 C1037 ) C1027_=_C1039( C1027 C1039 ) \nC1027_=_C1040( C1027 C1040 ) C1027_=_C1041( C1027 C1041 ) C1027_=_C1042( C1027 C1042 ) C1027_=_C1043( C1027 C1043 ) C1027_=_C1044( C1027 C1044 ) C1027_=_C1046( C1027 C1046 ) \nC1027_=_C1047( C1027 C1047 ) C1027_=_C1383( C1027 C1383 ) C1027_=_C1639( C1027 C1639 ) C1027_=_C1644( C1027 C1644 ) C1027_=_C1647( C1027 C1647 ) C1027_=_C1648( C1027 C1648 ) \nC1027_=_C1651( C1027 C1651 ) C1027_=_C1653( C1027 C1653 ) C1028_=_C1029( C1028 C1029 ) C1028_=_C1030( C1028 C1030 ) C1028_=_C1031( C1028 C1031 ) C1028_=_C1032( C1028 C1032 ) \nC1028_=_C1033( C1028 C1033 ) C1028_=_C1034( C1028 C1034 ) C1028_=_C1036( C1028 C1036 ) C1028_=_C1037( C1028 C1037 ) C1028_=_C1039( C1028 C1039 ) C1028_=_C1040( C1028 C1040 ) \nC1028_=_C1041( C1028 C1041 ) C1028_=_C1042( C1028 C1042 ) C1028_=_C1043( C1028 C1043 ) C1028_=_C1044( C1028 C1044 ) C1028_=_C1046( C1028 C1046 ) C1028_=_C1047( C1028 C1047 ) \nC1028_=_C1667( C1028 C1667 ) C1028_=_C1671( C1028 C1671 ) C1029_=_C1030( C1029 C1030 ) C1029_=_C1031( C1029 C1031 ) C1029_=_C1032( C1029 C1032 ) C1029_=_C1033( C1029 C1033 ) \nC1029_=_C1034( C1029 C1034 ) C1029_=_C1036( C1029 C1036 ) C1029_=_C1037( C1029 C1037 ) C1029_=_C1039( C1029 C1039 ) C1029_=_C1040( C1029 C1040 ) C1029_=_C1041( C1029 C1041 ) \nC1029_=_C1042( C1029 C1042 ) C1029_=_C1043( C1029 C1043 ) C1029_=_C1044( C1029 C1044 ) C1029_=_C1046( C1029 C1046 ) C1029_=_C1047( C1029 C1047 ) C1029_=_C1384( C1029 C1384 ) \nC1029_=_C1547( C1029 C1547 ) C1029_=_C1870( C1029 C1870 ) C1029_=_C1958( C1029 C1958 ) C1029_=_C1959( C1029 C1959 ) C1029_=_C1960( C1029 C1960 ) C1029_=_C1961( C1029 C1961 ) \nC1029_=_C1965( C1029 C1965 ) C1029_=_C1966( C1029 C1966 ) C1029_=_C1967( C1029 C1967 ) C1029_=_C1968( C1029 C1968 ) C1029_=_C1969( C1029 C1969 ) C1029_=_C1970(</w:t>
      </w:r>
    </w:p>
    <w:p>
      <w:pPr>
        <w:pStyle w:val="PreformattedText"/>
        <w:bidi w:val="0"/>
        <w:spacing w:before="0" w:after="0"/>
        <w:jc w:val="left"/>
        <w:rPr/>
      </w:pPr>
      <w:r>
        <w:rPr/>
        <w:t xml:space="preserve"> </w:t>
      </w:r>
      <w:r>
        <w:rPr/>
        <w:t>C1029 C1970 ) \nC1029_=_C1971( C1029 C1971 ) C1029_=_C1972( C1029 C1972 ) C1030_=_C1031( C1030 C1031 ) C1030_=_C1032( C1030 C1032 ) C1030_=_C1033( C1030 C1033 ) C1030_=_C1034( C1030 C1034 ) \nC1030_=_C1036( C1030 C1036 ) C1030_=_C1037( C1030 C1037 ) C1030_=_C1039( C1030 C1039 ) C1030_=_C1040( C1030 C1040 ) C1030_=_C1041( C1030 C1041 ) C1030_=_C1042( C1030 C1042 ) \nC1030_=_C1043( C1030 C1043 ) C1030_=_C1044( C1030 C1044 ) C1030_=_C1046( C1030 C1046 ) C1030_=_C1047( C1030 C1047 ) C1030_=_C2118( C1030 C2118 ) C1030_=_C2123( C1030 C2123 ) \nC1031_=_C1032( C1031 C1032 ) C1031_=_C1033( C1031 C1033 ) C1031_=_C1034( C1031 C1034 ) C1031_=_C1036( C1031 C1036 ) C1031_=_C1037( C1031 C1037 ) C1031_=_C1039( C1031 C1039 ) \nC1031_=_C1040( C1031 C1040 ) C1031_=_C1041( C1031 C1041 ) C1031_=_C1042( C1031 C1042 ) C1031_=_C1043( C1031 C1043 ) C1031_=_C1044( C1031 C1044 ) C1031_=_C1046( C1031 C1046 ) \nC1031_=_C1047( C1031 C1047 ) C1031_=_C1212( C1031 C1212 ) C1031_=_C2673( C1031 C2673 ) C1031_=_C2676( C1031 C2676 ) C1031_=_C2678( C1031 C2678 ) C1031_=_C2683( C1031 C2683 ) \nC1032_=_C1033( C1032 C1033 ) C1032_=_C1034( C1032 C1034 ) C1032_=_C1036( C1032 C1036 ) C1032_=_C1037( C1032 C1037 ) C1032_=_C1039( C1032 C1039 ) C1032_=_C1040( C1032 C1040 ) \nC1032_=_C1041( C1032 C1041 ) C1032_=_C1042( C1032 C1042 ) C1032_=_C1043( C1032 C1043 ) C1032_=_C1044( C1032 C1044 ) C1032_=_C1046( C1032 C1046 ) C1032_=_C1047( C1032 C1047 ) \nC1032_=_C1213( C1032 C1213 ) C1032_=_C1388( C1032 C1388 ) C1032_=_C1958( C1032 C1958 ) C1032_=_C2764( C1032 C2764 ) C1032_=_C2774( C1032 C2774 ) C1032_=_C2776( C1032 C2776 ) \nC1033_=_C1034( C1033 C1034 ) C1033_=_C1036( C1033 C1036 ) C1033_=_C1037( C1033 C1037 ) C1033_=_C1039( C1033 C1039 ) C1033_=_C1040( C1033 C1040 ) C1033_=_C1041( C1033 C1041 ) \nC1033_=_C1042( C1033 C1042 ) C1033_=_C1043( C1033 C1043 ) C1033_=_C1044( C1033 C1044 ) C1033_=_C1046( C1033 C1046 ) C1033_=_C1047( C1033 C1047 ) C1033_=_C3046( C1033 C3046 ) \nC1033_=_C3050( C1033 C3050 ) C1033_=_C3053( C1033 C3053 ) C1034_=_C1036( C1034 C1036 ) C1034_=_C1037( C1034 C1037 ) C1034_=_C1039( C1034 C1039 ) C1034_=_C1040( C1034 C1040 ) \nC1034_=_C1041( C1034 C1041 ) C1034_=_C1042( C1034 C1042 ) C1034_=_C1043( C1034 C1043 ) C1034_=_C1044( C1034 C1044 ) C1034_=_C1046( C1034 C1046 ) C1034_=_C1047( C1034 C1047 ) \nC1034_=_C1389( C1034 C1389 ) C1034_=_C3081( C1034 C3081 ) C1034_=_C3083( C1034 C3083 ) C1034_=_C3085( C1034 C3085 ) C1034_=_C3087( C1034 C3087 ) C1034_=_C3088( C1034 C3088 ) \nC1034_=_C3092( C1034 C3092 ) C1034_=_C3094( C1034 C3094 ) C1036_=_C1037( C1036 C1037 ) C1036_=_C1039( C1036 C1039 ) C1036_=_C1040( C1036 C1040 ) C1036_=_C1041( C1036 C1041 ) \nC1036_=_C1042( C1036 C1042 ) C1036_=_C1043( C1036 C1043 ) C1036_=_C1044( C1036 C1044 ) C1036_=_C1046( C1036 C1046 ) C1036_=_C1047( C1036 C1047 ) C1036_=_C3611( C1036 C3611 ) \nC1036_=_C3614( C1036 C3614 ) C1037_=_C1039( C1037 C1039 ) C1037_=_C1040( C1037 C1040 ) C1037_=_C1041( C1037 C1041 ) C1037_=_C1042( C1037 C1042 ) C1037_=_C1043( C1037 C1043 ) \nC1037_=_C1044( C1037 C1044 ) C1037_=_C1046( C1037 C1046 ) C1037_=_C1047( C1037 C1047 ) C1037_=_C1394( C1037 C1394 ) C1037_=_C1984( C1037 C1984 ) C1037_=_C3644( C1037 C3644 ) \nC1037_=_C3647( C1037 C3647 ) C1037_=_C3653( C1037 C3653 ) C1039_=_C1040( C1039 C1040 ) C1039_=_C1041( C1039 C1041 ) C1039_=_C1042( C1039 C1042 ) C1039_=_C1043( C1039 C1043 ) \nC1039_=_C1044( C1039 C1044 ) C1039_=_C1046( C1039 C1046 ) C1039_=_C1047( C1039 C1047 ) C1039_=_C1396( C1039 C1396 ) C1039_=_C3353( C1039 C3353 ) C1039_=_C3501( C1039 C3501 ) \nC1039_=_C3692( C1039 C3692 ) C1039_=_C3706( C1039 C3706 ) C1039_=_C3711( C1039 C3711 ) C1039_=_C3758( C1039 C3758 ) C1039_=_C3762( C1039 C3762 ) C1040_=_C1041( C1040 C1041 ) \nC1040_=_C1042( C1040 C1042 ) C1040_=_C1043( C1040 C1043 ) C1040_=_C1044( C1040 C1044 ) C1040_=_C1046( C1040 C1046 ) C1040_=_C1047( C1040 C1047 ) C1040_=_C1122( C1040 C1122 ) \nC1040_=_C1322( C1040 C1322 ) C1040_=_C1647( C1040 C1647 ) C1040_=_C1667( C1040 C1667 ) C1040_=_C2046( C1040 C2046 ) C1040_=_C2118( C1040 C2118 ) C1040_=_C2678( C1040 C2678 ) \nC1040_=_C2940( C1040 C2940 ) C1040_=_C3046( C1040 C3046 ) C1040_=_C3062( C1040 C3062 ) C1040_=_C3244( C1040 C3244 ) C1040_=_C3611( C1040 C3611 ) C1040_=_C3788( C1040 C3788 ) \nC1040_=_C3806( C1040 C3806 ) C1040_=_C3807( C1040 C3807 ) C1040_=_C3811( C1040 C3811 ) C1040_=_C3812( C1040 C3812 ) C1040_=_C3813( C1040 C3813 ) C1041_=_C1042( C1041 C1042 ) \nC1041_=_C1043( C1041 C1043 ) C1041_=_C1044( C1041 C1044 ) C1041_=_C1046( C1041 C1046 ) C1041_=_C1047( C1041 C1047 ) C1041_=_C1603( C1041 C1603 ) C1041_=_C3712( C1041 C3712 ) \nC1041_=_C3740( C1041 C3740 ) C1041_=_C3807( C1041 C3807 ) C1041_=_C3925( C1041 C3925 ) C1042_=_C1043( C1042 C1043 ) C1042_=_C1044( C1042 C1044 ) C1042_=_C1046( C1042 C1046 ) \nC1042_=_C1047( C1042 C1047 ) C1042_=_C1224( C1042 C1224 ) C1042_=_C1398( C1042 C1398 ) C1042_=_C1965( C1042 C1965 ) C1042_=_C2136( C1042 C2136 ) C1042_=_C3428( C1042 C3428 ) \nC1042_=_C3693( C1042 C3693 ) C1042_=_C3952( C1042 C3952 ) C1042_=_C3956( C1042 C3956 ) C1043_=_C1044( C1043 C1044 ) C1043_=_C1046( C1043 C1046 ) C1043_=_C1047( C1043 C1047 ) \nC1043_=_C1126( C1043 C1126 ) C1043_=_C1199( C1043 C1199 ) C1043_=_C1671( C1043 C1671 ) C1043_=_C2123( C1043 C2123 ) C1043_=_C2332( C1043 C2332 ) C1043_=_C2538( C1043 C2538 ) \nC1043_=_C2683( C1043 C2683 ) C1043_=_C3026( C1043 C3026 ) C1043_=_C3050( C1043 C3050 ) C1043_=_C3203( C1043 C3203 ) C1043_=_C3585( C1043 C3585 ) C1043_=_C3614( C1043 C3614 ) \nC1043_=_C3680( C1043 C3680 ) C1043_=_C3773( C1043 C3773 ) C1043_=_C3925( C1043 C3925 ) C1043_=_C3932( C1043 C3932 ) C1043_=_C3938( C1043 C3938 ) C1043_=_C3997( C1043 C3997 ) \nC1043_=_C3999( C1043 C3999 ) C1044_=_C1046( C1044 C1046 ) C1044_=_C1047( C1044 C1047 ) C1044_=_C1400( C1044 C1400 ) C1044_=_C3695( C1044 C3695 ) C1044_=_C4009( C1044 C4009 ) \nC1046_=_C1047( C1046 C1047 ) C1046_=_C1225( C1046 C1225 ) C1046_=_C1402( C1046 C1402 ) C1046_=_C1968( C1046 C1968 ) C1046_=_C3431( C1046 C3431 ) C1046_=_C3562( C1046 C3562 ) \nC1046_=_C3741( C1046 C3741 ) C1046_=_C4051( C1046 C4051 ) C1047_=_C1226( C1047 C1226 ) C1047_=_C1403( C1047 C1403 ) C1047_=_C3596( C1047 C3596 ) C1047_=_C3698( C1047 C3698 ) \nC1047_=_C4044( C1047 C4044 ) C1074_=_C1277( C1074 C1277 ) C1074_=_C2055( C1074 C2055 ) C1074_=_C2541( C1074 C2541 ) C1074_=_C2651( C1074 C2651 ) C1074_=_C2774( C1074 C2774 ) \nC1074_=_C2945( C1074 C2945 ) C1074_=_C3067( C1074 C3067 ) C1074_=_C3681( C1074 C3681 ) C1074_=_C3776( C1074 C3776 ) C1074_=_C3889( C1074 C3889 ) C1074_=_C3915( C1074 C3915 ) \nC1074_=_C4063( C1074 C4063 ) C1074_=_C4080( C1074 C4080 ) C1077_=_C1079( C1077 C1079 ) C1077_=_C1085( C1077 C1085 ) C1077_=_C1102( C1077 C1102 ) C1077_=_C1589( C1077 C1589 ) \nC1077_=_C1590( C1077 C1590 ) C1077_=_C1591( C1077 C1591 ) C1077_=_C1592( C1077 C1592 ) C1077_=_C1593( C1077 C1593 ) C1077_=_C1595( C1077 C1595 ) C1077_=_C1597( C1077 C1597 ) \nC1077_=_C1598( C1077 C1598 ) C1077_=_C1600( C1077 C1600 ) C1077_=_C1601( C1077 C1601 ) C1077_=_C1603( C1077 C1603 ) C1079_=_C1085( C1079 C1085 ) C1079_=_C1102( C1079 C1102 ) \nC1079_=_C1453( C1079 C1453 ) C1079_=_C1770( C1079 C1770 ) C1079_=_C1771( C1079 C1771 ) C1079_=_C1772( C1079 C1772 ) C1079_=_C1773( C1079 C1773 ) C1079_=_C1776( C1079 C1776 ) \nC1079_=_C1778( C1079 C1778 ) C1079_=_C1779( C1079 C1779 ) C1079_=_C1780( C1079 C1780 ) C1079_=_C1783( C1079 C1783 ) C1079_=_C1784( C1079 C1784 ) C1079_=_C1785( C1079 C1785 ) \nC1079_=_C1786( C1079 C1786 ) C1079_=_C1787( C1079 C1787 ) C1079_=_C1789( C1079 C1789 ) C1079_=_C1790( C1079 C1790 ) C1085_=_C1102( C1085 C1102 ) C1085_=_C1592( C1085 C1592 ) \nC1085_=_C1613( C1085 C1613 ) C1085_=_C1772( C1085 C1772 ) C1085_=_C1816( C1085 C1816 ) C1085_=_C2187( C1085 C2187 ) C1085_=_C2688( C1085 C2688 ) C1085_=_C2689( C1085 C2689 ) \nC1085_=_C2691( C1085 C2691 ) C1085_=_C2693( C1085 C2693 ) C1085_=_C2695( C1085 C2695 ) C1085_=_C2698( C1085 C2698 ) C1085_=_C2699( C1085 C2699 ) C1085_=_C2700( C1085 C2700 ) \nC1085_=_C2701( C1085 C2701 ) C1085_=_C2702( C1085 C2702 ) C1085_=_C2704( C1085 C2704 ) C1102_=_C1128( C1102 C1128 ) C1102_=_C1280( C1102 C1280 ) C1102_=_C1518( C1102 C1518 ) \nC1102_=_C1831( C1102 C1831 ) C1102_=_C2219( C1102 C2219 ) C1102_=_C2467( C1102 C2467 ) C1102_=_C2704( C1102 C2704 ) C1102_=_C2806( C1102 C2806 ) C1102_=_C3426( C1102 C3426 ) \nC1102_=_C3609( C1102 C3609 ) C1102_=_C3642( C1102 C3642 ) C1102_=_C3683( C1102 C3683 ) C1102_=_C3858( C1102 C3858 ) C1102_=_C4101( C1102 C4101 ) C1118_=_C1122( C1118 C1122 ) \nC1118_=_C1126( C1118 C1126 ) C1118_=_C1128( C1118 C1128 ) C1118_=_C1506( C1118 C1506 ) C1118_=_C1528( C1118 C1528 ) C1118_=_C2284( C1118 C2284 ) C1118_=_C2510( C1118 C2510 ) \nC1118_=_C2546( C1118 C2546 ) C1118_=_C2567( C1118 C2567 ) C1118_=_C2831( C1118 C2831 ) C1118_=_C3069( C1118 C3069 ) C1118_=_C3252( C1118 C3252 ) C1118_=_C3439( C1118 C3439 ) \nC1118_=_C3480( C1118 C3480 ) C1118_=_C3501( C1118 C3501 ) C1118_=_C3502( C1118 C3502 ) C1118_=_C3503( C1118 C3503 ) C1118_=_C3506( C1118 C3506 ) C1118_=_C3507( C1118 C3507 ) \nC1118_=_C3510( C1118 C3510 ) C1122_=_C1126( C1122 C1126 ) C1122_=_C1128( C1122 C1128 ) C1122_=_C1322( C1122 C1322 ) C1122_=_C1647( C1122 C1647 ) C1122_=_C1667( C1122 C1667 ) \nC1122_=_C2046( C1122 C2046 ) C1122_=_C2118( C1122 C2118 ) C1122_=_C2678( C1122 C2678 ) C1122_=_C2940( C1122 C2940 ) C1122_=_C3046( C1122 C3046 ) C1122_=_C3062( C1122 C3062 ) \nC1122_=_C3244( C1122 C3244 ) C1122_=_C3611( C1122 C3611 ) C1122_=_C3788( C1122 C3788 ) C1122_=_C3806( C1122 C3806 ) C1122_=_C3807( C1122 C3807 ) C1122_=_C3811( C1122 C3811 ) \nC1122_=_C3812( C1122 C3812 ) C1122_=_C3813( C1122 C3813 ) C1126_=_C1128( C1126 C1128 ) C1126_=_C1199( C1126 C1199 ) C1126_=_C1671( C1126 C1671 ) C1126_=_C2123( C1126 C2123 ) \nC1126_=_C2332( C1126 C2332 ) C1126_=_C2538( C1126 C2538 ) C1126_=_C2683( C1126 C2683 ) C1126_=_C3026( C1126 C3026 ) C1126_=_C3050( C1126 C3050 ) C1126_=_C3203( C1126 C3203 ) \nC1126_=_C3585( C1126 C3585 )</w:t>
      </w:r>
    </w:p>
    <w:p>
      <w:pPr>
        <w:pStyle w:val="PreformattedText"/>
        <w:bidi w:val="0"/>
        <w:spacing w:before="0" w:after="0"/>
        <w:jc w:val="left"/>
        <w:rPr/>
      </w:pPr>
      <w:r>
        <w:rPr/>
        <w:t xml:space="preserve"> </w:t>
      </w:r>
      <w:r>
        <w:rPr/>
        <w:t>C1126_=_C3614( C1126 C3614 ) C1126_=_C3680( C1126 C3680 ) C1126_=_C3773( C1126 C3773 ) C1126_=_C3925( C1126 C3925 ) C1126_=_C3932( C1126 C3932 ) \nC1126_=_C3938( C1126 C3938 ) C1126_=_C3997( C1126 C3997 ) C1126_=_C3999( C1126 C3999 ) C1128_=_C1280( C1128 C1280 ) C1128_=_C1518( C1128 C1518 ) C1128_=_C1831( C1128 C1831 ) \nC1128_=_C2219( C1128 C2219 ) C1128_=_C2467( C1128 C2467 ) C1128_=_C2704( C1128 C2704 ) C1128_=_C2806( C1128 C2806 ) C1128_=_C3426( C1128 C3426 ) C1128_=_C3609( C1128 C3609 ) \nC1128_=_C3642( C1128 C3642 ) C1128_=_C3683( C1128 C3683 ) C1128_=_C3858( C1128 C3858 ) C1128_=_C4101( C1128 C4101 ) C1144_=_C1903( C1144 C1903 ) C1144_=_C1948( C1144 C1948 ) \nC1144_=_C2211( C1144 C2211 ) C1144_=_C2231( C1144 C2231 ) C1144_=_C2247( C1144 C2247 ) C1144_=_C3100( C1144 C3100 ) C1144_=_C3512( C1144 C3512 ) C1144_=_C3557( C1144 C3557 ) \nC1144_=_C3559( C1144 C3559 ) C1144_=_C3561( C1144 C3561 ) C1144_=_C3562( C1144 C3562 ) C1144_=_C3563( C1144 C3563 ) C1169_=_C1177( C1169 C1177 ) C1169_=_C1465( C1169 C1465 ) \nC1169_=_C1762( C1169 C1762 ) C1169_=_C2012( C1169 C2012 ) C1169_=_C2197( C1169 C2197 ) C1169_=_C2230( C1169 C2230 ) C1169_=_C2246( C1169 C2246 ) C1169_=_C2532( C1169 C2532 ) \nC1169_=_C2608( C1169 C2608 ) C1169_=_C2626( C1169 C2626 ) C1169_=_C2902( C1169 C2902 ) C1169_=_C2970( C1169 C2970 ) C1169_=_C3081( C1169 C3081 ) C1169_=_C3109( C1169 C3109 ) \nC1169_=_C3239( C1169 C3239 ) C1169_=_C3385( C1169 C3385 ) C1169_=_C3521( C1169 C3521 ) C1169_=_C3522( C1169 C3522 ) C1169_=_C3523( C1169 C3523 ) C1177_=_C1766( C1177 C1766 ) \nC1177_=_C1787( C1177 C1787 ) C1177_=_C1850( C1177 C1850 ) C1177_=_C2253( C1177 C2253 ) C1177_=_C2540( C1177 C2540 ) C1177_=_C2665( C1177 C2665 ) C1177_=_C2791( C1177 C2791 ) \nC1177_=_C2965( C1177 C2965 ) C1177_=_C3283( C1177 C3283 ) C1177_=_C3523( C1177 C3523 ) C1177_=_C3841( C1177 C3841 ) C1177_=_C4058( C1177 C4058 ) C1177_=_C4077( C1177 C4077 ) \nC1188_=_C1198( C1188 C1198 ) C1188_=_C1199( C1188 C1199 ) C1188_=_C1287( C1188 C1287 ) C1188_=_C1437( C1188 C1437 ) C1188_=_C1752( C1188 C1752 ) C1188_=_C2276( C1188 C2276 ) \nC1188_=_C2418( C1188 C2418 ) C1188_=_C2470( C1188 C2470 ) C1188_=_C2563( C1188 C2563 ) C1188_=_C2620( C1188 C2620 ) C1188_=_C2914( C1188 C2914 ) C1188_=_C2915( C1188 C2915 ) \nC1188_=_C2916( C1188 C2916 ) C1188_=_C2917( C1188 C2917 ) C1188_=_C2918( C1188 C2918 ) C1188_=_C2919( C1188 C2919 ) C1188_=_C2920( C1188 C2920 ) C1188_=_C2921( C1188 C2921 ) \nC1188_=_C2922( C1188 C2922 ) C1188_=_C2924( C1188 C2924 ) C1188_=_C2925( C1188 C2925 ) C1188_=_C2926( C1188 C2926 ) C1188_=_C2927( C1188 C2927 ) C1198_=_C1199( C1198 C1199 ) \nC1198_=_C2051( C1198 C2051 ) C1198_=_C2331( C1198 C2331 ) C1198_=_C2755( C1198 C2755 ) C1198_=_C3025( C1198 C3025 ) C1198_=_C3138( C1198 C3138 ) C1198_=_C3202( C1198 C3202 ) \nC1198_=_C3584( C1198 C3584 ) C1198_=_C3798( C1198 C3798 ) C1198_=_C3862( C1198 C3862 ) C1198_=_C3930( C1198 C3930 ) C1198_=_C3937( C1198 C3937 ) C1198_=_C3938( C1198 C3938 ) \nC1198_=_C3940( C1198 C3940 ) C1198_=_C3941( C1198 C3941 ) C1198_=_C3942( C1198 C3942 ) C1198_=_C3944( C1198 C3944 ) C1198_=_C3945( C1198 C3945 ) C1199_=_C1671( C1199 C1671 ) \nC1199_=_C2123( C1199 C2123 ) C1199_=_C2332( C1199 C2332 ) C1199_=_C2538( C1199 C2538 ) C1199_=_C2683( C1199 C2683 ) C1199_=_C3026( C1199 C3026 ) C1199_=_C3050( C1199 C3050 ) \nC1199_=_C3203( C1199 C3203 ) C1199_=_C3585( C1199 C3585 ) C1199_=_C3614( C1199 C3614 ) C1199_=_C3680( C1199 C3680 ) C1199_=_C3773( C1199 C3773 ) C1199_=_C3925( C1199 C3925 ) \nC1199_=_C3932( C1199 C3932 ) C1199_=_C3938( C1199 C3938 ) C1199_=_C3997( C1199 C3997 ) C1199_=_C3999( C1199 C3999 ) C1205_=_C1206( C1205 C1206 ) C1205_=_C1210( C1205 C1210 ) \nC1205_=_C1211( C1205 C1211 ) C1205_=_C1212( C1205 C1212 ) C1205_=_C1213( C1205 C1213 ) C1205_=_C1216( C1205 C1216 ) C1205_=_C1218( C1205 C1218 ) C1205_=_C1220( C1205 C1220 ) \nC1205_=_C1221( C1205 C1221 ) C1205_=_C1222( C1205 C1222 ) C1205_=_C1224( C1205 C1224 ) C1205_=_C1225( C1205 C1225 ) C1205_=_C1226( C1205 C1226 ) C1205_=_C1227( C1205 C1227 ) \nC1205_=_C1228( C1205 C1228 ) C1205_=_C1229( C1205 C1229 ) C1205_=_C1383( C1205 C1383 ) C1205_=_C1384( C1205 C1384 ) C1205_=_C1385( C1205 C1385 ) C1205_=_C1386( C1205 C1386 ) \nC1205_=_C1387( C1205 C1387 ) C1205_=_C1388( C1205 C1388 ) C1205_=_C1389( C1205 C1389 ) C1205_=_C1390( C1205 C1390 ) C1205_=_C1392( C1205 C1392 ) C1205_=_C1393( C1205 C1393 ) \nC1205_=_C1394( C1205 C1394 ) C1205_=_C1396( C1205 C1396 ) C1205_=_C1397( C1205 C1397 ) C1205_=_C1398( C1205 C1398 ) C1205_=_C1399( C1205 C1399 ) C1205_=_C1400( C1205 C1400 ) \nC1205_=_C1402( C1205 C1402 ) C1205_=_C1403( C1205 C1403 ) C1206_=_C1210( C1206 C1210 ) C1206_=_C1211( C1206 C1211 ) C1206_=_C1212( C1206 C1212 ) C1206_=_C1213( C1206 C1213 ) \nC1206_=_C1216( C1206 C1216 ) C1206_=_C1218( C1206 C1218 ) C1206_=_C1220( C1206 C1220 ) C1206_=_C1221( C1206 C1221 ) C1206_=_C1222( C1206 C1222 ) C1206_=_C1224( C1206 C1224 ) \nC1206_=_C1225( C1206 C1225 ) C1206_=_C1226( C1206 C1226 ) C1206_=_C1227( C1206 C1227 ) C1206_=_C1228( C1206 C1228 ) C1206_=_C1229( C1206 C1229 ) C1206_=_C1429( C1206 C1429 ) \nC1206_=_C1431( C1206 C1431 ) C1206_=_C1435( C1206 C1435 ) C1206_=_C1437( C1206 C1437 ) C1206_=_C1438( C1206 C1438 ) C1206_=_C1440( C1206 C1440 ) C1206_=_C1441( C1206 C1441 ) \nC1206_=_C1442( C1206 C1442 ) C1206_=_C1443( C1206 C1443 ) C1206_=_C1444( C1206 C1444 ) C1206_=_C1446( C1206 C1446 ) C1206_=_C1447( C1206 C1447 ) C1210_=_C1211( C1210 C1211 ) \nC1210_=_C1212( C1210 C1212 ) C1210_=_C1213( C1210 C1213 ) C1210_=_C1216( C1210 C1216 ) C1210_=_C1218( C1210 C1218 ) C1210_=_C1220( C1210 C1220 ) C1210_=_C1221( C1210 C1221 ) \nC1210_=_C1222( C1210 C1222 ) C1210_=_C1224( C1210 C1224 ) C1210_=_C1225( C1210 C1225 ) C1210_=_C1226( C1210 C1226 ) C1210_=_C1227( C1210 C1227 ) C1210_=_C1228( C1210 C1228 ) \nC1210_=_C1229( C1210 C1229 ) C1210_=_C2089( C1210 C2089 ) C1210_=_C2092( C1210 C2092 ) C1210_=_C2096( C1210 C2096 ) C1210_=_C2097( C1210 C2097 ) C1210_=_C2101( C1210 C2101 ) \nC1211_=_C1212( C1211 C1212 ) C1211_=_C1213( C1211 C1213 ) C1211_=_C1216( C1211 C1216 ) C1211_=_C1218( C1211 C1218 ) C1211_=_C1220( C1211 C1220 ) C1211_=_C1221( C1211 C1221 ) \nC1211_=_C1222( C1211 C1222 ) C1211_=_C1224( C1211 C1224 ) C1211_=_C1225( C1211 C1225 ) C1211_=_C1226( C1211 C1226 ) C1211_=_C1227( C1211 C1227 ) C1211_=_C1228( C1211 C1228 ) \nC1211_=_C1229( C1211 C1229 ) C1211_=_C2546( C1211 C2546 ) C1211_=_C2547( C1211 C2547 ) C1211_=_C2548( C1211 C2548 ) C1211_=_C2550( C1211 C2550 ) C1211_=_C2554( C1211 C2554 ) \nC1212_=_C1213( C1212 C1213 ) C1212_=_C1216( C1212 C1216 ) C1212_=_C1218( C1212 C1218 ) C1212_=_C1220( C1212 C1220 ) C1212_=_C1221( C1212 C1221 ) C1212_=_C1222( C1212 C1222 ) \nC1212_=_C1224( C1212 C1224 ) C1212_=_C1225( C1212 C1225 ) C1212_=_C1226( C1212 C1226 ) C1212_=_C1227( C1212 C1227 ) C1212_=_C1228( C1212 C1228 ) C1212_=_C1229( C1212 C1229 ) \nC1212_=_C2673( C1212 C2673 ) C1212_=_C2676( C1212 C2676 ) C1212_=_C2678( C1212 C2678 ) C1212_=_C2683( C1212 C2683 ) C1213_=_C1216( C1213 C1216 ) C1213_=_C1218( C1213 C1218 ) \nC1213_=_C1220( C1213 C1220 ) C1213_=_C1221( C1213 C1221 ) C1213_=_C1222( C1213 C1222 ) C1213_=_C1224( C1213 C1224 ) C1213_=_C1225( C1213 C1225 ) C1213_=_C1226( C1213 C1226 ) \nC1213_=_C1227( C1213 C1227 ) C1213_=_C1228( C1213 C1228 ) C1213_=_C1229( C1213 C1229 ) C1213_=_C1388( C1213 C1388 ) C1213_=_C1958( C1213 C1958 ) C1213_=_C2764( C1213 C2764 ) \nC1213_=_C2774( C1213 C2774 ) C1213_=_C2776( C1213 C2776 ) C1216_=_C1218( C1216 C1218 ) C1216_=_C1220( C1216 C1220 ) C1216_=_C1221( C1216 C1221 ) C1216_=_C1222( C1216 C1222 ) \nC1216_=_C1224( C1216 C1224 ) C1216_=_C1225( C1216 C1225 ) C1216_=_C1226( C1216 C1226 ) C1216_=_C1227( C1216 C1227 ) C1216_=_C1228( C1216 C1228 ) C1216_=_C1229( C1216 C1229 ) \nC1216_=_C1796( C1216 C1796 ) C1216_=_C1976( C1216 C1976 ) C1216_=_C2129( C1216 C2129 ) C1216_=_C2809( C1216 C2809 ) C1216_=_C2950( C1216 C2950 ) C1216_=_C3033( C1216 C3033 ) \nC1216_=_C3036( C1216 C3036 ) C1216_=_C3037( C1216 C3037 ) C1218_=_C1220( C1218 C1220 ) C1218_=_C1221( C1218 C1221 ) C1218_=_C1222( C1218 C1222 ) C1218_=_C1224( C1218 C1224 ) \nC1218_=_C1225( C1218 C1225 ) C1218_=_C1226( C1218 C1226 ) C1218_=_C1227( C1218 C1227 ) C1218_=_C1228( C1218 C1228 ) C1218_=_C1229( C1218 C1229 ) C1218_=_C1245( C1218 C1245 ) \nC1218_=_C1483( C1218 C1483 ) C1218_=_C1799( C1218 C1799 ) C1218_=_C1961( C1218 C1961 ) C1218_=_C2585( C1218 C2585 ) C1218_=_C2764( C1218 C2764 ) C1218_=_C2981( C1218 C2981 ) \nC1218_=_C3428( C1218 C3428 ) C1218_=_C3429( C1218 C3429 ) C1218_=_C3430( C1218 C3430 ) C1218_=_C3431( C1218 C3431 ) C1218_=_C3432( C1218 C3432 ) C1218_=_C3433( C1218 C3433 ) \nC1218_=_C3434( C1218 C3434 ) C1218_=_C3435( C1218 C3435 ) C1218_=_C3437( C1218 C3437 ) C1218_=_C3438( C1218 C3438 ) C1220_=_C1221( C1220 C1221 ) C1220_=_C1222( C1220 C1222 ) \nC1220_=_C1224( C1220 C1224 ) C1220_=_C1225( C1220 C1225 ) C1220_=_C1226( C1220 C1226 ) C1220_=_C1227( C1220 C1227 ) C1220_=_C1228( C1220 C1228 ) C1220_=_C1229( C1220 C1229 ) \nC1220_=_C1712( C1220 C1712 ) C1220_=_C1779( C1220 C1779 ) C1220_=_C2092( C1220 C2092 ) C1220_=_C2547( C1220 C2547 ) C1220_=_C2673( C1220 C2673 ) C1220_=_C2972( C1220 C2972 ) \nC1220_=_C3083( C1220 C3083 ) C1220_=_C3534( C1220 C3534 ) C1220_=_C3591( C1220 C3591 ) C1220_=_C3592( C1220 C3592 ) C1220_=_C3594( C1220 C3594 ) C1220_=_C3596( C1220 C3596 ) \nC1220_=_C3598( C1220 C3598 ) C1220_=_C3599( C1220 C3599 ) C1221_=_C1222( C1221 C1222 ) C1221_=_C1224( C1221 C1224 ) C1221_=_C1225( C1221 C1225 ) C1221_=_C1226( C1221 C1226 ) \nC1221_=_C1227( C1221 C1227 ) C1221_=_C1228( C1221 C1228 ) C1221_=_C1229( C1221 C1229 ) C1221_=_C3545( C1221 C3545 ) C1221_=_C3591( C1221 C3591 ) C1222_=_C1224( C1222 C1224 ) \nC1222_=_C1225( C1222 C1225 ) C1222_=_C1226( C1222 C1226 ) C1222_=_C1227( C1222 C1227 ) C1222_=_C1228( C1222 C1228 ) C1222_=_C1229( C1222 C1229 ) C1222_=_C2919( C1222 C2919 ) \nC1222_=_C3592( C1222 C3592 ) C1224_=_C1225( C1224 C1225 ) C1224_=_C1226(</w:t>
      </w:r>
    </w:p>
    <w:p>
      <w:pPr>
        <w:pStyle w:val="PreformattedText"/>
        <w:bidi w:val="0"/>
        <w:spacing w:before="0" w:after="0"/>
        <w:jc w:val="left"/>
        <w:rPr/>
      </w:pPr>
      <w:r>
        <w:rPr/>
        <w:t xml:space="preserve"> </w:t>
      </w:r>
      <w:r>
        <w:rPr/>
        <w:t>C1224 C1226 ) C1224_=_C1227( C1224 C1227 ) C1224_=_C1228( C1224 C1228 ) C1224_=_C1229( C1224 C1229 ) \nC1224_=_C1398( C1224 C1398 ) C1224_=_C1965( C1224 C1965 ) C1224_=_C2136( C1224 C2136 ) C1224_=_C3428( C1224 C3428 ) C1224_=_C3693( C1224 C3693 ) C1224_=_C3952( C1224 C3952 ) \nC1224_=_C3956( C1224 C3956 ) C1225_=_C1226( C1225 C1226 ) C1225_=_C1227( C1225 C1227 ) C1225_=_C1228( C1225 C1228 ) C1225_=_C1229( C1225 C1229 ) C1225_=_C1402( C1225 C1402 ) \nC1225_=_C1968( C1225 C1968 ) C1225_=_C3431( C1225 C3431 ) C1225_=_C3562( C1225 C3562 ) C1225_=_C3741( C1225 C3741 ) C1225_=_C4051( C1225 C4051 ) C1226_=_C1227( C1226 C1227 ) \nC1226_=_C1228( C1226 C1228 ) C1226_=_C1229( C1226 C1229 ) C1226_=_C1403( C1226 C1403 ) C1226_=_C3596( C1226 C3596 ) C1226_=_C3698( C1226 C3698 ) C1226_=_C4044( C1226 C4044 ) \nC1227_=_C1228( C1227 C1228 ) C1227_=_C1229( C1227 C1229 ) C1227_=_C2141( C1227 C2141 ) C1227_=_C3571( C1227 C3571 ) C1227_=_C3598( C1227 C3598 ) C1228_=_C1229( C1228 C1229 ) \nC1228_=_C3572( C1228 C3572 ) C1228_=_C3599( C1228 C3599 ) C1228_=_C3691( C1228 C3691 ) C1229_=_C1497( C1229 C1497 ) C1229_=_C1789( C1229 C1789 ) C1229_=_C1868( C1229 C1868 ) \nC1229_=_C1972( C1229 C1972 ) C1229_=_C2776( C1229 C2776 ) C1229_=_C3331( C1229 C3331 ) C1229_=_C3787( C1229 C3787 ) C1229_=_C3859( C1229 C3859 ) C1229_=_C3956( C1229 C3956 ) \nC1229_=_C4007( C1229 C4007 ) C1229_=_C4051( C1229 C4051 ) C1245_=_C1247( C1245 C1247 ) C1245_=_C1483( C1245 C1483 ) C1245_=_C1799( C1245 C1799 ) C1245_=_C1961( C1245 C1961 ) \nC1245_=_C2585( C1245 C2585 ) C1245_=_C2764( C1245 C2764 ) C1245_=_C2981( C1245 C2981 ) C1245_=_C3428( C1245 C3428 ) C1245_=_C3429( C1245 C3429 ) C1245_=_C3430( C1245 C3430 ) \nC1245_=_C3431( C1245 C3431 ) C1245_=_C3432( C1245 C3432 ) C1245_=_C3433( C1245 C3433 ) C1245_=_C3434( C1245 C3434 ) C1245_=_C3435( C1245 C3435 ) C1245_=_C3437( C1245 C3437 ) \nC1245_=_C3438( C1245 C3438 ) C1247_=_C1485( C1247 C1485 ) C1247_=_C1644( C1247 C1644 ) C1247_=_C1802( C1247 C1802 ) C1247_=_C2589( C1247 C2589 ) C1247_=_C2985( C1247 C2985 ) \nC1247_=_C3085( C1247 C3085 ) C1247_=_C3644( C1247 C3644 ) C1247_=_C3692( C1247 C3692 ) C1247_=_C3693( C1247 C3693 ) C1247_=_C3694( C1247 C3694 ) C1247_=_C3695( C1247 C3695 ) \nC1247_=_C3696( C1247 C3696 ) C1247_=_C3698( C1247 C3698 ) C1247_=_C3699( C1247 C3699 ) C1247_=_C3700( C1247 C3700 ) C1247_=_C3701( C1247 C3701 ) C1247_=_C3702( C1247 C3702 ) \nC1247_=_C3703( C1247 C3703 ) C1247_=_C3704( C1247 C3704 ) C1277_=_C1280( C1277 C1280 ) C1277_=_C2055( C1277 C2055 ) C1277_=_C2541( C1277 C2541 ) C1277_=_C2651( C1277 C2651 ) \nC1277_=_C2774( C1277 C2774 ) C1277_=_C2945( C1277 C2945 ) C1277_=_C3067( C1277 C3067 ) C1277_=_C3681( C1277 C3681 ) C1277_=_C3776( C1277 C3776 ) C1277_=_C3889( C1277 C3889 ) \nC1277_=_C3915( C1277 C3915 ) C1277_=_C4063( C1277 C4063 ) C1277_=_C4080( C1277 C4080 ) C1280_=_C1518( C1280 C1518 ) C1280_=_C1831( C1280 C1831 ) C1280_=_C2219( C1280 C2219 ) \nC1280_=_C2467( C1280 C2467 ) C1280_=_C2704( C1280 C2704 ) C1280_=_C2806( C1280 C2806 ) C1280_=_C3426( C1280 C3426 ) C1280_=_C3609( C1280 C3609 ) C1280_=_C3642( C1280 C3642 ) \nC1280_=_C3683( C1280 C3683 ) C1280_=_C3858( C1280 C3858 ) C1280_=_C4101( C1280 C4101 ) C1287_=_C1297( C1287 C1297 ) C1287_=_C1437( C1287 C1437 ) C1287_=_C1752( C1287 C1752 ) \nC1287_=_C2276( C1287 C2276 ) C1287_=_C2418( C1287 C2418 ) C1287_=_C2470( C1287 C2470 ) C1287_=_C2563( C1287 C2563 ) C1287_=_C2620( C1287 C2620 ) C1287_=_C2914( C1287 C2914 ) \nC1287_=_C2915( C1287 C2915 ) C1287_=_C2916( C1287 C2916 ) C1287_=_C2917( C1287 C2917 ) C1287_=_C2918( C1287 C2918 ) C1287_=_C2919( C1287 C2919 ) C1287_=_C2920( C1287 C2920 ) \nC1287_=_C2921( C1287 C2921 ) C1287_=_C2922( C1287 C2922 ) C1287_=_C2924( C1287 C2924 ) C1287_=_C2925( C1287 C2925 ) C1287_=_C2926( C1287 C2926 ) C1287_=_C2927( C1287 C2927 ) \nC1297_=_C1447( C1297 C1447 ) C1297_=_C1625( C1297 C1625 ) C1297_=_C1937( C1297 C1937 ) C1297_=_C2101( C1297 C2101 ) C1297_=_C2156( C1297 C2156 ) C1297_=_C2203( C1297 C2203 ) \nC1297_=_C2573( C1297 C2573 ) C1297_=_C2702( C1297 C2702 ) C1297_=_C2865( C1297 C2865 ) C1297_=_C2921( C1297 C2921 ) C1297_=_C3188( C1297 C3188 ) C1297_=_C3758( C1297 C3758 ) \nC1297_=_C3884( C1297 C3884 ) C1297_=_C3905( C1297 C3905 ) C1297_=_C3926( C1297 C3926 ) C1297_=_C3927( C1297 C3927 ) C1297_=_C3928( C1297 C3928 ) C1297_=_C3929( C1297 C3929 ) \nC1316_=_C1317( C1316 C1317 ) C1316_=_C1322( C1316 C1322 ) C1316_=_C1323( C1316 C1323 ) C1316_=_C1327( C1316 C1327 ) C1316_=_C1368( C1316 C1368 ) C1316_=_C1555( C1316 C1555 ) \nC1316_=_C1876( C1316 C1876 ) C1316_=_C2002( C1316 C2002 ) C1316_=_C2379( C1316 C2379 ) C1316_=_C2401( C1316 C2401 ) C1316_=_C2469( C1316 C2469 ) C1316_=_C2745( C1316 C2745 ) \nC1316_=_C2778( C1316 C2778 ) C1316_=_C2872( C1316 C2872 ) C1316_=_C2873( C1316 C2873 ) C1316_=_C2874( C1316 C2874 ) C1316_=_C2876( C1316 C2876 ) C1316_=_C2877( C1316 C2877 ) \nC1316_=_C2880( C1316 C2880 ) C1316_=_C2881( C1316 C2881 ) C1316_=_C2883( C1316 C2883 ) C1316_=_C2885( C1316 C2885 ) C1317_=_C1322( C1317 C1322 ) C1317_=_C1323( C1317 C1323 ) \nC1317_=_C1327( C1317 C1327 ) C1317_=_C1639( C1317 C1639 ) C1317_=_C1755( C1317 C1755 ) C1317_=_C2043( C1317 C2043 ) C1317_=_C2242( C1317 C2242 ) C1317_=_C2527( C1317 C2527 ) \nC1317_=_C2952( C1317 C2952 ) C1317_=_C3236( C1317 C3236 ) C1317_=_C3237( C1317 C3237 ) C1317_=_C3239( C1317 C3239 ) C1317_=_C3243( C1317 C3243 ) C1317_=_C3244( C1317 C3244 ) \nC1317_=_C3248( C1317 C3248 ) C1317_=_C3249( C1317 C3249 ) C1322_=_C1323( C1322 C1323 ) C1322_=_C1327( C1322 C1327 ) C1322_=_C1647( C1322 C1647 ) C1322_=_C1667( C1322 C1667 ) \nC1322_=_C2046( C1322 C2046 ) C1322_=_C2118( C1322 C2118 ) C1322_=_C2678( C1322 C2678 ) C1322_=_C2940( C1322 C2940 ) C1322_=_C3046( C1322 C3046 ) C1322_=_C3062( C1322 C3062 ) \nC1322_=_C3244( C1322 C3244 ) C1322_=_C3611( C1322 C3611 ) C1322_=_C3788( C1322 C3788 ) C1322_=_C3806( C1322 C3806 ) C1322_=_C3807( C1322 C3807 ) C1322_=_C3811( C1322 C3811 ) \nC1322_=_C3812( C1322 C3812 ) C1322_=_C3813( C1322 C3813 ) C1323_=_C1327( C1323 C1327 ) C1323_=_C1648( C1323 C1648 ) C1323_=_C1716( C1323 C1716 ) C1323_=_C1783( C1323 C1783 ) \nC1323_=_C2047( C1323 C2047 ) C1323_=_C2975( C1323 C2975 ) C1323_=_C3087( C1323 C3087 ) C1323_=_C3538( C1323 C3538 ) C1323_=_C3790( C1323 C3790 ) C1323_=_C3806( C1323 C3806 ) \nC1323_=_C3818( C1323 C3818 ) C1323_=_C3822( C1323 C3822 ) C1323_=_C3823( C1323 C3823 ) C1327_=_C1653( C1327 C1653 ) C1327_=_C2057( C1327 C2057 ) C1327_=_C2336( C1327 C2336 ) \nC1327_=_C2722( C1327 C2722 ) C1327_=_C3590( C1327 C3590 ) C1327_=_C3641( C1327 C3641 ) C1327_=_C3665( C1327 C3665 ) C1327_=_C3726( C1327 C3726 ) C1327_=_C3786( C1327 C3786 ) \nC1327_=_C3792( C1327 C3792 ) C1327_=_C3811( C1327 C3811 ) C1327_=_C3830( C1327 C3830 ) C1327_=_C3879( C1327 C3879 ) C1327_=_C4074( C1327 C4074 ) C1327_=_C4092( C1327 C4092 ) \nC1327_=_C4093( C1327 C4093 ) C1327_=_C4095( C1327 C4095 ) C1362_=_C1368( C1362 C1368 ) C1362_=_C1454( C1362 C1454 ) C1362_=_C1549( C1362 C1549 ) C1362_=_C1871( C1362 C1871 ) \nC1362_=_C2127( C1362 C2127 ) C1362_=_C2128( C1362 C2128 ) C1362_=_C2129( C1362 C2129 ) C1362_=_C2130( C1362 C2130 ) C1362_=_C2131( C1362 C2131 ) C1362_=_C2132( C1362 C2132 ) \nC1362_=_C2136( C1362 C2136 ) C1362_=_C2137( C1362 C2137 ) C1362_=_C2138( C1362 C2138 ) C1362_=_C2139( C1362 C2139 ) C1362_=_C2140( C1362 C2140 ) C1362_=_C2141( C1362 C2141 ) \nC1362_=_C2142( C1362 C2142 ) C1362_=_C2143( C1362 C2143 ) C1368_=_C1555( C1368 C1555 ) C1368_=_C1876( C1368 C1876 ) C1368_=_C2002( C1368 C2002 ) C1368_=_C2379( C1368 C2379 ) \nC1368_=_C2401( C1368 C2401 ) C1368_=_C2469( C1368 C2469 ) C1368_=_C2745( C1368 C2745 ) C1368_=_C2778( C1368 C2778 ) C1368_=_C2872( C1368 C2872 ) C1368_=_C2873( C1368 C2873 ) \nC1368_=_C2874( C1368 C2874 ) C1368_=_C2876( C1368 C2876 ) C1368_=_C2877( C1368 C2877 ) C1368_=_C2880( C1368 C2880 ) C1368_=_C2881( C1368 C2881 ) C1368_=_C2883( C1368 C2883 ) \nC1368_=_C2885( C1368 C2885 ) C1383_=_C1384( C1383 C1384 ) C1383_=_C1385( C1383 C1385 ) C1383_=_C1386( C1383 C1386 ) C1383_=_C1387( C1383 C1387 ) C1383_=_C1388( C1383 C1388 ) \nC1383_=_C1389( C1383 C1389 ) C1383_=_C1390( C1383 C1390 ) C1383_=_C1392( C1383 C1392 ) C1383_=_C1393( C1383 C1393 ) C1383_=_C1394( C1383 C1394 ) C1383_=_C1396( C1383 C1396 ) \nC1383_=_C1397( C1383 C1397 ) C1383_=_C1398( C1383 C1398 ) C1383_=_C1399( C1383 C1399 ) C1383_=_C1400( C1383 C1400 ) C1383_=_C1402( C1383 C1402 ) C1383_=_C1403( C1383 C1403 ) \nC1383_=_C1639( C1383 C1639 ) C1383_=_C1644( C1383 C1644 ) C1383_=_C1647( C1383 C1647 ) C1383_=_C1648( C1383 C1648 ) C1383_=_C1651( C1383 C1651 ) C1383_=_C1653( C1383 C1653 ) \nC1384_=_C1385( C1384 C1385 ) C1384_=_C1386( C1384 C1386 ) C1384_=_C1387( C1384 C1387 ) C1384_=_C1388( C1384 C1388 ) C1384_=_C1389( C1384 C1389 ) C1384_=_C1390( C1384 C1390 ) \nC1384_=_C1392( C1384 C1392 ) C1384_=_C1393( C1384 C1393 ) C1384_=_C1394( C1384 C1394 ) C1384_=_C1396( C1384 C1396 ) C1384_=_C1397( C1384 C1397 ) C1384_=_C1398( C1384 C1398 ) \nC1384_=_C1399( C1384 C1399 ) C1384_=_C1400( C1384 C1400 ) C1384_=_C1402( C1384 C1402 ) C1384_=_C1403( C1384 C1403 ) C1384_=_C1547( C1384 C1547 ) C1384_=_C1870( C1384 C1870 ) \nC1384_=_C1958( C1384 C1958 ) C1384_=_C1959( C1384 C1959 ) C1384_=_C1960( C1384 C1960 ) C1384_=_C1961( C1384 C1961 ) C1384_=_C1965( C1384 C1965 ) C1384_=_C1966( C1384 C1966 ) \nC1384_=_C1967( C1384 C1967 ) C1384_=_C1968( C1384 C1968 ) C1384_=_C1969( C1384 C1969 ) C1384_=_C1970( C1384 C1970 ) C1384_=_C1971( C1384 C1971 ) C1384_=_C1972( C1384 C1972 ) \nC1385_=_C1386( C1385 C1386 ) C1385_=_C1387( C1385 C1387 ) C1385_=_C1388( C1385 C1388 ) C1385_=_C1389( C1385 C1389 ) C1385_=_C1390( C1385 C1390 ) C1385_=_C1392( C1385 C1392 ) \nC1385_=_C1393( C1385 C1393 ) C1385_=_C1394( C1385 C1394 ) C1385_=_C1396( C1385 C1396 ) C1385_=_C1397( C1385 C1397 ) C1385_=_C1398( C1385 C1398 ) C1385_=_C1399( C1385 C1399 ) \nC1385_=_C1400( C1385 C1400 ) C1385_=_C1402( C1385 C1402 ) C1385_=_C1403( C1385 C1403 ) C1385_=_C2002( C1385 C2002 ) C1385_=_C2012(</w:t>
      </w:r>
    </w:p>
    <w:p>
      <w:pPr>
        <w:pStyle w:val="PreformattedText"/>
        <w:bidi w:val="0"/>
        <w:spacing w:before="0" w:after="0"/>
        <w:jc w:val="left"/>
        <w:rPr/>
      </w:pPr>
      <w:r>
        <w:rPr/>
        <w:t xml:space="preserve"> </w:t>
      </w:r>
      <w:r>
        <w:rPr/>
        <w:t>C1385 C2012 ) C1386_=_C1387( C1386 C1387 ) \nC1386_=_C1388( C1386 C1388 ) C1386_=_C1389( C1386 C1389 ) C1386_=_C1390( C1386 C1390 ) C1386_=_C1392( C1386 C1392 ) C1386_=_C1393( C1386 C1393 ) C1386_=_C1394( C1386 C1394 ) \nC1386_=_C1396( C1386 C1396 ) C1386_=_C1397( C1386 C1397 ) C1386_=_C1398( C1386 C1398 ) C1386_=_C1399( C1386 C1399 ) C1386_=_C1400( C1386 C1400 ) C1386_=_C1402( C1386 C1402 ) \nC1386_=_C1403( C1386 C1403 ) C1387_=_C1388( C1387 C1388 ) C1387_=_C1389( C1387 C1389 ) C1387_=_C1390( C1387 C1390 ) C1387_=_C1392( C1387 C1392 ) C1387_=_C1393( C1387 C1393 ) \nC1387_=_C1394( C1387 C1394 ) C1387_=_C1396( C1387 C1396 ) C1387_=_C1397( C1387 C1397 ) C1387_=_C1398( C1387 C1398 ) C1387_=_C1399( C1387 C1399 ) C1387_=_C1400( C1387 C1400 ) \nC1387_=_C1402( C1387 C1402 ) C1387_=_C1403( C1387 C1403 ) C1387_=_C2585( C1387 C2585 ) C1387_=_C2588( C1387 C2588 ) C1387_=_C2589( C1387 C2589 ) C1388_=_C1389( C1388 C1389 ) \nC1388_=_C1390( C1388 C1390 ) C1388_=_C1392( C1388 C1392 ) C1388_=_C1393( C1388 C1393 ) C1388_=_C1394( C1388 C1394 ) C1388_=_C1396( C1388 C1396 ) C1388_=_C1397( C1388 C1397 ) \nC1388_=_C1398( C1388 C1398 ) C1388_=_C1399( C1388 C1399 ) C1388_=_C1400( C1388 C1400 ) C1388_=_C1402( C1388 C1402 ) C1388_=_C1403( C1388 C1403 ) C1388_=_C1958( C1388 C1958 ) \nC1388_=_C2764( C1388 C2764 ) C1388_=_C2774( C1388 C2774 ) C1388_=_C2776( C1388 C2776 ) C1389_=_C1390( C1389 C1390 ) C1389_=_C1392( C1389 C1392 ) C1389_=_C1393( C1389 C1393 ) \nC1389_=_C1394( C1389 C1394 ) C1389_=_C1396( C1389 C1396 ) C1389_=_C1397( C1389 C1397 ) C1389_=_C1398( C1389 C1398 ) C1389_=_C1399( C1389 C1399 ) C1389_=_C1400( C1389 C1400 ) \nC1389_=_C1402( C1389 C1402 ) C1389_=_C1403( C1389 C1403 ) C1389_=_C3081( C1389 C3081 ) C1389_=_C3083( C1389 C3083 ) C1389_=_C3085( C1389 C3085 ) C1389_=_C3087( C1389 C3087 ) \nC1389_=_C3088( C1389 C3088 ) C1389_=_C3092( C1389 C3092 ) C1389_=_C3094( C1389 C3094 ) C1390_=_C1392( C1390 C1392 ) C1390_=_C1393( C1390 C1393 ) C1390_=_C1394( C1390 C1394 ) \nC1390_=_C1396( C1390 C1396 ) C1390_=_C1397( C1390 C1397 ) C1390_=_C1398( C1390 C1398 ) C1390_=_C1399( C1390 C1399 ) C1390_=_C1400( C1390 C1400 ) C1390_=_C1402( C1390 C1402 ) \nC1390_=_C1403( C1390 C1403 ) C1392_=_C1393( C1392 C1393 ) C1392_=_C1394( C1392 C1394 ) C1392_=_C1396( C1392 C1396 ) C1392_=_C1397( C1392 C1397 ) C1392_=_C1398( C1392 C1398 ) \nC1392_=_C1399( C1392 C1399 ) C1392_=_C1400( C1392 C1400 ) C1392_=_C1402( C1392 C1402 ) C1392_=_C1403( C1392 C1403 ) C1392_=_C2816( C1392 C2816 ) C1392_=_C3001( C1392 C3001 ) \nC1392_=_C3384( C1392 C3384 ) C1393_=_C1394( C1393 C1394 ) C1393_=_C1396( C1393 C1396 ) C1393_=_C1397( C1393 C1397 ) C1393_=_C1398( C1393 C1398 ) C1393_=_C1399( C1393 C1399 ) \nC1393_=_C1400( C1393 C1400 ) C1393_=_C1402( C1393 C1402 ) C1393_=_C1403( C1393 C1403 ) C1393_=_C1982( C1393 C1982 ) C1394_=_C1396( C1394 C1396 ) C1394_=_C1397( C1394 C1397 ) \nC1394_=_C1398( C1394 C1398 ) C1394_=_C1399( C1394 C1399 ) C1394_=_C1400( C1394 C1400 ) C1394_=_C1402( C1394 C1402 ) C1394_=_C1403( C1394 C1403 ) C1394_=_C1984( C1394 C1984 ) \nC1394_=_C3644( C1394 C3644 ) C1394_=_C3647( C1394 C3647 ) C1394_=_C3653( C1394 C3653 ) C1396_=_C1397( C1396 C1397 ) C1396_=_C1398( C1396 C1398 ) C1396_=_C1399( C1396 C1399 ) \nC1396_=_C1400( C1396 C1400 ) C1396_=_C1402( C1396 C1402 ) C1396_=_C1403( C1396 C1403 ) C1396_=_C3353( C1396 C3353 ) C1396_=_C3501( C1396 C3501 ) C1396_=_C3692( C1396 C3692 ) \nC1396_=_C3706( C1396 C3706 ) C1396_=_C3711( C1396 C3711 ) C1396_=_C3758( C1396 C3758 ) C1396_=_C3762( C1396 C3762 ) C1397_=_C1398( C1397 C1398 ) C1397_=_C1399( C1397 C1399 ) \nC1397_=_C1400( C1397 C1400 ) C1397_=_C1402( C1397 C1402 ) C1397_=_C1403( C1397 C1403 ) C1397_=_C1696( C1397 C1696 ) C1397_=_C3279( C1397 C3279 ) C1397_=_C3739( C1397 C3739 ) \nC1398_=_C1399( C1398 C1399 ) C1398_=_C1400( C1398 C1400 ) C1398_=_C1402( C1398 C1402 ) C1398_=_C1403( C1398 C1403 ) C1398_=_C1965( C1398 C1965 ) C1398_=_C2136( C1398 C2136 ) \nC1398_=_C3428( C1398 C3428 ) C1398_=_C3693( C1398 C3693 ) C1398_=_C3952( C1398 C3952 ) C1398_=_C3956( C1398 C3956 ) C1399_=_C1400( C1399 C1400 ) C1399_=_C1402( C1399 C1402 ) \nC1399_=_C1403( C1399 C1403 ) C1400_=_C1402( C1400 C1402 ) C1400_=_C1403( C1400 C1403 ) C1400_=_C3695( C1400 C3695 ) C1400_=_C4009( C1400 C4009 ) C1402_=_C1403( C1402 C1403 ) \nC1402_=_C1968( C1402 C1968 ) C1402_=_C3431( C1402 C3431 ) C1402_=_C3562( C1402 C3562 ) C1402_=_C3741( C1402 C3741 ) C1402_=_C4051( C1402 C4051 ) C1403_=_C3596( C1403 C3596 ) \nC1403_=_C3698( C1403 C3698 ) C1403_=_C4044( C1403 C4044 ) C1429_=_C1431( C1429 C1431 ) C1429_=_C1435( C1429 C1435 ) C1429_=_C1437( C1429 C1437 ) C1429_=_C1438( C1429 C1438 ) \nC1429_=_C1440( C1429 C1440 ) C1429_=_C1441( C1429 C1441 ) C1429_=_C1442( C1429 C1442 ) C1429_=_C1443( C1429 C1443 ) C1429_=_C1444( C1429 C1444 ) C1429_=_C1446( C1429 C1446 ) \nC1429_=_C1447( C1429 C1447 ) C1429_=_C1796( C1429 C1796 ) C1429_=_C1797( C1429 C1797 ) C1429_=_C1799( C1429 C1799 ) C1429_=_C1802( C1429 C1802 ) C1429_=_C1805( C1429 C1805 ) \nC1429_=_C1806( C1429 C1806 ) C1429_=_C1807( C1429 C1807 ) C1429_=_C1808( C1429 C1808 ) C1429_=_C1809( C1429 C1809 ) C1431_=_C1435( C1431 C1435 ) C1431_=_C1437( C1431 C1437 ) \nC1431_=_C1438( C1431 C1438 ) C1431_=_C1440( C1431 C1440 ) C1431_=_C1441( C1431 C1441 ) C1431_=_C1442( C1431 C1442 ) C1431_=_C1443( C1431 C1443 ) C1431_=_C1444( C1431 C1444 ) \nC1431_=_C1446( C1431 C1446 ) C1431_=_C1447( C1431 C1447 ) C1431_=_C1914( C1431 C1914 ) C1431_=_C1973( C1431 C1973 ) C1431_=_C1976( C1431 C1976 ) C1431_=_C1977( C1431 C1977 ) \nC1431_=_C1979( C1431 C1979 ) C1431_=_C1980( C1431 C1980 ) C1431_=_C1981( C1431 C1981 ) C1431_=_C1982( C1431 C1982 ) C1431_=_C1984( C1431 C1984 ) C1431_=_C1985( C1431 C1985 ) \nC1431_=_C1986( C1431 C1986 ) C1431_=_C1987( C1431 C1987 ) C1431_=_C1989( C1431 C1989 ) C1431_=_C1990( C1431 C1990 ) C1431_=_C1991( C1431 C1991 ) C1431_=_C1992( C1431 C1992 ) \nC1431_=_C1993( C1431 C1993 ) C1431_=_C1994( C1431 C1994 ) C1435_=_C1437( C1435 C1437 ) C1435_=_C1438( C1435 C1438 ) C1435_=_C1440( C1435 C1440 ) C1435_=_C1441( C1435 C1441 ) \nC1435_=_C1442( C1435 C1442 ) C1435_=_C1443( C1435 C1443 ) C1435_=_C1444( C1435 C1444 ) C1435_=_C1446( C1435 C1446 ) C1435_=_C1447( C1435 C1447 ) C1435_=_C1614( C1435 C1614 ) \nC1435_=_C1943( C1435 C1943 ) C1435_=_C2807( C1435 C2807 ) C1435_=_C2809( C1435 C2809 ) C1435_=_C2810( C1435 C2810 ) C1435_=_C2812( C1435 C2812 ) C1435_=_C2815( C1435 C2815 ) \nC1435_=_C2816( C1435 C2816 ) C1435_=_C2818( C1435 C2818 ) C1435_=_C2822( C1435 C2822 ) C1435_=_C2823( C1435 C2823 ) C1437_=_C1438( C1437 C1438 ) C1437_=_C1440( C1437 C1440 ) \nC1437_=_C1441( C1437 C1441 ) C1437_=_C1442( C1437 C1442 ) C1437_=_C1443( C1437 C1443 ) C1437_=_C1444( C1437 C1444 ) C1437_=_C1446( C1437 C1446 ) C1437_=_C1447( C1437 C1447 ) \nC1437_=_C1752( C1437 C1752 ) C1437_=_C2276( C1437 C2276 ) C1437_=_C2418( C1437 C2418 ) C1437_=_C2470( C1437 C2470 ) C1437_=_C2563( C1437 C2563 ) C1437_=_C2620( C1437 C2620 ) \nC1437_=_C2914( C1437 C2914 ) C1437_=_C2915( C1437 C2915 ) C1437_=_C2916( C1437 C2916 ) C1437_=_C2917( C1437 C2917 ) C1437_=_C2918( C1437 C2918 ) C1437_=_C2919( C1437 C2919 ) \nC1437_=_C2920( C1437 C2920 ) C1437_=_C2921( C1437 C2921 ) C1437_=_C2922( C1437 C2922 ) C1437_=_C2924( C1437 C2924 ) C1437_=_C2925( C1437 C2925 ) C1437_=_C2926( C1437 C2926 ) \nC1437_=_C2927( C1437 C2927 ) C1438_=_C1440( C1438 C1440 ) C1438_=_C1441( C1438 C1441 ) C1438_=_C1442( C1438 C1442 ) C1438_=_C1443( C1438 C1443 ) C1438_=_C1444( C1438 C1444 ) \nC1438_=_C1446( C1438 C1446 ) C1438_=_C1447( C1438 C1447 ) C1438_=_C1522( C1438 C1522 ) C1438_=_C1753( C1438 C1753 ) C1438_=_C2241( C1438 C2241 ) C1438_=_C2525( C1438 C2525 ) \nC1438_=_C2950( C1438 C2950 ) C1438_=_C2952( C1438 C2952 ) C1438_=_C2954( C1438 C2954 ) C1438_=_C2955( C1438 C2955 ) C1438_=_C2958( C1438 C2958 ) C1438_=_C2959( C1438 C2959 ) \nC1438_=_C2962( C1438 C2962 ) C1438_=_C2963( C1438 C2963 ) C1438_=_C2964( C1438 C2964 ) C1438_=_C2965( C1438 C2965 ) C1438_=_C2966( C1438 C2966 ) C1440_=_C1441( C1440 C1441 ) \nC1440_=_C1442( C1440 C1442 ) C1440_=_C1443( C1440 C1443 ) C1440_=_C1444( C1440 C1444 ) C1440_=_C1446( C1440 C1446 ) C1440_=_C1447( C1440 C1447 ) C1440_=_C1462( C1440 C1462 ) \nC1440_=_C2602( C1440 C2602 ) C1440_=_C2931( C1440 C2931 ) C1440_=_C3033( C1440 C3033 ) C1440_=_C3054( C1440 C3054 ) C1440_=_C3127( C1440 C3127 ) C1441_=_C1442( C1441 C1442 ) \nC1441_=_C1443( C1441 C1443 ) C1441_=_C1444( C1441 C1444 ) C1441_=_C1446( C1441 C1446 ) C1441_=_C1447( C1441 C1447 ) C1441_=_C1926( C1441 C1926 ) C1441_=_C2089( C1441 C2089 ) \nC1441_=_C2149( C1441 C2149 ) C1441_=_C2691( C1441 C2691 ) C1441_=_C2859( C1441 C2859 ) C1441_=_C2933( C1441 C2933 ) C1441_=_C3058( C1441 C3058 ) C1441_=_C3237( C1441 C3237 ) \nC1441_=_C3347( C1441 C3347 ) C1441_=_C3348( C1441 C3348 ) C1441_=_C3349( C1441 C3349 ) C1441_=_C3352( C1441 C3352 ) C1441_=_C3353( C1441 C3353 ) C1442_=_C1443( C1442 C1443 ) \nC1442_=_C1444( C1442 C1444 ) C1442_=_C1446( C1442 C1446 ) C1442_=_C1447( C1442 C1447 ) C1442_=_C1710( C1442 C1710 ) C1442_=_C2533( C1442 C2533 ) C1442_=_C2936( C1442 C2936 ) \nC1442_=_C2982( C1442 C2982 ) C1442_=_C3036( C1442 C3036 ) C1442_=_C3545( C1442 C3545 ) C1442_=_C3546( C1442 C3546 ) C1442_=_C3547( C1442 C3547 ) C1442_=_C3551( C1442 C3551 ) \nC1442_=_C3552( C1442 C3552 ) C1442_=_C3554( C1442 C3554 ) C1442_=_C3555( C1442 C3555 ) C1442_=_C3556( C1442 C3556 ) C1443_=_C1444( C1443 C1444 ) C1443_=_C1446( C1443 C1446 ) \nC1443_=_C1447( C1443 C1447 ) C1443_=_C1467( C1443 C1467 ) C1443_=_C1930( C1443 C1930 ) C1443_=_C2096( C1443 C2096 ) C1443_=_C2150( C1443 C2150 ) C1443_=_C2610( C1443 C2610 ) \nC1443_=_C2861( C1443 C2861 ) C1443_=_C3101( C1443 C3101 ) C1443_=_C3706( C1443 C3706 ) C1443_=_C3708( C1443 C3708 ) C1443_=_C3709( C1443 C3709 ) C1443_=_C3710( C1443 C3710 ) \nC1444_=_C1446( C1444 C1446 ) C1444_=_C1447( C1444 C1447 ) C1444_=_C1468( C1444 C1468 ) C1444_=_C1931( C1444 C1931 ) C1444_=_C2097( C1444 C2097 ) C1444_=_C2151( C1444 C2151 ) \nC1444_=_C2248(</w:t>
      </w:r>
    </w:p>
    <w:p>
      <w:pPr>
        <w:pStyle w:val="PreformattedText"/>
        <w:bidi w:val="0"/>
        <w:spacing w:before="0" w:after="0"/>
        <w:jc w:val="left"/>
        <w:rPr/>
      </w:pPr>
      <w:r>
        <w:rPr/>
        <w:t xml:space="preserve"> </w:t>
      </w:r>
      <w:r>
        <w:rPr/>
        <w:t>C1444 C2248 ) C1444_=_C2611( C1444 C2611 ) C1444_=_C2862( C1444 C2862 ) C1444_=_C3711( C1444 C3711 ) C1444_=_C3712( C1444 C3712 ) C1444_=_C3714( C1444 C3714 ) \nC1446_=_C1447( C1446 C1447 ) C1446_=_C1564( C1446 C1564 ) C1446_=_C1623( C1446 C1623 ) C1446_=_C1885( C1446 C1885 ) C1446_=_C2201( C1446 C2201 ) C1446_=_C2700( C1446 C2700 ) \nC1446_=_C3037( C1446 C3037 ) C1446_=_C3185( C1446 C3185 ) C1446_=_C3407( C1446 C3407 ) C1446_=_C3881( C1446 C3881 ) C1446_=_C3898( C1446 C3898 ) C1446_=_C3900( C1446 C3900 ) \nC1446_=_C3901( C1446 C3901 ) C1446_=_C3902( C1446 C3902 ) C1446_=_C3903( C1446 C3903 ) C1447_=_C1625( C1447 C1625 ) C1447_=_C1937( C1447 C1937 ) C1447_=_C2101( C1447 C2101 ) \nC1447_=_C2156( C1447 C2156 ) C1447_=_C2203( C1447 C2203 ) C1447_=_C2573( C1447 C2573 ) C1447_=_C2702( C1447 C2702 ) C1447_=_C2865( C1447 C2865 ) C1447_=_C2921( C1447 C2921 ) \nC1447_=_C3188( C1447 C3188 ) C1447_=_C3758( C1447 C3758 ) C1447_=_C3884( C1447 C3884 ) C1447_=_C3905( C1447 C3905 ) C1447_=_C3926( C1447 C3926 ) C1447_=_C3927( C1447 C3927 ) \nC1447_=_C3928( C1447 C3928 ) C1447_=_C3929( C1447 C3929 ) C1451_=_C1453( C1451 C1453 ) C1451_=_C1454( C1451 C1454 ) C1451_=_C1460( C1451 C1460 ) C1451_=_C1462( C1451 C1462 ) \nC1451_=_C1465( C1451 C1465 ) C1451_=_C1466( C1451 C1466 ) C1451_=_C1467( C1451 C1467 ) C1451_=_C1468( C1451 C1468 ) C1451_=_C1545( C1451 C1545 ) C1451_=_C1678( C1451 C1678 ) \nC1451_=_C1680( C1451 C1680 ) C1451_=_C1681( C1451 C1681 ) C1451_=_C1682( C1451 C1682 ) C1451_=_C1683( C1451 C1683 ) C1451_=_C1684( C1451 C1684 ) C1451_=_C1687( C1451 C1687 ) \nC1451_=_C1689( C1451 C1689 ) C1451_=_C1690( C1451 C1690 ) C1451_=_C1691( C1451 C1691 ) C1451_=_C1692( C1451 C1692 ) C1451_=_C1696( C1451 C1696 ) C1451_=_C1697( C1451 C1697 ) \nC1451_=_C1698( C1451 C1698 ) C1451_=_C1699( C1451 C1699 ) C1451_=_C1700( C1451 C1700 ) C1453_=_C1454( C1453 C1454 ) C1453_=_C1460( C1453 C1460 ) C1453_=_C1462( C1453 C1462 ) \nC1453_=_C1465( C1453 C1465 ) C1453_=_C1466( C1453 C1466 ) C1453_=_C1467( C1453 C1467 ) C1453_=_C1468( C1453 C1468 ) C1453_=_C1770( C1453 C1770 ) C1453_=_C1771( C1453 C1771 ) \nC1453_=_C1772( C1453 C1772 ) C1453_=_C1773( C1453 C1773 ) C1453_=_C1776( C1453 C1776 ) C1453_=_C1778( C1453 C1778 ) C1453_=_C1779( C1453 C1779 ) C1453_=_C1780( C1453 C1780 ) \nC1453_=_C1783( C1453 C1783 ) C1453_=_C1784( C1453 C1784 ) C1453_=_C1785( C1453 C1785 ) C1453_=_C1786( C1453 C1786 ) C1453_=_C1787( C1453 C1787 ) C1453_=_C1789( C1453 C1789 ) \nC1453_=_C1790( C1453 C1790 ) C1454_=_C1460( C1454 C1460 ) C1454_=_C1462( C1454 C1462 ) C1454_=_C1465( C1454 C1465 ) C1454_=_C1466( C1454 C1466 ) C1454_=_C1467( C1454 C1467 ) \nC1454_=_C1468( C1454 C1468 ) C1454_=_C1549( C1454 C1549 ) C1454_=_C1871( C1454 C1871 ) C1454_=_C2127( C1454 C2127 ) C1454_=_C2128( C1454 C2128 ) C1454_=_C2129( C1454 C2129 ) \nC1454_=_C2130( C1454 C2130 ) C1454_=_C2131( C1454 C2131 ) C1454_=_C2132( C1454 C2132 ) C1454_=_C2136( C1454 C2136 ) C1454_=_C2137( C1454 C2137 ) C1454_=_C2138( C1454 C2138 ) \nC1454_=_C2139( C1454 C2139 ) C1454_=_C2140( C1454 C2140 ) C1454_=_C2141( C1454 C2141 ) C1454_=_C2142( C1454 C2142 ) C1454_=_C2143( C1454 C2143 ) C1460_=_C1462( C1460 C1462 ) \nC1460_=_C1465( C1460 C1465 ) C1460_=_C1466( C1460 C1466 ) C1460_=_C1467( C1460 C1467 ) C1460_=_C1468( C1460 C1468 ) C1460_=_C2339( C1460 C2339 ) C1460_=_C2526( C1460 C2526 ) \nC1460_=_C2601( C1460 C2601 ) C1460_=_C2840( C1460 C2840 ) C1460_=_C2999( C1460 C2999 ) C1460_=_C3000( C1460 C3000 ) C1460_=_C3001( C1460 C3001 ) C1460_=_C3003( C1460 C3003 ) \nC1460_=_C3005( C1460 C3005 ) C1460_=_C3008( C1460 C3008 ) C1460_=_C3010( C1460 C3010 ) C1460_=_C3012( C1460 C3012 ) C1460_=_C3014( C1460 C3014 ) C1462_=_C1465( C1462 C1465 ) \nC1462_=_C1466( C1462 C1466 ) C1462_=_C1467( C1462 C1467 ) C1462_=_C1468( C1462 C1468 ) C1462_=_C2602( C1462 C2602 ) C1462_=_C2931( C1462 C2931 ) C1462_=_C3033( C1462 C3033 ) \nC1462_=_C3054( C1462 C3054 ) C1462_=_C3127( C1462 C3127 ) C1465_=_C1466( C1465 C1466 ) C1465_=_C1467( C1465 C1467 ) C1465_=_C1468( C1465 C1468 ) C1465_=_C1762( C1465 C1762 ) \nC1465_=_C2012( C1465 C2012 ) C1465_=_C2197( C1465 C2197 ) C1465_=_C2230( C1465 C2230 ) C1465_=_C2246( C1465 C2246 ) C1465_=_C2532( C1465 C2532 ) C1465_=_C2608( C1465 C2608 ) \nC1465_=_C2626( C1465 C2626 ) C1465_=_C2902( C1465 C2902 ) C1465_=_C2970( C1465 C2970 ) C1465_=_C3081( C1465 C3081 ) C1465_=_C3109( C1465 C3109 ) C1465_=_C3239( C1465 C3239 ) \nC1465_=_C3385( C1465 C3385 ) C1465_=_C3521( C1465 C3521 ) C1465_=_C3522( C1465 C3522 ) C1465_=_C3523( C1465 C3523 ) C1466_=_C1467( C1466 C1467 ) C1466_=_C1468( C1466 C1468 ) \nC1466_=_C1711( C1466 C1711 ) C1466_=_C1778( C1466 C1778 ) C1466_=_C2172( C1466 C2172 ) C1466_=_C2362( C1466 C2362 ) C1466_=_C2588( C1466 C2588 ) C1466_=_C2609( C1466 C2609 ) \nC1466_=_C2645( C1466 C2645 ) C1466_=_C2860( C1466 C2860 ) C1466_=_C3110( C1466 C3110 ) C1466_=_C3226( C1466 C3226 ) C1466_=_C3369( C1466 C3369 ) C1466_=_C3566( C1466 C3566 ) \nC1466_=_C3567( C1466 C3567 ) C1466_=_C3571( C1466 C3571 ) C1466_=_C3572( C1466 C3572 ) C1466_=_C3575( C1466 C3575 ) C1467_=_C1468( C1467 C1468 ) C1467_=_C1930( C1467 C1930 ) \nC1467_=_C2096( C1467 C2096 ) C1467_=_C2150( C1467 C2150 ) C1467_=_C2610( C1467 C2610 ) C1467_=_C2861( C1467 C2861 ) C1467_=_C3101( C1467 C3101 ) C1467_=_C3706( C1467 C3706 ) \nC1467_=_C3708( C1467 C3708 ) C1467_=_C3709( C1467 C3709 ) C1467_=_C3710( C1467 C3710 ) C1468_=_C1931( C1468 C1931 ) C1468_=_C2097( C1468 C2097 ) C1468_=_C2151( C1468 C2151 ) \nC1468_=_C2248( C1468 C2248 ) C1468_=_C2611( C1468 C2611 ) C1468_=_C2862( C1468 C2862 ) C1468_=_C3711( C1468 C3711 ) C1468_=_C3712( C1468 C3712 ) C1468_=_C3714( C1468 C3714 ) \nC1483_=_C1484( C1483 C1484 ) C1483_=_C1485( C1483 C1485 ) C1483_=_C1497( C1483 C1497 ) C1483_=_C1799( C1483 C1799 ) C1483_=_C1961( C1483 C1961 ) C1483_=_C2585( C1483 C2585 ) \nC1483_=_C2764( C1483 C2764 ) C1483_=_C2981( C1483 C2981 ) C1483_=_C3428( C1483 C3428 ) C1483_=_C3429( C1483 C3429 ) C1483_=_C3430( C1483 C3430 ) C1483_=_C3431( C1483 C3431 ) \nC1483_=_C3432( C1483 C3432 ) C1483_=_C3433( C1483 C3433 ) C1483_=_C3434( C1483 C3434 ) C1483_=_C3435( C1483 C3435 ) C1483_=_C3437( C1483 C3437 ) C1483_=_C3438( C1483 C3438 ) \nC1484_=_C1485( C1484 C1485 ) C1484_=_C1497( C1484 C1497 ) C1484_=_C1508( C1484 C1508 ) C1484_=_C1530( C1484 C1530 ) C1484_=_C1860( C1484 C1860 ) C1484_=_C2548( C1484 C2548 ) \nC1484_=_C3253( C1484 C3253 ) C1484_=_C3324( C1484 C3324 ) C1484_=_C3348( C1484 C3348 ) C1484_=_C3441( C1484 C3441 ) C1484_=_C3620( C1484 C3620 ) C1484_=_C3621( C1484 C3621 ) \nC1484_=_C3622( C1484 C3622 ) C1484_=_C3624( C1484 C3624 ) C1484_=_C3625( C1484 C3625 ) C1485_=_C1497( C1485 C1497 ) C1485_=_C1644( C1485 C1644 ) C1485_=_C1802( C1485 C1802 ) \nC1485_=_C2589( C1485 C2589 ) C1485_=_C2985( C1485 C2985 ) C1485_=_C3085( C1485 C3085 ) C1485_=_C3644( C1485 C3644 ) C1485_=_C3692( C1485 C3692 ) C1485_=_C3693( C1485 C3693 ) \nC1485_=_C3694( C1485 C3694 ) C1485_=_C3695( C1485 C3695 ) C1485_=_C3696( C1485 C3696 ) C1485_=_C3698( C1485 C3698 ) C1485_=_C3699( C1485 C3699 ) C1485_=_C3700( C1485 C3700 ) \nC1485_=_C3701( C1485 C3701 ) C1485_=_C3702( C1485 C3702 ) C1485_=_C3703( C1485 C3703 ) C1485_=_C3704( C1485 C3704 ) C1497_=_C1789( C1497 C1789 ) C1497_=_C1868( C1497 C1868 ) \nC1497_=_C1972( C1497 C1972 ) C1497_=_C2776( C1497 C2776 ) C1497_=_C3331( C1497 C3331 ) C1497_=_C3787( C1497 C3787 ) C1497_=_C3859( C1497 C3859 ) C1497_=_C3956( C1497 C3956 ) \nC1497_=_C4007( C1497 C4007 ) C1497_=_C4051( C1497 C4051 ) C1506_=_C1508( C1506 C1508 ) C1506_=_C1510( C1506 C1510 ) C1506_=_C1513( C1506 C1513 ) C1506_=_C1518( C1506 C1518 ) \nC1506_=_C1528( C1506 C1528 ) C1506_=_C2284( C1506 C2284 ) C1506_=_C2510( C1506 C2510 ) C1506_=_C2546( C1506 C2546 ) C1506_=_C2567( C1506 C2567 ) C1506_=_C2831( C1506 C2831 ) \nC1506_=_C3069( C1506 C3069 ) C1506_=_C3252( C1506 C3252 ) C1506_=_C3439( C1506 C3439 ) C1506_=_C3480( C1506 C3480 ) C1506_=_C3501( C1506 C3501 ) C1506_=_C3502( C1506 C3502 ) \nC1506_=_C3503( C1506 C3503 ) C1506_=_C3506( C1506 C3506 ) C1506_=_C3507( C1506 C3507 ) C1506_=_C3510( C1506 C3510 ) C1508_=_C1510( C1508 C1510 ) C1508_=_C1513( C1508 C1513 ) \nC1508_=_C1518( C1508 C1518 ) C1508_=_C1530( C1508 C1530 ) C1508_=_C1860( C1508 C1860 ) C1508_=_C2548( C1508 C2548 ) C1508_=_C3253( C1508 C3253 ) C1508_=_C3324( C1508 C3324 ) \nC1508_=_C3348( C1508 C3348 ) C1508_=_C3441( C1508 C3441 ) C1508_=_C3620( C1508 C3620 ) C1508_=_C3621( C1508 C3621 ) C1508_=_C3622( C1508 C3622 ) C1508_=_C3624( C1508 C3624 ) \nC1508_=_C3625( C1508 C3625 ) C1510_=_C1513( C1510 C1513 ) C1510_=_C1518( C1510 C1518 ) C1510_=_C1531( C1510 C1531 ) C1510_=_C2025( C1510 C2025 ) C1510_=_C2550( C1510 C2550 ) \nC1510_=_C2676( C1510 C2676 ) C1510_=_C2709( C1510 C2709 ) C1510_=_C2904( C1510 C2904 ) C1510_=_C3254( C1510 C3254 ) C1510_=_C3349( C1510 C3349 ) C1510_=_C3443( C1510 C3443 ) \nC1510_=_C3685( C1510 C3685 ) C1510_=_C3686( C1510 C3686 ) C1510_=_C3688( C1510 C3688 ) C1510_=_C3689( C1510 C3689 ) C1510_=_C3690( C1510 C3690 ) C1510_=_C3691( C1510 C3691 ) \nC1513_=_C1518( C1513 C1518 ) C1513_=_C1538( C1513 C1538 ) C1513_=_C1935( C1513 C1935 ) C1513_=_C1989( C1513 C1989 ) C1513_=_C2389( C1513 C2389 ) C1513_=_C2554( C1513 C2554 ) \nC1513_=_C3063( C1513 C3063 ) C1513_=_C3187( C1513 C3187 ) C1513_=_C3200( C1513 C3200 ) C1513_=_C3257( C1513 C3257 ) C1513_=_C3448( C1513 C3448 ) C1513_=_C3647( C1513 C3647 ) \nC1513_=_C3660( C1513 C3660 ) C1513_=_C3904( C1513 C3904 ) C1513_=_C3918( C1513 C3918 ) C1513_=_C3919( C1513 C3919 ) C1513_=_C3920( C1513 C3920 ) C1513_=_C3923( C1513 C3923 ) \nC1518_=_C1831( C1518 C1831 ) C1518_=_C2219( C1518 C2219 ) C1518_=_C2467( C1518 C2467 ) C1518_=_C2704( C1518 C2704 ) C1518_=_C2806( C1518 C2806 ) C1518_=_C3426( C1518 C3426 ) \nC1518_=_C3609( C1518 C3609 ) C1518_=_C3642( C1518 C3642 ) C1518_=_C3683( C1518 C3683 ) C1518_=_C3858( C1518 C3858 ) C1518_=_C4101( C1518 C4101 ) C1522_=_C1528( C1522 C1528 ) \nC1522_=_C1530( C1522 C1530 ) C1522_=_C1531( C1522 C1531 ) C1522_=_C1532(</w:t>
      </w:r>
    </w:p>
    <w:p>
      <w:pPr>
        <w:pStyle w:val="PreformattedText"/>
        <w:bidi w:val="0"/>
        <w:spacing w:before="0" w:after="0"/>
        <w:jc w:val="left"/>
        <w:rPr/>
      </w:pPr>
      <w:r>
        <w:rPr/>
        <w:t xml:space="preserve"> </w:t>
      </w:r>
      <w:r>
        <w:rPr/>
        <w:t>C1522 C1532 ) C1522_=_C1536( C1522 C1536 ) C1522_=_C1538( C1522 C1538 ) C1522_=_C1543( C1522 C1543 ) \nC1522_=_C1753( C1522 C1753 ) C1522_=_C2241( C1522 C2241 ) C1522_=_C2525( C1522 C2525 ) C1522_=_C2950( C1522 C2950 ) C1522_=_C2952( C1522 C2952 ) C1522_=_C2954( C1522 C2954 ) \nC1522_=_C2955( C1522 C2955 ) C1522_=_C2958( C1522 C2958 ) C1522_=_C2959( C1522 C2959 ) C1522_=_C2962( C1522 C2962 ) C1522_=_C2963( C1522 C2963 ) C1522_=_C2964( C1522 C2964 ) \nC1522_=_C2965( C1522 C2965 ) C1522_=_C2966( C1522 C2966 ) C1528_=_C1530( C1528 C1530 ) C1528_=_C1531( C1528 C1531 ) C1528_=_C1532( C1528 C1532 ) C1528_=_C1536( C1528 C1536 ) \nC1528_=_C1538( C1528 C1538 ) C1528_=_C1543( C1528 C1543 ) C1528_=_C2284( C1528 C2284 ) C1528_=_C2510( C1528 C2510 ) C1528_=_C2546( C1528 C2546 ) C1528_=_C2567( C1528 C2567 ) \nC1528_=_C2831( C1528 C2831 ) C1528_=_C3069( C1528 C3069 ) C1528_=_C3252( C1528 C3252 ) C1528_=_C3439( C1528 C3439 ) C1528_=_C3480( C1528 C3480 ) C1528_=_C3501( C1528 C3501 ) \nC1528_=_C3502( C1528 C3502 ) C1528_=_C3503( C1528 C3503 ) C1528_=_C3506( C1528 C3506 ) C1528_=_C3507( C1528 C3507 ) C1528_=_C3510( C1528 C3510 ) C1530_=_C1531( C1530 C1531 ) \nC1530_=_C1532( C1530 C1532 ) C1530_=_C1536( C1530 C1536 ) C1530_=_C1538( C1530 C1538 ) C1530_=_C1543( C1530 C1543 ) C1530_=_C1860( C1530 C1860 ) C1530_=_C2548( C1530 C2548 ) \nC1530_=_C3253( C1530 C3253 ) C1530_=_C3324( C1530 C3324 ) C1530_=_C3348( C1530 C3348 ) C1530_=_C3441( C1530 C3441 ) C1530_=_C3620( C1530 C3620 ) C1530_=_C3621( C1530 C3621 ) \nC1530_=_C3622( C1530 C3622 ) C1530_=_C3624( C1530 C3624 ) C1530_=_C3625( C1530 C3625 ) C1531_=_C1532( C1531 C1532 ) C1531_=_C1536( C1531 C1536 ) C1531_=_C1538( C1531 C1538 ) \nC1531_=_C1543( C1531 C1543 ) C1531_=_C2025( C1531 C2025 ) C1531_=_C2550( C1531 C2550 ) C1531_=_C2676( C1531 C2676 ) C1531_=_C2709( C1531 C2709 ) C1531_=_C2904( C1531 C2904 ) \nC1531_=_C3254( C1531 C3254 ) C1531_=_C3349( C1531 C3349 ) C1531_=_C3443( C1531 C3443 ) C1531_=_C3685( C1531 C3685 ) C1531_=_C3686( C1531 C3686 ) C1531_=_C3688( C1531 C3688 ) \nC1531_=_C3689( C1531 C3689 ) C1531_=_C3690( C1531 C3690 ) C1531_=_C3691( C1531 C3691 ) C1532_=_C1536( C1532 C1536 ) C1532_=_C1538( C1532 C1538 ) C1532_=_C1543( C1532 C1543 ) \nC1532_=_C1932( C1532 C1932 ) C1532_=_C1949( C1532 C1949 ) C1532_=_C2213( C1532 C2213 ) C1532_=_C2427( C1532 C2427 ) C1532_=_C3102( C1532 C3102 ) C1532_=_C3133( C1532 C3133 ) \nC1532_=_C3227( C1532 C3227 ) C1532_=_C3352( C1532 C3352 ) C1532_=_C3535( C1532 C3535 ) C1532_=_C3739( C1532 C3739 ) C1532_=_C3740( C1532 C3740 ) C1532_=_C3741( C1532 C3741 ) \nC1532_=_C3742( C1532 C3742 ) C1536_=_C1538( C1536 C1538 ) C1536_=_C1543( C1536 C1543 ) C1536_=_C1717( C1536 C1717 ) C1536_=_C2977( C1536 C2977 ) C1536_=_C3088( C1536 C3088 ) \nC1536_=_C3446( C1536 C3446 ) C1536_=_C3540( C1536 C3540 ) C1536_=_C3594( C1536 C3594 ) C1536_=_C3679( C1536 C3679 ) C1536_=_C3770( C1536 C3770 ) C1536_=_C3818( C1536 C3818 ) \nC1536_=_C3860( C1536 C3860 ) C1536_=_C3892( C1536 C3892 ) C1536_=_C3893( C1536 C3893 ) C1536_=_C3894( C1536 C3894 ) C1536_=_C3896( C1536 C3896 ) C1536_=_C3897( C1536 C3897 ) \nC1538_=_C1543( C1538 C1543 ) C1538_=_C1935( C1538 C1935 ) C1538_=_C1989( C1538 C1989 ) C1538_=_C2389( C1538 C2389 ) C1538_=_C2554( C1538 C2554 ) C1538_=_C3063( C1538 C3063 ) \nC1538_=_C3187( C1538 C3187 ) C1538_=_C3200( C1538 C3200 ) C1538_=_C3257( C1538 C3257 ) C1538_=_C3448( C1538 C3448 ) C1538_=_C3647( C1538 C3647 ) C1538_=_C3660( C1538 C3660 ) \nC1538_=_C3904( C1538 C3904 ) C1538_=_C3918( C1538 C3918 ) C1538_=_C3919( C1538 C3919 ) C1538_=_C3920( C1538 C3920 ) C1538_=_C3923( C1538 C3923 ) C1543_=_C1651( C1543 C1651 ) \nC1543_=_C2964( C1543 C2964 ) C1543_=_C3092( C1543 C3092 ) C1543_=_C3452( C1543 C3452 ) C1543_=_C3653( C1543 C3653 ) C1543_=_C3762( C1543 C3762 ) C1543_=_C3775( C1543 C3775 ) \nC1543_=_C3867( C1543 C3867 ) C1543_=_C3894( C1543 C3894 ) C1543_=_C3952( C1543 C3952 ) C1543_=_C3977( C1543 C3977 ) C1543_=_C3994( C1543 C3994 ) C1543_=_C4009( C1543 C4009 ) \nC1543_=_C4044( C1543 C4044 ) C1543_=_C4046( C1543 C4046 ) C1543_=_C4048( C1543 C4048 ) C1545_=_C1547( C1545 C1547 ) C1545_=_C1549( C1545 C1549 ) C1545_=_C1555( C1545 C1555 ) \nC1545_=_C1558( C1545 C1558 ) C1545_=_C1564( C1545 C1564 ) C1545_=_C1568( C1545 C1568 ) C1545_=_C1678( C1545 C1678 ) C1545_=_C1680( C1545 C1680 ) C1545_=_C1681( C1545 C1681 ) \nC1545_=_C1682( C1545 C1682 ) C1545_=_C1683( C1545 C1683 ) C1545_=_C1684( C1545 C1684 ) C1545_=_C1687( C1545 C1687 ) C1545_=_C1689( C1545 C1689 ) C1545_=_C1690( C1545 C1690 ) \nC1545_=_C1691( C1545 C1691 ) C1545_=_C1692( C1545 C1692 ) C1545_=_C1696( C1545 C1696 ) C1545_=_C1697( C1545 C1697 ) C1545_=_C1698( C1545 C1698 ) C1545_=_C1699( C1545 C1699 ) \nC1545_=_C1700( C1545 C1700 ) C1547_=_C1549( C1547 C1549 ) C1547_=_C1555( C1547 C1555 ) C1547_=_C1558( C1547 C1558 ) C1547_=_C1564( C1547 C1564 ) C1547_=_C1568( C1547 C1568 ) \nC1547_=_C1870( C1547 C1870 ) C1547_=_C1958( C1547 C1958 ) C1547_=_C1959( C1547 C1959 ) C1547_=_C1960( C1547 C1960 ) C1547_=_C1961( C1547 C1961 ) C1547_=_C1965( C1547 C1965 ) \nC1547_=_C1966( C1547 C1966 ) C1547_=_C1967( C1547 C1967 ) C1547_=_C1968( C1547 C1968 ) C1547_=_C1969( C1547 C1969 ) C1547_=_C1970( C1547 C1970 ) C1547_=_C1971( C1547 C1971 ) \nC1547_=_C1972( C1547 C1972 ) C1549_=_C1555( C1549 C1555 ) C1549_=_C1558( C1549 C1558 ) C1549_=_C1564( C1549 C1564 ) C1549_=_C1568( C1549 C1568 ) C1549_=_C1871( C1549 C1871 ) \nC1549_=_C2127( C1549 C2127 ) C1549_=_C2128( C1549 C2128 ) C1549_=_C2129( C1549 C2129 ) C1549_=_C2130( C1549 C2130 ) C1549_=_C2131( C1549 C2131 ) C1549_=_C2132( C1549 C2132 ) \nC1549_=_C2136( C1549 C2136 ) C1549_=_C2137( C1549 C2137 ) C1549_=_C2138( C1549 C2138 ) C1549_=_C2139( C1549 C2139 ) C1549_=_C2140( C1549 C2140 ) C1549_=_C2141( C1549 C2141 ) \nC1549_=_C2142( C1549 C2142 ) C1549_=_C2143( C1549 C2143 ) C1555_=_C1558( C1555 C1558 ) C1555_=_C1564( C1555 C1564 ) C1555_=_C1568( C1555 C1568 ) C1555_=_C1876( C1555 C1876 ) \nC1555_=_C2002( C1555 C2002 ) C1555_=_C2379( C1555 C2379 ) C1555_=_C2401( C1555 C2401 ) C1555_=_C2469( C1555 C2469 ) C1555_=_C2745( C1555 C2745 ) C1555_=_C2778( C1555 C2778 ) \nC1555_=_C2872( C1555 C2872 ) C1555_=_C2873( C1555 C2873 ) C1555_=_C2874( C1555 C2874 ) C1555_=_C2876( C1555 C2876 ) C1555_=_C2877( C1555 C2877 ) C1555_=_C2880( C1555 C2880 ) \nC1555_=_C2881( C1555 C2881 ) C1555_=_C2883( C1555 C2883 ) C1555_=_C2885( C1555 C2885 ) C1558_=_C1564( C1558 C1564 ) C1558_=_C1568( C1558 C1568 ) C1558_=_C1756( C1558 C1756 ) \nC1558_=_C2243( C1558 C2243 ) C1558_=_C2259( C1558 C2259 ) C1558_=_C2318( C1558 C2318 ) C1558_=_C2529( C1558 C2529 ) C1558_=_C2827( C1558 C2827 ) C1558_=_C2932( C1558 C2932 ) \nC1558_=_C3057( C1558 C3057 ) C1558_=_C3236( C1558 C3236 ) C1558_=_C3274( C1558 C3274 ) C1558_=_C3276( C1558 C3276 ) C1558_=_C3277( C1558 C3277 ) C1558_=_C3279( C1558 C3279 ) \nC1558_=_C3281( C1558 C3281 ) C1558_=_C3283( C1558 C3283 ) C1564_=_C1568( C1564 C1568 ) C1564_=_C1623( C1564 C1623 ) C1564_=_C1885( C1564 C1885 ) C1564_=_C2201( C1564 C2201 ) \nC1564_=_C2700( C1564 C2700 ) C1564_=_C3037( C1564 C3037 ) C1564_=_C3185( C1564 C3185 ) C1564_=_C3407( C1564 C3407 ) C1564_=_C3881( C1564 C3881 ) C1564_=_C3898( C1564 C3898 ) \nC1564_=_C3900( C1564 C3900 ) C1564_=_C3901( C1564 C3901 ) C1564_=_C3902( C1564 C3902 ) C1564_=_C3903( C1564 C3903 ) C1568_=_C1786( C1568 C1786 ) C1568_=_C1886( C1568 C1886 ) \nC1568_=_C1967( C1568 C1967 ) C1568_=_C2138( C1568 C2138 ) C1568_=_C2433( C1568 C2433 ) C1568_=_C2635( C1568 C2635 ) C1568_=_C2988( C1568 C2988 ) C1568_=_C3412( C1568 C3412 ) \nC1568_=_C3629( C1568 C3629 ) C1568_=_C3848( C1568 C3848 ) C1568_=_C3900( C1568 C3900 ) C1568_=_C4024( C1568 C4024 ) C1568_=_C4025( C1568 C4025 ) C1568_=_C4027( C1568 C4027 ) \nC1589_=_C1590( C1589 C1590 ) C1589_=_C1591( C1589 C1591 ) C1589_=_C1592( C1589 C1592 ) C1589_=_C1593( C1589 C1593 ) C1589_=_C1595( C1589 C1595 ) C1589_=_C1597( C1589 C1597 ) \nC1589_=_C1598( C1589 C1598 ) C1589_=_C1600( C1589 C1600 ) C1589_=_C1601( C1589 C1601 ) C1589_=_C1603( C1589 C1603 ) C1589_=_C1770( C1589 C1770 ) C1589_=_C1816( C1589 C1816 ) \nC1589_=_C1831( C1589 C1831 ) C1590_=_C1591( C1590 C1591 ) C1590_=_C1592( C1590 C1592 ) C1590_=_C1593( C1590 C1593 ) C1590_=_C1595( C1590 C1595 ) C1590_=_C1597( C1590 C1597 ) \nC1590_=_C1598( C1590 C1598 ) C1590_=_C1600( C1590 C1600 ) C1590_=_C1601( C1590 C1601 ) C1590_=_C1603( C1590 C1603 ) C1590_=_C2241( C1590 C2241 ) C1590_=_C2242( C1590 C2242 ) \nC1590_=_C2243( C1590 C2243 ) C1590_=_C2244( C1590 C2244 ) C1590_=_C2246( C1590 C2246 ) C1590_=_C2247( C1590 C2247 ) C1590_=_C2248( C1590 C2248 ) C1590_=_C2253( C1590 C2253 ) \nC1591_=_C1592( C1591 C1592 ) C1591_=_C1593( C1591 C1593 ) C1591_=_C1595( C1591 C1595 ) C1591_=_C1597( C1591 C1597 ) C1591_=_C1598( C1591 C1598 ) C1591_=_C1600( C1591 C1600 ) \nC1591_=_C1601( C1591 C1601 ) C1591_=_C1603( C1591 C1603 ) C1591_=_C2525( C1591 C2525 ) C1591_=_C2526( C1591 C2526 ) C1591_=_C2527( C1591 C2527 ) C1591_=_C2529( C1591 C2529 ) \nC1591_=_C2531( C1591 C2531 ) C1591_=_C2532( C1591 C2532 ) C1591_=_C2533( C1591 C2533 ) C1591_=_C2537( C1591 C2537 ) C1591_=_C2538( C1591 C2538 ) C1591_=_C2540( C1591 C2540 ) \nC1591_=_C2541( C1591 C2541 ) C1592_=_C1593( C1592 C1593 ) C1592_=_C1595( C1592 C1595 ) C1592_=_C1597( C1592 C1597 ) C1592_=_C1598( C1592 C1598 ) C1592_=_C1600( C1592 C1600 ) \nC1592_=_C1601( C1592 C1601 ) C1592_=_C1603( C1592 C1603 ) C1592_=_C1613( C1592 C1613 ) C1592_=_C1772( C1592 C1772 ) C1592_=_C1816( C1592 C1816 ) C1592_=_C2187( C1592 C2187 ) \nC1592_=_C2688( C1592 C2688 ) C1592_=_C2689( C1592 C2689 ) C1592_=_C2691( C1592 C2691 ) C1592_=_C2693( C1592 C2693 ) C1592_=_C2695( C1592 C2695 ) C1592_=_C2698( C1592 C2698 ) \nC1592_=_C2699( C1592 C2699 ) C1592_=_C2700( C1592 C2700 ) C1592_=_C2701( C1592 C2701 ) C1592_=_C2702( C1592 C2702 ) C1592_=_C2704( C1592 C2704 ) C1593_=_C1595( C1593 C1595 ) \nC1593_=_C1597( C1593 C1597 ) C1593_=_C1598( C1593 C1598 ) C1593_=_C1600( C1593 C1600 ) C1593_=_C1601( C1593 C1601 ) C1593_=_C1603(</w:t>
      </w:r>
    </w:p>
    <w:p>
      <w:pPr>
        <w:pStyle w:val="PreformattedText"/>
        <w:bidi w:val="0"/>
        <w:spacing w:before="0" w:after="0"/>
        <w:jc w:val="left"/>
        <w:rPr/>
      </w:pPr>
      <w:r>
        <w:rPr/>
        <w:t xml:space="preserve"> </w:t>
      </w:r>
      <w:r>
        <w:rPr/>
        <w:t>C1593 C1603 ) C1593_=_C1773( C1593 C1773 ) \nC1593_=_C2688( C1593 C2688 ) C1593_=_C2806( C1593 C2806 ) C1595_=_C1597( C1595 C1597 ) C1595_=_C1598( C1595 C1598 ) C1595_=_C1600( C1595 C1600 ) C1595_=_C1601( C1595 C1601 ) \nC1595_=_C1603( C1595 C1603 ) C1595_=_C1776( C1595 C1776 ) C1595_=_C2693( C1595 C2693 ) C1595_=_C3426( C1595 C3426 ) C1597_=_C1598( C1597 C1598 ) C1597_=_C1600( C1597 C1600 ) \nC1597_=_C1601( C1597 C1601 ) C1597_=_C1603( C1597 C1603 ) C1597_=_C1780( C1597 C1780 ) C1597_=_C2695( C1597 C2695 ) C1597_=_C3637( C1597 C3637 ) C1597_=_C3641( C1597 C3641 ) \nC1597_=_C3642( C1597 C3642 ) C1598_=_C1600( C1598 C1600 ) C1598_=_C1601( C1598 C1601 ) C1598_=_C1603( C1598 C1603 ) C1598_=_C3005( C1598 C3005 ) C1598_=_C3546( C1598 C3546 ) \nC1598_=_C3557( C1598 C3557 ) C1598_=_C3678( C1598 C3678 ) C1598_=_C3679( C1598 C3679 ) C1598_=_C3680( C1598 C3680 ) C1598_=_C3681( C1598 C3681 ) C1598_=_C3683( C1598 C3683 ) \nC1600_=_C1601( C1600 C1601 ) C1600_=_C1603( C1600 C1603 ) C1600_=_C2958( C1600 C2958 ) C1600_=_C3008( C1600 C3008 ) C1600_=_C3547( C1600 C3547 ) C1600_=_C3769( C1600 C3769 ) \nC1600_=_C3770( C1600 C3770 ) C1600_=_C3773( C1600 C3773 ) C1600_=_C3775( C1600 C3775 ) C1600_=_C3776( C1600 C3776 ) C1601_=_C1603( C1601 C1603 ) C1601_=_C1784( C1601 C1784 ) \nC1601_=_C2698( C1601 C2698 ) C1601_=_C3621( C1601 C3621 ) C1601_=_C3858( C1601 C3858 ) C1601_=_C3859( C1601 C3859 ) C1603_=_C3712( C1603 C3712 ) C1603_=_C3740( C1603 C3740 ) \nC1603_=_C3807( C1603 C3807 ) C1603_=_C3925( C1603 C3925 ) C1613_=_C1614( C1613 C1614 ) C1613_=_C1623( C1613 C1623 ) C1613_=_C1625( C1613 C1625 ) C1613_=_C1631( C1613 C1631 ) \nC1613_=_C1772( C1613 C1772 ) C1613_=_C1816( C1613 C1816 ) C1613_=_C2187( C1613 C2187 ) C1613_=_C2688( C1613 C2688 ) C1613_=_C2689( C1613 C2689 ) C1613_=_C2691( C1613 C2691 ) \nC1613_=_C2693( C1613 C2693 ) C1613_=_C2695( C1613 C2695 ) C1613_=_C2698( C1613 C2698 ) C1613_=_C2699( C1613 C2699 ) C1613_=_C2700( C1613 C2700 ) C1613_=_C2701( C1613 C2701 ) \nC1613_=_C2702( C1613 C2702 ) C1613_=_C2704( C1613 C2704 ) C1614_=_C1623( C1614 C1623 ) C1614_=_C1625( C1614 C1625 ) C1614_=_C1631( C1614 C1631 ) C1614_=_C1943( C1614 C1943 ) \nC1614_=_C2807( C1614 C2807 ) C1614_=_C2809( C1614 C2809 ) C1614_=_C2810( C1614 C2810 ) C1614_=_C2812( C1614 C2812 ) C1614_=_C2815( C1614 C2815 ) C1614_=_C2816( C1614 C2816 ) \nC1614_=_C2818( C1614 C2818 ) C1614_=_C2822( C1614 C2822 ) C1614_=_C2823( C1614 C2823 ) C1623_=_C1625( C1623 C1625 ) C1623_=_C1631( C1623 C1631 ) C1623_=_C1885( C1623 C1885 ) \nC1623_=_C2201( C1623 C2201 ) C1623_=_C2700( C1623 C2700 ) C1623_=_C3037( C1623 C3037 ) C1623_=_C3185( C1623 C3185 ) C1623_=_C3407( C1623 C3407 ) C1623_=_C3881( C1623 C3881 ) \nC1623_=_C3898( C1623 C3898 ) C1623_=_C3900( C1623 C3900 ) C1623_=_C3901( C1623 C3901 ) C1623_=_C3902( C1623 C3902 ) C1623_=_C3903( C1623 C3903 ) C1625_=_C1631( C1625 C1631 ) \nC1625_=_C1937( C1625 C1937 ) C1625_=_C2101( C1625 C2101 ) C1625_=_C2156( C1625 C2156 ) C1625_=_C2203( C1625 C2203 ) C1625_=_C2573( C1625 C2573 ) C1625_=_C2702( C1625 C2702 ) \nC1625_=_C2865( C1625 C2865 ) C1625_=_C2921( C1625 C2921 ) C1625_=_C3188( C1625 C3188 ) C1625_=_C3758( C1625 C3758 ) C1625_=_C3884( C1625 C3884 ) C1625_=_C3905( C1625 C3905 ) \nC1625_=_C3926( C1625 C3926 ) C1625_=_C3927( C1625 C3927 ) C1625_=_C3928( C1625 C3928 ) C1625_=_C3929( C1625 C3929 ) C1631_=_C2183( C1631 C2183 ) C1631_=_C2206( C1631 C2206 ) \nC1631_=_C2580( C1631 C2580 ) C1631_=_C2637( C1631 C2637 ) C1631_=_C3191( C1631 C3191 ) C1631_=_C3307( C1631 C3307 ) C1631_=_C3532( C1631 C3532 ) C1631_=_C3607( C1631 C3607 ) \nC1631_=_C3880( C1631 C3880 ) C1631_=_C3890( C1631 C3890 ) C1631_=_C3903( C1631 C3903 ) C1631_=_C3910( C1631 C3910 ) C1631_=_C3929( C1631 C3929 ) C1631_=_C3970( C1631 C3970 ) \nC1631_=_C4012( C1631 C4012 ) C1631_=_C4096( C1631 C4096 ) C1639_=_C1644( C1639 C1644 ) C1639_=_C1647( C1639 C1647 ) C1639_=_C1648( C1639 C1648 ) C1639_=_C1651( C1639 C1651 ) \nC1639_=_C1653( C1639 C1653 ) C1639_=_C1755( C1639 C1755 ) C1639_=_C2043( C1639 C2043 ) C1639_=_C2242( C1639 C2242 ) C1639_=_C2527( C1639 C2527 ) C1639_=_C2952( C1639 C2952 ) \nC1639_=_C3236( C1639 C3236 ) C1639_=_C3237( C1639 C3237 ) C1639_=_C3239( C1639 C3239 ) C1639_=_C3243( C1639 C3243 ) C1639_=_C3244( C1639 C3244 ) C1639_=_C3248( C1639 C3248 ) \nC1639_=_C3249( C1639 C3249 ) C1644_=_C1647( C1644 C1647 ) C1644_=_C1648( C1644 C1648 ) C1644_=_C1651( C1644 C1651 ) C1644_=_C1653( C1644 C1653 ) C1644_=_C1802( C1644 C1802 ) \nC1644_=_C2589( C1644 C2589 ) C1644_=_C2985( C1644 C2985 ) C1644_=_C3085( C1644 C3085 ) C1644_=_C3644( C1644 C3644 ) C1644_=_C3692( C1644 C3692 ) C1644_=_C3693( C1644 C3693 ) \nC1644_=_C3694( C1644 C3694 ) C1644_=_C3695( C1644 C3695 ) C1644_=_C3696( C1644 C3696 ) C1644_=_C3698( C1644 C3698 ) C1644_=_C3699( C1644 C3699 ) C1644_=_C3700( C1644 C3700 ) \nC1644_=_C3701( C1644 C3701 ) C1644_=_C3702( C1644 C3702 ) C1644_=_C3703( C1644 C3703 ) C1644_=_C3704( C1644 C3704 ) C1647_=_C1648( C1647 C1648 ) C1647_=_C1651( C1647 C1651 ) \nC1647_=_C1653( C1647 C1653 ) C1647_=_C1667( C1647 C1667 ) C1647_=_C2046( C1647 C2046 ) C1647_=_C2118( C1647 C2118 ) C1647_=_C2678( C1647 C2678 ) C1647_=_C2940( C1647 C2940 ) \nC1647_=_C3046( C1647 C3046 ) C1647_=_C3062( C1647 C3062 ) C1647_=_C3244( C1647 C3244 ) C1647_=_C3611( C1647 C3611 ) C1647_=_C3788( C1647 C3788 ) C1647_=_C3806( C1647 C3806 ) \nC1647_=_C3807( C1647 C3807 ) C1647_=_C3811( C1647 C3811 ) C1647_=_C3812( C1647 C3812 ) C1647_=_C3813( C1647 C3813 ) C1648_=_C1651( C1648 C1651 ) C1648_=_C1653( C1648 C1653 ) \nC1648_=_C1716( C1648 C1716 ) C1648_=_C1783( C1648 C1783 ) C1648_=_C2047( C1648 C2047 ) C1648_=_C2975( C1648 C2975 ) C1648_=_C3087( C1648 C3087 ) C1648_=_C3538( C1648 C3538 ) \nC1648_=_C3790( C1648 C3790 ) C1648_=_C3806( C1648 C3806 ) C1648_=_C3818( C1648 C3818 ) C1648_=_C3822( C1648 C3822 ) C1648_=_C3823( C1648 C3823 ) C1651_=_C1653( C1651 C1653 ) \nC1651_=_C2964( C1651 C2964 ) C1651_=_C3092( C1651 C3092 ) C1651_=_C3452( C1651 C3452 ) C1651_=_C3653( C1651 C3653 ) C1651_=_C3762( C1651 C3762 ) C1651_=_C3775( C1651 C3775 ) \nC1651_=_C3867( C1651 C3867 ) C1651_=_C3894( C1651 C3894 ) C1651_=_C3952( C1651 C3952 ) C1651_=_C3977( C1651 C3977 ) C1651_=_C3994( C1651 C3994 ) C1651_=_C4009( C1651 C4009 ) \nC1651_=_C4044( C1651 C4044 ) C1651_=_C4046( C1651 C4046 ) C1651_=_C4048( C1651 C4048 ) C1653_=_C2057( C1653 C2057 ) C1653_=_C2336( C1653 C2336 ) C1653_=_C2722( C1653 C2722 ) \nC1653_=_C3590( C1653 C3590 ) C1653_=_C3641( C1653 C3641 ) C1653_=_C3665( C1653 C3665 ) C1653_=_C3726( C1653 C3726 ) C1653_=_C3786( C1653 C3786 ) C1653_=_C3792( C1653 C3792 ) \nC1653_=_C3811( C1653 C3811 ) C1653_=_C3830( C1653 C3830 ) C1653_=_C3879( C1653 C3879 ) C1653_=_C4074( C1653 C4074 ) C1653_=_C4092( C1653 C4092 ) C1653_=_C4093( C1653 C4093 ) \nC1653_=_C4095( C1653 C4095 ) C1667_=_C1671( C1667 C1671 ) C1667_=_C2046( C1667 C2046 ) C1667_=_C2118( C1667 C2118 ) C1667_=_C2678( C1667 C2678 ) C1667_=_C2940( C1667 C2940 ) \nC1667_=_C3046( C1667 C3046 ) C1667_=_C3062( C1667 C3062 ) C1667_=_C3244( C1667 C3244 ) C1667_=_C3611( C1667 C3611 ) C1667_=_C3788( C1667 C3788 ) C1667_=_C3806( C1667 C3806 ) \nC1667_=_C3807( C1667 C3807 ) C1667_=_C3811( C1667 C3811 ) C1667_=_C3812( C1667 C3812 ) C1667_=_C3813( C1667 C3813 ) C1671_=_C2123( C1671 C2123 ) C1671_=_C2332( C1671 C2332 ) \nC1671_=_C2538( C1671 C2538 ) C1671_=_C2683( C1671 C2683 ) C1671_=_C3026( C1671 C3026 ) C1671_=_C3050( C1671 C3050 ) C1671_=_C3203( C1671 C3203 ) C1671_=_C3585( C1671 C3585 ) \nC1671_=_C3614( C1671 C3614 ) C1671_=_C3680( C1671 C3680 ) C1671_=_C3773( C1671 C3773 ) C1671_=_C3925( C1671 C3925 ) C1671_=_C3932( C1671 C3932 ) C1671_=_C3938( C1671 C3938 ) \nC1671_=_C3997( C1671 C3997 ) C1671_=_C3999( C1671 C3999 ) C1678_=_C1680( C1678 C1680 ) C1678_=_C1681( C1678 C1681 ) C1678_=_C1682( C1678 C1682 ) C1678_=_C1683( C1678 C1683 ) \nC1678_=_C1684( C1678 C1684 ) C1678_=_C1687( C1678 C1687 ) C1678_=_C1689( C1678 C1689 ) C1678_=_C1690( C1678 C1690 ) C1678_=_C1691( C1678 C1691 ) C1678_=_C1692( C1678 C1692 ) \nC1678_=_C1696( C1678 C1696 ) C1678_=_C1697( C1678 C1697 ) C1678_=_C1698( C1678 C1698 ) C1678_=_C1699( C1678 C1699 ) C1678_=_C1700( C1678 C1700 ) C1680_=_C1681( C1680 C1681 ) \nC1680_=_C1682( C1680 C1682 ) C1680_=_C1683( C1680 C1683 ) C1680_=_C1684( C1680 C1684 ) C1680_=_C1687( C1680 C1687 ) C1680_=_C1689( C1680 C1689 ) C1680_=_C1690( C1680 C1690 ) \nC1680_=_C1691( C1680 C1691 ) C1680_=_C1692( C1680 C1692 ) C1680_=_C1696( C1680 C1696 ) C1680_=_C1697( C1680 C1697 ) C1680_=_C1698( C1680 C1698 ) C1680_=_C1699( C1680 C1699 ) \nC1680_=_C1700( C1680 C1700 ) C1680_=_C1860( C1680 C1860 ) C1680_=_C1868( C1680 C1868 ) C1681_=_C1682( C1681 C1682 ) C1681_=_C1683( C1681 C1683 ) C1681_=_C1684( C1681 C1684 ) \nC1681_=_C1687( C1681 C1687 ) C1681_=_C1689( C1681 C1689 ) C1681_=_C1690( C1681 C1690 ) C1681_=_C1691( C1681 C1691 ) C1681_=_C1692( C1681 C1692 ) C1681_=_C1696( C1681 C1696 ) \nC1681_=_C1697( C1681 C1697 ) C1681_=_C1698( C1681 C1698 ) C1681_=_C1699( C1681 C1699 ) C1681_=_C1700( C1681 C1700 ) C1681_=_C2259( C1681 C2259 ) C1681_=_C2267( C1681 C2267 ) \nC1682_=_C1683( C1682 C1683 ) C1682_=_C1684( C1682 C1684 ) C1682_=_C1687( C1682 C1687 ) C1682_=_C1689( C1682 C1689 ) C1682_=_C1690( C1682 C1690 ) C1682_=_C1691( C1682 C1691 ) \nC1682_=_C1692( C1682 C1692 ) C1682_=_C1696( C1682 C1696 ) C1682_=_C1697( C1682 C1697 ) C1682_=_C1698( C1682 C1698 ) C1682_=_C1699( C1682 C1699 ) C1682_=_C1700( C1682 C1700 ) \nC1682_=_C2318( C1682 C2318 ) C1682_=_C2328( C1682 C2328 ) C1682_=_C2331( C1682 C2331 ) C1682_=_C2332( C1682 C2332 ) C1682_=_C2336( C1682 C2336 ) C1683_=_C1684( C1683 C1684 ) \nC1683_=_C1687( C1683 C1687 ) C1683_=_C1689( C1683 C1689 ) C1683_=_C1690( C1683 C1690 ) C1683_=_C1691( C1683 C1691 ) C1683_=_C1692( C1683 C1692 ) C1683_=_C1696( C1683 C1696 ) \nC1683_=_C1697( C1683 C1697 ) C1683_=_C1698( C1683 C1698 ) C1683_=_C1699( C1683 C1699 ) C1683_=_C1700( C1683 C1700 ) C1683_=_C1771( C1683 C1771 ) C1683_=_C2601( C1683 C2601 ) \nC1683_=_C2602(</w:t>
      </w:r>
    </w:p>
    <w:p>
      <w:pPr>
        <w:pStyle w:val="PreformattedText"/>
        <w:bidi w:val="0"/>
        <w:spacing w:before="0" w:after="0"/>
        <w:jc w:val="left"/>
        <w:rPr/>
      </w:pPr>
      <w:r>
        <w:rPr/>
        <w:t xml:space="preserve"> </w:t>
      </w:r>
      <w:r>
        <w:rPr/>
        <w:t>C1683 C2602 ) C1683_=_C2608( C1683 C2608 ) C1683_=_C2609( C1683 C2609 ) C1683_=_C2610( C1683 C2610 ) C1683_=_C2611( C1683 C2611 ) C1684_=_C1687( C1684 C1687 ) \nC1684_=_C1689( C1684 C1689 ) C1684_=_C1690( C1684 C1690 ) C1684_=_C1691( C1684 C1691 ) C1684_=_C1692( C1684 C1692 ) C1684_=_C1696( C1684 C1696 ) C1684_=_C1697( C1684 C1697 ) \nC1684_=_C1698( C1684 C1698 ) C1684_=_C1699( C1684 C1699 ) C1684_=_C1700( C1684 C1700 ) C1684_=_C2827( C1684 C2827 ) C1684_=_C2831( C1684 C2831 ) C1687_=_C1689( C1687 C1689 ) \nC1687_=_C1690( C1687 C1690 ) C1687_=_C1691( C1687 C1691 ) C1687_=_C1692( C1687 C1692 ) C1687_=_C1696( C1687 C1696 ) C1687_=_C1697( C1687 C1697 ) C1687_=_C1698( C1687 C1698 ) \nC1687_=_C1699( C1687 C1699 ) C1687_=_C1700( C1687 C1700 ) C1689_=_C1690( C1689 C1690 ) C1689_=_C1691( C1689 C1691 ) C1689_=_C1692( C1689 C1692 ) C1689_=_C1696( C1689 C1696 ) \nC1689_=_C1697( C1689 C1697 ) C1689_=_C1698( C1689 C1698 ) C1689_=_C1699( C1689 C1699 ) C1689_=_C1700( C1689 C1700 ) C1689_=_C3301( C1689 C3301 ) C1689_=_C3302( C1689 C3302 ) \nC1689_=_C3307( C1689 C3307 ) C1690_=_C1691( C1690 C1691 ) C1690_=_C1692( C1690 C1692 ) C1690_=_C1696( C1690 C1696 ) C1690_=_C1697( C1690 C1697 ) C1690_=_C1698( C1690 C1698 ) \nC1690_=_C1699( C1690 C1699 ) C1690_=_C1700( C1690 C1700 ) C1690_=_C3274( C1690 C3274 ) C1690_=_C3324( C1690 C3324 ) C1690_=_C3331( C1690 C3331 ) C1691_=_C1692( C1691 C1692 ) \nC1691_=_C1696( C1691 C1696 ) C1691_=_C1697( C1691 C1697 ) C1691_=_C1698( C1691 C1698 ) C1691_=_C1699( C1691 C1699 ) C1691_=_C1700( C1691 C1700 ) C1691_=_C2815( C1691 C2815 ) \nC1692_=_C1696( C1692 C1696 ) C1692_=_C1697( C1692 C1697 ) C1692_=_C1698( C1692 C1698 ) C1692_=_C1699( C1692 C1699 ) C1692_=_C1700( C1692 C1700 ) C1692_=_C2132( C1692 C2132 ) \nC1692_=_C3277( C1692 C3277 ) C1692_=_C3462( C1692 C3462 ) C1696_=_C1697( C1696 C1697 ) C1696_=_C1698( C1696 C1698 ) C1696_=_C1699( C1696 C1699 ) C1696_=_C1700( C1696 C1700 ) \nC1696_=_C3279( C1696 C3279 ) C1696_=_C3739( C1696 C3739 ) C1697_=_C1698( C1697 C1698 ) C1697_=_C1699( C1697 C1699 ) C1697_=_C1700( C1697 C1700 ) C1697_=_C3281( C1697 C3281 ) \nC1697_=_C3915( C1697 C3915 ) C1698_=_C1699( C1698 C1699 ) C1698_=_C1700( C1698 C1700 ) C1698_=_C1785( C1698 C1785 ) C1698_=_C2963( C1698 C2963 ) C1698_=_C3010( C1698 C3010 ) \nC1698_=_C3127( C1698 C3127 ) C1698_=_C3521( C1698 C3521 ) C1698_=_C3708( C1698 C3708 ) C1698_=_C3714( C1698 C3714 ) C1698_=_C3893( C1698 C3893 ) C1698_=_C3994( C1698 C3994 ) \nC1699_=_C1700( C1699 C1700 ) C1699_=_C2885( C1699 C2885 ) C1699_=_C3510( C1699 C3510 ) C1699_=_C3923( C1699 C3923 ) C1699_=_C3944( C1699 C3944 ) C1699_=_C4046( C1699 C4046 ) \nC1699_=_C4092( C1699 C4092 ) C1699_=_C4096( C1699 C4096 ) C1700_=_C2966( C1700 C2966 ) C1700_=_C3556( C1700 C3556 ) C1700_=_C3897( C1700 C3897 ) C1700_=_C4048( C1700 C4048 ) \nC1710_=_C1711( C1710 C1711 ) C1710_=_C1712( C1710 C1712 ) C1710_=_C1716( C1710 C1716 ) C1710_=_C1717( C1710 C1717 ) C1710_=_C1723( C1710 C1723 ) C1710_=_C2533( C1710 C2533 ) \nC1710_=_C2936( C1710 C2936 ) C1710_=_C2982( C1710 C2982 ) C1710_=_C3036( C1710 C3036 ) C1710_=_C3545( C1710 C3545 ) C1710_=_C3546( C1710 C3546 ) C1710_=_C3547( C1710 C3547 ) \nC1710_=_C3551( C1710 C3551 ) C1710_=_C3552( C1710 C3552 ) C1710_=_C3554( C1710 C3554 ) C1710_=_C3555( C1710 C3555 ) C1710_=_C3556( C1710 C3556 ) C1711_=_C1712( C1711 C1712 ) \nC1711_=_C1716( C1711 C1716 ) C1711_=_C1717( C1711 C1717 ) C1711_=_C1723( C1711 C1723 ) C1711_=_C1778( C1711 C1778 ) C1711_=_C2172( C1711 C2172 ) C1711_=_C2362( C1711 C2362 ) \nC1711_=_C2588( C1711 C2588 ) C1711_=_C2609( C1711 C2609 ) C1711_=_C2645( C1711 C2645 ) C1711_=_C2860( C1711 C2860 ) C1711_=_C3110( C1711 C3110 ) C1711_=_C3226( C1711 C3226 ) \nC1711_=_C3369( C1711 C3369 ) C1711_=_C3566( C1711 C3566 ) C1711_=_C3567( C1711 C3567 ) C1711_=_C3571( C1711 C3571 ) C1711_=_C3572( C1711 C3572 ) C1711_=_C3575( C1711 C3575 ) \nC1712_=_C1716( C1712 C1716 ) C1712_=_C1717( C1712 C1717 ) C1712_=_C1723( C1712 C1723 ) C1712_=_C1779( C1712 C1779 ) C1712_=_C2092( C1712 C2092 ) C1712_=_C2547( C1712 C2547 ) \nC1712_=_C2673( C1712 C2673 ) C1712_=_C2972( C1712 C2972 ) C1712_=_C3083( C1712 C3083 ) C1712_=_C3534( C1712 C3534 ) C1712_=_C3591( C1712 C3591 ) C1712_=_C3592( C1712 C3592 ) \nC1712_=_C3594( C1712 C3594 ) C1712_=_C3596( C1712 C3596 ) C1712_=_C3598( C1712 C3598 ) C1712_=_C3599( C1712 C3599 ) C1716_=_C1717( C1716 C1717 ) C1716_=_C1723( C1716 C1723 ) \nC1716_=_C1783( C1716 C1783 ) C1716_=_C2047( C1716 C2047 ) C1716_=_C2975( C1716 C2975 ) C1716_=_C3087( C1716 C3087 ) C1716_=_C3538( C1716 C3538 ) C1716_=_C3790( C1716 C3790 ) \nC1716_=_C3806( C1716 C3806 ) C1716_=_C3818( C1716 C3818 ) C1716_=_C3822( C1716 C3822 ) C1716_=_C3823( C1716 C3823 ) C1717_=_C1723( C1717 C1723 ) C1717_=_C2977( C1717 C2977 ) \nC1717_=_C3088( C1717 C3088 ) C1717_=_C3446( C1717 C3446 ) C1717_=_C3540( C1717 C3540 ) C1717_=_C3594( C1717 C3594 ) C1717_=_C3679( C1717 C3679 ) C1717_=_C3770( C1717 C3770 ) \nC1717_=_C3818( C1717 C3818 ) C1717_=_C3860( C1717 C3860 ) C1717_=_C3892( C1717 C3892 ) C1717_=_C3893( C1717 C3893 ) C1717_=_C3894( C1717 C3894 ) C1717_=_C3896( C1717 C3896 ) \nC1717_=_C3897( C1717 C3897 ) C1723_=_C1769( C1723 C1769 ) C1723_=_C1790( C1723 C1790 ) C1723_=_C1913( C1723 C1913 ) C1723_=_C2436( C1723 C2436 ) C1723_=_C2980( C1723 C2980 ) \nC1723_=_C3053( C1723 C3053 ) C1723_=_C3094( C1723 C3094 ) C1723_=_C3462( C1723 C3462 ) C1723_=_C3544( C1723 C3544 ) C1723_=_C3795( C1723 C3795 ) C1723_=_C3817( C1723 C3817 ) \nC1723_=_C3896( C1723 C3896 ) C1723_=_C4104( C1723 C4104 ) C1752_=_C1753( C1752 C1753 ) C1752_=_C1755( C1752 C1755 ) C1752_=_C1756( C1752 C1756 ) C1752_=_C1758( C1752 C1758 ) \nC1752_=_C1762( C1752 C1762 ) C1752_=_C1766( C1752 C1766 ) C1752_=_C1769( C1752 C1769 ) C1752_=_C2276( C1752 C2276 ) C1752_=_C2418( C1752 C2418 ) C1752_=_C2470( C1752 C2470 ) \nC1752_=_C2563( C1752 C2563 ) C1752_=_C2620( C1752 C2620 ) C1752_=_C2914( C1752 C2914 ) C1752_=_C2915( C1752 C2915 ) C1752_=_C2916( C1752 C2916 ) C1752_=_C2917( C1752 C2917 ) \nC1752_=_C2918( C1752 C2918 ) C1752_=_C2919( C1752 C2919 ) C1752_=_C2920( C1752 C2920 ) C1752_=_C2921( C1752 C2921 ) C1752_=_C2922( C1752 C2922 ) C1752_=_C2924( C1752 C2924 ) \nC1752_=_C2925( C1752 C2925 ) C1752_=_C2926( C1752 C2926 ) C1752_=_C2927( C1752 C2927 ) C1753_=_C1755( C1753 C1755 ) C1753_=_C1756( C1753 C1756 ) C1753_=_C1758( C1753 C1758 ) \nC1753_=_C1762( C1753 C1762 ) C1753_=_C1766( C1753 C1766 ) C1753_=_C1769( C1753 C1769 ) C1753_=_C2241( C1753 C2241 ) C1753_=_C2525( C1753 C2525 ) C1753_=_C2950( C1753 C2950 ) \nC1753_=_C2952( C1753 C2952 ) C1753_=_C2954( C1753 C2954 ) C1753_=_C2955( C1753 C2955 ) C1753_=_C2958( C1753 C2958 ) C1753_=_C2959( C1753 C2959 ) C1753_=_C2962( C1753 C2962 ) \nC1753_=_C2963( C1753 C2963 ) C1753_=_C2964( C1753 C2964 ) C1753_=_C2965( C1753 C2965 ) C1753_=_C2966( C1753 C2966 ) C1755_=_C1756( C1755 C1756 ) C1755_=_C1758( C1755 C1758 ) \nC1755_=_C1762( C1755 C1762 ) C1755_=_C1766( C1755 C1766 ) C1755_=_C1769( C1755 C1769 ) C1755_=_C2043( C1755 C2043 ) C1755_=_C2242( C1755 C2242 ) C1755_=_C2527( C1755 C2527 ) \nC1755_=_C2952( C1755 C2952 ) C1755_=_C3236( C1755 C3236 ) C1755_=_C3237( C1755 C3237 ) C1755_=_C3239( C1755 C3239 ) C1755_=_C3243( C1755 C3243 ) C1755_=_C3244( C1755 C3244 ) \nC1755_=_C3248( C1755 C3248 ) C1755_=_C3249( C1755 C3249 ) C1756_=_C1758( C1756 C1758 ) C1756_=_C1762( C1756 C1762 ) C1756_=_C1766( C1756 C1766 ) C1756_=_C1769( C1756 C1769 ) \nC1756_=_C2243( C1756 C2243 ) C1756_=_C2259( C1756 C2259 ) C1756_=_C2318( C1756 C2318 ) C1756_=_C2529( C1756 C2529 ) C1756_=_C2827( C1756 C2827 ) C1756_=_C2932( C1756 C2932 ) \nC1756_=_C3057( C1756 C3057 ) C1756_=_C3236( C1756 C3236 ) C1756_=_C3274( C1756 C3274 ) C1756_=_C3276( C1756 C3276 ) C1756_=_C3277( C1756 C3277 ) C1756_=_C3279( C1756 C3279 ) \nC1756_=_C3281( C1756 C3281 ) C1756_=_C3283( C1756 C3283 ) C1758_=_C1762( C1758 C1762 ) C1758_=_C1766( C1758 C1766 ) C1758_=_C1769( C1758 C1769 ) C1758_=_C2244( C1758 C2244 ) \nC1758_=_C2342( C1758 C2342 ) C1758_=_C2531( C1758 C2531 ) C1758_=_C2844( C1758 C2844 ) C1758_=_C2954( C1758 C2954 ) C1758_=_C2999( C1758 C2999 ) C1758_=_C3276( C1758 C3276 ) \nC1758_=_C3347( C1758 C3347 ) C1758_=_C3383( C1758 C3383 ) C1758_=_C3384( C1758 C3384 ) C1758_=_C3385( C1758 C3385 ) C1758_=_C3386( C1758 C3386 ) C1758_=_C3390( C1758 C3390 ) \nC1758_=_C3392( C1758 C3392 ) C1762_=_C1766( C1762 C1766 ) C1762_=_C1769( C1762 C1769 ) C1762_=_C2012( C1762 C2012 ) C1762_=_C2197( C1762 C2197 ) C1762_=_C2230( C1762 C2230 ) \nC1762_=_C2246( C1762 C2246 ) C1762_=_C2532( C1762 C2532 ) C1762_=_C2608( C1762 C2608 ) C1762_=_C2626( C1762 C2626 ) C1762_=_C2902( C1762 C2902 ) C1762_=_C2970( C1762 C2970 ) \nC1762_=_C3081( C1762 C3081 ) C1762_=_C3109( C1762 C3109 ) C1762_=_C3239( C1762 C3239 ) C1762_=_C3385( C1762 C3385 ) C1762_=_C3521( C1762 C3521 ) C1762_=_C3522( C1762 C3522 ) \nC1762_=_C3523( C1762 C3523 ) C1766_=_C1769( C1766 C1769 ) C1766_=_C1787( C1766 C1787 ) C1766_=_C1850( C1766 C1850 ) C1766_=_C2253( C1766 C2253 ) C1766_=_C2540( C1766 C2540 ) \nC1766_=_C2665( C1766 C2665 ) C1766_=_C2791( C1766 C2791 ) C1766_=_C2965( C1766 C2965 ) C1766_=_C3283( C1766 C3283 ) C1766_=_C3523( C1766 C3523 ) C1766_=_C3841( C1766 C3841 ) \nC1766_=_C4058( C1766 C4058 ) C1766_=_C4077( C1766 C4077 ) C1769_=_C1790( C1769 C1790 ) C1769_=_C1913( C1769 C1913 ) C1769_=_C2436( C1769 C2436 ) C1769_=_C2980( C1769 C2980 ) \nC1769_=_C3053( C1769 C3053 ) C1769_=_C3094( C1769 C3094 ) C1769_=_C3462( C1769 C3462 ) C1769_=_C3544( C1769 C3544 ) C1769_=_C3795( C1769 C3795 ) C1769_=_C3817( C1769 C3817 ) \nC1769_=_C3896( C1769 C3896 ) C1769_=_C4104( C1769 C4104 ) C1770_=_C1771( C1770 C1771 ) C1770_=_C1772( C1770 C1772 ) C1770_=_C1773( C1770 C1773 ) C1770_=_C1776( C1770 C1776 ) \nC1770_=_C1778( C1770 C1778 ) C1770_=_C1779( C1770 C1779 ) C1770_=_C1780( C1770 C1780 ) C1770_=_C1783( C1770 C1783 ) C1770_=_C1784( C1770 C1784 ) C1770_=_C1785( C1770 C1785 ) \nC1770_=_C1786( C1770 C1786 ) C1770_=_C1787( C1770 C1787 ) C1770_=_C1789(</w:t>
      </w:r>
    </w:p>
    <w:p>
      <w:pPr>
        <w:pStyle w:val="PreformattedText"/>
        <w:bidi w:val="0"/>
        <w:spacing w:before="0" w:after="0"/>
        <w:jc w:val="left"/>
        <w:rPr/>
      </w:pPr>
      <w:r>
        <w:rPr/>
        <w:t xml:space="preserve"> </w:t>
      </w:r>
      <w:r>
        <w:rPr/>
        <w:t>C1770 C1789 ) C1770_=_C1790( C1770 C1790 ) C1770_=_C1816( C1770 C1816 ) C1770_=_C1831( C1770 C1831 ) \nC1771_=_C1772( C1771 C1772 ) C1771_=_C1773( C1771 C1773 ) C1771_=_C1776( C1771 C1776 ) C1771_=_C1778( C1771 C1778 ) C1771_=_C1779( C1771 C1779 ) C1771_=_C1780( C1771 C1780 ) \nC1771_=_C1783( C1771 C1783 ) C1771_=_C1784( C1771 C1784 ) C1771_=_C1785( C1771 C1785 ) C1771_=_C1786( C1771 C1786 ) C1771_=_C1787( C1771 C1787 ) C1771_=_C1789( C1771 C1789 ) \nC1771_=_C1790( C1771 C1790 ) C1771_=_C2601( C1771 C2601 ) C1771_=_C2602( C1771 C2602 ) C1771_=_C2608( C1771 C2608 ) C1771_=_C2609( C1771 C2609 ) C1771_=_C2610( C1771 C2610 ) \nC1771_=_C2611( C1771 C2611 ) C1772_=_C1773( C1772 C1773 ) C1772_=_C1776( C1772 C1776 ) C1772_=_C1778( C1772 C1778 ) C1772_=_C1779( C1772 C1779 ) C1772_=_C1780( C1772 C1780 ) \nC1772_=_C1783( C1772 C1783 ) C1772_=_C1784( C1772 C1784 ) C1772_=_C1785( C1772 C1785 ) C1772_=_C1786( C1772 C1786 ) C1772_=_C1787( C1772 C1787 ) C1772_=_C1789( C1772 C1789 ) \nC1772_=_C1790( C1772 C1790 ) C1772_=_C1816( C1772 C1816 ) C1772_=_C2187( C1772 C2187 ) C1772_=_C2688( C1772 C2688 ) C1772_=_C2689( C1772 C2689 ) C1772_=_C2691( C1772 C2691 ) \nC1772_=_C2693( C1772 C2693 ) C1772_=_C2695( C1772 C2695 ) C1772_=_C2698( C1772 C2698 ) C1772_=_C2699( C1772 C2699 ) C1772_=_C2700( C1772 C2700 ) C1772_=_C2701( C1772 C2701 ) \nC1772_=_C2702( C1772 C2702 ) C1772_=_C2704( C1772 C2704 ) C1773_=_C1776( C1773 C1776 ) C1773_=_C1778( C1773 C1778 ) C1773_=_C1779( C1773 C1779 ) C1773_=_C1780( C1773 C1780 ) \nC1773_=_C1783( C1773 C1783 ) C1773_=_C1784( C1773 C1784 ) C1773_=_C1785( C1773 C1785 ) C1773_=_C1786( C1773 C1786 ) C1773_=_C1787( C1773 C1787 ) C1773_=_C1789( C1773 C1789 ) \nC1773_=_C1790( C1773 C1790 ) C1773_=_C2688( C1773 C2688 ) C1773_=_C2806( C1773 C2806 ) C1776_=_C1778( C1776 C1778 ) C1776_=_C1779( C1776 C1779 ) C1776_=_C1780( C1776 C1780 ) \nC1776_=_C1783( C1776 C1783 ) C1776_=_C1784( C1776 C1784 ) C1776_=_C1785( C1776 C1785 ) C1776_=_C1786( C1776 C1786 ) C1776_=_C1787( C1776 C1787 ) C1776_=_C1789( C1776 C1789 ) \nC1776_=_C1790( C1776 C1790 ) C1776_=_C2693( C1776 C2693 ) C1776_=_C3426( C1776 C3426 ) C1778_=_C1779( C1778 C1779 ) C1778_=_C1780( C1778 C1780 ) C1778_=_C1783( C1778 C1783 ) \nC1778_=_C1784( C1778 C1784 ) C1778_=_C1785( C1778 C1785 ) C1778_=_C1786( C1778 C1786 ) C1778_=_C1787( C1778 C1787 ) C1778_=_C1789( C1778 C1789 ) C1778_=_C1790( C1778 C1790 ) \nC1778_=_C2172( C1778 C2172 ) C1778_=_C2362( C1778 C2362 ) C1778_=_C2588( C1778 C2588 ) C1778_=_C2609( C1778 C2609 ) C1778_=_C2645( C1778 C2645 ) C1778_=_C2860( C1778 C2860 ) \nC1778_=_C3110( C1778 C3110 ) C1778_=_C3226( C1778 C3226 ) C1778_=_C3369( C1778 C3369 ) C1778_=_C3566( C1778 C3566 ) C1778_=_C3567( C1778 C3567 ) C1778_=_C3571( C1778 C3571 ) \nC1778_=_C3572( C1778 C3572 ) C1778_=_C3575( C1778 C3575 ) C1779_=_C1780( C1779 C1780 ) C1779_=_C1783( C1779 C1783 ) C1779_=_C1784( C1779 C1784 ) C1779_=_C1785( C1779 C1785 ) \nC1779_=_C1786( C1779 C1786 ) C1779_=_C1787( C1779 C1787 ) C1779_=_C1789( C1779 C1789 ) C1779_=_C1790( C1779 C1790 ) C1779_=_C2092( C1779 C2092 ) C1779_=_C2547( C1779 C2547 ) \nC1779_=_C2673( C1779 C2673 ) C1779_=_C2972( C1779 C2972 ) C1779_=_C3083( C1779 C3083 ) C1779_=_C3534( C1779 C3534 ) C1779_=_C3591( C1779 C3591 ) C1779_=_C3592( C1779 C3592 ) \nC1779_=_C3594( C1779 C3594 ) C1779_=_C3596( C1779 C3596 ) C1779_=_C3598( C1779 C3598 ) C1779_=_C3599( C1779 C3599 ) C1780_=_C1783( C1780 C1783 ) C1780_=_C1784( C1780 C1784 ) \nC1780_=_C1785( C1780 C1785 ) C1780_=_C1786( C1780 C1786 ) C1780_=_C1787( C1780 C1787 ) C1780_=_C1789( C1780 C1789 ) C1780_=_C1790( C1780 C1790 ) C1780_=_C2695( C1780 C2695 ) \nC1780_=_C3637( C1780 C3637 ) C1780_=_C3641( C1780 C3641 ) C1780_=_C3642( C1780 C3642 ) C1783_=_C1784( C1783 C1784 ) C1783_=_C1785( C1783 C1785 ) C1783_=_C1786( C1783 C1786 ) \nC1783_=_C1787( C1783 C1787 ) C1783_=_C1789( C1783 C1789 ) C1783_=_C1790( C1783 C1790 ) C1783_=_C2047( C1783 C2047 ) C1783_=_C2975( C1783 C2975 ) C1783_=_C3087( C1783 C3087 ) \nC1783_=_C3538( C1783 C3538 ) C1783_=_C3790( C1783 C3790 ) C1783_=_C3806( C1783 C3806 ) C1783_=_C3818( C1783 C3818 ) C1783_=_C3822( C1783 C3822 ) C1783_=_C3823( C1783 C3823 ) \nC1784_=_C1785( C1784 C1785 ) C1784_=_C1786( C1784 C1786 ) C1784_=_C1787( C1784 C1787 ) C1784_=_C1789( C1784 C1789 ) C1784_=_C1790( C1784 C1790 ) C1784_=_C2698( C1784 C2698 ) \nC1784_=_C3621( C1784 C3621 ) C1784_=_C3858( C1784 C3858 ) C1784_=_C3859( C1784 C3859 ) C1785_=_C1786( C1785 C1786 ) C1785_=_C1787( C1785 C1787 ) C1785_=_C1789( C1785 C1789 ) \nC1785_=_C1790( C1785 C1790 ) C1785_=_C2963( C1785 C2963 ) C1785_=_C3010( C1785 C3010 ) C1785_=_C3127( C1785 C3127 ) C1785_=_C3521( C1785 C3521 ) C1785_=_C3708( C1785 C3708 ) \nC1785_=_C3714( C1785 C3714 ) C1785_=_C3893( C1785 C3893 ) C1785_=_C3994( C1785 C3994 ) C1786_=_C1787( C1786 C1787 ) C1786_=_C1789( C1786 C1789 ) C1786_=_C1790( C1786 C1790 ) \nC1786_=_C1886( C1786 C1886 ) C1786_=_C1967( C1786 C1967 ) C1786_=_C2138( C1786 C2138 ) C1786_=_C2433( C1786 C2433 ) C1786_=_C2635( C1786 C2635 ) C1786_=_C2988( C1786 C2988 ) \nC1786_=_C3412( C1786 C3412 ) C1786_=_C3629( C1786 C3629 ) C1786_=_C3848( C1786 C3848 ) C1786_=_C3900( C1786 C3900 ) C1786_=_C4024( C1786 C4024 ) C1786_=_C4025( C1786 C4025 ) \nC1786_=_C4027( C1786 C4027 ) C1787_=_C1789( C1787 C1789 ) C1787_=_C1790( C1787 C1790 ) C1787_=_C1850( C1787 C1850 ) C1787_=_C2253( C1787 C2253 ) C1787_=_C2540( C1787 C2540 ) \nC1787_=_C2665( C1787 C2665 ) C1787_=_C2791( C1787 C2791 ) C1787_=_C2965( C1787 C2965 ) C1787_=_C3283( C1787 C3283 ) C1787_=_C3523( C1787 C3523 ) C1787_=_C3841( C1787 C3841 ) \nC1787_=_C4058( C1787 C4058 ) C1787_=_C4077( C1787 C4077 ) C1789_=_C1790( C1789 C1790 ) C1789_=_C1868( C1789 C1868 ) C1789_=_C1972( C1789 C1972 ) C1789_=_C2776( C1789 C2776 ) \nC1789_=_C3331( C1789 C3331 ) C1789_=_C3787( C1789 C3787 ) C1789_=_C3859( C1789 C3859 ) C1789_=_C3956( C1789 C3956 ) C1789_=_C4007( C1789 C4007 ) C1789_=_C4051( C1789 C4051 ) \nC1790_=_C1913( C1790 C1913 ) C1790_=_C2436( C1790 C2436 ) C1790_=_C2980( C1790 C2980 ) C1790_=_C3053( C1790 C3053 ) C1790_=_C3094( C1790 C3094 ) C1790_=_C3462( C1790 C3462 ) \nC1790_=_C3544( C1790 C3544 ) C1790_=_C3795( C1790 C3795 ) C1790_=_C3817( C1790 C3817 ) C1790_=_C3896( C1790 C3896 ) C1790_=_C4104( C1790 C4104 ) C1796_=_C1797( C1796 C1797 ) \nC1796_=_C1799( C1796 C1799 ) C1796_=_C1802( C1796 C1802 ) C1796_=_C1805( C1796 C1805 ) C1796_=_C1806( C1796 C1806 ) C1796_=_C1807( C1796 C1807 ) C1796_=_C1808( C1796 C1808 ) \nC1796_=_C1809( C1796 C1809 ) C1796_=_C1976( C1796 C1976 ) C1796_=_C2129( C1796 C2129 ) C1796_=_C2809( C1796 C2809 ) C1796_=_C2950( C1796 C2950 ) C1796_=_C3033( C1796 C3033 ) \nC1796_=_C3036( C1796 C3036 ) C1796_=_C3037( C1796 C3037 ) C1797_=_C1799( C1797 C1799 ) C1797_=_C1802( C1797 C1802 ) C1797_=_C1805( C1797 C1805 ) C1797_=_C1806( C1797 C1806 ) \nC1797_=_C1807( C1797 C1807 ) C1797_=_C1808( C1797 C1808 ) C1797_=_C1809( C1797 C1809 ) C1797_=_C1959( C1797 C1959 ) C1797_=_C2130( C1797 C2130 ) C1797_=_C3100( C1797 C3100 ) \nC1797_=_C3101( C1797 C3101 ) C1797_=_C3102( C1797 C3102 ) C1799_=_C1802( C1799 C1802 ) C1799_=_C1805( C1799 C1805 ) C1799_=_C1806( C1799 C1806 ) C1799_=_C1807( C1799 C1807 ) \nC1799_=_C1808( C1799 C1808 ) C1799_=_C1809( C1799 C1809 ) C1799_=_C1961( C1799 C1961 ) C1799_=_C2585( C1799 C2585 ) C1799_=_C2764( C1799 C2764 ) C1799_=_C2981( C1799 C2981 ) \nC1799_=_C3428( C1799 C3428 ) C1799_=_C3429( C1799 C3429 ) C1799_=_C3430( C1799 C3430 ) C1799_=_C3431( C1799 C3431 ) C1799_=_C3432( C1799 C3432 ) C1799_=_C3433( C1799 C3433 ) \nC1799_=_C3434( C1799 C3434 ) C1799_=_C3435( C1799 C3435 ) C1799_=_C3437( C1799 C3437 ) C1799_=_C3438( C1799 C3438 ) C1802_=_C1805( C1802 C1805 ) C1802_=_C1806( C1802 C1806 ) \nC1802_=_C1807( C1802 C1807 ) C1802_=_C1808( C1802 C1808 ) C1802_=_C1809( C1802 C1809 ) C1802_=_C2589( C1802 C2589 ) C1802_=_C2985( C1802 C2985 ) C1802_=_C3085( C1802 C3085 ) \nC1802_=_C3644( C1802 C3644 ) C1802_=_C3692( C1802 C3692 ) C1802_=_C3693( C1802 C3693 ) C1802_=_C3694( C1802 C3694 ) C1802_=_C3695( C1802 C3695 ) C1802_=_C3696( C1802 C3696 ) \nC1802_=_C3698( C1802 C3698 ) C1802_=_C3699( C1802 C3699 ) C1802_=_C3700( C1802 C3700 ) C1802_=_C3701( C1802 C3701 ) C1802_=_C3702( C1802 C3702 ) C1802_=_C3703( C1802 C3703 ) \nC1802_=_C3704( C1802 C3704 ) C1805_=_C1806( C1805 C1806 ) C1805_=_C1807( C1805 C1807 ) C1805_=_C1808( C1805 C1808 ) C1805_=_C1809( C1805 C1809 ) C1805_=_C2822( C1805 C2822 ) \nC1805_=_C3429( C1805 C3429 ) C1805_=_C3689( C1805 C3689 ) C1805_=_C3694( C1805 C3694 ) C1806_=_C1807( C1806 C1807 ) C1806_=_C1808( C1806 C1808 ) C1806_=_C1809( C1806 C1809 ) \nC1806_=_C1966( C1806 C1966 ) C1806_=_C2137( C1806 C2137 ) C1806_=_C2823( C1806 C2823 ) C1806_=_C3561( C1806 C3561 ) C1806_=_C3625( C1806 C3625 ) C1806_=_C3709( C1806 C3709 ) \nC1806_=_C4007( C1806 C4007 ) C1807_=_C1808( C1807 C1808 ) C1807_=_C1809( C1807 C1809 ) C1807_=_C1970( C1807 C1970 ) C1807_=_C2140( C1807 C2140 ) C1807_=_C3432( C1807 C3432 ) \nC1807_=_C3563( C1807 C3563 ) C1807_=_C3699( C1807 C3699 ) C1807_=_C3710( C1807 C3710 ) C1808_=_C1809( C1808 C1809 ) C1808_=_C3437( C1808 C3437 ) C1808_=_C3703( C1808 C3703 ) \nC1809_=_C3438( C1809 C3438 ) C1809_=_C3704( C1809 C3704 ) C1816_=_C1831( C1816 C1831 ) C1816_=_C2187( C1816 C2187 ) C1816_=_C2688( C1816 C2688 ) C1816_=_C2689( C1816 C2689 ) \nC1816_=_C2691( C1816 C2691 ) C1816_=_C2693( C1816 C2693 ) C1816_=_C2695( C1816 C2695 ) C1816_=_C2698( C1816 C2698 ) C1816_=_C2699( C1816 C2699 ) C1816_=_C2700( C1816 C2700 ) \nC1816_=_C2701( C1816 C2701 ) C1816_=_C2702( C1816 C2702 ) C1816_=_C2704( C1816 C2704 ) C1831_=_C2219( C1831 C2219 ) C1831_=_C2467( C1831 C2467 ) C1831_=_C2704( C1831 C2704 ) \nC1831_=_C2806( C1831 C2806 ) C1831_=_C3426( C1831 C3426 ) C1831_=_C3609( C1831 C3609 ) C1831_=_C3642( C1831 C3642 ) C1831_=_C3683( C1831 C3683 ) C1831_=_C3858( C1831 C3858 ) \nC1831_=_C4101( C1831 C4101 ) C1850_=_C2253( C1850 C2253 ) C1850_=_C2540( C1850 C2540 ) C1850_=_C2665( C1850 C2665 ) C1850_=_C2791(</w:t>
      </w:r>
    </w:p>
    <w:p>
      <w:pPr>
        <w:pStyle w:val="PreformattedText"/>
        <w:bidi w:val="0"/>
        <w:spacing w:before="0" w:after="0"/>
        <w:jc w:val="left"/>
        <w:rPr/>
      </w:pPr>
      <w:r>
        <w:rPr/>
        <w:t xml:space="preserve"> </w:t>
      </w:r>
      <w:r>
        <w:rPr/>
        <w:t>C1850 C2791 ) C1850_=_C2965( C1850 C2965 ) \nC1850_=_C3283( C1850 C3283 ) C1850_=_C3523( C1850 C3523 ) C1850_=_C3841( C1850 C3841 ) C1850_=_C4058( C1850 C4058 ) C1850_=_C4077( C1850 C4077 ) C1860_=_C1868( C1860 C1868 ) \nC1860_=_C2548( C1860 C2548 ) C1860_=_C3253( C1860 C3253 ) C1860_=_C3324( C1860 C3324 ) C1860_=_C3348( C1860 C3348 ) C1860_=_C3441( C1860 C3441 ) C1860_=_C3620( C1860 C3620 ) \nC1860_=_C3621( C1860 C3621 ) C1860_=_C3622( C1860 C3622 ) C1860_=_C3624( C1860 C3624 ) C1860_=_C3625( C1860 C3625 ) C1868_=_C1972( C1868 C1972 ) C1868_=_C2776( C1868 C2776 ) \nC1868_=_C3331( C1868 C3331 ) C1868_=_C3787( C1868 C3787 ) C1868_=_C3859( C1868 C3859 ) C1868_=_C3956( C1868 C3956 ) C1868_=_C4007( C1868 C4007 ) C1868_=_C4051( C1868 C4051 ) \nC1870_=_C1871( C1870 C1871 ) C1870_=_C1876( C1870 C1876 ) C1870_=_C1885( C1870 C1885 ) C1870_=_C1886( C1870 C1886 ) C1870_=_C1958( C1870 C1958 ) C1870_=_C1959( C1870 C1959 ) \nC1870_=_C1960( C1870 C1960 ) C1870_=_C1961( C1870 C1961 ) C1870_=_C1965( C1870 C1965 ) C1870_=_C1966( C1870 C1966 ) C1870_=_C1967( C1870 C1967 ) C1870_=_C1968( C1870 C1968 ) \nC1870_=_C1969( C1870 C1969 ) C1870_=_C1970( C1870 C1970 ) C1870_=_C1971( C1870 C1971 ) C1870_=_C1972( C1870 C1972 ) C1871_=_C1876( C1871 C1876 ) C1871_=_C1885( C1871 C1885 ) \nC1871_=_C1886( C1871 C1886 ) C1871_=_C2127( C1871 C2127 ) C1871_=_C2128( C1871 C2128 ) C1871_=_C2129( C1871 C2129 ) C1871_=_C2130( C1871 C2130 ) C1871_=_C2131( C1871 C2131 ) \nC1871_=_C2132( C1871 C2132 ) C1871_=_C2136( C1871 C2136 ) C1871_=_C2137( C1871 C2137 ) C1871_=_C2138( C1871 C2138 ) C1871_=_C2139( C1871 C2139 ) C1871_=_C2140( C1871 C2140 ) \nC1871_=_C2141( C1871 C2141 ) C1871_=_C2142( C1871 C2142 ) C1871_=_C2143( C1871 C2143 ) C1876_=_C1885( C1876 C1885 ) C1876_=_C1886( C1876 C1886 ) C1876_=_C2002( C1876 C2002 ) \nC1876_=_C2379( C1876 C2379 ) C1876_=_C2401( C1876 C2401 ) C1876_=_C2469( C1876 C2469 ) C1876_=_C2745( C1876 C2745 ) C1876_=_C2778( C1876 C2778 ) C1876_=_C2872( C1876 C2872 ) \nC1876_=_C2873( C1876 C2873 ) C1876_=_C2874( C1876 C2874 ) C1876_=_C2876( C1876 C2876 ) C1876_=_C2877( C1876 C2877 ) C1876_=_C2880( C1876 C2880 ) C1876_=_C2881( C1876 C2881 ) \nC1876_=_C2883( C1876 C2883 ) C1876_=_C2885( C1876 C2885 ) C1885_=_C1886( C1885 C1886 ) C1885_=_C2201( C1885 C2201 ) C1885_=_C2700( C1885 C2700 ) C1885_=_C3037( C1885 C3037 ) \nC1885_=_C3185( C1885 C3185 ) C1885_=_C3407( C1885 C3407 ) C1885_=_C3881( C1885 C3881 ) C1885_=_C3898( C1885 C3898 ) C1885_=_C3900( C1885 C3900 ) C1885_=_C3901( C1885 C3901 ) \nC1885_=_C3902( C1885 C3902 ) C1885_=_C3903( C1885 C3903 ) C1886_=_C1967( C1886 C1967 ) C1886_=_C2138( C1886 C2138 ) C1886_=_C2433( C1886 C2433 ) C1886_=_C2635( C1886 C2635 ) \nC1886_=_C2988( C1886 C2988 ) C1886_=_C3412( C1886 C3412 ) C1886_=_C3629( C1886 C3629 ) C1886_=_C3848( C1886 C3848 ) C1886_=_C3900( C1886 C3900 ) C1886_=_C4024( C1886 C4024 ) \nC1886_=_C4025( C1886 C4025 ) C1886_=_C4027( C1886 C4027 ) C1903_=_C1913( C1903 C1913 ) C1903_=_C1948( C1903 C1948 ) C1903_=_C2211( C1903 C2211 ) C1903_=_C2231( C1903 C2231 ) \nC1903_=_C2247( C1903 C2247 ) C1903_=_C3100( C1903 C3100 ) C1903_=_C3512( C1903 C3512 ) C1903_=_C3557( C1903 C3557 ) C1903_=_C3559( C1903 C3559 ) C1903_=_C3561( C1903 C3561 ) \nC1903_=_C3562( C1903 C3562 ) C1903_=_C3563( C1903 C3563 ) C1913_=_C2436( C1913 C2436 ) C1913_=_C2980( C1913 C2980 ) C1913_=_C3053( C1913 C3053 ) C1913_=_C3094( C1913 C3094 ) \nC1913_=_C3462( C1913 C3462 ) C1913_=_C3544( C1913 C3544 ) C1913_=_C3795( C1913 C3795 ) C1913_=_C3817( C1913 C3817 ) C1913_=_C3896( C1913 C3896 ) C1913_=_C4104( C1913 C4104 ) \nC1914_=_C1926( C1914 C1926 ) C1914_=_C1930( C1914 C1930 ) C1914_=_C1931( C1914 C1931 ) C1914_=_C1932( C1914 C1932 ) C1914_=_C1935( C1914 C1935 ) C1914_=_C1937( C1914 C1937 ) \nC1914_=_C1973( C1914 C1973 ) C1914_=_C1976( C1914 C1976 ) C1914_=_C1977( C1914 C1977 ) C1914_=_C1979( C1914 C1979 ) C1914_=_C1980( C1914 C1980 ) C1914_=_C1981( C1914 C1981 ) \nC1914_=_C1982( C1914 C1982 ) C1914_=_C1984( C1914 C1984 ) C1914_=_C1985( C1914 C1985 ) C1914_=_C1986( C1914 C1986 ) C1914_=_C1987( C1914 C1987 ) C1914_=_C1989( C1914 C1989 ) \nC1914_=_C1990( C1914 C1990 ) C1914_=_C1991( C1914 C1991 ) C1914_=_C1992( C1914 C1992 ) C1914_=_C1993( C1914 C1993 ) C1914_=_C1994( C1914 C1994 ) C1926_=_C1930( C1926 C1930 ) \nC1926_=_C1931( C1926 C1931 ) C1926_=_C1932( C1926 C1932 ) C1926_=_C1935( C1926 C1935 ) C1926_=_C1937( C1926 C1937 ) C1926_=_C2089( C1926 C2089 ) C1926_=_C2149( C1926 C2149 ) \nC1926_=_C2691( C1926 C2691 ) C1926_=_C2859( C1926 C2859 ) C1926_=_C2933( C1926 C2933 ) C1926_=_C3058( C1926 C3058 ) C1926_=_C3237( C1926 C3237 ) C1926_=_C3347( C1926 C3347 ) \nC1926_=_C3348( C1926 C3348 ) C1926_=_C3349( C1926 C3349 ) C1926_=_C3352( C1926 C3352 ) C1926_=_C3353( C1926 C3353 ) C1930_=_C1931( C1930 C1931 ) C1930_=_C1932( C1930 C1932 ) \nC1930_=_C1935( C1930 C1935 ) C1930_=_C1937( C1930 C1937 ) C1930_=_C2096( C1930 C2096 ) C1930_=_C2150( C1930 C2150 ) C1930_=_C2610( C1930 C2610 ) C1930_=_C2861( C1930 C2861 ) \nC1930_=_C3101( C1930 C3101 ) C1930_=_C3706( C1930 C3706 ) C1930_=_C3708( C1930 C3708 ) C1930_=_C3709( C1930 C3709 ) C1930_=_C3710( C1930 C3710 ) C1931_=_C1932( C1931 C1932 ) \nC1931_=_C1935( C1931 C1935 ) C1931_=_C1937( C1931 C1937 ) C1931_=_C2097( C1931 C2097 ) C1931_=_C2151( C1931 C2151 ) C1931_=_C2248( C1931 C2248 ) C1931_=_C2611( C1931 C2611 ) \nC1931_=_C2862( C1931 C2862 ) C1931_=_C3711( C1931 C3711 ) C1931_=_C3712( C1931 C3712 ) C1931_=_C3714( C1931 C3714 ) C1932_=_C1935( C1932 C1935 ) C1932_=_C1937( C1932 C1937 ) \nC1932_=_C1949( C1932 C1949 ) C1932_=_C2213( C1932 C2213 ) C1932_=_C2427( C1932 C2427 ) C1932_=_C3102( C1932 C3102 ) C1932_=_C3133( C1932 C3133 ) C1932_=_C3227( C1932 C3227 ) \nC1932_=_C3352( C1932 C3352 ) C1932_=_C3535( C1932 C3535 ) C1932_=_C3739( C1932 C3739 ) C1932_=_C3740( C1932 C3740 ) C1932_=_C3741( C1932 C3741 ) C1932_=_C3742( C1932 C3742 ) \nC1935_=_C1937( C1935 C1937 ) C1935_=_C1989( C1935 C1989 ) C1935_=_C2389( C1935 C2389 ) C1935_=_C2554( C1935 C2554 ) C1935_=_C3063( C1935 C3063 ) C1935_=_C3187( C1935 C3187 ) \nC1935_=_C3200( C1935 C3200 ) C1935_=_C3257( C1935 C3257 ) C1935_=_C3448( C1935 C3448 ) C1935_=_C3647( C1935 C3647 ) C1935_=_C3660( C1935 C3660 ) C1935_=_C3904( C1935 C3904 ) \nC1935_=_C3918( C1935 C3918 ) C1935_=_C3919( C1935 C3919 ) C1935_=_C3920( C1935 C3920 ) C1935_=_C3923( C1935 C3923 ) C1937_=_C2101( C1937 C2101 ) C1937_=_C2156( C1937 C2156 ) \nC1937_=_C2203( C1937 C2203 ) C1937_=_C2573( C1937 C2573 ) C1937_=_C2702( C1937 C2702 ) C1937_=_C2865( C1937 C2865 ) C1937_=_C2921( C1937 C2921 ) C1937_=_C3188( C1937 C3188 ) \nC1937_=_C3758( C1937 C3758 ) C1937_=_C3884( C1937 C3884 ) C1937_=_C3905( C1937 C3905 ) C1937_=_C3926( C1937 C3926 ) C1937_=_C3927( C1937 C3927 ) C1937_=_C3928( C1937 C3928 ) \nC1937_=_C3929( C1937 C3929 ) C1943_=_C1948( C1943 C1948 ) C1943_=_C1949( C1943 C1949 ) C1943_=_C2807( C1943 C2807 ) C1943_=_C2809( C1943 C2809 ) C1943_=_C2810( C1943 C2810 ) \nC1943_=_C2812( C1943 C2812 ) C1943_=_C2815( C1943 C2815 ) C1943_=_C2816( C1943 C2816 ) C1943_=_C2818( C1943 C2818 ) C1943_=_C2822( C1943 C2822 ) C1943_=_C2823( C1943 C2823 ) \nC1948_=_C1949( C1948 C1949 ) C1948_=_C2211( C1948 C2211 ) C1948_=_C2231( C1948 C2231 ) C1948_=_C2247( C1948 C2247 ) C1948_=_C3100( C1948 C3100 ) C1948_=_C3512( C1948 C3512 ) \nC1948_=_C3557( C1948 C3557 ) C1948_=_C3559( C1948 C3559 ) C1948_=_C3561( C1948 C3561 ) C1948_=_C3562( C1948 C3562 ) C1948_=_C3563( C1948 C3563 ) C1949_=_C2213( C1949 C2213 ) \nC1949_=_C2427( C1949 C2427 ) C1949_=_C3102( C1949 C3102 ) C1949_=_C3133( C1949 C3133 ) C1949_=_C3227( C1949 C3227 ) C1949_=_C3352( C1949 C3352 ) C1949_=_C3535( C1949 C3535 ) \nC1949_=_C3739( C1949 C3739 ) C1949_=_C3740( C1949 C3740 ) C1949_=_C3741( C1949 C3741 ) C1949_=_C3742( C1949 C3742 ) C1958_=_C1959( C1958 C1959 ) C1958_=_C1960( C1958 C1960 ) \nC1958_=_C1961( C1958 C1961 ) C1958_=_C1965( C1958 C1965 ) C1958_=_C1966( C1958 C1966 ) C1958_=_C1967( C1958 C1967 ) C1958_=_C1968( C1958 C1968 ) C1958_=_C1969( C1958 C1969 ) \nC1958_=_C1970( C1958 C1970 ) C1958_=_C1971( C1958 C1971 ) C1958_=_C1972( C1958 C1972 ) C1958_=_C2764( C1958 C2764 ) C1958_=_C2774( C1958 C2774 ) C1958_=_C2776( C1958 C2776 ) \nC1959_=_C1960( C1959 C1960 ) C1959_=_C1961( C1959 C1961 ) C1959_=_C1965( C1959 C1965 ) C1959_=_C1966( C1959 C1966 ) C1959_=_C1967( C1959 C1967 ) C1959_=_C1968( C1959 C1968 ) \nC1959_=_C1969( C1959 C1969 ) C1959_=_C1970( C1959 C1970 ) C1959_=_C1971( C1959 C1971 ) C1959_=_C1972( C1959 C1972 ) C1959_=_C2130( C1959 C2130 ) C1959_=_C3100( C1959 C3100 ) \nC1959_=_C3101( C1959 C3101 ) C1959_=_C3102( C1959 C3102 ) C1960_=_C1961( C1960 C1961 ) C1960_=_C1965( C1960 C1965 ) C1960_=_C1966( C1960 C1966 ) C1960_=_C1967( C1960 C1967 ) \nC1960_=_C1968( C1960 C1968 ) C1960_=_C1969( C1960 C1969 ) C1960_=_C1970( C1960 C1970 ) C1960_=_C1971( C1960 C1971 ) C1960_=_C1972( C1960 C1972 ) C1960_=_C2131( C1960 C2131 ) \nC1960_=_C3407( C1960 C3407 ) C1960_=_C3412( C1960 C3412 ) C1961_=_C1965( C1961 C1965 ) C1961_=_C1966( C1961 C1966 ) C1961_=_C1967( C1961 C1967 ) C1961_=_C1968( C1961 C1968 ) \nC1961_=_C1969( C1961 C1969 ) C1961_=_C1970( C1961 C1970 ) C1961_=_C1971( C1961 C1971 ) C1961_=_C1972( C1961 C1972 ) C1961_=_C2585( C1961 C2585 ) C1961_=_C2764( C1961 C2764 ) \nC1961_=_C2981( C1961 C2981 ) C1961_=_C3428( C1961 C3428 ) C1961_=_C3429( C1961 C3429 ) C1961_=_C3430( C1961 C3430 ) C1961_=_C3431( C1961 C3431 ) C1961_=_C3432( C1961 C3432 ) \nC1961_=_C3433( C1961 C3433 ) C1961_=_C3434( C1961 C3434 ) C1961_=_C3435( C1961 C3435 ) C1961_=_C3437( C1961 C3437 ) C1961_=_C3438( C1961 C3438 ) C1965_=_C1966( C1965 C1966 ) \nC1965_=_C1967( C1965 C1967 ) C1965_=_C1968( C1965 C1968 ) C1965_=_C1969( C1965 C1969 ) C1965_=_C1970( C1965 C1970 ) C1965_=_C1971( C1965 C1971 ) C1965_=_C1972( C1965 C1972 ) \nC1965_=_C2136( C1965 C2136 ) C1965_=_C3428( C1965 C3428 ) C1965_=_C3693( C1965 C3693 ) C1965_=_C3952( C1965 C3952 ) C1965_=_C3956( C1965 C3956 ) C1966_=_C1967( C1966 C1967 ) \nC1966_=_C1968(</w:t>
      </w:r>
    </w:p>
    <w:p>
      <w:pPr>
        <w:pStyle w:val="PreformattedText"/>
        <w:bidi w:val="0"/>
        <w:spacing w:before="0" w:after="0"/>
        <w:jc w:val="left"/>
        <w:rPr/>
      </w:pPr>
      <w:r>
        <w:rPr/>
        <w:t xml:space="preserve"> </w:t>
      </w:r>
      <w:r>
        <w:rPr/>
        <w:t>C1966 C1968 ) C1966_=_C1969( C1966 C1969 ) C1966_=_C1970( C1966 C1970 ) C1966_=_C1971( C1966 C1971 ) C1966_=_C1972( C1966 C1972 ) C1966_=_C2137( C1966 C2137 ) \nC1966_=_C2823( C1966 C2823 ) C1966_=_C3561( C1966 C3561 ) C1966_=_C3625( C1966 C3625 ) C1966_=_C3709( C1966 C3709 ) C1966_=_C4007( C1966 C4007 ) C1967_=_C1968( C1967 C1968 ) \nC1967_=_C1969( C1967 C1969 ) C1967_=_C1970( C1967 C1970 ) C1967_=_C1971( C1967 C1971 ) C1967_=_C1972( C1967 C1972 ) C1967_=_C2138( C1967 C2138 ) C1967_=_C2433( C1967 C2433 ) \nC1967_=_C2635( C1967 C2635 ) C1967_=_C2988( C1967 C2988 ) C1967_=_C3412( C1967 C3412 ) C1967_=_C3629( C1967 C3629 ) C1967_=_C3848( C1967 C3848 ) C1967_=_C3900( C1967 C3900 ) \nC1967_=_C4024( C1967 C4024 ) C1967_=_C4025( C1967 C4025 ) C1967_=_C4027( C1967 C4027 ) C1968_=_C1969( C1968 C1969 ) C1968_=_C1970( C1968 C1970 ) C1968_=_C1971( C1968 C1971 ) \nC1968_=_C1972( C1968 C1972 ) C1968_=_C3431( C1968 C3431 ) C1968_=_C3562( C1968 C3562 ) C1968_=_C3741( C1968 C3741 ) C1968_=_C4051( C1968 C4051 ) C1969_=_C1970( C1969 C1970 ) \nC1969_=_C1971( C1969 C1971 ) C1969_=_C1972( C1969 C1972 ) C1969_=_C2139( C1969 C2139 ) C1969_=_C3901( C1969 C3901 ) C1969_=_C4024( C1969 C4024 ) C1970_=_C1971( C1970 C1971 ) \nC1970_=_C1972( C1970 C1972 ) C1970_=_C2140( C1970 C2140 ) C1970_=_C3432( C1970 C3432 ) C1970_=_C3563( C1970 C3563 ) C1970_=_C3699( C1970 C3699 ) C1970_=_C3710( C1970 C3710 ) \nC1971_=_C1972( C1971 C1972 ) C1971_=_C2142( C1971 C2142 ) C1971_=_C3690( C1971 C3690 ) C1971_=_C3902( C1971 C3902 ) C1971_=_C4027( C1971 C4027 ) C1972_=_C2776( C1972 C2776 ) \nC1972_=_C3331( C1972 C3331 ) C1972_=_C3787( C1972 C3787 ) C1972_=_C3859( C1972 C3859 ) C1972_=_C3956( C1972 C3956 ) C1972_=_C4007( C1972 C4007 ) C1972_=_C4051( C1972 C4051 ) \nC1973_=_C1976( C1973 C1976 ) C1973_=_C1977( C1973 C1977 ) C1973_=_C1979( C1973 C1979 ) C1973_=_C1980( C1973 C1980 ) C1973_=_C1981( C1973 C1981 ) C1973_=_C1982( C1973 C1982 ) \nC1973_=_C1984( C1973 C1984 ) C1973_=_C1985( C1973 C1985 ) C1973_=_C1986( C1973 C1986 ) C1973_=_C1987( C1973 C1987 ) C1973_=_C1989( C1973 C1989 ) C1973_=_C1990( C1973 C1990 ) \nC1973_=_C1991( C1973 C1991 ) C1973_=_C1992( C1973 C1992 ) C1973_=_C1993( C1973 C1993 ) C1973_=_C1994( C1973 C1994 ) C1973_=_C2379( C1973 C2379 ) C1973_=_C2389( C1973 C2389 ) \nC1976_=_C1977( C1976 C1977 ) C1976_=_C1979( C1976 C1979 ) C1976_=_C1980( C1976 C1980 ) C1976_=_C1981( C1976 C1981 ) C1976_=_C1982( C1976 C1982 ) C1976_=_C1984( C1976 C1984 ) \nC1976_=_C1985( C1976 C1985 ) C1976_=_C1986( C1976 C1986 ) C1976_=_C1987( C1976 C1987 ) C1976_=_C1989( C1976 C1989 ) C1976_=_C1990( C1976 C1990 ) C1976_=_C1991( C1976 C1991 ) \nC1976_=_C1992( C1976 C1992 ) C1976_=_C1993( C1976 C1993 ) C1976_=_C1994( C1976 C1994 ) C1976_=_C2129( C1976 C2129 ) C1976_=_C2809( C1976 C2809 ) C1976_=_C2950( C1976 C2950 ) \nC1976_=_C3033( C1976 C3033 ) C1976_=_C3036( C1976 C3036 ) C1976_=_C3037( C1976 C3037 ) C1977_=_C1979( C1977 C1979 ) C1977_=_C1980( C1977 C1980 ) C1977_=_C1981( C1977 C1981 ) \nC1977_=_C1982( C1977 C1982 ) C1977_=_C1984( C1977 C1984 ) C1977_=_C1985( C1977 C1985 ) C1977_=_C1986( C1977 C1986 ) C1977_=_C1987( C1977 C1987 ) C1977_=_C1989( C1977 C1989 ) \nC1977_=_C1990( C1977 C1990 ) C1977_=_C1991( C1977 C1991 ) C1977_=_C1992( C1977 C1992 ) C1977_=_C1993( C1977 C1993 ) C1977_=_C1994( C1977 C1994 ) C1977_=_C2810( C1977 C2810 ) \nC1977_=_C3054( C1977 C3054 ) C1977_=_C3057( C1977 C3057 ) C1977_=_C3058( C1977 C3058 ) C1977_=_C3062( C1977 C3062 ) C1977_=_C3063( C1977 C3063 ) C1977_=_C3064( C1977 C3064 ) \nC1977_=_C3067( C1977 C3067 ) C1979_=_C1980( C1979 C1980 ) C1979_=_C1981( C1979 C1981 ) C1979_=_C1982( C1979 C1982 ) C1979_=_C1984( C1979 C1984 ) C1979_=_C1985( C1979 C1985 ) \nC1979_=_C1986( C1979 C1986 ) C1979_=_C1987( C1979 C1987 ) C1979_=_C1989( C1979 C1989 ) C1979_=_C1990( C1979 C1990 ) C1979_=_C1991( C1979 C1991 ) C1979_=_C1992( C1979 C1992 ) \nC1979_=_C1993( C1979 C1993 ) C1979_=_C1994( C1979 C1994 ) C1979_=_C2689( C1979 C2689 ) C1979_=_C3185( C1979 C3185 ) C1979_=_C3187( C1979 C3187 ) C1979_=_C3188( C1979 C3188 ) \nC1979_=_C3191( C1979 C3191 ) C1980_=_C1981( C1980 C1981 ) C1980_=_C1982( C1980 C1982 ) C1980_=_C1984( C1980 C1984 ) C1980_=_C1985( C1980 C1985 ) C1980_=_C1986( C1980 C1986 ) \nC1980_=_C1987( C1980 C1987 ) C1980_=_C1989( C1980 C1989 ) C1980_=_C1990( C1980 C1990 ) C1980_=_C1991( C1980 C1991 ) C1980_=_C1992( C1980 C1992 ) C1980_=_C1993( C1980 C1993 ) \nC1980_=_C1994( C1980 C1994 ) C1980_=_C3200( C1980 C3200 ) C1980_=_C3202( C1980 C3202 ) C1980_=_C3203( C1980 C3203 ) C1981_=_C1982( C1981 C1982 ) C1981_=_C1984( C1981 C1984 ) \nC1981_=_C1985( C1981 C1985 ) C1981_=_C1986( C1981 C1986 ) C1981_=_C1987( C1981 C1987 ) C1981_=_C1989( C1981 C1989 ) C1981_=_C1990( C1981 C1990 ) C1981_=_C1991( C1981 C1991 ) \nC1981_=_C1992( C1981 C1992 ) C1981_=_C1993( C1981 C1993 ) C1981_=_C1994( C1981 C1994 ) C1981_=_C2872( C1981 C2872 ) C1982_=_C1984( C1982 C1984 ) C1982_=_C1985( C1982 C1985 ) \nC1982_=_C1986( C1982 C1986 ) C1982_=_C1987( C1982 C1987 ) C1982_=_C1989( C1982 C1989 ) C1982_=_C1990( C1982 C1990 ) C1982_=_C1991( C1982 C1991 ) C1982_=_C1992( C1982 C1992 ) \nC1982_=_C1993( C1982 C1993 ) C1982_=_C1994( C1982 C1994 ) C1984_=_C1985( C1984 C1985 ) C1984_=_C1986( C1984 C1986 ) C1984_=_C1987( C1984 C1987 ) C1984_=_C1989( C1984 C1989 ) \nC1984_=_C1990( C1984 C1990 ) C1984_=_C1991( C1984 C1991 ) C1984_=_C1992( C1984 C1992 ) C1984_=_C1993( C1984 C1993 ) C1984_=_C1994( C1984 C1994 ) C1984_=_C3644( C1984 C3644 ) \nC1984_=_C3647( C1984 C3647 ) C1984_=_C3653( C1984 C3653 ) C1985_=_C1986( C1985 C1986 ) C1985_=_C1987( C1985 C1987 ) C1985_=_C1989( C1985 C1989 ) C1985_=_C1990( C1985 C1990 ) \nC1985_=_C1991( C1985 C1991 ) C1985_=_C1992( C1985 C1992 ) C1985_=_C1993( C1985 C1993 ) C1985_=_C1994( C1985 C1994 ) C1985_=_C3659( C1985 C3659 ) C1985_=_C3660( C1985 C3660 ) \nC1985_=_C3665( C1985 C3665 ) C1986_=_C1987( C1986 C1987 ) C1986_=_C1989( C1986 C1989 ) C1986_=_C1990( C1986 C1990 ) C1986_=_C1991( C1986 C1991 ) C1986_=_C1992( C1986 C1992 ) \nC1986_=_C1993( C1986 C1993 ) C1986_=_C1994( C1986 C1994 ) C1986_=_C2818( C1986 C2818 ) C1987_=_C1989( C1987 C1989 ) C1987_=_C1990( C1987 C1990 ) C1987_=_C1991( C1987 C1991 ) \nC1987_=_C1992( C1987 C1992 ) C1987_=_C1993( C1987 C1993 ) C1987_=_C1994( C1987 C1994 ) C1987_=_C2876( C1987 C2876 ) C1987_=_C3502( C1987 C3502 ) C1989_=_C1990( C1989 C1990 ) \nC1989_=_C1991( C1989 C1991 ) C1989_=_C1992( C1989 C1992 ) C1989_=_C1993( C1989 C1993 ) C1989_=_C1994( C1989 C1994 ) C1989_=_C2389( C1989 C2389 ) C1989_=_C2554( C1989 C2554 ) \nC1989_=_C3063( C1989 C3063 ) C1989_=_C3187( C1989 C3187 ) C1989_=_C3200( C1989 C3200 ) C1989_=_C3257( C1989 C3257 ) C1989_=_C3448( C1989 C3448 ) C1989_=_C3647( C1989 C3647 ) \nC1989_=_C3660( C1989 C3660 ) C1989_=_C3904( C1989 C3904 ) C1989_=_C3918( C1989 C3918 ) C1989_=_C3919( C1989 C3919 ) C1989_=_C3920( C1989 C3920 ) C1989_=_C3923( C1989 C3923 ) \nC1990_=_C1991( C1990 C1991 ) C1990_=_C1992( C1990 C1992 ) C1990_=_C1993( C1990 C1993 ) C1990_=_C1994( C1990 C1994 ) C1990_=_C3551( C1990 C3551 ) C1990_=_C3919( C1990 C3919 ) \nC1991_=_C1992( C1991 C1992 ) C1991_=_C1993( C1991 C1993 ) C1991_=_C1994( C1991 C1994 ) C1991_=_C3920( C1991 C3920 ) C1992_=_C1993( C1992 C1993 ) C1992_=_C1994( C1992 C1994 ) \nC1992_=_C3430( C1992 C3430 ) C1992_=_C3552( C1992 C3552 ) C1992_=_C3696( C1992 C3696 ) C1993_=_C1994( C1993 C1994 ) C1993_=_C3941( C1993 C3941 ) C1993_=_C3999( C1993 C3999 ) \nC1994_=_C3575( C1994 C3575 ) C2002_=_C2012( C2002 C2012 ) C2002_=_C2379( C2002 C2379 ) C2002_=_C2401( C2002 C2401 ) C2002_=_C2469( C2002 C2469 ) C2002_=_C2745( C2002 C2745 ) \nC2002_=_C2778( C2002 C2778 ) C2002_=_C2872( C2002 C2872 ) C2002_=_C2873( C2002 C2873 ) C2002_=_C2874( C2002 C2874 ) C2002_=_C2876( C2002 C2876 ) C2002_=_C2877( C2002 C2877 ) \nC2002_=_C2880( C2002 C2880 ) C2002_=_C2881( C2002 C2881 ) C2002_=_C2883( C2002 C2883 ) C2002_=_C2885( C2002 C2885 ) C2012_=_C2197( C2012 C2197 ) C2012_=_C2230( C2012 C2230 ) \nC2012_=_C2246( C2012 C2246 ) C2012_=_C2532( C2012 C2532 ) C2012_=_C2608( C2012 C2608 ) C2012_=_C2626( C2012 C2626 ) C2012_=_C2902( C2012 C2902 ) C2012_=_C2970( C2012 C2970 ) \nC2012_=_C3081( C2012 C3081 ) C2012_=_C3109( C2012 C3109 ) C2012_=_C3239( C2012 C3239 ) C2012_=_C3385( C2012 C3385 ) C2012_=_C3521( C2012 C3521 ) C2012_=_C3522( C2012 C3522 ) \nC2012_=_C3523( C2012 C3523 ) C2025_=_C2550( C2025 C2550 ) C2025_=_C2676( C2025 C2676 ) C2025_=_C2709( C2025 C2709 ) C2025_=_C2904( C2025 C2904 ) C2025_=_C3254( C2025 C3254 ) \nC2025_=_C3349( C2025 C3349 ) C2025_=_C3443( C2025 C3443 ) C2025_=_C3685( C2025 C3685 ) C2025_=_C3686( C2025 C3686 ) C2025_=_C3688( C2025 C3688 ) C2025_=_C3689( C2025 C3689 ) \nC2025_=_C3690( C2025 C3690 ) C2025_=_C3691( C2025 C3691 ) C2043_=_C2046( C2043 C2046 ) C2043_=_C2047( C2043 C2047 ) C2043_=_C2051( C2043 C2051 ) C2043_=_C2055( C2043 C2055 ) \nC2043_=_C2057( C2043 C2057 ) C2043_=_C2242( C2043 C2242 ) C2043_=_C2527( C2043 C2527 ) C2043_=_C2952( C2043 C2952 ) C2043_=_C3236( C2043 C3236 ) C2043_=_C3237( C2043 C3237 ) \nC2043_=_C3239( C2043 C3239 ) C2043_=_C3243( C2043 C3243 ) C2043_=_C3244( C2043 C3244 ) C2043_=_C3248( C2043 C3248 ) C2043_=_C3249( C2043 C3249 ) C2046_=_C2047( C2046 C2047 ) \nC2046_=_C2051( C2046 C2051 ) C2046_=_C2055( C2046 C2055 ) C2046_=_C2057( C2046 C2057 ) C2046_=_C2118( C2046 C2118 ) C2046_=_C2678( C2046 C2678 ) C2046_=_C2940( C2046 C2940 ) \nC2046_=_C3046( C2046 C3046 ) C2046_=_C3062( C2046 C3062 ) C2046_=_C3244( C2046 C3244 ) C2046_=_C3611( C2046 C3611 ) C2046_=_C3788( C2046 C3788 ) C2046_=_C3806( C2046 C3806 ) \nC2046_=_C3807( C2046 C3807 ) C2046_=_C3811( C2046 C3811 ) C2046_=_C3812( C2046 C3812 ) C2046_=_C3813( C2046 C3813 ) C2047_=_C2051( C2047 C2051 ) C2047_=_C2055( C2047 C2055 ) \nC2047_=_C2057( C2047 C2057 ) C2047_=_C2975( C2047 C2975 ) C2047_=_C3087( C2047 C3087 ) C2047_=_C3538( C2047 C3538 ) C2047_=_C3790( C2047 C3790 ) C2047_=_C3806( C2047 C3806 ) \nC2047_=_C3818( C2047 C3818 ) C2047_=_C3822( C2047 C3822 ) C2047_=_C3823(</w:t>
      </w:r>
    </w:p>
    <w:p>
      <w:pPr>
        <w:pStyle w:val="PreformattedText"/>
        <w:bidi w:val="0"/>
        <w:spacing w:before="0" w:after="0"/>
        <w:jc w:val="left"/>
        <w:rPr/>
      </w:pPr>
      <w:r>
        <w:rPr/>
        <w:t xml:space="preserve"> </w:t>
      </w:r>
      <w:r>
        <w:rPr/>
        <w:t>C2047 C3823 ) C2051_=_C2055( C2051 C2055 ) C2051_=_C2057( C2051 C2057 ) C2051_=_C2331( C2051 C2331 ) \nC2051_=_C2755( C2051 C2755 ) C2051_=_C3025( C2051 C3025 ) C2051_=_C3138( C2051 C3138 ) C2051_=_C3202( C2051 C3202 ) C2051_=_C3584( C2051 C3584 ) C2051_=_C3798( C2051 C3798 ) \nC2051_=_C3862( C2051 C3862 ) C2051_=_C3930( C2051 C3930 ) C2051_=_C3937( C2051 C3937 ) C2051_=_C3938( C2051 C3938 ) C2051_=_C3940( C2051 C3940 ) C2051_=_C3941( C2051 C3941 ) \nC2051_=_C3942( C2051 C3942 ) C2051_=_C3944( C2051 C3944 ) C2051_=_C3945( C2051 C3945 ) C2055_=_C2057( C2055 C2057 ) C2055_=_C2541( C2055 C2541 ) C2055_=_C2651( C2055 C2651 ) \nC2055_=_C2774( C2055 C2774 ) C2055_=_C2945( C2055 C2945 ) C2055_=_C3067( C2055 C3067 ) C2055_=_C3681( C2055 C3681 ) C2055_=_C3776( C2055 C3776 ) C2055_=_C3889( C2055 C3889 ) \nC2055_=_C3915( C2055 C3915 ) C2055_=_C4063( C2055 C4063 ) C2055_=_C4080( C2055 C4080 ) C2057_=_C2336( C2057 C2336 ) C2057_=_C2722( C2057 C2722 ) C2057_=_C3590( C2057 C3590 ) \nC2057_=_C3641( C2057 C3641 ) C2057_=_C3665( C2057 C3665 ) C2057_=_C3726( C2057 C3726 ) C2057_=_C3786( C2057 C3786 ) C2057_=_C3792( C2057 C3792 ) C2057_=_C3811( C2057 C3811 ) \nC2057_=_C3830( C2057 C3830 ) C2057_=_C3879( C2057 C3879 ) C2057_=_C4074( C2057 C4074 ) C2057_=_C4092( C2057 C4092 ) C2057_=_C4093( C2057 C4093 ) C2057_=_C4095( C2057 C4095 ) \nC2089_=_C2092( C2089 C2092 ) C2089_=_C2096( C2089 C2096 ) C2089_=_C2097( C2089 C2097 ) C2089_=_C2101( C2089 C2101 ) C2089_=_C2149( C2089 C2149 ) C2089_=_C2691( C2089 C2691 ) \nC2089_=_C2859( C2089 C2859 ) C2089_=_C2933( C2089 C2933 ) C2089_=_C3058( C2089 C3058 ) C2089_=_C3237( C2089 C3237 ) C2089_=_C3347( C2089 C3347 ) C2089_=_C3348( C2089 C3348 ) \nC2089_=_C3349( C2089 C3349 ) C2089_=_C3352( C2089 C3352 ) C2089_=_C3353( C2089 C3353 ) C2092_=_C2096( C2092 C2096 ) C2092_=_C2097( C2092 C2097 ) C2092_=_C2101( C2092 C2101 ) \nC2092_=_C2547( C2092 C2547 ) C2092_=_C2673( C2092 C2673 ) C2092_=_C2972( C2092 C2972 ) C2092_=_C3083( C2092 C3083 ) C2092_=_C3534( C2092 C3534 ) C2092_=_C3591( C2092 C3591 ) \nC2092_=_C3592( C2092 C3592 ) C2092_=_C3594( C2092 C3594 ) C2092_=_C3596( C2092 C3596 ) C2092_=_C3598( C2092 C3598 ) C2092_=_C3599( C2092 C3599 ) C2096_=_C2097( C2096 C2097 ) \nC2096_=_C2101( C2096 C2101 ) C2096_=_C2150( C2096 C2150 ) C2096_=_C2610( C2096 C2610 ) C2096_=_C2861( C2096 C2861 ) C2096_=_C3101( C2096 C3101 ) C2096_=_C3706( C2096 C3706 ) \nC2096_=_C3708( C2096 C3708 ) C2096_=_C3709( C2096 C3709 ) C2096_=_C3710( C2096 C3710 ) C2097_=_C2101( C2097 C2101 ) C2097_=_C2151( C2097 C2151 ) C2097_=_C2248( C2097 C2248 ) \nC2097_=_C2611( C2097 C2611 ) C2097_=_C2862( C2097 C2862 ) C2097_=_C3711( C2097 C3711 ) C2097_=_C3712( C2097 C3712 ) C2097_=_C3714( C2097 C3714 ) C2101_=_C2156( C2101 C2156 ) \nC2101_=_C2203( C2101 C2203 ) C2101_=_C2573( C2101 C2573 ) C2101_=_C2702( C2101 C2702 ) C2101_=_C2865( C2101 C2865 ) C2101_=_C2921( C2101 C2921 ) C2101_=_C3188( C2101 C3188 ) \nC2101_=_C3758( C2101 C3758 ) C2101_=_C3884( C2101 C3884 ) C2101_=_C3905( C2101 C3905 ) C2101_=_C3926( C2101 C3926 ) C2101_=_C3927( C2101 C3927 ) C2101_=_C3928( C2101 C3928 ) \nC2101_=_C3929( C2101 C3929 ) C2118_=_C2123( C2118 C2123 ) C2118_=_C2678( C2118 C2678 ) C2118_=_C2940( C2118 C2940 ) C2118_=_C3046( C2118 C3046 ) C2118_=_C3062( C2118 C3062 ) \nC2118_=_C3244( C2118 C3244 ) C2118_=_C3611( C2118 C3611 ) C2118_=_C3788( C2118 C3788 ) C2118_=_C3806( C2118 C3806 ) C2118_=_C3807( C2118 C3807 ) C2118_=_C3811( C2118 C3811 ) \nC2118_=_C3812( C2118 C3812 ) C2118_=_C3813( C2118 C3813 ) C2123_=_C2332( C2123 C2332 ) C2123_=_C2538( C2123 C2538 ) C2123_=_C2683( C2123 C2683 ) C2123_=_C3026( C2123 C3026 ) \nC2123_=_C3050( C2123 C3050 ) C2123_=_C3203( C2123 C3203 ) C2123_=_C3585( C2123 C3585 ) C2123_=_C3614( C2123 C3614 ) C2123_=_C3680( C2123 C3680 ) C2123_=_C3773( C2123 C3773 ) \nC2123_=_C3925( C2123 C3925 ) C2123_=_C3932( C2123 C3932 ) C2123_=_C3938( C2123 C3938 ) C2123_=_C3997( C2123 C3997 ) C2123_=_C3999( C2123 C3999 ) C2127_=_C2128( C2127 C2128 ) \nC2127_=_C2129( C2127 C2129 ) C2127_=_C2130( C2127 C2130 ) C2127_=_C2131( C2127 C2131 ) C2127_=_C2132( C2127 C2132 ) C2127_=_C2136( C2127 C2136 ) C2127_=_C2137( C2127 C2137 ) \nC2127_=_C2138( C2127 C2138 ) C2127_=_C2139( C2127 C2139 ) C2127_=_C2140( C2127 C2140 ) C2127_=_C2141( C2127 C2141 ) C2127_=_C2142( C2127 C2142 ) C2127_=_C2143( C2127 C2143 ) \nC2127_=_C2645( C2127 C2645 ) C2127_=_C2651( C2127 C2651 ) C2128_=_C2129( C2128 C2129 ) C2128_=_C2130( C2128 C2130 ) C2128_=_C2131( C2128 C2131 ) C2128_=_C2132( C2128 C2132 ) \nC2128_=_C2136( C2128 C2136 ) C2128_=_C2137( C2128 C2137 ) C2128_=_C2138( C2128 C2138 ) C2128_=_C2139( C2128 C2139 ) C2128_=_C2140( C2128 C2140 ) C2128_=_C2141( C2128 C2141 ) \nC2128_=_C2142( C2128 C2142 ) C2128_=_C2143( C2128 C2143 ) C2128_=_C2665( C2128 C2665 ) C2129_=_C2130( C2129 C2130 ) C2129_=_C2131( C2129 C2131 ) C2129_=_C2132( C2129 C2132 ) \nC2129_=_C2136( C2129 C2136 ) C2129_=_C2137( C2129 C2137 ) C2129_=_C2138( C2129 C2138 ) C2129_=_C2139( C2129 C2139 ) C2129_=_C2140( C2129 C2140 ) C2129_=_C2141( C2129 C2141 ) \nC2129_=_C2142( C2129 C2142 ) C2129_=_C2143( C2129 C2143 ) C2129_=_C2809( C2129 C2809 ) C2129_=_C2950( C2129 C2950 ) C2129_=_C3033( C2129 C3033 ) C2129_=_C3036( C2129 C3036 ) \nC2129_=_C3037( C2129 C3037 ) C2130_=_C2131( C2130 C2131 ) C2130_=_C2132( C2130 C2132 ) C2130_=_C2136( C2130 C2136 ) C2130_=_C2137( C2130 C2137 ) C2130_=_C2138( C2130 C2138 ) \nC2130_=_C2139( C2130 C2139 ) C2130_=_C2140( C2130 C2140 ) C2130_=_C2141( C2130 C2141 ) C2130_=_C2142( C2130 C2142 ) C2130_=_C2143( C2130 C2143 ) C2130_=_C3100( C2130 C3100 ) \nC2130_=_C3101( C2130 C3101 ) C2130_=_C3102( C2130 C3102 ) C2131_=_C2132( C2131 C2132 ) C2131_=_C2136( C2131 C2136 ) C2131_=_C2137( C2131 C2137 ) C2131_=_C2138( C2131 C2138 ) \nC2131_=_C2139( C2131 C2139 ) C2131_=_C2140( C2131 C2140 ) C2131_=_C2141( C2131 C2141 ) C2131_=_C2142( C2131 C2142 ) C2131_=_C2143( C2131 C2143 ) C2131_=_C3407( C2131 C3407 ) \nC2131_=_C3412( C2131 C3412 ) C2132_=_C2136( C2132 C2136 ) C2132_=_C2137( C2132 C2137 ) C2132_=_C2138( C2132 C2138 ) C2132_=_C2139( C2132 C2139 ) C2132_=_C2140( C2132 C2140 ) \nC2132_=_C2141( C2132 C2141 ) C2132_=_C2142( C2132 C2142 ) C2132_=_C2143( C2132 C2143 ) C2132_=_C3277( C2132 C3277 ) C2132_=_C3462( C2132 C3462 ) C2136_=_C2137( C2136 C2137 ) \nC2136_=_C2138( C2136 C2138 ) C2136_=_C2139( C2136 C2139 ) C2136_=_C2140( C2136 C2140 ) C2136_=_C2141( C2136 C2141 ) C2136_=_C2142( C2136 C2142 ) C2136_=_C2143( C2136 C2143 ) \nC2136_=_C3428( C2136 C3428 ) C2136_=_C3693( C2136 C3693 ) C2136_=_C3952( C2136 C3952 ) C2136_=_C3956( C2136 C3956 ) C2137_=_C2138( C2137 C2138 ) C2137_=_C2139( C2137 C2139 ) \nC2137_=_C2140( C2137 C2140 ) C2137_=_C2141( C2137 C2141 ) C2137_=_C2142( C2137 C2142 ) C2137_=_C2143( C2137 C2143 ) C2137_=_C2823( C2137 C2823 ) C2137_=_C3561( C2137 C3561 ) \nC2137_=_C3625( C2137 C3625 ) C2137_=_C3709( C2137 C3709 ) C2137_=_C4007( C2137 C4007 ) C2138_=_C2139( C2138 C2139 ) C2138_=_C2140( C2138 C2140 ) C2138_=_C2141( C2138 C2141 ) \nC2138_=_C2142( C2138 C2142 ) C2138_=_C2143( C2138 C2143 ) C2138_=_C2433( C2138 C2433 ) C2138_=_C2635( C2138 C2635 ) C2138_=_C2988( C2138 C2988 ) C2138_=_C3412( C2138 C3412 ) \nC2138_=_C3629( C2138 C3629 ) C2138_=_C3848( C2138 C3848 ) C2138_=_C3900( C2138 C3900 ) C2138_=_C4024( C2138 C4024 ) C2138_=_C4025( C2138 C4025 ) C2138_=_C4027( C2138 C4027 ) \nC2139_=_C2140( C2139 C2140 ) C2139_=_C2141( C2139 C2141 ) C2139_=_C2142( C2139 C2142 ) C2139_=_C2143( C2139 C2143 ) C2139_=_C3901( C2139 C3901 ) C2139_=_C4024( C2139 C4024 ) \nC2140_=_C2141( C2140 C2141 ) C2140_=_C2142( C2140 C2142 ) C2140_=_C2143( C2140 C2143 ) C2140_=_C3432( C2140 C3432 ) C2140_=_C3563( C2140 C3563 ) C2140_=_C3699( C2140 C3699 ) \nC2140_=_C3710( C2140 C3710 ) C2141_=_C2142( C2141 C2142 ) C2141_=_C2143( C2141 C2143 ) C2141_=_C3571( C2141 C3571 ) C2141_=_C3598( C2141 C3598 ) C2142_=_C2143( C2142 C2143 ) \nC2142_=_C3690( C2142 C3690 ) C2142_=_C3902( C2142 C3902 ) C2142_=_C4027( C2142 C4027 ) C2143_=_C4077( C2143 C4077 ) C2143_=_C4080( C2143 C4080 ) C2149_=_C2150( C2149 C2150 ) \nC2149_=_C2151( C2149 C2151 ) C2149_=_C2156( C2149 C2156 ) C2149_=_C2691( C2149 C2691 ) C2149_=_C2859( C2149 C2859 ) C2149_=_C2933( C2149 C2933 ) C2149_=_C3058( C2149 C3058 ) \nC2149_=_C3237( C2149 C3237 ) C2149_=_C3347( C2149 C3347 ) C2149_=_C3348( C2149 C3348 ) C2149_=_C3349( C2149 C3349 ) C2149_=_C3352( C2149 C3352 ) C2149_=_C3353( C2149 C3353 ) \nC2150_=_C2151( C2150 C2151 ) C2150_=_C2156( C2150 C2156 ) C2150_=_C2610( C2150 C2610 ) C2150_=_C2861( C2150 C2861 ) C2150_=_C3101( C2150 C3101 ) C2150_=_C3706( C2150 C3706 ) \nC2150_=_C3708( C2150 C3708 ) C2150_=_C3709( C2150 C3709 ) C2150_=_C3710( C2150 C3710 ) C2151_=_C2156( C2151 C2156 ) C2151_=_C2248( C2151 C2248 ) C2151_=_C2611( C2151 C2611 ) \nC2151_=_C2862( C2151 C2862 ) C2151_=_C3711( C2151 C3711 ) C2151_=_C3712( C2151 C3712 ) C2151_=_C3714( C2151 C3714 ) C2156_=_C2203( C2156 C2203 ) C2156_=_C2573( C2156 C2573 ) \nC2156_=_C2702( C2156 C2702 ) C2156_=_C2865( C2156 C2865 ) C2156_=_C2921( C2156 C2921 ) C2156_=_C3188( C2156 C3188 ) C2156_=_C3758( C2156 C3758 ) C2156_=_C3884( C2156 C3884 ) \nC2156_=_C3905( C2156 C3905 ) C2156_=_C3926( C2156 C3926 ) C2156_=_C3927( C2156 C3927 ) C2156_=_C3928( C2156 C3928 ) C2156_=_C3929( C2156 C3929 ) C2172_=_C2176( C2172 C2176 ) \nC2172_=_C2178( C2172 C2178 ) C2172_=_C2183( C2172 C2183 ) C2172_=_C2362( C2172 C2362 ) C2172_=_C2588( C2172 C2588 ) C2172_=_C2609( C2172 C2609 ) C2172_=_C2645( C2172 C2645 ) \nC2172_=_C2860( C2172 C2860 ) C2172_=_C3110( C2172 C3110 ) C2172_=_C3226( C2172 C3226 ) C2172_=_C3369( C2172 C3369 ) C2172_=_C3566( C2172 C3566 ) C2172_=_C3567( C2172 C3567 ) \nC2172_=_C3571( C2172 C3571 ) C2172_=_C3572( C2172 C3572 ) C2172_=_C3575( C2172 C3575 ) C2176_=_C2178( C2176 C2178 ) C2176_=_C2183( C2176 C2183 ) C2176_=_C2328( C2176 C2328 ) \nC2176_=_C2537( C2176 C2537 ) C2176_=_C2572( C2176 C2572 ) C2176_=_C2631( C2176 C2631 ) C2176_=_C2714( C2176 C2714 ) C2176_=_C3301(</w:t>
      </w:r>
    </w:p>
    <w:p>
      <w:pPr>
        <w:pStyle w:val="PreformattedText"/>
        <w:bidi w:val="0"/>
        <w:spacing w:before="0" w:after="0"/>
        <w:jc w:val="left"/>
        <w:rPr/>
      </w:pPr>
      <w:r>
        <w:rPr/>
        <w:t xml:space="preserve"> </w:t>
      </w:r>
      <w:r>
        <w:rPr/>
        <w:t>C2176 C3301 ) C2176_=_C3527( C2176 C3527 ) \nC2176_=_C3582( C2176 C3582 ) C2176_=_C3603( C2176 C3603 ) C2176_=_C3637( C2176 C3637 ) C2176_=_C3659( C2176 C3659 ) C2176_=_C3678( C2176 C3678 ) C2176_=_C3718( C2176 C3718 ) \nC2176_=_C3769( C2176 C3769 ) C2176_=_C3781( C2176 C3781 ) C2176_=_C3826( C2176 C3826 ) C2176_=_C3876( C2176 C3876 ) C2176_=_C3877( C2176 C3877 ) C2176_=_C3879( C2176 C3879 ) \nC2176_=_C3880( C2176 C3880 ) C2178_=_C2183( C2178 C2183 ) C2178_=_C2267( C2178 C2267 ) C2178_=_C2575( C2178 C2575 ) C2178_=_C2632( C2178 C2632 ) C2178_=_C2942( C2178 C2942 ) \nC2178_=_C3064( C2178 C3064 ) C2178_=_C3290( C2178 C3290 ) C2178_=_C3302( C2178 C3302 ) C2178_=_C3528( C2178 C3528 ) C2178_=_C3604( C2178 C3604 ) C2178_=_C3628( C2178 C3628 ) \nC2178_=_C3967( C2178 C3967 ) C2178_=_C3968( C2178 C3968 ) C2178_=_C3970( C2178 C3970 ) C2183_=_C2206( C2183 C2206 ) C2183_=_C2580( C2183 C2580 ) C2183_=_C2637( C2183 C2637 ) \nC2183_=_C3191( C2183 C3191 ) C2183_=_C3307( C2183 C3307 ) C2183_=_C3532( C2183 C3532 ) C2183_=_C3607( C2183 C3607 ) C2183_=_C3880( C2183 C3880 ) C2183_=_C3890( C2183 C3890 ) \nC2183_=_C3903( C2183 C3903 ) C2183_=_C3910( C2183 C3910 ) C2183_=_C3929( C2183 C3929 ) C2183_=_C3970( C2183 C3970 ) C2183_=_C4012( C2183 C4012 ) C2183_=_C4096( C2183 C4096 ) \nC2187_=_C2197( C2187 C2197 ) C2187_=_C2201( C2187 C2201 ) C2187_=_C2203( C2187 C2203 ) C2187_=_C2206( C2187 C2206 ) C2187_=_C2688( C2187 C2688 ) C2187_=_C2689( C2187 C2689 ) \nC2187_=_C2691( C2187 C2691 ) C2187_=_C2693( C2187 C2693 ) C2187_=_C2695( C2187 C2695 ) C2187_=_C2698( C2187 C2698 ) C2187_=_C2699( C2187 C2699 ) C2187_=_C2700( C2187 C2700 ) \nC2187_=_C2701( C2187 C2701 ) C2187_=_C2702( C2187 C2702 ) C2187_=_C2704( C2187 C2704 ) C2197_=_C2201( C2197 C2201 ) C2197_=_C2203( C2197 C2203 ) C2197_=_C2206( C2197 C2206 ) \nC2197_=_C2230( C2197 C2230 ) C2197_=_C2246( C2197 C2246 ) C2197_=_C2532( C2197 C2532 ) C2197_=_C2608( C2197 C2608 ) C2197_=_C2626( C2197 C2626 ) C2197_=_C2902( C2197 C2902 ) \nC2197_=_C2970( C2197 C2970 ) C2197_=_C3081( C2197 C3081 ) C2197_=_C3109( C2197 C3109 ) C2197_=_C3239( C2197 C3239 ) C2197_=_C3385( C2197 C3385 ) C2197_=_C3521( C2197 C3521 ) \nC2197_=_C3522( C2197 C3522 ) C2197_=_C3523( C2197 C3523 ) C2201_=_C2203( C2201 C2203 ) C2201_=_C2206( C2201 C2206 ) C2201_=_C2700( C2201 C2700 ) C2201_=_C3037( C2201 C3037 ) \nC2201_=_C3185( C2201 C3185 ) C2201_=_C3407( C2201 C3407 ) C2201_=_C3881( C2201 C3881 ) C2201_=_C3898( C2201 C3898 ) C2201_=_C3900( C2201 C3900 ) C2201_=_C3901( C2201 C3901 ) \nC2201_=_C3902( C2201 C3902 ) C2201_=_C3903( C2201 C3903 ) C2203_=_C2206( C2203 C2206 ) C2203_=_C2573( C2203 C2573 ) C2203_=_C2702( C2203 C2702 ) C2203_=_C2865( C2203 C2865 ) \nC2203_=_C2921( C2203 C2921 ) C2203_=_C3188( C2203 C3188 ) C2203_=_C3758( C2203 C3758 ) C2203_=_C3884( C2203 C3884 ) C2203_=_C3905( C2203 C3905 ) C2203_=_C3926( C2203 C3926 ) \nC2203_=_C3927( C2203 C3927 ) C2203_=_C3928( C2203 C3928 ) C2203_=_C3929( C2203 C3929 ) C2206_=_C2580( C2206 C2580 ) C2206_=_C2637( C2206 C2637 ) C2206_=_C3191( C2206 C3191 ) \nC2206_=_C3307( C2206 C3307 ) C2206_=_C3532( C2206 C3532 ) C2206_=_C3607( C2206 C3607 ) C2206_=_C3880( C2206 C3880 ) C2206_=_C3890( C2206 C3890 ) C2206_=_C3903( C2206 C3903 ) \nC2206_=_C3910( C2206 C3910 ) C2206_=_C3929( C2206 C3929 ) C2206_=_C3970( C2206 C3970 ) C2206_=_C4012( C2206 C4012 ) C2206_=_C4096( C2206 C4096 ) C2211_=_C2213( C2211 C2213 ) \nC2211_=_C2219( C2211 C2219 ) C2211_=_C2231( C2211 C2231 ) C2211_=_C2247( C2211 C2247 ) C2211_=_C3100( C2211 C3100 ) C2211_=_C3512( C2211 C3512 ) C2211_=_C3557( C2211 C3557 ) \nC2211_=_C3559( C2211 C3559 ) C2211_=_C3561( C2211 C3561 ) C2211_=_C3562( C2211 C3562 ) C2211_=_C3563( C2211 C3563 ) C2213_=_C2219( C2213 C2219 ) C2213_=_C2427( C2213 C2427 ) \nC2213_=_C3102( C2213 C3102 ) C2213_=_C3133( C2213 C3133 ) C2213_=_C3227( C2213 C3227 ) C2213_=_C3352( C2213 C3352 ) C2213_=_C3535( C2213 C3535 ) C2213_=_C3739( C2213 C3739 ) \nC2213_=_C3740( C2213 C3740 ) C2213_=_C3741( C2213 C3741 ) C2213_=_C3742( C2213 C3742 ) C2219_=_C2467( C2219 C2467 ) C2219_=_C2704( C2219 C2704 ) C2219_=_C2806( C2219 C2806 ) \nC2219_=_C3426( C2219 C3426 ) C2219_=_C3609( C2219 C3609 ) C2219_=_C3642( C2219 C3642 ) C2219_=_C3683( C2219 C3683 ) C2219_=_C3858( C2219 C3858 ) C2219_=_C4101( C2219 C4101 ) \nC2230_=_C2231( C2230 C2231 ) C2230_=_C2246( C2230 C2246 ) C2230_=_C2532( C2230 C2532 ) C2230_=_C2608( C2230 C2608 ) C2230_=_C2626( C2230 C2626 ) C2230_=_C2902( C2230 C2902 ) \nC2230_=_C2970( C2230 C2970 ) C2230_=_C3081( C2230 C3081 ) C2230_=_C3109( C2230 C3109 ) C2230_=_C3239( C2230 C3239 ) C2230_=_C3385( C2230 C3385 ) C2230_=_C3521( C2230 C3521 ) \nC2230_=_C3522( C2230 C3522 ) C2230_=_C3523( C2230 C3523 ) C2231_=_C2247( C2231 C2247 ) C2231_=_C3100( C2231 C3100 ) C2231_=_C3512( C2231 C3512 ) C2231_=_C3557( C2231 C3557 ) \nC2231_=_C3559( C2231 C3559 ) C2231_=_C3561( C2231 C3561 ) C2231_=_C3562( C2231 C3562 ) C2231_=_C3563( C2231 C3563 ) C2241_=_C2242( C2241 C2242 ) C2241_=_C2243( C2241 C2243 ) \nC2241_=_C2244( C2241 C2244 ) C2241_=_C2246( C2241 C2246 ) C2241_=_C2247( C2241 C2247 ) C2241_=_C2248( C2241 C2248 ) C2241_=_C2253( C2241 C2253 ) C2241_=_C2525( C2241 C2525 ) \nC2241_=_C2950( C2241 C2950 ) C2241_=_C2952( C2241 C2952 ) C2241_=_C2954( C2241 C2954 ) C2241_=_C2955( C2241 C2955 ) C2241_=_C2958( C2241 C2958 ) C2241_=_C2959( C2241 C2959 ) \nC2241_=_C2962( C2241 C2962 ) C2241_=_C2963( C2241 C2963 ) C2241_=_C2964( C2241 C2964 ) C2241_=_C2965( C2241 C2965 ) C2241_=_C2966( C2241 C2966 ) C2242_=_C2243( C2242 C2243 ) \nC2242_=_C2244( C2242 C2244 ) C2242_=_C2246( C2242 C2246 ) C2242_=_C2247( C2242 C2247 ) C2242_=_C2248( C2242 C2248 ) C2242_=_C2253( C2242 C2253 ) C2242_=_C2527( C2242 C2527 ) \nC2242_=_C2952( C2242 C2952 ) C2242_=_C3236( C2242 C3236 ) C2242_=_C3237( C2242 C3237 ) C2242_=_C3239( C2242 C3239 ) C2242_=_C3243( C2242 C3243 ) C2242_=_C3244( C2242 C3244 ) \nC2242_=_C3248( C2242 C3248 ) C2242_=_C3249( C2242 C3249 ) C2243_=_C2244( C2243 C2244 ) C2243_=_C2246( C2243 C2246 ) C2243_=_C2247( C2243 C2247 ) C2243_=_C2248( C2243 C2248 ) \nC2243_=_C2253( C2243 C2253 ) C2243_=_C2259( C2243 C2259 ) C2243_=_C2318( C2243 C2318 ) C2243_=_C2529( C2243 C2529 ) C2243_=_C2827( C2243 C2827 ) C2243_=_C2932( C2243 C2932 ) \nC2243_=_C3057( C2243 C3057 ) C2243_=_C3236( C2243 C3236 ) C2243_=_C3274( C2243 C3274 ) C2243_=_C3276( C2243 C3276 ) C2243_=_C3277( C2243 C3277 ) C2243_=_C3279( C2243 C3279 ) \nC2243_=_C3281( C2243 C3281 ) C2243_=_C3283( C2243 C3283 ) C2244_=_C2246( C2244 C2246 ) C2244_=_C2247( C2244 C2247 ) C2244_=_C2248( C2244 C2248 ) C2244_=_C2253( C2244 C2253 ) \nC2244_=_C2342( C2244 C2342 ) C2244_=_C2531( C2244 C2531 ) C2244_=_C2844( C2244 C2844 ) C2244_=_C2954( C2244 C2954 ) C2244_=_C2999( C2244 C2999 ) C2244_=_C3276( C2244 C3276 ) \nC2244_=_C3347( C2244 C3347 ) C2244_=_C3383( C2244 C3383 ) C2244_=_C3384( C2244 C3384 ) C2244_=_C3385( C2244 C3385 ) C2244_=_C3386( C2244 C3386 ) C2244_=_C3390( C2244 C3390 ) \nC2244_=_C3392( C2244 C3392 ) C2246_=_C2247( C2246 C2247 ) C2246_=_C2248( C2246 C2248 ) C2246_=_C2253( C2246 C2253 ) C2246_=_C2532( C2246 C2532 ) C2246_=_C2608( C2246 C2608 ) \nC2246_=_C2626( C2246 C2626 ) C2246_=_C2902( C2246 C2902 ) C2246_=_C2970( C2246 C2970 ) C2246_=_C3081( C2246 C3081 ) C2246_=_C3109( C2246 C3109 ) C2246_=_C3239( C2246 C3239 ) \nC2246_=_C3385( C2246 C3385 ) C2246_=_C3521( C2246 C3521 ) C2246_=_C3522( C2246 C3522 ) C2246_=_C3523( C2246 C3523 ) C2247_=_C2248( C2247 C2248 ) C2247_=_C2253( C2247 C2253 ) \nC2247_=_C3100( C2247 C3100 ) C2247_=_C3512( C2247 C3512 ) C2247_=_C3557( C2247 C3557 ) C2247_=_C3559( C2247 C3559 ) C2247_=_C3561( C2247 C3561 ) C2247_=_C3562( C2247 C3562 ) \nC2247_=_C3563( C2247 C3563 ) C2248_=_C2253( C2248 C2253 ) C2248_=_C2611( C2248 C2611 ) C2248_=_C2862( C2248 C2862 ) C2248_=_C3711( C2248 C3711 ) C2248_=_C3712( C2248 C3712 ) \nC2248_=_C3714( C2248 C3714 ) C2253_=_C2540( C2253 C2540 ) C2253_=_C2665( C2253 C2665 ) C2253_=_C2791( C2253 C2791 ) C2253_=_C2965( C2253 C2965 ) C2253_=_C3283( C2253 C3283 ) \nC2253_=_C3523( C2253 C3523 ) C2253_=_C3841( C2253 C3841 ) C2253_=_C4058( C2253 C4058 ) C2253_=_C4077( C2253 C4077 ) C2259_=_C2267( C2259 C2267 ) C2259_=_C2318( C2259 C2318 ) \nC2259_=_C2529( C2259 C2529 ) C2259_=_C2827( C2259 C2827 ) C2259_=_C2932( C2259 C2932 ) C2259_=_C3057( C2259 C3057 ) C2259_=_C3236( C2259 C3236 ) C2259_=_C3274( C2259 C3274 ) \nC2259_=_C3276( C2259 C3276 ) C2259_=_C3277( C2259 C3277 ) C2259_=_C3279( C2259 C3279 ) C2259_=_C3281( C2259 C3281 ) C2259_=_C3283( C2259 C3283 ) C2267_=_C2575( C2267 C2575 ) \nC2267_=_C2632( C2267 C2632 ) C2267_=_C2942( C2267 C2942 ) C2267_=_C3064( C2267 C3064 ) C2267_=_C3290( C2267 C3290 ) C2267_=_C3302( C2267 C3302 ) C2267_=_C3528( C2267 C3528 ) \nC2267_=_C3604( C2267 C3604 ) C2267_=_C3628( C2267 C3628 ) C2267_=_C3967( C2267 C3967 ) C2267_=_C3968( C2267 C3968 ) C2267_=_C3970( C2267 C3970 ) C2276_=_C2284( C2276 C2284 ) \nC2276_=_C2418( C2276 C2418 ) C2276_=_C2470( C2276 C2470 ) C2276_=_C2563( C2276 C2563 ) C2276_=_C2620( C2276 C2620 ) C2276_=_C2914( C2276 C2914 ) C2276_=_C2915( C2276 C2915 ) \nC2276_=_C2916( C2276 C2916 ) C2276_=_C2917( C2276 C2917 ) C2276_=_C2918( C2276 C2918 ) C2276_=_C2919( C2276 C2919 ) C2276_=_C2920( C2276 C2920 ) C2276_=_C2921( C2276 C2921 ) \nC2276_=_C2922( C2276 C2922 ) C2276_=_C2924( C2276 C2924 ) C2276_=_C2925( C2276 C2925 ) C2276_=_C2926( C2276 C2926 ) C2276_=_C2927( C2276 C2927 ) C2284_=_C2510( C2284 C2510 ) \nC2284_=_C2546( C2284 C2546 ) C2284_=_C2567( C2284 C2567 ) C2284_=_C2831( C2284 C2831 ) C2284_=_C3069( C2284 C3069 ) C2284_=_C3252( C2284 C3252 ) C2284_=_C3439( C2284 C3439 ) \nC2284_=_C3480( C2284 C3480 ) C2284_=_C3501( C2284 C3501 ) C2284_=_C3502( C2284 C3502 ) C2284_=_C3503( C2284 C3503 ) C2284_=_C3506( C2284 C3506 ) C2284_=_C3507( C2284 C3507 ) \nC2284_=_C3510( C2284 C3510 ) C2318_=_C2328( C2318 C2328 ) C2318_=_C2331( C2318 C2331 ) C2318_=_C2332( C2318 C2332 ) C2318_=_C2336( C2318 C2336 ) C2318_=_C2529( C2318 C2529 ) \nC2318_=_C2827(</w:t>
      </w:r>
    </w:p>
    <w:p>
      <w:pPr>
        <w:pStyle w:val="PreformattedText"/>
        <w:bidi w:val="0"/>
        <w:spacing w:before="0" w:after="0"/>
        <w:jc w:val="left"/>
        <w:rPr/>
      </w:pPr>
      <w:r>
        <w:rPr/>
        <w:t xml:space="preserve"> </w:t>
      </w:r>
      <w:r>
        <w:rPr/>
        <w:t>C2318 C2827 ) C2318_=_C2932( C2318 C2932 ) C2318_=_C3057( C2318 C3057 ) C2318_=_C3236( C2318 C3236 ) C2318_=_C3274( C2318 C3274 ) C2318_=_C3276( C2318 C3276 ) \nC2318_=_C3277( C2318 C3277 ) C2318_=_C3279( C2318 C3279 ) C2318_=_C3281( C2318 C3281 ) C2318_=_C3283( C2318 C3283 ) C2328_=_C2331( C2328 C2331 ) C2328_=_C2332( C2328 C2332 ) \nC2328_=_C2336( C2328 C2336 ) C2328_=_C2537( C2328 C2537 ) C2328_=_C2572( C2328 C2572 ) C2328_=_C2631( C2328 C2631 ) C2328_=_C2714( C2328 C2714 ) C2328_=_C3301( C2328 C3301 ) \nC2328_=_C3527( C2328 C3527 ) C2328_=_C3582( C2328 C3582 ) C2328_=_C3603( C2328 C3603 ) C2328_=_C3637( C2328 C3637 ) C2328_=_C3659( C2328 C3659 ) C2328_=_C3678( C2328 C3678 ) \nC2328_=_C3718( C2328 C3718 ) C2328_=_C3769( C2328 C3769 ) C2328_=_C3781( C2328 C3781 ) C2328_=_C3826( C2328 C3826 ) C2328_=_C3876( C2328 C3876 ) C2328_=_C3877( C2328 C3877 ) \nC2328_=_C3879( C2328 C3879 ) C2328_=_C3880( C2328 C3880 ) C2331_=_C2332( C2331 C2332 ) C2331_=_C2336( C2331 C2336 ) C2331_=_C2755( C2331 C2755 ) C2331_=_C3025( C2331 C3025 ) \nC2331_=_C3138( C2331 C3138 ) C2331_=_C3202( C2331 C3202 ) C2331_=_C3584( C2331 C3584 ) C2331_=_C3798( C2331 C3798 ) C2331_=_C3862( C2331 C3862 ) C2331_=_C3930( C2331 C3930 ) \nC2331_=_C3937( C2331 C3937 ) C2331_=_C3938( C2331 C3938 ) C2331_=_C3940( C2331 C3940 ) C2331_=_C3941( C2331 C3941 ) C2331_=_C3942( C2331 C3942 ) C2331_=_C3944( C2331 C3944 ) \nC2331_=_C3945( C2331 C3945 ) C2332_=_C2336( C2332 C2336 ) C2332_=_C2538( C2332 C2538 ) C2332_=_C2683( C2332 C2683 ) C2332_=_C3026( C2332 C3026 ) C2332_=_C3050( C2332 C3050 ) \nC2332_=_C3203( C2332 C3203 ) C2332_=_C3585( C2332 C3585 ) C2332_=_C3614( C2332 C3614 ) C2332_=_C3680( C2332 C3680 ) C2332_=_C3773( C2332 C3773 ) C2332_=_C3925( C2332 C3925 ) \nC2332_=_C3932( C2332 C3932 ) C2332_=_C3938( C2332 C3938 ) C2332_=_C3997( C2332 C3997 ) C2332_=_C3999( C2332 C3999 ) C2336_=_C2722( C2336 C2722 ) C2336_=_C3590( C2336 C3590 ) \nC2336_=_C3641( C2336 C3641 ) C2336_=_C3665( C2336 C3665 ) C2336_=_C3726( C2336 C3726 ) C2336_=_C3786( C2336 C3786 ) C2336_=_C3792( C2336 C3792 ) C2336_=_C3811( C2336 C3811 ) \nC2336_=_C3830( C2336 C3830 ) C2336_=_C3879( C2336 C3879 ) C2336_=_C4074( C2336 C4074 ) C2336_=_C4092( C2336 C4092 ) C2336_=_C4093( C2336 C4093 ) C2336_=_C4095( C2336 C4095 ) \nC2339_=_C2342( C2339 C2342 ) C2339_=_C2526( C2339 C2526 ) C2339_=_C2601( C2339 C2601 ) C2339_=_C2840( C2339 C2840 ) C2339_=_C2999( C2339 C2999 ) C2339_=_C3000( C2339 C3000 ) \nC2339_=_C3001( C2339 C3001 ) C2339_=_C3003( C2339 C3003 ) C2339_=_C3005( C2339 C3005 ) C2339_=_C3008( C2339 C3008 ) C2339_=_C3010( C2339 C3010 ) C2339_=_C3012( C2339 C3012 ) \nC2339_=_C3014( C2339 C3014 ) C2342_=_C2531( C2342 C2531 ) C2342_=_C2844( C2342 C2844 ) C2342_=_C2954( C2342 C2954 ) C2342_=_C2999( C2342 C2999 ) C2342_=_C3276( C2342 C3276 ) \nC2342_=_C3347( C2342 C3347 ) C2342_=_C3383( C2342 C3383 ) C2342_=_C3384( C2342 C3384 ) C2342_=_C3385( C2342 C3385 ) C2342_=_C3386( C2342 C3386 ) C2342_=_C3390( C2342 C3390 ) \nC2342_=_C3392( C2342 C3392 ) C2362_=_C2588( C2362 C2588 ) C2362_=_C2609( C2362 C2609 ) C2362_=_C2645( C2362 C2645 ) C2362_=_C2860( C2362 C2860 ) C2362_=_C3110( C2362 C3110 ) \nC2362_=_C3226( C2362 C3226 ) C2362_=_C3369( C2362 C3369 ) C2362_=_C3566( C2362 C3566 ) C2362_=_C3567( C2362 C3567 ) C2362_=_C3571( C2362 C3571 ) C2362_=_C3572( C2362 C3572 ) \nC2362_=_C3575( C2362 C3575 ) C2379_=_C2389( C2379 C2389 ) C2379_=_C2401( C2379 C2401 ) C2379_=_C2469( C2379 C2469 ) C2379_=_C2745( C2379 C2745 ) C2379_=_C2778( C2379 C2778 ) \nC2379_=_C2872( C2379 C2872 ) C2379_=_C2873( C2379 C2873 ) C2379_=_C2874( C2379 C2874 ) C2379_=_C2876( C2379 C2876 ) C2379_=_C2877( C2379 C2877 ) C2379_=_C2880( C2379 C2880 ) \nC2379_=_C2881( C2379 C2881 ) C2379_=_C2883( C2379 C2883 ) C2379_=_C2885( C2379 C2885 ) C2389_=_C2554( C2389 C2554 ) C2389_=_C3063( C2389 C3063 ) C2389_=_C3187( C2389 C3187 ) \nC2389_=_C3200( C2389 C3200 ) C2389_=_C3257( C2389 C3257 ) C2389_=_C3448( C2389 C3448 ) C2389_=_C3647( C2389 C3647 ) C2389_=_C3660( C2389 C3660 ) C2389_=_C3904( C2389 C3904 ) \nC2389_=_C3918( C2389 C3918 ) C2389_=_C3919( C2389 C3919 ) C2389_=_C3920( C2389 C3920 ) C2389_=_C3923( C2389 C3923 ) C2401_=_C2469( C2401 C2469 ) C2401_=_C2745( C2401 C2745 ) \nC2401_=_C2778( C2401 C2778 ) C2401_=_C2872( C2401 C2872 ) C2401_=_C2873( C2401 C2873 ) C2401_=_C2874( C2401 C2874 ) C2401_=_C2876( C2401 C2876 ) C2401_=_C2877( C2401 C2877 ) \nC2401_=_C2880( C2401 C2880 ) C2401_=_C2881( C2401 C2881 ) C2401_=_C2883( C2401 C2883 ) C2401_=_C2885( C2401 C2885 ) C2418_=_C2427( C2418 C2427 ) C2418_=_C2433( C2418 C2433 ) \nC2418_=_C2436( C2418 C2436 ) C2418_=_C2470( C2418 C2470 ) C2418_=_C2563( C2418 C2563 ) C2418_=_C2620( C2418 C2620 ) C2418_=_C2914( C2418 C2914 ) C2418_=_C2915( C2418 C2915 ) \nC2418_=_C2916( C2418 C2916 ) C2418_=_C2917( C2418 C2917 ) C2418_=_C2918( C2418 C2918 ) C2418_=_C2919( C2418 C2919 ) C2418_=_C2920( C2418 C2920 ) C2418_=_C2921( C2418 C2921 ) \nC2418_=_C2922( C2418 C2922 ) C2418_=_C2924( C2418 C2924 ) C2418_=_C2925( C2418 C2925 ) C2418_=_C2926( C2418 C2926 ) C2418_=_C2927( C2418 C2927 ) C2427_=_C2433( C2427 C2433 ) \nC2427_=_C2436( C2427 C2436 ) C2427_=_C3102( C2427 C3102 ) C2427_=_C3133( C2427 C3133 ) C2427_=_C3227( C2427 C3227 ) C2427_=_C3352( C2427 C3352 ) C2427_=_C3535( C2427 C3535 ) \nC2427_=_C3739( C2427 C3739 ) C2427_=_C3740( C2427 C3740 ) C2427_=_C3741( C2427 C3741 ) C2427_=_C3742( C2427 C3742 ) C2433_=_C2436( C2433 C2436 ) C2433_=_C2635( C2433 C2635 ) \nC2433_=_C2988( C2433 C2988 ) C2433_=_C3412( C2433 C3412 ) C2433_=_C3629( C2433 C3629 ) C2433_=_C3848( C2433 C3848 ) C2433_=_C3900( C2433 C3900 ) C2433_=_C4024( C2433 C4024 ) \nC2433_=_C4025( C2433 C4025 ) C2433_=_C4027( C2433 C4027 ) C2436_=_C2980( C2436 C2980 ) C2436_=_C3053( C2436 C3053 ) C2436_=_C3094( C2436 C3094 ) C2436_=_C3462( C2436 C3462 ) \nC2436_=_C3544( C2436 C3544 ) C2436_=_C3795( C2436 C3795 ) C2436_=_C3817( C2436 C3817 ) C2436_=_C3896( C2436 C3896 ) C2436_=_C4104( C2436 C4104 ) C2467_=_C2704( C2467 C2704 ) \nC2467_=_C2806( C2467 C2806 ) C2467_=_C3426( C2467 C3426 ) C2467_=_C3609( C2467 C3609 ) C2467_=_C3642( C2467 C3642 ) C2467_=_C3683( C2467 C3683 ) C2467_=_C3858( C2467 C3858 ) \nC2467_=_C4101( C2467 C4101 ) C2469_=_C2470( C2469 C2470 ) C2469_=_C2745( C2469 C2745 ) C2469_=_C2778( C2469 C2778 ) C2469_=_C2872( C2469 C2872 ) C2469_=_C2873( C2469 C2873 ) \nC2469_=_C2874( C2469 C2874 ) C2469_=_C2876( C2469 C2876 ) C2469_=_C2877( C2469 C2877 ) C2469_=_C2880( C2469 C2880 ) C2469_=_C2881( C2469 C2881 ) C2469_=_C2883( C2469 C2883 ) \nC2469_=_C2885( C2469 C2885 ) C2470_=_C2563( C2470 C2563 ) C2470_=_C2620( C2470 C2620 ) C2470_=_C2914( C2470 C2914 ) C2470_=_C2915( C2470 C2915 ) C2470_=_C2916( C2470 C2916 ) \nC2470_=_C2917( C2470 C2917 ) C2470_=_C2918( C2470 C2918 ) C2470_=_C2919( C2470 C2919 ) C2470_=_C2920( C2470 C2920 ) C2470_=_C2921( C2470 C2921 ) C2470_=_C2922( C2470 C2922 ) \nC2470_=_C2924( C2470 C2924 ) C2470_=_C2925( C2470 C2925 ) C2470_=_C2926( C2470 C2926 ) C2470_=_C2927( C2470 C2927 ) C2510_=_C2546( C2510 C2546 ) C2510_=_C2567( C2510 C2567 ) \nC2510_=_C2831( C2510 C2831 ) C2510_=_C3069( C2510 C3069 ) C2510_=_C3252( C2510 C3252 ) C2510_=_C3439( C2510 C3439 ) C2510_=_C3480( C2510 C3480 ) C2510_=_C3501( C2510 C3501 ) \nC2510_=_C3502( C2510 C3502 ) C2510_=_C3503( C2510 C3503 ) C2510_=_C3506( C2510 C3506 ) C2510_=_C3507( C2510 C3507 ) C2510_=_C3510( C2510 C3510 ) C2525_=_C2526( C2525 C2526 ) \nC2525_=_C2527( C2525 C2527 ) C2525_=_C2529( C2525 C2529 ) C2525_=_C2531( C2525 C2531 ) C2525_=_C2532( C2525 C2532 ) C2525_=_C2533( C2525 C2533 ) C2525_=_C2537( C2525 C2537 ) \nC2525_=_C2538( C2525 C2538 ) C2525_=_C2540( C2525 C2540 ) C2525_=_C2541( C2525 C2541 ) C2525_=_C2950( C2525 C2950 ) C2525_=_C2952( C2525 C2952 ) C2525_=_C2954( C2525 C2954 ) \nC2525_=_C2955( C2525 C2955 ) C2525_=_C2958( C2525 C2958 ) C2525_=_C2959( C2525 C2959 ) C2525_=_C2962( C2525 C2962 ) C2525_=_C2963( C2525 C2963 ) C2525_=_C2964( C2525 C2964 ) \nC2525_=_C2965( C2525 C2965 ) C2525_=_C2966( C2525 C2966 ) C2526_=_C2527( C2526 C2527 ) C2526_=_C2529( C2526 C2529 ) C2526_=_C2531( C2526 C2531 ) C2526_=_C2532( C2526 C2532 ) \nC2526_=_C2533( C2526 C2533 ) C2526_=_C2537( C2526 C2537 ) C2526_=_C2538( C2526 C2538 ) C2526_=_C2540( C2526 C2540 ) C2526_=_C2541( C2526 C2541 ) C2526_=_C2601( C2526 C2601 ) \nC2526_=_C2840( C2526 C2840 ) C2526_=_C2999( C2526 C2999 ) C2526_=_C3000( C2526 C3000 ) C2526_=_C3001( C2526 C3001 ) C2526_=_C3003( C2526 C3003 ) C2526_=_C3005( C2526 C3005 ) \nC2526_=_C3008( C2526 C3008 ) C2526_=_C3010( C2526 C3010 ) C2526_=_C3012( C2526 C3012 ) C2526_=_C3014( C2526 C3014 ) C2527_=_C2529( C2527 C2529 ) C2527_=_C2531( C2527 C2531 ) \nC2527_=_C2532( C2527 C2532 ) C2527_=_C2533( C2527 C2533 ) C2527_=_C2537( C2527 C2537 ) C2527_=_C2538( C2527 C2538 ) C2527_=_C2540( C2527 C2540 ) C2527_=_C2541( C2527 C2541 ) \nC2527_=_C2952( C2527 C2952 ) C2527_=_C3236( C2527 C3236 ) C2527_=_C3237( C2527 C3237 ) C2527_=_C3239( C2527 C3239 ) C2527_=_C3243( C2527 C3243 ) C2527_=_C3244( C2527 C3244 ) \nC2527_=_C3248( C2527 C3248 ) C2527_=_C3249( C2527 C3249 ) C2529_=_C2531( C2529 C2531 ) C2529_=_C2532( C2529 C2532 ) C2529_=_C2533( C2529 C2533 ) C2529_=_C2537( C2529 C2537 ) \nC2529_=_C2538( C2529 C2538 ) C2529_=_C2540( C2529 C2540 ) C2529_=_C2541( C2529 C2541 ) C2529_=_C2827( C2529 C2827 ) C2529_=_C2932( C2529 C2932 ) C2529_=_C3057( C2529 C3057 ) \nC2529_=_C3236( C2529 C3236 ) C2529_=_C3274( C2529 C3274 ) C2529_=_C3276( C2529 C3276 ) C2529_=_C3277( C2529 C3277 ) C2529_=_C3279( C2529 C3279 ) C2529_=_C3281( C2529 C3281 ) \nC2529_=_C3283( C2529 C3283 ) C2531_=_C2532( C2531 C2532 ) C2531_=_C2533( C2531 C2533 ) C2531_=_C2537( C2531 C2537 ) C2531_=_C2538( C2531 C2538 ) C2531_=_C2540( C2531 C2540 ) \nC2531_=_C2541( C2531 C2541 ) C2531_=_C2844( C2531 C2844 ) C2531_=_C2954( C2531 C2954 ) C2531_=_C2999( C2531 C2999 ) C2531_=_C3276( C2531 C3276 ) C2531_=_C3347( C2531 C3347 ) \nC2531_=_C3383( C2531 C3383 ) C2531_=_C3384( C2531 C3384 ) C2531_=_C3385(</w:t>
      </w:r>
    </w:p>
    <w:p>
      <w:pPr>
        <w:pStyle w:val="PreformattedText"/>
        <w:bidi w:val="0"/>
        <w:spacing w:before="0" w:after="0"/>
        <w:jc w:val="left"/>
        <w:rPr/>
      </w:pPr>
      <w:r>
        <w:rPr/>
        <w:t xml:space="preserve"> </w:t>
      </w:r>
      <w:r>
        <w:rPr/>
        <w:t>C2531 C3385 ) C2531_=_C3386( C2531 C3386 ) C2531_=_C3390( C2531 C3390 ) C2531_=_C3392( C2531 C3392 ) \nC2532_=_C2533( C2532 C2533 ) C2532_=_C2537( C2532 C2537 ) C2532_=_C2538( C2532 C2538 ) C2532_=_C2540( C2532 C2540 ) C2532_=_C2541( C2532 C2541 ) C2532_=_C2608( C2532 C2608 ) \nC2532_=_C2626( C2532 C2626 ) C2532_=_C2902( C2532 C2902 ) C2532_=_C2970( C2532 C2970 ) C2532_=_C3081( C2532 C3081 ) C2532_=_C3109( C2532 C3109 ) C2532_=_C3239( C2532 C3239 ) \nC2532_=_C3385( C2532 C3385 ) C2532_=_C3521( C2532 C3521 ) C2532_=_C3522( C2532 C3522 ) C2532_=_C3523( C2532 C3523 ) C2533_=_C2537( C2533 C2537 ) C2533_=_C2538( C2533 C2538 ) \nC2533_=_C2540( C2533 C2540 ) C2533_=_C2541( C2533 C2541 ) C2533_=_C2936( C2533 C2936 ) C2533_=_C2982( C2533 C2982 ) C2533_=_C3036( C2533 C3036 ) C2533_=_C3545( C2533 C3545 ) \nC2533_=_C3546( C2533 C3546 ) C2533_=_C3547( C2533 C3547 ) C2533_=_C3551( C2533 C3551 ) C2533_=_C3552( C2533 C3552 ) C2533_=_C3554( C2533 C3554 ) C2533_=_C3555( C2533 C3555 ) \nC2533_=_C3556( C2533 C3556 ) C2537_=_C2538( C2537 C2538 ) C2537_=_C2540( C2537 C2540 ) C2537_=_C2541( C2537 C2541 ) C2537_=_C2572( C2537 C2572 ) C2537_=_C2631( C2537 C2631 ) \nC2537_=_C2714( C2537 C2714 ) C2537_=_C3301( C2537 C3301 ) C2537_=_C3527( C2537 C3527 ) C2537_=_C3582( C2537 C3582 ) C2537_=_C3603( C2537 C3603 ) C2537_=_C3637( C2537 C3637 ) \nC2537_=_C3659( C2537 C3659 ) C2537_=_C3678( C2537 C3678 ) C2537_=_C3718( C2537 C3718 ) C2537_=_C3769( C2537 C3769 ) C2537_=_C3781( C2537 C3781 ) C2537_=_C3826( C2537 C3826 ) \nC2537_=_C3876( C2537 C3876 ) C2537_=_C3877( C2537 C3877 ) C2537_=_C3879( C2537 C3879 ) C2537_=_C3880( C2537 C3880 ) C2538_=_C2540( C2538 C2540 ) C2538_=_C2541( C2538 C2541 ) \nC2538_=_C2683( C2538 C2683 ) C2538_=_C3026( C2538 C3026 ) C2538_=_C3050( C2538 C3050 ) C2538_=_C3203( C2538 C3203 ) C2538_=_C3585( C2538 C3585 ) C2538_=_C3614( C2538 C3614 ) \nC2538_=_C3680( C2538 C3680 ) C2538_=_C3773( C2538 C3773 ) C2538_=_C3925( C2538 C3925 ) C2538_=_C3932( C2538 C3932 ) C2538_=_C3938( C2538 C3938 ) C2538_=_C3997( C2538 C3997 ) \nC2538_=_C3999( C2538 C3999 ) C2540_=_C2541( C2540 C2541 ) C2540_=_C2665( C2540 C2665 ) C2540_=_C2791( C2540 C2791 ) C2540_=_C2965( C2540 C2965 ) C2540_=_C3283( C2540 C3283 ) \nC2540_=_C3523( C2540 C3523 ) C2540_=_C3841( C2540 C3841 ) C2540_=_C4058( C2540 C4058 ) C2540_=_C4077( C2540 C4077 ) C2541_=_C2651( C2541 C2651 ) C2541_=_C2774( C2541 C2774 ) \nC2541_=_C2945( C2541 C2945 ) C2541_=_C3067( C2541 C3067 ) C2541_=_C3681( C2541 C3681 ) C2541_=_C3776( C2541 C3776 ) C2541_=_C3889( C2541 C3889 ) C2541_=_C3915( C2541 C3915 ) \nC2541_=_C4063( C2541 C4063 ) C2541_=_C4080( C2541 C4080 ) C2546_=_C2547( C2546 C2547 ) C2546_=_C2548( C2546 C2548 ) C2546_=_C2550( C2546 C2550 ) C2546_=_C2554( C2546 C2554 ) \nC2546_=_C2567( C2546 C2567 ) C2546_=_C2831( C2546 C2831 ) C2546_=_C3069( C2546 C3069 ) C2546_=_C3252( C2546 C3252 ) C2546_=_C3439( C2546 C3439 ) C2546_=_C3480( C2546 C3480 ) \nC2546_=_C3501( C2546 C3501 ) C2546_=_C3502( C2546 C3502 ) C2546_=_C3503( C2546 C3503 ) C2546_=_C3506( C2546 C3506 ) C2546_=_C3507( C2546 C3507 ) C2546_=_C3510( C2546 C3510 ) \nC2547_=_C2548( C2547 C2548 ) C2547_=_C2550( C2547 C2550 ) C2547_=_C2554( C2547 C2554 ) C2547_=_C2673( C2547 C2673 ) C2547_=_C2972( C2547 C2972 ) C2547_=_C3083( C2547 C3083 ) \nC2547_=_C3534( C2547 C3534 ) C2547_=_C3591( C2547 C3591 ) C2547_=_C3592( C2547 C3592 ) C2547_=_C3594( C2547 C3594 ) C2547_=_C3596( C2547 C3596 ) C2547_=_C3598( C2547 C3598 ) \nC2547_=_C3599( C2547 C3599 ) C2548_=_C2550( C2548 C2550 ) C2548_=_C2554( C2548 C2554 ) C2548_=_C3253( C2548 C3253 ) C2548_=_C3324( C2548 C3324 ) C2548_=_C3348( C2548 C3348 ) \nC2548_=_C3441( C2548 C3441 ) C2548_=_C3620( C2548 C3620 ) C2548_=_C3621( C2548 C3621 ) C2548_=_C3622( C2548 C3622 ) C2548_=_C3624( C2548 C3624 ) C2548_=_C3625( C2548 C3625 ) \nC2550_=_C2554( C2550 C2554 ) C2550_=_C2676( C2550 C2676 ) C2550_=_C2709( C2550 C2709 ) C2550_=_C2904( C2550 C2904 ) C2550_=_C3254( C2550 C3254 ) C2550_=_C3349( C2550 C3349 ) \nC2550_=_C3443( C2550 C3443 ) C2550_=_C3685( C2550 C3685 ) C2550_=_C3686( C2550 C3686 ) C2550_=_C3688( C2550 C3688 ) C2550_=_C3689( C2550 C3689 ) C2550_=_C3690( C2550 C3690 ) \nC2550_=_C3691( C2550 C3691 ) C2554_=_C3063( C2554 C3063 ) C2554_=_C3187( C2554 C3187 ) C2554_=_C3200( C2554 C3200 ) C2554_=_C3257( C2554 C3257 ) C2554_=_C3448( C2554 C3448 ) \nC2554_=_C3647( C2554 C3647 ) C2554_=_C3660( C2554 C3660 ) C2554_=_C3904( C2554 C3904 ) C2554_=_C3918( C2554 C3918 ) C2554_=_C3919( C2554 C3919 ) C2554_=_C3920( C2554 C3920 ) \nC2554_=_C3923( C2554 C3923 ) C2563_=_C2567( C2563 C2567 ) C2563_=_C2572( C2563 C2572 ) C2563_=_C2573( C2563 C2573 ) C2563_=_C2575( C2563 C2575 ) C2563_=_C2580( C2563 C2580 ) \nC2563_=_C2620( C2563 C2620 ) C2563_=_C2914( C2563 C2914 ) C2563_=_C2915( C2563 C2915 ) C2563_=_C2916( C2563 C2916 ) C2563_=_C2917( C2563 C2917 ) C2563_=_C2918( C2563 C2918 ) \nC2563_=_C2919( C2563 C2919 ) C2563_=_C2920( C2563 C2920 ) C2563_=_C2921( C2563 C2921 ) C2563_=_C2922( C2563 C2922 ) C2563_=_C2924( C2563 C2924 ) C2563_=_C2925( C2563 C2925 ) \nC2563_=_C2926( C2563 C2926 ) C2563_=_C2927( C2563 C2927 ) C2567_=_C2572( C2567 C2572 ) C2567_=_C2573( C2567 C2573 ) C2567_=_C2575( C2567 C2575 ) C2567_=_C2580( C2567 C2580 ) \nC2567_=_C2831( C2567 C2831 ) C2567_=_C3069( C2567 C3069 ) C2567_=_C3252( C2567 C3252 ) C2567_=_C3439( C2567 C3439 ) C2567_=_C3480( C2567 C3480 ) C2567_=_C3501( C2567 C3501 ) \nC2567_=_C3502( C2567 C3502 ) C2567_=_C3503( C2567 C3503 ) C2567_=_C3506( C2567 C3506 ) C2567_=_C3507( C2567 C3507 ) C2567_=_C3510( C2567 C3510 ) C2572_=_C2573( C2572 C2573 ) \nC2572_=_C2575( C2572 C2575 ) C2572_=_C2580( C2572 C2580 ) C2572_=_C2631( C2572 C2631 ) C2572_=_C2714( C2572 C2714 ) C2572_=_C3301( C2572 C3301 ) C2572_=_C3527( C2572 C3527 ) \nC2572_=_C3582( C2572 C3582 ) C2572_=_C3603( C2572 C3603 ) C2572_=_C3637( C2572 C3637 ) C2572_=_C3659( C2572 C3659 ) C2572_=_C3678( C2572 C3678 ) C2572_=_C3718( C2572 C3718 ) \nC2572_=_C3769( C2572 C3769 ) C2572_=_C3781( C2572 C3781 ) C2572_=_C3826( C2572 C3826 ) C2572_=_C3876( C2572 C3876 ) C2572_=_C3877( C2572 C3877 ) C2572_=_C3879( C2572 C3879 ) \nC2572_=_C3880( C2572 C3880 ) C2573_=_C2575( C2573 C2575 ) C2573_=_C2580( C2573 C2580 ) C2573_=_C2702( C2573 C2702 ) C2573_=_C2865( C2573 C2865 ) C2573_=_C2921( C2573 C2921 ) \nC2573_=_C3188( C2573 C3188 ) C2573_=_C3758( C2573 C3758 ) C2573_=_C3884( C2573 C3884 ) C2573_=_C3905( C2573 C3905 ) C2573_=_C3926( C2573 C3926 ) C2573_=_C3927( C2573 C3927 ) \nC2573_=_C3928( C2573 C3928 ) C2573_=_C3929( C2573 C3929 ) C2575_=_C2580( C2575 C2580 ) C2575_=_C2632( C2575 C2632 ) C2575_=_C2942( C2575 C2942 ) C2575_=_C3064( C2575 C3064 ) \nC2575_=_C3290( C2575 C3290 ) C2575_=_C3302( C2575 C3302 ) C2575_=_C3528( C2575 C3528 ) C2575_=_C3604( C2575 C3604 ) C2575_=_C3628( C2575 C3628 ) C2575_=_C3967( C2575 C3967 ) \nC2575_=_C3968( C2575 C3968 ) C2575_=_C3970( C2575 C3970 ) C2580_=_C2637( C2580 C2637 ) C2580_=_C3191( C2580 C3191 ) C2580_=_C3307( C2580 C3307 ) C2580_=_C3532( C2580 C3532 ) \nC2580_=_C3607( C2580 C3607 ) C2580_=_C3880( C2580 C3880 ) C2580_=_C3890( C2580 C3890 ) C2580_=_C3903( C2580 C3903 ) C2580_=_C3910( C2580 C3910 ) C2580_=_C3929( C2580 C3929 ) \nC2580_=_C3970( C2580 C3970 ) C2580_=_C4012( C2580 C4012 ) C2580_=_C4096( C2580 C4096 ) C2585_=_C2588( C2585 C2588 ) C2585_=_C2589( C2585 C2589 ) C2585_=_C2764( C2585 C2764 ) \nC2585_=_C2981( C2585 C2981 ) C2585_=_C3428( C2585 C3428 ) C2585_=_C3429( C2585 C3429 ) C2585_=_C3430( C2585 C3430 ) C2585_=_C3431( C2585 C3431 ) C2585_=_C3432( C2585 C3432 ) \nC2585_=_C3433( C2585 C3433 ) C2585_=_C3434( C2585 C3434 ) C2585_=_C3435( C2585 C3435 ) C2585_=_C3437( C2585 C3437 ) C2585_=_C3438( C2585 C3438 ) C2588_=_C2589( C2588 C2589 ) \nC2588_=_C2609( C2588 C2609 ) C2588_=_C2645( C2588 C2645 ) C2588_=_C2860( C2588 C2860 ) C2588_=_C3110( C2588 C3110 ) C2588_=_C3226( C2588 C3226 ) C2588_=_C3369( C2588 C3369 ) \nC2588_=_C3566( C2588 C3566 ) C2588_=_C3567( C2588 C3567 ) C2588_=_C3571( C2588 C3571 ) C2588_=_C3572( C2588 C3572 ) C2588_=_C3575( C2588 C3575 ) C2589_=_C2985( C2589 C2985 ) \nC2589_=_C3085( C2589 C3085 ) C2589_=_C3644( C2589 C3644 ) C2589_=_C3692( C2589 C3692 ) C2589_=_C3693( C2589 C3693 ) C2589_=_C3694( C2589 C3694 ) C2589_=_C3695( C2589 C3695 ) \nC2589_=_C3696( C2589 C3696 ) C2589_=_C3698( C2589 C3698 ) C2589_=_C3699( C2589 C3699 ) C2589_=_C3700( C2589 C3700 ) C2589_=_C3701( C2589 C3701 ) C2589_=_C3702( C2589 C3702 ) \nC2589_=_C3703( C2589 C3703 ) C2589_=_C3704( C2589 C3704 ) C2601_=_C2602( C2601 C2602 ) C2601_=_C2608( C2601 C2608 ) C2601_=_C2609( C2601 C2609 ) C2601_=_C2610( C2601 C2610 ) \nC2601_=_C2611( C2601 C2611 ) C2601_=_C2840( C2601 C2840 ) C2601_=_C2999( C2601 C2999 ) C2601_=_C3000( C2601 C3000 ) C2601_=_C3001( C2601 C3001 ) C2601_=_C3003( C2601 C3003 ) \nC2601_=_C3005( C2601 C3005 ) C2601_=_C3008( C2601 C3008 ) C2601_=_C3010( C2601 C3010 ) C2601_=_C3012( C2601 C3012 ) C2601_=_C3014( C2601 C3014 ) C2602_=_C2608( C2602 C2608 ) \nC2602_=_C2609( C2602 C2609 ) C2602_=_C2610( C2602 C2610 ) C2602_=_C2611( C2602 C2611 ) C2602_=_C2931( C2602 C2931 ) C2602_=_C3033( C2602 C3033 ) C2602_=_C3054( C2602 C3054 ) \nC2602_=_C3127( C2602 C3127 ) C2608_=_C2609( C2608 C2609 ) C2608_=_C2610( C2608 C2610 ) C2608_=_C2611( C2608 C2611 ) C2608_=_C2626( C2608 C2626 ) C2608_=_C2902( C2608 C2902 ) \nC2608_=_C2970( C2608 C2970 ) C2608_=_C3081( C2608 C3081 ) C2608_=_C3109( C2608 C3109 ) C2608_=_C3239( C2608 C3239 ) C2608_=_C3385( C2608 C3385 ) C2608_=_C3521( C2608 C3521 ) \nC2608_=_C3522( C2608 C3522 ) C2608_=_C3523( C2608 C3523 ) C2609_=_C2610( C2609 C2610 ) C2609_=_C2611( C2609 C2611 ) C2609_=_C2645( C2609 C2645 ) C2609_=_C2860( C2609 C2860 ) \nC2609_=_C3110( C2609 C3110 ) C2609_=_C3226( C2609 C3226 ) C2609_=_C3369( C2609 C3369 ) C2609_=_C3566( C2609 C3566 ) C2609_=_C3567( C2609 C3567 ) C2609_=_C3571( C2609 C3571 ) \nC2609_=_C3572( C2609 C3572 ) C2609_=_C3575( C2609 C3575 ) C2610_=_C2611( C2610 C2611 ) C2610_=_C2861( C2610 C2861 ) C2610_=_C3101(</w:t>
      </w:r>
    </w:p>
    <w:p>
      <w:pPr>
        <w:pStyle w:val="PreformattedText"/>
        <w:bidi w:val="0"/>
        <w:spacing w:before="0" w:after="0"/>
        <w:jc w:val="left"/>
        <w:rPr/>
      </w:pPr>
      <w:r>
        <w:rPr/>
        <w:t xml:space="preserve"> </w:t>
      </w:r>
      <w:r>
        <w:rPr/>
        <w:t>C2610 C3101 ) C2610_=_C3706( C2610 C3706 ) \nC2610_=_C3708( C2610 C3708 ) C2610_=_C3709( C2610 C3709 ) C2610_=_C3710( C2610 C3710 ) C2611_=_C2862( C2611 C2862 ) C2611_=_C3711( C2611 C3711 ) C2611_=_C3712( C2611 C3712 ) \nC2611_=_C3714( C2611 C3714 ) C2620_=_C2626( C2620 C2626 ) C2620_=_C2631( C2620 C2631 ) C2620_=_C2632( C2620 C2632 ) C2620_=_C2635( C2620 C2635 ) C2620_=_C2637( C2620 C2637 ) \nC2620_=_C2914( C2620 C2914 ) C2620_=_C2915( C2620 C2915 ) C2620_=_C2916( C2620 C2916 ) C2620_=_C2917( C2620 C2917 ) C2620_=_C2918( C2620 C2918 ) C2620_=_C2919( C2620 C2919 ) \nC2620_=_C2920( C2620 C2920 ) C2620_=_C2921( C2620 C2921 ) C2620_=_C2922( C2620 C2922 ) C2620_=_C2924( C2620 C2924 ) C2620_=_C2925( C2620 C2925 ) C2620_=_C2926( C2620 C2926 ) \nC2620_=_C2927( C2620 C2927 ) C2626_=_C2631( C2626 C2631 ) C2626_=_C2632( C2626 C2632 ) C2626_=_C2635( C2626 C2635 ) C2626_=_C2637( C2626 C2637 ) C2626_=_C2902( C2626 C2902 ) \nC2626_=_C2970( C2626 C2970 ) C2626_=_C3081( C2626 C3081 ) C2626_=_C3109( C2626 C3109 ) C2626_=_C3239( C2626 C3239 ) C2626_=_C3385( C2626 C3385 ) C2626_=_C3521( C2626 C3521 ) \nC2626_=_C3522( C2626 C3522 ) C2626_=_C3523( C2626 C3523 ) C2631_=_C2632( C2631 C2632 ) C2631_=_C2635( C2631 C2635 ) C2631_=_C2637( C2631 C2637 ) C2631_=_C2714( C2631 C2714 ) \nC2631_=_C3301( C2631 C3301 ) C2631_=_C3527( C2631 C3527 ) C2631_=_C3582( C2631 C3582 ) C2631_=_C3603( C2631 C3603 ) C2631_=_C3637( C2631 C3637 ) C2631_=_C3659( C2631 C3659 ) \nC2631_=_C3678( C2631 C3678 ) C2631_=_C3718( C2631 C3718 ) C2631_=_C3769( C2631 C3769 ) C2631_=_C3781( C2631 C3781 ) C2631_=_C3826( C2631 C3826 ) C2631_=_C3876( C2631 C3876 ) \nC2631_=_C3877( C2631 C3877 ) C2631_=_C3879( C2631 C3879 ) C2631_=_C3880( C2631 C3880 ) C2632_=_C2635( C2632 C2635 ) C2632_=_C2637( C2632 C2637 ) C2632_=_C2942( C2632 C2942 ) \nC2632_=_C3064( C2632 C3064 ) C2632_=_C3290( C2632 C3290 ) C2632_=_C3302( C2632 C3302 ) C2632_=_C3528( C2632 C3528 ) C2632_=_C3604( C2632 C3604 ) C2632_=_C3628( C2632 C3628 ) \nC2632_=_C3967( C2632 C3967 ) C2632_=_C3968( C2632 C3968 ) C2632_=_C3970( C2632 C3970 ) C2635_=_C2637( C2635 C2637 ) C2635_=_C2988( C2635 C2988 ) C2635_=_C3412( C2635 C3412 ) \nC2635_=_C3629( C2635 C3629 ) C2635_=_C3848( C2635 C3848 ) C2635_=_C3900( C2635 C3900 ) C2635_=_C4024( C2635 C4024 ) C2635_=_C4025( C2635 C4025 ) C2635_=_C4027( C2635 C4027 ) \nC2637_=_C3191( C2637 C3191 ) C2637_=_C3307( C2637 C3307 ) C2637_=_C3532( C2637 C3532 ) C2637_=_C3607( C2637 C3607 ) C2637_=_C3880( C2637 C3880 ) C2637_=_C3890( C2637 C3890 ) \nC2637_=_C3903( C2637 C3903 ) C2637_=_C3910( C2637 C3910 ) C2637_=_C3929( C2637 C3929 ) C2637_=_C3970( C2637 C3970 ) C2637_=_C4012( C2637 C4012 ) C2637_=_C4096( C2637 C4096 ) \nC2645_=_C2651( C2645 C2651 ) C2645_=_C2860( C2645 C2860 ) C2645_=_C3110( C2645 C3110 ) C2645_=_C3226( C2645 C3226 ) C2645_=_C3369( C2645 C3369 ) C2645_=_C3566( C2645 C3566 ) \nC2645_=_C3567( C2645 C3567 ) C2645_=_C3571( C2645 C3571 ) C2645_=_C3572( C2645 C3572 ) C2645_=_C3575( C2645 C3575 ) C2651_=_C2774( C2651 C2774 ) C2651_=_C2945( C2651 C2945 ) \nC2651_=_C3067( C2651 C3067 ) C2651_=_C3681( C2651 C3681 ) C2651_=_C3776( C2651 C3776 ) C2651_=_C3889( C2651 C3889 ) C2651_=_C3915( C2651 C3915 ) C2651_=_C4063( C2651 C4063 ) \nC2651_=_C4080( C2651 C4080 ) C2665_=_C2791( C2665 C2791 ) C2665_=_C2965( C2665 C2965 ) C2665_=_C3283( C2665 C3283 ) C2665_=_C3523( C2665 C3523 ) C2665_=_C3841( C2665 C3841 ) \nC2665_=_C4058( C2665 C4058 ) C2665_=_C4077( C2665 C4077 ) C2673_=_C2676( C2673 C2676 ) C2673_=_C2678( C2673 C2678 ) C2673_=_C2683( C2673 C2683 ) C2673_=_C2972( C2673 C2972 ) \nC2673_=_C3083( C2673 C3083 ) C2673_=_C3534( C2673 C3534 ) C2673_=_C3591( C2673 C3591 ) C2673_=_C3592( C2673 C3592 ) C2673_=_C3594( C2673 C3594 ) C2673_=_C3596( C2673 C3596 ) \nC2673_=_C3598( C2673 C3598 ) C2673_=_C3599( C2673 C3599 ) C2676_=_C2678( C2676 C2678 ) C2676_=_C2683( C2676 C2683 ) C2676_=_C2709( C2676 C2709 ) C2676_=_C2904( C2676 C2904 ) \nC2676_=_C3254( C2676 C3254 ) C2676_=_C3349( C2676 C3349 ) C2676_=_C3443( C2676 C3443 ) C2676_=_C3685( C2676 C3685 ) C2676_=_C3686( C2676 C3686 ) C2676_=_C3688( C2676 C3688 ) \nC2676_=_C3689( C2676 C3689 ) C2676_=_C3690( C2676 C3690 ) C2676_=_C3691( C2676 C3691 ) C2678_=_C2683( C2678 C2683 ) C2678_=_C2940( C2678 C2940 ) C2678_=_C3046( C2678 C3046 ) \nC2678_=_C3062( C2678 C3062 ) C2678_=_C3244( C2678 C3244 ) C2678_=_C3611( C2678 C3611 ) C2678_=_C3788( C2678 C3788 ) C2678_=_C3806( C2678 C3806 ) C2678_=_C3807( C2678 C3807 ) \nC2678_=_C3811( C2678 C3811 ) C2678_=_C3812( C2678 C3812 ) C2678_=_C3813( C2678 C3813 ) C2683_=_C3026( C2683 C3026 ) C2683_=_C3050( C2683 C3050 ) C2683_=_C3203( C2683 C3203 ) \nC2683_=_C3585( C2683 C3585 ) C2683_=_C3614( C2683 C3614 ) C2683_=_C3680( C2683 C3680 ) C2683_=_C3773( C2683 C3773 ) C2683_=_C3925( C2683 C3925 ) C2683_=_C3932( C2683 C3932 ) \nC2683_=_C3938( C2683 C3938 ) C2683_=_C3997( C2683 C3997 ) C2683_=_C3999( C2683 C3999 ) C2688_=_C2689( C2688 C2689 ) C2688_=_C2691( C2688 C2691 ) C2688_=_C2693( C2688 C2693 ) \nC2688_=_C2695( C2688 C2695 ) C2688_=_C2698( C2688 C2698 ) C2688_=_C2699( C2688 C2699 ) C2688_=_C2700( C2688 C2700 ) C2688_=_C2701( C2688 C2701 ) C2688_=_C2702( C2688 C2702 ) \nC2688_=_C2704( C2688 C2704 ) C2688_=_C2806( C2688 C2806 ) C2689_=_C2691( C2689 C2691 ) C2689_=_C2693( C2689 C2693 ) C2689_=_C2695( C2689 C2695 ) C2689_=_C2698( C2689 C2698 ) \nC2689_=_C2699( C2689 C2699 ) C2689_=_C2700( C2689 C2700 ) C2689_=_C2701( C2689 C2701 ) C2689_=_C2702( C2689 C2702 ) C2689_=_C2704( C2689 C2704 ) C2689_=_C3185( C2689 C3185 ) \nC2689_=_C3187( C2689 C3187 ) C2689_=_C3188( C2689 C3188 ) C2689_=_C3191( C2689 C3191 ) C2691_=_C2693( C2691 C2693 ) C2691_=_C2695( C2691 C2695 ) C2691_=_C2698( C2691 C2698 ) \nC2691_=_C2699( C2691 C2699 ) C2691_=_C2700( C2691 C2700 ) C2691_=_C2701( C2691 C2701 ) C2691_=_C2702( C2691 C2702 ) C2691_=_C2704( C2691 C2704 ) C2691_=_C2859( C2691 C2859 ) \nC2691_=_C2933( C2691 C2933 ) C2691_=_C3058( C2691 C3058 ) C2691_=_C3237( C2691 C3237 ) C2691_=_C3347( C2691 C3347 ) C2691_=_C3348( C2691 C3348 ) C2691_=_C3349( C2691 C3349 ) \nC2691_=_C3352( C2691 C3352 ) C2691_=_C3353( C2691 C3353 ) C2693_=_C2695( C2693 C2695 ) C2693_=_C2698( C2693 C2698 ) C2693_=_C2699( C2693 C2699 ) C2693_=_C2700( C2693 C2700 ) \nC2693_=_C2701( C2693 C2701 ) C2693_=_C2702( C2693 C2702 ) C2693_=_C2704( C2693 C2704 ) C2693_=_C3426( C2693 C3426 ) C2695_=_C2698( C2695 C2698 ) C2695_=_C2699( C2695 C2699 ) \nC2695_=_C2700( C2695 C2700 ) C2695_=_C2701( C2695 C2701 ) C2695_=_C2702( C2695 C2702 ) C2695_=_C2704( C2695 C2704 ) C2695_=_C3637( C2695 C3637 ) C2695_=_C3641( C2695 C3641 ) \nC2695_=_C3642( C2695 C3642 ) C2698_=_C2699( C2698 C2699 ) C2698_=_C2700( C2698 C2700 ) C2698_=_C2701( C2698 C2701 ) C2698_=_C2702( C2698 C2702 ) C2698_=_C2704( C2698 C2704 ) \nC2698_=_C3621( C2698 C3621 ) C2698_=_C3858( C2698 C3858 ) C2698_=_C3859( C2698 C3859 ) C2699_=_C2700( C2699 C2700 ) C2699_=_C2701( C2699 C2701 ) C2699_=_C2702( C2699 C2702 ) \nC2699_=_C2704( C2699 C2704 ) C2699_=_C3881( C2699 C3881 ) C2699_=_C3884( C2699 C3884 ) C2699_=_C3889( C2699 C3889 ) C2699_=_C3890( C2699 C3890 ) C2700_=_C2701( C2700 C2701 ) \nC2700_=_C2702( C2700 C2702 ) C2700_=_C2704( C2700 C2704 ) C2700_=_C3037( C2700 C3037 ) C2700_=_C3185( C2700 C3185 ) C2700_=_C3407( C2700 C3407 ) C2700_=_C3881( C2700 C3881 ) \nC2700_=_C3898( C2700 C3898 ) C2700_=_C3900( C2700 C3900 ) C2700_=_C3901( C2700 C3901 ) C2700_=_C3902( C2700 C3902 ) C2700_=_C3903( C2700 C3903 ) C2701_=_C2702( C2701 C2702 ) \nC2701_=_C2704( C2701 C2704 ) C2701_=_C3503( C2701 C3503 ) C2701_=_C3622( C2701 C3622 ) C2701_=_C3686( C2701 C3686 ) C2701_=_C3898( C2701 C3898 ) C2701_=_C3904( C2701 C3904 ) \nC2701_=_C3905( C2701 C3905 ) C2701_=_C3910( C2701 C3910 ) C2702_=_C2704( C2702 C2704 ) C2702_=_C2865( C2702 C2865 ) C2702_=_C2921( C2702 C2921 ) C2702_=_C3188( C2702 C3188 ) \nC2702_=_C3758( C2702 C3758 ) C2702_=_C3884( C2702 C3884 ) C2702_=_C3905( C2702 C3905 ) C2702_=_C3926( C2702 C3926 ) C2702_=_C3927( C2702 C3927 ) C2702_=_C3928( C2702 C3928 ) \nC2702_=_C3929( C2702 C3929 ) C2704_=_C2806( C2704 C2806 ) C2704_=_C3426( C2704 C3426 ) C2704_=_C3609( C2704 C3609 ) C2704_=_C3642( C2704 C3642 ) C2704_=_C3683( C2704 C3683 ) \nC2704_=_C3858( C2704 C3858 ) C2704_=_C4101( C2704 C4101 ) C2709_=_C2714( C2709 C2714 ) C2709_=_C2722( C2709 C2722 ) C2709_=_C2904( C2709 C2904 ) C2709_=_C3254( C2709 C3254 ) \nC2709_=_C3349( C2709 C3349 ) C2709_=_C3443( C2709 C3443 ) C2709_=_C3685( C2709 C3685 ) C2709_=_C3686( C2709 C3686 ) C2709_=_C3688( C2709 C3688 ) C2709_=_C3689( C2709 C3689 ) \nC2709_=_C3690( C2709 C3690 ) C2709_=_C3691( C2709 C3691 ) C2714_=_C2722( C2714 C2722 ) C2714_=_C3301( C2714 C3301 ) C2714_=_C3527( C2714 C3527 ) C2714_=_C3582( C2714 C3582 ) \nC2714_=_C3603( C2714 C3603 ) C2714_=_C3637( C2714 C3637 ) C2714_=_C3659( C2714 C3659 ) C2714_=_C3678( C2714 C3678 ) C2714_=_C3718( C2714 C3718 ) C2714_=_C3769( C2714 C3769 ) \nC2714_=_C3781( C2714 C3781 ) C2714_=_C3826( C2714 C3826 ) C2714_=_C3876( C2714 C3876 ) C2714_=_C3877( C2714 C3877 ) C2714_=_C3879( C2714 C3879 ) C2714_=_C3880( C2714 C3880 ) \nC2722_=_C3590( C2722 C3590 ) C2722_=_C3641( C2722 C3641 ) C2722_=_C3665( C2722 C3665 ) C2722_=_C3726( C2722 C3726 ) C2722_=_C3786( C2722 C3786 ) C2722_=_C3792( C2722 C3792 ) \nC2722_=_C3811( C2722 C3811 ) C2722_=_C3830( C2722 C3830 ) C2722_=_C3879( C2722 C3879 ) C2722_=_C4074( C2722 C4074 ) C2722_=_C4092( C2722 C4092 ) C2722_=_C4093( C2722 C4093 ) \nC2722_=_C4095( C2722 C4095 ) C2745_=_C2755( C2745 C2755 ) C2745_=_C2778( C2745 C2778 ) C2745_=_C2872( C2745 C2872 ) C2745_=_C2873( C2745 C2873 ) C2745_=_C2874( C2745 C2874 ) \nC2745_=_C2876( C2745 C2876 ) C2745_=_C2877( C2745 C2877 ) C2745_=_C2880( C2745 C2880 ) C2745_=_C2881( C2745 C2881 ) C2745_=_C2883( C2745 C2883 ) C2745_=_C2885( C2745 C2885 ) \nC2755_=_C3025( C2755 C3025 ) C2755_=_C3138( C2755 C3138 ) C2755_=_C3202( C2755 C3202 ) C2755_=_C3584( C2755 C3584 ) C2755_=_C3798( C2755 C3798 ) C2755_=_C3862( C2755 C3862 ) \nC2755_=_C3930(</w:t>
      </w:r>
    </w:p>
    <w:p>
      <w:pPr>
        <w:pStyle w:val="PreformattedText"/>
        <w:bidi w:val="0"/>
        <w:spacing w:before="0" w:after="0"/>
        <w:jc w:val="left"/>
        <w:rPr/>
      </w:pPr>
      <w:r>
        <w:rPr/>
        <w:t xml:space="preserve"> </w:t>
      </w:r>
      <w:r>
        <w:rPr/>
        <w:t>C2755 C3930 ) C2755_=_C3937( C2755 C3937 ) C2755_=_C3938( C2755 C3938 ) C2755_=_C3940( C2755 C3940 ) C2755_=_C3941( C2755 C3941 ) C2755_=_C3942( C2755 C3942 ) \nC2755_=_C3944( C2755 C3944 ) C2755_=_C3945( C2755 C3945 ) C2764_=_C2774( C2764 C2774 ) C2764_=_C2776( C2764 C2776 ) C2764_=_C2981( C2764 C2981 ) C2764_=_C3428( C2764 C3428 ) \nC2764_=_C3429( C2764 C3429 ) C2764_=_C3430( C2764 C3430 ) C2764_=_C3431( C2764 C3431 ) C2764_=_C3432( C2764 C3432 ) C2764_=_C3433( C2764 C3433 ) C2764_=_C3434( C2764 C3434 ) \nC2764_=_C3435( C2764 C3435 ) C2764_=_C3437( C2764 C3437 ) C2764_=_C3438( C2764 C3438 ) C2774_=_C2776( C2774 C2776 ) C2774_=_C2945( C2774 C2945 ) C2774_=_C3067( C2774 C3067 ) \nC2774_=_C3681( C2774 C3681 ) C2774_=_C3776( C2774 C3776 ) C2774_=_C3889( C2774 C3889 ) C2774_=_C3915( C2774 C3915 ) C2774_=_C4063( C2774 C4063 ) C2774_=_C4080( C2774 C4080 ) \nC2776_=_C3331( C2776 C3331 ) C2776_=_C3787( C2776 C3787 ) C2776_=_C3859( C2776 C3859 ) C2776_=_C3956( C2776 C3956 ) C2776_=_C4007( C2776 C4007 ) C2776_=_C4051( C2776 C4051 ) \nC2778_=_C2791( C2778 C2791 ) C2778_=_C2872( C2778 C2872 ) C2778_=_C2873( C2778 C2873 ) C2778_=_C2874( C2778 C2874 ) C2778_=_C2876( C2778 C2876 ) C2778_=_C2877( C2778 C2877 ) \nC2778_=_C2880( C2778 C2880 ) C2778_=_C2881( C2778 C2881 ) C2778_=_C2883( C2778 C2883 ) C2778_=_C2885( C2778 C2885 ) C2791_=_C2965( C2791 C2965 ) C2791_=_C3283( C2791 C3283 ) \nC2791_=_C3523( C2791 C3523 ) C2791_=_C3841( C2791 C3841 ) C2791_=_C4058( C2791 C4058 ) C2791_=_C4077( C2791 C4077 ) C2806_=_C3426( C2806 C3426 ) C2806_=_C3609( C2806 C3609 ) \nC2806_=_C3642( C2806 C3642 ) C2806_=_C3683( C2806 C3683 ) C2806_=_C3858( C2806 C3858 ) C2806_=_C4101( C2806 C4101 ) C2807_=_C2809( C2807 C2809 ) C2807_=_C2810( C2807 C2810 ) \nC2807_=_C2812( C2807 C2812 ) C2807_=_C2815( C2807 C2815 ) C2807_=_C2816( C2807 C2816 ) C2807_=_C2818( C2807 C2818 ) C2807_=_C2822( C2807 C2822 ) C2807_=_C2823( C2807 C2823 ) \nC2807_=_C2931( C2807 C2931 ) C2807_=_C2932( C2807 C2932 ) C2807_=_C2933( C2807 C2933 ) C2807_=_C2936( C2807 C2936 ) C2807_=_C2940( C2807 C2940 ) C2807_=_C2942( C2807 C2942 ) \nC2807_=_C2945( C2807 C2945 ) C2809_=_C2810( C2809 C2810 ) C2809_=_C2812( C2809 C2812 ) C2809_=_C2815( C2809 C2815 ) C2809_=_C2816( C2809 C2816 ) C2809_=_C2818( C2809 C2818 ) \nC2809_=_C2822( C2809 C2822 ) C2809_=_C2823( C2809 C2823 ) C2809_=_C2950( C2809 C2950 ) C2809_=_C3033( C2809 C3033 ) C2809_=_C3036( C2809 C3036 ) C2809_=_C3037( C2809 C3037 ) \nC2810_=_C2812( C2810 C2812 ) C2810_=_C2815( C2810 C2815 ) C2810_=_C2816( C2810 C2816 ) C2810_=_C2818( C2810 C2818 ) C2810_=_C2822( C2810 C2822 ) C2810_=_C2823( C2810 C2823 ) \nC2810_=_C3054( C2810 C3054 ) C2810_=_C3057( C2810 C3057 ) C2810_=_C3058( C2810 C3058 ) C2810_=_C3062( C2810 C3062 ) C2810_=_C3063( C2810 C3063 ) C2810_=_C3064( C2810 C3064 ) \nC2810_=_C3067( C2810 C3067 ) C2812_=_C2815( C2812 C2815 ) C2812_=_C2816( C2812 C2816 ) C2812_=_C2818( C2812 C2818 ) C2812_=_C2822( C2812 C2822 ) C2812_=_C2823( C2812 C2823 ) \nC2815_=_C2816( C2815 C2816 ) C2815_=_C2818( C2815 C2818 ) C2815_=_C2822( C2815 C2822 ) C2815_=_C2823( C2815 C2823 ) C2816_=_C2818( C2816 C2818 ) C2816_=_C2822( C2816 C2822 ) \nC2816_=_C2823( C2816 C2823 ) C2816_=_C3001( C2816 C3001 ) C2816_=_C3384( C2816 C3384 ) C2818_=_C2822( C2818 C2822 ) C2818_=_C2823( C2818 C2823 ) C2822_=_C2823( C2822 C2823 ) \nC2822_=_C3429( C2822 C3429 ) C2822_=_C3689( C2822 C3689 ) C2822_=_C3694( C2822 C3694 ) C2823_=_C3561( C2823 C3561 ) C2823_=_C3625( C2823 C3625 ) C2823_=_C3709( C2823 C3709 ) \nC2823_=_C4007( C2823 C4007 ) C2827_=_C2831( C2827 C2831 ) C2827_=_C2932( C2827 C2932 ) C2827_=_C3057( C2827 C3057 ) C2827_=_C3236( C2827 C3236 ) C2827_=_C3274( C2827 C3274 ) \nC2827_=_C3276( C2827 C3276 ) C2827_=_C3277( C2827 C3277 ) C2827_=_C3279( C2827 C3279 ) C2827_=_C3281( C2827 C3281 ) C2827_=_C3283( C2827 C3283 ) C2831_=_C3069( C2831 C3069 ) \nC2831_=_C3252( C2831 C3252 ) C2831_=_C3439( C2831 C3439 ) C2831_=_C3480( C2831 C3480 ) C2831_=_C3501( C2831 C3501 ) C2831_=_C3502( C2831 C3502 ) C2831_=_C3503( C2831 C3503 ) \nC2831_=_C3506( C2831 C3506 ) C2831_=_C3507( C2831 C3507 ) C2831_=_C3510( C2831 C3510 ) C2840_=_C2844( C2840 C2844 ) C2840_=_C2999( C2840 C2999 ) C2840_=_C3000( C2840 C3000 ) \nC2840_=_C3001( C2840 C3001 ) C2840_=_C3003( C2840 C3003 ) C2840_=_C3005( C2840 C3005 ) C2840_=_C3008( C2840 C3008 ) C2840_=_C3010( C2840 C3010 ) C2840_=_C3012( C2840 C3012 ) \nC2840_=_C3014( C2840 C3014 ) C2844_=_C2954( C2844 C2954 ) C2844_=_C2999( C2844 C2999 ) C2844_=_C3276( C2844 C3276 ) C2844_=_C3347( C2844 C3347 ) C2844_=_C3383( C2844 C3383 ) \nC2844_=_C3384( C2844 C3384 ) C2844_=_C3385( C2844 C3385 ) C2844_=_C3386( C2844 C3386 ) C2844_=_C3390( C2844 C3390 ) C2844_=_C3392( C2844 C3392 ) C2859_=_C2860( C2859 C2860 ) \nC2859_=_C2861( C2859 C2861 ) C2859_=_C2862( C2859 C2862 ) C2859_=_C2865( C2859 C2865 ) C2859_=_C2933( C2859 C2933 ) C2859_=_C3058( C2859 C3058 ) C2859_=_C3237( C2859 C3237 ) \nC2859_=_C3347( C2859 C3347 ) C2859_=_C3348( C2859 C3348 ) C2859_=_C3349( C2859 C3349 ) C2859_=_C3352( C2859 C3352 ) C2859_=_C3353( C2859 C3353 ) C2860_=_C2861( C2860 C2861 ) \nC2860_=_C2862( C2860 C2862 ) C2860_=_C2865( C2860 C2865 ) C2860_=_C3110( C2860 C3110 ) C2860_=_C3226( C2860 C3226 ) C2860_=_C3369( C2860 C3369 ) C2860_=_C3566( C2860 C3566 ) \nC2860_=_C3567( C2860 C3567 ) C2860_=_C3571( C2860 C3571 ) C2860_=_C3572( C2860 C3572 ) C2860_=_C3575( C2860 C3575 ) C2861_=_C2862( C2861 C2862 ) C2861_=_C2865( C2861 C2865 ) \nC2861_=_C3101( C2861 C3101 ) C2861_=_C3706( C2861 C3706 ) C2861_=_C3708( C2861 C3708 ) C2861_=_C3709( C2861 C3709 ) C2861_=_C3710( C2861 C3710 ) C2862_=_C2865( C2862 C2865 ) \nC2862_=_C3711( C2862 C3711 ) C2862_=_C3712( C2862 C3712 ) C2862_=_C3714( C2862 C3714 ) C2865_=_C2921( C2865 C2921 ) C2865_=_C3188( C2865 C3188 ) C2865_=_C3758( C2865 C3758 ) \nC2865_=_C3884( C2865 C3884 ) C2865_=_C3905( C2865 C3905 ) C2865_=_C3926( C2865 C3926 ) C2865_=_C3927( C2865 C3927 ) C2865_=_C3928( C2865 C3928 ) C2865_=_C3929( C2865 C3929 ) \nC2872_=_C2873( C2872 C2873 ) C2872_=_C2874( C2872 C2874 ) C2872_=_C2876( C2872 C2876 ) C2872_=_C2877( C2872 C2877 ) C2872_=_C2880( C2872 C2880 ) C2872_=_C2881( C2872 C2881 ) \nC2872_=_C2883( C2872 C2883 ) C2872_=_C2885( C2872 C2885 ) C2873_=_C2874( C2873 C2874 ) C2873_=_C2876( C2873 C2876 ) C2873_=_C2877( C2873 C2877 ) C2873_=_C2880( C2873 C2880 ) \nC2873_=_C2881( C2873 C2881 ) C2873_=_C2883( C2873 C2883 ) C2873_=_C2885( C2873 C2885 ) C2873_=_C3252( C2873 C3252 ) C2873_=_C3253( C2873 C3253 ) C2873_=_C3254( C2873 C3254 ) \nC2873_=_C3257( C2873 C3257 ) C2874_=_C2876( C2874 C2876 ) C2874_=_C2877( C2874 C2877 ) C2874_=_C2880( C2874 C2880 ) C2874_=_C2881( C2874 C2881 ) C2874_=_C2883( C2874 C2883 ) \nC2874_=_C2885( C2874 C2885 ) C2876_=_C2877( C2876 C2877 ) C2876_=_C2880( C2876 C2880 ) C2876_=_C2881( C2876 C2881 ) C2876_=_C2883( C2876 C2883 ) C2876_=_C2885( C2876 C2885 ) \nC2876_=_C3502( C2876 C3502 ) C2877_=_C2880( C2877 C2880 ) C2877_=_C2881( C2877 C2881 ) C2877_=_C2883( C2877 C2883 ) C2877_=_C2885( C2877 C2885 ) C2877_=_C3559( C2877 C3559 ) \nC2880_=_C2881( C2880 C2881 ) C2880_=_C2883( C2880 C2883 ) C2880_=_C2885( C2880 C2885 ) C2880_=_C3522( C2880 C3522 ) C2881_=_C2883( C2881 C2883 ) C2881_=_C2885( C2881 C2885 ) \nC2881_=_C3876( C2881 C3876 ) C2881_=_C3967( C2881 C3967 ) C2881_=_C4012( C2881 C4012 ) C2883_=_C2885( C2883 C2885 ) C2885_=_C3510( C2885 C3510 ) C2885_=_C3923( C2885 C3923 ) \nC2885_=_C3944( C2885 C3944 ) C2885_=_C4046( C2885 C4046 ) C2885_=_C4092( C2885 C4092 ) C2885_=_C4096( C2885 C4096 ) C2902_=_C2904( C2902 C2904 ) C2902_=_C2970( C2902 C2970 ) \nC2902_=_C3081( C2902 C3081 ) C2902_=_C3109( C2902 C3109 ) C2902_=_C3239( C2902 C3239 ) C2902_=_C3385( C2902 C3385 ) C2902_=_C3521( C2902 C3521 ) C2902_=_C3522( C2902 C3522 ) \nC2902_=_C3523( C2902 C3523 ) C2904_=_C3254( C2904 C3254 ) C2904_=_C3349( C2904 C3349 ) C2904_=_C3443( C2904 C3443 ) C2904_=_C3685( C2904 C3685 ) C2904_=_C3686( C2904 C3686 ) \nC2904_=_C3688( C2904 C3688 ) C2904_=_C3689( C2904 C3689 ) C2904_=_C3690( C2904 C3690 ) C2904_=_C3691( C2904 C3691 ) C2914_=_C2915( C2914 C2915 ) C2914_=_C2916( C2914 C2916 ) \nC2914_=_C2917( C2914 C2917 ) C2914_=_C2918( C2914 C2918 ) C2914_=_C2919( C2914 C2919 ) C2914_=_C2920( C2914 C2920 ) C2914_=_C2921( C2914 C2921 ) C2914_=_C2922( C2914 C2922 ) \nC2914_=_C2924( C2914 C2924 ) C2914_=_C2925( C2914 C2925 ) C2914_=_C2926( C2914 C2926 ) C2914_=_C2927( C2914 C2927 ) C2914_=_C2981( C2914 C2981 ) C2914_=_C2982( C2914 C2982 ) \nC2914_=_C2985( C2914 C2985 ) C2914_=_C2988( C2914 C2988 ) C2915_=_C2916( C2915 C2916 ) C2915_=_C2917( C2915 C2917 ) C2915_=_C2918( C2915 C2918 ) C2915_=_C2919( C2915 C2919 ) \nC2915_=_C2920( C2915 C2920 ) C2915_=_C2921( C2915 C2921 ) C2915_=_C2922( C2915 C2922 ) C2915_=_C2924( C2915 C2924 ) C2915_=_C2925( C2915 C2925 ) C2915_=_C2926( C2915 C2926 ) \nC2915_=_C2927( C2915 C2927 ) C2915_=_C3290( C2915 C3290 ) C2916_=_C2917( C2916 C2917 ) C2916_=_C2918( C2916 C2918 ) C2916_=_C2919( C2916 C2919 ) C2916_=_C2920( C2916 C2920 ) \nC2916_=_C2921( C2916 C2921 ) C2916_=_C2922( C2916 C2922 ) C2916_=_C2924( C2916 C2924 ) C2916_=_C2925( C2916 C2925 ) C2916_=_C2926( C2916 C2926 ) C2916_=_C2927( C2916 C2927 ) \nC2916_=_C3000( C2916 C3000 ) C2916_=_C3383( C2916 C3383 ) C2917_=_C2918( C2917 C2918 ) C2917_=_C2919( C2917 C2919 ) C2917_=_C2920( C2917 C2920 ) C2917_=_C2921( C2917 C2921 ) \nC2917_=_C2922( C2917 C2922 ) C2917_=_C2924( C2917 C2924 ) C2917_=_C2925( C2917 C2925 ) C2917_=_C2926( C2917 C2926 ) C2917_=_C2927( C2917 C2927 ) C2918_=_C2919( C2918 C2919 ) \nC2918_=_C2920( C2918 C2920 ) C2918_=_C2921( C2918 C2921 ) C2918_=_C2922( C2918 C2922 ) C2918_=_C2924( C2918 C2924 ) C2918_=_C2925( C2918 C2925 ) C2918_=_C2926( C2918 C2926 ) \nC2918_=_C2927( C2918 C2927 ) C2918_=_C3628( C2918 C3628 ) C2918_=_C3629( C2918 C3629 ) C2919_=_C2920( C2919 C2920 ) C2919_=_C2921( C2919 C2921 ) C2919_=_C2922( C2919 C2922 ) \nC2919_=_C2924( C2919 C2924 ) C2919_=_C2925( C2919 C2925 ) C2919_=_C2926(</w:t>
      </w:r>
    </w:p>
    <w:p>
      <w:pPr>
        <w:pStyle w:val="PreformattedText"/>
        <w:bidi w:val="0"/>
        <w:spacing w:before="0" w:after="0"/>
        <w:jc w:val="left"/>
        <w:rPr/>
      </w:pPr>
      <w:r>
        <w:rPr/>
        <w:t xml:space="preserve"> </w:t>
      </w:r>
      <w:r>
        <w:rPr/>
        <w:t>C2919 C2926 ) C2919_=_C2927( C2919 C2927 ) C2919_=_C3592( C2919 C3592 ) C2920_=_C2921( C2920 C2921 ) \nC2920_=_C2922( C2920 C2922 ) C2920_=_C2924( C2920 C2924 ) C2920_=_C2925( C2920 C2925 ) C2920_=_C2926( C2920 C2926 ) C2920_=_C2927( C2920 C2927 ) C2920_=_C3848( C2920 C3848 ) \nC2921_=_C2922( C2921 C2922 ) C2921_=_C2924( C2921 C2924 ) C2921_=_C2925( C2921 C2925 ) C2921_=_C2926( C2921 C2926 ) C2921_=_C2927( C2921 C2927 ) C2921_=_C3188( C2921 C3188 ) \nC2921_=_C3758( C2921 C3758 ) C2921_=_C3884( C2921 C3884 ) C2921_=_C3905( C2921 C3905 ) C2921_=_C3926( C2921 C3926 ) C2921_=_C3927( C2921 C3927 ) C2921_=_C3928( C2921 C3928 ) \nC2921_=_C3929( C2921 C3929 ) C2922_=_C2924( C2922 C2924 ) C2922_=_C2925( C2922 C2925 ) C2922_=_C2926( C2922 C2926 ) C2922_=_C2927( C2922 C2927 ) C2922_=_C3926( C2922 C3926 ) \nC2924_=_C2925( C2924 C2925 ) C2924_=_C2926( C2924 C2926 ) C2924_=_C2927( C2924 C2927 ) C2924_=_C4025( C2924 C4025 ) C2924_=_C4063( C2924 C4063 ) C2925_=_C2926( C2925 C2926 ) \nC2925_=_C2927( C2925 C2927 ) C2925_=_C3434( C2925 C3434 ) C2925_=_C3701( C2925 C3701 ) C2925_=_C3927( C2925 C3927 ) C2926_=_C2927( C2926 C2927 ) C2926_=_C3928( C2926 C3928 ) \nC2926_=_C3942( C2926 C3942 ) C2927_=_C3945( C2927 C3945 ) C2927_=_C4101( C2927 C4101 ) C2931_=_C2932( C2931 C2932 ) C2931_=_C2933( C2931 C2933 ) C2931_=_C2936( C2931 C2936 ) \nC2931_=_C2940( C2931 C2940 ) C2931_=_C2942( C2931 C2942 ) C2931_=_C2945( C2931 C2945 ) C2931_=_C3033( C2931 C3033 ) C2931_=_C3054( C2931 C3054 ) C2931_=_C3127( C2931 C3127 ) \nC2932_=_C2933( C2932 C2933 ) C2932_=_C2936( C2932 C2936 ) C2932_=_C2940( C2932 C2940 ) C2932_=_C2942( C2932 C2942 ) C2932_=_C2945( C2932 C2945 ) C2932_=_C3057( C2932 C3057 ) \nC2932_=_C3236( C2932 C3236 ) C2932_=_C3274( C2932 C3274 ) C2932_=_C3276( C2932 C3276 ) C2932_=_C3277( C2932 C3277 ) C2932_=_C3279( C2932 C3279 ) C2932_=_C3281( C2932 C3281 ) \nC2932_=_C3283( C2932 C3283 ) C2933_=_C2936( C2933 C2936 ) C2933_=_C2940( C2933 C2940 ) C2933_=_C2942( C2933 C2942 ) C2933_=_C2945( C2933 C2945 ) C2933_=_C3058( C2933 C3058 ) \nC2933_=_C3237( C2933 C3237 ) C2933_=_C3347( C2933 C3347 ) C2933_=_C3348( C2933 C3348 ) C2933_=_C3349( C2933 C3349 ) C2933_=_C3352( C2933 C3352 ) C2933_=_C3353( C2933 C3353 ) \nC2936_=_C2940( C2936 C2940 ) C2936_=_C2942( C2936 C2942 ) C2936_=_C2945( C2936 C2945 ) C2936_=_C2982( C2936 C2982 ) C2936_=_C3036( C2936 C3036 ) C2936_=_C3545( C2936 C3545 ) \nC2936_=_C3546( C2936 C3546 ) C2936_=_C3547( C2936 C3547 ) C2936_=_C3551( C2936 C3551 ) C2936_=_C3552( C2936 C3552 ) C2936_=_C3554( C2936 C3554 ) C2936_=_C3555( C2936 C3555 ) \nC2936_=_C3556( C2936 C3556 ) C2940_=_C2942( C2940 C2942 ) C2940_=_C2945( C2940 C2945 ) C2940_=_C3046( C2940 C3046 ) C2940_=_C3062( C2940 C3062 ) C2940_=_C3244( C2940 C3244 ) \nC2940_=_C3611( C2940 C3611 ) C2940_=_C3788( C2940 C3788 ) C2940_=_C3806( C2940 C3806 ) C2940_=_C3807( C2940 C3807 ) C2940_=_C3811( C2940 C3811 ) C2940_=_C3812( C2940 C3812 ) \nC2940_=_C3813( C2940 C3813 ) C2942_=_C2945( C2942 C2945 ) C2942_=_C3064( C2942 C3064 ) C2942_=_C3290( C2942 C3290 ) C2942_=_C3302( C2942 C3302 ) C2942_=_C3528( C2942 C3528 ) \nC2942_=_C3604( C2942 C3604 ) C2942_=_C3628( C2942 C3628 ) C2942_=_C3967( C2942 C3967 ) C2942_=_C3968( C2942 C3968 ) C2942_=_C3970( C2942 C3970 ) C2945_=_C3067( C2945 C3067 ) \nC2945_=_C3681( C2945 C3681 ) C2945_=_C3776( C2945 C3776 ) C2945_=_C3889( C2945 C3889 ) C2945_=_C3915( C2945 C3915 ) C2945_=_C4063( C2945 C4063 ) C2945_=_C4080( C2945 C4080 ) \nC2950_=_C2952( C2950 C2952 ) C2950_=_C2954( C2950 C2954 ) C2950_=_C2955( C2950 C2955 ) C2950_=_C2958( C2950 C2958 ) C2950_=_C2959( C2950 C2959 ) C2950_=_C2962( C2950 C2962 ) \nC2950_=_C2963( C2950 C2963 ) C2950_=_C2964( C2950 C2964 ) C2950_=_C2965( C2950 C2965 ) C2950_=_C2966( C2950 C2966 ) C2950_=_C3033( C2950 C3033 ) C2950_=_C3036( C2950 C3036 ) \nC2950_=_C3037( C2950 C3037 ) C2952_=_C2954( C2952 C2954 ) C2952_=_C2955( C2952 C2955 ) C2952_=_C2958( C2952 C2958 ) C2952_=_C2959( C2952 C2959 ) C2952_=_C2962( C2952 C2962 ) \nC2952_=_C2963( C2952 C2963 ) C2952_=_C2964( C2952 C2964 ) C2952_=_C2965( C2952 C2965 ) C2952_=_C2966( C2952 C2966 ) C2952_=_C3236( C2952 C3236 ) C2952_=_C3237( C2952 C3237 ) \nC2952_=_C3239( C2952 C3239 ) C2952_=_C3243( C2952 C3243 ) C2952_=_C3244( C2952 C3244 ) C2952_=_C3248( C2952 C3248 ) C2952_=_C3249( C2952 C3249 ) C2954_=_C2955( C2954 C2955 ) \nC2954_=_C2958( C2954 C2958 ) C2954_=_C2959( C2954 C2959 ) C2954_=_C2962( C2954 C2962 ) C2954_=_C2963( C2954 C2963 ) C2954_=_C2964( C2954 C2964 ) C2954_=_C2965( C2954 C2965 ) \nC2954_=_C2966( C2954 C2966 ) C2954_=_C2999( C2954 C2999 ) C2954_=_C3276( C2954 C3276 ) C2954_=_C3347( C2954 C3347 ) C2954_=_C3383( C2954 C3383 ) C2954_=_C3384( C2954 C3384 ) \nC2954_=_C3385( C2954 C3385 ) C2954_=_C3386( C2954 C3386 ) C2954_=_C3390( C2954 C3390 ) C2954_=_C3392( C2954 C3392 ) C2955_=_C2958( C2955 C2958 ) C2955_=_C2959( C2955 C2959 ) \nC2955_=_C2962( C2955 C2962 ) C2955_=_C2963( C2955 C2963 ) C2955_=_C2964( C2955 C2964 ) C2955_=_C2965( C2955 C2965 ) C2955_=_C2966( C2955 C2966 ) C2955_=_C3439( C2955 C3439 ) \nC2955_=_C3441( C2955 C3441 ) C2955_=_C3443( C2955 C3443 ) C2955_=_C3446( C2955 C3446 ) C2955_=_C3448( C2955 C3448 ) C2955_=_C3452( C2955 C3452 ) C2958_=_C2959( C2958 C2959 ) \nC2958_=_C2962( C2958 C2962 ) C2958_=_C2963( C2958 C2963 ) C2958_=_C2964( C2958 C2964 ) C2958_=_C2965( C2958 C2965 ) C2958_=_C2966( C2958 C2966 ) C2958_=_C3008( C2958 C3008 ) \nC2958_=_C3547( C2958 C3547 ) C2958_=_C3769( C2958 C3769 ) C2958_=_C3770( C2958 C3770 ) C2958_=_C3773( C2958 C3773 ) C2958_=_C3775( C2958 C3775 ) C2958_=_C3776( C2958 C3776 ) \nC2959_=_C2962( C2959 C2962 ) C2959_=_C2963( C2959 C2963 ) C2959_=_C2964( C2959 C2964 ) C2959_=_C2965( C2959 C2965 ) C2959_=_C2966( C2959 C2966 ) C2959_=_C3685( C2959 C3685 ) \nC2959_=_C3860( C2959 C3860 ) C2959_=_C3862( C2959 C3862 ) C2959_=_C3867( C2959 C3867 ) C2962_=_C2963( C2962 C2963 ) C2962_=_C2964( C2962 C2964 ) C2962_=_C2965( C2962 C2965 ) \nC2962_=_C2966( C2962 C2966 ) C2962_=_C3892( C2962 C3892 ) C2962_=_C3977( C2962 C3977 ) C2963_=_C2964( C2963 C2964 ) C2963_=_C2965( C2963 C2965 ) C2963_=_C2966( C2963 C2966 ) \nC2963_=_C3010( C2963 C3010 ) C2963_=_C3127( C2963 C3127 ) C2963_=_C3521( C2963 C3521 ) C2963_=_C3708( C2963 C3708 ) C2963_=_C3714( C2963 C3714 ) C2963_=_C3893( C2963 C3893 ) \nC2963_=_C3994( C2963 C3994 ) C2964_=_C2965( C2964 C2965 ) C2964_=_C2966( C2964 C2966 ) C2964_=_C3092( C2964 C3092 ) C2964_=_C3452( C2964 C3452 ) C2964_=_C3653( C2964 C3653 ) \nC2964_=_C3762( C2964 C3762 ) C2964_=_C3775( C2964 C3775 ) C2964_=_C3867( C2964 C3867 ) C2964_=_C3894( C2964 C3894 ) C2964_=_C3952( C2964 C3952 ) C2964_=_C3977( C2964 C3977 ) \nC2964_=_C3994( C2964 C3994 ) C2964_=_C4009( C2964 C4009 ) C2964_=_C4044( C2964 C4044 ) C2964_=_C4046( C2964 C4046 ) C2964_=_C4048( C2964 C4048 ) C2965_=_C2966( C2965 C2966 ) \nC2965_=_C3283( C2965 C3283 ) C2965_=_C3523( C2965 C3523 ) C2965_=_C3841( C2965 C3841 ) C2965_=_C4058( C2965 C4058 ) C2965_=_C4077( C2965 C4077 ) C2966_=_C3556( C2966 C3556 ) \nC2966_=_C3897( C2966 C3897 ) C2966_=_C4048( C2966 C4048 ) C2970_=_C2972( C2970 C2972 ) C2970_=_C2975( C2970 C2975 ) C2970_=_C2977( C2970 C2977 ) C2970_=_C2980( C2970 C2980 ) \nC2970_=_C3081( C2970 C3081 ) C2970_=_C3109( C2970 C3109 ) C2970_=_C3239( C2970 C3239 ) C2970_=_C3385( C2970 C3385 ) C2970_=_C3521( C2970 C3521 ) C2970_=_C3522( C2970 C3522 ) \nC2970_=_C3523( C2970 C3523 ) C2972_=_C2975( C2972 C2975 ) C2972_=_C2977( C2972 C2977 ) C2972_=_C2980( C2972 C2980 ) C2972_=_C3083( C2972 C3083 ) C2972_=_C3534( C2972 C3534 ) \nC2972_=_C3591( C2972 C3591 ) C2972_=_C3592( C2972 C3592 ) C2972_=_C3594( C2972 C3594 ) C2972_=_C3596( C2972 C3596 ) C2972_=_C3598( C2972 C3598 ) C2972_=_C3599( C2972 C3599 ) \nC2975_=_C2977( C2975 C2977 ) C2975_=_C2980( C2975 C2980 ) C2975_=_C3087( C2975 C3087 ) C2975_=_C3538( C2975 C3538 ) C2975_=_C3790( C2975 C3790 ) C2975_=_C3806( C2975 C3806 ) \nC2975_=_C3818( C2975 C3818 ) C2975_=_C3822( C2975 C3822 ) C2975_=_C3823( C2975 C3823 ) C2977_=_C2980( C2977 C2980 ) C2977_=_C3088( C2977 C3088 ) C2977_=_C3446( C2977 C3446 ) \nC2977_=_C3540( C2977 C3540 ) C2977_=_C3594( C2977 C3594 ) C2977_=_C3679( C2977 C3679 ) C2977_=_C3770( C2977 C3770 ) C2977_=_C3818( C2977 C3818 ) C2977_=_C3860( C2977 C3860 ) \nC2977_=_C3892( C2977 C3892 ) C2977_=_C3893( C2977 C3893 ) C2977_=_C3894( C2977 C3894 ) C2977_=_C3896( C2977 C3896 ) C2977_=_C3897( C2977 C3897 ) C2980_=_C3053( C2980 C3053 ) \nC2980_=_C3094( C2980 C3094 ) C2980_=_C3462( C2980 C3462 ) C2980_=_C3544( C2980 C3544 ) C2980_=_C3795( C2980 C3795 ) C2980_=_C3817( C2980 C3817 ) C2980_=_C3896( C2980 C3896 ) \nC2980_=_C4104( C2980 C4104 ) C2981_=_C2982( C2981 C2982 ) C2981_=_C2985( C2981 C2985 ) C2981_=_C2988( C2981 C2988 ) C2981_=_C3428( C2981 C3428 ) C2981_=_C3429( C2981 C3429 ) \nC2981_=_C3430( C2981 C3430 ) C2981_=_C3431( C2981 C3431 ) C2981_=_C3432( C2981 C3432 ) C2981_=_C3433( C2981 C3433 ) C2981_=_C3434( C2981 C3434 ) C2981_=_C3435( C2981 C3435 ) \nC2981_=_C3437( C2981 C3437 ) C2981_=_C3438( C2981 C3438 ) C2982_=_C2985( C2982 C2985 ) C2982_=_C2988( C2982 C2988 ) C2982_=_C3036( C2982 C3036 ) C2982_=_C3545( C2982 C3545 ) \nC2982_=_C3546( C2982 C3546 ) C2982_=_C3547( C2982 C3547 ) C2982_=_C3551( C2982 C3551 ) C2982_=_C3552( C2982 C3552 ) C2982_=_C3554( C2982 C3554 ) C2982_=_C3555( C2982 C3555 ) \nC2982_=_C3556( C2982 C3556 ) C2985_=_C2988( C2985 C2988 ) C2985_=_C3085( C2985 C3085 ) C2985_=_C3644( C2985 C3644 ) C2985_=_C3692( C2985 C3692 ) C2985_=_C3693( C2985 C3693 ) \nC2985_=_C3694( C2985 C3694 ) C2985_=_C3695( C2985 C3695 ) C2985_=_C3696( C2985 C3696 ) C2985_=_C3698( C2985 C3698 ) C2985_=_C3699( C2985 C3699 ) C2985_=_C3700( C2985 C3700 ) \nC2985_=_C3701( C2985 C3701 ) C2985_=_C3702( C2985 C3702 ) C2985_=_C3703( C2985 C3703 ) C2985_=_C3704( C2985 C3704 ) C2988_=_C3412( C2988 C3412 ) C2988_=_C3629( C2988 C3629 ) \nC2988_=_C3848( C2988 C3848 ) C2988_=_C3900( C2988 C3900 ) C2988_=_C4024( C2988 C4024 ) C2988_=_C4025( C2988 C4025 ) C2988_=_C4027(</w:t>
      </w:r>
    </w:p>
    <w:p>
      <w:pPr>
        <w:pStyle w:val="PreformattedText"/>
        <w:bidi w:val="0"/>
        <w:spacing w:before="0" w:after="0"/>
        <w:jc w:val="left"/>
        <w:rPr/>
      </w:pPr>
      <w:r>
        <w:rPr/>
        <w:t xml:space="preserve"> </w:t>
      </w:r>
      <w:r>
        <w:rPr/>
        <w:t>C2988 C4027 ) C2999_=_C3000( C2999 C3000 ) \nC2999_=_C3001( C2999 C3001 ) C2999_=_C3003( C2999 C3003 ) C2999_=_C3005( C2999 C3005 ) C2999_=_C3008( C2999 C3008 ) C2999_=_C3010( C2999 C3010 ) C2999_=_C3012( C2999 C3012 ) \nC2999_=_C3014( C2999 C3014 ) C2999_=_C3276( C2999 C3276 ) C2999_=_C3347( C2999 C3347 ) C2999_=_C3383( C2999 C3383 ) C2999_=_C3384( C2999 C3384 ) C2999_=_C3385( C2999 C3385 ) \nC2999_=_C3386( C2999 C3386 ) C2999_=_C3390( C2999 C3390 ) C2999_=_C3392( C2999 C3392 ) C3000_=_C3001( C3000 C3001 ) C3000_=_C3003( C3000 C3003 ) C3000_=_C3005( C3000 C3005 ) \nC3000_=_C3008( C3000 C3008 ) C3000_=_C3010( C3000 C3010 ) C3000_=_C3012( C3000 C3012 ) C3000_=_C3014( C3000 C3014 ) C3000_=_C3383( C3000 C3383 ) C3001_=_C3003( C3001 C3003 ) \nC3001_=_C3005( C3001 C3005 ) C3001_=_C3008( C3001 C3008 ) C3001_=_C3010( C3001 C3010 ) C3001_=_C3012( C3001 C3012 ) C3001_=_C3014( C3001 C3014 ) C3001_=_C3384( C3001 C3384 ) \nC3003_=_C3005( C3003 C3005 ) C3003_=_C3008( C3003 C3008 ) C3003_=_C3010( C3003 C3010 ) C3003_=_C3012( C3003 C3012 ) C3003_=_C3014( C3003 C3014 ) C3003_=_C3386( C3003 C3386 ) \nC3003_=_C3527( C3003 C3527 ) C3003_=_C3528( C3003 C3528 ) C3003_=_C3532( C3003 C3532 ) C3005_=_C3008( C3005 C3008 ) C3005_=_C3010( C3005 C3010 ) C3005_=_C3012( C3005 C3012 ) \nC3005_=_C3014( C3005 C3014 ) C3005_=_C3546( C3005 C3546 ) C3005_=_C3557( C3005 C3557 ) C3005_=_C3678( C3005 C3678 ) C3005_=_C3679( C3005 C3679 ) C3005_=_C3680( C3005 C3680 ) \nC3005_=_C3681( C3005 C3681 ) C3005_=_C3683( C3005 C3683 ) C3008_=_C3010( C3008 C3010 ) C3008_=_C3012( C3008 C3012 ) C3008_=_C3014( C3008 C3014 ) C3008_=_C3547( C3008 C3547 ) \nC3008_=_C3769( C3008 C3769 ) C3008_=_C3770( C3008 C3770 ) C3008_=_C3773( C3008 C3773 ) C3008_=_C3775( C3008 C3775 ) C3008_=_C3776( C3008 C3776 ) C3010_=_C3012( C3010 C3012 ) \nC3010_=_C3014( C3010 C3014 ) C3010_=_C3127( C3010 C3127 ) C3010_=_C3521( C3010 C3521 ) C3010_=_C3708( C3010 C3708 ) C3010_=_C3714( C3010 C3714 ) C3010_=_C3893( C3010 C3893 ) \nC3010_=_C3994( C3010 C3994 ) C3012_=_C3014( C3012 C3014 ) C3012_=_C3390( C3012 C3390 ) C3014_=_C3249( C3014 C3249 ) C3014_=_C3392( C3014 C3392 ) C3014_=_C3813( C3014 C3813 ) \nC3014_=_C3823( C3014 C3823 ) C3014_=_C4095( C3014 C4095 ) C3025_=_C3026( C3025 C3026 ) C3025_=_C3138( C3025 C3138 ) C3025_=_C3202( C3025 C3202 ) C3025_=_C3584( C3025 C3584 ) \nC3025_=_C3798( C3025 C3798 ) C3025_=_C3862( C3025 C3862 ) C3025_=_C3930( C3025 C3930 ) C3025_=_C3937( C3025 C3937 ) C3025_=_C3938( C3025 C3938 ) C3025_=_C3940( C3025 C3940 ) \nC3025_=_C3941( C3025 C3941 ) C3025_=_C3942( C3025 C3942 ) C3025_=_C3944( C3025 C3944 ) C3025_=_C3945( C3025 C3945 ) C3026_=_C3050( C3026 C3050 ) C3026_=_C3203( C3026 C3203 ) \nC3026_=_C3585( C3026 C3585 ) C3026_=_C3614( C3026 C3614 ) C3026_=_C3680( C3026 C3680 ) C3026_=_C3773( C3026 C3773 ) C3026_=_C3925( C3026 C3925 ) C3026_=_C3932( C3026 C3932 ) \nC3026_=_C3938( C3026 C3938 ) C3026_=_C3997( C3026 C3997 ) C3026_=_C3999( C3026 C3999 ) C3033_=_C3036( C3033 C3036 ) C3033_=_C3037( C3033 C3037 ) C3033_=_C3054( C3033 C3054 ) \nC3033_=_C3127( C3033 C3127 ) C3036_=_C3037( C3036 C3037 ) C3036_=_C3545( C3036 C3545 ) C3036_=_C3546( C3036 C3546 ) C3036_=_C3547( C3036 C3547 ) C3036_=_C3551( C3036 C3551 ) \nC3036_=_C3552( C3036 C3552 ) C3036_=_C3554( C3036 C3554 ) C3036_=_C3555( C3036 C3555 ) C3036_=_C3556( C3036 C3556 ) C3037_=_C3185( C3037 C3185 ) C3037_=_C3407( C3037 C3407 ) \nC3037_=_C3881( C3037 C3881 ) C3037_=_C3898( C3037 C3898 ) C3037_=_C3900( C3037 C3900 ) C3037_=_C3901( C3037 C3901 ) C3037_=_C3902( C3037 C3902 ) C3037_=_C3903( C3037 C3903 ) \nC3046_=_C3050( C3046 C3050 ) C3046_=_C3053( C3046 C3053 ) C3046_=_C3062( C3046 C3062 ) C3046_=_C3244( C3046 C3244 ) C3046_=_C3611( C3046 C3611 ) C3046_=_C3788( C3046 C3788 ) \nC3046_=_C3806( C3046 C3806 ) C3046_=_C3807( C3046 C3807 ) C3046_=_C3811( C3046 C3811 ) C3046_=_C3812( C3046 C3812 ) C3046_=_C3813( C3046 C3813 ) C3050_=_C3053( C3050 C3053 ) \nC3050_=_C3203( C3050 C3203 ) C3050_=_C3585( C3050 C3585 ) C3050_=_C3614( C3050 C3614 ) C3050_=_C3680( C3050 C3680 ) C3050_=_C3773( C3050 C3773 ) C3050_=_C3925( C3050 C3925 ) \nC3050_=_C3932( C3050 C3932 ) C3050_=_C3938( C3050 C3938 ) C3050_=_C3997( C3050 C3997 ) C3050_=_C3999( C3050 C3999 ) C3053_=_C3094( C3053 C3094 ) C3053_=_C3462( C3053 C3462 ) \nC3053_=_C3544( C3053 C3544 ) C3053_=_C3795( C3053 C3795 ) C3053_=_C3817( C3053 C3817 ) C3053_=_C3896( C3053 C3896 ) C3053_=_C4104( C3053 C4104 ) C3054_=_C3057( C3054 C3057 ) \nC3054_=_C3058( C3054 C3058 ) C3054_=_C3062( C3054 C3062 ) C3054_=_C3063( C3054 C3063 ) C3054_=_C3064( C3054 C3064 ) C3054_=_C3067( C3054 C3067 ) C3054_=_C3127( C3054 C3127 ) \nC3057_=_C3058( C3057 C3058 ) C3057_=_C3062( C3057 C3062 ) C3057_=_C3063( C3057 C3063 ) C3057_=_C3064( C3057 C3064 ) C3057_=_C3067( C3057 C3067 ) C3057_=_C3236( C3057 C3236 ) \nC3057_=_C3274( C3057 C3274 ) C3057_=_C3276( C3057 C3276 ) C3057_=_C3277( C3057 C3277 ) C3057_=_C3279( C3057 C3279 ) C3057_=_C3281( C3057 C3281 ) C3057_=_C3283( C3057 C3283 ) \nC3058_=_C3062( C3058 C3062 ) C3058_=_C3063( C3058 C3063 ) C3058_=_C3064( C3058 C3064 ) C3058_=_C3067( C3058 C3067 ) C3058_=_C3237( C3058 C3237 ) C3058_=_C3347( C3058 C3347 ) \nC3058_=_C3348( C3058 C3348 ) C3058_=_C3349( C3058 C3349 ) C3058_=_C3352( C3058 C3352 ) C3058_=_C3353( C3058 C3353 ) C3062_=_C3063( C3062 C3063 ) C3062_=_C3064( C3062 C3064 ) \nC3062_=_C3067( C3062 C3067 ) C3062_=_C3244( C3062 C3244 ) C3062_=_C3611( C3062 C3611 ) C3062_=_C3788( C3062 C3788 ) C3062_=_C3806( C3062 C3806 ) C3062_=_C3807( C3062 C3807 ) \nC3062_=_C3811( C3062 C3811 ) C3062_=_C3812( C3062 C3812 ) C3062_=_C3813( C3062 C3813 ) C3063_=_C3064( C3063 C3064 ) C3063_=_C3067( C3063 C3067 ) C3063_=_C3187( C3063 C3187 ) \nC3063_=_C3200( C3063 C3200 ) C3063_=_C3257( C3063 C3257 ) C3063_=_C3448( C3063 C3448 ) C3063_=_C3647( C3063 C3647 ) C3063_=_C3660( C3063 C3660 ) C3063_=_C3904( C3063 C3904 ) \nC3063_=_C3918( C3063 C3918 ) C3063_=_C3919( C3063 C3919 ) C3063_=_C3920( C3063 C3920 ) C3063_=_C3923( C3063 C3923 ) C3064_=_C3067( C3064 C3067 ) C3064_=_C3290( C3064 C3290 ) \nC3064_=_C3302( C3064 C3302 ) C3064_=_C3528( C3064 C3528 ) C3064_=_C3604( C3064 C3604 ) C3064_=_C3628( C3064 C3628 ) C3064_=_C3967( C3064 C3967 ) C3064_=_C3968( C3064 C3968 ) \nC3064_=_C3970( C3064 C3970 ) C3067_=_C3681( C3067 C3681 ) C3067_=_C3776( C3067 C3776 ) C3067_=_C3889( C3067 C3889 ) C3067_=_C3915( C3067 C3915 ) C3067_=_C4063( C3067 C4063 ) \nC3067_=_C4080( C3067 C4080 ) C3069_=_C3252( C3069 C3252 ) C3069_=_C3439( C3069 C3439 ) C3069_=_C3480( C3069 C3480 ) C3069_=_C3501( C3069 C3501 ) C3069_=_C3502( C3069 C3502 ) \nC3069_=_C3503( C3069 C3503 ) C3069_=_C3506( C3069 C3506 ) C3069_=_C3507( C3069 C3507 ) C3069_=_C3510( C3069 C3510 ) C3081_=_C3083( C3081 C3083 ) C3081_=_C3085( C3081 C3085 ) \nC3081_=_C3087( C3081 C3087 ) C3081_=_C3088( C3081 C3088 ) C3081_=_C3092( C3081 C3092 ) C3081_=_C3094( C3081 C3094 ) C3081_=_C3109( C3081 C3109 ) C3081_=_C3239( C3081 C3239 ) \nC3081_=_C3385( C3081 C3385 ) C3081_=_C3521( C3081 C3521 ) C3081_=_C3522( C3081 C3522 ) C3081_=_C3523( C3081 C3523 ) C3083_=_C3085( C3083 C3085 ) C3083_=_C3087( C3083 C3087 ) \nC3083_=_C3088( C3083 C3088 ) C3083_=_C3092( C3083 C3092 ) C3083_=_C3094( C3083 C3094 ) C3083_=_C3534( C3083 C3534 ) C3083_=_C3591( C3083 C3591 ) C3083_=_C3592( C3083 C3592 ) \nC3083_=_C3594( C3083 C3594 ) C3083_=_C3596( C3083 C3596 ) C3083_=_C3598( C3083 C3598 ) C3083_=_C3599( C3083 C3599 ) C3085_=_C3087( C3085 C3087 ) C3085_=_C3088( C3085 C3088 ) \nC3085_=_C3092( C3085 C3092 ) C3085_=_C3094( C3085 C3094 ) C3085_=_C3644( C3085 C3644 ) C3085_=_C3692( C3085 C3692 ) C3085_=_C3693( C3085 C3693 ) C3085_=_C3694( C3085 C3694 ) \nC3085_=_C3695( C3085 C3695 ) C3085_=_C3696( C3085 C3696 ) C3085_=_C3698( C3085 C3698 ) C3085_=_C3699( C3085 C3699 ) C3085_=_C3700( C3085 C3700 ) C3085_=_C3701( C3085 C3701 ) \nC3085_=_C3702( C3085 C3702 ) C3085_=_C3703( C3085 C3703 ) C3085_=_C3704( C3085 C3704 ) C3087_=_C3088( C3087 C3088 ) C3087_=_C3092( C3087 C3092 ) C3087_=_C3094( C3087 C3094 ) \nC3087_=_C3538( C3087 C3538 ) C3087_=_C3790( C3087 C3790 ) C3087_=_C3806( C3087 C3806 ) C3087_=_C3818( C3087 C3818 ) C3087_=_C3822( C3087 C3822 ) C3087_=_C3823( C3087 C3823 ) \nC3088_=_C3092( C3088 C3092 ) C3088_=_C3094( C3088 C3094 ) C3088_=_C3446( C3088 C3446 ) C3088_=_C3540( C3088 C3540 ) C3088_=_C3594( C3088 C3594 ) C3088_=_C3679( C3088 C3679 ) \nC3088_=_C3770( C3088 C3770 ) C3088_=_C3818( C3088 C3818 ) C3088_=_C3860( C3088 C3860 ) C3088_=_C3892( C3088 C3892 ) C3088_=_C3893( C3088 C3893 ) C3088_=_C3894( C3088 C3894 ) \nC3088_=_C3896( C3088 C3896 ) C3088_=_C3897( C3088 C3897 ) C3092_=_C3094( C3092 C3094 ) C3092_=_C3452( C3092 C3452 ) C3092_=_C3653( C3092 C3653 ) C3092_=_C3762( C3092 C3762 ) \nC3092_=_C3775( C3092 C3775 ) C3092_=_C3867( C3092 C3867 ) C3092_=_C3894( C3092 C3894 ) C3092_=_C3952( C3092 C3952 ) C3092_=_C3977( C3092 C3977 ) C3092_=_C3994( C3092 C3994 ) \nC3092_=_C4009( C3092 C4009 ) C3092_=_C4044( C3092 C4044 ) C3092_=_C4046( C3092 C4046 ) C3092_=_C4048( C3092 C4048 ) C3094_=_C3462( C3094 C3462 ) C3094_=_C3544( C3094 C3544 ) \nC3094_=_C3795( C3094 C3795 ) C3094_=_C3817( C3094 C3817 ) C3094_=_C3896( C3094 C3896 ) C3094_=_C4104( C3094 C4104 ) C3100_=_C3101( C3100 C3101 ) C3100_=_C3102( C3100 C3102 ) \nC3100_=_C3512( C3100 C3512 ) C3100_=_C3557( C3100 C3557 ) C3100_=_C3559( C3100 C3559 ) C3100_=_C3561( C3100 C3561 ) C3100_=_C3562( C3100 C3562 ) C3100_=_C3563( C3100 C3563 ) \nC3101_=_C3102( C3101 C3102 ) C3101_=_C3706( C3101 C3706 ) C3101_=_C3708( C3101 C3708 ) C3101_=_C3709( C3101 C3709 ) C3101_=_C3710( C3101 C3710 ) C3102_=_C3133( C3102 C3133 ) \nC3102_=_C3227( C3102 C3227 ) C3102_=_C3352( C3102 C3352 ) C3102_=_C3535( C3102 C3535 ) C3102_=_C3739( C3102 C3739 ) C3102_=_C3740( C3102 C3740 ) C3102_=_C3741( C3102 C3741 ) \nC3102_=_C3742( C3102 C3742 ) C3109_=_C3110( C3109 C3110 ) C3109_=_C3239( C3109 C3239 ) C3109_=_C3385( C3109 C3385 ) C3109_=_C3521( C3109 C3521 ) C3109_=_C3522( C3109 C3522 ) \nC3109_=_C3523(</w:t>
      </w:r>
    </w:p>
    <w:p>
      <w:pPr>
        <w:pStyle w:val="PreformattedText"/>
        <w:bidi w:val="0"/>
        <w:spacing w:before="0" w:after="0"/>
        <w:jc w:val="left"/>
        <w:rPr/>
      </w:pPr>
      <w:r>
        <w:rPr/>
        <w:t xml:space="preserve"> </w:t>
      </w:r>
      <w:r>
        <w:rPr/>
        <w:t>C3109 C3523 ) C3110_=_C3226( C3110 C3226 ) C3110_=_C3369( C3110 C3369 ) C3110_=_C3566( C3110 C3566 ) C3110_=_C3567( C3110 C3567 ) C3110_=_C3571( C3110 C3571 ) \nC3110_=_C3572( C3110 C3572 ) C3110_=_C3575( C3110 C3575 ) C3127_=_C3521( C3127 C3521 ) C3127_=_C3708( C3127 C3708 ) C3127_=_C3714( C3127 C3714 ) C3127_=_C3893( C3127 C3893 ) \nC3127_=_C3994( C3127 C3994 ) C3133_=_C3138( C3133 C3138 ) C3133_=_C3227( C3133 C3227 ) C3133_=_C3352( C3133 C3352 ) C3133_=_C3535( C3133 C3535 ) C3133_=_C3739( C3133 C3739 ) \nC3133_=_C3740( C3133 C3740 ) C3133_=_C3741( C3133 C3741 ) C3133_=_C3742( C3133 C3742 ) C3138_=_C3202( C3138 C3202 ) C3138_=_C3584( C3138 C3584 ) C3138_=_C3798( C3138 C3798 ) \nC3138_=_C3862( C3138 C3862 ) C3138_=_C3930( C3138 C3930 ) C3138_=_C3937( C3138 C3937 ) C3138_=_C3938( C3138 C3938 ) C3138_=_C3940( C3138 C3940 ) C3138_=_C3941( C3138 C3941 ) \nC3138_=_C3942( C3138 C3942 ) C3138_=_C3944( C3138 C3944 ) C3138_=_C3945( C3138 C3945 ) C3185_=_C3187( C3185 C3187 ) C3185_=_C3188( C3185 C3188 ) C3185_=_C3191( C3185 C3191 ) \nC3185_=_C3407( C3185 C3407 ) C3185_=_C3881( C3185 C3881 ) C3185_=_C3898( C3185 C3898 ) C3185_=_C3900( C3185 C3900 ) C3185_=_C3901( C3185 C3901 ) C3185_=_C3902( C3185 C3902 ) \nC3185_=_C3903( C3185 C3903 ) C3187_=_C3188( C3187 C3188 ) C3187_=_C3191( C3187 C3191 ) C3187_=_C3200( C3187 C3200 ) C3187_=_C3257( C3187 C3257 ) C3187_=_C3448( C3187 C3448 ) \nC3187_=_C3647( C3187 C3647 ) C3187_=_C3660( C3187 C3660 ) C3187_=_C3904( C3187 C3904 ) C3187_=_C3918( C3187 C3918 ) C3187_=_C3919( C3187 C3919 ) C3187_=_C3920( C3187 C3920 ) \nC3187_=_C3923( C3187 C3923 ) C3188_=_C3191( C3188 C3191 ) C3188_=_C3758( C3188 C3758 ) C3188_=_C3884( C3188 C3884 ) C3188_=_C3905( C3188 C3905 ) C3188_=_C3926( C3188 C3926 ) \nC3188_=_C3927( C3188 C3927 ) C3188_=_C3928( C3188 C3928 ) C3188_=_C3929( C3188 C3929 ) C3191_=_C3307( C3191 C3307 ) C3191_=_C3532( C3191 C3532 ) C3191_=_C3607( C3191 C3607 ) \nC3191_=_C3880( C3191 C3880 ) C3191_=_C3890( C3191 C3890 ) C3191_=_C3903( C3191 C3903 ) C3191_=_C3910( C3191 C3910 ) C3191_=_C3929( C3191 C3929 ) C3191_=_C3970( C3191 C3970 ) \nC3191_=_C4012( C3191 C4012 ) C3191_=_C4096( C3191 C4096 ) C3200_=_C3202( C3200 C3202 ) C3200_=_C3203( C3200 C3203 ) C3200_=_C3257( C3200 C3257 ) C3200_=_C3448( C3200 C3448 ) \nC3200_=_C3647( C3200 C3647 ) C3200_=_C3660( C3200 C3660 ) C3200_=_C3904( C3200 C3904 ) C3200_=_C3918( C3200 C3918 ) C3200_=_C3919( C3200 C3919 ) C3200_=_C3920( C3200 C3920 ) \nC3200_=_C3923( C3200 C3923 ) C3202_=_C3203( C3202 C3203 ) C3202_=_C3584( C3202 C3584 ) C3202_=_C3798( C3202 C3798 ) C3202_=_C3862( C3202 C3862 ) C3202_=_C3930( C3202 C3930 ) \nC3202_=_C3937( C3202 C3937 ) C3202_=_C3938( C3202 C3938 ) C3202_=_C3940( C3202 C3940 ) C3202_=_C3941( C3202 C3941 ) C3202_=_C3942( C3202 C3942 ) C3202_=_C3944( C3202 C3944 ) \nC3202_=_C3945( C3202 C3945 ) C3203_=_C3585( C3203 C3585 ) C3203_=_C3614( C3203 C3614 ) C3203_=_C3680( C3203 C3680 ) C3203_=_C3773( C3203 C3773 ) C3203_=_C3925( C3203 C3925 ) \nC3203_=_C3932( C3203 C3932 ) C3203_=_C3938( C3203 C3938 ) C3203_=_C3997( C3203 C3997 ) C3203_=_C3999( C3203 C3999 ) C3226_=_C3227( C3226 C3227 ) C3226_=_C3369( C3226 C3369 ) \nC3226_=_C3566( C3226 C3566 ) C3226_=_C3567( C3226 C3567 ) C3226_=_C3571( C3226 C3571 ) C3226_=_C3572( C3226 C3572 ) C3226_=_C3575( C3226 C3575 ) C3227_=_C3352( C3227 C3352 ) \nC3227_=_C3535( C3227 C3535 ) C3227_=_C3739( C3227 C3739 ) C3227_=_C3740( C3227 C3740 ) C3227_=_C3741( C3227 C3741 ) C3227_=_C3742( C3227 C3742 ) C3236_=_C3237( C3236 C3237 ) \nC3236_=_C3239( C3236 C3239 ) C3236_=_C3243( C3236 C3243 ) C3236_=_C3244( C3236 C3244 ) C3236_=_C3248( C3236 C3248 ) C3236_=_C3249( C3236 C3249 ) C3236_=_C3274( C3236 C3274 ) \nC3236_=_C3276( C3236 C3276 ) C3236_=_C3277( C3236 C3277 ) C3236_=_C3279( C3236 C3279 ) C3236_=_C3281( C3236 C3281 ) C3236_=_C3283( C3236 C3283 ) C3237_=_C3239( C3237 C3239 ) \nC3237_=_C3243( C3237 C3243 ) C3237_=_C3244( C3237 C3244 ) C3237_=_C3248( C3237 C3248 ) C3237_=_C3249( C3237 C3249 ) C3237_=_C3347( C3237 C3347 ) C3237_=_C3348( C3237 C3348 ) \nC3237_=_C3349( C3237 C3349 ) C3237_=_C3352( C3237 C3352 ) C3237_=_C3353( C3237 C3353 ) C3239_=_C3243( C3239 C3243 ) C3239_=_C3244( C3239 C3244 ) C3239_=_C3248( C3239 C3248 ) \nC3239_=_C3249( C3239 C3249 ) C3239_=_C3385( C3239 C3385 ) C3239_=_C3521( C3239 C3521 ) C3239_=_C3522( C3239 C3522 ) C3239_=_C3523( C3239 C3523 ) C3243_=_C3244( C3243 C3244 ) \nC3243_=_C3248( C3243 C3248 ) C3243_=_C3249( C3243 C3249 ) C3243_=_C3788( C3243 C3788 ) C3243_=_C3790( C3243 C3790 ) C3243_=_C3792( C3243 C3792 ) C3243_=_C3795( C3243 C3795 ) \nC3244_=_C3248( C3244 C3248 ) C3244_=_C3249( C3244 C3249 ) C3244_=_C3611( C3244 C3611 ) C3244_=_C3788( C3244 C3788 ) C3244_=_C3806( C3244 C3806 ) C3244_=_C3807( C3244 C3807 ) \nC3244_=_C3811( C3244 C3811 ) C3244_=_C3812( C3244 C3812 ) C3244_=_C3813( C3244 C3813 ) C3248_=_C3249( C3248 C3249 ) C3248_=_C3554( C3248 C3554 ) C3248_=_C3812( C3248 C3812 ) \nC3248_=_C3822( C3248 C3822 ) C3248_=_C4093( C3248 C4093 ) C3248_=_C4104( C3248 C4104 ) C3249_=_C3392( C3249 C3392 ) C3249_=_C3813( C3249 C3813 ) C3249_=_C3823( C3249 C3823 ) \nC3249_=_C4095( C3249 C4095 ) C3252_=_C3253( C3252 C3253 ) C3252_=_C3254( C3252 C3254 ) C3252_=_C3257( C3252 C3257 ) C3252_=_C3439( C3252 C3439 ) C3252_=_C3480( C3252 C3480 ) \nC3252_=_C3501( C3252 C3501 ) C3252_=_C3502( C3252 C3502 ) C3252_=_C3503( C3252 C3503 ) C3252_=_C3506( C3252 C3506 ) C3252_=_C3507( C3252 C3507 ) C3252_=_C3510( C3252 C3510 ) \nC3253_=_C3254( C3253 C3254 ) C3253_=_C3257( C3253 C3257 ) C3253_=_C3324( C3253 C3324 ) C3253_=_C3348( C3253 C3348 ) C3253_=_C3441( C3253 C3441 ) C3253_=_C3620( C3253 C3620 ) \nC3253_=_C3621( C3253 C3621 ) C3253_=_C3622( C3253 C3622 ) C3253_=_C3624( C3253 C3624 ) C3253_=_C3625( C3253 C3625 ) C3254_=_C3257( C3254 C3257 ) C3254_=_C3349( C3254 C3349 ) \nC3254_=_C3443( C3254 C3443 ) C3254_=_C3685( C3254 C3685 ) C3254_=_C3686( C3254 C3686 ) C3254_=_C3688( C3254 C3688 ) C3254_=_C3689( C3254 C3689 ) C3254_=_C3690( C3254 C3690 ) \nC3254_=_C3691( C3254 C3691 ) C3257_=_C3448( C3257 C3448 ) C3257_=_C3647( C3257 C3647 ) C3257_=_C3660( C3257 C3660 ) C3257_=_C3904( C3257 C3904 ) C3257_=_C3918( C3257 C3918 ) \nC3257_=_C3919( C3257 C3919 ) C3257_=_C3920( C3257 C3920 ) C3257_=_C3923( C3257 C3923 ) C3274_=_C3276( C3274 C3276 ) C3274_=_C3277( C3274 C3277 ) C3274_=_C3279( C3274 C3279 ) \nC3274_=_C3281( C3274 C3281 ) C3274_=_C3283( C3274 C3283 ) C3274_=_C3324( C3274 C3324 ) C3274_=_C3331( C3274 C3331 ) C3276_=_C3277( C3276 C3277 ) C3276_=_C3279( C3276 C3279 ) \nC3276_=_C3281( C3276 C3281 ) C3276_=_C3283( C3276 C3283 ) C3276_=_C3347( C3276 C3347 ) C3276_=_C3383( C3276 C3383 ) C3276_=_C3384( C3276 C3384 ) C3276_=_C3385( C3276 C3385 ) \nC3276_=_C3386( C3276 C3386 ) C3276_=_C3390( C3276 C3390 ) C3276_=_C3392( C3276 C3392 ) C3277_=_C3279( C3277 C3279 ) C3277_=_C3281( C3277 C3281 ) C3277_=_C3283( C3277 C3283 ) \nC3277_=_C3462( C3277 C3462 ) C3279_=_C3281( C3279 C3281 ) C3279_=_C3283( C3279 C3283 ) C3279_=_C3739( C3279 C3739 ) C3281_=_C3283( C3281 C3283 ) C3281_=_C3915( C3281 C3915 ) \nC3283_=_C3523( C3283 C3523 ) C3283_=_C3841( C3283 C3841 ) C3283_=_C4058( C3283 C4058 ) C3283_=_C4077( C3283 C4077 ) C3290_=_C3302( C3290 C3302 ) C3290_=_C3528( C3290 C3528 ) \nC3290_=_C3604( C3290 C3604 ) C3290_=_C3628( C3290 C3628 ) C3290_=_C3967( C3290 C3967 ) C3290_=_C3968( C3290 C3968 ) C3290_=_C3970( C3290 C3970 ) C3301_=_C3302( C3301 C3302 ) \nC3301_=_C3307( C3301 C3307 ) C3301_=_C3527( C3301 C3527 ) C3301_=_C3582( C3301 C3582 ) C3301_=_C3603( C3301 C3603 ) C3301_=_C3637( C3301 C3637 ) C3301_=_C3659( C3301 C3659 ) \nC3301_=_C3678( C3301 C3678 ) C3301_=_C3718( C3301 C3718 ) C3301_=_C3769( C3301 C3769 ) C3301_=_C3781( C3301 C3781 ) C3301_=_C3826( C3301 C3826 ) C3301_=_C3876( C3301 C3876 ) \nC3301_=_C3877( C3301 C3877 ) C3301_=_C3879( C3301 C3879 ) C3301_=_C3880( C3301 C3880 ) C3302_=_C3307( C3302 C3307 ) C3302_=_C3528( C3302 C3528 ) C3302_=_C3604( C3302 C3604 ) \nC3302_=_C3628( C3302 C3628 ) C3302_=_C3967( C3302 C3967 ) C3302_=_C3968( C3302 C3968 ) C3302_=_C3970( C3302 C3970 ) C3307_=_C3532( C3307 C3532 ) C3307_=_C3607( C3307 C3607 ) \nC3307_=_C3880( C3307 C3880 ) C3307_=_C3890( C3307 C3890 ) C3307_=_C3903( C3307 C3903 ) C3307_=_C3910( C3307 C3910 ) C3307_=_C3929( C3307 C3929 ) C3307_=_C3970( C3307 C3970 ) \nC3307_=_C4012( C3307 C4012 ) C3307_=_C4096( C3307 C4096 ) C3324_=_C3331( C3324 C3331 ) C3324_=_C3348( C3324 C3348 ) C3324_=_C3441( C3324 C3441 ) C3324_=_C3620( C3324 C3620 ) \nC3324_=_C3621( C3324 C3621 ) C3324_=_C3622( C3324 C3622 ) C3324_=_C3624( C3324 C3624 ) C3324_=_C3625( C3324 C3625 ) C3331_=_C3787( C3331 C3787 ) C3331_=_C3859( C3331 C3859 ) \nC3331_=_C3956( C3331 C3956 ) C3331_=_C4007( C3331 C4007 ) C3331_=_C4051( C3331 C4051 ) C3347_=_C3348( C3347 C3348 ) C3347_=_C3349( C3347 C3349 ) C3347_=_C3352( C3347 C3352 ) \nC3347_=_C3353( C3347 C3353 ) C3347_=_C3383( C3347 C3383 ) C3347_=_C3384( C3347 C3384 ) C3347_=_C3385( C3347 C3385 ) C3347_=_C3386( C3347 C3386 ) C3347_=_C3390( C3347 C3390 ) \nC3347_=_C3392( C3347 C3392 ) C3348_=_C3349( C3348 C3349 ) C3348_=_C3352( C3348 C3352 ) C3348_=_C3353( C3348 C3353 ) C3348_=_C3441( C3348 C3441 ) C3348_=_C3620( C3348 C3620 ) \nC3348_=_C3621( C3348 C3621 ) C3348_=_C3622( C3348 C3622 ) C3348_=_C3624( C3348 C3624 ) C3348_=_C3625( C3348 C3625 ) C3349_=_C3352( C3349 C3352 ) C3349_=_C3353( C3349 C3353 ) \nC3349_=_C3443( C3349 C3443 ) C3349_=_C3685( C3349 C3685 ) C3349_=_C3686( C3349 C3686 ) C3349_=_C3688( C3349 C3688 ) C3349_=_C3689( C3349 C3689 ) C3349_=_C3690( C3349 C3690 ) \nC3349_=_C3691( C3349 C3691 ) C3352_=_C3353( C3352 C3353 ) C3352_=_C3535( C3352 C3535 ) C3352_=_C3739( C3352 C3739 ) C3352_=_C3740( C3352 C3740 ) C3352_=_C3741( C3352 C3741 ) \nC3352_=_C3742( C3352 C3742 ) C3353_=_C3501( C3353 C3501 ) C3353_=_C3692( C3353 C3692 ) C3353_=_C3706( C3353 C3706 ) C3353_=_C3711( C3353 C3711 ) C3353_=_C3758( C3353 C3758 ) \nC3353_=_C3762( C3353 C3762 ) C3369_=_C3566( C3369 C3566 ) C3369_=_C3567(</w:t>
      </w:r>
    </w:p>
    <w:p>
      <w:pPr>
        <w:pStyle w:val="PreformattedText"/>
        <w:bidi w:val="0"/>
        <w:spacing w:before="0" w:after="0"/>
        <w:jc w:val="left"/>
        <w:rPr/>
      </w:pPr>
      <w:r>
        <w:rPr/>
        <w:t xml:space="preserve"> </w:t>
      </w:r>
      <w:r>
        <w:rPr/>
        <w:t>C3369 C3567 ) C3369_=_C3571( C3369 C3571 ) C3369_=_C3572( C3369 C3572 ) C3369_=_C3575( C3369 C3575 ) \nC3383_=_C3384( C3383 C3384 ) C3383_=_C3385( C3383 C3385 ) C3383_=_C3386( C3383 C3386 ) C3383_=_C3390( C3383 C3390 ) C3383_=_C3392( C3383 C3392 ) C3384_=_C3385( C3384 C3385 ) \nC3384_=_C3386( C3384 C3386 ) C3384_=_C3390( C3384 C3390 ) C3384_=_C3392( C3384 C3392 ) C3385_=_C3386( C3385 C3386 ) C3385_=_C3390( C3385 C3390 ) C3385_=_C3392( C3385 C3392 ) \nC3385_=_C3521( C3385 C3521 ) C3385_=_C3522( C3385 C3522 ) C3385_=_C3523( C3385 C3523 ) C3386_=_C3390( C3386 C3390 ) C3386_=_C3392( C3386 C3392 ) C3386_=_C3527( C3386 C3527 ) \nC3386_=_C3528( C3386 C3528 ) C3386_=_C3532( C3386 C3532 ) C3390_=_C3392( C3390 C3392 ) C3392_=_C3813( C3392 C3813 ) C3392_=_C3823( C3392 C3823 ) C3392_=_C4095( C3392 C4095 ) \nC3407_=_C3412( C3407 C3412 ) C3407_=_C3881( C3407 C3881 ) C3407_=_C3898( C3407 C3898 ) C3407_=_C3900( C3407 C3900 ) C3407_=_C3901( C3407 C3901 ) C3407_=_C3902( C3407 C3902 ) \nC3407_=_C3903( C3407 C3903 ) C3412_=_C3629( C3412 C3629 ) C3412_=_C3848( C3412 C3848 ) C3412_=_C3900( C3412 C3900 ) C3412_=_C4024( C3412 C4024 ) C3412_=_C4025( C3412 C4025 ) \nC3412_=_C4027( C3412 C4027 ) C3426_=_C3609( C3426 C3609 ) C3426_=_C3642( C3426 C3642 ) C3426_=_C3683( C3426 C3683 ) C3426_=_C3858( C3426 C3858 ) C3426_=_C4101( C3426 C4101 ) \nC3428_=_C3429( C3428 C3429 ) C3428_=_C3430( C3428 C3430 ) C3428_=_C3431( C3428 C3431 ) C3428_=_C3432( C3428 C3432 ) C3428_=_C3433( C3428 C3433 ) C3428_=_C3434( C3428 C3434 ) \nC3428_=_C3435( C3428 C3435 ) C3428_=_C3437( C3428 C3437 ) C3428_=_C3438( C3428 C3438 ) C3428_=_C3693( C3428 C3693 ) C3428_=_C3952( C3428 C3952 ) C3428_=_C3956( C3428 C3956 ) \nC3429_=_C3430( C3429 C3430 ) C3429_=_C3431( C3429 C3431 ) C3429_=_C3432( C3429 C3432 ) C3429_=_C3433( C3429 C3433 ) C3429_=_C3434( C3429 C3434 ) C3429_=_C3435( C3429 C3435 ) \nC3429_=_C3437( C3429 C3437 ) C3429_=_C3438( C3429 C3438 ) C3429_=_C3689( C3429 C3689 ) C3429_=_C3694( C3429 C3694 ) C3430_=_C3431( C3430 C3431 ) C3430_=_C3432( C3430 C3432 ) \nC3430_=_C3433( C3430 C3433 ) C3430_=_C3434( C3430 C3434 ) C3430_=_C3435( C3430 C3435 ) C3430_=_C3437( C3430 C3437 ) C3430_=_C3438( C3430 C3438 ) C3430_=_C3552( C3430 C3552 ) \nC3430_=_C3696( C3430 C3696 ) C3431_=_C3432( C3431 C3432 ) C3431_=_C3433( C3431 C3433 ) C3431_=_C3434( C3431 C3434 ) C3431_=_C3435( C3431 C3435 ) C3431_=_C3437( C3431 C3437 ) \nC3431_=_C3438( C3431 C3438 ) C3431_=_C3562( C3431 C3562 ) C3431_=_C3741( C3431 C3741 ) C3431_=_C4051( C3431 C4051 ) C3432_=_C3433( C3432 C3433 ) C3432_=_C3434( C3432 C3434 ) \nC3432_=_C3435( C3432 C3435 ) C3432_=_C3437( C3432 C3437 ) C3432_=_C3438( C3432 C3438 ) C3432_=_C3563( C3432 C3563 ) C3432_=_C3699( C3432 C3699 ) C3432_=_C3710( C3432 C3710 ) \nC3433_=_C3434( C3433 C3434 ) C3433_=_C3435( C3433 C3435 ) C3433_=_C3437( C3433 C3437 ) C3433_=_C3438( C3433 C3438 ) C3433_=_C3700( C3433 C3700 ) C3434_=_C3435( C3434 C3435 ) \nC3434_=_C3437( C3434 C3437 ) C3434_=_C3438( C3434 C3438 ) C3434_=_C3701( C3434 C3701 ) C3434_=_C3927( C3434 C3927 ) C3435_=_C3437( C3435 C3437 ) C3435_=_C3438( C3435 C3438 ) \nC3435_=_C3702( C3435 C3702 ) C3435_=_C3742( C3435 C3742 ) C3437_=_C3438( C3437 C3438 ) C3437_=_C3703( C3437 C3703 ) C3438_=_C3704( C3438 C3704 ) C3439_=_C3441( C3439 C3441 ) \nC3439_=_C3443( C3439 C3443 ) C3439_=_C3446( C3439 C3446 ) C3439_=_C3448( C3439 C3448 ) C3439_=_C3452( C3439 C3452 ) C3439_=_C3480( C3439 C3480 ) C3439_=_C3501( C3439 C3501 ) \nC3439_=_C3502( C3439 C3502 ) C3439_=_C3503( C3439 C3503 ) C3439_=_C3506( C3439 C3506 ) C3439_=_C3507( C3439 C3507 ) C3439_=_C3510( C3439 C3510 ) C3441_=_C3443( C3441 C3443 ) \nC3441_=_C3446( C3441 C3446 ) C3441_=_C3448( C3441 C3448 ) C3441_=_C3452( C3441 C3452 ) C3441_=_C3620( C3441 C3620 ) C3441_=_C3621( C3441 C3621 ) C3441_=_C3622( C3441 C3622 ) \nC3441_=_C3624( C3441 C3624 ) C3441_=_C3625( C3441 C3625 ) C3443_=_C3446( C3443 C3446 ) C3443_=_C3448( C3443 C3448 ) C3443_=_C3452( C3443 C3452 ) C3443_=_C3685( C3443 C3685 ) \nC3443_=_C3686( C3443 C3686 ) C3443_=_C3688( C3443 C3688 ) C3443_=_C3689( C3443 C3689 ) C3443_=_C3690( C3443 C3690 ) C3443_=_C3691( C3443 C3691 ) C3446_=_C3448( C3446 C3448 ) \nC3446_=_C3452( C3446 C3452 ) C3446_=_C3540( C3446 C3540 ) C3446_=_C3594( C3446 C3594 ) C3446_=_C3679( C3446 C3679 ) C3446_=_C3770( C3446 C3770 ) C3446_=_C3818( C3446 C3818 ) \nC3446_=_C3860( C3446 C3860 ) C3446_=_C3892( C3446 C3892 ) C3446_=_C3893( C3446 C3893 ) C3446_=_C3894( C3446 C3894 ) C3446_=_C3896( C3446 C3896 ) C3446_=_C3897( C3446 C3897 ) \nC3448_=_C3452( C3448 C3452 ) C3448_=_C3647( C3448 C3647 ) C3448_=_C3660( C3448 C3660 ) C3448_=_C3904( C3448 C3904 ) C3448_=_C3918( C3448 C3918 ) C3448_=_C3919( C3448 C3919 ) \nC3448_=_C3920( C3448 C3920 ) C3448_=_C3923( C3448 C3923 ) C3452_=_C3653( C3452 C3653 ) C3452_=_C3762( C3452 C3762 ) C3452_=_C3775( C3452 C3775 ) C3452_=_C3867( C3452 C3867 ) \nC3452_=_C3894( C3452 C3894 ) C3452_=_C3952( C3452 C3952 ) C3452_=_C3977( C3452 C3977 ) C3452_=_C3994( C3452 C3994 ) C3452_=_C4009( C3452 C4009 ) C3452_=_C4044( C3452 C4044 ) \nC3452_=_C4046( C3452 C4046 ) C3452_=_C4048( C3452 C4048 ) C3462_=_C3544( C3462 C3544 ) C3462_=_C3795( C3462 C3795 ) C3462_=_C3817( C3462 C3817 ) C3462_=_C3896( C3462 C3896 ) \nC3462_=_C4104( C3462 C4104 ) C3480_=_C3501( C3480 C3501 ) C3480_=_C3502( C3480 C3502 ) C3480_=_C3503( C3480 C3503 ) C3480_=_C3506( C3480 C3506 ) C3480_=_C3507( C3480 C3507 ) \nC3480_=_C3510( C3480 C3510 ) C3501_=_C3502( C3501 C3502 ) C3501_=_C3503( C3501 C3503 ) C3501_=_C3506( C3501 C3506 ) C3501_=_C3507( C3501 C3507 ) C3501_=_C3510( C3501 C3510 ) \nC3501_=_C3692( C3501 C3692 ) C3501_=_C3706( C3501 C3706 ) C3501_=_C3711( C3501 C3711 ) C3501_=_C3758( C3501 C3758 ) C3501_=_C3762( C3501 C3762 ) C3502_=_C3503( C3502 C3503 ) \nC3502_=_C3506( C3502 C3506 ) C3502_=_C3507( C3502 C3507 ) C3502_=_C3510( C3502 C3510 ) C3503_=_C3506( C3503 C3506 ) C3503_=_C3507( C3503 C3507 ) C3503_=_C3510( C3503 C3510 ) \nC3503_=_C3622( C3503 C3622 ) C3503_=_C3686( C3503 C3686 ) C3503_=_C3898( C3503 C3898 ) C3503_=_C3904( C3503 C3904 ) C3503_=_C3905( C3503 C3905 ) C3503_=_C3910( C3503 C3910 ) \nC3506_=_C3507( C3506 C3507 ) C3506_=_C3510( C3506 C3510 ) C3506_=_C3624( C3506 C3624 ) C3506_=_C3688( C3506 C3688 ) C3506_=_C3918( C3506 C3918 ) C3507_=_C3510( C3507 C3510 ) \nC3510_=_C3923( C3510 C3923 ) C3510_=_C3944( C3510 C3944 ) C3510_=_C4046( C3510 C4046 ) C3510_=_C4092( C3510 C4092 ) C3510_=_C4096( C3510 C4096 ) C3512_=_C3557( C3512 C3557 ) \nC3512_=_C3559( C3512 C3559 ) C3512_=_C3561( C3512 C3561 ) C3512_=_C3562( C3512 C3562 ) C3512_=_C3563( C3512 C3563 ) C3521_=_C3522( C3521 C3522 ) C3521_=_C3523( C3521 C3523 ) \nC3521_=_C3708( C3521 C3708 ) C3521_=_C3714( C3521 C3714 ) C3521_=_C3893( C3521 C3893 ) C3521_=_C3994( C3521 C3994 ) C3522_=_C3523( C3522 C3523 ) C3523_=_C3841( C3523 C3841 ) \nC3523_=_C4058( C3523 C4058 ) C3523_=_C4077( C3523 C4077 ) C3527_=_C3528( C3527 C3528 ) C3527_=_C3532( C3527 C3532 ) C3527_=_C3582( C3527 C3582 ) C3527_=_C3603( C3527 C3603 ) \nC3527_=_C3637( C3527 C3637 ) C3527_=_C3659( C3527 C3659 ) C3527_=_C3678( C3527 C3678 ) C3527_=_C3718( C3527 C3718 ) C3527_=_C3769( C3527 C3769 ) C3527_=_C3781( C3527 C3781 ) \nC3527_=_C3826( C3527 C3826 ) C3527_=_C3876( C3527 C3876 ) C3527_=_C3877( C3527 C3877 ) C3527_=_C3879( C3527 C3879 ) C3527_=_C3880( C3527 C3880 ) C3528_=_C3532( C3528 C3532 ) \nC3528_=_C3604( C3528 C3604 ) C3528_=_C3628( C3528 C3628 ) C3528_=_C3967( C3528 C3967 ) C3528_=_C3968( C3528 C3968 ) C3528_=_C3970( C3528 C3970 ) C3532_=_C3607( C3532 C3607 ) \nC3532_=_C3880( C3532 C3880 ) C3532_=_C3890( C3532 C3890 ) C3532_=_C3903( C3532 C3903 ) C3532_=_C3910( C3532 C3910 ) C3532_=_C3929( C3532 C3929 ) C3532_=_C3970( C3532 C3970 ) \nC3532_=_C4012( C3532 C4012 ) C3532_=_C4096( C3532 C4096 ) C3534_=_C3535( C3534 C3535 ) C3534_=_C3538( C3534 C3538 ) C3534_=_C3540( C3534 C3540 ) C3534_=_C3544( C3534 C3544 ) \nC3534_=_C3591( C3534 C3591 ) C3534_=_C3592( C3534 C3592 ) C3534_=_C3594( C3534 C3594 ) C3534_=_C3596( C3534 C3596 ) C3534_=_C3598( C3534 C3598 ) C3534_=_C3599( C3534 C3599 ) \nC3535_=_C3538( C3535 C3538 ) C3535_=_C3540( C3535 C3540 ) C3535_=_C3544( C3535 C3544 ) C3535_=_C3739( C3535 C3739 ) C3535_=_C3740( C3535 C3740 ) C3535_=_C3741( C3535 C3741 ) \nC3535_=_C3742( C3535 C3742 ) C3538_=_C3540( C3538 C3540 ) C3538_=_C3544( C3538 C3544 ) C3538_=_C3790( C3538 C3790 ) C3538_=_C3806( C3538 C3806 ) C3538_=_C3818( C3538 C3818 ) \nC3538_=_C3822( C3538 C3822 ) C3538_=_C3823( C3538 C3823 ) C3540_=_C3544( C3540 C3544 ) C3540_=_C3594( C3540 C3594 ) C3540_=_C3679( C3540 C3679 ) C3540_=_C3770( C3540 C3770 ) \nC3540_=_C3818( C3540 C3818 ) C3540_=_C3860( C3540 C3860 ) C3540_=_C3892( C3540 C3892 ) C3540_=_C3893( C3540 C3893 ) C3540_=_C3894( C3540 C3894 ) C3540_=_C3896( C3540 C3896 ) \nC3540_=_C3897( C3540 C3897 ) C3544_=_C3795( C3544 C3795 ) C3544_=_C3817( C3544 C3817 ) C3544_=_C3896( C3544 C3896 ) C3544_=_C4104( C3544 C4104 ) C3545_=_C3546( C3545 C3546 ) \nC3545_=_C3547( C3545 C3547 ) C3545_=_C3551( C3545 C3551 ) C3545_=_C3552( C3545 C3552 ) C3545_=_C3554( C3545 C3554 ) C3545_=_C3555( C3545 C3555 ) C3545_=_C3556( C3545 C3556 ) \nC3545_=_C3591( C3545 C3591 ) C3546_=_C3547( C3546 C3547 ) C3546_=_C3551( C3546 C3551 ) C3546_=_C3552( C3546 C3552 ) C3546_=_C3554( C3546 C3554 ) C3546_=_C3555( C3546 C3555 ) \nC3546_=_C3556( C3546 C3556 ) C3546_=_C3557( C3546 C3557 ) C3546_=_C3678( C3546 C3678 ) C3546_=_C3679( C3546 C3679 ) C3546_=_C3680( C3546 C3680 ) C3546_=_C3681( C3546 C3681 ) \nC3546_=_C3683( C3546 C3683 ) C3547_=_C3551( C3547 C3551 ) C3547_=_C3552( C3547 C3552 ) C3547_=_C3554( C3547 C3554 ) C3547_=_C3555( C3547 C3555 ) C3547_=_C3556( C3547 C3556 ) \nC3547_=_C3769( C3547 C3769 ) C3547_=_C3770( C3547 C3770 ) C3547_=_C3773( C3547 C3773 ) C3547_=_C3775( C3547 C3775 ) C3547_=_C3776( C3547 C3776 ) C3551_=_C3552( C3551 C3552 ) \nC3551_=_C3554( C3551 C3554 ) C3551_=_C3555( C3551 C3555 ) C3551_=_C3556( C3551 C3556 ) C3551_=_C3919( C3551 C3919 ) C3552_=_C3554(</w:t>
      </w:r>
    </w:p>
    <w:p>
      <w:pPr>
        <w:pStyle w:val="PreformattedText"/>
        <w:bidi w:val="0"/>
        <w:spacing w:before="0" w:after="0"/>
        <w:jc w:val="left"/>
        <w:rPr/>
      </w:pPr>
      <w:r>
        <w:rPr/>
        <w:t xml:space="preserve"> </w:t>
      </w:r>
      <w:r>
        <w:rPr/>
        <w:t>C3552 C3554 ) C3552_=_C3555( C3552 C3555 ) \nC3552_=_C3556( C3552 C3556 ) C3552_=_C3696( C3552 C3696 ) C3554_=_C3555( C3554 C3555 ) C3554_=_C3556( C3554 C3556 ) C3554_=_C3812( C3554 C3812 ) C3554_=_C3822( C3554 C3822 ) \nC3554_=_C4093( C3554 C4093 ) C3554_=_C4104( C3554 C4104 ) C3555_=_C3556( C3555 C3556 ) C3556_=_C3897( C3556 C3897 ) C3556_=_C4048( C3556 C4048 ) C3557_=_C3559( C3557 C3559 ) \nC3557_=_C3561( C3557 C3561 ) C3557_=_C3562( C3557 C3562 ) C3557_=_C3563( C3557 C3563 ) C3557_=_C3678( C3557 C3678 ) C3557_=_C3679( C3557 C3679 ) C3557_=_C3680( C3557 C3680 ) \nC3557_=_C3681( C3557 C3681 ) C3557_=_C3683( C3557 C3683 ) C3559_=_C3561( C3559 C3561 ) C3559_=_C3562( C3559 C3562 ) C3559_=_C3563( C3559 C3563 ) C3561_=_C3562( C3561 C3562 ) \nC3561_=_C3563( C3561 C3563 ) C3561_=_C3625( C3561 C3625 ) C3561_=_C3709( C3561 C3709 ) C3561_=_C4007( C3561 C4007 ) C3562_=_C3563( C3562 C3563 ) C3562_=_C3741( C3562 C3741 ) \nC3562_=_C4051( C3562 C4051 ) C3563_=_C3699( C3563 C3699 ) C3563_=_C3710( C3563 C3710 ) C3566_=_C3567( C3566 C3567 ) C3566_=_C3571( C3566 C3571 ) C3566_=_C3572( C3566 C3572 ) \nC3566_=_C3575( C3566 C3575 ) C3566_=_C3798( C3566 C3798 ) C3567_=_C3571( C3567 C3571 ) C3567_=_C3572( C3567 C3572 ) C3567_=_C3575( C3567 C3575 ) C3567_=_C3817( C3567 C3817 ) \nC3571_=_C3572( C3571 C3572 ) C3571_=_C3575( C3571 C3575 ) C3571_=_C3598( C3571 C3598 ) C3572_=_C3575( C3572 C3575 ) C3572_=_C3599( C3572 C3599 ) C3572_=_C3691( C3572 C3691 ) \nC3582_=_C3584( C3582 C3584 ) C3582_=_C3585( C3582 C3585 ) C3582_=_C3590( C3582 C3590 ) C3582_=_C3603( C3582 C3603 ) C3582_=_C3637( C3582 C3637 ) C3582_=_C3659( C3582 C3659 ) \nC3582_=_C3678( C3582 C3678 ) C3582_=_C3718( C3582 C3718 ) C3582_=_C3769( C3582 C3769 ) C3582_=_C3781( C3582 C3781 ) C3582_=_C3826( C3582 C3826 ) C3582_=_C3876( C3582 C3876 ) \nC3582_=_C3877( C3582 C3877 ) C3582_=_C3879( C3582 C3879 ) C3582_=_C3880( C3582 C3880 ) C3584_=_C3585( C3584 C3585 ) C3584_=_C3590( C3584 C3590 ) C3584_=_C3798( C3584 C3798 ) \nC3584_=_C3862( C3584 C3862 ) C3584_=_C3930( C3584 C3930 ) C3584_=_C3937( C3584 C3937 ) C3584_=_C3938( C3584 C3938 ) C3584_=_C3940( C3584 C3940 ) C3584_=_C3941( C3584 C3941 ) \nC3584_=_C3942( C3584 C3942 ) C3584_=_C3944( C3584 C3944 ) C3584_=_C3945( C3584 C3945 ) C3585_=_C3590( C3585 C3590 ) C3585_=_C3614( C3585 C3614 ) C3585_=_C3680( C3585 C3680 ) \nC3585_=_C3773( C3585 C3773 ) C3585_=_C3925( C3585 C3925 ) C3585_=_C3932( C3585 C3932 ) C3585_=_C3938( C3585 C3938 ) C3585_=_C3997( C3585 C3997 ) C3585_=_C3999( C3585 C3999 ) \nC3590_=_C3641( C3590 C3641 ) C3590_=_C3665( C3590 C3665 ) C3590_=_C3726( C3590 C3726 ) C3590_=_C3786( C3590 C3786 ) C3590_=_C3792( C3590 C3792 ) C3590_=_C3811( C3590 C3811 ) \nC3590_=_C3830( C3590 C3830 ) C3590_=_C3879( C3590 C3879 ) C3590_=_C4074( C3590 C4074 ) C3590_=_C4092( C3590 C4092 ) C3590_=_C4093( C3590 C4093 ) C3590_=_C4095( C3590 C4095 ) \nC3591_=_C3592( C3591 C3592 ) C3591_=_C3594( C3591 C3594 ) C3591_=_C3596( C3591 C3596 ) C3591_=_C3598( C3591 C3598 ) C3591_=_C3599( C3591 C3599 ) C3592_=_C3594( C3592 C3594 ) \nC3592_=_C3596( C3592 C3596 ) C3592_=_C3598( C3592 C3598 ) C3592_=_C3599( C3592 C3599 ) C3594_=_C3596( C3594 C3596 ) C3594_=_C3598( C3594 C3598 ) C3594_=_C3599( C3594 C3599 ) \nC3594_=_C3679( C3594 C3679 ) C3594_=_C3770( C3594 C3770 ) C3594_=_C3818( C3594 C3818 ) C3594_=_C3860( C3594 C3860 ) C3594_=_C3892( C3594 C3892 ) C3594_=_C3893( C3594 C3893 ) \nC3594_=_C3894( C3594 C3894 ) C3594_=_C3896( C3594 C3896 ) C3594_=_C3897( C3594 C3897 ) C3596_=_C3598( C3596 C3598 ) C3596_=_C3599( C3596 C3599 ) C3596_=_C3698( C3596 C3698 ) \nC3596_=_C4044( C3596 C4044 ) C3598_=_C3599( C3598 C3599 ) C3599_=_C3691( C3599 C3691 ) C3603_=_C3604( C3603 C3604 ) C3603_=_C3607( C3603 C3607 ) C3603_=_C3609( C3603 C3609 ) \nC3603_=_C3637( C3603 C3637 ) C3603_=_C3659( C3603 C3659 ) C3603_=_C3678( C3603 C3678 ) C3603_=_C3718( C3603 C3718 ) C3603_=_C3769( C3603 C3769 ) C3603_=_C3781( C3603 C3781 ) \nC3603_=_C3826( C3603 C3826 ) C3603_=_C3876( C3603 C3876 ) C3603_=_C3877( C3603 C3877 ) C3603_=_C3879( C3603 C3879 ) C3603_=_C3880( C3603 C3880 ) C3604_=_C3607( C3604 C3607 ) \nC3604_=_C3609( C3604 C3609 ) C3604_=_C3628( C3604 C3628 ) C3604_=_C3967( C3604 C3967 ) C3604_=_C3968( C3604 C3968 ) C3604_=_C3970( C3604 C3970 ) C3607_=_C3609( C3607 C3609 ) \nC3607_=_C3880( C3607 C3880 ) C3607_=_C3890( C3607 C3890 ) C3607_=_C3903( C3607 C3903 ) C3607_=_C3910( C3607 C3910 ) C3607_=_C3929( C3607 C3929 ) C3607_=_C3970( C3607 C3970 ) \nC3607_=_C4012( C3607 C4012 ) C3607_=_C4096( C3607 C4096 ) C3609_=_C3642( C3609 C3642 ) C3609_=_C3683( C3609 C3683 ) C3609_=_C3858( C3609 C3858 ) C3609_=_C4101( C3609 C4101 ) \nC3611_=_C3614( C3611 C3614 ) C3611_=_C3788( C3611 C3788 ) C3611_=_C3806( C3611 C3806 ) C3611_=_C3807( C3611 C3807 ) C3611_=_C3811( C3611 C3811 ) C3611_=_C3812( C3611 C3812 ) \nC3611_=_C3813( C3611 C3813 ) C3614_=_C3680( C3614 C3680 ) C3614_=_C3773( C3614 C3773 ) C3614_=_C3925( C3614 C3925 ) C3614_=_C3932( C3614 C3932 ) C3614_=_C3938( C3614 C3938 ) \nC3614_=_C3997( C3614 C3997 ) C3614_=_C3999( C3614 C3999 ) C3620_=_C3621( C3620 C3621 ) C3620_=_C3622( C3620 C3622 ) C3620_=_C3624( C3620 C3624 ) C3620_=_C3625( C3620 C3625 ) \nC3620_=_C3781( C3620 C3781 ) C3620_=_C3786( C3620 C3786 ) C3620_=_C3787( C3620 C3787 ) C3621_=_C3622( C3621 C3622 ) C3621_=_C3624( C3621 C3624 ) C3621_=_C3625( C3621 C3625 ) \nC3621_=_C3858( C3621 C3858 ) C3621_=_C3859( C3621 C3859 ) C3622_=_C3624( C3622 C3624 ) C3622_=_C3625( C3622 C3625 ) C3622_=_C3686( C3622 C3686 ) C3622_=_C3898( C3622 C3898 ) \nC3622_=_C3904( C3622 C3904 ) C3622_=_C3905( C3622 C3905 ) C3622_=_C3910( C3622 C3910 ) C3624_=_C3625( C3624 C3625 ) C3624_=_C3688( C3624 C3688 ) C3624_=_C3918( C3624 C3918 ) \nC3625_=_C3709( C3625 C3709 ) C3625_=_C4007( C3625 C4007 ) C3628_=_C3629( C3628 C3629 ) C3628_=_C3967( C3628 C3967 ) C3628_=_C3968( C3628 C3968 ) C3628_=_C3970( C3628 C3970 ) \nC3629_=_C3848( C3629 C3848 ) C3629_=_C3900( C3629 C3900 ) C3629_=_C4024( C3629 C4024 ) C3629_=_C4025( C3629 C4025 ) C3629_=_C4027( C3629 C4027 ) C3637_=_C3641( C3637 C3641 ) \nC3637_=_C3642( C3637 C3642 ) C3637_=_C3659( C3637 C3659 ) C3637_=_C3678( C3637 C3678 ) C3637_=_C3718( C3637 C3718 ) C3637_=_C3769( C3637 C3769 ) C3637_=_C3781( C3637 C3781 ) \nC3637_=_C3826( C3637 C3826 ) C3637_=_C3876( C3637 C3876 ) C3637_=_C3877( C3637 C3877 ) C3637_=_C3879( C3637 C3879 ) C3637_=_C3880( C3637 C3880 ) C3641_=_C3642( C3641 C3642 ) \nC3641_=_C3665( C3641 C3665 ) C3641_=_C3726( C3641 C3726 ) C3641_=_C3786( C3641 C3786 ) C3641_=_C3792( C3641 C3792 ) C3641_=_C3811( C3641 C3811 ) C3641_=_C3830( C3641 C3830 ) \nC3641_=_C3879( C3641 C3879 ) C3641_=_C4074( C3641 C4074 ) C3641_=_C4092( C3641 C4092 ) C3641_=_C4093( C3641 C4093 ) C3641_=_C4095( C3641 C4095 ) C3642_=_C3683( C3642 C3683 ) \nC3642_=_C3858( C3642 C3858 ) C3642_=_C4101( C3642 C4101 ) C3644_=_C3647( C3644 C3647 ) C3644_=_C3653( C3644 C3653 ) C3644_=_C3692( C3644 C3692 ) C3644_=_C3693( C3644 C3693 ) \nC3644_=_C3694( C3644 C3694 ) C3644_=_C3695( C3644 C3695 ) C3644_=_C3696( C3644 C3696 ) C3644_=_C3698( C3644 C3698 ) C3644_=_C3699( C3644 C3699 ) C3644_=_C3700( C3644 C3700 ) \nC3644_=_C3701( C3644 C3701 ) C3644_=_C3702( C3644 C3702 ) C3644_=_C3703( C3644 C3703 ) C3644_=_C3704( C3644 C3704 ) C3647_=_C3653( C3647 C3653 ) C3647_=_C3660( C3647 C3660 ) \nC3647_=_C3904( C3647 C3904 ) C3647_=_C3918( C3647 C3918 ) C3647_=_C3919( C3647 C3919 ) C3647_=_C3920( C3647 C3920 ) C3647_=_C3923( C3647 C3923 ) C3653_=_C3762( C3653 C3762 ) \nC3653_=_C3775( C3653 C3775 ) C3653_=_C3867( C3653 C3867 ) C3653_=_C3894( C3653 C3894 ) C3653_=_C3952( C3653 C3952 ) C3653_=_C3977( C3653 C3977 ) C3653_=_C3994( C3653 C3994 ) \nC3653_=_C4009( C3653 C4009 ) C3653_=_C4044( C3653 C4044 ) C3653_=_C4046( C3653 C4046 ) C3653_=_C4048( C3653 C4048 ) C3659_=_C3660( C3659 C3660 ) C3659_=_C3665( C3659 C3665 ) \nC3659_=_C3678( C3659 C3678 ) C3659_=_C3718( C3659 C3718 ) C3659_=_C3769( C3659 C3769 ) C3659_=_C3781( C3659 C3781 ) C3659_=_C3826( C3659 C3826 ) C3659_=_C3876( C3659 C3876 ) \nC3659_=_C3877( C3659 C3877 ) C3659_=_C3879( C3659 C3879 ) C3659_=_C3880( C3659 C3880 ) C3660_=_C3665( C3660 C3665 ) C3660_=_C3904( C3660 C3904 ) C3660_=_C3918( C3660 C3918 ) \nC3660_=_C3919( C3660 C3919 ) C3660_=_C3920( C3660 C3920 ) C3660_=_C3923( C3660 C3923 ) C3665_=_C3726( C3665 C3726 ) C3665_=_C3786( C3665 C3786 ) C3665_=_C3792( C3665 C3792 ) \nC3665_=_C3811( C3665 C3811 ) C3665_=_C3830( C3665 C3830 ) C3665_=_C3879( C3665 C3879 ) C3665_=_C4074( C3665 C4074 ) C3665_=_C4092( C3665 C4092 ) C3665_=_C4093( C3665 C4093 ) \nC3665_=_C4095( C3665 C4095 ) C3678_=_C3679( C3678 C3679 ) C3678_=_C3680( C3678 C3680 ) C3678_=_C3681( C3678 C3681 ) C3678_=_C3683( C3678 C3683 ) C3678_=_C3718( C3678 C3718 ) \nC3678_=_C3769( C3678 C3769 ) C3678_=_C3781( C3678 C3781 ) C3678_=_C3826( C3678 C3826 ) C3678_=_C3876( C3678 C3876 ) C3678_=_C3877( C3678 C3877 ) C3678_=_C3879( C3678 C3879 ) \nC3678_=_C3880( C3678 C3880 ) C3679_=_C3680( C3679 C3680 ) C3679_=_C3681( C3679 C3681 ) C3679_=_C3683( C3679 C3683 ) C3679_=_C3770( C3679 C3770 ) C3679_=_C3818( C3679 C3818 ) \nC3679_=_C3860( C3679 C3860 ) C3679_=_C3892( C3679 C3892 ) C3679_=_C3893( C3679 C3893 ) C3679_=_C3894( C3679 C3894 ) C3679_=_C3896( C3679 C3896 ) C3679_=_C3897( C3679 C3897 ) \nC3680_=_C3681( C3680 C3681 ) C3680_=_C3683( C3680 C3683 ) C3680_=_C3773( C3680 C3773 ) C3680_=_C3925( C3680 C3925 ) C3680_=_C3932( C3680 C3932 ) C3680_=_C3938( C3680 C3938 ) \nC3680_=_C3997( C3680 C3997 ) C3680_=_C3999( C3680 C3999 ) C3681_=_C3683( C3681 C3683 ) C3681_=_C3776( C3681 C3776 ) C3681_=_C3889( C3681 C3889 ) C3681_=_C3915( C3681 C3915 ) \nC3681_=_C4063( C3681 C4063 ) C3681_=_C4080( C3681 C4080 ) C3683_=_C3858( C3683 C3858 ) C3683_=_C4101( C3683 C4101 ) C3685_=_C3686( C3685 C3686 ) C3685_=_C3688( C3685 C3688 ) \nC3685_=_C3689( C3685 C3689 ) C3685_=_C3690( C3685 C3690 ) C3685_=_C3691( C3685 C3691 ) C3685_=_C3860( C3685 C3860 ) C3685_=_C3862( C3685 C3862 ) C3685_=_C3867( C3685 C3867 ) \nC3686_=_C3688(</w:t>
      </w:r>
    </w:p>
    <w:p>
      <w:pPr>
        <w:pStyle w:val="PreformattedText"/>
        <w:bidi w:val="0"/>
        <w:spacing w:before="0" w:after="0"/>
        <w:jc w:val="left"/>
        <w:rPr/>
      </w:pPr>
      <w:r>
        <w:rPr/>
        <w:t xml:space="preserve"> </w:t>
      </w:r>
      <w:r>
        <w:rPr/>
        <w:t>C3686 C3688 ) C3686_=_C3689( C3686 C3689 ) C3686_=_C3690( C3686 C3690 ) C3686_=_C3691( C3686 C3691 ) C3686_=_C3898( C3686 C3898 ) C3686_=_C3904( C3686 C3904 ) \nC3686_=_C3905( C3686 C3905 ) C3686_=_C3910( C3686 C3910 ) C3688_=_C3689( C3688 C3689 ) C3688_=_C3690( C3688 C3690 ) C3688_=_C3691( C3688 C3691 ) C3688_=_C3918( C3688 C3918 ) \nC3689_=_C3690( C3689 C3690 ) C3689_=_C3691( C3689 C3691 ) C3689_=_C3694( C3689 C3694 ) C3690_=_C3691( C3690 C3691 ) C3690_=_C3902( C3690 C3902 ) C3690_=_C4027( C3690 C4027 ) \nC3692_=_C3693( C3692 C3693 ) C3692_=_C3694( C3692 C3694 ) C3692_=_C3695( C3692 C3695 ) C3692_=_C3696( C3692 C3696 ) C3692_=_C3698( C3692 C3698 ) C3692_=_C3699( C3692 C3699 ) \nC3692_=_C3700( C3692 C3700 ) C3692_=_C3701( C3692 C3701 ) C3692_=_C3702( C3692 C3702 ) C3692_=_C3703( C3692 C3703 ) C3692_=_C3704( C3692 C3704 ) C3692_=_C3706( C3692 C3706 ) \nC3692_=_C3711( C3692 C3711 ) C3692_=_C3758( C3692 C3758 ) C3692_=_C3762( C3692 C3762 ) C3693_=_C3694( C3693 C3694 ) C3693_=_C3695( C3693 C3695 ) C3693_=_C3696( C3693 C3696 ) \nC3693_=_C3698( C3693 C3698 ) C3693_=_C3699( C3693 C3699 ) C3693_=_C3700( C3693 C3700 ) C3693_=_C3701( C3693 C3701 ) C3693_=_C3702( C3693 C3702 ) C3693_=_C3703( C3693 C3703 ) \nC3693_=_C3704( C3693 C3704 ) C3693_=_C3952( C3693 C3952 ) C3693_=_C3956( C3693 C3956 ) C3694_=_C3695( C3694 C3695 ) C3694_=_C3696( C3694 C3696 ) C3694_=_C3698( C3694 C3698 ) \nC3694_=_C3699( C3694 C3699 ) C3694_=_C3700( C3694 C3700 ) C3694_=_C3701( C3694 C3701 ) C3694_=_C3702( C3694 C3702 ) C3694_=_C3703( C3694 C3703 ) C3694_=_C3704( C3694 C3704 ) \nC3695_=_C3696( C3695 C3696 ) C3695_=_C3698( C3695 C3698 ) C3695_=_C3699( C3695 C3699 ) C3695_=_C3700( C3695 C3700 ) C3695_=_C3701( C3695 C3701 ) C3695_=_C3702( C3695 C3702 ) \nC3695_=_C3703( C3695 C3703 ) C3695_=_C3704( C3695 C3704 ) C3695_=_C4009( C3695 C4009 ) C3696_=_C3698( C3696 C3698 ) C3696_=_C3699( C3696 C3699 ) C3696_=_C3700( C3696 C3700 ) \nC3696_=_C3701( C3696 C3701 ) C3696_=_C3702( C3696 C3702 ) C3696_=_C3703( C3696 C3703 ) C3696_=_C3704( C3696 C3704 ) C3698_=_C3699( C3698 C3699 ) C3698_=_C3700( C3698 C3700 ) \nC3698_=_C3701( C3698 C3701 ) C3698_=_C3702( C3698 C3702 ) C3698_=_C3703( C3698 C3703 ) C3698_=_C3704( C3698 C3704 ) C3698_=_C4044( C3698 C4044 ) C3699_=_C3700( C3699 C3700 ) \nC3699_=_C3701( C3699 C3701 ) C3699_=_C3702( C3699 C3702 ) C3699_=_C3703( C3699 C3703 ) C3699_=_C3704( C3699 C3704 ) C3699_=_C3710( C3699 C3710 ) C3700_=_C3701( C3700 C3701 ) \nC3700_=_C3702( C3700 C3702 ) C3700_=_C3703( C3700 C3703 ) C3700_=_C3704( C3700 C3704 ) C3701_=_C3702( C3701 C3702 ) C3701_=_C3703( C3701 C3703 ) C3701_=_C3704( C3701 C3704 ) \nC3701_=_C3927( C3701 C3927 ) C3702_=_C3703( C3702 C3703 ) C3702_=_C3704( C3702 C3704 ) C3702_=_C3742( C3702 C3742 ) C3703_=_C3704( C3703 C3704 ) C3706_=_C3708( C3706 C3708 ) \nC3706_=_C3709( C3706 C3709 ) C3706_=_C3710( C3706 C3710 ) C3706_=_C3711( C3706 C3711 ) C3706_=_C3758( C3706 C3758 ) C3706_=_C3762( C3706 C3762 ) C3708_=_C3709( C3708 C3709 ) \nC3708_=_C3710( C3708 C3710 ) C3708_=_C3714( C3708 C3714 ) C3708_=_C3893( C3708 C3893 ) C3708_=_C3994( C3708 C3994 ) C3709_=_C3710( C3709 C3710 ) C3709_=_C4007( C3709 C4007 ) \nC3711_=_C3712( C3711 C3712 ) C3711_=_C3714( C3711 C3714 ) C3711_=_C3758( C3711 C3758 ) C3711_=_C3762( C3711 C3762 ) C3712_=_C3714( C3712 C3714 ) C3712_=_C3740( C3712 C3740 ) \nC3712_=_C3807( C3712 C3807 ) C3712_=_C3925( C3712 C3925 ) C3714_=_C3893( C3714 C3893 ) C3714_=_C3994( C3714 C3994 ) C3718_=_C3726( C3718 C3726 ) C3718_=_C3769( C3718 C3769 ) \nC3718_=_C3781( C3718 C3781 ) C3718_=_C3826( C3718 C3826 ) C3718_=_C3876( C3718 C3876 ) C3718_=_C3877( C3718 C3877 ) C3718_=_C3879( C3718 C3879 ) C3718_=_C3880( C3718 C3880 ) \nC3726_=_C3786( C3726 C3786 ) C3726_=_C3792( C3726 C3792 ) C3726_=_C3811( C3726 C3811 ) C3726_=_C3830( C3726 C3830 ) C3726_=_C3879( C3726 C3879 ) C3726_=_C4074( C3726 C4074 ) \nC3726_=_C4092( C3726 C4092 ) C3726_=_C4093( C3726 C4093 ) C3726_=_C4095( C3726 C4095 ) C3739_=_C3740( C3739 C3740 ) C3739_=_C3741( C3739 C3741 ) C3739_=_C3742( C3739 C3742 ) \nC3740_=_C3741( C3740 C3741 ) C3740_=_C3742( C3740 C3742 ) C3740_=_C3807( C3740 C3807 ) C3740_=_C3925( C3740 C3925 ) C3741_=_C3742( C3741 C3742 ) C3741_=_C4051( C3741 C4051 ) \nC3758_=_C3762( C3758 C3762 ) C3758_=_C3884( C3758 C3884 ) C3758_=_C3905( C3758 C3905 ) C3758_=_C3926( C3758 C3926 ) C3758_=_C3927( C3758 C3927 ) C3758_=_C3928( C3758 C3928 ) \nC3758_=_C3929( C3758 C3929 ) C3762_=_C3775( C3762 C3775 ) C3762_=_C3867( C3762 C3867 ) C3762_=_C3894( C3762 C3894 ) C3762_=_C3952( C3762 C3952 ) C3762_=_C3977( C3762 C3977 ) \nC3762_=_C3994( C3762 C3994 ) C3762_=_C4009( C3762 C4009 ) C3762_=_C4044( C3762 C4044 ) C3762_=_C4046( C3762 C4046 ) C3762_=_C4048( C3762 C4048 ) C3769_=_C3770( C3769 C3770 ) \nC3769_=_C3773( C3769 C3773 ) C3769_=_C3775( C3769 C3775 ) C3769_=_C3776( C3769 C3776 ) C3769_=_C3781( C3769 C3781 ) C3769_=_C3826( C3769 C3826 ) C3769_=_C3876( C3769 C3876 ) \nC3769_=_C3877( C3769 C3877 ) C3769_=_C3879( C3769 C3879 ) C3769_=_C3880( C3769 C3880 ) C3770_=_C3773( C3770 C3773 ) C3770_=_C3775( C3770 C3775 ) C3770_=_C3776( C3770 C3776 ) \nC3770_=_C3818( C3770 C3818 ) C3770_=_C3860( C3770 C3860 ) C3770_=_C3892( C3770 C3892 ) C3770_=_C3893( C3770 C3893 ) C3770_=_C3894( C3770 C3894 ) C3770_=_C3896( C3770 C3896 ) \nC3770_=_C3897( C3770 C3897 ) C3773_=_C3775( C3773 C3775 ) C3773_=_C3776( C3773 C3776 ) C3773_=_C3925( C3773 C3925 ) C3773_=_C3932( C3773 C3932 ) C3773_=_C3938( C3773 C3938 ) \nC3773_=_C3997( C3773 C3997 ) C3773_=_C3999( C3773 C3999 ) C3775_=_C3776( C3775 C3776 ) C3775_=_C3867( C3775 C3867 ) C3775_=_C3894( C3775 C3894 ) C3775_=_C3952( C3775 C3952 ) \nC3775_=_C3977( C3775 C3977 ) C3775_=_C3994( C3775 C3994 ) C3775_=_C4009( C3775 C4009 ) C3775_=_C4044( C3775 C4044 ) C3775_=_C4046( C3775 C4046 ) C3775_=_C4048( C3775 C4048 ) \nC3776_=_C3889( C3776 C3889 ) C3776_=_C3915( C3776 C3915 ) C3776_=_C4063( C3776 C4063 ) C3776_=_C4080( C3776 C4080 ) C3781_=_C3786( C3781 C3786 ) C3781_=_C3787( C3781 C3787 ) \nC3781_=_C3826( C3781 C3826 ) C3781_=_C3876( C3781 C3876 ) C3781_=_C3877( C3781 C3877 ) C3781_=_C3879( C3781 C3879 ) C3781_=_C3880( C3781 C3880 ) C3786_=_C3787( C3786 C3787 ) \nC3786_=_C3792( C3786 C3792 ) C3786_=_C3811( C3786 C3811 ) C3786_=_C3830( C3786 C3830 ) C3786_=_C3879( C3786 C3879 ) C3786_=_C4074( C3786 C4074 ) C3786_=_C4092( C3786 C4092 ) \nC3786_=_C4093( C3786 C4093 ) C3786_=_C4095( C3786 C4095 ) C3787_=_C3859( C3787 C3859 ) C3787_=_C3956( C3787 C3956 ) C3787_=_C4007( C3787 C4007 ) C3787_=_C4051( C3787 C4051 ) \nC3788_=_C3790( C3788 C3790 ) C3788_=_C3792( C3788 C3792 ) C3788_=_C3795( C3788 C3795 ) C3788_=_C3806( C3788 C3806 ) C3788_=_C3807( C3788 C3807 ) C3788_=_C3811( C3788 C3811 ) \nC3788_=_C3812( C3788 C3812 ) C3788_=_C3813( C3788 C3813 ) C3790_=_C3792( C3790 C3792 ) C3790_=_C3795( C3790 C3795 ) C3790_=_C3806( C3790 C3806 ) C3790_=_C3818( C3790 C3818 ) \nC3790_=_C3822( C3790 C3822 ) C3790_=_C3823( C3790 C3823 ) C3792_=_C3795( C3792 C3795 ) C3792_=_C3811( C3792 C3811 ) C3792_=_C3830( C3792 C3830 ) C3792_=_C3879( C3792 C3879 ) \nC3792_=_C4074( C3792 C4074 ) C3792_=_C4092( C3792 C4092 ) C3792_=_C4093( C3792 C4093 ) C3792_=_C4095( C3792 C4095 ) C3795_=_C3817( C3795 C3817 ) C3795_=_C3896( C3795 C3896 ) \nC3795_=_C4104( C3795 C4104 ) C3798_=_C3862( C3798 C3862 ) C3798_=_C3930( C3798 C3930 ) C3798_=_C3937( C3798 C3937 ) C3798_=_C3938( C3798 C3938 ) C3798_=_C3940( C3798 C3940 ) \nC3798_=_C3941( C3798 C3941 ) C3798_=_C3942( C3798 C3942 ) C3798_=_C3944( C3798 C3944 ) C3798_=_C3945( C3798 C3945 ) C3806_=_C3807( C3806 C3807 ) C3806_=_C3811( C3806 C3811 ) \nC3806_=_C3812( C3806 C3812 ) C3806_=_C3813( C3806 C3813 ) C3806_=_C3818( C3806 C3818 ) C3806_=_C3822( C3806 C3822 ) C3806_=_C3823( C3806 C3823 ) C3807_=_C3811( C3807 C3811 ) \nC3807_=_C3812( C3807 C3812 ) C3807_=_C3813( C3807 C3813 ) C3807_=_C3925( C3807 C3925 ) C3811_=_C3812( C3811 C3812 ) C3811_=_C3813( C3811 C3813 ) C3811_=_C3830( C3811 C3830 ) \nC3811_=_C3879( C3811 C3879 ) C3811_=_C4074( C3811 C4074 ) C3811_=_C4092( C3811 C4092 ) C3811_=_C4093( C3811 C4093 ) C3811_=_C4095( C3811 C4095 ) C3812_=_C3813( C3812 C3813 ) \nC3812_=_C3822( C3812 C3822 ) C3812_=_C4093( C3812 C4093 ) C3812_=_C4104( C3812 C4104 ) C3813_=_C3823( C3813 C3823 ) C3813_=_C4095( C3813 C4095 ) C3817_=_C3896( C3817 C3896 ) \nC3817_=_C4104( C3817 C4104 ) C3818_=_C3822( C3818 C3822 ) C3818_=_C3823( C3818 C3823 ) C3818_=_C3860( C3818 C3860 ) C3818_=_C3892( C3818 C3892 ) C3818_=_C3893( C3818 C3893 ) \nC3818_=_C3894( C3818 C3894 ) C3818_=_C3896( C3818 C3896 ) C3818_=_C3897( C3818 C3897 ) C3822_=_C3823( C3822 C3823 ) C3822_=_C4093( C3822 C4093 ) C3822_=_C4104( C3822 C4104 ) \nC3823_=_C4095( C3823 C4095 ) C3826_=_C3830( C3826 C3830 ) C3826_=_C3876( C3826 C3876 ) C3826_=_C3877( C3826 C3877 ) C3826_=_C3879( C3826 C3879 ) C3826_=_C3880( C3826 C3880 ) \nC3830_=_C3879( C3830 C3879 ) C3830_=_C4074( C3830 C4074 ) C3830_=_C4092( C3830 C4092 ) C3830_=_C4093( C3830 C4093 ) C3830_=_C4095( C3830 C4095 ) C3841_=_C4058( C3841 C4058 ) \nC3841_=_C4077( C3841 C4077 ) C3848_=_C3900( C3848 C3900 ) C3848_=_C4024( C3848 C4024 ) C3848_=_C4025( C3848 C4025 ) C3848_=_C4027( C3848 C4027 ) C3858_=_C3859( C3858 C3859 ) \nC3858_=_C4101( C3858 C4101 ) C3859_=_C3956( C3859 C3956 ) C3859_=_C4007( C3859 C4007 ) C3859_=_C4051( C3859 C4051 ) C3860_=_C3862( C3860 C3862 ) C3860_=_C3867( C3860 C3867 ) \nC3860_=_C3892( C3860 C3892 ) C3860_=_C3893( C3860 C3893 ) C3860_=_C3894( C3860 C3894 ) C3860_=_C3896( C3860 C3896 ) C3860_=_C3897( C3860 C3897 ) C3862_=_C3867( C3862 C3867 ) \nC3862_=_C3930( C3862 C3930 ) C3862_=_C3937( C3862 C3937 ) C3862_=_C3938( C3862 C3938 ) C3862_=_C3940( C3862 C3940 ) C3862_=_C3941( C3862 C3941 ) C3862_=_C3942( C3862 C3942 ) \nC3862_=_C3944( C3862 C3944 ) C3862_=_C3945( C3862 C3945 ) C3867_=_C3894( C3867 C3894 ) C3867_=_C3952( C3867 C3952 ) C3867_=_C3977( C3867 C3977 ) C3867_=_C3994( C3867 C3994 ) \nC3867_=_C4009( C3867 C4009 ) C3867_=_C4044( C3867 C4044 ) C3867_=_C4046(</w:t>
      </w:r>
    </w:p>
    <w:p>
      <w:pPr>
        <w:pStyle w:val="PreformattedText"/>
        <w:bidi w:val="0"/>
        <w:spacing w:before="0" w:after="0"/>
        <w:jc w:val="left"/>
        <w:rPr/>
      </w:pPr>
      <w:r>
        <w:rPr/>
        <w:t xml:space="preserve"> </w:t>
      </w:r>
      <w:r>
        <w:rPr/>
        <w:t>C3867 C4046 ) C3867_=_C4048( C3867 C4048 ) C3876_=_C3877( C3876 C3877 ) C3876_=_C3879( C3876 C3879 ) \nC3876_=_C3880( C3876 C3880 ) C3876_=_C3967( C3876 C3967 ) C3876_=_C4012( C3876 C4012 ) C3877_=_C3879( C3877 C3879 ) C3877_=_C3880( C3877 C3880 ) C3877_=_C4074( C3877 C4074 ) \nC3879_=_C3880( C3879 C3880 ) C3879_=_C4074( C3879 C4074 ) C3879_=_C4092( C3879 C4092 ) C3879_=_C4093( C3879 C4093 ) C3879_=_C4095( C3879 C4095 ) C3880_=_C3890( C3880 C3890 ) \nC3880_=_C3903( C3880 C3903 ) C3880_=_C3910( C3880 C3910 ) C3880_=_C3929( C3880 C3929 ) C3880_=_C3970( C3880 C3970 ) C3880_=_C4012( C3880 C4012 ) C3880_=_C4096( C3880 C4096 ) \nC3881_=_C3884( C3881 C3884 ) C3881_=_C3889( C3881 C3889 ) C3881_=_C3890( C3881 C3890 ) C3881_=_C3898( C3881 C3898 ) C3881_=_C3900( C3881 C3900 ) C3881_=_C3901( C3881 C3901 ) \nC3881_=_C3902( C3881 C3902 ) C3881_=_C3903( C3881 C3903 ) C3884_=_C3889( C3884 C3889 ) C3884_=_C3890( C3884 C3890 ) C3884_=_C3905( C3884 C3905 ) C3884_=_C3926( C3884 C3926 ) \nC3884_=_C3927( C3884 C3927 ) C3884_=_C3928( C3884 C3928 ) C3884_=_C3929( C3884 C3929 ) C3889_=_C3890( C3889 C3890 ) C3889_=_C3915( C3889 C3915 ) C3889_=_C4063( C3889 C4063 ) \nC3889_=_C4080( C3889 C4080 ) C3890_=_C3903( C3890 C3903 ) C3890_=_C3910( C3890 C3910 ) C3890_=_C3929( C3890 C3929 ) C3890_=_C3970( C3890 C3970 ) C3890_=_C4012( C3890 C4012 ) \nC3890_=_C4096( C3890 C4096 ) C3892_=_C3893( C3892 C3893 ) C3892_=_C3894( C3892 C3894 ) C3892_=_C3896( C3892 C3896 ) C3892_=_C3897( C3892 C3897 ) C3892_=_C3977( C3892 C3977 ) \nC3893_=_C3894( C3893 C3894 ) C3893_=_C3896( C3893 C3896 ) C3893_=_C3897( C3893 C3897 ) C3893_=_C3994( C3893 C3994 ) C3894_=_C3896( C3894 C3896 ) C3894_=_C3897( C3894 C3897 ) \nC3894_=_C3952( C3894 C3952 ) C3894_=_C3977( C3894 C3977 ) C3894_=_C3994( C3894 C3994 ) C3894_=_C4009( C3894 C4009 ) C3894_=_C4044( C3894 C4044 ) C3894_=_C4046( C3894 C4046 ) \nC3894_=_C4048( C3894 C4048 ) C3896_=_C3897( C3896 C3897 ) C3896_=_C4104( C3896 C4104 ) C3897_=_C4048( C3897 C4048 ) C3898_=_C3900( C3898 C3900 ) C3898_=_C3901( C3898 C3901 ) \nC3898_=_C3902( C3898 C3902 ) C3898_=_C3903( C3898 C3903 ) C3898_=_C3904( C3898 C3904 ) C3898_=_C3905( C3898 C3905 ) C3898_=_C3910( C3898 C3910 ) C3900_=_C3901( C3900 C3901 ) \nC3900_=_C3902( C3900 C3902 ) C3900_=_C3903( C3900 C3903 ) C3900_=_C4024( C3900 C4024 ) C3900_=_C4025( C3900 C4025 ) C3900_=_C4027( C3900 C4027 ) C3901_=_C3902( C3901 C3902 ) \nC3901_=_C3903( C3901 C3903 ) C3901_=_C4024( C3901 C4024 ) C3902_=_C3903( C3902 C3903 ) C3902_=_C4027( C3902 C4027 ) C3903_=_C3910( C3903 C3910 ) C3903_=_C3929( C3903 C3929 ) \nC3903_=_C3970( C3903 C3970 ) C3903_=_C4012( C3903 C4012 ) C3903_=_C4096( C3903 C4096 ) C3904_=_C3905( C3904 C3905 ) C3904_=_C3910( C3904 C3910 ) C3904_=_C3918( C3904 C3918 ) \nC3904_=_C3919( C3904 C3919 ) C3904_=_C3920( C3904 C3920 ) C3904_=_C3923( C3904 C3923 ) C3905_=_C3910( C3905 C3910 ) C3905_=_C3926( C3905 C3926 ) C3905_=_C3927( C3905 C3927 ) \nC3905_=_C3928( C3905 C3928 ) C3905_=_C3929( C3905 C3929 ) C3910_=_C3929( C3910 C3929 ) C3910_=_C3970( C3910 C3970 ) C3910_=_C4012( C3910 C4012 ) C3910_=_C4096( C3910 C4096 ) \nC3915_=_C4063( C3915 C4063 ) C3915_=_C4080( C3915 C4080 ) C3918_=_C3919( C3918 C3919 ) C3918_=_C3920( C3918 C3920 ) C3918_=_C3923( C3918 C3923 ) C3919_=_C3920( C3919 C3920 ) \nC3919_=_C3923( C3919 C3923 ) C3920_=_C3923( C3920 C3923 ) C3923_=_C3944( C3923 C3944 ) C3923_=_C4046( C3923 C4046 ) C3923_=_C4092( C3923 C4092 ) C3923_=_C4096( C3923 C4096 ) \nC3925_=_C3932( C3925 C3932 ) C3925_=_C3938( C3925 C3938 ) C3925_=_C3997( C3925 C3997 ) C3925_=_C3999( C3925 C3999 ) C3926_=_C3927( C3926 C3927 ) C3926_=_C3928( C3926 C3928 ) \nC3926_=_C3929( C3926 C3929 ) C3927_=_C3928( C3927 C3928 ) C3927_=_C3929( C3927 C3929 ) C3928_=_C3929( C3928 C3929 ) C3928_=_C3942( C3928 C3942 ) C3929_=_C3970( C3929 C3970 ) \nC3929_=_C4012( C3929 C4012 ) C3929_=_C4096( C3929 C4096 ) C3930_=_C3932( C3930 C3932 ) C3930_=_C3937( C3930 C3937 ) C3930_=_C3938( C3930 C3938 ) C3930_=_C3940( C3930 C3940 ) \nC3930_=_C3941( C3930 C3941 ) C3930_=_C3942( C3930 C3942 ) C3930_=_C3944( C3930 C3944 ) C3930_=_C3945( C3930 C3945 ) C3932_=_C3938( C3932 C3938 ) C3932_=_C3997( C3932 C3997 ) \nC3932_=_C3999( C3932 C3999 ) C3937_=_C3938( C3937 C3938 ) C3937_=_C3940( C3937 C3940 ) C3937_=_C3941( C3937 C3941 ) C3937_=_C3942( C3937 C3942 ) C3937_=_C3944( C3937 C3944 ) \nC3937_=_C3945( C3937 C3945 ) C3938_=_C3940( C3938 C3940 ) C3938_=_C3941( C3938 C3941 ) C3938_=_C3942( C3938 C3942 ) C3938_=_C3944( C3938 C3944 ) C3938_=_C3945( C3938 C3945 ) \nC3938_=_C3997( C3938 C3997 ) C3938_=_C3999( C3938 C3999 ) C3940_=_C3941( C3940 C3941 ) C3940_=_C3942( C3940 C3942 ) C3940_=_C3944( C3940 C3944 ) C3940_=_C3945( C3940 C3945 ) \nC3940_=_C3997( C3940 C3997 ) C3941_=_C3942( C3941 C3942 ) C3941_=_C3944( C3941 C3944 ) C3941_=_C3945( C3941 C3945 ) C3941_=_C3999( C3941 C3999 ) C3942_=_C3944( C3942 C3944 ) \nC3942_=_C3945( C3942 C3945 ) C3944_=_C3945( C3944 C3945 ) C3944_=_C4046( C3944 C4046 ) C3944_=_C4092( C3944 C4092 ) C3944_=_C4096( C3944 C4096 ) C3945_=_C4101( C3945 C4101 ) \nC3952_=_C3956( C3952 C3956 ) C3952_=_C3977( C3952 C3977 ) C3952_=_C3994( C3952 C3994 ) C3952_=_C4009( C3952 C4009 ) C3952_=_C4044( C3952 C4044 ) C3952_=_C4046( C3952 C4046 ) \nC3952_=_C4048( C3952 C4048 ) C3956_=_C4007( C3956 C4007 ) C3956_=_C4051( C3956 C4051 ) C3967_=_C3968( C3967 C3968 ) C3967_=_C3970( C3967 C3970 ) C3967_=_C4012( C3967 C4012 ) \nC3968_=_C3970( C3968 C3970 ) C3968_=_C4058( C3968 C4058 ) C3970_=_C4012( C3970 C4012 ) C3970_=_C4096( C3970 C4096 ) C3977_=_C3994( C3977 C3994 ) C3977_=_C4009( C3977 C4009 ) \nC3977_=_C4044( C3977 C4044 ) C3977_=_C4046( C3977 C4046 ) C3977_=_C4048( C3977 C4048 ) C3994_=_C4009( C3994 C4009 ) C3994_=_C4044( C3994 C4044 ) C3994_=_C4046( C3994 C4046 ) \nC3994_=_C4048( C3994 C4048 ) C3997_=_C3999( C3997 C3999 ) C4007_=_C4051( C4007 C4051 ) C4009_=_C4044( C4009 C4044 ) C4009_=_C4046( C4009 C4046 ) C4009_=_C4048( C4009 C4048 ) \nC4012_=_C4096( C4012 C4096 ) C4024_=_C4025( C4024 C4025 ) C4024_=_C4027( C4024 C4027 ) C4025_=_C4027( C4025 C4027 ) C4025_=_C4063( C4025 C4063 ) C4044_=_C4046( C4044 C4046 ) \nC4044_=_C4048( C4044 C4048 ) C4046_=_C4048( C4046 C4048 ) C4046_=_C4092( C4046 C4092 ) C4046_=_C4096( C4046 C4096 ) C4058_=_C4077( C4058 C4077 ) C4063_=_C4080( C4063 C4080 ) \nC4074_=_C4092( C4074 C4092 ) C4074_=_C4093( C4074 C4093 ) C4074_=_C4095( C4074 C4095 ) C4077_=_C4080( C4077 C4080 ) C4092_=_C4093( C4092 C4093 ) C4092_=_C4095( C4092 C4095 ) \nC4092_=_C4096( C4092 C4096 ) C4093_=_C4095( C4093 C4095 ) C4093_=_C4104( C4093 C4104 ) "];63-&gt;68[label="955: C20 C21 C38 C39 C42 \nC44 C45 C69 C86 C91 C106 \nC111 C149 C158 C161 C162 C173 \nC178 C181 C182 C189 C197 C199 \nC201 C204 C228 C234 C235 C253 \nC254 C264 C270 C273 C275 C285 \nC286 C288 C290 C291 C310 C315 \nC319 C322 C323 C326 C331 C334 \nC336 C345 C351 C356 C360 C363 \nC364 C367 C384 C385 C387 C395 \nC397 C399 C402 C415 C421 C424 \nC432 C437 C444 C445 C448 C449 \nC451 C454 C460 C462 C464 C480 \nC493 C494 C495 C496 C498 C500 \nC502 C503 C504 C508 C511 C517 \nC519 C526 C555 C556 C558 C562 \nC565 C566 C568 C578 C579 C585 \nC586 C591 C596 C598 C600 C603 \nC604 C605 C606 C608 C610 C611 \nC612 C615 C616 C617 C619 C620 \nC621 C624 C625 C634 C642 C645 \nC649 C652 C664 C666 C670 C672 \nC673 C676 C695 C700 C702 C703 \nC706 C710 C712 C713 C714 C718 \nC721 C722 C729 C730 C731 C732 \nC733 C735 C736 C737 C738 C741 \nC742 C743 C746 C747 C750 C756 \nC757 C758 C761 C762 C763 C767 \nC770 C774 C777 C783 C793 C813 \nC831 C839 C861 C864 C883 C900 \nC901 C902 C903 C904 C911 C919 \nC920 C924 C927 C928 C930 C931 \nC932 C933 C934 C936 C939 C941 \nC942 C943 C947 C948 C949 C950 \nC951 C954 C955 C957 C961 C966 \nC967 C968 C970 C971 C972 C974 \nC976 C977 C978 C979 C980 C981 \nC982 C983 C984 C987 C991 C992 \nC995 C996 C997 C1005 C1010 C1024 \nC1027 C1028 C1030 C1031 C1032 C1033 \nC1034 C1036 C1037 C1039 C1041 C1042 \nC1044 C1046 C1047 C1074 C1077 C1079 \nC1085 C1102 C1118 C1122 C1126 C1128 \nC1144 C1169 C1177 C1188 C1198 C1199 \nC1206 C1210 C1211 C1212 C1213 C1216 \nC1221 C1222 C1224 C1225 C1226 C1227 \nC1228 C1245 C1247 C1277 C1280 C1287 \nC1297 C1316 C1317 C1322 C1323 C1327 \nC1362 C1368 C1383 C1385 C1386 C1387 \nC1388 C1389 C1390 C1392 C1393 C1394 \nC1396 C1397 C1398 C1399 C1400 C1402 \nC1403 C1429 C1431 C1435 C1437 C1438 \nC1440 C1441 C1442 C1443 C1444 C1446 \nC1447 C1451 C1453 C1454 C1460 C1462 \nC1465 C1466 C1467 C1468 C1483 C1484 \nC1485 C1497 C1506 C1508 C1510 C1513 \nC1518 C1522 C1528 C1530 C1531 C1532 \nC1536 C1538 C1543 C1545 C1547 C1549 \nC1555 C1558 C1564 C1568 C1589 C1590 \nC1591 C1593 C1595 C1597 C1598 C1600 \nC1601 C1603 C1613 C1614 C1623 C1625 \nC1631 C1639 C1644 C1647 C1648 C1651 \nC1653 C1667 C1671 C1678 C1680 C1681 \nC1682 C1683 C1684 C1687 C1689 C1690 \nC1691 C1692 C1696 C1697 C1698 C1699 \nC1700 C1710 C1711 C1712 C1716 C1717 \nC1723 C1752 C1753 C1755 C1756 C1758 \nC1762 C1766 C1769 C1770 C1771 C1773 \nC1776 C1780 C1784 C1785 C1796 C1797 \nC1805 C1806 C1807 C1808 C1809 C1816 \nC1831 C1850 C1860 C1868 C1870 C1871 \nC1876 C1885 C1886 C1903 C1913 C1914 \nC1926 C1930 C1931 C1932 C1935 C1937 \nC1943 C1948 C1949 C1958 C1959 C1960 \nC1965 C1966 C1968 C1969 C1970 C1971 \nC1973 C1976 C1977 C1979 C1980 C1981 \nC1982 C1984 C1985 C1986 C1987 C1990 \nC1991 C1992 C1993 C1994 C2002 C2012 \nC2025 C2043 C2046 C2047 C2051 C2055 \nC2057 C2089 C2092 C2096 C2097 C2101 \nC2118 C2123 C2127 C2128 C2129 C2130 \nC2131 C2132 C2136 C2137 C2139 C2140 \nC2141 C2142 C2143 C2149 C2150 C2151 \nC2156 C2172 C2176 C2178 C2183 C2187 \nC2197 C2201 C2203 C2206 C2211 C2213 \nC2219 C2230 C2231 C2241 C2242 C2243 \nC2244 C2246 C2247 C2248 C2253 C2259 \nC2267 C2276 C2284 C2318 C2328 C2331 \nC2332 C2336 C2339 C2342 C2362 C2379 \nC2389 C2401 C2418 C2427 C2433 C2436 \nC2467 C2469 C2470 C2510 C2525 C2526 \nC2527 C2529 C2531 C2532 C2533 C2537 \nC2538 C2540 C2541 C2546 C2547 C2548 \nC2550 C2554 C2563 C2567 C2572 C2573 \nC2575 C2580 C2585 C2588 C2589</w:t>
      </w:r>
    </w:p>
    <w:p>
      <w:pPr>
        <w:pStyle w:val="PreformattedText"/>
        <w:bidi w:val="0"/>
        <w:spacing w:before="0" w:after="0"/>
        <w:jc w:val="left"/>
        <w:rPr/>
      </w:pPr>
      <w:r>
        <w:rPr/>
        <w:t xml:space="preserve"> </w:t>
      </w:r>
      <w:r>
        <w:rPr/>
        <w:t>C2601 \nC2602 C2608 C2609 C2610 C2611 C2620 \nC2626 C2631 C2632 C2635 C2637 C2645 \nC2651 C2665 C2673 C2676 C2678 C2683 \nC2688 C2689 C2693 C2695 C2698 C2699 \nC2701 C2709 C2714 C2722 C2745 C2755 \nC2764 C2774 C2776 C2778 C2791 C2806 \nC2807 C2809 C2810 C2812 C2815 C2816 \nC2818 C2822 C2823 C2827 C2831 C2840 \nC2844 C2859 C2860 C2861 C2862 C2865 \nC2872 C2873 C2874 C2876 C2877 C2880 \nC2881 C2883 C2885 C2902 C2904 C2914 \nC2915 C2916 C2917 C2918 C2919 C2920 \nC2922 C2924 C2925 C2926 C2927 C2931 \nC2932 C2933 C2936 C2940 C2942 C2945 \nC2950 C2955 C2958 C2959 C2962 C2963 \nC2966 C2970 C2972 C2975 C2977 C2980 \nC2981 C2982 C2985 C2988 C3000 C3001 \nC3003 C3005 C3008 C3010 C3012 C3014 \nC3025 C3026 C3033 C3036 C3037 C3046 \nC3050 C3053 C3054 C3057 C3058 C3062 \nC3063 C3064 C3067 C3069 C3081 C3083 \nC3085 C3087 C3088 C3092 C3094 C3100 \nC3101 C3102 C3109 C3110 C3127 C3133 \nC3138 C3185 C3187 C3188 C3191 C3200 \nC3202 C3203 C3226 C3227 C3243 C3248 \nC3249 C3252 C3253 C3254 C3257 C3274 \nC3277 C3279 C3281 C3290 C3301 C3302 \nC3307 C3324 C3331 C3353 C3369 C3383 \nC3384 C3386 C3390 C3392 C3407 C3412 \nC3426 C3428 C3429 C3430 C3431 C3432 \nC3433 C3434 C3435 C3437 C3438 C3439 \nC3441 C3443 C3446 C3448 C3452 C3462 \nC3480 C3501 C3502 C3503 C3506 C3507 \nC3510 C3512 C3521 C3522 C3527 C3528 \nC3532 C3534 C3535 C3538 C3540 C3544 \nC3545 C3546 C3547 C3551 C3552 C3554 \nC3555 C3556 C3557 C3559 C3561 C3562 \nC3563 C3566 C3567 C3571 C3572 C3575 \nC3582 C3584 C3585 C3590 C3591 C3592 \nC3596 C3598 C3599 C3603 C3604 C3607 \nC3609 C3611 C3614 C3620 C3621 C3622 \nC3624 C3625 C3628 C3629 C3637 C3641 \nC3642 C3644 C3647 C3653 C3659 C3660 \nC3665 C3678 C3679 C3680 C3681 C3683 \nC3685 C3686 C3688 C3689 C3690 C3691 \nC3692 C3693 C3694 C3695 C3696 C3698 \nC3699 C3700 C3701 C3702 C3703 C3704 \nC3706 C3708 C3709 C3710 C3711 C3712 \nC3714 C3718 C3726 C3739 C3740 C3741 \nC3742 C3758 C3762 C3769 C3770 C3773 \nC3775 C3776 C3781 C3786 C3787 C3788 \nC3790 C3792 C3795 C3798 C3807 C3812 \nC3813 C3817 C3822 C3823 C3826 C3830 \nC3841 C3848 C3858 C3859 C3860 C3862 \nC3867 C3876 C3877 C3881 C3884 C3889 \nC3890 C3892 C3893 C3897 C3898 C3901 \nC3902 C3904 C3905 C3910 C3915 C3918 \nC3919 C3920 C3923 C3925 C3926 C3927 \nC3928 C3930 C3932 C3937 C3940 C3941 \nC3942 C3944 C3945 C3952 C3956 C3967 \nC3968 C3977 C3994 C3997 C3999 C4007 \nC4009 C4012 C4024 C4025 C4027 C4044 \nC4046 C4048 C4051 C4058 C4063 C4074 \nC4077 C4080 C4092 C4093 C4095 C4096 \nC4101 C4104 \n9695: C20_=_C21 ,C20_=_C199 ,C20_=_C235 ,C20_=_C253 ,C20_=_C322 ,\nC20_=_C363 ,C20_=_C1532 ,C20_=_C1932 ,C20_=_C1949 ,C20_=_C2213 ,C20_=_C2427 ,\nC20_=_C3102 ,C20_=_C3133 ,C20_=_C3227 ,C20_=_C3535 ,C20_=_C3739 ,C20_=_C3740 ,\nC20_=_C3741 ,C20_=_C3742 ,C21_=_C69 ,C21_=_C254 ,C21_=_C275 ,C21_=_C310 ,\nC21_=_C2178 ,C21_=_C2267 ,C21_=_C2575 ,C21_=_C2632 ,C21_=_C2942 ,C21_=_C3064 ,\nC21_=_C3290 ,C21_=_C3302 ,C21_=_C3528 ,C21_=_C3604 ,C21_=_C3628 ,C21_=_C3967 ,\nC21_=_C3968 ,C38_=_C39 ,C38_=_C42 ,C38_=_C44 ,C38_=_C45 ,C38_=_C86 ,\nC38_=_C106 ,C38_=_C228 ,C38_=_C285 ,C38_=_C345 ,C38_=_C578 ,C38_=_C783 ,\nC38_=_C1077 ,C38_=_C1589 ,C38_=_C1590 ,C38_=_C1591 ,C38_=_C1593 ,C38_=_C1595 ,\nC38_=_C1597 ,C38_=_C1598 ,C38_=_C1600 ,C38_=_C1601 ,C38_=_C1603 ,C39_=_C42 ,\nC39_=_C44 ,C39_=_C45 ,C39_=_C264 ,C39_=_C286 ,C39_=_C331 ,C39_=_C384 ,\nC39_=_C415 ,C39_=_C555 ,C39_=_C1429 ,C39_=_C1796 ,C39_=_C1797 ,C39_=_C1805 ,\nC39_=_C1806 ,C39_=_C1807 ,C39_=_C1808 ,C39_=_C1809 ,C42_=_C44 ,C42_=_C45 ,\nC42_=_C270 ,C42_=_C288 ,C42_=_C334 ,C42_=_C421 ,C42_=_C1245 ,C42_=_C1483 ,\nC42_=_C2585 ,C42_=_C2764 ,C42_=_C2981 ,C42_=_C3428 ,C42_=_C3429 ,C42_=_C3430 ,\nC42_=_C3431 ,C42_=_C3432 ,C42_=_C3433 ,C42_=_C3434 ,C42_=_C3435 ,C42_=_C3437 ,\nC42_=_C3438 ,C44_=_C45 ,C44_=_C273 ,C44_=_C290 ,C44_=_C336 ,C44_=_C424 ,\nC44_=_C1247 ,C44_=_C1485 ,C44_=_C1644 ,C44_=_C2589 ,C44_=_C2985 ,C44_=_C3085 ,\nC44_=_C3644 ,C44_=_C3692 ,C44_=_C3693 ,C44_=_C3694 ,C44_=_C3695 ,C44_=_C3696 ,\nC44_=_C3698 ,C44_=_C3699 ,C44_=_C3700 ,C44_=_C3701 ,C44_=_C3702 ,C44_=_C3703 ,\nC44_=_C3704 ,C45_=_C91 ,C45_=_C111 ,C45_=_C234 ,C45_=_C291 ,C45_=_C351 ,\nC45_=_C793 ,C45_=_C1444 ,C45_=_C1468 ,C45_=_C1931 ,C45_=_C2097 ,C45_=_C2151 ,\nC45_=_C2248 ,C45_=_C2611 ,C45_=_C2862 ,C45_=_C3711 ,C45_=_C3712 ,C45_=_C3714 ,\nC69_=_C254 ,C69_=_C275 ,C69_=_C310 ,C69_=_C2178 ,C69_=_C2267 ,C69_=_C2575 ,\nC69_=_C2632 ,C69_=_C2942 ,C69_=_C3064 ,C69_=_C3290 ,C69_=_C3302 ,C69_=_C3528 ,\nC69_=_C3604 ,C69_=_C3628 ,C69_=_C3967 ,C69_=_C3968 ,C86_=_C91 ,C86_=_C106 ,\nC86_=_C228 ,C86_=_C285 ,C86_=_C345 ,C86_=_C578 ,C86_=_C783 ,C86_=_C1077 ,\nC86_=_C1589 ,C86_=_C1590 ,C86_=_C1591 ,C86_=_C1593 ,C86_=_C1595 ,C86_=_C1597 ,\nC86_=_C1598 ,C86_=_C1600 ,C86_=_C1601 ,C86_=_C1603 ,C91_=_C111 ,C91_=_C234 ,\nC91_=_C291 ,C91_=_C351 ,C91_=_C793 ,C91_=_C1444 ,C91_=_C1468 ,C91_=_C1931 ,\nC91_=_C2097 ,C91_=_C2151 ,C91_=_C2248 ,C91_=_C2611 ,C91_=_C2862 ,C91_=_C3711 ,\nC91_=_C3712 ,C91_=_C3714 ,C106_=_C111 ,C106_=_C228 ,C106_=_C285 ,C106_=_C345 ,\nC106_=_C578 ,C106_=_C783 ,C106_=_C1077 ,C106_=_C1589 ,C106_=_C1590 ,C106_=_C1591 ,\nC106_=_C1593 ,C106_=_C1595 ,C106_=_C1597 ,C106_=_C1598 ,C106_=_C1600 ,C106_=_C1601 ,\nC106_=_C1603 ,C111_=_C234 ,C111_=_C291 ,C111_=_C351 ,C111_=_C793 ,C111_=_C1444 ,\nC111_=_C1468 ,C111_=_C1931 ,C111_=_C2097 ,C111_=_C2151 ,C111_=_C2248 ,C111_=_C2611 ,\nC111_=_C2862 ,C111_=_C3711 ,C111_=_C3712 ,C111_=_C3714 ,C149_=_C158 ,C149_=_C161 ,\nC149_=_C162 ,C149_=_C173 ,C149_=_C189 ,C149_=_C315 ,C149_=_C356 ,C149_=_C603 ,\nC149_=_C604 ,C149_=_C605 ,C149_=_C606 ,C149_=_C608 ,C149_=_C610 ,C149_=_C611 ,\nC149_=_C612 ,C149_=_C615 ,C149_=_C616 ,C149_=_C617 ,C149_=_C619 ,C149_=_C620 ,\nC149_=_C621 ,C158_=_C161 ,C158_=_C162 ,C158_=_C178 ,C158_=_C197 ,C158_=_C319 ,\nC158_=_C360 ,C158_=_C395 ,C158_=_C565 ,C158_=_C1144 ,C158_=_C1903 ,C158_=_C1948 ,\nC158_=_C2211 ,C158_=_C2231 ,C158_=_C2247 ,C158_=_C3100 ,C158_=_C3512 ,C158_=_C3557 ,\nC158_=_C3559 ,C158_=_C3561 ,C158_=_C3562 ,C158_=_C3563 ,C161_=_C162 ,C161_=_C181 ,\nC161_=_C201 ,C161_=_C323 ,C161_=_C364 ,C161_=_C1536 ,C161_=_C1717 ,C161_=_C2977 ,\nC161_=_C3088 ,C161_=_C3446 ,C161_=_C3540 ,C161_=_C3679 ,C161_=_C3770 ,C161_=_C3860 ,\nC161_=_C3892 ,C161_=_C3893 ,C161_=_C3897 ,C162_=_C182 ,C162_=_C204 ,C162_=_C326 ,\nC162_=_C367 ,C162_=_C645 ,C162_=_C1102 ,C162_=_C1128 ,C162_=_C1280 ,C162_=_C1518 ,\nC162_=_C1831 ,C162_=_C2219 ,C162_=_C2467 ,C162_=_C2806 ,C162_=_C3426 ,C162_=_C3609 ,\nC162_=_C3642 ,C162_=_C3683 ,C162_=_C3858 ,C162_=_C4101 ,C173_=_C178 ,C173_=_C181 ,\nC173_=_C182 ,C173_=_C189 ,C173_=_C315 ,C173_=_C356 ,C173_=_C603 ,C173_=_C604 ,\nC173_=_C605 ,C173_=_C606 ,C173_=_C608 ,C173_=_C610 ,C173_=_C611 ,C173_=_C612 ,\nC173_=_C615 ,C173_=_C616 ,C173_=_C617 ,C173_=_C619 ,C173_=_C620 ,C173_=_C621 ,\nC178_=_C181 ,C178_=_C182 ,C178_=_C197 ,C178_=_C319 ,C178_=_C360 ,C178_=_C395 ,\nC178_=_C565 ,C178_=_C1144 ,C178_=_C1903 ,C178_=_C1948 ,C178_=_C2211 ,C178_=_C2231 ,\nC178_=_C2247 ,C178_=_C3100 ,C178_=_C3512 ,C178_=_C3557 ,C178_=_C3559 ,C178_=_C3561 ,\nC178_=_C3562 ,C178_=_C3563 ,C181_=_C182 ,C181_=_C201 ,C181_=_C323 ,C181_=_C364 ,\nC181_=_C1536 ,C181_=_C1717 ,C181_=_C2977 ,C181_=_C3088 ,C181_=_C3446 ,C181_=_C3540 ,\nC181_=_C3679 ,C181_=_C3770 ,C181_=_C3860 ,C181_=_C3892 ,C181_=_C3893 ,C181_=_C3897 ,\nC182_=_C204 ,C182_=_C326 ,C182_=_C367 ,C182_=_C645 ,C182_=_C1102 ,C182_=_C1128 ,\nC182_=_C1280 ,C182_=_C1518 ,C182_=_C1831 ,C182_=_C2219 ,C182_=_C2467 ,C182_=_C2806 ,\nC182_=_C3426 ,C182_=_C3609 ,C182_=_C3642 ,C182_=_C3683 ,C182_=_C3858 ,C182_=_C4101 ,\nC189_=_C197 ,C189_=_C199 ,C189_=_C201 ,C189_=_C204 ,C189_=_C315 ,C189_=_C356 ,\nC189_=_C603 ,C189_=_C604 ,C189_=_C605 ,C189_=_C606 ,C189_=_C608 ,C189_=_C610 ,\nC189_=_C611 ,C189_=_C612 ,C189_=_C615 ,C189_=_C616 ,C189_=_C617 ,C189_=_C619 ,\nC189_=_C620 ,C189_=_C621 ,C197_=_C199 ,C197_=_C201 ,C197_=_C204 ,C197_=_C319 ,\nC197_=_C360 ,C197_=_C395 ,C197_=_C565 ,C197_=_C1144 ,C197_=_C1903 ,C197_=_C1948 ,\nC197_=_C2211 ,C197_=_C2231 ,C197_=_C2247 ,C197_=_C3100 ,C197_=_C3512 ,C197_=_C3557 ,\nC197_=_C3559 ,C197_=_C3561 ,C197_=_C3562 ,C197_=_C3563 ,C199_=_C201 ,C199_=_C204 ,\nC199_=_C235 ,C199_=_C253 ,C199_=_C322 ,C199_=_C363 ,C199_=_C1532 ,C199_=_C1932 ,\nC199_=_C1949 ,C199_=_C2213 ,C199_=_C2427 ,C199_=_C3102 ,C199_=_C3133 ,C199_=_C3227 ,\nC199_=_C3535 ,C199_=_C3739 ,C199_=_C3740 ,C199_=_C3741 ,C199_=_C3742 ,C201_=_C204 ,\nC201_=_C323 ,C201_=_C364 ,C201_=_C1536 ,C201_=_C1717 ,C201_=_C2977 ,C201_=_C3088 ,\nC201_=_C3446 ,C201_=_C3540 ,C201_=_C3679 ,C201_=_C3770 ,C201_=_C3860 ,C201_=_C3892 ,\nC201_=_C3893 ,C201_=_C3897 ,C204_=_C326 ,C204_=_C367 ,C204_=_C645 ,C204_=_C1102 ,\nC204_=_C1128 ,C204_=_C1280 ,C204_=_C1518 ,C204_=_C1831 ,C204_=_C2219 ,C204_=_C2467 ,\nC204_=_C2806 ,C204_=_C3426 ,C204_=_C3609 ,C204_=_C3642 ,C204_=_C3683 ,C204_=_C3858 ,\nC204_=_C4101 ,C228_=_C234 ,C228_=_C235 ,C228_=_C285 ,C228_=_C345 ,C228_=_C578 ,\nC228_=_C783 ,C228_=_C1077 ,C228_=_C1589 ,C228_=_C1590 ,C228_=_C1591 ,C228_=_C1593 ,\nC228_=_C1595 ,C228_=_C1597 ,C228_=_C1598 ,C228_=_C1600 ,C228_=_C1601 ,C228_=_C1603 ,\nC234_=_C235 ,C234_=_C291 ,C234_=_C351 ,C234_=_C793 ,C234_=_C1444 ,C234_=_C1468 ,\nC234_=_C1931 ,C234_=_C2097 ,C234_=_C2151 ,C234_=_C2248 ,C234_=_C2611 ,C234_=_C2862 ,\nC234_=_C3711 ,C234_=_C3712 ,C234_=_C3714 ,C235_=_C253 ,C235_=_C322 ,C235_=_C363 ,\nC235_=_C1532 ,C235_=_C1932 ,C235_=_C1949 ,C235_=_C2213 ,C235_=_C2427 ,C235_=_C3102 ,\nC235_=_C3133 ,C235_=_C3227 ,C235_=_C3535 ,C235_=_C3739 ,C235_=_C3740 ,C235_=_C3741 ,\nC235_=_C3742 ,C253_=_C254 ,C253_=_C322 ,C253_=_C363 ,C253_=_C1532 ,C253_=_C1932 ,\nC253_=_C1949 ,C253_=_C2213 ,C253_=_C2427 ,C253_=_C3102 ,C253_=_C3133 ,C253_=_C3227 ,\nC253_=_C3535 ,C253_=_C3739 ,C253_=_C3740 ,C253_=_C3741 ,C253_=_C3742 ,C254_=_C275 ,\nC254_=_C310 ,C254_=_C2178 ,C254_=_C2267 ,C254_=_C2575 ,C254_=_C2632 ,C254_=_C2942 ,\nC254_=_C3064 ,C254_=_C3290 ,C254_=_C3302 ,C254_=_C3528 ,C254_=_C3604 ,C254_=_C3628 ,\nC254_=_C3967 ,C254_=_C3968 ,C264_=_C270 ,C264_=_C273 ,C264_=_C275 ,C264_=_C286 ,\nC264_=_C331 ,C264_=_C384 ,C264_=_C415</w:t>
      </w:r>
    </w:p>
    <w:p>
      <w:pPr>
        <w:pStyle w:val="PreformattedText"/>
        <w:bidi w:val="0"/>
        <w:spacing w:before="0" w:after="0"/>
        <w:jc w:val="left"/>
        <w:rPr/>
      </w:pPr>
      <w:r>
        <w:rPr/>
        <w:t xml:space="preserve"> </w:t>
      </w:r>
      <w:r>
        <w:rPr/>
        <w:t>,C264_=_C555 ,C264_=_C1429 ,C264_=_C1796 ,\nC264_=_C1797 ,C264_=_C1805 ,C264_=_C1806 ,C264_=_C1807 ,C264_=_C1808 ,C264_=_C1809 ,\nC270_=_C273 ,C270_=_C275 ,C270_=_C288 ,C270_=_C334 ,C270_=_C421 ,C270_=_C1245 ,\nC270_=_C1483 ,C270_=_C2585 ,C270_=_C2764 ,C270_=_C2981 ,C270_=_C3428 ,C270_=_C3429 ,\nC270_=_C3430 ,C270_=_C3431 ,C270_=_C3432 ,C270_=_C3433 ,C270_=_C3434 ,C270_=_C3435 ,\nC270_=_C3437 ,C270_=_C3438 ,C273_=_C275 ,C273_=_C290 ,C273_=_C336 ,C273_=_C424 ,\nC273_=_C1247 ,C273_=_C1485 ,C273_=_C1644 ,C273_=_C2589 ,C273_=_C2985 ,C273_=_C3085 ,\nC273_=_C3644 ,C273_=_C3692 ,C273_=_C3693 ,C273_=_C3694 ,C273_=_C3695 ,C273_=_C3696 ,\nC273_=_C3698 ,C273_=_C3699 ,C273_=_C3700 ,C273_=_C3701 ,C273_=_C3702 ,C273_=_C3703 ,\nC273_=_C3704 ,C275_=_C310 ,C275_=_C2178 ,C275_=_C2267 ,C275_=_C2575 ,C275_=_C2632 ,\nC275_=_C2942 ,C275_=_C3064 ,C275_=_C3290 ,C275_=_C3302 ,C275_=_C3528 ,C275_=_C3604 ,\nC275_=_C3628 ,C275_=_C3967 ,C275_=_C3968 ,C285_=_C286 ,C285_=_C288 ,C285_=_C290 ,\nC285_=_C291 ,C285_=_C345 ,C285_=_C578 ,C285_=_C783 ,C285_=_C1077 ,C285_=_C1589 ,\nC285_=_C1590 ,C285_=_C1591 ,C285_=_C1593 ,C285_=_C1595 ,C285_=_C1597 ,C285_=_C1598 ,\nC285_=_C1600 ,C285_=_C1601 ,C285_=_C1603 ,C286_=_C288 ,C286_=_C290 ,C286_=_C291 ,\nC286_=_C331 ,C286_=_C384 ,C286_=_C415 ,C286_=_C555 ,C286_=_C1429 ,C286_=_C1796 ,\nC286_=_C1797 ,C286_=_C1805 ,C286_=_C1806 ,C286_=_C1807 ,C286_=_C1808 ,C286_=_C1809 ,\nC288_=_C290 ,C288_=_C291 ,C288_=_C334 ,C288_=_C421 ,C288_=_C1245 ,C288_=_C1483 ,\nC288_=_C2585 ,C288_=_C2764 ,C288_=_C2981 ,C288_=_C3428 ,C288_=_C3429 ,C288_=_C3430 ,\nC288_=_C3431 ,C288_=_C3432 ,C288_=_C3433 ,C288_=_C3434 ,C288_=_C3435 ,C288_=_C3437 ,\nC288_=_C3438 ,C290_=_C291 ,C290_=_C336 ,C290_=_C424 ,C290_=_C1247 ,C290_=_C1485 ,\nC290_=_C1644 ,C290_=_C2589 ,C290_=_C2985 ,C290_=_C3085 ,C290_=_C3644 ,C290_=_C3692 ,\nC290_=_C3693 ,C290_=_C3694 ,C290_=_C3695 ,C290_=_C3696 ,C290_=_C3698 ,C290_=_C3699 ,\nC290_=_C3700 ,C290_=_C3701 ,C290_=_C3702 ,C290_=_C3703 ,C290_=_C3704 ,C291_=_C351 ,\nC291_=_C793 ,C291_=_C1444 ,C291_=_C1468 ,C291_=_C1931 ,C291_=_C2097 ,C291_=_C2151 ,\nC291_=_C2248 ,C291_=_C2611 ,C291_=_C2862 ,C291_=_C3711 ,C291_=_C3712 ,C291_=_C3714 ,\nC310_=_C2178 ,C310_=_C2267 ,C310_=_C2575 ,C310_=_C2632 ,C310_=_C2942 ,C310_=_C3064 ,\nC310_=_C3290 ,C310_=_C3302 ,C310_=_C3528 ,C310_=_C3604 ,C310_=_C3628 ,C310_=_C3967 ,\nC310_=_C3968 ,C315_=_C319 ,C315_=_C322 ,C315_=_C323 ,C315_=_C326 ,C315_=_C356 ,\nC315_=_C603 ,C315_=_C604 ,C315_=_C605 ,C315_=_C606 ,C315_=_C608 ,C315_=_C610 ,\nC315_=_C611 ,C315_=_C612 ,C315_=_C615 ,C315_=_C616 ,C315_=_C617 ,C315_=_C619 ,\nC315_=_C620 ,C315_=_C621 ,C319_=_C322 ,C319_=_C323 ,C319_=_C326 ,C319_=_C360 ,\nC319_=_C395 ,C319_=_C565 ,C319_=_C1144 ,C319_=_C1903 ,C319_=_C1948 ,C319_=_C2211 ,\nC319_=_C2231 ,C319_=_C2247 ,C319_=_C3100 ,C319_=_C3512 ,C319_=_C3557 ,C319_=_C3559 ,\nC319_=_C3561 ,C319_=_C3562 ,C319_=_C3563 ,C322_=_C323 ,C322_=_C326 ,C322_=_C363 ,\nC322_=_C1532 ,C322_=_C1932 ,C322_=_C1949 ,C322_=_C2213 ,C322_=_C2427 ,C322_=_C3102 ,\nC322_=_C3133 ,C322_=_C3227 ,C322_=_C3535 ,C322_=_C3739 ,C322_=_C3740 ,C322_=_C3741 ,\nC322_=_C3742 ,C323_=_C326 ,C323_=_C364 ,C323_=_C1536 ,C323_=_C1717 ,C323_=_C2977 ,\nC323_=_C3088 ,C323_=_C3446 ,C323_=_C3540 ,C323_=_C3679 ,C323_=_C3770 ,C323_=_C3860 ,\nC323_=_C3892 ,C323_=_C3893 ,C323_=_C3897 ,C326_=_C367 ,C326_=_C645 ,C326_=_C1102 ,\nC326_=_C1128 ,C326_=_C1280 ,C326_=_C1518 ,C326_=_C1831 ,C326_=_C2219 ,C326_=_C2467 ,\nC326_=_C2806 ,C326_=_C3426 ,C326_=_C3609 ,C326_=_C3642 ,C326_=_C3683 ,C326_=_C3858 ,\nC326_=_C4101 ,C331_=_C334 ,C331_=_C336 ,C331_=_C384 ,C331_=_C415 ,C331_=_C555 ,\nC331_=_C1429 ,C331_=_C1796 ,C331_=_C1797 ,C331_=_C1805 ,C331_=_C1806 ,C331_=_C1807 ,\nC331_=_C1808 ,C331_=_C1809 ,C334_=_C336 ,C334_=_C421 ,C334_=_C1245 ,C334_=_C1483 ,\nC334_=_C2585 ,C334_=_C2764 ,C334_=_C2981 ,C334_=_C3428 ,C334_=_C3429 ,C334_=_C3430 ,\nC334_=_C3431 ,C334_=_C3432 ,C334_=_C3433 ,C334_=_C3434 ,C334_=_C3435 ,C334_=_C3437 ,\nC334_=_C3438 ,C336_=_C424 ,C336_=_C1247 ,C336_=_C1485 ,C336_=_C1644 ,C336_=_C2589 ,\nC336_=_C2985 ,C336_=_C3085 ,C336_=_C3644 ,C336_=_C3692 ,C336_=_C3693 ,C336_=_C3694 ,\nC336_=_C3695 ,C336_=_C3696 ,C336_=_C3698 ,C336_=_C3699 ,C336_=_C3700 ,C336_=_C3701 ,\nC336_=_C3702 ,C336_=_C3703 ,C336_=_C3704 ,C345_=_C351 ,C345_=_C578 ,C345_=_C783 ,\nC345_=_C1077 ,C345_=_C1589 ,C345_=_C1590 ,C345_=_C1591 ,C345_=_C1593 ,C345_=_C1595 ,\nC345_=_C1597 ,C345_=_C1598 ,C345_=_C1600 ,C345_=_C1601 ,C345_=_C1603 ,C351_=_C793 ,\nC351_=_C1444 ,C351_=_C1468 ,C351_=_C1931 ,C351_=_C2097 ,C351_=_C2151 ,C351_=_C2248 ,\nC351_=_C2611 ,C351_=_C2862 ,C351_=_C3711 ,C351_=_C3712 ,C351_=_C3714 ,C356_=_C360 ,\nC356_=_C363 ,C356_=_C364 ,C356_=_C367 ,C356_=_C603 ,C356_=_C604 ,C356_=_C605 ,\nC356_=_C606 ,C356_=_C608 ,C356_=_C610 ,C356_=_C611 ,C356_=_C612 ,C356_=_C615 ,\nC356_=_C616 ,C356_=_C617 ,C356_=_C619 ,C356_=_C620 ,C356_=_C621 ,C360_=_C363 ,\nC360_=_C364 ,C360_=_C367 ,C360_=_C395 ,C360_=_C565 ,C360_=_C1144 ,C360_=_C1903 ,\nC360_=_C1948 ,C360_=_C2211 ,C360_=_C2231 ,C360_=_C2247 ,C360_=_C3100 ,C360_=_C3512 ,\nC360_=_C3557 ,C360_=_C3559 ,C360_=_C3561 ,C360_=_C3562 ,C360_=_C3563 ,C363_=_C364 ,\nC363_=_C367 ,C363_=_C1532 ,C363_=_C1932 ,C363_=_C1949 ,C363_=_C2213 ,C363_=_C2427 ,\nC363_=_C3102 ,C363_=_C3133 ,C363_=_C3227 ,C363_=_C3535 ,C363_=_C3739 ,C363_=_C3740 ,\nC363_=_C3741 ,C363_=_C3742 ,C364_=_C367 ,C364_=_C1536 ,C364_=_C1717 ,C364_=_C2977 ,\nC364_=_C3088 ,C364_=_C3446 ,C364_=_C3540 ,C364_=_C3679 ,C364_=_C3770 ,C364_=_C3860 ,\nC364_=_C3892 ,C364_=_C3893 ,C364_=_C3897 ,C367_=_C645 ,C367_=_C1102 ,C367_=_C1128 ,\nC367_=_C1280 ,C367_=_C1518 ,C367_=_C1831 ,C367_=_C2219 ,C367_=_C2467 ,C367_=_C2806 ,\nC367_=_C3426 ,C367_=_C3609 ,C367_=_C3642 ,C367_=_C3683 ,C367_=_C3858 ,C367_=_C4101 ,\nC384_=_C385 ,C384_=_C387 ,C384_=_C395 ,C384_=_C397 ,C384_=_C399 ,C384_=_C402 ,\nC384_=_C415 ,C384_=_C555 ,C384_=_C1429 ,C384_=_C1796 ,C384_=_C1797 ,C384_=_C1805 ,\nC384_=_C1806 ,C384_=_C1807 ,C384_=_C1808 ,C384_=_C1809 ,C385_=_C387 ,C385_=_C395 ,\nC385_=_C397 ,C385_=_C399 ,C385_=_C402 ,C385_=_C556 ,C385_=_C1547 ,C385_=_C1870 ,\nC385_=_C1958 ,C385_=_C1959 ,C385_=_C1960 ,C385_=_C1965 ,C385_=_C1966 ,C385_=_C1968 ,\nC385_=_C1969 ,C385_=_C1970 ,C385_=_C1971 ,C387_=_C395 ,C387_=_C397 ,C387_=_C399 ,\nC387_=_C402 ,C387_=_C558 ,C387_=_C1362 ,C387_=_C1454 ,C387_=_C1549 ,C387_=_C1871 ,\nC387_=_C2127 ,C387_=_C2128 ,C387_=_C2129 ,C387_=_C2130 ,C387_=_C2131 ,C387_=_C2132 ,\nC387_=_C2136 ,C387_=_C2137 ,C387_=_C2139 ,C387_=_C2140 ,C387_=_C2141 ,C387_=_C2142 ,\nC387_=_C2143 ,C395_=_C397 ,C395_=_C399 ,C395_=_C402 ,C395_=_C565 ,C395_=_C1144 ,\nC395_=_C1903 ,C395_=_C1948 ,C395_=_C2211 ,C395_=_C2231 ,C395_=_C2247 ,C395_=_C3100 ,\nC395_=_C3512 ,C395_=_C3557 ,C395_=_C3559 ,C395_=_C3561 ,C395_=_C3562 ,C395_=_C3563 ,\nC397_=_C399 ,C397_=_C402 ,C397_=_C566 ,C397_=_C1443 ,C397_=_C1467 ,C397_=_C1930 ,\nC397_=_C2096 ,C397_=_C2150 ,C397_=_C2610 ,C397_=_C2861 ,C397_=_C3101 ,C397_=_C3706 ,\nC397_=_C3708 ,C397_=_C3709 ,C397_=_C3710 ,C399_=_C402 ,C399_=_C1198 ,C399_=_C2051 ,\nC399_=_C2331 ,C399_=_C2755 ,C399_=_C3025 ,C399_=_C3138 ,C399_=_C3202 ,C399_=_C3584 ,\nC399_=_C3798 ,C399_=_C3862 ,C399_=_C3930 ,C399_=_C3937 ,C399_=_C3940 ,C399_=_C3941 ,\nC399_=_C3942 ,C399_=_C3944 ,C399_=_C3945 ,C402_=_C598 ,C402_=_C1126 ,C402_=_C1199 ,\nC402_=_C1671 ,C402_=_C2123 ,C402_=_C2332 ,C402_=_C2538 ,C402_=_C2683 ,C402_=_C3026 ,\nC402_=_C3050 ,C402_=_C3203 ,C402_=_C3585 ,C402_=_C3614 ,C402_=_C3680 ,C402_=_C3773 ,\nC402_=_C3925 ,C402_=_C3932 ,C402_=_C3997 ,C402_=_C3999 ,C415_=_C421 ,C415_=_C424 ,\nC415_=_C432 ,C415_=_C555 ,C415_=_C1429 ,C415_=_C1796 ,C415_=_C1797 ,C415_=_C1805 ,\nC415_=_C1806 ,C415_=_C1807 ,C415_=_C1808 ,C415_=_C1809 ,C421_=_C424 ,C421_=_C432 ,\nC421_=_C1245 ,C421_=_C1483 ,C421_=_C2585 ,C421_=_C2764 ,C421_=_C2981 ,C421_=_C3428 ,\nC421_=_C3429 ,C421_=_C3430 ,C421_=_C3431 ,C421_=_C3432 ,C421_=_C3433 ,C421_=_C3434 ,\nC421_=_C3435 ,C421_=_C3437 ,C421_=_C3438 ,C424_=_C432 ,C424_=_C1247 ,C424_=_C1485 ,\nC424_=_C1644 ,C424_=_C2589 ,C424_=_C2985 ,C424_=_C3085 ,C424_=_C3644 ,C424_=_C3692 ,\nC424_=_C3693 ,C424_=_C3694 ,C424_=_C3695 ,C424_=_C3696 ,C424_=_C3698 ,C424_=_C3699 ,\nC424_=_C3700 ,C424_=_C3701 ,C424_=_C3702 ,C424_=_C3703 ,C424_=_C3704 ,C432_=_C1723 ,\nC432_=_C1769 ,C432_=_C1913 ,C432_=_C2436 ,C432_=_C2980 ,C432_=_C3053 ,C432_=_C3094 ,\nC432_=_C3462 ,C432_=_C3544 ,C432_=_C3795 ,C432_=_C3817 ,C432_=_C4104 ,C437_=_C444 ,\nC437_=_C445 ,C437_=_C448 ,C437_=_C449 ,C437_=_C451 ,C437_=_C454 ,C437_=_C460 ,\nC437_=_C462 ,C437_=_C624 ,C437_=_C756 ,C437_=_C757 ,C437_=_C758 ,C437_=_C761 ,\nC437_=_C762 ,C437_=_C763 ,C437_=_C767 ,C437_=_C770 ,C437_=_C774 ,C437_=_C777 ,\nC444_=_C445 ,C444_=_C448 ,C444_=_C449 ,C444_=_C451 ,C444_=_C454 ,C444_=_C460 ,\nC444_=_C462 ,C444_=_C562 ,C444_=_C634 ,C444_=_C831 ,C444_=_C861 ,C444_=_C1188 ,\nC444_=_C1287 ,C444_=_C1437 ,C444_=_C1752 ,C444_=_C2276 ,C444_=_C2418 ,C444_=_C2470 ,\nC444_=_C2563 ,C444_=_C2620 ,C444_=_C2914 ,C444_=_C2915 ,C444_=_C2916 ,C444_=_C2917 ,\nC444_=_C2918 ,C444_=_C2919 ,C444_=_C2920 ,C444_=_C2922 ,C444_=_C2924 ,C444_=_C2925 ,\nC444_=_C2926 ,C444_=_C2927 ,C445_=_C448 ,C445_=_C449 ,C445_=_C451 ,C445_=_C454 ,\nC445_=_C460 ,C445_=_C462 ,C445_=_C1438 ,C445_=_C1522 ,C445_=_C1753 ,C445_=_C2241 ,\nC445_=_C2525 ,C445_=_C2950 ,C445_=_C2955 ,C445_=_C2958 ,C445_=_C2959 ,C445_=_C2962 ,\nC445_=_C2963 ,C445_=_C2966 ,C448_=_C449 ,C448_=_C451 ,C448_=_C454 ,C448_=_C460 ,\nC448_=_C462 ,C448_=_C1317 ,C448_=_C1639 ,C448_=_C1755 ,C448_=_C2043 ,C448_=_C2242 ,\nC448_=_C2527 ,C448_=_C3243 ,C448_=_C3248 ,C448_=_C3249 ,C449_=_C451 ,C449_=_C454 ,\nC449_=_C460 ,C449_=_C462 ,C449_=_C586 ,C449_=_C1558 ,C449_=_C1756 ,C449_=_C2243 ,\nC449_=_C2259 ,C449_=_C2318 ,C449_=_C2529 ,C449_=_C2827 ,C449_=_C2932 ,C449_=_C3057 ,\nC449_=_C3274 ,C449_=_C3277 ,C449_=_C3279 ,C449_=_C3281 ,C451_=_C454 ,C451_=_C460 ,\nC451_=_C462 ,C451_=_C1758 ,C451_=_C2244 ,C451_=_C2342 ,C451_=_C2531 ,C451_=_C2844 ,\nC451_=_C3383 ,C451_=_C3384 ,C451_=_C3386 ,C451_=_C3390 ,C451_=_C3392</w:t>
      </w:r>
    </w:p>
    <w:p>
      <w:pPr>
        <w:pStyle w:val="PreformattedText"/>
        <w:bidi w:val="0"/>
        <w:spacing w:before="0" w:after="0"/>
        <w:jc w:val="left"/>
        <w:rPr/>
      </w:pPr>
      <w:r>
        <w:rPr/>
        <w:t xml:space="preserve"> </w:t>
      </w:r>
      <w:r>
        <w:rPr/>
        <w:t>,C454_=_C460 ,\nC454_=_C462 ,C454_=_C1169 ,C454_=_C1465 ,C454_=_C1762 ,C454_=_C2012 ,C454_=_C2197 ,\nC454_=_C2230 ,C454_=_C2246 ,C454_=_C2532 ,C454_=_C2608 ,C454_=_C2626 ,C454_=_C2902 ,\nC454_=_C2970 ,C454_=_C3081 ,C454_=_C3109 ,C454_=_C3521 ,C454_=_C3522 ,C460_=_C462 ,\nC460_=_C642 ,C460_=_C1568 ,C460_=_C1886 ,C460_=_C2433 ,C460_=_C2635 ,C460_=_C2988 ,\nC460_=_C3412 ,C460_=_C3629 ,C460_=_C3848 ,C460_=_C4024 ,C460_=_C4025 ,C460_=_C4027 ,\nC462_=_C695 ,C462_=_C1177 ,C462_=_C1766 ,C462_=_C1850 ,C462_=_C2253 ,C462_=_C2540 ,\nC462_=_C2665 ,C462_=_C2791 ,C462_=_C3841 ,C462_=_C4058 ,C462_=_C4077 ,C464_=_C480 ,\nC464_=_C948 ,C464_=_C949 ,C464_=_C950 ,C464_=_C951 ,C464_=_C954 ,C464_=_C955 ,\nC464_=_C957 ,C464_=_C961 ,C464_=_C966 ,C464_=_C967 ,C464_=_C968 ,C464_=_C970 ,\nC464_=_C971 ,C464_=_C972 ,C480_=_C1316 ,C480_=_C1368 ,C480_=_C1555 ,C480_=_C1876 ,\nC480_=_C2002 ,C480_=_C2379 ,C480_=_C2401 ,C480_=_C2469 ,C480_=_C2745 ,C480_=_C2778 ,\nC480_=_C2872 ,C480_=_C2873 ,C480_=_C2874 ,C480_=_C2876 ,C480_=_C2877 ,C480_=_C2880 ,\nC480_=_C2881 ,C480_=_C2883 ,C480_=_C2885 ,C493_=_C494 ,C493_=_C495 ,C493_=_C496 ,\nC493_=_C498 ,C493_=_C500 ,C493_=_C502 ,C493_=_C503 ,C493_=_C504 ,C493_=_C508 ,\nC493_=_C511 ,C493_=_C517 ,C493_=_C519 ,C493_=_C702 ,C493_=_C1206 ,C493_=_C1429 ,\nC493_=_C1431 ,C493_=_C1435 ,C493_=_C1437 ,C493_=_C1438 ,C493_=_C1440 ,C493_=_C1441 ,\nC493_=_C1442 ,C493_=_C1443 ,C493_=_C1444 ,C493_=_C1446 ,C493_=_C1447 ,C494_=_C495 ,\nC494_=_C496 ,C494_=_C498 ,C494_=_C500 ,C494_=_C502 ,C494_=_C503 ,C494_=_C504 ,\nC494_=_C508 ,C494_=_C511 ,C494_=_C517 ,C494_=_C519 ,C494_=_C948 ,C494_=_C1545 ,\nC494_=_C1547 ,C494_=_C1549 ,C494_=_C1555 ,C494_=_C1558 ,C494_=_C1564 ,C494_=_C1568 ,\nC495_=_C496 ,C495_=_C498 ,C495_=_C500 ,C495_=_C502 ,C495_=_C503 ,C495_=_C504 ,\nC495_=_C508 ,C495_=_C511 ,C495_=_C517 ,C495_=_C519 ,C495_=_C951 ,C495_=_C1870 ,\nC495_=_C1871 ,C495_=_C1876 ,C495_=_C1885 ,C495_=_C1886 ,C496_=_C498 ,C496_=_C500 ,\nC496_=_C502 ,C496_=_C503 ,C496_=_C504 ,C496_=_C508 ,C496_=_C511 ,C496_=_C517 ,\nC496_=_C519 ,C496_=_C1914 ,C496_=_C1926 ,C496_=_C1930 ,C496_=_C1931 ,C496_=_C1932 ,\nC496_=_C1935 ,C496_=_C1937 ,C498_=_C500 ,C498_=_C502 ,C498_=_C503 ,C498_=_C504 ,\nC498_=_C508 ,C498_=_C511 ,C498_=_C517 ,C498_=_C519 ,C498_=_C1210 ,C498_=_C2089 ,\nC498_=_C2092 ,C498_=_C2096 ,C498_=_C2097 ,C498_=_C2101 ,C500_=_C502 ,C500_=_C503 ,\nC500_=_C504 ,C500_=_C508 ,C500_=_C511 ,C500_=_C517 ,C500_=_C519 ,C500_=_C954 ,\nC500_=_C2149 ,C500_=_C2150 ,C500_=_C2151 ,C500_=_C2156 ,C502_=_C503 ,C502_=_C504 ,\nC502_=_C508 ,C502_=_C511 ,C502_=_C517 ,C502_=_C519 ,C502_=_C979 ,C502_=_C2859 ,\nC502_=_C2860 ,C502_=_C2861 ,C502_=_C2862 ,C502_=_C2865 ,C503_=_C504 ,C503_=_C508 ,\nC503_=_C511 ,C503_=_C517 ,C503_=_C519 ,C503_=_C2807 ,C503_=_C2931 ,C503_=_C2932 ,\nC503_=_C2933 ,C503_=_C2936 ,C503_=_C2940 ,C503_=_C2942 ,C503_=_C2945 ,C504_=_C508 ,\nC504_=_C511 ,C504_=_C517 ,C504_=_C519 ,C504_=_C1977 ,C504_=_C2810 ,C504_=_C3054 ,\nC504_=_C3057 ,C504_=_C3058 ,C504_=_C3062 ,C504_=_C3063 ,C504_=_C3064 ,C504_=_C3067 ,\nC508_=_C511 ,C508_=_C517 ,C508_=_C519 ,C508_=_C961 ,C508_=_C1960 ,C508_=_C2131 ,\nC508_=_C3407 ,C508_=_C3412 ,C511_=_C517 ,C511_=_C519 ,C511_=_C1039 ,C511_=_C1396 ,\nC511_=_C3353 ,C511_=_C3501 ,C511_=_C3692 ,C511_=_C3706 ,C511_=_C3711 ,C511_=_C3758 ,\nC511_=_C3762 ,C517_=_C519 ,C517_=_C970 ,C517_=_C1969 ,C517_=_C2139 ,C517_=_C3901 ,\nC517_=_C4024 ,C519_=_C971 ,C519_=_C1971 ,C519_=_C2142 ,C519_=_C3690 ,C519_=_C3902 ,\nC519_=_C4027 ,C526_=_C649 ,C526_=_C1431 ,C526_=_C1914 ,C526_=_C1973 ,C526_=_C1976 ,\nC526_=_C1977 ,C526_=_C1979 ,C526_=_C1980 ,C526_=_C1981 ,C526_=_C1982 ,C526_=_C1984 ,\nC526_=_C1985 ,C526_=_C1986 ,C526_=_C1987 ,C526_=_C1990 ,C526_=_C1991 ,C526_=_C1992 ,\nC526_=_C1993 ,C526_=_C1994 ,C555_=_C556 ,C555_=_C558 ,C555_=_C562 ,C555_=_C565 ,\nC555_=_C566 ,C555_=_C568 ,C555_=_C1429 ,C555_=_C1796 ,C555_=_C1797 ,C555_=_C1805 ,\nC555_=_C1806 ,C555_=_C1807 ,C555_=_C1808 ,C555_=_C1809 ,C556_=_C558 ,C556_=_C562 ,\nC556_=_C565 ,C556_=_C566 ,C556_=_C568 ,C556_=_C1547 ,C556_=_C1870 ,C556_=_C1958 ,\nC556_=_C1959 ,C556_=_C1960 ,C556_=_C1965 ,C556_=_C1966 ,C556_=_C1968 ,C556_=_C1969 ,\nC556_=_C1970 ,C556_=_C1971 ,C558_=_C562 ,C558_=_C565 ,C558_=_C566 ,C558_=_C568 ,\nC558_=_C1362 ,C558_=_C1454 ,C558_=_C1549 ,C558_=_C1871 ,C558_=_C2127 ,C558_=_C2128 ,\nC558_=_C2129 ,C558_=_C2130 ,C558_=_C2131 ,C558_=_C2132 ,C558_=_C2136 ,C558_=_C2137 ,\nC558_=_C2139 ,C558_=_C2140 ,C558_=_C2141 ,C558_=_C2142 ,C558_=_C2143 ,C562_=_C565 ,\nC562_=_C566 ,C562_=_C568 ,C562_=_C634 ,C562_=_C831 ,C562_=_C861 ,C562_=_C1188 ,\nC562_=_C1287 ,C562_=_C1437 ,C562_=_C1752 ,C562_=_C2276 ,C562_=_C2418 ,C562_=_C2470 ,\nC562_=_C2563 ,C562_=_C2620 ,C562_=_C2914 ,C562_=_C2915 ,C562_=_C2916 ,C562_=_C2917 ,\nC562_=_C2918 ,C562_=_C2919 ,C562_=_C2920 ,C562_=_C2922 ,C562_=_C2924 ,C562_=_C2925 ,\nC562_=_C2926 ,C562_=_C2927 ,C565_=_C566 ,C565_=_C568 ,C565_=_C1144 ,C565_=_C1903 ,\nC565_=_C1948 ,C565_=_C2211 ,C565_=_C2231 ,C565_=_C2247 ,C565_=_C3100 ,C565_=_C3512 ,\nC565_=_C3557 ,C565_=_C3559 ,C565_=_C3561 ,C565_=_C3562 ,C565_=_C3563 ,C566_=_C568 ,\nC566_=_C1443 ,C566_=_C1467 ,C566_=_C1930 ,C566_=_C2096 ,C566_=_C2150 ,C566_=_C2610 ,\nC566_=_C2861 ,C566_=_C3101 ,C566_=_C3706 ,C566_=_C3708 ,C566_=_C3709 ,C566_=_C3710 ,\nC568_=_C666 ,C568_=_C839 ,C568_=_C864 ,C568_=_C1297 ,C568_=_C1447 ,C568_=_C1625 ,\nC568_=_C1937 ,C568_=_C2101 ,C568_=_C2156 ,C568_=_C2203 ,C568_=_C2573 ,C568_=_C2865 ,\nC568_=_C3188 ,C568_=_C3758 ,C568_=_C3884 ,C568_=_C3905 ,C568_=_C3926 ,C568_=_C3927 ,\nC568_=_C3928 ,C578_=_C579 ,C578_=_C585 ,C578_=_C586 ,C578_=_C591 ,C578_=_C596 ,\nC578_=_C598 ,C578_=_C600 ,C578_=_C783 ,C578_=_C1077 ,C578_=_C1589 ,C578_=_C1590 ,\nC578_=_C1591 ,C578_=_C1593 ,C578_=_C1595 ,C578_=_C1597 ,C578_=_C1598 ,C578_=_C1600 ,\nC578_=_C1601 ,C578_=_C1603 ,C579_=_C585 ,C579_=_C586 ,C579_=_C591 ,C579_=_C596 ,\nC579_=_C598 ,C579_=_C600 ,C579_=_C676 ,C579_=_C1451 ,C579_=_C1545 ,C579_=_C1678 ,\nC579_=_C1680 ,C579_=_C1681 ,C579_=_C1682 ,C579_=_C1683 ,C579_=_C1684 ,C579_=_C1687 ,\nC579_=_C1689 ,C579_=_C1690 ,C579_=_C1691 ,C579_=_C1692 ,C579_=_C1696 ,C579_=_C1697 ,\nC579_=_C1698 ,C579_=_C1699 ,C579_=_C1700 ,C585_=_C586 ,C585_=_C591 ,C585_=_C596 ,\nC585_=_C598 ,C585_=_C600 ,C585_=_C1460 ,C585_=_C2339 ,C585_=_C2526 ,C585_=_C2601 ,\nC585_=_C2840 ,C585_=_C3000 ,C585_=_C3001 ,C585_=_C3003 ,C585_=_C3005 ,C585_=_C3008 ,\nC585_=_C3010 ,C585_=_C3012 ,C585_=_C3014 ,C586_=_C591 ,C586_=_C596 ,C586_=_C598 ,\nC586_=_C600 ,C586_=_C1558 ,C586_=_C1756 ,C586_=_C2243 ,C586_=_C2259 ,C586_=_C2318 ,\nC586_=_C2529 ,C586_=_C2827 ,C586_=_C2932 ,C586_=_C3057 ,C586_=_C3274 ,C586_=_C3277 ,\nC586_=_C3279 ,C586_=_C3281 ,C591_=_C596 ,C591_=_C598 ,C591_=_C600 ,C591_=_C883 ,\nC591_=_C1442 ,C591_=_C1710 ,C591_=_C2533 ,C591_=_C2936 ,C591_=_C2982 ,C591_=_C3036 ,\nC591_=_C3545 ,C591_=_C3546 ,C591_=_C3547 ,C591_=_C3551 ,C591_=_C3552 ,C591_=_C3554 ,\nC591_=_C3555 ,C591_=_C3556 ,C596_=_C598 ,C596_=_C600 ,C596_=_C2176 ,C596_=_C2328 ,\nC596_=_C2537 ,C596_=_C2572 ,C596_=_C2631 ,C596_=_C2714 ,C596_=_C3301 ,C596_=_C3527 ,\nC596_=_C3582 ,C596_=_C3603 ,C596_=_C3637 ,C596_=_C3659 ,C596_=_C3678 ,C596_=_C3718 ,\nC596_=_C3769 ,C596_=_C3781 ,C596_=_C3826 ,C596_=_C3876 ,C596_=_C3877 ,C598_=_C600 ,\nC598_=_C1126 ,C598_=_C1199 ,C598_=_C1671 ,C598_=_C2123 ,C598_=_C2332 ,C598_=_C2538 ,\nC598_=_C2683 ,C598_=_C3026 ,C598_=_C3050 ,C598_=_C3203 ,C598_=_C3585 ,C598_=_C3614 ,\nC598_=_C3680 ,C598_=_C3773 ,C598_=_C3925 ,C598_=_C3932 ,C598_=_C3997 ,C598_=_C3999 ,\nC600_=_C1074 ,C600_=_C1277 ,C600_=_C2055 ,C600_=_C2541 ,C600_=_C2651 ,C600_=_C2774 ,\nC600_=_C2945 ,C600_=_C3067 ,C600_=_C3681 ,C600_=_C3776 ,C600_=_C3889 ,C600_=_C3915 ,\nC600_=_C4063 ,C600_=_C4080 ,C603_=_C604 ,C603_=_C605 ,C603_=_C606 ,C603_=_C608 ,\nC603_=_C610 ,C603_=_C611 ,C603_=_C612 ,C603_=_C615 ,C603_=_C616 ,C603_=_C617 ,\nC603_=_C619 ,C603_=_C620 ,C603_=_C621 ,C603_=_C729 ,C603_=_C1483 ,C603_=_C1484 ,\nC603_=_C1485 ,C603_=_C1497 ,C604_=_C605 ,C604_=_C606 ,C604_=_C608 ,C604_=_C610 ,\nC604_=_C611 ,C604_=_C612 ,C604_=_C615 ,C604_=_C616 ,C604_=_C617 ,C604_=_C619 ,\nC604_=_C620 ,C604_=_C621 ,C604_=_C730 ,C604_=_C976 ,C604_=_C1680 ,C604_=_C1860 ,\nC604_=_C1868 ,C605_=_C606 ,C605_=_C608 ,C605_=_C610 ,C605_=_C611 ,C605_=_C612 ,\nC605_=_C615 ,C605_=_C616 ,C605_=_C617 ,C605_=_C619 ,C605_=_C620 ,C605_=_C621 ,\nC605_=_C2339 ,C605_=_C2342 ,C606_=_C608 ,C606_=_C610 ,C606_=_C611 ,C606_=_C612 ,\nC606_=_C615 ,C606_=_C616 ,C606_=_C617 ,C606_=_C619 ,C606_=_C620 ,C606_=_C621 ,\nC606_=_C2840 ,C606_=_C2844 ,C608_=_C610 ,C608_=_C611 ,C608_=_C612 ,C608_=_C615 ,\nC608_=_C616 ,C608_=_C617 ,C608_=_C619 ,C608_=_C620 ,C608_=_C621 ,C608_=_C736 ,\nC608_=_C1690 ,C608_=_C3274 ,C608_=_C3324 ,C608_=_C3331 ,C610_=_C611 ,C610_=_C612 ,\nC610_=_C615 ,C610_=_C616 ,C610_=_C617 ,C610_=_C619 ,C610_=_C620 ,C610_=_C621 ,\nC610_=_C2916 ,C610_=_C3000 ,C610_=_C3383 ,C611_=_C612 ,C611_=_C615 ,C611_=_C616 ,\nC611_=_C617 ,C611_=_C619 ,C611_=_C620 ,C611_=_C621 ,C611_=_C714 ,C611_=_C737 ,\nC611_=_C1392 ,C611_=_C2816 ,C611_=_C3001 ,C611_=_C3384 ,C612_=_C615 ,C612_=_C616 ,\nC612_=_C617 ,C612_=_C619 ,C612_=_C620 ,C612_=_C621 ,C612_=_C3003 ,C612_=_C3386 ,\nC612_=_C3527 ,C612_=_C3528 ,C612_=_C3532 ,C615_=_C616 ,C615_=_C617 ,C615_=_C619 ,\nC615_=_C620 ,C615_=_C621 ,C615_=_C1598 ,C615_=_C3005 ,C615_=_C3546 ,C615_=_C3557 ,\nC615_=_C3678 ,C615_=_C3679 ,C615_=_C3680 ,C615_=_C3681 ,C615_=_C3683 ,C616_=_C617 ,\nC616_=_C619 ,C616_=_C620 ,C616_=_C621 ,C616_=_C742 ,C616_=_C3620 ,C616_=_C3781 ,\nC616_=_C3786 ,C616_=_C3787 ,C617_=_C619 ,C617_=_C620 ,C617_=_C621 ,C617_=_C743 ,\nC617_=_C1601 ,C617_=_C1784 ,C617_=_C2698 ,C617_=_C3621 ,C617_=_C3858 ,C617_=_C3859 ,\nC619_=_C620 ,C619_=_C621 ,C619_=_C722 ,C619_=_C747 ,C619_=_C1806 ,C619_=_C1966 ,\nC619_=_C2137 ,C619_=_C2823 ,C619_=_C3561 ,C619_=_C3625 ,C619_=_C3709 ,C619_=_C4007 ,\nC620_=_C621 ,C620_=_C3012 ,C620_=_C3390 ,C621_=_C3014 ,C621_=_C3249 ,C621_=_C3392 ,\nC621_=_C3813 ,C621_=_C3823 ,C621_=_C4095 ,C624_=_C625 ,C624_=_C634 ,C624_=_C642 ,\nC624_=_C645</w:t>
      </w:r>
    </w:p>
    <w:p>
      <w:pPr>
        <w:pStyle w:val="PreformattedText"/>
        <w:bidi w:val="0"/>
        <w:spacing w:before="0" w:after="0"/>
        <w:jc w:val="left"/>
        <w:rPr/>
      </w:pPr>
      <w:r>
        <w:rPr/>
        <w:t xml:space="preserve"> </w:t>
      </w:r>
      <w:r>
        <w:rPr/>
        <w:t>,C624_=_C756 ,C624_=_C757 ,C624_=_C758 ,C624_=_C761 ,C624_=_C762 ,\nC624_=_C763 ,C624_=_C767 ,C624_=_C770 ,C624_=_C774 ,C624_=_C777 ,C625_=_C634 ,\nC625_=_C642 ,C625_=_C645 ,C625_=_C900 ,C625_=_C901 ,C625_=_C902 ,C625_=_C903 ,\nC625_=_C904 ,C625_=_C911 ,C625_=_C919 ,C625_=_C920 ,C634_=_C642 ,C634_=_C645 ,\nC634_=_C831 ,C634_=_C861 ,C634_=_C1188 ,C634_=_C1287 ,C634_=_C1437 ,C634_=_C1752 ,\nC634_=_C2276 ,C634_=_C2418 ,C634_=_C2470 ,C634_=_C2563 ,C634_=_C2620 ,C634_=_C2914 ,\nC634_=_C2915 ,C634_=_C2916 ,C634_=_C2917 ,C634_=_C2918 ,C634_=_C2919 ,C634_=_C2920 ,\nC634_=_C2922 ,C634_=_C2924 ,C634_=_C2925 ,C634_=_C2926 ,C634_=_C2927 ,C642_=_C645 ,\nC642_=_C1568 ,C642_=_C1886 ,C642_=_C2433 ,C642_=_C2635 ,C642_=_C2988 ,C642_=_C3412 ,\nC642_=_C3629 ,C642_=_C3848 ,C642_=_C4024 ,C642_=_C4025 ,C642_=_C4027 ,C645_=_C1102 ,\nC645_=_C1128 ,C645_=_C1280 ,C645_=_C1518 ,C645_=_C1831 ,C645_=_C2219 ,C645_=_C2467 ,\nC645_=_C2806 ,C645_=_C3426 ,C645_=_C3609 ,C645_=_C3642 ,C645_=_C3683 ,C645_=_C3858 ,\nC645_=_C4101 ,C649_=_C652 ,C649_=_C664 ,C649_=_C666 ,C649_=_C670 ,C649_=_C1431 ,\nC649_=_C1914 ,C649_=_C1973 ,C649_=_C1976 ,C649_=_C1977 ,C649_=_C1979 ,C649_=_C1980 ,\nC649_=_C1981 ,C649_=_C1982 ,C649_=_C1984 ,C649_=_C1985 ,C649_=_C1986 ,C649_=_C1987 ,\nC649_=_C1990 ,C649_=_C1991 ,C649_=_C1992 ,C649_=_C1993 ,C649_=_C1994 ,C652_=_C664 ,\nC652_=_C666 ,C652_=_C670 ,C652_=_C1085 ,C652_=_C1613 ,C652_=_C1816 ,C652_=_C2187 ,\nC652_=_C2688 ,C652_=_C2689 ,C652_=_C2693 ,C652_=_C2695 ,C652_=_C2698 ,C652_=_C2699 ,\nC652_=_C2701 ,C664_=_C666 ,C664_=_C670 ,C664_=_C1446 ,C664_=_C1564 ,C664_=_C1623 ,\nC664_=_C1885 ,C664_=_C2201 ,C664_=_C3037 ,C664_=_C3185 ,C664_=_C3407 ,C664_=_C3881 ,\nC664_=_C3898 ,C664_=_C3901 ,C664_=_C3902 ,C666_=_C670 ,C666_=_C839 ,C666_=_C864 ,\nC666_=_C1297 ,C666_=_C1447 ,C666_=_C1625 ,C666_=_C1937 ,C666_=_C2101 ,C666_=_C2156 ,\nC666_=_C2203 ,C666_=_C2573 ,C666_=_C2865 ,C666_=_C3188 ,C666_=_C3758 ,C666_=_C3884 ,\nC666_=_C3905 ,C666_=_C3926 ,C666_=_C3927 ,C666_=_C3928 ,C670_=_C1631 ,C670_=_C2183 ,\nC670_=_C2206 ,C670_=_C2580 ,C670_=_C2637 ,C670_=_C3191 ,C670_=_C3307 ,C670_=_C3532 ,\nC670_=_C3607 ,C670_=_C3890 ,C670_=_C3910 ,C670_=_C4012 ,C670_=_C4096 ,C672_=_C673 ,\nC672_=_C676 ,C672_=_C695 ,C672_=_C924 ,C672_=_C927 ,C672_=_C928 ,C672_=_C930 ,\nC672_=_C931 ,C672_=_C932 ,C672_=_C933 ,C672_=_C934 ,C672_=_C936 ,C672_=_C939 ,\nC672_=_C941 ,C672_=_C942 ,C672_=_C943 ,C672_=_C947 ,C673_=_C676 ,C673_=_C695 ,\nC673_=_C974 ,C673_=_C976 ,C673_=_C977 ,C673_=_C978 ,C673_=_C979 ,C673_=_C980 ,\nC673_=_C981 ,C673_=_C982 ,C673_=_C983 ,C673_=_C984 ,C673_=_C987 ,C673_=_C991 ,\nC673_=_C992 ,C673_=_C995 ,C673_=_C996 ,C676_=_C695 ,C676_=_C1451 ,C676_=_C1545 ,\nC676_=_C1678 ,C676_=_C1680 ,C676_=_C1681 ,C676_=_C1682 ,C676_=_C1683 ,C676_=_C1684 ,\nC676_=_C1687 ,C676_=_C1689 ,C676_=_C1690 ,C676_=_C1691 ,C676_=_C1692 ,C676_=_C1696 ,\nC676_=_C1697 ,C676_=_C1698 ,C676_=_C1699 ,C676_=_C1700 ,C695_=_C1177 ,C695_=_C1766 ,\nC695_=_C1850 ,C695_=_C2253 ,C695_=_C2540 ,C695_=_C2665 ,C695_=_C2791 ,C695_=_C3841 ,\nC695_=_C4058 ,C695_=_C4077 ,C700_=_C702 ,C700_=_C703 ,C700_=_C706 ,C700_=_C710 ,\nC700_=_C712 ,C700_=_C713 ,C700_=_C714 ,C700_=_C718 ,C700_=_C721 ,C700_=_C722 ,\nC700_=_C997 ,C700_=_C1005 ,C700_=_C1010 ,C702_=_C703 ,C702_=_C706 ,C702_=_C710 ,\nC702_=_C712 ,C702_=_C713 ,C702_=_C714 ,C702_=_C718 ,C702_=_C721 ,C702_=_C722 ,\nC702_=_C1206 ,C702_=_C1429 ,C702_=_C1431 ,C702_=_C1435 ,C702_=_C1437 ,C702_=_C1438 ,\nC702_=_C1440 ,C702_=_C1441 ,C702_=_C1442 ,C702_=_C1443 ,C702_=_C1444 ,C702_=_C1446 ,\nC702_=_C1447 ,C703_=_C706 ,C703_=_C710 ,C703_=_C712 ,C703_=_C713 ,C703_=_C714 ,\nC703_=_C718 ,C703_=_C721 ,C703_=_C722 ,C703_=_C1613 ,C703_=_C1614 ,C703_=_C1623 ,\nC703_=_C1625 ,C703_=_C1631 ,C706_=_C710 ,C706_=_C712 ,C706_=_C713 ,C706_=_C714 ,\nC706_=_C718 ,C706_=_C721 ,C706_=_C722 ,C706_=_C1943 ,C706_=_C1948 ,C706_=_C1949 ,\nC710_=_C712 ,C710_=_C713 ,C710_=_C714 ,C710_=_C718 ,C710_=_C721 ,C710_=_C722 ,\nC710_=_C1216 ,C710_=_C1796 ,C710_=_C1976 ,C710_=_C2129 ,C710_=_C2809 ,C710_=_C2950 ,\nC710_=_C3033 ,C710_=_C3036 ,C710_=_C3037 ,C712_=_C713 ,C712_=_C714 ,C712_=_C718 ,\nC712_=_C721 ,C712_=_C722 ,C712_=_C2812 ,C713_=_C714 ,C713_=_C718 ,C713_=_C721 ,\nC713_=_C722 ,C713_=_C984 ,C713_=_C1691 ,C713_=_C2815 ,C714_=_C718 ,C714_=_C721 ,\nC714_=_C722 ,C714_=_C737 ,C714_=_C1392 ,C714_=_C2816 ,C714_=_C3001 ,C714_=_C3384 ,\nC718_=_C721 ,C718_=_C722 ,C718_=_C1986 ,C718_=_C2818 ,C721_=_C722 ,C721_=_C1805 ,\nC721_=_C2822 ,C721_=_C3429 ,C721_=_C3689 ,C721_=_C3694 ,C722_=_C747 ,C722_=_C1806 ,\nC722_=_C1966 ,C722_=_C2137 ,C722_=_C2823 ,C722_=_C3561 ,C722_=_C3625 ,C722_=_C3709 ,\nC722_=_C4007 ,C729_=_C730 ,C729_=_C731 ,C729_=_C732 ,C729_=_C733 ,C729_=_C735 ,\nC729_=_C736 ,C729_=_C737 ,C729_=_C738 ,C729_=_C741 ,C729_=_C742 ,C729_=_C743 ,\nC729_=_C746 ,C729_=_C747 ,C729_=_C750 ,C729_=_C1483 ,C729_=_C1484 ,C729_=_C1485 ,\nC729_=_C1497 ,C730_=_C731 ,C730_=_C732 ,C730_=_C733 ,C730_=_C735 ,C730_=_C736 ,\nC730_=_C737 ,C730_=_C738 ,C730_=_C741 ,C730_=_C742 ,C730_=_C743 ,C730_=_C746 ,\nC730_=_C747 ,C730_=_C750 ,C730_=_C976 ,C730_=_C1680 ,C730_=_C1860 ,C730_=_C1868 ,\nC731_=_C732 ,C731_=_C733 ,C731_=_C735 ,C731_=_C736 ,C731_=_C737 ,C731_=_C738 ,\nC731_=_C741 ,C731_=_C742 ,C731_=_C743 ,C731_=_C746 ,C731_=_C747 ,C731_=_C750 ,\nC731_=_C1385 ,C731_=_C2002 ,C731_=_C2012 ,C732_=_C733 ,C732_=_C735 ,C732_=_C736 ,\nC732_=_C737 ,C732_=_C738 ,C732_=_C741 ,C732_=_C742 ,C732_=_C743 ,C732_=_C746 ,\nC732_=_C747 ,C732_=_C750 ,C732_=_C1386 ,C733_=_C735 ,C733_=_C736 ,C733_=_C737 ,\nC733_=_C738 ,C733_=_C741 ,C733_=_C742 ,C733_=_C743 ,C733_=_C746 ,C733_=_C747 ,\nC733_=_C750 ,C733_=_C1387 ,C733_=_C2585 ,C733_=_C2588 ,C733_=_C2589 ,C735_=_C736 ,\nC735_=_C737 ,C735_=_C738 ,C735_=_C741 ,C735_=_C742 ,C735_=_C743 ,C735_=_C746 ,\nC735_=_C747 ,C735_=_C750 ,C735_=_C1390 ,C736_=_C737 ,C736_=_C738 ,C736_=_C741 ,\nC736_=_C742 ,C736_=_C743 ,C736_=_C746 ,C736_=_C747 ,C736_=_C750 ,C736_=_C1690 ,\nC736_=_C3274 ,C736_=_C3324 ,C736_=_C3331 ,C737_=_C738 ,C737_=_C741 ,C737_=_C742 ,\nC737_=_C743 ,C737_=_C746 ,C737_=_C747 ,C737_=_C750 ,C737_=_C1392 ,C737_=_C2816 ,\nC737_=_C3001 ,C737_=_C3384 ,C738_=_C741 ,C738_=_C742 ,C738_=_C743 ,C738_=_C746 ,\nC738_=_C747 ,C738_=_C750 ,C738_=_C1393 ,C738_=_C1982 ,C741_=_C742 ,C741_=_C743 ,\nC741_=_C746 ,C741_=_C747 ,C741_=_C750 ,C741_=_C1397 ,C741_=_C1696 ,C741_=_C3279 ,\nC741_=_C3739 ,C742_=_C743 ,C742_=_C746 ,C742_=_C747 ,C742_=_C750 ,C742_=_C3620 ,\nC742_=_C3781 ,C742_=_C3786 ,C742_=_C3787 ,C743_=_C746 ,C743_=_C747 ,C743_=_C750 ,\nC743_=_C1601 ,C743_=_C1784 ,C743_=_C2698 ,C743_=_C3621 ,C743_=_C3858 ,C743_=_C3859 ,\nC746_=_C747 ,C746_=_C750 ,C746_=_C966 ,C746_=_C1399 ,C747_=_C750 ,C747_=_C1806 ,\nC747_=_C1966 ,C747_=_C2137 ,C747_=_C2823 ,C747_=_C3561 ,C747_=_C3625 ,C747_=_C3709 ,\nC747_=_C4007 ,C750_=_C919 ,C750_=_C992 ,C750_=_C1699 ,C750_=_C2885 ,C750_=_C3510 ,\nC750_=_C3923 ,C750_=_C3944 ,C750_=_C4046 ,C750_=_C4092 ,C750_=_C4096 ,C756_=_C757 ,\nC756_=_C758 ,C756_=_C761 ,C756_=_C762 ,C756_=_C763 ,C756_=_C767 ,C756_=_C770 ,\nC756_=_C774 ,C756_=_C777 ,C756_=_C927 ,C756_=_C1710 ,C756_=_C1711 ,C756_=_C1712 ,\nC756_=_C1716 ,C756_=_C1717 ,C756_=_C1723 ,C757_=_C758 ,C757_=_C761 ,C757_=_C762 ,\nC757_=_C763 ,C757_=_C767 ,C757_=_C770 ,C757_=_C774 ,C757_=_C777 ,C757_=_C2418 ,\nC757_=_C2427 ,C757_=_C2433 ,C757_=_C2436 ,C758_=_C761 ,C758_=_C762 ,C758_=_C763 ,\nC758_=_C767 ,C758_=_C770 ,C758_=_C774 ,C758_=_C777 ,C758_=_C2620 ,C758_=_C2626 ,\nC758_=_C2631 ,C758_=_C2632 ,C758_=_C2635 ,C758_=_C2637 ,C761_=_C762 ,C761_=_C763 ,\nC761_=_C767 ,C761_=_C770 ,C761_=_C774 ,C761_=_C777 ,C761_=_C933 ,C761_=_C2970 ,\nC761_=_C2972 ,C761_=_C2975 ,C761_=_C2977 ,C761_=_C2980 ,C762_=_C763 ,C762_=_C767 ,\nC762_=_C770 ,C762_=_C774 ,C762_=_C777 ,C762_=_C2914 ,C762_=_C2981 ,C762_=_C2982 ,\nC762_=_C2985 ,C762_=_C2988 ,C763_=_C767 ,C763_=_C770 ,C763_=_C774 ,C763_=_C777 ,\nC763_=_C934 ,C763_=_C1034 ,C763_=_C1389 ,C763_=_C3081 ,C763_=_C3083 ,C763_=_C3085 ,\nC763_=_C3087 ,C763_=_C3088 ,C763_=_C3092 ,C763_=_C3094 ,C767_=_C770 ,C767_=_C774 ,\nC767_=_C777 ,C767_=_C936 ,C767_=_C3534 ,C767_=_C3535 ,C767_=_C3538 ,C767_=_C3540 ,\nC767_=_C3544 ,C770_=_C774 ,C770_=_C777 ,C770_=_C2918 ,C770_=_C3628 ,C770_=_C3629 ,\nC774_=_C777 ,C774_=_C2920 ,C774_=_C3848 ,C777_=_C2924 ,C777_=_C4025 ,C777_=_C4063 ,\nC783_=_C793 ,C783_=_C1077 ,C783_=_C1589 ,C783_=_C1590 ,C783_=_C1591 ,C783_=_C1593 ,\nC783_=_C1595 ,C783_=_C1597 ,C783_=_C1598 ,C783_=_C1600 ,C783_=_C1601 ,C783_=_C1603 ,\nC793_=_C1444 ,C793_=_C1468 ,C793_=_C1931 ,C793_=_C2097 ,C793_=_C2151 ,C793_=_C2248 ,\nC793_=_C2611 ,C793_=_C2862 ,C793_=_C3711 ,C793_=_C3712 ,C793_=_C3714 ,C813_=_C1466 ,\nC813_=_C1711 ,C813_=_C2172 ,C813_=_C2362 ,C813_=_C2588 ,C813_=_C2609 ,C813_=_C2645 ,\nC813_=_C2860 ,C813_=_C3110 ,C813_=_C3226 ,C813_=_C3369 ,C813_=_C3566 ,C813_=_C3567 ,\nC813_=_C3571 ,C813_=_C3572 ,C813_=_C3575 ,C831_=_C839 ,C831_=_C861 ,C831_=_C1188 ,\nC831_=_C1287 ,C831_=_C1437 ,C831_=_C1752 ,C831_=_C2276 ,C831_=_C2418 ,C831_=_C2470 ,\nC831_=_C2563 ,C831_=_C2620 ,C831_=_C2914 ,C831_=_C2915 ,C831_=_C2916 ,C831_=_C2917 ,\nC831_=_C2918 ,C831_=_C2919 ,C831_=_C2920 ,C831_=_C2922 ,C831_=_C2924 ,C831_=_C2925 ,\nC831_=_C2926 ,C831_=_C2927 ,C839_=_C864 ,C839_=_C1297 ,C839_=_C1447 ,C839_=_C1625 ,\nC839_=_C1937 ,C839_=_C2101 ,C839_=_C2156 ,C839_=_C2203 ,C839_=_C2573 ,C839_=_C2865 ,\nC839_=_C3188 ,C839_=_C3758 ,C839_=_C3884 ,C839_=_C3905 ,C839_=_C3926 ,C839_=_C3927 ,\nC839_=_C3928 ,C861_=_C864 ,C861_=_C1188 ,C861_=_C1287 ,C861_=_C1437 ,C861_=_C1752 ,\nC861_=_C2276 ,C861_=_C2418 ,C861_=_C2470 ,C861_=_C2563 ,C861_=_C2620 ,C861_=_C2914 ,\nC861_=_C2915 ,C861_=_C2916 ,C861_=_C2917 ,C861_=_C2918 ,C861_=_C2919 ,C861_=_C2920 ,\nC861_=_C2922 ,C861_=_C2924 ,C861_=_C2925 ,C861_=_C2926 ,C861_=_C2927 ,C864_=_C1297 ,\nC864_=_C1447 ,C864_=_C1625 ,C864_=_C1937 ,C864_=_C2101 ,C864_=_C2156 ,C864_=_C2203 ,\nC864_=_C2573 ,C864_=_C2865 ,C864_=_C3188 ,C864_=_C3758 ,C864_=_C3884 ,C864_=_C3905 ,\nC864_=_C3926 ,C864_=_C3927 ,C864_=_C3928 ,C883_=_C1442 ,C883_=_C1710</w:t>
      </w:r>
    </w:p>
    <w:p>
      <w:pPr>
        <w:pStyle w:val="PreformattedText"/>
        <w:bidi w:val="0"/>
        <w:spacing w:before="0" w:after="0"/>
        <w:jc w:val="left"/>
        <w:rPr/>
      </w:pPr>
      <w:r>
        <w:rPr/>
        <w:t xml:space="preserve"> </w:t>
      </w:r>
      <w:r>
        <w:rPr/>
        <w:t>,C883_=_C2533 ,\nC883_=_C2936 ,C883_=_C2982 ,C883_=_C3036 ,C883_=_C3545 ,C883_=_C3546 ,C883_=_C3547 ,\nC883_=_C3551 ,C883_=_C3552 ,C883_=_C3554 ,C883_=_C3555 ,C883_=_C3556 ,C900_=_C901 ,\nC900_=_C902 ,C900_=_C903 ,C900_=_C904 ,C900_=_C911 ,C900_=_C919 ,C900_=_C920 ,\nC900_=_C1024 ,C900_=_C1118 ,C900_=_C1122 ,C900_=_C1126 ,C900_=_C1128 ,C901_=_C902 ,\nC901_=_C903 ,C901_=_C904 ,C901_=_C911 ,C901_=_C919 ,C901_=_C920 ,C901_=_C1277 ,\nC901_=_C1280 ,C902_=_C903 ,C902_=_C904 ,C902_=_C911 ,C902_=_C919 ,C902_=_C920 ,\nC902_=_C1506 ,C902_=_C1508 ,C902_=_C1510 ,C902_=_C1513 ,C902_=_C1518 ,C903_=_C904 ,\nC903_=_C911 ,C903_=_C919 ,C903_=_C920 ,C903_=_C2211 ,C903_=_C2213 ,C903_=_C2219 ,\nC904_=_C911 ,C904_=_C919 ,C904_=_C920 ,C904_=_C2467 ,C911_=_C919 ,C911_=_C920 ,\nC911_=_C3603 ,C911_=_C3604 ,C911_=_C3607 ,C911_=_C3609 ,C919_=_C920 ,C919_=_C992 ,\nC919_=_C1699 ,C919_=_C2885 ,C919_=_C3510 ,C919_=_C3923 ,C919_=_C3944 ,C919_=_C4046 ,\nC919_=_C4092 ,C919_=_C4096 ,C920_=_C2927 ,C920_=_C3945 ,C920_=_C4101 ,C924_=_C927 ,\nC924_=_C928 ,C924_=_C930 ,C924_=_C931 ,C924_=_C932 ,C924_=_C933 ,C924_=_C934 ,\nC924_=_C936 ,C924_=_C939 ,C924_=_C941 ,C924_=_C942 ,C924_=_C943 ,C924_=_C947 ,\nC924_=_C1169 ,C924_=_C1177 ,C927_=_C928 ,C927_=_C930 ,C927_=_C931 ,C927_=_C932 ,\nC927_=_C933 ,C927_=_C934 ,C927_=_C936 ,C927_=_C939 ,C927_=_C941 ,C927_=_C942 ,\nC927_=_C943 ,C927_=_C947 ,C927_=_C1710 ,C927_=_C1711 ,C927_=_C1712 ,C927_=_C1716 ,\nC927_=_C1717 ,C927_=_C1723 ,C928_=_C930 ,C928_=_C931 ,C928_=_C932 ,C928_=_C933 ,\nC928_=_C934 ,C928_=_C936 ,C928_=_C939 ,C928_=_C941 ,C928_=_C942 ,C928_=_C943 ,\nC928_=_C947 ,C928_=_C950 ,C928_=_C1850 ,C930_=_C931 ,C930_=_C932 ,C930_=_C933 ,\nC930_=_C934 ,C930_=_C936 ,C930_=_C939 ,C930_=_C941 ,C930_=_C942 ,C930_=_C943 ,\nC930_=_C947 ,C930_=_C2128 ,C930_=_C2665 ,C931_=_C932 ,C931_=_C933 ,C931_=_C934 ,\nC931_=_C936 ,C931_=_C939 ,C931_=_C941 ,C931_=_C942 ,C931_=_C943 ,C931_=_C947 ,\nC931_=_C1032 ,C931_=_C1213 ,C931_=_C1388 ,C931_=_C1958 ,C931_=_C2764 ,C931_=_C2774 ,\nC931_=_C2776 ,C932_=_C933 ,C932_=_C934 ,C932_=_C936 ,C932_=_C939 ,C932_=_C941 ,\nC932_=_C942 ,C932_=_C943 ,C932_=_C947 ,C932_=_C2778 ,C932_=_C2791 ,C933_=_C934 ,\nC933_=_C936 ,C933_=_C939 ,C933_=_C941 ,C933_=_C942 ,C933_=_C943 ,C933_=_C947 ,\nC933_=_C2970 ,C933_=_C2972 ,C933_=_C2975 ,C933_=_C2977 ,C933_=_C2980 ,C934_=_C936 ,\nC934_=_C939 ,C934_=_C941 ,C934_=_C942 ,C934_=_C943 ,C934_=_C947 ,C934_=_C1034 ,\nC934_=_C1389 ,C934_=_C3081 ,C934_=_C3083 ,C934_=_C3085 ,C934_=_C3087 ,C934_=_C3088 ,\nC934_=_C3092 ,C934_=_C3094 ,C936_=_C939 ,C936_=_C941 ,C936_=_C942 ,C936_=_C943 ,\nC936_=_C947 ,C936_=_C3534 ,C936_=_C3535 ,C936_=_C3538 ,C936_=_C3540 ,C936_=_C3544 ,\nC939_=_C941 ,C939_=_C942 ,C939_=_C943 ,C939_=_C947 ,C939_=_C3841 ,C941_=_C942 ,\nC941_=_C943 ,C941_=_C947 ,C941_=_C1042 ,C941_=_C1224 ,C941_=_C1398 ,C941_=_C1965 ,\nC941_=_C2136 ,C941_=_C3428 ,C941_=_C3693 ,C941_=_C3952 ,C941_=_C3956 ,C942_=_C943 ,\nC942_=_C947 ,C942_=_C1046 ,C942_=_C1225 ,C942_=_C1402 ,C942_=_C1968 ,C942_=_C3431 ,\nC942_=_C3562 ,C942_=_C3741 ,C942_=_C4051 ,C943_=_C947 ,C943_=_C3968 ,C943_=_C4058 ,\nC947_=_C2143 ,C947_=_C4077 ,C947_=_C4080 ,C948_=_C949 ,C948_=_C950 ,C948_=_C951 ,\nC948_=_C954 ,C948_=_C955 ,C948_=_C957 ,C948_=_C961 ,C948_=_C966 ,C948_=_C967 ,\nC948_=_C968 ,C948_=_C970 ,C948_=_C971 ,C948_=_C972 ,C948_=_C1545 ,C948_=_C1547 ,\nC948_=_C1549 ,C948_=_C1555 ,C948_=_C1558 ,C948_=_C1564 ,C948_=_C1568 ,C949_=_C950 ,\nC949_=_C951 ,C949_=_C954 ,C949_=_C955 ,C949_=_C957 ,C949_=_C961 ,C949_=_C966 ,\nC949_=_C967 ,C949_=_C968 ,C949_=_C970 ,C949_=_C971 ,C949_=_C972 ,C949_=_C1589 ,\nC949_=_C1770 ,C949_=_C1816 ,C949_=_C1831 ,C950_=_C951 ,C950_=_C954 ,C950_=_C955 ,\nC950_=_C957 ,C950_=_C961 ,C950_=_C966 ,C950_=_C967 ,C950_=_C968 ,C950_=_C970 ,\nC950_=_C971 ,C950_=_C972 ,C950_=_C1850 ,C951_=_C954 ,C951_=_C955 ,C951_=_C957 ,\nC951_=_C961 ,C951_=_C966 ,C951_=_C967 ,C951_=_C968 ,C951_=_C970 ,C951_=_C971 ,\nC951_=_C972 ,C951_=_C1870 ,C951_=_C1871 ,C951_=_C1876 ,C951_=_C1885 ,C951_=_C1886 ,\nC954_=_C955 ,C954_=_C957 ,C954_=_C961 ,C954_=_C966 ,C954_=_C967 ,C954_=_C968 ,\nC954_=_C970 ,C954_=_C971 ,C954_=_C972 ,C954_=_C2149 ,C954_=_C2150 ,C954_=_C2151 ,\nC954_=_C2156 ,C955_=_C957 ,C955_=_C961 ,C955_=_C966 ,C955_=_C967 ,C955_=_C968 ,\nC955_=_C970 ,C955_=_C971 ,C955_=_C972 ,C955_=_C2172 ,C955_=_C2176 ,C955_=_C2178 ,\nC955_=_C2183 ,C957_=_C961 ,C957_=_C966 ,C957_=_C967 ,C957_=_C968 ,C957_=_C970 ,\nC957_=_C971 ,C957_=_C972 ,C957_=_C2709 ,C957_=_C2714 ,C957_=_C2722 ,C961_=_C966 ,\nC961_=_C967 ,C961_=_C968 ,C961_=_C970 ,C961_=_C971 ,C961_=_C972 ,C961_=_C1960 ,\nC961_=_C2131 ,C961_=_C3407 ,C961_=_C3412 ,C966_=_C967 ,C966_=_C968 ,C966_=_C970 ,\nC966_=_C971 ,C966_=_C972 ,C966_=_C1399 ,C967_=_C968 ,C967_=_C970 ,C967_=_C971 ,\nC967_=_C972 ,C967_=_C1698 ,C967_=_C1785 ,C967_=_C2963 ,C967_=_C3010 ,C967_=_C3127 ,\nC967_=_C3521 ,C967_=_C3708 ,C967_=_C3714 ,C967_=_C3893 ,C967_=_C3994 ,C968_=_C970 ,\nC968_=_C971 ,C968_=_C972 ,C970_=_C971 ,C970_=_C972 ,C970_=_C1969 ,C970_=_C2139 ,\nC970_=_C3901 ,C970_=_C4024 ,C971_=_C972 ,C971_=_C1971 ,C971_=_C2142 ,C971_=_C3690 ,\nC971_=_C3902 ,C971_=_C4027 ,C972_=_C1808 ,C972_=_C3437 ,C972_=_C3703 ,C974_=_C976 ,\nC974_=_C977 ,C974_=_C978 ,C974_=_C979 ,C974_=_C980 ,C974_=_C981 ,C974_=_C982 ,\nC974_=_C983 ,C974_=_C984 ,C974_=_C987 ,C974_=_C991 ,C974_=_C992 ,C974_=_C995 ,\nC974_=_C996 ,C974_=_C1678 ,C976_=_C977 ,C976_=_C978 ,C976_=_C979 ,C976_=_C980 ,\nC976_=_C981 ,C976_=_C982 ,C976_=_C983 ,C976_=_C984 ,C976_=_C987 ,C976_=_C991 ,\nC976_=_C992 ,C976_=_C995 ,C976_=_C996 ,C976_=_C1680 ,C976_=_C1860 ,C976_=_C1868 ,\nC977_=_C978 ,C977_=_C979 ,C977_=_C980 ,C977_=_C981 ,C977_=_C982 ,C977_=_C983 ,\nC977_=_C984 ,C977_=_C987 ,C977_=_C991 ,C977_=_C992 ,C977_=_C995 ,C977_=_C996 ,\nC977_=_C2362 ,C978_=_C979 ,C978_=_C980 ,C978_=_C981 ,C978_=_C982 ,C978_=_C983 ,\nC978_=_C984 ,C978_=_C987 ,C978_=_C991 ,C978_=_C992 ,C978_=_C995 ,C978_=_C996 ,\nC978_=_C2127 ,C978_=_C2645 ,C978_=_C2651 ,C979_=_C980 ,C979_=_C981 ,C979_=_C982 ,\nC979_=_C983 ,C979_=_C984 ,C979_=_C987 ,C979_=_C991 ,C979_=_C992 ,C979_=_C995 ,\nC979_=_C996 ,C979_=_C2859 ,C979_=_C2860 ,C979_=_C2861 ,C979_=_C2862 ,C979_=_C2865 ,\nC980_=_C981 ,C980_=_C982 ,C980_=_C983 ,C980_=_C984 ,C980_=_C987 ,C980_=_C991 ,\nC980_=_C992 ,C980_=_C995 ,C980_=_C996 ,C980_=_C3109 ,C980_=_C3110 ,C981_=_C982 ,\nC981_=_C983 ,C981_=_C984 ,C981_=_C987 ,C981_=_C991 ,C981_=_C992 ,C981_=_C995 ,\nC981_=_C996 ,C981_=_C1687 ,C982_=_C983 ,C982_=_C984 ,C982_=_C987 ,C982_=_C991 ,\nC982_=_C992 ,C982_=_C995 ,C982_=_C996 ,C982_=_C3226 ,C982_=_C3227 ,C983_=_C984 ,\nC983_=_C987 ,C983_=_C991 ,C983_=_C992 ,C983_=_C995 ,C983_=_C996 ,C983_=_C1689 ,\nC983_=_C3301 ,C983_=_C3302 ,C983_=_C3307 ,C984_=_C987 ,C984_=_C991 ,C984_=_C992 ,\nC984_=_C995 ,C984_=_C996 ,C984_=_C1691 ,C984_=_C2815 ,C987_=_C991 ,C987_=_C992 ,\nC987_=_C995 ,C987_=_C996 ,C987_=_C3566 ,C987_=_C3798 ,C991_=_C992 ,C991_=_C995 ,\nC991_=_C996 ,C991_=_C1227 ,C991_=_C2141 ,C991_=_C3571 ,C991_=_C3598 ,C992_=_C995 ,\nC992_=_C996 ,C992_=_C1699 ,C992_=_C2885 ,C992_=_C3510 ,C992_=_C3923 ,C992_=_C3944 ,\nC992_=_C4046 ,C992_=_C4092 ,C992_=_C4096 ,C995_=_C996 ,C995_=_C1994 ,C995_=_C3575 ,\nC996_=_C1700 ,C996_=_C2966 ,C996_=_C3556 ,C996_=_C3897 ,C996_=_C4048 ,C997_=_C1005 ,\nC997_=_C1010 ,C997_=_C1206 ,C997_=_C1210 ,C997_=_C1211 ,C997_=_C1212 ,C997_=_C1213 ,\nC997_=_C1216 ,C997_=_C1221 ,C997_=_C1222 ,C997_=_C1224 ,C997_=_C1225 ,C997_=_C1226 ,\nC997_=_C1227 ,C997_=_C1228 ,C1005_=_C1010 ,C1005_=_C1435 ,C1005_=_C1614 ,C1005_=_C1943 ,\nC1005_=_C2807 ,C1005_=_C2809 ,C1005_=_C2810 ,C1005_=_C2812 ,C1005_=_C2815 ,C1005_=_C2816 ,\nC1005_=_C2818 ,C1005_=_C2822 ,C1005_=_C2823 ,C1010_=_C1712 ,C1010_=_C2092 ,C1010_=_C2547 ,\nC1010_=_C2673 ,C1010_=_C2972 ,C1010_=_C3083 ,C1010_=_C3534 ,C1010_=_C3591 ,C1010_=_C3592 ,\nC1010_=_C3596 ,C1010_=_C3598 ,C1010_=_C3599 ,C1024_=_C1027 ,C1024_=_C1028 ,C1024_=_C1030 ,\nC1024_=_C1031 ,C1024_=_C1032 ,C1024_=_C1033 ,C1024_=_C1034 ,C1024_=_C1036 ,C1024_=_C1037 ,\nC1024_=_C1039 ,C1024_=_C1041 ,C1024_=_C1042 ,C1024_=_C1044 ,C1024_=_C1046 ,C1024_=_C1047 ,\nC1024_=_C1118 ,C1024_=_C1122 ,C1024_=_C1126 ,C1024_=_C1128 ,C1027_=_C1028 ,C1027_=_C1030 ,\nC1027_=_C1031 ,C1027_=_C1032 ,C1027_=_C1033 ,C1027_=_C1034 ,C1027_=_C1036 ,C1027_=_C1037 ,\nC1027_=_C1039 ,C1027_=_C1041 ,C1027_=_C1042 ,C1027_=_C1044 ,C1027_=_C1046 ,C1027_=_C1047 ,\nC1027_=_C1383 ,C1027_=_C1639 ,C1027_=_C1644 ,C1027_=_C1647 ,C1027_=_C1648 ,C1027_=_C1651 ,\nC1027_=_C1653 ,C1028_=_C1030 ,C1028_=_C1031 ,C1028_=_C1032 ,C1028_=_C1033 ,C1028_=_C1034 ,\nC1028_=_C1036 ,C1028_=_C1037 ,C1028_=_C1039 ,C1028_=_C1041 ,C1028_=_C1042 ,C1028_=_C1044 ,\nC1028_=_C1046 ,C1028_=_C1047 ,C1028_=_C1667 ,C1028_=_C1671 ,C1030_=_C1031 ,C1030_=_C1032 ,\nC1030_=_C1033 ,C1030_=_C1034 ,C1030_=_C1036 ,C1030_=_C1037 ,C1030_=_C1039 ,C1030_=_C1041 ,\nC1030_=_C1042 ,C1030_=_C1044 ,C1030_=_C1046 ,C1030_=_C1047 ,C1030_=_C2118 ,C1030_=_C2123 ,\nC1031_=_C1032 ,C1031_=_C1033 ,C1031_=_C1034 ,C1031_=_C1036 ,C1031_=_C1037 ,C1031_=_C1039 ,\nC1031_=_C1041 ,C1031_=_C1042 ,C1031_=_C1044 ,C1031_=_C1046 ,C1031_=_C1047 ,C1031_=_C1212 ,\nC1031_=_C2673 ,C1031_=_C2676 ,C1031_=_C2678 ,C1031_=_C2683 ,C1032_=_C1033 ,C1032_=_C1034 ,\nC1032_=_C1036 ,C1032_=_C1037 ,C1032_=_C1039 ,C1032_=_C1041 ,C1032_=_C1042 ,C1032_=_C1044 ,\nC1032_=_C1046 ,C1032_=_C1047 ,C1032_=_C1213 ,C1032_=_C1388 ,C1032_=_C1958 ,C1032_=_C2764 ,\nC1032_=_C2774 ,C1032_=_C2776 ,C1033_=_C1034 ,C1033_=_C1036 ,C1033_=_C1037 ,C1033_=_C1039 ,\nC1033_=_C1041 ,C1033_=_C1042 ,C1033_=_C1044 ,C1033_=_C1046 ,C1033_=_C1047 ,C1033_=_C3046 ,\nC1033_=_C3050 ,C1033_=_C3053 ,C1034_=_C1036 ,C1034_=_C1037 ,C1034_=_C1039 ,C1034_=_C1041 ,\nC1034_=_C1042 ,C1034_=_C1044 ,C1034_=_C1046 ,C1034_=_C1047 ,C1034_=_C1389 ,C1034_=_C3081 ,\nC1034_=_C3083 ,C1034_=_C3085 ,C1034_=_C3087 ,C1034_=_C3088 ,C1034_=_C3092 ,C1034_=_C3094 ,\nC1036_=_C1037 ,C1036_=_C1039 ,C1036_=_C1041 ,C1036_=_C1042 ,C1036_=_C1044 ,C1036_=_C1046 ,\nC1036_=_C1047 ,C1036_=_C3611 ,C1036_=_C3614 ,C1037_=_C1039 ,C1037_=_C1041</w:t>
      </w:r>
    </w:p>
    <w:p>
      <w:pPr>
        <w:pStyle w:val="PreformattedText"/>
        <w:bidi w:val="0"/>
        <w:spacing w:before="0" w:after="0"/>
        <w:jc w:val="left"/>
        <w:rPr/>
      </w:pPr>
      <w:r>
        <w:rPr/>
        <w:t xml:space="preserve"> </w:t>
      </w:r>
      <w:r>
        <w:rPr/>
        <w:t>,C1037_=_C1042 ,\nC1037_=_C1044 ,C1037_=_C1046 ,C1037_=_C1047 ,C1037_=_C1394 ,C1037_=_C1984 ,C1037_=_C3644 ,\nC1037_=_C3647 ,C1037_=_C3653 ,C1039_=_C1041 ,C1039_=_C1042 ,C1039_=_C1044 ,C1039_=_C1046 ,\nC1039_=_C1047 ,C1039_=_C1396 ,C1039_=_C3353 ,C1039_=_C3501 ,C1039_=_C3692 ,C1039_=_C3706 ,\nC1039_=_C3711 ,C1039_=_C3758 ,C1039_=_C3762 ,C1041_=_C1042 ,C1041_=_C1044 ,C1041_=_C1046 ,\nC1041_=_C1047 ,C1041_=_C1603 ,C1041_=_C3712 ,C1041_=_C3740 ,C1041_=_C3807 ,C1041_=_C3925 ,\nC1042_=_C1044 ,C1042_=_C1046 ,C1042_=_C1047 ,C1042_=_C1224 ,C1042_=_C1398 ,C1042_=_C1965 ,\nC1042_=_C2136 ,C1042_=_C3428 ,C1042_=_C3693 ,C1042_=_C3952 ,C1042_=_C3956 ,C1044_=_C1046 ,\nC1044_=_C1047 ,C1044_=_C1400 ,C1044_=_C3695 ,C1044_=_C4009 ,C1046_=_C1047 ,C1046_=_C1225 ,\nC1046_=_C1402 ,C1046_=_C1968 ,C1046_=_C3431 ,C1046_=_C3562 ,C1046_=_C3741 ,C1046_=_C4051 ,\nC1047_=_C1226 ,C1047_=_C1403 ,C1047_=_C3596 ,C1047_=_C3698 ,C1047_=_C4044 ,C1074_=_C1277 ,\nC1074_=_C2055 ,C1074_=_C2541 ,C1074_=_C2651 ,C1074_=_C2774 ,C1074_=_C2945 ,C1074_=_C3067 ,\nC1074_=_C3681 ,C1074_=_C3776 ,C1074_=_C3889 ,C1074_=_C3915 ,C1074_=_C4063 ,C1074_=_C4080 ,\nC1077_=_C1079 ,C1077_=_C1085 ,C1077_=_C1102 ,C1077_=_C1589 ,C1077_=_C1590 ,C1077_=_C1591 ,\nC1077_=_C1593 ,C1077_=_C1595 ,C1077_=_C1597 ,C1077_=_C1598 ,C1077_=_C1600 ,C1077_=_C1601 ,\nC1077_=_C1603 ,C1079_=_C1085 ,C1079_=_C1102 ,C1079_=_C1453 ,C1079_=_C1770 ,C1079_=_C1771 ,\nC1079_=_C1773 ,C1079_=_C1776 ,C1079_=_C1780 ,C1079_=_C1784 ,C1079_=_C1785 ,C1085_=_C1102 ,\nC1085_=_C1613 ,C1085_=_C1816 ,C1085_=_C2187 ,C1085_=_C2688 ,C1085_=_C2689 ,C1085_=_C2693 ,\nC1085_=_C2695 ,C1085_=_C2698 ,C1085_=_C2699 ,C1085_=_C2701 ,C1102_=_C1128 ,C1102_=_C1280 ,\nC1102_=_C1518 ,C1102_=_C1831 ,C1102_=_C2219 ,C1102_=_C2467 ,C1102_=_C2806 ,C1102_=_C3426 ,\nC1102_=_C3609 ,C1102_=_C3642 ,C1102_=_C3683 ,C1102_=_C3858 ,C1102_=_C4101 ,C1118_=_C1122 ,\nC1118_=_C1126 ,C1118_=_C1128 ,C1118_=_C1506 ,C1118_=_C1528 ,C1118_=_C2284 ,C1118_=_C2510 ,\nC1118_=_C2546 ,C1118_=_C2567 ,C1118_=_C2831 ,C1118_=_C3069 ,C1118_=_C3252 ,C1118_=_C3439 ,\nC1118_=_C3480 ,C1118_=_C3501 ,C1118_=_C3502 ,C1118_=_C3503 ,C1118_=_C3506 ,C1118_=_C3507 ,\nC1118_=_C3510 ,C1122_=_C1126 ,C1122_=_C1128 ,C1122_=_C1322 ,C1122_=_C1647 ,C1122_=_C1667 ,\nC1122_=_C2046 ,C1122_=_C2118 ,C1122_=_C2678 ,C1122_=_C2940 ,C1122_=_C3046 ,C1122_=_C3062 ,\nC1122_=_C3611 ,C1122_=_C3788 ,C1122_=_C3807 ,C1122_=_C3812 ,C1122_=_C3813 ,C1126_=_C1128 ,\nC1126_=_C1199 ,C1126_=_C1671 ,C1126_=_C2123 ,C1126_=_C2332 ,C1126_=_C2538 ,C1126_=_C2683 ,\nC1126_=_C3026 ,C1126_=_C3050 ,C1126_=_C3203 ,C1126_=_C3585 ,C1126_=_C3614 ,C1126_=_C3680 ,\nC1126_=_C3773 ,C1126_=_C3925 ,C1126_=_C3932 ,C1126_=_C3997 ,C1126_=_C3999 ,C1128_=_C1280 ,\nC1128_=_C1518 ,C1128_=_C1831 ,C1128_=_C2219 ,C1128_=_C2467 ,C1128_=_C2806 ,C1128_=_C3426 ,\nC1128_=_C3609 ,C1128_=_C3642 ,C1128_=_C3683 ,C1128_=_C3858 ,C1128_=_C4101 ,C1144_=_C1903 ,\nC1144_=_C1948 ,C1144_=_C2211 ,C1144_=_C2231 ,C1144_=_C2247 ,C1144_=_C3100 ,C1144_=_C3512 ,\nC1144_=_C3557 ,C1144_=_C3559 ,C1144_=_C3561 ,C1144_=_C3562 ,C1144_=_C3563 ,C1169_=_C1177 ,\nC1169_=_C1465 ,C1169_=_C1762 ,C1169_=_C2012 ,C1169_=_C2197 ,C1169_=_C2230 ,C1169_=_C2246 ,\nC1169_=_C2532 ,C1169_=_C2608 ,C1169_=_C2626 ,C1169_=_C2902 ,C1169_=_C2970 ,C1169_=_C3081 ,\nC1169_=_C3109 ,C1169_=_C3521 ,C1169_=_C3522 ,C1177_=_C1766 ,C1177_=_C1850 ,C1177_=_C2253 ,\nC1177_=_C2540 ,C1177_=_C2665 ,C1177_=_C2791 ,C1177_=_C3841 ,C1177_=_C4058 ,C1177_=_C4077 ,\nC1188_=_C1198 ,C1188_=_C1199 ,C1188_=_C1287 ,C1188_=_C1437 ,C1188_=_C1752 ,C1188_=_C2276 ,\nC1188_=_C2418 ,C1188_=_C2470 ,C1188_=_C2563 ,C1188_=_C2620 ,C1188_=_C2914 ,C1188_=_C2915 ,\nC1188_=_C2916 ,C1188_=_C2917 ,C1188_=_C2918 ,C1188_=_C2919 ,C1188_=_C2920 ,C1188_=_C2922 ,\nC1188_=_C2924 ,C1188_=_C2925 ,C1188_=_C2926 ,C1188_=_C2927 ,C1198_=_C1199 ,C1198_=_C2051 ,\nC1198_=_C2331 ,C1198_=_C2755 ,C1198_=_C3025 ,C1198_=_C3138 ,C1198_=_C3202 ,C1198_=_C3584 ,\nC1198_=_C3798 ,C1198_=_C3862 ,C1198_=_C3930 ,C1198_=_C3937 ,C1198_=_C3940 ,C1198_=_C3941 ,\nC1198_=_C3942 ,C1198_=_C3944 ,C1198_=_C3945 ,C1199_=_C1671 ,C1199_=_C2123 ,C1199_=_C2332 ,\nC1199_=_C2538 ,C1199_=_C2683 ,C1199_=_C3026 ,C1199_=_C3050 ,C1199_=_C3203 ,C1199_=_C3585 ,\nC1199_=_C3614 ,C1199_=_C3680 ,C1199_=_C3773 ,C1199_=_C3925 ,C1199_=_C3932 ,C1199_=_C3997 ,\nC1199_=_C3999 ,C1206_=_C1210 ,C1206_=_C1211 ,C1206_=_C1212 ,C1206_=_C1213 ,C1206_=_C1216 ,\nC1206_=_C1221 ,C1206_=_C1222 ,C1206_=_C1224 ,C1206_=_C1225 ,C1206_=_C1226 ,C1206_=_C1227 ,\nC1206_=_C1228 ,C1206_=_C1429 ,C1206_=_C1431 ,C1206_=_C1435 ,C1206_=_C1437 ,C1206_=_C1438 ,\nC1206_=_C1440 ,C1206_=_C1441 ,C1206_=_C1442 ,C1206_=_C1443 ,C1206_=_C1444 ,C1206_=_C1446 ,\nC1206_=_C1447 ,C1210_=_C1211 ,C1210_=_C1212 ,C1210_=_C1213 ,C1210_=_C1216 ,C1210_=_C1221 ,\nC1210_=_C1222 ,C1210_=_C1224 ,C1210_=_C1225 ,C1210_=_C1226 ,C1210_=_C1227 ,C1210_=_C1228 ,\nC1210_=_C2089 ,C1210_=_C2092 ,C1210_=_C2096 ,C1210_=_C2097 ,C1210_=_C2101 ,C1211_=_C1212 ,\nC1211_=_C1213 ,C1211_=_C1216 ,C1211_=_C1221 ,C1211_=_C1222 ,C1211_=_C1224 ,C1211_=_C1225 ,\nC1211_=_C1226 ,C1211_=_C1227 ,C1211_=_C1228 ,C1211_=_C2546 ,C1211_=_C2547 ,C1211_=_C2548 ,\nC1211_=_C2550 ,C1211_=_C2554 ,C1212_=_C1213 ,C1212_=_C1216 ,C1212_=_C1221 ,C1212_=_C1222 ,\nC1212_=_C1224 ,C1212_=_C1225 ,C1212_=_C1226 ,C1212_=_C1227 ,C1212_=_C1228 ,C1212_=_C2673 ,\nC1212_=_C2676 ,C1212_=_C2678 ,C1212_=_C2683 ,C1213_=_C1216 ,C1213_=_C1221 ,C1213_=_C1222 ,\nC1213_=_C1224 ,C1213_=_C1225 ,C1213_=_C1226 ,C1213_=_C1227 ,C1213_=_C1228 ,C1213_=_C1388 ,\nC1213_=_C1958 ,C1213_=_C2764 ,C1213_=_C2774 ,C1213_=_C2776 ,C1216_=_C1221 ,C1216_=_C1222 ,\nC1216_=_C1224 ,C1216_=_C1225 ,C1216_=_C1226 ,C1216_=_C1227 ,C1216_=_C1228 ,C1216_=_C1796 ,\nC1216_=_C1976 ,C1216_=_C2129 ,C1216_=_C2809 ,C1216_=_C2950 ,C1216_=_C3033 ,C1216_=_C3036 ,\nC1216_=_C3037 ,C1221_=_C1222 ,C1221_=_C1224 ,C1221_=_C1225 ,C1221_=_C1226 ,C1221_=_C1227 ,\nC1221_=_C1228 ,C1221_=_C3545 ,C1221_=_C3591 ,C1222_=_C1224 ,C1222_=_C1225 ,C1222_=_C1226 ,\nC1222_=_C1227 ,C1222_=_C1228 ,C1222_=_C2919 ,C1222_=_C3592 ,C1224_=_C1225 ,C1224_=_C1226 ,\nC1224_=_C1227 ,C1224_=_C1228 ,C1224_=_C1398 ,C1224_=_C1965 ,C1224_=_C2136 ,C1224_=_C3428 ,\nC1224_=_C3693 ,C1224_=_C3952 ,C1224_=_C3956 ,C1225_=_C1226 ,C1225_=_C1227 ,C1225_=_C1228 ,\nC1225_=_C1402 ,C1225_=_C1968 ,C1225_=_C3431 ,C1225_=_C3562 ,C1225_=_C3741 ,C1225_=_C4051 ,\nC1226_=_C1227 ,C1226_=_C1228 ,C1226_=_C1403 ,C1226_=_C3596 ,C1226_=_C3698 ,C1226_=_C4044 ,\nC1227_=_C1228 ,C1227_=_C2141 ,C1227_=_C3571 ,C1227_=_C3598 ,C1228_=_C3572 ,C1228_=_C3599 ,\nC1228_=_C3691 ,C1245_=_C1247 ,C1245_=_C1483 ,C1245_=_C2585 ,C1245_=_C2764 ,C1245_=_C2981 ,\nC1245_=_C3428 ,C1245_=_C3429 ,C1245_=_C3430 ,C1245_=_C3431 ,C1245_=_C3432 ,C1245_=_C3433 ,\nC1245_=_C3434 ,C1245_=_C3435 ,C1245_=_C3437 ,C1245_=_C3438 ,C1247_=_C1485 ,C1247_=_C1644 ,\nC1247_=_C2589 ,C1247_=_C2985 ,C1247_=_C3085 ,C1247_=_C3644 ,C1247_=_C3692 ,C1247_=_C3693 ,\nC1247_=_C3694 ,C1247_=_C3695 ,C1247_=_C3696 ,C1247_=_C3698 ,C1247_=_C3699 ,C1247_=_C3700 ,\nC1247_=_C3701 ,C1247_=_C3702 ,C1247_=_C3703 ,C1247_=_C3704 ,C1277_=_C1280 ,C1277_=_C2055 ,\nC1277_=_C2541 ,C1277_=_C2651 ,C1277_=_C2774 ,C1277_=_C2945 ,C1277_=_C3067 ,C1277_=_C3681 ,\nC1277_=_C3776 ,C1277_=_C3889 ,C1277_=_C3915 ,C1277_=_C4063 ,C1277_=_C4080 ,C1280_=_C1518 ,\nC1280_=_C1831 ,C1280_=_C2219 ,C1280_=_C2467 ,C1280_=_C2806 ,C1280_=_C3426 ,C1280_=_C3609 ,\nC1280_=_C3642 ,C1280_=_C3683 ,C1280_=_C3858 ,C1280_=_C4101 ,C1287_=_C1297 ,C1287_=_C1437 ,\nC1287_=_C1752 ,C1287_=_C2276 ,C1287_=_C2418 ,C1287_=_C2470 ,C1287_=_C2563 ,C1287_=_C2620 ,\nC1287_=_C2914 ,C1287_=_C2915 ,C1287_=_C2916 ,C1287_=_C2917 ,C1287_=_C2918 ,C1287_=_C2919 ,\nC1287_=_C2920 ,C1287_=_C2922 ,C1287_=_C2924 ,C1287_=_C2925 ,C1287_=_C2926 ,C1287_=_C2927 ,\nC1297_=_C1447 ,C1297_=_C1625 ,C1297_=_C1937 ,C1297_=_C2101 ,C1297_=_C2156 ,C1297_=_C2203 ,\nC1297_=_C2573 ,C1297_=_C2865 ,C1297_=_C3188 ,C1297_=_C3758 ,C1297_=_C3884 ,C1297_=_C3905 ,\nC1297_=_C3926 ,C1297_=_C3927 ,C1297_=_C3928 ,C1316_=_C1317 ,C1316_=_C1322 ,C1316_=_C1323 ,\nC1316_=_C1327 ,C1316_=_C1368 ,C1316_=_C1555 ,C1316_=_C1876 ,C1316_=_C2002 ,C1316_=_C2379 ,\nC1316_=_C2401 ,C1316_=_C2469 ,C1316_=_C2745 ,C1316_=_C2778 ,C1316_=_C2872 ,C1316_=_C2873 ,\nC1316_=_C2874 ,C1316_=_C2876 ,C1316_=_C2877 ,C1316_=_C2880 ,C1316_=_C2881 ,C1316_=_C2883 ,\nC1316_=_C2885 ,C1317_=_C1322 ,C1317_=_C1323 ,C1317_=_C1327 ,C1317_=_C1639 ,C1317_=_C1755 ,\nC1317_=_C2043 ,C1317_=_C2242 ,C1317_=_C2527 ,C1317_=_C3243 ,C1317_=_C3248 ,C1317_=_C3249 ,\nC1322_=_C1323 ,C1322_=_C1327 ,C1322_=_C1647 ,C1322_=_C1667 ,C1322_=_C2046 ,C1322_=_C2118 ,\nC1322_=_C2678 ,C1322_=_C2940 ,C1322_=_C3046 ,C1322_=_C3062 ,C1322_=_C3611 ,C1322_=_C3788 ,\nC1322_=_C3807 ,C1322_=_C3812 ,C1322_=_C3813 ,C1323_=_C1327 ,C1323_=_C1648 ,C1323_=_C1716 ,\nC1323_=_C2047 ,C1323_=_C2975 ,C1323_=_C3087 ,C1323_=_C3538 ,C1323_=_C3790 ,C1323_=_C3822 ,\nC1323_=_C3823 ,C1327_=_C1653 ,C1327_=_C2057 ,C1327_=_C2336 ,C1327_=_C2722 ,C1327_=_C3590 ,\nC1327_=_C3641 ,C1327_=_C3665 ,C1327_=_C3726 ,C1327_=_C3786 ,C1327_=_C3792 ,C1327_=_C3830 ,\nC1327_=_C4074 ,C1327_=_C4092 ,C1327_=_C4093 ,C1327_=_C4095 ,C1362_=_C1368 ,C1362_=_C1454 ,\nC1362_=_C1549 ,C1362_=_C1871 ,C1362_=_C2127 ,C1362_=_C2128 ,C1362_=_C2129 ,C1362_=_C2130 ,\nC1362_=_C2131 ,C1362_=_C2132 ,C1362_=_C2136 ,C1362_=_C2137 ,C1362_=_C2139 ,C1362_=_C2140 ,\nC1362_=_C2141 ,C1362_=_C2142 ,C1362_=_C2143 ,C1368_=_C1555 ,C1368_=_C1876 ,C1368_=_C2002 ,\nC1368_=_C2379 ,C1368_=_C2401 ,C1368_=_C2469 ,C1368_=_C2745 ,C1368_=_C2778 ,C1368_=_C2872 ,\nC1368_=_C2873 ,C1368_=_C2874 ,C1368_=_C2876 ,C1368_=_C2877 ,C1368_=_C2880 ,C1368_=_C2881 ,\nC1368_=_C2883 ,C1368_=_C2885 ,C1383_=_C1385 ,C1383_=_C1386 ,C1383_=_C1387 ,C1383_=_C1388 ,\nC1383_=_C1389 ,C1383_=_C1390 ,C1383_=_C1392 ,C1383_=_C1393 ,C1383_=_C1394 ,C1383_=_C1396 ,\nC1383_=_C1397 ,C1383_=_C1398 ,C1383_=_C1399 ,C1383_=_C1400 ,C1383_=_C1402 ,C1383_=_C1403 ,\nC1383_=_C1639 ,C1383_=_C1644 ,C1383_=_C1647 ,C1383_=_C1648 ,C1383_=_C1651 ,C1383_=_C1653 ,\nC1385_=_C1386 ,C1385_=_C1387 ,C1385_=_C1388</w:t>
      </w:r>
    </w:p>
    <w:p>
      <w:pPr>
        <w:pStyle w:val="PreformattedText"/>
        <w:bidi w:val="0"/>
        <w:spacing w:before="0" w:after="0"/>
        <w:jc w:val="left"/>
        <w:rPr/>
      </w:pPr>
      <w:r>
        <w:rPr/>
        <w:t xml:space="preserve"> </w:t>
      </w:r>
      <w:r>
        <w:rPr/>
        <w:t>,C1385_=_C1389 ,C1385_=_C1390 ,C1385_=_C1392 ,\nC1385_=_C1393 ,C1385_=_C1394 ,C1385_=_C1396 ,C1385_=_C1397 ,C1385_=_C1398 ,C1385_=_C1399 ,\nC1385_=_C1400 ,C1385_=_C1402 ,C1385_=_C1403 ,C1385_=_C2002 ,C1385_=_C2012 ,C1386_=_C1387 ,\nC1386_=_C1388 ,C1386_=_C1389 ,C1386_=_C1390 ,C1386_=_C1392 ,C1386_=_C1393 ,C1386_=_C1394 ,\nC1386_=_C1396 ,C1386_=_C1397 ,C1386_=_C1398 ,C1386_=_C1399 ,C1386_=_C1400 ,C1386_=_C1402 ,\nC1386_=_C1403 ,C1387_=_C1388 ,C1387_=_C1389 ,C1387_=_C1390 ,C1387_=_C1392 ,C1387_=_C1393 ,\nC1387_=_C1394 ,C1387_=_C1396 ,C1387_=_C1397 ,C1387_=_C1398 ,C1387_=_C1399 ,C1387_=_C1400 ,\nC1387_=_C1402 ,C1387_=_C1403 ,C1387_=_C2585 ,C1387_=_C2588 ,C1387_=_C2589 ,C1388_=_C1389 ,\nC1388_=_C1390 ,C1388_=_C1392 ,C1388_=_C1393 ,C1388_=_C1394 ,C1388_=_C1396 ,C1388_=_C1397 ,\nC1388_=_C1398 ,C1388_=_C1399 ,C1388_=_C1400 ,C1388_=_C1402 ,C1388_=_C1403 ,C1388_=_C1958 ,\nC1388_=_C2764 ,C1388_=_C2774 ,C1388_=_C2776 ,C1389_=_C1390 ,C1389_=_C1392 ,C1389_=_C1393 ,\nC1389_=_C1394 ,C1389_=_C1396 ,C1389_=_C1397 ,C1389_=_C1398 ,C1389_=_C1399 ,C1389_=_C1400 ,\nC1389_=_C1402 ,C1389_=_C1403 ,C1389_=_C3081 ,C1389_=_C3083 ,C1389_=_C3085 ,C1389_=_C3087 ,\nC1389_=_C3088 ,C1389_=_C3092 ,C1389_=_C3094 ,C1390_=_C1392 ,C1390_=_C1393 ,C1390_=_C1394 ,\nC1390_=_C1396 ,C1390_=_C1397 ,C1390_=_C1398 ,C1390_=_C1399 ,C1390_=_C1400 ,C1390_=_C1402 ,\nC1390_=_C1403 ,C1392_=_C1393 ,C1392_=_C1394 ,C1392_=_C1396 ,C1392_=_C1397 ,C1392_=_C1398 ,\nC1392_=_C1399 ,C1392_=_C1400 ,C1392_=_C1402 ,C1392_=_C1403 ,C1392_=_C2816 ,C1392_=_C3001 ,\nC1392_=_C3384 ,C1393_=_C1394 ,C1393_=_C1396 ,C1393_=_C1397 ,C1393_=_C1398 ,C1393_=_C1399 ,\nC1393_=_C1400 ,C1393_=_C1402 ,C1393_=_C1403 ,C1393_=_C1982 ,C1394_=_C1396 ,C1394_=_C1397 ,\nC1394_=_C1398 ,C1394_=_C1399 ,C1394_=_C1400 ,C1394_=_C1402 ,C1394_=_C1403 ,C1394_=_C1984 ,\nC1394_=_C3644 ,C1394_=_C3647 ,C1394_=_C3653 ,C1396_=_C1397 ,C1396_=_C1398 ,C1396_=_C1399 ,\nC1396_=_C1400 ,C1396_=_C1402 ,C1396_=_C1403 ,C1396_=_C3353 ,C1396_=_C3501 ,C1396_=_C3692 ,\nC1396_=_C3706 ,C1396_=_C3711 ,C1396_=_C3758 ,C1396_=_C3762 ,C1397_=_C1398 ,C1397_=_C1399 ,\nC1397_=_C1400 ,C1397_=_C1402 ,C1397_=_C1403 ,C1397_=_C1696 ,C1397_=_C3279 ,C1397_=_C3739 ,\nC1398_=_C1399 ,C1398_=_C1400 ,C1398_=_C1402 ,C1398_=_C1403 ,C1398_=_C1965 ,C1398_=_C2136 ,\nC1398_=_C3428 ,C1398_=_C3693 ,C1398_=_C3952 ,C1398_=_C3956 ,C1399_=_C1400 ,C1399_=_C1402 ,\nC1399_=_C1403 ,C1400_=_C1402 ,C1400_=_C1403 ,C1400_=_C3695 ,C1400_=_C4009 ,C1402_=_C1403 ,\nC1402_=_C1968 ,C1402_=_C3431 ,C1402_=_C3562 ,C1402_=_C3741 ,C1402_=_C4051 ,C1403_=_C3596 ,\nC1403_=_C3698 ,C1403_=_C4044 ,C1429_=_C1431 ,C1429_=_C1435 ,C1429_=_C1437 ,C1429_=_C1438 ,\nC1429_=_C1440 ,C1429_=_C1441 ,C1429_=_C1442 ,C1429_=_C1443 ,C1429_=_C1444 ,C1429_=_C1446 ,\nC1429_=_C1447 ,C1429_=_C1796 ,C1429_=_C1797 ,C1429_=_C1805 ,C1429_=_C1806 ,C1429_=_C1807 ,\nC1429_=_C1808 ,C1429_=_C1809 ,C1431_=_C1435 ,C1431_=_C1437 ,C1431_=_C1438 ,C1431_=_C1440 ,\nC1431_=_C1441 ,C1431_=_C1442 ,C1431_=_C1443 ,C1431_=_C1444 ,C1431_=_C1446 ,C1431_=_C1447 ,\nC1431_=_C1914 ,C1431_=_C1973 ,C1431_=_C1976 ,C1431_=_C1977 ,C1431_=_C1979 ,C1431_=_C1980 ,\nC1431_=_C1981 ,C1431_=_C1982 ,C1431_=_C1984 ,C1431_=_C1985 ,C1431_=_C1986 ,C1431_=_C1987 ,\nC1431_=_C1990 ,C1431_=_C1991 ,C1431_=_C1992 ,C1431_=_C1993 ,C1431_=_C1994 ,C1435_=_C1437 ,\nC1435_=_C1438 ,C1435_=_C1440 ,C1435_=_C1441 ,C1435_=_C1442 ,C1435_=_C1443 ,C1435_=_C1444 ,\nC1435_=_C1446 ,C1435_=_C1447 ,C1435_=_C1614 ,C1435_=_C1943 ,C1435_=_C2807 ,C1435_=_C2809 ,\nC1435_=_C2810 ,C1435_=_C2812 ,C1435_=_C2815 ,C1435_=_C2816 ,C1435_=_C2818 ,C1435_=_C2822 ,\nC1435_=_C2823 ,C1437_=_C1438 ,C1437_=_C1440 ,C1437_=_C1441 ,C1437_=_C1442 ,C1437_=_C1443 ,\nC1437_=_C1444 ,C1437_=_C1446 ,C1437_=_C1447 ,C1437_=_C1752 ,C1437_=_C2276 ,C1437_=_C2418 ,\nC1437_=_C2470 ,C1437_=_C2563 ,C1437_=_C2620 ,C1437_=_C2914 ,C1437_=_C2915 ,C1437_=_C2916 ,\nC1437_=_C2917 ,C1437_=_C2918 ,C1437_=_C2919 ,C1437_=_C2920 ,C1437_=_C2922 ,C1437_=_C2924 ,\nC1437_=_C2925 ,C1437_=_C2926 ,C1437_=_C2927 ,C1438_=_C1440 ,C1438_=_C1441 ,C1438_=_C1442 ,\nC1438_=_C1443 ,C1438_=_C1444 ,C1438_=_C1446 ,C1438_=_C1447 ,C1438_=_C1522 ,C1438_=_C1753 ,\nC1438_=_C2241 ,C1438_=_C2525 ,C1438_=_C2950 ,C1438_=_C2955 ,C1438_=_C2958 ,C1438_=_C2959 ,\nC1438_=_C2962 ,C1438_=_C2963 ,C1438_=_C2966 ,C1440_=_C1441 ,C1440_=_C1442 ,C1440_=_C1443 ,\nC1440_=_C1444 ,C1440_=_C1446 ,C1440_=_C1447 ,C1440_=_C1462 ,C1440_=_C2602 ,C1440_=_C2931 ,\nC1440_=_C3033 ,C1440_=_C3054 ,C1440_=_C3127 ,C1441_=_C1442 ,C1441_=_C1443 ,C1441_=_C1444 ,\nC1441_=_C1446 ,C1441_=_C1447 ,C1441_=_C1926 ,C1441_=_C2089 ,C1441_=_C2149 ,C1441_=_C2859 ,\nC1441_=_C2933 ,C1441_=_C3058 ,C1441_=_C3353 ,C1442_=_C1443 ,C1442_=_C1444 ,C1442_=_C1446 ,\nC1442_=_C1447 ,C1442_=_C1710 ,C1442_=_C2533 ,C1442_=_C2936 ,C1442_=_C2982 ,C1442_=_C3036 ,\nC1442_=_C3545 ,C1442_=_C3546 ,C1442_=_C3547 ,C1442_=_C3551 ,C1442_=_C3552 ,C1442_=_C3554 ,\nC1442_=_C3555 ,C1442_=_C3556 ,C1443_=_C1444 ,C1443_=_C1446 ,C1443_=_C1447 ,C1443_=_C1467 ,\nC1443_=_C1930 ,C1443_=_C2096 ,C1443_=_C2150 ,C1443_=_C2610 ,C1443_=_C2861 ,C1443_=_C3101 ,\nC1443_=_C3706 ,C1443_=_C3708 ,C1443_=_C3709 ,C1443_=_C3710 ,C1444_=_C1446 ,C1444_=_C1447 ,\nC1444_=_C1468 ,C1444_=_C1931 ,C1444_=_C2097 ,C1444_=_C2151 ,C1444_=_C2248 ,C1444_=_C2611 ,\nC1444_=_C2862 ,C1444_=_C3711 ,C1444_=_C3712 ,C1444_=_C3714 ,C1446_=_C1447 ,C1446_=_C1564 ,\nC1446_=_C1623 ,C1446_=_C1885 ,C1446_=_C2201 ,C1446_=_C3037 ,C1446_=_C3185 ,C1446_=_C3407 ,\nC1446_=_C3881 ,C1446_=_C3898 ,C1446_=_C3901 ,C1446_=_C3902 ,C1447_=_C1625 ,C1447_=_C1937 ,\nC1447_=_C2101 ,C1447_=_C2156 ,C1447_=_C2203 ,C1447_=_C2573 ,C1447_=_C2865 ,C1447_=_C3188 ,\nC1447_=_C3758 ,C1447_=_C3884 ,C1447_=_C3905 ,C1447_=_C3926 ,C1447_=_C3927 ,C1447_=_C3928 ,\nC1451_=_C1453 ,C1451_=_C1454 ,C1451_=_C1460 ,C1451_=_C1462 ,C1451_=_C1465 ,C1451_=_C1466 ,\nC1451_=_C1467 ,C1451_=_C1468 ,C1451_=_C1545 ,C1451_=_C1678 ,C1451_=_C1680 ,C1451_=_C1681 ,\nC1451_=_C1682 ,C1451_=_C1683 ,C1451_=_C1684 ,C1451_=_C1687 ,C1451_=_C1689 ,C1451_=_C1690 ,\nC1451_=_C1691 ,C1451_=_C1692 ,C1451_=_C1696 ,C1451_=_C1697 ,C1451_=_C1698 ,C1451_=_C1699 ,\nC1451_=_C1700 ,C1453_=_C1454 ,C1453_=_C1460 ,C1453_=_C1462 ,C1453_=_C1465 ,C1453_=_C1466 ,\nC1453_=_C1467 ,C1453_=_C1468 ,C1453_=_C1770 ,C1453_=_C1771 ,C1453_=_C1773 ,C1453_=_C1776 ,\nC1453_=_C1780 ,C1453_=_C1784 ,C1453_=_C1785 ,C1454_=_C1460 ,C1454_=_C1462 ,C1454_=_C1465 ,\nC1454_=_C1466 ,C1454_=_C1467 ,C1454_=_C1468 ,C1454_=_C1549 ,C1454_=_C1871 ,C1454_=_C2127 ,\nC1454_=_C2128 ,C1454_=_C2129 ,C1454_=_C2130 ,C1454_=_C2131 ,C1454_=_C2132 ,C1454_=_C2136 ,\nC1454_=_C2137 ,C1454_=_C2139 ,C1454_=_C2140 ,C1454_=_C2141 ,C1454_=_C2142 ,C1454_=_C2143 ,\nC1460_=_C1462 ,C1460_=_C1465 ,C1460_=_C1466 ,C1460_=_C1467 ,C1460_=_C1468 ,C1460_=_C2339 ,\nC1460_=_C2526 ,C1460_=_C2601 ,C1460_=_C2840 ,C1460_=_C3000 ,C1460_=_C3001 ,C1460_=_C3003 ,\nC1460_=_C3005 ,C1460_=_C3008 ,C1460_=_C3010 ,C1460_=_C3012 ,C1460_=_C3014 ,C1462_=_C1465 ,\nC1462_=_C1466 ,C1462_=_C1467 ,C1462_=_C1468 ,C1462_=_C2602 ,C1462_=_C2931 ,C1462_=_C3033 ,\nC1462_=_C3054 ,C1462_=_C3127 ,C1465_=_C1466 ,C1465_=_C1467 ,C1465_=_C1468 ,C1465_=_C1762 ,\nC1465_=_C2012 ,C1465_=_C2197 ,C1465_=_C2230 ,C1465_=_C2246 ,C1465_=_C2532 ,C1465_=_C2608 ,\nC1465_=_C2626 ,C1465_=_C2902 ,C1465_=_C2970 ,C1465_=_C3081 ,C1465_=_C3109 ,C1465_=_C3521 ,\nC1465_=_C3522 ,C1466_=_C1467 ,C1466_=_C1468 ,C1466_=_C1711 ,C1466_=_C2172 ,C1466_=_C2362 ,\nC1466_=_C2588 ,C1466_=_C2609 ,C1466_=_C2645 ,C1466_=_C2860 ,C1466_=_C3110 ,C1466_=_C3226 ,\nC1466_=_C3369 ,C1466_=_C3566 ,C1466_=_C3567 ,C1466_=_C3571 ,C1466_=_C3572 ,C1466_=_C3575 ,\nC1467_=_C1468 ,C1467_=_C1930 ,C1467_=_C2096 ,C1467_=_C2150 ,C1467_=_C2610 ,C1467_=_C2861 ,\nC1467_=_C3101 ,C1467_=_C3706 ,C1467_=_C3708 ,C1467_=_C3709 ,C1467_=_C3710 ,C1468_=_C1931 ,\nC1468_=_C2097 ,C1468_=_C2151 ,C1468_=_C2248 ,C1468_=_C2611 ,C1468_=_C2862 ,C1468_=_C3711 ,\nC1468_=_C3712 ,C1468_=_C3714 ,C1483_=_C1484 ,C1483_=_C1485 ,C1483_=_C1497 ,C1483_=_C2585 ,\nC1483_=_C2764 ,C1483_=_C2981 ,C1483_=_C3428 ,C1483_=_C3429 ,C1483_=_C3430 ,C1483_=_C3431 ,\nC1483_=_C3432 ,C1483_=_C3433 ,C1483_=_C3434 ,C1483_=_C3435 ,C1483_=_C3437 ,C1483_=_C3438 ,\nC1484_=_C1485 ,C1484_=_C1497 ,C1484_=_C1508 ,C1484_=_C1530 ,C1484_=_C1860 ,C1484_=_C2548 ,\nC1484_=_C3253 ,C1484_=_C3324 ,C1484_=_C3441 ,C1484_=_C3620 ,C1484_=_C3621 ,C1484_=_C3622 ,\nC1484_=_C3624 ,C1484_=_C3625 ,C1485_=_C1497 ,C1485_=_C1644 ,C1485_=_C2589 ,C1485_=_C2985 ,\nC1485_=_C3085 ,C1485_=_C3644 ,C1485_=_C3692 ,C1485_=_C3693 ,C1485_=_C3694 ,C1485_=_C3695 ,\nC1485_=_C3696 ,C1485_=_C3698 ,C1485_=_C3699 ,C1485_=_C3700 ,C1485_=_C3701 ,C1485_=_C3702 ,\nC1485_=_C3703 ,C1485_=_C3704 ,C1497_=_C1868 ,C1497_=_C2776 ,C1497_=_C3331 ,C1497_=_C3787 ,\nC1497_=_C3859 ,C1497_=_C3956 ,C1497_=_C4007 ,C1497_=_C4051 ,C1506_=_C1508 ,C1506_=_C1510 ,\nC1506_=_C1513 ,C1506_=_C1518 ,C1506_=_C1528 ,C1506_=_C2284 ,C1506_=_C2510 ,C1506_=_C2546 ,\nC1506_=_C2567 ,C1506_=_C2831 ,C1506_=_C3069 ,C1506_=_C3252 ,C1506_=_C3439 ,C1506_=_C3480 ,\nC1506_=_C3501 ,C1506_=_C3502 ,C1506_=_C3503 ,C1506_=_C3506 ,C1506_=_C3507 ,C1506_=_C3510 ,\nC1508_=_C1510 ,C1508_=_C1513 ,C1508_=_C1518 ,C1508_=_C1530 ,C1508_=_C1860 ,C1508_=_C2548 ,\nC1508_=_C3253 ,C1508_=_C3324 ,C1508_=_C3441 ,C1508_=_C3620 ,C1508_=_C3621 ,C1508_=_C3622 ,\nC1508_=_C3624 ,C1508_=_C3625 ,C1510_=_C1513 ,C1510_=_C1518 ,C1510_=_C1531 ,C1510_=_C2025 ,\nC1510_=_C2550 ,C1510_=_C2676 ,C1510_=_C2709 ,C1510_=_C2904 ,C1510_=_C3254 ,C1510_=_C3443 ,\nC1510_=_C3685 ,C1510_=_C3686 ,C1510_=_C3688 ,C1510_=_C3689 ,C1510_=_C3690 ,C1510_=_C3691 ,\nC1513_=_C1518 ,C1513_=_C1538 ,C1513_=_C1935 ,C1513_=_C2389 ,C1513_=_C2554 ,C1513_=_C3063 ,\nC1513_=_C3187 ,C1513_=_C3200 ,C1513_=_C3257 ,C1513_=_C3448 ,C1513_=_C3647 ,C1513_=_C3660 ,\nC1513_=_C3904 ,C1513_=_C3918 ,C1513_=_C3919 ,C1513_=_C3920 ,C1513_=_C3923 ,C1518_=_C1831 ,\nC1518_=_C2219 ,C1518_=_C2467 ,C1518_=_C2806 ,C1518_=_C3426 ,C1518_=_C3609 ,C1518_=_C3642 ,\nC1518_=_C3683 ,C1518_=_C3858 ,C1518_=_C4101 ,C1522_=_C1528 ,C1522_=_C1530 ,C1522_=_C1531 ,\nC1522_=_C1532</w:t>
      </w:r>
    </w:p>
    <w:p>
      <w:pPr>
        <w:pStyle w:val="PreformattedText"/>
        <w:bidi w:val="0"/>
        <w:spacing w:before="0" w:after="0"/>
        <w:jc w:val="left"/>
        <w:rPr/>
      </w:pPr>
      <w:r>
        <w:rPr/>
        <w:t xml:space="preserve"> </w:t>
      </w:r>
      <w:r>
        <w:rPr/>
        <w:t>,C1522_=_C1536 ,C1522_=_C1538 ,C1522_=_C1543 ,C1522_=_C1753 ,C1522_=_C2241 ,\nC1522_=_C2525 ,C1522_=_C2950 ,C1522_=_C2955 ,C1522_=_C2958 ,C1522_=_C2959 ,C1522_=_C2962 ,\nC1522_=_C2963 ,C1522_=_C2966 ,C1528_=_C1530 ,C1528_=_C1531 ,C1528_=_C1532 ,C1528_=_C1536 ,\nC1528_=_C1538 ,C1528_=_C1543 ,C1528_=_C2284 ,C1528_=_C2510 ,C1528_=_C2546 ,C1528_=_C2567 ,\nC1528_=_C2831 ,C1528_=_C3069 ,C1528_=_C3252 ,C1528_=_C3439 ,C1528_=_C3480 ,C1528_=_C3501 ,\nC1528_=_C3502 ,C1528_=_C3503 ,C1528_=_C3506 ,C1528_=_C3507 ,C1528_=_C3510 ,C1530_=_C1531 ,\nC1530_=_C1532 ,C1530_=_C1536 ,C1530_=_C1538 ,C1530_=_C1543 ,C1530_=_C1860 ,C1530_=_C2548 ,\nC1530_=_C3253 ,C1530_=_C3324 ,C1530_=_C3441 ,C1530_=_C3620 ,C1530_=_C3621 ,C1530_=_C3622 ,\nC1530_=_C3624 ,C1530_=_C3625 ,C1531_=_C1532 ,C1531_=_C1536 ,C1531_=_C1538 ,C1531_=_C1543 ,\nC1531_=_C2025 ,C1531_=_C2550 ,C1531_=_C2676 ,C1531_=_C2709 ,C1531_=_C2904 ,C1531_=_C3254 ,\nC1531_=_C3443 ,C1531_=_C3685 ,C1531_=_C3686 ,C1531_=_C3688 ,C1531_=_C3689 ,C1531_=_C3690 ,\nC1531_=_C3691 ,C1532_=_C1536 ,C1532_=_C1538 ,C1532_=_C1543 ,C1532_=_C1932 ,C1532_=_C1949 ,\nC1532_=_C2213 ,C1532_=_C2427 ,C1532_=_C3102 ,C1532_=_C3133 ,C1532_=_C3227 ,C1532_=_C3535 ,\nC1532_=_C3739 ,C1532_=_C3740 ,C1532_=_C3741 ,C1532_=_C3742 ,C1536_=_C1538 ,C1536_=_C1543 ,\nC1536_=_C1717 ,C1536_=_C2977 ,C1536_=_C3088 ,C1536_=_C3446 ,C1536_=_C3540 ,C1536_=_C3679 ,\nC1536_=_C3770 ,C1536_=_C3860 ,C1536_=_C3892 ,C1536_=_C3893 ,C1536_=_C3897 ,C1538_=_C1543 ,\nC1538_=_C1935 ,C1538_=_C2389 ,C1538_=_C2554 ,C1538_=_C3063 ,C1538_=_C3187 ,C1538_=_C3200 ,\nC1538_=_C3257 ,C1538_=_C3448 ,C1538_=_C3647 ,C1538_=_C3660 ,C1538_=_C3904 ,C1538_=_C3918 ,\nC1538_=_C3919 ,C1538_=_C3920 ,C1538_=_C3923 ,C1543_=_C1651 ,C1543_=_C3092 ,C1543_=_C3452 ,\nC1543_=_C3653 ,C1543_=_C3762 ,C1543_=_C3775 ,C1543_=_C3867 ,C1543_=_C3952 ,C1543_=_C3977 ,\nC1543_=_C3994 ,C1543_=_C4009 ,C1543_=_C4044 ,C1543_=_C4046 ,C1543_=_C4048 ,C1545_=_C1547 ,\nC1545_=_C1549 ,C1545_=_C1555 ,C1545_=_C1558 ,C1545_=_C1564 ,C1545_=_C1568 ,C1545_=_C1678 ,\nC1545_=_C1680 ,C1545_=_C1681 ,C1545_=_C1682 ,C1545_=_C1683 ,C1545_=_C1684 ,C1545_=_C1687 ,\nC1545_=_C1689 ,C1545_=_C1690 ,C1545_=_C1691 ,C1545_=_C1692 ,C1545_=_C1696 ,C1545_=_C1697 ,\nC1545_=_C1698 ,C1545_=_C1699 ,C1545_=_C1700 ,C1547_=_C1549 ,C1547_=_C1555 ,C1547_=_C1558 ,\nC1547_=_C1564 ,C1547_=_C1568 ,C1547_=_C1870 ,C1547_=_C1958 ,C1547_=_C1959 ,C1547_=_C1960 ,\nC1547_=_C1965 ,C1547_=_C1966 ,C1547_=_C1968 ,C1547_=_C1969 ,C1547_=_C1970 ,C1547_=_C1971 ,\nC1549_=_C1555 ,C1549_=_C1558 ,C1549_=_C1564 ,C1549_=_C1568 ,C1549_=_C1871 ,C1549_=_C2127 ,\nC1549_=_C2128 ,C1549_=_C2129 ,C1549_=_C2130 ,C1549_=_C2131 ,C1549_=_C2132 ,C1549_=_C2136 ,\nC1549_=_C2137 ,C1549_=_C2139 ,C1549_=_C2140 ,C1549_=_C2141 ,C1549_=_C2142 ,C1549_=_C2143 ,\nC1555_=_C1558 ,C1555_=_C1564 ,C1555_=_C1568 ,C1555_=_C1876 ,C1555_=_C2002 ,C1555_=_C2379 ,\nC1555_=_C2401 ,C1555_=_C2469 ,C1555_=_C2745 ,C1555_=_C2778 ,C1555_=_C2872 ,C1555_=_C2873 ,\nC1555_=_C2874 ,C1555_=_C2876 ,C1555_=_C2877 ,C1555_=_C2880 ,C1555_=_C2881 ,C1555_=_C2883 ,\nC1555_=_C2885 ,C1558_=_C1564 ,C1558_=_C1568 ,C1558_=_C1756 ,C1558_=_C2243 ,C1558_=_C2259 ,\nC1558_=_C2318 ,C1558_=_C2529 ,C1558_=_C2827 ,C1558_=_C2932 ,C1558_=_C3057 ,C1558_=_C3274 ,\nC1558_=_C3277 ,C1558_=_C3279 ,C1558_=_C3281 ,C1564_=_C1568 ,C1564_=_C1623 ,C1564_=_C1885 ,\nC1564_=_C2201 ,C1564_=_C3037 ,C1564_=_C3185 ,C1564_=_C3407 ,C1564_=_C3881 ,C1564_=_C3898 ,\nC1564_=_C3901 ,C1564_=_C3902 ,C1568_=_C1886 ,C1568_=_C2433 ,C1568_=_C2635 ,C1568_=_C2988 ,\nC1568_=_C3412 ,C1568_=_C3629 ,C1568_=_C3848 ,C1568_=_C4024 ,C1568_=_C4025 ,C1568_=_C4027 ,\nC1589_=_C1590 ,C1589_=_C1591 ,C1589_=_C1593 ,C1589_=_C1595 ,C1589_=_C1597 ,C1589_=_C1598 ,\nC1589_=_C1600 ,C1589_=_C1601 ,C1589_=_C1603 ,C1589_=_C1770 ,C1589_=_C1816 ,C1589_=_C1831 ,\nC1590_=_C1591 ,C1590_=_C1593 ,C1590_=_C1595 ,C1590_=_C1597 ,C1590_=_C1598 ,C1590_=_C1600 ,\nC1590_=_C1601 ,C1590_=_C1603 ,C1590_=_C2241 ,C1590_=_C2242 ,C1590_=_C2243 ,C1590_=_C2244 ,\nC1590_=_C2246 ,C1590_=_C2247 ,C1590_=_C2248 ,C1590_=_C2253 ,C1591_=_C1593 ,C1591_=_C1595 ,\nC1591_=_C1597 ,C1591_=_C1598 ,C1591_=_C1600 ,C1591_=_C1601 ,C1591_=_C1603 ,C1591_=_C2525 ,\nC1591_=_C2526 ,C1591_=_C2527 ,C1591_=_C2529 ,C1591_=_C2531 ,C1591_=_C2532 ,C1591_=_C2533 ,\nC1591_=_C2537 ,C1591_=_C2538 ,C1591_=_C2540 ,C1591_=_C2541 ,C1593_=_C1595 ,C1593_=_C1597 ,\nC1593_=_C1598 ,C1593_=_C1600 ,C1593_=_C1601 ,C1593_=_C1603 ,C1593_=_C1773 ,C1593_=_C2688 ,\nC1593_=_C2806 ,C1595_=_C1597 ,C1595_=_C1598 ,C1595_=_C1600 ,C1595_=_C1601 ,C1595_=_C1603 ,\nC1595_=_C1776 ,C1595_=_C2693 ,C1595_=_C3426 ,C1597_=_C1598 ,C1597_=_C1600 ,C1597_=_C1601 ,\nC1597_=_C1603 ,C1597_=_C1780 ,C1597_=_C2695 ,C1597_=_C3637 ,C1597_=_C3641 ,C1597_=_C3642 ,\nC1598_=_C1600 ,C1598_=_C1601 ,C1598_=_C1603 ,C1598_=_C3005 ,C1598_=_C3546 ,C1598_=_C3557 ,\nC1598_=_C3678 ,C1598_=_C3679 ,C1598_=_C3680 ,C1598_=_C3681 ,C1598_=_C3683 ,C1600_=_C1601 ,\nC1600_=_C1603 ,C1600_=_C2958 ,C1600_=_C3008 ,C1600_=_C3547 ,C1600_=_C3769 ,C1600_=_C3770 ,\nC1600_=_C3773 ,C1600_=_C3775 ,C1600_=_C3776 ,C1601_=_C1603 ,C1601_=_C1784 ,C1601_=_C2698 ,\nC1601_=_C3621 ,C1601_=_C3858 ,C1601_=_C3859 ,C1603_=_C3712 ,C1603_=_C3740 ,C1603_=_C3807 ,\nC1603_=_C3925 ,C1613_=_C1614 ,C1613_=_C1623 ,C1613_=_C1625 ,C1613_=_C1631 ,C1613_=_C1816 ,\nC1613_=_C2187 ,C1613_=_C2688 ,C1613_=_C2689 ,C1613_=_C2693 ,C1613_=_C2695 ,C1613_=_C2698 ,\nC1613_=_C2699 ,C1613_=_C2701 ,C1614_=_C1623 ,C1614_=_C1625 ,C1614_=_C1631 ,C1614_=_C1943 ,\nC1614_=_C2807 ,C1614_=_C2809 ,C1614_=_C2810 ,C1614_=_C2812 ,C1614_=_C2815 ,C1614_=_C2816 ,\nC1614_=_C2818 ,C1614_=_C2822 ,C1614_=_C2823 ,C1623_=_C1625 ,C1623_=_C1631 ,C1623_=_C1885 ,\nC1623_=_C2201 ,C1623_=_C3037 ,C1623_=_C3185 ,C1623_=_C3407 ,C1623_=_C3881 ,C1623_=_C3898 ,\nC1623_=_C3901 ,C1623_=_C3902 ,C1625_=_C1631 ,C1625_=_C1937 ,C1625_=_C2101 ,C1625_=_C2156 ,\nC1625_=_C2203 ,C1625_=_C2573 ,C1625_=_C2865 ,C1625_=_C3188 ,C1625_=_C3758 ,C1625_=_C3884 ,\nC1625_=_C3905 ,C1625_=_C3926 ,C1625_=_C3927 ,C1625_=_C3928 ,C1631_=_C2183 ,C1631_=_C2206 ,\nC1631_=_C2580 ,C1631_=_C2637 ,C1631_=_C3191 ,C1631_=_C3307 ,C1631_=_C3532 ,C1631_=_C3607 ,\nC1631_=_C3890 ,C1631_=_C3910 ,C1631_=_C4012 ,C1631_=_C4096 ,C1639_=_C1644 ,C1639_=_C1647 ,\nC1639_=_C1648 ,C1639_=_C1651 ,C1639_=_C1653 ,C1639_=_C1755 ,C1639_=_C2043 ,C1639_=_C2242 ,\nC1639_=_C2527 ,C1639_=_C3243 ,C1639_=_C3248 ,C1639_=_C3249 ,C1644_=_C1647 ,C1644_=_C1648 ,\nC1644_=_C1651 ,C1644_=_C1653 ,C1644_=_C2589 ,C1644_=_C2985 ,C1644_=_C3085 ,C1644_=_C3644 ,\nC1644_=_C3692 ,C1644_=_C3693 ,C1644_=_C3694 ,C1644_=_C3695 ,C1644_=_C3696 ,C1644_=_C3698 ,\nC1644_=_C3699 ,C1644_=_C3700 ,C1644_=_C3701 ,C1644_=_C3702 ,C1644_=_C3703 ,C1644_=_C3704 ,\nC1647_=_C1648 ,C1647_=_C1651 ,C1647_=_C1653 ,C1647_=_C1667 ,C1647_=_C2046 ,C1647_=_C2118 ,\nC1647_=_C2678 ,C1647_=_C2940 ,C1647_=_C3046 ,C1647_=_C3062 ,C1647_=_C3611 ,C1647_=_C3788 ,\nC1647_=_C3807 ,C1647_=_C3812 ,C1647_=_C3813 ,C1648_=_C1651 ,C1648_=_C1653 ,C1648_=_C1716 ,\nC1648_=_C2047 ,C1648_=_C2975 ,C1648_=_C3087 ,C1648_=_C3538 ,C1648_=_C3790 ,C1648_=_C3822 ,\nC1648_=_C3823 ,C1651_=_C1653 ,C1651_=_C3092 ,C1651_=_C3452 ,C1651_=_C3653 ,C1651_=_C3762 ,\nC1651_=_C3775 ,C1651_=_C3867 ,C1651_=_C3952 ,C1651_=_C3977 ,C1651_=_C3994 ,C1651_=_C4009 ,\nC1651_=_C4044 ,C1651_=_C4046 ,C1651_=_C4048 ,C1653_=_C2057 ,C1653_=_C2336 ,C1653_=_C2722 ,\nC1653_=_C3590 ,C1653_=_C3641 ,C1653_=_C3665 ,C1653_=_C3726 ,C1653_=_C3786 ,C1653_=_C3792 ,\nC1653_=_C3830 ,C1653_=_C4074 ,C1653_=_C4092 ,C1653_=_C4093 ,C1653_=_C4095 ,C1667_=_C1671 ,\nC1667_=_C2046 ,C1667_=_C2118 ,C1667_=_C2678 ,C1667_=_C2940 ,C1667_=_C3046 ,C1667_=_C3062 ,\nC1667_=_C3611 ,C1667_=_C3788 ,C1667_=_C3807 ,C1667_=_C3812 ,C1667_=_C3813 ,C1671_=_C2123 ,\nC1671_=_C2332 ,C1671_=_C2538 ,C1671_=_C2683 ,C1671_=_C3026 ,C1671_=_C3050 ,C1671_=_C3203 ,\nC1671_=_C3585 ,C1671_=_C3614 ,C1671_=_C3680 ,C1671_=_C3773 ,C1671_=_C3925 ,C1671_=_C3932 ,\nC1671_=_C3997 ,C1671_=_C3999 ,C1678_=_C1680 ,C1678_=_C1681 ,C1678_=_C1682 ,C1678_=_C1683 ,\nC1678_=_C1684 ,C1678_=_C1687 ,C1678_=_C1689 ,C1678_=_C1690 ,C1678_=_C1691 ,C1678_=_C1692 ,\nC1678_=_C1696 ,C1678_=_C1697 ,C1678_=_C1698 ,C1678_=_C1699 ,C1678_=_C1700 ,C1680_=_C1681 ,\nC1680_=_C1682 ,C1680_=_C1683 ,C1680_=_C1684 ,C1680_=_C1687 ,C1680_=_C1689 ,C1680_=_C1690 ,\nC1680_=_C1691 ,C1680_=_C1692 ,C1680_=_C1696 ,C1680_=_C1697 ,C1680_=_C1698 ,C1680_=_C1699 ,\nC1680_=_C1700 ,C1680_=_C1860 ,C1680_=_C1868 ,C1681_=_C1682 ,C1681_=_C1683 ,C1681_=_C1684 ,\nC1681_=_C1687 ,C1681_=_C1689 ,C1681_=_C1690 ,C1681_=_C1691 ,C1681_=_C1692 ,C1681_=_C1696 ,\nC1681_=_C1697 ,C1681_=_C1698 ,C1681_=_C1699 ,C1681_=_C1700 ,C1681_=_C2259 ,C1681_=_C2267 ,\nC1682_=_C1683 ,C1682_=_C1684 ,C1682_=_C1687 ,C1682_=_C1689 ,C1682_=_C1690 ,C1682_=_C1691 ,\nC1682_=_C1692 ,C1682_=_C1696 ,C1682_=_C1697 ,C1682_=_C1698 ,C1682_=_C1699 ,C1682_=_C1700 ,\nC1682_=_C2318 ,C1682_=_C2328 ,C1682_=_C2331 ,C1682_=_C2332 ,C1682_=_C2336 ,C1683_=_C1684 ,\nC1683_=_C1687 ,C1683_=_C1689 ,C1683_=_C1690 ,C1683_=_C1691 ,C1683_=_C1692 ,C1683_=_C1696 ,\nC1683_=_C1697 ,C1683_=_C1698 ,C1683_=_C1699 ,C1683_=_C1700 ,C1683_=_C1771 ,C1683_=_C2601 ,\nC1683_=_C2602 ,C1683_=_C2608 ,C1683_=_C2609 ,C1683_=_C2610 ,C1683_=_C2611 ,C1684_=_C1687 ,\nC1684_=_C1689 ,C1684_=_C1690 ,C1684_=_C1691 ,C1684_=_C1692 ,C1684_=_C1696 ,C1684_=_C1697 ,\nC1684_=_C1698 ,C1684_=_C1699 ,C1684_=_C1700 ,C1684_=_C2827 ,C1684_=_C2831 ,C1687_=_C1689 ,\nC1687_=_C1690 ,C1687_=_C1691 ,C1687_=_C1692 ,C1687_=_C1696 ,C1687_=_C1697 ,C1687_=_C1698 ,\nC1687_=_C1699 ,C1687_=_C1700 ,C1689_=_C1690 ,C1689_=_C1691 ,C1689_=_C1692 ,C1689_=_C1696 ,\nC1689_=_C1697 ,C1689_=_C1698 ,C1689_=_C1699 ,C1689_=_C1700 ,C1689_=_C3301 ,C1689_=_C3302 ,\nC1689_=_C3307 ,C1690_=_C1691 ,C1690_=_C1692 ,C1690_=_C1696 ,C1690_=_C1697 ,C1690_=_C1698 ,\nC1690_=_C1699 ,C1690_=_C1700 ,C1690_=_C3274 ,C1690_=_C3324 ,C1690_=_C3331 ,C1691_=_C1692 ,\nC1691_=_C1696 ,C1691_=_C1697 ,C1691_=_C1698 ,C1691_=_C1699 ,C1691_=_C1700 ,C1691_=_C2815 ,\nC1692_=_C1696 ,C1692_=_C1697 ,C1692_=_C1698 ,C1692_=_C1699 ,C1692_=_C1700</w:t>
      </w:r>
    </w:p>
    <w:p>
      <w:pPr>
        <w:pStyle w:val="PreformattedText"/>
        <w:bidi w:val="0"/>
        <w:spacing w:before="0" w:after="0"/>
        <w:jc w:val="left"/>
        <w:rPr/>
      </w:pPr>
      <w:r>
        <w:rPr/>
        <w:t xml:space="preserve"> </w:t>
      </w:r>
      <w:r>
        <w:rPr/>
        <w:t>,C1692_=_C2132 ,\nC1692_=_C3277 ,C1692_=_C3462 ,C1696_=_C1697 ,C1696_=_C1698 ,C1696_=_C1699 ,C1696_=_C1700 ,\nC1696_=_C3279 ,C1696_=_C3739 ,C1697_=_C1698 ,C1697_=_C1699 ,C1697_=_C1700 ,C1697_=_C3281 ,\nC1697_=_C3915 ,C1698_=_C1699 ,C1698_=_C1700 ,C1698_=_C1785 ,C1698_=_C2963 ,C1698_=_C3010 ,\nC1698_=_C3127 ,C1698_=_C3521 ,C1698_=_C3708 ,C1698_=_C3714 ,C1698_=_C3893 ,C1698_=_C3994 ,\nC1699_=_C1700 ,C1699_=_C2885 ,C1699_=_C3510 ,C1699_=_C3923 ,C1699_=_C3944 ,C1699_=_C4046 ,\nC1699_=_C4092 ,C1699_=_C4096 ,C1700_=_C2966 ,C1700_=_C3556 ,C1700_=_C3897 ,C1700_=_C4048 ,\nC1710_=_C1711 ,C1710_=_C1712 ,C1710_=_C1716 ,C1710_=_C1717 ,C1710_=_C1723 ,C1710_=_C2533 ,\nC1710_=_C2936 ,C1710_=_C2982 ,C1710_=_C3036 ,C1710_=_C3545 ,C1710_=_C3546 ,C1710_=_C3547 ,\nC1710_=_C3551 ,C1710_=_C3552 ,C1710_=_C3554 ,C1710_=_C3555 ,C1710_=_C3556 ,C1711_=_C1712 ,\nC1711_=_C1716 ,C1711_=_C1717 ,C1711_=_C1723 ,C1711_=_C2172 ,C1711_=_C2362 ,C1711_=_C2588 ,\nC1711_=_C2609 ,C1711_=_C2645 ,C1711_=_C2860 ,C1711_=_C3110 ,C1711_=_C3226 ,C1711_=_C3369 ,\nC1711_=_C3566 ,C1711_=_C3567 ,C1711_=_C3571 ,C1711_=_C3572 ,C1711_=_C3575 ,C1712_=_C1716 ,\nC1712_=_C1717 ,C1712_=_C1723 ,C1712_=_C2092 ,C1712_=_C2547 ,C1712_=_C2673 ,C1712_=_C2972 ,\nC1712_=_C3083 ,C1712_=_C3534 ,C1712_=_C3591 ,C1712_=_C3592 ,C1712_=_C3596 ,C1712_=_C3598 ,\nC1712_=_C3599 ,C1716_=_C1717 ,C1716_=_C1723 ,C1716_=_C2047 ,C1716_=_C2975 ,C1716_=_C3087 ,\nC1716_=_C3538 ,C1716_=_C3790 ,C1716_=_C3822 ,C1716_=_C3823 ,C1717_=_C1723 ,C1717_=_C2977 ,\nC1717_=_C3088 ,C1717_=_C3446 ,C1717_=_C3540 ,C1717_=_C3679 ,C1717_=_C3770 ,C1717_=_C3860 ,\nC1717_=_C3892 ,C1717_=_C3893 ,C1717_=_C3897 ,C1723_=_C1769 ,C1723_=_C1913 ,C1723_=_C2436 ,\nC1723_=_C2980 ,C1723_=_C3053 ,C1723_=_C3094 ,C1723_=_C3462 ,C1723_=_C3544 ,C1723_=_C3795 ,\nC1723_=_C3817 ,C1723_=_C4104 ,C1752_=_C1753 ,C1752_=_C1755 ,C1752_=_C1756 ,C1752_=_C1758 ,\nC1752_=_C1762 ,C1752_=_C1766 ,C1752_=_C1769 ,C1752_=_C2276 ,C1752_=_C2418 ,C1752_=_C2470 ,\nC1752_=_C2563 ,C1752_=_C2620 ,C1752_=_C2914 ,C1752_=_C2915 ,C1752_=_C2916 ,C1752_=_C2917 ,\nC1752_=_C2918 ,C1752_=_C2919 ,C1752_=_C2920 ,C1752_=_C2922 ,C1752_=_C2924 ,C1752_=_C2925 ,\nC1752_=_C2926 ,C1752_=_C2927 ,C1753_=_C1755 ,C1753_=_C1756 ,C1753_=_C1758 ,C1753_=_C1762 ,\nC1753_=_C1766 ,C1753_=_C1769 ,C1753_=_C2241 ,C1753_=_C2525 ,C1753_=_C2950 ,C1753_=_C2955 ,\nC1753_=_C2958 ,C1753_=_C2959 ,C1753_=_C2962 ,C1753_=_C2963 ,C1753_=_C2966 ,C1755_=_C1756 ,\nC1755_=_C1758 ,C1755_=_C1762 ,C1755_=_C1766 ,C1755_=_C1769 ,C1755_=_C2043 ,C1755_=_C2242 ,\nC1755_=_C2527 ,C1755_=_C3243 ,C1755_=_C3248 ,C1755_=_C3249 ,C1756_=_C1758 ,C1756_=_C1762 ,\nC1756_=_C1766 ,C1756_=_C1769 ,C1756_=_C2243 ,C1756_=_C2259 ,C1756_=_C2318 ,C1756_=_C2529 ,\nC1756_=_C2827 ,C1756_=_C2932 ,C1756_=_C3057 ,C1756_=_C3274 ,C1756_=_C3277 ,C1756_=_C3279 ,\nC1756_=_C3281 ,C1758_=_C1762 ,C1758_=_C1766 ,C1758_=_C1769 ,C1758_=_C2244 ,C1758_=_C2342 ,\nC1758_=_C2531 ,C1758_=_C2844 ,C1758_=_C3383 ,C1758_=_C3384 ,C1758_=_C3386 ,C1758_=_C3390 ,\nC1758_=_C3392 ,C1762_=_C1766 ,C1762_=_C1769 ,C1762_=_C2012 ,C1762_=_C2197 ,C1762_=_C2230 ,\nC1762_=_C2246 ,C1762_=_C2532 ,C1762_=_C2608 ,C1762_=_C2626 ,C1762_=_C2902 ,C1762_=_C2970 ,\nC1762_=_C3081 ,C1762_=_C3109 ,C1762_=_C3521 ,C1762_=_C3522 ,C1766_=_C1769 ,C1766_=_C1850 ,\nC1766_=_C2253 ,C1766_=_C2540 ,C1766_=_C2665 ,C1766_=_C2791 ,C1766_=_C3841 ,C1766_=_C4058 ,\nC1766_=_C4077 ,C1769_=_C1913 ,C1769_=_C2436 ,C1769_=_C2980 ,C1769_=_C3053 ,C1769_=_C3094 ,\nC1769_=_C3462 ,C1769_=_C3544 ,C1769_=_C3795 ,C1769_=_C3817 ,C1769_=_C4104 ,C1770_=_C1771 ,\nC1770_=_C1773 ,C1770_=_C1776 ,C1770_=_C1780 ,C1770_=_C1784 ,C1770_=_C1785 ,C1770_=_C1816 ,\nC1770_=_C1831 ,C1771_=_C1773 ,C1771_=_C1776 ,C1771_=_C1780 ,C1771_=_C1784 ,C1771_=_C1785 ,\nC1771_=_C2601 ,C1771_=_C2602 ,C1771_=_C2608 ,C1771_=_C2609 ,C1771_=_C2610 ,C1771_=_C2611 ,\nC1773_=_C1776 ,C1773_=_C1780 ,C1773_=_C1784 ,C1773_=_C1785 ,C1773_=_C2688 ,C1773_=_C2806 ,\nC1776_=_C1780 ,C1776_=_C1784 ,C1776_=_C1785 ,C1776_=_C2693 ,C1776_=_C3426 ,C1780_=_C1784 ,\nC1780_=_C1785 ,C1780_=_C2695 ,C1780_=_C3637 ,C1780_=_C3641 ,C1780_=_C3642 ,C1784_=_C1785 ,\nC1784_=_C2698 ,C1784_=_C3621 ,C1784_=_C3858 ,C1784_=_C3859 ,C1785_=_C2963 ,C1785_=_C3010 ,\nC1785_=_C3127 ,C1785_=_C3521 ,C1785_=_C3708 ,C1785_=_C3714 ,C1785_=_C3893 ,C1785_=_C3994 ,\nC1796_=_C1797 ,C1796_=_C1805 ,C1796_=_C1806 ,C1796_=_C1807 ,C1796_=_C1808 ,C1796_=_C1809 ,\nC1796_=_C1976 ,C1796_=_C2129 ,C1796_=_C2809 ,C1796_=_C2950 ,C1796_=_C3033 ,C1796_=_C3036 ,\nC1796_=_C3037 ,C1797_=_C1805 ,C1797_=_C1806 ,C1797_=_C1807 ,C1797_=_C1808 ,C1797_=_C1809 ,\nC1797_=_C1959 ,C1797_=_C2130 ,C1797_=_C3100 ,C1797_=_C3101 ,C1797_=_C3102 ,C1805_=_C1806 ,\nC1805_=_C1807 ,C1805_=_C1808 ,C1805_=_C1809 ,C1805_=_C2822 ,C1805_=_C3429 ,C1805_=_C3689 ,\nC1805_=_C3694 ,C1806_=_C1807 ,C1806_=_C1808 ,C1806_=_C1809 ,C1806_=_C1966 ,C1806_=_C2137 ,\nC1806_=_C2823 ,C1806_=_C3561 ,C1806_=_C3625 ,C1806_=_C3709 ,C1806_=_C4007 ,C1807_=_C1808 ,\nC1807_=_C1809 ,C1807_=_C1970 ,C1807_=_C2140 ,C1807_=_C3432 ,C1807_=_C3563 ,C1807_=_C3699 ,\nC1807_=_C3710 ,C1808_=_C1809 ,C1808_=_C3437 ,C1808_=_C3703 ,C1809_=_C3438 ,C1809_=_C3704 ,\nC1816_=_C1831 ,C1816_=_C2187 ,C1816_=_C2688 ,C1816_=_C2689 ,C1816_=_C2693 ,C1816_=_C2695 ,\nC1816_=_C2698 ,C1816_=_C2699 ,C1816_=_C2701 ,C1831_=_C2219 ,C1831_=_C2467 ,C1831_=_C2806 ,\nC1831_=_C3426 ,C1831_=_C3609 ,C1831_=_C3642 ,C1831_=_C3683 ,C1831_=_C3858 ,C1831_=_C4101 ,\nC1850_=_C2253 ,C1850_=_C2540 ,C1850_=_C2665 ,C1850_=_C2791 ,C1850_=_C3841 ,C1850_=_C4058 ,\nC1850_=_C4077 ,C1860_=_C1868 ,C1860_=_C2548 ,C1860_=_C3253 ,C1860_=_C3324 ,C1860_=_C3441 ,\nC1860_=_C3620 ,C1860_=_C3621 ,C1860_=_C3622 ,C1860_=_C3624 ,C1860_=_C3625 ,C1868_=_C2776 ,\nC1868_=_C3331 ,C1868_=_C3787 ,C1868_=_C3859 ,C1868_=_C3956 ,C1868_=_C4007 ,C1868_=_C4051 ,\nC1870_=_C1871 ,C1870_=_C1876 ,C1870_=_C1885 ,C1870_=_C1886 ,C1870_=_C1958 ,C1870_=_C1959 ,\nC1870_=_C1960 ,C1870_=_C1965 ,C1870_=_C1966 ,C1870_=_C1968 ,C1870_=_C1969 ,C1870_=_C1970 ,\nC1870_=_C1971 ,C1871_=_C1876 ,C1871_=_C1885 ,C1871_=_C1886 ,C1871_=_C2127 ,C1871_=_C2128 ,\nC1871_=_C2129 ,C1871_=_C2130 ,C1871_=_C2131 ,C1871_=_C2132 ,C1871_=_C2136 ,C1871_=_C2137 ,\nC1871_=_C2139 ,C1871_=_C2140 ,C1871_=_C2141 ,C1871_=_C2142 ,C1871_=_C2143 ,C1876_=_C1885 ,\nC1876_=_C1886 ,C1876_=_C2002 ,C1876_=_C2379 ,C1876_=_C2401 ,C1876_=_C2469 ,C1876_=_C2745 ,\nC1876_=_C2778 ,C1876_=_C2872 ,C1876_=_C2873 ,C1876_=_C2874 ,C1876_=_C2876 ,C1876_=_C2877 ,\nC1876_=_C2880 ,C1876_=_C2881 ,C1876_=_C2883 ,C1876_=_C2885 ,C1885_=_C1886 ,C1885_=_C2201 ,\nC1885_=_C3037 ,C1885_=_C3185 ,C1885_=_C3407 ,C1885_=_C3881 ,C1885_=_C3898 ,C1885_=_C3901 ,\nC1885_=_C3902 ,C1886_=_C2433 ,C1886_=_C2635 ,C1886_=_C2988 ,C1886_=_C3412 ,C1886_=_C3629 ,\nC1886_=_C3848 ,C1886_=_C4024 ,C1886_=_C4025 ,C1886_=_C4027 ,C1903_=_C1913 ,C1903_=_C1948 ,\nC1903_=_C2211 ,C1903_=_C2231 ,C1903_=_C2247 ,C1903_=_C3100 ,C1903_=_C3512 ,C1903_=_C3557 ,\nC1903_=_C3559 ,C1903_=_C3561 ,C1903_=_C3562 ,C1903_=_C3563 ,C1913_=_C2436 ,C1913_=_C2980 ,\nC1913_=_C3053 ,C1913_=_C3094 ,C1913_=_C3462 ,C1913_=_C3544 ,C1913_=_C3795 ,C1913_=_C3817 ,\nC1913_=_C4104 ,C1914_=_C1926 ,C1914_=_C1930 ,C1914_=_C1931 ,C1914_=_C1932 ,C1914_=_C1935 ,\nC1914_=_C1937 ,C1914_=_C1973 ,C1914_=_C1976 ,C1914_=_C1977 ,C1914_=_C1979 ,C1914_=_C1980 ,\nC1914_=_C1981 ,C1914_=_C1982 ,C1914_=_C1984 ,C1914_=_C1985 ,C1914_=_C1986 ,C1914_=_C1987 ,\nC1914_=_C1990 ,C1914_=_C1991 ,C1914_=_C1992 ,C1914_=_C1993 ,C1914_=_C1994 ,C1926_=_C1930 ,\nC1926_=_C1931 ,C1926_=_C1932 ,C1926_=_C1935 ,C1926_=_C1937 ,C1926_=_C2089 ,C1926_=_C2149 ,\nC1926_=_C2859 ,C1926_=_C2933 ,C1926_=_C3058 ,C1926_=_C3353 ,C1930_=_C1931 ,C1930_=_C1932 ,\nC1930_=_C1935 ,C1930_=_C1937 ,C1930_=_C2096 ,C1930_=_C2150 ,C1930_=_C2610 ,C1930_=_C2861 ,\nC1930_=_C3101 ,C1930_=_C3706 ,C1930_=_C3708 ,C1930_=_C3709 ,C1930_=_C3710 ,C1931_=_C1932 ,\nC1931_=_C1935 ,C1931_=_C1937 ,C1931_=_C2097 ,C1931_=_C2151 ,C1931_=_C2248 ,C1931_=_C2611 ,\nC1931_=_C2862 ,C1931_=_C3711 ,C1931_=_C3712 ,C1931_=_C3714 ,C1932_=_C1935 ,C1932_=_C1937 ,\nC1932_=_C1949 ,C1932_=_C2213 ,C1932_=_C2427 ,C1932_=_C3102 ,C1932_=_C3133 ,C1932_=_C3227 ,\nC1932_=_C3535 ,C1932_=_C3739 ,C1932_=_C3740 ,C1932_=_C3741 ,C1932_=_C3742 ,C1935_=_C1937 ,\nC1935_=_C2389 ,C1935_=_C2554 ,C1935_=_C3063 ,C1935_=_C3187 ,C1935_=_C3200 ,C1935_=_C3257 ,\nC1935_=_C3448 ,C1935_=_C3647 ,C1935_=_C3660 ,C1935_=_C3904 ,C1935_=_C3918 ,C1935_=_C3919 ,\nC1935_=_C3920 ,C1935_=_C3923 ,C1937_=_C2101 ,C1937_=_C2156 ,C1937_=_C2203 ,C1937_=_C2573 ,\nC1937_=_C2865 ,C1937_=_C3188 ,C1937_=_C3758 ,C1937_=_C3884 ,C1937_=_C3905 ,C1937_=_C3926 ,\nC1937_=_C3927 ,C1937_=_C3928 ,C1943_=_C1948 ,C1943_=_C1949 ,C1943_=_C2807 ,C1943_=_C2809 ,\nC1943_=_C2810 ,C1943_=_C2812 ,C1943_=_C2815 ,C1943_=_C2816 ,C1943_=_C2818 ,C1943_=_C2822 ,\nC1943_=_C2823 ,C1948_=_C1949 ,C1948_=_C2211 ,C1948_=_C2231 ,C1948_=_C2247 ,C1948_=_C3100 ,\nC1948_=_C3512 ,C1948_=_C3557 ,C1948_=_C3559 ,C1948_=_C3561 ,C1948_=_C3562 ,C1948_=_C3563 ,\nC1949_=_C2213 ,C1949_=_C2427 ,C1949_=_C3102 ,C1949_=_C3133 ,C1949_=_C3227 ,C1949_=_C3535 ,\nC1949_=_C3739 ,C1949_=_C3740 ,C1949_=_C3741 ,C1949_=_C3742 ,C1958_=_C1959 ,C1958_=_C1960 ,\nC1958_=_C1965 ,C1958_=_C1966 ,C1958_=_C1968 ,C1958_=_C1969 ,C1958_=_C1970 ,C1958_=_C1971 ,\nC1958_=_C2764 ,C1958_=_C2774 ,C1958_=_C2776 ,C1959_=_C1960 ,C1959_=_C1965 ,C1959_=_C1966 ,\nC1959_=_C1968 ,C1959_=_C1969 ,C1959_=_C1970 ,C1959_=_C1971 ,C1959_=_C2130 ,C1959_=_C3100 ,\nC1959_=_C3101 ,C1959_=_C3102 ,C1960_=_C1965 ,C1960_=_C1966 ,C1960_=_C1968 ,C1960_=_C1969 ,\nC1960_=_C1970 ,C1960_=_C1971 ,C1960_=_C2131 ,C1960_=_C3407 ,C1960_=_C3412 ,C1965_=_C1966 ,\nC1965_=_C1968 ,C1965_=_C1969 ,C1965_=_C1970 ,C1965_=_C1971 ,C1965_=_C2136 ,C1965_=_C3428 ,\nC1965_=_C3693 ,C1965_=_C3952 ,C1965_=_C3956 ,C1966_=_C1968 ,C1966_=_C1969 ,C1966_=_C1970 ,\nC1966_=_C1971 ,C1966_=_C2137 ,C1966_=_C2823 ,C1966_=_C3561 ,C1966_=_C3625 ,C1966_=_C3709 ,\nC1966_=_C4007 ,C1968_=_C1969 ,C1968_=_C1970 ,C1968_=_C1971 ,C1968_=_C3431 ,C1968_=_C3562 ,\nC1968_=_C3741 ,C1968_=_C4051 ,C1969_=_C1970</w:t>
      </w:r>
    </w:p>
    <w:p>
      <w:pPr>
        <w:pStyle w:val="PreformattedText"/>
        <w:bidi w:val="0"/>
        <w:spacing w:before="0" w:after="0"/>
        <w:jc w:val="left"/>
        <w:rPr/>
      </w:pPr>
      <w:r>
        <w:rPr/>
        <w:t xml:space="preserve"> </w:t>
      </w:r>
      <w:r>
        <w:rPr/>
        <w:t>,C1969_=_C1971 ,C1969_=_C2139 ,C1969_=_C3901 ,\nC1969_=_C4024 ,C1970_=_C1971 ,C1970_=_C2140 ,C1970_=_C3432 ,C1970_=_C3563 ,C1970_=_C3699 ,\nC1970_=_C3710 ,C1971_=_C2142 ,C1971_=_C3690 ,C1971_=_C3902 ,C1971_=_C4027 ,C1973_=_C1976 ,\nC1973_=_C1977 ,C1973_=_C1979 ,C1973_=_C1980 ,C1973_=_C1981 ,C1973_=_C1982 ,C1973_=_C1984 ,\nC1973_=_C1985 ,C1973_=_C1986 ,C1973_=_C1987 ,C1973_=_C1990 ,C1973_=_C1991 ,C1973_=_C1992 ,\nC1973_=_C1993 ,C1973_=_C1994 ,C1973_=_C2379 ,C1973_=_C2389 ,C1976_=_C1977 ,C1976_=_C1979 ,\nC1976_=_C1980 ,C1976_=_C1981 ,C1976_=_C1982 ,C1976_=_C1984 ,C1976_=_C1985 ,C1976_=_C1986 ,\nC1976_=_C1987 ,C1976_=_C1990 ,C1976_=_C1991 ,C1976_=_C1992 ,C1976_=_C1993 ,C1976_=_C1994 ,\nC1976_=_C2129 ,C1976_=_C2809 ,C1976_=_C2950 ,C1976_=_C3033 ,C1976_=_C3036 ,C1976_=_C3037 ,\nC1977_=_C1979 ,C1977_=_C1980 ,C1977_=_C1981 ,C1977_=_C1982 ,C1977_=_C1984 ,C1977_=_C1985 ,\nC1977_=_C1986 ,C1977_=_C1987 ,C1977_=_C1990 ,C1977_=_C1991 ,C1977_=_C1992 ,C1977_=_C1993 ,\nC1977_=_C1994 ,C1977_=_C2810 ,C1977_=_C3054 ,C1977_=_C3057 ,C1977_=_C3058 ,C1977_=_C3062 ,\nC1977_=_C3063 ,C1977_=_C3064 ,C1977_=_C3067 ,C1979_=_C1980 ,C1979_=_C1981 ,C1979_=_C1982 ,\nC1979_=_C1984 ,C1979_=_C1985 ,C1979_=_C1986 ,C1979_=_C1987 ,C1979_=_C1990 ,C1979_=_C1991 ,\nC1979_=_C1992 ,C1979_=_C1993 ,C1979_=_C1994 ,C1979_=_C2689 ,C1979_=_C3185 ,C1979_=_C3187 ,\nC1979_=_C3188 ,C1979_=_C3191 ,C1980_=_C1981 ,C1980_=_C1982 ,C1980_=_C1984 ,C1980_=_C1985 ,\nC1980_=_C1986 ,C1980_=_C1987 ,C1980_=_C1990 ,C1980_=_C1991 ,C1980_=_C1992 ,C1980_=_C1993 ,\nC1980_=_C1994 ,C1980_=_C3200 ,C1980_=_C3202 ,C1980_=_C3203 ,C1981_=_C1982 ,C1981_=_C1984 ,\nC1981_=_C1985 ,C1981_=_C1986 ,C1981_=_C1987 ,C1981_=_C1990 ,C1981_=_C1991 ,C1981_=_C1992 ,\nC1981_=_C1993 ,C1981_=_C1994 ,C1981_=_C2872 ,C1982_=_C1984 ,C1982_=_C1985 ,C1982_=_C1986 ,\nC1982_=_C1987 ,C1982_=_C1990 ,C1982_=_C1991 ,C1982_=_C1992 ,C1982_=_C1993 ,C1982_=_C1994 ,\nC1984_=_C1985 ,C1984_=_C1986 ,C1984_=_C1987 ,C1984_=_C1990 ,C1984_=_C1991 ,C1984_=_C1992 ,\nC1984_=_C1993 ,C1984_=_C1994 ,C1984_=_C3644 ,C1984_=_C3647 ,C1984_=_C3653 ,C1985_=_C1986 ,\nC1985_=_C1987 ,C1985_=_C1990 ,C1985_=_C1991 ,C1985_=_C1992 ,C1985_=_C1993 ,C1985_=_C1994 ,\nC1985_=_C3659 ,C1985_=_C3660 ,C1985_=_C3665 ,C1986_=_C1987 ,C1986_=_C1990 ,C1986_=_C1991 ,\nC1986_=_C1992 ,C1986_=_C1993 ,C1986_=_C1994 ,C1986_=_C2818 ,C1987_=_C1990 ,C1987_=_C1991 ,\nC1987_=_C1992 ,C1987_=_C1993 ,C1987_=_C1994 ,C1987_=_C2876 ,C1987_=_C3502 ,C1990_=_C1991 ,\nC1990_=_C1992 ,C1990_=_C1993 ,C1990_=_C1994 ,C1990_=_C3551 ,C1990_=_C3919 ,C1991_=_C1992 ,\nC1991_=_C1993 ,C1991_=_C1994 ,C1991_=_C3920 ,C1992_=_C1993 ,C1992_=_C1994 ,C1992_=_C3430 ,\nC1992_=_C3552 ,C1992_=_C3696 ,C1993_=_C1994 ,C1993_=_C3941 ,C1993_=_C3999 ,C1994_=_C3575 ,\nC2002_=_C2012 ,C2002_=_C2379 ,C2002_=_C2401 ,C2002_=_C2469 ,C2002_=_C2745 ,C2002_=_C2778 ,\nC2002_=_C2872 ,C2002_=_C2873 ,C2002_=_C2874 ,C2002_=_C2876 ,C2002_=_C2877 ,C2002_=_C2880 ,\nC2002_=_C2881 ,C2002_=_C2883 ,C2002_=_C2885 ,C2012_=_C2197 ,C2012_=_C2230 ,C2012_=_C2246 ,\nC2012_=_C2532 ,C2012_=_C2608 ,C2012_=_C2626 ,C2012_=_C2902 ,C2012_=_C2970 ,C2012_=_C3081 ,\nC2012_=_C3109 ,C2012_=_C3521 ,C2012_=_C3522 ,C2025_=_C2550 ,C2025_=_C2676 ,C2025_=_C2709 ,\nC2025_=_C2904 ,C2025_=_C3254 ,C2025_=_C3443 ,C2025_=_C3685 ,C2025_=_C3686 ,C2025_=_C3688 ,\nC2025_=_C3689 ,C2025_=_C3690 ,C2025_=_C3691 ,C2043_=_C2046 ,C2043_=_C2047 ,C2043_=_C2051 ,\nC2043_=_C2055 ,C2043_=_C2057 ,C2043_=_C2242 ,C2043_=_C2527 ,C2043_=_C3243 ,C2043_=_C3248 ,\nC2043_=_C3249 ,C2046_=_C2047 ,C2046_=_C2051 ,C2046_=_C2055 ,C2046_=_C2057 ,C2046_=_C2118 ,\nC2046_=_C2678 ,C2046_=_C2940 ,C2046_=_C3046 ,C2046_=_C3062 ,C2046_=_C3611 ,C2046_=_C3788 ,\nC2046_=_C3807 ,C2046_=_C3812 ,C2046_=_C3813 ,C2047_=_C2051 ,C2047_=_C2055 ,C2047_=_C2057 ,\nC2047_=_C2975 ,C2047_=_C3087 ,C2047_=_C3538 ,C2047_=_C3790 ,C2047_=_C3822 ,C2047_=_C3823 ,\nC2051_=_C2055 ,C2051_=_C2057 ,C2051_=_C2331 ,C2051_=_C2755 ,C2051_=_C3025 ,C2051_=_C3138 ,\nC2051_=_C3202 ,C2051_=_C3584 ,C2051_=_C3798 ,C2051_=_C3862 ,C2051_=_C3930 ,C2051_=_C3937 ,\nC2051_=_C3940 ,C2051_=_C3941 ,C2051_=_C3942 ,C2051_=_C3944 ,C2051_=_C3945 ,C2055_=_C2057 ,\nC2055_=_C2541 ,C2055_=_C2651 ,C2055_=_C2774 ,C2055_=_C2945 ,C2055_=_C3067 ,C2055_=_C3681 ,\nC2055_=_C3776 ,C2055_=_C3889 ,C2055_=_C3915 ,C2055_=_C4063 ,C2055_=_C4080 ,C2057_=_C2336 ,\nC2057_=_C2722 ,C2057_=_C3590 ,C2057_=_C3641 ,C2057_=_C3665 ,C2057_=_C3726 ,C2057_=_C3786 ,\nC2057_=_C3792 ,C2057_=_C3830 ,C2057_=_C4074 ,C2057_=_C4092 ,C2057_=_C4093 ,C2057_=_C4095 ,\nC2089_=_C2092 ,C2089_=_C2096 ,C2089_=_C2097 ,C2089_=_C2101 ,C2089_=_C2149 ,C2089_=_C2859 ,\nC2089_=_C2933 ,C2089_=_C3058 ,C2089_=_C3353 ,C2092_=_C2096 ,C2092_=_C2097 ,C2092_=_C2101 ,\nC2092_=_C2547 ,C2092_=_C2673 ,C2092_=_C2972 ,C2092_=_C3083 ,C2092_=_C3534 ,C2092_=_C3591 ,\nC2092_=_C3592 ,C2092_=_C3596 ,C2092_=_C3598 ,C2092_=_C3599 ,C2096_=_C2097 ,C2096_=_C2101 ,\nC2096_=_C2150 ,C2096_=_C2610 ,C2096_=_C2861 ,C2096_=_C3101 ,C2096_=_C3706 ,C2096_=_C3708 ,\nC2096_=_C3709 ,C2096_=_C3710 ,C2097_=_C2101 ,C2097_=_C2151 ,C2097_=_C2248 ,C2097_=_C2611 ,\nC2097_=_C2862 ,C2097_=_C3711 ,C2097_=_C3712 ,C2097_=_C3714 ,C2101_=_C2156 ,C2101_=_C2203 ,\nC2101_=_C2573 ,C2101_=_C2865 ,C2101_=_C3188 ,C2101_=_C3758 ,C2101_=_C3884 ,C2101_=_C3905 ,\nC2101_=_C3926 ,C2101_=_C3927 ,C2101_=_C3928 ,C2118_=_C2123 ,C2118_=_C2678 ,C2118_=_C2940 ,\nC2118_=_C3046 ,C2118_=_C3062 ,C2118_=_C3611 ,C2118_=_C3788 ,C2118_=_C3807 ,C2118_=_C3812 ,\nC2118_=_C3813 ,C2123_=_C2332 ,C2123_=_C2538 ,C2123_=_C2683 ,C2123_=_C3026 ,C2123_=_C3050 ,\nC2123_=_C3203 ,C2123_=_C3585 ,C2123_=_C3614 ,C2123_=_C3680 ,C2123_=_C3773 ,C2123_=_C3925 ,\nC2123_=_C3932 ,C2123_=_C3997 ,C2123_=_C3999 ,C2127_=_C2128 ,C2127_=_C2129 ,C2127_=_C2130 ,\nC2127_=_C2131 ,C2127_=_C2132 ,C2127_=_C2136 ,C2127_=_C2137 ,C2127_=_C2139 ,C2127_=_C2140 ,\nC2127_=_C2141 ,C2127_=_C2142 ,C2127_=_C2143 ,C2127_=_C2645 ,C2127_=_C2651 ,C2128_=_C2129 ,\nC2128_=_C2130 ,C2128_=_C2131 ,C2128_=_C2132 ,C2128_=_C2136 ,C2128_=_C2137 ,C2128_=_C2139 ,\nC2128_=_C2140 ,C2128_=_C2141 ,C2128_=_C2142 ,C2128_=_C2143 ,C2128_=_C2665 ,C2129_=_C2130 ,\nC2129_=_C2131 ,C2129_=_C2132 ,C2129_=_C2136 ,C2129_=_C2137 ,C2129_=_C2139 ,C2129_=_C2140 ,\nC2129_=_C2141 ,C2129_=_C2142 ,C2129_=_C2143 ,C2129_=_C2809 ,C2129_=_C2950 ,C2129_=_C3033 ,\nC2129_=_C3036 ,C2129_=_C3037 ,C2130_=_C2131 ,C2130_=_C2132 ,C2130_=_C2136 ,C2130_=_C2137 ,\nC2130_=_C2139 ,C2130_=_C2140 ,C2130_=_C2141 ,C2130_=_C2142 ,C2130_=_C2143 ,C2130_=_C3100 ,\nC2130_=_C3101 ,C2130_=_C3102 ,C2131_=_C2132 ,C2131_=_C2136 ,C2131_=_C2137 ,C2131_=_C2139 ,\nC2131_=_C2140 ,C2131_=_C2141 ,C2131_=_C2142 ,C2131_=_C2143 ,C2131_=_C3407 ,C2131_=_C3412 ,\nC2132_=_C2136 ,C2132_=_C2137 ,C2132_=_C2139 ,C2132_=_C2140 ,C2132_=_C2141 ,C2132_=_C2142 ,\nC2132_=_C2143 ,C2132_=_C3277 ,C2132_=_C3462 ,C2136_=_C2137 ,C2136_=_C2139 ,C2136_=_C2140 ,\nC2136_=_C2141 ,C2136_=_C2142 ,C2136_=_C2143 ,C2136_=_C3428 ,C2136_=_C3693 ,C2136_=_C3952 ,\nC2136_=_C3956 ,C2137_=_C2139 ,C2137_=_C2140 ,C2137_=_C2141 ,C2137_=_C2142 ,C2137_=_C2143 ,\nC2137_=_C2823 ,C2137_=_C3561 ,C2137_=_C3625 ,C2137_=_C3709 ,C2137_=_C4007 ,C2139_=_C2140 ,\nC2139_=_C2141 ,C2139_=_C2142 ,C2139_=_C2143 ,C2139_=_C3901 ,C2139_=_C4024 ,C2140_=_C2141 ,\nC2140_=_C2142 ,C2140_=_C2143 ,C2140_=_C3432 ,C2140_=_C3563 ,C2140_=_C3699 ,C2140_=_C3710 ,\nC2141_=_C2142 ,C2141_=_C2143 ,C2141_=_C3571 ,C2141_=_C3598 ,C2142_=_C2143 ,C2142_=_C3690 ,\nC2142_=_C3902 ,C2142_=_C4027 ,C2143_=_C4077 ,C2143_=_C4080 ,C2149_=_C2150 ,C2149_=_C2151 ,\nC2149_=_C2156 ,C2149_=_C2859 ,C2149_=_C2933 ,C2149_=_C3058 ,C2149_=_C3353 ,C2150_=_C2151 ,\nC2150_=_C2156 ,C2150_=_C2610 ,C2150_=_C2861 ,C2150_=_C3101 ,C2150_=_C3706 ,C2150_=_C3708 ,\nC2150_=_C3709 ,C2150_=_C3710 ,C2151_=_C2156 ,C2151_=_C2248 ,C2151_=_C2611 ,C2151_=_C2862 ,\nC2151_=_C3711 ,C2151_=_C3712 ,C2151_=_C3714 ,C2156_=_C2203 ,C2156_=_C2573 ,C2156_=_C2865 ,\nC2156_=_C3188 ,C2156_=_C3758 ,C2156_=_C3884 ,C2156_=_C3905 ,C2156_=_C3926 ,C2156_=_C3927 ,\nC2156_=_C3928 ,C2172_=_C2176 ,C2172_=_C2178 ,C2172_=_C2183 ,C2172_=_C2362 ,C2172_=_C2588 ,\nC2172_=_C2609 ,C2172_=_C2645 ,C2172_=_C2860 ,C2172_=_C3110 ,C2172_=_C3226 ,C2172_=_C3369 ,\nC2172_=_C3566 ,C2172_=_C3567 ,C2172_=_C3571 ,C2172_=_C3572 ,C2172_=_C3575 ,C2176_=_C2178 ,\nC2176_=_C2183 ,C2176_=_C2328 ,C2176_=_C2537 ,C2176_=_C2572 ,C2176_=_C2631 ,C2176_=_C2714 ,\nC2176_=_C3301 ,C2176_=_C3527 ,C2176_=_C3582 ,C2176_=_C3603 ,C2176_=_C3637 ,C2176_=_C3659 ,\nC2176_=_C3678 ,C2176_=_C3718 ,C2176_=_C3769 ,C2176_=_C3781 ,C2176_=_C3826 ,C2176_=_C3876 ,\nC2176_=_C3877 ,C2178_=_C2183 ,C2178_=_C2267 ,C2178_=_C2575 ,C2178_=_C2632 ,C2178_=_C2942 ,\nC2178_=_C3064 ,C2178_=_C3290 ,C2178_=_C3302 ,C2178_=_C3528 ,C2178_=_C3604 ,C2178_=_C3628 ,\nC2178_=_C3967 ,C2178_=_C3968 ,C2183_=_C2206 ,C2183_=_C2580 ,C2183_=_C2637 ,C2183_=_C3191 ,\nC2183_=_C3307 ,C2183_=_C3532 ,C2183_=_C3607 ,C2183_=_C3890 ,C2183_=_C3910 ,C2183_=_C4012 ,\nC2183_=_C4096 ,C2187_=_C2197 ,C2187_=_C2201 ,C2187_=_C2203 ,C2187_=_C2206 ,C2187_=_C2688 ,\nC2187_=_C2689 ,C2187_=_C2693 ,C2187_=_C2695 ,C2187_=_C2698 ,C2187_=_C2699 ,C2187_=_C2701 ,\nC2197_=_C2201 ,C2197_=_C2203 ,C2197_=_C2206 ,C2197_=_C2230 ,C2197_=_C2246 ,C2197_=_C2532 ,\nC2197_=_C2608 ,C2197_=_C2626 ,C2197_=_C2902 ,C2197_=_C2970 ,C2197_=_C3081 ,C2197_=_C3109 ,\nC2197_=_C3521 ,C2197_=_C3522 ,C2201_=_C2203 ,C2201_=_C2206 ,C2201_=_C3037 ,C2201_=_C3185 ,\nC2201_=_C3407 ,C2201_=_C3881 ,C2201_=_C3898 ,C2201_=_C3901 ,C2201_=_C3902 ,C2203_=_C2206 ,\nC2203_=_C2573 ,C2203_=_C2865 ,C2203_=_C3188 ,C2203_=_C3758 ,C2203_=_C3884 ,C2203_=_C3905 ,\nC2203_=_C3926 ,C2203_=_C3927 ,C2203_=_C3928 ,C2206_=_C2580 ,C2206_=_C2637 ,C2206_=_C3191 ,\nC2206_=_C3307 ,C2206_=_C3532 ,C2206_=_C3607 ,C2206_=_C3890 ,C2206_=_C3910 ,C2206_=_C4012 ,\nC2206_=_C4096 ,C2211_=_C2213 ,C2211_=_C2219 ,C2211_=_C2231 ,C2211_=_C2247 ,C2211_=_C3100 ,\nC2211_=_C3512 ,C2211_=_C3557 ,C2211_=_C3559 ,C2211_=_C3561 ,C2211_=_C3562 ,C2211_=_C3563 ,\nC2213_=_C2219 ,C2213_=_C2427 ,C2213_=_C3102 ,C2213_=_C3133 ,C2213_=_C3227 ,C2213_=_C3535 ,\nC2213_=_C3739</w:t>
      </w:r>
    </w:p>
    <w:p>
      <w:pPr>
        <w:pStyle w:val="PreformattedText"/>
        <w:bidi w:val="0"/>
        <w:spacing w:before="0" w:after="0"/>
        <w:jc w:val="left"/>
        <w:rPr/>
      </w:pPr>
      <w:r>
        <w:rPr/>
        <w:t xml:space="preserve"> </w:t>
      </w:r>
      <w:r>
        <w:rPr/>
        <w:t>,C2213_=_C3740 ,C2213_=_C3741 ,C2213_=_C3742 ,C2219_=_C2467 ,C2219_=_C2806 ,\nC2219_=_C3426 ,C2219_=_C3609 ,C2219_=_C3642 ,C2219_=_C3683 ,C2219_=_C3858 ,C2219_=_C4101 ,\nC2230_=_C2231 ,C2230_=_C2246 ,C2230_=_C2532 ,C2230_=_C2608 ,C2230_=_C2626 ,C2230_=_C2902 ,\nC2230_=_C2970 ,C2230_=_C3081 ,C2230_=_C3109 ,C2230_=_C3521 ,C2230_=_C3522 ,C2231_=_C2247 ,\nC2231_=_C3100 ,C2231_=_C3512 ,C2231_=_C3557 ,C2231_=_C3559 ,C2231_=_C3561 ,C2231_=_C3562 ,\nC2231_=_C3563 ,C2241_=_C2242 ,C2241_=_C2243 ,C2241_=_C2244 ,C2241_=_C2246 ,C2241_=_C2247 ,\nC2241_=_C2248 ,C2241_=_C2253 ,C2241_=_C2525 ,C2241_=_C2950 ,C2241_=_C2955 ,C2241_=_C2958 ,\nC2241_=_C2959 ,C2241_=_C2962 ,C2241_=_C2963 ,C2241_=_C2966 ,C2242_=_C2243 ,C2242_=_C2244 ,\nC2242_=_C2246 ,C2242_=_C2247 ,C2242_=_C2248 ,C2242_=_C2253 ,C2242_=_C2527 ,C2242_=_C3243 ,\nC2242_=_C3248 ,C2242_=_C3249 ,C2243_=_C2244 ,C2243_=_C2246 ,C2243_=_C2247 ,C2243_=_C2248 ,\nC2243_=_C2253 ,C2243_=_C2259 ,C2243_=_C2318 ,C2243_=_C2529 ,C2243_=_C2827 ,C2243_=_C2932 ,\nC2243_=_C3057 ,C2243_=_C3274 ,C2243_=_C3277 ,C2243_=_C3279 ,C2243_=_C3281 ,C2244_=_C2246 ,\nC2244_=_C2247 ,C2244_=_C2248 ,C2244_=_C2253 ,C2244_=_C2342 ,C2244_=_C2531 ,C2244_=_C2844 ,\nC2244_=_C3383 ,C2244_=_C3384 ,C2244_=_C3386 ,C2244_=_C3390 ,C2244_=_C3392 ,C2246_=_C2247 ,\nC2246_=_C2248 ,C2246_=_C2253 ,C2246_=_C2532 ,C2246_=_C2608 ,C2246_=_C2626 ,C2246_=_C2902 ,\nC2246_=_C2970 ,C2246_=_C3081 ,C2246_=_C3109 ,C2246_=_C3521 ,C2246_=_C3522 ,C2247_=_C2248 ,\nC2247_=_C2253 ,C2247_=_C3100 ,C2247_=_C3512 ,C2247_=_C3557 ,C2247_=_C3559 ,C2247_=_C3561 ,\nC2247_=_C3562 ,C2247_=_C3563 ,C2248_=_C2253 ,C2248_=_C2611 ,C2248_=_C2862 ,C2248_=_C3711 ,\nC2248_=_C3712 ,C2248_=_C3714 ,C2253_=_C2540 ,C2253_=_C2665 ,C2253_=_C2791 ,C2253_=_C3841 ,\nC2253_=_C4058 ,C2253_=_C4077 ,C2259_=_C2267 ,C2259_=_C2318 ,C2259_=_C2529 ,C2259_=_C2827 ,\nC2259_=_C2932 ,C2259_=_C3057 ,C2259_=_C3274 ,C2259_=_C3277 ,C2259_=_C3279 ,C2259_=_C3281 ,\nC2267_=_C2575 ,C2267_=_C2632 ,C2267_=_C2942 ,C2267_=_C3064 ,C2267_=_C3290 ,C2267_=_C3302 ,\nC2267_=_C3528 ,C2267_=_C3604 ,C2267_=_C3628 ,C2267_=_C3967 ,C2267_=_C3968 ,C2276_=_C2284 ,\nC2276_=_C2418 ,C2276_=_C2470 ,C2276_=_C2563 ,C2276_=_C2620 ,C2276_=_C2914 ,C2276_=_C2915 ,\nC2276_=_C2916 ,C2276_=_C2917 ,C2276_=_C2918 ,C2276_=_C2919 ,C2276_=_C2920 ,C2276_=_C2922 ,\nC2276_=_C2924 ,C2276_=_C2925 ,C2276_=_C2926 ,C2276_=_C2927 ,C2284_=_C2510 ,C2284_=_C2546 ,\nC2284_=_C2567 ,C2284_=_C2831 ,C2284_=_C3069 ,C2284_=_C3252 ,C2284_=_C3439 ,C2284_=_C3480 ,\nC2284_=_C3501 ,C2284_=_C3502 ,C2284_=_C3503 ,C2284_=_C3506 ,C2284_=_C3507 ,C2284_=_C3510 ,\nC2318_=_C2328 ,C2318_=_C2331 ,C2318_=_C2332 ,C2318_=_C2336 ,C2318_=_C2529 ,C2318_=_C2827 ,\nC2318_=_C2932 ,C2318_=_C3057 ,C2318_=_C3274 ,C2318_=_C3277 ,C2318_=_C3279 ,C2318_=_C3281 ,\nC2328_=_C2331 ,C2328_=_C2332 ,C2328_=_C2336 ,C2328_=_C2537 ,C2328_=_C2572 ,C2328_=_C2631 ,\nC2328_=_C2714 ,C2328_=_C3301 ,C2328_=_C3527 ,C2328_=_C3582 ,C2328_=_C3603 ,C2328_=_C3637 ,\nC2328_=_C3659 ,C2328_=_C3678 ,C2328_=_C3718 ,C2328_=_C3769 ,C2328_=_C3781 ,C2328_=_C3826 ,\nC2328_=_C3876 ,C2328_=_C3877 ,C2331_=_C2332 ,C2331_=_C2336 ,C2331_=_C2755 ,C2331_=_C3025 ,\nC2331_=_C3138 ,C2331_=_C3202 ,C2331_=_C3584 ,C2331_=_C3798 ,C2331_=_C3862 ,C2331_=_C3930 ,\nC2331_=_C3937 ,C2331_=_C3940 ,C2331_=_C3941 ,C2331_=_C3942 ,C2331_=_C3944 ,C2331_=_C3945 ,\nC2332_=_C2336 ,C2332_=_C2538 ,C2332_=_C2683 ,C2332_=_C3026 ,C2332_=_C3050 ,C2332_=_C3203 ,\nC2332_=_C3585 ,C2332_=_C3614 ,C2332_=_C3680 ,C2332_=_C3773 ,C2332_=_C3925 ,C2332_=_C3932 ,\nC2332_=_C3997 ,C2332_=_C3999 ,C2336_=_C2722 ,C2336_=_C3590 ,C2336_=_C3641 ,C2336_=_C3665 ,\nC2336_=_C3726 ,C2336_=_C3786 ,C2336_=_C3792 ,C2336_=_C3830 ,C2336_=_C4074 ,C2336_=_C4092 ,\nC2336_=_C4093 ,C2336_=_C4095 ,C2339_=_C2342 ,C2339_=_C2526 ,C2339_=_C2601 ,C2339_=_C2840 ,\nC2339_=_C3000 ,C2339_=_C3001 ,C2339_=_C3003 ,C2339_=_C3005 ,C2339_=_C3008 ,C2339_=_C3010 ,\nC2339_=_C3012 ,C2339_=_C3014 ,C2342_=_C2531 ,C2342_=_C2844 ,C2342_=_C3383 ,C2342_=_C3384 ,\nC2342_=_C3386 ,C2342_=_C3390 ,C2342_=_C3392 ,C2362_=_C2588 ,C2362_=_C2609 ,C2362_=_C2645 ,\nC2362_=_C2860 ,C2362_=_C3110 ,C2362_=_C3226 ,C2362_=_C3369 ,C2362_=_C3566 ,C2362_=_C3567 ,\nC2362_=_C3571 ,C2362_=_C3572 ,C2362_=_C3575 ,C2379_=_C2389 ,C2379_=_C2401 ,C2379_=_C2469 ,\nC2379_=_C2745 ,C2379_=_C2778 ,C2379_=_C2872 ,C2379_=_C2873 ,C2379_=_C2874 ,C2379_=_C2876 ,\nC2379_=_C2877 ,C2379_=_C2880 ,C2379_=_C2881 ,C2379_=_C2883 ,C2379_=_C2885 ,C2389_=_C2554 ,\nC2389_=_C3063 ,C2389_=_C3187 ,C2389_=_C3200 ,C2389_=_C3257 ,C2389_=_C3448 ,C2389_=_C3647 ,\nC2389_=_C3660 ,C2389_=_C3904 ,C2389_=_C3918 ,C2389_=_C3919 ,C2389_=_C3920 ,C2389_=_C3923 ,\nC2401_=_C2469 ,C2401_=_C2745 ,C2401_=_C2778 ,C2401_=_C2872 ,C2401_=_C2873 ,C2401_=_C2874 ,\nC2401_=_C2876 ,C2401_=_C2877 ,C2401_=_C2880 ,C2401_=_C2881 ,C2401_=_C2883 ,C2401_=_C2885 ,\nC2418_=_C2427 ,C2418_=_C2433 ,C2418_=_C2436 ,C2418_=_C2470 ,C2418_=_C2563 ,C2418_=_C2620 ,\nC2418_=_C2914 ,C2418_=_C2915 ,C2418_=_C2916 ,C2418_=_C2917 ,C2418_=_C2918 ,C2418_=_C2919 ,\nC2418_=_C2920 ,C2418_=_C2922 ,C2418_=_C2924 ,C2418_=_C2925 ,C2418_=_C2926 ,C2418_=_C2927 ,\nC2427_=_C2433 ,C2427_=_C2436 ,C2427_=_C3102 ,C2427_=_C3133 ,C2427_=_C3227 ,C2427_=_C3535 ,\nC2427_=_C3739 ,C2427_=_C3740 ,C2427_=_C3741 ,C2427_=_C3742 ,C2433_=_C2436 ,C2433_=_C2635 ,\nC2433_=_C2988 ,C2433_=_C3412 ,C2433_=_C3629 ,C2433_=_C3848 ,C2433_=_C4024 ,C2433_=_C4025 ,\nC2433_=_C4027 ,C2436_=_C2980 ,C2436_=_C3053 ,C2436_=_C3094 ,C2436_=_C3462 ,C2436_=_C3544 ,\nC2436_=_C3795 ,C2436_=_C3817 ,C2436_=_C4104 ,C2467_=_C2806 ,C2467_=_C3426 ,C2467_=_C3609 ,\nC2467_=_C3642 ,C2467_=_C3683 ,C2467_=_C3858 ,C2467_=_C4101 ,C2469_=_C2470 ,C2469_=_C2745 ,\nC2469_=_C2778 ,C2469_=_C2872 ,C2469_=_C2873 ,C2469_=_C2874 ,C2469_=_C2876 ,C2469_=_C2877 ,\nC2469_=_C2880 ,C2469_=_C2881 ,C2469_=_C2883 ,C2469_=_C2885 ,C2470_=_C2563 ,C2470_=_C2620 ,\nC2470_=_C2914 ,C2470_=_C2915 ,C2470_=_C2916 ,C2470_=_C2917 ,C2470_=_C2918 ,C2470_=_C2919 ,\nC2470_=_C2920 ,C2470_=_C2922 ,C2470_=_C2924 ,C2470_=_C2925 ,C2470_=_C2926 ,C2470_=_C2927 ,\nC2510_=_C2546 ,C2510_=_C2567 ,C2510_=_C2831 ,C2510_=_C3069 ,C2510_=_C3252 ,C2510_=_C3439 ,\nC2510_=_C3480 ,C2510_=_C3501 ,C2510_=_C3502 ,C2510_=_C3503 ,C2510_=_C3506 ,C2510_=_C3507 ,\nC2510_=_C3510 ,C2525_=_C2526 ,C2525_=_C2527 ,C2525_=_C2529 ,C2525_=_C2531 ,C2525_=_C2532 ,\nC2525_=_C2533 ,C2525_=_C2537 ,C2525_=_C2538 ,C2525_=_C2540 ,C2525_=_C2541 ,C2525_=_C2950 ,\nC2525_=_C2955 ,C2525_=_C2958 ,C2525_=_C2959 ,C2525_=_C2962 ,C2525_=_C2963 ,C2525_=_C2966 ,\nC2526_=_C2527 ,C2526_=_C2529 ,C2526_=_C2531 ,C2526_=_C2532 ,C2526_=_C2533 ,C2526_=_C2537 ,\nC2526_=_C2538 ,C2526_=_C2540 ,C2526_=_C2541 ,C2526_=_C2601 ,C2526_=_C2840 ,C2526_=_C3000 ,\nC2526_=_C3001 ,C2526_=_C3003 ,C2526_=_C3005 ,C2526_=_C3008 ,C2526_=_C3010 ,C2526_=_C3012 ,\nC2526_=_C3014 ,C2527_=_C2529 ,C2527_=_C2531 ,C2527_=_C2532 ,C2527_=_C2533 ,C2527_=_C2537 ,\nC2527_=_C2538 ,C2527_=_C2540 ,C2527_=_C2541 ,C2527_=_C3243 ,C2527_=_C3248 ,C2527_=_C3249 ,\nC2529_=_C2531 ,C2529_=_C2532 ,C2529_=_C2533 ,C2529_=_C2537 ,C2529_=_C2538 ,C2529_=_C2540 ,\nC2529_=_C2541 ,C2529_=_C2827 ,C2529_=_C2932 ,C2529_=_C3057 ,C2529_=_C3274 ,C2529_=_C3277 ,\nC2529_=_C3279 ,C2529_=_C3281 ,C2531_=_C2532 ,C2531_=_C2533 ,C2531_=_C2537 ,C2531_=_C2538 ,\nC2531_=_C2540 ,C2531_=_C2541 ,C2531_=_C2844 ,C2531_=_C3383 ,C2531_=_C3384 ,C2531_=_C3386 ,\nC2531_=_C3390 ,C2531_=_C3392 ,C2532_=_C2533 ,C2532_=_C2537 ,C2532_=_C2538 ,C2532_=_C2540 ,\nC2532_=_C2541 ,C2532_=_C2608 ,C2532_=_C2626 ,C2532_=_C2902 ,C2532_=_C2970 ,C2532_=_C3081 ,\nC2532_=_C3109 ,C2532_=_C3521 ,C2532_=_C3522 ,C2533_=_C2537 ,C2533_=_C2538 ,C2533_=_C2540 ,\nC2533_=_C2541 ,C2533_=_C2936 ,C2533_=_C2982 ,C2533_=_C3036 ,C2533_=_C3545 ,C2533_=_C3546 ,\nC2533_=_C3547 ,C2533_=_C3551 ,C2533_=_C3552 ,C2533_=_C3554 ,C2533_=_C3555 ,C2533_=_C3556 ,\nC2537_=_C2538 ,C2537_=_C2540 ,C2537_=_C2541 ,C2537_=_C2572 ,C2537_=_C2631 ,C2537_=_C2714 ,\nC2537_=_C3301 ,C2537_=_C3527 ,C2537_=_C3582 ,C2537_=_C3603 ,C2537_=_C3637 ,C2537_=_C3659 ,\nC2537_=_C3678 ,C2537_=_C3718 ,C2537_=_C3769 ,C2537_=_C3781 ,C2537_=_C3826 ,C2537_=_C3876 ,\nC2537_=_C3877 ,C2538_=_C2540 ,C2538_=_C2541 ,C2538_=_C2683 ,C2538_=_C3026 ,C2538_=_C3050 ,\nC2538_=_C3203 ,C2538_=_C3585 ,C2538_=_C3614 ,C2538_=_C3680 ,C2538_=_C3773 ,C2538_=_C3925 ,\nC2538_=_C3932 ,C2538_=_C3997 ,C2538_=_C3999 ,C2540_=_C2541 ,C2540_=_C2665 ,C2540_=_C2791 ,\nC2540_=_C3841 ,C2540_=_C4058 ,C2540_=_C4077 ,C2541_=_C2651 ,C2541_=_C2774 ,C2541_=_C2945 ,\nC2541_=_C3067 ,C2541_=_C3681 ,C2541_=_C3776 ,C2541_=_C3889 ,C2541_=_C3915 ,C2541_=_C4063 ,\nC2541_=_C4080 ,C2546_=_C2547 ,C2546_=_C2548 ,C2546_=_C2550 ,C2546_=_C2554 ,C2546_=_C2567 ,\nC2546_=_C2831 ,C2546_=_C3069 ,C2546_=_C3252 ,C2546_=_C3439 ,C2546_=_C3480 ,C2546_=_C3501 ,\nC2546_=_C3502 ,C2546_=_C3503 ,C2546_=_C3506 ,C2546_=_C3507 ,C2546_=_C3510 ,C2547_=_C2548 ,\nC2547_=_C2550 ,C2547_=_C2554 ,C2547_=_C2673 ,C2547_=_C2972 ,C2547_=_C3083 ,C2547_=_C3534 ,\nC2547_=_C3591 ,C2547_=_C3592 ,C2547_=_C3596 ,C2547_=_C3598 ,C2547_=_C3599 ,C2548_=_C2550 ,\nC2548_=_C2554 ,C2548_=_C3253 ,C2548_=_C3324 ,C2548_=_C3441 ,C2548_=_C3620 ,C2548_=_C3621 ,\nC2548_=_C3622 ,C2548_=_C3624 ,C2548_=_C3625 ,C2550_=_C2554 ,C2550_=_C2676 ,C2550_=_C2709 ,\nC2550_=_C2904 ,C2550_=_C3254 ,C2550_=_C3443 ,C2550_=_C3685 ,C2550_=_C3686 ,C2550_=_C3688 ,\nC2550_=_C3689 ,C2550_=_C3690 ,C2550_=_C3691 ,C2554_=_C3063 ,C2554_=_C3187 ,C2554_=_C3200 ,\nC2554_=_C3257 ,C2554_=_C3448 ,C2554_=_C3647 ,C2554_=_C3660 ,C2554_=_C3904 ,C2554_=_C3918 ,\nC2554_=_C3919 ,C2554_=_C3920 ,C2554_=_C3923 ,C2563_=_C2567 ,C2563_=_C2572 ,C2563_=_C2573 ,\nC2563_=_C2575 ,C2563_=_C2580 ,C2563_=_C2620 ,C2563_=_C2914 ,C2563_=_C2915 ,C2563_=_C2916 ,\nC2563_=_C2917 ,C2563_=_C2918 ,C2563_=_C2919 ,C2563_=_C2920 ,C2563_=_C2922 ,C2563_=_C2924 ,\nC2563_=_C2925 ,C2563_=_C2926 ,C2563_=_C2927 ,C2567_=_C2572 ,C2567_=_C2573 ,C2567_=_C2575 ,\nC2567_=_C2580 ,C2567_=_C2831 ,C2567_=_C3069 ,C2567_=_C3252 ,C2567_=_C3439 ,C2567_=_C3480 ,\nC2567_=_C3501 ,C2567_=_C3502 ,C2567_=_C3503 ,C2567_=_C3506 ,C2567_=_C3507</w:t>
      </w:r>
    </w:p>
    <w:p>
      <w:pPr>
        <w:pStyle w:val="PreformattedText"/>
        <w:bidi w:val="0"/>
        <w:spacing w:before="0" w:after="0"/>
        <w:jc w:val="left"/>
        <w:rPr/>
      </w:pPr>
      <w:r>
        <w:rPr/>
        <w:t xml:space="preserve"> </w:t>
      </w:r>
      <w:r>
        <w:rPr/>
        <w:t>,C2567_=_C3510 ,\nC2572_=_C2573 ,C2572_=_C2575 ,C2572_=_C2580 ,C2572_=_C2631 ,C2572_=_C2714 ,C2572_=_C3301 ,\nC2572_=_C3527 ,C2572_=_C3582 ,C2572_=_C3603 ,C2572_=_C3637 ,C2572_=_C3659 ,C2572_=_C3678 ,\nC2572_=_C3718 ,C2572_=_C3769 ,C2572_=_C3781 ,C2572_=_C3826 ,C2572_=_C3876 ,C2572_=_C3877 ,\nC2573_=_C2575 ,C2573_=_C2580 ,C2573_=_C2865 ,C2573_=_C3188 ,C2573_=_C3758 ,C2573_=_C3884 ,\nC2573_=_C3905 ,C2573_=_C3926 ,C2573_=_C3927 ,C2573_=_C3928 ,C2575_=_C2580 ,C2575_=_C2632 ,\nC2575_=_C2942 ,C2575_=_C3064 ,C2575_=_C3290 ,C2575_=_C3302 ,C2575_=_C3528 ,C2575_=_C3604 ,\nC2575_=_C3628 ,C2575_=_C3967 ,C2575_=_C3968 ,C2580_=_C2637 ,C2580_=_C3191 ,C2580_=_C3307 ,\nC2580_=_C3532 ,C2580_=_C3607 ,C2580_=_C3890 ,C2580_=_C3910 ,C2580_=_C4012 ,C2580_=_C4096 ,\nC2585_=_C2588 ,C2585_=_C2589 ,C2585_=_C2764 ,C2585_=_C2981 ,C2585_=_C3428 ,C2585_=_C3429 ,\nC2585_=_C3430 ,C2585_=_C3431 ,C2585_=_C3432 ,C2585_=_C3433 ,C2585_=_C3434 ,C2585_=_C3435 ,\nC2585_=_C3437 ,C2585_=_C3438 ,C2588_=_C2589 ,C2588_=_C2609 ,C2588_=_C2645 ,C2588_=_C2860 ,\nC2588_=_C3110 ,C2588_=_C3226 ,C2588_=_C3369 ,C2588_=_C3566 ,C2588_=_C3567 ,C2588_=_C3571 ,\nC2588_=_C3572 ,C2588_=_C3575 ,C2589_=_C2985 ,C2589_=_C3085 ,C2589_=_C3644 ,C2589_=_C3692 ,\nC2589_=_C3693 ,C2589_=_C3694 ,C2589_=_C3695 ,C2589_=_C3696 ,C2589_=_C3698 ,C2589_=_C3699 ,\nC2589_=_C3700 ,C2589_=_C3701 ,C2589_=_C3702 ,C2589_=_C3703 ,C2589_=_C3704 ,C2601_=_C2602 ,\nC2601_=_C2608 ,C2601_=_C2609 ,C2601_=_C2610 ,C2601_=_C2611 ,C2601_=_C2840 ,C2601_=_C3000 ,\nC2601_=_C3001 ,C2601_=_C3003 ,C2601_=_C3005 ,C2601_=_C3008 ,C2601_=_C3010 ,C2601_=_C3012 ,\nC2601_=_C3014 ,C2602_=_C2608 ,C2602_=_C2609 ,C2602_=_C2610 ,C2602_=_C2611 ,C2602_=_C2931 ,\nC2602_=_C3033 ,C2602_=_C3054 ,C2602_=_C3127 ,C2608_=_C2609 ,C2608_=_C2610 ,C2608_=_C2611 ,\nC2608_=_C2626 ,C2608_=_C2902 ,C2608_=_C2970 ,C2608_=_C3081 ,C2608_=_C3109 ,C2608_=_C3521 ,\nC2608_=_C3522 ,C2609_=_C2610 ,C2609_=_C2611 ,C2609_=_C2645 ,C2609_=_C2860 ,C2609_=_C3110 ,\nC2609_=_C3226 ,C2609_=_C3369 ,C2609_=_C3566 ,C2609_=_C3567 ,C2609_=_C3571 ,C2609_=_C3572 ,\nC2609_=_C3575 ,C2610_=_C2611 ,C2610_=_C2861 ,C2610_=_C3101 ,C2610_=_C3706 ,C2610_=_C3708 ,\nC2610_=_C3709 ,C2610_=_C3710 ,C2611_=_C2862 ,C2611_=_C3711 ,C2611_=_C3712 ,C2611_=_C3714 ,\nC2620_=_C2626 ,C2620_=_C2631 ,C2620_=_C2632 ,C2620_=_C2635 ,C2620_=_C2637 ,C2620_=_C2914 ,\nC2620_=_C2915 ,C2620_=_C2916 ,C2620_=_C2917 ,C2620_=_C2918 ,C2620_=_C2919 ,C2620_=_C2920 ,\nC2620_=_C2922 ,C2620_=_C2924 ,C2620_=_C2925 ,C2620_=_C2926 ,C2620_=_C2927 ,C2626_=_C2631 ,\nC2626_=_C2632 ,C2626_=_C2635 ,C2626_=_C2637 ,C2626_=_C2902 ,C2626_=_C2970 ,C2626_=_C3081 ,\nC2626_=_C3109 ,C2626_=_C3521 ,C2626_=_C3522 ,C2631_=_C2632 ,C2631_=_C2635 ,C2631_=_C2637 ,\nC2631_=_C2714 ,C2631_=_C3301 ,C2631_=_C3527 ,C2631_=_C3582 ,C2631_=_C3603 ,C2631_=_C3637 ,\nC2631_=_C3659 ,C2631_=_C3678 ,C2631_=_C3718 ,C2631_=_C3769 ,C2631_=_C3781 ,C2631_=_C3826 ,\nC2631_=_C3876 ,C2631_=_C3877 ,C2632_=_C2635 ,C2632_=_C2637 ,C2632_=_C2942 ,C2632_=_C3064 ,\nC2632_=_C3290 ,C2632_=_C3302 ,C2632_=_C3528 ,C2632_=_C3604 ,C2632_=_C3628 ,C2632_=_C3967 ,\nC2632_=_C3968 ,C2635_=_C2637 ,C2635_=_C2988 ,C2635_=_C3412 ,C2635_=_C3629 ,C2635_=_C3848 ,\nC2635_=_C4024 ,C2635_=_C4025 ,C2635_=_C4027 ,C2637_=_C3191 ,C2637_=_C3307 ,C2637_=_C3532 ,\nC2637_=_C3607 ,C2637_=_C3890 ,C2637_=_C3910 ,C2637_=_C4012 ,C2637_=_C4096 ,C2645_=_C2651 ,\nC2645_=_C2860 ,C2645_=_C3110 ,C2645_=_C3226 ,C2645_=_C3369 ,C2645_=_C3566 ,C2645_=_C3567 ,\nC2645_=_C3571 ,C2645_=_C3572 ,C2645_=_C3575 ,C2651_=_C2774 ,C2651_=_C2945 ,C2651_=_C3067 ,\nC2651_=_C3681 ,C2651_=_C3776 ,C2651_=_C3889 ,C2651_=_C3915 ,C2651_=_C4063 ,C2651_=_C4080 ,\nC2665_=_C2791 ,C2665_=_C3841 ,C2665_=_C4058 ,C2665_=_C4077 ,C2673_=_C2676 ,C2673_=_C2678 ,\nC2673_=_C2683 ,C2673_=_C2972 ,C2673_=_C3083 ,C2673_=_C3534 ,C2673_=_C3591 ,C2673_=_C3592 ,\nC2673_=_C3596 ,C2673_=_C3598 ,C2673_=_C3599 ,C2676_=_C2678 ,C2676_=_C2683 ,C2676_=_C2709 ,\nC2676_=_C2904 ,C2676_=_C3254 ,C2676_=_C3443 ,C2676_=_C3685 ,C2676_=_C3686 ,C2676_=_C3688 ,\nC2676_=_C3689 ,C2676_=_C3690 ,C2676_=_C3691 ,C2678_=_C2683 ,C2678_=_C2940 ,C2678_=_C3046 ,\nC2678_=_C3062 ,C2678_=_C3611 ,C2678_=_C3788 ,C2678_=_C3807 ,C2678_=_C3812 ,C2678_=_C3813 ,\nC2683_=_C3026 ,C2683_=_C3050 ,C2683_=_C3203 ,C2683_=_C3585 ,C2683_=_C3614 ,C2683_=_C3680 ,\nC2683_=_C3773 ,C2683_=_C3925 ,C2683_=_C3932 ,C2683_=_C3997 ,C2683_=_C3999 ,C2688_=_C2689 ,\nC2688_=_C2693 ,C2688_=_C2695 ,C2688_=_C2698 ,C2688_=_C2699 ,C2688_=_C2701 ,C2688_=_C2806 ,\nC2689_=_C2693 ,C2689_=_C2695 ,C2689_=_C2698 ,C2689_=_C2699 ,C2689_=_C2701 ,C2689_=_C3185 ,\nC2689_=_C3187 ,C2689_=_C3188 ,C2689_=_C3191 ,C2693_=_C2695 ,C2693_=_C2698 ,C2693_=_C2699 ,\nC2693_=_C2701 ,C2693_=_C3426 ,C2695_=_C2698 ,C2695_=_C2699 ,C2695_=_C2701 ,C2695_=_C3637 ,\nC2695_=_C3641 ,C2695_=_C3642 ,C2698_=_C2699 ,C2698_=_C2701 ,C2698_=_C3621 ,C2698_=_C3858 ,\nC2698_=_C3859 ,C2699_=_C2701 ,C2699_=_C3881 ,C2699_=_C3884 ,C2699_=_C3889 ,C2699_=_C3890 ,\nC2701_=_C3503 ,C2701_=_C3622 ,C2701_=_C3686 ,C2701_=_C3898 ,C2701_=_C3904 ,C2701_=_C3905 ,\nC2701_=_C3910 ,C2709_=_C2714 ,C2709_=_C2722 ,C2709_=_C2904 ,C2709_=_C3254 ,C2709_=_C3443 ,\nC2709_=_C3685 ,C2709_=_C3686 ,C2709_=_C3688 ,C2709_=_C3689 ,C2709_=_C3690 ,C2709_=_C3691 ,\nC2714_=_C2722 ,C2714_=_C3301 ,C2714_=_C3527 ,C2714_=_C3582 ,C2714_=_C3603 ,C2714_=_C3637 ,\nC2714_=_C3659 ,C2714_=_C3678 ,C2714_=_C3718 ,C2714_=_C3769 ,C2714_=_C3781 ,C2714_=_C3826 ,\nC2714_=_C3876 ,C2714_=_C3877 ,C2722_=_C3590 ,C2722_=_C3641 ,C2722_=_C3665 ,C2722_=_C3726 ,\nC2722_=_C3786 ,C2722_=_C3792 ,C2722_=_C3830 ,C2722_=_C4074 ,C2722_=_C4092 ,C2722_=_C4093 ,\nC2722_=_C4095 ,C2745_=_C2755 ,C2745_=_C2778 ,C2745_=_C2872 ,C2745_=_C2873 ,C2745_=_C2874 ,\nC2745_=_C2876 ,C2745_=_C2877 ,C2745_=_C2880 ,C2745_=_C2881 ,C2745_=_C2883 ,C2745_=_C2885 ,\nC2755_=_C3025 ,C2755_=_C3138 ,C2755_=_C3202 ,C2755_=_C3584 ,C2755_=_C3798 ,C2755_=_C3862 ,\nC2755_=_C3930 ,C2755_=_C3937 ,C2755_=_C3940 ,C2755_=_C3941 ,C2755_=_C3942 ,C2755_=_C3944 ,\nC2755_=_C3945 ,C2764_=_C2774 ,C2764_=_C2776 ,C2764_=_C2981 ,C2764_=_C3428 ,C2764_=_C3429 ,\nC2764_=_C3430 ,C2764_=_C3431 ,C2764_=_C3432 ,C2764_=_C3433 ,C2764_=_C3434 ,C2764_=_C3435 ,\nC2764_=_C3437 ,C2764_=_C3438 ,C2774_=_C2776 ,C2774_=_C2945 ,C2774_=_C3067 ,C2774_=_C3681 ,\nC2774_=_C3776 ,C2774_=_C3889 ,C2774_=_C3915 ,C2774_=_C4063 ,C2774_=_C4080 ,C2776_=_C3331 ,\nC2776_=_C3787 ,C2776_=_C3859 ,C2776_=_C3956 ,C2776_=_C4007 ,C2776_=_C4051 ,C2778_=_C2791 ,\nC2778_=_C2872 ,C2778_=_C2873 ,C2778_=_C2874 ,C2778_=_C2876 ,C2778_=_C2877 ,C2778_=_C2880 ,\nC2778_=_C2881 ,C2778_=_C2883 ,C2778_=_C2885 ,C2791_=_C3841 ,C2791_=_C4058 ,C2791_=_C4077 ,\nC2806_=_C3426 ,C2806_=_C3609 ,C2806_=_C3642 ,C2806_=_C3683 ,C2806_=_C3858 ,C2806_=_C4101 ,\nC2807_=_C2809 ,C2807_=_C2810 ,C2807_=_C2812 ,C2807_=_C2815 ,C2807_=_C2816 ,C2807_=_C2818 ,\nC2807_=_C2822 ,C2807_=_C2823 ,C2807_=_C2931 ,C2807_=_C2932 ,C2807_=_C2933 ,C2807_=_C2936 ,\nC2807_=_C2940 ,C2807_=_C2942 ,C2807_=_C2945 ,C2809_=_C2810 ,C2809_=_C2812 ,C2809_=_C2815 ,\nC2809_=_C2816 ,C2809_=_C2818 ,C2809_=_C2822 ,C2809_=_C2823 ,C2809_=_C2950 ,C2809_=_C3033 ,\nC2809_=_C3036 ,C2809_=_C3037 ,C2810_=_C2812 ,C2810_=_C2815 ,C2810_=_C2816 ,C2810_=_C2818 ,\nC2810_=_C2822 ,C2810_=_C2823 ,C2810_=_C3054 ,C2810_=_C3057 ,C2810_=_C3058 ,C2810_=_C3062 ,\nC2810_=_C3063 ,C2810_=_C3064 ,C2810_=_C3067 ,C2812_=_C2815 ,C2812_=_C2816 ,C2812_=_C2818 ,\nC2812_=_C2822 ,C2812_=_C2823 ,C2815_=_C2816 ,C2815_=_C2818 ,C2815_=_C2822 ,C2815_=_C2823 ,\nC2816_=_C2818 ,C2816_=_C2822 ,C2816_=_C2823 ,C2816_=_C3001 ,C2816_=_C3384 ,C2818_=_C2822 ,\nC2818_=_C2823 ,C2822_=_C2823 ,C2822_=_C3429 ,C2822_=_C3689 ,C2822_=_C3694 ,C2823_=_C3561 ,\nC2823_=_C3625 ,C2823_=_C3709 ,C2823_=_C4007 ,C2827_=_C2831 ,C2827_=_C2932 ,C2827_=_C3057 ,\nC2827_=_C3274 ,C2827_=_C3277 ,C2827_=_C3279 ,C2827_=_C3281 ,C2831_=_C3069 ,C2831_=_C3252 ,\nC2831_=_C3439 ,C2831_=_C3480 ,C2831_=_C3501 ,C2831_=_C3502 ,C2831_=_C3503 ,C2831_=_C3506 ,\nC2831_=_C3507 ,C2831_=_C3510 ,C2840_=_C2844 ,C2840_=_C3000 ,C2840_=_C3001 ,C2840_=_C3003 ,\nC2840_=_C3005 ,C2840_=_C3008 ,C2840_=_C3010 ,C2840_=_C3012 ,C2840_=_C3014 ,C2844_=_C3383 ,\nC2844_=_C3384 ,C2844_=_C3386 ,C2844_=_C3390 ,C2844_=_C3392 ,C2859_=_C2860 ,C2859_=_C2861 ,\nC2859_=_C2862 ,C2859_=_C2865 ,C2859_=_C2933 ,C2859_=_C3058 ,C2859_=_C3353 ,C2860_=_C2861 ,\nC2860_=_C2862 ,C2860_=_C2865 ,C2860_=_C3110 ,C2860_=_C3226 ,C2860_=_C3369 ,C2860_=_C3566 ,\nC2860_=_C3567 ,C2860_=_C3571 ,C2860_=_C3572 ,C2860_=_C3575 ,C2861_=_C2862 ,C2861_=_C2865 ,\nC2861_=_C3101 ,C2861_=_C3706 ,C2861_=_C3708 ,C2861_=_C3709 ,C2861_=_C3710 ,C2862_=_C2865 ,\nC2862_=_C3711 ,C2862_=_C3712 ,C2862_=_C3714 ,C2865_=_C3188 ,C2865_=_C3758 ,C2865_=_C3884 ,\nC2865_=_C3905 ,C2865_=_C3926 ,C2865_=_C3927 ,C2865_=_C3928 ,C2872_=_C2873 ,C2872_=_C2874 ,\nC2872_=_C2876 ,C2872_=_C2877 ,C2872_=_C2880 ,C2872_=_C2881 ,C2872_=_C2883 ,C2872_=_C2885 ,\nC2873_=_C2874 ,C2873_=_C2876 ,C2873_=_C2877 ,C2873_=_C2880 ,C2873_=_C2881 ,C2873_=_C2883 ,\nC2873_=_C2885 ,C2873_=_C3252 ,C2873_=_C3253 ,C2873_=_C3254 ,C2873_=_C3257 ,C2874_=_C2876 ,\nC2874_=_C2877 ,C2874_=_C2880 ,C2874_=_C2881 ,C2874_=_C2883 ,C2874_=_C2885 ,C2876_=_C2877 ,\nC2876_=_C2880 ,C2876_=_C2881 ,C2876_=_C2883 ,C2876_=_C2885 ,C2876_=_C3502 ,C2877_=_C2880 ,\nC2877_=_C2881 ,C2877_=_C2883 ,C2877_=_C2885 ,C2877_=_C3559 ,C2880_=_C2881 ,C2880_=_C2883 ,\nC2880_=_C2885 ,C2880_=_C3522 ,C2881_=_C2883 ,C2881_=_C2885 ,C2881_=_C3876 ,C2881_=_C3967 ,\nC2881_=_C4012 ,C2883_=_C2885 ,C2885_=_C3510 ,C2885_=_C3923 ,C2885_=_C3944 ,C2885_=_C4046 ,\nC2885_=_C4092 ,C2885_=_C4096 ,C2902_=_C2904 ,C2902_=_C2970 ,C2902_=_C3081 ,C2902_=_C3109 ,\nC2902_=_C3521 ,C2902_=_C3522 ,C2904_=_C3254 ,C2904_=_C3443 ,C2904_=_C3685 ,C2904_=_C3686 ,\nC2904_=_C3688 ,C2904_=_C3689 ,C2904_=_C3690 ,C2904_=_C3691 ,C2914_=_C2915 ,C2914_=_C2916 ,\nC2914_=_C2917 ,C2914_=_C2918 ,C2914_=_C2919 ,C2914_=_C2920 ,C2914_=_C2922 ,C2914_=_C2924 ,\nC2914_=_C2925 ,C2914_=_C2926 ,C2914_=_C2927 ,C2914_=_C2981 ,C2914_=_C2982 ,C2914_=_C2985 ,\nC2914_=_C2988 ,C2915_=_C2916 ,C2915_=_C2917</w:t>
      </w:r>
    </w:p>
    <w:p>
      <w:pPr>
        <w:pStyle w:val="PreformattedText"/>
        <w:bidi w:val="0"/>
        <w:spacing w:before="0" w:after="0"/>
        <w:jc w:val="left"/>
        <w:rPr/>
      </w:pPr>
      <w:r>
        <w:rPr/>
        <w:t xml:space="preserve"> </w:t>
      </w:r>
      <w:r>
        <w:rPr/>
        <w:t>,C2915_=_C2918 ,C2915_=_C2919 ,C2915_=_C2920 ,\nC2915_=_C2922 ,C2915_=_C2924 ,C2915_=_C2925 ,C2915_=_C2926 ,C2915_=_C2927 ,C2915_=_C3290 ,\nC2916_=_C2917 ,C2916_=_C2918 ,C2916_=_C2919 ,C2916_=_C2920 ,C2916_=_C2922 ,C2916_=_C2924 ,\nC2916_=_C2925 ,C2916_=_C2926 ,C2916_=_C2927 ,C2916_=_C3000 ,C2916_=_C3383 ,C2917_=_C2918 ,\nC2917_=_C2919 ,C2917_=_C2920 ,C2917_=_C2922 ,C2917_=_C2924 ,C2917_=_C2925 ,C2917_=_C2926 ,\nC2917_=_C2927 ,C2918_=_C2919 ,C2918_=_C2920 ,C2918_=_C2922 ,C2918_=_C2924 ,C2918_=_C2925 ,\nC2918_=_C2926 ,C2918_=_C2927 ,C2918_=_C3628 ,C2918_=_C3629 ,C2919_=_C2920 ,C2919_=_C2922 ,\nC2919_=_C2924 ,C2919_=_C2925 ,C2919_=_C2926 ,C2919_=_C2927 ,C2919_=_C3592 ,C2920_=_C2922 ,\nC2920_=_C2924 ,C2920_=_C2925 ,C2920_=_C2926 ,C2920_=_C2927 ,C2920_=_C3848 ,C2922_=_C2924 ,\nC2922_=_C2925 ,C2922_=_C2926 ,C2922_=_C2927 ,C2922_=_C3926 ,C2924_=_C2925 ,C2924_=_C2926 ,\nC2924_=_C2927 ,C2924_=_C4025 ,C2924_=_C4063 ,C2925_=_C2926 ,C2925_=_C2927 ,C2925_=_C3434 ,\nC2925_=_C3701 ,C2925_=_C3927 ,C2926_=_C2927 ,C2926_=_C3928 ,C2926_=_C3942 ,C2927_=_C3945 ,\nC2927_=_C4101 ,C2931_=_C2932 ,C2931_=_C2933 ,C2931_=_C2936 ,C2931_=_C2940 ,C2931_=_C2942 ,\nC2931_=_C2945 ,C2931_=_C3033 ,C2931_=_C3054 ,C2931_=_C3127 ,C2932_=_C2933 ,C2932_=_C2936 ,\nC2932_=_C2940 ,C2932_=_C2942 ,C2932_=_C2945 ,C2932_=_C3057 ,C2932_=_C3274 ,C2932_=_C3277 ,\nC2932_=_C3279 ,C2932_=_C3281 ,C2933_=_C2936 ,C2933_=_C2940 ,C2933_=_C2942 ,C2933_=_C2945 ,\nC2933_=_C3058 ,C2933_=_C3353 ,C2936_=_C2940 ,C2936_=_C2942 ,C2936_=_C2945 ,C2936_=_C2982 ,\nC2936_=_C3036 ,C2936_=_C3545 ,C2936_=_C3546 ,C2936_=_C3547 ,C2936_=_C3551 ,C2936_=_C3552 ,\nC2936_=_C3554 ,C2936_=_C3555 ,C2936_=_C3556 ,C2940_=_C2942 ,C2940_=_C2945 ,C2940_=_C3046 ,\nC2940_=_C3062 ,C2940_=_C3611 ,C2940_=_C3788 ,C2940_=_C3807 ,C2940_=_C3812 ,C2940_=_C3813 ,\nC2942_=_C2945 ,C2942_=_C3064 ,C2942_=_C3290 ,C2942_=_C3302 ,C2942_=_C3528 ,C2942_=_C3604 ,\nC2942_=_C3628 ,C2942_=_C3967 ,C2942_=_C3968 ,C2945_=_C3067 ,C2945_=_C3681 ,C2945_=_C3776 ,\nC2945_=_C3889 ,C2945_=_C3915 ,C2945_=_C4063 ,C2945_=_C4080 ,C2950_=_C2955 ,C2950_=_C2958 ,\nC2950_=_C2959 ,C2950_=_C2962 ,C2950_=_C2963 ,C2950_=_C2966 ,C2950_=_C3033 ,C2950_=_C3036 ,\nC2950_=_C3037 ,C2955_=_C2958 ,C2955_=_C2959 ,C2955_=_C2962 ,C2955_=_C2963 ,C2955_=_C2966 ,\nC2955_=_C3439 ,C2955_=_C3441 ,C2955_=_C3443 ,C2955_=_C3446 ,C2955_=_C3448 ,C2955_=_C3452 ,\nC2958_=_C2959 ,C2958_=_C2962 ,C2958_=_C2963 ,C2958_=_C2966 ,C2958_=_C3008 ,C2958_=_C3547 ,\nC2958_=_C3769 ,C2958_=_C3770 ,C2958_=_C3773 ,C2958_=_C3775 ,C2958_=_C3776 ,C2959_=_C2962 ,\nC2959_=_C2963 ,C2959_=_C2966 ,C2959_=_C3685 ,C2959_=_C3860 ,C2959_=_C3862 ,C2959_=_C3867 ,\nC2962_=_C2963 ,C2962_=_C2966 ,C2962_=_C3892 ,C2962_=_C3977 ,C2963_=_C2966 ,C2963_=_C3010 ,\nC2963_=_C3127 ,C2963_=_C3521 ,C2963_=_C3708 ,C2963_=_C3714 ,C2963_=_C3893 ,C2963_=_C3994 ,\nC2966_=_C3556 ,C2966_=_C3897 ,C2966_=_C4048 ,C2970_=_C2972 ,C2970_=_C2975 ,C2970_=_C2977 ,\nC2970_=_C2980 ,C2970_=_C3081 ,C2970_=_C3109 ,C2970_=_C3521 ,C2970_=_C3522 ,C2972_=_C2975 ,\nC2972_=_C2977 ,C2972_=_C2980 ,C2972_=_C3083 ,C2972_=_C3534 ,C2972_=_C3591 ,C2972_=_C3592 ,\nC2972_=_C3596 ,C2972_=_C3598 ,C2972_=_C3599 ,C2975_=_C2977 ,C2975_=_C2980 ,C2975_=_C3087 ,\nC2975_=_C3538 ,C2975_=_C3790 ,C2975_=_C3822 ,C2975_=_C3823 ,C2977_=_C2980 ,C2977_=_C3088 ,\nC2977_=_C3446 ,C2977_=_C3540 ,C2977_=_C3679 ,C2977_=_C3770 ,C2977_=_C3860 ,C2977_=_C3892 ,\nC2977_=_C3893 ,C2977_=_C3897 ,C2980_=_C3053 ,C2980_=_C3094 ,C2980_=_C3462 ,C2980_=_C3544 ,\nC2980_=_C3795 ,C2980_=_C3817 ,C2980_=_C4104 ,C2981_=_C2982 ,C2981_=_C2985 ,C2981_=_C2988 ,\nC2981_=_C3428 ,C2981_=_C3429 ,C2981_=_C3430 ,C2981_=_C3431 ,C2981_=_C3432 ,C2981_=_C3433 ,\nC2981_=_C3434 ,C2981_=_C3435 ,C2981_=_C3437 ,C2981_=_C3438 ,C2982_=_C2985 ,C2982_=_C2988 ,\nC2982_=_C3036 ,C2982_=_C3545 ,C2982_=_C3546 ,C2982_=_C3547 ,C2982_=_C3551 ,C2982_=_C3552 ,\nC2982_=_C3554 ,C2982_=_C3555 ,C2982_=_C3556 ,C2985_=_C2988 ,C2985_=_C3085 ,C2985_=_C3644 ,\nC2985_=_C3692 ,C2985_=_C3693 ,C2985_=_C3694 ,C2985_=_C3695 ,C2985_=_C3696 ,C2985_=_C3698 ,\nC2985_=_C3699 ,C2985_=_C3700 ,C2985_=_C3701 ,C2985_=_C3702 ,C2985_=_C3703 ,C2985_=_C3704 ,\nC2988_=_C3412 ,C2988_=_C3629 ,C2988_=_C3848 ,C2988_=_C4024 ,C2988_=_C4025 ,C2988_=_C4027 ,\nC3000_=_C3001 ,C3000_=_C3003 ,C3000_=_C3005 ,C3000_=_C3008 ,C3000_=_C3010 ,C3000_=_C3012 ,\nC3000_=_C3014 ,C3000_=_C3383 ,C3001_=_C3003 ,C3001_=_C3005 ,C3001_=_C3008 ,C3001_=_C3010 ,\nC3001_=_C3012 ,C3001_=_C3014 ,C3001_=_C3384 ,C3003_=_C3005 ,C3003_=_C3008 ,C3003_=_C3010 ,\nC3003_=_C3012 ,C3003_=_C3014 ,C3003_=_C3386 ,C3003_=_C3527 ,C3003_=_C3528 ,C3003_=_C3532 ,\nC3005_=_C3008 ,C3005_=_C3010 ,C3005_=_C3012 ,C3005_=_C3014 ,C3005_=_C3546 ,C3005_=_C3557 ,\nC3005_=_C3678 ,C3005_=_C3679 ,C3005_=_C3680 ,C3005_=_C3681 ,C3005_=_C3683 ,C3008_=_C3010 ,\nC3008_=_C3012 ,C3008_=_C3014 ,C3008_=_C3547 ,C3008_=_C3769 ,C3008_=_C3770 ,C3008_=_C3773 ,\nC3008_=_C3775 ,C3008_=_C3776 ,C3010_=_C3012 ,C3010_=_C3014 ,C3010_=_C3127 ,C3010_=_C3521 ,\nC3010_=_C3708 ,C3010_=_C3714 ,C3010_=_C3893 ,C3010_=_C3994 ,C3012_=_C3014 ,C3012_=_C3390 ,\nC3014_=_C3249 ,C3014_=_C3392 ,C3014_=_C3813 ,C3014_=_C3823 ,C3014_=_C4095 ,C3025_=_C3026 ,\nC3025_=_C3138 ,C3025_=_C3202 ,C3025_=_C3584 ,C3025_=_C3798 ,C3025_=_C3862 ,C3025_=_C3930 ,\nC3025_=_C3937 ,C3025_=_C3940 ,C3025_=_C3941 ,C3025_=_C3942 ,C3025_=_C3944 ,C3025_=_C3945 ,\nC3026_=_C3050 ,C3026_=_C3203 ,C3026_=_C3585 ,C3026_=_C3614 ,C3026_=_C3680 ,C3026_=_C3773 ,\nC3026_=_C3925 ,C3026_=_C3932 ,C3026_=_C3997 ,C3026_=_C3999 ,C3033_=_C3036 ,C3033_=_C3037 ,\nC3033_=_C3054 ,C3033_=_C3127 ,C3036_=_C3037 ,C3036_=_C3545 ,C3036_=_C3546 ,C3036_=_C3547 ,\nC3036_=_C3551 ,C3036_=_C3552 ,C3036_=_C3554 ,C3036_=_C3555 ,C3036_=_C3556 ,C3037_=_C3185 ,\nC3037_=_C3407 ,C3037_=_C3881 ,C3037_=_C3898 ,C3037_=_C3901 ,C3037_=_C3902 ,C3046_=_C3050 ,\nC3046_=_C3053 ,C3046_=_C3062 ,C3046_=_C3611 ,C3046_=_C3788 ,C3046_=_C3807 ,C3046_=_C3812 ,\nC3046_=_C3813 ,C3050_=_C3053 ,C3050_=_C3203 ,C3050_=_C3585 ,C3050_=_C3614 ,C3050_=_C3680 ,\nC3050_=_C3773 ,C3050_=_C3925 ,C3050_=_C3932 ,C3050_=_C3997 ,C3050_=_C3999 ,C3053_=_C3094 ,\nC3053_=_C3462 ,C3053_=_C3544 ,C3053_=_C3795 ,C3053_=_C3817 ,C3053_=_C4104 ,C3054_=_C3057 ,\nC3054_=_C3058 ,C3054_=_C3062 ,C3054_=_C3063 ,C3054_=_C3064 ,C3054_=_C3067 ,C3054_=_C3127 ,\nC3057_=_C3058 ,C3057_=_C3062 ,C3057_=_C3063 ,C3057_=_C3064 ,C3057_=_C3067 ,C3057_=_C3274 ,\nC3057_=_C3277 ,C3057_=_C3279 ,C3057_=_C3281 ,C3058_=_C3062 ,C3058_=_C3063 ,C3058_=_C3064 ,\nC3058_=_C3067 ,C3058_=_C3353 ,C3062_=_C3063 ,C3062_=_C3064 ,C3062_=_C3067 ,C3062_=_C3611 ,\nC3062_=_C3788 ,C3062_=_C3807 ,C3062_=_C3812 ,C3062_=_C3813 ,C3063_=_C3064 ,C3063_=_C3067 ,\nC3063_=_C3187 ,C3063_=_C3200 ,C3063_=_C3257 ,C3063_=_C3448 ,C3063_=_C3647 ,C3063_=_C3660 ,\nC3063_=_C3904 ,C3063_=_C3918 ,C3063_=_C3919 ,C3063_=_C3920 ,C3063_=_C3923 ,C3064_=_C3067 ,\nC3064_=_C3290 ,C3064_=_C3302 ,C3064_=_C3528 ,C3064_=_C3604 ,C3064_=_C3628 ,C3064_=_C3967 ,\nC3064_=_C3968 ,C3067_=_C3681 ,C3067_=_C3776 ,C3067_=_C3889 ,C3067_=_C3915 ,C3067_=_C4063 ,\nC3067_=_C4080 ,C3069_=_C3252 ,C3069_=_C3439 ,C3069_=_C3480 ,C3069_=_C3501 ,C3069_=_C3502 ,\nC3069_=_C3503 ,C3069_=_C3506 ,C3069_=_C3507 ,C3069_=_C3510 ,C3081_=_C3083 ,C3081_=_C3085 ,\nC3081_=_C3087 ,C3081_=_C3088 ,C3081_=_C3092 ,C3081_=_C3094 ,C3081_=_C3109 ,C3081_=_C3521 ,\nC3081_=_C3522 ,C3083_=_C3085 ,C3083_=_C3087 ,C3083_=_C3088 ,C3083_=_C3092 ,C3083_=_C3094 ,\nC3083_=_C3534 ,C3083_=_C3591 ,C3083_=_C3592 ,C3083_=_C3596 ,C3083_=_C3598 ,C3083_=_C3599 ,\nC3085_=_C3087 ,C3085_=_C3088 ,C3085_=_C3092 ,C3085_=_C3094 ,C3085_=_C3644 ,C3085_=_C3692 ,\nC3085_=_C3693 ,C3085_=_C3694 ,C3085_=_C3695 ,C3085_=_C3696 ,C3085_=_C3698 ,C3085_=_C3699 ,\nC3085_=_C3700 ,C3085_=_C3701 ,C3085_=_C3702 ,C3085_=_C3703 ,C3085_=_C3704 ,C3087_=_C3088 ,\nC3087_=_C3092 ,C3087_=_C3094 ,C3087_=_C3538 ,C3087_=_C3790 ,C3087_=_C3822 ,C3087_=_C3823 ,\nC3088_=_C3092 ,C3088_=_C3094 ,C3088_=_C3446 ,C3088_=_C3540 ,C3088_=_C3679 ,C3088_=_C3770 ,\nC3088_=_C3860 ,C3088_=_C3892 ,C3088_=_C3893 ,C3088_=_C3897 ,C3092_=_C3094 ,C3092_=_C3452 ,\nC3092_=_C3653 ,C3092_=_C3762 ,C3092_=_C3775 ,C3092_=_C3867 ,C3092_=_C3952 ,C3092_=_C3977 ,\nC3092_=_C3994 ,C3092_=_C4009 ,C3092_=_C4044 ,C3092_=_C4046 ,C3092_=_C4048 ,C3094_=_C3462 ,\nC3094_=_C3544 ,C3094_=_C3795 ,C3094_=_C3817 ,C3094_=_C4104 ,C3100_=_C3101 ,C3100_=_C3102 ,\nC3100_=_C3512 ,C3100_=_C3557 ,C3100_=_C3559 ,C3100_=_C3561 ,C3100_=_C3562 ,C3100_=_C3563 ,\nC3101_=_C3102 ,C3101_=_C3706 ,C3101_=_C3708 ,C3101_=_C3709 ,C3101_=_C3710 ,C3102_=_C3133 ,\nC3102_=_C3227 ,C3102_=_C3535 ,C3102_=_C3739 ,C3102_=_C3740 ,C3102_=_C3741 ,C3102_=_C3742 ,\nC3109_=_C3110 ,C3109_=_C3521 ,C3109_=_C3522 ,C3110_=_C3226 ,C3110_=_C3369 ,C3110_=_C3566 ,\nC3110_=_C3567 ,C3110_=_C3571 ,C3110_=_C3572 ,C3110_=_C3575 ,C3127_=_C3521 ,C3127_=_C3708 ,\nC3127_=_C3714 ,C3127_=_C3893 ,C3127_=_C3994 ,C3133_=_C3138 ,C3133_=_C3227 ,C3133_=_C3535 ,\nC3133_=_C3739 ,C3133_=_C3740 ,C3133_=_C3741 ,C3133_=_C3742 ,C3138_=_C3202 ,C3138_=_C3584 ,\nC3138_=_C3798 ,C3138_=_C3862 ,C3138_=_C3930 ,C3138_=_C3937 ,C3138_=_C3940 ,C3138_=_C3941 ,\nC3138_=_C3942 ,C3138_=_C3944 ,C3138_=_C3945 ,C3185_=_C3187 ,C3185_=_C3188 ,C3185_=_C3191 ,\nC3185_=_C3407 ,C3185_=_C3881 ,C3185_=_C3898 ,C3185_=_C3901 ,C3185_=_C3902 ,C3187_=_C3188 ,\nC3187_=_C3191 ,C3187_=_C3200 ,C3187_=_C3257 ,C3187_=_C3448 ,C3187_=_C3647 ,C3187_=_C3660 ,\nC3187_=_C3904 ,C3187_=_C3918 ,C3187_=_C3919 ,C3187_=_C3920 ,C3187_=_C3923 ,C3188_=_C3191 ,\nC3188_=_C3758 ,C3188_=_C3884 ,C3188_=_C3905 ,C3188_=_C3926 ,C3188_=_C3927 ,C3188_=_C3928 ,\nC3191_=_C3307 ,C3191_=_C3532 ,C3191_=_C3607 ,C3191_=_C3890 ,C3191_=_C3910 ,C3191_=_C4012 ,\nC3191_=_C4096 ,C3200_=_C3202 ,C3200_=_C3203 ,C3200_=_C3257 ,C3200_=_C3448 ,C3200_=_C3647 ,\nC3200_=_C3660 ,C3200_=_C3904 ,C3200_=_C3918 ,C3200_=_C3919 ,C3200_=_C3920 ,C3200_=_C3923 ,\nC3202_=_C3203 ,C3202_=_C3584 ,C3202_=_C3798 ,C3202_=_C3862 ,C3202_=_C3930 ,C3202_=_C3937 ,\nC3202_=_C3940 ,C3202_=_C3941 ,C3202_=_C3942 ,C3202_=_C3944 ,C3202_=_C3945 ,C3203_=_C3585 ,\nC3203_=_C3614</w:t>
      </w:r>
    </w:p>
    <w:p>
      <w:pPr>
        <w:pStyle w:val="PreformattedText"/>
        <w:bidi w:val="0"/>
        <w:spacing w:before="0" w:after="0"/>
        <w:jc w:val="left"/>
        <w:rPr/>
      </w:pPr>
      <w:r>
        <w:rPr/>
        <w:t xml:space="preserve"> </w:t>
      </w:r>
      <w:r>
        <w:rPr/>
        <w:t>,C3203_=_C3680 ,C3203_=_C3773 ,C3203_=_C3925 ,C3203_=_C3932 ,C3203_=_C3997 ,\nC3203_=_C3999 ,C3226_=_C3227 ,C3226_=_C3369 ,C3226_=_C3566 ,C3226_=_C3567 ,C3226_=_C3571 ,\nC3226_=_C3572 ,C3226_=_C3575 ,C3227_=_C3535 ,C3227_=_C3739 ,C3227_=_C3740 ,C3227_=_C3741 ,\nC3227_=_C3742 ,C3243_=_C3248 ,C3243_=_C3249 ,C3243_=_C3788 ,C3243_=_C3790 ,C3243_=_C3792 ,\nC3243_=_C3795 ,C3248_=_C3249 ,C3248_=_C3554 ,C3248_=_C3812 ,C3248_=_C3822 ,C3248_=_C4093 ,\nC3248_=_C4104 ,C3249_=_C3392 ,C3249_=_C3813 ,C3249_=_C3823 ,C3249_=_C4095 ,C3252_=_C3253 ,\nC3252_=_C3254 ,C3252_=_C3257 ,C3252_=_C3439 ,C3252_=_C3480 ,C3252_=_C3501 ,C3252_=_C3502 ,\nC3252_=_C3503 ,C3252_=_C3506 ,C3252_=_C3507 ,C3252_=_C3510 ,C3253_=_C3254 ,C3253_=_C3257 ,\nC3253_=_C3324 ,C3253_=_C3441 ,C3253_=_C3620 ,C3253_=_C3621 ,C3253_=_C3622 ,C3253_=_C3624 ,\nC3253_=_C3625 ,C3254_=_C3257 ,C3254_=_C3443 ,C3254_=_C3685 ,C3254_=_C3686 ,C3254_=_C3688 ,\nC3254_=_C3689 ,C3254_=_C3690 ,C3254_=_C3691 ,C3257_=_C3448 ,C3257_=_C3647 ,C3257_=_C3660 ,\nC3257_=_C3904 ,C3257_=_C3918 ,C3257_=_C3919 ,C3257_=_C3920 ,C3257_=_C3923 ,C3274_=_C3277 ,\nC3274_=_C3279 ,C3274_=_C3281 ,C3274_=_C3324 ,C3274_=_C3331 ,C3277_=_C3279 ,C3277_=_C3281 ,\nC3277_=_C3462 ,C3279_=_C3281 ,C3279_=_C3739 ,C3281_=_C3915 ,C3290_=_C3302 ,C3290_=_C3528 ,\nC3290_=_C3604 ,C3290_=_C3628 ,C3290_=_C3967 ,C3290_=_C3968 ,C3301_=_C3302 ,C3301_=_C3307 ,\nC3301_=_C3527 ,C3301_=_C3582 ,C3301_=_C3603 ,C3301_=_C3637 ,C3301_=_C3659 ,C3301_=_C3678 ,\nC3301_=_C3718 ,C3301_=_C3769 ,C3301_=_C3781 ,C3301_=_C3826 ,C3301_=_C3876 ,C3301_=_C3877 ,\nC3302_=_C3307 ,C3302_=_C3528 ,C3302_=_C3604 ,C3302_=_C3628 ,C3302_=_C3967 ,C3302_=_C3968 ,\nC3307_=_C3532 ,C3307_=_C3607 ,C3307_=_C3890 ,C3307_=_C3910 ,C3307_=_C4012 ,C3307_=_C4096 ,\nC3324_=_C3331 ,C3324_=_C3441 ,C3324_=_C3620 ,C3324_=_C3621 ,C3324_=_C3622 ,C3324_=_C3624 ,\nC3324_=_C3625 ,C3331_=_C3787 ,C3331_=_C3859 ,C3331_=_C3956 ,C3331_=_C4007 ,C3331_=_C4051 ,\nC3353_=_C3501 ,C3353_=_C3692 ,C3353_=_C3706 ,C3353_=_C3711 ,C3353_=_C3758 ,C3353_=_C3762 ,\nC3369_=_C3566 ,C3369_=_C3567 ,C3369_=_C3571 ,C3369_=_C3572 ,C3369_=_C3575 ,C3383_=_C3384 ,\nC3383_=_C3386 ,C3383_=_C3390 ,C3383_=_C3392 ,C3384_=_C3386 ,C3384_=_C3390 ,C3384_=_C3392 ,\nC3386_=_C3390 ,C3386_=_C3392 ,C3386_=_C3527 ,C3386_=_C3528 ,C3386_=_C3532 ,C3390_=_C3392 ,\nC3392_=_C3813 ,C3392_=_C3823 ,C3392_=_C4095 ,C3407_=_C3412 ,C3407_=_C3881 ,C3407_=_C3898 ,\nC3407_=_C3901 ,C3407_=_C3902 ,C3412_=_C3629 ,C3412_=_C3848 ,C3412_=_C4024 ,C3412_=_C4025 ,\nC3412_=_C4027 ,C3426_=_C3609 ,C3426_=_C3642 ,C3426_=_C3683 ,C3426_=_C3858 ,C3426_=_C4101 ,\nC3428_=_C3429 ,C3428_=_C3430 ,C3428_=_C3431 ,C3428_=_C3432 ,C3428_=_C3433 ,C3428_=_C3434 ,\nC3428_=_C3435 ,C3428_=_C3437 ,C3428_=_C3438 ,C3428_=_C3693 ,C3428_=_C3952 ,C3428_=_C3956 ,\nC3429_=_C3430 ,C3429_=_C3431 ,C3429_=_C3432 ,C3429_=_C3433 ,C3429_=_C3434 ,C3429_=_C3435 ,\nC3429_=_C3437 ,C3429_=_C3438 ,C3429_=_C3689 ,C3429_=_C3694 ,C3430_=_C3431 ,C3430_=_C3432 ,\nC3430_=_C3433 ,C3430_=_C3434 ,C3430_=_C3435 ,C3430_=_C3437 ,C3430_=_C3438 ,C3430_=_C3552 ,\nC3430_=_C3696 ,C3431_=_C3432 ,C3431_=_C3433 ,C3431_=_C3434 ,C3431_=_C3435 ,C3431_=_C3437 ,\nC3431_=_C3438 ,C3431_=_C3562 ,C3431_=_C3741 ,C3431_=_C4051 ,C3432_=_C3433 ,C3432_=_C3434 ,\nC3432_=_C3435 ,C3432_=_C3437 ,C3432_=_C3438 ,C3432_=_C3563 ,C3432_=_C3699 ,C3432_=_C3710 ,\nC3433_=_C3434 ,C3433_=_C3435 ,C3433_=_C3437 ,C3433_=_C3438 ,C3433_=_C3700 ,C3434_=_C3435 ,\nC3434_=_C3437 ,C3434_=_C3438 ,C3434_=_C3701 ,C3434_=_C3927 ,C3435_=_C3437 ,C3435_=_C3438 ,\nC3435_=_C3702 ,C3435_=_C3742 ,C3437_=_C3438 ,C3437_=_C3703 ,C3438_=_C3704 ,C3439_=_C3441 ,\nC3439_=_C3443 ,C3439_=_C3446 ,C3439_=_C3448 ,C3439_=_C3452 ,C3439_=_C3480 ,C3439_=_C3501 ,\nC3439_=_C3502 ,C3439_=_C3503 ,C3439_=_C3506 ,C3439_=_C3507 ,C3439_=_C3510 ,C3441_=_C3443 ,\nC3441_=_C3446 ,C3441_=_C3448 ,C3441_=_C3452 ,C3441_=_C3620 ,C3441_=_C3621 ,C3441_=_C3622 ,\nC3441_=_C3624 ,C3441_=_C3625 ,C3443_=_C3446 ,C3443_=_C3448 ,C3443_=_C3452 ,C3443_=_C3685 ,\nC3443_=_C3686 ,C3443_=_C3688 ,C3443_=_C3689 ,C3443_=_C3690 ,C3443_=_C3691 ,C3446_=_C3448 ,\nC3446_=_C3452 ,C3446_=_C3540 ,C3446_=_C3679 ,C3446_=_C3770 ,C3446_=_C3860 ,C3446_=_C3892 ,\nC3446_=_C3893 ,C3446_=_C3897 ,C3448_=_C3452 ,C3448_=_C3647 ,C3448_=_C3660 ,C3448_=_C3904 ,\nC3448_=_C3918 ,C3448_=_C3919 ,C3448_=_C3920 ,C3448_=_C3923 ,C3452_=_C3653 ,C3452_=_C3762 ,\nC3452_=_C3775 ,C3452_=_C3867 ,C3452_=_C3952 ,C3452_=_C3977 ,C3452_=_C3994 ,C3452_=_C4009 ,\nC3452_=_C4044 ,C3452_=_C4046 ,C3452_=_C4048 ,C3462_=_C3544 ,C3462_=_C3795 ,C3462_=_C3817 ,\nC3462_=_C4104 ,C3480_=_C3501 ,C3480_=_C3502 ,C3480_=_C3503 ,C3480_=_C3506 ,C3480_=_C3507 ,\nC3480_=_C3510 ,C3501_=_C3502 ,C3501_=_C3503 ,C3501_=_C3506 ,C3501_=_C3507 ,C3501_=_C3510 ,\nC3501_=_C3692 ,C3501_=_C3706 ,C3501_=_C3711 ,C3501_=_C3758 ,C3501_=_C3762 ,C3502_=_C3503 ,\nC3502_=_C3506 ,C3502_=_C3507 ,C3502_=_C3510 ,C3503_=_C3506 ,C3503_=_C3507 ,C3503_=_C3510 ,\nC3503_=_C3622 ,C3503_=_C3686 ,C3503_=_C3898 ,C3503_=_C3904 ,C3503_=_C3905 ,C3503_=_C3910 ,\nC3506_=_C3507 ,C3506_=_C3510 ,C3506_=_C3624 ,C3506_=_C3688 ,C3506_=_C3918 ,C3507_=_C3510 ,\nC3510_=_C3923 ,C3510_=_C3944 ,C3510_=_C4046 ,C3510_=_C4092 ,C3510_=_C4096 ,C3512_=_C3557 ,\nC3512_=_C3559 ,C3512_=_C3561 ,C3512_=_C3562 ,C3512_=_C3563 ,C3521_=_C3522 ,C3521_=_C3708 ,\nC3521_=_C3714 ,C3521_=_C3893 ,C3521_=_C3994 ,C3527_=_C3528 ,C3527_=_C3532 ,C3527_=_C3582 ,\nC3527_=_C3603 ,C3527_=_C3637 ,C3527_=_C3659 ,C3527_=_C3678 ,C3527_=_C3718 ,C3527_=_C3769 ,\nC3527_=_C3781 ,C3527_=_C3826 ,C3527_=_C3876 ,C3527_=_C3877 ,C3528_=_C3532 ,C3528_=_C3604 ,\nC3528_=_C3628 ,C3528_=_C3967 ,C3528_=_C3968 ,C3532_=_C3607 ,C3532_=_C3890 ,C3532_=_C3910 ,\nC3532_=_C4012 ,C3532_=_C4096 ,C3534_=_C3535 ,C3534_=_C3538 ,C3534_=_C3540 ,C3534_=_C3544 ,\nC3534_=_C3591 ,C3534_=_C3592 ,C3534_=_C3596 ,C3534_=_C3598 ,C3534_=_C3599 ,C3535_=_C3538 ,\nC3535_=_C3540 ,C3535_=_C3544 ,C3535_=_C3739 ,C3535_=_C3740 ,C3535_=_C3741 ,C3535_=_C3742 ,\nC3538_=_C3540 ,C3538_=_C3544 ,C3538_=_C3790 ,C3538_=_C3822 ,C3538_=_C3823 ,C3540_=_C3544 ,\nC3540_=_C3679 ,C3540_=_C3770 ,C3540_=_C3860 ,C3540_=_C3892 ,C3540_=_C3893 ,C3540_=_C3897 ,\nC3544_=_C3795 ,C3544_=_C3817 ,C3544_=_C4104 ,C3545_=_C3546 ,C3545_=_C3547 ,C3545_=_C3551 ,\nC3545_=_C3552 ,C3545_=_C3554 ,C3545_=_C3555 ,C3545_=_C3556 ,C3545_=_C3591 ,C3546_=_C3547 ,\nC3546_=_C3551 ,C3546_=_C3552 ,C3546_=_C3554 ,C3546_=_C3555 ,C3546_=_C3556 ,C3546_=_C3557 ,\nC3546_=_C3678 ,C3546_=_C3679 ,C3546_=_C3680 ,C3546_=_C3681 ,C3546_=_C3683 ,C3547_=_C3551 ,\nC3547_=_C3552 ,C3547_=_C3554 ,C3547_=_C3555 ,C3547_=_C3556 ,C3547_=_C3769 ,C3547_=_C3770 ,\nC3547_=_C3773 ,C3547_=_C3775 ,C3547_=_C3776 ,C3551_=_C3552 ,C3551_=_C3554 ,C3551_=_C3555 ,\nC3551_=_C3556 ,C3551_=_C3919 ,C3552_=_C3554 ,C3552_=_C3555 ,C3552_=_C3556 ,C3552_=_C3696 ,\nC3554_=_C3555 ,C3554_=_C3556 ,C3554_=_C3812 ,C3554_=_C3822 ,C3554_=_C4093 ,C3554_=_C4104 ,\nC3555_=_C3556 ,C3556_=_C3897 ,C3556_=_C4048 ,C3557_=_C3559 ,C3557_=_C3561 ,C3557_=_C3562 ,\nC3557_=_C3563 ,C3557_=_C3678 ,C3557_=_C3679 ,C3557_=_C3680 ,C3557_=_C3681 ,C3557_=_C3683 ,\nC3559_=_C3561 ,C3559_=_C3562 ,C3559_=_C3563 ,C3561_=_C3562 ,C3561_=_C3563 ,C3561_=_C3625 ,\nC3561_=_C3709 ,C3561_=_C4007 ,C3562_=_C3563 ,C3562_=_C3741 ,C3562_=_C4051 ,C3563_=_C3699 ,\nC3563_=_C3710 ,C3566_=_C3567 ,C3566_=_C3571 ,C3566_=_C3572 ,C3566_=_C3575 ,C3566_=_C3798 ,\nC3567_=_C3571 ,C3567_=_C3572 ,C3567_=_C3575 ,C3567_=_C3817 ,C3571_=_C3572 ,C3571_=_C3575 ,\nC3571_=_C3598 ,C3572_=_C3575 ,C3572_=_C3599 ,C3572_=_C3691 ,C3582_=_C3584 ,C3582_=_C3585 ,\nC3582_=_C3590 ,C3582_=_C3603 ,C3582_=_C3637 ,C3582_=_C3659 ,C3582_=_C3678 ,C3582_=_C3718 ,\nC3582_=_C3769 ,C3582_=_C3781 ,C3582_=_C3826 ,C3582_=_C3876 ,C3582_=_C3877 ,C3584_=_C3585 ,\nC3584_=_C3590 ,C3584_=_C3798 ,C3584_=_C3862 ,C3584_=_C3930 ,C3584_=_C3937 ,C3584_=_C3940 ,\nC3584_=_C3941 ,C3584_=_C3942 ,C3584_=_C3944 ,C3584_=_C3945 ,C3585_=_C3590 ,C3585_=_C3614 ,\nC3585_=_C3680 ,C3585_=_C3773 ,C3585_=_C3925 ,C3585_=_C3932 ,C3585_=_C3997 ,C3585_=_C3999 ,\nC3590_=_C3641 ,C3590_=_C3665 ,C3590_=_C3726 ,C3590_=_C3786 ,C3590_=_C3792 ,C3590_=_C3830 ,\nC3590_=_C4074 ,C3590_=_C4092 ,C3590_=_C4093 ,C3590_=_C4095 ,C3591_=_C3592 ,C3591_=_C3596 ,\nC3591_=_C3598 ,C3591_=_C3599 ,C3592_=_C3596 ,C3592_=_C3598 ,C3592_=_C3599 ,C3596_=_C3598 ,\nC3596_=_C3599 ,C3596_=_C3698 ,C3596_=_C4044 ,C3598_=_C3599 ,C3599_=_C3691 ,C3603_=_C3604 ,\nC3603_=_C3607 ,C3603_=_C3609 ,C3603_=_C3637 ,C3603_=_C3659 ,C3603_=_C3678 ,C3603_=_C3718 ,\nC3603_=_C3769 ,C3603_=_C3781 ,C3603_=_C3826 ,C3603_=_C3876 ,C3603_=_C3877 ,C3604_=_C3607 ,\nC3604_=_C3609 ,C3604_=_C3628 ,C3604_=_C3967 ,C3604_=_C3968 ,C3607_=_C3609 ,C3607_=_C3890 ,\nC3607_=_C3910 ,C3607_=_C4012 ,C3607_=_C4096 ,C3609_=_C3642 ,C3609_=_C3683 ,C3609_=_C3858 ,\nC3609_=_C4101 ,C3611_=_C3614 ,C3611_=_C3788 ,C3611_=_C3807 ,C3611_=_C3812 ,C3611_=_C3813 ,\nC3614_=_C3680 ,C3614_=_C3773 ,C3614_=_C3925 ,C3614_=_C3932 ,C3614_=_C3997 ,C3614_=_C3999 ,\nC3620_=_C3621 ,C3620_=_C3622 ,C3620_=_C3624 ,C3620_=_C3625 ,C3620_=_C3781 ,C3620_=_C3786 ,\nC3620_=_C3787 ,C3621_=_C3622 ,C3621_=_C3624 ,C3621_=_C3625 ,C3621_=_C3858 ,C3621_=_C3859 ,\nC3622_=_C3624 ,C3622_=_C3625 ,C3622_=_C3686 ,C3622_=_C3898 ,C3622_=_C3904 ,C3622_=_C3905 ,\nC3622_=_C3910 ,C3624_=_C3625 ,C3624_=_C3688 ,C3624_=_C3918 ,C3625_=_C3709 ,C3625_=_C4007 ,\nC3628_=_C3629 ,C3628_=_C3967 ,C3628_=_C3968 ,C3629_=_C3848 ,C3629_=_C4024 ,C3629_=_C4025 ,\nC3629_=_C4027 ,C3637_=_C3641 ,C3637_=_C3642 ,C3637_=_C3659 ,C3637_=_C3678 ,C3637_=_C3718 ,\nC3637_=_C3769 ,C3637_=_C3781 ,C3637_=_C3826 ,C3637_=_C3876 ,C3637_=_C3877 ,C3641_=_C3642 ,\nC3641_=_C3665 ,C3641_=_C3726 ,C3641_=_C3786 ,C3641_=_C3792 ,C3641_=_C3830 ,C3641_=_C4074 ,\nC3641_=_C4092 ,C3641_=_C4093 ,C3641_=_C4095 ,C3642_=_C3683 ,C3642_=_C3858 ,C3642_=_C4101 ,\nC3644_=_C3647 ,C3644_=_C3653 ,C3644_=_C3692 ,C3644_=_C3693 ,C3644_=_C3694 ,C3644_=_C3695 ,\nC3644_=_C3696 ,C3644_=_C3698 ,C3644_=_C3699 ,C3644_=_C3700 ,C3644_=_C3701 ,C3644_=_C3702 ,\nC3644_=_C3703 ,C3644_=_C3704 ,C3647_=_C3653 ,C3647_=_C3660 ,C3647_=_C3904</w:t>
      </w:r>
    </w:p>
    <w:p>
      <w:pPr>
        <w:pStyle w:val="PreformattedText"/>
        <w:bidi w:val="0"/>
        <w:spacing w:before="0" w:after="0"/>
        <w:jc w:val="left"/>
        <w:rPr/>
      </w:pPr>
      <w:r>
        <w:rPr/>
        <w:t xml:space="preserve"> </w:t>
      </w:r>
      <w:r>
        <w:rPr/>
        <w:t>,C3647_=_C3918 ,\nC3647_=_C3919 ,C3647_=_C3920 ,C3647_=_C3923 ,C3653_=_C3762 ,C3653_=_C3775 ,C3653_=_C3867 ,\nC3653_=_C3952 ,C3653_=_C3977 ,C3653_=_C3994 ,C3653_=_C4009 ,C3653_=_C4044 ,C3653_=_C4046 ,\nC3653_=_C4048 ,C3659_=_C3660 ,C3659_=_C3665 ,C3659_=_C3678 ,C3659_=_C3718 ,C3659_=_C3769 ,\nC3659_=_C3781 ,C3659_=_C3826 ,C3659_=_C3876 ,C3659_=_C3877 ,C3660_=_C3665 ,C3660_=_C3904 ,\nC3660_=_C3918 ,C3660_=_C3919 ,C3660_=_C3920 ,C3660_=_C3923 ,C3665_=_C3726 ,C3665_=_C3786 ,\nC3665_=_C3792 ,C3665_=_C3830 ,C3665_=_C4074 ,C3665_=_C4092 ,C3665_=_C4093 ,C3665_=_C4095 ,\nC3678_=_C3679 ,C3678_=_C3680 ,C3678_=_C3681 ,C3678_=_C3683 ,C3678_=_C3718 ,C3678_=_C3769 ,\nC3678_=_C3781 ,C3678_=_C3826 ,C3678_=_C3876 ,C3678_=_C3877 ,C3679_=_C3680 ,C3679_=_C3681 ,\nC3679_=_C3683 ,C3679_=_C3770 ,C3679_=_C3860 ,C3679_=_C3892 ,C3679_=_C3893 ,C3679_=_C3897 ,\nC3680_=_C3681 ,C3680_=_C3683 ,C3680_=_C3773 ,C3680_=_C3925 ,C3680_=_C3932 ,C3680_=_C3997 ,\nC3680_=_C3999 ,C3681_=_C3683 ,C3681_=_C3776 ,C3681_=_C3889 ,C3681_=_C3915 ,C3681_=_C4063 ,\nC3681_=_C4080 ,C3683_=_C3858 ,C3683_=_C4101 ,C3685_=_C3686 ,C3685_=_C3688 ,C3685_=_C3689 ,\nC3685_=_C3690 ,C3685_=_C3691 ,C3685_=_C3860 ,C3685_=_C3862 ,C3685_=_C3867 ,C3686_=_C3688 ,\nC3686_=_C3689 ,C3686_=_C3690 ,C3686_=_C3691 ,C3686_=_C3898 ,C3686_=_C3904 ,C3686_=_C3905 ,\nC3686_=_C3910 ,C3688_=_C3689 ,C3688_=_C3690 ,C3688_=_C3691 ,C3688_=_C3918 ,C3689_=_C3690 ,\nC3689_=_C3691 ,C3689_=_C3694 ,C3690_=_C3691 ,C3690_=_C3902 ,C3690_=_C4027 ,C3692_=_C3693 ,\nC3692_=_C3694 ,C3692_=_C3695 ,C3692_=_C3696 ,C3692_=_C3698 ,C3692_=_C3699 ,C3692_=_C3700 ,\nC3692_=_C3701 ,C3692_=_C3702 ,C3692_=_C3703 ,C3692_=_C3704 ,C3692_=_C3706 ,C3692_=_C3711 ,\nC3692_=_C3758 ,C3692_=_C3762 ,C3693_=_C3694 ,C3693_=_C3695 ,C3693_=_C3696 ,C3693_=_C3698 ,\nC3693_=_C3699 ,C3693_=_C3700 ,C3693_=_C3701 ,C3693_=_C3702 ,C3693_=_C3703 ,C3693_=_C3704 ,\nC3693_=_C3952 ,C3693_=_C3956 ,C3694_=_C3695 ,C3694_=_C3696 ,C3694_=_C3698 ,C3694_=_C3699 ,\nC3694_=_C3700 ,C3694_=_C3701 ,C3694_=_C3702 ,C3694_=_C3703 ,C3694_=_C3704 ,C3695_=_C3696 ,\nC3695_=_C3698 ,C3695_=_C3699 ,C3695_=_C3700 ,C3695_=_C3701 ,C3695_=_C3702 ,C3695_=_C3703 ,\nC3695_=_C3704 ,C3695_=_C4009 ,C3696_=_C3698 ,C3696_=_C3699 ,C3696_=_C3700 ,C3696_=_C3701 ,\nC3696_=_C3702 ,C3696_=_C3703 ,C3696_=_C3704 ,C3698_=_C3699 ,C3698_=_C3700 ,C3698_=_C3701 ,\nC3698_=_C3702 ,C3698_=_C3703 ,C3698_=_C3704 ,C3698_=_C4044 ,C3699_=_C3700 ,C3699_=_C3701 ,\nC3699_=_C3702 ,C3699_=_C3703 ,C3699_=_C3704 ,C3699_=_C3710 ,C3700_=_C3701 ,C3700_=_C3702 ,\nC3700_=_C3703 ,C3700_=_C3704 ,C3701_=_C3702 ,C3701_=_C3703 ,C3701_=_C3704 ,C3701_=_C3927 ,\nC3702_=_C3703 ,C3702_=_C3704 ,C3702_=_C3742 ,C3703_=_C3704 ,C3706_=_C3708 ,C3706_=_C3709 ,\nC3706_=_C3710 ,C3706_=_C3711 ,C3706_=_C3758 ,C3706_=_C3762 ,C3708_=_C3709 ,C3708_=_C3710 ,\nC3708_=_C3714 ,C3708_=_C3893 ,C3708_=_C3994 ,C3709_=_C3710 ,C3709_=_C4007 ,C3711_=_C3712 ,\nC3711_=_C3714 ,C3711_=_C3758 ,C3711_=_C3762 ,C3712_=_C3714 ,C3712_=_C3740 ,C3712_=_C3807 ,\nC3712_=_C3925 ,C3714_=_C3893 ,C3714_=_C3994 ,C3718_=_C3726 ,C3718_=_C3769 ,C3718_=_C3781 ,\nC3718_=_C3826 ,C3718_=_C3876 ,C3718_=_C3877 ,C3726_=_C3786 ,C3726_=_C3792 ,C3726_=_C3830 ,\nC3726_=_C4074 ,C3726_=_C4092 ,C3726_=_C4093 ,C3726_=_C4095 ,C3739_=_C3740 ,C3739_=_C3741 ,\nC3739_=_C3742 ,C3740_=_C3741 ,C3740_=_C3742 ,C3740_=_C3807 ,C3740_=_C3925 ,C3741_=_C3742 ,\nC3741_=_C4051 ,C3758_=_C3762 ,C3758_=_C3884 ,C3758_=_C3905 ,C3758_=_C3926 ,C3758_=_C3927 ,\nC3758_=_C3928 ,C3762_=_C3775 ,C3762_=_C3867 ,C3762_=_C3952 ,C3762_=_C3977 ,C3762_=_C3994 ,\nC3762_=_C4009 ,C3762_=_C4044 ,C3762_=_C4046 ,C3762_=_C4048 ,C3769_=_C3770 ,C3769_=_C3773 ,\nC3769_=_C3775 ,C3769_=_C3776 ,C3769_=_C3781 ,C3769_=_C3826 ,C3769_=_C3876 ,C3769_=_C3877 ,\nC3770_=_C3773 ,C3770_=_C3775 ,C3770_=_C3776 ,C3770_=_C3860 ,C3770_=_C3892 ,C3770_=_C3893 ,\nC3770_=_C3897 ,C3773_=_C3775 ,C3773_=_C3776 ,C3773_=_C3925 ,C3773_=_C3932 ,C3773_=_C3997 ,\nC3773_=_C3999 ,C3775_=_C3776 ,C3775_=_C3867 ,C3775_=_C3952 ,C3775_=_C3977 ,C3775_=_C3994 ,\nC3775_=_C4009 ,C3775_=_C4044 ,C3775_=_C4046 ,C3775_=_C4048 ,C3776_=_C3889 ,C3776_=_C3915 ,\nC3776_=_C4063 ,C3776_=_C4080 ,C3781_=_C3786 ,C3781_=_C3787 ,C3781_=_C3826 ,C3781_=_C3876 ,\nC3781_=_C3877 ,C3786_=_C3787 ,C3786_=_C3792 ,C3786_=_C3830 ,C3786_=_C4074 ,C3786_=_C4092 ,\nC3786_=_C4093 ,C3786_=_C4095 ,C3787_=_C3859 ,C3787_=_C3956 ,C3787_=_C4007 ,C3787_=_C4051 ,\nC3788_=_C3790 ,C3788_=_C3792 ,C3788_=_C3795 ,C3788_=_C3807 ,C3788_=_C3812 ,C3788_=_C3813 ,\nC3790_=_C3792 ,C3790_=_C3795 ,C3790_=_C3822 ,C3790_=_C3823 ,C3792_=_C3795 ,C3792_=_C3830 ,\nC3792_=_C4074 ,C3792_=_C4092 ,C3792_=_C4093 ,C3792_=_C4095 ,C3795_=_C3817 ,C3795_=_C4104 ,\nC3798_=_C3862 ,C3798_=_C3930 ,C3798_=_C3937 ,C3798_=_C3940 ,C3798_=_C3941 ,C3798_=_C3942 ,\nC3798_=_C3944 ,C3798_=_C3945 ,C3807_=_C3812 ,C3807_=_C3813 ,C3807_=_C3925 ,C3812_=_C3813 ,\nC3812_=_C3822 ,C3812_=_C4093 ,C3812_=_C4104 ,C3813_=_C3823 ,C3813_=_C4095 ,C3817_=_C4104 ,\nC3822_=_C3823 ,C3822_=_C4093 ,C3822_=_C4104 ,C3823_=_C4095 ,C3826_=_C3830 ,C3826_=_C3876 ,\nC3826_=_C3877 ,C3830_=_C4074 ,C3830_=_C4092 ,C3830_=_C4093 ,C3830_=_C4095 ,C3841_=_C4058 ,\nC3841_=_C4077 ,C3848_=_C4024 ,C3848_=_C4025 ,C3848_=_C4027 ,C3858_=_C3859 ,C3858_=_C4101 ,\nC3859_=_C3956 ,C3859_=_C4007 ,C3859_=_C4051 ,C3860_=_C3862 ,C3860_=_C3867 ,C3860_=_C3892 ,\nC3860_=_C3893 ,C3860_=_C3897 ,C3862_=_C3867 ,C3862_=_C3930 ,C3862_=_C3937 ,C3862_=_C3940 ,\nC3862_=_C3941 ,C3862_=_C3942 ,C3862_=_C3944 ,C3862_=_C3945 ,C3867_=_C3952 ,C3867_=_C3977 ,\nC3867_=_C3994 ,C3867_=_C4009 ,C3867_=_C4044 ,C3867_=_C4046 ,C3867_=_C4048 ,C3876_=_C3877 ,\nC3876_=_C3967 ,C3876_=_C4012 ,C3877_=_C4074 ,C3881_=_C3884 ,C3881_=_C3889 ,C3881_=_C3890 ,\nC3881_=_C3898 ,C3881_=_C3901 ,C3881_=_C3902 ,C3884_=_C3889 ,C3884_=_C3890 ,C3884_=_C3905 ,\nC3884_=_C3926 ,C3884_=_C3927 ,C3884_=_C3928 ,C3889_=_C3890 ,C3889_=_C3915 ,C3889_=_C4063 ,\nC3889_=_C4080 ,C3890_=_C3910 ,C3890_=_C4012 ,C3890_=_C4096 ,C3892_=_C3893 ,C3892_=_C3897 ,\nC3892_=_C3977 ,C3893_=_C3897 ,C3893_=_C3994 ,C3897_=_C4048 ,C3898_=_C3901 ,C3898_=_C3902 ,\nC3898_=_C3904 ,C3898_=_C3905 ,C3898_=_C3910 ,C3901_=_C3902 ,C3901_=_C4024 ,C3902_=_C4027 ,\nC3904_=_C3905 ,C3904_=_C3910 ,C3904_=_C3918 ,C3904_=_C3919 ,C3904_=_C3920 ,C3904_=_C3923 ,\nC3905_=_C3910 ,C3905_=_C3926 ,C3905_=_C3927 ,C3905_=_C3928 ,C3910_=_C4012 ,C3910_=_C4096 ,\nC3915_=_C4063 ,C3915_=_C4080 ,C3918_=_C3919 ,C3918_=_C3920 ,C3918_=_C3923 ,C3919_=_C3920 ,\nC3919_=_C3923 ,C3920_=_C3923 ,C3923_=_C3944 ,C3923_=_C4046 ,C3923_=_C4092 ,C3923_=_C4096 ,\nC3925_=_C3932 ,C3925_=_C3997 ,C3925_=_C3999 ,C3926_=_C3927 ,C3926_=_C3928 ,C3927_=_C3928 ,\nC3928_=_C3942 ,C3930_=_C3932 ,C3930_=_C3937 ,C3930_=_C3940 ,C3930_=_C3941 ,C3930_=_C3942 ,\nC3930_=_C3944 ,C3930_=_C3945 ,C3932_=_C3997 ,C3932_=_C3999 ,C3937_=_C3940 ,C3937_=_C3941 ,\nC3937_=_C3942 ,C3937_=_C3944 ,C3937_=_C3945 ,C3940_=_C3941 ,C3940_=_C3942 ,C3940_=_C3944 ,\nC3940_=_C3945 ,C3940_=_C3997 ,C3941_=_C3942 ,C3941_=_C3944 ,C3941_=_C3945 ,C3941_=_C3999 ,\nC3942_=_C3944 ,C3942_=_C3945 ,C3944_=_C3945 ,C3944_=_C4046 ,C3944_=_C4092 ,C3944_=_C4096 ,\nC3945_=_C4101 ,C3952_=_C3956 ,C3952_=_C3977 ,C3952_=_C3994 ,C3952_=_C4009 ,C3952_=_C4044 ,\nC3952_=_C4046 ,C3952_=_C4048 ,C3956_=_C4007 ,C3956_=_C4051 ,C3967_=_C3968 ,C3967_=_C4012 ,\nC3968_=_C4058 ,C3977_=_C3994 ,C3977_=_C4009 ,C3977_=_C4044 ,C3977_=_C4046 ,C3977_=_C4048 ,\nC3994_=_C4009 ,C3994_=_C4044 ,C3994_=_C4046 ,C3994_=_C4048 ,C3997_=_C3999 ,C4007_=_C4051 ,\nC4009_=_C4044 ,C4009_=_C4046 ,C4009_=_C4048 ,C4012_=_C4096 ,C4024_=_C4025 ,C4024_=_C4027 ,\nC4025_=_C4027 ,C4025_=_C4063 ,C4044_=_C4046 ,C4044_=_C4048 ,C4046_=_C4048 ,C4046_=_C4092 ,\nC4046_=_C4096 ,C4058_=_C4077 ,C4063_=_C4080 ,C4074_=_C4092 ,C4074_=_C4093 ,C4074_=_C4095 ,\nC4077_=_C4080 ,C4092_=_C4093 ,C4092_=_C4095 ,C4092_=_C4096 ,C4093_=_C4095 ,C4093_=_C4104 ,"];69[shape=box, label="id:69 level: 2\n1176: C12 C15 C18 C20 C21 \nC22 C36 C37 C38 C39 C40 \nC42 C44 C45 C46 C47 C48 \nC49 C61 C63 C64 C67 C69 \nC70 C71 C72 C74 C85 C86 \nC87 C89 C91 C92 C93 C94 \nC95 C105 C106 C107 C109 C111 \nC112 C113 C114 C115 C126 C127 \nC128 C129 C130 C132 C133 C135 \nC136 C137 C138 C149 C150 C151 \nC152 C153 C154 C156 C158 C159 \nC160 C161 C162 C173 C174 C175 \nC178 C180 C181 C182 C189 C190 \nC193 C194 C196 C197 C198 C199 \nC200 C201 C204 C211 C212 C213 \nC214 C216 C218 C219 C220 C221 \nC227 C228 C231 C234 C235 C236 \nC245 C249 C250 C253 C254 C262 \nC263 C264 C266 C267 C268 C270 \nC271 C273 C274 C275 C276 C278 \nC279 C283 C284 C285 C286 C287 \nC288 C289 C290 C291 C292 C293 \nC294 C295 C296 C297 C301 C302 \nC304 C305 C308 C310 C311 C315 \nC319 C321 C322 C323 C326 C329 \nC330 C331 C332 C333 C334 C336 \nC337 C339 C340 C341 C342 C344 \nC345 C346 C347 C351 C352 C354 \nC355 C356 C360 C362 C363 C364 \nC367 C368 C369 C370 C371 C372 \nC374 C375 C377 C378 C379 C380 \nC381 C382 C383 C384 C385 C386 \nC387 C388 C389 C391 C392 C394 \nC395 C396 C397 C398 C399 C400 \nC401 C402 C403 C404 C406 C407 \nC408 C409 C411 C412 C415 C417 \nC420 C421 C422 C424 C427 C428 \nC430 C432 C433 C434 C439 C455 \nC471 C474 C478 C481 C489 C494 \nC495 C496 C504 C521 C522 C526 \nC533 C535 C539 C540 C541 C543 \nC544 C545 C547 C549 C552 C561 \nC567 C570 C572 C576 C580 C587 \nC592 C608 C611 C612 C615 C619 \nC621 C628 C629 C637 C639 C640 \nC646 C647 C649 C650 C652 C654 \nC655 C657 C660 C662 C663 C664 \nC665 C666 C667 C668 C669 C670 \nC671 C680 C683 C684 C686 C694 \nC703 C706 C713 C714 C722 C736 \nC737 C747 C770 C780 C790 C794 \nC812 C815 C822 C823 C824 C825 \nC827 C828 C829 C830 C831 C832 \nC833 C835 C836 C838 C839 C840 \nC842 C843 C844 C845 C846 C847 \nC853 C854 C860 C867 C895 C902 \nC903 C911 C930 C942 C943 C948 \nC951 C981 C983 C984 C999 C1000 \nC1008 C1009 C1018 C1027 C1037 C1044 \nC1046 C1049 C1052 C1059 C1061 C1064 \nC1066 C1071 C1072 C1086 C1105 C1108 \nC1109 C1119 C1129 C1130 C1131 C1133 \nC1135 C1136 C1137 C1138 C1139 C1140 \nC1141 C1142 C1144 C1145 C1146 C1147 \nC1149 C1152 C1159 C1161 C1167 C1168 \nC1170 C1171 C1172 C1175 C1181</w:t>
      </w:r>
    </w:p>
    <w:p>
      <w:pPr>
        <w:pStyle w:val="PreformattedText"/>
        <w:bidi w:val="0"/>
        <w:spacing w:before="0" w:after="0"/>
        <w:jc w:val="left"/>
        <w:rPr/>
      </w:pPr>
      <w:r>
        <w:rPr/>
        <w:t xml:space="preserve"> </w:t>
      </w:r>
      <w:r>
        <w:rPr/>
        <w:t>C1182 \nC1187 C1189 C1190 C1225 C1242 C1254 \nC1258 C1259 C1262 C1269 C1271 C1284 \nC1288 C1290 C1291 C1293 C1295 C1304 \nC1306 C1309 C1313 C1321 C1325 C1328 \nC1329 C1335 C1357 C1359 C1360 C1361 \nC1362 C1364 C1365 C1366 C1368 C1369 \nC1370 C1371 C1372 C1374 C1375 C1377 \nC1378 C1380 C1381 C1382 C1383 C1392 \nC1394 C1400 C1402 C1409 C1414 C1430 \nC1459 C1470 C1480 C1482 C1489 C1493 \nC1496 C1498 C1499 C1500 C1501 C1504 \nC1506 C1508 C1510 C1511 C1512 C1513 \nC1514 C1516 C1517 C1518 C1519 C1526 \nC1527 C1545 C1546 C1547 C1548 C1549 \nC1551 C1553 C1554 C1555 C1556 C1558 \nC1560 C1561 C1562 C1564 C1565 C1566 \nC1568 C1569 C1570 C1575 C1579 C1593 \nC1598 C1607 C1608 C1609 C1610 C1611 \nC1612 C1613 C1614 C1615 C1620 C1621 \nC1622 C1623 C1624 C1625 C1626 C1627 \nC1630 C1631 C1633 C1636 C1639 C1644 \nC1645 C1647 C1648 C1649 C1651 C1652 \nC1653 C1660 C1681 C1687 C1689 C1690 \nC1691 C1715 C1721 C1727 C1730 C1731 \nC1732 C1734 C1735 C1738 C1739 C1741 \nC1742 C1747 C1749 C1750 C1751 C1752 \nC1753 C1754 C1755 C1756 C1757 C1758 \nC1759 C1760 C1761 C1762 C1763 C1766 \nC1767 C1769 C1773 C1806 C1807 C1819 \nC1837 C1849 C1855 C1856 C1857 C1858 \nC1866 C1870 C1871 C1874 C1876 C1879 \nC1880 C1884 C1885 C1886 C1888 C1889 \nC1891 C1892 C1893 C1894 C1895 C1896 \nC1897 C1898 C1899 C1900 C1901 C1902 \nC1903 C1906 C1907 C1908 C1909 C1910 \nC1911 C1913 C1914 C1915 C1916 C1918 \nC1919 C1921 C1922 C1923 C1925 C1926 \nC1927 C1928 C1929 C1930 C1931 C1932 \nC1933 C1934 C1935 C1936 C1937 C1938 \nC1939 C1941 C1942 C1943 C1944 C1945 \nC1946 C1948 C1949 C1950 C1952 C1953 \nC1966 C1968 C1970 C1973 C1977 C1979 \nC1980 C1984 C1998 C2008 C2010 C2014 \nC2017 C2019 C2024 C2026 C2027 C2040 \nC2044 C2059 C2060 C2067 C2070 C2088 \nC2105 C2111 C2117 C2128 C2137 C2140 \nC2169 C2171 C2173 C2175 C2180 C2188 \nC2189 C2194 C2199 C2205 C2207 C2208 \nC2209 C2211 C2212 C2213 C2218 C2219 \nC2221 C2229 C2235 C2237 C2238 C2245 \nC2249 C2251 C2252 C2254 C2255 C2256 \nC2257 C2258 C2259 C2260 C2262 C2265 \nC2266 C2267 C2268 C2269 C2271 C2272 \nC2273 C2274 C2275 C2276 C2277 C2278 \nC2279 C2281 C2282 C2283 C2284 C2287 \nC2288 C2290 C2291 C2292 C2293 C2296 \nC2316 C2317 C2319 C2340 C2341 C2344 \nC2346 C2347 C2350 C2354 C2376 C2377 \nC2378 C2379 C2381 C2382 C2384 C2386 \nC2387 C2389 C2390 C2392 C2393 C2395 \nC2396 C2397 C2399 C2401 C2402 C2403 \nC2406 C2409 C2411 C2412 C2413 C2415 \nC2426 C2429 C2430 C2435 C2441 C2447 \nC2456 C2458 C2473 C2475 C2480 C2482 \nC2488 C2490 C2494 C2499 C2535 C2543 \nC2544 C2545 C2565 C2568 C2569 C2577 \nC2586 C2592 C2595 C2598 C2613 C2625 \nC2627 C2628 C2629 C2634 C2638 C2655 \nC2656 C2657 C2658 C2659 C2660 C2661 \nC2662 C2663 C2665 C2666 C2667 C2668 \nC2669 C2688 C2689 C2728 C2739 C2741 \nC2743 C2745 C2746 C2747 C2748 C2749 \nC2750 C2752 C2753 C2754 C2755 C2756 \nC2758 C2759 C2760 C2762 C2766 C2771 \nC2788 C2789 C2795 C2796 C2798 C2800 \nC2803 C2806 C2810 C2815 C2816 C2823 \nC2828 C2837 C2841 C2846 C2848 C2855 \nC2873 C2877 C2881 C2883 C2888 C2891 \nC2892 C2894 C2895 C2896 C2897 C2918 \nC2929 C2930 C2946 C2947 C2955 C2983 \nC2991 C2994 C2995 C3001 C3003 C3005 \nC3014 C3015 C3016 C3017 C3018 C3019 \nC3021 C3022 C3023 C3024 C3025 C3026 \nC3028 C3029 C3030 C3031 C3032 C3035 \nC3045 C3047 C3052 C3054 C3055 C3057 \nC3058 C3060 C3061 C3062 C3063 C3064 \nC3065 C3066 C3067 C3070 C3084 C3091 \nC3097 C3106 C3107 C3113 C3146 C3148 \nC3151 C3154 C3162 C3166 C3171 C3172 \nC3174 C3175 C3177 C3178 C3182 C3184 \nC3185 C3186 C3187 C3188 C3189 C3190 \nC3191 C3193 C3194 C3195 C3196 C3197 \nC3198 C3199 C3200 C3201 C3202 C3203 \nC3204 C3205 C3206 C3207 C3208 C3209 \nC3214 C3216 C3218 C3220 C3243 C3248 \nC3249 C3250 C3251 C3252 C3253 C3254 \nC3256 C3257 C3258 C3259 C3260 C3261 \nC3263 C3271 C3274 C3288 C3292 C3294 \nC3295 C3296 C3297 C3298 C3300 C3301 \nC3302 C3304 C3305 C3306 C3307 C3308 \nC3310 C3322 C3323 C3324 C3325 C3326 \nC3327 C3328 C3329 C3330 C3331 C3361 \nC3363 C3365 C3366 C3367 C3373 C3379 \nC3384 C3386 C3392 C3394 C3395 C3402 \nC3404 C3419 C3420 C3423 C3431 C3432 \nC3435 C3439 C3441 C3443 C3444 C3445 \nC3446 C3447 C3448 C3449 C3450 C3451 \nC3452 C3454 C3456 C3457 C3461 C3471 \nC3473 C3474 C3475 C3476 C3478 C3495 \nC3512 C3513 C3516 C3527 C3528 C3529 \nC3530 C3531 C3532 C3546 C3554 C3557 \nC3559 C3561 C3562 C3563 C3567 C3580 \nC3586 C3603 C3604 C3605 C3606 C3607 \nC3609 C3617 C3625 C3627 C3628 C3629 \nC3631 C3643 C3644 C3645 C3646 C3647 \nC3648 C3650 C3651 C3652 C3653 C3654 \nC3664 C3674 C3677 C3678 C3679 C3680 \nC3681 C3683 C3695 C3699 C3702 C3709 \nC3710 C3715 C3727 C3729 C3730 C3731 \nC3732 C3733 C3734 C3735 C3736 C3737 \nC3738 C3741 C3742 C3745 C3761 C3784 \nC3788 C3790 C3792 C3795 C3796 C3812 \nC3813 C3814 C3815 C3817 C3822 C3823 \nC3833 C3840 C3850 C3851 C3855 C3857 \nC3876 C3951 C3953 C3967 C3968 C3971 \nC4000 C4003 C4006 C4007 C4008 C4009 \nC4010 C4011 C4012 C4015 C4016 C4019 \nC4035 C4039 C4040 C4051 C4052 C4057 \nC4058 C4059 C4060 C4062 C4065 C4066 \nC4079 C4087 C4093 C4095 C4102 C4104 \nC4105 \n14431: C12_=_C15( C12 C15 ) C12_=_C18( C12 C18 ) C12_=_C20( C12 C20 ) C12_=_C21( C12 C21 ) C12_=_C22( C12 C22 ) \nC12_=_C61( C12 C61 ) C12_=_C212( C12 C212 ) C12_=_C302( C12 C302 ) C12_=_C332( C12 C332 ) C12_=_C346( C12 C346 ) C12_=_C386( C12 C386 ) \nC12_=_C2019( C12 C2019 ) C12_=_C2024( C12 C2024 ) C12_=_C2026( C12 C2026 ) C12_=_C2027( C12 C2027 ) C15_=_C18( C15 C18 ) C15_=_C20( C15 C20 ) \nC15_=_C21( C15 C21 ) C15_=_C22( C15 C22 ) C15_=_C63( C15 C63 ) C15_=_C250( C15 C250 ) C15_=_C268( C15 C268 ) C15_=_C305( C15 C305 ) \nC15_=_C1757( C15 C1757 ) C15_=_C2260( C15 C2260 ) C15_=_C2279( C15 C2279 ) C15_=_C3288( C15 C3288 ) C15_=_C3292( C15 C3292 ) C18_=_C20( C18 C20 ) \nC18_=_C21( C18 C21 ) C18_=_C22( C18 C22 ) C18_=_C67( C18 C67 ) C18_=_C216( C18 C216 ) C18_=_C308( C18 C308 ) C18_=_C337( C18 C337 ) \nC18_=_C352( C18 C352 ) C18_=_C567( C18 C567 ) C18_=_C794( C18 C794 ) C18_=_C1171( C18 C1171 ) C18_=_C1293( C18 C1293 ) C18_=_C1375( C18 C1375 ) \nC18_=_C1579( C18 C1579 ) C18_=_C2026( C18 C2026 ) C18_=_C2117( C18 C2117 ) C18_=_C2447( C18 C2447 ) C18_=_C3070( C18 C3070 ) C18_=_C3198( C18 C3198 ) \nC18_=_C3513( C18 C3513 ) C18_=_C3727( C18 C3727 ) C18_=_C3729( C18 C3729 ) C18_=_C3730( C18 C3730 ) C18_=_C3731( C18 C3731 ) C20_=_C21( C20 C21 ) \nC20_=_C22( C20 C22 ) C20_=_C199( C20 C199 ) C20_=_C235( C20 C235 ) C20_=_C253( C20 C253 ) C20_=_C322( C20 C322 ) C20_=_C363( C20 C363 ) \nC20_=_C1932( C20 C1932 ) C20_=_C1949( C20 C1949 ) C20_=_C2213( C20 C2213 ) C20_=_C3741( C20 C3741 ) C20_=_C3742( C20 C3742 ) C21_=_C22( C21 C22 ) \nC21_=_C69( C21 C69 ) C21_=_C254( C21 C254 ) C21_=_C275( C21 C275 ) C21_=_C310( C21 C310 ) C21_=_C2267( C21 C2267 ) C21_=_C3064( C21 C3064 ) \nC21_=_C3302( C21 C3302 ) C21_=_C3528( C21 C3528 ) C21_=_C3604( C21 C3604 ) C21_=_C3628( C21 C3628 ) C21_=_C3967( C21 C3967 ) C21_=_C3968( C21 C3968 ) \nC22_=_C70( C22 C70 ) C22_=_C218( C22 C218 ) C22_=_C311( C22 C311 ) C22_=_C340( C22 C340 ) C22_=_C355( C22 C355 ) C22_=_C3450( C22 C3450 ) \nC22_=_C3516( C22 C3516 ) C22_=_C3729( C22 C3729 ) C22_=_C3733( C22 C3733 ) C36_=_C37( C36 C37 ) C36_=_C38( C36 C38 ) C36_=_C39( C36 C39 ) \nC36_=_C40( C36 C40 ) C36_=_C42( C36 C42 ) C36_=_C44( C36 C44 ) C36_=_C45( C36 C45 ) C36_=_C46( C36 C46 ) C36_=_C47( C36 C47 ) \nC36_=_C48( C36 C48 ) C36_=_C49( C36 C49 ) C36_=_C262( C36 C262 ) C36_=_C283( C36 C283 ) C36_=_C329( C36 C329 ) C36_=_C411( C36 C411 ) \nC36_=_C412( C36 C412 ) C36_=_C415( C36 C415 ) C36_=_C417( C36 C417 ) C36_=_C420( C36 C420 ) C36_=_C421( C36 C421 ) C36_=_C422( C36 C422 ) \nC36_=_C424( C36 C424 ) C36_=_C427( C36 C427 ) C36_=_C428( C36 C428 ) C36_=_C430( C36 C430 ) C36_=_C432( C36 C432 ) C36_=_C433( C36 C433 ) \nC36_=_C434( C36 C434 ) C37_=_C38( C37 C38 ) C37_=_C39( C37 C39 ) C37_=_C40( C37 C40 ) C37_=_C42( C37 C42 ) C37_=_C44( C37 C44 ) \nC37_=_C45( C37 C45 ) C37_=_C46( C37 C46 ) C37_=_C47( C37 C47 ) C37_=_C48( C37 C48 ) C37_=_C49( C37 C49 ) C37_=_C85( C37 C85 ) \nC37_=_C105( C37 C105 ) C37_=_C227( C37 C227 ) C37_=_C284( C37 C284 ) C37_=_C344( C37 C344 ) C37_=_C780( C37 C780 ) C37_=_C790( C37 C790 ) \nC37_=_C794( C37 C794 ) C38_=_C39( C38 C39 ) C38_=_C40( C38 C40 ) C38_=_C42( C38 C42 ) C38_=_C44( C38 C44 ) C38_=_C45( C38 C45 ) \nC38_=_C46( C38 C46 ) C38_=_C47( C38 C47 ) C38_=_C48( C38 C48 ) C38_=_C49( C38 C49 ) C38_=_C86( C38 C86 ) C38_=_C106( C38 C106 ) \nC38_=_C228( C38 C228 ) C38_=_C285( C38 C285 ) C38_=_C345( C38 C345 ) C38_=_C1593( C38 C1593 ) C38_=_C1598( C38 C1598 ) C39_=_C40( C39 C40 ) \nC39_=_C42( C39 C42 ) C39_=_C44( C39 C44 ) C39_=_C45( C39 C45 ) C39_=_C46( C39 C46 ) C39_=_C47( C39 C47 ) C39_=_C48( C39 C48 ) \nC39_=_C49( C39 C49 ) C39_=_C264( C39 C264 ) C39_=_C286( C39 C286 ) C39_=_C331( C39 C331 ) C39_=_C384( C39 C384 ) C39_=_C415( C39 C415 ) \nC39_=_C1806( C39 C1806 ) C39_=_C1807( C39 C1807 ) C40_=_C42( C40 C42 ) C40_=_C44( C40 C44 ) C40_=_C45( C40 C45 ) C40_=_C46( C40 C46 ) \nC40_=_C47( C40 C47 ) C40_=_C48( C40 C48 ) C40_=_C49( C40 C49 ) C40_=_C87( C40 C87 ) C40_=_C107( C40 C107 ) C40_=_C231( C40 C231 ) \nC40_=_C287( C40 C287 ) C40_=_C347( C40 C347 ) C40_=_C1136( C40 C1136 ) C40_=_C1747( C40 C1747 ) C40_=_C1894( C40 C1894 ) C40_=_C1942( C40 C1942 ) \nC40_=_C2208( C40 C2208 ) C40_=_C2245( C40 C2245 ) C40_=_C2249( C40 C2249 ) C40_=_C2251( C40 C2251 ) C40_=_C2252( C40 C2252 ) C42_=_C44( C42 C44 ) \nC42_=_C45( C42 C45 ) C42_=_C46( C42 C46 ) C42_=_C47( C42 C47 ) C42_=_C48( C42 C48 ) C42_=_C49( C42 C49 ) C42_=_C270( C42 C270 ) \nC42_=_C288( C42 C288 ) C42_=_C334( C42 C334 ) C42_=_C421( C42 C421 ) C42_=_C3431( C42 C3431 ) C42_=_C3432( C42 C3432 ) C42_=_C3435( C42 C3435 ) \nC44_=_C45( C44 C45 ) C44_=_C46( C44 C46 ) C44_=_C47( C44 C47 ) C44_=_C48( C44 C48 ) C44_=_C49( C44 C49 ) C44_=_C273( C44 C273 ) \nC44_=_C290( C44 C290 ) C44_=_C336( C44 C336 ) C44_=_C424( C44 C424 ) C44_=_C1644( C44 C1644 ) C44_=_C3644( C44 C3644 ) C44_=_C3695( C44 C3695 ) \nC44_=_C3699( C44 C3699 ) C44_=_C3702( C44 C3702 ) C45_=_C46( C45 C46 ) C45_=_C47( C45 C47 ) C45_=_C48(</w:t>
      </w:r>
    </w:p>
    <w:p>
      <w:pPr>
        <w:pStyle w:val="PreformattedText"/>
        <w:bidi w:val="0"/>
        <w:spacing w:before="0" w:after="0"/>
        <w:jc w:val="left"/>
        <w:rPr/>
      </w:pPr>
      <w:r>
        <w:rPr/>
        <w:t xml:space="preserve"> </w:t>
      </w:r>
      <w:r>
        <w:rPr/>
        <w:t>C45 C48 ) C45_=_C49( C45 C49 ) \nC45_=_C91( C45 C91 ) C45_=_C111( C45 C111 ) C45_=_C234( C45 C234 ) C45_=_C291( C45 C291 ) C45_=_C351( C45 C351 ) C45_=_C1931( C45 C1931 ) \nC46_=_C47( C46 C47 ) C46_=_C48( C46 C48 ) C46_=_C49( C46 C49 ) C46_=_C92( C46 C92 ) C46_=_C112( C46 C112 ) C46_=_C236( C46 C236 ) \nC46_=_C292( C46 C292 ) C46_=_C354( C46 C354 ) C46_=_C1936( C46 C1936 ) C47_=_C48( C47 C48 ) C47_=_C49( C47 C49 ) C47_=_C276( C47 C276 ) \nC47_=_C293( C47 C293 ) C47_=_C339( C47 C339 ) C47_=_C428( C47 C428 ) C47_=_C1626( C47 C1626 ) C47_=_C1952( C47 C1952 ) C47_=_C3363( C47 C3363 ) \nC47_=_C3476( C47 C3476 ) C47_=_C3971( C47 C3971 ) C48_=_C49( C48 C49 ) C48_=_C74( C48 C74 ) C48_=_C95( C48 C95 ) C48_=_C115( C48 C115 ) \nC48_=_C138( C48 C138 ) C48_=_C221( C48 C221 ) C48_=_C278( C48 C278 ) C48_=_C296( C48 C296 ) C48_=_C341( C48 C341 ) C48_=_C380( C48 C380 ) \nC48_=_C433( C48 C433 ) C48_=_C4052( C48 C4052 ) C49_=_C279( C49 C279 ) C49_=_C297( C49 C297 ) C49_=_C342( C49 C342 ) C49_=_C409( C49 C409 ) \nC49_=_C434( C49 C434 ) C49_=_C2669( C49 C2669 ) C61_=_C63( C61 C63 ) C61_=_C64( C61 C64 ) C61_=_C67( C61 C67 ) C61_=_C69( C61 C69 ) \nC61_=_C70( C61 C70 ) C61_=_C71( C61 C71 ) C61_=_C72( C61 C72 ) C61_=_C74( C61 C74 ) C61_=_C212( C61 C212 ) C61_=_C302( C61 C302 ) \nC61_=_C332( C61 C332 ) C61_=_C346( C61 C346 ) C61_=_C386( C61 C386 ) C61_=_C2019( C61 C2019 ) C61_=_C2024( C61 C2024 ) C61_=_C2026( C61 C2026 ) \nC61_=_C2027( C61 C2027 ) C63_=_C64( C63 C64 ) C63_=_C67( C63 C67 ) C63_=_C69( C63 C69 ) C63_=_C70( C63 C70 ) C63_=_C71( C63 C71 ) \nC63_=_C72( C63 C72 ) C63_=_C74( C63 C74 ) C63_=_C250( C63 C250 ) C63_=_C268( C63 C268 ) C63_=_C305( C63 C305 ) C63_=_C1757( C63 C1757 ) \nC63_=_C2260( C63 C2260 ) C63_=_C2279( C63 C2279 ) C63_=_C3288( C63 C3288 ) C63_=_C3292( C63 C3292 ) C64_=_C67( C64 C67 ) C64_=_C69( C64 C69 ) \nC64_=_C70( C64 C70 ) C64_=_C71( C64 C71 ) C64_=_C72( C64 C72 ) C64_=_C74( C64 C74 ) C64_=_C89( C64 C89 ) C64_=_C109( C64 C109 ) \nC64_=_C133( C64 C133 ) C64_=_C214( C64 C214 ) C64_=_C289( C64 C289 ) C64_=_C375( C64 C375 ) C64_=_C535( C64 C535 ) C64_=_C657( C64 C657 ) \nC64_=_C3471( C64 C3471 ) C64_=_C3495( C64 C3495 ) C67_=_C69( C67 C69 ) C67_=_C70( C67 C70 ) C67_=_C71( C67 C71 ) C67_=_C72( C67 C72 ) \nC67_=_C74( C67 C74 ) C67_=_C216( C67 C216 ) C67_=_C308( C67 C308 ) C67_=_C337( C67 C337 ) C67_=_C352( C67 C352 ) C67_=_C567( C67 C567 ) \nC67_=_C794( C67 C794 ) C67_=_C1171( C67 C1171 ) C67_=_C1293( C67 C1293 ) C67_=_C1375( C67 C1375 ) C67_=_C1579( C67 C1579 ) C67_=_C2026( C67 C2026 ) \nC67_=_C2117( C67 C2117 ) C67_=_C2447( C67 C2447 ) C67_=_C3070( C67 C3070 ) C67_=_C3198( C67 C3198 ) C67_=_C3513( C67 C3513 ) C67_=_C3727( C67 C3727 ) \nC67_=_C3729( C67 C3729 ) C67_=_C3730( C67 C3730 ) C67_=_C3731( C67 C3731 ) C69_=_C70( C69 C70 ) C69_=_C71( C69 C71 ) C69_=_C72( C69 C72 ) \nC69_=_C74( C69 C74 ) C69_=_C254( C69 C254 ) C69_=_C275( C69 C275 ) C69_=_C310( C69 C310 ) C69_=_C2267( C69 C2267 ) C69_=_C3064( C69 C3064 ) \nC69_=_C3302( C69 C3302 ) C69_=_C3528( C69 C3528 ) C69_=_C3604( C69 C3604 ) C69_=_C3628( C69 C3628 ) C69_=_C3967( C69 C3967 ) C69_=_C3968( C69 C3968 ) \nC70_=_C71( C70 C71 ) C70_=_C72( C70 C72 ) C70_=_C74( C70 C74 ) C70_=_C218( C70 C218 ) C70_=_C311( C70 C311 ) C70_=_C340( C70 C340 ) \nC70_=_C355( C70 C355 ) C70_=_C3450( C70 C3450 ) C70_=_C3516( C70 C3516 ) C70_=_C3729( C70 C3729 ) C70_=_C3733( C70 C3733 ) C71_=_C72( C71 C72 ) \nC71_=_C74( C71 C74 ) C71_=_C93( C71 C93 ) C71_=_C113( C71 C113 ) C71_=_C136( C71 C136 ) C71_=_C219( C71 C219 ) C71_=_C294( C71 C294 ) \nC71_=_C378( C71 C378 ) C71_=_C4019( C71 C4019 ) C72_=_C74( C72 C74 ) C72_=_C94( C72 C94 ) C72_=_C114( C72 C114 ) C72_=_C137( C72 C137 ) \nC72_=_C220( C72 C220 ) C72_=_C295( C72 C295 ) C72_=_C379( C72 C379 ) C72_=_C489( C72 C489 ) C72_=_C1152( C72 C1152 ) C72_=_C1325( C72 C1325 ) \nC72_=_C1742( C72 C1742 ) C72_=_C2205( C72 C2205 ) C72_=_C2788( C72 C2788 ) C72_=_C2883( C72 C2883 ) C72_=_C3220( C72 C3220 ) C72_=_C3271( C72 C3271 ) \nC72_=_C3423( C72 C3423 ) C72_=_C3495( C72 C3495 ) C72_=_C3586( C72 C3586 ) C72_=_C3833( C72 C3833 ) C72_=_C4019( C72 C4019 ) C72_=_C4052( C72 C4052 ) \nC74_=_C95( C74 C95 ) C74_=_C115( C74 C115 ) C74_=_C138( C74 C138 ) C74_=_C221( C74 C221 ) C74_=_C278( C74 C278 ) C74_=_C296( C74 C296 ) \nC74_=_C341( C74 C341 ) C74_=_C380( C74 C380 ) C74_=_C433( C74 C433 ) C74_=_C4052( C74 C4052 ) C85_=_C86( C85 C86 ) C85_=_C87( C85 C87 ) \nC85_=_C89( C85 C89 ) C85_=_C91( C85 C91 ) C85_=_C92( C85 C92 ) C85_=_C93( C85 C93 ) C85_=_C94( C85 C94 ) C85_=_C95( C85 C95 ) \nC85_=_C105( C85 C105 ) C85_=_C227( C85 C227 ) C85_=_C284( C85 C284 ) C85_=_C344( C85 C344 ) C85_=_C780( C85 C780 ) C85_=_C790( C85 C790 ) \nC85_=_C794( C85 C794 ) C86_=_C87( C86 C87 ) C86_=_C89( C86 C89 ) C86_=_C91( C86 C91 ) C86_=_C92( C86 C92 ) C86_=_C93( C86 C93 ) \nC86_=_C94( C86 C94 ) C86_=_C95( C86 C95 ) C86_=_C106( C86 C106 ) C86_=_C228( C86 C228 ) C86_=_C285( C86 C285 ) C86_=_C345( C86 C345 ) \nC86_=_C1593( C86 C1593 ) C86_=_C1598( C86 C1598 ) C87_=_C89( C87 C89 ) C87_=_C91( C87 C91 ) C87_=_C92( C87 C92 ) C87_=_C93( C87 C93 ) \nC87_=_C94( C87 C94 ) C87_=_C95( C87 C95 ) C87_=_C107( C87 C107 ) C87_=_C231( C87 C231 ) C87_=_C287( C87 C287 ) C87_=_C347( C87 C347 ) \nC87_=_C1136( C87 C1136 ) C87_=_C1747( C87 C1747 ) C87_=_C1894( C87 C1894 ) C87_=_C1942( C87 C1942 ) C87_=_C2208( C87 C2208 ) C87_=_C2245( C87 C2245 ) \nC87_=_C2249( C87 C2249 ) C87_=_C2251( C87 C2251 ) C87_=_C2252( C87 C2252 ) C89_=_C91( C89 C91 ) C89_=_C92( C89 C92 ) C89_=_C93( C89 C93 ) \nC89_=_C94( C89 C94 ) C89_=_C95( C89 C95 ) C89_=_C109( C89 C109 ) C89_=_C133( C89 C133 ) C89_=_C214( C89 C214 ) C89_=_C289( C89 C289 ) \nC89_=_C375( C89 C375 ) C89_=_C535( C89 C535 ) C89_=_C657( C89 C657 ) C89_=_C3471( C89 C3471 ) C89_=_C3495( C89 C3495 ) C91_=_C92( C91 C92 ) \nC91_=_C93( C91 C93 ) C91_=_C94( C91 C94 ) C91_=_C95( C91 C95 ) C91_=_C111( C91 C111 ) C91_=_C234( C91 C234 ) C91_=_C291( C91 C291 ) \nC91_=_C351( C91 C351 ) C91_=_C1931( C91 C1931 ) C92_=_C93( C92 C93 ) C92_=_C94( C92 C94 ) C92_=_C95( C92 C95 ) C92_=_C112( C92 C112 ) \nC92_=_C236( C92 C236 ) C92_=_C292( C92 C292 ) C92_=_C354( C92 C354 ) C92_=_C1936( C92 C1936 ) C93_=_C94( C93 C94 ) C93_=_C95( C93 C95 ) \nC93_=_C113( C93 C113 ) C93_=_C136( C93 C136 ) C93_=_C219( C93 C219 ) C93_=_C294( C93 C294 ) C93_=_C378( C93 C378 ) C93_=_C4019( C93 C4019 ) \nC94_=_C95( C94 C95 ) C94_=_C114( C94 C114 ) C94_=_C137( C94 C137 ) C94_=_C220( C94 C220 ) C94_=_C295( C94 C295 ) C94_=_C379( C94 C379 ) \nC94_=_C489( C94 C489 ) C94_=_C1152( C94 C1152 ) C94_=_C1325( C94 C1325 ) C94_=_C1742( C94 C1742 ) C94_=_C2205( C94 C2205 ) C94_=_C2788( C94 C2788 ) \nC94_=_C2883( C94 C2883 ) C94_=_C3220( C94 C3220 ) C94_=_C3271( C94 C3271 ) C94_=_C3423( C94 C3423 ) C94_=_C3495( C94 C3495 ) C94_=_C3586( C94 C3586 ) \nC94_=_C3833( C94 C3833 ) C94_=_C4019( C94 C4019 ) C94_=_C4052( C94 C4052 ) C95_=_C115( C95 C115 ) C95_=_C138( C95 C138 ) C95_=_C221( C95 C221 ) \nC95_=_C278( C95 C278 ) C95_=_C296( C95 C296 ) C95_=_C341( C95 C341 ) C95_=_C380( C95 C380 ) C95_=_C433( C95 C433 ) C95_=_C4052( C95 C4052 ) \nC105_=_C106( C105 C106 ) C105_=_C107( C105 C107 ) C105_=_C109( C105 C109 ) C105_=_C111( C105 C111 ) C105_=_C112( C105 C112 ) C105_=_C113( C105 C113 ) \nC105_=_C114( C105 C114 ) C105_=_C115( C105 C115 ) C105_=_C227( C105 C227 ) C105_=_C284( C105 C284 ) C105_=_C344( C105 C344 ) C105_=_C780( C105 C780 ) \nC105_=_C790( C105 C790 ) C105_=_C794( C105 C794 ) C106_=_C107( C106 C107 ) C106_=_C109( C106 C109 ) C106_=_C111( C106 C111 ) C106_=_C112( C106 C112 ) \nC106_=_C113( C106 C113 ) C106_=_C114( C106 C114 ) C106_=_C115( C106 C115 ) C106_=_C228( C106 C228 ) C106_=_C285( C106 C285 ) C106_=_C345( C106 C345 ) \nC106_=_C1593( C106 C1593 ) C106_=_C1598( C106 C1598 ) C107_=_C109( C107 C109 ) C107_=_C111( C107 C111 ) C107_=_C112( C107 C112 ) C107_=_C113( C107 C113 ) \nC107_=_C114( C107 C114 ) C107_=_C115( C107 C115 ) C107_=_C231( C107 C231 ) C107_=_C287( C107 C287 ) C107_=_C347( C107 C347 ) C107_=_C1136( C107 C1136 ) \nC107_=_C1747( C107 C1747 ) C107_=_C1894( C107 C1894 ) C107_=_C1942( C107 C1942 ) C107_=_C2208( C107 C2208 ) C107_=_C2245( C107 C2245 ) C107_=_C2249( C107 C2249 ) \nC107_=_C2251( C107 C2251 ) C107_=_C2252( C107 C2252 ) C109_=_C111( C109 C111 ) C109_=_C112( C109 C112 ) C109_=_C113( C109 C113 ) C109_=_C114( C109 C114 ) \nC109_=_C115( C109 C115 ) C109_=_C133( C109 C133 ) C109_=_C214( C109 C214 ) C109_=_C289( C109 C289 ) C109_=_C375( C109 C375 ) C109_=_C535( C109 C535 ) \nC109_=_C657( C109 C657 ) C109_=_C3471( C109 C3471 ) C109_=_C3495( C109 C3495 ) C111_=_C112( C111 C112 ) C111_=_C113( C111 C113 ) C111_=_C114( C111 C114 ) \nC111_=_C115( C111 C115 ) C111_=_C234( C111 C234 ) C111_=_C291( C111 C291 ) C111_=_C351( C111 C351 ) C111_=_C1931( C111 C1931 ) C112_=_C113( C112 C113 ) \nC112_=_C114( C112 C114 ) C112_=_C115( C112 C115 ) C112_=_C236( C112 C236 ) C112_=_C292( C112 C292 ) C112_=_C354( C112 C354 ) C112_=_C1936( C112 C1936 ) \nC113_=_C114( C113 C114 ) C113_=_C115( C113 C115 ) C113_=_C136( C113 C136 ) C113_=_C219( C113 C219 ) C113_=_C294( C113 C294 ) C113_=_C378( C113 C378 ) \nC113_=_C4019( C113 C4019 ) C114_=_C115( C114 C115 ) C114_=_C137( C114 C137 ) C114_=_C220( C114 C220 ) C114_=_C295( C114 C295 ) C114_=_C379( C114 C379 ) \nC114_=_C489( C114 C489 ) C114_=_C1152( C114 C1152 ) C114_=_C1325( C114 C1325 ) C114_=_C1742( C114 C1742 ) C114_=_C2205( C114 C2205 ) C114_=_C2788( C114 C2788 ) \nC114_=_C2883( C114 C2883 ) C114_=_C3220( C114 C3220 ) C114_=_C3271( C114 C3271 ) C114_=_C3423( C114 C3423 ) C114_=_C3495( C114 C3495 ) C114_=_C3586( C114 C3586 ) \nC114_=_C3833( C114 C3833 ) C114_=_C4019( C114 C4019 ) C114_=_C4052( C114 C4052 ) C115_=_C138( C115 C138 ) C115_=_C221( C115 C221 ) C115_=_C278( C115 C278 ) \nC115_=_C296( C115 C296 ) C115_=_C341( C115 C341 ) C115_=_C380( C115 C380 ) C115_=_C433( C115 C433 ) C115_=_C4052( C115 C4052 ) C126_=_C127( C126 C127 ) \nC126_=_C128( C126 C128 ) C126_=_C129( C126 C129 ) C126_=_C130(</w:t>
      </w:r>
    </w:p>
    <w:p>
      <w:pPr>
        <w:pStyle w:val="PreformattedText"/>
        <w:bidi w:val="0"/>
        <w:spacing w:before="0" w:after="0"/>
        <w:jc w:val="left"/>
        <w:rPr/>
      </w:pPr>
      <w:r>
        <w:rPr/>
        <w:t xml:space="preserve"> </w:t>
      </w:r>
      <w:r>
        <w:rPr/>
        <w:t>C126 C130 ) C126_=_C132( C126 C132 ) C126_=_C133( C126 C133 ) C126_=_C135( C126 C135 ) \nC126_=_C136( C126 C136 ) C126_=_C137( C126 C137 ) C126_=_C138( C126 C138 ) C126_=_C150( C126 C150 ) C126_=_C190( C126 C190 ) C126_=_C263( C126 C263 ) \nC126_=_C368( C126 C368 ) C126_=_C628( C126 C628 ) C126_=_C629( C126 C629 ) C126_=_C637( C126 C637 ) C126_=_C639( C126 C639 ) C126_=_C640( C126 C640 ) \nC127_=_C128( C127 C128 ) C127_=_C129( C127 C129 ) C127_=_C130( C127 C130 ) C127_=_C132( C127 C132 ) C127_=_C133( C127 C133 ) C127_=_C135( C127 C135 ) \nC127_=_C136( C127 C136 ) C127_=_C137( C127 C137 ) C127_=_C138( C127 C138 ) C127_=_C151( C127 C151 ) C127_=_C174( C127 C174 ) C127_=_C211( C127 C211 ) \nC127_=_C245( C127 C245 ) C127_=_C301( C127 C301 ) C127_=_C330( C127 C330 ) C127_=_C369( C127 C369 ) C127_=_C812( C127 C812 ) C127_=_C815( C127 C815 ) \nC128_=_C129( C128 C129 ) C128_=_C130( C128 C130 ) C128_=_C132( C128 C132 ) C128_=_C133( C128 C133 ) C128_=_C135( C128 C135 ) C128_=_C136( C128 C136 ) \nC128_=_C137( C128 C137 ) C128_=_C138( C128 C138 ) C128_=_C152( C128 C152 ) C128_=_C193( C128 C193 ) C128_=_C266( C128 C266 ) C128_=_C370( C128 C370 ) \nC128_=_C1365( C128 C1365 ) C128_=_C1553( C128 C1553 ) C128_=_C1750( C128 C1750 ) C128_=_C2272( C128 C2272 ) C128_=_C2376( C128 C2376 ) C128_=_C2473( C128 C2473 ) \nC128_=_C2475( C128 C2475 ) C128_=_C2480( C128 C2480 ) C128_=_C2482( C128 C2482 ) C129_=_C130( C129 C130 ) C129_=_C132( C129 C132 ) C129_=_C133( C129 C133 ) \nC129_=_C135( C129 C135 ) C129_=_C136( C129 C136 ) C129_=_C137( C129 C137 ) C129_=_C138( C129 C138 ) C129_=_C153( C129 C153 ) C129_=_C175( C129 C175 ) \nC129_=_C213( C129 C213 ) C129_=_C249( C129 C249 ) C129_=_C304( C129 C304 ) C129_=_C333( C129 C333 ) C129_=_C371( C129 C371 ) C129_=_C1370( C129 C1370 ) \nC129_=_C2656( C129 C2656 ) C129_=_C3035( C129 C3035 ) C130_=_C132( C130 C132 ) C130_=_C133( C130 C133 ) C130_=_C135( C130 C135 ) C130_=_C136( C130 C136 ) \nC130_=_C137( C130 C137 ) C130_=_C138( C130 C138 ) C130_=_C154( C130 C154 ) C130_=_C194( C130 C194 ) C130_=_C267( C130 C267 ) C130_=_C372( C130 C372 ) \nC130_=_C392( C130 C392 ) C130_=_C1921( C130 C1921 ) C130_=_C3097( C130 C3097 ) C130_=_C3106( C130 C3106 ) C130_=_C3107( C130 C3107 ) C132_=_C133( C132 C133 ) \nC132_=_C135( C132 C135 ) C132_=_C136( C132 C136 ) C132_=_C137( C132 C137 ) C132_=_C138( C132 C138 ) C132_=_C156( C132 C156 ) C132_=_C196( C132 C196 ) \nC132_=_C271( C132 C271 ) C132_=_C374( C132 C374 ) C132_=_C1761( C132 C1761 ) C132_=_C2282( C132 C2282 ) C132_=_C3323( C132 C3323 ) C133_=_C135( C133 C135 ) \nC133_=_C136( C133 C136 ) C133_=_C137( C133 C137 ) C133_=_C138( C133 C138 ) C133_=_C214( C133 C214 ) C133_=_C289( C133 C289 ) C133_=_C375( C133 C375 ) \nC133_=_C535( C133 C535 ) C133_=_C657( C133 C657 ) C133_=_C3471( C133 C3471 ) C133_=_C3495( C133 C3495 ) C135_=_C136( C135 C136 ) C135_=_C137( C135 C137 ) \nC135_=_C138( C135 C138 ) C135_=_C160( C135 C160 ) C135_=_C200( C135 C200 ) C135_=_C274( C135 C274 ) C135_=_C377( C135 C377 ) C135_=_C3327( C135 C3327 ) \nC135_=_C3627( C135 C3627 ) C136_=_C137( C136 C137 ) C136_=_C138( C136 C138 ) C136_=_C219( C136 C219 ) C136_=_C294( C136 C294 ) C136_=_C378( C136 C378 ) \nC136_=_C4019( C136 C4019 ) C137_=_C138( C137 C138 ) C137_=_C220( C137 C220 ) C137_=_C295( C137 C295 ) C137_=_C379( C137 C379 ) C137_=_C489( C137 C489 ) \nC137_=_C1152( C137 C1152 ) C137_=_C1325( C137 C1325 ) C137_=_C1742( C137 C1742 ) C137_=_C2205( C137 C2205 ) C137_=_C2788( C137 C2788 ) C137_=_C2883( C137 C2883 ) \nC137_=_C3220( C137 C3220 ) C137_=_C3271( C137 C3271 ) C137_=_C3423( C137 C3423 ) C137_=_C3495( C137 C3495 ) C137_=_C3586( C137 C3586 ) C137_=_C3833( C137 C3833 ) \nC137_=_C4019( C137 C4019 ) C137_=_C4052( C137 C4052 ) C138_=_C221( C138 C221 ) C138_=_C278( C138 C278 ) C138_=_C296( C138 C296 ) C138_=_C341( C138 C341 ) \nC138_=_C380( C138 C380 ) C138_=_C433( C138 C433 ) C138_=_C4052( C138 C4052 ) C149_=_C150( C149 C150 ) C149_=_C151( C149 C151 ) C149_=_C152( C149 C152 ) \nC149_=_C153( C149 C153 ) C149_=_C154( C149 C154 ) C149_=_C156( C149 C156 ) C149_=_C158( C149 C158 ) C149_=_C159( C149 C159 ) C149_=_C160( C149 C160 ) \nC149_=_C161( C149 C161 ) C149_=_C162( C149 C162 ) C149_=_C173( C149 C173 ) C149_=_C189( C149 C189 ) C149_=_C315( C149 C315 ) C149_=_C356( C149 C356 ) \nC149_=_C608( C149 C608 ) C149_=_C611( C149 C611 ) C149_=_C612( C149 C612 ) C149_=_C615( C149 C615 ) C149_=_C619( C149 C619 ) C149_=_C621( C149 C621 ) \nC150_=_C151( C150 C151 ) C150_=_C152( C150 C152 ) C150_=_C153( C150 C153 ) C150_=_C154( C150 C154 ) C150_=_C156( C150 C156 ) C150_=_C158( C150 C158 ) \nC150_=_C159( C150 C159 ) C150_=_C160( C150 C160 ) C150_=_C161( C150 C161 ) C150_=_C162( C150 C162 ) C150_=_C190( C150 C190 ) C150_=_C263( C150 C263 ) \nC150_=_C368( C150 C368 ) C150_=_C628( C150 C628 ) C150_=_C629( C150 C629 ) C150_=_C637( C150 C637 ) C150_=_C639( C150 C639 ) C150_=_C640( C150 C640 ) \nC151_=_C152( C151 C152 ) C151_=_C153( C151 C153 ) C151_=_C154( C151 C154 ) C151_=_C156( C151 C156 ) C151_=_C158( C151 C158 ) C151_=_C159( C151 C159 ) \nC151_=_C160( C151 C160 ) C151_=_C161( C151 C161 ) C151_=_C162( C151 C162 ) C151_=_C174( C151 C174 ) C151_=_C211( C151 C211 ) C151_=_C245( C151 C245 ) \nC151_=_C301( C151 C301 ) C151_=_C330( C151 C330 ) C151_=_C369( C151 C369 ) C151_=_C812( C151 C812 ) C151_=_C815( C151 C815 ) C152_=_C153( C152 C153 ) \nC152_=_C154( C152 C154 ) C152_=_C156( C152 C156 ) C152_=_C158( C152 C158 ) C152_=_C159( C152 C159 ) C152_=_C160( C152 C160 ) C152_=_C161( C152 C161 ) \nC152_=_C162( C152 C162 ) C152_=_C193( C152 C193 ) C152_=_C266( C152 C266 ) C152_=_C370( C152 C370 ) C152_=_C1365( C152 C1365 ) C152_=_C1553( C152 C1553 ) \nC152_=_C1750( C152 C1750 ) C152_=_C2272( C152 C2272 ) C152_=_C2376( C152 C2376 ) C152_=_C2473( C152 C2473 ) C152_=_C2475( C152 C2475 ) C152_=_C2480( C152 C2480 ) \nC152_=_C2482( C152 C2482 ) C153_=_C154( C153 C154 ) C153_=_C156( C153 C156 ) C153_=_C158( C153 C158 ) C153_=_C159( C153 C159 ) C153_=_C160( C153 C160 ) \nC153_=_C161( C153 C161 ) C153_=_C162( C153 C162 ) C153_=_C175( C153 C175 ) C153_=_C213( C153 C213 ) C153_=_C249( C153 C249 ) C153_=_C304( C153 C304 ) \nC153_=_C333( C153 C333 ) C153_=_C371( C153 C371 ) C153_=_C1370( C153 C1370 ) C153_=_C2656( C153 C2656 ) C153_=_C3035( C153 C3035 ) C154_=_C156( C154 C156 ) \nC154_=_C158( C154 C158 ) C154_=_C159( C154 C159 ) C154_=_C160( C154 C160 ) C154_=_C161( C154 C161 ) C154_=_C162( C154 C162 ) C154_=_C194( C154 C194 ) \nC154_=_C267( C154 C267 ) C154_=_C372( C154 C372 ) C154_=_C392( C154 C392 ) C154_=_C1921( C154 C1921 ) C154_=_C3097( C154 C3097 ) C154_=_C3106( C154 C3106 ) \nC154_=_C3107( C154 C3107 ) C156_=_C158( C156 C158 ) C156_=_C159( C156 C159 ) C156_=_C160( C156 C160 ) C156_=_C161( C156 C161 ) C156_=_C162( C156 C162 ) \nC156_=_C196( C156 C196 ) C156_=_C271( C156 C271 ) C156_=_C374( C156 C374 ) C156_=_C1761( C156 C1761 ) C156_=_C2282( C156 C2282 ) C156_=_C3323( C156 C3323 ) \nC158_=_C159( C158 C159 ) C158_=_C160( C158 C160 ) C158_=_C161( C158 C161 ) C158_=_C162( C158 C162 ) C158_=_C178( C158 C178 ) C158_=_C197( C158 C197 ) \nC158_=_C319( C158 C319 ) C158_=_C360( C158 C360 ) C158_=_C395( C158 C395 ) C158_=_C1144( C158 C1144 ) C158_=_C1903( C158 C1903 ) C158_=_C1948( C158 C1948 ) \nC158_=_C2211( C158 C2211 ) C158_=_C3512( C158 C3512 ) C158_=_C3557( C158 C3557 ) C158_=_C3559( C158 C3559 ) C158_=_C3561( C158 C3561 ) C158_=_C3562( C158 C3562 ) \nC158_=_C3563( C158 C3563 ) C159_=_C160( C159 C160 ) C159_=_C161( C159 C161 ) C159_=_C162( C159 C162 ) C159_=_C180( C159 C180 ) C159_=_C198( C159 C198 ) \nC159_=_C321( C159 C321 ) C159_=_C362( C159 C362 ) C159_=_C592( C159 C592 ) C159_=_C615( C159 C615 ) C159_=_C1598( C159 C1598 ) C159_=_C2535( C159 C2535 ) \nC159_=_C3005( C159 C3005 ) C159_=_C3546( C159 C3546 ) C159_=_C3557( C159 C3557 ) C159_=_C3677( C159 C3677 ) C159_=_C3678( C159 C3678 ) C159_=_C3679( C159 C3679 ) \nC159_=_C3680( C159 C3680 ) C159_=_C3681( C159 C3681 ) C159_=_C3683( C159 C3683 ) C160_=_C161( C160 C161 ) C160_=_C162( C160 C162 ) C160_=_C200( C160 C200 ) \nC160_=_C274( C160 C274 ) C160_=_C377( C160 C377 ) C160_=_C3327( C160 C3327 ) C160_=_C3627( C160 C3627 ) C161_=_C162( C161 C162 ) C161_=_C181( C161 C181 ) \nC161_=_C201( C161 C201 ) C161_=_C323( C161 C323 ) C161_=_C364( C161 C364 ) C161_=_C3446( C161 C3446 ) C161_=_C3679( C161 C3679 ) C162_=_C182( C162 C182 ) \nC162_=_C204( C162 C204 ) C162_=_C326( C162 C326 ) C162_=_C367( C162 C367 ) C162_=_C1518( C162 C1518 ) C162_=_C2219( C162 C2219 ) C162_=_C2806( C162 C2806 ) \nC162_=_C3609( C162 C3609 ) C162_=_C3683( C162 C3683 ) C173_=_C174( C173 C174 ) C173_=_C175( C173 C175 ) C173_=_C178( C173 C178 ) C173_=_C180( C173 C180 ) \nC173_=_C181( C173 C181 ) C173_=_C182( C173 C182 ) C173_=_C189( C173 C189 ) C173_=_C315( C173 C315 ) C173_=_C356( C173 C356 ) C173_=_C608( C173 C608 ) \nC173_=_C611( C173 C611 ) C173_=_C612( C173 C612 ) C173_=_C615( C173 C615 ) C173_=_C619( C173 C619 ) C173_=_C621( C173 C621 ) C174_=_C175( C174 C175 ) \nC174_=_C178( C174 C178 ) C174_=_C180( C174 C180 ) C174_=_C181( C174 C181 ) C174_=_C182( C174 C182 ) C174_=_C211( C174 C211 ) C174_=_C245( C174 C245 ) \nC174_=_C301( C174 C301 ) C174_=_C330( C174 C330 ) C174_=_C369( C174 C369 ) C174_=_C812( C174 C812 ) C174_=_C815( C174 C815 ) C175_=_C178( C175 C178 ) \nC175_=_C180( C175 C180 ) C175_=_C181( C175 C181 ) C175_=_C182( C175 C182 ) C175_=_C213( C175 C213 ) C175_=_C249( C175 C249 ) C175_=_C304( C175 C304 ) \nC175_=_C333( C175 C333 ) C175_=_C371( C175 C371 ) C175_=_C1370( C175 C1370 ) C175_=_C2656( C175 C2656 ) C175_=_C3035( C175 C3035 ) C178_=_C180( C178 C180 ) \nC178_=_C181( C178 C181 ) C178_=_C182( C178 C182 ) C178_=_C197( C178 C197 ) C178_=_C319( C178 C319 ) C178_=_C360( C178 C360 ) C178_=_C395( C178 C395 ) \nC178_=_C1144( C178 C1144 ) C178_=_C1903( C178 C1903 ) C178_=_C1948( C178 C1948 ) C178_=_C2211( C178 C2211 ) C178_=_C3512( C178 C3512 ) C178_=_C3557( C178 C3557 ) \nC178_=_C3559( C178 C3559 ) C178_=_C3561(</w:t>
      </w:r>
    </w:p>
    <w:p>
      <w:pPr>
        <w:pStyle w:val="PreformattedText"/>
        <w:bidi w:val="0"/>
        <w:spacing w:before="0" w:after="0"/>
        <w:jc w:val="left"/>
        <w:rPr/>
      </w:pPr>
      <w:r>
        <w:rPr/>
        <w:t xml:space="preserve"> </w:t>
      </w:r>
      <w:r>
        <w:rPr/>
        <w:t>C178 C3561 ) C178_=_C3562( C178 C3562 ) C178_=_C3563( C178 C3563 ) C180_=_C181( C180 C181 ) C180_=_C182( C180 C182 ) \nC180_=_C198( C180 C198 ) C180_=_C321( C180 C321 ) C180_=_C362( C180 C362 ) C180_=_C592( C180 C592 ) C180_=_C615( C180 C615 ) C180_=_C1598( C180 C1598 ) \nC180_=_C2535( C180 C2535 ) C180_=_C3005( C180 C3005 ) C180_=_C3546( C180 C3546 ) C180_=_C3557( C180 C3557 ) C180_=_C3677( C180 C3677 ) C180_=_C3678( C180 C3678 ) \nC180_=_C3679( C180 C3679 ) C180_=_C3680( C180 C3680 ) C180_=_C3681( C180 C3681 ) C180_=_C3683( C180 C3683 ) C181_=_C182( C181 C182 ) C181_=_C201( C181 C201 ) \nC181_=_C323( C181 C323 ) C181_=_C364( C181 C364 ) C181_=_C3446( C181 C3446 ) C181_=_C3679( C181 C3679 ) C182_=_C204( C182 C204 ) C182_=_C326( C182 C326 ) \nC182_=_C367( C182 C367 ) C182_=_C1518( C182 C1518 ) C182_=_C2219( C182 C2219 ) C182_=_C2806( C182 C2806 ) C182_=_C3609( C182 C3609 ) C182_=_C3683( C182 C3683 ) \nC189_=_C190( C189 C190 ) C189_=_C193( C189 C193 ) C189_=_C194( C189 C194 ) C189_=_C196( C189 C196 ) C189_=_C197( C189 C197 ) C189_=_C198( C189 C198 ) \nC189_=_C199( C189 C199 ) C189_=_C200( C189 C200 ) C189_=_C201( C189 C201 ) C189_=_C204( C189 C204 ) C189_=_C315( C189 C315 ) C189_=_C356( C189 C356 ) \nC189_=_C608( C189 C608 ) C189_=_C611( C189 C611 ) C189_=_C612( C189 C612 ) C189_=_C615( C189 C615 ) C189_=_C619( C189 C619 ) C189_=_C621( C189 C621 ) \nC190_=_C193( C190 C193 ) C190_=_C194( C190 C194 ) C190_=_C196( C190 C196 ) C190_=_C197( C190 C197 ) C190_=_C198( C190 C198 ) C190_=_C199( C190 C199 ) \nC190_=_C200( C190 C200 ) C190_=_C201( C190 C201 ) C190_=_C204( C190 C204 ) C190_=_C263( C190 C263 ) C190_=_C368( C190 C368 ) C190_=_C628( C190 C628 ) \nC190_=_C629( C190 C629 ) C190_=_C637( C190 C637 ) C190_=_C639( C190 C639 ) C190_=_C640( C190 C640 ) C193_=_C194( C193 C194 ) C193_=_C196( C193 C196 ) \nC193_=_C197( C193 C197 ) C193_=_C198( C193 C198 ) C193_=_C199( C193 C199 ) C193_=_C200( C193 C200 ) C193_=_C201( C193 C201 ) C193_=_C204( C193 C204 ) \nC193_=_C266( C193 C266 ) C193_=_C370( C193 C370 ) C193_=_C1365( C193 C1365 ) C193_=_C1553( C193 C1553 ) C193_=_C1750( C193 C1750 ) C193_=_C2272( C193 C2272 ) \nC193_=_C2376( C193 C2376 ) C193_=_C2473( C193 C2473 ) C193_=_C2475( C193 C2475 ) C193_=_C2480( C193 C2480 ) C193_=_C2482( C193 C2482 ) C194_=_C196( C194 C196 ) \nC194_=_C197( C194 C197 ) C194_=_C198( C194 C198 ) C194_=_C199( C194 C199 ) C194_=_C200( C194 C200 ) C194_=_C201( C194 C201 ) C194_=_C204( C194 C204 ) \nC194_=_C267( C194 C267 ) C194_=_C372( C194 C372 ) C194_=_C392( C194 C392 ) C194_=_C1921( C194 C1921 ) C194_=_C3097( C194 C3097 ) C194_=_C3106( C194 C3106 ) \nC194_=_C3107( C194 C3107 ) C196_=_C197( C196 C197 ) C196_=_C198( C196 C198 ) C196_=_C199( C196 C199 ) C196_=_C200( C196 C200 ) C196_=_C201( C196 C201 ) \nC196_=_C204( C196 C204 ) C196_=_C271( C196 C271 ) C196_=_C374( C196 C374 ) C196_=_C1761( C196 C1761 ) C196_=_C2282( C196 C2282 ) C196_=_C3323( C196 C3323 ) \nC197_=_C198( C197 C198 ) C197_=_C199( C197 C199 ) C197_=_C200( C197 C200 ) C197_=_C201( C197 C201 ) C197_=_C204( C197 C204 ) C197_=_C319( C197 C319 ) \nC197_=_C360( C197 C360 ) C197_=_C395( C197 C395 ) C197_=_C1144( C197 C1144 ) C197_=_C1903( C197 C1903 ) C197_=_C1948( C197 C1948 ) C197_=_C2211( C197 C2211 ) \nC197_=_C3512( C197 C3512 ) C197_=_C3557( C197 C3557 ) C197_=_C3559( C197 C3559 ) C197_=_C3561( C197 C3561 ) C197_=_C3562( C197 C3562 ) C197_=_C3563( C197 C3563 ) \nC198_=_C199( C198 C199 ) C198_=_C200( C198 C200 ) C198_=_C201( C198 C201 ) C198_=_C204( C198 C204 ) C198_=_C321( C198 C321 ) C198_=_C362( C198 C362 ) \nC198_=_C592( C198 C592 ) C198_=_C615( C198 C615 ) C198_=_C1598( C198 C1598 ) C198_=_C2535( C198 C2535 ) C198_=_C3005( C198 C3005 ) C198_=_C3546( C198 C3546 ) \nC198_=_C3557( C198 C3557 ) C198_=_C3677( C198 C3677 ) C198_=_C3678( C198 C3678 ) C198_=_C3679( C198 C3679 ) C198_=_C3680( C198 C3680 ) C198_=_C3681( C198 C3681 ) \nC198_=_C3683( C198 C3683 ) C199_=_C200( C199 C200 ) C199_=_C201( C199 C201 ) C199_=_C204( C199 C204 ) C199_=_C235( C199 C235 ) C199_=_C253( C199 C253 ) \nC199_=_C322( C199 C322 ) C199_=_C363( C199 C363 ) C199_=_C1932( C199 C1932 ) C199_=_C1949( C199 C1949 ) C199_=_C2213( C199 C2213 ) C199_=_C3741( C199 C3741 ) \nC199_=_C3742( C199 C3742 ) C200_=_C201( C200 C201 ) C200_=_C204( C200 C204 ) C200_=_C274( C200 C274 ) C200_=_C377( C200 C377 ) C200_=_C3327( C200 C3327 ) \nC200_=_C3627( C200 C3627 ) C201_=_C204( C201 C204 ) C201_=_C323( C201 C323 ) C201_=_C364( C201 C364 ) C201_=_C3446( C201 C3446 ) C201_=_C3679( C201 C3679 ) \nC204_=_C326( C204 C326 ) C204_=_C367( C204 C367 ) C204_=_C1518( C204 C1518 ) C204_=_C2219( C204 C2219 ) C204_=_C2806( C204 C2806 ) C204_=_C3609( C204 C3609 ) \nC204_=_C3683( C204 C3683 ) C211_=_C212( C211 C212 ) C211_=_C213( C211 C213 ) C211_=_C214( C211 C214 ) C211_=_C216( C211 C216 ) C211_=_C218( C211 C218 ) \nC211_=_C219( C211 C219 ) C211_=_C220( C211 C220 ) C211_=_C221( C211 C221 ) C211_=_C245( C211 C245 ) C211_=_C301( C211 C301 ) C211_=_C330( C211 C330 ) \nC211_=_C369( C211 C369 ) C211_=_C812( C211 C812 ) C211_=_C815( C211 C815 ) C212_=_C213( C212 C213 ) C212_=_C214( C212 C214 ) C212_=_C216( C212 C216 ) \nC212_=_C218( C212 C218 ) C212_=_C219( C212 C219 ) C212_=_C220( C212 C220 ) C212_=_C221( C212 C221 ) C212_=_C302( C212 C302 ) C212_=_C332( C212 C332 ) \nC212_=_C346( C212 C346 ) C212_=_C386( C212 C386 ) C212_=_C2019( C212 C2019 ) C212_=_C2024( C212 C2024 ) C212_=_C2026( C212 C2026 ) C212_=_C2027( C212 C2027 ) \nC213_=_C214( C213 C214 ) C213_=_C216( C213 C216 ) C213_=_C218( C213 C218 ) C213_=_C219( C213 C219 ) C213_=_C220( C213 C220 ) C213_=_C221( C213 C221 ) \nC213_=_C249( C213 C249 ) C213_=_C304( C213 C304 ) C213_=_C333( C213 C333 ) C213_=_C371( C213 C371 ) C213_=_C1370( C213 C1370 ) C213_=_C2656( C213 C2656 ) \nC213_=_C3035( C213 C3035 ) C214_=_C216( C214 C216 ) C214_=_C218( C214 C218 ) C214_=_C219( C214 C219 ) C214_=_C220( C214 C220 ) C214_=_C221( C214 C221 ) \nC214_=_C289( C214 C289 ) C214_=_C375( C214 C375 ) C214_=_C535( C214 C535 ) C214_=_C657( C214 C657 ) C214_=_C3471( C214 C3471 ) C214_=_C3495( C214 C3495 ) \nC216_=_C218( C216 C218 ) C216_=_C219( C216 C219 ) C216_=_C220( C216 C220 ) C216_=_C221( C216 C221 ) C216_=_C308( C216 C308 ) C216_=_C337( C216 C337 ) \nC216_=_C352( C216 C352 ) C216_=_C567( C216 C567 ) C216_=_C794( C216 C794 ) C216_=_C1171( C216 C1171 ) C216_=_C1293( C216 C1293 ) C216_=_C1375( C216 C1375 ) \nC216_=_C1579( C216 C1579 ) C216_=_C2026( C216 C2026 ) C216_=_C2117( C216 C2117 ) C216_=_C2447( C216 C2447 ) C216_=_C3070( C216 C3070 ) C216_=_C3198( C216 C3198 ) \nC216_=_C3513( C216 C3513 ) C216_=_C3727( C216 C3727 ) C216_=_C3729( C216 C3729 ) C216_=_C3730( C216 C3730 ) C216_=_C3731( C216 C3731 ) C218_=_C219( C218 C219 ) \nC218_=_C220( C218 C220 ) C218_=_C221( C218 C221 ) C218_=_C311( C218 C311 ) C218_=_C340( C218 C340 ) C218_=_C355( C218 C355 ) C218_=_C3450( C218 C3450 ) \nC218_=_C3516( C218 C3516 ) C218_=_C3729( C218 C3729 ) C218_=_C3733( C218 C3733 ) C219_=_C220( C219 C220 ) C219_=_C221( C219 C221 ) C219_=_C294( C219 C294 ) \nC219_=_C378( C219 C378 ) C219_=_C4019( C219 C4019 ) C220_=_C221( C220 C221 ) C220_=_C295( C220 C295 ) C220_=_C379( C220 C379 ) C220_=_C489( C220 C489 ) \nC220_=_C1152( C220 C1152 ) C220_=_C1325( C220 C1325 ) C220_=_C1742( C220 C1742 ) C220_=_C2205( C220 C2205 ) C220_=_C2788( C220 C2788 ) C220_=_C2883( C220 C2883 ) \nC220_=_C3220( C220 C3220 ) C220_=_C3271( C220 C3271 ) C220_=_C3423( C220 C3423 ) C220_=_C3495( C220 C3495 ) C220_=_C3586( C220 C3586 ) C220_=_C3833( C220 C3833 ) \nC220_=_C4019( C220 C4019 ) C220_=_C4052( C220 C4052 ) C221_=_C278( C221 C278 ) C221_=_C296( C221 C296 ) C221_=_C341( C221 C341 ) C221_=_C380( C221 C380 ) \nC221_=_C433( C221 C433 ) C221_=_C4052( C221 C4052 ) C227_=_C228( C227 C228 ) C227_=_C231( C227 C231 ) C227_=_C234( C227 C234 ) C227_=_C235( C227 C235 ) \nC227_=_C236( C227 C236 ) C227_=_C284( C227 C284 ) C227_=_C344( C227 C344 ) C227_=_C780( C227 C780 ) C227_=_C790( C227 C790 ) C227_=_C794( C227 C794 ) \nC228_=_C231( C228 C231 ) C228_=_C234( C228 C234 ) C228_=_C235( C228 C235 ) C228_=_C236( C228 C236 ) C228_=_C285( C228 C285 ) C228_=_C345( C228 C345 ) \nC228_=_C1593( C228 C1593 ) C228_=_C1598( C228 C1598 ) C231_=_C234( C231 C234 ) C231_=_C235( C231 C235 ) C231_=_C236( C231 C236 ) C231_=_C287( C231 C287 ) \nC231_=_C347( C231 C347 ) C231_=_C1136( C231 C1136 ) C231_=_C1747( C231 C1747 ) C231_=_C1894( C231 C1894 ) C231_=_C1942( C231 C1942 ) C231_=_C2208( C231 C2208 ) \nC231_=_C2245( C231 C2245 ) C231_=_C2249( C231 C2249 ) C231_=_C2251( C231 C2251 ) C231_=_C2252( C231 C2252 ) C234_=_C235( C234 C235 ) C234_=_C236( C234 C236 ) \nC234_=_C291( C234 C291 ) C234_=_C351( C234 C351 ) C234_=_C1931( C234 C1931 ) C235_=_C236( C235 C236 ) C235_=_C253( C235 C253 ) C235_=_C322( C235 C322 ) \nC235_=_C363( C235 C363 ) C235_=_C1932( C235 C1932 ) C235_=_C1949( C235 C1949 ) C235_=_C2213( C235 C2213 ) C235_=_C3741( C235 C3741 ) C235_=_C3742( C235 C3742 ) \nC236_=_C292( C236 C292 ) C236_=_C354( C236 C354 ) C236_=_C1936( C236 C1936 ) C245_=_C249( C245 C249 ) C245_=_C250( C245 C250 ) C245_=_C253( C245 C253 ) \nC245_=_C254( C245 C254 ) C245_=_C301( C245 C301 ) C245_=_C330( C245 C330 ) C245_=_C369( C245 C369 ) C245_=_C812( C245 C812 ) C245_=_C815( C245 C815 ) \nC249_=_C250( C249 C250 ) C249_=_C253( C249 C253 ) C249_=_C254( C249 C254 ) C249_=_C304( C249 C304 ) C249_=_C333( C249 C333 ) C249_=_C371( C249 C371 ) \nC249_=_C1370( C249 C1370 ) C249_=_C2656( C249 C2656 ) C249_=_C3035( C249 C3035 ) C250_=_C253( C250 C253 ) C250_=_C254( C250 C254 ) C250_=_C268( C250 C268 ) \nC250_=_C305( C250 C305 ) C250_=_C1757( C250 C1757 ) C250_=_C2260( C250 C2260 ) C250_=_C2279( C250 C2279 ) C250_=_C3288( C250 C3288 ) C250_=_C3292( C250 C3292 ) \nC253_=_C254( C253 C254 ) C253_=_C322( C253 C322 ) C253_=_C363( C253 C363 ) C253_=_C1932( C253 C1932 ) C253_=_C1949( C253 C1949 ) C253_=_C2213( C253 C2213 ) \nC253_=_C3741( C253 C3741 ) C253_=_C3742( C253 C3742 ) C254_=_C275( C254 C275</w:t>
      </w:r>
    </w:p>
    <w:p>
      <w:pPr>
        <w:pStyle w:val="PreformattedText"/>
        <w:bidi w:val="0"/>
        <w:spacing w:before="0" w:after="0"/>
        <w:jc w:val="left"/>
        <w:rPr/>
      </w:pPr>
      <w:r>
        <w:rPr/>
        <w:t xml:space="preserve"> </w:t>
      </w:r>
      <w:r>
        <w:rPr/>
        <w:t>) C254_=_C310( C254 C310 ) C254_=_C2267( C254 C2267 ) C254_=_C3064( C254 C3064 ) \nC254_=_C3302( C254 C3302 ) C254_=_C3528( C254 C3528 ) C254_=_C3604( C254 C3604 ) C254_=_C3628( C254 C3628 ) C254_=_C3967( C254 C3967 ) C254_=_C3968( C254 C3968 ) \nC262_=_C263( C262 C263 ) C262_=_C264( C262 C264 ) C262_=_C266( C262 C266 ) C262_=_C267( C262 C267 ) C262_=_C268( C262 C268 ) C262_=_C270( C262 C270 ) \nC262_=_C271( C262 C271 ) C262_=_C273( C262 C273 ) C262_=_C274( C262 C274 ) C262_=_C275( C262 C275 ) C262_=_C276( C262 C276 ) C262_=_C278( C262 C278 ) \nC262_=_C279( C262 C279 ) C262_=_C283( C262 C283 ) C262_=_C329( C262 C329 ) C262_=_C411( C262 C411 ) C262_=_C412( C262 C412 ) C262_=_C415( C262 C415 ) \nC262_=_C417( C262 C417 ) C262_=_C420( C262 C420 ) C262_=_C421( C262 C421 ) C262_=_C422( C262 C422 ) C262_=_C424( C262 C424 ) C262_=_C427( C262 C427 ) \nC262_=_C428( C262 C428 ) C262_=_C430( C262 C430 ) C262_=_C432( C262 C432 ) C262_=_C433( C262 C433 ) C262_=_C434( C262 C434 ) C263_=_C264( C263 C264 ) \nC263_=_C266( C263 C266 ) C263_=_C267( C263 C267 ) C263_=_C268( C263 C268 ) C263_=_C270( C263 C270 ) C263_=_C271( C263 C271 ) C263_=_C273( C263 C273 ) \nC263_=_C274( C263 C274 ) C263_=_C275( C263 C275 ) C263_=_C276( C263 C276 ) C263_=_C278( C263 C278 ) C263_=_C279( C263 C279 ) C263_=_C368( C263 C368 ) \nC263_=_C628( C263 C628 ) C263_=_C629( C263 C629 ) C263_=_C637( C263 C637 ) C263_=_C639( C263 C639 ) C263_=_C640( C263 C640 ) C264_=_C266( C264 C266 ) \nC264_=_C267( C264 C267 ) C264_=_C268( C264 C268 ) C264_=_C270( C264 C270 ) C264_=_C271( C264 C271 ) C264_=_C273( C264 C273 ) C264_=_C274( C264 C274 ) \nC264_=_C275( C264 C275 ) C264_=_C276( C264 C276 ) C264_=_C278( C264 C278 ) C264_=_C279( C264 C279 ) C264_=_C286( C264 C286 ) C264_=_C331( C264 C331 ) \nC264_=_C384( C264 C384 ) C264_=_C415( C264 C415 ) C264_=_C1806( C264 C1806 ) C264_=_C1807( C264 C1807 ) C266_=_C267( C266 C267 ) C266_=_C268( C266 C268 ) \nC266_=_C270( C266 C270 ) C266_=_C271( C266 C271 ) C266_=_C273( C266 C273 ) C266_=_C274( C266 C274 ) C266_=_C275( C266 C275 ) C266_=_C276( C266 C276 ) \nC266_=_C278( C266 C278 ) C266_=_C279( C266 C279 ) C266_=_C370( C266 C370 ) C266_=_C1365( C266 C1365 ) C266_=_C1553( C266 C1553 ) C266_=_C1750( C266 C1750 ) \nC266_=_C2272( C266 C2272 ) C266_=_C2376( C266 C2376 ) C266_=_C2473( C266 C2473 ) C266_=_C2475( C266 C2475 ) C266_=_C2480( C266 C2480 ) C266_=_C2482( C266 C2482 ) \nC267_=_C268( C267 C268 ) C267_=_C270( C267 C270 ) C267_=_C271( C267 C271 ) C267_=_C273( C267 C273 ) C267_=_C274( C267 C274 ) C267_=_C275( C267 C275 ) \nC267_=_C276( C267 C276 ) C267_=_C278( C267 C278 ) C267_=_C279( C267 C279 ) C267_=_C372( C267 C372 ) C267_=_C392( C267 C392 ) C267_=_C1921( C267 C1921 ) \nC267_=_C3097( C267 C3097 ) C267_=_C3106( C267 C3106 ) C267_=_C3107( C267 C3107 ) C268_=_C270( C268 C270 ) C268_=_C271( C268 C271 ) C268_=_C273( C268 C273 ) \nC268_=_C274( C268 C274 ) C268_=_C275( C268 C275 ) C268_=_C276( C268 C276 ) C268_=_C278( C268 C278 ) C268_=_C279( C268 C279 ) C268_=_C305( C268 C305 ) \nC268_=_C1757( C268 C1757 ) C268_=_C2260( C268 C2260 ) C268_=_C2279( C268 C2279 ) C268_=_C3288( C268 C3288 ) C268_=_C3292( C268 C3292 ) C270_=_C271( C270 C271 ) \nC270_=_C273( C270 C273 ) C270_=_C274( C270 C274 ) C270_=_C275( C270 C275 ) C270_=_C276( C270 C276 ) C270_=_C278( C270 C278 ) C270_=_C279( C270 C279 ) \nC270_=_C288( C270 C288 ) C270_=_C334( C270 C334 ) C270_=_C421( C270 C421 ) C270_=_C3431( C270 C3431 ) C270_=_C3432( C270 C3432 ) C270_=_C3435( C270 C3435 ) \nC271_=_C273( C271 C273 ) C271_=_C274( C271 C274 ) C271_=_C275( C271 C275 ) C271_=_C276( C271 C276 ) C271_=_C278( C271 C278 ) C271_=_C279( C271 C279 ) \nC271_=_C374( C271 C374 ) C271_=_C1761( C271 C1761 ) C271_=_C2282( C271 C2282 ) C271_=_C3323( C271 C3323 ) C273_=_C274( C273 C274 ) C273_=_C275( C273 C275 ) \nC273_=_C276( C273 C276 ) C273_=_C278( C273 C278 ) C273_=_C279( C273 C279 ) C273_=_C290( C273 C290 ) C273_=_C336( C273 C336 ) C273_=_C424( C273 C424 ) \nC273_=_C1644( C273 C1644 ) C273_=_C3644( C273 C3644 ) C273_=_C3695( C273 C3695 ) C273_=_C3699( C273 C3699 ) C273_=_C3702( C273 C3702 ) C274_=_C275( C274 C275 ) \nC274_=_C276( C274 C276 ) C274_=_C278( C274 C278 ) C274_=_C279( C274 C279 ) C274_=_C377( C274 C377 ) C274_=_C3327( C274 C3327 ) C274_=_C3627( C274 C3627 ) \nC275_=_C276( C275 C276 ) C275_=_C278( C275 C278 ) C275_=_C279( C275 C279 ) C275_=_C310( C275 C310 ) C275_=_C2267( C275 C2267 ) C275_=_C3064( C275 C3064 ) \nC275_=_C3302( C275 C3302 ) C275_=_C3528( C275 C3528 ) C275_=_C3604( C275 C3604 ) C275_=_C3628( C275 C3628 ) C275_=_C3967( C275 C3967 ) C275_=_C3968( C275 C3968 ) \nC276_=_C278( C276 C278 ) C276_=_C279( C276 C279 ) C276_=_C293( C276 C293 ) C276_=_C339( C276 C339 ) C276_=_C428( C276 C428 ) C276_=_C1626( C276 C1626 ) \nC276_=_C1952( C276 C1952 ) C276_=_C3363( C276 C3363 ) C276_=_C3476( C276 C3476 ) C276_=_C3971( C276 C3971 ) C278_=_C279( C278 C279 ) C278_=_C296( C278 C296 ) \nC278_=_C341( C278 C341 ) C278_=_C380( C278 C380 ) C278_=_C433( C278 C433 ) C278_=_C4052( C278 C4052 ) C279_=_C297( C279 C297 ) C279_=_C342( C279 C342 ) \nC279_=_C409( C279 C409 ) C279_=_C434( C279 C434 ) C279_=_C2669( C279 C2669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329( C283 C329 ) \nC283_=_C411( C283 C411 ) C283_=_C412( C283 C412 ) C283_=_C415( C283 C415 ) C283_=_C417( C283 C417 ) C283_=_C420( C283 C420 ) C283_=_C421( C283 C421 ) \nC283_=_C422( C283 C422 ) C283_=_C424( C283 C424 ) C283_=_C427( C283 C427 ) C283_=_C428( C283 C428 ) C283_=_C430( C283 C430 ) C283_=_C432( C283 C432 ) \nC283_=_C433( C283 C433 ) C283_=_C434( C283 C434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344( C284 C344 ) C284_=_C780( C284 C780 ) C284_=_C790( C284 C790 ) \nC284_=_C794( C284 C794 ) C285_=_C286( C285 C286 ) C285_=_C287( C285 C287 ) C285_=_C288( C285 C288 ) C285_=_C289( C285 C289 ) C285_=_C290( C285 C290 ) \nC285_=_C291( C285 C291 ) C285_=_C292( C285 C292 ) C285_=_C293( C285 C293 ) C285_=_C294( C285 C294 ) C285_=_C295( C285 C295 ) C285_=_C296( C285 C296 ) \nC285_=_C297( C285 C297 ) C285_=_C345( C285 C345 ) C285_=_C1593( C285 C1593 ) C285_=_C1598( C285 C1598 ) C286_=_C287( C286 C287 ) C286_=_C288( C286 C288 ) \nC286_=_C289( C286 C289 ) C286_=_C290( C286 C290 ) C286_=_C291( C286 C291 ) C286_=_C292( C286 C292 ) C286_=_C293( C286 C293 ) C286_=_C294( C286 C294 ) \nC286_=_C295( C286 C295 ) C286_=_C296( C286 C296 ) C286_=_C297( C286 C297 ) C286_=_C331( C286 C331 ) C286_=_C384( C286 C384 ) C286_=_C415( C286 C415 ) \nC286_=_C1806( C286 C1806 ) C286_=_C1807( C286 C1807 ) C287_=_C288( C287 C288 ) C287_=_C289( C287 C289 ) C287_=_C290( C287 C290 ) C287_=_C291( C287 C291 ) \nC287_=_C292( C287 C292 ) C287_=_C293( C287 C293 ) C287_=_C294( C287 C294 ) C287_=_C295( C287 C295 ) C287_=_C296( C287 C296 ) C287_=_C297( C287 C297 ) \nC287_=_C347( C287 C347 ) C287_=_C1136( C287 C1136 ) C287_=_C1747( C287 C1747 ) C287_=_C1894( C287 C1894 ) C287_=_C1942( C287 C1942 ) C287_=_C2208( C287 C2208 ) \nC287_=_C2245( C287 C2245 ) C287_=_C2249( C287 C2249 ) C287_=_C2251( C287 C2251 ) C287_=_C2252( C287 C2252 ) C288_=_C289( C288 C289 ) C288_=_C290( C288 C290 ) \nC288_=_C291( C288 C291 ) C288_=_C292( C288 C292 ) C288_=_C293( C288 C293 ) C288_=_C294( C288 C294 ) C288_=_C295( C288 C295 ) C288_=_C296( C288 C296 ) \nC288_=_C297( C288 C297 ) C288_=_C334( C288 C334 ) C288_=_C421( C288 C421 ) C288_=_C3431( C288 C3431 ) C288_=_C3432( C288 C3432 ) C288_=_C3435( C288 C3435 ) \nC289_=_C290( C289 C290 ) C289_=_C291( C289 C291 ) C289_=_C292( C289 C292 ) C289_=_C293( C289 C293 ) C289_=_C294( C289 C294 ) C289_=_C295( C289 C295 ) \nC289_=_C296( C289 C296 ) C289_=_C297( C289 C297 ) C289_=_C375( C289 C375 ) C289_=_C535( C289 C535 ) C289_=_C657( C289 C657 ) C289_=_C3471( C289 C3471 ) \nC289_=_C3495( C289 C3495 ) C290_=_C291( C290 C291 ) C290_=_C292( C290 C292 ) C290_=_C293( C290 C293 ) C290_=_C294( C290 C294 ) C290_=_C295( C290 C295 ) \nC290_=_C296( C290 C296 ) C290_=_C297( C290 C297 ) C290_=_C336( C290 C336 ) C290_=_C424( C290 C424 ) C290_=_C1644( C290 C1644 ) C290_=_C3644( C290 C3644 ) \nC290_=_C3695( C290 C3695 ) C290_=_C3699( C290 C3699 ) C290_=_C3702( C290 C3702 ) C291_=_C292( C291 C292 ) C291_=_C293( C291 C293 ) C291_=_C294( C291 C294 ) \nC291_=_C295( C291 C295 ) C291_=_C296( C291 C296 ) C291_=_C297( C291 C297 ) C291_=_C351( C291 C351 ) C291_=_C1931( C291 C1931 ) C292_=_C293( C292 C293 ) \nC292_=_C294( C292 C294 ) C292_=_C295( C292 C295 ) C292_=_C296( C292 C296 ) C292_=_C297( C292 C297 ) C292_=_C354( C292 C354 ) C292_=_C1936( C292 C1936 ) \nC293_=_C294( C293 C294 ) C293_=_C295( C293 C295 ) C293_=_C296( C293 C296 ) C293_=_C297( C293 C297 ) C293_=_C339( C293 C339 ) C293_=_C428( C293 C428 ) \nC293_=_C1626( C293 C1626 ) C293_=_C1952( C293 C1952 ) C293_=_C3363( C293 C3363 ) C293_=_C3476( C293 C3476 ) C293_=_C3971( C293 C3971 ) C294_=_C295( C294 C295 ) \nC294_=_C296( C294 C296 ) C294_=_C297( C294 C297 ) C294_=_C378( C294 C378 ) C294_=_C4019( C294 C4019 ) C295_=_C296( C295 C296 ) C295_=_C297( C295 C297 ) \nC295_=_C379( C295 C379 ) C295_=_C489( C295 C489 ) C295_=_C1152( C295 C1152 ) C295_=_C1325( C295 C1325 ) C295_=_C1742( C295 C1742 ) C295_=_C2205( C295 C2205 ) \nC295_=_C2788( C295 C2788 ) C295_=_C2883( C295 C2883 ) C295_=_C3220( C295 C3220 ) C295_=_C3271( C295 C3271 ) C295_=_C3423( C295 C3423 ) C295_=_C3495( C295 C3495 ) \nC295_=_C3586( C295 C3586 ) C295_=_C3833( C295 C3833</w:t>
      </w:r>
    </w:p>
    <w:p>
      <w:pPr>
        <w:pStyle w:val="PreformattedText"/>
        <w:bidi w:val="0"/>
        <w:spacing w:before="0" w:after="0"/>
        <w:jc w:val="left"/>
        <w:rPr/>
      </w:pPr>
      <w:r>
        <w:rPr/>
        <w:t xml:space="preserve"> </w:t>
      </w:r>
      <w:r>
        <w:rPr/>
        <w:t>) C295_=_C4019( C295 C4019 ) C295_=_C4052( C295 C4052 ) C296_=_C297( C296 C297 ) C296_=_C341( C296 C341 ) \nC296_=_C380( C296 C380 ) C296_=_C433( C296 C433 ) C296_=_C4052( C296 C4052 ) C297_=_C342( C297 C342 ) C297_=_C409( C297 C409 ) C297_=_C434( C297 C434 ) \nC297_=_C2669( C297 C2669 ) C301_=_C302( C301 C302 ) C301_=_C304( C301 C304 ) C301_=_C305( C301 C305 ) C301_=_C308( C301 C308 ) C301_=_C310( C301 C310 ) \nC301_=_C311( C301 C311 ) C301_=_C330( C301 C330 ) C301_=_C369( C301 C369 ) C301_=_C812( C301 C812 ) C301_=_C815( C301 C815 ) C302_=_C304( C302 C304 ) \nC302_=_C305( C302 C305 ) C302_=_C308( C302 C308 ) C302_=_C310( C302 C310 ) C302_=_C311( C302 C311 ) C302_=_C332( C302 C332 ) C302_=_C346( C302 C346 ) \nC302_=_C386( C302 C386 ) C302_=_C2019( C302 C2019 ) C302_=_C2024( C302 C2024 ) C302_=_C2026( C302 C2026 ) C302_=_C2027( C302 C2027 ) C304_=_C305( C304 C305 ) \nC304_=_C308( C304 C308 ) C304_=_C310( C304 C310 ) C304_=_C311( C304 C311 ) C304_=_C333( C304 C333 ) C304_=_C371( C304 C371 ) C304_=_C1370( C304 C1370 ) \nC304_=_C2656( C304 C2656 ) C304_=_C3035( C304 C3035 ) C305_=_C308( C305 C308 ) C305_=_C310( C305 C310 ) C305_=_C311( C305 C311 ) C305_=_C1757( C305 C1757 ) \nC305_=_C2260( C305 C2260 ) C305_=_C2279( C305 C2279 ) C305_=_C3288( C305 C3288 ) C305_=_C3292( C305 C3292 ) C308_=_C310( C308 C310 ) C308_=_C311( C308 C311 ) \nC308_=_C337( C308 C337 ) C308_=_C352( C308 C352 ) C308_=_C567( C308 C567 ) C308_=_C794( C308 C794 ) C308_=_C1171( C308 C1171 ) C308_=_C1293( C308 C1293 ) \nC308_=_C1375( C308 C1375 ) C308_=_C1579( C308 C1579 ) C308_=_C2026( C308 C2026 ) C308_=_C2117( C308 C2117 ) C308_=_C2447( C308 C2447 ) C308_=_C3070( C308 C3070 ) \nC308_=_C3198( C308 C3198 ) C308_=_C3513( C308 C3513 ) C308_=_C3727( C308 C3727 ) C308_=_C3729( C308 C3729 ) C308_=_C3730( C308 C3730 ) C308_=_C3731( C308 C3731 ) \nC310_=_C311( C310 C311 ) C310_=_C2267( C310 C2267 ) C310_=_C3064( C310 C3064 ) C310_=_C3302( C310 C3302 ) C310_=_C3528( C310 C3528 ) C310_=_C3604( C310 C3604 ) \nC310_=_C3628( C310 C3628 ) C310_=_C3967( C310 C3967 ) C310_=_C3968( C310 C3968 ) C311_=_C340( C311 C340 ) C311_=_C355( C311 C355 ) C311_=_C3450( C311 C3450 ) \nC311_=_C3516( C311 C3516 ) C311_=_C3729( C311 C3729 ) C311_=_C3733( C311 C3733 ) C315_=_C319( C315 C319 ) C315_=_C321( C315 C321 ) C315_=_C322( C315 C322 ) \nC315_=_C323( C315 C323 ) C315_=_C326( C315 C326 ) C315_=_C356( C315 C356 ) C315_=_C608( C315 C608 ) C315_=_C611( C315 C611 ) C315_=_C612( C315 C612 ) \nC315_=_C615( C315 C615 ) C315_=_C619( C315 C619 ) C315_=_C621( C315 C621 ) C319_=_C321( C319 C321 ) C319_=_C322( C319 C322 ) C319_=_C323( C319 C323 ) \nC319_=_C326( C319 C326 ) C319_=_C360( C319 C360 ) C319_=_C395( C319 C395 ) C319_=_C1144( C319 C1144 ) C319_=_C1903( C319 C1903 ) C319_=_C1948( C319 C1948 ) \nC319_=_C2211( C319 C2211 ) C319_=_C3512( C319 C3512 ) C319_=_C3557( C319 C3557 ) C319_=_C3559( C319 C3559 ) C319_=_C3561( C319 C3561 ) C319_=_C3562( C319 C3562 ) \nC319_=_C3563( C319 C3563 ) C321_=_C322( C321 C322 ) C321_=_C323( C321 C323 ) C321_=_C326( C321 C326 ) C321_=_C362( C321 C362 ) C321_=_C592( C321 C592 ) \nC321_=_C615( C321 C615 ) C321_=_C1598( C321 C1598 ) C321_=_C2535( C321 C2535 ) C321_=_C3005( C321 C3005 ) C321_=_C3546( C321 C3546 ) C321_=_C3557( C321 C3557 ) \nC321_=_C3677( C321 C3677 ) C321_=_C3678( C321 C3678 ) C321_=_C3679( C321 C3679 ) C321_=_C3680( C321 C3680 ) C321_=_C3681( C321 C3681 ) C321_=_C3683( C321 C3683 ) \nC322_=_C323( C322 C323 ) C322_=_C326( C322 C326 ) C322_=_C363( C322 C363 ) C322_=_C1932( C322 C1932 ) C322_=_C1949( C322 C1949 ) C322_=_C2213( C322 C2213 ) \nC322_=_C3741( C322 C3741 ) C322_=_C3742( C322 C3742 ) C323_=_C326( C323 C326 ) C323_=_C364( C323 C364 ) C323_=_C3446( C323 C3446 ) C323_=_C3679( C323 C3679 ) \nC326_=_C367( C326 C367 ) C326_=_C1518( C326 C1518 ) C326_=_C2219( C326 C2219 ) C326_=_C2806( C326 C2806 ) C326_=_C3609( C326 C3609 ) C326_=_C3683( C326 C3683 ) \nC329_=_C330( C329 C330 ) C329_=_C331( C329 C331 ) C329_=_C332( C329 C332 ) C329_=_C333( C329 C333 ) C329_=_C334( C329 C334 ) C329_=_C336( C329 C336 ) \nC329_=_C337( C329 C337 ) C329_=_C339( C329 C339 ) C329_=_C340( C329 C340 ) C329_=_C341( C329 C341 ) C329_=_C342( C329 C342 ) C329_=_C411( C329 C411 ) \nC329_=_C412( C329 C412 ) C329_=_C415( C329 C415 ) C329_=_C417( C329 C417 ) C329_=_C420( C329 C420 ) C329_=_C421( C329 C421 ) C329_=_C422( C329 C422 ) \nC329_=_C424( C329 C424 ) C329_=_C427( C329 C427 ) C329_=_C428( C329 C428 ) C329_=_C430( C329 C430 ) C329_=_C432( C329 C432 ) C329_=_C433( C329 C433 ) \nC329_=_C434( C329 C434 ) C330_=_C331( C330 C331 ) C330_=_C332( C330 C332 ) C330_=_C333( C330 C333 ) C330_=_C334( C330 C334 ) C330_=_C336( C330 C336 ) \nC330_=_C337( C330 C337 ) C330_=_C339( C330 C339 ) C330_=_C340( C330 C340 ) C330_=_C341( C330 C341 ) C330_=_C342( C330 C342 ) C330_=_C369( C330 C369 ) \nC330_=_C812( C330 C812 ) C330_=_C815( C330 C815 ) C331_=_C332( C331 C332 ) C331_=_C333( C331 C333 ) C331_=_C334( C331 C334 ) C331_=_C336( C331 C336 ) \nC331_=_C337( C331 C337 ) C331_=_C339( C331 C339 ) C331_=_C340( C331 C340 ) C331_=_C341( C331 C341 ) C331_=_C342( C331 C342 ) C331_=_C384( C331 C384 ) \nC331_=_C415( C331 C415 ) C331_=_C1806( C331 C1806 ) C331_=_C1807( C331 C1807 ) C332_=_C333( C332 C333 ) C332_=_C334( C332 C334 ) C332_=_C336( C332 C336 ) \nC332_=_C337( C332 C337 ) C332_=_C339( C332 C339 ) C332_=_C340( C332 C340 ) C332_=_C341( C332 C341 ) C332_=_C342( C332 C342 ) C332_=_C346( C332 C346 ) \nC332_=_C386( C332 C386 ) C332_=_C2019( C332 C2019 ) C332_=_C2024( C332 C2024 ) C332_=_C2026( C332 C2026 ) C332_=_C2027( C332 C2027 ) C333_=_C334( C333 C334 ) \nC333_=_C336( C333 C336 ) C333_=_C337( C333 C337 ) C333_=_C339( C333 C339 ) C333_=_C340( C333 C340 ) C333_=_C341( C333 C341 ) C333_=_C342( C333 C342 ) \nC333_=_C371( C333 C371 ) C333_=_C1370( C333 C1370 ) C333_=_C2656( C333 C2656 ) C333_=_C3035( C333 C3035 ) C334_=_C336( C334 C336 ) C334_=_C337( C334 C337 ) \nC334_=_C339( C334 C339 ) C334_=_C340( C334 C340 ) C334_=_C341( C334 C341 ) C334_=_C342( C334 C342 ) C334_=_C421( C334 C421 ) C334_=_C3431( C334 C3431 ) \nC334_=_C3432( C334 C3432 ) C334_=_C3435( C334 C3435 ) C336_=_C337( C336 C337 ) C336_=_C339( C336 C339 ) C336_=_C340( C336 C340 ) C336_=_C341( C336 C341 ) \nC336_=_C342( C336 C342 ) C336_=_C424( C336 C424 ) C336_=_C1644( C336 C1644 ) C336_=_C3644( C336 C3644 ) C336_=_C3695( C336 C3695 ) C336_=_C3699( C336 C3699 ) \nC336_=_C3702( C336 C3702 ) C337_=_C339( C337 C339 ) C337_=_C340( C337 C340 ) C337_=_C341( C337 C341 ) C337_=_C342( C337 C342 ) C337_=_C352( C337 C352 ) \nC337_=_C567( C337 C567 ) C337_=_C794( C337 C794 ) C337_=_C1171( C337 C1171 ) C337_=_C1293( C337 C1293 ) C337_=_C1375( C337 C1375 ) C337_=_C1579( C337 C1579 ) \nC337_=_C2026( C337 C2026 ) C337_=_C2117( C337 C2117 ) C337_=_C2447( C337 C2447 ) C337_=_C3070( C337 C3070 ) C337_=_C3198( C337 C3198 ) C337_=_C3513( C337 C3513 ) \nC337_=_C3727( C337 C3727 ) C337_=_C3729( C337 C3729 ) C337_=_C3730( C337 C3730 ) C337_=_C3731( C337 C3731 ) C339_=_C340( C339 C340 ) C339_=_C341( C339 C341 ) \nC339_=_C342( C339 C342 ) C339_=_C428( C339 C428 ) C339_=_C1626( C339 C1626 ) C339_=_C1952( C339 C1952 ) C339_=_C3363( C339 C3363 ) C339_=_C3476( C339 C3476 ) \nC339_=_C3971( C339 C3971 ) C340_=_C341( C340 C341 ) C340_=_C342( C340 C342 ) C340_=_C355( C340 C355 ) C340_=_C3450( C340 C3450 ) C340_=_C3516( C340 C3516 ) \nC340_=_C3729( C340 C3729 ) C340_=_C3733( C340 C3733 ) C341_=_C342( C341 C342 ) C341_=_C380( C341 C380 ) C341_=_C433( C341 C433 ) C341_=_C4052( C341 C4052 ) \nC342_=_C409( C342 C409 ) C342_=_C434( C342 C434 ) C342_=_C2669( C342 C2669 ) C344_=_C345( C344 C345 ) C344_=_C346( C344 C346 ) C344_=_C347( C344 C347 ) \nC344_=_C351( C344 C351 ) C344_=_C352( C344 C352 ) C344_=_C354( C344 C354 ) C344_=_C355( C344 C355 ) C344_=_C780( C344 C780 ) C344_=_C790( C344 C790 ) \nC344_=_C794( C344 C794 ) C345_=_C346( C345 C346 ) C345_=_C347( C345 C347 ) C345_=_C351( C345 C351 ) C345_=_C352( C345 C352 ) C345_=_C354( C345 C354 ) \nC345_=_C355( C345 C355 ) C345_=_C1593( C345 C1593 ) C345_=_C1598( C345 C1598 ) C346_=_C347( C346 C347 ) C346_=_C351( C346 C351 ) C346_=_C352( C346 C352 ) \nC346_=_C354( C346 C354 ) C346_=_C355( C346 C355 ) C346_=_C386( C346 C386 ) C346_=_C2019( C346 C2019 ) C346_=_C2024( C346 C2024 ) C346_=_C2026( C346 C2026 ) \nC346_=_C2027( C346 C2027 ) C347_=_C351( C347 C351 ) C347_=_C352( C347 C352 ) C347_=_C354( C347 C354 ) C347_=_C355( C347 C355 ) C347_=_C1136( C347 C1136 ) \nC347_=_C1747( C347 C1747 ) C347_=_C1894( C347 C1894 ) C347_=_C1942( C347 C1942 ) C347_=_C2208( C347 C2208 ) C347_=_C2245( C347 C2245 ) C347_=_C2249( C347 C2249 ) \nC347_=_C2251( C347 C2251 ) C347_=_C2252( C347 C2252 ) C351_=_C352( C351 C352 ) C351_=_C354( C351 C354 ) C351_=_C355( C351 C355 ) C351_=_C1931( C351 C1931 ) \nC352_=_C354( C352 C354 ) C352_=_C355( C352 C355 ) C352_=_C567( C352 C567 ) C352_=_C794( C352 C794 ) C352_=_C1171( C352 C1171 ) C352_=_C1293( C352 C1293 ) \nC352_=_C1375( C352 C1375 ) C352_=_C1579( C352 C1579 ) C352_=_C2026( C352 C2026 ) C352_=_C2117( C352 C2117 ) C352_=_C2447( C352 C2447 ) C352_=_C3070( C352 C3070 ) \nC352_=_C3198( C352 C3198 ) C352_=_C3513( C352 C3513 ) C352_=_C3727( C352 C3727 ) C352_=_C3729( C352 C3729 ) C352_=_C3730( C352 C3730 ) C352_=_C3731( C352 C3731 ) \nC354_=_C355( C354 C355 ) C354_=_C1936( C354 C1936 ) C355_=_C3450( C355 C3450 ) C355_=_C3516( C355 C3516 ) C355_=_C3729( C355 C3729 ) C355_=_C3733( C355 C3733 ) \nC356_=_C360( C356 C360 ) C356_=_C362( C356 C362 ) C356_=_C363( C356 C363 ) C356_=_C364( C356 C364 ) C356_=_C367( C356 C367 ) C356_=_C608( C356 C608 ) \nC356_=_C611( C356 C611 ) C356_=_C612( C356 C612 ) C356_=_C615( C356 C615 ) C356_=_C619( C356 C619 ) C356_=_C621( C356 C621 ) C360_=_C362( C360 C362 ) \nC360_=_C363( C360 C363 ) C360_=_C364( C360 C364 ) C360_=_C367( C360 C367 ) C360_=_C395( C360 C395 ) C360_=_C1144( C360 C1144 ) C360_=_C1903( C360 C1903 ) \nC360_=_C1948( C360 C1948 ) C360_=_C2211( C360 C2211 ) C360_=_C3512(</w:t>
      </w:r>
    </w:p>
    <w:p>
      <w:pPr>
        <w:pStyle w:val="PreformattedText"/>
        <w:bidi w:val="0"/>
        <w:spacing w:before="0" w:after="0"/>
        <w:jc w:val="left"/>
        <w:rPr/>
      </w:pPr>
      <w:r>
        <w:rPr/>
        <w:t xml:space="preserve"> </w:t>
      </w:r>
      <w:r>
        <w:rPr/>
        <w:t>C360 C3512 ) C360_=_C3557( C360 C3557 ) C360_=_C3559( C360 C3559 ) C360_=_C3561( C360 C3561 ) \nC360_=_C3562( C360 C3562 ) C360_=_C3563( C360 C3563 ) C362_=_C363( C362 C363 ) C362_=_C364( C362 C364 ) C362_=_C367( C362 C367 ) C362_=_C592( C362 C592 ) \nC362_=_C615( C362 C615 ) C362_=_C1598( C362 C1598 ) C362_=_C2535( C362 C2535 ) C362_=_C3005( C362 C3005 ) C362_=_C3546( C362 C3546 ) C362_=_C3557( C362 C3557 ) \nC362_=_C3677( C362 C3677 ) C362_=_C3678( C362 C3678 ) C362_=_C3679( C362 C3679 ) C362_=_C3680( C362 C3680 ) C362_=_C3681( C362 C3681 ) C362_=_C3683( C362 C3683 ) \nC363_=_C364( C363 C364 ) C363_=_C367( C363 C367 ) C363_=_C1932( C363 C1932 ) C363_=_C1949( C363 C1949 ) C363_=_C2213( C363 C2213 ) C363_=_C3741( C363 C3741 ) \nC363_=_C3742( C363 C3742 ) C364_=_C367( C364 C367 ) C364_=_C3446( C364 C3446 ) C364_=_C3679( C364 C3679 ) C367_=_C1518( C367 C1518 ) C367_=_C2219( C367 C2219 ) \nC367_=_C2806( C367 C2806 ) C367_=_C3609( C367 C3609 ) C367_=_C3683( C367 C3683 ) C368_=_C369( C368 C369 ) C368_=_C370( C368 C370 ) C368_=_C371( C368 C371 ) \nC368_=_C372( C368 C372 ) C368_=_C374( C368 C374 ) C368_=_C375( C368 C375 ) C368_=_C377( C368 C377 ) C368_=_C378( C368 C378 ) C368_=_C379( C368 C379 ) \nC368_=_C380( C368 C380 ) C368_=_C628( C368 C628 ) C368_=_C629( C368 C629 ) C368_=_C637( C368 C637 ) C368_=_C639( C368 C639 ) C368_=_C640( C368 C640 ) \nC369_=_C370( C369 C370 ) C369_=_C371( C369 C371 ) C369_=_C372( C369 C372 ) C369_=_C374( C369 C374 ) C369_=_C375( C369 C375 ) C369_=_C377( C369 C377 ) \nC369_=_C378( C369 C378 ) C369_=_C379( C369 C379 ) C369_=_C380( C369 C380 ) C369_=_C812( C369 C812 ) C369_=_C815( C369 C815 ) C370_=_C371( C370 C371 ) \nC370_=_C372( C370 C372 ) C370_=_C374( C370 C374 ) C370_=_C375( C370 C375 ) C370_=_C377( C370 C377 ) C370_=_C378( C370 C378 ) C370_=_C379( C370 C379 ) \nC370_=_C380( C370 C380 ) C370_=_C1365( C370 C1365 ) C370_=_C1553( C370 C1553 ) C370_=_C1750( C370 C1750 ) C370_=_C2272( C370 C2272 ) C370_=_C2376( C370 C2376 ) \nC370_=_C2473( C370 C2473 ) C370_=_C2475( C370 C2475 ) C370_=_C2480( C370 C2480 ) C370_=_C2482( C370 C2482 ) C371_=_C372( C371 C372 ) C371_=_C374( C371 C374 ) \nC371_=_C375( C371 C375 ) C371_=_C377( C371 C377 ) C371_=_C378( C371 C378 ) C371_=_C379( C371 C379 ) C371_=_C380( C371 C380 ) C371_=_C1370( C371 C1370 ) \nC371_=_C2656( C371 C2656 ) C371_=_C3035( C371 C3035 ) C372_=_C374( C372 C374 ) C372_=_C375( C372 C375 ) C372_=_C377( C372 C377 ) C372_=_C378( C372 C378 ) \nC372_=_C379( C372 C379 ) C372_=_C380( C372 C380 ) C372_=_C392( C372 C392 ) C372_=_C1921( C372 C1921 ) C372_=_C3097( C372 C3097 ) C372_=_C3106( C372 C3106 ) \nC372_=_C3107( C372 C3107 ) C374_=_C375( C374 C375 ) C374_=_C377( C374 C377 ) C374_=_C378( C374 C378 ) C374_=_C379( C374 C379 ) C374_=_C380( C374 C380 ) \nC374_=_C1761( C374 C1761 ) C374_=_C2282( C374 C2282 ) C374_=_C3323( C374 C3323 ) C375_=_C377( C375 C377 ) C375_=_C378( C375 C378 ) C375_=_C379( C375 C379 ) \nC375_=_C380( C375 C380 ) C375_=_C535( C375 C535 ) C375_=_C657( C375 C657 ) C375_=_C3471( C375 C3471 ) C375_=_C3495( C375 C3495 ) C377_=_C378( C377 C378 ) \nC377_=_C379( C377 C379 ) C377_=_C380( C377 C380 ) C377_=_C3327( C377 C3327 ) C377_=_C3627( C377 C3627 ) C378_=_C379( C378 C379 ) C378_=_C380( C378 C380 ) \nC378_=_C4019( C378 C4019 ) C379_=_C380( C379 C380 ) C379_=_C489( C379 C489 ) C379_=_C1152( C379 C1152 ) C379_=_C1325( C379 C1325 ) C379_=_C1742( C379 C1742 ) \nC379_=_C2205( C379 C2205 ) C379_=_C2788( C379 C2788 ) C379_=_C2883( C379 C2883 ) C379_=_C3220( C379 C3220 ) C379_=_C3271( C379 C3271 ) C379_=_C3423( C379 C3423 ) \nC379_=_C3495( C379 C3495 ) C379_=_C3586( C379 C3586 ) C379_=_C3833( C379 C3833 ) C379_=_C4019( C379 C4019 ) C379_=_C4052( C379 C4052 ) C380_=_C433( C380 C433 ) \nC380_=_C4052( C380 C4052 ) C381_=_C382( C381 C382 ) C381_=_C383( C381 C383 ) C381_=_C384( C381 C384 ) C381_=_C385( C381 C385 ) C381_=_C386( C381 C386 ) \nC381_=_C387( C381 C387 ) C381_=_C388( C381 C388 ) C381_=_C389( C381 C389 ) C381_=_C391( C381 C391 ) C381_=_C392( C381 C392 ) C381_=_C394( C381 C394 ) \nC381_=_C395( C381 C395 ) C381_=_C396( C381 C396 ) C381_=_C397( C381 C397 ) C381_=_C398( C381 C398 ) C381_=_C399( C381 C399 ) C381_=_C400( C381 C400 ) \nC381_=_C401( C381 C401 ) C381_=_C402( C381 C402 ) C381_=_C403( C381 C403 ) C381_=_C404( C381 C404 ) C381_=_C406( C381 C406 ) C381_=_C407( C381 C407 ) \nC381_=_C408( C381 C408 ) C381_=_C409( C381 C409 ) C381_=_C549( C381 C549 ) C381_=_C552( C381 C552 ) C381_=_C561( C381 C561 ) C381_=_C567( C381 C567 ) \nC381_=_C570( C381 C570 ) C381_=_C572( C381 C572 ) C382_=_C383( C382 C383 ) C382_=_C384( C382 C384 ) C382_=_C385( C382 C385 ) C382_=_C386( C382 C386 ) \nC382_=_C387( C382 C387 ) C382_=_C388( C382 C388 ) C382_=_C389( C382 C389 ) C382_=_C391( C382 C391 ) C382_=_C392( C382 C392 ) C382_=_C394( C382 C394 ) \nC382_=_C395( C382 C395 ) C382_=_C396( C382 C396 ) C382_=_C397( C382 C397 ) C382_=_C398( C382 C398 ) C382_=_C399( C382 C399 ) C382_=_C400( C382 C400 ) \nC382_=_C401( C382 C401 ) C382_=_C402( C382 C402 ) C382_=_C403( C382 C403 ) C382_=_C404( C382 C404 ) C382_=_C406( C382 C406 ) C382_=_C407( C382 C407 ) \nC382_=_C408( C382 C408 ) C382_=_C409( C382 C409 ) C382_=_C1181( C382 C1181 ) C382_=_C1182( C382 C1182 ) C382_=_C1187( C382 C1187 ) C382_=_C1189( C382 C1189 ) \nC382_=_C1190( C382 C1190 ) C383_=_C384( C383 C384 ) C383_=_C385( C383 C385 ) C383_=_C386( C383 C386 ) C383_=_C387( C383 C387 ) C383_=_C388( C383 C388 ) \nC383_=_C389( C383 C389 ) C383_=_C391( C383 C391 ) C383_=_C392( C383 C392 ) C383_=_C394( C383 C394 ) C383_=_C395( C383 C395 ) C383_=_C396( C383 C396 ) \nC383_=_C397( C383 C397 ) C383_=_C398( C383 C398 ) C383_=_C399( C383 C399 ) C383_=_C400( C383 C400 ) C383_=_C401( C383 C401 ) C383_=_C402( C383 C402 ) \nC383_=_C403( C383 C403 ) C383_=_C404( C383 C404 ) C383_=_C406( C383 C406 ) C383_=_C407( C383 C407 ) C383_=_C408( C383 C408 ) C383_=_C409( C383 C409 ) \nC383_=_C1660( C383 C1660 ) C384_=_C385( C384 C385 ) C384_=_C386( C384 C386 ) C384_=_C387( C384 C387 ) C384_=_C388( C384 C388 ) C384_=_C389( C384 C389 ) \nC384_=_C391( C384 C391 ) C384_=_C392( C384 C392 ) C384_=_C394( C384 C394 ) C384_=_C395( C384 C395 ) C384_=_C396( C384 C396 ) C384_=_C397( C384 C397 ) \nC384_=_C398( C384 C398 ) C384_=_C399( C384 C399 ) C384_=_C400( C384 C400 ) C384_=_C401( C384 C401 ) C384_=_C402( C384 C402 ) C384_=_C403( C384 C403 ) \nC384_=_C404( C384 C404 ) C384_=_C406( C384 C406 ) C384_=_C407( C384 C407 ) C384_=_C408( C384 C408 ) C384_=_C409( C384 C409 ) C384_=_C415( C384 C415 ) \nC384_=_C1806( C384 C1806 ) C384_=_C1807( C384 C1807 ) C385_=_C386( C385 C386 ) C385_=_C387( C385 C387 ) C385_=_C388( C385 C388 ) C385_=_C389( C385 C389 ) \nC385_=_C391( C385 C391 ) C385_=_C392( C385 C392 ) C385_=_C394( C385 C394 ) C385_=_C395( C385 C395 ) C385_=_C396( C385 C396 ) C385_=_C397( C385 C397 ) \nC385_=_C398( C385 C398 ) C385_=_C399( C385 C399 ) C385_=_C400( C385 C400 ) C385_=_C401( C385 C401 ) C385_=_C402( C385 C402 ) C385_=_C403( C385 C403 ) \nC385_=_C404( C385 C404 ) C385_=_C406( C385 C406 ) C385_=_C407( C385 C407 ) C385_=_C408( C385 C408 ) C385_=_C409( C385 C409 ) C385_=_C1547( C385 C1547 ) \nC385_=_C1870( C385 C1870 ) C385_=_C1966( C385 C1966 ) C385_=_C1968( C385 C1968 ) C385_=_C1970( C385 C1970 ) C386_=_C387( C386 C387 ) C386_=_C388( C386 C388 ) \nC386_=_C389( C386 C389 ) C386_=_C391( C386 C391 ) C386_=_C392( C386 C392 ) C386_=_C394( C386 C394 ) C386_=_C395( C386 C395 ) C386_=_C396( C386 C396 ) \nC386_=_C397( C386 C397 ) C386_=_C398( C386 C398 ) C386_=_C399( C386 C399 ) C386_=_C400( C386 C400 ) C386_=_C401( C386 C401 ) C386_=_C402( C386 C402 ) \nC386_=_C403( C386 C403 ) C386_=_C404( C386 C404 ) C386_=_C406( C386 C406 ) C386_=_C407( C386 C407 ) C386_=_C408( C386 C408 ) C386_=_C409( C386 C409 ) \nC386_=_C2019( C386 C2019 ) C386_=_C2024( C386 C2024 ) C386_=_C2026( C386 C2026 ) C386_=_C2027( C386 C2027 ) C387_=_C388( C387 C388 ) C387_=_C389( C387 C389 ) \nC387_=_C391( C387 C391 ) C387_=_C392( C387 C392 ) C387_=_C394( C387 C394 ) C387_=_C395( C387 C395 ) C387_=_C396( C387 C396 ) C387_=_C397( C387 C397 ) \nC387_=_C398( C387 C398 ) C387_=_C399( C387 C399 ) C387_=_C400( C387 C400 ) C387_=_C401( C387 C401 ) C387_=_C402( C387 C402 ) C387_=_C403( C387 C403 ) \nC387_=_C404( C387 C404 ) C387_=_C406( C387 C406 ) C387_=_C407( C387 C407 ) C387_=_C408( C387 C408 ) C387_=_C409( C387 C409 ) C387_=_C1362( C387 C1362 ) \nC387_=_C1549( C387 C1549 ) C387_=_C1871( C387 C1871 ) C387_=_C2128( C387 C2128 ) C387_=_C2137( C387 C2137 ) C387_=_C2140( C387 C2140 ) C388_=_C389( C388 C389 ) \nC388_=_C391( C388 C391 ) C388_=_C392( C388 C392 ) C388_=_C394( C388 C394 ) C388_=_C395( C388 C395 ) C388_=_C396( C388 C396 ) C388_=_C397( C388 C397 ) \nC388_=_C398( C388 C398 ) C388_=_C399( C388 C399 ) C388_=_C400( C388 C400 ) C388_=_C401( C388 C401 ) C388_=_C402( C388 C402 ) C388_=_C403( C388 C403 ) \nC388_=_C404( C388 C404 ) C388_=_C406( C388 C406 ) C388_=_C407( C388 C407 ) C388_=_C408( C388 C408 ) C388_=_C409( C388 C409 ) C388_=_C2296( C388 C2296 ) \nC389_=_C391( C389 C391 ) C389_=_C392( C389 C392 ) C389_=_C394( C389 C394 ) C389_=_C395( C389 C395 ) C389_=_C396( C389 C396 ) C389_=_C397( C389 C397 ) \nC389_=_C398( C389 C398 ) C389_=_C399( C389 C399 ) C389_=_C400( C389 C400 ) C389_=_C401( C389 C401 ) C389_=_C402( C389 C402 ) C389_=_C403( C389 C403 ) \nC389_=_C404( C389 C404 ) C389_=_C406( C389 C406 ) C389_=_C407( C389 C407 ) C389_=_C408( C389 C408 ) C389_=_C409( C389 C409 ) C389_=_C1551( C389 C1551 ) \nC389_=_C2254( C389 C2254 ) C389_=_C2316( C389 C2316 ) C389_=_C2317( C389 C2317 ) C389_=_C2319( C389 C2319 ) C391_=_C392( C391 C392 ) C391_=_C394( C391 C394 ) \nC391_=_C395( C391 C395 ) C391_=_C396( C391 C396 ) C391_=_C397( C391 C397 ) C391_=_C398( C391 C398 ) C391_=_C399( C391 C399 ) C391_=_C400( C391 C400 ) \nC391_=_C401( C391 C401 ) C391_=_C402( C391 C402 ) C391_=_C403( C391 C403 ) C391_=_C404( C391 C404 ) C391_=_C406( C391 C406 ) C391_=_C407( C391 C407 ) \nC391_=_C408( C391 C408 ) C391_=_C409( C391</w:t>
      </w:r>
    </w:p>
    <w:p>
      <w:pPr>
        <w:pStyle w:val="PreformattedText"/>
        <w:bidi w:val="0"/>
        <w:spacing w:before="0" w:after="0"/>
        <w:jc w:val="left"/>
        <w:rPr/>
      </w:pPr>
      <w:r>
        <w:rPr/>
        <w:t xml:space="preserve"> </w:t>
      </w:r>
      <w:r>
        <w:rPr/>
        <w:t>C409 ) C391_=_C1061( C391 C1061 ) C391_=_C1140( C391 C1140 ) C391_=_C1189( C391 C1189 ) C391_=_C2088( C391 C2088 ) \nC391_=_C2316( C391 C2316 ) C391_=_C2728( C391 C2728 ) C391_=_C2929( C391 C2929 ) C391_=_C3015( C391 C3015 ) C391_=_C3016( C391 C3016 ) C391_=_C3017( C391 C3017 ) \nC391_=_C3018( C391 C3018 ) C391_=_C3019( C391 C3019 ) C391_=_C3021( C391 C3021 ) C391_=_C3022( C391 C3022 ) C391_=_C3023( C391 C3023 ) C391_=_C3024( C391 C3024 ) \nC391_=_C3025( C391 C3025 ) C391_=_C3026( C391 C3026 ) C391_=_C3028( C391 C3028 ) C391_=_C3029( C391 C3029 ) C391_=_C3030( C391 C3030 ) C391_=_C3031( C391 C3031 ) \nC391_=_C3032( C391 C3032 ) C392_=_C394( C392 C394 ) C392_=_C395( C392 C395 ) C392_=_C396( C392 C396 ) C392_=_C397( C392 C397 ) C392_=_C398( C392 C398 ) \nC392_=_C399( C392 C399 ) C392_=_C400( C392 C400 ) C392_=_C401( C392 C401 ) C392_=_C402( C392 C402 ) C392_=_C403( C392 C403 ) C392_=_C404( C392 C404 ) \nC392_=_C406( C392 C406 ) C392_=_C407( C392 C407 ) C392_=_C408( C392 C408 ) C392_=_C409( C392 C409 ) C392_=_C1921( C392 C1921 ) C392_=_C3097( C392 C3097 ) \nC392_=_C3106( C392 C3106 ) C392_=_C3107( C392 C3107 ) C394_=_C395( C394 C395 ) C394_=_C396( C394 C396 ) C394_=_C397( C394 C397 ) C394_=_C398( C394 C398 ) \nC394_=_C399( C394 C399 ) C394_=_C400( C394 C400 ) C394_=_C401( C394 C401 ) C394_=_C402( C394 C402 ) C394_=_C403( C394 C403 ) C394_=_C404( C394 C404 ) \nC394_=_C406( C394 C406 ) C394_=_C407( C394 C407 ) C394_=_C408( C394 C408 ) C394_=_C409( C394 C409 ) C394_=_C2657( C394 C2657 ) C394_=_C3016( C394 C3016 ) \nC394_=_C3373( C394 C3373 ) C394_=_C3379( C394 C3379 ) C395_=_C396( C395 C396 ) C395_=_C397( C395 C397 ) C395_=_C398( C395 C398 ) C395_=_C399( C395 C399 ) \nC395_=_C400( C395 C400 ) C395_=_C401( C395 C401 ) C395_=_C402( C395 C402 ) C395_=_C403( C395 C403 ) C395_=_C404( C395 C404 ) C395_=_C406( C395 C406 ) \nC395_=_C407( C395 C407 ) C395_=_C408( C395 C408 ) C395_=_C409( C395 C409 ) C395_=_C1144( C395 C1144 ) C395_=_C1903( C395 C1903 ) C395_=_C1948( C395 C1948 ) \nC395_=_C2211( C395 C2211 ) C395_=_C3512( C395 C3512 ) C395_=_C3557( C395 C3557 ) C395_=_C3559( C395 C3559 ) C395_=_C3561( C395 C3561 ) C395_=_C3562( C395 C3562 ) \nC395_=_C3563( C395 C3563 ) C396_=_C397( C396 C397 ) C396_=_C398( C396 C398 ) C396_=_C399( C396 C399 ) C396_=_C400( C396 C400 ) C396_=_C401( C396 C401 ) \nC396_=_C402( C396 C402 ) C396_=_C403( C396 C403 ) C396_=_C404( C396 C404 ) C396_=_C406( C396 C406 ) C396_=_C407( C396 C407 ) C396_=_C408( C396 C408 ) \nC396_=_C409( C396 C409 ) C396_=_C1145( C396 C1145 ) C396_=_C2750( C396 C2750 ) C396_=_C2798( C396 C2798 ) C396_=_C3018( C396 C3018 ) C396_=_C3195( C396 C3195 ) \nC396_=_C3580( C396 C3580 ) C396_=_C3586( C396 C3586 ) C397_=_C398( C397 C398 ) C397_=_C399( C397 C399 ) C397_=_C400( C397 C400 ) C397_=_C401( C397 C401 ) \nC397_=_C402( C397 C402 ) C397_=_C403( C397 C403 ) C397_=_C404( C397 C404 ) C397_=_C406( C397 C406 ) C397_=_C407( C397 C407 ) C397_=_C408( C397 C408 ) \nC397_=_C409( C397 C409 ) C397_=_C1930( C397 C1930 ) C397_=_C3709( C397 C3709 ) C397_=_C3710( C397 C3710 ) C398_=_C399( C398 C399 ) C398_=_C400( C398 C400 ) \nC398_=_C401( C398 C401 ) C398_=_C402( C398 C402 ) C398_=_C403( C398 C403 ) C398_=_C404( C398 C404 ) C398_=_C406( C398 C406 ) C398_=_C407( C398 C407 ) \nC398_=_C408( C398 C408 ) C398_=_C409( C398 C409 ) C398_=_C3024( C398 C3024 ) C398_=_C3201( C398 C3201 ) C399_=_C400( C399 C400 ) C399_=_C401( C399 C401 ) \nC399_=_C402( C399 C402 ) C399_=_C403( C399 C403 ) C399_=_C404( C399 C404 ) C399_=_C406( C399 C406 ) C399_=_C407( C399 C407 ) C399_=_C408( C399 C408 ) \nC399_=_C409( C399 C409 ) C399_=_C2755( C399 C2755 ) C399_=_C3025( C399 C3025 ) C399_=_C3202( C399 C3202 ) C400_=_C401( C400 C401 ) C400_=_C402( C400 C402 ) \nC400_=_C403( C400 C403 ) C400_=_C404( C400 C404 ) C400_=_C406( C400 C406 ) C400_=_C407( C400 C407 ) C400_=_C408( C400 C408 ) C400_=_C409( C400 C409 ) \nC400_=_C2291( C400 C2291 ) C400_=_C2661( C400 C2661 ) C401_=_C402( C401 C402 ) C401_=_C403( C401 C403 ) C401_=_C404( C401 C404 ) C401_=_C406( C401 C406 ) \nC401_=_C407( C401 C407 ) C401_=_C408( C401 C408 ) C401_=_C409( C401 C409 ) C401_=_C2662( C401 C2662 ) C401_=_C2756( C401 C2756 ) C401_=_C3259( C401 C3259 ) \nC402_=_C403( C402 C403 ) C402_=_C404( C402 C404 ) C402_=_C406( C402 C406 ) C402_=_C407( C402 C407 ) C402_=_C408( C402 C408 ) C402_=_C409( C402 C409 ) \nC402_=_C3026( C402 C3026 ) C402_=_C3203( C402 C3203 ) C402_=_C3680( C402 C3680 ) C403_=_C404( C403 C404 ) C403_=_C406( C403 C406 ) C403_=_C407( C403 C407 ) \nC403_=_C408( C403 C408 ) C403_=_C409( C403 C409 ) C403_=_C570( C403 C570 ) C403_=_C619( C403 C619 ) C403_=_C722( C403 C722 ) C403_=_C747( C403 C747 ) \nC403_=_C1018( C403 C1018 ) C403_=_C1489( C403 C1489 ) C403_=_C1806( C403 C1806 ) C403_=_C1866( C403 C1866 ) C403_=_C1953( C403 C1953 ) C403_=_C1966( C403 C1966 ) \nC403_=_C2137( C403 C2137 ) C403_=_C2823( C403 C2823 ) C403_=_C3106( C403 C3106 ) C403_=_C3162( C403 C3162 ) C403_=_C3330( C403 C3330 ) C403_=_C3561( C403 C3561 ) \nC403_=_C3625( C403 C3625 ) C403_=_C3709( C403 C3709 ) C403_=_C3745( C403 C3745 ) C403_=_C3784( C403 C3784 ) C403_=_C3855( C403 C3855 ) C403_=_C3971( C403 C3971 ) \nC403_=_C4006( C403 C4006 ) C403_=_C4007( C403 C4007 ) C404_=_C406( C404 C406 ) C404_=_C407( C404 C407 ) C404_=_C408( C404 C408 ) C404_=_C409( C404 C409 ) \nC404_=_C2663( C404 C2663 ) C404_=_C2896( C404 C2896 ) C406_=_C407( C406 C407 ) C406_=_C408( C406 C408 ) C406_=_C409( C406 C409 ) C406_=_C2758( C406 C2758 ) \nC406_=_C3030( C406 C3030 ) C406_=_C3206( C406 C3206 ) C407_=_C408( C407 C408 ) C407_=_C409( C407 C409 ) C407_=_C545( C407 C545 ) C407_=_C669( C407 C669 ) \nC407_=_C3031( C407 C3031 ) C407_=_C3208( C407 C3208 ) C408_=_C409( C408 C409 ) C408_=_C2667( C408 C2667 ) C408_=_C4102( C408 C4102 ) C409_=_C434( C409 C434 ) \nC409_=_C2669( C409 C2669 ) C411_=_C412( C411 C412 ) C411_=_C415( C411 C415 ) C411_=_C417( C411 C417 ) C411_=_C420( C411 C420 ) C411_=_C421( C411 C421 ) \nC411_=_C422( C411 C422 ) C411_=_C424( C411 C424 ) C411_=_C427( C411 C427 ) C411_=_C428( C411 C428 ) C411_=_C430( C411 C430 ) C411_=_C432( C411 C432 ) \nC411_=_C433( C411 C433 ) C411_=_C434( C411 C434 ) C411_=_C521( C411 C521 ) C411_=_C1049( C411 C1049 ) C411_=_C1052( C411 C1052 ) C411_=_C1059( C411 C1059 ) \nC411_=_C1061( C411 C1061 ) C411_=_C1064( C411 C1064 ) C411_=_C1066( C411 C1066 ) C411_=_C1071( C411 C1071 ) C411_=_C1072( C411 C1072 ) C412_=_C415( C412 C415 ) \nC412_=_C417( C412 C417 ) C412_=_C420( C412 C420 ) C412_=_C421( C412 C421 ) C412_=_C422( C412 C422 ) C412_=_C424( C412 C424 ) C412_=_C427( C412 C427 ) \nC412_=_C428( C412 C428 ) C412_=_C430( C412 C430 ) C412_=_C432( C412 C432 ) C412_=_C433( C412 C433 ) C412_=_C434( C412 C434 ) C412_=_C522( C412 C522 ) \nC412_=_C1049( C412 C1049 ) C412_=_C1129( C412 C1129 ) C412_=_C1130( C412 C1130 ) C412_=_C1131( C412 C1131 ) C412_=_C1133( C412 C1133 ) C412_=_C1135( C412 C1135 ) \nC412_=_C1136( C412 C1136 ) C412_=_C1137( C412 C1137 ) C412_=_C1138( C412 C1138 ) C412_=_C1139( C412 C1139 ) C412_=_C1140( C412 C1140 ) C412_=_C1141( C412 C1141 ) \nC412_=_C1142( C412 C1142 ) C412_=_C1144( C412 C1144 ) C412_=_C1145( C412 C1145 ) C412_=_C1146( C412 C1146 ) C412_=_C1147( C412 C1147 ) C412_=_C1149( C412 C1149 ) \nC412_=_C1152( C412 C1152 ) C415_=_C417( C415 C417 ) C415_=_C420( C415 C420 ) C415_=_C421( C415 C421 ) C415_=_C422( C415 C422 ) C415_=_C424( C415 C424 ) \nC415_=_C427( C415 C427 ) C415_=_C428( C415 C428 ) C415_=_C430( C415 C430 ) C415_=_C432( C415 C432 ) C415_=_C433( C415 C433 ) C415_=_C434( C415 C434 ) \nC415_=_C1806( C415 C1806 ) C415_=_C1807( C415 C1807 ) C417_=_C420( C417 C420 ) C417_=_C421( C417 C421 ) C417_=_C422( C417 C422 ) C417_=_C424( C417 C424 ) \nC417_=_C427( C417 C427 ) C417_=_C428( C417 C428 ) C417_=_C430( C417 C430 ) C417_=_C432( C417 C432 ) C417_=_C433( C417 C433 ) C417_=_C434( C417 C434 ) \nC417_=_C1749( C417 C1749 ) C417_=_C1896( C417 C1896 ) C417_=_C1918( C417 C1918 ) C417_=_C2426( C417 C2426 ) C417_=_C2429( C417 C2429 ) C417_=_C2430( C417 C2430 ) \nC417_=_C2435( C417 C2435 ) C420_=_C421( C420 C421 ) C420_=_C422( C420 C422 ) C420_=_C424( C420 C424 ) C420_=_C427( C420 C427 ) C420_=_C428( C420 C428 ) \nC420_=_C430( C420 C430 ) C420_=_C432( C420 C432 ) C420_=_C433( C420 C433 ) C420_=_C434( C420 C434 ) C420_=_C1754( C420 C1754 ) C420_=_C1899( C420 C1899 ) \nC420_=_C2403( C420 C2403 ) C420_=_C3045( C420 C3045 ) C420_=_C3047( C420 C3047 ) C420_=_C3052( C420 C3052 ) C421_=_C422( C421 C422 ) C421_=_C424( C421 C424 ) \nC421_=_C427( C421 C427 ) C421_=_C428( C421 C428 ) C421_=_C430( C421 C430 ) C421_=_C432( C421 C432 ) C421_=_C433( C421 C433 ) C421_=_C434( C421 C434 ) \nC421_=_C3431( C421 C3431 ) C421_=_C3432( C421 C3432 ) C421_=_C3435( C421 C3435 ) C422_=_C424( C422 C424 ) C422_=_C427( C422 C427 ) C422_=_C428( C422 C428 ) \nC422_=_C430( C422 C430 ) C422_=_C432( C422 C432 ) C422_=_C433( C422 C433 ) C422_=_C434( C422 C434 ) C422_=_C1374( C422 C1374 ) C422_=_C1561( C422 C1561 ) \nC422_=_C1760( C422 C1760 ) C422_=_C1901( C422 C1901 ) C422_=_C2262( C422 C2262 ) C422_=_C2658( C422 C2658 ) C422_=_C3322( C422 C3322 ) C422_=_C3456( C422 C3456 ) \nC422_=_C3457( C422 C3457 ) C422_=_C3461( C422 C3461 ) C424_=_C427( C424 C427 ) C424_=_C428( C424 C428 ) C424_=_C430( C424 C430 ) C424_=_C432( C424 C432 ) \nC424_=_C433( C424 C433 ) C424_=_C434( C424 C434 ) C424_=_C1644( C424 C1644 ) C424_=_C3644( C424 C3644 ) C424_=_C3695( C424 C3695 ) C424_=_C3699( C424 C3699 ) \nC424_=_C3702( C424 C3702 ) C427_=_C428( C427 C428 ) C427_=_C430( C427 C430 ) C427_=_C432( C427 C432 ) C427_=_C433( C427 C433 ) C427_=_C434( C427 C434 ) \nC427_=_C541( C427 C541 ) C427_=_C1066( C427 C1066 ) C427_=_C1511( C427 C1511 ) C427_=_C1906( C427 C1906 ) C427_=_C2014( C427 C2014 ) C427_=_C2235( C427 C2235 ) \nC427_=_C2249( C427 C2249 ) C427_=_C2480( C427 C2480 ) C427_=_C2877( C427 C2877 ) C427_=_C2892( C427 C2892 ) C427_=_C3022( C427 C3022 ) C427_=_C3216( C427 C3216 ) \nC427_=_C3559( C427 C3559 ) C427_=_C3646(</w:t>
      </w:r>
    </w:p>
    <w:p>
      <w:pPr>
        <w:pStyle w:val="PreformattedText"/>
        <w:bidi w:val="0"/>
        <w:spacing w:before="0" w:after="0"/>
        <w:jc w:val="left"/>
        <w:rPr/>
      </w:pPr>
      <w:r>
        <w:rPr/>
        <w:t xml:space="preserve"> </w:t>
      </w:r>
      <w:r>
        <w:rPr/>
        <w:t>C427 C3646 ) C427_=_C3850( C427 C3850 ) C427_=_C3851( C427 C3851 ) C428_=_C430( C428 C430 ) C428_=_C432( C428 C432 ) \nC428_=_C433( C428 C433 ) C428_=_C434( C428 C434 ) C428_=_C1626( C428 C1626 ) C428_=_C1952( C428 C1952 ) C428_=_C3363( C428 C3363 ) C428_=_C3476( C428 C3476 ) \nC428_=_C3971( C428 C3971 ) C430_=_C432( C430 C432 ) C430_=_C433( C430 C433 ) C430_=_C434( C430 C434 ) C430_=_C543( C430 C543 ) C430_=_C1072( C430 C1072 ) \nC430_=_C1516( C430 C1516 ) C430_=_C2017( C430 C2017 ) C430_=_C2180( C430 C2180 ) C430_=_C2482( C430 C2482 ) C430_=_C2577( C430 C2577 ) C430_=_C2634( C430 C2634 ) \nC430_=_C2881( C430 C2881 ) C430_=_C2894( C430 C2894 ) C430_=_C3028( C430 C3028 ) C430_=_C3218( C430 C3218 ) C430_=_C3529( C430 C3529 ) C430_=_C3605( C430 C3605 ) \nC430_=_C3650( C430 C3650 ) C430_=_C3876( C430 C3876 ) C430_=_C3967( C430 C3967 ) C430_=_C4003( C430 C4003 ) C430_=_C4008( C430 C4008 ) C430_=_C4012( C430 C4012 ) \nC432_=_C433( C432 C433 ) C432_=_C434( C432 C434 ) C432_=_C1769( C432 C1769 ) C432_=_C1913( C432 C1913 ) C432_=_C3795( C432 C3795 ) C432_=_C3817( C432 C3817 ) \nC432_=_C4104( C432 C4104 ) C433_=_C434( C433 C434 ) C433_=_C4052( C433 C4052 ) C434_=_C2669( C434 C2669 ) C439_=_C455( C439 C455 ) C439_=_C1181( C439 C1181 ) \nC439_=_C1747( C439 C1747 ) C439_=_C1749( C439 C1749 ) C439_=_C1750( C439 C1750 ) C439_=_C1751( C439 C1751 ) C439_=_C1752( C439 C1752 ) C439_=_C1753( C439 C1753 ) \nC439_=_C1754( C439 C1754 ) C439_=_C1755( C439 C1755 ) C439_=_C1756( C439 C1756 ) C439_=_C1757( C439 C1757 ) C439_=_C1758( C439 C1758 ) C439_=_C1759( C439 C1759 ) \nC439_=_C1760( C439 C1760 ) C439_=_C1761( C439 C1761 ) C439_=_C1762( C439 C1762 ) C439_=_C1763( C439 C1763 ) C439_=_C1766( C439 C1766 ) C439_=_C1767( C439 C1767 ) \nC439_=_C1769( C439 C1769 ) C455_=_C640( C455 C640 ) C455_=_C770( C455 C770 ) C455_=_C2426( C455 C2426 ) C455_=_C2629( C455 C2629 ) C455_=_C2918( C455 C2918 ) \nC455_=_C2983( C455 C2983 ) C455_=_C3288( C455 C3288 ) C455_=_C3627( C455 C3627 ) C455_=_C3628( C455 C3628 ) C455_=_C3629( C455 C3629 ) C455_=_C3631( C455 C3631 ) \nC471_=_C474( C471 C474 ) C471_=_C478( C471 C478 ) C471_=_C481( C471 C481 ) C471_=_C489( C471 C489 ) C471_=_C495( C471 C495 ) C471_=_C951( C471 C951 ) \nC471_=_C1306( C471 C1306 ) C471_=_C1546( C471 C1546 ) C471_=_C1870( C471 C1870 ) C471_=_C1871( C471 C1871 ) C471_=_C1874( C471 C1874 ) C471_=_C1876( C471 C1876 ) \nC471_=_C1879( C471 C1879 ) C471_=_C1880( C471 C1880 ) C471_=_C1884( C471 C1884 ) C471_=_C1885( C471 C1885 ) C471_=_C1886( C471 C1886 ) C471_=_C1888( C471 C1888 ) \nC471_=_C1889( C471 C1889 ) C474_=_C478( C474 C478 ) C474_=_C481( C474 C481 ) C474_=_C489( C474 C489 ) C474_=_C1309( C474 C1309 ) C474_=_C1335( C474 C1335 ) \nC474_=_C1409( C474 C1409 ) C474_=_C2221( C474 C2221 ) C474_=_C2397( C474 C2397 ) C474_=_C2399( C474 C2399 ) C474_=_C2401( C474 C2401 ) C474_=_C2402( C474 C2402 ) \nC474_=_C2403( C474 C2403 ) C474_=_C2406( C474 C2406 ) C474_=_C2409( C474 C2409 ) C474_=_C2411( C474 C2411 ) C474_=_C2412( C474 C2412 ) C474_=_C2413( C474 C2413 ) \nC474_=_C2415( C474 C2415 ) C478_=_C481( C478 C481 ) C478_=_C489( C478 C489 ) C478_=_C1137( C478 C1137 ) C478_=_C1313( C478 C1313 ) C478_=_C1730( C478 C1730 ) \nC478_=_C2040( C478 C2040 ) C478_=_C2188( C478 C2188 ) C478_=_C2743( C478 C2743 ) C478_=_C2745( C478 C2745 ) C478_=_C2746( C478 C2746 ) C478_=_C2747( C478 C2747 ) \nC478_=_C2748( C478 C2748 ) C478_=_C2749( C478 C2749 ) C478_=_C2750( C478 C2750 ) C478_=_C2752( C478 C2752 ) C478_=_C2753( C478 C2753 ) C478_=_C2754( C478 C2754 ) \nC478_=_C2755( C478 C2755 ) C478_=_C2756( C478 C2756 ) C478_=_C2758( C478 C2758 ) C478_=_C2759( C478 C2759 ) C478_=_C2760( C478 C2760 ) C481_=_C489( C481 C489 ) \nC481_=_C561( C481 C561 ) C481_=_C790( C481 C790 ) C481_=_C860( C481 C860 ) C481_=_C1059( C481 C1059 ) C481_=_C1139( C481 C1139 ) C481_=_C1187( C481 C1187 ) \nC481_=_C1369( C481 C1369 ) C481_=_C1414( C481 C1414 ) C481_=_C1480( C481 C1480 ) C481_=_C1575( C481 C1575 ) C481_=_C2111( C481 C2111 ) C481_=_C2441( C481 C2441 ) \nC481_=_C2456( C481 C2456 ) C481_=_C2543( C481 C2543 ) C481_=_C2888( C481 C2888 ) C481_=_C2891( C481 C2891 ) C481_=_C2892( C481 C2892 ) C481_=_C2894( C481 C2894 ) \nC481_=_C2895( C481 C2895 ) C481_=_C2896( C481 C2896 ) C481_=_C2897( C481 C2897 ) C489_=_C1152( C489 C1152 ) C489_=_C1325( C489 C1325 ) C489_=_C1742( C489 C1742 ) \nC489_=_C2205( C489 C2205 ) C489_=_C2788( C489 C2788 ) C489_=_C2883( C489 C2883 ) C489_=_C3220( C489 C3220 ) C489_=_C3271( C489 C3271 ) C489_=_C3423( C489 C3423 ) \nC489_=_C3495( C489 C3495 ) C489_=_C3586( C489 C3586 ) C489_=_C3833( C489 C3833 ) C489_=_C4019( C489 C4019 ) C489_=_C4052( C489 C4052 ) C494_=_C495( C494 C495 ) \nC494_=_C496( C494 C496 ) C494_=_C504( C494 C504 ) C494_=_C576( C494 C576 ) C494_=_C948( C494 C948 ) C494_=_C1545( C494 C1545 ) C494_=_C1546( C494 C1546 ) \nC494_=_C1547( C494 C1547 ) C494_=_C1548( C494 C1548 ) C494_=_C1549( C494 C1549 ) C494_=_C1551( C494 C1551 ) C494_=_C1553( C494 C1553 ) C494_=_C1554( C494 C1554 ) \nC494_=_C1555( C494 C1555 ) C494_=_C1556( C494 C1556 ) C494_=_C1558( C494 C1558 ) C494_=_C1560( C494 C1560 ) C494_=_C1561( C494 C1561 ) C494_=_C1562( C494 C1562 ) \nC494_=_C1564( C494 C1564 ) C494_=_C1565( C494 C1565 ) C494_=_C1566( C494 C1566 ) C494_=_C1568( C494 C1568 ) C494_=_C1569( C494 C1569 ) C494_=_C1570( C494 C1570 ) \nC495_=_C496( C495 C496 ) C495_=_C504( C495 C504 ) C495_=_C951( C495 C951 ) C495_=_C1306( C495 C1306 ) C495_=_C1546( C495 C1546 ) C495_=_C1870( C495 C1870 ) \nC495_=_C1871( C495 C1871 ) C495_=_C1874( C495 C1874 ) C495_=_C1876( C495 C1876 ) C495_=_C1879( C495 C1879 ) C495_=_C1880( C495 C1880 ) C495_=_C1884( C495 C1884 ) \nC495_=_C1885( C495 C1885 ) C495_=_C1886( C495 C1886 ) C495_=_C1888( C495 C1888 ) C495_=_C1889( C495 C1889 ) C496_=_C504( C496 C504 ) C496_=_C1430( C496 C1430 ) \nC496_=_C1519( C496 C1519 ) C496_=_C1914( C496 C1914 ) C496_=_C1915( C496 C1915 ) C496_=_C1916( C496 C1916 ) C496_=_C1918( C496 C1918 ) C496_=_C1919( C496 C1919 ) \nC496_=_C1921( C496 C1921 ) C496_=_C1922( C496 C1922 ) C496_=_C1923( C496 C1923 ) C496_=_C1925( C496 C1925 ) C496_=_C1926( C496 C1926 ) C496_=_C1927( C496 C1927 ) \nC496_=_C1928( C496 C1928 ) C496_=_C1929( C496 C1929 ) C496_=_C1930( C496 C1930 ) C496_=_C1931( C496 C1931 ) C496_=_C1932( C496 C1932 ) C496_=_C1933( C496 C1933 ) \nC496_=_C1934( C496 C1934 ) C496_=_C1935( C496 C1935 ) C496_=_C1936( C496 C1936 ) C496_=_C1937( C496 C1937 ) C496_=_C1938( C496 C1938 ) C496_=_C1939( C496 C1939 ) \nC504_=_C1977( C504 C1977 ) C504_=_C2810( C504 C2810 ) C504_=_C2930( C504 C2930 ) C504_=_C3054( C504 C3054 ) C504_=_C3055( C504 C3055 ) C504_=_C3057( C504 C3057 ) \nC504_=_C3058( C504 C3058 ) C504_=_C3060( C504 C3060 ) C504_=_C3061( C504 C3061 ) C504_=_C3062( C504 C3062 ) C504_=_C3063( C504 C3063 ) C504_=_C3064( C504 C3064 ) \nC504_=_C3065( C504 C3065 ) C504_=_C3066( C504 C3066 ) C504_=_C3067( C504 C3067 ) C521_=_C522( C521 C522 ) C521_=_C526( C521 C526 ) C521_=_C533( C521 C533 ) \nC521_=_C535( C521 C535 ) C521_=_C539( C521 C539 ) C521_=_C540( C521 C540 ) C521_=_C541( C521 C541 ) C521_=_C543( C521 C543 ) C521_=_C544( C521 C544 ) \nC521_=_C545( C521 C545 ) C521_=_C547( C521 C547 ) C521_=_C1049( C521 C1049 ) C521_=_C1052( C521 C1052 ) C521_=_C1059( C521 C1059 ) C521_=_C1061( C521 C1061 ) \nC521_=_C1064( C521 C1064 ) C521_=_C1066( C521 C1066 ) C521_=_C1071( C521 C1071 ) C521_=_C1072( C521 C1072 ) C522_=_C526( C522 C526 ) C522_=_C533( C522 C533 ) \nC522_=_C535( C522 C535 ) C522_=_C539( C522 C539 ) C522_=_C540( C522 C540 ) C522_=_C541( C522 C541 ) C522_=_C543( C522 C543 ) C522_=_C544( C522 C544 ) \nC522_=_C545( C522 C545 ) C522_=_C547( C522 C547 ) C522_=_C1049( C522 C1049 ) C522_=_C1129( C522 C1129 ) C522_=_C1130( C522 C1130 ) C522_=_C1131( C522 C1131 ) \nC522_=_C1133( C522 C1133 ) C522_=_C1135( C522 C1135 ) C522_=_C1136( C522 C1136 ) C522_=_C1137( C522 C1137 ) C522_=_C1138( C522 C1138 ) C522_=_C1139( C522 C1139 ) \nC522_=_C1140( C522 C1140 ) C522_=_C1141( C522 C1141 ) C522_=_C1142( C522 C1142 ) C522_=_C1144( C522 C1144 ) C522_=_C1145( C522 C1145 ) C522_=_C1146( C522 C1146 ) \nC522_=_C1147( C522 C1147 ) C522_=_C1149( C522 C1149 ) C522_=_C1152( C522 C1152 ) C526_=_C533( C526 C533 ) C526_=_C535( C526 C535 ) C526_=_C539( C526 C539 ) \nC526_=_C540( C526 C540 ) C526_=_C541( C526 C541 ) C526_=_C543( C526 C543 ) C526_=_C544( C526 C544 ) C526_=_C545( C526 C545 ) C526_=_C547( C526 C547 ) \nC526_=_C649( C526 C649 ) C526_=_C1914( C526 C1914 ) C526_=_C1973( C526 C1973 ) C526_=_C1977( C526 C1977 ) C526_=_C1979( C526 C1979 ) C526_=_C1980( C526 C1980 ) \nC526_=_C1984( C526 C1984 ) C533_=_C535( C533 C535 ) C533_=_C539( C533 C539 ) C533_=_C540( C533 C540 ) C533_=_C541( C533 C541 ) C533_=_C543( C533 C543 ) \nC533_=_C544( C533 C544 ) C533_=_C545( C533 C545 ) C533_=_C547( C533 C547 ) C533_=_C655( C533 C655 ) C533_=_C1141( C533 C1141 ) C533_=_C1372( C533 C1372 ) \nC533_=_C1556( C533 C1556 ) C533_=_C2384( C533 C2384 ) C533_=_C2747( C533 C2747 ) C533_=_C2795( C533 C2795 ) C533_=_C3209( C533 C3209 ) C533_=_C3214( C533 C3214 ) \nC533_=_C3216( C533 C3216 ) C533_=_C3218( C533 C3218 ) C533_=_C3220( C533 C3220 ) C535_=_C539( C535 C539 ) C535_=_C540( C535 C540 ) C535_=_C541( C535 C541 ) \nC535_=_C543( C535 C543 ) C535_=_C544( C535 C544 ) C535_=_C545( C535 C545 ) C535_=_C547( C535 C547 ) C535_=_C657( C535 C657 ) C535_=_C3471( C535 C3471 ) \nC535_=_C3495( C535 C3495 ) C539_=_C540( C539 C540 ) C539_=_C541( C539 C541 ) C539_=_C543( C539 C543 ) C539_=_C544( C539 C544 ) C539_=_C545( C539 C545 ) \nC539_=_C547( C539 C547 ) C539_=_C660( C539 C660 ) C539_=_C1621( C539 C1621 ) C539_=_C1950( C539 C1950 ) C539_=_C2891( C539 C2891 ) C539_=_C3361( C539 C3361 ) \nC539_=_C3473( C539 C3473 ) C539_=_C3745( C539 C3745 ) C540_=_C541( C540 C541 ) C540_=_C543( C540 C543 ) C540_=_C544( C540 C544 ) C540_=_C545( C540 C545 ) \nC540_=_C547( C540 C547 ) C540_=_C662( C540 C662 ) C540_=_C1884( C540 C1884 ) C540_=_C2290( C540 C2290 ) C540_=_C2413( C540 C2413 )</w:t>
      </w:r>
    </w:p>
    <w:p>
      <w:pPr>
        <w:pStyle w:val="PreformattedText"/>
        <w:bidi w:val="0"/>
        <w:spacing w:before="0" w:after="0"/>
        <w:jc w:val="left"/>
        <w:rPr/>
      </w:pPr>
      <w:r>
        <w:rPr/>
        <w:t xml:space="preserve"> </w:t>
      </w:r>
      <w:r>
        <w:rPr/>
        <w:t>C540_=_C2753( C540 C2753 ) \nC540_=_C3833( C540 C3833 ) C541_=_C543( C541 C543 ) C541_=_C544( C541 C544 ) C541_=_C545( C541 C545 ) C541_=_C547( C541 C547 ) C541_=_C1066( C541 C1066 ) \nC541_=_C1511( C541 C1511 ) C541_=_C1906( C541 C1906 ) C541_=_C2014( C541 C2014 ) C541_=_C2235( C541 C2235 ) C541_=_C2249( C541 C2249 ) C541_=_C2480( C541 C2480 ) \nC541_=_C2877( C541 C2877 ) C541_=_C2892( C541 C2892 ) C541_=_C3022( C541 C3022 ) C541_=_C3216( C541 C3216 ) C541_=_C3559( C541 C3559 ) C541_=_C3646( C541 C3646 ) \nC541_=_C3850( C541 C3850 ) C541_=_C3851( C541 C3851 ) C543_=_C544( C543 C544 ) C543_=_C545( C543 C545 ) C543_=_C547( C543 C547 ) C543_=_C1072( C543 C1072 ) \nC543_=_C1516( C543 C1516 ) C543_=_C2017( C543 C2017 ) C543_=_C2180( C543 C2180 ) C543_=_C2482( C543 C2482 ) C543_=_C2577( C543 C2577 ) C543_=_C2634( C543 C2634 ) \nC543_=_C2881( C543 C2881 ) C543_=_C2894( C543 C2894 ) C543_=_C3028( C543 C3028 ) C543_=_C3218( C543 C3218 ) C543_=_C3529( C543 C3529 ) C543_=_C3605( C543 C3605 ) \nC543_=_C3650( C543 C3650 ) C543_=_C3876( C543 C3876 ) C543_=_C3967( C543 C3967 ) C543_=_C4003( C543 C4003 ) C543_=_C4008( C543 C4008 ) C543_=_C4012( C543 C4012 ) \nC544_=_C545( C544 C545 ) C544_=_C547( C544 C547 ) C544_=_C667( C544 C667 ) C544_=_C4035( C544 C4035 ) C544_=_C4039( C544 C4039 ) C544_=_C4040( C544 C4040 ) \nC545_=_C547( C545 C547 ) C545_=_C669( C545 C669 ) C545_=_C3031( C545 C3031 ) C545_=_C3208( C545 C3208 ) C547_=_C671( C547 C671 ) C549_=_C552( C549 C552 ) \nC549_=_C561( C549 C561 ) C549_=_C567( C549 C567 ) C549_=_C570( C549 C570 ) C549_=_C572( C549 C572 ) C549_=_C822( C549 C822 ) C549_=_C823( C549 C823 ) \nC549_=_C824( C549 C824 ) C549_=_C825( C549 C825 ) C549_=_C827( C549 C827 ) C549_=_C828( C549 C828 ) C549_=_C829( C549 C829 ) C549_=_C830( C549 C830 ) \nC549_=_C831( C549 C831 ) C549_=_C832( C549 C832 ) C549_=_C833( C549 C833 ) C549_=_C835( C549 C835 ) C549_=_C836( C549 C836 ) C549_=_C838( C549 C838 ) \nC549_=_C839( C549 C839 ) C549_=_C840( C549 C840 ) C549_=_C842( C549 C842 ) C549_=_C843( C549 C843 ) C549_=_C844( C549 C844 ) C549_=_C845( C549 C845 ) \nC549_=_C846( C549 C846 ) C549_=_C847( C549 C847 ) C552_=_C561( C552 C561 ) C552_=_C567( C552 C567 ) C552_=_C570( C552 C570 ) C552_=_C572( C552 C572 ) \nC552_=_C780( C552 C780 ) C552_=_C1357( C552 C1357 ) C552_=_C1359( C552 C1359 ) C552_=_C1360( C552 C1360 ) C552_=_C1361( C552 C1361 ) C552_=_C1362( C552 C1362 ) \nC552_=_C1364( C552 C1364 ) C552_=_C1365( C552 C1365 ) C552_=_C1366( C552 C1366 ) C552_=_C1368( C552 C1368 ) C552_=_C1369( C552 C1369 ) C552_=_C1370( C552 C1370 ) \nC552_=_C1371( C552 C1371 ) C552_=_C1372( C552 C1372 ) C552_=_C1374( C552 C1374 ) C552_=_C1375( C552 C1375 ) C552_=_C1377( C552 C1377 ) C552_=_C1378( C552 C1378 ) \nC552_=_C1380( C552 C1380 ) C552_=_C1381( C552 C1381 ) C552_=_C1382( C552 C1382 ) C561_=_C567( C561 C567 ) C561_=_C570( C561 C570 ) C561_=_C572( C561 C572 ) \nC561_=_C790( C561 C790 ) C561_=_C860( C561 C860 ) C561_=_C1059( C561 C1059 ) C561_=_C1139( C561 C1139 ) C561_=_C1187( C561 C1187 ) C561_=_C1369( C561 C1369 ) \nC561_=_C1414( C561 C1414 ) C561_=_C1480( C561 C1480 ) C561_=_C1575( C561 C1575 ) C561_=_C2111( C561 C2111 ) C561_=_C2441( C561 C2441 ) C561_=_C2456( C561 C2456 ) \nC561_=_C2543( C561 C2543 ) C561_=_C2888( C561 C2888 ) C561_=_C2891( C561 C2891 ) C561_=_C2892( C561 C2892 ) C561_=_C2894( C561 C2894 ) C561_=_C2895( C561 C2895 ) \nC561_=_C2896( C561 C2896 ) C561_=_C2897( C561 C2897 ) C567_=_C570( C567 C570 ) C567_=_C572( C567 C572 ) C567_=_C794( C567 C794 ) C567_=_C1171( C567 C1171 ) \nC567_=_C1293( C567 C1293 ) C567_=_C1375( C567 C1375 ) C567_=_C1579( C567 C1579 ) C567_=_C2026( C567 C2026 ) C567_=_C2117( C567 C2117 ) C567_=_C2447( C567 C2447 ) \nC567_=_C3070( C567 C3070 ) C567_=_C3198( C567 C3198 ) C567_=_C3513( C567 C3513 ) C567_=_C3727( C567 C3727 ) C567_=_C3729( C567 C3729 ) C567_=_C3730( C567 C3730 ) \nC567_=_C3731( C567 C3731 ) C570_=_C572( C570 C572 ) C570_=_C619( C570 C619 ) C570_=_C722( C570 C722 ) C570_=_C747( C570 C747 ) C570_=_C1018( C570 C1018 ) \nC570_=_C1489( C570 C1489 ) C570_=_C1806( C570 C1806 ) C570_=_C1866( C570 C1866 ) C570_=_C1953( C570 C1953 ) C570_=_C1966( C570 C1966 ) C570_=_C2137( C570 C2137 ) \nC570_=_C2823( C570 C2823 ) C570_=_C3106( C570 C3106 ) C570_=_C3162( C570 C3162 ) C570_=_C3330( C570 C3330 ) C570_=_C3561( C570 C3561 ) C570_=_C3625( C570 C3625 ) \nC570_=_C3709( C570 C3709 ) C570_=_C3745( C570 C3745 ) C570_=_C3784( C570 C3784 ) C570_=_C3855( C570 C3855 ) C570_=_C3971( C570 C3971 ) C570_=_C4006( C570 C4006 ) \nC570_=_C4007( C570 C4007 ) C572_=_C1254( C572 C1254 ) C572_=_C1493( C572 C1493 ) C572_=_C1807( C572 C1807 ) C572_=_C1910( C572 C1910 ) C572_=_C1970( C572 C1970 ) \nC572_=_C2140( C572 C2140 ) C572_=_C2238( C572 C2238 ) C572_=_C2252( C572 C2252 ) C572_=_C2595( C572 C2595 ) C572_=_C2991( C572 C2991 ) C572_=_C3107( C572 C3107 ) \nC572_=_C3432( C572 C3432 ) C572_=_C3563( C572 C3563 ) C572_=_C3699( C572 C3699 ) C572_=_C3710( C572 C3710 ) C572_=_C4006( C572 C4006 ) C572_=_C4035( C572 C4035 ) \nC572_=_C4065( C572 C4065 ) C572_=_C4066( C572 C4066 ) C576_=_C580( C576 C580 ) C576_=_C587( C576 C587 ) C576_=_C592( C576 C592 ) C576_=_C948( C576 C948 ) \nC576_=_C1545( C576 C1545 ) C576_=_C1546( C576 C1546 ) C576_=_C1547( C576 C1547 ) C576_=_C1548( C576 C1548 ) C576_=_C1549( C576 C1549 ) C576_=_C1551( C576 C1551 ) \nC576_=_C1553( C576 C1553 ) C576_=_C1554( C576 C1554 ) C576_=_C1555( C576 C1555 ) C576_=_C1556( C576 C1556 ) C576_=_C1558( C576 C1558 ) C576_=_C1560( C576 C1560 ) \nC576_=_C1561( C576 C1561 ) C576_=_C1562( C576 C1562 ) C576_=_C1564( C576 C1564 ) C576_=_C1565( C576 C1565 ) C576_=_C1566( C576 C1566 ) C576_=_C1568( C576 C1568 ) \nC576_=_C1569( C576 C1569 ) C576_=_C1570( C576 C1570 ) C580_=_C587( C580 C587 ) C580_=_C592( C580 C592 ) C580_=_C1610( C580 C1610 ) C580_=_C1681( C580 C1681 ) \nC580_=_C1727( C580 C1727 ) C580_=_C2254( C580 C2254 ) C580_=_C2255( C580 C2255 ) C580_=_C2256( C580 C2256 ) C580_=_C2257( C580 C2257 ) C580_=_C2258( C580 C2258 ) \nC580_=_C2259( C580 C2259 ) C580_=_C2260( C580 C2260 ) C580_=_C2262( C580 C2262 ) C580_=_C2265( C580 C2265 ) C580_=_C2266( C580 C2266 ) C580_=_C2267( C580 C2267 ) \nC580_=_C2268( C580 C2268 ) C580_=_C2269( C580 C2269 ) C580_=_C2271( C580 C2271 ) C587_=_C592( C587 C592 ) C587_=_C608( C587 C608 ) C587_=_C637( C587 C637 ) \nC587_=_C736( C587 C736 ) C587_=_C1482( C587 C1482 ) C587_=_C1690( C587 C1690 ) C587_=_C1857( C587 C1857 ) C587_=_C2319( C587 C2319 ) C587_=_C2475( C587 C2475 ) \nC587_=_C2828( C587 C2828 ) C587_=_C3097( C587 C3097 ) C587_=_C3274( C587 C3274 ) C587_=_C3322( C587 C3322 ) C587_=_C3323( C587 C3323 ) C587_=_C3324( C587 C3324 ) \nC587_=_C3325( C587 C3325 ) C587_=_C3326( C587 C3326 ) C587_=_C3327( C587 C3327 ) C587_=_C3328( C587 C3328 ) C587_=_C3329( C587 C3329 ) C587_=_C3330( C587 C3330 ) \nC587_=_C3331( C587 C3331 ) C592_=_C615( C592 C615 ) C592_=_C1598( C592 C1598 ) C592_=_C2535( C592 C2535 ) C592_=_C3005( C592 C3005 ) C592_=_C3546( C592 C3546 ) \nC592_=_C3557( C592 C3557 ) C592_=_C3677( C592 C3677 ) C592_=_C3678( C592 C3678 ) C592_=_C3679( C592 C3679 ) C592_=_C3680( C592 C3680 ) C592_=_C3681( C592 C3681 ) \nC592_=_C3683( C592 C3683 ) C608_=_C611( C608 C611 ) C608_=_C612( C608 C612 ) C608_=_C615( C608 C615 ) C608_=_C619( C608 C619 ) C608_=_C621( C608 C621 ) \nC608_=_C637( C608 C637 ) C608_=_C736( C608 C736 ) C608_=_C1482( C608 C1482 ) C608_=_C1690( C608 C1690 ) C608_=_C1857( C608 C1857 ) C608_=_C2319( C608 C2319 ) \nC608_=_C2475( C608 C2475 ) C608_=_C2828( C608 C2828 ) C608_=_C3097( C608 C3097 ) C608_=_C3274( C608 C3274 ) C608_=_C3322( C608 C3322 ) C608_=_C3323( C608 C3323 ) \nC608_=_C3324( C608 C3324 ) C608_=_C3325( C608 C3325 ) C608_=_C3326( C608 C3326 ) C608_=_C3327( C608 C3327 ) C608_=_C3328( C608 C3328 ) C608_=_C3329( C608 C3329 ) \nC608_=_C3330( C608 C3330 ) C608_=_C3331( C608 C3331 ) C611_=_C612( C611 C612 ) C611_=_C615( C611 C615 ) C611_=_C619( C611 C619 ) C611_=_C621( C611 C621 ) \nC611_=_C714( C611 C714 ) C611_=_C737( C611 C737 ) C611_=_C1009( C611 C1009 ) C611_=_C1392( C611 C1392 ) C611_=_C1946( C611 C1946 ) C611_=_C2010( C611 C2010 ) \nC611_=_C2070( C611 C2070 ) C611_=_C2344( C611 C2344 ) C611_=_C2586( C611 C2586 ) C611_=_C2816( C611 C2816 ) C611_=_C2846( C611 C2846 ) C611_=_C3001( C611 C3001 ) \nC611_=_C3151( C611 C3151 ) C611_=_C3310( C611 C3310 ) C611_=_C3384( C611 C3384 ) C611_=_C3394( C611 C3394 ) C611_=_C3471( C611 C3471 ) C611_=_C3473( C611 C3473 ) \nC611_=_C3474( C611 C3474 ) C611_=_C3475( C611 C3475 ) C611_=_C3476( C611 C3476 ) C611_=_C3478( C611 C3478 ) C612_=_C615( C612 C615 ) C612_=_C619( C612 C619 ) \nC612_=_C621( C612 C621 ) C612_=_C1170( C612 C1170 ) C612_=_C1291( C612 C1291 ) C612_=_C2171( C612 C2171 ) C612_=_C2346( C612 C2346 ) C612_=_C2568( C612 C2568 ) \nC612_=_C2627( C612 C2627 ) C612_=_C2848( C612 C2848 ) C612_=_C3003( C612 C3003 ) C612_=_C3194( C612 C3194 ) C612_=_C3296( C612 C3296 ) C612_=_C3386( C612 C3386 ) \nC612_=_C3395( C612 C3395 ) C612_=_C3527( C612 C3527 ) C612_=_C3528( C612 C3528 ) C612_=_C3529( C612 C3529 ) C612_=_C3530( C612 C3530 ) C612_=_C3531( C612 C3531 ) \nC612_=_C3532( C612 C3532 ) C615_=_C619( C615 C619 ) C615_=_C621( C615 C621 ) C615_=_C1598( C615 C1598 ) C615_=_C2535( C615 C2535 ) C615_=_C3005( C615 C3005 ) \nC615_=_C3546( C615 C3546 ) C615_=_C3557( C615 C3557 ) C615_=_C3677( C615 C3677 ) C615_=_C3678( C615 C3678 ) C615_=_C3679( C615 C3679 ) C615_=_C3680( C615 C3680 ) \nC615_=_C3681( C615 C3681 ) C615_=_C3683( C615 C3683 ) C619_=_C621( C619 C621 ) C619_=_C722( C619 C722 ) C619_=_C747( C619 C747 ) C619_=_C1018( C619 C1018 ) \nC619_=_C1489( C619 C1489 ) C619_=_C1806( C619 C1806 ) C619_=_C1866( C619 C1866 ) C619_=_C1953( C619 C1953 ) C619_=_C1966( C619 C1966 ) C619_=_C2137( C619 C2137 ) \nC619_=_C2823( C619 C2823 ) C619_=_C3106( C619 C3106 ) C619_=_C3162( C619 C3162 ) C619_=_C3330( C619 C3330 ) C619_=_C3561( C619 C3561 ) C619_=_C3625( C619 C3625 ) \nC619_=_C3709( C619 C3709 ) C619_=_C3745( C619</w:t>
      </w:r>
    </w:p>
    <w:p>
      <w:pPr>
        <w:pStyle w:val="PreformattedText"/>
        <w:bidi w:val="0"/>
        <w:spacing w:before="0" w:after="0"/>
        <w:jc w:val="left"/>
        <w:rPr/>
      </w:pPr>
      <w:r>
        <w:rPr/>
        <w:t xml:space="preserve"> </w:t>
      </w:r>
      <w:r>
        <w:rPr/>
        <w:t>C3745 ) C619_=_C3784( C619 C3784 ) C619_=_C3855( C619 C3855 ) C619_=_C3971( C619 C3971 ) C619_=_C4006( C619 C4006 ) \nC619_=_C4007( C619 C4007 ) C621_=_C1329( C621 C1329 ) C621_=_C2060( C621 C2060 ) C621_=_C2354( C621 C2354 ) C621_=_C2855( C621 C2855 ) C621_=_C3014( C621 C3014 ) \nC621_=_C3249( C621 C3249 ) C621_=_C3392( C621 C3392 ) C621_=_C3404( C621 C3404 ) C621_=_C3813( C621 C3813 ) C621_=_C3823( C621 C3823 ) C621_=_C4062( C621 C4062 ) \nC621_=_C4095( C621 C4095 ) C628_=_C629( C628 C629 ) C628_=_C637( C628 C637 ) C628_=_C639( C628 C639 ) C628_=_C640( C628 C640 ) C628_=_C902( C628 C902 ) \nC628_=_C1052( C628 C1052 ) C628_=_C1105( C628 C1105 ) C628_=_C1129( C628 C1129 ) C628_=_C1259( C628 C1259 ) C628_=_C1498( C628 C1498 ) C628_=_C1499( C628 C1499 ) \nC628_=_C1500( C628 C1500 ) C628_=_C1501( C628 C1501 ) C628_=_C1504( C628 C1504 ) C628_=_C1506( C628 C1506 ) C628_=_C1508( C628 C1508 ) C628_=_C1510( C628 C1510 ) \nC628_=_C1511( C628 C1511 ) C628_=_C1512( C628 C1512 ) C628_=_C1513( C628 C1513 ) C628_=_C1514( C628 C1514 ) C628_=_C1516( C628 C1516 ) C628_=_C1517( C628 C1517 ) \nC628_=_C1518( C628 C1518 ) C629_=_C637( C629 C637 ) C629_=_C639( C629 C639 ) C629_=_C640( C629 C640 ) C629_=_C903( C629 C903 ) C629_=_C1108( C629 C1108 ) \nC629_=_C1262( C629 C1262 ) C629_=_C1499( C629 C1499 ) C629_=_C1892( C629 C1892 ) C629_=_C2207( C629 C2207 ) C629_=_C2208( C629 C2208 ) C629_=_C2209( C629 C2209 ) \nC629_=_C2211( C629 C2211 ) C629_=_C2212( C629 C2212 ) C629_=_C2213( C629 C2213 ) C629_=_C2218( C629 C2218 ) C629_=_C2219( C629 C2219 ) C637_=_C639( C637 C639 ) \nC637_=_C640( C637 C640 ) C637_=_C736( C637 C736 ) C637_=_C1482( C637 C1482 ) C637_=_C1690( C637 C1690 ) C637_=_C1857( C637 C1857 ) C637_=_C2319( C637 C2319 ) \nC637_=_C2475( C637 C2475 ) C637_=_C2828( C637 C2828 ) C637_=_C3097( C637 C3097 ) C637_=_C3274( C637 C3274 ) C637_=_C3322( C637 C3322 ) C637_=_C3323( C637 C3323 ) \nC637_=_C3324( C637 C3324 ) C637_=_C3325( C637 C3325 ) C637_=_C3326( C637 C3326 ) C637_=_C3327( C637 C3327 ) C637_=_C3328( C637 C3328 ) C637_=_C3329( C637 C3329 ) \nC637_=_C3330( C637 C3330 ) C637_=_C3331( C637 C3331 ) C639_=_C640( C639 C640 ) C639_=_C911( C639 C911 ) C639_=_C1119( C639 C1119 ) C639_=_C1271( C639 C1271 ) \nC639_=_C2173( C639 C2173 ) C639_=_C2212( C639 C2212 ) C639_=_C2458( C639 C2458 ) C639_=_C2569( C639 C2569 ) C639_=_C2628( C639 C2628 ) C639_=_C3297( C639 C3297 ) \nC639_=_C3603( C639 C3603 ) C639_=_C3604( C639 C3604 ) C639_=_C3605( C639 C3605 ) C639_=_C3606( C639 C3606 ) C639_=_C3607( C639 C3607 ) C639_=_C3609( C639 C3609 ) \nC640_=_C770( C640 C770 ) C640_=_C2426( C640 C2426 ) C640_=_C2629( C640 C2629 ) C640_=_C2918( C640 C2918 ) C640_=_C2983( C640 C2983 ) C640_=_C3288( C640 C3288 ) \nC640_=_C3627( C640 C3627 ) C640_=_C3628( C640 C3628 ) C640_=_C3629( C640 C3629 ) C640_=_C3631( C640 C3631 ) C646_=_C647( C646 C647 ) C646_=_C649( C646 C649 ) \nC646_=_C650( C646 C650 ) C646_=_C652( C646 C652 ) C646_=_C654( C646 C654 ) C646_=_C655( C646 C655 ) C646_=_C657( C646 C657 ) C646_=_C660( C646 C660 ) \nC646_=_C662( C646 C662 ) C646_=_C663( C646 C663 ) C646_=_C664( C646 C664 ) C646_=_C665( C646 C665 ) C646_=_C666( C646 C666 ) C646_=_C667( C646 C667 ) \nC646_=_C668( C646 C668 ) C646_=_C669( C646 C669 ) C646_=_C670( C646 C670 ) C646_=_C671( C646 C671 ) C646_=_C1159( C646 C1159 ) C646_=_C1161( C646 C1161 ) \nC646_=_C1167( C646 C1167 ) C646_=_C1168( C646 C1168 ) C646_=_C1170( C646 C1170 ) C646_=_C1171( C646 C1171 ) C646_=_C1172( C646 C1172 ) C646_=_C1175( C646 C1175 ) \nC647_=_C649( C647 C649 ) C647_=_C650( C647 C650 ) C647_=_C652( C647 C652 ) C647_=_C654( C647 C654 ) C647_=_C655( C647 C655 ) C647_=_C657( C647 C657 ) \nC647_=_C660( C647 C660 ) C647_=_C662( C647 C662 ) C647_=_C663( C647 C663 ) C647_=_C664( C647 C664 ) C647_=_C665( C647 C665 ) C647_=_C666( C647 C666 ) \nC647_=_C667( C647 C667 ) C647_=_C668( C647 C668 ) C647_=_C669( C647 C669 ) C647_=_C670( C647 C670 ) C647_=_C671( C647 C671 ) C647_=_C823( C647 C823 ) \nC647_=_C1284( C647 C1284 ) C647_=_C1288( C647 C1288 ) C647_=_C1290( C647 C1290 ) C647_=_C1291( C647 C1291 ) C647_=_C1293( C647 C1293 ) C647_=_C1295( C647 C1295 ) \nC649_=_C650( C649 C650 ) C649_=_C652( C649 C652 ) C649_=_C654( C649 C654 ) C649_=_C655( C649 C655 ) C649_=_C657( C649 C657 ) C649_=_C660( C649 C660 ) \nC649_=_C662( C649 C662 ) C649_=_C663( C649 C663 ) C649_=_C664( C649 C664 ) C649_=_C665( C649 C665 ) C649_=_C666( C649 C666 ) C649_=_C667( C649 C667 ) \nC649_=_C668( C649 C668 ) C649_=_C669( C649 C669 ) C649_=_C670( C649 C670 ) C649_=_C671( C649 C671 ) C649_=_C1914( C649 C1914 ) C649_=_C1973( C649 C1973 ) \nC649_=_C1977( C649 C1977 ) C649_=_C1979( C649 C1979 ) C649_=_C1980( C649 C1980 ) C649_=_C1984( C649 C1984 ) C650_=_C652( C650 C652 ) C650_=_C654( C650 C654 ) \nC650_=_C655( C650 C655 ) C650_=_C657( C650 C657 ) C650_=_C660( C650 C660 ) C650_=_C662( C650 C662 ) C650_=_C663( C650 C663 ) C650_=_C664( C650 C664 ) \nC650_=_C665( C650 C665 ) C650_=_C666( C650 C666 ) C650_=_C667( C650 C667 ) C650_=_C668( C650 C668 ) C650_=_C669( C650 C669 ) C650_=_C670( C650 C670 ) \nC650_=_C671( C650 C671 ) C650_=_C1133( C650 C1133 ) C650_=_C1609( C650 C1609 ) C650_=_C2188( C650 C2188 ) C650_=_C2189( C650 C2189 ) C650_=_C2194( C650 C2194 ) \nC650_=_C2199( C650 C2199 ) C650_=_C2205( C650 C2205 ) C652_=_C654( C652 C654 ) C652_=_C655( C652 C655 ) C652_=_C657( C652 C657 ) C652_=_C660( C652 C660 ) \nC652_=_C662( C652 C662 ) C652_=_C663( C652 C663 ) C652_=_C664( C652 C664 ) C652_=_C665( C652 C665 ) C652_=_C666( C652 C666 ) C652_=_C667( C652 C667 ) \nC652_=_C668( C652 C668 ) C652_=_C669( C652 C669 ) C652_=_C670( C652 C670 ) C652_=_C671( C652 C671 ) C652_=_C1613( C652 C1613 ) C652_=_C2688( C652 C2688 ) \nC652_=_C2689( C652 C2689 ) C654_=_C655( C654 C655 ) C654_=_C657( C654 C657 ) C654_=_C660( C654 C660 ) C654_=_C662( C654 C662 ) C654_=_C663( C654 C663 ) \nC654_=_C664( C654 C664 ) C654_=_C665( C654 C665 ) C654_=_C666( C654 C666 ) C654_=_C667( C654 C667 ) C654_=_C668( C654 C668 ) C654_=_C669( C654 C669 ) \nC654_=_C670( C654 C670 ) C654_=_C671( C654 C671 ) C654_=_C1167( C654 C1167 ) C654_=_C1190( C654 C1190 ) C654_=_C1288( C654 C1288 ) C654_=_C1980( C654 C1980 ) \nC654_=_C2278( C654 C2278 ) C654_=_C2317( C654 C2317 ) C654_=_C3015( C654 C3015 ) C654_=_C3178( C654 C3178 ) C654_=_C3193( C654 C3193 ) C654_=_C3194( C654 C3194 ) \nC654_=_C3195( C654 C3195 ) C654_=_C3196( C654 C3196 ) C654_=_C3197( C654 C3197 ) C654_=_C3198( C654 C3198 ) C654_=_C3199( C654 C3199 ) C654_=_C3200( C654 C3200 ) \nC654_=_C3201( C654 C3201 ) C654_=_C3202( C654 C3202 ) C654_=_C3203( C654 C3203 ) C654_=_C3204( C654 C3204 ) C654_=_C3205( C654 C3205 ) C654_=_C3206( C654 C3206 ) \nC654_=_C3207( C654 C3207 ) C654_=_C3208( C654 C3208 ) C655_=_C657( C655 C657 ) C655_=_C660( C655 C660 ) C655_=_C662( C655 C662 ) C655_=_C663( C655 C663 ) \nC655_=_C664( C655 C664 ) C655_=_C665( C655 C665 ) C655_=_C666( C655 C666 ) C655_=_C667( C655 C667 ) C655_=_C668( C655 C668 ) C655_=_C669( C655 C669 ) \nC655_=_C670( C655 C670 ) C655_=_C671( C655 C671 ) C655_=_C1141( C655 C1141 ) C655_=_C1372( C655 C1372 ) C655_=_C1556( C655 C1556 ) C655_=_C2384( C655 C2384 ) \nC655_=_C2747( C655 C2747 ) C655_=_C2795( C655 C2795 ) C655_=_C3209( C655 C3209 ) C655_=_C3214( C655 C3214 ) C655_=_C3216( C655 C3216 ) C655_=_C3218( C655 C3218 ) \nC655_=_C3220( C655 C3220 ) C657_=_C660( C657 C660 ) C657_=_C662( C657 C662 ) C657_=_C663( C657 C663 ) C657_=_C664( C657 C664 ) C657_=_C665( C657 C665 ) \nC657_=_C666( C657 C666 ) C657_=_C667( C657 C667 ) C657_=_C668( C657 C668 ) C657_=_C669( C657 C669 ) C657_=_C670( C657 C670 ) C657_=_C671( C657 C671 ) \nC657_=_C3471( C657 C3471 ) C657_=_C3495( C657 C3495 ) C660_=_C662( C660 C662 ) C660_=_C663( C660 C663 ) C660_=_C664( C660 C664 ) C660_=_C665( C660 C665 ) \nC660_=_C666( C660 C666 ) C660_=_C667( C660 C667 ) C660_=_C668( C660 C668 ) C660_=_C669( C660 C669 ) C660_=_C670( C660 C670 ) C660_=_C671( C660 C671 ) \nC660_=_C1621( C660 C1621 ) C660_=_C1950( C660 C1950 ) C660_=_C2891( C660 C2891 ) C660_=_C3361( C660 C3361 ) C660_=_C3473( C660 C3473 ) C660_=_C3745( C660 C3745 ) \nC662_=_C663( C662 C663 ) C662_=_C664( C662 C664 ) C662_=_C665( C662 C665 ) C662_=_C666( C662 C666 ) C662_=_C667( C662 C667 ) C662_=_C668( C662 C668 ) \nC662_=_C669( C662 C669 ) C662_=_C670( C662 C670 ) C662_=_C671( C662 C671 ) C662_=_C1884( C662 C1884 ) C662_=_C2290( C662 C2290 ) C662_=_C2413( C662 C2413 ) \nC662_=_C2753( C662 C2753 ) C662_=_C3833( C662 C3833 ) C663_=_C664( C663 C664 ) C663_=_C665( C663 C665 ) C663_=_C666( C663 C666 ) C663_=_C667( C663 C667 ) \nC663_=_C668( C663 C668 ) C663_=_C669( C663 C669 ) C663_=_C670( C663 C670 ) C663_=_C671( C663 C671 ) C663_=_C1622( C663 C1622 ) C663_=_C3184( C663 C3184 ) \nC664_=_C665( C664 C665 ) C664_=_C666( C664 C666 ) C664_=_C667( C664 C667 ) C664_=_C668( C664 C668 ) C664_=_C669( C664 C669 ) C664_=_C670( C664 C670 ) \nC664_=_C671( C664 C671 ) C664_=_C1564( C664 C1564 ) C664_=_C1623( C664 C1623 ) C664_=_C1885( C664 C1885 ) C664_=_C3185( C664 C3185 ) C665_=_C666( C665 C666 ) \nC665_=_C667( C665 C667 ) C665_=_C668( C665 C668 ) C665_=_C669( C665 C669 ) C665_=_C670( C665 C670 ) C665_=_C671( C665 C671 ) C665_=_C1512( C665 C1512 ) \nC665_=_C1624( C665 C1624 ) C665_=_C3186( C665 C3186 ) C665_=_C3256( C665 C3256 ) C665_=_C3447( C665 C3447 ) C666_=_C667( C666 C667 ) C666_=_C668( C666 C668 ) \nC666_=_C669( C666 C669 ) C666_=_C670( C666 C670 ) C666_=_C671( C666 C671 ) C666_=_C839( C666 C839 ) C666_=_C1625( C666 C1625 ) C666_=_C1937( C666 C1937 ) \nC666_=_C3188( C666 C3188 ) C667_=_C668( C667 C668 ) C667_=_C669( C667 C669 ) C667_=_C670( C667 C670 ) C667_=_C671( C667 C671 ) C667_=_C4035( C667 C4035 ) \nC667_=_C4039( C667 C4039 ) C667_=_C4040( C667 C4040 ) C668_=_C669( C668 C669 ) C668_=_C670( C668 C670 ) C668_=_C671( C668 C671 ) C668_=_C843( C668 C843 ) \nC668_=_C2292( C668 C2292 ) C668_=_C3207( C668 C3207 ) C668_=_C3304( C668 C3304 ) C668_=_C3365( C668 C3365 ) C668_=_C3531( C668 C3531 ) C668_=_C3731( C668</w:t>
      </w:r>
    </w:p>
    <w:p>
      <w:pPr>
        <w:pStyle w:val="PreformattedText"/>
        <w:bidi w:val="0"/>
        <w:spacing w:before="0" w:after="0"/>
        <w:jc w:val="left"/>
        <w:rPr/>
      </w:pPr>
      <w:r>
        <w:rPr/>
        <w:t xml:space="preserve"> </w:t>
      </w:r>
      <w:r>
        <w:rPr/>
        <w:t>C3731 ) \nC668_=_C3736( C668 C3736 ) C668_=_C3814( C668 C3814 ) C669_=_C670( C669 C670 ) C669_=_C671( C669 C671 ) C669_=_C3031( C669 C3031 ) C669_=_C3208( C669 C3208 ) \nC670_=_C671( C670 C671 ) C670_=_C1631( C670 C1631 ) C670_=_C3191( C670 C3191 ) C670_=_C3307( C670 C3307 ) C670_=_C3532( C670 C3532 ) C670_=_C3607( C670 C3607 ) \nC670_=_C4012( C670 C4012 ) C680_=_C683( C680 C683 ) C680_=_C684( C680 C684 ) C680_=_C686( C680 C686 ) C680_=_C694( C680 C694 ) C680_=_C930( C680 C930 ) \nC680_=_C1161( C680 C1161 ) C680_=_C1459( C680 C1459 ) C680_=_C1660( C680 C1660 ) C680_=_C1837( C680 C1837 ) C680_=_C2019( C680 C2019 ) C680_=_C2128( C680 C2128 ) \nC680_=_C2296( C680 C2296 ) C680_=_C2638( C680 C2638 ) C680_=_C2655( C680 C2655 ) C680_=_C2656( C680 C2656 ) C680_=_C2657( C680 C2657 ) C680_=_C2658( C680 C2658 ) \nC680_=_C2659( C680 C2659 ) C680_=_C2660( C680 C2660 ) C680_=_C2661( C680 C2661 ) C680_=_C2662( C680 C2662 ) C680_=_C2663( C680 C2663 ) C680_=_C2665( C680 C2665 ) \nC680_=_C2666( C680 C2666 ) C680_=_C2667( C680 C2667 ) C680_=_C2668( C680 C2668 ) C680_=_C2669( C680 C2669 ) C683_=_C684( C683 C684 ) C683_=_C686( C683 C686 ) \nC683_=_C694( C683 C694 ) C683_=_C981( C683 C981 ) C683_=_C1687( C683 C1687 ) C683_=_C1732( C683 C1732 ) C683_=_C1855( C683 C1855 ) C683_=_C2258( C683 C2258 ) \nC683_=_C2340( C683 C2340 ) C683_=_C2488( C683 C2488 ) C683_=_C3166( C683 C3166 ) C683_=_C3171( C683 C3171 ) C683_=_C3172( C683 C3172 ) C683_=_C3174( C683 C3174 ) \nC683_=_C3175( C683 C3175 ) C683_=_C3177( C683 C3177 ) C684_=_C686( C684 C686 ) C684_=_C694( C684 C694 ) C684_=_C983( C684 C983 ) C684_=_C1689( C684 C1689 ) \nC684_=_C1734( C684 C1734 ) C684_=_C1856( C684 C1856 ) C684_=_C2169( C684 C2169 ) C684_=_C2565( C684 C2565 ) C684_=_C2625( C684 C2625 ) C684_=_C2762( C684 C2762 ) \nC684_=_C3146( C684 C3146 ) C684_=_C3166( C684 C3166 ) C684_=_C3294( C684 C3294 ) C684_=_C3295( C684 C3295 ) C684_=_C3296( C684 C3296 ) C684_=_C3297( C684 C3297 ) \nC684_=_C3298( C684 C3298 ) C684_=_C3300( C684 C3300 ) C684_=_C3301( C684 C3301 ) C684_=_C3302( C684 C3302 ) C684_=_C3304( C684 C3304 ) C684_=_C3305( C684 C3305 ) \nC684_=_C3306( C684 C3306 ) C684_=_C3307( C684 C3307 ) C684_=_C3308( C684 C3308 ) C686_=_C694( C686 C694 ) C686_=_C713( C686 C713 ) C686_=_C984( C686 C984 ) \nC686_=_C1008( C686 C1008 ) C686_=_C1168( C686 C1168 ) C686_=_C1290( C686 C1290 ) C686_=_C1691( C686 C1691 ) C686_=_C1735( C686 C1735 ) C686_=_C1858( C686 C1858 ) \nC686_=_C1945( C686 C1945 ) C686_=_C2815( C686 C2815 ) C686_=_C3148( C686 C3148 ) C686_=_C3193( C686 C3193 ) C686_=_C3294( C686 C3294 ) C686_=_C3361( C686 C3361 ) \nC686_=_C3363( C686 C3363 ) C686_=_C3365( C686 C3365 ) C686_=_C3366( C686 C3366 ) C686_=_C3367( C686 C3367 ) C694_=_C867( C694 C867 ) C694_=_C943( C694 C943 ) \nC694_=_C1175( C694 C1175 ) C694_=_C1849( C694 C1849 ) C694_=_C1908( C694 C1908 ) C694_=_C2739( C694 C2739 ) C694_=_C2789( C694 C2789 ) C694_=_C2837( C694 C2837 ) \nC694_=_C3113( C694 C3113 ) C694_=_C3292( C694 C3292 ) C694_=_C3840( C694 C3840 ) C694_=_C3968( C694 C3968 ) C694_=_C4057( C694 C4057 ) C694_=_C4058( C694 C4058 ) \nC694_=_C4059( C694 C4059 ) C694_=_C4060( C694 C4060 ) C703_=_C706( C703 C706 ) C703_=_C713( C703 C713 ) C703_=_C714( C703 C714 ) C703_=_C722( C703 C722 ) \nC703_=_C999( C703 C999 ) C703_=_C1607( C703 C1607 ) C703_=_C1608( C703 C1608 ) C703_=_C1609( C703 C1609 ) C703_=_C1610( C703 C1610 ) C703_=_C1611( C703 C1611 ) \nC703_=_C1612( C703 C1612 ) C703_=_C1613( C703 C1613 ) C703_=_C1614( C703 C1614 ) C703_=_C1615( C703 C1615 ) C703_=_C1620( C703 C1620 ) C703_=_C1621( C703 C1621 ) \nC703_=_C1622( C703 C1622 ) C703_=_C1623( C703 C1623 ) C703_=_C1624( C703 C1624 ) C703_=_C1625( C703 C1625 ) C703_=_C1626( C703 C1626 ) C703_=_C1627( C703 C1627 ) \nC703_=_C1630( C703 C1630 ) C703_=_C1631( C703 C1631 ) C706_=_C713( C706 C713 ) C706_=_C714( C706 C714 ) C706_=_C722( C706 C722 ) C706_=_C1000( C706 C1000 ) \nC706_=_C1608( C706 C1608 ) C706_=_C1891( C706 C1891 ) C706_=_C1941( C706 C1941 ) C706_=_C1942( C706 C1942 ) C706_=_C1943( C706 C1943 ) C706_=_C1944( C706 C1944 ) \nC706_=_C1945( C706 C1945 ) C706_=_C1946( C706 C1946 ) C706_=_C1948( C706 C1948 ) C706_=_C1949( C706 C1949 ) C706_=_C1950( C706 C1950 ) C706_=_C1952( C706 C1952 ) \nC706_=_C1953( C706 C1953 ) C713_=_C714( C713 C714 ) C713_=_C722( C713 C722 ) C713_=_C984( C713 C984 ) C713_=_C1008( C713 C1008 ) C713_=_C1168( C713 C1168 ) \nC713_=_C1290( C713 C1290 ) C713_=_C1691( C713 C1691 ) C713_=_C1735( C713 C1735 ) C713_=_C1858( C713 C1858 ) C713_=_C1945( C713 C1945 ) C713_=_C2815( C713 C2815 ) \nC713_=_C3148( C713 C3148 ) C713_=_C3193( C713 C3193 ) C713_=_C3294( C713 C3294 ) C713_=_C3361( C713 C3361 ) C713_=_C3363( C713 C3363 ) C713_=_C3365( C713 C3365 ) \nC713_=_C3366( C713 C3366 ) C713_=_C3367( C713 C3367 ) C714_=_C722( C714 C722 ) C714_=_C737( C714 C737 ) C714_=_C1009( C714 C1009 ) C714_=_C1392( C714 C1392 ) \nC714_=_C1946( C714 C1946 ) C714_=_C2010( C714 C2010 ) C714_=_C2070( C714 C2070 ) C714_=_C2344( C714 C2344 ) C714_=_C2586( C714 C2586 ) C714_=_C2816( C714 C2816 ) \nC714_=_C2846( C714 C2846 ) C714_=_C3001( C714 C3001 ) C714_=_C3151( C714 C3151 ) C714_=_C3310( C714 C3310 ) C714_=_C3384( C714 C3384 ) C714_=_C3394( C714 C3394 ) \nC714_=_C3471( C714 C3471 ) C714_=_C3473( C714 C3473 ) C714_=_C3474( C714 C3474 ) C714_=_C3475( C714 C3475 ) C714_=_C3476( C714 C3476 ) C714_=_C3478( C714 C3478 ) \nC722_=_C747( C722 C747 ) C722_=_C1018( C722 C1018 ) C722_=_C1489( C722 C1489 ) C722_=_C1806( C722 C1806 ) C722_=_C1866( C722 C1866 ) C722_=_C1953( C722 C1953 ) \nC722_=_C1966( C722 C1966 ) C722_=_C2137( C722 C2137 ) C722_=_C2823( C722 C2823 ) C722_=_C3106( C722 C3106 ) C722_=_C3162( C722 C3162 ) C722_=_C3330( C722 C3330 ) \nC722_=_C3561( C722 C3561 ) C722_=_C3625( C722 C3625 ) C722_=_C3709( C722 C3709 ) C722_=_C3745( C722 C3745 ) C722_=_C3784( C722 C3784 ) C722_=_C3855( C722 C3855 ) \nC722_=_C3971( C722 C3971 ) C722_=_C4006( C722 C4006 ) C722_=_C4007( C722 C4007 ) C736_=_C737( C736 C737 ) C736_=_C747( C736 C747 ) C736_=_C1482( C736 C1482 ) \nC736_=_C1690( C736 C1690 ) C736_=_C1857( C736 C1857 ) C736_=_C2319( C736 C2319 ) C736_=_C2475( C736 C2475 ) C736_=_C2828( C736 C2828 ) C736_=_C3097( C736 C3097 ) \nC736_=_C3274( C736 C3274 ) C736_=_C3322( C736 C3322 ) C736_=_C3323( C736 C3323 ) C736_=_C3324( C736 C3324 ) C736_=_C3325( C736 C3325 ) C736_=_C3326( C736 C3326 ) \nC736_=_C3327( C736 C3327 ) C736_=_C3328( C736 C3328 ) C736_=_C3329( C736 C3329 ) C736_=_C3330( C736 C3330 ) C736_=_C3331( C736 C3331 ) C737_=_C747( C737 C747 ) \nC737_=_C1009( C737 C1009 ) C737_=_C1392( C737 C1392 ) C737_=_C1946( C737 C1946 ) C737_=_C2010( C737 C2010 ) C737_=_C2070( C737 C2070 ) C737_=_C2344( C737 C2344 ) \nC737_=_C2586( C737 C2586 ) C737_=_C2816( C737 C2816 ) C737_=_C2846( C737 C2846 ) C737_=_C3001( C737 C3001 ) C737_=_C3151( C737 C3151 ) C737_=_C3310( C737 C3310 ) \nC737_=_C3384( C737 C3384 ) C737_=_C3394( C737 C3394 ) C737_=_C3471( C737 C3471 ) C737_=_C3473( C737 C3473 ) C737_=_C3474( C737 C3474 ) C737_=_C3475( C737 C3475 ) \nC737_=_C3476( C737 C3476 ) C737_=_C3478( C737 C3478 ) C747_=_C1018( C747 C1018 ) C747_=_C1489( C747 C1489 ) C747_=_C1806( C747 C1806 ) C747_=_C1866( C747 C1866 ) \nC747_=_C1953( C747 C1953 ) C747_=_C1966( C747 C1966 ) C747_=_C2137( C747 C2137 ) C747_=_C2823( C747 C2823 ) C747_=_C3106( C747 C3106 ) C747_=_C3162( C747 C3162 ) \nC747_=_C3330( C747 C3330 ) C747_=_C3561( C747 C3561 ) C747_=_C3625( C747 C3625 ) C747_=_C3709( C747 C3709 ) C747_=_C3745( C747 C3745 ) C747_=_C3784( C747 C3784 ) \nC747_=_C3855( C747 C3855 ) C747_=_C3971( C747 C3971 ) C747_=_C4006( C747 C4006 ) C747_=_C4007( C747 C4007 ) C770_=_C2426( C770 C2426 ) C770_=_C2629( C770 C2629 ) \nC770_=_C2918( C770 C2918 ) C770_=_C2983( C770 C2983 ) C770_=_C3288( C770 C3288 ) C770_=_C3627( C770 C3627 ) C770_=_C3628( C770 C3628 ) C770_=_C3629( C770 C3629 ) \nC770_=_C3631( C770 C3631 ) C780_=_C790( C780 C790 ) C780_=_C794( C780 C794 ) C780_=_C1357( C780 C1357 ) C780_=_C1359( C780 C1359 ) C780_=_C1360( C780 C1360 ) \nC780_=_C1361( C780 C1361 ) C780_=_C1362( C780 C1362 ) C780_=_C1364( C780 C1364 ) C780_=_C1365( C780 C1365 ) C780_=_C1366( C780 C1366 ) C780_=_C1368( C780 C1368 ) \nC780_=_C1369( C780 C1369 ) C780_=_C1370( C780 C1370 ) C780_=_C1371( C780 C1371 ) C780_=_C1372( C780 C1372 ) C780_=_C1374( C780 C1374 ) C780_=_C1375( C780 C1375 ) \nC780_=_C1377( C780 C1377 ) C780_=_C1378( C780 C1378 ) C780_=_C1380( C780 C1380 ) C780_=_C1381( C780 C1381 ) C780_=_C1382( C780 C1382 ) C790_=_C794( C790 C794 ) \nC790_=_C860( C790 C860 ) C790_=_C1059( C790 C1059 ) C790_=_C1139( C790 C1139 ) C790_=_C1187( C790 C1187 ) C790_=_C1369( C790 C1369 ) C790_=_C1414( C790 C1414 ) \nC790_=_C1480( C790 C1480 ) C790_=_C1575( C790 C1575 ) C790_=_C2111( C790 C2111 ) C790_=_C2441( C790 C2441 ) C790_=_C2456( C790 C2456 ) C790_=_C2543( C790 C2543 ) \nC790_=_C2888( C790 C2888 ) C790_=_C2891( C790 C2891 ) C790_=_C2892( C790 C2892 ) C790_=_C2894( C790 C2894 ) C790_=_C2895( C790 C2895 ) C790_=_C2896( C790 C2896 ) \nC790_=_C2897( C790 C2897 ) C794_=_C1171( C794 C1171 ) C794_=_C1293( C794 C1293 ) C794_=_C1375( C794 C1375 ) C794_=_C1579( C794 C1579 ) C794_=_C2026( C794 C2026 ) \nC794_=_C2117( C794 C2117 ) C794_=_C2447( C794 C2447 ) C794_=_C3070( C794 C3070 ) C794_=_C3198( C794 C3198 ) C794_=_C3513( C794 C3513 ) C794_=_C3727( C794 C3727 ) \nC794_=_C3729( C794 C3729 ) C794_=_C3730( C794 C3730 ) C794_=_C3731( C794 C3731 ) C812_=_C815( C812 C815 ) C812_=_C1902( C812 C1902 ) C812_=_C2024( C812 C2024 ) \nC812_=_C2229( C812 C2229 ) C812_=_C2245( C812 C2245 ) C812_=_C3035( C812 C3035 ) C812_=_C3512( C812 C3512 ) C812_=_C3513( C812 C3513 ) C812_=_C3516( C812 C3516 ) \nC815_=_C1172( C815 C1172 ) C815_=_C1295( C815 C1295 ) C815_=_C1470( C815 C1470 ) C815_=_C1715( C815 C1715 ) C815_=_C2175( C815 C2175 ) C815_=_C2430( C815 C2430 ) \nC815_=_C2592( C815 C2592 ) C815_=_C2613( C815 C2613 ) C815_=_C3047( C815 C3047 ) C815_=_C3199( C815 C3199 ) C815_=_C3373( C815 C3373 )</w:t>
      </w:r>
    </w:p>
    <w:p>
      <w:pPr>
        <w:pStyle w:val="PreformattedText"/>
        <w:bidi w:val="0"/>
        <w:spacing w:before="0" w:after="0"/>
        <w:jc w:val="left"/>
        <w:rPr/>
      </w:pPr>
      <w:r>
        <w:rPr/>
        <w:t xml:space="preserve"> </w:t>
      </w:r>
      <w:r>
        <w:rPr/>
        <w:t>C815_=_C3457( C815 C3457 ) \nC815_=_C3567( C815 C3567 ) C815_=_C3796( C815 C3796 ) C815_=_C3814( C815 C3814 ) C815_=_C3815( C815 C3815 ) C815_=_C3817( C815 C3817 ) C822_=_C823( C822 C823 ) \nC822_=_C824( C822 C824 ) C822_=_C825( C822 C825 ) C822_=_C827( C822 C827 ) C822_=_C828( C822 C828 ) C822_=_C829( C822 C829 ) C822_=_C830( C822 C830 ) \nC822_=_C831( C822 C831 ) C822_=_C832( C822 C832 ) C822_=_C833( C822 C833 ) C822_=_C835( C822 C835 ) C822_=_C836( C822 C836 ) C822_=_C838( C822 C838 ) \nC822_=_C839( C822 C839 ) C822_=_C840( C822 C840 ) C822_=_C842( C822 C842 ) C822_=_C843( C822 C843 ) C822_=_C844( C822 C844 ) C822_=_C845( C822 C845 ) \nC822_=_C846( C822 C846 ) C822_=_C847( C822 C847 ) C822_=_C853( C822 C853 ) C822_=_C854( C822 C854 ) C822_=_C860( C822 C860 ) C822_=_C867( C822 C867 ) \nC823_=_C824( C823 C824 ) C823_=_C825( C823 C825 ) C823_=_C827( C823 C827 ) C823_=_C828( C823 C828 ) C823_=_C829( C823 C829 ) C823_=_C830( C823 C830 ) \nC823_=_C831( C823 C831 ) C823_=_C832( C823 C832 ) C823_=_C833( C823 C833 ) C823_=_C835( C823 C835 ) C823_=_C836( C823 C836 ) C823_=_C838( C823 C838 ) \nC823_=_C839( C823 C839 ) C823_=_C840( C823 C840 ) C823_=_C842( C823 C842 ) C823_=_C843( C823 C843 ) C823_=_C844( C823 C844 ) C823_=_C845( C823 C845 ) \nC823_=_C846( C823 C846 ) C823_=_C847( C823 C847 ) C823_=_C1284( C823 C1284 ) C823_=_C1288( C823 C1288 ) C823_=_C1290( C823 C1290 ) C823_=_C1291( C823 C1291 ) \nC823_=_C1293( C823 C1293 ) C823_=_C1295( C823 C1295 ) C824_=_C825( C824 C825 ) C824_=_C827( C824 C827 ) C824_=_C828( C824 C828 ) C824_=_C829( C824 C829 ) \nC824_=_C830( C824 C830 ) C824_=_C831( C824 C831 ) C824_=_C832( C824 C832 ) C824_=_C833( C824 C833 ) C824_=_C835( C824 C835 ) C824_=_C836( C824 C836 ) \nC824_=_C838( C824 C838 ) C824_=_C839( C824 C839 ) C824_=_C840( C824 C840 ) C824_=_C842( C824 C842 ) C824_=_C843( C824 C843 ) C824_=_C844( C824 C844 ) \nC824_=_C845( C824 C845 ) C824_=_C846( C824 C846 ) C824_=_C847( C824 C847 ) C824_=_C1430( C824 C1430 ) C825_=_C827( C825 C827 ) C825_=_C828( C825 C828 ) \nC825_=_C829( C825 C829 ) C825_=_C830( C825 C830 ) C825_=_C831( C825 C831 ) C825_=_C832( C825 C832 ) C825_=_C833( C825 C833 ) C825_=_C835( C825 C835 ) \nC825_=_C836( C825 C836 ) C825_=_C838( C825 C838 ) C825_=_C839( C825 C839 ) C825_=_C840( C825 C840 ) C825_=_C842( C825 C842 ) C825_=_C843( C825 C843 ) \nC825_=_C844( C825 C844 ) C825_=_C845( C825 C845 ) C825_=_C846( C825 C846 ) C825_=_C847( C825 C847 ) C825_=_C853( C825 C853 ) C825_=_C1131( C825 C1131 ) \nC825_=_C1891( C825 C1891 ) C825_=_C1892( C825 C1892 ) C825_=_C1893( C825 C1893 ) C825_=_C1894( C825 C1894 ) C825_=_C1895( C825 C1895 ) C825_=_C1896( C825 C1896 ) \nC825_=_C1897( C825 C1897 ) C825_=_C1898( C825 C1898 ) C825_=_C1899( C825 C1899 ) C825_=_C1900( C825 C1900 ) C825_=_C1901( C825 C1901 ) C825_=_C1902( C825 C1902 ) \nC825_=_C1903( C825 C1903 ) C825_=_C1906( C825 C1906 ) C825_=_C1907( C825 C1907 ) C825_=_C1908( C825 C1908 ) C825_=_C1909( C825 C1909 ) C825_=_C1910( C825 C1910 ) \nC825_=_C1911( C825 C1911 ) C825_=_C1913( C825 C1913 ) C827_=_C828( C827 C828 ) C827_=_C829( C827 C829 ) C827_=_C830( C827 C830 ) C827_=_C831( C827 C831 ) \nC827_=_C832( C827 C832 ) C827_=_C833( C827 C833 ) C827_=_C835( C827 C835 ) C827_=_C836( C827 C836 ) C827_=_C838( C827 C838 ) C827_=_C839( C827 C839 ) \nC827_=_C840( C827 C840 ) C827_=_C842( C827 C842 ) C827_=_C843( C827 C843 ) C827_=_C844( C827 C844 ) C827_=_C845( C827 C845 ) C827_=_C846( C827 C846 ) \nC827_=_C847( C827 C847 ) C827_=_C2274( C827 C2274 ) C827_=_C2565( C827 C2565 ) C827_=_C2568( C827 C2568 ) C827_=_C2569( C827 C2569 ) C827_=_C2577( C827 C2577 ) \nC828_=_C829( C828 C829 ) C828_=_C830( C828 C830 ) C828_=_C831( C828 C831 ) C828_=_C832( C828 C832 ) C828_=_C833( C828 C833 ) C828_=_C835( C828 C835 ) \nC828_=_C836( C828 C836 ) C828_=_C838( C828 C838 ) C828_=_C839( C828 C839 ) C828_=_C840( C828 C840 ) C828_=_C842( C828 C842 ) C828_=_C843( C828 C843 ) \nC828_=_C844( C828 C844 ) C828_=_C845( C828 C845 ) C828_=_C846( C828 C846 ) C828_=_C847( C828 C847 ) C828_=_C1897( C828 C1897 ) C828_=_C2377( C828 C2377 ) \nC828_=_C2728( C828 C2728 ) C828_=_C2739( C828 C2739 ) C828_=_C2741( C828 C2741 ) C829_=_C830( C829 C830 ) C829_=_C831( C829 C831 ) C829_=_C832( C829 C832 ) \nC829_=_C833( C829 C833 ) C829_=_C835( C829 C835 ) C829_=_C836( C829 C836 ) C829_=_C838( C829 C838 ) C829_=_C839( C829 C839 ) C829_=_C840( C829 C840 ) \nC829_=_C842( C829 C842 ) C829_=_C843( C829 C843 ) C829_=_C844( C829 C844 ) C829_=_C845( C829 C845 ) C829_=_C846( C829 C846 ) C829_=_C847( C829 C847 ) \nC829_=_C2762( C829 C2762 ) C829_=_C2766( C829 C2766 ) C829_=_C2771( C829 C2771 ) C830_=_C831( C830 C831 ) C830_=_C832( C830 C832 ) C830_=_C833( C830 C833 ) \nC830_=_C835( C830 C835 ) C830_=_C836( C830 C836 ) C830_=_C838( C830 C838 ) C830_=_C839( C830 C839 ) C830_=_C840( C830 C840 ) C830_=_C842( C830 C842 ) \nC830_=_C843( C830 C843 ) C830_=_C844( C830 C844 ) C830_=_C845( C830 C845 ) C830_=_C846( C830 C846 ) C830_=_C847( C830 C847 ) C830_=_C1554( C830 C1554 ) \nC830_=_C1898( C830 C1898 ) C830_=_C2257( C830 C2257 ) C830_=_C2275( C830 C2275 ) C830_=_C2378( C830 C2378 ) C830_=_C2828( C830 C2828 ) C830_=_C2837( C830 C2837 ) \nC831_=_C832( C831 C832 ) C831_=_C833( C831 C833 ) C831_=_C835( C831 C835 ) C831_=_C836( C831 C836 ) C831_=_C838( C831 C838 ) C831_=_C839( C831 C839 ) \nC831_=_C840( C831 C840 ) C831_=_C842( C831 C842 ) C831_=_C843( C831 C843 ) C831_=_C844( C831 C844 ) C831_=_C845( C831 C845 ) C831_=_C846( C831 C846 ) \nC831_=_C847( C831 C847 ) C831_=_C1752( C831 C1752 ) C831_=_C2276( C831 C2276 ) C831_=_C2918( C831 C2918 ) C832_=_C833( C832 C833 ) C832_=_C835( C832 C835 ) \nC832_=_C836( C832 C836 ) C832_=_C838( C832 C838 ) C832_=_C839( C832 C839 ) C832_=_C840( C832 C840 ) C832_=_C842( C832 C842 ) C832_=_C843( C832 C843 ) \nC832_=_C844( C832 C844 ) C832_=_C845( C832 C845 ) C832_=_C846( C832 C846 ) C832_=_C847( C832 C847 ) C832_=_C1900( C832 C1900 ) C832_=_C2381( C832 C2381 ) \nC832_=_C3113( C832 C3113 ) C833_=_C835( C833 C835 ) C833_=_C836( C833 C836 ) C833_=_C838( C833 C838 ) C833_=_C839( C833 C839 ) C833_=_C840( C833 C840 ) \nC833_=_C842( C833 C842 ) C833_=_C843( C833 C843 ) C833_=_C844( C833 C844 ) C833_=_C845( C833 C845 ) C833_=_C846( C833 C846 ) C833_=_C847( C833 C847 ) \nC833_=_C1615( C833 C1615 ) C833_=_C1944( C833 C1944 ) C833_=_C3146( C833 C3146 ) C833_=_C3148( C833 C3148 ) C833_=_C3151( C833 C3151 ) C833_=_C3154( C833 C3154 ) \nC833_=_C3162( C833 C3162 ) C835_=_C836( C835 C836 ) C835_=_C838( C835 C838 ) C835_=_C839( C835 C839 ) C835_=_C840( C835 C840 ) C835_=_C842( C835 C842 ) \nC835_=_C843( C835 C843 ) C835_=_C844( C835 C844 ) C835_=_C845( C835 C845 ) C835_=_C846( C835 C846 ) C835_=_C847( C835 C847 ) C835_=_C1142( C835 C1142 ) \nC835_=_C2749( C835 C2749 ) C835_=_C2796( C835 C2796 ) C835_=_C3295( C835 C3295 ) C835_=_C3419( C835 C3419 ) C835_=_C3420( C835 C3420 ) C835_=_C3423( C835 C3423 ) \nC836_=_C838( C836 C838 ) C836_=_C839( C836 C839 ) C836_=_C840( C836 C840 ) C836_=_C842( C836 C842 ) C836_=_C843( C836 C843 ) C836_=_C844( C836 C844 ) \nC836_=_C845( C836 C845 ) C836_=_C846( C836 C846 ) C836_=_C847( C836 C847 ) C836_=_C3298( C836 C3298 ) C836_=_C3715( C836 C3715 ) C838_=_C839( C838 C839 ) \nC838_=_C840( C838 C840 ) C838_=_C842( C838 C842 ) C838_=_C843( C838 C843 ) C838_=_C844( C838 C844 ) C838_=_C845( C838 C845 ) C838_=_C846( C838 C846 ) \nC838_=_C847( C838 C847 ) C838_=_C2412( C838 C2412 ) C838_=_C3300( C838 C3300 ) C838_=_C3732( C838 C3732 ) C839_=_C840( C839 C840 ) C839_=_C842( C839 C842 ) \nC839_=_C843( C839 C843 ) C839_=_C844( C839 C844 ) C839_=_C845( C839 C845 ) C839_=_C846( C839 C846 ) C839_=_C847( C839 C847 ) C839_=_C1625( C839 C1625 ) \nC839_=_C1937( C839 C1937 ) C839_=_C3188( C839 C3188 ) C840_=_C842( C840 C842 ) C840_=_C843( C840 C843 ) C840_=_C844( C840 C844 ) C840_=_C845( C840 C845 ) \nC840_=_C846( C840 C846 ) C840_=_C847( C840 C847 ) C842_=_C843( C842 C843 ) C842_=_C844( C842 C844 ) C842_=_C845( C842 C845 ) C842_=_C846( C842 C846 ) \nC842_=_C847( C842 C847 ) C842_=_C1909( C842 C1909 ) C842_=_C2395( C842 C2395 ) C842_=_C3478( C842 C3478 ) C842_=_C3530( C842 C3530 ) C842_=_C4057( C842 C4057 ) \nC842_=_C4062( C842 C4062 ) C843_=_C844( C843 C844 ) C843_=_C845( C843 C845 ) C843_=_C846( C843 C846 ) C843_=_C847( C843 C847 ) C843_=_C2292( C843 C2292 ) \nC843_=_C3207( C843 C3207 ) C843_=_C3304( C843 C3304 ) C843_=_C3365( C843 C3365 ) C843_=_C3531( C843 C3531 ) C843_=_C3731( C843 C3731 ) C843_=_C3736( C843 C3736 ) \nC843_=_C3814( C843 C3814 ) C844_=_C845( C844 C845 ) C844_=_C846( C844 C846 ) C844_=_C847( C844 C847 ) C844_=_C1570( C844 C1570 ) C844_=_C1889( C844 C1889 ) \nC844_=_C3305( C844 C3305 ) C844_=_C3738( C844 C3738 ) C845_=_C846( C845 C846 ) C845_=_C847( C845 C847 ) C845_=_C4066( C845 C4066 ) C845_=_C4087( C845 C4087 ) \nC846_=_C847( C846 C847 ) C846_=_C2759( C846 C2759 ) C846_=_C3263( C846 C3263 ) C847_=_C1911( C847 C1911 ) C847_=_C2396( C847 C2396 ) C847_=_C4059( C847 C4059 ) \nC853_=_C854( C853 C854 ) C853_=_C860( C853 C860 ) C853_=_C867( C853 C867 ) C853_=_C1131( C853 C1131 ) C853_=_C1891( C853 C1891 ) C853_=_C1892( C853 C1892 ) \nC853_=_C1893( C853 C1893 ) C853_=_C1894( C853 C1894 ) C853_=_C1895( C853 C1895 ) C853_=_C1896( C853 C1896 ) C853_=_C1897( C853 C1897 ) C853_=_C1898( C853 C1898 ) \nC853_=_C1899( C853 C1899 ) C853_=_C1900( C853 C1900 ) C853_=_C1901( C853 C1901 ) C853_=_C1902( C853 C1902 ) C853_=_C1903( C853 C1903 ) C853_=_C1906( C853 C1906 ) \nC853_=_C1907( C853 C1907 ) C853_=_C1908( C853 C1908 ) C853_=_C1909( C853 C1909 ) C853_=_C1910( C853 C1910 ) C853_=_C1911( C853 C1911 ) C853_=_C1913( C853 C1913 ) \nC854_=_C860( C854 C860 ) C854_=_C867( C854 C867 ) C854_=_C1895( C854 C1895 ) C854_=_C1973( C854 C1973 ) C854_=_C1998( C854 C1998 ) C854_=_C2376( C854 C2376 ) \nC854_=_C2377( C854 C2377 ) C854_=_C2378( C854 C2378 ) C854_=_C2379( C854 C2379 ) C854_=_C2381( C854 C2381 ) C854_=_C2382( C854 C2382 ) C854_=_C2384( C854 C2384 ) \nC854_=_C2386( C854 C2386</w:t>
      </w:r>
    </w:p>
    <w:p>
      <w:pPr>
        <w:pStyle w:val="PreformattedText"/>
        <w:bidi w:val="0"/>
        <w:spacing w:before="0" w:after="0"/>
        <w:jc w:val="left"/>
        <w:rPr/>
      </w:pPr>
      <w:r>
        <w:rPr/>
        <w:t xml:space="preserve"> </w:t>
      </w:r>
      <w:r>
        <w:rPr/>
        <w:t>) C854_=_C2387( C854 C2387 ) C854_=_C2389( C854 C2389 ) C854_=_C2390( C854 C2390 ) C854_=_C2392( C854 C2392 ) C854_=_C2393( C854 C2393 ) \nC854_=_C2395( C854 C2395 ) C854_=_C2396( C854 C2396 ) C860_=_C867( C860 C867 ) C860_=_C1059( C860 C1059 ) C860_=_C1139( C860 C1139 ) C860_=_C1187( C860 C1187 ) \nC860_=_C1369( C860 C1369 ) C860_=_C1414( C860 C1414 ) C860_=_C1480( C860 C1480 ) C860_=_C1575( C860 C1575 ) C860_=_C2111( C860 C2111 ) C860_=_C2441( C860 C2441 ) \nC860_=_C2456( C860 C2456 ) C860_=_C2543( C860 C2543 ) C860_=_C2888( C860 C2888 ) C860_=_C2891( C860 C2891 ) C860_=_C2892( C860 C2892 ) C860_=_C2894( C860 C2894 ) \nC860_=_C2895( C860 C2895 ) C860_=_C2896( C860 C2896 ) C860_=_C2897( C860 C2897 ) C867_=_C943( C867 C943 ) C867_=_C1175( C867 C1175 ) C867_=_C1849( C867 C1849 ) \nC867_=_C1908( C867 C1908 ) C867_=_C2739( C867 C2739 ) C867_=_C2789( C867 C2789 ) C867_=_C2837( C867 C2837 ) C867_=_C3113( C867 C3113 ) C867_=_C3292( C867 C3292 ) \nC867_=_C3840( C867 C3840 ) C867_=_C3968( C867 C3968 ) C867_=_C4057( C867 C4057 ) C867_=_C4058( C867 C4058 ) C867_=_C4059( C867 C4059 ) C867_=_C4060( C867 C4060 ) \nC895_=_C1328( C895 C1328 ) C895_=_C1721( C895 C1721 ) C895_=_C2059( C895 C2059 ) C895_=_C2435( C895 C2435 ) C895_=_C2947( C895 C2947 ) C895_=_C2995( C895 C2995 ) \nC895_=_C3052( C895 C3052 ) C895_=_C3248( C895 C3248 ) C895_=_C3461( C895 C3461 ) C895_=_C3554( C895 C3554 ) C895_=_C3674( C895 C3674 ) C895_=_C3812( C895 C3812 ) \nC895_=_C3822( C895 C3822 ) C895_=_C4016( C895 C4016 ) C895_=_C4040( C895 C4040 ) C895_=_C4093( C895 C4093 ) C895_=_C4102( C895 C4102 ) C895_=_C4104( C895 C4104 ) \nC895_=_C4105( C895 C4105 ) C902_=_C903( C902 C903 ) C902_=_C911( C902 C911 ) C902_=_C1052( C902 C1052 ) C902_=_C1105( C902 C1105 ) C902_=_C1129( C902 C1129 ) \nC902_=_C1259( C902 C1259 ) C902_=_C1498( C902 C1498 ) C902_=_C1499( C902 C1499 ) C902_=_C1500( C902 C1500 ) C902_=_C1501( C902 C1501 ) C902_=_C1504( C902 C1504 ) \nC902_=_C1506( C902 C1506 ) C902_=_C1508( C902 C1508 ) C902_=_C1510( C902 C1510 ) C902_=_C1511( C902 C1511 ) C902_=_C1512( C902 C1512 ) C902_=_C1513( C902 C1513 ) \nC902_=_C1514( C902 C1514 ) C902_=_C1516( C902 C1516 ) C902_=_C1517( C902 C1517 ) C902_=_C1518( C902 C1518 ) C903_=_C911( C903 C911 ) C903_=_C1108( C903 C1108 ) \nC903_=_C1262( C903 C1262 ) C903_=_C1499( C903 C1499 ) C903_=_C1892( C903 C1892 ) C903_=_C2207( C903 C2207 ) C903_=_C2208( C903 C2208 ) C903_=_C2209( C903 C2209 ) \nC903_=_C2211( C903 C2211 ) C903_=_C2212( C903 C2212 ) C903_=_C2213( C903 C2213 ) C903_=_C2218( C903 C2218 ) C903_=_C2219( C903 C2219 ) C911_=_C1119( C911 C1119 ) \nC911_=_C1271( C911 C1271 ) C911_=_C2173( C911 C2173 ) C911_=_C2212( C911 C2212 ) C911_=_C2458( C911 C2458 ) C911_=_C2569( C911 C2569 ) C911_=_C2628( C911 C2628 ) \nC911_=_C3297( C911 C3297 ) C911_=_C3603( C911 C3603 ) C911_=_C3604( C911 C3604 ) C911_=_C3605( C911 C3605 ) C911_=_C3606( C911 C3606 ) C911_=_C3607( C911 C3607 ) \nC911_=_C3609( C911 C3609 ) C930_=_C942( C930 C942 ) C930_=_C943( C930 C943 ) C930_=_C1161( C930 C1161 ) C930_=_C1459( C930 C1459 ) C930_=_C1660( C930 C1660 ) \nC930_=_C1837( C930 C1837 ) C930_=_C2019( C930 C2019 ) C930_=_C2128( C930 C2128 ) C930_=_C2296( C930 C2296 ) C930_=_C2638( C930 C2638 ) C930_=_C2655( C930 C2655 ) \nC930_=_C2656( C930 C2656 ) C930_=_C2657( C930 C2657 ) C930_=_C2658( C930 C2658 ) C930_=_C2659( C930 C2659 ) C930_=_C2660( C930 C2660 ) C930_=_C2661( C930 C2661 ) \nC930_=_C2662( C930 C2662 ) C930_=_C2663( C930 C2663 ) C930_=_C2665( C930 C2665 ) C930_=_C2666( C930 C2666 ) C930_=_C2667( C930 C2667 ) C930_=_C2668( C930 C2668 ) \nC930_=_C2669( C930 C2669 ) C942_=_C943( C942 C943 ) C942_=_C1046( C942 C1046 ) C942_=_C1225( C942 C1225 ) C942_=_C1402( C942 C1402 ) C942_=_C1907( C942 C1907 ) \nC942_=_C1968( C942 C1968 ) C942_=_C2237( C942 C2237 ) C942_=_C2251( C942 C2251 ) C942_=_C2771( C942 C2771 ) C942_=_C3431( C942 C3431 ) C942_=_C3562( C942 C3562 ) \nC942_=_C3741( C942 C3741 ) C942_=_C3953( C942 C3953 ) C942_=_C4051( C942 C4051 ) C943_=_C1175( C943 C1175 ) C943_=_C1849( C943 C1849 ) C943_=_C1908( C943 C1908 ) \nC943_=_C2739( C943 C2739 ) C943_=_C2789( C943 C2789 ) C943_=_C2837( C943 C2837 ) C943_=_C3113( C943 C3113 ) C943_=_C3292( C943 C3292 ) C943_=_C3840( C943 C3840 ) \nC943_=_C3968( C943 C3968 ) C943_=_C4057( C943 C4057 ) C943_=_C4058( C943 C4058 ) C943_=_C4059( C943 C4059 ) C943_=_C4060( C943 C4060 ) C948_=_C951( C948 C951 ) \nC948_=_C1545( C948 C1545 ) C948_=_C1546( C948 C1546 ) C948_=_C1547( C948 C1547 ) C948_=_C1548( C948 C1548 ) C948_=_C1549( C948 C1549 ) C948_=_C1551( C948 C1551 ) \nC948_=_C1553( C948 C1553 ) C948_=_C1554( C948 C1554 ) C948_=_C1555( C948 C1555 ) C948_=_C1556( C948 C1556 ) C948_=_C1558( C948 C1558 ) C948_=_C1560( C948 C1560 ) \nC948_=_C1561( C948 C1561 ) C948_=_C1562( C948 C1562 ) C948_=_C1564( C948 C1564 ) C948_=_C1565( C948 C1565 ) C948_=_C1566( C948 C1566 ) C948_=_C1568( C948 C1568 ) \nC948_=_C1569( C948 C1569 ) C948_=_C1570( C948 C1570 ) C951_=_C1306( C951 C1306 ) C951_=_C1546( C951 C1546 ) C951_=_C1870( C951 C1870 ) C951_=_C1871( C951 C1871 ) \nC951_=_C1874( C951 C1874 ) C951_=_C1876( C951 C1876 ) C951_=_C1879( C951 C1879 ) C951_=_C1880( C951 C1880 ) C951_=_C1884( C951 C1884 ) C951_=_C1885( C951 C1885 ) \nC951_=_C1886( C951 C1886 ) C951_=_C1888( C951 C1888 ) C951_=_C1889( C951 C1889 ) C981_=_C983( C981 C983 ) C981_=_C984( C981 C984 ) C981_=_C1687( C981 C1687 ) \nC981_=_C1732( C981 C1732 ) C981_=_C1855( C981 C1855 ) C981_=_C2258( C981 C2258 ) C981_=_C2340( C981 C2340 ) C981_=_C2488( C981 C2488 ) C981_=_C3166( C981 C3166 ) \nC981_=_C3171( C981 C3171 ) C981_=_C3172( C981 C3172 ) C981_=_C3174( C981 C3174 ) C981_=_C3175( C981 C3175 ) C981_=_C3177( C981 C3177 ) C983_=_C984( C983 C984 ) \nC983_=_C1689( C983 C1689 ) C983_=_C1734( C983 C1734 ) C983_=_C1856( C983 C1856 ) C983_=_C2169( C983 C2169 ) C983_=_C2565( C983 C2565 ) C983_=_C2625( C983 C2625 ) \nC983_=_C2762( C983 C2762 ) C983_=_C3146( C983 C3146 ) C983_=_C3166( C983 C3166 ) C983_=_C3294( C983 C3294 ) C983_=_C3295( C983 C3295 ) C983_=_C3296( C983 C3296 ) \nC983_=_C3297( C983 C3297 ) C983_=_C3298( C983 C3298 ) C983_=_C3300( C983 C3300 ) C983_=_C3301( C983 C3301 ) C983_=_C3302( C983 C3302 ) C983_=_C3304( C983 C3304 ) \nC983_=_C3305( C983 C3305 ) C983_=_C3306( C983 C3306 ) C983_=_C3307( C983 C3307 ) C983_=_C3308( C983 C3308 ) C984_=_C1008( C984 C1008 ) C984_=_C1168( C984 C1168 ) \nC984_=_C1290( C984 C1290 ) C984_=_C1691( C984 C1691 ) C984_=_C1735( C984 C1735 ) C984_=_C1858( C984 C1858 ) C984_=_C1945( C984 C1945 ) C984_=_C2815( C984 C2815 ) \nC984_=_C3148( C984 C3148 ) C984_=_C3193( C984 C3193 ) C984_=_C3294( C984 C3294 ) C984_=_C3361( C984 C3361 ) C984_=_C3363( C984 C3363 ) C984_=_C3365( C984 C3365 ) \nC984_=_C3366( C984 C3366 ) C984_=_C3367( C984 C3367 ) C999_=_C1000( C999 C1000 ) C999_=_C1008( C999 C1008 ) C999_=_C1009( C999 C1009 ) C999_=_C1018( C999 C1018 ) \nC999_=_C1607( C999 C1607 ) C999_=_C1608( C999 C1608 ) C999_=_C1609( C999 C1609 ) C999_=_C1610( C999 C1610 ) C999_=_C1611( C999 C1611 ) C999_=_C1612( C999 C1612 ) \nC999_=_C1613( C999 C1613 ) C999_=_C1614( C999 C1614 ) C999_=_C1615( C999 C1615 ) C999_=_C1620( C999 C1620 ) C999_=_C1621( C999 C1621 ) C999_=_C1622( C999 C1622 ) \nC999_=_C1623( C999 C1623 ) C999_=_C1624( C999 C1624 ) C999_=_C1625( C999 C1625 ) C999_=_C1626( C999 C1626 ) C999_=_C1627( C999 C1627 ) C999_=_C1630( C999 C1630 ) \nC999_=_C1631( C999 C1631 ) C1000_=_C1008( C1000 C1008 ) C1000_=_C1009( C1000 C1009 ) C1000_=_C1018( C1000 C1018 ) C1000_=_C1608( C1000 C1608 ) C1000_=_C1891( C1000 C1891 ) \nC1000_=_C1941( C1000 C1941 ) C1000_=_C1942( C1000 C1942 ) C1000_=_C1943( C1000 C1943 ) C1000_=_C1944( C1000 C1944 ) C1000_=_C1945( C1000 C1945 ) C1000_=_C1946( C1000 C1946 ) \nC1000_=_C1948( C1000 C1948 ) C1000_=_C1949( C1000 C1949 ) C1000_=_C1950( C1000 C1950 ) C1000_=_C1952( C1000 C1952 ) C1000_=_C1953( C1000 C1953 ) C1008_=_C1009( C1008 C1009 ) \nC1008_=_C1018( C1008 C1018 ) C1008_=_C1168( C1008 C1168 ) C1008_=_C1290( C1008 C1290 ) C1008_=_C1691( C1008 C1691 ) C1008_=_C1735( C1008 C1735 ) C1008_=_C1858( C1008 C1858 ) \nC1008_=_C1945( C1008 C1945 ) C1008_=_C2815( C1008 C2815 ) C1008_=_C3148( C1008 C3148 ) C1008_=_C3193( C1008 C3193 ) C1008_=_C3294( C1008 C3294 ) C1008_=_C3361( C1008 C3361 ) \nC1008_=_C3363( C1008 C3363 ) C1008_=_C3365( C1008 C3365 ) C1008_=_C3366( C1008 C3366 ) C1008_=_C3367( C1008 C3367 ) C1009_=_C1018( C1009 C1018 ) C1009_=_C1392( C1009 C1392 ) \nC1009_=_C1946( C1009 C1946 ) C1009_=_C2010( C1009 C2010 ) C1009_=_C2070( C1009 C2070 ) C1009_=_C2344( C1009 C2344 ) C1009_=_C2586( C1009 C2586 ) C1009_=_C2816( C1009 C2816 ) \nC1009_=_C2846( C1009 C2846 ) C1009_=_C3001( C1009 C3001 ) C1009_=_C3151( C1009 C3151 ) C1009_=_C3310( C1009 C3310 ) C1009_=_C3384( C1009 C3384 ) C1009_=_C3394( C1009 C3394 ) \nC1009_=_C3471( C1009 C3471 ) C1009_=_C3473( C1009 C3473 ) C1009_=_C3474( C1009 C3474 ) C1009_=_C3475( C1009 C3475 ) C1009_=_C3476( C1009 C3476 ) C1009_=_C3478( C1009 C3478 ) \nC1018_=_C1489( C1018 C1489 ) C1018_=_C1806( C1018 C1806 ) C1018_=_C1866( C1018 C1866 ) C1018_=_C1953( C1018 C1953 ) C1018_=_C1966( C1018 C1966 ) C1018_=_C2137( C1018 C2137 ) \nC1018_=_C2823( C1018 C2823 ) C1018_=_C3106( C1018 C3106 ) C1018_=_C3162( C1018 C3162 ) C1018_=_C3330( C1018 C3330 ) C1018_=_C3561( C1018 C3561 ) C1018_=_C3625( C1018 C3625 ) \nC1018_=_C3709( C1018 C3709 ) C1018_=_C3745( C1018 C3745 ) C1018_=_C3784( C1018 C3784 ) C1018_=_C3855( C1018 C3855 ) C1018_=_C3971( C1018 C3971 ) C1018_=_C4006( C1018 C4006 ) \nC1018_=_C4007( C1018 C4007 ) C1027_=_C1037( C1027 C1037 ) C1027_=_C1044( C1027 C1044 ) C1027_=_C1046( C1027 C1046 ) C1027_=_C1304( C1027 C1304 ) C1027_=_C1383( C1027 C1383 ) \nC1027_=_C1633( C1027 C1633 ) C1027_=_C1636( C1027 C1636 ) C1027_=_C1639( C1027 C1639 ) C1027_=_C1644( C1027 C1644 ) C1027_=_C1645( C1027 C1645 ) C1027_=_C1647( C1027 C1647 ) \nC1027_=_C1648( C1027 C1648 ) C1027_=_C1649( C1027 C1649 ) C1027_=_C1651( C1027 C1651 ) C1027_=_C1652( C1027</w:t>
      </w:r>
    </w:p>
    <w:p>
      <w:pPr>
        <w:pStyle w:val="PreformattedText"/>
        <w:bidi w:val="0"/>
        <w:spacing w:before="0" w:after="0"/>
        <w:jc w:val="left"/>
        <w:rPr/>
      </w:pPr>
      <w:r>
        <w:rPr/>
        <w:t xml:space="preserve"> </w:t>
      </w:r>
      <w:r>
        <w:rPr/>
        <w:t>C1652 ) C1027_=_C1653( C1027 C1653 ) C1037_=_C1044( C1037 C1044 ) \nC1037_=_C1046( C1037 C1046 ) C1037_=_C1064( C1037 C1064 ) C1037_=_C1146( C1037 C1146 ) C1037_=_C1394( C1037 C1394 ) C1037_=_C1928( C1037 C1928 ) C1037_=_C1984( C1037 C1984 ) \nC1037_=_C2386( C1037 C2386 ) C1037_=_C3060( C1037 C3060 ) C1037_=_C3084( C1037 C3084 ) C1037_=_C3196( C1037 C3196 ) C1037_=_C3643( C1037 C3643 ) C1037_=_C3644( C1037 C3644 ) \nC1037_=_C3645( C1037 C3645 ) C1037_=_C3646( C1037 C3646 ) C1037_=_C3647( C1037 C3647 ) C1037_=_C3648( C1037 C3648 ) C1037_=_C3650( C1037 C3650 ) C1037_=_C3651( C1037 C3651 ) \nC1037_=_C3652( C1037 C3652 ) C1037_=_C3653( C1037 C3653 ) C1037_=_C3654( C1037 C3654 ) C1044_=_C1046( C1044 C1046 ) C1044_=_C1071( C1044 C1071 ) C1044_=_C1149( C1044 C1149 ) \nC1044_=_C1400( C1044 C1400 ) C1044_=_C1741( C1044 C1741 ) C1044_=_C2269( C1044 C2269 ) C1044_=_C2350( C1044 C2350 ) C1044_=_C2499( C1044 C2499 ) C1044_=_C3091( C1044 C3091 ) \nC1044_=_C3695( C1044 C3695 ) C1044_=_C3735( C1044 C3735 ) C1044_=_C3761( C1044 C3761 ) C1044_=_C3851( C1044 C3851 ) C1044_=_C3951( C1044 C3951 ) C1044_=_C4000( C1044 C4000 ) \nC1044_=_C4008( C1044 C4008 ) C1044_=_C4009( C1044 C4009 ) C1044_=_C4010( C1044 C4010 ) C1044_=_C4011( C1044 C4011 ) C1046_=_C1225( C1046 C1225 ) C1046_=_C1402( C1046 C1402 ) \nC1046_=_C1907( C1046 C1907 ) C1046_=_C1968( C1046 C1968 ) C1046_=_C2237( C1046 C2237 ) C1046_=_C2251( C1046 C2251 ) C1046_=_C2771( C1046 C2771 ) C1046_=_C3431( C1046 C3431 ) \nC1046_=_C3562( C1046 C3562 ) C1046_=_C3741( C1046 C3741 ) C1046_=_C3953( C1046 C3953 ) C1046_=_C4051( C1046 C4051 ) C1049_=_C1052( C1049 C1052 ) C1049_=_C1059( C1049 C1059 ) \nC1049_=_C1061( C1049 C1061 ) C1049_=_C1064( C1049 C1064 ) C1049_=_C1066( C1049 C1066 ) C1049_=_C1071( C1049 C1071 ) C1049_=_C1072( C1049 C1072 ) C1049_=_C1129( C1049 C1129 ) \nC1049_=_C1130( C1049 C1130 ) C1049_=_C1131( C1049 C1131 ) C1049_=_C1133( C1049 C1133 ) C1049_=_C1135( C1049 C1135 ) C1049_=_C1136( C1049 C1136 ) C1049_=_C1137( C1049 C1137 ) \nC1049_=_C1138( C1049 C1138 ) C1049_=_C1139( C1049 C1139 ) C1049_=_C1140( C1049 C1140 ) C1049_=_C1141( C1049 C1141 ) C1049_=_C1142( C1049 C1142 ) C1049_=_C1144( C1049 C1144 ) \nC1049_=_C1145( C1049 C1145 ) C1049_=_C1146( C1049 C1146 ) C1049_=_C1147( C1049 C1147 ) C1049_=_C1149( C1049 C1149 ) C1049_=_C1152( C1049 C1152 ) C1052_=_C1059( C1052 C1059 ) \nC1052_=_C1061( C1052 C1061 ) C1052_=_C1064( C1052 C1064 ) C1052_=_C1066( C1052 C1066 ) C1052_=_C1071( C1052 C1071 ) C1052_=_C1072( C1052 C1072 ) C1052_=_C1105( C1052 C1105 ) \nC1052_=_C1129( C1052 C1129 ) C1052_=_C1259( C1052 C1259 ) C1052_=_C1498( C1052 C1498 ) C1052_=_C1499( C1052 C1499 ) C1052_=_C1500( C1052 C1500 ) C1052_=_C1501( C1052 C1501 ) \nC1052_=_C1504( C1052 C1504 ) C1052_=_C1506( C1052 C1506 ) C1052_=_C1508( C1052 C1508 ) C1052_=_C1510( C1052 C1510 ) C1052_=_C1511( C1052 C1511 ) C1052_=_C1512( C1052 C1512 ) \nC1052_=_C1513( C1052 C1513 ) C1052_=_C1514( C1052 C1514 ) C1052_=_C1516( C1052 C1516 ) C1052_=_C1517( C1052 C1517 ) C1052_=_C1518( C1052 C1518 ) C1059_=_C1061( C1059 C1061 ) \nC1059_=_C1064( C1059 C1064 ) C1059_=_C1066( C1059 C1066 ) C1059_=_C1071( C1059 C1071 ) C1059_=_C1072( C1059 C1072 ) C1059_=_C1139( C1059 C1139 ) C1059_=_C1187( C1059 C1187 ) \nC1059_=_C1369( C1059 C1369 ) C1059_=_C1414( C1059 C1414 ) C1059_=_C1480( C1059 C1480 ) C1059_=_C1575( C1059 C1575 ) C1059_=_C2111( C1059 C2111 ) C1059_=_C2441( C1059 C2441 ) \nC1059_=_C2456( C1059 C2456 ) C1059_=_C2543( C1059 C2543 ) C1059_=_C2888( C1059 C2888 ) C1059_=_C2891( C1059 C2891 ) C1059_=_C2892( C1059 C2892 ) C1059_=_C2894( C1059 C2894 ) \nC1059_=_C2895( C1059 C2895 ) C1059_=_C2896( C1059 C2896 ) C1059_=_C2897( C1059 C2897 ) C1061_=_C1064( C1061 C1064 ) C1061_=_C1066( C1061 C1066 ) C1061_=_C1071( C1061 C1071 ) \nC1061_=_C1072( C1061 C1072 ) C1061_=_C1140( C1061 C1140 ) C1061_=_C1189( C1061 C1189 ) C1061_=_C2088( C1061 C2088 ) C1061_=_C2316( C1061 C2316 ) C1061_=_C2728( C1061 C2728 ) \nC1061_=_C2929( C1061 C2929 ) C1061_=_C3015( C1061 C3015 ) C1061_=_C3016( C1061 C3016 ) C1061_=_C3017( C1061 C3017 ) C1061_=_C3018( C1061 C3018 ) C1061_=_C3019( C1061 C3019 ) \nC1061_=_C3021( C1061 C3021 ) C1061_=_C3022( C1061 C3022 ) C1061_=_C3023( C1061 C3023 ) C1061_=_C3024( C1061 C3024 ) C1061_=_C3025( C1061 C3025 ) C1061_=_C3026( C1061 C3026 ) \nC1061_=_C3028( C1061 C3028 ) C1061_=_C3029( C1061 C3029 ) C1061_=_C3030( C1061 C3030 ) C1061_=_C3031( C1061 C3031 ) C1061_=_C3032( C1061 C3032 ) C1064_=_C1066( C1064 C1066 ) \nC1064_=_C1071( C1064 C1071 ) C1064_=_C1072( C1064 C1072 ) C1064_=_C1146( C1064 C1146 ) C1064_=_C1394( C1064 C1394 ) C1064_=_C1928( C1064 C1928 ) C1064_=_C1984( C1064 C1984 ) \nC1064_=_C2386( C1064 C2386 ) C1064_=_C3060( C1064 C3060 ) C1064_=_C3084( C1064 C3084 ) C1064_=_C3196( C1064 C3196 ) C1064_=_C3643( C1064 C3643 ) C1064_=_C3644( C1064 C3644 ) \nC1064_=_C3645( C1064 C3645 ) C1064_=_C3646( C1064 C3646 ) C1064_=_C3647( C1064 C3647 ) C1064_=_C3648( C1064 C3648 ) C1064_=_C3650( C1064 C3650 ) C1064_=_C3651( C1064 C3651 ) \nC1064_=_C3652( C1064 C3652 ) C1064_=_C3653( C1064 C3653 ) C1064_=_C3654( C1064 C3654 ) C1066_=_C1071( C1066 C1071 ) C1066_=_C1072( C1066 C1072 ) C1066_=_C1511( C1066 C1511 ) \nC1066_=_C1906( C1066 C1906 ) C1066_=_C2014( C1066 C2014 ) C1066_=_C2235( C1066 C2235 ) C1066_=_C2249( C1066 C2249 ) C1066_=_C2480( C1066 C2480 ) C1066_=_C2877( C1066 C2877 ) \nC1066_=_C2892( C1066 C2892 ) C1066_=_C3022( C1066 C3022 ) C1066_=_C3216( C1066 C3216 ) C1066_=_C3559( C1066 C3559 ) C1066_=_C3646( C1066 C3646 ) C1066_=_C3850( C1066 C3850 ) \nC1066_=_C3851( C1066 C3851 ) C1071_=_C1072( C1071 C1072 ) C1071_=_C1149( C1071 C1149 ) C1071_=_C1400( C1071 C1400 ) C1071_=_C1741( C1071 C1741 ) C1071_=_C2269( C1071 C2269 ) \nC1071_=_C2350( C1071 C2350 ) C1071_=_C2499( C1071 C2499 ) C1071_=_C3091( C1071 C3091 ) C1071_=_C3695( C1071 C3695 ) C1071_=_C3735( C1071 C3735 ) C1071_=_C3761( C1071 C3761 ) \nC1071_=_C3851( C1071 C3851 ) C1071_=_C3951( C1071 C3951 ) C1071_=_C4000( C1071 C4000 ) C1071_=_C4008( C1071 C4008 ) C1071_=_C4009( C1071 C4009 ) C1071_=_C4010( C1071 C4010 ) \nC1071_=_C4011( C1071 C4011 ) C1072_=_C1516( C1072 C1516 ) C1072_=_C2017( C1072 C2017 ) C1072_=_C2180( C1072 C2180 ) C1072_=_C2482( C1072 C2482 ) C1072_=_C2577( C1072 C2577 ) \nC1072_=_C2634( C1072 C2634 ) C1072_=_C2881( C1072 C2881 ) C1072_=_C2894( C1072 C2894 ) C1072_=_C3028( C1072 C3028 ) C1072_=_C3218( C1072 C3218 ) C1072_=_C3529( C1072 C3529 ) \nC1072_=_C3605( C1072 C3605 ) C1072_=_C3650( C1072 C3650 ) C1072_=_C3876( C1072 C3876 ) C1072_=_C3967( C1072 C3967 ) C1072_=_C4003( C1072 C4003 ) C1072_=_C4008( C1072 C4008 ) \nC1072_=_C4012( C1072 C4012 ) C1086_=_C1138( C1086 C1138 ) C1086_=_C1593( C1086 C1593 ) C1086_=_C1731( C1086 C1731 ) C1086_=_C1773( C1086 C1773 ) C1086_=_C1819( C1086 C1819 ) \nC1086_=_C2189( C1086 C2189 ) C1086_=_C2688( C1086 C2688 ) C1086_=_C2795( C1086 C2795 ) C1086_=_C2796( C1086 C2796 ) C1086_=_C2798( C1086 C2798 ) C1086_=_C2800( C1086 C2800 ) \nC1086_=_C2803( C1086 C2803 ) C1086_=_C2806( C1086 C2806 ) C1105_=_C1108( C1105 C1108 ) C1105_=_C1109( C1105 C1109 ) C1105_=_C1119( C1105 C1119 ) C1105_=_C1129( C1105 C1129 ) \nC1105_=_C1259( C1105 C1259 ) C1105_=_C1498( C1105 C1498 ) C1105_=_C1499( C1105 C1499 ) C1105_=_C1500( C1105 C1500 ) C1105_=_C1501( C1105 C1501 ) C1105_=_C1504( C1105 C1504 ) \nC1105_=_C1506( C1105 C1506 ) C1105_=_C1508( C1105 C1508 ) C1105_=_C1510( C1105 C1510 ) C1105_=_C1511( C1105 C1511 ) C1105_=_C1512( C1105 C1512 ) C1105_=_C1513( C1105 C1513 ) \nC1105_=_C1514( C1105 C1514 ) C1105_=_C1516( C1105 C1516 ) C1105_=_C1517( C1105 C1517 ) C1105_=_C1518( C1105 C1518 ) C1108_=_C1109( C1108 C1109 ) C1108_=_C1119( C1108 C1119 ) \nC1108_=_C1262( C1108 C1262 ) C1108_=_C1499( C1108 C1499 ) C1108_=_C1892( C1108 C1892 ) C1108_=_C2207( C1108 C2207 ) C1108_=_C2208( C1108 C2208 ) C1108_=_C2209( C1108 C2209 ) \nC1108_=_C2211( C1108 C2211 ) C1108_=_C2212( C1108 C2212 ) C1108_=_C2213( C1108 C2213 ) C1108_=_C2218( C1108 C2218 ) C1108_=_C2219( C1108 C2219 ) C1109_=_C1119( C1109 C1119 ) \nC1109_=_C1159( C1109 C1159 ) C1109_=_C1182( C1109 C1182 ) C1109_=_C1284( C1109 C1284 ) C1109_=_C2272( C1109 C2272 ) C1109_=_C2273( C1109 C2273 ) C1109_=_C2274( C1109 C2274 ) \nC1109_=_C2275( C1109 C2275 ) C1109_=_C2276( C1109 C2276 ) C1109_=_C2277( C1109 C2277 ) C1109_=_C2278( C1109 C2278 ) C1109_=_C2279( C1109 C2279 ) C1109_=_C2281( C1109 C2281 ) \nC1109_=_C2282( C1109 C2282 ) C1109_=_C2283( C1109 C2283 ) C1109_=_C2284( C1109 C2284 ) C1109_=_C2287( C1109 C2287 ) C1109_=_C2288( C1109 C2288 ) C1109_=_C2290( C1109 C2290 ) \nC1109_=_C2291( C1109 C2291 ) C1109_=_C2292( C1109 C2292 ) C1109_=_C2293( C1109 C2293 ) C1119_=_C1271( C1119 C1271 ) C1119_=_C2173( C1119 C2173 ) C1119_=_C2212( C1119 C2212 ) \nC1119_=_C2458( C1119 C2458 ) C1119_=_C2569( C1119 C2569 ) C1119_=_C2628( C1119 C2628 ) C1119_=_C3297( C1119 C3297 ) C1119_=_C3603( C1119 C3603 ) C1119_=_C3604( C1119 C3604 ) \nC1119_=_C3605( C1119 C3605 ) C1119_=_C3606( C1119 C3606 ) C1119_=_C3607( C1119 C3607 ) C1119_=_C3609( C1119 C3609 ) C1129_=_C1130( C1129 C1130 ) C1129_=_C1131( C1129 C1131 ) \nC1129_=_C1133( C1129 C1133 ) C1129_=_C1135( C1129 C1135 ) C1129_=_C1136( C1129 C1136 ) C1129_=_C1137( C1129 C1137 ) C1129_=_C1138( C1129 C1138 ) C1129_=_C1139( C1129 C1139 ) \nC1129_=_C1140( C1129 C1140 ) C1129_=_C1141( C1129 C1141 ) C1129_=_C1142( C1129 C1142 ) C1129_=_C1144( C1129 C1144 ) C1129_=_C1145( C1129 C1145 ) C1129_=_C1146( C1129 C1146 ) \nC1129_=_C1147( C1129 C1147 ) C1129_=_C1149( C1129 C1149 ) C1129_=_C1152( C1129 C1152 ) C1129_=_C1259( C1129 C1259 ) C1129_=_C1498( C1129 C1498 ) C1129_=_C1499( C1129 C1499 ) \nC1129_=_C1500( C1129 C1500 ) C1129_=_C1501( C1129 C1501 ) C1129_=_C1504( C1129 C1504 ) C1129_=_C1506( C1129 C1506 ) C1129_=_C1508( C1129 C1508 ) C1129_=_C1510( C1129 C1510 ) \nC1129_=_C1511( C1129 C1511 ) C1129_=_C1512( C1129 C1512 ) C1129_=_C1513( C1129 C1513 ) C1129_=_C1514( C1129 C1514 ) C1129_=_C1516( C1129 C1516 ) C1129_=_C1517(</w:t>
      </w:r>
    </w:p>
    <w:p>
      <w:pPr>
        <w:pStyle w:val="PreformattedText"/>
        <w:bidi w:val="0"/>
        <w:spacing w:before="0" w:after="0"/>
        <w:jc w:val="left"/>
        <w:rPr/>
      </w:pPr>
      <w:r>
        <w:rPr/>
        <w:t xml:space="preserve"> </w:t>
      </w:r>
      <w:r>
        <w:rPr/>
        <w:t>C1129 C1517 ) \nC1129_=_C1518( C1129 C1518 ) C1130_=_C1131( C1130 C1131 ) C1130_=_C1133( C1130 C1133 ) C1130_=_C1135( C1130 C1135 ) C1130_=_C1136( C1130 C1136 ) C1130_=_C1137( C1130 C1137 ) \nC1130_=_C1138( C1130 C1138 ) C1130_=_C1139( C1130 C1139 ) C1130_=_C1140( C1130 C1140 ) C1130_=_C1141( C1130 C1141 ) C1130_=_C1142( C1130 C1142 ) C1130_=_C1144( C1130 C1144 ) \nC1130_=_C1145( C1130 C1145 ) C1130_=_C1146( C1130 C1146 ) C1130_=_C1147( C1130 C1147 ) C1130_=_C1149( C1130 C1149 ) C1130_=_C1152( C1130 C1152 ) C1130_=_C1607( C1130 C1607 ) \nC1130_=_C1727( C1130 C1727 ) C1130_=_C1730( C1130 C1730 ) C1130_=_C1731( C1130 C1731 ) C1130_=_C1732( C1130 C1732 ) C1130_=_C1734( C1130 C1734 ) C1130_=_C1735( C1130 C1735 ) \nC1130_=_C1738( C1130 C1738 ) C1130_=_C1739( C1130 C1739 ) C1130_=_C1741( C1130 C1741 ) C1130_=_C1742( C1130 C1742 ) C1131_=_C1133( C1131 C1133 ) C1131_=_C1135( C1131 C1135 ) \nC1131_=_C1136( C1131 C1136 ) C1131_=_C1137( C1131 C1137 ) C1131_=_C1138( C1131 C1138 ) C1131_=_C1139( C1131 C1139 ) C1131_=_C1140( C1131 C1140 ) C1131_=_C1141( C1131 C1141 ) \nC1131_=_C1142( C1131 C1142 ) C1131_=_C1144( C1131 C1144 ) C1131_=_C1145( C1131 C1145 ) C1131_=_C1146( C1131 C1146 ) C1131_=_C1147( C1131 C1147 ) C1131_=_C1149( C1131 C1149 ) \nC1131_=_C1152( C1131 C1152 ) C1131_=_C1891( C1131 C1891 ) C1131_=_C1892( C1131 C1892 ) C1131_=_C1893( C1131 C1893 ) C1131_=_C1894( C1131 C1894 ) C1131_=_C1895( C1131 C1895 ) \nC1131_=_C1896( C1131 C1896 ) C1131_=_C1897( C1131 C1897 ) C1131_=_C1898( C1131 C1898 ) C1131_=_C1899( C1131 C1899 ) C1131_=_C1900( C1131 C1900 ) C1131_=_C1901( C1131 C1901 ) \nC1131_=_C1902( C1131 C1902 ) C1131_=_C1903( C1131 C1903 ) C1131_=_C1906( C1131 C1906 ) C1131_=_C1907( C1131 C1907 ) C1131_=_C1908( C1131 C1908 ) C1131_=_C1909( C1131 C1909 ) \nC1131_=_C1910( C1131 C1910 ) C1131_=_C1911( C1131 C1911 ) C1131_=_C1913( C1131 C1913 ) C1133_=_C1135( C1133 C1135 ) C1133_=_C1136( C1133 C1136 ) C1133_=_C1137( C1133 C1137 ) \nC1133_=_C1138( C1133 C1138 ) C1133_=_C1139( C1133 C1139 ) C1133_=_C1140( C1133 C1140 ) C1133_=_C1141( C1133 C1141 ) C1133_=_C1142( C1133 C1142 ) C1133_=_C1144( C1133 C1144 ) \nC1133_=_C1145( C1133 C1145 ) C1133_=_C1146( C1133 C1146 ) C1133_=_C1147( C1133 C1147 ) C1133_=_C1149( C1133 C1149 ) C1133_=_C1152( C1133 C1152 ) C1133_=_C1609( C1133 C1609 ) \nC1133_=_C2188( C1133 C2188 ) C1133_=_C2189( C1133 C2189 ) C1133_=_C2194( C1133 C2194 ) C1133_=_C2199( C1133 C2199 ) C1133_=_C2205( C1133 C2205 ) C1135_=_C1136( C1135 C1136 ) \nC1135_=_C1137( C1135 C1137 ) C1135_=_C1138( C1135 C1138 ) C1135_=_C1139( C1135 C1139 ) C1135_=_C1140( C1135 C1140 ) C1135_=_C1141( C1135 C1141 ) C1135_=_C1142( C1135 C1142 ) \nC1135_=_C1144( C1135 C1144 ) C1135_=_C1145( C1135 C1145 ) C1135_=_C1146( C1135 C1146 ) C1135_=_C1147( C1135 C1147 ) C1135_=_C1149( C1135 C1149 ) C1135_=_C1152( C1135 C1152 ) \nC1135_=_C1893( C1135 C1893 ) C1135_=_C1941( C1135 C1941 ) C1135_=_C2207( C1135 C2207 ) C1135_=_C2221( C1135 C2221 ) C1135_=_C2229( C1135 C2229 ) C1135_=_C2235( C1135 C2235 ) \nC1135_=_C2237( C1135 C2237 ) C1135_=_C2238( C1135 C2238 ) C1136_=_C1137( C1136 C1137 ) C1136_=_C1138( C1136 C1138 ) C1136_=_C1139( C1136 C1139 ) C1136_=_C1140( C1136 C1140 ) \nC1136_=_C1141( C1136 C1141 ) C1136_=_C1142( C1136 C1142 ) C1136_=_C1144( C1136 C1144 ) C1136_=_C1145( C1136 C1145 ) C1136_=_C1146( C1136 C1146 ) C1136_=_C1147( C1136 C1147 ) \nC1136_=_C1149( C1136 C1149 ) C1136_=_C1152( C1136 C1152 ) C1136_=_C1747( C1136 C1747 ) C1136_=_C1894( C1136 C1894 ) C1136_=_C1942( C1136 C1942 ) C1136_=_C2208( C1136 C2208 ) \nC1136_=_C2245( C1136 C2245 ) C1136_=_C2249( C1136 C2249 ) C1136_=_C2251( C1136 C2251 ) C1136_=_C2252( C1136 C2252 ) C1137_=_C1138( C1137 C1138 ) C1137_=_C1139( C1137 C1139 ) \nC1137_=_C1140( C1137 C1140 ) C1137_=_C1141( C1137 C1141 ) C1137_=_C1142( C1137 C1142 ) C1137_=_C1144( C1137 C1144 ) C1137_=_C1145( C1137 C1145 ) C1137_=_C1146( C1137 C1146 ) \nC1137_=_C1147( C1137 C1147 ) C1137_=_C1149( C1137 C1149 ) C1137_=_C1152( C1137 C1152 ) C1137_=_C1313( C1137 C1313 ) C1137_=_C1730( C1137 C1730 ) C1137_=_C2040( C1137 C2040 ) \nC1137_=_C2188( C1137 C2188 ) C1137_=_C2743( C1137 C2743 ) C1137_=_C2745( C1137 C2745 ) C1137_=_C2746( C1137 C2746 ) C1137_=_C2747( C1137 C2747 ) C1137_=_C2748( C1137 C2748 ) \nC1137_=_C2749( C1137 C2749 ) C1137_=_C2750( C1137 C2750 ) C1137_=_C2752( C1137 C2752 ) C1137_=_C2753( C1137 C2753 ) C1137_=_C2754( C1137 C2754 ) C1137_=_C2755( C1137 C2755 ) \nC1137_=_C2756( C1137 C2756 ) C1137_=_C2758( C1137 C2758 ) C1137_=_C2759( C1137 C2759 ) C1137_=_C2760( C1137 C2760 ) C1138_=_C1139( C1138 C1139 ) C1138_=_C1140( C1138 C1140 ) \nC1138_=_C1141( C1138 C1141 ) C1138_=_C1142( C1138 C1142 ) C1138_=_C1144( C1138 C1144 ) C1138_=_C1145( C1138 C1145 ) C1138_=_C1146( C1138 C1146 ) C1138_=_C1147( C1138 C1147 ) \nC1138_=_C1149( C1138 C1149 ) C1138_=_C1152( C1138 C1152 ) C1138_=_C1593( C1138 C1593 ) C1138_=_C1731( C1138 C1731 ) C1138_=_C1773( C1138 C1773 ) C1138_=_C1819( C1138 C1819 ) \nC1138_=_C2189( C1138 C2189 ) C1138_=_C2688( C1138 C2688 ) C1138_=_C2795( C1138 C2795 ) C1138_=_C2796( C1138 C2796 ) C1138_=_C2798( C1138 C2798 ) C1138_=_C2800( C1138 C2800 ) \nC1138_=_C2803( C1138 C2803 ) C1138_=_C2806( C1138 C2806 ) C1139_=_C1140( C1139 C1140 ) C1139_=_C1141( C1139 C1141 ) C1139_=_C1142( C1139 C1142 ) C1139_=_C1144( C1139 C1144 ) \nC1139_=_C1145( C1139 C1145 ) C1139_=_C1146( C1139 C1146 ) C1139_=_C1147( C1139 C1147 ) C1139_=_C1149( C1139 C1149 ) C1139_=_C1152( C1139 C1152 ) C1139_=_C1187( C1139 C1187 ) \nC1139_=_C1369( C1139 C1369 ) C1139_=_C1414( C1139 C1414 ) C1139_=_C1480( C1139 C1480 ) C1139_=_C1575( C1139 C1575 ) C1139_=_C2111( C1139 C2111 ) C1139_=_C2441( C1139 C2441 ) \nC1139_=_C2456( C1139 C2456 ) C1139_=_C2543( C1139 C2543 ) C1139_=_C2888( C1139 C2888 ) C1139_=_C2891( C1139 C2891 ) C1139_=_C2892( C1139 C2892 ) C1139_=_C2894( C1139 C2894 ) \nC1139_=_C2895( C1139 C2895 ) C1139_=_C2896( C1139 C2896 ) C1139_=_C2897( C1139 C2897 ) C1140_=_C1141( C1140 C1141 ) C1140_=_C1142( C1140 C1142 ) C1140_=_C1144( C1140 C1144 ) \nC1140_=_C1145( C1140 C1145 ) C1140_=_C1146( C1140 C1146 ) C1140_=_C1147( C1140 C1147 ) C1140_=_C1149( C1140 C1149 ) C1140_=_C1152( C1140 C1152 ) C1140_=_C1189( C1140 C1189 ) \nC1140_=_C2088( C1140 C2088 ) C1140_=_C2316( C1140 C2316 ) C1140_=_C2728( C1140 C2728 ) C1140_=_C2929( C1140 C2929 ) C1140_=_C3015( C1140 C3015 ) C1140_=_C3016( C1140 C3016 ) \nC1140_=_C3017( C1140 C3017 ) C1140_=_C3018( C1140 C3018 ) C1140_=_C3019( C1140 C3019 ) C1140_=_C3021( C1140 C3021 ) C1140_=_C3022( C1140 C3022 ) C1140_=_C3023( C1140 C3023 ) \nC1140_=_C3024( C1140 C3024 ) C1140_=_C3025( C1140 C3025 ) C1140_=_C3026( C1140 C3026 ) C1140_=_C3028( C1140 C3028 ) C1140_=_C3029( C1140 C3029 ) C1140_=_C3030( C1140 C3030 ) \nC1140_=_C3031( C1140 C3031 ) C1140_=_C3032( C1140 C3032 ) C1141_=_C1142( C1141 C1142 ) C1141_=_C1144( C1141 C1144 ) C1141_=_C1145( C1141 C1145 ) C1141_=_C1146( C1141 C1146 ) \nC1141_=_C1147( C1141 C1147 ) C1141_=_C1149( C1141 C1149 ) C1141_=_C1152( C1141 C1152 ) C1141_=_C1372( C1141 C1372 ) C1141_=_C1556( C1141 C1556 ) C1141_=_C2384( C1141 C2384 ) \nC1141_=_C2747( C1141 C2747 ) C1141_=_C2795( C1141 C2795 ) C1141_=_C3209( C1141 C3209 ) C1141_=_C3214( C1141 C3214 ) C1141_=_C3216( C1141 C3216 ) C1141_=_C3218( C1141 C3218 ) \nC1141_=_C3220( C1141 C3220 ) C1142_=_C1144( C1142 C1144 ) C1142_=_C1145( C1142 C1145 ) C1142_=_C1146( C1142 C1146 ) C1142_=_C1147( C1142 C1147 ) C1142_=_C1149( C1142 C1149 ) \nC1142_=_C1152( C1142 C1152 ) C1142_=_C2749( C1142 C2749 ) C1142_=_C2796( C1142 C2796 ) C1142_=_C3295( C1142 C3295 ) C1142_=_C3419( C1142 C3419 ) C1142_=_C3420( C1142 C3420 ) \nC1142_=_C3423( C1142 C3423 ) C1144_=_C1145( C1144 C1145 ) C1144_=_C1146( C1144 C1146 ) C1144_=_C1147( C1144 C1147 ) C1144_=_C1149( C1144 C1149 ) C1144_=_C1152( C1144 C1152 ) \nC1144_=_C1903( C1144 C1903 ) C1144_=_C1948( C1144 C1948 ) C1144_=_C2211( C1144 C2211 ) C1144_=_C3512( C1144 C3512 ) C1144_=_C3557( C1144 C3557 ) C1144_=_C3559( C1144 C3559 ) \nC1144_=_C3561( C1144 C3561 ) C1144_=_C3562( C1144 C3562 ) C1144_=_C3563( C1144 C3563 ) C1145_=_C1146( C1145 C1146 ) C1145_=_C1147( C1145 C1147 ) C1145_=_C1149( C1145 C1149 ) \nC1145_=_C1152( C1145 C1152 ) C1145_=_C2750( C1145 C2750 ) C1145_=_C2798( C1145 C2798 ) C1145_=_C3018( C1145 C3018 ) C1145_=_C3195( C1145 C3195 ) C1145_=_C3580( C1145 C3580 ) \nC1145_=_C3586( C1145 C3586 ) C1146_=_C1147( C1146 C1147 ) C1146_=_C1149( C1146 C1149 ) C1146_=_C1152( C1146 C1152 ) C1146_=_C1394( C1146 C1394 ) C1146_=_C1928( C1146 C1928 ) \nC1146_=_C1984( C1146 C1984 ) C1146_=_C2386( C1146 C2386 ) C1146_=_C3060( C1146 C3060 ) C1146_=_C3084( C1146 C3084 ) C1146_=_C3196( C1146 C3196 ) C1146_=_C3643( C1146 C3643 ) \nC1146_=_C3644( C1146 C3644 ) C1146_=_C3645( C1146 C3645 ) C1146_=_C3646( C1146 C3646 ) C1146_=_C3647( C1146 C3647 ) C1146_=_C3648( C1146 C3648 ) C1146_=_C3650( C1146 C3650 ) \nC1146_=_C3651( C1146 C3651 ) C1146_=_C3652( C1146 C3652 ) C1146_=_C3653( C1146 C3653 ) C1146_=_C3654( C1146 C3654 ) C1147_=_C1149( C1147 C1149 ) C1147_=_C1152( C1147 C1152 ) \nC1147_=_C1321( C1147 C1321 ) C1147_=_C1739( C1147 C1739 ) C1147_=_C2044( C1147 C2044 ) C1147_=_C2199( C1147 C2199 ) C1147_=_C2429( C1147 C2429 ) C1147_=_C3045( C1147 C3045 ) \nC1147_=_C3214( C1147 C3214 ) C1147_=_C3243( C1147 C3243 ) C1147_=_C3420( C1147 C3420 ) C1147_=_C3456( C1147 C3456 ) C1147_=_C3580( C1147 C3580 ) C1147_=_C3788( C1147 C3788 ) \nC1147_=_C3790( C1147 C3790 ) C1147_=_C3792( C1147 C3792 ) C1147_=_C3795( C1147 C3795 ) C1149_=_C1152( C1149 C1152 ) C1149_=_C1400( C1149 C1400 ) C1149_=_C1741( C1149 C1741 ) \nC1149_=_C2269( C1149 C2269 ) C1149_=_C2350( C1149 C2350 ) C1149_=_C2499( C1149 C2499 ) C1149_=_C3091( C1149 C3091 ) C1149_=_C3695( C1149 C3695 ) C1149_=_C3735( C1149 C3735 ) \nC1149_=_C3761( C1149 C3761 ) C1149_=_C3851( C1149 C3851 ) C1149_=_C3951( C1149 C3951 ) C1149_=_C4000( C1149 C4000 ) C1149_=_C4008( C1149 C4008 ) C1149_=_C4009( C1149 C4009 ) \nC1149_=_C4010( C1149 C4010 )</w:t>
      </w:r>
    </w:p>
    <w:p>
      <w:pPr>
        <w:pStyle w:val="PreformattedText"/>
        <w:bidi w:val="0"/>
        <w:spacing w:before="0" w:after="0"/>
        <w:jc w:val="left"/>
        <w:rPr/>
      </w:pPr>
      <w:r>
        <w:rPr/>
        <w:t xml:space="preserve"> </w:t>
      </w:r>
      <w:r>
        <w:rPr/>
        <w:t>C1149_=_C4011( C1149 C4011 ) C1152_=_C1325( C1152 C1325 ) C1152_=_C1742( C1152 C1742 ) C1152_=_C2205( C1152 C2205 ) C1152_=_C2788( C1152 C2788 ) \nC1152_=_C2883( C1152 C2883 ) C1152_=_C3220( C1152 C3220 ) C1152_=_C3271( C1152 C3271 ) C1152_=_C3423( C1152 C3423 ) C1152_=_C3495( C1152 C3495 ) C1152_=_C3586( C1152 C3586 ) \nC1152_=_C3833( C1152 C3833 ) C1152_=_C4019( C1152 C4019 ) C1152_=_C4052( C1152 C4052 ) C1159_=_C1161( C1159 C1161 ) C1159_=_C1167( C1159 C1167 ) C1159_=_C1168( C1159 C1168 ) \nC1159_=_C1170( C1159 C1170 ) C1159_=_C1171( C1159 C1171 ) C1159_=_C1172( C1159 C1172 ) C1159_=_C1175( C1159 C1175 ) C1159_=_C1182( C1159 C1182 ) C1159_=_C1284( C1159 C1284 ) \nC1159_=_C2272( C1159 C2272 ) C1159_=_C2273( C1159 C2273 ) C1159_=_C2274( C1159 C2274 ) C1159_=_C2275( C1159 C2275 ) C1159_=_C2276( C1159 C2276 ) C1159_=_C2277( C1159 C2277 ) \nC1159_=_C2278( C1159 C2278 ) C1159_=_C2279( C1159 C2279 ) C1159_=_C2281( C1159 C2281 ) C1159_=_C2282( C1159 C2282 ) C1159_=_C2283( C1159 C2283 ) C1159_=_C2284( C1159 C2284 ) \nC1159_=_C2287( C1159 C2287 ) C1159_=_C2288( C1159 C2288 ) C1159_=_C2290( C1159 C2290 ) C1159_=_C2291( C1159 C2291 ) C1159_=_C2292( C1159 C2292 ) C1159_=_C2293( C1159 C2293 ) \nC1161_=_C1167( C1161 C1167 ) C1161_=_C1168( C1161 C1168 ) C1161_=_C1170( C1161 C1170 ) C1161_=_C1171( C1161 C1171 ) C1161_=_C1172( C1161 C1172 ) C1161_=_C1175( C1161 C1175 ) \nC1161_=_C1459( C1161 C1459 ) C1161_=_C1660( C1161 C1660 ) C1161_=_C1837( C1161 C1837 ) C1161_=_C2019( C1161 C2019 ) C1161_=_C2128( C1161 C2128 ) C1161_=_C2296( C1161 C2296 ) \nC1161_=_C2638( C1161 C2638 ) C1161_=_C2655( C1161 C2655 ) C1161_=_C2656( C1161 C2656 ) C1161_=_C2657( C1161 C2657 ) C1161_=_C2658( C1161 C2658 ) C1161_=_C2659( C1161 C2659 ) \nC1161_=_C2660( C1161 C2660 ) C1161_=_C2661( C1161 C2661 ) C1161_=_C2662( C1161 C2662 ) C1161_=_C2663( C1161 C2663 ) C1161_=_C2665( C1161 C2665 ) C1161_=_C2666( C1161 C2666 ) \nC1161_=_C2667( C1161 C2667 ) C1161_=_C2668( C1161 C2668 ) C1161_=_C2669( C1161 C2669 ) C1167_=_C1168( C1167 C1168 ) C1167_=_C1170( C1167 C1170 ) C1167_=_C1171( C1167 C1171 ) \nC1167_=_C1172( C1167 C1172 ) C1167_=_C1175( C1167 C1175 ) C1167_=_C1190( C1167 C1190 ) C1167_=_C1288( C1167 C1288 ) C1167_=_C1980( C1167 C1980 ) C1167_=_C2278( C1167 C2278 ) \nC1167_=_C2317( C1167 C2317 ) C1167_=_C3015( C1167 C3015 ) C1167_=_C3178( C1167 C3178 ) C1167_=_C3193( C1167 C3193 ) C1167_=_C3194( C1167 C3194 ) C1167_=_C3195( C1167 C3195 ) \nC1167_=_C3196( C1167 C3196 ) C1167_=_C3197( C1167 C3197 ) C1167_=_C3198( C1167 C3198 ) C1167_=_C3199( C1167 C3199 ) C1167_=_C3200( C1167 C3200 ) C1167_=_C3201( C1167 C3201 ) \nC1167_=_C3202( C1167 C3202 ) C1167_=_C3203( C1167 C3203 ) C1167_=_C3204( C1167 C3204 ) C1167_=_C3205( C1167 C3205 ) C1167_=_C3206( C1167 C3206 ) C1167_=_C3207( C1167 C3207 ) \nC1167_=_C3208( C1167 C3208 ) C1168_=_C1170( C1168 C1170 ) C1168_=_C1171( C1168 C1171 ) C1168_=_C1172( C1168 C1172 ) C1168_=_C1175( C1168 C1175 ) C1168_=_C1290( C1168 C1290 ) \nC1168_=_C1691( C1168 C1691 ) C1168_=_C1735( C1168 C1735 ) C1168_=_C1858( C1168 C1858 ) C1168_=_C1945( C1168 C1945 ) C1168_=_C2815( C1168 C2815 ) C1168_=_C3148( C1168 C3148 ) \nC1168_=_C3193( C1168 C3193 ) C1168_=_C3294( C1168 C3294 ) C1168_=_C3361( C1168 C3361 ) C1168_=_C3363( C1168 C3363 ) C1168_=_C3365( C1168 C3365 ) C1168_=_C3366( C1168 C3366 ) \nC1168_=_C3367( C1168 C3367 ) C1170_=_C1171( C1170 C1171 ) C1170_=_C1172( C1170 C1172 ) C1170_=_C1175( C1170 C1175 ) C1170_=_C1291( C1170 C1291 ) C1170_=_C2171( C1170 C2171 ) \nC1170_=_C2346( C1170 C2346 ) C1170_=_C2568( C1170 C2568 ) C1170_=_C2627( C1170 C2627 ) C1170_=_C2848( C1170 C2848 ) C1170_=_C3003( C1170 C3003 ) C1170_=_C3194( C1170 C3194 ) \nC1170_=_C3296( C1170 C3296 ) C1170_=_C3386( C1170 C3386 ) C1170_=_C3395( C1170 C3395 ) C1170_=_C3527( C1170 C3527 ) C1170_=_C3528( C1170 C3528 ) C1170_=_C3529( C1170 C3529 ) \nC1170_=_C3530( C1170 C3530 ) C1170_=_C3531( C1170 C3531 ) C1170_=_C3532( C1170 C3532 ) C1171_=_C1172( C1171 C1172 ) C1171_=_C1175( C1171 C1175 ) C1171_=_C1293( C1171 C1293 ) \nC1171_=_C1375( C1171 C1375 ) C1171_=_C1579( C1171 C1579 ) C1171_=_C2026( C1171 C2026 ) C1171_=_C2117( C1171 C2117 ) C1171_=_C2447( C1171 C2447 ) C1171_=_C3070( C1171 C3070 ) \nC1171_=_C3198( C1171 C3198 ) C1171_=_C3513( C1171 C3513 ) C1171_=_C3727( C1171 C3727 ) C1171_=_C3729( C1171 C3729 ) C1171_=_C3730( C1171 C3730 ) C1171_=_C3731( C1171 C3731 ) \nC1172_=_C1175( C1172 C1175 ) C1172_=_C1295( C1172 C1295 ) C1172_=_C1470( C1172 C1470 ) C1172_=_C1715( C1172 C1715 ) C1172_=_C2175( C1172 C2175 ) C1172_=_C2430( C1172 C2430 ) \nC1172_=_C2592( C1172 C2592 ) C1172_=_C2613( C1172 C2613 ) C1172_=_C3047( C1172 C3047 ) C1172_=_C3199( C1172 C3199 ) C1172_=_C3373( C1172 C3373 ) C1172_=_C3457( C1172 C3457 ) \nC1172_=_C3567( C1172 C3567 ) C1172_=_C3796( C1172 C3796 ) C1172_=_C3814( C1172 C3814 ) C1172_=_C3815( C1172 C3815 ) C1172_=_C3817( C1172 C3817 ) C1175_=_C1849( C1175 C1849 ) \nC1175_=_C1908( C1175 C1908 ) C1175_=_C2739( C1175 C2739 ) C1175_=_C2789( C1175 C2789 ) C1175_=_C2837( C1175 C2837 ) C1175_=_C3113( C1175 C3113 ) C1175_=_C3292( C1175 C3292 ) \nC1175_=_C3840( C1175 C3840 ) C1175_=_C3968( C1175 C3968 ) C1175_=_C4057( C1175 C4057 ) C1175_=_C4058( C1175 C4058 ) C1175_=_C4059( C1175 C4059 ) C1175_=_C4060( C1175 C4060 ) \nC1181_=_C1182( C1181 C1182 ) C1181_=_C1187( C1181 C1187 ) C1181_=_C1189( C1181 C1189 ) C1181_=_C1190( C1181 C1190 ) C1181_=_C1747( C1181 C1747 ) C1181_=_C1749( C1181 C1749 ) \nC1181_=_C1750( C1181 C1750 ) C1181_=_C1751( C1181 C1751 ) C1181_=_C1752( C1181 C1752 ) C1181_=_C1753( C1181 C1753 ) C1181_=_C1754( C1181 C1754 ) C1181_=_C1755( C1181 C1755 ) \nC1181_=_C1756( C1181 C1756 ) C1181_=_C1757( C1181 C1757 ) C1181_=_C1758( C1181 C1758 ) C1181_=_C1759( C1181 C1759 ) C1181_=_C1760( C1181 C1760 ) C1181_=_C1761( C1181 C1761 ) \nC1181_=_C1762( C1181 C1762 ) C1181_=_C1763( C1181 C1763 ) C1181_=_C1766( C1181 C1766 ) C1181_=_C1767( C1181 C1767 ) C1181_=_C1769( C1181 C1769 ) C1182_=_C1187( C1182 C1187 ) \nC1182_=_C1189( C1182 C1189 ) C1182_=_C1190( C1182 C1190 ) C1182_=_C1284( C1182 C1284 ) C1182_=_C2272( C1182 C2272 ) C1182_=_C2273( C1182 C2273 ) C1182_=_C2274( C1182 C2274 ) \nC1182_=_C2275( C1182 C2275 ) C1182_=_C2276( C1182 C2276 ) C1182_=_C2277( C1182 C2277 ) C1182_=_C2278( C1182 C2278 ) C1182_=_C2279( C1182 C2279 ) C1182_=_C2281( C1182 C2281 ) \nC1182_=_C2282( C1182 C2282 ) C1182_=_C2283( C1182 C2283 ) C1182_=_C2284( C1182 C2284 ) C1182_=_C2287( C1182 C2287 ) C1182_=_C2288( C1182 C2288 ) C1182_=_C2290( C1182 C2290 ) \nC1182_=_C2291( C1182 C2291 ) C1182_=_C2292( C1182 C2292 ) C1182_=_C2293( C1182 C2293 ) C1187_=_C1189( C1187 C1189 ) C1187_=_C1190( C1187 C1190 ) C1187_=_C1369( C1187 C1369 ) \nC1187_=_C1414( C1187 C1414 ) C1187_=_C1480( C1187 C1480 ) C1187_=_C1575( C1187 C1575 ) C1187_=_C2111( C1187 C2111 ) C1187_=_C2441( C1187 C2441 ) C1187_=_C2456( C1187 C2456 ) \nC1187_=_C2543( C1187 C2543 ) C1187_=_C2888( C1187 C2888 ) C1187_=_C2891( C1187 C2891 ) C1187_=_C2892( C1187 C2892 ) C1187_=_C2894( C1187 C2894 ) C1187_=_C2895( C1187 C2895 ) \nC1187_=_C2896( C1187 C2896 ) C1187_=_C2897( C1187 C2897 ) C1189_=_C1190( C1189 C1190 ) C1189_=_C2088( C1189 C2088 ) C1189_=_C2316( C1189 C2316 ) C1189_=_C2728( C1189 C2728 ) \nC1189_=_C2929( C1189 C2929 ) C1189_=_C3015( C1189 C3015 ) C1189_=_C3016( C1189 C3016 ) C1189_=_C3017( C1189 C3017 ) C1189_=_C3018( C1189 C3018 ) C1189_=_C3019( C1189 C3019 ) \nC1189_=_C3021( C1189 C3021 ) C1189_=_C3022( C1189 C3022 ) C1189_=_C3023( C1189 C3023 ) C1189_=_C3024( C1189 C3024 ) C1189_=_C3025( C1189 C3025 ) C1189_=_C3026( C1189 C3026 ) \nC1189_=_C3028( C1189 C3028 ) C1189_=_C3029( C1189 C3029 ) C1189_=_C3030( C1189 C3030 ) C1189_=_C3031( C1189 C3031 ) C1189_=_C3032( C1189 C3032 ) C1190_=_C1288( C1190 C1288 ) \nC1190_=_C1980( C1190 C1980 ) C1190_=_C2278( C1190 C2278 ) C1190_=_C2317( C1190 C2317 ) C1190_=_C3015( C1190 C3015 ) C1190_=_C3178( C1190 C3178 ) C1190_=_C3193( C1190 C3193 ) \nC1190_=_C3194( C1190 C3194 ) C1190_=_C3195( C1190 C3195 ) C1190_=_C3196( C1190 C3196 ) C1190_=_C3197( C1190 C3197 ) C1190_=_C3198( C1190 C3198 ) C1190_=_C3199( C1190 C3199 ) \nC1190_=_C3200( C1190 C3200 ) C1190_=_C3201( C1190 C3201 ) C1190_=_C3202( C1190 C3202 ) C1190_=_C3203( C1190 C3203 ) C1190_=_C3204( C1190 C3204 ) C1190_=_C3205( C1190 C3205 ) \nC1190_=_C3206( C1190 C3206 ) C1190_=_C3207( C1190 C3207 ) C1190_=_C3208( C1190 C3208 ) C1225_=_C1402( C1225 C1402 ) C1225_=_C1907( C1225 C1907 ) C1225_=_C1968( C1225 C1968 ) \nC1225_=_C2237( C1225 C2237 ) C1225_=_C2251( C1225 C2251 ) C1225_=_C2771( C1225 C2771 ) C1225_=_C3431( C1225 C3431 ) C1225_=_C3562( C1225 C3562 ) C1225_=_C3741( C1225 C3741 ) \nC1225_=_C3953( C1225 C3953 ) C1225_=_C4051( C1225 C4051 ) C1242_=_C1254( C1242 C1254 ) C1242_=_C1258( C1242 C1258 ) C1242_=_C1269( C1242 C1269 ) C1242_=_C1504( C1242 C1504 ) \nC1242_=_C1526( C1242 C1526 ) C1242_=_C2008( C1242 C2008 ) C1242_=_C2067( C1242 C2067 ) C1242_=_C2341( C1242 C2341 ) C1242_=_C2473( C1242 C2473 ) C1242_=_C2490( C1242 C2490 ) \nC1242_=_C2544( C1242 C2544 ) C1242_=_C2841( C1242 C2841 ) C1242_=_C2873( C1242 C2873 ) C1242_=_C3209( C1242 C3209 ) C1242_=_C3250( C1242 C3250 ) C1242_=_C3251( C1242 C3251 ) \nC1242_=_C3252( C1242 C3252 ) C1242_=_C3253( C1242 C3253 ) C1242_=_C3254( C1242 C3254 ) C1242_=_C3256( C1242 C3256 ) C1242_=_C3257( C1242 C3257 ) C1242_=_C3258( C1242 C3258 ) \nC1242_=_C3259( C1242 C3259 ) C1242_=_C3260( C1242 C3260 ) C1242_=_C3261( C1242 C3261 ) C1242_=_C3263( C1242 C3263 ) C1254_=_C1258( C1254 C1258 ) C1254_=_C1493( C1254 C1493 ) \nC1254_=_C1807( C1254 C1807 ) C1254_=_C1910( C1254 C1910 ) C1254_=_C1970( C1254 C1970 ) C1254_=_C2140( C1254 C2140 ) C1254_=_C2238( C1254 C2238 ) C1254_=_C2252( C1254 C2252 ) \nC1254_=_C2595( C1254 C2595 ) C1254_=_C2991( C1254 C2991 ) C1254_=_C3107( C1254 C3107 ) C1254_=_C3432( C1254 C3432 ) C1254_=_C3563( C1254 C3563 ) C1254_=_C3699( C1254 C3699 ) \nC1254_=_C3710( C1254 C3710 ) C1254_=_C4006( C1254 C4006 ) C1254_=_C4035(</w:t>
      </w:r>
    </w:p>
    <w:p>
      <w:pPr>
        <w:pStyle w:val="PreformattedText"/>
        <w:bidi w:val="0"/>
        <w:spacing w:before="0" w:after="0"/>
        <w:jc w:val="left"/>
        <w:rPr/>
      </w:pPr>
      <w:r>
        <w:rPr/>
        <w:t xml:space="preserve"> </w:t>
      </w:r>
      <w:r>
        <w:rPr/>
        <w:t>C1254 C4035 ) C1254_=_C4065( C1254 C4065 ) C1254_=_C4066( C1254 C4066 ) C1258_=_C1496( C1258 C1496 ) \nC1258_=_C2105( C1258 C2105 ) C1258_=_C2598( C1258 C2598 ) C1258_=_C2741( C1258 C2741 ) C1258_=_C2946( C1258 C2946 ) C1258_=_C2994( C1258 C2994 ) C1258_=_C3032( C1258 C3032 ) \nC1258_=_C3379( C1258 C3379 ) C1258_=_C3402( C1258 C3402 ) C1258_=_C3435( C1258 C3435 ) C1258_=_C3617( C1258 C3617 ) C1258_=_C3664( C1258 C3664 ) C1258_=_C3702( C1258 C3702 ) \nC1258_=_C3742( C1258 C3742 ) C1258_=_C3857( C1258 C3857 ) C1258_=_C4015( C1258 C4015 ) C1258_=_C4039( C1258 C4039 ) C1258_=_C4079( C1258 C4079 ) C1258_=_C4087( C1258 C4087 ) \nC1259_=_C1262( C1259 C1262 ) C1259_=_C1269( C1259 C1269 ) C1259_=_C1271( C1259 C1271 ) C1259_=_C1498( C1259 C1498 ) C1259_=_C1499( C1259 C1499 ) C1259_=_C1500( C1259 C1500 ) \nC1259_=_C1501( C1259 C1501 ) C1259_=_C1504( C1259 C1504 ) C1259_=_C1506( C1259 C1506 ) C1259_=_C1508( C1259 C1508 ) C1259_=_C1510( C1259 C1510 ) C1259_=_C1511( C1259 C1511 ) \nC1259_=_C1512( C1259 C1512 ) C1259_=_C1513( C1259 C1513 ) C1259_=_C1514( C1259 C1514 ) C1259_=_C1516( C1259 C1516 ) C1259_=_C1517( C1259 C1517 ) C1259_=_C1518( C1259 C1518 ) \nC1262_=_C1269( C1262 C1269 ) C1262_=_C1271( C1262 C1271 ) C1262_=_C1499( C1262 C1499 ) C1262_=_C1892( C1262 C1892 ) C1262_=_C2207( C1262 C2207 ) C1262_=_C2208( C1262 C2208 ) \nC1262_=_C2209( C1262 C2209 ) C1262_=_C2211( C1262 C2211 ) C1262_=_C2212( C1262 C2212 ) C1262_=_C2213( C1262 C2213 ) C1262_=_C2218( C1262 C2218 ) C1262_=_C2219( C1262 C2219 ) \nC1269_=_C1271( C1269 C1271 ) C1269_=_C1504( C1269 C1504 ) C1269_=_C1526( C1269 C1526 ) C1269_=_C2008( C1269 C2008 ) C1269_=_C2067( C1269 C2067 ) C1269_=_C2341( C1269 C2341 ) \nC1269_=_C2473( C1269 C2473 ) C1269_=_C2490( C1269 C2490 ) C1269_=_C2544( C1269 C2544 ) C1269_=_C2841( C1269 C2841 ) C1269_=_C2873( C1269 C2873 ) C1269_=_C3209( C1269 C3209 ) \nC1269_=_C3250( C1269 C3250 ) C1269_=_C3251( C1269 C3251 ) C1269_=_C3252( C1269 C3252 ) C1269_=_C3253( C1269 C3253 ) C1269_=_C3254( C1269 C3254 ) C1269_=_C3256( C1269 C3256 ) \nC1269_=_C3257( C1269 C3257 ) C1269_=_C3258( C1269 C3258 ) C1269_=_C3259( C1269 C3259 ) C1269_=_C3260( C1269 C3260 ) C1269_=_C3261( C1269 C3261 ) C1269_=_C3263( C1269 C3263 ) \nC1271_=_C2173( C1271 C2173 ) C1271_=_C2212( C1271 C2212 ) C1271_=_C2458( C1271 C2458 ) C1271_=_C2569( C1271 C2569 ) C1271_=_C2628( C1271 C2628 ) C1271_=_C3297( C1271 C3297 ) \nC1271_=_C3603( C1271 C3603 ) C1271_=_C3604( C1271 C3604 ) C1271_=_C3605( C1271 C3605 ) C1271_=_C3606( C1271 C3606 ) C1271_=_C3607( C1271 C3607 ) C1271_=_C3609( C1271 C3609 ) \nC1284_=_C1288( C1284 C1288 ) C1284_=_C1290( C1284 C1290 ) C1284_=_C1291( C1284 C1291 ) C1284_=_C1293( C1284 C1293 ) C1284_=_C1295( C1284 C1295 ) C1284_=_C2272( C1284 C2272 ) \nC1284_=_C2273( C1284 C2273 ) C1284_=_C2274( C1284 C2274 ) C1284_=_C2275( C1284 C2275 ) C1284_=_C2276( C1284 C2276 ) C1284_=_C2277( C1284 C2277 ) C1284_=_C2278( C1284 C2278 ) \nC1284_=_C2279( C1284 C2279 ) C1284_=_C2281( C1284 C2281 ) C1284_=_C2282( C1284 C2282 ) C1284_=_C2283( C1284 C2283 ) C1284_=_C2284( C1284 C2284 ) C1284_=_C2287( C1284 C2287 ) \nC1284_=_C2288( C1284 C2288 ) C1284_=_C2290( C1284 C2290 ) C1284_=_C2291( C1284 C2291 ) C1284_=_C2292( C1284 C2292 ) C1284_=_C2293( C1284 C2293 ) C1288_=_C1290( C1288 C1290 ) \nC1288_=_C1291( C1288 C1291 ) C1288_=_C1293( C1288 C1293 ) C1288_=_C1295( C1288 C1295 ) C1288_=_C1980( C1288 C1980 ) C1288_=_C2278( C1288 C2278 ) C1288_=_C2317( C1288 C2317 ) \nC1288_=_C3015( C1288 C3015 ) C1288_=_C3178( C1288 C3178 ) C1288_=_C3193( C1288 C3193 ) C1288_=_C3194( C1288 C3194 ) C1288_=_C3195( C1288 C3195 ) C1288_=_C3196( C1288 C3196 ) \nC1288_=_C3197( C1288 C3197 ) C1288_=_C3198( C1288 C3198 ) C1288_=_C3199( C1288 C3199 ) C1288_=_C3200( C1288 C3200 ) C1288_=_C3201( C1288 C3201 ) C1288_=_C3202( C1288 C3202 ) \nC1288_=_C3203( C1288 C3203 ) C1288_=_C3204( C1288 C3204 ) C1288_=_C3205( C1288 C3205 ) C1288_=_C3206( C1288 C3206 ) C1288_=_C3207( C1288 C3207 ) C1288_=_C3208( C1288 C3208 ) \nC1290_=_C1291( C1290 C1291 ) C1290_=_C1293( C1290 C1293 ) C1290_=_C1295( C1290 C1295 ) C1290_=_C1691( C1290 C1691 ) C1290_=_C1735( C1290 C1735 ) C1290_=_C1858( C1290 C1858 ) \nC1290_=_C1945( C1290 C1945 ) C1290_=_C2815( C1290 C2815 ) C1290_=_C3148( C1290 C3148 ) C1290_=_C3193( C1290 C3193 ) C1290_=_C3294( C1290 C3294 ) C1290_=_C3361( C1290 C3361 ) \nC1290_=_C3363( C1290 C3363 ) C1290_=_C3365( C1290 C3365 ) C1290_=_C3366( C1290 C3366 ) C1290_=_C3367( C1290 C3367 ) C1291_=_C1293( C1291 C1293 ) C1291_=_C1295( C1291 C1295 ) \nC1291_=_C2171( C1291 C2171 ) C1291_=_C2346( C1291 C2346 ) C1291_=_C2568( C1291 C2568 ) C1291_=_C2627( C1291 C2627 ) C1291_=_C2848( C1291 C2848 ) C1291_=_C3003( C1291 C3003 ) \nC1291_=_C3194( C1291 C3194 ) C1291_=_C3296( C1291 C3296 ) C1291_=_C3386( C1291 C3386 ) C1291_=_C3395( C1291 C3395 ) C1291_=_C3527( C1291 C3527 ) C1291_=_C3528( C1291 C3528 ) \nC1291_=_C3529( C1291 C3529 ) C1291_=_C3530( C1291 C3530 ) C1291_=_C3531( C1291 C3531 ) C1291_=_C3532( C1291 C3532 ) C1293_=_C1295( C1293 C1295 ) C1293_=_C1375( C1293 C1375 ) \nC1293_=_C1579( C1293 C1579 ) C1293_=_C2026( C1293 C2026 ) C1293_=_C2117( C1293 C2117 ) C1293_=_C2447( C1293 C2447 ) C1293_=_C3070( C1293 C3070 ) C1293_=_C3198( C1293 C3198 ) \nC1293_=_C3513( C1293 C3513 ) C1293_=_C3727( C1293 C3727 ) C1293_=_C3729( C1293 C3729 ) C1293_=_C3730( C1293 C3730 ) C1293_=_C3731( C1293 C3731 ) C1295_=_C1470( C1295 C1470 ) \nC1295_=_C1715( C1295 C1715 ) C1295_=_C2175( C1295 C2175 ) C1295_=_C2430( C1295 C2430 ) C1295_=_C2592( C1295 C2592 ) C1295_=_C2613( C1295 C2613 ) C1295_=_C3047( C1295 C3047 ) \nC1295_=_C3199( C1295 C3199 ) C1295_=_C3373( C1295 C3373 ) C1295_=_C3457( C1295 C3457 ) C1295_=_C3567( C1295 C3567 ) C1295_=_C3796( C1295 C3796 ) C1295_=_C3814( C1295 C3814 ) \nC1295_=_C3815( C1295 C3815 ) C1295_=_C3817( C1295 C3817 ) C1304_=_C1306( C1304 C1306 ) C1304_=_C1309( C1304 C1309 ) C1304_=_C1313( C1304 C1313 ) C1304_=_C1321( C1304 C1321 ) \nC1304_=_C1325( C1304 C1325 ) C1304_=_C1328( C1304 C1328 ) C1304_=_C1329( C1304 C1329 ) C1304_=_C1383( C1304 C1383 ) C1304_=_C1633( C1304 C1633 ) C1304_=_C1636( C1304 C1636 ) \nC1304_=_C1639( C1304 C1639 ) C1304_=_C1644( C1304 C1644 ) C1304_=_C1645( C1304 C1645 ) C1304_=_C1647( C1304 C1647 ) C1304_=_C1648( C1304 C1648 ) C1304_=_C1649( C1304 C1649 ) \nC1304_=_C1651( C1304 C1651 ) C1304_=_C1652( C1304 C1652 ) C1304_=_C1653( C1304 C1653 ) C1306_=_C1309( C1306 C1309 ) C1306_=_C1313( C1306 C1313 ) C1306_=_C1321( C1306 C1321 ) \nC1306_=_C1325( C1306 C1325 ) C1306_=_C1328( C1306 C1328 ) C1306_=_C1329( C1306 C1329 ) C1306_=_C1546( C1306 C1546 ) C1306_=_C1870( C1306 C1870 ) C1306_=_C1871( C1306 C1871 ) \nC1306_=_C1874( C1306 C1874 ) C1306_=_C1876( C1306 C1876 ) C1306_=_C1879( C1306 C1879 ) C1306_=_C1880( C1306 C1880 ) C1306_=_C1884( C1306 C1884 ) C1306_=_C1885( C1306 C1885 ) \nC1306_=_C1886( C1306 C1886 ) C1306_=_C1888( C1306 C1888 ) C1306_=_C1889( C1306 C1889 ) C1309_=_C1313( C1309 C1313 ) C1309_=_C1321( C1309 C1321 ) C1309_=_C1325( C1309 C1325 ) \nC1309_=_C1328( C1309 C1328 ) C1309_=_C1329( C1309 C1329 ) C1309_=_C1335( C1309 C1335 ) C1309_=_C1409( C1309 C1409 ) C1309_=_C2221( C1309 C2221 ) C1309_=_C2397( C1309 C2397 ) \nC1309_=_C2399( C1309 C2399 ) C1309_=_C2401( C1309 C2401 ) C1309_=_C2402( C1309 C2402 ) C1309_=_C2403( C1309 C2403 ) C1309_=_C2406( C1309 C2406 ) C1309_=_C2409( C1309 C2409 ) \nC1309_=_C2411( C1309 C2411 ) C1309_=_C2412( C1309 C2412 ) C1309_=_C2413( C1309 C2413 ) C1309_=_C2415( C1309 C2415 ) C1313_=_C1321( C1313 C1321 ) C1313_=_C1325( C1313 C1325 ) \nC1313_=_C1328( C1313 C1328 ) C1313_=_C1329( C1313 C1329 ) C1313_=_C1730( C1313 C1730 ) C1313_=_C2040( C1313 C2040 ) C1313_=_C2188( C1313 C2188 ) C1313_=_C2743( C1313 C2743 ) \nC1313_=_C2745( C1313 C2745 ) C1313_=_C2746( C1313 C2746 ) C1313_=_C2747( C1313 C2747 ) C1313_=_C2748( C1313 C2748 ) C1313_=_C2749( C1313 C2749 ) C1313_=_C2750( C1313 C2750 ) \nC1313_=_C2752( C1313 C2752 ) C1313_=_C2753( C1313 C2753 ) C1313_=_C2754( C1313 C2754 ) C1313_=_C2755( C1313 C2755 ) C1313_=_C2756( C1313 C2756 ) C1313_=_C2758( C1313 C2758 ) \nC1313_=_C2759( C1313 C2759 ) C1313_=_C2760( C1313 C2760 ) C1321_=_C1325( C1321 C1325 ) C1321_=_C1328( C1321 C1328 ) C1321_=_C1329( C1321 C1329 ) C1321_=_C1739( C1321 C1739 ) \nC1321_=_C2044( C1321 C2044 ) C1321_=_C2199( C1321 C2199 ) C1321_=_C2429( C1321 C2429 ) C1321_=_C3045( C1321 C3045 ) C1321_=_C3214( C1321 C3214 ) C1321_=_C3243( C1321 C3243 ) \nC1321_=_C3420( C1321 C3420 ) C1321_=_C3456( C1321 C3456 ) C1321_=_C3580( C1321 C3580 ) C1321_=_C3788( C1321 C3788 ) C1321_=_C3790( C1321 C3790 ) C1321_=_C3792( C1321 C3792 ) \nC1321_=_C3795( C1321 C3795 ) C1325_=_C1328( C1325 C1328 ) C1325_=_C1329( C1325 C1329 ) C1325_=_C1742( C1325 C1742 ) C1325_=_C2205( C1325 C2205 ) C1325_=_C2788( C1325 C2788 ) \nC1325_=_C2883( C1325 C2883 ) C1325_=_C3220( C1325 C3220 ) C1325_=_C3271( C1325 C3271 ) C1325_=_C3423( C1325 C3423 ) C1325_=_C3495( C1325 C3495 ) C1325_=_C3586( C1325 C3586 ) \nC1325_=_C3833( C1325 C3833 ) C1325_=_C4019( C1325 C4019 ) C1325_=_C4052( C1325 C4052 ) C1328_=_C1329( C1328 C1329 ) C1328_=_C1721( C1328 C1721 ) C1328_=_C2059( C1328 C2059 ) \nC1328_=_C2435( C1328 C2435 ) C1328_=_C2947( C1328 C2947 ) C1328_=_C2995( C1328 C2995 ) C1328_=_C3052( C1328 C3052 ) C1328_=_C3248( C1328 C3248 ) C1328_=_C3461( C1328 C3461 ) \nC1328_=_C3554( C1328 C3554 ) C1328_=_C3674( C1328 C3674 ) C1328_=_C3812( C1328 C3812 ) C1328_=_C3822( C1328 C3822 ) C1328_=_C4016( C1328 C4016 ) C1328_=_C4040( C1328 C4040 ) \nC1328_=_C4093( C1328 C4093 ) C1328_=_C4102( C1328 C4102 ) C1328_=_C4104( C1328 C4104 ) C1328_=_C4105( C1328 C4105 ) C1329_=_C2060( C1329 C2060 ) C1329_=_C2354( C1329 C2354 ) \nC1329_=_C2855( C1329 C2855 ) C1329_=_C3014( C1329 C3014 ) C1329_=_C3249( C1329 C3249 ) C1329_=_C3392( C1329 C3392 ) C1329_=_C3404( C1329 C3404 ) C1329_=_C3813( C1329 C3813 ) \nC1329_=_C3823( C1329 C3823 ) C1329_=_C4062( C1329 C4062 ) C1329_=_C4095( C1329 C4095 ) C1335_=_C1409( C1335 C1409 ) C1335_=_C2221(</w:t>
      </w:r>
    </w:p>
    <w:p>
      <w:pPr>
        <w:pStyle w:val="PreformattedText"/>
        <w:bidi w:val="0"/>
        <w:spacing w:before="0" w:after="0"/>
        <w:jc w:val="left"/>
        <w:rPr/>
      </w:pPr>
      <w:r>
        <w:rPr/>
        <w:t xml:space="preserve"> </w:t>
      </w:r>
      <w:r>
        <w:rPr/>
        <w:t>C1335 C2221 ) C1335_=_C2397( C1335 C2397 ) \nC1335_=_C2399( C1335 C2399 ) C1335_=_C2401( C1335 C2401 ) C1335_=_C2402( C1335 C2402 ) C1335_=_C2403( C1335 C2403 ) C1335_=_C2406( C1335 C2406 ) C1335_=_C2409( C1335 C2409 ) \nC1335_=_C2411( C1335 C2411 ) C1335_=_C2412( C1335 C2412 ) C1335_=_C2413( C1335 C2413 ) C1335_=_C2415( C1335 C2415 ) C1357_=_C1359( C1357 C1359 ) C1357_=_C1360( C1357 C1360 ) \nC1357_=_C1361( C1357 C1361 ) C1357_=_C1362( C1357 C1362 ) C1357_=_C1364( C1357 C1364 ) C1357_=_C1365( C1357 C1365 ) C1357_=_C1366( C1357 C1366 ) C1357_=_C1368( C1357 C1368 ) \nC1357_=_C1369( C1357 C1369 ) C1357_=_C1370( C1357 C1370 ) C1357_=_C1371( C1357 C1371 ) C1357_=_C1372( C1357 C1372 ) C1357_=_C1374( C1357 C1374 ) C1357_=_C1375( C1357 C1375 ) \nC1357_=_C1377( C1357 C1377 ) C1357_=_C1378( C1357 C1378 ) C1357_=_C1380( C1357 C1380 ) C1357_=_C1381( C1357 C1381 ) C1357_=_C1382( C1357 C1382 ) C1357_=_C1459( C1357 C1459 ) \nC1357_=_C1470( C1357 C1470 ) C1359_=_C1360( C1359 C1360 ) C1359_=_C1361( C1359 C1361 ) C1359_=_C1362( C1359 C1362 ) C1359_=_C1364( C1359 C1364 ) C1359_=_C1365( C1359 C1365 ) \nC1359_=_C1366( C1359 C1366 ) C1359_=_C1368( C1359 C1368 ) C1359_=_C1369( C1359 C1369 ) C1359_=_C1370( C1359 C1370 ) C1359_=_C1371( C1359 C1371 ) C1359_=_C1372( C1359 C1372 ) \nC1359_=_C1374( C1359 C1374 ) C1359_=_C1375( C1359 C1375 ) C1359_=_C1377( C1359 C1377 ) C1359_=_C1378( C1359 C1378 ) C1359_=_C1380( C1359 C1380 ) C1359_=_C1381( C1359 C1381 ) \nC1359_=_C1382( C1359 C1382 ) C1359_=_C1575( C1359 C1575 ) C1359_=_C1579( C1359 C1579 ) C1360_=_C1361( C1360 C1361 ) C1360_=_C1362( C1360 C1362 ) C1360_=_C1364( C1360 C1364 ) \nC1360_=_C1365( C1360 C1365 ) C1360_=_C1366( C1360 C1366 ) C1360_=_C1368( C1360 C1368 ) C1360_=_C1369( C1360 C1369 ) C1360_=_C1370( C1360 C1370 ) C1360_=_C1371( C1360 C1371 ) \nC1360_=_C1372( C1360 C1372 ) C1360_=_C1374( C1360 C1374 ) C1360_=_C1375( C1360 C1375 ) C1360_=_C1377( C1360 C1377 ) C1360_=_C1378( C1360 C1378 ) C1360_=_C1380( C1360 C1380 ) \nC1360_=_C1381( C1360 C1381 ) C1360_=_C1382( C1360 C1382 ) C1360_=_C1548( C1360 C1548 ) C1360_=_C1998( C1360 C1998 ) C1360_=_C2008( C1360 C2008 ) C1360_=_C2010( C1360 C2010 ) \nC1360_=_C2014( C1360 C2014 ) C1360_=_C2017( C1360 C2017 ) C1361_=_C1362( C1361 C1362 ) C1361_=_C1364( C1361 C1364 ) C1361_=_C1365( C1361 C1365 ) C1361_=_C1366( C1361 C1366 ) \nC1361_=_C1368( C1361 C1368 ) C1361_=_C1369( C1361 C1369 ) C1361_=_C1370( C1361 C1370 ) C1361_=_C1371( C1361 C1371 ) C1361_=_C1372( C1361 C1372 ) C1361_=_C1374( C1361 C1374 ) \nC1361_=_C1375( C1361 C1375 ) C1361_=_C1377( C1361 C1377 ) C1361_=_C1378( C1361 C1378 ) C1361_=_C1380( C1361 C1380 ) C1361_=_C1381( C1361 C1381 ) C1361_=_C1382( C1361 C1382 ) \nC1361_=_C2111( C1361 C2111 ) C1361_=_C2117( C1361 C2117 ) C1362_=_C1364( C1362 C1364 ) C1362_=_C1365( C1362 C1365 ) C1362_=_C1366( C1362 C1366 ) C1362_=_C1368( C1362 C1368 ) \nC1362_=_C1369( C1362 C1369 ) C1362_=_C1370( C1362 C1370 ) C1362_=_C1371( C1362 C1371 ) C1362_=_C1372( C1362 C1372 ) C1362_=_C1374( C1362 C1374 ) C1362_=_C1375( C1362 C1375 ) \nC1362_=_C1377( C1362 C1377 ) C1362_=_C1378( C1362 C1378 ) C1362_=_C1380( C1362 C1380 ) C1362_=_C1381( C1362 C1381 ) C1362_=_C1382( C1362 C1382 ) C1362_=_C1549( C1362 C1549 ) \nC1362_=_C1871( C1362 C1871 ) C1362_=_C2128( C1362 C2128 ) C1362_=_C2137( C1362 C2137 ) C1362_=_C2140( C1362 C2140 ) C1364_=_C1365( C1364 C1365 ) C1364_=_C1366( C1364 C1366 ) \nC1364_=_C1368( C1364 C1368 ) C1364_=_C1369( C1364 C1369 ) C1364_=_C1370( C1364 C1370 ) C1364_=_C1371( C1364 C1371 ) C1364_=_C1372( C1364 C1372 ) C1364_=_C1374( C1364 C1374 ) \nC1364_=_C1375( C1364 C1375 ) C1364_=_C1377( C1364 C1377 ) C1364_=_C1378( C1364 C1378 ) C1364_=_C1380( C1364 C1380 ) C1364_=_C1381( C1364 C1381 ) C1364_=_C1382( C1364 C1382 ) \nC1364_=_C2441( C1364 C2441 ) C1364_=_C2447( C1364 C2447 ) C1365_=_C1366( C1365 C1366 ) C1365_=_C1368( C1365 C1368 ) C1365_=_C1369( C1365 C1369 ) C1365_=_C1370( C1365 C1370 ) \nC1365_=_C1371( C1365 C1371 ) C1365_=_C1372( C1365 C1372 ) C1365_=_C1374( C1365 C1374 ) C1365_=_C1375( C1365 C1375 ) C1365_=_C1377( C1365 C1377 ) C1365_=_C1378( C1365 C1378 ) \nC1365_=_C1380( C1365 C1380 ) C1365_=_C1381( C1365 C1381 ) C1365_=_C1382( C1365 C1382 ) C1365_=_C1553( C1365 C1553 ) C1365_=_C1750( C1365 C1750 ) C1365_=_C2272( C1365 C2272 ) \nC1365_=_C2376( C1365 C2376 ) C1365_=_C2473( C1365 C2473 ) C1365_=_C2475( C1365 C2475 ) C1365_=_C2480( C1365 C2480 ) C1365_=_C2482( C1365 C2482 ) C1366_=_C1368( C1366 C1368 ) \nC1366_=_C1369( C1366 C1369 ) C1366_=_C1370( C1366 C1370 ) C1366_=_C1371( C1366 C1371 ) C1366_=_C1372( C1366 C1372 ) C1366_=_C1374( C1366 C1374 ) C1366_=_C1375( C1366 C1375 ) \nC1366_=_C1377( C1366 C1377 ) C1366_=_C1378( C1366 C1378 ) C1366_=_C1380( C1366 C1380 ) C1366_=_C1381( C1366 C1381 ) C1366_=_C1382( C1366 C1382 ) C1366_=_C2638( C1366 C2638 ) \nC1368_=_C1369( C1368 C1369 ) C1368_=_C1370( C1368 C1370 ) C1368_=_C1371( C1368 C1371 ) C1368_=_C1372( C1368 C1372 ) C1368_=_C1374( C1368 C1374 ) C1368_=_C1375( C1368 C1375 ) \nC1368_=_C1377( C1368 C1377 ) C1368_=_C1378( C1368 C1378 ) C1368_=_C1380( C1368 C1380 ) C1368_=_C1381( C1368 C1381 ) C1368_=_C1382( C1368 C1382 ) C1368_=_C1555( C1368 C1555 ) \nC1368_=_C1876( C1368 C1876 ) C1368_=_C2379( C1368 C2379 ) C1368_=_C2401( C1368 C2401 ) C1368_=_C2745( C1368 C2745 ) C1368_=_C2873( C1368 C2873 ) C1368_=_C2877( C1368 C2877 ) \nC1368_=_C2881( C1368 C2881 ) C1368_=_C2883( C1368 C2883 ) C1369_=_C1370( C1369 C1370 ) C1369_=_C1371( C1369 C1371 ) C1369_=_C1372( C1369 C1372 ) C1369_=_C1374( C1369 C1374 ) \nC1369_=_C1375( C1369 C1375 ) C1369_=_C1377( C1369 C1377 ) C1369_=_C1378( C1369 C1378 ) C1369_=_C1380( C1369 C1380 ) C1369_=_C1381( C1369 C1381 ) C1369_=_C1382( C1369 C1382 ) \nC1369_=_C1414( C1369 C1414 ) C1369_=_C1480( C1369 C1480 ) C1369_=_C1575( C1369 C1575 ) C1369_=_C2111( C1369 C2111 ) C1369_=_C2441( C1369 C2441 ) C1369_=_C2456( C1369 C2456 ) \nC1369_=_C2543( C1369 C2543 ) C1369_=_C2888( C1369 C2888 ) C1369_=_C2891( C1369 C2891 ) C1369_=_C2892( C1369 C2892 ) C1369_=_C2894( C1369 C2894 ) C1369_=_C2895( C1369 C2895 ) \nC1369_=_C2896( C1369 C2896 ) C1369_=_C2897( C1369 C2897 ) C1370_=_C1371( C1370 C1371 ) C1370_=_C1372( C1370 C1372 ) C1370_=_C1374( C1370 C1374 ) C1370_=_C1375( C1370 C1375 ) \nC1370_=_C1377( C1370 C1377 ) C1370_=_C1378( C1370 C1378 ) C1370_=_C1380( C1370 C1380 ) C1370_=_C1381( C1370 C1381 ) C1370_=_C1382( C1370 C1382 ) C1370_=_C2656( C1370 C2656 ) \nC1370_=_C3035( C1370 C3035 ) C1371_=_C1372( C1371 C1372 ) C1371_=_C1374( C1371 C1374 ) C1371_=_C1375( C1371 C1375 ) C1371_=_C1377( C1371 C1377 ) C1371_=_C1378( C1371 C1378 ) \nC1371_=_C1380( C1371 C1380 ) C1371_=_C1381( C1371 C1381 ) C1371_=_C1382( C1371 C1382 ) C1371_=_C2277( C1371 C2277 ) C1371_=_C2888( C1371 C2888 ) C1371_=_C3070( C1371 C3070 ) \nC1372_=_C1374( C1372 C1374 ) C1372_=_C1375( C1372 C1375 ) C1372_=_C1377( C1372 C1377 ) C1372_=_C1378( C1372 C1378 ) C1372_=_C1380( C1372 C1380 ) C1372_=_C1381( C1372 C1381 ) \nC1372_=_C1382( C1372 C1382 ) C1372_=_C1556( C1372 C1556 ) C1372_=_C2384( C1372 C2384 ) C1372_=_C2747( C1372 C2747 ) C1372_=_C2795( C1372 C2795 ) C1372_=_C3209( C1372 C3209 ) \nC1372_=_C3214( C1372 C3214 ) C1372_=_C3216( C1372 C3216 ) C1372_=_C3218( C1372 C3218 ) C1372_=_C3220( C1372 C3220 ) C1374_=_C1375( C1374 C1375 ) C1374_=_C1377( C1374 C1377 ) \nC1374_=_C1378( C1374 C1378 ) C1374_=_C1380( C1374 C1380 ) C1374_=_C1381( C1374 C1381 ) C1374_=_C1382( C1374 C1382 ) C1374_=_C1561( C1374 C1561 ) C1374_=_C1760( C1374 C1760 ) \nC1374_=_C1901( C1374 C1901 ) C1374_=_C2262( C1374 C2262 ) C1374_=_C2658( C1374 C2658 ) C1374_=_C3322( C1374 C3322 ) C1374_=_C3456( C1374 C3456 ) C1374_=_C3457( C1374 C3457 ) \nC1374_=_C3461( C1374 C3461 ) C1375_=_C1377( C1375 C1377 ) C1375_=_C1378( C1375 C1378 ) C1375_=_C1380( C1375 C1380 ) C1375_=_C1381( C1375 C1381 ) C1375_=_C1382( C1375 C1382 ) \nC1375_=_C1579( C1375 C1579 ) C1375_=_C2026( C1375 C2026 ) C1375_=_C2117( C1375 C2117 ) C1375_=_C2447( C1375 C2447 ) C1375_=_C3070( C1375 C3070 ) C1375_=_C3198( C1375 C3198 ) \nC1375_=_C3513( C1375 C3513 ) C1375_=_C3727( C1375 C3727 ) C1375_=_C3729( C1375 C3729 ) C1375_=_C3730( C1375 C3730 ) C1375_=_C3731( C1375 C3731 ) C1377_=_C1378( C1377 C1378 ) \nC1377_=_C1380( C1377 C1380 ) C1377_=_C1381( C1377 C1381 ) C1377_=_C1382( C1377 C1382 ) C1377_=_C1649( C1377 C1649 ) C1377_=_C2660( C1377 C2660 ) C1377_=_C3648( C1377 C3648 ) \nC1377_=_C3951( C1377 C3951 ) C1377_=_C3953( C1377 C3953 ) C1378_=_C1380( C1378 C1380 ) C1378_=_C1381( C1378 C1381 ) C1378_=_C1382( C1378 C1382 ) C1378_=_C1566( C1378 C1566 ) \nC1378_=_C2390( C1378 C2390 ) C1378_=_C3261( C1378 C3261 ) C1378_=_C3850( C1378 C3850 ) C1378_=_C4003( C1378 C4003 ) C1380_=_C1381( C1380 C1381 ) C1380_=_C1382( C1380 C1382 ) \nC1380_=_C1939( C1380 C1939 ) C1380_=_C2393( C1380 C2393 ) C1380_=_C2895( C1380 C2895 ) C1380_=_C3066( C1380 C3066 ) C1380_=_C3190( C1380 C3190 ) C1380_=_C3205( C1380 C3205 ) \nC1380_=_C3652( C1380 C3652 ) C1380_=_C3730( C1380 C3730 ) C1381_=_C1382( C1381 C1382 ) C1381_=_C2666( C1381 C2666 ) C1382_=_C2668( C1382 C2668 ) C1382_=_C4060( C1382 C4060 ) \nC1383_=_C1392( C1383 C1392 ) C1383_=_C1394( C1383 C1394 ) C1383_=_C1400( C1383 C1400 ) C1383_=_C1402( C1383 C1402 ) C1383_=_C1633( C1383 C1633 ) C1383_=_C1636( C1383 C1636 ) \nC1383_=_C1639( C1383 C1639 ) C1383_=_C1644( C1383 C1644 ) C1383_=_C1645( C1383 C1645 ) C1383_=_C1647( C1383 C1647 ) C1383_=_C1648( C1383 C1648 ) C1383_=_C1649( C1383 C1649 ) \nC1383_=_C1651( C1383 C1651 ) C1383_=_C1652( C1383 C1652 ) C1383_=_C1653( C1383 C1653 ) C1392_=_C1394( C1392 C1394 ) C1392_=_C1400( C1392 C1400 ) C1392_=_C1402( C1392 C1402 ) \nC1392_=_C1946( C1392 C1946 ) C1392_=_C2010( C1392 C2010 ) C1392_=_C2070( C1392 C2070 ) C1392_=_C2344( C1392 C2344 ) C1392_=_C2586( C1392 C2586 ) C1392_=_C2816( C1392 C2816 ) \nC1392_=_C2846( C1392 C2846 ) C1392_=_C3001( C1392 C3001 ) C1392_=_C3151( C1392 C3151 ) C1392_=_C3310( C1392 C3310 ) C1392_=_C3384( C1392 C3384 ) C1392_=_C3394( C1392 C3394 ) \nC1392_=_C3471(</w:t>
      </w:r>
    </w:p>
    <w:p>
      <w:pPr>
        <w:pStyle w:val="PreformattedText"/>
        <w:bidi w:val="0"/>
        <w:spacing w:before="0" w:after="0"/>
        <w:jc w:val="left"/>
        <w:rPr/>
      </w:pPr>
      <w:r>
        <w:rPr/>
        <w:t xml:space="preserve"> </w:t>
      </w:r>
      <w:r>
        <w:rPr/>
        <w:t>C1392 C3471 ) C1392_=_C3473( C1392 C3473 ) C1392_=_C3474( C1392 C3474 ) C1392_=_C3475( C1392 C3475 ) C1392_=_C3476( C1392 C3476 ) C1392_=_C3478( C1392 C3478 ) \nC1394_=_C1400( C1394 C1400 ) C1394_=_C1402( C1394 C1402 ) C1394_=_C1928( C1394 C1928 ) C1394_=_C1984( C1394 C1984 ) C1394_=_C2386( C1394 C2386 ) C1394_=_C3060( C1394 C3060 ) \nC1394_=_C3084( C1394 C3084 ) C1394_=_C3196( C1394 C3196 ) C1394_=_C3643( C1394 C3643 ) C1394_=_C3644( C1394 C3644 ) C1394_=_C3645( C1394 C3645 ) C1394_=_C3646( C1394 C3646 ) \nC1394_=_C3647( C1394 C3647 ) C1394_=_C3648( C1394 C3648 ) C1394_=_C3650( C1394 C3650 ) C1394_=_C3651( C1394 C3651 ) C1394_=_C3652( C1394 C3652 ) C1394_=_C3653( C1394 C3653 ) \nC1394_=_C3654( C1394 C3654 ) C1400_=_C1402( C1400 C1402 ) C1400_=_C1741( C1400 C1741 ) C1400_=_C2269( C1400 C2269 ) C1400_=_C2350( C1400 C2350 ) C1400_=_C2499( C1400 C2499 ) \nC1400_=_C3091( C1400 C3091 ) C1400_=_C3695( C1400 C3695 ) C1400_=_C3735( C1400 C3735 ) C1400_=_C3761( C1400 C3761 ) C1400_=_C3851( C1400 C3851 ) C1400_=_C3951( C1400 C3951 ) \nC1400_=_C4000( C1400 C4000 ) C1400_=_C4008( C1400 C4008 ) C1400_=_C4009( C1400 C4009 ) C1400_=_C4010( C1400 C4010 ) C1400_=_C4011( C1400 C4011 ) C1402_=_C1907( C1402 C1907 ) \nC1402_=_C1968( C1402 C1968 ) C1402_=_C2237( C1402 C2237 ) C1402_=_C2251( C1402 C2251 ) C1402_=_C2771( C1402 C2771 ) C1402_=_C3431( C1402 C3431 ) C1402_=_C3562( C1402 C3562 ) \nC1402_=_C3741( C1402 C3741 ) C1402_=_C3953( C1402 C3953 ) C1402_=_C4051( C1402 C4051 ) C1409_=_C1414( C1409 C1414 ) C1409_=_C2221( C1409 C2221 ) C1409_=_C2397( C1409 C2397 ) \nC1409_=_C2399( C1409 C2399 ) C1409_=_C2401( C1409 C2401 ) C1409_=_C2402( C1409 C2402 ) C1409_=_C2403( C1409 C2403 ) C1409_=_C2406( C1409 C2406 ) C1409_=_C2409( C1409 C2409 ) \nC1409_=_C2411( C1409 C2411 ) C1409_=_C2412( C1409 C2412 ) C1409_=_C2413( C1409 C2413 ) C1409_=_C2415( C1409 C2415 ) C1414_=_C1480( C1414 C1480 ) C1414_=_C1575( C1414 C1575 ) \nC1414_=_C2111( C1414 C2111 ) C1414_=_C2441( C1414 C2441 ) C1414_=_C2456( C1414 C2456 ) C1414_=_C2543( C1414 C2543 ) C1414_=_C2888( C1414 C2888 ) C1414_=_C2891( C1414 C2891 ) \nC1414_=_C2892( C1414 C2892 ) C1414_=_C2894( C1414 C2894 ) C1414_=_C2895( C1414 C2895 ) C1414_=_C2896( C1414 C2896 ) C1414_=_C2897( C1414 C2897 ) C1430_=_C1519( C1430 C1519 ) \nC1430_=_C1914( C1430 C1914 ) C1430_=_C1915( C1430 C1915 ) C1430_=_C1916( C1430 C1916 ) C1430_=_C1918( C1430 C1918 ) C1430_=_C1919( C1430 C1919 ) C1430_=_C1921( C1430 C1921 ) \nC1430_=_C1922( C1430 C1922 ) C1430_=_C1923( C1430 C1923 ) C1430_=_C1925( C1430 C1925 ) C1430_=_C1926( C1430 C1926 ) C1430_=_C1927( C1430 C1927 ) C1430_=_C1928( C1430 C1928 ) \nC1430_=_C1929( C1430 C1929 ) C1430_=_C1930( C1430 C1930 ) C1430_=_C1931( C1430 C1931 ) C1430_=_C1932( C1430 C1932 ) C1430_=_C1933( C1430 C1933 ) C1430_=_C1934( C1430 C1934 ) \nC1430_=_C1935( C1430 C1935 ) C1430_=_C1936( C1430 C1936 ) C1430_=_C1937( C1430 C1937 ) C1430_=_C1938( C1430 C1938 ) C1430_=_C1939( C1430 C1939 ) C1459_=_C1470( C1459 C1470 ) \nC1459_=_C1660( C1459 C1660 ) C1459_=_C1837( C1459 C1837 ) C1459_=_C2019( C1459 C2019 ) C1459_=_C2128( C1459 C2128 ) C1459_=_C2296( C1459 C2296 ) C1459_=_C2638( C1459 C2638 ) \nC1459_=_C2655( C1459 C2655 ) C1459_=_C2656( C1459 C2656 ) C1459_=_C2657( C1459 C2657 ) C1459_=_C2658( C1459 C2658 ) C1459_=_C2659( C1459 C2659 ) C1459_=_C2660( C1459 C2660 ) \nC1459_=_C2661( C1459 C2661 ) C1459_=_C2662( C1459 C2662 ) C1459_=_C2663( C1459 C2663 ) C1459_=_C2665( C1459 C2665 ) C1459_=_C2666( C1459 C2666 ) C1459_=_C2667( C1459 C2667 ) \nC1459_=_C2668( C1459 C2668 ) C1459_=_C2669( C1459 C2669 ) C1470_=_C1715( C1470 C1715 ) C1470_=_C2175( C1470 C2175 ) C1470_=_C2430( C1470 C2430 ) C1470_=_C2592( C1470 C2592 ) \nC1470_=_C2613( C1470 C2613 ) C1470_=_C3047( C1470 C3047 ) C1470_=_C3199( C1470 C3199 ) C1470_=_C3373( C1470 C3373 ) C1470_=_C3457( C1470 C3457 ) C1470_=_C3567( C1470 C3567 ) \nC1470_=_C3796( C1470 C3796 ) C1470_=_C3814( C1470 C3814 ) C1470_=_C3815( C1470 C3815 ) C1470_=_C3817( C1470 C3817 ) C1480_=_C1482( C1480 C1482 ) C1480_=_C1489( C1480 C1489 ) \nC1480_=_C1493( C1480 C1493 ) C1480_=_C1496( C1480 C1496 ) C1480_=_C1575( C1480 C1575 ) C1480_=_C2111( C1480 C2111 ) C1480_=_C2441( C1480 C2441 ) C1480_=_C2456( C1480 C2456 ) \nC1480_=_C2543( C1480 C2543 ) C1480_=_C2888( C1480 C2888 ) C1480_=_C2891( C1480 C2891 ) C1480_=_C2892( C1480 C2892 ) C1480_=_C2894( C1480 C2894 ) C1480_=_C2895( C1480 C2895 ) \nC1480_=_C2896( C1480 C2896 ) C1480_=_C2897( C1480 C2897 ) C1482_=_C1489( C1482 C1489 ) C1482_=_C1493( C1482 C1493 ) C1482_=_C1496( C1482 C1496 ) C1482_=_C1690( C1482 C1690 ) \nC1482_=_C1857( C1482 C1857 ) C1482_=_C2319( C1482 C2319 ) C1482_=_C2475( C1482 C2475 ) C1482_=_C2828( C1482 C2828 ) C1482_=_C3097( C1482 C3097 ) C1482_=_C3274( C1482 C3274 ) \nC1482_=_C3322( C1482 C3322 ) C1482_=_C3323( C1482 C3323 ) C1482_=_C3324( C1482 C3324 ) C1482_=_C3325( C1482 C3325 ) C1482_=_C3326( C1482 C3326 ) C1482_=_C3327( C1482 C3327 ) \nC1482_=_C3328( C1482 C3328 ) C1482_=_C3329( C1482 C3329 ) C1482_=_C3330( C1482 C3330 ) C1482_=_C3331( C1482 C3331 ) C1489_=_C1493( C1489 C1493 ) C1489_=_C1496( C1489 C1496 ) \nC1489_=_C1806( C1489 C1806 ) C1489_=_C1866( C1489 C1866 ) C1489_=_C1953( C1489 C1953 ) C1489_=_C1966( C1489 C1966 ) C1489_=_C2137( C1489 C2137 ) C1489_=_C2823( C1489 C2823 ) \nC1489_=_C3106( C1489 C3106 ) C1489_=_C3162( C1489 C3162 ) C1489_=_C3330( C1489 C3330 ) C1489_=_C3561( C1489 C3561 ) C1489_=_C3625( C1489 C3625 ) C1489_=_C3709( C1489 C3709 ) \nC1489_=_C3745( C1489 C3745 ) C1489_=_C3784( C1489 C3784 ) C1489_=_C3855( C1489 C3855 ) C1489_=_C3971( C1489 C3971 ) C1489_=_C4006( C1489 C4006 ) C1489_=_C4007( C1489 C4007 ) \nC1493_=_C1496( C1493 C1496 ) C1493_=_C1807( C1493 C1807 ) C1493_=_C1910( C1493 C1910 ) C1493_=_C1970( C1493 C1970 ) C1493_=_C2140( C1493 C2140 ) C1493_=_C2238( C1493 C2238 ) \nC1493_=_C2252( C1493 C2252 ) C1493_=_C2595( C1493 C2595 ) C1493_=_C2991( C1493 C2991 ) C1493_=_C3107( C1493 C3107 ) C1493_=_C3432( C1493 C3432 ) C1493_=_C3563( C1493 C3563 ) \nC1493_=_C3699( C1493 C3699 ) C1493_=_C3710( C1493 C3710 ) C1493_=_C4006( C1493 C4006 ) C1493_=_C4035( C1493 C4035 ) C1493_=_C4065( C1493 C4065 ) C1493_=_C4066( C1493 C4066 ) \nC1496_=_C2105( C1496 C2105 ) C1496_=_C2598( C1496 C2598 ) C1496_=_C2741( C1496 C2741 ) C1496_=_C2946( C1496 C2946 ) C1496_=_C2994( C1496 C2994 ) C1496_=_C3032( C1496 C3032 ) \nC1496_=_C3379( C1496 C3379 ) C1496_=_C3402( C1496 C3402 ) C1496_=_C3435( C1496 C3435 ) C1496_=_C3617( C1496 C3617 ) C1496_=_C3664( C1496 C3664 ) C1496_=_C3702( C1496 C3702 ) \nC1496_=_C3742( C1496 C3742 ) C1496_=_C3857( C1496 C3857 ) C1496_=_C4015( C1496 C4015 ) C1496_=_C4039( C1496 C4039 ) C1496_=_C4079( C1496 C4079 ) C1496_=_C4087( C1496 C4087 ) \nC1498_=_C1499( C1498 C1499 ) C1498_=_C1500( C1498 C1500 ) C1498_=_C1501( C1498 C1501 ) C1498_=_C1504( C1498 C1504 ) C1498_=_C1506( C1498 C1506 ) C1498_=_C1508( C1498 C1508 ) \nC1498_=_C1510( C1498 C1510 ) C1498_=_C1511( C1498 C1511 ) C1498_=_C1512( C1498 C1512 ) C1498_=_C1513( C1498 C1513 ) C1498_=_C1514( C1498 C1514 ) C1498_=_C1516( C1498 C1516 ) \nC1498_=_C1517( C1498 C1517 ) C1498_=_C1518( C1498 C1518 ) C1498_=_C1519( C1498 C1519 ) C1498_=_C1526( C1498 C1526 ) C1498_=_C1527( C1498 C1527 ) C1499_=_C1500( C1499 C1500 ) \nC1499_=_C1501( C1499 C1501 ) C1499_=_C1504( C1499 C1504 ) C1499_=_C1506( C1499 C1506 ) C1499_=_C1508( C1499 C1508 ) C1499_=_C1510( C1499 C1510 ) C1499_=_C1511( C1499 C1511 ) \nC1499_=_C1512( C1499 C1512 ) C1499_=_C1513( C1499 C1513 ) C1499_=_C1514( C1499 C1514 ) C1499_=_C1516( C1499 C1516 ) C1499_=_C1517( C1499 C1517 ) C1499_=_C1518( C1499 C1518 ) \nC1499_=_C1892( C1499 C1892 ) C1499_=_C2207( C1499 C2207 ) C1499_=_C2208( C1499 C2208 ) C1499_=_C2209( C1499 C2209 ) C1499_=_C2211( C1499 C2211 ) C1499_=_C2212( C1499 C2212 ) \nC1499_=_C2213( C1499 C2213 ) C1499_=_C2218( C1499 C2218 ) C1499_=_C2219( C1499 C2219 ) C1500_=_C1501( C1500 C1501 ) C1500_=_C1504( C1500 C1504 ) C1500_=_C1506( C1500 C1506 ) \nC1500_=_C1508( C1500 C1508 ) C1500_=_C1510( C1500 C1510 ) C1500_=_C1511( C1500 C1511 ) C1500_=_C1512( C1500 C1512 ) C1500_=_C1513( C1500 C1513 ) C1500_=_C1514( C1500 C1514 ) \nC1500_=_C1516( C1500 C1516 ) C1500_=_C1517( C1500 C1517 ) C1500_=_C1518( C1500 C1518 ) C1500_=_C2209( C1500 C2209 ) C1500_=_C2456( C1500 C2456 ) C1500_=_C2458( C1500 C2458 ) \nC1501_=_C1504( C1501 C1504 ) C1501_=_C1506( C1501 C1506 ) C1501_=_C1508( C1501 C1508 ) C1501_=_C1510( C1501 C1510 ) C1501_=_C1511( C1501 C1511 ) C1501_=_C1512( C1501 C1512 ) \nC1501_=_C1513( C1501 C1513 ) C1501_=_C1514( C1501 C1514 ) C1501_=_C1516( C1501 C1516 ) C1501_=_C1517( C1501 C1517 ) C1501_=_C1518( C1501 C1518 ) C1501_=_C2543( C1501 C2543 ) \nC1501_=_C2544( C1501 C2544 ) C1501_=_C2545( C1501 C2545 ) C1504_=_C1506( C1504 C1506 ) C1504_=_C1508( C1504 C1508 ) C1504_=_C1510( C1504 C1510 ) C1504_=_C1511( C1504 C1511 ) \nC1504_=_C1512( C1504 C1512 ) C1504_=_C1513( C1504 C1513 ) C1504_=_C1514( C1504 C1514 ) C1504_=_C1516( C1504 C1516 ) C1504_=_C1517( C1504 C1517 ) C1504_=_C1518( C1504 C1518 ) \nC1504_=_C1526( C1504 C1526 ) C1504_=_C2008( C1504 C2008 ) C1504_=_C2067( C1504 C2067 ) C1504_=_C2341( C1504 C2341 ) C1504_=_C2473( C1504 C2473 ) C1504_=_C2490( C1504 C2490 ) \nC1504_=_C2544( C1504 C2544 ) C1504_=_C2841( C1504 C2841 ) C1504_=_C2873( C1504 C2873 ) C1504_=_C3209( C1504 C3209 ) C1504_=_C3250( C1504 C3250 ) C1504_=_C3251( C1504 C3251 ) \nC1504_=_C3252( C1504 C3252 ) C1504_=_C3253( C1504 C3253 ) C1504_=_C3254( C1504 C3254 ) C1504_=_C3256( C1504 C3256 ) C1504_=_C3257( C1504 C3257 ) C1504_=_C3258( C1504 C3258 ) \nC1504_=_C3259( C1504 C3259 ) C1504_=_C3260( C1504 C3260 ) C1504_=_C3261( C1504 C3261 ) C1504_=_C3263( C1504 C3263 ) C1506_=_C1508( C1506 C1508 ) C1506_=_C1510( C1506 C1510 ) \nC1506_=_C1511( C1506 C1511 ) C1506_=_C1512( C1506 C1512 ) C1506_=_C1513( C1506 C1513 ) C1506_=_C1514( C1506 C1514 ) C1506_=_C1516( C1506 C1516 ) C1506_=_C1517( C1506 C1517 ) \nC1506_=_C1518( C1506 C1518 ) C1506_=_C2284( C1506 C2284 ) C1506_=_C3252(</w:t>
      </w:r>
    </w:p>
    <w:p>
      <w:pPr>
        <w:pStyle w:val="PreformattedText"/>
        <w:bidi w:val="0"/>
        <w:spacing w:before="0" w:after="0"/>
        <w:jc w:val="left"/>
        <w:rPr/>
      </w:pPr>
      <w:r>
        <w:rPr/>
        <w:t xml:space="preserve"> </w:t>
      </w:r>
      <w:r>
        <w:rPr/>
        <w:t>C1506 C3252 ) C1506_=_C3439( C1506 C3439 ) C1508_=_C1510( C1508 C1510 ) C1508_=_C1511( C1508 C1511 ) \nC1508_=_C1512( C1508 C1512 ) C1508_=_C1513( C1508 C1513 ) C1508_=_C1514( C1508 C1514 ) C1508_=_C1516( C1508 C1516 ) C1508_=_C1517( C1508 C1517 ) C1508_=_C1518( C1508 C1518 ) \nC1508_=_C3253( C1508 C3253 ) C1508_=_C3324( C1508 C3324 ) C1508_=_C3441( C1508 C3441 ) C1508_=_C3625( C1508 C3625 ) C1510_=_C1511( C1510 C1511 ) C1510_=_C1512( C1510 C1512 ) \nC1510_=_C1513( C1510 C1513 ) C1510_=_C1514( C1510 C1514 ) C1510_=_C1516( C1510 C1516 ) C1510_=_C1517( C1510 C1517 ) C1510_=_C1518( C1510 C1518 ) C1510_=_C3254( C1510 C3254 ) \nC1510_=_C3443( C1510 C3443 ) C1511_=_C1512( C1511 C1512 ) C1511_=_C1513( C1511 C1513 ) C1511_=_C1514( C1511 C1514 ) C1511_=_C1516( C1511 C1516 ) C1511_=_C1517( C1511 C1517 ) \nC1511_=_C1518( C1511 C1518 ) C1511_=_C1906( C1511 C1906 ) C1511_=_C2014( C1511 C2014 ) C1511_=_C2235( C1511 C2235 ) C1511_=_C2249( C1511 C2249 ) C1511_=_C2480( C1511 C2480 ) \nC1511_=_C2877( C1511 C2877 ) C1511_=_C2892( C1511 C2892 ) C1511_=_C3022( C1511 C3022 ) C1511_=_C3216( C1511 C3216 ) C1511_=_C3559( C1511 C3559 ) C1511_=_C3646( C1511 C3646 ) \nC1511_=_C3850( C1511 C3850 ) C1511_=_C3851( C1511 C3851 ) C1512_=_C1513( C1512 C1513 ) C1512_=_C1514( C1512 C1514 ) C1512_=_C1516( C1512 C1516 ) C1512_=_C1517( C1512 C1517 ) \nC1512_=_C1518( C1512 C1518 ) C1512_=_C1624( C1512 C1624 ) C1512_=_C3186( C1512 C3186 ) C1512_=_C3256( C1512 C3256 ) C1512_=_C3447( C1512 C3447 ) C1513_=_C1514( C1513 C1514 ) \nC1513_=_C1516( C1513 C1516 ) C1513_=_C1517( C1513 C1517 ) C1513_=_C1518( C1513 C1518 ) C1513_=_C1935( C1513 C1935 ) C1513_=_C2389( C1513 C2389 ) C1513_=_C3063( C1513 C3063 ) \nC1513_=_C3187( C1513 C3187 ) C1513_=_C3200( C1513 C3200 ) C1513_=_C3257( C1513 C3257 ) C1513_=_C3448( C1513 C3448 ) C1513_=_C3647( C1513 C3647 ) C1514_=_C1516( C1514 C1516 ) \nC1514_=_C1517( C1514 C1517 ) C1514_=_C1518( C1514 C1518 ) C1514_=_C3258( C1514 C3258 ) C1514_=_C3449( C1514 C3449 ) C1516_=_C1517( C1516 C1517 ) C1516_=_C1518( C1516 C1518 ) \nC1516_=_C2017( C1516 C2017 ) C1516_=_C2180( C1516 C2180 ) C1516_=_C2482( C1516 C2482 ) C1516_=_C2577( C1516 C2577 ) C1516_=_C2634( C1516 C2634 ) C1516_=_C2881( C1516 C2881 ) \nC1516_=_C2894( C1516 C2894 ) C1516_=_C3028( C1516 C3028 ) C1516_=_C3218( C1516 C3218 ) C1516_=_C3529( C1516 C3529 ) C1516_=_C3605( C1516 C3605 ) C1516_=_C3650( C1516 C3650 ) \nC1516_=_C3876( C1516 C3876 ) C1516_=_C3967( C1516 C3967 ) C1516_=_C4003( C1516 C4003 ) C1516_=_C4008( C1516 C4008 ) C1516_=_C4012( C1516 C4012 ) C1517_=_C1518( C1517 C1518 ) \nC1517_=_C1767( C1517 C1767 ) C1517_=_C2218( C1517 C2218 ) C1517_=_C2293( C1517 C2293 ) C1517_=_C2760( C1517 C2760 ) C1517_=_C3606( C1517 C3606 ) C1518_=_C2219( C1518 C2219 ) \nC1518_=_C2806( C1518 C2806 ) C1518_=_C3609( C1518 C3609 ) C1518_=_C3683( C1518 C3683 ) C1519_=_C1526( C1519 C1526 ) C1519_=_C1527( C1519 C1527 ) C1519_=_C1914( C1519 C1914 ) \nC1519_=_C1915( C1519 C1915 ) C1519_=_C1916( C1519 C1916 ) C1519_=_C1918( C1519 C1918 ) C1519_=_C1919( C1519 C1919 ) C1519_=_C1921( C1519 C1921 ) C1519_=_C1922( C1519 C1922 ) \nC1519_=_C1923( C1519 C1923 ) C1519_=_C1925( C1519 C1925 ) C1519_=_C1926( C1519 C1926 ) C1519_=_C1927( C1519 C1927 ) C1519_=_C1928( C1519 C1928 ) C1519_=_C1929( C1519 C1929 ) \nC1519_=_C1930( C1519 C1930 ) C1519_=_C1931( C1519 C1931 ) C1519_=_C1932( C1519 C1932 ) C1519_=_C1933( C1519 C1933 ) C1519_=_C1934( C1519 C1934 ) C1519_=_C1935( C1519 C1935 ) \nC1519_=_C1936( C1519 C1936 ) C1519_=_C1937( C1519 C1937 ) C1519_=_C1938( C1519 C1938 ) C1519_=_C1939( C1519 C1939 ) C1526_=_C1527( C1526 C1527 ) C1526_=_C2008( C1526 C2008 ) \nC1526_=_C2067( C1526 C2067 ) C1526_=_C2341( C1526 C2341 ) C1526_=_C2473( C1526 C2473 ) C1526_=_C2490( C1526 C2490 ) C1526_=_C2544( C1526 C2544 ) C1526_=_C2841( C1526 C2841 ) \nC1526_=_C2873( C1526 C2873 ) C1526_=_C3209( C1526 C3209 ) C1526_=_C3250( C1526 C3250 ) C1526_=_C3251( C1526 C3251 ) C1526_=_C3252( C1526 C3252 ) C1526_=_C3253( C1526 C3253 ) \nC1526_=_C3254( C1526 C3254 ) C1526_=_C3256( C1526 C3256 ) C1526_=_C3257( C1526 C3257 ) C1526_=_C3258( C1526 C3258 ) C1526_=_C3259( C1526 C3259 ) C1526_=_C3260( C1526 C3260 ) \nC1526_=_C3261( C1526 C3261 ) C1526_=_C3263( C1526 C3263 ) C1527_=_C2545( C1527 C2545 ) C1527_=_C2955( C1527 C2955 ) C1527_=_C3250( C1527 C3250 ) C1527_=_C3439( C1527 C3439 ) \nC1527_=_C3441( C1527 C3441 ) C1527_=_C3443( C1527 C3443 ) C1527_=_C3444( C1527 C3444 ) C1527_=_C3445( C1527 C3445 ) C1527_=_C3446( C1527 C3446 ) C1527_=_C3447( C1527 C3447 ) \nC1527_=_C3448( C1527 C3448 ) C1527_=_C3449( C1527 C3449 ) C1527_=_C3450( C1527 C3450 ) C1527_=_C3451( C1527 C3451 ) C1527_=_C3452( C1527 C3452 ) C1527_=_C3454( C1527 C3454 ) \nC1545_=_C1546( C1545 C1546 ) C1545_=_C1547( C1545 C1547 ) C1545_=_C1548( C1545 C1548 ) C1545_=_C1549( C1545 C1549 ) C1545_=_C1551( C1545 C1551 ) C1545_=_C1553( C1545 C1553 ) \nC1545_=_C1554( C1545 C1554 ) C1545_=_C1555( C1545 C1555 ) C1545_=_C1556( C1545 C1556 ) C1545_=_C1558( C1545 C1558 ) C1545_=_C1560( C1545 C1560 ) C1545_=_C1561( C1545 C1561 ) \nC1545_=_C1562( C1545 C1562 ) C1545_=_C1564( C1545 C1564 ) C1545_=_C1565( C1545 C1565 ) C1545_=_C1566( C1545 C1566 ) C1545_=_C1568( C1545 C1568 ) C1545_=_C1569( C1545 C1569 ) \nC1545_=_C1570( C1545 C1570 ) C1545_=_C1681( C1545 C1681 ) C1545_=_C1687( C1545 C1687 ) C1545_=_C1689( C1545 C1689 ) C1545_=_C1690( C1545 C1690 ) C1545_=_C1691( C1545 C1691 ) \nC1546_=_C1547( C1546 C1547 ) C1546_=_C1548( C1546 C1548 ) C1546_=_C1549( C1546 C1549 ) C1546_=_C1551( C1546 C1551 ) C1546_=_C1553( C1546 C1553 ) C1546_=_C1554( C1546 C1554 ) \nC1546_=_C1555( C1546 C1555 ) C1546_=_C1556( C1546 C1556 ) C1546_=_C1558( C1546 C1558 ) C1546_=_C1560( C1546 C1560 ) C1546_=_C1561( C1546 C1561 ) C1546_=_C1562( C1546 C1562 ) \nC1546_=_C1564( C1546 C1564 ) C1546_=_C1565( C1546 C1565 ) C1546_=_C1566( C1546 C1566 ) C1546_=_C1568( C1546 C1568 ) C1546_=_C1569( C1546 C1569 ) C1546_=_C1570( C1546 C1570 ) \nC1546_=_C1870( C1546 C1870 ) C1546_=_C1871( C1546 C1871 ) C1546_=_C1874( C1546 C1874 ) C1546_=_C1876( C1546 C1876 ) C1546_=_C1879( C1546 C1879 ) C1546_=_C1880( C1546 C1880 ) \nC1546_=_C1884( C1546 C1884 ) C1546_=_C1885( C1546 C1885 ) C1546_=_C1886( C1546 C1886 ) C1546_=_C1888( C1546 C1888 ) C1546_=_C1889( C1546 C1889 ) C1547_=_C1548( C1547 C1548 ) \nC1547_=_C1549( C1547 C1549 ) C1547_=_C1551( C1547 C1551 ) C1547_=_C1553( C1547 C1553 ) C1547_=_C1554( C1547 C1554 ) C1547_=_C1555( C1547 C1555 ) C1547_=_C1556( C1547 C1556 ) \nC1547_=_C1558( C1547 C1558 ) C1547_=_C1560( C1547 C1560 ) C1547_=_C1561( C1547 C1561 ) C1547_=_C1562( C1547 C1562 ) C1547_=_C1564( C1547 C1564 ) C1547_=_C1565( C1547 C1565 ) \nC1547_=_C1566( C1547 C1566 ) C1547_=_C1568( C1547 C1568 ) C1547_=_C1569( C1547 C1569 ) C1547_=_C1570( C1547 C1570 ) C1547_=_C1870( C1547 C1870 ) C1547_=_C1966( C1547 C1966 ) \nC1547_=_C1968( C1547 C1968 ) C1547_=_C1970( C1547 C1970 ) C1548_=_C1549( C1548 C1549 ) C1548_=_C1551( C1548 C1551 ) C1548_=_C1553( C1548 C1553 ) C1548_=_C1554( C1548 C1554 ) \nC1548_=_C1555( C1548 C1555 ) C1548_=_C1556( C1548 C1556 ) C1548_=_C1558( C1548 C1558 ) C1548_=_C1560( C1548 C1560 ) C1548_=_C1561( C1548 C1561 ) C1548_=_C1562( C1548 C1562 ) \nC1548_=_C1564( C1548 C1564 ) C1548_=_C1565( C1548 C1565 ) C1548_=_C1566( C1548 C1566 ) C1548_=_C1568( C1548 C1568 ) C1548_=_C1569( C1548 C1569 ) C1548_=_C1570( C1548 C1570 ) \nC1548_=_C1998( C1548 C1998 ) C1548_=_C2008( C1548 C2008 ) C1548_=_C2010( C1548 C2010 ) C1548_=_C2014( C1548 C2014 ) C1548_=_C2017( C1548 C2017 ) C1549_=_C1551( C1549 C1551 ) \nC1549_=_C1553( C1549 C1553 ) C1549_=_C1554( C1549 C1554 ) C1549_=_C1555( C1549 C1555 ) C1549_=_C1556( C1549 C1556 ) C1549_=_C1558( C1549 C1558 ) C1549_=_C1560( C1549 C1560 ) \nC1549_=_C1561( C1549 C1561 ) C1549_=_C1562( C1549 C1562 ) C1549_=_C1564( C1549 C1564 ) C1549_=_C1565( C1549 C1565 ) C1549_=_C1566( C1549 C1566 ) C1549_=_C1568( C1549 C1568 ) \nC1549_=_C1569( C1549 C1569 ) C1549_=_C1570( C1549 C1570 ) C1549_=_C1871( C1549 C1871 ) C1549_=_C2128( C1549 C2128 ) C1549_=_C2137( C1549 C2137 ) C1549_=_C2140( C1549 C2140 ) \nC1551_=_C1553( C1551 C1553 ) C1551_=_C1554( C1551 C1554 ) C1551_=_C1555( C1551 C1555 ) C1551_=_C1556( C1551 C1556 ) C1551_=_C1558( C1551 C1558 ) C1551_=_C1560( C1551 C1560 ) \nC1551_=_C1561( C1551 C1561 ) C1551_=_C1562( C1551 C1562 ) C1551_=_C1564( C1551 C1564 ) C1551_=_C1565( C1551 C1565 ) C1551_=_C1566( C1551 C1566 ) C1551_=_C1568( C1551 C1568 ) \nC1551_=_C1569( C1551 C1569 ) C1551_=_C1570( C1551 C1570 ) C1551_=_C2254( C1551 C2254 ) C1551_=_C2316( C1551 C2316 ) C1551_=_C2317( C1551 C2317 ) C1551_=_C2319( C1551 C2319 ) \nC1553_=_C1554( C1553 C1554 ) C1553_=_C1555( C1553 C1555 ) C1553_=_C1556( C1553 C1556 ) C1553_=_C1558( C1553 C1558 ) C1553_=_C1560( C1553 C1560 ) C1553_=_C1561( C1553 C1561 ) \nC1553_=_C1562( C1553 C1562 ) C1553_=_C1564( C1553 C1564 ) C1553_=_C1565( C1553 C1565 ) C1553_=_C1566( C1553 C1566 ) C1553_=_C1568( C1553 C1568 ) C1553_=_C1569( C1553 C1569 ) \nC1553_=_C1570( C1553 C1570 ) C1553_=_C1750( C1553 C1750 ) C1553_=_C2272( C1553 C2272 ) C1553_=_C2376( C1553 C2376 ) C1553_=_C2473( C1553 C2473 ) C1553_=_C2475( C1553 C2475 ) \nC1553_=_C2480( C1553 C2480 ) C1553_=_C2482( C1553 C2482 ) C1554_=_C1555( C1554 C1555 ) C1554_=_C1556( C1554 C1556 ) C1554_=_C1558( C1554 C1558 ) C1554_=_C1560( C1554 C1560 ) \nC1554_=_C1561( C1554 C1561 ) C1554_=_C1562( C1554 C1562 ) C1554_=_C1564( C1554 C1564 ) C1554_=_C1565( C1554 C1565 ) C1554_=_C1566( C1554 C1566 ) C1554_=_C1568( C1554 C1568 ) \nC1554_=_C1569( C1554 C1569 ) C1554_=_C1570( C1554 C1570 ) C1554_=_C1898( C1554 C1898 ) C1554_=_C2257( C1554 C2257 ) C1554_=_C2275( C1554 C2275 ) C1554_=_C2378( C1554 C2378 ) \nC1554_=_C2828( C1554 C2828 ) C1554_=_C2837( C1554 C2837 ) C1555_=_C1556( C1555 C1556 ) C1555_=_C1558( C1555 C1558 ) C1555_=_C1560( C1555 C1560 ) C1555_=_C1561( C1555 C1561 ) \nC1555_=_C1562( C1555 C1562 ) C1555_=_C1564( C1555 C1564 ) C1555_=_C1565( C1555 C1565 ) C1555_=_C1566( C1555 C1566 ) C1555_=_C1568(</w:t>
      </w:r>
    </w:p>
    <w:p>
      <w:pPr>
        <w:pStyle w:val="PreformattedText"/>
        <w:bidi w:val="0"/>
        <w:spacing w:before="0" w:after="0"/>
        <w:jc w:val="left"/>
        <w:rPr/>
      </w:pPr>
      <w:r>
        <w:rPr/>
        <w:t xml:space="preserve"> </w:t>
      </w:r>
      <w:r>
        <w:rPr/>
        <w:t>C1555 C1568 ) C1555_=_C1569( C1555 C1569 ) \nC1555_=_C1570( C1555 C1570 ) C1555_=_C1876( C1555 C1876 ) C1555_=_C2379( C1555 C2379 ) C1555_=_C2401( C1555 C2401 ) C1555_=_C2745( C1555 C2745 ) C1555_=_C2873( C1555 C2873 ) \nC1555_=_C2877( C1555 C2877 ) C1555_=_C2881( C1555 C2881 ) C1555_=_C2883( C1555 C2883 ) C1556_=_C1558( C1556 C1558 ) C1556_=_C1560( C1556 C1560 ) C1556_=_C1561( C1556 C1561 ) \nC1556_=_C1562( C1556 C1562 ) C1556_=_C1564( C1556 C1564 ) C1556_=_C1565( C1556 C1565 ) C1556_=_C1566( C1556 C1566 ) C1556_=_C1568( C1556 C1568 ) C1556_=_C1569( C1556 C1569 ) \nC1556_=_C1570( C1556 C1570 ) C1556_=_C2384( C1556 C2384 ) C1556_=_C2747( C1556 C2747 ) C1556_=_C2795( C1556 C2795 ) C1556_=_C3209( C1556 C3209 ) C1556_=_C3214( C1556 C3214 ) \nC1556_=_C3216( C1556 C3216 ) C1556_=_C3218( C1556 C3218 ) C1556_=_C3220( C1556 C3220 ) C1558_=_C1560( C1558 C1560 ) C1558_=_C1561( C1558 C1561 ) C1558_=_C1562( C1558 C1562 ) \nC1558_=_C1564( C1558 C1564 ) C1558_=_C1565( C1558 C1565 ) C1558_=_C1566( C1558 C1566 ) C1558_=_C1568( C1558 C1568 ) C1558_=_C1569( C1558 C1569 ) C1558_=_C1570( C1558 C1570 ) \nC1558_=_C1756( C1558 C1756 ) C1558_=_C2259( C1558 C2259 ) C1558_=_C3057( C1558 C3057 ) C1558_=_C3274( C1558 C3274 ) C1560_=_C1561( C1560 C1561 ) C1560_=_C1562( C1560 C1562 ) \nC1560_=_C1564( C1560 C1564 ) C1560_=_C1565( C1560 C1565 ) C1560_=_C1566( C1560 C1566 ) C1560_=_C1568( C1560 C1568 ) C1560_=_C1569( C1560 C1569 ) C1560_=_C1570( C1560 C1570 ) \nC1560_=_C1880( C1560 C1880 ) C1561_=_C1562( C1561 C1562 ) C1561_=_C1564( C1561 C1564 ) C1561_=_C1565( C1561 C1565 ) C1561_=_C1566( C1561 C1566 ) C1561_=_C1568( C1561 C1568 ) \nC1561_=_C1569( C1561 C1569 ) C1561_=_C1570( C1561 C1570 ) C1561_=_C1760( C1561 C1760 ) C1561_=_C1901( C1561 C1901 ) C1561_=_C2262( C1561 C2262 ) C1561_=_C2658( C1561 C2658 ) \nC1561_=_C3322( C1561 C3322 ) C1561_=_C3456( C1561 C3456 ) C1561_=_C3457( C1561 C3457 ) C1561_=_C3461( C1561 C3461 ) C1562_=_C1564( C1562 C1564 ) C1562_=_C1565( C1562 C1565 ) \nC1562_=_C1566( C1562 C1566 ) C1562_=_C1568( C1562 C1568 ) C1562_=_C1569( C1562 C1569 ) C1562_=_C1570( C1562 C1570 ) C1562_=_C1934( C1562 C1934 ) C1562_=_C2265( C1562 C2265 ) \nC1562_=_C3325( C1562 C3325 ) C1562_=_C3474( C1562 C3474 ) C1564_=_C1565( C1564 C1565 ) C1564_=_C1566( C1564 C1566 ) C1564_=_C1568( C1564 C1568 ) C1564_=_C1569( C1564 C1569 ) \nC1564_=_C1570( C1564 C1570 ) C1564_=_C1623( C1564 C1623 ) C1564_=_C1885( C1564 C1885 ) C1564_=_C3185( C1564 C3185 ) C1565_=_C1566( C1565 C1566 ) C1565_=_C1568( C1565 C1568 ) \nC1565_=_C1569( C1565 C1569 ) C1565_=_C1570( C1565 C1570 ) C1565_=_C2266( C1565 C2266 ) C1565_=_C3329( C1565 C3329 ) C1566_=_C1568( C1566 C1568 ) C1566_=_C1569( C1566 C1569 ) \nC1566_=_C1570( C1566 C1570 ) C1566_=_C2390( C1566 C2390 ) C1566_=_C3261( C1566 C3261 ) C1566_=_C3850( C1566 C3850 ) C1566_=_C4003( C1566 C4003 ) C1568_=_C1569( C1568 C1569 ) \nC1568_=_C1570( C1568 C1570 ) C1568_=_C1886( C1568 C1886 ) C1568_=_C3629( C1568 C3629 ) C1569_=_C1570( C1569 C1570 ) C1569_=_C1888( C1569 C1888 ) C1570_=_C1889( C1570 C1889 ) \nC1570_=_C3305( C1570 C3305 ) C1570_=_C3738( C1570 C3738 ) C1575_=_C1579( C1575 C1579 ) C1575_=_C2111( C1575 C2111 ) C1575_=_C2441( C1575 C2441 ) C1575_=_C2456( C1575 C2456 ) \nC1575_=_C2543( C1575 C2543 ) C1575_=_C2888( C1575 C2888 ) C1575_=_C2891( C1575 C2891 ) C1575_=_C2892( C1575 C2892 ) C1575_=_C2894( C1575 C2894 ) C1575_=_C2895( C1575 C2895 ) \nC1575_=_C2896( C1575 C2896 ) C1575_=_C2897( C1575 C2897 ) C1579_=_C2026( C1579 C2026 ) C1579_=_C2117( C1579 C2117 ) C1579_=_C2447( C1579 C2447 ) C1579_=_C3070( C1579 C3070 ) \nC1579_=_C3198( C1579 C3198 ) C1579_=_C3513( C1579 C3513 ) C1579_=_C3727( C1579 C3727 ) C1579_=_C3729( C1579 C3729 ) C1579_=_C3730( C1579 C3730 ) C1579_=_C3731( C1579 C3731 ) \nC1593_=_C1598( C1593 C1598 ) C1593_=_C1731( C1593 C1731 ) C1593_=_C1773( C1593 C1773 ) C1593_=_C1819( C1593 C1819 ) C1593_=_C2189( C1593 C2189 ) C1593_=_C2688( C1593 C2688 ) \nC1593_=_C2795( C1593 C2795 ) C1593_=_C2796( C1593 C2796 ) C1593_=_C2798( C1593 C2798 ) C1593_=_C2800( C1593 C2800 ) C1593_=_C2803( C1593 C2803 ) C1593_=_C2806( C1593 C2806 ) \nC1598_=_C2535( C1598 C2535 ) C1598_=_C3005( C1598 C3005 ) C1598_=_C3546( C1598 C3546 ) C1598_=_C3557( C1598 C3557 ) C1598_=_C3677( C1598 C3677 ) C1598_=_C3678( C1598 C3678 ) \nC1598_=_C3679( C1598 C3679 ) C1598_=_C3680( C1598 C3680 ) C1598_=_C3681( C1598 C3681 ) C1598_=_C3683( C1598 C3683 ) C1607_=_C1608( C1607 C1608 ) C1607_=_C1609( C1607 C1609 ) \nC1607_=_C1610( C1607 C1610 ) C1607_=_C1611( C1607 C1611 ) C1607_=_C1612( C1607 C1612 ) C1607_=_C1613( C1607 C1613 ) C1607_=_C1614( C1607 C1614 ) C1607_=_C1615( C1607 C1615 ) \nC1607_=_C1620( C1607 C1620 ) C1607_=_C1621( C1607 C1621 ) C1607_=_C1622( C1607 C1622 ) C1607_=_C1623( C1607 C1623 ) C1607_=_C1624( C1607 C1624 ) C1607_=_C1625( C1607 C1625 ) \nC1607_=_C1626( C1607 C1626 ) C1607_=_C1627( C1607 C1627 ) C1607_=_C1630( C1607 C1630 ) C1607_=_C1631( C1607 C1631 ) C1607_=_C1727( C1607 C1727 ) C1607_=_C1730( C1607 C1730 ) \nC1607_=_C1731( C1607 C1731 ) C1607_=_C1732( C1607 C1732 ) C1607_=_C1734( C1607 C1734 ) C1607_=_C1735( C1607 C1735 ) C1607_=_C1738( C1607 C1738 ) C1607_=_C1739( C1607 C1739 ) \nC1607_=_C1741( C1607 C1741 ) C1607_=_C1742( C1607 C1742 ) C1608_=_C1609( C1608 C1609 ) C1608_=_C1610( C1608 C1610 ) C1608_=_C1611( C1608 C1611 ) C1608_=_C1612( C1608 C1612 ) \nC1608_=_C1613( C1608 C1613 ) C1608_=_C1614( C1608 C1614 ) C1608_=_C1615( C1608 C1615 ) C1608_=_C1620( C1608 C1620 ) C1608_=_C1621( C1608 C1621 ) C1608_=_C1622( C1608 C1622 ) \nC1608_=_C1623( C1608 C1623 ) C1608_=_C1624( C1608 C1624 ) C1608_=_C1625( C1608 C1625 ) C1608_=_C1626( C1608 C1626 ) C1608_=_C1627( C1608 C1627 ) C1608_=_C1630( C1608 C1630 ) \nC1608_=_C1631( C1608 C1631 ) C1608_=_C1891( C1608 C1891 ) C1608_=_C1941( C1608 C1941 ) C1608_=_C1942( C1608 C1942 ) C1608_=_C1943( C1608 C1943 ) C1608_=_C1944( C1608 C1944 ) \nC1608_=_C1945( C1608 C1945 ) C1608_=_C1946( C1608 C1946 ) C1608_=_C1948( C1608 C1948 ) C1608_=_C1949( C1608 C1949 ) C1608_=_C1950( C1608 C1950 ) C1608_=_C1952( C1608 C1952 ) \nC1608_=_C1953( C1608 C1953 ) C1609_=_C1610( C1609 C1610 ) C1609_=_C1611( C1609 C1611 ) C1609_=_C1612( C1609 C1612 ) C1609_=_C1613( C1609 C1613 ) C1609_=_C1614( C1609 C1614 ) \nC1609_=_C1615( C1609 C1615 ) C1609_=_C1620( C1609 C1620 ) C1609_=_C1621( C1609 C1621 ) C1609_=_C1622( C1609 C1622 ) C1609_=_C1623( C1609 C1623 ) C1609_=_C1624( C1609 C1624 ) \nC1609_=_C1625( C1609 C1625 ) C1609_=_C1626( C1609 C1626 ) C1609_=_C1627( C1609 C1627 ) C1609_=_C1630( C1609 C1630 ) C1609_=_C1631( C1609 C1631 ) C1609_=_C2188( C1609 C2188 ) \nC1609_=_C2189( C1609 C2189 ) C1609_=_C2194( C1609 C2194 ) C1609_=_C2199( C1609 C2199 ) C1609_=_C2205( C1609 C2205 ) C1610_=_C1611( C1610 C1611 ) C1610_=_C1612( C1610 C1612 ) \nC1610_=_C1613( C1610 C1613 ) C1610_=_C1614( C1610 C1614 ) C1610_=_C1615( C1610 C1615 ) C1610_=_C1620( C1610 C1620 ) C1610_=_C1621( C1610 C1621 ) C1610_=_C1622( C1610 C1622 ) \nC1610_=_C1623( C1610 C1623 ) C1610_=_C1624( C1610 C1624 ) C1610_=_C1625( C1610 C1625 ) C1610_=_C1626( C1610 C1626 ) C1610_=_C1627( C1610 C1627 ) C1610_=_C1630( C1610 C1630 ) \nC1610_=_C1631( C1610 C1631 ) C1610_=_C1681( C1610 C1681 ) C1610_=_C1727( C1610 C1727 ) C1610_=_C2254( C1610 C2254 ) C1610_=_C2255( C1610 C2255 ) C1610_=_C2256( C1610 C2256 ) \nC1610_=_C2257( C1610 C2257 ) C1610_=_C2258( C1610 C2258 ) C1610_=_C2259( C1610 C2259 ) C1610_=_C2260( C1610 C2260 ) C1610_=_C2262( C1610 C2262 ) C1610_=_C2265( C1610 C2265 ) \nC1610_=_C2266( C1610 C2266 ) C1610_=_C2267( C1610 C2267 ) C1610_=_C2268( C1610 C2268 ) C1610_=_C2269( C1610 C2269 ) C1610_=_C2271( C1610 C2271 ) C1611_=_C1612( C1611 C1612 ) \nC1611_=_C1613( C1611 C1613 ) C1611_=_C1614( C1611 C1614 ) C1611_=_C1615( C1611 C1615 ) C1611_=_C1620( C1611 C1620 ) C1611_=_C1621( C1611 C1621 ) C1611_=_C1622( C1611 C1622 ) \nC1611_=_C1623( C1611 C1623 ) C1611_=_C1624( C1611 C1624 ) C1611_=_C1625( C1611 C1625 ) C1611_=_C1626( C1611 C1626 ) C1611_=_C1627( C1611 C1627 ) C1611_=_C1630( C1611 C1630 ) \nC1611_=_C1631( C1611 C1631 ) C1611_=_C2255( C1611 C2255 ) C1611_=_C2340( C1611 C2340 ) C1611_=_C2341( C1611 C2341 ) C1611_=_C2344( C1611 C2344 ) C1611_=_C2346( C1611 C2346 ) \nC1611_=_C2347( C1611 C2347 ) C1611_=_C2350( C1611 C2350 ) C1611_=_C2354( C1611 C2354 ) C1612_=_C1613( C1612 C1613 ) C1612_=_C1614( C1612 C1614 ) C1612_=_C1615( C1612 C1615 ) \nC1612_=_C1620( C1612 C1620 ) C1612_=_C1621( C1612 C1621 ) C1612_=_C1622( C1612 C1622 ) C1612_=_C1623( C1612 C1623 ) C1612_=_C1624( C1612 C1624 ) C1612_=_C1625( C1612 C1625 ) \nC1612_=_C1626( C1612 C1626 ) C1612_=_C1627( C1612 C1627 ) C1612_=_C1630( C1612 C1630 ) C1612_=_C1631( C1612 C1631 ) C1612_=_C2256( C1612 C2256 ) C1612_=_C2488( C1612 C2488 ) \nC1612_=_C2490( C1612 C2490 ) C1612_=_C2494( C1612 C2494 ) C1612_=_C2499( C1612 C2499 ) C1613_=_C1614( C1613 C1614 ) C1613_=_C1615( C1613 C1615 ) C1613_=_C1620( C1613 C1620 ) \nC1613_=_C1621( C1613 C1621 ) C1613_=_C1622( C1613 C1622 ) C1613_=_C1623( C1613 C1623 ) C1613_=_C1624( C1613 C1624 ) C1613_=_C1625( C1613 C1625 ) C1613_=_C1626( C1613 C1626 ) \nC1613_=_C1627( C1613 C1627 ) C1613_=_C1630( C1613 C1630 ) C1613_=_C1631( C1613 C1631 ) C1613_=_C2688( C1613 C2688 ) C1613_=_C2689( C1613 C2689 ) C1614_=_C1615( C1614 C1615 ) \nC1614_=_C1620( C1614 C1620 ) C1614_=_C1621( C1614 C1621 ) C1614_=_C1622( C1614 C1622 ) C1614_=_C1623( C1614 C1623 ) C1614_=_C1624( C1614 C1624 ) C1614_=_C1625( C1614 C1625 ) \nC1614_=_C1626( C1614 C1626 ) C1614_=_C1627( C1614 C1627 ) C1614_=_C1630( C1614 C1630 ) C1614_=_C1631( C1614 C1631 ) C1614_=_C1943( C1614 C1943 ) C1614_=_C2810( C1614 C2810 ) \nC1614_=_C2815( C1614 C2815 ) C1614_=_C2816( C1614 C2816 ) C1614_=_C2823( C1614 C2823 ) C1615_=_C1620( C1615 C1620 ) C1615_=_C1621( C1615 C1621 ) C1615_=_C1622( C1615 C1622 ) \nC1615_=_C1623( C1615 C1623 ) C1615_=_C1624( C1615 C1624 ) C1615_=_C1625( C1615 C1625 ) C1615_=_C1626( C1615 C1626 ) C1615_=_C1627( C1615 C1627 ) C1615_=_C1630( C1615 C1630 ) \nC1615_=_C1631(</w:t>
      </w:r>
    </w:p>
    <w:p>
      <w:pPr>
        <w:pStyle w:val="PreformattedText"/>
        <w:bidi w:val="0"/>
        <w:spacing w:before="0" w:after="0"/>
        <w:jc w:val="left"/>
        <w:rPr/>
      </w:pPr>
      <w:r>
        <w:rPr/>
        <w:t xml:space="preserve"> </w:t>
      </w:r>
      <w:r>
        <w:rPr/>
        <w:t>C1615 C1631 ) C1615_=_C1944( C1615 C1944 ) C1615_=_C3146( C1615 C3146 ) C1615_=_C3148( C1615 C3148 ) C1615_=_C3151( C1615 C3151 ) C1615_=_C3154( C1615 C3154 ) \nC1615_=_C3162( C1615 C3162 ) C1620_=_C1621( C1620 C1621 ) C1620_=_C1622( C1620 C1622 ) C1620_=_C1623( C1620 C1623 ) C1620_=_C1624( C1620 C1624 ) C1620_=_C1625( C1620 C1625 ) \nC1620_=_C1626( C1620 C1626 ) C1620_=_C1627( C1620 C1627 ) C1620_=_C1630( C1620 C1630 ) C1620_=_C1631( C1620 C1631 ) C1620_=_C1738( C1620 C1738 ) C1620_=_C2027( C1620 C2027 ) \nC1620_=_C2347( C1620 C2347 ) C1620_=_C2494( C1620 C2494 ) C1620_=_C2766( C1620 C2766 ) C1620_=_C3154( C1620 C3154 ) C1620_=_C3171( C1620 C3171 ) C1620_=_C3419( C1620 C3419 ) \nC1620_=_C3715( C1620 C3715 ) C1620_=_C3727( C1620 C3727 ) C1620_=_C3732( C1620 C3732 ) C1620_=_C3733( C1620 C3733 ) C1620_=_C3734( C1620 C3734 ) C1620_=_C3735( C1620 C3735 ) \nC1620_=_C3736( C1620 C3736 ) C1620_=_C3737( C1620 C3737 ) C1620_=_C3738( C1620 C3738 ) C1621_=_C1622( C1621 C1622 ) C1621_=_C1623( C1621 C1623 ) C1621_=_C1624( C1621 C1624 ) \nC1621_=_C1625( C1621 C1625 ) C1621_=_C1626( C1621 C1626 ) C1621_=_C1627( C1621 C1627 ) C1621_=_C1630( C1621 C1630 ) C1621_=_C1631( C1621 C1631 ) C1621_=_C1950( C1621 C1950 ) \nC1621_=_C2891( C1621 C2891 ) C1621_=_C3361( C1621 C3361 ) C1621_=_C3473( C1621 C3473 ) C1621_=_C3745( C1621 C3745 ) C1622_=_C1623( C1622 C1623 ) C1622_=_C1624( C1622 C1624 ) \nC1622_=_C1625( C1622 C1625 ) C1622_=_C1626( C1622 C1626 ) C1622_=_C1627( C1622 C1627 ) C1622_=_C1630( C1622 C1630 ) C1622_=_C1631( C1622 C1631 ) C1622_=_C3184( C1622 C3184 ) \nC1623_=_C1624( C1623 C1624 ) C1623_=_C1625( C1623 C1625 ) C1623_=_C1626( C1623 C1626 ) C1623_=_C1627( C1623 C1627 ) C1623_=_C1630( C1623 C1630 ) C1623_=_C1631( C1623 C1631 ) \nC1623_=_C1885( C1623 C1885 ) C1623_=_C3185( C1623 C3185 ) C1624_=_C1625( C1624 C1625 ) C1624_=_C1626( C1624 C1626 ) C1624_=_C1627( C1624 C1627 ) C1624_=_C1630( C1624 C1630 ) \nC1624_=_C1631( C1624 C1631 ) C1624_=_C3186( C1624 C3186 ) C1624_=_C3256( C1624 C3256 ) C1624_=_C3447( C1624 C3447 ) C1625_=_C1626( C1625 C1626 ) C1625_=_C1627( C1625 C1627 ) \nC1625_=_C1630( C1625 C1630 ) C1625_=_C1631( C1625 C1631 ) C1625_=_C1937( C1625 C1937 ) C1625_=_C3188( C1625 C3188 ) C1626_=_C1627( C1626 C1627 ) C1626_=_C1630( C1626 C1630 ) \nC1626_=_C1631( C1626 C1631 ) C1626_=_C1952( C1626 C1952 ) C1626_=_C3363( C1626 C3363 ) C1626_=_C3476( C1626 C3476 ) C1626_=_C3971( C1626 C3971 ) C1627_=_C1630( C1627 C1630 ) \nC1627_=_C1631( C1627 C1631 ) C1627_=_C2268( C1627 C2268 ) C1627_=_C3172( C1627 C3172 ) C1627_=_C3260( C1627 C3260 ) C1627_=_C3734( C1627 C3734 ) C1627_=_C4000( C1627 C4000 ) \nC1630_=_C1631( C1630 C1631 ) C1630_=_C2271( C1630 C2271 ) C1630_=_C2415( C1630 C2415 ) C1630_=_C3174( C1630 C3174 ) C1630_=_C3737( C1630 C3737 ) C1630_=_C4011( C1630 C4011 ) \nC1630_=_C4065( C1630 C4065 ) C1630_=_C4079( C1630 C4079 ) C1631_=_C3191( C1631 C3191 ) C1631_=_C3307( C1631 C3307 ) C1631_=_C3532( C1631 C3532 ) C1631_=_C3607( C1631 C3607 ) \nC1631_=_C4012( C1631 C4012 ) C1633_=_C1636( C1633 C1636 ) C1633_=_C1639( C1633 C1639 ) C1633_=_C1644( C1633 C1644 ) C1633_=_C1645( C1633 C1645 ) C1633_=_C1647( C1633 C1647 ) \nC1633_=_C1648( C1633 C1648 ) C1633_=_C1649( C1633 C1649 ) C1633_=_C1651( C1633 C1651 ) C1633_=_C1652( C1633 C1652 ) C1633_=_C1653( C1633 C1653 ) C1633_=_C2040( C1633 C2040 ) \nC1633_=_C2044( C1633 C2044 ) C1633_=_C2059( C1633 C2059 ) C1633_=_C2060( C1633 C2060 ) C1636_=_C1639( C1636 C1639 ) C1636_=_C1644( C1636 C1644 ) C1636_=_C1645( C1636 C1645 ) \nC1636_=_C1647( C1636 C1647 ) C1636_=_C1648( C1636 C1648 ) C1636_=_C1649( C1636 C1649 ) C1636_=_C1651( C1636 C1651 ) C1636_=_C1652( C1636 C1652 ) C1636_=_C1653( C1636 C1653 ) \nC1636_=_C3084( C1636 C3084 ) C1636_=_C3091( C1636 C3091 ) C1639_=_C1644( C1639 C1644 ) C1639_=_C1645( C1639 C1645 ) C1639_=_C1647( C1639 C1647 ) C1639_=_C1648( C1639 C1648 ) \nC1639_=_C1649( C1639 C1649 ) C1639_=_C1651( C1639 C1651 ) C1639_=_C1652( C1639 C1652 ) C1639_=_C1653( C1639 C1653 ) C1639_=_C1755( C1639 C1755 ) C1639_=_C3243( C1639 C3243 ) \nC1639_=_C3248( C1639 C3248 ) C1639_=_C3249( C1639 C3249 ) C1644_=_C1645( C1644 C1645 ) C1644_=_C1647( C1644 C1647 ) C1644_=_C1648( C1644 C1648 ) C1644_=_C1649( C1644 C1649 ) \nC1644_=_C1651( C1644 C1651 ) C1644_=_C1652( C1644 C1652 ) C1644_=_C1653( C1644 C1653 ) C1644_=_C3644( C1644 C3644 ) C1644_=_C3695( C1644 C3695 ) C1644_=_C3699( C1644 C3699 ) \nC1644_=_C3702( C1644 C3702 ) C1645_=_C1647( C1645 C1647 ) C1645_=_C1648( C1645 C1648 ) C1645_=_C1649( C1645 C1649 ) C1645_=_C1651( C1645 C1651 ) C1645_=_C1652( C1645 C1652 ) \nC1645_=_C1653( C1645 C1653 ) C1645_=_C1933( C1645 C1933 ) C1645_=_C2288( C1645 C2288 ) C1645_=_C3645( C1645 C3645 ) C1645_=_C3761( C1645 C3761 ) C1647_=_C1648( C1647 C1648 ) \nC1647_=_C1649( C1647 C1649 ) C1647_=_C1651( C1647 C1651 ) C1647_=_C1652( C1647 C1652 ) C1647_=_C1653( C1647 C1653 ) C1647_=_C3062( C1647 C3062 ) C1647_=_C3788( C1647 C3788 ) \nC1647_=_C3812( C1647 C3812 ) C1647_=_C3813( C1647 C3813 ) C1648_=_C1649( C1648 C1649 ) C1648_=_C1651( C1648 C1651 ) C1648_=_C1652( C1648 C1652 ) C1648_=_C1653( C1648 C1653 ) \nC1648_=_C3790( C1648 C3790 ) C1648_=_C3822( C1648 C3822 ) C1648_=_C3823( C1648 C3823 ) C1649_=_C1651( C1649 C1651 ) C1649_=_C1652( C1649 C1652 ) C1649_=_C1653( C1649 C1653 ) \nC1649_=_C2660( C1649 C2660 ) C1649_=_C3648( C1649 C3648 ) C1649_=_C3951( C1649 C3951 ) C1649_=_C3953( C1649 C3953 ) C1651_=_C1652( C1651 C1652 ) C1651_=_C1653( C1651 C1653 ) \nC1651_=_C3452( C1651 C3452 ) C1651_=_C3653( C1651 C3653 ) C1651_=_C4009( C1651 C4009 ) C1652_=_C1653( C1652 C1653 ) C1652_=_C3654( C1652 C3654 ) C1652_=_C4010( C1652 C4010 ) \nC1653_=_C3792( C1653 C3792 ) C1653_=_C4093( C1653 C4093 ) C1653_=_C4095( C1653 C4095 ) C1660_=_C1837( C1660 C1837 ) C1660_=_C2019( C1660 C2019 ) C1660_=_C2128( C1660 C2128 ) \nC1660_=_C2296( C1660 C2296 ) C1660_=_C2638( C1660 C2638 ) C1660_=_C2655( C1660 C2655 ) C1660_=_C2656( C1660 C2656 ) C1660_=_C2657( C1660 C2657 ) C1660_=_C2658( C1660 C2658 ) \nC1660_=_C2659( C1660 C2659 ) C1660_=_C2660( C1660 C2660 ) C1660_=_C2661( C1660 C2661 ) C1660_=_C2662( C1660 C2662 ) C1660_=_C2663( C1660 C2663 ) C1660_=_C2665( C1660 C2665 ) \nC1660_=_C2666( C1660 C2666 ) C1660_=_C2667( C1660 C2667 ) C1660_=_C2668( C1660 C2668 ) C1660_=_C2669( C1660 C2669 ) C1681_=_C1687( C1681 C1687 ) C1681_=_C1689( C1681 C1689 ) \nC1681_=_C1690( C1681 C1690 ) C1681_=_C1691( C1681 C1691 ) C1681_=_C1727( C1681 C1727 ) C1681_=_C2254( C1681 C2254 ) C1681_=_C2255( C1681 C2255 ) C1681_=_C2256( C1681 C2256 ) \nC1681_=_C2257( C1681 C2257 ) C1681_=_C2258( C1681 C2258 ) C1681_=_C2259( C1681 C2259 ) C1681_=_C2260( C1681 C2260 ) C1681_=_C2262( C1681 C2262 ) C1681_=_C2265( C1681 C2265 ) \nC1681_=_C2266( C1681 C2266 ) C1681_=_C2267( C1681 C2267 ) C1681_=_C2268( C1681 C2268 ) C1681_=_C2269( C1681 C2269 ) C1681_=_C2271( C1681 C2271 ) C1687_=_C1689( C1687 C1689 ) \nC1687_=_C1690( C1687 C1690 ) C1687_=_C1691( C1687 C1691 ) C1687_=_C1732( C1687 C1732 ) C1687_=_C1855( C1687 C1855 ) C1687_=_C2258( C1687 C2258 ) C1687_=_C2340( C1687 C2340 ) \nC1687_=_C2488( C1687 C2488 ) C1687_=_C3166( C1687 C3166 ) C1687_=_C3171( C1687 C3171 ) C1687_=_C3172( C1687 C3172 ) C1687_=_C3174( C1687 C3174 ) C1687_=_C3175( C1687 C3175 ) \nC1687_=_C3177( C1687 C3177 ) C1689_=_C1690( C1689 C1690 ) C1689_=_C1691( C1689 C1691 ) C1689_=_C1734( C1689 C1734 ) C1689_=_C1856( C1689 C1856 ) C1689_=_C2169( C1689 C2169 ) \nC1689_=_C2565( C1689 C2565 ) C1689_=_C2625( C1689 C2625 ) C1689_=_C2762( C1689 C2762 ) C1689_=_C3146( C1689 C3146 ) C1689_=_C3166( C1689 C3166 ) C1689_=_C3294( C1689 C3294 ) \nC1689_=_C3295( C1689 C3295 ) C1689_=_C3296( C1689 C3296 ) C1689_=_C3297( C1689 C3297 ) C1689_=_C3298( C1689 C3298 ) C1689_=_C3300( C1689 C3300 ) C1689_=_C3301( C1689 C3301 ) \nC1689_=_C3302( C1689 C3302 ) C1689_=_C3304( C1689 C3304 ) C1689_=_C3305( C1689 C3305 ) C1689_=_C3306( C1689 C3306 ) C1689_=_C3307( C1689 C3307 ) C1689_=_C3308( C1689 C3308 ) \nC1690_=_C1691( C1690 C1691 ) C1690_=_C1857( C1690 C1857 ) C1690_=_C2319( C1690 C2319 ) C1690_=_C2475( C1690 C2475 ) C1690_=_C2828( C1690 C2828 ) C1690_=_C3097( C1690 C3097 ) \nC1690_=_C3274( C1690 C3274 ) C1690_=_C3322( C1690 C3322 ) C1690_=_C3323( C1690 C3323 ) C1690_=_C3324( C1690 C3324 ) C1690_=_C3325( C1690 C3325 ) C1690_=_C3326( C1690 C3326 ) \nC1690_=_C3327( C1690 C3327 ) C1690_=_C3328( C1690 C3328 ) C1690_=_C3329( C1690 C3329 ) C1690_=_C3330( C1690 C3330 ) C1690_=_C3331( C1690 C3331 ) C1691_=_C1735( C1691 C1735 ) \nC1691_=_C1858( C1691 C1858 ) C1691_=_C1945( C1691 C1945 ) C1691_=_C2815( C1691 C2815 ) C1691_=_C3148( C1691 C3148 ) C1691_=_C3193( C1691 C3193 ) C1691_=_C3294( C1691 C3294 ) \nC1691_=_C3361( C1691 C3361 ) C1691_=_C3363( C1691 C3363 ) C1691_=_C3365( C1691 C3365 ) C1691_=_C3366( C1691 C3366 ) C1691_=_C3367( C1691 C3367 ) C1715_=_C1721( C1715 C1721 ) \nC1715_=_C2175( C1715 C2175 ) C1715_=_C2430( C1715 C2430 ) C1715_=_C2592( C1715 C2592 ) C1715_=_C2613( C1715 C2613 ) C1715_=_C3047( C1715 C3047 ) C1715_=_C3199( C1715 C3199 ) \nC1715_=_C3373( C1715 C3373 ) C1715_=_C3457( C1715 C3457 ) C1715_=_C3567( C1715 C3567 ) C1715_=_C3796( C1715 C3796 ) C1715_=_C3814( C1715 C3814 ) C1715_=_C3815( C1715 C3815 ) \nC1715_=_C3817( C1715 C3817 ) C1721_=_C2059( C1721 C2059 ) C1721_=_C2435( C1721 C2435 ) C1721_=_C2947( C1721 C2947 ) C1721_=_C2995( C1721 C2995 ) C1721_=_C3052( C1721 C3052 ) \nC1721_=_C3248( C1721 C3248 ) C1721_=_C3461( C1721 C3461 ) C1721_=_C3554( C1721 C3554 ) C1721_=_C3674( C1721 C3674 ) C1721_=_C3812( C1721 C3812 ) C1721_=_C3822( C1721 C3822 ) \nC1721_=_C4016( C1721 C4016 ) C1721_=_C4040( C1721 C4040 ) C1721_=_C4093( C1721 C4093 ) C1721_=_C4102( C1721 C4102 ) C1721_=_C4104( C1721 C4104 ) C1721_=_C4105( C1721 C4105 ) \nC1727_=_C1730( C1727 C1730 ) C1727_=_C1731( C1727 C1731 ) C1727_=_C1732( C1727 C1732 ) C1727_=_C1734( C1727 C1734 ) C1727_=_C1735( C1727 C1735 ) C1727_=_C1738( C1727 C1738 ) \nC1727_=_C1739( C1727 C1739 ) C1727_=_C1741( C1727 C1741 ) C1727_=_C1742(</w:t>
      </w:r>
    </w:p>
    <w:p>
      <w:pPr>
        <w:pStyle w:val="PreformattedText"/>
        <w:bidi w:val="0"/>
        <w:spacing w:before="0" w:after="0"/>
        <w:jc w:val="left"/>
        <w:rPr/>
      </w:pPr>
      <w:r>
        <w:rPr/>
        <w:t xml:space="preserve"> </w:t>
      </w:r>
      <w:r>
        <w:rPr/>
        <w:t>C1727 C1742 ) C1727_=_C2254( C1727 C2254 ) C1727_=_C2255( C1727 C2255 ) C1727_=_C2256( C1727 C2256 ) \nC1727_=_C2257( C1727 C2257 ) C1727_=_C2258( C1727 C2258 ) C1727_=_C2259( C1727 C2259 ) C1727_=_C2260( C1727 C2260 ) C1727_=_C2262( C1727 C2262 ) C1727_=_C2265( C1727 C2265 ) \nC1727_=_C2266( C1727 C2266 ) C1727_=_C2267( C1727 C2267 ) C1727_=_C2268( C1727 C2268 ) C1727_=_C2269( C1727 C2269 ) C1727_=_C2271( C1727 C2271 ) C1730_=_C1731( C1730 C1731 ) \nC1730_=_C1732( C1730 C1732 ) C1730_=_C1734( C1730 C1734 ) C1730_=_C1735( C1730 C1735 ) C1730_=_C1738( C1730 C1738 ) C1730_=_C1739( C1730 C1739 ) C1730_=_C1741( C1730 C1741 ) \nC1730_=_C1742( C1730 C1742 ) C1730_=_C2040( C1730 C2040 ) C1730_=_C2188( C1730 C2188 ) C1730_=_C2743( C1730 C2743 ) C1730_=_C2745( C1730 C2745 ) C1730_=_C2746( C1730 C2746 ) \nC1730_=_C2747( C1730 C2747 ) C1730_=_C2748( C1730 C2748 ) C1730_=_C2749( C1730 C2749 ) C1730_=_C2750( C1730 C2750 ) C1730_=_C2752( C1730 C2752 ) C1730_=_C2753( C1730 C2753 ) \nC1730_=_C2754( C1730 C2754 ) C1730_=_C2755( C1730 C2755 ) C1730_=_C2756( C1730 C2756 ) C1730_=_C2758( C1730 C2758 ) C1730_=_C2759( C1730 C2759 ) C1730_=_C2760( C1730 C2760 ) \nC1731_=_C1732( C1731 C1732 ) C1731_=_C1734( C1731 C1734 ) C1731_=_C1735( C1731 C1735 ) C1731_=_C1738( C1731 C1738 ) C1731_=_C1739( C1731 C1739 ) C1731_=_C1741( C1731 C1741 ) \nC1731_=_C1742( C1731 C1742 ) C1731_=_C1773( C1731 C1773 ) C1731_=_C1819( C1731 C1819 ) C1731_=_C2189( C1731 C2189 ) C1731_=_C2688( C1731 C2688 ) C1731_=_C2795( C1731 C2795 ) \nC1731_=_C2796( C1731 C2796 ) C1731_=_C2798( C1731 C2798 ) C1731_=_C2800( C1731 C2800 ) C1731_=_C2803( C1731 C2803 ) C1731_=_C2806( C1731 C2806 ) C1732_=_C1734( C1732 C1734 ) \nC1732_=_C1735( C1732 C1735 ) C1732_=_C1738( C1732 C1738 ) C1732_=_C1739( C1732 C1739 ) C1732_=_C1741( C1732 C1741 ) C1732_=_C1742( C1732 C1742 ) C1732_=_C1855( C1732 C1855 ) \nC1732_=_C2258( C1732 C2258 ) C1732_=_C2340( C1732 C2340 ) C1732_=_C2488( C1732 C2488 ) C1732_=_C3166( C1732 C3166 ) C1732_=_C3171( C1732 C3171 ) C1732_=_C3172( C1732 C3172 ) \nC1732_=_C3174( C1732 C3174 ) C1732_=_C3175( C1732 C3175 ) C1732_=_C3177( C1732 C3177 ) C1734_=_C1735( C1734 C1735 ) C1734_=_C1738( C1734 C1738 ) C1734_=_C1739( C1734 C1739 ) \nC1734_=_C1741( C1734 C1741 ) C1734_=_C1742( C1734 C1742 ) C1734_=_C1856( C1734 C1856 ) C1734_=_C2169( C1734 C2169 ) C1734_=_C2565( C1734 C2565 ) C1734_=_C2625( C1734 C2625 ) \nC1734_=_C2762( C1734 C2762 ) C1734_=_C3146( C1734 C3146 ) C1734_=_C3166( C1734 C3166 ) C1734_=_C3294( C1734 C3294 ) C1734_=_C3295( C1734 C3295 ) C1734_=_C3296( C1734 C3296 ) \nC1734_=_C3297( C1734 C3297 ) C1734_=_C3298( C1734 C3298 ) C1734_=_C3300( C1734 C3300 ) C1734_=_C3301( C1734 C3301 ) C1734_=_C3302( C1734 C3302 ) C1734_=_C3304( C1734 C3304 ) \nC1734_=_C3305( C1734 C3305 ) C1734_=_C3306( C1734 C3306 ) C1734_=_C3307( C1734 C3307 ) C1734_=_C3308( C1734 C3308 ) C1735_=_C1738( C1735 C1738 ) C1735_=_C1739( C1735 C1739 ) \nC1735_=_C1741( C1735 C1741 ) C1735_=_C1742( C1735 C1742 ) C1735_=_C1858( C1735 C1858 ) C1735_=_C1945( C1735 C1945 ) C1735_=_C2815( C1735 C2815 ) C1735_=_C3148( C1735 C3148 ) \nC1735_=_C3193( C1735 C3193 ) C1735_=_C3294( C1735 C3294 ) C1735_=_C3361( C1735 C3361 ) C1735_=_C3363( C1735 C3363 ) C1735_=_C3365( C1735 C3365 ) C1735_=_C3366( C1735 C3366 ) \nC1735_=_C3367( C1735 C3367 ) C1738_=_C1739( C1738 C1739 ) C1738_=_C1741( C1738 C1741 ) C1738_=_C1742( C1738 C1742 ) C1738_=_C2027( C1738 C2027 ) C1738_=_C2347( C1738 C2347 ) \nC1738_=_C2494( C1738 C2494 ) C1738_=_C2766( C1738 C2766 ) C1738_=_C3154( C1738 C3154 ) C1738_=_C3171( C1738 C3171 ) C1738_=_C3419( C1738 C3419 ) C1738_=_C3715( C1738 C3715 ) \nC1738_=_C3727( C1738 C3727 ) C1738_=_C3732( C1738 C3732 ) C1738_=_C3733( C1738 C3733 ) C1738_=_C3734( C1738 C3734 ) C1738_=_C3735( C1738 C3735 ) C1738_=_C3736( C1738 C3736 ) \nC1738_=_C3737( C1738 C3737 ) C1738_=_C3738( C1738 C3738 ) C1739_=_C1741( C1739 C1741 ) C1739_=_C1742( C1739 C1742 ) C1739_=_C2044( C1739 C2044 ) C1739_=_C2199( C1739 C2199 ) \nC1739_=_C2429( C1739 C2429 ) C1739_=_C3045( C1739 C3045 ) C1739_=_C3214( C1739 C3214 ) C1739_=_C3243( C1739 C3243 ) C1739_=_C3420( C1739 C3420 ) C1739_=_C3456( C1739 C3456 ) \nC1739_=_C3580( C1739 C3580 ) C1739_=_C3788( C1739 C3788 ) C1739_=_C3790( C1739 C3790 ) C1739_=_C3792( C1739 C3792 ) C1739_=_C3795( C1739 C3795 ) C1741_=_C1742( C1741 C1742 ) \nC1741_=_C2269( C1741 C2269 ) C1741_=_C2350( C1741 C2350 ) C1741_=_C2499( C1741 C2499 ) C1741_=_C3091( C1741 C3091 ) C1741_=_C3695( C1741 C3695 ) C1741_=_C3735( C1741 C3735 ) \nC1741_=_C3761( C1741 C3761 ) C1741_=_C3851( C1741 C3851 ) C1741_=_C3951( C1741 C3951 ) C1741_=_C4000( C1741 C4000 ) C1741_=_C4008( C1741 C4008 ) C1741_=_C4009( C1741 C4009 ) \nC1741_=_C4010( C1741 C4010 ) C1741_=_C4011( C1741 C4011 ) C1742_=_C2205( C1742 C2205 ) C1742_=_C2788( C1742 C2788 ) C1742_=_C2883( C1742 C2883 ) C1742_=_C3220( C1742 C3220 ) \nC1742_=_C3271( C1742 C3271 ) C1742_=_C3423( C1742 C3423 ) C1742_=_C3495( C1742 C3495 ) C1742_=_C3586( C1742 C3586 ) C1742_=_C3833( C1742 C3833 ) C1742_=_C4019( C1742 C4019 ) \nC1742_=_C4052( C1742 C4052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6( C1747 C1766 ) C1747_=_C1767( C1747 C1767 ) \nC1747_=_C1769( C1747 C1769 ) C1747_=_C1894( C1747 C1894 ) C1747_=_C1942( C1747 C1942 ) C1747_=_C2208( C1747 C2208 ) C1747_=_C2245( C1747 C2245 ) C1747_=_C2249( C1747 C2249 ) \nC1747_=_C2251( C1747 C2251 ) C1747_=_C2252( C1747 C2252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6( C1749 C1766 ) C1749_=_C1767( C1749 C1767 ) \nC1749_=_C1769( C1749 C1769 ) C1749_=_C1896( C1749 C1896 ) C1749_=_C1918( C1749 C1918 ) C1749_=_C2426( C1749 C2426 ) C1749_=_C2429( C1749 C2429 ) C1749_=_C2430( C1749 C2430 ) \nC1749_=_C2435( C1749 C2435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6( C1750 C1766 ) C1750_=_C1767( C1750 C1767 ) C1750_=_C1769( C1750 C1769 ) C1750_=_C2272( C1750 C2272 ) \nC1750_=_C2376( C1750 C2376 ) C1750_=_C2473( C1750 C2473 ) C1750_=_C2475( C1750 C2475 ) C1750_=_C2480( C1750 C2480 ) C1750_=_C2482( C1750 C2482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6( C1751 C1766 ) \nC1751_=_C1767( C1751 C1767 ) C1751_=_C1769( C1751 C1769 ) C1751_=_C2535( C1751 C2535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6( C1752 C1766 ) C1752_=_C1767( C1752 C1767 ) C1752_=_C1769( C1752 C1769 ) C1752_=_C2276( C1752 C2276 ) \nC1752_=_C2918( C1752 C2918 ) C1753_=_C1754( C1753 C1754 ) C1753_=_C1755( C1753 C1755 ) C1753_=_C1756( C1753 C1756 ) C1753_=_C1757( C1753 C1757 ) C1753_=_C1758( C1753 C1758 ) \nC1753_=_C1759( C1753 C1759 ) C1753_=_C1760( C1753 C1760 ) C1753_=_C1761( C1753 C1761 ) C1753_=_C1762( C1753 C1762 ) C1753_=_C1763( C1753 C1763 ) C1753_=_C1766( C1753 C1766 ) \nC1753_=_C1767( C1753 C1767 ) C1753_=_C1769( C1753 C1769 ) C1753_=_C2955( C1753 C2955 ) C1754_=_C1755( C1754 C1755 ) C1754_=_C1756( C1754 C1756 ) C1754_=_C1757( C1754 C1757 ) \nC1754_=_C1758( C1754 C1758 ) C1754_=_C1759( C1754 C1759 ) C1754_=_C1760( C1754 C1760 ) C1754_=_C1761( C1754 C1761 ) C1754_=_C1762( C1754 C1762 ) C1754_=_C1763( C1754 C1763 ) \nC1754_=_C1766( C1754 C1766 ) C1754_=_C1767( C1754 C1767 ) C1754_=_C1769( C1754 C1769 ) C1754_=_C1899( C1754 C1899 ) C1754_=_C2403( C1754 C2403 ) C1754_=_C3045( C1754 C3045 ) \nC1754_=_C3047( C1754 C3047 ) C1754_=_C3052( C1754 C3052 ) C1755_=_C1756( C1755 C1756 ) C1755_=_C1757( C1755 C1757 ) C1755_=_C1758( C1755 C1758 ) C1755_=_C1759( C1755 C1759 ) \nC1755_=_C1760( C1755 C1760 ) C1755_=_C1761( C1755 C1761 ) C1755_=_C1762( C1755 C1762 ) C1755_=_C1763( C1755 C1763 ) C1755_=_C1766( C1755 C1766 ) C1755_=_C1767( C1755 C1767 ) \nC1755_=_C1769( C1755 C1769 ) C1755_=_C3243( C1755 C3243 ) C1755_=_C3248( C1755 C3248 ) C1755_=_C3249( C1755 C3249 ) C1756_=_C1757( C1756 C1757 ) C1756_=_C1758( C1756 C1758 ) \nC1756_=_C1759( C1756 C1759 ) C1756_=_C1760( C1756 C1760 ) C1756_=_C1761( C1756 C1761 ) C1756_=_C1762( C1756 C1762 ) C1756_=_C1763( C1756 C1763 ) C1756_=_C1766( C1756 C1766 ) \nC1756_=_C1767( C1756 C1767 ) C1756_=_C1769( C1756 C1769 ) C1756_=_C2259( C1756 C2259 ) C1756_=_C3057( C1756 C3057 ) C1756_=_C3274( C1756 C3274 ) C1757_=_C1758( C1757 C1758 ) \nC1757_=_C1759( C1757 C1759 ) C1757_=_C1760( C1757 C1760 ) C1757_=_C1761( C1757 C1761 ) C1757_=_C1762( C1757 C1762 ) C1757_=_C1763(</w:t>
      </w:r>
    </w:p>
    <w:p>
      <w:pPr>
        <w:pStyle w:val="PreformattedText"/>
        <w:bidi w:val="0"/>
        <w:spacing w:before="0" w:after="0"/>
        <w:jc w:val="left"/>
        <w:rPr/>
      </w:pPr>
      <w:r>
        <w:rPr/>
        <w:t xml:space="preserve"> </w:t>
      </w:r>
      <w:r>
        <w:rPr/>
        <w:t>C1757 C1763 ) C1757_=_C1766( C1757 C1766 ) \nC1757_=_C1767( C1757 C1767 ) C1757_=_C1769( C1757 C1769 ) C1757_=_C2260( C1757 C2260 ) C1757_=_C2279( C1757 C2279 ) C1757_=_C3288( C1757 C3288 ) C1757_=_C3292( C1757 C3292 ) \nC1758_=_C1759( C1758 C1759 ) C1758_=_C1760( C1758 C1760 ) C1758_=_C1761( C1758 C1761 ) C1758_=_C1762( C1758 C1762 ) C1758_=_C1763( C1758 C1763 ) C1758_=_C1766( C1758 C1766 ) \nC1758_=_C1767( C1758 C1767 ) C1758_=_C1769( C1758 C1769 ) C1758_=_C3384( C1758 C3384 ) C1758_=_C3386( C1758 C3386 ) C1758_=_C3392( C1758 C3392 ) C1759_=_C1760( C1759 C1760 ) \nC1759_=_C1761( C1759 C1761 ) C1759_=_C1762( C1759 C1762 ) C1759_=_C1763( C1759 C1763 ) C1759_=_C1766( C1759 C1766 ) C1759_=_C1767( C1759 C1767 ) C1759_=_C1769( C1759 C1769 ) \nC1759_=_C2281( C1759 C2281 ) C1759_=_C3017( C1759 C3017 ) C1759_=_C3394( C1759 C3394 ) C1759_=_C3395( C1759 C3395 ) C1759_=_C3402( C1759 C3402 ) C1759_=_C3404( C1759 C3404 ) \nC1760_=_C1761( C1760 C1761 ) C1760_=_C1762( C1760 C1762 ) C1760_=_C1763( C1760 C1763 ) C1760_=_C1766( C1760 C1766 ) C1760_=_C1767( C1760 C1767 ) C1760_=_C1769( C1760 C1769 ) \nC1760_=_C1901( C1760 C1901 ) C1760_=_C2262( C1760 C2262 ) C1760_=_C2658( C1760 C2658 ) C1760_=_C3322( C1760 C3322 ) C1760_=_C3456( C1760 C3456 ) C1760_=_C3457( C1760 C3457 ) \nC1760_=_C3461( C1760 C3461 ) C1761_=_C1762( C1761 C1762 ) C1761_=_C1763( C1761 C1763 ) C1761_=_C1766( C1761 C1766 ) C1761_=_C1767( C1761 C1767 ) C1761_=_C1769( C1761 C1769 ) \nC1761_=_C2282( C1761 C2282 ) C1761_=_C3323( C1761 C3323 ) C1762_=_C1763( C1762 C1763 ) C1762_=_C1766( C1762 C1766 ) C1762_=_C1767( C1762 C1767 ) C1762_=_C1769( C1762 C1769 ) \nC1763_=_C1766( C1763 C1766 ) C1763_=_C1767( C1763 C1767 ) C1763_=_C1769( C1763 C1769 ) C1763_=_C2287( C1763 C2287 ) C1763_=_C2411( C1763 C2411 ) C1766_=_C1767( C1766 C1767 ) \nC1766_=_C1769( C1766 C1769 ) C1766_=_C2665( C1766 C2665 ) C1766_=_C4058( C1766 C4058 ) C1767_=_C1769( C1767 C1769 ) C1767_=_C2218( C1767 C2218 ) C1767_=_C2293( C1767 C2293 ) \nC1767_=_C2760( C1767 C2760 ) C1767_=_C3606( C1767 C3606 ) C1769_=_C1913( C1769 C1913 ) C1769_=_C3795( C1769 C3795 ) C1769_=_C3817( C1769 C3817 ) C1769_=_C4104( C1769 C4104 ) \nC1773_=_C1819( C1773 C1819 ) C1773_=_C2189( C1773 C2189 ) C1773_=_C2688( C1773 C2688 ) C1773_=_C2795( C1773 C2795 ) C1773_=_C2796( C1773 C2796 ) C1773_=_C2798( C1773 C2798 ) \nC1773_=_C2800( C1773 C2800 ) C1773_=_C2803( C1773 C2803 ) C1773_=_C2806( C1773 C2806 ) C1806_=_C1807( C1806 C1807 ) C1806_=_C1866( C1806 C1866 ) C1806_=_C1953( C1806 C1953 ) \nC1806_=_C1966( C1806 C1966 ) C1806_=_C2137( C1806 C2137 ) C1806_=_C2823( C1806 C2823 ) C1806_=_C3106( C1806 C3106 ) C1806_=_C3162( C1806 C3162 ) C1806_=_C3330( C1806 C3330 ) \nC1806_=_C3561( C1806 C3561 ) C1806_=_C3625( C1806 C3625 ) C1806_=_C3709( C1806 C3709 ) C1806_=_C3745( C1806 C3745 ) C1806_=_C3784( C1806 C3784 ) C1806_=_C3855( C1806 C3855 ) \nC1806_=_C3971( C1806 C3971 ) C1806_=_C4006( C1806 C4006 ) C1806_=_C4007( C1806 C4007 ) C1807_=_C1910( C1807 C1910 ) C1807_=_C1970( C1807 C1970 ) C1807_=_C2140( C1807 C2140 ) \nC1807_=_C2238( C1807 C2238 ) C1807_=_C2252( C1807 C2252 ) C1807_=_C2595( C1807 C2595 ) C1807_=_C2991( C1807 C2991 ) C1807_=_C3107( C1807 C3107 ) C1807_=_C3432( C1807 C3432 ) \nC1807_=_C3563( C1807 C3563 ) C1807_=_C3699( C1807 C3699 ) C1807_=_C3710( C1807 C3710 ) C1807_=_C4006( C1807 C4006 ) C1807_=_C4035( C1807 C4035 ) C1807_=_C4065( C1807 C4065 ) \nC1807_=_C4066( C1807 C4066 ) C1819_=_C2189( C1819 C2189 ) C1819_=_C2688( C1819 C2688 ) C1819_=_C2795( C1819 C2795 ) C1819_=_C2796( C1819 C2796 ) C1819_=_C2798( C1819 C2798 ) \nC1819_=_C2800( C1819 C2800 ) C1819_=_C2803( C1819 C2803 ) C1819_=_C2806( C1819 C2806 ) C1837_=_C1849( C1837 C1849 ) C1837_=_C2019( C1837 C2019 ) C1837_=_C2128( C1837 C2128 ) \nC1837_=_C2296( C1837 C2296 ) C1837_=_C2638( C1837 C2638 ) C1837_=_C2655( C1837 C2655 ) C1837_=_C2656( C1837 C2656 ) C1837_=_C2657( C1837 C2657 ) C1837_=_C2658( C1837 C2658 ) \nC1837_=_C2659( C1837 C2659 ) C1837_=_C2660( C1837 C2660 ) C1837_=_C2661( C1837 C2661 ) C1837_=_C2662( C1837 C2662 ) C1837_=_C2663( C1837 C2663 ) C1837_=_C2665( C1837 C2665 ) \nC1837_=_C2666( C1837 C2666 ) C1837_=_C2667( C1837 C2667 ) C1837_=_C2668( C1837 C2668 ) C1837_=_C2669( C1837 C2669 ) C1849_=_C1908( C1849 C1908 ) C1849_=_C2739( C1849 C2739 ) \nC1849_=_C2789( C1849 C2789 ) C1849_=_C2837( C1849 C2837 ) C1849_=_C3113( C1849 C3113 ) C1849_=_C3292( C1849 C3292 ) C1849_=_C3840( C1849 C3840 ) C1849_=_C3968( C1849 C3968 ) \nC1849_=_C4057( C1849 C4057 ) C1849_=_C4058( C1849 C4058 ) C1849_=_C4059( C1849 C4059 ) C1849_=_C4060( C1849 C4060 ) C1855_=_C1856( C1855 C1856 ) C1855_=_C1857( C1855 C1857 ) \nC1855_=_C1858( C1855 C1858 ) C1855_=_C1866( C1855 C1866 ) C1855_=_C2258( C1855 C2258 ) C1855_=_C2340( C1855 C2340 ) C1855_=_C2488( C1855 C2488 ) C1855_=_C3166( C1855 C3166 ) \nC1855_=_C3171( C1855 C3171 ) C1855_=_C3172( C1855 C3172 ) C1855_=_C3174( C1855 C3174 ) C1855_=_C3175( C1855 C3175 ) C1855_=_C3177( C1855 C3177 ) C1856_=_C1857( C1856 C1857 ) \nC1856_=_C1858( C1856 C1858 ) C1856_=_C1866( C1856 C1866 ) C1856_=_C2169( C1856 C2169 ) C1856_=_C2565( C1856 C2565 ) C1856_=_C2625( C1856 C2625 ) C1856_=_C2762( C1856 C2762 ) \nC1856_=_C3146( C1856 C3146 ) C1856_=_C3166( C1856 C3166 ) C1856_=_C3294( C1856 C3294 ) C1856_=_C3295( C1856 C3295 ) C1856_=_C3296( C1856 C3296 ) C1856_=_C3297( C1856 C3297 ) \nC1856_=_C3298( C1856 C3298 ) C1856_=_C3300( C1856 C3300 ) C1856_=_C3301( C1856 C3301 ) C1856_=_C3302( C1856 C3302 ) C1856_=_C3304( C1856 C3304 ) C1856_=_C3305( C1856 C3305 ) \nC1856_=_C3306( C1856 C3306 ) C1856_=_C3307( C1856 C3307 ) C1856_=_C3308( C1856 C3308 ) C1857_=_C1858( C1857 C1858 ) C1857_=_C1866( C1857 C1866 ) C1857_=_C2319( C1857 C2319 ) \nC1857_=_C2475( C1857 C2475 ) C1857_=_C2828( C1857 C2828 ) C1857_=_C3097( C1857 C3097 ) C1857_=_C3274( C1857 C3274 ) C1857_=_C3322( C1857 C3322 ) C1857_=_C3323( C1857 C3323 ) \nC1857_=_C3324( C1857 C3324 ) C1857_=_C3325( C1857 C3325 ) C1857_=_C3326( C1857 C3326 ) C1857_=_C3327( C1857 C3327 ) C1857_=_C3328( C1857 C3328 ) C1857_=_C3329( C1857 C3329 ) \nC1857_=_C3330( C1857 C3330 ) C1857_=_C3331( C1857 C3331 ) C1858_=_C1866( C1858 C1866 ) C1858_=_C1945( C1858 C1945 ) C1858_=_C2815( C1858 C2815 ) C1858_=_C3148( C1858 C3148 ) \nC1858_=_C3193( C1858 C3193 ) C1858_=_C3294( C1858 C3294 ) C1858_=_C3361( C1858 C3361 ) C1858_=_C3363( C1858 C3363 ) C1858_=_C3365( C1858 C3365 ) C1858_=_C3366( C1858 C3366 ) \nC1858_=_C3367( C1858 C3367 ) C1866_=_C1953( C1866 C1953 ) C1866_=_C1966( C1866 C1966 ) C1866_=_C2137( C1866 C2137 ) C1866_=_C2823( C1866 C2823 ) C1866_=_C3106( C1866 C3106 ) \nC1866_=_C3162( C1866 C3162 ) C1866_=_C3330( C1866 C3330 ) C1866_=_C3561( C1866 C3561 ) C1866_=_C3625( C1866 C3625 ) C1866_=_C3709( C1866 C3709 ) C1866_=_C3745( C1866 C3745 ) \nC1866_=_C3784( C1866 C3784 ) C1866_=_C3855( C1866 C3855 ) C1866_=_C3971( C1866 C3971 ) C1866_=_C4006( C1866 C4006 ) C1866_=_C4007( C1866 C4007 ) C1870_=_C1871( C1870 C1871 ) \nC1870_=_C1874( C1870 C1874 ) C1870_=_C1876( C1870 C1876 ) C1870_=_C1879( C1870 C1879 ) C1870_=_C1880( C1870 C1880 ) C1870_=_C1884( C1870 C1884 ) C1870_=_C1885( C1870 C1885 ) \nC1870_=_C1886( C1870 C1886 ) C1870_=_C1888( C1870 C1888 ) C1870_=_C1889( C1870 C1889 ) C1870_=_C1966( C1870 C1966 ) C1870_=_C1968( C1870 C1968 ) C1870_=_C1970( C1870 C1970 ) \nC1871_=_C1874( C1871 C1874 ) C1871_=_C1876( C1871 C1876 ) C1871_=_C1879( C1871 C1879 ) C1871_=_C1880( C1871 C1880 ) C1871_=_C1884( C1871 C1884 ) C1871_=_C1885( C1871 C1885 ) \nC1871_=_C1886( C1871 C1886 ) C1871_=_C1888( C1871 C1888 ) C1871_=_C1889( C1871 C1889 ) C1871_=_C2128( C1871 C2128 ) C1871_=_C2137( C1871 C2137 ) C1871_=_C2140( C1871 C2140 ) \nC1874_=_C1876( C1874 C1876 ) C1874_=_C1879( C1874 C1879 ) C1874_=_C1880( C1874 C1880 ) C1874_=_C1884( C1874 C1884 ) C1874_=_C1885( C1874 C1885 ) C1874_=_C1886( C1874 C1886 ) \nC1874_=_C1888( C1874 C1888 ) C1874_=_C1889( C1874 C1889 ) C1874_=_C2399( C1874 C2399 ) C1874_=_C2655( C1874 C2655 ) C1874_=_C2743( C1874 C2743 ) C1874_=_C2788( C1874 C2788 ) \nC1874_=_C2789( C1874 C2789 ) C1876_=_C1879( C1876 C1879 ) C1876_=_C1880( C1876 C1880 ) C1876_=_C1884( C1876 C1884 ) C1876_=_C1885( C1876 C1885 ) C1876_=_C1886( C1876 C1886 ) \nC1876_=_C1888( C1876 C1888 ) C1876_=_C1889( C1876 C1889 ) C1876_=_C2379( C1876 C2379 ) C1876_=_C2401( C1876 C2401 ) C1876_=_C2745( C1876 C2745 ) C1876_=_C2873( C1876 C2873 ) \nC1876_=_C2877( C1876 C2877 ) C1876_=_C2881( C1876 C2881 ) C1876_=_C2883( C1876 C2883 ) C1879_=_C1880( C1879 C1880 ) C1879_=_C1884( C1879 C1884 ) C1879_=_C1885( C1879 C1885 ) \nC1879_=_C1886( C1879 C1886 ) C1879_=_C1888( C1879 C1888 ) C1879_=_C1889( C1879 C1889 ) C1879_=_C2406( C1879 C2406 ) C1879_=_C2748( C1879 C2748 ) C1879_=_C3271( C1879 C3271 ) \nC1880_=_C1884( C1880 C1884 ) C1880_=_C1885( C1880 C1885 ) C1880_=_C1886( C1880 C1886 ) C1880_=_C1888( C1880 C1888 ) C1880_=_C1889( C1880 C1889 ) C1884_=_C1885( C1884 C1885 ) \nC1884_=_C1886( C1884 C1886 ) C1884_=_C1888( C1884 C1888 ) C1884_=_C1889( C1884 C1889 ) C1884_=_C2290( C1884 C2290 ) C1884_=_C2413( C1884 C2413 ) C1884_=_C2753( C1884 C2753 ) \nC1884_=_C3833( C1884 C3833 ) C1885_=_C1886( C1885 C1886 ) C1885_=_C1888( C1885 C1888 ) C1885_=_C1889( C1885 C1889 ) C1885_=_C3185( C1885 C3185 ) C1886_=_C1888( C1886 C1888 ) \nC1886_=_C1889( C1886 C1889 ) C1886_=_C3629( C1886 C3629 ) C1888_=_C1889( C1888 C1889 ) C1889_=_C3305( C1889 C3305 ) C1889_=_C3738( C1889 C3738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6( C1891 C1906 ) \nC1891_=_C1907( C1891 C1907 ) C1891_=_C1908( C1891 C1908 ) C1891_=_C1909( C1891 C1909 ) C1891_=_C1910( C1891 C1910 ) C1891_=_C1911( C1891 C1911 ) C1891_=_C1913( C1891 C1913 ) \nC1891_=_C1941(</w:t>
      </w:r>
    </w:p>
    <w:p>
      <w:pPr>
        <w:pStyle w:val="PreformattedText"/>
        <w:bidi w:val="0"/>
        <w:spacing w:before="0" w:after="0"/>
        <w:jc w:val="left"/>
        <w:rPr/>
      </w:pPr>
      <w:r>
        <w:rPr/>
        <w:t xml:space="preserve"> </w:t>
      </w:r>
      <w:r>
        <w:rPr/>
        <w:t>C1891 C1941 ) C1891_=_C1942( C1891 C1942 ) C1891_=_C1943( C1891 C1943 ) C1891_=_C1944( C1891 C1944 ) C1891_=_C1945( C1891 C1945 ) C1891_=_C1946( C1891 C1946 ) \nC1891_=_C1948( C1891 C1948 ) C1891_=_C1949( C1891 C1949 ) C1891_=_C1950( C1891 C1950 ) C1891_=_C1952( C1891 C1952 ) C1891_=_C1953( C1891 C1953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6( C1892 C1906 ) C1892_=_C1907( C1892 C1907 ) \nC1892_=_C1908( C1892 C1908 ) C1892_=_C1909( C1892 C1909 ) C1892_=_C1910( C1892 C1910 ) C1892_=_C1911( C1892 C1911 ) C1892_=_C1913( C1892 C1913 ) C1892_=_C2207( C1892 C2207 ) \nC1892_=_C2208( C1892 C2208 ) C1892_=_C2209( C1892 C2209 ) C1892_=_C2211( C1892 C2211 ) C1892_=_C2212( C1892 C2212 ) C1892_=_C2213( C1892 C2213 ) C1892_=_C2218( C1892 C2218 ) \nC1892_=_C2219( C1892 C2219 ) C1893_=_C1894( C1893 C1894 ) C1893_=_C1895( C1893 C1895 ) C1893_=_C1896( C1893 C1896 ) C1893_=_C1897( C1893 C1897 ) C1893_=_C1898( C1893 C1898 ) \nC1893_=_C1899( C1893 C1899 ) C1893_=_C1900( C1893 C1900 ) C1893_=_C1901( C1893 C1901 ) C1893_=_C1902( C1893 C1902 ) C1893_=_C1903( C1893 C1903 ) C1893_=_C1906( C1893 C1906 ) \nC1893_=_C1907( C1893 C1907 ) C1893_=_C1908( C1893 C1908 ) C1893_=_C1909( C1893 C1909 ) C1893_=_C1910( C1893 C1910 ) C1893_=_C1911( C1893 C1911 ) C1893_=_C1913( C1893 C1913 ) \nC1893_=_C1941( C1893 C1941 ) C1893_=_C2207( C1893 C2207 ) C1893_=_C2221( C1893 C2221 ) C1893_=_C2229( C1893 C2229 ) C1893_=_C2235( C1893 C2235 ) C1893_=_C2237( C1893 C2237 ) \nC1893_=_C2238( C1893 C2238 ) C1894_=_C1895( C1894 C1895 ) C1894_=_C1896( C1894 C1896 ) C1894_=_C1897( C1894 C1897 ) C1894_=_C1898( C1894 C1898 ) C1894_=_C1899( C1894 C1899 ) \nC1894_=_C1900( C1894 C1900 ) C1894_=_C1901( C1894 C1901 ) C1894_=_C1902( C1894 C1902 ) C1894_=_C1903( C1894 C1903 ) C1894_=_C1906( C1894 C1906 ) C1894_=_C1907( C1894 C1907 ) \nC1894_=_C1908( C1894 C1908 ) C1894_=_C1909( C1894 C1909 ) C1894_=_C1910( C1894 C1910 ) C1894_=_C1911( C1894 C1911 ) C1894_=_C1913( C1894 C1913 ) C1894_=_C1942( C1894 C1942 ) \nC1894_=_C2208( C1894 C2208 ) C1894_=_C2245( C1894 C2245 ) C1894_=_C2249( C1894 C2249 ) C1894_=_C2251( C1894 C2251 ) C1894_=_C2252( C1894 C2252 ) C1895_=_C1896( C1895 C1896 ) \nC1895_=_C1897( C1895 C1897 ) C1895_=_C1898( C1895 C1898 ) C1895_=_C1899( C1895 C1899 ) C1895_=_C1900( C1895 C1900 ) C1895_=_C1901( C1895 C1901 ) C1895_=_C1902( C1895 C1902 ) \nC1895_=_C1903( C1895 C1903 ) C1895_=_C1906( C1895 C1906 ) C1895_=_C1907( C1895 C1907 ) C1895_=_C1908( C1895 C1908 ) C1895_=_C1909( C1895 C1909 ) C1895_=_C1910( C1895 C1910 ) \nC1895_=_C1911( C1895 C1911 ) C1895_=_C1913( C1895 C1913 ) C1895_=_C1973( C1895 C1973 ) C1895_=_C1998( C1895 C1998 ) C1895_=_C2376( C1895 C2376 ) C1895_=_C2377( C1895 C2377 ) \nC1895_=_C2378( C1895 C2378 ) C1895_=_C2379( C1895 C2379 ) C1895_=_C2381( C1895 C2381 ) C1895_=_C2382( C1895 C2382 ) C1895_=_C2384( C1895 C2384 ) C1895_=_C2386( C1895 C2386 ) \nC1895_=_C2387( C1895 C2387 ) C1895_=_C2389( C1895 C2389 ) C1895_=_C2390( C1895 C2390 ) C1895_=_C2392( C1895 C2392 ) C1895_=_C2393( C1895 C2393 ) C1895_=_C2395( C1895 C2395 ) \nC1895_=_C2396( C1895 C2396 ) C1896_=_C1897( C1896 C1897 ) C1896_=_C1898( C1896 C1898 ) C1896_=_C1899( C1896 C1899 ) C1896_=_C1900( C1896 C1900 ) C1896_=_C1901( C1896 C1901 ) \nC1896_=_C1902( C1896 C1902 ) C1896_=_C1903( C1896 C1903 ) C1896_=_C1906( C1896 C1906 ) C1896_=_C1907( C1896 C1907 ) C1896_=_C1908( C1896 C1908 ) C1896_=_C1909( C1896 C1909 ) \nC1896_=_C1910( C1896 C1910 ) C1896_=_C1911( C1896 C1911 ) C1896_=_C1913( C1896 C1913 ) C1896_=_C1918( C1896 C1918 ) C1896_=_C2426( C1896 C2426 ) C1896_=_C2429( C1896 C2429 ) \nC1896_=_C2430( C1896 C2430 ) C1896_=_C2435( C1896 C2435 ) C1897_=_C1898( C1897 C1898 ) C1897_=_C1899( C1897 C1899 ) C1897_=_C1900( C1897 C1900 ) C1897_=_C1901( C1897 C1901 ) \nC1897_=_C1902( C1897 C1902 ) C1897_=_C1903( C1897 C1903 ) C1897_=_C1906( C1897 C1906 ) C1897_=_C1907( C1897 C1907 ) C1897_=_C1908( C1897 C1908 ) C1897_=_C1909( C1897 C1909 ) \nC1897_=_C1910( C1897 C1910 ) C1897_=_C1911( C1897 C1911 ) C1897_=_C1913( C1897 C1913 ) C1897_=_C2377( C1897 C2377 ) C1897_=_C2728( C1897 C2728 ) C1897_=_C2739( C1897 C2739 ) \nC1897_=_C2741( C1897 C2741 ) C1898_=_C1899( C1898 C1899 ) C1898_=_C1900( C1898 C1900 ) C1898_=_C1901( C1898 C1901 ) C1898_=_C1902( C1898 C1902 ) C1898_=_C1903( C1898 C1903 ) \nC1898_=_C1906( C1898 C1906 ) C1898_=_C1907( C1898 C1907 ) C1898_=_C1908( C1898 C1908 ) C1898_=_C1909( C1898 C1909 ) C1898_=_C1910( C1898 C1910 ) C1898_=_C1911( C1898 C1911 ) \nC1898_=_C1913( C1898 C1913 ) C1898_=_C2257( C1898 C2257 ) C1898_=_C2275( C1898 C2275 ) C1898_=_C2378( C1898 C2378 ) C1898_=_C2828( C1898 C2828 ) C1898_=_C2837( C1898 C2837 ) \nC1899_=_C1900( C1899 C1900 ) C1899_=_C1901( C1899 C1901 ) C1899_=_C1902( C1899 C1902 ) C1899_=_C1903( C1899 C1903 ) C1899_=_C1906( C1899 C1906 ) C1899_=_C1907( C1899 C1907 ) \nC1899_=_C1908( C1899 C1908 ) C1899_=_C1909( C1899 C1909 ) C1899_=_C1910( C1899 C1910 ) C1899_=_C1911( C1899 C1911 ) C1899_=_C1913( C1899 C1913 ) C1899_=_C2403( C1899 C2403 ) \nC1899_=_C3045( C1899 C3045 ) C1899_=_C3047( C1899 C3047 ) C1899_=_C3052( C1899 C3052 ) C1900_=_C1901( C1900 C1901 ) C1900_=_C1902( C1900 C1902 ) C1900_=_C1903( C1900 C1903 ) \nC1900_=_C1906( C1900 C1906 ) C1900_=_C1907( C1900 C1907 ) C1900_=_C1908( C1900 C1908 ) C1900_=_C1909( C1900 C1909 ) C1900_=_C1910( C1900 C1910 ) C1900_=_C1911( C1900 C1911 ) \nC1900_=_C1913( C1900 C1913 ) C1900_=_C2381( C1900 C2381 ) C1900_=_C3113( C1900 C3113 ) C1901_=_C1902( C1901 C1902 ) C1901_=_C1903( C1901 C1903 ) C1901_=_C1906( C1901 C1906 ) \nC1901_=_C1907( C1901 C1907 ) C1901_=_C1908( C1901 C1908 ) C1901_=_C1909( C1901 C1909 ) C1901_=_C1910( C1901 C1910 ) C1901_=_C1911( C1901 C1911 ) C1901_=_C1913( C1901 C1913 ) \nC1901_=_C2262( C1901 C2262 ) C1901_=_C2658( C1901 C2658 ) C1901_=_C3322( C1901 C3322 ) C1901_=_C3456( C1901 C3456 ) C1901_=_C3457( C1901 C3457 ) C1901_=_C3461( C1901 C3461 ) \nC1902_=_C1903( C1902 C1903 ) C1902_=_C1906( C1902 C1906 ) C1902_=_C1907( C1902 C1907 ) C1902_=_C1908( C1902 C1908 ) C1902_=_C1909( C1902 C1909 ) C1902_=_C1910( C1902 C1910 ) \nC1902_=_C1911( C1902 C1911 ) C1902_=_C1913( C1902 C1913 ) C1902_=_C2024( C1902 C2024 ) C1902_=_C2229( C1902 C2229 ) C1902_=_C2245( C1902 C2245 ) C1902_=_C3035( C1902 C3035 ) \nC1902_=_C3512( C1902 C3512 ) C1902_=_C3513( C1902 C3513 ) C1902_=_C3516( C1902 C3516 ) C1903_=_C1906( C1903 C1906 ) C1903_=_C1907( C1903 C1907 ) C1903_=_C1908( C1903 C1908 ) \nC1903_=_C1909( C1903 C1909 ) C1903_=_C1910( C1903 C1910 ) C1903_=_C1911( C1903 C1911 ) C1903_=_C1913( C1903 C1913 ) C1903_=_C1948( C1903 C1948 ) C1903_=_C2211( C1903 C2211 ) \nC1903_=_C3512( C1903 C3512 ) C1903_=_C3557( C1903 C3557 ) C1903_=_C3559( C1903 C3559 ) C1903_=_C3561( C1903 C3561 ) C1903_=_C3562( C1903 C3562 ) C1903_=_C3563( C1903 C3563 ) \nC1906_=_C1907( C1906 C1907 ) C1906_=_C1908( C1906 C1908 ) C1906_=_C1909( C1906 C1909 ) C1906_=_C1910( C1906 C1910 ) C1906_=_C1911( C1906 C1911 ) C1906_=_C1913( C1906 C1913 ) \nC1906_=_C2014( C1906 C2014 ) C1906_=_C2235( C1906 C2235 ) C1906_=_C2249( C1906 C2249 ) C1906_=_C2480( C1906 C2480 ) C1906_=_C2877( C1906 C2877 ) C1906_=_C2892( C1906 C2892 ) \nC1906_=_C3022( C1906 C3022 ) C1906_=_C3216( C1906 C3216 ) C1906_=_C3559( C1906 C3559 ) C1906_=_C3646( C1906 C3646 ) C1906_=_C3850( C1906 C3850 ) C1906_=_C3851( C1906 C3851 ) \nC1907_=_C1908( C1907 C1908 ) C1907_=_C1909( C1907 C1909 ) C1907_=_C1910( C1907 C1910 ) C1907_=_C1911( C1907 C1911 ) C1907_=_C1913( C1907 C1913 ) C1907_=_C1968( C1907 C1968 ) \nC1907_=_C2237( C1907 C2237 ) C1907_=_C2251( C1907 C2251 ) C1907_=_C2771( C1907 C2771 ) C1907_=_C3431( C1907 C3431 ) C1907_=_C3562( C1907 C3562 ) C1907_=_C3741( C1907 C3741 ) \nC1907_=_C3953( C1907 C3953 ) C1907_=_C4051( C1907 C4051 ) C1908_=_C1909( C1908 C1909 ) C1908_=_C1910( C1908 C1910 ) C1908_=_C1911( C1908 C1911 ) C1908_=_C1913( C1908 C1913 ) \nC1908_=_C2739( C1908 C2739 ) C1908_=_C2789( C1908 C2789 ) C1908_=_C2837( C1908 C2837 ) C1908_=_C3113( C1908 C3113 ) C1908_=_C3292( C1908 C3292 ) C1908_=_C3840( C1908 C3840 ) \nC1908_=_C3968( C1908 C3968 ) C1908_=_C4057( C1908 C4057 ) C1908_=_C4058( C1908 C4058 ) C1908_=_C4059( C1908 C4059 ) C1908_=_C4060( C1908 C4060 ) C1909_=_C1910( C1909 C1910 ) \nC1909_=_C1911( C1909 C1911 ) C1909_=_C1913( C1909 C1913 ) C1909_=_C2395( C1909 C2395 ) C1909_=_C3478( C1909 C3478 ) C1909_=_C3530( C1909 C3530 ) C1909_=_C4057( C1909 C4057 ) \nC1909_=_C4062( C1909 C4062 ) C1910_=_C1911( C1910 C1911 ) C1910_=_C1913( C1910 C1913 ) C1910_=_C1970( C1910 C1970 ) C1910_=_C2140( C1910 C2140 ) C1910_=_C2238( C1910 C2238 ) \nC1910_=_C2252( C1910 C2252 ) C1910_=_C2595( C1910 C2595 ) C1910_=_C2991( C1910 C2991 ) C1910_=_C3107( C1910 C3107 ) C1910_=_C3432( C1910 C3432 ) C1910_=_C3563( C1910 C3563 ) \nC1910_=_C3699( C1910 C3699 ) C1910_=_C3710( C1910 C3710 ) C1910_=_C4006( C1910 C4006 ) C1910_=_C4035( C1910 C4035 ) C1910_=_C4065( C1910 C4065 ) C1910_=_C4066( C1910 C4066 ) \nC1911_=_C1913( C1911 C1913 ) C1911_=_C2396( C1911 C2396 ) C1911_=_C4059( C1911 C4059 ) C1913_=_C3795( C1913 C3795 ) C1913_=_C3817( C1913 C3817 ) C1913_=_C4104( C1913 C4104 ) \nC1914_=_C1915( C1914 C1915 ) C1914_=_C1916( C1914 C1916 ) C1914_=_C1918( C1914 C1918 ) C1914_=_C1919( C1914 C1919 ) C1914_=_C1921( C1914 C1921 ) C1914_=_C1922( C1914 C1922 ) \nC1914_=_C1923( C1914 C1923 ) C1914_=_C1925( C1914 C1925 ) C1914_=_C1926( C1914 C1926 ) C1914_=_C1927( C1914 C1927 ) C1914_=_C1928( C1914 C1928 ) C1914_=_C1929( C1914 C1929 ) \nC1914_=_C1930( C1914 C1930 ) C1914_=_C1931( C1914 C1931 ) C1914_=_C1932( C1914 C1932 ) C1914_=_C1933( C1914 C1933 ) C1914_=_C1934( C1914 C1934 ) C1914_=_C1935( C1914 C1935 ) \nC1914_=_C1936( C1914 C1936 ) C1914_=_C1937( C1914 C1937 ) C1914_=_C1938(</w:t>
      </w:r>
    </w:p>
    <w:p>
      <w:pPr>
        <w:pStyle w:val="PreformattedText"/>
        <w:bidi w:val="0"/>
        <w:spacing w:before="0" w:after="0"/>
        <w:jc w:val="left"/>
        <w:rPr/>
      </w:pPr>
      <w:r>
        <w:rPr/>
        <w:t xml:space="preserve"> </w:t>
      </w:r>
      <w:r>
        <w:rPr/>
        <w:t>C1914 C1938 ) C1914_=_C1939( C1914 C1939 ) C1914_=_C1973( C1914 C1973 ) C1914_=_C1977( C1914 C1977 ) \nC1914_=_C1979( C1914 C1979 ) C1914_=_C1980( C1914 C1980 ) C1914_=_C1984( C1914 C1984 ) C1915_=_C1916( C1915 C1916 ) C1915_=_C1918( C1915 C1918 ) C1915_=_C1919( C1915 C1919 ) \nC1915_=_C1921( C1915 C1921 ) C1915_=_C1922( C1915 C1922 ) C1915_=_C1923( C1915 C1923 ) C1915_=_C1925( C1915 C1925 ) C1915_=_C1926( C1915 C1926 ) C1915_=_C1927( C1915 C1927 ) \nC1915_=_C1928( C1915 C1928 ) C1915_=_C1929( C1915 C1929 ) C1915_=_C1930( C1915 C1930 ) C1915_=_C1931( C1915 C1931 ) C1915_=_C1932( C1915 C1932 ) C1915_=_C1933( C1915 C1933 ) \nC1915_=_C1934( C1915 C1934 ) C1915_=_C1935( C1915 C1935 ) C1915_=_C1936( C1915 C1936 ) C1915_=_C1937( C1915 C1937 ) C1915_=_C1938( C1915 C1938 ) C1915_=_C1939( C1915 C1939 ) \nC1915_=_C2088( C1915 C2088 ) C1915_=_C2105( C1915 C2105 ) C1916_=_C1918( C1916 C1918 ) C1916_=_C1919( C1916 C1919 ) C1916_=_C1921( C1916 C1921 ) C1916_=_C1922( C1916 C1922 ) \nC1916_=_C1923( C1916 C1923 ) C1916_=_C1925( C1916 C1925 ) C1916_=_C1926( C1916 C1926 ) C1916_=_C1927( C1916 C1927 ) C1916_=_C1928( C1916 C1928 ) C1916_=_C1929( C1916 C1929 ) \nC1916_=_C1930( C1916 C1930 ) C1916_=_C1931( C1916 C1931 ) C1916_=_C1932( C1916 C1932 ) C1916_=_C1933( C1916 C1933 ) C1916_=_C1934( C1916 C1934 ) C1916_=_C1935( C1916 C1935 ) \nC1916_=_C1936( C1916 C1936 ) C1916_=_C1937( C1916 C1937 ) C1916_=_C1938( C1916 C1938 ) C1916_=_C1939( C1916 C1939 ) C1918_=_C1919( C1918 C1919 ) C1918_=_C1921( C1918 C1921 ) \nC1918_=_C1922( C1918 C1922 ) C1918_=_C1923( C1918 C1923 ) C1918_=_C1925( C1918 C1925 ) C1918_=_C1926( C1918 C1926 ) C1918_=_C1927( C1918 C1927 ) C1918_=_C1928( C1918 C1928 ) \nC1918_=_C1929( C1918 C1929 ) C1918_=_C1930( C1918 C1930 ) C1918_=_C1931( C1918 C1931 ) C1918_=_C1932( C1918 C1932 ) C1918_=_C1933( C1918 C1933 ) C1918_=_C1934( C1918 C1934 ) \nC1918_=_C1935( C1918 C1935 ) C1918_=_C1936( C1918 C1936 ) C1918_=_C1937( C1918 C1937 ) C1918_=_C1938( C1918 C1938 ) C1918_=_C1939( C1918 C1939 ) C1918_=_C2426( C1918 C2426 ) \nC1918_=_C2429( C1918 C2429 ) C1918_=_C2430( C1918 C2430 ) C1918_=_C2435( C1918 C2435 ) C1919_=_C1921( C1919 C1921 ) C1919_=_C1922( C1919 C1922 ) C1919_=_C1923( C1919 C1923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21_=_C1922( C1921 C1922 ) C1921_=_C1923( C1921 C1923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1_=_C3097( C1921 C3097 ) C1921_=_C3106( C1921 C3106 ) C1921_=_C3107( C1921 C3107 ) C1922_=_C1923( C1922 C1923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2746( C1922 C2746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3_=_C1938( C1923 C1938 ) \nC1923_=_C1939( C1923 C1939 ) C1923_=_C1979( C1923 C1979 ) C1923_=_C2194( C1923 C2194 ) C1923_=_C2382( C1923 C2382 ) C1923_=_C2689( C1923 C2689 ) C1923_=_C3055( C1923 C3055 ) \nC1923_=_C3178( C1923 C3178 ) C1923_=_C3182( C1923 C3182 ) C1923_=_C3184( C1923 C3184 ) C1923_=_C3185( C1923 C3185 ) C1923_=_C3186( C1923 C3186 ) C1923_=_C3187( C1923 C3187 ) \nC1923_=_C3188( C1923 C3188 ) C1923_=_C3189( C1923 C3189 ) C1923_=_C3190( C1923 C3190 ) C1923_=_C3191( C1923 C3191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6_=_C1938( C1926 C1938 ) \nC1926_=_C1939( C1926 C1939 ) C1926_=_C3058( C1926 C3058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84( C1928 C1984 ) C1928_=_C2386( C1928 C2386 ) C1928_=_C3060( C1928 C3060 ) C1928_=_C3084( C1928 C3084 ) C1928_=_C3196( C1928 C3196 ) \nC1928_=_C3643( C1928 C3643 ) C1928_=_C3644( C1928 C3644 ) C1928_=_C3645( C1928 C3645 ) C1928_=_C3646( C1928 C3646 ) C1928_=_C3647( C1928 C3647 ) C1928_=_C3648( C1928 C3648 ) \nC1928_=_C3650( C1928 C3650 ) C1928_=_C3651( C1928 C3651 ) C1928_=_C3652( C1928 C3652 ) C1928_=_C3653( C1928 C3653 ) C1928_=_C3654( C1928 C3654 ) C1929_=_C1930( C1929 C1930 ) \nC1929_=_C1931( C1929 C1931 ) C1929_=_C1932( C1929 C1932 ) C1929_=_C1933( C1929 C1933 ) C1929_=_C1934( C1929 C1934 ) C1929_=_C1935( C1929 C1935 ) C1929_=_C1936( C1929 C1936 ) \nC1929_=_C1937( C1929 C1937 ) C1929_=_C1938( C1929 C1938 ) C1929_=_C1939( C1929 C1939 ) C1929_=_C2387( C1929 C2387 ) C1929_=_C3021( C1929 C3021 ) C1929_=_C3061( C1929 C3061 ) \nC1929_=_C3182( C1929 C3182 ) C1929_=_C3197( C1929 C3197 ) C1929_=_C3643( C1929 C3643 ) C1929_=_C3664( C1929 C3664 ) C1930_=_C1931( C1930 C1931 ) C1930_=_C1932( C1930 C1932 ) \nC1930_=_C1933( C1930 C1933 ) C1930_=_C1934( C1930 C1934 ) C1930_=_C1935( C1930 C1935 ) C1930_=_C1936( C1930 C1936 ) C1930_=_C1937( C1930 C1937 ) C1930_=_C1938( C1930 C1938 ) \nC1930_=_C1939( C1930 C1939 ) C1930_=_C3709( C1930 C3709 ) C1930_=_C3710( C1930 C3710 ) C1931_=_C1932( C1931 C1932 ) C1931_=_C1933( C1931 C1933 ) C1931_=_C1934( C1931 C1934 ) \nC1931_=_C1935( C1931 C1935 ) C1931_=_C1936( C1931 C1936 ) C1931_=_C1937( C1931 C1937 ) C1931_=_C1938( C1931 C1938 ) C1931_=_C1939( C1931 C1939 ) C1932_=_C1933( C1932 C1933 ) \nC1932_=_C1934( C1932 C1934 ) C1932_=_C1935( C1932 C1935 ) C1932_=_C1936( C1932 C1936 ) C1932_=_C1937( C1932 C1937 ) C1932_=_C1938( C1932 C1938 ) C1932_=_C1939( C1932 C1939 ) \nC1932_=_C1949( C1932 C1949 ) C1932_=_C2213( C1932 C2213 ) C1932_=_C3741( C1932 C3741 ) C1932_=_C3742( C1932 C3742 ) C1933_=_C1934( C1933 C1934 ) C1933_=_C1935( C1933 C1935 ) \nC1933_=_C1936( C1933 C1936 ) C1933_=_C1937( C1933 C1937 ) C1933_=_C1938( C1933 C1938 ) C1933_=_C1939( C1933 C1939 ) C1933_=_C2288( C1933 C2288 ) C1933_=_C3645( C1933 C3645 ) \nC1933_=_C3761( C1933 C3761 ) C1934_=_C1935( C1934 C1935 ) C1934_=_C1936( C1934 C1936 ) C1934_=_C1937( C1934 C1937 ) C1934_=_C1938( C1934 C1938 ) C1934_=_C1939( C1934 C1939 ) \nC1934_=_C2265( C1934 C2265 ) C1934_=_C3325( C1934 C3325 ) C1934_=_C3474( C1934 C3474 ) C1935_=_C1936( C1935 C1936 ) C1935_=_C1937( C1935 C1937 ) C1935_=_C1938( C1935 C1938 ) \nC1935_=_C1939( C1935 C1939 ) C1935_=_C2389( C1935 C2389 ) C1935_=_C3063( C1935 C3063 ) C1935_=_C3187( C1935 C3187 ) C1935_=_C3200( C1935 C3200 ) C1935_=_C3257( C1935 C3257 ) \nC1935_=_C3448( C1935 C3448 ) C1935_=_C3647( C1935 C3647 ) C1936_=_C1937( C1936 C1937 ) C1936_=_C1938( C1936 C1938 ) C1936_=_C1939( C1936 C1939 ) C1937_=_C1938( C1937 C1938 ) \nC1937_=_C1939( C1937 C1939 ) C1937_=_C3188( C1937 C3188 ) C1938_=_C1939( C1938 C1939 ) C1938_=_C2392( C1938 C2392 ) C1938_=_C3029( C1938 C3029 ) C1938_=_C3065( C1938 C3065 ) \nC1938_=_C3189( C1938 C3189 ) C1938_=_C3204( C1938 C3204 ) C1938_=_C3651( C1938 C3651 ) C1938_=_C4015( C1938 C4015 ) C1938_=_C4016( C1938 C4016 ) C1939_=_C2393( C1939 C2393 ) \nC1939_=_C2895( C1939 C2895 ) C1939_=_C3066( C1939 C3066 ) C1939_=_C3190( C1939 C3190 ) C1939_=_C3205( C1939 C3205 ) C1939_=_C3652( C1939 C3652 ) C1939_=_C3730( C1939 C3730 ) \nC1941_=_C1942( C1941 C1942 ) C1941_=_C1943( C1941 C1943 ) C1941_=_C1944( C1941 C1944 ) C1941_=_C1945( C1941 C1945 ) C1941_=_C1946( C1941 C1946 ) C1941_=_C1948( C1941 C1948 ) \nC1941_=_C1949( C1941 C1949 ) C1941_=_C1950( C1941 C1950 ) C1941_=_C1952( C1941 C1952 ) C1941_=_C1953( C1941 C1953 ) C1941_=_C2207( C1941 C2207 ) C1941_=_C2221( C1941 C2221 ) \nC1941_=_C2229( C1941 C2229 ) C1941_=_C2235( C1941 C2235 ) C1941_=_C2237( C1941 C2237 ) C1941_=_C2238( C1941 C2238 ) C1942_=_C1943(</w:t>
      </w:r>
    </w:p>
    <w:p>
      <w:pPr>
        <w:pStyle w:val="PreformattedText"/>
        <w:bidi w:val="0"/>
        <w:spacing w:before="0" w:after="0"/>
        <w:jc w:val="left"/>
        <w:rPr/>
      </w:pPr>
      <w:r>
        <w:rPr/>
        <w:t xml:space="preserve"> </w:t>
      </w:r>
      <w:r>
        <w:rPr/>
        <w:t>C1942 C1943 ) C1942_=_C1944( C1942 C1944 ) \nC1942_=_C1945( C1942 C1945 ) C1942_=_C1946( C1942 C1946 ) C1942_=_C1948( C1942 C1948 ) C1942_=_C1949( C1942 C1949 ) C1942_=_C1950( C1942 C1950 ) C1942_=_C1952( C1942 C1952 ) \nC1942_=_C1953( C1942 C1953 ) C1942_=_C2208( C1942 C2208 ) C1942_=_C2245( C1942 C2245 ) C1942_=_C2249( C1942 C2249 ) C1942_=_C2251( C1942 C2251 ) C1942_=_C2252( C1942 C2252 ) \nC1943_=_C1944( C1943 C1944 ) C1943_=_C1945( C1943 C1945 ) C1943_=_C1946( C1943 C1946 ) C1943_=_C1948( C1943 C1948 ) C1943_=_C1949( C1943 C1949 ) C1943_=_C1950( C1943 C1950 ) \nC1943_=_C1952( C1943 C1952 ) C1943_=_C1953( C1943 C1953 ) C1943_=_C2810( C1943 C2810 ) C1943_=_C2815( C1943 C2815 ) C1943_=_C2816( C1943 C2816 ) C1943_=_C2823( C1943 C2823 ) \nC1944_=_C1945( C1944 C1945 ) C1944_=_C1946( C1944 C1946 ) C1944_=_C1948( C1944 C1948 ) C1944_=_C1949( C1944 C1949 ) C1944_=_C1950( C1944 C1950 ) C1944_=_C1952( C1944 C1952 ) \nC1944_=_C1953( C1944 C1953 ) C1944_=_C3146( C1944 C3146 ) C1944_=_C3148( C1944 C3148 ) C1944_=_C3151( C1944 C3151 ) C1944_=_C3154( C1944 C3154 ) C1944_=_C3162( C1944 C3162 ) \nC1945_=_C1946( C1945 C1946 ) C1945_=_C1948( C1945 C1948 ) C1945_=_C1949( C1945 C1949 ) C1945_=_C1950( C1945 C1950 ) C1945_=_C1952( C1945 C1952 ) C1945_=_C1953( C1945 C1953 ) \nC1945_=_C2815( C1945 C2815 ) C1945_=_C3148( C1945 C3148 ) C1945_=_C3193( C1945 C3193 ) C1945_=_C3294( C1945 C3294 ) C1945_=_C3361( C1945 C3361 ) C1945_=_C3363( C1945 C3363 ) \nC1945_=_C3365( C1945 C3365 ) C1945_=_C3366( C1945 C3366 ) C1945_=_C3367( C1945 C3367 ) C1946_=_C1948( C1946 C1948 ) C1946_=_C1949( C1946 C1949 ) C1946_=_C1950( C1946 C1950 ) \nC1946_=_C1952( C1946 C1952 ) C1946_=_C1953( C1946 C1953 ) C1946_=_C2010( C1946 C2010 ) C1946_=_C2070( C1946 C2070 ) C1946_=_C2344( C1946 C2344 ) C1946_=_C2586( C1946 C2586 ) \nC1946_=_C2816( C1946 C2816 ) C1946_=_C2846( C1946 C2846 ) C1946_=_C3001( C1946 C3001 ) C1946_=_C3151( C1946 C3151 ) C1946_=_C3310( C1946 C3310 ) C1946_=_C3384( C1946 C3384 ) \nC1946_=_C3394( C1946 C3394 ) C1946_=_C3471( C1946 C3471 ) C1946_=_C3473( C1946 C3473 ) C1946_=_C3474( C1946 C3474 ) C1946_=_C3475( C1946 C3475 ) C1946_=_C3476( C1946 C3476 ) \nC1946_=_C3478( C1946 C3478 ) C1948_=_C1949( C1948 C1949 ) C1948_=_C1950( C1948 C1950 ) C1948_=_C1952( C1948 C1952 ) C1948_=_C1953( C1948 C1953 ) C1948_=_C2211( C1948 C2211 ) \nC1948_=_C3512( C1948 C3512 ) C1948_=_C3557( C1948 C3557 ) C1948_=_C3559( C1948 C3559 ) C1948_=_C3561( C1948 C3561 ) C1948_=_C3562( C1948 C3562 ) C1948_=_C3563( C1948 C3563 ) \nC1949_=_C1950( C1949 C1950 ) C1949_=_C1952( C1949 C1952 ) C1949_=_C1953( C1949 C1953 ) C1949_=_C2213( C1949 C2213 ) C1949_=_C3741( C1949 C3741 ) C1949_=_C3742( C1949 C3742 ) \nC1950_=_C1952( C1950 C1952 ) C1950_=_C1953( C1950 C1953 ) C1950_=_C2891( C1950 C2891 ) C1950_=_C3361( C1950 C3361 ) C1950_=_C3473( C1950 C3473 ) C1950_=_C3745( C1950 C3745 ) \nC1952_=_C1953( C1952 C1953 ) C1952_=_C3363( C1952 C3363 ) C1952_=_C3476( C1952 C3476 ) C1952_=_C3971( C1952 C3971 ) C1953_=_C1966( C1953 C1966 ) C1953_=_C2137( C1953 C2137 ) \nC1953_=_C2823( C1953 C2823 ) C1953_=_C3106( C1953 C3106 ) C1953_=_C3162( C1953 C3162 ) C1953_=_C3330( C1953 C3330 ) C1953_=_C3561( C1953 C3561 ) C1953_=_C3625( C1953 C3625 ) \nC1953_=_C3709( C1953 C3709 ) C1953_=_C3745( C1953 C3745 ) C1953_=_C3784( C1953 C3784 ) C1953_=_C3855( C1953 C3855 ) C1953_=_C3971( C1953 C3971 ) C1953_=_C4006( C1953 C4006 ) \nC1953_=_C4007( C1953 C4007 ) C1966_=_C1968( C1966 C1968 ) C1966_=_C1970( C1966 C1970 ) C1966_=_C2137( C1966 C2137 ) C1966_=_C2823( C1966 C2823 ) C1966_=_C3106( C1966 C3106 ) \nC1966_=_C3162( C1966 C3162 ) C1966_=_C3330( C1966 C3330 ) C1966_=_C3561( C1966 C3561 ) C1966_=_C3625( C1966 C3625 ) C1966_=_C3709( C1966 C3709 ) C1966_=_C3745( C1966 C3745 ) \nC1966_=_C3784( C1966 C3784 ) C1966_=_C3855( C1966 C3855 ) C1966_=_C3971( C1966 C3971 ) C1966_=_C4006( C1966 C4006 ) C1966_=_C4007( C1966 C4007 ) C1968_=_C1970( C1968 C1970 ) \nC1968_=_C2237( C1968 C2237 ) C1968_=_C2251( C1968 C2251 ) C1968_=_C2771( C1968 C2771 ) C1968_=_C3431( C1968 C3431 ) C1968_=_C3562( C1968 C3562 ) C1968_=_C3741( C1968 C3741 ) \nC1968_=_C3953( C1968 C3953 ) C1968_=_C4051( C1968 C4051 ) C1970_=_C2140( C1970 C2140 ) C1970_=_C2238( C1970 C2238 ) C1970_=_C2252( C1970 C2252 ) C1970_=_C2595( C1970 C2595 ) \nC1970_=_C2991( C1970 C2991 ) C1970_=_C3107( C1970 C3107 ) C1970_=_C3432( C1970 C3432 ) C1970_=_C3563( C1970 C3563 ) C1970_=_C3699( C1970 C3699 ) C1970_=_C3710( C1970 C3710 ) \nC1970_=_C4006( C1970 C4006 ) C1970_=_C4035( C1970 C4035 ) C1970_=_C4065( C1970 C4065 ) C1970_=_C4066( C1970 C4066 ) C1973_=_C1977( C1973 C1977 ) C1973_=_C1979( C1973 C1979 ) \nC1973_=_C1980( C1973 C1980 ) C1973_=_C1984( C1973 C1984 ) C1973_=_C1998( C1973 C1998 ) C1973_=_C2376( C1973 C2376 ) C1973_=_C2377( C1973 C2377 ) C1973_=_C2378( C1973 C2378 ) \nC1973_=_C2379( C1973 C2379 ) C1973_=_C2381( C1973 C2381 ) C1973_=_C2382( C1973 C2382 ) C1973_=_C2384( C1973 C2384 ) C1973_=_C2386( C1973 C2386 ) C1973_=_C2387( C1973 C2387 ) \nC1973_=_C2389( C1973 C2389 ) C1973_=_C2390( C1973 C2390 ) C1973_=_C2392( C1973 C2392 ) C1973_=_C2393( C1973 C2393 ) C1973_=_C2395( C1973 C2395 ) C1973_=_C2396( C1973 C2396 ) \nC1977_=_C1979( C1977 C1979 ) C1977_=_C1980( C1977 C1980 ) C1977_=_C1984( C1977 C1984 ) C1977_=_C2810( C1977 C2810 ) C1977_=_C2930( C1977 C2930 ) C1977_=_C3054( C1977 C3054 ) \nC1977_=_C3055( C1977 C3055 ) C1977_=_C3057( C1977 C3057 ) C1977_=_C3058( C1977 C3058 ) C1977_=_C3060( C1977 C3060 ) C1977_=_C3061( C1977 C3061 ) C1977_=_C3062( C1977 C3062 ) \nC1977_=_C3063( C1977 C3063 ) C1977_=_C3064( C1977 C3064 ) C1977_=_C3065( C1977 C3065 ) C1977_=_C3066( C1977 C3066 ) C1977_=_C3067( C1977 C3067 ) C1979_=_C1980( C1979 C1980 ) \nC1979_=_C1984( C1979 C1984 ) C1979_=_C2194( C1979 C2194 ) C1979_=_C2382( C1979 C2382 ) C1979_=_C2689( C1979 C2689 ) C1979_=_C3055( C1979 C3055 ) C1979_=_C3178( C1979 C3178 ) \nC1979_=_C3182( C1979 C3182 ) C1979_=_C3184( C1979 C3184 ) C1979_=_C3185( C1979 C3185 ) C1979_=_C3186( C1979 C3186 ) C1979_=_C3187( C1979 C3187 ) C1979_=_C3188( C1979 C3188 ) \nC1979_=_C3189( C1979 C3189 ) C1979_=_C3190( C1979 C3190 ) C1979_=_C3191( C1979 C3191 ) C1980_=_C1984( C1980 C1984 ) C1980_=_C2278( C1980 C2278 ) C1980_=_C2317( C1980 C2317 ) \nC1980_=_C3015( C1980 C3015 ) C1980_=_C3178( C1980 C3178 ) C1980_=_C3193( C1980 C3193 ) C1980_=_C3194( C1980 C3194 ) C1980_=_C3195( C1980 C3195 ) C1980_=_C3196( C1980 C3196 ) \nC1980_=_C3197( C1980 C3197 ) C1980_=_C3198( C1980 C3198 ) C1980_=_C3199( C1980 C3199 ) C1980_=_C3200( C1980 C3200 ) C1980_=_C3201( C1980 C3201 ) C1980_=_C3202( C1980 C3202 ) \nC1980_=_C3203( C1980 C3203 ) C1980_=_C3204( C1980 C3204 ) C1980_=_C3205( C1980 C3205 ) C1980_=_C3206( C1980 C3206 ) C1980_=_C3207( C1980 C3207 ) C1980_=_C3208( C1980 C3208 ) \nC1984_=_C2386( C1984 C2386 ) C1984_=_C3060( C1984 C3060 ) C1984_=_C3084( C1984 C3084 ) C1984_=_C3196( C1984 C3196 ) C1984_=_C3643( C1984 C3643 ) C1984_=_C3644( C1984 C3644 ) \nC1984_=_C3645( C1984 C3645 ) C1984_=_C3646( C1984 C3646 ) C1984_=_C3647( C1984 C3647 ) C1984_=_C3648( C1984 C3648 ) C1984_=_C3650( C1984 C3650 ) C1984_=_C3651( C1984 C3651 ) \nC1984_=_C3652( C1984 C3652 ) C1984_=_C3653( C1984 C3653 ) C1984_=_C3654( C1984 C3654 ) C1998_=_C2008( C1998 C2008 ) C1998_=_C2010( C1998 C2010 ) C1998_=_C2014( C1998 C2014 ) \nC1998_=_C2017( C1998 C2017 ) C1998_=_C2376( C1998 C2376 ) C1998_=_C2377( C1998 C2377 ) C1998_=_C2378( C1998 C2378 ) C1998_=_C2379( C1998 C2379 ) C1998_=_C2381( C1998 C2381 ) \nC1998_=_C2382( C1998 C2382 ) C1998_=_C2384( C1998 C2384 ) C1998_=_C2386( C1998 C2386 ) C1998_=_C2387( C1998 C2387 ) C1998_=_C2389( C1998 C2389 ) C1998_=_C2390( C1998 C2390 ) \nC1998_=_C2392( C1998 C2392 ) C1998_=_C2393( C1998 C2393 ) C1998_=_C2395( C1998 C2395 ) C1998_=_C2396( C1998 C2396 ) C2008_=_C2010( C2008 C2010 ) C2008_=_C2014( C2008 C2014 ) \nC2008_=_C2017( C2008 C2017 ) C2008_=_C2067( C2008 C2067 ) C2008_=_C2341( C2008 C2341 ) C2008_=_C2473( C2008 C2473 ) C2008_=_C2490( C2008 C2490 ) C2008_=_C2544( C2008 C2544 ) \nC2008_=_C2841( C2008 C2841 ) C2008_=_C2873( C2008 C2873 ) C2008_=_C3209( C2008 C3209 ) C2008_=_C3250( C2008 C3250 ) C2008_=_C3251( C2008 C3251 ) C2008_=_C3252( C2008 C3252 ) \nC2008_=_C3253( C2008 C3253 ) C2008_=_C3254( C2008 C3254 ) C2008_=_C3256( C2008 C3256 ) C2008_=_C3257( C2008 C3257 ) C2008_=_C3258( C2008 C3258 ) C2008_=_C3259( C2008 C3259 ) \nC2008_=_C3260( C2008 C3260 ) C2008_=_C3261( C2008 C3261 ) C2008_=_C3263( C2008 C3263 ) C2010_=_C2014( C2010 C2014 ) C2010_=_C2017( C2010 C2017 ) C2010_=_C2070( C2010 C2070 ) \nC2010_=_C2344( C2010 C2344 ) C2010_=_C2586( C2010 C2586 ) C2010_=_C2816( C2010 C2816 ) C2010_=_C2846( C2010 C2846 ) C2010_=_C3001( C2010 C3001 ) C2010_=_C3151( C2010 C3151 ) \nC2010_=_C3310( C2010 C3310 ) C2010_=_C3384( C2010 C3384 ) C2010_=_C3394( C2010 C3394 ) C2010_=_C3471( C2010 C3471 ) C2010_=_C3473( C2010 C3473 ) C2010_=_C3474( C2010 C3474 ) \nC2010_=_C3475( C2010 C3475 ) C2010_=_C3476( C2010 C3476 ) C2010_=_C3478( C2010 C3478 ) C2014_=_C2017( C2014 C2017 ) C2014_=_C2235( C2014 C2235 ) C2014_=_C2249( C2014 C2249 ) \nC2014_=_C2480( C2014 C2480 ) C2014_=_C2877( C2014 C2877 ) C2014_=_C2892( C2014 C2892 ) C2014_=_C3022( C2014 C3022 ) C2014_=_C3216( C2014 C3216 ) C2014_=_C3559( C2014 C3559 ) \nC2014_=_C3646( C2014 C3646 ) C2014_=_C3850( C2014 C3850 ) C2014_=_C3851( C2014 C3851 ) C2017_=_C2180( C2017 C2180 ) C2017_=_C2482( C2017 C2482 ) C2017_=_C2577( C2017 C2577 ) \nC2017_=_C2634( C2017 C2634 ) C2017_=_C2881( C2017 C2881 ) C2017_=_C2894( C2017 C2894 ) C2017_=_C3028( C2017 C3028 ) C2017_=_C3218( C2017 C3218 ) C2017_=_C3529( C2017 C3529 ) \nC2017_=_C3605( C2017 C3605 ) C2017_=_C3650( C2017 C3650 ) C2017_=_C3876( C2017 C3876 ) C2017_=_C3967( C2017 C3967 ) C2017_=_C4003( C2017 C4003 ) C2017_=_C4008( C2017 C4008 ) \nC2017_=_C4012( C2017 C4012 ) C2019_=_C2024( C2019 C2024 ) C2019_=_C2026( C2019 C2026 ) C2019_=_C2027( C2019 C2027 ) C2019_=_C2128( C2019 C2128 ) C2019_=_C2296( C2019 C2296 ) \nC2019_=_C2638(</w:t>
      </w:r>
    </w:p>
    <w:p>
      <w:pPr>
        <w:pStyle w:val="PreformattedText"/>
        <w:bidi w:val="0"/>
        <w:spacing w:before="0" w:after="0"/>
        <w:jc w:val="left"/>
        <w:rPr/>
      </w:pPr>
      <w:r>
        <w:rPr/>
        <w:t xml:space="preserve"> </w:t>
      </w:r>
      <w:r>
        <w:rPr/>
        <w:t>C2019 C2638 ) C2019_=_C2655( C2019 C2655 ) C2019_=_C2656( C2019 C2656 ) C2019_=_C2657( C2019 C2657 ) C2019_=_C2658( C2019 C2658 ) C2019_=_C2659( C2019 C2659 ) \nC2019_=_C2660( C2019 C2660 ) C2019_=_C2661( C2019 C2661 ) C2019_=_C2662( C2019 C2662 ) C2019_=_C2663( C2019 C2663 ) C2019_=_C2665( C2019 C2665 ) C2019_=_C2666( C2019 C2666 ) \nC2019_=_C2667( C2019 C2667 ) C2019_=_C2668( C2019 C2668 ) C2019_=_C2669( C2019 C2669 ) C2024_=_C2026( C2024 C2026 ) C2024_=_C2027( C2024 C2027 ) C2024_=_C2229( C2024 C2229 ) \nC2024_=_C2245( C2024 C2245 ) C2024_=_C3035( C2024 C3035 ) C2024_=_C3512( C2024 C3512 ) C2024_=_C3513( C2024 C3513 ) C2024_=_C3516( C2024 C3516 ) C2026_=_C2027( C2026 C2027 ) \nC2026_=_C2117( C2026 C2117 ) C2026_=_C2447( C2026 C2447 ) C2026_=_C3070( C2026 C3070 ) C2026_=_C3198( C2026 C3198 ) C2026_=_C3513( C2026 C3513 ) C2026_=_C3727( C2026 C3727 ) \nC2026_=_C3729( C2026 C3729 ) C2026_=_C3730( C2026 C3730 ) C2026_=_C3731( C2026 C3731 ) C2027_=_C2347( C2027 C2347 ) C2027_=_C2494( C2027 C2494 ) C2027_=_C2766( C2027 C2766 ) \nC2027_=_C3154( C2027 C3154 ) C2027_=_C3171( C2027 C3171 ) C2027_=_C3419( C2027 C3419 ) C2027_=_C3715( C2027 C3715 ) C2027_=_C3727( C2027 C3727 ) C2027_=_C3732( C2027 C3732 ) \nC2027_=_C3733( C2027 C3733 ) C2027_=_C3734( C2027 C3734 ) C2027_=_C3735( C2027 C3735 ) C2027_=_C3736( C2027 C3736 ) C2027_=_C3737( C2027 C3737 ) C2027_=_C3738( C2027 C3738 ) \nC2040_=_C2044( C2040 C2044 ) C2040_=_C2059( C2040 C2059 ) C2040_=_C2060( C2040 C2060 ) C2040_=_C2188( C2040 C2188 ) C2040_=_C2743( C2040 C2743 ) C2040_=_C2745( C2040 C2745 ) \nC2040_=_C2746( C2040 C2746 ) C2040_=_C2747( C2040 C2747 ) C2040_=_C2748( C2040 C2748 ) C2040_=_C2749( C2040 C2749 ) C2040_=_C2750( C2040 C2750 ) C2040_=_C2752( C2040 C2752 ) \nC2040_=_C2753( C2040 C2753 ) C2040_=_C2754( C2040 C2754 ) C2040_=_C2755( C2040 C2755 ) C2040_=_C2756( C2040 C2756 ) C2040_=_C2758( C2040 C2758 ) C2040_=_C2759( C2040 C2759 ) \nC2040_=_C2760( C2040 C2760 ) C2044_=_C2059( C2044 C2059 ) C2044_=_C2060( C2044 C2060 ) C2044_=_C2199( C2044 C2199 ) C2044_=_C2429( C2044 C2429 ) C2044_=_C3045( C2044 C3045 ) \nC2044_=_C3214( C2044 C3214 ) C2044_=_C3243( C2044 C3243 ) C2044_=_C3420( C2044 C3420 ) C2044_=_C3456( C2044 C3456 ) C2044_=_C3580( C2044 C3580 ) C2044_=_C3788( C2044 C3788 ) \nC2044_=_C3790( C2044 C3790 ) C2044_=_C3792( C2044 C3792 ) C2044_=_C3795( C2044 C3795 ) C2059_=_C2060( C2059 C2060 ) C2059_=_C2435( C2059 C2435 ) C2059_=_C2947( C2059 C2947 ) \nC2059_=_C2995( C2059 C2995 ) C2059_=_C3052( C2059 C3052 ) C2059_=_C3248( C2059 C3248 ) C2059_=_C3461( C2059 C3461 ) C2059_=_C3554( C2059 C3554 ) C2059_=_C3674( C2059 C3674 ) \nC2059_=_C3812( C2059 C3812 ) C2059_=_C3822( C2059 C3822 ) C2059_=_C4016( C2059 C4016 ) C2059_=_C4040( C2059 C4040 ) C2059_=_C4093( C2059 C4093 ) C2059_=_C4102( C2059 C4102 ) \nC2059_=_C4104( C2059 C4104 ) C2059_=_C4105( C2059 C4105 ) C2060_=_C2354( C2060 C2354 ) C2060_=_C2855( C2060 C2855 ) C2060_=_C3014( C2060 C3014 ) C2060_=_C3249( C2060 C3249 ) \nC2060_=_C3392( C2060 C3392 ) C2060_=_C3404( C2060 C3404 ) C2060_=_C3813( C2060 C3813 ) C2060_=_C3823( C2060 C3823 ) C2060_=_C4062( C2060 C4062 ) C2060_=_C4095( C2060 C4095 ) \nC2067_=_C2070( C2067 C2070 ) C2067_=_C2341( C2067 C2341 ) C2067_=_C2473( C2067 C2473 ) C2067_=_C2490( C2067 C2490 ) C2067_=_C2544( C2067 C2544 ) C2067_=_C2841( C2067 C2841 ) \nC2067_=_C2873( C2067 C2873 ) C2067_=_C3209( C2067 C3209 ) C2067_=_C3250( C2067 C3250 ) C2067_=_C3251( C2067 C3251 ) C2067_=_C3252( C2067 C3252 ) C2067_=_C3253( C2067 C3253 ) \nC2067_=_C3254( C2067 C3254 ) C2067_=_C3256( C2067 C3256 ) C2067_=_C3257( C2067 C3257 ) C2067_=_C3258( C2067 C3258 ) C2067_=_C3259( C2067 C3259 ) C2067_=_C3260( C2067 C3260 ) \nC2067_=_C3261( C2067 C3261 ) C2067_=_C3263( C2067 C3263 ) C2070_=_C2344( C2070 C2344 ) C2070_=_C2586( C2070 C2586 ) C2070_=_C2816( C2070 C2816 ) C2070_=_C2846( C2070 C2846 ) \nC2070_=_C3001( C2070 C3001 ) C2070_=_C3151( C2070 C3151 ) C2070_=_C3310( C2070 C3310 ) C2070_=_C3384( C2070 C3384 ) C2070_=_C3394( C2070 C3394 ) C2070_=_C3471( C2070 C3471 ) \nC2070_=_C3473( C2070 C3473 ) C2070_=_C3474( C2070 C3474 ) C2070_=_C3475( C2070 C3475 ) C2070_=_C3476( C2070 C3476 ) C2070_=_C3478( C2070 C3478 ) C2088_=_C2105( C2088 C2105 ) \nC2088_=_C2316( C2088 C2316 ) C2088_=_C2728( C2088 C2728 ) C2088_=_C2929( C2088 C2929 ) C2088_=_C3015( C2088 C3015 ) C2088_=_C3016( C2088 C3016 ) C2088_=_C3017( C2088 C3017 ) \nC2088_=_C3018( C2088 C3018 ) C2088_=_C3019( C2088 C3019 ) C2088_=_C3021( C2088 C3021 ) C2088_=_C3022( C2088 C3022 ) C2088_=_C3023( C2088 C3023 ) C2088_=_C3024( C2088 C3024 ) \nC2088_=_C3025( C2088 C3025 ) C2088_=_C3026( C2088 C3026 ) C2088_=_C3028( C2088 C3028 ) C2088_=_C3029( C2088 C3029 ) C2088_=_C3030( C2088 C3030 ) C2088_=_C3031( C2088 C3031 ) \nC2088_=_C3032( C2088 C3032 ) C2105_=_C2598( C2105 C2598 ) C2105_=_C2741( C2105 C2741 ) C2105_=_C2946( C2105 C2946 ) C2105_=_C2994( C2105 C2994 ) C2105_=_C3032( C2105 C3032 ) \nC2105_=_C3379( C2105 C3379 ) C2105_=_C3402( C2105 C3402 ) C2105_=_C3435( C2105 C3435 ) C2105_=_C3617( C2105 C3617 ) C2105_=_C3664( C2105 C3664 ) C2105_=_C3702( C2105 C3702 ) \nC2105_=_C3742( C2105 C3742 ) C2105_=_C3857( C2105 C3857 ) C2105_=_C4015( C2105 C4015 ) C2105_=_C4039( C2105 C4039 ) C2105_=_C4079( C2105 C4079 ) C2105_=_C4087( C2105 C4087 ) \nC2111_=_C2117( C2111 C2117 ) C2111_=_C2441( C2111 C2441 ) C2111_=_C2456( C2111 C2456 ) C2111_=_C2543( C2111 C2543 ) C2111_=_C2888( C2111 C2888 ) C2111_=_C2891( C2111 C2891 ) \nC2111_=_C2892( C2111 C2892 ) C2111_=_C2894( C2111 C2894 ) C2111_=_C2895( C2111 C2895 ) C2111_=_C2896( C2111 C2896 ) C2111_=_C2897( C2111 C2897 ) C2117_=_C2447( C2117 C2447 ) \nC2117_=_C3070( C2117 C3070 ) C2117_=_C3198( C2117 C3198 ) C2117_=_C3513( C2117 C3513 ) C2117_=_C3727( C2117 C3727 ) C2117_=_C3729( C2117 C3729 ) C2117_=_C3730( C2117 C3730 ) \nC2117_=_C3731( C2117 C3731 ) C2128_=_C2137( C2128 C2137 ) C2128_=_C2140( C2128 C2140 ) C2128_=_C2296( C2128 C2296 ) C2128_=_C2638( C2128 C2638 ) C2128_=_C2655( C2128 C2655 ) \nC2128_=_C2656( C2128 C2656 ) C2128_=_C2657( C2128 C2657 ) C2128_=_C2658( C2128 C2658 ) C2128_=_C2659( C2128 C2659 ) C2128_=_C2660( C2128 C2660 ) C2128_=_C2661( C2128 C2661 ) \nC2128_=_C2662( C2128 C2662 ) C2128_=_C2663( C2128 C2663 ) C2128_=_C2665( C2128 C2665 ) C2128_=_C2666( C2128 C2666 ) C2128_=_C2667( C2128 C2667 ) C2128_=_C2668( C2128 C2668 ) \nC2128_=_C2669( C2128 C2669 ) C2137_=_C2140( C2137 C2140 ) C2137_=_C2823( C2137 C2823 ) C2137_=_C3106( C2137 C3106 ) C2137_=_C3162( C2137 C3162 ) C2137_=_C3330( C2137 C3330 ) \nC2137_=_C3561( C2137 C3561 ) C2137_=_C3625( C2137 C3625 ) C2137_=_C3709( C2137 C3709 ) C2137_=_C3745( C2137 C3745 ) C2137_=_C3784( C2137 C3784 ) C2137_=_C3855( C2137 C3855 ) \nC2137_=_C3971( C2137 C3971 ) C2137_=_C4006( C2137 C4006 ) C2137_=_C4007( C2137 C4007 ) C2140_=_C2238( C2140 C2238 ) C2140_=_C2252( C2140 C2252 ) C2140_=_C2595( C2140 C2595 ) \nC2140_=_C2991( C2140 C2991 ) C2140_=_C3107( C2140 C3107 ) C2140_=_C3432( C2140 C3432 ) C2140_=_C3563( C2140 C3563 ) C2140_=_C3699( C2140 C3699 ) C2140_=_C3710( C2140 C3710 ) \nC2140_=_C4006( C2140 C4006 ) C2140_=_C4035( C2140 C4035 ) C2140_=_C4065( C2140 C4065 ) C2140_=_C4066( C2140 C4066 ) C2169_=_C2171( C2169 C2171 ) C2169_=_C2173( C2169 C2173 ) \nC2169_=_C2175( C2169 C2175 ) C2169_=_C2180( C2169 C2180 ) C2169_=_C2565( C2169 C2565 ) C2169_=_C2625( C2169 C2625 ) C2169_=_C2762( C2169 C2762 ) C2169_=_C3146( C2169 C3146 ) \nC2169_=_C3166( C2169 C3166 ) C2169_=_C3294( C2169 C3294 ) C2169_=_C3295( C2169 C3295 ) C2169_=_C3296( C2169 C3296 ) C2169_=_C3297( C2169 C3297 ) C2169_=_C3298( C2169 C3298 ) \nC2169_=_C3300( C2169 C3300 ) C2169_=_C3301( C2169 C3301 ) C2169_=_C3302( C2169 C3302 ) C2169_=_C3304( C2169 C3304 ) C2169_=_C3305( C2169 C3305 ) C2169_=_C3306( C2169 C3306 ) \nC2169_=_C3307( C2169 C3307 ) C2169_=_C3308( C2169 C3308 ) C2171_=_C2173( C2171 C2173 ) C2171_=_C2175( C2171 C2175 ) C2171_=_C2180( C2171 C2180 ) C2171_=_C2346( C2171 C2346 ) \nC2171_=_C2568( C2171 C2568 ) C2171_=_C2627( C2171 C2627 ) C2171_=_C2848( C2171 C2848 ) C2171_=_C3003( C2171 C3003 ) C2171_=_C3194( C2171 C3194 ) C2171_=_C3296( C2171 C3296 ) \nC2171_=_C3386( C2171 C3386 ) C2171_=_C3395( C2171 C3395 ) C2171_=_C3527( C2171 C3527 ) C2171_=_C3528( C2171 C3528 ) C2171_=_C3529( C2171 C3529 ) C2171_=_C3530( C2171 C3530 ) \nC2171_=_C3531( C2171 C3531 ) C2171_=_C3532( C2171 C3532 ) C2173_=_C2175( C2173 C2175 ) C2173_=_C2180( C2173 C2180 ) C2173_=_C2212( C2173 C2212 ) C2173_=_C2458( C2173 C2458 ) \nC2173_=_C2569( C2173 C2569 ) C2173_=_C2628( C2173 C2628 ) C2173_=_C3297( C2173 C3297 ) C2173_=_C3603( C2173 C3603 ) C2173_=_C3604( C2173 C3604 ) C2173_=_C3605( C2173 C3605 ) \nC2173_=_C3606( C2173 C3606 ) C2173_=_C3607( C2173 C3607 ) C2173_=_C3609( C2173 C3609 ) C2175_=_C2180( C2175 C2180 ) C2175_=_C2430( C2175 C2430 ) C2175_=_C2592( C2175 C2592 ) \nC2175_=_C2613( C2175 C2613 ) C2175_=_C3047( C2175 C3047 ) C2175_=_C3199( C2175 C3199 ) C2175_=_C3373( C2175 C3373 ) C2175_=_C3457( C2175 C3457 ) C2175_=_C3567( C2175 C3567 ) \nC2175_=_C3796( C2175 C3796 ) C2175_=_C3814( C2175 C3814 ) C2175_=_C3815( C2175 C3815 ) C2175_=_C3817( C2175 C3817 ) C2180_=_C2482( C2180 C2482 ) C2180_=_C2577( C2180 C2577 ) \nC2180_=_C2634( C2180 C2634 ) C2180_=_C2881( C2180 C2881 ) C2180_=_C2894( C2180 C2894 ) C2180_=_C3028( C2180 C3028 ) C2180_=_C3218( C2180 C3218 ) C2180_=_C3529( C2180 C3529 ) \nC2180_=_C3605( C2180 C3605 ) C2180_=_C3650( C2180 C3650 ) C2180_=_C3876( C2180 C3876 ) C2180_=_C3967( C2180 C3967 ) C2180_=_C4003( C2180 C4003 ) C2180_=_C4008( C2180 C4008 ) \nC2180_=_C4012( C2180 C4012 ) C2188_=_C2189( C2188 C2189 ) C2188_=_C2194( C2188 C2194 ) C2188_=_C2199( C2188 C2199 ) C2188_=_C2205( C2188 C2205 ) C2188_=_C2743( C2188 C2743 ) \nC2188_=_C2745( C2188 C2745 ) C2188_=_C2746( C2188 C2746 ) C2188_=_C2747( C2188 C2747 ) C2188_=_C2748( C2188 C2748 ) C2188_=_C2749( C2188 C2749 ) C2188_=_C2750( C2188 C2750 ) \nC2188_=_C2752( C2188 C2752 ) C2188_=_C2753( C2188 C2753 ) C2188_=_C2754(</w:t>
      </w:r>
    </w:p>
    <w:p>
      <w:pPr>
        <w:pStyle w:val="PreformattedText"/>
        <w:bidi w:val="0"/>
        <w:spacing w:before="0" w:after="0"/>
        <w:jc w:val="left"/>
        <w:rPr/>
      </w:pPr>
      <w:r>
        <w:rPr/>
        <w:t xml:space="preserve"> </w:t>
      </w:r>
      <w:r>
        <w:rPr/>
        <w:t>C2188 C2754 ) C2188_=_C2755( C2188 C2755 ) C2188_=_C2756( C2188 C2756 ) C2188_=_C2758( C2188 C2758 ) \nC2188_=_C2759( C2188 C2759 ) C2188_=_C2760( C2188 C2760 ) C2189_=_C2194( C2189 C2194 ) C2189_=_C2199( C2189 C2199 ) C2189_=_C2205( C2189 C2205 ) C2189_=_C2688( C2189 C2688 ) \nC2189_=_C2795( C2189 C2795 ) C2189_=_C2796( C2189 C2796 ) C2189_=_C2798( C2189 C2798 ) C2189_=_C2800( C2189 C2800 ) C2189_=_C2803( C2189 C2803 ) C2189_=_C2806( C2189 C2806 ) \nC2194_=_C2199( C2194 C2199 ) C2194_=_C2205( C2194 C2205 ) C2194_=_C2382( C2194 C2382 ) C2194_=_C2689( C2194 C2689 ) C2194_=_C3055( C2194 C3055 ) C2194_=_C3178( C2194 C3178 ) \nC2194_=_C3182( C2194 C3182 ) C2194_=_C3184( C2194 C3184 ) C2194_=_C3185( C2194 C3185 ) C2194_=_C3186( C2194 C3186 ) C2194_=_C3187( C2194 C3187 ) C2194_=_C3188( C2194 C3188 ) \nC2194_=_C3189( C2194 C3189 ) C2194_=_C3190( C2194 C3190 ) C2194_=_C3191( C2194 C3191 ) C2199_=_C2205( C2199 C2205 ) C2199_=_C2429( C2199 C2429 ) C2199_=_C3045( C2199 C3045 ) \nC2199_=_C3214( C2199 C3214 ) C2199_=_C3243( C2199 C3243 ) C2199_=_C3420( C2199 C3420 ) C2199_=_C3456( C2199 C3456 ) C2199_=_C3580( C2199 C3580 ) C2199_=_C3788( C2199 C3788 ) \nC2199_=_C3790( C2199 C3790 ) C2199_=_C3792( C2199 C3792 ) C2199_=_C3795( C2199 C3795 ) C2205_=_C2788( C2205 C2788 ) C2205_=_C2883( C2205 C2883 ) C2205_=_C3220( C2205 C3220 ) \nC2205_=_C3271( C2205 C3271 ) C2205_=_C3423( C2205 C3423 ) C2205_=_C3495( C2205 C3495 ) C2205_=_C3586( C2205 C3586 ) C2205_=_C3833( C2205 C3833 ) C2205_=_C4019( C2205 C4019 ) \nC2205_=_C4052( C2205 C4052 ) C2207_=_C2208( C2207 C2208 ) C2207_=_C2209( C2207 C2209 ) C2207_=_C2211( C2207 C2211 ) C2207_=_C2212( C2207 C2212 ) C2207_=_C2213( C2207 C2213 ) \nC2207_=_C2218( C2207 C2218 ) C2207_=_C2219( C2207 C2219 ) C2207_=_C2221( C2207 C2221 ) C2207_=_C2229( C2207 C2229 ) C2207_=_C2235( C2207 C2235 ) C2207_=_C2237( C2207 C2237 ) \nC2207_=_C2238( C2207 C2238 ) C2208_=_C2209( C2208 C2209 ) C2208_=_C2211( C2208 C2211 ) C2208_=_C2212( C2208 C2212 ) C2208_=_C2213( C2208 C2213 ) C2208_=_C2218( C2208 C2218 ) \nC2208_=_C2219( C2208 C2219 ) C2208_=_C2245( C2208 C2245 ) C2208_=_C2249( C2208 C2249 ) C2208_=_C2251( C2208 C2251 ) C2208_=_C2252( C2208 C2252 ) C2209_=_C2211( C2209 C2211 ) \nC2209_=_C2212( C2209 C2212 ) C2209_=_C2213( C2209 C2213 ) C2209_=_C2218( C2209 C2218 ) C2209_=_C2219( C2209 C2219 ) C2209_=_C2456( C2209 C2456 ) C2209_=_C2458( C2209 C2458 ) \nC2211_=_C2212( C2211 C2212 ) C2211_=_C2213( C2211 C2213 ) C2211_=_C2218( C2211 C2218 ) C2211_=_C2219( C2211 C2219 ) C2211_=_C3512( C2211 C3512 ) C2211_=_C3557( C2211 C3557 ) \nC2211_=_C3559( C2211 C3559 ) C2211_=_C3561( C2211 C3561 ) C2211_=_C3562( C2211 C3562 ) C2211_=_C3563( C2211 C3563 ) C2212_=_C2213( C2212 C2213 ) C2212_=_C2218( C2212 C2218 ) \nC2212_=_C2219( C2212 C2219 ) C2212_=_C2458( C2212 C2458 ) C2212_=_C2569( C2212 C2569 ) C2212_=_C2628( C2212 C2628 ) C2212_=_C3297( C2212 C3297 ) C2212_=_C3603( C2212 C3603 ) \nC2212_=_C3604( C2212 C3604 ) C2212_=_C3605( C2212 C3605 ) C2212_=_C3606( C2212 C3606 ) C2212_=_C3607( C2212 C3607 ) C2212_=_C3609( C2212 C3609 ) C2213_=_C2218( C2213 C2218 ) \nC2213_=_C2219( C2213 C2219 ) C2213_=_C3741( C2213 C3741 ) C2213_=_C3742( C2213 C3742 ) C2218_=_C2219( C2218 C2219 ) C2218_=_C2293( C2218 C2293 ) C2218_=_C2760( C2218 C2760 ) \nC2218_=_C3606( C2218 C3606 ) C2219_=_C2806( C2219 C2806 ) C2219_=_C3609( C2219 C3609 ) C2219_=_C3683( C2219 C3683 ) C2221_=_C2229( C2221 C2229 ) C2221_=_C2235( C2221 C2235 ) \nC2221_=_C2237( C2221 C2237 ) C2221_=_C2238( C2221 C2238 ) C2221_=_C2397( C2221 C2397 ) C2221_=_C2399( C2221 C2399 ) C2221_=_C2401( C2221 C2401 ) C2221_=_C2402( C2221 C2402 ) \nC2221_=_C2403( C2221 C2403 ) C2221_=_C2406( C2221 C2406 ) C2221_=_C2409( C2221 C2409 ) C2221_=_C2411( C2221 C2411 ) C2221_=_C2412( C2221 C2412 ) C2221_=_C2413( C2221 C2413 ) \nC2221_=_C2415( C2221 C2415 ) C2229_=_C2235( C2229 C2235 ) C2229_=_C2237( C2229 C2237 ) C2229_=_C2238( C2229 C2238 ) C2229_=_C2245( C2229 C2245 ) C2229_=_C3035( C2229 C3035 ) \nC2229_=_C3512( C2229 C3512 ) C2229_=_C3513( C2229 C3513 ) C2229_=_C3516( C2229 C3516 ) C2235_=_C2237( C2235 C2237 ) C2235_=_C2238( C2235 C2238 ) C2235_=_C2249( C2235 C2249 ) \nC2235_=_C2480( C2235 C2480 ) C2235_=_C2877( C2235 C2877 ) C2235_=_C2892( C2235 C2892 ) C2235_=_C3022( C2235 C3022 ) C2235_=_C3216( C2235 C3216 ) C2235_=_C3559( C2235 C3559 ) \nC2235_=_C3646( C2235 C3646 ) C2235_=_C3850( C2235 C3850 ) C2235_=_C3851( C2235 C3851 ) C2237_=_C2238( C2237 C2238 ) C2237_=_C2251( C2237 C2251 ) C2237_=_C2771( C2237 C2771 ) \nC2237_=_C3431( C2237 C3431 ) C2237_=_C3562( C2237 C3562 ) C2237_=_C3741( C2237 C3741 ) C2237_=_C3953( C2237 C3953 ) C2237_=_C4051( C2237 C4051 ) C2238_=_C2252( C2238 C2252 ) \nC2238_=_C2595( C2238 C2595 ) C2238_=_C2991( C2238 C2991 ) C2238_=_C3107( C2238 C3107 ) C2238_=_C3432( C2238 C3432 ) C2238_=_C3563( C2238 C3563 ) C2238_=_C3699( C2238 C3699 ) \nC2238_=_C3710( C2238 C3710 ) C2238_=_C4006( C2238 C4006 ) C2238_=_C4035( C2238 C4035 ) C2238_=_C4065( C2238 C4065 ) C2238_=_C4066( C2238 C4066 ) C2245_=_C2249( C2245 C2249 ) \nC2245_=_C2251( C2245 C2251 ) C2245_=_C2252( C2245 C2252 ) C2245_=_C3035( C2245 C3035 ) C2245_=_C3512( C2245 C3512 ) C2245_=_C3513( C2245 C3513 ) C2245_=_C3516( C2245 C3516 ) \nC2249_=_C2251( C2249 C2251 ) C2249_=_C2252( C2249 C2252 ) C2249_=_C2480( C2249 C2480 ) C2249_=_C2877( C2249 C2877 ) C2249_=_C2892( C2249 C2892 ) C2249_=_C3022( C2249 C3022 ) \nC2249_=_C3216( C2249 C3216 ) C2249_=_C3559( C2249 C3559 ) C2249_=_C3646( C2249 C3646 ) C2249_=_C3850( C2249 C3850 ) C2249_=_C3851( C2249 C3851 ) C2251_=_C2252( C2251 C2252 ) \nC2251_=_C2771( C2251 C2771 ) C2251_=_C3431( C2251 C3431 ) C2251_=_C3562( C2251 C3562 ) C2251_=_C3741( C2251 C3741 ) C2251_=_C3953( C2251 C3953 ) C2251_=_C4051( C2251 C4051 ) \nC2252_=_C2595( C2252 C2595 ) C2252_=_C2991( C2252 C2991 ) C2252_=_C3107( C2252 C3107 ) C2252_=_C3432( C2252 C3432 ) C2252_=_C3563( C2252 C3563 ) C2252_=_C3699( C2252 C3699 ) \nC2252_=_C3710( C2252 C3710 ) C2252_=_C4006( C2252 C4006 ) C2252_=_C4035( C2252 C4035 ) C2252_=_C4065( C2252 C4065 ) C2252_=_C4066( C2252 C4066 ) C2254_=_C2255( C2254 C2255 ) \nC2254_=_C2256( C2254 C2256 ) C2254_=_C2257( C2254 C2257 ) C2254_=_C2258( C2254 C2258 ) C2254_=_C2259( C2254 C2259 ) C2254_=_C2260( C2254 C2260 ) C2254_=_C2262( C2254 C2262 ) \nC2254_=_C2265( C2254 C2265 ) C2254_=_C2266( C2254 C2266 ) C2254_=_C2267( C2254 C2267 ) C2254_=_C2268( C2254 C2268 ) C2254_=_C2269( C2254 C2269 ) C2254_=_C2271( C2254 C2271 ) \nC2254_=_C2316( C2254 C2316 ) C2254_=_C2317( C2254 C2317 ) C2254_=_C2319( C2254 C2319 ) C2255_=_C2256( C2255 C2256 ) C2255_=_C2257( C2255 C2257 ) C2255_=_C2258( C2255 C2258 ) \nC2255_=_C2259( C2255 C2259 ) C2255_=_C2260( C2255 C2260 ) C2255_=_C2262( C2255 C2262 ) C2255_=_C2265( C2255 C2265 ) C2255_=_C2266( C2255 C2266 ) C2255_=_C2267( C2255 C2267 ) \nC2255_=_C2268( C2255 C2268 ) C2255_=_C2269( C2255 C2269 ) C2255_=_C2271( C2255 C2271 ) C2255_=_C2340( C2255 C2340 ) C2255_=_C2341( C2255 C2341 ) C2255_=_C2344( C2255 C2344 ) \nC2255_=_C2346( C2255 C2346 ) C2255_=_C2347( C2255 C2347 ) C2255_=_C2350( C2255 C2350 ) C2255_=_C2354( C2255 C2354 ) C2256_=_C2257( C2256 C2257 ) C2256_=_C2258( C2256 C2258 ) \nC2256_=_C2259( C2256 C2259 ) C2256_=_C2260( C2256 C2260 ) C2256_=_C2262( C2256 C2262 ) C2256_=_C2265( C2256 C2265 ) C2256_=_C2266( C2256 C2266 ) C2256_=_C2267( C2256 C2267 ) \nC2256_=_C2268( C2256 C2268 ) C2256_=_C2269( C2256 C2269 ) C2256_=_C2271( C2256 C2271 ) C2256_=_C2488( C2256 C2488 ) C2256_=_C2490( C2256 C2490 ) C2256_=_C2494( C2256 C2494 ) \nC2256_=_C2499( C2256 C2499 ) C2257_=_C2258( C2257 C2258 ) C2257_=_C2259( C2257 C2259 ) C2257_=_C2260( C2257 C2260 ) C2257_=_C2262( C2257 C2262 ) C2257_=_C2265( C2257 C2265 ) \nC2257_=_C2266( C2257 C2266 ) C2257_=_C2267( C2257 C2267 ) C2257_=_C2268( C2257 C2268 ) C2257_=_C2269( C2257 C2269 ) C2257_=_C2271( C2257 C2271 ) C2257_=_C2275( C2257 C2275 ) \nC2257_=_C2378( C2257 C2378 ) C2257_=_C2828( C2257 C2828 ) C2257_=_C2837( C2257 C2837 ) C2258_=_C2259( C2258 C2259 ) C2258_=_C2260( C2258 C2260 ) C2258_=_C2262( C2258 C2262 ) \nC2258_=_C2265( C2258 C2265 ) C2258_=_C2266( C2258 C2266 ) C2258_=_C2267( C2258 C2267 ) C2258_=_C2268( C2258 C2268 ) C2258_=_C2269( C2258 C2269 ) C2258_=_C2271( C2258 C2271 ) \nC2258_=_C2340( C2258 C2340 ) C2258_=_C2488( C2258 C2488 ) C2258_=_C3166( C2258 C3166 ) C2258_=_C3171( C2258 C3171 ) C2258_=_C3172( C2258 C3172 ) C2258_=_C3174( C2258 C3174 ) \nC2258_=_C3175( C2258 C3175 ) C2258_=_C3177( C2258 C3177 ) C2259_=_C2260( C2259 C2260 ) C2259_=_C2262( C2259 C2262 ) C2259_=_C2265( C2259 C2265 ) C2259_=_C2266( C2259 C2266 ) \nC2259_=_C2267( C2259 C2267 ) C2259_=_C2268( C2259 C2268 ) C2259_=_C2269( C2259 C2269 ) C2259_=_C2271( C2259 C2271 ) C2259_=_C3057( C2259 C3057 ) C2259_=_C3274( C2259 C3274 ) \nC2260_=_C2262( C2260 C2262 ) C2260_=_C2265( C2260 C2265 ) C2260_=_C2266( C2260 C2266 ) C2260_=_C2267( C2260 C2267 ) C2260_=_C2268( C2260 C2268 ) C2260_=_C2269( C2260 C2269 ) \nC2260_=_C2271( C2260 C2271 ) C2260_=_C2279( C2260 C2279 ) C2260_=_C3288( C2260 C3288 ) C2260_=_C3292( C2260 C3292 ) C2262_=_C2265( C2262 C2265 ) C2262_=_C2266( C2262 C2266 ) \nC2262_=_C2267( C2262 C2267 ) C2262_=_C2268( C2262 C2268 ) C2262_=_C2269( C2262 C2269 ) C2262_=_C2271( C2262 C2271 ) C2262_=_C2658( C2262 C2658 ) C2262_=_C3322( C2262 C3322 ) \nC2262_=_C3456( C2262 C3456 ) C2262_=_C3457( C2262 C3457 ) C2262_=_C3461( C2262 C3461 ) C2265_=_C2266( C2265 C2266 ) C2265_=_C2267( C2265 C2267 ) C2265_=_C2268( C2265 C2268 ) \nC2265_=_C2269( C2265 C2269 ) C2265_=_C2271( C2265 C2271 ) C2265_=_C3325( C2265 C3325 ) C2265_=_C3474( C2265 C3474 ) C2266_=_C2267( C2266 C2267 ) C2266_=_C2268( C2266 C2268 ) \nC2266_=_C2269( C2266 C2269 ) C2266_=_C2271( C2266 C2271 ) C2266_=_C3329( C2266 C3329 ) C2267_=_C2268( C2267 C2268 ) C2267_=_C2269( C2267 C2269 ) C2267_=_C2271( C2267 C2271 ) \nC2267_=_C3064( C2267 C3064 ) C2267_=_C3302( C2267 C3302 ) C2267_=_C3528( C2267 C3528 ) C2267_=_C3604( C2267 C3604 ) C2267_=_C3628(</w:t>
      </w:r>
    </w:p>
    <w:p>
      <w:pPr>
        <w:pStyle w:val="PreformattedText"/>
        <w:bidi w:val="0"/>
        <w:spacing w:before="0" w:after="0"/>
        <w:jc w:val="left"/>
        <w:rPr/>
      </w:pPr>
      <w:r>
        <w:rPr/>
        <w:t xml:space="preserve"> </w:t>
      </w:r>
      <w:r>
        <w:rPr/>
        <w:t>C2267 C3628 ) C2267_=_C3967( C2267 C3967 ) \nC2267_=_C3968( C2267 C3968 ) C2268_=_C2269( C2268 C2269 ) C2268_=_C2271( C2268 C2271 ) C2268_=_C3172( C2268 C3172 ) C2268_=_C3260( C2268 C3260 ) C2268_=_C3734( C2268 C3734 ) \nC2268_=_C4000( C2268 C4000 ) C2269_=_C2271( C2269 C2271 ) C2269_=_C2350( C2269 C2350 ) C2269_=_C2499( C2269 C2499 ) C2269_=_C3091( C2269 C3091 ) C2269_=_C3695( C2269 C3695 ) \nC2269_=_C3735( C2269 C3735 ) C2269_=_C3761( C2269 C3761 ) C2269_=_C3851( C2269 C3851 ) C2269_=_C3951( C2269 C3951 ) C2269_=_C4000( C2269 C4000 ) C2269_=_C4008( C2269 C4008 ) \nC2269_=_C4009( C2269 C4009 ) C2269_=_C4010( C2269 C4010 ) C2269_=_C4011( C2269 C4011 ) C2271_=_C2415( C2271 C2415 ) C2271_=_C3174( C2271 C3174 ) C2271_=_C3737( C2271 C3737 ) \nC2271_=_C4011( C2271 C4011 ) C2271_=_C4065( C2271 C4065 ) C2271_=_C4079( C2271 C4079 ) C2272_=_C2273( C2272 C2273 ) C2272_=_C2274( C2272 C2274 ) C2272_=_C2275( C2272 C2275 ) \nC2272_=_C2276( C2272 C2276 ) C2272_=_C2277( C2272 C2277 ) C2272_=_C2278( C2272 C2278 ) C2272_=_C2279( C2272 C2279 ) C2272_=_C2281( C2272 C2281 ) C2272_=_C2282( C2272 C2282 ) \nC2272_=_C2283( C2272 C2283 ) C2272_=_C2284( C2272 C2284 ) C2272_=_C2287( C2272 C2287 ) C2272_=_C2288( C2272 C2288 ) C2272_=_C2290( C2272 C2290 ) C2272_=_C2291( C2272 C2291 ) \nC2272_=_C2292( C2272 C2292 ) C2272_=_C2293( C2272 C2293 ) C2272_=_C2376( C2272 C2376 ) C2272_=_C2473( C2272 C2473 ) C2272_=_C2475( C2272 C2475 ) C2272_=_C2480( C2272 C2480 ) \nC2272_=_C2482( C2272 C2482 ) C2273_=_C2274( C2273 C2274 ) C2273_=_C2275( C2273 C2275 ) C2273_=_C2276( C2273 C2276 ) C2273_=_C2277( C2273 C2277 ) C2273_=_C2278( C2273 C2278 ) \nC2273_=_C2279( C2273 C2279 ) C2273_=_C2281( C2273 C2281 ) C2273_=_C2282( C2273 C2282 ) C2273_=_C2283( C2273 C2283 ) C2273_=_C2284( C2273 C2284 ) C2273_=_C2287( C2273 C2287 ) \nC2273_=_C2288( C2273 C2288 ) C2273_=_C2290( C2273 C2290 ) C2273_=_C2291( C2273 C2291 ) C2273_=_C2292( C2273 C2292 ) C2273_=_C2293( C2273 C2293 ) C2273_=_C2397( C2273 C2397 ) \nC2274_=_C2275( C2274 C2275 ) C2274_=_C2276( C2274 C2276 ) C2274_=_C2277( C2274 C2277 ) C2274_=_C2278( C2274 C2278 ) C2274_=_C2279( C2274 C2279 ) C2274_=_C2281( C2274 C2281 ) \nC2274_=_C2282( C2274 C2282 ) C2274_=_C2283( C2274 C2283 ) C2274_=_C2284( C2274 C2284 ) C2274_=_C2287( C2274 C2287 ) C2274_=_C2288( C2274 C2288 ) C2274_=_C2290( C2274 C2290 ) \nC2274_=_C2291( C2274 C2291 ) C2274_=_C2292( C2274 C2292 ) C2274_=_C2293( C2274 C2293 ) C2274_=_C2565( C2274 C2565 ) C2274_=_C2568( C2274 C2568 ) C2274_=_C2569( C2274 C2569 ) \nC2274_=_C2577( C2274 C2577 ) C2275_=_C2276( C2275 C2276 ) C2275_=_C2277( C2275 C2277 ) C2275_=_C2278( C2275 C2278 ) C2275_=_C2279( C2275 C2279 ) C2275_=_C2281( C2275 C2281 ) \nC2275_=_C2282( C2275 C2282 ) C2275_=_C2283( C2275 C2283 ) C2275_=_C2284( C2275 C2284 ) C2275_=_C2287( C2275 C2287 ) C2275_=_C2288( C2275 C2288 ) C2275_=_C2290( C2275 C2290 ) \nC2275_=_C2291( C2275 C2291 ) C2275_=_C2292( C2275 C2292 ) C2275_=_C2293( C2275 C2293 ) C2275_=_C2378( C2275 C2378 ) C2275_=_C2828( C2275 C2828 ) C2275_=_C2837( C2275 C2837 ) \nC2276_=_C2277( C2276 C2277 ) C2276_=_C2278( C2276 C2278 ) C2276_=_C2279( C2276 C2279 ) C2276_=_C2281( C2276 C2281 ) C2276_=_C2282( C2276 C2282 ) C2276_=_C2283( C2276 C2283 ) \nC2276_=_C2284( C2276 C2284 ) C2276_=_C2287( C2276 C2287 ) C2276_=_C2288( C2276 C2288 ) C2276_=_C2290( C2276 C2290 ) C2276_=_C2291( C2276 C2291 ) C2276_=_C2292( C2276 C2292 ) \nC2276_=_C2293( C2276 C2293 ) C2276_=_C2918( C2276 C2918 ) C2277_=_C2278( C2277 C2278 ) C2277_=_C2279( C2277 C2279 ) C2277_=_C2281( C2277 C2281 ) C2277_=_C2282( C2277 C2282 ) \nC2277_=_C2283( C2277 C2283 ) C2277_=_C2284( C2277 C2284 ) C2277_=_C2287( C2277 C2287 ) C2277_=_C2288( C2277 C2288 ) C2277_=_C2290( C2277 C2290 ) C2277_=_C2291( C2277 C2291 ) \nC2277_=_C2292( C2277 C2292 ) C2277_=_C2293( C2277 C2293 ) C2277_=_C2888( C2277 C2888 ) C2277_=_C3070( C2277 C3070 ) C2278_=_C2279( C2278 C2279 ) C2278_=_C2281( C2278 C2281 ) \nC2278_=_C2282( C2278 C2282 ) C2278_=_C2283( C2278 C2283 ) C2278_=_C2284( C2278 C2284 ) C2278_=_C2287( C2278 C2287 ) C2278_=_C2288( C2278 C2288 ) C2278_=_C2290( C2278 C2290 ) \nC2278_=_C2291( C2278 C2291 ) C2278_=_C2292( C2278 C2292 ) C2278_=_C2293( C2278 C2293 ) C2278_=_C2317( C2278 C2317 ) C2278_=_C3015( C2278 C3015 ) C2278_=_C3178( C2278 C3178 ) \nC2278_=_C3193( C2278 C3193 ) C2278_=_C3194( C2278 C3194 ) C2278_=_C3195( C2278 C3195 ) C2278_=_C3196( C2278 C3196 ) C2278_=_C3197( C2278 C3197 ) C2278_=_C3198( C2278 C3198 ) \nC2278_=_C3199( C2278 C3199 ) C2278_=_C3200( C2278 C3200 ) C2278_=_C3201( C2278 C3201 ) C2278_=_C3202( C2278 C3202 ) C2278_=_C3203( C2278 C3203 ) C2278_=_C3204( C2278 C3204 ) \nC2278_=_C3205( C2278 C3205 ) C2278_=_C3206( C2278 C3206 ) C2278_=_C3207( C2278 C3207 ) C2278_=_C3208( C2278 C3208 ) C2279_=_C2281( C2279 C2281 ) C2279_=_C2282( C2279 C2282 ) \nC2279_=_C2283( C2279 C2283 ) C2279_=_C2284( C2279 C2284 ) C2279_=_C2287( C2279 C2287 ) C2279_=_C2288( C2279 C2288 ) C2279_=_C2290( C2279 C2290 ) C2279_=_C2291( C2279 C2291 ) \nC2279_=_C2292( C2279 C2292 ) C2279_=_C2293( C2279 C2293 ) C2279_=_C3288( C2279 C3288 ) C2279_=_C3292( C2279 C3292 ) C2281_=_C2282( C2281 C2282 ) C2281_=_C2283( C2281 C2283 ) \nC2281_=_C2284( C2281 C2284 ) C2281_=_C2287( C2281 C2287 ) C2281_=_C2288( C2281 C2288 ) C2281_=_C2290( C2281 C2290 ) C2281_=_C2291( C2281 C2291 ) C2281_=_C2292( C2281 C2292 ) \nC2281_=_C2293( C2281 C2293 ) C2281_=_C3017( C2281 C3017 ) C2281_=_C3394( C2281 C3394 ) C2281_=_C3395( C2281 C3395 ) C2281_=_C3402( C2281 C3402 ) C2281_=_C3404( C2281 C3404 ) \nC2282_=_C2283( C2282 C2283 ) C2282_=_C2284( C2282 C2284 ) C2282_=_C2287( C2282 C2287 ) C2282_=_C2288( C2282 C2288 ) C2282_=_C2290( C2282 C2290 ) C2282_=_C2291( C2282 C2291 ) \nC2282_=_C2292( C2282 C2292 ) C2282_=_C2293( C2282 C2293 ) C2282_=_C3323( C2282 C3323 ) C2283_=_C2284( C2283 C2284 ) C2283_=_C2287( C2283 C2287 ) C2283_=_C2288( C2283 C2288 ) \nC2283_=_C2290( C2283 C2290 ) C2283_=_C2291( C2283 C2291 ) C2283_=_C2292( C2283 C2292 ) C2283_=_C2293( C2283 C2293 ) C2283_=_C3251( C2283 C3251 ) C2284_=_C2287( C2284 C2287 ) \nC2284_=_C2288( C2284 C2288 ) C2284_=_C2290( C2284 C2290 ) C2284_=_C2291( C2284 C2291 ) C2284_=_C2292( C2284 C2292 ) C2284_=_C2293( C2284 C2293 ) C2284_=_C3252( C2284 C3252 ) \nC2284_=_C3439( C2284 C3439 ) C2287_=_C2288( C2287 C2288 ) C2287_=_C2290( C2287 C2290 ) C2287_=_C2291( C2287 C2291 ) C2287_=_C2292( C2287 C2292 ) C2287_=_C2293( C2287 C2293 ) \nC2287_=_C2411( C2287 C2411 ) C2288_=_C2290( C2288 C2290 ) C2288_=_C2291( C2288 C2291 ) C2288_=_C2292( C2288 C2292 ) C2288_=_C2293( C2288 C2293 ) C2288_=_C3645( C2288 C3645 ) \nC2288_=_C3761( C2288 C3761 ) C2290_=_C2291( C2290 C2291 ) C2290_=_C2292( C2290 C2292 ) C2290_=_C2293( C2290 C2293 ) C2290_=_C2413( C2290 C2413 ) C2290_=_C2753( C2290 C2753 ) \nC2290_=_C3833( C2290 C3833 ) C2291_=_C2292( C2291 C2292 ) C2291_=_C2293( C2291 C2293 ) C2291_=_C2661( C2291 C2661 ) C2292_=_C2293( C2292 C2293 ) C2292_=_C3207( C2292 C3207 ) \nC2292_=_C3304( C2292 C3304 ) C2292_=_C3365( C2292 C3365 ) C2292_=_C3531( C2292 C3531 ) C2292_=_C3731( C2292 C3731 ) C2292_=_C3736( C2292 C3736 ) C2292_=_C3814( C2292 C3814 ) \nC2293_=_C2760( C2293 C2760 ) C2293_=_C3606( C2293 C3606 ) C2296_=_C2638( C2296 C2638 ) C2296_=_C2655( C2296 C2655 ) C2296_=_C2656( C2296 C2656 ) C2296_=_C2657( C2296 C2657 ) \nC2296_=_C2658( C2296 C2658 ) C2296_=_C2659( C2296 C2659 ) C2296_=_C2660( C2296 C2660 ) C2296_=_C2661( C2296 C2661 ) C2296_=_C2662( C2296 C2662 ) C2296_=_C2663( C2296 C2663 ) \nC2296_=_C2665( C2296 C2665 ) C2296_=_C2666( C2296 C2666 ) C2296_=_C2667( C2296 C2667 ) C2296_=_C2668( C2296 C2668 ) C2296_=_C2669( C2296 C2669 ) C2316_=_C2317( C2316 C2317 ) \nC2316_=_C2319( C2316 C2319 ) C2316_=_C2728( C2316 C2728 ) C2316_=_C2929( C2316 C2929 ) C2316_=_C3015( C2316 C3015 ) C2316_=_C3016( C2316 C3016 ) C2316_=_C3017( C2316 C3017 ) \nC2316_=_C3018( C2316 C3018 ) C2316_=_C3019( C2316 C3019 ) C2316_=_C3021( C2316 C3021 ) C2316_=_C3022( C2316 C3022 ) C2316_=_C3023( C2316 C3023 ) C2316_=_C3024( C2316 C3024 ) \nC2316_=_C3025( C2316 C3025 ) C2316_=_C3026( C2316 C3026 ) C2316_=_C3028( C2316 C3028 ) C2316_=_C3029( C2316 C3029 ) C2316_=_C3030( C2316 C3030 ) C2316_=_C3031( C2316 C3031 ) \nC2316_=_C3032( C2316 C3032 ) C2317_=_C2319( C2317 C2319 ) C2317_=_C3015( C2317 C3015 ) C2317_=_C3178( C2317 C3178 ) C2317_=_C3193( C2317 C3193 ) C2317_=_C3194( C2317 C3194 ) \nC2317_=_C3195( C2317 C3195 ) C2317_=_C3196( C2317 C3196 ) C2317_=_C3197( C2317 C3197 ) C2317_=_C3198( C2317 C3198 ) C2317_=_C3199( C2317 C3199 ) C2317_=_C3200( C2317 C3200 ) \nC2317_=_C3201( C2317 C3201 ) C2317_=_C3202( C2317 C3202 ) C2317_=_C3203( C2317 C3203 ) C2317_=_C3204( C2317 C3204 ) C2317_=_C3205( C2317 C3205 ) C2317_=_C3206( C2317 C3206 ) \nC2317_=_C3207( C2317 C3207 ) C2317_=_C3208( C2317 C3208 ) C2319_=_C2475( C2319 C2475 ) C2319_=_C2828( C2319 C2828 ) C2319_=_C3097( C2319 C3097 ) C2319_=_C3274( C2319 C3274 ) \nC2319_=_C3322( C2319 C3322 ) C2319_=_C3323( C2319 C3323 ) C2319_=_C3324( C2319 C3324 ) C2319_=_C3325( C2319 C3325 ) C2319_=_C3326( C2319 C3326 ) C2319_=_C3327( C2319 C3327 ) \nC2319_=_C3328( C2319 C3328 ) C2319_=_C3329( C2319 C3329 ) C2319_=_C3330( C2319 C3330 ) C2319_=_C3331( C2319 C3331 ) C2340_=_C2341( C2340 C2341 ) C2340_=_C2344( C2340 C2344 ) \nC2340_=_C2346( C2340 C2346 ) C2340_=_C2347( C2340 C2347 ) C2340_=_C2350( C2340 C2350 ) C2340_=_C2354( C2340 C2354 ) C2340_=_C2488( C2340 C2488 ) C2340_=_C3166( C2340 C3166 ) \nC2340_=_C3171( C2340 C3171 ) C2340_=_C3172( C2340 C3172 ) C2340_=_C3174( C2340 C3174 ) C2340_=_C3175( C2340 C3175 ) C2340_=_C3177( C2340 C3177 ) C2341_=_C2344( C2341 C2344 ) \nC2341_=_C2346( C2341 C2346 ) C2341_=_C2347( C2341 C2347 ) C2341_=_C2350( C2341 C2350 ) C2341_=_C2354( C2341 C2354 ) C2341_=_C2473( C2341 C2473 ) C2341_=_C2490( C2341 C2490 ) \nC2341_=_C2544( C2341 C2544 ) C2341_=_C2841( C2341 C2841 ) C2341_=_C2873( C2341 C2873 ) C2341_=_C3209( C2341 C3209 ) C2341_=_C3250( C2341 C3250 ) C2341_=_C3251( C2341 C3251 ) \nC2341_=_C3252(</w:t>
      </w:r>
    </w:p>
    <w:p>
      <w:pPr>
        <w:pStyle w:val="PreformattedText"/>
        <w:bidi w:val="0"/>
        <w:spacing w:before="0" w:after="0"/>
        <w:jc w:val="left"/>
        <w:rPr/>
      </w:pPr>
      <w:r>
        <w:rPr/>
        <w:t xml:space="preserve"> </w:t>
      </w:r>
      <w:r>
        <w:rPr/>
        <w:t>C2341 C3252 ) C2341_=_C3253( C2341 C3253 ) C2341_=_C3254( C2341 C3254 ) C2341_=_C3256( C2341 C3256 ) C2341_=_C3257( C2341 C3257 ) C2341_=_C3258( C2341 C3258 ) \nC2341_=_C3259( C2341 C3259 ) C2341_=_C3260( C2341 C3260 ) C2341_=_C3261( C2341 C3261 ) C2341_=_C3263( C2341 C3263 ) C2344_=_C2346( C2344 C2346 ) C2344_=_C2347( C2344 C2347 ) \nC2344_=_C2350( C2344 C2350 ) C2344_=_C2354( C2344 C2354 ) C2344_=_C2586( C2344 C2586 ) C2344_=_C2816( C2344 C2816 ) C2344_=_C2846( C2344 C2846 ) C2344_=_C3001( C2344 C3001 ) \nC2344_=_C3151( C2344 C3151 ) C2344_=_C3310( C2344 C3310 ) C2344_=_C3384( C2344 C3384 ) C2344_=_C3394( C2344 C3394 ) C2344_=_C3471( C2344 C3471 ) C2344_=_C3473( C2344 C3473 ) \nC2344_=_C3474( C2344 C3474 ) C2344_=_C3475( C2344 C3475 ) C2344_=_C3476( C2344 C3476 ) C2344_=_C3478( C2344 C3478 ) C2346_=_C2347( C2346 C2347 ) C2346_=_C2350( C2346 C2350 ) \nC2346_=_C2354( C2346 C2354 ) C2346_=_C2568( C2346 C2568 ) C2346_=_C2627( C2346 C2627 ) C2346_=_C2848( C2346 C2848 ) C2346_=_C3003( C2346 C3003 ) C2346_=_C3194( C2346 C3194 ) \nC2346_=_C3296( C2346 C3296 ) C2346_=_C3386( C2346 C3386 ) C2346_=_C3395( C2346 C3395 ) C2346_=_C3527( C2346 C3527 ) C2346_=_C3528( C2346 C3528 ) C2346_=_C3529( C2346 C3529 ) \nC2346_=_C3530( C2346 C3530 ) C2346_=_C3531( C2346 C3531 ) C2346_=_C3532( C2346 C3532 ) C2347_=_C2350( C2347 C2350 ) C2347_=_C2354( C2347 C2354 ) C2347_=_C2494( C2347 C2494 ) \nC2347_=_C2766( C2347 C2766 ) C2347_=_C3154( C2347 C3154 ) C2347_=_C3171( C2347 C3171 ) C2347_=_C3419( C2347 C3419 ) C2347_=_C3715( C2347 C3715 ) C2347_=_C3727( C2347 C3727 ) \nC2347_=_C3732( C2347 C3732 ) C2347_=_C3733( C2347 C3733 ) C2347_=_C3734( C2347 C3734 ) C2347_=_C3735( C2347 C3735 ) C2347_=_C3736( C2347 C3736 ) C2347_=_C3737( C2347 C3737 ) \nC2347_=_C3738( C2347 C3738 ) C2350_=_C2354( C2350 C2354 ) C2350_=_C2499( C2350 C2499 ) C2350_=_C3091( C2350 C3091 ) C2350_=_C3695( C2350 C3695 ) C2350_=_C3735( C2350 C3735 ) \nC2350_=_C3761( C2350 C3761 ) C2350_=_C3851( C2350 C3851 ) C2350_=_C3951( C2350 C3951 ) C2350_=_C4000( C2350 C4000 ) C2350_=_C4008( C2350 C4008 ) C2350_=_C4009( C2350 C4009 ) \nC2350_=_C4010( C2350 C4010 ) C2350_=_C4011( C2350 C4011 ) C2354_=_C2855( C2354 C2855 ) C2354_=_C3014( C2354 C3014 ) C2354_=_C3249( C2354 C3249 ) C2354_=_C3392( C2354 C3392 ) \nC2354_=_C3404( C2354 C3404 ) C2354_=_C3813( C2354 C3813 ) C2354_=_C3823( C2354 C3823 ) C2354_=_C4062( C2354 C4062 ) C2354_=_C4095( C2354 C4095 ) C2376_=_C2377( C2376 C2377 ) \nC2376_=_C2378( C2376 C2378 ) C2376_=_C2379( C2376 C2379 ) C2376_=_C2381( C2376 C2381 ) C2376_=_C2382( C2376 C2382 ) C2376_=_C2384( C2376 C2384 ) C2376_=_C2386( C2376 C2386 ) \nC2376_=_C2387( C2376 C2387 ) C2376_=_C2389( C2376 C2389 ) C2376_=_C2390( C2376 C2390 ) C2376_=_C2392( C2376 C2392 ) C2376_=_C2393( C2376 C2393 ) C2376_=_C2395( C2376 C2395 ) \nC2376_=_C2396( C2376 C2396 ) C2376_=_C2473( C2376 C2473 ) C2376_=_C2475( C2376 C2475 ) C2376_=_C2480( C2376 C2480 ) C2376_=_C2482( C2376 C2482 ) C2377_=_C2378( C2377 C2378 ) \nC2377_=_C2379( C2377 C2379 ) C2377_=_C2381( C2377 C2381 ) C2377_=_C2382( C2377 C2382 ) C2377_=_C2384( C2377 C2384 ) C2377_=_C2386( C2377 C2386 ) C2377_=_C2387( C2377 C2387 ) \nC2377_=_C2389( C2377 C2389 ) C2377_=_C2390( C2377 C2390 ) C2377_=_C2392( C2377 C2392 ) C2377_=_C2393( C2377 C2393 ) C2377_=_C2395( C2377 C2395 ) C2377_=_C2396( C2377 C2396 ) \nC2377_=_C2728( C2377 C2728 ) C2377_=_C2739( C2377 C2739 ) C2377_=_C2741( C2377 C2741 ) C2378_=_C2379( C2378 C2379 ) C2378_=_C2381( C2378 C2381 ) C2378_=_C2382( C2378 C2382 ) \nC2378_=_C2384( C2378 C2384 ) C2378_=_C2386( C2378 C2386 ) C2378_=_C2387( C2378 C2387 ) C2378_=_C2389( C2378 C2389 ) C2378_=_C2390( C2378 C2390 ) C2378_=_C2392( C2378 C2392 ) \nC2378_=_C2393( C2378 C2393 ) C2378_=_C2395( C2378 C2395 ) C2378_=_C2396( C2378 C2396 ) C2378_=_C2828( C2378 C2828 ) C2378_=_C2837( C2378 C2837 ) C2379_=_C2381( C2379 C2381 ) \nC2379_=_C2382( C2379 C2382 ) C2379_=_C2384( C2379 C2384 ) C2379_=_C2386( C2379 C2386 ) C2379_=_C2387( C2379 C2387 ) C2379_=_C2389( C2379 C2389 ) C2379_=_C2390( C2379 C2390 ) \nC2379_=_C2392( C2379 C2392 ) C2379_=_C2393( C2379 C2393 ) C2379_=_C2395( C2379 C2395 ) C2379_=_C2396( C2379 C2396 ) C2379_=_C2401( C2379 C2401 ) C2379_=_C2745( C2379 C2745 ) \nC2379_=_C2873( C2379 C2873 ) C2379_=_C2877( C2379 C2877 ) C2379_=_C2881( C2379 C2881 ) C2379_=_C2883( C2379 C2883 ) C2381_=_C2382( C2381 C2382 ) C2381_=_C2384( C2381 C2384 ) \nC2381_=_C2386( C2381 C2386 ) C2381_=_C2387( C2381 C2387 ) C2381_=_C2389( C2381 C2389 ) C2381_=_C2390( C2381 C2390 ) C2381_=_C2392( C2381 C2392 ) C2381_=_C2393( C2381 C2393 ) \nC2381_=_C2395( C2381 C2395 ) C2381_=_C2396( C2381 C2396 ) C2381_=_C3113( C2381 C3113 ) C2382_=_C2384( C2382 C2384 ) C2382_=_C2386( C2382 C2386 ) C2382_=_C2387( C2382 C2387 ) \nC2382_=_C2389( C2382 C2389 ) C2382_=_C2390( C2382 C2390 ) C2382_=_C2392( C2382 C2392 ) C2382_=_C2393( C2382 C2393 ) C2382_=_C2395( C2382 C2395 ) C2382_=_C2396( C2382 C2396 ) \nC2382_=_C2689( C2382 C2689 ) C2382_=_C3055( C2382 C3055 ) C2382_=_C3178( C2382 C3178 ) C2382_=_C3182( C2382 C3182 ) C2382_=_C3184( C2382 C3184 ) C2382_=_C3185( C2382 C3185 ) \nC2382_=_C3186( C2382 C3186 ) C2382_=_C3187( C2382 C3187 ) C2382_=_C3188( C2382 C3188 ) C2382_=_C3189( C2382 C3189 ) C2382_=_C3190( C2382 C3190 ) C2382_=_C3191( C2382 C3191 ) \nC2384_=_C2386( C2384 C2386 ) C2384_=_C2387( C2384 C2387 ) C2384_=_C2389( C2384 C2389 ) C2384_=_C2390( C2384 C2390 ) C2384_=_C2392( C2384 C2392 ) C2384_=_C2393( C2384 C2393 ) \nC2384_=_C2395( C2384 C2395 ) C2384_=_C2396( C2384 C2396 ) C2384_=_C2747( C2384 C2747 ) C2384_=_C2795( C2384 C2795 ) C2384_=_C3209( C2384 C3209 ) C2384_=_C3214( C2384 C3214 ) \nC2384_=_C3216( C2384 C3216 ) C2384_=_C3218( C2384 C3218 ) C2384_=_C3220( C2384 C3220 ) C2386_=_C2387( C2386 C2387 ) C2386_=_C2389( C2386 C2389 ) C2386_=_C2390( C2386 C2390 ) \nC2386_=_C2392( C2386 C2392 ) C2386_=_C2393( C2386 C2393 ) C2386_=_C2395( C2386 C2395 ) C2386_=_C2396( C2386 C2396 ) C2386_=_C3060( C2386 C3060 ) C2386_=_C3084( C2386 C3084 ) \nC2386_=_C3196( C2386 C3196 ) C2386_=_C3643( C2386 C3643 ) C2386_=_C3644( C2386 C3644 ) C2386_=_C3645( C2386 C3645 ) C2386_=_C3646( C2386 C3646 ) C2386_=_C3647( C2386 C3647 ) \nC2386_=_C3648( C2386 C3648 ) C2386_=_C3650( C2386 C3650 ) C2386_=_C3651( C2386 C3651 ) C2386_=_C3652( C2386 C3652 ) C2386_=_C3653( C2386 C3653 ) C2386_=_C3654( C2386 C3654 ) \nC2387_=_C2389( C2387 C2389 ) C2387_=_C2390( C2387 C2390 ) C2387_=_C2392( C2387 C2392 ) C2387_=_C2393( C2387 C2393 ) C2387_=_C2395( C2387 C2395 ) C2387_=_C2396( C2387 C2396 ) \nC2387_=_C3021( C2387 C3021 ) C2387_=_C3061( C2387 C3061 ) C2387_=_C3182( C2387 C3182 ) C2387_=_C3197( C2387 C3197 ) C2387_=_C3643( C2387 C3643 ) C2387_=_C3664( C2387 C3664 ) \nC2389_=_C2390( C2389 C2390 ) C2389_=_C2392( C2389 C2392 ) C2389_=_C2393( C2389 C2393 ) C2389_=_C2395( C2389 C2395 ) C2389_=_C2396( C2389 C2396 ) C2389_=_C3063( C2389 C3063 ) \nC2389_=_C3187( C2389 C3187 ) C2389_=_C3200( C2389 C3200 ) C2389_=_C3257( C2389 C3257 ) C2389_=_C3448( C2389 C3448 ) C2389_=_C3647( C2389 C3647 ) C2390_=_C2392( C2390 C2392 ) \nC2390_=_C2393( C2390 C2393 ) C2390_=_C2395( C2390 C2395 ) C2390_=_C2396( C2390 C2396 ) C2390_=_C3261( C2390 C3261 ) C2390_=_C3850( C2390 C3850 ) C2390_=_C4003( C2390 C4003 ) \nC2392_=_C2393( C2392 C2393 ) C2392_=_C2395( C2392 C2395 ) C2392_=_C2396( C2392 C2396 ) C2392_=_C3029( C2392 C3029 ) C2392_=_C3065( C2392 C3065 ) C2392_=_C3189( C2392 C3189 ) \nC2392_=_C3204( C2392 C3204 ) C2392_=_C3651( C2392 C3651 ) C2392_=_C4015( C2392 C4015 ) C2392_=_C4016( C2392 C4016 ) C2393_=_C2395( C2393 C2395 ) C2393_=_C2396( C2393 C2396 ) \nC2393_=_C2895( C2393 C2895 ) C2393_=_C3066( C2393 C3066 ) C2393_=_C3190( C2393 C3190 ) C2393_=_C3205( C2393 C3205 ) C2393_=_C3652( C2393 C3652 ) C2393_=_C3730( C2393 C3730 ) \nC2395_=_C2396( C2395 C2396 ) C2395_=_C3478( C2395 C3478 ) C2395_=_C3530( C2395 C3530 ) C2395_=_C4057( C2395 C4057 ) C2395_=_C4062( C2395 C4062 ) C2396_=_C4059( C2396 C4059 ) \nC2397_=_C2399( C2397 C2399 ) C2397_=_C2401( C2397 C2401 ) C2397_=_C2402( C2397 C2402 ) C2397_=_C2403( C2397 C2403 ) C2397_=_C2406( C2397 C2406 ) C2397_=_C2409( C2397 C2409 ) \nC2397_=_C2411( C2397 C2411 ) C2397_=_C2412( C2397 C2412 ) C2397_=_C2413( C2397 C2413 ) C2397_=_C2415( C2397 C2415 ) C2399_=_C2401( C2399 C2401 ) C2399_=_C2402( C2399 C2402 ) \nC2399_=_C2403( C2399 C2403 ) C2399_=_C2406( C2399 C2406 ) C2399_=_C2409( C2399 C2409 ) C2399_=_C2411( C2399 C2411 ) C2399_=_C2412( C2399 C2412 ) C2399_=_C2413( C2399 C2413 ) \nC2399_=_C2415( C2399 C2415 ) C2399_=_C2655( C2399 C2655 ) C2399_=_C2743( C2399 C2743 ) C2399_=_C2788( C2399 C2788 ) C2399_=_C2789( C2399 C2789 ) C2401_=_C2402( C2401 C2402 ) \nC2401_=_C2403( C2401 C2403 ) C2401_=_C2406( C2401 C2406 ) C2401_=_C2409( C2401 C2409 ) C2401_=_C2411( C2401 C2411 ) C2401_=_C2412( C2401 C2412 ) C2401_=_C2413( C2401 C2413 ) \nC2401_=_C2415( C2401 C2415 ) C2401_=_C2745( C2401 C2745 ) C2401_=_C2873( C2401 C2873 ) C2401_=_C2877( C2401 C2877 ) C2401_=_C2881( C2401 C2881 ) C2401_=_C2883( C2401 C2883 ) \nC2402_=_C2403( C2402 C2403 ) C2402_=_C2406( C2402 C2406 ) C2402_=_C2409( C2402 C2409 ) C2402_=_C2411( C2402 C2411 ) C2402_=_C2412( C2402 C2412 ) C2402_=_C2413( C2402 C2413 ) \nC2402_=_C2415( C2402 C2415 ) C2403_=_C2406( C2403 C2406 ) C2403_=_C2409( C2403 C2409 ) C2403_=_C2411( C2403 C2411 ) C2403_=_C2412( C2403 C2412 ) C2403_=_C2413( C2403 C2413 ) \nC2403_=_C2415( C2403 C2415 ) C2403_=_C3045( C2403 C3045 ) C2403_=_C3047( C2403 C3047 ) C2403_=_C3052( C2403 C3052 ) C2406_=_C2409( C2406 C2409 ) C2406_=_C2411( C2406 C2411 ) \nC2406_=_C2412( C2406 C2412 ) C2406_=_C2413( C2406 C2413 ) C2406_=_C2415( C2406 C2415 ) C2406_=_C2748( C2406 C2748 ) C2406_=_C3271( C2406 C3271 ) C2409_=_C2411( C2409 C2411 ) \nC2409_=_C2412( C2409 C2412 ) C2409_=_C2413( C2409 C2413 ) C2409_=_C2415( C2409 C2415 ) C2409_=_C3674( C2409 C3674 ) C2411_=_C2412( C2411 C2412 ) C2411_=_C2413( C2411 C2413 ) \nC2411_=_C2415( C2411 C2415 ) C2412_=_C2413( C2412 C2413 ) C2412_=_C2415(</w:t>
      </w:r>
    </w:p>
    <w:p>
      <w:pPr>
        <w:pStyle w:val="PreformattedText"/>
        <w:bidi w:val="0"/>
        <w:spacing w:before="0" w:after="0"/>
        <w:jc w:val="left"/>
        <w:rPr/>
      </w:pPr>
      <w:r>
        <w:rPr/>
        <w:t xml:space="preserve"> </w:t>
      </w:r>
      <w:r>
        <w:rPr/>
        <w:t>C2412 C2415 ) C2412_=_C3300( C2412 C3300 ) C2412_=_C3732( C2412 C3732 ) C2413_=_C2415( C2413 C2415 ) \nC2413_=_C2753( C2413 C2753 ) C2413_=_C3833( C2413 C3833 ) C2415_=_C3174( C2415 C3174 ) C2415_=_C3737( C2415 C3737 ) C2415_=_C4011( C2415 C4011 ) C2415_=_C4065( C2415 C4065 ) \nC2415_=_C4079( C2415 C4079 ) C2426_=_C2429( C2426 C2429 ) C2426_=_C2430( C2426 C2430 ) C2426_=_C2435( C2426 C2435 ) C2426_=_C2629( C2426 C2629 ) C2426_=_C2918( C2426 C2918 ) \nC2426_=_C2983( C2426 C2983 ) C2426_=_C3288( C2426 C3288 ) C2426_=_C3627( C2426 C3627 ) C2426_=_C3628( C2426 C3628 ) C2426_=_C3629( C2426 C3629 ) C2426_=_C3631( C2426 C3631 ) \nC2429_=_C2430( C2429 C2430 ) C2429_=_C2435( C2429 C2435 ) C2429_=_C3045( C2429 C3045 ) C2429_=_C3214( C2429 C3214 ) C2429_=_C3243( C2429 C3243 ) C2429_=_C3420( C2429 C3420 ) \nC2429_=_C3456( C2429 C3456 ) C2429_=_C3580( C2429 C3580 ) C2429_=_C3788( C2429 C3788 ) C2429_=_C3790( C2429 C3790 ) C2429_=_C3792( C2429 C3792 ) C2429_=_C3795( C2429 C3795 ) \nC2430_=_C2435( C2430 C2435 ) C2430_=_C2592( C2430 C2592 ) C2430_=_C2613( C2430 C2613 ) C2430_=_C3047( C2430 C3047 ) C2430_=_C3199( C2430 C3199 ) C2430_=_C3373( C2430 C3373 ) \nC2430_=_C3457( C2430 C3457 ) C2430_=_C3567( C2430 C3567 ) C2430_=_C3796( C2430 C3796 ) C2430_=_C3814( C2430 C3814 ) C2430_=_C3815( C2430 C3815 ) C2430_=_C3817( C2430 C3817 ) \nC2435_=_C2947( C2435 C2947 ) C2435_=_C2995( C2435 C2995 ) C2435_=_C3052( C2435 C3052 ) C2435_=_C3248( C2435 C3248 ) C2435_=_C3461( C2435 C3461 ) C2435_=_C3554( C2435 C3554 ) \nC2435_=_C3674( C2435 C3674 ) C2435_=_C3812( C2435 C3812 ) C2435_=_C3822( C2435 C3822 ) C2435_=_C4016( C2435 C4016 ) C2435_=_C4040( C2435 C4040 ) C2435_=_C4093( C2435 C4093 ) \nC2435_=_C4102( C2435 C4102 ) C2435_=_C4104( C2435 C4104 ) C2435_=_C4105( C2435 C4105 ) C2441_=_C2447( C2441 C2447 ) C2441_=_C2456( C2441 C2456 ) C2441_=_C2543( C2441 C2543 ) \nC2441_=_C2888( C2441 C2888 ) C2441_=_C2891( C2441 C2891 ) C2441_=_C2892( C2441 C2892 ) C2441_=_C2894( C2441 C2894 ) C2441_=_C2895( C2441 C2895 ) C2441_=_C2896( C2441 C2896 ) \nC2441_=_C2897( C2441 C2897 ) C2447_=_C3070( C2447 C3070 ) C2447_=_C3198( C2447 C3198 ) C2447_=_C3513( C2447 C3513 ) C2447_=_C3727( C2447 C3727 ) C2447_=_C3729( C2447 C3729 ) \nC2447_=_C3730( C2447 C3730 ) C2447_=_C3731( C2447 C3731 ) C2456_=_C2458( C2456 C2458 ) C2456_=_C2543( C2456 C2543 ) C2456_=_C2888( C2456 C2888 ) C2456_=_C2891( C2456 C2891 ) \nC2456_=_C2892( C2456 C2892 ) C2456_=_C2894( C2456 C2894 ) C2456_=_C2895( C2456 C2895 ) C2456_=_C2896( C2456 C2896 ) C2456_=_C2897( C2456 C2897 ) C2458_=_C2569( C2458 C2569 ) \nC2458_=_C2628( C2458 C2628 ) C2458_=_C3297( C2458 C3297 ) C2458_=_C3603( C2458 C3603 ) C2458_=_C3604( C2458 C3604 ) C2458_=_C3605( C2458 C3605 ) C2458_=_C3606( C2458 C3606 ) \nC2458_=_C3607( C2458 C3607 ) C2458_=_C3609( C2458 C3609 ) C2473_=_C2475( C2473 C2475 ) C2473_=_C2480( C2473 C2480 ) C2473_=_C2482( C2473 C2482 ) C2473_=_C2490( C2473 C2490 ) \nC2473_=_C2544( C2473 C2544 ) C2473_=_C2841( C2473 C2841 ) C2473_=_C2873( C2473 C2873 ) C2473_=_C3209( C2473 C3209 ) C2473_=_C3250( C2473 C3250 ) C2473_=_C3251( C2473 C3251 ) \nC2473_=_C3252( C2473 C3252 ) C2473_=_C3253( C2473 C3253 ) C2473_=_C3254( C2473 C3254 ) C2473_=_C3256( C2473 C3256 ) C2473_=_C3257( C2473 C3257 ) C2473_=_C3258( C2473 C3258 ) \nC2473_=_C3259( C2473 C3259 ) C2473_=_C3260( C2473 C3260 ) C2473_=_C3261( C2473 C3261 ) C2473_=_C3263( C2473 C3263 ) C2475_=_C2480( C2475 C2480 ) C2475_=_C2482( C2475 C2482 ) \nC2475_=_C2828( C2475 C2828 ) C2475_=_C3097( C2475 C3097 ) C2475_=_C3274( C2475 C3274 ) C2475_=_C3322( C2475 C3322 ) C2475_=_C3323( C2475 C3323 ) C2475_=_C3324( C2475 C3324 ) \nC2475_=_C3325( C2475 C3325 ) C2475_=_C3326( C2475 C3326 ) C2475_=_C3327( C2475 C3327 ) C2475_=_C3328( C2475 C3328 ) C2475_=_C3329( C2475 C3329 ) C2475_=_C3330( C2475 C3330 ) \nC2475_=_C3331( C2475 C3331 ) C2480_=_C2482( C2480 C2482 ) C2480_=_C2877( C2480 C2877 ) C2480_=_C2892( C2480 C2892 ) C2480_=_C3022( C2480 C3022 ) C2480_=_C3216( C2480 C3216 ) \nC2480_=_C3559( C2480 C3559 ) C2480_=_C3646( C2480 C3646 ) C2480_=_C3850( C2480 C3850 ) C2480_=_C3851( C2480 C3851 ) C2482_=_C2577( C2482 C2577 ) C2482_=_C2634( C2482 C2634 ) \nC2482_=_C2881( C2482 C2881 ) C2482_=_C2894( C2482 C2894 ) C2482_=_C3028( C2482 C3028 ) C2482_=_C3218( C2482 C3218 ) C2482_=_C3529( C2482 C3529 ) C2482_=_C3605( C2482 C3605 ) \nC2482_=_C3650( C2482 C3650 ) C2482_=_C3876( C2482 C3876 ) C2482_=_C3967( C2482 C3967 ) C2482_=_C4003( C2482 C4003 ) C2482_=_C4008( C2482 C4008 ) C2482_=_C4012( C2482 C4012 ) \nC2488_=_C2490( C2488 C2490 ) C2488_=_C2494( C2488 C2494 ) C2488_=_C2499( C2488 C2499 ) C2488_=_C3166( C2488 C3166 ) C2488_=_C3171( C2488 C3171 ) C2488_=_C3172( C2488 C3172 ) \nC2488_=_C3174( C2488 C3174 ) C2488_=_C3175( C2488 C3175 ) C2488_=_C3177( C2488 C3177 ) C2490_=_C2494( C2490 C2494 ) C2490_=_C2499( C2490 C2499 ) C2490_=_C2544( C2490 C2544 ) \nC2490_=_C2841( C2490 C2841 ) C2490_=_C2873( C2490 C2873 ) C2490_=_C3209( C2490 C3209 ) C2490_=_C3250( C2490 C3250 ) C2490_=_C3251( C2490 C3251 ) C2490_=_C3252( C2490 C3252 ) \nC2490_=_C3253( C2490 C3253 ) C2490_=_C3254( C2490 C3254 ) C2490_=_C3256( C2490 C3256 ) C2490_=_C3257( C2490 C3257 ) C2490_=_C3258( C2490 C3258 ) C2490_=_C3259( C2490 C3259 ) \nC2490_=_C3260( C2490 C3260 ) C2490_=_C3261( C2490 C3261 ) C2490_=_C3263( C2490 C3263 ) C2494_=_C2499( C2494 C2499 ) C2494_=_C2766( C2494 C2766 ) C2494_=_C3154( C2494 C3154 ) \nC2494_=_C3171( C2494 C3171 ) C2494_=_C3419( C2494 C3419 ) C2494_=_C3715( C2494 C3715 ) C2494_=_C3727( C2494 C3727 ) C2494_=_C3732( C2494 C3732 ) C2494_=_C3733( C2494 C3733 ) \nC2494_=_C3734( C2494 C3734 ) C2494_=_C3735( C2494 C3735 ) C2494_=_C3736( C2494 C3736 ) C2494_=_C3737( C2494 C3737 ) C2494_=_C3738( C2494 C3738 ) C2499_=_C3091( C2499 C3091 ) \nC2499_=_C3695( C2499 C3695 ) C2499_=_C3735( C2499 C3735 ) C2499_=_C3761( C2499 C3761 ) C2499_=_C3851( C2499 C3851 ) C2499_=_C3951( C2499 C3951 ) C2499_=_C4000( C2499 C4000 ) \nC2499_=_C4008( C2499 C4008 ) C2499_=_C4009( C2499 C4009 ) C2499_=_C4010( C2499 C4010 ) C2499_=_C4011( C2499 C4011 ) C2535_=_C3005( C2535 C3005 ) C2535_=_C3546( C2535 C3546 ) \nC2535_=_C3557( C2535 C3557 ) C2535_=_C3677( C2535 C3677 ) C2535_=_C3678( C2535 C3678 ) C2535_=_C3679( C2535 C3679 ) C2535_=_C3680( C2535 C3680 ) C2535_=_C3681( C2535 C3681 ) \nC2535_=_C3683( C2535 C3683 ) C2543_=_C2544( C2543 C2544 ) C2543_=_C2545( C2543 C2545 ) C2543_=_C2888( C2543 C2888 ) C2543_=_C2891( C2543 C2891 ) C2543_=_C2892( C2543 C2892 ) \nC2543_=_C2894( C2543 C2894 ) C2543_=_C2895( C2543 C2895 ) C2543_=_C2896( C2543 C2896 ) C2543_=_C2897( C2543 C2897 ) C2544_=_C2545( C2544 C2545 ) C2544_=_C2841( C2544 C2841 ) \nC2544_=_C2873( C2544 C2873 ) C2544_=_C3209( C2544 C3209 ) C2544_=_C3250( C2544 C3250 ) C2544_=_C3251( C2544 C3251 ) C2544_=_C3252( C2544 C3252 ) C2544_=_C3253( C2544 C3253 ) \nC2544_=_C3254( C2544 C3254 ) C2544_=_C3256( C2544 C3256 ) C2544_=_C3257( C2544 C3257 ) C2544_=_C3258( C2544 C3258 ) C2544_=_C3259( C2544 C3259 ) C2544_=_C3260( C2544 C3260 ) \nC2544_=_C3261( C2544 C3261 ) C2544_=_C3263( C2544 C3263 ) C2545_=_C2955( C2545 C2955 ) C2545_=_C3250( C2545 C3250 ) C2545_=_C3439( C2545 C3439 ) C2545_=_C3441( C2545 C3441 ) \nC2545_=_C3443( C2545 C3443 ) C2545_=_C3444( C2545 C3444 ) C2545_=_C3445( C2545 C3445 ) C2545_=_C3446( C2545 C3446 ) C2545_=_C3447( C2545 C3447 ) C2545_=_C3448( C2545 C3448 ) \nC2545_=_C3449( C2545 C3449 ) C2545_=_C3450( C2545 C3450 ) C2545_=_C3451( C2545 C3451 ) C2545_=_C3452( C2545 C3452 ) C2545_=_C3454( C2545 C3454 ) C2565_=_C2568( C2565 C2568 ) \nC2565_=_C2569( C2565 C2569 ) C2565_=_C2577( C2565 C2577 ) C2565_=_C2625( C2565 C2625 ) C2565_=_C2762( C2565 C2762 ) C2565_=_C3146( C2565 C3146 ) C2565_=_C3166( C2565 C3166 ) \nC2565_=_C3294( C2565 C3294 ) C2565_=_C3295( C2565 C3295 ) C2565_=_C3296( C2565 C3296 ) C2565_=_C3297( C2565 C3297 ) C2565_=_C3298( C2565 C3298 ) C2565_=_C3300( C2565 C3300 ) \nC2565_=_C3301( C2565 C3301 ) C2565_=_C3302( C2565 C3302 ) C2565_=_C3304( C2565 C3304 ) C2565_=_C3305( C2565 C3305 ) C2565_=_C3306( C2565 C3306 ) C2565_=_C3307( C2565 C3307 ) \nC2565_=_C3308( C2565 C3308 ) C2568_=_C2569( C2568 C2569 ) C2568_=_C2577( C2568 C2577 ) C2568_=_C2627( C2568 C2627 ) C2568_=_C2848( C2568 C2848 ) C2568_=_C3003( C2568 C3003 ) \nC2568_=_C3194( C2568 C3194 ) C2568_=_C3296( C2568 C3296 ) C2568_=_C3386( C2568 C3386 ) C2568_=_C3395( C2568 C3395 ) C2568_=_C3527( C2568 C3527 ) C2568_=_C3528( C2568 C3528 ) \nC2568_=_C3529( C2568 C3529 ) C2568_=_C3530( C2568 C3530 ) C2568_=_C3531( C2568 C3531 ) C2568_=_C3532( C2568 C3532 ) C2569_=_C2577( C2569 C2577 ) C2569_=_C2628( C2569 C2628 ) \nC2569_=_C3297( C2569 C3297 ) C2569_=_C3603( C2569 C3603 ) C2569_=_C3604( C2569 C3604 ) C2569_=_C3605( C2569 C3605 ) C2569_=_C3606( C2569 C3606 ) C2569_=_C3607( C2569 C3607 ) \nC2569_=_C3609( C2569 C3609 ) C2577_=_C2634( C2577 C2634 ) C2577_=_C2881( C2577 C2881 ) C2577_=_C2894( C2577 C2894 ) C2577_=_C3028( C2577 C3028 ) C2577_=_C3218( C2577 C3218 ) \nC2577_=_C3529( C2577 C3529 ) C2577_=_C3605( C2577 C3605 ) C2577_=_C3650( C2577 C3650 ) C2577_=_C3876( C2577 C3876 ) C2577_=_C3967( C2577 C3967 ) C2577_=_C4003( C2577 C4003 ) \nC2577_=_C4008( C2577 C4008 ) C2577_=_C4012( C2577 C4012 ) C2586_=_C2592( C2586 C2592 ) C2586_=_C2595( C2586 C2595 ) C2586_=_C2598( C2586 C2598 ) C2586_=_C2816( C2586 C2816 ) \nC2586_=_C2846( C2586 C2846 ) C2586_=_C3001( C2586 C3001 ) C2586_=_C3151( C2586 C3151 ) C2586_=_C3310( C2586 C3310 ) C2586_=_C3384( C2586 C3384 ) C2586_=_C3394( C2586 C3394 ) \nC2586_=_C3471( C2586 C3471 ) C2586_=_C3473( C2586 C3473 ) C2586_=_C3474( C2586 C3474 ) C2586_=_C3475( C2586 C3475 ) C2586_=_C3476( C2586 C3476 ) C2586_=_C3478( C2586 C3478 ) \nC2592_=_C2595( C2592 C2595 ) C2592_=_C2598( C2592 C2598 ) C2592_=_C2613( C2592 C2613 ) C2592_=_C3047( C2592 C3047 ) C2592_=_C3199( C2592 C3199 ) C2592_=_C3373( C2592 C3373 ) \nC2592_=_C3457( C2592 C3457 ) C2592_=_C3567( C2592 C3567 ) C2592_=_C3796( C2592 C3796 ) C2592_=_C3814( C2592 C3814 ) C2592_=_C3815(</w:t>
      </w:r>
    </w:p>
    <w:p>
      <w:pPr>
        <w:pStyle w:val="PreformattedText"/>
        <w:bidi w:val="0"/>
        <w:spacing w:before="0" w:after="0"/>
        <w:jc w:val="left"/>
        <w:rPr/>
      </w:pPr>
      <w:r>
        <w:rPr/>
        <w:t xml:space="preserve"> </w:t>
      </w:r>
      <w:r>
        <w:rPr/>
        <w:t>C2592 C3815 ) C2592_=_C3817( C2592 C3817 ) \nC2595_=_C2598( C2595 C2598 ) C2595_=_C2991( C2595 C2991 ) C2595_=_C3107( C2595 C3107 ) C2595_=_C3432( C2595 C3432 ) C2595_=_C3563( C2595 C3563 ) C2595_=_C3699( C2595 C3699 ) \nC2595_=_C3710( C2595 C3710 ) C2595_=_C4006( C2595 C4006 ) C2595_=_C4035( C2595 C4035 ) C2595_=_C4065( C2595 C4065 ) C2595_=_C4066( C2595 C4066 ) C2598_=_C2741( C2598 C2741 ) \nC2598_=_C2946( C2598 C2946 ) C2598_=_C2994( C2598 C2994 ) C2598_=_C3032( C2598 C3032 ) C2598_=_C3379( C2598 C3379 ) C2598_=_C3402( C2598 C3402 ) C2598_=_C3435( C2598 C3435 ) \nC2598_=_C3617( C2598 C3617 ) C2598_=_C3664( C2598 C3664 ) C2598_=_C3702( C2598 C3702 ) C2598_=_C3742( C2598 C3742 ) C2598_=_C3857( C2598 C3857 ) C2598_=_C4015( C2598 C4015 ) \nC2598_=_C4039( C2598 C4039 ) C2598_=_C4079( C2598 C4079 ) C2598_=_C4087( C2598 C4087 ) C2613_=_C3047( C2613 C3047 ) C2613_=_C3199( C2613 C3199 ) C2613_=_C3373( C2613 C3373 ) \nC2613_=_C3457( C2613 C3457 ) C2613_=_C3567( C2613 C3567 ) C2613_=_C3796( C2613 C3796 ) C2613_=_C3814( C2613 C3814 ) C2613_=_C3815( C2613 C3815 ) C2613_=_C3817( C2613 C3817 ) \nC2625_=_C2627( C2625 C2627 ) C2625_=_C2628( C2625 C2628 ) C2625_=_C2629( C2625 C2629 ) C2625_=_C2634( C2625 C2634 ) C2625_=_C2762( C2625 C2762 ) C2625_=_C3146( C2625 C3146 ) \nC2625_=_C3166( C2625 C3166 ) C2625_=_C3294( C2625 C3294 ) C2625_=_C3295( C2625 C3295 ) C2625_=_C3296( C2625 C3296 ) C2625_=_C3297( C2625 C3297 ) C2625_=_C3298( C2625 C3298 ) \nC2625_=_C3300( C2625 C3300 ) C2625_=_C3301( C2625 C3301 ) C2625_=_C3302( C2625 C3302 ) C2625_=_C3304( C2625 C3304 ) C2625_=_C3305( C2625 C3305 ) C2625_=_C3306( C2625 C3306 ) \nC2625_=_C3307( C2625 C3307 ) C2625_=_C3308( C2625 C3308 ) C2627_=_C2628( C2627 C2628 ) C2627_=_C2629( C2627 C2629 ) C2627_=_C2634( C2627 C2634 ) C2627_=_C2848( C2627 C2848 ) \nC2627_=_C3003( C2627 C3003 ) C2627_=_C3194( C2627 C3194 ) C2627_=_C3296( C2627 C3296 ) C2627_=_C3386( C2627 C3386 ) C2627_=_C3395( C2627 C3395 ) C2627_=_C3527( C2627 C3527 ) \nC2627_=_C3528( C2627 C3528 ) C2627_=_C3529( C2627 C3529 ) C2627_=_C3530( C2627 C3530 ) C2627_=_C3531( C2627 C3531 ) C2627_=_C3532( C2627 C3532 ) C2628_=_C2629( C2628 C2629 ) \nC2628_=_C2634( C2628 C2634 ) C2628_=_C3297( C2628 C3297 ) C2628_=_C3603( C2628 C3603 ) C2628_=_C3604( C2628 C3604 ) C2628_=_C3605( C2628 C3605 ) C2628_=_C3606( C2628 C3606 ) \nC2628_=_C3607( C2628 C3607 ) C2628_=_C3609( C2628 C3609 ) C2629_=_C2634( C2629 C2634 ) C2629_=_C2918( C2629 C2918 ) C2629_=_C2983( C2629 C2983 ) C2629_=_C3288( C2629 C3288 ) \nC2629_=_C3627( C2629 C3627 ) C2629_=_C3628( C2629 C3628 ) C2629_=_C3629( C2629 C3629 ) C2629_=_C3631( C2629 C3631 ) C2634_=_C2881( C2634 C2881 ) C2634_=_C2894( C2634 C2894 ) \nC2634_=_C3028( C2634 C3028 ) C2634_=_C3218( C2634 C3218 ) C2634_=_C3529( C2634 C3529 ) C2634_=_C3605( C2634 C3605 ) C2634_=_C3650( C2634 C3650 ) C2634_=_C3876( C2634 C3876 ) \nC2634_=_C3967( C2634 C3967 ) C2634_=_C4003( C2634 C4003 ) C2634_=_C4008( C2634 C4008 ) C2634_=_C4012( C2634 C4012 ) C2638_=_C2655( C2638 C2655 ) C2638_=_C2656( C2638 C2656 ) \nC2638_=_C2657( C2638 C2657 ) C2638_=_C2658( C2638 C2658 ) C2638_=_C2659( C2638 C2659 ) C2638_=_C2660( C2638 C2660 ) C2638_=_C2661( C2638 C2661 ) C2638_=_C2662( C2638 C2662 ) \nC2638_=_C2663( C2638 C2663 ) C2638_=_C2665( C2638 C2665 ) C2638_=_C2666( C2638 C2666 ) C2638_=_C2667( C2638 C2667 ) C2638_=_C2668( C2638 C2668 ) C2638_=_C2669( C2638 C2669 ) \nC2655_=_C2656( C2655 C2656 ) C2655_=_C2657( C2655 C2657 ) C2655_=_C2658( C2655 C2658 ) C2655_=_C2659( C2655 C2659 ) C2655_=_C2660( C2655 C2660 ) C2655_=_C2661( C2655 C2661 ) \nC2655_=_C2662( C2655 C2662 ) C2655_=_C2663( C2655 C2663 ) C2655_=_C2665( C2655 C2665 ) C2655_=_C2666( C2655 C2666 ) C2655_=_C2667( C2655 C2667 ) C2655_=_C2668( C2655 C2668 ) \nC2655_=_C2669( C2655 C2669 ) C2655_=_C2743( C2655 C2743 ) C2655_=_C2788( C2655 C2788 ) C2655_=_C2789( C2655 C2789 ) C2656_=_C2657( C2656 C2657 ) C2656_=_C2658( C2656 C2658 ) \nC2656_=_C2659( C2656 C2659 ) C2656_=_C2660( C2656 C2660 ) C2656_=_C2661( C2656 C2661 ) C2656_=_C2662( C2656 C2662 ) C2656_=_C2663( C2656 C2663 ) C2656_=_C2665( C2656 C2665 ) \nC2656_=_C2666( C2656 C2666 ) C2656_=_C2667( C2656 C2667 ) C2656_=_C2668( C2656 C2668 ) C2656_=_C2669( C2656 C2669 ) C2656_=_C3035( C2656 C3035 ) C2657_=_C2658( C2657 C2658 ) \nC2657_=_C2659( C2657 C2659 ) C2657_=_C2660( C2657 C2660 ) C2657_=_C2661( C2657 C2661 ) C2657_=_C2662( C2657 C2662 ) C2657_=_C2663( C2657 C2663 ) C2657_=_C2665( C2657 C2665 ) \nC2657_=_C2666( C2657 C2666 ) C2657_=_C2667( C2657 C2667 ) C2657_=_C2668( C2657 C2668 ) C2657_=_C2669( C2657 C2669 ) C2657_=_C3016( C2657 C3016 ) C2657_=_C3373( C2657 C3373 ) \nC2657_=_C3379( C2657 C3379 ) C2658_=_C2659( C2658 C2659 ) C2658_=_C2660( C2658 C2660 ) C2658_=_C2661( C2658 C2661 ) C2658_=_C2662( C2658 C2662 ) C2658_=_C2663( C2658 C2663 ) \nC2658_=_C2665( C2658 C2665 ) C2658_=_C2666( C2658 C2666 ) C2658_=_C2667( C2658 C2667 ) C2658_=_C2668( C2658 C2668 ) C2658_=_C2669( C2658 C2669 ) C2658_=_C3322( C2658 C3322 ) \nC2658_=_C3456( C2658 C3456 ) C2658_=_C3457( C2658 C3457 ) C2658_=_C3461( C2658 C3461 ) C2659_=_C2660( C2659 C2660 ) C2659_=_C2661( C2659 C2661 ) C2659_=_C2662( C2659 C2662 ) \nC2659_=_C2663( C2659 C2663 ) C2659_=_C2665( C2659 C2665 ) C2659_=_C2666( C2659 C2666 ) C2659_=_C2667( C2659 C2667 ) C2659_=_C2668( C2659 C2668 ) C2659_=_C2669( C2659 C2669 ) \nC2659_=_C3840( C2659 C3840 ) C2660_=_C2661( C2660 C2661 ) C2660_=_C2662( C2660 C2662 ) C2660_=_C2663( C2660 C2663 ) C2660_=_C2665( C2660 C2665 ) C2660_=_C2666( C2660 C2666 ) \nC2660_=_C2667( C2660 C2667 ) C2660_=_C2668( C2660 C2668 ) C2660_=_C2669( C2660 C2669 ) C2660_=_C3648( C2660 C3648 ) C2660_=_C3951( C2660 C3951 ) C2660_=_C3953( C2660 C3953 ) \nC2661_=_C2662( C2661 C2662 ) C2661_=_C2663( C2661 C2663 ) C2661_=_C2665( C2661 C2665 ) C2661_=_C2666( C2661 C2666 ) C2661_=_C2667( C2661 C2667 ) C2661_=_C2668( C2661 C2668 ) \nC2661_=_C2669( C2661 C2669 ) C2662_=_C2663( C2662 C2663 ) C2662_=_C2665( C2662 C2665 ) C2662_=_C2666( C2662 C2666 ) C2662_=_C2667( C2662 C2667 ) C2662_=_C2668( C2662 C2668 ) \nC2662_=_C2669( C2662 C2669 ) C2662_=_C2756( C2662 C2756 ) C2662_=_C3259( C2662 C3259 ) C2663_=_C2665( C2663 C2665 ) C2663_=_C2666( C2663 C2666 ) C2663_=_C2667( C2663 C2667 ) \nC2663_=_C2668( C2663 C2668 ) C2663_=_C2669( C2663 C2669 ) C2663_=_C2896( C2663 C2896 ) C2665_=_C2666( C2665 C2666 ) C2665_=_C2667( C2665 C2667 ) C2665_=_C2668( C2665 C2668 ) \nC2665_=_C2669( C2665 C2669 ) C2665_=_C4058( C2665 C4058 ) C2666_=_C2667( C2666 C2667 ) C2666_=_C2668( C2666 C2668 ) C2666_=_C2669( C2666 C2669 ) C2667_=_C2668( C2667 C2668 ) \nC2667_=_C2669( C2667 C2669 ) C2667_=_C4102( C2667 C4102 ) C2668_=_C2669( C2668 C2669 ) C2668_=_C4060( C2668 C4060 ) C2688_=_C2689( C2688 C2689 ) C2688_=_C2795( C2688 C2795 ) \nC2688_=_C2796( C2688 C2796 ) C2688_=_C2798( C2688 C2798 ) C2688_=_C2800( C2688 C2800 ) C2688_=_C2803( C2688 C2803 ) C2688_=_C2806( C2688 C2806 ) C2689_=_C3055( C2689 C3055 ) \nC2689_=_C3178( C2689 C3178 ) C2689_=_C3182( C2689 C3182 ) C2689_=_C3184( C2689 C3184 ) C2689_=_C3185( C2689 C3185 ) C2689_=_C3186( C2689 C3186 ) C2689_=_C3187( C2689 C3187 ) \nC2689_=_C3188( C2689 C3188 ) C2689_=_C3189( C2689 C3189 ) C2689_=_C3190( C2689 C3190 ) C2689_=_C3191( C2689 C3191 ) C2728_=_C2739( C2728 C2739 ) C2728_=_C2741( C2728 C2741 ) \nC2728_=_C2929( C2728 C2929 ) C2728_=_C3015( C2728 C3015 ) C2728_=_C3016( C2728 C3016 ) C2728_=_C3017( C2728 C3017 ) C2728_=_C3018( C2728 C3018 ) C2728_=_C3019( C2728 C3019 ) \nC2728_=_C3021( C2728 C3021 ) C2728_=_C3022( C2728 C3022 ) C2728_=_C3023( C2728 C3023 ) C2728_=_C3024( C2728 C3024 ) C2728_=_C3025( C2728 C3025 ) C2728_=_C3026( C2728 C3026 ) \nC2728_=_C3028( C2728 C3028 ) C2728_=_C3029( C2728 C3029 ) C2728_=_C3030( C2728 C3030 ) C2728_=_C3031( C2728 C3031 ) C2728_=_C3032( C2728 C3032 ) C2739_=_C2741( C2739 C2741 ) \nC2739_=_C2789( C2739 C2789 ) C2739_=_C2837( C2739 C2837 ) C2739_=_C3113( C2739 C3113 ) C2739_=_C3292( C2739 C3292 ) C2739_=_C3840( C2739 C3840 ) C2739_=_C3968( C2739 C3968 ) \nC2739_=_C4057( C2739 C4057 ) C2739_=_C4058( C2739 C4058 ) C2739_=_C4059( C2739 C4059 ) C2739_=_C4060( C2739 C4060 ) C2741_=_C2946( C2741 C2946 ) C2741_=_C2994( C2741 C2994 ) \nC2741_=_C3032( C2741 C3032 ) C2741_=_C3379( C2741 C3379 ) C2741_=_C3402( C2741 C3402 ) C2741_=_C3435( C2741 C3435 ) C2741_=_C3617( C2741 C3617 ) C2741_=_C3664( C2741 C3664 ) \nC2741_=_C3702( C2741 C3702 ) C2741_=_C3742( C2741 C3742 ) C2741_=_C3857( C2741 C3857 ) C2741_=_C4015( C2741 C4015 ) C2741_=_C4039( C2741 C4039 ) C2741_=_C4079( C2741 C4079 ) \nC2741_=_C4087( C2741 C4087 ) C2743_=_C2745( C2743 C2745 ) C2743_=_C2746( C2743 C2746 ) C2743_=_C2747( C2743 C2747 ) C2743_=_C2748( C2743 C2748 ) C2743_=_C2749( C2743 C2749 ) \nC2743_=_C2750( C2743 C2750 ) C2743_=_C2752( C2743 C2752 ) C2743_=_C2753( C2743 C2753 ) C2743_=_C2754( C2743 C2754 ) C2743_=_C2755( C2743 C2755 ) C2743_=_C2756( C2743 C2756 ) \nC2743_=_C2758( C2743 C2758 ) C2743_=_C2759( C2743 C2759 ) C2743_=_C2760( C2743 C2760 ) C2743_=_C2788( C2743 C2788 ) C2743_=_C2789( C2743 C2789 ) C2745_=_C2746( C2745 C2746 ) \nC2745_=_C2747( C2745 C2747 ) C2745_=_C2748( C2745 C2748 ) C2745_=_C2749( C2745 C2749 ) C2745_=_C2750( C2745 C2750 ) C2745_=_C2752( C2745 C2752 ) C2745_=_C2753( C2745 C2753 ) \nC2745_=_C2754( C2745 C2754 ) C2745_=_C2755( C2745 C2755 ) C2745_=_C2756( C2745 C2756 ) C2745_=_C2758( C2745 C2758 ) C2745_=_C2759( C2745 C2759 ) C2745_=_C2760( C2745 C2760 ) \nC2745_=_C2873( C2745 C2873 ) C2745_=_C2877( C2745 C2877 ) C2745_=_C2881( C2745 C2881 ) C2745_=_C2883( C2745 C2883 ) C2746_=_C2747( C2746 C2747 ) C2746_=_C2748( C2746 C2748 ) \nC2746_=_C2749( C2746 C2749 ) C2746_=_C2750( C2746 C2750 ) C2746_=_C2752( C2746 C2752 ) C2746_=_C2753( C2746 C2753 ) C2746_=_C2754( C2746 C2754 ) C2746_=_C2755( C2746 C2755 ) \nC2746_=_C2756( C2746 C2756 ) C2746_=_C2758( C2746 C2758 ) C2746_=_C2759( C2746 C2759 ) C2746_=_C2760( C2746 C2760 ) C2747_=_C2748( C2747 C2748 ) C2747_=_C2749( C2747 C2749 ) \nC2747_=_C2750(</w:t>
      </w:r>
    </w:p>
    <w:p>
      <w:pPr>
        <w:pStyle w:val="PreformattedText"/>
        <w:bidi w:val="0"/>
        <w:spacing w:before="0" w:after="0"/>
        <w:jc w:val="left"/>
        <w:rPr/>
      </w:pPr>
      <w:r>
        <w:rPr/>
        <w:t xml:space="preserve"> </w:t>
      </w:r>
      <w:r>
        <w:rPr/>
        <w:t>C2747 C2750 ) C2747_=_C2752( C2747 C2752 ) C2747_=_C2753( C2747 C2753 ) C2747_=_C2754( C2747 C2754 ) C2747_=_C2755( C2747 C2755 ) C2747_=_C2756( C2747 C2756 ) \nC2747_=_C2758( C2747 C2758 ) C2747_=_C2759( C2747 C2759 ) C2747_=_C2760( C2747 C2760 ) C2747_=_C2795( C2747 C2795 ) C2747_=_C3209( C2747 C3209 ) C2747_=_C3214( C2747 C3214 ) \nC2747_=_C3216( C2747 C3216 ) C2747_=_C3218( C2747 C3218 ) C2747_=_C3220( C2747 C3220 ) C2748_=_C2749( C2748 C2749 ) C2748_=_C2750( C2748 C2750 ) C2748_=_C2752( C2748 C2752 ) \nC2748_=_C2753( C2748 C2753 ) C2748_=_C2754( C2748 C2754 ) C2748_=_C2755( C2748 C2755 ) C2748_=_C2756( C2748 C2756 ) C2748_=_C2758( C2748 C2758 ) C2748_=_C2759( C2748 C2759 ) \nC2748_=_C2760( C2748 C2760 ) C2748_=_C3271( C2748 C3271 ) C2749_=_C2750( C2749 C2750 ) C2749_=_C2752( C2749 C2752 ) C2749_=_C2753( C2749 C2753 ) C2749_=_C2754( C2749 C2754 ) \nC2749_=_C2755( C2749 C2755 ) C2749_=_C2756( C2749 C2756 ) C2749_=_C2758( C2749 C2758 ) C2749_=_C2759( C2749 C2759 ) C2749_=_C2760( C2749 C2760 ) C2749_=_C2796( C2749 C2796 ) \nC2749_=_C3295( C2749 C3295 ) C2749_=_C3419( C2749 C3419 ) C2749_=_C3420( C2749 C3420 ) C2749_=_C3423( C2749 C3423 ) C2750_=_C2752( C2750 C2752 ) C2750_=_C2753( C2750 C2753 ) \nC2750_=_C2754( C2750 C2754 ) C2750_=_C2755( C2750 C2755 ) C2750_=_C2756( C2750 C2756 ) C2750_=_C2758( C2750 C2758 ) C2750_=_C2759( C2750 C2759 ) C2750_=_C2760( C2750 C2760 ) \nC2750_=_C2798( C2750 C2798 ) C2750_=_C3018( C2750 C3018 ) C2750_=_C3195( C2750 C3195 ) C2750_=_C3580( C2750 C3580 ) C2750_=_C3586( C2750 C3586 ) C2752_=_C2753( C2752 C2753 ) \nC2752_=_C2754( C2752 C2754 ) C2752_=_C2755( C2752 C2755 ) C2752_=_C2756( C2752 C2756 ) C2752_=_C2758( C2752 C2758 ) C2752_=_C2759( C2752 C2759 ) C2752_=_C2760( C2752 C2760 ) \nC2752_=_C3796( C2752 C3796 ) C2753_=_C2754( C2753 C2754 ) C2753_=_C2755( C2753 C2755 ) C2753_=_C2756( C2753 C2756 ) C2753_=_C2758( C2753 C2758 ) C2753_=_C2759( C2753 C2759 ) \nC2753_=_C2760( C2753 C2760 ) C2753_=_C3833( C2753 C3833 ) C2754_=_C2755( C2754 C2755 ) C2754_=_C2756( C2754 C2756 ) C2754_=_C2758( C2754 C2758 ) C2754_=_C2759( C2754 C2759 ) \nC2754_=_C2760( C2754 C2760 ) C2754_=_C3445( C2754 C3445 ) C2755_=_C2756( C2755 C2756 ) C2755_=_C2758( C2755 C2758 ) C2755_=_C2759( C2755 C2759 ) C2755_=_C2760( C2755 C2760 ) \nC2755_=_C3025( C2755 C3025 ) C2755_=_C3202( C2755 C3202 ) C2756_=_C2758( C2756 C2758 ) C2756_=_C2759( C2756 C2759 ) C2756_=_C2760( C2756 C2760 ) C2756_=_C3259( C2756 C3259 ) \nC2758_=_C2759( C2758 C2759 ) C2758_=_C2760( C2758 C2760 ) C2758_=_C3030( C2758 C3030 ) C2758_=_C3206( C2758 C3206 ) C2759_=_C2760( C2759 C2760 ) C2759_=_C3263( C2759 C3263 ) \nC2760_=_C3606( C2760 C3606 ) C2762_=_C2766( C2762 C2766 ) C2762_=_C2771( C2762 C2771 ) C2762_=_C3146( C2762 C3146 ) C2762_=_C3166( C2762 C3166 ) C2762_=_C3294( C2762 C3294 ) \nC2762_=_C3295( C2762 C3295 ) C2762_=_C3296( C2762 C3296 ) C2762_=_C3297( C2762 C3297 ) C2762_=_C3298( C2762 C3298 ) C2762_=_C3300( C2762 C3300 ) C2762_=_C3301( C2762 C3301 ) \nC2762_=_C3302( C2762 C3302 ) C2762_=_C3304( C2762 C3304 ) C2762_=_C3305( C2762 C3305 ) C2762_=_C3306( C2762 C3306 ) C2762_=_C3307( C2762 C3307 ) C2762_=_C3308( C2762 C3308 ) \nC2766_=_C2771( C2766 C2771 ) C2766_=_C3154( C2766 C3154 ) C2766_=_C3171( C2766 C3171 ) C2766_=_C3419( C2766 C3419 ) C2766_=_C3715( C2766 C3715 ) C2766_=_C3727( C2766 C3727 ) \nC2766_=_C3732( C2766 C3732 ) C2766_=_C3733( C2766 C3733 ) C2766_=_C3734( C2766 C3734 ) C2766_=_C3735( C2766 C3735 ) C2766_=_C3736( C2766 C3736 ) C2766_=_C3737( C2766 C3737 ) \nC2766_=_C3738( C2766 C3738 ) C2771_=_C3431( C2771 C3431 ) C2771_=_C3562( C2771 C3562 ) C2771_=_C3741( C2771 C3741 ) C2771_=_C3953( C2771 C3953 ) C2771_=_C4051( C2771 C4051 ) \nC2788_=_C2789( C2788 C2789 ) C2788_=_C2883( C2788 C2883 ) C2788_=_C3220( C2788 C3220 ) C2788_=_C3271( C2788 C3271 ) C2788_=_C3423( C2788 C3423 ) C2788_=_C3495( C2788 C3495 ) \nC2788_=_C3586( C2788 C3586 ) C2788_=_C3833( C2788 C3833 ) C2788_=_C4019( C2788 C4019 ) C2788_=_C4052( C2788 C4052 ) C2789_=_C2837( C2789 C2837 ) C2789_=_C3113( C2789 C3113 ) \nC2789_=_C3292( C2789 C3292 ) C2789_=_C3840( C2789 C3840 ) C2789_=_C3968( C2789 C3968 ) C2789_=_C4057( C2789 C4057 ) C2789_=_C4058( C2789 C4058 ) C2789_=_C4059( C2789 C4059 ) \nC2789_=_C4060( C2789 C4060 ) C2795_=_C2796( C2795 C2796 ) C2795_=_C2798( C2795 C2798 ) C2795_=_C2800( C2795 C2800 ) C2795_=_C2803( C2795 C2803 ) C2795_=_C2806( C2795 C2806 ) \nC2795_=_C3209( C2795 C3209 ) C2795_=_C3214( C2795 C3214 ) C2795_=_C3216( C2795 C3216 ) C2795_=_C3218( C2795 C3218 ) C2795_=_C3220( C2795 C3220 ) C2796_=_C2798( C2796 C2798 ) \nC2796_=_C2800( C2796 C2800 ) C2796_=_C2803( C2796 C2803 ) C2796_=_C2806( C2796 C2806 ) C2796_=_C3295( C2796 C3295 ) C2796_=_C3419( C2796 C3419 ) C2796_=_C3420( C2796 C3420 ) \nC2796_=_C3423( C2796 C3423 ) C2798_=_C2800( C2798 C2800 ) C2798_=_C2803( C2798 C2803 ) C2798_=_C2806( C2798 C2806 ) C2798_=_C3018( C2798 C3018 ) C2798_=_C3195( C2798 C3195 ) \nC2798_=_C3580( C2798 C3580 ) C2798_=_C3586( C2798 C3586 ) C2800_=_C2803( C2800 C2803 ) C2800_=_C2806( C2800 C2806 ) C2803_=_C2806( C2803 C2806 ) C2803_=_C3023( C2803 C3023 ) \nC2803_=_C3328( C2803 C3328 ) C2803_=_C3855( C2803 C3855 ) C2803_=_C3857( C2803 C3857 ) C2806_=_C3609( C2806 C3609 ) C2806_=_C3683( C2806 C3683 ) C2810_=_C2815( C2810 C2815 ) \nC2810_=_C2816( C2810 C2816 ) C2810_=_C2823( C2810 C2823 ) C2810_=_C2930( C2810 C2930 ) C2810_=_C3054( C2810 C3054 ) C2810_=_C3055( C2810 C3055 ) C2810_=_C3057( C2810 C3057 ) \nC2810_=_C3058( C2810 C3058 ) C2810_=_C3060( C2810 C3060 ) C2810_=_C3061( C2810 C3061 ) C2810_=_C3062( C2810 C3062 ) C2810_=_C3063( C2810 C3063 ) C2810_=_C3064( C2810 C3064 ) \nC2810_=_C3065( C2810 C3065 ) C2810_=_C3066( C2810 C3066 ) C2810_=_C3067( C2810 C3067 ) C2815_=_C2816( C2815 C2816 ) C2815_=_C2823( C2815 C2823 ) C2815_=_C3148( C2815 C3148 ) \nC2815_=_C3193( C2815 C3193 ) C2815_=_C3294( C2815 C3294 ) C2815_=_C3361( C2815 C3361 ) C2815_=_C3363( C2815 C3363 ) C2815_=_C3365( C2815 C3365 ) C2815_=_C3366( C2815 C3366 ) \nC2815_=_C3367( C2815 C3367 ) C2816_=_C2823( C2816 C2823 ) C2816_=_C2846( C2816 C2846 ) C2816_=_C3001( C2816 C3001 ) C2816_=_C3151( C2816 C3151 ) C2816_=_C3310( C2816 C3310 ) \nC2816_=_C3384( C2816 C3384 ) C2816_=_C3394( C2816 C3394 ) C2816_=_C3471( C2816 C3471 ) C2816_=_C3473( C2816 C3473 ) C2816_=_C3474( C2816 C3474 ) C2816_=_C3475( C2816 C3475 ) \nC2816_=_C3476( C2816 C3476 ) C2816_=_C3478( C2816 C3478 ) C2823_=_C3106( C2823 C3106 ) C2823_=_C3162( C2823 C3162 ) C2823_=_C3330( C2823 C3330 ) C2823_=_C3561( C2823 C3561 ) \nC2823_=_C3625( C2823 C3625 ) C2823_=_C3709( C2823 C3709 ) C2823_=_C3745( C2823 C3745 ) C2823_=_C3784( C2823 C3784 ) C2823_=_C3855( C2823 C3855 ) C2823_=_C3971( C2823 C3971 ) \nC2823_=_C4006( C2823 C4006 ) C2823_=_C4007( C2823 C4007 ) C2828_=_C2837( C2828 C2837 ) C2828_=_C3097( C2828 C3097 ) C2828_=_C3274( C2828 C3274 ) C2828_=_C3322( C2828 C3322 ) \nC2828_=_C3323( C2828 C3323 ) C2828_=_C3324( C2828 C3324 ) C2828_=_C3325( C2828 C3325 ) C2828_=_C3326( C2828 C3326 ) C2828_=_C3327( C2828 C3327 ) C2828_=_C3328( C2828 C3328 ) \nC2828_=_C3329( C2828 C3329 ) C2828_=_C3330( C2828 C3330 ) C2828_=_C3331( C2828 C3331 ) C2837_=_C3113( C2837 C3113 ) C2837_=_C3292( C2837 C3292 ) C2837_=_C3840( C2837 C3840 ) \nC2837_=_C3968( C2837 C3968 ) C2837_=_C4057( C2837 C4057 ) C2837_=_C4058( C2837 C4058 ) C2837_=_C4059( C2837 C4059 ) C2837_=_C4060( C2837 C4060 ) C2841_=_C2846( C2841 C2846 ) \nC2841_=_C2848( C2841 C2848 ) C2841_=_C2855( C2841 C2855 ) C2841_=_C2873( C2841 C2873 ) C2841_=_C3209( C2841 C3209 ) C2841_=_C3250( C2841 C3250 ) C2841_=_C3251( C2841 C3251 ) \nC2841_=_C3252( C2841 C3252 ) C2841_=_C3253( C2841 C3253 ) C2841_=_C3254( C2841 C3254 ) C2841_=_C3256( C2841 C3256 ) C2841_=_C3257( C2841 C3257 ) C2841_=_C3258( C2841 C3258 ) \nC2841_=_C3259( C2841 C3259 ) C2841_=_C3260( C2841 C3260 ) C2841_=_C3261( C2841 C3261 ) C2841_=_C3263( C2841 C3263 ) C2846_=_C2848( C2846 C2848 ) C2846_=_C2855( C2846 C2855 ) \nC2846_=_C3001( C2846 C3001 ) C2846_=_C3151( C2846 C3151 ) C2846_=_C3310( C2846 C3310 ) C2846_=_C3384( C2846 C3384 ) C2846_=_C3394( C2846 C3394 ) C2846_=_C3471( C2846 C3471 ) \nC2846_=_C3473( C2846 C3473 ) C2846_=_C3474( C2846 C3474 ) C2846_=_C3475( C2846 C3475 ) C2846_=_C3476( C2846 C3476 ) C2846_=_C3478( C2846 C3478 ) C2848_=_C2855( C2848 C2855 ) \nC2848_=_C3003( C2848 C3003 ) C2848_=_C3194( C2848 C3194 ) C2848_=_C3296( C2848 C3296 ) C2848_=_C3386( C2848 C3386 ) C2848_=_C3395( C2848 C3395 ) C2848_=_C3527( C2848 C3527 ) \nC2848_=_C3528( C2848 C3528 ) C2848_=_C3529( C2848 C3529 ) C2848_=_C3530( C2848 C3530 ) C2848_=_C3531( C2848 C3531 ) C2848_=_C3532( C2848 C3532 ) C2855_=_C3014( C2855 C3014 ) \nC2855_=_C3249( C2855 C3249 ) C2855_=_C3392( C2855 C3392 ) C2855_=_C3404( C2855 C3404 ) C2855_=_C3813( C2855 C3813 ) C2855_=_C3823( C2855 C3823 ) C2855_=_C4062( C2855 C4062 ) \nC2855_=_C4095( C2855 C4095 ) C2873_=_C2877( C2873 C2877 ) C2873_=_C2881( C2873 C2881 ) C2873_=_C2883( C2873 C2883 ) C2873_=_C3209( C2873 C3209 ) C2873_=_C3250( C2873 C3250 ) \nC2873_=_C3251( C2873 C3251 ) C2873_=_C3252( C2873 C3252 ) C2873_=_C3253( C2873 C3253 ) C2873_=_C3254( C2873 C3254 ) C2873_=_C3256( C2873 C3256 ) C2873_=_C3257( C2873 C3257 ) \nC2873_=_C3258( C2873 C3258 ) C2873_=_C3259( C2873 C3259 ) C2873_=_C3260( C2873 C3260 ) C2873_=_C3261( C2873 C3261 ) C2873_=_C3263( C2873 C3263 ) C2877_=_C2881( C2877 C2881 ) \nC2877_=_C2883( C2877 C2883 ) C2877_=_C2892( C2877 C2892 ) C2877_=_C3022( C2877 C3022 ) C2877_=_C3216( C2877 C3216 ) C2877_=_C3559( C2877 C3559 ) C2877_=_C3646( C2877 C3646 ) \nC2877_=_C3850( C2877 C3850 ) C2877_=_C3851( C2877 C3851 ) C2881_=_C2883( C2881 C2883 ) C2881_=_C2894( C2881 C2894 ) C2881_=_C3028( C2881 C3028 ) C2881_=_C3218( C2881 C3218 ) \nC2881_=_C3529( C2881 C3529 ) C2881_=_C3605( C2881 C3605 ) C2881_=_C3650( C2881 C3650 ) C2881_=_C3876( C2881 C3876 ) C2881_=_C3967( C2881 C3967 ) C2881_=_C4003( C2881 C4003 ) \nC2881_=_C4008( C2881 C4008 ) C2881_=_C4012( C2881 C4012 ) C2883_=_C3220(</w:t>
      </w:r>
    </w:p>
    <w:p>
      <w:pPr>
        <w:pStyle w:val="PreformattedText"/>
        <w:bidi w:val="0"/>
        <w:spacing w:before="0" w:after="0"/>
        <w:jc w:val="left"/>
        <w:rPr/>
      </w:pPr>
      <w:r>
        <w:rPr/>
        <w:t xml:space="preserve"> </w:t>
      </w:r>
      <w:r>
        <w:rPr/>
        <w:t>C2883 C3220 ) C2883_=_C3271( C2883 C3271 ) C2883_=_C3423( C2883 C3423 ) C2883_=_C3495( C2883 C3495 ) \nC2883_=_C3586( C2883 C3586 ) C2883_=_C3833( C2883 C3833 ) C2883_=_C4019( C2883 C4019 ) C2883_=_C4052( C2883 C4052 ) C2888_=_C2891( C2888 C2891 ) C2888_=_C2892( C2888 C2892 ) \nC2888_=_C2894( C2888 C2894 ) C2888_=_C2895( C2888 C2895 ) C2888_=_C2896( C2888 C2896 ) C2888_=_C2897( C2888 C2897 ) C2888_=_C3070( C2888 C3070 ) C2891_=_C2892( C2891 C2892 ) \nC2891_=_C2894( C2891 C2894 ) C2891_=_C2895( C2891 C2895 ) C2891_=_C2896( C2891 C2896 ) C2891_=_C2897( C2891 C2897 ) C2891_=_C3361( C2891 C3361 ) C2891_=_C3473( C2891 C3473 ) \nC2891_=_C3745( C2891 C3745 ) C2892_=_C2894( C2892 C2894 ) C2892_=_C2895( C2892 C2895 ) C2892_=_C2896( C2892 C2896 ) C2892_=_C2897( C2892 C2897 ) C2892_=_C3022( C2892 C3022 ) \nC2892_=_C3216( C2892 C3216 ) C2892_=_C3559( C2892 C3559 ) C2892_=_C3646( C2892 C3646 ) C2892_=_C3850( C2892 C3850 ) C2892_=_C3851( C2892 C3851 ) C2894_=_C2895( C2894 C2895 ) \nC2894_=_C2896( C2894 C2896 ) C2894_=_C2897( C2894 C2897 ) C2894_=_C3028( C2894 C3028 ) C2894_=_C3218( C2894 C3218 ) C2894_=_C3529( C2894 C3529 ) C2894_=_C3605( C2894 C3605 ) \nC2894_=_C3650( C2894 C3650 ) C2894_=_C3876( C2894 C3876 ) C2894_=_C3967( C2894 C3967 ) C2894_=_C4003( C2894 C4003 ) C2894_=_C4008( C2894 C4008 ) C2894_=_C4012( C2894 C4012 ) \nC2895_=_C2896( C2895 C2896 ) C2895_=_C2897( C2895 C2897 ) C2895_=_C3066( C2895 C3066 ) C2895_=_C3190( C2895 C3190 ) C2895_=_C3205( C2895 C3205 ) C2895_=_C3652( C2895 C3652 ) \nC2895_=_C3730( C2895 C3730 ) C2896_=_C2897( C2896 C2897 ) C2897_=_C3631( C2897 C3631 ) C2918_=_C2983( C2918 C2983 ) C2918_=_C3288( C2918 C3288 ) C2918_=_C3627( C2918 C3627 ) \nC2918_=_C3628( C2918 C3628 ) C2918_=_C3629( C2918 C3629 ) C2918_=_C3631( C2918 C3631 ) C2929_=_C2930( C2929 C2930 ) C2929_=_C2946( C2929 C2946 ) C2929_=_C2947( C2929 C2947 ) \nC2929_=_C3015( C2929 C3015 ) C2929_=_C3016( C2929 C3016 ) C2929_=_C3017( C2929 C3017 ) C2929_=_C3018( C2929 C3018 ) C2929_=_C3019( C2929 C3019 ) C2929_=_C3021( C2929 C3021 ) \nC2929_=_C3022( C2929 C3022 ) C2929_=_C3023( C2929 C3023 ) C2929_=_C3024( C2929 C3024 ) C2929_=_C3025( C2929 C3025 ) C2929_=_C3026( C2929 C3026 ) C2929_=_C3028( C2929 C3028 ) \nC2929_=_C3029( C2929 C3029 ) C2929_=_C3030( C2929 C3030 ) C2929_=_C3031( C2929 C3031 ) C2929_=_C3032( C2929 C3032 ) C2930_=_C2946( C2930 C2946 ) C2930_=_C2947( C2930 C2947 ) \nC2930_=_C3054( C2930 C3054 ) C2930_=_C3055( C2930 C3055 ) C2930_=_C3057( C2930 C3057 ) C2930_=_C3058( C2930 C3058 ) C2930_=_C3060( C2930 C3060 ) C2930_=_C3061( C2930 C3061 ) \nC2930_=_C3062( C2930 C3062 ) C2930_=_C3063( C2930 C3063 ) C2930_=_C3064( C2930 C3064 ) C2930_=_C3065( C2930 C3065 ) C2930_=_C3066( C2930 C3066 ) C2930_=_C3067( C2930 C3067 ) \nC2946_=_C2947( C2946 C2947 ) C2946_=_C2994( C2946 C2994 ) C2946_=_C3032( C2946 C3032 ) C2946_=_C3379( C2946 C3379 ) C2946_=_C3402( C2946 C3402 ) C2946_=_C3435( C2946 C3435 ) \nC2946_=_C3617( C2946 C3617 ) C2946_=_C3664( C2946 C3664 ) C2946_=_C3702( C2946 C3702 ) C2946_=_C3742( C2946 C3742 ) C2946_=_C3857( C2946 C3857 ) C2946_=_C4015( C2946 C4015 ) \nC2946_=_C4039( C2946 C4039 ) C2946_=_C4079( C2946 C4079 ) C2946_=_C4087( C2946 C4087 ) C2947_=_C2995( C2947 C2995 ) C2947_=_C3052( C2947 C3052 ) C2947_=_C3248( C2947 C3248 ) \nC2947_=_C3461( C2947 C3461 ) C2947_=_C3554( C2947 C3554 ) C2947_=_C3674( C2947 C3674 ) C2947_=_C3812( C2947 C3812 ) C2947_=_C3822( C2947 C3822 ) C2947_=_C4016( C2947 C4016 ) \nC2947_=_C4040( C2947 C4040 ) C2947_=_C4093( C2947 C4093 ) C2947_=_C4102( C2947 C4102 ) C2947_=_C4104( C2947 C4104 ) C2947_=_C4105( C2947 C4105 ) C2955_=_C3250( C2955 C3250 ) \nC2955_=_C3439( C2955 C3439 ) C2955_=_C3441( C2955 C3441 ) C2955_=_C3443( C2955 C3443 ) C2955_=_C3444( C2955 C3444 ) C2955_=_C3445( C2955 C3445 ) C2955_=_C3446( C2955 C3446 ) \nC2955_=_C3447( C2955 C3447 ) C2955_=_C3448( C2955 C3448 ) C2955_=_C3449( C2955 C3449 ) C2955_=_C3450( C2955 C3450 ) C2955_=_C3451( C2955 C3451 ) C2955_=_C3452( C2955 C3452 ) \nC2955_=_C3454( C2955 C3454 ) C2983_=_C2991( C2983 C2991 ) C2983_=_C2994( C2983 C2994 ) C2983_=_C2995( C2983 C2995 ) C2983_=_C3288( C2983 C3288 ) C2983_=_C3627( C2983 C3627 ) \nC2983_=_C3628( C2983 C3628 ) C2983_=_C3629( C2983 C3629 ) C2983_=_C3631( C2983 C3631 ) C2991_=_C2994( C2991 C2994 ) C2991_=_C2995( C2991 C2995 ) C2991_=_C3107( C2991 C3107 ) \nC2991_=_C3432( C2991 C3432 ) C2991_=_C3563( C2991 C3563 ) C2991_=_C3699( C2991 C3699 ) C2991_=_C3710( C2991 C3710 ) C2991_=_C4006( C2991 C4006 ) C2991_=_C4035( C2991 C4035 ) \nC2991_=_C4065( C2991 C4065 ) C2991_=_C4066( C2991 C4066 ) C2994_=_C2995( C2994 C2995 ) C2994_=_C3032( C2994 C3032 ) C2994_=_C3379( C2994 C3379 ) C2994_=_C3402( C2994 C3402 ) \nC2994_=_C3435( C2994 C3435 ) C2994_=_C3617( C2994 C3617 ) C2994_=_C3664( C2994 C3664 ) C2994_=_C3702( C2994 C3702 ) C2994_=_C3742( C2994 C3742 ) C2994_=_C3857( C2994 C3857 ) \nC2994_=_C4015( C2994 C4015 ) C2994_=_C4039( C2994 C4039 ) C2994_=_C4079( C2994 C4079 ) C2994_=_C4087( C2994 C4087 ) C2995_=_C3052( C2995 C3052 ) C2995_=_C3248( C2995 C3248 ) \nC2995_=_C3461( C2995 C3461 ) C2995_=_C3554( C2995 C3554 ) C2995_=_C3674( C2995 C3674 ) C2995_=_C3812( C2995 C3812 ) C2995_=_C3822( C2995 C3822 ) C2995_=_C4016( C2995 C4016 ) \nC2995_=_C4040( C2995 C4040 ) C2995_=_C4093( C2995 C4093 ) C2995_=_C4102( C2995 C4102 ) C2995_=_C4104( C2995 C4104 ) C2995_=_C4105( C2995 C4105 ) C3001_=_C3003( C3001 C3003 ) \nC3001_=_C3005( C3001 C3005 ) C3001_=_C3014( C3001 C3014 ) C3001_=_C3151( C3001 C3151 ) C3001_=_C3310( C3001 C3310 ) C3001_=_C3384( C3001 C3384 ) C3001_=_C3394( C3001 C3394 ) \nC3001_=_C3471( C3001 C3471 ) C3001_=_C3473( C3001 C3473 ) C3001_=_C3474( C3001 C3474 ) C3001_=_C3475( C3001 C3475 ) C3001_=_C3476( C3001 C3476 ) C3001_=_C3478( C3001 C3478 ) \nC3003_=_C3005( C3003 C3005 ) C3003_=_C3014( C3003 C3014 ) C3003_=_C3194( C3003 C3194 ) C3003_=_C3296( C3003 C3296 ) C3003_=_C3386( C3003 C3386 ) C3003_=_C3395( C3003 C3395 ) \nC3003_=_C3527( C3003 C3527 ) C3003_=_C3528( C3003 C3528 ) C3003_=_C3529( C3003 C3529 ) C3003_=_C3530( C3003 C3530 ) C3003_=_C3531( C3003 C3531 ) C3003_=_C3532( C3003 C3532 ) \nC3005_=_C3014( C3005 C3014 ) C3005_=_C3546( C3005 C3546 ) C3005_=_C3557( C3005 C3557 ) C3005_=_C3677( C3005 C3677 ) C3005_=_C3678( C3005 C3678 ) C3005_=_C3679( C3005 C3679 ) \nC3005_=_C3680( C3005 C3680 ) C3005_=_C3681( C3005 C3681 ) C3005_=_C3683( C3005 C3683 ) C3014_=_C3249( C3014 C3249 ) C3014_=_C3392( C3014 C3392 ) C3014_=_C3404( C3014 C3404 ) \nC3014_=_C3813( C3014 C3813 ) C3014_=_C3823( C3014 C3823 ) C3014_=_C4062( C3014 C4062 ) C3014_=_C4095( C3014 C4095 ) C3015_=_C3016( C3015 C3016 ) C3015_=_C3017( C3015 C3017 ) \nC3015_=_C3018( C3015 C3018 ) C3015_=_C3019( C3015 C3019 ) C3015_=_C3021( C3015 C3021 ) C3015_=_C3022( C3015 C3022 ) C3015_=_C3023( C3015 C3023 ) C3015_=_C3024( C3015 C3024 ) \nC3015_=_C3025( C3015 C3025 ) C3015_=_C3026( C3015 C3026 ) C3015_=_C3028( C3015 C3028 ) C3015_=_C3029( C3015 C3029 ) C3015_=_C3030( C3015 C3030 ) C3015_=_C3031( C3015 C3031 ) \nC3015_=_C3032( C3015 C3032 ) C3015_=_C3178( C3015 C3178 ) C3015_=_C3193( C3015 C3193 ) C3015_=_C3194( C3015 C3194 ) C3015_=_C3195( C3015 C3195 ) C3015_=_C3196( C3015 C3196 ) \nC3015_=_C3197( C3015 C3197 ) C3015_=_C3198( C3015 C3198 ) C3015_=_C3199( C3015 C3199 ) C3015_=_C3200( C3015 C3200 ) C3015_=_C3201( C3015 C3201 ) C3015_=_C3202( C3015 C3202 ) \nC3015_=_C3203( C3015 C3203 ) C3015_=_C3204( C3015 C3204 ) C3015_=_C3205( C3015 C3205 ) C3015_=_C3206( C3015 C3206 ) C3015_=_C3207( C3015 C3207 ) C3015_=_C3208( C3015 C3208 ) \nC3016_=_C3017( C3016 C3017 ) C3016_=_C3018( C3016 C3018 ) C3016_=_C3019( C3016 C3019 ) C3016_=_C3021( C3016 C3021 ) C3016_=_C3022( C3016 C3022 ) C3016_=_C3023( C3016 C3023 ) \nC3016_=_C3024( C3016 C3024 ) C3016_=_C3025( C3016 C3025 ) C3016_=_C3026( C3016 C3026 ) C3016_=_C3028( C3016 C3028 ) C3016_=_C3029( C3016 C3029 ) C3016_=_C3030( C3016 C3030 ) \nC3016_=_C3031( C3016 C3031 ) C3016_=_C3032( C3016 C3032 ) C3016_=_C3373( C3016 C3373 ) C3016_=_C3379( C3016 C3379 ) C3017_=_C3018( C3017 C3018 ) C3017_=_C3019( C3017 C3019 ) \nC3017_=_C3021( C3017 C3021 ) C3017_=_C3022( C3017 C3022 ) C3017_=_C3023( C3017 C3023 ) C3017_=_C3024( C3017 C3024 ) C3017_=_C3025( C3017 C3025 ) C3017_=_C3026( C3017 C3026 ) \nC3017_=_C3028( C3017 C3028 ) C3017_=_C3029( C3017 C3029 ) C3017_=_C3030( C3017 C3030 ) C3017_=_C3031( C3017 C3031 ) C3017_=_C3032( C3017 C3032 ) C3017_=_C3394( C3017 C3394 ) \nC3017_=_C3395( C3017 C3395 ) C3017_=_C3402( C3017 C3402 ) C3017_=_C3404( C3017 C3404 ) C3018_=_C3019( C3018 C3019 ) C3018_=_C3021( C3018 C3021 ) C3018_=_C3022( C3018 C3022 ) \nC3018_=_C3023( C3018 C3023 ) C3018_=_C3024( C3018 C3024 ) C3018_=_C3025( C3018 C3025 ) C3018_=_C3026( C3018 C3026 ) C3018_=_C3028( C3018 C3028 ) C3018_=_C3029( C3018 C3029 ) \nC3018_=_C3030( C3018 C3030 ) C3018_=_C3031( C3018 C3031 ) C3018_=_C3032( C3018 C3032 ) C3018_=_C3195( C3018 C3195 ) C3018_=_C3580( C3018 C3580 ) C3018_=_C3586( C3018 C3586 ) \nC3019_=_C3021( C3019 C3021 ) C3019_=_C3022( C3019 C3022 ) C3019_=_C3023( C3019 C3023 ) C3019_=_C3024( C3019 C3024 ) C3019_=_C3025( C3019 C3025 ) C3019_=_C3026( C3019 C3026 ) \nC3019_=_C3028( C3019 C3028 ) C3019_=_C3029( C3019 C3029 ) C3019_=_C3030( C3019 C3030 ) C3019_=_C3031( C3019 C3031 ) C3019_=_C3032( C3019 C3032 ) C3019_=_C3617( C3019 C3617 ) \nC3021_=_C3022( C3021 C3022 ) C3021_=_C3023( C3021 C3023 ) C3021_=_C3024( C3021 C3024 ) C3021_=_C3025( C3021 C3025 ) C3021_=_C3026( C3021 C3026 ) C3021_=_C3028( C3021 C3028 ) \nC3021_=_C3029( C3021 C3029 ) C3021_=_C3030( C3021 C3030 ) C3021_=_C3031( C3021 C3031 ) C3021_=_C3032( C3021 C3032 ) C3021_=_C3061( C3021 C3061 ) C3021_=_C3182( C3021 C3182 ) \nC3021_=_C3197( C3021 C3197 ) C3021_=_C3643( C3021 C3643 ) C3021_=_C3664( C3021 C3664 ) C3022_=_C3023( C3022 C3023 ) C3022_=_C3024( C3022 C3024 ) C3022_=_C3025( C3022 C3025 ) \nC3022_=_C3026( C3022 C3026 ) C3022_=_C3028( C3022 C3028 ) C3022_=_C3029( C3022 C3029 ) C3022_=_C3030( C3022 C3030 ) C3022_=_C3031(</w:t>
      </w:r>
    </w:p>
    <w:p>
      <w:pPr>
        <w:pStyle w:val="PreformattedText"/>
        <w:bidi w:val="0"/>
        <w:spacing w:before="0" w:after="0"/>
        <w:jc w:val="left"/>
        <w:rPr/>
      </w:pPr>
      <w:r>
        <w:rPr/>
        <w:t xml:space="preserve"> </w:t>
      </w:r>
      <w:r>
        <w:rPr/>
        <w:t>C3022 C3031 ) C3022_=_C3032( C3022 C3032 ) \nC3022_=_C3216( C3022 C3216 ) C3022_=_C3559( C3022 C3559 ) C3022_=_C3646( C3022 C3646 ) C3022_=_C3850( C3022 C3850 ) C3022_=_C3851( C3022 C3851 ) C3023_=_C3024( C3023 C3024 ) \nC3023_=_C3025( C3023 C3025 ) C3023_=_C3026( C3023 C3026 ) C3023_=_C3028( C3023 C3028 ) C3023_=_C3029( C3023 C3029 ) C3023_=_C3030( C3023 C3030 ) C3023_=_C3031( C3023 C3031 ) \nC3023_=_C3032( C3023 C3032 ) C3023_=_C3328( C3023 C3328 ) C3023_=_C3855( C3023 C3855 ) C3023_=_C3857( C3023 C3857 ) C3024_=_C3025( C3024 C3025 ) C3024_=_C3026( C3024 C3026 ) \nC3024_=_C3028( C3024 C3028 ) C3024_=_C3029( C3024 C3029 ) C3024_=_C3030( C3024 C3030 ) C3024_=_C3031( C3024 C3031 ) C3024_=_C3032( C3024 C3032 ) C3024_=_C3201( C3024 C3201 ) \nC3025_=_C3026( C3025 C3026 ) C3025_=_C3028( C3025 C3028 ) C3025_=_C3029( C3025 C3029 ) C3025_=_C3030( C3025 C3030 ) C3025_=_C3031( C3025 C3031 ) C3025_=_C3032( C3025 C3032 ) \nC3025_=_C3202( C3025 C3202 ) C3026_=_C3028( C3026 C3028 ) C3026_=_C3029( C3026 C3029 ) C3026_=_C3030( C3026 C3030 ) C3026_=_C3031( C3026 C3031 ) C3026_=_C3032( C3026 C3032 ) \nC3026_=_C3203( C3026 C3203 ) C3026_=_C3680( C3026 C3680 ) C3028_=_C3029( C3028 C3029 ) C3028_=_C3030( C3028 C3030 ) C3028_=_C3031( C3028 C3031 ) C3028_=_C3032( C3028 C3032 ) \nC3028_=_C3218( C3028 C3218 ) C3028_=_C3529( C3028 C3529 ) C3028_=_C3605( C3028 C3605 ) C3028_=_C3650( C3028 C3650 ) C3028_=_C3876( C3028 C3876 ) C3028_=_C3967( C3028 C3967 ) \nC3028_=_C4003( C3028 C4003 ) C3028_=_C4008( C3028 C4008 ) C3028_=_C4012( C3028 C4012 ) C3029_=_C3030( C3029 C3030 ) C3029_=_C3031( C3029 C3031 ) C3029_=_C3032( C3029 C3032 ) \nC3029_=_C3065( C3029 C3065 ) C3029_=_C3189( C3029 C3189 ) C3029_=_C3204( C3029 C3204 ) C3029_=_C3651( C3029 C3651 ) C3029_=_C4015( C3029 C4015 ) C3029_=_C4016( C3029 C4016 ) \nC3030_=_C3031( C3030 C3031 ) C3030_=_C3032( C3030 C3032 ) C3030_=_C3206( C3030 C3206 ) C3031_=_C3032( C3031 C3032 ) C3031_=_C3208( C3031 C3208 ) C3032_=_C3379( C3032 C3379 ) \nC3032_=_C3402( C3032 C3402 ) C3032_=_C3435( C3032 C3435 ) C3032_=_C3617( C3032 C3617 ) C3032_=_C3664( C3032 C3664 ) C3032_=_C3702( C3032 C3702 ) C3032_=_C3742( C3032 C3742 ) \nC3032_=_C3857( C3032 C3857 ) C3032_=_C4015( C3032 C4015 ) C3032_=_C4039( C3032 C4039 ) C3032_=_C4079( C3032 C4079 ) C3032_=_C4087( C3032 C4087 ) C3035_=_C3512( C3035 C3512 ) \nC3035_=_C3513( C3035 C3513 ) C3035_=_C3516( C3035 C3516 ) C3045_=_C3047( C3045 C3047 ) C3045_=_C3052( C3045 C3052 ) C3045_=_C3214( C3045 C3214 ) C3045_=_C3243( C3045 C3243 ) \nC3045_=_C3420( C3045 C3420 ) C3045_=_C3456( C3045 C3456 ) C3045_=_C3580( C3045 C3580 ) C3045_=_C3788( C3045 C3788 ) C3045_=_C3790( C3045 C3790 ) C3045_=_C3792( C3045 C3792 ) \nC3045_=_C3795( C3045 C3795 ) C3047_=_C3052( C3047 C3052 ) C3047_=_C3199( C3047 C3199 ) C3047_=_C3373( C3047 C3373 ) C3047_=_C3457( C3047 C3457 ) C3047_=_C3567( C3047 C3567 ) \nC3047_=_C3796( C3047 C3796 ) C3047_=_C3814( C3047 C3814 ) C3047_=_C3815( C3047 C3815 ) C3047_=_C3817( C3047 C3817 ) C3052_=_C3248( C3052 C3248 ) C3052_=_C3461( C3052 C3461 ) \nC3052_=_C3554( C3052 C3554 ) C3052_=_C3674( C3052 C3674 ) C3052_=_C3812( C3052 C3812 ) C3052_=_C3822( C3052 C3822 ) C3052_=_C4016( C3052 C4016 ) C3052_=_C4040( C3052 C4040 ) \nC3052_=_C4093( C3052 C4093 ) C3052_=_C4102( C3052 C4102 ) C3052_=_C4104( C3052 C4104 ) C3052_=_C4105( C3052 C4105 ) C3054_=_C3055( C3054 C3055 ) C3054_=_C3057( C3054 C3057 ) \nC3054_=_C3058( C3054 C3058 ) C3054_=_C3060( C3054 C3060 ) C3054_=_C3061( C3054 C3061 ) C3054_=_C3062( C3054 C3062 ) C3054_=_C3063( C3054 C3063 ) C3054_=_C3064( C3054 C3064 ) \nC3054_=_C3065( C3054 C3065 ) C3054_=_C3066( C3054 C3066 ) C3054_=_C3067( C3054 C3067 ) C3055_=_C3057( C3055 C3057 ) C3055_=_C3058( C3055 C3058 ) C3055_=_C3060( C3055 C3060 ) \nC3055_=_C3061( C3055 C3061 ) C3055_=_C3062( C3055 C3062 ) C3055_=_C3063( C3055 C3063 ) C3055_=_C3064( C3055 C3064 ) C3055_=_C3065( C3055 C3065 ) C3055_=_C3066( C3055 C3066 ) \nC3055_=_C3067( C3055 C3067 ) C3055_=_C3178( C3055 C3178 ) C3055_=_C3182( C3055 C3182 ) C3055_=_C3184( C3055 C3184 ) C3055_=_C3185( C3055 C3185 ) C3055_=_C3186( C3055 C3186 ) \nC3055_=_C3187( C3055 C3187 ) C3055_=_C3188( C3055 C3188 ) C3055_=_C3189( C3055 C3189 ) C3055_=_C3190( C3055 C3190 ) C3055_=_C3191( C3055 C3191 ) C3057_=_C3058( C3057 C3058 ) \nC3057_=_C3060( C3057 C3060 ) C3057_=_C3061( C3057 C3061 ) C3057_=_C3062( C3057 C3062 ) C3057_=_C3063( C3057 C3063 ) C3057_=_C3064( C3057 C3064 ) C3057_=_C3065( C3057 C3065 ) \nC3057_=_C3066( C3057 C3066 ) C3057_=_C3067( C3057 C3067 ) C3057_=_C3274( C3057 C3274 ) C3058_=_C3060( C3058 C3060 ) C3058_=_C3061( C3058 C3061 ) C3058_=_C3062( C3058 C3062 ) \nC3058_=_C3063( C3058 C3063 ) C3058_=_C3064( C3058 C3064 ) C3058_=_C3065( C3058 C3065 ) C3058_=_C3066( C3058 C3066 ) C3058_=_C3067( C3058 C3067 ) C3060_=_C3061( C3060 C3061 ) \nC3060_=_C3062( C3060 C3062 ) C3060_=_C3063( C3060 C3063 ) C3060_=_C3064( C3060 C3064 ) C3060_=_C3065( C3060 C3065 ) C3060_=_C3066( C3060 C3066 ) C3060_=_C3067( C3060 C3067 ) \nC3060_=_C3084( C3060 C3084 ) C3060_=_C3196( C3060 C3196 ) C3060_=_C3643( C3060 C3643 ) C3060_=_C3644( C3060 C3644 ) C3060_=_C3645( C3060 C3645 ) C3060_=_C3646( C3060 C3646 ) \nC3060_=_C3647( C3060 C3647 ) C3060_=_C3648( C3060 C3648 ) C3060_=_C3650( C3060 C3650 ) C3060_=_C3651( C3060 C3651 ) C3060_=_C3652( C3060 C3652 ) C3060_=_C3653( C3060 C3653 ) \nC3060_=_C3654( C3060 C3654 ) C3061_=_C3062( C3061 C3062 ) C3061_=_C3063( C3061 C3063 ) C3061_=_C3064( C3061 C3064 ) C3061_=_C3065( C3061 C3065 ) C3061_=_C3066( C3061 C3066 ) \nC3061_=_C3067( C3061 C3067 ) C3061_=_C3182( C3061 C3182 ) C3061_=_C3197( C3061 C3197 ) C3061_=_C3643( C3061 C3643 ) C3061_=_C3664( C3061 C3664 ) C3062_=_C3063( C3062 C3063 ) \nC3062_=_C3064( C3062 C3064 ) C3062_=_C3065( C3062 C3065 ) C3062_=_C3066( C3062 C3066 ) C3062_=_C3067( C3062 C3067 ) C3062_=_C3788( C3062 C3788 ) C3062_=_C3812( C3062 C3812 ) \nC3062_=_C3813( C3062 C3813 ) C3063_=_C3064( C3063 C3064 ) C3063_=_C3065( C3063 C3065 ) C3063_=_C3066( C3063 C3066 ) C3063_=_C3067( C3063 C3067 ) C3063_=_C3187( C3063 C3187 ) \nC3063_=_C3200( C3063 C3200 ) C3063_=_C3257( C3063 C3257 ) C3063_=_C3448( C3063 C3448 ) C3063_=_C3647( C3063 C3647 ) C3064_=_C3065( C3064 C3065 ) C3064_=_C3066( C3064 C3066 ) \nC3064_=_C3067( C3064 C3067 ) C3064_=_C3302( C3064 C3302 ) C3064_=_C3528( C3064 C3528 ) C3064_=_C3604( C3064 C3604 ) C3064_=_C3628( C3064 C3628 ) C3064_=_C3967( C3064 C3967 ) \nC3064_=_C3968( C3064 C3968 ) C3065_=_C3066( C3065 C3066 ) C3065_=_C3067( C3065 C3067 ) C3065_=_C3189( C3065 C3189 ) C3065_=_C3204( C3065 C3204 ) C3065_=_C3651( C3065 C3651 ) \nC3065_=_C4015( C3065 C4015 ) C3065_=_C4016( C3065 C4016 ) C3066_=_C3067( C3066 C3067 ) C3066_=_C3190( C3066 C3190 ) C3066_=_C3205( C3066 C3205 ) C3066_=_C3652( C3066 C3652 ) \nC3066_=_C3730( C3066 C3730 ) C3067_=_C3681( C3067 C3681 ) C3070_=_C3198( C3070 C3198 ) C3070_=_C3513( C3070 C3513 ) C3070_=_C3727( C3070 C3727 ) C3070_=_C3729( C3070 C3729 ) \nC3070_=_C3730( C3070 C3730 ) C3070_=_C3731( C3070 C3731 ) C3084_=_C3091( C3084 C3091 ) C3084_=_C3196( C3084 C3196 ) C3084_=_C3643( C3084 C3643 ) C3084_=_C3644( C3084 C3644 ) \nC3084_=_C3645( C3084 C3645 ) C3084_=_C3646( C3084 C3646 ) C3084_=_C3647( C3084 C3647 ) C3084_=_C3648( C3084 C3648 ) C3084_=_C3650( C3084 C3650 ) C3084_=_C3651( C3084 C3651 ) \nC3084_=_C3652( C3084 C3652 ) C3084_=_C3653( C3084 C3653 ) C3084_=_C3654( C3084 C3654 ) C3091_=_C3695( C3091 C3695 ) C3091_=_C3735( C3091 C3735 ) C3091_=_C3761( C3091 C3761 ) \nC3091_=_C3851( C3091 C3851 ) C3091_=_C3951( C3091 C3951 ) C3091_=_C4000( C3091 C4000 ) C3091_=_C4008( C3091 C4008 ) C3091_=_C4009( C3091 C4009 ) C3091_=_C4010( C3091 C4010 ) \nC3091_=_C4011( C3091 C4011 ) C3097_=_C3106( C3097 C3106 ) C3097_=_C3107( C3097 C3107 ) C3097_=_C3274( C3097 C3274 ) C3097_=_C3322( C3097 C3322 ) C3097_=_C3323( C3097 C3323 ) \nC3097_=_C3324( C3097 C3324 ) C3097_=_C3325( C3097 C3325 ) C3097_=_C3326( C3097 C3326 ) C3097_=_C3327( C3097 C3327 ) C3097_=_C3328( C3097 C3328 ) C3097_=_C3329( C3097 C3329 ) \nC3097_=_C3330( C3097 C3330 ) C3097_=_C3331( C3097 C3331 ) C3106_=_C3107( C3106 C3107 ) C3106_=_C3162( C3106 C3162 ) C3106_=_C3330( C3106 C3330 ) C3106_=_C3561( C3106 C3561 ) \nC3106_=_C3625( C3106 C3625 ) C3106_=_C3709( C3106 C3709 ) C3106_=_C3745( C3106 C3745 ) C3106_=_C3784( C3106 C3784 ) C3106_=_C3855( C3106 C3855 ) C3106_=_C3971( C3106 C3971 ) \nC3106_=_C4006( C3106 C4006 ) C3106_=_C4007( C3106 C4007 ) C3107_=_C3432( C3107 C3432 ) C3107_=_C3563( C3107 C3563 ) C3107_=_C3699( C3107 C3699 ) C3107_=_C3710( C3107 C3710 ) \nC3107_=_C4006( C3107 C4006 ) C3107_=_C4035( C3107 C4035 ) C3107_=_C4065( C3107 C4065 ) C3107_=_C4066( C3107 C4066 ) C3113_=_C3292( C3113 C3292 ) C3113_=_C3840( C3113 C3840 ) \nC3113_=_C3968( C3113 C3968 ) C3113_=_C4057( C3113 C4057 ) C3113_=_C4058( C3113 C4058 ) C3113_=_C4059( C3113 C4059 ) C3113_=_C4060( C3113 C4060 ) C3146_=_C3148( C3146 C3148 ) \nC3146_=_C3151( C3146 C3151 ) C3146_=_C3154( C3146 C3154 ) C3146_=_C3162( C3146 C3162 ) C3146_=_C3166( C3146 C3166 ) C3146_=_C3294( C3146 C3294 ) C3146_=_C3295( C3146 C3295 ) \nC3146_=_C3296( C3146 C3296 ) C3146_=_C3297( C3146 C3297 ) C3146_=_C3298( C3146 C3298 ) C3146_=_C3300( C3146 C3300 ) C3146_=_C3301( C3146 C3301 ) C3146_=_C3302( C3146 C3302 ) \nC3146_=_C3304( C3146 C3304 ) C3146_=_C3305( C3146 C3305 ) C3146_=_C3306( C3146 C3306 ) C3146_=_C3307( C3146 C3307 ) C3146_=_C3308( C3146 C3308 ) C3148_=_C3151( C3148 C3151 ) \nC3148_=_C3154( C3148 C3154 ) C3148_=_C3162( C3148 C3162 ) C3148_=_C3193( C3148 C3193 ) C3148_=_C3294( C3148 C3294 ) C3148_=_C3361( C3148 C3361 ) C3148_=_C3363( C3148 C3363 ) \nC3148_=_C3365( C3148 C3365 ) C3148_=_C3366( C3148 C3366 ) C3148_=_C3367( C3148 C3367 ) C3151_=_C3154( C3151 C3154 ) C3151_=_C3162( C3151 C3162 ) C3151_=_C3310( C3151 C3310 ) \nC3151_=_C3384( C3151 C3384 ) C3151_=_C3394( C3151 C3394 ) C3151_=_C3471( C3151 C3471 ) C3151_=_C3473( C3151 C3473 ) C3151_=_C3474( C3151 C3474 ) C3151_=_C3475( C3151 C3475 ) \nC3151_=_C3476(</w:t>
      </w:r>
    </w:p>
    <w:p>
      <w:pPr>
        <w:pStyle w:val="PreformattedText"/>
        <w:bidi w:val="0"/>
        <w:spacing w:before="0" w:after="0"/>
        <w:jc w:val="left"/>
        <w:rPr/>
      </w:pPr>
      <w:r>
        <w:rPr/>
        <w:t xml:space="preserve"> </w:t>
      </w:r>
      <w:r>
        <w:rPr/>
        <w:t>C3151 C3476 ) C3151_=_C3478( C3151 C3478 ) C3154_=_C3162( C3154 C3162 ) C3154_=_C3171( C3154 C3171 ) C3154_=_C3419( C3154 C3419 ) C3154_=_C3715( C3154 C3715 ) \nC3154_=_C3727( C3154 C3727 ) C3154_=_C3732( C3154 C3732 ) C3154_=_C3733( C3154 C3733 ) C3154_=_C3734( C3154 C3734 ) C3154_=_C3735( C3154 C3735 ) C3154_=_C3736( C3154 C3736 ) \nC3154_=_C3737( C3154 C3737 ) C3154_=_C3738( C3154 C3738 ) C3162_=_C3330( C3162 C3330 ) C3162_=_C3561( C3162 C3561 ) C3162_=_C3625( C3162 C3625 ) C3162_=_C3709( C3162 C3709 ) \nC3162_=_C3745( C3162 C3745 ) C3162_=_C3784( C3162 C3784 ) C3162_=_C3855( C3162 C3855 ) C3162_=_C3971( C3162 C3971 ) C3162_=_C4006( C3162 C4006 ) C3162_=_C4007( C3162 C4007 ) \nC3166_=_C3171( C3166 C3171 ) C3166_=_C3172( C3166 C3172 ) C3166_=_C3174( C3166 C3174 ) C3166_=_C3175( C3166 C3175 ) C3166_=_C3177( C3166 C3177 ) C3166_=_C3294( C3166 C3294 ) \nC3166_=_C3295( C3166 C3295 ) C3166_=_C3296( C3166 C3296 ) C3166_=_C3297( C3166 C3297 ) C3166_=_C3298( C3166 C3298 ) C3166_=_C3300( C3166 C3300 ) C3166_=_C3301( C3166 C3301 ) \nC3166_=_C3302( C3166 C3302 ) C3166_=_C3304( C3166 C3304 ) C3166_=_C3305( C3166 C3305 ) C3166_=_C3306( C3166 C3306 ) C3166_=_C3307( C3166 C3307 ) C3166_=_C3308( C3166 C3308 ) \nC3171_=_C3172( C3171 C3172 ) C3171_=_C3174( C3171 C3174 ) C3171_=_C3175( C3171 C3175 ) C3171_=_C3177( C3171 C3177 ) C3171_=_C3419( C3171 C3419 ) C3171_=_C3715( C3171 C3715 ) \nC3171_=_C3727( C3171 C3727 ) C3171_=_C3732( C3171 C3732 ) C3171_=_C3733( C3171 C3733 ) C3171_=_C3734( C3171 C3734 ) C3171_=_C3735( C3171 C3735 ) C3171_=_C3736( C3171 C3736 ) \nC3171_=_C3737( C3171 C3737 ) C3171_=_C3738( C3171 C3738 ) C3172_=_C3174( C3172 C3174 ) C3172_=_C3175( C3172 C3175 ) C3172_=_C3177( C3172 C3177 ) C3172_=_C3260( C3172 C3260 ) \nC3172_=_C3734( C3172 C3734 ) C3172_=_C4000( C3172 C4000 ) C3174_=_C3175( C3174 C3175 ) C3174_=_C3177( C3174 C3177 ) C3174_=_C3737( C3174 C3737 ) C3174_=_C4011( C3174 C4011 ) \nC3174_=_C4065( C3174 C4065 ) C3174_=_C4079( C3174 C4079 ) C3175_=_C3177( C3175 C3177 ) C3175_=_C3306( C3175 C3306 ) C3175_=_C3366( C3175 C3366 ) C3177_=_C3308( C3177 C3308 ) \nC3177_=_C3367( C3177 C3367 ) C3177_=_C3454( C3177 C3454 ) C3177_=_C4105( C3177 C4105 ) C3178_=_C3182( C3178 C3182 ) C3178_=_C3184( C3178 C3184 ) C3178_=_C3185( C3178 C3185 ) \nC3178_=_C3186( C3178 C3186 ) C3178_=_C3187( C3178 C3187 ) C3178_=_C3188( C3178 C3188 ) C3178_=_C3189( C3178 C3189 ) C3178_=_C3190( C3178 C3190 ) C3178_=_C3191( C3178 C3191 ) \nC3178_=_C3193( C3178 C3193 ) C3178_=_C3194( C3178 C3194 ) C3178_=_C3195( C3178 C3195 ) C3178_=_C3196( C3178 C3196 ) C3178_=_C3197( C3178 C3197 ) C3178_=_C3198( C3178 C3198 ) \nC3178_=_C3199( C3178 C3199 ) C3178_=_C3200( C3178 C3200 ) C3178_=_C3201( C3178 C3201 ) C3178_=_C3202( C3178 C3202 ) C3178_=_C3203( C3178 C3203 ) C3178_=_C3204( C3178 C3204 ) \nC3178_=_C3205( C3178 C3205 ) C3178_=_C3206( C3178 C3206 ) C3178_=_C3207( C3178 C3207 ) C3178_=_C3208( C3178 C3208 ) C3182_=_C3184( C3182 C3184 ) C3182_=_C3185( C3182 C3185 ) \nC3182_=_C3186( C3182 C3186 ) C3182_=_C3187( C3182 C3187 ) C3182_=_C3188( C3182 C3188 ) C3182_=_C3189( C3182 C3189 ) C3182_=_C3190( C3182 C3190 ) C3182_=_C3191( C3182 C3191 ) \nC3182_=_C3197( C3182 C3197 ) C3182_=_C3643( C3182 C3643 ) C3182_=_C3664( C3182 C3664 ) C3184_=_C3185( C3184 C3185 ) C3184_=_C3186( C3184 C3186 ) C3184_=_C3187( C3184 C3187 ) \nC3184_=_C3188( C3184 C3188 ) C3184_=_C3189( C3184 C3189 ) C3184_=_C3190( C3184 C3190 ) C3184_=_C3191( C3184 C3191 ) C3185_=_C3186( C3185 C3186 ) C3185_=_C3187( C3185 C3187 ) \nC3185_=_C3188( C3185 C3188 ) C3185_=_C3189( C3185 C3189 ) C3185_=_C3190( C3185 C3190 ) C3185_=_C3191( C3185 C3191 ) C3186_=_C3187( C3186 C3187 ) C3186_=_C3188( C3186 C3188 ) \nC3186_=_C3189( C3186 C3189 ) C3186_=_C3190( C3186 C3190 ) C3186_=_C3191( C3186 C3191 ) C3186_=_C3256( C3186 C3256 ) C3186_=_C3447( C3186 C3447 ) C3187_=_C3188( C3187 C3188 ) \nC3187_=_C3189( C3187 C3189 ) C3187_=_C3190( C3187 C3190 ) C3187_=_C3191( C3187 C3191 ) C3187_=_C3200( C3187 C3200 ) C3187_=_C3257( C3187 C3257 ) C3187_=_C3448( C3187 C3448 ) \nC3187_=_C3647( C3187 C3647 ) C3188_=_C3189( C3188 C3189 ) C3188_=_C3190( C3188 C3190 ) C3188_=_C3191( C3188 C3191 ) C3189_=_C3190( C3189 C3190 ) C3189_=_C3191( C3189 C3191 ) \nC3189_=_C3204( C3189 C3204 ) C3189_=_C3651( C3189 C3651 ) C3189_=_C4015( C3189 C4015 ) C3189_=_C4016( C3189 C4016 ) C3190_=_C3191( C3190 C3191 ) C3190_=_C3205( C3190 C3205 ) \nC3190_=_C3652( C3190 C3652 ) C3190_=_C3730( C3190 C3730 ) C3191_=_C3307( C3191 C3307 ) C3191_=_C3532( C3191 C3532 ) C3191_=_C3607( C3191 C3607 ) C3191_=_C4012( C3191 C4012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3_=_C3206( C3193 C3206 ) C3193_=_C3207( C3193 C3207 ) C3193_=_C3208( C3193 C3208 ) C3193_=_C3294( C3193 C3294 ) C3193_=_C3361( C3193 C3361 ) C3193_=_C3363( C3193 C3363 ) \nC3193_=_C3365( C3193 C3365 ) C3193_=_C3366( C3193 C3366 ) C3193_=_C3367( C3193 C3367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4_=_C3206( C3194 C3206 ) C3194_=_C3207( C3194 C3207 ) C3194_=_C3208( C3194 C3208 ) C3194_=_C3296( C3194 C3296 ) \nC3194_=_C3386( C3194 C3386 ) C3194_=_C3395( C3194 C3395 ) C3194_=_C3527( C3194 C3527 ) C3194_=_C3528( C3194 C3528 ) C3194_=_C3529( C3194 C3529 ) C3194_=_C3530( C3194 C3530 ) \nC3194_=_C3531( C3194 C3531 ) C3194_=_C3532( C3194 C3532 ) C3195_=_C3196( C3195 C3196 ) C3195_=_C3197( C3195 C3197 ) C3195_=_C3198( C3195 C3198 ) C3195_=_C3199( C3195 C3199 ) \nC3195_=_C3200( C3195 C3200 ) C3195_=_C3201( C3195 C3201 ) C3195_=_C3202( C3195 C3202 ) C3195_=_C3203( C3195 C3203 ) C3195_=_C3204( C3195 C3204 ) C3195_=_C3205( C3195 C3205 ) \nC3195_=_C3206( C3195 C3206 ) C3195_=_C3207( C3195 C3207 ) C3195_=_C3208( C3195 C3208 ) C3195_=_C3580( C3195 C3580 ) C3195_=_C3586( C3195 C3586 ) C3196_=_C3197( C3196 C3197 ) \nC3196_=_C3198( C3196 C3198 ) C3196_=_C3199( C3196 C3199 ) C3196_=_C3200( C3196 C3200 ) C3196_=_C3201( C3196 C3201 ) C3196_=_C3202( C3196 C3202 ) C3196_=_C3203( C3196 C3203 ) \nC3196_=_C3204( C3196 C3204 ) C3196_=_C3205( C3196 C3205 ) C3196_=_C3206( C3196 C3206 ) C3196_=_C3207( C3196 C3207 ) C3196_=_C3208( C3196 C3208 ) C3196_=_C3643( C3196 C3643 ) \nC3196_=_C3644( C3196 C3644 ) C3196_=_C3645( C3196 C3645 ) C3196_=_C3646( C3196 C3646 ) C3196_=_C3647( C3196 C3647 ) C3196_=_C3648( C3196 C3648 ) C3196_=_C3650( C3196 C3650 ) \nC3196_=_C3651( C3196 C3651 ) C3196_=_C3652( C3196 C3652 ) C3196_=_C3653( C3196 C3653 ) C3196_=_C3654( C3196 C3654 ) C3197_=_C3198( C3197 C3198 ) C3197_=_C3199( C3197 C3199 ) \nC3197_=_C3200( C3197 C3200 ) C3197_=_C3201( C3197 C3201 ) C3197_=_C3202( C3197 C3202 ) C3197_=_C3203( C3197 C3203 ) C3197_=_C3204( C3197 C3204 ) C3197_=_C3205( C3197 C3205 ) \nC3197_=_C3206( C3197 C3206 ) C3197_=_C3207( C3197 C3207 ) C3197_=_C3208( C3197 C3208 ) C3197_=_C3643( C3197 C3643 ) C3197_=_C3664( C3197 C3664 ) C3198_=_C3199( C3198 C3199 ) \nC3198_=_C3200( C3198 C3200 ) C3198_=_C3201( C3198 C3201 ) C3198_=_C3202( C3198 C3202 ) C3198_=_C3203( C3198 C3203 ) C3198_=_C3204( C3198 C3204 ) C3198_=_C3205( C3198 C3205 ) \nC3198_=_C3206( C3198 C3206 ) C3198_=_C3207( C3198 C3207 ) C3198_=_C3208( C3198 C3208 ) C3198_=_C3513( C3198 C3513 ) C3198_=_C3727( C3198 C3727 ) C3198_=_C3729( C3198 C3729 ) \nC3198_=_C3730( C3198 C3730 ) C3198_=_C3731( C3198 C3731 ) C3199_=_C3200( C3199 C3200 ) C3199_=_C3201( C3199 C3201 ) C3199_=_C3202( C3199 C3202 ) C3199_=_C3203( C3199 C3203 ) \nC3199_=_C3204( C3199 C3204 ) C3199_=_C3205( C3199 C3205 ) C3199_=_C3206( C3199 C3206 ) C3199_=_C3207( C3199 C3207 ) C3199_=_C3208( C3199 C3208 ) C3199_=_C3373( C3199 C3373 ) \nC3199_=_C3457( C3199 C3457 ) C3199_=_C3567( C3199 C3567 ) C3199_=_C3796( C3199 C3796 ) C3199_=_C3814( C3199 C3814 ) C3199_=_C3815( C3199 C3815 ) C3199_=_C3817( C3199 C3817 ) \nC3200_=_C3201( C3200 C3201 ) C3200_=_C3202( C3200 C3202 ) C3200_=_C3203( C3200 C3203 ) C3200_=_C3204( C3200 C3204 ) C3200_=_C3205( C3200 C3205 ) C3200_=_C3206( C3200 C3206 ) \nC3200_=_C3207( C3200 C3207 ) C3200_=_C3208( C3200 C3208 ) C3200_=_C3257( C3200 C3257 ) C3200_=_C3448( C3200 C3448 ) C3200_=_C3647( C3200 C3647 ) C3201_=_C3202( C3201 C3202 ) \nC3201_=_C3203( C3201 C3203 ) C3201_=_C3204( C3201 C3204 ) C3201_=_C3205( C3201 C3205 ) C3201_=_C3206( C3201 C3206 ) C3201_=_C3207( C3201 C3207 ) C3201_=_C3208( C3201 C3208 ) \nC3202_=_C3203( C3202 C3203 ) C3202_=_C3204( C3202 C3204 ) C3202_=_C3205( C3202 C3205 ) C3202_=_C3206( C3202 C3206 ) C3202_=_C3207( C3202 C3207 ) C3202_=_C3208( C3202 C3208 ) \nC3203_=_C3204( C3203 C3204 ) C3203_=_C3205( C3203 C3205 ) C3203_=_C3206( C3203 C3206 ) C3203_=_C3207( C3203 C3207 ) C3203_=_C3208( C3203 C3208 ) C3203_=_C3680( C3203 C3680 ) \nC3204_=_C3205( C3204 C3205 ) C3204_=_C3206( C3204 C3206 ) C3204_=_C3207( C3204 C3207 ) C3204_=_C3208( C3204 C3208 ) C3204_=_C3651( C3204 C3651 ) C3204_=_C4015( C3204 C4015 ) \nC3204_=_C4016( C3204 C4016 ) C3205_=_C3206( C3205 C3206 ) C3205_=_C3207( C3205 C3207 ) C3205_=_C3208( C3205 C3208 ) C3205_=_C3652( C3205 C3652 ) C3205_=_C3730( C3205 C3730 ) \nC3206_=_C3207( C3206 C3207 ) C3206_=_C3208( C3206 C3208 ) C3207_=_C3208( C3207 C3208 ) C3207_=_C3304( C3207 C3304 ) C3207_=_C3365( C3207 C3365 ) C3207_=_C3531( C3207 C3531 ) \nC3207_=_C3731( C3207 C3731 ) C3207_=_C3736( C3207 C3736 ) C3207_=_C3814( C3207 C3814 ) C3209_=_C3214( C3209 C3214 ) C3209_=_C3216( C3209 C3216 ) C3209_=_C3218( C3209 C3218 ) \nC3209_=_C3220( C3209 C3220 ) C3209_=_C3250( C3209 C3250 ) C3209_=_C3251(</w:t>
      </w:r>
    </w:p>
    <w:p>
      <w:pPr>
        <w:pStyle w:val="PreformattedText"/>
        <w:bidi w:val="0"/>
        <w:spacing w:before="0" w:after="0"/>
        <w:jc w:val="left"/>
        <w:rPr/>
      </w:pPr>
      <w:r>
        <w:rPr/>
        <w:t xml:space="preserve"> </w:t>
      </w:r>
      <w:r>
        <w:rPr/>
        <w:t>C3209 C3251 ) C3209_=_C3252( C3209 C3252 ) C3209_=_C3253( C3209 C3253 ) C3209_=_C3254( C3209 C3254 ) \nC3209_=_C3256( C3209 C3256 ) C3209_=_C3257( C3209 C3257 ) C3209_=_C3258( C3209 C3258 ) C3209_=_C3259( C3209 C3259 ) C3209_=_C3260( C3209 C3260 ) C3209_=_C3261( C3209 C3261 ) \nC3209_=_C3263( C3209 C3263 ) C3214_=_C3216( C3214 C3216 ) C3214_=_C3218( C3214 C3218 ) C3214_=_C3220( C3214 C3220 ) C3214_=_C3243( C3214 C3243 ) C3214_=_C3420( C3214 C3420 ) \nC3214_=_C3456( C3214 C3456 ) C3214_=_C3580( C3214 C3580 ) C3214_=_C3788( C3214 C3788 ) C3214_=_C3790( C3214 C3790 ) C3214_=_C3792( C3214 C3792 ) C3214_=_C3795( C3214 C3795 ) \nC3216_=_C3218( C3216 C3218 ) C3216_=_C3220( C3216 C3220 ) C3216_=_C3559( C3216 C3559 ) C3216_=_C3646( C3216 C3646 ) C3216_=_C3850( C3216 C3850 ) C3216_=_C3851( C3216 C3851 ) \nC3218_=_C3220( C3218 C3220 ) C3218_=_C3529( C3218 C3529 ) C3218_=_C3605( C3218 C3605 ) C3218_=_C3650( C3218 C3650 ) C3218_=_C3876( C3218 C3876 ) C3218_=_C3967( C3218 C3967 ) \nC3218_=_C4003( C3218 C4003 ) C3218_=_C4008( C3218 C4008 ) C3218_=_C4012( C3218 C4012 ) C3220_=_C3271( C3220 C3271 ) C3220_=_C3423( C3220 C3423 ) C3220_=_C3495( C3220 C3495 ) \nC3220_=_C3586( C3220 C3586 ) C3220_=_C3833( C3220 C3833 ) C3220_=_C4019( C3220 C4019 ) C3220_=_C4052( C3220 C4052 ) C3243_=_C3248( C3243 C3248 ) C3243_=_C3249( C3243 C3249 ) \nC3243_=_C3420( C3243 C3420 ) C3243_=_C3456( C3243 C3456 ) C3243_=_C3580( C3243 C3580 ) C3243_=_C3788( C3243 C3788 ) C3243_=_C3790( C3243 C3790 ) C3243_=_C3792( C3243 C3792 ) \nC3243_=_C3795( C3243 C3795 ) C3248_=_C3249( C3248 C3249 ) C3248_=_C3461( C3248 C3461 ) C3248_=_C3554( C3248 C3554 ) C3248_=_C3674( C3248 C3674 ) C3248_=_C3812( C3248 C3812 ) \nC3248_=_C3822( C3248 C3822 ) C3248_=_C4016( C3248 C4016 ) C3248_=_C4040( C3248 C4040 ) C3248_=_C4093( C3248 C4093 ) C3248_=_C4102( C3248 C4102 ) C3248_=_C4104( C3248 C4104 ) \nC3248_=_C4105( C3248 C4105 ) C3249_=_C3392( C3249 C3392 ) C3249_=_C3404( C3249 C3404 ) C3249_=_C3813( C3249 C3813 ) C3249_=_C3823( C3249 C3823 ) C3249_=_C4062( C3249 C4062 ) \nC3249_=_C4095( C3249 C4095 ) C3250_=_C3251( C3250 C3251 ) C3250_=_C3252( C3250 C3252 ) C3250_=_C3253( C3250 C3253 ) C3250_=_C3254( C3250 C3254 ) C3250_=_C3256( C3250 C3256 ) \nC3250_=_C3257( C3250 C3257 ) C3250_=_C3258( C3250 C3258 ) C3250_=_C3259( C3250 C3259 ) C3250_=_C3260( C3250 C3260 ) C3250_=_C3261( C3250 C3261 ) C3250_=_C3263( C3250 C3263 ) \nC3250_=_C3439( C3250 C3439 ) C3250_=_C3441( C3250 C3441 ) C3250_=_C3443( C3250 C3443 ) C3250_=_C3444( C3250 C3444 ) C3250_=_C3445( C3250 C3445 ) C3250_=_C3446( C3250 C3446 ) \nC3250_=_C3447( C3250 C3447 ) C3250_=_C3448( C3250 C3448 ) C3250_=_C3449( C3250 C3449 ) C3250_=_C3450( C3250 C3450 ) C3250_=_C3451( C3250 C3451 ) C3250_=_C3452( C3250 C3452 ) \nC3250_=_C3454( C3250 C3454 ) C3251_=_C3252( C3251 C3252 ) C3251_=_C3253( C3251 C3253 ) C3251_=_C3254( C3251 C3254 ) C3251_=_C3256( C3251 C3256 ) C3251_=_C3257( C3251 C3257 ) \nC3251_=_C3258( C3251 C3258 ) C3251_=_C3259( C3251 C3259 ) C3251_=_C3260( C3251 C3260 ) C3251_=_C3261( C3251 C3261 ) C3251_=_C3263( C3251 C3263 ) C3252_=_C3253( C3252 C3253 ) \nC3252_=_C3254( C3252 C3254 ) C3252_=_C3256( C3252 C3256 ) C3252_=_C3257( C3252 C3257 ) C3252_=_C3258( C3252 C3258 ) C3252_=_C3259( C3252 C3259 ) C3252_=_C3260( C3252 C3260 ) \nC3252_=_C3261( C3252 C3261 ) C3252_=_C3263( C3252 C3263 ) C3252_=_C3439( C3252 C3439 ) C3253_=_C3254( C3253 C3254 ) C3253_=_C3256( C3253 C3256 ) C3253_=_C3257( C3253 C3257 ) \nC3253_=_C3258( C3253 C3258 ) C3253_=_C3259( C3253 C3259 ) C3253_=_C3260( C3253 C3260 ) C3253_=_C3261( C3253 C3261 ) C3253_=_C3263( C3253 C3263 ) C3253_=_C3324( C3253 C3324 ) \nC3253_=_C3441( C3253 C3441 ) C3253_=_C3625( C3253 C3625 ) C3254_=_C3256( C3254 C3256 ) C3254_=_C3257( C3254 C3257 ) C3254_=_C3258( C3254 C3258 ) C3254_=_C3259( C3254 C3259 ) \nC3254_=_C3260( C3254 C3260 ) C3254_=_C3261( C3254 C3261 ) C3254_=_C3263( C3254 C3263 ) C3254_=_C3443( C3254 C3443 ) C3256_=_C3257( C3256 C3257 ) C3256_=_C3258( C3256 C3258 ) \nC3256_=_C3259( C3256 C3259 ) C3256_=_C3260( C3256 C3260 ) C3256_=_C3261( C3256 C3261 ) C3256_=_C3263( C3256 C3263 ) C3256_=_C3447( C3256 C3447 ) C3257_=_C3258( C3257 C3258 ) \nC3257_=_C3259( C3257 C3259 ) C3257_=_C3260( C3257 C3260 ) C3257_=_C3261( C3257 C3261 ) C3257_=_C3263( C3257 C3263 ) C3257_=_C3448( C3257 C3448 ) C3257_=_C3647( C3257 C3647 ) \nC3258_=_C3259( C3258 C3259 ) C3258_=_C3260( C3258 C3260 ) C3258_=_C3261( C3258 C3261 ) C3258_=_C3263( C3258 C3263 ) C3258_=_C3449( C3258 C3449 ) C3259_=_C3260( C3259 C3260 ) \nC3259_=_C3261( C3259 C3261 ) C3259_=_C3263( C3259 C3263 ) C3260_=_C3261( C3260 C3261 ) C3260_=_C3263( C3260 C3263 ) C3260_=_C3734( C3260 C3734 ) C3260_=_C4000( C3260 C4000 ) \nC3261_=_C3263( C3261 C3263 ) C3261_=_C3850( C3261 C3850 ) C3261_=_C4003( C3261 C4003 ) C3271_=_C3423( C3271 C3423 ) C3271_=_C3495( C3271 C3495 ) C3271_=_C3586( C3271 C3586 ) \nC3271_=_C3833( C3271 C3833 ) C3271_=_C4019( C3271 C4019 ) C3271_=_C4052( C3271 C4052 ) C3274_=_C3322( C3274 C3322 ) C3274_=_C3323( C3274 C3323 ) C3274_=_C3324( C3274 C3324 ) \nC3274_=_C3325( C3274 C3325 ) C3274_=_C3326( C3274 C3326 ) C3274_=_C3327( C3274 C3327 ) C3274_=_C3328( C3274 C3328 ) C3274_=_C3329( C3274 C3329 ) C3274_=_C3330( C3274 C3330 ) \nC3274_=_C3331( C3274 C3331 ) C3288_=_C3292( C3288 C3292 ) C3288_=_C3627( C3288 C3627 ) C3288_=_C3628( C3288 C3628 ) C3288_=_C3629( C3288 C3629 ) C3288_=_C3631( C3288 C3631 ) \nC3292_=_C3840( C3292 C3840 ) C3292_=_C3968( C3292 C3968 ) C3292_=_C4057( C3292 C4057 ) C3292_=_C4058( C3292 C4058 ) C3292_=_C4059( C3292 C4059 ) C3292_=_C4060( C3292 C4060 ) \nC3294_=_C3295( C3294 C3295 ) C3294_=_C3296( C3294 C3296 ) C3294_=_C3297( C3294 C3297 ) C3294_=_C3298( C3294 C3298 ) C3294_=_C3300( C3294 C3300 ) C3294_=_C3301( C3294 C3301 ) \nC3294_=_C3302( C3294 C3302 ) C3294_=_C3304( C3294 C3304 ) C3294_=_C3305( C3294 C3305 ) C3294_=_C3306( C3294 C3306 ) C3294_=_C3307( C3294 C3307 ) C3294_=_C3308( C3294 C3308 ) \nC3294_=_C3361( C3294 C3361 ) C3294_=_C3363( C3294 C3363 ) C3294_=_C3365( C3294 C3365 ) C3294_=_C3366( C3294 C3366 ) C3294_=_C3367( C3294 C3367 ) C3295_=_C3296( C3295 C3296 ) \nC3295_=_C3297( C3295 C3297 ) C3295_=_C3298( C3295 C3298 ) C3295_=_C3300( C3295 C3300 ) C3295_=_C3301( C3295 C3301 ) C3295_=_C3302( C3295 C3302 ) C3295_=_C3304( C3295 C3304 ) \nC3295_=_C3305( C3295 C3305 ) C3295_=_C3306( C3295 C3306 ) C3295_=_C3307( C3295 C3307 ) C3295_=_C3308( C3295 C3308 ) C3295_=_C3419( C3295 C3419 ) C3295_=_C3420( C3295 C3420 ) \nC3295_=_C3423( C3295 C3423 ) C3296_=_C3297( C3296 C3297 ) C3296_=_C3298( C3296 C3298 ) C3296_=_C3300( C3296 C3300 ) C3296_=_C3301( C3296 C3301 ) C3296_=_C3302( C3296 C3302 ) \nC3296_=_C3304( C3296 C3304 ) C3296_=_C3305( C3296 C3305 ) C3296_=_C3306( C3296 C3306 ) C3296_=_C3307( C3296 C3307 ) C3296_=_C3308( C3296 C3308 ) C3296_=_C3386( C3296 C3386 ) \nC3296_=_C3395( C3296 C3395 ) C3296_=_C3527( C3296 C3527 ) C3296_=_C3528( C3296 C3528 ) C3296_=_C3529( C3296 C3529 ) C3296_=_C3530( C3296 C3530 ) C3296_=_C3531( C3296 C3531 ) \nC3296_=_C3532( C3296 C3532 ) C3297_=_C3298( C3297 C3298 ) C3297_=_C3300( C3297 C3300 ) C3297_=_C3301( C3297 C3301 ) C3297_=_C3302( C3297 C3302 ) C3297_=_C3304( C3297 C3304 ) \nC3297_=_C3305( C3297 C3305 ) C3297_=_C3306( C3297 C3306 ) C3297_=_C3307( C3297 C3307 ) C3297_=_C3308( C3297 C3308 ) C3297_=_C3603( C3297 C3603 ) C3297_=_C3604( C3297 C3604 ) \nC3297_=_C3605( C3297 C3605 ) C3297_=_C3606( C3297 C3606 ) C3297_=_C3607( C3297 C3607 ) C3297_=_C3609( C3297 C3609 ) C3298_=_C3300( C3298 C3300 ) C3298_=_C3301( C3298 C3301 ) \nC3298_=_C3302( C3298 C3302 ) C3298_=_C3304( C3298 C3304 ) C3298_=_C3305( C3298 C3305 ) C3298_=_C3306( C3298 C3306 ) C3298_=_C3307( C3298 C3307 ) C3298_=_C3308( C3298 C3308 ) \nC3298_=_C3715( C3298 C3715 ) C3300_=_C3301( C3300 C3301 ) C3300_=_C3302( C3300 C3302 ) C3300_=_C3304( C3300 C3304 ) C3300_=_C3305( C3300 C3305 ) C3300_=_C3306( C3300 C3306 ) \nC3300_=_C3307( C3300 C3307 ) C3300_=_C3308( C3300 C3308 ) C3300_=_C3732( C3300 C3732 ) C3301_=_C3302( C3301 C3302 ) C3301_=_C3304( C3301 C3304 ) C3301_=_C3305( C3301 C3305 ) \nC3301_=_C3306( C3301 C3306 ) C3301_=_C3307( C3301 C3307 ) C3301_=_C3308( C3301 C3308 ) C3301_=_C3527( C3301 C3527 ) C3301_=_C3603( C3301 C3603 ) C3301_=_C3678( C3301 C3678 ) \nC3301_=_C3876( C3301 C3876 ) C3302_=_C3304( C3302 C3304 ) C3302_=_C3305( C3302 C3305 ) C3302_=_C3306( C3302 C3306 ) C3302_=_C3307( C3302 C3307 ) C3302_=_C3308( C3302 C3308 ) \nC3302_=_C3528( C3302 C3528 ) C3302_=_C3604( C3302 C3604 ) C3302_=_C3628( C3302 C3628 ) C3302_=_C3967( C3302 C3967 ) C3302_=_C3968( C3302 C3968 ) C3304_=_C3305( C3304 C3305 ) \nC3304_=_C3306( C3304 C3306 ) C3304_=_C3307( C3304 C3307 ) C3304_=_C3308( C3304 C3308 ) C3304_=_C3365( C3304 C3365 ) C3304_=_C3531( C3304 C3531 ) C3304_=_C3731( C3304 C3731 ) \nC3304_=_C3736( C3304 C3736 ) C3304_=_C3814( C3304 C3814 ) C3305_=_C3306( C3305 C3306 ) C3305_=_C3307( C3305 C3307 ) C3305_=_C3308( C3305 C3308 ) C3305_=_C3738( C3305 C3738 ) \nC3306_=_C3307( C3306 C3307 ) C3306_=_C3308( C3306 C3308 ) C3306_=_C3366( C3306 C3366 ) C3307_=_C3308( C3307 C3308 ) C3307_=_C3532( C3307 C3532 ) C3307_=_C3607( C3307 C3607 ) \nC3307_=_C4012( C3307 C4012 ) C3308_=_C3367( C3308 C3367 ) C3308_=_C3454( C3308 C3454 ) C3308_=_C4105( C3308 C4105 ) C3310_=_C3384( C3310 C3384 ) C3310_=_C3394( C3310 C3394 ) \nC3310_=_C3471( C3310 C3471 ) C3310_=_C3473( C3310 C3473 ) C3310_=_C3474( C3310 C3474 ) C3310_=_C3475( C3310 C3475 ) C3310_=_C3476( C3310 C3476 ) C3310_=_C3478( C3310 C3478 ) \nC3322_=_C3323( C3322 C3323 ) C3322_=_C3324( C3322 C3324 ) C3322_=_C3325( C3322 C3325 ) C3322_=_C3326( C3322 C3326 ) C3322_=_C3327( C3322 C3327 ) C3322_=_C3328( C3322 C3328 ) \nC3322_=_C3329( C3322 C3329 ) C3322_=_C3330( C3322 C3330 ) C3322_=_C3331( C3322 C3331 ) C3322_=_C3456( C3322 C3456 ) C3322_=_C3457( C3322 C3457 ) C3322_=_C3461( C3322 C3461 ) \nC3323_=_C3324( C3323 C3324 ) C3323_=_C3325( C3323 C3325 ) C3323_=_C3326( C3323 C3326 ) C3323_=_C3327( C3323 C3327 ) C3323_=_C3328(</w:t>
      </w:r>
    </w:p>
    <w:p>
      <w:pPr>
        <w:pStyle w:val="PreformattedText"/>
        <w:bidi w:val="0"/>
        <w:spacing w:before="0" w:after="0"/>
        <w:jc w:val="left"/>
        <w:rPr/>
      </w:pPr>
      <w:r>
        <w:rPr/>
        <w:t xml:space="preserve"> </w:t>
      </w:r>
      <w:r>
        <w:rPr/>
        <w:t>C3323 C3328 ) C3323_=_C3329( C3323 C3329 ) \nC3323_=_C3330( C3323 C3330 ) C3323_=_C3331( C3323 C3331 ) C3324_=_C3325( C3324 C3325 ) C3324_=_C3326( C3324 C3326 ) C3324_=_C3327( C3324 C3327 ) C3324_=_C3328( C3324 C3328 ) \nC3324_=_C3329( C3324 C3329 ) C3324_=_C3330( C3324 C3330 ) C3324_=_C3331( C3324 C3331 ) C3324_=_C3441( C3324 C3441 ) C3324_=_C3625( C3324 C3625 ) C3325_=_C3326( C3325 C3326 ) \nC3325_=_C3327( C3325 C3327 ) C3325_=_C3328( C3325 C3328 ) C3325_=_C3329( C3325 C3329 ) C3325_=_C3330( C3325 C3330 ) C3325_=_C3331( C3325 C3331 ) C3325_=_C3474( C3325 C3474 ) \nC3326_=_C3327( C3326 C3327 ) C3326_=_C3328( C3326 C3328 ) C3326_=_C3329( C3326 C3329 ) C3326_=_C3330( C3326 C3330 ) C3326_=_C3331( C3326 C3331 ) C3326_=_C3784( C3326 C3784 ) \nC3327_=_C3328( C3327 C3328 ) C3327_=_C3329( C3327 C3329 ) C3327_=_C3330( C3327 C3330 ) C3327_=_C3331( C3327 C3331 ) C3327_=_C3627( C3327 C3627 ) C3328_=_C3329( C3328 C3329 ) \nC3328_=_C3330( C3328 C3330 ) C3328_=_C3331( C3328 C3331 ) C3328_=_C3855( C3328 C3855 ) C3328_=_C3857( C3328 C3857 ) C3329_=_C3330( C3329 C3330 ) C3329_=_C3331( C3329 C3331 ) \nC3330_=_C3331( C3330 C3331 ) C3330_=_C3561( C3330 C3561 ) C3330_=_C3625( C3330 C3625 ) C3330_=_C3709( C3330 C3709 ) C3330_=_C3745( C3330 C3745 ) C3330_=_C3784( C3330 C3784 ) \nC3330_=_C3855( C3330 C3855 ) C3330_=_C3971( C3330 C3971 ) C3330_=_C4006( C3330 C4006 ) C3330_=_C4007( C3330 C4007 ) C3331_=_C4007( C3331 C4007 ) C3331_=_C4051( C3331 C4051 ) \nC3361_=_C3363( C3361 C3363 ) C3361_=_C3365( C3361 C3365 ) C3361_=_C3366( C3361 C3366 ) C3361_=_C3367( C3361 C3367 ) C3361_=_C3473( C3361 C3473 ) C3361_=_C3745( C3361 C3745 ) \nC3363_=_C3365( C3363 C3365 ) C3363_=_C3366( C3363 C3366 ) C3363_=_C3367( C3363 C3367 ) C3363_=_C3476( C3363 C3476 ) C3363_=_C3971( C3363 C3971 ) C3365_=_C3366( C3365 C3366 ) \nC3365_=_C3367( C3365 C3367 ) C3365_=_C3531( C3365 C3531 ) C3365_=_C3731( C3365 C3731 ) C3365_=_C3736( C3365 C3736 ) C3365_=_C3814( C3365 C3814 ) C3366_=_C3367( C3366 C3367 ) \nC3367_=_C3454( C3367 C3454 ) C3367_=_C4105( C3367 C4105 ) C3373_=_C3379( C3373 C3379 ) C3373_=_C3457( C3373 C3457 ) C3373_=_C3567( C3373 C3567 ) C3373_=_C3796( C3373 C3796 ) \nC3373_=_C3814( C3373 C3814 ) C3373_=_C3815( C3373 C3815 ) C3373_=_C3817( C3373 C3817 ) C3379_=_C3402( C3379 C3402 ) C3379_=_C3435( C3379 C3435 ) C3379_=_C3617( C3379 C3617 ) \nC3379_=_C3664( C3379 C3664 ) C3379_=_C3702( C3379 C3702 ) C3379_=_C3742( C3379 C3742 ) C3379_=_C3857( C3379 C3857 ) C3379_=_C4015( C3379 C4015 ) C3379_=_C4039( C3379 C4039 ) \nC3379_=_C4079( C3379 C4079 ) C3379_=_C4087( C3379 C4087 ) C3384_=_C3386( C3384 C3386 ) C3384_=_C3392( C3384 C3392 ) C3384_=_C3394( C3384 C3394 ) C3384_=_C3471( C3384 C3471 ) \nC3384_=_C3473( C3384 C3473 ) C3384_=_C3474( C3384 C3474 ) C3384_=_C3475( C3384 C3475 ) C3384_=_C3476( C3384 C3476 ) C3384_=_C3478( C3384 C3478 ) C3386_=_C3392( C3386 C3392 ) \nC3386_=_C3395( C3386 C3395 ) C3386_=_C3527( C3386 C3527 ) C3386_=_C3528( C3386 C3528 ) C3386_=_C3529( C3386 C3529 ) C3386_=_C3530( C3386 C3530 ) C3386_=_C3531( C3386 C3531 ) \nC3386_=_C3532( C3386 C3532 ) C3392_=_C3404( C3392 C3404 ) C3392_=_C3813( C3392 C3813 ) C3392_=_C3823( C3392 C3823 ) C3392_=_C4062( C3392 C4062 ) C3392_=_C4095( C3392 C4095 ) \nC3394_=_C3395( C3394 C3395 ) C3394_=_C3402( C3394 C3402 ) C3394_=_C3404( C3394 C3404 ) C3394_=_C3471( C3394 C3471 ) C3394_=_C3473( C3394 C3473 ) C3394_=_C3474( C3394 C3474 ) \nC3394_=_C3475( C3394 C3475 ) C3394_=_C3476( C3394 C3476 ) C3394_=_C3478( C3394 C3478 ) C3395_=_C3402( C3395 C3402 ) C3395_=_C3404( C3395 C3404 ) C3395_=_C3527( C3395 C3527 ) \nC3395_=_C3528( C3395 C3528 ) C3395_=_C3529( C3395 C3529 ) C3395_=_C3530( C3395 C3530 ) C3395_=_C3531( C3395 C3531 ) C3395_=_C3532( C3395 C3532 ) C3402_=_C3404( C3402 C3404 ) \nC3402_=_C3435( C3402 C3435 ) C3402_=_C3617( C3402 C3617 ) C3402_=_C3664( C3402 C3664 ) C3402_=_C3702( C3402 C3702 ) C3402_=_C3742( C3402 C3742 ) C3402_=_C3857( C3402 C3857 ) \nC3402_=_C4015( C3402 C4015 ) C3402_=_C4039( C3402 C4039 ) C3402_=_C4079( C3402 C4079 ) C3402_=_C4087( C3402 C4087 ) C3404_=_C3813( C3404 C3813 ) C3404_=_C3823( C3404 C3823 ) \nC3404_=_C4062( C3404 C4062 ) C3404_=_C4095( C3404 C4095 ) C3419_=_C3420( C3419 C3420 ) C3419_=_C3423( C3419 C3423 ) C3419_=_C3715( C3419 C3715 ) C3419_=_C3727( C3419 C3727 ) \nC3419_=_C3732( C3419 C3732 ) C3419_=_C3733( C3419 C3733 ) C3419_=_C3734( C3419 C3734 ) C3419_=_C3735( C3419 C3735 ) C3419_=_C3736( C3419 C3736 ) C3419_=_C3737( C3419 C3737 ) \nC3419_=_C3738( C3419 C3738 ) C3420_=_C3423( C3420 C3423 ) C3420_=_C3456( C3420 C3456 ) C3420_=_C3580( C3420 C3580 ) C3420_=_C3788( C3420 C3788 ) C3420_=_C3790( C3420 C3790 ) \nC3420_=_C3792( C3420 C3792 ) C3420_=_C3795( C3420 C3795 ) C3423_=_C3495( C3423 C3495 ) C3423_=_C3586( C3423 C3586 ) C3423_=_C3833( C3423 C3833 ) C3423_=_C4019( C3423 C4019 ) \nC3423_=_C4052( C3423 C4052 ) C3431_=_C3432( C3431 C3432 ) C3431_=_C3435( C3431 C3435 ) C3431_=_C3562( C3431 C3562 ) C3431_=_C3741( C3431 C3741 ) C3431_=_C3953( C3431 C3953 ) \nC3431_=_C4051( C3431 C4051 ) C3432_=_C3435( C3432 C3435 ) C3432_=_C3563( C3432 C3563 ) C3432_=_C3699( C3432 C3699 ) C3432_=_C3710( C3432 C3710 ) C3432_=_C4006( C3432 C4006 ) \nC3432_=_C4035( C3432 C4035 ) C3432_=_C4065( C3432 C4065 ) C3432_=_C4066( C3432 C4066 ) C3435_=_C3617( C3435 C3617 ) C3435_=_C3664( C3435 C3664 ) C3435_=_C3702( C3435 C3702 ) \nC3435_=_C3742( C3435 C3742 ) C3435_=_C3857( C3435 C3857 ) C3435_=_C4015( C3435 C4015 ) C3435_=_C4039( C3435 C4039 ) C3435_=_C4079( C3435 C4079 ) C3435_=_C4087( C3435 C4087 ) \nC3439_=_C3441( C3439 C3441 ) C3439_=_C3443( C3439 C3443 ) C3439_=_C3444( C3439 C3444 ) C3439_=_C3445( C3439 C3445 ) C3439_=_C3446( C3439 C3446 ) C3439_=_C3447( C3439 C3447 ) \nC3439_=_C3448( C3439 C3448 ) C3439_=_C3449( C3439 C3449 ) C3439_=_C3450( C3439 C3450 ) C3439_=_C3451( C3439 C3451 ) C3439_=_C3452( C3439 C3452 ) C3439_=_C3454( C3439 C3454 ) \nC3441_=_C3443( C3441 C3443 ) C3441_=_C3444( C3441 C3444 ) C3441_=_C3445( C3441 C3445 ) C3441_=_C3446( C3441 C3446 ) C3441_=_C3447( C3441 C3447 ) C3441_=_C3448( C3441 C3448 ) \nC3441_=_C3449( C3441 C3449 ) C3441_=_C3450( C3441 C3450 ) C3441_=_C3451( C3441 C3451 ) C3441_=_C3452( C3441 C3452 ) C3441_=_C3454( C3441 C3454 ) C3441_=_C3625( C3441 C3625 ) \nC3443_=_C3444( C3443 C3444 ) C3443_=_C3445( C3443 C3445 ) C3443_=_C3446( C3443 C3446 ) C3443_=_C3447( C3443 C3447 ) C3443_=_C3448( C3443 C3448 ) C3443_=_C3449( C3443 C3449 ) \nC3443_=_C3450( C3443 C3450 ) C3443_=_C3451( C3443 C3451 ) C3443_=_C3452( C3443 C3452 ) C3443_=_C3454( C3443 C3454 ) C3444_=_C3445( C3444 C3445 ) C3444_=_C3446( C3444 C3446 ) \nC3444_=_C3447( C3444 C3447 ) C3444_=_C3448( C3444 C3448 ) C3444_=_C3449( C3444 C3449 ) C3444_=_C3450( C3444 C3450 ) C3444_=_C3451( C3444 C3451 ) C3444_=_C3452( C3444 C3452 ) \nC3444_=_C3454( C3444 C3454 ) C3444_=_C3677( C3444 C3677 ) C3445_=_C3446( C3445 C3446 ) C3445_=_C3447( C3445 C3447 ) C3445_=_C3448( C3445 C3448 ) C3445_=_C3449( C3445 C3449 ) \nC3445_=_C3450( C3445 C3450 ) C3445_=_C3451( C3445 C3451 ) C3445_=_C3452( C3445 C3452 ) C3445_=_C3454( C3445 C3454 ) C3446_=_C3447( C3446 C3447 ) C3446_=_C3448( C3446 C3448 ) \nC3446_=_C3449( C3446 C3449 ) C3446_=_C3450( C3446 C3450 ) C3446_=_C3451( C3446 C3451 ) C3446_=_C3452( C3446 C3452 ) C3446_=_C3454( C3446 C3454 ) C3446_=_C3679( C3446 C3679 ) \nC3447_=_C3448( C3447 C3448 ) C3447_=_C3449( C3447 C3449 ) C3447_=_C3450( C3447 C3450 ) C3447_=_C3451( C3447 C3451 ) C3447_=_C3452( C3447 C3452 ) C3447_=_C3454( C3447 C3454 ) \nC3448_=_C3449( C3448 C3449 ) C3448_=_C3450( C3448 C3450 ) C3448_=_C3451( C3448 C3451 ) C3448_=_C3452( C3448 C3452 ) C3448_=_C3454( C3448 C3454 ) C3448_=_C3647( C3448 C3647 ) \nC3449_=_C3450( C3449 C3450 ) C3449_=_C3451( C3449 C3451 ) C3449_=_C3452( C3449 C3452 ) C3449_=_C3454( C3449 C3454 ) C3450_=_C3451( C3450 C3451 ) C3450_=_C3452( C3450 C3452 ) \nC3450_=_C3454( C3450 C3454 ) C3450_=_C3516( C3450 C3516 ) C3450_=_C3729( C3450 C3729 ) C3450_=_C3733( C3450 C3733 ) C3451_=_C3452( C3451 C3452 ) C3451_=_C3454( C3451 C3454 ) \nC3452_=_C3454( C3452 C3454 ) C3452_=_C3653( C3452 C3653 ) C3452_=_C4009( C3452 C4009 ) C3454_=_C4105( C3454 C4105 ) C3456_=_C3457( C3456 C3457 ) C3456_=_C3461( C3456 C3461 ) \nC3456_=_C3580( C3456 C3580 ) C3456_=_C3788( C3456 C3788 ) C3456_=_C3790( C3456 C3790 ) C3456_=_C3792( C3456 C3792 ) C3456_=_C3795( C3456 C3795 ) C3457_=_C3461( C3457 C3461 ) \nC3457_=_C3567( C3457 C3567 ) C3457_=_C3796( C3457 C3796 ) C3457_=_C3814( C3457 C3814 ) C3457_=_C3815( C3457 C3815 ) C3457_=_C3817( C3457 C3817 ) C3461_=_C3554( C3461 C3554 ) \nC3461_=_C3674( C3461 C3674 ) C3461_=_C3812( C3461 C3812 ) C3461_=_C3822( C3461 C3822 ) C3461_=_C4016( C3461 C4016 ) C3461_=_C4040( C3461 C4040 ) C3461_=_C4093( C3461 C4093 ) \nC3461_=_C4102( C3461 C4102 ) C3461_=_C4104( C3461 C4104 ) C3461_=_C4105( C3461 C4105 ) C3471_=_C3473( C3471 C3473 ) C3471_=_C3474( C3471 C3474 ) C3471_=_C3475( C3471 C3475 ) \nC3471_=_C3476( C3471 C3476 ) C3471_=_C3478( C3471 C3478 ) C3471_=_C3495( C3471 C3495 ) C3473_=_C3474( C3473 C3474 ) C3473_=_C3475( C3473 C3475 ) C3473_=_C3476( C3473 C3476 ) \nC3473_=_C3478( C3473 C3478 ) C3473_=_C3745( C3473 C3745 ) C3474_=_C3475( C3474 C3475 ) C3474_=_C3476( C3474 C3476 ) C3474_=_C3478( C3474 C3478 ) C3475_=_C3476( C3475 C3476 ) \nC3475_=_C3478( C3475 C3478 ) C3476_=_C3478( C3476 C3478 ) C3476_=_C3971( C3476 C3971 ) C3478_=_C3530( C3478 C3530 ) C3478_=_C4057( C3478 C4057 ) C3478_=_C4062( C3478 C4062 ) \nC3495_=_C3586( C3495 C3586 ) C3495_=_C3833( C3495 C3833 ) C3495_=_C4019( C3495 C4019 ) C3495_=_C4052( C3495 C4052 ) C3512_=_C3513( C3512 C3513 ) C3512_=_C3516( C3512 C3516 ) \nC3512_=_C3557( C3512 C3557 ) C3512_=_C3559( C3512 C3559 ) C3512_=_C3561( C3512 C3561 ) C3512_=_C3562( C3512 C3562 ) C3512_=_C3563( C3512 C3563 ) C3513_=_C3516( C3513 C3516 ) \nC3513_=_C3727( C3513 C3727 ) C3513_=_C3729( C3513 C3729 ) C3513_=_C3730( C3513 C3730 ) C3513_=_C3731( C3513 C3731 ) C3516_=_C3729( C3516 C3729 ) C3516_=_C3733( C3516 C3733 ) \nC3527_=_C3528(</w:t>
      </w:r>
    </w:p>
    <w:p>
      <w:pPr>
        <w:pStyle w:val="PreformattedText"/>
        <w:bidi w:val="0"/>
        <w:spacing w:before="0" w:after="0"/>
        <w:jc w:val="left"/>
        <w:rPr/>
      </w:pPr>
      <w:r>
        <w:rPr/>
        <w:t xml:space="preserve"> </w:t>
      </w:r>
      <w:r>
        <w:rPr/>
        <w:t>C3527 C3528 ) C3527_=_C3529( C3527 C3529 ) C3527_=_C3530( C3527 C3530 ) C3527_=_C3531( C3527 C3531 ) C3527_=_C3532( C3527 C3532 ) C3527_=_C3603( C3527 C3603 ) \nC3527_=_C3678( C3527 C3678 ) C3527_=_C3876( C3527 C3876 ) C3528_=_C3529( C3528 C3529 ) C3528_=_C3530( C3528 C3530 ) C3528_=_C3531( C3528 C3531 ) C3528_=_C3532( C3528 C3532 ) \nC3528_=_C3604( C3528 C3604 ) C3528_=_C3628( C3528 C3628 ) C3528_=_C3967( C3528 C3967 ) C3528_=_C3968( C3528 C3968 ) C3529_=_C3530( C3529 C3530 ) C3529_=_C3531( C3529 C3531 ) \nC3529_=_C3532( C3529 C3532 ) C3529_=_C3605( C3529 C3605 ) C3529_=_C3650( C3529 C3650 ) C3529_=_C3876( C3529 C3876 ) C3529_=_C3967( C3529 C3967 ) C3529_=_C4003( C3529 C4003 ) \nC3529_=_C4008( C3529 C4008 ) C3529_=_C4012( C3529 C4012 ) C3530_=_C3531( C3530 C3531 ) C3530_=_C3532( C3530 C3532 ) C3530_=_C4057( C3530 C4057 ) C3530_=_C4062( C3530 C4062 ) \nC3531_=_C3532( C3531 C3532 ) C3531_=_C3731( C3531 C3731 ) C3531_=_C3736( C3531 C3736 ) C3531_=_C3814( C3531 C3814 ) C3532_=_C3607( C3532 C3607 ) C3532_=_C4012( C3532 C4012 ) \nC3546_=_C3554( C3546 C3554 ) C3546_=_C3557( C3546 C3557 ) C3546_=_C3677( C3546 C3677 ) C3546_=_C3678( C3546 C3678 ) C3546_=_C3679( C3546 C3679 ) C3546_=_C3680( C3546 C3680 ) \nC3546_=_C3681( C3546 C3681 ) C3546_=_C3683( C3546 C3683 ) C3554_=_C3674( C3554 C3674 ) C3554_=_C3812( C3554 C3812 ) C3554_=_C3822( C3554 C3822 ) C3554_=_C4016( C3554 C4016 ) \nC3554_=_C4040( C3554 C4040 ) C3554_=_C4093( C3554 C4093 ) C3554_=_C4102( C3554 C4102 ) C3554_=_C4104( C3554 C4104 ) C3554_=_C4105( C3554 C4105 ) C3557_=_C3559( C3557 C3559 ) \nC3557_=_C3561( C3557 C3561 ) C3557_=_C3562( C3557 C3562 ) C3557_=_C3563( C3557 C3563 ) C3557_=_C3677( C3557 C3677 ) C3557_=_C3678( C3557 C3678 ) C3557_=_C3679( C3557 C3679 ) \nC3557_=_C3680( C3557 C3680 ) C3557_=_C3681( C3557 C3681 ) C3557_=_C3683( C3557 C3683 ) C3559_=_C3561( C3559 C3561 ) C3559_=_C3562( C3559 C3562 ) C3559_=_C3563( C3559 C3563 ) \nC3559_=_C3646( C3559 C3646 ) C3559_=_C3850( C3559 C3850 ) C3559_=_C3851( C3559 C3851 ) C3561_=_C3562( C3561 C3562 ) C3561_=_C3563( C3561 C3563 ) C3561_=_C3625( C3561 C3625 ) \nC3561_=_C3709( C3561 C3709 ) C3561_=_C3745( C3561 C3745 ) C3561_=_C3784( C3561 C3784 ) C3561_=_C3855( C3561 C3855 ) C3561_=_C3971( C3561 C3971 ) C3561_=_C4006( C3561 C4006 ) \nC3561_=_C4007( C3561 C4007 ) C3562_=_C3563( C3562 C3563 ) C3562_=_C3741( C3562 C3741 ) C3562_=_C3953( C3562 C3953 ) C3562_=_C4051( C3562 C4051 ) C3563_=_C3699( C3563 C3699 ) \nC3563_=_C3710( C3563 C3710 ) C3563_=_C4006( C3563 C4006 ) C3563_=_C4035( C3563 C4035 ) C3563_=_C4065( C3563 C4065 ) C3563_=_C4066( C3563 C4066 ) C3567_=_C3796( C3567 C3796 ) \nC3567_=_C3814( C3567 C3814 ) C3567_=_C3815( C3567 C3815 ) C3567_=_C3817( C3567 C3817 ) C3580_=_C3586( C3580 C3586 ) C3580_=_C3788( C3580 C3788 ) C3580_=_C3790( C3580 C3790 ) \nC3580_=_C3792( C3580 C3792 ) C3580_=_C3795( C3580 C3795 ) C3586_=_C3833( C3586 C3833 ) C3586_=_C4019( C3586 C4019 ) C3586_=_C4052( C3586 C4052 ) C3603_=_C3604( C3603 C3604 ) \nC3603_=_C3605( C3603 C3605 ) C3603_=_C3606( C3603 C3606 ) C3603_=_C3607( C3603 C3607 ) C3603_=_C3609( C3603 C3609 ) C3603_=_C3678( C3603 C3678 ) C3603_=_C3876( C3603 C3876 ) \nC3604_=_C3605( C3604 C3605 ) C3604_=_C3606( C3604 C3606 ) C3604_=_C3607( C3604 C3607 ) C3604_=_C3609( C3604 C3609 ) C3604_=_C3628( C3604 C3628 ) C3604_=_C3967( C3604 C3967 ) \nC3604_=_C3968( C3604 C3968 ) C3605_=_C3606( C3605 C3606 ) C3605_=_C3607( C3605 C3607 ) C3605_=_C3609( C3605 C3609 ) C3605_=_C3650( C3605 C3650 ) C3605_=_C3876( C3605 C3876 ) \nC3605_=_C3967( C3605 C3967 ) C3605_=_C4003( C3605 C4003 ) C3605_=_C4008( C3605 C4008 ) C3605_=_C4012( C3605 C4012 ) C3606_=_C3607( C3606 C3607 ) C3606_=_C3609( C3606 C3609 ) \nC3607_=_C3609( C3607 C3609 ) C3607_=_C4012( C3607 C4012 ) C3609_=_C3683( C3609 C3683 ) C3617_=_C3664( C3617 C3664 ) C3617_=_C3702( C3617 C3702 ) C3617_=_C3742( C3617 C3742 ) \nC3617_=_C3857( C3617 C3857 ) C3617_=_C4015( C3617 C4015 ) C3617_=_C4039( C3617 C4039 ) C3617_=_C4079( C3617 C4079 ) C3617_=_C4087( C3617 C4087 ) C3625_=_C3709( C3625 C3709 ) \nC3625_=_C3745( C3625 C3745 ) C3625_=_C3784( C3625 C3784 ) C3625_=_C3855( C3625 C3855 ) C3625_=_C3971( C3625 C3971 ) C3625_=_C4006( C3625 C4006 ) C3625_=_C4007( C3625 C4007 ) \nC3627_=_C3628( C3627 C3628 ) C3627_=_C3629( C3627 C3629 ) C3627_=_C3631( C3627 C3631 ) C3628_=_C3629( C3628 C3629 ) C3628_=_C3631( C3628 C3631 ) C3628_=_C3967( C3628 C3967 ) \nC3628_=_C3968( C3628 C3968 ) C3629_=_C3631( C3629 C3631 ) C3643_=_C3644( C3643 C3644 ) C3643_=_C3645( C3643 C3645 ) C3643_=_C3646( C3643 C3646 ) C3643_=_C3647( C3643 C3647 ) \nC3643_=_C3648( C3643 C3648 ) C3643_=_C3650( C3643 C3650 ) C3643_=_C3651( C3643 C3651 ) C3643_=_C3652( C3643 C3652 ) C3643_=_C3653( C3643 C3653 ) C3643_=_C3654( C3643 C3654 ) \nC3643_=_C3664( C3643 C3664 ) C3644_=_C3645( C3644 C3645 ) C3644_=_C3646( C3644 C3646 ) C3644_=_C3647( C3644 C3647 ) C3644_=_C3648( C3644 C3648 ) C3644_=_C3650( C3644 C3650 ) \nC3644_=_C3651( C3644 C3651 ) C3644_=_C3652( C3644 C3652 ) C3644_=_C3653( C3644 C3653 ) C3644_=_C3654( C3644 C3654 ) C3644_=_C3695( C3644 C3695 ) C3644_=_C3699( C3644 C3699 ) \nC3644_=_C3702( C3644 C3702 ) C3645_=_C3646( C3645 C3646 ) C3645_=_C3647( C3645 C3647 ) C3645_=_C3648( C3645 C3648 ) C3645_=_C3650( C3645 C3650 ) C3645_=_C3651( C3645 C3651 ) \nC3645_=_C3652( C3645 C3652 ) C3645_=_C3653( C3645 C3653 ) C3645_=_C3654( C3645 C3654 ) C3645_=_C3761( C3645 C3761 ) C3646_=_C3647( C3646 C3647 ) C3646_=_C3648( C3646 C3648 ) \nC3646_=_C3650( C3646 C3650 ) C3646_=_C3651( C3646 C3651 ) C3646_=_C3652( C3646 C3652 ) C3646_=_C3653( C3646 C3653 ) C3646_=_C3654( C3646 C3654 ) C3646_=_C3850( C3646 C3850 ) \nC3646_=_C3851( C3646 C3851 ) C3647_=_C3648( C3647 C3648 ) C3647_=_C3650( C3647 C3650 ) C3647_=_C3651( C3647 C3651 ) C3647_=_C3652( C3647 C3652 ) C3647_=_C3653( C3647 C3653 ) \nC3647_=_C3654( C3647 C3654 ) C3648_=_C3650( C3648 C3650 ) C3648_=_C3651( C3648 C3651 ) C3648_=_C3652( C3648 C3652 ) C3648_=_C3653( C3648 C3653 ) C3648_=_C3654( C3648 C3654 ) \nC3648_=_C3951( C3648 C3951 ) C3648_=_C3953( C3648 C3953 ) C3650_=_C3651( C3650 C3651 ) C3650_=_C3652( C3650 C3652 ) C3650_=_C3653( C3650 C3653 ) C3650_=_C3654( C3650 C3654 ) \nC3650_=_C3876( C3650 C3876 ) C3650_=_C3967( C3650 C3967 ) C3650_=_C4003( C3650 C4003 ) C3650_=_C4008( C3650 C4008 ) C3650_=_C4012( C3650 C4012 ) C3651_=_C3652( C3651 C3652 ) \nC3651_=_C3653( C3651 C3653 ) C3651_=_C3654( C3651 C3654 ) C3651_=_C4015( C3651 C4015 ) C3651_=_C4016( C3651 C4016 ) C3652_=_C3653( C3652 C3653 ) C3652_=_C3654( C3652 C3654 ) \nC3652_=_C3730( C3652 C3730 ) C3653_=_C3654( C3653 C3654 ) C3653_=_C4009( C3653 C4009 ) C3654_=_C4010( C3654 C4010 ) C3664_=_C3702( C3664 C3702 ) C3664_=_C3742( C3664 C3742 ) \nC3664_=_C3857( C3664 C3857 ) C3664_=_C4015( C3664 C4015 ) C3664_=_C4039( C3664 C4039 ) C3664_=_C4079( C3664 C4079 ) C3664_=_C4087( C3664 C4087 ) C3674_=_C3812( C3674 C3812 ) \nC3674_=_C3822( C3674 C3822 ) C3674_=_C4016( C3674 C4016 ) C3674_=_C4040( C3674 C4040 ) C3674_=_C4093( C3674 C4093 ) C3674_=_C4102( C3674 C4102 ) C3674_=_C4104( C3674 C4104 ) \nC3674_=_C4105( C3674 C4105 ) C3677_=_C3678( C3677 C3678 ) C3677_=_C3679( C3677 C3679 ) C3677_=_C3680( C3677 C3680 ) C3677_=_C3681( C3677 C3681 ) C3677_=_C3683( C3677 C3683 ) \nC3678_=_C3679( C3678 C3679 ) C3678_=_C3680( C3678 C3680 ) C3678_=_C3681( C3678 C3681 ) C3678_=_C3683( C3678 C3683 ) C3678_=_C3876( C3678 C3876 ) C3679_=_C3680( C3679 C3680 ) \nC3679_=_C3681( C3679 C3681 ) C3679_=_C3683( C3679 C3683 ) C3680_=_C3681( C3680 C3681 ) C3680_=_C3683( C3680 C3683 ) C3681_=_C3683( C3681 C3683 ) C3695_=_C3699( C3695 C3699 ) \nC3695_=_C3702( C3695 C3702 ) C3695_=_C3735( C3695 C3735 ) C3695_=_C3761( C3695 C3761 ) C3695_=_C3851( C3695 C3851 ) C3695_=_C3951( C3695 C3951 ) C3695_=_C4000( C3695 C4000 ) \nC3695_=_C4008( C3695 C4008 ) C3695_=_C4009( C3695 C4009 ) C3695_=_C4010( C3695 C4010 ) C3695_=_C4011( C3695 C4011 ) C3699_=_C3702( C3699 C3702 ) C3699_=_C3710( C3699 C3710 ) \nC3699_=_C4006( C3699 C4006 ) C3699_=_C4035( C3699 C4035 ) C3699_=_C4065( C3699 C4065 ) C3699_=_C4066( C3699 C4066 ) C3702_=_C3742( C3702 C3742 ) C3702_=_C3857( C3702 C3857 ) \nC3702_=_C4015( C3702 C4015 ) C3702_=_C4039( C3702 C4039 ) C3702_=_C4079( C3702 C4079 ) C3702_=_C4087( C3702 C4087 ) C3709_=_C3710( C3709 C3710 ) C3709_=_C3745( C3709 C3745 ) \nC3709_=_C3784( C3709 C3784 ) C3709_=_C3855( C3709 C3855 ) C3709_=_C3971( C3709 C3971 ) C3709_=_C4006( C3709 C4006 ) C3709_=_C4007( C3709 C4007 ) C3710_=_C4006( C3710 C4006 ) \nC3710_=_C4035( C3710 C4035 ) C3710_=_C4065( C3710 C4065 ) C3710_=_C4066( C3710 C4066 ) C3715_=_C3727( C3715 C3727 ) C3715_=_C3732( C3715 C3732 ) C3715_=_C3733( C3715 C3733 ) \nC3715_=_C3734( C3715 C3734 ) C3715_=_C3735( C3715 C3735 ) C3715_=_C3736( C3715 C3736 ) C3715_=_C3737( C3715 C3737 ) C3715_=_C3738( C3715 C3738 ) C3727_=_C3729( C3727 C3729 ) \nC3727_=_C3730( C3727 C3730 ) C3727_=_C3731( C3727 C3731 ) C3727_=_C3732( C3727 C3732 ) C3727_=_C3733( C3727 C3733 ) C3727_=_C3734( C3727 C3734 ) C3727_=_C3735( C3727 C3735 ) \nC3727_=_C3736( C3727 C3736 ) C3727_=_C3737( C3727 C3737 ) C3727_=_C3738( C3727 C3738 ) C3729_=_C3730( C3729 C3730 ) C3729_=_C3731( C3729 C3731 ) C3729_=_C3733( C3729 C3733 ) \nC3730_=_C3731( C3730 C3731 ) C3731_=_C3736( C3731 C3736 ) C3731_=_C3814( C3731 C3814 ) C3732_=_C3733( C3732 C3733 ) C3732_=_C3734( C3732 C3734 ) C3732_=_C3735( C3732 C3735 ) \nC3732_=_C3736( C3732 C3736 ) C3732_=_C3737( C3732 C3737 ) C3732_=_C3738( C3732 C3738 ) C3733_=_C3734( C3733 C3734 ) C3733_=_C3735( C3733 C3735 ) C3733_=_C3736( C3733 C3736 ) \nC3733_=_C3737( C3733 C3737 ) C3733_=_C3738( C3733 C3738 ) C3734_=_C3735( C3734 C3735 ) C3734_=_C3736( C3734 C3736 ) C3734_=_C3737( C3734 C3737 ) C3734_=_C3738( C3734 C3738 ) \nC3734_=_C4000( C3734 C4000 ) C3735_=_C3736( C3735 C3736 ) C3735_=_C3737( C3735 C3737 ) C3735_=_C3738( C3735 C3738 ) C3735_=_C3761( C3735 C3761 ) C3735_=_C3851( C3735 C3851 ) \nC3735_=_C3951( C3735 C3951 ) C3735_=_C4000( C3735 C4000 ) C3735_=_C4008(</w:t>
      </w:r>
    </w:p>
    <w:p>
      <w:pPr>
        <w:pStyle w:val="PreformattedText"/>
        <w:bidi w:val="0"/>
        <w:spacing w:before="0" w:after="0"/>
        <w:jc w:val="left"/>
        <w:rPr/>
      </w:pPr>
      <w:r>
        <w:rPr/>
        <w:t xml:space="preserve"> </w:t>
      </w:r>
      <w:r>
        <w:rPr/>
        <w:t>C3735 C4008 ) C3735_=_C4009( C3735 C4009 ) C3735_=_C4010( C3735 C4010 ) C3735_=_C4011( C3735 C4011 ) \nC3736_=_C3737( C3736 C3737 ) C3736_=_C3738( C3736 C3738 ) C3736_=_C3814( C3736 C3814 ) C3737_=_C3738( C3737 C3738 ) C3737_=_C4011( C3737 C4011 ) C3737_=_C4065( C3737 C4065 ) \nC3737_=_C4079( C3737 C4079 ) C3741_=_C3742( C3741 C3742 ) C3741_=_C3953( C3741 C3953 ) C3741_=_C4051( C3741 C4051 ) C3742_=_C3857( C3742 C3857 ) C3742_=_C4015( C3742 C4015 ) \nC3742_=_C4039( C3742 C4039 ) C3742_=_C4079( C3742 C4079 ) C3742_=_C4087( C3742 C4087 ) C3745_=_C3784( C3745 C3784 ) C3745_=_C3855( C3745 C3855 ) C3745_=_C3971( C3745 C3971 ) \nC3745_=_C4006( C3745 C4006 ) C3745_=_C4007( C3745 C4007 ) C3761_=_C3851( C3761 C3851 ) C3761_=_C3951( C3761 C3951 ) C3761_=_C4000( C3761 C4000 ) C3761_=_C4008( C3761 C4008 ) \nC3761_=_C4009( C3761 C4009 ) C3761_=_C4010( C3761 C4010 ) C3761_=_C4011( C3761 C4011 ) C3784_=_C3855( C3784 C3855 ) C3784_=_C3971( C3784 C3971 ) C3784_=_C4006( C3784 C4006 ) \nC3784_=_C4007( C3784 C4007 ) C3788_=_C3790( C3788 C3790 ) C3788_=_C3792( C3788 C3792 ) C3788_=_C3795( C3788 C3795 ) C3788_=_C3812( C3788 C3812 ) C3788_=_C3813( C3788 C3813 ) \nC3790_=_C3792( C3790 C3792 ) C3790_=_C3795( C3790 C3795 ) C3790_=_C3822( C3790 C3822 ) C3790_=_C3823( C3790 C3823 ) C3792_=_C3795( C3792 C3795 ) C3792_=_C4093( C3792 C4093 ) \nC3792_=_C4095( C3792 C4095 ) C3795_=_C3817( C3795 C3817 ) C3795_=_C4104( C3795 C4104 ) C3796_=_C3814( C3796 C3814 ) C3796_=_C3815( C3796 C3815 ) C3796_=_C3817( C3796 C3817 ) \nC3812_=_C3813( C3812 C3813 ) C3812_=_C3822( C3812 C3822 ) C3812_=_C4016( C3812 C4016 ) C3812_=_C4040( C3812 C4040 ) C3812_=_C4093( C3812 C4093 ) C3812_=_C4102( C3812 C4102 ) \nC3812_=_C4104( C3812 C4104 ) C3812_=_C4105( C3812 C4105 ) C3813_=_C3823( C3813 C3823 ) C3813_=_C4062( C3813 C4062 ) C3813_=_C4095( C3813 C4095 ) C3814_=_C3815( C3814 C3815 ) \nC3814_=_C3817( C3814 C3817 ) C3815_=_C3817( C3815 C3817 ) C3817_=_C4104( C3817 C4104 ) C3822_=_C3823( C3822 C3823 ) C3822_=_C4016( C3822 C4016 ) C3822_=_C4040( C3822 C4040 ) \nC3822_=_C4093( C3822 C4093 ) C3822_=_C4102( C3822 C4102 ) C3822_=_C4104( C3822 C4104 ) C3822_=_C4105( C3822 C4105 ) C3823_=_C4062( C3823 C4062 ) C3823_=_C4095( C3823 C4095 ) \nC3833_=_C4019( C3833 C4019 ) C3833_=_C4052( C3833 C4052 ) C3840_=_C3968( C3840 C3968 ) C3840_=_C4057( C3840 C4057 ) C3840_=_C4058( C3840 C4058 ) C3840_=_C4059( C3840 C4059 ) \nC3840_=_C4060( C3840 C4060 ) C3850_=_C3851( C3850 C3851 ) C3850_=_C4003( C3850 C4003 ) C3851_=_C3951( C3851 C3951 ) C3851_=_C4000( C3851 C4000 ) C3851_=_C4008( C3851 C4008 ) \nC3851_=_C4009( C3851 C4009 ) C3851_=_C4010( C3851 C4010 ) C3851_=_C4011( C3851 C4011 ) C3855_=_C3857( C3855 C3857 ) C3855_=_C3971( C3855 C3971 ) C3855_=_C4006( C3855 C4006 ) \nC3855_=_C4007( C3855 C4007 ) C3857_=_C4015( C3857 C4015 ) C3857_=_C4039( C3857 C4039 ) C3857_=_C4079( C3857 C4079 ) C3857_=_C4087( C3857 C4087 ) C3876_=_C3967( C3876 C3967 ) \nC3876_=_C4003( C3876 C4003 ) C3876_=_C4008( C3876 C4008 ) C3876_=_C4012( C3876 C4012 ) C3951_=_C3953( C3951 C3953 ) C3951_=_C4000( C3951 C4000 ) C3951_=_C4008( C3951 C4008 ) \nC3951_=_C4009( C3951 C4009 ) C3951_=_C4010( C3951 C4010 ) C3951_=_C4011( C3951 C4011 ) C3953_=_C4051( C3953 C4051 ) C3967_=_C3968( C3967 C3968 ) C3967_=_C4003( C3967 C4003 ) \nC3967_=_C4008( C3967 C4008 ) C3967_=_C4012( C3967 C4012 ) C3968_=_C4057( C3968 C4057 ) C3968_=_C4058( C3968 C4058 ) C3968_=_C4059( C3968 C4059 ) C3968_=_C4060( C3968 C4060 ) \nC3971_=_C4006( C3971 C4006 ) C3971_=_C4007( C3971 C4007 ) C4000_=_C4008( C4000 C4008 ) C4000_=_C4009( C4000 C4009 ) C4000_=_C4010( C4000 C4010 ) C4000_=_C4011( C4000 C4011 ) \nC4003_=_C4008( C4003 C4008 ) C4003_=_C4012( C4003 C4012 ) C4006_=_C4007( C4006 C4007 ) C4006_=_C4035( C4006 C4035 ) C4006_=_C4065( C4006 C4065 ) C4006_=_C4066( C4006 C4066 ) \nC4007_=_C4051( C4007 C4051 ) C4008_=_C4009( C4008 C4009 ) C4008_=_C4010( C4008 C4010 ) C4008_=_C4011( C4008 C4011 ) C4008_=_C4012( C4008 C4012 ) C4009_=_C4010( C4009 C4010 ) \nC4009_=_C4011( C4009 C4011 ) C4010_=_C4011( C4010 C4011 ) C4011_=_C4065( C4011 C4065 ) C4011_=_C4079( C4011 C4079 ) C4015_=_C4016( C4015 C4016 ) C4015_=_C4039( C4015 C4039 ) \nC4015_=_C4079( C4015 C4079 ) C4015_=_C4087( C4015 C4087 ) C4016_=_C4040( C4016 C4040 ) C4016_=_C4093( C4016 C4093 ) C4016_=_C4102( C4016 C4102 ) C4016_=_C4104( C4016 C4104 ) \nC4016_=_C4105( C4016 C4105 ) C4019_=_C4052( C4019 C4052 ) C4035_=_C4039( C4035 C4039 ) C4035_=_C4040( C4035 C4040 ) C4035_=_C4065( C4035 C4065 ) C4035_=_C4066( C4035 C4066 ) \nC4039_=_C4040( C4039 C4040 ) C4039_=_C4079( C4039 C4079 ) C4039_=_C4087( C4039 C4087 ) C4040_=_C4093( C4040 C4093 ) C4040_=_C4102( C4040 C4102 ) C4040_=_C4104( C4040 C4104 ) \nC4040_=_C4105( C4040 C4105 ) C4057_=_C4058( C4057 C4058 ) C4057_=_C4059( C4057 C4059 ) C4057_=_C4060( C4057 C4060 ) C4057_=_C4062( C4057 C4062 ) C4058_=_C4059( C4058 C4059 ) \nC4058_=_C4060( C4058 C4060 ) C4059_=_C4060( C4059 C4060 ) C4062_=_C4095( C4062 C4095 ) C4065_=_C4066( C4065 C4066 ) C4065_=_C4079( C4065 C4079 ) C4066_=_C4087( C4066 C4087 ) \nC4079_=_C4087( C4079 C4087 ) C4093_=_C4095( C4093 C4095 ) C4093_=_C4102( C4093 C4102 ) C4093_=_C4104( C4093 C4104 ) C4093_=_C4105( C4093 C4105 ) C4102_=_C4104( C4102 C4104 ) \nC4102_=_C4105( C4102 C4105 ) C4104_=_C4105( C4104 C4105 ) "];63-&gt;69[label="1074: C12 C15 C20 C21 C22 \nC37 C38 C39 C40 C42 C44 \nC45 C46 C47 C48 C49 C61 \nC63 C64 C69 C70 C71 C74 \nC85 C86 C87 C89 C91 C92 \nC93 C95 C105 C106 C107 C109 \nC111 C112 C113 C115 C126 C127 \nC128 C129 C130 C132 C133 C135 \nC136 C138 C149 C150 C151 C152 \nC153 C154 C156 C158 C160 C161 \nC162 C173 C174 C175 C178 C181 \nC182 C189 C190 C193 C194 C196 \nC197 C199 C200 C201 C204 C211 \nC212 C213 C214 C218 C219 C221 \nC227 C228 C231 C234 C235 C236 \nC245 C249 C250 C253 C254 C263 \nC264 C266 C267 C268 C270 C271 \nC273 C274 C275 C276 C278 C279 \nC284 C285 C286 C287 C288 C289 \nC290 C291 C292 C293 C294 C296 \nC297 C301 C302 C304 C305 C310 \nC311 C315 C319 C322 C323 C326 \nC330 C331 C332 C333 C334 C336 \nC339 C340 C341 C342 C344 C345 \nC346 C347 C351 C354 C355 C356 \nC360 C363 C364 C367 C368 C369 \nC370 C371 C372 C374 C375 C377 \nC378 C380 C381 C382 C383 C384 \nC385 C386 C387 C388 C389 C392 \nC394 C395 C396 C397 C398 C399 \nC400 C401 C402 C404 C406 C407 \nC408 C409 C411 C415 C417 C420 \nC421 C422 C424 C428 C432 C433 \nC434 C439 C455 C471 C474 C478 \nC481 C489 C494 C495 C496 C504 \nC521 C526 C533 C535 C539 C540 \nC544 C545 C547 C549 C552 C561 \nC567 C570 C572 C576 C580 C587 \nC592 C608 C611 C612 C615 C619 \nC621 C628 C629 C637 C639 C640 \nC646 C647 C649 C650 C652 C655 \nC657 C660 C662 C663 C664 C665 \nC666 C667 C668 C669 C670 C671 \nC680 C683 C684 C686 C694 C703 \nC706 C713 C714 C722 C736 C737 \nC747 C770 C780 C790 C794 C812 \nC815 C822 C823 C824 C827 C828 \nC829 C830 C831 C832 C833 C835 \nC836 C838 C839 C840 C842 C843 \nC844 C845 C846 C847 C853 C854 \nC860 C867 C895 C902 C903 C911 \nC930 C942 C943 C948 C951 C981 \nC983 C984 C999 C1000 C1008 C1009 \nC1018 C1027 C1037 C1044 C1046 C1049 \nC1052 C1059 C1061 C1064 C1066 C1071 \nC1072 C1086 C1105 C1108 C1109 C1119 \nC1130 C1133 C1135 C1136 C1141 C1142 \nC1144 C1145 C1159 C1161 C1167 C1168 \nC1170 C1171 C1172 C1175 C1181 C1182 \nC1187 C1189 C1190 C1225 C1242 C1254 \nC1258 C1259 C1262 C1269 C1271 C1284 \nC1288 C1290 C1291 C1293 C1295 C1304 \nC1306 C1309 C1313 C1321 C1325 C1328 \nC1329 C1335 C1357 C1359 C1360 C1361 \nC1362 C1364 C1365 C1366 C1368 C1370 \nC1371 C1372 C1374 C1377 C1378 C1380 \nC1381 C1382 C1383 C1392 C1394 C1400 \nC1402 C1409 C1414 C1430 C1459 C1470 \nC1480 C1482 C1489 C1493 C1496 C1498 \nC1500 C1501 C1506 C1508 C1510 C1512 \nC1513 C1514 C1517 C1518 C1519 C1526 \nC1527 C1545 C1547 C1548 C1549 C1551 \nC1553 C1554 C1555 C1556 C1558 C1560 \nC1561 C1562 C1564 C1565 C1566 C1568 \nC1569 C1570 C1575 C1579 C1593 C1598 \nC1607 C1609 C1611 C1612 C1613 C1614 \nC1615 C1621 C1622 C1623 C1624 C1625 \nC1626 C1627 C1630 C1631 C1633 C1636 \nC1639 C1644 C1645 C1647 C1648 C1649 \nC1651 C1652 C1653 C1660 C1681 C1687 \nC1689 C1690 C1691 C1715 C1721 C1727 \nC1730 C1731 C1732 C1734 C1735 C1738 \nC1739 C1741 C1742 C1747 C1749 C1750 \nC1751 C1752 C1753 C1754 C1755 C1756 \nC1757 C1758 C1759 C1760 C1761 C1762 \nC1763 C1766 C1767 C1769 C1773 C1806 \nC1807 C1819 C1837 C1849 C1855 C1856 \nC1857 C1858 C1866 C1870 C1871 C1874 \nC1876 C1879 C1880 C1884 C1885 C1886 \nC1888 C1889 C1893 C1894 C1896 C1897 \nC1898 C1899 C1900 C1901 C1903 C1909 \nC1911 C1913 C1914 C1915 C1916 C1918 \nC1919 C1921 C1922 C1925 C1926 C1927 \nC1929 C1930 C1931 C1932 C1933 C1934 \nC1935 C1936 C1937 C1938 C1939 C1941 \nC1942 C1943 C1944 C1948 C1949 C1950 \nC1952 C1966 C1968 C1970 C1973 C1977 \nC1979 C1980 C1984 C1998 C2008 C2010 \nC2014 C2017 C2019 C2024 C2026 C2027 \nC2040 C2044 C2059 C2060 C2067 C2070 \nC2088 C2105 C2111 C2117 C2128 C2137 \nC2140 C2169 C2171 C2173 C2175 C2180 \nC2188 C2189 C2194 C2199 C2205 C2207 \nC2208 C2209 C2211 C2213 C2218 C2219 \nC2221 C2229 C2235 C2237 C2238 C2245 \nC2249 C2251 C2252 C2254 C2255 C2256 \nC2257 C2259 C2260 C2262 C2265 C2266 \nC2267 C2268 C2271 C2272 C2273 C2274 \nC2275 C2276 C2277 C2279 C2281 C2282 \nC2283 C2284 C2287 C2288 C2290 C2291 \nC2292 C2293 C2296 C2316 C2317 C2319 \nC2340 C2341 C2344 C2346 C2347 C2350 \nC2354 C2376 C2377 C2378 C2379 C2381 \nC2384 C2387 C2389 C2390 C2392 C2393 \nC2395 C2396 C2397 C2399 C2401 C2402 \nC2403 C2406 C2409 C2411 C2412 C2413 \nC2415 C2426 C2429 C2430 C2435 C2441 \nC2447 C2456 C2458 C2473 C2475 C2480 \nC2482 C2488 C2490 C2494 C2499 C2535 \nC2543 C2544 C2545 C2565 C2568 C2569 \nC2577 C2586 C2592 C2595 C2598 C2613 \nC2625 C2627 C2628 C2629 C2634 C2638 \nC2655 C2656 C2657 C2658 C2659 C2660 \nC2661 C2662 C2663 C2665 C2666 C2667 \nC2668 C2669 C2688 C2689 C2728 C2739 \nC2741 C2743 C2745 C2746 C2747 C2748 \nC2749 C2750 C2752 C2753 C2754 C2755 \nC2756 C2758 C2759 C2760 C2762 C2766 \nC2771 C2788 C2789 C2795 C2796 C2798 \nC2800 C2803 C2806 C2810 C2815 C2816 \nC2823 C2828 C2837 C2841</w:t>
      </w:r>
    </w:p>
    <w:p>
      <w:pPr>
        <w:pStyle w:val="PreformattedText"/>
        <w:bidi w:val="0"/>
        <w:spacing w:before="0" w:after="0"/>
        <w:jc w:val="left"/>
        <w:rPr/>
      </w:pPr>
      <w:r>
        <w:rPr/>
        <w:t xml:space="preserve"> </w:t>
      </w:r>
      <w:r>
        <w:rPr/>
        <w:t>C2846 C2848 \nC2855 C2873 C2877 C2881 C2883 C2888 \nC2891 C2895 C2896 C2897 C2918 C2929 \nC2930 C2946 C2947 C2955 C2983 C2991 \nC2994 C2995 C3001 C3003 C3005 C3014 \nC3016 C3017 C3018 C3019 C3021 C3023 \nC3024 C3025 C3026 C3029 C3030 C3031 \nC3035 C3045 C3047 C3052 C3054 C3057 \nC3058 C3061 C3062 C3063 C3064 C3065 \nC3066 C3067 C3070 C3084 C3091 C3097 \nC3106 C3107 C3113 C3146 C3148 C3151 \nC3154 C3162 C3172 C3174 C3175 C3177 \nC3182 C3184 C3185 C3186 C3187 C3188 \nC3189 C3190 C3191 C3195 C3197 C3200 \nC3201 C3202 C3203 C3204 C3205 C3206 \nC3207 C3208 C3209 C3214 C3216 C3218 \nC3220 C3243 C3248 C3249 C3251 C3252 \nC3253 C3254 C3256 C3257 C3258 C3259 \nC3260 C3261 C3263 C3271 C3274 C3288 \nC3292 C3295 C3298 C3300 C3301 C3302 \nC3304 C3305 C3306 C3307 C3308 C3310 \nC3322 C3323 C3324 C3325 C3326 C3327 \nC3328 C3329 C3331 C3361 C3363 C3365 \nC3366 C3367 C3373 C3379 C3384 C3386 \nC3392 C3394 C3395 C3402 C3404 C3419 \nC3420 C3423 C3431 C3432 C3435 C3439 \nC3441 C3443 C3444 C3445 C3446 C3447 \nC3448 C3449 C3450 C3451 C3452 C3454 \nC3456 C3457 C3461 C3471 C3473 C3474 \nC3475 C3476 C3478 C3495 C3512 C3516 \nC3527 C3528 C3530 C3531 C3532 C3546 \nC3554 C3557 C3559 C3561 C3562 C3563 \nC3567 C3580 C3586 C3603 C3604 C3606 \nC3607 C3609 C3617 C3625 C3627 C3628 \nC3629 C3631 C3643 C3644 C3645 C3647 \nC3648 C3651 C3652 C3653 C3654 C3664 \nC3674 C3677 C3678 C3679 C3680 C3681 \nC3683 C3695 C3699 C3702 C3709 C3710 \nC3715 C3729 C3730 C3731 C3732 C3733 \nC3734 C3736 C3737 C3738 C3741 C3742 \nC3745 C3761 C3784 C3788 C3790 C3792 \nC3795 C3796 C3812 C3813 C3814 C3815 \nC3817 C3822 C3823 C3833 C3840 C3850 \nC3855 C3857 C3876 C3951 C3953 C3967 \nC3968 C3971 C4000 C4003 C4007 C4009 \nC4010 C4011 C4012 C4015 C4016 C4019 \nC4035 C4039 C4040 C4051 C4052 C4057 \nC4058 C4059 C4060 C4062 C4065 C4066 \nC4079 C4087 C4093 C4095 C4102 C4104 \nC4105 \n11206: C12_=_C15 ,C12_=_C20 ,C12_=_C21 ,C12_=_C22 ,C12_=_C61 ,\nC12_=_C212 ,C12_=_C302 ,C12_=_C332 ,C12_=_C346 ,C12_=_C386 ,C12_=_C2019 ,\nC12_=_C2024 ,C12_=_C2026 ,C12_=_C2027 ,C15_=_C20 ,C15_=_C21 ,C15_=_C22 ,\nC15_=_C63 ,C15_=_C250 ,C15_=_C268 ,C15_=_C305 ,C15_=_C1757 ,C15_=_C2260 ,\nC15_=_C2279 ,C15_=_C3288 ,C15_=_C3292 ,C20_=_C21 ,C20_=_C22 ,C20_=_C199 ,\nC20_=_C235 ,C20_=_C253 ,C20_=_C322 ,C20_=_C363 ,C20_=_C1932 ,C20_=_C1949 ,\nC20_=_C2213 ,C20_=_C3741 ,C20_=_C3742 ,C21_=_C22 ,C21_=_C69 ,C21_=_C254 ,\nC21_=_C275 ,C21_=_C310 ,C21_=_C2267 ,C21_=_C3064 ,C21_=_C3302 ,C21_=_C3528 ,\nC21_=_C3604 ,C21_=_C3628 ,C21_=_C3967 ,C21_=_C3968 ,C22_=_C70 ,C22_=_C218 ,\nC22_=_C311 ,C22_=_C340 ,C22_=_C355 ,C22_=_C3450 ,C22_=_C3516 ,C22_=_C3729 ,\nC22_=_C3733 ,C37_=_C38 ,C37_=_C39 ,C37_=_C40 ,C37_=_C42 ,C37_=_C44 ,\nC37_=_C45 ,C37_=_C46 ,C37_=_C47 ,C37_=_C48 ,C37_=_C49 ,C37_=_C85 ,\nC37_=_C105 ,C37_=_C227 ,C37_=_C284 ,C37_=_C344 ,C37_=_C780 ,C37_=_C790 ,\nC37_=_C794 ,C38_=_C39 ,C38_=_C40 ,C38_=_C42 ,C38_=_C44 ,C38_=_C45 ,\nC38_=_C46 ,C38_=_C47 ,C38_=_C48 ,C38_=_C49 ,C38_=_C86 ,C38_=_C106 ,\nC38_=_C228 ,C38_=_C285 ,C38_=_C345 ,C38_=_C1593 ,C38_=_C1598 ,C39_=_C40 ,\nC39_=_C42 ,C39_=_C44 ,C39_=_C45 ,C39_=_C46 ,C39_=_C47 ,C39_=_C48 ,\nC39_=_C49 ,C39_=_C264 ,C39_=_C286 ,C39_=_C331 ,C39_=_C384 ,C39_=_C415 ,\nC39_=_C1806 ,C39_=_C1807 ,C40_=_C42 ,C40_=_C44 ,C40_=_C45 ,C40_=_C46 ,\nC40_=_C47 ,C40_=_C48 ,C40_=_C49 ,C40_=_C87 ,C40_=_C107 ,C40_=_C231 ,\nC40_=_C287 ,C40_=_C347 ,C40_=_C1136 ,C40_=_C1747 ,C40_=_C1894 ,C40_=_C1942 ,\nC40_=_C2208 ,C40_=_C2245 ,C40_=_C2249 ,C40_=_C2251 ,C40_=_C2252 ,C42_=_C44 ,\nC42_=_C45 ,C42_=_C46 ,C42_=_C47 ,C42_=_C48 ,C42_=_C49 ,C42_=_C270 ,\nC42_=_C288 ,C42_=_C334 ,C42_=_C421 ,C42_=_C3431 ,C42_=_C3432 ,C42_=_C3435 ,\nC44_=_C45 ,C44_=_C46 ,C44_=_C47 ,C44_=_C48 ,C44_=_C49 ,C44_=_C273 ,\nC44_=_C290 ,C44_=_C336 ,C44_=_C424 ,C44_=_C1644 ,C44_=_C3644 ,C44_=_C3695 ,\nC44_=_C3699 ,C44_=_C3702 ,C45_=_C46 ,C45_=_C47 ,C45_=_C48 ,C45_=_C49 ,\nC45_=_C91 ,C45_=_C111 ,C45_=_C234 ,C45_=_C291 ,C45_=_C351 ,C45_=_C1931 ,\nC46_=_C47 ,C46_=_C48 ,C46_=_C49 ,C46_=_C92 ,C46_=_C112 ,C46_=_C236 ,\nC46_=_C292 ,C46_=_C354 ,C46_=_C1936 ,C47_=_C48 ,C47_=_C49 ,C47_=_C276 ,\nC47_=_C293 ,C47_=_C339 ,C47_=_C428 ,C47_=_C1626 ,C47_=_C1952 ,C47_=_C3363 ,\nC47_=_C3476 ,C47_=_C3971 ,C48_=_C49 ,C48_=_C74 ,C48_=_C95 ,C48_=_C115 ,\nC48_=_C138 ,C48_=_C221 ,C48_=_C278 ,C48_=_C296 ,C48_=_C341 ,C48_=_C380 ,\nC48_=_C433 ,C48_=_C4052 ,C49_=_C279 ,C49_=_C297 ,C49_=_C342 ,C49_=_C409 ,\nC49_=_C434 ,C49_=_C2669 ,C61_=_C63 ,C61_=_C64 ,C61_=_C69 ,C61_=_C70 ,\nC61_=_C71 ,C61_=_C74 ,C61_=_C212 ,C61_=_C302 ,C61_=_C332 ,C61_=_C346 ,\nC61_=_C386 ,C61_=_C2019 ,C61_=_C2024 ,C61_=_C2026 ,C61_=_C2027 ,C63_=_C64 ,\nC63_=_C69 ,C63_=_C70 ,C63_=_C71 ,C63_=_C74 ,C63_=_C250 ,C63_=_C268 ,\nC63_=_C305 ,C63_=_C1757 ,C63_=_C2260 ,C63_=_C2279 ,C63_=_C3288 ,C63_=_C3292 ,\nC64_=_C69 ,C64_=_C70 ,C64_=_C71 ,C64_=_C74 ,C64_=_C89 ,C64_=_C109 ,\nC64_=_C133 ,C64_=_C214 ,C64_=_C289 ,C64_=_C375 ,C64_=_C535 ,C64_=_C657 ,\nC64_=_C3471 ,C64_=_C3495 ,C69_=_C70 ,C69_=_C71 ,C69_=_C74 ,C69_=_C254 ,\nC69_=_C275 ,C69_=_C310 ,C69_=_C2267 ,C69_=_C3064 ,C69_=_C3302 ,C69_=_C3528 ,\nC69_=_C3604 ,C69_=_C3628 ,C69_=_C3967 ,C69_=_C3968 ,C70_=_C71 ,C70_=_C74 ,\nC70_=_C218 ,C70_=_C311 ,C70_=_C340 ,C70_=_C355 ,C70_=_C3450 ,C70_=_C3516 ,\nC70_=_C3729 ,C70_=_C3733 ,C71_=_C74 ,C71_=_C93 ,C71_=_C113 ,C71_=_C136 ,\nC71_=_C219 ,C71_=_C294 ,C71_=_C378 ,C71_=_C4019 ,C74_=_C95 ,C74_=_C115 ,\nC74_=_C138 ,C74_=_C221 ,C74_=_C278 ,C74_=_C296 ,C74_=_C341 ,C74_=_C380 ,\nC74_=_C433 ,C74_=_C4052 ,C85_=_C86 ,C85_=_C87 ,C85_=_C89 ,C85_=_C91 ,\nC85_=_C92 ,C85_=_C93 ,C85_=_C95 ,C85_=_C105 ,C85_=_C227 ,C85_=_C284 ,\nC85_=_C344 ,C85_=_C780 ,C85_=_C790 ,C85_=_C794 ,C86_=_C87 ,C86_=_C89 ,\nC86_=_C91 ,C86_=_C92 ,C86_=_C93 ,C86_=_C95 ,C86_=_C106 ,C86_=_C228 ,\nC86_=_C285 ,C86_=_C345 ,C86_=_C1593 ,C86_=_C1598 ,C87_=_C89 ,C87_=_C91 ,\nC87_=_C92 ,C87_=_C93 ,C87_=_C95 ,C87_=_C107 ,C87_=_C231 ,C87_=_C287 ,\nC87_=_C347 ,C87_=_C1136 ,C87_=_C1747 ,C87_=_C1894 ,C87_=_C1942 ,C87_=_C2208 ,\nC87_=_C2245 ,C87_=_C2249 ,C87_=_C2251 ,C87_=_C2252 ,C89_=_C91 ,C89_=_C92 ,\nC89_=_C93 ,C89_=_C95 ,C89_=_C109 ,C89_=_C133 ,C89_=_C214 ,C89_=_C289 ,\nC89_=_C375 ,C89_=_C535 ,C89_=_C657 ,C89_=_C3471 ,C89_=_C3495 ,C91_=_C92 ,\nC91_=_C93 ,C91_=_C95 ,C91_=_C111 ,C91_=_C234 ,C91_=_C291 ,C91_=_C351 ,\nC91_=_C1931 ,C92_=_C93 ,C92_=_C95 ,C92_=_C112 ,C92_=_C236 ,C92_=_C292 ,\nC92_=_C354 ,C92_=_C1936 ,C93_=_C95 ,C93_=_C113 ,C93_=_C136 ,C93_=_C219 ,\nC93_=_C294 ,C93_=_C378 ,C93_=_C4019 ,C95_=_C115 ,C95_=_C138 ,C95_=_C221 ,\nC95_=_C278 ,C95_=_C296 ,C95_=_C341 ,C95_=_C380 ,C95_=_C433 ,C95_=_C4052 ,\nC105_=_C106 ,C105_=_C107 ,C105_=_C109 ,C105_=_C111 ,C105_=_C112 ,C105_=_C113 ,\nC105_=_C115 ,C105_=_C227 ,C105_=_C284 ,C105_=_C344 ,C105_=_C780 ,C105_=_C790 ,\nC105_=_C794 ,C106_=_C107 ,C106_=_C109 ,C106_=_C111 ,C106_=_C112 ,C106_=_C113 ,\nC106_=_C115 ,C106_=_C228 ,C106_=_C285 ,C106_=_C345 ,C106_=_C1593 ,C106_=_C1598 ,\nC107_=_C109 ,C107_=_C111 ,C107_=_C112 ,C107_=_C113 ,C107_=_C115 ,C107_=_C231 ,\nC107_=_C287 ,C107_=_C347 ,C107_=_C1136 ,C107_=_C1747 ,C107_=_C1894 ,C107_=_C1942 ,\nC107_=_C2208 ,C107_=_C2245 ,C107_=_C2249 ,C107_=_C2251 ,C107_=_C2252 ,C109_=_C111 ,\nC109_=_C112 ,C109_=_C113 ,C109_=_C115 ,C109_=_C133 ,C109_=_C214 ,C109_=_C289 ,\nC109_=_C375 ,C109_=_C535 ,C109_=_C657 ,C109_=_C3471 ,C109_=_C3495 ,C111_=_C112 ,\nC111_=_C113 ,C111_=_C115 ,C111_=_C234 ,C111_=_C291 ,C111_=_C351 ,C111_=_C1931 ,\nC112_=_C113 ,C112_=_C115 ,C112_=_C236 ,C112_=_C292 ,C112_=_C354 ,C112_=_C1936 ,\nC113_=_C115 ,C113_=_C136 ,C113_=_C219 ,C113_=_C294 ,C113_=_C378 ,C113_=_C4019 ,\nC115_=_C138 ,C115_=_C221 ,C115_=_C278 ,C115_=_C296 ,C115_=_C341 ,C115_=_C380 ,\nC115_=_C433 ,C115_=_C4052 ,C126_=_C127 ,C126_=_C128 ,C126_=_C129 ,C126_=_C130 ,\nC126_=_C132 ,C126_=_C133 ,C126_=_C135 ,C126_=_C136 ,C126_=_C138 ,C126_=_C150 ,\nC126_=_C190 ,C126_=_C263 ,C126_=_C368 ,C126_=_C628 ,C126_=_C629 ,C126_=_C637 ,\nC126_=_C639 ,C126_=_C640 ,C127_=_C128 ,C127_=_C129 ,C127_=_C130 ,C127_=_C132 ,\nC127_=_C133 ,C127_=_C135 ,C127_=_C136 ,C127_=_C138 ,C127_=_C151 ,C127_=_C174 ,\nC127_=_C211 ,C127_=_C245 ,C127_=_C301 ,C127_=_C330 ,C127_=_C369 ,C127_=_C812 ,\nC127_=_C815 ,C128_=_C129 ,C128_=_C130 ,C128_=_C132 ,C128_=_C133 ,C128_=_C135 ,\nC128_=_C136 ,C128_=_C138 ,C128_=_C152 ,C128_=_C193 ,C128_=_C266 ,C128_=_C370 ,\nC128_=_C1365 ,C128_=_C1553 ,C128_=_C1750 ,C128_=_C2272 ,C128_=_C2376 ,C128_=_C2473 ,\nC128_=_C2475 ,C128_=_C2480 ,C128_=_C2482 ,C129_=_C130 ,C129_=_C132 ,C129_=_C133 ,\nC129_=_C135 ,C129_=_C136 ,C129_=_C138 ,C129_=_C153 ,C129_=_C175 ,C129_=_C213 ,\nC129_=_C249 ,C129_=_C304 ,C129_=_C333 ,C129_=_C371 ,C129_=_C1370 ,C129_=_C2656 ,\nC129_=_C3035 ,C130_=_C132 ,C130_=_C133 ,C130_=_C135 ,C130_=_C136 ,C130_=_C138 ,\nC130_=_C154 ,C130_=_C194 ,C130_=_C267 ,C130_=_C372 ,C130_=_C392 ,C130_=_C1921 ,\nC130_=_C3097 ,C130_=_C3106 ,C130_=_C3107 ,C132_=_C133 ,C132_=_C135 ,C132_=_C136 ,\nC132_=_C138 ,C132_=_C156 ,C132_=_C196 ,C132_=_C271 ,C132_=_C374 ,C132_=_C1761 ,\nC132_=_C2282 ,C132_=_C3323 ,C133_=_C135 ,C133_=_C136 ,C133_=_C138 ,C133_=_C214 ,\nC133_=_C289 ,C133_=_C375 ,C133_=_C535 ,C133_=_C657 ,C133_=_C3471 ,C133_=_C3495 ,\nC135_=_C136 ,C135_=_C138 ,C135_=_C160 ,C135_=_C200 ,C135_=_C274 ,C135_=_C377 ,\nC135_=_C3327 ,C135_=_C3627 ,C136_=_C138 ,C136_=_C219 ,C136_=_C294 ,C136_=_C378 ,\nC136_=_C4019 ,C138_=_C221 ,C138_=_C278 ,C138_=_C296 ,C138_=_C341 ,C138_=_C380 ,\nC138_=_C433 ,C138_=_C4052 ,C149_=_C150 ,C149_=_C151 ,C149_=_C152 ,C149_=_C153 ,\nC149_=_C154 ,C149_=_C156 ,C149_=_C158 ,C149_=_C160 ,C149_=_C161 ,C149_=_C162 ,\nC149_=_C173 ,C149_=_C189 ,C149_=_C315 ,C149_=_C356 ,C149_=_C608 ,C149_=_C611 ,\nC149_=_C612 ,C149_=_C615 ,C149_=_C619 ,C149_=_C621 ,C150_=_C151 ,C150_=_C152 ,\nC150_=_C153 ,C150_=_C154 ,C150_=_C156 ,C150_=_C158 ,C150_=_C160 ,C150_=_C161 ,\nC150_=_C162 ,C150_=_C190 ,C150_=_C263 ,C150_=_C368 ,C150_=_C628 ,C150_=_C629 ,\nC150_=_C637 ,C150_=_C639 ,C150_=_C640 ,C151_=_C152 ,C151_=_C153 ,C151_=_C154 ,\nC151_=_C156 ,C151_=_C158 ,C151_=_C160 ,C151_=_C161 ,C151_=_C162 ,C151_=_C174 ,\nC151_=_C211 ,C151_=_C245</w:t>
      </w:r>
    </w:p>
    <w:p>
      <w:pPr>
        <w:pStyle w:val="PreformattedText"/>
        <w:bidi w:val="0"/>
        <w:spacing w:before="0" w:after="0"/>
        <w:jc w:val="left"/>
        <w:rPr/>
      </w:pPr>
      <w:r>
        <w:rPr/>
        <w:t xml:space="preserve"> </w:t>
      </w:r>
      <w:r>
        <w:rPr/>
        <w:t>,C151_=_C301 ,C151_=_C330 ,C151_=_C369 ,C151_=_C812 ,\nC151_=_C815 ,C152_=_C153 ,C152_=_C154 ,C152_=_C156 ,C152_=_C158 ,C152_=_C160 ,\nC152_=_C161 ,C152_=_C162 ,C152_=_C193 ,C152_=_C266 ,C152_=_C370 ,C152_=_C1365 ,\nC152_=_C1553 ,C152_=_C1750 ,C152_=_C2272 ,C152_=_C2376 ,C152_=_C2473 ,C152_=_C2475 ,\nC152_=_C2480 ,C152_=_C2482 ,C153_=_C154 ,C153_=_C156 ,C153_=_C158 ,C153_=_C160 ,\nC153_=_C161 ,C153_=_C162 ,C153_=_C175 ,C153_=_C213 ,C153_=_C249 ,C153_=_C304 ,\nC153_=_C333 ,C153_=_C371 ,C153_=_C1370 ,C153_=_C2656 ,C153_=_C3035 ,C154_=_C156 ,\nC154_=_C158 ,C154_=_C160 ,C154_=_C161 ,C154_=_C162 ,C154_=_C194 ,C154_=_C267 ,\nC154_=_C372 ,C154_=_C392 ,C154_=_C1921 ,C154_=_C3097 ,C154_=_C3106 ,C154_=_C3107 ,\nC156_=_C158 ,C156_=_C160 ,C156_=_C161 ,C156_=_C162 ,C156_=_C196 ,C156_=_C271 ,\nC156_=_C374 ,C156_=_C1761 ,C156_=_C2282 ,C156_=_C3323 ,C158_=_C160 ,C158_=_C161 ,\nC158_=_C162 ,C158_=_C178 ,C158_=_C197 ,C158_=_C319 ,C158_=_C360 ,C158_=_C395 ,\nC158_=_C1144 ,C158_=_C1903 ,C158_=_C1948 ,C158_=_C2211 ,C158_=_C3512 ,C158_=_C3557 ,\nC158_=_C3559 ,C158_=_C3561 ,C158_=_C3562 ,C158_=_C3563 ,C160_=_C161 ,C160_=_C162 ,\nC160_=_C200 ,C160_=_C274 ,C160_=_C377 ,C160_=_C3327 ,C160_=_C3627 ,C161_=_C162 ,\nC161_=_C181 ,C161_=_C201 ,C161_=_C323 ,C161_=_C364 ,C161_=_C3446 ,C161_=_C3679 ,\nC162_=_C182 ,C162_=_C204 ,C162_=_C326 ,C162_=_C367 ,C162_=_C1518 ,C162_=_C2219 ,\nC162_=_C2806 ,C162_=_C3609 ,C162_=_C3683 ,C173_=_C174 ,C173_=_C175 ,C173_=_C178 ,\nC173_=_C181 ,C173_=_C182 ,C173_=_C189 ,C173_=_C315 ,C173_=_C356 ,C173_=_C608 ,\nC173_=_C611 ,C173_=_C612 ,C173_=_C615 ,C173_=_C619 ,C173_=_C621 ,C174_=_C175 ,\nC174_=_C178 ,C174_=_C181 ,C174_=_C182 ,C174_=_C211 ,C174_=_C245 ,C174_=_C301 ,\nC174_=_C330 ,C174_=_C369 ,C174_=_C812 ,C174_=_C815 ,C175_=_C178 ,C175_=_C181 ,\nC175_=_C182 ,C175_=_C213 ,C175_=_C249 ,C175_=_C304 ,C175_=_C333 ,C175_=_C371 ,\nC175_=_C1370 ,C175_=_C2656 ,C175_=_C3035 ,C178_=_C181 ,C178_=_C182 ,C178_=_C197 ,\nC178_=_C319 ,C178_=_C360 ,C178_=_C395 ,C178_=_C1144 ,C178_=_C1903 ,C178_=_C1948 ,\nC178_=_C2211 ,C178_=_C3512 ,C178_=_C3557 ,C178_=_C3559 ,C178_=_C3561 ,C178_=_C3562 ,\nC178_=_C3563 ,C181_=_C182 ,C181_=_C201 ,C181_=_C323 ,C181_=_C364 ,C181_=_C3446 ,\nC181_=_C3679 ,C182_=_C204 ,C182_=_C326 ,C182_=_C367 ,C182_=_C1518 ,C182_=_C2219 ,\nC182_=_C2806 ,C182_=_C3609 ,C182_=_C3683 ,C189_=_C190 ,C189_=_C193 ,C189_=_C194 ,\nC189_=_C196 ,C189_=_C197 ,C189_=_C199 ,C189_=_C200 ,C189_=_C201 ,C189_=_C204 ,\nC189_=_C315 ,C189_=_C356 ,C189_=_C608 ,C189_=_C611 ,C189_=_C612 ,C189_=_C615 ,\nC189_=_C619 ,C189_=_C621 ,C190_=_C193 ,C190_=_C194 ,C190_=_C196 ,C190_=_C197 ,\nC190_=_C199 ,C190_=_C200 ,C190_=_C201 ,C190_=_C204 ,C190_=_C263 ,C190_=_C368 ,\nC190_=_C628 ,C190_=_C629 ,C190_=_C637 ,C190_=_C639 ,C190_=_C640 ,C193_=_C194 ,\nC193_=_C196 ,C193_=_C197 ,C193_=_C199 ,C193_=_C200 ,C193_=_C201 ,C193_=_C204 ,\nC193_=_C266 ,C193_=_C370 ,C193_=_C1365 ,C193_=_C1553 ,C193_=_C1750 ,C193_=_C2272 ,\nC193_=_C2376 ,C193_=_C2473 ,C193_=_C2475 ,C193_=_C2480 ,C193_=_C2482 ,C194_=_C196 ,\nC194_=_C197 ,C194_=_C199 ,C194_=_C200 ,C194_=_C201 ,C194_=_C204 ,C194_=_C267 ,\nC194_=_C372 ,C194_=_C392 ,C194_=_C1921 ,C194_=_C3097 ,C194_=_C3106 ,C194_=_C3107 ,\nC196_=_C197 ,C196_=_C199 ,C196_=_C200 ,C196_=_C201 ,C196_=_C204 ,C196_=_C271 ,\nC196_=_C374 ,C196_=_C1761 ,C196_=_C2282 ,C196_=_C3323 ,C197_=_C199 ,C197_=_C200 ,\nC197_=_C201 ,C197_=_C204 ,C197_=_C319 ,C197_=_C360 ,C197_=_C395 ,C197_=_C1144 ,\nC197_=_C1903 ,C197_=_C1948 ,C197_=_C2211 ,C197_=_C3512 ,C197_=_C3557 ,C197_=_C3559 ,\nC197_=_C3561 ,C197_=_C3562 ,C197_=_C3563 ,C199_=_C200 ,C199_=_C201 ,C199_=_C204 ,\nC199_=_C235 ,C199_=_C253 ,C199_=_C322 ,C199_=_C363 ,C199_=_C1932 ,C199_=_C1949 ,\nC199_=_C2213 ,C199_=_C3741 ,C199_=_C3742 ,C200_=_C201 ,C200_=_C204 ,C200_=_C274 ,\nC200_=_C377 ,C200_=_C3327 ,C200_=_C3627 ,C201_=_C204 ,C201_=_C323 ,C201_=_C364 ,\nC201_=_C3446 ,C201_=_C3679 ,C204_=_C326 ,C204_=_C367 ,C204_=_C1518 ,C204_=_C2219 ,\nC204_=_C2806 ,C204_=_C3609 ,C204_=_C3683 ,C211_=_C212 ,C211_=_C213 ,C211_=_C214 ,\nC211_=_C218 ,C211_=_C219 ,C211_=_C221 ,C211_=_C245 ,C211_=_C301 ,C211_=_C330 ,\nC211_=_C369 ,C211_=_C812 ,C211_=_C815 ,C212_=_C213 ,C212_=_C214 ,C212_=_C218 ,\nC212_=_C219 ,C212_=_C221 ,C212_=_C302 ,C212_=_C332 ,C212_=_C346 ,C212_=_C386 ,\nC212_=_C2019 ,C212_=_C2024 ,C212_=_C2026 ,C212_=_C2027 ,C213_=_C214 ,C213_=_C218 ,\nC213_=_C219 ,C213_=_C221 ,C213_=_C249 ,C213_=_C304 ,C213_=_C333 ,C213_=_C371 ,\nC213_=_C1370 ,C213_=_C2656 ,C213_=_C3035 ,C214_=_C218 ,C214_=_C219 ,C214_=_C221 ,\nC214_=_C289 ,C214_=_C375 ,C214_=_C535 ,C214_=_C657 ,C214_=_C3471 ,C214_=_C3495 ,\nC218_=_C219 ,C218_=_C221 ,C218_=_C311 ,C218_=_C340 ,C218_=_C355 ,C218_=_C3450 ,\nC218_=_C3516 ,C218_=_C3729 ,C218_=_C3733 ,C219_=_C221 ,C219_=_C294 ,C219_=_C378 ,\nC219_=_C4019 ,C221_=_C278 ,C221_=_C296 ,C221_=_C341 ,C221_=_C380 ,C221_=_C433 ,\nC221_=_C4052 ,C227_=_C228 ,C227_=_C231 ,C227_=_C234 ,C227_=_C235 ,C227_=_C236 ,\nC227_=_C284 ,C227_=_C344 ,C227_=_C780 ,C227_=_C790 ,C227_=_C794 ,C228_=_C231 ,\nC228_=_C234 ,C228_=_C235 ,C228_=_C236 ,C228_=_C285 ,C228_=_C345 ,C228_=_C1593 ,\nC228_=_C1598 ,C231_=_C234 ,C231_=_C235 ,C231_=_C236 ,C231_=_C287 ,C231_=_C347 ,\nC231_=_C1136 ,C231_=_C1747 ,C231_=_C1894 ,C231_=_C1942 ,C231_=_C2208 ,C231_=_C2245 ,\nC231_=_C2249 ,C231_=_C2251 ,C231_=_C2252 ,C234_=_C235 ,C234_=_C236 ,C234_=_C291 ,\nC234_=_C351 ,C234_=_C1931 ,C235_=_C236 ,C235_=_C253 ,C235_=_C322 ,C235_=_C363 ,\nC235_=_C1932 ,C235_=_C1949 ,C235_=_C2213 ,C235_=_C3741 ,C235_=_C3742 ,C236_=_C292 ,\nC236_=_C354 ,C236_=_C1936 ,C245_=_C249 ,C245_=_C250 ,C245_=_C253 ,C245_=_C254 ,\nC245_=_C301 ,C245_=_C330 ,C245_=_C369 ,C245_=_C812 ,C245_=_C815 ,C249_=_C250 ,\nC249_=_C253 ,C249_=_C254 ,C249_=_C304 ,C249_=_C333 ,C249_=_C371 ,C249_=_C1370 ,\nC249_=_C2656 ,C249_=_C3035 ,C250_=_C253 ,C250_=_C254 ,C250_=_C268 ,C250_=_C305 ,\nC250_=_C1757 ,C250_=_C2260 ,C250_=_C2279 ,C250_=_C3288 ,C250_=_C3292 ,C253_=_C254 ,\nC253_=_C322 ,C253_=_C363 ,C253_=_C1932 ,C253_=_C1949 ,C253_=_C2213 ,C253_=_C3741 ,\nC253_=_C3742 ,C254_=_C275 ,C254_=_C310 ,C254_=_C2267 ,C254_=_C3064 ,C254_=_C3302 ,\nC254_=_C3528 ,C254_=_C3604 ,C254_=_C3628 ,C254_=_C3967 ,C254_=_C3968 ,C263_=_C264 ,\nC263_=_C266 ,C263_=_C267 ,C263_=_C268 ,C263_=_C270 ,C263_=_C271 ,C263_=_C273 ,\nC263_=_C274 ,C263_=_C275 ,C263_=_C276 ,C263_=_C278 ,C263_=_C279 ,C263_=_C368 ,\nC263_=_C628 ,C263_=_C629 ,C263_=_C637 ,C263_=_C639 ,C263_=_C640 ,C264_=_C266 ,\nC264_=_C267 ,C264_=_C268 ,C264_=_C270 ,C264_=_C271 ,C264_=_C273 ,C264_=_C274 ,\nC264_=_C275 ,C264_=_C276 ,C264_=_C278 ,C264_=_C279 ,C264_=_C286 ,C264_=_C331 ,\nC264_=_C384 ,C264_=_C415 ,C264_=_C1806 ,C264_=_C1807 ,C266_=_C267 ,C266_=_C268 ,\nC266_=_C270 ,C266_=_C271 ,C266_=_C273 ,C266_=_C274 ,C266_=_C275 ,C266_=_C276 ,\nC266_=_C278 ,C266_=_C279 ,C266_=_C370 ,C266_=_C1365 ,C266_=_C1553 ,C266_=_C1750 ,\nC266_=_C2272 ,C266_=_C2376 ,C266_=_C2473 ,C266_=_C2475 ,C266_=_C2480 ,C266_=_C2482 ,\nC267_=_C268 ,C267_=_C270 ,C267_=_C271 ,C267_=_C273 ,C267_=_C274 ,C267_=_C275 ,\nC267_=_C276 ,C267_=_C278 ,C267_=_C279 ,C267_=_C372 ,C267_=_C392 ,C267_=_C1921 ,\nC267_=_C3097 ,C267_=_C3106 ,C267_=_C3107 ,C268_=_C270 ,C268_=_C271 ,C268_=_C273 ,\nC268_=_C274 ,C268_=_C275 ,C268_=_C276 ,C268_=_C278 ,C268_=_C279 ,C268_=_C305 ,\nC268_=_C1757 ,C268_=_C2260 ,C268_=_C2279 ,C268_=_C3288 ,C268_=_C3292 ,C270_=_C271 ,\nC270_=_C273 ,C270_=_C274 ,C270_=_C275 ,C270_=_C276 ,C270_=_C278 ,C270_=_C279 ,\nC270_=_C288 ,C270_=_C334 ,C270_=_C421 ,C270_=_C3431 ,C270_=_C3432 ,C270_=_C3435 ,\nC271_=_C273 ,C271_=_C274 ,C271_=_C275 ,C271_=_C276 ,C271_=_C278 ,C271_=_C279 ,\nC271_=_C374 ,C271_=_C1761 ,C271_=_C2282 ,C271_=_C3323 ,C273_=_C274 ,C273_=_C275 ,\nC273_=_C276 ,C273_=_C278 ,C273_=_C279 ,C273_=_C290 ,C273_=_C336 ,C273_=_C424 ,\nC273_=_C1644 ,C273_=_C3644 ,C273_=_C3695 ,C273_=_C3699 ,C273_=_C3702 ,C274_=_C275 ,\nC274_=_C276 ,C274_=_C278 ,C274_=_C279 ,C274_=_C377 ,C274_=_C3327 ,C274_=_C3627 ,\nC275_=_C276 ,C275_=_C278 ,C275_=_C279 ,C275_=_C310 ,C275_=_C2267 ,C275_=_C3064 ,\nC275_=_C3302 ,C275_=_C3528 ,C275_=_C3604 ,C275_=_C3628 ,C275_=_C3967 ,C275_=_C3968 ,\nC276_=_C278 ,C276_=_C279 ,C276_=_C293 ,C276_=_C339 ,C276_=_C428 ,C276_=_C1626 ,\nC276_=_C1952 ,C276_=_C3363 ,C276_=_C3476 ,C276_=_C3971 ,C278_=_C279 ,C278_=_C296 ,\nC278_=_C341 ,C278_=_C380 ,C278_=_C433 ,C278_=_C4052 ,C279_=_C297 ,C279_=_C342 ,\nC279_=_C409 ,C279_=_C434 ,C279_=_C2669 ,C284_=_C285 ,C284_=_C286 ,C284_=_C287 ,\nC284_=_C288 ,C284_=_C289 ,C284_=_C290 ,C284_=_C291 ,C284_=_C292 ,C284_=_C293 ,\nC284_=_C294 ,C284_=_C296 ,C284_=_C297 ,C284_=_C344 ,C284_=_C780 ,C284_=_C790 ,\nC284_=_C794 ,C285_=_C286 ,C285_=_C287 ,C285_=_C288 ,C285_=_C289 ,C285_=_C290 ,\nC285_=_C291 ,C285_=_C292 ,C285_=_C293 ,C285_=_C294 ,C285_=_C296 ,C285_=_C297 ,\nC285_=_C345 ,C285_=_C1593 ,C285_=_C1598 ,C286_=_C287 ,C286_=_C288 ,C286_=_C289 ,\nC286_=_C290 ,C286_=_C291 ,C286_=_C292 ,C286_=_C293 ,C286_=_C294 ,C286_=_C296 ,\nC286_=_C297 ,C286_=_C331 ,C286_=_C384 ,C286_=_C415 ,C286_=_C1806 ,C286_=_C1807 ,\nC287_=_C288 ,C287_=_C289 ,C287_=_C290 ,C287_=_C291 ,C287_=_C292 ,C287_=_C293 ,\nC287_=_C294 ,C287_=_C296 ,C287_=_C297 ,C287_=_C347 ,C287_=_C1136 ,C287_=_C1747 ,\nC287_=_C1894 ,C287_=_C1942 ,C287_=_C2208 ,C287_=_C2245 ,C287_=_C2249 ,C287_=_C2251 ,\nC287_=_C2252 ,C288_=_C289 ,C288_=_C290 ,C288_=_C291 ,C288_=_C292 ,C288_=_C293 ,\nC288_=_C294 ,C288_=_C296 ,C288_=_C297 ,C288_=_C334 ,C288_=_C421 ,C288_=_C3431 ,\nC288_=_C3432 ,C288_=_C3435 ,C289_=_C290 ,C289_=_C291 ,C289_=_C292 ,C289_=_C293 ,\nC289_=_C294 ,C289_=_C296 ,C289_=_C297 ,C289_=_C375 ,C289_=_C535 ,C289_=_C657 ,\nC289_=_C3471 ,C289_=_C3495 ,C290_=_C291 ,C290_=_C292 ,C290_=_C293 ,C290_=_C294 ,\nC290_=_C296 ,C290_=_C297 ,C290_=_C336 ,C290_=_C424 ,C290_=_C1644 ,C290_=_C3644 ,\nC290_=_C3695 ,C290_=_C3699 ,C290_=_C3702 ,C291_=_C292 ,C291_=_C293 ,C291_=_C294 ,\nC291_=_C296 ,C291_=_C297 ,C291_=_C351 ,C291_=_C1931 ,C292_=_C293 ,C292_=_C294 ,\nC292_=_C296 ,C292_=_C297 ,C292_=_C354 ,C292_=_C1936 ,C293_=_C294 ,C293_=_C296 ,\nC293_=_C297 ,C293_=_C339</w:t>
      </w:r>
    </w:p>
    <w:p>
      <w:pPr>
        <w:pStyle w:val="PreformattedText"/>
        <w:bidi w:val="0"/>
        <w:spacing w:before="0" w:after="0"/>
        <w:jc w:val="left"/>
        <w:rPr/>
      </w:pPr>
      <w:r>
        <w:rPr/>
        <w:t xml:space="preserve"> </w:t>
      </w:r>
      <w:r>
        <w:rPr/>
        <w:t>,C293_=_C428 ,C293_=_C1626 ,C293_=_C1952 ,C293_=_C3363 ,\nC293_=_C3476 ,C293_=_C3971 ,C294_=_C296 ,C294_=_C297 ,C294_=_C378 ,C294_=_C4019 ,\nC296_=_C297 ,C296_=_C341 ,C296_=_C380 ,C296_=_C433 ,C296_=_C4052 ,C297_=_C342 ,\nC297_=_C409 ,C297_=_C434 ,C297_=_C2669 ,C301_=_C302 ,C301_=_C304 ,C301_=_C305 ,\nC301_=_C310 ,C301_=_C311 ,C301_=_C330 ,C301_=_C369 ,C301_=_C812 ,C301_=_C815 ,\nC302_=_C304 ,C302_=_C305 ,C302_=_C310 ,C302_=_C311 ,C302_=_C332 ,C302_=_C346 ,\nC302_=_C386 ,C302_=_C2019 ,C302_=_C2024 ,C302_=_C2026 ,C302_=_C2027 ,C304_=_C305 ,\nC304_=_C310 ,C304_=_C311 ,C304_=_C333 ,C304_=_C371 ,C304_=_C1370 ,C304_=_C2656 ,\nC304_=_C3035 ,C305_=_C310 ,C305_=_C311 ,C305_=_C1757 ,C305_=_C2260 ,C305_=_C2279 ,\nC305_=_C3288 ,C305_=_C3292 ,C310_=_C311 ,C310_=_C2267 ,C310_=_C3064 ,C310_=_C3302 ,\nC310_=_C3528 ,C310_=_C3604 ,C310_=_C3628 ,C310_=_C3967 ,C310_=_C3968 ,C311_=_C340 ,\nC311_=_C355 ,C311_=_C3450 ,C311_=_C3516 ,C311_=_C3729 ,C311_=_C3733 ,C315_=_C319 ,\nC315_=_C322 ,C315_=_C323 ,C315_=_C326 ,C315_=_C356 ,C315_=_C608 ,C315_=_C611 ,\nC315_=_C612 ,C315_=_C615 ,C315_=_C619 ,C315_=_C621 ,C319_=_C322 ,C319_=_C323 ,\nC319_=_C326 ,C319_=_C360 ,C319_=_C395 ,C319_=_C1144 ,C319_=_C1903 ,C319_=_C1948 ,\nC319_=_C2211 ,C319_=_C3512 ,C319_=_C3557 ,C319_=_C3559 ,C319_=_C3561 ,C319_=_C3562 ,\nC319_=_C3563 ,C322_=_C323 ,C322_=_C326 ,C322_=_C363 ,C322_=_C1932 ,C322_=_C1949 ,\nC322_=_C2213 ,C322_=_C3741 ,C322_=_C3742 ,C323_=_C326 ,C323_=_C364 ,C323_=_C3446 ,\nC323_=_C3679 ,C326_=_C367 ,C326_=_C1518 ,C326_=_C2219 ,C326_=_C2806 ,C326_=_C3609 ,\nC326_=_C3683 ,C330_=_C331 ,C330_=_C332 ,C330_=_C333 ,C330_=_C334 ,C330_=_C336 ,\nC330_=_C339 ,C330_=_C340 ,C330_=_C341 ,C330_=_C342 ,C330_=_C369 ,C330_=_C812 ,\nC330_=_C815 ,C331_=_C332 ,C331_=_C333 ,C331_=_C334 ,C331_=_C336 ,C331_=_C339 ,\nC331_=_C340 ,C331_=_C341 ,C331_=_C342 ,C331_=_C384 ,C331_=_C415 ,C331_=_C1806 ,\nC331_=_C1807 ,C332_=_C333 ,C332_=_C334 ,C332_=_C336 ,C332_=_C339 ,C332_=_C340 ,\nC332_=_C341 ,C332_=_C342 ,C332_=_C346 ,C332_=_C386 ,C332_=_C2019 ,C332_=_C2024 ,\nC332_=_C2026 ,C332_=_C2027 ,C333_=_C334 ,C333_=_C336 ,C333_=_C339 ,C333_=_C340 ,\nC333_=_C341 ,C333_=_C342 ,C333_=_C371 ,C333_=_C1370 ,C333_=_C2656 ,C333_=_C3035 ,\nC334_=_C336 ,C334_=_C339 ,C334_=_C340 ,C334_=_C341 ,C334_=_C342 ,C334_=_C421 ,\nC334_=_C3431 ,C334_=_C3432 ,C334_=_C3435 ,C336_=_C339 ,C336_=_C340 ,C336_=_C341 ,\nC336_=_C342 ,C336_=_C424 ,C336_=_C1644 ,C336_=_C3644 ,C336_=_C3695 ,C336_=_C3699 ,\nC336_=_C3702 ,C339_=_C340 ,C339_=_C341 ,C339_=_C342 ,C339_=_C428 ,C339_=_C1626 ,\nC339_=_C1952 ,C339_=_C3363 ,C339_=_C3476 ,C339_=_C3971 ,C340_=_C341 ,C340_=_C342 ,\nC340_=_C355 ,C340_=_C3450 ,C340_=_C3516 ,C340_=_C3729 ,C340_=_C3733 ,C341_=_C342 ,\nC341_=_C380 ,C341_=_C433 ,C341_=_C4052 ,C342_=_C409 ,C342_=_C434 ,C342_=_C2669 ,\nC344_=_C345 ,C344_=_C346 ,C344_=_C347 ,C344_=_C351 ,C344_=_C354 ,C344_=_C355 ,\nC344_=_C780 ,C344_=_C790 ,C344_=_C794 ,C345_=_C346 ,C345_=_C347 ,C345_=_C351 ,\nC345_=_C354 ,C345_=_C355 ,C345_=_C1593 ,C345_=_C1598 ,C346_=_C347 ,C346_=_C351 ,\nC346_=_C354 ,C346_=_C355 ,C346_=_C386 ,C346_=_C2019 ,C346_=_C2024 ,C346_=_C2026 ,\nC346_=_C2027 ,C347_=_C351 ,C347_=_C354 ,C347_=_C355 ,C347_=_C1136 ,C347_=_C1747 ,\nC347_=_C1894 ,C347_=_C1942 ,C347_=_C2208 ,C347_=_C2245 ,C347_=_C2249 ,C347_=_C2251 ,\nC347_=_C2252 ,C351_=_C354 ,C351_=_C355 ,C351_=_C1931 ,C354_=_C355 ,C354_=_C1936 ,\nC355_=_C3450 ,C355_=_C3516 ,C355_=_C3729 ,C355_=_C3733 ,C356_=_C360 ,C356_=_C363 ,\nC356_=_C364 ,C356_=_C367 ,C356_=_C608 ,C356_=_C611 ,C356_=_C612 ,C356_=_C615 ,\nC356_=_C619 ,C356_=_C621 ,C360_=_C363 ,C360_=_C364 ,C360_=_C367 ,C360_=_C395 ,\nC360_=_C1144 ,C360_=_C1903 ,C360_=_C1948 ,C360_=_C2211 ,C360_=_C3512 ,C360_=_C3557 ,\nC360_=_C3559 ,C360_=_C3561 ,C360_=_C3562 ,C360_=_C3563 ,C363_=_C364 ,C363_=_C367 ,\nC363_=_C1932 ,C363_=_C1949 ,C363_=_C2213 ,C363_=_C3741 ,C363_=_C3742 ,C364_=_C367 ,\nC364_=_C3446 ,C364_=_C3679 ,C367_=_C1518 ,C367_=_C2219 ,C367_=_C2806 ,C367_=_C3609 ,\nC367_=_C3683 ,C368_=_C369 ,C368_=_C370 ,C368_=_C371 ,C368_=_C372 ,C368_=_C374 ,\nC368_=_C375 ,C368_=_C377 ,C368_=_C378 ,C368_=_C380 ,C368_=_C628 ,C368_=_C629 ,\nC368_=_C637 ,C368_=_C639 ,C368_=_C640 ,C369_=_C370 ,C369_=_C371 ,C369_=_C372 ,\nC369_=_C374 ,C369_=_C375 ,C369_=_C377 ,C369_=_C378 ,C369_=_C380 ,C369_=_C812 ,\nC369_=_C815 ,C370_=_C371 ,C370_=_C372 ,C370_=_C374 ,C370_=_C375 ,C370_=_C377 ,\nC370_=_C378 ,C370_=_C380 ,C370_=_C1365 ,C370_=_C1553 ,C370_=_C1750 ,C370_=_C2272 ,\nC370_=_C2376 ,C370_=_C2473 ,C370_=_C2475 ,C370_=_C2480 ,C370_=_C2482 ,C371_=_C372 ,\nC371_=_C374 ,C371_=_C375 ,C371_=_C377 ,C371_=_C378 ,C371_=_C380 ,C371_=_C1370 ,\nC371_=_C2656 ,C371_=_C3035 ,C372_=_C374 ,C372_=_C375 ,C372_=_C377 ,C372_=_C378 ,\nC372_=_C380 ,C372_=_C392 ,C372_=_C1921 ,C372_=_C3097 ,C372_=_C3106 ,C372_=_C3107 ,\nC374_=_C375 ,C374_=_C377 ,C374_=_C378 ,C374_=_C380 ,C374_=_C1761 ,C374_=_C2282 ,\nC374_=_C3323 ,C375_=_C377 ,C375_=_C378 ,C375_=_C380 ,C375_=_C535 ,C375_=_C657 ,\nC375_=_C3471 ,C375_=_C3495 ,C377_=_C378 ,C377_=_C380 ,C377_=_C3327 ,C377_=_C3627 ,\nC378_=_C380 ,C378_=_C4019 ,C380_=_C433 ,C380_=_C4052 ,C381_=_C382 ,C381_=_C383 ,\nC381_=_C384 ,C381_=_C385 ,C381_=_C386 ,C381_=_C387 ,C381_=_C388 ,C381_=_C389 ,\nC381_=_C392 ,C381_=_C394 ,C381_=_C395 ,C381_=_C396 ,C381_=_C397 ,C381_=_C398 ,\nC381_=_C399 ,C381_=_C400 ,C381_=_C401 ,C381_=_C402 ,C381_=_C404 ,C381_=_C406 ,\nC381_=_C407 ,C381_=_C408 ,C381_=_C409 ,C381_=_C549 ,C381_=_C552 ,C381_=_C561 ,\nC381_=_C567 ,C381_=_C570 ,C381_=_C572 ,C382_=_C383 ,C382_=_C384 ,C382_=_C385 ,\nC382_=_C386 ,C382_=_C387 ,C382_=_C388 ,C382_=_C389 ,C382_=_C392 ,C382_=_C394 ,\nC382_=_C395 ,C382_=_C396 ,C382_=_C397 ,C382_=_C398 ,C382_=_C399 ,C382_=_C400 ,\nC382_=_C401 ,C382_=_C402 ,C382_=_C404 ,C382_=_C406 ,C382_=_C407 ,C382_=_C408 ,\nC382_=_C409 ,C382_=_C1181 ,C382_=_C1182 ,C382_=_C1187 ,C382_=_C1189 ,C382_=_C1190 ,\nC383_=_C384 ,C383_=_C385 ,C383_=_C386 ,C383_=_C387 ,C383_=_C388 ,C383_=_C389 ,\nC383_=_C392 ,C383_=_C394 ,C383_=_C395 ,C383_=_C396 ,C383_=_C397 ,C383_=_C398 ,\nC383_=_C399 ,C383_=_C400 ,C383_=_C401 ,C383_=_C402 ,C383_=_C404 ,C383_=_C406 ,\nC383_=_C407 ,C383_=_C408 ,C383_=_C409 ,C383_=_C1660 ,C384_=_C385 ,C384_=_C386 ,\nC384_=_C387 ,C384_=_C388 ,C384_=_C389 ,C384_=_C392 ,C384_=_C394 ,C384_=_C395 ,\nC384_=_C396 ,C384_=_C397 ,C384_=_C398 ,C384_=_C399 ,C384_=_C400 ,C384_=_C401 ,\nC384_=_C402 ,C384_=_C404 ,C384_=_C406 ,C384_=_C407 ,C384_=_C408 ,C384_=_C409 ,\nC384_=_C415 ,C384_=_C1806 ,C384_=_C1807 ,C385_=_C386 ,C385_=_C387 ,C385_=_C388 ,\nC385_=_C389 ,C385_=_C392 ,C385_=_C394 ,C385_=_C395 ,C385_=_C396 ,C385_=_C397 ,\nC385_=_C398 ,C385_=_C399 ,C385_=_C400 ,C385_=_C401 ,C385_=_C402 ,C385_=_C404 ,\nC385_=_C406 ,C385_=_C407 ,C385_=_C408 ,C385_=_C409 ,C385_=_C1547 ,C385_=_C1870 ,\nC385_=_C1966 ,C385_=_C1968 ,C385_=_C1970 ,C386_=_C387 ,C386_=_C388 ,C386_=_C389 ,\nC386_=_C392 ,C386_=_C394 ,C386_=_C395 ,C386_=_C396 ,C386_=_C397 ,C386_=_C398 ,\nC386_=_C399 ,C386_=_C400 ,C386_=_C401 ,C386_=_C402 ,C386_=_C404 ,C386_=_C406 ,\nC386_=_C407 ,C386_=_C408 ,C386_=_C409 ,C386_=_C2019 ,C386_=_C2024 ,C386_=_C2026 ,\nC386_=_C2027 ,C387_=_C388 ,C387_=_C389 ,C387_=_C392 ,C387_=_C394 ,C387_=_C395 ,\nC387_=_C396 ,C387_=_C397 ,C387_=_C398 ,C387_=_C399 ,C387_=_C400 ,C387_=_C401 ,\nC387_=_C402 ,C387_=_C404 ,C387_=_C406 ,C387_=_C407 ,C387_=_C408 ,C387_=_C409 ,\nC387_=_C1362 ,C387_=_C1549 ,C387_=_C1871 ,C387_=_C2128 ,C387_=_C2137 ,C387_=_C2140 ,\nC388_=_C389 ,C388_=_C392 ,C388_=_C394 ,C388_=_C395 ,C388_=_C396 ,C388_=_C397 ,\nC388_=_C398 ,C388_=_C399 ,C388_=_C400 ,C388_=_C401 ,C388_=_C402 ,C388_=_C404 ,\nC388_=_C406 ,C388_=_C407 ,C388_=_C408 ,C388_=_C409 ,C388_=_C2296 ,C389_=_C392 ,\nC389_=_C394 ,C389_=_C395 ,C389_=_C396 ,C389_=_C397 ,C389_=_C398 ,C389_=_C399 ,\nC389_=_C400 ,C389_=_C401 ,C389_=_C402 ,C389_=_C404 ,C389_=_C406 ,C389_=_C407 ,\nC389_=_C408 ,C389_=_C409 ,C389_=_C1551 ,C389_=_C2254 ,C389_=_C2316 ,C389_=_C2317 ,\nC389_=_C2319 ,C392_=_C394 ,C392_=_C395 ,C392_=_C396 ,C392_=_C397 ,C392_=_C398 ,\nC392_=_C399 ,C392_=_C400 ,C392_=_C401 ,C392_=_C402 ,C392_=_C404 ,C392_=_C406 ,\nC392_=_C407 ,C392_=_C408 ,C392_=_C409 ,C392_=_C1921 ,C392_=_C3097 ,C392_=_C3106 ,\nC392_=_C3107 ,C394_=_C395 ,C394_=_C396 ,C394_=_C397 ,C394_=_C398 ,C394_=_C399 ,\nC394_=_C400 ,C394_=_C401 ,C394_=_C402 ,C394_=_C404 ,C394_=_C406 ,C394_=_C407 ,\nC394_=_C408 ,C394_=_C409 ,C394_=_C2657 ,C394_=_C3016 ,C394_=_C3373 ,C394_=_C3379 ,\nC395_=_C396 ,C395_=_C397 ,C395_=_C398 ,C395_=_C399 ,C395_=_C400 ,C395_=_C401 ,\nC395_=_C402 ,C395_=_C404 ,C395_=_C406 ,C395_=_C407 ,C395_=_C408 ,C395_=_C409 ,\nC395_=_C1144 ,C395_=_C1903 ,C395_=_C1948 ,C395_=_C2211 ,C395_=_C3512 ,C395_=_C3557 ,\nC395_=_C3559 ,C395_=_C3561 ,C395_=_C3562 ,C395_=_C3563 ,C396_=_C397 ,C396_=_C398 ,\nC396_=_C399 ,C396_=_C400 ,C396_=_C401 ,C396_=_C402 ,C396_=_C404 ,C396_=_C406 ,\nC396_=_C407 ,C396_=_C408 ,C396_=_C409 ,C396_=_C1145 ,C396_=_C2750 ,C396_=_C2798 ,\nC396_=_C3018 ,C396_=_C3195 ,C396_=_C3580 ,C396_=_C3586 ,C397_=_C398 ,C397_=_C399 ,\nC397_=_C400 ,C397_=_C401 ,C397_=_C402 ,C397_=_C404 ,C397_=_C406 ,C397_=_C407 ,\nC397_=_C408 ,C397_=_C409 ,C397_=_C1930 ,C397_=_C3709 ,C397_=_C3710 ,C398_=_C399 ,\nC398_=_C400 ,C398_=_C401 ,C398_=_C402 ,C398_=_C404 ,C398_=_C406 ,C398_=_C407 ,\nC398_=_C408 ,C398_=_C409 ,C398_=_C3024 ,C398_=_C3201 ,C399_=_C400 ,C399_=_C401 ,\nC399_=_C402 ,C399_=_C404 ,C399_=_C406 ,C399_=_C407 ,C399_=_C408 ,C399_=_C409 ,\nC399_=_C2755 ,C399_=_C3025 ,C399_=_C3202 ,C400_=_C401 ,C400_=_C402 ,C400_=_C404 ,\nC400_=_C406 ,C400_=_C407 ,C400_=_C408 ,C400_=_C409 ,C400_=_C2291 ,C400_=_C2661 ,\nC401_=_C402 ,C401_=_C404 ,C401_=_C406 ,C401_=_C407 ,C401_=_C408 ,C401_=_C409 ,\nC401_=_C2662 ,C401_=_C2756 ,C401_=_C3259 ,C402_=_C404 ,C402_=_C406 ,C402_=_C407 ,\nC402_=_C408 ,C402_=_C409 ,C402_=_C3026 ,C402_=_C3203 ,C402_=_C3680 ,C404_=_C406 ,\nC404_=_C407 ,C404_=_C408 ,C404_=_C409 ,C404_=_C2663 ,C404_=_C2896 ,C406_=_C407 ,\nC406_=_C408 ,C406_=_C409 ,C406_=_C2758 ,C406_=_C3030 ,C406_=_C3206 ,C407_=_C408 ,\nC407_=_C409 ,C407_=_C545</w:t>
      </w:r>
    </w:p>
    <w:p>
      <w:pPr>
        <w:pStyle w:val="PreformattedText"/>
        <w:bidi w:val="0"/>
        <w:spacing w:before="0" w:after="0"/>
        <w:jc w:val="left"/>
        <w:rPr/>
      </w:pPr>
      <w:r>
        <w:rPr/>
        <w:t xml:space="preserve"> </w:t>
      </w:r>
      <w:r>
        <w:rPr/>
        <w:t>,C407_=_C669 ,C407_=_C3031 ,C407_=_C3208 ,C408_=_C409 ,\nC408_=_C2667 ,C408_=_C4102 ,C409_=_C434 ,C409_=_C2669 ,C411_=_C415 ,C411_=_C417 ,\nC411_=_C420 ,C411_=_C421 ,C411_=_C422 ,C411_=_C424 ,C411_=_C428 ,C411_=_C432 ,\nC411_=_C433 ,C411_=_C434 ,C411_=_C521 ,C411_=_C1049 ,C411_=_C1052 ,C411_=_C1059 ,\nC411_=_C1061 ,C411_=_C1064 ,C411_=_C1066 ,C411_=_C1071 ,C411_=_C1072 ,C415_=_C417 ,\nC415_=_C420 ,C415_=_C421 ,C415_=_C422 ,C415_=_C424 ,C415_=_C428 ,C415_=_C432 ,\nC415_=_C433 ,C415_=_C434 ,C415_=_C1806 ,C415_=_C1807 ,C417_=_C420 ,C417_=_C421 ,\nC417_=_C422 ,C417_=_C424 ,C417_=_C428 ,C417_=_C432 ,C417_=_C433 ,C417_=_C434 ,\nC417_=_C1749 ,C417_=_C1896 ,C417_=_C1918 ,C417_=_C2426 ,C417_=_C2429 ,C417_=_C2430 ,\nC417_=_C2435 ,C420_=_C421 ,C420_=_C422 ,C420_=_C424 ,C420_=_C428 ,C420_=_C432 ,\nC420_=_C433 ,C420_=_C434 ,C420_=_C1754 ,C420_=_C1899 ,C420_=_C2403 ,C420_=_C3045 ,\nC420_=_C3047 ,C420_=_C3052 ,C421_=_C422 ,C421_=_C424 ,C421_=_C428 ,C421_=_C432 ,\nC421_=_C433 ,C421_=_C434 ,C421_=_C3431 ,C421_=_C3432 ,C421_=_C3435 ,C422_=_C424 ,\nC422_=_C428 ,C422_=_C432 ,C422_=_C433 ,C422_=_C434 ,C422_=_C1374 ,C422_=_C1561 ,\nC422_=_C1760 ,C422_=_C1901 ,C422_=_C2262 ,C422_=_C2658 ,C422_=_C3322 ,C422_=_C3456 ,\nC422_=_C3457 ,C422_=_C3461 ,C424_=_C428 ,C424_=_C432 ,C424_=_C433 ,C424_=_C434 ,\nC424_=_C1644 ,C424_=_C3644 ,C424_=_C3695 ,C424_=_C3699 ,C424_=_C3702 ,C428_=_C432 ,\nC428_=_C433 ,C428_=_C434 ,C428_=_C1626 ,C428_=_C1952 ,C428_=_C3363 ,C428_=_C3476 ,\nC428_=_C3971 ,C432_=_C433 ,C432_=_C434 ,C432_=_C1769 ,C432_=_C1913 ,C432_=_C3795 ,\nC432_=_C3817 ,C432_=_C4104 ,C433_=_C434 ,C433_=_C4052 ,C434_=_C2669 ,C439_=_C455 ,\nC439_=_C1181 ,C439_=_C1747 ,C439_=_C1749 ,C439_=_C1750 ,C439_=_C1751 ,C439_=_C1752 ,\nC439_=_C1753 ,C439_=_C1754 ,C439_=_C1755 ,C439_=_C1756 ,C439_=_C1757 ,C439_=_C1758 ,\nC439_=_C1759 ,C439_=_C1760 ,C439_=_C1761 ,C439_=_C1762 ,C439_=_C1763 ,C439_=_C1766 ,\nC439_=_C1767 ,C439_=_C1769 ,C455_=_C640 ,C455_=_C770 ,C455_=_C2426 ,C455_=_C2629 ,\nC455_=_C2918 ,C455_=_C2983 ,C455_=_C3288 ,C455_=_C3627 ,C455_=_C3628 ,C455_=_C3629 ,\nC455_=_C3631 ,C471_=_C474 ,C471_=_C478 ,C471_=_C481 ,C471_=_C489 ,C471_=_C495 ,\nC471_=_C951 ,C471_=_C1306 ,C471_=_C1870 ,C471_=_C1871 ,C471_=_C1874 ,C471_=_C1876 ,\nC471_=_C1879 ,C471_=_C1880 ,C471_=_C1884 ,C471_=_C1885 ,C471_=_C1886 ,C471_=_C1888 ,\nC471_=_C1889 ,C474_=_C478 ,C474_=_C481 ,C474_=_C489 ,C474_=_C1309 ,C474_=_C1335 ,\nC474_=_C1409 ,C474_=_C2221 ,C474_=_C2397 ,C474_=_C2399 ,C474_=_C2401 ,C474_=_C2402 ,\nC474_=_C2403 ,C474_=_C2406 ,C474_=_C2409 ,C474_=_C2411 ,C474_=_C2412 ,C474_=_C2413 ,\nC474_=_C2415 ,C478_=_C481 ,C478_=_C489 ,C478_=_C1313 ,C478_=_C1730 ,C478_=_C2040 ,\nC478_=_C2188 ,C478_=_C2743 ,C478_=_C2745 ,C478_=_C2746 ,C478_=_C2747 ,C478_=_C2748 ,\nC478_=_C2749 ,C478_=_C2750 ,C478_=_C2752 ,C478_=_C2753 ,C478_=_C2754 ,C478_=_C2755 ,\nC478_=_C2756 ,C478_=_C2758 ,C478_=_C2759 ,C478_=_C2760 ,C481_=_C489 ,C481_=_C561 ,\nC481_=_C790 ,C481_=_C860 ,C481_=_C1059 ,C481_=_C1187 ,C481_=_C1414 ,C481_=_C1480 ,\nC481_=_C1575 ,C481_=_C2111 ,C481_=_C2441 ,C481_=_C2456 ,C481_=_C2543 ,C481_=_C2888 ,\nC481_=_C2891 ,C481_=_C2895 ,C481_=_C2896 ,C481_=_C2897 ,C489_=_C1325 ,C489_=_C1742 ,\nC489_=_C2205 ,C489_=_C2788 ,C489_=_C2883 ,C489_=_C3220 ,C489_=_C3271 ,C489_=_C3423 ,\nC489_=_C3495 ,C489_=_C3586 ,C489_=_C3833 ,C489_=_C4019 ,C489_=_C4052 ,C494_=_C495 ,\nC494_=_C496 ,C494_=_C504 ,C494_=_C576 ,C494_=_C948 ,C494_=_C1545 ,C494_=_C1547 ,\nC494_=_C1548 ,C494_=_C1549 ,C494_=_C1551 ,C494_=_C1553 ,C494_=_C1554 ,C494_=_C1555 ,\nC494_=_C1556 ,C494_=_C1558 ,C494_=_C1560 ,C494_=_C1561 ,C494_=_C1562 ,C494_=_C1564 ,\nC494_=_C1565 ,C494_=_C1566 ,C494_=_C1568 ,C494_=_C1569 ,C494_=_C1570 ,C495_=_C496 ,\nC495_=_C504 ,C495_=_C951 ,C495_=_C1306 ,C495_=_C1870 ,C495_=_C1871 ,C495_=_C1874 ,\nC495_=_C1876 ,C495_=_C1879 ,C495_=_C1880 ,C495_=_C1884 ,C495_=_C1885 ,C495_=_C1886 ,\nC495_=_C1888 ,C495_=_C1889 ,C496_=_C504 ,C496_=_C1430 ,C496_=_C1519 ,C496_=_C1914 ,\nC496_=_C1915 ,C496_=_C1916 ,C496_=_C1918 ,C496_=_C1919 ,C496_=_C1921 ,C496_=_C1922 ,\nC496_=_C1925 ,C496_=_C1926 ,C496_=_C1927 ,C496_=_C1929 ,C496_=_C1930 ,C496_=_C1931 ,\nC496_=_C1932 ,C496_=_C1933 ,C496_=_C1934 ,C496_=_C1935 ,C496_=_C1936 ,C496_=_C1937 ,\nC496_=_C1938 ,C496_=_C1939 ,C504_=_C1977 ,C504_=_C2810 ,C504_=_C2930 ,C504_=_C3054 ,\nC504_=_C3057 ,C504_=_C3058 ,C504_=_C3061 ,C504_=_C3062 ,C504_=_C3063 ,C504_=_C3064 ,\nC504_=_C3065 ,C504_=_C3066 ,C504_=_C3067 ,C521_=_C526 ,C521_=_C533 ,C521_=_C535 ,\nC521_=_C539 ,C521_=_C540 ,C521_=_C544 ,C521_=_C545 ,C521_=_C547 ,C521_=_C1049 ,\nC521_=_C1052 ,C521_=_C1059 ,C521_=_C1061 ,C521_=_C1064 ,C521_=_C1066 ,C521_=_C1071 ,\nC521_=_C1072 ,C526_=_C533 ,C526_=_C535 ,C526_=_C539 ,C526_=_C540 ,C526_=_C544 ,\nC526_=_C545 ,C526_=_C547 ,C526_=_C649 ,C526_=_C1914 ,C526_=_C1973 ,C526_=_C1977 ,\nC526_=_C1979 ,C526_=_C1980 ,C526_=_C1984 ,C533_=_C535 ,C533_=_C539 ,C533_=_C540 ,\nC533_=_C544 ,C533_=_C545 ,C533_=_C547 ,C533_=_C655 ,C533_=_C1141 ,C533_=_C1372 ,\nC533_=_C1556 ,C533_=_C2384 ,C533_=_C2747 ,C533_=_C2795 ,C533_=_C3209 ,C533_=_C3214 ,\nC533_=_C3216 ,C533_=_C3218 ,C533_=_C3220 ,C535_=_C539 ,C535_=_C540 ,C535_=_C544 ,\nC535_=_C545 ,C535_=_C547 ,C535_=_C657 ,C535_=_C3471 ,C535_=_C3495 ,C539_=_C540 ,\nC539_=_C544 ,C539_=_C545 ,C539_=_C547 ,C539_=_C660 ,C539_=_C1621 ,C539_=_C1950 ,\nC539_=_C2891 ,C539_=_C3361 ,C539_=_C3473 ,C539_=_C3745 ,C540_=_C544 ,C540_=_C545 ,\nC540_=_C547 ,C540_=_C662 ,C540_=_C1884 ,C540_=_C2290 ,C540_=_C2413 ,C540_=_C2753 ,\nC540_=_C3833 ,C544_=_C545 ,C544_=_C547 ,C544_=_C667 ,C544_=_C4035 ,C544_=_C4039 ,\nC544_=_C4040 ,C545_=_C547 ,C545_=_C669 ,C545_=_C3031 ,C545_=_C3208 ,C547_=_C671 ,\nC549_=_C552 ,C549_=_C561 ,C549_=_C567 ,C549_=_C570 ,C549_=_C572 ,C549_=_C822 ,\nC549_=_C823 ,C549_=_C824 ,C549_=_C827 ,C549_=_C828 ,C549_=_C829 ,C549_=_C830 ,\nC549_=_C831 ,C549_=_C832 ,C549_=_C833 ,C549_=_C835 ,C549_=_C836 ,C549_=_C838 ,\nC549_=_C839 ,C549_=_C840 ,C549_=_C842 ,C549_=_C843 ,C549_=_C844 ,C549_=_C845 ,\nC549_=_C846 ,C549_=_C847 ,C552_=_C561 ,C552_=_C567 ,C552_=_C570 ,C552_=_C572 ,\nC552_=_C780 ,C552_=_C1357 ,C552_=_C1359 ,C552_=_C1360 ,C552_=_C1361 ,C552_=_C1362 ,\nC552_=_C1364 ,C552_=_C1365 ,C552_=_C1366 ,C552_=_C1368 ,C552_=_C1370 ,C552_=_C1371 ,\nC552_=_C1372 ,C552_=_C1374 ,C552_=_C1377 ,C552_=_C1378 ,C552_=_C1380 ,C552_=_C1381 ,\nC552_=_C1382 ,C561_=_C567 ,C561_=_C570 ,C561_=_C572 ,C561_=_C790 ,C561_=_C860 ,\nC561_=_C1059 ,C561_=_C1187 ,C561_=_C1414 ,C561_=_C1480 ,C561_=_C1575 ,C561_=_C2111 ,\nC561_=_C2441 ,C561_=_C2456 ,C561_=_C2543 ,C561_=_C2888 ,C561_=_C2891 ,C561_=_C2895 ,\nC561_=_C2896 ,C561_=_C2897 ,C567_=_C570 ,C567_=_C572 ,C567_=_C794 ,C567_=_C1171 ,\nC567_=_C1293 ,C567_=_C1579 ,C567_=_C2026 ,C567_=_C2117 ,C567_=_C2447 ,C567_=_C3070 ,\nC567_=_C3729 ,C567_=_C3730 ,C567_=_C3731 ,C570_=_C572 ,C570_=_C619 ,C570_=_C722 ,\nC570_=_C747 ,C570_=_C1018 ,C570_=_C1489 ,C570_=_C1806 ,C570_=_C1866 ,C570_=_C1966 ,\nC570_=_C2137 ,C570_=_C2823 ,C570_=_C3106 ,C570_=_C3162 ,C570_=_C3561 ,C570_=_C3625 ,\nC570_=_C3709 ,C570_=_C3745 ,C570_=_C3784 ,C570_=_C3855 ,C570_=_C3971 ,C570_=_C4007 ,\nC572_=_C1254 ,C572_=_C1493 ,C572_=_C1807 ,C572_=_C1970 ,C572_=_C2140 ,C572_=_C2238 ,\nC572_=_C2252 ,C572_=_C2595 ,C572_=_C2991 ,C572_=_C3107 ,C572_=_C3432 ,C572_=_C3563 ,\nC572_=_C3699 ,C572_=_C3710 ,C572_=_C4035 ,C572_=_C4065 ,C572_=_C4066 ,C576_=_C580 ,\nC576_=_C587 ,C576_=_C592 ,C576_=_C948 ,C576_=_C1545 ,C576_=_C1547 ,C576_=_C1548 ,\nC576_=_C1549 ,C576_=_C1551 ,C576_=_C1553 ,C576_=_C1554 ,C576_=_C1555 ,C576_=_C1556 ,\nC576_=_C1558 ,C576_=_C1560 ,C576_=_C1561 ,C576_=_C1562 ,C576_=_C1564 ,C576_=_C1565 ,\nC576_=_C1566 ,C576_=_C1568 ,C576_=_C1569 ,C576_=_C1570 ,C580_=_C587 ,C580_=_C592 ,\nC580_=_C1681 ,C580_=_C1727 ,C580_=_C2254 ,C580_=_C2255 ,C580_=_C2256 ,C580_=_C2257 ,\nC580_=_C2259 ,C580_=_C2260 ,C580_=_C2262 ,C580_=_C2265 ,C580_=_C2266 ,C580_=_C2267 ,\nC580_=_C2268 ,C580_=_C2271 ,C587_=_C592 ,C587_=_C608 ,C587_=_C637 ,C587_=_C736 ,\nC587_=_C1482 ,C587_=_C1690 ,C587_=_C1857 ,C587_=_C2319 ,C587_=_C2475 ,C587_=_C2828 ,\nC587_=_C3097 ,C587_=_C3274 ,C587_=_C3322 ,C587_=_C3323 ,C587_=_C3324 ,C587_=_C3325 ,\nC587_=_C3326 ,C587_=_C3327 ,C587_=_C3328 ,C587_=_C3329 ,C587_=_C3331 ,C592_=_C615 ,\nC592_=_C1598 ,C592_=_C2535 ,C592_=_C3005 ,C592_=_C3546 ,C592_=_C3557 ,C592_=_C3677 ,\nC592_=_C3678 ,C592_=_C3679 ,C592_=_C3680 ,C592_=_C3681 ,C592_=_C3683 ,C608_=_C611 ,\nC608_=_C612 ,C608_=_C615 ,C608_=_C619 ,C608_=_C621 ,C608_=_C637 ,C608_=_C736 ,\nC608_=_C1482 ,C608_=_C1690 ,C608_=_C1857 ,C608_=_C2319 ,C608_=_C2475 ,C608_=_C2828 ,\nC608_=_C3097 ,C608_=_C3274 ,C608_=_C3322 ,C608_=_C3323 ,C608_=_C3324 ,C608_=_C3325 ,\nC608_=_C3326 ,C608_=_C3327 ,C608_=_C3328 ,C608_=_C3329 ,C608_=_C3331 ,C611_=_C612 ,\nC611_=_C615 ,C611_=_C619 ,C611_=_C621 ,C611_=_C714 ,C611_=_C737 ,C611_=_C1009 ,\nC611_=_C1392 ,C611_=_C2010 ,C611_=_C2070 ,C611_=_C2344 ,C611_=_C2586 ,C611_=_C2816 ,\nC611_=_C2846 ,C611_=_C3001 ,C611_=_C3151 ,C611_=_C3310 ,C611_=_C3384 ,C611_=_C3394 ,\nC611_=_C3471 ,C611_=_C3473 ,C611_=_C3474 ,C611_=_C3475 ,C611_=_C3476 ,C611_=_C3478 ,\nC612_=_C615 ,C612_=_C619 ,C612_=_C621 ,C612_=_C1170 ,C612_=_C1291 ,C612_=_C2171 ,\nC612_=_C2346 ,C612_=_C2568 ,C612_=_C2627 ,C612_=_C2848 ,C612_=_C3003 ,C612_=_C3386 ,\nC612_=_C3395 ,C612_=_C3527 ,C612_=_C3528 ,C612_=_C3530 ,C612_=_C3531 ,C612_=_C3532 ,\nC615_=_C619 ,C615_=_C621 ,C615_=_C1598 ,C615_=_C2535 ,C615_=_C3005 ,C615_=_C3546 ,\nC615_=_C3557 ,C615_=_C3677 ,C615_=_C3678 ,C615_=_C3679 ,C615_=_C3680 ,C615_=_C3681 ,\nC615_=_C3683 ,C619_=_C621 ,C619_=_C722 ,C619_=_C747 ,C619_=_C1018 ,C619_=_C1489 ,\nC619_=_C1806 ,C619_=_C1866 ,C619_=_C1966 ,C619_=_C2137 ,C619_=_C2823 ,C619_=_C3106 ,\nC619_=_C3162 ,C619_=_C3561 ,C619_=_C3625 ,C619_=_C3709 ,C619_=_C3745 ,C619_=_C3784 ,\nC619_=_C3855 ,C619_=_C3971 ,C619_=_C4007 ,C621_=_C1329 ,C621_=_C2060 ,C621_=_C2354 ,\nC621_=_C2855 ,C621_=_C3014 ,C621_=_C3249 ,C621_=_C3392 ,C621_=_C3404 ,C621_=_C3813 ,\nC621_=_C3823 ,C621_=_C4062 ,C621_=_C4095 ,C628_=_C629 ,C628_=_C637 ,C628_=_C639</w:t>
      </w:r>
    </w:p>
    <w:p>
      <w:pPr>
        <w:pStyle w:val="PreformattedText"/>
        <w:bidi w:val="0"/>
        <w:spacing w:before="0" w:after="0"/>
        <w:jc w:val="left"/>
        <w:rPr/>
      </w:pPr>
      <w:r>
        <w:rPr/>
        <w:t xml:space="preserve"> </w:t>
      </w:r>
      <w:r>
        <w:rPr/>
        <w:t>,\nC628_=_C640 ,C628_=_C902 ,C628_=_C1052 ,C628_=_C1105 ,C628_=_C1259 ,C628_=_C1498 ,\nC628_=_C1500 ,C628_=_C1501 ,C628_=_C1506 ,C628_=_C1508 ,C628_=_C1510 ,C628_=_C1512 ,\nC628_=_C1513 ,C628_=_C1514 ,C628_=_C1517 ,C628_=_C1518 ,C629_=_C637 ,C629_=_C639 ,\nC629_=_C640 ,C629_=_C903 ,C629_=_C1108 ,C629_=_C1262 ,C629_=_C2207 ,C629_=_C2208 ,\nC629_=_C2209 ,C629_=_C2211 ,C629_=_C2213 ,C629_=_C2218 ,C629_=_C2219 ,C637_=_C639 ,\nC637_=_C640 ,C637_=_C736 ,C637_=_C1482 ,C637_=_C1690 ,C637_=_C1857 ,C637_=_C2319 ,\nC637_=_C2475 ,C637_=_C2828 ,C637_=_C3097 ,C637_=_C3274 ,C637_=_C3322 ,C637_=_C3323 ,\nC637_=_C3324 ,C637_=_C3325 ,C637_=_C3326 ,C637_=_C3327 ,C637_=_C3328 ,C637_=_C3329 ,\nC637_=_C3331 ,C639_=_C640 ,C639_=_C911 ,C639_=_C1119 ,C639_=_C1271 ,C639_=_C2173 ,\nC639_=_C2458 ,C639_=_C2569 ,C639_=_C2628 ,C639_=_C3603 ,C639_=_C3604 ,C639_=_C3606 ,\nC639_=_C3607 ,C639_=_C3609 ,C640_=_C770 ,C640_=_C2426 ,C640_=_C2629 ,C640_=_C2918 ,\nC640_=_C2983 ,C640_=_C3288 ,C640_=_C3627 ,C640_=_C3628 ,C640_=_C3629 ,C640_=_C3631 ,\nC646_=_C647 ,C646_=_C649 ,C646_=_C650 ,C646_=_C652 ,C646_=_C655 ,C646_=_C657 ,\nC646_=_C660 ,C646_=_C662 ,C646_=_C663 ,C646_=_C664 ,C646_=_C665 ,C646_=_C666 ,\nC646_=_C667 ,C646_=_C668 ,C646_=_C669 ,C646_=_C670 ,C646_=_C671 ,C646_=_C1159 ,\nC646_=_C1161 ,C646_=_C1167 ,C646_=_C1168 ,C646_=_C1170 ,C646_=_C1171 ,C646_=_C1172 ,\nC646_=_C1175 ,C647_=_C649 ,C647_=_C650 ,C647_=_C652 ,C647_=_C655 ,C647_=_C657 ,\nC647_=_C660 ,C647_=_C662 ,C647_=_C663 ,C647_=_C664 ,C647_=_C665 ,C647_=_C666 ,\nC647_=_C667 ,C647_=_C668 ,C647_=_C669 ,C647_=_C670 ,C647_=_C671 ,C647_=_C823 ,\nC647_=_C1284 ,C647_=_C1288 ,C647_=_C1290 ,C647_=_C1291 ,C647_=_C1293 ,C647_=_C1295 ,\nC649_=_C650 ,C649_=_C652 ,C649_=_C655 ,C649_=_C657 ,C649_=_C660 ,C649_=_C662 ,\nC649_=_C663 ,C649_=_C664 ,C649_=_C665 ,C649_=_C666 ,C649_=_C667 ,C649_=_C668 ,\nC649_=_C669 ,C649_=_C670 ,C649_=_C671 ,C649_=_C1914 ,C649_=_C1973 ,C649_=_C1977 ,\nC649_=_C1979 ,C649_=_C1980 ,C649_=_C1984 ,C650_=_C652 ,C650_=_C655 ,C650_=_C657 ,\nC650_=_C660 ,C650_=_C662 ,C650_=_C663 ,C650_=_C664 ,C650_=_C665 ,C650_=_C666 ,\nC650_=_C667 ,C650_=_C668 ,C650_=_C669 ,C650_=_C670 ,C650_=_C671 ,C650_=_C1133 ,\nC650_=_C1609 ,C650_=_C2188 ,C650_=_C2189 ,C650_=_C2194 ,C650_=_C2199 ,C650_=_C2205 ,\nC652_=_C655 ,C652_=_C657 ,C652_=_C660 ,C652_=_C662 ,C652_=_C663 ,C652_=_C664 ,\nC652_=_C665 ,C652_=_C666 ,C652_=_C667 ,C652_=_C668 ,C652_=_C669 ,C652_=_C670 ,\nC652_=_C671 ,C652_=_C1613 ,C652_=_C2688 ,C652_=_C2689 ,C655_=_C657 ,C655_=_C660 ,\nC655_=_C662 ,C655_=_C663 ,C655_=_C664 ,C655_=_C665 ,C655_=_C666 ,C655_=_C667 ,\nC655_=_C668 ,C655_=_C669 ,C655_=_C670 ,C655_=_C671 ,C655_=_C1141 ,C655_=_C1372 ,\nC655_=_C1556 ,C655_=_C2384 ,C655_=_C2747 ,C655_=_C2795 ,C655_=_C3209 ,C655_=_C3214 ,\nC655_=_C3216 ,C655_=_C3218 ,C655_=_C3220 ,C657_=_C660 ,C657_=_C662 ,C657_=_C663 ,\nC657_=_C664 ,C657_=_C665 ,C657_=_C666 ,C657_=_C667 ,C657_=_C668 ,C657_=_C669 ,\nC657_=_C670 ,C657_=_C671 ,C657_=_C3471 ,C657_=_C3495 ,C660_=_C662 ,C660_=_C663 ,\nC660_=_C664 ,C660_=_C665 ,C660_=_C666 ,C660_=_C667 ,C660_=_C668 ,C660_=_C669 ,\nC660_=_C670 ,C660_=_C671 ,C660_=_C1621 ,C660_=_C1950 ,C660_=_C2891 ,C660_=_C3361 ,\nC660_=_C3473 ,C660_=_C3745 ,C662_=_C663 ,C662_=_C664 ,C662_=_C665 ,C662_=_C666 ,\nC662_=_C667 ,C662_=_C668 ,C662_=_C669 ,C662_=_C670 ,C662_=_C671 ,C662_=_C1884 ,\nC662_=_C2290 ,C662_=_C2413 ,C662_=_C2753 ,C662_=_C3833 ,C663_=_C664 ,C663_=_C665 ,\nC663_=_C666 ,C663_=_C667 ,C663_=_C668 ,C663_=_C669 ,C663_=_C670 ,C663_=_C671 ,\nC663_=_C1622 ,C663_=_C3184 ,C664_=_C665 ,C664_=_C666 ,C664_=_C667 ,C664_=_C668 ,\nC664_=_C669 ,C664_=_C670 ,C664_=_C671 ,C664_=_C1564 ,C664_=_C1623 ,C664_=_C1885 ,\nC664_=_C3185 ,C665_=_C666 ,C665_=_C667 ,C665_=_C668 ,C665_=_C669 ,C665_=_C670 ,\nC665_=_C671 ,C665_=_C1512 ,C665_=_C1624 ,C665_=_C3186 ,C665_=_C3256 ,C665_=_C3447 ,\nC666_=_C667 ,C666_=_C668 ,C666_=_C669 ,C666_=_C670 ,C666_=_C671 ,C666_=_C839 ,\nC666_=_C1625 ,C666_=_C1937 ,C666_=_C3188 ,C667_=_C668 ,C667_=_C669 ,C667_=_C670 ,\nC667_=_C671 ,C667_=_C4035 ,C667_=_C4039 ,C667_=_C4040 ,C668_=_C669 ,C668_=_C670 ,\nC668_=_C671 ,C668_=_C843 ,C668_=_C2292 ,C668_=_C3207 ,C668_=_C3304 ,C668_=_C3365 ,\nC668_=_C3531 ,C668_=_C3731 ,C668_=_C3736 ,C668_=_C3814 ,C669_=_C670 ,C669_=_C671 ,\nC669_=_C3031 ,C669_=_C3208 ,C670_=_C671 ,C670_=_C1631 ,C670_=_C3191 ,C670_=_C3307 ,\nC670_=_C3532 ,C670_=_C3607 ,C670_=_C4012 ,C680_=_C683 ,C680_=_C684 ,C680_=_C686 ,\nC680_=_C694 ,C680_=_C930 ,C680_=_C1161 ,C680_=_C1459 ,C680_=_C1660 ,C680_=_C1837 ,\nC680_=_C2019 ,C680_=_C2128 ,C680_=_C2296 ,C680_=_C2638 ,C680_=_C2655 ,C680_=_C2656 ,\nC680_=_C2657 ,C680_=_C2658 ,C680_=_C2659 ,C680_=_C2660 ,C680_=_C2661 ,C680_=_C2662 ,\nC680_=_C2663 ,C680_=_C2665 ,C680_=_C2666 ,C680_=_C2667 ,C680_=_C2668 ,C680_=_C2669 ,\nC683_=_C684 ,C683_=_C686 ,C683_=_C694 ,C683_=_C981 ,C683_=_C1687 ,C683_=_C1732 ,\nC683_=_C1855 ,C683_=_C2340 ,C683_=_C2488 ,C683_=_C3172 ,C683_=_C3174 ,C683_=_C3175 ,\nC683_=_C3177 ,C684_=_C686 ,C684_=_C694 ,C684_=_C983 ,C684_=_C1689 ,C684_=_C1734 ,\nC684_=_C1856 ,C684_=_C2169 ,C684_=_C2565 ,C684_=_C2625 ,C684_=_C2762 ,C684_=_C3146 ,\nC684_=_C3295 ,C684_=_C3298 ,C684_=_C3300 ,C684_=_C3301 ,C684_=_C3302 ,C684_=_C3304 ,\nC684_=_C3305 ,C684_=_C3306 ,C684_=_C3307 ,C684_=_C3308 ,C686_=_C694 ,C686_=_C713 ,\nC686_=_C984 ,C686_=_C1008 ,C686_=_C1168 ,C686_=_C1290 ,C686_=_C1691 ,C686_=_C1735 ,\nC686_=_C1858 ,C686_=_C2815 ,C686_=_C3148 ,C686_=_C3361 ,C686_=_C3363 ,C686_=_C3365 ,\nC686_=_C3366 ,C686_=_C3367 ,C694_=_C867 ,C694_=_C943 ,C694_=_C1175 ,C694_=_C1849 ,\nC694_=_C2739 ,C694_=_C2789 ,C694_=_C2837 ,C694_=_C3113 ,C694_=_C3292 ,C694_=_C3840 ,\nC694_=_C3968 ,C694_=_C4057 ,C694_=_C4058 ,C694_=_C4059 ,C694_=_C4060 ,C703_=_C706 ,\nC703_=_C713 ,C703_=_C714 ,C703_=_C722 ,C703_=_C999 ,C703_=_C1607 ,C703_=_C1609 ,\nC703_=_C1611 ,C703_=_C1612 ,C703_=_C1613 ,C703_=_C1614 ,C703_=_C1615 ,C703_=_C1621 ,\nC703_=_C1622 ,C703_=_C1623 ,C703_=_C1624 ,C703_=_C1625 ,C703_=_C1626 ,C703_=_C1627 ,\nC703_=_C1630 ,C703_=_C1631 ,C706_=_C713 ,C706_=_C714 ,C706_=_C722 ,C706_=_C1000 ,\nC706_=_C1941 ,C706_=_C1942 ,C706_=_C1943 ,C706_=_C1944 ,C706_=_C1948 ,C706_=_C1949 ,\nC706_=_C1950 ,C706_=_C1952 ,C713_=_C714 ,C713_=_C722 ,C713_=_C984 ,C713_=_C1008 ,\nC713_=_C1168 ,C713_=_C1290 ,C713_=_C1691 ,C713_=_C1735 ,C713_=_C1858 ,C713_=_C2815 ,\nC713_=_C3148 ,C713_=_C3361 ,C713_=_C3363 ,C713_=_C3365 ,C713_=_C3366 ,C713_=_C3367 ,\nC714_=_C722 ,C714_=_C737 ,C714_=_C1009 ,C714_=_C1392 ,C714_=_C2010 ,C714_=_C2070 ,\nC714_=_C2344 ,C714_=_C2586 ,C714_=_C2816 ,C714_=_C2846 ,C714_=_C3001 ,C714_=_C3151 ,\nC714_=_C3310 ,C714_=_C3384 ,C714_=_C3394 ,C714_=_C3471 ,C714_=_C3473 ,C714_=_C3474 ,\nC714_=_C3475 ,C714_=_C3476 ,C714_=_C3478 ,C722_=_C747 ,C722_=_C1018 ,C722_=_C1489 ,\nC722_=_C1806 ,C722_=_C1866 ,C722_=_C1966 ,C722_=_C2137 ,C722_=_C2823 ,C722_=_C3106 ,\nC722_=_C3162 ,C722_=_C3561 ,C722_=_C3625 ,C722_=_C3709 ,C722_=_C3745 ,C722_=_C3784 ,\nC722_=_C3855 ,C722_=_C3971 ,C722_=_C4007 ,C736_=_C737 ,C736_=_C747 ,C736_=_C1482 ,\nC736_=_C1690 ,C736_=_C1857 ,C736_=_C2319 ,C736_=_C2475 ,C736_=_C2828 ,C736_=_C3097 ,\nC736_=_C3274 ,C736_=_C3322 ,C736_=_C3323 ,C736_=_C3324 ,C736_=_C3325 ,C736_=_C3326 ,\nC736_=_C3327 ,C736_=_C3328 ,C736_=_C3329 ,C736_=_C3331 ,C737_=_C747 ,C737_=_C1009 ,\nC737_=_C1392 ,C737_=_C2010 ,C737_=_C2070 ,C737_=_C2344 ,C737_=_C2586 ,C737_=_C2816 ,\nC737_=_C2846 ,C737_=_C3001 ,C737_=_C3151 ,C737_=_C3310 ,C737_=_C3384 ,C737_=_C3394 ,\nC737_=_C3471 ,C737_=_C3473 ,C737_=_C3474 ,C737_=_C3475 ,C737_=_C3476 ,C737_=_C3478 ,\nC747_=_C1018 ,C747_=_C1489 ,C747_=_C1806 ,C747_=_C1866 ,C747_=_C1966 ,C747_=_C2137 ,\nC747_=_C2823 ,C747_=_C3106 ,C747_=_C3162 ,C747_=_C3561 ,C747_=_C3625 ,C747_=_C3709 ,\nC747_=_C3745 ,C747_=_C3784 ,C747_=_C3855 ,C747_=_C3971 ,C747_=_C4007 ,C770_=_C2426 ,\nC770_=_C2629 ,C770_=_C2918 ,C770_=_C2983 ,C770_=_C3288 ,C770_=_C3627 ,C770_=_C3628 ,\nC770_=_C3629 ,C770_=_C3631 ,C780_=_C790 ,C780_=_C794 ,C780_=_C1357 ,C780_=_C1359 ,\nC780_=_C1360 ,C780_=_C1361 ,C780_=_C1362 ,C780_=_C1364 ,C780_=_C1365 ,C780_=_C1366 ,\nC780_=_C1368 ,C780_=_C1370 ,C780_=_C1371 ,C780_=_C1372 ,C780_=_C1374 ,C780_=_C1377 ,\nC780_=_C1378 ,C780_=_C1380 ,C780_=_C1381 ,C780_=_C1382 ,C790_=_C794 ,C790_=_C860 ,\nC790_=_C1059 ,C790_=_C1187 ,C790_=_C1414 ,C790_=_C1480 ,C790_=_C1575 ,C790_=_C2111 ,\nC790_=_C2441 ,C790_=_C2456 ,C790_=_C2543 ,C790_=_C2888 ,C790_=_C2891 ,C790_=_C2895 ,\nC790_=_C2896 ,C790_=_C2897 ,C794_=_C1171 ,C794_=_C1293 ,C794_=_C1579 ,C794_=_C2026 ,\nC794_=_C2117 ,C794_=_C2447 ,C794_=_C3070 ,C794_=_C3729 ,C794_=_C3730 ,C794_=_C3731 ,\nC812_=_C815 ,C812_=_C2024 ,C812_=_C2229 ,C812_=_C2245 ,C812_=_C3035 ,C812_=_C3512 ,\nC812_=_C3516 ,C815_=_C1172 ,C815_=_C1295 ,C815_=_C1470 ,C815_=_C1715 ,C815_=_C2175 ,\nC815_=_C2430 ,C815_=_C2592 ,C815_=_C2613 ,C815_=_C3047 ,C815_=_C3373 ,C815_=_C3457 ,\nC815_=_C3567 ,C815_=_C3796 ,C815_=_C3814 ,C815_=_C3815 ,C815_=_C3817 ,C822_=_C823 ,\nC822_=_C824 ,C822_=_C827 ,C822_=_C828 ,C822_=_C829 ,C822_=_C830 ,C822_=_C831 ,\nC822_=_C832 ,C822_=_C833 ,C822_=_C835 ,C822_=_C836 ,C822_=_C838 ,C822_=_C839 ,\nC822_=_C840 ,C822_=_C842 ,C822_=_C843 ,C822_=_C844 ,C822_=_C845 ,C822_=_C846 ,\nC822_=_C847 ,C822_=_C853 ,C822_=_C854 ,C822_=_C860 ,C822_=_C867 ,C823_=_C824 ,\nC823_=_C827 ,C823_=_C828 ,C823_=_C829 ,C823_=_C830 ,C823_=_C831 ,C823_=_C832 ,\nC823_=_C833 ,C823_=_C835 ,C823_=_C836 ,C823_=_C838 ,C823_=_C839 ,C823_=_C840 ,\nC823_=_C842 ,C823_=_C843 ,C823_=_C844 ,C823_=_C845 ,C823_=_C846 ,C823_=_C847 ,\nC823_=_C1284 ,C823_=_C1288 ,C823_=_C1290 ,C823_=_C1291 ,C823_=_C1293 ,C823_=_C1295 ,\nC824_=_C827 ,C824_=_C828 ,C824_=_C829 ,C824_=_C830 ,C824_=_C831 ,C824_=_C832 ,\nC824_=_C833 ,C824_=_C835 ,C824_=_C836 ,C824_=_C838 ,C824_=_C839 ,C824_=_C840 ,\nC824_=_C842 ,C824_=_C843 ,C824_=_C844 ,C824_=_C845 ,C824_=_C846 ,C824_=_C847 ,\nC824_=_C1430 ,C827_=_C828 ,C827_=_C829 ,C827_=_C830 ,C827_=_C831 ,C827_=_C832 ,\nC827_=_C833 ,C827_=_C835 ,C827_=_C836 ,C827_=_C838 ,C827_=_C839 ,C827_=_C840 ,\nC827_=_C842 ,C827_=_C843 ,C827_=_C844</w:t>
      </w:r>
    </w:p>
    <w:p>
      <w:pPr>
        <w:pStyle w:val="PreformattedText"/>
        <w:bidi w:val="0"/>
        <w:spacing w:before="0" w:after="0"/>
        <w:jc w:val="left"/>
        <w:rPr/>
      </w:pPr>
      <w:r>
        <w:rPr/>
        <w:t xml:space="preserve"> </w:t>
      </w:r>
      <w:r>
        <w:rPr/>
        <w:t>,C827_=_C845 ,C827_=_C846 ,C827_=_C847 ,\nC827_=_C2274 ,C827_=_C2565 ,C827_=_C2568 ,C827_=_C2569 ,C827_=_C2577 ,C828_=_C829 ,\nC828_=_C830 ,C828_=_C831 ,C828_=_C832 ,C828_=_C833 ,C828_=_C835 ,C828_=_C836 ,\nC828_=_C838 ,C828_=_C839 ,C828_=_C840 ,C828_=_C842 ,C828_=_C843 ,C828_=_C844 ,\nC828_=_C845 ,C828_=_C846 ,C828_=_C847 ,C828_=_C1897 ,C828_=_C2377 ,C828_=_C2728 ,\nC828_=_C2739 ,C828_=_C2741 ,C829_=_C830 ,C829_=_C831 ,C829_=_C832 ,C829_=_C833 ,\nC829_=_C835 ,C829_=_C836 ,C829_=_C838 ,C829_=_C839 ,C829_=_C840 ,C829_=_C842 ,\nC829_=_C843 ,C829_=_C844 ,C829_=_C845 ,C829_=_C846 ,C829_=_C847 ,C829_=_C2762 ,\nC829_=_C2766 ,C829_=_C2771 ,C830_=_C831 ,C830_=_C832 ,C830_=_C833 ,C830_=_C835 ,\nC830_=_C836 ,C830_=_C838 ,C830_=_C839 ,C830_=_C840 ,C830_=_C842 ,C830_=_C843 ,\nC830_=_C844 ,C830_=_C845 ,C830_=_C846 ,C830_=_C847 ,C830_=_C1554 ,C830_=_C1898 ,\nC830_=_C2257 ,C830_=_C2275 ,C830_=_C2378 ,C830_=_C2828 ,C830_=_C2837 ,C831_=_C832 ,\nC831_=_C833 ,C831_=_C835 ,C831_=_C836 ,C831_=_C838 ,C831_=_C839 ,C831_=_C840 ,\nC831_=_C842 ,C831_=_C843 ,C831_=_C844 ,C831_=_C845 ,C831_=_C846 ,C831_=_C847 ,\nC831_=_C1752 ,C831_=_C2276 ,C831_=_C2918 ,C832_=_C833 ,C832_=_C835 ,C832_=_C836 ,\nC832_=_C838 ,C832_=_C839 ,C832_=_C840 ,C832_=_C842 ,C832_=_C843 ,C832_=_C844 ,\nC832_=_C845 ,C832_=_C846 ,C832_=_C847 ,C832_=_C1900 ,C832_=_C2381 ,C832_=_C3113 ,\nC833_=_C835 ,C833_=_C836 ,C833_=_C838 ,C833_=_C839 ,C833_=_C840 ,C833_=_C842 ,\nC833_=_C843 ,C833_=_C844 ,C833_=_C845 ,C833_=_C846 ,C833_=_C847 ,C833_=_C1615 ,\nC833_=_C1944 ,C833_=_C3146 ,C833_=_C3148 ,C833_=_C3151 ,C833_=_C3154 ,C833_=_C3162 ,\nC835_=_C836 ,C835_=_C838 ,C835_=_C839 ,C835_=_C840 ,C835_=_C842 ,C835_=_C843 ,\nC835_=_C844 ,C835_=_C845 ,C835_=_C846 ,C835_=_C847 ,C835_=_C1142 ,C835_=_C2749 ,\nC835_=_C2796 ,C835_=_C3295 ,C835_=_C3419 ,C835_=_C3420 ,C835_=_C3423 ,C836_=_C838 ,\nC836_=_C839 ,C836_=_C840 ,C836_=_C842 ,C836_=_C843 ,C836_=_C844 ,C836_=_C845 ,\nC836_=_C846 ,C836_=_C847 ,C836_=_C3298 ,C836_=_C3715 ,C838_=_C839 ,C838_=_C840 ,\nC838_=_C842 ,C838_=_C843 ,C838_=_C844 ,C838_=_C845 ,C838_=_C846 ,C838_=_C847 ,\nC838_=_C2412 ,C838_=_C3300 ,C838_=_C3732 ,C839_=_C840 ,C839_=_C842 ,C839_=_C843 ,\nC839_=_C844 ,C839_=_C845 ,C839_=_C846 ,C839_=_C847 ,C839_=_C1625 ,C839_=_C1937 ,\nC839_=_C3188 ,C840_=_C842 ,C840_=_C843 ,C840_=_C844 ,C840_=_C845 ,C840_=_C846 ,\nC840_=_C847 ,C842_=_C843 ,C842_=_C844 ,C842_=_C845 ,C842_=_C846 ,C842_=_C847 ,\nC842_=_C1909 ,C842_=_C2395 ,C842_=_C3478 ,C842_=_C3530 ,C842_=_C4057 ,C842_=_C4062 ,\nC843_=_C844 ,C843_=_C845 ,C843_=_C846 ,C843_=_C847 ,C843_=_C2292 ,C843_=_C3207 ,\nC843_=_C3304 ,C843_=_C3365 ,C843_=_C3531 ,C843_=_C3731 ,C843_=_C3736 ,C843_=_C3814 ,\nC844_=_C845 ,C844_=_C846 ,C844_=_C847 ,C844_=_C1570 ,C844_=_C1889 ,C844_=_C3305 ,\nC844_=_C3738 ,C845_=_C846 ,C845_=_C847 ,C845_=_C4066 ,C845_=_C4087 ,C846_=_C847 ,\nC846_=_C2759 ,C846_=_C3263 ,C847_=_C1911 ,C847_=_C2396 ,C847_=_C4059 ,C853_=_C854 ,\nC853_=_C860 ,C853_=_C867 ,C853_=_C1893 ,C853_=_C1894 ,C853_=_C1896 ,C853_=_C1897 ,\nC853_=_C1898 ,C853_=_C1899 ,C853_=_C1900 ,C853_=_C1901 ,C853_=_C1903 ,C853_=_C1909 ,\nC853_=_C1911 ,C853_=_C1913 ,C854_=_C860 ,C854_=_C867 ,C854_=_C1973 ,C854_=_C1998 ,\nC854_=_C2376 ,C854_=_C2377 ,C854_=_C2378 ,C854_=_C2379 ,C854_=_C2381 ,C854_=_C2384 ,\nC854_=_C2387 ,C854_=_C2389 ,C854_=_C2390 ,C854_=_C2392 ,C854_=_C2393 ,C854_=_C2395 ,\nC854_=_C2396 ,C860_=_C867 ,C860_=_C1059 ,C860_=_C1187 ,C860_=_C1414 ,C860_=_C1480 ,\nC860_=_C1575 ,C860_=_C2111 ,C860_=_C2441 ,C860_=_C2456 ,C860_=_C2543 ,C860_=_C2888 ,\nC860_=_C2891 ,C860_=_C2895 ,C860_=_C2896 ,C860_=_C2897 ,C867_=_C943 ,C867_=_C1175 ,\nC867_=_C1849 ,C867_=_C2739 ,C867_=_C2789 ,C867_=_C2837 ,C867_=_C3113 ,C867_=_C3292 ,\nC867_=_C3840 ,C867_=_C3968 ,C867_=_C4057 ,C867_=_C4058 ,C867_=_C4059 ,C867_=_C4060 ,\nC895_=_C1328 ,C895_=_C1721 ,C895_=_C2059 ,C895_=_C2435 ,C895_=_C2947 ,C895_=_C2995 ,\nC895_=_C3052 ,C895_=_C3248 ,C895_=_C3461 ,C895_=_C3554 ,C895_=_C3674 ,C895_=_C3812 ,\nC895_=_C3822 ,C895_=_C4016 ,C895_=_C4040 ,C895_=_C4093 ,C895_=_C4102 ,C895_=_C4104 ,\nC895_=_C4105 ,C902_=_C903 ,C902_=_C911 ,C902_=_C1052 ,C902_=_C1105 ,C902_=_C1259 ,\nC902_=_C1498 ,C902_=_C1500 ,C902_=_C1501 ,C902_=_C1506 ,C902_=_C1508 ,C902_=_C1510 ,\nC902_=_C1512 ,C902_=_C1513 ,C902_=_C1514 ,C902_=_C1517 ,C902_=_C1518 ,C903_=_C911 ,\nC903_=_C1108 ,C903_=_C1262 ,C903_=_C2207 ,C903_=_C2208 ,C903_=_C2209 ,C903_=_C2211 ,\nC903_=_C2213 ,C903_=_C2218 ,C903_=_C2219 ,C911_=_C1119 ,C911_=_C1271 ,C911_=_C2173 ,\nC911_=_C2458 ,C911_=_C2569 ,C911_=_C2628 ,C911_=_C3603 ,C911_=_C3604 ,C911_=_C3606 ,\nC911_=_C3607 ,C911_=_C3609 ,C930_=_C942 ,C930_=_C943 ,C930_=_C1161 ,C930_=_C1459 ,\nC930_=_C1660 ,C930_=_C1837 ,C930_=_C2019 ,C930_=_C2128 ,C930_=_C2296 ,C930_=_C2638 ,\nC930_=_C2655 ,C930_=_C2656 ,C930_=_C2657 ,C930_=_C2658 ,C930_=_C2659 ,C930_=_C2660 ,\nC930_=_C2661 ,C930_=_C2662 ,C930_=_C2663 ,C930_=_C2665 ,C930_=_C2666 ,C930_=_C2667 ,\nC930_=_C2668 ,C930_=_C2669 ,C942_=_C943 ,C942_=_C1046 ,C942_=_C1225 ,C942_=_C1402 ,\nC942_=_C1968 ,C942_=_C2237 ,C942_=_C2251 ,C942_=_C2771 ,C942_=_C3431 ,C942_=_C3562 ,\nC942_=_C3741 ,C942_=_C3953 ,C942_=_C4051 ,C943_=_C1175 ,C943_=_C1849 ,C943_=_C2739 ,\nC943_=_C2789 ,C943_=_C2837 ,C943_=_C3113 ,C943_=_C3292 ,C943_=_C3840 ,C943_=_C3968 ,\nC943_=_C4057 ,C943_=_C4058 ,C943_=_C4059 ,C943_=_C4060 ,C948_=_C951 ,C948_=_C1545 ,\nC948_=_C1547 ,C948_=_C1548 ,C948_=_C1549 ,C948_=_C1551 ,C948_=_C1553 ,C948_=_C1554 ,\nC948_=_C1555 ,C948_=_C1556 ,C948_=_C1558 ,C948_=_C1560 ,C948_=_C1561 ,C948_=_C1562 ,\nC948_=_C1564 ,C948_=_C1565 ,C948_=_C1566 ,C948_=_C1568 ,C948_=_C1569 ,C948_=_C1570 ,\nC951_=_C1306 ,C951_=_C1870 ,C951_=_C1871 ,C951_=_C1874 ,C951_=_C1876 ,C951_=_C1879 ,\nC951_=_C1880 ,C951_=_C1884 ,C951_=_C1885 ,C951_=_C1886 ,C951_=_C1888 ,C951_=_C1889 ,\nC981_=_C983 ,C981_=_C984 ,C981_=_C1687 ,C981_=_C1732 ,C981_=_C1855 ,C981_=_C2340 ,\nC981_=_C2488 ,C981_=_C3172 ,C981_=_C3174 ,C981_=_C3175 ,C981_=_C3177 ,C983_=_C984 ,\nC983_=_C1689 ,C983_=_C1734 ,C983_=_C1856 ,C983_=_C2169 ,C983_=_C2565 ,C983_=_C2625 ,\nC983_=_C2762 ,C983_=_C3146 ,C983_=_C3295 ,C983_=_C3298 ,C983_=_C3300 ,C983_=_C3301 ,\nC983_=_C3302 ,C983_=_C3304 ,C983_=_C3305 ,C983_=_C3306 ,C983_=_C3307 ,C983_=_C3308 ,\nC984_=_C1008 ,C984_=_C1168 ,C984_=_C1290 ,C984_=_C1691 ,C984_=_C1735 ,C984_=_C1858 ,\nC984_=_C2815 ,C984_=_C3148 ,C984_=_C3361 ,C984_=_C3363 ,C984_=_C3365 ,C984_=_C3366 ,\nC984_=_C3367 ,C999_=_C1000 ,C999_=_C1008 ,C999_=_C1009 ,C999_=_C1018 ,C999_=_C1607 ,\nC999_=_C1609 ,C999_=_C1611 ,C999_=_C1612 ,C999_=_C1613 ,C999_=_C1614 ,C999_=_C1615 ,\nC999_=_C1621 ,C999_=_C1622 ,C999_=_C1623 ,C999_=_C1624 ,C999_=_C1625 ,C999_=_C1626 ,\nC999_=_C1627 ,C999_=_C1630 ,C999_=_C1631 ,C1000_=_C1008 ,C1000_=_C1009 ,C1000_=_C1018 ,\nC1000_=_C1941 ,C1000_=_C1942 ,C1000_=_C1943 ,C1000_=_C1944 ,C1000_=_C1948 ,C1000_=_C1949 ,\nC1000_=_C1950 ,C1000_=_C1952 ,C1008_=_C1009 ,C1008_=_C1018 ,C1008_=_C1168 ,C1008_=_C1290 ,\nC1008_=_C1691 ,C1008_=_C1735 ,C1008_=_C1858 ,C1008_=_C2815 ,C1008_=_C3148 ,C1008_=_C3361 ,\nC1008_=_C3363 ,C1008_=_C3365 ,C1008_=_C3366 ,C1008_=_C3367 ,C1009_=_C1018 ,C1009_=_C1392 ,\nC1009_=_C2010 ,C1009_=_C2070 ,C1009_=_C2344 ,C1009_=_C2586 ,C1009_=_C2816 ,C1009_=_C2846 ,\nC1009_=_C3001 ,C1009_=_C3151 ,C1009_=_C3310 ,C1009_=_C3384 ,C1009_=_C3394 ,C1009_=_C3471 ,\nC1009_=_C3473 ,C1009_=_C3474 ,C1009_=_C3475 ,C1009_=_C3476 ,C1009_=_C3478 ,C1018_=_C1489 ,\nC1018_=_C1806 ,C1018_=_C1866 ,C1018_=_C1966 ,C1018_=_C2137 ,C1018_=_C2823 ,C1018_=_C3106 ,\nC1018_=_C3162 ,C1018_=_C3561 ,C1018_=_C3625 ,C1018_=_C3709 ,C1018_=_C3745 ,C1018_=_C3784 ,\nC1018_=_C3855 ,C1018_=_C3971 ,C1018_=_C4007 ,C1027_=_C1037 ,C1027_=_C1044 ,C1027_=_C1046 ,\nC1027_=_C1304 ,C1027_=_C1383 ,C1027_=_C1633 ,C1027_=_C1636 ,C1027_=_C1639 ,C1027_=_C1644 ,\nC1027_=_C1645 ,C1027_=_C1647 ,C1027_=_C1648 ,C1027_=_C1649 ,C1027_=_C1651 ,C1027_=_C1652 ,\nC1027_=_C1653 ,C1037_=_C1044 ,C1037_=_C1046 ,C1037_=_C1064 ,C1037_=_C1394 ,C1037_=_C1984 ,\nC1037_=_C3084 ,C1037_=_C3643 ,C1037_=_C3644 ,C1037_=_C3645 ,C1037_=_C3647 ,C1037_=_C3648 ,\nC1037_=_C3651 ,C1037_=_C3652 ,C1037_=_C3653 ,C1037_=_C3654 ,C1044_=_C1046 ,C1044_=_C1071 ,\nC1044_=_C1400 ,C1044_=_C1741 ,C1044_=_C2350 ,C1044_=_C2499 ,C1044_=_C3091 ,C1044_=_C3695 ,\nC1044_=_C3761 ,C1044_=_C3951 ,C1044_=_C4000 ,C1044_=_C4009 ,C1044_=_C4010 ,C1044_=_C4011 ,\nC1046_=_C1225 ,C1046_=_C1402 ,C1046_=_C1968 ,C1046_=_C2237 ,C1046_=_C2251 ,C1046_=_C2771 ,\nC1046_=_C3431 ,C1046_=_C3562 ,C1046_=_C3741 ,C1046_=_C3953 ,C1046_=_C4051 ,C1049_=_C1052 ,\nC1049_=_C1059 ,C1049_=_C1061 ,C1049_=_C1064 ,C1049_=_C1066 ,C1049_=_C1071 ,C1049_=_C1072 ,\nC1049_=_C1130 ,C1049_=_C1133 ,C1049_=_C1135 ,C1049_=_C1136 ,C1049_=_C1141 ,C1049_=_C1142 ,\nC1049_=_C1144 ,C1049_=_C1145 ,C1052_=_C1059 ,C1052_=_C1061 ,C1052_=_C1064 ,C1052_=_C1066 ,\nC1052_=_C1071 ,C1052_=_C1072 ,C1052_=_C1105 ,C1052_=_C1259 ,C1052_=_C1498 ,C1052_=_C1500 ,\nC1052_=_C1501 ,C1052_=_C1506 ,C1052_=_C1508 ,C1052_=_C1510 ,C1052_=_C1512 ,C1052_=_C1513 ,\nC1052_=_C1514 ,C1052_=_C1517 ,C1052_=_C1518 ,C1059_=_C1061 ,C1059_=_C1064 ,C1059_=_C1066 ,\nC1059_=_C1071 ,C1059_=_C1072 ,C1059_=_C1187 ,C1059_=_C1414 ,C1059_=_C1480 ,C1059_=_C1575 ,\nC1059_=_C2111 ,C1059_=_C2441 ,C1059_=_C2456 ,C1059_=_C2543 ,C1059_=_C2888 ,C1059_=_C2891 ,\nC1059_=_C2895 ,C1059_=_C2896 ,C1059_=_C2897 ,C1061_=_C1064 ,C1061_=_C1066 ,C1061_=_C1071 ,\nC1061_=_C1072 ,C1061_=_C1189 ,C1061_=_C2088 ,C1061_=_C2316 ,C1061_=_C2728 ,C1061_=_C2929 ,\nC1061_=_C3016 ,C1061_=_C3017 ,C1061_=_C3018 ,C1061_=_C3019 ,C1061_=_C3021 ,C1061_=_C3023 ,\nC1061_=_C3024 ,C1061_=_C3025 ,C1061_=_C3026 ,C1061_=_C3029 ,C1061_=_C3030 ,C1061_=_C3031 ,\nC1064_=_C1066 ,C1064_=_C1071 ,C1064_=_C1072 ,C1064_=_C1394 ,C1064_=_C1984 ,C1064_=_C3084 ,\nC1064_=_C3643 ,C1064_=_C3644 ,C1064_=_C3645 ,C1064_=_C3647 ,C1064_=_C3648 ,C1064_=_C3651 ,\nC1064_=_C3652 ,C1064_=_C3653 ,C1064_=_C3654 ,C1066_=_C1071 ,C1066_=_C1072 ,C1066_=_C2014 ,\nC1066_=_C2235 ,C1066_=_C2249 ,C1066_=_C2480 ,C1066_=_C2877 ,C1066_=_C3216 ,C1066_=_C3559</w:t>
      </w:r>
    </w:p>
    <w:p>
      <w:pPr>
        <w:pStyle w:val="PreformattedText"/>
        <w:bidi w:val="0"/>
        <w:spacing w:before="0" w:after="0"/>
        <w:jc w:val="left"/>
        <w:rPr/>
      </w:pPr>
      <w:r>
        <w:rPr/>
        <w:t xml:space="preserve"> </w:t>
      </w:r>
      <w:r>
        <w:rPr/>
        <w:t>,\nC1066_=_C3850 ,C1071_=_C1072 ,C1071_=_C1400 ,C1071_=_C1741 ,C1071_=_C2350 ,C1071_=_C2499 ,\nC1071_=_C3091 ,C1071_=_C3695 ,C1071_=_C3761 ,C1071_=_C3951 ,C1071_=_C4000 ,C1071_=_C4009 ,\nC1071_=_C4010 ,C1071_=_C4011 ,C1072_=_C2017 ,C1072_=_C2180 ,C1072_=_C2482 ,C1072_=_C2577 ,\nC1072_=_C2634 ,C1072_=_C2881 ,C1072_=_C3218 ,C1072_=_C3876 ,C1072_=_C3967 ,C1072_=_C4003 ,\nC1072_=_C4012 ,C1086_=_C1593 ,C1086_=_C1731 ,C1086_=_C1773 ,C1086_=_C1819 ,C1086_=_C2189 ,\nC1086_=_C2688 ,C1086_=_C2795 ,C1086_=_C2796 ,C1086_=_C2798 ,C1086_=_C2800 ,C1086_=_C2803 ,\nC1086_=_C2806 ,C1105_=_C1108 ,C1105_=_C1109 ,C1105_=_C1119 ,C1105_=_C1259 ,C1105_=_C1498 ,\nC1105_=_C1500 ,C1105_=_C1501 ,C1105_=_C1506 ,C1105_=_C1508 ,C1105_=_C1510 ,C1105_=_C1512 ,\nC1105_=_C1513 ,C1105_=_C1514 ,C1105_=_C1517 ,C1105_=_C1518 ,C1108_=_C1109 ,C1108_=_C1119 ,\nC1108_=_C1262 ,C1108_=_C2207 ,C1108_=_C2208 ,C1108_=_C2209 ,C1108_=_C2211 ,C1108_=_C2213 ,\nC1108_=_C2218 ,C1108_=_C2219 ,C1109_=_C1119 ,C1109_=_C1159 ,C1109_=_C1182 ,C1109_=_C1284 ,\nC1109_=_C2272 ,C1109_=_C2273 ,C1109_=_C2274 ,C1109_=_C2275 ,C1109_=_C2276 ,C1109_=_C2277 ,\nC1109_=_C2279 ,C1109_=_C2281 ,C1109_=_C2282 ,C1109_=_C2283 ,C1109_=_C2284 ,C1109_=_C2287 ,\nC1109_=_C2288 ,C1109_=_C2290 ,C1109_=_C2291 ,C1109_=_C2292 ,C1109_=_C2293 ,C1119_=_C1271 ,\nC1119_=_C2173 ,C1119_=_C2458 ,C1119_=_C2569 ,C1119_=_C2628 ,C1119_=_C3603 ,C1119_=_C3604 ,\nC1119_=_C3606 ,C1119_=_C3607 ,C1119_=_C3609 ,C1130_=_C1133 ,C1130_=_C1135 ,C1130_=_C1136 ,\nC1130_=_C1141 ,C1130_=_C1142 ,C1130_=_C1144 ,C1130_=_C1145 ,C1130_=_C1607 ,C1130_=_C1727 ,\nC1130_=_C1730 ,C1130_=_C1731 ,C1130_=_C1732 ,C1130_=_C1734 ,C1130_=_C1735 ,C1130_=_C1738 ,\nC1130_=_C1739 ,C1130_=_C1741 ,C1130_=_C1742 ,C1133_=_C1135 ,C1133_=_C1136 ,C1133_=_C1141 ,\nC1133_=_C1142 ,C1133_=_C1144 ,C1133_=_C1145 ,C1133_=_C1609 ,C1133_=_C2188 ,C1133_=_C2189 ,\nC1133_=_C2194 ,C1133_=_C2199 ,C1133_=_C2205 ,C1135_=_C1136 ,C1135_=_C1141 ,C1135_=_C1142 ,\nC1135_=_C1144 ,C1135_=_C1145 ,C1135_=_C1893 ,C1135_=_C1941 ,C1135_=_C2207 ,C1135_=_C2221 ,\nC1135_=_C2229 ,C1135_=_C2235 ,C1135_=_C2237 ,C1135_=_C2238 ,C1136_=_C1141 ,C1136_=_C1142 ,\nC1136_=_C1144 ,C1136_=_C1145 ,C1136_=_C1747 ,C1136_=_C1894 ,C1136_=_C1942 ,C1136_=_C2208 ,\nC1136_=_C2245 ,C1136_=_C2249 ,C1136_=_C2251 ,C1136_=_C2252 ,C1141_=_C1142 ,C1141_=_C1144 ,\nC1141_=_C1145 ,C1141_=_C1372 ,C1141_=_C1556 ,C1141_=_C2384 ,C1141_=_C2747 ,C1141_=_C2795 ,\nC1141_=_C3209 ,C1141_=_C3214 ,C1141_=_C3216 ,C1141_=_C3218 ,C1141_=_C3220 ,C1142_=_C1144 ,\nC1142_=_C1145 ,C1142_=_C2749 ,C1142_=_C2796 ,C1142_=_C3295 ,C1142_=_C3419 ,C1142_=_C3420 ,\nC1142_=_C3423 ,C1144_=_C1145 ,C1144_=_C1903 ,C1144_=_C1948 ,C1144_=_C2211 ,C1144_=_C3512 ,\nC1144_=_C3557 ,C1144_=_C3559 ,C1144_=_C3561 ,C1144_=_C3562 ,C1144_=_C3563 ,C1145_=_C2750 ,\nC1145_=_C2798 ,C1145_=_C3018 ,C1145_=_C3195 ,C1145_=_C3580 ,C1145_=_C3586 ,C1159_=_C1161 ,\nC1159_=_C1167 ,C1159_=_C1168 ,C1159_=_C1170 ,C1159_=_C1171 ,C1159_=_C1172 ,C1159_=_C1175 ,\nC1159_=_C1182 ,C1159_=_C1284 ,C1159_=_C2272 ,C1159_=_C2273 ,C1159_=_C2274 ,C1159_=_C2275 ,\nC1159_=_C2276 ,C1159_=_C2277 ,C1159_=_C2279 ,C1159_=_C2281 ,C1159_=_C2282 ,C1159_=_C2283 ,\nC1159_=_C2284 ,C1159_=_C2287 ,C1159_=_C2288 ,C1159_=_C2290 ,C1159_=_C2291 ,C1159_=_C2292 ,\nC1159_=_C2293 ,C1161_=_C1167 ,C1161_=_C1168 ,C1161_=_C1170 ,C1161_=_C1171 ,C1161_=_C1172 ,\nC1161_=_C1175 ,C1161_=_C1459 ,C1161_=_C1660 ,C1161_=_C1837 ,C1161_=_C2019 ,C1161_=_C2128 ,\nC1161_=_C2296 ,C1161_=_C2638 ,C1161_=_C2655 ,C1161_=_C2656 ,C1161_=_C2657 ,C1161_=_C2658 ,\nC1161_=_C2659 ,C1161_=_C2660 ,C1161_=_C2661 ,C1161_=_C2662 ,C1161_=_C2663 ,C1161_=_C2665 ,\nC1161_=_C2666 ,C1161_=_C2667 ,C1161_=_C2668 ,C1161_=_C2669 ,C1167_=_C1168 ,C1167_=_C1170 ,\nC1167_=_C1171 ,C1167_=_C1172 ,C1167_=_C1175 ,C1167_=_C1190 ,C1167_=_C1288 ,C1167_=_C1980 ,\nC1167_=_C2317 ,C1167_=_C3195 ,C1167_=_C3197 ,C1167_=_C3200 ,C1167_=_C3201 ,C1167_=_C3202 ,\nC1167_=_C3203 ,C1167_=_C3204 ,C1167_=_C3205 ,C1167_=_C3206 ,C1167_=_C3207 ,C1167_=_C3208 ,\nC1168_=_C1170 ,C1168_=_C1171 ,C1168_=_C1172 ,C1168_=_C1175 ,C1168_=_C1290 ,C1168_=_C1691 ,\nC1168_=_C1735 ,C1168_=_C1858 ,C1168_=_C2815 ,C1168_=_C3148 ,C1168_=_C3361 ,C1168_=_C3363 ,\nC1168_=_C3365 ,C1168_=_C3366 ,C1168_=_C3367 ,C1170_=_C1171 ,C1170_=_C1172 ,C1170_=_C1175 ,\nC1170_=_C1291 ,C1170_=_C2171 ,C1170_=_C2346 ,C1170_=_C2568 ,C1170_=_C2627 ,C1170_=_C2848 ,\nC1170_=_C3003 ,C1170_=_C3386 ,C1170_=_C3395 ,C1170_=_C3527 ,C1170_=_C3528 ,C1170_=_C3530 ,\nC1170_=_C3531 ,C1170_=_C3532 ,C1171_=_C1172 ,C1171_=_C1175 ,C1171_=_C1293 ,C1171_=_C1579 ,\nC1171_=_C2026 ,C1171_=_C2117 ,C1171_=_C2447 ,C1171_=_C3070 ,C1171_=_C3729 ,C1171_=_C3730 ,\nC1171_=_C3731 ,C1172_=_C1175 ,C1172_=_C1295 ,C1172_=_C1470 ,C1172_=_C1715 ,C1172_=_C2175 ,\nC1172_=_C2430 ,C1172_=_C2592 ,C1172_=_C2613 ,C1172_=_C3047 ,C1172_=_C3373 ,C1172_=_C3457 ,\nC1172_=_C3567 ,C1172_=_C3796 ,C1172_=_C3814 ,C1172_=_C3815 ,C1172_=_C3817 ,C1175_=_C1849 ,\nC1175_=_C2739 ,C1175_=_C2789 ,C1175_=_C2837 ,C1175_=_C3113 ,C1175_=_C3292 ,C1175_=_C3840 ,\nC1175_=_C3968 ,C1175_=_C4057 ,C1175_=_C4058 ,C1175_=_C4059 ,C1175_=_C4060 ,C1181_=_C1182 ,\nC1181_=_C1187 ,C1181_=_C1189 ,C1181_=_C1190 ,C1181_=_C1747 ,C1181_=_C1749 ,C1181_=_C1750 ,\nC1181_=_C1751 ,C1181_=_C1752 ,C1181_=_C1753 ,C1181_=_C1754 ,C1181_=_C1755 ,C1181_=_C1756 ,\nC1181_=_C1757 ,C1181_=_C1758 ,C1181_=_C1759 ,C1181_=_C1760 ,C1181_=_C1761 ,C1181_=_C1762 ,\nC1181_=_C1763 ,C1181_=_C1766 ,C1181_=_C1767 ,C1181_=_C1769 ,C1182_=_C1187 ,C1182_=_C1189 ,\nC1182_=_C1190 ,C1182_=_C1284 ,C1182_=_C2272 ,C1182_=_C2273 ,C1182_=_C2274 ,C1182_=_C2275 ,\nC1182_=_C2276 ,C1182_=_C2277 ,C1182_=_C2279 ,C1182_=_C2281 ,C1182_=_C2282 ,C1182_=_C2283 ,\nC1182_=_C2284 ,C1182_=_C2287 ,C1182_=_C2288 ,C1182_=_C2290 ,C1182_=_C2291 ,C1182_=_C2292 ,\nC1182_=_C2293 ,C1187_=_C1189 ,C1187_=_C1190 ,C1187_=_C1414 ,C1187_=_C1480 ,C1187_=_C1575 ,\nC1187_=_C2111 ,C1187_=_C2441 ,C1187_=_C2456 ,C1187_=_C2543 ,C1187_=_C2888 ,C1187_=_C2891 ,\nC1187_=_C2895 ,C1187_=_C2896 ,C1187_=_C2897 ,C1189_=_C1190 ,C1189_=_C2088 ,C1189_=_C2316 ,\nC1189_=_C2728 ,C1189_=_C2929 ,C1189_=_C3016 ,C1189_=_C3017 ,C1189_=_C3018 ,C1189_=_C3019 ,\nC1189_=_C3021 ,C1189_=_C3023 ,C1189_=_C3024 ,C1189_=_C3025 ,C1189_=_C3026 ,C1189_=_C3029 ,\nC1189_=_C3030 ,C1189_=_C3031 ,C1190_=_C1288 ,C1190_=_C1980 ,C1190_=_C2317 ,C1190_=_C3195 ,\nC1190_=_C3197 ,C1190_=_C3200 ,C1190_=_C3201 ,C1190_=_C3202 ,C1190_=_C3203 ,C1190_=_C3204 ,\nC1190_=_C3205 ,C1190_=_C3206 ,C1190_=_C3207 ,C1190_=_C3208 ,C1225_=_C1402 ,C1225_=_C1968 ,\nC1225_=_C2237 ,C1225_=_C2251 ,C1225_=_C2771 ,C1225_=_C3431 ,C1225_=_C3562 ,C1225_=_C3741 ,\nC1225_=_C3953 ,C1225_=_C4051 ,C1242_=_C1254 ,C1242_=_C1258 ,C1242_=_C1269 ,C1242_=_C1526 ,\nC1242_=_C2008 ,C1242_=_C2067 ,C1242_=_C2341 ,C1242_=_C2473 ,C1242_=_C2490 ,C1242_=_C2544 ,\nC1242_=_C2841 ,C1242_=_C2873 ,C1242_=_C3209 ,C1242_=_C3251 ,C1242_=_C3252 ,C1242_=_C3253 ,\nC1242_=_C3254 ,C1242_=_C3256 ,C1242_=_C3257 ,C1242_=_C3258 ,C1242_=_C3259 ,C1242_=_C3260 ,\nC1242_=_C3261 ,C1242_=_C3263 ,C1254_=_C1258 ,C1254_=_C1493 ,C1254_=_C1807 ,C1254_=_C1970 ,\nC1254_=_C2140 ,C1254_=_C2238 ,C1254_=_C2252 ,C1254_=_C2595 ,C1254_=_C2991 ,C1254_=_C3107 ,\nC1254_=_C3432 ,C1254_=_C3563 ,C1254_=_C3699 ,C1254_=_C3710 ,C1254_=_C4035 ,C1254_=_C4065 ,\nC1254_=_C4066 ,C1258_=_C1496 ,C1258_=_C2105 ,C1258_=_C2598 ,C1258_=_C2741 ,C1258_=_C2946 ,\nC1258_=_C2994 ,C1258_=_C3379 ,C1258_=_C3402 ,C1258_=_C3435 ,C1258_=_C3617 ,C1258_=_C3664 ,\nC1258_=_C3702 ,C1258_=_C3742 ,C1258_=_C3857 ,C1258_=_C4015 ,C1258_=_C4039 ,C1258_=_C4079 ,\nC1258_=_C4087 ,C1259_=_C1262 ,C1259_=_C1269 ,C1259_=_C1271 ,C1259_=_C1498 ,C1259_=_C1500 ,\nC1259_=_C1501 ,C1259_=_C1506 ,C1259_=_C1508 ,C1259_=_C1510 ,C1259_=_C1512 ,C1259_=_C1513 ,\nC1259_=_C1514 ,C1259_=_C1517 ,C1259_=_C1518 ,C1262_=_C1269 ,C1262_=_C1271 ,C1262_=_C2207 ,\nC1262_=_C2208 ,C1262_=_C2209 ,C1262_=_C2211 ,C1262_=_C2213 ,C1262_=_C2218 ,C1262_=_C2219 ,\nC1269_=_C1271 ,C1269_=_C1526 ,C1269_=_C2008 ,C1269_=_C2067 ,C1269_=_C2341 ,C1269_=_C2473 ,\nC1269_=_C2490 ,C1269_=_C2544 ,C1269_=_C2841 ,C1269_=_C2873 ,C1269_=_C3209 ,C1269_=_C3251 ,\nC1269_=_C3252 ,C1269_=_C3253 ,C1269_=_C3254 ,C1269_=_C3256 ,C1269_=_C3257 ,C1269_=_C3258 ,\nC1269_=_C3259 ,C1269_=_C3260 ,C1269_=_C3261 ,C1269_=_C3263 ,C1271_=_C2173 ,C1271_=_C2458 ,\nC1271_=_C2569 ,C1271_=_C2628 ,C1271_=_C3603 ,C1271_=_C3604 ,C1271_=_C3606 ,C1271_=_C3607 ,\nC1271_=_C3609 ,C1284_=_C1288 ,C1284_=_C1290 ,C1284_=_C1291 ,C1284_=_C1293 ,C1284_=_C1295 ,\nC1284_=_C2272 ,C1284_=_C2273 ,C1284_=_C2274 ,C1284_=_C2275 ,C1284_=_C2276 ,C1284_=_C2277 ,\nC1284_=_C2279 ,C1284_=_C2281 ,C1284_=_C2282 ,C1284_=_C2283 ,C1284_=_C2284 ,C1284_=_C2287 ,\nC1284_=_C2288 ,C1284_=_C2290 ,C1284_=_C2291 ,C1284_=_C2292 ,C1284_=_C2293 ,C1288_=_C1290 ,\nC1288_=_C1291 ,C1288_=_C1293 ,C1288_=_C1295 ,C1288_=_C1980 ,C1288_=_C2317 ,C1288_=_C3195 ,\nC1288_=_C3197 ,C1288_=_C3200 ,C1288_=_C3201 ,C1288_=_C3202 ,C1288_=_C3203 ,C1288_=_C3204 ,\nC1288_=_C3205 ,C1288_=_C3206 ,C1288_=_C3207 ,C1288_=_C3208 ,C1290_=_C1291 ,C1290_=_C1293 ,\nC1290_=_C1295 ,C1290_=_C1691 ,C1290_=_C1735 ,C1290_=_C1858 ,C1290_=_C2815 ,C1290_=_C3148 ,\nC1290_=_C3361 ,C1290_=_C3363 ,C1290_=_C3365 ,C1290_=_C3366 ,C1290_=_C3367 ,C1291_=_C1293 ,\nC1291_=_C1295 ,C1291_=_C2171 ,C1291_=_C2346 ,C1291_=_C2568 ,C1291_=_C2627 ,C1291_=_C2848 ,\nC1291_=_C3003 ,C1291_=_C3386 ,C1291_=_C3395 ,C1291_=_C3527 ,C1291_=_C3528 ,C1291_=_C3530 ,\nC1291_=_C3531 ,C1291_=_C3532 ,C1293_=_C1295 ,C1293_=_C1579 ,C1293_=_C2026 ,C1293_=_C2117 ,\nC1293_=_C2447 ,C1293_=_C3070 ,C1293_=_C3729 ,C1293_=_C3730 ,C1293_=_C3731 ,C1295_=_C1470 ,\nC1295_=_C1715 ,C1295_=_C2175 ,C1295_=_C2430 ,C1295_=_C2592 ,C1295_=_C2613 ,C1295_=_C3047 ,\nC1295_=_C3373 ,C1295_=_C3457 ,C1295_=_C3567 ,C1295_=_C3796 ,C1295_=_C3814 ,C1295_=_C3815 ,\nC1295_=_C3817 ,C1304_=_C1306 ,C1304_=_C1309 ,C1304_=_C1313 ,C1304_=_C1321 ,C1304_=_C1325 ,\nC1304_=_C1328 ,C1304_=_C1329 ,C1304_=_C1383 ,C1304_=_C1633 ,C1304_=_C1636 ,C1304_=_C1639 ,\nC1304_=_C1644 ,C1304_=_C1645 ,C1304_=_C1647 ,C1304_=_C1648</w:t>
      </w:r>
    </w:p>
    <w:p>
      <w:pPr>
        <w:pStyle w:val="PreformattedText"/>
        <w:bidi w:val="0"/>
        <w:spacing w:before="0" w:after="0"/>
        <w:jc w:val="left"/>
        <w:rPr/>
      </w:pPr>
      <w:r>
        <w:rPr/>
        <w:t xml:space="preserve"> </w:t>
      </w:r>
      <w:r>
        <w:rPr/>
        <w:t>,C1304_=_C1649 ,C1304_=_C1651 ,\nC1304_=_C1652 ,C1304_=_C1653 ,C1306_=_C1309 ,C1306_=_C1313 ,C1306_=_C1321 ,C1306_=_C1325 ,\nC1306_=_C1328 ,C1306_=_C1329 ,C1306_=_C1870 ,C1306_=_C1871 ,C1306_=_C1874 ,C1306_=_C1876 ,\nC1306_=_C1879 ,C1306_=_C1880 ,C1306_=_C1884 ,C1306_=_C1885 ,C1306_=_C1886 ,C1306_=_C1888 ,\nC1306_=_C1889 ,C1309_=_C1313 ,C1309_=_C1321 ,C1309_=_C1325 ,C1309_=_C1328 ,C1309_=_C1329 ,\nC1309_=_C1335 ,C1309_=_C1409 ,C1309_=_C2221 ,C1309_=_C2397 ,C1309_=_C2399 ,C1309_=_C2401 ,\nC1309_=_C2402 ,C1309_=_C2403 ,C1309_=_C2406 ,C1309_=_C2409 ,C1309_=_C2411 ,C1309_=_C2412 ,\nC1309_=_C2413 ,C1309_=_C2415 ,C1313_=_C1321 ,C1313_=_C1325 ,C1313_=_C1328 ,C1313_=_C1329 ,\nC1313_=_C1730 ,C1313_=_C2040 ,C1313_=_C2188 ,C1313_=_C2743 ,C1313_=_C2745 ,C1313_=_C2746 ,\nC1313_=_C2747 ,C1313_=_C2748 ,C1313_=_C2749 ,C1313_=_C2750 ,C1313_=_C2752 ,C1313_=_C2753 ,\nC1313_=_C2754 ,C1313_=_C2755 ,C1313_=_C2756 ,C1313_=_C2758 ,C1313_=_C2759 ,C1313_=_C2760 ,\nC1321_=_C1325 ,C1321_=_C1328 ,C1321_=_C1329 ,C1321_=_C1739 ,C1321_=_C2044 ,C1321_=_C2199 ,\nC1321_=_C2429 ,C1321_=_C3045 ,C1321_=_C3214 ,C1321_=_C3243 ,C1321_=_C3420 ,C1321_=_C3456 ,\nC1321_=_C3580 ,C1321_=_C3788 ,C1321_=_C3790 ,C1321_=_C3792 ,C1321_=_C3795 ,C1325_=_C1328 ,\nC1325_=_C1329 ,C1325_=_C1742 ,C1325_=_C2205 ,C1325_=_C2788 ,C1325_=_C2883 ,C1325_=_C3220 ,\nC1325_=_C3271 ,C1325_=_C3423 ,C1325_=_C3495 ,C1325_=_C3586 ,C1325_=_C3833 ,C1325_=_C4019 ,\nC1325_=_C4052 ,C1328_=_C1329 ,C1328_=_C1721 ,C1328_=_C2059 ,C1328_=_C2435 ,C1328_=_C2947 ,\nC1328_=_C2995 ,C1328_=_C3052 ,C1328_=_C3248 ,C1328_=_C3461 ,C1328_=_C3554 ,C1328_=_C3674 ,\nC1328_=_C3812 ,C1328_=_C3822 ,C1328_=_C4016 ,C1328_=_C4040 ,C1328_=_C4093 ,C1328_=_C4102 ,\nC1328_=_C4104 ,C1328_=_C4105 ,C1329_=_C2060 ,C1329_=_C2354 ,C1329_=_C2855 ,C1329_=_C3014 ,\nC1329_=_C3249 ,C1329_=_C3392 ,C1329_=_C3404 ,C1329_=_C3813 ,C1329_=_C3823 ,C1329_=_C4062 ,\nC1329_=_C4095 ,C1335_=_C1409 ,C1335_=_C2221 ,C1335_=_C2397 ,C1335_=_C2399 ,C1335_=_C2401 ,\nC1335_=_C2402 ,C1335_=_C2403 ,C1335_=_C2406 ,C1335_=_C2409 ,C1335_=_C2411 ,C1335_=_C2412 ,\nC1335_=_C2413 ,C1335_=_C2415 ,C1357_=_C1359 ,C1357_=_C1360 ,C1357_=_C1361 ,C1357_=_C1362 ,\nC1357_=_C1364 ,C1357_=_C1365 ,C1357_=_C1366 ,C1357_=_C1368 ,C1357_=_C1370 ,C1357_=_C1371 ,\nC1357_=_C1372 ,C1357_=_C1374 ,C1357_=_C1377 ,C1357_=_C1378 ,C1357_=_C1380 ,C1357_=_C1381 ,\nC1357_=_C1382 ,C1357_=_C1459 ,C1357_=_C1470 ,C1359_=_C1360 ,C1359_=_C1361 ,C1359_=_C1362 ,\nC1359_=_C1364 ,C1359_=_C1365 ,C1359_=_C1366 ,C1359_=_C1368 ,C1359_=_C1370 ,C1359_=_C1371 ,\nC1359_=_C1372 ,C1359_=_C1374 ,C1359_=_C1377 ,C1359_=_C1378 ,C1359_=_C1380 ,C1359_=_C1381 ,\nC1359_=_C1382 ,C1359_=_C1575 ,C1359_=_C1579 ,C1360_=_C1361 ,C1360_=_C1362 ,C1360_=_C1364 ,\nC1360_=_C1365 ,C1360_=_C1366 ,C1360_=_C1368 ,C1360_=_C1370 ,C1360_=_C1371 ,C1360_=_C1372 ,\nC1360_=_C1374 ,C1360_=_C1377 ,C1360_=_C1378 ,C1360_=_C1380 ,C1360_=_C1381 ,C1360_=_C1382 ,\nC1360_=_C1548 ,C1360_=_C1998 ,C1360_=_C2008 ,C1360_=_C2010 ,C1360_=_C2014 ,C1360_=_C2017 ,\nC1361_=_C1362 ,C1361_=_C1364 ,C1361_=_C1365 ,C1361_=_C1366 ,C1361_=_C1368 ,C1361_=_C1370 ,\nC1361_=_C1371 ,C1361_=_C1372 ,C1361_=_C1374 ,C1361_=_C1377 ,C1361_=_C1378 ,C1361_=_C1380 ,\nC1361_=_C1381 ,C1361_=_C1382 ,C1361_=_C2111 ,C1361_=_C2117 ,C1362_=_C1364 ,C1362_=_C1365 ,\nC1362_=_C1366 ,C1362_=_C1368 ,C1362_=_C1370 ,C1362_=_C1371 ,C1362_=_C1372 ,C1362_=_C1374 ,\nC1362_=_C1377 ,C1362_=_C1378 ,C1362_=_C1380 ,C1362_=_C1381 ,C1362_=_C1382 ,C1362_=_C1549 ,\nC1362_=_C1871 ,C1362_=_C2128 ,C1362_=_C2137 ,C1362_=_C2140 ,C1364_=_C1365 ,C1364_=_C1366 ,\nC1364_=_C1368 ,C1364_=_C1370 ,C1364_=_C1371 ,C1364_=_C1372 ,C1364_=_C1374 ,C1364_=_C1377 ,\nC1364_=_C1378 ,C1364_=_C1380 ,C1364_=_C1381 ,C1364_=_C1382 ,C1364_=_C2441 ,C1364_=_C2447 ,\nC1365_=_C1366 ,C1365_=_C1368 ,C1365_=_C1370 ,C1365_=_C1371 ,C1365_=_C1372 ,C1365_=_C1374 ,\nC1365_=_C1377 ,C1365_=_C1378 ,C1365_=_C1380 ,C1365_=_C1381 ,C1365_=_C1382 ,C1365_=_C1553 ,\nC1365_=_C1750 ,C1365_=_C2272 ,C1365_=_C2376 ,C1365_=_C2473 ,C1365_=_C2475 ,C1365_=_C2480 ,\nC1365_=_C2482 ,C1366_=_C1368 ,C1366_=_C1370 ,C1366_=_C1371 ,C1366_=_C1372 ,C1366_=_C1374 ,\nC1366_=_C1377 ,C1366_=_C1378 ,C1366_=_C1380 ,C1366_=_C1381 ,C1366_=_C1382 ,C1366_=_C2638 ,\nC1368_=_C1370 ,C1368_=_C1371 ,C1368_=_C1372 ,C1368_=_C1374 ,C1368_=_C1377 ,C1368_=_C1378 ,\nC1368_=_C1380 ,C1368_=_C1381 ,C1368_=_C1382 ,C1368_=_C1555 ,C1368_=_C1876 ,C1368_=_C2379 ,\nC1368_=_C2401 ,C1368_=_C2745 ,C1368_=_C2873 ,C1368_=_C2877 ,C1368_=_C2881 ,C1368_=_C2883 ,\nC1370_=_C1371 ,C1370_=_C1372 ,C1370_=_C1374 ,C1370_=_C1377 ,C1370_=_C1378 ,C1370_=_C1380 ,\nC1370_=_C1381 ,C1370_=_C1382 ,C1370_=_C2656 ,C1370_=_C3035 ,C1371_=_C1372 ,C1371_=_C1374 ,\nC1371_=_C1377 ,C1371_=_C1378 ,C1371_=_C1380 ,C1371_=_C1381 ,C1371_=_C1382 ,C1371_=_C2277 ,\nC1371_=_C2888 ,C1371_=_C3070 ,C1372_=_C1374 ,C1372_=_C1377 ,C1372_=_C1378 ,C1372_=_C1380 ,\nC1372_=_C1381 ,C1372_=_C1382 ,C1372_=_C1556 ,C1372_=_C2384 ,C1372_=_C2747 ,C1372_=_C2795 ,\nC1372_=_C3209 ,C1372_=_C3214 ,C1372_=_C3216 ,C1372_=_C3218 ,C1372_=_C3220 ,C1374_=_C1377 ,\nC1374_=_C1378 ,C1374_=_C1380 ,C1374_=_C1381 ,C1374_=_C1382 ,C1374_=_C1561 ,C1374_=_C1760 ,\nC1374_=_C1901 ,C1374_=_C2262 ,C1374_=_C2658 ,C1374_=_C3322 ,C1374_=_C3456 ,C1374_=_C3457 ,\nC1374_=_C3461 ,C1377_=_C1378 ,C1377_=_C1380 ,C1377_=_C1381 ,C1377_=_C1382 ,C1377_=_C1649 ,\nC1377_=_C2660 ,C1377_=_C3648 ,C1377_=_C3951 ,C1377_=_C3953 ,C1378_=_C1380 ,C1378_=_C1381 ,\nC1378_=_C1382 ,C1378_=_C1566 ,C1378_=_C2390 ,C1378_=_C3261 ,C1378_=_C3850 ,C1378_=_C4003 ,\nC1380_=_C1381 ,C1380_=_C1382 ,C1380_=_C1939 ,C1380_=_C2393 ,C1380_=_C2895 ,C1380_=_C3066 ,\nC1380_=_C3190 ,C1380_=_C3205 ,C1380_=_C3652 ,C1380_=_C3730 ,C1381_=_C1382 ,C1381_=_C2666 ,\nC1382_=_C2668 ,C1382_=_C4060 ,C1383_=_C1392 ,C1383_=_C1394 ,C1383_=_C1400 ,C1383_=_C1402 ,\nC1383_=_C1633 ,C1383_=_C1636 ,C1383_=_C1639 ,C1383_=_C1644 ,C1383_=_C1645 ,C1383_=_C1647 ,\nC1383_=_C1648 ,C1383_=_C1649 ,C1383_=_C1651 ,C1383_=_C1652 ,C1383_=_C1653 ,C1392_=_C1394 ,\nC1392_=_C1400 ,C1392_=_C1402 ,C1392_=_C2010 ,C1392_=_C2070 ,C1392_=_C2344 ,C1392_=_C2586 ,\nC1392_=_C2816 ,C1392_=_C2846 ,C1392_=_C3001 ,C1392_=_C3151 ,C1392_=_C3310 ,C1392_=_C3384 ,\nC1392_=_C3394 ,C1392_=_C3471 ,C1392_=_C3473 ,C1392_=_C3474 ,C1392_=_C3475 ,C1392_=_C3476 ,\nC1392_=_C3478 ,C1394_=_C1400 ,C1394_=_C1402 ,C1394_=_C1984 ,C1394_=_C3084 ,C1394_=_C3643 ,\nC1394_=_C3644 ,C1394_=_C3645 ,C1394_=_C3647 ,C1394_=_C3648 ,C1394_=_C3651 ,C1394_=_C3652 ,\nC1394_=_C3653 ,C1394_=_C3654 ,C1400_=_C1402 ,C1400_=_C1741 ,C1400_=_C2350 ,C1400_=_C2499 ,\nC1400_=_C3091 ,C1400_=_C3695 ,C1400_=_C3761 ,C1400_=_C3951 ,C1400_=_C4000 ,C1400_=_C4009 ,\nC1400_=_C4010 ,C1400_=_C4011 ,C1402_=_C1968 ,C1402_=_C2237 ,C1402_=_C2251 ,C1402_=_C2771 ,\nC1402_=_C3431 ,C1402_=_C3562 ,C1402_=_C3741 ,C1402_=_C3953 ,C1402_=_C4051 ,C1409_=_C1414 ,\nC1409_=_C2221 ,C1409_=_C2397 ,C1409_=_C2399 ,C1409_=_C2401 ,C1409_=_C2402 ,C1409_=_C2403 ,\nC1409_=_C2406 ,C1409_=_C2409 ,C1409_=_C2411 ,C1409_=_C2412 ,C1409_=_C2413 ,C1409_=_C2415 ,\nC1414_=_C1480 ,C1414_=_C1575 ,C1414_=_C2111 ,C1414_=_C2441 ,C1414_=_C2456 ,C1414_=_C2543 ,\nC1414_=_C2888 ,C1414_=_C2891 ,C1414_=_C2895 ,C1414_=_C2896 ,C1414_=_C2897 ,C1430_=_C1519 ,\nC1430_=_C1914 ,C1430_=_C1915 ,C1430_=_C1916 ,C1430_=_C1918 ,C1430_=_C1919 ,C1430_=_C1921 ,\nC1430_=_C1922 ,C1430_=_C1925 ,C1430_=_C1926 ,C1430_=_C1927 ,C1430_=_C1929 ,C1430_=_C1930 ,\nC1430_=_C1931 ,C1430_=_C1932 ,C1430_=_C1933 ,C1430_=_C1934 ,C1430_=_C1935 ,C1430_=_C1936 ,\nC1430_=_C1937 ,C1430_=_C1938 ,C1430_=_C1939 ,C1459_=_C1470 ,C1459_=_C1660 ,C1459_=_C1837 ,\nC1459_=_C2019 ,C1459_=_C2128 ,C1459_=_C2296 ,C1459_=_C2638 ,C1459_=_C2655 ,C1459_=_C2656 ,\nC1459_=_C2657 ,C1459_=_C2658 ,C1459_=_C2659 ,C1459_=_C2660 ,C1459_=_C2661 ,C1459_=_C2662 ,\nC1459_=_C2663 ,C1459_=_C2665 ,C1459_=_C2666 ,C1459_=_C2667 ,C1459_=_C2668 ,C1459_=_C2669 ,\nC1470_=_C1715 ,C1470_=_C2175 ,C1470_=_C2430 ,C1470_=_C2592 ,C1470_=_C2613 ,C1470_=_C3047 ,\nC1470_=_C3373 ,C1470_=_C3457 ,C1470_=_C3567 ,C1470_=_C3796 ,C1470_=_C3814 ,C1470_=_C3815 ,\nC1470_=_C3817 ,C1480_=_C1482 ,C1480_=_C1489 ,C1480_=_C1493 ,C1480_=_C1496 ,C1480_=_C1575 ,\nC1480_=_C2111 ,C1480_=_C2441 ,C1480_=_C2456 ,C1480_=_C2543 ,C1480_=_C2888 ,C1480_=_C2891 ,\nC1480_=_C2895 ,C1480_=_C2896 ,C1480_=_C2897 ,C1482_=_C1489 ,C1482_=_C1493 ,C1482_=_C1496 ,\nC1482_=_C1690 ,C1482_=_C1857 ,C1482_=_C2319 ,C1482_=_C2475 ,C1482_=_C2828 ,C1482_=_C3097 ,\nC1482_=_C3274 ,C1482_=_C3322 ,C1482_=_C3323 ,C1482_=_C3324 ,C1482_=_C3325 ,C1482_=_C3326 ,\nC1482_=_C3327 ,C1482_=_C3328 ,C1482_=_C3329 ,C1482_=_C3331 ,C1489_=_C1493 ,C1489_=_C1496 ,\nC1489_=_C1806 ,C1489_=_C1866 ,C1489_=_C1966 ,C1489_=_C2137 ,C1489_=_C2823 ,C1489_=_C3106 ,\nC1489_=_C3162 ,C1489_=_C3561 ,C1489_=_C3625 ,C1489_=_C3709 ,C1489_=_C3745 ,C1489_=_C3784 ,\nC1489_=_C3855 ,C1489_=_C3971 ,C1489_=_C4007 ,C1493_=_C1496 ,C1493_=_C1807 ,C1493_=_C1970 ,\nC1493_=_C2140 ,C1493_=_C2238 ,C1493_=_C2252 ,C1493_=_C2595 ,C1493_=_C2991 ,C1493_=_C3107 ,\nC1493_=_C3432 ,C1493_=_C3563 ,C1493_=_C3699 ,C1493_=_C3710 ,C1493_=_C4035 ,C1493_=_C4065 ,\nC1493_=_C4066 ,C1496_=_C2105 ,C1496_=_C2598 ,C1496_=_C2741 ,C1496_=_C2946 ,C1496_=_C2994 ,\nC1496_=_C3379 ,C1496_=_C3402 ,C1496_=_C3435 ,C1496_=_C3617 ,C1496_=_C3664 ,C1496_=_C3702 ,\nC1496_=_C3742 ,C1496_=_C3857 ,C1496_=_C4015 ,C1496_=_C4039 ,C1496_=_C4079 ,C1496_=_C4087 ,\nC1498_=_C1500 ,C1498_=_C1501 ,C1498_=_C1506 ,C1498_=_C1508 ,C1498_=_C1510 ,C1498_=_C1512 ,\nC1498_=_C1513 ,C1498_=_C1514 ,C1498_=_C1517 ,C1498_=_C1518 ,C1498_=_C1519 ,C1498_=_C1526 ,\nC1498_=_C1527 ,C1500_=_C1501 ,C1500_=_C1506 ,C1500_=_C1508 ,C1500_=_C1510 ,C1500_=_C1512 ,\nC1500_=_C1513 ,C1500_=_C1514 ,C1500_=_C1517 ,C1500_=_C1518 ,C1500_=_C2209 ,C1500_=_C2456 ,\nC1500_=_C2458 ,C1501_=_C1506 ,C1501_=_C1508 ,C1501_=_C1510 ,C1501_=_C1512 ,C1501_=_C1513 ,\nC1501_=_C1514 ,C1501_=_C1517 ,C1501_=_C1518 ,C1501_=_C2543 ,C1501_=_C2544 ,C1501_=_C2545 ,\nC1506_=_C1508 ,C1506_=_C1510 ,C1506_=_C1512 ,C1506_=_C1513 ,C1506_=_C1514 ,C1506_=_C1517 ,\nC1506_=_C1518 ,C1506_=_C2284</w:t>
      </w:r>
    </w:p>
    <w:p>
      <w:pPr>
        <w:pStyle w:val="PreformattedText"/>
        <w:bidi w:val="0"/>
        <w:spacing w:before="0" w:after="0"/>
        <w:jc w:val="left"/>
        <w:rPr/>
      </w:pPr>
      <w:r>
        <w:rPr/>
        <w:t xml:space="preserve"> </w:t>
      </w:r>
      <w:r>
        <w:rPr/>
        <w:t>,C1506_=_C3252 ,C1506_=_C3439 ,C1508_=_C1510 ,C1508_=_C1512 ,\nC1508_=_C1513 ,C1508_=_C1514 ,C1508_=_C1517 ,C1508_=_C1518 ,C1508_=_C3253 ,C1508_=_C3324 ,\nC1508_=_C3441 ,C1508_=_C3625 ,C1510_=_C1512 ,C1510_=_C1513 ,C1510_=_C1514 ,C1510_=_C1517 ,\nC1510_=_C1518 ,C1510_=_C3254 ,C1510_=_C3443 ,C1512_=_C1513 ,C1512_=_C1514 ,C1512_=_C1517 ,\nC1512_=_C1518 ,C1512_=_C1624 ,C1512_=_C3186 ,C1512_=_C3256 ,C1512_=_C3447 ,C1513_=_C1514 ,\nC1513_=_C1517 ,C1513_=_C1518 ,C1513_=_C1935 ,C1513_=_C2389 ,C1513_=_C3063 ,C1513_=_C3187 ,\nC1513_=_C3200 ,C1513_=_C3257 ,C1513_=_C3448 ,C1513_=_C3647 ,C1514_=_C1517 ,C1514_=_C1518 ,\nC1514_=_C3258 ,C1514_=_C3449 ,C1517_=_C1518 ,C1517_=_C1767 ,C1517_=_C2218 ,C1517_=_C2293 ,\nC1517_=_C2760 ,C1517_=_C3606 ,C1518_=_C2219 ,C1518_=_C2806 ,C1518_=_C3609 ,C1518_=_C3683 ,\nC1519_=_C1526 ,C1519_=_C1527 ,C1519_=_C1914 ,C1519_=_C1915 ,C1519_=_C1916 ,C1519_=_C1918 ,\nC1519_=_C1919 ,C1519_=_C1921 ,C1519_=_C1922 ,C1519_=_C1925 ,C1519_=_C1926 ,C1519_=_C1927 ,\nC1519_=_C1929 ,C1519_=_C1930 ,C1519_=_C1931 ,C1519_=_C1932 ,C1519_=_C1933 ,C1519_=_C1934 ,\nC1519_=_C1935 ,C1519_=_C1936 ,C1519_=_C1937 ,C1519_=_C1938 ,C1519_=_C1939 ,C1526_=_C1527 ,\nC1526_=_C2008 ,C1526_=_C2067 ,C1526_=_C2341 ,C1526_=_C2473 ,C1526_=_C2490 ,C1526_=_C2544 ,\nC1526_=_C2841 ,C1526_=_C2873 ,C1526_=_C3209 ,C1526_=_C3251 ,C1526_=_C3252 ,C1526_=_C3253 ,\nC1526_=_C3254 ,C1526_=_C3256 ,C1526_=_C3257 ,C1526_=_C3258 ,C1526_=_C3259 ,C1526_=_C3260 ,\nC1526_=_C3261 ,C1526_=_C3263 ,C1527_=_C2545 ,C1527_=_C2955 ,C1527_=_C3439 ,C1527_=_C3441 ,\nC1527_=_C3443 ,C1527_=_C3444 ,C1527_=_C3445 ,C1527_=_C3446 ,C1527_=_C3447 ,C1527_=_C3448 ,\nC1527_=_C3449 ,C1527_=_C3450 ,C1527_=_C3451 ,C1527_=_C3452 ,C1527_=_C3454 ,C1545_=_C1547 ,\nC1545_=_C1548 ,C1545_=_C1549 ,C1545_=_C1551 ,C1545_=_C1553 ,C1545_=_C1554 ,C1545_=_C1555 ,\nC1545_=_C1556 ,C1545_=_C1558 ,C1545_=_C1560 ,C1545_=_C1561 ,C1545_=_C1562 ,C1545_=_C1564 ,\nC1545_=_C1565 ,C1545_=_C1566 ,C1545_=_C1568 ,C1545_=_C1569 ,C1545_=_C1570 ,C1545_=_C1681 ,\nC1545_=_C1687 ,C1545_=_C1689 ,C1545_=_C1690 ,C1545_=_C1691 ,C1547_=_C1548 ,C1547_=_C1549 ,\nC1547_=_C1551 ,C1547_=_C1553 ,C1547_=_C1554 ,C1547_=_C1555 ,C1547_=_C1556 ,C1547_=_C1558 ,\nC1547_=_C1560 ,C1547_=_C1561 ,C1547_=_C1562 ,C1547_=_C1564 ,C1547_=_C1565 ,C1547_=_C1566 ,\nC1547_=_C1568 ,C1547_=_C1569 ,C1547_=_C1570 ,C1547_=_C1870 ,C1547_=_C1966 ,C1547_=_C1968 ,\nC1547_=_C1970 ,C1548_=_C1549 ,C1548_=_C1551 ,C1548_=_C1553 ,C1548_=_C1554 ,C1548_=_C1555 ,\nC1548_=_C1556 ,C1548_=_C1558 ,C1548_=_C1560 ,C1548_=_C1561 ,C1548_=_C1562 ,C1548_=_C1564 ,\nC1548_=_C1565 ,C1548_=_C1566 ,C1548_=_C1568 ,C1548_=_C1569 ,C1548_=_C1570 ,C1548_=_C1998 ,\nC1548_=_C2008 ,C1548_=_C2010 ,C1548_=_C2014 ,C1548_=_C2017 ,C1549_=_C1551 ,C1549_=_C1553 ,\nC1549_=_C1554 ,C1549_=_C1555 ,C1549_=_C1556 ,C1549_=_C1558 ,C1549_=_C1560 ,C1549_=_C1561 ,\nC1549_=_C1562 ,C1549_=_C1564 ,C1549_=_C1565 ,C1549_=_C1566 ,C1549_=_C1568 ,C1549_=_C1569 ,\nC1549_=_C1570 ,C1549_=_C1871 ,C1549_=_C2128 ,C1549_=_C2137 ,C1549_=_C2140 ,C1551_=_C1553 ,\nC1551_=_C1554 ,C1551_=_C1555 ,C1551_=_C1556 ,C1551_=_C1558 ,C1551_=_C1560 ,C1551_=_C1561 ,\nC1551_=_C1562 ,C1551_=_C1564 ,C1551_=_C1565 ,C1551_=_C1566 ,C1551_=_C1568 ,C1551_=_C1569 ,\nC1551_=_C1570 ,C1551_=_C2254 ,C1551_=_C2316 ,C1551_=_C2317 ,C1551_=_C2319 ,C1553_=_C1554 ,\nC1553_=_C1555 ,C1553_=_C1556 ,C1553_=_C1558 ,C1553_=_C1560 ,C1553_=_C1561 ,C1553_=_C1562 ,\nC1553_=_C1564 ,C1553_=_C1565 ,C1553_=_C1566 ,C1553_=_C1568 ,C1553_=_C1569 ,C1553_=_C1570 ,\nC1553_=_C1750 ,C1553_=_C2272 ,C1553_=_C2376 ,C1553_=_C2473 ,C1553_=_C2475 ,C1553_=_C2480 ,\nC1553_=_C2482 ,C1554_=_C1555 ,C1554_=_C1556 ,C1554_=_C1558 ,C1554_=_C1560 ,C1554_=_C1561 ,\nC1554_=_C1562 ,C1554_=_C1564 ,C1554_=_C1565 ,C1554_=_C1566 ,C1554_=_C1568 ,C1554_=_C1569 ,\nC1554_=_C1570 ,C1554_=_C1898 ,C1554_=_C2257 ,C1554_=_C2275 ,C1554_=_C2378 ,C1554_=_C2828 ,\nC1554_=_C2837 ,C1555_=_C1556 ,C1555_=_C1558 ,C1555_=_C1560 ,C1555_=_C1561 ,C1555_=_C1562 ,\nC1555_=_C1564 ,C1555_=_C1565 ,C1555_=_C1566 ,C1555_=_C1568 ,C1555_=_C1569 ,C1555_=_C1570 ,\nC1555_=_C1876 ,C1555_=_C2379 ,C1555_=_C2401 ,C1555_=_C2745 ,C1555_=_C2873 ,C1555_=_C2877 ,\nC1555_=_C2881 ,C1555_=_C2883 ,C1556_=_C1558 ,C1556_=_C1560 ,C1556_=_C1561 ,C1556_=_C1562 ,\nC1556_=_C1564 ,C1556_=_C1565 ,C1556_=_C1566 ,C1556_=_C1568 ,C1556_=_C1569 ,C1556_=_C1570 ,\nC1556_=_C2384 ,C1556_=_C2747 ,C1556_=_C2795 ,C1556_=_C3209 ,C1556_=_C3214 ,C1556_=_C3216 ,\nC1556_=_C3218 ,C1556_=_C3220 ,C1558_=_C1560 ,C1558_=_C1561 ,C1558_=_C1562 ,C1558_=_C1564 ,\nC1558_=_C1565 ,C1558_=_C1566 ,C1558_=_C1568 ,C1558_=_C1569 ,C1558_=_C1570 ,C1558_=_C1756 ,\nC1558_=_C2259 ,C1558_=_C3057 ,C1558_=_C3274 ,C1560_=_C1561 ,C1560_=_C1562 ,C1560_=_C1564 ,\nC1560_=_C1565 ,C1560_=_C1566 ,C1560_=_C1568 ,C1560_=_C1569 ,C1560_=_C1570 ,C1560_=_C1880 ,\nC1561_=_C1562 ,C1561_=_C1564 ,C1561_=_C1565 ,C1561_=_C1566 ,C1561_=_C1568 ,C1561_=_C1569 ,\nC1561_=_C1570 ,C1561_=_C1760 ,C1561_=_C1901 ,C1561_=_C2262 ,C1561_=_C2658 ,C1561_=_C3322 ,\nC1561_=_C3456 ,C1561_=_C3457 ,C1561_=_C3461 ,C1562_=_C1564 ,C1562_=_C1565 ,C1562_=_C1566 ,\nC1562_=_C1568 ,C1562_=_C1569 ,C1562_=_C1570 ,C1562_=_C1934 ,C1562_=_C2265 ,C1562_=_C3325 ,\nC1562_=_C3474 ,C1564_=_C1565 ,C1564_=_C1566 ,C1564_=_C1568 ,C1564_=_C1569 ,C1564_=_C1570 ,\nC1564_=_C1623 ,C1564_=_C1885 ,C1564_=_C3185 ,C1565_=_C1566 ,C1565_=_C1568 ,C1565_=_C1569 ,\nC1565_=_C1570 ,C1565_=_C2266 ,C1565_=_C3329 ,C1566_=_C1568 ,C1566_=_C1569 ,C1566_=_C1570 ,\nC1566_=_C2390 ,C1566_=_C3261 ,C1566_=_C3850 ,C1566_=_C4003 ,C1568_=_C1569 ,C1568_=_C1570 ,\nC1568_=_C1886 ,C1568_=_C3629 ,C1569_=_C1570 ,C1569_=_C1888 ,C1570_=_C1889 ,C1570_=_C3305 ,\nC1570_=_C3738 ,C1575_=_C1579 ,C1575_=_C2111 ,C1575_=_C2441 ,C1575_=_C2456 ,C1575_=_C2543 ,\nC1575_=_C2888 ,C1575_=_C2891 ,C1575_=_C2895 ,C1575_=_C2896 ,C1575_=_C2897 ,C1579_=_C2026 ,\nC1579_=_C2117 ,C1579_=_C2447 ,C1579_=_C3070 ,C1579_=_C3729 ,C1579_=_C3730 ,C1579_=_C3731 ,\nC1593_=_C1598 ,C1593_=_C1731 ,C1593_=_C1773 ,C1593_=_C1819 ,C1593_=_C2189 ,C1593_=_C2688 ,\nC1593_=_C2795 ,C1593_=_C2796 ,C1593_=_C2798 ,C1593_=_C2800 ,C1593_=_C2803 ,C1593_=_C2806 ,\nC1598_=_C2535 ,C1598_=_C3005 ,C1598_=_C3546 ,C1598_=_C3557 ,C1598_=_C3677 ,C1598_=_C3678 ,\nC1598_=_C3679 ,C1598_=_C3680 ,C1598_=_C3681 ,C1598_=_C3683 ,C1607_=_C1609 ,C1607_=_C1611 ,\nC1607_=_C1612 ,C1607_=_C1613 ,C1607_=_C1614 ,C1607_=_C1615 ,C1607_=_C1621 ,C1607_=_C1622 ,\nC1607_=_C1623 ,C1607_=_C1624 ,C1607_=_C1625 ,C1607_=_C1626 ,C1607_=_C1627 ,C1607_=_C1630 ,\nC1607_=_C1631 ,C1607_=_C1727 ,C1607_=_C1730 ,C1607_=_C1731 ,C1607_=_C1732 ,C1607_=_C1734 ,\nC1607_=_C1735 ,C1607_=_C1738 ,C1607_=_C1739 ,C1607_=_C1741 ,C1607_=_C1742 ,C1609_=_C1611 ,\nC1609_=_C1612 ,C1609_=_C1613 ,C1609_=_C1614 ,C1609_=_C1615 ,C1609_=_C1621 ,C1609_=_C1622 ,\nC1609_=_C1623 ,C1609_=_C1624 ,C1609_=_C1625 ,C1609_=_C1626 ,C1609_=_C1627 ,C1609_=_C1630 ,\nC1609_=_C1631 ,C1609_=_C2188 ,C1609_=_C2189 ,C1609_=_C2194 ,C1609_=_C2199 ,C1609_=_C2205 ,\nC1611_=_C1612 ,C1611_=_C1613 ,C1611_=_C1614 ,C1611_=_C1615 ,C1611_=_C1621 ,C1611_=_C1622 ,\nC1611_=_C1623 ,C1611_=_C1624 ,C1611_=_C1625 ,C1611_=_C1626 ,C1611_=_C1627 ,C1611_=_C1630 ,\nC1611_=_C1631 ,C1611_=_C2255 ,C1611_=_C2340 ,C1611_=_C2341 ,C1611_=_C2344 ,C1611_=_C2346 ,\nC1611_=_C2347 ,C1611_=_C2350 ,C1611_=_C2354 ,C1612_=_C1613 ,C1612_=_C1614 ,C1612_=_C1615 ,\nC1612_=_C1621 ,C1612_=_C1622 ,C1612_=_C1623 ,C1612_=_C1624 ,C1612_=_C1625 ,C1612_=_C1626 ,\nC1612_=_C1627 ,C1612_=_C1630 ,C1612_=_C1631 ,C1612_=_C2256 ,C1612_=_C2488 ,C1612_=_C2490 ,\nC1612_=_C2494 ,C1612_=_C2499 ,C1613_=_C1614 ,C1613_=_C1615 ,C1613_=_C1621 ,C1613_=_C1622 ,\nC1613_=_C1623 ,C1613_=_C1624 ,C1613_=_C1625 ,C1613_=_C1626 ,C1613_=_C1627 ,C1613_=_C1630 ,\nC1613_=_C1631 ,C1613_=_C2688 ,C1613_=_C2689 ,C1614_=_C1615 ,C1614_=_C1621 ,C1614_=_C1622 ,\nC1614_=_C1623 ,C1614_=_C1624 ,C1614_=_C1625 ,C1614_=_C1626 ,C1614_=_C1627 ,C1614_=_C1630 ,\nC1614_=_C1631 ,C1614_=_C1943 ,C1614_=_C2810 ,C1614_=_C2815 ,C1614_=_C2816 ,C1614_=_C2823 ,\nC1615_=_C1621 ,C1615_=_C1622 ,C1615_=_C1623 ,C1615_=_C1624 ,C1615_=_C1625 ,C1615_=_C1626 ,\nC1615_=_C1627 ,C1615_=_C1630 ,C1615_=_C1631 ,C1615_=_C1944 ,C1615_=_C3146 ,C1615_=_C3148 ,\nC1615_=_C3151 ,C1615_=_C3154 ,C1615_=_C3162 ,C1621_=_C1622 ,C1621_=_C1623 ,C1621_=_C1624 ,\nC1621_=_C1625 ,C1621_=_C1626 ,C1621_=_C1627 ,C1621_=_C1630 ,C1621_=_C1631 ,C1621_=_C1950 ,\nC1621_=_C2891 ,C1621_=_C3361 ,C1621_=_C3473 ,C1621_=_C3745 ,C1622_=_C1623 ,C1622_=_C1624 ,\nC1622_=_C1625 ,C1622_=_C1626 ,C1622_=_C1627 ,C1622_=_C1630 ,C1622_=_C1631 ,C1622_=_C3184 ,\nC1623_=_C1624 ,C1623_=_C1625 ,C1623_=_C1626 ,C1623_=_C1627 ,C1623_=_C1630 ,C1623_=_C1631 ,\nC1623_=_C1885 ,C1623_=_C3185 ,C1624_=_C1625 ,C1624_=_C1626 ,C1624_=_C1627 ,C1624_=_C1630 ,\nC1624_=_C1631 ,C1624_=_C3186 ,C1624_=_C3256 ,C1624_=_C3447 ,C1625_=_C1626 ,C1625_=_C1627 ,\nC1625_=_C1630 ,C1625_=_C1631 ,C1625_=_C1937 ,C1625_=_C3188 ,C1626_=_C1627 ,C1626_=_C1630 ,\nC1626_=_C1631 ,C1626_=_C1952 ,C1626_=_C3363 ,C1626_=_C3476 ,C1626_=_C3971 ,C1627_=_C1630 ,\nC1627_=_C1631 ,C1627_=_C2268 ,C1627_=_C3172 ,C1627_=_C3260 ,C1627_=_C3734 ,C1627_=_C4000 ,\nC1630_=_C1631 ,C1630_=_C2271 ,C1630_=_C2415 ,C1630_=_C3174 ,C1630_=_C3737 ,C1630_=_C4011 ,\nC1630_=_C4065 ,C1630_=_C4079 ,C1631_=_C3191 ,C1631_=_C3307 ,C1631_=_C3532 ,C1631_=_C3607 ,\nC1631_=_C4012 ,C1633_=_C1636 ,C1633_=_C1639 ,C1633_=_C1644 ,C1633_=_C1645 ,C1633_=_C1647 ,\nC1633_=_C1648 ,C1633_=_C1649 ,C1633_=_C1651 ,C1633_=_C1652 ,C1633_=_C1653 ,C1633_=_C2040 ,\nC1633_=_C2044 ,C1633_=_C2059 ,C1633_=_C2060 ,C1636_=_C1639 ,C1636_=_C1644 ,C1636_=_C1645 ,\nC1636_=_C1647 ,C1636_=_C1648 ,C1636_=_C1649 ,C1636_=_C1651 ,C1636_=_C1652 ,C1636_=_C1653 ,\nC1636_=_C3084 ,C1636_=_C3091 ,C1639_=_C1644 ,C1639_=_C1645 ,C1639_=_C1647 ,C1639_=_C1648 ,\nC1639_=_C1649 ,C1639_=_C1651 ,C1639_=_C1652 ,C1639_=_C1653 ,C1639_=_C1755 ,C1639_=_C3243 ,\nC1639_=_C3248 ,C1639_=_C3249 ,C1644_=_C1645 ,C1644_=_C1647 ,C1644_=_C1648 ,C1644_=_C1649 ,\nC1644_=_C1651 ,C1644_=_C1652 ,C1644_=_C1653 ,C1644_=_C3644 ,C1644_=_C3695 ,C1644_=_C3699</w:t>
      </w:r>
    </w:p>
    <w:p>
      <w:pPr>
        <w:pStyle w:val="PreformattedText"/>
        <w:bidi w:val="0"/>
        <w:spacing w:before="0" w:after="0"/>
        <w:jc w:val="left"/>
        <w:rPr/>
      </w:pPr>
      <w:r>
        <w:rPr/>
        <w:t xml:space="preserve"> </w:t>
      </w:r>
      <w:r>
        <w:rPr/>
        <w:t>,\nC1644_=_C3702 ,C1645_=_C1647 ,C1645_=_C1648 ,C1645_=_C1649 ,C1645_=_C1651 ,C1645_=_C1652 ,\nC1645_=_C1653 ,C1645_=_C1933 ,C1645_=_C2288 ,C1645_=_C3645 ,C1645_=_C3761 ,C1647_=_C1648 ,\nC1647_=_C1649 ,C1647_=_C1651 ,C1647_=_C1652 ,C1647_=_C1653 ,C1647_=_C3062 ,C1647_=_C3788 ,\nC1647_=_C3812 ,C1647_=_C3813 ,C1648_=_C1649 ,C1648_=_C1651 ,C1648_=_C1652 ,C1648_=_C1653 ,\nC1648_=_C3790 ,C1648_=_C3822 ,C1648_=_C3823 ,C1649_=_C1651 ,C1649_=_C1652 ,C1649_=_C1653 ,\nC1649_=_C2660 ,C1649_=_C3648 ,C1649_=_C3951 ,C1649_=_C3953 ,C1651_=_C1652 ,C1651_=_C1653 ,\nC1651_=_C3452 ,C1651_=_C3653 ,C1651_=_C4009 ,C1652_=_C1653 ,C1652_=_C3654 ,C1652_=_C4010 ,\nC1653_=_C3792 ,C1653_=_C4093 ,C1653_=_C4095 ,C1660_=_C1837 ,C1660_=_C2019 ,C1660_=_C2128 ,\nC1660_=_C2296 ,C1660_=_C2638 ,C1660_=_C2655 ,C1660_=_C2656 ,C1660_=_C2657 ,C1660_=_C2658 ,\nC1660_=_C2659 ,C1660_=_C2660 ,C1660_=_C2661 ,C1660_=_C2662 ,C1660_=_C2663 ,C1660_=_C2665 ,\nC1660_=_C2666 ,C1660_=_C2667 ,C1660_=_C2668 ,C1660_=_C2669 ,C1681_=_C1687 ,C1681_=_C1689 ,\nC1681_=_C1690 ,C1681_=_C1691 ,C1681_=_C1727 ,C1681_=_C2254 ,C1681_=_C2255 ,C1681_=_C2256 ,\nC1681_=_C2257 ,C1681_=_C2259 ,C1681_=_C2260 ,C1681_=_C2262 ,C1681_=_C2265 ,C1681_=_C2266 ,\nC1681_=_C2267 ,C1681_=_C2268 ,C1681_=_C2271 ,C1687_=_C1689 ,C1687_=_C1690 ,C1687_=_C1691 ,\nC1687_=_C1732 ,C1687_=_C1855 ,C1687_=_C2340 ,C1687_=_C2488 ,C1687_=_C3172 ,C1687_=_C3174 ,\nC1687_=_C3175 ,C1687_=_C3177 ,C1689_=_C1690 ,C1689_=_C1691 ,C1689_=_C1734 ,C1689_=_C1856 ,\nC1689_=_C2169 ,C1689_=_C2565 ,C1689_=_C2625 ,C1689_=_C2762 ,C1689_=_C3146 ,C1689_=_C3295 ,\nC1689_=_C3298 ,C1689_=_C3300 ,C1689_=_C3301 ,C1689_=_C3302 ,C1689_=_C3304 ,C1689_=_C3305 ,\nC1689_=_C3306 ,C1689_=_C3307 ,C1689_=_C3308 ,C1690_=_C1691 ,C1690_=_C1857 ,C1690_=_C2319 ,\nC1690_=_C2475 ,C1690_=_C2828 ,C1690_=_C3097 ,C1690_=_C3274 ,C1690_=_C3322 ,C1690_=_C3323 ,\nC1690_=_C3324 ,C1690_=_C3325 ,C1690_=_C3326 ,C1690_=_C3327 ,C1690_=_C3328 ,C1690_=_C3329 ,\nC1690_=_C3331 ,C1691_=_C1735 ,C1691_=_C1858 ,C1691_=_C2815 ,C1691_=_C3148 ,C1691_=_C3361 ,\nC1691_=_C3363 ,C1691_=_C3365 ,C1691_=_C3366 ,C1691_=_C3367 ,C1715_=_C1721 ,C1715_=_C2175 ,\nC1715_=_C2430 ,C1715_=_C2592 ,C1715_=_C2613 ,C1715_=_C3047 ,C1715_=_C3373 ,C1715_=_C3457 ,\nC1715_=_C3567 ,C1715_=_C3796 ,C1715_=_C3814 ,C1715_=_C3815 ,C1715_=_C3817 ,C1721_=_C2059 ,\nC1721_=_C2435 ,C1721_=_C2947 ,C1721_=_C2995 ,C1721_=_C3052 ,C1721_=_C3248 ,C1721_=_C3461 ,\nC1721_=_C3554 ,C1721_=_C3674 ,C1721_=_C3812 ,C1721_=_C3822 ,C1721_=_C4016 ,C1721_=_C4040 ,\nC1721_=_C4093 ,C1721_=_C4102 ,C1721_=_C4104 ,C1721_=_C4105 ,C1727_=_C1730 ,C1727_=_C1731 ,\nC1727_=_C1732 ,C1727_=_C1734 ,C1727_=_C1735 ,C1727_=_C1738 ,C1727_=_C1739 ,C1727_=_C1741 ,\nC1727_=_C1742 ,C1727_=_C2254 ,C1727_=_C2255 ,C1727_=_C2256 ,C1727_=_C2257 ,C1727_=_C2259 ,\nC1727_=_C2260 ,C1727_=_C2262 ,C1727_=_C2265 ,C1727_=_C2266 ,C1727_=_C2267 ,C1727_=_C2268 ,\nC1727_=_C2271 ,C1730_=_C1731 ,C1730_=_C1732 ,C1730_=_C1734 ,C1730_=_C1735 ,C1730_=_C1738 ,\nC1730_=_C1739 ,C1730_=_C1741 ,C1730_=_C1742 ,C1730_=_C2040 ,C1730_=_C2188 ,C1730_=_C2743 ,\nC1730_=_C2745 ,C1730_=_C2746 ,C1730_=_C2747 ,C1730_=_C2748 ,C1730_=_C2749 ,C1730_=_C2750 ,\nC1730_=_C2752 ,C1730_=_C2753 ,C1730_=_C2754 ,C1730_=_C2755 ,C1730_=_C2756 ,C1730_=_C2758 ,\nC1730_=_C2759 ,C1730_=_C2760 ,C1731_=_C1732 ,C1731_=_C1734 ,C1731_=_C1735 ,C1731_=_C1738 ,\nC1731_=_C1739 ,C1731_=_C1741 ,C1731_=_C1742 ,C1731_=_C1773 ,C1731_=_C1819 ,C1731_=_C2189 ,\nC1731_=_C2688 ,C1731_=_C2795 ,C1731_=_C2796 ,C1731_=_C2798 ,C1731_=_C2800 ,C1731_=_C2803 ,\nC1731_=_C2806 ,C1732_=_C1734 ,C1732_=_C1735 ,C1732_=_C1738 ,C1732_=_C1739 ,C1732_=_C1741 ,\nC1732_=_C1742 ,C1732_=_C1855 ,C1732_=_C2340 ,C1732_=_C2488 ,C1732_=_C3172 ,C1732_=_C3174 ,\nC1732_=_C3175 ,C1732_=_C3177 ,C1734_=_C1735 ,C1734_=_C1738 ,C1734_=_C1739 ,C1734_=_C1741 ,\nC1734_=_C1742 ,C1734_=_C1856 ,C1734_=_C2169 ,C1734_=_C2565 ,C1734_=_C2625 ,C1734_=_C2762 ,\nC1734_=_C3146 ,C1734_=_C3295 ,C1734_=_C3298 ,C1734_=_C3300 ,C1734_=_C3301 ,C1734_=_C3302 ,\nC1734_=_C3304 ,C1734_=_C3305 ,C1734_=_C3306 ,C1734_=_C3307 ,C1734_=_C3308 ,C1735_=_C1738 ,\nC1735_=_C1739 ,C1735_=_C1741 ,C1735_=_C1742 ,C1735_=_C1858 ,C1735_=_C2815 ,C1735_=_C3148 ,\nC1735_=_C3361 ,C1735_=_C3363 ,C1735_=_C3365 ,C1735_=_C3366 ,C1735_=_C3367 ,C1738_=_C1739 ,\nC1738_=_C1741 ,C1738_=_C1742 ,C1738_=_C2027 ,C1738_=_C2347 ,C1738_=_C2494 ,C1738_=_C2766 ,\nC1738_=_C3154 ,C1738_=_C3419 ,C1738_=_C3715 ,C1738_=_C3732 ,C1738_=_C3733 ,C1738_=_C3734 ,\nC1738_=_C3736 ,C1738_=_C3737 ,C1738_=_C3738 ,C1739_=_C1741 ,C1739_=_C1742 ,C1739_=_C2044 ,\nC1739_=_C2199 ,C1739_=_C2429 ,C1739_=_C3045 ,C1739_=_C3214 ,C1739_=_C3243 ,C1739_=_C3420 ,\nC1739_=_C3456 ,C1739_=_C3580 ,C1739_=_C3788 ,C1739_=_C3790 ,C1739_=_C3792 ,C1739_=_C3795 ,\nC1741_=_C1742 ,C1741_=_C2350 ,C1741_=_C2499 ,C1741_=_C3091 ,C1741_=_C3695 ,C1741_=_C3761 ,\nC1741_=_C3951 ,C1741_=_C4000 ,C1741_=_C4009 ,C1741_=_C4010 ,C1741_=_C4011 ,C1742_=_C2205 ,\nC1742_=_C2788 ,C1742_=_C2883 ,C1742_=_C3220 ,C1742_=_C3271 ,C1742_=_C3423 ,C1742_=_C3495 ,\nC1742_=_C3586 ,C1742_=_C3833 ,C1742_=_C4019 ,C1742_=_C4052 ,C1747_=_C1749 ,C1747_=_C1750 ,\nC1747_=_C1751 ,C1747_=_C1752 ,C1747_=_C1753 ,C1747_=_C1754 ,C1747_=_C1755 ,C1747_=_C1756 ,\nC1747_=_C1757 ,C1747_=_C1758 ,C1747_=_C1759 ,C1747_=_C1760 ,C1747_=_C1761 ,C1747_=_C1762 ,\nC1747_=_C1763 ,C1747_=_C1766 ,C1747_=_C1767 ,C1747_=_C1769 ,C1747_=_C1894 ,C1747_=_C1942 ,\nC1747_=_C2208 ,C1747_=_C2245 ,C1747_=_C2249 ,C1747_=_C2251 ,C1747_=_C2252 ,C1749_=_C1750 ,\nC1749_=_C1751 ,C1749_=_C1752 ,C1749_=_C1753 ,C1749_=_C1754 ,C1749_=_C1755 ,C1749_=_C1756 ,\nC1749_=_C1757 ,C1749_=_C1758 ,C1749_=_C1759 ,C1749_=_C1760 ,C1749_=_C1761 ,C1749_=_C1762 ,\nC1749_=_C1763 ,C1749_=_C1766 ,C1749_=_C1767 ,C1749_=_C1769 ,C1749_=_C1896 ,C1749_=_C1918 ,\nC1749_=_C2426 ,C1749_=_C2429 ,C1749_=_C2430 ,C1749_=_C2435 ,C1750_=_C1751 ,C1750_=_C1752 ,\nC1750_=_C1753 ,C1750_=_C1754 ,C1750_=_C1755 ,C1750_=_C1756 ,C1750_=_C1757 ,C1750_=_C1758 ,\nC1750_=_C1759 ,C1750_=_C1760 ,C1750_=_C1761 ,C1750_=_C1762 ,C1750_=_C1763 ,C1750_=_C1766 ,\nC1750_=_C1767 ,C1750_=_C1769 ,C1750_=_C2272 ,C1750_=_C2376 ,C1750_=_C2473 ,C1750_=_C2475 ,\nC1750_=_C2480 ,C1750_=_C2482 ,C1751_=_C1752 ,C1751_=_C1753 ,C1751_=_C1754 ,C1751_=_C1755 ,\nC1751_=_C1756 ,C1751_=_C1757 ,C1751_=_C1758 ,C1751_=_C1759 ,C1751_=_C1760 ,C1751_=_C1761 ,\nC1751_=_C1762 ,C1751_=_C1763 ,C1751_=_C1766 ,C1751_=_C1767 ,C1751_=_C1769 ,C1751_=_C2535 ,\nC1752_=_C1753 ,C1752_=_C1754 ,C1752_=_C1755 ,C1752_=_C1756 ,C1752_=_C1757 ,C1752_=_C1758 ,\nC1752_=_C1759 ,C1752_=_C1760 ,C1752_=_C1761 ,C1752_=_C1762 ,C1752_=_C1763 ,C1752_=_C1766 ,\nC1752_=_C1767 ,C1752_=_C1769 ,C1752_=_C2276 ,C1752_=_C2918 ,C1753_=_C1754 ,C1753_=_C1755 ,\nC1753_=_C1756 ,C1753_=_C1757 ,C1753_=_C1758 ,C1753_=_C1759 ,C1753_=_C1760 ,C1753_=_C1761 ,\nC1753_=_C1762 ,C1753_=_C1763 ,C1753_=_C1766 ,C1753_=_C1767 ,C1753_=_C1769 ,C1753_=_C2955 ,\nC1754_=_C1755 ,C1754_=_C1756 ,C1754_=_C1757 ,C1754_=_C1758 ,C1754_=_C1759 ,C1754_=_C1760 ,\nC1754_=_C1761 ,C1754_=_C1762 ,C1754_=_C1763 ,C1754_=_C1766 ,C1754_=_C1767 ,C1754_=_C1769 ,\nC1754_=_C1899 ,C1754_=_C2403 ,C1754_=_C3045 ,C1754_=_C3047 ,C1754_=_C3052 ,C1755_=_C1756 ,\nC1755_=_C1757 ,C1755_=_C1758 ,C1755_=_C1759 ,C1755_=_C1760 ,C1755_=_C1761 ,C1755_=_C1762 ,\nC1755_=_C1763 ,C1755_=_C1766 ,C1755_=_C1767 ,C1755_=_C1769 ,C1755_=_C3243 ,C1755_=_C3248 ,\nC1755_=_C3249 ,C1756_=_C1757 ,C1756_=_C1758 ,C1756_=_C1759 ,C1756_=_C1760 ,C1756_=_C1761 ,\nC1756_=_C1762 ,C1756_=_C1763 ,C1756_=_C1766 ,C1756_=_C1767 ,C1756_=_C1769 ,C1756_=_C2259 ,\nC1756_=_C3057 ,C1756_=_C3274 ,C1757_=_C1758 ,C1757_=_C1759 ,C1757_=_C1760 ,C1757_=_C1761 ,\nC1757_=_C1762 ,C1757_=_C1763 ,C1757_=_C1766 ,C1757_=_C1767 ,C1757_=_C1769 ,C1757_=_C2260 ,\nC1757_=_C2279 ,C1757_=_C3288 ,C1757_=_C3292 ,C1758_=_C1759 ,C1758_=_C1760 ,C1758_=_C1761 ,\nC1758_=_C1762 ,C1758_=_C1763 ,C1758_=_C1766 ,C1758_=_C1767 ,C1758_=_C1769 ,C1758_=_C3384 ,\nC1758_=_C3386 ,C1758_=_C3392 ,C1759_=_C1760 ,C1759_=_C1761 ,C1759_=_C1762 ,C1759_=_C1763 ,\nC1759_=_C1766 ,C1759_=_C1767 ,C1759_=_C1769 ,C1759_=_C2281 ,C1759_=_C3017 ,C1759_=_C3394 ,\nC1759_=_C3395 ,C1759_=_C3402 ,C1759_=_C3404 ,C1760_=_C1761 ,C1760_=_C1762 ,C1760_=_C1763 ,\nC1760_=_C1766 ,C1760_=_C1767 ,C1760_=_C1769 ,C1760_=_C1901 ,C1760_=_C2262 ,C1760_=_C2658 ,\nC1760_=_C3322 ,C1760_=_C3456 ,C1760_=_C3457 ,C1760_=_C3461 ,C1761_=_C1762 ,C1761_=_C1763 ,\nC1761_=_C1766 ,C1761_=_C1767 ,C1761_=_C1769 ,C1761_=_C2282 ,C1761_=_C3323 ,C1762_=_C1763 ,\nC1762_=_C1766 ,C1762_=_C1767 ,C1762_=_C1769 ,C1763_=_C1766 ,C1763_=_C1767 ,C1763_=_C1769 ,\nC1763_=_C2287 ,C1763_=_C2411 ,C1766_=_C1767 ,C1766_=_C1769 ,C1766_=_C2665 ,C1766_=_C4058 ,\nC1767_=_C1769 ,C1767_=_C2218 ,C1767_=_C2293 ,C1767_=_C2760 ,C1767_=_C3606 ,C1769_=_C1913 ,\nC1769_=_C3795 ,C1769_=_C3817 ,C1769_=_C4104 ,C1773_=_C1819 ,C1773_=_C2189 ,C1773_=_C2688 ,\nC1773_=_C2795 ,C1773_=_C2796 ,C1773_=_C2798 ,C1773_=_C2800 ,C1773_=_C2803 ,C1773_=_C2806 ,\nC1806_=_C1807 ,C1806_=_C1866 ,C1806_=_C1966 ,C1806_=_C2137 ,C1806_=_C2823 ,C1806_=_C3106 ,\nC1806_=_C3162 ,C1806_=_C3561 ,C1806_=_C3625 ,C1806_=_C3709 ,C1806_=_C3745 ,C1806_=_C3784 ,\nC1806_=_C3855 ,C1806_=_C3971 ,C1806_=_C4007 ,C1807_=_C1970 ,C1807_=_C2140 ,C1807_=_C2238 ,\nC1807_=_C2252 ,C1807_=_C2595 ,C1807_=_C2991 ,C1807_=_C3107 ,C1807_=_C3432 ,C1807_=_C3563 ,\nC1807_=_C3699 ,C1807_=_C3710 ,C1807_=_C4035 ,C1807_=_C4065 ,C1807_=_C4066 ,C1819_=_C2189 ,\nC1819_=_C2688 ,C1819_=_C2795 ,C1819_=_C2796 ,C1819_=_C2798 ,C1819_=_C2800 ,C1819_=_C2803 ,\nC1819_=_C2806 ,C1837_=_C1849 ,C1837_=_C2019 ,C1837_=_C2128 ,C1837_=_C2296 ,C1837_=_C2638 ,\nC1837_=_C2655 ,C1837_=_C2656 ,C1837_=_C2657 ,C1837_=_C2658 ,C1837_=_C2659 ,C1837_=_C2660 ,\nC1837_=_C2661 ,C1837_=_C2662 ,C1837_=_C2663 ,C1837_=_C2665 ,C1837_=_C2666 ,C1837_=_C2667 ,\nC1837_=_C2668 ,C1837_=_C2669 ,C1849_=_C2739 ,C1849_=_C2789 ,C1849_=_C2837 ,C1849_=_C3113 ,\nC1849_=_C3292 ,C1849_=_C3840 ,C1849_=_C3968 ,C1849_=_C4057 ,C1849_=_C4058 ,C1849_=_C4059 ,\nC1849_=_C4060 ,C1855_=_C1856 ,C1855_=_C1857 ,C1855_=_C1858</w:t>
      </w:r>
    </w:p>
    <w:p>
      <w:pPr>
        <w:pStyle w:val="PreformattedText"/>
        <w:bidi w:val="0"/>
        <w:spacing w:before="0" w:after="0"/>
        <w:jc w:val="left"/>
        <w:rPr/>
      </w:pPr>
      <w:r>
        <w:rPr/>
        <w:t xml:space="preserve"> </w:t>
      </w:r>
      <w:r>
        <w:rPr/>
        <w:t>,C1855_=_C1866 ,C1855_=_C2340 ,\nC1855_=_C2488 ,C1855_=_C3172 ,C1855_=_C3174 ,C1855_=_C3175 ,C1855_=_C3177 ,C1856_=_C1857 ,\nC1856_=_C1858 ,C1856_=_C1866 ,C1856_=_C2169 ,C1856_=_C2565 ,C1856_=_C2625 ,C1856_=_C2762 ,\nC1856_=_C3146 ,C1856_=_C3295 ,C1856_=_C3298 ,C1856_=_C3300 ,C1856_=_C3301 ,C1856_=_C3302 ,\nC1856_=_C3304 ,C1856_=_C3305 ,C1856_=_C3306 ,C1856_=_C3307 ,C1856_=_C3308 ,C1857_=_C1858 ,\nC1857_=_C1866 ,C1857_=_C2319 ,C1857_=_C2475 ,C1857_=_C2828 ,C1857_=_C3097 ,C1857_=_C3274 ,\nC1857_=_C3322 ,C1857_=_C3323 ,C1857_=_C3324 ,C1857_=_C3325 ,C1857_=_C3326 ,C1857_=_C3327 ,\nC1857_=_C3328 ,C1857_=_C3329 ,C1857_=_C3331 ,C1858_=_C1866 ,C1858_=_C2815 ,C1858_=_C3148 ,\nC1858_=_C3361 ,C1858_=_C3363 ,C1858_=_C3365 ,C1858_=_C3366 ,C1858_=_C3367 ,C1866_=_C1966 ,\nC1866_=_C2137 ,C1866_=_C2823 ,C1866_=_C3106 ,C1866_=_C3162 ,C1866_=_C3561 ,C1866_=_C3625 ,\nC1866_=_C3709 ,C1866_=_C3745 ,C1866_=_C3784 ,C1866_=_C3855 ,C1866_=_C3971 ,C1866_=_C4007 ,\nC1870_=_C1871 ,C1870_=_C1874 ,C1870_=_C1876 ,C1870_=_C1879 ,C1870_=_C1880 ,C1870_=_C1884 ,\nC1870_=_C1885 ,C1870_=_C1886 ,C1870_=_C1888 ,C1870_=_C1889 ,C1870_=_C1966 ,C1870_=_C1968 ,\nC1870_=_C1970 ,C1871_=_C1874 ,C1871_=_C1876 ,C1871_=_C1879 ,C1871_=_C1880 ,C1871_=_C1884 ,\nC1871_=_C1885 ,C1871_=_C1886 ,C1871_=_C1888 ,C1871_=_C1889 ,C1871_=_C2128 ,C1871_=_C2137 ,\nC1871_=_C2140 ,C1874_=_C1876 ,C1874_=_C1879 ,C1874_=_C1880 ,C1874_=_C1884 ,C1874_=_C1885 ,\nC1874_=_C1886 ,C1874_=_C1888 ,C1874_=_C1889 ,C1874_=_C2399 ,C1874_=_C2655 ,C1874_=_C2743 ,\nC1874_=_C2788 ,C1874_=_C2789 ,C1876_=_C1879 ,C1876_=_C1880 ,C1876_=_C1884 ,C1876_=_C1885 ,\nC1876_=_C1886 ,C1876_=_C1888 ,C1876_=_C1889 ,C1876_=_C2379 ,C1876_=_C2401 ,C1876_=_C2745 ,\nC1876_=_C2873 ,C1876_=_C2877 ,C1876_=_C2881 ,C1876_=_C2883 ,C1879_=_C1880 ,C1879_=_C1884 ,\nC1879_=_C1885 ,C1879_=_C1886 ,C1879_=_C1888 ,C1879_=_C1889 ,C1879_=_C2406 ,C1879_=_C2748 ,\nC1879_=_C3271 ,C1880_=_C1884 ,C1880_=_C1885 ,C1880_=_C1886 ,C1880_=_C1888 ,C1880_=_C1889 ,\nC1884_=_C1885 ,C1884_=_C1886 ,C1884_=_C1888 ,C1884_=_C1889 ,C1884_=_C2290 ,C1884_=_C2413 ,\nC1884_=_C2753 ,C1884_=_C3833 ,C1885_=_C1886 ,C1885_=_C1888 ,C1885_=_C1889 ,C1885_=_C3185 ,\nC1886_=_C1888 ,C1886_=_C1889 ,C1886_=_C3629 ,C1888_=_C1889 ,C1889_=_C3305 ,C1889_=_C3738 ,\nC1893_=_C1894 ,C1893_=_C1896 ,C1893_=_C1897 ,C1893_=_C1898 ,C1893_=_C1899 ,C1893_=_C1900 ,\nC1893_=_C1901 ,C1893_=_C1903 ,C1893_=_C1909 ,C1893_=_C1911 ,C1893_=_C1913 ,C1893_=_C1941 ,\nC1893_=_C2207 ,C1893_=_C2221 ,C1893_=_C2229 ,C1893_=_C2235 ,C1893_=_C2237 ,C1893_=_C2238 ,\nC1894_=_C1896 ,C1894_=_C1897 ,C1894_=_C1898 ,C1894_=_C1899 ,C1894_=_C1900 ,C1894_=_C1901 ,\nC1894_=_C1903 ,C1894_=_C1909 ,C1894_=_C1911 ,C1894_=_C1913 ,C1894_=_C1942 ,C1894_=_C2208 ,\nC1894_=_C2245 ,C1894_=_C2249 ,C1894_=_C2251 ,C1894_=_C2252 ,C1896_=_C1897 ,C1896_=_C1898 ,\nC1896_=_C1899 ,C1896_=_C1900 ,C1896_=_C1901 ,C1896_=_C1903 ,C1896_=_C1909 ,C1896_=_C1911 ,\nC1896_=_C1913 ,C1896_=_C1918 ,C1896_=_C2426 ,C1896_=_C2429 ,C1896_=_C2430 ,C1896_=_C2435 ,\nC1897_=_C1898 ,C1897_=_C1899 ,C1897_=_C1900 ,C1897_=_C1901 ,C1897_=_C1903 ,C1897_=_C1909 ,\nC1897_=_C1911 ,C1897_=_C1913 ,C1897_=_C2377 ,C1897_=_C2728 ,C1897_=_C2739 ,C1897_=_C2741 ,\nC1898_=_C1899 ,C1898_=_C1900 ,C1898_=_C1901 ,C1898_=_C1903 ,C1898_=_C1909 ,C1898_=_C1911 ,\nC1898_=_C1913 ,C1898_=_C2257 ,C1898_=_C2275 ,C1898_=_C2378 ,C1898_=_C2828 ,C1898_=_C2837 ,\nC1899_=_C1900 ,C1899_=_C1901 ,C1899_=_C1903 ,C1899_=_C1909 ,C1899_=_C1911 ,C1899_=_C1913 ,\nC1899_=_C2403 ,C1899_=_C3045 ,C1899_=_C3047 ,C1899_=_C3052 ,C1900_=_C1901 ,C1900_=_C1903 ,\nC1900_=_C1909 ,C1900_=_C1911 ,C1900_=_C1913 ,C1900_=_C2381 ,C1900_=_C3113 ,C1901_=_C1903 ,\nC1901_=_C1909 ,C1901_=_C1911 ,C1901_=_C1913 ,C1901_=_C2262 ,C1901_=_C2658 ,C1901_=_C3322 ,\nC1901_=_C3456 ,C1901_=_C3457 ,C1901_=_C3461 ,C1903_=_C1909 ,C1903_=_C1911 ,C1903_=_C1913 ,\nC1903_=_C1948 ,C1903_=_C2211 ,C1903_=_C3512 ,C1903_=_C3557 ,C1903_=_C3559 ,C1903_=_C3561 ,\nC1903_=_C3562 ,C1903_=_C3563 ,C1909_=_C1911 ,C1909_=_C1913 ,C1909_=_C2395 ,C1909_=_C3478 ,\nC1909_=_C3530 ,C1909_=_C4057 ,C1909_=_C4062 ,C1911_=_C1913 ,C1911_=_C2396 ,C1911_=_C4059 ,\nC1913_=_C3795 ,C1913_=_C3817 ,C1913_=_C4104 ,C1914_=_C1915 ,C1914_=_C1916 ,C1914_=_C1918 ,\nC1914_=_C1919 ,C1914_=_C1921 ,C1914_=_C1922 ,C1914_=_C1925 ,C1914_=_C1926 ,C1914_=_C1927 ,\nC1914_=_C1929 ,C1914_=_C1930 ,C1914_=_C1931 ,C1914_=_C1932 ,C1914_=_C1933 ,C1914_=_C1934 ,\nC1914_=_C1935 ,C1914_=_C1936 ,C1914_=_C1937 ,C1914_=_C1938 ,C1914_=_C1939 ,C1914_=_C1973 ,\nC1914_=_C1977 ,C1914_=_C1979 ,C1914_=_C1980 ,C1914_=_C1984 ,C1915_=_C1916 ,C1915_=_C1918 ,\nC1915_=_C1919 ,C1915_=_C1921 ,C1915_=_C1922 ,C1915_=_C1925 ,C1915_=_C1926 ,C1915_=_C1927 ,\nC1915_=_C1929 ,C1915_=_C1930 ,C1915_=_C1931 ,C1915_=_C1932 ,C1915_=_C1933 ,C1915_=_C1934 ,\nC1915_=_C1935 ,C1915_=_C1936 ,C1915_=_C1937 ,C1915_=_C1938 ,C1915_=_C1939 ,C1915_=_C2088 ,\nC1915_=_C2105 ,C1916_=_C1918 ,C1916_=_C1919 ,C1916_=_C1921 ,C1916_=_C1922 ,C1916_=_C1925 ,\nC1916_=_C1926 ,C1916_=_C1927 ,C1916_=_C1929 ,C1916_=_C1930 ,C1916_=_C1931 ,C1916_=_C1932 ,\nC1916_=_C1933 ,C1916_=_C1934 ,C1916_=_C1935 ,C1916_=_C1936 ,C1916_=_C1937 ,C1916_=_C1938 ,\nC1916_=_C1939 ,C1918_=_C1919 ,C1918_=_C1921 ,C1918_=_C1922 ,C1918_=_C1925 ,C1918_=_C1926 ,\nC1918_=_C1927 ,C1918_=_C1929 ,C1918_=_C1930 ,C1918_=_C1931 ,C1918_=_C1932 ,C1918_=_C1933 ,\nC1918_=_C1934 ,C1918_=_C1935 ,C1918_=_C1936 ,C1918_=_C1937 ,C1918_=_C1938 ,C1918_=_C1939 ,\nC1918_=_C2426 ,C1918_=_C2429 ,C1918_=_C2430 ,C1918_=_C2435 ,C1919_=_C1921 ,C1919_=_C1922 ,\nC1919_=_C1925 ,C1919_=_C1926 ,C1919_=_C1927 ,C1919_=_C1929 ,C1919_=_C1930 ,C1919_=_C1931 ,\nC1919_=_C1932 ,C1919_=_C1933 ,C1919_=_C1934 ,C1919_=_C1935 ,C1919_=_C1936 ,C1919_=_C1937 ,\nC1919_=_C1938 ,C1919_=_C1939 ,C1921_=_C1922 ,C1921_=_C1925 ,C1921_=_C1926 ,C1921_=_C1927 ,\nC1921_=_C1929 ,C1921_=_C1930 ,C1921_=_C1931 ,C1921_=_C1932 ,C1921_=_C1933 ,C1921_=_C1934 ,\nC1921_=_C1935 ,C1921_=_C1936 ,C1921_=_C1937 ,C1921_=_C1938 ,C1921_=_C1939 ,C1921_=_C3097 ,\nC1921_=_C3106 ,C1921_=_C3107 ,C1922_=_C1925 ,C1922_=_C1926 ,C1922_=_C1927 ,C1922_=_C1929 ,\nC1922_=_C1930 ,C1922_=_C1931 ,C1922_=_C1932 ,C1922_=_C1933 ,C1922_=_C1934 ,C1922_=_C1935 ,\nC1922_=_C1936 ,C1922_=_C1937 ,C1922_=_C1938 ,C1922_=_C1939 ,C1922_=_C2746 ,C1925_=_C1926 ,\nC1925_=_C1927 ,C1925_=_C1929 ,C1925_=_C1930 ,C1925_=_C1931 ,C1925_=_C1932 ,C1925_=_C1933 ,\nC1925_=_C1934 ,C1925_=_C1935 ,C1925_=_C1936 ,C1925_=_C1937 ,C1925_=_C1938 ,C1925_=_C1939 ,\nC1926_=_C1927 ,C1926_=_C1929 ,C1926_=_C1930 ,C1926_=_C1931 ,C1926_=_C1932 ,C1926_=_C1933 ,\nC1926_=_C1934 ,C1926_=_C1935 ,C1926_=_C1936 ,C1926_=_C1937 ,C1926_=_C1938 ,C1926_=_C1939 ,\nC1926_=_C3058 ,C1927_=_C1929 ,C1927_=_C1930 ,C1927_=_C1931 ,C1927_=_C1932 ,C1927_=_C1933 ,\nC1927_=_C1934 ,C1927_=_C1935 ,C1927_=_C1936 ,C1927_=_C1937 ,C1927_=_C1938 ,C1927_=_C1939 ,\nC1929_=_C1930 ,C1929_=_C1931 ,C1929_=_C1932 ,C1929_=_C1933 ,C1929_=_C1934 ,C1929_=_C1935 ,\nC1929_=_C1936 ,C1929_=_C1937 ,C1929_=_C1938 ,C1929_=_C1939 ,C1929_=_C2387 ,C1929_=_C3021 ,\nC1929_=_C3061 ,C1929_=_C3182 ,C1929_=_C3197 ,C1929_=_C3643 ,C1929_=_C3664 ,C1930_=_C1931 ,\nC1930_=_C1932 ,C1930_=_C1933 ,C1930_=_C1934 ,C1930_=_C1935 ,C1930_=_C1936 ,C1930_=_C1937 ,\nC1930_=_C1938 ,C1930_=_C1939 ,C1930_=_C3709 ,C1930_=_C3710 ,C1931_=_C1932 ,C1931_=_C1933 ,\nC1931_=_C1934 ,C1931_=_C1935 ,C1931_=_C1936 ,C1931_=_C1937 ,C1931_=_C1938 ,C1931_=_C1939 ,\nC1932_=_C1933 ,C1932_=_C1934 ,C1932_=_C1935 ,C1932_=_C1936 ,C1932_=_C1937 ,C1932_=_C1938 ,\nC1932_=_C1939 ,C1932_=_C1949 ,C1932_=_C2213 ,C1932_=_C3741 ,C1932_=_C3742 ,C1933_=_C1934 ,\nC1933_=_C1935 ,C1933_=_C1936 ,C1933_=_C1937 ,C1933_=_C1938 ,C1933_=_C1939 ,C1933_=_C2288 ,\nC1933_=_C3645 ,C1933_=_C3761 ,C1934_=_C1935 ,C1934_=_C1936 ,C1934_=_C1937 ,C1934_=_C1938 ,\nC1934_=_C1939 ,C1934_=_C2265 ,C1934_=_C3325 ,C1934_=_C3474 ,C1935_=_C1936 ,C1935_=_C1937 ,\nC1935_=_C1938 ,C1935_=_C1939 ,C1935_=_C2389 ,C1935_=_C3063 ,C1935_=_C3187 ,C1935_=_C3200 ,\nC1935_=_C3257 ,C1935_=_C3448 ,C1935_=_C3647 ,C1936_=_C1937 ,C1936_=_C1938 ,C1936_=_C1939 ,\nC1937_=_C1938 ,C1937_=_C1939 ,C1937_=_C3188 ,C1938_=_C1939 ,C1938_=_C2392 ,C1938_=_C3029 ,\nC1938_=_C3065 ,C1938_=_C3189 ,C1938_=_C3204 ,C1938_=_C3651 ,C1938_=_C4015 ,C1938_=_C4016 ,\nC1939_=_C2393 ,C1939_=_C2895 ,C1939_=_C3066 ,C1939_=_C3190 ,C1939_=_C3205 ,C1939_=_C3652 ,\nC1939_=_C3730 ,C1941_=_C1942 ,C1941_=_C1943 ,C1941_=_C1944 ,C1941_=_C1948 ,C1941_=_C1949 ,\nC1941_=_C1950 ,C1941_=_C1952 ,C1941_=_C2207 ,C1941_=_C2221 ,C1941_=_C2229 ,C1941_=_C2235 ,\nC1941_=_C2237 ,C1941_=_C2238 ,C1942_=_C1943 ,C1942_=_C1944 ,C1942_=_C1948 ,C1942_=_C1949 ,\nC1942_=_C1950 ,C1942_=_C1952 ,C1942_=_C2208 ,C1942_=_C2245 ,C1942_=_C2249 ,C1942_=_C2251 ,\nC1942_=_C2252 ,C1943_=_C1944 ,C1943_=_C1948 ,C1943_=_C1949 ,C1943_=_C1950 ,C1943_=_C1952 ,\nC1943_=_C2810 ,C1943_=_C2815 ,C1943_=_C2816 ,C1943_=_C2823 ,C1944_=_C1948 ,C1944_=_C1949 ,\nC1944_=_C1950 ,C1944_=_C1952 ,C1944_=_C3146 ,C1944_=_C3148 ,C1944_=_C3151 ,C1944_=_C3154 ,\nC1944_=_C3162 ,C1948_=_C1949 ,C1948_=_C1950 ,C1948_=_C1952 ,C1948_=_C2211 ,C1948_=_C3512 ,\nC1948_=_C3557 ,C1948_=_C3559 ,C1948_=_C3561 ,C1948_=_C3562 ,C1948_=_C3563 ,C1949_=_C1950 ,\nC1949_=_C1952 ,C1949_=_C2213 ,C1949_=_C3741 ,C1949_=_C3742 ,C1950_=_C1952 ,C1950_=_C2891 ,\nC1950_=_C3361 ,C1950_=_C3473 ,C1950_=_C3745 ,C1952_=_C3363 ,C1952_=_C3476 ,C1952_=_C3971 ,\nC1966_=_C1968 ,C1966_=_C1970 ,C1966_=_C2137 ,C1966_=_C2823 ,C1966_=_C3106 ,C1966_=_C3162 ,\nC1966_=_C3561 ,C1966_=_C3625 ,C1966_=_C3709 ,C1966_=_C3745 ,C1966_=_C3784 ,C1966_=_C3855 ,\nC1966_=_C3971 ,C1966_=_C4007 ,C1968_=_C1970 ,C1968_=_C2237 ,C1968_=_C2251 ,C1968_=_C2771 ,\nC1968_=_C3431 ,C1968_=_C3562 ,C1968_=_C3741 ,C1968_=_C3953 ,C1968_=_C4051 ,C1970_=_C2140 ,\nC1970_=_C2238 ,C1970_=_C2252 ,C1970_=_C2595 ,C1970_=_C2991 ,C1970_=_C3107 ,C1970_=_C3432 ,\nC1970_=_C3563 ,C1970_=_C3699 ,C1970_=_C3710 ,C1970_=_C4035 ,C1970_=_C4065 ,C1970_=_C4066 ,\nC1973_=_C1977 ,C1973_=_C1979 ,C1973_=_C1980 ,C1973_=_C1984 ,C1973_=_C1998 ,C1973_=_C2376 ,\nC1973_=_C2377 ,C1973_=_C2378</w:t>
      </w:r>
    </w:p>
    <w:p>
      <w:pPr>
        <w:pStyle w:val="PreformattedText"/>
        <w:bidi w:val="0"/>
        <w:spacing w:before="0" w:after="0"/>
        <w:jc w:val="left"/>
        <w:rPr/>
      </w:pPr>
      <w:r>
        <w:rPr/>
        <w:t xml:space="preserve"> </w:t>
      </w:r>
      <w:r>
        <w:rPr/>
        <w:t>,C1973_=_C2379 ,C1973_=_C2381 ,C1973_=_C2384 ,C1973_=_C2387 ,\nC1973_=_C2389 ,C1973_=_C2390 ,C1973_=_C2392 ,C1973_=_C2393 ,C1973_=_C2395 ,C1973_=_C2396 ,\nC1977_=_C1979 ,C1977_=_C1980 ,C1977_=_C1984 ,C1977_=_C2810 ,C1977_=_C2930 ,C1977_=_C3054 ,\nC1977_=_C3057 ,C1977_=_C3058 ,C1977_=_C3061 ,C1977_=_C3062 ,C1977_=_C3063 ,C1977_=_C3064 ,\nC1977_=_C3065 ,C1977_=_C3066 ,C1977_=_C3067 ,C1979_=_C1980 ,C1979_=_C1984 ,C1979_=_C2194 ,\nC1979_=_C2689 ,C1979_=_C3182 ,C1979_=_C3184 ,C1979_=_C3185 ,C1979_=_C3186 ,C1979_=_C3187 ,\nC1979_=_C3188 ,C1979_=_C3189 ,C1979_=_C3190 ,C1979_=_C3191 ,C1980_=_C1984 ,C1980_=_C2317 ,\nC1980_=_C3195 ,C1980_=_C3197 ,C1980_=_C3200 ,C1980_=_C3201 ,C1980_=_C3202 ,C1980_=_C3203 ,\nC1980_=_C3204 ,C1980_=_C3205 ,C1980_=_C3206 ,C1980_=_C3207 ,C1980_=_C3208 ,C1984_=_C3084 ,\nC1984_=_C3643 ,C1984_=_C3644 ,C1984_=_C3645 ,C1984_=_C3647 ,C1984_=_C3648 ,C1984_=_C3651 ,\nC1984_=_C3652 ,C1984_=_C3653 ,C1984_=_C3654 ,C1998_=_C2008 ,C1998_=_C2010 ,C1998_=_C2014 ,\nC1998_=_C2017 ,C1998_=_C2376 ,C1998_=_C2377 ,C1998_=_C2378 ,C1998_=_C2379 ,C1998_=_C2381 ,\nC1998_=_C2384 ,C1998_=_C2387 ,C1998_=_C2389 ,C1998_=_C2390 ,C1998_=_C2392 ,C1998_=_C2393 ,\nC1998_=_C2395 ,C1998_=_C2396 ,C2008_=_C2010 ,C2008_=_C2014 ,C2008_=_C2017 ,C2008_=_C2067 ,\nC2008_=_C2341 ,C2008_=_C2473 ,C2008_=_C2490 ,C2008_=_C2544 ,C2008_=_C2841 ,C2008_=_C2873 ,\nC2008_=_C3209 ,C2008_=_C3251 ,C2008_=_C3252 ,C2008_=_C3253 ,C2008_=_C3254 ,C2008_=_C3256 ,\nC2008_=_C3257 ,C2008_=_C3258 ,C2008_=_C3259 ,C2008_=_C3260 ,C2008_=_C3261 ,C2008_=_C3263 ,\nC2010_=_C2014 ,C2010_=_C2017 ,C2010_=_C2070 ,C2010_=_C2344 ,C2010_=_C2586 ,C2010_=_C2816 ,\nC2010_=_C2846 ,C2010_=_C3001 ,C2010_=_C3151 ,C2010_=_C3310 ,C2010_=_C3384 ,C2010_=_C3394 ,\nC2010_=_C3471 ,C2010_=_C3473 ,C2010_=_C3474 ,C2010_=_C3475 ,C2010_=_C3476 ,C2010_=_C3478 ,\nC2014_=_C2017 ,C2014_=_C2235 ,C2014_=_C2249 ,C2014_=_C2480 ,C2014_=_C2877 ,C2014_=_C3216 ,\nC2014_=_C3559 ,C2014_=_C3850 ,C2017_=_C2180 ,C2017_=_C2482 ,C2017_=_C2577 ,C2017_=_C2634 ,\nC2017_=_C2881 ,C2017_=_C3218 ,C2017_=_C3876 ,C2017_=_C3967 ,C2017_=_C4003 ,C2017_=_C4012 ,\nC2019_=_C2024 ,C2019_=_C2026 ,C2019_=_C2027 ,C2019_=_C2128 ,C2019_=_C2296 ,C2019_=_C2638 ,\nC2019_=_C2655 ,C2019_=_C2656 ,C2019_=_C2657 ,C2019_=_C2658 ,C2019_=_C2659 ,C2019_=_C2660 ,\nC2019_=_C2661 ,C2019_=_C2662 ,C2019_=_C2663 ,C2019_=_C2665 ,C2019_=_C2666 ,C2019_=_C2667 ,\nC2019_=_C2668 ,C2019_=_C2669 ,C2024_=_C2026 ,C2024_=_C2027 ,C2024_=_C2229 ,C2024_=_C2245 ,\nC2024_=_C3035 ,C2024_=_C3512 ,C2024_=_C3516 ,C2026_=_C2027 ,C2026_=_C2117 ,C2026_=_C2447 ,\nC2026_=_C3070 ,C2026_=_C3729 ,C2026_=_C3730 ,C2026_=_C3731 ,C2027_=_C2347 ,C2027_=_C2494 ,\nC2027_=_C2766 ,C2027_=_C3154 ,C2027_=_C3419 ,C2027_=_C3715 ,C2027_=_C3732 ,C2027_=_C3733 ,\nC2027_=_C3734 ,C2027_=_C3736 ,C2027_=_C3737 ,C2027_=_C3738 ,C2040_=_C2044 ,C2040_=_C2059 ,\nC2040_=_C2060 ,C2040_=_C2188 ,C2040_=_C2743 ,C2040_=_C2745 ,C2040_=_C2746 ,C2040_=_C2747 ,\nC2040_=_C2748 ,C2040_=_C2749 ,C2040_=_C2750 ,C2040_=_C2752 ,C2040_=_C2753 ,C2040_=_C2754 ,\nC2040_=_C2755 ,C2040_=_C2756 ,C2040_=_C2758 ,C2040_=_C2759 ,C2040_=_C2760 ,C2044_=_C2059 ,\nC2044_=_C2060 ,C2044_=_C2199 ,C2044_=_C2429 ,C2044_=_C3045 ,C2044_=_C3214 ,C2044_=_C3243 ,\nC2044_=_C3420 ,C2044_=_C3456 ,C2044_=_C3580 ,C2044_=_C3788 ,C2044_=_C3790 ,C2044_=_C3792 ,\nC2044_=_C3795 ,C2059_=_C2060 ,C2059_=_C2435 ,C2059_=_C2947 ,C2059_=_C2995 ,C2059_=_C3052 ,\nC2059_=_C3248 ,C2059_=_C3461 ,C2059_=_C3554 ,C2059_=_C3674 ,C2059_=_C3812 ,C2059_=_C3822 ,\nC2059_=_C4016 ,C2059_=_C4040 ,C2059_=_C4093 ,C2059_=_C4102 ,C2059_=_C4104 ,C2059_=_C4105 ,\nC2060_=_C2354 ,C2060_=_C2855 ,C2060_=_C3014 ,C2060_=_C3249 ,C2060_=_C3392 ,C2060_=_C3404 ,\nC2060_=_C3813 ,C2060_=_C3823 ,C2060_=_C4062 ,C2060_=_C4095 ,C2067_=_C2070 ,C2067_=_C2341 ,\nC2067_=_C2473 ,C2067_=_C2490 ,C2067_=_C2544 ,C2067_=_C2841 ,C2067_=_C2873 ,C2067_=_C3209 ,\nC2067_=_C3251 ,C2067_=_C3252 ,C2067_=_C3253 ,C2067_=_C3254 ,C2067_=_C3256 ,C2067_=_C3257 ,\nC2067_=_C3258 ,C2067_=_C3259 ,C2067_=_C3260 ,C2067_=_C3261 ,C2067_=_C3263 ,C2070_=_C2344 ,\nC2070_=_C2586 ,C2070_=_C2816 ,C2070_=_C2846 ,C2070_=_C3001 ,C2070_=_C3151 ,C2070_=_C3310 ,\nC2070_=_C3384 ,C2070_=_C3394 ,C2070_=_C3471 ,C2070_=_C3473 ,C2070_=_C3474 ,C2070_=_C3475 ,\nC2070_=_C3476 ,C2070_=_C3478 ,C2088_=_C2105 ,C2088_=_C2316 ,C2088_=_C2728 ,C2088_=_C2929 ,\nC2088_=_C3016 ,C2088_=_C3017 ,C2088_=_C3018 ,C2088_=_C3019 ,C2088_=_C3021 ,C2088_=_C3023 ,\nC2088_=_C3024 ,C2088_=_C3025 ,C2088_=_C3026 ,C2088_=_C3029 ,C2088_=_C3030 ,C2088_=_C3031 ,\nC2105_=_C2598 ,C2105_=_C2741 ,C2105_=_C2946 ,C2105_=_C2994 ,C2105_=_C3379 ,C2105_=_C3402 ,\nC2105_=_C3435 ,C2105_=_C3617 ,C2105_=_C3664 ,C2105_=_C3702 ,C2105_=_C3742 ,C2105_=_C3857 ,\nC2105_=_C4015 ,C2105_=_C4039 ,C2105_=_C4079 ,C2105_=_C4087 ,C2111_=_C2117 ,C2111_=_C2441 ,\nC2111_=_C2456 ,C2111_=_C2543 ,C2111_=_C2888 ,C2111_=_C2891 ,C2111_=_C2895 ,C2111_=_C2896 ,\nC2111_=_C2897 ,C2117_=_C2447 ,C2117_=_C3070 ,C2117_=_C3729 ,C2117_=_C3730 ,C2117_=_C3731 ,\nC2128_=_C2137 ,C2128_=_C2140 ,C2128_=_C2296 ,C2128_=_C2638 ,C2128_=_C2655 ,C2128_=_C2656 ,\nC2128_=_C2657 ,C2128_=_C2658 ,C2128_=_C2659 ,C2128_=_C2660 ,C2128_=_C2661 ,C2128_=_C2662 ,\nC2128_=_C2663 ,C2128_=_C2665 ,C2128_=_C2666 ,C2128_=_C2667 ,C2128_=_C2668 ,C2128_=_C2669 ,\nC2137_=_C2140 ,C2137_=_C2823 ,C2137_=_C3106 ,C2137_=_C3162 ,C2137_=_C3561 ,C2137_=_C3625 ,\nC2137_=_C3709 ,C2137_=_C3745 ,C2137_=_C3784 ,C2137_=_C3855 ,C2137_=_C3971 ,C2137_=_C4007 ,\nC2140_=_C2238 ,C2140_=_C2252 ,C2140_=_C2595 ,C2140_=_C2991 ,C2140_=_C3107 ,C2140_=_C3432 ,\nC2140_=_C3563 ,C2140_=_C3699 ,C2140_=_C3710 ,C2140_=_C4035 ,C2140_=_C4065 ,C2140_=_C4066 ,\nC2169_=_C2171 ,C2169_=_C2173 ,C2169_=_C2175 ,C2169_=_C2180 ,C2169_=_C2565 ,C2169_=_C2625 ,\nC2169_=_C2762 ,C2169_=_C3146 ,C2169_=_C3295 ,C2169_=_C3298 ,C2169_=_C3300 ,C2169_=_C3301 ,\nC2169_=_C3302 ,C2169_=_C3304 ,C2169_=_C3305 ,C2169_=_C3306 ,C2169_=_C3307 ,C2169_=_C3308 ,\nC2171_=_C2173 ,C2171_=_C2175 ,C2171_=_C2180 ,C2171_=_C2346 ,C2171_=_C2568 ,C2171_=_C2627 ,\nC2171_=_C2848 ,C2171_=_C3003 ,C2171_=_C3386 ,C2171_=_C3395 ,C2171_=_C3527 ,C2171_=_C3528 ,\nC2171_=_C3530 ,C2171_=_C3531 ,C2171_=_C3532 ,C2173_=_C2175 ,C2173_=_C2180 ,C2173_=_C2458 ,\nC2173_=_C2569 ,C2173_=_C2628 ,C2173_=_C3603 ,C2173_=_C3604 ,C2173_=_C3606 ,C2173_=_C3607 ,\nC2173_=_C3609 ,C2175_=_C2180 ,C2175_=_C2430 ,C2175_=_C2592 ,C2175_=_C2613 ,C2175_=_C3047 ,\nC2175_=_C3373 ,C2175_=_C3457 ,C2175_=_C3567 ,C2175_=_C3796 ,C2175_=_C3814 ,C2175_=_C3815 ,\nC2175_=_C3817 ,C2180_=_C2482 ,C2180_=_C2577 ,C2180_=_C2634 ,C2180_=_C2881 ,C2180_=_C3218 ,\nC2180_=_C3876 ,C2180_=_C3967 ,C2180_=_C4003 ,C2180_=_C4012 ,C2188_=_C2189 ,C2188_=_C2194 ,\nC2188_=_C2199 ,C2188_=_C2205 ,C2188_=_C2743 ,C2188_=_C2745 ,C2188_=_C2746 ,C2188_=_C2747 ,\nC2188_=_C2748 ,C2188_=_C2749 ,C2188_=_C2750 ,C2188_=_C2752 ,C2188_=_C2753 ,C2188_=_C2754 ,\nC2188_=_C2755 ,C2188_=_C2756 ,C2188_=_C2758 ,C2188_=_C2759 ,C2188_=_C2760 ,C2189_=_C2194 ,\nC2189_=_C2199 ,C2189_=_C2205 ,C2189_=_C2688 ,C2189_=_C2795 ,C2189_=_C2796 ,C2189_=_C2798 ,\nC2189_=_C2800 ,C2189_=_C2803 ,C2189_=_C2806 ,C2194_=_C2199 ,C2194_=_C2205 ,C2194_=_C2689 ,\nC2194_=_C3182 ,C2194_=_C3184 ,C2194_=_C3185 ,C2194_=_C3186 ,C2194_=_C3187 ,C2194_=_C3188 ,\nC2194_=_C3189 ,C2194_=_C3190 ,C2194_=_C3191 ,C2199_=_C2205 ,C2199_=_C2429 ,C2199_=_C3045 ,\nC2199_=_C3214 ,C2199_=_C3243 ,C2199_=_C3420 ,C2199_=_C3456 ,C2199_=_C3580 ,C2199_=_C3788 ,\nC2199_=_C3790 ,C2199_=_C3792 ,C2199_=_C3795 ,C2205_=_C2788 ,C2205_=_C2883 ,C2205_=_C3220 ,\nC2205_=_C3271 ,C2205_=_C3423 ,C2205_=_C3495 ,C2205_=_C3586 ,C2205_=_C3833 ,C2205_=_C4019 ,\nC2205_=_C4052 ,C2207_=_C2208 ,C2207_=_C2209 ,C2207_=_C2211 ,C2207_=_C2213 ,C2207_=_C2218 ,\nC2207_=_C2219 ,C2207_=_C2221 ,C2207_=_C2229 ,C2207_=_C2235 ,C2207_=_C2237 ,C2207_=_C2238 ,\nC2208_=_C2209 ,C2208_=_C2211 ,C2208_=_C2213 ,C2208_=_C2218 ,C2208_=_C2219 ,C2208_=_C2245 ,\nC2208_=_C2249 ,C2208_=_C2251 ,C2208_=_C2252 ,C2209_=_C2211 ,C2209_=_C2213 ,C2209_=_C2218 ,\nC2209_=_C2219 ,C2209_=_C2456 ,C2209_=_C2458 ,C2211_=_C2213 ,C2211_=_C2218 ,C2211_=_C2219 ,\nC2211_=_C3512 ,C2211_=_C3557 ,C2211_=_C3559 ,C2211_=_C3561 ,C2211_=_C3562 ,C2211_=_C3563 ,\nC2213_=_C2218 ,C2213_=_C2219 ,C2213_=_C3741 ,C2213_=_C3742 ,C2218_=_C2219 ,C2218_=_C2293 ,\nC2218_=_C2760 ,C2218_=_C3606 ,C2219_=_C2806 ,C2219_=_C3609 ,C2219_=_C3683 ,C2221_=_C2229 ,\nC2221_=_C2235 ,C2221_=_C2237 ,C2221_=_C2238 ,C2221_=_C2397 ,C2221_=_C2399 ,C2221_=_C2401 ,\nC2221_=_C2402 ,C2221_=_C2403 ,C2221_=_C2406 ,C2221_=_C2409 ,C2221_=_C2411 ,C2221_=_C2412 ,\nC2221_=_C2413 ,C2221_=_C2415 ,C2229_=_C2235 ,C2229_=_C2237 ,C2229_=_C2238 ,C2229_=_C2245 ,\nC2229_=_C3035 ,C2229_=_C3512 ,C2229_=_C3516 ,C2235_=_C2237 ,C2235_=_C2238 ,C2235_=_C2249 ,\nC2235_=_C2480 ,C2235_=_C2877 ,C2235_=_C3216 ,C2235_=_C3559 ,C2235_=_C3850 ,C2237_=_C2238 ,\nC2237_=_C2251 ,C2237_=_C2771 ,C2237_=_C3431 ,C2237_=_C3562 ,C2237_=_C3741 ,C2237_=_C3953 ,\nC2237_=_C4051 ,C2238_=_C2252 ,C2238_=_C2595 ,C2238_=_C2991 ,C2238_=_C3107 ,C2238_=_C3432 ,\nC2238_=_C3563 ,C2238_=_C3699 ,C2238_=_C3710 ,C2238_=_C4035 ,C2238_=_C4065 ,C2238_=_C4066 ,\nC2245_=_C2249 ,C2245_=_C2251 ,C2245_=_C2252 ,C2245_=_C3035 ,C2245_=_C3512 ,C2245_=_C3516 ,\nC2249_=_C2251 ,C2249_=_C2252 ,C2249_=_C2480 ,C2249_=_C2877 ,C2249_=_C3216 ,C2249_=_C3559 ,\nC2249_=_C3850 ,C2251_=_C2252 ,C2251_=_C2771 ,C2251_=_C3431 ,C2251_=_C3562 ,C2251_=_C3741 ,\nC2251_=_C3953 ,C2251_=_C4051 ,C2252_=_C2595 ,C2252_=_C2991 ,C2252_=_C3107 ,C2252_=_C3432 ,\nC2252_=_C3563 ,C2252_=_C3699 ,C2252_=_C3710 ,C2252_=_C4035 ,C2252_=_C4065 ,C2252_=_C4066 ,\nC2254_=_C2255 ,C2254_=_C2256 ,C2254_=_C2257 ,C2254_=_C2259 ,C2254_=_C2260 ,C2254_=_C2262 ,\nC2254_=_C2265 ,C2254_=_C2266 ,C2254_=_C2267 ,C2254_=_C2268 ,C2254_=_C2271 ,C2254_=_C2316 ,\nC2254_=_C2317 ,C2254_=_C2319 ,C2255_=_C2256 ,C2255_=_C2257 ,C2255_=_C2259 ,C2255_=_C2260 ,\nC2255_=_C2262 ,C2255_=_C2265 ,C2255_=_C2266 ,C2255_=_C2267 ,C2255_=_C2268 ,C2255_=_C2271 ,\nC2255_=_C2340 ,C2255_=_C2341 ,C2255_=_C2344 ,C2255_=_C2346 ,C2255_=_C2347 ,C2255_=_C2350</w:t>
      </w:r>
    </w:p>
    <w:p>
      <w:pPr>
        <w:pStyle w:val="PreformattedText"/>
        <w:bidi w:val="0"/>
        <w:spacing w:before="0" w:after="0"/>
        <w:jc w:val="left"/>
        <w:rPr/>
      </w:pPr>
      <w:r>
        <w:rPr/>
        <w:t xml:space="preserve"> </w:t>
      </w:r>
      <w:r>
        <w:rPr/>
        <w:t>,\nC2255_=_C2354 ,C2256_=_C2257 ,C2256_=_C2259 ,C2256_=_C2260 ,C2256_=_C2262 ,C2256_=_C2265 ,\nC2256_=_C2266 ,C2256_=_C2267 ,C2256_=_C2268 ,C2256_=_C2271 ,C2256_=_C2488 ,C2256_=_C2490 ,\nC2256_=_C2494 ,C2256_=_C2499 ,C2257_=_C2259 ,C2257_=_C2260 ,C2257_=_C2262 ,C2257_=_C2265 ,\nC2257_=_C2266 ,C2257_=_C2267 ,C2257_=_C2268 ,C2257_=_C2271 ,C2257_=_C2275 ,C2257_=_C2378 ,\nC2257_=_C2828 ,C2257_=_C2837 ,C2259_=_C2260 ,C2259_=_C2262 ,C2259_=_C2265 ,C2259_=_C2266 ,\nC2259_=_C2267 ,C2259_=_C2268 ,C2259_=_C2271 ,C2259_=_C3057 ,C2259_=_C3274 ,C2260_=_C2262 ,\nC2260_=_C2265 ,C2260_=_C2266 ,C2260_=_C2267 ,C2260_=_C2268 ,C2260_=_C2271 ,C2260_=_C2279 ,\nC2260_=_C3288 ,C2260_=_C3292 ,C2262_=_C2265 ,C2262_=_C2266 ,C2262_=_C2267 ,C2262_=_C2268 ,\nC2262_=_C2271 ,C2262_=_C2658 ,C2262_=_C3322 ,C2262_=_C3456 ,C2262_=_C3457 ,C2262_=_C3461 ,\nC2265_=_C2266 ,C2265_=_C2267 ,C2265_=_C2268 ,C2265_=_C2271 ,C2265_=_C3325 ,C2265_=_C3474 ,\nC2266_=_C2267 ,C2266_=_C2268 ,C2266_=_C2271 ,C2266_=_C3329 ,C2267_=_C2268 ,C2267_=_C2271 ,\nC2267_=_C3064 ,C2267_=_C3302 ,C2267_=_C3528 ,C2267_=_C3604 ,C2267_=_C3628 ,C2267_=_C3967 ,\nC2267_=_C3968 ,C2268_=_C2271 ,C2268_=_C3172 ,C2268_=_C3260 ,C2268_=_C3734 ,C2268_=_C4000 ,\nC2271_=_C2415 ,C2271_=_C3174 ,C2271_=_C3737 ,C2271_=_C4011 ,C2271_=_C4065 ,C2271_=_C4079 ,\nC2272_=_C2273 ,C2272_=_C2274 ,C2272_=_C2275 ,C2272_=_C2276 ,C2272_=_C2277 ,C2272_=_C2279 ,\nC2272_=_C2281 ,C2272_=_C2282 ,C2272_=_C2283 ,C2272_=_C2284 ,C2272_=_C2287 ,C2272_=_C2288 ,\nC2272_=_C2290 ,C2272_=_C2291 ,C2272_=_C2292 ,C2272_=_C2293 ,C2272_=_C2376 ,C2272_=_C2473 ,\nC2272_=_C2475 ,C2272_=_C2480 ,C2272_=_C2482 ,C2273_=_C2274 ,C2273_=_C2275 ,C2273_=_C2276 ,\nC2273_=_C2277 ,C2273_=_C2279 ,C2273_=_C2281 ,C2273_=_C2282 ,C2273_=_C2283 ,C2273_=_C2284 ,\nC2273_=_C2287 ,C2273_=_C2288 ,C2273_=_C2290 ,C2273_=_C2291 ,C2273_=_C2292 ,C2273_=_C2293 ,\nC2273_=_C2397 ,C2274_=_C2275 ,C2274_=_C2276 ,C2274_=_C2277 ,C2274_=_C2279 ,C2274_=_C2281 ,\nC2274_=_C2282 ,C2274_=_C2283 ,C2274_=_C2284 ,C2274_=_C2287 ,C2274_=_C2288 ,C2274_=_C2290 ,\nC2274_=_C2291 ,C2274_=_C2292 ,C2274_=_C2293 ,C2274_=_C2565 ,C2274_=_C2568 ,C2274_=_C2569 ,\nC2274_=_C2577 ,C2275_=_C2276 ,C2275_=_C2277 ,C2275_=_C2279 ,C2275_=_C2281 ,C2275_=_C2282 ,\nC2275_=_C2283 ,C2275_=_C2284 ,C2275_=_C2287 ,C2275_=_C2288 ,C2275_=_C2290 ,C2275_=_C2291 ,\nC2275_=_C2292 ,C2275_=_C2293 ,C2275_=_C2378 ,C2275_=_C2828 ,C2275_=_C2837 ,C2276_=_C2277 ,\nC2276_=_C2279 ,C2276_=_C2281 ,C2276_=_C2282 ,C2276_=_C2283 ,C2276_=_C2284 ,C2276_=_C2287 ,\nC2276_=_C2288 ,C2276_=_C2290 ,C2276_=_C2291 ,C2276_=_C2292 ,C2276_=_C2293 ,C2276_=_C2918 ,\nC2277_=_C2279 ,C2277_=_C2281 ,C2277_=_C2282 ,C2277_=_C2283 ,C2277_=_C2284 ,C2277_=_C2287 ,\nC2277_=_C2288 ,C2277_=_C2290 ,C2277_=_C2291 ,C2277_=_C2292 ,C2277_=_C2293 ,C2277_=_C2888 ,\nC2277_=_C3070 ,C2279_=_C2281 ,C2279_=_C2282 ,C2279_=_C2283 ,C2279_=_C2284 ,C2279_=_C2287 ,\nC2279_=_C2288 ,C2279_=_C2290 ,C2279_=_C2291 ,C2279_=_C2292 ,C2279_=_C2293 ,C2279_=_C3288 ,\nC2279_=_C3292 ,C2281_=_C2282 ,C2281_=_C2283 ,C2281_=_C2284 ,C2281_=_C2287 ,C2281_=_C2288 ,\nC2281_=_C2290 ,C2281_=_C2291 ,C2281_=_C2292 ,C2281_=_C2293 ,C2281_=_C3017 ,C2281_=_C3394 ,\nC2281_=_C3395 ,C2281_=_C3402 ,C2281_=_C3404 ,C2282_=_C2283 ,C2282_=_C2284 ,C2282_=_C2287 ,\nC2282_=_C2288 ,C2282_=_C2290 ,C2282_=_C2291 ,C2282_=_C2292 ,C2282_=_C2293 ,C2282_=_C3323 ,\nC2283_=_C2284 ,C2283_=_C2287 ,C2283_=_C2288 ,C2283_=_C2290 ,C2283_=_C2291 ,C2283_=_C2292 ,\nC2283_=_C2293 ,C2283_=_C3251 ,C2284_=_C2287 ,C2284_=_C2288 ,C2284_=_C2290 ,C2284_=_C2291 ,\nC2284_=_C2292 ,C2284_=_C2293 ,C2284_=_C3252 ,C2284_=_C3439 ,C2287_=_C2288 ,C2287_=_C2290 ,\nC2287_=_C2291 ,C2287_=_C2292 ,C2287_=_C2293 ,C2287_=_C2411 ,C2288_=_C2290 ,C2288_=_C2291 ,\nC2288_=_C2292 ,C2288_=_C2293 ,C2288_=_C3645 ,C2288_=_C3761 ,C2290_=_C2291 ,C2290_=_C2292 ,\nC2290_=_C2293 ,C2290_=_C2413 ,C2290_=_C2753 ,C2290_=_C3833 ,C2291_=_C2292 ,C2291_=_C2293 ,\nC2291_=_C2661 ,C2292_=_C2293 ,C2292_=_C3207 ,C2292_=_C3304 ,C2292_=_C3365 ,C2292_=_C3531 ,\nC2292_=_C3731 ,C2292_=_C3736 ,C2292_=_C3814 ,C2293_=_C2760 ,C2293_=_C3606 ,C2296_=_C2638 ,\nC2296_=_C2655 ,C2296_=_C2656 ,C2296_=_C2657 ,C2296_=_C2658 ,C2296_=_C2659 ,C2296_=_C2660 ,\nC2296_=_C2661 ,C2296_=_C2662 ,C2296_=_C2663 ,C2296_=_C2665 ,C2296_=_C2666 ,C2296_=_C2667 ,\nC2296_=_C2668 ,C2296_=_C2669 ,C2316_=_C2317 ,C2316_=_C2319 ,C2316_=_C2728 ,C2316_=_C2929 ,\nC2316_=_C3016 ,C2316_=_C3017 ,C2316_=_C3018 ,C2316_=_C3019 ,C2316_=_C3021 ,C2316_=_C3023 ,\nC2316_=_C3024 ,C2316_=_C3025 ,C2316_=_C3026 ,C2316_=_C3029 ,C2316_=_C3030 ,C2316_=_C3031 ,\nC2317_=_C2319 ,C2317_=_C3195 ,C2317_=_C3197 ,C2317_=_C3200 ,C2317_=_C3201 ,C2317_=_C3202 ,\nC2317_=_C3203 ,C2317_=_C3204 ,C2317_=_C3205 ,C2317_=_C3206 ,C2317_=_C3207 ,C2317_=_C3208 ,\nC2319_=_C2475 ,C2319_=_C2828 ,C2319_=_C3097 ,C2319_=_C3274 ,C2319_=_C3322 ,C2319_=_C3323 ,\nC2319_=_C3324 ,C2319_=_C3325 ,C2319_=_C3326 ,C2319_=_C3327 ,C2319_=_C3328 ,C2319_=_C3329 ,\nC2319_=_C3331 ,C2340_=_C2341 ,C2340_=_C2344 ,C2340_=_C2346 ,C2340_=_C2347 ,C2340_=_C2350 ,\nC2340_=_C2354 ,C2340_=_C2488 ,C2340_=_C3172 ,C2340_=_C3174 ,C2340_=_C3175 ,C2340_=_C3177 ,\nC2341_=_C2344 ,C2341_=_C2346 ,C2341_=_C2347 ,C2341_=_C2350 ,C2341_=_C2354 ,C2341_=_C2473 ,\nC2341_=_C2490 ,C2341_=_C2544 ,C2341_=_C2841 ,C2341_=_C2873 ,C2341_=_C3209 ,C2341_=_C3251 ,\nC2341_=_C3252 ,C2341_=_C3253 ,C2341_=_C3254 ,C2341_=_C3256 ,C2341_=_C3257 ,C2341_=_C3258 ,\nC2341_=_C3259 ,C2341_=_C3260 ,C2341_=_C3261 ,C2341_=_C3263 ,C2344_=_C2346 ,C2344_=_C2347 ,\nC2344_=_C2350 ,C2344_=_C2354 ,C2344_=_C2586 ,C2344_=_C2816 ,C2344_=_C2846 ,C2344_=_C3001 ,\nC2344_=_C3151 ,C2344_=_C3310 ,C2344_=_C3384 ,C2344_=_C3394 ,C2344_=_C3471 ,C2344_=_C3473 ,\nC2344_=_C3474 ,C2344_=_C3475 ,C2344_=_C3476 ,C2344_=_C3478 ,C2346_=_C2347 ,C2346_=_C2350 ,\nC2346_=_C2354 ,C2346_=_C2568 ,C2346_=_C2627 ,C2346_=_C2848 ,C2346_=_C3003 ,C2346_=_C3386 ,\nC2346_=_C3395 ,C2346_=_C3527 ,C2346_=_C3528 ,C2346_=_C3530 ,C2346_=_C3531 ,C2346_=_C3532 ,\nC2347_=_C2350 ,C2347_=_C2354 ,C2347_=_C2494 ,C2347_=_C2766 ,C2347_=_C3154 ,C2347_=_C3419 ,\nC2347_=_C3715 ,C2347_=_C3732 ,C2347_=_C3733 ,C2347_=_C3734 ,C2347_=_C3736 ,C2347_=_C3737 ,\nC2347_=_C3738 ,C2350_=_C2354 ,C2350_=_C2499 ,C2350_=_C3091 ,C2350_=_C3695 ,C2350_=_C3761 ,\nC2350_=_C3951 ,C2350_=_C4000 ,C2350_=_C4009 ,C2350_=_C4010 ,C2350_=_C4011 ,C2354_=_C2855 ,\nC2354_=_C3014 ,C2354_=_C3249 ,C2354_=_C3392 ,C2354_=_C3404 ,C2354_=_C3813 ,C2354_=_C3823 ,\nC2354_=_C4062 ,C2354_=_C4095 ,C2376_=_C2377 ,C2376_=_C2378 ,C2376_=_C2379 ,C2376_=_C2381 ,\nC2376_=_C2384 ,C2376_=_C2387 ,C2376_=_C2389 ,C2376_=_C2390 ,C2376_=_C2392 ,C2376_=_C2393 ,\nC2376_=_C2395 ,C2376_=_C2396 ,C2376_=_C2473 ,C2376_=_C2475 ,C2376_=_C2480 ,C2376_=_C2482 ,\nC2377_=_C2378 ,C2377_=_C2379 ,C2377_=_C2381 ,C2377_=_C2384 ,C2377_=_C2387 ,C2377_=_C2389 ,\nC2377_=_C2390 ,C2377_=_C2392 ,C2377_=_C2393 ,C2377_=_C2395 ,C2377_=_C2396 ,C2377_=_C2728 ,\nC2377_=_C2739 ,C2377_=_C2741 ,C2378_=_C2379 ,C2378_=_C2381 ,C2378_=_C2384 ,C2378_=_C2387 ,\nC2378_=_C2389 ,C2378_=_C2390 ,C2378_=_C2392 ,C2378_=_C2393 ,C2378_=_C2395 ,C2378_=_C2396 ,\nC2378_=_C2828 ,C2378_=_C2837 ,C2379_=_C2381 ,C2379_=_C2384 ,C2379_=_C2387 ,C2379_=_C2389 ,\nC2379_=_C2390 ,C2379_=_C2392 ,C2379_=_C2393 ,C2379_=_C2395 ,C2379_=_C2396 ,C2379_=_C2401 ,\nC2379_=_C2745 ,C2379_=_C2873 ,C2379_=_C2877 ,C2379_=_C2881 ,C2379_=_C2883 ,C2381_=_C2384 ,\nC2381_=_C2387 ,C2381_=_C2389 ,C2381_=_C2390 ,C2381_=_C2392 ,C2381_=_C2393 ,C2381_=_C2395 ,\nC2381_=_C2396 ,C2381_=_C3113 ,C2384_=_C2387 ,C2384_=_C2389 ,C2384_=_C2390 ,C2384_=_C2392 ,\nC2384_=_C2393 ,C2384_=_C2395 ,C2384_=_C2396 ,C2384_=_C2747 ,C2384_=_C2795 ,C2384_=_C3209 ,\nC2384_=_C3214 ,C2384_=_C3216 ,C2384_=_C3218 ,C2384_=_C3220 ,C2387_=_C2389 ,C2387_=_C2390 ,\nC2387_=_C2392 ,C2387_=_C2393 ,C2387_=_C2395 ,C2387_=_C2396 ,C2387_=_C3021 ,C2387_=_C3061 ,\nC2387_=_C3182 ,C2387_=_C3197 ,C2387_=_C3643 ,C2387_=_C3664 ,C2389_=_C2390 ,C2389_=_C2392 ,\nC2389_=_C2393 ,C2389_=_C2395 ,C2389_=_C2396 ,C2389_=_C3063 ,C2389_=_C3187 ,C2389_=_C3200 ,\nC2389_=_C3257 ,C2389_=_C3448 ,C2389_=_C3647 ,C2390_=_C2392 ,C2390_=_C2393 ,C2390_=_C2395 ,\nC2390_=_C2396 ,C2390_=_C3261 ,C2390_=_C3850 ,C2390_=_C4003 ,C2392_=_C2393 ,C2392_=_C2395 ,\nC2392_=_C2396 ,C2392_=_C3029 ,C2392_=_C3065 ,C2392_=_C3189 ,C2392_=_C3204 ,C2392_=_C3651 ,\nC2392_=_C4015 ,C2392_=_C4016 ,C2393_=_C2395 ,C2393_=_C2396 ,C2393_=_C2895 ,C2393_=_C3066 ,\nC2393_=_C3190 ,C2393_=_C3205 ,C2393_=_C3652 ,C2393_=_C3730 ,C2395_=_C2396 ,C2395_=_C3478 ,\nC2395_=_C3530 ,C2395_=_C4057 ,C2395_=_C4062 ,C2396_=_C4059 ,C2397_=_C2399 ,C2397_=_C2401 ,\nC2397_=_C2402 ,C2397_=_C2403 ,C2397_=_C2406 ,C2397_=_C2409 ,C2397_=_C2411 ,C2397_=_C2412 ,\nC2397_=_C2413 ,C2397_=_C2415 ,C2399_=_C2401 ,C2399_=_C2402 ,C2399_=_C2403 ,C2399_=_C2406 ,\nC2399_=_C2409 ,C2399_=_C2411 ,C2399_=_C2412 ,C2399_=_C2413 ,C2399_=_C2415 ,C2399_=_C2655 ,\nC2399_=_C2743 ,C2399_=_C2788 ,C2399_=_C2789 ,C2401_=_C2402 ,C2401_=_C2403 ,C2401_=_C2406 ,\nC2401_=_C2409 ,C2401_=_C2411 ,C2401_=_C2412 ,C2401_=_C2413 ,C2401_=_C2415 ,C2401_=_C2745 ,\nC2401_=_C2873 ,C2401_=_C2877 ,C2401_=_C2881 ,C2401_=_C2883 ,C2402_=_C2403 ,C2402_=_C2406 ,\nC2402_=_C2409 ,C2402_=_C2411 ,C2402_=_C2412 ,C2402_=_C2413 ,C2402_=_C2415 ,C2403_=_C2406 ,\nC2403_=_C2409 ,C2403_=_C2411 ,C2403_=_C2412 ,C2403_=_C2413 ,C2403_=_C2415 ,C2403_=_C3045 ,\nC2403_=_C3047 ,C2403_=_C3052 ,C2406_=_C2409 ,C2406_=_C2411 ,C2406_=_C2412 ,C2406_=_C2413 ,\nC2406_=_C2415 ,C2406_=_C2748 ,C2406_=_C3271 ,C2409_=_C2411 ,C2409_=_C2412 ,C2409_=_C2413 ,\nC2409_=_C2415 ,C2409_=_C3674 ,C2411_=_C2412 ,C2411_=_C2413 ,C2411_=_C2415 ,C2412_=_C2413 ,\nC2412_=_C2415 ,C2412_=_C3300 ,C2412_=_C3732 ,C2413_=_C2415 ,C2413_=_C2753 ,C2413_=_C3833 ,\nC2415_=_C3174 ,C2415_=_C3737 ,C2415_=_C4011 ,C2415_=_C4065 ,C2415_=_C4079 ,C2426_=_C2429 ,\nC2426_=_C2430 ,C2426_=_C2435 ,C2426_=_C2629 ,C2426_=_C2918 ,C2426_=_C2983 ,C2426_=_C3288 ,\nC2426_=_C3627 ,C2426_=_C3628 ,C2426_=_C3629 ,C2426_=_C3631 ,C2429_=_C2430 ,C2429_=_C2435 ,\nC2429_=_C3045 ,C2429_=_C3214 ,C2429_=_C3243 ,C2429_=_C3420</w:t>
      </w:r>
    </w:p>
    <w:p>
      <w:pPr>
        <w:pStyle w:val="PreformattedText"/>
        <w:bidi w:val="0"/>
        <w:spacing w:before="0" w:after="0"/>
        <w:jc w:val="left"/>
        <w:rPr/>
      </w:pPr>
      <w:r>
        <w:rPr/>
        <w:t xml:space="preserve"> </w:t>
      </w:r>
      <w:r>
        <w:rPr/>
        <w:t>,C2429_=_C3456 ,C2429_=_C3580 ,\nC2429_=_C3788 ,C2429_=_C3790 ,C2429_=_C3792 ,C2429_=_C3795 ,C2430_=_C2435 ,C2430_=_C2592 ,\nC2430_=_C2613 ,C2430_=_C3047 ,C2430_=_C3373 ,C2430_=_C3457 ,C2430_=_C3567 ,C2430_=_C3796 ,\nC2430_=_C3814 ,C2430_=_C3815 ,C2430_=_C3817 ,C2435_=_C2947 ,C2435_=_C2995 ,C2435_=_C3052 ,\nC2435_=_C3248 ,C2435_=_C3461 ,C2435_=_C3554 ,C2435_=_C3674 ,C2435_=_C3812 ,C2435_=_C3822 ,\nC2435_=_C4016 ,C2435_=_C4040 ,C2435_=_C4093 ,C2435_=_C4102 ,C2435_=_C4104 ,C2435_=_C4105 ,\nC2441_=_C2447 ,C2441_=_C2456 ,C2441_=_C2543 ,C2441_=_C2888 ,C2441_=_C2891 ,C2441_=_C2895 ,\nC2441_=_C2896 ,C2441_=_C2897 ,C2447_=_C3070 ,C2447_=_C3729 ,C2447_=_C3730 ,C2447_=_C3731 ,\nC2456_=_C2458 ,C2456_=_C2543 ,C2456_=_C2888 ,C2456_=_C2891 ,C2456_=_C2895 ,C2456_=_C2896 ,\nC2456_=_C2897 ,C2458_=_C2569 ,C2458_=_C2628 ,C2458_=_C3603 ,C2458_=_C3604 ,C2458_=_C3606 ,\nC2458_=_C3607 ,C2458_=_C3609 ,C2473_=_C2475 ,C2473_=_C2480 ,C2473_=_C2482 ,C2473_=_C2490 ,\nC2473_=_C2544 ,C2473_=_C2841 ,C2473_=_C2873 ,C2473_=_C3209 ,C2473_=_C3251 ,C2473_=_C3252 ,\nC2473_=_C3253 ,C2473_=_C3254 ,C2473_=_C3256 ,C2473_=_C3257 ,C2473_=_C3258 ,C2473_=_C3259 ,\nC2473_=_C3260 ,C2473_=_C3261 ,C2473_=_C3263 ,C2475_=_C2480 ,C2475_=_C2482 ,C2475_=_C2828 ,\nC2475_=_C3097 ,C2475_=_C3274 ,C2475_=_C3322 ,C2475_=_C3323 ,C2475_=_C3324 ,C2475_=_C3325 ,\nC2475_=_C3326 ,C2475_=_C3327 ,C2475_=_C3328 ,C2475_=_C3329 ,C2475_=_C3331 ,C2480_=_C2482 ,\nC2480_=_C2877 ,C2480_=_C3216 ,C2480_=_C3559 ,C2480_=_C3850 ,C2482_=_C2577 ,C2482_=_C2634 ,\nC2482_=_C2881 ,C2482_=_C3218 ,C2482_=_C3876 ,C2482_=_C3967 ,C2482_=_C4003 ,C2482_=_C4012 ,\nC2488_=_C2490 ,C2488_=_C2494 ,C2488_=_C2499 ,C2488_=_C3172 ,C2488_=_C3174 ,C2488_=_C3175 ,\nC2488_=_C3177 ,C2490_=_C2494 ,C2490_=_C2499 ,C2490_=_C2544 ,C2490_=_C2841 ,C2490_=_C2873 ,\nC2490_=_C3209 ,C2490_=_C3251 ,C2490_=_C3252 ,C2490_=_C3253 ,C2490_=_C3254 ,C2490_=_C3256 ,\nC2490_=_C3257 ,C2490_=_C3258 ,C2490_=_C3259 ,C2490_=_C3260 ,C2490_=_C3261 ,C2490_=_C3263 ,\nC2494_=_C2499 ,C2494_=_C2766 ,C2494_=_C3154 ,C2494_=_C3419 ,C2494_=_C3715 ,C2494_=_C3732 ,\nC2494_=_C3733 ,C2494_=_C3734 ,C2494_=_C3736 ,C2494_=_C3737 ,C2494_=_C3738 ,C2499_=_C3091 ,\nC2499_=_C3695 ,C2499_=_C3761 ,C2499_=_C3951 ,C2499_=_C4000 ,C2499_=_C4009 ,C2499_=_C4010 ,\nC2499_=_C4011 ,C2535_=_C3005 ,C2535_=_C3546 ,C2535_=_C3557 ,C2535_=_C3677 ,C2535_=_C3678 ,\nC2535_=_C3679 ,C2535_=_C3680 ,C2535_=_C3681 ,C2535_=_C3683 ,C2543_=_C2544 ,C2543_=_C2545 ,\nC2543_=_C2888 ,C2543_=_C2891 ,C2543_=_C2895 ,C2543_=_C2896 ,C2543_=_C2897 ,C2544_=_C2545 ,\nC2544_=_C2841 ,C2544_=_C2873 ,C2544_=_C3209 ,C2544_=_C3251 ,C2544_=_C3252 ,C2544_=_C3253 ,\nC2544_=_C3254 ,C2544_=_C3256 ,C2544_=_C3257 ,C2544_=_C3258 ,C2544_=_C3259 ,C2544_=_C3260 ,\nC2544_=_C3261 ,C2544_=_C3263 ,C2545_=_C2955 ,C2545_=_C3439 ,C2545_=_C3441 ,C2545_=_C3443 ,\nC2545_=_C3444 ,C2545_=_C3445 ,C2545_=_C3446 ,C2545_=_C3447 ,C2545_=_C3448 ,C2545_=_C3449 ,\nC2545_=_C3450 ,C2545_=_C3451 ,C2545_=_C3452 ,C2545_=_C3454 ,C2565_=_C2568 ,C2565_=_C2569 ,\nC2565_=_C2577 ,C2565_=_C2625 ,C2565_=_C2762 ,C2565_=_C3146 ,C2565_=_C3295 ,C2565_=_C3298 ,\nC2565_=_C3300 ,C2565_=_C3301 ,C2565_=_C3302 ,C2565_=_C3304 ,C2565_=_C3305 ,C2565_=_C3306 ,\nC2565_=_C3307 ,C2565_=_C3308 ,C2568_=_C2569 ,C2568_=_C2577 ,C2568_=_C2627 ,C2568_=_C2848 ,\nC2568_=_C3003 ,C2568_=_C3386 ,C2568_=_C3395 ,C2568_=_C3527 ,C2568_=_C3528 ,C2568_=_C3530 ,\nC2568_=_C3531 ,C2568_=_C3532 ,C2569_=_C2577 ,C2569_=_C2628 ,C2569_=_C3603 ,C2569_=_C3604 ,\nC2569_=_C3606 ,C2569_=_C3607 ,C2569_=_C3609 ,C2577_=_C2634 ,C2577_=_C2881 ,C2577_=_C3218 ,\nC2577_=_C3876 ,C2577_=_C3967 ,C2577_=_C4003 ,C2577_=_C4012 ,C2586_=_C2592 ,C2586_=_C2595 ,\nC2586_=_C2598 ,C2586_=_C2816 ,C2586_=_C2846 ,C2586_=_C3001 ,C2586_=_C3151 ,C2586_=_C3310 ,\nC2586_=_C3384 ,C2586_=_C3394 ,C2586_=_C3471 ,C2586_=_C3473 ,C2586_=_C3474 ,C2586_=_C3475 ,\nC2586_=_C3476 ,C2586_=_C3478 ,C2592_=_C2595 ,C2592_=_C2598 ,C2592_=_C2613 ,C2592_=_C3047 ,\nC2592_=_C3373 ,C2592_=_C3457 ,C2592_=_C3567 ,C2592_=_C3796 ,C2592_=_C3814 ,C2592_=_C3815 ,\nC2592_=_C3817 ,C2595_=_C2598 ,C2595_=_C2991 ,C2595_=_C3107 ,C2595_=_C3432 ,C2595_=_C3563 ,\nC2595_=_C3699 ,C2595_=_C3710 ,C2595_=_C4035 ,C2595_=_C4065 ,C2595_=_C4066 ,C2598_=_C2741 ,\nC2598_=_C2946 ,C2598_=_C2994 ,C2598_=_C3379 ,C2598_=_C3402 ,C2598_=_C3435 ,C2598_=_C3617 ,\nC2598_=_C3664 ,C2598_=_C3702 ,C2598_=_C3742 ,C2598_=_C3857 ,C2598_=_C4015 ,C2598_=_C4039 ,\nC2598_=_C4079 ,C2598_=_C4087 ,C2613_=_C3047 ,C2613_=_C3373 ,C2613_=_C3457 ,C2613_=_C3567 ,\nC2613_=_C3796 ,C2613_=_C3814 ,C2613_=_C3815 ,C2613_=_C3817 ,C2625_=_C2627 ,C2625_=_C2628 ,\nC2625_=_C2629 ,C2625_=_C2634 ,C2625_=_C2762 ,C2625_=_C3146 ,C2625_=_C3295 ,C2625_=_C3298 ,\nC2625_=_C3300 ,C2625_=_C3301 ,C2625_=_C3302 ,C2625_=_C3304 ,C2625_=_C3305 ,C2625_=_C3306 ,\nC2625_=_C3307 ,C2625_=_C3308 ,C2627_=_C2628 ,C2627_=_C2629 ,C2627_=_C2634 ,C2627_=_C2848 ,\nC2627_=_C3003 ,C2627_=_C3386 ,C2627_=_C3395 ,C2627_=_C3527 ,C2627_=_C3528 ,C2627_=_C3530 ,\nC2627_=_C3531 ,C2627_=_C3532 ,C2628_=_C2629 ,C2628_=_C2634 ,C2628_=_C3603 ,C2628_=_C3604 ,\nC2628_=_C3606 ,C2628_=_C3607 ,C2628_=_C3609 ,C2629_=_C2634 ,C2629_=_C2918 ,C2629_=_C2983 ,\nC2629_=_C3288 ,C2629_=_C3627 ,C2629_=_C3628 ,C2629_=_C3629 ,C2629_=_C3631 ,C2634_=_C2881 ,\nC2634_=_C3218 ,C2634_=_C3876 ,C2634_=_C3967 ,C2634_=_C4003 ,C2634_=_C4012 ,C2638_=_C2655 ,\nC2638_=_C2656 ,C2638_=_C2657 ,C2638_=_C2658 ,C2638_=_C2659 ,C2638_=_C2660 ,C2638_=_C2661 ,\nC2638_=_C2662 ,C2638_=_C2663 ,C2638_=_C2665 ,C2638_=_C2666 ,C2638_=_C2667 ,C2638_=_C2668 ,\nC2638_=_C2669 ,C2655_=_C2656 ,C2655_=_C2657 ,C2655_=_C2658 ,C2655_=_C2659 ,C2655_=_C2660 ,\nC2655_=_C2661 ,C2655_=_C2662 ,C2655_=_C2663 ,C2655_=_C2665 ,C2655_=_C2666 ,C2655_=_C2667 ,\nC2655_=_C2668 ,C2655_=_C2669 ,C2655_=_C2743 ,C2655_=_C2788 ,C2655_=_C2789 ,C2656_=_C2657 ,\nC2656_=_C2658 ,C2656_=_C2659 ,C2656_=_C2660 ,C2656_=_C2661 ,C2656_=_C2662 ,C2656_=_C2663 ,\nC2656_=_C2665 ,C2656_=_C2666 ,C2656_=_C2667 ,C2656_=_C2668 ,C2656_=_C2669 ,C2656_=_C3035 ,\nC2657_=_C2658 ,C2657_=_C2659 ,C2657_=_C2660 ,C2657_=_C2661 ,C2657_=_C2662 ,C2657_=_C2663 ,\nC2657_=_C2665 ,C2657_=_C2666 ,C2657_=_C2667 ,C2657_=_C2668 ,C2657_=_C2669 ,C2657_=_C3016 ,\nC2657_=_C3373 ,C2657_=_C3379 ,C2658_=_C2659 ,C2658_=_C2660 ,C2658_=_C2661 ,C2658_=_C2662 ,\nC2658_=_C2663 ,C2658_=_C2665 ,C2658_=_C2666 ,C2658_=_C2667 ,C2658_=_C2668 ,C2658_=_C2669 ,\nC2658_=_C3322 ,C2658_=_C3456 ,C2658_=_C3457 ,C2658_=_C3461 ,C2659_=_C2660 ,C2659_=_C2661 ,\nC2659_=_C2662 ,C2659_=_C2663 ,C2659_=_C2665 ,C2659_=_C2666 ,C2659_=_C2667 ,C2659_=_C2668 ,\nC2659_=_C2669 ,C2659_=_C3840 ,C2660_=_C2661 ,C2660_=_C2662 ,C2660_=_C2663 ,C2660_=_C2665 ,\nC2660_=_C2666 ,C2660_=_C2667 ,C2660_=_C2668 ,C2660_=_C2669 ,C2660_=_C3648 ,C2660_=_C3951 ,\nC2660_=_C3953 ,C2661_=_C2662 ,C2661_=_C2663 ,C2661_=_C2665 ,C2661_=_C2666 ,C2661_=_C2667 ,\nC2661_=_C2668 ,C2661_=_C2669 ,C2662_=_C2663 ,C2662_=_C2665 ,C2662_=_C2666 ,C2662_=_C2667 ,\nC2662_=_C2668 ,C2662_=_C2669 ,C2662_=_C2756 ,C2662_=_C3259 ,C2663_=_C2665 ,C2663_=_C2666 ,\nC2663_=_C2667 ,C2663_=_C2668 ,C2663_=_C2669 ,C2663_=_C2896 ,C2665_=_C2666 ,C2665_=_C2667 ,\nC2665_=_C2668 ,C2665_=_C2669 ,C2665_=_C4058 ,C2666_=_C2667 ,C2666_=_C2668 ,C2666_=_C2669 ,\nC2667_=_C2668 ,C2667_=_C2669 ,C2667_=_C4102 ,C2668_=_C2669 ,C2668_=_C4060 ,C2688_=_C2689 ,\nC2688_=_C2795 ,C2688_=_C2796 ,C2688_=_C2798 ,C2688_=_C2800 ,C2688_=_C2803 ,C2688_=_C2806 ,\nC2689_=_C3182 ,C2689_=_C3184 ,C2689_=_C3185 ,C2689_=_C3186 ,C2689_=_C3187 ,C2689_=_C3188 ,\nC2689_=_C3189 ,C2689_=_C3190 ,C2689_=_C3191 ,C2728_=_C2739 ,C2728_=_C2741 ,C2728_=_C2929 ,\nC2728_=_C3016 ,C2728_=_C3017 ,C2728_=_C3018 ,C2728_=_C3019 ,C2728_=_C3021 ,C2728_=_C3023 ,\nC2728_=_C3024 ,C2728_=_C3025 ,C2728_=_C3026 ,C2728_=_C3029 ,C2728_=_C3030 ,C2728_=_C3031 ,\nC2739_=_C2741 ,C2739_=_C2789 ,C2739_=_C2837 ,C2739_=_C3113 ,C2739_=_C3292 ,C2739_=_C3840 ,\nC2739_=_C3968 ,C2739_=_C4057 ,C2739_=_C4058 ,C2739_=_C4059 ,C2739_=_C4060 ,C2741_=_C2946 ,\nC2741_=_C2994 ,C2741_=_C3379 ,C2741_=_C3402 ,C2741_=_C3435 ,C2741_=_C3617 ,C2741_=_C3664 ,\nC2741_=_C3702 ,C2741_=_C3742 ,C2741_=_C3857 ,C2741_=_C4015 ,C2741_=_C4039 ,C2741_=_C4079 ,\nC2741_=_C4087 ,C2743_=_C2745 ,C2743_=_C2746 ,C2743_=_C2747 ,C2743_=_C2748 ,C2743_=_C2749 ,\nC2743_=_C2750 ,C2743_=_C2752 ,C2743_=_C2753 ,C2743_=_C2754 ,C2743_=_C2755 ,C2743_=_C2756 ,\nC2743_=_C2758 ,C2743_=_C2759 ,C2743_=_C2760 ,C2743_=_C2788 ,C2743_=_C2789 ,C2745_=_C2746 ,\nC2745_=_C2747 ,C2745_=_C2748 ,C2745_=_C2749 ,C2745_=_C2750 ,C2745_=_C2752 ,C2745_=_C2753 ,\nC2745_=_C2754 ,C2745_=_C2755 ,C2745_=_C2756 ,C2745_=_C2758 ,C2745_=_C2759 ,C2745_=_C2760 ,\nC2745_=_C2873 ,C2745_=_C2877 ,C2745_=_C2881 ,C2745_=_C2883 ,C2746_=_C2747 ,C2746_=_C2748 ,\nC2746_=_C2749 ,C2746_=_C2750 ,C2746_=_C2752 ,C2746_=_C2753 ,C2746_=_C2754 ,C2746_=_C2755 ,\nC2746_=_C2756 ,C2746_=_C2758 ,C2746_=_C2759 ,C2746_=_C2760 ,C2747_=_C2748 ,C2747_=_C2749 ,\nC2747_=_C2750 ,C2747_=_C2752 ,C2747_=_C2753 ,C2747_=_C2754 ,C2747_=_C2755 ,C2747_=_C2756 ,\nC2747_=_C2758 ,C2747_=_C2759 ,C2747_=_C2760 ,C2747_=_C2795 ,C2747_=_C3209 ,C2747_=_C3214 ,\nC2747_=_C3216 ,C2747_=_C3218 ,C2747_=_C3220 ,C2748_=_C2749 ,C2748_=_C2750 ,C2748_=_C2752 ,\nC2748_=_C2753 ,C2748_=_C2754 ,C2748_=_C2755 ,C2748_=_C2756 ,C2748_=_C2758 ,C2748_=_C2759 ,\nC2748_=_C2760 ,C2748_=_C3271 ,C2749_=_C2750 ,C2749_=_C2752 ,C2749_=_C2753 ,C2749_=_C2754 ,\nC2749_=_C2755 ,C2749_=_C2756 ,C2749_=_C2758 ,C2749_=_C2759 ,C2749_=_C2760 ,C2749_=_C2796 ,\nC2749_=_C3295 ,C2749_=_C3419 ,C2749_=_C3420 ,C2749_=_C3423 ,C2750_=_C2752 ,C2750_=_C2753 ,\nC2750_=_C2754 ,C2750_=_C2755 ,C2750_=_C2756 ,C2750_=_C2758 ,C2750_=_C2759 ,C2750_=_C2760 ,\nC2750_=_C2798 ,C2750_=_C3018 ,C2750_=_C3195 ,C2750_=_C3580 ,C2750_=_C3586 ,C2752_=_C2753 ,\nC2752_=_C2754 ,C2752_=_C2755 ,C2752_=_C2756 ,C2752_=_C2758 ,C2752_=_C2759 ,C2752_=_C2760 ,\nC2752_=_C3796 ,C2753_=_C2754 ,C2753_=_C2755 ,C2753_=_C2756 ,C2753_=_C2758 ,C2753_=_C2759 ,\nC2753_=_C2760 ,C2753_=_C3833 ,C2754_=_C2755 ,C2754_=_C2756 ,C2754_=_C2758 ,C2754_=_C2759 ,\nC2754_=_C2760 ,C2754_=_C3445</w:t>
      </w:r>
    </w:p>
    <w:p>
      <w:pPr>
        <w:pStyle w:val="PreformattedText"/>
        <w:bidi w:val="0"/>
        <w:spacing w:before="0" w:after="0"/>
        <w:jc w:val="left"/>
        <w:rPr/>
      </w:pPr>
      <w:r>
        <w:rPr/>
        <w:t xml:space="preserve"> </w:t>
      </w:r>
      <w:r>
        <w:rPr/>
        <w:t>,C2755_=_C2756 ,C2755_=_C2758 ,C2755_=_C2759 ,C2755_=_C2760 ,\nC2755_=_C3025 ,C2755_=_C3202 ,C2756_=_C2758 ,C2756_=_C2759 ,C2756_=_C2760 ,C2756_=_C3259 ,\nC2758_=_C2759 ,C2758_=_C2760 ,C2758_=_C3030 ,C2758_=_C3206 ,C2759_=_C2760 ,C2759_=_C3263 ,\nC2760_=_C3606 ,C2762_=_C2766 ,C2762_=_C2771 ,C2762_=_C3146 ,C2762_=_C3295 ,C2762_=_C3298 ,\nC2762_=_C3300 ,C2762_=_C3301 ,C2762_=_C3302 ,C2762_=_C3304 ,C2762_=_C3305 ,C2762_=_C3306 ,\nC2762_=_C3307 ,C2762_=_C3308 ,C2766_=_C2771 ,C2766_=_C3154 ,C2766_=_C3419 ,C2766_=_C3715 ,\nC2766_=_C3732 ,C2766_=_C3733 ,C2766_=_C3734 ,C2766_=_C3736 ,C2766_=_C3737 ,C2766_=_C3738 ,\nC2771_=_C3431 ,C2771_=_C3562 ,C2771_=_C3741 ,C2771_=_C3953 ,C2771_=_C4051 ,C2788_=_C2789 ,\nC2788_=_C2883 ,C2788_=_C3220 ,C2788_=_C3271 ,C2788_=_C3423 ,C2788_=_C3495 ,C2788_=_C3586 ,\nC2788_=_C3833 ,C2788_=_C4019 ,C2788_=_C4052 ,C2789_=_C2837 ,C2789_=_C3113 ,C2789_=_C3292 ,\nC2789_=_C3840 ,C2789_=_C3968 ,C2789_=_C4057 ,C2789_=_C4058 ,C2789_=_C4059 ,C2789_=_C4060 ,\nC2795_=_C2796 ,C2795_=_C2798 ,C2795_=_C2800 ,C2795_=_C2803 ,C2795_=_C2806 ,C2795_=_C3209 ,\nC2795_=_C3214 ,C2795_=_C3216 ,C2795_=_C3218 ,C2795_=_C3220 ,C2796_=_C2798 ,C2796_=_C2800 ,\nC2796_=_C2803 ,C2796_=_C2806 ,C2796_=_C3295 ,C2796_=_C3419 ,C2796_=_C3420 ,C2796_=_C3423 ,\nC2798_=_C2800 ,C2798_=_C2803 ,C2798_=_C2806 ,C2798_=_C3018 ,C2798_=_C3195 ,C2798_=_C3580 ,\nC2798_=_C3586 ,C2800_=_C2803 ,C2800_=_C2806 ,C2803_=_C2806 ,C2803_=_C3023 ,C2803_=_C3328 ,\nC2803_=_C3855 ,C2803_=_C3857 ,C2806_=_C3609 ,C2806_=_C3683 ,C2810_=_C2815 ,C2810_=_C2816 ,\nC2810_=_C2823 ,C2810_=_C2930 ,C2810_=_C3054 ,C2810_=_C3057 ,C2810_=_C3058 ,C2810_=_C3061 ,\nC2810_=_C3062 ,C2810_=_C3063 ,C2810_=_C3064 ,C2810_=_C3065 ,C2810_=_C3066 ,C2810_=_C3067 ,\nC2815_=_C2816 ,C2815_=_C2823 ,C2815_=_C3148 ,C2815_=_C3361 ,C2815_=_C3363 ,C2815_=_C3365 ,\nC2815_=_C3366 ,C2815_=_C3367 ,C2816_=_C2823 ,C2816_=_C2846 ,C2816_=_C3001 ,C2816_=_C3151 ,\nC2816_=_C3310 ,C2816_=_C3384 ,C2816_=_C3394 ,C2816_=_C3471 ,C2816_=_C3473 ,C2816_=_C3474 ,\nC2816_=_C3475 ,C2816_=_C3476 ,C2816_=_C3478 ,C2823_=_C3106 ,C2823_=_C3162 ,C2823_=_C3561 ,\nC2823_=_C3625 ,C2823_=_C3709 ,C2823_=_C3745 ,C2823_=_C3784 ,C2823_=_C3855 ,C2823_=_C3971 ,\nC2823_=_C4007 ,C2828_=_C2837 ,C2828_=_C3097 ,C2828_=_C3274 ,C2828_=_C3322 ,C2828_=_C3323 ,\nC2828_=_C3324 ,C2828_=_C3325 ,C2828_=_C3326 ,C2828_=_C3327 ,C2828_=_C3328 ,C2828_=_C3329 ,\nC2828_=_C3331 ,C2837_=_C3113 ,C2837_=_C3292 ,C2837_=_C3840 ,C2837_=_C3968 ,C2837_=_C4057 ,\nC2837_=_C4058 ,C2837_=_C4059 ,C2837_=_C4060 ,C2841_=_C2846 ,C2841_=_C2848 ,C2841_=_C2855 ,\nC2841_=_C2873 ,C2841_=_C3209 ,C2841_=_C3251 ,C2841_=_C3252 ,C2841_=_C3253 ,C2841_=_C3254 ,\nC2841_=_C3256 ,C2841_=_C3257 ,C2841_=_C3258 ,C2841_=_C3259 ,C2841_=_C3260 ,C2841_=_C3261 ,\nC2841_=_C3263 ,C2846_=_C2848 ,C2846_=_C2855 ,C2846_=_C3001 ,C2846_=_C3151 ,C2846_=_C3310 ,\nC2846_=_C3384 ,C2846_=_C3394 ,C2846_=_C3471 ,C2846_=_C3473 ,C2846_=_C3474 ,C2846_=_C3475 ,\nC2846_=_C3476 ,C2846_=_C3478 ,C2848_=_C2855 ,C2848_=_C3003 ,C2848_=_C3386 ,C2848_=_C3395 ,\nC2848_=_C3527 ,C2848_=_C3528 ,C2848_=_C3530 ,C2848_=_C3531 ,C2848_=_C3532 ,C2855_=_C3014 ,\nC2855_=_C3249 ,C2855_=_C3392 ,C2855_=_C3404 ,C2855_=_C3813 ,C2855_=_C3823 ,C2855_=_C4062 ,\nC2855_=_C4095 ,C2873_=_C2877 ,C2873_=_C2881 ,C2873_=_C2883 ,C2873_=_C3209 ,C2873_=_C3251 ,\nC2873_=_C3252 ,C2873_=_C3253 ,C2873_=_C3254 ,C2873_=_C3256 ,C2873_=_C3257 ,C2873_=_C3258 ,\nC2873_=_C3259 ,C2873_=_C3260 ,C2873_=_C3261 ,C2873_=_C3263 ,C2877_=_C2881 ,C2877_=_C2883 ,\nC2877_=_C3216 ,C2877_=_C3559 ,C2877_=_C3850 ,C2881_=_C2883 ,C2881_=_C3218 ,C2881_=_C3876 ,\nC2881_=_C3967 ,C2881_=_C4003 ,C2881_=_C4012 ,C2883_=_C3220 ,C2883_=_C3271 ,C2883_=_C3423 ,\nC2883_=_C3495 ,C2883_=_C3586 ,C2883_=_C3833 ,C2883_=_C4019 ,C2883_=_C4052 ,C2888_=_C2891 ,\nC2888_=_C2895 ,C2888_=_C2896 ,C2888_=_C2897 ,C2888_=_C3070 ,C2891_=_C2895 ,C2891_=_C2896 ,\nC2891_=_C2897 ,C2891_=_C3361 ,C2891_=_C3473 ,C2891_=_C3745 ,C2895_=_C2896 ,C2895_=_C2897 ,\nC2895_=_C3066 ,C2895_=_C3190 ,C2895_=_C3205 ,C2895_=_C3652 ,C2895_=_C3730 ,C2896_=_C2897 ,\nC2897_=_C3631 ,C2918_=_C2983 ,C2918_=_C3288 ,C2918_=_C3627 ,C2918_=_C3628 ,C2918_=_C3629 ,\nC2918_=_C3631 ,C2929_=_C2930 ,C2929_=_C2946 ,C2929_=_C2947 ,C2929_=_C3016 ,C2929_=_C3017 ,\nC2929_=_C3018 ,C2929_=_C3019 ,C2929_=_C3021 ,C2929_=_C3023 ,C2929_=_C3024 ,C2929_=_C3025 ,\nC2929_=_C3026 ,C2929_=_C3029 ,C2929_=_C3030 ,C2929_=_C3031 ,C2930_=_C2946 ,C2930_=_C2947 ,\nC2930_=_C3054 ,C2930_=_C3057 ,C2930_=_C3058 ,C2930_=_C3061 ,C2930_=_C3062 ,C2930_=_C3063 ,\nC2930_=_C3064 ,C2930_=_C3065 ,C2930_=_C3066 ,C2930_=_C3067 ,C2946_=_C2947 ,C2946_=_C2994 ,\nC2946_=_C3379 ,C2946_=_C3402 ,C2946_=_C3435 ,C2946_=_C3617 ,C2946_=_C3664 ,C2946_=_C3702 ,\nC2946_=_C3742 ,C2946_=_C3857 ,C2946_=_C4015 ,C2946_=_C4039 ,C2946_=_C4079 ,C2946_=_C4087 ,\nC2947_=_C2995 ,C2947_=_C3052 ,C2947_=_C3248 ,C2947_=_C3461 ,C2947_=_C3554 ,C2947_=_C3674 ,\nC2947_=_C3812 ,C2947_=_C3822 ,C2947_=_C4016 ,C2947_=_C4040 ,C2947_=_C4093 ,C2947_=_C4102 ,\nC2947_=_C4104 ,C2947_=_C4105 ,C2955_=_C3439 ,C2955_=_C3441 ,C2955_=_C3443 ,C2955_=_C3444 ,\nC2955_=_C3445 ,C2955_=_C3446 ,C2955_=_C3447 ,C2955_=_C3448 ,C2955_=_C3449 ,C2955_=_C3450 ,\nC2955_=_C3451 ,C2955_=_C3452 ,C2955_=_C3454 ,C2983_=_C2991 ,C2983_=_C2994 ,C2983_=_C2995 ,\nC2983_=_C3288 ,C2983_=_C3627 ,C2983_=_C3628 ,C2983_=_C3629 ,C2983_=_C3631 ,C2991_=_C2994 ,\nC2991_=_C2995 ,C2991_=_C3107 ,C2991_=_C3432 ,C2991_=_C3563 ,C2991_=_C3699 ,C2991_=_C3710 ,\nC2991_=_C4035 ,C2991_=_C4065 ,C2991_=_C4066 ,C2994_=_C2995 ,C2994_=_C3379 ,C2994_=_C3402 ,\nC2994_=_C3435 ,C2994_=_C3617 ,C2994_=_C3664 ,C2994_=_C3702 ,C2994_=_C3742 ,C2994_=_C3857 ,\nC2994_=_C4015 ,C2994_=_C4039 ,C2994_=_C4079 ,C2994_=_C4087 ,C2995_=_C3052 ,C2995_=_C3248 ,\nC2995_=_C3461 ,C2995_=_C3554 ,C2995_=_C3674 ,C2995_=_C3812 ,C2995_=_C3822 ,C2995_=_C4016 ,\nC2995_=_C4040 ,C2995_=_C4093 ,C2995_=_C4102 ,C2995_=_C4104 ,C2995_=_C4105 ,C3001_=_C3003 ,\nC3001_=_C3005 ,C3001_=_C3014 ,C3001_=_C3151 ,C3001_=_C3310 ,C3001_=_C3384 ,C3001_=_C3394 ,\nC3001_=_C3471 ,C3001_=_C3473 ,C3001_=_C3474 ,C3001_=_C3475 ,C3001_=_C3476 ,C3001_=_C3478 ,\nC3003_=_C3005 ,C3003_=_C3014 ,C3003_=_C3386 ,C3003_=_C3395 ,C3003_=_C3527 ,C3003_=_C3528 ,\nC3003_=_C3530 ,C3003_=_C3531 ,C3003_=_C3532 ,C3005_=_C3014 ,C3005_=_C3546 ,C3005_=_C3557 ,\nC3005_=_C3677 ,C3005_=_C3678 ,C3005_=_C3679 ,C3005_=_C3680 ,C3005_=_C3681 ,C3005_=_C3683 ,\nC3014_=_C3249 ,C3014_=_C3392 ,C3014_=_C3404 ,C3014_=_C3813 ,C3014_=_C3823 ,C3014_=_C4062 ,\nC3014_=_C4095 ,C3016_=_C3017 ,C3016_=_C3018 ,C3016_=_C3019 ,C3016_=_C3021 ,C3016_=_C3023 ,\nC3016_=_C3024 ,C3016_=_C3025 ,C3016_=_C3026 ,C3016_=_C3029 ,C3016_=_C3030 ,C3016_=_C3031 ,\nC3016_=_C3373 ,C3016_=_C3379 ,C3017_=_C3018 ,C3017_=_C3019 ,C3017_=_C3021 ,C3017_=_C3023 ,\nC3017_=_C3024 ,C3017_=_C3025 ,C3017_=_C3026 ,C3017_=_C3029 ,C3017_=_C3030 ,C3017_=_C3031 ,\nC3017_=_C3394 ,C3017_=_C3395 ,C3017_=_C3402 ,C3017_=_C3404 ,C3018_=_C3019 ,C3018_=_C3021 ,\nC3018_=_C3023 ,C3018_=_C3024 ,C3018_=_C3025 ,C3018_=_C3026 ,C3018_=_C3029 ,C3018_=_C3030 ,\nC3018_=_C3031 ,C3018_=_C3195 ,C3018_=_C3580 ,C3018_=_C3586 ,C3019_=_C3021 ,C3019_=_C3023 ,\nC3019_=_C3024 ,C3019_=_C3025 ,C3019_=_C3026 ,C3019_=_C3029 ,C3019_=_C3030 ,C3019_=_C3031 ,\nC3019_=_C3617 ,C3021_=_C3023 ,C3021_=_C3024 ,C3021_=_C3025 ,C3021_=_C3026 ,C3021_=_C3029 ,\nC3021_=_C3030 ,C3021_=_C3031 ,C3021_=_C3061 ,C3021_=_C3182 ,C3021_=_C3197 ,C3021_=_C3643 ,\nC3021_=_C3664 ,C3023_=_C3024 ,C3023_=_C3025 ,C3023_=_C3026 ,C3023_=_C3029 ,C3023_=_C3030 ,\nC3023_=_C3031 ,C3023_=_C3328 ,C3023_=_C3855 ,C3023_=_C3857 ,C3024_=_C3025 ,C3024_=_C3026 ,\nC3024_=_C3029 ,C3024_=_C3030 ,C3024_=_C3031 ,C3024_=_C3201 ,C3025_=_C3026 ,C3025_=_C3029 ,\nC3025_=_C3030 ,C3025_=_C3031 ,C3025_=_C3202 ,C3026_=_C3029 ,C3026_=_C3030 ,C3026_=_C3031 ,\nC3026_=_C3203 ,C3026_=_C3680 ,C3029_=_C3030 ,C3029_=_C3031 ,C3029_=_C3065 ,C3029_=_C3189 ,\nC3029_=_C3204 ,C3029_=_C3651 ,C3029_=_C4015 ,C3029_=_C4016 ,C3030_=_C3031 ,C3030_=_C3206 ,\nC3031_=_C3208 ,C3035_=_C3512 ,C3035_=_C3516 ,C3045_=_C3047 ,C3045_=_C3052 ,C3045_=_C3214 ,\nC3045_=_C3243 ,C3045_=_C3420 ,C3045_=_C3456 ,C3045_=_C3580 ,C3045_=_C3788 ,C3045_=_C3790 ,\nC3045_=_C3792 ,C3045_=_C3795 ,C3047_=_C3052 ,C3047_=_C3373 ,C3047_=_C3457 ,C3047_=_C3567 ,\nC3047_=_C3796 ,C3047_=_C3814 ,C3047_=_C3815 ,C3047_=_C3817 ,C3052_=_C3248 ,C3052_=_C3461 ,\nC3052_=_C3554 ,C3052_=_C3674 ,C3052_=_C3812 ,C3052_=_C3822 ,C3052_=_C4016 ,C3052_=_C4040 ,\nC3052_=_C4093 ,C3052_=_C4102 ,C3052_=_C4104 ,C3052_=_C4105 ,C3054_=_C3057 ,C3054_=_C3058 ,\nC3054_=_C3061 ,C3054_=_C3062 ,C3054_=_C3063 ,C3054_=_C3064 ,C3054_=_C3065 ,C3054_=_C3066 ,\nC3054_=_C3067 ,C3057_=_C3058 ,C3057_=_C3061 ,C3057_=_C3062 ,C3057_=_C3063 ,C3057_=_C3064 ,\nC3057_=_C3065 ,C3057_=_C3066 ,C3057_=_C3067 ,C3057_=_C3274 ,C3058_=_C3061 ,C3058_=_C3062 ,\nC3058_=_C3063 ,C3058_=_C3064 ,C3058_=_C3065 ,C3058_=_C3066 ,C3058_=_C3067 ,C3061_=_C3062 ,\nC3061_=_C3063 ,C3061_=_C3064 ,C3061_=_C3065 ,C3061_=_C3066 ,C3061_=_C3067 ,C3061_=_C3182 ,\nC3061_=_C3197 ,C3061_=_C3643 ,C3061_=_C3664 ,C3062_=_C3063 ,C3062_=_C3064 ,C3062_=_C3065 ,\nC3062_=_C3066 ,C3062_=_C3067 ,C3062_=_C3788 ,C3062_=_C3812 ,C3062_=_C3813 ,C3063_=_C3064 ,\nC3063_=_C3065 ,C3063_=_C3066 ,C3063_=_C3067 ,C3063_=_C3187 ,C3063_=_C3200 ,C3063_=_C3257 ,\nC3063_=_C3448 ,C3063_=_C3647 ,C3064_=_C3065 ,C3064_=_C3066 ,C3064_=_C3067 ,C3064_=_C3302 ,\nC3064_=_C3528 ,C3064_=_C3604 ,C3064_=_C3628 ,C3064_=_C3967 ,C3064_=_C3968 ,C3065_=_C3066 ,\nC3065_=_C3067 ,C3065_=_C3189 ,C3065_=_C3204 ,C3065_=_C3651 ,C3065_=_C4015 ,C3065_=_C4016 ,\nC3066_=_C3067 ,C3066_=_C3190 ,C3066_=_C3205 ,C3066_=_C3652 ,C3066_=_C3730 ,C3067_=_C3681 ,\nC3070_=_C3729 ,C3070_=_C3730 ,C3070_=_C3731 ,C3084_=_C3091 ,C3084_=_C3643 ,C3084_=_C3644 ,\nC3084_=_C3645 ,C3084_=_C3647 ,C3084_=_C3648 ,C3084_=_C3651 ,C3084_=_C3652 ,C3084_=_C3653 ,\nC3084_=_C3654 ,C3091_=_C3695 ,C3091_=_C3761 ,C3091_=_C3951 ,C3091_=_C4000 ,C3091_=_C4009 ,\nC3091_=_C4010 ,C3091_=_C4011 ,C3097_=_C3106 ,C3097_=_C3107 ,C3097_=_C3274 ,C3097_=_C3322</w:t>
      </w:r>
    </w:p>
    <w:p>
      <w:pPr>
        <w:pStyle w:val="PreformattedText"/>
        <w:bidi w:val="0"/>
        <w:spacing w:before="0" w:after="0"/>
        <w:jc w:val="left"/>
        <w:rPr/>
      </w:pPr>
      <w:r>
        <w:rPr/>
        <w:t xml:space="preserve"> </w:t>
      </w:r>
      <w:r>
        <w:rPr/>
        <w:t>,\nC3097_=_C3323 ,C3097_=_C3324 ,C3097_=_C3325 ,C3097_=_C3326 ,C3097_=_C3327 ,C3097_=_C3328 ,\nC3097_=_C3329 ,C3097_=_C3331 ,C3106_=_C3107 ,C3106_=_C3162 ,C3106_=_C3561 ,C3106_=_C3625 ,\nC3106_=_C3709 ,C3106_=_C3745 ,C3106_=_C3784 ,C3106_=_C3855 ,C3106_=_C3971 ,C3106_=_C4007 ,\nC3107_=_C3432 ,C3107_=_C3563 ,C3107_=_C3699 ,C3107_=_C3710 ,C3107_=_C4035 ,C3107_=_C4065 ,\nC3107_=_C4066 ,C3113_=_C3292 ,C3113_=_C3840 ,C3113_=_C3968 ,C3113_=_C4057 ,C3113_=_C4058 ,\nC3113_=_C4059 ,C3113_=_C4060 ,C3146_=_C3148 ,C3146_=_C3151 ,C3146_=_C3154 ,C3146_=_C3162 ,\nC3146_=_C3295 ,C3146_=_C3298 ,C3146_=_C3300 ,C3146_=_C3301 ,C3146_=_C3302 ,C3146_=_C3304 ,\nC3146_=_C3305 ,C3146_=_C3306 ,C3146_=_C3307 ,C3146_=_C3308 ,C3148_=_C3151 ,C3148_=_C3154 ,\nC3148_=_C3162 ,C3148_=_C3361 ,C3148_=_C3363 ,C3148_=_C3365 ,C3148_=_C3366 ,C3148_=_C3367 ,\nC3151_=_C3154 ,C3151_=_C3162 ,C3151_=_C3310 ,C3151_=_C3384 ,C3151_=_C3394 ,C3151_=_C3471 ,\nC3151_=_C3473 ,C3151_=_C3474 ,C3151_=_C3475 ,C3151_=_C3476 ,C3151_=_C3478 ,C3154_=_C3162 ,\nC3154_=_C3419 ,C3154_=_C3715 ,C3154_=_C3732 ,C3154_=_C3733 ,C3154_=_C3734 ,C3154_=_C3736 ,\nC3154_=_C3737 ,C3154_=_C3738 ,C3162_=_C3561 ,C3162_=_C3625 ,C3162_=_C3709 ,C3162_=_C3745 ,\nC3162_=_C3784 ,C3162_=_C3855 ,C3162_=_C3971 ,C3162_=_C4007 ,C3172_=_C3174 ,C3172_=_C3175 ,\nC3172_=_C3177 ,C3172_=_C3260 ,C3172_=_C3734 ,C3172_=_C4000 ,C3174_=_C3175 ,C3174_=_C3177 ,\nC3174_=_C3737 ,C3174_=_C4011 ,C3174_=_C4065 ,C3174_=_C4079 ,C3175_=_C3177 ,C3175_=_C3306 ,\nC3175_=_C3366 ,C3177_=_C3308 ,C3177_=_C3367 ,C3177_=_C3454 ,C3177_=_C4105 ,C3182_=_C3184 ,\nC3182_=_C3185 ,C3182_=_C3186 ,C3182_=_C3187 ,C3182_=_C3188 ,C3182_=_C3189 ,C3182_=_C3190 ,\nC3182_=_C3191 ,C3182_=_C3197 ,C3182_=_C3643 ,C3182_=_C3664 ,C3184_=_C3185 ,C3184_=_C3186 ,\nC3184_=_C3187 ,C3184_=_C3188 ,C3184_=_C3189 ,C3184_=_C3190 ,C3184_=_C3191 ,C3185_=_C3186 ,\nC3185_=_C3187 ,C3185_=_C3188 ,C3185_=_C3189 ,C3185_=_C3190 ,C3185_=_C3191 ,C3186_=_C3187 ,\nC3186_=_C3188 ,C3186_=_C3189 ,C3186_=_C3190 ,C3186_=_C3191 ,C3186_=_C3256 ,C3186_=_C3447 ,\nC3187_=_C3188 ,C3187_=_C3189 ,C3187_=_C3190 ,C3187_=_C3191 ,C3187_=_C3200 ,C3187_=_C3257 ,\nC3187_=_C3448 ,C3187_=_C3647 ,C3188_=_C3189 ,C3188_=_C3190 ,C3188_=_C3191 ,C3189_=_C3190 ,\nC3189_=_C3191 ,C3189_=_C3204 ,C3189_=_C3651 ,C3189_=_C4015 ,C3189_=_C4016 ,C3190_=_C3191 ,\nC3190_=_C3205 ,C3190_=_C3652 ,C3190_=_C3730 ,C3191_=_C3307 ,C3191_=_C3532 ,C3191_=_C3607 ,\nC3191_=_C4012 ,C3195_=_C3197 ,C3195_=_C3200 ,C3195_=_C3201 ,C3195_=_C3202 ,C3195_=_C3203 ,\nC3195_=_C3204 ,C3195_=_C3205 ,C3195_=_C3206 ,C3195_=_C3207 ,C3195_=_C3208 ,C3195_=_C3580 ,\nC3195_=_C3586 ,C3197_=_C3200 ,C3197_=_C3201 ,C3197_=_C3202 ,C3197_=_C3203 ,C3197_=_C3204 ,\nC3197_=_C3205 ,C3197_=_C3206 ,C3197_=_C3207 ,C3197_=_C3208 ,C3197_=_C3643 ,C3197_=_C3664 ,\nC3200_=_C3201 ,C3200_=_C3202 ,C3200_=_C3203 ,C3200_=_C3204 ,C3200_=_C3205 ,C3200_=_C3206 ,\nC3200_=_C3207 ,C3200_=_C3208 ,C3200_=_C3257 ,C3200_=_C3448 ,C3200_=_C3647 ,C3201_=_C3202 ,\nC3201_=_C3203 ,C3201_=_C3204 ,C3201_=_C3205 ,C3201_=_C3206 ,C3201_=_C3207 ,C3201_=_C3208 ,\nC3202_=_C3203 ,C3202_=_C3204 ,C3202_=_C3205 ,C3202_=_C3206 ,C3202_=_C3207 ,C3202_=_C3208 ,\nC3203_=_C3204 ,C3203_=_C3205 ,C3203_=_C3206 ,C3203_=_C3207 ,C3203_=_C3208 ,C3203_=_C3680 ,\nC3204_=_C3205 ,C3204_=_C3206 ,C3204_=_C3207 ,C3204_=_C3208 ,C3204_=_C3651 ,C3204_=_C4015 ,\nC3204_=_C4016 ,C3205_=_C3206 ,C3205_=_C3207 ,C3205_=_C3208 ,C3205_=_C3652 ,C3205_=_C3730 ,\nC3206_=_C3207 ,C3206_=_C3208 ,C3207_=_C3208 ,C3207_=_C3304 ,C3207_=_C3365 ,C3207_=_C3531 ,\nC3207_=_C3731 ,C3207_=_C3736 ,C3207_=_C3814 ,C3209_=_C3214 ,C3209_=_C3216 ,C3209_=_C3218 ,\nC3209_=_C3220 ,C3209_=_C3251 ,C3209_=_C3252 ,C3209_=_C3253 ,C3209_=_C3254 ,C3209_=_C3256 ,\nC3209_=_C3257 ,C3209_=_C3258 ,C3209_=_C3259 ,C3209_=_C3260 ,C3209_=_C3261 ,C3209_=_C3263 ,\nC3214_=_C3216 ,C3214_=_C3218 ,C3214_=_C3220 ,C3214_=_C3243 ,C3214_=_C3420 ,C3214_=_C3456 ,\nC3214_=_C3580 ,C3214_=_C3788 ,C3214_=_C3790 ,C3214_=_C3792 ,C3214_=_C3795 ,C3216_=_C3218 ,\nC3216_=_C3220 ,C3216_=_C3559 ,C3216_=_C3850 ,C3218_=_C3220 ,C3218_=_C3876 ,C3218_=_C3967 ,\nC3218_=_C4003 ,C3218_=_C4012 ,C3220_=_C3271 ,C3220_=_C3423 ,C3220_=_C3495 ,C3220_=_C3586 ,\nC3220_=_C3833 ,C3220_=_C4019 ,C3220_=_C4052 ,C3243_=_C3248 ,C3243_=_C3249 ,C3243_=_C3420 ,\nC3243_=_C3456 ,C3243_=_C3580 ,C3243_=_C3788 ,C3243_=_C3790 ,C3243_=_C3792 ,C3243_=_C3795 ,\nC3248_=_C3249 ,C3248_=_C3461 ,C3248_=_C3554 ,C3248_=_C3674 ,C3248_=_C3812 ,C3248_=_C3822 ,\nC3248_=_C4016 ,C3248_=_C4040 ,C3248_=_C4093 ,C3248_=_C4102 ,C3248_=_C4104 ,C3248_=_C4105 ,\nC3249_=_C3392 ,C3249_=_C3404 ,C3249_=_C3813 ,C3249_=_C3823 ,C3249_=_C4062 ,C3249_=_C4095 ,\nC3251_=_C3252 ,C3251_=_C3253 ,C3251_=_C3254 ,C3251_=_C3256 ,C3251_=_C3257 ,C3251_=_C3258 ,\nC3251_=_C3259 ,C3251_=_C3260 ,C3251_=_C3261 ,C3251_=_C3263 ,C3252_=_C3253 ,C3252_=_C3254 ,\nC3252_=_C3256 ,C3252_=_C3257 ,C3252_=_C3258 ,C3252_=_C3259 ,C3252_=_C3260 ,C3252_=_C3261 ,\nC3252_=_C3263 ,C3252_=_C3439 ,C3253_=_C3254 ,C3253_=_C3256 ,C3253_=_C3257 ,C3253_=_C3258 ,\nC3253_=_C3259 ,C3253_=_C3260 ,C3253_=_C3261 ,C3253_=_C3263 ,C3253_=_C3324 ,C3253_=_C3441 ,\nC3253_=_C3625 ,C3254_=_C3256 ,C3254_=_C3257 ,C3254_=_C3258 ,C3254_=_C3259 ,C3254_=_C3260 ,\nC3254_=_C3261 ,C3254_=_C3263 ,C3254_=_C3443 ,C3256_=_C3257 ,C3256_=_C3258 ,C3256_=_C3259 ,\nC3256_=_C3260 ,C3256_=_C3261 ,C3256_=_C3263 ,C3256_=_C3447 ,C3257_=_C3258 ,C3257_=_C3259 ,\nC3257_=_C3260 ,C3257_=_C3261 ,C3257_=_C3263 ,C3257_=_C3448 ,C3257_=_C3647 ,C3258_=_C3259 ,\nC3258_=_C3260 ,C3258_=_C3261 ,C3258_=_C3263 ,C3258_=_C3449 ,C3259_=_C3260 ,C3259_=_C3261 ,\nC3259_=_C3263 ,C3260_=_C3261 ,C3260_=_C3263 ,C3260_=_C3734 ,C3260_=_C4000 ,C3261_=_C3263 ,\nC3261_=_C3850 ,C3261_=_C4003 ,C3271_=_C3423 ,C3271_=_C3495 ,C3271_=_C3586 ,C3271_=_C3833 ,\nC3271_=_C4019 ,C3271_=_C4052 ,C3274_=_C3322 ,C3274_=_C3323 ,C3274_=_C3324 ,C3274_=_C3325 ,\nC3274_=_C3326 ,C3274_=_C3327 ,C3274_=_C3328 ,C3274_=_C3329 ,C3274_=_C3331 ,C3288_=_C3292 ,\nC3288_=_C3627 ,C3288_=_C3628 ,C3288_=_C3629 ,C3288_=_C3631 ,C3292_=_C3840 ,C3292_=_C3968 ,\nC3292_=_C4057 ,C3292_=_C4058 ,C3292_=_C4059 ,C3292_=_C4060 ,C3295_=_C3298 ,C3295_=_C3300 ,\nC3295_=_C3301 ,C3295_=_C3302 ,C3295_=_C3304 ,C3295_=_C3305 ,C3295_=_C3306 ,C3295_=_C3307 ,\nC3295_=_C3308 ,C3295_=_C3419 ,C3295_=_C3420 ,C3295_=_C3423 ,C3298_=_C3300 ,C3298_=_C3301 ,\nC3298_=_C3302 ,C3298_=_C3304 ,C3298_=_C3305 ,C3298_=_C3306 ,C3298_=_C3307 ,C3298_=_C3308 ,\nC3298_=_C3715 ,C3300_=_C3301 ,C3300_=_C3302 ,C3300_=_C3304 ,C3300_=_C3305 ,C3300_=_C3306 ,\nC3300_=_C3307 ,C3300_=_C3308 ,C3300_=_C3732 ,C3301_=_C3302 ,C3301_=_C3304 ,C3301_=_C3305 ,\nC3301_=_C3306 ,C3301_=_C3307 ,C3301_=_C3308 ,C3301_=_C3527 ,C3301_=_C3603 ,C3301_=_C3678 ,\nC3301_=_C3876 ,C3302_=_C3304 ,C3302_=_C3305 ,C3302_=_C3306 ,C3302_=_C3307 ,C3302_=_C3308 ,\nC3302_=_C3528 ,C3302_=_C3604 ,C3302_=_C3628 ,C3302_=_C3967 ,C3302_=_C3968 ,C3304_=_C3305 ,\nC3304_=_C3306 ,C3304_=_C3307 ,C3304_=_C3308 ,C3304_=_C3365 ,C3304_=_C3531 ,C3304_=_C3731 ,\nC3304_=_C3736 ,C3304_=_C3814 ,C3305_=_C3306 ,C3305_=_C3307 ,C3305_=_C3308 ,C3305_=_C3738 ,\nC3306_=_C3307 ,C3306_=_C3308 ,C3306_=_C3366 ,C3307_=_C3308 ,C3307_=_C3532 ,C3307_=_C3607 ,\nC3307_=_C4012 ,C3308_=_C3367 ,C3308_=_C3454 ,C3308_=_C4105 ,C3310_=_C3384 ,C3310_=_C3394 ,\nC3310_=_C3471 ,C3310_=_C3473 ,C3310_=_C3474 ,C3310_=_C3475 ,C3310_=_C3476 ,C3310_=_C3478 ,\nC3322_=_C3323 ,C3322_=_C3324 ,C3322_=_C3325 ,C3322_=_C3326 ,C3322_=_C3327 ,C3322_=_C3328 ,\nC3322_=_C3329 ,C3322_=_C3331 ,C3322_=_C3456 ,C3322_=_C3457 ,C3322_=_C3461 ,C3323_=_C3324 ,\nC3323_=_C3325 ,C3323_=_C3326 ,C3323_=_C3327 ,C3323_=_C3328 ,C3323_=_C3329 ,C3323_=_C3331 ,\nC3324_=_C3325 ,C3324_=_C3326 ,C3324_=_C3327 ,C3324_=_C3328 ,C3324_=_C3329 ,C3324_=_C3331 ,\nC3324_=_C3441 ,C3324_=_C3625 ,C3325_=_C3326 ,C3325_=_C3327 ,C3325_=_C3328 ,C3325_=_C3329 ,\nC3325_=_C3331 ,C3325_=_C3474 ,C3326_=_C3327 ,C3326_=_C3328 ,C3326_=_C3329 ,C3326_=_C3331 ,\nC3326_=_C3784 ,C3327_=_C3328 ,C3327_=_C3329 ,C3327_=_C3331 ,C3327_=_C3627 ,C3328_=_C3329 ,\nC3328_=_C3331 ,C3328_=_C3855 ,C3328_=_C3857 ,C3329_=_C3331 ,C3331_=_C4007 ,C3331_=_C4051 ,\nC3361_=_C3363 ,C3361_=_C3365 ,C3361_=_C3366 ,C3361_=_C3367 ,C3361_=_C3473 ,C3361_=_C3745 ,\nC3363_=_C3365 ,C3363_=_C3366 ,C3363_=_C3367 ,C3363_=_C3476 ,C3363_=_C3971 ,C3365_=_C3366 ,\nC3365_=_C3367 ,C3365_=_C3531 ,C3365_=_C3731 ,C3365_=_C3736 ,C3365_=_C3814 ,C3366_=_C3367 ,\nC3367_=_C3454 ,C3367_=_C4105 ,C3373_=_C3379 ,C3373_=_C3457 ,C3373_=_C3567 ,C3373_=_C3796 ,\nC3373_=_C3814 ,C3373_=_C3815 ,C3373_=_C3817 ,C3379_=_C3402 ,C3379_=_C3435 ,C3379_=_C3617 ,\nC3379_=_C3664 ,C3379_=_C3702 ,C3379_=_C3742 ,C3379_=_C3857 ,C3379_=_C4015 ,C3379_=_C4039 ,\nC3379_=_C4079 ,C3379_=_C4087 ,C3384_=_C3386 ,C3384_=_C3392 ,C3384_=_C3394 ,C3384_=_C3471 ,\nC3384_=_C3473 ,C3384_=_C3474 ,C3384_=_C3475 ,C3384_=_C3476 ,C3384_=_C3478 ,C3386_=_C3392 ,\nC3386_=_C3395 ,C3386_=_C3527 ,C3386_=_C3528 ,C3386_=_C3530 ,C3386_=_C3531 ,C3386_=_C3532 ,\nC3392_=_C3404 ,C3392_=_C3813 ,C3392_=_C3823 ,C3392_=_C4062 ,C3392_=_C4095 ,C3394_=_C3395 ,\nC3394_=_C3402 ,C3394_=_C3404 ,C3394_=_C3471 ,C3394_=_C3473 ,C3394_=_C3474 ,C3394_=_C3475 ,\nC3394_=_C3476 ,C3394_=_C3478 ,C3395_=_C3402 ,C3395_=_C3404 ,C3395_=_C3527 ,C3395_=_C3528 ,\nC3395_=_C3530 ,C3395_=_C3531 ,C3395_=_C3532 ,C3402_=_C3404 ,C3402_=_C3435 ,C3402_=_C3617 ,\nC3402_=_C3664 ,C3402_=_C3702 ,C3402_=_C3742 ,C3402_=_C3857 ,C3402_=_C4015 ,C3402_=_C4039 ,\nC3402_=_C4079 ,C3402_=_C4087 ,C3404_=_C3813 ,C3404_=_C3823 ,C3404_=_C4062 ,C3404_=_C4095 ,\nC3419_=_C3420 ,C3419_=_C3423 ,C3419_=_C3715 ,C3419_=_C3732 ,C3419_=_C3733 ,C3419_=_C3734 ,\nC3419_=_C3736 ,C3419_=_C3737 ,C3419_=_C3738 ,C3420_=_C3423 ,C3420_=_C3456 ,C3420_=_C3580 ,\nC3420_=_C3788 ,C3420_=_C3790 ,C3420_=_C3792 ,C3420_=_C3795 ,C3423_=_C3495 ,C3423_=_C3586 ,\nC3423_=_C3833 ,C3423_=_C4019 ,C3423_=_C4052 ,C3431_=_C3432 ,C3431_=_C3435 ,C3431_=_C3562 ,\nC3431_=_C3741 ,C3431_=_C3953 ,C3431_=_C4051 ,C3432_=_C3435 ,C3432_=_C3563 ,C3432_=_C3699 ,\nC3432_=_C3710 ,C3432_=_C4035 ,C3432_=_C4065 ,C3432_=_C4066</w:t>
      </w:r>
    </w:p>
    <w:p>
      <w:pPr>
        <w:pStyle w:val="PreformattedText"/>
        <w:bidi w:val="0"/>
        <w:spacing w:before="0" w:after="0"/>
        <w:jc w:val="left"/>
        <w:rPr/>
      </w:pPr>
      <w:r>
        <w:rPr/>
        <w:t xml:space="preserve"> </w:t>
      </w:r>
      <w:r>
        <w:rPr/>
        <w:t>,C3435_=_C3617 ,C3435_=_C3664 ,\nC3435_=_C3702 ,C3435_=_C3742 ,C3435_=_C3857 ,C3435_=_C4015 ,C3435_=_C4039 ,C3435_=_C4079 ,\nC3435_=_C4087 ,C3439_=_C3441 ,C3439_=_C3443 ,C3439_=_C3444 ,C3439_=_C3445 ,C3439_=_C3446 ,\nC3439_=_C3447 ,C3439_=_C3448 ,C3439_=_C3449 ,C3439_=_C3450 ,C3439_=_C3451 ,C3439_=_C3452 ,\nC3439_=_C3454 ,C3441_=_C3443 ,C3441_=_C3444 ,C3441_=_C3445 ,C3441_=_C3446 ,C3441_=_C3447 ,\nC3441_=_C3448 ,C3441_=_C3449 ,C3441_=_C3450 ,C3441_=_C3451 ,C3441_=_C3452 ,C3441_=_C3454 ,\nC3441_=_C3625 ,C3443_=_C3444 ,C3443_=_C3445 ,C3443_=_C3446 ,C3443_=_C3447 ,C3443_=_C3448 ,\nC3443_=_C3449 ,C3443_=_C3450 ,C3443_=_C3451 ,C3443_=_C3452 ,C3443_=_C3454 ,C3444_=_C3445 ,\nC3444_=_C3446 ,C3444_=_C3447 ,C3444_=_C3448 ,C3444_=_C3449 ,C3444_=_C3450 ,C3444_=_C3451 ,\nC3444_=_C3452 ,C3444_=_C3454 ,C3444_=_C3677 ,C3445_=_C3446 ,C3445_=_C3447 ,C3445_=_C3448 ,\nC3445_=_C3449 ,C3445_=_C3450 ,C3445_=_C3451 ,C3445_=_C3452 ,C3445_=_C3454 ,C3446_=_C3447 ,\nC3446_=_C3448 ,C3446_=_C3449 ,C3446_=_C3450 ,C3446_=_C3451 ,C3446_=_C3452 ,C3446_=_C3454 ,\nC3446_=_C3679 ,C3447_=_C3448 ,C3447_=_C3449 ,C3447_=_C3450 ,C3447_=_C3451 ,C3447_=_C3452 ,\nC3447_=_C3454 ,C3448_=_C3449 ,C3448_=_C3450 ,C3448_=_C3451 ,C3448_=_C3452 ,C3448_=_C3454 ,\nC3448_=_C3647 ,C3449_=_C3450 ,C3449_=_C3451 ,C3449_=_C3452 ,C3449_=_C3454 ,C3450_=_C3451 ,\nC3450_=_C3452 ,C3450_=_C3454 ,C3450_=_C3516 ,C3450_=_C3729 ,C3450_=_C3733 ,C3451_=_C3452 ,\nC3451_=_C3454 ,C3452_=_C3454 ,C3452_=_C3653 ,C3452_=_C4009 ,C3454_=_C4105 ,C3456_=_C3457 ,\nC3456_=_C3461 ,C3456_=_C3580 ,C3456_=_C3788 ,C3456_=_C3790 ,C3456_=_C3792 ,C3456_=_C3795 ,\nC3457_=_C3461 ,C3457_=_C3567 ,C3457_=_C3796 ,C3457_=_C3814 ,C3457_=_C3815 ,C3457_=_C3817 ,\nC3461_=_C3554 ,C3461_=_C3674 ,C3461_=_C3812 ,C3461_=_C3822 ,C3461_=_C4016 ,C3461_=_C4040 ,\nC3461_=_C4093 ,C3461_=_C4102 ,C3461_=_C4104 ,C3461_=_C4105 ,C3471_=_C3473 ,C3471_=_C3474 ,\nC3471_=_C3475 ,C3471_=_C3476 ,C3471_=_C3478 ,C3471_=_C3495 ,C3473_=_C3474 ,C3473_=_C3475 ,\nC3473_=_C3476 ,C3473_=_C3478 ,C3473_=_C3745 ,C3474_=_C3475 ,C3474_=_C3476 ,C3474_=_C3478 ,\nC3475_=_C3476 ,C3475_=_C3478 ,C3476_=_C3478 ,C3476_=_C3971 ,C3478_=_C3530 ,C3478_=_C4057 ,\nC3478_=_C4062 ,C3495_=_C3586 ,C3495_=_C3833 ,C3495_=_C4019 ,C3495_=_C4052 ,C3512_=_C3516 ,\nC3512_=_C3557 ,C3512_=_C3559 ,C3512_=_C3561 ,C3512_=_C3562 ,C3512_=_C3563 ,C3516_=_C3729 ,\nC3516_=_C3733 ,C3527_=_C3528 ,C3527_=_C3530 ,C3527_=_C3531 ,C3527_=_C3532 ,C3527_=_C3603 ,\nC3527_=_C3678 ,C3527_=_C3876 ,C3528_=_C3530 ,C3528_=_C3531 ,C3528_=_C3532 ,C3528_=_C3604 ,\nC3528_=_C3628 ,C3528_=_C3967 ,C3528_=_C3968 ,C3530_=_C3531 ,C3530_=_C3532 ,C3530_=_C4057 ,\nC3530_=_C4062 ,C3531_=_C3532 ,C3531_=_C3731 ,C3531_=_C3736 ,C3531_=_C3814 ,C3532_=_C3607 ,\nC3532_=_C4012 ,C3546_=_C3554 ,C3546_=_C3557 ,C3546_=_C3677 ,C3546_=_C3678 ,C3546_=_C3679 ,\nC3546_=_C3680 ,C3546_=_C3681 ,C3546_=_C3683 ,C3554_=_C3674 ,C3554_=_C3812 ,C3554_=_C3822 ,\nC3554_=_C4016 ,C3554_=_C4040 ,C3554_=_C4093 ,C3554_=_C4102 ,C3554_=_C4104 ,C3554_=_C4105 ,\nC3557_=_C3559 ,C3557_=_C3561 ,C3557_=_C3562 ,C3557_=_C3563 ,C3557_=_C3677 ,C3557_=_C3678 ,\nC3557_=_C3679 ,C3557_=_C3680 ,C3557_=_C3681 ,C3557_=_C3683 ,C3559_=_C3561 ,C3559_=_C3562 ,\nC3559_=_C3563 ,C3559_=_C3850 ,C3561_=_C3562 ,C3561_=_C3563 ,C3561_=_C3625 ,C3561_=_C3709 ,\nC3561_=_C3745 ,C3561_=_C3784 ,C3561_=_C3855 ,C3561_=_C3971 ,C3561_=_C4007 ,C3562_=_C3563 ,\nC3562_=_C3741 ,C3562_=_C3953 ,C3562_=_C4051 ,C3563_=_C3699 ,C3563_=_C3710 ,C3563_=_C4035 ,\nC3563_=_C4065 ,C3563_=_C4066 ,C3567_=_C3796 ,C3567_=_C3814 ,C3567_=_C3815 ,C3567_=_C3817 ,\nC3580_=_C3586 ,C3580_=_C3788 ,C3580_=_C3790 ,C3580_=_C3792 ,C3580_=_C3795 ,C3586_=_C3833 ,\nC3586_=_C4019 ,C3586_=_C4052 ,C3603_=_C3604 ,C3603_=_C3606 ,C3603_=_C3607 ,C3603_=_C3609 ,\nC3603_=_C3678 ,C3603_=_C3876 ,C3604_=_C3606 ,C3604_=_C3607 ,C3604_=_C3609 ,C3604_=_C3628 ,\nC3604_=_C3967 ,C3604_=_C3968 ,C3606_=_C3607 ,C3606_=_C3609 ,C3607_=_C3609 ,C3607_=_C4012 ,\nC3609_=_C3683 ,C3617_=_C3664 ,C3617_=_C3702 ,C3617_=_C3742 ,C3617_=_C3857 ,C3617_=_C4015 ,\nC3617_=_C4039 ,C3617_=_C4079 ,C3617_=_C4087 ,C3625_=_C3709 ,C3625_=_C3745 ,C3625_=_C3784 ,\nC3625_=_C3855 ,C3625_=_C3971 ,C3625_=_C4007 ,C3627_=_C3628 ,C3627_=_C3629 ,C3627_=_C3631 ,\nC3628_=_C3629 ,C3628_=_C3631 ,C3628_=_C3967 ,C3628_=_C3968 ,C3629_=_C3631 ,C3643_=_C3644 ,\nC3643_=_C3645 ,C3643_=_C3647 ,C3643_=_C3648 ,C3643_=_C3651 ,C3643_=_C3652 ,C3643_=_C3653 ,\nC3643_=_C3654 ,C3643_=_C3664 ,C3644_=_C3645 ,C3644_=_C3647 ,C3644_=_C3648 ,C3644_=_C3651 ,\nC3644_=_C3652 ,C3644_=_C3653 ,C3644_=_C3654 ,C3644_=_C3695 ,C3644_=_C3699 ,C3644_=_C3702 ,\nC3645_=_C3647 ,C3645_=_C3648 ,C3645_=_C3651 ,C3645_=_C3652 ,C3645_=_C3653 ,C3645_=_C3654 ,\nC3645_=_C3761 ,C3647_=_C3648 ,C3647_=_C3651 ,C3647_=_C3652 ,C3647_=_C3653 ,C3647_=_C3654 ,\nC3648_=_C3651 ,C3648_=_C3652 ,C3648_=_C3653 ,C3648_=_C3654 ,C3648_=_C3951 ,C3648_=_C3953 ,\nC3651_=_C3652 ,C3651_=_C3653 ,C3651_=_C3654 ,C3651_=_C4015 ,C3651_=_C4016 ,C3652_=_C3653 ,\nC3652_=_C3654 ,C3652_=_C3730 ,C3653_=_C3654 ,C3653_=_C4009 ,C3654_=_C4010 ,C3664_=_C3702 ,\nC3664_=_C3742 ,C3664_=_C3857 ,C3664_=_C4015 ,C3664_=_C4039 ,C3664_=_C4079 ,C3664_=_C4087 ,\nC3674_=_C3812 ,C3674_=_C3822 ,C3674_=_C4016 ,C3674_=_C4040 ,C3674_=_C4093 ,C3674_=_C4102 ,\nC3674_=_C4104 ,C3674_=_C4105 ,C3677_=_C3678 ,C3677_=_C3679 ,C3677_=_C3680 ,C3677_=_C3681 ,\nC3677_=_C3683 ,C3678_=_C3679 ,C3678_=_C3680 ,C3678_=_C3681 ,C3678_=_C3683 ,C3678_=_C3876 ,\nC3679_=_C3680 ,C3679_=_C3681 ,C3679_=_C3683 ,C3680_=_C3681 ,C3680_=_C3683 ,C3681_=_C3683 ,\nC3695_=_C3699 ,C3695_=_C3702 ,C3695_=_C3761 ,C3695_=_C3951 ,C3695_=_C4000 ,C3695_=_C4009 ,\nC3695_=_C4010 ,C3695_=_C4011 ,C3699_=_C3702 ,C3699_=_C3710 ,C3699_=_C4035 ,C3699_=_C4065 ,\nC3699_=_C4066 ,C3702_=_C3742 ,C3702_=_C3857 ,C3702_=_C4015 ,C3702_=_C4039 ,C3702_=_C4079 ,\nC3702_=_C4087 ,C3709_=_C3710 ,C3709_=_C3745 ,C3709_=_C3784 ,C3709_=_C3855 ,C3709_=_C3971 ,\nC3709_=_C4007 ,C3710_=_C4035 ,C3710_=_C4065 ,C3710_=_C4066 ,C3715_=_C3732 ,C3715_=_C3733 ,\nC3715_=_C3734 ,C3715_=_C3736 ,C3715_=_C3737 ,C3715_=_C3738 ,C3729_=_C3730 ,C3729_=_C3731 ,\nC3729_=_C3733 ,C3730_=_C3731 ,C3731_=_C3736 ,C3731_=_C3814 ,C3732_=_C3733 ,C3732_=_C3734 ,\nC3732_=_C3736 ,C3732_=_C3737 ,C3732_=_C3738 ,C3733_=_C3734 ,C3733_=_C3736 ,C3733_=_C3737 ,\nC3733_=_C3738 ,C3734_=_C3736 ,C3734_=_C3737 ,C3734_=_C3738 ,C3734_=_C4000 ,C3736_=_C3737 ,\nC3736_=_C3738 ,C3736_=_C3814 ,C3737_=_C3738 ,C3737_=_C4011 ,C3737_=_C4065 ,C3737_=_C4079 ,\nC3741_=_C3742 ,C3741_=_C3953 ,C3741_=_C4051 ,C3742_=_C3857 ,C3742_=_C4015 ,C3742_=_C4039 ,\nC3742_=_C4079 ,C3742_=_C4087 ,C3745_=_C3784 ,C3745_=_C3855 ,C3745_=_C3971 ,C3745_=_C4007 ,\nC3761_=_C3951 ,C3761_=_C4000 ,C3761_=_C4009 ,C3761_=_C4010 ,C3761_=_C4011 ,C3784_=_C3855 ,\nC3784_=_C3971 ,C3784_=_C4007 ,C3788_=_C3790 ,C3788_=_C3792 ,C3788_=_C3795 ,C3788_=_C3812 ,\nC3788_=_C3813 ,C3790_=_C3792 ,C3790_=_C3795 ,C3790_=_C3822 ,C3790_=_C3823 ,C3792_=_C3795 ,\nC3792_=_C4093 ,C3792_=_C4095 ,C3795_=_C3817 ,C3795_=_C4104 ,C3796_=_C3814 ,C3796_=_C3815 ,\nC3796_=_C3817 ,C3812_=_C3813 ,C3812_=_C3822 ,C3812_=_C4016 ,C3812_=_C4040 ,C3812_=_C4093 ,\nC3812_=_C4102 ,C3812_=_C4104 ,C3812_=_C4105 ,C3813_=_C3823 ,C3813_=_C4062 ,C3813_=_C4095 ,\nC3814_=_C3815 ,C3814_=_C3817 ,C3815_=_C3817 ,C3817_=_C4104 ,C3822_=_C3823 ,C3822_=_C4016 ,\nC3822_=_C4040 ,C3822_=_C4093 ,C3822_=_C4102 ,C3822_=_C4104 ,C3822_=_C4105 ,C3823_=_C4062 ,\nC3823_=_C4095 ,C3833_=_C4019 ,C3833_=_C4052 ,C3840_=_C3968 ,C3840_=_C4057 ,C3840_=_C4058 ,\nC3840_=_C4059 ,C3840_=_C4060 ,C3850_=_C4003 ,C3855_=_C3857 ,C3855_=_C3971 ,C3855_=_C4007 ,\nC3857_=_C4015 ,C3857_=_C4039 ,C3857_=_C4079 ,C3857_=_C4087 ,C3876_=_C3967 ,C3876_=_C4003 ,\nC3876_=_C4012 ,C3951_=_C3953 ,C3951_=_C4000 ,C3951_=_C4009 ,C3951_=_C4010 ,C3951_=_C4011 ,\nC3953_=_C4051 ,C3967_=_C3968 ,C3967_=_C4003 ,C3967_=_C4012 ,C3968_=_C4057 ,C3968_=_C4058 ,\nC3968_=_C4059 ,C3968_=_C4060 ,C3971_=_C4007 ,C4000_=_C4009 ,C4000_=_C4010 ,C4000_=_C4011 ,\nC4003_=_C4012 ,C4007_=_C4051 ,C4009_=_C4010 ,C4009_=_C4011 ,C4010_=_C4011 ,C4011_=_C4065 ,\nC4011_=_C4079 ,C4015_=_C4016 ,C4015_=_C4039 ,C4015_=_C4079 ,C4015_=_C4087 ,C4016_=_C4040 ,\nC4016_=_C4093 ,C4016_=_C4102 ,C4016_=_C4104 ,C4016_=_C4105 ,C4019_=_C4052 ,C4035_=_C4039 ,\nC4035_=_C4040 ,C4035_=_C4065 ,C4035_=_C4066 ,C4039_=_C4040 ,C4039_=_C4079 ,C4039_=_C4087 ,\nC4040_=_C4093 ,C4040_=_C4102 ,C4040_=_C4104 ,C4040_=_C4105 ,C4057_=_C4058 ,C4057_=_C4059 ,\nC4057_=_C4060 ,C4057_=_C4062 ,C4058_=_C4059 ,C4058_=_C4060 ,C4059_=_C4060 ,C4062_=_C4095 ,\nC4065_=_C4066 ,C4065_=_C4079 ,C4066_=_C4087 ,C4079_=_C4087 ,C4093_=_C4095 ,C4093_=_C4102 ,\nC4093_=_C4104 ,C4093_=_C4105 ,C4102_=_C4104 ,C4102_=_C4105 ,C4104_=_C4105 ,"];70[shape=box, label="id:70 level: 3\n336: C22 C46 C70 C92 C112 \nC130 C154 C194 C218 C236 C267 \nC292 C311 C340 C354 C355 C372 \nC392 C417 C441 C479 C486 C564 \nC590 C593 C620 C630 C636 C681 \nC698 C735 C741 C757 C767 C795 \nC808 C810 C842 C868 C882 C898 \nC932 C936 C967 C982 C996 C1041 \nC1096 C1124 C1162 C1236 C1237 C1240 \nC1241 C1243 C1248 C1249 C1253 C1292 \nC1314 C1390 C1397 C1457 C1472 C1498 \nC1514 C1519 C1521 C1522 C1526 C1527 \nC1528 C1530 C1531 C1532 C1534 C1535 \nC1536 C1537 C1538 C1540 C1541 C1542 \nC1543 C1544 C1562 C1578 C1603 C1668 \nC1683 C1696 C1698 C1700 C1703 C1709 \nC1724 C1745 C1749 C1771 C1785 C1797 \nC1828 C1839 C1847 C1869 C1874 C1896 \nC1909 C1918 C1921 C1922 C1925 C1927 \nC1934 C1936 C1959 C2009 C2013 C2032 \nC2042 C2068 C2073 C2121 C2122 C2130 \nC2157 C2159 C2166 C2179 C2250 C2265 \nC2325 C2351 C2359 C2370 C2395 C2399 \nC2417 C2418 C2419 C2420 C2424 C2426 \nC2427 C2429 C2430 C2431 C2433 C2434 \nC2435 C2436 C2445 C2457 C2471 C2484 \nC2485 C2487 C2489 C2491 C2495 C2496 \nC2500 C2511 C2555 C2581 C2583 C2590 \nC2601 C2602 C2603 C2604 C2606 C2607 \nC2608 C2609 C2610 C2611 C2612 C2613 \nC2618 C2643 C2655 C2681 C2718 C2740 \nC2743 C2746 C2778 C2779 C2780 C2781 \nC2783 C2784 C2785 C2788 C2789 C2791 \nC2792 C2833 C2838 C2853 C2857 C2949 \nC2962 C2963 C2966 C2971 C2997 C3010 \nC3012 C3049</w:t>
      </w:r>
    </w:p>
    <w:p>
      <w:pPr>
        <w:pStyle w:val="PreformattedText"/>
        <w:bidi w:val="0"/>
        <w:spacing w:before="0" w:after="0"/>
        <w:jc w:val="left"/>
        <w:rPr/>
      </w:pPr>
      <w:r>
        <w:rPr/>
        <w:t xml:space="preserve"> </w:t>
      </w:r>
      <w:r>
        <w:rPr/>
        <w:t>C3082 C3097 C3098 C3100 \nC3101 C3102 C3104 C3106 C3107 C3108 \nC3114 C3127 C3130 C3131 C3133 C3135 \nC3136 C3138 C3139 C3140 C3141 C3142 \nC3143 C3144 C3145 C3177 C3223 C3224 \nC3226 C3227 C3229 C3231 C3232 C3233 \nC3234 C3235 C3258 C3270 C3279 C3308 \nC3309 C3310 C3311 C3312 C3314 C3316 \nC3318 C3319 C3320 C3321 C3325 C3334 \nC3367 C3390 C3401 C3409 C3411 C3414 \nC3449 C3450 C3451 C3454 C3455 C3474 \nC3478 C3490 C3506 C3516 C3521 C3530 \nC3534 C3535 C3537 C3538 C3539 C3540 \nC3542 C3543 C3544 C3556 C3613 C3624 \nC3676 C3688 C3708 C3712 C3714 C3721 \nC3729 C3733 C3739 C3740 C3764 C3766 \nC3771 C3772 C3778 C3807 C3864 C3866 \nC3873 C3885 C3892 C3893 C3897 C3906 \nC3911 C3918 C3925 C3948 C3949 C3958 \nC3977 C3993 C3994 C3996 C4018 C4043 \nC4048 C4057 C4061 C4062 C4097 C4105 \nC4107 \n4021: C22_=_C70( C22 C70 ) C22_=_C218( C22 C218 ) C22_=_C311( C22 C311 ) C22_=_C340( C22 C340 ) C22_=_C355( C22 C355 ) \nC22_=_C1249( C22 C1249 ) C22_=_C1541( C22 C1541 ) C22_=_C2032( C22 C2032 ) C22_=_C2496( C22 C2496 ) C22_=_C2962( C22 C2962 ) C22_=_C3140( C22 C3140 ) \nC22_=_C3232( C22 C3232 ) C22_=_C3411( C22 C3411 ) C22_=_C3450( C22 C3450 ) C22_=_C3516( C22 C3516 ) C22_=_C3729( C22 C3729 ) C22_=_C3733( C22 C3733 ) \nC22_=_C3771( C22 C3771 ) C22_=_C3864( C22 C3864 ) C22_=_C3892( C22 C3892 ) C22_=_C3977( C22 C3977 ) C46_=_C92( C46 C92 ) C46_=_C112( C46 C112 ) \nC46_=_C236( C46 C236 ) C46_=_C292( C46 C292 ) C46_=_C354( C46 C354 ) C46_=_C795( C46 C795 ) C46_=_C1041( C46 C1041 ) C46_=_C1124( C46 C1124 ) \nC46_=_C1603( C46 C1603 ) C46_=_C1668( C46 C1668 ) C46_=_C1936( C46 C1936 ) C46_=_C2121( C46 C2121 ) C46_=_C2250( C46 C2250 ) C46_=_C2681( C46 C2681 ) \nC46_=_C3049( C46 C3049 ) C46_=_C3613( C46 C3613 ) C46_=_C3712( C46 C3712 ) C46_=_C3740( C46 C3740 ) C46_=_C3807( C46 C3807 ) C46_=_C3925( C46 C3925 ) \nC70_=_C218( C70 C218 ) C70_=_C311( C70 C311 ) C70_=_C340( C70 C340 ) C70_=_C355( C70 C355 ) C70_=_C1249( C70 C1249 ) C70_=_C1541( C70 C1541 ) \nC70_=_C2032( C70 C2032 ) C70_=_C2496( C70 C2496 ) C70_=_C2962( C70 C2962 ) C70_=_C3140( C70 C3140 ) C70_=_C3232( C70 C3232 ) C70_=_C3411( C70 C3411 ) \nC70_=_C3450( C70 C3450 ) C70_=_C3516( C70 C3516 ) C70_=_C3729( C70 C3729 ) C70_=_C3733( C70 C3733 ) C70_=_C3771( C70 C3771 ) C70_=_C3864( C70 C3864 ) \nC70_=_C3892( C70 C3892 ) C70_=_C3977( C70 C3977 ) C92_=_C112( C92 C112 ) C92_=_C236( C92 C236 ) C92_=_C292( C92 C292 ) C92_=_C354( C92 C354 ) \nC92_=_C795( C92 C795 ) C92_=_C1041( C92 C1041 ) C92_=_C1124( C92 C1124 ) C92_=_C1603( C92 C1603 ) C92_=_C1668( C92 C1668 ) C92_=_C1936( C92 C1936 ) \nC92_=_C2121( C92 C2121 ) C92_=_C2250( C92 C2250 ) C92_=_C2681( C92 C2681 ) C92_=_C3049( C92 C3049 ) C92_=_C3613( C92 C3613 ) C92_=_C3712( C92 C3712 ) \nC92_=_C3740( C92 C3740 ) C92_=_C3807( C92 C3807 ) C92_=_C3925( C92 C3925 ) C112_=_C236( C112 C236 ) C112_=_C292( C112 C292 ) C112_=_C354( C112 C354 ) \nC112_=_C795( C112 C795 ) C112_=_C1041( C112 C1041 ) C112_=_C1124( C112 C1124 ) C112_=_C1603( C112 C1603 ) C112_=_C1668( C112 C1668 ) C112_=_C1936( C112 C1936 ) \nC112_=_C2121( C112 C2121 ) C112_=_C2250( C112 C2250 ) C112_=_C2681( C112 C2681 ) C112_=_C3049( C112 C3049 ) C112_=_C3613( C112 C3613 ) C112_=_C3712( C112 C3712 ) \nC112_=_C3740( C112 C3740 ) C112_=_C3807( C112 C3807 ) C112_=_C3925( C112 C3925 ) C130_=_C154( C130 C154 ) C130_=_C194( C130 C194 ) C130_=_C267( C130 C267 ) \nC130_=_C372( C130 C372 ) C130_=_C392( C130 C392 ) C130_=_C564( C130 C564 ) C130_=_C636( C130 C636 ) C130_=_C1797( C130 C1797 ) C130_=_C1921( C130 C1921 ) \nC130_=_C1959( C130 C1959 ) C130_=_C2130( C130 C2130 ) C130_=_C2471( C130 C2471 ) C130_=_C3097( C130 C3097 ) C130_=_C3098( C130 C3098 ) C130_=_C3100( C130 C3100 ) \nC130_=_C3101( C130 C3101 ) C130_=_C3102( C130 C3102 ) C130_=_C3104( C130 C3104 ) C130_=_C3106( C130 C3106 ) C130_=_C3107( C130 C3107 ) C154_=_C194( C154 C194 ) \nC154_=_C267( C154 C267 ) C154_=_C372( C154 C372 ) C154_=_C392( C154 C392 ) C154_=_C564( C154 C564 ) C154_=_C636( C154 C636 ) C154_=_C1797( C154 C1797 ) \nC154_=_C1921( C154 C1921 ) C154_=_C1959( C154 C1959 ) C154_=_C2130( C154 C2130 ) C154_=_C2471( C154 C2471 ) C154_=_C3097( C154 C3097 ) C154_=_C3098( C154 C3098 ) \nC154_=_C3100( C154 C3100 ) C154_=_C3101( C154 C3101 ) C154_=_C3102( C154 C3102 ) C154_=_C3104( C154 C3104 ) C154_=_C3106( C154 C3106 ) C154_=_C3107( C154 C3107 ) \nC194_=_C267( C194 C267 ) C194_=_C372( C194 C372 ) C194_=_C392( C194 C392 ) C194_=_C564( C194 C564 ) C194_=_C636( C194 C636 ) C194_=_C1797( C194 C1797 ) \nC194_=_C1921( C194 C1921 ) C194_=_C1959( C194 C1959 ) C194_=_C2130( C194 C2130 ) C194_=_C2471( C194 C2471 ) C194_=_C3097( C194 C3097 ) C194_=_C3098( C194 C3098 ) \nC194_=_C3100( C194 C3100 ) C194_=_C3101( C194 C3101 ) C194_=_C3102( C194 C3102 ) C194_=_C3104( C194 C3104 ) C194_=_C3106( C194 C3106 ) C194_=_C3107( C194 C3107 ) \nC218_=_C311( C218 C311 ) C218_=_C340( C218 C340 ) C218_=_C355( C218 C355 ) C218_=_C1249( C218 C1249 ) C218_=_C1541( C218 C1541 ) C218_=_C2032( C218 C2032 ) \nC218_=_C2496( C218 C2496 ) C218_=_C2962( C218 C2962 ) C218_=_C3140( C218 C3140 ) C218_=_C3232( C218 C3232 ) C218_=_C3411( C218 C3411 ) C218_=_C3450( C218 C3450 ) \nC218_=_C3516( C218 C3516 ) C218_=_C3729( C218 C3729 ) C218_=_C3733( C218 C3733 ) C218_=_C3771( C218 C3771 ) C218_=_C3864( C218 C3864 ) C218_=_C3892( C218 C3892 ) \nC218_=_C3977( C218 C3977 ) C236_=_C292( C236 C292 ) C236_=_C354( C236 C354 ) C236_=_C795( C236 C795 ) C236_=_C1041( C236 C1041 ) C236_=_C1124( C236 C1124 ) \nC236_=_C1603( C236 C1603 ) C236_=_C1668( C236 C1668 ) C236_=_C1936( C236 C1936 ) C236_=_C2121( C236 C2121 ) C236_=_C2250( C236 C2250 ) C236_=_C2681( C236 C2681 ) \nC236_=_C3049( C236 C3049 ) C236_=_C3613( C236 C3613 ) C236_=_C3712( C236 C3712 ) C236_=_C3740( C236 C3740 ) C236_=_C3807( C236 C3807 ) C236_=_C3925( C236 C3925 ) \nC267_=_C372( C267 C372 ) C267_=_C392( C267 C392 ) C267_=_C564( C267 C564 ) C267_=_C636( C267 C636 ) C267_=_C1797( C267 C1797 ) C267_=_C1921( C267 C1921 ) \nC267_=_C1959( C267 C1959 ) C267_=_C2130( C267 C2130 ) C267_=_C2471( C267 C2471 ) C267_=_C3097( C267 C3097 ) C267_=_C3098( C267 C3098 ) C267_=_C3100( C267 C3100 ) \nC267_=_C3101( C267 C3101 ) C267_=_C3102( C267 C3102 ) C267_=_C3104( C267 C3104 ) C267_=_C3106( C267 C3106 ) C267_=_C3107( C267 C3107 ) C292_=_C354( C292 C354 ) \nC292_=_C795( C292 C795 ) C292_=_C1041( C292 C1041 ) C292_=_C1124( C292 C1124 ) C292_=_C1603( C292 C1603 ) C292_=_C1668( C292 C1668 ) C292_=_C1936( C292 C1936 ) \nC292_=_C2121( C292 C2121 ) C292_=_C2250( C292 C2250 ) C292_=_C2681( C292 C2681 ) C292_=_C3049( C292 C3049 ) C292_=_C3613( C292 C3613 ) C292_=_C3712( C292 C3712 ) \nC292_=_C3740( C292 C3740 ) C292_=_C3807( C292 C3807 ) C292_=_C3925( C292 C3925 ) C311_=_C340( C311 C340 ) C311_=_C355( C311 C355 ) C311_=_C1249( C311 C1249 ) \nC311_=_C1541( C311 C1541 ) C311_=_C2032( C311 C2032 ) C311_=_C2496( C311 C2496 ) C311_=_C2962( C311 C2962 ) C311_=_C3140( C311 C3140 ) C311_=_C3232( C311 C3232 ) \nC311_=_C3411( C311 C3411 ) C311_=_C3450( C311 C3450 ) C311_=_C3516( C311 C3516 ) C311_=_C3729( C311 C3729 ) C311_=_C3733( C311 C3733 ) C311_=_C3771( C311 C3771 ) \nC311_=_C3864( C311 C3864 ) C311_=_C3892( C311 C3892 ) C311_=_C3977( C311 C3977 ) C340_=_C355( C340 C355 ) C340_=_C1249( C340 C1249 ) C340_=_C1541( C340 C1541 ) \nC340_=_C2032( C340 C2032 ) C340_=_C2496( C340 C2496 ) C340_=_C2962( C340 C2962 ) C340_=_C3140( C340 C3140 ) C340_=_C3232( C340 C3232 ) C340_=_C3411( C340 C3411 ) \nC340_=_C3450( C340 C3450 ) C340_=_C3516( C340 C3516 ) C340_=_C3729( C340 C3729 ) C340_=_C3733( C340 C3733 ) C340_=_C3771( C340 C3771 ) C340_=_C3864( C340 C3864 ) \nC340_=_C3892( C340 C3892 ) C340_=_C3977( C340 C3977 ) C354_=_C355( C354 C355 ) C354_=_C795( C354 C795 ) C354_=_C1041( C354 C1041 ) C354_=_C1124( C354 C1124 ) \nC354_=_C1603( C354 C1603 ) C354_=_C1668( C354 C1668 ) C354_=_C1936( C354 C1936 ) C354_=_C2121( C354 C2121 ) C354_=_C2250( C354 C2250 ) C354_=_C2681( C354 C2681 ) \nC354_=_C3049( C354 C3049 ) C354_=_C3613( C354 C3613 ) C354_=_C3712( C354 C3712 ) C354_=_C3740( C354 C3740 ) C354_=_C3807( C354 C3807 ) C354_=_C3925( C354 C3925 ) \nC355_=_C1249( C355 C1249 ) C355_=_C1541( C355 C1541 ) C355_=_C2032( C355 C2032 ) C355_=_C2496( C355 C2496 ) C355_=_C2962( C355 C2962 ) C355_=_C3140( C355 C3140 ) \nC355_=_C3232( C355 C3232 ) C355_=_C3411( C355 C3411 ) C355_=_C3450( C355 C3450 ) C355_=_C3516( C355 C3516 ) C355_=_C3729( C355 C3729 ) C355_=_C3733( C355 C3733 ) \nC355_=_C3771( C355 C3771 ) C355_=_C3864( C355 C3864 ) C355_=_C3892( C355 C3892 ) C355_=_C3977( C355 C3977 ) C372_=_C392( C372 C392 ) C372_=_C564( C372 C564 ) \nC372_=_C636( C372 C636 ) C372_=_C1797( C372 C1797 ) C372_=_C1921( C372 C1921 ) C372_=_C1959( C372 C1959 ) C372_=_C2130( C372 C2130 ) C372_=_C2471( C372 C2471 ) \nC372_=_C3097( C372 C3097 ) C372_=_C3098( C372 C3098 ) C372_=_C3100( C372 C3100 ) C372_=_C3101( C372 C3101 ) C372_=_C3102( C372 C3102 ) C372_=_C3104( C372 C3104 ) \nC372_=_C3106( C372 C3106 ) C372_=_C3107( C372 C3107 ) C392_=_C564( C392 C564 ) C392_=_C636( C392 C636 ) C392_=_C1797( C392 C1797 ) C392_=_C1921( C392 C1921 ) \nC392_=_C1959( C392 C1959 ) C392_=_C2130( C392 C2130 ) C392_=_C2471( C392 C2471 ) C392_=_C3097( C392 C3097 ) C392_=_C3098( C392 C3098 ) C392_=_C3100( C392 C3100 ) \nC392_=_C3101( C392 C3101 ) C392_=_C3102( C392 C3102 ) C392_=_C3104( C392 C3104 ) C392_=_C3106( C392 C3106 ) C392_=_C3107( C392 C3107 ) C417_=_C441( C417 C441 ) \nC417_=_C630( C417 C630 ) C417_=_C757( C417 C757 ) C417_=_C1749( C417 C1749 ) C417_=_C1896( C417 C1896 ) C417_=_C1918( C417 C1918 ) C417_=_C2417( C417 C2417 ) \nC417_=_C2418( C417 C2418 ) C417_=_C2419( C417 C2419 ) C417_=_C2420( C417 C2420 ) C417_=_C2424( C417 C2424 ) C417_=_C2426( C417 C2426 ) C417_=_C2427( C417 C2427 ) \nC417_=_C2429( C417 C2429 ) C417_=_C2430( C417 C2430 ) C417_=_C2431( C417 C2431 ) C417_=_C2433( C417 C2433 ) C417_=_C2434( C417 C2434 ) C417_=_C2435( C417 C2435 ) \nC417_=_C2436( C417 C2436 ) C441_=_C630( C441 C630 ) C441_=_C757( C441 C757 )</w:t>
      </w:r>
    </w:p>
    <w:p>
      <w:pPr>
        <w:pStyle w:val="PreformattedText"/>
        <w:bidi w:val="0"/>
        <w:spacing w:before="0" w:after="0"/>
        <w:jc w:val="left"/>
        <w:rPr/>
      </w:pPr>
      <w:r>
        <w:rPr/>
        <w:t xml:space="preserve"> </w:t>
      </w:r>
      <w:r>
        <w:rPr/>
        <w:t>C441_=_C1749( C441 C1749 ) C441_=_C1896( C441 C1896 ) C441_=_C1918( C441 C1918 ) \nC441_=_C2417( C441 C2417 ) C441_=_C2418( C441 C2418 ) C441_=_C2419( C441 C2419 ) C441_=_C2420( C441 C2420 ) C441_=_C2424( C441 C2424 ) C441_=_C2426( C441 C2426 ) \nC441_=_C2427( C441 C2427 ) C441_=_C2429( C441 C2429 ) C441_=_C2430( C441 C2430 ) C441_=_C2431( C441 C2431 ) C441_=_C2433( C441 C2433 ) C441_=_C2434( C441 C2434 ) \nC441_=_C2435( C441 C2435 ) C441_=_C2436( C441 C2436 ) C479_=_C486( C479 C486 ) C479_=_C681( C479 C681 ) C479_=_C932( C479 C932 ) C479_=_C1162( C479 C1162 ) \nC479_=_C1237( C479 C1237 ) C479_=_C1314( C479 C1314 ) C479_=_C1839( C479 C1839 ) C479_=_C1874( C479 C1874 ) C479_=_C2399( C479 C2399 ) C479_=_C2485( C479 C2485 ) \nC479_=_C2655( C479 C2655 ) C479_=_C2743( C479 C2743 ) C479_=_C2778( C479 C2778 ) C479_=_C2779( C479 C2779 ) C479_=_C2780( C479 C2780 ) C479_=_C2781( C479 C2781 ) \nC479_=_C2783( C479 C2783 ) C479_=_C2784( C479 C2784 ) C479_=_C2785( C479 C2785 ) C479_=_C2788( C479 C2788 ) C479_=_C2789( C479 C2789 ) C479_=_C2791( C479 C2791 ) \nC479_=_C2792( C479 C2792 ) C486_=_C967( C486 C967 ) C486_=_C1472( C486 C1472 ) C486_=_C1542( C486 C1542 ) C486_=_C1698( C486 C1698 ) C486_=_C1785( C486 C1785 ) \nC486_=_C1828( C486 C1828 ) C486_=_C1847( C486 C1847 ) C486_=_C2159( C486 C2159 ) C486_=_C2179( C486 C2179 ) C486_=_C2718( C486 C2718 ) C486_=_C2963( C486 C2963 ) \nC486_=_C3010( C486 C3010 ) C486_=_C3127( C486 C3127 ) C486_=_C3451( C486 C3451 ) C486_=_C3521( C486 C3521 ) C486_=_C3708( C486 C3708 ) C486_=_C3714( C486 C3714 ) \nC486_=_C3772( C486 C3772 ) C486_=_C3866( C486 C3866 ) C486_=_C3893( C486 C3893 ) C486_=_C3958( C486 C3958 ) C486_=_C3993( C486 C3993 ) C486_=_C3994( C486 C3994 ) \nC486_=_C3996( C486 C3996 ) C564_=_C636( C564 C636 ) C564_=_C1797( C564 C1797 ) C564_=_C1921( C564 C1921 ) C564_=_C1959( C564 C1959 ) C564_=_C2130( C564 C2130 ) \nC564_=_C2471( C564 C2471 ) C564_=_C3097( C564 C3097 ) C564_=_C3098( C564 C3098 ) C564_=_C3100( C564 C3100 ) C564_=_C3101( C564 C3101 ) C564_=_C3102( C564 C3102 ) \nC564_=_C3104( C564 C3104 ) C564_=_C3106( C564 C3106 ) C564_=_C3107( C564 C3107 ) C590_=_C593( C590 C593 ) C590_=_C767( C590 C767 ) C590_=_C936( C590 C936 ) \nC590_=_C1292( C590 C1292 ) C590_=_C1578( C590 C1578 ) C590_=_C1709( C590 C1709 ) C590_=_C1927( C590 C1927 ) C590_=_C2511( C590 C2511 ) C590_=_C2971( C590 C2971 ) \nC590_=_C3082( C590 C3082 ) C590_=_C3334( C590 C3334 ) C590_=_C3534( C590 C3534 ) C590_=_C3535( C590 C3535 ) C590_=_C3537( C590 C3537 ) C590_=_C3538( C590 C3538 ) \nC590_=_C3539( C590 C3539 ) C590_=_C3540( C590 C3540 ) C590_=_C3542( C590 C3542 ) C590_=_C3543( C590 C3543 ) C590_=_C3544( C590 C3544 ) C593_=_C741( C593 C741 ) \nC593_=_C1397( C593 C1397 ) C593_=_C1562( C593 C1562 ) C593_=_C1696( C593 C1696 ) C593_=_C1934( C593 C1934 ) C593_=_C2013( C593 C2013 ) C593_=_C2073( C593 C2073 ) \nC593_=_C2265( C593 C2265 ) C593_=_C2325( C593 C2325 ) C593_=_C2590( C593 C2590 ) C593_=_C2833( C593 C2833 ) C593_=_C3279( C593 C3279 ) C593_=_C3312( C593 C3312 ) \nC593_=_C3325( C593 C3325 ) C593_=_C3455( C593 C3455 ) C593_=_C3474( C593 C3474 ) C593_=_C3490( C593 C3490 ) C593_=_C3739( C593 C3739 ) C593_=_C3764( C593 C3764 ) \nC593_=_C3766( C593 C3766 ) C620_=_C842( C620 C842 ) C620_=_C868( C620 C868 ) C620_=_C1253( C620 C1253 ) C620_=_C1909( C620 C1909 ) C620_=_C2351( C620 C2351 ) \nC620_=_C2395( C620 C2395 ) C620_=_C2500( C620 C2500 ) C620_=_C2740( C620 C2740 ) C620_=_C2838( C620 C2838 ) C620_=_C2853( C620 C2853 ) C620_=_C3012( C620 C3012 ) \nC620_=_C3114( C620 C3114 ) C620_=_C3142( C620 C3142 ) C620_=_C3233( C620 C3233 ) C620_=_C3390( C620 C3390 ) C620_=_C3401( C620 C3401 ) C620_=_C3414( C620 C3414 ) \nC620_=_C3478( C620 C3478 ) C620_=_C3530( C620 C3530 ) C620_=_C4057( C620 C4057 ) C620_=_C4061( C620 C4061 ) C620_=_C4062( C620 C4062 ) C630_=_C636( C630 C636 ) \nC630_=_C757( C630 C757 ) C630_=_C1749( C630 C1749 ) C630_=_C1896( C630 C1896 ) C630_=_C1918( C630 C1918 ) C630_=_C2417( C630 C2417 ) C630_=_C2418( C630 C2418 ) \nC630_=_C2419( C630 C2419 ) C630_=_C2420( C630 C2420 ) C630_=_C2424( C630 C2424 ) C630_=_C2426( C630 C2426 ) C630_=_C2427( C630 C2427 ) C630_=_C2429( C630 C2429 ) \nC630_=_C2430( C630 C2430 ) C630_=_C2431( C630 C2431 ) C630_=_C2433( C630 C2433 ) C630_=_C2434( C630 C2434 ) C630_=_C2435( C630 C2435 ) C630_=_C2436( C630 C2436 ) \nC636_=_C1797( C636 C1797 ) C636_=_C1921( C636 C1921 ) C636_=_C1959( C636 C1959 ) C636_=_C2130( C636 C2130 ) C636_=_C2471( C636 C2471 ) C636_=_C3097( C636 C3097 ) \nC636_=_C3098( C636 C3098 ) C636_=_C3100( C636 C3100 ) C636_=_C3101( C636 C3101 ) C636_=_C3102( C636 C3102 ) C636_=_C3104( C636 C3104 ) C636_=_C3106( C636 C3106 ) \nC636_=_C3107( C636 C3107 ) C681_=_C698( C681 C698 ) C681_=_C932( C681 C932 ) C681_=_C1162( C681 C1162 ) C681_=_C1237( C681 C1237 ) C681_=_C1314( C681 C1314 ) \nC681_=_C1839( C681 C1839 ) C681_=_C1874( C681 C1874 ) C681_=_C2399( C681 C2399 ) C681_=_C2485( C681 C2485 ) C681_=_C2655( C681 C2655 ) C681_=_C2743( C681 C2743 ) \nC681_=_C2778( C681 C2778 ) C681_=_C2779( C681 C2779 ) C681_=_C2780( C681 C2780 ) C681_=_C2781( C681 C2781 ) C681_=_C2783( C681 C2783 ) C681_=_C2784( C681 C2784 ) \nC681_=_C2785( C681 C2785 ) C681_=_C2788( C681 C2788 ) C681_=_C2789( C681 C2789 ) C681_=_C2791( C681 C2791 ) C681_=_C2792( C681 C2792 ) C698_=_C898( C698 C898 ) \nC698_=_C996( C698 C996 ) C698_=_C1544( C698 C1544 ) C698_=_C1700( C698 C1700 ) C698_=_C1724( C698 C1724 ) C698_=_C1745( C698 C1745 ) C698_=_C1869( C698 C1869 ) \nC698_=_C2949( C698 C2949 ) C698_=_C2966( C698 C2966 ) C698_=_C2997( C698 C2997 ) C698_=_C3177( C698 C3177 ) C698_=_C3308( C698 C3308 ) C698_=_C3367( C698 C3367 ) \nC698_=_C3454( C698 C3454 ) C698_=_C3556( C698 C3556 ) C698_=_C3676( C698 C3676 ) C698_=_C3778( C698 C3778 ) C698_=_C3873( C698 C3873 ) C698_=_C3897( C698 C3897 ) \nC698_=_C4018( C698 C4018 ) C698_=_C4043( C698 C4043 ) C698_=_C4048( C698 C4048 ) C698_=_C4097( C698 C4097 ) C698_=_C4105( C698 C4105 ) C698_=_C4107( C698 C4107 ) \nC735_=_C741( C735 C741 ) C735_=_C810( C735 C810 ) C735_=_C882( C735 C882 ) C735_=_C1243( C735 C1243 ) C735_=_C1390( C735 C1390 ) C735_=_C2009( C735 C2009 ) \nC735_=_C2068( C735 C2068 ) C735_=_C2445( C735 C2445 ) C735_=_C2457( C735 C2457 ) C735_=_C2491( C735 C2491 ) C735_=_C2583( C735 C2583 ) C735_=_C3130( C735 C3130 ) \nC735_=_C3223( C735 C3223 ) C735_=_C3309( C735 C3309 ) C735_=_C3310( C735 C3310 ) C735_=_C3311( C735 C3311 ) C735_=_C3312( C735 C3312 ) C735_=_C3314( C735 C3314 ) \nC735_=_C3316( C735 C3316 ) C735_=_C3318( C735 C3318 ) C735_=_C3319( C735 C3319 ) C735_=_C3320( C735 C3320 ) C735_=_C3321( C735 C3321 ) C741_=_C1397( C741 C1397 ) \nC741_=_C1562( C741 C1562 ) C741_=_C1696( C741 C1696 ) C741_=_C1934( C741 C1934 ) C741_=_C2013( C741 C2013 ) C741_=_C2073( C741 C2073 ) C741_=_C2265( C741 C2265 ) \nC741_=_C2325( C741 C2325 ) C741_=_C2590( C741 C2590 ) C741_=_C2833( C741 C2833 ) C741_=_C3279( C741 C3279 ) C741_=_C3312( C741 C3312 ) C741_=_C3325( C741 C3325 ) \nC741_=_C3455( C741 C3455 ) C741_=_C3474( C741 C3474 ) C741_=_C3490( C741 C3490 ) C741_=_C3739( C741 C3739 ) C741_=_C3764( C741 C3764 ) C741_=_C3766( C741 C3766 ) \nC757_=_C767( C757 C767 ) C757_=_C1749( C757 C1749 ) C757_=_C1896( C757 C1896 ) C757_=_C1918( C757 C1918 ) C757_=_C2417( C757 C2417 ) C757_=_C2418( C757 C2418 ) \nC757_=_C2419( C757 C2419 ) C757_=_C2420( C757 C2420 ) C757_=_C2424( C757 C2424 ) C757_=_C2426( C757 C2426 ) C757_=_C2427( C757 C2427 ) C757_=_C2429( C757 C2429 ) \nC757_=_C2430( C757 C2430 ) C757_=_C2431( C757 C2431 ) C757_=_C2433( C757 C2433 ) C757_=_C2434( C757 C2434 ) C757_=_C2435( C757 C2435 ) C757_=_C2436( C757 C2436 ) \nC767_=_C936( C767 C936 ) C767_=_C1292( C767 C1292 ) C767_=_C1578( C767 C1578 ) C767_=_C1709( C767 C1709 ) C767_=_C1927( C767 C1927 ) C767_=_C2511( C767 C2511 ) \nC767_=_C2971( C767 C2971 ) C767_=_C3082( C767 C3082 ) C767_=_C3334( C767 C3334 ) C767_=_C3534( C767 C3534 ) C767_=_C3535( C767 C3535 ) C767_=_C3537( C767 C3537 ) \nC767_=_C3538( C767 C3538 ) C767_=_C3539( C767 C3539 ) C767_=_C3540( C767 C3540 ) C767_=_C3542( C767 C3542 ) C767_=_C3543( C767 C3543 ) C767_=_C3544( C767 C3544 ) \nC795_=_C1041( C795 C1041 ) C795_=_C1124( C795 C1124 ) C795_=_C1603( C795 C1603 ) C795_=_C1668( C795 C1668 ) C795_=_C1936( C795 C1936 ) C795_=_C2121( C795 C2121 ) \nC795_=_C2250( C795 C2250 ) C795_=_C2681( C795 C2681 ) C795_=_C3049( C795 C3049 ) C795_=_C3613( C795 C3613 ) C795_=_C3712( C795 C3712 ) C795_=_C3740( C795 C3740 ) \nC795_=_C3807( C795 C3807 ) C795_=_C3925( C795 C3925 ) C808_=_C810( C808 C810 ) C808_=_C1236( C808 C1236 ) C808_=_C1457( C808 C1457 ) C808_=_C1683( C808 C1683 ) \nC808_=_C1703( C808 C1703 ) C808_=_C1771( C808 C1771 ) C808_=_C2166( C808 C2166 ) C808_=_C2484( C808 C2484 ) C808_=_C2581( C808 C2581 ) C808_=_C2601( C808 C2601 ) \nC808_=_C2602( C808 C2602 ) C808_=_C2603( C808 C2603 ) C808_=_C2604( C808 C2604 ) C808_=_C2606( C808 C2606 ) C808_=_C2607( C808 C2607 ) C808_=_C2608( C808 C2608 ) \nC808_=_C2609( C808 C2609 ) C808_=_C2610( C808 C2610 ) C808_=_C2611( C808 C2611 ) C808_=_C2612( C808 C2612 ) C808_=_C2613( C808 C2613 ) C808_=_C2618( C808 C2618 ) \nC810_=_C882( C810 C882 ) C810_=_C1243( C810 C1243 ) C810_=_C1390( C810 C1390 ) C810_=_C2009( C810 C2009 ) C810_=_C2068( C810 C2068 ) C810_=_C2445( C810 C2445 ) \nC810_=_C2457( C810 C2457 ) C810_=_C2491( C810 C2491 ) C810_=_C2583( C810 C2583 ) C810_=_C3130( C810 C3130 ) C810_=_C3223( C810 C3223 ) C810_=_C3309( C810 C3309 ) \nC810_=_C3310( C810 C3310 ) C810_=_C3311( C810 C3311 ) C810_=_C3312( C810 C3312 ) C810_=_C3314( C810 C3314 ) C810_=_C3316( C810 C3316 ) C810_=_C3318( C810 C3318 ) \nC810_=_C3319( C810 C3319 ) C810_=_C3320( C810 C3320 ) C810_=_C3321( C810 C3321 ) C842_=_C868( C842 C868 ) C842_=_C1253( C842 C1253 ) C842_=_C1909( C842 C1909 ) \nC842_=_C2351( C842 C2351 ) C842_=_C2395( C842 C2395 ) C842_=_C2500( C842 C2500 ) C842_=_C2740( C842 C2740 ) C842_=_C2838( C842 C2838 ) C842_=_C2853( C842 C2853 ) \nC842_=_C3012( C842 C3012 )</w:t>
      </w:r>
    </w:p>
    <w:p>
      <w:pPr>
        <w:pStyle w:val="PreformattedText"/>
        <w:bidi w:val="0"/>
        <w:spacing w:before="0" w:after="0"/>
        <w:jc w:val="left"/>
        <w:rPr/>
      </w:pPr>
      <w:r>
        <w:rPr/>
        <w:t xml:space="preserve"> </w:t>
      </w:r>
      <w:r>
        <w:rPr/>
        <w:t>C842_=_C3114( C842 C3114 ) C842_=_C3142( C842 C3142 ) C842_=_C3233( C842 C3233 ) C842_=_C3390( C842 C3390 ) C842_=_C3401( C842 C3401 ) \nC842_=_C3414( C842 C3414 ) C842_=_C3478( C842 C3478 ) C842_=_C3530( C842 C3530 ) C842_=_C4057( C842 C4057 ) C842_=_C4061( C842 C4061 ) C842_=_C4062( C842 C4062 ) \nC868_=_C1253( C868 C1253 ) C868_=_C1909( C868 C1909 ) C868_=_C2351( C868 C2351 ) C868_=_C2395( C868 C2395 ) C868_=_C2500( C868 C2500 ) C868_=_C2740( C868 C2740 ) \nC868_=_C2838( C868 C2838 ) C868_=_C2853( C868 C2853 ) C868_=_C3012( C868 C3012 ) C868_=_C3114( C868 C3114 ) C868_=_C3142( C868 C3142 ) C868_=_C3233( C868 C3233 ) \nC868_=_C3390( C868 C3390 ) C868_=_C3401( C868 C3401 ) C868_=_C3414( C868 C3414 ) C868_=_C3478( C868 C3478 ) C868_=_C3530( C868 C3530 ) C868_=_C4057( C868 C4057 ) \nC868_=_C4061( C868 C4061 ) C868_=_C4062( C868 C4062 ) C882_=_C898( C882 C898 ) C882_=_C1243( C882 C1243 ) C882_=_C1390( C882 C1390 ) C882_=_C2009( C882 C2009 ) \nC882_=_C2068( C882 C2068 ) C882_=_C2445( C882 C2445 ) C882_=_C2457( C882 C2457 ) C882_=_C2491( C882 C2491 ) C882_=_C2583( C882 C2583 ) C882_=_C3130( C882 C3130 ) \nC882_=_C3223( C882 C3223 ) C882_=_C3309( C882 C3309 ) C882_=_C3310( C882 C3310 ) C882_=_C3311( C882 C3311 ) C882_=_C3312( C882 C3312 ) C882_=_C3314( C882 C3314 ) \nC882_=_C3316( C882 C3316 ) C882_=_C3318( C882 C3318 ) C882_=_C3319( C882 C3319 ) C882_=_C3320( C882 C3320 ) C882_=_C3321( C882 C3321 ) C898_=_C996( C898 C996 ) \nC898_=_C1544( C898 C1544 ) C898_=_C1700( C898 C1700 ) C898_=_C1724( C898 C1724 ) C898_=_C1745( C898 C1745 ) C898_=_C1869( C898 C1869 ) C898_=_C2949( C898 C2949 ) \nC898_=_C2966( C898 C2966 ) C898_=_C2997( C898 C2997 ) C898_=_C3177( C898 C3177 ) C898_=_C3308( C898 C3308 ) C898_=_C3367( C898 C3367 ) C898_=_C3454( C898 C3454 ) \nC898_=_C3556( C898 C3556 ) C898_=_C3676( C898 C3676 ) C898_=_C3778( C898 C3778 ) C898_=_C3873( C898 C3873 ) C898_=_C3897( C898 C3897 ) C898_=_C4018( C898 C4018 ) \nC898_=_C4043( C898 C4043 ) C898_=_C4048( C898 C4048 ) C898_=_C4097( C898 C4097 ) C898_=_C4105( C898 C4105 ) C898_=_C4107( C898 C4107 ) C932_=_C936( C932 C936 ) \nC932_=_C1162( C932 C1162 ) C932_=_C1237( C932 C1237 ) C932_=_C1314( C932 C1314 ) C932_=_C1839( C932 C1839 ) C932_=_C1874( C932 C1874 ) C932_=_C2399( C932 C2399 ) \nC932_=_C2485( C932 C2485 ) C932_=_C2655( C932 C2655 ) C932_=_C2743( C932 C2743 ) C932_=_C2778( C932 C2778 ) C932_=_C2779( C932 C2779 ) C932_=_C2780( C932 C2780 ) \nC932_=_C2781( C932 C2781 ) C932_=_C2783( C932 C2783 ) C932_=_C2784( C932 C2784 ) C932_=_C2785( C932 C2785 ) C932_=_C2788( C932 C2788 ) C932_=_C2789( C932 C2789 ) \nC932_=_C2791( C932 C2791 ) C932_=_C2792( C932 C2792 ) C936_=_C1292( C936 C1292 ) C936_=_C1578( C936 C1578 ) C936_=_C1709( C936 C1709 ) C936_=_C1927( C936 C1927 ) \nC936_=_C2511( C936 C2511 ) C936_=_C2971( C936 C2971 ) C936_=_C3082( C936 C3082 ) C936_=_C3334( C936 C3334 ) C936_=_C3534( C936 C3534 ) C936_=_C3535( C936 C3535 ) \nC936_=_C3537( C936 C3537 ) C936_=_C3538( C936 C3538 ) C936_=_C3539( C936 C3539 ) C936_=_C3540( C936 C3540 ) C936_=_C3542( C936 C3542 ) C936_=_C3543( C936 C3543 ) \nC936_=_C3544( C936 C3544 ) C967_=_C1472( C967 C1472 ) C967_=_C1542( C967 C1542 ) C967_=_C1698( C967 C1698 ) C967_=_C1785( C967 C1785 ) C967_=_C1828( C967 C1828 ) \nC967_=_C1847( C967 C1847 ) C967_=_C2159( C967 C2159 ) C967_=_C2179( C967 C2179 ) C967_=_C2718( C967 C2718 ) C967_=_C2963( C967 C2963 ) C967_=_C3010( C967 C3010 ) \nC967_=_C3127( C967 C3127 ) C967_=_C3451( C967 C3451 ) C967_=_C3521( C967 C3521 ) C967_=_C3708( C967 C3708 ) C967_=_C3714( C967 C3714 ) C967_=_C3772( C967 C3772 ) \nC967_=_C3866( C967 C3866 ) C967_=_C3893( C967 C3893 ) C967_=_C3958( C967 C3958 ) C967_=_C3993( C967 C3993 ) C967_=_C3994( C967 C3994 ) C967_=_C3996( C967 C3996 ) \nC982_=_C996( C982 C996 ) C982_=_C1241( C982 C1241 ) C982_=_C1925( C982 C1925 ) C982_=_C2359( C982 C2359 ) C982_=_C2489( C982 C2489 ) C982_=_C2604( C982 C2604 ) \nC982_=_C2643( C982 C2643 ) C982_=_C2780( C982 C2780 ) C982_=_C2857( C982 C2857 ) C982_=_C3108( C982 C3108 ) C982_=_C3223( C982 C3223 ) C982_=_C3224( C982 C3224 ) \nC982_=_C3226( C982 C3226 ) C982_=_C3227( C982 C3227 ) C982_=_C3229( C982 C3229 ) C982_=_C3231( C982 C3231 ) C982_=_C3232( C982 C3232 ) C982_=_C3233( C982 C3233 ) \nC982_=_C3234( C982 C3234 ) C982_=_C3235( C982 C3235 ) C996_=_C1544( C996 C1544 ) C996_=_C1700( C996 C1700 ) C996_=_C1724( C996 C1724 ) C996_=_C1745( C996 C1745 ) \nC996_=_C1869( C996 C1869 ) C996_=_C2949( C996 C2949 ) C996_=_C2966( C996 C2966 ) C996_=_C2997( C996 C2997 ) C996_=_C3177( C996 C3177 ) C996_=_C3308( C996 C3308 ) \nC996_=_C3367( C996 C3367 ) C996_=_C3454( C996 C3454 ) C996_=_C3556( C996 C3556 ) C996_=_C3676( C996 C3676 ) C996_=_C3778( C996 C3778 ) C996_=_C3873( C996 C3873 ) \nC996_=_C3897( C996 C3897 ) C996_=_C4018( C996 C4018 ) C996_=_C4043( C996 C4043 ) C996_=_C4048( C996 C4048 ) C996_=_C4097( C996 C4097 ) C996_=_C4105( C996 C4105 ) \nC996_=_C4107( C996 C4107 ) C1041_=_C1124( C1041 C1124 ) C1041_=_C1603( C1041 C1603 ) C1041_=_C1668( C1041 C1668 ) C1041_=_C1936( C1041 C1936 ) C1041_=_C2121( C1041 C2121 ) \nC1041_=_C2250( C1041 C2250 ) C1041_=_C2681( C1041 C2681 ) C1041_=_C3049( C1041 C3049 ) C1041_=_C3613( C1041 C3613 ) C1041_=_C3712( C1041 C3712 ) C1041_=_C3740( C1041 C3740 ) \nC1041_=_C3807( C1041 C3807 ) C1041_=_C3925( C1041 C3925 ) C1096_=_C1248( C1096 C1248 ) C1096_=_C1514( C1096 C1514 ) C1096_=_C1540( C1096 C1540 ) C1096_=_C2122( C1096 C2122 ) \nC1096_=_C2157( C1096 C2157 ) C1096_=_C2370( C1096 C2370 ) C1096_=_C2495( C1096 C2495 ) C1096_=_C2555( C1096 C2555 ) C1096_=_C3139( C1096 C3139 ) C1096_=_C3231( C1096 C3231 ) \nC1096_=_C3258( C1096 C3258 ) C1096_=_C3270( C1096 C3270 ) C1096_=_C3409( C1096 C3409 ) C1096_=_C3449( C1096 C3449 ) C1096_=_C3506( C1096 C3506 ) C1096_=_C3624( C1096 C3624 ) \nC1096_=_C3688( C1096 C3688 ) C1096_=_C3721( C1096 C3721 ) C1096_=_C3885( C1096 C3885 ) C1096_=_C3906( C1096 C3906 ) C1096_=_C3911( C1096 C3911 ) C1096_=_C3918( C1096 C3918 ) \nC1096_=_C3948( C1096 C3948 ) C1096_=_C3949( C1096 C3949 ) C1124_=_C1603( C1124 C1603 ) C1124_=_C1668( C1124 C1668 ) C1124_=_C1936( C1124 C1936 ) C1124_=_C2121( C1124 C2121 ) \nC1124_=_C2250( C1124 C2250 ) C1124_=_C2681( C1124 C2681 ) C1124_=_C3049( C1124 C3049 ) C1124_=_C3613( C1124 C3613 ) C1124_=_C3712( C1124 C3712 ) C1124_=_C3740( C1124 C3740 ) \nC1124_=_C3807( C1124 C3807 ) C1124_=_C3925( C1124 C3925 ) C1162_=_C1237( C1162 C1237 ) C1162_=_C1314( C1162 C1314 ) C1162_=_C1839( C1162 C1839 ) C1162_=_C1874( C1162 C1874 ) \nC1162_=_C2399( C1162 C2399 ) C1162_=_C2485( C1162 C2485 ) C1162_=_C2655( C1162 C2655 ) C1162_=_C2743( C1162 C2743 ) C1162_=_C2778( C1162 C2778 ) C1162_=_C2779( C1162 C2779 ) \nC1162_=_C2780( C1162 C2780 ) C1162_=_C2781( C1162 C2781 ) C1162_=_C2783( C1162 C2783 ) C1162_=_C2784( C1162 C2784 ) C1162_=_C2785( C1162 C2785 ) C1162_=_C2788( C1162 C2788 ) \nC1162_=_C2789( C1162 C2789 ) C1162_=_C2791( C1162 C2791 ) C1162_=_C2792( C1162 C2792 ) C1236_=_C1237( C1236 C1237 ) C1236_=_C1240( C1236 C1240 ) C1236_=_C1241( C1236 C1241 ) \nC1236_=_C1243( C1236 C1243 ) C1236_=_C1248( C1236 C1248 ) C1236_=_C1249( C1236 C1249 ) C1236_=_C1253( C1236 C1253 ) C1236_=_C1457( C1236 C1457 ) C1236_=_C1683( C1236 C1683 ) \nC1236_=_C1703( C1236 C1703 ) C1236_=_C1771( C1236 C1771 ) C1236_=_C2166( C1236 C2166 ) C1236_=_C2484( C1236 C2484 ) C1236_=_C2581( C1236 C2581 ) C1236_=_C2601( C1236 C2601 ) \nC1236_=_C2602( C1236 C2602 ) C1236_=_C2603( C1236 C2603 ) C1236_=_C2604( C1236 C2604 ) C1236_=_C2606( C1236 C2606 ) C1236_=_C2607( C1236 C2607 ) C1236_=_C2608( C1236 C2608 ) \nC1236_=_C2609( C1236 C2609 ) C1236_=_C2610( C1236 C2610 ) C1236_=_C2611( C1236 C2611 ) C1236_=_C2612( C1236 C2612 ) C1236_=_C2613( C1236 C2613 ) C1236_=_C2618( C1236 C2618 ) \nC1237_=_C1240( C1237 C1240 ) C1237_=_C1241( C1237 C1241 ) C1237_=_C1243( C1237 C1243 ) C1237_=_C1248( C1237 C1248 ) C1237_=_C1249( C1237 C1249 ) C1237_=_C1253( C1237 C1253 ) \nC1237_=_C1314( C1237 C1314 ) C1237_=_C1839( C1237 C1839 ) C1237_=_C1874( C1237 C1874 ) C1237_=_C2399( C1237 C2399 ) C1237_=_C2485( C1237 C2485 ) C1237_=_C2655( C1237 C2655 ) \nC1237_=_C2743( C1237 C2743 ) C1237_=_C2778( C1237 C2778 ) C1237_=_C2779( C1237 C2779 ) C1237_=_C2780( C1237 C2780 ) C1237_=_C2781( C1237 C2781 ) C1237_=_C2783( C1237 C2783 ) \nC1237_=_C2784( C1237 C2784 ) C1237_=_C2785( C1237 C2785 ) C1237_=_C2788( C1237 C2788 ) C1237_=_C2789( C1237 C2789 ) C1237_=_C2791( C1237 C2791 ) C1237_=_C2792( C1237 C2792 ) \nC1240_=_C1241( C1240 C1241 ) C1240_=_C1243( C1240 C1243 ) C1240_=_C1248( C1240 C1248 ) C1240_=_C1249( C1240 C1249 ) C1240_=_C1253( C1240 C1253 ) C1240_=_C1922( C1240 C1922 ) \nC1240_=_C2042( C1240 C2042 ) C1240_=_C2487( C1240 C2487 ) C1240_=_C2603( C1240 C2603 ) C1240_=_C2746( C1240 C2746 ) C1240_=_C2779( C1240 C2779 ) C1240_=_C3130( C1240 C3130 ) \nC1240_=_C3131( C1240 C3131 ) C1240_=_C3133( C1240 C3133 ) C1240_=_C3135( C1240 C3135 ) C1240_=_C3136( C1240 C3136 ) C1240_=_C3138( C1240 C3138 ) C1240_=_C3139( C1240 C3139 ) \nC1240_=_C3140( C1240 C3140 ) C1240_=_C3141( C1240 C3141 ) C1240_=_C3142( C1240 C3142 ) C1240_=_C3143( C1240 C3143 ) C1240_=_C3144( C1240 C3144 ) C1240_=_C3145( C1240 C3145 ) \nC1241_=_C1243( C1241 C1243 ) C1241_=_C1248( C1241 C1248 ) C1241_=_C1249( C1241 C1249 ) C1241_=_C1253( C1241 C1253 ) C1241_=_C1925( C1241 C1925 ) C1241_=_C2359( C1241 C2359 ) \nC1241_=_C2489( C1241 C2489 ) C1241_=_C2604( C1241 C2604 ) C1241_=_C2643( C1241 C2643 ) C1241_=_C2780( C1241 C2780 ) C1241_=_C2857( C1241 C2857 ) C1241_=_C3108( C1241 C3108 ) \nC1241_=_C3223( C1241 C3223 ) C1241_=_C3224( C1241 C3224 ) C1241_=_C3226( C1241 C3226 ) C1241_=_C3227( C1241 C3227 ) C1241_=_C3229( C1241 C3229 ) C1241_=_C3231( C1241 C3231 ) \nC1241_=_C3232( C1241 C3232 ) C1241_=_C3233( C1241 C3233 ) C1241_=_C3234( C1241 C3234 ) C1241_=_C3235( C1241 C3235 ) C1243_=_C1248( C1243 C1248 ) C1243_=_C1249( C1243 C1249 ) \nC1243_=_C1253( C1243 C1253 ) C1243_=_C1390( C1243 C1390 ) C1243_=_C2009( C1243 C2009 ) C1243_=_C2068(</w:t>
      </w:r>
    </w:p>
    <w:p>
      <w:pPr>
        <w:pStyle w:val="PreformattedText"/>
        <w:bidi w:val="0"/>
        <w:spacing w:before="0" w:after="0"/>
        <w:jc w:val="left"/>
        <w:rPr/>
      </w:pPr>
      <w:r>
        <w:rPr/>
        <w:t xml:space="preserve"> </w:t>
      </w:r>
      <w:r>
        <w:rPr/>
        <w:t>C1243 C2068 ) C1243_=_C2445( C1243 C2445 ) C1243_=_C2457( C1243 C2457 ) \nC1243_=_C2491( C1243 C2491 ) C1243_=_C2583( C1243 C2583 ) C1243_=_C3130( C1243 C3130 ) C1243_=_C3223( C1243 C3223 ) C1243_=_C3309( C1243 C3309 ) C1243_=_C3310( C1243 C3310 ) \nC1243_=_C3311( C1243 C3311 ) C1243_=_C3312( C1243 C3312 ) C1243_=_C3314( C1243 C3314 ) C1243_=_C3316( C1243 C3316 ) C1243_=_C3318( C1243 C3318 ) C1243_=_C3319( C1243 C3319 ) \nC1243_=_C3320( C1243 C3320 ) C1243_=_C3321( C1243 C3321 ) C1248_=_C1249( C1248 C1249 ) C1248_=_C1253( C1248 C1253 ) C1248_=_C1514( C1248 C1514 ) C1248_=_C1540( C1248 C1540 ) \nC1248_=_C2122( C1248 C2122 ) C1248_=_C2157( C1248 C2157 ) C1248_=_C2370( C1248 C2370 ) C1248_=_C2495( C1248 C2495 ) C1248_=_C2555( C1248 C2555 ) C1248_=_C3139( C1248 C3139 ) \nC1248_=_C3231( C1248 C3231 ) C1248_=_C3258( C1248 C3258 ) C1248_=_C3270( C1248 C3270 ) C1248_=_C3409( C1248 C3409 ) C1248_=_C3449( C1248 C3449 ) C1248_=_C3506( C1248 C3506 ) \nC1248_=_C3624( C1248 C3624 ) C1248_=_C3688( C1248 C3688 ) C1248_=_C3721( C1248 C3721 ) C1248_=_C3885( C1248 C3885 ) C1248_=_C3906( C1248 C3906 ) C1248_=_C3911( C1248 C3911 ) \nC1248_=_C3918( C1248 C3918 ) C1248_=_C3948( C1248 C3948 ) C1248_=_C3949( C1248 C3949 ) C1249_=_C1253( C1249 C1253 ) C1249_=_C1541( C1249 C1541 ) C1249_=_C2032( C1249 C2032 ) \nC1249_=_C2496( C1249 C2496 ) C1249_=_C2962( C1249 C2962 ) C1249_=_C3140( C1249 C3140 ) C1249_=_C3232( C1249 C3232 ) C1249_=_C3411( C1249 C3411 ) C1249_=_C3450( C1249 C3450 ) \nC1249_=_C3516( C1249 C3516 ) C1249_=_C3729( C1249 C3729 ) C1249_=_C3733( C1249 C3733 ) C1249_=_C3771( C1249 C3771 ) C1249_=_C3864( C1249 C3864 ) C1249_=_C3892( C1249 C3892 ) \nC1249_=_C3977( C1249 C3977 ) C1253_=_C1909( C1253 C1909 ) C1253_=_C2351( C1253 C2351 ) C1253_=_C2395( C1253 C2395 ) C1253_=_C2500( C1253 C2500 ) C1253_=_C2740( C1253 C2740 ) \nC1253_=_C2838( C1253 C2838 ) C1253_=_C2853( C1253 C2853 ) C1253_=_C3012( C1253 C3012 ) C1253_=_C3114( C1253 C3114 ) C1253_=_C3142( C1253 C3142 ) C1253_=_C3233( C1253 C3233 ) \nC1253_=_C3390( C1253 C3390 ) C1253_=_C3401( C1253 C3401 ) C1253_=_C3414( C1253 C3414 ) C1253_=_C3478( C1253 C3478 ) C1253_=_C3530( C1253 C3530 ) C1253_=_C4057( C1253 C4057 ) \nC1253_=_C4061( C1253 C4061 ) C1253_=_C4062( C1253 C4062 ) C1292_=_C1578( C1292 C1578 ) C1292_=_C1709( C1292 C1709 ) C1292_=_C1927( C1292 C1927 ) C1292_=_C2511( C1292 C2511 ) \nC1292_=_C2971( C1292 C2971 ) C1292_=_C3082( C1292 C3082 ) C1292_=_C3334( C1292 C3334 ) C1292_=_C3534( C1292 C3534 ) C1292_=_C3535( C1292 C3535 ) C1292_=_C3537( C1292 C3537 ) \nC1292_=_C3538( C1292 C3538 ) C1292_=_C3539( C1292 C3539 ) C1292_=_C3540( C1292 C3540 ) C1292_=_C3542( C1292 C3542 ) C1292_=_C3543( C1292 C3543 ) C1292_=_C3544( C1292 C3544 ) \nC1314_=_C1839( C1314 C1839 ) C1314_=_C1874( C1314 C1874 ) C1314_=_C2399( C1314 C2399 ) C1314_=_C2485( C1314 C2485 ) C1314_=_C2655( C1314 C2655 ) C1314_=_C2743( C1314 C2743 ) \nC1314_=_C2778( C1314 C2778 ) C1314_=_C2779( C1314 C2779 ) C1314_=_C2780( C1314 C2780 ) C1314_=_C2781( C1314 C2781 ) C1314_=_C2783( C1314 C2783 ) C1314_=_C2784( C1314 C2784 ) \nC1314_=_C2785( C1314 C2785 ) C1314_=_C2788( C1314 C2788 ) C1314_=_C2789( C1314 C2789 ) C1314_=_C2791( C1314 C2791 ) C1314_=_C2792( C1314 C2792 ) C1390_=_C1397( C1390 C1397 ) \nC1390_=_C2009( C1390 C2009 ) C1390_=_C2068( C1390 C2068 ) C1390_=_C2445( C1390 C2445 ) C1390_=_C2457( C1390 C2457 ) C1390_=_C2491( C1390 C2491 ) C1390_=_C2583( C1390 C2583 ) \nC1390_=_C3130( C1390 C3130 ) C1390_=_C3223( C1390 C3223 ) C1390_=_C3309( C1390 C3309 ) C1390_=_C3310( C1390 C3310 ) C1390_=_C3311( C1390 C3311 ) C1390_=_C3312( C1390 C3312 ) \nC1390_=_C3314( C1390 C3314 ) C1390_=_C3316( C1390 C3316 ) C1390_=_C3318( C1390 C3318 ) C1390_=_C3319( C1390 C3319 ) C1390_=_C3320( C1390 C3320 ) C1390_=_C3321( C1390 C3321 ) \nC1397_=_C1562( C1397 C1562 ) C1397_=_C1696( C1397 C1696 ) C1397_=_C1934( C1397 C1934 ) C1397_=_C2013( C1397 C2013 ) C1397_=_C2073( C1397 C2073 ) C1397_=_C2265( C1397 C2265 ) \nC1397_=_C2325( C1397 C2325 ) C1397_=_C2590( C1397 C2590 ) C1397_=_C2833( C1397 C2833 ) C1397_=_C3279( C1397 C3279 ) C1397_=_C3312( C1397 C3312 ) C1397_=_C3325( C1397 C3325 ) \nC1397_=_C3455( C1397 C3455 ) C1397_=_C3474( C1397 C3474 ) C1397_=_C3490( C1397 C3490 ) C1397_=_C3739( C1397 C3739 ) C1397_=_C3764( C1397 C3764 ) C1397_=_C3766( C1397 C3766 ) \nC1457_=_C1472( C1457 C1472 ) C1457_=_C1683( C1457 C1683 ) C1457_=_C1703( C1457 C1703 ) C1457_=_C1771( C1457 C1771 ) C1457_=_C2166( C1457 C2166 ) C1457_=_C2484( C1457 C2484 ) \nC1457_=_C2581( C1457 C2581 ) C1457_=_C2601( C1457 C2601 ) C1457_=_C2602( C1457 C2602 ) C1457_=_C2603( C1457 C2603 ) C1457_=_C2604( C1457 C2604 ) C1457_=_C2606( C1457 C2606 ) \nC1457_=_C2607( C1457 C2607 ) C1457_=_C2608( C1457 C2608 ) C1457_=_C2609( C1457 C2609 ) C1457_=_C2610( C1457 C2610 ) C1457_=_C2611( C1457 C2611 ) C1457_=_C2612( C1457 C2612 ) \nC1457_=_C2613( C1457 C2613 ) C1457_=_C2618( C1457 C2618 ) C1472_=_C1542( C1472 C1542 ) C1472_=_C1698( C1472 C1698 ) C1472_=_C1785( C1472 C1785 ) C1472_=_C1828( C1472 C1828 ) \nC1472_=_C1847( C1472 C1847 ) C1472_=_C2159( C1472 C2159 ) C1472_=_C2179( C1472 C2179 ) C1472_=_C2718( C1472 C2718 ) C1472_=_C2963( C1472 C2963 ) C1472_=_C3010( C1472 C3010 ) \nC1472_=_C3127( C1472 C3127 ) C1472_=_C3451( C1472 C3451 ) C1472_=_C3521( C1472 C3521 ) C1472_=_C3708( C1472 C3708 ) C1472_=_C3714( C1472 C3714 ) C1472_=_C3772( C1472 C3772 ) \nC1472_=_C3866( C1472 C3866 ) C1472_=_C3893( C1472 C3893 ) C1472_=_C3958( C1472 C3958 ) C1472_=_C3993( C1472 C3993 ) C1472_=_C3994( C1472 C3994 ) C1472_=_C3996( C1472 C3996 ) \nC1498_=_C1514( C1498 C1514 ) C1498_=_C1519( C1498 C1519 ) C1498_=_C1521( C1498 C1521 ) C1498_=_C1522( C1498 C1522 ) C1498_=_C1526( C1498 C1526 ) C1498_=_C1527( C1498 C1527 ) \nC1498_=_C1528( C1498 C1528 ) C1498_=_C1530( C1498 C1530 ) C1498_=_C1531( C1498 C1531 ) C1498_=_C1532( C1498 C1532 ) C1498_=_C1534( C1498 C1534 ) C1498_=_C1535( C1498 C1535 ) \nC1498_=_C1536( C1498 C1536 ) C1498_=_C1537( C1498 C1537 ) C1498_=_C1538( C1498 C1538 ) C1498_=_C1540( C1498 C1540 ) C1498_=_C1541( C1498 C1541 ) C1498_=_C1542( C1498 C1542 ) \nC1498_=_C1543( C1498 C1543 ) C1498_=_C1544( C1498 C1544 ) C1514_=_C1540( C1514 C1540 ) C1514_=_C2122( C1514 C2122 ) C1514_=_C2157( C1514 C2157 ) C1514_=_C2370( C1514 C2370 ) \nC1514_=_C2495( C1514 C2495 ) C1514_=_C2555( C1514 C2555 ) C1514_=_C3139( C1514 C3139 ) C1514_=_C3231( C1514 C3231 ) C1514_=_C3258( C1514 C3258 ) C1514_=_C3270( C1514 C3270 ) \nC1514_=_C3409( C1514 C3409 ) C1514_=_C3449( C1514 C3449 ) C1514_=_C3506( C1514 C3506 ) C1514_=_C3624( C1514 C3624 ) C1514_=_C3688( C1514 C3688 ) C1514_=_C3721( C1514 C3721 ) \nC1514_=_C3885( C1514 C3885 ) C1514_=_C3906( C1514 C3906 ) C1514_=_C3911( C1514 C3911 ) C1514_=_C3918( C1514 C3918 ) C1514_=_C3948( C1514 C3948 ) C1514_=_C3949( C1514 C3949 ) \nC1519_=_C1521( C1519 C1521 ) C1519_=_C1522( C1519 C1522 ) C1519_=_C1526( C1519 C1526 ) C1519_=_C1527( C1519 C1527 ) C1519_=_C1528( C1519 C1528 ) C1519_=_C1530( C1519 C1530 ) \nC1519_=_C1531( C1519 C1531 ) C1519_=_C1532( C1519 C1532 ) C1519_=_C1534( C1519 C1534 ) C1519_=_C1535( C1519 C1535 ) C1519_=_C1536( C1519 C1536 ) C1519_=_C1537( C1519 C1537 ) \nC1519_=_C1538( C1519 C1538 ) C1519_=_C1540( C1519 C1540 ) C1519_=_C1541( C1519 C1541 ) C1519_=_C1542( C1519 C1542 ) C1519_=_C1543( C1519 C1543 ) C1519_=_C1544( C1519 C1544 ) \nC1519_=_C1918( C1519 C1918 ) C1519_=_C1921( C1519 C1921 ) C1519_=_C1922( C1519 C1922 ) C1519_=_C1925( C1519 C1925 ) C1519_=_C1927( C1519 C1927 ) C1519_=_C1934( C1519 C1934 ) \nC1519_=_C1936( C1519 C1936 ) C1521_=_C1522( C1521 C1522 ) C1521_=_C1526( C1521 C1526 ) C1521_=_C1527( C1521 C1527 ) C1521_=_C1528( C1521 C1528 ) C1521_=_C1530( C1521 C1530 ) \nC1521_=_C1531( C1521 C1531 ) C1521_=_C1532( C1521 C1532 ) C1521_=_C1534( C1521 C1534 ) C1521_=_C1535( C1521 C1535 ) C1521_=_C1536( C1521 C1536 ) C1521_=_C1537( C1521 C1537 ) \nC1521_=_C1538( C1521 C1538 ) C1521_=_C1540( C1521 C1540 ) C1521_=_C1541( C1521 C1541 ) C1521_=_C1542( C1521 C1542 ) C1521_=_C1543( C1521 C1543 ) C1521_=_C1544( C1521 C1544 ) \nC1521_=_C2555( C1521 C2555 ) C1522_=_C1526( C1522 C1526 ) C1522_=_C1527( C1522 C1527 ) C1522_=_C1528( C1522 C1528 ) C1522_=_C1530( C1522 C1530 ) C1522_=_C1531( C1522 C1531 ) \nC1522_=_C1532( C1522 C1532 ) C1522_=_C1534( C1522 C1534 ) C1522_=_C1535( C1522 C1535 ) C1522_=_C1536( C1522 C1536 ) C1522_=_C1537( C1522 C1537 ) C1522_=_C1538( C1522 C1538 ) \nC1522_=_C1540( C1522 C1540 ) C1522_=_C1541( C1522 C1541 ) C1522_=_C1542( C1522 C1542 ) C1522_=_C1543( C1522 C1543 ) C1522_=_C1544( C1522 C1544 ) C1522_=_C2962( C1522 C2962 ) \nC1522_=_C2963( C1522 C2963 ) C1522_=_C2966( C1522 C2966 ) C1526_=_C1527( C1526 C1527 ) C1526_=_C1528( C1526 C1528 ) C1526_=_C1530( C1526 C1530 ) C1526_=_C1531( C1526 C1531 ) \nC1526_=_C1532( C1526 C1532 ) C1526_=_C1534( C1526 C1534 ) C1526_=_C1535( C1526 C1535 ) C1526_=_C1536( C1526 C1536 ) C1526_=_C1537( C1526 C1537 ) C1526_=_C1538( C1526 C1538 ) \nC1526_=_C1540( C1526 C1540 ) C1526_=_C1541( C1526 C1541 ) C1526_=_C1542( C1526 C1542 ) C1526_=_C1543( C1526 C1543 ) C1526_=_C1544( C1526 C1544 ) C1526_=_C3258( C1526 C3258 ) \nC1527_=_C1528( C1527 C1528 ) C1527_=_C1530( C1527 C1530 ) C1527_=_C1531( C1527 C1531 ) C1527_=_C1532( C1527 C1532 ) C1527_=_C1534( C1527 C1534 ) C1527_=_C1535( C1527 C1535 ) \nC1527_=_C1536( C1527 C1536 ) C1527_=_C1537( C1527 C1537 ) C1527_=_C1538( C1527 C1538 ) C1527_=_C1540( C1527 C1540 ) C1527_=_C1541( C1527 C1541 ) C1527_=_C1542( C1527 C1542 ) \nC1527_=_C1543( C1527 C1543 ) C1527_=_C1544( C1527 C1544 ) C1527_=_C3449( C1527 C3449 ) C1527_=_C3450( C1527 C3450 ) C1527_=_C3451( C1527 C3451 ) C1527_=_C3454( C1527 C3454 ) \nC1528_=_C1530( C1528 C1530 ) C1528_=_C1531( C1528 C1531 ) C1528_=_C1532( C1528 C1532 ) C1528_=_C1534( C1528 C1534 ) C1528_=_C1535( C1528 C1535 ) C1528_=_C1536( C1528 C1536 ) \nC1528_=_C1537( C1528 C1537 ) C1528_=_C1538( C1528 C1538 ) C1528_=_C1540( C1528 C1540 ) C1528_=_C1541( C1528 C1541 ) C1528_=_C1542( C1528 C1542 ) C1528_=_C1543(</w:t>
      </w:r>
    </w:p>
    <w:p>
      <w:pPr>
        <w:pStyle w:val="PreformattedText"/>
        <w:bidi w:val="0"/>
        <w:spacing w:before="0" w:after="0"/>
        <w:jc w:val="left"/>
        <w:rPr/>
      </w:pPr>
      <w:r>
        <w:rPr/>
        <w:t xml:space="preserve"> </w:t>
      </w:r>
      <w:r>
        <w:rPr/>
        <w:t>C1528 C1543 ) \nC1528_=_C1544( C1528 C1544 ) C1528_=_C3506( C1528 C3506 ) C1530_=_C1531( C1530 C1531 ) C1530_=_C1532( C1530 C1532 ) C1530_=_C1534( C1530 C1534 ) C1530_=_C1535( C1530 C1535 ) \nC1530_=_C1536( C1530 C1536 ) C1530_=_C1537( C1530 C1537 ) C1530_=_C1538( C1530 C1538 ) C1530_=_C1540( C1530 C1540 ) C1530_=_C1541( C1530 C1541 ) C1530_=_C1542( C1530 C1542 ) \nC1530_=_C1543( C1530 C1543 ) C1530_=_C1544( C1530 C1544 ) C1530_=_C3624( C1530 C3624 ) C1531_=_C1532( C1531 C1532 ) C1531_=_C1534( C1531 C1534 ) C1531_=_C1535( C1531 C1535 ) \nC1531_=_C1536( C1531 C1536 ) C1531_=_C1537( C1531 C1537 ) C1531_=_C1538( C1531 C1538 ) C1531_=_C1540( C1531 C1540 ) C1531_=_C1541( C1531 C1541 ) C1531_=_C1542( C1531 C1542 ) \nC1531_=_C1543( C1531 C1543 ) C1531_=_C1544( C1531 C1544 ) C1531_=_C3688( C1531 C3688 ) C1532_=_C1534( C1532 C1534 ) C1532_=_C1535( C1532 C1535 ) C1532_=_C1536( C1532 C1536 ) \nC1532_=_C1537( C1532 C1537 ) C1532_=_C1538( C1532 C1538 ) C1532_=_C1540( C1532 C1540 ) C1532_=_C1541( C1532 C1541 ) C1532_=_C1542( C1532 C1542 ) C1532_=_C1543( C1532 C1543 ) \nC1532_=_C1544( C1532 C1544 ) C1532_=_C2427( C1532 C2427 ) C1532_=_C3102( C1532 C3102 ) C1532_=_C3133( C1532 C3133 ) C1532_=_C3227( C1532 C3227 ) C1532_=_C3535( C1532 C3535 ) \nC1532_=_C3739( C1532 C3739 ) C1532_=_C3740( C1532 C3740 ) C1534_=_C1535( C1534 C1535 ) C1534_=_C1536( C1534 C1536 ) C1534_=_C1537( C1534 C1537 ) C1534_=_C1538( C1534 C1538 ) \nC1534_=_C1540( C1534 C1540 ) C1534_=_C1541( C1534 C1541 ) C1534_=_C1542( C1534 C1542 ) C1534_=_C1543( C1534 C1543 ) C1534_=_C1544( C1534 C1544 ) C1534_=_C3537( C1534 C3537 ) \nC1534_=_C3771( C1534 C3771 ) C1534_=_C3772( C1534 C3772 ) C1534_=_C3778( C1534 C3778 ) C1535_=_C1536( C1535 C1536 ) C1535_=_C1537( C1535 C1537 ) C1535_=_C1538( C1535 C1538 ) \nC1535_=_C1540( C1535 C1540 ) C1535_=_C1541( C1535 C1541 ) C1535_=_C1542( C1535 C1542 ) C1535_=_C1543( C1535 C1543 ) C1535_=_C1544( C1535 C1544 ) C1535_=_C3136( C1535 C3136 ) \nC1535_=_C3864( C1535 C3864 ) C1535_=_C3866( C1535 C3866 ) C1535_=_C3873( C1535 C3873 ) C1536_=_C1537( C1536 C1537 ) C1536_=_C1538( C1536 C1538 ) C1536_=_C1540( C1536 C1540 ) \nC1536_=_C1541( C1536 C1541 ) C1536_=_C1542( C1536 C1542 ) C1536_=_C1543( C1536 C1543 ) C1536_=_C1544( C1536 C1544 ) C1536_=_C3540( C1536 C3540 ) C1536_=_C3892( C1536 C3892 ) \nC1536_=_C3893( C1536 C3893 ) C1536_=_C3897( C1536 C3897 ) C1537_=_C1538( C1537 C1538 ) C1537_=_C1540( C1537 C1540 ) C1537_=_C1541( C1537 C1541 ) C1537_=_C1542( C1537 C1542 ) \nC1537_=_C1543( C1537 C1543 ) C1537_=_C1544( C1537 C1544 ) C1537_=_C3906( C1537 C3906 ) C1538_=_C1540( C1538 C1540 ) C1538_=_C1541( C1538 C1541 ) C1538_=_C1542( C1538 C1542 ) \nC1538_=_C1543( C1538 C1543 ) C1538_=_C1544( C1538 C1544 ) C1538_=_C3918( C1538 C3918 ) C1540_=_C1541( C1540 C1541 ) C1540_=_C1542( C1540 C1542 ) C1540_=_C1543( C1540 C1543 ) \nC1540_=_C1544( C1540 C1544 ) C1540_=_C2122( C1540 C2122 ) C1540_=_C2157( C1540 C2157 ) C1540_=_C2370( C1540 C2370 ) C1540_=_C2495( C1540 C2495 ) C1540_=_C2555( C1540 C2555 ) \nC1540_=_C3139( C1540 C3139 ) C1540_=_C3231( C1540 C3231 ) C1540_=_C3258( C1540 C3258 ) C1540_=_C3270( C1540 C3270 ) C1540_=_C3409( C1540 C3409 ) C1540_=_C3449( C1540 C3449 ) \nC1540_=_C3506( C1540 C3506 ) C1540_=_C3624( C1540 C3624 ) C1540_=_C3688( C1540 C3688 ) C1540_=_C3721( C1540 C3721 ) C1540_=_C3885( C1540 C3885 ) C1540_=_C3906( C1540 C3906 ) \nC1540_=_C3911( C1540 C3911 ) C1540_=_C3918( C1540 C3918 ) C1540_=_C3948( C1540 C3948 ) C1540_=_C3949( C1540 C3949 ) C1541_=_C1542( C1541 C1542 ) C1541_=_C1543( C1541 C1543 ) \nC1541_=_C1544( C1541 C1544 ) C1541_=_C2032( C1541 C2032 ) C1541_=_C2496( C1541 C2496 ) C1541_=_C2962( C1541 C2962 ) C1541_=_C3140( C1541 C3140 ) C1541_=_C3232( C1541 C3232 ) \nC1541_=_C3411( C1541 C3411 ) C1541_=_C3450( C1541 C3450 ) C1541_=_C3516( C1541 C3516 ) C1541_=_C3729( C1541 C3729 ) C1541_=_C3733( C1541 C3733 ) C1541_=_C3771( C1541 C3771 ) \nC1541_=_C3864( C1541 C3864 ) C1541_=_C3892( C1541 C3892 ) C1541_=_C3977( C1541 C3977 ) C1542_=_C1543( C1542 C1543 ) C1542_=_C1544( C1542 C1544 ) C1542_=_C1698( C1542 C1698 ) \nC1542_=_C1785( C1542 C1785 ) C1542_=_C1828( C1542 C1828 ) C1542_=_C1847( C1542 C1847 ) C1542_=_C2159( C1542 C2159 ) C1542_=_C2179( C1542 C2179 ) C1542_=_C2718( C1542 C2718 ) \nC1542_=_C2963( C1542 C2963 ) C1542_=_C3010( C1542 C3010 ) C1542_=_C3127( C1542 C3127 ) C1542_=_C3451( C1542 C3451 ) C1542_=_C3521( C1542 C3521 ) C1542_=_C3708( C1542 C3708 ) \nC1542_=_C3714( C1542 C3714 ) C1542_=_C3772( C1542 C3772 ) C1542_=_C3866( C1542 C3866 ) C1542_=_C3893( C1542 C3893 ) C1542_=_C3958( C1542 C3958 ) C1542_=_C3993( C1542 C3993 ) \nC1542_=_C3994( C1542 C3994 ) C1542_=_C3996( C1542 C3996 ) C1543_=_C1544( C1543 C1544 ) C1543_=_C3977( C1543 C3977 ) C1543_=_C3994( C1543 C3994 ) C1543_=_C4048( C1543 C4048 ) \nC1544_=_C1700( C1544 C1700 ) C1544_=_C1724( C1544 C1724 ) C1544_=_C1745( C1544 C1745 ) C1544_=_C1869( C1544 C1869 ) C1544_=_C2949( C1544 C2949 ) C1544_=_C2966( C1544 C2966 ) \nC1544_=_C2997( C1544 C2997 ) C1544_=_C3177( C1544 C3177 ) C1544_=_C3308( C1544 C3308 ) C1544_=_C3367( C1544 C3367 ) C1544_=_C3454( C1544 C3454 ) C1544_=_C3556( C1544 C3556 ) \nC1544_=_C3676( C1544 C3676 ) C1544_=_C3778( C1544 C3778 ) C1544_=_C3873( C1544 C3873 ) C1544_=_C3897( C1544 C3897 ) C1544_=_C4018( C1544 C4018 ) C1544_=_C4043( C1544 C4043 ) \nC1544_=_C4048( C1544 C4048 ) C1544_=_C4097( C1544 C4097 ) C1544_=_C4105( C1544 C4105 ) C1544_=_C4107( C1544 C4107 ) C1562_=_C1696( C1562 C1696 ) C1562_=_C1934( C1562 C1934 ) \nC1562_=_C2013( C1562 C2013 ) C1562_=_C2073( C1562 C2073 ) C1562_=_C2265( C1562 C2265 ) C1562_=_C2325( C1562 C2325 ) C1562_=_C2590( C1562 C2590 ) C1562_=_C2833( C1562 C2833 ) \nC1562_=_C3279( C1562 C3279 ) C1562_=_C3312( C1562 C3312 ) C1562_=_C3325( C1562 C3325 ) C1562_=_C3455( C1562 C3455 ) C1562_=_C3474( C1562 C3474 ) C1562_=_C3490( C1562 C3490 ) \nC1562_=_C3739( C1562 C3739 ) C1562_=_C3764( C1562 C3764 ) C1562_=_C3766( C1562 C3766 ) C1578_=_C1709( C1578 C1709 ) C1578_=_C1927( C1578 C1927 ) C1578_=_C2511( C1578 C2511 ) \nC1578_=_C2971( C1578 C2971 ) C1578_=_C3082( C1578 C3082 ) C1578_=_C3334( C1578 C3334 ) C1578_=_C3534( C1578 C3534 ) C1578_=_C3535( C1578 C3535 ) C1578_=_C3537( C1578 C3537 ) \nC1578_=_C3538( C1578 C3538 ) C1578_=_C3539( C1578 C3539 ) C1578_=_C3540( C1578 C3540 ) C1578_=_C3542( C1578 C3542 ) C1578_=_C3543( C1578 C3543 ) C1578_=_C3544( C1578 C3544 ) \nC1603_=_C1668( C1603 C1668 ) C1603_=_C1936( C1603 C1936 ) C1603_=_C2121( C1603 C2121 ) C1603_=_C2250( C1603 C2250 ) C1603_=_C2681( C1603 C2681 ) C1603_=_C3049( C1603 C3049 ) \nC1603_=_C3613( C1603 C3613 ) C1603_=_C3712( C1603 C3712 ) C1603_=_C3740( C1603 C3740 ) C1603_=_C3807( C1603 C3807 ) C1603_=_C3925( C1603 C3925 ) C1668_=_C1936( C1668 C1936 ) \nC1668_=_C2121( C1668 C2121 ) C1668_=_C2250( C1668 C2250 ) C1668_=_C2681( C1668 C2681 ) C1668_=_C3049( C1668 C3049 ) C1668_=_C3613( C1668 C3613 ) C1668_=_C3712( C1668 C3712 ) \nC1668_=_C3740( C1668 C3740 ) C1668_=_C3807( C1668 C3807 ) C1668_=_C3925( C1668 C3925 ) C1683_=_C1696( C1683 C1696 ) C1683_=_C1698( C1683 C1698 ) C1683_=_C1700( C1683 C1700 ) \nC1683_=_C1703( C1683 C1703 ) C1683_=_C1771( C1683 C1771 ) C1683_=_C2166( C1683 C2166 ) C1683_=_C2484( C1683 C2484 ) C1683_=_C2581( C1683 C2581 ) C1683_=_C2601( C1683 C2601 ) \nC1683_=_C2602( C1683 C2602 ) C1683_=_C2603( C1683 C2603 ) C1683_=_C2604( C1683 C2604 ) C1683_=_C2606( C1683 C2606 ) C1683_=_C2607( C1683 C2607 ) C1683_=_C2608( C1683 C2608 ) \nC1683_=_C2609( C1683 C2609 ) C1683_=_C2610( C1683 C2610 ) C1683_=_C2611( C1683 C2611 ) C1683_=_C2612( C1683 C2612 ) C1683_=_C2613( C1683 C2613 ) C1683_=_C2618( C1683 C2618 ) \nC1696_=_C1698( C1696 C1698 ) C1696_=_C1700( C1696 C1700 ) C1696_=_C1934( C1696 C1934 ) C1696_=_C2013( C1696 C2013 ) C1696_=_C2073( C1696 C2073 ) C1696_=_C2265( C1696 C2265 ) \nC1696_=_C2325( C1696 C2325 ) C1696_=_C2590( C1696 C2590 ) C1696_=_C2833( C1696 C2833 ) C1696_=_C3279( C1696 C3279 ) C1696_=_C3312( C1696 C3312 ) C1696_=_C3325( C1696 C3325 ) \nC1696_=_C3455( C1696 C3455 ) C1696_=_C3474( C1696 C3474 ) C1696_=_C3490( C1696 C3490 ) C1696_=_C3739( C1696 C3739 ) C1696_=_C3764( C1696 C3764 ) C1696_=_C3766( C1696 C3766 ) \nC1698_=_C1700( C1698 C1700 ) C1698_=_C1785( C1698 C1785 ) C1698_=_C1828( C1698 C1828 ) C1698_=_C1847( C1698 C1847 ) C1698_=_C2159( C1698 C2159 ) C1698_=_C2179( C1698 C2179 ) \nC1698_=_C2718( C1698 C2718 ) C1698_=_C2963( C1698 C2963 ) C1698_=_C3010( C1698 C3010 ) C1698_=_C3127( C1698 C3127 ) C1698_=_C3451( C1698 C3451 ) C1698_=_C3521( C1698 C3521 ) \nC1698_=_C3708( C1698 C3708 ) C1698_=_C3714( C1698 C3714 ) C1698_=_C3772( C1698 C3772 ) C1698_=_C3866( C1698 C3866 ) C1698_=_C3893( C1698 C3893 ) C1698_=_C3958( C1698 C3958 ) \nC1698_=_C3993( C1698 C3993 ) C1698_=_C3994( C1698 C3994 ) C1698_=_C3996( C1698 C3996 ) C1700_=_C1724( C1700 C1724 ) C1700_=_C1745( C1700 C1745 ) C1700_=_C1869( C1700 C1869 ) \nC1700_=_C2949( C1700 C2949 ) C1700_=_C2966( C1700 C2966 ) C1700_=_C2997( C1700 C2997 ) C1700_=_C3177( C1700 C3177 ) C1700_=_C3308( C1700 C3308 ) C1700_=_C3367( C1700 C3367 ) \nC1700_=_C3454( C1700 C3454 ) C1700_=_C3556( C1700 C3556 ) C1700_=_C3676( C1700 C3676 ) C1700_=_C3778( C1700 C3778 ) C1700_=_C3873( C1700 C3873 ) C1700_=_C3897( C1700 C3897 ) \nC1700_=_C4018( C1700 C4018 ) C1700_=_C4043( C1700 C4043 ) C1700_=_C4048( C1700 C4048 ) C1700_=_C4097( C1700 C4097 ) C1700_=_C4105( C1700 C4105 ) C1700_=_C4107( C1700 C4107 ) \nC1703_=_C1709( C1703 C1709 ) C1703_=_C1724( C1703 C1724 ) C1703_=_C1771( C1703 C1771 ) C1703_=_C2166( C1703 C2166 ) C1703_=_C2484( C1703 C2484 ) C1703_=_C2581( C1703 C2581 ) \nC1703_=_C2601( C1703 C2601 ) C1703_=_C2602( C1703 C2602 ) C1703_=_C2603( C1703 C2603 ) C1703_=_C2604( C1703 C2604 ) C1703_=_C2606( C1703 C2606 ) C1703_=_C2607( C1703 C2607 ) \nC1703_=_C2608( C1703 C2608 ) C1703_=_C2609( C1703 C2609 ) C1703_=_C2610( C1703 C2610 ) C1703_=_C2611( C1703 C2611 ) C1703_=_C2612( C1703 C2612 ) C1703_=_C2613( C1703 C2613 ) \nC1703_=_C2618( C1703 C2618 )</w:t>
      </w:r>
    </w:p>
    <w:p>
      <w:pPr>
        <w:pStyle w:val="PreformattedText"/>
        <w:bidi w:val="0"/>
        <w:spacing w:before="0" w:after="0"/>
        <w:jc w:val="left"/>
        <w:rPr/>
      </w:pPr>
      <w:r>
        <w:rPr/>
        <w:t xml:space="preserve"> </w:t>
      </w:r>
      <w:r>
        <w:rPr/>
        <w:t>C1709_=_C1724( C1709 C1724 ) C1709_=_C1927( C1709 C1927 ) C1709_=_C2511( C1709 C2511 ) C1709_=_C2971( C1709 C2971 ) C1709_=_C3082( C1709 C3082 ) \nC1709_=_C3334( C1709 C3334 ) C1709_=_C3534( C1709 C3534 ) C1709_=_C3535( C1709 C3535 ) C1709_=_C3537( C1709 C3537 ) C1709_=_C3538( C1709 C3538 ) C1709_=_C3539( C1709 C3539 ) \nC1709_=_C3540( C1709 C3540 ) C1709_=_C3542( C1709 C3542 ) C1709_=_C3543( C1709 C3543 ) C1709_=_C3544( C1709 C3544 ) C1724_=_C1745( C1724 C1745 ) C1724_=_C1869( C1724 C1869 ) \nC1724_=_C2949( C1724 C2949 ) C1724_=_C2966( C1724 C2966 ) C1724_=_C2997( C1724 C2997 ) C1724_=_C3177( C1724 C3177 ) C1724_=_C3308( C1724 C3308 ) C1724_=_C3367( C1724 C3367 ) \nC1724_=_C3454( C1724 C3454 ) C1724_=_C3556( C1724 C3556 ) C1724_=_C3676( C1724 C3676 ) C1724_=_C3778( C1724 C3778 ) C1724_=_C3873( C1724 C3873 ) C1724_=_C3897( C1724 C3897 ) \nC1724_=_C4018( C1724 C4018 ) C1724_=_C4043( C1724 C4043 ) C1724_=_C4048( C1724 C4048 ) C1724_=_C4097( C1724 C4097 ) C1724_=_C4105( C1724 C4105 ) C1724_=_C4107( C1724 C4107 ) \nC1745_=_C1869( C1745 C1869 ) C1745_=_C2949( C1745 C2949 ) C1745_=_C2966( C1745 C2966 ) C1745_=_C2997( C1745 C2997 ) C1745_=_C3177( C1745 C3177 ) C1745_=_C3308( C1745 C3308 ) \nC1745_=_C3367( C1745 C3367 ) C1745_=_C3454( C1745 C3454 ) C1745_=_C3556( C1745 C3556 ) C1745_=_C3676( C1745 C3676 ) C1745_=_C3778( C1745 C3778 ) C1745_=_C3873( C1745 C3873 ) \nC1745_=_C3897( C1745 C3897 ) C1745_=_C4018( C1745 C4018 ) C1745_=_C4043( C1745 C4043 ) C1745_=_C4048( C1745 C4048 ) C1745_=_C4097( C1745 C4097 ) C1745_=_C4105( C1745 C4105 ) \nC1745_=_C4107( C1745 C4107 ) C1749_=_C1896( C1749 C1896 ) C1749_=_C1918( C1749 C1918 ) C1749_=_C2417( C1749 C2417 ) C1749_=_C2418( C1749 C2418 ) C1749_=_C2419( C1749 C2419 ) \nC1749_=_C2420( C1749 C2420 ) C1749_=_C2424( C1749 C2424 ) C1749_=_C2426( C1749 C2426 ) C1749_=_C2427( C1749 C2427 ) C1749_=_C2429( C1749 C2429 ) C1749_=_C2430( C1749 C2430 ) \nC1749_=_C2431( C1749 C2431 ) C1749_=_C2433( C1749 C2433 ) C1749_=_C2434( C1749 C2434 ) C1749_=_C2435( C1749 C2435 ) C1749_=_C2436( C1749 C2436 ) C1771_=_C1785( C1771 C1785 ) \nC1771_=_C2166( C1771 C2166 ) C1771_=_C2484( C1771 C2484 ) C1771_=_C2581( C1771 C2581 ) C1771_=_C2601( C1771 C2601 ) C1771_=_C2602( C1771 C2602 ) C1771_=_C2603( C1771 C2603 ) \nC1771_=_C2604( C1771 C2604 ) C1771_=_C2606( C1771 C2606 ) C1771_=_C2607( C1771 C2607 ) C1771_=_C2608( C1771 C2608 ) C1771_=_C2609( C1771 C2609 ) C1771_=_C2610( C1771 C2610 ) \nC1771_=_C2611( C1771 C2611 ) C1771_=_C2612( C1771 C2612 ) C1771_=_C2613( C1771 C2613 ) C1771_=_C2618( C1771 C2618 ) C1785_=_C1828( C1785 C1828 ) C1785_=_C1847( C1785 C1847 ) \nC1785_=_C2159( C1785 C2159 ) C1785_=_C2179( C1785 C2179 ) C1785_=_C2718( C1785 C2718 ) C1785_=_C2963( C1785 C2963 ) C1785_=_C3010( C1785 C3010 ) C1785_=_C3127( C1785 C3127 ) \nC1785_=_C3451( C1785 C3451 ) C1785_=_C3521( C1785 C3521 ) C1785_=_C3708( C1785 C3708 ) C1785_=_C3714( C1785 C3714 ) C1785_=_C3772( C1785 C3772 ) C1785_=_C3866( C1785 C3866 ) \nC1785_=_C3893( C1785 C3893 ) C1785_=_C3958( C1785 C3958 ) C1785_=_C3993( C1785 C3993 ) C1785_=_C3994( C1785 C3994 ) C1785_=_C3996( C1785 C3996 ) C1797_=_C1921( C1797 C1921 ) \nC1797_=_C1959( C1797 C1959 ) C1797_=_C2130( C1797 C2130 ) C1797_=_C2471( C1797 C2471 ) C1797_=_C3097( C1797 C3097 ) C1797_=_C3098( C1797 C3098 ) C1797_=_C3100( C1797 C3100 ) \nC1797_=_C3101( C1797 C3101 ) C1797_=_C3102( C1797 C3102 ) C1797_=_C3104( C1797 C3104 ) C1797_=_C3106( C1797 C3106 ) C1797_=_C3107( C1797 C3107 ) C1828_=_C1847( C1828 C1847 ) \nC1828_=_C2159( C1828 C2159 ) C1828_=_C2179( C1828 C2179 ) C1828_=_C2718( C1828 C2718 ) C1828_=_C2963( C1828 C2963 ) C1828_=_C3010( C1828 C3010 ) C1828_=_C3127( C1828 C3127 ) \nC1828_=_C3451( C1828 C3451 ) C1828_=_C3521( C1828 C3521 ) C1828_=_C3708( C1828 C3708 ) C1828_=_C3714( C1828 C3714 ) C1828_=_C3772( C1828 C3772 ) C1828_=_C3866( C1828 C3866 ) \nC1828_=_C3893( C1828 C3893 ) C1828_=_C3958( C1828 C3958 ) C1828_=_C3993( C1828 C3993 ) C1828_=_C3994( C1828 C3994 ) C1828_=_C3996( C1828 C3996 ) C1839_=_C1847( C1839 C1847 ) \nC1839_=_C1874( C1839 C1874 ) C1839_=_C2399( C1839 C2399 ) C1839_=_C2485( C1839 C2485 ) C1839_=_C2655( C1839 C2655 ) C1839_=_C2743( C1839 C2743 ) C1839_=_C2778( C1839 C2778 ) \nC1839_=_C2779( C1839 C2779 ) C1839_=_C2780( C1839 C2780 ) C1839_=_C2781( C1839 C2781 ) C1839_=_C2783( C1839 C2783 ) C1839_=_C2784( C1839 C2784 ) C1839_=_C2785( C1839 C2785 ) \nC1839_=_C2788( C1839 C2788 ) C1839_=_C2789( C1839 C2789 ) C1839_=_C2791( C1839 C2791 ) C1839_=_C2792( C1839 C2792 ) C1847_=_C2159( C1847 C2159 ) C1847_=_C2179( C1847 C2179 ) \nC1847_=_C2718( C1847 C2718 ) C1847_=_C2963( C1847 C2963 ) C1847_=_C3010( C1847 C3010 ) C1847_=_C3127( C1847 C3127 ) C1847_=_C3451( C1847 C3451 ) C1847_=_C3521( C1847 C3521 ) \nC1847_=_C3708( C1847 C3708 ) C1847_=_C3714( C1847 C3714 ) C1847_=_C3772( C1847 C3772 ) C1847_=_C3866( C1847 C3866 ) C1847_=_C3893( C1847 C3893 ) C1847_=_C3958( C1847 C3958 ) \nC1847_=_C3993( C1847 C3993 ) C1847_=_C3994( C1847 C3994 ) C1847_=_C3996( C1847 C3996 ) C1869_=_C2949( C1869 C2949 ) C1869_=_C2966( C1869 C2966 ) C1869_=_C2997( C1869 C2997 ) \nC1869_=_C3177( C1869 C3177 ) C1869_=_C3308( C1869 C3308 ) C1869_=_C3367( C1869 C3367 ) C1869_=_C3454( C1869 C3454 ) C1869_=_C3556( C1869 C3556 ) C1869_=_C3676( C1869 C3676 ) \nC1869_=_C3778( C1869 C3778 ) C1869_=_C3873( C1869 C3873 ) C1869_=_C3897( C1869 C3897 ) C1869_=_C4018( C1869 C4018 ) C1869_=_C4043( C1869 C4043 ) C1869_=_C4048( C1869 C4048 ) \nC1869_=_C4097( C1869 C4097 ) C1869_=_C4105( C1869 C4105 ) C1869_=_C4107( C1869 C4107 ) C1874_=_C2399( C1874 C2399 ) C1874_=_C2485( C1874 C2485 ) C1874_=_C2655( C1874 C2655 ) \nC1874_=_C2743( C1874 C2743 ) C1874_=_C2778( C1874 C2778 ) C1874_=_C2779( C1874 C2779 ) C1874_=_C2780( C1874 C2780 ) C1874_=_C2781( C1874 C2781 ) C1874_=_C2783( C1874 C2783 ) \nC1874_=_C2784( C1874 C2784 ) C1874_=_C2785( C1874 C2785 ) C1874_=_C2788( C1874 C2788 ) C1874_=_C2789( C1874 C2789 ) C1874_=_C2791( C1874 C2791 ) C1874_=_C2792( C1874 C2792 ) \nC1896_=_C1909( C1896 C1909 ) C1896_=_C1918( C1896 C1918 ) C1896_=_C2417( C1896 C2417 ) C1896_=_C2418( C1896 C2418 ) C1896_=_C2419( C1896 C2419 ) C1896_=_C2420( C1896 C2420 ) \nC1896_=_C2424( C1896 C2424 ) C1896_=_C2426( C1896 C2426 ) C1896_=_C2427( C1896 C2427 ) C1896_=_C2429( C1896 C2429 ) C1896_=_C2430( C1896 C2430 ) C1896_=_C2431( C1896 C2431 ) \nC1896_=_C2433( C1896 C2433 ) C1896_=_C2434( C1896 C2434 ) C1896_=_C2435( C1896 C2435 ) C1896_=_C2436( C1896 C2436 ) C1909_=_C2351( C1909 C2351 ) C1909_=_C2395( C1909 C2395 ) \nC1909_=_C2500( C1909 C2500 ) C1909_=_C2740( C1909 C2740 ) C1909_=_C2838( C1909 C2838 ) C1909_=_C2853( C1909 C2853 ) C1909_=_C3012( C1909 C3012 ) C1909_=_C3114( C1909 C3114 ) \nC1909_=_C3142( C1909 C3142 ) C1909_=_C3233( C1909 C3233 ) C1909_=_C3390( C1909 C3390 ) C1909_=_C3401( C1909 C3401 ) C1909_=_C3414( C1909 C3414 ) C1909_=_C3478( C1909 C3478 ) \nC1909_=_C3530( C1909 C3530 ) C1909_=_C4057( C1909 C4057 ) C1909_=_C4061( C1909 C4061 ) C1909_=_C4062( C1909 C4062 ) C1918_=_C1921( C1918 C1921 ) C1918_=_C1922( C1918 C1922 ) \nC1918_=_C1925( C1918 C1925 ) C1918_=_C1927( C1918 C1927 ) C1918_=_C1934( C1918 C1934 ) C1918_=_C1936( C1918 C1936 ) C1918_=_C2417( C1918 C2417 ) C1918_=_C2418( C1918 C2418 ) \nC1918_=_C2419( C1918 C2419 ) C1918_=_C2420( C1918 C2420 ) C1918_=_C2424( C1918 C2424 ) C1918_=_C2426( C1918 C2426 ) C1918_=_C2427( C1918 C2427 ) C1918_=_C2429( C1918 C2429 ) \nC1918_=_C2430( C1918 C2430 ) C1918_=_C2431( C1918 C2431 ) C1918_=_C2433( C1918 C2433 ) C1918_=_C2434( C1918 C2434 ) C1918_=_C2435( C1918 C2435 ) C1918_=_C2436( C1918 C2436 ) \nC1921_=_C1922( C1921 C1922 ) C1921_=_C1925( C1921 C1925 ) C1921_=_C1927( C1921 C1927 ) C1921_=_C1934( C1921 C1934 ) C1921_=_C1936( C1921 C1936 ) C1921_=_C1959( C1921 C1959 ) \nC1921_=_C2130( C1921 C2130 ) C1921_=_C2471( C1921 C2471 ) C1921_=_C3097( C1921 C3097 ) C1921_=_C3098( C1921 C3098 ) C1921_=_C3100( C1921 C3100 ) C1921_=_C3101( C1921 C3101 ) \nC1921_=_C3102( C1921 C3102 ) C1921_=_C3104( C1921 C3104 ) C1921_=_C3106( C1921 C3106 ) C1921_=_C3107( C1921 C3107 ) C1922_=_C1925( C1922 C1925 ) C1922_=_C1927( C1922 C1927 ) \nC1922_=_C1934( C1922 C1934 ) C1922_=_C1936( C1922 C1936 ) C1922_=_C2042( C1922 C2042 ) C1922_=_C2487( C1922 C2487 ) C1922_=_C2603( C1922 C2603 ) C1922_=_C2746( C1922 C2746 ) \nC1922_=_C2779( C1922 C2779 ) C1922_=_C3130( C1922 C3130 ) C1922_=_C3131( C1922 C3131 ) C1922_=_C3133( C1922 C3133 ) C1922_=_C3135( C1922 C3135 ) C1922_=_C3136( C1922 C3136 ) \nC1922_=_C3138( C1922 C3138 ) C1922_=_C3139( C1922 C3139 ) C1922_=_C3140( C1922 C3140 ) C1922_=_C3141( C1922 C3141 ) C1922_=_C3142( C1922 C3142 ) C1922_=_C3143( C1922 C3143 ) \nC1922_=_C3144( C1922 C3144 ) C1922_=_C3145( C1922 C3145 ) C1925_=_C1927( C1925 C1927 ) C1925_=_C1934( C1925 C1934 ) C1925_=_C1936( C1925 C1936 ) C1925_=_C2359( C1925 C2359 ) \nC1925_=_C2489( C1925 C2489 ) C1925_=_C2604( C1925 C2604 ) C1925_=_C2643( C1925 C2643 ) C1925_=_C2780( C1925 C2780 ) C1925_=_C2857( C1925 C2857 ) C1925_=_C3108( C1925 C3108 ) \nC1925_=_C3223( C1925 C3223 ) C1925_=_C3224( C1925 C3224 ) C1925_=_C3226( C1925 C3226 ) C1925_=_C3227( C1925 C3227 ) C1925_=_C3229( C1925 C3229 ) C1925_=_C3231( C1925 C3231 ) \nC1925_=_C3232( C1925 C3232 ) C1925_=_C3233( C1925 C3233 ) C1925_=_C3234( C1925 C3234 ) C1925_=_C3235( C1925 C3235 ) C1927_=_C1934( C1927 C1934 ) C1927_=_C1936( C1927 C1936 ) \nC1927_=_C2511( C1927 C2511 ) C1927_=_C2971( C1927 C2971 ) C1927_=_C3082( C1927 C3082 ) C1927_=_C3334( C1927 C3334 ) C1927_=_C3534( C1927 C3534 ) C1927_=_C3535( C1927 C3535 ) \nC1927_=_C3537( C1927 C3537 ) C1927_=_C3538( C1927 C3538 ) C1927_=_C3539( C1927 C3539 ) C1927_=_C3540( C1927 C3540 ) C1927_=_C3542( C1927 C3542 ) C1927_=_C3543( C1927 C3543 ) \nC1927_=_C3544( C1927 C3544 ) C1934_=_C1936( C1934 C1936 ) C1934_=_C2013( C1934 C2013 ) C1934_=_C2073( C1934 C2073 ) C1934_=_C2265( C1934 C2265 ) C1934_=_C2325( C1934 C2325 ) \nC1934_=_C2590( C1934 C2590 ) C1934_=_C2833( C1934 C2833 ) C1934_=_C3279(</w:t>
      </w:r>
    </w:p>
    <w:p>
      <w:pPr>
        <w:pStyle w:val="PreformattedText"/>
        <w:bidi w:val="0"/>
        <w:spacing w:before="0" w:after="0"/>
        <w:jc w:val="left"/>
        <w:rPr/>
      </w:pPr>
      <w:r>
        <w:rPr/>
        <w:t xml:space="preserve"> </w:t>
      </w:r>
      <w:r>
        <w:rPr/>
        <w:t>C1934 C3279 ) C1934_=_C3312( C1934 C3312 ) C1934_=_C3325( C1934 C3325 ) C1934_=_C3455( C1934 C3455 ) \nC1934_=_C3474( C1934 C3474 ) C1934_=_C3490( C1934 C3490 ) C1934_=_C3739( C1934 C3739 ) C1934_=_C3764( C1934 C3764 ) C1934_=_C3766( C1934 C3766 ) C1936_=_C2121( C1936 C2121 ) \nC1936_=_C2250( C1936 C2250 ) C1936_=_C2681( C1936 C2681 ) C1936_=_C3049( C1936 C3049 ) C1936_=_C3613( C1936 C3613 ) C1936_=_C3712( C1936 C3712 ) C1936_=_C3740( C1936 C3740 ) \nC1936_=_C3807( C1936 C3807 ) C1936_=_C3925( C1936 C3925 ) C1959_=_C2130( C1959 C2130 ) C1959_=_C2471( C1959 C2471 ) C1959_=_C3097( C1959 C3097 ) C1959_=_C3098( C1959 C3098 ) \nC1959_=_C3100( C1959 C3100 ) C1959_=_C3101( C1959 C3101 ) C1959_=_C3102( C1959 C3102 ) C1959_=_C3104( C1959 C3104 ) C1959_=_C3106( C1959 C3106 ) C1959_=_C3107( C1959 C3107 ) \nC2009_=_C2013( C2009 C2013 ) C2009_=_C2068( C2009 C2068 ) C2009_=_C2445( C2009 C2445 ) C2009_=_C2457( C2009 C2457 ) C2009_=_C2491( C2009 C2491 ) C2009_=_C2583( C2009 C2583 ) \nC2009_=_C3130( C2009 C3130 ) C2009_=_C3223( C2009 C3223 ) C2009_=_C3309( C2009 C3309 ) C2009_=_C3310( C2009 C3310 ) C2009_=_C3311( C2009 C3311 ) C2009_=_C3312( C2009 C3312 ) \nC2009_=_C3314( C2009 C3314 ) C2009_=_C3316( C2009 C3316 ) C2009_=_C3318( C2009 C3318 ) C2009_=_C3319( C2009 C3319 ) C2009_=_C3320( C2009 C3320 ) C2009_=_C3321( C2009 C3321 ) \nC2013_=_C2073( C2013 C2073 ) C2013_=_C2265( C2013 C2265 ) C2013_=_C2325( C2013 C2325 ) C2013_=_C2590( C2013 C2590 ) C2013_=_C2833( C2013 C2833 ) C2013_=_C3279( C2013 C3279 ) \nC2013_=_C3312( C2013 C3312 ) C2013_=_C3325( C2013 C3325 ) C2013_=_C3455( C2013 C3455 ) C2013_=_C3474( C2013 C3474 ) C2013_=_C3490( C2013 C3490 ) C2013_=_C3739( C2013 C3739 ) \nC2013_=_C3764( C2013 C3764 ) C2013_=_C3766( C2013 C3766 ) C2032_=_C2496( C2032 C2496 ) C2032_=_C2962( C2032 C2962 ) C2032_=_C3140( C2032 C3140 ) C2032_=_C3232( C2032 C3232 ) \nC2032_=_C3411( C2032 C3411 ) C2032_=_C3450( C2032 C3450 ) C2032_=_C3516( C2032 C3516 ) C2032_=_C3729( C2032 C3729 ) C2032_=_C3733( C2032 C3733 ) C2032_=_C3771( C2032 C3771 ) \nC2032_=_C3864( C2032 C3864 ) C2032_=_C3892( C2032 C3892 ) C2032_=_C3977( C2032 C3977 ) C2042_=_C2487( C2042 C2487 ) C2042_=_C2603( C2042 C2603 ) C2042_=_C2746( C2042 C2746 ) \nC2042_=_C2779( C2042 C2779 ) C2042_=_C3130( C2042 C3130 ) C2042_=_C3131( C2042 C3131 ) C2042_=_C3133( C2042 C3133 ) C2042_=_C3135( C2042 C3135 ) C2042_=_C3136( C2042 C3136 ) \nC2042_=_C3138( C2042 C3138 ) C2042_=_C3139( C2042 C3139 ) C2042_=_C3140( C2042 C3140 ) C2042_=_C3141( C2042 C3141 ) C2042_=_C3142( C2042 C3142 ) C2042_=_C3143( C2042 C3143 ) \nC2042_=_C3144( C2042 C3144 ) C2042_=_C3145( C2042 C3145 ) C2068_=_C2073( C2068 C2073 ) C2068_=_C2445( C2068 C2445 ) C2068_=_C2457( C2068 C2457 ) C2068_=_C2491( C2068 C2491 ) \nC2068_=_C2583( C2068 C2583 ) C2068_=_C3130( C2068 C3130 ) C2068_=_C3223( C2068 C3223 ) C2068_=_C3309( C2068 C3309 ) C2068_=_C3310( C2068 C3310 ) C2068_=_C3311( C2068 C3311 ) \nC2068_=_C3312( C2068 C3312 ) C2068_=_C3314( C2068 C3314 ) C2068_=_C3316( C2068 C3316 ) C2068_=_C3318( C2068 C3318 ) C2068_=_C3319( C2068 C3319 ) C2068_=_C3320( C2068 C3320 ) \nC2068_=_C3321( C2068 C3321 ) C2073_=_C2265( C2073 C2265 ) C2073_=_C2325( C2073 C2325 ) C2073_=_C2590( C2073 C2590 ) C2073_=_C2833( C2073 C2833 ) C2073_=_C3279( C2073 C3279 ) \nC2073_=_C3312( C2073 C3312 ) C2073_=_C3325( C2073 C3325 ) C2073_=_C3455( C2073 C3455 ) C2073_=_C3474( C2073 C3474 ) C2073_=_C3490( C2073 C3490 ) C2073_=_C3739( C2073 C3739 ) \nC2073_=_C3764( C2073 C3764 ) C2073_=_C3766( C2073 C3766 ) C2121_=_C2122( C2121 C2122 ) C2121_=_C2250( C2121 C2250 ) C2121_=_C2681( C2121 C2681 ) C2121_=_C3049( C2121 C3049 ) \nC2121_=_C3613( C2121 C3613 ) C2121_=_C3712( C2121 C3712 ) C2121_=_C3740( C2121 C3740 ) C2121_=_C3807( C2121 C3807 ) C2121_=_C3925( C2121 C3925 ) C2122_=_C2157( C2122 C2157 ) \nC2122_=_C2370( C2122 C2370 ) C2122_=_C2495( C2122 C2495 ) C2122_=_C2555( C2122 C2555 ) C2122_=_C3139( C2122 C3139 ) C2122_=_C3231( C2122 C3231 ) C2122_=_C3258( C2122 C3258 ) \nC2122_=_C3270( C2122 C3270 ) C2122_=_C3409( C2122 C3409 ) C2122_=_C3449( C2122 C3449 ) C2122_=_C3506( C2122 C3506 ) C2122_=_C3624( C2122 C3624 ) C2122_=_C3688( C2122 C3688 ) \nC2122_=_C3721( C2122 C3721 ) C2122_=_C3885( C2122 C3885 ) C2122_=_C3906( C2122 C3906 ) C2122_=_C3911( C2122 C3911 ) C2122_=_C3918( C2122 C3918 ) C2122_=_C3948( C2122 C3948 ) \nC2122_=_C3949( C2122 C3949 ) C2130_=_C2471( C2130 C2471 ) C2130_=_C3097( C2130 C3097 ) C2130_=_C3098( C2130 C3098 ) C2130_=_C3100( C2130 C3100 ) C2130_=_C3101( C2130 C3101 ) \nC2130_=_C3102( C2130 C3102 ) C2130_=_C3104( C2130 C3104 ) C2130_=_C3106( C2130 C3106 ) C2130_=_C3107( C2130 C3107 ) C2157_=_C2159( C2157 C2159 ) C2157_=_C2370( C2157 C2370 ) \nC2157_=_C2495( C2157 C2495 ) C2157_=_C2555( C2157 C2555 ) C2157_=_C3139( C2157 C3139 ) C2157_=_C3231( C2157 C3231 ) C2157_=_C3258( C2157 C3258 ) C2157_=_C3270( C2157 C3270 ) \nC2157_=_C3409( C2157 C3409 ) C2157_=_C3449( C2157 C3449 ) C2157_=_C3506( C2157 C3506 ) C2157_=_C3624( C2157 C3624 ) C2157_=_C3688( C2157 C3688 ) C2157_=_C3721( C2157 C3721 ) \nC2157_=_C3885( C2157 C3885 ) C2157_=_C3906( C2157 C3906 ) C2157_=_C3911( C2157 C3911 ) C2157_=_C3918( C2157 C3918 ) C2157_=_C3948( C2157 C3948 ) C2157_=_C3949( C2157 C3949 ) \nC2159_=_C2179( C2159 C2179 ) C2159_=_C2718( C2159 C2718 ) C2159_=_C2963( C2159 C2963 ) C2159_=_C3010( C2159 C3010 ) C2159_=_C3127( C2159 C3127 ) C2159_=_C3451( C2159 C3451 ) \nC2159_=_C3521( C2159 C3521 ) C2159_=_C3708( C2159 C3708 ) C2159_=_C3714( C2159 C3714 ) C2159_=_C3772( C2159 C3772 ) C2159_=_C3866( C2159 C3866 ) C2159_=_C3893( C2159 C3893 ) \nC2159_=_C3958( C2159 C3958 ) C2159_=_C3993( C2159 C3993 ) C2159_=_C3994( C2159 C3994 ) C2159_=_C3996( C2159 C3996 ) C2166_=_C2179( C2166 C2179 ) C2166_=_C2484( C2166 C2484 ) \nC2166_=_C2581( C2166 C2581 ) C2166_=_C2601( C2166 C2601 ) C2166_=_C2602( C2166 C2602 ) C2166_=_C2603( C2166 C2603 ) C2166_=_C2604( C2166 C2604 ) C2166_=_C2606( C2166 C2606 ) \nC2166_=_C2607( C2166 C2607 ) C2166_=_C2608( C2166 C2608 ) C2166_=_C2609( C2166 C2609 ) C2166_=_C2610( C2166 C2610 ) C2166_=_C2611( C2166 C2611 ) C2166_=_C2612( C2166 C2612 ) \nC2166_=_C2613( C2166 C2613 ) C2166_=_C2618( C2166 C2618 ) C2179_=_C2718( C2179 C2718 ) C2179_=_C2963( C2179 C2963 ) C2179_=_C3010( C2179 C3010 ) C2179_=_C3127( C2179 C3127 ) \nC2179_=_C3451( C2179 C3451 ) C2179_=_C3521( C2179 C3521 ) C2179_=_C3708( C2179 C3708 ) C2179_=_C3714( C2179 C3714 ) C2179_=_C3772( C2179 C3772 ) C2179_=_C3866( C2179 C3866 ) \nC2179_=_C3893( C2179 C3893 ) C2179_=_C3958( C2179 C3958 ) C2179_=_C3993( C2179 C3993 ) C2179_=_C3994( C2179 C3994 ) C2179_=_C3996( C2179 C3996 ) C2250_=_C2681( C2250 C2681 ) \nC2250_=_C3049( C2250 C3049 ) C2250_=_C3613( C2250 C3613 ) C2250_=_C3712( C2250 C3712 ) C2250_=_C3740( C2250 C3740 ) C2250_=_C3807( C2250 C3807 ) C2250_=_C3925( C2250 C3925 ) \nC2265_=_C2325( C2265 C2325 ) C2265_=_C2590( C2265 C2590 ) C2265_=_C2833( C2265 C2833 ) C2265_=_C3279( C2265 C3279 ) C2265_=_C3312( C2265 C3312 ) C2265_=_C3325( C2265 C3325 ) \nC2265_=_C3455( C2265 C3455 ) C2265_=_C3474( C2265 C3474 ) C2265_=_C3490( C2265 C3490 ) C2265_=_C3739( C2265 C3739 ) C2265_=_C3764( C2265 C3764 ) C2265_=_C3766( C2265 C3766 ) \nC2325_=_C2590( C2325 C2590 ) C2325_=_C2833( C2325 C2833 ) C2325_=_C3279( C2325 C3279 ) C2325_=_C3312( C2325 C3312 ) C2325_=_C3325( C2325 C3325 ) C2325_=_C3455( C2325 C3455 ) \nC2325_=_C3474( C2325 C3474 ) C2325_=_C3490( C2325 C3490 ) C2325_=_C3739( C2325 C3739 ) C2325_=_C3764( C2325 C3764 ) C2325_=_C3766( C2325 C3766 ) C2351_=_C2395( C2351 C2395 ) \nC2351_=_C2500( C2351 C2500 ) C2351_=_C2740( C2351 C2740 ) C2351_=_C2838( C2351 C2838 ) C2351_=_C2853( C2351 C2853 ) C2351_=_C3012( C2351 C3012 ) C2351_=_C3114( C2351 C3114 ) \nC2351_=_C3142( C2351 C3142 ) C2351_=_C3233( C2351 C3233 ) C2351_=_C3390( C2351 C3390 ) C2351_=_C3401( C2351 C3401 ) C2351_=_C3414( C2351 C3414 ) C2351_=_C3478( C2351 C3478 ) \nC2351_=_C3530( C2351 C3530 ) C2351_=_C4057( C2351 C4057 ) C2351_=_C4061( C2351 C4061 ) C2351_=_C4062( C2351 C4062 ) C2359_=_C2370( C2359 C2370 ) C2359_=_C2489( C2359 C2489 ) \nC2359_=_C2604( C2359 C2604 ) C2359_=_C2643( C2359 C2643 ) C2359_=_C2780( C2359 C2780 ) C2359_=_C2857( C2359 C2857 ) C2359_=_C3108( C2359 C3108 ) C2359_=_C3223( C2359 C3223 ) \nC2359_=_C3224( C2359 C3224 ) C2359_=_C3226( C2359 C3226 ) C2359_=_C3227( C2359 C3227 ) C2359_=_C3229( C2359 C3229 ) C2359_=_C3231( C2359 C3231 ) C2359_=_C3232( C2359 C3232 ) \nC2359_=_C3233( C2359 C3233 ) C2359_=_C3234( C2359 C3234 ) C2359_=_C3235( C2359 C3235 ) C2370_=_C2495( C2370 C2495 ) C2370_=_C2555( C2370 C2555 ) C2370_=_C3139( C2370 C3139 ) \nC2370_=_C3231( C2370 C3231 ) C2370_=_C3258( C2370 C3258 ) C2370_=_C3270( C2370 C3270 ) C2370_=_C3409( C2370 C3409 ) C2370_=_C3449( C2370 C3449 ) C2370_=_C3506( C2370 C3506 ) \nC2370_=_C3624( C2370 C3624 ) C2370_=_C3688( C2370 C3688 ) C2370_=_C3721( C2370 C3721 ) C2370_=_C3885( C2370 C3885 ) C2370_=_C3906( C2370 C3906 ) C2370_=_C3911( C2370 C3911 ) \nC2370_=_C3918( C2370 C3918 ) C2370_=_C3948( C2370 C3948 ) C2370_=_C3949( C2370 C3949 ) C2395_=_C2500( C2395 C2500 ) C2395_=_C2740( C2395 C2740 ) C2395_=_C2838( C2395 C2838 ) \nC2395_=_C2853( C2395 C2853 ) C2395_=_C3012( C2395 C3012 ) C2395_=_C3114( C2395 C3114 ) C2395_=_C3142( C2395 C3142 ) C2395_=_C3233( C2395 C3233 ) C2395_=_C3390( C2395 C3390 ) \nC2395_=_C3401( C2395 C3401 ) C2395_=_C3414( C2395 C3414 ) C2395_=_C3478( C2395 C3478 ) C2395_=_C3530( C2395 C3530 ) C2395_=_C4057( C2395 C4057 ) C2395_=_C4061( C2395 C4061 ) \nC2395_=_C4062( C2395 C4062 ) C2399_=_C2485( C2399 C2485 ) C2399_=_C2655( C2399 C2655 ) C2399_=_C2743( C2399 C2743 ) C2399_=_C2778( C2399 C2778 ) C2399_=_C2779( C2399 C2779 ) \nC2399_=_C2780( C2399 C2780 ) C2399_=_C2781( C2399 C2781 ) C2399_=_C2783( C2399 C2783 ) C2399_=_C2784( C2399 C2784 ) C2399_=_C2785( C2399 C2785 ) C2399_=_C2788( C2399 C2788 ) \nC2399_=_C2789( C2399 C2789 ) C2399_=_C2791( C2399 C2791 ) C2399_=_C2792( C2399 C2792 ) C2417_=_C2418( C2417 C2418 ) C2417_=_C2419(</w:t>
      </w:r>
    </w:p>
    <w:p>
      <w:pPr>
        <w:pStyle w:val="PreformattedText"/>
        <w:bidi w:val="0"/>
        <w:spacing w:before="0" w:after="0"/>
        <w:jc w:val="left"/>
        <w:rPr/>
      </w:pPr>
      <w:r>
        <w:rPr/>
        <w:t xml:space="preserve"> </w:t>
      </w:r>
      <w:r>
        <w:rPr/>
        <w:t>C2417 C2419 ) C2417_=_C2420( C2417 C2420 ) \nC2417_=_C2424( C2417 C2424 ) C2417_=_C2426( C2417 C2426 ) C2417_=_C2427( C2417 C2427 ) C2417_=_C2429( C2417 C2429 ) C2417_=_C2430( C2417 C2430 ) C2417_=_C2431( C2417 C2431 ) \nC2417_=_C2433( C2417 C2433 ) C2417_=_C2434( C2417 C2434 ) C2417_=_C2435( C2417 C2435 ) C2417_=_C2436( C2417 C2436 ) C2418_=_C2419( C2418 C2419 ) C2418_=_C2420( C2418 C2420 ) \nC2418_=_C2424( C2418 C2424 ) C2418_=_C2426( C2418 C2426 ) C2418_=_C2427( C2418 C2427 ) C2418_=_C2429( C2418 C2429 ) C2418_=_C2430( C2418 C2430 ) C2418_=_C2431( C2418 C2431 ) \nC2418_=_C2433( C2418 C2433 ) C2418_=_C2434( C2418 C2434 ) C2418_=_C2435( C2418 C2435 ) C2418_=_C2436( C2418 C2436 ) C2419_=_C2420( C2419 C2420 ) C2419_=_C2424( C2419 C2424 ) \nC2419_=_C2426( C2419 C2426 ) C2419_=_C2427( C2419 C2427 ) C2419_=_C2429( C2419 C2429 ) C2419_=_C2430( C2419 C2430 ) C2419_=_C2431( C2419 C2431 ) C2419_=_C2433( C2419 C2433 ) \nC2419_=_C2434( C2419 C2434 ) C2419_=_C2435( C2419 C2435 ) C2419_=_C2436( C2419 C2436 ) C2419_=_C2997( C2419 C2997 ) C2420_=_C2424( C2420 C2424 ) C2420_=_C2426( C2420 C2426 ) \nC2420_=_C2427( C2420 C2427 ) C2420_=_C2429( C2420 C2429 ) C2420_=_C2430( C2420 C2430 ) C2420_=_C2431( C2420 C2431 ) C2420_=_C2433( C2420 C2433 ) C2420_=_C2434( C2420 C2434 ) \nC2420_=_C2435( C2420 C2435 ) C2420_=_C2436( C2420 C2436 ) C2420_=_C3049( C2420 C3049 ) C2424_=_C2426( C2424 C2426 ) C2424_=_C2427( C2424 C2427 ) C2424_=_C2429( C2424 C2429 ) \nC2424_=_C2430( C2424 C2430 ) C2424_=_C2431( C2424 C2431 ) C2424_=_C2433( C2424 C2433 ) C2424_=_C2434( C2424 C2434 ) C2424_=_C2435( C2424 C2435 ) C2424_=_C2436( C2424 C2436 ) \nC2424_=_C3455( C2424 C3455 ) C2426_=_C2427( C2426 C2427 ) C2426_=_C2429( C2426 C2429 ) C2426_=_C2430( C2426 C2430 ) C2426_=_C2431( C2426 C2431 ) C2426_=_C2433( C2426 C2433 ) \nC2426_=_C2434( C2426 C2434 ) C2426_=_C2435( C2426 C2435 ) C2426_=_C2436( C2426 C2436 ) C2427_=_C2429( C2427 C2429 ) C2427_=_C2430( C2427 C2430 ) C2427_=_C2431( C2427 C2431 ) \nC2427_=_C2433( C2427 C2433 ) C2427_=_C2434( C2427 C2434 ) C2427_=_C2435( C2427 C2435 ) C2427_=_C2436( C2427 C2436 ) C2427_=_C3102( C2427 C3102 ) C2427_=_C3133( C2427 C3133 ) \nC2427_=_C3227( C2427 C3227 ) C2427_=_C3535( C2427 C3535 ) C2427_=_C3739( C2427 C3739 ) C2427_=_C3740( C2427 C3740 ) C2429_=_C2430( C2429 C2430 ) C2429_=_C2431( C2429 C2431 ) \nC2429_=_C2433( C2429 C2433 ) C2429_=_C2434( C2429 C2434 ) C2429_=_C2435( C2429 C2435 ) C2429_=_C2436( C2429 C2436 ) C2430_=_C2431( C2430 C2431 ) C2430_=_C2433( C2430 C2433 ) \nC2430_=_C2434( C2430 C2434 ) C2430_=_C2435( C2430 C2435 ) C2430_=_C2436( C2430 C2436 ) C2430_=_C2613( C2430 C2613 ) C2431_=_C2433( C2431 C2433 ) C2431_=_C2434( C2431 C2434 ) \nC2431_=_C2435( C2431 C2435 ) C2431_=_C2436( C2431 C2436 ) C2431_=_C3104( C2431 C3104 ) C2433_=_C2434( C2433 C2434 ) C2433_=_C2435( C2433 C2435 ) C2433_=_C2436( C2433 C2436 ) \nC2434_=_C2435( C2434 C2435 ) C2434_=_C2436( C2434 C2436 ) C2435_=_C2436( C2435 C2436 ) C2435_=_C4105( C2435 C4105 ) C2436_=_C3544( C2436 C3544 ) C2445_=_C2457( C2445 C2457 ) \nC2445_=_C2491( C2445 C2491 ) C2445_=_C2583( C2445 C2583 ) C2445_=_C3130( C2445 C3130 ) C2445_=_C3223( C2445 C3223 ) C2445_=_C3309( C2445 C3309 ) C2445_=_C3310( C2445 C3310 ) \nC2445_=_C3311( C2445 C3311 ) C2445_=_C3312( C2445 C3312 ) C2445_=_C3314( C2445 C3314 ) C2445_=_C3316( C2445 C3316 ) C2445_=_C3318( C2445 C3318 ) C2445_=_C3319( C2445 C3319 ) \nC2445_=_C3320( C2445 C3320 ) C2445_=_C3321( C2445 C3321 ) C2457_=_C2491( C2457 C2491 ) C2457_=_C2583( C2457 C2583 ) C2457_=_C3130( C2457 C3130 ) C2457_=_C3223( C2457 C3223 ) \nC2457_=_C3309( C2457 C3309 ) C2457_=_C3310( C2457 C3310 ) C2457_=_C3311( C2457 C3311 ) C2457_=_C3312( C2457 C3312 ) C2457_=_C3314( C2457 C3314 ) C2457_=_C3316( C2457 C3316 ) \nC2457_=_C3318( C2457 C3318 ) C2457_=_C3319( C2457 C3319 ) C2457_=_C3320( C2457 C3320 ) C2457_=_C3321( C2457 C3321 ) C2471_=_C3097( C2471 C3097 ) C2471_=_C3098( C2471 C3098 ) \nC2471_=_C3100( C2471 C3100 ) C2471_=_C3101( C2471 C3101 ) C2471_=_C3102( C2471 C3102 ) C2471_=_C3104( C2471 C3104 ) C2471_=_C3106( C2471 C3106 ) C2471_=_C3107( C2471 C3107 ) \nC2484_=_C2485( C2484 C2485 ) C2484_=_C2487( C2484 C2487 ) C2484_=_C2489( C2484 C2489 ) C2484_=_C2491( C2484 C2491 ) C2484_=_C2495( C2484 C2495 ) C2484_=_C2496( C2484 C2496 ) \nC2484_=_C2500( C2484 C2500 ) C2484_=_C2581( C2484 C2581 ) C2484_=_C2601( C2484 C2601 ) C2484_=_C2602( C2484 C2602 ) C2484_=_C2603( C2484 C2603 ) C2484_=_C2604( C2484 C2604 ) \nC2484_=_C2606( C2484 C2606 ) C2484_=_C2607( C2484 C2607 ) C2484_=_C2608( C2484 C2608 ) C2484_=_C2609( C2484 C2609 ) C2484_=_C2610( C2484 C2610 ) C2484_=_C2611( C2484 C2611 ) \nC2484_=_C2612( C2484 C2612 ) C2484_=_C2613( C2484 C2613 ) C2484_=_C2618( C2484 C2618 ) C2485_=_C2487( C2485 C2487 ) C2485_=_C2489( C2485 C2489 ) C2485_=_C2491( C2485 C2491 ) \nC2485_=_C2495( C2485 C2495 ) C2485_=_C2496( C2485 C2496 ) C2485_=_C2500( C2485 C2500 ) C2485_=_C2655( C2485 C2655 ) C2485_=_C2743( C2485 C2743 ) C2485_=_C2778( C2485 C2778 ) \nC2485_=_C2779( C2485 C2779 ) C2485_=_C2780( C2485 C2780 ) C2485_=_C2781( C2485 C2781 ) C2485_=_C2783( C2485 C2783 ) C2485_=_C2784( C2485 C2784 ) C2485_=_C2785( C2485 C2785 ) \nC2485_=_C2788( C2485 C2788 ) C2485_=_C2789( C2485 C2789 ) C2485_=_C2791( C2485 C2791 ) C2485_=_C2792( C2485 C2792 ) C2487_=_C2489( C2487 C2489 ) C2487_=_C2491( C2487 C2491 ) \nC2487_=_C2495( C2487 C2495 ) C2487_=_C2496( C2487 C2496 ) C2487_=_C2500( C2487 C2500 ) C2487_=_C2603( C2487 C2603 ) C2487_=_C2746( C2487 C2746 ) C2487_=_C2779( C2487 C2779 ) \nC2487_=_C3130( C2487 C3130 ) C2487_=_C3131( C2487 C3131 ) C2487_=_C3133( C2487 C3133 ) C2487_=_C3135( C2487 C3135 ) C2487_=_C3136( C2487 C3136 ) C2487_=_C3138( C2487 C3138 ) \nC2487_=_C3139( C2487 C3139 ) C2487_=_C3140( C2487 C3140 ) C2487_=_C3141( C2487 C3141 ) C2487_=_C3142( C2487 C3142 ) C2487_=_C3143( C2487 C3143 ) C2487_=_C3144( C2487 C3144 ) \nC2487_=_C3145( C2487 C3145 ) C2489_=_C2491( C2489 C2491 ) C2489_=_C2495( C2489 C2495 ) C2489_=_C2496( C2489 C2496 ) C2489_=_C2500( C2489 C2500 ) C2489_=_C2604( C2489 C2604 ) \nC2489_=_C2643( C2489 C2643 ) C2489_=_C2780( C2489 C2780 ) C2489_=_C2857( C2489 C2857 ) C2489_=_C3108( C2489 C3108 ) C2489_=_C3223( C2489 C3223 ) C2489_=_C3224( C2489 C3224 ) \nC2489_=_C3226( C2489 C3226 ) C2489_=_C3227( C2489 C3227 ) C2489_=_C3229( C2489 C3229 ) C2489_=_C3231( C2489 C3231 ) C2489_=_C3232( C2489 C3232 ) C2489_=_C3233( C2489 C3233 ) \nC2489_=_C3234( C2489 C3234 ) C2489_=_C3235( C2489 C3235 ) C2491_=_C2495( C2491 C2495 ) C2491_=_C2496( C2491 C2496 ) C2491_=_C2500( C2491 C2500 ) C2491_=_C2583( C2491 C2583 ) \nC2491_=_C3130( C2491 C3130 ) C2491_=_C3223( C2491 C3223 ) C2491_=_C3309( C2491 C3309 ) C2491_=_C3310( C2491 C3310 ) C2491_=_C3311( C2491 C3311 ) C2491_=_C3312( C2491 C3312 ) \nC2491_=_C3314( C2491 C3314 ) C2491_=_C3316( C2491 C3316 ) C2491_=_C3318( C2491 C3318 ) C2491_=_C3319( C2491 C3319 ) C2491_=_C3320( C2491 C3320 ) C2491_=_C3321( C2491 C3321 ) \nC2495_=_C2496( C2495 C2496 ) C2495_=_C2500( C2495 C2500 ) C2495_=_C2555( C2495 C2555 ) C2495_=_C3139( C2495 C3139 ) C2495_=_C3231( C2495 C3231 ) C2495_=_C3258( C2495 C3258 ) \nC2495_=_C3270( C2495 C3270 ) C2495_=_C3409( C2495 C3409 ) C2495_=_C3449( C2495 C3449 ) C2495_=_C3506( C2495 C3506 ) C2495_=_C3624( C2495 C3624 ) C2495_=_C3688( C2495 C3688 ) \nC2495_=_C3721( C2495 C3721 ) C2495_=_C3885( C2495 C3885 ) C2495_=_C3906( C2495 C3906 ) C2495_=_C3911( C2495 C3911 ) C2495_=_C3918( C2495 C3918 ) C2495_=_C3948( C2495 C3948 ) \nC2495_=_C3949( C2495 C3949 ) C2496_=_C2500( C2496 C2500 ) C2496_=_C2962( C2496 C2962 ) C2496_=_C3140( C2496 C3140 ) C2496_=_C3232( C2496 C3232 ) C2496_=_C3411( C2496 C3411 ) \nC2496_=_C3450( C2496 C3450 ) C2496_=_C3516( C2496 C3516 ) C2496_=_C3729( C2496 C3729 ) C2496_=_C3733( C2496 C3733 ) C2496_=_C3771( C2496 C3771 ) C2496_=_C3864( C2496 C3864 ) \nC2496_=_C3892( C2496 C3892 ) C2496_=_C3977( C2496 C3977 ) C2500_=_C2740( C2500 C2740 ) C2500_=_C2838( C2500 C2838 ) C2500_=_C2853( C2500 C2853 ) C2500_=_C3012( C2500 C3012 ) \nC2500_=_C3114( C2500 C3114 ) C2500_=_C3142( C2500 C3142 ) C2500_=_C3233( C2500 C3233 ) C2500_=_C3390( C2500 C3390 ) C2500_=_C3401( C2500 C3401 ) C2500_=_C3414( C2500 C3414 ) \nC2500_=_C3478( C2500 C3478 ) C2500_=_C3530( C2500 C3530 ) C2500_=_C4057( C2500 C4057 ) C2500_=_C4061( C2500 C4061 ) C2500_=_C4062( C2500 C4062 ) C2511_=_C2971( C2511 C2971 ) \nC2511_=_C3082( C2511 C3082 ) C2511_=_C3334( C2511 C3334 ) C2511_=_C3534( C2511 C3534 ) C2511_=_C3535( C2511 C3535 ) C2511_=_C3537( C2511 C3537 ) C2511_=_C3538( C2511 C3538 ) \nC2511_=_C3539( C2511 C3539 ) C2511_=_C3540( C2511 C3540 ) C2511_=_C3542( C2511 C3542 ) C2511_=_C3543( C2511 C3543 ) C2511_=_C3544( C2511 C3544 ) C2555_=_C3139( C2555 C3139 ) \nC2555_=_C3231( C2555 C3231 ) C2555_=_C3258( C2555 C3258 ) C2555_=_C3270( C2555 C3270 ) C2555_=_C3409( C2555 C3409 ) C2555_=_C3449( C2555 C3449 ) C2555_=_C3506( C2555 C3506 ) \nC2555_=_C3624( C2555 C3624 ) C2555_=_C3688( C2555 C3688 ) C2555_=_C3721( C2555 C3721 ) C2555_=_C3885( C2555 C3885 ) C2555_=_C3906( C2555 C3906 ) C2555_=_C3911( C2555 C3911 ) \nC2555_=_C3918( C2555 C3918 ) C2555_=_C3948( C2555 C3948 ) C2555_=_C3949( C2555 C3949 ) C2581_=_C2583( C2581 C2583 ) C2581_=_C2590( C2581 C2590 ) C2581_=_C2601( C2581 C2601 ) \nC2581_=_C2602( C2581 C2602 ) C2581_=_C2603( C2581 C2603 ) C2581_=_C2604( C2581 C2604 ) C2581_=_C2606( C2581 C2606 ) C2581_=_C2607( C2581 C2607 ) C2581_=_C2608( C2581 C2608 ) \nC2581_=_C2609( C2581 C2609 ) C2581_=_C2610( C2581 C2610 ) C2581_=_C2611( C2581 C2611 ) C2581_=_C2612( C2581 C2612 ) C2581_=_C2613( C2581 C2613 ) C2581_=_C2618( C2581 C2618 ) \nC2583_=_C2590( C2583 C2590 ) C2583_=_C3130( C2583 C3130 ) C2583_=_C3223( C2583 C3223 ) C2583_=_C3309( C2583 C3309 ) C2583_=_C3310( C2583 C3310 ) C2583_=_C3311( C2583 C3311 ) \nC2583_=_C3312( C2583 C3312 ) C2583_=_C3314( C2583 C3314 ) C2583_=_C3316( C2583 C3316 ) C2583_=_C3318( C2583 C3318 ) C2583_=_C3319( C2583 C3319 ) C2583_=_C3320( C2583 C3320 ) \nC2583_=_C3321(</w:t>
      </w:r>
    </w:p>
    <w:p>
      <w:pPr>
        <w:pStyle w:val="PreformattedText"/>
        <w:bidi w:val="0"/>
        <w:spacing w:before="0" w:after="0"/>
        <w:jc w:val="left"/>
        <w:rPr/>
      </w:pPr>
      <w:r>
        <w:rPr/>
        <w:t xml:space="preserve"> </w:t>
      </w:r>
      <w:r>
        <w:rPr/>
        <w:t>C2583 C3321 ) C2590_=_C2833( C2590 C2833 ) C2590_=_C3279( C2590 C3279 ) C2590_=_C3312( C2590 C3312 ) C2590_=_C3325( C2590 C3325 ) C2590_=_C3455( C2590 C3455 ) \nC2590_=_C3474( C2590 C3474 ) C2590_=_C3490( C2590 C3490 ) C2590_=_C3739( C2590 C3739 ) C2590_=_C3764( C2590 C3764 ) C2590_=_C3766( C2590 C3766 ) C2601_=_C2602( C2601 C2602 ) \nC2601_=_C2603( C2601 C2603 ) C2601_=_C2604( C2601 C2604 ) C2601_=_C2606( C2601 C2606 ) C2601_=_C2607( C2601 C2607 ) C2601_=_C2608( C2601 C2608 ) C2601_=_C2609( C2601 C2609 ) \nC2601_=_C2610( C2601 C2610 ) C2601_=_C2611( C2601 C2611 ) C2601_=_C2612( C2601 C2612 ) C2601_=_C2613( C2601 C2613 ) C2601_=_C2618( C2601 C2618 ) C2601_=_C3010( C2601 C3010 ) \nC2601_=_C3012( C2601 C3012 ) C2602_=_C2603( C2602 C2603 ) C2602_=_C2604( C2602 C2604 ) C2602_=_C2606( C2602 C2606 ) C2602_=_C2607( C2602 C2607 ) C2602_=_C2608( C2602 C2608 ) \nC2602_=_C2609( C2602 C2609 ) C2602_=_C2610( C2602 C2610 ) C2602_=_C2611( C2602 C2611 ) C2602_=_C2612( C2602 C2612 ) C2602_=_C2613( C2602 C2613 ) C2602_=_C2618( C2602 C2618 ) \nC2602_=_C3127( C2602 C3127 ) C2603_=_C2604( C2603 C2604 ) C2603_=_C2606( C2603 C2606 ) C2603_=_C2607( C2603 C2607 ) C2603_=_C2608( C2603 C2608 ) C2603_=_C2609( C2603 C2609 ) \nC2603_=_C2610( C2603 C2610 ) C2603_=_C2611( C2603 C2611 ) C2603_=_C2612( C2603 C2612 ) C2603_=_C2613( C2603 C2613 ) C2603_=_C2618( C2603 C2618 ) C2603_=_C2746( C2603 C2746 ) \nC2603_=_C2779( C2603 C2779 ) C2603_=_C3130( C2603 C3130 ) C2603_=_C3131( C2603 C3131 ) C2603_=_C3133( C2603 C3133 ) C2603_=_C3135( C2603 C3135 ) C2603_=_C3136( C2603 C3136 ) \nC2603_=_C3138( C2603 C3138 ) C2603_=_C3139( C2603 C3139 ) C2603_=_C3140( C2603 C3140 ) C2603_=_C3141( C2603 C3141 ) C2603_=_C3142( C2603 C3142 ) C2603_=_C3143( C2603 C3143 ) \nC2603_=_C3144( C2603 C3144 ) C2603_=_C3145( C2603 C3145 ) C2604_=_C2606( C2604 C2606 ) C2604_=_C2607( C2604 C2607 ) C2604_=_C2608( C2604 C2608 ) C2604_=_C2609( C2604 C2609 ) \nC2604_=_C2610( C2604 C2610 ) C2604_=_C2611( C2604 C2611 ) C2604_=_C2612( C2604 C2612 ) C2604_=_C2613( C2604 C2613 ) C2604_=_C2618( C2604 C2618 ) C2604_=_C2643( C2604 C2643 ) \nC2604_=_C2780( C2604 C2780 ) C2604_=_C2857( C2604 C2857 ) C2604_=_C3108( C2604 C3108 ) C2604_=_C3223( C2604 C3223 ) C2604_=_C3224( C2604 C3224 ) C2604_=_C3226( C2604 C3226 ) \nC2604_=_C3227( C2604 C3227 ) C2604_=_C3229( C2604 C3229 ) C2604_=_C3231( C2604 C3231 ) C2604_=_C3232( C2604 C3232 ) C2604_=_C3233( C2604 C3233 ) C2604_=_C3234( C2604 C3234 ) \nC2604_=_C3235( C2604 C3235 ) C2606_=_C2607( C2606 C2607 ) C2606_=_C2608( C2606 C2608 ) C2606_=_C2609( C2606 C2609 ) C2606_=_C2610( C2606 C2610 ) C2606_=_C2611( C2606 C2611 ) \nC2606_=_C2612( C2606 C2612 ) C2606_=_C2613( C2606 C2613 ) C2606_=_C2618( C2606 C2618 ) C2607_=_C2608( C2607 C2608 ) C2607_=_C2609( C2607 C2609 ) C2607_=_C2610( C2607 C2610 ) \nC2607_=_C2611( C2607 C2611 ) C2607_=_C2612( C2607 C2612 ) C2607_=_C2613( C2607 C2613 ) C2607_=_C2618( C2607 C2618 ) C2607_=_C2783( C2607 C2783 ) C2607_=_C3131( C2607 C3131 ) \nC2607_=_C3224( C2607 C3224 ) C2607_=_C3309( C2607 C3309 ) C2607_=_C3409( C2607 C3409 ) C2607_=_C3411( C2607 C3411 ) C2607_=_C3414( C2607 C3414 ) C2608_=_C2609( C2608 C2609 ) \nC2608_=_C2610( C2608 C2610 ) C2608_=_C2611( C2608 C2611 ) C2608_=_C2612( C2608 C2612 ) C2608_=_C2613( C2608 C2613 ) C2608_=_C2618( C2608 C2618 ) C2608_=_C3521( C2608 C3521 ) \nC2609_=_C2610( C2609 C2610 ) C2609_=_C2611( C2609 C2611 ) C2609_=_C2612( C2609 C2612 ) C2609_=_C2613( C2609 C2613 ) C2609_=_C2618( C2609 C2618 ) C2609_=_C3226( C2609 C3226 ) \nC2610_=_C2611( C2610 C2611 ) C2610_=_C2612( C2610 C2612 ) C2610_=_C2613( C2610 C2613 ) C2610_=_C2618( C2610 C2618 ) C2610_=_C3101( C2610 C3101 ) C2610_=_C3708( C2610 C3708 ) \nC2611_=_C2612( C2611 C2612 ) C2611_=_C2613( C2611 C2613 ) C2611_=_C2618( C2611 C2618 ) C2611_=_C3712( C2611 C3712 ) C2611_=_C3714( C2611 C3714 ) C2612_=_C2613( C2612 C2613 ) \nC2612_=_C2618( C2612 C2618 ) C2612_=_C3135( C2612 C3135 ) C2612_=_C3229( C2612 C3229 ) C2613_=_C2618( C2613 C2618 ) C2643_=_C2780( C2643 C2780 ) C2643_=_C2857( C2643 C2857 ) \nC2643_=_C3108( C2643 C3108 ) C2643_=_C3223( C2643 C3223 ) C2643_=_C3224( C2643 C3224 ) C2643_=_C3226( C2643 C3226 ) C2643_=_C3227( C2643 C3227 ) C2643_=_C3229( C2643 C3229 ) \nC2643_=_C3231( C2643 C3231 ) C2643_=_C3232( C2643 C3232 ) C2643_=_C3233( C2643 C3233 ) C2643_=_C3234( C2643 C3234 ) C2643_=_C3235( C2643 C3235 ) C2655_=_C2743( C2655 C2743 ) \nC2655_=_C2778( C2655 C2778 ) C2655_=_C2779( C2655 C2779 ) C2655_=_C2780( C2655 C2780 ) C2655_=_C2781( C2655 C2781 ) C2655_=_C2783( C2655 C2783 ) C2655_=_C2784( C2655 C2784 ) \nC2655_=_C2785( C2655 C2785 ) C2655_=_C2788( C2655 C2788 ) C2655_=_C2789( C2655 C2789 ) C2655_=_C2791( C2655 C2791 ) C2655_=_C2792( C2655 C2792 ) C2681_=_C3049( C2681 C3049 ) \nC2681_=_C3613( C2681 C3613 ) C2681_=_C3712( C2681 C3712 ) C2681_=_C3740( C2681 C3740 ) C2681_=_C3807( C2681 C3807 ) C2681_=_C3925( C2681 C3925 ) C2718_=_C2963( C2718 C2963 ) \nC2718_=_C3010( C2718 C3010 ) C2718_=_C3127( C2718 C3127 ) C2718_=_C3451( C2718 C3451 ) C2718_=_C3521( C2718 C3521 ) C2718_=_C3708( C2718 C3708 ) C2718_=_C3714( C2718 C3714 ) \nC2718_=_C3772( C2718 C3772 ) C2718_=_C3866( C2718 C3866 ) C2718_=_C3893( C2718 C3893 ) C2718_=_C3958( C2718 C3958 ) C2718_=_C3993( C2718 C3993 ) C2718_=_C3994( C2718 C3994 ) \nC2718_=_C3996( C2718 C3996 ) C2740_=_C2838( C2740 C2838 ) C2740_=_C2853( C2740 C2853 ) C2740_=_C3012( C2740 C3012 ) C2740_=_C3114( C2740 C3114 ) C2740_=_C3142( C2740 C3142 ) \nC2740_=_C3233( C2740 C3233 ) C2740_=_C3390( C2740 C3390 ) C2740_=_C3401( C2740 C3401 ) C2740_=_C3414( C2740 C3414 ) C2740_=_C3478( C2740 C3478 ) C2740_=_C3530( C2740 C3530 ) \nC2740_=_C4057( C2740 C4057 ) C2740_=_C4061( C2740 C4061 ) C2740_=_C4062( C2740 C4062 ) C2743_=_C2746( C2743 C2746 ) C2743_=_C2778( C2743 C2778 ) C2743_=_C2779( C2743 C2779 ) \nC2743_=_C2780( C2743 C2780 ) C2743_=_C2781( C2743 C2781 ) C2743_=_C2783( C2743 C2783 ) C2743_=_C2784( C2743 C2784 ) C2743_=_C2785( C2743 C2785 ) C2743_=_C2788( C2743 C2788 ) \nC2743_=_C2789( C2743 C2789 ) C2743_=_C2791( C2743 C2791 ) C2743_=_C2792( C2743 C2792 ) C2746_=_C2779( C2746 C2779 ) C2746_=_C3130( C2746 C3130 ) C2746_=_C3131( C2746 C3131 ) \nC2746_=_C3133( C2746 C3133 ) C2746_=_C3135( C2746 C3135 ) C2746_=_C3136( C2746 C3136 ) C2746_=_C3138( C2746 C3138 ) C2746_=_C3139( C2746 C3139 ) C2746_=_C3140( C2746 C3140 ) \nC2746_=_C3141( C2746 C3141 ) C2746_=_C3142( C2746 C3142 ) C2746_=_C3143( C2746 C3143 ) C2746_=_C3144( C2746 C3144 ) C2746_=_C3145( C2746 C3145 ) C2778_=_C2779( C2778 C2779 ) \nC2778_=_C2780( C2778 C2780 ) C2778_=_C2781( C2778 C2781 ) C2778_=_C2783( C2778 C2783 ) C2778_=_C2784( C2778 C2784 ) C2778_=_C2785( C2778 C2785 ) C2778_=_C2788( C2778 C2788 ) \nC2778_=_C2789( C2778 C2789 ) C2778_=_C2791( C2778 C2791 ) C2778_=_C2792( C2778 C2792 ) C2779_=_C2780( C2779 C2780 ) C2779_=_C2781( C2779 C2781 ) C2779_=_C2783( C2779 C2783 ) \nC2779_=_C2784( C2779 C2784 ) C2779_=_C2785( C2779 C2785 ) C2779_=_C2788( C2779 C2788 ) C2779_=_C2789( C2779 C2789 ) C2779_=_C2791( C2779 C2791 ) C2779_=_C2792( C2779 C2792 ) \nC2779_=_C3130( C2779 C3130 ) C2779_=_C3131( C2779 C3131 ) C2779_=_C3133( C2779 C3133 ) C2779_=_C3135( C2779 C3135 ) C2779_=_C3136( C2779 C3136 ) C2779_=_C3138( C2779 C3138 ) \nC2779_=_C3139( C2779 C3139 ) C2779_=_C3140( C2779 C3140 ) C2779_=_C3141( C2779 C3141 ) C2779_=_C3142( C2779 C3142 ) C2779_=_C3143( C2779 C3143 ) C2779_=_C3144( C2779 C3144 ) \nC2779_=_C3145( C2779 C3145 ) C2780_=_C2781( C2780 C2781 ) C2780_=_C2783( C2780 C2783 ) C2780_=_C2784( C2780 C2784 ) C2780_=_C2785( C2780 C2785 ) C2780_=_C2788( C2780 C2788 ) \nC2780_=_C2789( C2780 C2789 ) C2780_=_C2791( C2780 C2791 ) C2780_=_C2792( C2780 C2792 ) C2780_=_C2857( C2780 C2857 ) C2780_=_C3108( C2780 C3108 ) C2780_=_C3223( C2780 C3223 ) \nC2780_=_C3224( C2780 C3224 ) C2780_=_C3226( C2780 C3226 ) C2780_=_C3227( C2780 C3227 ) C2780_=_C3229( C2780 C3229 ) C2780_=_C3231( C2780 C3231 ) C2780_=_C3232( C2780 C3232 ) \nC2780_=_C3233( C2780 C3233 ) C2780_=_C3234( C2780 C3234 ) C2780_=_C3235( C2780 C3235 ) C2781_=_C2783( C2781 C2783 ) C2781_=_C2784( C2781 C2784 ) C2781_=_C2785( C2781 C2785 ) \nC2781_=_C2788( C2781 C2788 ) C2781_=_C2789( C2781 C2789 ) C2781_=_C2791( C2781 C2791 ) C2781_=_C2792( C2781 C2792 ) C2781_=_C3270( C2781 C3270 ) C2783_=_C2784( C2783 C2784 ) \nC2783_=_C2785( C2783 C2785 ) C2783_=_C2788( C2783 C2788 ) C2783_=_C2789( C2783 C2789 ) C2783_=_C2791( C2783 C2791 ) C2783_=_C2792( C2783 C2792 ) C2783_=_C3131( C2783 C3131 ) \nC2783_=_C3224( C2783 C3224 ) C2783_=_C3309( C2783 C3309 ) C2783_=_C3409( C2783 C3409 ) C2783_=_C3411( C2783 C3411 ) C2783_=_C3414( C2783 C3414 ) C2784_=_C2785( C2784 C2785 ) \nC2784_=_C2788( C2784 C2788 ) C2784_=_C2789( C2784 C2789 ) C2784_=_C2791( C2784 C2791 ) C2784_=_C2792( C2784 C2792 ) C2785_=_C2788( C2785 C2788 ) C2785_=_C2789( C2785 C2789 ) \nC2785_=_C2791( C2785 C2791 ) C2785_=_C2792( C2785 C2792 ) C2785_=_C3539( C2785 C3539 ) C2788_=_C2789( C2788 C2789 ) C2788_=_C2791( C2788 C2791 ) C2788_=_C2792( C2788 C2792 ) \nC2789_=_C2791( C2789 C2791 ) C2789_=_C2792( C2789 C2792 ) C2789_=_C4057( C2789 C4057 ) C2791_=_C2792( C2791 C2792 ) C2833_=_C2838( C2833 C2838 ) C2833_=_C3279( C2833 C3279 ) \nC2833_=_C3312( C2833 C3312 ) C2833_=_C3325( C2833 C3325 ) C2833_=_C3455( C2833 C3455 ) C2833_=_C3474( C2833 C3474 ) C2833_=_C3490( C2833 C3490 ) C2833_=_C3739( C2833 C3739 ) \nC2833_=_C3764( C2833 C3764 ) C2833_=_C3766( C2833 C3766 ) C2838_=_C2853( C2838 C2853 ) C2838_=_C3012( C2838 C3012 ) C2838_=_C3114( C2838 C3114 ) C2838_=_C3142( C2838 C3142 ) \nC2838_=_C3233( C2838 C3233 ) C2838_=_C3390( C2838 C3390 ) C2838_=_C3401( C2838 C3401 ) C2838_=_C3414( C2838 C3414 ) C2838_=_C3478( C2838 C3478 ) C2838_=_C3530( C2838 C3530 ) \nC2838_=_C4057( C2838 C4057 ) C2838_=_C4061( C2838 C4061 ) C2838_=_C4062( C2838 C4062 ) C2853_=_C3012( C2853 C3012 ) C2853_=_C3114( C2853 C3114 ) C2853_=_C3142( C2853 C3142 ) \nC2853_=_C3233( C2853 C3233 ) C2853_=_C3390( C2853 C3390 ) C2853_=_C3401(</w:t>
      </w:r>
    </w:p>
    <w:p>
      <w:pPr>
        <w:pStyle w:val="PreformattedText"/>
        <w:bidi w:val="0"/>
        <w:spacing w:before="0" w:after="0"/>
        <w:jc w:val="left"/>
        <w:rPr/>
      </w:pPr>
      <w:r>
        <w:rPr/>
        <w:t xml:space="preserve"> </w:t>
      </w:r>
      <w:r>
        <w:rPr/>
        <w:t>C2853 C3401 ) C2853_=_C3414( C2853 C3414 ) C2853_=_C3478( C2853 C3478 ) C2853_=_C3530( C2853 C3530 ) \nC2853_=_C4057( C2853 C4057 ) C2853_=_C4061( C2853 C4061 ) C2853_=_C4062( C2853 C4062 ) C2857_=_C3108( C2857 C3108 ) C2857_=_C3223( C2857 C3223 ) C2857_=_C3224( C2857 C3224 ) \nC2857_=_C3226( C2857 C3226 ) C2857_=_C3227( C2857 C3227 ) C2857_=_C3229( C2857 C3229 ) C2857_=_C3231( C2857 C3231 ) C2857_=_C3232( C2857 C3232 ) C2857_=_C3233( C2857 C3233 ) \nC2857_=_C3234( C2857 C3234 ) C2857_=_C3235( C2857 C3235 ) C2949_=_C2966( C2949 C2966 ) C2949_=_C2997( C2949 C2997 ) C2949_=_C3177( C2949 C3177 ) C2949_=_C3308( C2949 C3308 ) \nC2949_=_C3367( C2949 C3367 ) C2949_=_C3454( C2949 C3454 ) C2949_=_C3556( C2949 C3556 ) C2949_=_C3676( C2949 C3676 ) C2949_=_C3778( C2949 C3778 ) C2949_=_C3873( C2949 C3873 ) \nC2949_=_C3897( C2949 C3897 ) C2949_=_C4018( C2949 C4018 ) C2949_=_C4043( C2949 C4043 ) C2949_=_C4048( C2949 C4048 ) C2949_=_C4097( C2949 C4097 ) C2949_=_C4105( C2949 C4105 ) \nC2949_=_C4107( C2949 C4107 ) C2962_=_C2963( C2962 C2963 ) C2962_=_C2966( C2962 C2966 ) C2962_=_C3140( C2962 C3140 ) C2962_=_C3232( C2962 C3232 ) C2962_=_C3411( C2962 C3411 ) \nC2962_=_C3450( C2962 C3450 ) C2962_=_C3516( C2962 C3516 ) C2962_=_C3729( C2962 C3729 ) C2962_=_C3733( C2962 C3733 ) C2962_=_C3771( C2962 C3771 ) C2962_=_C3864( C2962 C3864 ) \nC2962_=_C3892( C2962 C3892 ) C2962_=_C3977( C2962 C3977 ) C2963_=_C2966( C2963 C2966 ) C2963_=_C3010( C2963 C3010 ) C2963_=_C3127( C2963 C3127 ) C2963_=_C3451( C2963 C3451 ) \nC2963_=_C3521( C2963 C3521 ) C2963_=_C3708( C2963 C3708 ) C2963_=_C3714( C2963 C3714 ) C2963_=_C3772( C2963 C3772 ) C2963_=_C3866( C2963 C3866 ) C2963_=_C3893( C2963 C3893 ) \nC2963_=_C3958( C2963 C3958 ) C2963_=_C3993( C2963 C3993 ) C2963_=_C3994( C2963 C3994 ) C2963_=_C3996( C2963 C3996 ) C2966_=_C2997( C2966 C2997 ) C2966_=_C3177( C2966 C3177 ) \nC2966_=_C3308( C2966 C3308 ) C2966_=_C3367( C2966 C3367 ) C2966_=_C3454( C2966 C3454 ) C2966_=_C3556( C2966 C3556 ) C2966_=_C3676( C2966 C3676 ) C2966_=_C3778( C2966 C3778 ) \nC2966_=_C3873( C2966 C3873 ) C2966_=_C3897( C2966 C3897 ) C2966_=_C4018( C2966 C4018 ) C2966_=_C4043( C2966 C4043 ) C2966_=_C4048( C2966 C4048 ) C2966_=_C4097( C2966 C4097 ) \nC2966_=_C4105( C2966 C4105 ) C2966_=_C4107( C2966 C4107 ) C2971_=_C3082( C2971 C3082 ) C2971_=_C3334( C2971 C3334 ) C2971_=_C3534( C2971 C3534 ) C2971_=_C3535( C2971 C3535 ) \nC2971_=_C3537( C2971 C3537 ) C2971_=_C3538( C2971 C3538 ) C2971_=_C3539( C2971 C3539 ) C2971_=_C3540( C2971 C3540 ) C2971_=_C3542( C2971 C3542 ) C2971_=_C3543( C2971 C3543 ) \nC2971_=_C3544( C2971 C3544 ) C2997_=_C3177( C2997 C3177 ) C2997_=_C3308( C2997 C3308 ) C2997_=_C3367( C2997 C3367 ) C2997_=_C3454( C2997 C3454 ) C2997_=_C3556( C2997 C3556 ) \nC2997_=_C3676( C2997 C3676 ) C2997_=_C3778( C2997 C3778 ) C2997_=_C3873( C2997 C3873 ) C2997_=_C3897( C2997 C3897 ) C2997_=_C4018( C2997 C4018 ) C2997_=_C4043( C2997 C4043 ) \nC2997_=_C4048( C2997 C4048 ) C2997_=_C4097( C2997 C4097 ) C2997_=_C4105( C2997 C4105 ) C2997_=_C4107( C2997 C4107 ) C3010_=_C3012( C3010 C3012 ) C3010_=_C3127( C3010 C3127 ) \nC3010_=_C3451( C3010 C3451 ) C3010_=_C3521( C3010 C3521 ) C3010_=_C3708( C3010 C3708 ) C3010_=_C3714( C3010 C3714 ) C3010_=_C3772( C3010 C3772 ) C3010_=_C3866( C3010 C3866 ) \nC3010_=_C3893( C3010 C3893 ) C3010_=_C3958( C3010 C3958 ) C3010_=_C3993( C3010 C3993 ) C3010_=_C3994( C3010 C3994 ) C3010_=_C3996( C3010 C3996 ) C3012_=_C3114( C3012 C3114 ) \nC3012_=_C3142( C3012 C3142 ) C3012_=_C3233( C3012 C3233 ) C3012_=_C3390( C3012 C3390 ) C3012_=_C3401( C3012 C3401 ) C3012_=_C3414( C3012 C3414 ) C3012_=_C3478( C3012 C3478 ) \nC3012_=_C3530( C3012 C3530 ) C3012_=_C4057( C3012 C4057 ) C3012_=_C4061( C3012 C4061 ) C3012_=_C4062( C3012 C4062 ) C3049_=_C3613( C3049 C3613 ) C3049_=_C3712( C3049 C3712 ) \nC3049_=_C3740( C3049 C3740 ) C3049_=_C3807( C3049 C3807 ) C3049_=_C3925( C3049 C3925 ) C3082_=_C3334( C3082 C3334 ) C3082_=_C3534( C3082 C3534 ) C3082_=_C3535( C3082 C3535 ) \nC3082_=_C3537( C3082 C3537 ) C3082_=_C3538( C3082 C3538 ) C3082_=_C3539( C3082 C3539 ) C3082_=_C3540( C3082 C3540 ) C3082_=_C3542( C3082 C3542 ) C3082_=_C3543( C3082 C3543 ) \nC3082_=_C3544( C3082 C3544 ) C3097_=_C3098( C3097 C3098 ) C3097_=_C3100( C3097 C3100 ) C3097_=_C3101( C3097 C3101 ) C3097_=_C3102( C3097 C3102 ) C3097_=_C3104( C3097 C3104 ) \nC3097_=_C3106( C3097 C3106 ) C3097_=_C3107( C3097 C3107 ) C3097_=_C3325( C3097 C3325 ) C3098_=_C3100( C3098 C3100 ) C3098_=_C3101( C3098 C3101 ) C3098_=_C3102( C3098 C3102 ) \nC3098_=_C3104( C3098 C3104 ) C3098_=_C3106( C3098 C3106 ) C3098_=_C3107( C3098 C3107 ) C3100_=_C3101( C3100 C3101 ) C3100_=_C3102( C3100 C3102 ) C3100_=_C3104( C3100 C3104 ) \nC3100_=_C3106( C3100 C3106 ) C3100_=_C3107( C3100 C3107 ) C3101_=_C3102( C3101 C3102 ) C3101_=_C3104( C3101 C3104 ) C3101_=_C3106( C3101 C3106 ) C3101_=_C3107( C3101 C3107 ) \nC3101_=_C3708( C3101 C3708 ) C3102_=_C3104( C3102 C3104 ) C3102_=_C3106( C3102 C3106 ) C3102_=_C3107( C3102 C3107 ) C3102_=_C3133( C3102 C3133 ) C3102_=_C3227( C3102 C3227 ) \nC3102_=_C3535( C3102 C3535 ) C3102_=_C3739( C3102 C3739 ) C3102_=_C3740( C3102 C3740 ) C3104_=_C3106( C3104 C3106 ) C3104_=_C3107( C3104 C3107 ) C3106_=_C3107( C3106 C3107 ) \nC3108_=_C3114( C3108 C3114 ) C3108_=_C3223( C3108 C3223 ) C3108_=_C3224( C3108 C3224 ) C3108_=_C3226( C3108 C3226 ) C3108_=_C3227( C3108 C3227 ) C3108_=_C3229( C3108 C3229 ) \nC3108_=_C3231( C3108 C3231 ) C3108_=_C3232( C3108 C3232 ) C3108_=_C3233( C3108 C3233 ) C3108_=_C3234( C3108 C3234 ) C3108_=_C3235( C3108 C3235 ) C3114_=_C3142( C3114 C3142 ) \nC3114_=_C3233( C3114 C3233 ) C3114_=_C3390( C3114 C3390 ) C3114_=_C3401( C3114 C3401 ) C3114_=_C3414( C3114 C3414 ) C3114_=_C3478( C3114 C3478 ) C3114_=_C3530( C3114 C3530 ) \nC3114_=_C4057( C3114 C4057 ) C3114_=_C4061( C3114 C4061 ) C3114_=_C4062( C3114 C4062 ) C3127_=_C3451( C3127 C3451 ) C3127_=_C3521( C3127 C3521 ) C3127_=_C3708( C3127 C3708 ) \nC3127_=_C3714( C3127 C3714 ) C3127_=_C3772( C3127 C3772 ) C3127_=_C3866( C3127 C3866 ) C3127_=_C3893( C3127 C3893 ) C3127_=_C3958( C3127 C3958 ) C3127_=_C3993( C3127 C3993 ) \nC3127_=_C3994( C3127 C3994 ) C3127_=_C3996( C3127 C3996 ) C3130_=_C3131( C3130 C3131 ) C3130_=_C3133( C3130 C3133 ) C3130_=_C3135( C3130 C3135 ) C3130_=_C3136( C3130 C3136 ) \nC3130_=_C3138( C3130 C3138 ) C3130_=_C3139( C3130 C3139 ) C3130_=_C3140( C3130 C3140 ) C3130_=_C3141( C3130 C3141 ) C3130_=_C3142( C3130 C3142 ) C3130_=_C3143( C3130 C3143 ) \nC3130_=_C3144( C3130 C3144 ) C3130_=_C3145( C3130 C3145 ) C3130_=_C3223( C3130 C3223 ) C3130_=_C3309( C3130 C3309 ) C3130_=_C3310( C3130 C3310 ) C3130_=_C3311( C3130 C3311 ) \nC3130_=_C3312( C3130 C3312 ) C3130_=_C3314( C3130 C3314 ) C3130_=_C3316( C3130 C3316 ) C3130_=_C3318( C3130 C3318 ) C3130_=_C3319( C3130 C3319 ) C3130_=_C3320( C3130 C3320 ) \nC3130_=_C3321( C3130 C3321 ) C3131_=_C3133( C3131 C3133 ) C3131_=_C3135( C3131 C3135 ) C3131_=_C3136( C3131 C3136 ) C3131_=_C3138( C3131 C3138 ) C3131_=_C3139( C3131 C3139 ) \nC3131_=_C3140( C3131 C3140 ) C3131_=_C3141( C3131 C3141 ) C3131_=_C3142( C3131 C3142 ) C3131_=_C3143( C3131 C3143 ) C3131_=_C3144( C3131 C3144 ) C3131_=_C3145( C3131 C3145 ) \nC3131_=_C3224( C3131 C3224 ) C3131_=_C3309( C3131 C3309 ) C3131_=_C3409( C3131 C3409 ) C3131_=_C3411( C3131 C3411 ) C3131_=_C3414( C3131 C3414 ) C3133_=_C3135( C3133 C3135 ) \nC3133_=_C3136( C3133 C3136 ) C3133_=_C3138( C3133 C3138 ) C3133_=_C3139( C3133 C3139 ) C3133_=_C3140( C3133 C3140 ) C3133_=_C3141( C3133 C3141 ) C3133_=_C3142( C3133 C3142 ) \nC3133_=_C3143( C3133 C3143 ) C3133_=_C3144( C3133 C3144 ) C3133_=_C3145( C3133 C3145 ) C3133_=_C3227( C3133 C3227 ) C3133_=_C3535( C3133 C3535 ) C3133_=_C3739( C3133 C3739 ) \nC3133_=_C3740( C3133 C3740 ) C3135_=_C3136( C3135 C3136 ) C3135_=_C3138( C3135 C3138 ) C3135_=_C3139( C3135 C3139 ) C3135_=_C3140( C3135 C3140 ) C3135_=_C3141( C3135 C3141 ) \nC3135_=_C3142( C3135 C3142 ) C3135_=_C3143( C3135 C3143 ) C3135_=_C3144( C3135 C3144 ) C3135_=_C3145( C3135 C3145 ) C3135_=_C3229( C3135 C3229 ) C3136_=_C3138( C3136 C3138 ) \nC3136_=_C3139( C3136 C3139 ) C3136_=_C3140( C3136 C3140 ) C3136_=_C3141( C3136 C3141 ) C3136_=_C3142( C3136 C3142 ) C3136_=_C3143( C3136 C3143 ) C3136_=_C3144( C3136 C3144 ) \nC3136_=_C3145( C3136 C3145 ) C3136_=_C3864( C3136 C3864 ) C3136_=_C3866( C3136 C3866 ) C3136_=_C3873( C3136 C3873 ) C3138_=_C3139( C3138 C3139 ) C3138_=_C3140( C3138 C3140 ) \nC3138_=_C3141( C3138 C3141 ) C3138_=_C3142( C3138 C3142 ) C3138_=_C3143( C3138 C3143 ) C3138_=_C3144( C3138 C3144 ) C3138_=_C3145( C3138 C3145 ) C3139_=_C3140( C3139 C3140 ) \nC3139_=_C3141( C3139 C3141 ) C3139_=_C3142( C3139 C3142 ) C3139_=_C3143( C3139 C3143 ) C3139_=_C3144( C3139 C3144 ) C3139_=_C3145( C3139 C3145 ) C3139_=_C3231( C3139 C3231 ) \nC3139_=_C3258( C3139 C3258 ) C3139_=_C3270( C3139 C3270 ) C3139_=_C3409( C3139 C3409 ) C3139_=_C3449( C3139 C3449 ) C3139_=_C3506( C3139 C3506 ) C3139_=_C3624( C3139 C3624 ) \nC3139_=_C3688( C3139 C3688 ) C3139_=_C3721( C3139 C3721 ) C3139_=_C3885( C3139 C3885 ) C3139_=_C3906( C3139 C3906 ) C3139_=_C3911( C3139 C3911 ) C3139_=_C3918( C3139 C3918 ) \nC3139_=_C3948( C3139 C3948 ) C3139_=_C3949( C3139 C3949 ) C3140_=_C3141( C3140 C3141 ) C3140_=_C3142( C3140 C3142 ) C3140_=_C3143( C3140 C3143 ) C3140_=_C3144( C3140 C3144 ) \nC3140_=_C3145( C3140 C3145 ) C3140_=_C3232( C3140 C3232 ) C3140_=_C3411( C3140 C3411 ) C3140_=_C3450( C3140 C3450 ) C3140_=_C3516( C3140 C3516 ) C3140_=_C3729( C3140 C3729 ) \nC3140_=_C3733( C3140 C3733 ) C3140_=_C3771( C3140 C3771 ) C3140_=_C3864( C3140 C3864 ) C3140_=_C3892( C3140 C3892 ) C3140_=_C3977( C3140 C3977 ) C3141_=_C3142( C3141 C3142 ) \nC3141_=_C3143( C3141 C3143 ) C3141_=_C3144( C3141 C3144 ) C3141_=_C3145( C3141 C3145 ) C3142_=_C3143( C3142 C3143 ) C3142_=_C3144( C3142 C3144 ) C3142_=_C3145( C3142 C3145 ) \nC3142_=_C3233( C3142 C3233 ) C3142_=_C3390( C3142 C3390 ) C3142_=_C3401( C3142 C3401 ) C3142_=_C3414( C3142 C3414 ) C3142_=_C3478(</w:t>
      </w:r>
    </w:p>
    <w:p>
      <w:pPr>
        <w:pStyle w:val="PreformattedText"/>
        <w:bidi w:val="0"/>
        <w:spacing w:before="0" w:after="0"/>
        <w:jc w:val="left"/>
        <w:rPr/>
      </w:pPr>
      <w:r>
        <w:rPr/>
        <w:t xml:space="preserve"> </w:t>
      </w:r>
      <w:r>
        <w:rPr/>
        <w:t>C3142 C3478 ) C3142_=_C3530( C3142 C3530 ) \nC3142_=_C4057( C3142 C4057 ) C3142_=_C4061( C3142 C4061 ) C3142_=_C4062( C3142 C4062 ) C3143_=_C3144( C3143 C3144 ) C3143_=_C3145( C3143 C3145 ) C3144_=_C3145( C3144 C3145 ) \nC3177_=_C3308( C3177 C3308 ) C3177_=_C3367( C3177 C3367 ) C3177_=_C3454( C3177 C3454 ) C3177_=_C3556( C3177 C3556 ) C3177_=_C3676( C3177 C3676 ) C3177_=_C3778( C3177 C3778 ) \nC3177_=_C3873( C3177 C3873 ) C3177_=_C3897( C3177 C3897 ) C3177_=_C4018( C3177 C4018 ) C3177_=_C4043( C3177 C4043 ) C3177_=_C4048( C3177 C4048 ) C3177_=_C4097( C3177 C4097 ) \nC3177_=_C4105( C3177 C4105 ) C3177_=_C4107( C3177 C4107 ) C3223_=_C3224( C3223 C3224 ) C3223_=_C3226( C3223 C3226 ) C3223_=_C3227( C3223 C3227 ) C3223_=_C3229( C3223 C3229 ) \nC3223_=_C3231( C3223 C3231 ) C3223_=_C3232( C3223 C3232 ) C3223_=_C3233( C3223 C3233 ) C3223_=_C3234( C3223 C3234 ) C3223_=_C3235( C3223 C3235 ) C3223_=_C3309( C3223 C3309 ) \nC3223_=_C3310( C3223 C3310 ) C3223_=_C3311( C3223 C3311 ) C3223_=_C3312( C3223 C3312 ) C3223_=_C3314( C3223 C3314 ) C3223_=_C3316( C3223 C3316 ) C3223_=_C3318( C3223 C3318 ) \nC3223_=_C3319( C3223 C3319 ) C3223_=_C3320( C3223 C3320 ) C3223_=_C3321( C3223 C3321 ) C3224_=_C3226( C3224 C3226 ) C3224_=_C3227( C3224 C3227 ) C3224_=_C3229( C3224 C3229 ) \nC3224_=_C3231( C3224 C3231 ) C3224_=_C3232( C3224 C3232 ) C3224_=_C3233( C3224 C3233 ) C3224_=_C3234( C3224 C3234 ) C3224_=_C3235( C3224 C3235 ) C3224_=_C3309( C3224 C3309 ) \nC3224_=_C3409( C3224 C3409 ) C3224_=_C3411( C3224 C3411 ) C3224_=_C3414( C3224 C3414 ) C3226_=_C3227( C3226 C3227 ) C3226_=_C3229( C3226 C3229 ) C3226_=_C3231( C3226 C3231 ) \nC3226_=_C3232( C3226 C3232 ) C3226_=_C3233( C3226 C3233 ) C3226_=_C3234( C3226 C3234 ) C3226_=_C3235( C3226 C3235 ) C3227_=_C3229( C3227 C3229 ) C3227_=_C3231( C3227 C3231 ) \nC3227_=_C3232( C3227 C3232 ) C3227_=_C3233( C3227 C3233 ) C3227_=_C3234( C3227 C3234 ) C3227_=_C3235( C3227 C3235 ) C3227_=_C3535( C3227 C3535 ) C3227_=_C3739( C3227 C3739 ) \nC3227_=_C3740( C3227 C3740 ) C3229_=_C3231( C3229 C3231 ) C3229_=_C3232( C3229 C3232 ) C3229_=_C3233( C3229 C3233 ) C3229_=_C3234( C3229 C3234 ) C3229_=_C3235( C3229 C3235 ) \nC3231_=_C3232( C3231 C3232 ) C3231_=_C3233( C3231 C3233 ) C3231_=_C3234( C3231 C3234 ) C3231_=_C3235( C3231 C3235 ) C3231_=_C3258( C3231 C3258 ) C3231_=_C3270( C3231 C3270 ) \nC3231_=_C3409( C3231 C3409 ) C3231_=_C3449( C3231 C3449 ) C3231_=_C3506( C3231 C3506 ) C3231_=_C3624( C3231 C3624 ) C3231_=_C3688( C3231 C3688 ) C3231_=_C3721( C3231 C3721 ) \nC3231_=_C3885( C3231 C3885 ) C3231_=_C3906( C3231 C3906 ) C3231_=_C3911( C3231 C3911 ) C3231_=_C3918( C3231 C3918 ) C3231_=_C3948( C3231 C3948 ) C3231_=_C3949( C3231 C3949 ) \nC3232_=_C3233( C3232 C3233 ) C3232_=_C3234( C3232 C3234 ) C3232_=_C3235( C3232 C3235 ) C3232_=_C3411( C3232 C3411 ) C3232_=_C3450( C3232 C3450 ) C3232_=_C3516( C3232 C3516 ) \nC3232_=_C3729( C3232 C3729 ) C3232_=_C3733( C3232 C3733 ) C3232_=_C3771( C3232 C3771 ) C3232_=_C3864( C3232 C3864 ) C3232_=_C3892( C3232 C3892 ) C3232_=_C3977( C3232 C3977 ) \nC3233_=_C3234( C3233 C3234 ) C3233_=_C3235( C3233 C3235 ) C3233_=_C3390( C3233 C3390 ) C3233_=_C3401( C3233 C3401 ) C3233_=_C3414( C3233 C3414 ) C3233_=_C3478( C3233 C3478 ) \nC3233_=_C3530( C3233 C3530 ) C3233_=_C4057( C3233 C4057 ) C3233_=_C4061( C3233 C4061 ) C3233_=_C4062( C3233 C4062 ) C3234_=_C3235( C3234 C3235 ) C3235_=_C3321( C3235 C3321 ) \nC3258_=_C3270( C3258 C3270 ) C3258_=_C3409( C3258 C3409 ) C3258_=_C3449( C3258 C3449 ) C3258_=_C3506( C3258 C3506 ) C3258_=_C3624( C3258 C3624 ) C3258_=_C3688( C3258 C3688 ) \nC3258_=_C3721( C3258 C3721 ) C3258_=_C3885( C3258 C3885 ) C3258_=_C3906( C3258 C3906 ) C3258_=_C3911( C3258 C3911 ) C3258_=_C3918( C3258 C3918 ) C3258_=_C3948( C3258 C3948 ) \nC3258_=_C3949( C3258 C3949 ) C3270_=_C3409( C3270 C3409 ) C3270_=_C3449( C3270 C3449 ) C3270_=_C3506( C3270 C3506 ) C3270_=_C3624( C3270 C3624 ) C3270_=_C3688( C3270 C3688 ) \nC3270_=_C3721( C3270 C3721 ) C3270_=_C3885( C3270 C3885 ) C3270_=_C3906( C3270 C3906 ) C3270_=_C3911( C3270 C3911 ) C3270_=_C3918( C3270 C3918 ) C3270_=_C3948( C3270 C3948 ) \nC3270_=_C3949( C3270 C3949 ) C3279_=_C3312( C3279 C3312 ) C3279_=_C3325( C3279 C3325 ) C3279_=_C3455( C3279 C3455 ) C3279_=_C3474( C3279 C3474 ) C3279_=_C3490( C3279 C3490 ) \nC3279_=_C3739( C3279 C3739 ) C3279_=_C3764( C3279 C3764 ) C3279_=_C3766( C3279 C3766 ) C3308_=_C3367( C3308 C3367 ) C3308_=_C3454( C3308 C3454 ) C3308_=_C3556( C3308 C3556 ) \nC3308_=_C3676( C3308 C3676 ) C3308_=_C3778( C3308 C3778 ) C3308_=_C3873( C3308 C3873 ) C3308_=_C3897( C3308 C3897 ) C3308_=_C4018( C3308 C4018 ) C3308_=_C4043( C3308 C4043 ) \nC3308_=_C4048( C3308 C4048 ) C3308_=_C4097( C3308 C4097 ) C3308_=_C4105( C3308 C4105 ) C3308_=_C4107( C3308 C4107 ) C3309_=_C3310( C3309 C3310 ) C3309_=_C3311( C3309 C3311 ) \nC3309_=_C3312( C3309 C3312 ) C3309_=_C3314( C3309 C3314 ) C3309_=_C3316( C3309 C3316 ) C3309_=_C3318( C3309 C3318 ) C3309_=_C3319( C3309 C3319 ) C3309_=_C3320( C3309 C3320 ) \nC3309_=_C3321( C3309 C3321 ) C3309_=_C3409( C3309 C3409 ) C3309_=_C3411( C3309 C3411 ) C3309_=_C3414( C3309 C3414 ) C3310_=_C3311( C3310 C3311 ) C3310_=_C3312( C3310 C3312 ) \nC3310_=_C3314( C3310 C3314 ) C3310_=_C3316( C3310 C3316 ) C3310_=_C3318( C3310 C3318 ) C3310_=_C3319( C3310 C3319 ) C3310_=_C3320( C3310 C3320 ) C3310_=_C3321( C3310 C3321 ) \nC3310_=_C3474( C3310 C3474 ) C3310_=_C3478( C3310 C3478 ) C3311_=_C3312( C3311 C3312 ) C3311_=_C3314( C3311 C3314 ) C3311_=_C3316( C3311 C3316 ) C3311_=_C3318( C3311 C3318 ) \nC3311_=_C3319( C3311 C3319 ) C3311_=_C3320( C3311 C3320 ) C3311_=_C3321( C3311 C3321 ) C3311_=_C3490( C3311 C3490 ) C3312_=_C3314( C3312 C3314 ) C3312_=_C3316( C3312 C3316 ) \nC3312_=_C3318( C3312 C3318 ) C3312_=_C3319( C3312 C3319 ) C3312_=_C3320( C3312 C3320 ) C3312_=_C3321( C3312 C3321 ) C3312_=_C3325( C3312 C3325 ) C3312_=_C3455( C3312 C3455 ) \nC3312_=_C3474( C3312 C3474 ) C3312_=_C3490( C3312 C3490 ) C3312_=_C3739( C3312 C3739 ) C3312_=_C3764( C3312 C3764 ) C3312_=_C3766( C3312 C3766 ) C3314_=_C3316( C3314 C3316 ) \nC3314_=_C3318( C3314 C3318 ) C3314_=_C3319( C3314 C3319 ) C3314_=_C3320( C3314 C3320 ) C3314_=_C3321( C3314 C3321 ) C3314_=_C3766( C3314 C3766 ) C3314_=_C3958( C3314 C3958 ) \nC3316_=_C3318( C3316 C3318 ) C3316_=_C3319( C3316 C3319 ) C3316_=_C3320( C3316 C3320 ) C3316_=_C3321( C3316 C3321 ) C3318_=_C3319( C3318 C3319 ) C3318_=_C3320( C3318 C3320 ) \nC3318_=_C3321( C3318 C3321 ) C3319_=_C3320( C3319 C3320 ) C3319_=_C3321( C3319 C3321 ) C3319_=_C4061( C3319 C4061 ) C3320_=_C3321( C3320 C3321 ) C3320_=_C4107( C3320 C4107 ) \nC3325_=_C3455( C3325 C3455 ) C3325_=_C3474( C3325 C3474 ) C3325_=_C3490( C3325 C3490 ) C3325_=_C3739( C3325 C3739 ) C3325_=_C3764( C3325 C3764 ) C3325_=_C3766( C3325 C3766 ) \nC3334_=_C3534( C3334 C3534 ) C3334_=_C3535( C3334 C3535 ) C3334_=_C3537( C3334 C3537 ) C3334_=_C3538( C3334 C3538 ) C3334_=_C3539( C3334 C3539 ) C3334_=_C3540( C3334 C3540 ) \nC3334_=_C3542( C3334 C3542 ) C3334_=_C3543( C3334 C3543 ) C3334_=_C3544( C3334 C3544 ) C3367_=_C3454( C3367 C3454 ) C3367_=_C3556( C3367 C3556 ) C3367_=_C3676( C3367 C3676 ) \nC3367_=_C3778( C3367 C3778 ) C3367_=_C3873( C3367 C3873 ) C3367_=_C3897( C3367 C3897 ) C3367_=_C4018( C3367 C4018 ) C3367_=_C4043( C3367 C4043 ) C3367_=_C4048( C3367 C4048 ) \nC3367_=_C4097( C3367 C4097 ) C3367_=_C4105( C3367 C4105 ) C3367_=_C4107( C3367 C4107 ) C3390_=_C3401( C3390 C3401 ) C3390_=_C3414( C3390 C3414 ) C3390_=_C3478( C3390 C3478 ) \nC3390_=_C3530( C3390 C3530 ) C3390_=_C4057( C3390 C4057 ) C3390_=_C4061( C3390 C4061 ) C3390_=_C4062( C3390 C4062 ) C3401_=_C3414( C3401 C3414 ) C3401_=_C3478( C3401 C3478 ) \nC3401_=_C3530( C3401 C3530 ) C3401_=_C4057( C3401 C4057 ) C3401_=_C4061( C3401 C4061 ) C3401_=_C4062( C3401 C4062 ) C3409_=_C3411( C3409 C3411 ) C3409_=_C3414( C3409 C3414 ) \nC3409_=_C3449( C3409 C3449 ) C3409_=_C3506( C3409 C3506 ) C3409_=_C3624( C3409 C3624 ) C3409_=_C3688( C3409 C3688 ) C3409_=_C3721( C3409 C3721 ) C3409_=_C3885( C3409 C3885 ) \nC3409_=_C3906( C3409 C3906 ) C3409_=_C3911( C3409 C3911 ) C3409_=_C3918( C3409 C3918 ) C3409_=_C3948( C3409 C3948 ) C3409_=_C3949( C3409 C3949 ) C3411_=_C3414( C3411 C3414 ) \nC3411_=_C3450( C3411 C3450 ) C3411_=_C3516( C3411 C3516 ) C3411_=_C3729( C3411 C3729 ) C3411_=_C3733( C3411 C3733 ) C3411_=_C3771( C3411 C3771 ) C3411_=_C3864( C3411 C3864 ) \nC3411_=_C3892( C3411 C3892 ) C3411_=_C3977( C3411 C3977 ) C3414_=_C3478( C3414 C3478 ) C3414_=_C3530( C3414 C3530 ) C3414_=_C4057( C3414 C4057 ) C3414_=_C4061( C3414 C4061 ) \nC3414_=_C4062( C3414 C4062 ) C3449_=_C3450( C3449 C3450 ) C3449_=_C3451( C3449 C3451 ) C3449_=_C3454( C3449 C3454 ) C3449_=_C3506( C3449 C3506 ) C3449_=_C3624( C3449 C3624 ) \nC3449_=_C3688( C3449 C3688 ) C3449_=_C3721( C3449 C3721 ) C3449_=_C3885( C3449 C3885 ) C3449_=_C3906( C3449 C3906 ) C3449_=_C3911( C3449 C3911 ) C3449_=_C3918( C3449 C3918 ) \nC3449_=_C3948( C3449 C3948 ) C3449_=_C3949( C3449 C3949 ) C3450_=_C3451( C3450 C3451 ) C3450_=_C3454( C3450 C3454 ) C3450_=_C3516( C3450 C3516 ) C3450_=_C3729( C3450 C3729 ) \nC3450_=_C3733( C3450 C3733 ) C3450_=_C3771( C3450 C3771 ) C3450_=_C3864( C3450 C3864 ) C3450_=_C3892( C3450 C3892 ) C3450_=_C3977( C3450 C3977 ) C3451_=_C3454( C3451 C3454 ) \nC3451_=_C3521( C3451 C3521 ) C3451_=_C3708( C3451 C3708 ) C3451_=_C3714( C3451 C3714 ) C3451_=_C3772( C3451 C3772 ) C3451_=_C3866( C3451 C3866 ) C3451_=_C3893( C3451 C3893 ) \nC3451_=_C3958( C3451 C3958 ) C3451_=_C3993( C3451 C3993 ) C3451_=_C3994( C3451 C3994 ) C3451_=_C3996( C3451 C3996 ) C3454_=_C3556( C3454 C3556 ) C3454_=_C3676( C3454 C3676 ) \nC3454_=_C3778( C3454 C3778 ) C3454_=_C3873( C3454 C3873 ) C3454_=_C3897( C3454 C3897 ) C3454_=_C4018( C3454 C4018 ) C3454_=_C4043( C3454 C4043 ) C3454_=_C4048( C3454 C4048 ) \nC3454_=_C4097( C3454 C4097 ) C3454_=_C4105( C3454 C4105 ) C3454_=_C4107( C3454 C4107 ) C3455_=_C3474( C3455 C3474 ) C3455_=_C3490( C3455 C3490 ) C3455_=_C3739( C3455 C3739 ) \nC3455_=_C3764(</w:t>
      </w:r>
    </w:p>
    <w:p>
      <w:pPr>
        <w:pStyle w:val="PreformattedText"/>
        <w:bidi w:val="0"/>
        <w:spacing w:before="0" w:after="0"/>
        <w:jc w:val="left"/>
        <w:rPr/>
      </w:pPr>
      <w:r>
        <w:rPr/>
        <w:t xml:space="preserve"> </w:t>
      </w:r>
      <w:r>
        <w:rPr/>
        <w:t>C3455 C3764 ) C3455_=_C3766( C3455 C3766 ) C3474_=_C3478( C3474 C3478 ) C3474_=_C3490( C3474 C3490 ) C3474_=_C3739( C3474 C3739 ) C3474_=_C3764( C3474 C3764 ) \nC3474_=_C3766( C3474 C3766 ) C3478_=_C3530( C3478 C3530 ) C3478_=_C4057( C3478 C4057 ) C3478_=_C4061( C3478 C4061 ) C3478_=_C4062( C3478 C4062 ) C3490_=_C3739( C3490 C3739 ) \nC3490_=_C3764( C3490 C3764 ) C3490_=_C3766( C3490 C3766 ) C3506_=_C3624( C3506 C3624 ) C3506_=_C3688( C3506 C3688 ) C3506_=_C3721( C3506 C3721 ) C3506_=_C3885( C3506 C3885 ) \nC3506_=_C3906( C3506 C3906 ) C3506_=_C3911( C3506 C3911 ) C3506_=_C3918( C3506 C3918 ) C3506_=_C3948( C3506 C3948 ) C3506_=_C3949( C3506 C3949 ) C3516_=_C3729( C3516 C3729 ) \nC3516_=_C3733( C3516 C3733 ) C3516_=_C3771( C3516 C3771 ) C3516_=_C3864( C3516 C3864 ) C3516_=_C3892( C3516 C3892 ) C3516_=_C3977( C3516 C3977 ) C3521_=_C3708( C3521 C3708 ) \nC3521_=_C3714( C3521 C3714 ) C3521_=_C3772( C3521 C3772 ) C3521_=_C3866( C3521 C3866 ) C3521_=_C3893( C3521 C3893 ) C3521_=_C3958( C3521 C3958 ) C3521_=_C3993( C3521 C3993 ) \nC3521_=_C3994( C3521 C3994 ) C3521_=_C3996( C3521 C3996 ) C3530_=_C4057( C3530 C4057 ) C3530_=_C4061( C3530 C4061 ) C3530_=_C4062( C3530 C4062 ) C3534_=_C3535( C3534 C3535 ) \nC3534_=_C3537( C3534 C3537 ) C3534_=_C3538( C3534 C3538 ) C3534_=_C3539( C3534 C3539 ) C3534_=_C3540( C3534 C3540 ) C3534_=_C3542( C3534 C3542 ) C3534_=_C3543( C3534 C3543 ) \nC3534_=_C3544( C3534 C3544 ) C3535_=_C3537( C3535 C3537 ) C3535_=_C3538( C3535 C3538 ) C3535_=_C3539( C3535 C3539 ) C3535_=_C3540( C3535 C3540 ) C3535_=_C3542( C3535 C3542 ) \nC3535_=_C3543( C3535 C3543 ) C3535_=_C3544( C3535 C3544 ) C3535_=_C3739( C3535 C3739 ) C3535_=_C3740( C3535 C3740 ) C3537_=_C3538( C3537 C3538 ) C3537_=_C3539( C3537 C3539 ) \nC3537_=_C3540( C3537 C3540 ) C3537_=_C3542( C3537 C3542 ) C3537_=_C3543( C3537 C3543 ) C3537_=_C3544( C3537 C3544 ) C3537_=_C3771( C3537 C3771 ) C3537_=_C3772( C3537 C3772 ) \nC3537_=_C3778( C3537 C3778 ) C3538_=_C3539( C3538 C3539 ) C3538_=_C3540( C3538 C3540 ) C3538_=_C3542( C3538 C3542 ) C3538_=_C3543( C3538 C3543 ) C3538_=_C3544( C3538 C3544 ) \nC3539_=_C3540( C3539 C3540 ) C3539_=_C3542( C3539 C3542 ) C3539_=_C3543( C3539 C3543 ) C3539_=_C3544( C3539 C3544 ) C3540_=_C3542( C3540 C3542 ) C3540_=_C3543( C3540 C3543 ) \nC3540_=_C3544( C3540 C3544 ) C3540_=_C3892( C3540 C3892 ) C3540_=_C3893( C3540 C3893 ) C3540_=_C3897( C3540 C3897 ) C3542_=_C3543( C3542 C3543 ) C3542_=_C3544( C3542 C3544 ) \nC3543_=_C3544( C3543 C3544 ) C3543_=_C4097( C3543 C4097 ) C3556_=_C3676( C3556 C3676 ) C3556_=_C3778( C3556 C3778 ) C3556_=_C3873( C3556 C3873 ) C3556_=_C3897( C3556 C3897 ) \nC3556_=_C4018( C3556 C4018 ) C3556_=_C4043( C3556 C4043 ) C3556_=_C4048( C3556 C4048 ) C3556_=_C4097( C3556 C4097 ) C3556_=_C4105( C3556 C4105 ) C3556_=_C4107( C3556 C4107 ) \nC3613_=_C3712( C3613 C3712 ) C3613_=_C3740( C3613 C3740 ) C3613_=_C3807( C3613 C3807 ) C3613_=_C3925( C3613 C3925 ) C3624_=_C3688( C3624 C3688 ) C3624_=_C3721( C3624 C3721 ) \nC3624_=_C3885( C3624 C3885 ) C3624_=_C3906( C3624 C3906 ) C3624_=_C3911( C3624 C3911 ) C3624_=_C3918( C3624 C3918 ) C3624_=_C3948( C3624 C3948 ) C3624_=_C3949( C3624 C3949 ) \nC3676_=_C3778( C3676 C3778 ) C3676_=_C3873( C3676 C3873 ) C3676_=_C3897( C3676 C3897 ) C3676_=_C4018( C3676 C4018 ) C3676_=_C4043( C3676 C4043 ) C3676_=_C4048( C3676 C4048 ) \nC3676_=_C4097( C3676 C4097 ) C3676_=_C4105( C3676 C4105 ) C3676_=_C4107( C3676 C4107 ) C3688_=_C3721( C3688 C3721 ) C3688_=_C3885( C3688 C3885 ) C3688_=_C3906( C3688 C3906 ) \nC3688_=_C3911( C3688 C3911 ) C3688_=_C3918( C3688 C3918 ) C3688_=_C3948( C3688 C3948 ) C3688_=_C3949( C3688 C3949 ) C3708_=_C3714( C3708 C3714 ) C3708_=_C3772( C3708 C3772 ) \nC3708_=_C3866( C3708 C3866 ) C3708_=_C3893( C3708 C3893 ) C3708_=_C3958( C3708 C3958 ) C3708_=_C3993( C3708 C3993 ) C3708_=_C3994( C3708 C3994 ) C3708_=_C3996( C3708 C3996 ) \nC3712_=_C3714( C3712 C3714 ) C3712_=_C3740( C3712 C3740 ) C3712_=_C3807( C3712 C3807 ) C3712_=_C3925( C3712 C3925 ) C3714_=_C3772( C3714 C3772 ) C3714_=_C3866( C3714 C3866 ) \nC3714_=_C3893( C3714 C3893 ) C3714_=_C3958( C3714 C3958 ) C3714_=_C3993( C3714 C3993 ) C3714_=_C3994( C3714 C3994 ) C3714_=_C3996( C3714 C3996 ) C3721_=_C3885( C3721 C3885 ) \nC3721_=_C3906( C3721 C3906 ) C3721_=_C3911( C3721 C3911 ) C3721_=_C3918( C3721 C3918 ) C3721_=_C3948( C3721 C3948 ) C3721_=_C3949( C3721 C3949 ) C3729_=_C3733( C3729 C3733 ) \nC3729_=_C3771( C3729 C3771 ) C3729_=_C3864( C3729 C3864 ) C3729_=_C3892( C3729 C3892 ) C3729_=_C3977( C3729 C3977 ) C3733_=_C3771( C3733 C3771 ) C3733_=_C3864( C3733 C3864 ) \nC3733_=_C3892( C3733 C3892 ) C3733_=_C3977( C3733 C3977 ) C3739_=_C3740( C3739 C3740 ) C3739_=_C3764( C3739 C3764 ) C3739_=_C3766( C3739 C3766 ) C3740_=_C3807( C3740 C3807 ) \nC3740_=_C3925( C3740 C3925 ) C3764_=_C3766( C3764 C3766 ) C3764_=_C3911( C3764 C3911 ) C3766_=_C3958( C3766 C3958 ) C3771_=_C3772( C3771 C3772 ) C3771_=_C3778( C3771 C3778 ) \nC3771_=_C3864( C3771 C3864 ) C3771_=_C3892( C3771 C3892 ) C3771_=_C3977( C3771 C3977 ) C3772_=_C3778( C3772 C3778 ) C3772_=_C3866( C3772 C3866 ) C3772_=_C3893( C3772 C3893 ) \nC3772_=_C3958( C3772 C3958 ) C3772_=_C3993( C3772 C3993 ) C3772_=_C3994( C3772 C3994 ) C3772_=_C3996( C3772 C3996 ) C3778_=_C3873( C3778 C3873 ) C3778_=_C3897( C3778 C3897 ) \nC3778_=_C4018( C3778 C4018 ) C3778_=_C4043( C3778 C4043 ) C3778_=_C4048( C3778 C4048 ) C3778_=_C4097( C3778 C4097 ) C3778_=_C4105( C3778 C4105 ) C3778_=_C4107( C3778 C4107 ) \nC3807_=_C3925( C3807 C3925 ) C3864_=_C3866( C3864 C3866 ) C3864_=_C3873( C3864 C3873 ) C3864_=_C3892( C3864 C3892 ) C3864_=_C3977( C3864 C3977 ) C3866_=_C3873( C3866 C3873 ) \nC3866_=_C3893( C3866 C3893 ) C3866_=_C3958( C3866 C3958 ) C3866_=_C3993( C3866 C3993 ) C3866_=_C3994( C3866 C3994 ) C3866_=_C3996( C3866 C3996 ) C3873_=_C3897( C3873 C3897 ) \nC3873_=_C4018( C3873 C4018 ) C3873_=_C4043( C3873 C4043 ) C3873_=_C4048( C3873 C4048 ) C3873_=_C4097( C3873 C4097 ) C3873_=_C4105( C3873 C4105 ) C3873_=_C4107( C3873 C4107 ) \nC3885_=_C3906( C3885 C3906 ) C3885_=_C3911( C3885 C3911 ) C3885_=_C3918( C3885 C3918 ) C3885_=_C3948( C3885 C3948 ) C3885_=_C3949( C3885 C3949 ) C3892_=_C3893( C3892 C3893 ) \nC3892_=_C3897( C3892 C3897 ) C3892_=_C3977( C3892 C3977 ) C3893_=_C3897( C3893 C3897 ) C3893_=_C3958( C3893 C3958 ) C3893_=_C3993( C3893 C3993 ) C3893_=_C3994( C3893 C3994 ) \nC3893_=_C3996( C3893 C3996 ) C3897_=_C4018( C3897 C4018 ) C3897_=_C4043( C3897 C4043 ) C3897_=_C4048( C3897 C4048 ) C3897_=_C4097( C3897 C4097 ) C3897_=_C4105( C3897 C4105 ) \nC3897_=_C4107( C3897 C4107 ) C3906_=_C3911( C3906 C3911 ) C3906_=_C3918( C3906 C3918 ) C3906_=_C3948( C3906 C3948 ) C3906_=_C3949( C3906 C3949 ) C3911_=_C3918( C3911 C3918 ) \nC3911_=_C3948( C3911 C3948 ) C3911_=_C3949( C3911 C3949 ) C3918_=_C3948( C3918 C3948 ) C3918_=_C3949( C3918 C3949 ) C3948_=_C3949( C3948 C3949 ) C3958_=_C3993( C3958 C3993 ) \nC3958_=_C3994( C3958 C3994 ) C3958_=_C3996( C3958 C3996 ) C3977_=_C3994( C3977 C3994 ) C3977_=_C4048( C3977 C4048 ) C3993_=_C3994( C3993 C3994 ) C3993_=_C3996( C3993 C3996 ) \nC3994_=_C3996( C3994 C3996 ) C3994_=_C4048( C3994 C4048 ) C4018_=_C4043( C4018 C4043 ) C4018_=_C4048( C4018 C4048 ) C4018_=_C4097( C4018 C4097 ) C4018_=_C4105( C4018 C4105 ) \nC4018_=_C4107( C4018 C4107 ) C4043_=_C4048( C4043 C4048 ) C4043_=_C4097( C4043 C4097 ) C4043_=_C4105( C4043 C4105 ) C4043_=_C4107( C4043 C4107 ) C4048_=_C4097( C4048 C4097 ) \nC4048_=_C4105( C4048 C4105 ) C4048_=_C4107( C4048 C4107 ) C4057_=_C4061( C4057 C4061 ) C4057_=_C4062( C4057 C4062 ) C4061_=_C4062( C4061 C4062 ) C4097_=_C4105( C4097 C4105 ) \nC4097_=_C4107( C4097 C4107 ) C4105_=_C4107( C4105 C4107 ) "];64-&gt;70[label="319: C22 C46 C70 C92 C112 \nC130 C154 C194 C218 C236 C267 \nC292 C311 C340 C354 C355 C372 \nC392 C417 C441 C479 C486 C564 \nC590 C593 C620 C630 C636 C681 \nC698 C735 C741 C757 C767 C795 \nC808 C810 C842 C868 C882 C898 \nC932 C936 C967 C982 C996 C1041 \nC1096 C1124 C1162 C1236 C1237 C1240 \nC1241 C1243 C1248 C1249 C1253 C1292 \nC1314 C1390 C1397 C1457 C1472 C1498 \nC1514 C1519 C1521 C1522 C1526 C1527 \nC1528 C1530 C1531 C1532 C1534 C1535 \nC1536 C1537 C1538 C1543 C1562 C1578 \nC1603 C1668 C1683 C1696 C1698 C1700 \nC1703 C1709 C1724 C1745 C1749 C1771 \nC1785 C1797 C1828 C1839 C1847 C1869 \nC1874 C1896 C1909 C1918 C1921 C1922 \nC1925 C1927 C1934 C1936 C1959 C2009 \nC2013 C2032 C2042 C2068 C2073 C2121 \nC2122 C2130 C2157 C2159 C2166 C2179 \nC2250 C2265 C2325 C2351 C2359 C2370 \nC2395 C2399 C2417 C2418 C2419 C2420 \nC2424 C2426 C2427 C2429 C2430 C2431 \nC2433 C2434 C2435 C2436 C2445 C2457 \nC2471 C2484 C2485 C2487 C2489 C2491 \nC2495 C2496 C2500 C2511 C2555 C2581 \nC2583 C2590 C2601 C2602 C2606 C2607 \nC2608 C2609 C2610 C2611 C2612 C2613 \nC2618 C2643 C2655 C2681 C2718 C2740 \nC2743 C2746 C2778 C2781 C2783 C2784 \nC2785 C2788 C2789 C2791 C2792 C2833 \nC2838 C2853 C2857 C2949 C2962 C2963 \nC2966 C2971 C2997 C3010 C3012 C3049 \nC3082 C3097 C3098 C3100 C3101 C3102 \nC3104 C3106 C3107 C3108 C3114 C3127 \nC3131 C3133 C3135 C3136 C3138 C3141 \nC3143 C3144 C3145 C3177 C3224 C3226 \nC3227 C3229 C3234 C3235 C3258 C3270 \nC3279 C3308 C3309 C3310 C3311 C3314 \nC3316 C3318 C3319 C3320 C3321 C3325 \nC3334 C3367 C3390 C3401 C3409 C3411 \nC3414 C3449 C3450 C3451 C3454 C3455 \nC3474 C3478 C3490 C3506 C3516 C3521 \nC3530 C3534 C3535 C3537 C3538 C3539 \nC3540 C3542 C3543 C3544 C3556 C3613 \nC3624 C3676 C3688 C3708 C3712 C3714 \nC3721 C3729 C3733 C3739 C3740 C3764 \nC3766 C3771 C3772 C3778 C3807 C3864 \nC3866 C3873 C3885 C3892 C3893 C3897 \nC3906 C3911 C3918 C3925 C3948 C3949 \nC3958 C3977 C3993 C3994 C3996 C4018 \nC4043 C4048 C4057 C4061 C4062 C4097 \nC4105 C4107 \n3365: C22_=_C70 ,C22_=_C218 ,C22_=_C311 ,C22_=_C340 ,C22_=_C355 ,\nC22_=_C1249 ,C22_=_C2032 ,C22_=_C2496 ,C22_=_C2962 ,C22_=_C3411 ,C22_=_C3450 ,\nC22_=_C3516 ,C22_=_C3729 ,C22_=_C3733 ,C22_=_C3771 ,C22_=_C3864 ,C22_=_C3892 ,\nC22_=_C3977 ,C46_=_C92 ,C46_=_C112 ,C46_=_C236 ,C46_=_C292 ,C46_=_C354</w:t>
      </w:r>
    </w:p>
    <w:p>
      <w:pPr>
        <w:pStyle w:val="PreformattedText"/>
        <w:bidi w:val="0"/>
        <w:spacing w:before="0" w:after="0"/>
        <w:jc w:val="left"/>
        <w:rPr/>
      </w:pPr>
      <w:r>
        <w:rPr/>
        <w:t xml:space="preserve"> </w:t>
      </w:r>
      <w:r>
        <w:rPr/>
        <w:t>,\nC46_=_C795 ,C46_=_C1041 ,C46_=_C1124 ,C46_=_C1603 ,C46_=_C1668 ,C46_=_C1936 ,\nC46_=_C2121 ,C46_=_C2250 ,C46_=_C2681 ,C46_=_C3049 ,C46_=_C3613 ,C46_=_C3712 ,\nC46_=_C3740 ,C46_=_C3807 ,C46_=_C3925 ,C70_=_C218 ,C70_=_C311 ,C70_=_C340 ,\nC70_=_C355 ,C70_=_C1249 ,C70_=_C2032 ,C70_=_C2496 ,C70_=_C2962 ,C70_=_C3411 ,\nC70_=_C3450 ,C70_=_C3516 ,C70_=_C3729 ,C70_=_C3733 ,C70_=_C3771 ,C70_=_C3864 ,\nC70_=_C3892 ,C70_=_C3977 ,C92_=_C112 ,C92_=_C236 ,C92_=_C292 ,C92_=_C354 ,\nC92_=_C795 ,C92_=_C1041 ,C92_=_C1124 ,C92_=_C1603 ,C92_=_C1668 ,C92_=_C1936 ,\nC92_=_C2121 ,C92_=_C2250 ,C92_=_C2681 ,C92_=_C3049 ,C92_=_C3613 ,C92_=_C3712 ,\nC92_=_C3740 ,C92_=_C3807 ,C92_=_C3925 ,C112_=_C236 ,C112_=_C292 ,C112_=_C354 ,\nC112_=_C795 ,C112_=_C1041 ,C112_=_C1124 ,C112_=_C1603 ,C112_=_C1668 ,C112_=_C1936 ,\nC112_=_C2121 ,C112_=_C2250 ,C112_=_C2681 ,C112_=_C3049 ,C112_=_C3613 ,C112_=_C3712 ,\nC112_=_C3740 ,C112_=_C3807 ,C112_=_C3925 ,C130_=_C154 ,C130_=_C194 ,C130_=_C267 ,\nC130_=_C372 ,C130_=_C392 ,C130_=_C564 ,C130_=_C636 ,C130_=_C1797 ,C130_=_C1921 ,\nC130_=_C1959 ,C130_=_C2130 ,C130_=_C2471 ,C130_=_C3097 ,C130_=_C3098 ,C130_=_C3100 ,\nC130_=_C3101 ,C130_=_C3102 ,C130_=_C3104 ,C130_=_C3106 ,C130_=_C3107 ,C154_=_C194 ,\nC154_=_C267 ,C154_=_C372 ,C154_=_C392 ,C154_=_C564 ,C154_=_C636 ,C154_=_C1797 ,\nC154_=_C1921 ,C154_=_C1959 ,C154_=_C2130 ,C154_=_C2471 ,C154_=_C3097 ,C154_=_C3098 ,\nC154_=_C3100 ,C154_=_C3101 ,C154_=_C3102 ,C154_=_C3104 ,C154_=_C3106 ,C154_=_C3107 ,\nC194_=_C267 ,C194_=_C372 ,C194_=_C392 ,C194_=_C564 ,C194_=_C636 ,C194_=_C1797 ,\nC194_=_C1921 ,C194_=_C1959 ,C194_=_C2130 ,C194_=_C2471 ,C194_=_C3097 ,C194_=_C3098 ,\nC194_=_C3100 ,C194_=_C3101 ,C194_=_C3102 ,C194_=_C3104 ,C194_=_C3106 ,C194_=_C3107 ,\nC218_=_C311 ,C218_=_C340 ,C218_=_C355 ,C218_=_C1249 ,C218_=_C2032 ,C218_=_C2496 ,\nC218_=_C2962 ,C218_=_C3411 ,C218_=_C3450 ,C218_=_C3516 ,C218_=_C3729 ,C218_=_C3733 ,\nC218_=_C3771 ,C218_=_C3864 ,C218_=_C3892 ,C218_=_C3977 ,C236_=_C292 ,C236_=_C354 ,\nC236_=_C795 ,C236_=_C1041 ,C236_=_C1124 ,C236_=_C1603 ,C236_=_C1668 ,C236_=_C1936 ,\nC236_=_C2121 ,C236_=_C2250 ,C236_=_C2681 ,C236_=_C3049 ,C236_=_C3613 ,C236_=_C3712 ,\nC236_=_C3740 ,C236_=_C3807 ,C236_=_C3925 ,C267_=_C372 ,C267_=_C392 ,C267_=_C564 ,\nC267_=_C636 ,C267_=_C1797 ,C267_=_C1921 ,C267_=_C1959 ,C267_=_C2130 ,C267_=_C2471 ,\nC267_=_C3097 ,C267_=_C3098 ,C267_=_C3100 ,C267_=_C3101 ,C267_=_C3102 ,C267_=_C3104 ,\nC267_=_C3106 ,C267_=_C3107 ,C292_=_C354 ,C292_=_C795 ,C292_=_C1041 ,C292_=_C1124 ,\nC292_=_C1603 ,C292_=_C1668 ,C292_=_C1936 ,C292_=_C2121 ,C292_=_C2250 ,C292_=_C2681 ,\nC292_=_C3049 ,C292_=_C3613 ,C292_=_C3712 ,C292_=_C3740 ,C292_=_C3807 ,C292_=_C3925 ,\nC311_=_C340 ,C311_=_C355 ,C311_=_C1249 ,C311_=_C2032 ,C311_=_C2496 ,C311_=_C2962 ,\nC311_=_C3411 ,C311_=_C3450 ,C311_=_C3516 ,C311_=_C3729 ,C311_=_C3733 ,C311_=_C3771 ,\nC311_=_C3864 ,C311_=_C3892 ,C311_=_C3977 ,C340_=_C355 ,C340_=_C1249 ,C340_=_C2032 ,\nC340_=_C2496 ,C340_=_C2962 ,C340_=_C3411 ,C340_=_C3450 ,C340_=_C3516 ,C340_=_C3729 ,\nC340_=_C3733 ,C340_=_C3771 ,C340_=_C3864 ,C340_=_C3892 ,C340_=_C3977 ,C354_=_C355 ,\nC354_=_C795 ,C354_=_C1041 ,C354_=_C1124 ,C354_=_C1603 ,C354_=_C1668 ,C354_=_C1936 ,\nC354_=_C2121 ,C354_=_C2250 ,C354_=_C2681 ,C354_=_C3049 ,C354_=_C3613 ,C354_=_C3712 ,\nC354_=_C3740 ,C354_=_C3807 ,C354_=_C3925 ,C355_=_C1249 ,C355_=_C2032 ,C355_=_C2496 ,\nC355_=_C2962 ,C355_=_C3411 ,C355_=_C3450 ,C355_=_C3516 ,C355_=_C3729 ,C355_=_C3733 ,\nC355_=_C3771 ,C355_=_C3864 ,C355_=_C3892 ,C355_=_C3977 ,C372_=_C392 ,C372_=_C564 ,\nC372_=_C636 ,C372_=_C1797 ,C372_=_C1921 ,C372_=_C1959 ,C372_=_C2130 ,C372_=_C2471 ,\nC372_=_C3097 ,C372_=_C3098 ,C372_=_C3100 ,C372_=_C3101 ,C372_=_C3102 ,C372_=_C3104 ,\nC372_=_C3106 ,C372_=_C3107 ,C392_=_C564 ,C392_=_C636 ,C392_=_C1797 ,C392_=_C1921 ,\nC392_=_C1959 ,C392_=_C2130 ,C392_=_C2471 ,C392_=_C3097 ,C392_=_C3098 ,C392_=_C3100 ,\nC392_=_C3101 ,C392_=_C3102 ,C392_=_C3104 ,C392_=_C3106 ,C392_=_C3107 ,C417_=_C441 ,\nC417_=_C630 ,C417_=_C757 ,C417_=_C1749 ,C417_=_C1896 ,C417_=_C1918 ,C417_=_C2417 ,\nC417_=_C2418 ,C417_=_C2419 ,C417_=_C2420 ,C417_=_C2424 ,C417_=_C2426 ,C417_=_C2427 ,\nC417_=_C2429 ,C417_=_C2430 ,C417_=_C2431 ,C417_=_C2433 ,C417_=_C2434 ,C417_=_C2435 ,\nC417_=_C2436 ,C441_=_C630 ,C441_=_C757 ,C441_=_C1749 ,C441_=_C1896 ,C441_=_C1918 ,\nC441_=_C2417 ,C441_=_C2418 ,C441_=_C2419 ,C441_=_C2420 ,C441_=_C2424 ,C441_=_C2426 ,\nC441_=_C2427 ,C441_=_C2429 ,C441_=_C2430 ,C441_=_C2431 ,C441_=_C2433 ,C441_=_C2434 ,\nC441_=_C2435 ,C441_=_C2436 ,C479_=_C486 ,C479_=_C681 ,C479_=_C932 ,C479_=_C1162 ,\nC479_=_C1237 ,C479_=_C1314 ,C479_=_C1839 ,C479_=_C1874 ,C479_=_C2399 ,C479_=_C2485 ,\nC479_=_C2655 ,C479_=_C2743 ,C479_=_C2778 ,C479_=_C2781 ,C479_=_C2783 ,C479_=_C2784 ,\nC479_=_C2785 ,C479_=_C2788 ,C479_=_C2789 ,C479_=_C2791 ,C479_=_C2792 ,C486_=_C967 ,\nC486_=_C1472 ,C486_=_C1698 ,C486_=_C1785 ,C486_=_C1828 ,C486_=_C1847 ,C486_=_C2159 ,\nC486_=_C2179 ,C486_=_C2718 ,C486_=_C2963 ,C486_=_C3010 ,C486_=_C3127 ,C486_=_C3451 ,\nC486_=_C3521 ,C486_=_C3708 ,C486_=_C3714 ,C486_=_C3772 ,C486_=_C3866 ,C486_=_C3893 ,\nC486_=_C3958 ,C486_=_C3993 ,C486_=_C3994 ,C486_=_C3996 ,C564_=_C636 ,C564_=_C1797 ,\nC564_=_C1921 ,C564_=_C1959 ,C564_=_C2130 ,C564_=_C2471 ,C564_=_C3097 ,C564_=_C3098 ,\nC564_=_C3100 ,C564_=_C3101 ,C564_=_C3102 ,C564_=_C3104 ,C564_=_C3106 ,C564_=_C3107 ,\nC590_=_C593 ,C590_=_C767 ,C590_=_C936 ,C590_=_C1292 ,C590_=_C1578 ,C590_=_C1709 ,\nC590_=_C1927 ,C590_=_C2511 ,C590_=_C2971 ,C590_=_C3082 ,C590_=_C3334 ,C590_=_C3534 ,\nC590_=_C3535 ,C590_=_C3537 ,C590_=_C3538 ,C590_=_C3539 ,C590_=_C3540 ,C590_=_C3542 ,\nC590_=_C3543 ,C590_=_C3544 ,C593_=_C741 ,C593_=_C1397 ,C593_=_C1562 ,C593_=_C1696 ,\nC593_=_C1934 ,C593_=_C2013 ,C593_=_C2073 ,C593_=_C2265 ,C593_=_C2325 ,C593_=_C2590 ,\nC593_=_C2833 ,C593_=_C3279 ,C593_=_C3325 ,C593_=_C3455 ,C593_=_C3474 ,C593_=_C3490 ,\nC593_=_C3739 ,C593_=_C3764 ,C593_=_C3766 ,C620_=_C842 ,C620_=_C868 ,C620_=_C1253 ,\nC620_=_C1909 ,C620_=_C2351 ,C620_=_C2395 ,C620_=_C2500 ,C620_=_C2740 ,C620_=_C2838 ,\nC620_=_C2853 ,C620_=_C3012 ,C620_=_C3114 ,C620_=_C3390 ,C620_=_C3401 ,C620_=_C3414 ,\nC620_=_C3478 ,C620_=_C3530 ,C620_=_C4057 ,C620_=_C4061 ,C620_=_C4062 ,C630_=_C636 ,\nC630_=_C757 ,C630_=_C1749 ,C630_=_C1896 ,C630_=_C1918 ,C630_=_C2417 ,C630_=_C2418 ,\nC630_=_C2419 ,C630_=_C2420 ,C630_=_C2424 ,C630_=_C2426 ,C630_=_C2427 ,C630_=_C2429 ,\nC630_=_C2430 ,C630_=_C2431 ,C630_=_C2433 ,C630_=_C2434 ,C630_=_C2435 ,C630_=_C2436 ,\nC636_=_C1797 ,C636_=_C1921 ,C636_=_C1959 ,C636_=_C2130 ,C636_=_C2471 ,C636_=_C3097 ,\nC636_=_C3098 ,C636_=_C3100 ,C636_=_C3101 ,C636_=_C3102 ,C636_=_C3104 ,C636_=_C3106 ,\nC636_=_C3107 ,C681_=_C698 ,C681_=_C932 ,C681_=_C1162 ,C681_=_C1237 ,C681_=_C1314 ,\nC681_=_C1839 ,C681_=_C1874 ,C681_=_C2399 ,C681_=_C2485 ,C681_=_C2655 ,C681_=_C2743 ,\nC681_=_C2778 ,C681_=_C2781 ,C681_=_C2783 ,C681_=_C2784 ,C681_=_C2785 ,C681_=_C2788 ,\nC681_=_C2789 ,C681_=_C2791 ,C681_=_C2792 ,C698_=_C898 ,C698_=_C996 ,C698_=_C1700 ,\nC698_=_C1724 ,C698_=_C1745 ,C698_=_C1869 ,C698_=_C2949 ,C698_=_C2966 ,C698_=_C2997 ,\nC698_=_C3177 ,C698_=_C3308 ,C698_=_C3367 ,C698_=_C3454 ,C698_=_C3556 ,C698_=_C3676 ,\nC698_=_C3778 ,C698_=_C3873 ,C698_=_C3897 ,C698_=_C4018 ,C698_=_C4043 ,C698_=_C4048 ,\nC698_=_C4097 ,C698_=_C4105 ,C698_=_C4107 ,C735_=_C741 ,C735_=_C810 ,C735_=_C882 ,\nC735_=_C1243 ,C735_=_C1390 ,C735_=_C2009 ,C735_=_C2068 ,C735_=_C2445 ,C735_=_C2457 ,\nC735_=_C2491 ,C735_=_C2583 ,C735_=_C3309 ,C735_=_C3310 ,C735_=_C3311 ,C735_=_C3314 ,\nC735_=_C3316 ,C735_=_C3318 ,C735_=_C3319 ,C735_=_C3320 ,C735_=_C3321 ,C741_=_C1397 ,\nC741_=_C1562 ,C741_=_C1696 ,C741_=_C1934 ,C741_=_C2013 ,C741_=_C2073 ,C741_=_C2265 ,\nC741_=_C2325 ,C741_=_C2590 ,C741_=_C2833 ,C741_=_C3279 ,C741_=_C3325 ,C741_=_C3455 ,\nC741_=_C3474 ,C741_=_C3490 ,C741_=_C3739 ,C741_=_C3764 ,C741_=_C3766 ,C757_=_C767 ,\nC757_=_C1749 ,C757_=_C1896 ,C757_=_C1918 ,C757_=_C2417 ,C757_=_C2418 ,C757_=_C2419 ,\nC757_=_C2420 ,C757_=_C2424 ,C757_=_C2426 ,C757_=_C2427 ,C757_=_C2429 ,C757_=_C2430 ,\nC757_=_C2431 ,C757_=_C2433 ,C757_=_C2434 ,C757_=_C2435 ,C757_=_C2436 ,C767_=_C936 ,\nC767_=_C1292 ,C767_=_C1578 ,C767_=_C1709 ,C767_=_C1927 ,C767_=_C2511 ,C767_=_C2971 ,\nC767_=_C3082 ,C767_=_C3334 ,C767_=_C3534 ,C767_=_C3535 ,C767_=_C3537 ,C767_=_C3538 ,\nC767_=_C3539 ,C767_=_C3540 ,C767_=_C3542 ,C767_=_C3543 ,C767_=_C3544 ,C795_=_C1041 ,\nC795_=_C1124 ,C795_=_C1603 ,C795_=_C1668 ,C795_=_C1936 ,C795_=_C2121 ,C795_=_C2250 ,\nC795_=_C2681 ,C795_=_C3049 ,C795_=_C3613 ,C795_=_C3712 ,C795_=_C3740 ,C795_=_C3807 ,\nC795_=_C3925 ,C808_=_C810 ,C808_=_C1236 ,C808_=_C1457 ,C808_=_C1683 ,C808_=_C1703 ,\nC808_=_C1771 ,C808_=_C2166 ,C808_=_C2484 ,C808_=_C2581 ,C808_=_C2601 ,C808_=_C2602 ,\nC808_=_C2606 ,C808_=_C2607 ,C808_=_C2608 ,C808_=_C2609 ,C808_=_C2610 ,C808_=_C2611 ,\nC808_=_C2612 ,C808_=_C2613 ,C808_=_C2618 ,C810_=_C882 ,C810_=_C1243 ,C810_=_C1390 ,\nC810_=_C2009 ,C810_=_C2068 ,C810_=_C2445 ,C810_=_C2457 ,C810_=_C2491 ,C810_=_C2583 ,\nC810_=_C3309 ,C810_=_C3310 ,C810_=_C3311 ,C810_=_C3314 ,C810_=_C3316 ,C810_=_C3318 ,\nC810_=_C3319 ,C810_=_C3320 ,C810_=_C3321 ,C842_=_C868 ,C842_=_C1253 ,C842_=_C1909 ,\nC842_=_C2351 ,C842_=_C2395 ,C842_=_C2500 ,C842_=_C2740 ,C842_=_C2838 ,C842_=_C2853 ,\nC842_=_C3012 ,C842_=_C3114 ,C842_=_C3390 ,C842_=_C3401 ,C842_=_C3414 ,C842_=_C3478 ,\nC842_=_C3530 ,C842_=_C4057 ,C842_=_C4061 ,C842_=_C4062 ,C868_=_C1253 ,C868_=_C1909 ,\nC868_=_C2351 ,C868_=_C2395 ,C868_=_C2500 ,C868_=_C2740 ,C868_=_C2838 ,C868_=_C2853 ,\nC868_=_C3012 ,C868_=_C3114 ,C868_=_C3390 ,C868_=_C3401 ,C868_=_C3414 ,C868_=_C3478 ,\nC868_=_C3530 ,C868_=_C4057 ,C868_=_C4061 ,C868_=_C4062 ,C882_=_C898 ,C882_=_C1243 ,\nC882_=_C1390 ,C882_=_C2009 ,C882_=_C2068 ,C882_=_C2445 ,C882_=_C2457 ,C882_=_C2491 ,\nC882_=_C2583 ,C882_=_C3309 ,C882_=_C3310 ,C882_=_C3311 ,C882_=_C3314 ,C882_=_C3316 ,\nC882_=_C3318 ,C882_=_C3319 ,C882_=_C3320 ,C882_=_C3321 ,C898_=_C996 ,C898_=_C1700 ,\nC898_=_C1724 ,C898_=_C1745 ,C898_=_C1869 ,C898_=_C2949 ,C898_=_C2966</w:t>
      </w:r>
    </w:p>
    <w:p>
      <w:pPr>
        <w:pStyle w:val="PreformattedText"/>
        <w:bidi w:val="0"/>
        <w:spacing w:before="0" w:after="0"/>
        <w:jc w:val="left"/>
        <w:rPr/>
      </w:pPr>
      <w:r>
        <w:rPr/>
        <w:t xml:space="preserve"> </w:t>
      </w:r>
      <w:r>
        <w:rPr/>
        <w:t>,C898_=_C2997 ,\nC898_=_C3177 ,C898_=_C3308 ,C898_=_C3367 ,C898_=_C3454 ,C898_=_C3556 ,C898_=_C3676 ,\nC898_=_C3778 ,C898_=_C3873 ,C898_=_C3897 ,C898_=_C4018 ,C898_=_C4043 ,C898_=_C4048 ,\nC898_=_C4097 ,C898_=_C4105 ,C898_=_C4107 ,C932_=_C936 ,C932_=_C1162 ,C932_=_C1237 ,\nC932_=_C1314 ,C932_=_C1839 ,C932_=_C1874 ,C932_=_C2399 ,C932_=_C2485 ,C932_=_C2655 ,\nC932_=_C2743 ,C932_=_C2778 ,C932_=_C2781 ,C932_=_C2783 ,C932_=_C2784 ,C932_=_C2785 ,\nC932_=_C2788 ,C932_=_C2789 ,C932_=_C2791 ,C932_=_C2792 ,C936_=_C1292 ,C936_=_C1578 ,\nC936_=_C1709 ,C936_=_C1927 ,C936_=_C2511 ,C936_=_C2971 ,C936_=_C3082 ,C936_=_C3334 ,\nC936_=_C3534 ,C936_=_C3535 ,C936_=_C3537 ,C936_=_C3538 ,C936_=_C3539 ,C936_=_C3540 ,\nC936_=_C3542 ,C936_=_C3543 ,C936_=_C3544 ,C967_=_C1472 ,C967_=_C1698 ,C967_=_C1785 ,\nC967_=_C1828 ,C967_=_C1847 ,C967_=_C2159 ,C967_=_C2179 ,C967_=_C2718 ,C967_=_C2963 ,\nC967_=_C3010 ,C967_=_C3127 ,C967_=_C3451 ,C967_=_C3521 ,C967_=_C3708 ,C967_=_C3714 ,\nC967_=_C3772 ,C967_=_C3866 ,C967_=_C3893 ,C967_=_C3958 ,C967_=_C3993 ,C967_=_C3994 ,\nC967_=_C3996 ,C982_=_C996 ,C982_=_C1241 ,C982_=_C1925 ,C982_=_C2359 ,C982_=_C2489 ,\nC982_=_C2643 ,C982_=_C2857 ,C982_=_C3108 ,C982_=_C3224 ,C982_=_C3226 ,C982_=_C3227 ,\nC982_=_C3229 ,C982_=_C3234 ,C982_=_C3235 ,C996_=_C1700 ,C996_=_C1724 ,C996_=_C1745 ,\nC996_=_C1869 ,C996_=_C2949 ,C996_=_C2966 ,C996_=_C2997 ,C996_=_C3177 ,C996_=_C3308 ,\nC996_=_C3367 ,C996_=_C3454 ,C996_=_C3556 ,C996_=_C3676 ,C996_=_C3778 ,C996_=_C3873 ,\nC996_=_C3897 ,C996_=_C4018 ,C996_=_C4043 ,C996_=_C4048 ,C996_=_C4097 ,C996_=_C4105 ,\nC996_=_C4107 ,C1041_=_C1124 ,C1041_=_C1603 ,C1041_=_C1668 ,C1041_=_C1936 ,C1041_=_C2121 ,\nC1041_=_C2250 ,C1041_=_C2681 ,C1041_=_C3049 ,C1041_=_C3613 ,C1041_=_C3712 ,C1041_=_C3740 ,\nC1041_=_C3807 ,C1041_=_C3925 ,C1096_=_C1248 ,C1096_=_C1514 ,C1096_=_C2122 ,C1096_=_C2157 ,\nC1096_=_C2370 ,C1096_=_C2495 ,C1096_=_C2555 ,C1096_=_C3258 ,C1096_=_C3270 ,C1096_=_C3409 ,\nC1096_=_C3449 ,C1096_=_C3506 ,C1096_=_C3624 ,C1096_=_C3688 ,C1096_=_C3721 ,C1096_=_C3885 ,\nC1096_=_C3906 ,C1096_=_C3911 ,C1096_=_C3918 ,C1096_=_C3948 ,C1096_=_C3949 ,C1124_=_C1603 ,\nC1124_=_C1668 ,C1124_=_C1936 ,C1124_=_C2121 ,C1124_=_C2250 ,C1124_=_C2681 ,C1124_=_C3049 ,\nC1124_=_C3613 ,C1124_=_C3712 ,C1124_=_C3740 ,C1124_=_C3807 ,C1124_=_C3925 ,C1162_=_C1237 ,\nC1162_=_C1314 ,C1162_=_C1839 ,C1162_=_C1874 ,C1162_=_C2399 ,C1162_=_C2485 ,C1162_=_C2655 ,\nC1162_=_C2743 ,C1162_=_C2778 ,C1162_=_C2781 ,C1162_=_C2783 ,C1162_=_C2784 ,C1162_=_C2785 ,\nC1162_=_C2788 ,C1162_=_C2789 ,C1162_=_C2791 ,C1162_=_C2792 ,C1236_=_C1237 ,C1236_=_C1240 ,\nC1236_=_C1241 ,C1236_=_C1243 ,C1236_=_C1248 ,C1236_=_C1249 ,C1236_=_C1253 ,C1236_=_C1457 ,\nC1236_=_C1683 ,C1236_=_C1703 ,C1236_=_C1771 ,C1236_=_C2166 ,C1236_=_C2484 ,C1236_=_C2581 ,\nC1236_=_C2601 ,C1236_=_C2602 ,C1236_=_C2606 ,C1236_=_C2607 ,C1236_=_C2608 ,C1236_=_C2609 ,\nC1236_=_C2610 ,C1236_=_C2611 ,C1236_=_C2612 ,C1236_=_C2613 ,C1236_=_C2618 ,C1237_=_C1240 ,\nC1237_=_C1241 ,C1237_=_C1243 ,C1237_=_C1248 ,C1237_=_C1249 ,C1237_=_C1253 ,C1237_=_C1314 ,\nC1237_=_C1839 ,C1237_=_C1874 ,C1237_=_C2399 ,C1237_=_C2485 ,C1237_=_C2655 ,C1237_=_C2743 ,\nC1237_=_C2778 ,C1237_=_C2781 ,C1237_=_C2783 ,C1237_=_C2784 ,C1237_=_C2785 ,C1237_=_C2788 ,\nC1237_=_C2789 ,C1237_=_C2791 ,C1237_=_C2792 ,C1240_=_C1241 ,C1240_=_C1243 ,C1240_=_C1248 ,\nC1240_=_C1249 ,C1240_=_C1253 ,C1240_=_C1922 ,C1240_=_C2042 ,C1240_=_C2487 ,C1240_=_C2746 ,\nC1240_=_C3131 ,C1240_=_C3133 ,C1240_=_C3135 ,C1240_=_C3136 ,C1240_=_C3138 ,C1240_=_C3141 ,\nC1240_=_C3143 ,C1240_=_C3144 ,C1240_=_C3145 ,C1241_=_C1243 ,C1241_=_C1248 ,C1241_=_C1249 ,\nC1241_=_C1253 ,C1241_=_C1925 ,C1241_=_C2359 ,C1241_=_C2489 ,C1241_=_C2643 ,C1241_=_C2857 ,\nC1241_=_C3108 ,C1241_=_C3224 ,C1241_=_C3226 ,C1241_=_C3227 ,C1241_=_C3229 ,C1241_=_C3234 ,\nC1241_=_C3235 ,C1243_=_C1248 ,C1243_=_C1249 ,C1243_=_C1253 ,C1243_=_C1390 ,C1243_=_C2009 ,\nC1243_=_C2068 ,C1243_=_C2445 ,C1243_=_C2457 ,C1243_=_C2491 ,C1243_=_C2583 ,C1243_=_C3309 ,\nC1243_=_C3310 ,C1243_=_C3311 ,C1243_=_C3314 ,C1243_=_C3316 ,C1243_=_C3318 ,C1243_=_C3319 ,\nC1243_=_C3320 ,C1243_=_C3321 ,C1248_=_C1249 ,C1248_=_C1253 ,C1248_=_C1514 ,C1248_=_C2122 ,\nC1248_=_C2157 ,C1248_=_C2370 ,C1248_=_C2495 ,C1248_=_C2555 ,C1248_=_C3258 ,C1248_=_C3270 ,\nC1248_=_C3409 ,C1248_=_C3449 ,C1248_=_C3506 ,C1248_=_C3624 ,C1248_=_C3688 ,C1248_=_C3721 ,\nC1248_=_C3885 ,C1248_=_C3906 ,C1248_=_C3911 ,C1248_=_C3918 ,C1248_=_C3948 ,C1248_=_C3949 ,\nC1249_=_C1253 ,C1249_=_C2032 ,C1249_=_C2496 ,C1249_=_C2962 ,C1249_=_C3411 ,C1249_=_C3450 ,\nC1249_=_C3516 ,C1249_=_C3729 ,C1249_=_C3733 ,C1249_=_C3771 ,C1249_=_C3864 ,C1249_=_C3892 ,\nC1249_=_C3977 ,C1253_=_C1909 ,C1253_=_C2351 ,C1253_=_C2395 ,C1253_=_C2500 ,C1253_=_C2740 ,\nC1253_=_C2838 ,C1253_=_C2853 ,C1253_=_C3012 ,C1253_=_C3114 ,C1253_=_C3390 ,C1253_=_C3401 ,\nC1253_=_C3414 ,C1253_=_C3478 ,C1253_=_C3530 ,C1253_=_C4057 ,C1253_=_C4061 ,C1253_=_C4062 ,\nC1292_=_C1578 ,C1292_=_C1709 ,C1292_=_C1927 ,C1292_=_C2511 ,C1292_=_C2971 ,C1292_=_C3082 ,\nC1292_=_C3334 ,C1292_=_C3534 ,C1292_=_C3535 ,C1292_=_C3537 ,C1292_=_C3538 ,C1292_=_C3539 ,\nC1292_=_C3540 ,C1292_=_C3542 ,C1292_=_C3543 ,C1292_=_C3544 ,C1314_=_C1839 ,C1314_=_C1874 ,\nC1314_=_C2399 ,C1314_=_C2485 ,C1314_=_C2655 ,C1314_=_C2743 ,C1314_=_C2778 ,C1314_=_C2781 ,\nC1314_=_C2783 ,C1314_=_C2784 ,C1314_=_C2785 ,C1314_=_C2788 ,C1314_=_C2789 ,C1314_=_C2791 ,\nC1314_=_C2792 ,C1390_=_C1397 ,C1390_=_C2009 ,C1390_=_C2068 ,C1390_=_C2445 ,C1390_=_C2457 ,\nC1390_=_C2491 ,C1390_=_C2583 ,C1390_=_C3309 ,C1390_=_C3310 ,C1390_=_C3311 ,C1390_=_C3314 ,\nC1390_=_C3316 ,C1390_=_C3318 ,C1390_=_C3319 ,C1390_=_C3320 ,C1390_=_C3321 ,C1397_=_C1562 ,\nC1397_=_C1696 ,C1397_=_C1934 ,C1397_=_C2013 ,C1397_=_C2073 ,C1397_=_C2265 ,C1397_=_C2325 ,\nC1397_=_C2590 ,C1397_=_C2833 ,C1397_=_C3279 ,C1397_=_C3325 ,C1397_=_C3455 ,C1397_=_C3474 ,\nC1397_=_C3490 ,C1397_=_C3739 ,C1397_=_C3764 ,C1397_=_C3766 ,C1457_=_C1472 ,C1457_=_C1683 ,\nC1457_=_C1703 ,C1457_=_C1771 ,C1457_=_C2166 ,C1457_=_C2484 ,C1457_=_C2581 ,C1457_=_C2601 ,\nC1457_=_C2602 ,C1457_=_C2606 ,C1457_=_C2607 ,C1457_=_C2608 ,C1457_=_C2609 ,C1457_=_C2610 ,\nC1457_=_C2611 ,C1457_=_C2612 ,C1457_=_C2613 ,C1457_=_C2618 ,C1472_=_C1698 ,C1472_=_C1785 ,\nC1472_=_C1828 ,C1472_=_C1847 ,C1472_=_C2159 ,C1472_=_C2179 ,C1472_=_C2718 ,C1472_=_C2963 ,\nC1472_=_C3010 ,C1472_=_C3127 ,C1472_=_C3451 ,C1472_=_C3521 ,C1472_=_C3708 ,C1472_=_C3714 ,\nC1472_=_C3772 ,C1472_=_C3866 ,C1472_=_C3893 ,C1472_=_C3958 ,C1472_=_C3993 ,C1472_=_C3994 ,\nC1472_=_C3996 ,C1498_=_C1514 ,C1498_=_C1519 ,C1498_=_C1521 ,C1498_=_C1522 ,C1498_=_C1526 ,\nC1498_=_C1527 ,C1498_=_C1528 ,C1498_=_C1530 ,C1498_=_C1531 ,C1498_=_C1532 ,C1498_=_C1534 ,\nC1498_=_C1535 ,C1498_=_C1536 ,C1498_=_C1537 ,C1498_=_C1538 ,C1498_=_C1543 ,C1514_=_C2122 ,\nC1514_=_C2157 ,C1514_=_C2370 ,C1514_=_C2495 ,C1514_=_C2555 ,C1514_=_C3258 ,C1514_=_C3270 ,\nC1514_=_C3409 ,C1514_=_C3449 ,C1514_=_C3506 ,C1514_=_C3624 ,C1514_=_C3688 ,C1514_=_C3721 ,\nC1514_=_C3885 ,C1514_=_C3906 ,C1514_=_C3911 ,C1514_=_C3918 ,C1514_=_C3948 ,C1514_=_C3949 ,\nC1519_=_C1521 ,C1519_=_C1522 ,C1519_=_C1526 ,C1519_=_C1527 ,C1519_=_C1528 ,C1519_=_C1530 ,\nC1519_=_C1531 ,C1519_=_C1532 ,C1519_=_C1534 ,C1519_=_C1535 ,C1519_=_C1536 ,C1519_=_C1537 ,\nC1519_=_C1538 ,C1519_=_C1543 ,C1519_=_C1918 ,C1519_=_C1921 ,C1519_=_C1922 ,C1519_=_C1925 ,\nC1519_=_C1927 ,C1519_=_C1934 ,C1519_=_C1936 ,C1521_=_C1522 ,C1521_=_C1526 ,C1521_=_C1527 ,\nC1521_=_C1528 ,C1521_=_C1530 ,C1521_=_C1531 ,C1521_=_C1532 ,C1521_=_C1534 ,C1521_=_C1535 ,\nC1521_=_C1536 ,C1521_=_C1537 ,C1521_=_C1538 ,C1521_=_C1543 ,C1521_=_C2555 ,C1522_=_C1526 ,\nC1522_=_C1527 ,C1522_=_C1528 ,C1522_=_C1530 ,C1522_=_C1531 ,C1522_=_C1532 ,C1522_=_C1534 ,\nC1522_=_C1535 ,C1522_=_C1536 ,C1522_=_C1537 ,C1522_=_C1538 ,C1522_=_C1543 ,C1522_=_C2962 ,\nC1522_=_C2963 ,C1522_=_C2966 ,C1526_=_C1527 ,C1526_=_C1528 ,C1526_=_C1530 ,C1526_=_C1531 ,\nC1526_=_C1532 ,C1526_=_C1534 ,C1526_=_C1535 ,C1526_=_C1536 ,C1526_=_C1537 ,C1526_=_C1538 ,\nC1526_=_C1543 ,C1526_=_C3258 ,C1527_=_C1528 ,C1527_=_C1530 ,C1527_=_C1531 ,C1527_=_C1532 ,\nC1527_=_C1534 ,C1527_=_C1535 ,C1527_=_C1536 ,C1527_=_C1537 ,C1527_=_C1538 ,C1527_=_C1543 ,\nC1527_=_C3449 ,C1527_=_C3450 ,C1527_=_C3451 ,C1527_=_C3454 ,C1528_=_C1530 ,C1528_=_C1531 ,\nC1528_=_C1532 ,C1528_=_C1534 ,C1528_=_C1535 ,C1528_=_C1536 ,C1528_=_C1537 ,C1528_=_C1538 ,\nC1528_=_C1543 ,C1528_=_C3506 ,C1530_=_C1531 ,C1530_=_C1532 ,C1530_=_C1534 ,C1530_=_C1535 ,\nC1530_=_C1536 ,C1530_=_C1537 ,C1530_=_C1538 ,C1530_=_C1543 ,C1530_=_C3624 ,C1531_=_C1532 ,\nC1531_=_C1534 ,C1531_=_C1535 ,C1531_=_C1536 ,C1531_=_C1537 ,C1531_=_C1538 ,C1531_=_C1543 ,\nC1531_=_C3688 ,C1532_=_C1534 ,C1532_=_C1535 ,C1532_=_C1536 ,C1532_=_C1537 ,C1532_=_C1538 ,\nC1532_=_C1543 ,C1532_=_C2427 ,C1532_=_C3102 ,C1532_=_C3133 ,C1532_=_C3227 ,C1532_=_C3535 ,\nC1532_=_C3739 ,C1532_=_C3740 ,C1534_=_C1535 ,C1534_=_C1536 ,C1534_=_C1537 ,C1534_=_C1538 ,\nC1534_=_C1543 ,C1534_=_C3537 ,C1534_=_C3771 ,C1534_=_C3772 ,C1534_=_C3778 ,C1535_=_C1536 ,\nC1535_=_C1537 ,C1535_=_C1538 ,C1535_=_C1543 ,C1535_=_C3136 ,C1535_=_C3864 ,C1535_=_C3866 ,\nC1535_=_C3873 ,C1536_=_C1537 ,C1536_=_C1538 ,C1536_=_C1543 ,C1536_=_C3540 ,C1536_=_C3892 ,\nC1536_=_C3893 ,C1536_=_C3897 ,C1537_=_C1538 ,C1537_=_C1543 ,C1537_=_C3906 ,C1538_=_C1543 ,\nC1538_=_C3918 ,C1543_=_C3977 ,C1543_=_C3994 ,C1543_=_C4048 ,C1562_=_C1696 ,C1562_=_C1934 ,\nC1562_=_C2013 ,C1562_=_C2073 ,C1562_=_C2265 ,C1562_=_C2325 ,C1562_=_C2590 ,C1562_=_C2833 ,\nC1562_=_C3279 ,C1562_=_C3325 ,C1562_=_C3455 ,C1562_=_C3474 ,C1562_=_C3490 ,C1562_=_C3739 ,\nC1562_=_C3764 ,C1562_=_C3766 ,C1578_=_C1709 ,C1578_=_C1927 ,C1578_=_C2511 ,C1578_=_C2971 ,\nC1578_=_C3082 ,C1578_=_C3334 ,C1578_=_C3534 ,C1578_=_C3535 ,C1578_=_C3537 ,C1578_=_C3538 ,\nC1578_=_C3539 ,C1578_=_C3540 ,C1578_=_C3542 ,C1578_=_C3543 ,C1578_=_C3544 ,C1603_=_C1668 ,\nC1603_=_C1936 ,C1603_=_C2121 ,C1603_=_C2250 ,C1603_=_C2681 ,C1603_=_C3049 ,C1603_=_C3613 ,\nC1603_=_C3712 ,C1603_=_C3740 ,C1603_=_C3807 ,C1603_=_C3925</w:t>
      </w:r>
    </w:p>
    <w:p>
      <w:pPr>
        <w:pStyle w:val="PreformattedText"/>
        <w:bidi w:val="0"/>
        <w:spacing w:before="0" w:after="0"/>
        <w:jc w:val="left"/>
        <w:rPr/>
      </w:pPr>
      <w:r>
        <w:rPr/>
        <w:t xml:space="preserve"> </w:t>
      </w:r>
      <w:r>
        <w:rPr/>
        <w:t>,C1668_=_C1936 ,C1668_=_C2121 ,\nC1668_=_C2250 ,C1668_=_C2681 ,C1668_=_C3049 ,C1668_=_C3613 ,C1668_=_C3712 ,C1668_=_C3740 ,\nC1668_=_C3807 ,C1668_=_C3925 ,C1683_=_C1696 ,C1683_=_C1698 ,C1683_=_C1700 ,C1683_=_C1703 ,\nC1683_=_C1771 ,C1683_=_C2166 ,C1683_=_C2484 ,C1683_=_C2581 ,C1683_=_C2601 ,C1683_=_C2602 ,\nC1683_=_C2606 ,C1683_=_C2607 ,C1683_=_C2608 ,C1683_=_C2609 ,C1683_=_C2610 ,C1683_=_C2611 ,\nC1683_=_C2612 ,C1683_=_C2613 ,C1683_=_C2618 ,C1696_=_C1698 ,C1696_=_C1700 ,C1696_=_C1934 ,\nC1696_=_C2013 ,C1696_=_C2073 ,C1696_=_C2265 ,C1696_=_C2325 ,C1696_=_C2590 ,C1696_=_C2833 ,\nC1696_=_C3279 ,C1696_=_C3325 ,C1696_=_C3455 ,C1696_=_C3474 ,C1696_=_C3490 ,C1696_=_C3739 ,\nC1696_=_C3764 ,C1696_=_C3766 ,C1698_=_C1700 ,C1698_=_C1785 ,C1698_=_C1828 ,C1698_=_C1847 ,\nC1698_=_C2159 ,C1698_=_C2179 ,C1698_=_C2718 ,C1698_=_C2963 ,C1698_=_C3010 ,C1698_=_C3127 ,\nC1698_=_C3451 ,C1698_=_C3521 ,C1698_=_C3708 ,C1698_=_C3714 ,C1698_=_C3772 ,C1698_=_C3866 ,\nC1698_=_C3893 ,C1698_=_C3958 ,C1698_=_C3993 ,C1698_=_C3994 ,C1698_=_C3996 ,C1700_=_C1724 ,\nC1700_=_C1745 ,C1700_=_C1869 ,C1700_=_C2949 ,C1700_=_C2966 ,C1700_=_C2997 ,C1700_=_C3177 ,\nC1700_=_C3308 ,C1700_=_C3367 ,C1700_=_C3454 ,C1700_=_C3556 ,C1700_=_C3676 ,C1700_=_C3778 ,\nC1700_=_C3873 ,C1700_=_C3897 ,C1700_=_C4018 ,C1700_=_C4043 ,C1700_=_C4048 ,C1700_=_C4097 ,\nC1700_=_C4105 ,C1700_=_C4107 ,C1703_=_C1709 ,C1703_=_C1724 ,C1703_=_C1771 ,C1703_=_C2166 ,\nC1703_=_C2484 ,C1703_=_C2581 ,C1703_=_C2601 ,C1703_=_C2602 ,C1703_=_C2606 ,C1703_=_C2607 ,\nC1703_=_C2608 ,C1703_=_C2609 ,C1703_=_C2610 ,C1703_=_C2611 ,C1703_=_C2612 ,C1703_=_C2613 ,\nC1703_=_C2618 ,C1709_=_C1724 ,C1709_=_C1927 ,C1709_=_C2511 ,C1709_=_C2971 ,C1709_=_C3082 ,\nC1709_=_C3334 ,C1709_=_C3534 ,C1709_=_C3535 ,C1709_=_C3537 ,C1709_=_C3538 ,C1709_=_C3539 ,\nC1709_=_C3540 ,C1709_=_C3542 ,C1709_=_C3543 ,C1709_=_C3544 ,C1724_=_C1745 ,C1724_=_C1869 ,\nC1724_=_C2949 ,C1724_=_C2966 ,C1724_=_C2997 ,C1724_=_C3177 ,C1724_=_C3308 ,C1724_=_C3367 ,\nC1724_=_C3454 ,C1724_=_C3556 ,C1724_=_C3676 ,C1724_=_C3778 ,C1724_=_C3873 ,C1724_=_C3897 ,\nC1724_=_C4018 ,C1724_=_C4043 ,C1724_=_C4048 ,C1724_=_C4097 ,C1724_=_C4105 ,C1724_=_C4107 ,\nC1745_=_C1869 ,C1745_=_C2949 ,C1745_=_C2966 ,C1745_=_C2997 ,C1745_=_C3177 ,C1745_=_C3308 ,\nC1745_=_C3367 ,C1745_=_C3454 ,C1745_=_C3556 ,C1745_=_C3676 ,C1745_=_C3778 ,C1745_=_C3873 ,\nC1745_=_C3897 ,C1745_=_C4018 ,C1745_=_C4043 ,C1745_=_C4048 ,C1745_=_C4097 ,C1745_=_C4105 ,\nC1745_=_C4107 ,C1749_=_C1896 ,C1749_=_C1918 ,C1749_=_C2417 ,C1749_=_C2418 ,C1749_=_C2419 ,\nC1749_=_C2420 ,C1749_=_C2424 ,C1749_=_C2426 ,C1749_=_C2427 ,C1749_=_C2429 ,C1749_=_C2430 ,\nC1749_=_C2431 ,C1749_=_C2433 ,C1749_=_C2434 ,C1749_=_C2435 ,C1749_=_C2436 ,C1771_=_C1785 ,\nC1771_=_C2166 ,C1771_=_C2484 ,C1771_=_C2581 ,C1771_=_C2601 ,C1771_=_C2602 ,C1771_=_C2606 ,\nC1771_=_C2607 ,C1771_=_C2608 ,C1771_=_C2609 ,C1771_=_C2610 ,C1771_=_C2611 ,C1771_=_C2612 ,\nC1771_=_C2613 ,C1771_=_C2618 ,C1785_=_C1828 ,C1785_=_C1847 ,C1785_=_C2159 ,C1785_=_C2179 ,\nC1785_=_C2718 ,C1785_=_C2963 ,C1785_=_C3010 ,C1785_=_C3127 ,C1785_=_C3451 ,C1785_=_C3521 ,\nC1785_=_C3708 ,C1785_=_C3714 ,C1785_=_C3772 ,C1785_=_C3866 ,C1785_=_C3893 ,C1785_=_C3958 ,\nC1785_=_C3993 ,C1785_=_C3994 ,C1785_=_C3996 ,C1797_=_C1921 ,C1797_=_C1959 ,C1797_=_C2130 ,\nC1797_=_C2471 ,C1797_=_C3097 ,C1797_=_C3098 ,C1797_=_C3100 ,C1797_=_C3101 ,C1797_=_C3102 ,\nC1797_=_C3104 ,C1797_=_C3106 ,C1797_=_C3107 ,C1828_=_C1847 ,C1828_=_C2159 ,C1828_=_C2179 ,\nC1828_=_C2718 ,C1828_=_C2963 ,C1828_=_C3010 ,C1828_=_C3127 ,C1828_=_C3451 ,C1828_=_C3521 ,\nC1828_=_C3708 ,C1828_=_C3714 ,C1828_=_C3772 ,C1828_=_C3866 ,C1828_=_C3893 ,C1828_=_C3958 ,\nC1828_=_C3993 ,C1828_=_C3994 ,C1828_=_C3996 ,C1839_=_C1847 ,C1839_=_C1874 ,C1839_=_C2399 ,\nC1839_=_C2485 ,C1839_=_C2655 ,C1839_=_C2743 ,C1839_=_C2778 ,C1839_=_C2781 ,C1839_=_C2783 ,\nC1839_=_C2784 ,C1839_=_C2785 ,C1839_=_C2788 ,C1839_=_C2789 ,C1839_=_C2791 ,C1839_=_C2792 ,\nC1847_=_C2159 ,C1847_=_C2179 ,C1847_=_C2718 ,C1847_=_C2963 ,C1847_=_C3010 ,C1847_=_C3127 ,\nC1847_=_C3451 ,C1847_=_C3521 ,C1847_=_C3708 ,C1847_=_C3714 ,C1847_=_C3772 ,C1847_=_C3866 ,\nC1847_=_C3893 ,C1847_=_C3958 ,C1847_=_C3993 ,C1847_=_C3994 ,C1847_=_C3996 ,C1869_=_C2949 ,\nC1869_=_C2966 ,C1869_=_C2997 ,C1869_=_C3177 ,C1869_=_C3308 ,C1869_=_C3367 ,C1869_=_C3454 ,\nC1869_=_C3556 ,C1869_=_C3676 ,C1869_=_C3778 ,C1869_=_C3873 ,C1869_=_C3897 ,C1869_=_C4018 ,\nC1869_=_C4043 ,C1869_=_C4048 ,C1869_=_C4097 ,C1869_=_C4105 ,C1869_=_C4107 ,C1874_=_C2399 ,\nC1874_=_C2485 ,C1874_=_C2655 ,C1874_=_C2743 ,C1874_=_C2778 ,C1874_=_C2781 ,C1874_=_C2783 ,\nC1874_=_C2784 ,C1874_=_C2785 ,C1874_=_C2788 ,C1874_=_C2789 ,C1874_=_C2791 ,C1874_=_C2792 ,\nC1896_=_C1909 ,C1896_=_C1918 ,C1896_=_C2417 ,C1896_=_C2418 ,C1896_=_C2419 ,C1896_=_C2420 ,\nC1896_=_C2424 ,C1896_=_C2426 ,C1896_=_C2427 ,C1896_=_C2429 ,C1896_=_C2430 ,C1896_=_C2431 ,\nC1896_=_C2433 ,C1896_=_C2434 ,C1896_=_C2435 ,C1896_=_C2436 ,C1909_=_C2351 ,C1909_=_C2395 ,\nC1909_=_C2500 ,C1909_=_C2740 ,C1909_=_C2838 ,C1909_=_C2853 ,C1909_=_C3012 ,C1909_=_C3114 ,\nC1909_=_C3390 ,C1909_=_C3401 ,C1909_=_C3414 ,C1909_=_C3478 ,C1909_=_C3530 ,C1909_=_C4057 ,\nC1909_=_C4061 ,C1909_=_C4062 ,C1918_=_C1921 ,C1918_=_C1922 ,C1918_=_C1925 ,C1918_=_C1927 ,\nC1918_=_C1934 ,C1918_=_C1936 ,C1918_=_C2417 ,C1918_=_C2418 ,C1918_=_C2419 ,C1918_=_C2420 ,\nC1918_=_C2424 ,C1918_=_C2426 ,C1918_=_C2427 ,C1918_=_C2429 ,C1918_=_C2430 ,C1918_=_C2431 ,\nC1918_=_C2433 ,C1918_=_C2434 ,C1918_=_C2435 ,C1918_=_C2436 ,C1921_=_C1922 ,C1921_=_C1925 ,\nC1921_=_C1927 ,C1921_=_C1934 ,C1921_=_C1936 ,C1921_=_C1959 ,C1921_=_C2130 ,C1921_=_C2471 ,\nC1921_=_C3097 ,C1921_=_C3098 ,C1921_=_C3100 ,C1921_=_C3101 ,C1921_=_C3102 ,C1921_=_C3104 ,\nC1921_=_C3106 ,C1921_=_C3107 ,C1922_=_C1925 ,C1922_=_C1927 ,C1922_=_C1934 ,C1922_=_C1936 ,\nC1922_=_C2042 ,C1922_=_C2487 ,C1922_=_C2746 ,C1922_=_C3131 ,C1922_=_C3133 ,C1922_=_C3135 ,\nC1922_=_C3136 ,C1922_=_C3138 ,C1922_=_C3141 ,C1922_=_C3143 ,C1922_=_C3144 ,C1922_=_C3145 ,\nC1925_=_C1927 ,C1925_=_C1934 ,C1925_=_C1936 ,C1925_=_C2359 ,C1925_=_C2489 ,C1925_=_C2643 ,\nC1925_=_C2857 ,C1925_=_C3108 ,C1925_=_C3224 ,C1925_=_C3226 ,C1925_=_C3227 ,C1925_=_C3229 ,\nC1925_=_C3234 ,C1925_=_C3235 ,C1927_=_C1934 ,C1927_=_C1936 ,C1927_=_C2511 ,C1927_=_C2971 ,\nC1927_=_C3082 ,C1927_=_C3334 ,C1927_=_C3534 ,C1927_=_C3535 ,C1927_=_C3537 ,C1927_=_C3538 ,\nC1927_=_C3539 ,C1927_=_C3540 ,C1927_=_C3542 ,C1927_=_C3543 ,C1927_=_C3544 ,C1934_=_C1936 ,\nC1934_=_C2013 ,C1934_=_C2073 ,C1934_=_C2265 ,C1934_=_C2325 ,C1934_=_C2590 ,C1934_=_C2833 ,\nC1934_=_C3279 ,C1934_=_C3325 ,C1934_=_C3455 ,C1934_=_C3474 ,C1934_=_C3490 ,C1934_=_C3739 ,\nC1934_=_C3764 ,C1934_=_C3766 ,C1936_=_C2121 ,C1936_=_C2250 ,C1936_=_C2681 ,C1936_=_C3049 ,\nC1936_=_C3613 ,C1936_=_C3712 ,C1936_=_C3740 ,C1936_=_C3807 ,C1936_=_C3925 ,C1959_=_C2130 ,\nC1959_=_C2471 ,C1959_=_C3097 ,C1959_=_C3098 ,C1959_=_C3100 ,C1959_=_C3101 ,C1959_=_C3102 ,\nC1959_=_C3104 ,C1959_=_C3106 ,C1959_=_C3107 ,C2009_=_C2013 ,C2009_=_C2068 ,C2009_=_C2445 ,\nC2009_=_C2457 ,C2009_=_C2491 ,C2009_=_C2583 ,C2009_=_C3309 ,C2009_=_C3310 ,C2009_=_C3311 ,\nC2009_=_C3314 ,C2009_=_C3316 ,C2009_=_C3318 ,C2009_=_C3319 ,C2009_=_C3320 ,C2009_=_C3321 ,\nC2013_=_C2073 ,C2013_=_C2265 ,C2013_=_C2325 ,C2013_=_C2590 ,C2013_=_C2833 ,C2013_=_C3279 ,\nC2013_=_C3325 ,C2013_=_C3455 ,C2013_=_C3474 ,C2013_=_C3490 ,C2013_=_C3739 ,C2013_=_C3764 ,\nC2013_=_C3766 ,C2032_=_C2496 ,C2032_=_C2962 ,C2032_=_C3411 ,C2032_=_C3450 ,C2032_=_C3516 ,\nC2032_=_C3729 ,C2032_=_C3733 ,C2032_=_C3771 ,C2032_=_C3864 ,C2032_=_C3892 ,C2032_=_C3977 ,\nC2042_=_C2487 ,C2042_=_C2746 ,C2042_=_C3131 ,C2042_=_C3133 ,C2042_=_C3135 ,C2042_=_C3136 ,\nC2042_=_C3138 ,C2042_=_C3141 ,C2042_=_C3143 ,C2042_=_C3144 ,C2042_=_C3145 ,C2068_=_C2073 ,\nC2068_=_C2445 ,C2068_=_C2457 ,C2068_=_C2491 ,C2068_=_C2583 ,C2068_=_C3309 ,C2068_=_C3310 ,\nC2068_=_C3311 ,C2068_=_C3314 ,C2068_=_C3316 ,C2068_=_C3318 ,C2068_=_C3319 ,C2068_=_C3320 ,\nC2068_=_C3321 ,C2073_=_C2265 ,C2073_=_C2325 ,C2073_=_C2590 ,C2073_=_C2833 ,C2073_=_C3279 ,\nC2073_=_C3325 ,C2073_=_C3455 ,C2073_=_C3474 ,C2073_=_C3490 ,C2073_=_C3739 ,C2073_=_C3764 ,\nC2073_=_C3766 ,C2121_=_C2122 ,C2121_=_C2250 ,C2121_=_C2681 ,C2121_=_C3049 ,C2121_=_C3613 ,\nC2121_=_C3712 ,C2121_=_C3740 ,C2121_=_C3807 ,C2121_=_C3925 ,C2122_=_C2157 ,C2122_=_C2370 ,\nC2122_=_C2495 ,C2122_=_C2555 ,C2122_=_C3258 ,C2122_=_C3270 ,C2122_=_C3409 ,C2122_=_C3449 ,\nC2122_=_C3506 ,C2122_=_C3624 ,C2122_=_C3688 ,C2122_=_C3721 ,C2122_=_C3885 ,C2122_=_C3906 ,\nC2122_=_C3911 ,C2122_=_C3918 ,C2122_=_C3948 ,C2122_=_C3949 ,C2130_=_C2471 ,C2130_=_C3097 ,\nC2130_=_C3098 ,C2130_=_C3100 ,C2130_=_C3101 ,C2130_=_C3102 ,C2130_=_C3104 ,C2130_=_C3106 ,\nC2130_=_C3107 ,C2157_=_C2159 ,C2157_=_C2370 ,C2157_=_C2495 ,C2157_=_C2555 ,C2157_=_C3258 ,\nC2157_=_C3270 ,C2157_=_C3409 ,C2157_=_C3449 ,C2157_=_C3506 ,C2157_=_C3624 ,C2157_=_C3688 ,\nC2157_=_C3721 ,C2157_=_C3885 ,C2157_=_C3906 ,C2157_=_C3911 ,C2157_=_C3918 ,C2157_=_C3948 ,\nC2157_=_C3949 ,C2159_=_C2179 ,C2159_=_C2718 ,C2159_=_C2963 ,C2159_=_C3010 ,C2159_=_C3127 ,\nC2159_=_C3451 ,C2159_=_C3521 ,C2159_=_C3708 ,C2159_=_C3714 ,C2159_=_C3772 ,C2159_=_C3866 ,\nC2159_=_C3893 ,C2159_=_C3958 ,C2159_=_C3993 ,C2159_=_C3994 ,C2159_=_C3996 ,C2166_=_C2179 ,\nC2166_=_C2484 ,C2166_=_C2581 ,C2166_=_C2601 ,C2166_=_C2602 ,C2166_=_C2606 ,C2166_=_C2607 ,\nC2166_=_C2608 ,C2166_=_C2609 ,C2166_=_C2610 ,C2166_=_C2611 ,C2166_=_C2612 ,C2166_=_C2613 ,\nC2166_=_C2618 ,C2179_=_C2718 ,C2179_=_C2963 ,C2179_=_C3010 ,C2179_=_C3127 ,C2179_=_C3451 ,\nC2179_=_C3521 ,C2179_=_C3708 ,C2179_=_C3714 ,C2179_=_C3772 ,C2179_=_C3866 ,C2179_=_C3893 ,\nC2179_=_C3958 ,C2179_=_C3993 ,C2179_=_C3994 ,C2179_=_C3996 ,C2250_=_C2681 ,C2250_=_C3049 ,\nC2250_=_C3613 ,C2250_=_C3712 ,C2250_=_C3740 ,C2250_=_C3807 ,C2250_=_C3925 ,C2265_=_C2325 ,\nC2265_=_C2590 ,C2265_=_C2833 ,C2265_=_C3279 ,C2265_=_C3325 ,C2265_=_C3455 ,C2265_=_C3474 ,\nC2265_=_C3490 ,C2265_=_C3739 ,C2265_=_C3764 ,C2265_=_C3766 ,C2325_=_C2590 ,C2325_=_C2833 ,\nC2325_=_C3279 ,C2325_=_C3325</w:t>
      </w:r>
    </w:p>
    <w:p>
      <w:pPr>
        <w:pStyle w:val="PreformattedText"/>
        <w:bidi w:val="0"/>
        <w:spacing w:before="0" w:after="0"/>
        <w:jc w:val="left"/>
        <w:rPr/>
      </w:pPr>
      <w:r>
        <w:rPr/>
        <w:t xml:space="preserve"> </w:t>
      </w:r>
      <w:r>
        <w:rPr/>
        <w:t>,C2325_=_C3455 ,C2325_=_C3474 ,C2325_=_C3490 ,C2325_=_C3739 ,\nC2325_=_C3764 ,C2325_=_C3766 ,C2351_=_C2395 ,C2351_=_C2500 ,C2351_=_C2740 ,C2351_=_C2838 ,\nC2351_=_C2853 ,C2351_=_C3012 ,C2351_=_C3114 ,C2351_=_C3390 ,C2351_=_C3401 ,C2351_=_C3414 ,\nC2351_=_C3478 ,C2351_=_C3530 ,C2351_=_C4057 ,C2351_=_C4061 ,C2351_=_C4062 ,C2359_=_C2370 ,\nC2359_=_C2489 ,C2359_=_C2643 ,C2359_=_C2857 ,C2359_=_C3108 ,C2359_=_C3224 ,C2359_=_C3226 ,\nC2359_=_C3227 ,C2359_=_C3229 ,C2359_=_C3234 ,C2359_=_C3235 ,C2370_=_C2495 ,C2370_=_C2555 ,\nC2370_=_C3258 ,C2370_=_C3270 ,C2370_=_C3409 ,C2370_=_C3449 ,C2370_=_C3506 ,C2370_=_C3624 ,\nC2370_=_C3688 ,C2370_=_C3721 ,C2370_=_C3885 ,C2370_=_C3906 ,C2370_=_C3911 ,C2370_=_C3918 ,\nC2370_=_C3948 ,C2370_=_C3949 ,C2395_=_C2500 ,C2395_=_C2740 ,C2395_=_C2838 ,C2395_=_C2853 ,\nC2395_=_C3012 ,C2395_=_C3114 ,C2395_=_C3390 ,C2395_=_C3401 ,C2395_=_C3414 ,C2395_=_C3478 ,\nC2395_=_C3530 ,C2395_=_C4057 ,C2395_=_C4061 ,C2395_=_C4062 ,C2399_=_C2485 ,C2399_=_C2655 ,\nC2399_=_C2743 ,C2399_=_C2778 ,C2399_=_C2781 ,C2399_=_C2783 ,C2399_=_C2784 ,C2399_=_C2785 ,\nC2399_=_C2788 ,C2399_=_C2789 ,C2399_=_C2791 ,C2399_=_C2792 ,C2417_=_C2418 ,C2417_=_C2419 ,\nC2417_=_C2420 ,C2417_=_C2424 ,C2417_=_C2426 ,C2417_=_C2427 ,C2417_=_C2429 ,C2417_=_C2430 ,\nC2417_=_C2431 ,C2417_=_C2433 ,C2417_=_C2434 ,C2417_=_C2435 ,C2417_=_C2436 ,C2418_=_C2419 ,\nC2418_=_C2420 ,C2418_=_C2424 ,C2418_=_C2426 ,C2418_=_C2427 ,C2418_=_C2429 ,C2418_=_C2430 ,\nC2418_=_C2431 ,C2418_=_C2433 ,C2418_=_C2434 ,C2418_=_C2435 ,C2418_=_C2436 ,C2419_=_C2420 ,\nC2419_=_C2424 ,C2419_=_C2426 ,C2419_=_C2427 ,C2419_=_C2429 ,C2419_=_C2430 ,C2419_=_C2431 ,\nC2419_=_C2433 ,C2419_=_C2434 ,C2419_=_C2435 ,C2419_=_C2436 ,C2419_=_C2997 ,C2420_=_C2424 ,\nC2420_=_C2426 ,C2420_=_C2427 ,C2420_=_C2429 ,C2420_=_C2430 ,C2420_=_C2431 ,C2420_=_C2433 ,\nC2420_=_C2434 ,C2420_=_C2435 ,C2420_=_C2436 ,C2420_=_C3049 ,C2424_=_C2426 ,C2424_=_C2427 ,\nC2424_=_C2429 ,C2424_=_C2430 ,C2424_=_C2431 ,C2424_=_C2433 ,C2424_=_C2434 ,C2424_=_C2435 ,\nC2424_=_C2436 ,C2424_=_C3455 ,C2426_=_C2427 ,C2426_=_C2429 ,C2426_=_C2430 ,C2426_=_C2431 ,\nC2426_=_C2433 ,C2426_=_C2434 ,C2426_=_C2435 ,C2426_=_C2436 ,C2427_=_C2429 ,C2427_=_C2430 ,\nC2427_=_C2431 ,C2427_=_C2433 ,C2427_=_C2434 ,C2427_=_C2435 ,C2427_=_C2436 ,C2427_=_C3102 ,\nC2427_=_C3133 ,C2427_=_C3227 ,C2427_=_C3535 ,C2427_=_C3739 ,C2427_=_C3740 ,C2429_=_C2430 ,\nC2429_=_C2431 ,C2429_=_C2433 ,C2429_=_C2434 ,C2429_=_C2435 ,C2429_=_C2436 ,C2430_=_C2431 ,\nC2430_=_C2433 ,C2430_=_C2434 ,C2430_=_C2435 ,C2430_=_C2436 ,C2430_=_C2613 ,C2431_=_C2433 ,\nC2431_=_C2434 ,C2431_=_C2435 ,C2431_=_C2436 ,C2431_=_C3104 ,C2433_=_C2434 ,C2433_=_C2435 ,\nC2433_=_C2436 ,C2434_=_C2435 ,C2434_=_C2436 ,C2435_=_C2436 ,C2435_=_C4105 ,C2436_=_C3544 ,\nC2445_=_C2457 ,C2445_=_C2491 ,C2445_=_C2583 ,C2445_=_C3309 ,C2445_=_C3310 ,C2445_=_C3311 ,\nC2445_=_C3314 ,C2445_=_C3316 ,C2445_=_C3318 ,C2445_=_C3319 ,C2445_=_C3320 ,C2445_=_C3321 ,\nC2457_=_C2491 ,C2457_=_C2583 ,C2457_=_C3309 ,C2457_=_C3310 ,C2457_=_C3311 ,C2457_=_C3314 ,\nC2457_=_C3316 ,C2457_=_C3318 ,C2457_=_C3319 ,C2457_=_C3320 ,C2457_=_C3321 ,C2471_=_C3097 ,\nC2471_=_C3098 ,C2471_=_C3100 ,C2471_=_C3101 ,C2471_=_C3102 ,C2471_=_C3104 ,C2471_=_C3106 ,\nC2471_=_C3107 ,C2484_=_C2485 ,C2484_=_C2487 ,C2484_=_C2489 ,C2484_=_C2491 ,C2484_=_C2495 ,\nC2484_=_C2496 ,C2484_=_C2500 ,C2484_=_C2581 ,C2484_=_C2601 ,C2484_=_C2602 ,C2484_=_C2606 ,\nC2484_=_C2607 ,C2484_=_C2608 ,C2484_=_C2609 ,C2484_=_C2610 ,C2484_=_C2611 ,C2484_=_C2612 ,\nC2484_=_C2613 ,C2484_=_C2618 ,C2485_=_C2487 ,C2485_=_C2489 ,C2485_=_C2491 ,C2485_=_C2495 ,\nC2485_=_C2496 ,C2485_=_C2500 ,C2485_=_C2655 ,C2485_=_C2743 ,C2485_=_C2778 ,C2485_=_C2781 ,\nC2485_=_C2783 ,C2485_=_C2784 ,C2485_=_C2785 ,C2485_=_C2788 ,C2485_=_C2789 ,C2485_=_C2791 ,\nC2485_=_C2792 ,C2487_=_C2489 ,C2487_=_C2491 ,C2487_=_C2495 ,C2487_=_C2496 ,C2487_=_C2500 ,\nC2487_=_C2746 ,C2487_=_C3131 ,C2487_=_C3133 ,C2487_=_C3135 ,C2487_=_C3136 ,C2487_=_C3138 ,\nC2487_=_C3141 ,C2487_=_C3143 ,C2487_=_C3144 ,C2487_=_C3145 ,C2489_=_C2491 ,C2489_=_C2495 ,\nC2489_=_C2496 ,C2489_=_C2500 ,C2489_=_C2643 ,C2489_=_C2857 ,C2489_=_C3108 ,C2489_=_C3224 ,\nC2489_=_C3226 ,C2489_=_C3227 ,C2489_=_C3229 ,C2489_=_C3234 ,C2489_=_C3235 ,C2491_=_C2495 ,\nC2491_=_C2496 ,C2491_=_C2500 ,C2491_=_C2583 ,C2491_=_C3309 ,C2491_=_C3310 ,C2491_=_C3311 ,\nC2491_=_C3314 ,C2491_=_C3316 ,C2491_=_C3318 ,C2491_=_C3319 ,C2491_=_C3320 ,C2491_=_C3321 ,\nC2495_=_C2496 ,C2495_=_C2500 ,C2495_=_C2555 ,C2495_=_C3258 ,C2495_=_C3270 ,C2495_=_C3409 ,\nC2495_=_C3449 ,C2495_=_C3506 ,C2495_=_C3624 ,C2495_=_C3688 ,C2495_=_C3721 ,C2495_=_C3885 ,\nC2495_=_C3906 ,C2495_=_C3911 ,C2495_=_C3918 ,C2495_=_C3948 ,C2495_=_C3949 ,C2496_=_C2500 ,\nC2496_=_C2962 ,C2496_=_C3411 ,C2496_=_C3450 ,C2496_=_C3516 ,C2496_=_C3729 ,C2496_=_C3733 ,\nC2496_=_C3771 ,C2496_=_C3864 ,C2496_=_C3892 ,C2496_=_C3977 ,C2500_=_C2740 ,C2500_=_C2838 ,\nC2500_=_C2853 ,C2500_=_C3012 ,C2500_=_C3114 ,C2500_=_C3390 ,C2500_=_C3401 ,C2500_=_C3414 ,\nC2500_=_C3478 ,C2500_=_C3530 ,C2500_=_C4057 ,C2500_=_C4061 ,C2500_=_C4062 ,C2511_=_C2971 ,\nC2511_=_C3082 ,C2511_=_C3334 ,C2511_=_C3534 ,C2511_=_C3535 ,C2511_=_C3537 ,C2511_=_C3538 ,\nC2511_=_C3539 ,C2511_=_C3540 ,C2511_=_C3542 ,C2511_=_C3543 ,C2511_=_C3544 ,C2555_=_C3258 ,\nC2555_=_C3270 ,C2555_=_C3409 ,C2555_=_C3449 ,C2555_=_C3506 ,C2555_=_C3624 ,C2555_=_C3688 ,\nC2555_=_C3721 ,C2555_=_C3885 ,C2555_=_C3906 ,C2555_=_C3911 ,C2555_=_C3918 ,C2555_=_C3948 ,\nC2555_=_C3949 ,C2581_=_C2583 ,C2581_=_C2590 ,C2581_=_C2601 ,C2581_=_C2602 ,C2581_=_C2606 ,\nC2581_=_C2607 ,C2581_=_C2608 ,C2581_=_C2609 ,C2581_=_C2610 ,C2581_=_C2611 ,C2581_=_C2612 ,\nC2581_=_C2613 ,C2581_=_C2618 ,C2583_=_C2590 ,C2583_=_C3309 ,C2583_=_C3310 ,C2583_=_C3311 ,\nC2583_=_C3314 ,C2583_=_C3316 ,C2583_=_C3318 ,C2583_=_C3319 ,C2583_=_C3320 ,C2583_=_C3321 ,\nC2590_=_C2833 ,C2590_=_C3279 ,C2590_=_C3325 ,C2590_=_C3455 ,C2590_=_C3474 ,C2590_=_C3490 ,\nC2590_=_C3739 ,C2590_=_C3764 ,C2590_=_C3766 ,C2601_=_C2602 ,C2601_=_C2606 ,C2601_=_C2607 ,\nC2601_=_C2608 ,C2601_=_C2609 ,C2601_=_C2610 ,C2601_=_C2611 ,C2601_=_C2612 ,C2601_=_C2613 ,\nC2601_=_C2618 ,C2601_=_C3010 ,C2601_=_C3012 ,C2602_=_C2606 ,C2602_=_C2607 ,C2602_=_C2608 ,\nC2602_=_C2609 ,C2602_=_C2610 ,C2602_=_C2611 ,C2602_=_C2612 ,C2602_=_C2613 ,C2602_=_C2618 ,\nC2602_=_C3127 ,C2606_=_C2607 ,C2606_=_C2608 ,C2606_=_C2609 ,C2606_=_C2610 ,C2606_=_C2611 ,\nC2606_=_C2612 ,C2606_=_C2613 ,C2606_=_C2618 ,C2607_=_C2608 ,C2607_=_C2609 ,C2607_=_C2610 ,\nC2607_=_C2611 ,C2607_=_C2612 ,C2607_=_C2613 ,C2607_=_C2618 ,C2607_=_C2783 ,C2607_=_C3131 ,\nC2607_=_C3224 ,C2607_=_C3309 ,C2607_=_C3409 ,C2607_=_C3411 ,C2607_=_C3414 ,C2608_=_C2609 ,\nC2608_=_C2610 ,C2608_=_C2611 ,C2608_=_C2612 ,C2608_=_C2613 ,C2608_=_C2618 ,C2608_=_C3521 ,\nC2609_=_C2610 ,C2609_=_C2611 ,C2609_=_C2612 ,C2609_=_C2613 ,C2609_=_C2618 ,C2609_=_C3226 ,\nC2610_=_C2611 ,C2610_=_C2612 ,C2610_=_C2613 ,C2610_=_C2618 ,C2610_=_C3101 ,C2610_=_C3708 ,\nC2611_=_C2612 ,C2611_=_C2613 ,C2611_=_C2618 ,C2611_=_C3712 ,C2611_=_C3714 ,C2612_=_C2613 ,\nC2612_=_C2618 ,C2612_=_C3135 ,C2612_=_C3229 ,C2613_=_C2618 ,C2643_=_C2857 ,C2643_=_C3108 ,\nC2643_=_C3224 ,C2643_=_C3226 ,C2643_=_C3227 ,C2643_=_C3229 ,C2643_=_C3234 ,C2643_=_C3235 ,\nC2655_=_C2743 ,C2655_=_C2778 ,C2655_=_C2781 ,C2655_=_C2783 ,C2655_=_C2784 ,C2655_=_C2785 ,\nC2655_=_C2788 ,C2655_=_C2789 ,C2655_=_C2791 ,C2655_=_C2792 ,C2681_=_C3049 ,C2681_=_C3613 ,\nC2681_=_C3712 ,C2681_=_C3740 ,C2681_=_C3807 ,C2681_=_C3925 ,C2718_=_C2963 ,C2718_=_C3010 ,\nC2718_=_C3127 ,C2718_=_C3451 ,C2718_=_C3521 ,C2718_=_C3708 ,C2718_=_C3714 ,C2718_=_C3772 ,\nC2718_=_C3866 ,C2718_=_C3893 ,C2718_=_C3958 ,C2718_=_C3993 ,C2718_=_C3994 ,C2718_=_C3996 ,\nC2740_=_C2838 ,C2740_=_C2853 ,C2740_=_C3012 ,C2740_=_C3114 ,C2740_=_C3390 ,C2740_=_C3401 ,\nC2740_=_C3414 ,C2740_=_C3478 ,C2740_=_C3530 ,C2740_=_C4057 ,C2740_=_C4061 ,C2740_=_C4062 ,\nC2743_=_C2746 ,C2743_=_C2778 ,C2743_=_C2781 ,C2743_=_C2783 ,C2743_=_C2784 ,C2743_=_C2785 ,\nC2743_=_C2788 ,C2743_=_C2789 ,C2743_=_C2791 ,C2743_=_C2792 ,C2746_=_C3131 ,C2746_=_C3133 ,\nC2746_=_C3135 ,C2746_=_C3136 ,C2746_=_C3138 ,C2746_=_C3141 ,C2746_=_C3143 ,C2746_=_C3144 ,\nC2746_=_C3145 ,C2778_=_C2781 ,C2778_=_C2783 ,C2778_=_C2784 ,C2778_=_C2785 ,C2778_=_C2788 ,\nC2778_=_C2789 ,C2778_=_C2791 ,C2778_=_C2792 ,C2781_=_C2783 ,C2781_=_C2784 ,C2781_=_C2785 ,\nC2781_=_C2788 ,C2781_=_C2789 ,C2781_=_C2791 ,C2781_=_C2792 ,C2781_=_C3270 ,C2783_=_C2784 ,\nC2783_=_C2785 ,C2783_=_C2788 ,C2783_=_C2789 ,C2783_=_C2791 ,C2783_=_C2792 ,C2783_=_C3131 ,\nC2783_=_C3224 ,C2783_=_C3309 ,C2783_=_C3409 ,C2783_=_C3411 ,C2783_=_C3414 ,C2784_=_C2785 ,\nC2784_=_C2788 ,C2784_=_C2789 ,C2784_=_C2791 ,C2784_=_C2792 ,C2785_=_C2788 ,C2785_=_C2789 ,\nC2785_=_C2791 ,C2785_=_C2792 ,C2785_=_C3539 ,C2788_=_C2789 ,C2788_=_C2791 ,C2788_=_C2792 ,\nC2789_=_C2791 ,C2789_=_C2792 ,C2789_=_C4057 ,C2791_=_C2792 ,C2833_=_C2838 ,C2833_=_C3279 ,\nC2833_=_C3325 ,C2833_=_C3455 ,C2833_=_C3474 ,C2833_=_C3490 ,C2833_=_C3739 ,C2833_=_C3764 ,\nC2833_=_C3766 ,C2838_=_C2853 ,C2838_=_C3012 ,C2838_=_C3114 ,C2838_=_C3390 ,C2838_=_C3401 ,\nC2838_=_C3414 ,C2838_=_C3478 ,C2838_=_C3530 ,C2838_=_C4057 ,C2838_=_C4061 ,C2838_=_C4062 ,\nC2853_=_C3012 ,C2853_=_C3114 ,C2853_=_C3390 ,C2853_=_C3401 ,C2853_=_C3414 ,C2853_=_C3478 ,\nC2853_=_C3530 ,C2853_=_C4057 ,C2853_=_C4061 ,C2853_=_C4062 ,C2857_=_C3108 ,C2857_=_C3224 ,\nC2857_=_C3226 ,C2857_=_C3227 ,C2857_=_C3229 ,C2857_=_C3234 ,C2857_=_C3235 ,C2949_=_C2966 ,\nC2949_=_C2997 ,C2949_=_C3177 ,C2949_=_C3308 ,C2949_=_C3367 ,C2949_=_C3454 ,C2949_=_C3556 ,\nC2949_=_C3676 ,C2949_=_C3778 ,C2949_=_C3873 ,C2949_=_C3897 ,C2949_=_C4018 ,C2949_=_C4043 ,\nC2949_=_C4048 ,C2949_=_C4097 ,C2949_=_C4105 ,C2949_=_C4107 ,C2962_=_C2963 ,C2962_=_C2966 ,\nC2962_=_C3411 ,C2962_=_C3450 ,C2962_=_C3516 ,C2962_=_C3729 ,C2962_=_C3733 ,C2962_=_C3771 ,\nC2962_=_C3864 ,C2962_=_C3892 ,C2962_=_C3977 ,C2963_=_C2966 ,C2963_=_C3010 ,C2963_=_C3127 ,\nC2963_=_C3451 ,C2963_=_C3521 ,C2963_=_C3708 ,C2963_=_C3714 ,C2963_=_C3772 ,C2963_=_C3866</w:t>
      </w:r>
    </w:p>
    <w:p>
      <w:pPr>
        <w:pStyle w:val="PreformattedText"/>
        <w:bidi w:val="0"/>
        <w:spacing w:before="0" w:after="0"/>
        <w:jc w:val="left"/>
        <w:rPr/>
      </w:pPr>
      <w:r>
        <w:rPr/>
        <w:t xml:space="preserve"> </w:t>
      </w:r>
      <w:r>
        <w:rPr/>
        <w:t>,\nC2963_=_C3893 ,C2963_=_C3958 ,C2963_=_C3993 ,C2963_=_C3994 ,C2963_=_C3996 ,C2966_=_C2997 ,\nC2966_=_C3177 ,C2966_=_C3308 ,C2966_=_C3367 ,C2966_=_C3454 ,C2966_=_C3556 ,C2966_=_C3676 ,\nC2966_=_C3778 ,C2966_=_C3873 ,C2966_=_C3897 ,C2966_=_C4018 ,C2966_=_C4043 ,C2966_=_C4048 ,\nC2966_=_C4097 ,C2966_=_C4105 ,C2966_=_C4107 ,C2971_=_C3082 ,C2971_=_C3334 ,C2971_=_C3534 ,\nC2971_=_C3535 ,C2971_=_C3537 ,C2971_=_C3538 ,C2971_=_C3539 ,C2971_=_C3540 ,C2971_=_C3542 ,\nC2971_=_C3543 ,C2971_=_C3544 ,C2997_=_C3177 ,C2997_=_C3308 ,C2997_=_C3367 ,C2997_=_C3454 ,\nC2997_=_C3556 ,C2997_=_C3676 ,C2997_=_C3778 ,C2997_=_C3873 ,C2997_=_C3897 ,C2997_=_C4018 ,\nC2997_=_C4043 ,C2997_=_C4048 ,C2997_=_C4097 ,C2997_=_C4105 ,C2997_=_C4107 ,C3010_=_C3012 ,\nC3010_=_C3127 ,C3010_=_C3451 ,C3010_=_C3521 ,C3010_=_C3708 ,C3010_=_C3714 ,C3010_=_C3772 ,\nC3010_=_C3866 ,C3010_=_C3893 ,C3010_=_C3958 ,C3010_=_C3993 ,C3010_=_C3994 ,C3010_=_C3996 ,\nC3012_=_C3114 ,C3012_=_C3390 ,C3012_=_C3401 ,C3012_=_C3414 ,C3012_=_C3478 ,C3012_=_C3530 ,\nC3012_=_C4057 ,C3012_=_C4061 ,C3012_=_C4062 ,C3049_=_C3613 ,C3049_=_C3712 ,C3049_=_C3740 ,\nC3049_=_C3807 ,C3049_=_C3925 ,C3082_=_C3334 ,C3082_=_C3534 ,C3082_=_C3535 ,C3082_=_C3537 ,\nC3082_=_C3538 ,C3082_=_C3539 ,C3082_=_C3540 ,C3082_=_C3542 ,C3082_=_C3543 ,C3082_=_C3544 ,\nC3097_=_C3098 ,C3097_=_C3100 ,C3097_=_C3101 ,C3097_=_C3102 ,C3097_=_C3104 ,C3097_=_C3106 ,\nC3097_=_C3107 ,C3097_=_C3325 ,C3098_=_C3100 ,C3098_=_C3101 ,C3098_=_C3102 ,C3098_=_C3104 ,\nC3098_=_C3106 ,C3098_=_C3107 ,C3100_=_C3101 ,C3100_=_C3102 ,C3100_=_C3104 ,C3100_=_C3106 ,\nC3100_=_C3107 ,C3101_=_C3102 ,C3101_=_C3104 ,C3101_=_C3106 ,C3101_=_C3107 ,C3101_=_C3708 ,\nC3102_=_C3104 ,C3102_=_C3106 ,C3102_=_C3107 ,C3102_=_C3133 ,C3102_=_C3227 ,C3102_=_C3535 ,\nC3102_=_C3739 ,C3102_=_C3740 ,C3104_=_C3106 ,C3104_=_C3107 ,C3106_=_C3107 ,C3108_=_C3114 ,\nC3108_=_C3224 ,C3108_=_C3226 ,C3108_=_C3227 ,C3108_=_C3229 ,C3108_=_C3234 ,C3108_=_C3235 ,\nC3114_=_C3390 ,C3114_=_C3401 ,C3114_=_C3414 ,C3114_=_C3478 ,C3114_=_C3530 ,C3114_=_C4057 ,\nC3114_=_C4061 ,C3114_=_C4062 ,C3127_=_C3451 ,C3127_=_C3521 ,C3127_=_C3708 ,C3127_=_C3714 ,\nC3127_=_C3772 ,C3127_=_C3866 ,C3127_=_C3893 ,C3127_=_C3958 ,C3127_=_C3993 ,C3127_=_C3994 ,\nC3127_=_C3996 ,C3131_=_C3133 ,C3131_=_C3135 ,C3131_=_C3136 ,C3131_=_C3138 ,C3131_=_C3141 ,\nC3131_=_C3143 ,C3131_=_C3144 ,C3131_=_C3145 ,C3131_=_C3224 ,C3131_=_C3309 ,C3131_=_C3409 ,\nC3131_=_C3411 ,C3131_=_C3414 ,C3133_=_C3135 ,C3133_=_C3136 ,C3133_=_C3138 ,C3133_=_C3141 ,\nC3133_=_C3143 ,C3133_=_C3144 ,C3133_=_C3145 ,C3133_=_C3227 ,C3133_=_C3535 ,C3133_=_C3739 ,\nC3133_=_C3740 ,C3135_=_C3136 ,C3135_=_C3138 ,C3135_=_C3141 ,C3135_=_C3143 ,C3135_=_C3144 ,\nC3135_=_C3145 ,C3135_=_C3229 ,C3136_=_C3138 ,C3136_=_C3141 ,C3136_=_C3143 ,C3136_=_C3144 ,\nC3136_=_C3145 ,C3136_=_C3864 ,C3136_=_C3866 ,C3136_=_C3873 ,C3138_=_C3141 ,C3138_=_C3143 ,\nC3138_=_C3144 ,C3138_=_C3145 ,C3141_=_C3143 ,C3141_=_C3144 ,C3141_=_C3145 ,C3143_=_C3144 ,\nC3143_=_C3145 ,C3144_=_C3145 ,C3177_=_C3308 ,C3177_=_C3367 ,C3177_=_C3454 ,C3177_=_C3556 ,\nC3177_=_C3676 ,C3177_=_C3778 ,C3177_=_C3873 ,C3177_=_C3897 ,C3177_=_C4018 ,C3177_=_C4043 ,\nC3177_=_C4048 ,C3177_=_C4097 ,C3177_=_C4105 ,C3177_=_C4107 ,C3224_=_C3226 ,C3224_=_C3227 ,\nC3224_=_C3229 ,C3224_=_C3234 ,C3224_=_C3235 ,C3224_=_C3309 ,C3224_=_C3409 ,C3224_=_C3411 ,\nC3224_=_C3414 ,C3226_=_C3227 ,C3226_=_C3229 ,C3226_=_C3234 ,C3226_=_C3235 ,C3227_=_C3229 ,\nC3227_=_C3234 ,C3227_=_C3235 ,C3227_=_C3535 ,C3227_=_C3739 ,C3227_=_C3740 ,C3229_=_C3234 ,\nC3229_=_C3235 ,C3234_=_C3235 ,C3235_=_C3321 ,C3258_=_C3270 ,C3258_=_C3409 ,C3258_=_C3449 ,\nC3258_=_C3506 ,C3258_=_C3624 ,C3258_=_C3688 ,C3258_=_C3721 ,C3258_=_C3885 ,C3258_=_C3906 ,\nC3258_=_C3911 ,C3258_=_C3918 ,C3258_=_C3948 ,C3258_=_C3949 ,C3270_=_C3409 ,C3270_=_C3449 ,\nC3270_=_C3506 ,C3270_=_C3624 ,C3270_=_C3688 ,C3270_=_C3721 ,C3270_=_C3885 ,C3270_=_C3906 ,\nC3270_=_C3911 ,C3270_=_C3918 ,C3270_=_C3948 ,C3270_=_C3949 ,C3279_=_C3325 ,C3279_=_C3455 ,\nC3279_=_C3474 ,C3279_=_C3490 ,C3279_=_C3739 ,C3279_=_C3764 ,C3279_=_C3766 ,C3308_=_C3367 ,\nC3308_=_C3454 ,C3308_=_C3556 ,C3308_=_C3676 ,C3308_=_C3778 ,C3308_=_C3873 ,C3308_=_C3897 ,\nC3308_=_C4018 ,C3308_=_C4043 ,C3308_=_C4048 ,C3308_=_C4097 ,C3308_=_C4105 ,C3308_=_C4107 ,\nC3309_=_C3310 ,C3309_=_C3311 ,C3309_=_C3314 ,C3309_=_C3316 ,C3309_=_C3318 ,C3309_=_C3319 ,\nC3309_=_C3320 ,C3309_=_C3321 ,C3309_=_C3409 ,C3309_=_C3411 ,C3309_=_C3414 ,C3310_=_C3311 ,\nC3310_=_C3314 ,C3310_=_C3316 ,C3310_=_C3318 ,C3310_=_C3319 ,C3310_=_C3320 ,C3310_=_C3321 ,\nC3310_=_C3474 ,C3310_=_C3478 ,C3311_=_C3314 ,C3311_=_C3316 ,C3311_=_C3318 ,C3311_=_C3319 ,\nC3311_=_C3320 ,C3311_=_C3321 ,C3311_=_C3490 ,C3314_=_C3316 ,C3314_=_C3318 ,C3314_=_C3319 ,\nC3314_=_C3320 ,C3314_=_C3321 ,C3314_=_C3766 ,C3314_=_C3958 ,C3316_=_C3318 ,C3316_=_C3319 ,\nC3316_=_C3320 ,C3316_=_C3321 ,C3318_=_C3319 ,C3318_=_C3320 ,C3318_=_C3321 ,C3319_=_C3320 ,\nC3319_=_C3321 ,C3319_=_C4061 ,C3320_=_C3321 ,C3320_=_C4107 ,C3325_=_C3455 ,C3325_=_C3474 ,\nC3325_=_C3490 ,C3325_=_C3739 ,C3325_=_C3764 ,C3325_=_C3766 ,C3334_=_C3534 ,C3334_=_C3535 ,\nC3334_=_C3537 ,C3334_=_C3538 ,C3334_=_C3539 ,C3334_=_C3540 ,C3334_=_C3542 ,C3334_=_C3543 ,\nC3334_=_C3544 ,C3367_=_C3454 ,C3367_=_C3556 ,C3367_=_C3676 ,C3367_=_C3778 ,C3367_=_C3873 ,\nC3367_=_C3897 ,C3367_=_C4018 ,C3367_=_C4043 ,C3367_=_C4048 ,C3367_=_C4097 ,C3367_=_C4105 ,\nC3367_=_C4107 ,C3390_=_C3401 ,C3390_=_C3414 ,C3390_=_C3478 ,C3390_=_C3530 ,C3390_=_C4057 ,\nC3390_=_C4061 ,C3390_=_C4062 ,C3401_=_C3414 ,C3401_=_C3478 ,C3401_=_C3530 ,C3401_=_C4057 ,\nC3401_=_C4061 ,C3401_=_C4062 ,C3409_=_C3411 ,C3409_=_C3414 ,C3409_=_C3449 ,C3409_=_C3506 ,\nC3409_=_C3624 ,C3409_=_C3688 ,C3409_=_C3721 ,C3409_=_C3885 ,C3409_=_C3906 ,C3409_=_C3911 ,\nC3409_=_C3918 ,C3409_=_C3948 ,C3409_=_C3949 ,C3411_=_C3414 ,C3411_=_C3450 ,C3411_=_C3516 ,\nC3411_=_C3729 ,C3411_=_C3733 ,C3411_=_C3771 ,C3411_=_C3864 ,C3411_=_C3892 ,C3411_=_C3977 ,\nC3414_=_C3478 ,C3414_=_C3530 ,C3414_=_C4057 ,C3414_=_C4061 ,C3414_=_C4062 ,C3449_=_C3450 ,\nC3449_=_C3451 ,C3449_=_C3454 ,C3449_=_C3506 ,C3449_=_C3624 ,C3449_=_C3688 ,C3449_=_C3721 ,\nC3449_=_C3885 ,C3449_=_C3906 ,C3449_=_C3911 ,C3449_=_C3918 ,C3449_=_C3948 ,C3449_=_C3949 ,\nC3450_=_C3451 ,C3450_=_C3454 ,C3450_=_C3516 ,C3450_=_C3729 ,C3450_=_C3733 ,C3450_=_C3771 ,\nC3450_=_C3864 ,C3450_=_C3892 ,C3450_=_C3977 ,C3451_=_C3454 ,C3451_=_C3521 ,C3451_=_C3708 ,\nC3451_=_C3714 ,C3451_=_C3772 ,C3451_=_C3866 ,C3451_=_C3893 ,C3451_=_C3958 ,C3451_=_C3993 ,\nC3451_=_C3994 ,C3451_=_C3996 ,C3454_=_C3556 ,C3454_=_C3676 ,C3454_=_C3778 ,C3454_=_C3873 ,\nC3454_=_C3897 ,C3454_=_C4018 ,C3454_=_C4043 ,C3454_=_C4048 ,C3454_=_C4097 ,C3454_=_C4105 ,\nC3454_=_C4107 ,C3455_=_C3474 ,C3455_=_C3490 ,C3455_=_C3739 ,C3455_=_C3764 ,C3455_=_C3766 ,\nC3474_=_C3478 ,C3474_=_C3490 ,C3474_=_C3739 ,C3474_=_C3764 ,C3474_=_C3766 ,C3478_=_C3530 ,\nC3478_=_C4057 ,C3478_=_C4061 ,C3478_=_C4062 ,C3490_=_C3739 ,C3490_=_C3764 ,C3490_=_C3766 ,\nC3506_=_C3624 ,C3506_=_C3688 ,C3506_=_C3721 ,C3506_=_C3885 ,C3506_=_C3906 ,C3506_=_C3911 ,\nC3506_=_C3918 ,C3506_=_C3948 ,C3506_=_C3949 ,C3516_=_C3729 ,C3516_=_C3733 ,C3516_=_C3771 ,\nC3516_=_C3864 ,C3516_=_C3892 ,C3516_=_C3977 ,C3521_=_C3708 ,C3521_=_C3714 ,C3521_=_C3772 ,\nC3521_=_C3866 ,C3521_=_C3893 ,C3521_=_C3958 ,C3521_=_C3993 ,C3521_=_C3994 ,C3521_=_C3996 ,\nC3530_=_C4057 ,C3530_=_C4061 ,C3530_=_C4062 ,C3534_=_C3535 ,C3534_=_C3537 ,C3534_=_C3538 ,\nC3534_=_C3539 ,C3534_=_C3540 ,C3534_=_C3542 ,C3534_=_C3543 ,C3534_=_C3544 ,C3535_=_C3537 ,\nC3535_=_C3538 ,C3535_=_C3539 ,C3535_=_C3540 ,C3535_=_C3542 ,C3535_=_C3543 ,C3535_=_C3544 ,\nC3535_=_C3739 ,C3535_=_C3740 ,C3537_=_C3538 ,C3537_=_C3539 ,C3537_=_C3540 ,C3537_=_C3542 ,\nC3537_=_C3543 ,C3537_=_C3544 ,C3537_=_C3771 ,C3537_=_C3772 ,C3537_=_C3778 ,C3538_=_C3539 ,\nC3538_=_C3540 ,C3538_=_C3542 ,C3538_=_C3543 ,C3538_=_C3544 ,C3539_=_C3540 ,C3539_=_C3542 ,\nC3539_=_C3543 ,C3539_=_C3544 ,C3540_=_C3542 ,C3540_=_C3543 ,C3540_=_C3544 ,C3540_=_C3892 ,\nC3540_=_C3893 ,C3540_=_C3897 ,C3542_=_C3543 ,C3542_=_C3544 ,C3543_=_C3544 ,C3543_=_C4097 ,\nC3556_=_C3676 ,C3556_=_C3778 ,C3556_=_C3873 ,C3556_=_C3897 ,C3556_=_C4018 ,C3556_=_C4043 ,\nC3556_=_C4048 ,C3556_=_C4097 ,C3556_=_C4105 ,C3556_=_C4107 ,C3613_=_C3712 ,C3613_=_C3740 ,\nC3613_=_C3807 ,C3613_=_C3925 ,C3624_=_C3688 ,C3624_=_C3721 ,C3624_=_C3885 ,C3624_=_C3906 ,\nC3624_=_C3911 ,C3624_=_C3918 ,C3624_=_C3948 ,C3624_=_C3949 ,C3676_=_C3778 ,C3676_=_C3873 ,\nC3676_=_C3897 ,C3676_=_C4018 ,C3676_=_C4043 ,C3676_=_C4048 ,C3676_=_C4097 ,C3676_=_C4105 ,\nC3676_=_C4107 ,C3688_=_C3721 ,C3688_=_C3885 ,C3688_=_C3906 ,C3688_=_C3911 ,C3688_=_C3918 ,\nC3688_=_C3948 ,C3688_=_C3949 ,C3708_=_C3714 ,C3708_=_C3772 ,C3708_=_C3866 ,C3708_=_C3893 ,\nC3708_=_C3958 ,C3708_=_C3993 ,C3708_=_C3994 ,C3708_=_C3996 ,C3712_=_C3714 ,C3712_=_C3740 ,\nC3712_=_C3807 ,C3712_=_C3925 ,C3714_=_C3772 ,C3714_=_C3866 ,C3714_=_C3893 ,C3714_=_C3958 ,\nC3714_=_C3993 ,C3714_=_C3994 ,C3714_=_C3996 ,C3721_=_C3885 ,C3721_=_C3906 ,C3721_=_C3911 ,\nC3721_=_C3918 ,C3721_=_C3948 ,C3721_=_C3949 ,C3729_=_C3733 ,C3729_=_C3771 ,C3729_=_C3864 ,\nC3729_=_C3892 ,C3729_=_C3977 ,C3733_=_C3771 ,C3733_=_C3864 ,C3733_=_C3892 ,C3733_=_C3977 ,\nC3739_=_C3740 ,C3739_=_C3764 ,C3739_=_C3766 ,C3740_=_C3807 ,C3740_=_C3925 ,C3764_=_C3766 ,\nC3764_=_C3911 ,C3766_=_C3958 ,C3771_=_C3772 ,C3771_=_C3778 ,C3771_=_C3864 ,C3771_=_C3892 ,\nC3771_=_C3977 ,C3772_=_C3778 ,C3772_=_C3866 ,C3772_=_C3893 ,C3772_=_C3958 ,C3772_=_C3993 ,\nC3772_=_C3994 ,C3772_=_C3996 ,C3778_=_C3873 ,C3778_=_C3897 ,C3778_=_C4018 ,C3778_=_C4043 ,\nC3778_=_C4048 ,C3778_=_C4097 ,C3778_=_C4105 ,C3778_=_C4107 ,C3807_=_C3925 ,C3864_=_C3866 ,\nC3864_=_C3873 ,C3864_=_C3892 ,C3864_=_C3977 ,C3866_=_C3873 ,C3866_=_C3893 ,C3866_=_C3958 ,\nC3866_=_C3993 ,C3866_=_C3994 ,C3866_=_C3996 ,C3873_=_C3897 ,C3873_=_C4018 ,C3873_=_C4043 ,\nC3873_=_C4048 ,C3873_=_C4097 ,C3873_=_C4105 ,C3873_=_C4107 ,C3885_=_C3906 ,C3885_=_C3911 ,\nC3885_=_C3918 ,C3885_=_C3948 ,C3885_=_C3949 ,C3892_=_C3893</w:t>
      </w:r>
    </w:p>
    <w:p>
      <w:pPr>
        <w:pStyle w:val="PreformattedText"/>
        <w:bidi w:val="0"/>
        <w:spacing w:before="0" w:after="0"/>
        <w:jc w:val="left"/>
        <w:rPr/>
      </w:pPr>
      <w:r>
        <w:rPr/>
        <w:t xml:space="preserve"> </w:t>
      </w:r>
      <w:r>
        <w:rPr/>
        <w:t>,C3892_=_C3897 ,C3892_=_C3977 ,\nC3893_=_C3897 ,C3893_=_C3958 ,C3893_=_C3993 ,C3893_=_C3994 ,C3893_=_C3996 ,C3897_=_C4018 ,\nC3897_=_C4043 ,C3897_=_C4048 ,C3897_=_C4097 ,C3897_=_C4105 ,C3897_=_C4107 ,C3906_=_C3911 ,\nC3906_=_C3918 ,C3906_=_C3948 ,C3906_=_C3949 ,C3911_=_C3918 ,C3911_=_C3948 ,C3911_=_C3949 ,\nC3918_=_C3948 ,C3918_=_C3949 ,C3948_=_C3949 ,C3958_=_C3993 ,C3958_=_C3994 ,C3958_=_C3996 ,\nC3977_=_C3994 ,C3977_=_C4048 ,C3993_=_C3994 ,C3993_=_C3996 ,C3994_=_C3996 ,C3994_=_C4048 ,\nC4018_=_C4043 ,C4018_=_C4048 ,C4018_=_C4097 ,C4018_=_C4105 ,C4018_=_C4107 ,C4043_=_C4048 ,\nC4043_=_C4097 ,C4043_=_C4105 ,C4043_=_C4107 ,C4048_=_C4097 ,C4048_=_C4105 ,C4048_=_C4107 ,\nC4057_=_C4061 ,C4057_=_C4062 ,C4061_=_C4062 ,C4097_=_C4105 ,C4097_=_C4107 ,C4105_=_C4107 ,"];71[shape=box, label="id:71 level: 3\n335: C12 C37 C47 C49 C61 \nC71 C85 C93 C105 C113 C136 \nC212 C219 C227 C276 C279 C284 \nC293 C294 C297 C302 C332 C339 \nC342 C344 C346 C378 C383 C386 \nC406 C409 C428 C434 C477 C487 \nC502 C519 C548 C665 C721 C732 \nC779 C780 C781 C782 C783 C786 \nC787 C788 C790 C791 C792 C793 \nC794 C795 C797 C818 C819 C844 \nC847 C872 C894 C957 C968 C971 \nC979 C1004 C1016 C1023 C1028 C1031 \nC1078 C1081 C1087 C1097 C1100 C1101 \nC1103 C1106 C1113 C1202 C1212 C1228 \nC1232 C1261 C1386 C1406 C1407 C1413 \nC1422 C1425 C1427 C1428 C1436 C1474 \nC1512 C1535 C1537 C1570 C1624 C1626 \nC1656 C1658 C1659 C1660 C1661 C1663 \nC1664 C1665 C1666 C1667 C1668 C1669 \nC1670 C1671 C1673 C1676 C1720 C1805 \nC1809 C1817 C1829 C1838 C1848 C1889 \nC1911 C1919 C1952 C1971 C1995 C2018 \nC2019 C2022 C2023 C2024 C2025 C2026 \nC2027 C2030 C2032 C2033 C2034 C2037 \nC2038 C2048 C2054 C2062 C2063 C2064 \nC2065 C2067 C2068 C2069 C2070 C2071 \nC2072 C2073 C2074 C2075 C2076 C2079 \nC2084 C2086 C2106 C2110 C2142 C2146 \nC2147 C2160 C2168 C2181 C2182 C2202 \nC2313 C2314 C2333 C2356 C2396 C2452 \nC2464 C2542 C2553 C2560 C2599 C2618 \nC2640 C2669 C2671 C2672 C2673 C2674 \nC2675 C2676 C2677 C2678 C2681 C2683 \nC2684 C2685 C2701 C2705 C2706 C2707 \nC2708 C2709 C2710 C2711 C2712 C2714 \nC2716 C2718 C2719 C2720 C2722 C2724 \nC2742 C2754 C2758 C2775 C2822 C2839 \nC2856 C2857 C2858 C2859 C2860 C2861 \nC2862 C2863 C2864 C2865 C2868 C2870 \nC2906 C2907 C2910 C2912 C2913 C2959 \nC3030 C3116 C3136 C3143 C3159 C3164 \nC3186 C3206 C3256 C3305 C3319 C3341 \nC3343 C3345 C3346 C3363 C3380 C3382 \nC3415 C3425 C3429 C3438 C3445 C3447 \nC3476 C3493 C3503 C3572 C3587 C3599 \nC3622 C3673 C3685 C3686 C3689 C3690 \nC3691 C3694 C3704 C3725 C3738 C3744 \nC3755 C3768 C3797 C3800 C3803 C3815 \nC3829 C3860 C3862 C3864 C3865 C3866 \nC3867 C3868 C3870 C3872 C3873 C3882 \nC3898 C3902 C3904 C3905 C3906 C3910 \nC3935 C3940 C3959 C3966 C3971 C3974 \nC3975 C3983 C3988 C3992 C3993 C3997 \nC4019 C4022 C4027 C4034 C4055 C4056 \nC4059 C4061 C4068 C4069 C4071 C4073 \nC4081 C4088 C4098 C4099 C4108 C4110 \n3771: C12_=_C61( C12 C61 ) C12_=_C212( C12 C212 ) C12_=_C302( C12 C302 ) C12_=_C332( C12 C332 ) C12_=_C346( C12 C346 ) \nC12_=_C386( C12 C386 ) C12_=_C1656( C12 C1656 ) C12_=_C2018( C12 C2018 ) C12_=_C2019( C12 C2019 ) C12_=_C2022( C12 C2022 ) C12_=_C2023( C12 C2023 ) \nC12_=_C2024( C12 C2024 ) C12_=_C2025( C12 C2025 ) C12_=_C2026( C12 C2026 ) C12_=_C2027( C12 C2027 ) C12_=_C2030( C12 C2030 ) C12_=_C2032( C12 C2032 ) \nC12_=_C2033( C12 C2033 ) C12_=_C2034( C12 C2034 ) C12_=_C2037( C12 C2037 ) C12_=_C2038( C12 C2038 ) C37_=_C47( C37 C47 ) C37_=_C49( C37 C49 ) \nC37_=_C85( C37 C85 ) C37_=_C105( C37 C105 ) C37_=_C227( C37 C227 ) C37_=_C284( C37 C284 ) C37_=_C344( C37 C344 ) C37_=_C548( C37 C548 ) \nC37_=_C779( C37 C779 ) C37_=_C780( C37 C780 ) C37_=_C781( C37 C781 ) C37_=_C782( C37 C782 ) C37_=_C783( C37 C783 ) C37_=_C786( C37 C786 ) \nC37_=_C787( C37 C787 ) C37_=_C788( C37 C788 ) C37_=_C790( C37 C790 ) C37_=_C791( C37 C791 ) C37_=_C792( C37 C792 ) C37_=_C793( C37 C793 ) \nC37_=_C794( C37 C794 ) C37_=_C795( C37 C795 ) C37_=_C797( C37 C797 ) C47_=_C49( C47 C49 ) C47_=_C276( C47 C276 ) C47_=_C293( C47 C293 ) \nC47_=_C339( C47 C339 ) C47_=_C428( C47 C428 ) C47_=_C721( C47 C721 ) C47_=_C1016( C47 C1016 ) C47_=_C1626( C47 C1626 ) C47_=_C1805( C47 C1805 ) \nC47_=_C1952( C47 C1952 ) C47_=_C2822( C47 C2822 ) C47_=_C2910( C47 C2910 ) C47_=_C3159( C47 C3159 ) C47_=_C3363( C47 C3363 ) C47_=_C3429( C47 C3429 ) \nC47_=_C3476( C47 C3476 ) C47_=_C3689( C47 C3689 ) C47_=_C3694( C47 C3694 ) C47_=_C3744( C47 C3744 ) C47_=_C3971( C47 C3971 ) C47_=_C3974( C47 C3974 ) \nC47_=_C3975( C47 C3975 ) C49_=_C279( C49 C279 ) C49_=_C297( C49 C297 ) C49_=_C342( C49 C342 ) C49_=_C409( C49 C409 ) C49_=_C434( C49 C434 ) \nC49_=_C1103( C49 C1103 ) C49_=_C1428( C49 C1428 ) C49_=_C1809( C49 C1809 ) C49_=_C2038( C49 C2038 ) C49_=_C2313( C49 C2313 ) C49_=_C2669( C49 C2669 ) \nC49_=_C3346( C49 C3346 ) C49_=_C3382( C49 C3382 ) C49_=_C3438( C49 C3438 ) C49_=_C3704( C49 C3704 ) C49_=_C3966( C49 C3966 ) C49_=_C3975( C49 C3975 ) \nC49_=_C3992( C49 C3992 ) C49_=_C4034( C49 C4034 ) C49_=_C4108( C49 C4108 ) C49_=_C4110( C49 C4110 ) C61_=_C71( C61 C71 ) C61_=_C212( C61 C212 ) \nC61_=_C302( C61 C302 ) C61_=_C332( C61 C332 ) C61_=_C346( C61 C346 ) C61_=_C386( C61 C386 ) C61_=_C1656( C61 C1656 ) C61_=_C2018( C61 C2018 ) \nC61_=_C2019( C61 C2019 ) C61_=_C2022( C61 C2022 ) C61_=_C2023( C61 C2023 ) C61_=_C2024( C61 C2024 ) C61_=_C2025( C61 C2025 ) C61_=_C2026( C61 C2026 ) \nC61_=_C2027( C61 C2027 ) C61_=_C2030( C61 C2030 ) C61_=_C2032( C61 C2032 ) C61_=_C2033( C61 C2033 ) C61_=_C2034( C61 C2034 ) C61_=_C2037( C61 C2037 ) \nC61_=_C2038( C61 C2038 ) C71_=_C93( C71 C93 ) C71_=_C113( C71 C113 ) C71_=_C136( C71 C136 ) C71_=_C219( C71 C219 ) C71_=_C294( C71 C294 ) \nC71_=_C378( C71 C378 ) C71_=_C487( C71 C487 ) C71_=_C968( C71 C968 ) C71_=_C1097( C71 C1097 ) C71_=_C1422( C71 C1422 ) C71_=_C1829( C71 C1829 ) \nC71_=_C1848( C71 C1848 ) C71_=_C2160( C71 C2160 ) C71_=_C2181( C71 C2181 ) C71_=_C2719( C71 C2719 ) C71_=_C3341( C71 C3341 ) C71_=_C3493( C71 C3493 ) \nC71_=_C3959( C71 C3959 ) C71_=_C3993( C71 C3993 ) C71_=_C4019( C71 C4019 ) C71_=_C4022( C71 C4022 ) C85_=_C93( C85 C93 ) C85_=_C105( C85 C105 ) \nC85_=_C227( C85 C227 ) C85_=_C284( C85 C284 ) C85_=_C344( C85 C344 ) C85_=_C548( C85 C548 ) C85_=_C779( C85 C779 ) C85_=_C780( C85 C780 ) \nC85_=_C781( C85 C781 ) C85_=_C782( C85 C782 ) C85_=_C783( C85 C783 ) C85_=_C786( C85 C786 ) C85_=_C787( C85 C787 ) C85_=_C788( C85 C788 ) \nC85_=_C790( C85 C790 ) C85_=_C791( C85 C791 ) C85_=_C792( C85 C792 ) C85_=_C793( C85 C793 ) C85_=_C794( C85 C794 ) C85_=_C795( C85 C795 ) \nC85_=_C797( C85 C797 ) C93_=_C113( C93 C113 ) C93_=_C136( C93 C136 ) C93_=_C219( C93 C219 ) C93_=_C294( C93 C294 ) C93_=_C378( C93 C378 ) \nC93_=_C487( C93 C487 ) C93_=_C968( C93 C968 ) C93_=_C1097( C93 C1097 ) C93_=_C1422( C93 C1422 ) C93_=_C1829( C93 C1829 ) C93_=_C1848( C93 C1848 ) \nC93_=_C2160( C93 C2160 ) C93_=_C2181( C93 C2181 ) C93_=_C2719( C93 C2719 ) C93_=_C3341( C93 C3341 ) C93_=_C3493( C93 C3493 ) C93_=_C3959( C93 C3959 ) \nC93_=_C3993( C93 C3993 ) C93_=_C4019( C93 C4019 ) C93_=_C4022( C93 C4022 ) C105_=_C113( C105 C113 ) C105_=_C227( C105 C227 ) C105_=_C284( C105 C284 ) \nC105_=_C344( C105 C344 ) C105_=_C548( C105 C548 ) C105_=_C779( C105 C779 ) C105_=_C780( C105 C780 ) C105_=_C781( C105 C781 ) C105_=_C782( C105 C782 ) \nC105_=_C783( C105 C783 ) C105_=_C786( C105 C786 ) C105_=_C787( C105 C787 ) C105_=_C788( C105 C788 ) C105_=_C790( C105 C790 ) C105_=_C791( C105 C791 ) \nC105_=_C792( C105 C792 ) C105_=_C793( C105 C793 ) C105_=_C794( C105 C794 ) C105_=_C795( C105 C795 ) C105_=_C797( C105 C797 ) C113_=_C136( C113 C136 ) \nC113_=_C219( C113 C219 ) C113_=_C294( C113 C294 ) C113_=_C378( C113 C378 ) C113_=_C487( C113 C487 ) C113_=_C968( C113 C968 ) C113_=_C1097( C113 C1097 ) \nC113_=_C1422( C113 C1422 ) C113_=_C1829( C113 C1829 ) C113_=_C1848( C113 C1848 ) C113_=_C2160( C113 C2160 ) C113_=_C2181( C113 C2181 ) C113_=_C2719( C113 C2719 ) \nC113_=_C3341( C113 C3341 ) C113_=_C3493( C113 C3493 ) C113_=_C3959( C113 C3959 ) C113_=_C3993( C113 C3993 ) C113_=_C4019( C113 C4019 ) C113_=_C4022( C113 C4022 ) \nC136_=_C219( C136 C219 ) C136_=_C294( C136 C294 ) C136_=_C378( C136 C378 ) C136_=_C487( C136 C487 ) C136_=_C968( C136 C968 ) C136_=_C1097( C136 C1097 ) \nC136_=_C1422( C136 C1422 ) C136_=_C1829( C136 C1829 ) C136_=_C1848( C136 C1848 ) C136_=_C2160( C136 C2160 ) C136_=_C2181( C136 C2181 ) C136_=_C2719( C136 C2719 ) \nC136_=_C3341( C136 C3341 ) C136_=_C3493( C136 C3493 ) C136_=_C3959( C136 C3959 ) C136_=_C3993( C136 C3993 ) C136_=_C4019( C136 C4019 ) C136_=_C4022( C136 C4022 ) \nC212_=_C219( C212 C219 ) C212_=_C302( C212 C302 ) C212_=_C332( C212 C332 ) C212_=_C346( C212 C346 ) C212_=_C386( C212 C386 ) C212_=_C1656( C212 C1656 ) \nC212_=_C2018( C212 C2018 ) C212_=_C2019( C212 C2019 ) C212_=_C2022( C212 C2022 ) C212_=_C2023( C212 C2023 ) C212_=_C2024( C212 C2024 ) C212_=_C2025( C212 C2025 ) \nC212_=_C2026( C212 C2026 ) C212_=_C2027( C212 C2027 ) C212_=_C2030( C212 C2030 ) C212_=_C2032( C212 C2032 ) C212_=_C2033( C212 C2033 ) C212_=_C2034( C212 C2034 ) \nC212_=_C2037( C212 C2037 ) C212_=_C2038( C212 C2038 ) C219_=_C294( C219 C294 ) C219_=_C378( C219 C378 ) C219_=_C487( C219 C487 ) C219_=_C968( C219 C968 ) \nC219_=_C1097( C219 C1097 ) C219_=_C1422( C219 C1422 ) C219_=_C1829( C219 C1829 ) C219_=_C1848( C219 C1848 ) C219_=_C2160( C219 C2160 ) C219_=_C2181( C219 C2181 ) \nC219_=_C2719( C219 C2719 ) C219_=_C3341( C219 C3341 ) C219_=_C3493( C219 C3493 ) C219_=_C3959( C219 C3959 ) C219_=_C3993( C219 C3993 ) C219_=_C4019( C219 C4019 ) \nC219_=_C4022( C219 C4022 ) C227_=_C284( C227 C284 ) C227_=_C344( C227 C344 ) C227_=_C548( C227 C548 ) C227_=_C779( C227 C779 ) C227_=_C780( C227 C780 ) \nC227_=_C781( C227 C781 ) C227_=_C782( C227 C782 ) C227_=_C783( C227 C783 ) C227_=_C786( C227 C786 ) C227_=_C787( C227 C787 ) C227_=_C788( C227 C788 ) \nC227_=_C790( C227 C790 ) C227_=_C791( C227 C791 ) C227_=_C792( C227 C792 ) C227_=_C793( C227 C793 ) C227_=_C794( C227 C794 ) C227_=_C795( C227</w:t>
      </w:r>
    </w:p>
    <w:p>
      <w:pPr>
        <w:pStyle w:val="PreformattedText"/>
        <w:bidi w:val="0"/>
        <w:spacing w:before="0" w:after="0"/>
        <w:jc w:val="left"/>
        <w:rPr/>
      </w:pPr>
      <w:r>
        <w:rPr/>
        <w:t xml:space="preserve"> </w:t>
      </w:r>
      <w:r>
        <w:rPr/>
        <w:t>C795 ) \nC227_=_C797( C227 C797 ) C276_=_C279( C276 C279 ) C276_=_C293( C276 C293 ) C276_=_C339( C276 C339 ) C276_=_C428( C276 C428 ) C276_=_C721( C276 C721 ) \nC276_=_C1016( C276 C1016 ) C276_=_C1626( C276 C1626 ) C276_=_C1805( C276 C1805 ) C276_=_C1952( C276 C1952 ) C276_=_C2822( C276 C2822 ) C276_=_C2910( C276 C2910 ) \nC276_=_C3159( C276 C3159 ) C276_=_C3363( C276 C3363 ) C276_=_C3429( C276 C3429 ) C276_=_C3476( C276 C3476 ) C276_=_C3689( C276 C3689 ) C276_=_C3694( C276 C3694 ) \nC276_=_C3744( C276 C3744 ) C276_=_C3971( C276 C3971 ) C276_=_C3974( C276 C3974 ) C276_=_C3975( C276 C3975 ) C279_=_C297( C279 C297 ) C279_=_C342( C279 C342 ) \nC279_=_C409( C279 C409 ) C279_=_C434( C279 C434 ) C279_=_C1103( C279 C1103 ) C279_=_C1428( C279 C1428 ) C279_=_C1809( C279 C1809 ) C279_=_C2038( C279 C2038 ) \nC279_=_C2313( C279 C2313 ) C279_=_C2669( C279 C2669 ) C279_=_C3346( C279 C3346 ) C279_=_C3382( C279 C3382 ) C279_=_C3438( C279 C3438 ) C279_=_C3704( C279 C3704 ) \nC279_=_C3966( C279 C3966 ) C279_=_C3975( C279 C3975 ) C279_=_C3992( C279 C3992 ) C279_=_C4034( C279 C4034 ) C279_=_C4108( C279 C4108 ) C279_=_C4110( C279 C4110 ) \nC284_=_C293( C284 C293 ) C284_=_C294( C284 C294 ) C284_=_C297( C284 C297 ) C284_=_C344( C284 C344 ) C284_=_C548( C284 C548 ) C284_=_C779( C284 C779 ) \nC284_=_C780( C284 C780 ) C284_=_C781( C284 C781 ) C284_=_C782( C284 C782 ) C284_=_C783( C284 C783 ) C284_=_C786( C284 C786 ) C284_=_C787( C284 C787 ) \nC284_=_C788( C284 C788 ) C284_=_C790( C284 C790 ) C284_=_C791( C284 C791 ) C284_=_C792( C284 C792 ) C284_=_C793( C284 C793 ) C284_=_C794( C284 C794 ) \nC284_=_C795( C284 C795 ) C284_=_C797( C284 C797 ) C293_=_C294( C293 C294 ) C293_=_C297( C293 C297 ) C293_=_C339( C293 C339 ) C293_=_C428( C293 C428 ) \nC293_=_C721( C293 C721 ) C293_=_C1016( C293 C1016 ) C293_=_C1626( C293 C1626 ) C293_=_C1805( C293 C1805 ) C293_=_C1952( C293 C1952 ) C293_=_C2822( C293 C2822 ) \nC293_=_C2910( C293 C2910 ) C293_=_C3159( C293 C3159 ) C293_=_C3363( C293 C3363 ) C293_=_C3429( C293 C3429 ) C293_=_C3476( C293 C3476 ) C293_=_C3689( C293 C3689 ) \nC293_=_C3694( C293 C3694 ) C293_=_C3744( C293 C3744 ) C293_=_C3971( C293 C3971 ) C293_=_C3974( C293 C3974 ) C293_=_C3975( C293 C3975 ) C294_=_C297( C294 C297 ) \nC294_=_C378( C294 C378 ) C294_=_C487( C294 C487 ) C294_=_C968( C294 C968 ) C294_=_C1097( C294 C1097 ) C294_=_C1422( C294 C1422 ) C294_=_C1829( C294 C1829 ) \nC294_=_C1848( C294 C1848 ) C294_=_C2160( C294 C2160 ) C294_=_C2181( C294 C2181 ) C294_=_C2719( C294 C2719 ) C294_=_C3341( C294 C3341 ) C294_=_C3493( C294 C3493 ) \nC294_=_C3959( C294 C3959 ) C294_=_C3993( C294 C3993 ) C294_=_C4019( C294 C4019 ) C294_=_C4022( C294 C4022 ) C297_=_C342( C297 C342 ) C297_=_C409( C297 C409 ) \nC297_=_C434( C297 C434 ) C297_=_C1103( C297 C1103 ) C297_=_C1428( C297 C1428 ) C297_=_C1809( C297 C1809 ) C297_=_C2038( C297 C2038 ) C297_=_C2313( C297 C2313 ) \nC297_=_C2669( C297 C2669 ) C297_=_C3346( C297 C3346 ) C297_=_C3382( C297 C3382 ) C297_=_C3438( C297 C3438 ) C297_=_C3704( C297 C3704 ) C297_=_C3966( C297 C3966 ) \nC297_=_C3975( C297 C3975 ) C297_=_C3992( C297 C3992 ) C297_=_C4034( C297 C4034 ) C297_=_C4108( C297 C4108 ) C297_=_C4110( C297 C4110 ) C302_=_C332( C302 C332 ) \nC302_=_C346( C302 C346 ) C302_=_C386( C302 C386 ) C302_=_C1656( C302 C1656 ) C302_=_C2018( C302 C2018 ) C302_=_C2019( C302 C2019 ) C302_=_C2022( C302 C2022 ) \nC302_=_C2023( C302 C2023 ) C302_=_C2024( C302 C2024 ) C302_=_C2025( C302 C2025 ) C302_=_C2026( C302 C2026 ) C302_=_C2027( C302 C2027 ) C302_=_C2030( C302 C2030 ) \nC302_=_C2032( C302 C2032 ) C302_=_C2033( C302 C2033 ) C302_=_C2034( C302 C2034 ) C302_=_C2037( C302 C2037 ) C302_=_C2038( C302 C2038 ) C332_=_C339( C332 C339 ) \nC332_=_C342( C332 C342 ) C332_=_C346( C332 C346 ) C332_=_C386( C332 C386 ) C332_=_C1656( C332 C1656 ) C332_=_C2018( C332 C2018 ) C332_=_C2019( C332 C2019 ) \nC332_=_C2022( C332 C2022 ) C332_=_C2023( C332 C2023 ) C332_=_C2024( C332 C2024 ) C332_=_C2025( C332 C2025 ) C332_=_C2026( C332 C2026 ) C332_=_C2027( C332 C2027 ) \nC332_=_C2030( C332 C2030 ) C332_=_C2032( C332 C2032 ) C332_=_C2033( C332 C2033 ) C332_=_C2034( C332 C2034 ) C332_=_C2037( C332 C2037 ) C332_=_C2038( C332 C2038 ) \nC339_=_C342( C339 C342 ) C339_=_C428( C339 C428 ) C339_=_C721( C339 C721 ) C339_=_C1016( C339 C1016 ) C339_=_C1626( C339 C1626 ) C339_=_C1805( C339 C1805 ) \nC339_=_C1952( C339 C1952 ) C339_=_C2822( C339 C2822 ) C339_=_C2910( C339 C2910 ) C339_=_C3159( C339 C3159 ) C339_=_C3363( C339 C3363 ) C339_=_C3429( C339 C3429 ) \nC339_=_C3476( C339 C3476 ) C339_=_C3689( C339 C3689 ) C339_=_C3694( C339 C3694 ) C339_=_C3744( C339 C3744 ) C339_=_C3971( C339 C3971 ) C339_=_C3974( C339 C3974 ) \nC339_=_C3975( C339 C3975 ) C342_=_C409( C342 C409 ) C342_=_C434( C342 C434 ) C342_=_C1103( C342 C1103 ) C342_=_C1428( C342 C1428 ) C342_=_C1809( C342 C1809 ) \nC342_=_C2038( C342 C2038 ) C342_=_C2313( C342 C2313 ) C342_=_C2669( C342 C2669 ) C342_=_C3346( C342 C3346 ) C342_=_C3382( C342 C3382 ) C342_=_C3438( C342 C3438 ) \nC342_=_C3704( C342 C3704 ) C342_=_C3966( C342 C3966 ) C342_=_C3975( C342 C3975 ) C342_=_C3992( C342 C3992 ) C342_=_C4034( C342 C4034 ) C342_=_C4108( C342 C4108 ) \nC342_=_C4110( C342 C4110 ) C344_=_C346( C344 C346 ) C344_=_C548( C344 C548 ) C344_=_C779( C344 C779 ) C344_=_C780( C344 C780 ) C344_=_C781( C344 C781 ) \nC344_=_C782( C344 C782 ) C344_=_C783( C344 C783 ) C344_=_C786( C344 C786 ) C344_=_C787( C344 C787 ) C344_=_C788( C344 C788 ) C344_=_C790( C344 C790 ) \nC344_=_C791( C344 C791 ) C344_=_C792( C344 C792 ) C344_=_C793( C344 C793 ) C344_=_C794( C344 C794 ) C344_=_C795( C344 C795 ) C344_=_C797( C344 C797 ) \nC346_=_C386( C346 C386 ) C346_=_C1656( C346 C1656 ) C346_=_C2018( C346 C2018 ) C346_=_C2019( C346 C2019 ) C346_=_C2022( C346 C2022 ) C346_=_C2023( C346 C2023 ) \nC346_=_C2024( C346 C2024 ) C346_=_C2025( C346 C2025 ) C346_=_C2026( C346 C2026 ) C346_=_C2027( C346 C2027 ) C346_=_C2030( C346 C2030 ) C346_=_C2032( C346 C2032 ) \nC346_=_C2033( C346 C2033 ) C346_=_C2034( C346 C2034 ) C346_=_C2037( C346 C2037 ) C346_=_C2038( C346 C2038 ) C378_=_C487( C378 C487 ) C378_=_C968( C378 C968 ) \nC378_=_C1097( C378 C1097 ) C378_=_C1422( C378 C1422 ) C378_=_C1829( C378 C1829 ) C378_=_C1848( C378 C1848 ) C378_=_C2160( C378 C2160 ) C378_=_C2181( C378 C2181 ) \nC378_=_C2719( C378 C2719 ) C378_=_C3341( C378 C3341 ) C378_=_C3493( C378 C3493 ) C378_=_C3959( C378 C3959 ) C378_=_C3993( C378 C3993 ) C378_=_C4019( C378 C4019 ) \nC378_=_C4022( C378 C4022 ) C383_=_C386( C383 C386 ) C383_=_C406( C383 C406 ) C383_=_C409( C383 C409 ) C383_=_C1028( C383 C1028 ) C383_=_C1078( C383 C1078 ) \nC383_=_C1106( C383 C1106 ) C383_=_C1406( C383 C1406 ) C383_=_C1656( C383 C1656 ) C383_=_C1658( C383 C1658 ) C383_=_C1659( C383 C1659 ) C383_=_C1660( C383 C1660 ) \nC383_=_C1661( C383 C1661 ) C383_=_C1663( C383 C1663 ) C383_=_C1664( C383 C1664 ) C383_=_C1665( C383 C1665 ) C383_=_C1666( C383 C1666 ) C383_=_C1667( C383 C1667 ) \nC383_=_C1668( C383 C1668 ) C383_=_C1669( C383 C1669 ) C383_=_C1670( C383 C1670 ) C383_=_C1671( C383 C1671 ) C383_=_C1673( C383 C1673 ) C383_=_C1676( C383 C1676 ) \nC386_=_C406( C386 C406 ) C386_=_C409( C386 C409 ) C386_=_C1656( C386 C1656 ) C386_=_C2018( C386 C2018 ) C386_=_C2019( C386 C2019 ) C386_=_C2022( C386 C2022 ) \nC386_=_C2023( C386 C2023 ) C386_=_C2024( C386 C2024 ) C386_=_C2025( C386 C2025 ) C386_=_C2026( C386 C2026 ) C386_=_C2027( C386 C2027 ) C386_=_C2030( C386 C2030 ) \nC386_=_C2032( C386 C2032 ) C386_=_C2033( C386 C2033 ) C386_=_C2034( C386 C2034 ) C386_=_C2037( C386 C2037 ) C386_=_C2038( C386 C2038 ) C406_=_C409( C406 C409 ) \nC406_=_C1100( C406 C1100 ) C406_=_C1202( C406 C1202 ) C406_=_C1425( C406 C1425 ) C406_=_C2054( C406 C2054 ) C406_=_C2333( C406 C2333 ) C406_=_C2758( C406 C2758 ) \nC406_=_C3030( C406 C3030 ) C406_=_C3143( C406 C3143 ) C406_=_C3206( C406 C3206 ) C406_=_C3343( C406 C3343 ) C406_=_C3587( C406 C3587 ) C406_=_C3800( C406 C3800 ) \nC406_=_C3868( C406 C3868 ) C406_=_C3935( C406 C3935 ) C406_=_C3940( C406 C3940 ) C406_=_C3988( C406 C3988 ) C406_=_C3997( C406 C3997 ) C406_=_C4068( C406 C4068 ) \nC406_=_C4069( C406 C4069 ) C406_=_C4071( C406 C4071 ) C409_=_C434( C409 C434 ) C409_=_C1103( C409 C1103 ) C409_=_C1428( C409 C1428 ) C409_=_C1809( C409 C1809 ) \nC409_=_C2038( C409 C2038 ) C409_=_C2313( C409 C2313 ) C409_=_C2669( C409 C2669 ) C409_=_C3346( C409 C3346 ) C409_=_C3382( C409 C3382 ) C409_=_C3438( C409 C3438 ) \nC409_=_C3704( C409 C3704 ) C409_=_C3966( C409 C3966 ) C409_=_C3975( C409 C3975 ) C409_=_C3992( C409 C3992 ) C409_=_C4034( C409 C4034 ) C409_=_C4108( C409 C4108 ) \nC409_=_C4110( C409 C4110 ) C428_=_C434( C428 C434 ) C428_=_C721( C428 C721 ) C428_=_C1016( C428 C1016 ) C428_=_C1626( C428 C1626 ) C428_=_C1805( C428 C1805 ) \nC428_=_C1952( C428 C1952 ) C428_=_C2822( C428 C2822 ) C428_=_C2910( C428 C2910 ) C428_=_C3159( C428 C3159 ) C428_=_C3363( C428 C3363 ) C428_=_C3429( C428 C3429 ) \nC428_=_C3476( C428 C3476 ) C428_=_C3689( C428 C3689 ) C428_=_C3694( C428 C3694 ) C428_=_C3744( C428 C3744 ) C428_=_C3971( C428 C3971 ) C428_=_C3974( C428 C3974 ) \nC428_=_C3975( C428 C3975 ) C434_=_C1103( C434 C1103 ) C434_=_C1428( C434 C1428 ) C434_=_C1809( C434 C1809 ) C434_=_C2038( C434 C2038 ) C434_=_C2313( C434 C2313 ) \nC434_=_C2669( C434 C2669 ) C434_=_C3346( C434 C3346 ) C434_=_C3382( C434 C3382 ) C434_=_C3438( C434 C3438 ) C434_=_C3704( C434 C3704 ) C434_=_C3966( C434 C3966 ) \nC434_=_C3975( C434 C3975 ) C434_=_C3992( C434 C3992 ) C434_=_C4034( C434 C4034 ) C434_=_C4108( C434 C4108 ) C434_=_C4110( C434 C4110 ) C477_=_C487( C477 C487 ) \nC477_=_C957( C477 C957 ) C477_=_C1817( C477 C1817 ) C477_=_C1838( C477 C1838 ) C477_=_C2146( C477 C2146 ) C477_=_C2168( C477 C2168 ) C477_=_C2314( C477 C2314 ) \nC477_=_C2705( C477 C2705 ) C477_=_C2706( C477 C2706 ) C477_=_C2707( C477 C2707 ) C477_=_C2708( C477 C2708 ) C477_=_C2709( C477 C2709 ) C477_=_C2710( C477 C2710 ) \nC477_=_C2711( C477 C2711 ) C477_=_C2712( C477 C2712 ) C477_=_C2714(</w:t>
      </w:r>
    </w:p>
    <w:p>
      <w:pPr>
        <w:pStyle w:val="PreformattedText"/>
        <w:bidi w:val="0"/>
        <w:spacing w:before="0" w:after="0"/>
        <w:jc w:val="left"/>
        <w:rPr/>
      </w:pPr>
      <w:r>
        <w:rPr/>
        <w:t xml:space="preserve"> </w:t>
      </w:r>
      <w:r>
        <w:rPr/>
        <w:t>C477 C2714 ) C477_=_C2716( C477 C2716 ) C477_=_C2718( C477 C2718 ) C477_=_C2719( C477 C2719 ) \nC477_=_C2720( C477 C2720 ) C477_=_C2722( C477 C2722 ) C477_=_C2724( C477 C2724 ) C487_=_C968( C487 C968 ) C487_=_C1097( C487 C1097 ) C487_=_C1422( C487 C1422 ) \nC487_=_C1829( C487 C1829 ) C487_=_C1848( C487 C1848 ) C487_=_C2160( C487 C2160 ) C487_=_C2181( C487 C2181 ) C487_=_C2719( C487 C2719 ) C487_=_C3341( C487 C3341 ) \nC487_=_C3493( C487 C3493 ) C487_=_C3959( C487 C3959 ) C487_=_C3993( C487 C3993 ) C487_=_C4019( C487 C4019 ) C487_=_C4022( C487 C4022 ) C502_=_C519( C502 C519 ) \nC502_=_C979( C502 C979 ) C502_=_C1087( C502 C1087 ) C502_=_C1413( C502 C1413 ) C502_=_C1436( C502 C1436 ) C502_=_C1919( C502 C1919 ) C502_=_C2086( C502 C2086 ) \nC502_=_C2147( C502 C2147 ) C502_=_C2356( C502 C2356 ) C502_=_C2640( C502 C2640 ) C502_=_C2856( C502 C2856 ) C502_=_C2857( C502 C2857 ) C502_=_C2858( C502 C2858 ) \nC502_=_C2859( C502 C2859 ) C502_=_C2860( C502 C2860 ) C502_=_C2861( C502 C2861 ) C502_=_C2862( C502 C2862 ) C502_=_C2863( C502 C2863 ) C502_=_C2864( C502 C2864 ) \nC502_=_C2865( C502 C2865 ) C502_=_C2868( C502 C2868 ) C502_=_C2870( C502 C2870 ) C519_=_C844( C519 C844 ) C519_=_C971( C519 C971 ) C519_=_C1570( C519 C1570 ) \nC519_=_C1889( C519 C1889 ) C519_=_C1971( C519 C1971 ) C519_=_C2142( C519 C2142 ) C519_=_C2775( C519 C2775 ) C519_=_C2912( C519 C2912 ) C519_=_C3164( C519 C3164 ) \nC519_=_C3305( C519 C3305 ) C519_=_C3415( C519 C3415 ) C519_=_C3425( C519 C3425 ) C519_=_C3690( C519 C3690 ) C519_=_C3725( C519 C3725 ) C519_=_C3738( C519 C3738 ) \nC519_=_C3829( C519 C3829 ) C519_=_C3902( C519 C3902 ) C519_=_C4027( C519 C4027 ) C519_=_C4056( C519 C4056 ) C519_=_C4073( C519 C4073 ) C548_=_C779( C548 C779 ) \nC548_=_C780( C548 C780 ) C548_=_C781( C548 C781 ) C548_=_C782( C548 C782 ) C548_=_C783( C548 C783 ) C548_=_C786( C548 C786 ) C548_=_C787( C548 C787 ) \nC548_=_C788( C548 C788 ) C548_=_C790( C548 C790 ) C548_=_C791( C548 C791 ) C548_=_C792( C548 C792 ) C548_=_C793( C548 C793 ) C548_=_C794( C548 C794 ) \nC548_=_C795( C548 C795 ) C548_=_C797( C548 C797 ) C665_=_C1512( C665 C1512 ) C665_=_C1537( C665 C1537 ) C665_=_C1624( C665 C1624 ) C665_=_C2202( C665 C2202 ) \nC665_=_C2553( C665 C2553 ) C665_=_C2701( C665 C2701 ) C665_=_C2907( C665 C2907 ) C665_=_C3186( C665 C3186 ) C665_=_C3256( C665 C3256 ) C665_=_C3447( C665 C3447 ) \nC665_=_C3503( C665 C3503 ) C665_=_C3622( C665 C3622 ) C665_=_C3686( C665 C3686 ) C665_=_C3882( C665 C3882 ) C665_=_C3898( C665 C3898 ) C665_=_C3904( C665 C3904 ) \nC665_=_C3905( C665 C3905 ) C665_=_C3906( C665 C3906 ) C665_=_C3910( C665 C3910 ) C721_=_C1016( C721 C1016 ) C721_=_C1626( C721 C1626 ) C721_=_C1805( C721 C1805 ) \nC721_=_C1952( C721 C1952 ) C721_=_C2822( C721 C2822 ) C721_=_C2910( C721 C2910 ) C721_=_C3159( C721 C3159 ) C721_=_C3363( C721 C3363 ) C721_=_C3429( C721 C3429 ) \nC721_=_C3476( C721 C3476 ) C721_=_C3689( C721 C3689 ) C721_=_C3694( C721 C3694 ) C721_=_C3744( C721 C3744 ) C721_=_C3971( C721 C3971 ) C721_=_C3974( C721 C3974 ) \nC721_=_C3975( C721 C3975 ) C732_=_C1081( C732 C1081 ) C732_=_C1232( C732 C1232 ) C732_=_C1261( C732 C1261 ) C732_=_C1386( C732 C1386 ) C732_=_C1407( C732 C1407 ) \nC732_=_C1995( C732 C1995 ) C732_=_C2062( C732 C2062 ) C732_=_C2063( C732 C2063 ) C732_=_C2064( C732 C2064 ) C732_=_C2065( C732 C2065 ) C732_=_C2067( C732 C2067 ) \nC732_=_C2068( C732 C2068 ) C732_=_C2069( C732 C2069 ) C732_=_C2070( C732 C2070 ) C732_=_C2071( C732 C2071 ) C732_=_C2072( C732 C2072 ) C732_=_C2073( C732 C2073 ) \nC732_=_C2074( C732 C2074 ) C732_=_C2075( C732 C2075 ) C732_=_C2076( C732 C2076 ) C732_=_C2079( C732 C2079 ) C779_=_C780( C779 C780 ) C779_=_C781( C779 C781 ) \nC779_=_C782( C779 C782 ) C779_=_C783( C779 C783 ) C779_=_C786( C779 C786 ) C779_=_C787( C779 C787 ) C779_=_C788( C779 C788 ) C779_=_C790( C779 C790 ) \nC779_=_C791( C779 C791 ) C779_=_C792( C779 C792 ) C779_=_C793( C779 C793 ) C779_=_C794( C779 C794 ) C779_=_C795( C779 C795 ) C779_=_C797( C779 C797 ) \nC779_=_C1078( C779 C1078 ) C779_=_C1081( C779 C1081 ) C779_=_C1087( C779 C1087 ) C779_=_C1097( C779 C1097 ) C779_=_C1100( C779 C1100 ) C779_=_C1101( C779 C1101 ) \nC779_=_C1103( C779 C1103 ) C780_=_C781( C780 C781 ) C780_=_C782( C780 C782 ) C780_=_C783( C780 C783 ) C780_=_C786( C780 C786 ) C780_=_C787( C780 C787 ) \nC780_=_C788( C780 C788 ) C780_=_C790( C780 C790 ) C780_=_C791( C780 C791 ) C780_=_C792( C780 C792 ) C780_=_C793( C780 C793 ) C780_=_C794( C780 C794 ) \nC780_=_C795( C780 C795 ) C780_=_C797( C780 C797 ) C781_=_C782( C781 C782 ) C781_=_C783( C781 C783 ) C781_=_C786( C781 C786 ) C781_=_C787( C781 C787 ) \nC781_=_C788( C781 C788 ) C781_=_C790( C781 C790 ) C781_=_C791( C781 C791 ) C781_=_C792( C781 C792 ) C781_=_C793( C781 C793 ) C781_=_C794( C781 C794 ) \nC781_=_C795( C781 C795 ) C781_=_C797( C781 C797 ) C781_=_C1406( C781 C1406 ) C781_=_C1407( C781 C1407 ) C781_=_C1413( C781 C1413 ) C781_=_C1422( C781 C1422 ) \nC781_=_C1425( C781 C1425 ) C781_=_C1427( C781 C1427 ) C781_=_C1428( C781 C1428 ) C782_=_C783( C782 C783 ) C782_=_C786( C782 C786 ) C782_=_C787( C782 C787 ) \nC782_=_C788( C782 C788 ) C782_=_C790( C782 C790 ) C782_=_C791( C782 C791 ) C782_=_C792( C782 C792 ) C782_=_C793( C782 C793 ) C782_=_C794( C782 C794 ) \nC782_=_C795( C782 C795 ) C782_=_C797( C782 C797 ) C783_=_C786( C783 C786 ) C783_=_C787( C783 C787 ) C783_=_C788( C783 C788 ) C783_=_C790( C783 C790 ) \nC783_=_C791( C783 C791 ) C783_=_C792( C783 C792 ) C783_=_C793( C783 C793 ) C783_=_C794( C783 C794 ) C783_=_C795( C783 C795 ) C783_=_C797( C783 C797 ) \nC786_=_C787( C786 C787 ) C786_=_C788( C786 C788 ) C786_=_C790( C786 C790 ) C786_=_C791( C786 C791 ) C786_=_C792( C786 C792 ) C786_=_C793( C786 C793 ) \nC786_=_C794( C786 C794 ) C786_=_C795( C786 C795 ) C786_=_C797( C786 C797 ) C786_=_C1658( C786 C1658 ) C786_=_C2110( C786 C2110 ) C787_=_C788( C787 C788 ) \nC787_=_C790( C787 C790 ) C787_=_C791( C787 C791 ) C787_=_C792( C787 C792 ) C787_=_C793( C787 C793 ) C787_=_C794( C787 C794 ) C787_=_C795( C787 C795 ) \nC787_=_C797( C787 C797 ) C788_=_C790( C788 C790 ) C788_=_C791( C788 C791 ) C788_=_C792( C788 C792 ) C788_=_C793( C788 C793 ) C788_=_C794( C788 C794 ) \nC788_=_C795( C788 C795 ) C788_=_C797( C788 C797 ) C788_=_C2452( C788 C2452 ) C790_=_C791( C790 C791 ) C790_=_C792( C790 C792 ) C790_=_C793( C790 C793 ) \nC790_=_C794( C790 C794 ) C790_=_C795( C790 C795 ) C790_=_C797( C790 C797 ) C791_=_C792( C791 C792 ) C791_=_C793( C791 C793 ) C791_=_C794( C791 C794 ) \nC791_=_C795( C791 C795 ) C791_=_C797( C791 C797 ) C792_=_C793( C792 C793 ) C792_=_C794( C792 C794 ) C792_=_C795( C792 C795 ) C792_=_C797( C792 C797 ) \nC792_=_C1664( C792 C1664 ) C792_=_C2069( C792 C2069 ) C792_=_C2858( C792 C2858 ) C792_=_C3341( C792 C3341 ) C792_=_C3343( C792 C3343 ) C792_=_C3345( C792 C3345 ) \nC792_=_C3346( C792 C3346 ) C793_=_C794( C793 C794 ) C793_=_C795( C793 C795 ) C793_=_C797( C793 C797 ) C793_=_C2862( C793 C2862 ) C794_=_C795( C794 C795 ) \nC794_=_C797( C794 C797 ) C794_=_C2026( C794 C2026 ) C795_=_C797( C795 C797 ) C795_=_C1668( C795 C1668 ) C795_=_C2681( C795 C2681 ) C818_=_C819( C818 C819 ) \nC818_=_C1023( C818 C1023 ) C818_=_C1228( C818 C1228 ) C818_=_C1474( C818 C1474 ) C818_=_C1720( C818 C1720 ) C818_=_C2106( C818 C2106 ) C818_=_C2182( C818 C2182 ) \nC818_=_C2560( C818 C2560 ) C818_=_C2599( C818 C2599 ) C818_=_C2618( C818 C2618 ) C818_=_C2913( C818 C2913 ) C818_=_C3380( C818 C3380 ) C818_=_C3572( C818 C3572 ) \nC818_=_C3599( C818 C3599 ) C818_=_C3673( C818 C3673 ) C818_=_C3691( C818 C3691 ) C818_=_C3755( C818 C3755 ) C818_=_C3803( C818 C3803 ) C818_=_C3815( C818 C3815 ) \nC818_=_C4055( C818 C4055 ) C818_=_C4081( C818 C4081 ) C819_=_C847( C819 C847 ) C819_=_C872( C819 C872 ) C819_=_C894( C819 C894 ) C819_=_C1101( C819 C1101 ) \nC819_=_C1427( C819 C1427 ) C819_=_C1911( C819 C1911 ) C819_=_C2396( C819 C2396 ) C819_=_C2452( C819 C2452 ) C819_=_C2464( C819 C2464 ) C819_=_C2742( C819 C2742 ) \nC819_=_C2839( C819 C2839 ) C819_=_C3116( C819 C3116 ) C819_=_C3319( C819 C3319 ) C819_=_C3345( C819 C3345 ) C819_=_C3983( C819 C3983 ) C819_=_C4059( C819 C4059 ) \nC819_=_C4061( C819 C4061 ) C819_=_C4088( C819 C4088 ) C819_=_C4098( C819 C4098 ) C819_=_C4099( C819 C4099 ) C844_=_C847( C844 C847 ) C844_=_C971( C844 C971 ) \nC844_=_C1570( C844 C1570 ) C844_=_C1889( C844 C1889 ) C844_=_C1971( C844 C1971 ) C844_=_C2142( C844 C2142 ) C844_=_C2775( C844 C2775 ) C844_=_C2912( C844 C2912 ) \nC844_=_C3164( C844 C3164 ) C844_=_C3305( C844 C3305 ) C844_=_C3415( C844 C3415 ) C844_=_C3425( C844 C3425 ) C844_=_C3690( C844 C3690 ) C844_=_C3725( C844 C3725 ) \nC844_=_C3738( C844 C3738 ) C844_=_C3829( C844 C3829 ) C844_=_C3902( C844 C3902 ) C844_=_C4027( C844 C4027 ) C844_=_C4056( C844 C4056 ) C844_=_C4073( C844 C4073 ) \nC847_=_C872( C847 C872 ) C847_=_C894( C847 C894 ) C847_=_C1101( C847 C1101 ) C847_=_C1427( C847 C1427 ) C847_=_C1911( C847 C1911 ) C847_=_C2396( C847 C2396 ) \nC847_=_C2452( C847 C2452 ) C847_=_C2464( C847 C2464 ) C847_=_C2742( C847 C2742 ) C847_=_C2839( C847 C2839 ) C847_=_C3116( C847 C3116 ) C847_=_C3319( C847 C3319 ) \nC847_=_C3345( C847 C3345 ) C847_=_C3983( C847 C3983 ) C847_=_C4059( C847 C4059 ) C847_=_C4061( C847 C4061 ) C847_=_C4088( C847 C4088 ) C847_=_C4098( C847 C4098 ) \nC847_=_C4099( C847 C4099 ) C872_=_C894( C872 C894 ) C872_=_C1101( C872 C1101 ) C872_=_C1427( C872 C1427 ) C872_=_C1911( C872 C1911 ) C872_=_C2396( C872 C2396 ) \nC872_=_C2452( C872 C2452 ) C872_=_C2464( C872 C2464 ) C872_=_C2742( C872 C2742 ) C872_=_C2839( C872 C2839 ) C872_=_C3116( C872 C3116 ) C872_=_C3319( C872 C3319 ) \nC872_=_C3345( C872 C3345 ) C872_=_C3983( C872 C3983 ) C872_=_C4059( C872 C4059 ) C872_=_C4061( C872 C4061 ) C872_=_C4088( C872 C4088 ) C872_=_C4098( C872 C4098 ) \nC872_=_C4099( C872 C4099 ) C894_=_C1101( C894 C1101 ) C894_=_C1427( C894 C1427 ) C894_=_C1911( C894 C1911 ) C894_=_C2396( C894 C2396 ) C894_=_C2452( C894 C2452 ) \nC894_=_C2464( C894 C2464 ) C894_=_C2742( C894 C2742 ) C894_=_C2839(</w:t>
      </w:r>
    </w:p>
    <w:p>
      <w:pPr>
        <w:pStyle w:val="PreformattedText"/>
        <w:bidi w:val="0"/>
        <w:spacing w:before="0" w:after="0"/>
        <w:jc w:val="left"/>
        <w:rPr/>
      </w:pPr>
      <w:r>
        <w:rPr/>
        <w:t xml:space="preserve"> </w:t>
      </w:r>
      <w:r>
        <w:rPr/>
        <w:t>C894 C2839 ) C894_=_C3116( C894 C3116 ) C894_=_C3319( C894 C3319 ) C894_=_C3345( C894 C3345 ) \nC894_=_C3983( C894 C3983 ) C894_=_C4059( C894 C4059 ) C894_=_C4061( C894 C4061 ) C894_=_C4088( C894 C4088 ) C894_=_C4098( C894 C4098 ) C894_=_C4099( C894 C4099 ) \nC957_=_C968( C957 C968 ) C957_=_C971( C957 C971 ) C957_=_C1817( C957 C1817 ) C957_=_C1838( C957 C1838 ) C957_=_C2146( C957 C2146 ) C957_=_C2168( C957 C2168 ) \nC957_=_C2314( C957 C2314 ) C957_=_C2705( C957 C2705 ) C957_=_C2706( C957 C2706 ) C957_=_C2707( C957 C2707 ) C957_=_C2708( C957 C2708 ) C957_=_C2709( C957 C2709 ) \nC957_=_C2710( C957 C2710 ) C957_=_C2711( C957 C2711 ) C957_=_C2712( C957 C2712 ) C957_=_C2714( C957 C2714 ) C957_=_C2716( C957 C2716 ) C957_=_C2718( C957 C2718 ) \nC957_=_C2719( C957 C2719 ) C957_=_C2720( C957 C2720 ) C957_=_C2722( C957 C2722 ) C957_=_C2724( C957 C2724 ) C968_=_C971( C968 C971 ) C968_=_C1097( C968 C1097 ) \nC968_=_C1422( C968 C1422 ) C968_=_C1829( C968 C1829 ) C968_=_C1848( C968 C1848 ) C968_=_C2160( C968 C2160 ) C968_=_C2181( C968 C2181 ) C968_=_C2719( C968 C2719 ) \nC968_=_C3341( C968 C3341 ) C968_=_C3493( C968 C3493 ) C968_=_C3959( C968 C3959 ) C968_=_C3993( C968 C3993 ) C968_=_C4019( C968 C4019 ) C968_=_C4022( C968 C4022 ) \nC971_=_C1570( C971 C1570 ) C971_=_C1889( C971 C1889 ) C971_=_C1971( C971 C1971 ) C971_=_C2142( C971 C2142 ) C971_=_C2775( C971 C2775 ) C971_=_C2912( C971 C2912 ) \nC971_=_C3164( C971 C3164 ) C971_=_C3305( C971 C3305 ) C971_=_C3415( C971 C3415 ) C971_=_C3425( C971 C3425 ) C971_=_C3690( C971 C3690 ) C971_=_C3725( C971 C3725 ) \nC971_=_C3738( C971 C3738 ) C971_=_C3829( C971 C3829 ) C971_=_C3902( C971 C3902 ) C971_=_C4027( C971 C4027 ) C971_=_C4056( C971 C4056 ) C971_=_C4073( C971 C4073 ) \nC979_=_C1087( C979 C1087 ) C979_=_C1413( C979 C1413 ) C979_=_C1436( C979 C1436 ) C979_=_C1919( C979 C1919 ) C979_=_C2086( C979 C2086 ) C979_=_C2147( C979 C2147 ) \nC979_=_C2356( C979 C2356 ) C979_=_C2640( C979 C2640 ) C979_=_C2856( C979 C2856 ) C979_=_C2857( C979 C2857 ) C979_=_C2858( C979 C2858 ) C979_=_C2859( C979 C2859 ) \nC979_=_C2860( C979 C2860 ) C979_=_C2861( C979 C2861 ) C979_=_C2862( C979 C2862 ) C979_=_C2863( C979 C2863 ) C979_=_C2864( C979 C2864 ) C979_=_C2865( C979 C2865 ) \nC979_=_C2868( C979 C2868 ) C979_=_C2870( C979 C2870 ) C1004_=_C1016( C1004 C1016 ) C1004_=_C1023( C1004 C1023 ) C1004_=_C1031( C1004 C1031 ) C1004_=_C1113( C1004 C1113 ) \nC1004_=_C1212( C1004 C1212 ) C1004_=_C1661( C1004 C1661 ) C1004_=_C2084( C1004 C2084 ) C1004_=_C2110( C1004 C2110 ) C1004_=_C2542( C1004 C2542 ) C1004_=_C2671( C1004 C2671 ) \nC1004_=_C2672( C1004 C2672 ) C1004_=_C2673( C1004 C2673 ) C1004_=_C2674( C1004 C2674 ) C1004_=_C2675( C1004 C2675 ) C1004_=_C2676( C1004 C2676 ) C1004_=_C2677( C1004 C2677 ) \nC1004_=_C2678( C1004 C2678 ) C1004_=_C2681( C1004 C2681 ) C1004_=_C2683( C1004 C2683 ) C1004_=_C2684( C1004 C2684 ) C1004_=_C2685( C1004 C2685 ) C1016_=_C1023( C1016 C1023 ) \nC1016_=_C1626( C1016 C1626 ) C1016_=_C1805( C1016 C1805 ) C1016_=_C1952( C1016 C1952 ) C1016_=_C2822( C1016 C2822 ) C1016_=_C2910( C1016 C2910 ) C1016_=_C3159( C1016 C3159 ) \nC1016_=_C3363( C1016 C3363 ) C1016_=_C3429( C1016 C3429 ) C1016_=_C3476( C1016 C3476 ) C1016_=_C3689( C1016 C3689 ) C1016_=_C3694( C1016 C3694 ) C1016_=_C3744( C1016 C3744 ) \nC1016_=_C3971( C1016 C3971 ) C1016_=_C3974( C1016 C3974 ) C1016_=_C3975( C1016 C3975 ) C1023_=_C1228( C1023 C1228 ) C1023_=_C1474( C1023 C1474 ) C1023_=_C1720( C1023 C1720 ) \nC1023_=_C2106( C1023 C2106 ) C1023_=_C2182( C1023 C2182 ) C1023_=_C2560( C1023 C2560 ) C1023_=_C2599( C1023 C2599 ) C1023_=_C2618( C1023 C2618 ) C1023_=_C2913( C1023 C2913 ) \nC1023_=_C3380( C1023 C3380 ) C1023_=_C3572( C1023 C3572 ) C1023_=_C3599( C1023 C3599 ) C1023_=_C3673( C1023 C3673 ) C1023_=_C3691( C1023 C3691 ) C1023_=_C3755( C1023 C3755 ) \nC1023_=_C3803( C1023 C3803 ) C1023_=_C3815( C1023 C3815 ) C1023_=_C4055( C1023 C4055 ) C1023_=_C4081( C1023 C4081 ) C1028_=_C1031( C1028 C1031 ) C1028_=_C1078( C1028 C1078 ) \nC1028_=_C1106( C1028 C1106 ) C1028_=_C1406( C1028 C1406 ) C1028_=_C1656( C1028 C1656 ) C1028_=_C1658( C1028 C1658 ) C1028_=_C1659( C1028 C1659 ) C1028_=_C1660( C1028 C1660 ) \nC1028_=_C1661( C1028 C1661 ) C1028_=_C1663( C1028 C1663 ) C1028_=_C1664( C1028 C1664 ) C1028_=_C1665( C1028 C1665 ) C1028_=_C1666( C1028 C1666 ) C1028_=_C1667( C1028 C1667 ) \nC1028_=_C1668( C1028 C1668 ) C1028_=_C1669( C1028 C1669 ) C1028_=_C1670( C1028 C1670 ) C1028_=_C1671( C1028 C1671 ) C1028_=_C1673( C1028 C1673 ) C1028_=_C1676( C1028 C1676 ) \nC1031_=_C1113( C1031 C1113 ) C1031_=_C1212( C1031 C1212 ) C1031_=_C1661( C1031 C1661 ) C1031_=_C2084( C1031 C2084 ) C1031_=_C2110( C1031 C2110 ) C1031_=_C2542( C1031 C2542 ) \nC1031_=_C2671( C1031 C2671 ) C1031_=_C2672( C1031 C2672 ) C1031_=_C2673( C1031 C2673 ) C1031_=_C2674( C1031 C2674 ) C1031_=_C2675( C1031 C2675 ) C1031_=_C2676( C1031 C2676 ) \nC1031_=_C2677( C1031 C2677 ) C1031_=_C2678( C1031 C2678 ) C1031_=_C2681( C1031 C2681 ) C1031_=_C2683( C1031 C2683 ) C1031_=_C2684( C1031 C2684 ) C1031_=_C2685( C1031 C2685 ) \nC1078_=_C1081( C1078 C1081 ) C1078_=_C1087( C1078 C1087 ) C1078_=_C1097( C1078 C1097 ) C1078_=_C1100( C1078 C1100 ) C1078_=_C1101( C1078 C1101 ) C1078_=_C1103( C1078 C1103 ) \nC1078_=_C1106( C1078 C1106 ) C1078_=_C1406( C1078 C1406 ) C1078_=_C1656( C1078 C1656 ) C1078_=_C1658( C1078 C1658 ) C1078_=_C1659( C1078 C1659 ) C1078_=_C1660( C1078 C1660 ) \nC1078_=_C1661( C1078 C1661 ) C1078_=_C1663( C1078 C1663 ) C1078_=_C1664( C1078 C1664 ) C1078_=_C1665( C1078 C1665 ) C1078_=_C1666( C1078 C1666 ) C1078_=_C1667( C1078 C1667 ) \nC1078_=_C1668( C1078 C1668 ) C1078_=_C1669( C1078 C1669 ) C1078_=_C1670( C1078 C1670 ) C1078_=_C1671( C1078 C1671 ) C1078_=_C1673( C1078 C1673 ) C1078_=_C1676( C1078 C1676 ) \nC1081_=_C1087( C1081 C1087 ) C1081_=_C1097( C1081 C1097 ) C1081_=_C1100( C1081 C1100 ) C1081_=_C1101( C1081 C1101 ) C1081_=_C1103( C1081 C1103 ) C1081_=_C1232( C1081 C1232 ) \nC1081_=_C1261( C1081 C1261 ) C1081_=_C1386( C1081 C1386 ) C1081_=_C1407( C1081 C1407 ) C1081_=_C1995( C1081 C1995 ) C1081_=_C2062( C1081 C2062 ) C1081_=_C2063( C1081 C2063 ) \nC1081_=_C2064( C1081 C2064 ) C1081_=_C2065( C1081 C2065 ) C1081_=_C2067( C1081 C2067 ) C1081_=_C2068( C1081 C2068 ) C1081_=_C2069( C1081 C2069 ) C1081_=_C2070( C1081 C2070 ) \nC1081_=_C2071( C1081 C2071 ) C1081_=_C2072( C1081 C2072 ) C1081_=_C2073( C1081 C2073 ) C1081_=_C2074( C1081 C2074 ) C1081_=_C2075( C1081 C2075 ) C1081_=_C2076( C1081 C2076 ) \nC1081_=_C2079( C1081 C2079 ) C1087_=_C1097( C1087 C1097 ) C1087_=_C1100( C1087 C1100 ) C1087_=_C1101( C1087 C1101 ) C1087_=_C1103( C1087 C1103 ) C1087_=_C1413( C1087 C1413 ) \nC1087_=_C1436( C1087 C1436 ) C1087_=_C1919( C1087 C1919 ) C1087_=_C2086( C1087 C2086 ) C1087_=_C2147( C1087 C2147 ) C1087_=_C2356( C1087 C2356 ) C1087_=_C2640( C1087 C2640 ) \nC1087_=_C2856( C1087 C2856 ) C1087_=_C2857( C1087 C2857 ) C1087_=_C2858( C1087 C2858 ) C1087_=_C2859( C1087 C2859 ) C1087_=_C2860( C1087 C2860 ) C1087_=_C2861( C1087 C2861 ) \nC1087_=_C2862( C1087 C2862 ) C1087_=_C2863( C1087 C2863 ) C1087_=_C2864( C1087 C2864 ) C1087_=_C2865( C1087 C2865 ) C1087_=_C2868( C1087 C2868 ) C1087_=_C2870( C1087 C2870 ) \nC1097_=_C1100( C1097 C1100 ) C1097_=_C1101( C1097 C1101 ) C1097_=_C1103( C1097 C1103 ) C1097_=_C1422( C1097 C1422 ) C1097_=_C1829( C1097 C1829 ) C1097_=_C1848( C1097 C1848 ) \nC1097_=_C2160( C1097 C2160 ) C1097_=_C2181( C1097 C2181 ) C1097_=_C2719( C1097 C2719 ) C1097_=_C3341( C1097 C3341 ) C1097_=_C3493( C1097 C3493 ) C1097_=_C3959( C1097 C3959 ) \nC1097_=_C3993( C1097 C3993 ) C1097_=_C4019( C1097 C4019 ) C1097_=_C4022( C1097 C4022 ) C1100_=_C1101( C1100 C1101 ) C1100_=_C1103( C1100 C1103 ) C1100_=_C1202( C1100 C1202 ) \nC1100_=_C1425( C1100 C1425 ) C1100_=_C2054( C1100 C2054 ) C1100_=_C2333( C1100 C2333 ) C1100_=_C2758( C1100 C2758 ) C1100_=_C3030( C1100 C3030 ) C1100_=_C3143( C1100 C3143 ) \nC1100_=_C3206( C1100 C3206 ) C1100_=_C3343( C1100 C3343 ) C1100_=_C3587( C1100 C3587 ) C1100_=_C3800( C1100 C3800 ) C1100_=_C3868( C1100 C3868 ) C1100_=_C3935( C1100 C3935 ) \nC1100_=_C3940( C1100 C3940 ) C1100_=_C3988( C1100 C3988 ) C1100_=_C3997( C1100 C3997 ) C1100_=_C4068( C1100 C4068 ) C1100_=_C4069( C1100 C4069 ) C1100_=_C4071( C1100 C4071 ) \nC1101_=_C1103( C1101 C1103 ) C1101_=_C1427( C1101 C1427 ) C1101_=_C1911( C1101 C1911 ) C1101_=_C2396( C1101 C2396 ) C1101_=_C2452( C1101 C2452 ) C1101_=_C2464( C1101 C2464 ) \nC1101_=_C2742( C1101 C2742 ) C1101_=_C2839( C1101 C2839 ) C1101_=_C3116( C1101 C3116 ) C1101_=_C3319( C1101 C3319 ) C1101_=_C3345( C1101 C3345 ) C1101_=_C3983( C1101 C3983 ) \nC1101_=_C4059( C1101 C4059 ) C1101_=_C4061( C1101 C4061 ) C1101_=_C4088( C1101 C4088 ) C1101_=_C4098( C1101 C4098 ) C1101_=_C4099( C1101 C4099 ) C1103_=_C1428( C1103 C1428 ) \nC1103_=_C1809( C1103 C1809 ) C1103_=_C2038( C1103 C2038 ) C1103_=_C2313( C1103 C2313 ) C1103_=_C2669( C1103 C2669 ) C1103_=_C3346( C1103 C3346 ) C1103_=_C3382( C1103 C3382 ) \nC1103_=_C3438( C1103 C3438 ) C1103_=_C3704( C1103 C3704 ) C1103_=_C3966( C1103 C3966 ) C1103_=_C3975( C1103 C3975 ) C1103_=_C3992( C1103 C3992 ) C1103_=_C4034( C1103 C4034 ) \nC1103_=_C4108( C1103 C4108 ) C1103_=_C4110( C1103 C4110 ) C1106_=_C1113( C1106 C1113 ) C1106_=_C1406( C1106 C1406 ) C1106_=_C1656( C1106 C1656 ) C1106_=_C1658( C1106 C1658 ) \nC1106_=_C1659( C1106 C1659 ) C1106_=_C1660( C1106 C1660 ) C1106_=_C1661( C1106 C1661 ) C1106_=_C1663( C1106 C1663 ) C1106_=_C1664( C1106 C1664 ) C1106_=_C1665( C1106 C1665 ) \nC1106_=_C1666( C1106 C1666 ) C1106_=_C1667( C1106 C1667 ) C1106_=_C1668( C1106 C1668 ) C1106_=_C1669( C1106 C1669 ) C1106_=_C1670( C1106 C1670 ) C1106_=_C1671( C1106 C1671 ) \nC1106_=_C1673( C1106 C1673 ) C1106_=_C1676( C1106 C1676 ) C1113_=_C1212( C1113 C1212 ) C1113_=_C1661( C1113 C1661 ) C1113_=_C2084( C1113 C2084 ) C1113_=_C2110( C1113 C2110 ) \nC1113_=_C2542( C1113 C2542 ) C1113_=_C2671( C1113 C2671 ) C1113_=_C2672( C1113 C2672 ) C1113_=_C2673( C1113 C2673</w:t>
      </w:r>
    </w:p>
    <w:p>
      <w:pPr>
        <w:pStyle w:val="PreformattedText"/>
        <w:bidi w:val="0"/>
        <w:spacing w:before="0" w:after="0"/>
        <w:jc w:val="left"/>
        <w:rPr/>
      </w:pPr>
      <w:r>
        <w:rPr/>
        <w:t xml:space="preserve"> </w:t>
      </w:r>
      <w:r>
        <w:rPr/>
        <w:t>) C1113_=_C2674( C1113 C2674 ) C1113_=_C2675( C1113 C2675 ) \nC1113_=_C2676( C1113 C2676 ) C1113_=_C2677( C1113 C2677 ) C1113_=_C2678( C1113 C2678 ) C1113_=_C2681( C1113 C2681 ) C1113_=_C2683( C1113 C2683 ) C1113_=_C2684( C1113 C2684 ) \nC1113_=_C2685( C1113 C2685 ) C1202_=_C1425( C1202 C1425 ) C1202_=_C2054( C1202 C2054 ) C1202_=_C2333( C1202 C2333 ) C1202_=_C2758( C1202 C2758 ) C1202_=_C3030( C1202 C3030 ) \nC1202_=_C3143( C1202 C3143 ) C1202_=_C3206( C1202 C3206 ) C1202_=_C3343( C1202 C3343 ) C1202_=_C3587( C1202 C3587 ) C1202_=_C3800( C1202 C3800 ) C1202_=_C3868( C1202 C3868 ) \nC1202_=_C3935( C1202 C3935 ) C1202_=_C3940( C1202 C3940 ) C1202_=_C3988( C1202 C3988 ) C1202_=_C3997( C1202 C3997 ) C1202_=_C4068( C1202 C4068 ) C1202_=_C4069( C1202 C4069 ) \nC1202_=_C4071( C1202 C4071 ) C1212_=_C1228( C1212 C1228 ) C1212_=_C1661( C1212 C1661 ) C1212_=_C2084( C1212 C2084 ) C1212_=_C2110( C1212 C2110 ) C1212_=_C2542( C1212 C2542 ) \nC1212_=_C2671( C1212 C2671 ) C1212_=_C2672( C1212 C2672 ) C1212_=_C2673( C1212 C2673 ) C1212_=_C2674( C1212 C2674 ) C1212_=_C2675( C1212 C2675 ) C1212_=_C2676( C1212 C2676 ) \nC1212_=_C2677( C1212 C2677 ) C1212_=_C2678( C1212 C2678 ) C1212_=_C2681( C1212 C2681 ) C1212_=_C2683( C1212 C2683 ) C1212_=_C2684( C1212 C2684 ) C1212_=_C2685( C1212 C2685 ) \nC1228_=_C1474( C1228 C1474 ) C1228_=_C1720( C1228 C1720 ) C1228_=_C2106( C1228 C2106 ) C1228_=_C2182( C1228 C2182 ) C1228_=_C2560( C1228 C2560 ) C1228_=_C2599( C1228 C2599 ) \nC1228_=_C2618( C1228 C2618 ) C1228_=_C2913( C1228 C2913 ) C1228_=_C3380( C1228 C3380 ) C1228_=_C3572( C1228 C3572 ) C1228_=_C3599( C1228 C3599 ) C1228_=_C3673( C1228 C3673 ) \nC1228_=_C3691( C1228 C3691 ) C1228_=_C3755( C1228 C3755 ) C1228_=_C3803( C1228 C3803 ) C1228_=_C3815( C1228 C3815 ) C1228_=_C4055( C1228 C4055 ) C1228_=_C4081( C1228 C4081 ) \nC1232_=_C1261( C1232 C1261 ) C1232_=_C1386( C1232 C1386 ) C1232_=_C1407( C1232 C1407 ) C1232_=_C1995( C1232 C1995 ) C1232_=_C2062( C1232 C2062 ) C1232_=_C2063( C1232 C2063 ) \nC1232_=_C2064( C1232 C2064 ) C1232_=_C2065( C1232 C2065 ) C1232_=_C2067( C1232 C2067 ) C1232_=_C2068( C1232 C2068 ) C1232_=_C2069( C1232 C2069 ) C1232_=_C2070( C1232 C2070 ) \nC1232_=_C2071( C1232 C2071 ) C1232_=_C2072( C1232 C2072 ) C1232_=_C2073( C1232 C2073 ) C1232_=_C2074( C1232 C2074 ) C1232_=_C2075( C1232 C2075 ) C1232_=_C2076( C1232 C2076 ) \nC1232_=_C2079( C1232 C2079 ) C1261_=_C1386( C1261 C1386 ) C1261_=_C1407( C1261 C1407 ) C1261_=_C1995( C1261 C1995 ) C1261_=_C2062( C1261 C2062 ) C1261_=_C2063( C1261 C2063 ) \nC1261_=_C2064( C1261 C2064 ) C1261_=_C2065( C1261 C2065 ) C1261_=_C2067( C1261 C2067 ) C1261_=_C2068( C1261 C2068 ) C1261_=_C2069( C1261 C2069 ) C1261_=_C2070( C1261 C2070 ) \nC1261_=_C2071( C1261 C2071 ) C1261_=_C2072( C1261 C2072 ) C1261_=_C2073( C1261 C2073 ) C1261_=_C2074( C1261 C2074 ) C1261_=_C2075( C1261 C2075 ) C1261_=_C2076( C1261 C2076 ) \nC1261_=_C2079( C1261 C2079 ) C1386_=_C1407( C1386 C1407 ) C1386_=_C1995( C1386 C1995 ) C1386_=_C2062( C1386 C2062 ) C1386_=_C2063( C1386 C2063 ) C1386_=_C2064( C1386 C2064 ) \nC1386_=_C2065( C1386 C2065 ) C1386_=_C2067( C1386 C2067 ) C1386_=_C2068( C1386 C2068 ) C1386_=_C2069( C1386 C2069 ) C1386_=_C2070( C1386 C2070 ) C1386_=_C2071( C1386 C2071 ) \nC1386_=_C2072( C1386 C2072 ) C1386_=_C2073( C1386 C2073 ) C1386_=_C2074( C1386 C2074 ) C1386_=_C2075( C1386 C2075 ) C1386_=_C2076( C1386 C2076 ) C1386_=_C2079( C1386 C2079 ) \nC1406_=_C1407( C1406 C1407 ) C1406_=_C1413( C1406 C1413 ) C1406_=_C1422( C1406 C1422 ) C1406_=_C1425( C1406 C1425 ) C1406_=_C1427( C1406 C1427 ) C1406_=_C1428( C1406 C1428 ) \nC1406_=_C1656( C1406 C1656 ) C1406_=_C1658( C1406 C1658 ) C1406_=_C1659( C1406 C1659 ) C1406_=_C1660( C1406 C1660 ) C1406_=_C1661( C1406 C1661 ) C1406_=_C1663( C1406 C1663 ) \nC1406_=_C1664( C1406 C1664 ) C1406_=_C1665( C1406 C1665 ) C1406_=_C1666( C1406 C1666 ) C1406_=_C1667( C1406 C1667 ) C1406_=_C1668( C1406 C1668 ) C1406_=_C1669( C1406 C1669 ) \nC1406_=_C1670( C1406 C1670 ) C1406_=_C1671( C1406 C1671 ) C1406_=_C1673( C1406 C1673 ) C1406_=_C1676( C1406 C1676 ) C1407_=_C1413( C1407 C1413 ) C1407_=_C1422( C1407 C1422 ) \nC1407_=_C1425( C1407 C1425 ) C1407_=_C1427( C1407 C1427 ) C1407_=_C1428( C1407 C1428 ) C1407_=_C1995( C1407 C1995 ) C1407_=_C2062( C1407 C2062 ) C1407_=_C2063( C1407 C2063 ) \nC1407_=_C2064( C1407 C2064 ) C1407_=_C2065( C1407 C2065 ) C1407_=_C2067( C1407 C2067 ) C1407_=_C2068( C1407 C2068 ) C1407_=_C2069( C1407 C2069 ) C1407_=_C2070( C1407 C2070 ) \nC1407_=_C2071( C1407 C2071 ) C1407_=_C2072( C1407 C2072 ) C1407_=_C2073( C1407 C2073 ) C1407_=_C2074( C1407 C2074 ) C1407_=_C2075( C1407 C2075 ) C1407_=_C2076( C1407 C2076 ) \nC1407_=_C2079( C1407 C2079 ) C1413_=_C1422( C1413 C1422 ) C1413_=_C1425( C1413 C1425 ) C1413_=_C1427( C1413 C1427 ) C1413_=_C1428( C1413 C1428 ) C1413_=_C1436( C1413 C1436 ) \nC1413_=_C1919( C1413 C1919 ) C1413_=_C2086( C1413 C2086 ) C1413_=_C2147( C1413 C2147 ) C1413_=_C2356( C1413 C2356 ) C1413_=_C2640( C1413 C2640 ) C1413_=_C2856( C1413 C2856 ) \nC1413_=_C2857( C1413 C2857 ) C1413_=_C2858( C1413 C2858 ) C1413_=_C2859( C1413 C2859 ) C1413_=_C2860( C1413 C2860 ) C1413_=_C2861( C1413 C2861 ) C1413_=_C2862( C1413 C2862 ) \nC1413_=_C2863( C1413 C2863 ) C1413_=_C2864( C1413 C2864 ) C1413_=_C2865( C1413 C2865 ) C1413_=_C2868( C1413 C2868 ) C1413_=_C2870( C1413 C2870 ) C1422_=_C1425( C1422 C1425 ) \nC1422_=_C1427( C1422 C1427 ) C1422_=_C1428( C1422 C1428 ) C1422_=_C1829( C1422 C1829 ) C1422_=_C1848( C1422 C1848 ) C1422_=_C2160( C1422 C2160 ) C1422_=_C2181( C1422 C2181 ) \nC1422_=_C2719( C1422 C2719 ) C1422_=_C3341( C1422 C3341 ) C1422_=_C3493( C1422 C3493 ) C1422_=_C3959( C1422 C3959 ) C1422_=_C3993( C1422 C3993 ) C1422_=_C4019( C1422 C4019 ) \nC1422_=_C4022( C1422 C4022 ) C1425_=_C1427( C1425 C1427 ) C1425_=_C1428( C1425 C1428 ) C1425_=_C2054( C1425 C2054 ) C1425_=_C2333( C1425 C2333 ) C1425_=_C2758( C1425 C2758 ) \nC1425_=_C3030( C1425 C3030 ) C1425_=_C3143( C1425 C3143 ) C1425_=_C3206( C1425 C3206 ) C1425_=_C3343( C1425 C3343 ) C1425_=_C3587( C1425 C3587 ) C1425_=_C3800( C1425 C3800 ) \nC1425_=_C3868( C1425 C3868 ) C1425_=_C3935( C1425 C3935 ) C1425_=_C3940( C1425 C3940 ) C1425_=_C3988( C1425 C3988 ) C1425_=_C3997( C1425 C3997 ) C1425_=_C4068( C1425 C4068 ) \nC1425_=_C4069( C1425 C4069 ) C1425_=_C4071( C1425 C4071 ) C1427_=_C1428( C1427 C1428 ) C1427_=_C1911( C1427 C1911 ) C1427_=_C2396( C1427 C2396 ) C1427_=_C2452( C1427 C2452 ) \nC1427_=_C2464( C1427 C2464 ) C1427_=_C2742( C1427 C2742 ) C1427_=_C2839( C1427 C2839 ) C1427_=_C3116( C1427 C3116 ) C1427_=_C3319( C1427 C3319 ) C1427_=_C3345( C1427 C3345 ) \nC1427_=_C3983( C1427 C3983 ) C1427_=_C4059( C1427 C4059 ) C1427_=_C4061( C1427 C4061 ) C1427_=_C4088( C1427 C4088 ) C1427_=_C4098( C1427 C4098 ) C1427_=_C4099( C1427 C4099 ) \nC1428_=_C1809( C1428 C1809 ) C1428_=_C2038( C1428 C2038 ) C1428_=_C2313( C1428 C2313 ) C1428_=_C2669( C1428 C2669 ) C1428_=_C3346( C1428 C3346 ) C1428_=_C3382( C1428 C3382 ) \nC1428_=_C3438( C1428 C3438 ) C1428_=_C3704( C1428 C3704 ) C1428_=_C3966( C1428 C3966 ) C1428_=_C3975( C1428 C3975 ) C1428_=_C3992( C1428 C3992 ) C1428_=_C4034( C1428 C4034 ) \nC1428_=_C4108( C1428 C4108 ) C1428_=_C4110( C1428 C4110 ) C1436_=_C1919( C1436 C1919 ) C1436_=_C2086( C1436 C2086 ) C1436_=_C2147( C1436 C2147 ) C1436_=_C2356( C1436 C2356 ) \nC1436_=_C2640( C1436 C2640 ) C1436_=_C2856( C1436 C2856 ) C1436_=_C2857( C1436 C2857 ) C1436_=_C2858( C1436 C2858 ) C1436_=_C2859( C1436 C2859 ) C1436_=_C2860( C1436 C2860 ) \nC1436_=_C2861( C1436 C2861 ) C1436_=_C2862( C1436 C2862 ) C1436_=_C2863( C1436 C2863 ) C1436_=_C2864( C1436 C2864 ) C1436_=_C2865( C1436 C2865 ) C1436_=_C2868( C1436 C2868 ) \nC1436_=_C2870( C1436 C2870 ) C1474_=_C1720( C1474 C1720 ) C1474_=_C2106( C1474 C2106 ) C1474_=_C2182( C1474 C2182 ) C1474_=_C2560( C1474 C2560 ) C1474_=_C2599( C1474 C2599 ) \nC1474_=_C2618( C1474 C2618 ) C1474_=_C2913( C1474 C2913 ) C1474_=_C3380( C1474 C3380 ) C1474_=_C3572( C1474 C3572 ) C1474_=_C3599( C1474 C3599 ) C1474_=_C3673( C1474 C3673 ) \nC1474_=_C3691( C1474 C3691 ) C1474_=_C3755( C1474 C3755 ) C1474_=_C3803( C1474 C3803 ) C1474_=_C3815( C1474 C3815 ) C1474_=_C4055( C1474 C4055 ) C1474_=_C4081( C1474 C4081 ) \nC1512_=_C1537( C1512 C1537 ) C1512_=_C1624( C1512 C1624 ) C1512_=_C2202( C1512 C2202 ) C1512_=_C2553( C1512 C2553 ) C1512_=_C2701( C1512 C2701 ) C1512_=_C2907( C1512 C2907 ) \nC1512_=_C3186( C1512 C3186 ) C1512_=_C3256( C1512 C3256 ) C1512_=_C3447( C1512 C3447 ) C1512_=_C3503( C1512 C3503 ) C1512_=_C3622( C1512 C3622 ) C1512_=_C3686( C1512 C3686 ) \nC1512_=_C3882( C1512 C3882 ) C1512_=_C3898( C1512 C3898 ) C1512_=_C3904( C1512 C3904 ) C1512_=_C3905( C1512 C3905 ) C1512_=_C3906( C1512 C3906 ) C1512_=_C3910( C1512 C3910 ) \nC1535_=_C1537( C1535 C1537 ) C1535_=_C2048( C1535 C2048 ) C1535_=_C2754( C1535 C2754 ) C1535_=_C2906( C1535 C2906 ) C1535_=_C2959( C1535 C2959 ) C1535_=_C3136( C1535 C3136 ) \nC1535_=_C3445( C1535 C3445 ) C1535_=_C3685( C1535 C3685 ) C1535_=_C3768( C1535 C3768 ) C1535_=_C3797( C1535 C3797 ) C1535_=_C3860( C1535 C3860 ) C1535_=_C3862( C1535 C3862 ) \nC1535_=_C3864( C1535 C3864 ) C1535_=_C3865( C1535 C3865 ) C1535_=_C3866( C1535 C3866 ) C1535_=_C3867( C1535 C3867 ) C1535_=_C3868( C1535 C3868 ) C1535_=_C3870( C1535 C3870 ) \nC1535_=_C3872( C1535 C3872 ) C1535_=_C3873( C1535 C3873 ) C1537_=_C1624( C1537 C1624 ) C1537_=_C2202( C1537 C2202 ) C1537_=_C2553( C1537 C2553 ) C1537_=_C2701( C1537 C2701 ) \nC1537_=_C2907( C1537 C2907 ) C1537_=_C3186( C1537 C3186 ) C1537_=_C3256( C1537 C3256 ) C1537_=_C3447( C1537 C3447 ) C1537_=_C3503( C1537 C3503 ) C1537_=_C3622( C1537 C3622 ) \nC1537_=_C3686( C1537 C3686 ) C1537_=_C3882( C1537 C3882 ) C1537_=_C3898( C1537 C3898 ) C1537_=_C3904( C1537 C3904 ) C1537_=_C3905( C1537 C3905 ) C1537_=_C3906( C1537 C3906 ) \nC1537_=_C3910( C1537 C3910 ) C1570_=_C1889( C1570 C1889 ) C1570_=_C1971( C1570 C1971 ) C1570_=_C2142( C1570 C2142 ) C1570_=_C2775( C1570 C2775 ) C1570_=_C2912(</w:t>
      </w:r>
    </w:p>
    <w:p>
      <w:pPr>
        <w:pStyle w:val="PreformattedText"/>
        <w:bidi w:val="0"/>
        <w:spacing w:before="0" w:after="0"/>
        <w:jc w:val="left"/>
        <w:rPr/>
      </w:pPr>
      <w:r>
        <w:rPr/>
        <w:t xml:space="preserve"> </w:t>
      </w:r>
      <w:r>
        <w:rPr/>
        <w:t>C1570 C2912 ) \nC1570_=_C3164( C1570 C3164 ) C1570_=_C3305( C1570 C3305 ) C1570_=_C3415( C1570 C3415 ) C1570_=_C3425( C1570 C3425 ) C1570_=_C3690( C1570 C3690 ) C1570_=_C3725( C1570 C3725 ) \nC1570_=_C3738( C1570 C3738 ) C1570_=_C3829( C1570 C3829 ) C1570_=_C3902( C1570 C3902 ) C1570_=_C4027( C1570 C4027 ) C1570_=_C4056( C1570 C4056 ) C1570_=_C4073( C1570 C4073 ) \nC1624_=_C1626( C1624 C1626 ) C1624_=_C2202( C1624 C2202 ) C1624_=_C2553( C1624 C2553 ) C1624_=_C2701( C1624 C2701 ) C1624_=_C2907( C1624 C2907 ) C1624_=_C3186( C1624 C3186 ) \nC1624_=_C3256( C1624 C3256 ) C1624_=_C3447( C1624 C3447 ) C1624_=_C3503( C1624 C3503 ) C1624_=_C3622( C1624 C3622 ) C1624_=_C3686( C1624 C3686 ) C1624_=_C3882( C1624 C3882 ) \nC1624_=_C3898( C1624 C3898 ) C1624_=_C3904( C1624 C3904 ) C1624_=_C3905( C1624 C3905 ) C1624_=_C3906( C1624 C3906 ) C1624_=_C3910( C1624 C3910 ) C1626_=_C1805( C1626 C1805 ) \nC1626_=_C1952( C1626 C1952 ) C1626_=_C2822( C1626 C2822 ) C1626_=_C2910( C1626 C2910 ) C1626_=_C3159( C1626 C3159 ) C1626_=_C3363( C1626 C3363 ) C1626_=_C3429( C1626 C3429 ) \nC1626_=_C3476( C1626 C3476 ) C1626_=_C3689( C1626 C3689 ) C1626_=_C3694( C1626 C3694 ) C1626_=_C3744( C1626 C3744 ) C1626_=_C3971( C1626 C3971 ) C1626_=_C3974( C1626 C3974 ) \nC1626_=_C3975( C1626 C3975 ) C1656_=_C1658( C1656 C1658 ) C1656_=_C1659( C1656 C1659 ) C1656_=_C1660( C1656 C1660 ) C1656_=_C1661( C1656 C1661 ) C1656_=_C1663( C1656 C1663 ) \nC1656_=_C1664( C1656 C1664 ) C1656_=_C1665( C1656 C1665 ) C1656_=_C1666( C1656 C1666 ) C1656_=_C1667( C1656 C1667 ) C1656_=_C1668( C1656 C1668 ) C1656_=_C1669( C1656 C1669 ) \nC1656_=_C1670( C1656 C1670 ) C1656_=_C1671( C1656 C1671 ) C1656_=_C1673( C1656 C1673 ) C1656_=_C1676( C1656 C1676 ) C1656_=_C2018( C1656 C2018 ) C1656_=_C2019( C1656 C2019 ) \nC1656_=_C2022( C1656 C2022 ) C1656_=_C2023( C1656 C2023 ) C1656_=_C2024( C1656 C2024 ) C1656_=_C2025( C1656 C2025 ) C1656_=_C2026( C1656 C2026 ) C1656_=_C2027( C1656 C2027 ) \nC1656_=_C2030( C1656 C2030 ) C1656_=_C2032( C1656 C2032 ) C1656_=_C2033( C1656 C2033 ) C1656_=_C2034( C1656 C2034 ) C1656_=_C2037( C1656 C2037 ) C1656_=_C2038( C1656 C2038 ) \nC1658_=_C1659( C1658 C1659 ) C1658_=_C1660( C1658 C1660 ) C1658_=_C1661( C1658 C1661 ) C1658_=_C1663( C1658 C1663 ) C1658_=_C1664( C1658 C1664 ) C1658_=_C1665( C1658 C1665 ) \nC1658_=_C1666( C1658 C1666 ) C1658_=_C1667( C1658 C1667 ) C1658_=_C1668( C1658 C1668 ) C1658_=_C1669( C1658 C1669 ) C1658_=_C1670( C1658 C1670 ) C1658_=_C1671( C1658 C1671 ) \nC1658_=_C1673( C1658 C1673 ) C1658_=_C1676( C1658 C1676 ) C1658_=_C2110( C1658 C2110 ) C1659_=_C1660( C1659 C1660 ) C1659_=_C1661( C1659 C1661 ) C1659_=_C1663( C1659 C1663 ) \nC1659_=_C1664( C1659 C1664 ) C1659_=_C1665( C1659 C1665 ) C1659_=_C1666( C1659 C1666 ) C1659_=_C1667( C1659 C1667 ) C1659_=_C1668( C1659 C1668 ) C1659_=_C1669( C1659 C1669 ) \nC1659_=_C1670( C1659 C1670 ) C1659_=_C1671( C1659 C1671 ) C1659_=_C1673( C1659 C1673 ) C1659_=_C1676( C1659 C1676 ) C1659_=_C2018( C1659 C2018 ) C1659_=_C2313( C1659 C2313 ) \nC1660_=_C1661( C1660 C1661 ) C1660_=_C1663( C1660 C1663 ) C1660_=_C1664( C1660 C1664 ) C1660_=_C1665( C1660 C1665 ) C1660_=_C1666( C1660 C1666 ) C1660_=_C1667( C1660 C1667 ) \nC1660_=_C1668( C1660 C1668 ) C1660_=_C1669( C1660 C1669 ) C1660_=_C1670( C1660 C1670 ) C1660_=_C1671( C1660 C1671 ) C1660_=_C1673( C1660 C1673 ) C1660_=_C1676( C1660 C1676 ) \nC1660_=_C2019( C1660 C2019 ) C1660_=_C2669( C1660 C2669 ) C1661_=_C1663( C1661 C1663 ) C1661_=_C1664( C1661 C1664 ) C1661_=_C1665( C1661 C1665 ) C1661_=_C1666( C1661 C1666 ) \nC1661_=_C1667( C1661 C1667 ) C1661_=_C1668( C1661 C1668 ) C1661_=_C1669( C1661 C1669 ) C1661_=_C1670( C1661 C1670 ) C1661_=_C1671( C1661 C1671 ) C1661_=_C1673( C1661 C1673 ) \nC1661_=_C1676( C1661 C1676 ) C1661_=_C2084( C1661 C2084 ) C1661_=_C2110( C1661 C2110 ) C1661_=_C2542( C1661 C2542 ) C1661_=_C2671( C1661 C2671 ) C1661_=_C2672( C1661 C2672 ) \nC1661_=_C2673( C1661 C2673 ) C1661_=_C2674( C1661 C2674 ) C1661_=_C2675( C1661 C2675 ) C1661_=_C2676( C1661 C2676 ) C1661_=_C2677( C1661 C2677 ) C1661_=_C2678( C1661 C2678 ) \nC1661_=_C2681( C1661 C2681 ) C1661_=_C2683( C1661 C2683 ) C1661_=_C2684( C1661 C2684 ) C1661_=_C2685( C1661 C2685 ) C1663_=_C1664( C1663 C1664 ) C1663_=_C1665( C1663 C1665 ) \nC1663_=_C1666( C1663 C1666 ) C1663_=_C1667( C1663 C1667 ) C1663_=_C1668( C1663 C1668 ) C1663_=_C1669( C1663 C1669 ) C1663_=_C1670( C1663 C1670 ) C1663_=_C1671( C1663 C1671 ) \nC1663_=_C1673( C1663 C1673 ) C1663_=_C1676( C1663 C1676 ) C1663_=_C2672( C1663 C2672 ) C1664_=_C1665( C1664 C1665 ) C1664_=_C1666( C1664 C1666 ) C1664_=_C1667( C1664 C1667 ) \nC1664_=_C1668( C1664 C1668 ) C1664_=_C1669( C1664 C1669 ) C1664_=_C1670( C1664 C1670 ) C1664_=_C1671( C1664 C1671 ) C1664_=_C1673( C1664 C1673 ) C1664_=_C1676( C1664 C1676 ) \nC1664_=_C2069( C1664 C2069 ) C1664_=_C2858( C1664 C2858 ) C1664_=_C3341( C1664 C3341 ) C1664_=_C3343( C1664 C3343 ) C1664_=_C3345( C1664 C3345 ) C1664_=_C3346( C1664 C3346 ) \nC1665_=_C1666( C1665 C1666 ) C1665_=_C1667( C1665 C1667 ) C1665_=_C1668( C1665 C1668 ) C1665_=_C1669( C1665 C1669 ) C1665_=_C1670( C1665 C1670 ) C1665_=_C1671( C1665 C1671 ) \nC1665_=_C1673( C1665 C1673 ) C1665_=_C1676( C1665 C1676 ) C1665_=_C2023( C1665 C2023 ) C1665_=_C3380( C1665 C3380 ) C1665_=_C3382( C1665 C3382 ) C1666_=_C1667( C1666 C1667 ) \nC1666_=_C1668( C1666 C1668 ) C1666_=_C1669( C1666 C1669 ) C1666_=_C1670( C1666 C1670 ) C1666_=_C1671( C1666 C1671 ) C1666_=_C1673( C1666 C1673 ) C1666_=_C1676( C1666 C1676 ) \nC1666_=_C2674( C1666 C2674 ) C1667_=_C1668( C1667 C1668 ) C1667_=_C1669( C1667 C1669 ) C1667_=_C1670( C1667 C1670 ) C1667_=_C1671( C1667 C1671 ) C1667_=_C1673( C1667 C1673 ) \nC1667_=_C1676( C1667 C1676 ) C1667_=_C2678( C1667 C2678 ) C1668_=_C1669( C1668 C1669 ) C1668_=_C1670( C1668 C1670 ) C1668_=_C1671( C1668 C1671 ) C1668_=_C1673( C1668 C1673 ) \nC1668_=_C1676( C1668 C1676 ) C1668_=_C2681( C1668 C2681 ) C1669_=_C1670( C1669 C1670 ) C1669_=_C1671( C1669 C1671 ) C1669_=_C1673( C1669 C1673 ) C1669_=_C1676( C1669 C1676 ) \nC1669_=_C2030( C1669 C2030 ) C1669_=_C3966( C1669 C3966 ) C1670_=_C1671( C1670 C1671 ) C1670_=_C1673( C1670 C1673 ) C1670_=_C1676( C1670 C1676 ) C1670_=_C2033( C1670 C2033 ) \nC1670_=_C2075( C1670 C2075 ) C1670_=_C3865( C1670 C3865 ) C1670_=_C3988( C1670 C3988 ) C1670_=_C3992( C1670 C3992 ) C1671_=_C1673( C1671 C1673 ) C1671_=_C1676( C1671 C1676 ) \nC1671_=_C2683( C1671 C2683 ) C1671_=_C3997( C1671 C3997 ) C1673_=_C1676( C1673 C1676 ) C1673_=_C2034( C1673 C2034 ) C1673_=_C4034( C1673 C4034 ) C1676_=_C2037( C1676 C2037 ) \nC1676_=_C4098( C1676 C4098 ) C1676_=_C4108( C1676 C4108 ) C1720_=_C2106( C1720 C2106 ) C1720_=_C2182( C1720 C2182 ) C1720_=_C2560( C1720 C2560 ) C1720_=_C2599( C1720 C2599 ) \nC1720_=_C2618( C1720 C2618 ) C1720_=_C2913( C1720 C2913 ) C1720_=_C3380( C1720 C3380 ) C1720_=_C3572( C1720 C3572 ) C1720_=_C3599( C1720 C3599 ) C1720_=_C3673( C1720 C3673 ) \nC1720_=_C3691( C1720 C3691 ) C1720_=_C3755( C1720 C3755 ) C1720_=_C3803( C1720 C3803 ) C1720_=_C3815( C1720 C3815 ) C1720_=_C4055( C1720 C4055 ) C1720_=_C4081( C1720 C4081 ) \nC1805_=_C1809( C1805 C1809 ) C1805_=_C1952( C1805 C1952 ) C1805_=_C2822( C1805 C2822 ) C1805_=_C2910( C1805 C2910 ) C1805_=_C3159( C1805 C3159 ) C1805_=_C3363( C1805 C3363 ) \nC1805_=_C3429( C1805 C3429 ) C1805_=_C3476( C1805 C3476 ) C1805_=_C3689( C1805 C3689 ) C1805_=_C3694( C1805 C3694 ) C1805_=_C3744( C1805 C3744 ) C1805_=_C3971( C1805 C3971 ) \nC1805_=_C3974( C1805 C3974 ) C1805_=_C3975( C1805 C3975 ) C1809_=_C2038( C1809 C2038 ) C1809_=_C2313( C1809 C2313 ) C1809_=_C2669( C1809 C2669 ) C1809_=_C3346( C1809 C3346 ) \nC1809_=_C3382( C1809 C3382 ) C1809_=_C3438( C1809 C3438 ) C1809_=_C3704( C1809 C3704 ) C1809_=_C3966( C1809 C3966 ) C1809_=_C3975( C1809 C3975 ) C1809_=_C3992( C1809 C3992 ) \nC1809_=_C4034( C1809 C4034 ) C1809_=_C4108( C1809 C4108 ) C1809_=_C4110( C1809 C4110 ) C1817_=_C1829( C1817 C1829 ) C1817_=_C1838( C1817 C1838 ) C1817_=_C2146( C1817 C2146 ) \nC1817_=_C2168( C1817 C2168 ) C1817_=_C2314( C1817 C2314 ) C1817_=_C2705( C1817 C2705 ) C1817_=_C2706( C1817 C2706 ) C1817_=_C2707( C1817 C2707 ) C1817_=_C2708( C1817 C2708 ) \nC1817_=_C2709( C1817 C2709 ) C1817_=_C2710( C1817 C2710 ) C1817_=_C2711( C1817 C2711 ) C1817_=_C2712( C1817 C2712 ) C1817_=_C2714( C1817 C2714 ) C1817_=_C2716( C1817 C2716 ) \nC1817_=_C2718( C1817 C2718 ) C1817_=_C2719( C1817 C2719 ) C1817_=_C2720( C1817 C2720 ) C1817_=_C2722( C1817 C2722 ) C1817_=_C2724( C1817 C2724 ) C1829_=_C1848( C1829 C1848 ) \nC1829_=_C2160( C1829 C2160 ) C1829_=_C2181( C1829 C2181 ) C1829_=_C2719( C1829 C2719 ) C1829_=_C3341( C1829 C3341 ) C1829_=_C3493( C1829 C3493 ) C1829_=_C3959( C1829 C3959 ) \nC1829_=_C3993( C1829 C3993 ) C1829_=_C4019( C1829 C4019 ) C1829_=_C4022( C1829 C4022 ) C1838_=_C1848( C1838 C1848 ) C1838_=_C2146( C1838 C2146 ) C1838_=_C2168( C1838 C2168 ) \nC1838_=_C2314( C1838 C2314 ) C1838_=_C2705( C1838 C2705 ) C1838_=_C2706( C1838 C2706 ) C1838_=_C2707( C1838 C2707 ) C1838_=_C2708( C1838 C2708 ) C1838_=_C2709( C1838 C2709 ) \nC1838_=_C2710( C1838 C2710 ) C1838_=_C2711( C1838 C2711 ) C1838_=_C2712( C1838 C2712 ) C1838_=_C2714( C1838 C2714 ) C1838_=_C2716( C1838 C2716 ) C1838_=_C2718( C1838 C2718 ) \nC1838_=_C2719( C1838 C2719 ) C1838_=_C2720( C1838 C2720 ) C1838_=_C2722( C1838 C2722 ) C1838_=_C2724( C1838 C2724 ) C1848_=_C2160( C1848 C2160 ) C1848_=_C2181( C1848 C2181 ) \nC1848_=_C2719( C1848 C2719 ) C1848_=_C3341( C1848 C3341 ) C1848_=_C3493( C1848 C3493 ) C1848_=_C3959( C1848 C3959 ) C1848_=_C3993( C1848 C3993 ) C1848_=_C4019( C1848 C4019 ) \nC1848_=_C4022( C1848 C4022 ) C1889_=_C1971( C1889 C1971 ) C1889_=_C2142( C1889 C2142 ) C1889_=_C2775( C1889 C2775 ) C1889_=_C2912( C1889 C2912 ) C1889_=_C3164( C1889 C3164 ) \nC1889_=_C3305( C1889 C3305 ) C1889_=_C3415( C1889 C3415 ) C1889_=_C3425( C1889 C3425 ) C1889_=_C3690( C1889 C3690 ) C1889_=_C3725( C1889 C3725 ) C1889_=_C3738( C1889 C3738 ) \nC1889_=_C3829( C1889 C3829 )</w:t>
      </w:r>
    </w:p>
    <w:p>
      <w:pPr>
        <w:pStyle w:val="PreformattedText"/>
        <w:bidi w:val="0"/>
        <w:spacing w:before="0" w:after="0"/>
        <w:jc w:val="left"/>
        <w:rPr/>
      </w:pPr>
      <w:r>
        <w:rPr/>
        <w:t xml:space="preserve"> </w:t>
      </w:r>
      <w:r>
        <w:rPr/>
        <w:t>C1889_=_C3902( C1889 C3902 ) C1889_=_C4027( C1889 C4027 ) C1889_=_C4056( C1889 C4056 ) C1889_=_C4073( C1889 C4073 ) C1911_=_C2396( C1911 C2396 ) \nC1911_=_C2452( C1911 C2452 ) C1911_=_C2464( C1911 C2464 ) C1911_=_C2742( C1911 C2742 ) C1911_=_C2839( C1911 C2839 ) C1911_=_C3116( C1911 C3116 ) C1911_=_C3319( C1911 C3319 ) \nC1911_=_C3345( C1911 C3345 ) C1911_=_C3983( C1911 C3983 ) C1911_=_C4059( C1911 C4059 ) C1911_=_C4061( C1911 C4061 ) C1911_=_C4088( C1911 C4088 ) C1911_=_C4098( C1911 C4098 ) \nC1911_=_C4099( C1911 C4099 ) C1919_=_C2086( C1919 C2086 ) C1919_=_C2147( C1919 C2147 ) C1919_=_C2356( C1919 C2356 ) C1919_=_C2640( C1919 C2640 ) C1919_=_C2856( C1919 C2856 ) \nC1919_=_C2857( C1919 C2857 ) C1919_=_C2858( C1919 C2858 ) C1919_=_C2859( C1919 C2859 ) C1919_=_C2860( C1919 C2860 ) C1919_=_C2861( C1919 C2861 ) C1919_=_C2862( C1919 C2862 ) \nC1919_=_C2863( C1919 C2863 ) C1919_=_C2864( C1919 C2864 ) C1919_=_C2865( C1919 C2865 ) C1919_=_C2868( C1919 C2868 ) C1919_=_C2870( C1919 C2870 ) C1952_=_C2822( C1952 C2822 ) \nC1952_=_C2910( C1952 C2910 ) C1952_=_C3159( C1952 C3159 ) C1952_=_C3363( C1952 C3363 ) C1952_=_C3429( C1952 C3429 ) C1952_=_C3476( C1952 C3476 ) C1952_=_C3689( C1952 C3689 ) \nC1952_=_C3694( C1952 C3694 ) C1952_=_C3744( C1952 C3744 ) C1952_=_C3971( C1952 C3971 ) C1952_=_C3974( C1952 C3974 ) C1952_=_C3975( C1952 C3975 ) C1971_=_C2142( C1971 C2142 ) \nC1971_=_C2775( C1971 C2775 ) C1971_=_C2912( C1971 C2912 ) C1971_=_C3164( C1971 C3164 ) C1971_=_C3305( C1971 C3305 ) C1971_=_C3415( C1971 C3415 ) C1971_=_C3425( C1971 C3425 ) \nC1971_=_C3690( C1971 C3690 ) C1971_=_C3725( C1971 C3725 ) C1971_=_C3738( C1971 C3738 ) C1971_=_C3829( C1971 C3829 ) C1971_=_C3902( C1971 C3902 ) C1971_=_C4027( C1971 C4027 ) \nC1971_=_C4056( C1971 C4056 ) C1971_=_C4073( C1971 C4073 ) C1995_=_C2062( C1995 C2062 ) C1995_=_C2063( C1995 C2063 ) C1995_=_C2064( C1995 C2064 ) C1995_=_C2065( C1995 C2065 ) \nC1995_=_C2067( C1995 C2067 ) C1995_=_C2068( C1995 C2068 ) C1995_=_C2069( C1995 C2069 ) C1995_=_C2070( C1995 C2070 ) C1995_=_C2071( C1995 C2071 ) C1995_=_C2072( C1995 C2072 ) \nC1995_=_C2073( C1995 C2073 ) C1995_=_C2074( C1995 C2074 ) C1995_=_C2075( C1995 C2075 ) C1995_=_C2076( C1995 C2076 ) C1995_=_C2079( C1995 C2079 ) C2018_=_C2019( C2018 C2019 ) \nC2018_=_C2022( C2018 C2022 ) C2018_=_C2023( C2018 C2023 ) C2018_=_C2024( C2018 C2024 ) C2018_=_C2025( C2018 C2025 ) C2018_=_C2026( C2018 C2026 ) C2018_=_C2027( C2018 C2027 ) \nC2018_=_C2030( C2018 C2030 ) C2018_=_C2032( C2018 C2032 ) C2018_=_C2033( C2018 C2033 ) C2018_=_C2034( C2018 C2034 ) C2018_=_C2037( C2018 C2037 ) C2018_=_C2038( C2018 C2038 ) \nC2018_=_C2313( C2018 C2313 ) C2019_=_C2022( C2019 C2022 ) C2019_=_C2023( C2019 C2023 ) C2019_=_C2024( C2019 C2024 ) C2019_=_C2025( C2019 C2025 ) C2019_=_C2026( C2019 C2026 ) \nC2019_=_C2027( C2019 C2027 ) C2019_=_C2030( C2019 C2030 ) C2019_=_C2032( C2019 C2032 ) C2019_=_C2033( C2019 C2033 ) C2019_=_C2034( C2019 C2034 ) C2019_=_C2037( C2019 C2037 ) \nC2019_=_C2038( C2019 C2038 ) C2019_=_C2669( C2019 C2669 ) C2022_=_C2023( C2022 C2023 ) C2022_=_C2024( C2022 C2024 ) C2022_=_C2025( C2022 C2025 ) C2022_=_C2026( C2022 C2026 ) \nC2022_=_C2027( C2022 C2027 ) C2022_=_C2030( C2022 C2030 ) C2022_=_C2032( C2022 C2032 ) C2022_=_C2033( C2022 C2033 ) C2022_=_C2034( C2022 C2034 ) C2022_=_C2037( C2022 C2037 ) \nC2022_=_C2038( C2022 C2038 ) C2022_=_C2671( C2022 C2671 ) C2022_=_C2705( C2022 C2705 ) C2022_=_C2906( C2022 C2906 ) C2022_=_C2907( C2022 C2907 ) C2022_=_C2910( C2022 C2910 ) \nC2022_=_C2912( C2022 C2912 ) C2022_=_C2913( C2022 C2913 ) C2023_=_C2024( C2023 C2024 ) C2023_=_C2025( C2023 C2025 ) C2023_=_C2026( C2023 C2026 ) C2023_=_C2027( C2023 C2027 ) \nC2023_=_C2030( C2023 C2030 ) C2023_=_C2032( C2023 C2032 ) C2023_=_C2033( C2023 C2033 ) C2023_=_C2034( C2023 C2034 ) C2023_=_C2037( C2023 C2037 ) C2023_=_C2038( C2023 C2038 ) \nC2023_=_C3380( C2023 C3380 ) C2023_=_C3382( C2023 C3382 ) C2024_=_C2025( C2024 C2025 ) C2024_=_C2026( C2024 C2026 ) C2024_=_C2027( C2024 C2027 ) C2024_=_C2030( C2024 C2030 ) \nC2024_=_C2032( C2024 C2032 ) C2024_=_C2033( C2024 C2033 ) C2024_=_C2034( C2024 C2034 ) C2024_=_C2037( C2024 C2037 ) C2024_=_C2038( C2024 C2038 ) C2025_=_C2026( C2025 C2026 ) \nC2025_=_C2027( C2025 C2027 ) C2025_=_C2030( C2025 C2030 ) C2025_=_C2032( C2025 C2032 ) C2025_=_C2033( C2025 C2033 ) C2025_=_C2034( C2025 C2034 ) C2025_=_C2037( C2025 C2037 ) \nC2025_=_C2038( C2025 C2038 ) C2025_=_C2676( C2025 C2676 ) C2025_=_C2709( C2025 C2709 ) C2025_=_C3685( C2025 C3685 ) C2025_=_C3686( C2025 C3686 ) C2025_=_C3689( C2025 C3689 ) \nC2025_=_C3690( C2025 C3690 ) C2025_=_C3691( C2025 C3691 ) C2026_=_C2027( C2026 C2027 ) C2026_=_C2030( C2026 C2030 ) C2026_=_C2032( C2026 C2032 ) C2026_=_C2033( C2026 C2033 ) \nC2026_=_C2034( C2026 C2034 ) C2026_=_C2037( C2026 C2037 ) C2026_=_C2038( C2026 C2038 ) C2027_=_C2030( C2027 C2030 ) C2027_=_C2032( C2027 C2032 ) C2027_=_C2033( C2027 C2033 ) \nC2027_=_C2034( C2027 C2034 ) C2027_=_C2037( C2027 C2037 ) C2027_=_C2038( C2027 C2038 ) C2027_=_C3738( C2027 C3738 ) C2030_=_C2032( C2030 C2032 ) C2030_=_C2033( C2030 C2033 ) \nC2030_=_C2034( C2030 C2034 ) C2030_=_C2037( C2030 C2037 ) C2030_=_C2038( C2030 C2038 ) C2030_=_C3966( C2030 C3966 ) C2032_=_C2033( C2032 C2033 ) C2032_=_C2034( C2032 C2034 ) \nC2032_=_C2037( C2032 C2037 ) C2032_=_C2038( C2032 C2038 ) C2032_=_C3864( C2032 C3864 ) C2033_=_C2034( C2033 C2034 ) C2033_=_C2037( C2033 C2037 ) C2033_=_C2038( C2033 C2038 ) \nC2033_=_C2075( C2033 C2075 ) C2033_=_C3865( C2033 C3865 ) C2033_=_C3988( C2033 C3988 ) C2033_=_C3992( C2033 C3992 ) C2034_=_C2037( C2034 C2037 ) C2034_=_C2038( C2034 C2038 ) \nC2034_=_C4034( C2034 C4034 ) C2037_=_C2038( C2037 C2038 ) C2037_=_C4098( C2037 C4098 ) C2037_=_C4108( C2037 C4108 ) C2038_=_C2313( C2038 C2313 ) C2038_=_C2669( C2038 C2669 ) \nC2038_=_C3346( C2038 C3346 ) C2038_=_C3382( C2038 C3382 ) C2038_=_C3438( C2038 C3438 ) C2038_=_C3704( C2038 C3704 ) C2038_=_C3966( C2038 C3966 ) C2038_=_C3975( C2038 C3975 ) \nC2038_=_C3992( C2038 C3992 ) C2038_=_C4034( C2038 C4034 ) C2038_=_C4108( C2038 C4108 ) C2038_=_C4110( C2038 C4110 ) C2048_=_C2054( C2048 C2054 ) C2048_=_C2754( C2048 C2754 ) \nC2048_=_C2906( C2048 C2906 ) C2048_=_C2959( C2048 C2959 ) C2048_=_C3136( C2048 C3136 ) C2048_=_C3445( C2048 C3445 ) C2048_=_C3685( C2048 C3685 ) C2048_=_C3768( C2048 C3768 ) \nC2048_=_C3797( C2048 C3797 ) C2048_=_C3860( C2048 C3860 ) C2048_=_C3862( C2048 C3862 ) C2048_=_C3864( C2048 C3864 ) C2048_=_C3865( C2048 C3865 ) C2048_=_C3866( C2048 C3866 ) \nC2048_=_C3867( C2048 C3867 ) C2048_=_C3868( C2048 C3868 ) C2048_=_C3870( C2048 C3870 ) C2048_=_C3872( C2048 C3872 ) C2048_=_C3873( C2048 C3873 ) C2054_=_C2333( C2054 C2333 ) \nC2054_=_C2758( C2054 C2758 ) C2054_=_C3030( C2054 C3030 ) C2054_=_C3143( C2054 C3143 ) C2054_=_C3206( C2054 C3206 ) C2054_=_C3343( C2054 C3343 ) C2054_=_C3587( C2054 C3587 ) \nC2054_=_C3800( C2054 C3800 ) C2054_=_C3868( C2054 C3868 ) C2054_=_C3935( C2054 C3935 ) C2054_=_C3940( C2054 C3940 ) C2054_=_C3988( C2054 C3988 ) C2054_=_C3997( C2054 C3997 ) \nC2054_=_C4068( C2054 C4068 ) C2054_=_C4069( C2054 C4069 ) C2054_=_C4071( C2054 C4071 ) C2062_=_C2063( C2062 C2063 ) C2062_=_C2064( C2062 C2064 ) C2062_=_C2065( C2062 C2065 ) \nC2062_=_C2067( C2062 C2067 ) C2062_=_C2068( C2062 C2068 ) C2062_=_C2069( C2062 C2069 ) C2062_=_C2070( C2062 C2070 ) C2062_=_C2071( C2062 C2071 ) C2062_=_C2072( C2062 C2072 ) \nC2062_=_C2073( C2062 C2073 ) C2062_=_C2074( C2062 C2074 ) C2062_=_C2075( C2062 C2075 ) C2062_=_C2076( C2062 C2076 ) C2062_=_C2079( C2062 C2079 ) C2063_=_C2064( C2063 C2064 ) \nC2063_=_C2065( C2063 C2065 ) C2063_=_C2067( C2063 C2067 ) C2063_=_C2068( C2063 C2068 ) C2063_=_C2069( C2063 C2069 ) C2063_=_C2070( C2063 C2070 ) C2063_=_C2071( C2063 C2071 ) \nC2063_=_C2072( C2063 C2072 ) C2063_=_C2073( C2063 C2073 ) C2063_=_C2074( C2063 C2074 ) C2063_=_C2075( C2063 C2075 ) C2063_=_C2076( C2063 C2076 ) C2063_=_C2079( C2063 C2079 ) \nC2064_=_C2065( C2064 C2065 ) C2064_=_C2067( C2064 C2067 ) C2064_=_C2068( C2064 C2068 ) C2064_=_C2069( C2064 C2069 ) C2064_=_C2070( C2064 C2070 ) C2064_=_C2071( C2064 C2071 ) \nC2064_=_C2072( C2064 C2072 ) C2064_=_C2073( C2064 C2073 ) C2064_=_C2074( C2064 C2074 ) C2064_=_C2075( C2064 C2075 ) C2064_=_C2076( C2064 C2076 ) C2064_=_C2079( C2064 C2079 ) \nC2064_=_C2599( C2064 C2599 ) C2065_=_C2067( C2065 C2067 ) C2065_=_C2068( C2065 C2068 ) C2065_=_C2069( C2065 C2069 ) C2065_=_C2070( C2065 C2070 ) C2065_=_C2071( C2065 C2071 ) \nC2065_=_C2072( C2065 C2072 ) C2065_=_C2073( C2065 C2073 ) C2065_=_C2074( C2065 C2074 ) C2065_=_C2075( C2065 C2075 ) C2065_=_C2076( C2065 C2076 ) C2065_=_C2079( C2065 C2079 ) \nC2067_=_C2068( C2067 C2068 ) C2067_=_C2069( C2067 C2069 ) C2067_=_C2070( C2067 C2070 ) C2067_=_C2071( C2067 C2071 ) C2067_=_C2072( C2067 C2072 ) C2067_=_C2073( C2067 C2073 ) \nC2067_=_C2074( C2067 C2074 ) C2067_=_C2075( C2067 C2075 ) C2067_=_C2076( C2067 C2076 ) C2067_=_C2079( C2067 C2079 ) C2067_=_C3256( C2067 C3256 ) C2068_=_C2069( C2068 C2069 ) \nC2068_=_C2070( C2068 C2070 ) C2068_=_C2071( C2068 C2071 ) C2068_=_C2072( C2068 C2072 ) C2068_=_C2073( C2068 C2073 ) C2068_=_C2074( C2068 C2074 ) C2068_=_C2075( C2068 C2075 ) \nC2068_=_C2076( C2068 C2076 ) C2068_=_C2079( C2068 C2079 ) C2068_=_C3319( C2068 C3319 ) C2069_=_C2070( C2069 C2070 ) C2069_=_C2071( C2069 C2071 ) C2069_=_C2072( C2069 C2072 ) \nC2069_=_C2073( C2069 C2073 ) C2069_=_C2074( C2069 C2074 ) C2069_=_C2075( C2069 C2075 ) C2069_=_C2076( C2069 C2076 ) C2069_=_C2079( C2069 C2079 ) C2069_=_C2858( C2069 C2858 ) \nC2069_=_C3341( C2069 C3341 ) C2069_=_C3343( C2069 C3343 ) C2069_=_C3345( C2069 C3345 ) C2069_=_C3346( C2069 C3346 ) C2070_=_C2071( C2070 C2071 ) C2070_=_C2072( C2070 C2072 ) \nC2070_=_C2073( C2070 C2073 ) C2070_=_C2074( C2070 C2074 ) C2070_=_C2075( C2070 C2075 ) C2070_=_C2076( C2070 C2076 ) C2070_=_C2079( C2070 C2079 ) C2070_=_C3476( C2070 C3476 ) \nC2071_=_C2072( C2071 C2072 ) C2071_=_C2073( C2071 C2073 ) C2071_=_C2074(</w:t>
      </w:r>
    </w:p>
    <w:p>
      <w:pPr>
        <w:pStyle w:val="PreformattedText"/>
        <w:bidi w:val="0"/>
        <w:spacing w:before="0" w:after="0"/>
        <w:jc w:val="left"/>
        <w:rPr/>
      </w:pPr>
      <w:r>
        <w:rPr/>
        <w:t xml:space="preserve"> </w:t>
      </w:r>
      <w:r>
        <w:rPr/>
        <w:t>C2071 C2074 ) C2071_=_C2075( C2071 C2075 ) C2071_=_C2076( C2071 C2076 ) C2071_=_C2079( C2071 C2079 ) \nC2072_=_C2073( C2072 C2073 ) C2072_=_C2074( C2072 C2074 ) C2072_=_C2075( C2072 C2075 ) C2072_=_C2076( C2072 C2076 ) C2072_=_C2079( C2072 C2079 ) C2072_=_C3493( C2072 C3493 ) \nC2073_=_C2074( C2073 C2074 ) C2073_=_C2075( C2073 C2075 ) C2073_=_C2076( C2073 C2076 ) C2073_=_C2079( C2073 C2079 ) C2074_=_C2075( C2074 C2075 ) C2074_=_C2076( C2074 C2076 ) \nC2074_=_C2079( C2074 C2079 ) C2074_=_C2716( C2074 C2716 ) C2074_=_C3959( C2074 C3959 ) C2075_=_C2076( C2075 C2076 ) C2075_=_C2079( C2075 C2079 ) C2075_=_C3865( C2075 C3865 ) \nC2075_=_C3988( C2075 C3988 ) C2075_=_C3992( C2075 C3992 ) C2076_=_C2079( C2076 C2079 ) C2079_=_C3870( C2079 C3870 ) C2079_=_C4069( C2079 C4069 ) C2084_=_C2086( C2084 C2086 ) \nC2084_=_C2106( C2084 C2106 ) C2084_=_C2110( C2084 C2110 ) C2084_=_C2542( C2084 C2542 ) C2084_=_C2671( C2084 C2671 ) C2084_=_C2672( C2084 C2672 ) C2084_=_C2673( C2084 C2673 ) \nC2084_=_C2674( C2084 C2674 ) C2084_=_C2675( C2084 C2675 ) C2084_=_C2676( C2084 C2676 ) C2084_=_C2677( C2084 C2677 ) C2084_=_C2678( C2084 C2678 ) C2084_=_C2681( C2084 C2681 ) \nC2084_=_C2683( C2084 C2683 ) C2084_=_C2684( C2084 C2684 ) C2084_=_C2685( C2084 C2685 ) C2086_=_C2106( C2086 C2106 ) C2086_=_C2147( C2086 C2147 ) C2086_=_C2356( C2086 C2356 ) \nC2086_=_C2640( C2086 C2640 ) C2086_=_C2856( C2086 C2856 ) C2086_=_C2857( C2086 C2857 ) C2086_=_C2858( C2086 C2858 ) C2086_=_C2859( C2086 C2859 ) C2086_=_C2860( C2086 C2860 ) \nC2086_=_C2861( C2086 C2861 ) C2086_=_C2862( C2086 C2862 ) C2086_=_C2863( C2086 C2863 ) C2086_=_C2864( C2086 C2864 ) C2086_=_C2865( C2086 C2865 ) C2086_=_C2868( C2086 C2868 ) \nC2086_=_C2870( C2086 C2870 ) C2106_=_C2182( C2106 C2182 ) C2106_=_C2560( C2106 C2560 ) C2106_=_C2599( C2106 C2599 ) C2106_=_C2618( C2106 C2618 ) C2106_=_C2913( C2106 C2913 ) \nC2106_=_C3380( C2106 C3380 ) C2106_=_C3572( C2106 C3572 ) C2106_=_C3599( C2106 C3599 ) C2106_=_C3673( C2106 C3673 ) C2106_=_C3691( C2106 C3691 ) C2106_=_C3755( C2106 C3755 ) \nC2106_=_C3803( C2106 C3803 ) C2106_=_C3815( C2106 C3815 ) C2106_=_C4055( C2106 C4055 ) C2106_=_C4081( C2106 C4081 ) C2110_=_C2542( C2110 C2542 ) C2110_=_C2671( C2110 C2671 ) \nC2110_=_C2672( C2110 C2672 ) C2110_=_C2673( C2110 C2673 ) C2110_=_C2674( C2110 C2674 ) C2110_=_C2675( C2110 C2675 ) C2110_=_C2676( C2110 C2676 ) C2110_=_C2677( C2110 C2677 ) \nC2110_=_C2678( C2110 C2678 ) C2110_=_C2681( C2110 C2681 ) C2110_=_C2683( C2110 C2683 ) C2110_=_C2684( C2110 C2684 ) C2110_=_C2685( C2110 C2685 ) C2142_=_C2775( C2142 C2775 ) \nC2142_=_C2912( C2142 C2912 ) C2142_=_C3164( C2142 C3164 ) C2142_=_C3305( C2142 C3305 ) C2142_=_C3415( C2142 C3415 ) C2142_=_C3425( C2142 C3425 ) C2142_=_C3690( C2142 C3690 ) \nC2142_=_C3725( C2142 C3725 ) C2142_=_C3738( C2142 C3738 ) C2142_=_C3829( C2142 C3829 ) C2142_=_C3902( C2142 C3902 ) C2142_=_C4027( C2142 C4027 ) C2142_=_C4056( C2142 C4056 ) \nC2142_=_C4073( C2142 C4073 ) C2146_=_C2147( C2146 C2147 ) C2146_=_C2160( C2146 C2160 ) C2146_=_C2168( C2146 C2168 ) C2146_=_C2314( C2146 C2314 ) C2146_=_C2705( C2146 C2705 ) \nC2146_=_C2706( C2146 C2706 ) C2146_=_C2707( C2146 C2707 ) C2146_=_C2708( C2146 C2708 ) C2146_=_C2709( C2146 C2709 ) C2146_=_C2710( C2146 C2710 ) C2146_=_C2711( C2146 C2711 ) \nC2146_=_C2712( C2146 C2712 ) C2146_=_C2714( C2146 C2714 ) C2146_=_C2716( C2146 C2716 ) C2146_=_C2718( C2146 C2718 ) C2146_=_C2719( C2146 C2719 ) C2146_=_C2720( C2146 C2720 ) \nC2146_=_C2722( C2146 C2722 ) C2146_=_C2724( C2146 C2724 ) C2147_=_C2160( C2147 C2160 ) C2147_=_C2356( C2147 C2356 ) C2147_=_C2640( C2147 C2640 ) C2147_=_C2856( C2147 C2856 ) \nC2147_=_C2857( C2147 C2857 ) C2147_=_C2858( C2147 C2858 ) C2147_=_C2859( C2147 C2859 ) C2147_=_C2860( C2147 C2860 ) C2147_=_C2861( C2147 C2861 ) C2147_=_C2862( C2147 C2862 ) \nC2147_=_C2863( C2147 C2863 ) C2147_=_C2864( C2147 C2864 ) C2147_=_C2865( C2147 C2865 ) C2147_=_C2868( C2147 C2868 ) C2147_=_C2870( C2147 C2870 ) C2160_=_C2181( C2160 C2181 ) \nC2160_=_C2719( C2160 C2719 ) C2160_=_C3341( C2160 C3341 ) C2160_=_C3493( C2160 C3493 ) C2160_=_C3959( C2160 C3959 ) C2160_=_C3993( C2160 C3993 ) C2160_=_C4019( C2160 C4019 ) \nC2160_=_C4022( C2160 C4022 ) C2168_=_C2181( C2168 C2181 ) C2168_=_C2182( C2168 C2182 ) C2168_=_C2314( C2168 C2314 ) C2168_=_C2705( C2168 C2705 ) C2168_=_C2706( C2168 C2706 ) \nC2168_=_C2707( C2168 C2707 ) C2168_=_C2708( C2168 C2708 ) C2168_=_C2709( C2168 C2709 ) C2168_=_C2710( C2168 C2710 ) C2168_=_C2711( C2168 C2711 ) C2168_=_C2712( C2168 C2712 ) \nC2168_=_C2714( C2168 C2714 ) C2168_=_C2716( C2168 C2716 ) C2168_=_C2718( C2168 C2718 ) C2168_=_C2719( C2168 C2719 ) C2168_=_C2720( C2168 C2720 ) C2168_=_C2722( C2168 C2722 ) \nC2168_=_C2724( C2168 C2724 ) C2181_=_C2182( C2181 C2182 ) C2181_=_C2719( C2181 C2719 ) C2181_=_C3341( C2181 C3341 ) C2181_=_C3493( C2181 C3493 ) C2181_=_C3959( C2181 C3959 ) \nC2181_=_C3993( C2181 C3993 ) C2181_=_C4019( C2181 C4019 ) C2181_=_C4022( C2181 C4022 ) C2182_=_C2560( C2182 C2560 ) C2182_=_C2599( C2182 C2599 ) C2182_=_C2618( C2182 C2618 ) \nC2182_=_C2913( C2182 C2913 ) C2182_=_C3380( C2182 C3380 ) C2182_=_C3572( C2182 C3572 ) C2182_=_C3599( C2182 C3599 ) C2182_=_C3673( C2182 C3673 ) C2182_=_C3691( C2182 C3691 ) \nC2182_=_C3755( C2182 C3755 ) C2182_=_C3803( C2182 C3803 ) C2182_=_C3815( C2182 C3815 ) C2182_=_C4055( C2182 C4055 ) C2182_=_C4081( C2182 C4081 ) C2202_=_C2553( C2202 C2553 ) \nC2202_=_C2701( C2202 C2701 ) C2202_=_C2907( C2202 C2907 ) C2202_=_C3186( C2202 C3186 ) C2202_=_C3256( C2202 C3256 ) C2202_=_C3447( C2202 C3447 ) C2202_=_C3503( C2202 C3503 ) \nC2202_=_C3622( C2202 C3622 ) C2202_=_C3686( C2202 C3686 ) C2202_=_C3882( C2202 C3882 ) C2202_=_C3898( C2202 C3898 ) C2202_=_C3904( C2202 C3904 ) C2202_=_C3905( C2202 C3905 ) \nC2202_=_C3906( C2202 C3906 ) C2202_=_C3910( C2202 C3910 ) C2313_=_C2669( C2313 C2669 ) C2313_=_C3346( C2313 C3346 ) C2313_=_C3382( C2313 C3382 ) C2313_=_C3438( C2313 C3438 ) \nC2313_=_C3704( C2313 C3704 ) C2313_=_C3966( C2313 C3966 ) C2313_=_C3975( C2313 C3975 ) C2313_=_C3992( C2313 C3992 ) C2313_=_C4034( C2313 C4034 ) C2313_=_C4108( C2313 C4108 ) \nC2313_=_C4110( C2313 C4110 ) C2314_=_C2333( C2314 C2333 ) C2314_=_C2705( C2314 C2705 ) C2314_=_C2706( C2314 C2706 ) C2314_=_C2707( C2314 C2707 ) C2314_=_C2708( C2314 C2708 ) \nC2314_=_C2709( C2314 C2709 ) C2314_=_C2710( C2314 C2710 ) C2314_=_C2711( C2314 C2711 ) C2314_=_C2712( C2314 C2712 ) C2314_=_C2714( C2314 C2714 ) C2314_=_C2716( C2314 C2716 ) \nC2314_=_C2718( C2314 C2718 ) C2314_=_C2719( C2314 C2719 ) C2314_=_C2720( C2314 C2720 ) C2314_=_C2722( C2314 C2722 ) C2314_=_C2724( C2314 C2724 ) C2333_=_C2758( C2333 C2758 ) \nC2333_=_C3030( C2333 C3030 ) C2333_=_C3143( C2333 C3143 ) C2333_=_C3206( C2333 C3206 ) C2333_=_C3343( C2333 C3343 ) C2333_=_C3587( C2333 C3587 ) C2333_=_C3800( C2333 C3800 ) \nC2333_=_C3868( C2333 C3868 ) C2333_=_C3935( C2333 C3935 ) C2333_=_C3940( C2333 C3940 ) C2333_=_C3988( C2333 C3988 ) C2333_=_C3997( C2333 C3997 ) C2333_=_C4068( C2333 C4068 ) \nC2333_=_C4069( C2333 C4069 ) C2333_=_C4071( C2333 C4071 ) C2356_=_C2640( C2356 C2640 ) C2356_=_C2856( C2356 C2856 ) C2356_=_C2857( C2356 C2857 ) C2356_=_C2858( C2356 C2858 ) \nC2356_=_C2859( C2356 C2859 ) C2356_=_C2860( C2356 C2860 ) C2356_=_C2861( C2356 C2861 ) C2356_=_C2862( C2356 C2862 ) C2356_=_C2863( C2356 C2863 ) C2356_=_C2864( C2356 C2864 ) \nC2356_=_C2865( C2356 C2865 ) C2356_=_C2868( C2356 C2868 ) C2356_=_C2870( C2356 C2870 ) C2396_=_C2452( C2396 C2452 ) C2396_=_C2464( C2396 C2464 ) C2396_=_C2742( C2396 C2742 ) \nC2396_=_C2839( C2396 C2839 ) C2396_=_C3116( C2396 C3116 ) C2396_=_C3319( C2396 C3319 ) C2396_=_C3345( C2396 C3345 ) C2396_=_C3983( C2396 C3983 ) C2396_=_C4059( C2396 C4059 ) \nC2396_=_C4061( C2396 C4061 ) C2396_=_C4088( C2396 C4088 ) C2396_=_C4098( C2396 C4098 ) C2396_=_C4099( C2396 C4099 ) C2452_=_C2464( C2452 C2464 ) C2452_=_C2742( C2452 C2742 ) \nC2452_=_C2839( C2452 C2839 ) C2452_=_C3116( C2452 C3116 ) C2452_=_C3319( C2452 C3319 ) C2452_=_C3345( C2452 C3345 ) C2452_=_C3983( C2452 C3983 ) C2452_=_C4059( C2452 C4059 ) \nC2452_=_C4061( C2452 C4061 ) C2452_=_C4088( C2452 C4088 ) C2452_=_C4098( C2452 C4098 ) C2452_=_C4099( C2452 C4099 ) C2464_=_C2742( C2464 C2742 ) C2464_=_C2839( C2464 C2839 ) \nC2464_=_C3116( C2464 C3116 ) C2464_=_C3319( C2464 C3319 ) C2464_=_C3345( C2464 C3345 ) C2464_=_C3983( C2464 C3983 ) C2464_=_C4059( C2464 C4059 ) C2464_=_C4061( C2464 C4061 ) \nC2464_=_C4088( C2464 C4088 ) C2464_=_C4098( C2464 C4098 ) C2464_=_C4099( C2464 C4099 ) C2542_=_C2553( C2542 C2553 ) C2542_=_C2560( C2542 C2560 ) C2542_=_C2671( C2542 C2671 ) \nC2542_=_C2672( C2542 C2672 ) C2542_=_C2673( C2542 C2673 ) C2542_=_C2674( C2542 C2674 ) C2542_=_C2675( C2542 C2675 ) C2542_=_C2676( C2542 C2676 ) C2542_=_C2677( C2542 C2677 ) \nC2542_=_C2678( C2542 C2678 ) C2542_=_C2681( C2542 C2681 ) C2542_=_C2683( C2542 C2683 ) C2542_=_C2684( C2542 C2684 ) C2542_=_C2685( C2542 C2685 ) C2553_=_C2560( C2553 C2560 ) \nC2553_=_C2701( C2553 C2701 ) C2553_=_C2907( C2553 C2907 ) C2553_=_C3186( C2553 C3186 ) C2553_=_C3256( C2553 C3256 ) C2553_=_C3447( C2553 C3447 ) C2553_=_C3503( C2553 C3503 ) \nC2553_=_C3622( C2553 C3622 ) C2553_=_C3686( C2553 C3686 ) C2553_=_C3882( C2553 C3882 ) C2553_=_C3898( C2553 C3898 ) C2553_=_C3904( C2553 C3904 ) C2553_=_C3905( C2553 C3905 ) \nC2553_=_C3906( C2553 C3906 ) C2553_=_C3910( C2553 C3910 ) C2560_=_C2599( C2560 C2599 ) C2560_=_C2618( C2560 C2618 ) C2560_=_C2913( C2560 C2913 ) C2560_=_C3380( C2560 C3380 ) \nC2560_=_C3572( C2560 C3572 ) C2560_=_C3599( C2560 C3599 ) C2560_=_C3673( C2560 C3673 ) C2560_=_C3691( C2560 C3691 ) C2560_=_C3755( C2560 C3755 ) C2560_=_C3803( C2560 C3803 ) \nC2560_=_C3815( C2560 C3815 ) C2560_=_C4055( C2560 C4055 ) C2560_=_C4081( C2560 C4081 ) C2599_=_C2618( C2599 C2618 ) C2599_=_C2913( C2599 C2913 ) C2599_=_C3380( C2599 C3380 ) \nC2599_=_C3572( C2599 C3572 ) C2599_=_C3599( C2599 C3599 ) C2599_=_C3673( C2599 C3673 ) C2599_=_C3691( C2599 C3691 ) C2599_=_C3755(</w:t>
      </w:r>
    </w:p>
    <w:p>
      <w:pPr>
        <w:pStyle w:val="PreformattedText"/>
        <w:bidi w:val="0"/>
        <w:spacing w:before="0" w:after="0"/>
        <w:jc w:val="left"/>
        <w:rPr/>
      </w:pPr>
      <w:r>
        <w:rPr/>
        <w:t xml:space="preserve"> </w:t>
      </w:r>
      <w:r>
        <w:rPr/>
        <w:t>C2599 C3755 ) C2599_=_C3803( C2599 C3803 ) \nC2599_=_C3815( C2599 C3815 ) C2599_=_C4055( C2599 C4055 ) C2599_=_C4081( C2599 C4081 ) C2618_=_C2913( C2618 C2913 ) C2618_=_C3380( C2618 C3380 ) C2618_=_C3572( C2618 C3572 ) \nC2618_=_C3599( C2618 C3599 ) C2618_=_C3673( C2618 C3673 ) C2618_=_C3691( C2618 C3691 ) C2618_=_C3755( C2618 C3755 ) C2618_=_C3803( C2618 C3803 ) C2618_=_C3815( C2618 C3815 ) \nC2618_=_C4055( C2618 C4055 ) C2618_=_C4081( C2618 C4081 ) C2640_=_C2856( C2640 C2856 ) C2640_=_C2857( C2640 C2857 ) C2640_=_C2858( C2640 C2858 ) C2640_=_C2859( C2640 C2859 ) \nC2640_=_C2860( C2640 C2860 ) C2640_=_C2861( C2640 C2861 ) C2640_=_C2862( C2640 C2862 ) C2640_=_C2863( C2640 C2863 ) C2640_=_C2864( C2640 C2864 ) C2640_=_C2865( C2640 C2865 ) \nC2640_=_C2868( C2640 C2868 ) C2640_=_C2870( C2640 C2870 ) C2669_=_C3346( C2669 C3346 ) C2669_=_C3382( C2669 C3382 ) C2669_=_C3438( C2669 C3438 ) C2669_=_C3704( C2669 C3704 ) \nC2669_=_C3966( C2669 C3966 ) C2669_=_C3975( C2669 C3975 ) C2669_=_C3992( C2669 C3992 ) C2669_=_C4034( C2669 C4034 ) C2669_=_C4108( C2669 C4108 ) C2669_=_C4110( C2669 C4110 ) \nC2671_=_C2672( C2671 C2672 ) C2671_=_C2673( C2671 C2673 ) C2671_=_C2674( C2671 C2674 ) C2671_=_C2675( C2671 C2675 ) C2671_=_C2676( C2671 C2676 ) C2671_=_C2677( C2671 C2677 ) \nC2671_=_C2678( C2671 C2678 ) C2671_=_C2681( C2671 C2681 ) C2671_=_C2683( C2671 C2683 ) C2671_=_C2684( C2671 C2684 ) C2671_=_C2685( C2671 C2685 ) C2671_=_C2705( C2671 C2705 ) \nC2671_=_C2906( C2671 C2906 ) C2671_=_C2907( C2671 C2907 ) C2671_=_C2910( C2671 C2910 ) C2671_=_C2912( C2671 C2912 ) C2671_=_C2913( C2671 C2913 ) C2672_=_C2673( C2672 C2673 ) \nC2672_=_C2674( C2672 C2674 ) C2672_=_C2675( C2672 C2675 ) C2672_=_C2676( C2672 C2676 ) C2672_=_C2677( C2672 C2677 ) C2672_=_C2678( C2672 C2678 ) C2672_=_C2681( C2672 C2681 ) \nC2672_=_C2683( C2672 C2683 ) C2672_=_C2684( C2672 C2684 ) C2672_=_C2685( C2672 C2685 ) C2673_=_C2674( C2673 C2674 ) C2673_=_C2675( C2673 C2675 ) C2673_=_C2676( C2673 C2676 ) \nC2673_=_C2677( C2673 C2677 ) C2673_=_C2678( C2673 C2678 ) C2673_=_C2681( C2673 C2681 ) C2673_=_C2683( C2673 C2683 ) C2673_=_C2684( C2673 C2684 ) C2673_=_C2685( C2673 C2685 ) \nC2673_=_C3599( C2673 C3599 ) C2674_=_C2675( C2674 C2675 ) C2674_=_C2676( C2674 C2676 ) C2674_=_C2677( C2674 C2677 ) C2674_=_C2678( C2674 C2678 ) C2674_=_C2681( C2674 C2681 ) \nC2674_=_C2683( C2674 C2683 ) C2674_=_C2684( C2674 C2684 ) C2674_=_C2685( C2674 C2685 ) C2675_=_C2676( C2675 C2676 ) C2675_=_C2677( C2675 C2677 ) C2675_=_C2678( C2675 C2678 ) \nC2675_=_C2681( C2675 C2681 ) C2675_=_C2683( C2675 C2683 ) C2675_=_C2684( C2675 C2684 ) C2675_=_C2685( C2675 C2685 ) C2675_=_C3673( C2675 C3673 ) C2676_=_C2677( C2676 C2677 ) \nC2676_=_C2678( C2676 C2678 ) C2676_=_C2681( C2676 C2681 ) C2676_=_C2683( C2676 C2683 ) C2676_=_C2684( C2676 C2684 ) C2676_=_C2685( C2676 C2685 ) C2676_=_C2709( C2676 C2709 ) \nC2676_=_C3685( C2676 C3685 ) C2676_=_C3686( C2676 C3686 ) C2676_=_C3689( C2676 C3689 ) C2676_=_C3690( C2676 C3690 ) C2676_=_C3691( C2676 C3691 ) C2677_=_C2678( C2677 C2678 ) \nC2677_=_C2681( C2677 C2681 ) C2677_=_C2683( C2677 C2683 ) C2677_=_C2684( C2677 C2684 ) C2677_=_C2685( C2677 C2685 ) C2677_=_C3755( C2677 C3755 ) C2678_=_C2681( C2678 C2681 ) \nC2678_=_C2683( C2678 C2683 ) C2678_=_C2684( C2678 C2684 ) C2678_=_C2685( C2678 C2685 ) C2681_=_C2683( C2681 C2683 ) C2681_=_C2684( C2681 C2684 ) C2681_=_C2685( C2681 C2685 ) \nC2683_=_C2684( C2683 C2684 ) C2683_=_C2685( C2683 C2685 ) C2683_=_C3997( C2683 C3997 ) C2684_=_C2685( C2684 C2685 ) C2684_=_C4055( C2684 C4055 ) C2685_=_C2868( C2685 C2868 ) \nC2685_=_C4081( C2685 C4081 ) C2701_=_C2907( C2701 C2907 ) C2701_=_C3186( C2701 C3186 ) C2701_=_C3256( C2701 C3256 ) C2701_=_C3447( C2701 C3447 ) C2701_=_C3503( C2701 C3503 ) \nC2701_=_C3622( C2701 C3622 ) C2701_=_C3686( C2701 C3686 ) C2701_=_C3882( C2701 C3882 ) C2701_=_C3898( C2701 C3898 ) C2701_=_C3904( C2701 C3904 ) C2701_=_C3905( C2701 C3905 ) \nC2701_=_C3906( C2701 C3906 ) C2701_=_C3910( C2701 C3910 ) C2705_=_C2706( C2705 C2706 ) C2705_=_C2707( C2705 C2707 ) C2705_=_C2708( C2705 C2708 ) C2705_=_C2709( C2705 C2709 ) \nC2705_=_C2710( C2705 C2710 ) C2705_=_C2711( C2705 C2711 ) C2705_=_C2712( C2705 C2712 ) C2705_=_C2714( C2705 C2714 ) C2705_=_C2716( C2705 C2716 ) C2705_=_C2718( C2705 C2718 ) \nC2705_=_C2719( C2705 C2719 ) C2705_=_C2720( C2705 C2720 ) C2705_=_C2722( C2705 C2722 ) C2705_=_C2724( C2705 C2724 ) C2705_=_C2906( C2705 C2906 ) C2705_=_C2907( C2705 C2907 ) \nC2705_=_C2910( C2705 C2910 ) C2705_=_C2912( C2705 C2912 ) C2705_=_C2913( C2705 C2913 ) C2706_=_C2707( C2706 C2707 ) C2706_=_C2708( C2706 C2708 ) C2706_=_C2709( C2706 C2709 ) \nC2706_=_C2710( C2706 C2710 ) C2706_=_C2711( C2706 C2711 ) C2706_=_C2712( C2706 C2712 ) C2706_=_C2714( C2706 C2714 ) C2706_=_C2716( C2706 C2716 ) C2706_=_C2718( C2706 C2718 ) \nC2706_=_C2719( C2706 C2719 ) C2706_=_C2720( C2706 C2720 ) C2706_=_C2722( C2706 C2722 ) C2706_=_C2724( C2706 C2724 ) C2706_=_C3587( C2706 C3587 ) C2707_=_C2708( C2707 C2708 ) \nC2707_=_C2709( C2707 C2709 ) C2707_=_C2710( C2707 C2710 ) C2707_=_C2711( C2707 C2711 ) C2707_=_C2712( C2707 C2712 ) C2707_=_C2714( C2707 C2714 ) C2707_=_C2716( C2707 C2716 ) \nC2707_=_C2718( C2707 C2718 ) C2707_=_C2719( C2707 C2719 ) C2707_=_C2720( C2707 C2720 ) C2707_=_C2722( C2707 C2722 ) C2707_=_C2724( C2707 C2724 ) C2708_=_C2709( C2708 C2709 ) \nC2708_=_C2710( C2708 C2710 ) C2708_=_C2711( C2708 C2711 ) C2708_=_C2712( C2708 C2712 ) C2708_=_C2714( C2708 C2714 ) C2708_=_C2716( C2708 C2716 ) C2708_=_C2718( C2708 C2718 ) \nC2708_=_C2719( C2708 C2719 ) C2708_=_C2720( C2708 C2720 ) C2708_=_C2722( C2708 C2722 ) C2708_=_C2724( C2708 C2724 ) C2709_=_C2710( C2709 C2710 ) C2709_=_C2711( C2709 C2711 ) \nC2709_=_C2712( C2709 C2712 ) C2709_=_C2714( C2709 C2714 ) C2709_=_C2716( C2709 C2716 ) C2709_=_C2718( C2709 C2718 ) C2709_=_C2719( C2709 C2719 ) C2709_=_C2720( C2709 C2720 ) \nC2709_=_C2722( C2709 C2722 ) C2709_=_C2724( C2709 C2724 ) C2709_=_C3685( C2709 C3685 ) C2709_=_C3686( C2709 C3686 ) C2709_=_C3689( C2709 C3689 ) C2709_=_C3690( C2709 C3690 ) \nC2709_=_C3691( C2709 C3691 ) C2710_=_C2711( C2710 C2711 ) C2710_=_C2712( C2710 C2712 ) C2710_=_C2714( C2710 C2714 ) C2710_=_C2716( C2710 C2716 ) C2710_=_C2718( C2710 C2718 ) \nC2710_=_C2719( C2710 C2719 ) C2710_=_C2720( C2710 C2720 ) C2710_=_C2722( C2710 C2722 ) C2710_=_C2724( C2710 C2724 ) C2710_=_C3725( C2710 C3725 ) C2711_=_C2712( C2711 C2712 ) \nC2711_=_C2714( C2711 C2714 ) C2711_=_C2716( C2711 C2716 ) C2711_=_C2718( C2711 C2718 ) C2711_=_C2719( C2711 C2719 ) C2711_=_C2720( C2711 C2720 ) C2711_=_C2722( C2711 C2722 ) \nC2711_=_C2724( C2711 C2724 ) C2712_=_C2714( C2712 C2714 ) C2712_=_C2716( C2712 C2716 ) C2712_=_C2718( C2712 C2718 ) C2712_=_C2719( C2712 C2719 ) C2712_=_C2720( C2712 C2720 ) \nC2712_=_C2722( C2712 C2722 ) C2712_=_C2724( C2712 C2724 ) C2712_=_C3829( C2712 C3829 ) C2714_=_C2716( C2714 C2716 ) C2714_=_C2718( C2714 C2718 ) C2714_=_C2719( C2714 C2719 ) \nC2714_=_C2720( C2714 C2720 ) C2714_=_C2722( C2714 C2722 ) C2714_=_C2724( C2714 C2724 ) C2716_=_C2718( C2716 C2718 ) C2716_=_C2719( C2716 C2719 ) C2716_=_C2720( C2716 C2720 ) \nC2716_=_C2722( C2716 C2722 ) C2716_=_C2724( C2716 C2724 ) C2716_=_C3959( C2716 C3959 ) C2718_=_C2719( C2718 C2719 ) C2718_=_C2720( C2718 C2720 ) C2718_=_C2722( C2718 C2722 ) \nC2718_=_C2724( C2718 C2724 ) C2718_=_C3866( C2718 C3866 ) C2718_=_C3993( C2718 C3993 ) C2719_=_C2720( C2719 C2720 ) C2719_=_C2722( C2719 C2722 ) C2719_=_C2724( C2719 C2724 ) \nC2719_=_C3341( C2719 C3341 ) C2719_=_C3493( C2719 C3493 ) C2719_=_C3959( C2719 C3959 ) C2719_=_C3993( C2719 C3993 ) C2719_=_C4019( C2719 C4019 ) C2719_=_C4022( C2719 C4022 ) \nC2720_=_C2722( C2720 C2722 ) C2720_=_C2724( C2720 C2724 ) C2720_=_C4073( C2720 C4073 ) C2722_=_C2724( C2722 C2724 ) C2724_=_C3974( C2724 C3974 ) C2724_=_C4022( C2724 C4022 ) \nC2724_=_C4110( C2724 C4110 ) C2742_=_C2839( C2742 C2839 ) C2742_=_C3116( C2742 C3116 ) C2742_=_C3319( C2742 C3319 ) C2742_=_C3345( C2742 C3345 ) C2742_=_C3983( C2742 C3983 ) \nC2742_=_C4059( C2742 C4059 ) C2742_=_C4061( C2742 C4061 ) C2742_=_C4088( C2742 C4088 ) C2742_=_C4098( C2742 C4098 ) C2742_=_C4099( C2742 C4099 ) C2754_=_C2758( C2754 C2758 ) \nC2754_=_C2906( C2754 C2906 ) C2754_=_C2959( C2754 C2959 ) C2754_=_C3136( C2754 C3136 ) C2754_=_C3445( C2754 C3445 ) C2754_=_C3685( C2754 C3685 ) C2754_=_C3768( C2754 C3768 ) \nC2754_=_C3797( C2754 C3797 ) C2754_=_C3860( C2754 C3860 ) C2754_=_C3862( C2754 C3862 ) C2754_=_C3864( C2754 C3864 ) C2754_=_C3865( C2754 C3865 ) C2754_=_C3866( C2754 C3866 ) \nC2754_=_C3867( C2754 C3867 ) C2754_=_C3868( C2754 C3868 ) C2754_=_C3870( C2754 C3870 ) C2754_=_C3872( C2754 C3872 ) C2754_=_C3873( C2754 C3873 ) C2758_=_C3030( C2758 C3030 ) \nC2758_=_C3143( C2758 C3143 ) C2758_=_C3206( C2758 C3206 ) C2758_=_C3343( C2758 C3343 ) C2758_=_C3587( C2758 C3587 ) C2758_=_C3800( C2758 C3800 ) C2758_=_C3868( C2758 C3868 ) \nC2758_=_C3935( C2758 C3935 ) C2758_=_C3940( C2758 C3940 ) C2758_=_C3988( C2758 C3988 ) C2758_=_C3997( C2758 C3997 ) C2758_=_C4068( C2758 C4068 ) C2758_=_C4069( C2758 C4069 ) \nC2758_=_C4071( C2758 C4071 ) C2775_=_C2912( C2775 C2912 ) C2775_=_C3164( C2775 C3164 ) C2775_=_C3305( C2775 C3305 ) C2775_=_C3415( C2775 C3415 ) C2775_=_C3425( C2775 C3425 ) \nC2775_=_C3690( C2775 C3690 ) C2775_=_C3725( C2775 C3725 ) C2775_=_C3738( C2775 C3738 ) C2775_=_C3829( C2775 C3829 ) C2775_=_C3902( C2775 C3902 ) C2775_=_C4027( C2775 C4027 ) \nC2775_=_C4056( C2775 C4056 ) C2775_=_C4073( C2775 C4073 ) C2822_=_C2910( C2822 C2910 ) C2822_=_C3159( C2822 C3159 ) C2822_=_C3363( C2822 C3363 ) C2822_=_C3429( C2822 C3429 ) \nC2822_=_C3476( C2822 C3476 ) C2822_=_C3689( C2822 C3689 ) C2822_=_C3694( C2822 C3694 ) C2822_=_C3744( C2822 C3744 ) C2822_=_C3971( C2822 C3971 ) C2822_=_C3974( C2822 C3974 ) \nC2822_=_C3975( C2822 C3975 ) C2839_=_C3116( C2839 C3116 ) C2839_=_C3319( C2839 C3319 ) C2839_=_C3345( C2839 C3345 ) C2839_=_C3983( C2839 C3983 ) C2839_=_C4059( C2839 C4059 ) \nC2839_=_C4061(</w:t>
      </w:r>
    </w:p>
    <w:p>
      <w:pPr>
        <w:pStyle w:val="PreformattedText"/>
        <w:bidi w:val="0"/>
        <w:spacing w:before="0" w:after="0"/>
        <w:jc w:val="left"/>
        <w:rPr/>
      </w:pPr>
      <w:r>
        <w:rPr/>
        <w:t xml:space="preserve"> </w:t>
      </w:r>
      <w:r>
        <w:rPr/>
        <w:t>C2839 C4061 ) C2839_=_C4088( C2839 C4088 ) C2839_=_C4098( C2839 C4098 ) C2839_=_C4099( C2839 C4099 ) C2856_=_C2857( C2856 C2857 ) C2856_=_C2858( C2856 C2858 ) \nC2856_=_C2859( C2856 C2859 ) C2856_=_C2860( C2856 C2860 ) C2856_=_C2861( C2856 C2861 ) C2856_=_C2862( C2856 C2862 ) C2856_=_C2863( C2856 C2863 ) C2856_=_C2864( C2856 C2864 ) \nC2856_=_C2865( C2856 C2865 ) C2856_=_C2868( C2856 C2868 ) C2856_=_C2870( C2856 C2870 ) C2856_=_C3116( C2856 C3116 ) C2857_=_C2858( C2857 C2858 ) C2857_=_C2859( C2857 C2859 ) \nC2857_=_C2860( C2857 C2860 ) C2857_=_C2861( C2857 C2861 ) C2857_=_C2862( C2857 C2862 ) C2857_=_C2863( C2857 C2863 ) C2857_=_C2864( C2857 C2864 ) C2857_=_C2865( C2857 C2865 ) \nC2857_=_C2868( C2857 C2868 ) C2857_=_C2870( C2857 C2870 ) C2858_=_C2859( C2858 C2859 ) C2858_=_C2860( C2858 C2860 ) C2858_=_C2861( C2858 C2861 ) C2858_=_C2862( C2858 C2862 ) \nC2858_=_C2863( C2858 C2863 ) C2858_=_C2864( C2858 C2864 ) C2858_=_C2865( C2858 C2865 ) C2858_=_C2868( C2858 C2868 ) C2858_=_C2870( C2858 C2870 ) C2858_=_C3341( C2858 C3341 ) \nC2858_=_C3343( C2858 C3343 ) C2858_=_C3345( C2858 C3345 ) C2858_=_C3346( C2858 C3346 ) C2859_=_C2860( C2859 C2860 ) C2859_=_C2861( C2859 C2861 ) C2859_=_C2862( C2859 C2862 ) \nC2859_=_C2863( C2859 C2863 ) C2859_=_C2864( C2859 C2864 ) C2859_=_C2865( C2859 C2865 ) C2859_=_C2868( C2859 C2868 ) C2859_=_C2870( C2859 C2870 ) C2860_=_C2861( C2860 C2861 ) \nC2860_=_C2862( C2860 C2862 ) C2860_=_C2863( C2860 C2863 ) C2860_=_C2864( C2860 C2864 ) C2860_=_C2865( C2860 C2865 ) C2860_=_C2868( C2860 C2868 ) C2860_=_C2870( C2860 C2870 ) \nC2860_=_C3572( C2860 C3572 ) C2861_=_C2862( C2861 C2862 ) C2861_=_C2863( C2861 C2863 ) C2861_=_C2864( C2861 C2864 ) C2861_=_C2865( C2861 C2865 ) C2861_=_C2868( C2861 C2868 ) \nC2861_=_C2870( C2861 C2870 ) C2862_=_C2863( C2862 C2863 ) C2862_=_C2864( C2862 C2864 ) C2862_=_C2865( C2862 C2865 ) C2862_=_C2868( C2862 C2868 ) C2862_=_C2870( C2862 C2870 ) \nC2863_=_C2864( C2863 C2864 ) C2863_=_C2865( C2863 C2865 ) C2863_=_C2868( C2863 C2868 ) C2863_=_C2870( C2863 C2870 ) C2864_=_C2865( C2864 C2865 ) C2864_=_C2868( C2864 C2868 ) \nC2864_=_C2870( C2864 C2870 ) C2864_=_C3797( C2864 C3797 ) C2864_=_C3800( C2864 C3800 ) C2864_=_C3803( C2864 C3803 ) C2865_=_C2868( C2865 C2868 ) C2865_=_C2870( C2865 C2870 ) \nC2865_=_C3905( C2865 C3905 ) C2868_=_C2870( C2868 C2870 ) C2868_=_C4081( C2868 C4081 ) C2870_=_C4099( C2870 C4099 ) C2906_=_C2907( C2906 C2907 ) C2906_=_C2910( C2906 C2910 ) \nC2906_=_C2912( C2906 C2912 ) C2906_=_C2913( C2906 C2913 ) C2906_=_C2959( C2906 C2959 ) C2906_=_C3136( C2906 C3136 ) C2906_=_C3445( C2906 C3445 ) C2906_=_C3685( C2906 C3685 ) \nC2906_=_C3768( C2906 C3768 ) C2906_=_C3797( C2906 C3797 ) C2906_=_C3860( C2906 C3860 ) C2906_=_C3862( C2906 C3862 ) C2906_=_C3864( C2906 C3864 ) C2906_=_C3865( C2906 C3865 ) \nC2906_=_C3866( C2906 C3866 ) C2906_=_C3867( C2906 C3867 ) C2906_=_C3868( C2906 C3868 ) C2906_=_C3870( C2906 C3870 ) C2906_=_C3872( C2906 C3872 ) C2906_=_C3873( C2906 C3873 ) \nC2907_=_C2910( C2907 C2910 ) C2907_=_C2912( C2907 C2912 ) C2907_=_C2913( C2907 C2913 ) C2907_=_C3186( C2907 C3186 ) C2907_=_C3256( C2907 C3256 ) C2907_=_C3447( C2907 C3447 ) \nC2907_=_C3503( C2907 C3503 ) C2907_=_C3622( C2907 C3622 ) C2907_=_C3686( C2907 C3686 ) C2907_=_C3882( C2907 C3882 ) C2907_=_C3898( C2907 C3898 ) C2907_=_C3904( C2907 C3904 ) \nC2907_=_C3905( C2907 C3905 ) C2907_=_C3906( C2907 C3906 ) C2907_=_C3910( C2907 C3910 ) C2910_=_C2912( C2910 C2912 ) C2910_=_C2913( C2910 C2913 ) C2910_=_C3159( C2910 C3159 ) \nC2910_=_C3363( C2910 C3363 ) C2910_=_C3429( C2910 C3429 ) C2910_=_C3476( C2910 C3476 ) C2910_=_C3689( C2910 C3689 ) C2910_=_C3694( C2910 C3694 ) C2910_=_C3744( C2910 C3744 ) \nC2910_=_C3971( C2910 C3971 ) C2910_=_C3974( C2910 C3974 ) C2910_=_C3975( C2910 C3975 ) C2912_=_C2913( C2912 C2913 ) C2912_=_C3164( C2912 C3164 ) C2912_=_C3305( C2912 C3305 ) \nC2912_=_C3415( C2912 C3415 ) C2912_=_C3425( C2912 C3425 ) C2912_=_C3690( C2912 C3690 ) C2912_=_C3725( C2912 C3725 ) C2912_=_C3738( C2912 C3738 ) C2912_=_C3829( C2912 C3829 ) \nC2912_=_C3902( C2912 C3902 ) C2912_=_C4027( C2912 C4027 ) C2912_=_C4056( C2912 C4056 ) C2912_=_C4073( C2912 C4073 ) C2913_=_C3380( C2913 C3380 ) C2913_=_C3572( C2913 C3572 ) \nC2913_=_C3599( C2913 C3599 ) C2913_=_C3673( C2913 C3673 ) C2913_=_C3691( C2913 C3691 ) C2913_=_C3755( C2913 C3755 ) C2913_=_C3803( C2913 C3803 ) C2913_=_C3815( C2913 C3815 ) \nC2913_=_C4055( C2913 C4055 ) C2913_=_C4081( C2913 C4081 ) C2959_=_C3136( C2959 C3136 ) C2959_=_C3445( C2959 C3445 ) C2959_=_C3685( C2959 C3685 ) C2959_=_C3768( C2959 C3768 ) \nC2959_=_C3797( C2959 C3797 ) C2959_=_C3860( C2959 C3860 ) C2959_=_C3862( C2959 C3862 ) C2959_=_C3864( C2959 C3864 ) C2959_=_C3865( C2959 C3865 ) C2959_=_C3866( C2959 C3866 ) \nC2959_=_C3867( C2959 C3867 ) C2959_=_C3868( C2959 C3868 ) C2959_=_C3870( C2959 C3870 ) C2959_=_C3872( C2959 C3872 ) C2959_=_C3873( C2959 C3873 ) C3030_=_C3143( C3030 C3143 ) \nC3030_=_C3206( C3030 C3206 ) C3030_=_C3343( C3030 C3343 ) C3030_=_C3587( C3030 C3587 ) C3030_=_C3800( C3030 C3800 ) C3030_=_C3868( C3030 C3868 ) C3030_=_C3935( C3030 C3935 ) \nC3030_=_C3940( C3030 C3940 ) C3030_=_C3988( C3030 C3988 ) C3030_=_C3997( C3030 C3997 ) C3030_=_C4068( C3030 C4068 ) C3030_=_C4069( C3030 C4069 ) C3030_=_C4071( C3030 C4071 ) \nC3116_=_C3319( C3116 C3319 ) C3116_=_C3345( C3116 C3345 ) C3116_=_C3983( C3116 C3983 ) C3116_=_C4059( C3116 C4059 ) C3116_=_C4061( C3116 C4061 ) C3116_=_C4088( C3116 C4088 ) \nC3116_=_C4098( C3116 C4098 ) C3116_=_C4099( C3116 C4099 ) C3136_=_C3143( C3136 C3143 ) C3136_=_C3445( C3136 C3445 ) C3136_=_C3685( C3136 C3685 ) C3136_=_C3768( C3136 C3768 ) \nC3136_=_C3797( C3136 C3797 ) C3136_=_C3860( C3136 C3860 ) C3136_=_C3862( C3136 C3862 ) C3136_=_C3864( C3136 C3864 ) C3136_=_C3865( C3136 C3865 ) C3136_=_C3866( C3136 C3866 ) \nC3136_=_C3867( C3136 C3867 ) C3136_=_C3868( C3136 C3868 ) C3136_=_C3870( C3136 C3870 ) C3136_=_C3872( C3136 C3872 ) C3136_=_C3873( C3136 C3873 ) C3143_=_C3206( C3143 C3206 ) \nC3143_=_C3343( C3143 C3343 ) C3143_=_C3587( C3143 C3587 ) C3143_=_C3800( C3143 C3800 ) C3143_=_C3868( C3143 C3868 ) C3143_=_C3935( C3143 C3935 ) C3143_=_C3940( C3143 C3940 ) \nC3143_=_C3988( C3143 C3988 ) C3143_=_C3997( C3143 C3997 ) C3143_=_C4068( C3143 C4068 ) C3143_=_C4069( C3143 C4069 ) C3143_=_C4071( C3143 C4071 ) C3159_=_C3164( C3159 C3164 ) \nC3159_=_C3363( C3159 C3363 ) C3159_=_C3429( C3159 C3429 ) C3159_=_C3476( C3159 C3476 ) C3159_=_C3689( C3159 C3689 ) C3159_=_C3694( C3159 C3694 ) C3159_=_C3744( C3159 C3744 ) \nC3159_=_C3971( C3159 C3971 ) C3159_=_C3974( C3159 C3974 ) C3159_=_C3975( C3159 C3975 ) C3164_=_C3305( C3164 C3305 ) C3164_=_C3415( C3164 C3415 ) C3164_=_C3425( C3164 C3425 ) \nC3164_=_C3690( C3164 C3690 ) C3164_=_C3725( C3164 C3725 ) C3164_=_C3738( C3164 C3738 ) C3164_=_C3829( C3164 C3829 ) C3164_=_C3902( C3164 C3902 ) C3164_=_C4027( C3164 C4027 ) \nC3164_=_C4056( C3164 C4056 ) C3164_=_C4073( C3164 C4073 ) C3186_=_C3256( C3186 C3256 ) C3186_=_C3447( C3186 C3447 ) C3186_=_C3503( C3186 C3503 ) C3186_=_C3622( C3186 C3622 ) \nC3186_=_C3686( C3186 C3686 ) C3186_=_C3882( C3186 C3882 ) C3186_=_C3898( C3186 C3898 ) C3186_=_C3904( C3186 C3904 ) C3186_=_C3905( C3186 C3905 ) C3186_=_C3906( C3186 C3906 ) \nC3186_=_C3910( C3186 C3910 ) C3206_=_C3343( C3206 C3343 ) C3206_=_C3587( C3206 C3587 ) C3206_=_C3800( C3206 C3800 ) C3206_=_C3868( C3206 C3868 ) C3206_=_C3935( C3206 C3935 ) \nC3206_=_C3940( C3206 C3940 ) C3206_=_C3988( C3206 C3988 ) C3206_=_C3997( C3206 C3997 ) C3206_=_C4068( C3206 C4068 ) C3206_=_C4069( C3206 C4069 ) C3206_=_C4071( C3206 C4071 ) \nC3256_=_C3447( C3256 C3447 ) C3256_=_C3503( C3256 C3503 ) C3256_=_C3622( C3256 C3622 ) C3256_=_C3686( C3256 C3686 ) C3256_=_C3882( C3256 C3882 ) C3256_=_C3898( C3256 C3898 ) \nC3256_=_C3904( C3256 C3904 ) C3256_=_C3905( C3256 C3905 ) C3256_=_C3906( C3256 C3906 ) C3256_=_C3910( C3256 C3910 ) C3305_=_C3415( C3305 C3415 ) C3305_=_C3425( C3305 C3425 ) \nC3305_=_C3690( C3305 C3690 ) C3305_=_C3725( C3305 C3725 ) C3305_=_C3738( C3305 C3738 ) C3305_=_C3829( C3305 C3829 ) C3305_=_C3902( C3305 C3902 ) C3305_=_C4027( C3305 C4027 ) \nC3305_=_C4056( C3305 C4056 ) C3305_=_C4073( C3305 C4073 ) C3319_=_C3345( C3319 C3345 ) C3319_=_C3983( C3319 C3983 ) C3319_=_C4059( C3319 C4059 ) C3319_=_C4061( C3319 C4061 ) \nC3319_=_C4088( C3319 C4088 ) C3319_=_C4098( C3319 C4098 ) C3319_=_C4099( C3319 C4099 ) C3341_=_C3343( C3341 C3343 ) C3341_=_C3345( C3341 C3345 ) C3341_=_C3346( C3341 C3346 ) \nC3341_=_C3493( C3341 C3493 ) C3341_=_C3959( C3341 C3959 ) C3341_=_C3993( C3341 C3993 ) C3341_=_C4019( C3341 C4019 ) C3341_=_C4022( C3341 C4022 ) C3343_=_C3345( C3343 C3345 ) \nC3343_=_C3346( C3343 C3346 ) C3343_=_C3587( C3343 C3587 ) C3343_=_C3800( C3343 C3800 ) C3343_=_C3868( C3343 C3868 ) C3343_=_C3935( C3343 C3935 ) C3343_=_C3940( C3343 C3940 ) \nC3343_=_C3988( C3343 C3988 ) C3343_=_C3997( C3343 C3997 ) C3343_=_C4068( C3343 C4068 ) C3343_=_C4069( C3343 C4069 ) C3343_=_C4071( C3343 C4071 ) C3345_=_C3346( C3345 C3346 ) \nC3345_=_C3983( C3345 C3983 ) C3345_=_C4059( C3345 C4059 ) C3345_=_C4061( C3345 C4061 ) C3345_=_C4088( C3345 C4088 ) C3345_=_C4098( C3345 C4098 ) C3345_=_C4099( C3345 C4099 ) \nC3346_=_C3382( C3346 C3382 ) C3346_=_C3438( C3346 C3438 ) C3346_=_C3704( C3346 C3704 ) C3346_=_C3966( C3346 C3966 ) C3346_=_C3975( C3346 C3975 ) C3346_=_C3992( C3346 C3992 ) \nC3346_=_C4034( C3346 C4034 ) C3346_=_C4108( C3346 C4108 ) C3346_=_C4110( C3346 C4110 ) C3363_=_C3429( C3363 C3429 ) C3363_=_C3476( C3363 C3476 ) C3363_=_C3689( C3363 C3689 ) \nC3363_=_C3694( C3363 C3694 ) C3363_=_C3744( C3363 C3744 ) C3363_=_C3971( C3363 C3971 ) C3363_=_C3974( C3363 C3974 ) C3363_=_C3975( C3363 C3975 ) C3380_=_C3382( C3380 C3382 ) \nC3380_=_C3572( C3380 C3572 ) C3380_=_C3599( C3380 C3599 ) C3380_=_C3673( C3380 C3673 ) C3380_=_C3691( C3380 C3691 ) C3380_=_C3755( C3380 C3755 ) C3380_=_C3803( C3380 C3803 ) \nC3380_=_C3815( C3380 C3815 ) C3380_=_C4055( C3380 C4055 ) C3380_=_C4081(</w:t>
      </w:r>
    </w:p>
    <w:p>
      <w:pPr>
        <w:pStyle w:val="PreformattedText"/>
        <w:bidi w:val="0"/>
        <w:spacing w:before="0" w:after="0"/>
        <w:jc w:val="left"/>
        <w:rPr/>
      </w:pPr>
      <w:r>
        <w:rPr/>
        <w:t xml:space="preserve"> </w:t>
      </w:r>
      <w:r>
        <w:rPr/>
        <w:t>C3380 C4081 ) C3382_=_C3438( C3382 C3438 ) C3382_=_C3704( C3382 C3704 ) C3382_=_C3966( C3382 C3966 ) \nC3382_=_C3975( C3382 C3975 ) C3382_=_C3992( C3382 C3992 ) C3382_=_C4034( C3382 C4034 ) C3382_=_C4108( C3382 C4108 ) C3382_=_C4110( C3382 C4110 ) C3415_=_C3425( C3415 C3425 ) \nC3415_=_C3690( C3415 C3690 ) C3415_=_C3725( C3415 C3725 ) C3415_=_C3738( C3415 C3738 ) C3415_=_C3829( C3415 C3829 ) C3415_=_C3902( C3415 C3902 ) C3415_=_C4027( C3415 C4027 ) \nC3415_=_C4056( C3415 C4056 ) C3415_=_C4073( C3415 C4073 ) C3425_=_C3690( C3425 C3690 ) C3425_=_C3725( C3425 C3725 ) C3425_=_C3738( C3425 C3738 ) C3425_=_C3829( C3425 C3829 ) \nC3425_=_C3902( C3425 C3902 ) C3425_=_C4027( C3425 C4027 ) C3425_=_C4056( C3425 C4056 ) C3425_=_C4073( C3425 C4073 ) C3429_=_C3438( C3429 C3438 ) C3429_=_C3476( C3429 C3476 ) \nC3429_=_C3689( C3429 C3689 ) C3429_=_C3694( C3429 C3694 ) C3429_=_C3744( C3429 C3744 ) C3429_=_C3971( C3429 C3971 ) C3429_=_C3974( C3429 C3974 ) C3429_=_C3975( C3429 C3975 ) \nC3438_=_C3704( C3438 C3704 ) C3438_=_C3966( C3438 C3966 ) C3438_=_C3975( C3438 C3975 ) C3438_=_C3992( C3438 C3992 ) C3438_=_C4034( C3438 C4034 ) C3438_=_C4108( C3438 C4108 ) \nC3438_=_C4110( C3438 C4110 ) C3445_=_C3447( C3445 C3447 ) C3445_=_C3685( C3445 C3685 ) C3445_=_C3768( C3445 C3768 ) C3445_=_C3797( C3445 C3797 ) C3445_=_C3860( C3445 C3860 ) \nC3445_=_C3862( C3445 C3862 ) C3445_=_C3864( C3445 C3864 ) C3445_=_C3865( C3445 C3865 ) C3445_=_C3866( C3445 C3866 ) C3445_=_C3867( C3445 C3867 ) C3445_=_C3868( C3445 C3868 ) \nC3445_=_C3870( C3445 C3870 ) C3445_=_C3872( C3445 C3872 ) C3445_=_C3873( C3445 C3873 ) C3447_=_C3503( C3447 C3503 ) C3447_=_C3622( C3447 C3622 ) C3447_=_C3686( C3447 C3686 ) \nC3447_=_C3882( C3447 C3882 ) C3447_=_C3898( C3447 C3898 ) C3447_=_C3904( C3447 C3904 ) C3447_=_C3905( C3447 C3905 ) C3447_=_C3906( C3447 C3906 ) C3447_=_C3910( C3447 C3910 ) \nC3476_=_C3689( C3476 C3689 ) C3476_=_C3694( C3476 C3694 ) C3476_=_C3744( C3476 C3744 ) C3476_=_C3971( C3476 C3971 ) C3476_=_C3974( C3476 C3974 ) C3476_=_C3975( C3476 C3975 ) \nC3493_=_C3959( C3493 C3959 ) C3493_=_C3993( C3493 C3993 ) C3493_=_C4019( C3493 C4019 ) C3493_=_C4022( C3493 C4022 ) C3503_=_C3622( C3503 C3622 ) C3503_=_C3686( C3503 C3686 ) \nC3503_=_C3882( C3503 C3882 ) C3503_=_C3898( C3503 C3898 ) C3503_=_C3904( C3503 C3904 ) C3503_=_C3905( C3503 C3905 ) C3503_=_C3906( C3503 C3906 ) C3503_=_C3910( C3503 C3910 ) \nC3572_=_C3599( C3572 C3599 ) C3572_=_C3673( C3572 C3673 ) C3572_=_C3691( C3572 C3691 ) C3572_=_C3755( C3572 C3755 ) C3572_=_C3803( C3572 C3803 ) C3572_=_C3815( C3572 C3815 ) \nC3572_=_C4055( C3572 C4055 ) C3572_=_C4081( C3572 C4081 ) C3587_=_C3800( C3587 C3800 ) C3587_=_C3868( C3587 C3868 ) C3587_=_C3935( C3587 C3935 ) C3587_=_C3940( C3587 C3940 ) \nC3587_=_C3988( C3587 C3988 ) C3587_=_C3997( C3587 C3997 ) C3587_=_C4068( C3587 C4068 ) C3587_=_C4069( C3587 C4069 ) C3587_=_C4071( C3587 C4071 ) C3599_=_C3673( C3599 C3673 ) \nC3599_=_C3691( C3599 C3691 ) C3599_=_C3755( C3599 C3755 ) C3599_=_C3803( C3599 C3803 ) C3599_=_C3815( C3599 C3815 ) C3599_=_C4055( C3599 C4055 ) C3599_=_C4081( C3599 C4081 ) \nC3622_=_C3686( C3622 C3686 ) C3622_=_C3882( C3622 C3882 ) C3622_=_C3898( C3622 C3898 ) C3622_=_C3904( C3622 C3904 ) C3622_=_C3905( C3622 C3905 ) C3622_=_C3906( C3622 C3906 ) \nC3622_=_C3910( C3622 C3910 ) C3673_=_C3691( C3673 C3691 ) C3673_=_C3755( C3673 C3755 ) C3673_=_C3803( C3673 C3803 ) C3673_=_C3815( C3673 C3815 ) C3673_=_C4055( C3673 C4055 ) \nC3673_=_C4081( C3673 C4081 ) C3685_=_C3686( C3685 C3686 ) C3685_=_C3689( C3685 C3689 ) C3685_=_C3690( C3685 C3690 ) C3685_=_C3691( C3685 C3691 ) C3685_=_C3768( C3685 C3768 ) \nC3685_=_C3797( C3685 C3797 ) C3685_=_C3860( C3685 C3860 ) C3685_=_C3862( C3685 C3862 ) C3685_=_C3864( C3685 C3864 ) C3685_=_C3865( C3685 C3865 ) C3685_=_C3866( C3685 C3866 ) \nC3685_=_C3867( C3685 C3867 ) C3685_=_C3868( C3685 C3868 ) C3685_=_C3870( C3685 C3870 ) C3685_=_C3872( C3685 C3872 ) C3685_=_C3873( C3685 C3873 ) C3686_=_C3689( C3686 C3689 ) \nC3686_=_C3690( C3686 C3690 ) C3686_=_C3691( C3686 C3691 ) C3686_=_C3882( C3686 C3882 ) C3686_=_C3898( C3686 C3898 ) C3686_=_C3904( C3686 C3904 ) C3686_=_C3905( C3686 C3905 ) \nC3686_=_C3906( C3686 C3906 ) C3686_=_C3910( C3686 C3910 ) C3689_=_C3690( C3689 C3690 ) C3689_=_C3691( C3689 C3691 ) C3689_=_C3694( C3689 C3694 ) C3689_=_C3744( C3689 C3744 ) \nC3689_=_C3971( C3689 C3971 ) C3689_=_C3974( C3689 C3974 ) C3689_=_C3975( C3689 C3975 ) C3690_=_C3691( C3690 C3691 ) C3690_=_C3725( C3690 C3725 ) C3690_=_C3738( C3690 C3738 ) \nC3690_=_C3829( C3690 C3829 ) C3690_=_C3902( C3690 C3902 ) C3690_=_C4027( C3690 C4027 ) C3690_=_C4056( C3690 C4056 ) C3690_=_C4073( C3690 C4073 ) C3691_=_C3755( C3691 C3755 ) \nC3691_=_C3803( C3691 C3803 ) C3691_=_C3815( C3691 C3815 ) C3691_=_C4055( C3691 C4055 ) C3691_=_C4081( C3691 C4081 ) C3694_=_C3704( C3694 C3704 ) C3694_=_C3744( C3694 C3744 ) \nC3694_=_C3971( C3694 C3971 ) C3694_=_C3974( C3694 C3974 ) C3694_=_C3975( C3694 C3975 ) C3704_=_C3966( C3704 C3966 ) C3704_=_C3975( C3704 C3975 ) C3704_=_C3992( C3704 C3992 ) \nC3704_=_C4034( C3704 C4034 ) C3704_=_C4108( C3704 C4108 ) C3704_=_C4110( C3704 C4110 ) C3725_=_C3738( C3725 C3738 ) C3725_=_C3829( C3725 C3829 ) C3725_=_C3902( C3725 C3902 ) \nC3725_=_C4027( C3725 C4027 ) C3725_=_C4056( C3725 C4056 ) C3725_=_C4073( C3725 C4073 ) C3738_=_C3829( C3738 C3829 ) C3738_=_C3902( C3738 C3902 ) C3738_=_C4027( C3738 C4027 ) \nC3738_=_C4056( C3738 C4056 ) C3738_=_C4073( C3738 C4073 ) C3744_=_C3971( C3744 C3971 ) C3744_=_C3974( C3744 C3974 ) C3744_=_C3975( C3744 C3975 ) C3755_=_C3803( C3755 C3803 ) \nC3755_=_C3815( C3755 C3815 ) C3755_=_C4055( C3755 C4055 ) C3755_=_C4081( C3755 C4081 ) C3768_=_C3797( C3768 C3797 ) C3768_=_C3860( C3768 C3860 ) C3768_=_C3862( C3768 C3862 ) \nC3768_=_C3864( C3768 C3864 ) C3768_=_C3865( C3768 C3865 ) C3768_=_C3866( C3768 C3866 ) C3768_=_C3867( C3768 C3867 ) C3768_=_C3868( C3768 C3868 ) C3768_=_C3870( C3768 C3870 ) \nC3768_=_C3872( C3768 C3872 ) C3768_=_C3873( C3768 C3873 ) C3797_=_C3800( C3797 C3800 ) C3797_=_C3803( C3797 C3803 ) C3797_=_C3860( C3797 C3860 ) C3797_=_C3862( C3797 C3862 ) \nC3797_=_C3864( C3797 C3864 ) C3797_=_C3865( C3797 C3865 ) C3797_=_C3866( C3797 C3866 ) C3797_=_C3867( C3797 C3867 ) C3797_=_C3868( C3797 C3868 ) C3797_=_C3870( C3797 C3870 ) \nC3797_=_C3872( C3797 C3872 ) C3797_=_C3873( C3797 C3873 ) C3800_=_C3803( C3800 C3803 ) C3800_=_C3868( C3800 C3868 ) C3800_=_C3935( C3800 C3935 ) C3800_=_C3940( C3800 C3940 ) \nC3800_=_C3988( C3800 C3988 ) C3800_=_C3997( C3800 C3997 ) C3800_=_C4068( C3800 C4068 ) C3800_=_C4069( C3800 C4069 ) C3800_=_C4071( C3800 C4071 ) C3803_=_C3815( C3803 C3815 ) \nC3803_=_C4055( C3803 C4055 ) C3803_=_C4081( C3803 C4081 ) C3815_=_C4055( C3815 C4055 ) C3815_=_C4081( C3815 C4081 ) C3829_=_C3902( C3829 C3902 ) C3829_=_C4027( C3829 C4027 ) \nC3829_=_C4056( C3829 C4056 ) C3829_=_C4073( C3829 C4073 ) C3860_=_C3862( C3860 C3862 ) C3860_=_C3864( C3860 C3864 ) C3860_=_C3865( C3860 C3865 ) C3860_=_C3866( C3860 C3866 ) \nC3860_=_C3867( C3860 C3867 ) C3860_=_C3868( C3860 C3868 ) C3860_=_C3870( C3860 C3870 ) C3860_=_C3872( C3860 C3872 ) C3860_=_C3873( C3860 C3873 ) C3862_=_C3864( C3862 C3864 ) \nC3862_=_C3865( C3862 C3865 ) C3862_=_C3866( C3862 C3866 ) C3862_=_C3867( C3862 C3867 ) C3862_=_C3868( C3862 C3868 ) C3862_=_C3870( C3862 C3870 ) C3862_=_C3872( C3862 C3872 ) \nC3862_=_C3873( C3862 C3873 ) C3862_=_C3940( C3862 C3940 ) C3864_=_C3865( C3864 C3865 ) C3864_=_C3866( C3864 C3866 ) C3864_=_C3867( C3864 C3867 ) C3864_=_C3868( C3864 C3868 ) \nC3864_=_C3870( C3864 C3870 ) C3864_=_C3872( C3864 C3872 ) C3864_=_C3873( C3864 C3873 ) C3865_=_C3866( C3865 C3866 ) C3865_=_C3867( C3865 C3867 ) C3865_=_C3868( C3865 C3868 ) \nC3865_=_C3870( C3865 C3870 ) C3865_=_C3872( C3865 C3872 ) C3865_=_C3873( C3865 C3873 ) C3865_=_C3988( C3865 C3988 ) C3865_=_C3992( C3865 C3992 ) C3866_=_C3867( C3866 C3867 ) \nC3866_=_C3868( C3866 C3868 ) C3866_=_C3870( C3866 C3870 ) C3866_=_C3872( C3866 C3872 ) C3866_=_C3873( C3866 C3873 ) C3866_=_C3993( C3866 C3993 ) C3867_=_C3868( C3867 C3868 ) \nC3867_=_C3870( C3867 C3870 ) C3867_=_C3872( C3867 C3872 ) C3867_=_C3873( C3867 C3873 ) C3868_=_C3870( C3868 C3870 ) C3868_=_C3872( C3868 C3872 ) C3868_=_C3873( C3868 C3873 ) \nC3868_=_C3935( C3868 C3935 ) C3868_=_C3940( C3868 C3940 ) C3868_=_C3988( C3868 C3988 ) C3868_=_C3997( C3868 C3997 ) C3868_=_C4068( C3868 C4068 ) C3868_=_C4069( C3868 C4069 ) \nC3868_=_C4071( C3868 C4071 ) C3870_=_C3872( C3870 C3872 ) C3870_=_C3873( C3870 C3873 ) C3870_=_C4069( C3870 C4069 ) C3872_=_C3873( C3872 C3873 ) C3872_=_C4071( C3872 C4071 ) \nC3882_=_C3898( C3882 C3898 ) C3882_=_C3904( C3882 C3904 ) C3882_=_C3905( C3882 C3905 ) C3882_=_C3906( C3882 C3906 ) C3882_=_C3910( C3882 C3910 ) C3898_=_C3902( C3898 C3902 ) \nC3898_=_C3904( C3898 C3904 ) C3898_=_C3905( C3898 C3905 ) C3898_=_C3906( C3898 C3906 ) C3898_=_C3910( C3898 C3910 ) C3902_=_C4027( C3902 C4027 ) C3902_=_C4056( C3902 C4056 ) \nC3902_=_C4073( C3902 C4073 ) C3904_=_C3905( C3904 C3905 ) C3904_=_C3906( C3904 C3906 ) C3904_=_C3910( C3904 C3910 ) C3905_=_C3906( C3905 C3906 ) C3905_=_C3910( C3905 C3910 ) \nC3906_=_C3910( C3906 C3910 ) C3935_=_C3940( C3935 C3940 ) C3935_=_C3988( C3935 C3988 ) C3935_=_C3997( C3935 C3997 ) C3935_=_C4068( C3935 C4068 ) C3935_=_C4069( C3935 C4069 ) \nC3935_=_C4071( C3935 C4071 ) C3940_=_C3988( C3940 C3988 ) C3940_=_C3997( C3940 C3997 ) C3940_=_C4068( C3940 C4068 ) C3940_=_C4069( C3940 C4069 ) C3940_=_C4071( C3940 C4071 ) \nC3959_=_C3993( C3959 C3993 ) C3959_=_C4019( C3959 C4019 ) C3959_=_C4022( C3959 C4022 ) C3966_=_C3975( C3966 C3975 ) C3966_=_C3992( C3966 C3992 ) C3966_=_C4034( C3966 C4034 ) \nC3966_=_C4108( C3966 C4108 ) C3966_=_C4110( C3966 C4110 ) C3971_=_C3974( C3971 C3974 ) C3971_=_C3975( C3971 C3975 ) C3974_=_C3975( C3974 C3975 ) C3974_=_C4022( C3974 C4022 ) \nC3974_=_C4110( C3974 C4110 ) C3975_=_C3992( C3975 C3992 ) C3975_=_C4034( C3975 C4034 ) C3975_=_C4108( C3975 C4108 ) C3975_=_C4110(</w:t>
      </w:r>
    </w:p>
    <w:p>
      <w:pPr>
        <w:pStyle w:val="PreformattedText"/>
        <w:bidi w:val="0"/>
        <w:spacing w:before="0" w:after="0"/>
        <w:jc w:val="left"/>
        <w:rPr/>
      </w:pPr>
      <w:r>
        <w:rPr/>
        <w:t xml:space="preserve"> </w:t>
      </w:r>
      <w:r>
        <w:rPr/>
        <w:t>C3975 C4110 ) C3983_=_C4059( C3983 C4059 ) \nC3983_=_C4061( C3983 C4061 ) C3983_=_C4088( C3983 C4088 ) C3983_=_C4098( C3983 C4098 ) C3983_=_C4099( C3983 C4099 ) C3988_=_C3992( C3988 C3992 ) C3988_=_C3997( C3988 C3997 ) \nC3988_=_C4068( C3988 C4068 ) C3988_=_C4069( C3988 C4069 ) C3988_=_C4071( C3988 C4071 ) C3992_=_C4034( C3992 C4034 ) C3992_=_C4108( C3992 C4108 ) C3992_=_C4110( C3992 C4110 ) \nC3993_=_C4019( C3993 C4019 ) C3993_=_C4022( C3993 C4022 ) C3997_=_C4068( C3997 C4068 ) C3997_=_C4069( C3997 C4069 ) C3997_=_C4071( C3997 C4071 ) C4019_=_C4022( C4019 C4022 ) \nC4022_=_C4110( C4022 C4110 ) C4027_=_C4056( C4027 C4056 ) C4027_=_C4073( C4027 C4073 ) C4034_=_C4108( C4034 C4108 ) C4034_=_C4110( C4034 C4110 ) C4055_=_C4081( C4055 C4081 ) \nC4056_=_C4073( C4056 C4073 ) C4059_=_C4061( C4059 C4061 ) C4059_=_C4088( C4059 C4088 ) C4059_=_C4098( C4059 C4098 ) C4059_=_C4099( C4059 C4099 ) C4061_=_C4088( C4061 C4088 ) \nC4061_=_C4098( C4061 C4098 ) C4061_=_C4099( C4061 C4099 ) C4068_=_C4069( C4068 C4069 ) C4068_=_C4071( C4068 C4071 ) C4069_=_C4071( C4069 C4071 ) C4088_=_C4098( C4088 C4098 ) \nC4088_=_C4099( C4088 C4099 ) C4098_=_C4099( C4098 C4099 ) C4098_=_C4108( C4098 C4108 ) C4108_=_C4110( C4108 C4110 ) "];64-&gt;71[label="329: C12 C37 C47 C49 C61 \nC71 C85 C93 C105 C113 C136 \nC212 C219 C227 C276 C279 C284 \nC293 C294 C297 C302 C332 C339 \nC342 C344 C346 C378 C383 C386 \nC406 C409 C428 C434 C477 C487 \nC502 C519 C548 C665 C721 C732 \nC779 C780 C781 C782 C783 C786 \nC787 C788 C790 C791 C792 C793 \nC794 C795 C797 C818 C819 C844 \nC847 C872 C894 C957 C968 C971 \nC979 C1004 C1016 C1023 C1028 C1031 \nC1078 C1081 C1087 C1097 C1100 C1101 \nC1103 C1106 C1113 C1202 C1212 C1228 \nC1232 C1261 C1386 C1406 C1407 C1413 \nC1422 C1425 C1427 C1428 C1436 C1474 \nC1512 C1535 C1537 C1570 C1624 C1626 \nC1658 C1659 C1660 C1663 C1664 C1665 \nC1666 C1667 C1668 C1669 C1670 C1671 \nC1673 C1676 C1720 C1805 C1809 C1817 \nC1829 C1838 C1848 C1889 C1911 C1919 \nC1952 C1971 C1995 C2018 C2019 C2022 \nC2023 C2024 C2025 C2026 C2027 C2030 \nC2032 C2033 C2034 C2037 C2048 C2054 \nC2062 C2063 C2064 C2065 C2067 C2068 \nC2069 C2070 C2071 C2072 C2073 C2074 \nC2075 C2076 C2079 C2084 C2086 C2106 \nC2110 C2142 C2146 C2147 C2160 C2168 \nC2181 C2182 C2202 C2313 C2314 C2333 \nC2356 C2396 C2452 C2464 C2542 C2553 \nC2560 C2599 C2618 C2640 C2669 C2671 \nC2672 C2673 C2674 C2675 C2676 C2677 \nC2678 C2681 C2683 C2684 C2685 C2701 \nC2705 C2706 C2707 C2708 C2709 C2710 \nC2711 C2712 C2714 C2716 C2718 C2720 \nC2722 C2724 C2742 C2754 C2758 C2775 \nC2822 C2839 C2856 C2857 C2858 C2859 \nC2860 C2861 C2862 C2863 C2864 C2865 \nC2868 C2870 C2906 C2907 C2910 C2912 \nC2913 C2959 C3030 C3116 C3136 C3143 \nC3159 C3164 C3186 C3206 C3256 C3305 \nC3319 C3341 C3343 C3345 C3346 C3363 \nC3380 C3382 C3415 C3425 C3429 C3438 \nC3445 C3447 C3476 C3493 C3503 C3572 \nC3587 C3599 C3622 C3673 C3685 C3686 \nC3689 C3690 C3691 C3694 C3704 C3725 \nC3738 C3744 C3755 C3768 C3797 C3800 \nC3803 C3815 C3829 C3860 C3862 C3864 \nC3865 C3866 C3867 C3870 C3872 C3873 \nC3882 C3898 C3902 C3904 C3905 C3906 \nC3910 C3935 C3940 C3959 C3966 C3971 \nC3974 C3983 C3988 C3992 C3993 C3997 \nC4019 C4022 C4027 C4034 C4055 C4056 \nC4059 C4061 C4068 C4069 C4071 C4073 \nC4081 C4088 C4098 C4099 C4108 C4110 \n3529: C12_=_C61 ,C12_=_C212 ,C12_=_C302 ,C12_=_C332 ,C12_=_C346 ,\nC12_=_C386 ,C12_=_C2018 ,C12_=_C2019 ,C12_=_C2022 ,C12_=_C2023 ,C12_=_C2024 ,\nC12_=_C2025 ,C12_=_C2026 ,C12_=_C2027 ,C12_=_C2030 ,C12_=_C2032 ,C12_=_C2033 ,\nC12_=_C2034 ,C12_=_C2037 ,C37_=_C47 ,C37_=_C49 ,C37_=_C85 ,C37_=_C105 ,\nC37_=_C227 ,C37_=_C284 ,C37_=_C344 ,C37_=_C548 ,C37_=_C779 ,C37_=_C780 ,\nC37_=_C781 ,C37_=_C782 ,C37_=_C783 ,C37_=_C786 ,C37_=_C787 ,C37_=_C788 ,\nC37_=_C790 ,C37_=_C791 ,C37_=_C792 ,C37_=_C793 ,C37_=_C794 ,C37_=_C795 ,\nC37_=_C797 ,C47_=_C49 ,C47_=_C276 ,C47_=_C293 ,C47_=_C339 ,C47_=_C428 ,\nC47_=_C721 ,C47_=_C1016 ,C47_=_C1626 ,C47_=_C1805 ,C47_=_C1952 ,C47_=_C2822 ,\nC47_=_C2910 ,C47_=_C3159 ,C47_=_C3363 ,C47_=_C3429 ,C47_=_C3476 ,C47_=_C3689 ,\nC47_=_C3694 ,C47_=_C3744 ,C47_=_C3971 ,C47_=_C3974 ,C49_=_C279 ,C49_=_C297 ,\nC49_=_C342 ,C49_=_C409 ,C49_=_C434 ,C49_=_C1103 ,C49_=_C1428 ,C49_=_C1809 ,\nC49_=_C2313 ,C49_=_C2669 ,C49_=_C3346 ,C49_=_C3382 ,C49_=_C3438 ,C49_=_C3704 ,\nC49_=_C3966 ,C49_=_C3992 ,C49_=_C4034 ,C49_=_C4108 ,C49_=_C4110 ,C61_=_C71 ,\nC61_=_C212 ,C61_=_C302 ,C61_=_C332 ,C61_=_C346 ,C61_=_C386 ,C61_=_C2018 ,\nC61_=_C2019 ,C61_=_C2022 ,C61_=_C2023 ,C61_=_C2024 ,C61_=_C2025 ,C61_=_C2026 ,\nC61_=_C2027 ,C61_=_C2030 ,C61_=_C2032 ,C61_=_C2033 ,C61_=_C2034 ,C61_=_C2037 ,\nC71_=_C93 ,C71_=_C113 ,C71_=_C136 ,C71_=_C219 ,C71_=_C294 ,C71_=_C378 ,\nC71_=_C487 ,C71_=_C968 ,C71_=_C1097 ,C71_=_C1422 ,C71_=_C1829 ,C71_=_C1848 ,\nC71_=_C2160 ,C71_=_C2181 ,C71_=_C3341 ,C71_=_C3493 ,C71_=_C3959 ,C71_=_C3993 ,\nC71_=_C4019 ,C71_=_C4022 ,C85_=_C93 ,C85_=_C105 ,C85_=_C227 ,C85_=_C284 ,\nC85_=_C344 ,C85_=_C548 ,C85_=_C779 ,C85_=_C780 ,C85_=_C781 ,C85_=_C782 ,\nC85_=_C783 ,C85_=_C786 ,C85_=_C787 ,C85_=_C788 ,C85_=_C790 ,C85_=_C791 ,\nC85_=_C792 ,C85_=_C793 ,C85_=_C794 ,C85_=_C795 ,C85_=_C797 ,C93_=_C113 ,\nC93_=_C136 ,C93_=_C219 ,C93_=_C294 ,C93_=_C378 ,C93_=_C487 ,C93_=_C968 ,\nC93_=_C1097 ,C93_=_C1422 ,C93_=_C1829 ,C93_=_C1848 ,C93_=_C2160 ,C93_=_C2181 ,\nC93_=_C3341 ,C93_=_C3493 ,C93_=_C3959 ,C93_=_C3993 ,C93_=_C4019 ,C93_=_C4022 ,\nC105_=_C113 ,C105_=_C227 ,C105_=_C284 ,C105_=_C344 ,C105_=_C548 ,C105_=_C779 ,\nC105_=_C780 ,C105_=_C781 ,C105_=_C782 ,C105_=_C783 ,C105_=_C786 ,C105_=_C787 ,\nC105_=_C788 ,C105_=_C790 ,C105_=_C791 ,C105_=_C792 ,C105_=_C793 ,C105_=_C794 ,\nC105_=_C795 ,C105_=_C797 ,C113_=_C136 ,C113_=_C219 ,C113_=_C294 ,C113_=_C378 ,\nC113_=_C487 ,C113_=_C968 ,C113_=_C1097 ,C113_=_C1422 ,C113_=_C1829 ,C113_=_C1848 ,\nC113_=_C2160 ,C113_=_C2181 ,C113_=_C3341 ,C113_=_C3493 ,C113_=_C3959 ,C113_=_C3993 ,\nC113_=_C4019 ,C113_=_C4022 ,C136_=_C219 ,C136_=_C294 ,C136_=_C378 ,C136_=_C487 ,\nC136_=_C968 ,C136_=_C1097 ,C136_=_C1422 ,C136_=_C1829 ,C136_=_C1848 ,C136_=_C2160 ,\nC136_=_C2181 ,C136_=_C3341 ,C136_=_C3493 ,C136_=_C3959 ,C136_=_C3993 ,C136_=_C4019 ,\nC136_=_C4022 ,C212_=_C219 ,C212_=_C302 ,C212_=_C332 ,C212_=_C346 ,C212_=_C386 ,\nC212_=_C2018 ,C212_=_C2019 ,C212_=_C2022 ,C212_=_C2023 ,C212_=_C2024 ,C212_=_C2025 ,\nC212_=_C2026 ,C212_=_C2027 ,C212_=_C2030 ,C212_=_C2032 ,C212_=_C2033 ,C212_=_C2034 ,\nC212_=_C2037 ,C219_=_C294 ,C219_=_C378 ,C219_=_C487 ,C219_=_C968 ,C219_=_C1097 ,\nC219_=_C1422 ,C219_=_C1829 ,C219_=_C1848 ,C219_=_C2160 ,C219_=_C2181 ,C219_=_C3341 ,\nC219_=_C3493 ,C219_=_C3959 ,C219_=_C3993 ,C219_=_C4019 ,C219_=_C4022 ,C227_=_C284 ,\nC227_=_C344 ,C227_=_C548 ,C227_=_C779 ,C227_=_C780 ,C227_=_C781 ,C227_=_C782 ,\nC227_=_C783 ,C227_=_C786 ,C227_=_C787 ,C227_=_C788 ,C227_=_C790 ,C227_=_C791 ,\nC227_=_C792 ,C227_=_C793 ,C227_=_C794 ,C227_=_C795 ,C227_=_C797 ,C276_=_C279 ,\nC276_=_C293 ,C276_=_C339 ,C276_=_C428 ,C276_=_C721 ,C276_=_C1016 ,C276_=_C1626 ,\nC276_=_C1805 ,C276_=_C1952 ,C276_=_C2822 ,C276_=_C2910 ,C276_=_C3159 ,C276_=_C3363 ,\nC276_=_C3429 ,C276_=_C3476 ,C276_=_C3689 ,C276_=_C3694 ,C276_=_C3744 ,C276_=_C3971 ,\nC276_=_C3974 ,C279_=_C297 ,C279_=_C342 ,C279_=_C409 ,C279_=_C434 ,C279_=_C1103 ,\nC279_=_C1428 ,C279_=_C1809 ,C279_=_C2313 ,C279_=_C2669 ,C279_=_C3346 ,C279_=_C3382 ,\nC279_=_C3438 ,C279_=_C3704 ,C279_=_C3966 ,C279_=_C3992 ,C279_=_C4034 ,C279_=_C4108 ,\nC279_=_C4110 ,C284_=_C293 ,C284_=_C294 ,C284_=_C297 ,C284_=_C344 ,C284_=_C548 ,\nC284_=_C779 ,C284_=_C780 ,C284_=_C781 ,C284_=_C782 ,C284_=_C783 ,C284_=_C786 ,\nC284_=_C787 ,C284_=_C788 ,C284_=_C790 ,C284_=_C791 ,C284_=_C792 ,C284_=_C793 ,\nC284_=_C794 ,C284_=_C795 ,C284_=_C797 ,C293_=_C294 ,C293_=_C297 ,C293_=_C339 ,\nC293_=_C428 ,C293_=_C721 ,C293_=_C1016 ,C293_=_C1626 ,C293_=_C1805 ,C293_=_C1952 ,\nC293_=_C2822 ,C293_=_C2910 ,C293_=_C3159 ,C293_=_C3363 ,C293_=_C3429 ,C293_=_C3476 ,\nC293_=_C3689 ,C293_=_C3694 ,C293_=_C3744 ,C293_=_C3971 ,C293_=_C3974 ,C294_=_C297 ,\nC294_=_C378 ,C294_=_C487 ,C294_=_C968 ,C294_=_C1097 ,C294_=_C1422 ,C294_=_C1829 ,\nC294_=_C1848 ,C294_=_C2160 ,C294_=_C2181 ,C294_=_C3341 ,C294_=_C3493 ,C294_=_C3959 ,\nC294_=_C3993 ,C294_=_C4019 ,C294_=_C4022 ,C297_=_C342 ,C297_=_C409 ,C297_=_C434 ,\nC297_=_C1103 ,C297_=_C1428 ,C297_=_C1809 ,C297_=_C2313 ,C297_=_C2669 ,C297_=_C3346 ,\nC297_=_C3382 ,C297_=_C3438 ,C297_=_C3704 ,C297_=_C3966 ,C297_=_C3992 ,C297_=_C4034 ,\nC297_=_C4108 ,C297_=_C4110 ,C302_=_C332 ,C302_=_C346 ,C302_=_C386 ,C302_=_C2018 ,\nC302_=_C2019 ,C302_=_C2022 ,C302_=_C2023 ,C302_=_C2024 ,C302_=_C2025 ,C302_=_C2026 ,\nC302_=_C2027 ,C302_=_C2030 ,C302_=_C2032 ,C302_=_C2033 ,C302_=_C2034 ,C302_=_C2037 ,\nC332_=_C339 ,C332_=_C342 ,C332_=_C346 ,C332_=_C386 ,C332_=_C2018 ,C332_=_C2019 ,\nC332_=_C2022 ,C332_=_C2023 ,C332_=_C2024 ,C332_=_C2025 ,C332_=_C2026 ,C332_=_C2027 ,\nC332_=_C2030 ,C332_=_C2032 ,C332_=_C2033 ,C332_=_C2034 ,C332_=_C2037 ,C339_=_C342 ,\nC339_=_C428 ,C339_=_C721 ,C339_=_C1016 ,C339_=_C1626 ,C339_=_C1805 ,C339_=_C1952 ,\nC339_=_C2822 ,C339_=_C2910 ,C339_=_C3159 ,C339_=_C3363 ,C339_=_C3429 ,C339_=_C3476 ,\nC339_=_C3689 ,C339_=_C3694 ,C339_=_C3744 ,C339_=_C3971 ,C339_=_C3974 ,C342_=_C409 ,\nC342_=_C434 ,C342_=_C1103 ,C342_=_C1428 ,C342_=_C1809 ,C342_=_C2313 ,C342_=_C2669 ,\nC342_=_C3346 ,C342_=_C3382 ,C342_=_C3438 ,C342_=_C3704 ,C342_=_C3966 ,C342_=_C3992 ,\nC342_=_C4034 ,C342_=_C4108 ,C342_=_C4110 ,C344_=_C346 ,C344_=_C548 ,C344_=_C779 ,\nC344_=_C780 ,C344_=_C781 ,C344_=_C782 ,C344_=_C783 ,C344_=_C786 ,C344_=_C787 ,\nC344_=_C788 ,C344_=_C790 ,C344_=_C791 ,C344_=_C792 ,C344_=_C793 ,C344_=_C794 ,\nC344_=_C795 ,C344_=_C797 ,C346_=_C386 ,C346_=_C2018 ,C346_=_C2019 ,C346_=_C2022 ,\nC346_=_C2023 ,C346_=_C2024 ,C346_=_C2025 ,C346_=_C2026 ,C346_=_C2027 ,C346_=_C2030 ,\nC346_=_C2032 ,C346_=_C2033 ,C346_=_C2034 ,C346_=_C2037 ,C378_=_C487 ,C378_=_C968 ,\nC378_=_C1097 ,C378_=_C1422 ,C378_=_C1829 ,C378_=_C1848 ,C378_=_C2160 ,C378_=_C2181 ,\nC378_=_C3341 ,C378_=_C3493 ,C378_=_C3959 ,C378_=_C3993 ,C378_=_C4019 ,C378_=_C4022</w:t>
      </w:r>
    </w:p>
    <w:p>
      <w:pPr>
        <w:pStyle w:val="PreformattedText"/>
        <w:bidi w:val="0"/>
        <w:spacing w:before="0" w:after="0"/>
        <w:jc w:val="left"/>
        <w:rPr/>
      </w:pPr>
      <w:r>
        <w:rPr/>
        <w:t xml:space="preserve"> </w:t>
      </w:r>
      <w:r>
        <w:rPr/>
        <w:t>,\nC383_=_C386 ,C383_=_C406 ,C383_=_C409 ,C383_=_C1028 ,C383_=_C1078 ,C383_=_C1106 ,\nC383_=_C1406 ,C383_=_C1658 ,C383_=_C1659 ,C383_=_C1660 ,C383_=_C1663 ,C383_=_C1664 ,\nC383_=_C1665 ,C383_=_C1666 ,C383_=_C1667 ,C383_=_C1668 ,C383_=_C1669 ,C383_=_C1670 ,\nC383_=_C1671 ,C383_=_C1673 ,C383_=_C1676 ,C386_=_C406 ,C386_=_C409 ,C386_=_C2018 ,\nC386_=_C2019 ,C386_=_C2022 ,C386_=_C2023 ,C386_=_C2024 ,C386_=_C2025 ,C386_=_C2026 ,\nC386_=_C2027 ,C386_=_C2030 ,C386_=_C2032 ,C386_=_C2033 ,C386_=_C2034 ,C386_=_C2037 ,\nC406_=_C409 ,C406_=_C1100 ,C406_=_C1202 ,C406_=_C1425 ,C406_=_C2054 ,C406_=_C2333 ,\nC406_=_C2758 ,C406_=_C3030 ,C406_=_C3143 ,C406_=_C3206 ,C406_=_C3343 ,C406_=_C3587 ,\nC406_=_C3800 ,C406_=_C3935 ,C406_=_C3940 ,C406_=_C3988 ,C406_=_C3997 ,C406_=_C4068 ,\nC406_=_C4069 ,C406_=_C4071 ,C409_=_C434 ,C409_=_C1103 ,C409_=_C1428 ,C409_=_C1809 ,\nC409_=_C2313 ,C409_=_C2669 ,C409_=_C3346 ,C409_=_C3382 ,C409_=_C3438 ,C409_=_C3704 ,\nC409_=_C3966 ,C409_=_C3992 ,C409_=_C4034 ,C409_=_C4108 ,C409_=_C4110 ,C428_=_C434 ,\nC428_=_C721 ,C428_=_C1016 ,C428_=_C1626 ,C428_=_C1805 ,C428_=_C1952 ,C428_=_C2822 ,\nC428_=_C2910 ,C428_=_C3159 ,C428_=_C3363 ,C428_=_C3429 ,C428_=_C3476 ,C428_=_C3689 ,\nC428_=_C3694 ,C428_=_C3744 ,C428_=_C3971 ,C428_=_C3974 ,C434_=_C1103 ,C434_=_C1428 ,\nC434_=_C1809 ,C434_=_C2313 ,C434_=_C2669 ,C434_=_C3346 ,C434_=_C3382 ,C434_=_C3438 ,\nC434_=_C3704 ,C434_=_C3966 ,C434_=_C3992 ,C434_=_C4034 ,C434_=_C4108 ,C434_=_C4110 ,\nC477_=_C487 ,C477_=_C957 ,C477_=_C1817 ,C477_=_C1838 ,C477_=_C2146 ,C477_=_C2168 ,\nC477_=_C2314 ,C477_=_C2705 ,C477_=_C2706 ,C477_=_C2707 ,C477_=_C2708 ,C477_=_C2709 ,\nC477_=_C2710 ,C477_=_C2711 ,C477_=_C2712 ,C477_=_C2714 ,C477_=_C2716 ,C477_=_C2718 ,\nC477_=_C2720 ,C477_=_C2722 ,C477_=_C2724 ,C487_=_C968 ,C487_=_C1097 ,C487_=_C1422 ,\nC487_=_C1829 ,C487_=_C1848 ,C487_=_C2160 ,C487_=_C2181 ,C487_=_C3341 ,C487_=_C3493 ,\nC487_=_C3959 ,C487_=_C3993 ,C487_=_C4019 ,C487_=_C4022 ,C502_=_C519 ,C502_=_C979 ,\nC502_=_C1087 ,C502_=_C1413 ,C502_=_C1436 ,C502_=_C1919 ,C502_=_C2086 ,C502_=_C2147 ,\nC502_=_C2356 ,C502_=_C2640 ,C502_=_C2856 ,C502_=_C2857 ,C502_=_C2858 ,C502_=_C2859 ,\nC502_=_C2860 ,C502_=_C2861 ,C502_=_C2862 ,C502_=_C2863 ,C502_=_C2864 ,C502_=_C2865 ,\nC502_=_C2868 ,C502_=_C2870 ,C519_=_C844 ,C519_=_C971 ,C519_=_C1570 ,C519_=_C1889 ,\nC519_=_C1971 ,C519_=_C2142 ,C519_=_C2775 ,C519_=_C2912 ,C519_=_C3164 ,C519_=_C3305 ,\nC519_=_C3415 ,C519_=_C3425 ,C519_=_C3690 ,C519_=_C3725 ,C519_=_C3738 ,C519_=_C3829 ,\nC519_=_C3902 ,C519_=_C4027 ,C519_=_C4056 ,C519_=_C4073 ,C548_=_C779 ,C548_=_C780 ,\nC548_=_C781 ,C548_=_C782 ,C548_=_C783 ,C548_=_C786 ,C548_=_C787 ,C548_=_C788 ,\nC548_=_C790 ,C548_=_C791 ,C548_=_C792 ,C548_=_C793 ,C548_=_C794 ,C548_=_C795 ,\nC548_=_C797 ,C665_=_C1512 ,C665_=_C1537 ,C665_=_C1624 ,C665_=_C2202 ,C665_=_C2553 ,\nC665_=_C2701 ,C665_=_C2907 ,C665_=_C3186 ,C665_=_C3256 ,C665_=_C3447 ,C665_=_C3503 ,\nC665_=_C3622 ,C665_=_C3686 ,C665_=_C3882 ,C665_=_C3898 ,C665_=_C3904 ,C665_=_C3905 ,\nC665_=_C3906 ,C665_=_C3910 ,C721_=_C1016 ,C721_=_C1626 ,C721_=_C1805 ,C721_=_C1952 ,\nC721_=_C2822 ,C721_=_C2910 ,C721_=_C3159 ,C721_=_C3363 ,C721_=_C3429 ,C721_=_C3476 ,\nC721_=_C3689 ,C721_=_C3694 ,C721_=_C3744 ,C721_=_C3971 ,C721_=_C3974 ,C732_=_C1081 ,\nC732_=_C1232 ,C732_=_C1261 ,C732_=_C1386 ,C732_=_C1407 ,C732_=_C1995 ,C732_=_C2062 ,\nC732_=_C2063 ,C732_=_C2064 ,C732_=_C2065 ,C732_=_C2067 ,C732_=_C2068 ,C732_=_C2069 ,\nC732_=_C2070 ,C732_=_C2071 ,C732_=_C2072 ,C732_=_C2073 ,C732_=_C2074 ,C732_=_C2075 ,\nC732_=_C2076 ,C732_=_C2079 ,C779_=_C780 ,C779_=_C781 ,C779_=_C782 ,C779_=_C783 ,\nC779_=_C786 ,C779_=_C787 ,C779_=_C788 ,C779_=_C790 ,C779_=_C791 ,C779_=_C792 ,\nC779_=_C793 ,C779_=_C794 ,C779_=_C795 ,C779_=_C797 ,C779_=_C1078 ,C779_=_C1081 ,\nC779_=_C1087 ,C779_=_C1097 ,C779_=_C1100 ,C779_=_C1101 ,C779_=_C1103 ,C780_=_C781 ,\nC780_=_C782 ,C780_=_C783 ,C780_=_C786 ,C780_=_C787 ,C780_=_C788 ,C780_=_C790 ,\nC780_=_C791 ,C780_=_C792 ,C780_=_C793 ,C780_=_C794 ,C780_=_C795 ,C780_=_C797 ,\nC781_=_C782 ,C781_=_C783 ,C781_=_C786 ,C781_=_C787 ,C781_=_C788 ,C781_=_C790 ,\nC781_=_C791 ,C781_=_C792 ,C781_=_C793 ,C781_=_C794 ,C781_=_C795 ,C781_=_C797 ,\nC781_=_C1406 ,C781_=_C1407 ,C781_=_C1413 ,C781_=_C1422 ,C781_=_C1425 ,C781_=_C1427 ,\nC781_=_C1428 ,C782_=_C783 ,C782_=_C786 ,C782_=_C787 ,C782_=_C788 ,C782_=_C790 ,\nC782_=_C791 ,C782_=_C792 ,C782_=_C793 ,C782_=_C794 ,C782_=_C795 ,C782_=_C797 ,\nC783_=_C786 ,C783_=_C787 ,C783_=_C788 ,C783_=_C790 ,C783_=_C791 ,C783_=_C792 ,\nC783_=_C793 ,C783_=_C794 ,C783_=_C795 ,C783_=_C797 ,C786_=_C787 ,C786_=_C788 ,\nC786_=_C790 ,C786_=_C791 ,C786_=_C792 ,C786_=_C793 ,C786_=_C794 ,C786_=_C795 ,\nC786_=_C797 ,C786_=_C1658 ,C786_=_C2110 ,C787_=_C788 ,C787_=_C790 ,C787_=_C791 ,\nC787_=_C792 ,C787_=_C793 ,C787_=_C794 ,C787_=_C795 ,C787_=_C797 ,C788_=_C790 ,\nC788_=_C791 ,C788_=_C792 ,C788_=_C793 ,C788_=_C794 ,C788_=_C795 ,C788_=_C797 ,\nC788_=_C2452 ,C790_=_C791 ,C790_=_C792 ,C790_=_C793 ,C790_=_C794 ,C790_=_C795 ,\nC790_=_C797 ,C791_=_C792 ,C791_=_C793 ,C791_=_C794 ,C791_=_C795 ,C791_=_C797 ,\nC792_=_C793 ,C792_=_C794 ,C792_=_C795 ,C792_=_C797 ,C792_=_C1664 ,C792_=_C2069 ,\nC792_=_C2858 ,C792_=_C3341 ,C792_=_C3343 ,C792_=_C3345 ,C792_=_C3346 ,C793_=_C794 ,\nC793_=_C795 ,C793_=_C797 ,C793_=_C2862 ,C794_=_C795 ,C794_=_C797 ,C794_=_C2026 ,\nC795_=_C797 ,C795_=_C1668 ,C795_=_C2681 ,C818_=_C819 ,C818_=_C1023 ,C818_=_C1228 ,\nC818_=_C1474 ,C818_=_C1720 ,C818_=_C2106 ,C818_=_C2182 ,C818_=_C2560 ,C818_=_C2599 ,\nC818_=_C2618 ,C818_=_C2913 ,C818_=_C3380 ,C818_=_C3572 ,C818_=_C3599 ,C818_=_C3673 ,\nC818_=_C3691 ,C818_=_C3755 ,C818_=_C3803 ,C818_=_C3815 ,C818_=_C4055 ,C818_=_C4081 ,\nC819_=_C847 ,C819_=_C872 ,C819_=_C894 ,C819_=_C1101 ,C819_=_C1427 ,C819_=_C1911 ,\nC819_=_C2396 ,C819_=_C2452 ,C819_=_C2464 ,C819_=_C2742 ,C819_=_C2839 ,C819_=_C3116 ,\nC819_=_C3319 ,C819_=_C3345 ,C819_=_C3983 ,C819_=_C4059 ,C819_=_C4061 ,C819_=_C4088 ,\nC819_=_C4098 ,C819_=_C4099 ,C844_=_C847 ,C844_=_C971 ,C844_=_C1570 ,C844_=_C1889 ,\nC844_=_C1971 ,C844_=_C2142 ,C844_=_C2775 ,C844_=_C2912 ,C844_=_C3164 ,C844_=_C3305 ,\nC844_=_C3415 ,C844_=_C3425 ,C844_=_C3690 ,C844_=_C3725 ,C844_=_C3738 ,C844_=_C3829 ,\nC844_=_C3902 ,C844_=_C4027 ,C844_=_C4056 ,C844_=_C4073 ,C847_=_C872 ,C847_=_C894 ,\nC847_=_C1101 ,C847_=_C1427 ,C847_=_C1911 ,C847_=_C2396 ,C847_=_C2452 ,C847_=_C2464 ,\nC847_=_C2742 ,C847_=_C2839 ,C847_=_C3116 ,C847_=_C3319 ,C847_=_C3345 ,C847_=_C3983 ,\nC847_=_C4059 ,C847_=_C4061 ,C847_=_C4088 ,C847_=_C4098 ,C847_=_C4099 ,C872_=_C894 ,\nC872_=_C1101 ,C872_=_C1427 ,C872_=_C1911 ,C872_=_C2396 ,C872_=_C2452 ,C872_=_C2464 ,\nC872_=_C2742 ,C872_=_C2839 ,C872_=_C3116 ,C872_=_C3319 ,C872_=_C3345 ,C872_=_C3983 ,\nC872_=_C4059 ,C872_=_C4061 ,C872_=_C4088 ,C872_=_C4098 ,C872_=_C4099 ,C894_=_C1101 ,\nC894_=_C1427 ,C894_=_C1911 ,C894_=_C2396 ,C894_=_C2452 ,C894_=_C2464 ,C894_=_C2742 ,\nC894_=_C2839 ,C894_=_C3116 ,C894_=_C3319 ,C894_=_C3345 ,C894_=_C3983 ,C894_=_C4059 ,\nC894_=_C4061 ,C894_=_C4088 ,C894_=_C4098 ,C894_=_C4099 ,C957_=_C968 ,C957_=_C971 ,\nC957_=_C1817 ,C957_=_C1838 ,C957_=_C2146 ,C957_=_C2168 ,C957_=_C2314 ,C957_=_C2705 ,\nC957_=_C2706 ,C957_=_C2707 ,C957_=_C2708 ,C957_=_C2709 ,C957_=_C2710 ,C957_=_C2711 ,\nC957_=_C2712 ,C957_=_C2714 ,C957_=_C2716 ,C957_=_C2718 ,C957_=_C2720 ,C957_=_C2722 ,\nC957_=_C2724 ,C968_=_C971 ,C968_=_C1097 ,C968_=_C1422 ,C968_=_C1829 ,C968_=_C1848 ,\nC968_=_C2160 ,C968_=_C2181 ,C968_=_C3341 ,C968_=_C3493 ,C968_=_C3959 ,C968_=_C3993 ,\nC968_=_C4019 ,C968_=_C4022 ,C971_=_C1570 ,C971_=_C1889 ,C971_=_C1971 ,C971_=_C2142 ,\nC971_=_C2775 ,C971_=_C2912 ,C971_=_C3164 ,C971_=_C3305 ,C971_=_C3415 ,C971_=_C3425 ,\nC971_=_C3690 ,C971_=_C3725 ,C971_=_C3738 ,C971_=_C3829 ,C971_=_C3902 ,C971_=_C4027 ,\nC971_=_C4056 ,C971_=_C4073 ,C979_=_C1087 ,C979_=_C1413 ,C979_=_C1436 ,C979_=_C1919 ,\nC979_=_C2086 ,C979_=_C2147 ,C979_=_C2356 ,C979_=_C2640 ,C979_=_C2856 ,C979_=_C2857 ,\nC979_=_C2858 ,C979_=_C2859 ,C979_=_C2860 ,C979_=_C2861 ,C979_=_C2862 ,C979_=_C2863 ,\nC979_=_C2864 ,C979_=_C2865 ,C979_=_C2868 ,C979_=_C2870 ,C1004_=_C1016 ,C1004_=_C1023 ,\nC1004_=_C1031 ,C1004_=_C1113 ,C1004_=_C1212 ,C1004_=_C2084 ,C1004_=_C2110 ,C1004_=_C2542 ,\nC1004_=_C2671 ,C1004_=_C2672 ,C1004_=_C2673 ,C1004_=_C2674 ,C1004_=_C2675 ,C1004_=_C2676 ,\nC1004_=_C2677 ,C1004_=_C2678 ,C1004_=_C2681 ,C1004_=_C2683 ,C1004_=_C2684 ,C1004_=_C2685 ,\nC1016_=_C1023 ,C1016_=_C1626 ,C1016_=_C1805 ,C1016_=_C1952 ,C1016_=_C2822 ,C1016_=_C2910 ,\nC1016_=_C3159 ,C1016_=_C3363 ,C1016_=_C3429 ,C1016_=_C3476 ,C1016_=_C3689 ,C1016_=_C3694 ,\nC1016_=_C3744 ,C1016_=_C3971 ,C1016_=_C3974 ,C1023_=_C1228 ,C1023_=_C1474 ,C1023_=_C1720 ,\nC1023_=_C2106 ,C1023_=_C2182 ,C1023_=_C2560 ,C1023_=_C2599 ,C1023_=_C2618 ,C1023_=_C2913 ,\nC1023_=_C3380 ,C1023_=_C3572 ,C1023_=_C3599 ,C1023_=_C3673 ,C1023_=_C3691 ,C1023_=_C3755 ,\nC1023_=_C3803 ,C1023_=_C3815 ,C1023_=_C4055 ,C1023_=_C4081 ,C1028_=_C1031 ,C1028_=_C1078 ,\nC1028_=_C1106 ,C1028_=_C1406 ,C1028_=_C1658 ,C1028_=_C1659 ,C1028_=_C1660 ,C1028_=_C1663 ,\nC1028_=_C1664 ,C1028_=_C1665 ,C1028_=_C1666 ,C1028_=_C1667 ,C1028_=_C1668 ,C1028_=_C1669 ,\nC1028_=_C1670 ,C1028_=_C1671 ,C1028_=_C1673 ,C1028_=_C1676 ,C1031_=_C1113 ,C1031_=_C1212 ,\nC1031_=_C2084 ,C1031_=_C2110 ,C1031_=_C2542 ,C1031_=_C2671 ,C1031_=_C2672 ,C1031_=_C2673 ,\nC1031_=_C2674 ,C1031_=_C2675 ,C1031_=_C2676 ,C1031_=_C2677 ,C1031_=_C2678 ,C1031_=_C2681 ,\nC1031_=_C2683 ,C1031_=_C2684 ,C1031_=_C2685 ,C1078_=_C1081 ,C1078_=_C1087 ,C1078_=_C1097 ,\nC1078_=_C1100 ,C1078_=_C1101 ,C1078_=_C1103 ,C1078_=_C1106 ,C1078_=_C1406 ,C1078_=_C1658 ,\nC1078_=_C1659 ,C1078_=_C1660 ,C1078_=_C1663 ,C1078_=_C1664 ,C1078_=_C1665 ,C1078_=_C1666 ,\nC1078_=_C1667 ,C1078_=_C1668 ,C1078_=_C1669 ,C1078_=_C1670 ,C1078_=_C1671 ,C1078_=_C1673 ,\nC1078_=_C1676 ,C1081_=_C1087 ,C1081_=_C1097 ,C1081_=_C1100 ,C1081_=_C1101 ,C1081_=_C1103 ,\nC1081_=_C1232 ,C1081_=_C1261 ,C1081_=_C1386 ,C1081_=_C1407 ,C1081_=_C1995 ,C1081_=_C2062 ,\nC1081_=_C2063 ,C1081_=_C2064 ,C1081_=_C2065</w:t>
      </w:r>
    </w:p>
    <w:p>
      <w:pPr>
        <w:pStyle w:val="PreformattedText"/>
        <w:bidi w:val="0"/>
        <w:spacing w:before="0" w:after="0"/>
        <w:jc w:val="left"/>
        <w:rPr/>
      </w:pPr>
      <w:r>
        <w:rPr/>
        <w:t xml:space="preserve"> </w:t>
      </w:r>
      <w:r>
        <w:rPr/>
        <w:t>,C1081_=_C2067 ,C1081_=_C2068 ,C1081_=_C2069 ,\nC1081_=_C2070 ,C1081_=_C2071 ,C1081_=_C2072 ,C1081_=_C2073 ,C1081_=_C2074 ,C1081_=_C2075 ,\nC1081_=_C2076 ,C1081_=_C2079 ,C1087_=_C1097 ,C1087_=_C1100 ,C1087_=_C1101 ,C1087_=_C1103 ,\nC1087_=_C1413 ,C1087_=_C1436 ,C1087_=_C1919 ,C1087_=_C2086 ,C1087_=_C2147 ,C1087_=_C2356 ,\nC1087_=_C2640 ,C1087_=_C2856 ,C1087_=_C2857 ,C1087_=_C2858 ,C1087_=_C2859 ,C1087_=_C2860 ,\nC1087_=_C2861 ,C1087_=_C2862 ,C1087_=_C2863 ,C1087_=_C2864 ,C1087_=_C2865 ,C1087_=_C2868 ,\nC1087_=_C2870 ,C1097_=_C1100 ,C1097_=_C1101 ,C1097_=_C1103 ,C1097_=_C1422 ,C1097_=_C1829 ,\nC1097_=_C1848 ,C1097_=_C2160 ,C1097_=_C2181 ,C1097_=_C3341 ,C1097_=_C3493 ,C1097_=_C3959 ,\nC1097_=_C3993 ,C1097_=_C4019 ,C1097_=_C4022 ,C1100_=_C1101 ,C1100_=_C1103 ,C1100_=_C1202 ,\nC1100_=_C1425 ,C1100_=_C2054 ,C1100_=_C2333 ,C1100_=_C2758 ,C1100_=_C3030 ,C1100_=_C3143 ,\nC1100_=_C3206 ,C1100_=_C3343 ,C1100_=_C3587 ,C1100_=_C3800 ,C1100_=_C3935 ,C1100_=_C3940 ,\nC1100_=_C3988 ,C1100_=_C3997 ,C1100_=_C4068 ,C1100_=_C4069 ,C1100_=_C4071 ,C1101_=_C1103 ,\nC1101_=_C1427 ,C1101_=_C1911 ,C1101_=_C2396 ,C1101_=_C2452 ,C1101_=_C2464 ,C1101_=_C2742 ,\nC1101_=_C2839 ,C1101_=_C3116 ,C1101_=_C3319 ,C1101_=_C3345 ,C1101_=_C3983 ,C1101_=_C4059 ,\nC1101_=_C4061 ,C1101_=_C4088 ,C1101_=_C4098 ,C1101_=_C4099 ,C1103_=_C1428 ,C1103_=_C1809 ,\nC1103_=_C2313 ,C1103_=_C2669 ,C1103_=_C3346 ,C1103_=_C3382 ,C1103_=_C3438 ,C1103_=_C3704 ,\nC1103_=_C3966 ,C1103_=_C3992 ,C1103_=_C4034 ,C1103_=_C4108 ,C1103_=_C4110 ,C1106_=_C1113 ,\nC1106_=_C1406 ,C1106_=_C1658 ,C1106_=_C1659 ,C1106_=_C1660 ,C1106_=_C1663 ,C1106_=_C1664 ,\nC1106_=_C1665 ,C1106_=_C1666 ,C1106_=_C1667 ,C1106_=_C1668 ,C1106_=_C1669 ,C1106_=_C1670 ,\nC1106_=_C1671 ,C1106_=_C1673 ,C1106_=_C1676 ,C1113_=_C1212 ,C1113_=_C2084 ,C1113_=_C2110 ,\nC1113_=_C2542 ,C1113_=_C2671 ,C1113_=_C2672 ,C1113_=_C2673 ,C1113_=_C2674 ,C1113_=_C2675 ,\nC1113_=_C2676 ,C1113_=_C2677 ,C1113_=_C2678 ,C1113_=_C2681 ,C1113_=_C2683 ,C1113_=_C2684 ,\nC1113_=_C2685 ,C1202_=_C1425 ,C1202_=_C2054 ,C1202_=_C2333 ,C1202_=_C2758 ,C1202_=_C3030 ,\nC1202_=_C3143 ,C1202_=_C3206 ,C1202_=_C3343 ,C1202_=_C3587 ,C1202_=_C3800 ,C1202_=_C3935 ,\nC1202_=_C3940 ,C1202_=_C3988 ,C1202_=_C3997 ,C1202_=_C4068 ,C1202_=_C4069 ,C1202_=_C4071 ,\nC1212_=_C1228 ,C1212_=_C2084 ,C1212_=_C2110 ,C1212_=_C2542 ,C1212_=_C2671 ,C1212_=_C2672 ,\nC1212_=_C2673 ,C1212_=_C2674 ,C1212_=_C2675 ,C1212_=_C2676 ,C1212_=_C2677 ,C1212_=_C2678 ,\nC1212_=_C2681 ,C1212_=_C2683 ,C1212_=_C2684 ,C1212_=_C2685 ,C1228_=_C1474 ,C1228_=_C1720 ,\nC1228_=_C2106 ,C1228_=_C2182 ,C1228_=_C2560 ,C1228_=_C2599 ,C1228_=_C2618 ,C1228_=_C2913 ,\nC1228_=_C3380 ,C1228_=_C3572 ,C1228_=_C3599 ,C1228_=_C3673 ,C1228_=_C3691 ,C1228_=_C3755 ,\nC1228_=_C3803 ,C1228_=_C3815 ,C1228_=_C4055 ,C1228_=_C4081 ,C1232_=_C1261 ,C1232_=_C1386 ,\nC1232_=_C1407 ,C1232_=_C1995 ,C1232_=_C2062 ,C1232_=_C2063 ,C1232_=_C2064 ,C1232_=_C2065 ,\nC1232_=_C2067 ,C1232_=_C2068 ,C1232_=_C2069 ,C1232_=_C2070 ,C1232_=_C2071 ,C1232_=_C2072 ,\nC1232_=_C2073 ,C1232_=_C2074 ,C1232_=_C2075 ,C1232_=_C2076 ,C1232_=_C2079 ,C1261_=_C1386 ,\nC1261_=_C1407 ,C1261_=_C1995 ,C1261_=_C2062 ,C1261_=_C2063 ,C1261_=_C2064 ,C1261_=_C2065 ,\nC1261_=_C2067 ,C1261_=_C2068 ,C1261_=_C2069 ,C1261_=_C2070 ,C1261_=_C2071 ,C1261_=_C2072 ,\nC1261_=_C2073 ,C1261_=_C2074 ,C1261_=_C2075 ,C1261_=_C2076 ,C1261_=_C2079 ,C1386_=_C1407 ,\nC1386_=_C1995 ,C1386_=_C2062 ,C1386_=_C2063 ,C1386_=_C2064 ,C1386_=_C2065 ,C1386_=_C2067 ,\nC1386_=_C2068 ,C1386_=_C2069 ,C1386_=_C2070 ,C1386_=_C2071 ,C1386_=_C2072 ,C1386_=_C2073 ,\nC1386_=_C2074 ,C1386_=_C2075 ,C1386_=_C2076 ,C1386_=_C2079 ,C1406_=_C1407 ,C1406_=_C1413 ,\nC1406_=_C1422 ,C1406_=_C1425 ,C1406_=_C1427 ,C1406_=_C1428 ,C1406_=_C1658 ,C1406_=_C1659 ,\nC1406_=_C1660 ,C1406_=_C1663 ,C1406_=_C1664 ,C1406_=_C1665 ,C1406_=_C1666 ,C1406_=_C1667 ,\nC1406_=_C1668 ,C1406_=_C1669 ,C1406_=_C1670 ,C1406_=_C1671 ,C1406_=_C1673 ,C1406_=_C1676 ,\nC1407_=_C1413 ,C1407_=_C1422 ,C1407_=_C1425 ,C1407_=_C1427 ,C1407_=_C1428 ,C1407_=_C1995 ,\nC1407_=_C2062 ,C1407_=_C2063 ,C1407_=_C2064 ,C1407_=_C2065 ,C1407_=_C2067 ,C1407_=_C2068 ,\nC1407_=_C2069 ,C1407_=_C2070 ,C1407_=_C2071 ,C1407_=_C2072 ,C1407_=_C2073 ,C1407_=_C2074 ,\nC1407_=_C2075 ,C1407_=_C2076 ,C1407_=_C2079 ,C1413_=_C1422 ,C1413_=_C1425 ,C1413_=_C1427 ,\nC1413_=_C1428 ,C1413_=_C1436 ,C1413_=_C1919 ,C1413_=_C2086 ,C1413_=_C2147 ,C1413_=_C2356 ,\nC1413_=_C2640 ,C1413_=_C2856 ,C1413_=_C2857 ,C1413_=_C2858 ,C1413_=_C2859 ,C1413_=_C2860 ,\nC1413_=_C2861 ,C1413_=_C2862 ,C1413_=_C2863 ,C1413_=_C2864 ,C1413_=_C2865 ,C1413_=_C2868 ,\nC1413_=_C2870 ,C1422_=_C1425 ,C1422_=_C1427 ,C1422_=_C1428 ,C1422_=_C1829 ,C1422_=_C1848 ,\nC1422_=_C2160 ,C1422_=_C2181 ,C1422_=_C3341 ,C1422_=_C3493 ,C1422_=_C3959 ,C1422_=_C3993 ,\nC1422_=_C4019 ,C1422_=_C4022 ,C1425_=_C1427 ,C1425_=_C1428 ,C1425_=_C2054 ,C1425_=_C2333 ,\nC1425_=_C2758 ,C1425_=_C3030 ,C1425_=_C3143 ,C1425_=_C3206 ,C1425_=_C3343 ,C1425_=_C3587 ,\nC1425_=_C3800 ,C1425_=_C3935 ,C1425_=_C3940 ,C1425_=_C3988 ,C1425_=_C3997 ,C1425_=_C4068 ,\nC1425_=_C4069 ,C1425_=_C4071 ,C1427_=_C1428 ,C1427_=_C1911 ,C1427_=_C2396 ,C1427_=_C2452 ,\nC1427_=_C2464 ,C1427_=_C2742 ,C1427_=_C2839 ,C1427_=_C3116 ,C1427_=_C3319 ,C1427_=_C3345 ,\nC1427_=_C3983 ,C1427_=_C4059 ,C1427_=_C4061 ,C1427_=_C4088 ,C1427_=_C4098 ,C1427_=_C4099 ,\nC1428_=_C1809 ,C1428_=_C2313 ,C1428_=_C2669 ,C1428_=_C3346 ,C1428_=_C3382 ,C1428_=_C3438 ,\nC1428_=_C3704 ,C1428_=_C3966 ,C1428_=_C3992 ,C1428_=_C4034 ,C1428_=_C4108 ,C1428_=_C4110 ,\nC1436_=_C1919 ,C1436_=_C2086 ,C1436_=_C2147 ,C1436_=_C2356 ,C1436_=_C2640 ,C1436_=_C2856 ,\nC1436_=_C2857 ,C1436_=_C2858 ,C1436_=_C2859 ,C1436_=_C2860 ,C1436_=_C2861 ,C1436_=_C2862 ,\nC1436_=_C2863 ,C1436_=_C2864 ,C1436_=_C2865 ,C1436_=_C2868 ,C1436_=_C2870 ,C1474_=_C1720 ,\nC1474_=_C2106 ,C1474_=_C2182 ,C1474_=_C2560 ,C1474_=_C2599 ,C1474_=_C2618 ,C1474_=_C2913 ,\nC1474_=_C3380 ,C1474_=_C3572 ,C1474_=_C3599 ,C1474_=_C3673 ,C1474_=_C3691 ,C1474_=_C3755 ,\nC1474_=_C3803 ,C1474_=_C3815 ,C1474_=_C4055 ,C1474_=_C4081 ,C1512_=_C1537 ,C1512_=_C1624 ,\nC1512_=_C2202 ,C1512_=_C2553 ,C1512_=_C2701 ,C1512_=_C2907 ,C1512_=_C3186 ,C1512_=_C3256 ,\nC1512_=_C3447 ,C1512_=_C3503 ,C1512_=_C3622 ,C1512_=_C3686 ,C1512_=_C3882 ,C1512_=_C3898 ,\nC1512_=_C3904 ,C1512_=_C3905 ,C1512_=_C3906 ,C1512_=_C3910 ,C1535_=_C1537 ,C1535_=_C2048 ,\nC1535_=_C2754 ,C1535_=_C2906 ,C1535_=_C2959 ,C1535_=_C3136 ,C1535_=_C3445 ,C1535_=_C3685 ,\nC1535_=_C3768 ,C1535_=_C3797 ,C1535_=_C3860 ,C1535_=_C3862 ,C1535_=_C3864 ,C1535_=_C3865 ,\nC1535_=_C3866 ,C1535_=_C3867 ,C1535_=_C3870 ,C1535_=_C3872 ,C1535_=_C3873 ,C1537_=_C1624 ,\nC1537_=_C2202 ,C1537_=_C2553 ,C1537_=_C2701 ,C1537_=_C2907 ,C1537_=_C3186 ,C1537_=_C3256 ,\nC1537_=_C3447 ,C1537_=_C3503 ,C1537_=_C3622 ,C1537_=_C3686 ,C1537_=_C3882 ,C1537_=_C3898 ,\nC1537_=_C3904 ,C1537_=_C3905 ,C1537_=_C3906 ,C1537_=_C3910 ,C1570_=_C1889 ,C1570_=_C1971 ,\nC1570_=_C2142 ,C1570_=_C2775 ,C1570_=_C2912 ,C1570_=_C3164 ,C1570_=_C3305 ,C1570_=_C3415 ,\nC1570_=_C3425 ,C1570_=_C3690 ,C1570_=_C3725 ,C1570_=_C3738 ,C1570_=_C3829 ,C1570_=_C3902 ,\nC1570_=_C4027 ,C1570_=_C4056 ,C1570_=_C4073 ,C1624_=_C1626 ,C1624_=_C2202 ,C1624_=_C2553 ,\nC1624_=_C2701 ,C1624_=_C2907 ,C1624_=_C3186 ,C1624_=_C3256 ,C1624_=_C3447 ,C1624_=_C3503 ,\nC1624_=_C3622 ,C1624_=_C3686 ,C1624_=_C3882 ,C1624_=_C3898 ,C1624_=_C3904 ,C1624_=_C3905 ,\nC1624_=_C3906 ,C1624_=_C3910 ,C1626_=_C1805 ,C1626_=_C1952 ,C1626_=_C2822 ,C1626_=_C2910 ,\nC1626_=_C3159 ,C1626_=_C3363 ,C1626_=_C3429 ,C1626_=_C3476 ,C1626_=_C3689 ,C1626_=_C3694 ,\nC1626_=_C3744 ,C1626_=_C3971 ,C1626_=_C3974 ,C1658_=_C1659 ,C1658_=_C1660 ,C1658_=_C1663 ,\nC1658_=_C1664 ,C1658_=_C1665 ,C1658_=_C1666 ,C1658_=_C1667 ,C1658_=_C1668 ,C1658_=_C1669 ,\nC1658_=_C1670 ,C1658_=_C1671 ,C1658_=_C1673 ,C1658_=_C1676 ,C1658_=_C2110 ,C1659_=_C1660 ,\nC1659_=_C1663 ,C1659_=_C1664 ,C1659_=_C1665 ,C1659_=_C1666 ,C1659_=_C1667 ,C1659_=_C1668 ,\nC1659_=_C1669 ,C1659_=_C1670 ,C1659_=_C1671 ,C1659_=_C1673 ,C1659_=_C1676 ,C1659_=_C2018 ,\nC1659_=_C2313 ,C1660_=_C1663 ,C1660_=_C1664 ,C1660_=_C1665 ,C1660_=_C1666 ,C1660_=_C1667 ,\nC1660_=_C1668 ,C1660_=_C1669 ,C1660_=_C1670 ,C1660_=_C1671 ,C1660_=_C1673 ,C1660_=_C1676 ,\nC1660_=_C2019 ,C1660_=_C2669 ,C1663_=_C1664 ,C1663_=_C1665 ,C1663_=_C1666 ,C1663_=_C1667 ,\nC1663_=_C1668 ,C1663_=_C1669 ,C1663_=_C1670 ,C1663_=_C1671 ,C1663_=_C1673 ,C1663_=_C1676 ,\nC1663_=_C2672 ,C1664_=_C1665 ,C1664_=_C1666 ,C1664_=_C1667 ,C1664_=_C1668 ,C1664_=_C1669 ,\nC1664_=_C1670 ,C1664_=_C1671 ,C1664_=_C1673 ,C1664_=_C1676 ,C1664_=_C2069 ,C1664_=_C2858 ,\nC1664_=_C3341 ,C1664_=_C3343 ,C1664_=_C3345 ,C1664_=_C3346 ,C1665_=_C1666 ,C1665_=_C1667 ,\nC1665_=_C1668 ,C1665_=_C1669 ,C1665_=_C1670 ,C1665_=_C1671 ,C1665_=_C1673 ,C1665_=_C1676 ,\nC1665_=_C2023 ,C1665_=_C3380 ,C1665_=_C3382 ,C1666_=_C1667 ,C1666_=_C1668 ,C1666_=_C1669 ,\nC1666_=_C1670 ,C1666_=_C1671 ,C1666_=_C1673 ,C1666_=_C1676 ,C1666_=_C2674 ,C1667_=_C1668 ,\nC1667_=_C1669 ,C1667_=_C1670 ,C1667_=_C1671 ,C1667_=_C1673 ,C1667_=_C1676 ,C1667_=_C2678 ,\nC1668_=_C1669 ,C1668_=_C1670 ,C1668_=_C1671 ,C1668_=_C1673 ,C1668_=_C1676 ,C1668_=_C2681 ,\nC1669_=_C1670 ,C1669_=_C1671 ,C1669_=_C1673 ,C1669_=_C1676 ,C1669_=_C2030 ,C1669_=_C3966 ,\nC1670_=_C1671 ,C1670_=_C1673 ,C1670_=_C1676 ,C1670_=_C2033 ,C1670_=_C2075 ,C1670_=_C3865 ,\nC1670_=_C3988 ,C1670_=_C3992 ,C1671_=_C1673 ,C1671_=_C1676 ,C1671_=_C2683 ,C1671_=_C3997 ,\nC1673_=_C1676 ,C1673_=_C2034 ,C1673_=_C4034 ,C1676_=_C2037 ,C1676_=_C4098 ,C1676_=_C4108 ,\nC1720_=_C2106 ,C1720_=_C2182 ,C1720_=_C2560 ,C1720_=_C2599 ,C1720_=_C2618 ,C1720_=_C2913 ,\nC1720_=_C3380 ,C1720_=_C3572 ,C1720_=_C3599 ,C1720_=_C3673 ,C1720_=_C3691 ,C1720_=_C3755 ,\nC1720_=_C3803 ,C1720_=_C3815 ,C1720_=_C4055 ,C1720_=_C4081 ,C1805_=_C1809 ,C1805_=_C1952 ,\nC1805_=_C2822 ,C1805_=_C2910 ,C1805_=_C3159 ,C1805_=_C3363 ,C1805_=_C3429 ,C1805_=_C3476 ,\nC1805_=_C3689 ,C1805_=_C3694 ,C1805_=_C3744 ,C1805_=_C3971 ,C1805_=_C3974 ,C1809_=_C2313 ,\nC1809_=_C2669</w:t>
      </w:r>
    </w:p>
    <w:p>
      <w:pPr>
        <w:pStyle w:val="PreformattedText"/>
        <w:bidi w:val="0"/>
        <w:spacing w:before="0" w:after="0"/>
        <w:jc w:val="left"/>
        <w:rPr/>
      </w:pPr>
      <w:r>
        <w:rPr/>
        <w:t xml:space="preserve"> </w:t>
      </w:r>
      <w:r>
        <w:rPr/>
        <w:t>,C1809_=_C3346 ,C1809_=_C3382 ,C1809_=_C3438 ,C1809_=_C3704 ,C1809_=_C3966 ,\nC1809_=_C3992 ,C1809_=_C4034 ,C1809_=_C4108 ,C1809_=_C4110 ,C1817_=_C1829 ,C1817_=_C1838 ,\nC1817_=_C2146 ,C1817_=_C2168 ,C1817_=_C2314 ,C1817_=_C2705 ,C1817_=_C2706 ,C1817_=_C2707 ,\nC1817_=_C2708 ,C1817_=_C2709 ,C1817_=_C2710 ,C1817_=_C2711 ,C1817_=_C2712 ,C1817_=_C2714 ,\nC1817_=_C2716 ,C1817_=_C2718 ,C1817_=_C2720 ,C1817_=_C2722 ,C1817_=_C2724 ,C1829_=_C1848 ,\nC1829_=_C2160 ,C1829_=_C2181 ,C1829_=_C3341 ,C1829_=_C3493 ,C1829_=_C3959 ,C1829_=_C3993 ,\nC1829_=_C4019 ,C1829_=_C4022 ,C1838_=_C1848 ,C1838_=_C2146 ,C1838_=_C2168 ,C1838_=_C2314 ,\nC1838_=_C2705 ,C1838_=_C2706 ,C1838_=_C2707 ,C1838_=_C2708 ,C1838_=_C2709 ,C1838_=_C2710 ,\nC1838_=_C2711 ,C1838_=_C2712 ,C1838_=_C2714 ,C1838_=_C2716 ,C1838_=_C2718 ,C1838_=_C2720 ,\nC1838_=_C2722 ,C1838_=_C2724 ,C1848_=_C2160 ,C1848_=_C2181 ,C1848_=_C3341 ,C1848_=_C3493 ,\nC1848_=_C3959 ,C1848_=_C3993 ,C1848_=_C4019 ,C1848_=_C4022 ,C1889_=_C1971 ,C1889_=_C2142 ,\nC1889_=_C2775 ,C1889_=_C2912 ,C1889_=_C3164 ,C1889_=_C3305 ,C1889_=_C3415 ,C1889_=_C3425 ,\nC1889_=_C3690 ,C1889_=_C3725 ,C1889_=_C3738 ,C1889_=_C3829 ,C1889_=_C3902 ,C1889_=_C4027 ,\nC1889_=_C4056 ,C1889_=_C4073 ,C1911_=_C2396 ,C1911_=_C2452 ,C1911_=_C2464 ,C1911_=_C2742 ,\nC1911_=_C2839 ,C1911_=_C3116 ,C1911_=_C3319 ,C1911_=_C3345 ,C1911_=_C3983 ,C1911_=_C4059 ,\nC1911_=_C4061 ,C1911_=_C4088 ,C1911_=_C4098 ,C1911_=_C4099 ,C1919_=_C2086 ,C1919_=_C2147 ,\nC1919_=_C2356 ,C1919_=_C2640 ,C1919_=_C2856 ,C1919_=_C2857 ,C1919_=_C2858 ,C1919_=_C2859 ,\nC1919_=_C2860 ,C1919_=_C2861 ,C1919_=_C2862 ,C1919_=_C2863 ,C1919_=_C2864 ,C1919_=_C2865 ,\nC1919_=_C2868 ,C1919_=_C2870 ,C1952_=_C2822 ,C1952_=_C2910 ,C1952_=_C3159 ,C1952_=_C3363 ,\nC1952_=_C3429 ,C1952_=_C3476 ,C1952_=_C3689 ,C1952_=_C3694 ,C1952_=_C3744 ,C1952_=_C3971 ,\nC1952_=_C3974 ,C1971_=_C2142 ,C1971_=_C2775 ,C1971_=_C2912 ,C1971_=_C3164 ,C1971_=_C3305 ,\nC1971_=_C3415 ,C1971_=_C3425 ,C1971_=_C3690 ,C1971_=_C3725 ,C1971_=_C3738 ,C1971_=_C3829 ,\nC1971_=_C3902 ,C1971_=_C4027 ,C1971_=_C4056 ,C1971_=_C4073 ,C1995_=_C2062 ,C1995_=_C2063 ,\nC1995_=_C2064 ,C1995_=_C2065 ,C1995_=_C2067 ,C1995_=_C2068 ,C1995_=_C2069 ,C1995_=_C2070 ,\nC1995_=_C2071 ,C1995_=_C2072 ,C1995_=_C2073 ,C1995_=_C2074 ,C1995_=_C2075 ,C1995_=_C2076 ,\nC1995_=_C2079 ,C2018_=_C2019 ,C2018_=_C2022 ,C2018_=_C2023 ,C2018_=_C2024 ,C2018_=_C2025 ,\nC2018_=_C2026 ,C2018_=_C2027 ,C2018_=_C2030 ,C2018_=_C2032 ,C2018_=_C2033 ,C2018_=_C2034 ,\nC2018_=_C2037 ,C2018_=_C2313 ,C2019_=_C2022 ,C2019_=_C2023 ,C2019_=_C2024 ,C2019_=_C2025 ,\nC2019_=_C2026 ,C2019_=_C2027 ,C2019_=_C2030 ,C2019_=_C2032 ,C2019_=_C2033 ,C2019_=_C2034 ,\nC2019_=_C2037 ,C2019_=_C2669 ,C2022_=_C2023 ,C2022_=_C2024 ,C2022_=_C2025 ,C2022_=_C2026 ,\nC2022_=_C2027 ,C2022_=_C2030 ,C2022_=_C2032 ,C2022_=_C2033 ,C2022_=_C2034 ,C2022_=_C2037 ,\nC2022_=_C2671 ,C2022_=_C2705 ,C2022_=_C2906 ,C2022_=_C2907 ,C2022_=_C2910 ,C2022_=_C2912 ,\nC2022_=_C2913 ,C2023_=_C2024 ,C2023_=_C2025 ,C2023_=_C2026 ,C2023_=_C2027 ,C2023_=_C2030 ,\nC2023_=_C2032 ,C2023_=_C2033 ,C2023_=_C2034 ,C2023_=_C2037 ,C2023_=_C3380 ,C2023_=_C3382 ,\nC2024_=_C2025 ,C2024_=_C2026 ,C2024_=_C2027 ,C2024_=_C2030 ,C2024_=_C2032 ,C2024_=_C2033 ,\nC2024_=_C2034 ,C2024_=_C2037 ,C2025_=_C2026 ,C2025_=_C2027 ,C2025_=_C2030 ,C2025_=_C2032 ,\nC2025_=_C2033 ,C2025_=_C2034 ,C2025_=_C2037 ,C2025_=_C2676 ,C2025_=_C2709 ,C2025_=_C3685 ,\nC2025_=_C3686 ,C2025_=_C3689 ,C2025_=_C3690 ,C2025_=_C3691 ,C2026_=_C2027 ,C2026_=_C2030 ,\nC2026_=_C2032 ,C2026_=_C2033 ,C2026_=_C2034 ,C2026_=_C2037 ,C2027_=_C2030 ,C2027_=_C2032 ,\nC2027_=_C2033 ,C2027_=_C2034 ,C2027_=_C2037 ,C2027_=_C3738 ,C2030_=_C2032 ,C2030_=_C2033 ,\nC2030_=_C2034 ,C2030_=_C2037 ,C2030_=_C3966 ,C2032_=_C2033 ,C2032_=_C2034 ,C2032_=_C2037 ,\nC2032_=_C3864 ,C2033_=_C2034 ,C2033_=_C2037 ,C2033_=_C2075 ,C2033_=_C3865 ,C2033_=_C3988 ,\nC2033_=_C3992 ,C2034_=_C2037 ,C2034_=_C4034 ,C2037_=_C4098 ,C2037_=_C4108 ,C2048_=_C2054 ,\nC2048_=_C2754 ,C2048_=_C2906 ,C2048_=_C2959 ,C2048_=_C3136 ,C2048_=_C3445 ,C2048_=_C3685 ,\nC2048_=_C3768 ,C2048_=_C3797 ,C2048_=_C3860 ,C2048_=_C3862 ,C2048_=_C3864 ,C2048_=_C3865 ,\nC2048_=_C3866 ,C2048_=_C3867 ,C2048_=_C3870 ,C2048_=_C3872 ,C2048_=_C3873 ,C2054_=_C2333 ,\nC2054_=_C2758 ,C2054_=_C3030 ,C2054_=_C3143 ,C2054_=_C3206 ,C2054_=_C3343 ,C2054_=_C3587 ,\nC2054_=_C3800 ,C2054_=_C3935 ,C2054_=_C3940 ,C2054_=_C3988 ,C2054_=_C3997 ,C2054_=_C4068 ,\nC2054_=_C4069 ,C2054_=_C4071 ,C2062_=_C2063 ,C2062_=_C2064 ,C2062_=_C2065 ,C2062_=_C2067 ,\nC2062_=_C2068 ,C2062_=_C2069 ,C2062_=_C2070 ,C2062_=_C2071 ,C2062_=_C2072 ,C2062_=_C2073 ,\nC2062_=_C2074 ,C2062_=_C2075 ,C2062_=_C2076 ,C2062_=_C2079 ,C2063_=_C2064 ,C2063_=_C2065 ,\nC2063_=_C2067 ,C2063_=_C2068 ,C2063_=_C2069 ,C2063_=_C2070 ,C2063_=_C2071 ,C2063_=_C2072 ,\nC2063_=_C2073 ,C2063_=_C2074 ,C2063_=_C2075 ,C2063_=_C2076 ,C2063_=_C2079 ,C2064_=_C2065 ,\nC2064_=_C2067 ,C2064_=_C2068 ,C2064_=_C2069 ,C2064_=_C2070 ,C2064_=_C2071 ,C2064_=_C2072 ,\nC2064_=_C2073 ,C2064_=_C2074 ,C2064_=_C2075 ,C2064_=_C2076 ,C2064_=_C2079 ,C2064_=_C2599 ,\nC2065_=_C2067 ,C2065_=_C2068 ,C2065_=_C2069 ,C2065_=_C2070 ,C2065_=_C2071 ,C2065_=_C2072 ,\nC2065_=_C2073 ,C2065_=_C2074 ,C2065_=_C2075 ,C2065_=_C2076 ,C2065_=_C2079 ,C2067_=_C2068 ,\nC2067_=_C2069 ,C2067_=_C2070 ,C2067_=_C2071 ,C2067_=_C2072 ,C2067_=_C2073 ,C2067_=_C2074 ,\nC2067_=_C2075 ,C2067_=_C2076 ,C2067_=_C2079 ,C2067_=_C3256 ,C2068_=_C2069 ,C2068_=_C2070 ,\nC2068_=_C2071 ,C2068_=_C2072 ,C2068_=_C2073 ,C2068_=_C2074 ,C2068_=_C2075 ,C2068_=_C2076 ,\nC2068_=_C2079 ,C2068_=_C3319 ,C2069_=_C2070 ,C2069_=_C2071 ,C2069_=_C2072 ,C2069_=_C2073 ,\nC2069_=_C2074 ,C2069_=_C2075 ,C2069_=_C2076 ,C2069_=_C2079 ,C2069_=_C2858 ,C2069_=_C3341 ,\nC2069_=_C3343 ,C2069_=_C3345 ,C2069_=_C3346 ,C2070_=_C2071 ,C2070_=_C2072 ,C2070_=_C2073 ,\nC2070_=_C2074 ,C2070_=_C2075 ,C2070_=_C2076 ,C2070_=_C2079 ,C2070_=_C3476 ,C2071_=_C2072 ,\nC2071_=_C2073 ,C2071_=_C2074 ,C2071_=_C2075 ,C2071_=_C2076 ,C2071_=_C2079 ,C2072_=_C2073 ,\nC2072_=_C2074 ,C2072_=_C2075 ,C2072_=_C2076 ,C2072_=_C2079 ,C2072_=_C3493 ,C2073_=_C2074 ,\nC2073_=_C2075 ,C2073_=_C2076 ,C2073_=_C2079 ,C2074_=_C2075 ,C2074_=_C2076 ,C2074_=_C2079 ,\nC2074_=_C2716 ,C2074_=_C3959 ,C2075_=_C2076 ,C2075_=_C2079 ,C2075_=_C3865 ,C2075_=_C3988 ,\nC2075_=_C3992 ,C2076_=_C2079 ,C2079_=_C3870 ,C2079_=_C4069 ,C2084_=_C2086 ,C2084_=_C2106 ,\nC2084_=_C2110 ,C2084_=_C2542 ,C2084_=_C2671 ,C2084_=_C2672 ,C2084_=_C2673 ,C2084_=_C2674 ,\nC2084_=_C2675 ,C2084_=_C2676 ,C2084_=_C2677 ,C2084_=_C2678 ,C2084_=_C2681 ,C2084_=_C2683 ,\nC2084_=_C2684 ,C2084_=_C2685 ,C2086_=_C2106 ,C2086_=_C2147 ,C2086_=_C2356 ,C2086_=_C2640 ,\nC2086_=_C2856 ,C2086_=_C2857 ,C2086_=_C2858 ,C2086_=_C2859 ,C2086_=_C2860 ,C2086_=_C2861 ,\nC2086_=_C2862 ,C2086_=_C2863 ,C2086_=_C2864 ,C2086_=_C2865 ,C2086_=_C2868 ,C2086_=_C2870 ,\nC2106_=_C2182 ,C2106_=_C2560 ,C2106_=_C2599 ,C2106_=_C2618 ,C2106_=_C2913 ,C2106_=_C3380 ,\nC2106_=_C3572 ,C2106_=_C3599 ,C2106_=_C3673 ,C2106_=_C3691 ,C2106_=_C3755 ,C2106_=_C3803 ,\nC2106_=_C3815 ,C2106_=_C4055 ,C2106_=_C4081 ,C2110_=_C2542 ,C2110_=_C2671 ,C2110_=_C2672 ,\nC2110_=_C2673 ,C2110_=_C2674 ,C2110_=_C2675 ,C2110_=_C2676 ,C2110_=_C2677 ,C2110_=_C2678 ,\nC2110_=_C2681 ,C2110_=_C2683 ,C2110_=_C2684 ,C2110_=_C2685 ,C2142_=_C2775 ,C2142_=_C2912 ,\nC2142_=_C3164 ,C2142_=_C3305 ,C2142_=_C3415 ,C2142_=_C3425 ,C2142_=_C3690 ,C2142_=_C3725 ,\nC2142_=_C3738 ,C2142_=_C3829 ,C2142_=_C3902 ,C2142_=_C4027 ,C2142_=_C4056 ,C2142_=_C4073 ,\nC2146_=_C2147 ,C2146_=_C2160 ,C2146_=_C2168 ,C2146_=_C2314 ,C2146_=_C2705 ,C2146_=_C2706 ,\nC2146_=_C2707 ,C2146_=_C2708 ,C2146_=_C2709 ,C2146_=_C2710 ,C2146_=_C2711 ,C2146_=_C2712 ,\nC2146_=_C2714 ,C2146_=_C2716 ,C2146_=_C2718 ,C2146_=_C2720 ,C2146_=_C2722 ,C2146_=_C2724 ,\nC2147_=_C2160 ,C2147_=_C2356 ,C2147_=_C2640 ,C2147_=_C2856 ,C2147_=_C2857 ,C2147_=_C2858 ,\nC2147_=_C2859 ,C2147_=_C2860 ,C2147_=_C2861 ,C2147_=_C2862 ,C2147_=_C2863 ,C2147_=_C2864 ,\nC2147_=_C2865 ,C2147_=_C2868 ,C2147_=_C2870 ,C2160_=_C2181 ,C2160_=_C3341 ,C2160_=_C3493 ,\nC2160_=_C3959 ,C2160_=_C3993 ,C2160_=_C4019 ,C2160_=_C4022 ,C2168_=_C2181 ,C2168_=_C2182 ,\nC2168_=_C2314 ,C2168_=_C2705 ,C2168_=_C2706 ,C2168_=_C2707 ,C2168_=_C2708 ,C2168_=_C2709 ,\nC2168_=_C2710 ,C2168_=_C2711 ,C2168_=_C2712 ,C2168_=_C2714 ,C2168_=_C2716 ,C2168_=_C2718 ,\nC2168_=_C2720 ,C2168_=_C2722 ,C2168_=_C2724 ,C2181_=_C2182 ,C2181_=_C3341 ,C2181_=_C3493 ,\nC2181_=_C3959 ,C2181_=_C3993 ,C2181_=_C4019 ,C2181_=_C4022 ,C2182_=_C2560 ,C2182_=_C2599 ,\nC2182_=_C2618 ,C2182_=_C2913 ,C2182_=_C3380 ,C2182_=_C3572 ,C2182_=_C3599 ,C2182_=_C3673 ,\nC2182_=_C3691 ,C2182_=_C3755 ,C2182_=_C3803 ,C2182_=_C3815 ,C2182_=_C4055 ,C2182_=_C4081 ,\nC2202_=_C2553 ,C2202_=_C2701 ,C2202_=_C2907 ,C2202_=_C3186 ,C2202_=_C3256 ,C2202_=_C3447 ,\nC2202_=_C3503 ,C2202_=_C3622 ,C2202_=_C3686 ,C2202_=_C3882 ,C2202_=_C3898 ,C2202_=_C3904 ,\nC2202_=_C3905 ,C2202_=_C3906 ,C2202_=_C3910 ,C2313_=_C2669 ,C2313_=_C3346 ,C2313_=_C3382 ,\nC2313_=_C3438 ,C2313_=_C3704 ,C2313_=_C3966 ,C2313_=_C3992 ,C2313_=_C4034 ,C2313_=_C4108 ,\nC2313_=_C4110 ,C2314_=_C2333 ,C2314_=_C2705 ,C2314_=_C2706 ,C2314_=_C2707 ,C2314_=_C2708 ,\nC2314_=_C2709 ,C2314_=_C2710 ,C2314_=_C2711 ,C2314_=_C2712 ,C2314_=_C2714 ,C2314_=_C2716 ,\nC2314_=_C2718 ,C2314_=_C2720 ,C2314_=_C2722 ,C2314_=_C2724 ,C2333_=_C2758 ,C2333_=_C3030 ,\nC2333_=_C3143 ,C2333_=_C3206 ,C2333_=_C3343 ,C2333_=_C3587 ,C2333_=_C3800 ,C2333_=_C3935 ,\nC2333_=_C3940 ,C2333_=_C3988 ,C2333_=_C3997 ,C2333_=_C4068 ,C2333_=_C4069 ,C2333_=_C4071 ,\nC2356_=_C2640 ,C2356_=_C2856 ,C2356_=_C2857 ,C2356_=_C2858 ,C2356_=_C2859 ,C2356_=_C2860 ,\nC2356_=_C2861 ,C2356_=_C2862 ,C2356_=_C2863 ,C2356_=_C2864 ,C2356_=_C2865 ,C2356_=_C2868 ,\nC2356_=_C2870 ,C2396_=_C2452 ,C2396_=_C2464 ,C2396_=_C2742 ,C2396_=_C2839 ,C2396_=_C3116 ,\nC2396_=_C3319 ,C2396_=_C3345 ,C2396_=_C3983 ,C2396_=_C4059 ,C2396_=_C4061 ,C2396_=_C4088 ,\nC2396_=_C4098 ,C2396_=_C4099 ,C2452_=_C2464 ,C2452_=_C2742 ,C2452_=_C2839</w:t>
      </w:r>
    </w:p>
    <w:p>
      <w:pPr>
        <w:pStyle w:val="PreformattedText"/>
        <w:bidi w:val="0"/>
        <w:spacing w:before="0" w:after="0"/>
        <w:jc w:val="left"/>
        <w:rPr/>
      </w:pPr>
      <w:r>
        <w:rPr/>
        <w:t xml:space="preserve"> </w:t>
      </w:r>
      <w:r>
        <w:rPr/>
        <w:t>,C2452_=_C3116 ,\nC2452_=_C3319 ,C2452_=_C3345 ,C2452_=_C3983 ,C2452_=_C4059 ,C2452_=_C4061 ,C2452_=_C4088 ,\nC2452_=_C4098 ,C2452_=_C4099 ,C2464_=_C2742 ,C2464_=_C2839 ,C2464_=_C3116 ,C2464_=_C3319 ,\nC2464_=_C3345 ,C2464_=_C3983 ,C2464_=_C4059 ,C2464_=_C4061 ,C2464_=_C4088 ,C2464_=_C4098 ,\nC2464_=_C4099 ,C2542_=_C2553 ,C2542_=_C2560 ,C2542_=_C2671 ,C2542_=_C2672 ,C2542_=_C2673 ,\nC2542_=_C2674 ,C2542_=_C2675 ,C2542_=_C2676 ,C2542_=_C2677 ,C2542_=_C2678 ,C2542_=_C2681 ,\nC2542_=_C2683 ,C2542_=_C2684 ,C2542_=_C2685 ,C2553_=_C2560 ,C2553_=_C2701 ,C2553_=_C2907 ,\nC2553_=_C3186 ,C2553_=_C3256 ,C2553_=_C3447 ,C2553_=_C3503 ,C2553_=_C3622 ,C2553_=_C3686 ,\nC2553_=_C3882 ,C2553_=_C3898 ,C2553_=_C3904 ,C2553_=_C3905 ,C2553_=_C3906 ,C2553_=_C3910 ,\nC2560_=_C2599 ,C2560_=_C2618 ,C2560_=_C2913 ,C2560_=_C3380 ,C2560_=_C3572 ,C2560_=_C3599 ,\nC2560_=_C3673 ,C2560_=_C3691 ,C2560_=_C3755 ,C2560_=_C3803 ,C2560_=_C3815 ,C2560_=_C4055 ,\nC2560_=_C4081 ,C2599_=_C2618 ,C2599_=_C2913 ,C2599_=_C3380 ,C2599_=_C3572 ,C2599_=_C3599 ,\nC2599_=_C3673 ,C2599_=_C3691 ,C2599_=_C3755 ,C2599_=_C3803 ,C2599_=_C3815 ,C2599_=_C4055 ,\nC2599_=_C4081 ,C2618_=_C2913 ,C2618_=_C3380 ,C2618_=_C3572 ,C2618_=_C3599 ,C2618_=_C3673 ,\nC2618_=_C3691 ,C2618_=_C3755 ,C2618_=_C3803 ,C2618_=_C3815 ,C2618_=_C4055 ,C2618_=_C4081 ,\nC2640_=_C2856 ,C2640_=_C2857 ,C2640_=_C2858 ,C2640_=_C2859 ,C2640_=_C2860 ,C2640_=_C2861 ,\nC2640_=_C2862 ,C2640_=_C2863 ,C2640_=_C2864 ,C2640_=_C2865 ,C2640_=_C2868 ,C2640_=_C2870 ,\nC2669_=_C3346 ,C2669_=_C3382 ,C2669_=_C3438 ,C2669_=_C3704 ,C2669_=_C3966 ,C2669_=_C3992 ,\nC2669_=_C4034 ,C2669_=_C4108 ,C2669_=_C4110 ,C2671_=_C2672 ,C2671_=_C2673 ,C2671_=_C2674 ,\nC2671_=_C2675 ,C2671_=_C2676 ,C2671_=_C2677 ,C2671_=_C2678 ,C2671_=_C2681 ,C2671_=_C2683 ,\nC2671_=_C2684 ,C2671_=_C2685 ,C2671_=_C2705 ,C2671_=_C2906 ,C2671_=_C2907 ,C2671_=_C2910 ,\nC2671_=_C2912 ,C2671_=_C2913 ,C2672_=_C2673 ,C2672_=_C2674 ,C2672_=_C2675 ,C2672_=_C2676 ,\nC2672_=_C2677 ,C2672_=_C2678 ,C2672_=_C2681 ,C2672_=_C2683 ,C2672_=_C2684 ,C2672_=_C2685 ,\nC2673_=_C2674 ,C2673_=_C2675 ,C2673_=_C2676 ,C2673_=_C2677 ,C2673_=_C2678 ,C2673_=_C2681 ,\nC2673_=_C2683 ,C2673_=_C2684 ,C2673_=_C2685 ,C2673_=_C3599 ,C2674_=_C2675 ,C2674_=_C2676 ,\nC2674_=_C2677 ,C2674_=_C2678 ,C2674_=_C2681 ,C2674_=_C2683 ,C2674_=_C2684 ,C2674_=_C2685 ,\nC2675_=_C2676 ,C2675_=_C2677 ,C2675_=_C2678 ,C2675_=_C2681 ,C2675_=_C2683 ,C2675_=_C2684 ,\nC2675_=_C2685 ,C2675_=_C3673 ,C2676_=_C2677 ,C2676_=_C2678 ,C2676_=_C2681 ,C2676_=_C2683 ,\nC2676_=_C2684 ,C2676_=_C2685 ,C2676_=_C2709 ,C2676_=_C3685 ,C2676_=_C3686 ,C2676_=_C3689 ,\nC2676_=_C3690 ,C2676_=_C3691 ,C2677_=_C2678 ,C2677_=_C2681 ,C2677_=_C2683 ,C2677_=_C2684 ,\nC2677_=_C2685 ,C2677_=_C3755 ,C2678_=_C2681 ,C2678_=_C2683 ,C2678_=_C2684 ,C2678_=_C2685 ,\nC2681_=_C2683 ,C2681_=_C2684 ,C2681_=_C2685 ,C2683_=_C2684 ,C2683_=_C2685 ,C2683_=_C3997 ,\nC2684_=_C2685 ,C2684_=_C4055 ,C2685_=_C2868 ,C2685_=_C4081 ,C2701_=_C2907 ,C2701_=_C3186 ,\nC2701_=_C3256 ,C2701_=_C3447 ,C2701_=_C3503 ,C2701_=_C3622 ,C2701_=_C3686 ,C2701_=_C3882 ,\nC2701_=_C3898 ,C2701_=_C3904 ,C2701_=_C3905 ,C2701_=_C3906 ,C2701_=_C3910 ,C2705_=_C2706 ,\nC2705_=_C2707 ,C2705_=_C2708 ,C2705_=_C2709 ,C2705_=_C2710 ,C2705_=_C2711 ,C2705_=_C2712 ,\nC2705_=_C2714 ,C2705_=_C2716 ,C2705_=_C2718 ,C2705_=_C2720 ,C2705_=_C2722 ,C2705_=_C2724 ,\nC2705_=_C2906 ,C2705_=_C2907 ,C2705_=_C2910 ,C2705_=_C2912 ,C2705_=_C2913 ,C2706_=_C2707 ,\nC2706_=_C2708 ,C2706_=_C2709 ,C2706_=_C2710 ,C2706_=_C2711 ,C2706_=_C2712 ,C2706_=_C2714 ,\nC2706_=_C2716 ,C2706_=_C2718 ,C2706_=_C2720 ,C2706_=_C2722 ,C2706_=_C2724 ,C2706_=_C3587 ,\nC2707_=_C2708 ,C2707_=_C2709 ,C2707_=_C2710 ,C2707_=_C2711 ,C2707_=_C2712 ,C2707_=_C2714 ,\nC2707_=_C2716 ,C2707_=_C2718 ,C2707_=_C2720 ,C2707_=_C2722 ,C2707_=_C2724 ,C2708_=_C2709 ,\nC2708_=_C2710 ,C2708_=_C2711 ,C2708_=_C2712 ,C2708_=_C2714 ,C2708_=_C2716 ,C2708_=_C2718 ,\nC2708_=_C2720 ,C2708_=_C2722 ,C2708_=_C2724 ,C2709_=_C2710 ,C2709_=_C2711 ,C2709_=_C2712 ,\nC2709_=_C2714 ,C2709_=_C2716 ,C2709_=_C2718 ,C2709_=_C2720 ,C2709_=_C2722 ,C2709_=_C2724 ,\nC2709_=_C3685 ,C2709_=_C3686 ,C2709_=_C3689 ,C2709_=_C3690 ,C2709_=_C3691 ,C2710_=_C2711 ,\nC2710_=_C2712 ,C2710_=_C2714 ,C2710_=_C2716 ,C2710_=_C2718 ,C2710_=_C2720 ,C2710_=_C2722 ,\nC2710_=_C2724 ,C2710_=_C3725 ,C2711_=_C2712 ,C2711_=_C2714 ,C2711_=_C2716 ,C2711_=_C2718 ,\nC2711_=_C2720 ,C2711_=_C2722 ,C2711_=_C2724 ,C2712_=_C2714 ,C2712_=_C2716 ,C2712_=_C2718 ,\nC2712_=_C2720 ,C2712_=_C2722 ,C2712_=_C2724 ,C2712_=_C3829 ,C2714_=_C2716 ,C2714_=_C2718 ,\nC2714_=_C2720 ,C2714_=_C2722 ,C2714_=_C2724 ,C2716_=_C2718 ,C2716_=_C2720 ,C2716_=_C2722 ,\nC2716_=_C2724 ,C2716_=_C3959 ,C2718_=_C2720 ,C2718_=_C2722 ,C2718_=_C2724 ,C2718_=_C3866 ,\nC2718_=_C3993 ,C2720_=_C2722 ,C2720_=_C2724 ,C2720_=_C4073 ,C2722_=_C2724 ,C2724_=_C3974 ,\nC2724_=_C4022 ,C2724_=_C4110 ,C2742_=_C2839 ,C2742_=_C3116 ,C2742_=_C3319 ,C2742_=_C3345 ,\nC2742_=_C3983 ,C2742_=_C4059 ,C2742_=_C4061 ,C2742_=_C4088 ,C2742_=_C4098 ,C2742_=_C4099 ,\nC2754_=_C2758 ,C2754_=_C2906 ,C2754_=_C2959 ,C2754_=_C3136 ,C2754_=_C3445 ,C2754_=_C3685 ,\nC2754_=_C3768 ,C2754_=_C3797 ,C2754_=_C3860 ,C2754_=_C3862 ,C2754_=_C3864 ,C2754_=_C3865 ,\nC2754_=_C3866 ,C2754_=_C3867 ,C2754_=_C3870 ,C2754_=_C3872 ,C2754_=_C3873 ,C2758_=_C3030 ,\nC2758_=_C3143 ,C2758_=_C3206 ,C2758_=_C3343 ,C2758_=_C3587 ,C2758_=_C3800 ,C2758_=_C3935 ,\nC2758_=_C3940 ,C2758_=_C3988 ,C2758_=_C3997 ,C2758_=_C4068 ,C2758_=_C4069 ,C2758_=_C4071 ,\nC2775_=_C2912 ,C2775_=_C3164 ,C2775_=_C3305 ,C2775_=_C3415 ,C2775_=_C3425 ,C2775_=_C3690 ,\nC2775_=_C3725 ,C2775_=_C3738 ,C2775_=_C3829 ,C2775_=_C3902 ,C2775_=_C4027 ,C2775_=_C4056 ,\nC2775_=_C4073 ,C2822_=_C2910 ,C2822_=_C3159 ,C2822_=_C3363 ,C2822_=_C3429 ,C2822_=_C3476 ,\nC2822_=_C3689 ,C2822_=_C3694 ,C2822_=_C3744 ,C2822_=_C3971 ,C2822_=_C3974 ,C2839_=_C3116 ,\nC2839_=_C3319 ,C2839_=_C3345 ,C2839_=_C3983 ,C2839_=_C4059 ,C2839_=_C4061 ,C2839_=_C4088 ,\nC2839_=_C4098 ,C2839_=_C4099 ,C2856_=_C2857 ,C2856_=_C2858 ,C2856_=_C2859 ,C2856_=_C2860 ,\nC2856_=_C2861 ,C2856_=_C2862 ,C2856_=_C2863 ,C2856_=_C2864 ,C2856_=_C2865 ,C2856_=_C2868 ,\nC2856_=_C2870 ,C2856_=_C3116 ,C2857_=_C2858 ,C2857_=_C2859 ,C2857_=_C2860 ,C2857_=_C2861 ,\nC2857_=_C2862 ,C2857_=_C2863 ,C2857_=_C2864 ,C2857_=_C2865 ,C2857_=_C2868 ,C2857_=_C2870 ,\nC2858_=_C2859 ,C2858_=_C2860 ,C2858_=_C2861 ,C2858_=_C2862 ,C2858_=_C2863 ,C2858_=_C2864 ,\nC2858_=_C2865 ,C2858_=_C2868 ,C2858_=_C2870 ,C2858_=_C3341 ,C2858_=_C3343 ,C2858_=_C3345 ,\nC2858_=_C3346 ,C2859_=_C2860 ,C2859_=_C2861 ,C2859_=_C2862 ,C2859_=_C2863 ,C2859_=_C2864 ,\nC2859_=_C2865 ,C2859_=_C2868 ,C2859_=_C2870 ,C2860_=_C2861 ,C2860_=_C2862 ,C2860_=_C2863 ,\nC2860_=_C2864 ,C2860_=_C2865 ,C2860_=_C2868 ,C2860_=_C2870 ,C2860_=_C3572 ,C2861_=_C2862 ,\nC2861_=_C2863 ,C2861_=_C2864 ,C2861_=_C2865 ,C2861_=_C2868 ,C2861_=_C2870 ,C2862_=_C2863 ,\nC2862_=_C2864 ,C2862_=_C2865 ,C2862_=_C2868 ,C2862_=_C2870 ,C2863_=_C2864 ,C2863_=_C2865 ,\nC2863_=_C2868 ,C2863_=_C2870 ,C2864_=_C2865 ,C2864_=_C2868 ,C2864_=_C2870 ,C2864_=_C3797 ,\nC2864_=_C3800 ,C2864_=_C3803 ,C2865_=_C2868 ,C2865_=_C2870 ,C2865_=_C3905 ,C2868_=_C2870 ,\nC2868_=_C4081 ,C2870_=_C4099 ,C2906_=_C2907 ,C2906_=_C2910 ,C2906_=_C2912 ,C2906_=_C2913 ,\nC2906_=_C2959 ,C2906_=_C3136 ,C2906_=_C3445 ,C2906_=_C3685 ,C2906_=_C3768 ,C2906_=_C3797 ,\nC2906_=_C3860 ,C2906_=_C3862 ,C2906_=_C3864 ,C2906_=_C3865 ,C2906_=_C3866 ,C2906_=_C3867 ,\nC2906_=_C3870 ,C2906_=_C3872 ,C2906_=_C3873 ,C2907_=_C2910 ,C2907_=_C2912 ,C2907_=_C2913 ,\nC2907_=_C3186 ,C2907_=_C3256 ,C2907_=_C3447 ,C2907_=_C3503 ,C2907_=_C3622 ,C2907_=_C3686 ,\nC2907_=_C3882 ,C2907_=_C3898 ,C2907_=_C3904 ,C2907_=_C3905 ,C2907_=_C3906 ,C2907_=_C3910 ,\nC2910_=_C2912 ,C2910_=_C2913 ,C2910_=_C3159 ,C2910_=_C3363 ,C2910_=_C3429 ,C2910_=_C3476 ,\nC2910_=_C3689 ,C2910_=_C3694 ,C2910_=_C3744 ,C2910_=_C3971 ,C2910_=_C3974 ,C2912_=_C2913 ,\nC2912_=_C3164 ,C2912_=_C3305 ,C2912_=_C3415 ,C2912_=_C3425 ,C2912_=_C3690 ,C2912_=_C3725 ,\nC2912_=_C3738 ,C2912_=_C3829 ,C2912_=_C3902 ,C2912_=_C4027 ,C2912_=_C4056 ,C2912_=_C4073 ,\nC2913_=_C3380 ,C2913_=_C3572 ,C2913_=_C3599 ,C2913_=_C3673 ,C2913_=_C3691 ,C2913_=_C3755 ,\nC2913_=_C3803 ,C2913_=_C3815 ,C2913_=_C4055 ,C2913_=_C4081 ,C2959_=_C3136 ,C2959_=_C3445 ,\nC2959_=_C3685 ,C2959_=_C3768 ,C2959_=_C3797 ,C2959_=_C3860 ,C2959_=_C3862 ,C2959_=_C3864 ,\nC2959_=_C3865 ,C2959_=_C3866 ,C2959_=_C3867 ,C2959_=_C3870 ,C2959_=_C3872 ,C2959_=_C3873 ,\nC3030_=_C3143 ,C3030_=_C3206 ,C3030_=_C3343 ,C3030_=_C3587 ,C3030_=_C3800 ,C3030_=_C3935 ,\nC3030_=_C3940 ,C3030_=_C3988 ,C3030_=_C3997 ,C3030_=_C4068 ,C3030_=_C4069 ,C3030_=_C4071 ,\nC3116_=_C3319 ,C3116_=_C3345 ,C3116_=_C3983 ,C3116_=_C4059 ,C3116_=_C4061 ,C3116_=_C4088 ,\nC3116_=_C4098 ,C3116_=_C4099 ,C3136_=_C3143 ,C3136_=_C3445 ,C3136_=_C3685 ,C3136_=_C3768 ,\nC3136_=_C3797 ,C3136_=_C3860 ,C3136_=_C3862 ,C3136_=_C3864 ,C3136_=_C3865 ,C3136_=_C3866 ,\nC3136_=_C3867 ,C3136_=_C3870 ,C3136_=_C3872 ,C3136_=_C3873 ,C3143_=_C3206 ,C3143_=_C3343 ,\nC3143_=_C3587 ,C3143_=_C3800 ,C3143_=_C3935 ,C3143_=_C3940 ,C3143_=_C3988 ,C3143_=_C3997 ,\nC3143_=_C4068 ,C3143_=_C4069 ,C3143_=_C4071 ,C3159_=_C3164 ,C3159_=_C3363 ,C3159_=_C3429 ,\nC3159_=_C3476 ,C3159_=_C3689 ,C3159_=_C3694 ,C3159_=_C3744 ,C3159_=_C3971 ,C3159_=_C3974 ,\nC3164_=_C3305 ,C3164_=_C3415 ,C3164_=_C3425 ,C3164_=_C3690 ,C3164_=_C3725 ,C3164_=_C3738 ,\nC3164_=_C3829 ,C3164_=_C3902 ,C3164_=_C4027 ,C3164_=_C4056 ,C3164_=_C4073 ,C3186_=_C3256 ,\nC3186_=_C3447 ,C3186_=_C3503 ,C3186_=_C3622 ,C3186_=_C3686 ,C3186_=_C3882 ,C3186_=_C3898 ,\nC3186_=_C3904 ,C3186_=_C3905 ,C3186_=_C3906 ,C3186_=_C3910 ,C3206_=_C3343 ,C3206_=_C3587 ,\nC3206_=_C3800 ,C3206_=_C3935 ,C3206_=_C3940 ,C3206_=_C3988 ,C3206_=_C3997 ,C3206_=_C4068 ,\nC3206_=_C4069 ,C3206_=_C4071 ,C3256_=_C3447 ,C3256_=_C3503 ,C3256_=_C3622 ,C3256_=_C3686 ,\nC3256_=_C3882 ,C3256_=_C3898 ,C3256_=_C3904 ,C3256_=_C3905 ,C3256_=_C3906 ,C3256_=_C3910 ,\nC3305_=_C3415 ,C3305_=_C3425 ,C3305_=_C3690</w:t>
      </w:r>
    </w:p>
    <w:p>
      <w:pPr>
        <w:pStyle w:val="PreformattedText"/>
        <w:bidi w:val="0"/>
        <w:spacing w:before="0" w:after="0"/>
        <w:jc w:val="left"/>
        <w:rPr/>
      </w:pPr>
      <w:r>
        <w:rPr/>
        <w:t xml:space="preserve"> </w:t>
      </w:r>
      <w:r>
        <w:rPr/>
        <w:t>,C3305_=_C3725 ,C3305_=_C3738 ,C3305_=_C3829 ,\nC3305_=_C3902 ,C3305_=_C4027 ,C3305_=_C4056 ,C3305_=_C4073 ,C3319_=_C3345 ,C3319_=_C3983 ,\nC3319_=_C4059 ,C3319_=_C4061 ,C3319_=_C4088 ,C3319_=_C4098 ,C3319_=_C4099 ,C3341_=_C3343 ,\nC3341_=_C3345 ,C3341_=_C3346 ,C3341_=_C3493 ,C3341_=_C3959 ,C3341_=_C3993 ,C3341_=_C4019 ,\nC3341_=_C4022 ,C3343_=_C3345 ,C3343_=_C3346 ,C3343_=_C3587 ,C3343_=_C3800 ,C3343_=_C3935 ,\nC3343_=_C3940 ,C3343_=_C3988 ,C3343_=_C3997 ,C3343_=_C4068 ,C3343_=_C4069 ,C3343_=_C4071 ,\nC3345_=_C3346 ,C3345_=_C3983 ,C3345_=_C4059 ,C3345_=_C4061 ,C3345_=_C4088 ,C3345_=_C4098 ,\nC3345_=_C4099 ,C3346_=_C3382 ,C3346_=_C3438 ,C3346_=_C3704 ,C3346_=_C3966 ,C3346_=_C3992 ,\nC3346_=_C4034 ,C3346_=_C4108 ,C3346_=_C4110 ,C3363_=_C3429 ,C3363_=_C3476 ,C3363_=_C3689 ,\nC3363_=_C3694 ,C3363_=_C3744 ,C3363_=_C3971 ,C3363_=_C3974 ,C3380_=_C3382 ,C3380_=_C3572 ,\nC3380_=_C3599 ,C3380_=_C3673 ,C3380_=_C3691 ,C3380_=_C3755 ,C3380_=_C3803 ,C3380_=_C3815 ,\nC3380_=_C4055 ,C3380_=_C4081 ,C3382_=_C3438 ,C3382_=_C3704 ,C3382_=_C3966 ,C3382_=_C3992 ,\nC3382_=_C4034 ,C3382_=_C4108 ,C3382_=_C4110 ,C3415_=_C3425 ,C3415_=_C3690 ,C3415_=_C3725 ,\nC3415_=_C3738 ,C3415_=_C3829 ,C3415_=_C3902 ,C3415_=_C4027 ,C3415_=_C4056 ,C3415_=_C4073 ,\nC3425_=_C3690 ,C3425_=_C3725 ,C3425_=_C3738 ,C3425_=_C3829 ,C3425_=_C3902 ,C3425_=_C4027 ,\nC3425_=_C4056 ,C3425_=_C4073 ,C3429_=_C3438 ,C3429_=_C3476 ,C3429_=_C3689 ,C3429_=_C3694 ,\nC3429_=_C3744 ,C3429_=_C3971 ,C3429_=_C3974 ,C3438_=_C3704 ,C3438_=_C3966 ,C3438_=_C3992 ,\nC3438_=_C4034 ,C3438_=_C4108 ,C3438_=_C4110 ,C3445_=_C3447 ,C3445_=_C3685 ,C3445_=_C3768 ,\nC3445_=_C3797 ,C3445_=_C3860 ,C3445_=_C3862 ,C3445_=_C3864 ,C3445_=_C3865 ,C3445_=_C3866 ,\nC3445_=_C3867 ,C3445_=_C3870 ,C3445_=_C3872 ,C3445_=_C3873 ,C3447_=_C3503 ,C3447_=_C3622 ,\nC3447_=_C3686 ,C3447_=_C3882 ,C3447_=_C3898 ,C3447_=_C3904 ,C3447_=_C3905 ,C3447_=_C3906 ,\nC3447_=_C3910 ,C3476_=_C3689 ,C3476_=_C3694 ,C3476_=_C3744 ,C3476_=_C3971 ,C3476_=_C3974 ,\nC3493_=_C3959 ,C3493_=_C3993 ,C3493_=_C4019 ,C3493_=_C4022 ,C3503_=_C3622 ,C3503_=_C3686 ,\nC3503_=_C3882 ,C3503_=_C3898 ,C3503_=_C3904 ,C3503_=_C3905 ,C3503_=_C3906 ,C3503_=_C3910 ,\nC3572_=_C3599 ,C3572_=_C3673 ,C3572_=_C3691 ,C3572_=_C3755 ,C3572_=_C3803 ,C3572_=_C3815 ,\nC3572_=_C4055 ,C3572_=_C4081 ,C3587_=_C3800 ,C3587_=_C3935 ,C3587_=_C3940 ,C3587_=_C3988 ,\nC3587_=_C3997 ,C3587_=_C4068 ,C3587_=_C4069 ,C3587_=_C4071 ,C3599_=_C3673 ,C3599_=_C3691 ,\nC3599_=_C3755 ,C3599_=_C3803 ,C3599_=_C3815 ,C3599_=_C4055 ,C3599_=_C4081 ,C3622_=_C3686 ,\nC3622_=_C3882 ,C3622_=_C3898 ,C3622_=_C3904 ,C3622_=_C3905 ,C3622_=_C3906 ,C3622_=_C3910 ,\nC3673_=_C3691 ,C3673_=_C3755 ,C3673_=_C3803 ,C3673_=_C3815 ,C3673_=_C4055 ,C3673_=_C4081 ,\nC3685_=_C3686 ,C3685_=_C3689 ,C3685_=_C3690 ,C3685_=_C3691 ,C3685_=_C3768 ,C3685_=_C3797 ,\nC3685_=_C3860 ,C3685_=_C3862 ,C3685_=_C3864 ,C3685_=_C3865 ,C3685_=_C3866 ,C3685_=_C3867 ,\nC3685_=_C3870 ,C3685_=_C3872 ,C3685_=_C3873 ,C3686_=_C3689 ,C3686_=_C3690 ,C3686_=_C3691 ,\nC3686_=_C3882 ,C3686_=_C3898 ,C3686_=_C3904 ,C3686_=_C3905 ,C3686_=_C3906 ,C3686_=_C3910 ,\nC3689_=_C3690 ,C3689_=_C3691 ,C3689_=_C3694 ,C3689_=_C3744 ,C3689_=_C3971 ,C3689_=_C3974 ,\nC3690_=_C3691 ,C3690_=_C3725 ,C3690_=_C3738 ,C3690_=_C3829 ,C3690_=_C3902 ,C3690_=_C4027 ,\nC3690_=_C4056 ,C3690_=_C4073 ,C3691_=_C3755 ,C3691_=_C3803 ,C3691_=_C3815 ,C3691_=_C4055 ,\nC3691_=_C4081 ,C3694_=_C3704 ,C3694_=_C3744 ,C3694_=_C3971 ,C3694_=_C3974 ,C3704_=_C3966 ,\nC3704_=_C3992 ,C3704_=_C4034 ,C3704_=_C4108 ,C3704_=_C4110 ,C3725_=_C3738 ,C3725_=_C3829 ,\nC3725_=_C3902 ,C3725_=_C4027 ,C3725_=_C4056 ,C3725_=_C4073 ,C3738_=_C3829 ,C3738_=_C3902 ,\nC3738_=_C4027 ,C3738_=_C4056 ,C3738_=_C4073 ,C3744_=_C3971 ,C3744_=_C3974 ,C3755_=_C3803 ,\nC3755_=_C3815 ,C3755_=_C4055 ,C3755_=_C4081 ,C3768_=_C3797 ,C3768_=_C3860 ,C3768_=_C3862 ,\nC3768_=_C3864 ,C3768_=_C3865 ,C3768_=_C3866 ,C3768_=_C3867 ,C3768_=_C3870 ,C3768_=_C3872 ,\nC3768_=_C3873 ,C3797_=_C3800 ,C3797_=_C3803 ,C3797_=_C3860 ,C3797_=_C3862 ,C3797_=_C3864 ,\nC3797_=_C3865 ,C3797_=_C3866 ,C3797_=_C3867 ,C3797_=_C3870 ,C3797_=_C3872 ,C3797_=_C3873 ,\nC3800_=_C3803 ,C3800_=_C3935 ,C3800_=_C3940 ,C3800_=_C3988 ,C3800_=_C3997 ,C3800_=_C4068 ,\nC3800_=_C4069 ,C3800_=_C4071 ,C3803_=_C3815 ,C3803_=_C4055 ,C3803_=_C4081 ,C3815_=_C4055 ,\nC3815_=_C4081 ,C3829_=_C3902 ,C3829_=_C4027 ,C3829_=_C4056 ,C3829_=_C4073 ,C3860_=_C3862 ,\nC3860_=_C3864 ,C3860_=_C3865 ,C3860_=_C3866 ,C3860_=_C3867 ,C3860_=_C3870 ,C3860_=_C3872 ,\nC3860_=_C3873 ,C3862_=_C3864 ,C3862_=_C3865 ,C3862_=_C3866 ,C3862_=_C3867 ,C3862_=_C3870 ,\nC3862_=_C3872 ,C3862_=_C3873 ,C3862_=_C3940 ,C3864_=_C3865 ,C3864_=_C3866 ,C3864_=_C3867 ,\nC3864_=_C3870 ,C3864_=_C3872 ,C3864_=_C3873 ,C3865_=_C3866 ,C3865_=_C3867 ,C3865_=_C3870 ,\nC3865_=_C3872 ,C3865_=_C3873 ,C3865_=_C3988 ,C3865_=_C3992 ,C3866_=_C3867 ,C3866_=_C3870 ,\nC3866_=_C3872 ,C3866_=_C3873 ,C3866_=_C3993 ,C3867_=_C3870 ,C3867_=_C3872 ,C3867_=_C3873 ,\nC3870_=_C3872 ,C3870_=_C3873 ,C3870_=_C4069 ,C3872_=_C3873 ,C3872_=_C4071 ,C3882_=_C3898 ,\nC3882_=_C3904 ,C3882_=_C3905 ,C3882_=_C3906 ,C3882_=_C3910 ,C3898_=_C3902 ,C3898_=_C3904 ,\nC3898_=_C3905 ,C3898_=_C3906 ,C3898_=_C3910 ,C3902_=_C4027 ,C3902_=_C4056 ,C3902_=_C4073 ,\nC3904_=_C3905 ,C3904_=_C3906 ,C3904_=_C3910 ,C3905_=_C3906 ,C3905_=_C3910 ,C3906_=_C3910 ,\nC3935_=_C3940 ,C3935_=_C3988 ,C3935_=_C3997 ,C3935_=_C4068 ,C3935_=_C4069 ,C3935_=_C4071 ,\nC3940_=_C3988 ,C3940_=_C3997 ,C3940_=_C4068 ,C3940_=_C4069 ,C3940_=_C4071 ,C3959_=_C3993 ,\nC3959_=_C4019 ,C3959_=_C4022 ,C3966_=_C3992 ,C3966_=_C4034 ,C3966_=_C4108 ,C3966_=_C4110 ,\nC3971_=_C3974 ,C3974_=_C4022 ,C3974_=_C4110 ,C3983_=_C4059 ,C3983_=_C4061 ,C3983_=_C4088 ,\nC3983_=_C4098 ,C3983_=_C4099 ,C3988_=_C3992 ,C3988_=_C3997 ,C3988_=_C4068 ,C3988_=_C4069 ,\nC3988_=_C4071 ,C3992_=_C4034 ,C3992_=_C4108 ,C3992_=_C4110 ,C3993_=_C4019 ,C3993_=_C4022 ,\nC3997_=_C4068 ,C3997_=_C4069 ,C3997_=_C4071 ,C4019_=_C4022 ,C4022_=_C4110 ,C4027_=_C4056 ,\nC4027_=_C4073 ,C4034_=_C4108 ,C4034_=_C4110 ,C4055_=_C4081 ,C4056_=_C4073 ,C4059_=_C4061 ,\nC4059_=_C4088 ,C4059_=_C4098 ,C4059_=_C4099 ,C4061_=_C4088 ,C4061_=_C4098 ,C4061_=_C4099 ,\nC4068_=_C4069 ,C4068_=_C4071 ,C4069_=_C4071 ,C4088_=_C4098 ,C4088_=_C4099 ,C4098_=_C4099 ,\nC4098_=_C4108 ,C4108_=_C4110 ,"];72[shape=box, label="id:72 level: 3\n357: C40 C87 C107 C231 C287 \nC347 C420 C440 C443 C533 C633 \nC646 C650 C655 C674 C731 C756 \nC758 C761 C763 C787 C803 C832 \nC862 C875 C884 C888 C924 C927 \nC933 C934 C980 C1011 C1013 C1017 \nC1033 C1034 C1060 C1115 C1133 C1135 \nC1136 C1141 C1154 C1155 C1158 C1159 \nC1160 C1161 C1162 C1163 C1167 C1168 \nC1169 C1170 C1171 C1172 C1173 C1175 \nC1176 C1177 C1178 C1196 C1221 C1222 \nC1333 C1337 C1338 C1339 C1346 C1347 \nC1360 C1372 C1378 C1385 C1389 C1408 \nC1415 C1416 C1418 C1420 C1452 C1548 \nC1556 C1566 C1583 C1590 C1609 C1636 \nC1663 C1701 C1702 C1703 C1704 C1705 \nC1706 C1707 C1708 C1709 C1710 C1711 \nC1712 C1714 C1715 C1716 C1717 C1718 \nC1719 C1720 C1721 C1722 C1723 C1724 \nC1726 C1733 C1747 C1754 C1763 C1840 \nC1854 C1893 C1894 C1899 C1900 C1941 \nC1942 C1981 C1995 C1997 C1998 C1999 \nC2000 C2001 C2002 C2003 C2008 C2009 \nC2010 C2011 C2012 C2013 C2014 C2015 \nC2017 C2022 C2095 C2098 C2112 C2167 \nC2185 C2186 C2187 C2188 C2189 C2190 \nC2194 C2196 C2197 C2198 C2199 C2200 \nC2201 C2202 C2203 C2205 C2206 C2207 \nC2208 C2221 C2222 C2225 C2227 C2228 \nC2229 C2230 C2231 C2234 C2235 C2236 \nC2237 C2238 C2239 C2240 C2241 C2242 \nC2243 C2244 C2245 C2246 C2247 C2248 \nC2249 C2250 C2251 C2252 C2253 C2287 \nC2308 C2357 C2358 C2381 C2384 C2390 \nC2402 C2403 C2409 C2411 C2417 C2420 \nC2472 C2478 C2481 C2505 C2506 C2512 \nC2513 C2549 C2552 C2561 C2620 C2621 \nC2622 C2623 C2624 C2625 C2626 C2627 \nC2628 C2629 C2630 C2631 C2632 C2633 \nC2634 C2635 C2636 C2637 C2642 C2671 \nC2672 C2675 C2677 C2705 C2729 C2747 \nC2795 C2826 C2856 C2872 C2880 C2898 \nC2899 C2900 C2901 C2902 C2903 C2904 \nC2905 C2906 C2907 C2908 C2909 C2910 \nC2911 C2912 C2913 C2919 C2939 C2967 \nC2970 C2971 C2972 C2973 C2974 C2975 \nC2976 C2977 C2979 C2980 C2984 C3041 \nC3042 C3045 C3046 C3047 C3048 C3049 \nC3050 C3051 C3052 C3053 C3076 C3081 \nC3082 C3083 C3084 C3085 C3086 C3087 \nC3088 C3089 C3091 C3092 C3093 C3094 \nC3108 C3109 C3110 C3111 C3113 C3114 \nC3115 C3116 C3117 C3209 C3210 C3211 \nC3212 C3213 C3214 C3215 C3216 C3218 \nC3219 C3220 C3221 C3222 C3261 C3289 \nC3398 C3465 C3522 C3545 C3591 C3592 \nC3667 C3668 C3669 C3670 C3671 C3672 \nC3673 C3674 C3675 C3676 C3751 C3752 \nC3753 C3754 C3755 C3756 C3837 C3850 \nC3933 C4003 C4004 C4005 \n4742: C40_=_C87( C40 C87 ) C40_=_C107( C40 C107 ) C40_=_C231( C40 C231 ) C40_=_C287( C40 C287 ) C40_=_C347( C40 C347 ) \nC40_=_C440( C40 C440 ) C40_=_C787( C40 C787 ) C40_=_C1136( C40 C1136 ) C40_=_C1590( C40 C1590 ) C40_=_C1747( C40 C1747 ) C40_=_C1894( C40 C1894 ) \nC40_=_C1942( C40 C1942 ) C40_=_C2208( C40 C2208 ) C40_=_C2240( C40 C2240 ) C40_=_C2241( C40 C2241 ) C40_=_C2242( C40 C2242 ) C40_=_C2243( C40 C2243 ) \nC40_=_C2244( C40 C2244 ) C40_=_C2245( C40 C2245 ) C40_=_C2246( C40 C2246 ) C40_=_C2247( C40 C2247 ) C40_=_C2248( C40 C2248 ) C40_=_C2249( C40 C2249 ) \nC40_=_C2250( C40 C2250 ) C40_=_C2251( C40 C2251 ) C40_=_C2252( C40 C2252 ) C40_=_C2253( C40 C2253 ) C87_=_C107( C87 C107 ) C87_=_C231( C87 C231 ) \nC87_=_C287( C87 C287 ) C87_=_C347( C87 C347 ) C87_=_C440( C87 C440 ) C87_=_C787( C87 C787 ) C87_=_C1136( C87 C1136 ) C87_=_C1590( C87 C1590 ) \nC87_=_C1747( C87 C1747 ) C87_=_C1894( C87 C1894 ) C87_=_C1942( C87 C1942 ) C87_=_C2208( C87 C2208 ) C87_=_C2240( C87 C2240 ) C87_=_C2241( C87 C2241 ) \nC87_=_C2242( C87 C2242 ) C87_=_C2243( C87 C2243 ) C87_=_C2244( C87 C2244 ) C87_=_C2245( C87 C2245 ) C87_=_C2246( C87 C2246 ) C87_=_C2247( C87 C2247 ) \nC87_=_C2248( C87 C2248 ) C87_=_C2249( C87 C2249 ) C87_=_C2250( C87 C2250 ) C87_=_C2251( C87 C2251 ) C87_=_C2252( C87 C2252 ) C87_=_C2253( C87 C2253 ) \nC107_=_C231( C107 C231 ) C107_=_C287( C107 C287 ) C107_=_C347( C107</w:t>
      </w:r>
    </w:p>
    <w:p>
      <w:pPr>
        <w:pStyle w:val="PreformattedText"/>
        <w:bidi w:val="0"/>
        <w:spacing w:before="0" w:after="0"/>
        <w:jc w:val="left"/>
        <w:rPr/>
      </w:pPr>
      <w:r>
        <w:rPr/>
        <w:t xml:space="preserve"> </w:t>
      </w:r>
      <w:r>
        <w:rPr/>
        <w:t>C347 ) C107_=_C440( C107 C440 ) C107_=_C787( C107 C787 ) C107_=_C1136( C107 C1136 ) \nC107_=_C1590( C107 C1590 ) C107_=_C1747( C107 C1747 ) C107_=_C1894( C107 C1894 ) C107_=_C1942( C107 C1942 ) C107_=_C2208( C107 C2208 ) C107_=_C2240( C107 C2240 ) \nC107_=_C2241( C107 C2241 ) C107_=_C2242( C107 C2242 ) C107_=_C2243( C107 C2243 ) C107_=_C2244( C107 C2244 ) C107_=_C2245( C107 C2245 ) C107_=_C2246( C107 C2246 ) \nC107_=_C2247( C107 C2247 ) C107_=_C2248( C107 C2248 ) C107_=_C2249( C107 C2249 ) C107_=_C2250( C107 C2250 ) C107_=_C2251( C107 C2251 ) C107_=_C2252( C107 C2252 ) \nC107_=_C2253( C107 C2253 ) C231_=_C287( C231 C287 ) C231_=_C347( C231 C347 ) C231_=_C440( C231 C440 ) C231_=_C787( C231 C787 ) C231_=_C1136( C231 C1136 ) \nC231_=_C1590( C231 C1590 ) C231_=_C1747( C231 C1747 ) C231_=_C1894( C231 C1894 ) C231_=_C1942( C231 C1942 ) C231_=_C2208( C231 C2208 ) C231_=_C2240( C231 C2240 ) \nC231_=_C2241( C231 C2241 ) C231_=_C2242( C231 C2242 ) C231_=_C2243( C231 C2243 ) C231_=_C2244( C231 C2244 ) C231_=_C2245( C231 C2245 ) C231_=_C2246( C231 C2246 ) \nC231_=_C2247( C231 C2247 ) C231_=_C2248( C231 C2248 ) C231_=_C2249( C231 C2249 ) C231_=_C2250( C231 C2250 ) C231_=_C2251( C231 C2251 ) C231_=_C2252( C231 C2252 ) \nC231_=_C2253( C231 C2253 ) C287_=_C347( C287 C347 ) C287_=_C440( C287 C440 ) C287_=_C787( C287 C787 ) C287_=_C1136( C287 C1136 ) C287_=_C1590( C287 C1590 ) \nC287_=_C1747( C287 C1747 ) C287_=_C1894( C287 C1894 ) C287_=_C1942( C287 C1942 ) C287_=_C2208( C287 C2208 ) C287_=_C2240( C287 C2240 ) C287_=_C2241( C287 C2241 ) \nC287_=_C2242( C287 C2242 ) C287_=_C2243( C287 C2243 ) C287_=_C2244( C287 C2244 ) C287_=_C2245( C287 C2245 ) C287_=_C2246( C287 C2246 ) C287_=_C2247( C287 C2247 ) \nC287_=_C2248( C287 C2248 ) C287_=_C2249( C287 C2249 ) C287_=_C2250( C287 C2250 ) C287_=_C2251( C287 C2251 ) C287_=_C2252( C287 C2252 ) C287_=_C2253( C287 C2253 ) \nC347_=_C440( C347 C440 ) C347_=_C787( C347 C787 ) C347_=_C1136( C347 C1136 ) C347_=_C1590( C347 C1590 ) C347_=_C1747( C347 C1747 ) C347_=_C1894( C347 C1894 ) \nC347_=_C1942( C347 C1942 ) C347_=_C2208( C347 C2208 ) C347_=_C2240( C347 C2240 ) C347_=_C2241( C347 C2241 ) C347_=_C2242( C347 C2242 ) C347_=_C2243( C347 C2243 ) \nC347_=_C2244( C347 C2244 ) C347_=_C2245( C347 C2245 ) C347_=_C2246( C347 C2246 ) C347_=_C2247( C347 C2247 ) C347_=_C2248( C347 C2248 ) C347_=_C2249( C347 C2249 ) \nC347_=_C2250( C347 C2250 ) C347_=_C2251( C347 C2251 ) C347_=_C2252( C347 C2252 ) C347_=_C2253( C347 C2253 ) C420_=_C1033( C420 C1033 ) C420_=_C1115( C420 C1115 ) \nC420_=_C1339( C420 C1339 ) C420_=_C1416( C420 C1416 ) C420_=_C1663( C420 C1663 ) C420_=_C1754( C420 C1754 ) C420_=_C1899( C420 C1899 ) C420_=_C2112( C420 C2112 ) \nC420_=_C2403( C420 C2403 ) C420_=_C2420( C420 C2420 ) C420_=_C2506( C420 C2506 ) C420_=_C2672( C420 C2672 ) C420_=_C2967( C420 C2967 ) C420_=_C3041( C420 C3041 ) \nC420_=_C3042( C420 C3042 ) C420_=_C3045( C420 C3045 ) C420_=_C3046( C420 C3046 ) C420_=_C3047( C420 C3047 ) C420_=_C3048( C420 C3048 ) C420_=_C3049( C420 C3049 ) \nC420_=_C3050( C420 C3050 ) C420_=_C3051( C420 C3051 ) C420_=_C3052( C420 C3052 ) C420_=_C3053( C420 C3053 ) C440_=_C443( C440 C443 ) C440_=_C787( C440 C787 ) \nC440_=_C1136( C440 C1136 ) C440_=_C1590( C440 C1590 ) C440_=_C1747( C440 C1747 ) C440_=_C1894( C440 C1894 ) C440_=_C1942( C440 C1942 ) C440_=_C2208( C440 C2208 ) \nC440_=_C2240( C440 C2240 ) C440_=_C2241( C440 C2241 ) C440_=_C2242( C440 C2242 ) C440_=_C2243( C440 C2243 ) C440_=_C2244( C440 C2244 ) C440_=_C2245( C440 C2245 ) \nC440_=_C2246( C440 C2246 ) C440_=_C2247( C440 C2247 ) C440_=_C2248( C440 C2248 ) C440_=_C2249( C440 C2249 ) C440_=_C2250( C440 C2250 ) C440_=_C2251( C440 C2251 ) \nC440_=_C2252( C440 C2252 ) C440_=_C2253( C440 C2253 ) C443_=_C633( C443 C633 ) C443_=_C758( C443 C758 ) C443_=_C1160( C443 C1160 ) C443_=_C2001( C443 C2001 ) \nC443_=_C2167( C443 C2167 ) C443_=_C2186( C443 C2186 ) C443_=_C2417( C443 C2417 ) C443_=_C2561( C443 C2561 ) C443_=_C2620( C443 C2620 ) C443_=_C2621( C443 C2621 ) \nC443_=_C2622( C443 C2622 ) C443_=_C2623( C443 C2623 ) C443_=_C2624( C443 C2624 ) C443_=_C2625( C443 C2625 ) C443_=_C2626( C443 C2626 ) C443_=_C2627( C443 C2627 ) \nC443_=_C2628( C443 C2628 ) C443_=_C2629( C443 C2629 ) C443_=_C2630( C443 C2630 ) C443_=_C2631( C443 C2631 ) C443_=_C2632( C443 C2632 ) C443_=_C2633( C443 C2633 ) \nC443_=_C2634( C443 C2634 ) C443_=_C2635( C443 C2635 ) C443_=_C2636( C443 C2636 ) C443_=_C2637( C443 C2637 ) C533_=_C655( C533 C655 ) C533_=_C1141( C533 C1141 ) \nC533_=_C1372( C533 C1372 ) C533_=_C1556( C533 C1556 ) C533_=_C1733( C533 C1733 ) C533_=_C1981( C533 C1981 ) C533_=_C2384( C533 C2384 ) C533_=_C2472( C533 C2472 ) \nC533_=_C2747( C533 C2747 ) C533_=_C2795( C533 C2795 ) C533_=_C2872( C533 C2872 ) C533_=_C3209( C533 C3209 ) C533_=_C3210( C533 C3210 ) C533_=_C3211( C533 C3211 ) \nC533_=_C3212( C533 C3212 ) C533_=_C3213( C533 C3213 ) C533_=_C3214( C533 C3214 ) C533_=_C3215( C533 C3215 ) C533_=_C3216( C533 C3216 ) C533_=_C3218( C533 C3218 ) \nC533_=_C3219( C533 C3219 ) C533_=_C3220( C533 C3220 ) C533_=_C3221( C533 C3221 ) C533_=_C3222( C533 C3222 ) C633_=_C758( C633 C758 ) C633_=_C1160( C633 C1160 ) \nC633_=_C2001( C633 C2001 ) C633_=_C2167( C633 C2167 ) C633_=_C2186( C633 C2186 ) C633_=_C2417( C633 C2417 ) C633_=_C2561( C633 C2561 ) C633_=_C2620( C633 C2620 ) \nC633_=_C2621( C633 C2621 ) C633_=_C2622( C633 C2622 ) C633_=_C2623( C633 C2623 ) C633_=_C2624( C633 C2624 ) C633_=_C2625( C633 C2625 ) C633_=_C2626( C633 C2626 ) \nC633_=_C2627( C633 C2627 ) C633_=_C2628( C633 C2628 ) C633_=_C2629( C633 C2629 ) C633_=_C2630( C633 C2630 ) C633_=_C2631( C633 C2631 ) C633_=_C2632( C633 C2632 ) \nC633_=_C2633( C633 C2633 ) C633_=_C2634( C633 C2634 ) C633_=_C2635( C633 C2635 ) C633_=_C2636( C633 C2636 ) C633_=_C2637( C633 C2637 ) C646_=_C650( C646 C650 ) \nC646_=_C655( C646 C655 ) C646_=_C674( C646 C674 ) C646_=_C924( C646 C924 ) C646_=_C1154( C646 C1154 ) C646_=_C1155( C646 C1155 ) C646_=_C1158( C646 C1158 ) \nC646_=_C1159( C646 C1159 ) C646_=_C1160( C646 C1160 ) C646_=_C1161( C646 C1161 ) C646_=_C1162( C646 C1162 ) C646_=_C1163( C646 C1163 ) C646_=_C1167( C646 C1167 ) \nC646_=_C1168( C646 C1168 ) C646_=_C1169( C646 C1169 ) C646_=_C1170( C646 C1170 ) C646_=_C1171( C646 C1171 ) C646_=_C1172( C646 C1172 ) C646_=_C1173( C646 C1173 ) \nC646_=_C1175( C646 C1175 ) C646_=_C1176( C646 C1176 ) C646_=_C1177( C646 C1177 ) C646_=_C1178( C646 C1178 ) C650_=_C655( C650 C655 ) C650_=_C1133( C650 C1133 ) \nC650_=_C1609( C650 C1609 ) C650_=_C1726( C650 C1726 ) C650_=_C2185( C650 C2185 ) C650_=_C2186( C650 C2186 ) C650_=_C2187( C650 C2187 ) C650_=_C2188( C650 C2188 ) \nC650_=_C2189( C650 C2189 ) C650_=_C2190( C650 C2190 ) C650_=_C2194( C650 C2194 ) C650_=_C2196( C650 C2196 ) C650_=_C2197( C650 C2197 ) C650_=_C2198( C650 C2198 ) \nC650_=_C2199( C650 C2199 ) C650_=_C2200( C650 C2200 ) C650_=_C2201( C650 C2201 ) C650_=_C2202( C650 C2202 ) C650_=_C2203( C650 C2203 ) C650_=_C2205( C650 C2205 ) \nC650_=_C2206( C650 C2206 ) C655_=_C1141( C655 C1141 ) C655_=_C1372( C655 C1372 ) C655_=_C1556( C655 C1556 ) C655_=_C1733( C655 C1733 ) C655_=_C1981( C655 C1981 ) \nC655_=_C2384( C655 C2384 ) C655_=_C2472( C655 C2472 ) C655_=_C2747( C655 C2747 ) C655_=_C2795( C655 C2795 ) C655_=_C2872( C655 C2872 ) C655_=_C3209( C655 C3209 ) \nC655_=_C3210( C655 C3210 ) C655_=_C3211( C655 C3211 ) C655_=_C3212( C655 C3212 ) C655_=_C3213( C655 C3213 ) C655_=_C3214( C655 C3214 ) C655_=_C3215( C655 C3215 ) \nC655_=_C3216( C655 C3216 ) C655_=_C3218( C655 C3218 ) C655_=_C3219( C655 C3219 ) C655_=_C3220( C655 C3220 ) C655_=_C3221( C655 C3221 ) C655_=_C3222( C655 C3222 ) \nC674_=_C924( C674 C924 ) C674_=_C1154( C674 C1154 ) C674_=_C1155( C674 C1155 ) C674_=_C1158( C674 C1158 ) C674_=_C1159( C674 C1159 ) C674_=_C1160( C674 C1160 ) \nC674_=_C1161( C674 C1161 ) C674_=_C1162( C674 C1162 ) C674_=_C1163( C674 C1163 ) C674_=_C1167( C674 C1167 ) C674_=_C1168( C674 C1168 ) C674_=_C1169( C674 C1169 ) \nC674_=_C1170( C674 C1170 ) C674_=_C1171( C674 C1171 ) C674_=_C1172( C674 C1172 ) C674_=_C1173( C674 C1173 ) C674_=_C1175( C674 C1175 ) C674_=_C1176( C674 C1176 ) \nC674_=_C1177( C674 C1177 ) C674_=_C1178( C674 C1178 ) C731_=_C1360( C731 C1360 ) C731_=_C1385( C731 C1385 ) C731_=_C1548( C731 C1548 ) C731_=_C1995( C731 C1995 ) \nC731_=_C1997( C731 C1997 ) C731_=_C1998( C731 C1998 ) C731_=_C1999( C731 C1999 ) C731_=_C2000( C731 C2000 ) C731_=_C2001( C731 C2001 ) C731_=_C2002( C731 C2002 ) \nC731_=_C2003( C731 C2003 ) C731_=_C2008( C731 C2008 ) C731_=_C2009( C731 C2009 ) C731_=_C2010( C731 C2010 ) C731_=_C2011( C731 C2011 ) C731_=_C2012( C731 C2012 ) \nC731_=_C2013( C731 C2013 ) C731_=_C2014( C731 C2014 ) C731_=_C2015( C731 C2015 ) C731_=_C2017( C731 C2017 ) C756_=_C758( C756 C758 ) C756_=_C761( C756 C761 ) \nC756_=_C763( C756 C763 ) C756_=_C803( C756 C803 ) C756_=_C875( C756 C875 ) C756_=_C927( C756 C927 ) C756_=_C1452( C756 C1452 ) C756_=_C1701( C756 C1701 ) \nC756_=_C1702( C756 C1702 ) C756_=_C1703( C756 C1703 ) C756_=_C1704( C756 C1704 ) C756_=_C1705( C756 C1705 ) C756_=_C1706( C756 C1706 ) C756_=_C1707( C756 C1707 ) \nC756_=_C1708( C756 C1708 ) C756_=_C1709( C756 C1709 ) C756_=_C1710( C756 C1710 ) C756_=_C1711( C756 C1711 ) C756_=_C1712( C756 C1712 ) C756_=_C1714( C756 C1714 ) \nC756_=_C1715( C756 C1715 ) C756_=_C1716( C756 C1716 ) C756_=_C1717( C756 C1717 ) C756_=_C1718( C756 C1718 ) C756_=_C1719( C756 C1719 ) C756_=_C1720( C756 C1720 ) \nC756_=_C1721( C756 C1721 ) C756_=_C1722( C756 C1722 ) C756_=_C1723( C756 C1723 ) C756_=_C1724( C756 C1724 ) C758_=_C761( C758 C761 ) C758_=_C763( C758 C763 ) \nC758_=_C1160( C758 C1160 ) C758_=_C2001( C758 C2001 ) C758_=_C2167( C758 C2167 ) C758_=_C2186( C758 C2186 ) C758_=_C2417( C758 C2417 ) C758_=_C2561( C758 C2561 ) \nC758_=_C2620( C758 C2620 ) C758_=_C2621( C758 C2621 ) C758_=_C2622( C758 C2622 ) C758_=_C2623( C758 C2623 ) C758_=_C2624( C758 C2624 ) C758_=_C2625( C758 C2625 ) \nC758_=_C2626( C758 C2626 ) C758_=_C2627(</w:t>
      </w:r>
    </w:p>
    <w:p>
      <w:pPr>
        <w:pStyle w:val="PreformattedText"/>
        <w:bidi w:val="0"/>
        <w:spacing w:before="0" w:after="0"/>
        <w:jc w:val="left"/>
        <w:rPr/>
      </w:pPr>
      <w:r>
        <w:rPr/>
        <w:t xml:space="preserve"> </w:t>
      </w:r>
      <w:r>
        <w:rPr/>
        <w:t>C758 C2627 ) C758_=_C2628( C758 C2628 ) C758_=_C2629( C758 C2629 ) C758_=_C2630( C758 C2630 ) C758_=_C2631( C758 C2631 ) \nC758_=_C2632( C758 C2632 ) C758_=_C2633( C758 C2633 ) C758_=_C2634( C758 C2634 ) C758_=_C2635( C758 C2635 ) C758_=_C2636( C758 C2636 ) C758_=_C2637( C758 C2637 ) \nC761_=_C763( C761 C763 ) C761_=_C933( C761 C933 ) C761_=_C1338( C761 C1338 ) C761_=_C1415( C761 C1415 ) C761_=_C1705( C761 C1705 ) C761_=_C2225( C761 C2225 ) \nC761_=_C2402( C761 C2402 ) C761_=_C2505( C761 C2505 ) C761_=_C2621( C761 C2621 ) C761_=_C2898( C761 C2898 ) C761_=_C2967( C761 C2967 ) C761_=_C2970( C761 C2970 ) \nC761_=_C2971( C761 C2971 ) C761_=_C2972( C761 C2972 ) C761_=_C2973( C761 C2973 ) C761_=_C2974( C761 C2974 ) C761_=_C2975( C761 C2975 ) C761_=_C2976( C761 C2976 ) \nC761_=_C2977( C761 C2977 ) C761_=_C2979( C761 C2979 ) C761_=_C2980( C761 C2980 ) C763_=_C934( C763 C934 ) C763_=_C1034( C763 C1034 ) C763_=_C1389( C763 C1389 ) \nC763_=_C1636( C763 C1636 ) C763_=_C1707( C763 C1707 ) C763_=_C2227( C763 C2227 ) C763_=_C2623( C763 C2623 ) C763_=_C2899( C763 C2899 ) C763_=_C3081( C763 C3081 ) \nC763_=_C3082( C763 C3082 ) C763_=_C3083( C763 C3083 ) C763_=_C3084( C763 C3084 ) C763_=_C3085( C763 C3085 ) C763_=_C3086( C763 C3086 ) C763_=_C3087( C763 C3087 ) \nC763_=_C3088( C763 C3088 ) C763_=_C3089( C763 C3089 ) C763_=_C3091( C763 C3091 ) C763_=_C3092( C763 C3092 ) C763_=_C3093( C763 C3093 ) C763_=_C3094( C763 C3094 ) \nC787_=_C1136( C787 C1136 ) C787_=_C1590( C787 C1590 ) C787_=_C1747( C787 C1747 ) C787_=_C1894( C787 C1894 ) C787_=_C1942( C787 C1942 ) C787_=_C2208( C787 C2208 ) \nC787_=_C2240( C787 C2240 ) C787_=_C2241( C787 C2241 ) C787_=_C2242( C787 C2242 ) C787_=_C2243( C787 C2243 ) C787_=_C2244( C787 C2244 ) C787_=_C2245( C787 C2245 ) \nC787_=_C2246( C787 C2246 ) C787_=_C2247( C787 C2247 ) C787_=_C2248( C787 C2248 ) C787_=_C2249( C787 C2249 ) C787_=_C2250( C787 C2250 ) C787_=_C2251( C787 C2251 ) \nC787_=_C2252( C787 C2252 ) C787_=_C2253( C787 C2253 ) C803_=_C875( C803 C875 ) C803_=_C927( C803 C927 ) C803_=_C1452( C803 C1452 ) C803_=_C1701( C803 C1701 ) \nC803_=_C1702( C803 C1702 ) C803_=_C1703( C803 C1703 ) C803_=_C1704( C803 C1704 ) C803_=_C1705( C803 C1705 ) C803_=_C1706( C803 C1706 ) C803_=_C1707( C803 C1707 ) \nC803_=_C1708( C803 C1708 ) C803_=_C1709( C803 C1709 ) C803_=_C1710( C803 C1710 ) C803_=_C1711( C803 C1711 ) C803_=_C1712( C803 C1712 ) C803_=_C1714( C803 C1714 ) \nC803_=_C1715( C803 C1715 ) C803_=_C1716( C803 C1716 ) C803_=_C1717( C803 C1717 ) C803_=_C1718( C803 C1718 ) C803_=_C1719( C803 C1719 ) C803_=_C1720( C803 C1720 ) \nC803_=_C1721( C803 C1721 ) C803_=_C1722( C803 C1722 ) C803_=_C1723( C803 C1723 ) C803_=_C1724( C803 C1724 ) C832_=_C862( C832 C862 ) C832_=_C980( C832 C980 ) \nC832_=_C1900( C832 C1900 ) C832_=_C2228( C832 C2228 ) C832_=_C2358( C832 C2358 ) C832_=_C2381( C832 C2381 ) C832_=_C2624( C832 C2624 ) C832_=_C2642( C832 C2642 ) \nC832_=_C2729( C832 C2729 ) C832_=_C2826( C832 C2826 ) C832_=_C2856( C832 C2856 ) C832_=_C2900( C832 C2900 ) C832_=_C3108( C832 C3108 ) C832_=_C3109( C832 C3109 ) \nC832_=_C3110( C832 C3110 ) C832_=_C3111( C832 C3111 ) C832_=_C3113( C832 C3113 ) C832_=_C3114( C832 C3114 ) C832_=_C3115( C832 C3115 ) C832_=_C3116( C832 C3116 ) \nC832_=_C3117( C832 C3117 ) C862_=_C980( C862 C980 ) C862_=_C1900( C862 C1900 ) C862_=_C2228( C862 C2228 ) C862_=_C2358( C862 C2358 ) C862_=_C2381( C862 C2381 ) \nC862_=_C2624( C862 C2624 ) C862_=_C2642( C862 C2642 ) C862_=_C2729( C862 C2729 ) C862_=_C2826( C862 C2826 ) C862_=_C2856( C862 C2856 ) C862_=_C2900( C862 C2900 ) \nC862_=_C3108( C862 C3108 ) C862_=_C3109( C862 C3109 ) C862_=_C3110( C862 C3110 ) C862_=_C3111( C862 C3111 ) C862_=_C3113( C862 C3113 ) C862_=_C3114( C862 C3114 ) \nC862_=_C3115( C862 C3115 ) C862_=_C3116( C862 C3116 ) C862_=_C3117( C862 C3117 ) C875_=_C884( C875 C884 ) C875_=_C888( C875 C888 ) C875_=_C927( C875 C927 ) \nC875_=_C1452( C875 C1452 ) C875_=_C1701( C875 C1701 ) C875_=_C1702( C875 C1702 ) C875_=_C1703( C875 C1703 ) C875_=_C1704( C875 C1704 ) C875_=_C1705( C875 C1705 ) \nC875_=_C1706( C875 C1706 ) C875_=_C1707( C875 C1707 ) C875_=_C1708( C875 C1708 ) C875_=_C1709( C875 C1709 ) C875_=_C1710( C875 C1710 ) C875_=_C1711( C875 C1711 ) \nC875_=_C1712( C875 C1712 ) C875_=_C1714( C875 C1714 ) C875_=_C1715( C875 C1715 ) C875_=_C1716( C875 C1716 ) C875_=_C1717( C875 C1717 ) C875_=_C1718( C875 C1718 ) \nC875_=_C1719( C875 C1719 ) C875_=_C1720( C875 C1720 ) C875_=_C1721( C875 C1721 ) C875_=_C1722( C875 C1722 ) C875_=_C1723( C875 C1723 ) C875_=_C1724( C875 C1724 ) \nC884_=_C888( C884 C888 ) C884_=_C1011( C884 C1011 ) C884_=_C1221( C884 C1221 ) C884_=_C1346( C884 C1346 ) C884_=_C1418( C884 C1418 ) C884_=_C2095( C884 C2095 ) \nC884_=_C2409( C884 C2409 ) C884_=_C2512( C884 C2512 ) C884_=_C2549( C884 C2549 ) C884_=_C2675( C884 C2675 ) C884_=_C2939( C884 C2939 ) C884_=_C2973( C884 C2973 ) \nC884_=_C2984( C884 C2984 ) C884_=_C3545( C884 C3545 ) C884_=_C3591( C884 C3591 ) C884_=_C3667( C884 C3667 ) C884_=_C3668( C884 C3668 ) C884_=_C3669( C884 C3669 ) \nC884_=_C3670( C884 C3670 ) C884_=_C3671( C884 C3671 ) C884_=_C3672( C884 C3672 ) C884_=_C3673( C884 C3673 ) C884_=_C3674( C884 C3674 ) C884_=_C3675( C884 C3675 ) \nC884_=_C3676( C884 C3676 ) C888_=_C1017( C888 C1017 ) C888_=_C1378( C888 C1378 ) C888_=_C1566( C888 C1566 ) C888_=_C1583( C888 C1583 ) C888_=_C2236( C888 C2236 ) \nC888_=_C2308( C888 C2308 ) C888_=_C2390( C888 C2390 ) C888_=_C2481( C888 C2481 ) C888_=_C2633( C888 C2633 ) C888_=_C2880( C888 C2880 ) C888_=_C2911( C888 C2911 ) \nC888_=_C3076( C888 C3076 ) C888_=_C3261( C888 C3261 ) C888_=_C3522( C888 C3522 ) C888_=_C3837( C888 C3837 ) C888_=_C3850( C888 C3850 ) C888_=_C3933( C888 C3933 ) \nC888_=_C4003( C888 C4003 ) C888_=_C4004( C888 C4004 ) C888_=_C4005( C888 C4005 ) C924_=_C927( C924 C927 ) C924_=_C933( C924 C933 ) C924_=_C934( C924 C934 ) \nC924_=_C1154( C924 C1154 ) C924_=_C1155( C924 C1155 ) C924_=_C1158( C924 C1158 ) C924_=_C1159( C924 C1159 ) C924_=_C1160( C924 C1160 ) C924_=_C1161( C924 C1161 ) \nC924_=_C1162( C924 C1162 ) C924_=_C1163( C924 C1163 ) C924_=_C1167( C924 C1167 ) C924_=_C1168( C924 C1168 ) C924_=_C1169( C924 C1169 ) C924_=_C1170( C924 C1170 ) \nC924_=_C1171( C924 C1171 ) C924_=_C1172( C924 C1172 ) C924_=_C1173( C924 C1173 ) C924_=_C1175( C924 C1175 ) C924_=_C1176( C924 C1176 ) C924_=_C1177( C924 C1177 ) \nC924_=_C1178( C924 C1178 ) C927_=_C933( C927 C933 ) C927_=_C934( C927 C934 ) C927_=_C1452( C927 C1452 ) C927_=_C1701( C927 C1701 ) C927_=_C1702( C927 C1702 ) \nC927_=_C1703( C927 C1703 ) C927_=_C1704( C927 C1704 ) C927_=_C1705( C927 C1705 ) C927_=_C1706( C927 C1706 ) C927_=_C1707( C927 C1707 ) C927_=_C1708( C927 C1708 ) \nC927_=_C1709( C927 C1709 ) C927_=_C1710( C927 C1710 ) C927_=_C1711( C927 C1711 ) C927_=_C1712( C927 C1712 ) C927_=_C1714( C927 C1714 ) C927_=_C1715( C927 C1715 ) \nC927_=_C1716( C927 C1716 ) C927_=_C1717( C927 C1717 ) C927_=_C1718( C927 C1718 ) C927_=_C1719( C927 C1719 ) C927_=_C1720( C927 C1720 ) C927_=_C1721( C927 C1721 ) \nC927_=_C1722( C927 C1722 ) C927_=_C1723( C927 C1723 ) C927_=_C1724( C927 C1724 ) C933_=_C934( C933 C934 ) C933_=_C1338( C933 C1338 ) C933_=_C1415( C933 C1415 ) \nC933_=_C1705( C933 C1705 ) C933_=_C2225( C933 C2225 ) C933_=_C2402( C933 C2402 ) C933_=_C2505( C933 C2505 ) C933_=_C2621( C933 C2621 ) C933_=_C2898( C933 C2898 ) \nC933_=_C2967( C933 C2967 ) C933_=_C2970( C933 C2970 ) C933_=_C2971( C933 C2971 ) C933_=_C2972( C933 C2972 ) C933_=_C2973( C933 C2973 ) C933_=_C2974( C933 C2974 ) \nC933_=_C2975( C933 C2975 ) C933_=_C2976( C933 C2976 ) C933_=_C2977( C933 C2977 ) C933_=_C2979( C933 C2979 ) C933_=_C2980( C933 C2980 ) C934_=_C1034( C934 C1034 ) \nC934_=_C1389( C934 C1389 ) C934_=_C1636( C934 C1636 ) C934_=_C1707( C934 C1707 ) C934_=_C2227( C934 C2227 ) C934_=_C2623( C934 C2623 ) C934_=_C2899( C934 C2899 ) \nC934_=_C3081( C934 C3081 ) C934_=_C3082( C934 C3082 ) C934_=_C3083( C934 C3083 ) C934_=_C3084( C934 C3084 ) C934_=_C3085( C934 C3085 ) C934_=_C3086( C934 C3086 ) \nC934_=_C3087( C934 C3087 ) C934_=_C3088( C934 C3088 ) C934_=_C3089( C934 C3089 ) C934_=_C3091( C934 C3091 ) C934_=_C3092( C934 C3092 ) C934_=_C3093( C934 C3093 ) \nC934_=_C3094( C934 C3094 ) C980_=_C1900( C980 C1900 ) C980_=_C2228( C980 C2228 ) C980_=_C2358( C980 C2358 ) C980_=_C2381( C980 C2381 ) C980_=_C2624( C980 C2624 ) \nC980_=_C2642( C980 C2642 ) C980_=_C2729( C980 C2729 ) C980_=_C2826( C980 C2826 ) C980_=_C2856( C980 C2856 ) C980_=_C2900( C980 C2900 ) C980_=_C3108( C980 C3108 ) \nC980_=_C3109( C980 C3109 ) C980_=_C3110( C980 C3110 ) C980_=_C3111( C980 C3111 ) C980_=_C3113( C980 C3113 ) C980_=_C3114( C980 C3114 ) C980_=_C3115( C980 C3115 ) \nC980_=_C3116( C980 C3116 ) C980_=_C3117( C980 C3117 ) C1011_=_C1013( C1011 C1013 ) C1011_=_C1017( C1011 C1017 ) C1011_=_C1221( C1011 C1221 ) C1011_=_C1346( C1011 C1346 ) \nC1011_=_C1418( C1011 C1418 ) C1011_=_C2095( C1011 C2095 ) C1011_=_C2409( C1011 C2409 ) C1011_=_C2512( C1011 C2512 ) C1011_=_C2549( C1011 C2549 ) C1011_=_C2675( C1011 C2675 ) \nC1011_=_C2939( C1011 C2939 ) C1011_=_C2973( C1011 C2973 ) C1011_=_C2984( C1011 C2984 ) C1011_=_C3545( C1011 C3545 ) C1011_=_C3591( C1011 C3591 ) C1011_=_C3667( C1011 C3667 ) \nC1011_=_C3668( C1011 C3668 ) C1011_=_C3669( C1011 C3669 ) C1011_=_C3670( C1011 C3670 ) C1011_=_C3671( C1011 C3671 ) C1011_=_C3672( C1011 C3672 ) C1011_=_C3673( C1011 C3673 ) \nC1011_=_C3674( C1011 C3674 ) C1011_=_C3675( C1011 C3675 ) C1011_=_C3676( C1011 C3676 ) C1013_=_C1017( C1013 C1017 ) C1013_=_C1196( C1013 C1196 ) C1013_=_C1222( C1013 C1222 ) \nC1013_=_C1347( C1013 C1347 ) C1013_=_C1420( C1013 C1420 ) C1013_=_C1763( C1013 C1763 ) C1013_=_C2098( C1013 C2098 ) C1013_=_C2287( C1013 C2287 ) C1013_=_C2411( C1013 C2411 ) \nC1013_=_C2478( C1013 C2478 ) C1013_=_C2513( C1013 C2513 ) C1013_=_C2552( C1013 C2552 ) C1013_=_C2677( C1013 C2677 ) C1013_=_C2919( C1013 C2919 ) C1013_=_C2974( C1013 C2974 ) \nC1013_=_C3289( C1013 C3289 ) C1013_=_C3398( C1013 C3398 )</w:t>
      </w:r>
    </w:p>
    <w:p>
      <w:pPr>
        <w:pStyle w:val="PreformattedText"/>
        <w:bidi w:val="0"/>
        <w:spacing w:before="0" w:after="0"/>
        <w:jc w:val="left"/>
        <w:rPr/>
      </w:pPr>
      <w:r>
        <w:rPr/>
        <w:t xml:space="preserve"> </w:t>
      </w:r>
      <w:r>
        <w:rPr/>
        <w:t>C1013_=_C3465( C1013 C3465 ) C1013_=_C3592( C1013 C3592 ) C1013_=_C3751( C1013 C3751 ) C1013_=_C3752( C1013 C3752 ) \nC1013_=_C3753( C1013 C3753 ) C1013_=_C3754( C1013 C3754 ) C1013_=_C3755( C1013 C3755 ) C1013_=_C3756( C1013 C3756 ) C1017_=_C1378( C1017 C1378 ) C1017_=_C1566( C1017 C1566 ) \nC1017_=_C1583( C1017 C1583 ) C1017_=_C2236( C1017 C2236 ) C1017_=_C2308( C1017 C2308 ) C1017_=_C2390( C1017 C2390 ) C1017_=_C2481( C1017 C2481 ) C1017_=_C2633( C1017 C2633 ) \nC1017_=_C2880( C1017 C2880 ) C1017_=_C2911( C1017 C2911 ) C1017_=_C3076( C1017 C3076 ) C1017_=_C3261( C1017 C3261 ) C1017_=_C3522( C1017 C3522 ) C1017_=_C3837( C1017 C3837 ) \nC1017_=_C3850( C1017 C3850 ) C1017_=_C3933( C1017 C3933 ) C1017_=_C4003( C1017 C4003 ) C1017_=_C4004( C1017 C4004 ) C1017_=_C4005( C1017 C4005 ) C1033_=_C1034( C1033 C1034 ) \nC1033_=_C1115( C1033 C1115 ) C1033_=_C1339( C1033 C1339 ) C1033_=_C1416( C1033 C1416 ) C1033_=_C1663( C1033 C1663 ) C1033_=_C1754( C1033 C1754 ) C1033_=_C1899( C1033 C1899 ) \nC1033_=_C2112( C1033 C2112 ) C1033_=_C2403( C1033 C2403 ) C1033_=_C2420( C1033 C2420 ) C1033_=_C2506( C1033 C2506 ) C1033_=_C2672( C1033 C2672 ) C1033_=_C2967( C1033 C2967 ) \nC1033_=_C3041( C1033 C3041 ) C1033_=_C3042( C1033 C3042 ) C1033_=_C3045( C1033 C3045 ) C1033_=_C3046( C1033 C3046 ) C1033_=_C3047( C1033 C3047 ) C1033_=_C3048( C1033 C3048 ) \nC1033_=_C3049( C1033 C3049 ) C1033_=_C3050( C1033 C3050 ) C1033_=_C3051( C1033 C3051 ) C1033_=_C3052( C1033 C3052 ) C1033_=_C3053( C1033 C3053 ) C1034_=_C1389( C1034 C1389 ) \nC1034_=_C1636( C1034 C1636 ) C1034_=_C1707( C1034 C1707 ) C1034_=_C2227( C1034 C2227 ) C1034_=_C2623( C1034 C2623 ) C1034_=_C2899( C1034 C2899 ) C1034_=_C3081( C1034 C3081 ) \nC1034_=_C3082( C1034 C3082 ) C1034_=_C3083( C1034 C3083 ) C1034_=_C3084( C1034 C3084 ) C1034_=_C3085( C1034 C3085 ) C1034_=_C3086( C1034 C3086 ) C1034_=_C3087( C1034 C3087 ) \nC1034_=_C3088( C1034 C3088 ) C1034_=_C3089( C1034 C3089 ) C1034_=_C3091( C1034 C3091 ) C1034_=_C3092( C1034 C3092 ) C1034_=_C3093( C1034 C3093 ) C1034_=_C3094( C1034 C3094 ) \nC1060_=_C1163( C1060 C1163 ) C1060_=_C1337( C1060 C1337 ) C1060_=_C1840( C1060 C1840 ) C1060_=_C1854( C1060 C1854 ) C1060_=_C2003( C1060 C2003 ) C1060_=_C2022( C1060 C2022 ) \nC1060_=_C2190( C1060 C2190 ) C1060_=_C2357( C1060 C2357 ) C1060_=_C2671( C1060 C2671 ) C1060_=_C2705( C1060 C2705 ) C1060_=_C2898( C1060 C2898 ) C1060_=_C2899( C1060 C2899 ) \nC1060_=_C2900( C1060 C2900 ) C1060_=_C2901( C1060 C2901 ) C1060_=_C2902( C1060 C2902 ) C1060_=_C2903( C1060 C2903 ) C1060_=_C2904( C1060 C2904 ) C1060_=_C2905( C1060 C2905 ) \nC1060_=_C2906( C1060 C2906 ) C1060_=_C2907( C1060 C2907 ) C1060_=_C2908( C1060 C2908 ) C1060_=_C2909( C1060 C2909 ) C1060_=_C2910( C1060 C2910 ) C1060_=_C2911( C1060 C2911 ) \nC1060_=_C2912( C1060 C2912 ) C1060_=_C2913( C1060 C2913 ) C1115_=_C1339( C1115 C1339 ) C1115_=_C1416( C1115 C1416 ) C1115_=_C1663( C1115 C1663 ) C1115_=_C1754( C1115 C1754 ) \nC1115_=_C1899( C1115 C1899 ) C1115_=_C2112( C1115 C2112 ) C1115_=_C2403( C1115 C2403 ) C1115_=_C2420( C1115 C2420 ) C1115_=_C2506( C1115 C2506 ) C1115_=_C2672( C1115 C2672 ) \nC1115_=_C2967( C1115 C2967 ) C1115_=_C3041( C1115 C3041 ) C1115_=_C3042( C1115 C3042 ) C1115_=_C3045( C1115 C3045 ) C1115_=_C3046( C1115 C3046 ) C1115_=_C3047( C1115 C3047 ) \nC1115_=_C3048( C1115 C3048 ) C1115_=_C3049( C1115 C3049 ) C1115_=_C3050( C1115 C3050 ) C1115_=_C3051( C1115 C3051 ) C1115_=_C3052( C1115 C3052 ) C1115_=_C3053( C1115 C3053 ) \nC1133_=_C1135( C1133 C1135 ) C1133_=_C1136( C1133 C1136 ) C1133_=_C1141( C1133 C1141 ) C1133_=_C1609( C1133 C1609 ) C1133_=_C1726( C1133 C1726 ) C1133_=_C2185( C1133 C2185 ) \nC1133_=_C2186( C1133 C2186 ) C1133_=_C2187( C1133 C2187 ) C1133_=_C2188( C1133 C2188 ) C1133_=_C2189( C1133 C2189 ) C1133_=_C2190( C1133 C2190 ) C1133_=_C2194( C1133 C2194 ) \nC1133_=_C2196( C1133 C2196 ) C1133_=_C2197( C1133 C2197 ) C1133_=_C2198( C1133 C2198 ) C1133_=_C2199( C1133 C2199 ) C1133_=_C2200( C1133 C2200 ) C1133_=_C2201( C1133 C2201 ) \nC1133_=_C2202( C1133 C2202 ) C1133_=_C2203( C1133 C2203 ) C1133_=_C2205( C1133 C2205 ) C1133_=_C2206( C1133 C2206 ) C1135_=_C1136( C1135 C1136 ) C1135_=_C1141( C1135 C1141 ) \nC1135_=_C1158( C1135 C1158 ) C1135_=_C1333( C1135 C1333 ) C1135_=_C1408( C1135 C1408 ) C1135_=_C1893( C1135 C1893 ) C1135_=_C1941( C1135 C1941 ) C1135_=_C1997( C1135 C1997 ) \nC1135_=_C2185( C1135 C2185 ) C1135_=_C2207( C1135 C2207 ) C1135_=_C2221( C1135 C2221 ) C1135_=_C2222( C1135 C2222 ) C1135_=_C2225( C1135 C2225 ) C1135_=_C2227( C1135 C2227 ) \nC1135_=_C2228( C1135 C2228 ) C1135_=_C2229( C1135 C2229 ) C1135_=_C2230( C1135 C2230 ) C1135_=_C2231( C1135 C2231 ) C1135_=_C2234( C1135 C2234 ) C1135_=_C2235( C1135 C2235 ) \nC1135_=_C2236( C1135 C2236 ) C1135_=_C2237( C1135 C2237 ) C1135_=_C2238( C1135 C2238 ) C1135_=_C2239( C1135 C2239 ) C1136_=_C1141( C1136 C1141 ) C1136_=_C1590( C1136 C1590 ) \nC1136_=_C1747( C1136 C1747 ) C1136_=_C1894( C1136 C1894 ) C1136_=_C1942( C1136 C1942 ) C1136_=_C2208( C1136 C2208 ) C1136_=_C2240( C1136 C2240 ) C1136_=_C2241( C1136 C2241 ) \nC1136_=_C2242( C1136 C2242 ) C1136_=_C2243( C1136 C2243 ) C1136_=_C2244( C1136 C2244 ) C1136_=_C2245( C1136 C2245 ) C1136_=_C2246( C1136 C2246 ) C1136_=_C2247( C1136 C2247 ) \nC1136_=_C2248( C1136 C2248 ) C1136_=_C2249( C1136 C2249 ) C1136_=_C2250( C1136 C2250 ) C1136_=_C2251( C1136 C2251 ) C1136_=_C2252( C1136 C2252 ) C1136_=_C2253( C1136 C2253 ) \nC1141_=_C1372( C1141 C1372 ) C1141_=_C1556( C1141 C1556 ) C1141_=_C1733( C1141 C1733 ) C1141_=_C1981( C1141 C1981 ) C1141_=_C2384( C1141 C2384 ) C1141_=_C2472( C1141 C2472 ) \nC1141_=_C2747( C1141 C2747 ) C1141_=_C2795( C1141 C2795 ) C1141_=_C2872( C1141 C2872 ) C1141_=_C3209( C1141 C3209 ) C1141_=_C3210( C1141 C3210 ) C1141_=_C3211( C1141 C3211 ) \nC1141_=_C3212( C1141 C3212 ) C1141_=_C3213( C1141 C3213 ) C1141_=_C3214( C1141 C3214 ) C1141_=_C3215( C1141 C3215 ) C1141_=_C3216( C1141 C3216 ) C1141_=_C3218( C1141 C3218 ) \nC1141_=_C3219( C1141 C3219 ) C1141_=_C3220( C1141 C3220 ) C1141_=_C3221( C1141 C3221 ) C1141_=_C3222( C1141 C3222 ) C1154_=_C1155( C1154 C1155 ) C1154_=_C1158( C1154 C1158 ) \nC1154_=_C1159( C1154 C1159 ) C1154_=_C1160( C1154 C1160 ) C1154_=_C1161( C1154 C1161 ) C1154_=_C1162( C1154 C1162 ) C1154_=_C1163( C1154 C1163 ) C1154_=_C1167( C1154 C1167 ) \nC1154_=_C1168( C1154 C1168 ) C1154_=_C1169( C1154 C1169 ) C1154_=_C1170( C1154 C1170 ) C1154_=_C1171( C1154 C1171 ) C1154_=_C1172( C1154 C1172 ) C1154_=_C1173( C1154 C1173 ) \nC1154_=_C1175( C1154 C1175 ) C1154_=_C1176( C1154 C1176 ) C1154_=_C1177( C1154 C1177 ) C1154_=_C1178( C1154 C1178 ) C1155_=_C1158( C1155 C1158 ) C1155_=_C1159( C1155 C1159 ) \nC1155_=_C1160( C1155 C1160 ) C1155_=_C1161( C1155 C1161 ) C1155_=_C1162( C1155 C1162 ) C1155_=_C1163( C1155 C1163 ) C1155_=_C1167( C1155 C1167 ) C1155_=_C1168( C1155 C1168 ) \nC1155_=_C1169( C1155 C1169 ) C1155_=_C1170( C1155 C1170 ) C1155_=_C1171( C1155 C1171 ) C1155_=_C1172( C1155 C1172 ) C1155_=_C1173( C1155 C1173 ) C1155_=_C1175( C1155 C1175 ) \nC1155_=_C1176( C1155 C1176 ) C1155_=_C1177( C1155 C1177 ) C1155_=_C1178( C1155 C1178 ) C1155_=_C1840( C1155 C1840 ) C1158_=_C1159( C1158 C1159 ) C1158_=_C1160( C1158 C1160 ) \nC1158_=_C1161( C1158 C1161 ) C1158_=_C1162( C1158 C1162 ) C1158_=_C1163( C1158 C1163 ) C1158_=_C1167( C1158 C1167 ) C1158_=_C1168( C1158 C1168 ) C1158_=_C1169( C1158 C1169 ) \nC1158_=_C1170( C1158 C1170 ) C1158_=_C1171( C1158 C1171 ) C1158_=_C1172( C1158 C1172 ) C1158_=_C1173( C1158 C1173 ) C1158_=_C1175( C1158 C1175 ) C1158_=_C1176( C1158 C1176 ) \nC1158_=_C1177( C1158 C1177 ) C1158_=_C1178( C1158 C1178 ) C1158_=_C1333( C1158 C1333 ) C1158_=_C1408( C1158 C1408 ) C1158_=_C1893( C1158 C1893 ) C1158_=_C1941( C1158 C1941 ) \nC1158_=_C1997( C1158 C1997 ) C1158_=_C2185( C1158 C2185 ) C1158_=_C2207( C1158 C2207 ) C1158_=_C2221( C1158 C2221 ) C1158_=_C2222( C1158 C2222 ) C1158_=_C2225( C1158 C2225 ) \nC1158_=_C2227( C1158 C2227 ) C1158_=_C2228( C1158 C2228 ) C1158_=_C2229( C1158 C2229 ) C1158_=_C2230( C1158 C2230 ) C1158_=_C2231( C1158 C2231 ) C1158_=_C2234( C1158 C2234 ) \nC1158_=_C2235( C1158 C2235 ) C1158_=_C2236( C1158 C2236 ) C1158_=_C2237( C1158 C2237 ) C1158_=_C2238( C1158 C2238 ) C1158_=_C2239( C1158 C2239 ) C1159_=_C1160( C1159 C1160 ) \nC1159_=_C1161( C1159 C1161 ) C1159_=_C1162( C1159 C1162 ) C1159_=_C1163( C1159 C1163 ) C1159_=_C1167( C1159 C1167 ) C1159_=_C1168( C1159 C1168 ) C1159_=_C1169( C1159 C1169 ) \nC1159_=_C1170( C1159 C1170 ) C1159_=_C1171( C1159 C1171 ) C1159_=_C1172( C1159 C1172 ) C1159_=_C1173( C1159 C1173 ) C1159_=_C1175( C1159 C1175 ) C1159_=_C1176( C1159 C1176 ) \nC1159_=_C1177( C1159 C1177 ) C1159_=_C1178( C1159 C1178 ) C1159_=_C2287( C1159 C2287 ) C1160_=_C1161( C1160 C1161 ) C1160_=_C1162( C1160 C1162 ) C1160_=_C1163( C1160 C1163 ) \nC1160_=_C1167( C1160 C1167 ) C1160_=_C1168( C1160 C1168 ) C1160_=_C1169( C1160 C1169 ) C1160_=_C1170( C1160 C1170 ) C1160_=_C1171( C1160 C1171 ) C1160_=_C1172( C1160 C1172 ) \nC1160_=_C1173( C1160 C1173 ) C1160_=_C1175( C1160 C1175 ) C1160_=_C1176( C1160 C1176 ) C1160_=_C1177( C1160 C1177 ) C1160_=_C1178( C1160 C1178 ) C1160_=_C2001( C1160 C2001 ) \nC1160_=_C2167( C1160 C2167 ) C1160_=_C2186( C1160 C2186 ) C1160_=_C2417( C1160 C2417 ) C1160_=_C2561( C1160 C2561 ) C1160_=_C2620( C1160 C2620 ) C1160_=_C2621( C1160 C2621 ) \nC1160_=_C2622( C1160 C2622 ) C1160_=_C2623( C1160 C2623 ) C1160_=_C2624( C1160 C2624 ) C1160_=_C2625( C1160 C2625 ) C1160_=_C2626( C1160 C2626 ) C1160_=_C2627( C1160 C2627 ) \nC1160_=_C2628( C1160 C2628 ) C1160_=_C2629( C1160 C2629 ) C1160_=_C2630( C1160 C2630 ) C1160_=_C2631( C1160 C2631 ) C1160_=_C2632( C1160 C2632 ) C1160_=_C2633( C1160 C2633 ) \nC1160_=_C2634( C1160 C2634 ) C1160_=_C2635( C1160 C2635 ) C1160_=_C2636( C1160 C2636 ) C1160_=_C2637( C1160 C2637 ) C1161_=_C1162( C1161 C1162 ) C1161_=_C1163( C1161 C1163 ) \nC1161_=_C1167( C1161 C1167 ) C1161_=_C1168( C1161 C1168 ) C1161_=_C1169( C1161 C1169 ) C1161_=_C1170(</w:t>
      </w:r>
    </w:p>
    <w:p>
      <w:pPr>
        <w:pStyle w:val="PreformattedText"/>
        <w:bidi w:val="0"/>
        <w:spacing w:before="0" w:after="0"/>
        <w:jc w:val="left"/>
        <w:rPr/>
      </w:pPr>
      <w:r>
        <w:rPr/>
        <w:t xml:space="preserve"> </w:t>
      </w:r>
      <w:r>
        <w:rPr/>
        <w:t>C1161 C1170 ) C1161_=_C1171( C1161 C1171 ) C1161_=_C1172( C1161 C1172 ) \nC1161_=_C1173( C1161 C1173 ) C1161_=_C1175( C1161 C1175 ) C1161_=_C1176( C1161 C1176 ) C1161_=_C1177( C1161 C1177 ) C1161_=_C1178( C1161 C1178 ) C1162_=_C1163( C1162 C1163 ) \nC1162_=_C1167( C1162 C1167 ) C1162_=_C1168( C1162 C1168 ) C1162_=_C1169( C1162 C1169 ) C1162_=_C1170( C1162 C1170 ) C1162_=_C1171( C1162 C1171 ) C1162_=_C1172( C1162 C1172 ) \nC1162_=_C1173( C1162 C1173 ) C1162_=_C1175( C1162 C1175 ) C1162_=_C1176( C1162 C1176 ) C1162_=_C1177( C1162 C1177 ) C1162_=_C1178( C1162 C1178 ) C1163_=_C1167( C1163 C1167 ) \nC1163_=_C1168( C1163 C1168 ) C1163_=_C1169( C1163 C1169 ) C1163_=_C1170( C1163 C1170 ) C1163_=_C1171( C1163 C1171 ) C1163_=_C1172( C1163 C1172 ) C1163_=_C1173( C1163 C1173 ) \nC1163_=_C1175( C1163 C1175 ) C1163_=_C1176( C1163 C1176 ) C1163_=_C1177( C1163 C1177 ) C1163_=_C1178( C1163 C1178 ) C1163_=_C1337( C1163 C1337 ) C1163_=_C1840( C1163 C1840 ) \nC1163_=_C1854( C1163 C1854 ) C1163_=_C2003( C1163 C2003 ) C1163_=_C2022( C1163 C2022 ) C1163_=_C2190( C1163 C2190 ) C1163_=_C2357( C1163 C2357 ) C1163_=_C2671( C1163 C2671 ) \nC1163_=_C2705( C1163 C2705 ) C1163_=_C2898( C1163 C2898 ) C1163_=_C2899( C1163 C2899 ) C1163_=_C2900( C1163 C2900 ) C1163_=_C2901( C1163 C2901 ) C1163_=_C2902( C1163 C2902 ) \nC1163_=_C2903( C1163 C2903 ) C1163_=_C2904( C1163 C2904 ) C1163_=_C2905( C1163 C2905 ) C1163_=_C2906( C1163 C2906 ) C1163_=_C2907( C1163 C2907 ) C1163_=_C2908( C1163 C2908 ) \nC1163_=_C2909( C1163 C2909 ) C1163_=_C2910( C1163 C2910 ) C1163_=_C2911( C1163 C2911 ) C1163_=_C2912( C1163 C2912 ) C1163_=_C2913( C1163 C2913 ) C1167_=_C1168( C1167 C1168 ) \nC1167_=_C1169( C1167 C1169 ) C1167_=_C1170( C1167 C1170 ) C1167_=_C1171( C1167 C1171 ) C1167_=_C1172( C1167 C1172 ) C1167_=_C1173( C1167 C1173 ) C1167_=_C1175( C1167 C1175 ) \nC1167_=_C1176( C1167 C1176 ) C1167_=_C1177( C1167 C1177 ) C1167_=_C1178( C1167 C1178 ) C1168_=_C1169( C1168 C1169 ) C1168_=_C1170( C1168 C1170 ) C1168_=_C1171( C1168 C1171 ) \nC1168_=_C1172( C1168 C1172 ) C1168_=_C1173( C1168 C1173 ) C1168_=_C1175( C1168 C1175 ) C1168_=_C1176( C1168 C1176 ) C1168_=_C1177( C1168 C1177 ) C1168_=_C1178( C1168 C1178 ) \nC1169_=_C1170( C1169 C1170 ) C1169_=_C1171( C1169 C1171 ) C1169_=_C1172( C1169 C1172 ) C1169_=_C1173( C1169 C1173 ) C1169_=_C1175( C1169 C1175 ) C1169_=_C1176( C1169 C1176 ) \nC1169_=_C1177( C1169 C1177 ) C1169_=_C1178( C1169 C1178 ) C1169_=_C2012( C1169 C2012 ) C1169_=_C2197( C1169 C2197 ) C1169_=_C2230( C1169 C2230 ) C1169_=_C2246( C1169 C2246 ) \nC1169_=_C2626( C1169 C2626 ) C1169_=_C2902( C1169 C2902 ) C1169_=_C2970( C1169 C2970 ) C1169_=_C3081( C1169 C3081 ) C1169_=_C3109( C1169 C3109 ) C1169_=_C3522( C1169 C3522 ) \nC1170_=_C1171( C1170 C1171 ) C1170_=_C1172( C1170 C1172 ) C1170_=_C1173( C1170 C1173 ) C1170_=_C1175( C1170 C1175 ) C1170_=_C1176( C1170 C1176 ) C1170_=_C1177( C1170 C1177 ) \nC1170_=_C1178( C1170 C1178 ) C1170_=_C2627( C1170 C2627 ) C1171_=_C1172( C1171 C1172 ) C1171_=_C1173( C1171 C1173 ) C1171_=_C1175( C1171 C1175 ) C1171_=_C1176( C1171 C1176 ) \nC1171_=_C1177( C1171 C1177 ) C1171_=_C1178( C1171 C1178 ) C1172_=_C1173( C1172 C1173 ) C1172_=_C1175( C1172 C1175 ) C1172_=_C1176( C1172 C1176 ) C1172_=_C1177( C1172 C1177 ) \nC1172_=_C1178( C1172 C1178 ) C1172_=_C1715( C1172 C1715 ) C1172_=_C3047( C1172 C3047 ) C1173_=_C1175( C1173 C1175 ) C1173_=_C1176( C1173 C1176 ) C1173_=_C1177( C1173 C1177 ) \nC1173_=_C1178( C1173 C1178 ) C1173_=_C3837( C1173 C3837 ) C1175_=_C1176( C1175 C1176 ) C1175_=_C1177( C1175 C1177 ) C1175_=_C1178( C1175 C1178 ) C1175_=_C3113( C1175 C3113 ) \nC1176_=_C1177( C1176 C1177 ) C1176_=_C1178( C1176 C1178 ) C1177_=_C1178( C1177 C1178 ) C1177_=_C2253( C1177 C2253 ) C1196_=_C1222( C1196 C1222 ) C1196_=_C1347( C1196 C1347 ) \nC1196_=_C1420( C1196 C1420 ) C1196_=_C1763( C1196 C1763 ) C1196_=_C2098( C1196 C2098 ) C1196_=_C2287( C1196 C2287 ) C1196_=_C2411( C1196 C2411 ) C1196_=_C2478( C1196 C2478 ) \nC1196_=_C2513( C1196 C2513 ) C1196_=_C2552( C1196 C2552 ) C1196_=_C2677( C1196 C2677 ) C1196_=_C2919( C1196 C2919 ) C1196_=_C2974( C1196 C2974 ) C1196_=_C3289( C1196 C3289 ) \nC1196_=_C3398( C1196 C3398 ) C1196_=_C3465( C1196 C3465 ) C1196_=_C3592( C1196 C3592 ) C1196_=_C3751( C1196 C3751 ) C1196_=_C3752( C1196 C3752 ) C1196_=_C3753( C1196 C3753 ) \nC1196_=_C3754( C1196 C3754 ) C1196_=_C3755( C1196 C3755 ) C1196_=_C3756( C1196 C3756 ) C1221_=_C1222( C1221 C1222 ) C1221_=_C1346( C1221 C1346 ) C1221_=_C1418( C1221 C1418 ) \nC1221_=_C2095( C1221 C2095 ) C1221_=_C2409( C1221 C2409 ) C1221_=_C2512( C1221 C2512 ) C1221_=_C2549( C1221 C2549 ) C1221_=_C2675( C1221 C2675 ) C1221_=_C2939( C1221 C2939 ) \nC1221_=_C2973( C1221 C2973 ) C1221_=_C2984( C1221 C2984 ) C1221_=_C3545( C1221 C3545 ) C1221_=_C3591( C1221 C3591 ) C1221_=_C3667( C1221 C3667 ) C1221_=_C3668( C1221 C3668 ) \nC1221_=_C3669( C1221 C3669 ) C1221_=_C3670( C1221 C3670 ) C1221_=_C3671( C1221 C3671 ) C1221_=_C3672( C1221 C3672 ) C1221_=_C3673( C1221 C3673 ) C1221_=_C3674( C1221 C3674 ) \nC1221_=_C3675( C1221 C3675 ) C1221_=_C3676( C1221 C3676 ) C1222_=_C1347( C1222 C1347 ) C1222_=_C1420( C1222 C1420 ) C1222_=_C1763( C1222 C1763 ) C1222_=_C2098( C1222 C2098 ) \nC1222_=_C2287( C1222 C2287 ) C1222_=_C2411( C1222 C2411 ) C1222_=_C2478( C1222 C2478 ) C1222_=_C2513( C1222 C2513 ) C1222_=_C2552( C1222 C2552 ) C1222_=_C2677( C1222 C2677 ) \nC1222_=_C2919( C1222 C2919 ) C1222_=_C2974( C1222 C2974 ) C1222_=_C3289( C1222 C3289 ) C1222_=_C3398( C1222 C3398 ) C1222_=_C3465( C1222 C3465 ) C1222_=_C3592( C1222 C3592 ) \nC1222_=_C3751( C1222 C3751 ) C1222_=_C3752( C1222 C3752 ) C1222_=_C3753( C1222 C3753 ) C1222_=_C3754( C1222 C3754 ) C1222_=_C3755( C1222 C3755 ) C1222_=_C3756( C1222 C3756 ) \nC1333_=_C1337( C1333 C1337 ) C1333_=_C1338( C1333 C1338 ) C1333_=_C1339( C1333 C1339 ) C1333_=_C1346( C1333 C1346 ) C1333_=_C1347( C1333 C1347 ) C1333_=_C1408( C1333 C1408 ) \nC1333_=_C1893( C1333 C1893 ) C1333_=_C1941( C1333 C1941 ) C1333_=_C1997( C1333 C1997 ) C1333_=_C2185( C1333 C2185 ) C1333_=_C2207( C1333 C2207 ) C1333_=_C2221( C1333 C2221 ) \nC1333_=_C2222( C1333 C2222 ) C1333_=_C2225( C1333 C2225 ) C1333_=_C2227( C1333 C2227 ) C1333_=_C2228( C1333 C2228 ) C1333_=_C2229( C1333 C2229 ) C1333_=_C2230( C1333 C2230 ) \nC1333_=_C2231( C1333 C2231 ) C1333_=_C2234( C1333 C2234 ) C1333_=_C2235( C1333 C2235 ) C1333_=_C2236( C1333 C2236 ) C1333_=_C2237( C1333 C2237 ) C1333_=_C2238( C1333 C2238 ) \nC1333_=_C2239( C1333 C2239 ) C1337_=_C1338( C1337 C1338 ) C1337_=_C1339( C1337 C1339 ) C1337_=_C1346( C1337 C1346 ) C1337_=_C1347( C1337 C1347 ) C1337_=_C1840( C1337 C1840 ) \nC1337_=_C1854( C1337 C1854 ) C1337_=_C2003( C1337 C2003 ) C1337_=_C2022( C1337 C2022 ) C1337_=_C2190( C1337 C2190 ) C1337_=_C2357( C1337 C2357 ) C1337_=_C2671( C1337 C2671 ) \nC1337_=_C2705( C1337 C2705 ) C1337_=_C2898( C1337 C2898 ) C1337_=_C2899( C1337 C2899 ) C1337_=_C2900( C1337 C2900 ) C1337_=_C2901( C1337 C2901 ) C1337_=_C2902( C1337 C2902 ) \nC1337_=_C2903( C1337 C2903 ) C1337_=_C2904( C1337 C2904 ) C1337_=_C2905( C1337 C2905 ) C1337_=_C2906( C1337 C2906 ) C1337_=_C2907( C1337 C2907 ) C1337_=_C2908( C1337 C2908 ) \nC1337_=_C2909( C1337 C2909 ) C1337_=_C2910( C1337 C2910 ) C1337_=_C2911( C1337 C2911 ) C1337_=_C2912( C1337 C2912 ) C1337_=_C2913( C1337 C2913 ) C1338_=_C1339( C1338 C1339 ) \nC1338_=_C1346( C1338 C1346 ) C1338_=_C1347( C1338 C1347 ) C1338_=_C1415( C1338 C1415 ) C1338_=_C1705( C1338 C1705 ) C1338_=_C2225( C1338 C2225 ) C1338_=_C2402( C1338 C2402 ) \nC1338_=_C2505( C1338 C2505 ) C1338_=_C2621( C1338 C2621 ) C1338_=_C2898( C1338 C2898 ) C1338_=_C2967( C1338 C2967 ) C1338_=_C2970( C1338 C2970 ) C1338_=_C2971( C1338 C2971 ) \nC1338_=_C2972( C1338 C2972 ) C1338_=_C2973( C1338 C2973 ) C1338_=_C2974( C1338 C2974 ) C1338_=_C2975( C1338 C2975 ) C1338_=_C2976( C1338 C2976 ) C1338_=_C2977( C1338 C2977 ) \nC1338_=_C2979( C1338 C2979 ) C1338_=_C2980( C1338 C2980 ) C1339_=_C1346( C1339 C1346 ) C1339_=_C1347( C1339 C1347 ) C1339_=_C1416( C1339 C1416 ) C1339_=_C1663( C1339 C1663 ) \nC1339_=_C1754( C1339 C1754 ) C1339_=_C1899( C1339 C1899 ) C1339_=_C2112( C1339 C2112 ) C1339_=_C2403( C1339 C2403 ) C1339_=_C2420( C1339 C2420 ) C1339_=_C2506( C1339 C2506 ) \nC1339_=_C2672( C1339 C2672 ) C1339_=_C2967( C1339 C2967 ) C1339_=_C3041( C1339 C3041 ) C1339_=_C3042( C1339 C3042 ) C1339_=_C3045( C1339 C3045 ) C1339_=_C3046( C1339 C3046 ) \nC1339_=_C3047( C1339 C3047 ) C1339_=_C3048( C1339 C3048 ) C1339_=_C3049( C1339 C3049 ) C1339_=_C3050( C1339 C3050 ) C1339_=_C3051( C1339 C3051 ) C1339_=_C3052( C1339 C3052 ) \nC1339_=_C3053( C1339 C3053 ) C1346_=_C1347( C1346 C1347 ) C1346_=_C1418( C1346 C1418 ) C1346_=_C2095( C1346 C2095 ) C1346_=_C2409( C1346 C2409 ) C1346_=_C2512( C1346 C2512 ) \nC1346_=_C2549( C1346 C2549 ) C1346_=_C2675( C1346 C2675 ) C1346_=_C2939( C1346 C2939 ) C1346_=_C2973( C1346 C2973 ) C1346_=_C2984( C1346 C2984 ) C1346_=_C3545( C1346 C3545 ) \nC1346_=_C3591( C1346 C3591 ) C1346_=_C3667( C1346 C3667 ) C1346_=_C3668( C1346 C3668 ) C1346_=_C3669( C1346 C3669 ) C1346_=_C3670( C1346 C3670 ) C1346_=_C3671( C1346 C3671 ) \nC1346_=_C3672( C1346 C3672 ) C1346_=_C3673( C1346 C3673 ) C1346_=_C3674( C1346 C3674 ) C1346_=_C3675( C1346 C3675 ) C1346_=_C3676( C1346 C3676 ) C1347_=_C1420( C1347 C1420 ) \nC1347_=_C1763( C1347 C1763 ) C1347_=_C2098( C1347 C2098 ) C1347_=_C2287( C1347 C2287 ) C1347_=_C2411( C1347 C2411 ) C1347_=_C2478( C1347 C2478 ) C1347_=_C2513( C1347 C2513 ) \nC1347_=_C2552( C1347 C2552 ) C1347_=_C2677( C1347 C2677 ) C1347_=_C2919( C1347 C2919 ) C1347_=_C2974( C1347 C2974 ) C1347_=_C3289( C1347 C3289 ) C1347_=_C3398( C1347 C3398 ) \nC1347_=_C3465( C1347 C3465 ) C1347_=_C3592( C1347 C3592 ) C1347_=_C3751( C1347 C3751 ) C1347_=_C3752( C1347 C3752 ) C1347_=_C3753( C1347 C3753 ) C1347_=_C3754( C1347 C3754 ) \nC1347_=_C3755( C1347 C3755 ) C1347_=_C3756( C1347 C3756 ) C1360_=_C1372( C1360 C1372 ) C1360_=_C1378( C1360 C1378 ) C1360_=_C1385( C1360 C1385 ) C1360_=_C1548(</w:t>
      </w:r>
    </w:p>
    <w:p>
      <w:pPr>
        <w:pStyle w:val="PreformattedText"/>
        <w:bidi w:val="0"/>
        <w:spacing w:before="0" w:after="0"/>
        <w:jc w:val="left"/>
        <w:rPr/>
      </w:pPr>
      <w:r>
        <w:rPr/>
        <w:t xml:space="preserve"> </w:t>
      </w:r>
      <w:r>
        <w:rPr/>
        <w:t>C1360 C1548 ) \nC1360_=_C1995( C1360 C1995 ) C1360_=_C1997( C1360 C1997 ) C1360_=_C1998( C1360 C1998 ) C1360_=_C1999( C1360 C1999 ) C1360_=_C2000( C1360 C2000 ) C1360_=_C2001( C1360 C2001 ) \nC1360_=_C2002( C1360 C2002 ) C1360_=_C2003( C1360 C2003 ) C1360_=_C2008( C1360 C2008 ) C1360_=_C2009( C1360 C2009 ) C1360_=_C2010( C1360 C2010 ) C1360_=_C2011( C1360 C2011 ) \nC1360_=_C2012( C1360 C2012 ) C1360_=_C2013( C1360 C2013 ) C1360_=_C2014( C1360 C2014 ) C1360_=_C2015( C1360 C2015 ) C1360_=_C2017( C1360 C2017 ) C1372_=_C1378( C1372 C1378 ) \nC1372_=_C1556( C1372 C1556 ) C1372_=_C1733( C1372 C1733 ) C1372_=_C1981( C1372 C1981 ) C1372_=_C2384( C1372 C2384 ) C1372_=_C2472( C1372 C2472 ) C1372_=_C2747( C1372 C2747 ) \nC1372_=_C2795( C1372 C2795 ) C1372_=_C2872( C1372 C2872 ) C1372_=_C3209( C1372 C3209 ) C1372_=_C3210( C1372 C3210 ) C1372_=_C3211( C1372 C3211 ) C1372_=_C3212( C1372 C3212 ) \nC1372_=_C3213( C1372 C3213 ) C1372_=_C3214( C1372 C3214 ) C1372_=_C3215( C1372 C3215 ) C1372_=_C3216( C1372 C3216 ) C1372_=_C3218( C1372 C3218 ) C1372_=_C3219( C1372 C3219 ) \nC1372_=_C3220( C1372 C3220 ) C1372_=_C3221( C1372 C3221 ) C1372_=_C3222( C1372 C3222 ) C1378_=_C1566( C1378 C1566 ) C1378_=_C1583( C1378 C1583 ) C1378_=_C2236( C1378 C2236 ) \nC1378_=_C2308( C1378 C2308 ) C1378_=_C2390( C1378 C2390 ) C1378_=_C2481( C1378 C2481 ) C1378_=_C2633( C1378 C2633 ) C1378_=_C2880( C1378 C2880 ) C1378_=_C2911( C1378 C2911 ) \nC1378_=_C3076( C1378 C3076 ) C1378_=_C3261( C1378 C3261 ) C1378_=_C3522( C1378 C3522 ) C1378_=_C3837( C1378 C3837 ) C1378_=_C3850( C1378 C3850 ) C1378_=_C3933( C1378 C3933 ) \nC1378_=_C4003( C1378 C4003 ) C1378_=_C4004( C1378 C4004 ) C1378_=_C4005( C1378 C4005 ) C1385_=_C1389( C1385 C1389 ) C1385_=_C1548( C1385 C1548 ) C1385_=_C1995( C1385 C1995 ) \nC1385_=_C1997( C1385 C1997 ) C1385_=_C1998( C1385 C1998 ) C1385_=_C1999( C1385 C1999 ) C1385_=_C2000( C1385 C2000 ) C1385_=_C2001( C1385 C2001 ) C1385_=_C2002( C1385 C2002 ) \nC1385_=_C2003( C1385 C2003 ) C1385_=_C2008( C1385 C2008 ) C1385_=_C2009( C1385 C2009 ) C1385_=_C2010( C1385 C2010 ) C1385_=_C2011( C1385 C2011 ) C1385_=_C2012( C1385 C2012 ) \nC1385_=_C2013( C1385 C2013 ) C1385_=_C2014( C1385 C2014 ) C1385_=_C2015( C1385 C2015 ) C1385_=_C2017( C1385 C2017 ) C1389_=_C1636( C1389 C1636 ) C1389_=_C1707( C1389 C1707 ) \nC1389_=_C2227( C1389 C2227 ) C1389_=_C2623( C1389 C2623 ) C1389_=_C2899( C1389 C2899 ) C1389_=_C3081( C1389 C3081 ) C1389_=_C3082( C1389 C3082 ) C1389_=_C3083( C1389 C3083 ) \nC1389_=_C3084( C1389 C3084 ) C1389_=_C3085( C1389 C3085 ) C1389_=_C3086( C1389 C3086 ) C1389_=_C3087( C1389 C3087 ) C1389_=_C3088( C1389 C3088 ) C1389_=_C3089( C1389 C3089 ) \nC1389_=_C3091( C1389 C3091 ) C1389_=_C3092( C1389 C3092 ) C1389_=_C3093( C1389 C3093 ) C1389_=_C3094( C1389 C3094 ) C1408_=_C1415( C1408 C1415 ) C1408_=_C1416( C1408 C1416 ) \nC1408_=_C1418( C1408 C1418 ) C1408_=_C1420( C1408 C1420 ) C1408_=_C1893( C1408 C1893 ) C1408_=_C1941( C1408 C1941 ) C1408_=_C1997( C1408 C1997 ) C1408_=_C2185( C1408 C2185 ) \nC1408_=_C2207( C1408 C2207 ) C1408_=_C2221( C1408 C2221 ) C1408_=_C2222( C1408 C2222 ) C1408_=_C2225( C1408 C2225 ) C1408_=_C2227( C1408 C2227 ) C1408_=_C2228( C1408 C2228 ) \nC1408_=_C2229( C1408 C2229 ) C1408_=_C2230( C1408 C2230 ) C1408_=_C2231( C1408 C2231 ) C1408_=_C2234( C1408 C2234 ) C1408_=_C2235( C1408 C2235 ) C1408_=_C2236( C1408 C2236 ) \nC1408_=_C2237( C1408 C2237 ) C1408_=_C2238( C1408 C2238 ) C1408_=_C2239( C1408 C2239 ) C1415_=_C1416( C1415 C1416 ) C1415_=_C1418( C1415 C1418 ) C1415_=_C1420( C1415 C1420 ) \nC1415_=_C1705( C1415 C1705 ) C1415_=_C2225( C1415 C2225 ) C1415_=_C2402( C1415 C2402 ) C1415_=_C2505( C1415 C2505 ) C1415_=_C2621( C1415 C2621 ) C1415_=_C2898( C1415 C2898 ) \nC1415_=_C2967( C1415 C2967 ) C1415_=_C2970( C1415 C2970 ) C1415_=_C2971( C1415 C2971 ) C1415_=_C2972( C1415 C2972 ) C1415_=_C2973( C1415 C2973 ) C1415_=_C2974( C1415 C2974 ) \nC1415_=_C2975( C1415 C2975 ) C1415_=_C2976( C1415 C2976 ) C1415_=_C2977( C1415 C2977 ) C1415_=_C2979( C1415 C2979 ) C1415_=_C2980( C1415 C2980 ) C1416_=_C1418( C1416 C1418 ) \nC1416_=_C1420( C1416 C1420 ) C1416_=_C1663( C1416 C1663 ) C1416_=_C1754( C1416 C1754 ) C1416_=_C1899( C1416 C1899 ) C1416_=_C2112( C1416 C2112 ) C1416_=_C2403( C1416 C2403 ) \nC1416_=_C2420( C1416 C2420 ) C1416_=_C2506( C1416 C2506 ) C1416_=_C2672( C1416 C2672 ) C1416_=_C2967( C1416 C2967 ) C1416_=_C3041( C1416 C3041 ) C1416_=_C3042( C1416 C3042 ) \nC1416_=_C3045( C1416 C3045 ) C1416_=_C3046( C1416 C3046 ) C1416_=_C3047( C1416 C3047 ) C1416_=_C3048( C1416 C3048 ) C1416_=_C3049( C1416 C3049 ) C1416_=_C3050( C1416 C3050 ) \nC1416_=_C3051( C1416 C3051 ) C1416_=_C3052( C1416 C3052 ) C1416_=_C3053( C1416 C3053 ) C1418_=_C1420( C1418 C1420 ) C1418_=_C2095( C1418 C2095 ) C1418_=_C2409( C1418 C2409 ) \nC1418_=_C2512( C1418 C2512 ) C1418_=_C2549( C1418 C2549 ) C1418_=_C2675( C1418 C2675 ) C1418_=_C2939( C1418 C2939 ) C1418_=_C2973( C1418 C2973 ) C1418_=_C2984( C1418 C2984 ) \nC1418_=_C3545( C1418 C3545 ) C1418_=_C3591( C1418 C3591 ) C1418_=_C3667( C1418 C3667 ) C1418_=_C3668( C1418 C3668 ) C1418_=_C3669( C1418 C3669 ) C1418_=_C3670( C1418 C3670 ) \nC1418_=_C3671( C1418 C3671 ) C1418_=_C3672( C1418 C3672 ) C1418_=_C3673( C1418 C3673 ) C1418_=_C3674( C1418 C3674 ) C1418_=_C3675( C1418 C3675 ) C1418_=_C3676( C1418 C3676 ) \nC1420_=_C1763( C1420 C1763 ) C1420_=_C2098( C1420 C2098 ) C1420_=_C2287( C1420 C2287 ) C1420_=_C2411( C1420 C2411 ) C1420_=_C2478( C1420 C2478 ) C1420_=_C2513( C1420 C2513 ) \nC1420_=_C2552( C1420 C2552 ) C1420_=_C2677( C1420 C2677 ) C1420_=_C2919( C1420 C2919 ) C1420_=_C2974( C1420 C2974 ) C1420_=_C3289( C1420 C3289 ) C1420_=_C3398( C1420 C3398 ) \nC1420_=_C3465( C1420 C3465 ) C1420_=_C3592( C1420 C3592 ) C1420_=_C3751( C1420 C3751 ) C1420_=_C3752( C1420 C3752 ) C1420_=_C3753( C1420 C3753 ) C1420_=_C3754( C1420 C3754 ) \nC1420_=_C3755( C1420 C3755 ) C1420_=_C3756( C1420 C3756 ) C1452_=_C1701( C1452 C1701 ) C1452_=_C1702( C1452 C1702 ) C1452_=_C1703( C1452 C1703 ) C1452_=_C1704( C1452 C1704 ) \nC1452_=_C1705( C1452 C1705 ) C1452_=_C1706( C1452 C1706 ) C1452_=_C1707( C1452 C1707 ) C1452_=_C1708( C1452 C1708 ) C1452_=_C1709( C1452 C1709 ) C1452_=_C1710( C1452 C1710 ) \nC1452_=_C1711( C1452 C1711 ) C1452_=_C1712( C1452 C1712 ) C1452_=_C1714( C1452 C1714 ) C1452_=_C1715( C1452 C1715 ) C1452_=_C1716( C1452 C1716 ) C1452_=_C1717( C1452 C1717 ) \nC1452_=_C1718( C1452 C1718 ) C1452_=_C1719( C1452 C1719 ) C1452_=_C1720( C1452 C1720 ) C1452_=_C1721( C1452 C1721 ) C1452_=_C1722( C1452 C1722 ) C1452_=_C1723( C1452 C1723 ) \nC1452_=_C1724( C1452 C1724 ) C1548_=_C1556( C1548 C1556 ) C1548_=_C1566( C1548 C1566 ) C1548_=_C1995( C1548 C1995 ) C1548_=_C1997( C1548 C1997 ) C1548_=_C1998( C1548 C1998 ) \nC1548_=_C1999( C1548 C1999 ) C1548_=_C2000( C1548 C2000 ) C1548_=_C2001( C1548 C2001 ) C1548_=_C2002( C1548 C2002 ) C1548_=_C2003( C1548 C2003 ) C1548_=_C2008( C1548 C2008 ) \nC1548_=_C2009( C1548 C2009 ) C1548_=_C2010( C1548 C2010 ) C1548_=_C2011( C1548 C2011 ) C1548_=_C2012( C1548 C2012 ) C1548_=_C2013( C1548 C2013 ) C1548_=_C2014( C1548 C2014 ) \nC1548_=_C2015( C1548 C2015 ) C1548_=_C2017( C1548 C2017 ) C1556_=_C1566( C1556 C1566 ) C1556_=_C1733( C1556 C1733 ) C1556_=_C1981( C1556 C1981 ) C1556_=_C2384( C1556 C2384 ) \nC1556_=_C2472( C1556 C2472 ) C1556_=_C2747( C1556 C2747 ) C1556_=_C2795( C1556 C2795 ) C1556_=_C2872( C1556 C2872 ) C1556_=_C3209( C1556 C3209 ) C1556_=_C3210( C1556 C3210 ) \nC1556_=_C3211( C1556 C3211 ) C1556_=_C3212( C1556 C3212 ) C1556_=_C3213( C1556 C3213 ) C1556_=_C3214( C1556 C3214 ) C1556_=_C3215( C1556 C3215 ) C1556_=_C3216( C1556 C3216 ) \nC1556_=_C3218( C1556 C3218 ) C1556_=_C3219( C1556 C3219 ) C1556_=_C3220( C1556 C3220 ) C1556_=_C3221( C1556 C3221 ) C1556_=_C3222( C1556 C3222 ) C1566_=_C1583( C1566 C1583 ) \nC1566_=_C2236( C1566 C2236 ) C1566_=_C2308( C1566 C2308 ) C1566_=_C2390( C1566 C2390 ) C1566_=_C2481( C1566 C2481 ) C1566_=_C2633( C1566 C2633 ) C1566_=_C2880( C1566 C2880 ) \nC1566_=_C2911( C1566 C2911 ) C1566_=_C3076( C1566 C3076 ) C1566_=_C3261( C1566 C3261 ) C1566_=_C3522( C1566 C3522 ) C1566_=_C3837( C1566 C3837 ) C1566_=_C3850( C1566 C3850 ) \nC1566_=_C3933( C1566 C3933 ) C1566_=_C4003( C1566 C4003 ) C1566_=_C4004( C1566 C4004 ) C1566_=_C4005( C1566 C4005 ) C1583_=_C2236( C1583 C2236 ) C1583_=_C2308( C1583 C2308 ) \nC1583_=_C2390( C1583 C2390 ) C1583_=_C2481( C1583 C2481 ) C1583_=_C2633( C1583 C2633 ) C1583_=_C2880( C1583 C2880 ) C1583_=_C2911( C1583 C2911 ) C1583_=_C3076( C1583 C3076 ) \nC1583_=_C3261( C1583 C3261 ) C1583_=_C3522( C1583 C3522 ) C1583_=_C3837( C1583 C3837 ) C1583_=_C3850( C1583 C3850 ) C1583_=_C3933( C1583 C3933 ) C1583_=_C4003( C1583 C4003 ) \nC1583_=_C4004( C1583 C4004 ) C1583_=_C4005( C1583 C4005 ) C1590_=_C1747( C1590 C1747 ) C1590_=_C1894( C1590 C1894 ) C1590_=_C1942( C1590 C1942 ) C1590_=_C2208( C1590 C2208 ) \nC1590_=_C2240( C1590 C2240 ) C1590_=_C2241( C1590 C2241 ) C1590_=_C2242( C1590 C2242 ) C1590_=_C2243( C1590 C2243 ) C1590_=_C2244( C1590 C2244 ) C1590_=_C2245( C1590 C2245 ) \nC1590_=_C2246( C1590 C2246 ) C1590_=_C2247( C1590 C2247 ) C1590_=_C2248( C1590 C2248 ) C1590_=_C2249( C1590 C2249 ) C1590_=_C2250( C1590 C2250 ) C1590_=_C2251( C1590 C2251 ) \nC1590_=_C2252( C1590 C2252 ) C1590_=_C2253( C1590 C2253 ) C1609_=_C1726( C1609 C1726 ) C1609_=_C2185( C1609 C2185 ) C1609_=_C2186( C1609 C2186 ) C1609_=_C2187( C1609 C2187 ) \nC1609_=_C2188( C1609 C2188 ) C1609_=_C2189( C1609 C2189 ) C1609_=_C2190( C1609 C2190 ) C1609_=_C2194( C1609 C2194 ) C1609_=_C2196( C1609 C2196 ) C1609_=_C2197( C1609 C2197 ) \nC1609_=_C2198( C1609 C2198 ) C1609_=_C2199( C1609 C2199 ) C1609_=_C2200( C1609 C2200 ) C1609_=_C2201( C1609 C2201 ) C1609_=_C2202( C1609 C2202 ) C1609_=_C2203( C1609 C2203 ) \nC1609_=_C2205( C1609 C2205 ) C1609_=_C2206( C1609 C2206 ) C1636_=_C1707( C1636 C1707 ) C1636_=_C2227( C1636 C2227 ) C1636_=_C2623( C1636 C2623 ) C1636_=_C2899( C1636 C2899 ) \nC1636_=_C3081( C1636 C3081 )</w:t>
      </w:r>
    </w:p>
    <w:p>
      <w:pPr>
        <w:pStyle w:val="PreformattedText"/>
        <w:bidi w:val="0"/>
        <w:spacing w:before="0" w:after="0"/>
        <w:jc w:val="left"/>
        <w:rPr/>
      </w:pPr>
      <w:r>
        <w:rPr/>
        <w:t xml:space="preserve"> </w:t>
      </w:r>
      <w:r>
        <w:rPr/>
        <w:t>C1636_=_C3082( C1636 C3082 ) C1636_=_C3083( C1636 C3083 ) C1636_=_C3084( C1636 C3084 ) C1636_=_C3085( C1636 C3085 ) C1636_=_C3086( C1636 C3086 ) \nC1636_=_C3087( C1636 C3087 ) C1636_=_C3088( C1636 C3088 ) C1636_=_C3089( C1636 C3089 ) C1636_=_C3091( C1636 C3091 ) C1636_=_C3092( C1636 C3092 ) C1636_=_C3093( C1636 C3093 ) \nC1636_=_C3094( C1636 C3094 ) C1663_=_C1754( C1663 C1754 ) C1663_=_C1899( C1663 C1899 ) C1663_=_C2112( C1663 C2112 ) C1663_=_C2403( C1663 C2403 ) C1663_=_C2420( C1663 C2420 ) \nC1663_=_C2506( C1663 C2506 ) C1663_=_C2672( C1663 C2672 ) C1663_=_C2967( C1663 C2967 ) C1663_=_C3041( C1663 C3041 ) C1663_=_C3042( C1663 C3042 ) C1663_=_C3045( C1663 C3045 ) \nC1663_=_C3046( C1663 C3046 ) C1663_=_C3047( C1663 C3047 ) C1663_=_C3048( C1663 C3048 ) C1663_=_C3049( C1663 C3049 ) C1663_=_C3050( C1663 C3050 ) C1663_=_C3051( C1663 C3051 ) \nC1663_=_C3052( C1663 C3052 ) C1663_=_C3053( C1663 C3053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4( C1701 C1714 ) C1701_=_C1715( C1701 C1715 ) C1701_=_C1716( C1701 C1716 ) C1701_=_C1717( C1701 C1717 ) C1701_=_C1718( C1701 C1718 ) \nC1701_=_C1719( C1701 C1719 ) C1701_=_C1720( C1701 C1720 ) C1701_=_C1721( C1701 C1721 ) C1701_=_C1722( C1701 C1722 ) C1701_=_C1723( C1701 C1723 ) C1701_=_C1724( C1701 C1724 ) \nC1701_=_C2167( C1701 C2167 ) C1702_=_C1703( C1702 C1703 ) C1702_=_C1704( C1702 C1704 ) C1702_=_C1705( C1702 C1705 ) C1702_=_C1706( C1702 C1706 ) C1702_=_C1707( C1702 C1707 ) \nC1702_=_C1708( C1702 C1708 ) C1702_=_C1709( C1702 C1709 ) C1702_=_C1710( C1702 C1710 ) C1702_=_C1711( C1702 C1711 ) C1702_=_C1712( C1702 C1712 ) C1702_=_C1714( C1702 C1714 ) \nC1702_=_C1715( C1702 C1715 ) C1702_=_C1716( C1702 C1716 ) C1702_=_C1717( C1702 C1717 ) C1702_=_C1718( C1702 C1718 ) C1702_=_C1719( C1702 C1719 ) C1702_=_C1720( C1702 C1720 ) \nC1702_=_C1721( C1702 C1721 ) C1702_=_C1722( C1702 C1722 ) C1702_=_C1723( C1702 C1723 ) C1702_=_C1724( C1702 C1724 ) C1702_=_C2000( C1702 C2000 ) C1703_=_C1704( C1703 C1704 ) \nC1703_=_C1705( C1703 C1705 ) C1703_=_C1706( C1703 C1706 ) C1703_=_C1707( C1703 C1707 ) C1703_=_C1708( C1703 C1708 ) C1703_=_C1709( C1703 C1709 ) C1703_=_C1710( C1703 C1710 ) \nC1703_=_C1711( C1703 C1711 ) C1703_=_C1712( C1703 C1712 ) C1703_=_C1714( C1703 C1714 ) C1703_=_C1715( C1703 C1715 ) C1703_=_C1716( C1703 C1716 ) C1703_=_C1717( C1703 C1717 ) \nC1703_=_C1718( C1703 C1718 ) C1703_=_C1719( C1703 C1719 ) C1703_=_C1720( C1703 C1720 ) C1703_=_C1721( C1703 C1721 ) C1703_=_C1722( C1703 C1722 ) C1703_=_C1723( C1703 C1723 ) \nC1703_=_C1724( C1703 C1724 ) C1704_=_C1705( C1704 C1705 ) C1704_=_C1706( C1704 C1706 ) C1704_=_C1707( C1704 C1707 ) C1704_=_C1708( C1704 C1708 ) C1704_=_C1709( C1704 C1709 ) \nC1704_=_C1710( C1704 C1710 ) C1704_=_C1711( C1704 C1711 ) C1704_=_C1712( C1704 C1712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2939( C1704 C2939 ) C1705_=_C1706( C1705 C1706 ) C1705_=_C1707( C1705 C1707 ) C1705_=_C1708( C1705 C1708 ) \nC1705_=_C1709( C1705 C1709 ) C1705_=_C1710( C1705 C1710 ) C1705_=_C1711( C1705 C1711 ) C1705_=_C1712( C1705 C1712 ) C1705_=_C1714( C1705 C1714 ) C1705_=_C1715( C1705 C1715 ) \nC1705_=_C1716( C1705 C1716 ) C1705_=_C1717( C1705 C1717 ) C1705_=_C1718( C1705 C1718 ) C1705_=_C1719( C1705 C1719 ) C1705_=_C1720( C1705 C1720 ) C1705_=_C1721( C1705 C1721 ) \nC1705_=_C1722( C1705 C1722 ) C1705_=_C1723( C1705 C1723 ) C1705_=_C1724( C1705 C1724 ) C1705_=_C2225( C1705 C2225 ) C1705_=_C2402( C1705 C2402 ) C1705_=_C2505( C1705 C2505 ) \nC1705_=_C2621( C1705 C2621 ) C1705_=_C2898( C1705 C2898 ) C1705_=_C2967( C1705 C2967 ) C1705_=_C2970( C1705 C2970 ) C1705_=_C2971( C1705 C2971 ) C1705_=_C2972( C1705 C2972 ) \nC1705_=_C2973( C1705 C2973 ) C1705_=_C2974( C1705 C2974 ) C1705_=_C2975( C1705 C2975 ) C1705_=_C2976( C1705 C2976 ) C1705_=_C2977( C1705 C2977 ) C1705_=_C2979( C1705 C2979 ) \nC1705_=_C2980( C1705 C2980 ) C1706_=_C1707( C1706 C1707 ) C1706_=_C1708( C1706 C1708 ) C1706_=_C1709( C1706 C1709 ) C1706_=_C1710( C1706 C1710 ) C1706_=_C1711( C1706 C1711 ) \nC1706_=_C1712( C1706 C1712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2622( C1706 C2622 ) C1706_=_C2984( C1706 C2984 ) C1707_=_C1708( C1707 C1708 ) C1707_=_C1709( C1707 C1709 ) C1707_=_C1710( C1707 C1710 ) C1707_=_C1711( C1707 C1711 ) \nC1707_=_C1712( C1707 C1712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2227( C1707 C2227 ) C1707_=_C2623( C1707 C2623 ) C1707_=_C2899( C1707 C2899 ) C1707_=_C3081( C1707 C3081 ) C1707_=_C3082( C1707 C3082 ) C1707_=_C3083( C1707 C3083 ) \nC1707_=_C3084( C1707 C3084 ) C1707_=_C3085( C1707 C3085 ) C1707_=_C3086( C1707 C3086 ) C1707_=_C3087( C1707 C3087 ) C1707_=_C3088( C1707 C3088 ) C1707_=_C3089( C1707 C3089 ) \nC1707_=_C3091( C1707 C3091 ) C1707_=_C3092( C1707 C3092 ) C1707_=_C3093( C1707 C3093 ) C1707_=_C3094( C1707 C3094 ) C1708_=_C1709( C1708 C1709 ) C1708_=_C1710( C1708 C1710 ) \nC1708_=_C1711( C1708 C1711 ) C1708_=_C1712( C1708 C1712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9_=_C1710( C1709 C1710 ) C1709_=_C1711( C1709 C1711 ) C1709_=_C1712( C1709 C1712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2971( C1709 C2971 ) C1709_=_C3082( C1709 C3082 ) C1710_=_C1711( C1710 C1711 ) \nC1710_=_C1712( C1710 C1712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3545( C1710 C3545 ) C1711_=_C1712( C1711 C1712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3110( C1711 C3110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2972( C1712 C2972 ) C1712_=_C3083( C1712 C3083 ) C1712_=_C3591( C1712 C3591 ) C1712_=_C3592( C1712 C3592 ) C1714_=_C1715( C1714 C1715 ) \nC1714_=_C1716( C1714 C1716 ) C1714_=_C1717( C1714 C1717 ) C1714_=_C1718( C1714 C1718 ) C1714_=_C1719( C1714 C1719 ) C1714_=_C1720( C1714 C1720 ) C1714_=_C1721( C1714 C1721 ) \nC1714_=_C1722( C1714 C1722 ) C1714_=_C1723( C1714 C1723 ) C1714_=_C1724( C1714 C1724 ) C1714_=_C3111( C1714 C3111 ) C1715_=_C1716( C1715 C1716 ) C1715_=_C1717( C1715 C1717 ) \nC1715_=_C1718( C1715 C1718 ) C1715_=_C1719( C1715 C1719 ) C1715_=_C1720( C1715 C1720 ) C1715_=_C1721( C1715 C1721 ) C1715_=_C1722( C1715 C1722 ) C1715_=_C1723( C1715 C1723 ) \nC1715_=_C1724( C1715 C1724 ) C1715_=_C3047( C1715 C3047 ) C1716_=_C1717( C1716 C1717 ) C1716_=_C1718( C1716 C1718 ) C1716_=_C1719( C1716 C1719 ) C1716_=_C1720( C1716 C1720 ) \nC1716_=_C1721( C1716 C1721 ) C1716_=_C1722( C1716 C1722 ) C1716_=_C1723( C1716 C1723 ) C1716_=_C1724( C1716 C1724 ) C1716_=_C2975( C1716 C2975 ) C1716_=_C3087( C1716 C3087 ) \nC1717_=_C1718( C1717 C1718 ) C1717_=_C1719( C1717 C1719 ) C1717_=_C1720( C1717 C1720 ) C1717_=_C1721( C1717 C1721 ) C1717_=_C1722( C1717 C1722 ) C1717_=_C1723( C1717 C1723 ) \nC1717_=_C1724( C1717 C1724 ) C1717_=_C2977( C1717 C2977 ) C1717_=_C3088( C1717 C3088 ) C1718_=_C1719( C1718 C1719 ) C1718_=_C1720( C1718 C1720 ) C1718_=_C1721( C1718 C1721 ) \nC1718_=_C1722( C1718 C1722 ) C1718_=_C1723( C1718 C1723 ) C1718_=_C1724( C1718 C1724 ) C1718_=_C3668( C1718 C3668 ) C1719_=_C1720( C1719 C1720 ) C1719_=_C1721( C1719 C1721 ) \nC1719_=_C1722( C1719 C1722 ) C1719_=_C1723( C1719 C1723 ) C1719_=_C1724( C1719 C1724 ) C1719_=_C3219( C1719 C3219 ) C1719_=_C3669( C1719 C3669 ) C1720_=_C1721( C1720 C1721 ) \nC1720_=_C1722( C1720 C1722 ) C1720_=_C1723( C1720 C1723 ) C1720_=_C1724( C1720 C1724 ) C1720_=_C2913( C1720 C2913 ) C1720_=_C3673( C1720 C3673 ) C1720_=_C3755( C1720 C3755 ) \nC1721_=_C1722( C1721 C1722 ) C1721_=_C1723( C1721 C1723 ) C1721_=_C1724(</w:t>
      </w:r>
    </w:p>
    <w:p>
      <w:pPr>
        <w:pStyle w:val="PreformattedText"/>
        <w:bidi w:val="0"/>
        <w:spacing w:before="0" w:after="0"/>
        <w:jc w:val="left"/>
        <w:rPr/>
      </w:pPr>
      <w:r>
        <w:rPr/>
        <w:t xml:space="preserve"> </w:t>
      </w:r>
      <w:r>
        <w:rPr/>
        <w:t>C1721 C1724 ) C1721_=_C3052( C1721 C3052 ) C1721_=_C3674( C1721 C3674 ) C1722_=_C1723( C1722 C1723 ) \nC1722_=_C1724( C1722 C1724 ) C1722_=_C3675( C1722 C3675 ) C1723_=_C1724( C1723 C1724 ) C1723_=_C2980( C1723 C2980 ) C1723_=_C3053( C1723 C3053 ) C1723_=_C3094( C1723 C3094 ) \nC1724_=_C3676( C1724 C3676 ) C1726_=_C1733( C1726 C1733 ) C1726_=_C2185( C1726 C2185 ) C1726_=_C2186( C1726 C2186 ) C1726_=_C2187( C1726 C2187 ) C1726_=_C2188( C1726 C2188 ) \nC1726_=_C2189( C1726 C2189 ) C1726_=_C2190( C1726 C2190 ) C1726_=_C2194( C1726 C2194 ) C1726_=_C2196( C1726 C2196 ) C1726_=_C2197( C1726 C2197 ) C1726_=_C2198( C1726 C2198 ) \nC1726_=_C2199( C1726 C2199 ) C1726_=_C2200( C1726 C2200 ) C1726_=_C2201( C1726 C2201 ) C1726_=_C2202( C1726 C2202 ) C1726_=_C2203( C1726 C2203 ) C1726_=_C2205( C1726 C2205 ) \nC1726_=_C2206( C1726 C2206 ) C1733_=_C1981( C1733 C1981 ) C1733_=_C2384( C1733 C2384 ) C1733_=_C2472( C1733 C2472 ) C1733_=_C2747( C1733 C2747 ) C1733_=_C2795( C1733 C2795 ) \nC1733_=_C2872( C1733 C2872 ) C1733_=_C3209( C1733 C3209 ) C1733_=_C3210( C1733 C3210 ) C1733_=_C3211( C1733 C3211 ) C1733_=_C3212( C1733 C3212 ) C1733_=_C3213( C1733 C3213 ) \nC1733_=_C3214( C1733 C3214 ) C1733_=_C3215( C1733 C3215 ) C1733_=_C3216( C1733 C3216 ) C1733_=_C3218( C1733 C3218 ) C1733_=_C3219( C1733 C3219 ) C1733_=_C3220( C1733 C3220 ) \nC1733_=_C3221( C1733 C3221 ) C1733_=_C3222( C1733 C3222 ) C1747_=_C1754( C1747 C1754 ) C1747_=_C1763( C1747 C1763 ) C1747_=_C1894( C1747 C1894 ) C1747_=_C1942( C1747 C1942 ) \nC1747_=_C2208( C1747 C2208 ) C1747_=_C2240( C1747 C2240 ) C1747_=_C2241( C1747 C2241 ) C1747_=_C2242( C1747 C2242 ) C1747_=_C2243( C1747 C2243 ) C1747_=_C2244( C1747 C2244 ) \nC1747_=_C2245( C1747 C2245 ) C1747_=_C2246( C1747 C2246 ) C1747_=_C2247( C1747 C2247 ) C1747_=_C2248( C1747 C2248 ) C1747_=_C2249( C1747 C2249 ) C1747_=_C2250( C1747 C2250 ) \nC1747_=_C2251( C1747 C2251 ) C1747_=_C2252( C1747 C2252 ) C1747_=_C2253( C1747 C2253 ) C1754_=_C1763( C1754 C1763 ) C1754_=_C1899( C1754 C1899 ) C1754_=_C2112( C1754 C2112 ) \nC1754_=_C2403( C1754 C2403 ) C1754_=_C2420( C1754 C2420 ) C1754_=_C2506( C1754 C2506 ) C1754_=_C2672( C1754 C2672 ) C1754_=_C2967( C1754 C2967 ) C1754_=_C3041( C1754 C3041 ) \nC1754_=_C3042( C1754 C3042 ) C1754_=_C3045( C1754 C3045 ) C1754_=_C3046( C1754 C3046 ) C1754_=_C3047( C1754 C3047 ) C1754_=_C3048( C1754 C3048 ) C1754_=_C3049( C1754 C3049 ) \nC1754_=_C3050( C1754 C3050 ) C1754_=_C3051( C1754 C3051 ) C1754_=_C3052( C1754 C3052 ) C1754_=_C3053( C1754 C3053 ) C1763_=_C2098( C1763 C2098 ) C1763_=_C2287( C1763 C2287 ) \nC1763_=_C2411( C1763 C2411 ) C1763_=_C2478( C1763 C2478 ) C1763_=_C2513( C1763 C2513 ) C1763_=_C2552( C1763 C2552 ) C1763_=_C2677( C1763 C2677 ) C1763_=_C2919( C1763 C2919 ) \nC1763_=_C2974( C1763 C2974 ) C1763_=_C3289( C1763 C3289 ) C1763_=_C3398( C1763 C3398 ) C1763_=_C3465( C1763 C3465 ) C1763_=_C3592( C1763 C3592 ) C1763_=_C3751( C1763 C3751 ) \nC1763_=_C3752( C1763 C3752 ) C1763_=_C3753( C1763 C3753 ) C1763_=_C3754( C1763 C3754 ) C1763_=_C3755( C1763 C3755 ) C1763_=_C3756( C1763 C3756 ) C1840_=_C1854( C1840 C1854 ) \nC1840_=_C2003( C1840 C2003 ) C1840_=_C2022( C1840 C2022 ) C1840_=_C2190( C1840 C2190 ) C1840_=_C2357( C1840 C2357 ) C1840_=_C2671( C1840 C2671 ) C1840_=_C2705( C1840 C2705 ) \nC1840_=_C2898( C1840 C2898 ) C1840_=_C2899( C1840 C2899 ) C1840_=_C2900( C1840 C2900 ) C1840_=_C2901( C1840 C2901 ) C1840_=_C2902( C1840 C2902 ) C1840_=_C2903( C1840 C2903 ) \nC1840_=_C2904( C1840 C2904 ) C1840_=_C2905( C1840 C2905 ) C1840_=_C2906( C1840 C2906 ) C1840_=_C2907( C1840 C2907 ) C1840_=_C2908( C1840 C2908 ) C1840_=_C2909( C1840 C2909 ) \nC1840_=_C2910( C1840 C2910 ) C1840_=_C2911( C1840 C2911 ) C1840_=_C2912( C1840 C2912 ) C1840_=_C2913( C1840 C2913 ) C1854_=_C2003( C1854 C2003 ) C1854_=_C2022( C1854 C2022 ) \nC1854_=_C2190( C1854 C2190 ) C1854_=_C2357( C1854 C2357 ) C1854_=_C2671( C1854 C2671 ) C1854_=_C2705( C1854 C2705 ) C1854_=_C2898( C1854 C2898 ) C1854_=_C2899( C1854 C2899 ) \nC1854_=_C2900( C1854 C2900 ) C1854_=_C2901( C1854 C2901 ) C1854_=_C2902( C1854 C2902 ) C1854_=_C2903( C1854 C2903 ) C1854_=_C2904( C1854 C2904 ) C1854_=_C2905( C1854 C2905 ) \nC1854_=_C2906( C1854 C2906 ) C1854_=_C2907( C1854 C2907 ) C1854_=_C2908( C1854 C2908 ) C1854_=_C2909( C1854 C2909 ) C1854_=_C2910( C1854 C2910 ) C1854_=_C2911( C1854 C2911 ) \nC1854_=_C2912( C1854 C2912 ) C1854_=_C2913( C1854 C2913 ) C1893_=_C1894( C1893 C1894 ) C1893_=_C1899( C1893 C1899 ) C1893_=_C1900( C1893 C1900 ) C1893_=_C1941( C1893 C1941 ) \nC1893_=_C1997( C1893 C1997 ) C1893_=_C2185( C1893 C2185 ) C1893_=_C2207( C1893 C2207 ) C1893_=_C2221( C1893 C2221 ) C1893_=_C2222( C1893 C2222 ) C1893_=_C2225( C1893 C2225 ) \nC1893_=_C2227( C1893 C2227 ) C1893_=_C2228( C1893 C2228 ) C1893_=_C2229( C1893 C2229 ) C1893_=_C2230( C1893 C2230 ) C1893_=_C2231( C1893 C2231 ) C1893_=_C2234( C1893 C2234 ) \nC1893_=_C2235( C1893 C2235 ) C1893_=_C2236( C1893 C2236 ) C1893_=_C2237( C1893 C2237 ) C1893_=_C2238( C1893 C2238 ) C1893_=_C2239( C1893 C2239 ) C1894_=_C1899( C1894 C1899 ) \nC1894_=_C1900( C1894 C1900 ) C1894_=_C1942( C1894 C1942 ) C1894_=_C2208( C1894 C2208 ) C1894_=_C2240( C1894 C2240 ) C1894_=_C2241( C1894 C2241 ) C1894_=_C2242( C1894 C2242 ) \nC1894_=_C2243( C1894 C2243 ) C1894_=_C2244( C1894 C2244 ) C1894_=_C2245( C1894 C2245 ) C1894_=_C2246( C1894 C2246 ) C1894_=_C2247( C1894 C2247 ) C1894_=_C2248( C1894 C2248 ) \nC1894_=_C2249( C1894 C2249 ) C1894_=_C2250( C1894 C2250 ) C1894_=_C2251( C1894 C2251 ) C1894_=_C2252( C1894 C2252 ) C1894_=_C2253( C1894 C2253 ) C1899_=_C1900( C1899 C1900 ) \nC1899_=_C2112( C1899 C2112 ) C1899_=_C2403( C1899 C2403 ) C1899_=_C2420( C1899 C2420 ) C1899_=_C2506( C1899 C2506 ) C1899_=_C2672( C1899 C2672 ) C1899_=_C2967( C1899 C2967 ) \nC1899_=_C3041( C1899 C3041 ) C1899_=_C3042( C1899 C3042 ) C1899_=_C3045( C1899 C3045 ) C1899_=_C3046( C1899 C3046 ) C1899_=_C3047( C1899 C3047 ) C1899_=_C3048( C1899 C3048 ) \nC1899_=_C3049( C1899 C3049 ) C1899_=_C3050( C1899 C3050 ) C1899_=_C3051( C1899 C3051 ) C1899_=_C3052( C1899 C3052 ) C1899_=_C3053( C1899 C3053 ) C1900_=_C2228( C1900 C2228 ) \nC1900_=_C2358( C1900 C2358 ) C1900_=_C2381( C1900 C2381 ) C1900_=_C2624( C1900 C2624 ) C1900_=_C2642( C1900 C2642 ) C1900_=_C2729( C1900 C2729 ) C1900_=_C2826( C1900 C2826 ) \nC1900_=_C2856( C1900 C2856 ) C1900_=_C2900( C1900 C2900 ) C1900_=_C3108( C1900 C3108 ) C1900_=_C3109( C1900 C3109 ) C1900_=_C3110( C1900 C3110 ) C1900_=_C3111( C1900 C3111 ) \nC1900_=_C3113( C1900 C3113 ) C1900_=_C3114( C1900 C3114 ) C1900_=_C3115( C1900 C3115 ) C1900_=_C3116( C1900 C3116 ) C1900_=_C3117( C1900 C3117 ) C1941_=_C1942( C1941 C1942 ) \nC1941_=_C1997( C1941 C1997 ) C1941_=_C2185( C1941 C2185 ) C1941_=_C2207( C1941 C2207 ) C1941_=_C2221( C1941 C2221 ) C1941_=_C2222( C1941 C2222 ) C1941_=_C2225( C1941 C2225 ) \nC1941_=_C2227( C1941 C2227 ) C1941_=_C2228( C1941 C2228 ) C1941_=_C2229( C1941 C2229 ) C1941_=_C2230( C1941 C2230 ) C1941_=_C2231( C1941 C2231 ) C1941_=_C2234( C1941 C2234 ) \nC1941_=_C2235( C1941 C2235 ) C1941_=_C2236( C1941 C2236 ) C1941_=_C2237( C1941 C2237 ) C1941_=_C2238( C1941 C2238 ) C1941_=_C2239( C1941 C2239 ) C1942_=_C2208( C1942 C2208 ) \nC1942_=_C2240( C1942 C2240 ) C1942_=_C2241( C1942 C2241 ) C1942_=_C2242( C1942 C2242 ) C1942_=_C2243( C1942 C2243 ) C1942_=_C2244( C1942 C2244 ) C1942_=_C2245( C1942 C2245 ) \nC1942_=_C2246( C1942 C2246 ) C1942_=_C2247( C1942 C2247 ) C1942_=_C2248( C1942 C2248 ) C1942_=_C2249( C1942 C2249 ) C1942_=_C2250( C1942 C2250 ) C1942_=_C2251( C1942 C2251 ) \nC1942_=_C2252( C1942 C2252 ) C1942_=_C2253( C1942 C2253 ) C1981_=_C2384( C1981 C2384 ) C1981_=_C2472( C1981 C2472 ) C1981_=_C2747( C1981 C2747 ) C1981_=_C2795( C1981 C2795 ) \nC1981_=_C2872( C1981 C2872 ) C1981_=_C3209( C1981 C3209 ) C1981_=_C3210( C1981 C3210 ) C1981_=_C3211( C1981 C3211 ) C1981_=_C3212( C1981 C3212 ) C1981_=_C3213( C1981 C3213 ) \nC1981_=_C3214( C1981 C3214 ) C1981_=_C3215( C1981 C3215 ) C1981_=_C3216( C1981 C3216 ) C1981_=_C3218( C1981 C3218 ) C1981_=_C3219( C1981 C3219 ) C1981_=_C3220( C1981 C3220 ) \nC1981_=_C3221( C1981 C3221 ) C1981_=_C3222( C1981 C3222 ) C1995_=_C1997( C1995 C1997 ) C1995_=_C1998( C1995 C1998 ) C1995_=_C1999( C1995 C1999 ) C1995_=_C2000( C1995 C2000 ) \nC1995_=_C2001( C1995 C2001 ) C1995_=_C2002( C1995 C2002 ) C1995_=_C2003( C1995 C2003 ) C1995_=_C2008( C1995 C2008 ) C1995_=_C2009( C1995 C2009 ) C1995_=_C2010( C1995 C2010 ) \nC1995_=_C2011( C1995 C2011 ) C1995_=_C2012( C1995 C2012 ) C1995_=_C2013( C1995 C2013 ) C1995_=_C2014( C1995 C2014 ) C1995_=_C2015( C1995 C2015 ) C1995_=_C2017( C1995 C2017 ) \nC1997_=_C1998( C1997 C1998 ) C1997_=_C1999( C1997 C1999 ) C1997_=_C2000( C1997 C2000 ) C1997_=_C2001( C1997 C2001 ) C1997_=_C2002( C1997 C2002 ) C1997_=_C2003( C1997 C2003 ) \nC1997_=_C2008( C1997 C2008 ) C1997_=_C2009( C1997 C2009 ) C1997_=_C2010( C1997 C2010 ) C1997_=_C2011( C1997 C2011 ) C1997_=_C2012( C1997 C2012 ) C1997_=_C2013( C1997 C2013 ) \nC1997_=_C2014( C1997 C2014 ) C1997_=_C2015( C1997 C2015 ) C1997_=_C2017( C1997 C2017 ) C1997_=_C2185( C1997 C2185 ) C1997_=_C2207( C1997 C2207 ) C1997_=_C2221( C1997 C2221 ) \nC1997_=_C2222( C1997 C2222 ) C1997_=_C2225( C1997 C2225 ) C1997_=_C2227( C1997 C2227 ) C1997_=_C2228( C1997 C2228 ) C1997_=_C2229( C1997 C2229 ) C1997_=_C2230( C1997 C2230 ) \nC1997_=_C2231( C1997 C2231 ) C1997_=_C2234( C1997 C2234 ) C1997_=_C2235( C1997 C2235 ) C1997_=_C2236( C1997 C2236 ) C1997_=_C2237( C1997 C2237 ) C1997_=_C2238( C1997 C2238 ) \nC1997_=_C2239( C1997 C2239 ) C1998_=_C1999( C1998 C1999 ) C1998_=_C2000( C1998 C2000 ) C1998_=_C2001( C1998 C2001 ) C1998_=_C2002( C1998 C2002 ) C1998_=_C2003( C1998 C2003 ) \nC1998_=_C2008( C1998 C2008 ) C1998_=_C2009( C1998 C2009 ) C1998_=_C2010( C1998 C2010 ) C1998_=_C2011( C1998 C2011 ) C1998_=_C2012( C1998 C2012 ) C1998_=_C2013( C1998 C2013 ) \nC1998_=_C2014( C1998 C2014 ) C1998_=_C2015( C1998 C2015 ) C1998_=_C2017( C1998 C2017 ) C1998_=_C2381( C1998 C2381 ) C1998_=_C2384(</w:t>
      </w:r>
    </w:p>
    <w:p>
      <w:pPr>
        <w:pStyle w:val="PreformattedText"/>
        <w:bidi w:val="0"/>
        <w:spacing w:before="0" w:after="0"/>
        <w:jc w:val="left"/>
        <w:rPr/>
      </w:pPr>
      <w:r>
        <w:rPr/>
        <w:t xml:space="preserve"> </w:t>
      </w:r>
      <w:r>
        <w:rPr/>
        <w:t>C1998 C2384 ) C1998_=_C2390( C1998 C2390 ) \nC1999_=_C2000( C1999 C2000 ) C1999_=_C2001( C1999 C2001 ) C1999_=_C2002( C1999 C2002 ) C1999_=_C2003( C1999 C2003 ) C1999_=_C2008( C1999 C2008 ) C1999_=_C2009( C1999 C2009 ) \nC1999_=_C2010( C1999 C2010 ) C1999_=_C2011( C1999 C2011 ) C1999_=_C2012( C1999 C2012 ) C1999_=_C2013( C1999 C2013 ) C1999_=_C2014( C1999 C2014 ) C1999_=_C2015( C1999 C2015 ) \nC1999_=_C2017( C1999 C2017 ) C1999_=_C2472( C1999 C2472 ) C1999_=_C2478( C1999 C2478 ) C1999_=_C2481( C1999 C2481 ) C2000_=_C2001( C2000 C2001 ) C2000_=_C2002( C2000 C2002 ) \nC2000_=_C2003( C2000 C2003 ) C2000_=_C2008( C2000 C2008 ) C2000_=_C2009( C2000 C2009 ) C2000_=_C2010( C2000 C2010 ) C2000_=_C2011( C2000 C2011 ) C2000_=_C2012( C2000 C2012 ) \nC2000_=_C2013( C2000 C2013 ) C2000_=_C2014( C2000 C2014 ) C2000_=_C2015( C2000 C2015 ) C2000_=_C2017( C2000 C2017 ) C2001_=_C2002( C2001 C2002 ) C2001_=_C2003( C2001 C2003 ) \nC2001_=_C2008( C2001 C2008 ) C2001_=_C2009( C2001 C2009 ) C2001_=_C2010( C2001 C2010 ) C2001_=_C2011( C2001 C2011 ) C2001_=_C2012( C2001 C2012 ) C2001_=_C2013( C2001 C2013 ) \nC2001_=_C2014( C2001 C2014 ) C2001_=_C2015( C2001 C2015 ) C2001_=_C2017( C2001 C2017 ) C2001_=_C2167( C2001 C2167 ) C2001_=_C2186( C2001 C2186 ) C2001_=_C2417( C2001 C2417 ) \nC2001_=_C2561( C2001 C2561 ) C2001_=_C2620( C2001 C2620 ) C2001_=_C2621( C2001 C2621 ) C2001_=_C2622( C2001 C2622 ) C2001_=_C2623( C2001 C2623 ) C2001_=_C2624( C2001 C2624 ) \nC2001_=_C2625( C2001 C2625 ) C2001_=_C2626( C2001 C2626 ) C2001_=_C2627( C2001 C2627 ) C2001_=_C2628( C2001 C2628 ) C2001_=_C2629( C2001 C2629 ) C2001_=_C2630( C2001 C2630 ) \nC2001_=_C2631( C2001 C2631 ) C2001_=_C2632( C2001 C2632 ) C2001_=_C2633( C2001 C2633 ) C2001_=_C2634( C2001 C2634 ) C2001_=_C2635( C2001 C2635 ) C2001_=_C2636( C2001 C2636 ) \nC2001_=_C2637( C2001 C2637 ) C2002_=_C2003( C2002 C2003 ) C2002_=_C2008( C2002 C2008 ) C2002_=_C2009( C2002 C2009 ) C2002_=_C2010( C2002 C2010 ) C2002_=_C2011( C2002 C2011 ) \nC2002_=_C2012( C2002 C2012 ) C2002_=_C2013( C2002 C2013 ) C2002_=_C2014( C2002 C2014 ) C2002_=_C2015( C2002 C2015 ) C2002_=_C2017( C2002 C2017 ) C2002_=_C2872( C2002 C2872 ) \nC2002_=_C2880( C2002 C2880 ) C2003_=_C2008( C2003 C2008 ) C2003_=_C2009( C2003 C2009 ) C2003_=_C2010( C2003 C2010 ) C2003_=_C2011( C2003 C2011 ) C2003_=_C2012( C2003 C2012 ) \nC2003_=_C2013( C2003 C2013 ) C2003_=_C2014( C2003 C2014 ) C2003_=_C2015( C2003 C2015 ) C2003_=_C2017( C2003 C2017 ) C2003_=_C2022( C2003 C2022 ) C2003_=_C2190( C2003 C2190 ) \nC2003_=_C2357( C2003 C2357 ) C2003_=_C2671( C2003 C2671 ) C2003_=_C2705( C2003 C2705 ) C2003_=_C2898( C2003 C2898 ) C2003_=_C2899( C2003 C2899 ) C2003_=_C2900( C2003 C2900 ) \nC2003_=_C2901( C2003 C2901 ) C2003_=_C2902( C2003 C2902 ) C2003_=_C2903( C2003 C2903 ) C2003_=_C2904( C2003 C2904 ) C2003_=_C2905( C2003 C2905 ) C2003_=_C2906( C2003 C2906 ) \nC2003_=_C2907( C2003 C2907 ) C2003_=_C2908( C2003 C2908 ) C2003_=_C2909( C2003 C2909 ) C2003_=_C2910( C2003 C2910 ) C2003_=_C2911( C2003 C2911 ) C2003_=_C2912( C2003 C2912 ) \nC2003_=_C2913( C2003 C2913 ) C2008_=_C2009( C2008 C2009 ) C2008_=_C2010( C2008 C2010 ) C2008_=_C2011( C2008 C2011 ) C2008_=_C2012( C2008 C2012 ) C2008_=_C2013( C2008 C2013 ) \nC2008_=_C2014( C2008 C2014 ) C2008_=_C2015( C2008 C2015 ) C2008_=_C2017( C2008 C2017 ) C2008_=_C3209( C2008 C3209 ) C2008_=_C3261( C2008 C3261 ) C2009_=_C2010( C2009 C2010 ) \nC2009_=_C2011( C2009 C2011 ) C2009_=_C2012( C2009 C2012 ) C2009_=_C2013( C2009 C2013 ) C2009_=_C2014( C2009 C2014 ) C2009_=_C2015( C2009 C2015 ) C2009_=_C2017( C2009 C2017 ) \nC2010_=_C2011( C2010 C2011 ) C2010_=_C2012( C2010 C2012 ) C2010_=_C2013( C2010 C2013 ) C2010_=_C2014( C2010 C2014 ) C2010_=_C2015( C2010 C2015 ) C2010_=_C2017( C2010 C2017 ) \nC2011_=_C2012( C2011 C2012 ) C2011_=_C2013( C2011 C2013 ) C2011_=_C2014( C2011 C2014 ) C2011_=_C2015( C2011 C2015 ) C2011_=_C2017( C2011 C2017 ) C2011_=_C3211( C2011 C3211 ) \nC2012_=_C2013( C2012 C2013 ) C2012_=_C2014( C2012 C2014 ) C2012_=_C2015( C2012 C2015 ) C2012_=_C2017( C2012 C2017 ) C2012_=_C2197( C2012 C2197 ) C2012_=_C2230( C2012 C2230 ) \nC2012_=_C2246( C2012 C2246 ) C2012_=_C2626( C2012 C2626 ) C2012_=_C2902( C2012 C2902 ) C2012_=_C2970( C2012 C2970 ) C2012_=_C3081( C2012 C3081 ) C2012_=_C3109( C2012 C3109 ) \nC2012_=_C3522( C2012 C3522 ) C2013_=_C2014( C2013 C2014 ) C2013_=_C2015( C2013 C2015 ) C2013_=_C2017( C2013 C2017 ) C2014_=_C2015( C2014 C2015 ) C2014_=_C2017( C2014 C2017 ) \nC2014_=_C2235( C2014 C2235 ) C2014_=_C2249( C2014 C2249 ) C2014_=_C3216( C2014 C3216 ) C2014_=_C3850( C2014 C3850 ) C2015_=_C2017( C2015 C2017 ) C2015_=_C2909( C2015 C2909 ) \nC2017_=_C2634( C2017 C2634 ) C2017_=_C3218( C2017 C3218 ) C2017_=_C4003( C2017 C4003 ) C2022_=_C2190( C2022 C2190 ) C2022_=_C2357( C2022 C2357 ) C2022_=_C2671( C2022 C2671 ) \nC2022_=_C2705( C2022 C2705 ) C2022_=_C2898( C2022 C2898 ) C2022_=_C2899( C2022 C2899 ) C2022_=_C2900( C2022 C2900 ) C2022_=_C2901( C2022 C2901 ) C2022_=_C2902( C2022 C2902 ) \nC2022_=_C2903( C2022 C2903 ) C2022_=_C2904( C2022 C2904 ) C2022_=_C2905( C2022 C2905 ) C2022_=_C2906( C2022 C2906 ) C2022_=_C2907( C2022 C2907 ) C2022_=_C2908( C2022 C2908 ) \nC2022_=_C2909( C2022 C2909 ) C2022_=_C2910( C2022 C2910 ) C2022_=_C2911( C2022 C2911 ) C2022_=_C2912( C2022 C2912 ) C2022_=_C2913( C2022 C2913 ) C2095_=_C2098( C2095 C2098 ) \nC2095_=_C2409( C2095 C2409 ) C2095_=_C2512( C2095 C2512 ) C2095_=_C2549( C2095 C2549 ) C2095_=_C2675( C2095 C2675 ) C2095_=_C2939( C2095 C2939 ) C2095_=_C2973( C2095 C2973 ) \nC2095_=_C2984( C2095 C2984 ) C2095_=_C3545( C2095 C3545 ) C2095_=_C3591( C2095 C3591 ) C2095_=_C3667( C2095 C3667 ) C2095_=_C3668( C2095 C3668 ) C2095_=_C3669( C2095 C3669 ) \nC2095_=_C3670( C2095 C3670 ) C2095_=_C3671( C2095 C3671 ) C2095_=_C3672( C2095 C3672 ) C2095_=_C3673( C2095 C3673 ) C2095_=_C3674( C2095 C3674 ) C2095_=_C3675( C2095 C3675 ) \nC2095_=_C3676( C2095 C3676 ) C2098_=_C2287( C2098 C2287 ) C2098_=_C2411( C2098 C2411 ) C2098_=_C2478( C2098 C2478 ) C2098_=_C2513( C2098 C2513 ) C2098_=_C2552( C2098 C2552 ) \nC2098_=_C2677( C2098 C2677 ) C2098_=_C2919( C2098 C2919 ) C2098_=_C2974( C2098 C2974 ) C2098_=_C3289( C2098 C3289 ) C2098_=_C3398( C2098 C3398 ) C2098_=_C3465( C2098 C3465 ) \nC2098_=_C3592( C2098 C3592 ) C2098_=_C3751( C2098 C3751 ) C2098_=_C3752( C2098 C3752 ) C2098_=_C3753( C2098 C3753 ) C2098_=_C3754( C2098 C3754 ) C2098_=_C3755( C2098 C3755 ) \nC2098_=_C3756( C2098 C3756 ) C2112_=_C2403( C2112 C2403 ) C2112_=_C2420( C2112 C2420 ) C2112_=_C2506( C2112 C2506 ) C2112_=_C2672( C2112 C2672 ) C2112_=_C2967( C2112 C2967 ) \nC2112_=_C3041( C2112 C3041 ) C2112_=_C3042( C2112 C3042 ) C2112_=_C3045( C2112 C3045 ) C2112_=_C3046( C2112 C3046 ) C2112_=_C3047( C2112 C3047 ) C2112_=_C3048( C2112 C3048 ) \nC2112_=_C3049( C2112 C3049 ) C2112_=_C3050( C2112 C3050 ) C2112_=_C3051( C2112 C3051 ) C2112_=_C3052( C2112 C3052 ) C2112_=_C3053( C2112 C3053 ) C2167_=_C2186( C2167 C2186 ) \nC2167_=_C2417( C2167 C2417 ) C2167_=_C2561( C2167 C2561 ) C2167_=_C2620( C2167 C2620 ) C2167_=_C2621( C2167 C2621 ) C2167_=_C2622( C2167 C2622 ) C2167_=_C2623( C2167 C2623 ) \nC2167_=_C2624( C2167 C2624 ) C2167_=_C2625( C2167 C2625 ) C2167_=_C2626( C2167 C2626 ) C2167_=_C2627( C2167 C2627 ) C2167_=_C2628( C2167 C2628 ) C2167_=_C2629( C2167 C2629 ) \nC2167_=_C2630( C2167 C2630 ) C2167_=_C2631( C2167 C2631 ) C2167_=_C2632( C2167 C2632 ) C2167_=_C2633( C2167 C2633 ) C2167_=_C2634( C2167 C2634 ) C2167_=_C2635( C2167 C2635 ) \nC2167_=_C2636( C2167 C2636 ) C2167_=_C2637( C2167 C2637 ) C2185_=_C2186( C2185 C2186 ) C2185_=_C2187( C2185 C2187 ) C2185_=_C2188( C2185 C2188 ) C2185_=_C2189( C2185 C2189 ) \nC2185_=_C2190( C2185 C2190 ) C2185_=_C2194( C2185 C2194 ) C2185_=_C2196( C2185 C2196 ) C2185_=_C2197( C2185 C2197 ) C2185_=_C2198( C2185 C2198 ) C2185_=_C2199( C2185 C2199 ) \nC2185_=_C2200( C2185 C2200 ) C2185_=_C2201( C2185 C2201 ) C2185_=_C2202( C2185 C2202 ) C2185_=_C2203( C2185 C2203 ) C2185_=_C2205( C2185 C2205 ) C2185_=_C2206( C2185 C2206 ) \nC2185_=_C2207( C2185 C2207 ) C2185_=_C2221( C2185 C2221 ) C2185_=_C2222( C2185 C2222 ) C2185_=_C2225( C2185 C2225 ) C2185_=_C2227( C2185 C2227 ) C2185_=_C2228( C2185 C2228 ) \nC2185_=_C2229( C2185 C2229 ) C2185_=_C2230( C2185 C2230 ) C2185_=_C2231( C2185 C2231 ) C2185_=_C2234( C2185 C2234 ) C2185_=_C2235( C2185 C2235 ) C2185_=_C2236( C2185 C2236 ) \nC2185_=_C2237( C2185 C2237 ) C2185_=_C2238( C2185 C2238 ) C2185_=_C2239( C2185 C2239 ) C2186_=_C2187( C2186 C2187 ) C2186_=_C2188( C2186 C2188 ) C2186_=_C2189( C2186 C2189 ) \nC2186_=_C2190( C2186 C2190 ) C2186_=_C2194( C2186 C2194 ) C2186_=_C2196( C2186 C2196 ) C2186_=_C2197( C2186 C2197 ) C2186_=_C2198( C2186 C2198 ) C2186_=_C2199( C2186 C2199 ) \nC2186_=_C2200( C2186 C2200 ) C2186_=_C2201( C2186 C2201 ) C2186_=_C2202( C2186 C2202 ) C2186_=_C2203( C2186 C2203 ) C2186_=_C2205( C2186 C2205 ) C2186_=_C2206( C2186 C2206 ) \nC2186_=_C2417( C2186 C2417 ) C2186_=_C2561( C2186 C2561 ) C2186_=_C2620( C2186 C2620 ) C2186_=_C2621( C2186 C2621 ) C2186_=_C2622( C2186 C2622 ) C2186_=_C2623( C2186 C2623 ) \nC2186_=_C2624( C2186 C2624 ) C2186_=_C2625( C2186 C2625 ) C2186_=_C2626( C2186 C2626 ) C2186_=_C2627( C2186 C2627 ) C2186_=_C2628( C2186 C2628 ) C2186_=_C2629( C2186 C2629 ) \nC2186_=_C2630( C2186 C2630 ) C2186_=_C2631( C2186 C2631 ) C2186_=_C2632( C2186 C2632 ) C2186_=_C2633( C2186 C2633 ) C2186_=_C2634( C2186 C2634 ) C2186_=_C2635( C2186 C2635 ) \nC2186_=_C2636( C2186 C2636 ) C2186_=_C2637( C2186 C2637 ) C2187_=_C2188( C2187 C2188 ) C2187_=_C2189( C2187 C2189 ) C2187_=_C2190( C2187 C2190 ) C2187_=_C2194( C2187 C2194 ) \nC2187_=_C2196( C2187 C2196 ) C2187_=_C2197( C2187 C2197 ) C2187_=_C2198( C2187 C2198 ) C2187_=_C2199( C2187 C2199 ) C2187_=_C2200( C2187 C2200 ) C2187_=_C2201( C2187 C2201 ) \nC2187_=_C2202( C2187 C2202 ) C2187_=_C2203( C2187 C2203 ) C2187_=_C2205( C2187 C2205 ) C2187_=_C2206( C2187 C2206 ) C2188_=_C2189( C2188 C2189 ) C2188_=_C2190( C2188 C2190 ) \nC2188_=_C2194(</w:t>
      </w:r>
    </w:p>
    <w:p>
      <w:pPr>
        <w:pStyle w:val="PreformattedText"/>
        <w:bidi w:val="0"/>
        <w:spacing w:before="0" w:after="0"/>
        <w:jc w:val="left"/>
        <w:rPr/>
      </w:pPr>
      <w:r>
        <w:rPr/>
        <w:t xml:space="preserve"> </w:t>
      </w:r>
      <w:r>
        <w:rPr/>
        <w:t>C2188 C2194 ) C2188_=_C2196( C2188 C2196 ) C2188_=_C2197( C2188 C2197 ) C2188_=_C2198( C2188 C2198 ) C2188_=_C2199( C2188 C2199 ) C2188_=_C2200( C2188 C2200 ) \nC2188_=_C2201( C2188 C2201 ) C2188_=_C2202( C2188 C2202 ) C2188_=_C2203( C2188 C2203 ) C2188_=_C2205( C2188 C2205 ) C2188_=_C2206( C2188 C2206 ) C2188_=_C2747( C2188 C2747 ) \nC2189_=_C2190( C2189 C2190 ) C2189_=_C2194( C2189 C2194 ) C2189_=_C2196( C2189 C2196 ) C2189_=_C2197( C2189 C2197 ) C2189_=_C2198( C2189 C2198 ) C2189_=_C2199( C2189 C2199 ) \nC2189_=_C2200( C2189 C2200 ) C2189_=_C2201( C2189 C2201 ) C2189_=_C2202( C2189 C2202 ) C2189_=_C2203( C2189 C2203 ) C2189_=_C2205( C2189 C2205 ) C2189_=_C2206( C2189 C2206 ) \nC2189_=_C2795( C2189 C2795 ) C2190_=_C2194( C2190 C2194 ) C2190_=_C2196( C2190 C2196 ) C2190_=_C2197( C2190 C2197 ) C2190_=_C2198( C2190 C2198 ) C2190_=_C2199( C2190 C2199 ) \nC2190_=_C2200( C2190 C2200 ) C2190_=_C2201( C2190 C2201 ) C2190_=_C2202( C2190 C2202 ) C2190_=_C2203( C2190 C2203 ) C2190_=_C2205( C2190 C2205 ) C2190_=_C2206( C2190 C2206 ) \nC2190_=_C2357( C2190 C2357 ) C2190_=_C2671( C2190 C2671 ) C2190_=_C2705( C2190 C2705 ) C2190_=_C2898( C2190 C2898 ) C2190_=_C2899( C2190 C2899 ) C2190_=_C2900( C2190 C2900 ) \nC2190_=_C2901( C2190 C2901 ) C2190_=_C2902( C2190 C2902 ) C2190_=_C2903( C2190 C2903 ) C2190_=_C2904( C2190 C2904 ) C2190_=_C2905( C2190 C2905 ) C2190_=_C2906( C2190 C2906 ) \nC2190_=_C2907( C2190 C2907 ) C2190_=_C2908( C2190 C2908 ) C2190_=_C2909( C2190 C2909 ) C2190_=_C2910( C2190 C2910 ) C2190_=_C2911( C2190 C2911 ) C2190_=_C2912( C2190 C2912 ) \nC2190_=_C2913( C2190 C2913 ) C2194_=_C2196( C2194 C2196 ) C2194_=_C2197( C2194 C2197 ) C2194_=_C2198( C2194 C2198 ) C2194_=_C2199( C2194 C2199 ) C2194_=_C2200( C2194 C2200 ) \nC2194_=_C2201( C2194 C2201 ) C2194_=_C2202( C2194 C2202 ) C2194_=_C2203( C2194 C2203 ) C2194_=_C2205( C2194 C2205 ) C2194_=_C2206( C2194 C2206 ) C2196_=_C2197( C2196 C2197 ) \nC2196_=_C2198( C2196 C2198 ) C2196_=_C2199( C2196 C2199 ) C2196_=_C2200( C2196 C2200 ) C2196_=_C2201( C2196 C2201 ) C2196_=_C2202( C2196 C2202 ) C2196_=_C2203( C2196 C2203 ) \nC2196_=_C2205( C2196 C2205 ) C2196_=_C2206( C2196 C2206 ) C2196_=_C3210( C2196 C3210 ) C2197_=_C2198( C2197 C2198 ) C2197_=_C2199( C2197 C2199 ) C2197_=_C2200( C2197 C2200 ) \nC2197_=_C2201( C2197 C2201 ) C2197_=_C2202( C2197 C2202 ) C2197_=_C2203( C2197 C2203 ) C2197_=_C2205( C2197 C2205 ) C2197_=_C2206( C2197 C2206 ) C2197_=_C2230( C2197 C2230 ) \nC2197_=_C2246( C2197 C2246 ) C2197_=_C2626( C2197 C2626 ) C2197_=_C2902( C2197 C2902 ) C2197_=_C2970( C2197 C2970 ) C2197_=_C3081( C2197 C3081 ) C2197_=_C3109( C2197 C3109 ) \nC2197_=_C3522( C2197 C3522 ) C2198_=_C2199( C2198 C2199 ) C2198_=_C2200( C2198 C2200 ) C2198_=_C2201( C2198 C2201 ) C2198_=_C2202( C2198 C2202 ) C2198_=_C2203( C2198 C2203 ) \nC2198_=_C2205( C2198 C2205 ) C2198_=_C2206( C2198 C2206 ) C2198_=_C3212( C2198 C3212 ) C2199_=_C2200( C2199 C2200 ) C2199_=_C2201( C2199 C2201 ) C2199_=_C2202( C2199 C2202 ) \nC2199_=_C2203( C2199 C2203 ) C2199_=_C2205( C2199 C2205 ) C2199_=_C2206( C2199 C2206 ) C2199_=_C3045( C2199 C3045 ) C2199_=_C3214( C2199 C3214 ) C2200_=_C2201( C2200 C2201 ) \nC2200_=_C2202( C2200 C2202 ) C2200_=_C2203( C2200 C2203 ) C2200_=_C2205( C2200 C2205 ) C2200_=_C2206( C2200 C2206 ) C2201_=_C2202( C2201 C2202 ) C2201_=_C2203( C2201 C2203 ) \nC2201_=_C2205( C2201 C2205 ) C2201_=_C2206( C2201 C2206 ) C2202_=_C2203( C2202 C2203 ) C2202_=_C2205( C2202 C2205 ) C2202_=_C2206( C2202 C2206 ) C2202_=_C2907( C2202 C2907 ) \nC2203_=_C2205( C2203 C2205 ) C2203_=_C2206( C2203 C2206 ) C2205_=_C2206( C2205 C2206 ) C2205_=_C3220( C2205 C3220 ) C2206_=_C2637( C2206 C2637 ) C2207_=_C2208( C2207 C2208 ) \nC2207_=_C2221( C2207 C2221 ) C2207_=_C2222( C2207 C2222 ) C2207_=_C2225( C2207 C2225 ) C2207_=_C2227( C2207 C2227 ) C2207_=_C2228( C2207 C2228 ) C2207_=_C2229( C2207 C2229 ) \nC2207_=_C2230( C2207 C2230 ) C2207_=_C2231( C2207 C2231 ) C2207_=_C2234( C2207 C2234 ) C2207_=_C2235( C2207 C2235 ) C2207_=_C2236( C2207 C2236 ) C2207_=_C2237( C2207 C2237 ) \nC2207_=_C2238( C2207 C2238 ) C2207_=_C2239( C2207 C2239 ) C2208_=_C2240( C2208 C2240 ) C2208_=_C2241( C2208 C2241 ) C2208_=_C2242( C2208 C2242 ) C2208_=_C2243( C2208 C2243 ) \nC2208_=_C2244( C2208 C2244 ) C2208_=_C2245( C2208 C2245 ) C2208_=_C2246( C2208 C2246 ) C2208_=_C2247( C2208 C2247 ) C2208_=_C2248( C2208 C2248 ) C2208_=_C2249( C2208 C2249 ) \nC2208_=_C2250( C2208 C2250 ) C2208_=_C2251( C2208 C2251 ) C2208_=_C2252( C2208 C2252 ) C2208_=_C2253( C2208 C2253 ) C2221_=_C2222( C2221 C2222 ) C2221_=_C2225( C2221 C2225 ) \nC2221_=_C2227( C2221 C2227 ) C2221_=_C2228( C2221 C2228 ) C2221_=_C2229( C2221 C2229 ) C2221_=_C2230( C2221 C2230 ) C2221_=_C2231( C2221 C2231 ) C2221_=_C2234( C2221 C2234 ) \nC2221_=_C2235( C2221 C2235 ) C2221_=_C2236( C2221 C2236 ) C2221_=_C2237( C2221 C2237 ) C2221_=_C2238( C2221 C2238 ) C2221_=_C2239( C2221 C2239 ) C2221_=_C2402( C2221 C2402 ) \nC2221_=_C2403( C2221 C2403 ) C2221_=_C2409( C2221 C2409 ) C2221_=_C2411( C2221 C2411 ) C2222_=_C2225( C2222 C2225 ) C2222_=_C2227( C2222 C2227 ) C2222_=_C2228( C2222 C2228 ) \nC2222_=_C2229( C2222 C2229 ) C2222_=_C2230( C2222 C2230 ) C2222_=_C2231( C2222 C2231 ) C2222_=_C2234( C2222 C2234 ) C2222_=_C2235( C2222 C2235 ) C2222_=_C2236( C2222 C2236 ) \nC2222_=_C2237( C2222 C2237 ) C2222_=_C2238( C2222 C2238 ) C2222_=_C2239( C2222 C2239 ) C2222_=_C2505( C2222 C2505 ) C2222_=_C2506( C2222 C2506 ) C2222_=_C2512( C2222 C2512 ) \nC2222_=_C2513( C2222 C2513 ) C2225_=_C2227( C2225 C2227 ) C2225_=_C2228( C2225 C2228 ) C2225_=_C2229( C2225 C2229 ) C2225_=_C2230( C2225 C2230 ) C2225_=_C2231( C2225 C2231 ) \nC2225_=_C2234( C2225 C2234 ) C2225_=_C2235( C2225 C2235 ) C2225_=_C2236( C2225 C2236 ) C2225_=_C2237( C2225 C2237 ) C2225_=_C2238( C2225 C2238 ) C2225_=_C2239( C2225 C2239 ) \nC2225_=_C2402( C2225 C2402 ) C2225_=_C2505( C2225 C2505 ) C2225_=_C2621( C2225 C2621 ) C2225_=_C2898( C2225 C2898 ) C2225_=_C2967( C2225 C2967 ) C2225_=_C2970( C2225 C2970 ) \nC2225_=_C2971( C2225 C2971 ) C2225_=_C2972( C2225 C2972 ) C2225_=_C2973( C2225 C2973 ) C2225_=_C2974( C2225 C2974 ) C2225_=_C2975( C2225 C2975 ) C2225_=_C2976( C2225 C2976 ) \nC2225_=_C2977( C2225 C2977 ) C2225_=_C2979( C2225 C2979 ) C2225_=_C2980( C2225 C2980 ) C2227_=_C2228( C2227 C2228 ) C2227_=_C2229( C2227 C2229 ) C2227_=_C2230( C2227 C2230 ) \nC2227_=_C2231( C2227 C2231 ) C2227_=_C2234( C2227 C2234 ) C2227_=_C2235( C2227 C2235 ) C2227_=_C2236( C2227 C2236 ) C2227_=_C2237( C2227 C2237 ) C2227_=_C2238( C2227 C2238 ) \nC2227_=_C2239( C2227 C2239 ) C2227_=_C2623( C2227 C2623 ) C2227_=_C2899( C2227 C2899 ) C2227_=_C3081( C2227 C3081 ) C2227_=_C3082( C2227 C3082 ) C2227_=_C3083( C2227 C3083 ) \nC2227_=_C3084( C2227 C3084 ) C2227_=_C3085( C2227 C3085 ) C2227_=_C3086( C2227 C3086 ) C2227_=_C3087( C2227 C3087 ) C2227_=_C3088( C2227 C3088 ) C2227_=_C3089( C2227 C3089 ) \nC2227_=_C3091( C2227 C3091 ) C2227_=_C3092( C2227 C3092 ) C2227_=_C3093( C2227 C3093 ) C2227_=_C3094( C2227 C3094 ) C2228_=_C2229( C2228 C2229 ) C2228_=_C2230( C2228 C2230 ) \nC2228_=_C2231( C2228 C2231 ) C2228_=_C2234( C2228 C2234 ) C2228_=_C2235( C2228 C2235 ) C2228_=_C2236( C2228 C2236 ) C2228_=_C2237( C2228 C2237 ) C2228_=_C2238( C2228 C2238 ) \nC2228_=_C2239( C2228 C2239 ) C2228_=_C2358( C2228 C2358 ) C2228_=_C2381( C2228 C2381 ) C2228_=_C2624( C2228 C2624 ) C2228_=_C2642( C2228 C2642 ) C2228_=_C2729( C2228 C2729 ) \nC2228_=_C2826( C2228 C2826 ) C2228_=_C2856( C2228 C2856 ) C2228_=_C2900( C2228 C2900 ) C2228_=_C3108( C2228 C3108 ) C2228_=_C3109( C2228 C3109 ) C2228_=_C3110( C2228 C3110 ) \nC2228_=_C3111( C2228 C3111 ) C2228_=_C3113( C2228 C3113 ) C2228_=_C3114( C2228 C3114 ) C2228_=_C3115( C2228 C3115 ) C2228_=_C3116( C2228 C3116 ) C2228_=_C3117( C2228 C3117 ) \nC2229_=_C2230( C2229 C2230 ) C2229_=_C2231( C2229 C2231 ) C2229_=_C2234( C2229 C2234 ) C2229_=_C2235( C2229 C2235 ) C2229_=_C2236( C2229 C2236 ) C2229_=_C2237( C2229 C2237 ) \nC2229_=_C2238( C2229 C2238 ) C2229_=_C2239( C2229 C2239 ) C2229_=_C2245( C2229 C2245 ) C2230_=_C2231( C2230 C2231 ) C2230_=_C2234( C2230 C2234 ) C2230_=_C2235( C2230 C2235 ) \nC2230_=_C2236( C2230 C2236 ) C2230_=_C2237( C2230 C2237 ) C2230_=_C2238( C2230 C2238 ) C2230_=_C2239( C2230 C2239 ) C2230_=_C2246( C2230 C2246 ) C2230_=_C2626( C2230 C2626 ) \nC2230_=_C2902( C2230 C2902 ) C2230_=_C2970( C2230 C2970 ) C2230_=_C3081( C2230 C3081 ) C2230_=_C3109( C2230 C3109 ) C2230_=_C3522( C2230 C3522 ) C2231_=_C2234( C2231 C2234 ) \nC2231_=_C2235( C2231 C2235 ) C2231_=_C2236( C2231 C2236 ) C2231_=_C2237( C2231 C2237 ) C2231_=_C2238( C2231 C2238 ) C2231_=_C2239( C2231 C2239 ) C2231_=_C2247( C2231 C2247 ) \nC2234_=_C2235( C2234 C2235 ) C2234_=_C2236( C2234 C2236 ) C2234_=_C2237( C2234 C2237 ) C2234_=_C2238( C2234 C2238 ) C2234_=_C2239( C2234 C2239 ) C2234_=_C2976( C2234 C2976 ) \nC2234_=_C3048( C2234 C3048 ) C2234_=_C3667( C2234 C3667 ) C2234_=_C3751( C2234 C3751 ) C2235_=_C2236( C2235 C2236 ) C2235_=_C2237( C2235 C2237 ) C2235_=_C2238( C2235 C2238 ) \nC2235_=_C2239( C2235 C2239 ) C2235_=_C2249( C2235 C2249 ) C2235_=_C3216( C2235 C3216 ) C2235_=_C3850( C2235 C3850 ) C2236_=_C2237( C2236 C2237 ) C2236_=_C2238( C2236 C2238 ) \nC2236_=_C2239( C2236 C2239 ) C2236_=_C2308( C2236 C2308 ) C2236_=_C2390( C2236 C2390 ) C2236_=_C2481( C2236 C2481 ) C2236_=_C2633( C2236 C2633 ) C2236_=_C2880( C2236 C2880 ) \nC2236_=_C2911( C2236 C2911 ) C2236_=_C3076( C2236 C3076 ) C2236_=_C3261( C2236 C3261 ) C2236_=_C3522( C2236 C3522 ) C2236_=_C3837( C2236 C3837 ) C2236_=_C3850( C2236 C3850 ) \nC2236_=_C3933( C2236 C3933 ) C2236_=_C4003( C2236 C4003 ) C2236_=_C4004( C2236 C4004 ) C2236_=_C4005( C2236 C4005 ) C2237_=_C2238( C2237 C2238 ) C2237_=_C2239( C2237 C2239 ) \nC2237_=_C2251( C2237 C2251 ) C2238_=_C2239( C2238 C2239 ) C2238_=_C2252( C2238 C2252 ) C2239_=_C2979( C2239 C2979 ) C2239_=_C3051( C2239 C3051 ) C2239_=_C3671( C2239 C3671 ) \nC2239_=_C3753( C2239 C3753 ) C2240_=_C2241( C2240 C2241 ) C2240_=_C2242(</w:t>
      </w:r>
    </w:p>
    <w:p>
      <w:pPr>
        <w:pStyle w:val="PreformattedText"/>
        <w:bidi w:val="0"/>
        <w:spacing w:before="0" w:after="0"/>
        <w:jc w:val="left"/>
        <w:rPr/>
      </w:pPr>
      <w:r>
        <w:rPr/>
        <w:t xml:space="preserve"> </w:t>
      </w:r>
      <w:r>
        <w:rPr/>
        <w:t>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3_=_C2244( C2243 C2244 ) C2243_=_C2245( C2243 C2245 ) C2243_=_C2246( C2243 C2246 ) C2243_=_C2247( C2243 C2247 ) C2243_=_C2248( C2243 C2248 ) \nC2243_=_C2249( C2243 C2249 ) C2243_=_C2250( C2243 C2250 ) C2243_=_C2251( C2243 C2251 ) C2243_=_C2252( C2243 C2252 ) C2243_=_C2253( C2243 C2253 ) C2244_=_C2245( C2244 C2245 ) \nC2244_=_C2246( C2244 C2246 ) C2244_=_C2247( C2244 C2247 ) C2244_=_C2248( C2244 C2248 ) C2244_=_C2249( C2244 C2249 ) C2244_=_C2250( C2244 C2250 ) C2244_=_C2251( C2244 C2251 ) \nC2244_=_C2252( C2244 C2252 ) C2244_=_C2253( C2244 C2253 ) C2245_=_C2246( C2245 C2246 ) C2245_=_C2247( C2245 C2247 ) C2245_=_C2248( C2245 C2248 ) C2245_=_C2249( C2245 C2249 ) \nC2245_=_C2250( C2245 C2250 ) C2245_=_C2251( C2245 C2251 ) C2245_=_C2252( C2245 C2252 ) C2245_=_C2253( C2245 C2253 ) C2246_=_C2247( C2246 C2247 ) C2246_=_C2248( C2246 C2248 ) \nC2246_=_C2249( C2246 C2249 ) C2246_=_C2250( C2246 C2250 ) C2246_=_C2251( C2246 C2251 ) C2246_=_C2252( C2246 C2252 ) C2246_=_C2253( C2246 C2253 ) C2246_=_C2626( C2246 C2626 ) \nC2246_=_C2902( C2246 C2902 ) C2246_=_C2970( C2246 C2970 ) C2246_=_C3081( C2246 C3081 ) C2246_=_C3109( C2246 C3109 ) C2246_=_C3522( C2246 C3522 ) C2247_=_C2248( C2247 C2248 ) \nC2247_=_C2249( C2247 C2249 ) C2247_=_C2250( C2247 C2250 ) C2247_=_C2251( C2247 C2251 ) C2247_=_C2252( C2247 C2252 ) C2247_=_C2253( C2247 C2253 ) C2248_=_C2249( C2248 C2249 ) \nC2248_=_C2250( C2248 C2250 ) C2248_=_C2251( C2248 C2251 ) C2248_=_C2252( C2248 C2252 ) C2248_=_C2253( C2248 C2253 ) C2249_=_C2250( C2249 C2250 ) C2249_=_C2251( C2249 C2251 ) \nC2249_=_C2252( C2249 C2252 ) C2249_=_C2253( C2249 C2253 ) C2249_=_C3216( C2249 C3216 ) C2249_=_C3850( C2249 C3850 ) C2250_=_C2251( C2250 C2251 ) C2250_=_C2252( C2250 C2252 ) \nC2250_=_C2253( C2250 C2253 ) C2250_=_C3049( C2250 C3049 ) C2251_=_C2252( C2251 C2252 ) C2251_=_C2253( C2251 C2253 ) C2252_=_C2253( C2252 C2253 ) C2287_=_C2411( C2287 C2411 ) \nC2287_=_C2478( C2287 C2478 ) C2287_=_C2513( C2287 C2513 ) C2287_=_C2552( C2287 C2552 ) C2287_=_C2677( C2287 C2677 ) C2287_=_C2919( C2287 C2919 ) C2287_=_C2974( C2287 C2974 ) \nC2287_=_C3289( C2287 C3289 ) C2287_=_C3398( C2287 C3398 ) C2287_=_C3465( C2287 C3465 ) C2287_=_C3592( C2287 C3592 ) C2287_=_C3751( C2287 C3751 ) C2287_=_C3752( C2287 C3752 ) \nC2287_=_C3753( C2287 C3753 ) C2287_=_C3754( C2287 C3754 ) C2287_=_C3755( C2287 C3755 ) C2287_=_C3756( C2287 C3756 ) C2308_=_C2390( C2308 C2390 ) C2308_=_C2481( C2308 C2481 ) \nC2308_=_C2633( C2308 C2633 ) C2308_=_C2880( C2308 C2880 ) C2308_=_C2911( C2308 C2911 ) C2308_=_C3076( C2308 C3076 ) C2308_=_C3261( C2308 C3261 ) C2308_=_C3522( C2308 C3522 ) \nC2308_=_C3837( C2308 C3837 ) C2308_=_C3850( C2308 C3850 ) C2308_=_C3933( C2308 C3933 ) C2308_=_C4003( C2308 C4003 ) C2308_=_C4004( C2308 C4004 ) C2308_=_C4005( C2308 C4005 ) \nC2357_=_C2358( C2357 C2358 ) C2357_=_C2671( C2357 C2671 ) C2357_=_C2705( C2357 C2705 ) C2357_=_C2898( C2357 C2898 ) C2357_=_C2899( C2357 C2899 ) C2357_=_C2900( C2357 C2900 ) \nC2357_=_C2901( C2357 C2901 ) C2357_=_C2902( C2357 C2902 ) C2357_=_C2903( C2357 C2903 ) C2357_=_C2904( C2357 C2904 ) C2357_=_C2905( C2357 C2905 ) C2357_=_C2906( C2357 C2906 ) \nC2357_=_C2907( C2357 C2907 ) C2357_=_C2908( C2357 C2908 ) C2357_=_C2909( C2357 C2909 ) C2357_=_C2910( C2357 C2910 ) C2357_=_C2911( C2357 C2911 ) C2357_=_C2912( C2357 C2912 ) \nC2357_=_C2913( C2357 C2913 ) C2358_=_C2381( C2358 C2381 ) C2358_=_C2624( C2358 C2624 ) C2358_=_C2642( C2358 C2642 ) C2358_=_C2729( C2358 C2729 ) C2358_=_C2826( C2358 C2826 ) \nC2358_=_C2856( C2358 C2856 ) C2358_=_C2900( C2358 C2900 ) C2358_=_C3108( C2358 C3108 ) C2358_=_C3109( C2358 C3109 ) C2358_=_C3110( C2358 C3110 ) C2358_=_C3111( C2358 C3111 ) \nC2358_=_C3113( C2358 C3113 ) C2358_=_C3114( C2358 C3114 ) C2358_=_C3115( C2358 C3115 ) C2358_=_C3116( C2358 C3116 ) C2358_=_C3117( C2358 C3117 ) C2381_=_C2384( C2381 C2384 ) \nC2381_=_C2390( C2381 C2390 ) C2381_=_C2624( C2381 C2624 ) C2381_=_C2642( C2381 C2642 ) C2381_=_C2729( C2381 C2729 ) C2381_=_C2826( C2381 C2826 ) C2381_=_C2856( C2381 C2856 ) \nC2381_=_C2900( C2381 C2900 ) C2381_=_C3108( C2381 C3108 ) C2381_=_C3109( C2381 C3109 ) C2381_=_C3110( C2381 C3110 ) C2381_=_C3111( C2381 C3111 ) C2381_=_C3113( C2381 C3113 ) \nC2381_=_C3114( C2381 C3114 ) C2381_=_C3115( C2381 C3115 ) C2381_=_C3116( C2381 C3116 ) C2381_=_C3117( C2381 C3117 ) C2384_=_C2390( C2384 C2390 ) C2384_=_C2472( C2384 C2472 ) \nC2384_=_C2747( C2384 C2747 ) C2384_=_C2795( C2384 C2795 ) C2384_=_C2872( C2384 C2872 ) C2384_=_C3209( C2384 C3209 ) C2384_=_C3210( C2384 C3210 ) C2384_=_C3211( C2384 C3211 ) \nC2384_=_C3212( C2384 C3212 ) C2384_=_C3213( C2384 C3213 ) C2384_=_C3214( C2384 C3214 ) C2384_=_C3215( C2384 C3215 ) C2384_=_C3216( C2384 C3216 ) C2384_=_C3218( C2384 C3218 ) \nC2384_=_C3219( C2384 C3219 ) C2384_=_C3220( C2384 C3220 ) C2384_=_C3221( C2384 C3221 ) C2384_=_C3222( C2384 C3222 ) C2390_=_C2481( C2390 C2481 ) C2390_=_C2633( C2390 C2633 ) \nC2390_=_C2880( C2390 C2880 ) C2390_=_C2911( C2390 C2911 ) C2390_=_C3076( C2390 C3076 ) C2390_=_C3261( C2390 C3261 ) C2390_=_C3522( C2390 C3522 ) C2390_=_C3837( C2390 C3837 ) \nC2390_=_C3850( C2390 C3850 ) C2390_=_C3933( C2390 C3933 ) C2390_=_C4003( C2390 C4003 ) C2390_=_C4004( C2390 C4004 ) C2390_=_C4005( C2390 C4005 ) C2402_=_C2403( C2402 C2403 ) \nC2402_=_C2409( C2402 C2409 ) C2402_=_C2411( C2402 C2411 ) C2402_=_C2505( C2402 C2505 ) C2402_=_C2621( C2402 C2621 ) C2402_=_C2898( C2402 C2898 ) C2402_=_C2967( C2402 C2967 ) \nC2402_=_C2970( C2402 C2970 ) C2402_=_C2971( C2402 C2971 ) C2402_=_C2972( C2402 C2972 ) C2402_=_C2973( C2402 C2973 ) C2402_=_C2974( C2402 C2974 ) C2402_=_C2975( C2402 C2975 ) \nC2402_=_C2976( C2402 C2976 ) C2402_=_C2977( C2402 C2977 ) C2402_=_C2979( C2402 C2979 ) C2402_=_C2980( C2402 C2980 ) C2403_=_C2409( C2403 C2409 ) C2403_=_C2411( C2403 C2411 ) \nC2403_=_C2420( C2403 C2420 ) C2403_=_C2506( C2403 C2506 ) C2403_=_C2672( C2403 C2672 ) C2403_=_C2967( C2403 C2967 ) C2403_=_C3041( C2403 C3041 ) C2403_=_C3042( C2403 C3042 ) \nC2403_=_C3045( C2403 C3045 ) C2403_=_C3046( C2403 C3046 ) C2403_=_C3047( C2403 C3047 ) C2403_=_C3048( C2403 C3048 ) C2403_=_C3049( C2403 C3049 ) C2403_=_C3050( C2403 C3050 ) \nC2403_=_C3051( C2403 C3051 ) C2403_=_C3052( C2403 C3052 ) C2403_=_C3053( C2403 C3053 ) C2409_=_C2411( C2409 C2411 ) C2409_=_C2512( C2409 C2512 ) C2409_=_C2549( C2409 C2549 ) \nC2409_=_C2675( C2409 C2675 ) C2409_=_C2939( C2409 C2939 ) C2409_=_C2973( C2409 C2973 ) C2409_=_C2984( C2409 C2984 ) C2409_=_C3545( C2409 C3545 ) C2409_=_C3591( C2409 C3591 ) \nC2409_=_C3667( C2409 C3667 ) C2409_=_C3668( C2409 C3668 ) C2409_=_C3669( C2409 C3669 ) C2409_=_C3670( C2409 C3670 ) C2409_=_C3671( C2409 C3671 ) C2409_=_C3672( C2409 C3672 ) \nC2409_=_C3673( C2409 C3673 ) C2409_=_C3674( C2409 C3674 ) C2409_=_C3675( C2409 C3675 ) C2409_=_C3676( C2409 C3676 ) C2411_=_C2478( C2411 C2478 ) C2411_=_C2513( C2411 C2513 ) \nC2411_=_C2552( C2411 C2552 ) C2411_=_C2677( C2411 C2677 ) C2411_=_C2919( C2411 C2919 ) C2411_=_C2974( C2411 C2974 ) C2411_=_C3289( C2411 C3289 ) C2411_=_C3398( C2411 C3398 ) \nC2411_=_C3465( C2411 C3465 ) C2411_=_C3592( C2411 C3592 ) C2411_=_C3751( C2411 C3751 ) C2411_=_C3752( C2411 C3752 ) C2411_=_C3753( C2411 C3753 ) C2411_=_C3754( C2411 C3754 ) \nC2411_=_C3755( C2411 C3755 ) C2411_=_C3756( C2411 C3756 ) C2417_=_C2420( C2417 C2420 ) C2417_=_C2561( C2417 C2561 ) C2417_=_C2620( C2417 C2620 ) C2417_=_C2621( C2417 C2621 ) \nC2417_=_C2622( C2417 C2622 ) C2417_=_C2623( C2417 C2623 ) C2417_=_C2624( C2417 C2624 ) C2417_=_C2625( C2417 C2625 ) C2417_=_C2626( C2417 C2626 ) C2417_=_C2627( C2417 C2627 ) \nC2417_=_C2628( C2417 C2628 ) C2417_=_C2629( C2417 C2629 ) C2417_=_C2630( C2417 C2630 ) C2417_=_C2631( C2417 C2631 ) C2417_=_C2632( C2417 C2632 ) C2417_=_C2633( C2417 C2633 ) \nC2417_=_C2634( C2417 C2634 ) C2417_=_C2635( C2417 C2635 ) C2417_=_C2636( C2417 C2636 ) C2417_=_C2637( C2417 C2637 ) C2420_=_C2506( C2420 C2506 ) C2420_=_C2672( C2420 C2672 ) \nC2420_=_C2967( C2420 C2967 ) C2420_=_C3041( C2420 C3041 ) C2420_=_C3042( C2420 C3042 ) C2420_=_C3045( C2420 C3045 ) C2420_=_C3046( C2420 C3046 ) C2420_=_C3047( C2420 C3047 ) \nC2420_=_C3048( C2420 C3048 ) C2420_=_C3049( C2420 C3049 ) C2420_=_C3050( C2420 C3050 ) C2420_=_C3051( C2420 C3051 ) C2420_=_C3052( C2420 C3052 ) C2420_=_C3053( C2420 C3053 ) \nC2472_=_C2478( C2472 C2478 ) C2472_=_C2481( C2472 C2481 ) C2472_=_C2747( C2472 C2747 ) C2472_=_C2795( C2472 C2795 ) C2472_=_C2872( C2472 C2872 ) C2472_=_C3209( C2472 C3209 ) \nC2472_=_C3210( C2472 C3210 ) C2472_=_C3211( C2472 C3211 ) C2472_=_C3212( C2472 C3212 ) C2472_=_C3213( C2472 C3213 ) C2472_=_C3214( C2472 C3214 ) C2472_=_C3215( C2472 C3215 ) \nC2472_=_C3216( C2472 C3216 ) C2472_=_C3218( C2472 C3218 ) C2472_=_C3219( C2472 C3219 ) C2472_=_C3220( C2472 C3220 ) C2472_=_C3221( C2472 C3221 ) C2472_=_C3222( C2472 C3222 ) \nC2478_=_C2481( C2478 C2481 ) C2478_=_C2513( C2478 C2513 ) C2478_=_C2552( C2478 C2552 ) C2478_=_C2677( C2478 C2677 ) C2478_=_C2919(</w:t>
      </w:r>
    </w:p>
    <w:p>
      <w:pPr>
        <w:pStyle w:val="PreformattedText"/>
        <w:bidi w:val="0"/>
        <w:spacing w:before="0" w:after="0"/>
        <w:jc w:val="left"/>
        <w:rPr/>
      </w:pPr>
      <w:r>
        <w:rPr/>
        <w:t xml:space="preserve"> </w:t>
      </w:r>
      <w:r>
        <w:rPr/>
        <w:t>C2478 C2919 ) C2478_=_C2974( C2478 C2974 ) \nC2478_=_C3289( C2478 C3289 ) C2478_=_C3398( C2478 C3398 ) C2478_=_C3465( C2478 C3465 ) C2478_=_C3592( C2478 C3592 ) C2478_=_C3751( C2478 C3751 ) C2478_=_C3752( C2478 C3752 ) \nC2478_=_C3753( C2478 C3753 ) C2478_=_C3754( C2478 C3754 ) C2478_=_C3755( C2478 C3755 ) C2478_=_C3756( C2478 C3756 ) C2481_=_C2633( C2481 C2633 ) C2481_=_C2880( C2481 C2880 ) \nC2481_=_C2911( C2481 C2911 ) C2481_=_C3076( C2481 C3076 ) C2481_=_C3261( C2481 C3261 ) C2481_=_C3522( C2481 C3522 ) C2481_=_C3837( C2481 C3837 ) C2481_=_C3850( C2481 C3850 ) \nC2481_=_C3933( C2481 C3933 ) C2481_=_C4003( C2481 C4003 ) C2481_=_C4004( C2481 C4004 ) C2481_=_C4005( C2481 C4005 ) C2505_=_C2506( C2505 C2506 ) C2505_=_C2512( C2505 C2512 ) \nC2505_=_C2513( C2505 C2513 ) C2505_=_C2621( C2505 C2621 ) C2505_=_C2898( C2505 C2898 ) C2505_=_C2967( C2505 C2967 ) C2505_=_C2970( C2505 C2970 ) C2505_=_C2971( C2505 C2971 ) \nC2505_=_C2972( C2505 C2972 ) C2505_=_C2973( C2505 C2973 ) C2505_=_C2974( C2505 C2974 ) C2505_=_C2975( C2505 C2975 ) C2505_=_C2976( C2505 C2976 ) C2505_=_C2977( C2505 C2977 ) \nC2505_=_C2979( C2505 C2979 ) C2505_=_C2980( C2505 C2980 ) C2506_=_C2512( C2506 C2512 ) C2506_=_C2513( C2506 C2513 ) C2506_=_C2672( C2506 C2672 ) C2506_=_C2967( C2506 C2967 ) \nC2506_=_C3041( C2506 C3041 ) C2506_=_C3042( C2506 C3042 ) C2506_=_C3045( C2506 C3045 ) C2506_=_C3046( C2506 C3046 ) C2506_=_C3047( C2506 C3047 ) C2506_=_C3048( C2506 C3048 ) \nC2506_=_C3049( C2506 C3049 ) C2506_=_C3050( C2506 C3050 ) C2506_=_C3051( C2506 C3051 ) C2506_=_C3052( C2506 C3052 ) C2506_=_C3053( C2506 C3053 ) C2512_=_C2513( C2512 C2513 ) \nC2512_=_C2549( C2512 C2549 ) C2512_=_C2675( C2512 C2675 ) C2512_=_C2939( C2512 C2939 ) C2512_=_C2973( C2512 C2973 ) C2512_=_C2984( C2512 C2984 ) C2512_=_C3545( C2512 C3545 ) \nC2512_=_C3591( C2512 C3591 ) C2512_=_C3667( C2512 C3667 ) C2512_=_C3668( C2512 C3668 ) C2512_=_C3669( C2512 C3669 ) C2512_=_C3670( C2512 C3670 ) C2512_=_C3671( C2512 C3671 ) \nC2512_=_C3672( C2512 C3672 ) C2512_=_C3673( C2512 C3673 ) C2512_=_C3674( C2512 C3674 ) C2512_=_C3675( C2512 C3675 ) C2512_=_C3676( C2512 C3676 ) C2513_=_C2552( C2513 C2552 ) \nC2513_=_C2677( C2513 C2677 ) C2513_=_C2919( C2513 C2919 ) C2513_=_C2974( C2513 C2974 ) C2513_=_C3289( C2513 C3289 ) C2513_=_C3398( C2513 C3398 ) C2513_=_C3465( C2513 C3465 ) \nC2513_=_C3592( C2513 C3592 ) C2513_=_C3751( C2513 C3751 ) C2513_=_C3752( C2513 C3752 ) C2513_=_C3753( C2513 C3753 ) C2513_=_C3754( C2513 C3754 ) C2513_=_C3755( C2513 C3755 ) \nC2513_=_C3756( C2513 C3756 ) C2549_=_C2552( C2549 C2552 ) C2549_=_C2675( C2549 C2675 ) C2549_=_C2939( C2549 C2939 ) C2549_=_C2973( C2549 C2973 ) C2549_=_C2984( C2549 C2984 ) \nC2549_=_C3545( C2549 C3545 ) C2549_=_C3591( C2549 C3591 ) C2549_=_C3667( C2549 C3667 ) C2549_=_C3668( C2549 C3668 ) C2549_=_C3669( C2549 C3669 ) C2549_=_C3670( C2549 C3670 ) \nC2549_=_C3671( C2549 C3671 ) C2549_=_C3672( C2549 C3672 ) C2549_=_C3673( C2549 C3673 ) C2549_=_C3674( C2549 C3674 ) C2549_=_C3675( C2549 C3675 ) C2549_=_C3676( C2549 C3676 ) \nC2552_=_C2677( C2552 C2677 ) C2552_=_C2919( C2552 C2919 ) C2552_=_C2974( C2552 C2974 ) C2552_=_C3289( C2552 C3289 ) C2552_=_C3398( C2552 C3398 ) C2552_=_C3465( C2552 C3465 ) \nC2552_=_C3592( C2552 C3592 ) C2552_=_C3751( C2552 C3751 ) C2552_=_C3752( C2552 C3752 ) C2552_=_C3753( C2552 C3753 ) C2552_=_C3754( C2552 C3754 ) C2552_=_C3755( C2552 C3755 ) \nC2552_=_C3756( C2552 C3756 ) C2561_=_C2620( C2561 C2620 ) C2561_=_C2621( C2561 C2621 ) C2561_=_C2622( C2561 C2622 ) C2561_=_C2623( C2561 C2623 ) C2561_=_C2624( C2561 C2624 ) \nC2561_=_C2625( C2561 C2625 ) C2561_=_C2626( C2561 C2626 ) C2561_=_C2627( C2561 C2627 ) C2561_=_C2628( C2561 C2628 ) C2561_=_C2629( C2561 C2629 ) C2561_=_C2630( C2561 C2630 ) \nC2561_=_C2631( C2561 C2631 ) C2561_=_C2632( C2561 C2632 ) C2561_=_C2633( C2561 C2633 ) C2561_=_C2634( C2561 C2634 ) C2561_=_C2635( C2561 C2635 ) C2561_=_C2636( C2561 C2636 ) \nC2561_=_C2637( C2561 C2637 ) C2620_=_C2621( C2620 C2621 ) C2620_=_C2622( C2620 C2622 ) C2620_=_C2623( C2620 C2623 ) C2620_=_C2624( C2620 C2624 ) C2620_=_C2625( C2620 C2625 ) \nC2620_=_C2626( C2620 C2626 ) C2620_=_C2627( C2620 C2627 ) C2620_=_C2628( C2620 C2628 ) C2620_=_C2629( C2620 C2629 ) C2620_=_C2630( C2620 C2630 ) C2620_=_C2631( C2620 C2631 ) \nC2620_=_C2632( C2620 C2632 ) C2620_=_C2633( C2620 C2633 ) C2620_=_C2634( C2620 C2634 ) C2620_=_C2635( C2620 C2635 ) C2620_=_C2636( C2620 C2636 ) C2620_=_C2637( C2620 C2637 ) \nC2620_=_C2919( C2620 C2919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 C2621_=_C2634( C2621 C2634 ) C2621_=_C2635( C2621 C2635 ) C2621_=_C2636( C2621 C2636 ) C2621_=_C2637( C2621 C2637 ) C2621_=_C2898( C2621 C2898 ) \nC2621_=_C2967( C2621 C2967 ) C2621_=_C2970( C2621 C2970 ) C2621_=_C2971( C2621 C2971 ) C2621_=_C2972( C2621 C2972 ) C2621_=_C2973( C2621 C2973 ) C2621_=_C2974( C2621 C2974 ) \nC2621_=_C2975( C2621 C2975 ) C2621_=_C2976( C2621 C2976 ) C2621_=_C2977( C2621 C2977 ) C2621_=_C2979( C2621 C2979 ) C2621_=_C2980( C2621 C2980 ) C2622_=_C2623( C2622 C2623 ) \nC2622_=_C2624( C2622 C2624 ) C2622_=_C2625( C2622 C2625 ) C2622_=_C2626( C2622 C2626 ) C2622_=_C2627( C2622 C2627 ) C2622_=_C2628( C2622 C2628 ) C2622_=_C2629( C2622 C2629 ) \nC2622_=_C2630( C2622 C2630 ) C2622_=_C2631( C2622 C2631 ) C2622_=_C2632( C2622 C2632 ) C2622_=_C2633( C2622 C2633 ) C2622_=_C2634( C2622 C2634 ) C2622_=_C2635( C2622 C2635 ) \nC2622_=_C2636( C2622 C2636 ) C2622_=_C2637( C2622 C2637 ) C2622_=_C2984( C2622 C2984 ) C2623_=_C2624( C2623 C2624 ) C2623_=_C2625( C2623 C2625 ) C2623_=_C2626( C2623 C2626 ) \nC2623_=_C2627( C2623 C2627 ) C2623_=_C2628( C2623 C2628 ) C2623_=_C2629( C2623 C2629 ) C2623_=_C2630( C2623 C2630 ) C2623_=_C2631( C2623 C2631 ) C2623_=_C2632( C2623 C2632 ) \nC2623_=_C2633( C2623 C2633 ) C2623_=_C2634( C2623 C2634 ) C2623_=_C2635( C2623 C2635 ) C2623_=_C2636( C2623 C2636 ) C2623_=_C2637( C2623 C2637 ) C2623_=_C2899( C2623 C2899 ) \nC2623_=_C3081( C2623 C3081 ) C2623_=_C3082( C2623 C3082 ) C2623_=_C3083( C2623 C3083 ) C2623_=_C3084( C2623 C3084 ) C2623_=_C3085( C2623 C3085 ) C2623_=_C3086( C2623 C3086 ) \nC2623_=_C3087( C2623 C3087 ) C2623_=_C3088( C2623 C3088 ) C2623_=_C3089( C2623 C3089 ) C2623_=_C3091( C2623 C3091 ) C2623_=_C3092( C2623 C3092 ) C2623_=_C3093( C2623 C3093 ) \nC2623_=_C3094( C2623 C3094 ) C2624_=_C2625( C2624 C2625 ) C2624_=_C2626( C2624 C2626 ) C2624_=_C2627( C2624 C2627 ) C2624_=_C2628( C2624 C2628 ) C2624_=_C2629( C2624 C2629 ) \nC2624_=_C2630( C2624 C2630 ) C2624_=_C2631( C2624 C2631 ) C2624_=_C2632( C2624 C2632 ) C2624_=_C2633( C2624 C2633 ) C2624_=_C2634( C2624 C2634 ) C2624_=_C2635( C2624 C2635 ) \nC2624_=_C2636( C2624 C2636 ) C2624_=_C2637( C2624 C2637 ) C2624_=_C2642( C2624 C2642 ) C2624_=_C2729( C2624 C2729 ) C2624_=_C2826( C2624 C2826 ) C2624_=_C2856( C2624 C2856 ) \nC2624_=_C2900( C2624 C2900 ) C2624_=_C3108( C2624 C3108 ) C2624_=_C3109( C2624 C3109 ) C2624_=_C3110( C2624 C3110 ) C2624_=_C3111( C2624 C3111 ) C2624_=_C3113( C2624 C3113 ) \nC2624_=_C3114( C2624 C3114 ) C2624_=_C3115( C2624 C3115 ) C2624_=_C3116( C2624 C3116 ) C2624_=_C3117( C2624 C3117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637( C2625 C2637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902( C2626 C2902 ) C2626_=_C2970( C2626 C2970 ) C2626_=_C3081( C2626 C3081 ) \nC2626_=_C3109( C2626 C3109 ) C2626_=_C3522( C2626 C3522 ) C2627_=_C2628( C2627 C2628 ) C2627_=_C2629( C2627 C2629 ) C2627_=_C2630( C2627 C2630 ) C2627_=_C2631( C2627 C2631 ) \nC2627_=_C2632( C2627 C2632 ) C2627_=_C2633( C2627 C2633 ) C2627_=_C2634( C2627 C2634 ) C2627_=_C2635( C2627 C2635 ) C2627_=_C2636( C2627 C2636 ) C2627_=_C2637( C2627 C2637 ) \nC2628_=_C2629( C2628 C2629 ) C2628_=_C2630( C2628 C2630 ) C2628_=_C2631( C2628 C2631 ) C2628_=_C2632( C2628 C2632 ) C2628_=_C2633( C2628 C2633 ) C2628_=_C2634( C2628 C2634 ) \nC2628_=_C2635( C2628 C2635 ) C2628_=_C2636( C2628 C2636 ) C2628_=_C2637( C2628 C2637 ) C2629_=_C2630( C2629 C2630 ) C2629_=_C2631( C2629 C2631 ) C2629_=_C2632( C2629 C2632 ) \nC2629_=_C2633( C2629 C2633 ) C2629_=_C2634( C2629 C2634 ) C2629_=_C2635( C2629 C2635 ) C2629_=_C2636( C2629 C2636 ) C2629_=_C2637( C2629 C2637 ) C2630_=_C2631( C2630 C2631 ) \nC2630_=_C2632( C2630 C2632 ) C2630_=_C2633( C2630 C2633 ) C2630_=_C2634( C2630 C2634 ) C2630_=_C2635( C2630 C2635 ) C2630_=_C2636( C2630 C2636 ) C2630_=_C2637( C2630 C2637 ) \nC2631_=_C2632( C2631 C2632 ) C2631_=_C2633( C2631 C2633 ) C2631_=_C2634( C2631 C2634 ) C2631_=_C2635( C2631 C2635 ) C2631_=_C2636( C2631 C2636 ) C2631_=_C2637( C2631 C2637 ) \nC2632_=_C2633( C2632 C2633 ) C2632_=_C2634( C2632 C2634 ) C2632_=_C2635( C2632 C2635 ) C2632_=_C2636( C2632 C2636 ) C2632_=_C2637( C2632 C2637 ) C2633_=_C2634( C2633 C2634 ) \nC2633_=_C2635( C2633 C2635 ) C2633_=_C2636( C2633 C2636 ) C2633_=_C2637( C2633 C2637 ) C2633_=_C2880( C2633 C2880 ) C2633_=_C2911( C2633 C2911 ) C2633_=_C3076( C2633 C3076 ) \nC2633_=_C3261( C2633 C3261 ) C2633_=_C3522( C2633 C3522 ) C2633_=_C3837( C2633 C3837 ) C2633_=_C3850( C2633 C3850 ) C2633_=_C3933( C2633 C3933 ) C2633_=_C4003( C2633 C4003 ) \nC2633_=_C4004(</w:t>
      </w:r>
    </w:p>
    <w:p>
      <w:pPr>
        <w:pStyle w:val="PreformattedText"/>
        <w:bidi w:val="0"/>
        <w:spacing w:before="0" w:after="0"/>
        <w:jc w:val="left"/>
        <w:rPr/>
      </w:pPr>
      <w:r>
        <w:rPr/>
        <w:t xml:space="preserve"> </w:t>
      </w:r>
      <w:r>
        <w:rPr/>
        <w:t>C2633 C4004 ) C2633_=_C4005( C2633 C4005 ) C2634_=_C2635( C2634 C2635 ) C2634_=_C2636( C2634 C2636 ) C2634_=_C2637( C2634 C2637 ) C2634_=_C3218( C2634 C3218 ) \nC2634_=_C4003( C2634 C4003 ) C2635_=_C2636( C2635 C2636 ) C2635_=_C2637( C2635 C2637 ) C2636_=_C2637( C2636 C2637 ) C2642_=_C2729( C2642 C2729 ) C2642_=_C2826( C2642 C2826 ) \nC2642_=_C2856( C2642 C2856 ) C2642_=_C2900( C2642 C2900 ) C2642_=_C3108( C2642 C3108 ) C2642_=_C3109( C2642 C3109 ) C2642_=_C3110( C2642 C3110 ) C2642_=_C3111( C2642 C3111 ) \nC2642_=_C3113( C2642 C3113 ) C2642_=_C3114( C2642 C3114 ) C2642_=_C3115( C2642 C3115 ) C2642_=_C3116( C2642 C3116 ) C2642_=_C3117( C2642 C3117 ) C2671_=_C2672( C2671 C2672 ) \nC2671_=_C2675( C2671 C2675 ) C2671_=_C2677( C2671 C2677 ) C2671_=_C2705( C2671 C2705 ) C2671_=_C2898( C2671 C2898 ) C2671_=_C2899( C2671 C2899 ) C2671_=_C2900( C2671 C2900 ) \nC2671_=_C2901( C2671 C2901 ) C2671_=_C2902( C2671 C2902 ) C2671_=_C2903( C2671 C2903 ) C2671_=_C2904( C2671 C2904 ) C2671_=_C2905( C2671 C2905 ) C2671_=_C2906( C2671 C2906 ) \nC2671_=_C2907( C2671 C2907 ) C2671_=_C2908( C2671 C2908 ) C2671_=_C2909( C2671 C2909 ) C2671_=_C2910( C2671 C2910 ) C2671_=_C2911( C2671 C2911 ) C2671_=_C2912( C2671 C2912 ) \nC2671_=_C2913( C2671 C2913 ) C2672_=_C2675( C2672 C2675 ) C2672_=_C2677( C2672 C2677 ) C2672_=_C2967( C2672 C2967 ) C2672_=_C3041( C2672 C3041 ) C2672_=_C3042( C2672 C3042 ) \nC2672_=_C3045( C2672 C3045 ) C2672_=_C3046( C2672 C3046 ) C2672_=_C3047( C2672 C3047 ) C2672_=_C3048( C2672 C3048 ) C2672_=_C3049( C2672 C3049 ) C2672_=_C3050( C2672 C3050 ) \nC2672_=_C3051( C2672 C3051 ) C2672_=_C3052( C2672 C3052 ) C2672_=_C3053( C2672 C3053 ) C2675_=_C2677( C2675 C2677 ) C2675_=_C2939( C2675 C2939 ) C2675_=_C2973( C2675 C2973 ) \nC2675_=_C2984( C2675 C2984 ) C2675_=_C3545( C2675 C3545 ) C2675_=_C3591( C2675 C3591 ) C2675_=_C3667( C2675 C3667 ) C2675_=_C3668( C2675 C3668 ) C2675_=_C3669( C2675 C3669 ) \nC2675_=_C3670( C2675 C3670 ) C2675_=_C3671( C2675 C3671 ) C2675_=_C3672( C2675 C3672 ) C2675_=_C3673( C2675 C3673 ) C2675_=_C3674( C2675 C3674 ) C2675_=_C3675( C2675 C3675 ) \nC2675_=_C3676( C2675 C3676 ) C2677_=_C2919( C2677 C2919 ) C2677_=_C2974( C2677 C2974 ) C2677_=_C3289( C2677 C3289 ) C2677_=_C3398( C2677 C3398 ) C2677_=_C3465( C2677 C3465 ) \nC2677_=_C3592( C2677 C3592 ) C2677_=_C3751( C2677 C3751 ) C2677_=_C3752( C2677 C3752 ) C2677_=_C3753( C2677 C3753 ) C2677_=_C3754( C2677 C3754 ) C2677_=_C3755( C2677 C3755 ) \nC2677_=_C3756( C2677 C3756 ) C2705_=_C2898( C2705 C2898 ) C2705_=_C2899( C2705 C2899 ) C2705_=_C2900( C2705 C2900 ) C2705_=_C2901( C2705 C2901 ) C2705_=_C2902( C2705 C2902 ) \nC2705_=_C2903( C2705 C2903 ) C2705_=_C2904( C2705 C2904 ) C2705_=_C2905( C2705 C2905 ) C2705_=_C2906( C2705 C2906 ) C2705_=_C2907( C2705 C2907 ) C2705_=_C2908( C2705 C2908 ) \nC2705_=_C2909( C2705 C2909 ) C2705_=_C2910( C2705 C2910 ) C2705_=_C2911( C2705 C2911 ) C2705_=_C2912( C2705 C2912 ) C2705_=_C2913( C2705 C2913 ) C2729_=_C2826( C2729 C2826 ) \nC2729_=_C2856( C2729 C2856 ) C2729_=_C2900( C2729 C2900 ) C2729_=_C3108( C2729 C3108 ) C2729_=_C3109( C2729 C3109 ) C2729_=_C3110( C2729 C3110 ) C2729_=_C3111( C2729 C3111 ) \nC2729_=_C3113( C2729 C3113 ) C2729_=_C3114( C2729 C3114 ) C2729_=_C3115( C2729 C3115 ) C2729_=_C3116( C2729 C3116 ) C2729_=_C3117( C2729 C3117 ) C2747_=_C2795( C2747 C2795 ) \nC2747_=_C2872( C2747 C2872 ) C2747_=_C3209( C2747 C3209 ) C2747_=_C3210( C2747 C3210 ) C2747_=_C3211( C2747 C3211 ) C2747_=_C3212( C2747 C3212 ) C2747_=_C3213( C2747 C3213 ) \nC2747_=_C3214( C2747 C3214 ) C2747_=_C3215( C2747 C3215 ) C2747_=_C3216( C2747 C3216 ) C2747_=_C3218( C2747 C3218 ) C2747_=_C3219( C2747 C3219 ) C2747_=_C3220( C2747 C3220 ) \nC2747_=_C3221( C2747 C3221 ) C2747_=_C3222( C2747 C3222 ) C2795_=_C2872( C2795 C2872 ) C2795_=_C3209( C2795 C3209 ) C2795_=_C3210( C2795 C3210 ) C2795_=_C3211( C2795 C3211 ) \nC2795_=_C3212( C2795 C3212 ) C2795_=_C3213( C2795 C3213 ) C2795_=_C3214( C2795 C3214 ) C2795_=_C3215( C2795 C3215 ) C2795_=_C3216( C2795 C3216 ) C2795_=_C3218( C2795 C3218 ) \nC2795_=_C3219( C2795 C3219 ) C2795_=_C3220( C2795 C3220 ) C2795_=_C3221( C2795 C3221 ) C2795_=_C3222( C2795 C3222 ) C2826_=_C2856( C2826 C2856 ) C2826_=_C2900( C2826 C2900 ) \nC2826_=_C3108( C2826 C3108 ) C2826_=_C3109( C2826 C3109 ) C2826_=_C3110( C2826 C3110 ) C2826_=_C3111( C2826 C3111 ) C2826_=_C3113( C2826 C3113 ) C2826_=_C3114( C2826 C3114 ) \nC2826_=_C3115( C2826 C3115 ) C2826_=_C3116( C2826 C3116 ) C2826_=_C3117( C2826 C3117 ) C2856_=_C2900( C2856 C2900 ) C2856_=_C3108( C2856 C3108 ) C2856_=_C3109( C2856 C3109 ) \nC2856_=_C3110( C2856 C3110 ) C2856_=_C3111( C2856 C3111 ) C2856_=_C3113( C2856 C3113 ) C2856_=_C3114( C2856 C3114 ) C2856_=_C3115( C2856 C3115 ) C2856_=_C3116( C2856 C3116 ) \nC2856_=_C3117( C2856 C3117 ) C2872_=_C2880( C2872 C2880 ) C2872_=_C3209( C2872 C3209 ) C2872_=_C3210( C2872 C3210 ) C2872_=_C3211( C2872 C3211 ) C2872_=_C3212( C2872 C3212 ) \nC2872_=_C3213( C2872 C3213 ) C2872_=_C3214( C2872 C3214 ) C2872_=_C3215( C2872 C3215 ) C2872_=_C3216( C2872 C3216 ) C2872_=_C3218( C2872 C3218 ) C2872_=_C3219( C2872 C3219 ) \nC2872_=_C3220( C2872 C3220 ) C2872_=_C3221( C2872 C3221 ) C2872_=_C3222( C2872 C3222 ) C2880_=_C2911( C2880 C2911 ) C2880_=_C3076( C2880 C3076 ) C2880_=_C3261( C2880 C3261 ) \nC2880_=_C3522( C2880 C3522 ) C2880_=_C3837( C2880 C3837 ) C2880_=_C3850( C2880 C3850 ) C2880_=_C3933( C2880 C3933 ) C2880_=_C4003( C2880 C4003 ) C2880_=_C4004( C2880 C4004 ) \nC2880_=_C4005( C2880 C4005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8_=_C2912( C2898 C2912 ) C2898_=_C2913( C2898 C2913 ) C2898_=_C2967( C2898 C2967 ) C2898_=_C2970( C2898 C2970 ) \nC2898_=_C2971( C2898 C2971 ) C2898_=_C2972( C2898 C2972 ) C2898_=_C2973( C2898 C2973 ) C2898_=_C2974( C2898 C2974 ) C2898_=_C2975( C2898 C2975 ) C2898_=_C2976( C2898 C2976 ) \nC2898_=_C2977( C2898 C2977 ) C2898_=_C2979( C2898 C2979 ) C2898_=_C2980( C2898 C2980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899_=_C2913( C2899 C2913 ) C2899_=_C3081( C2899 C3081 ) \nC2899_=_C3082( C2899 C3082 ) C2899_=_C3083( C2899 C3083 ) C2899_=_C3084( C2899 C3084 ) C2899_=_C3085( C2899 C3085 ) C2899_=_C3086( C2899 C3086 ) C2899_=_C3087( C2899 C3087 ) \nC2899_=_C3088( C2899 C3088 ) C2899_=_C3089( C2899 C3089 ) C2899_=_C3091( C2899 C3091 ) C2899_=_C3092( C2899 C3092 ) C2899_=_C3093( C2899 C3093 ) C2899_=_C3094( C2899 C3094 ) \nC2900_=_C2901( C2900 C2901 ) C2900_=_C2902( C2900 C2902 ) C2900_=_C2903( C2900 C2903 ) C2900_=_C2904( C2900 C2904 ) C2900_=_C2905( C2900 C2905 ) C2900_=_C2906( C2900 C2906 ) \nC2900_=_C2907( C2900 C2907 ) C2900_=_C2908( C2900 C2908 ) C2900_=_C2909( C2900 C2909 ) C2900_=_C2910( C2900 C2910 ) C2900_=_C2911( C2900 C2911 ) C2900_=_C2912( C2900 C2912 ) \nC2900_=_C2913( C2900 C2913 ) C2900_=_C3108( C2900 C3108 ) C2900_=_C3109( C2900 C3109 ) C2900_=_C3110( C2900 C3110 ) C2900_=_C3111( C2900 C3111 ) C2900_=_C3113( C2900 C3113 ) \nC2900_=_C3114( C2900 C3114 ) C2900_=_C3115( C2900 C3115 ) C2900_=_C3116( C2900 C3116 ) C2900_=_C3117( C2900 C3117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3( C2901 C2913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2_=_C2970( C2902 C2970 ) C2902_=_C3081( C2902 C3081 ) C2902_=_C3109( C2902 C3109 ) \nC2902_=_C3522( C2902 C3522 ) C2903_=_C2904( C2903 C2904 ) C2903_=_C2905( C2903 C2905 ) C2903_=_C2906( C2903 C2906 ) C2903_=_C2907( C2903 C2907 ) C2903_=_C2908( C2903 C2908 ) \nC2903_=_C2909( C2903 C2909 ) C2903_=_C2910( C2903 C2910 ) C2903_=_C2911( C2903 C2911 ) C2903_=_C2912( C2903 C2912 ) C2903_=_C2913( C2903 C2913 ) C2904_=_C2905( C2904 C2905 ) \nC2904_=_C2906( C2904 C2906 ) C2904_=_C2907( C2904 C2907 ) C2904_=_C2908( C2904 C2908 ) C2904_=_C2909( C2904 C2909 ) C2904_=_C2910( C2904 C2910 ) C2904_=_C2911( C2904 C2911 ) \nC2904_=_C2912( C2904 C2912 ) C2904_=_C2913( C2904 C2913 ) C2905_=_C2906( C2905 C2906 ) C2905_=_C2907( C2905 C2907 ) C2905_=_C2908( C2905 C2908 ) C2905_=_C2909( C2905 C2909 ) \nC2905_=_C2910( C2905 C2910 ) C2905_=_C2911( C2905 C2911 ) C2905_=_C2912( C2905 C2912 ) C2905_=_C2913( C2905 C2913 ) C2906_=_C2907( C2906 C2907 ) C2906_=_C2908( C2906 C2908 ) \nC2906_=_C2909( C2906 C2909 ) C2906_=_C2910( C2906 C2910 ) C2906_=_C2911( C2906 C2911 ) C2906_=_C2912( C2906 C2912 ) C2906_=_C2913( C2906 C2913 ) C2907_=_C2908( C2907 C2908 ) \nC2907_=_C2909( C2907 C2909 ) C2907_=_C2910( C2907 C2910 ) C2907_=_C2911( C2907 C2911 ) C2907_=_C2912( C2907 C2912 ) C2907_=_C2913( C2907 C2913 ) C2908_=_C2909( C2908 C2909 ) \nC2908_=_C2910( C2908 C2910 ) C2908_=_C2911( C2908 C2911 ) C2908_=_C2912( C2908 C2912 ) C2908_=_C2913( C2908 C2913 ) C2908_=_C3933( C2908 C3933 ) C2909_=_C2910( C2909 C2910 ) \nC2909_=_C2911( C2909 C2911 ) C2909_=_C2912( C2909 C2912 ) C2909_=_C2913(</w:t>
      </w:r>
    </w:p>
    <w:p>
      <w:pPr>
        <w:pStyle w:val="PreformattedText"/>
        <w:bidi w:val="0"/>
        <w:spacing w:before="0" w:after="0"/>
        <w:jc w:val="left"/>
        <w:rPr/>
      </w:pPr>
      <w:r>
        <w:rPr/>
        <w:t xml:space="preserve"> </w:t>
      </w:r>
      <w:r>
        <w:rPr/>
        <w:t>C2909 C2913 ) C2910_=_C2911( C2910 C2911 ) C2910_=_C2912( C2910 C2912 ) C2910_=_C2913( C2910 C2913 ) \nC2911_=_C2912( C2911 C2912 ) C2911_=_C2913( C2911 C2913 ) C2911_=_C3076( C2911 C3076 ) C2911_=_C3261( C2911 C3261 ) C2911_=_C3522( C2911 C3522 ) C2911_=_C3837( C2911 C3837 ) \nC2911_=_C3850( C2911 C3850 ) C2911_=_C3933( C2911 C3933 ) C2911_=_C4003( C2911 C4003 ) C2911_=_C4004( C2911 C4004 ) C2911_=_C4005( C2911 C4005 ) C2912_=_C2913( C2912 C2913 ) \nC2913_=_C3673( C2913 C3673 ) C2913_=_C3755( C2913 C3755 ) C2919_=_C2974( C2919 C2974 ) C2919_=_C3289( C2919 C3289 ) C2919_=_C3398( C2919 C3398 ) C2919_=_C3465( C2919 C3465 ) \nC2919_=_C3592( C2919 C3592 ) C2919_=_C3751( C2919 C3751 ) C2919_=_C3752( C2919 C3752 ) C2919_=_C3753( C2919 C3753 ) C2919_=_C3754( C2919 C3754 ) C2919_=_C3755( C2919 C3755 ) \nC2919_=_C3756( C2919 C3756 ) C2939_=_C2973( C2939 C2973 ) C2939_=_C2984( C2939 C2984 ) C2939_=_C3545( C2939 C3545 ) C2939_=_C3591( C2939 C3591 ) C2939_=_C3667( C2939 C3667 ) \nC2939_=_C3668( C2939 C3668 ) C2939_=_C3669( C2939 C3669 ) C2939_=_C3670( C2939 C3670 ) C2939_=_C3671( C2939 C3671 ) C2939_=_C3672( C2939 C3672 ) C2939_=_C3673( C2939 C3673 ) \nC2939_=_C3674( C2939 C3674 ) C2939_=_C3675( C2939 C3675 ) C2939_=_C3676( C2939 C3676 ) C2967_=_C2970( C2967 C2970 ) C2967_=_C2971( C2967 C2971 ) C2967_=_C2972( C2967 C2972 ) \nC2967_=_C2973( C2967 C2973 ) C2967_=_C2974( C2967 C2974 ) C2967_=_C2975( C2967 C2975 ) C2967_=_C2976( C2967 C2976 ) C2967_=_C2977( C2967 C2977 ) C2967_=_C2979( C2967 C2979 ) \nC2967_=_C2980( C2967 C2980 ) C2967_=_C3041( C2967 C3041 ) C2967_=_C3042( C2967 C3042 ) C2967_=_C3045( C2967 C3045 ) C2967_=_C3046( C2967 C3046 ) C2967_=_C3047( C2967 C3047 ) \nC2967_=_C3048( C2967 C3048 ) C2967_=_C3049( C2967 C3049 ) C2967_=_C3050( C2967 C3050 ) C2967_=_C3051( C2967 C3051 ) C2967_=_C3052( C2967 C3052 ) C2967_=_C3053( C2967 C3053 ) \nC2970_=_C2971( C2970 C2971 ) C2970_=_C2972( C2970 C2972 ) C2970_=_C2973( C2970 C2973 ) C2970_=_C2974( C2970 C2974 ) C2970_=_C2975( C2970 C2975 ) C2970_=_C2976( C2970 C2976 ) \nC2970_=_C2977( C2970 C2977 ) C2970_=_C2979( C2970 C2979 ) C2970_=_C2980( C2970 C2980 ) C2970_=_C3081( C2970 C3081 ) C2970_=_C3109( C2970 C3109 ) C2970_=_C3522( C2970 C3522 ) \nC2971_=_C2972( C2971 C2972 ) C2971_=_C2973( C2971 C2973 ) C2971_=_C2974( C2971 C2974 ) C2971_=_C2975( C2971 C2975 ) C2971_=_C2976( C2971 C2976 ) C2971_=_C2977( C2971 C2977 ) \nC2971_=_C2979( C2971 C2979 ) C2971_=_C2980( C2971 C2980 ) C2971_=_C3082( C2971 C3082 ) C2972_=_C2973( C2972 C2973 ) C2972_=_C2974( C2972 C2974 ) C2972_=_C2975( C2972 C2975 ) \nC2972_=_C2976( C2972 C2976 ) C2972_=_C2977( C2972 C2977 ) C2972_=_C2979( C2972 C2979 ) C2972_=_C2980( C2972 C2980 ) C2972_=_C3083( C2972 C3083 ) C2972_=_C3591( C2972 C3591 ) \nC2972_=_C3592( C2972 C3592 ) C2973_=_C2974( C2973 C2974 ) C2973_=_C2975( C2973 C2975 ) C2973_=_C2976( C2973 C2976 ) C2973_=_C2977( C2973 C2977 ) C2973_=_C2979( C2973 C2979 ) \nC2973_=_C2980( C2973 C2980 ) C2973_=_C2984( C2973 C2984 ) C2973_=_C3545( C2973 C3545 ) C2973_=_C3591( C2973 C3591 ) C2973_=_C3667( C2973 C3667 ) C2973_=_C3668( C2973 C3668 ) \nC2973_=_C3669( C2973 C3669 ) C2973_=_C3670( C2973 C3670 ) C2973_=_C3671( C2973 C3671 ) C2973_=_C3672( C2973 C3672 ) C2973_=_C3673( C2973 C3673 ) C2973_=_C3674( C2973 C3674 ) \nC2973_=_C3675( C2973 C3675 ) C2973_=_C3676( C2973 C3676 ) C2974_=_C2975( C2974 C2975 ) C2974_=_C2976( C2974 C2976 ) C2974_=_C2977( C2974 C2977 ) C2974_=_C2979( C2974 C2979 ) \nC2974_=_C2980( C2974 C2980 ) C2974_=_C3289( C2974 C3289 ) C2974_=_C3398( C2974 C3398 ) C2974_=_C3465( C2974 C3465 ) C2974_=_C3592( C2974 C3592 ) C2974_=_C3751( C2974 C3751 ) \nC2974_=_C3752( C2974 C3752 ) C2974_=_C3753( C2974 C3753 ) C2974_=_C3754( C2974 C3754 ) C2974_=_C3755( C2974 C3755 ) C2974_=_C3756( C2974 C3756 ) C2975_=_C2976( C2975 C2976 ) \nC2975_=_C2977( C2975 C2977 ) C2975_=_C2979( C2975 C2979 ) C2975_=_C2980( C2975 C2980 ) C2975_=_C3087( C2975 C3087 ) C2976_=_C2977( C2976 C2977 ) C2976_=_C2979( C2976 C2979 ) \nC2976_=_C2980( C2976 C2980 ) C2976_=_C3048( C2976 C3048 ) C2976_=_C3667( C2976 C3667 ) C2976_=_C3751( C2976 C3751 ) C2977_=_C2979( C2977 C2979 ) C2977_=_C2980( C2977 C2980 ) \nC2977_=_C3088( C2977 C3088 ) C2979_=_C2980( C2979 C2980 ) C2979_=_C3051( C2979 C3051 ) C2979_=_C3671( C2979 C3671 ) C2979_=_C3753( C2979 C3753 ) C2980_=_C3053( C2980 C3053 ) \nC2980_=_C3094( C2980 C3094 ) C2984_=_C3545( C2984 C3545 ) C2984_=_C3591( C2984 C3591 ) C2984_=_C3667( C2984 C3667 ) C2984_=_C3668( C2984 C3668 ) C2984_=_C3669( C2984 C3669 ) \nC2984_=_C3670( C2984 C3670 ) C2984_=_C3671( C2984 C3671 ) C2984_=_C3672( C2984 C3672 ) C2984_=_C3673( C2984 C3673 ) C2984_=_C3674( C2984 C3674 ) C2984_=_C3675( C2984 C3675 ) \nC2984_=_C3676( C2984 C3676 ) C3041_=_C3042( C3041 C3042 ) C3041_=_C3045( C3041 C3045 ) C3041_=_C3046( C3041 C3046 ) C3041_=_C3047( C3041 C3047 ) C3041_=_C3048( C3041 C3048 ) \nC3041_=_C3049( C3041 C3049 ) C3041_=_C3050( C3041 C3050 ) C3041_=_C3051( C3041 C3051 ) C3041_=_C3052( C3041 C3052 ) C3041_=_C3053( C3041 C3053 ) C3042_=_C3045( C3042 C3045 ) \nC3042_=_C3046( C3042 C3046 ) C3042_=_C3047( C3042 C3047 ) C3042_=_C3048( C3042 C3048 ) C3042_=_C3049( C3042 C3049 ) C3042_=_C3050( C3042 C3050 ) C3042_=_C3051( C3042 C3051 ) \nC3042_=_C3052( C3042 C3052 ) C3042_=_C3053( C3042 C3053 ) C3045_=_C3046( C3045 C3046 ) C3045_=_C3047( C3045 C3047 ) C3045_=_C3048( C3045 C3048 ) C3045_=_C3049( C3045 C3049 ) \nC3045_=_C3050( C3045 C3050 ) C3045_=_C3051( C3045 C3051 ) C3045_=_C3052( C3045 C3052 ) C3045_=_C3053( C3045 C3053 ) C3045_=_C3214( C3045 C3214 ) C3046_=_C3047( C3046 C3047 ) \nC3046_=_C3048( C3046 C3048 ) C3046_=_C3049( C3046 C3049 ) C3046_=_C3050( C3046 C3050 ) C3046_=_C3051( C3046 C3051 ) C3046_=_C3052( C3046 C3052 ) C3046_=_C3053( C3046 C3053 ) \nC3047_=_C3048( C3047 C3048 ) C3047_=_C3049( C3047 C3049 ) C3047_=_C3050( C3047 C3050 ) C3047_=_C3051( C3047 C3051 ) C3047_=_C3052( C3047 C3052 ) C3047_=_C3053( C3047 C3053 ) \nC3048_=_C3049( C3048 C3049 ) C3048_=_C3050( C3048 C3050 ) C3048_=_C3051( C3048 C3051 ) C3048_=_C3052( C3048 C3052 ) C3048_=_C3053( C3048 C3053 ) C3048_=_C3667( C3048 C3667 ) \nC3048_=_C3751( C3048 C3751 ) C3049_=_C3050( C3049 C3050 ) C3049_=_C3051( C3049 C3051 ) C3049_=_C3052( C3049 C3052 ) C3049_=_C3053( C3049 C3053 ) C3050_=_C3051( C3050 C3051 ) \nC3050_=_C3052( C3050 C3052 ) C3050_=_C3053( C3050 C3053 ) C3051_=_C3052( C3051 C3052 ) C3051_=_C3053( C3051 C3053 ) C3051_=_C3671( C3051 C3671 ) C3051_=_C3753( C3051 C3753 ) \nC3052_=_C3053( C3052 C3053 ) C3052_=_C3674( C3052 C3674 ) C3053_=_C3094( C3053 C3094 ) C3076_=_C3261( C3076 C3261 ) C3076_=_C3522( C3076 C3522 ) C3076_=_C3837( C3076 C3837 ) \nC3076_=_C3850( C3076 C3850 ) C3076_=_C3933( C3076 C3933 ) C3076_=_C4003( C3076 C4003 ) C3076_=_C4004( C3076 C4004 ) C3076_=_C4005( C3076 C4005 ) C3081_=_C3082( C3081 C3082 ) \nC3081_=_C3083( C3081 C3083 ) C3081_=_C3084( C3081 C3084 ) C3081_=_C3085( C3081 C3085 ) C3081_=_C3086( C3081 C3086 ) C3081_=_C3087( C3081 C3087 ) C3081_=_C3088( C3081 C3088 ) \nC3081_=_C3089( C3081 C3089 ) C3081_=_C3091( C3081 C3091 ) C3081_=_C3092( C3081 C3092 ) C3081_=_C3093( C3081 C3093 ) C3081_=_C3094( C3081 C3094 ) C3081_=_C3109( C3081 C3109 ) \nC3081_=_C3522( C3081 C3522 ) C3082_=_C3083( C3082 C3083 ) C3082_=_C3084( C3082 C3084 ) C3082_=_C3085( C3082 C3085 ) C3082_=_C3086( C3082 C3086 ) C3082_=_C3087( C3082 C3087 ) \nC3082_=_C3088( C3082 C3088 ) C3082_=_C3089( C3082 C3089 ) C3082_=_C3091( C3082 C3091 ) C3082_=_C3092( C3082 C3092 ) C3082_=_C3093( C3082 C3093 ) C3082_=_C3094( C3082 C3094 ) \nC3083_=_C3084( C3083 C3084 ) C3083_=_C3085( C3083 C3085 ) C3083_=_C3086( C3083 C3086 ) C3083_=_C3087( C3083 C3087 ) C3083_=_C3088( C3083 C3088 ) C3083_=_C3089( C3083 C3089 ) \nC3083_=_C3091( C3083 C3091 ) C3083_=_C3092( C3083 C3092 ) C3083_=_C3093( C3083 C3093 ) C3083_=_C3094( C3083 C3094 ) C3083_=_C3591( C3083 C3591 ) C3083_=_C3592( C3083 C3592 ) \nC3084_=_C3085( C3084 C3085 ) C3084_=_C3086( C3084 C3086 ) C3084_=_C3087( C3084 C3087 ) C3084_=_C3088( C3084 C3088 ) C3084_=_C3089( C3084 C3089 ) C3084_=_C3091( C3084 C3091 ) \nC3084_=_C3092( C3084 C3092 ) C3084_=_C3093( C3084 C3093 ) C3084_=_C3094( C3084 C3094 ) C3085_=_C3086( C3085 C3086 ) C3085_=_C3087( C3085 C3087 ) C3085_=_C3088( C3085 C3088 ) \nC3085_=_C3089( C3085 C3089 ) C3085_=_C3091( C3085 C3091 ) C3085_=_C3092( C3085 C3092 ) C3085_=_C3093( C3085 C3093 ) C3085_=_C3094( C3085 C3094 ) C3086_=_C3087( C3086 C3087 ) \nC3086_=_C3088( C3086 C3088 ) C3086_=_C3089( C3086 C3089 ) C3086_=_C3091( C3086 C3091 ) C3086_=_C3092( C3086 C3092 ) C3086_=_C3093( C3086 C3093 ) C3086_=_C3094( C3086 C3094 ) \nC3087_=_C3088( C3087 C3088 ) C3087_=_C3089( C3087 C3089 ) C3087_=_C3091( C3087 C3091 ) C3087_=_C3092( C3087 C3092 ) C3087_=_C3093( C3087 C3093 ) C3087_=_C3094( C3087 C3094 ) \nC3088_=_C3089( C3088 C3089 ) C3088_=_C3091( C3088 C3091 ) C3088_=_C3092( C3088 C3092 ) C3088_=_C3093( C3088 C3093 ) C3088_=_C3094( C3088 C3094 ) C3089_=_C3091( C3089 C3091 ) \nC3089_=_C3092( C3089 C3092 ) C3089_=_C3093( C3089 C3093 ) C3089_=_C3094( C3089 C3094 ) C3091_=_C3092( C3091 C3092 ) C3091_=_C3093( C3091 C3093 ) C3091_=_C3094( C3091 C3094 ) \nC3092_=_C3093( C3092 C3093 ) C3092_=_C3094( C3092 C3094 ) C3093_=_C3094( C3093 C3094 ) C3093_=_C3670( C3093 C3670 ) C3093_=_C3752( C3093 C3752 ) C3108_=_C3109( C3108 C3109 ) \nC3108_=_C3110( C3108 C3110 ) C3108_=_C3111( C3108 C3111 ) C3108_=_C3113( C3108 C3113 ) C3108_=_C3114( C3108 C3114 ) C3108_=_C3115( C3108 C3115 ) C3108_=_C3116( C3108 C3116 ) \nC3108_=_C3117( C3108 C3117 ) C3109_=_C3110( C3109 C3110 ) C3109_=_C3111( C3109 C3111 ) C3109_=_C3113( C3109 C3113 ) C3109_=_C3114( C3109 C3114 ) C3109_=_C3115( C3109 C3115 ) \nC3109_=_C3116( C3109 C3116 ) C3109_=_C3117( C3109 C3117 ) C3109_=_C3522( C3109 C3522 ) C3110_=_C3111( C3110 C3111 ) C3110_=_C3113( C3110 C3113 ) C3110_=_C3114( C3110 C3114 ) \nC3110_=_C3115( C3110 C3115 ) C3110_=_C3116( C3110 C3116 ) C3110_=_C3117( C3110 C3117 ) C3111_=_C3113( C3111 C3113 ) C3111_=_C3114(</w:t>
      </w:r>
    </w:p>
    <w:p>
      <w:pPr>
        <w:pStyle w:val="PreformattedText"/>
        <w:bidi w:val="0"/>
        <w:spacing w:before="0" w:after="0"/>
        <w:jc w:val="left"/>
        <w:rPr/>
      </w:pPr>
      <w:r>
        <w:rPr/>
        <w:t xml:space="preserve"> </w:t>
      </w:r>
      <w:r>
        <w:rPr/>
        <w:t>C3111 C3114 ) C3111_=_C3115( C3111 C3115 ) \nC3111_=_C3116( C3111 C3116 ) C3111_=_C3117( C3111 C3117 ) C3113_=_C3114( C3113 C3114 ) C3113_=_C3115( C3113 C3115 ) C3113_=_C3116( C3113 C3116 ) C3113_=_C3117( C3113 C3117 ) \nC3114_=_C3115( C3114 C3115 ) C3114_=_C3116( C3114 C3116 ) C3114_=_C3117( C3114 C3117 ) C3115_=_C3116( C3115 C3116 ) C3115_=_C3117( C3115 C3117 ) C3115_=_C3672( C3115 C3672 ) \nC3115_=_C3754( C3115 C3754 ) C3116_=_C3117( C3116 C3117 ) C3117_=_C3222( C3117 C3222 ) C3209_=_C3210( C3209 C3210 ) C3209_=_C3211( C3209 C3211 ) C3209_=_C3212( C3209 C3212 ) \nC3209_=_C3213( C3209 C3213 ) C3209_=_C3214( C3209 C3214 ) C3209_=_C3215( C3209 C3215 ) C3209_=_C3216( C3209 C3216 ) C3209_=_C3218( C3209 C3218 ) C3209_=_C3219( C3209 C3219 ) \nC3209_=_C3220( C3209 C3220 ) C3209_=_C3221( C3209 C3221 ) C3209_=_C3222( C3209 C3222 ) C3209_=_C3261( C3209 C3261 ) C3210_=_C3211( C3210 C3211 ) C3210_=_C3212( C3210 C3212 ) \nC3210_=_C3213( C3210 C3213 ) C3210_=_C3214( C3210 C3214 ) C3210_=_C3215( C3210 C3215 ) C3210_=_C3216( C3210 C3216 ) C3210_=_C3218( C3210 C3218 ) C3210_=_C3219( C3210 C3219 ) \nC3210_=_C3220( C3210 C3220 ) C3210_=_C3221( C3210 C3221 ) C3210_=_C3222( C3210 C3222 ) C3211_=_C3212( C3211 C3212 ) C3211_=_C3213( C3211 C3213 ) C3211_=_C3214( C3211 C3214 ) \nC3211_=_C3215( C3211 C3215 ) C3211_=_C3216( C3211 C3216 ) C3211_=_C3218( C3211 C3218 ) C3211_=_C3219( C3211 C3219 ) C3211_=_C3220( C3211 C3220 ) C3211_=_C3221( C3211 C3221 ) \nC3211_=_C3222( C3211 C3222 ) C3212_=_C3213( C3212 C3213 ) C3212_=_C3214( C3212 C3214 ) C3212_=_C3215( C3212 C3215 ) C3212_=_C3216( C3212 C3216 ) C3212_=_C3218( C3212 C3218 ) \nC3212_=_C3219( C3212 C3219 ) C3212_=_C3220( C3212 C3220 ) C3212_=_C3221( C3212 C3221 ) C3212_=_C3222( C3212 C3222 ) C3213_=_C3214( C3213 C3214 ) C3213_=_C3215( C3213 C3215 ) \nC3213_=_C3216( C3213 C3216 ) C3213_=_C3218( C3213 C3218 ) C3213_=_C3219( C3213 C3219 ) C3213_=_C3220( C3213 C3220 ) C3213_=_C3221( C3213 C3221 ) C3213_=_C3222( C3213 C3222 ) \nC3214_=_C3215( C3214 C3215 ) C3214_=_C3216( C3214 C3216 ) C3214_=_C3218( C3214 C3218 ) C3214_=_C3219( C3214 C3219 ) C3214_=_C3220( C3214 C3220 ) C3214_=_C3221( C3214 C3221 ) \nC3214_=_C3222( C3214 C3222 ) C3215_=_C3216( C3215 C3216 ) C3215_=_C3218( C3215 C3218 ) C3215_=_C3219( C3215 C3219 ) C3215_=_C3220( C3215 C3220 ) C3215_=_C3221( C3215 C3221 ) \nC3215_=_C3222( C3215 C3222 ) C3216_=_C3218( C3216 C3218 ) C3216_=_C3219( C3216 C3219 ) C3216_=_C3220( C3216 C3220 ) C3216_=_C3221( C3216 C3221 ) C3216_=_C3222( C3216 C3222 ) \nC3216_=_C3850( C3216 C3850 ) C3218_=_C3219( C3218 C3219 ) C3218_=_C3220( C3218 C3220 ) C3218_=_C3221( C3218 C3221 ) C3218_=_C3222( C3218 C3222 ) C3218_=_C4003( C3218 C4003 ) \nC3219_=_C3220( C3219 C3220 ) C3219_=_C3221( C3219 C3221 ) C3219_=_C3222( C3219 C3222 ) C3219_=_C3669( C3219 C3669 ) C3220_=_C3221( C3220 C3221 ) C3220_=_C3222( C3220 C3222 ) \nC3221_=_C3222( C3221 C3222 ) C3221_=_C4005( C3221 C4005 ) C3261_=_C3522( C3261 C3522 ) C3261_=_C3837( C3261 C3837 ) C3261_=_C3850( C3261 C3850 ) C3261_=_C3933( C3261 C3933 ) \nC3261_=_C4003( C3261 C4003 ) C3261_=_C4004( C3261 C4004 ) C3261_=_C4005( C3261 C4005 ) C3289_=_C3398( C3289 C3398 ) C3289_=_C3465( C3289 C3465 ) C3289_=_C3592( C3289 C3592 ) \nC3289_=_C3751( C3289 C3751 ) C3289_=_C3752( C3289 C3752 ) C3289_=_C3753( C3289 C3753 ) C3289_=_C3754( C3289 C3754 ) C3289_=_C3755( C3289 C3755 ) C3289_=_C3756( C3289 C3756 ) \nC3398_=_C3465( C3398 C3465 ) C3398_=_C3592( C3398 C3592 ) C3398_=_C3751( C3398 C3751 ) C3398_=_C3752( C3398 C3752 ) C3398_=_C3753( C3398 C3753 ) C3398_=_C3754( C3398 C3754 ) \nC3398_=_C3755( C3398 C3755 ) C3398_=_C3756( C3398 C3756 ) C3465_=_C3592( C3465 C3592 ) C3465_=_C3751( C3465 C3751 ) C3465_=_C3752( C3465 C3752 ) C3465_=_C3753( C3465 C3753 ) \nC3465_=_C3754( C3465 C3754 ) C3465_=_C3755( C3465 C3755 ) C3465_=_C3756( C3465 C3756 ) C3522_=_C3837( C3522 C3837 ) C3522_=_C3850( C3522 C3850 ) C3522_=_C3933( C3522 C3933 ) \nC3522_=_C4003( C3522 C4003 ) C3522_=_C4004( C3522 C4004 ) C3522_=_C4005( C3522 C4005 ) C3545_=_C3591( C3545 C3591 ) C3545_=_C3667( C3545 C3667 ) C3545_=_C3668( C3545 C3668 ) \nC3545_=_C3669( C3545 C3669 ) C3545_=_C3670( C3545 C3670 ) C3545_=_C3671( C3545 C3671 ) C3545_=_C3672( C3545 C3672 ) C3545_=_C3673( C3545 C3673 ) C3545_=_C3674( C3545 C3674 ) \nC3545_=_C3675( C3545 C3675 ) C3545_=_C3676( C3545 C3676 ) C3591_=_C3592( C3591 C3592 ) C3591_=_C3667( C3591 C3667 ) C3591_=_C3668( C3591 C3668 ) C3591_=_C3669( C3591 C3669 ) \nC3591_=_C3670( C3591 C3670 ) C3591_=_C3671( C3591 C3671 ) C3591_=_C3672( C3591 C3672 ) C3591_=_C3673( C3591 C3673 ) C3591_=_C3674( C3591 C3674 ) C3591_=_C3675( C3591 C3675 ) \nC3591_=_C3676( C3591 C3676 ) C3592_=_C3751( C3592 C3751 ) C3592_=_C3752( C3592 C3752 ) C3592_=_C3753( C3592 C3753 ) C3592_=_C3754( C3592 C3754 ) C3592_=_C3755( C3592 C3755 ) \nC3592_=_C3756( C3592 C3756 ) C3667_=_C3668( C3667 C3668 ) C3667_=_C3669( C3667 C3669 ) C3667_=_C3670( C3667 C3670 ) C3667_=_C3671( C3667 C3671 ) C3667_=_C3672( C3667 C3672 ) \nC3667_=_C3673( C3667 C3673 ) C3667_=_C3674( C3667 C3674 ) C3667_=_C3675( C3667 C3675 ) C3667_=_C3676( C3667 C3676 ) C3667_=_C3751( C3667 C3751 ) C3668_=_C3669( C3668 C3669 ) \nC3668_=_C3670( C3668 C3670 ) C3668_=_C3671( C3668 C3671 ) C3668_=_C3672( C3668 C3672 ) C3668_=_C3673( C3668 C3673 ) C3668_=_C3674( C3668 C3674 ) C3668_=_C3675( C3668 C3675 ) \nC3668_=_C3676( C3668 C3676 ) C3669_=_C3670( C3669 C3670 ) C3669_=_C3671( C3669 C3671 ) C3669_=_C3672( C3669 C3672 ) C3669_=_C3673( C3669 C3673 ) C3669_=_C3674( C3669 C3674 ) \nC3669_=_C3675( C3669 C3675 ) C3669_=_C3676( C3669 C3676 ) C3670_=_C3671( C3670 C3671 ) C3670_=_C3672( C3670 C3672 ) C3670_=_C3673( C3670 C3673 ) C3670_=_C3674( C3670 C3674 ) \nC3670_=_C3675( C3670 C3675 ) C3670_=_C3676( C3670 C3676 ) C3670_=_C3752( C3670 C3752 ) C3671_=_C3672( C3671 C3672 ) C3671_=_C3673( C3671 C3673 ) C3671_=_C3674( C3671 C3674 ) \nC3671_=_C3675( C3671 C3675 ) C3671_=_C3676( C3671 C3676 ) C3671_=_C3753( C3671 C3753 ) C3672_=_C3673( C3672 C3673 ) C3672_=_C3674( C3672 C3674 ) C3672_=_C3675( C3672 C3675 ) \nC3672_=_C3676( C3672 C3676 ) C3672_=_C3754( C3672 C3754 ) C3673_=_C3674( C3673 C3674 ) C3673_=_C3675( C3673 C3675 ) C3673_=_C3676( C3673 C3676 ) C3673_=_C3755( C3673 C3755 ) \nC3674_=_C3675( C3674 C3675 ) C3674_=_C3676( C3674 C3676 ) C3675_=_C3676( C3675 C3676 ) C3751_=_C3752( C3751 C3752 ) C3751_=_C3753( C3751 C3753 ) C3751_=_C3754( C3751 C3754 ) \nC3751_=_C3755( C3751 C3755 ) C3751_=_C3756( C3751 C3756 ) C3752_=_C3753( C3752 C3753 ) C3752_=_C3754( C3752 C3754 ) C3752_=_C3755( C3752 C3755 ) C3752_=_C3756( C3752 C3756 ) \nC3753_=_C3754( C3753 C3754 ) C3753_=_C3755( C3753 C3755 ) C3753_=_C3756( C3753 C3756 ) C3754_=_C3755( C3754 C3755 ) C3754_=_C3756( C3754 C3756 ) C3755_=_C3756( C3755 C3756 ) \nC3837_=_C3850( C3837 C3850 ) C3837_=_C3933( C3837 C3933 ) C3837_=_C4003( C3837 C4003 ) C3837_=_C4004( C3837 C4004 ) C3837_=_C4005( C3837 C4005 ) C3850_=_C3933( C3850 C3933 ) \nC3850_=_C4003( C3850 C4003 ) C3850_=_C4004( C3850 C4004 ) C3850_=_C4005( C3850 C4005 ) C3933_=_C4003( C3933 C4003 ) C3933_=_C4004( C3933 C4004 ) C3933_=_C4005( C3933 C4005 ) \nC4003_=_C4004( C4003 C4004 ) C4003_=_C4005( C4003 C4005 ) C4004_=_C4005( C4004 C4005 ) "];65-&gt;72[label="331: C40 C87 C107 C231 C287 \nC347 C420 C440 C443 C533 C633 \nC646 C650 C655 C674 C731 C756 \nC758 C761 C763 C787 C803 C832 \nC862 C875 C884 C888 C924 C927 \nC933 C934 C980 C1011 C1013 C1017 \nC1033 C1034 C1060 C1115 C1133 C1135 \nC1136 C1141 C1154 C1155 C1159 C1161 \nC1162 C1167 C1168 C1169 C1170 C1171 \nC1172 C1173 C1175 C1176 C1177 C1178 \nC1196 C1221 C1222 C1333 C1337 C1338 \nC1339 C1346 C1347 C1360 C1372 C1378 \nC1385 C1389 C1408 C1415 C1416 C1418 \nC1420 C1452 C1548 C1556 C1566 C1583 \nC1590 C1609 C1636 C1663 C1701 C1702 \nC1703 C1704 C1706 C1708 C1709 C1710 \nC1711 C1712 C1714 C1715 C1716 C1717 \nC1718 C1719 C1720 C1721 C1722 C1723 \nC1724 C1726 C1733 C1747 C1754 C1763 \nC1840 C1854 C1893 C1894 C1899 C1900 \nC1941 C1942 C1981 C1995 C1998 C1999 \nC2000 C2002 C2008 C2009 C2010 C2011 \nC2012 C2013 C2014 C2015 C2017 C2022 \nC2095 C2098 C2112 C2167 C2187 C2188 \nC2189 C2194 C2196 C2197 C2198 C2199 \nC2200 C2201 C2202 C2203 C2205 C2206 \nC2207 C2208 C2221 C2222 C2229 C2230 \nC2231 C2234 C2235 C2237 C2238 C2239 \nC2240 C2241 C2242 C2243 C2244 C2245 \nC2246 C2247 C2248 C2249 C2250 C2251 \nC2252 C2253 C2287 C2308 C2357 C2358 \nC2381 C2384 C2390 C2402 C2403 C2409 \nC2411 C2417 C2420 C2472 C2478 C2481 \nC2505 C2506 C2512 C2513 C2549 C2552 \nC2561 C2620 C2622 C2625 C2626 C2627 \nC2628 C2629 C2630 C2631 C2632 C2634 \nC2635 C2636 C2637 C2642 C2671 C2672 \nC2675 C2677 C2705 C2729 C2747 C2795 \nC2826 C2856 C2872 C2880 C2901 C2902 \nC2903 C2904 C2905 C2906 C2907 C2908 \nC2909 C2910 C2912 C2913 C2919 C2939 \nC2970 C2971 C2972 C2975 C2976 C2977 \nC2979 C2980 C2984 C3041 C3042 C3045 \nC3046 C3047 C3048 C3049 C3050 C3051 \nC3052 C3053 C3076 C3081 C3082 C3083 \nC3084 C3085 C3086 C3087 C3088 C3089 \nC3091 C3092 C3093 C3094 C3108 C3109 \nC3110 C3111 C3113 C3114 C3115 C3116 \nC3117 C3209 C3210 C3211 C3212 C3213 \nC3214 C3215 C3216 C3218 C3219 C3220 \nC3221 C3222 C3261 C3289 C3398 C3465 \nC3522 C3545 C3591 C3592 C3667 C3668 \nC3669 C3670 C3671 C3672 C3673 C3674 \nC3675 C3676 C3751 C3752 C3753 C3754 \nC3755 C3756 C3837 C3850 C3933 C4003 \nC4004 C4005 \n3674: C40_=_C87 ,C40_=_C107 ,C40_=_C231 ,C40_=_C287 ,C40_=_C347 ,\nC40_=_C440 ,C40_=_C787 ,C40_=_C1136 ,C40_=_C1590 ,C40_=_C1747 ,C40_=_C1894 ,\nC40_=_C1942 ,C40_=_C2208 ,C40_=_C2240 ,C40_=_C2241 ,C40_=_C2242 ,C40_=_C2243 ,\nC40_=_C2244 ,C40_=_C2245 ,C40_=_C2246 ,C40_=_C2247 ,C40_=_C2248 ,C40_=_C2249 ,\nC40_=_C2250 ,C40_=_C2251 ,C40_=_C2252 ,C40_=_C2253 ,C87_=_C107 ,C87_=_C231 ,\nC87_=_C287 ,C87_=_C347 ,C87_=_C440 ,C87_=_C787 ,C87_=_C1136 ,C87_=_C1590 ,\nC87_=_C1747 ,C87_=_C1894 ,C87_=_C1942 ,C87_=_C2208 ,C87_=_C2240 ,C87_=_C2241 ,\nC87_=_C2242 ,C87_=_C2243 ,C87_=_C2244 ,C87_=_C2245 ,C87_=_C2246 ,C87_=_C2247 ,\nC87_=_C2248 ,C87_=_C2249</w:t>
      </w:r>
    </w:p>
    <w:p>
      <w:pPr>
        <w:pStyle w:val="PreformattedText"/>
        <w:bidi w:val="0"/>
        <w:spacing w:before="0" w:after="0"/>
        <w:jc w:val="left"/>
        <w:rPr/>
      </w:pPr>
      <w:r>
        <w:rPr/>
        <w:t xml:space="preserve"> </w:t>
      </w:r>
      <w:r>
        <w:rPr/>
        <w:t>,C87_=_C2250 ,C87_=_C2251 ,C87_=_C2252 ,C87_=_C2253 ,\nC107_=_C231 ,C107_=_C287 ,C107_=_C347 ,C107_=_C440 ,C107_=_C787 ,C107_=_C1136 ,\nC107_=_C1590 ,C107_=_C1747 ,C107_=_C1894 ,C107_=_C1942 ,C107_=_C2208 ,C107_=_C2240 ,\nC107_=_C2241 ,C107_=_C2242 ,C107_=_C2243 ,C107_=_C2244 ,C107_=_C2245 ,C107_=_C2246 ,\nC107_=_C2247 ,C107_=_C2248 ,C107_=_C2249 ,C107_=_C2250 ,C107_=_C2251 ,C107_=_C2252 ,\nC107_=_C2253 ,C231_=_C287 ,C231_=_C347 ,C231_=_C440 ,C231_=_C787 ,C231_=_C1136 ,\nC231_=_C1590 ,C231_=_C1747 ,C231_=_C1894 ,C231_=_C1942 ,C231_=_C2208 ,C231_=_C2240 ,\nC231_=_C2241 ,C231_=_C2242 ,C231_=_C2243 ,C231_=_C2244 ,C231_=_C2245 ,C231_=_C2246 ,\nC231_=_C2247 ,C231_=_C2248 ,C231_=_C2249 ,C231_=_C2250 ,C231_=_C2251 ,C231_=_C2252 ,\nC231_=_C2253 ,C287_=_C347 ,C287_=_C440 ,C287_=_C787 ,C287_=_C1136 ,C287_=_C1590 ,\nC287_=_C1747 ,C287_=_C1894 ,C287_=_C1942 ,C287_=_C2208 ,C287_=_C2240 ,C287_=_C2241 ,\nC287_=_C2242 ,C287_=_C2243 ,C287_=_C2244 ,C287_=_C2245 ,C287_=_C2246 ,C287_=_C2247 ,\nC287_=_C2248 ,C287_=_C2249 ,C287_=_C2250 ,C287_=_C2251 ,C287_=_C2252 ,C287_=_C2253 ,\nC347_=_C440 ,C347_=_C787 ,C347_=_C1136 ,C347_=_C1590 ,C347_=_C1747 ,C347_=_C1894 ,\nC347_=_C1942 ,C347_=_C2208 ,C347_=_C2240 ,C347_=_C2241 ,C347_=_C2242 ,C347_=_C2243 ,\nC347_=_C2244 ,C347_=_C2245 ,C347_=_C2246 ,C347_=_C2247 ,C347_=_C2248 ,C347_=_C2249 ,\nC347_=_C2250 ,C347_=_C2251 ,C347_=_C2252 ,C347_=_C2253 ,C420_=_C1033 ,C420_=_C1115 ,\nC420_=_C1339 ,C420_=_C1416 ,C420_=_C1663 ,C420_=_C1754 ,C420_=_C1899 ,C420_=_C2112 ,\nC420_=_C2403 ,C420_=_C2420 ,C420_=_C2506 ,C420_=_C2672 ,C420_=_C3041 ,C420_=_C3042 ,\nC420_=_C3045 ,C420_=_C3046 ,C420_=_C3047 ,C420_=_C3048 ,C420_=_C3049 ,C420_=_C3050 ,\nC420_=_C3051 ,C420_=_C3052 ,C420_=_C3053 ,C440_=_C443 ,C440_=_C787 ,C440_=_C1136 ,\nC440_=_C1590 ,C440_=_C1747 ,C440_=_C1894 ,C440_=_C1942 ,C440_=_C2208 ,C440_=_C2240 ,\nC440_=_C2241 ,C440_=_C2242 ,C440_=_C2243 ,C440_=_C2244 ,C440_=_C2245 ,C440_=_C2246 ,\nC440_=_C2247 ,C440_=_C2248 ,C440_=_C2249 ,C440_=_C2250 ,C440_=_C2251 ,C440_=_C2252 ,\nC440_=_C2253 ,C443_=_C633 ,C443_=_C758 ,C443_=_C2167 ,C443_=_C2417 ,C443_=_C2561 ,\nC443_=_C2620 ,C443_=_C2622 ,C443_=_C2625 ,C443_=_C2626 ,C443_=_C2627 ,C443_=_C2628 ,\nC443_=_C2629 ,C443_=_C2630 ,C443_=_C2631 ,C443_=_C2632 ,C443_=_C2634 ,C443_=_C2635 ,\nC443_=_C2636 ,C443_=_C2637 ,C533_=_C655 ,C533_=_C1141 ,C533_=_C1372 ,C533_=_C1556 ,\nC533_=_C1733 ,C533_=_C1981 ,C533_=_C2384 ,C533_=_C2472 ,C533_=_C2747 ,C533_=_C2795 ,\nC533_=_C2872 ,C533_=_C3209 ,C533_=_C3210 ,C533_=_C3211 ,C533_=_C3212 ,C533_=_C3213 ,\nC533_=_C3214 ,C533_=_C3215 ,C533_=_C3216 ,C533_=_C3218 ,C533_=_C3219 ,C533_=_C3220 ,\nC533_=_C3221 ,C533_=_C3222 ,C633_=_C758 ,C633_=_C2167 ,C633_=_C2417 ,C633_=_C2561 ,\nC633_=_C2620 ,C633_=_C2622 ,C633_=_C2625 ,C633_=_C2626 ,C633_=_C2627 ,C633_=_C2628 ,\nC633_=_C2629 ,C633_=_C2630 ,C633_=_C2631 ,C633_=_C2632 ,C633_=_C2634 ,C633_=_C2635 ,\nC633_=_C2636 ,C633_=_C2637 ,C646_=_C650 ,C646_=_C655 ,C646_=_C674 ,C646_=_C924 ,\nC646_=_C1154 ,C646_=_C1155 ,C646_=_C1159 ,C646_=_C1161 ,C646_=_C1162 ,C646_=_C1167 ,\nC646_=_C1168 ,C646_=_C1169 ,C646_=_C1170 ,C646_=_C1171 ,C646_=_C1172 ,C646_=_C1173 ,\nC646_=_C1175 ,C646_=_C1176 ,C646_=_C1177 ,C646_=_C1178 ,C650_=_C655 ,C650_=_C1133 ,\nC650_=_C1609 ,C650_=_C1726 ,C650_=_C2187 ,C650_=_C2188 ,C650_=_C2189 ,C650_=_C2194 ,\nC650_=_C2196 ,C650_=_C2197 ,C650_=_C2198 ,C650_=_C2199 ,C650_=_C2200 ,C650_=_C2201 ,\nC650_=_C2202 ,C650_=_C2203 ,C650_=_C2205 ,C650_=_C2206 ,C655_=_C1141 ,C655_=_C1372 ,\nC655_=_C1556 ,C655_=_C1733 ,C655_=_C1981 ,C655_=_C2384 ,C655_=_C2472 ,C655_=_C2747 ,\nC655_=_C2795 ,C655_=_C2872 ,C655_=_C3209 ,C655_=_C3210 ,C655_=_C3211 ,C655_=_C3212 ,\nC655_=_C3213 ,C655_=_C3214 ,C655_=_C3215 ,C655_=_C3216 ,C655_=_C3218 ,C655_=_C3219 ,\nC655_=_C3220 ,C655_=_C3221 ,C655_=_C3222 ,C674_=_C924 ,C674_=_C1154 ,C674_=_C1155 ,\nC674_=_C1159 ,C674_=_C1161 ,C674_=_C1162 ,C674_=_C1167 ,C674_=_C1168 ,C674_=_C1169 ,\nC674_=_C1170 ,C674_=_C1171 ,C674_=_C1172 ,C674_=_C1173 ,C674_=_C1175 ,C674_=_C1176 ,\nC674_=_C1177 ,C674_=_C1178 ,C731_=_C1360 ,C731_=_C1385 ,C731_=_C1548 ,C731_=_C1995 ,\nC731_=_C1998 ,C731_=_C1999 ,C731_=_C2000 ,C731_=_C2002 ,C731_=_C2008 ,C731_=_C2009 ,\nC731_=_C2010 ,C731_=_C2011 ,C731_=_C2012 ,C731_=_C2013 ,C731_=_C2014 ,C731_=_C2015 ,\nC731_=_C2017 ,C756_=_C758 ,C756_=_C761 ,C756_=_C763 ,C756_=_C803 ,C756_=_C875 ,\nC756_=_C927 ,C756_=_C1452 ,C756_=_C1701 ,C756_=_C1702 ,C756_=_C1703 ,C756_=_C1704 ,\nC756_=_C1706 ,C756_=_C1708 ,C756_=_C1709 ,C756_=_C1710 ,C756_=_C1711 ,C756_=_C1712 ,\nC756_=_C1714 ,C756_=_C1715 ,C756_=_C1716 ,C756_=_C1717 ,C756_=_C1718 ,C756_=_C1719 ,\nC756_=_C1720 ,C756_=_C1721 ,C756_=_C1722 ,C756_=_C1723 ,C756_=_C1724 ,C758_=_C761 ,\nC758_=_C763 ,C758_=_C2167 ,C758_=_C2417 ,C758_=_C2561 ,C758_=_C2620 ,C758_=_C2622 ,\nC758_=_C2625 ,C758_=_C2626 ,C758_=_C2627 ,C758_=_C2628 ,C758_=_C2629 ,C758_=_C2630 ,\nC758_=_C2631 ,C758_=_C2632 ,C758_=_C2634 ,C758_=_C2635 ,C758_=_C2636 ,C758_=_C2637 ,\nC761_=_C763 ,C761_=_C933 ,C761_=_C1338 ,C761_=_C1415 ,C761_=_C2402 ,C761_=_C2505 ,\nC761_=_C2970 ,C761_=_C2971 ,C761_=_C2972 ,C761_=_C2975 ,C761_=_C2976 ,C761_=_C2977 ,\nC761_=_C2979 ,C761_=_C2980 ,C763_=_C934 ,C763_=_C1034 ,C763_=_C1389 ,C763_=_C1636 ,\nC763_=_C3081 ,C763_=_C3082 ,C763_=_C3083 ,C763_=_C3084 ,C763_=_C3085 ,C763_=_C3086 ,\nC763_=_C3087 ,C763_=_C3088 ,C763_=_C3089 ,C763_=_C3091 ,C763_=_C3092 ,C763_=_C3093 ,\nC763_=_C3094 ,C787_=_C1136 ,C787_=_C1590 ,C787_=_C1747 ,C787_=_C1894 ,C787_=_C1942 ,\nC787_=_C2208 ,C787_=_C2240 ,C787_=_C2241 ,C787_=_C2242 ,C787_=_C2243 ,C787_=_C2244 ,\nC787_=_C2245 ,C787_=_C2246 ,C787_=_C2247 ,C787_=_C2248 ,C787_=_C2249 ,C787_=_C2250 ,\nC787_=_C2251 ,C787_=_C2252 ,C787_=_C2253 ,C803_=_C875 ,C803_=_C927 ,C803_=_C1452 ,\nC803_=_C1701 ,C803_=_C1702 ,C803_=_C1703 ,C803_=_C1704 ,C803_=_C1706 ,C803_=_C1708 ,\nC803_=_C1709 ,C803_=_C1710 ,C803_=_C1711 ,C803_=_C1712 ,C803_=_C1714 ,C803_=_C1715 ,\nC803_=_C1716 ,C803_=_C1717 ,C803_=_C1718 ,C803_=_C1719 ,C803_=_C1720 ,C803_=_C1721 ,\nC803_=_C1722 ,C803_=_C1723 ,C803_=_C1724 ,C832_=_C862 ,C832_=_C980 ,C832_=_C1900 ,\nC832_=_C2358 ,C832_=_C2381 ,C832_=_C2642 ,C832_=_C2729 ,C832_=_C2826 ,C832_=_C2856 ,\nC832_=_C3108 ,C832_=_C3109 ,C832_=_C3110 ,C832_=_C3111 ,C832_=_C3113 ,C832_=_C3114 ,\nC832_=_C3115 ,C832_=_C3116 ,C832_=_C3117 ,C862_=_C980 ,C862_=_C1900 ,C862_=_C2358 ,\nC862_=_C2381 ,C862_=_C2642 ,C862_=_C2729 ,C862_=_C2826 ,C862_=_C2856 ,C862_=_C3108 ,\nC862_=_C3109 ,C862_=_C3110 ,C862_=_C3111 ,C862_=_C3113 ,C862_=_C3114 ,C862_=_C3115 ,\nC862_=_C3116 ,C862_=_C3117 ,C875_=_C884 ,C875_=_C888 ,C875_=_C927 ,C875_=_C1452 ,\nC875_=_C1701 ,C875_=_C1702 ,C875_=_C1703 ,C875_=_C1704 ,C875_=_C1706 ,C875_=_C1708 ,\nC875_=_C1709 ,C875_=_C1710 ,C875_=_C1711 ,C875_=_C1712 ,C875_=_C1714 ,C875_=_C1715 ,\nC875_=_C1716 ,C875_=_C1717 ,C875_=_C1718 ,C875_=_C1719 ,C875_=_C1720 ,C875_=_C1721 ,\nC875_=_C1722 ,C875_=_C1723 ,C875_=_C1724 ,C884_=_C888 ,C884_=_C1011 ,C884_=_C1221 ,\nC884_=_C1346 ,C884_=_C1418 ,C884_=_C2095 ,C884_=_C2409 ,C884_=_C2512 ,C884_=_C2549 ,\nC884_=_C2675 ,C884_=_C2939 ,C884_=_C2984 ,C884_=_C3545 ,C884_=_C3591 ,C884_=_C3667 ,\nC884_=_C3668 ,C884_=_C3669 ,C884_=_C3670 ,C884_=_C3671 ,C884_=_C3672 ,C884_=_C3673 ,\nC884_=_C3674 ,C884_=_C3675 ,C884_=_C3676 ,C888_=_C1017 ,C888_=_C1378 ,C888_=_C1566 ,\nC888_=_C1583 ,C888_=_C2308 ,C888_=_C2390 ,C888_=_C2481 ,C888_=_C2880 ,C888_=_C3076 ,\nC888_=_C3261 ,C888_=_C3522 ,C888_=_C3837 ,C888_=_C3850 ,C888_=_C3933 ,C888_=_C4003 ,\nC888_=_C4004 ,C888_=_C4005 ,C924_=_C927 ,C924_=_C933 ,C924_=_C934 ,C924_=_C1154 ,\nC924_=_C1155 ,C924_=_C1159 ,C924_=_C1161 ,C924_=_C1162 ,C924_=_C1167 ,C924_=_C1168 ,\nC924_=_C1169 ,C924_=_C1170 ,C924_=_C1171 ,C924_=_C1172 ,C924_=_C1173 ,C924_=_C1175 ,\nC924_=_C1176 ,C924_=_C1177 ,C924_=_C1178 ,C927_=_C933 ,C927_=_C934 ,C927_=_C1452 ,\nC927_=_C1701 ,C927_=_C1702 ,C927_=_C1703 ,C927_=_C1704 ,C927_=_C1706 ,C927_=_C1708 ,\nC927_=_C1709 ,C927_=_C1710 ,C927_=_C1711 ,C927_=_C1712 ,C927_=_C1714 ,C927_=_C1715 ,\nC927_=_C1716 ,C927_=_C1717 ,C927_=_C1718 ,C927_=_C1719 ,C927_=_C1720 ,C927_=_C1721 ,\nC927_=_C1722 ,C927_=_C1723 ,C927_=_C1724 ,C933_=_C934 ,C933_=_C1338 ,C933_=_C1415 ,\nC933_=_C2402 ,C933_=_C2505 ,C933_=_C2970 ,C933_=_C2971 ,C933_=_C2972 ,C933_=_C2975 ,\nC933_=_C2976 ,C933_=_C2977 ,C933_=_C2979 ,C933_=_C2980 ,C934_=_C1034 ,C934_=_C1389 ,\nC934_=_C1636 ,C934_=_C3081 ,C934_=_C3082 ,C934_=_C3083 ,C934_=_C3084 ,C934_=_C3085 ,\nC934_=_C3086 ,C934_=_C3087 ,C934_=_C3088 ,C934_=_C3089 ,C934_=_C3091 ,C934_=_C3092 ,\nC934_=_C3093 ,C934_=_C3094 ,C980_=_C1900 ,C980_=_C2358 ,C980_=_C2381 ,C980_=_C2642 ,\nC980_=_C2729 ,C980_=_C2826 ,C980_=_C2856 ,C980_=_C3108 ,C980_=_C3109 ,C980_=_C3110 ,\nC980_=_C3111 ,C980_=_C3113 ,C980_=_C3114 ,C980_=_C3115 ,C980_=_C3116 ,C980_=_C3117 ,\nC1011_=_C1013 ,C1011_=_C1017 ,C1011_=_C1221 ,C1011_=_C1346 ,C1011_=_C1418 ,C1011_=_C2095 ,\nC1011_=_C2409 ,C1011_=_C2512 ,C1011_=_C2549 ,C1011_=_C2675 ,C1011_=_C2939 ,C1011_=_C2984 ,\nC1011_=_C3545 ,C1011_=_C3591 ,C1011_=_C3667 ,C1011_=_C3668 ,C1011_=_C3669 ,C1011_=_C3670 ,\nC1011_=_C3671 ,C1011_=_C3672 ,C1011_=_C3673 ,C1011_=_C3674 ,C1011_=_C3675 ,C1011_=_C3676 ,\nC1013_=_C1017 ,C1013_=_C1196 ,C1013_=_C1222 ,C1013_=_C1347 ,C1013_=_C1420 ,C1013_=_C1763 ,\nC1013_=_C2098 ,C1013_=_C2287 ,C1013_=_C2411 ,C1013_=_C2478 ,C1013_=_C2513 ,C1013_=_C2552 ,\nC1013_=_C2677 ,C1013_=_C2919 ,C1013_=_C3289 ,C1013_=_C3398 ,C1013_=_C3465 ,C1013_=_C3592 ,\nC1013_=_C3751 ,C1013_=_C3752 ,C1013_=_C3753 ,C1013_=_C3754 ,C1013_=_C3755 ,C1013_=_C3756 ,\nC1017_=_C1378 ,C1017_=_C1566 ,C1017_=_C1583 ,C1017_=_C2308 ,C1017_=_C2390 ,C1017_=_C2481 ,\nC1017_=_C2880 ,C1017_=_C3076 ,C1017_=_C3261 ,C1017_=_C3522 ,C1017_=_C3837 ,C1017_=_C3850 ,\nC1017_=_C3933 ,C1017_=_C4003 ,C1017_=_C4004 ,C1017_=_C4005 ,C1033_=_C1034 ,C1033_=_C1115 ,\nC1033_=_C1339 ,C1033_=_C1416 ,C1033_=_C1663 ,C1033_=_C1754 ,C1033_=_C1899 ,C1033_=_C2112 ,\nC1033_=_C2403 ,C1033_=_C2420 ,C1033_=_C2506 ,C1033_=_C2672 ,C1033_=_C3041 ,C1033_=_C3042 ,\nC1033_=_C3045 ,C1033_=_C3046</w:t>
      </w:r>
    </w:p>
    <w:p>
      <w:pPr>
        <w:pStyle w:val="PreformattedText"/>
        <w:bidi w:val="0"/>
        <w:spacing w:before="0" w:after="0"/>
        <w:jc w:val="left"/>
        <w:rPr/>
      </w:pPr>
      <w:r>
        <w:rPr/>
        <w:t xml:space="preserve"> </w:t>
      </w:r>
      <w:r>
        <w:rPr/>
        <w:t>,C1033_=_C3047 ,C1033_=_C3048 ,C1033_=_C3049 ,C1033_=_C3050 ,\nC1033_=_C3051 ,C1033_=_C3052 ,C1033_=_C3053 ,C1034_=_C1389 ,C1034_=_C1636 ,C1034_=_C3081 ,\nC1034_=_C3082 ,C1034_=_C3083 ,C1034_=_C3084 ,C1034_=_C3085 ,C1034_=_C3086 ,C1034_=_C3087 ,\nC1034_=_C3088 ,C1034_=_C3089 ,C1034_=_C3091 ,C1034_=_C3092 ,C1034_=_C3093 ,C1034_=_C3094 ,\nC1060_=_C1337 ,C1060_=_C1840 ,C1060_=_C1854 ,C1060_=_C2022 ,C1060_=_C2357 ,C1060_=_C2671 ,\nC1060_=_C2705 ,C1060_=_C2901 ,C1060_=_C2902 ,C1060_=_C2903 ,C1060_=_C2904 ,C1060_=_C2905 ,\nC1060_=_C2906 ,C1060_=_C2907 ,C1060_=_C2908 ,C1060_=_C2909 ,C1060_=_C2910 ,C1060_=_C2912 ,\nC1060_=_C2913 ,C1115_=_C1339 ,C1115_=_C1416 ,C1115_=_C1663 ,C1115_=_C1754 ,C1115_=_C1899 ,\nC1115_=_C2112 ,C1115_=_C2403 ,C1115_=_C2420 ,C1115_=_C2506 ,C1115_=_C2672 ,C1115_=_C3041 ,\nC1115_=_C3042 ,C1115_=_C3045 ,C1115_=_C3046 ,C1115_=_C3047 ,C1115_=_C3048 ,C1115_=_C3049 ,\nC1115_=_C3050 ,C1115_=_C3051 ,C1115_=_C3052 ,C1115_=_C3053 ,C1133_=_C1135 ,C1133_=_C1136 ,\nC1133_=_C1141 ,C1133_=_C1609 ,C1133_=_C1726 ,C1133_=_C2187 ,C1133_=_C2188 ,C1133_=_C2189 ,\nC1133_=_C2194 ,C1133_=_C2196 ,C1133_=_C2197 ,C1133_=_C2198 ,C1133_=_C2199 ,C1133_=_C2200 ,\nC1133_=_C2201 ,C1133_=_C2202 ,C1133_=_C2203 ,C1133_=_C2205 ,C1133_=_C2206 ,C1135_=_C1136 ,\nC1135_=_C1141 ,C1135_=_C1333 ,C1135_=_C1408 ,C1135_=_C1893 ,C1135_=_C1941 ,C1135_=_C2207 ,\nC1135_=_C2221 ,C1135_=_C2222 ,C1135_=_C2229 ,C1135_=_C2230 ,C1135_=_C2231 ,C1135_=_C2234 ,\nC1135_=_C2235 ,C1135_=_C2237 ,C1135_=_C2238 ,C1135_=_C2239 ,C1136_=_C1141 ,C1136_=_C1590 ,\nC1136_=_C1747 ,C1136_=_C1894 ,C1136_=_C1942 ,C1136_=_C2208 ,C1136_=_C2240 ,C1136_=_C2241 ,\nC1136_=_C2242 ,C1136_=_C2243 ,C1136_=_C2244 ,C1136_=_C2245 ,C1136_=_C2246 ,C1136_=_C2247 ,\nC1136_=_C2248 ,C1136_=_C2249 ,C1136_=_C2250 ,C1136_=_C2251 ,C1136_=_C2252 ,C1136_=_C2253 ,\nC1141_=_C1372 ,C1141_=_C1556 ,C1141_=_C1733 ,C1141_=_C1981 ,C1141_=_C2384 ,C1141_=_C2472 ,\nC1141_=_C2747 ,C1141_=_C2795 ,C1141_=_C2872 ,C1141_=_C3209 ,C1141_=_C3210 ,C1141_=_C3211 ,\nC1141_=_C3212 ,C1141_=_C3213 ,C1141_=_C3214 ,C1141_=_C3215 ,C1141_=_C3216 ,C1141_=_C3218 ,\nC1141_=_C3219 ,C1141_=_C3220 ,C1141_=_C3221 ,C1141_=_C3222 ,C1154_=_C1155 ,C1154_=_C1159 ,\nC1154_=_C1161 ,C1154_=_C1162 ,C1154_=_C1167 ,C1154_=_C1168 ,C1154_=_C1169 ,C1154_=_C1170 ,\nC1154_=_C1171 ,C1154_=_C1172 ,C1154_=_C1173 ,C1154_=_C1175 ,C1154_=_C1176 ,C1154_=_C1177 ,\nC1154_=_C1178 ,C1155_=_C1159 ,C1155_=_C1161 ,C1155_=_C1162 ,C1155_=_C1167 ,C1155_=_C1168 ,\nC1155_=_C1169 ,C1155_=_C1170 ,C1155_=_C1171 ,C1155_=_C1172 ,C1155_=_C1173 ,C1155_=_C1175 ,\nC1155_=_C1176 ,C1155_=_C1177 ,C1155_=_C1178 ,C1155_=_C1840 ,C1159_=_C1161 ,C1159_=_C1162 ,\nC1159_=_C1167 ,C1159_=_C1168 ,C1159_=_C1169 ,C1159_=_C1170 ,C1159_=_C1171 ,C1159_=_C1172 ,\nC1159_=_C1173 ,C1159_=_C1175 ,C1159_=_C1176 ,C1159_=_C1177 ,C1159_=_C1178 ,C1159_=_C2287 ,\nC1161_=_C1162 ,C1161_=_C1167 ,C1161_=_C1168 ,C1161_=_C1169 ,C1161_=_C1170 ,C1161_=_C1171 ,\nC1161_=_C1172 ,C1161_=_C1173 ,C1161_=_C1175 ,C1161_=_C1176 ,C1161_=_C1177 ,C1161_=_C1178 ,\nC1162_=_C1167 ,C1162_=_C1168 ,C1162_=_C1169 ,C1162_=_C1170 ,C1162_=_C1171 ,C1162_=_C1172 ,\nC1162_=_C1173 ,C1162_=_C1175 ,C1162_=_C1176 ,C1162_=_C1177 ,C1162_=_C1178 ,C1167_=_C1168 ,\nC1167_=_C1169 ,C1167_=_C1170 ,C1167_=_C1171 ,C1167_=_C1172 ,C1167_=_C1173 ,C1167_=_C1175 ,\nC1167_=_C1176 ,C1167_=_C1177 ,C1167_=_C1178 ,C1168_=_C1169 ,C1168_=_C1170 ,C1168_=_C1171 ,\nC1168_=_C1172 ,C1168_=_C1173 ,C1168_=_C1175 ,C1168_=_C1176 ,C1168_=_C1177 ,C1168_=_C1178 ,\nC1169_=_C1170 ,C1169_=_C1171 ,C1169_=_C1172 ,C1169_=_C1173 ,C1169_=_C1175 ,C1169_=_C1176 ,\nC1169_=_C1177 ,C1169_=_C1178 ,C1169_=_C2012 ,C1169_=_C2197 ,C1169_=_C2230 ,C1169_=_C2246 ,\nC1169_=_C2626 ,C1169_=_C2902 ,C1169_=_C2970 ,C1169_=_C3081 ,C1169_=_C3109 ,C1169_=_C3522 ,\nC1170_=_C1171 ,C1170_=_C1172 ,C1170_=_C1173 ,C1170_=_C1175 ,C1170_=_C1176 ,C1170_=_C1177 ,\nC1170_=_C1178 ,C1170_=_C2627 ,C1171_=_C1172 ,C1171_=_C1173 ,C1171_=_C1175 ,C1171_=_C1176 ,\nC1171_=_C1177 ,C1171_=_C1178 ,C1172_=_C1173 ,C1172_=_C1175 ,C1172_=_C1176 ,C1172_=_C1177 ,\nC1172_=_C1178 ,C1172_=_C1715 ,C1172_=_C3047 ,C1173_=_C1175 ,C1173_=_C1176 ,C1173_=_C1177 ,\nC1173_=_C1178 ,C1173_=_C3837 ,C1175_=_C1176 ,C1175_=_C1177 ,C1175_=_C1178 ,C1175_=_C3113 ,\nC1176_=_C1177 ,C1176_=_C1178 ,C1177_=_C1178 ,C1177_=_C2253 ,C1196_=_C1222 ,C1196_=_C1347 ,\nC1196_=_C1420 ,C1196_=_C1763 ,C1196_=_C2098 ,C1196_=_C2287 ,C1196_=_C2411 ,C1196_=_C2478 ,\nC1196_=_C2513 ,C1196_=_C2552 ,C1196_=_C2677 ,C1196_=_C2919 ,C1196_=_C3289 ,C1196_=_C3398 ,\nC1196_=_C3465 ,C1196_=_C3592 ,C1196_=_C3751 ,C1196_=_C3752 ,C1196_=_C3753 ,C1196_=_C3754 ,\nC1196_=_C3755 ,C1196_=_C3756 ,C1221_=_C1222 ,C1221_=_C1346 ,C1221_=_C1418 ,C1221_=_C2095 ,\nC1221_=_C2409 ,C1221_=_C2512 ,C1221_=_C2549 ,C1221_=_C2675 ,C1221_=_C2939 ,C1221_=_C2984 ,\nC1221_=_C3545 ,C1221_=_C3591 ,C1221_=_C3667 ,C1221_=_C3668 ,C1221_=_C3669 ,C1221_=_C3670 ,\nC1221_=_C3671 ,C1221_=_C3672 ,C1221_=_C3673 ,C1221_=_C3674 ,C1221_=_C3675 ,C1221_=_C3676 ,\nC1222_=_C1347 ,C1222_=_C1420 ,C1222_=_C1763 ,C1222_=_C2098 ,C1222_=_C2287 ,C1222_=_C2411 ,\nC1222_=_C2478 ,C1222_=_C2513 ,C1222_=_C2552 ,C1222_=_C2677 ,C1222_=_C2919 ,C1222_=_C3289 ,\nC1222_=_C3398 ,C1222_=_C3465 ,C1222_=_C3592 ,C1222_=_C3751 ,C1222_=_C3752 ,C1222_=_C3753 ,\nC1222_=_C3754 ,C1222_=_C3755 ,C1222_=_C3756 ,C1333_=_C1337 ,C1333_=_C1338 ,C1333_=_C1339 ,\nC1333_=_C1346 ,C1333_=_C1347 ,C1333_=_C1408 ,C1333_=_C1893 ,C1333_=_C1941 ,C1333_=_C2207 ,\nC1333_=_C2221 ,C1333_=_C2222 ,C1333_=_C2229 ,C1333_=_C2230 ,C1333_=_C2231 ,C1333_=_C2234 ,\nC1333_=_C2235 ,C1333_=_C2237 ,C1333_=_C2238 ,C1333_=_C2239 ,C1337_=_C1338 ,C1337_=_C1339 ,\nC1337_=_C1346 ,C1337_=_C1347 ,C1337_=_C1840 ,C1337_=_C1854 ,C1337_=_C2022 ,C1337_=_C2357 ,\nC1337_=_C2671 ,C1337_=_C2705 ,C1337_=_C2901 ,C1337_=_C2902 ,C1337_=_C2903 ,C1337_=_C2904 ,\nC1337_=_C2905 ,C1337_=_C2906 ,C1337_=_C2907 ,C1337_=_C2908 ,C1337_=_C2909 ,C1337_=_C2910 ,\nC1337_=_C2912 ,C1337_=_C2913 ,C1338_=_C1339 ,C1338_=_C1346 ,C1338_=_C1347 ,C1338_=_C1415 ,\nC1338_=_C2402 ,C1338_=_C2505 ,C1338_=_C2970 ,C1338_=_C2971 ,C1338_=_C2972 ,C1338_=_C2975 ,\nC1338_=_C2976 ,C1338_=_C2977 ,C1338_=_C2979 ,C1338_=_C2980 ,C1339_=_C1346 ,C1339_=_C1347 ,\nC1339_=_C1416 ,C1339_=_C1663 ,C1339_=_C1754 ,C1339_=_C1899 ,C1339_=_C2112 ,C1339_=_C2403 ,\nC1339_=_C2420 ,C1339_=_C2506 ,C1339_=_C2672 ,C1339_=_C3041 ,C1339_=_C3042 ,C1339_=_C3045 ,\nC1339_=_C3046 ,C1339_=_C3047 ,C1339_=_C3048 ,C1339_=_C3049 ,C1339_=_C3050 ,C1339_=_C3051 ,\nC1339_=_C3052 ,C1339_=_C3053 ,C1346_=_C1347 ,C1346_=_C1418 ,C1346_=_C2095 ,C1346_=_C2409 ,\nC1346_=_C2512 ,C1346_=_C2549 ,C1346_=_C2675 ,C1346_=_C2939 ,C1346_=_C2984 ,C1346_=_C3545 ,\nC1346_=_C3591 ,C1346_=_C3667 ,C1346_=_C3668 ,C1346_=_C3669 ,C1346_=_C3670 ,C1346_=_C3671 ,\nC1346_=_C3672 ,C1346_=_C3673 ,C1346_=_C3674 ,C1346_=_C3675 ,C1346_=_C3676 ,C1347_=_C1420 ,\nC1347_=_C1763 ,C1347_=_C2098 ,C1347_=_C2287 ,C1347_=_C2411 ,C1347_=_C2478 ,C1347_=_C2513 ,\nC1347_=_C2552 ,C1347_=_C2677 ,C1347_=_C2919 ,C1347_=_C3289 ,C1347_=_C3398 ,C1347_=_C3465 ,\nC1347_=_C3592 ,C1347_=_C3751 ,C1347_=_C3752 ,C1347_=_C3753 ,C1347_=_C3754 ,C1347_=_C3755 ,\nC1347_=_C3756 ,C1360_=_C1372 ,C1360_=_C1378 ,C1360_=_C1385 ,C1360_=_C1548 ,C1360_=_C1995 ,\nC1360_=_C1998 ,C1360_=_C1999 ,C1360_=_C2000 ,C1360_=_C2002 ,C1360_=_C2008 ,C1360_=_C2009 ,\nC1360_=_C2010 ,C1360_=_C2011 ,C1360_=_C2012 ,C1360_=_C2013 ,C1360_=_C2014 ,C1360_=_C2015 ,\nC1360_=_C2017 ,C1372_=_C1378 ,C1372_=_C1556 ,C1372_=_C1733 ,C1372_=_C1981 ,C1372_=_C2384 ,\nC1372_=_C2472 ,C1372_=_C2747 ,C1372_=_C2795 ,C1372_=_C2872 ,C1372_=_C3209 ,C1372_=_C3210 ,\nC1372_=_C3211 ,C1372_=_C3212 ,C1372_=_C3213 ,C1372_=_C3214 ,C1372_=_C3215 ,C1372_=_C3216 ,\nC1372_=_C3218 ,C1372_=_C3219 ,C1372_=_C3220 ,C1372_=_C3221 ,C1372_=_C3222 ,C1378_=_C1566 ,\nC1378_=_C1583 ,C1378_=_C2308 ,C1378_=_C2390 ,C1378_=_C2481 ,C1378_=_C2880 ,C1378_=_C3076 ,\nC1378_=_C3261 ,C1378_=_C3522 ,C1378_=_C3837 ,C1378_=_C3850 ,C1378_=_C3933 ,C1378_=_C4003 ,\nC1378_=_C4004 ,C1378_=_C4005 ,C1385_=_C1389 ,C1385_=_C1548 ,C1385_=_C1995 ,C1385_=_C1998 ,\nC1385_=_C1999 ,C1385_=_C2000 ,C1385_=_C2002 ,C1385_=_C2008 ,C1385_=_C2009 ,C1385_=_C2010 ,\nC1385_=_C2011 ,C1385_=_C2012 ,C1385_=_C2013 ,C1385_=_C2014 ,C1385_=_C2015 ,C1385_=_C2017 ,\nC1389_=_C1636 ,C1389_=_C3081 ,C1389_=_C3082 ,C1389_=_C3083 ,C1389_=_C3084 ,C1389_=_C3085 ,\nC1389_=_C3086 ,C1389_=_C3087 ,C1389_=_C3088 ,C1389_=_C3089 ,C1389_=_C3091 ,C1389_=_C3092 ,\nC1389_=_C3093 ,C1389_=_C3094 ,C1408_=_C1415 ,C1408_=_C1416 ,C1408_=_C1418 ,C1408_=_C1420 ,\nC1408_=_C1893 ,C1408_=_C1941 ,C1408_=_C2207 ,C1408_=_C2221 ,C1408_=_C2222 ,C1408_=_C2229 ,\nC1408_=_C2230 ,C1408_=_C2231 ,C1408_=_C2234 ,C1408_=_C2235 ,C1408_=_C2237 ,C1408_=_C2238 ,\nC1408_=_C2239 ,C1415_=_C1416 ,C1415_=_C1418 ,C1415_=_C1420 ,C1415_=_C2402 ,C1415_=_C2505 ,\nC1415_=_C2970 ,C1415_=_C2971 ,C1415_=_C2972 ,C1415_=_C2975 ,C1415_=_C2976 ,C1415_=_C2977 ,\nC1415_=_C2979 ,C1415_=_C2980 ,C1416_=_C1418 ,C1416_=_C1420 ,C1416_=_C1663 ,C1416_=_C1754 ,\nC1416_=_C1899 ,C1416_=_C2112 ,C1416_=_C2403 ,C1416_=_C2420 ,C1416_=_C2506 ,C1416_=_C2672 ,\nC1416_=_C3041 ,C1416_=_C3042 ,C1416_=_C3045 ,C1416_=_C3046 ,C1416_=_C3047 ,C1416_=_C3048 ,\nC1416_=_C3049 ,C1416_=_C3050 ,C1416_=_C3051 ,C1416_=_C3052 ,C1416_=_C3053 ,C1418_=_C1420 ,\nC1418_=_C2095 ,C1418_=_C2409 ,C1418_=_C2512 ,C1418_=_C2549 ,C1418_=_C2675 ,C1418_=_C2939 ,\nC1418_=_C2984 ,C1418_=_C3545 ,C1418_=_C3591 ,C1418_=_C3667 ,C1418_=_C3668 ,C1418_=_C3669 ,\nC1418_=_C3670 ,C1418_=_C3671 ,C1418_=_C3672 ,C1418_=_C3673 ,C1418_=_C3674 ,C1418_=_C3675 ,\nC1418_=_C3676 ,C1420_=_C1763 ,C1420_=_C2098 ,C1420_=_C2287 ,C1420_=_C2411 ,C1420_=_C2478 ,\nC1420_=_C2513 ,C1420_=_C2552 ,C1420_=_C2677 ,C1420_=_C2919 ,C1420_=_C3289 ,C1420_=_C3398 ,\nC1420_=_C3465 ,C1420_=_C3592 ,C1420_=_C3751 ,C1420_=_C3752 ,C1420_=_C3753 ,C1420_=_C3754 ,\nC1420_=_C3755 ,C1420_=_C3756 ,C1452_=_C1701 ,C1452_=_C1702 ,C1452_=_C1703 ,C1452_=_C1704 ,\nC1452_=_C1706 ,C1452_=_C1708 ,C1452_=_C1709 ,C1452_=_C1710 ,C1452_=_C1711 ,C1452_=_C1712</w:t>
      </w:r>
    </w:p>
    <w:p>
      <w:pPr>
        <w:pStyle w:val="PreformattedText"/>
        <w:bidi w:val="0"/>
        <w:spacing w:before="0" w:after="0"/>
        <w:jc w:val="left"/>
        <w:rPr/>
      </w:pPr>
      <w:r>
        <w:rPr/>
        <w:t xml:space="preserve"> </w:t>
      </w:r>
      <w:r>
        <w:rPr/>
        <w:t>,\nC1452_=_C1714 ,C1452_=_C1715 ,C1452_=_C1716 ,C1452_=_C1717 ,C1452_=_C1718 ,C1452_=_C1719 ,\nC1452_=_C1720 ,C1452_=_C1721 ,C1452_=_C1722 ,C1452_=_C1723 ,C1452_=_C1724 ,C1548_=_C1556 ,\nC1548_=_C1566 ,C1548_=_C1995 ,C1548_=_C1998 ,C1548_=_C1999 ,C1548_=_C2000 ,C1548_=_C2002 ,\nC1548_=_C2008 ,C1548_=_C2009 ,C1548_=_C2010 ,C1548_=_C2011 ,C1548_=_C2012 ,C1548_=_C2013 ,\nC1548_=_C2014 ,C1548_=_C2015 ,C1548_=_C2017 ,C1556_=_C1566 ,C1556_=_C1733 ,C1556_=_C1981 ,\nC1556_=_C2384 ,C1556_=_C2472 ,C1556_=_C2747 ,C1556_=_C2795 ,C1556_=_C2872 ,C1556_=_C3209 ,\nC1556_=_C3210 ,C1556_=_C3211 ,C1556_=_C3212 ,C1556_=_C3213 ,C1556_=_C3214 ,C1556_=_C3215 ,\nC1556_=_C3216 ,C1556_=_C3218 ,C1556_=_C3219 ,C1556_=_C3220 ,C1556_=_C3221 ,C1556_=_C3222 ,\nC1566_=_C1583 ,C1566_=_C2308 ,C1566_=_C2390 ,C1566_=_C2481 ,C1566_=_C2880 ,C1566_=_C3076 ,\nC1566_=_C3261 ,C1566_=_C3522 ,C1566_=_C3837 ,C1566_=_C3850 ,C1566_=_C3933 ,C1566_=_C4003 ,\nC1566_=_C4004 ,C1566_=_C4005 ,C1583_=_C2308 ,C1583_=_C2390 ,C1583_=_C2481 ,C1583_=_C2880 ,\nC1583_=_C3076 ,C1583_=_C3261 ,C1583_=_C3522 ,C1583_=_C3837 ,C1583_=_C3850 ,C1583_=_C3933 ,\nC1583_=_C4003 ,C1583_=_C4004 ,C1583_=_C4005 ,C1590_=_C1747 ,C1590_=_C1894 ,C1590_=_C1942 ,\nC1590_=_C2208 ,C1590_=_C2240 ,C1590_=_C2241 ,C1590_=_C2242 ,C1590_=_C2243 ,C1590_=_C2244 ,\nC1590_=_C2245 ,C1590_=_C2246 ,C1590_=_C2247 ,C1590_=_C2248 ,C1590_=_C2249 ,C1590_=_C2250 ,\nC1590_=_C2251 ,C1590_=_C2252 ,C1590_=_C2253 ,C1609_=_C1726 ,C1609_=_C2187 ,C1609_=_C2188 ,\nC1609_=_C2189 ,C1609_=_C2194 ,C1609_=_C2196 ,C1609_=_C2197 ,C1609_=_C2198 ,C1609_=_C2199 ,\nC1609_=_C2200 ,C1609_=_C2201 ,C1609_=_C2202 ,C1609_=_C2203 ,C1609_=_C2205 ,C1609_=_C2206 ,\nC1636_=_C3081 ,C1636_=_C3082 ,C1636_=_C3083 ,C1636_=_C3084 ,C1636_=_C3085 ,C1636_=_C3086 ,\nC1636_=_C3087 ,C1636_=_C3088 ,C1636_=_C3089 ,C1636_=_C3091 ,C1636_=_C3092 ,C1636_=_C3093 ,\nC1636_=_C3094 ,C1663_=_C1754 ,C1663_=_C1899 ,C1663_=_C2112 ,C1663_=_C2403 ,C1663_=_C2420 ,\nC1663_=_C2506 ,C1663_=_C2672 ,C1663_=_C3041 ,C1663_=_C3042 ,C1663_=_C3045 ,C1663_=_C3046 ,\nC1663_=_C3047 ,C1663_=_C3048 ,C1663_=_C3049 ,C1663_=_C3050 ,C1663_=_C3051 ,C1663_=_C3052 ,\nC1663_=_C3053 ,C1701_=_C1702 ,C1701_=_C1703 ,C1701_=_C1704 ,C1701_=_C1706 ,C1701_=_C1708 ,\nC1701_=_C1709 ,C1701_=_C1710 ,C1701_=_C1711 ,C1701_=_C1712 ,C1701_=_C1714 ,C1701_=_C1715 ,\nC1701_=_C1716 ,C1701_=_C1717 ,C1701_=_C1718 ,C1701_=_C1719 ,C1701_=_C1720 ,C1701_=_C1721 ,\nC1701_=_C1722 ,C1701_=_C1723 ,C1701_=_C1724 ,C1701_=_C2167 ,C1702_=_C1703 ,C1702_=_C1704 ,\nC1702_=_C1706 ,C1702_=_C1708 ,C1702_=_C1709 ,C1702_=_C1710 ,C1702_=_C1711 ,C1702_=_C1712 ,\nC1702_=_C1714 ,C1702_=_C1715 ,C1702_=_C1716 ,C1702_=_C1717 ,C1702_=_C1718 ,C1702_=_C1719 ,\nC1702_=_C1720 ,C1702_=_C1721 ,C1702_=_C1722 ,C1702_=_C1723 ,C1702_=_C1724 ,C1702_=_C2000 ,\nC1703_=_C1704 ,C1703_=_C1706 ,C1703_=_C1708 ,C1703_=_C1709 ,C1703_=_C1710 ,C1703_=_C1711 ,\nC1703_=_C1712 ,C1703_=_C1714 ,C1703_=_C1715 ,C1703_=_C1716 ,C1703_=_C1717 ,C1703_=_C1718 ,\nC1703_=_C1719 ,C1703_=_C1720 ,C1703_=_C1721 ,C1703_=_C1722 ,C1703_=_C1723 ,C1703_=_C1724 ,\nC1704_=_C1706 ,C1704_=_C1708 ,C1704_=_C1709 ,C1704_=_C1710 ,C1704_=_C1711 ,C1704_=_C1712 ,\nC1704_=_C1714 ,C1704_=_C1715 ,C1704_=_C1716 ,C1704_=_C1717 ,C1704_=_C1718 ,C1704_=_C1719 ,\nC1704_=_C1720 ,C1704_=_C1721 ,C1704_=_C1722 ,C1704_=_C1723 ,C1704_=_C1724 ,C1704_=_C2939 ,\nC1706_=_C1708 ,C1706_=_C1709 ,C1706_=_C1710 ,C1706_=_C1711 ,C1706_=_C1712 ,C1706_=_C1714 ,\nC1706_=_C1715 ,C1706_=_C1716 ,C1706_=_C1717 ,C1706_=_C1718 ,C1706_=_C1719 ,C1706_=_C1720 ,\nC1706_=_C1721 ,C1706_=_C1722 ,C1706_=_C1723 ,C1706_=_C1724 ,C1706_=_C2622 ,C1706_=_C2984 ,\nC1708_=_C1709 ,C1708_=_C1710 ,C1708_=_C1711 ,C1708_=_C1712 ,C1708_=_C1714 ,C1708_=_C1715 ,\nC1708_=_C1716 ,C1708_=_C1717 ,C1708_=_C1718 ,C1708_=_C1719 ,C1708_=_C1720 ,C1708_=_C1721 ,\nC1708_=_C1722 ,C1708_=_C1723 ,C1708_=_C1724 ,C1709_=_C1710 ,C1709_=_C1711 ,C1709_=_C1712 ,\nC1709_=_C1714 ,C1709_=_C1715 ,C1709_=_C1716 ,C1709_=_C1717 ,C1709_=_C1718 ,C1709_=_C1719 ,\nC1709_=_C1720 ,C1709_=_C1721 ,C1709_=_C1722 ,C1709_=_C1723 ,C1709_=_C1724 ,C1709_=_C2971 ,\nC1709_=_C3082 ,C1710_=_C1711 ,C1710_=_C1712 ,C1710_=_C1714 ,C1710_=_C1715 ,C1710_=_C1716 ,\nC1710_=_C1717 ,C1710_=_C1718 ,C1710_=_C1719 ,C1710_=_C1720 ,C1710_=_C1721 ,C1710_=_C1722 ,\nC1710_=_C1723 ,C1710_=_C1724 ,C1710_=_C3545 ,C1711_=_C1712 ,C1711_=_C1714 ,C1711_=_C1715 ,\nC1711_=_C1716 ,C1711_=_C1717 ,C1711_=_C1718 ,C1711_=_C1719 ,C1711_=_C1720 ,C1711_=_C1721 ,\nC1711_=_C1722 ,C1711_=_C1723 ,C1711_=_C1724 ,C1711_=_C3110 ,C1712_=_C1714 ,C1712_=_C1715 ,\nC1712_=_C1716 ,C1712_=_C1717 ,C1712_=_C1718 ,C1712_=_C1719 ,C1712_=_C1720 ,C1712_=_C1721 ,\nC1712_=_C1722 ,C1712_=_C1723 ,C1712_=_C1724 ,C1712_=_C2972 ,C1712_=_C3083 ,C1712_=_C3591 ,\nC1712_=_C3592 ,C1714_=_C1715 ,C1714_=_C1716 ,C1714_=_C1717 ,C1714_=_C1718 ,C1714_=_C1719 ,\nC1714_=_C1720 ,C1714_=_C1721 ,C1714_=_C1722 ,C1714_=_C1723 ,C1714_=_C1724 ,C1714_=_C3111 ,\nC1715_=_C1716 ,C1715_=_C1717 ,C1715_=_C1718 ,C1715_=_C1719 ,C1715_=_C1720 ,C1715_=_C1721 ,\nC1715_=_C1722 ,C1715_=_C1723 ,C1715_=_C1724 ,C1715_=_C3047 ,C1716_=_C1717 ,C1716_=_C1718 ,\nC1716_=_C1719 ,C1716_=_C1720 ,C1716_=_C1721 ,C1716_=_C1722 ,C1716_=_C1723 ,C1716_=_C1724 ,\nC1716_=_C2975 ,C1716_=_C3087 ,C1717_=_C1718 ,C1717_=_C1719 ,C1717_=_C1720 ,C1717_=_C1721 ,\nC1717_=_C1722 ,C1717_=_C1723 ,C1717_=_C1724 ,C1717_=_C2977 ,C1717_=_C3088 ,C1718_=_C1719 ,\nC1718_=_C1720 ,C1718_=_C1721 ,C1718_=_C1722 ,C1718_=_C1723 ,C1718_=_C1724 ,C1718_=_C3668 ,\nC1719_=_C1720 ,C1719_=_C1721 ,C1719_=_C1722 ,C1719_=_C1723 ,C1719_=_C1724 ,C1719_=_C3219 ,\nC1719_=_C3669 ,C1720_=_C1721 ,C1720_=_C1722 ,C1720_=_C1723 ,C1720_=_C1724 ,C1720_=_C2913 ,\nC1720_=_C3673 ,C1720_=_C3755 ,C1721_=_C1722 ,C1721_=_C1723 ,C1721_=_C1724 ,C1721_=_C3052 ,\nC1721_=_C3674 ,C1722_=_C1723 ,C1722_=_C1724 ,C1722_=_C3675 ,C1723_=_C1724 ,C1723_=_C2980 ,\nC1723_=_C3053 ,C1723_=_C3094 ,C1724_=_C3676 ,C1726_=_C1733 ,C1726_=_C2187 ,C1726_=_C2188 ,\nC1726_=_C2189 ,C1726_=_C2194 ,C1726_=_C2196 ,C1726_=_C2197 ,C1726_=_C2198 ,C1726_=_C2199 ,\nC1726_=_C2200 ,C1726_=_C2201 ,C1726_=_C2202 ,C1726_=_C2203 ,C1726_=_C2205 ,C1726_=_C2206 ,\nC1733_=_C1981 ,C1733_=_C2384 ,C1733_=_C2472 ,C1733_=_C2747 ,C1733_=_C2795 ,C1733_=_C2872 ,\nC1733_=_C3209 ,C1733_=_C3210 ,C1733_=_C3211 ,C1733_=_C3212 ,C1733_=_C3213 ,C1733_=_C3214 ,\nC1733_=_C3215 ,C1733_=_C3216 ,C1733_=_C3218 ,C1733_=_C3219 ,C1733_=_C3220 ,C1733_=_C3221 ,\nC1733_=_C3222 ,C1747_=_C1754 ,C1747_=_C1763 ,C1747_=_C1894 ,C1747_=_C1942 ,C1747_=_C2208 ,\nC1747_=_C2240 ,C1747_=_C2241 ,C1747_=_C2242 ,C1747_=_C2243 ,C1747_=_C2244 ,C1747_=_C2245 ,\nC1747_=_C2246 ,C1747_=_C2247 ,C1747_=_C2248 ,C1747_=_C2249 ,C1747_=_C2250 ,C1747_=_C2251 ,\nC1747_=_C2252 ,C1747_=_C2253 ,C1754_=_C1763 ,C1754_=_C1899 ,C1754_=_C2112 ,C1754_=_C2403 ,\nC1754_=_C2420 ,C1754_=_C2506 ,C1754_=_C2672 ,C1754_=_C3041 ,C1754_=_C3042 ,C1754_=_C3045 ,\nC1754_=_C3046 ,C1754_=_C3047 ,C1754_=_C3048 ,C1754_=_C3049 ,C1754_=_C3050 ,C1754_=_C3051 ,\nC1754_=_C3052 ,C1754_=_C3053 ,C1763_=_C2098 ,C1763_=_C2287 ,C1763_=_C2411 ,C1763_=_C2478 ,\nC1763_=_C2513 ,C1763_=_C2552 ,C1763_=_C2677 ,C1763_=_C2919 ,C1763_=_C3289 ,C1763_=_C3398 ,\nC1763_=_C3465 ,C1763_=_C3592 ,C1763_=_C3751 ,C1763_=_C3752 ,C1763_=_C3753 ,C1763_=_C3754 ,\nC1763_=_C3755 ,C1763_=_C3756 ,C1840_=_C1854 ,C1840_=_C2022 ,C1840_=_C2357 ,C1840_=_C2671 ,\nC1840_=_C2705 ,C1840_=_C2901 ,C1840_=_C2902 ,C1840_=_C2903 ,C1840_=_C2904 ,C1840_=_C2905 ,\nC1840_=_C2906 ,C1840_=_C2907 ,C1840_=_C2908 ,C1840_=_C2909 ,C1840_=_C2910 ,C1840_=_C2912 ,\nC1840_=_C2913 ,C1854_=_C2022 ,C1854_=_C2357 ,C1854_=_C2671 ,C1854_=_C2705 ,C1854_=_C2901 ,\nC1854_=_C2902 ,C1854_=_C2903 ,C1854_=_C2904 ,C1854_=_C2905 ,C1854_=_C2906 ,C1854_=_C2907 ,\nC1854_=_C2908 ,C1854_=_C2909 ,C1854_=_C2910 ,C1854_=_C2912 ,C1854_=_C2913 ,C1893_=_C1894 ,\nC1893_=_C1899 ,C1893_=_C1900 ,C1893_=_C1941 ,C1893_=_C2207 ,C1893_=_C2221 ,C1893_=_C2222 ,\nC1893_=_C2229 ,C1893_=_C2230 ,C1893_=_C2231 ,C1893_=_C2234 ,C1893_=_C2235 ,C1893_=_C2237 ,\nC1893_=_C2238 ,C1893_=_C2239 ,C1894_=_C1899 ,C1894_=_C1900 ,C1894_=_C1942 ,C1894_=_C2208 ,\nC1894_=_C2240 ,C1894_=_C2241 ,C1894_=_C2242 ,C1894_=_C2243 ,C1894_=_C2244 ,C1894_=_C2245 ,\nC1894_=_C2246 ,C1894_=_C2247 ,C1894_=_C2248 ,C1894_=_C2249 ,C1894_=_C2250 ,C1894_=_C2251 ,\nC1894_=_C2252 ,C1894_=_C2253 ,C1899_=_C1900 ,C1899_=_C2112 ,C1899_=_C2403 ,C1899_=_C2420 ,\nC1899_=_C2506 ,C1899_=_C2672 ,C1899_=_C3041 ,C1899_=_C3042 ,C1899_=_C3045 ,C1899_=_C3046 ,\nC1899_=_C3047 ,C1899_=_C3048 ,C1899_=_C3049 ,C1899_=_C3050 ,C1899_=_C3051 ,C1899_=_C3052 ,\nC1899_=_C3053 ,C1900_=_C2358 ,C1900_=_C2381 ,C1900_=_C2642 ,C1900_=_C2729 ,C1900_=_C2826 ,\nC1900_=_C2856 ,C1900_=_C3108 ,C1900_=_C3109 ,C1900_=_C3110 ,C1900_=_C3111 ,C1900_=_C3113 ,\nC1900_=_C3114 ,C1900_=_C3115 ,C1900_=_C3116 ,C1900_=_C3117 ,C1941_=_C1942 ,C1941_=_C2207 ,\nC1941_=_C2221 ,C1941_=_C2222 ,C1941_=_C2229 ,C1941_=_C2230 ,C1941_=_C2231 ,C1941_=_C2234 ,\nC1941_=_C2235 ,C1941_=_C2237 ,C1941_=_C2238 ,C1941_=_C2239 ,C1942_=_C2208 ,C1942_=_C2240 ,\nC1942_=_C2241 ,C1942_=_C2242 ,C1942_=_C2243 ,C1942_=_C2244 ,C1942_=_C2245 ,C1942_=_C2246 ,\nC1942_=_C2247 ,C1942_=_C2248 ,C1942_=_C2249 ,C1942_=_C2250 ,C1942_=_C2251 ,C1942_=_C2252 ,\nC1942_=_C2253 ,C1981_=_C2384 ,C1981_=_C2472 ,C1981_=_C2747 ,C1981_=_C2795 ,C1981_=_C2872 ,\nC1981_=_C3209 ,C1981_=_C3210 ,C1981_=_C3211 ,C1981_=_C3212 ,C1981_=_C3213 ,C1981_=_C3214 ,\nC1981_=_C3215 ,C1981_=_C3216 ,C1981_=_C3218 ,C1981_=_C3219 ,C1981_=_C3220 ,C1981_=_C3221 ,\nC1981_=_C3222 ,C1995_=_C1998 ,C1995_=_C1999 ,C1995_=_C2000 ,C1995_=_C2002 ,C1995_=_C2008 ,\nC1995_=_C2009 ,C1995_=_C2010 ,C1995_=_C2011 ,C1995_=_C2012 ,C1995_=_C2013 ,C1995_=_C2014 ,\nC1995_=_C2015 ,C1995_=_C2017 ,C1998_=_C1999 ,C1998_=_C2000 ,C1998_=_C2002 ,C1998_=_C2008 ,\nC1998_=_C2009 ,C1998_=_C2010 ,C1998_=_C2011 ,C1998_=_C2012 ,C1998_=_C2013 ,C1998_=_C2014 ,\nC1998_=_C2015 ,C1998_=_C2017 ,C1998_=_C2381 ,C1998_=_C2384 ,C1998_=_C2390 ,C1999_=_C2000 ,\nC1999_=_C2002 ,C1999_=_C2008 ,C1999_=_C2009 ,C1999_=_C2010</w:t>
      </w:r>
    </w:p>
    <w:p>
      <w:pPr>
        <w:pStyle w:val="PreformattedText"/>
        <w:bidi w:val="0"/>
        <w:spacing w:before="0" w:after="0"/>
        <w:jc w:val="left"/>
        <w:rPr/>
      </w:pPr>
      <w:r>
        <w:rPr/>
        <w:t xml:space="preserve"> </w:t>
      </w:r>
      <w:r>
        <w:rPr/>
        <w:t>,C1999_=_C2011 ,C1999_=_C2012 ,\nC1999_=_C2013 ,C1999_=_C2014 ,C1999_=_C2015 ,C1999_=_C2017 ,C1999_=_C2472 ,C1999_=_C2478 ,\nC1999_=_C2481 ,C2000_=_C2002 ,C2000_=_C2008 ,C2000_=_C2009 ,C2000_=_C2010 ,C2000_=_C2011 ,\nC2000_=_C2012 ,C2000_=_C2013 ,C2000_=_C2014 ,C2000_=_C2015 ,C2000_=_C2017 ,C2002_=_C2008 ,\nC2002_=_C2009 ,C2002_=_C2010 ,C2002_=_C2011 ,C2002_=_C2012 ,C2002_=_C2013 ,C2002_=_C2014 ,\nC2002_=_C2015 ,C2002_=_C2017 ,C2002_=_C2872 ,C2002_=_C2880 ,C2008_=_C2009 ,C2008_=_C2010 ,\nC2008_=_C2011 ,C2008_=_C2012 ,C2008_=_C2013 ,C2008_=_C2014 ,C2008_=_C2015 ,C2008_=_C2017 ,\nC2008_=_C3209 ,C2008_=_C3261 ,C2009_=_C2010 ,C2009_=_C2011 ,C2009_=_C2012 ,C2009_=_C2013 ,\nC2009_=_C2014 ,C2009_=_C2015 ,C2009_=_C2017 ,C2010_=_C2011 ,C2010_=_C2012 ,C2010_=_C2013 ,\nC2010_=_C2014 ,C2010_=_C2015 ,C2010_=_C2017 ,C2011_=_C2012 ,C2011_=_C2013 ,C2011_=_C2014 ,\nC2011_=_C2015 ,C2011_=_C2017 ,C2011_=_C3211 ,C2012_=_C2013 ,C2012_=_C2014 ,C2012_=_C2015 ,\nC2012_=_C2017 ,C2012_=_C2197 ,C2012_=_C2230 ,C2012_=_C2246 ,C2012_=_C2626 ,C2012_=_C2902 ,\nC2012_=_C2970 ,C2012_=_C3081 ,C2012_=_C3109 ,C2012_=_C3522 ,C2013_=_C2014 ,C2013_=_C2015 ,\nC2013_=_C2017 ,C2014_=_C2015 ,C2014_=_C2017 ,C2014_=_C2235 ,C2014_=_C2249 ,C2014_=_C3216 ,\nC2014_=_C3850 ,C2015_=_C2017 ,C2015_=_C2909 ,C2017_=_C2634 ,C2017_=_C3218 ,C2017_=_C4003 ,\nC2022_=_C2357 ,C2022_=_C2671 ,C2022_=_C2705 ,C2022_=_C2901 ,C2022_=_C2902 ,C2022_=_C2903 ,\nC2022_=_C2904 ,C2022_=_C2905 ,C2022_=_C2906 ,C2022_=_C2907 ,C2022_=_C2908 ,C2022_=_C2909 ,\nC2022_=_C2910 ,C2022_=_C2912 ,C2022_=_C2913 ,C2095_=_C2098 ,C2095_=_C2409 ,C2095_=_C2512 ,\nC2095_=_C2549 ,C2095_=_C2675 ,C2095_=_C2939 ,C2095_=_C2984 ,C2095_=_C3545 ,C2095_=_C3591 ,\nC2095_=_C3667 ,C2095_=_C3668 ,C2095_=_C3669 ,C2095_=_C3670 ,C2095_=_C3671 ,C2095_=_C3672 ,\nC2095_=_C3673 ,C2095_=_C3674 ,C2095_=_C3675 ,C2095_=_C3676 ,C2098_=_C2287 ,C2098_=_C2411 ,\nC2098_=_C2478 ,C2098_=_C2513 ,C2098_=_C2552 ,C2098_=_C2677 ,C2098_=_C2919 ,C2098_=_C3289 ,\nC2098_=_C3398 ,C2098_=_C3465 ,C2098_=_C3592 ,C2098_=_C3751 ,C2098_=_C3752 ,C2098_=_C3753 ,\nC2098_=_C3754 ,C2098_=_C3755 ,C2098_=_C3756 ,C2112_=_C2403 ,C2112_=_C2420 ,C2112_=_C2506 ,\nC2112_=_C2672 ,C2112_=_C3041 ,C2112_=_C3042 ,C2112_=_C3045 ,C2112_=_C3046 ,C2112_=_C3047 ,\nC2112_=_C3048 ,C2112_=_C3049 ,C2112_=_C3050 ,C2112_=_C3051 ,C2112_=_C3052 ,C2112_=_C3053 ,\nC2167_=_C2417 ,C2167_=_C2561 ,C2167_=_C2620 ,C2167_=_C2622 ,C2167_=_C2625 ,C2167_=_C2626 ,\nC2167_=_C2627 ,C2167_=_C2628 ,C2167_=_C2629 ,C2167_=_C2630 ,C2167_=_C2631 ,C2167_=_C2632 ,\nC2167_=_C2634 ,C2167_=_C2635 ,C2167_=_C2636 ,C2167_=_C2637 ,C2187_=_C2188 ,C2187_=_C2189 ,\nC2187_=_C2194 ,C2187_=_C2196 ,C2187_=_C2197 ,C2187_=_C2198 ,C2187_=_C2199 ,C2187_=_C2200 ,\nC2187_=_C2201 ,C2187_=_C2202 ,C2187_=_C2203 ,C2187_=_C2205 ,C2187_=_C2206 ,C2188_=_C2189 ,\nC2188_=_C2194 ,C2188_=_C2196 ,C2188_=_C2197 ,C2188_=_C2198 ,C2188_=_C2199 ,C2188_=_C2200 ,\nC2188_=_C2201 ,C2188_=_C2202 ,C2188_=_C2203 ,C2188_=_C2205 ,C2188_=_C2206 ,C2188_=_C2747 ,\nC2189_=_C2194 ,C2189_=_C2196 ,C2189_=_C2197 ,C2189_=_C2198 ,C2189_=_C2199 ,C2189_=_C2200 ,\nC2189_=_C2201 ,C2189_=_C2202 ,C2189_=_C2203 ,C2189_=_C2205 ,C2189_=_C2206 ,C2189_=_C2795 ,\nC2194_=_C2196 ,C2194_=_C2197 ,C2194_=_C2198 ,C2194_=_C2199 ,C2194_=_C2200 ,C2194_=_C2201 ,\nC2194_=_C2202 ,C2194_=_C2203 ,C2194_=_C2205 ,C2194_=_C2206 ,C2196_=_C2197 ,C2196_=_C2198 ,\nC2196_=_C2199 ,C2196_=_C2200 ,C2196_=_C2201 ,C2196_=_C2202 ,C2196_=_C2203 ,C2196_=_C2205 ,\nC2196_=_C2206 ,C2196_=_C3210 ,C2197_=_C2198 ,C2197_=_C2199 ,C2197_=_C2200 ,C2197_=_C2201 ,\nC2197_=_C2202 ,C2197_=_C2203 ,C2197_=_C2205 ,C2197_=_C2206 ,C2197_=_C2230 ,C2197_=_C2246 ,\nC2197_=_C2626 ,C2197_=_C2902 ,C2197_=_C2970 ,C2197_=_C3081 ,C2197_=_C3109 ,C2197_=_C3522 ,\nC2198_=_C2199 ,C2198_=_C2200 ,C2198_=_C2201 ,C2198_=_C2202 ,C2198_=_C2203 ,C2198_=_C2205 ,\nC2198_=_C2206 ,C2198_=_C3212 ,C2199_=_C2200 ,C2199_=_C2201 ,C2199_=_C2202 ,C2199_=_C2203 ,\nC2199_=_C2205 ,C2199_=_C2206 ,C2199_=_C3045 ,C2199_=_C3214 ,C2200_=_C2201 ,C2200_=_C2202 ,\nC2200_=_C2203 ,C2200_=_C2205 ,C2200_=_C2206 ,C2201_=_C2202 ,C2201_=_C2203 ,C2201_=_C2205 ,\nC2201_=_C2206 ,C2202_=_C2203 ,C2202_=_C2205 ,C2202_=_C2206 ,C2202_=_C2907 ,C2203_=_C2205 ,\nC2203_=_C2206 ,C2205_=_C2206 ,C2205_=_C3220 ,C2206_=_C2637 ,C2207_=_C2208 ,C2207_=_C2221 ,\nC2207_=_C2222 ,C2207_=_C2229 ,C2207_=_C2230 ,C2207_=_C2231 ,C2207_=_C2234 ,C2207_=_C2235 ,\nC2207_=_C2237 ,C2207_=_C2238 ,C2207_=_C2239 ,C2208_=_C2240 ,C2208_=_C2241 ,C2208_=_C2242 ,\nC2208_=_C2243 ,C2208_=_C2244 ,C2208_=_C2245 ,C2208_=_C2246 ,C2208_=_C2247 ,C2208_=_C2248 ,\nC2208_=_C2249 ,C2208_=_C2250 ,C2208_=_C2251 ,C2208_=_C2252 ,C2208_=_C2253 ,C2221_=_C2222 ,\nC2221_=_C2229 ,C2221_=_C2230 ,C2221_=_C2231 ,C2221_=_C2234 ,C2221_=_C2235 ,C2221_=_C2237 ,\nC2221_=_C2238 ,C2221_=_C2239 ,C2221_=_C2402 ,C2221_=_C2403 ,C2221_=_C2409 ,C2221_=_C2411 ,\nC2222_=_C2229 ,C2222_=_C2230 ,C2222_=_C2231 ,C2222_=_C2234 ,C2222_=_C2235 ,C2222_=_C2237 ,\nC2222_=_C2238 ,C2222_=_C2239 ,C2222_=_C2505 ,C2222_=_C2506 ,C2222_=_C2512 ,C2222_=_C2513 ,\nC2229_=_C2230 ,C2229_=_C2231 ,C2229_=_C2234 ,C2229_=_C2235 ,C2229_=_C2237 ,C2229_=_C2238 ,\nC2229_=_C2239 ,C2229_=_C2245 ,C2230_=_C2231 ,C2230_=_C2234 ,C2230_=_C2235 ,C2230_=_C2237 ,\nC2230_=_C2238 ,C2230_=_C2239 ,C2230_=_C2246 ,C2230_=_C2626 ,C2230_=_C2902 ,C2230_=_C2970 ,\nC2230_=_C3081 ,C2230_=_C3109 ,C2230_=_C3522 ,C2231_=_C2234 ,C2231_=_C2235 ,C2231_=_C2237 ,\nC2231_=_C2238 ,C2231_=_C2239 ,C2231_=_C2247 ,C2234_=_C2235 ,C2234_=_C2237 ,C2234_=_C2238 ,\nC2234_=_C2239 ,C2234_=_C2976 ,C2234_=_C3048 ,C2234_=_C3667 ,C2234_=_C3751 ,C2235_=_C2237 ,\nC2235_=_C2238 ,C2235_=_C2239 ,C2235_=_C2249 ,C2235_=_C3216 ,C2235_=_C3850 ,C2237_=_C2238 ,\nC2237_=_C2239 ,C2237_=_C2251 ,C2238_=_C2239 ,C2238_=_C2252 ,C2239_=_C2979 ,C2239_=_C3051 ,\nC2239_=_C3671 ,C2239_=_C3753 ,C2240_=_C2241 ,C2240_=_C2242 ,C2240_=_C2243 ,C2240_=_C2244 ,\nC2240_=_C2245 ,C2240_=_C2246 ,C2240_=_C2247 ,C2240_=_C2248 ,C2240_=_C2249 ,C2240_=_C2250 ,\nC2240_=_C2251 ,C2240_=_C2252 ,C2240_=_C2253 ,C2241_=_C2242 ,C2241_=_C2243 ,C2241_=_C2244 ,\nC2241_=_C2245 ,C2241_=_C2246 ,C2241_=_C2247 ,C2241_=_C2248 ,C2241_=_C2249 ,C2241_=_C2250 ,\nC2241_=_C2251 ,C2241_=_C2252 ,C2241_=_C2253 ,C2242_=_C2243 ,C2242_=_C2244 ,C2242_=_C2245 ,\nC2242_=_C2246 ,C2242_=_C2247 ,C2242_=_C2248 ,C2242_=_C2249 ,C2242_=_C2250 ,C2242_=_C2251 ,\nC2242_=_C2252 ,C2242_=_C2253 ,C2243_=_C2244 ,C2243_=_C2245 ,C2243_=_C2246 ,C2243_=_C2247 ,\nC2243_=_C2248 ,C2243_=_C2249 ,C2243_=_C2250 ,C2243_=_C2251 ,C2243_=_C2252 ,C2243_=_C2253 ,\nC2244_=_C2245 ,C2244_=_C2246 ,C2244_=_C2247 ,C2244_=_C2248 ,C2244_=_C2249 ,C2244_=_C2250 ,\nC2244_=_C2251 ,C2244_=_C2252 ,C2244_=_C2253 ,C2245_=_C2246 ,C2245_=_C2247 ,C2245_=_C2248 ,\nC2245_=_C2249 ,C2245_=_C2250 ,C2245_=_C2251 ,C2245_=_C2252 ,C2245_=_C2253 ,C2246_=_C2247 ,\nC2246_=_C2248 ,C2246_=_C2249 ,C2246_=_C2250 ,C2246_=_C2251 ,C2246_=_C2252 ,C2246_=_C2253 ,\nC2246_=_C2626 ,C2246_=_C2902 ,C2246_=_C2970 ,C2246_=_C3081 ,C2246_=_C3109 ,C2246_=_C3522 ,\nC2247_=_C2248 ,C2247_=_C2249 ,C2247_=_C2250 ,C2247_=_C2251 ,C2247_=_C2252 ,C2247_=_C2253 ,\nC2248_=_C2249 ,C2248_=_C2250 ,C2248_=_C2251 ,C2248_=_C2252 ,C2248_=_C2253 ,C2249_=_C2250 ,\nC2249_=_C2251 ,C2249_=_C2252 ,C2249_=_C2253 ,C2249_=_C3216 ,C2249_=_C3850 ,C2250_=_C2251 ,\nC2250_=_C2252 ,C2250_=_C2253 ,C2250_=_C3049 ,C2251_=_C2252 ,C2251_=_C2253 ,C2252_=_C2253 ,\nC2287_=_C2411 ,C2287_=_C2478 ,C2287_=_C2513 ,C2287_=_C2552 ,C2287_=_C2677 ,C2287_=_C2919 ,\nC2287_=_C3289 ,C2287_=_C3398 ,C2287_=_C3465 ,C2287_=_C3592 ,C2287_=_C3751 ,C2287_=_C3752 ,\nC2287_=_C3753 ,C2287_=_C3754 ,C2287_=_C3755 ,C2287_=_C3756 ,C2308_=_C2390 ,C2308_=_C2481 ,\nC2308_=_C2880 ,C2308_=_C3076 ,C2308_=_C3261 ,C2308_=_C3522 ,C2308_=_C3837 ,C2308_=_C3850 ,\nC2308_=_C3933 ,C2308_=_C4003 ,C2308_=_C4004 ,C2308_=_C4005 ,C2357_=_C2358 ,C2357_=_C2671 ,\nC2357_=_C2705 ,C2357_=_C2901 ,C2357_=_C2902 ,C2357_=_C2903 ,C2357_=_C2904 ,C2357_=_C2905 ,\nC2357_=_C2906 ,C2357_=_C2907 ,C2357_=_C2908 ,C2357_=_C2909 ,C2357_=_C2910 ,C2357_=_C2912 ,\nC2357_=_C2913 ,C2358_=_C2381 ,C2358_=_C2642 ,C2358_=_C2729 ,C2358_=_C2826 ,C2358_=_C2856 ,\nC2358_=_C3108 ,C2358_=_C3109 ,C2358_=_C3110 ,C2358_=_C3111 ,C2358_=_C3113 ,C2358_=_C3114 ,\nC2358_=_C3115 ,C2358_=_C3116 ,C2358_=_C3117 ,C2381_=_C2384 ,C2381_=_C2390 ,C2381_=_C2642 ,\nC2381_=_C2729 ,C2381_=_C2826 ,C2381_=_C2856 ,C2381_=_C3108 ,C2381_=_C3109 ,C2381_=_C3110 ,\nC2381_=_C3111 ,C2381_=_C3113 ,C2381_=_C3114 ,C2381_=_C3115 ,C2381_=_C3116 ,C2381_=_C3117 ,\nC2384_=_C2390 ,C2384_=_C2472 ,C2384_=_C2747 ,C2384_=_C2795 ,C2384_=_C2872 ,C2384_=_C3209 ,\nC2384_=_C3210 ,C2384_=_C3211 ,C2384_=_C3212 ,C2384_=_C3213 ,C2384_=_C3214 ,C2384_=_C3215 ,\nC2384_=_C3216 ,C2384_=_C3218 ,C2384_=_C3219 ,C2384_=_C3220 ,C2384_=_C3221 ,C2384_=_C3222 ,\nC2390_=_C2481 ,C2390_=_C2880 ,C2390_=_C3076 ,C2390_=_C3261 ,C2390_=_C3522 ,C2390_=_C3837 ,\nC2390_=_C3850 ,C2390_=_C3933 ,C2390_=_C4003 ,C2390_=_C4004 ,C2390_=_C4005 ,C2402_=_C2403 ,\nC2402_=_C2409 ,C2402_=_C2411 ,C2402_=_C2505 ,C2402_=_C2970 ,C2402_=_C2971 ,C2402_=_C2972 ,\nC2402_=_C2975 ,C2402_=_C2976 ,C2402_=_C2977 ,C2402_=_C2979 ,C2402_=_C2980 ,C2403_=_C2409 ,\nC2403_=_C2411 ,C2403_=_C2420 ,C2403_=_C2506 ,C2403_=_C2672 ,C2403_=_C3041 ,C2403_=_C3042 ,\nC2403_=_C3045 ,C2403_=_C3046 ,C2403_=_C3047 ,C2403_=_C3048 ,C2403_=_C3049 ,C2403_=_C3050 ,\nC2403_=_C3051 ,C2403_=_C3052 ,C2403_=_C3053 ,C2409_=_C2411 ,C2409_=_C2512 ,C2409_=_C2549 ,\nC2409_=_C2675 ,C2409_=_C2939 ,C2409_=_C2984 ,C2409_=_C3545 ,C2409_=_C3591 ,C2409_=_C3667 ,\nC2409_=_C3668 ,C2409_=_C3669 ,C2409_=_C3670 ,C2409_=_C3671 ,C2409_=_C3672 ,C2409_=_C3673 ,\nC2409_=_C3674 ,C2409_=_C3675 ,C2409_=_C3676 ,C2411_=_C2478 ,C2411_=_C2513 ,C2411_=_C2552 ,\nC2411_=_C2677 ,C2411_=_C2919 ,C2411_=_C3289 ,C2411_=_C3398 ,C2411_=_C3465 ,C2411_=_C3592 ,\nC2411_=_C3751 ,C2411_=_C3752 ,C2411_=_C3753 ,C2411_=_C3754 ,C2411_=_C3755 ,C2411_=_C3756 ,\nC2417_=_C2420 ,C2417_=_C2561 ,C2417_=_C2620 ,C2417_=_C2622 ,C2417_=_C2625 ,C2417_=_C2626 ,\nC2417_=_C2627 ,C2417_=_C2628</w:t>
      </w:r>
    </w:p>
    <w:p>
      <w:pPr>
        <w:pStyle w:val="PreformattedText"/>
        <w:bidi w:val="0"/>
        <w:spacing w:before="0" w:after="0"/>
        <w:jc w:val="left"/>
        <w:rPr/>
      </w:pPr>
      <w:r>
        <w:rPr/>
        <w:t xml:space="preserve"> </w:t>
      </w:r>
      <w:r>
        <w:rPr/>
        <w:t>,C2417_=_C2629 ,C2417_=_C2630 ,C2417_=_C2631 ,C2417_=_C2632 ,\nC2417_=_C2634 ,C2417_=_C2635 ,C2417_=_C2636 ,C2417_=_C2637 ,C2420_=_C2506 ,C2420_=_C2672 ,\nC2420_=_C3041 ,C2420_=_C3042 ,C2420_=_C3045 ,C2420_=_C3046 ,C2420_=_C3047 ,C2420_=_C3048 ,\nC2420_=_C3049 ,C2420_=_C3050 ,C2420_=_C3051 ,C2420_=_C3052 ,C2420_=_C3053 ,C2472_=_C2478 ,\nC2472_=_C2481 ,C2472_=_C2747 ,C2472_=_C2795 ,C2472_=_C2872 ,C2472_=_C3209 ,C2472_=_C3210 ,\nC2472_=_C3211 ,C2472_=_C3212 ,C2472_=_C3213 ,C2472_=_C3214 ,C2472_=_C3215 ,C2472_=_C3216 ,\nC2472_=_C3218 ,C2472_=_C3219 ,C2472_=_C3220 ,C2472_=_C3221 ,C2472_=_C3222 ,C2478_=_C2481 ,\nC2478_=_C2513 ,C2478_=_C2552 ,C2478_=_C2677 ,C2478_=_C2919 ,C2478_=_C3289 ,C2478_=_C3398 ,\nC2478_=_C3465 ,C2478_=_C3592 ,C2478_=_C3751 ,C2478_=_C3752 ,C2478_=_C3753 ,C2478_=_C3754 ,\nC2478_=_C3755 ,C2478_=_C3756 ,C2481_=_C2880 ,C2481_=_C3076 ,C2481_=_C3261 ,C2481_=_C3522 ,\nC2481_=_C3837 ,C2481_=_C3850 ,C2481_=_C3933 ,C2481_=_C4003 ,C2481_=_C4004 ,C2481_=_C4005 ,\nC2505_=_C2506 ,C2505_=_C2512 ,C2505_=_C2513 ,C2505_=_C2970 ,C2505_=_C2971 ,C2505_=_C2972 ,\nC2505_=_C2975 ,C2505_=_C2976 ,C2505_=_C2977 ,C2505_=_C2979 ,C2505_=_C2980 ,C2506_=_C2512 ,\nC2506_=_C2513 ,C2506_=_C2672 ,C2506_=_C3041 ,C2506_=_C3042 ,C2506_=_C3045 ,C2506_=_C3046 ,\nC2506_=_C3047 ,C2506_=_C3048 ,C2506_=_C3049 ,C2506_=_C3050 ,C2506_=_C3051 ,C2506_=_C3052 ,\nC2506_=_C3053 ,C2512_=_C2513 ,C2512_=_C2549 ,C2512_=_C2675 ,C2512_=_C2939 ,C2512_=_C2984 ,\nC2512_=_C3545 ,C2512_=_C3591 ,C2512_=_C3667 ,C2512_=_C3668 ,C2512_=_C3669 ,C2512_=_C3670 ,\nC2512_=_C3671 ,C2512_=_C3672 ,C2512_=_C3673 ,C2512_=_C3674 ,C2512_=_C3675 ,C2512_=_C3676 ,\nC2513_=_C2552 ,C2513_=_C2677 ,C2513_=_C2919 ,C2513_=_C3289 ,C2513_=_C3398 ,C2513_=_C3465 ,\nC2513_=_C3592 ,C2513_=_C3751 ,C2513_=_C3752 ,C2513_=_C3753 ,C2513_=_C3754 ,C2513_=_C3755 ,\nC2513_=_C3756 ,C2549_=_C2552 ,C2549_=_C2675 ,C2549_=_C2939 ,C2549_=_C2984 ,C2549_=_C3545 ,\nC2549_=_C3591 ,C2549_=_C3667 ,C2549_=_C3668 ,C2549_=_C3669 ,C2549_=_C3670 ,C2549_=_C3671 ,\nC2549_=_C3672 ,C2549_=_C3673 ,C2549_=_C3674 ,C2549_=_C3675 ,C2549_=_C3676 ,C2552_=_C2677 ,\nC2552_=_C2919 ,C2552_=_C3289 ,C2552_=_C3398 ,C2552_=_C3465 ,C2552_=_C3592 ,C2552_=_C3751 ,\nC2552_=_C3752 ,C2552_=_C3753 ,C2552_=_C3754 ,C2552_=_C3755 ,C2552_=_C3756 ,C2561_=_C2620 ,\nC2561_=_C2622 ,C2561_=_C2625 ,C2561_=_C2626 ,C2561_=_C2627 ,C2561_=_C2628 ,C2561_=_C2629 ,\nC2561_=_C2630 ,C2561_=_C2631 ,C2561_=_C2632 ,C2561_=_C2634 ,C2561_=_C2635 ,C2561_=_C2636 ,\nC2561_=_C2637 ,C2620_=_C2622 ,C2620_=_C2625 ,C2620_=_C2626 ,C2620_=_C2627 ,C2620_=_C2628 ,\nC2620_=_C2629 ,C2620_=_C2630 ,C2620_=_C2631 ,C2620_=_C2632 ,C2620_=_C2634 ,C2620_=_C2635 ,\nC2620_=_C2636 ,C2620_=_C2637 ,C2620_=_C2919 ,C2622_=_C2625 ,C2622_=_C2626 ,C2622_=_C2627 ,\nC2622_=_C2628 ,C2622_=_C2629 ,C2622_=_C2630 ,C2622_=_C2631 ,C2622_=_C2632 ,C2622_=_C2634 ,\nC2622_=_C2635 ,C2622_=_C2636 ,C2622_=_C2637 ,C2622_=_C2984 ,C2625_=_C2626 ,C2625_=_C2627 ,\nC2625_=_C2628 ,C2625_=_C2629 ,C2625_=_C2630 ,C2625_=_C2631 ,C2625_=_C2632 ,C2625_=_C2634 ,\nC2625_=_C2635 ,C2625_=_C2636 ,C2625_=_C2637 ,C2626_=_C2627 ,C2626_=_C2628 ,C2626_=_C2629 ,\nC2626_=_C2630 ,C2626_=_C2631 ,C2626_=_C2632 ,C2626_=_C2634 ,C2626_=_C2635 ,C2626_=_C2636 ,\nC2626_=_C2637 ,C2626_=_C2902 ,C2626_=_C2970 ,C2626_=_C3081 ,C2626_=_C3109 ,C2626_=_C3522 ,\nC2627_=_C2628 ,C2627_=_C2629 ,C2627_=_C2630 ,C2627_=_C2631 ,C2627_=_C2632 ,C2627_=_C2634 ,\nC2627_=_C2635 ,C2627_=_C2636 ,C2627_=_C2637 ,C2628_=_C2629 ,C2628_=_C2630 ,C2628_=_C2631 ,\nC2628_=_C2632 ,C2628_=_C2634 ,C2628_=_C2635 ,C2628_=_C2636 ,C2628_=_C2637 ,C2629_=_C2630 ,\nC2629_=_C2631 ,C2629_=_C2632 ,C2629_=_C2634 ,C2629_=_C2635 ,C2629_=_C2636 ,C2629_=_C2637 ,\nC2630_=_C2631 ,C2630_=_C2632 ,C2630_=_C2634 ,C2630_=_C2635 ,C2630_=_C2636 ,C2630_=_C2637 ,\nC2631_=_C2632 ,C2631_=_C2634 ,C2631_=_C2635 ,C2631_=_C2636 ,C2631_=_C2637 ,C2632_=_C2634 ,\nC2632_=_C2635 ,C2632_=_C2636 ,C2632_=_C2637 ,C2634_=_C2635 ,C2634_=_C2636 ,C2634_=_C2637 ,\nC2634_=_C3218 ,C2634_=_C4003 ,C2635_=_C2636 ,C2635_=_C2637 ,C2636_=_C2637 ,C2642_=_C2729 ,\nC2642_=_C2826 ,C2642_=_C2856 ,C2642_=_C3108 ,C2642_=_C3109 ,C2642_=_C3110 ,C2642_=_C3111 ,\nC2642_=_C3113 ,C2642_=_C3114 ,C2642_=_C3115 ,C2642_=_C3116 ,C2642_=_C3117 ,C2671_=_C2672 ,\nC2671_=_C2675 ,C2671_=_C2677 ,C2671_=_C2705 ,C2671_=_C2901 ,C2671_=_C2902 ,C2671_=_C2903 ,\nC2671_=_C2904 ,C2671_=_C2905 ,C2671_=_C2906 ,C2671_=_C2907 ,C2671_=_C2908 ,C2671_=_C2909 ,\nC2671_=_C2910 ,C2671_=_C2912 ,C2671_=_C2913 ,C2672_=_C2675 ,C2672_=_C2677 ,C2672_=_C3041 ,\nC2672_=_C3042 ,C2672_=_C3045 ,C2672_=_C3046 ,C2672_=_C3047 ,C2672_=_C3048 ,C2672_=_C3049 ,\nC2672_=_C3050 ,C2672_=_C3051 ,C2672_=_C3052 ,C2672_=_C3053 ,C2675_=_C2677 ,C2675_=_C2939 ,\nC2675_=_C2984 ,C2675_=_C3545 ,C2675_=_C3591 ,C2675_=_C3667 ,C2675_=_C3668 ,C2675_=_C3669 ,\nC2675_=_C3670 ,C2675_=_C3671 ,C2675_=_C3672 ,C2675_=_C3673 ,C2675_=_C3674 ,C2675_=_C3675 ,\nC2675_=_C3676 ,C2677_=_C2919 ,C2677_=_C3289 ,C2677_=_C3398 ,C2677_=_C3465 ,C2677_=_C3592 ,\nC2677_=_C3751 ,C2677_=_C3752 ,C2677_=_C3753 ,C2677_=_C3754 ,C2677_=_C3755 ,C2677_=_C3756 ,\nC2705_=_C2901 ,C2705_=_C2902 ,C2705_=_C2903 ,C2705_=_C2904 ,C2705_=_C2905 ,C2705_=_C2906 ,\nC2705_=_C2907 ,C2705_=_C2908 ,C2705_=_C2909 ,C2705_=_C2910 ,C2705_=_C2912 ,C2705_=_C2913 ,\nC2729_=_C2826 ,C2729_=_C2856 ,C2729_=_C3108 ,C2729_=_C3109 ,C2729_=_C3110 ,C2729_=_C3111 ,\nC2729_=_C3113 ,C2729_=_C3114 ,C2729_=_C3115 ,C2729_=_C3116 ,C2729_=_C3117 ,C2747_=_C2795 ,\nC2747_=_C2872 ,C2747_=_C3209 ,C2747_=_C3210 ,C2747_=_C3211 ,C2747_=_C3212 ,C2747_=_C3213 ,\nC2747_=_C3214 ,C2747_=_C3215 ,C2747_=_C3216 ,C2747_=_C3218 ,C2747_=_C3219 ,C2747_=_C3220 ,\nC2747_=_C3221 ,C2747_=_C3222 ,C2795_=_C2872 ,C2795_=_C3209 ,C2795_=_C3210 ,C2795_=_C3211 ,\nC2795_=_C3212 ,C2795_=_C3213 ,C2795_=_C3214 ,C2795_=_C3215 ,C2795_=_C3216 ,C2795_=_C3218 ,\nC2795_=_C3219 ,C2795_=_C3220 ,C2795_=_C3221 ,C2795_=_C3222 ,C2826_=_C2856 ,C2826_=_C3108 ,\nC2826_=_C3109 ,C2826_=_C3110 ,C2826_=_C3111 ,C2826_=_C3113 ,C2826_=_C3114 ,C2826_=_C3115 ,\nC2826_=_C3116 ,C2826_=_C3117 ,C2856_=_C3108 ,C2856_=_C3109 ,C2856_=_C3110 ,C2856_=_C3111 ,\nC2856_=_C3113 ,C2856_=_C3114 ,C2856_=_C3115 ,C2856_=_C3116 ,C2856_=_C3117 ,C2872_=_C2880 ,\nC2872_=_C3209 ,C2872_=_C3210 ,C2872_=_C3211 ,C2872_=_C3212 ,C2872_=_C3213 ,C2872_=_C3214 ,\nC2872_=_C3215 ,C2872_=_C3216 ,C2872_=_C3218 ,C2872_=_C3219 ,C2872_=_C3220 ,C2872_=_C3221 ,\nC2872_=_C3222 ,C2880_=_C3076 ,C2880_=_C3261 ,C2880_=_C3522 ,C2880_=_C3837 ,C2880_=_C3850 ,\nC2880_=_C3933 ,C2880_=_C4003 ,C2880_=_C4004 ,C2880_=_C4005 ,C2901_=_C2902 ,C2901_=_C2903 ,\nC2901_=_C2904 ,C2901_=_C2905 ,C2901_=_C2906 ,C2901_=_C2907 ,C2901_=_C2908 ,C2901_=_C2909 ,\nC2901_=_C2910 ,C2901_=_C2912 ,C2901_=_C2913 ,C2902_=_C2903 ,C2902_=_C2904 ,C2902_=_C2905 ,\nC2902_=_C2906 ,C2902_=_C2907 ,C2902_=_C2908 ,C2902_=_C2909 ,C2902_=_C2910 ,C2902_=_C2912 ,\nC2902_=_C2913 ,C2902_=_C2970 ,C2902_=_C3081 ,C2902_=_C3109 ,C2902_=_C3522 ,C2903_=_C2904 ,\nC2903_=_C2905 ,C2903_=_C2906 ,C2903_=_C2907 ,C2903_=_C2908 ,C2903_=_C2909 ,C2903_=_C2910 ,\nC2903_=_C2912 ,C2903_=_C2913 ,C2904_=_C2905 ,C2904_=_C2906 ,C2904_=_C2907 ,C2904_=_C2908 ,\nC2904_=_C2909 ,C2904_=_C2910 ,C2904_=_C2912 ,C2904_=_C2913 ,C2905_=_C2906 ,C2905_=_C2907 ,\nC2905_=_C2908 ,C2905_=_C2909 ,C2905_=_C2910 ,C2905_=_C2912 ,C2905_=_C2913 ,C2906_=_C2907 ,\nC2906_=_C2908 ,C2906_=_C2909 ,C2906_=_C2910 ,C2906_=_C2912 ,C2906_=_C2913 ,C2907_=_C2908 ,\nC2907_=_C2909 ,C2907_=_C2910 ,C2907_=_C2912 ,C2907_=_C2913 ,C2908_=_C2909 ,C2908_=_C2910 ,\nC2908_=_C2912 ,C2908_=_C2913 ,C2908_=_C3933 ,C2909_=_C2910 ,C2909_=_C2912 ,C2909_=_C2913 ,\nC2910_=_C2912 ,C2910_=_C2913 ,C2912_=_C2913 ,C2913_=_C3673 ,C2913_=_C3755 ,C2919_=_C3289 ,\nC2919_=_C3398 ,C2919_=_C3465 ,C2919_=_C3592 ,C2919_=_C3751 ,C2919_=_C3752 ,C2919_=_C3753 ,\nC2919_=_C3754 ,C2919_=_C3755 ,C2919_=_C3756 ,C2939_=_C2984 ,C2939_=_C3545 ,C2939_=_C3591 ,\nC2939_=_C3667 ,C2939_=_C3668 ,C2939_=_C3669 ,C2939_=_C3670 ,C2939_=_C3671 ,C2939_=_C3672 ,\nC2939_=_C3673 ,C2939_=_C3674 ,C2939_=_C3675 ,C2939_=_C3676 ,C2970_=_C2971 ,C2970_=_C2972 ,\nC2970_=_C2975 ,C2970_=_C2976 ,C2970_=_C2977 ,C2970_=_C2979 ,C2970_=_C2980 ,C2970_=_C3081 ,\nC2970_=_C3109 ,C2970_=_C3522 ,C2971_=_C2972 ,C2971_=_C2975 ,C2971_=_C2976 ,C2971_=_C2977 ,\nC2971_=_C2979 ,C2971_=_C2980 ,C2971_=_C3082 ,C2972_=_C2975 ,C2972_=_C2976 ,C2972_=_C2977 ,\nC2972_=_C2979 ,C2972_=_C2980 ,C2972_=_C3083 ,C2972_=_C3591 ,C2972_=_C3592 ,C2975_=_C2976 ,\nC2975_=_C2977 ,C2975_=_C2979 ,C2975_=_C2980 ,C2975_=_C3087 ,C2976_=_C2977 ,C2976_=_C2979 ,\nC2976_=_C2980 ,C2976_=_C3048 ,C2976_=_C3667 ,C2976_=_C3751 ,C2977_=_C2979 ,C2977_=_C2980 ,\nC2977_=_C3088 ,C2979_=_C2980 ,C2979_=_C3051 ,C2979_=_C3671 ,C2979_=_C3753 ,C2980_=_C3053 ,\nC2980_=_C3094 ,C2984_=_C3545 ,C2984_=_C3591 ,C2984_=_C3667 ,C2984_=_C3668 ,C2984_=_C3669 ,\nC2984_=_C3670 ,C2984_=_C3671 ,C2984_=_C3672 ,C2984_=_C3673 ,C2984_=_C3674 ,C2984_=_C3675 ,\nC2984_=_C3676 ,C3041_=_C3042 ,C3041_=_C3045 ,C3041_=_C3046 ,C3041_=_C3047 ,C3041_=_C3048 ,\nC3041_=_C3049 ,C3041_=_C3050 ,C3041_=_C3051 ,C3041_=_C3052 ,C3041_=_C3053 ,C3042_=_C3045 ,\nC3042_=_C3046 ,C3042_=_C3047 ,C3042_=_C3048 ,C3042_=_C3049 ,C3042_=_C3050 ,C3042_=_C3051 ,\nC3042_=_C3052 ,C3042_=_C3053 ,C3045_=_C3046 ,C3045_=_C3047 ,C3045_=_C3048 ,C3045_=_C3049 ,\nC3045_=_C3050 ,C3045_=_C3051 ,C3045_=_C3052 ,C3045_=_C3053 ,C3045_=_C3214 ,C3046_=_C3047 ,\nC3046_=_C3048 ,C3046_=_C3049 ,C3046_=_C3050 ,C3046_=_C3051 ,C3046_=_C3052 ,C3046_=_C3053 ,\nC3047_=_C3048 ,C3047_=_C3049 ,C3047_=_C3050 ,C3047_=_C3051 ,C3047_=_C3052 ,C3047_=_C3053 ,\nC3048_=_C3049 ,C3048_=_C3050 ,C3048_=_C3051 ,C3048_=_C3052 ,C3048_=_C3053 ,C3048_=_C3667 ,\nC3048_=_C3751 ,C3049_=_C3050 ,C3049_=_C3051 ,C3049_=_C3052 ,C3049_=_C3053 ,C3050_=_C3051 ,\nC3050_=_C3052 ,C3050_=_C3053 ,C3051_=_C3052 ,C3051_=_C3053 ,C3051_=_C3671 ,C3051_=_C3753 ,\nC3052_=_C3053 ,C3052_=_C3674 ,C3053_=_C3094 ,C3076_=_C3261 ,C3076_=_C3522 ,C3076_=_C3837 ,\nC3076_=_C3850 ,C3076_=_C3933 ,C3076_=_C4003 ,C3076_=_C4004 ,C3076_=_C4005 ,C3081_=_C3082</w:t>
      </w:r>
    </w:p>
    <w:p>
      <w:pPr>
        <w:pStyle w:val="PreformattedText"/>
        <w:bidi w:val="0"/>
        <w:spacing w:before="0" w:after="0"/>
        <w:jc w:val="left"/>
        <w:rPr/>
      </w:pPr>
      <w:r>
        <w:rPr/>
        <w:t xml:space="preserve"> </w:t>
      </w:r>
      <w:r>
        <w:rPr/>
        <w:t>,\nC3081_=_C3083 ,C3081_=_C3084 ,C3081_=_C3085 ,C3081_=_C3086 ,C3081_=_C3087 ,C3081_=_C3088 ,\nC3081_=_C3089 ,C3081_=_C3091 ,C3081_=_C3092 ,C3081_=_C3093 ,C3081_=_C3094 ,C3081_=_C3109 ,\nC3081_=_C3522 ,C3082_=_C3083 ,C3082_=_C3084 ,C3082_=_C3085 ,C3082_=_C3086 ,C3082_=_C3087 ,\nC3082_=_C3088 ,C3082_=_C3089 ,C3082_=_C3091 ,C3082_=_C3092 ,C3082_=_C3093 ,C3082_=_C3094 ,\nC3083_=_C3084 ,C3083_=_C3085 ,C3083_=_C3086 ,C3083_=_C3087 ,C3083_=_C3088 ,C3083_=_C3089 ,\nC3083_=_C3091 ,C3083_=_C3092 ,C3083_=_C3093 ,C3083_=_C3094 ,C3083_=_C3591 ,C3083_=_C3592 ,\nC3084_=_C3085 ,C3084_=_C3086 ,C3084_=_C3087 ,C3084_=_C3088 ,C3084_=_C3089 ,C3084_=_C3091 ,\nC3084_=_C3092 ,C3084_=_C3093 ,C3084_=_C3094 ,C3085_=_C3086 ,C3085_=_C3087 ,C3085_=_C3088 ,\nC3085_=_C3089 ,C3085_=_C3091 ,C3085_=_C3092 ,C3085_=_C3093 ,C3085_=_C3094 ,C3086_=_C3087 ,\nC3086_=_C3088 ,C3086_=_C3089 ,C3086_=_C3091 ,C3086_=_C3092 ,C3086_=_C3093 ,C3086_=_C3094 ,\nC3087_=_C3088 ,C3087_=_C3089 ,C3087_=_C3091 ,C3087_=_C3092 ,C3087_=_C3093 ,C3087_=_C3094 ,\nC3088_=_C3089 ,C3088_=_C3091 ,C3088_=_C3092 ,C3088_=_C3093 ,C3088_=_C3094 ,C3089_=_C3091 ,\nC3089_=_C3092 ,C3089_=_C3093 ,C3089_=_C3094 ,C3091_=_C3092 ,C3091_=_C3093 ,C3091_=_C3094 ,\nC3092_=_C3093 ,C3092_=_C3094 ,C3093_=_C3094 ,C3093_=_C3670 ,C3093_=_C3752 ,C3108_=_C3109 ,\nC3108_=_C3110 ,C3108_=_C3111 ,C3108_=_C3113 ,C3108_=_C3114 ,C3108_=_C3115 ,C3108_=_C3116 ,\nC3108_=_C3117 ,C3109_=_C3110 ,C3109_=_C3111 ,C3109_=_C3113 ,C3109_=_C3114 ,C3109_=_C3115 ,\nC3109_=_C3116 ,C3109_=_C3117 ,C3109_=_C3522 ,C3110_=_C3111 ,C3110_=_C3113 ,C3110_=_C3114 ,\nC3110_=_C3115 ,C3110_=_C3116 ,C3110_=_C3117 ,C3111_=_C3113 ,C3111_=_C3114 ,C3111_=_C3115 ,\nC3111_=_C3116 ,C3111_=_C3117 ,C3113_=_C3114 ,C3113_=_C3115 ,C3113_=_C3116 ,C3113_=_C3117 ,\nC3114_=_C3115 ,C3114_=_C3116 ,C3114_=_C3117 ,C3115_=_C3116 ,C3115_=_C3117 ,C3115_=_C3672 ,\nC3115_=_C3754 ,C3116_=_C3117 ,C3117_=_C3222 ,C3209_=_C3210 ,C3209_=_C3211 ,C3209_=_C3212 ,\nC3209_=_C3213 ,C3209_=_C3214 ,C3209_=_C3215 ,C3209_=_C3216 ,C3209_=_C3218 ,C3209_=_C3219 ,\nC3209_=_C3220 ,C3209_=_C3221 ,C3209_=_C3222 ,C3209_=_C3261 ,C3210_=_C3211 ,C3210_=_C3212 ,\nC3210_=_C3213 ,C3210_=_C3214 ,C3210_=_C3215 ,C3210_=_C3216 ,C3210_=_C3218 ,C3210_=_C3219 ,\nC3210_=_C3220 ,C3210_=_C3221 ,C3210_=_C3222 ,C3211_=_C3212 ,C3211_=_C3213 ,C3211_=_C3214 ,\nC3211_=_C3215 ,C3211_=_C3216 ,C3211_=_C3218 ,C3211_=_C3219 ,C3211_=_C3220 ,C3211_=_C3221 ,\nC3211_=_C3222 ,C3212_=_C3213 ,C3212_=_C3214 ,C3212_=_C3215 ,C3212_=_C3216 ,C3212_=_C3218 ,\nC3212_=_C3219 ,C3212_=_C3220 ,C3212_=_C3221 ,C3212_=_C3222 ,C3213_=_C3214 ,C3213_=_C3215 ,\nC3213_=_C3216 ,C3213_=_C3218 ,C3213_=_C3219 ,C3213_=_C3220 ,C3213_=_C3221 ,C3213_=_C3222 ,\nC3214_=_C3215 ,C3214_=_C3216 ,C3214_=_C3218 ,C3214_=_C3219 ,C3214_=_C3220 ,C3214_=_C3221 ,\nC3214_=_C3222 ,C3215_=_C3216 ,C3215_=_C3218 ,C3215_=_C3219 ,C3215_=_C3220 ,C3215_=_C3221 ,\nC3215_=_C3222 ,C3216_=_C3218 ,C3216_=_C3219 ,C3216_=_C3220 ,C3216_=_C3221 ,C3216_=_C3222 ,\nC3216_=_C3850 ,C3218_=_C3219 ,C3218_=_C3220 ,C3218_=_C3221 ,C3218_=_C3222 ,C3218_=_C4003 ,\nC3219_=_C3220 ,C3219_=_C3221 ,C3219_=_C3222 ,C3219_=_C3669 ,C3220_=_C3221 ,C3220_=_C3222 ,\nC3221_=_C3222 ,C3221_=_C4005 ,C3261_=_C3522 ,C3261_=_C3837 ,C3261_=_C3850 ,C3261_=_C3933 ,\nC3261_=_C4003 ,C3261_=_C4004 ,C3261_=_C4005 ,C3289_=_C3398 ,C3289_=_C3465 ,C3289_=_C3592 ,\nC3289_=_C3751 ,C3289_=_C3752 ,C3289_=_C3753 ,C3289_=_C3754 ,C3289_=_C3755 ,C3289_=_C3756 ,\nC3398_=_C3465 ,C3398_=_C3592 ,C3398_=_C3751 ,C3398_=_C3752 ,C3398_=_C3753 ,C3398_=_C3754 ,\nC3398_=_C3755 ,C3398_=_C3756 ,C3465_=_C3592 ,C3465_=_C3751 ,C3465_=_C3752 ,C3465_=_C3753 ,\nC3465_=_C3754 ,C3465_=_C3755 ,C3465_=_C3756 ,C3522_=_C3837 ,C3522_=_C3850 ,C3522_=_C3933 ,\nC3522_=_C4003 ,C3522_=_C4004 ,C3522_=_C4005 ,C3545_=_C3591 ,C3545_=_C3667 ,C3545_=_C3668 ,\nC3545_=_C3669 ,C3545_=_C3670 ,C3545_=_C3671 ,C3545_=_C3672 ,C3545_=_C3673 ,C3545_=_C3674 ,\nC3545_=_C3675 ,C3545_=_C3676 ,C3591_=_C3592 ,C3591_=_C3667 ,C3591_=_C3668 ,C3591_=_C3669 ,\nC3591_=_C3670 ,C3591_=_C3671 ,C3591_=_C3672 ,C3591_=_C3673 ,C3591_=_C3674 ,C3591_=_C3675 ,\nC3591_=_C3676 ,C3592_=_C3751 ,C3592_=_C3752 ,C3592_=_C3753 ,C3592_=_C3754 ,C3592_=_C3755 ,\nC3592_=_C3756 ,C3667_=_C3668 ,C3667_=_C3669 ,C3667_=_C3670 ,C3667_=_C3671 ,C3667_=_C3672 ,\nC3667_=_C3673 ,C3667_=_C3674 ,C3667_=_C3675 ,C3667_=_C3676 ,C3667_=_C3751 ,C3668_=_C3669 ,\nC3668_=_C3670 ,C3668_=_C3671 ,C3668_=_C3672 ,C3668_=_C3673 ,C3668_=_C3674 ,C3668_=_C3675 ,\nC3668_=_C3676 ,C3669_=_C3670 ,C3669_=_C3671 ,C3669_=_C3672 ,C3669_=_C3673 ,C3669_=_C3674 ,\nC3669_=_C3675 ,C3669_=_C3676 ,C3670_=_C3671 ,C3670_=_C3672 ,C3670_=_C3673 ,C3670_=_C3674 ,\nC3670_=_C3675 ,C3670_=_C3676 ,C3670_=_C3752 ,C3671_=_C3672 ,C3671_=_C3673 ,C3671_=_C3674 ,\nC3671_=_C3675 ,C3671_=_C3676 ,C3671_=_C3753 ,C3672_=_C3673 ,C3672_=_C3674 ,C3672_=_C3675 ,\nC3672_=_C3676 ,C3672_=_C3754 ,C3673_=_C3674 ,C3673_=_C3675 ,C3673_=_C3676 ,C3673_=_C3755 ,\nC3674_=_C3675 ,C3674_=_C3676 ,C3675_=_C3676 ,C3751_=_C3752 ,C3751_=_C3753 ,C3751_=_C3754 ,\nC3751_=_C3755 ,C3751_=_C3756 ,C3752_=_C3753 ,C3752_=_C3754 ,C3752_=_C3755 ,C3752_=_C3756 ,\nC3753_=_C3754 ,C3753_=_C3755 ,C3753_=_C3756 ,C3754_=_C3755 ,C3754_=_C3756 ,C3755_=_C3756 ,\nC3837_=_C3850 ,C3837_=_C3933 ,C3837_=_C4003 ,C3837_=_C4004 ,C3837_=_C4005 ,C3850_=_C3933 ,\nC3850_=_C4003 ,C3850_=_C4004 ,C3850_=_C4005 ,C3933_=_C4003 ,C3933_=_C4004 ,C3933_=_C4005 ,\nC4003_=_C4004 ,C4003_=_C4005 ,C4004_=_C4005 ,"];73[shape=box, label="id:73 level: 3\n364: C127 C129 C151 C153 C174 \nC175 C211 C213 C245 C249 C301 \nC304 C330 C333 C369 C371 C394 \nC408 C473 C498 C503 C544 C547 \nC610 C617 C667 C671 C710 C733 \nC743 C801 C803 C805 C806 C808 \nC810 C811 C812 C813 C815 C816 \nC817 C818 C819 C820 C879 C889 \nC891 C896 C897 C955 C987 C991 \nC995 C1001 C1021 C1093 C1192 C1210 \nC1216 C1227 C1235 C1252 C1357 C1370 \nC1381 C1387 C1432 C1439 C1451 C1452 \nC1453 C1454 C1457 C1458 C1459 C1460 \nC1462 C1463 C1464 C1465 C1466 C1467 \nC1468 C1470 C1471 C1472 C1474 C1475 \nC1479 C1488 C1491 C1601 C1665 C1676 \nC1701 C1702 C1704 C1708 C1714 C1718 \nC1719 C1722 C1759 C1784 C1796 C1812 \nC1826 C1835 C1863 C1915 C1938 C1976 \nC1990 C1992 C1994 C2000 C2023 C2037 \nC2045 C2064 C2082 C2083 C2084 C2085 \nC2086 C2088 C2089 C2092 C2093 C2094 \nC2095 C2096 C2097 C2098 C2099 C2101 \nC2103 C2104 C2105 C2106 C2129 C2141 \nC2144 C2164 C2166 C2167 C2168 C2169 \nC2170 C2171 C2172 C2173 C2175 C2176 \nC2177 C2178 C2179 C2180 C2181 C2182 \nC2183 C2184 C2281 C2302 C2312 C2343 \nC2366 C2374 C2375 C2392 C2453 C2454 \nC2466 C2468 C2476 C2559 C2581 C2582 \nC2583 C2584 C2585 C2586 C2587 C2588 \nC2589 C2590 C2592 C2593 C2594 C2595 \nC2596 C2597 C2598 C2599 C2606 C2612 \nC2641 C2646 C2652 C2654 C2656 C2657 \nC2666 C2667 C2685 C2698 C2727 C2732 \nC2733 C2736 C2737 C2752 C2803 C2807 \nC2809 C2845 C2864 C2868 C2870 C2916 \nC2928 C2929 C2930 C2931 C2932 C2933 \nC2936 C2937 C2938 C2939 C2940 C2942 \nC2945 C2946 C2947 C2949 C2950 C2987 \nC2989 C2996 C3000 C3016 C3017 C3023 \nC3029 C3033 C3034 C3035 C3036 C3037 \nC3038 C3040 C3065 C3111 C3115 C3117 \nC3135 C3189 C3204 C3219 C3222 C3229 \nC3234 C3235 C3285 C3320 C3321 C3328 \nC3369 C3370 C3371 C3372 C3373 C3375 \nC3376 C3378 C3379 C3380 C3382 C3383 \nC3393 C3394 C3395 C3396 C3397 C3398 \nC3401 C3402 C3403 C3404 C3422 C3430 \nC3460 C3494 C3497 C3551 C3552 C3555 \nC3566 C3571 C3575 C3598 C3612 C3615 \nC3621 C3636 C3651 C3658 C3661 C3668 \nC3669 C3672 C3675 C3696 C3747 C3750 \nC3754 C3780 C3796 C3797 C3798 C3799 \nC3800 C3802 C3803 C3804 C3832 C3835 \nC3855 C3857 C3858 C3859 C3919 C3955 \nC3965 C3984 C3985 C3991 C4013 C4015 \nC4016 C4018 C4033 C4035 C4036 C4037 \nC4038 C4039 C4040 C4042 C4043 C4054 \nC4081 C4082 C4085 C4089 C4090 C4098 \nC4099 C4102 C4106 C4107 C4108 \n4643: C127_=_C129( C127 C129 ) C127_=_C151( C127 C151 ) C127_=_C174( C127 C174 ) C127_=_C211( C127 C211 ) C127_=_C245( C127 C245 ) \nC127_=_C301( C127 C301 ) C127_=_C330( C127 C330 ) C127_=_C369( C127 C369 ) C127_=_C801( C127 C801 ) C127_=_C803( C127 C803 ) C127_=_C805( C127 C805 ) \nC127_=_C806( C127 C806 ) C127_=_C808( C127 C808 ) C127_=_C810( C127 C810 ) C127_=_C811( C127 C811 ) C127_=_C812( C127 C812 ) C127_=_C813( C127 C813 ) \nC127_=_C815( C127 C815 ) C127_=_C816( C127 C816 ) C127_=_C817( C127 C817 ) C127_=_C818( C127 C818 ) C127_=_C819( C127 C819 ) C127_=_C820( C127 C820 ) \nC129_=_C153( C129 C153 ) C129_=_C175( C129 C175 ) C129_=_C213( C129 C213 ) C129_=_C249( C129 C249 ) C129_=_C304( C129 C304 ) C129_=_C333( C129 C333 ) \nC129_=_C371( C129 C371 ) C129_=_C710( C129 C710 ) C129_=_C1216( C129 C1216 ) C129_=_C1370( C129 C1370 ) C129_=_C1439( C129 C1439 ) C129_=_C1796( C129 C1796 ) \nC129_=_C1976( C129 C1976 ) C129_=_C2129( C129 C2129 ) C129_=_C2641( C129 C2641 ) C129_=_C2656( C129 C2656 ) C129_=_C2809( C129 C2809 ) C129_=_C2950( C129 C2950 ) \nC129_=_C3033( C129 C3033 ) C129_=_C3034( C129 C3034 ) C129_=_C3035( C129 C3035 ) C129_=_C3036( C129 C3036 ) C129_=_C3037( C129 C3037 ) C129_=_C3038( C129 C3038 ) \nC129_=_C3040( C129 C3040 ) C151_=_C153( C151 C153 ) C151_=_C174( C151 C174 ) C151_=_C211( C151 C211 ) C151_=_C245( C151 C245 ) C151_=_C301( C151 C301 ) \nC151_=_C330( C151 C330 ) C151_=_C369( C151 C369 ) C151_=_C801( C151 C801 ) C151_=_C803( C151 C803 ) C151_=_C805( C151 C805 ) C151_=_C806( C151 C806 ) \nC151_=_C808( C151 C808 ) C151_=_C810( C151 C810 ) C151_=_C811( C151 C811 ) C151_=_C812( C151 C812 ) C151_=_C813( C151 C813 ) C151_=_C815( C151 C815 ) \nC151_=_C816( C151 C816 ) C151_=_C817( C151 C817 ) C151_=_C818( C151 C818 ) C151_=_C819( C151 C819 ) C151_=_C820( C151 C820 ) C153_=_C175( C153 C175 ) \nC153_=_C213( C153 C213 ) C153_=_C249( C153 C249 ) C153_=_C304( C153 C304 ) C153_=_C333( C153 C333 ) C153_=_C371( C153 C371 ) C153_=_C710( C153 C710 ) \nC153_=_C1216( C153 C1216 ) C153_=_C1370( C153 C1370 ) C153_=_C1439( C153 C1439 ) C153_=_C1796( C153 C1796 ) C153_=_C1976( C153 C1976 ) C153_=_C2129( C153 C2129 ) \nC153_=_C2641( C153 C2641 ) C153_=_C2656( C153 C2656 ) C153_=_C2809(</w:t>
      </w:r>
    </w:p>
    <w:p>
      <w:pPr>
        <w:pStyle w:val="PreformattedText"/>
        <w:bidi w:val="0"/>
        <w:spacing w:before="0" w:after="0"/>
        <w:jc w:val="left"/>
        <w:rPr/>
      </w:pPr>
      <w:r>
        <w:rPr/>
        <w:t xml:space="preserve"> </w:t>
      </w:r>
      <w:r>
        <w:rPr/>
        <w:t>C153 C2809 ) C153_=_C2950( C153 C2950 ) C153_=_C3033( C153 C3033 ) C153_=_C3034( C153 C3034 ) \nC153_=_C3035( C153 C3035 ) C153_=_C3036( C153 C3036 ) C153_=_C3037( C153 C3037 ) C153_=_C3038( C153 C3038 ) C153_=_C3040( C153 C3040 ) C174_=_C175( C174 C175 ) \nC174_=_C211( C174 C211 ) C174_=_C245( C174 C245 ) C174_=_C301( C174 C301 ) C174_=_C330( C174 C330 ) C174_=_C369( C174 C369 ) C174_=_C801( C174 C801 ) \nC174_=_C803( C174 C803 ) C174_=_C805( C174 C805 ) C174_=_C806( C174 C806 ) C174_=_C808( C174 C808 ) C174_=_C810( C174 C810 ) C174_=_C811( C174 C811 ) \nC174_=_C812( C174 C812 ) C174_=_C813( C174 C813 ) C174_=_C815( C174 C815 ) C174_=_C816( C174 C816 ) C174_=_C817( C174 C817 ) C174_=_C818( C174 C818 ) \nC174_=_C819( C174 C819 ) C174_=_C820( C174 C820 ) C175_=_C213( C175 C213 ) C175_=_C249( C175 C249 ) C175_=_C304( C175 C304 ) C175_=_C333( C175 C333 ) \nC175_=_C371( C175 C371 ) C175_=_C710( C175 C710 ) C175_=_C1216( C175 C1216 ) C175_=_C1370( C175 C1370 ) C175_=_C1439( C175 C1439 ) C175_=_C1796( C175 C1796 ) \nC175_=_C1976( C175 C1976 ) C175_=_C2129( C175 C2129 ) C175_=_C2641( C175 C2641 ) C175_=_C2656( C175 C2656 ) C175_=_C2809( C175 C2809 ) C175_=_C2950( C175 C2950 ) \nC175_=_C3033( C175 C3033 ) C175_=_C3034( C175 C3034 ) C175_=_C3035( C175 C3035 ) C175_=_C3036( C175 C3036 ) C175_=_C3037( C175 C3037 ) C175_=_C3038( C175 C3038 ) \nC175_=_C3040( C175 C3040 ) C211_=_C213( C211 C213 ) C211_=_C245( C211 C245 ) C211_=_C301( C211 C301 ) C211_=_C330( C211 C330 ) C211_=_C369( C211 C369 ) \nC211_=_C801( C211 C801 ) C211_=_C803( C211 C803 ) C211_=_C805( C211 C805 ) C211_=_C806( C211 C806 ) C211_=_C808( C211 C808 ) C211_=_C810( C211 C810 ) \nC211_=_C811( C211 C811 ) C211_=_C812( C211 C812 ) C211_=_C813( C211 C813 ) C211_=_C815( C211 C815 ) C211_=_C816( C211 C816 ) C211_=_C817( C211 C817 ) \nC211_=_C818( C211 C818 ) C211_=_C819( C211 C819 ) C211_=_C820( C211 C820 ) C213_=_C249( C213 C249 ) C213_=_C304( C213 C304 ) C213_=_C333( C213 C333 ) \nC213_=_C371( C213 C371 ) C213_=_C710( C213 C710 ) C213_=_C1216( C213 C1216 ) C213_=_C1370( C213 C1370 ) C213_=_C1439( C213 C1439 ) C213_=_C1796( C213 C1796 ) \nC213_=_C1976( C213 C1976 ) C213_=_C2129( C213 C2129 ) C213_=_C2641( C213 C2641 ) C213_=_C2656( C213 C2656 ) C213_=_C2809( C213 C2809 ) C213_=_C2950( C213 C2950 ) \nC213_=_C3033( C213 C3033 ) C213_=_C3034( C213 C3034 ) C213_=_C3035( C213 C3035 ) C213_=_C3036( C213 C3036 ) C213_=_C3037( C213 C3037 ) C213_=_C3038( C213 C3038 ) \nC213_=_C3040( C213 C3040 ) C245_=_C249( C245 C249 ) C245_=_C301( C245 C301 ) C245_=_C330( C245 C330 ) C245_=_C369( C245 C369 ) C245_=_C801( C245 C801 ) \nC245_=_C803( C245 C803 ) C245_=_C805( C245 C805 ) C245_=_C806( C245 C806 ) C245_=_C808( C245 C808 ) C245_=_C810( C245 C810 ) C245_=_C811( C245 C811 ) \nC245_=_C812( C245 C812 ) C245_=_C813( C245 C813 ) C245_=_C815( C245 C815 ) C245_=_C816( C245 C816 ) C245_=_C817( C245 C817 ) C245_=_C818( C245 C818 ) \nC245_=_C819( C245 C819 ) C245_=_C820( C245 C820 ) C249_=_C304( C249 C304 ) C249_=_C333( C249 C333 ) C249_=_C371( C249 C371 ) C249_=_C710( C249 C710 ) \nC249_=_C1216( C249 C1216 ) C249_=_C1370( C249 C1370 ) C249_=_C1439( C249 C1439 ) C249_=_C1796( C249 C1796 ) C249_=_C1976( C249 C1976 ) C249_=_C2129( C249 C2129 ) \nC249_=_C2641( C249 C2641 ) C249_=_C2656( C249 C2656 ) C249_=_C2809( C249 C2809 ) C249_=_C2950( C249 C2950 ) C249_=_C3033( C249 C3033 ) C249_=_C3034( C249 C3034 ) \nC249_=_C3035( C249 C3035 ) C249_=_C3036( C249 C3036 ) C249_=_C3037( C249 C3037 ) C249_=_C3038( C249 C3038 ) C249_=_C3040( C249 C3040 ) C301_=_C304( C301 C304 ) \nC301_=_C330( C301 C330 ) C301_=_C369( C301 C369 ) C301_=_C801( C301 C801 ) C301_=_C803( C301 C803 ) C301_=_C805( C301 C805 ) C301_=_C806( C301 C806 ) \nC301_=_C808( C301 C808 ) C301_=_C810( C301 C810 ) C301_=_C811( C301 C811 ) C301_=_C812( C301 C812 ) C301_=_C813( C301 C813 ) C301_=_C815( C301 C815 ) \nC301_=_C816( C301 C816 ) C301_=_C817( C301 C817 ) C301_=_C818( C301 C818 ) C301_=_C819( C301 C819 ) C301_=_C820( C301 C820 ) C304_=_C333( C304 C333 ) \nC304_=_C371( C304 C371 ) C304_=_C710( C304 C710 ) C304_=_C1216( C304 C1216 ) C304_=_C1370( C304 C1370 ) C304_=_C1439( C304 C1439 ) C304_=_C1796( C304 C1796 ) \nC304_=_C1976( C304 C1976 ) C304_=_C2129( C304 C2129 ) C304_=_C2641( C304 C2641 ) C304_=_C2656( C304 C2656 ) C304_=_C2809( C304 C2809 ) C304_=_C2950( C304 C2950 ) \nC304_=_C3033( C304 C3033 ) C304_=_C3034( C304 C3034 ) C304_=_C3035( C304 C3035 ) C304_=_C3036( C304 C3036 ) C304_=_C3037( C304 C3037 ) C304_=_C3038( C304 C3038 ) \nC304_=_C3040( C304 C3040 ) C330_=_C333( C330 C333 ) C330_=_C369( C330 C369 ) C330_=_C801( C330 C801 ) C330_=_C803( C330 C803 ) C330_=_C805( C330 C805 ) \nC330_=_C806( C330 C806 ) C330_=_C808( C330 C808 ) C330_=_C810( C330 C810 ) C330_=_C811( C330 C811 ) C330_=_C812( C330 C812 ) C330_=_C813( C330 C813 ) \nC330_=_C815( C330 C815 ) C330_=_C816( C330 C816 ) C330_=_C817( C330 C817 ) C330_=_C818( C330 C818 ) C330_=_C819( C330 C819 ) C330_=_C820( C330 C820 ) \nC333_=_C371( C333 C371 ) C333_=_C710( C333 C710 ) C333_=_C1216( C333 C1216 ) C333_=_C1370( C333 C1370 ) C333_=_C1439( C333 C1439 ) C333_=_C1796( C333 C1796 ) \nC333_=_C1976( C333 C1976 ) C333_=_C2129( C333 C2129 ) C333_=_C2641( C333 C2641 ) C333_=_C2656( C333 C2656 ) C333_=_C2809( C333 C2809 ) C333_=_C2950( C333 C2950 ) \nC333_=_C3033( C333 C3033 ) C333_=_C3034( C333 C3034 ) C333_=_C3035( C333 C3035 ) C333_=_C3036( C333 C3036 ) C333_=_C3037( C333 C3037 ) C333_=_C3038( C333 C3038 ) \nC333_=_C3040( C333 C3040 ) C369_=_C371( C369 C371 ) C369_=_C801( C369 C801 ) C369_=_C803( C369 C803 ) C369_=_C805( C369 C805 ) C369_=_C806( C369 C806 ) \nC369_=_C808( C369 C808 ) C369_=_C810( C369 C810 ) C369_=_C811( C369 C811 ) C369_=_C812( C369 C812 ) C369_=_C813( C369 C813 ) C369_=_C815( C369 C815 ) \nC369_=_C816( C369 C816 ) C369_=_C817( C369 C817 ) C369_=_C818( C369 C818 ) C369_=_C819( C369 C819 ) C369_=_C820( C369 C820 ) C371_=_C710( C371 C710 ) \nC371_=_C1216( C371 C1216 ) C371_=_C1370( C371 C1370 ) C371_=_C1439( C371 C1439 ) C371_=_C1796( C371 C1796 ) C371_=_C1976( C371 C1976 ) C371_=_C2129( C371 C2129 ) \nC371_=_C2641( C371 C2641 ) C371_=_C2656( C371 C2656 ) C371_=_C2809( C371 C2809 ) C371_=_C2950( C371 C2950 ) C371_=_C3033( C371 C3033 ) C371_=_C3034( C371 C3034 ) \nC371_=_C3035( C371 C3035 ) C371_=_C3036( C371 C3036 ) C371_=_C3037( C371 C3037 ) C371_=_C3038( C371 C3038 ) C371_=_C3040( C371 C3040 ) C394_=_C408( C394 C408 ) \nC394_=_C811( C394 C811 ) C394_=_C1463( C394 C1463 ) C394_=_C1665( C394 C1665 ) C394_=_C1708( C394 C1708 ) C394_=_C2023( C394 C2023 ) C394_=_C2170( C394 C2170 ) \nC394_=_C2302( C394 C2302 ) C394_=_C2584( C394 C2584 ) C394_=_C2606( C394 C2606 ) C394_=_C2657( C394 C2657 ) C394_=_C2732( C394 C2732 ) C394_=_C3016( C394 C3016 ) \nC394_=_C3369( C394 C3369 ) C394_=_C3370( C394 C3370 ) C394_=_C3371( C394 C3371 ) C394_=_C3372( C394 C3372 ) C394_=_C3373( C394 C3373 ) C394_=_C3375( C394 C3375 ) \nC394_=_C3376( C394 C3376 ) C394_=_C3378( C394 C3378 ) C394_=_C3379( C394 C3379 ) C394_=_C3380( C394 C3380 ) C394_=_C3382( C394 C3382 ) C408_=_C820( C408 C820 ) \nC408_=_C896( C408 C896 ) C408_=_C1676( C408 C1676 ) C408_=_C1722( C408 C1722 ) C408_=_C2037( C408 C2037 ) C408_=_C2312( C408 C2312 ) C408_=_C2453( C408 C2453 ) \nC408_=_C2466( C408 C2466 ) C408_=_C2667( C408 C2667 ) C408_=_C2996( C408 C2996 ) C408_=_C3320( C408 C3320 ) C408_=_C3555( C408 C3555 ) C408_=_C3675( C408 C3675 ) \nC408_=_C3965( C408 C3965 ) C408_=_C3984( C408 C3984 ) C408_=_C3991( C408 C3991 ) C408_=_C4033( C408 C4033 ) C408_=_C4089( C408 C4089 ) C408_=_C4098( C408 C4098 ) \nC408_=_C4102( C408 C4102 ) C408_=_C4106( C408 C4106 ) C408_=_C4107( C408 C4107 ) C408_=_C4108( C408 C4108 ) C473_=_C955( C473 C955 ) C473_=_C1701( C473 C1701 ) \nC473_=_C1812( C473 C1812 ) C473_=_C1835( C473 C1835 ) C473_=_C2144( C473 C2144 ) C473_=_C2164( C473 C2164 ) C473_=_C2166( C473 C2166 ) C473_=_C2167( C473 C2167 ) \nC473_=_C2168( C473 C2168 ) C473_=_C2169( C473 C2169 ) C473_=_C2170( C473 C2170 ) C473_=_C2171( C473 C2171 ) C473_=_C2172( C473 C2172 ) C473_=_C2173( C473 C2173 ) \nC473_=_C2175( C473 C2175 ) C473_=_C2176( C473 C2176 ) C473_=_C2177( C473 C2177 ) C473_=_C2178( C473 C2178 ) C473_=_C2179( C473 C2179 ) C473_=_C2180( C473 C2180 ) \nC473_=_C2181( C473 C2181 ) C473_=_C2182( C473 C2182 ) C473_=_C2183( C473 C2183 ) C473_=_C2184( C473 C2184 ) C498_=_C503( C498 C503 ) C498_=_C1001( C498 C1001 ) \nC498_=_C1210( C498 C1210 ) C498_=_C1432( C498 C1432 ) C498_=_C1915( C498 C1915 ) C498_=_C2082( C498 C2082 ) C498_=_C2083( C498 C2083 ) C498_=_C2084( C498 C2084 ) \nC498_=_C2085( C498 C2085 ) C498_=_C2086( C498 C2086 ) C498_=_C2088( C498 C2088 ) C498_=_C2089( C498 C2089 ) C498_=_C2092( C498 C2092 ) C498_=_C2093( C498 C2093 ) \nC498_=_C2094( C498 C2094 ) C498_=_C2095( C498 C2095 ) C498_=_C2096( C498 C2096 ) C498_=_C2097( C498 C2097 ) C498_=_C2098( C498 C2098 ) C498_=_C2099( C498 C2099 ) \nC498_=_C2101( C498 C2101 ) C498_=_C2103( C498 C2103 ) C498_=_C2104( C498 C2104 ) C498_=_C2105( C498 C2105 ) C498_=_C2106( C498 C2106 ) C503_=_C879( C503 C879 ) \nC503_=_C1704( C503 C1704 ) C503_=_C2727( C503 C2727 ) C503_=_C2807( C503 C2807 ) C503_=_C2928( C503 C2928 ) C503_=_C2929( C503 C2929 ) C503_=_C2930( C503 C2930 ) \nC503_=_C2931( C503 C2931 ) C503_=_C2932( C503 C2932 ) C503_=_C2933( C503 C2933 ) C503_=_C2936( C503 C2936 ) C503_=_C2937( C503 C2937 ) C503_=_C2938( C503 C2938 ) \nC503_=_C2939( C503 C2939 ) C503_=_C2940( C503 C2940 ) C503_=_C2942( C503 C2942 ) C503_=_C2945( C503 C2945 ) C503_=_C2946( C503 C2946 ) C503_=_C2947( C503 C2947 ) \nC503_=_C2949( C503 C2949 ) C544_=_C547( C544 C547 ) C544_=_C667( C544 C667 ) C544_=_C891( C544 C891 ) C544_=_C1252( C544 C1252 ) C544_=_C1491( C544 C1491 ) \nC544_=_C1719( C544 C1719 ) C544_=_C1992( C544 C1992 ) C544_=_C2594( C544 C2594 ) C544_=_C2989( C544 C2989 ) C544_=_C3219( C544 C3219 ) C544_=_C3430( C544 C3430 ) \nC544_=_C3494( C544 C3494 ) C544_=_C3552( C544 C3552 ) C544_=_C3669( C544 C3669 ) C544_=_C3696(</w:t>
      </w:r>
    </w:p>
    <w:p>
      <w:pPr>
        <w:pStyle w:val="PreformattedText"/>
        <w:bidi w:val="0"/>
        <w:spacing w:before="0" w:after="0"/>
        <w:jc w:val="left"/>
        <w:rPr/>
      </w:pPr>
      <w:r>
        <w:rPr/>
        <w:t xml:space="preserve"> </w:t>
      </w:r>
      <w:r>
        <w:rPr/>
        <w:t>C544 C3696 ) C544_=_C3747( C544 C3747 ) C544_=_C3832( C544 C3832 ) \nC544_=_C4035( C544 C4035 ) C544_=_C4036( C544 C4036 ) C544_=_C4037( C544 C4037 ) C544_=_C4038( C544 C4038 ) C544_=_C4039( C544 C4039 ) C544_=_C4040( C544 C4040 ) \nC544_=_C4042( C544 C4042 ) C544_=_C4043( C544 C4043 ) C547_=_C671( C547 C671 ) C547_=_C897( C547 C897 ) C547_=_C995( C547 C995 ) C547_=_C1994( C547 C1994 ) \nC547_=_C2375( C547 C2375 ) C547_=_C2454( C547 C2454 ) C547_=_C2468( C547 C2468 ) C547_=_C2654( C547 C2654 ) C547_=_C2870( C547 C2870 ) C547_=_C3117( C547 C3117 ) \nC547_=_C3222( C547 C3222 ) C547_=_C3235( C547 C3235 ) C547_=_C3321( C547 C3321 ) C547_=_C3497( C547 C3497 ) C547_=_C3575( C547 C3575 ) C547_=_C3750( C547 C3750 ) \nC547_=_C3835( C547 C3835 ) C547_=_C3985( C547 C3985 ) C547_=_C4042( C547 C4042 ) C547_=_C4085( C547 C4085 ) C547_=_C4090( C547 C4090 ) C547_=_C4099( C547 C4099 ) \nC547_=_C4106( C547 C4106 ) C610_=_C617( C610 C617 ) C610_=_C1192( C610 C1192 ) C610_=_C1759( C610 C1759 ) C610_=_C2281( C610 C2281 ) C610_=_C2343( C610 C2343 ) \nC610_=_C2476( C610 C2476 ) C610_=_C2733( C610 C2733 ) C610_=_C2845( C610 C2845 ) C610_=_C2916( C610 C2916 ) C610_=_C3000( C610 C3000 ) C610_=_C3017( C610 C3017 ) \nC610_=_C3285( C610 C3285 ) C610_=_C3383( C610 C3383 ) C610_=_C3393( C610 C3393 ) C610_=_C3394( C610 C3394 ) C610_=_C3395( C610 C3395 ) C610_=_C3396( C610 C3396 ) \nC610_=_C3397( C610 C3397 ) C610_=_C3398( C610 C3398 ) C610_=_C3401( C610 C3401 ) C610_=_C3402( C610 C3402 ) C610_=_C3403( C610 C3403 ) C610_=_C3404( C610 C3404 ) \nC617_=_C743( C617 C743 ) C617_=_C1093( C617 C1093 ) C617_=_C1488( C617 C1488 ) C617_=_C1601( C617 C1601 ) C617_=_C1784( C617 C1784 ) C617_=_C1826( C617 C1826 ) \nC617_=_C1863( C617 C1863 ) C617_=_C2698( C617 C2698 ) C617_=_C2736( C617 C2736 ) C617_=_C2803( C617 C2803 ) C617_=_C3023( C617 C3023 ) C617_=_C3328( C617 C3328 ) \nC617_=_C3422( C617 C3422 ) C617_=_C3612( C617 C3612 ) C617_=_C3621( C617 C3621 ) C617_=_C3636( C617 C3636 ) C617_=_C3658( C617 C3658 ) C617_=_C3780( C617 C3780 ) \nC617_=_C3855( C617 C3855 ) C617_=_C3857( C617 C3857 ) C617_=_C3858( C617 C3858 ) C617_=_C3859( C617 C3859 ) C667_=_C671( C667 C671 ) C667_=_C891( C667 C891 ) \nC667_=_C1252( C667 C1252 ) C667_=_C1491( C667 C1491 ) C667_=_C1719( C667 C1719 ) C667_=_C1992( C667 C1992 ) C667_=_C2594( C667 C2594 ) C667_=_C2989( C667 C2989 ) \nC667_=_C3219( C667 C3219 ) C667_=_C3430( C667 C3430 ) C667_=_C3494( C667 C3494 ) C667_=_C3552( C667 C3552 ) C667_=_C3669( C667 C3669 ) C667_=_C3696( C667 C3696 ) \nC667_=_C3747( C667 C3747 ) C667_=_C3832( C667 C3832 ) C667_=_C4035( C667 C4035 ) C667_=_C4036( C667 C4036 ) C667_=_C4037( C667 C4037 ) C667_=_C4038( C667 C4038 ) \nC667_=_C4039( C667 C4039 ) C667_=_C4040( C667 C4040 ) C667_=_C4042( C667 C4042 ) C667_=_C4043( C667 C4043 ) C671_=_C897( C671 C897 ) C671_=_C995( C671 C995 ) \nC671_=_C1994( C671 C1994 ) C671_=_C2375( C671 C2375 ) C671_=_C2454( C671 C2454 ) C671_=_C2468( C671 C2468 ) C671_=_C2654( C671 C2654 ) C671_=_C2870( C671 C2870 ) \nC671_=_C3117( C671 C3117 ) C671_=_C3222( C671 C3222 ) C671_=_C3235( C671 C3235 ) C671_=_C3321( C671 C3321 ) C671_=_C3497( C671 C3497 ) C671_=_C3575( C671 C3575 ) \nC671_=_C3750( C671 C3750 ) C671_=_C3835( C671 C3835 ) C671_=_C3985( C671 C3985 ) C671_=_C4042( C671 C4042 ) C671_=_C4085( C671 C4085 ) C671_=_C4090( C671 C4090 ) \nC671_=_C4099( C671 C4099 ) C671_=_C4106( C671 C4106 ) C710_=_C1216( C710 C1216 ) C710_=_C1370( C710 C1370 ) C710_=_C1439( C710 C1439 ) C710_=_C1796( C710 C1796 ) \nC710_=_C1976( C710 C1976 ) C710_=_C2129( C710 C2129 ) C710_=_C2641( C710 C2641 ) C710_=_C2656( C710 C2656 ) C710_=_C2809( C710 C2809 ) C710_=_C2950( C710 C2950 ) \nC710_=_C3033( C710 C3033 ) C710_=_C3034( C710 C3034 ) C710_=_C3035( C710 C3035 ) C710_=_C3036( C710 C3036 ) C710_=_C3037( C710 C3037 ) C710_=_C3038( C710 C3038 ) \nC710_=_C3040( C710 C3040 ) C733_=_C743( C733 C743 ) C733_=_C1235( C733 C1235 ) C733_=_C1387( C733 C1387 ) C733_=_C1479( C733 C1479 ) C733_=_C1702( C733 C1702 ) \nC733_=_C2000( C733 C2000 ) C733_=_C2064( C733 C2064 ) C733_=_C2581( C733 C2581 ) C733_=_C2582( C733 C2582 ) C733_=_C2583( C733 C2583 ) C733_=_C2584( C733 C2584 ) \nC733_=_C2585( C733 C2585 ) C733_=_C2586( C733 C2586 ) C733_=_C2587( C733 C2587 ) C733_=_C2588( C733 C2588 ) C733_=_C2589( C733 C2589 ) C733_=_C2590( C733 C2590 ) \nC733_=_C2592( C733 C2592 ) C733_=_C2593( C733 C2593 ) C733_=_C2594( C733 C2594 ) C733_=_C2595( C733 C2595 ) C733_=_C2596( C733 C2596 ) C733_=_C2597( C733 C2597 ) \nC733_=_C2598( C733 C2598 ) C733_=_C2599( C733 C2599 ) C743_=_C1093( C743 C1093 ) C743_=_C1488( C743 C1488 ) C743_=_C1601( C743 C1601 ) C743_=_C1784( C743 C1784 ) \nC743_=_C1826( C743 C1826 ) C743_=_C1863( C743 C1863 ) C743_=_C2698( C743 C2698 ) C743_=_C2736( C743 C2736 ) C743_=_C2803( C743 C2803 ) C743_=_C3023( C743 C3023 ) \nC743_=_C3328( C743 C3328 ) C743_=_C3422( C743 C3422 ) C743_=_C3612( C743 C3612 ) C743_=_C3621( C743 C3621 ) C743_=_C3636( C743 C3636 ) C743_=_C3658( C743 C3658 ) \nC743_=_C3780( C743 C3780 ) C743_=_C3855( C743 C3855 ) C743_=_C3857( C743 C3857 ) C743_=_C3858( C743 C3858 ) C743_=_C3859( C743 C3859 ) C801_=_C803( C801 C803 ) \nC801_=_C805( C801 C805 ) C801_=_C806( C801 C806 ) C801_=_C808( C801 C808 ) C801_=_C810( C801 C810 ) C801_=_C811( C801 C811 ) C801_=_C812( C801 C812 ) \nC801_=_C813( C801 C813 ) C801_=_C815( C801 C815 ) C801_=_C816( C801 C816 ) C801_=_C817( C801 C817 ) C801_=_C818( C801 C818 ) C801_=_C819( C801 C819 ) \nC801_=_C820( C801 C820 ) C801_=_C879( C801 C879 ) C801_=_C889( C801 C889 ) C801_=_C891( C801 C891 ) C801_=_C896( C801 C896 ) C801_=_C897( C801 C897 ) \nC803_=_C805( C803 C805 ) C803_=_C806( C803 C806 ) C803_=_C808( C803 C808 ) C803_=_C810( C803 C810 ) C803_=_C811( C803 C811 ) C803_=_C812( C803 C812 ) \nC803_=_C813( C803 C813 ) C803_=_C815( C803 C815 ) C803_=_C816( C803 C816 ) C803_=_C817( C803 C817 ) C803_=_C818( C803 C818 ) C803_=_C819( C803 C819 ) \nC803_=_C820( C803 C820 ) C803_=_C1452( C803 C1452 ) C803_=_C1701( C803 C1701 ) C803_=_C1702( C803 C1702 ) C803_=_C1704( C803 C1704 ) C803_=_C1708( C803 C1708 ) \nC803_=_C1714( C803 C1714 ) C803_=_C1718( C803 C1718 ) C803_=_C1719( C803 C1719 ) C803_=_C1722( C803 C1722 ) C805_=_C806( C805 C806 ) C805_=_C808( C805 C808 ) \nC805_=_C810( C805 C810 ) C805_=_C811( C805 C811 ) C805_=_C812( C805 C812 ) C805_=_C813( C805 C813 ) C805_=_C815( C805 C815 ) C805_=_C816( C805 C816 ) \nC805_=_C817( C805 C817 ) C805_=_C818( C805 C818 ) C805_=_C819( C805 C819 ) C805_=_C820( C805 C820 ) C805_=_C2453( C805 C2453 ) C805_=_C2454( C805 C2454 ) \nC806_=_C808( C806 C808 ) C806_=_C810( C806 C810 ) C806_=_C811( C806 C811 ) C806_=_C812( C806 C812 ) C806_=_C813( C806 C813 ) C806_=_C815( C806 C815 ) \nC806_=_C816( C806 C816 ) C806_=_C817( C806 C817 ) C806_=_C818( C806 C818 ) C806_=_C819( C806 C819 ) C806_=_C820( C806 C820 ) C806_=_C2466( C806 C2466 ) \nC806_=_C2468( C806 C2468 ) C808_=_C810( C808 C810 ) C808_=_C811( C808 C811 ) C808_=_C812( C808 C812 ) C808_=_C813( C808 C813 ) C808_=_C815( C808 C815 ) \nC808_=_C816( C808 C816 ) C808_=_C817( C808 C817 ) C808_=_C818( C808 C818 ) C808_=_C819( C808 C819 ) C808_=_C820( C808 C820 ) C808_=_C1457( C808 C1457 ) \nC808_=_C2166( C808 C2166 ) C808_=_C2581( C808 C2581 ) C808_=_C2606( C808 C2606 ) C808_=_C2612( C808 C2612 ) C810_=_C811( C810 C811 ) C810_=_C812( C810 C812 ) \nC810_=_C813( C810 C813 ) C810_=_C815( C810 C815 ) C810_=_C816( C810 C816 ) C810_=_C817( C810 C817 ) C810_=_C818( C810 C818 ) C810_=_C819( C810 C819 ) \nC810_=_C820( C810 C820 ) C810_=_C2583( C810 C2583 ) C810_=_C3320( C810 C3320 ) C810_=_C3321( C810 C3321 ) C811_=_C812( C811 C812 ) C811_=_C813( C811 C813 ) \nC811_=_C815( C811 C815 ) C811_=_C816( C811 C816 ) C811_=_C817( C811 C817 ) C811_=_C818( C811 C818 ) C811_=_C819( C811 C819 ) C811_=_C820( C811 C820 ) \nC811_=_C1463( C811 C1463 ) C811_=_C1665( C811 C1665 ) C811_=_C1708( C811 C1708 ) C811_=_C2023( C811 C2023 ) C811_=_C2170( C811 C2170 ) C811_=_C2302( C811 C2302 ) \nC811_=_C2584( C811 C2584 ) C811_=_C2606( C811 C2606 ) C811_=_C2657( C811 C2657 ) C811_=_C2732( C811 C2732 ) C811_=_C3016( C811 C3016 ) C811_=_C3369( C811 C3369 ) \nC811_=_C3370( C811 C3370 ) C811_=_C3371( C811 C3371 ) C811_=_C3372( C811 C3372 ) C811_=_C3373( C811 C3373 ) C811_=_C3375( C811 C3375 ) C811_=_C3376( C811 C3376 ) \nC811_=_C3378( C811 C3378 ) C811_=_C3379( C811 C3379 ) C811_=_C3380( C811 C3380 ) C811_=_C3382( C811 C3382 ) C812_=_C813( C812 C813 ) C812_=_C815( C812 C815 ) \nC812_=_C816( C812 C816 ) C812_=_C817( C812 C817 ) C812_=_C818( C812 C818 ) C812_=_C819( C812 C819 ) C812_=_C820( C812 C820 ) C812_=_C3035( C812 C3035 ) \nC813_=_C815( C813 C815 ) C813_=_C816( C813 C816 ) C813_=_C817( C813 C817 ) C813_=_C818( C813 C818 ) C813_=_C819( C813 C819 ) C813_=_C820( C813 C820 ) \nC813_=_C1466( C813 C1466 ) C813_=_C2172( C813 C2172 ) C813_=_C2588( C813 C2588 ) C813_=_C3369( C813 C3369 ) C813_=_C3566( C813 C3566 ) C813_=_C3571( C813 C3571 ) \nC813_=_C3575( C813 C3575 ) C815_=_C816( C815 C816 ) C815_=_C817( C815 C817 ) C815_=_C818( C815 C818 ) C815_=_C819( C815 C819 ) C815_=_C820( C815 C820 ) \nC815_=_C1470( C815 C1470 ) C815_=_C2175( C815 C2175 ) C815_=_C2592( C815 C2592 ) C815_=_C3373( C815 C3373 ) C815_=_C3796( C815 C3796 ) C816_=_C817( C816 C817 ) \nC816_=_C818( C816 C818 ) C816_=_C819( C816 C819 ) C816_=_C820( C816 C820 ) C816_=_C3984( C816 C3984 ) C816_=_C3985( C816 C3985 ) C817_=_C818( C817 C818 ) \nC817_=_C819( C817 C819 ) C817_=_C820( C817 C820 ) C817_=_C2597( C817 C2597 ) C817_=_C4038( C817 C4038 ) C817_=_C4089( C817 C4089 ) C817_=_C4090( C817 C4090 ) \nC818_=_C819( C818 C819 ) C818_=_C820( C818 C820 ) C818_=_C1474( C818 C1474 ) C818_=_C2106( C818 C2106 ) C818_=_C2182( C818 C2182 ) C818_=_C2599( C818 C2599 ) \nC818_=_C3380( C818 C3380 ) C818_=_C3803( C818 C3803 ) C818_=_C4081( C818 C4081 ) C819_=_C820( C819 C820 ) C819_=_C4098( C819 C4098 ) C819_=_C4099( C819 C4099 ) \nC820_=_C896( C820 C896 ) C820_=_C1676( C820 C1676 ) C820_=_C1722( C820</w:t>
      </w:r>
    </w:p>
    <w:p>
      <w:pPr>
        <w:pStyle w:val="PreformattedText"/>
        <w:bidi w:val="0"/>
        <w:spacing w:before="0" w:after="0"/>
        <w:jc w:val="left"/>
        <w:rPr/>
      </w:pPr>
      <w:r>
        <w:rPr/>
        <w:t xml:space="preserve"> </w:t>
      </w:r>
      <w:r>
        <w:rPr/>
        <w:t>C1722 ) C820_=_C2037( C820 C2037 ) C820_=_C2312( C820 C2312 ) C820_=_C2453( C820 C2453 ) \nC820_=_C2466( C820 C2466 ) C820_=_C2667( C820 C2667 ) C820_=_C2996( C820 C2996 ) C820_=_C3320( C820 C3320 ) C820_=_C3555( C820 C3555 ) C820_=_C3675( C820 C3675 ) \nC820_=_C3965( C820 C3965 ) C820_=_C3984( C820 C3984 ) C820_=_C3991( C820 C3991 ) C820_=_C4033( C820 C4033 ) C820_=_C4089( C820 C4089 ) C820_=_C4098( C820 C4098 ) \nC820_=_C4102( C820 C4102 ) C820_=_C4106( C820 C4106 ) C820_=_C4107( C820 C4107 ) C820_=_C4108( C820 C4108 ) C879_=_C889( C879 C889 ) C879_=_C891( C879 C891 ) \nC879_=_C896( C879 C896 ) C879_=_C897( C879 C897 ) C879_=_C1704( C879 C1704 ) C879_=_C2727( C879 C2727 ) C879_=_C2807( C879 C2807 ) C879_=_C2928( C879 C2928 ) \nC879_=_C2929( C879 C2929 ) C879_=_C2930( C879 C2930 ) C879_=_C2931( C879 C2931 ) C879_=_C2932( C879 C2932 ) C879_=_C2933( C879 C2933 ) C879_=_C2936( C879 C2936 ) \nC879_=_C2937( C879 C2937 ) C879_=_C2938( C879 C2938 ) C879_=_C2939( C879 C2939 ) C879_=_C2940( C879 C2940 ) C879_=_C2942( C879 C2942 ) C879_=_C2945( C879 C2945 ) \nC879_=_C2946( C879 C2946 ) C879_=_C2947( C879 C2947 ) C879_=_C2949( C879 C2949 ) C889_=_C891( C889 C891 ) C889_=_C896( C889 C896 ) C889_=_C897( C889 C897 ) \nC889_=_C1718( C889 C1718 ) C889_=_C1938( C889 C1938 ) C889_=_C1990( C889 C1990 ) C889_=_C2392( C889 C2392 ) C889_=_C2737( C889 C2737 ) C889_=_C2987( C889 C2987 ) \nC889_=_C3029( C889 C3029 ) C889_=_C3065( C889 C3065 ) C889_=_C3189( C889 C3189 ) C889_=_C3204( C889 C3204 ) C889_=_C3551( C889 C3551 ) C889_=_C3615( C889 C3615 ) \nC889_=_C3651( C889 C3651 ) C889_=_C3661( C889 C3661 ) C889_=_C3668( C889 C3668 ) C889_=_C3919( C889 C3919 ) C889_=_C4013( C889 C4013 ) C889_=_C4015( C889 C4015 ) \nC889_=_C4016( C889 C4016 ) C889_=_C4018( C889 C4018 ) C891_=_C896( C891 C896 ) C891_=_C897( C891 C897 ) C891_=_C1252( C891 C1252 ) C891_=_C1491( C891 C1491 ) \nC891_=_C1719( C891 C1719 ) C891_=_C1992( C891 C1992 ) C891_=_C2594( C891 C2594 ) C891_=_C2989( C891 C2989 ) C891_=_C3219( C891 C3219 ) C891_=_C3430( C891 C3430 ) \nC891_=_C3494( C891 C3494 ) C891_=_C3552( C891 C3552 ) C891_=_C3669( C891 C3669 ) C891_=_C3696( C891 C3696 ) C891_=_C3747( C891 C3747 ) C891_=_C3832( C891 C3832 ) \nC891_=_C4035( C891 C4035 ) C891_=_C4036( C891 C4036 ) C891_=_C4037( C891 C4037 ) C891_=_C4038( C891 C4038 ) C891_=_C4039( C891 C4039 ) C891_=_C4040( C891 C4040 ) \nC891_=_C4042( C891 C4042 ) C891_=_C4043( C891 C4043 ) C896_=_C897( C896 C897 ) C896_=_C1676( C896 C1676 ) C896_=_C1722( C896 C1722 ) C896_=_C2037( C896 C2037 ) \nC896_=_C2312( C896 C2312 ) C896_=_C2453( C896 C2453 ) C896_=_C2466( C896 C2466 ) C896_=_C2667( C896 C2667 ) C896_=_C2996( C896 C2996 ) C896_=_C3320( C896 C3320 ) \nC896_=_C3555( C896 C3555 ) C896_=_C3675( C896 C3675 ) C896_=_C3965( C896 C3965 ) C896_=_C3984( C896 C3984 ) C896_=_C3991( C896 C3991 ) C896_=_C4033( C896 C4033 ) \nC896_=_C4089( C896 C4089 ) C896_=_C4098( C896 C4098 ) C896_=_C4102( C896 C4102 ) C896_=_C4106( C896 C4106 ) C896_=_C4107( C896 C4107 ) C896_=_C4108( C896 C4108 ) \nC897_=_C995( C897 C995 ) C897_=_C1994( C897 C1994 ) C897_=_C2375( C897 C2375 ) C897_=_C2454( C897 C2454 ) C897_=_C2468( C897 C2468 ) C897_=_C2654( C897 C2654 ) \nC897_=_C2870( C897 C2870 ) C897_=_C3117( C897 C3117 ) C897_=_C3222( C897 C3222 ) C897_=_C3235( C897 C3235 ) C897_=_C3321( C897 C3321 ) C897_=_C3497( C897 C3497 ) \nC897_=_C3575( C897 C3575 ) C897_=_C3750( C897 C3750 ) C897_=_C3835( C897 C3835 ) C897_=_C3985( C897 C3985 ) C897_=_C4042( C897 C4042 ) C897_=_C4085( C897 C4085 ) \nC897_=_C4090( C897 C4090 ) C897_=_C4099( C897 C4099 ) C897_=_C4106( C897 C4106 ) C955_=_C1701( C955 C1701 ) C955_=_C1812( C955 C1812 ) C955_=_C1835( C955 C1835 ) \nC955_=_C2144( C955 C2144 ) C955_=_C2164( C955 C2164 ) C955_=_C2166( C955 C2166 ) C955_=_C2167( C955 C2167 ) C955_=_C2168( C955 C2168 ) C955_=_C2169( C955 C2169 ) \nC955_=_C2170( C955 C2170 ) C955_=_C2171( C955 C2171 ) C955_=_C2172( C955 C2172 ) C955_=_C2173( C955 C2173 ) C955_=_C2175( C955 C2175 ) C955_=_C2176( C955 C2176 ) \nC955_=_C2177( C955 C2177 ) C955_=_C2178( C955 C2178 ) C955_=_C2179( C955 C2179 ) C955_=_C2180( C955 C2180 ) C955_=_C2181( C955 C2181 ) C955_=_C2182( C955 C2182 ) \nC955_=_C2183( C955 C2183 ) C955_=_C2184( C955 C2184 ) C987_=_C991( C987 C991 ) C987_=_C995( C987 C995 ) C987_=_C1714( C987 C1714 ) C987_=_C2045( C987 C2045 ) \nC987_=_C2366( C987 C2366 ) C987_=_C2612( C987 C2612 ) C987_=_C2646( C987 C2646 ) C987_=_C2752( C987 C2752 ) C987_=_C2864( C987 C2864 ) C987_=_C3111( C987 C3111 ) \nC987_=_C3135( C987 C3135 ) C987_=_C3229( C987 C3229 ) C987_=_C3372( C987 C3372 ) C987_=_C3566( C987 C3566 ) C987_=_C3796( C987 C3796 ) C987_=_C3797( C987 C3797 ) \nC987_=_C3798( C987 C3798 ) C987_=_C3799( C987 C3799 ) C987_=_C3800( C987 C3800 ) C987_=_C3802( C987 C3802 ) C987_=_C3803( C987 C3803 ) C987_=_C3804( C987 C3804 ) \nC991_=_C995( C991 C995 ) C991_=_C1021( C991 C1021 ) C991_=_C1227( C991 C1227 ) C991_=_C1381( C991 C1381 ) C991_=_C2104( C991 C2104 ) C991_=_C2141( C991 C2141 ) \nC991_=_C2374( C991 C2374 ) C991_=_C2559( C991 C2559 ) C991_=_C2652( C991 C2652 ) C991_=_C2666( C991 C2666 ) C991_=_C2685( C991 C2685 ) C991_=_C2868( C991 C2868 ) \nC991_=_C3115( C991 C3115 ) C991_=_C3234( C991 C3234 ) C991_=_C3460( C991 C3460 ) C991_=_C3571( C991 C3571 ) C991_=_C3598( C991 C3598 ) C991_=_C3672( C991 C3672 ) \nC991_=_C3754( C991 C3754 ) C991_=_C3955( C991 C3955 ) C991_=_C4054( C991 C4054 ) C991_=_C4081( C991 C4081 ) C991_=_C4082( C991 C4082 ) C995_=_C1994( C995 C1994 ) \nC995_=_C2375( C995 C2375 ) C995_=_C2454( C995 C2454 ) C995_=_C2468( C995 C2468 ) C995_=_C2654( C995 C2654 ) C995_=_C2870( C995 C2870 ) C995_=_C3117( C995 C3117 ) \nC995_=_C3222( C995 C3222 ) C995_=_C3235( C995 C3235 ) C995_=_C3321( C995 C3321 ) C995_=_C3497( C995 C3497 ) C995_=_C3575( C995 C3575 ) C995_=_C3750( C995 C3750 ) \nC995_=_C3835( C995 C3835 ) C995_=_C3985( C995 C3985 ) C995_=_C4042( C995 C4042 ) C995_=_C4085( C995 C4085 ) C995_=_C4090( C995 C4090 ) C995_=_C4099( C995 C4099 ) \nC995_=_C4106( C995 C4106 ) C1001_=_C1021( C1001 C1021 ) C1001_=_C1210( C1001 C1210 ) C1001_=_C1432( C1001 C1432 ) C1001_=_C1915( C1001 C1915 ) C1001_=_C2082( C1001 C2082 ) \nC1001_=_C2083( C1001 C2083 ) C1001_=_C2084( C1001 C2084 ) C1001_=_C2085( C1001 C2085 ) C1001_=_C2086( C1001 C2086 ) C1001_=_C2088( C1001 C2088 ) C1001_=_C2089( C1001 C2089 ) \nC1001_=_C2092( C1001 C2092 ) C1001_=_C2093( C1001 C2093 ) C1001_=_C2094( C1001 C2094 ) C1001_=_C2095( C1001 C2095 ) C1001_=_C2096( C1001 C2096 ) C1001_=_C2097( C1001 C2097 ) \nC1001_=_C2098( C1001 C2098 ) C1001_=_C2099( C1001 C2099 ) C1001_=_C2101( C1001 C2101 ) C1001_=_C2103( C1001 C2103 ) C1001_=_C2104( C1001 C2104 ) C1001_=_C2105( C1001 C2105 ) \nC1001_=_C2106( C1001 C2106 ) C1021_=_C1227( C1021 C1227 ) C1021_=_C1381( C1021 C1381 ) C1021_=_C2104( C1021 C2104 ) C1021_=_C2141( C1021 C2141 ) C1021_=_C2374( C1021 C2374 ) \nC1021_=_C2559( C1021 C2559 ) C1021_=_C2652( C1021 C2652 ) C1021_=_C2666( C1021 C2666 ) C1021_=_C2685( C1021 C2685 ) C1021_=_C2868( C1021 C2868 ) C1021_=_C3115( C1021 C3115 ) \nC1021_=_C3234( C1021 C3234 ) C1021_=_C3460( C1021 C3460 ) C1021_=_C3571( C1021 C3571 ) C1021_=_C3598( C1021 C3598 ) C1021_=_C3672( C1021 C3672 ) C1021_=_C3754( C1021 C3754 ) \nC1021_=_C3955( C1021 C3955 ) C1021_=_C4054( C1021 C4054 ) C1021_=_C4081( C1021 C4081 ) C1021_=_C4082( C1021 C4082 ) C1093_=_C1488( C1093 C1488 ) C1093_=_C1601( C1093 C1601 ) \nC1093_=_C1784( C1093 C1784 ) C1093_=_C1826( C1093 C1826 ) C1093_=_C1863( C1093 C1863 ) C1093_=_C2698( C1093 C2698 ) C1093_=_C2736( C1093 C2736 ) C1093_=_C2803( C1093 C2803 ) \nC1093_=_C3023( C1093 C3023 ) C1093_=_C3328( C1093 C3328 ) C1093_=_C3422( C1093 C3422 ) C1093_=_C3612( C1093 C3612 ) C1093_=_C3621( C1093 C3621 ) C1093_=_C3636( C1093 C3636 ) \nC1093_=_C3658( C1093 C3658 ) C1093_=_C3780( C1093 C3780 ) C1093_=_C3855( C1093 C3855 ) C1093_=_C3857( C1093 C3857 ) C1093_=_C3858( C1093 C3858 ) C1093_=_C3859( C1093 C3859 ) \nC1192_=_C1759( C1192 C1759 ) C1192_=_C2281( C1192 C2281 ) C1192_=_C2343( C1192 C2343 ) C1192_=_C2476( C1192 C2476 ) C1192_=_C2733( C1192 C2733 ) C1192_=_C2845( C1192 C2845 ) \nC1192_=_C2916( C1192 C2916 ) C1192_=_C3000( C1192 C3000 ) C1192_=_C3017( C1192 C3017 ) C1192_=_C3285( C1192 C3285 ) C1192_=_C3383( C1192 C3383 ) C1192_=_C3393( C1192 C3393 ) \nC1192_=_C3394( C1192 C3394 ) C1192_=_C3395( C1192 C3395 ) C1192_=_C3396( C1192 C3396 ) C1192_=_C3397( C1192 C3397 ) C1192_=_C3398( C1192 C3398 ) C1192_=_C3401( C1192 C3401 ) \nC1192_=_C3402( C1192 C3402 ) C1192_=_C3403( C1192 C3403 ) C1192_=_C3404( C1192 C3404 ) C1210_=_C1216( C1210 C1216 ) C1210_=_C1227( C1210 C1227 ) C1210_=_C1432( C1210 C1432 ) \nC1210_=_C1915( C1210 C1915 ) C1210_=_C2082( C1210 C2082 ) C1210_=_C2083( C1210 C2083 ) C1210_=_C2084( C1210 C2084 ) C1210_=_C2085( C1210 C2085 ) C1210_=_C2086( C1210 C2086 ) \nC1210_=_C2088( C1210 C2088 ) C1210_=_C2089( C1210 C2089 ) C1210_=_C2092( C1210 C2092 ) C1210_=_C2093( C1210 C2093 ) C1210_=_C2094( C1210 C2094 ) C1210_=_C2095( C1210 C2095 ) \nC1210_=_C2096( C1210 C2096 ) C1210_=_C2097( C1210 C2097 ) C1210_=_C2098( C1210 C2098 ) C1210_=_C2099( C1210 C2099 ) C1210_=_C2101( C1210 C2101 ) C1210_=_C2103( C1210 C2103 ) \nC1210_=_C2104( C1210 C2104 ) C1210_=_C2105( C1210 C2105 ) C1210_=_C2106( C1210 C2106 ) C1216_=_C1227( C1216 C1227 ) C1216_=_C1370( C1216 C1370 ) C1216_=_C1439( C1216 C1439 ) \nC1216_=_C1796( C1216 C1796 ) C1216_=_C1976( C1216 C1976 ) C1216_=_C2129( C1216 C2129 ) C1216_=_C2641( C1216 C2641 ) C1216_=_C2656( C1216 C2656 ) C1216_=_C2809( C1216 C2809 ) \nC1216_=_C2950( C1216 C2950 ) C1216_=_C3033( C1216 C3033 ) C1216_=_C3034( C1216 C3034 ) C1216_=_C3035( C1216 C3035 ) C1216_=_C3036( C1216 C3036 ) C1216_=_C3037( C1216 C3037 ) \nC1216_=_C3038( C1216 C3038 ) C1216_=_C3040( C1216 C3040 ) C1227_=_C1381( C1227 C1381 ) C1227_=_C2104( C1227 C2104 ) C1227_=_C2141( C1227 C2141 ) C1227_=_C2374( C1227 C2374 ) \nC1227_=_C2559( C1227 C2559 ) C1227_=_C2652( C1227 C2652 ) C1227_=_C2666(</w:t>
      </w:r>
    </w:p>
    <w:p>
      <w:pPr>
        <w:pStyle w:val="PreformattedText"/>
        <w:bidi w:val="0"/>
        <w:spacing w:before="0" w:after="0"/>
        <w:jc w:val="left"/>
        <w:rPr/>
      </w:pPr>
      <w:r>
        <w:rPr/>
        <w:t xml:space="preserve"> </w:t>
      </w:r>
      <w:r>
        <w:rPr/>
        <w:t>C1227 C2666 ) C1227_=_C2685( C1227 C2685 ) C1227_=_C2868( C1227 C2868 ) C1227_=_C3115( C1227 C3115 ) \nC1227_=_C3234( C1227 C3234 ) C1227_=_C3460( C1227 C3460 ) C1227_=_C3571( C1227 C3571 ) C1227_=_C3598( C1227 C3598 ) C1227_=_C3672( C1227 C3672 ) C1227_=_C3754( C1227 C3754 ) \nC1227_=_C3955( C1227 C3955 ) C1227_=_C4054( C1227 C4054 ) C1227_=_C4081( C1227 C4081 ) C1227_=_C4082( C1227 C4082 ) C1235_=_C1252( C1235 C1252 ) C1235_=_C1387( C1235 C1387 ) \nC1235_=_C1479( C1235 C1479 ) C1235_=_C1702( C1235 C1702 ) C1235_=_C2000( C1235 C2000 ) C1235_=_C2064( C1235 C2064 ) C1235_=_C2581( C1235 C2581 ) C1235_=_C2582( C1235 C2582 ) \nC1235_=_C2583( C1235 C2583 ) C1235_=_C2584( C1235 C2584 ) C1235_=_C2585( C1235 C2585 ) C1235_=_C2586( C1235 C2586 ) C1235_=_C2587( C1235 C2587 ) C1235_=_C2588( C1235 C2588 ) \nC1235_=_C2589( C1235 C2589 ) C1235_=_C2590( C1235 C2590 ) C1235_=_C2592( C1235 C2592 ) C1235_=_C2593( C1235 C2593 ) C1235_=_C2594( C1235 C2594 ) C1235_=_C2595( C1235 C2595 ) \nC1235_=_C2596( C1235 C2596 ) C1235_=_C2597( C1235 C2597 ) C1235_=_C2598( C1235 C2598 ) C1235_=_C2599( C1235 C2599 ) C1252_=_C1491( C1252 C1491 ) C1252_=_C1719( C1252 C1719 ) \nC1252_=_C1992( C1252 C1992 ) C1252_=_C2594( C1252 C2594 ) C1252_=_C2989( C1252 C2989 ) C1252_=_C3219( C1252 C3219 ) C1252_=_C3430( C1252 C3430 ) C1252_=_C3494( C1252 C3494 ) \nC1252_=_C3552( C1252 C3552 ) C1252_=_C3669( C1252 C3669 ) C1252_=_C3696( C1252 C3696 ) C1252_=_C3747( C1252 C3747 ) C1252_=_C3832( C1252 C3832 ) C1252_=_C4035( C1252 C4035 ) \nC1252_=_C4036( C1252 C4036 ) C1252_=_C4037( C1252 C4037 ) C1252_=_C4038( C1252 C4038 ) C1252_=_C4039( C1252 C4039 ) C1252_=_C4040( C1252 C4040 ) C1252_=_C4042( C1252 C4042 ) \nC1252_=_C4043( C1252 C4043 ) C1357_=_C1370( C1357 C1370 ) C1357_=_C1381( C1357 C1381 ) C1357_=_C1451( C1357 C1451 ) C1357_=_C1452( C1357 C1452 ) C1357_=_C1453( C1357 C1453 ) \nC1357_=_C1454( C1357 C1454 ) C1357_=_C1457( C1357 C1457 ) C1357_=_C1458( C1357 C1458 ) C1357_=_C1459( C1357 C1459 ) C1357_=_C1460( C1357 C1460 ) C1357_=_C1462( C1357 C1462 ) \nC1357_=_C1463( C1357 C1463 ) C1357_=_C1464( C1357 C1464 ) C1357_=_C1465( C1357 C1465 ) C1357_=_C1466( C1357 C1466 ) C1357_=_C1467( C1357 C1467 ) C1357_=_C1468( C1357 C1468 ) \nC1357_=_C1470( C1357 C1470 ) C1357_=_C1471( C1357 C1471 ) C1357_=_C1472( C1357 C1472 ) C1357_=_C1474( C1357 C1474 ) C1357_=_C1475( C1357 C1475 ) C1370_=_C1381( C1370 C1381 ) \nC1370_=_C1439( C1370 C1439 ) C1370_=_C1796( C1370 C1796 ) C1370_=_C1976( C1370 C1976 ) C1370_=_C2129( C1370 C2129 ) C1370_=_C2641( C1370 C2641 ) C1370_=_C2656( C1370 C2656 ) \nC1370_=_C2809( C1370 C2809 ) C1370_=_C2950( C1370 C2950 ) C1370_=_C3033( C1370 C3033 ) C1370_=_C3034( C1370 C3034 ) C1370_=_C3035( C1370 C3035 ) C1370_=_C3036( C1370 C3036 ) \nC1370_=_C3037( C1370 C3037 ) C1370_=_C3038( C1370 C3038 ) C1370_=_C3040( C1370 C3040 ) C1381_=_C2104( C1381 C2104 ) C1381_=_C2141( C1381 C2141 ) C1381_=_C2374( C1381 C2374 ) \nC1381_=_C2559( C1381 C2559 ) C1381_=_C2652( C1381 C2652 ) C1381_=_C2666( C1381 C2666 ) C1381_=_C2685( C1381 C2685 ) C1381_=_C2868( C1381 C2868 ) C1381_=_C3115( C1381 C3115 ) \nC1381_=_C3234( C1381 C3234 ) C1381_=_C3460( C1381 C3460 ) C1381_=_C3571( C1381 C3571 ) C1381_=_C3598( C1381 C3598 ) C1381_=_C3672( C1381 C3672 ) C1381_=_C3754( C1381 C3754 ) \nC1381_=_C3955( C1381 C3955 ) C1381_=_C4054( C1381 C4054 ) C1381_=_C4081( C1381 C4081 ) C1381_=_C4082( C1381 C4082 ) C1387_=_C1479( C1387 C1479 ) C1387_=_C1702( C1387 C1702 ) \nC1387_=_C2000( C1387 C2000 ) C1387_=_C2064( C1387 C2064 ) C1387_=_C2581( C1387 C2581 ) C1387_=_C2582( C1387 C2582 ) C1387_=_C2583( C1387 C2583 ) C1387_=_C2584( C1387 C2584 ) \nC1387_=_C2585( C1387 C2585 ) C1387_=_C2586( C1387 C2586 ) C1387_=_C2587( C1387 C2587 ) C1387_=_C2588( C1387 C2588 ) C1387_=_C2589( C1387 C2589 ) C1387_=_C2590( C1387 C2590 ) \nC1387_=_C2592( C1387 C2592 ) C1387_=_C2593( C1387 C2593 ) C1387_=_C2594( C1387 C2594 ) C1387_=_C2595( C1387 C2595 ) C1387_=_C2596( C1387 C2596 ) C1387_=_C2597( C1387 C2597 ) \nC1387_=_C2598( C1387 C2598 ) C1387_=_C2599( C1387 C2599 ) C1432_=_C1439( C1432 C1439 ) C1432_=_C1915( C1432 C1915 ) C1432_=_C2082( C1432 C2082 ) C1432_=_C2083( C1432 C2083 ) \nC1432_=_C2084( C1432 C2084 ) C1432_=_C2085( C1432 C2085 ) C1432_=_C2086( C1432 C2086 ) C1432_=_C2088( C1432 C2088 ) C1432_=_C2089( C1432 C2089 ) C1432_=_C2092( C1432 C2092 ) \nC1432_=_C2093( C1432 C2093 ) C1432_=_C2094( C1432 C2094 ) C1432_=_C2095( C1432 C2095 ) C1432_=_C2096( C1432 C2096 ) C1432_=_C2097( C1432 C2097 ) C1432_=_C2098( C1432 C2098 ) \nC1432_=_C2099( C1432 C2099 ) C1432_=_C2101( C1432 C2101 ) C1432_=_C2103( C1432 C2103 ) C1432_=_C2104( C1432 C2104 ) C1432_=_C2105( C1432 C2105 ) C1432_=_C2106( C1432 C2106 ) \nC1439_=_C1796( C1439 C1796 ) C1439_=_C1976( C1439 C1976 ) C1439_=_C2129( C1439 C2129 ) C1439_=_C2641( C1439 C2641 ) C1439_=_C2656( C1439 C2656 ) C1439_=_C2809( C1439 C2809 ) \nC1439_=_C2950( C1439 C2950 ) C1439_=_C3033( C1439 C3033 ) C1439_=_C3034( C1439 C3034 ) C1439_=_C3035( C1439 C3035 ) C1439_=_C3036( C1439 C3036 ) C1439_=_C3037( C1439 C3037 ) \nC1439_=_C3038( C1439 C3038 ) C1439_=_C3040( C1439 C3040 ) C1451_=_C1452( C1451 C1452 ) C1451_=_C1453( C1451 C1453 ) C1451_=_C1454( C1451 C1454 ) C1451_=_C1457( C1451 C1457 ) \nC1451_=_C1458( C1451 C1458 ) C1451_=_C1459( C1451 C1459 ) C1451_=_C1460( C1451 C1460 ) C1451_=_C1462( C1451 C1462 ) C1451_=_C1463( C1451 C1463 ) C1451_=_C1464( C1451 C1464 ) \nC1451_=_C1465( C1451 C1465 ) C1451_=_C1466( C1451 C1466 ) C1451_=_C1467( C1451 C1467 ) C1451_=_C1468( C1451 C1468 ) C1451_=_C1470( C1451 C1470 ) C1451_=_C1471( C1451 C1471 ) \nC1451_=_C1472( C1451 C1472 ) C1451_=_C1474( C1451 C1474 ) C1451_=_C1475( C1451 C1475 ) C1452_=_C1453( C1452 C1453 ) C1452_=_C1454( C1452 C1454 ) C1452_=_C1457( C1452 C1457 ) \nC1452_=_C1458( C1452 C1458 ) C1452_=_C1459( C1452 C1459 ) C1452_=_C1460( C1452 C1460 ) C1452_=_C1462( C1452 C1462 ) C1452_=_C1463( C1452 C1463 ) C1452_=_C1464( C1452 C1464 ) \nC1452_=_C1465( C1452 C1465 ) C1452_=_C1466( C1452 C1466 ) C1452_=_C1467( C1452 C1467 ) C1452_=_C1468( C1452 C1468 ) C1452_=_C1470( C1452 C1470 ) C1452_=_C1471( C1452 C1471 ) \nC1452_=_C1472( C1452 C1472 ) C1452_=_C1474( C1452 C1474 ) C1452_=_C1475( C1452 C1475 ) C1452_=_C1701( C1452 C1701 ) C1452_=_C1702( C1452 C1702 ) C1452_=_C1704( C1452 C1704 ) \nC1452_=_C1708( C1452 C1708 ) C1452_=_C1714( C1452 C1714 ) C1452_=_C1718( C1452 C1718 ) C1452_=_C1719( C1452 C1719 ) C1452_=_C1722( C1452 C1722 ) C1453_=_C1454( C1453 C1454 ) \nC1453_=_C1457( C1453 C1457 ) C1453_=_C1458( C1453 C1458 ) C1453_=_C1459( C1453 C1459 ) C1453_=_C1460( C1453 C1460 ) C1453_=_C1462( C1453 C1462 ) C1453_=_C1463( C1453 C1463 ) \nC1453_=_C1464( C1453 C1464 ) C1453_=_C1465( C1453 C1465 ) C1453_=_C1466( C1453 C1466 ) C1453_=_C1467( C1453 C1467 ) C1453_=_C1468( C1453 C1468 ) C1453_=_C1470( C1453 C1470 ) \nC1453_=_C1471( C1453 C1471 ) C1453_=_C1472( C1453 C1472 ) C1453_=_C1474( C1453 C1474 ) C1453_=_C1475( C1453 C1475 ) C1453_=_C1784( C1453 C1784 ) C1454_=_C1457( C1454 C1457 ) \nC1454_=_C1458( C1454 C1458 ) C1454_=_C1459( C1454 C1459 ) C1454_=_C1460( C1454 C1460 ) C1454_=_C1462( C1454 C1462 ) C1454_=_C1463( C1454 C1463 ) C1454_=_C1464( C1454 C1464 ) \nC1454_=_C1465( C1454 C1465 ) C1454_=_C1466( C1454 C1466 ) C1454_=_C1467( C1454 C1467 ) C1454_=_C1468( C1454 C1468 ) C1454_=_C1470( C1454 C1470 ) C1454_=_C1471( C1454 C1471 ) \nC1454_=_C1472( C1454 C1472 ) C1454_=_C1474( C1454 C1474 ) C1454_=_C1475( C1454 C1475 ) C1454_=_C2129( C1454 C2129 ) C1454_=_C2141( C1454 C2141 ) C1457_=_C1458( C1457 C1458 ) \nC1457_=_C1459( C1457 C1459 ) C1457_=_C1460( C1457 C1460 ) C1457_=_C1462( C1457 C1462 ) C1457_=_C1463( C1457 C1463 ) C1457_=_C1464( C1457 C1464 ) C1457_=_C1465( C1457 C1465 ) \nC1457_=_C1466( C1457 C1466 ) C1457_=_C1467( C1457 C1467 ) C1457_=_C1468( C1457 C1468 ) C1457_=_C1470( C1457 C1470 ) C1457_=_C1471( C1457 C1471 ) C1457_=_C1472( C1457 C1472 ) \nC1457_=_C1474( C1457 C1474 ) C1457_=_C1475( C1457 C1475 ) C1457_=_C2166( C1457 C2166 ) C1457_=_C2581( C1457 C2581 ) C1457_=_C2606( C1457 C2606 ) C1457_=_C2612( C1457 C2612 ) \nC1458_=_C1459( C1458 C1459 ) C1458_=_C1460( C1458 C1460 ) C1458_=_C1462( C1458 C1462 ) C1458_=_C1463( C1458 C1463 ) C1458_=_C1464( C1458 C1464 ) C1458_=_C1465( C1458 C1465 ) \nC1458_=_C1466( C1458 C1466 ) C1458_=_C1467( C1458 C1467 ) C1458_=_C1468( C1458 C1468 ) C1458_=_C1470( C1458 C1470 ) C1458_=_C1471( C1458 C1471 ) C1458_=_C1472( C1458 C1472 ) \nC1458_=_C1474( C1458 C1474 ) C1458_=_C1475( C1458 C1475 ) C1458_=_C2641( C1458 C2641 ) C1458_=_C2646( C1458 C2646 ) C1458_=_C2652( C1458 C2652 ) C1458_=_C2654( C1458 C2654 ) \nC1459_=_C1460( C1459 C1460 ) C1459_=_C1462( C1459 C1462 ) C1459_=_C1463( C1459 C1463 ) C1459_=_C1464( C1459 C1464 ) C1459_=_C1465( C1459 C1465 ) C1459_=_C1466( C1459 C1466 ) \nC1459_=_C1467( C1459 C1467 ) C1459_=_C1468( C1459 C1468 ) C1459_=_C1470( C1459 C1470 ) C1459_=_C1471( C1459 C1471 ) C1459_=_C1472( C1459 C1472 ) C1459_=_C1474( C1459 C1474 ) \nC1459_=_C1475( C1459 C1475 ) C1459_=_C2656( C1459 C2656 ) C1459_=_C2657( C1459 C2657 ) C1459_=_C2666( C1459 C2666 ) C1459_=_C2667( C1459 C2667 ) C1460_=_C1462( C1460 C1462 ) \nC1460_=_C1463( C1460 C1463 ) C1460_=_C1464( C1460 C1464 ) C1460_=_C1465( C1460 C1465 ) C1460_=_C1466( C1460 C1466 ) C1460_=_C1467( C1460 C1467 ) C1460_=_C1468( C1460 C1468 ) \nC1460_=_C1470( C1460 C1470 ) C1460_=_C1471( C1460 C1471 ) C1460_=_C1472( C1460 C1472 ) C1460_=_C1474( C1460 C1474 ) C1460_=_C1475( C1460 C1475 ) C1460_=_C3000( C1460 C3000 ) \nC1462_=_C1463( C1462 C1463 ) C1462_=_C1464( C1462 C1464 ) C1462_=_C1465( C1462 C1465 ) C1462_=_C1466( C1462 C1466 ) C1462_=_C1467( C1462 C1467 ) C1462_=_C1468( C1462 C1468 ) \nC1462_=_C1470( C1462 C1470 ) C1462_=_C1471( C1462 C1471 ) C1462_=_C1472( C1462 C1472 ) C1462_=_C1474( C1462 C1474 ) C1462_=_C1475( C1462 C1475 ) C1462_=_C2931( C1462 C2931 ) \nC1462_=_C3033( C1462 C3033 ) C1463_=_C1464( C1463 C1464 ) C1463_=_C1465( C1463 C1465 ) C1463_=_C1466( C1463 C1466 ) C1463_=_C1467(</w:t>
      </w:r>
    </w:p>
    <w:p>
      <w:pPr>
        <w:pStyle w:val="PreformattedText"/>
        <w:bidi w:val="0"/>
        <w:spacing w:before="0" w:after="0"/>
        <w:jc w:val="left"/>
        <w:rPr/>
      </w:pPr>
      <w:r>
        <w:rPr/>
        <w:t xml:space="preserve"> </w:t>
      </w:r>
      <w:r>
        <w:rPr/>
        <w:t>C1463 C1467 ) C1463_=_C1468( C1463 C1468 ) \nC1463_=_C1470( C1463 C1470 ) C1463_=_C1471( C1463 C1471 ) C1463_=_C1472( C1463 C1472 ) C1463_=_C1474( C1463 C1474 ) C1463_=_C1475( C1463 C1475 ) C1463_=_C1665( C1463 C1665 ) \nC1463_=_C1708( C1463 C1708 ) C1463_=_C2023( C1463 C2023 ) C1463_=_C2170( C1463 C2170 ) C1463_=_C2302( C1463 C2302 ) C1463_=_C2584( C1463 C2584 ) C1463_=_C2606( C1463 C2606 ) \nC1463_=_C2657( C1463 C2657 ) C1463_=_C2732( C1463 C2732 ) C1463_=_C3016( C1463 C3016 ) C1463_=_C3369( C1463 C3369 ) C1463_=_C3370( C1463 C3370 ) C1463_=_C3371( C1463 C3371 ) \nC1463_=_C3372( C1463 C3372 ) C1463_=_C3373( C1463 C3373 ) C1463_=_C3375( C1463 C3375 ) C1463_=_C3376( C1463 C3376 ) C1463_=_C3378( C1463 C3378 ) C1463_=_C3379( C1463 C3379 ) \nC1463_=_C3380( C1463 C3380 ) C1463_=_C3382( C1463 C3382 ) C1464_=_C1465( C1464 C1465 ) C1464_=_C1466( C1464 C1466 ) C1464_=_C1467( C1464 C1467 ) C1464_=_C1468( C1464 C1468 ) \nC1464_=_C1470( C1464 C1470 ) C1464_=_C1471( C1464 C1471 ) C1464_=_C1472( C1464 C1472 ) C1464_=_C1474( C1464 C1474 ) C1464_=_C1475( C1464 C1475 ) C1464_=_C3034( C1464 C3034 ) \nC1464_=_C3460( C1464 C3460 ) C1465_=_C1466( C1465 C1466 ) C1465_=_C1467( C1465 C1467 ) C1465_=_C1468( C1465 C1468 ) C1465_=_C1470( C1465 C1470 ) C1465_=_C1471( C1465 C1471 ) \nC1465_=_C1472( C1465 C1472 ) C1465_=_C1474( C1465 C1474 ) C1465_=_C1475( C1465 C1475 ) C1466_=_C1467( C1466 C1467 ) C1466_=_C1468( C1466 C1468 ) C1466_=_C1470( C1466 C1470 ) \nC1466_=_C1471( C1466 C1471 ) C1466_=_C1472( C1466 C1472 ) C1466_=_C1474( C1466 C1474 ) C1466_=_C1475( C1466 C1475 ) C1466_=_C2172( C1466 C2172 ) C1466_=_C2588( C1466 C2588 ) \nC1466_=_C3369( C1466 C3369 ) C1466_=_C3566( C1466 C3566 ) C1466_=_C3571( C1466 C3571 ) C1466_=_C3575( C1466 C3575 ) C1467_=_C1468( C1467 C1468 ) C1467_=_C1470( C1467 C1470 ) \nC1467_=_C1471( C1467 C1471 ) C1467_=_C1472( C1467 C1472 ) C1467_=_C1474( C1467 C1474 ) C1467_=_C1475( C1467 C1475 ) C1467_=_C2096( C1467 C2096 ) C1468_=_C1470( C1468 C1470 ) \nC1468_=_C1471( C1468 C1471 ) C1468_=_C1472( C1468 C1472 ) C1468_=_C1474( C1468 C1474 ) C1468_=_C1475( C1468 C1475 ) C1468_=_C2097( C1468 C2097 ) C1470_=_C1471( C1470 C1471 ) \nC1470_=_C1472( C1470 C1472 ) C1470_=_C1474( C1470 C1474 ) C1470_=_C1475( C1470 C1475 ) C1470_=_C2175( C1470 C2175 ) C1470_=_C2592( C1470 C2592 ) C1470_=_C3373( C1470 C3373 ) \nC1470_=_C3796( C1470 C3796 ) C1471_=_C1472( C1471 C1472 ) C1471_=_C1474( C1471 C1474 ) C1471_=_C1475( C1471 C1475 ) C1471_=_C3038( C1471 C3038 ) C1471_=_C3955( C1471 C3955 ) \nC1472_=_C1474( C1472 C1474 ) C1472_=_C1475( C1472 C1475 ) C1472_=_C2179( C1472 C2179 ) C1474_=_C1475( C1474 C1475 ) C1474_=_C2106( C1474 C2106 ) C1474_=_C2182( C1474 C2182 ) \nC1474_=_C2599( C1474 C2599 ) C1474_=_C3380( C1474 C3380 ) C1474_=_C3803( C1474 C3803 ) C1474_=_C4081( C1474 C4081 ) C1475_=_C3040( C1475 C3040 ) C1475_=_C4082( C1475 C4082 ) \nC1479_=_C1488( C1479 C1488 ) C1479_=_C1491( C1479 C1491 ) C1479_=_C1702( C1479 C1702 ) C1479_=_C2000( C1479 C2000 ) C1479_=_C2064( C1479 C2064 ) C1479_=_C2581( C1479 C2581 ) \nC1479_=_C2582( C1479 C2582 ) C1479_=_C2583( C1479 C2583 ) C1479_=_C2584( C1479 C2584 ) C1479_=_C2585( C1479 C2585 ) C1479_=_C2586( C1479 C2586 ) C1479_=_C2587( C1479 C2587 ) \nC1479_=_C2588( C1479 C2588 ) C1479_=_C2589( C1479 C2589 ) C1479_=_C2590( C1479 C2590 ) C1479_=_C2592( C1479 C2592 ) C1479_=_C2593( C1479 C2593 ) C1479_=_C2594( C1479 C2594 ) \nC1479_=_C2595( C1479 C2595 ) C1479_=_C2596( C1479 C2596 ) C1479_=_C2597( C1479 C2597 ) C1479_=_C2598( C1479 C2598 ) C1479_=_C2599( C1479 C2599 ) C1488_=_C1491( C1488 C1491 ) \nC1488_=_C1601( C1488 C1601 ) C1488_=_C1784( C1488 C1784 ) C1488_=_C1826( C1488 C1826 ) C1488_=_C1863( C1488 C1863 ) C1488_=_C2698( C1488 C2698 ) C1488_=_C2736( C1488 C2736 ) \nC1488_=_C2803( C1488 C2803 ) C1488_=_C3023( C1488 C3023 ) C1488_=_C3328( C1488 C3328 ) C1488_=_C3422( C1488 C3422 ) C1488_=_C3612( C1488 C3612 ) C1488_=_C3621( C1488 C3621 ) \nC1488_=_C3636( C1488 C3636 ) C1488_=_C3658( C1488 C3658 ) C1488_=_C3780( C1488 C3780 ) C1488_=_C3855( C1488 C3855 ) C1488_=_C3857( C1488 C3857 ) C1488_=_C3858( C1488 C3858 ) \nC1488_=_C3859( C1488 C3859 ) C1491_=_C1719( C1491 C1719 ) C1491_=_C1992( C1491 C1992 ) C1491_=_C2594( C1491 C2594 ) C1491_=_C2989( C1491 C2989 ) C1491_=_C3219( C1491 C3219 ) \nC1491_=_C3430( C1491 C3430 ) C1491_=_C3494( C1491 C3494 ) C1491_=_C3552( C1491 C3552 ) C1491_=_C3669( C1491 C3669 ) C1491_=_C3696( C1491 C3696 ) C1491_=_C3747( C1491 C3747 ) \nC1491_=_C3832( C1491 C3832 ) C1491_=_C4035( C1491 C4035 ) C1491_=_C4036( C1491 C4036 ) C1491_=_C4037( C1491 C4037 ) C1491_=_C4038( C1491 C4038 ) C1491_=_C4039( C1491 C4039 ) \nC1491_=_C4040( C1491 C4040 ) C1491_=_C4042( C1491 C4042 ) C1491_=_C4043( C1491 C4043 ) C1601_=_C1784( C1601 C1784 ) C1601_=_C1826( C1601 C1826 ) C1601_=_C1863( C1601 C1863 ) \nC1601_=_C2698( C1601 C2698 ) C1601_=_C2736( C1601 C2736 ) C1601_=_C2803( C1601 C2803 ) C1601_=_C3023( C1601 C3023 ) C1601_=_C3328( C1601 C3328 ) C1601_=_C3422( C1601 C3422 ) \nC1601_=_C3612( C1601 C3612 ) C1601_=_C3621( C1601 C3621 ) C1601_=_C3636( C1601 C3636 ) C1601_=_C3658( C1601 C3658 ) C1601_=_C3780( C1601 C3780 ) C1601_=_C3855( C1601 C3855 ) \nC1601_=_C3857( C1601 C3857 ) C1601_=_C3858( C1601 C3858 ) C1601_=_C3859( C1601 C3859 ) C1665_=_C1676( C1665 C1676 ) C1665_=_C1708( C1665 C1708 ) C1665_=_C2023( C1665 C2023 ) \nC1665_=_C2170( C1665 C2170 ) C1665_=_C2302( C1665 C2302 ) C1665_=_C2584( C1665 C2584 ) C1665_=_C2606( C1665 C2606 ) C1665_=_C2657( C1665 C2657 ) C1665_=_C2732( C1665 C2732 ) \nC1665_=_C3016( C1665 C3016 ) C1665_=_C3369( C1665 C3369 ) C1665_=_C3370( C1665 C3370 ) C1665_=_C3371( C1665 C3371 ) C1665_=_C3372( C1665 C3372 ) C1665_=_C3373( C1665 C3373 ) \nC1665_=_C3375( C1665 C3375 ) C1665_=_C3376( C1665 C3376 ) C1665_=_C3378( C1665 C3378 ) C1665_=_C3379( C1665 C3379 ) C1665_=_C3380( C1665 C3380 ) C1665_=_C3382( C1665 C3382 ) \nC1676_=_C1722( C1676 C1722 ) C1676_=_C2037( C1676 C2037 ) C1676_=_C2312( C1676 C2312 ) C1676_=_C2453( C1676 C2453 ) C1676_=_C2466( C1676 C2466 ) C1676_=_C2667( C1676 C2667 ) \nC1676_=_C2996( C1676 C2996 ) C1676_=_C3320( C1676 C3320 ) C1676_=_C3555( C1676 C3555 ) C1676_=_C3675( C1676 C3675 ) C1676_=_C3965( C1676 C3965 ) C1676_=_C3984( C1676 C3984 ) \nC1676_=_C3991( C1676 C3991 ) C1676_=_C4033( C1676 C4033 ) C1676_=_C4089( C1676 C4089 ) C1676_=_C4098( C1676 C4098 ) C1676_=_C4102( C1676 C4102 ) C1676_=_C4106( C1676 C4106 ) \nC1676_=_C4107( C1676 C4107 ) C1676_=_C4108( C1676 C4108 ) C1701_=_C1702( C1701 C1702 ) C1701_=_C1704( C1701 C1704 ) C1701_=_C1708( C1701 C1708 ) C1701_=_C1714( C1701 C1714 ) \nC1701_=_C1718( C1701 C1718 ) C1701_=_C1719( C1701 C1719 ) C1701_=_C1722( C1701 C1722 ) C1701_=_C1812( C1701 C1812 ) C1701_=_C1835( C1701 C1835 ) C1701_=_C2144( C1701 C2144 ) \nC1701_=_C2164( C1701 C2164 ) C1701_=_C2166( C1701 C2166 ) C1701_=_C2167( C1701 C2167 ) C1701_=_C2168( C1701 C2168 ) C1701_=_C2169( C1701 C2169 ) C1701_=_C2170( C1701 C2170 ) \nC1701_=_C2171( C1701 C2171 ) C1701_=_C2172( C1701 C2172 ) C1701_=_C2173( C1701 C2173 ) C1701_=_C2175( C1701 C2175 ) C1701_=_C2176( C1701 C2176 ) C1701_=_C2177( C1701 C2177 ) \nC1701_=_C2178( C1701 C2178 ) C1701_=_C2179( C1701 C2179 ) C1701_=_C2180( C1701 C2180 ) C1701_=_C2181( C1701 C2181 ) C1701_=_C2182( C1701 C2182 ) C1701_=_C2183( C1701 C2183 ) \nC1701_=_C2184( C1701 C2184 ) C1702_=_C1704( C1702 C1704 ) C1702_=_C1708( C1702 C1708 ) C1702_=_C1714( C1702 C1714 ) C1702_=_C1718( C1702 C1718 ) C1702_=_C1719( C1702 C1719 ) \nC1702_=_C1722( C1702 C1722 ) C1702_=_C2000( C1702 C2000 ) C1702_=_C2064( C1702 C2064 ) C1702_=_C2581( C1702 C2581 ) C1702_=_C2582( C1702 C2582 ) C1702_=_C2583( C1702 C2583 ) \nC1702_=_C2584( C1702 C2584 ) C1702_=_C2585( C1702 C2585 ) C1702_=_C2586( C1702 C2586 ) C1702_=_C2587( C1702 C2587 ) C1702_=_C2588( C1702 C2588 ) C1702_=_C2589( C1702 C2589 ) \nC1702_=_C2590( C1702 C2590 ) C1702_=_C2592( C1702 C2592 ) C1702_=_C2593( C1702 C2593 ) C1702_=_C2594( C1702 C2594 ) C1702_=_C2595( C1702 C2595 ) C1702_=_C2596( C1702 C2596 ) \nC1702_=_C2597( C1702 C2597 ) C1702_=_C2598( C1702 C2598 ) C1702_=_C2599( C1702 C2599 ) C1704_=_C1708( C1704 C1708 ) C1704_=_C1714( C1704 C1714 ) C1704_=_C1718( C1704 C1718 ) \nC1704_=_C1719( C1704 C1719 ) C1704_=_C1722( C1704 C1722 ) C1704_=_C2727( C1704 C2727 ) C1704_=_C2807( C1704 C2807 ) C1704_=_C2928( C1704 C2928 ) C1704_=_C2929( C1704 C2929 ) \nC1704_=_C2930( C1704 C2930 ) C1704_=_C2931( C1704 C2931 ) C1704_=_C2932( C1704 C2932 ) C1704_=_C2933( C1704 C2933 ) C1704_=_C2936( C1704 C2936 ) C1704_=_C2937( C1704 C2937 ) \nC1704_=_C2938( C1704 C2938 ) C1704_=_C2939( C1704 C2939 ) C1704_=_C2940( C1704 C2940 ) C1704_=_C2942( C1704 C2942 ) C1704_=_C2945( C1704 C2945 ) C1704_=_C2946( C1704 C2946 ) \nC1704_=_C2947( C1704 C2947 ) C1704_=_C2949( C1704 C2949 ) C1708_=_C1714( C1708 C1714 ) C1708_=_C1718( C1708 C1718 ) C1708_=_C1719( C1708 C1719 ) C1708_=_C1722( C1708 C1722 ) \nC1708_=_C2023( C1708 C2023 ) C1708_=_C2170( C1708 C2170 ) C1708_=_C2302( C1708 C2302 ) C1708_=_C2584( C1708 C2584 ) C1708_=_C2606( C1708 C2606 ) C1708_=_C2657( C1708 C2657 ) \nC1708_=_C2732( C1708 C2732 ) C1708_=_C3016( C1708 C3016 ) C1708_=_C3369( C1708 C3369 ) C1708_=_C3370( C1708 C3370 ) C1708_=_C3371( C1708 C3371 ) C1708_=_C3372( C1708 C3372 ) \nC1708_=_C3373( C1708 C3373 ) C1708_=_C3375( C1708 C3375 ) C1708_=_C3376( C1708 C3376 ) C1708_=_C3378( C1708 C3378 ) C1708_=_C3379( C1708 C3379 ) C1708_=_C3380( C1708 C3380 ) \nC1708_=_C3382( C1708 C3382 ) C1714_=_C1718( C1714 C1718 ) C1714_=_C1719( C1714 C1719 ) C1714_=_C1722( C1714 C1722 ) C1714_=_C2045( C1714 C2045 ) C1714_=_C2366( C1714 C2366 ) \nC1714_=_C2612( C1714 C2612 ) C1714_=_C2646( C1714 C2646 ) C1714_=_C2752( C1714 C2752 ) C1714_=_C2864( C1714 C2864 ) C1714_=_C3111( C1714 C3111 ) C1714_=_C3135( C1714 C3135 ) \nC1714_=_C3229( C1714 C3229 ) C1714_=_C3372( C1714 C3372 ) C1714_=_C3566( C1714 C3566 ) C1714_=_C3796( C1714 C3796 ) C1714_=_C3797( C1714 C3797 ) C1714_=_C3798( C1714 C3798 ) \nC1714_=_C3799(</w:t>
      </w:r>
    </w:p>
    <w:p>
      <w:pPr>
        <w:pStyle w:val="PreformattedText"/>
        <w:bidi w:val="0"/>
        <w:spacing w:before="0" w:after="0"/>
        <w:jc w:val="left"/>
        <w:rPr/>
      </w:pPr>
      <w:r>
        <w:rPr/>
        <w:t xml:space="preserve"> </w:t>
      </w:r>
      <w:r>
        <w:rPr/>
        <w:t>C1714 C3799 ) C1714_=_C3800( C1714 C3800 ) C1714_=_C3802( C1714 C3802 ) C1714_=_C3803( C1714 C3803 ) C1714_=_C3804( C1714 C3804 ) C1718_=_C1719( C1718 C1719 ) \nC1718_=_C1722( C1718 C1722 ) C1718_=_C1938( C1718 C1938 ) C1718_=_C1990( C1718 C1990 ) C1718_=_C2392( C1718 C2392 ) C1718_=_C2737( C1718 C2737 ) C1718_=_C2987( C1718 C2987 ) \nC1718_=_C3029( C1718 C3029 ) C1718_=_C3065( C1718 C3065 ) C1718_=_C3189( C1718 C3189 ) C1718_=_C3204( C1718 C3204 ) C1718_=_C3551( C1718 C3551 ) C1718_=_C3615( C1718 C3615 ) \nC1718_=_C3651( C1718 C3651 ) C1718_=_C3661( C1718 C3661 ) C1718_=_C3668( C1718 C3668 ) C1718_=_C3919( C1718 C3919 ) C1718_=_C4013( C1718 C4013 ) C1718_=_C4015( C1718 C4015 ) \nC1718_=_C4016( C1718 C4016 ) C1718_=_C4018( C1718 C4018 ) C1719_=_C1722( C1719 C1722 ) C1719_=_C1992( C1719 C1992 ) C1719_=_C2594( C1719 C2594 ) C1719_=_C2989( C1719 C2989 ) \nC1719_=_C3219( C1719 C3219 ) C1719_=_C3430( C1719 C3430 ) C1719_=_C3494( C1719 C3494 ) C1719_=_C3552( C1719 C3552 ) C1719_=_C3669( C1719 C3669 ) C1719_=_C3696( C1719 C3696 ) \nC1719_=_C3747( C1719 C3747 ) C1719_=_C3832( C1719 C3832 ) C1719_=_C4035( C1719 C4035 ) C1719_=_C4036( C1719 C4036 ) C1719_=_C4037( C1719 C4037 ) C1719_=_C4038( C1719 C4038 ) \nC1719_=_C4039( C1719 C4039 ) C1719_=_C4040( C1719 C4040 ) C1719_=_C4042( C1719 C4042 ) C1719_=_C4043( C1719 C4043 ) C1722_=_C2037( C1722 C2037 ) C1722_=_C2312( C1722 C2312 ) \nC1722_=_C2453( C1722 C2453 ) C1722_=_C2466( C1722 C2466 ) C1722_=_C2667( C1722 C2667 ) C1722_=_C2996( C1722 C2996 ) C1722_=_C3320( C1722 C3320 ) C1722_=_C3555( C1722 C3555 ) \nC1722_=_C3675( C1722 C3675 ) C1722_=_C3965( C1722 C3965 ) C1722_=_C3984( C1722 C3984 ) C1722_=_C3991( C1722 C3991 ) C1722_=_C4033( C1722 C4033 ) C1722_=_C4089( C1722 C4089 ) \nC1722_=_C4098( C1722 C4098 ) C1722_=_C4102( C1722 C4102 ) C1722_=_C4106( C1722 C4106 ) C1722_=_C4107( C1722 C4107 ) C1722_=_C4108( C1722 C4108 ) C1759_=_C2281( C1759 C2281 ) \nC1759_=_C2343( C1759 C2343 ) C1759_=_C2476( C1759 C2476 ) C1759_=_C2733( C1759 C2733 ) C1759_=_C2845( C1759 C2845 ) C1759_=_C2916( C1759 C2916 ) C1759_=_C3000( C1759 C3000 ) \nC1759_=_C3017( C1759 C3017 ) C1759_=_C3285( C1759 C3285 ) C1759_=_C3383( C1759 C3383 ) C1759_=_C3393( C1759 C3393 ) C1759_=_C3394( C1759 C3394 ) C1759_=_C3395( C1759 C3395 ) \nC1759_=_C3396( C1759 C3396 ) C1759_=_C3397( C1759 C3397 ) C1759_=_C3398( C1759 C3398 ) C1759_=_C3401( C1759 C3401 ) C1759_=_C3402( C1759 C3402 ) C1759_=_C3403( C1759 C3403 ) \nC1759_=_C3404( C1759 C3404 ) C1784_=_C1826( C1784 C1826 ) C1784_=_C1863( C1784 C1863 ) C1784_=_C2698( C1784 C2698 ) C1784_=_C2736( C1784 C2736 ) C1784_=_C2803( C1784 C2803 ) \nC1784_=_C3023( C1784 C3023 ) C1784_=_C3328( C1784 C3328 ) C1784_=_C3422( C1784 C3422 ) C1784_=_C3612( C1784 C3612 ) C1784_=_C3621( C1784 C3621 ) C1784_=_C3636( C1784 C3636 ) \nC1784_=_C3658( C1784 C3658 ) C1784_=_C3780( C1784 C3780 ) C1784_=_C3855( C1784 C3855 ) C1784_=_C3857( C1784 C3857 ) C1784_=_C3858( C1784 C3858 ) C1784_=_C3859( C1784 C3859 ) \nC1796_=_C1976( C1796 C1976 ) C1796_=_C2129( C1796 C2129 ) C1796_=_C2641( C1796 C2641 ) C1796_=_C2656( C1796 C2656 ) C1796_=_C2809( C1796 C2809 ) C1796_=_C2950( C1796 C2950 ) \nC1796_=_C3033( C1796 C3033 ) C1796_=_C3034( C1796 C3034 ) C1796_=_C3035( C1796 C3035 ) C1796_=_C3036( C1796 C3036 ) C1796_=_C3037( C1796 C3037 ) C1796_=_C3038( C1796 C3038 ) \nC1796_=_C3040( C1796 C3040 ) C1812_=_C1826( C1812 C1826 ) C1812_=_C1835( C1812 C1835 ) C1812_=_C2144( C1812 C2144 ) C1812_=_C2164( C1812 C2164 ) C1812_=_C2166( C1812 C2166 ) \nC1812_=_C2167( C1812 C2167 ) C1812_=_C2168( C1812 C2168 ) C1812_=_C2169( C1812 C2169 ) C1812_=_C2170( C1812 C2170 ) C1812_=_C2171( C1812 C2171 ) C1812_=_C2172( C1812 C2172 ) \nC1812_=_C2173( C1812 C2173 ) C1812_=_C2175( C1812 C2175 ) C1812_=_C2176( C1812 C2176 ) C1812_=_C2177( C1812 C2177 ) C1812_=_C2178( C1812 C2178 ) C1812_=_C2179( C1812 C2179 ) \nC1812_=_C2180( C1812 C2180 ) C1812_=_C2181( C1812 C2181 ) C1812_=_C2182( C1812 C2182 ) C1812_=_C2183( C1812 C2183 ) C1812_=_C2184( C1812 C2184 ) C1826_=_C1863( C1826 C1863 ) \nC1826_=_C2698( C1826 C2698 ) C1826_=_C2736( C1826 C2736 ) C1826_=_C2803( C1826 C2803 ) C1826_=_C3023( C1826 C3023 ) C1826_=_C3328( C1826 C3328 ) C1826_=_C3422( C1826 C3422 ) \nC1826_=_C3612( C1826 C3612 ) C1826_=_C3621( C1826 C3621 ) C1826_=_C3636( C1826 C3636 ) C1826_=_C3658( C1826 C3658 ) C1826_=_C3780( C1826 C3780 ) C1826_=_C3855( C1826 C3855 ) \nC1826_=_C3857( C1826 C3857 ) C1826_=_C3858( C1826 C3858 ) C1826_=_C3859( C1826 C3859 ) C1835_=_C2144( C1835 C2144 ) C1835_=_C2164( C1835 C2164 ) C1835_=_C2166( C1835 C2166 ) \nC1835_=_C2167( C1835 C2167 ) C1835_=_C2168( C1835 C2168 ) C1835_=_C2169( C1835 C2169 ) C1835_=_C2170( C1835 C2170 ) C1835_=_C2171( C1835 C2171 ) C1835_=_C2172( C1835 C2172 ) \nC1835_=_C2173( C1835 C2173 ) C1835_=_C2175( C1835 C2175 ) C1835_=_C2176( C1835 C2176 ) C1835_=_C2177( C1835 C2177 ) C1835_=_C2178( C1835 C2178 ) C1835_=_C2179( C1835 C2179 ) \nC1835_=_C2180( C1835 C2180 ) C1835_=_C2181( C1835 C2181 ) C1835_=_C2182( C1835 C2182 ) C1835_=_C2183( C1835 C2183 ) C1835_=_C2184( C1835 C2184 ) C1863_=_C2698( C1863 C2698 ) \nC1863_=_C2736( C1863 C2736 ) C1863_=_C2803( C1863 C2803 ) C1863_=_C3023( C1863 C3023 ) C1863_=_C3328( C1863 C3328 ) C1863_=_C3422( C1863 C3422 ) C1863_=_C3612( C1863 C3612 ) \nC1863_=_C3621( C1863 C3621 ) C1863_=_C3636( C1863 C3636 ) C1863_=_C3658( C1863 C3658 ) C1863_=_C3780( C1863 C3780 ) C1863_=_C3855( C1863 C3855 ) C1863_=_C3857( C1863 C3857 ) \nC1863_=_C3858( C1863 C3858 ) C1863_=_C3859( C1863 C3859 ) C1915_=_C1938( C1915 C1938 ) C1915_=_C2082( C1915 C2082 ) C1915_=_C2083( C1915 C2083 ) C1915_=_C2084( C1915 C2084 ) \nC1915_=_C2085( C1915 C2085 ) C1915_=_C2086( C1915 C2086 ) C1915_=_C2088( C1915 C2088 ) C1915_=_C2089( C1915 C2089 ) C1915_=_C2092( C1915 C2092 ) C1915_=_C2093( C1915 C2093 ) \nC1915_=_C2094( C1915 C2094 ) C1915_=_C2095( C1915 C2095 ) C1915_=_C2096( C1915 C2096 ) C1915_=_C2097( C1915 C2097 ) C1915_=_C2098( C1915 C2098 ) C1915_=_C2099( C1915 C2099 ) \nC1915_=_C2101( C1915 C2101 ) C1915_=_C2103( C1915 C2103 ) C1915_=_C2104( C1915 C2104 ) C1915_=_C2105( C1915 C2105 ) C1915_=_C2106( C1915 C2106 ) C1938_=_C1990( C1938 C1990 ) \nC1938_=_C2392( C1938 C2392 ) C1938_=_C2737( C1938 C2737 ) C1938_=_C2987( C1938 C2987 ) C1938_=_C3029( C1938 C3029 ) C1938_=_C3065( C1938 C3065 ) C1938_=_C3189( C1938 C3189 ) \nC1938_=_C3204( C1938 C3204 ) C1938_=_C3551( C1938 C3551 ) C1938_=_C3615( C1938 C3615 ) C1938_=_C3651( C1938 C3651 ) C1938_=_C3661( C1938 C3661 ) C1938_=_C3668( C1938 C3668 ) \nC1938_=_C3919( C1938 C3919 ) C1938_=_C4013( C1938 C4013 ) C1938_=_C4015( C1938 C4015 ) C1938_=_C4016( C1938 C4016 ) C1938_=_C4018( C1938 C4018 ) C1976_=_C1990( C1976 C1990 ) \nC1976_=_C1992( C1976 C1992 ) C1976_=_C1994( C1976 C1994 ) C1976_=_C2129( C1976 C2129 ) C1976_=_C2641( C1976 C2641 ) C1976_=_C2656( C1976 C2656 ) C1976_=_C2809( C1976 C2809 ) \nC1976_=_C2950( C1976 C2950 ) C1976_=_C3033( C1976 C3033 ) C1976_=_C3034( C1976 C3034 ) C1976_=_C3035( C1976 C3035 ) C1976_=_C3036( C1976 C3036 ) C1976_=_C3037( C1976 C3037 ) \nC1976_=_C3038( C1976 C3038 ) C1976_=_C3040( C1976 C3040 ) C1990_=_C1992( C1990 C1992 ) C1990_=_C1994( C1990 C1994 ) C1990_=_C2392( C1990 C2392 ) C1990_=_C2737( C1990 C2737 ) \nC1990_=_C2987( C1990 C2987 ) C1990_=_C3029( C1990 C3029 ) C1990_=_C3065( C1990 C3065 ) C1990_=_C3189( C1990 C3189 ) C1990_=_C3204( C1990 C3204 ) C1990_=_C3551( C1990 C3551 ) \nC1990_=_C3615( C1990 C3615 ) C1990_=_C3651( C1990 C3651 ) C1990_=_C3661( C1990 C3661 ) C1990_=_C3668( C1990 C3668 ) C1990_=_C3919( C1990 C3919 ) C1990_=_C4013( C1990 C4013 ) \nC1990_=_C4015( C1990 C4015 ) C1990_=_C4016( C1990 C4016 ) C1990_=_C4018( C1990 C4018 ) C1992_=_C1994( C1992 C1994 ) C1992_=_C2594( C1992 C2594 ) C1992_=_C2989( C1992 C2989 ) \nC1992_=_C3219( C1992 C3219 ) C1992_=_C3430( C1992 C3430 ) C1992_=_C3494( C1992 C3494 ) C1992_=_C3552( C1992 C3552 ) C1992_=_C3669( C1992 C3669 ) C1992_=_C3696( C1992 C3696 ) \nC1992_=_C3747( C1992 C3747 ) C1992_=_C3832( C1992 C3832 ) C1992_=_C4035( C1992 C4035 ) C1992_=_C4036( C1992 C4036 ) C1992_=_C4037( C1992 C4037 ) C1992_=_C4038( C1992 C4038 ) \nC1992_=_C4039( C1992 C4039 ) C1992_=_C4040( C1992 C4040 ) C1992_=_C4042( C1992 C4042 ) C1992_=_C4043( C1992 C4043 ) C1994_=_C2375( C1994 C2375 ) C1994_=_C2454( C1994 C2454 ) \nC1994_=_C2468( C1994 C2468 ) C1994_=_C2654( C1994 C2654 ) C1994_=_C2870( C1994 C2870 ) C1994_=_C3117( C1994 C3117 ) C1994_=_C3222( C1994 C3222 ) C1994_=_C3235( C1994 C3235 ) \nC1994_=_C3321( C1994 C3321 ) C1994_=_C3497( C1994 C3497 ) C1994_=_C3575( C1994 C3575 ) C1994_=_C3750( C1994 C3750 ) C1994_=_C3835( C1994 C3835 ) C1994_=_C3985( C1994 C3985 ) \nC1994_=_C4042( C1994 C4042 ) C1994_=_C4085( C1994 C4085 ) C1994_=_C4090( C1994 C4090 ) C1994_=_C4099( C1994 C4099 ) C1994_=_C4106( C1994 C4106 ) C2000_=_C2064( C2000 C2064 ) \nC2000_=_C2581( C2000 C2581 ) C2000_=_C2582( C2000 C2582 ) C2000_=_C2583( C2000 C2583 ) C2000_=_C2584( C2000 C2584 ) C2000_=_C2585( C2000 C2585 ) C2000_=_C2586( C2000 C2586 ) \nC2000_=_C2587( C2000 C2587 ) C2000_=_C2588( C2000 C2588 ) C2000_=_C2589( C2000 C2589 ) C2000_=_C2590( C2000 C2590 ) C2000_=_C2592( C2000 C2592 ) C2000_=_C2593( C2000 C2593 ) \nC2000_=_C2594( C2000 C2594 ) C2000_=_C2595( C2000 C2595 ) C2000_=_C2596( C2000 C2596 ) C2000_=_C2597( C2000 C2597 ) C2000_=_C2598( C2000 C2598 ) C2000_=_C2599( C2000 C2599 ) \nC2023_=_C2037( C2023 C2037 ) C2023_=_C2170( C2023 C2170 ) C2023_=_C2302( C2023 C2302 ) C2023_=_C2584( C2023 C2584 ) C2023_=_C2606( C2023 C2606 ) C2023_=_C2657( C2023 C2657 ) \nC2023_=_C2732( C2023 C2732 ) C2023_=_C3016( C2023 C3016 ) C2023_=_C3369( C2023 C3369 ) C2023_=_C3370( C2023 C3370 ) C2023_=_C3371( C2023 C3371 ) C2023_=_C3372( C2023 C3372 ) \nC2023_=_C3373( C2023 C3373 ) C2023_=_C3375( C2023 C3375 ) C2023_=_C3376( C2023 C3376 ) C2023_=_C3378( C2023 C3378 ) C2023_=_C3379( C2023 C3379 ) C2023_=_C3380( C2023 C3380 ) \nC2023_=_C3382( C2023 C3382 ) C2037_=_C2312( C2037 C2312 ) C2037_=_C2453(</w:t>
      </w:r>
    </w:p>
    <w:p>
      <w:pPr>
        <w:pStyle w:val="PreformattedText"/>
        <w:bidi w:val="0"/>
        <w:spacing w:before="0" w:after="0"/>
        <w:jc w:val="left"/>
        <w:rPr/>
      </w:pPr>
      <w:r>
        <w:rPr/>
        <w:t xml:space="preserve"> </w:t>
      </w:r>
      <w:r>
        <w:rPr/>
        <w:t>C2037 C2453 ) C2037_=_C2466( C2037 C2466 ) C2037_=_C2667( C2037 C2667 ) C2037_=_C2996( C2037 C2996 ) \nC2037_=_C3320( C2037 C3320 ) C2037_=_C3555( C2037 C3555 ) C2037_=_C3675( C2037 C3675 ) C2037_=_C3965( C2037 C3965 ) C2037_=_C3984( C2037 C3984 ) C2037_=_C3991( C2037 C3991 ) \nC2037_=_C4033( C2037 C4033 ) C2037_=_C4089( C2037 C4089 ) C2037_=_C4098( C2037 C4098 ) C2037_=_C4102( C2037 C4102 ) C2037_=_C4106( C2037 C4106 ) C2037_=_C4107( C2037 C4107 ) \nC2037_=_C4108( C2037 C4108 ) C2045_=_C2366( C2045 C2366 ) C2045_=_C2612( C2045 C2612 ) C2045_=_C2646( C2045 C2646 ) C2045_=_C2752( C2045 C2752 ) C2045_=_C2864( C2045 C2864 ) \nC2045_=_C3111( C2045 C3111 ) C2045_=_C3135( C2045 C3135 ) C2045_=_C3229( C2045 C3229 ) C2045_=_C3372( C2045 C3372 ) C2045_=_C3566( C2045 C3566 ) C2045_=_C3796( C2045 C3796 ) \nC2045_=_C3797( C2045 C3797 ) C2045_=_C3798( C2045 C3798 ) C2045_=_C3799( C2045 C3799 ) C2045_=_C3800( C2045 C3800 ) C2045_=_C3802( C2045 C3802 ) C2045_=_C3803( C2045 C3803 ) \nC2045_=_C3804( C2045 C3804 ) C2064_=_C2581( C2064 C2581 ) C2064_=_C2582( C2064 C2582 ) C2064_=_C2583( C2064 C2583 ) C2064_=_C2584( C2064 C2584 ) C2064_=_C2585( C2064 C2585 ) \nC2064_=_C2586( C2064 C2586 ) C2064_=_C2587( C2064 C2587 ) C2064_=_C2588( C2064 C2588 ) C2064_=_C2589( C2064 C2589 ) C2064_=_C2590( C2064 C2590 ) C2064_=_C2592( C2064 C2592 ) \nC2064_=_C2593( C2064 C2593 ) C2064_=_C2594( C2064 C2594 ) C2064_=_C2595( C2064 C2595 ) C2064_=_C2596( C2064 C2596 ) C2064_=_C2597( C2064 C2597 ) C2064_=_C2598( C2064 C2598 ) \nC2064_=_C2599( C2064 C2599 ) C2082_=_C2083( C2082 C2083 ) C2082_=_C2084( C2082 C2084 ) C2082_=_C2085( C2082 C2085 ) C2082_=_C2086( C2082 C2086 ) C2082_=_C2088( C2082 C2088 ) \nC2082_=_C2089( C2082 C2089 ) C2082_=_C2092( C2082 C2092 ) C2082_=_C2093( C2082 C2093 ) C2082_=_C2094( C2082 C2094 ) C2082_=_C2095( C2082 C2095 ) C2082_=_C2096( C2082 C2096 ) \nC2082_=_C2097( C2082 C2097 ) C2082_=_C2098( C2082 C2098 ) C2082_=_C2099( C2082 C2099 ) C2082_=_C2101( C2082 C2101 ) C2082_=_C2103( C2082 C2103 ) C2082_=_C2104( C2082 C2104 ) \nC2082_=_C2105( C2082 C2105 ) C2082_=_C2106( C2082 C2106 ) C2082_=_C2144( C2082 C2144 ) C2083_=_C2084( C2083 C2084 ) C2083_=_C2085( C2083 C2085 ) C2083_=_C2086( C2083 C2086 ) \nC2083_=_C2088( C2083 C2088 ) C2083_=_C2089( C2083 C2089 ) C2083_=_C2092( C2083 C2092 ) C2083_=_C2093( C2083 C2093 ) C2083_=_C2094( C2083 C2094 ) C2083_=_C2095( C2083 C2095 ) \nC2083_=_C2096( C2083 C2096 ) C2083_=_C2097( C2083 C2097 ) C2083_=_C2098( C2083 C2098 ) C2083_=_C2099( C2083 C2099 ) C2083_=_C2101( C2083 C2101 ) C2083_=_C2103( C2083 C2103 ) \nC2083_=_C2104( C2083 C2104 ) C2083_=_C2105( C2083 C2105 ) C2083_=_C2106( C2083 C2106 ) C2083_=_C2559( C2083 C2559 ) C2084_=_C2085( C2084 C2085 ) C2084_=_C2086( C2084 C2086 ) \nC2084_=_C2088( C2084 C2088 ) C2084_=_C2089( C2084 C2089 ) C2084_=_C2092( C2084 C2092 ) C2084_=_C2093( C2084 C2093 ) C2084_=_C2094( C2084 C2094 ) C2084_=_C2095( C2084 C2095 ) \nC2084_=_C2096( C2084 C2096 ) C2084_=_C2097( C2084 C2097 ) C2084_=_C2098( C2084 C2098 ) C2084_=_C2099( C2084 C2099 ) C2084_=_C2101( C2084 C2101 ) C2084_=_C2103( C2084 C2103 ) \nC2084_=_C2104( C2084 C2104 ) C2084_=_C2105( C2084 C2105 ) C2084_=_C2106( C2084 C2106 ) C2084_=_C2685( C2084 C2685 ) C2085_=_C2086( C2085 C2086 ) C2085_=_C2088( C2085 C2088 ) \nC2085_=_C2089( C2085 C2089 ) C2085_=_C2092( C2085 C2092 ) C2085_=_C2093( C2085 C2093 ) C2085_=_C2094( C2085 C2094 ) C2085_=_C2095( C2085 C2095 ) C2085_=_C2096( C2085 C2096 ) \nC2085_=_C2097( C2085 C2097 ) C2085_=_C2098( C2085 C2098 ) C2085_=_C2099( C2085 C2099 ) C2085_=_C2101( C2085 C2101 ) C2085_=_C2103( C2085 C2103 ) C2085_=_C2104( C2085 C2104 ) \nC2085_=_C2105( C2085 C2105 ) C2085_=_C2106( C2085 C2106 ) C2085_=_C2727( C2085 C2727 ) C2085_=_C2732( C2085 C2732 ) C2085_=_C2733( C2085 C2733 ) C2085_=_C2736( C2085 C2736 ) \nC2085_=_C2737( C2085 C2737 ) C2086_=_C2088( C2086 C2088 ) C2086_=_C2089( C2086 C2089 ) C2086_=_C2092( C2086 C2092 ) C2086_=_C2093( C2086 C2093 ) C2086_=_C2094( C2086 C2094 ) \nC2086_=_C2095( C2086 C2095 ) C2086_=_C2096( C2086 C2096 ) C2086_=_C2097( C2086 C2097 ) C2086_=_C2098( C2086 C2098 ) C2086_=_C2099( C2086 C2099 ) C2086_=_C2101( C2086 C2101 ) \nC2086_=_C2103( C2086 C2103 ) C2086_=_C2104( C2086 C2104 ) C2086_=_C2105( C2086 C2105 ) C2086_=_C2106( C2086 C2106 ) C2086_=_C2864( C2086 C2864 ) C2086_=_C2868( C2086 C2868 ) \nC2086_=_C2870( C2086 C2870 ) C2088_=_C2089( C2088 C2089 ) C2088_=_C2092( C2088 C2092 ) C2088_=_C2093( C2088 C2093 ) C2088_=_C2094( C2088 C2094 ) C2088_=_C2095( C2088 C2095 ) \nC2088_=_C2096( C2088 C2096 ) C2088_=_C2097( C2088 C2097 ) C2088_=_C2098( C2088 C2098 ) C2088_=_C2099( C2088 C2099 ) C2088_=_C2101( C2088 C2101 ) C2088_=_C2103( C2088 C2103 ) \nC2088_=_C2104( C2088 C2104 ) C2088_=_C2105( C2088 C2105 ) C2088_=_C2106( C2088 C2106 ) C2088_=_C2929( C2088 C2929 ) C2088_=_C3016( C2088 C3016 ) C2088_=_C3017( C2088 C3017 ) \nC2088_=_C3023( C2088 C3023 ) C2088_=_C3029( C2088 C3029 ) C2089_=_C2092( C2089 C2092 ) C2089_=_C2093( C2089 C2093 ) C2089_=_C2094( C2089 C2094 ) C2089_=_C2095( C2089 C2095 ) \nC2089_=_C2096( C2089 C2096 ) C2089_=_C2097( C2089 C2097 ) C2089_=_C2098( C2089 C2098 ) C2089_=_C2099( C2089 C2099 ) C2089_=_C2101( C2089 C2101 ) C2089_=_C2103( C2089 C2103 ) \nC2089_=_C2104( C2089 C2104 ) C2089_=_C2105( C2089 C2105 ) C2089_=_C2106( C2089 C2106 ) C2089_=_C2933( C2089 C2933 ) C2092_=_C2093( C2092 C2093 ) C2092_=_C2094( C2092 C2094 ) \nC2092_=_C2095( C2092 C2095 ) C2092_=_C2096( C2092 C2096 ) C2092_=_C2097( C2092 C2097 ) C2092_=_C2098( C2092 C2098 ) C2092_=_C2099( C2092 C2099 ) C2092_=_C2101( C2092 C2101 ) \nC2092_=_C2103( C2092 C2103 ) C2092_=_C2104( C2092 C2104 ) C2092_=_C2105( C2092 C2105 ) C2092_=_C2106( C2092 C2106 ) C2092_=_C3598( C2092 C3598 ) C2093_=_C2094( C2093 C2094 ) \nC2093_=_C2095( C2093 C2095 ) C2093_=_C2096( C2093 C2096 ) C2093_=_C2097( C2093 C2097 ) C2093_=_C2098( C2093 C2098 ) C2093_=_C2099( C2093 C2099 ) C2093_=_C2101( C2093 C2101 ) \nC2093_=_C2103( C2093 C2103 ) C2093_=_C2104( C2093 C2104 ) C2093_=_C2105( C2093 C2105 ) C2093_=_C2106( C2093 C2106 ) C2093_=_C2937( C2093 C2937 ) C2093_=_C3370( C2093 C3370 ) \nC2093_=_C3396( C2093 C3396 ) C2093_=_C3612( C2093 C3612 ) C2093_=_C3615( C2093 C3615 ) C2094_=_C2095( C2094 C2095 ) C2094_=_C2096( C2094 C2096 ) C2094_=_C2097( C2094 C2097 ) \nC2094_=_C2098( C2094 C2098 ) C2094_=_C2099( C2094 C2099 ) C2094_=_C2101( C2094 C2101 ) C2094_=_C2103( C2094 C2103 ) C2094_=_C2104( C2094 C2104 ) C2094_=_C2105( C2094 C2105 ) \nC2094_=_C2106( C2094 C2106 ) C2094_=_C2938( C2094 C2938 ) C2094_=_C3371( C2094 C3371 ) C2094_=_C3397( C2094 C3397 ) C2094_=_C3658( C2094 C3658 ) C2094_=_C3661( C2094 C3661 ) \nC2095_=_C2096( C2095 C2096 ) C2095_=_C2097( C2095 C2097 ) C2095_=_C2098( C2095 C2098 ) C2095_=_C2099( C2095 C2099 ) C2095_=_C2101( C2095 C2101 ) C2095_=_C2103( C2095 C2103 ) \nC2095_=_C2104( C2095 C2104 ) C2095_=_C2105( C2095 C2105 ) C2095_=_C2106( C2095 C2106 ) C2095_=_C2939( C2095 C2939 ) C2095_=_C3668( C2095 C3668 ) C2095_=_C3669( C2095 C3669 ) \nC2095_=_C3672( C2095 C3672 ) C2095_=_C3675( C2095 C3675 ) C2096_=_C2097( C2096 C2097 ) C2096_=_C2098( C2096 C2098 ) C2096_=_C2099( C2096 C2099 ) C2096_=_C2101( C2096 C2101 ) \nC2096_=_C2103( C2096 C2103 ) C2096_=_C2104( C2096 C2104 ) C2096_=_C2105( C2096 C2105 ) C2096_=_C2106( C2096 C2106 ) C2097_=_C2098( C2097 C2098 ) C2097_=_C2099( C2097 C2099 ) \nC2097_=_C2101( C2097 C2101 ) C2097_=_C2103( C2097 C2103 ) C2097_=_C2104( C2097 C2104 ) C2097_=_C2105( C2097 C2105 ) C2097_=_C2106( C2097 C2106 ) C2098_=_C2099( C2098 C2099 ) \nC2098_=_C2101( C2098 C2101 ) C2098_=_C2103( C2098 C2103 ) C2098_=_C2104( C2098 C2104 ) C2098_=_C2105( C2098 C2105 ) C2098_=_C2106( C2098 C2106 ) C2098_=_C3398( C2098 C3398 ) \nC2098_=_C3754( C2098 C3754 ) C2099_=_C2101( C2099 C2101 ) C2099_=_C2103( C2099 C2103 ) C2099_=_C2104( C2099 C2104 ) C2099_=_C2105( C2099 C2105 ) C2099_=_C2106( C2099 C2106 ) \nC2101_=_C2103( C2101 C2103 ) C2101_=_C2104( C2101 C2104 ) C2101_=_C2105( C2101 C2105 ) C2101_=_C2106( C2101 C2106 ) C2103_=_C2104( C2103 C2104 ) C2103_=_C2105( C2103 C2105 ) \nC2103_=_C2106( C2103 C2106 ) C2103_=_C4054( C2103 C4054 ) C2104_=_C2105( C2104 C2105 ) C2104_=_C2106( C2104 C2106 ) C2104_=_C2141( C2104 C2141 ) C2104_=_C2374( C2104 C2374 ) \nC2104_=_C2559( C2104 C2559 ) C2104_=_C2652( C2104 C2652 ) C2104_=_C2666( C2104 C2666 ) C2104_=_C2685( C2104 C2685 ) C2104_=_C2868( C2104 C2868 ) C2104_=_C3115( C2104 C3115 ) \nC2104_=_C3234( C2104 C3234 ) C2104_=_C3460( C2104 C3460 ) C2104_=_C3571( C2104 C3571 ) C2104_=_C3598( C2104 C3598 ) C2104_=_C3672( C2104 C3672 ) C2104_=_C3754( C2104 C3754 ) \nC2104_=_C3955( C2104 C3955 ) C2104_=_C4054( C2104 C4054 ) C2104_=_C4081( C2104 C4081 ) C2104_=_C4082( C2104 C4082 ) C2105_=_C2106( C2105 C2106 ) C2105_=_C2598( C2105 C2598 ) \nC2105_=_C2946( C2105 C2946 ) C2105_=_C3379( C2105 C3379 ) C2105_=_C3402( C2105 C3402 ) C2105_=_C3857( C2105 C3857 ) C2105_=_C4015( C2105 C4015 ) C2105_=_C4039( C2105 C4039 ) \nC2106_=_C2182( C2106 C2182 ) C2106_=_C2599( C2106 C2599 ) C2106_=_C3380( C2106 C3380 ) C2106_=_C3803( C2106 C3803 ) C2106_=_C4081( C2106 C4081 ) C2129_=_C2141( C2129 C2141 ) \nC2129_=_C2641( C2129 C2641 ) C2129_=_C2656( C2129 C2656 ) C2129_=_C2809( C2129 C2809 ) C2129_=_C2950( C2129 C2950 ) C2129_=_C3033( C2129 C3033 ) C2129_=_C3034( C2129 C3034 ) \nC2129_=_C3035( C2129 C3035 ) C2129_=_C3036( C2129 C3036 ) C2129_=_C3037( C2129 C3037 ) C2129_=_C3038( C2129 C3038 ) C2129_=_C3040( C2129 C3040 ) C2141_=_C2374( C2141 C2374 ) \nC2141_=_C2559( C2141 C2559 ) C2141_=_C2652( C2141 C2652 ) C2141_=_C2666( C2141 C2666 ) C2141_=_C2685( C2141 C2685 ) C2141_=_C2868( C2141 C2868 ) C2141_=_C3115( C2141 C3115 ) \nC2141_=_C3234( C2141 C3234 ) C2141_=_C3460( C2141 C3460 ) C2141_=_C3571( C2141 C3571 ) C2141_=_C3598( C2141 C3598 ) C2141_=_C3672( C2141 C3672 ) C2141_=_C3754( C2141 C3754 ) \nC2141_=_C3955( C2141 C3955 ) C2141_=_C4054( C2141 C4054 ) C2141_=_C4081( C2141 C4081 ) C2141_=_C4082( C2141 C4082 ) C2144_=_C2164(</w:t>
      </w:r>
    </w:p>
    <w:p>
      <w:pPr>
        <w:pStyle w:val="PreformattedText"/>
        <w:bidi w:val="0"/>
        <w:spacing w:before="0" w:after="0"/>
        <w:jc w:val="left"/>
        <w:rPr/>
      </w:pPr>
      <w:r>
        <w:rPr/>
        <w:t xml:space="preserve"> </w:t>
      </w:r>
      <w:r>
        <w:rPr/>
        <w:t>C2144 C2164 ) C2144_=_C2166( C2144 C2166 ) \nC2144_=_C2167( C2144 C2167 ) C2144_=_C2168( C2144 C2168 ) C2144_=_C2169( C2144 C2169 ) C2144_=_C2170( C2144 C2170 ) C2144_=_C2171( C2144 C2171 ) C2144_=_C2172( C2144 C2172 ) \nC2144_=_C2173( C2144 C2173 ) C2144_=_C2175( C2144 C2175 ) C2144_=_C2176( C2144 C2176 ) C2144_=_C2177( C2144 C2177 ) C2144_=_C2178( C2144 C2178 ) C2144_=_C2179( C2144 C2179 ) \nC2144_=_C2180( C2144 C2180 ) C2144_=_C2181( C2144 C2181 ) C2144_=_C2182( C2144 C2182 ) C2144_=_C2183( C2144 C2183 ) C2144_=_C2184( C2144 C2184 ) C2164_=_C2166( C2164 C2166 ) \nC2164_=_C2167( C2164 C2167 ) C2164_=_C2168( C2164 C2168 ) C2164_=_C2169( C2164 C2169 ) C2164_=_C2170( C2164 C2170 ) C2164_=_C2171( C2164 C2171 ) C2164_=_C2172( C2164 C2172 ) \nC2164_=_C2173( C2164 C2173 ) C2164_=_C2175( C2164 C2175 ) C2164_=_C2176( C2164 C2176 ) C2164_=_C2177( C2164 C2177 ) C2164_=_C2178( C2164 C2178 ) C2164_=_C2179( C2164 C2179 ) \nC2164_=_C2180( C2164 C2180 ) C2164_=_C2181( C2164 C2181 ) C2164_=_C2182( C2164 C2182 ) C2164_=_C2183( C2164 C2183 ) C2164_=_C2184( C2164 C2184 ) C2166_=_C2167( C2166 C2167 ) \nC2166_=_C2168( C2166 C2168 ) C2166_=_C2169( C2166 C2169 ) C2166_=_C2170( C2166 C2170 ) C2166_=_C2171( C2166 C2171 ) C2166_=_C2172( C2166 C2172 ) C2166_=_C2173( C2166 C2173 ) \nC2166_=_C2175( C2166 C2175 ) C2166_=_C2176( C2166 C2176 ) C2166_=_C2177( C2166 C2177 ) C2166_=_C2178( C2166 C2178 ) C2166_=_C2179( C2166 C2179 ) C2166_=_C2180( C2166 C2180 ) \nC2166_=_C2181( C2166 C2181 ) C2166_=_C2182( C2166 C2182 ) C2166_=_C2183( C2166 C2183 ) C2166_=_C2184( C2166 C2184 ) C2166_=_C2581( C2166 C2581 ) C2166_=_C2606( C2166 C2606 ) \nC2166_=_C2612( C2166 C2612 ) C2167_=_C2168( C2167 C2168 ) C2167_=_C2169( C2167 C2169 ) C2167_=_C2170( C2167 C2170 ) C2167_=_C2171( C2167 C2171 ) C2167_=_C2172( C2167 C2172 ) \nC2167_=_C2173( C2167 C2173 ) C2167_=_C2175( C2167 C2175 ) C2167_=_C2176( C2167 C2176 ) C2167_=_C2177( C2167 C2177 ) C2167_=_C2178( C2167 C2178 ) C2167_=_C2179( C2167 C2179 ) \nC2167_=_C2180( C2167 C2180 ) C2167_=_C2181( C2167 C2181 ) C2167_=_C2182( C2167 C2182 ) C2167_=_C2183( C2167 C2183 ) C2167_=_C2184( C2167 C2184 ) C2168_=_C2169( C2168 C2169 ) \nC2168_=_C2170( C2168 C2170 ) C2168_=_C2171( C2168 C2171 ) C2168_=_C2172( C2168 C2172 ) C2168_=_C2173( C2168 C2173 ) C2168_=_C2175( C2168 C2175 ) C2168_=_C2176( C2168 C2176 ) \nC2168_=_C2177( C2168 C2177 ) C2168_=_C2178( C2168 C2178 ) C2168_=_C2179( C2168 C2179 ) C2168_=_C2180( C2168 C2180 ) C2168_=_C2181( C2168 C2181 ) C2168_=_C2182( C2168 C2182 ) \nC2168_=_C2183( C2168 C2183 ) C2168_=_C2184( C2168 C2184 ) C2169_=_C2170( C2169 C2170 ) C2169_=_C2171( C2169 C2171 ) C2169_=_C2172( C2169 C2172 ) C2169_=_C2173( C2169 C2173 ) \nC2169_=_C2175( C2169 C2175 ) C2169_=_C2176( C2169 C2176 ) C2169_=_C2177( C2169 C2177 ) C2169_=_C2178( C2169 C2178 ) C2169_=_C2179( C2169 C2179 ) C2169_=_C2180( C2169 C2180 ) \nC2169_=_C2181( C2169 C2181 ) C2169_=_C2182( C2169 C2182 ) C2169_=_C2183( C2169 C2183 ) C2169_=_C2184( C2169 C2184 ) C2170_=_C2171( C2170 C2171 ) C2170_=_C2172( C2170 C2172 ) \nC2170_=_C2173( C2170 C2173 ) C2170_=_C2175( C2170 C2175 ) C2170_=_C2176( C2170 C2176 ) C2170_=_C2177( C2170 C2177 ) C2170_=_C2178( C2170 C2178 ) C2170_=_C2179( C2170 C2179 ) \nC2170_=_C2180( C2170 C2180 ) C2170_=_C2181( C2170 C2181 ) C2170_=_C2182( C2170 C2182 ) C2170_=_C2183( C2170 C2183 ) C2170_=_C2184( C2170 C2184 ) C2170_=_C2302( C2170 C2302 ) \nC2170_=_C2584( C2170 C2584 ) C2170_=_C2606( C2170 C2606 ) C2170_=_C2657( C2170 C2657 ) C2170_=_C2732( C2170 C2732 ) C2170_=_C3016( C2170 C3016 ) C2170_=_C3369( C2170 C3369 ) \nC2170_=_C3370( C2170 C3370 ) C2170_=_C3371( C2170 C3371 ) C2170_=_C3372( C2170 C3372 ) C2170_=_C3373( C2170 C3373 ) C2170_=_C3375( C2170 C3375 ) C2170_=_C3376( C2170 C3376 ) \nC2170_=_C3378( C2170 C3378 ) C2170_=_C3379( C2170 C3379 ) C2170_=_C3380( C2170 C3380 ) C2170_=_C3382( C2170 C3382 ) C2171_=_C2172( C2171 C2172 ) C2171_=_C2173( C2171 C2173 ) \nC2171_=_C2175( C2171 C2175 ) C2171_=_C2176( C2171 C2176 ) C2171_=_C2177( C2171 C2177 ) C2171_=_C2178( C2171 C2178 ) C2171_=_C2179( C2171 C2179 ) C2171_=_C2180( C2171 C2180 ) \nC2171_=_C2181( C2171 C2181 ) C2171_=_C2182( C2171 C2182 ) C2171_=_C2183( C2171 C2183 ) C2171_=_C2184( C2171 C2184 ) C2171_=_C3395( C2171 C3395 ) C2172_=_C2173( C2172 C2173 ) \nC2172_=_C2175( C2172 C2175 ) C2172_=_C2176( C2172 C2176 ) C2172_=_C2177( C2172 C2177 ) C2172_=_C2178( C2172 C2178 ) C2172_=_C2179( C2172 C2179 ) C2172_=_C2180( C2172 C2180 ) \nC2172_=_C2181( C2172 C2181 ) C2172_=_C2182( C2172 C2182 ) C2172_=_C2183( C2172 C2183 ) C2172_=_C2184( C2172 C2184 ) C2172_=_C2588( C2172 C2588 ) C2172_=_C3369( C2172 C3369 ) \nC2172_=_C3566( C2172 C3566 ) C2172_=_C3571( C2172 C3571 ) C2172_=_C3575( C2172 C3575 ) C2173_=_C2175( C2173 C2175 ) C2173_=_C2176( C2173 C2176 ) C2173_=_C2177( C2173 C2177 ) \nC2173_=_C2178( C2173 C2178 ) C2173_=_C2179( C2173 C2179 ) C2173_=_C2180( C2173 C2180 ) C2173_=_C2181( C2173 C2181 ) C2173_=_C2182( C2173 C2182 ) C2173_=_C2183( C2173 C2183 ) \nC2173_=_C2184( C2173 C2184 ) C2175_=_C2176( C2175 C2176 ) C2175_=_C2177( C2175 C2177 ) C2175_=_C2178( C2175 C2178 ) C2175_=_C2179( C2175 C2179 ) C2175_=_C2180( C2175 C2180 ) \nC2175_=_C2181( C2175 C2181 ) C2175_=_C2182( C2175 C2182 ) C2175_=_C2183( C2175 C2183 ) C2175_=_C2184( C2175 C2184 ) C2175_=_C2592( C2175 C2592 ) C2175_=_C3373( C2175 C3373 ) \nC2175_=_C3796( C2175 C3796 ) C2176_=_C2177( C2176 C2177 ) C2176_=_C2178( C2176 C2178 ) C2176_=_C2179( C2176 C2179 ) C2176_=_C2180( C2176 C2180 ) C2176_=_C2181( C2176 C2181 ) \nC2176_=_C2182( C2176 C2182 ) C2176_=_C2183( C2176 C2183 ) C2176_=_C2184( C2176 C2184 ) C2177_=_C2178( C2177 C2178 ) C2177_=_C2179( C2177 C2179 ) C2177_=_C2180( C2177 C2180 ) \nC2177_=_C2181( C2177 C2181 ) C2177_=_C2182( C2177 C2182 ) C2177_=_C2183( C2177 C2183 ) C2177_=_C2184( C2177 C2184 ) C2177_=_C2593( C2177 C2593 ) C2178_=_C2179( C2178 C2179 ) \nC2178_=_C2180( C2178 C2180 ) C2178_=_C2181( C2178 C2181 ) C2178_=_C2182( C2178 C2182 ) C2178_=_C2183( C2178 C2183 ) C2178_=_C2184( C2178 C2184 ) C2178_=_C2942( C2178 C2942 ) \nC2179_=_C2180( C2179 C2180 ) C2179_=_C2181( C2179 C2181 ) C2179_=_C2182( C2179 C2182 ) C2179_=_C2183( C2179 C2183 ) C2179_=_C2184( C2179 C2184 ) C2180_=_C2181( C2180 C2181 ) \nC2180_=_C2182( C2180 C2182 ) C2180_=_C2183( C2180 C2183 ) C2180_=_C2184( C2180 C2184 ) C2181_=_C2182( C2181 C2182 ) C2181_=_C2183( C2181 C2183 ) C2181_=_C2184( C2181 C2184 ) \nC2182_=_C2183( C2182 C2183 ) C2182_=_C2184( C2182 C2184 ) C2182_=_C2599( C2182 C2599 ) C2182_=_C3380( C2182 C3380 ) C2182_=_C3803( C2182 C3803 ) C2182_=_C4081( C2182 C4081 ) \nC2183_=_C2184( C2183 C2184 ) C2281_=_C2343( C2281 C2343 ) C2281_=_C2476( C2281 C2476 ) C2281_=_C2733( C2281 C2733 ) C2281_=_C2845( C2281 C2845 ) C2281_=_C2916( C2281 C2916 ) \nC2281_=_C3000( C2281 C3000 ) C2281_=_C3017( C2281 C3017 ) C2281_=_C3285( C2281 C3285 ) C2281_=_C3383( C2281 C3383 ) C2281_=_C3393( C2281 C3393 ) C2281_=_C3394( C2281 C3394 ) \nC2281_=_C3395( C2281 C3395 ) C2281_=_C3396( C2281 C3396 ) C2281_=_C3397( C2281 C3397 ) C2281_=_C3398( C2281 C3398 ) C2281_=_C3401( C2281 C3401 ) C2281_=_C3402( C2281 C3402 ) \nC2281_=_C3403( C2281 C3403 ) C2281_=_C3404( C2281 C3404 ) C2302_=_C2312( C2302 C2312 ) C2302_=_C2584( C2302 C2584 ) C2302_=_C2606( C2302 C2606 ) C2302_=_C2657( C2302 C2657 ) \nC2302_=_C2732( C2302 C2732 ) C2302_=_C3016( C2302 C3016 ) C2302_=_C3369( C2302 C3369 ) C2302_=_C3370( C2302 C3370 ) C2302_=_C3371( C2302 C3371 ) C2302_=_C3372( C2302 C3372 ) \nC2302_=_C3373( C2302 C3373 ) C2302_=_C3375( C2302 C3375 ) C2302_=_C3376( C2302 C3376 ) C2302_=_C3378( C2302 C3378 ) C2302_=_C3379( C2302 C3379 ) C2302_=_C3380( C2302 C3380 ) \nC2302_=_C3382( C2302 C3382 ) C2312_=_C2453( C2312 C2453 ) C2312_=_C2466( C2312 C2466 ) C2312_=_C2667( C2312 C2667 ) C2312_=_C2996( C2312 C2996 ) C2312_=_C3320( C2312 C3320 ) \nC2312_=_C3555( C2312 C3555 ) C2312_=_C3675( C2312 C3675 ) C2312_=_C3965( C2312 C3965 ) C2312_=_C3984( C2312 C3984 ) C2312_=_C3991( C2312 C3991 ) C2312_=_C4033( C2312 C4033 ) \nC2312_=_C4089( C2312 C4089 ) C2312_=_C4098( C2312 C4098 ) C2312_=_C4102( C2312 C4102 ) C2312_=_C4106( C2312 C4106 ) C2312_=_C4107( C2312 C4107 ) C2312_=_C4108( C2312 C4108 ) \nC2343_=_C2476( C2343 C2476 ) C2343_=_C2733( C2343 C2733 ) C2343_=_C2845( C2343 C2845 ) C2343_=_C2916( C2343 C2916 ) C2343_=_C3000( C2343 C3000 ) C2343_=_C3017( C2343 C3017 ) \nC2343_=_C3285( C2343 C3285 ) C2343_=_C3383( C2343 C3383 ) C2343_=_C3393( C2343 C3393 ) C2343_=_C3394( C2343 C3394 ) C2343_=_C3395( C2343 C3395 ) C2343_=_C3396( C2343 C3396 ) \nC2343_=_C3397( C2343 C3397 ) C2343_=_C3398( C2343 C3398 ) C2343_=_C3401( C2343 C3401 ) C2343_=_C3402( C2343 C3402 ) C2343_=_C3403( C2343 C3403 ) C2343_=_C3404( C2343 C3404 ) \nC2366_=_C2374( C2366 C2374 ) C2366_=_C2375( C2366 C2375 ) C2366_=_C2612( C2366 C2612 ) C2366_=_C2646( C2366 C2646 ) C2366_=_C2752( C2366 C2752 ) C2366_=_C2864( C2366 C2864 ) \nC2366_=_C3111( C2366 C3111 ) C2366_=_C3135( C2366 C3135 ) C2366_=_C3229( C2366 C3229 ) C2366_=_C3372( C2366 C3372 ) C2366_=_C3566( C2366 C3566 ) C2366_=_C3796( C2366 C3796 ) \nC2366_=_C3797( C2366 C3797 ) C2366_=_C3798( C2366 C3798 ) C2366_=_C3799( C2366 C3799 ) C2366_=_C3800( C2366 C3800 ) C2366_=_C3802( C2366 C3802 ) C2366_=_C3803( C2366 C3803 ) \nC2366_=_C3804( C2366 C3804 ) C2374_=_C2375( C2374 C2375 ) C2374_=_C2559( C2374 C2559 ) C2374_=_C2652( C2374 C2652 ) C2374_=_C2666( C2374 C2666 ) C2374_=_C2685( C2374 C2685 ) \nC2374_=_C2868( C2374 C2868 ) C2374_=_C3115( C2374 C3115 ) C2374_=_C3234( C2374 C3234 ) C2374_=_C3460( C2374 C3460 ) C2374_=_C3571( C2374 C3571 ) C2374_=_C3598( C2374 C3598 ) \nC2374_=_C3672( C2374 C3672 ) C2374_=_C3754( C2374 C3754 ) C2374_=_C3955( C2374 C3955 ) C2374_=_C4054( C2374 C4054 ) C2374_=_C4081( C2374 C4081 ) C2374_=_C4082( C2374 C4082 ) \nC2375_=_C2454( C2375 C2454 ) C2375_=_C2468( C2375 C2468 ) C2375_=_C2654( C2375 C2654 ) C2375_=_C2870( C2375 C2870 ) C2375_=_C3117( C2375 C3117 ) C2375_=_C3222( C2375 C3222 ) \nC2375_=_C3235(</w:t>
      </w:r>
    </w:p>
    <w:p>
      <w:pPr>
        <w:pStyle w:val="PreformattedText"/>
        <w:bidi w:val="0"/>
        <w:spacing w:before="0" w:after="0"/>
        <w:jc w:val="left"/>
        <w:rPr/>
      </w:pPr>
      <w:r>
        <w:rPr/>
        <w:t xml:space="preserve"> </w:t>
      </w:r>
      <w:r>
        <w:rPr/>
        <w:t>C2375 C3235 ) C2375_=_C3321( C2375 C3321 ) C2375_=_C3497( C2375 C3497 ) C2375_=_C3575( C2375 C3575 ) C2375_=_C3750( C2375 C3750 ) C2375_=_C3835( C2375 C3835 ) \nC2375_=_C3985( C2375 C3985 ) C2375_=_C4042( C2375 C4042 ) C2375_=_C4085( C2375 C4085 ) C2375_=_C4090( C2375 C4090 ) C2375_=_C4099( C2375 C4099 ) C2375_=_C4106( C2375 C4106 ) \nC2392_=_C2737( C2392 C2737 ) C2392_=_C2987( C2392 C2987 ) C2392_=_C3029( C2392 C3029 ) C2392_=_C3065( C2392 C3065 ) C2392_=_C3189( C2392 C3189 ) C2392_=_C3204( C2392 C3204 ) \nC2392_=_C3551( C2392 C3551 ) C2392_=_C3615( C2392 C3615 ) C2392_=_C3651( C2392 C3651 ) C2392_=_C3661( C2392 C3661 ) C2392_=_C3668( C2392 C3668 ) C2392_=_C3919( C2392 C3919 ) \nC2392_=_C4013( C2392 C4013 ) C2392_=_C4015( C2392 C4015 ) C2392_=_C4016( C2392 C4016 ) C2392_=_C4018( C2392 C4018 ) C2453_=_C2454( C2453 C2454 ) C2453_=_C2466( C2453 C2466 ) \nC2453_=_C2667( C2453 C2667 ) C2453_=_C2996( C2453 C2996 ) C2453_=_C3320( C2453 C3320 ) C2453_=_C3555( C2453 C3555 ) C2453_=_C3675( C2453 C3675 ) C2453_=_C3965( C2453 C3965 ) \nC2453_=_C3984( C2453 C3984 ) C2453_=_C3991( C2453 C3991 ) C2453_=_C4033( C2453 C4033 ) C2453_=_C4089( C2453 C4089 ) C2453_=_C4098( C2453 C4098 ) C2453_=_C4102( C2453 C4102 ) \nC2453_=_C4106( C2453 C4106 ) C2453_=_C4107( C2453 C4107 ) C2453_=_C4108( C2453 C4108 ) C2454_=_C2468( C2454 C2468 ) C2454_=_C2654( C2454 C2654 ) C2454_=_C2870( C2454 C2870 ) \nC2454_=_C3117( C2454 C3117 ) C2454_=_C3222( C2454 C3222 ) C2454_=_C3235( C2454 C3235 ) C2454_=_C3321( C2454 C3321 ) C2454_=_C3497( C2454 C3497 ) C2454_=_C3575( C2454 C3575 ) \nC2454_=_C3750( C2454 C3750 ) C2454_=_C3835( C2454 C3835 ) C2454_=_C3985( C2454 C3985 ) C2454_=_C4042( C2454 C4042 ) C2454_=_C4085( C2454 C4085 ) C2454_=_C4090( C2454 C4090 ) \nC2454_=_C4099( C2454 C4099 ) C2454_=_C4106( C2454 C4106 ) C2466_=_C2468( C2466 C2468 ) C2466_=_C2667( C2466 C2667 ) C2466_=_C2996( C2466 C2996 ) C2466_=_C3320( C2466 C3320 ) \nC2466_=_C3555( C2466 C3555 ) C2466_=_C3675( C2466 C3675 ) C2466_=_C3965( C2466 C3965 ) C2466_=_C3984( C2466 C3984 ) C2466_=_C3991( C2466 C3991 ) C2466_=_C4033( C2466 C4033 ) \nC2466_=_C4089( C2466 C4089 ) C2466_=_C4098( C2466 C4098 ) C2466_=_C4102( C2466 C4102 ) C2466_=_C4106( C2466 C4106 ) C2466_=_C4107( C2466 C4107 ) C2466_=_C4108( C2466 C4108 ) \nC2468_=_C2654( C2468 C2654 ) C2468_=_C2870( C2468 C2870 ) C2468_=_C3117( C2468 C3117 ) C2468_=_C3222( C2468 C3222 ) C2468_=_C3235( C2468 C3235 ) C2468_=_C3321( C2468 C3321 ) \nC2468_=_C3497( C2468 C3497 ) C2468_=_C3575( C2468 C3575 ) C2468_=_C3750( C2468 C3750 ) C2468_=_C3835( C2468 C3835 ) C2468_=_C3985( C2468 C3985 ) C2468_=_C4042( C2468 C4042 ) \nC2468_=_C4085( C2468 C4085 ) C2468_=_C4090( C2468 C4090 ) C2468_=_C4099( C2468 C4099 ) C2468_=_C4106( C2468 C4106 ) C2476_=_C2733( C2476 C2733 ) C2476_=_C2845( C2476 C2845 ) \nC2476_=_C2916( C2476 C2916 ) C2476_=_C3000( C2476 C3000 ) C2476_=_C3017( C2476 C3017 ) C2476_=_C3285( C2476 C3285 ) C2476_=_C3383( C2476 C3383 ) C2476_=_C3393( C2476 C3393 ) \nC2476_=_C3394( C2476 C3394 ) C2476_=_C3395( C2476 C3395 ) C2476_=_C3396( C2476 C3396 ) C2476_=_C3397( C2476 C3397 ) C2476_=_C3398( C2476 C3398 ) C2476_=_C3401( C2476 C3401 ) \nC2476_=_C3402( C2476 C3402 ) C2476_=_C3403( C2476 C3403 ) C2476_=_C3404( C2476 C3404 ) C2559_=_C2652( C2559 C2652 ) C2559_=_C2666( C2559 C2666 ) C2559_=_C2685( C2559 C2685 ) \nC2559_=_C2868( C2559 C2868 ) C2559_=_C3115( C2559 C3115 ) C2559_=_C3234( C2559 C3234 ) C2559_=_C3460( C2559 C3460 ) C2559_=_C3571( C2559 C3571 ) C2559_=_C3598( C2559 C3598 ) \nC2559_=_C3672( C2559 C3672 ) C2559_=_C3754( C2559 C3754 ) C2559_=_C3955( C2559 C3955 ) C2559_=_C4054( C2559 C4054 ) C2559_=_C4081( C2559 C4081 ) C2559_=_C4082( C2559 C4082 ) \nC2581_=_C2582( C2581 C2582 ) C2581_=_C2583( C2581 C2583 ) C2581_=_C2584( C2581 C2584 ) C2581_=_C2585( C2581 C2585 ) C2581_=_C2586( C2581 C2586 ) C2581_=_C2587( C2581 C2587 ) \nC2581_=_C2588( C2581 C2588 ) C2581_=_C2589( C2581 C2589 ) C2581_=_C2590( C2581 C2590 ) C2581_=_C2592( C2581 C2592 ) C2581_=_C2593( C2581 C2593 ) C2581_=_C2594( C2581 C2594 ) \nC2581_=_C2595( C2581 C2595 ) C2581_=_C2596( C2581 C2596 ) C2581_=_C2597( C2581 C2597 ) C2581_=_C2598( C2581 C2598 ) C2581_=_C2599( C2581 C2599 ) C2581_=_C2606( C2581 C2606 ) \nC2581_=_C2612( C2581 C2612 ) C2582_=_C2583( C2582 C2583 ) C2582_=_C2584( C2582 C2584 ) C2582_=_C2585( C2582 C2585 ) C2582_=_C2586( C2582 C2586 ) C2582_=_C2587( C2582 C2587 ) \nC2582_=_C2588( C2582 C2588 ) C2582_=_C2589( C2582 C2589 ) C2582_=_C2590( C2582 C2590 ) C2582_=_C2592( C2582 C2592 ) C2582_=_C2593( C2582 C2593 ) C2582_=_C2594( C2582 C2594 ) \nC2582_=_C2595( C2582 C2595 ) C2582_=_C2596( C2582 C2596 ) C2582_=_C2597( C2582 C2597 ) C2582_=_C2598( C2582 C2598 ) C2582_=_C2599( C2582 C2599 ) C2582_=_C2928( C2582 C2928 ) \nC2582_=_C2987( C2582 C2987 ) C2582_=_C2989( C2582 C2989 ) C2582_=_C2996( C2582 C2996 ) C2583_=_C2584( C2583 C2584 ) C2583_=_C2585( C2583 C2585 ) C2583_=_C2586( C2583 C2586 ) \nC2583_=_C2587( C2583 C2587 ) C2583_=_C2588( C2583 C2588 ) C2583_=_C2589( C2583 C2589 ) C2583_=_C2590( C2583 C2590 ) C2583_=_C2592( C2583 C2592 ) C2583_=_C2593( C2583 C2593 ) \nC2583_=_C2594( C2583 C2594 ) C2583_=_C2595( C2583 C2595 ) C2583_=_C2596( C2583 C2596 ) C2583_=_C2597( C2583 C2597 ) C2583_=_C2598( C2583 C2598 ) C2583_=_C2599( C2583 C2599 ) \nC2583_=_C3320( C2583 C3320 ) C2583_=_C3321( C2583 C3321 ) C2584_=_C2585( C2584 C2585 ) C2584_=_C2586( C2584 C2586 ) C2584_=_C2587( C2584 C2587 ) C2584_=_C2588( C2584 C2588 ) \nC2584_=_C2589( C2584 C2589 ) C2584_=_C2590( C2584 C2590 ) C2584_=_C2592( C2584 C2592 ) C2584_=_C2593( C2584 C2593 ) C2584_=_C2594( C2584 C2594 ) C2584_=_C2595( C2584 C2595 ) \nC2584_=_C2596( C2584 C2596 ) C2584_=_C2597( C2584 C2597 ) C2584_=_C2598( C2584 C2598 ) C2584_=_C2599( C2584 C2599 ) C2584_=_C2606( C2584 C2606 ) C2584_=_C2657( C2584 C2657 ) \nC2584_=_C2732( C2584 C2732 ) C2584_=_C3016( C2584 C3016 ) C2584_=_C3369( C2584 C3369 ) C2584_=_C3370( C2584 C3370 ) C2584_=_C3371( C2584 C3371 ) C2584_=_C3372( C2584 C3372 ) \nC2584_=_C3373( C2584 C3373 ) C2584_=_C3375( C2584 C3375 ) C2584_=_C3376( C2584 C3376 ) C2584_=_C3378( C2584 C3378 ) C2584_=_C3379( C2584 C3379 ) C2584_=_C3380( C2584 C3380 ) \nC2584_=_C3382( C2584 C3382 ) C2585_=_C2586( C2585 C2586 ) C2585_=_C2587( C2585 C2587 ) C2585_=_C2588( C2585 C2588 ) C2585_=_C2589( C2585 C2589 ) C2585_=_C2590( C2585 C2590 ) \nC2585_=_C2592( C2585 C2592 ) C2585_=_C2593( C2585 C2593 ) C2585_=_C2594( C2585 C2594 ) C2585_=_C2595( C2585 C2595 ) C2585_=_C2596( C2585 C2596 ) C2585_=_C2597( C2585 C2597 ) \nC2585_=_C2598( C2585 C2598 ) C2585_=_C2599( C2585 C2599 ) C2585_=_C3430( C2585 C3430 ) C2586_=_C2587( C2586 C2587 ) C2586_=_C2588( C2586 C2588 ) C2586_=_C2589( C2586 C2589 ) \nC2586_=_C2590( C2586 C2590 ) C2586_=_C2592( C2586 C2592 ) C2586_=_C2593( C2586 C2593 ) C2586_=_C2594( C2586 C2594 ) C2586_=_C2595( C2586 C2595 ) C2586_=_C2596( C2586 C2596 ) \nC2586_=_C2597( C2586 C2597 ) C2586_=_C2598( C2586 C2598 ) C2586_=_C2599( C2586 C2599 ) C2586_=_C3394( C2586 C3394 ) C2587_=_C2588( C2587 C2588 ) C2587_=_C2589( C2587 C2589 ) \nC2587_=_C2590( C2587 C2590 ) C2587_=_C2592( C2587 C2592 ) C2587_=_C2593( C2587 C2593 ) C2587_=_C2594( C2587 C2594 ) C2587_=_C2595( C2587 C2595 ) C2587_=_C2596( C2587 C2596 ) \nC2587_=_C2597( C2587 C2597 ) C2587_=_C2598( C2587 C2598 ) C2587_=_C2599( C2587 C2599 ) C2587_=_C3494( C2587 C3494 ) C2587_=_C3497( C2587 C3497 ) C2588_=_C2589( C2588 C2589 ) \nC2588_=_C2590( C2588 C2590 ) C2588_=_C2592( C2588 C2592 ) C2588_=_C2593( C2588 C2593 ) C2588_=_C2594( C2588 C2594 ) C2588_=_C2595( C2588 C2595 ) C2588_=_C2596( C2588 C2596 ) \nC2588_=_C2597( C2588 C2597 ) C2588_=_C2598( C2588 C2598 ) C2588_=_C2599( C2588 C2599 ) C2588_=_C3369( C2588 C3369 ) C2588_=_C3566( C2588 C3566 ) C2588_=_C3571( C2588 C3571 ) \nC2588_=_C3575( C2588 C3575 ) C2589_=_C2590( C2589 C2590 ) C2589_=_C2592( C2589 C2592 ) C2589_=_C2593( C2589 C2593 ) C2589_=_C2594( C2589 C2594 ) C2589_=_C2595( C2589 C2595 ) \nC2589_=_C2596( C2589 C2596 ) C2589_=_C2597( C2589 C2597 ) C2589_=_C2598( C2589 C2598 ) C2589_=_C2599( C2589 C2599 ) C2589_=_C3696( C2589 C3696 ) C2590_=_C2592( C2590 C2592 ) \nC2590_=_C2593( C2590 C2593 ) C2590_=_C2594( C2590 C2594 ) C2590_=_C2595( C2590 C2595 ) C2590_=_C2596( C2590 C2596 ) C2590_=_C2597( C2590 C2597 ) C2590_=_C2598( C2590 C2598 ) \nC2590_=_C2599( C2590 C2599 ) C2592_=_C2593( C2592 C2593 ) C2592_=_C2594( C2592 C2594 ) C2592_=_C2595( C2592 C2595 ) C2592_=_C2596( C2592 C2596 ) C2592_=_C2597( C2592 C2597 ) \nC2592_=_C2598( C2592 C2598 ) C2592_=_C2599( C2592 C2599 ) C2592_=_C3373( C2592 C3373 ) C2592_=_C3796( C2592 C3796 ) C2593_=_C2594( C2593 C2594 ) C2593_=_C2595( C2593 C2595 ) \nC2593_=_C2596( C2593 C2596 ) C2593_=_C2597( C2593 C2597 ) C2593_=_C2598( C2593 C2598 ) C2593_=_C2599( C2593 C2599 ) C2594_=_C2595( C2594 C2595 ) C2594_=_C2596( C2594 C2596 ) \nC2594_=_C2597( C2594 C2597 ) C2594_=_C2598( C2594 C2598 ) C2594_=_C2599( C2594 C2599 ) C2594_=_C2989( C2594 C2989 ) C2594_=_C3219( C2594 C3219 ) C2594_=_C3430( C2594 C3430 ) \nC2594_=_C3494( C2594 C3494 ) C2594_=_C3552( C2594 C3552 ) C2594_=_C3669( C2594 C3669 ) C2594_=_C3696( C2594 C3696 ) C2594_=_C3747( C2594 C3747 ) C2594_=_C3832( C2594 C3832 ) \nC2594_=_C4035( C2594 C4035 ) C2594_=_C4036( C2594 C4036 ) C2594_=_C4037( C2594 C4037 ) C2594_=_C4038( C2594 C4038 ) C2594_=_C4039( C2594 C4039 ) C2594_=_C4040( C2594 C4040 ) \nC2594_=_C4042( C2594 C4042 ) C2594_=_C4043( C2594 C4043 ) C2595_=_C2596( C2595 C2596 ) C2595_=_C2597( C2595 C2597 ) C2595_=_C2598( C2595 C2598 ) C2595_=_C2599( C2595 C2599 ) \nC2595_=_C4035( C2595 C4035 ) C2596_=_C2597( C2596 C2597 ) C2596_=_C2598( C2596 C2598 ) C2596_=_C2599( C2596 C2599 ) C2596_=_C4036( C2596 C4036 ) C2597_=_C2598( C2597 C2598 ) \nC2597_=_C2599( C2597 C2599 ) C2597_=_C4038( C2597 C4038 ) C2597_=_C4089( C2597 C4089 ) C2597_=_C4090( C2597 C4090 ) C2598_=_C2599( C2598 C2599 ) C2598_=_C2946( C2598 C2946 ) \nC2598_=_C3379( C2598 C3379 ) C2598_=_C3402( C2598 C3402 ) C2598_=_C3857(</w:t>
      </w:r>
    </w:p>
    <w:p>
      <w:pPr>
        <w:pStyle w:val="PreformattedText"/>
        <w:bidi w:val="0"/>
        <w:spacing w:before="0" w:after="0"/>
        <w:jc w:val="left"/>
        <w:rPr/>
      </w:pPr>
      <w:r>
        <w:rPr/>
        <w:t xml:space="preserve"> </w:t>
      </w:r>
      <w:r>
        <w:rPr/>
        <w:t>C2598 C3857 ) C2598_=_C4015( C2598 C4015 ) C2598_=_C4039( C2598 C4039 ) C2599_=_C3380( C2599 C3380 ) \nC2599_=_C3803( C2599 C3803 ) C2599_=_C4081( C2599 C4081 ) C2606_=_C2612( C2606 C2612 ) C2606_=_C2657( C2606 C2657 ) C2606_=_C2732( C2606 C2732 ) C2606_=_C3016( C2606 C3016 ) \nC2606_=_C3369( C2606 C3369 ) C2606_=_C3370( C2606 C3370 ) C2606_=_C3371( C2606 C3371 ) C2606_=_C3372( C2606 C3372 ) C2606_=_C3373( C2606 C3373 ) C2606_=_C3375( C2606 C3375 ) \nC2606_=_C3376( C2606 C3376 ) C2606_=_C3378( C2606 C3378 ) C2606_=_C3379( C2606 C3379 ) C2606_=_C3380( C2606 C3380 ) C2606_=_C3382( C2606 C3382 ) C2612_=_C2646( C2612 C2646 ) \nC2612_=_C2752( C2612 C2752 ) C2612_=_C2864( C2612 C2864 ) C2612_=_C3111( C2612 C3111 ) C2612_=_C3135( C2612 C3135 ) C2612_=_C3229( C2612 C3229 ) C2612_=_C3372( C2612 C3372 ) \nC2612_=_C3566( C2612 C3566 ) C2612_=_C3796( C2612 C3796 ) C2612_=_C3797( C2612 C3797 ) C2612_=_C3798( C2612 C3798 ) C2612_=_C3799( C2612 C3799 ) C2612_=_C3800( C2612 C3800 ) \nC2612_=_C3802( C2612 C3802 ) C2612_=_C3803( C2612 C3803 ) C2612_=_C3804( C2612 C3804 ) C2641_=_C2646( C2641 C2646 ) C2641_=_C2652( C2641 C2652 ) C2641_=_C2654( C2641 C2654 ) \nC2641_=_C2656( C2641 C2656 ) C2641_=_C2809( C2641 C2809 ) C2641_=_C2950( C2641 C2950 ) C2641_=_C3033( C2641 C3033 ) C2641_=_C3034( C2641 C3034 ) C2641_=_C3035( C2641 C3035 ) \nC2641_=_C3036( C2641 C3036 ) C2641_=_C3037( C2641 C3037 ) C2641_=_C3038( C2641 C3038 ) C2641_=_C3040( C2641 C3040 ) C2646_=_C2652( C2646 C2652 ) C2646_=_C2654( C2646 C2654 ) \nC2646_=_C2752( C2646 C2752 ) C2646_=_C2864( C2646 C2864 ) C2646_=_C3111( C2646 C3111 ) C2646_=_C3135( C2646 C3135 ) C2646_=_C3229( C2646 C3229 ) C2646_=_C3372( C2646 C3372 ) \nC2646_=_C3566( C2646 C3566 ) C2646_=_C3796( C2646 C3796 ) C2646_=_C3797( C2646 C3797 ) C2646_=_C3798( C2646 C3798 ) C2646_=_C3799( C2646 C3799 ) C2646_=_C3800( C2646 C3800 ) \nC2646_=_C3802( C2646 C3802 ) C2646_=_C3803( C2646 C3803 ) C2646_=_C3804( C2646 C3804 ) C2652_=_C2654( C2652 C2654 ) C2652_=_C2666( C2652 C2666 ) C2652_=_C2685( C2652 C2685 ) \nC2652_=_C2868( C2652 C2868 ) C2652_=_C3115( C2652 C3115 ) C2652_=_C3234( C2652 C3234 ) C2652_=_C3460( C2652 C3460 ) C2652_=_C3571( C2652 C3571 ) C2652_=_C3598( C2652 C3598 ) \nC2652_=_C3672( C2652 C3672 ) C2652_=_C3754( C2652 C3754 ) C2652_=_C3955( C2652 C3955 ) C2652_=_C4054( C2652 C4054 ) C2652_=_C4081( C2652 C4081 ) C2652_=_C4082( C2652 C4082 ) \nC2654_=_C2870( C2654 C2870 ) C2654_=_C3117( C2654 C3117 ) C2654_=_C3222( C2654 C3222 ) C2654_=_C3235( C2654 C3235 ) C2654_=_C3321( C2654 C3321 ) C2654_=_C3497( C2654 C3497 ) \nC2654_=_C3575( C2654 C3575 ) C2654_=_C3750( C2654 C3750 ) C2654_=_C3835( C2654 C3835 ) C2654_=_C3985( C2654 C3985 ) C2654_=_C4042( C2654 C4042 ) C2654_=_C4085( C2654 C4085 ) \nC2654_=_C4090( C2654 C4090 ) C2654_=_C4099( C2654 C4099 ) C2654_=_C4106( C2654 C4106 ) C2656_=_C2657( C2656 C2657 ) C2656_=_C2666( C2656 C2666 ) C2656_=_C2667( C2656 C2667 ) \nC2656_=_C2809( C2656 C2809 ) C2656_=_C2950( C2656 C2950 ) C2656_=_C3033( C2656 C3033 ) C2656_=_C3034( C2656 C3034 ) C2656_=_C3035( C2656 C3035 ) C2656_=_C3036( C2656 C3036 ) \nC2656_=_C3037( C2656 C3037 ) C2656_=_C3038( C2656 C3038 ) C2656_=_C3040( C2656 C3040 ) C2657_=_C2666( C2657 C2666 ) C2657_=_C2667( C2657 C2667 ) C2657_=_C2732( C2657 C2732 ) \nC2657_=_C3016( C2657 C3016 ) C2657_=_C3369( C2657 C3369 ) C2657_=_C3370( C2657 C3370 ) C2657_=_C3371( C2657 C3371 ) C2657_=_C3372( C2657 C3372 ) C2657_=_C3373( C2657 C3373 ) \nC2657_=_C3375( C2657 C3375 ) C2657_=_C3376( C2657 C3376 ) C2657_=_C3378( C2657 C3378 ) C2657_=_C3379( C2657 C3379 ) C2657_=_C3380( C2657 C3380 ) C2657_=_C3382( C2657 C3382 ) \nC2666_=_C2667( C2666 C2667 ) C2666_=_C2685( C2666 C2685 ) C2666_=_C2868( C2666 C2868 ) C2666_=_C3115( C2666 C3115 ) C2666_=_C3234( C2666 C3234 ) C2666_=_C3460( C2666 C3460 ) \nC2666_=_C3571( C2666 C3571 ) C2666_=_C3598( C2666 C3598 ) C2666_=_C3672( C2666 C3672 ) C2666_=_C3754( C2666 C3754 ) C2666_=_C3955( C2666 C3955 ) C2666_=_C4054( C2666 C4054 ) \nC2666_=_C4081( C2666 C4081 ) C2666_=_C4082( C2666 C4082 ) C2667_=_C2996( C2667 C2996 ) C2667_=_C3320( C2667 C3320 ) C2667_=_C3555( C2667 C3555 ) C2667_=_C3675( C2667 C3675 ) \nC2667_=_C3965( C2667 C3965 ) C2667_=_C3984( C2667 C3984 ) C2667_=_C3991( C2667 C3991 ) C2667_=_C4033( C2667 C4033 ) C2667_=_C4089( C2667 C4089 ) C2667_=_C4098( C2667 C4098 ) \nC2667_=_C4102( C2667 C4102 ) C2667_=_C4106( C2667 C4106 ) C2667_=_C4107( C2667 C4107 ) C2667_=_C4108( C2667 C4108 ) C2685_=_C2868( C2685 C2868 ) C2685_=_C3115( C2685 C3115 ) \nC2685_=_C3234( C2685 C3234 ) C2685_=_C3460( C2685 C3460 ) C2685_=_C3571( C2685 C3571 ) C2685_=_C3598( C2685 C3598 ) C2685_=_C3672( C2685 C3672 ) C2685_=_C3754( C2685 C3754 ) \nC2685_=_C3955( C2685 C3955 ) C2685_=_C4054( C2685 C4054 ) C2685_=_C4081( C2685 C4081 ) C2685_=_C4082( C2685 C4082 ) C2698_=_C2736( C2698 C2736 ) C2698_=_C2803( C2698 C2803 ) \nC2698_=_C3023( C2698 C3023 ) C2698_=_C3328( C2698 C3328 ) C2698_=_C3422( C2698 C3422 ) C2698_=_C3612( C2698 C3612 ) C2698_=_C3621( C2698 C3621 ) C2698_=_C3636( C2698 C3636 ) \nC2698_=_C3658( C2698 C3658 ) C2698_=_C3780( C2698 C3780 ) C2698_=_C3855( C2698 C3855 ) C2698_=_C3857( C2698 C3857 ) C2698_=_C3858( C2698 C3858 ) C2698_=_C3859( C2698 C3859 ) \nC2727_=_C2732( C2727 C2732 ) C2727_=_C2733( C2727 C2733 ) C2727_=_C2736( C2727 C2736 ) C2727_=_C2737( C2727 C2737 ) C2727_=_C2807( C2727 C2807 ) C2727_=_C2928( C2727 C2928 ) \nC2727_=_C2929( C2727 C2929 ) C2727_=_C2930( C2727 C2930 ) C2727_=_C2931( C2727 C2931 ) C2727_=_C2932( C2727 C2932 ) C2727_=_C2933( C2727 C2933 ) C2727_=_C2936( C2727 C2936 ) \nC2727_=_C2937( C2727 C2937 ) C2727_=_C2938( C2727 C2938 ) C2727_=_C2939( C2727 C2939 ) C2727_=_C2940( C2727 C2940 ) C2727_=_C2942( C2727 C2942 ) C2727_=_C2945( C2727 C2945 ) \nC2727_=_C2946( C2727 C2946 ) C2727_=_C2947( C2727 C2947 ) C2727_=_C2949( C2727 C2949 ) C2732_=_C2733( C2732 C2733 ) C2732_=_C2736( C2732 C2736 ) C2732_=_C2737( C2732 C2737 ) \nC2732_=_C3016( C2732 C3016 ) C2732_=_C3369( C2732 C3369 ) C2732_=_C3370( C2732 C3370 ) C2732_=_C3371( C2732 C3371 ) C2732_=_C3372( C2732 C3372 ) C2732_=_C3373( C2732 C3373 ) \nC2732_=_C3375( C2732 C3375 ) C2732_=_C3376( C2732 C3376 ) C2732_=_C3378( C2732 C3378 ) C2732_=_C3379( C2732 C3379 ) C2732_=_C3380( C2732 C3380 ) C2732_=_C3382( C2732 C3382 ) \nC2733_=_C2736( C2733 C2736 ) C2733_=_C2737( C2733 C2737 ) C2733_=_C2845( C2733 C2845 ) C2733_=_C2916( C2733 C2916 ) C2733_=_C3000( C2733 C3000 ) C2733_=_C3017( C2733 C3017 ) \nC2733_=_C3285( C2733 C3285 ) C2733_=_C3383( C2733 C3383 ) C2733_=_C3393( C2733 C3393 ) C2733_=_C3394( C2733 C3394 ) C2733_=_C3395( C2733 C3395 ) C2733_=_C3396( C2733 C3396 ) \nC2733_=_C3397( C2733 C3397 ) C2733_=_C3398( C2733 C3398 ) C2733_=_C3401( C2733 C3401 ) C2733_=_C3402( C2733 C3402 ) C2733_=_C3403( C2733 C3403 ) C2733_=_C3404( C2733 C3404 ) \nC2736_=_C2737( C2736 C2737 ) C2736_=_C2803( C2736 C2803 ) C2736_=_C3023( C2736 C3023 ) C2736_=_C3328( C2736 C3328 ) C2736_=_C3422( C2736 C3422 ) C2736_=_C3612( C2736 C3612 ) \nC2736_=_C3621( C2736 C3621 ) C2736_=_C3636( C2736 C3636 ) C2736_=_C3658( C2736 C3658 ) C2736_=_C3780( C2736 C3780 ) C2736_=_C3855( C2736 C3855 ) C2736_=_C3857( C2736 C3857 ) \nC2736_=_C3858( C2736 C3858 ) C2736_=_C3859( C2736 C3859 ) C2737_=_C2987( C2737 C2987 ) C2737_=_C3029( C2737 C3029 ) C2737_=_C3065( C2737 C3065 ) C2737_=_C3189( C2737 C3189 ) \nC2737_=_C3204( C2737 C3204 ) C2737_=_C3551( C2737 C3551 ) C2737_=_C3615( C2737 C3615 ) C2737_=_C3651( C2737 C3651 ) C2737_=_C3661( C2737 C3661 ) C2737_=_C3668( C2737 C3668 ) \nC2737_=_C3919( C2737 C3919 ) C2737_=_C4013( C2737 C4013 ) C2737_=_C4015( C2737 C4015 ) C2737_=_C4016( C2737 C4016 ) C2737_=_C4018( C2737 C4018 ) C2752_=_C2864( C2752 C2864 ) \nC2752_=_C3111( C2752 C3111 ) C2752_=_C3135( C2752 C3135 ) C2752_=_C3229( C2752 C3229 ) C2752_=_C3372( C2752 C3372 ) C2752_=_C3566( C2752 C3566 ) C2752_=_C3796( C2752 C3796 ) \nC2752_=_C3797( C2752 C3797 ) C2752_=_C3798( C2752 C3798 ) C2752_=_C3799( C2752 C3799 ) C2752_=_C3800( C2752 C3800 ) C2752_=_C3802( C2752 C3802 ) C2752_=_C3803( C2752 C3803 ) \nC2752_=_C3804( C2752 C3804 ) C2803_=_C3023( C2803 C3023 ) C2803_=_C3328( C2803 C3328 ) C2803_=_C3422( C2803 C3422 ) C2803_=_C3612( C2803 C3612 ) C2803_=_C3621( C2803 C3621 ) \nC2803_=_C3636( C2803 C3636 ) C2803_=_C3658( C2803 C3658 ) C2803_=_C3780( C2803 C3780 ) C2803_=_C3855( C2803 C3855 ) C2803_=_C3857( C2803 C3857 ) C2803_=_C3858( C2803 C3858 ) \nC2803_=_C3859( C2803 C3859 ) C2807_=_C2809( C2807 C2809 ) C2807_=_C2928( C2807 C2928 ) C2807_=_C2929( C2807 C2929 ) C2807_=_C2930( C2807 C2930 ) C2807_=_C2931( C2807 C2931 ) \nC2807_=_C2932( C2807 C2932 ) C2807_=_C2933( C2807 C2933 ) C2807_=_C2936( C2807 C2936 ) C2807_=_C2937( C2807 C2937 ) C2807_=_C2938( C2807 C2938 ) C2807_=_C2939( C2807 C2939 ) \nC2807_=_C2940( C2807 C2940 ) C2807_=_C2942( C2807 C2942 ) C2807_=_C2945( C2807 C2945 ) C2807_=_C2946( C2807 C2946 ) C2807_=_C2947( C2807 C2947 ) C2807_=_C2949( C2807 C2949 ) \nC2809_=_C2950( C2809 C2950 ) C2809_=_C3033( C2809 C3033 ) C2809_=_C3034( C2809 C3034 ) C2809_=_C3035( C2809 C3035 ) C2809_=_C3036( C2809 C3036 ) C2809_=_C3037( C2809 C3037 ) \nC2809_=_C3038( C2809 C3038 ) C2809_=_C3040( C2809 C3040 ) C2845_=_C2916( C2845 C2916 ) C2845_=_C3000( C2845 C3000 ) C2845_=_C3017( C2845 C3017 ) C2845_=_C3285( C2845 C3285 ) \nC2845_=_C3383( C2845 C3383 ) C2845_=_C3393( C2845 C3393 ) C2845_=_C3394( C2845 C3394 ) C2845_=_C3395( C2845 C3395 ) C2845_=_C3396( C2845 C3396 ) C2845_=_C3397( C2845 C3397 ) \nC2845_=_C3398( C2845 C3398 ) C2845_=_C3401( C2845 C3401 ) C2845_=_C3402( C2845 C3402 ) C2845_=_C3403( C2845 C3403 ) C2845_=_C3404( C2845 C3404 ) C2864_=_C2868( C2864 C2868 ) \nC2864_=_C2870( C2864 C2870 ) C2864_=_C3111( C2864 C3111 ) C2864_=_C3135( C2864 C3135 ) C2864_=_C3229( C2864 C3229 ) C2864_=_C3372( C2864 C3372 ) C2864_=_C3566( C2864 C3566 ) \nC2864_=_C3796( C2864 C3796 ) C2864_=_C3797( C2864 C3797 ) C2864_=_C3798( C2864 C3798 ) C2864_=_C3799( C2864 C3799 ) C2864_=_C3800(</w:t>
      </w:r>
    </w:p>
    <w:p>
      <w:pPr>
        <w:pStyle w:val="PreformattedText"/>
        <w:bidi w:val="0"/>
        <w:spacing w:before="0" w:after="0"/>
        <w:jc w:val="left"/>
        <w:rPr/>
      </w:pPr>
      <w:r>
        <w:rPr/>
        <w:t xml:space="preserve"> </w:t>
      </w:r>
      <w:r>
        <w:rPr/>
        <w:t>C2864 C3800 ) C2864_=_C3802( C2864 C3802 ) \nC2864_=_C3803( C2864 C3803 ) C2864_=_C3804( C2864 C3804 ) C2868_=_C2870( C2868 C2870 ) C2868_=_C3115( C2868 C3115 ) C2868_=_C3234( C2868 C3234 ) C2868_=_C3460( C2868 C3460 ) \nC2868_=_C3571( C2868 C3571 ) C2868_=_C3598( C2868 C3598 ) C2868_=_C3672( C2868 C3672 ) C2868_=_C3754( C2868 C3754 ) C2868_=_C3955( C2868 C3955 ) C2868_=_C4054( C2868 C4054 ) \nC2868_=_C4081( C2868 C4081 ) C2868_=_C4082( C2868 C4082 ) C2870_=_C3117( C2870 C3117 ) C2870_=_C3222( C2870 C3222 ) C2870_=_C3235( C2870 C3235 ) C2870_=_C3321( C2870 C3321 ) \nC2870_=_C3497( C2870 C3497 ) C2870_=_C3575( C2870 C3575 ) C2870_=_C3750( C2870 C3750 ) C2870_=_C3835( C2870 C3835 ) C2870_=_C3985( C2870 C3985 ) C2870_=_C4042( C2870 C4042 ) \nC2870_=_C4085( C2870 C4085 ) C2870_=_C4090( C2870 C4090 ) C2870_=_C4099( C2870 C4099 ) C2870_=_C4106( C2870 C4106 ) C2916_=_C3000( C2916 C3000 ) C2916_=_C3017( C2916 C3017 ) \nC2916_=_C3285( C2916 C3285 ) C2916_=_C3383( C2916 C3383 ) C2916_=_C3393( C2916 C3393 ) C2916_=_C3394( C2916 C3394 ) C2916_=_C3395( C2916 C3395 ) C2916_=_C3396( C2916 C3396 ) \nC2916_=_C3397( C2916 C3397 ) C2916_=_C3398( C2916 C3398 ) C2916_=_C3401( C2916 C3401 ) C2916_=_C3402( C2916 C3402 ) C2916_=_C3403( C2916 C3403 ) C2916_=_C3404( C2916 C3404 ) \nC2928_=_C2929( C2928 C2929 ) C2928_=_C2930( C2928 C2930 ) C2928_=_C2931( C2928 C2931 ) C2928_=_C2932( C2928 C2932 ) C2928_=_C2933( C2928 C2933 ) C2928_=_C2936( C2928 C2936 ) \nC2928_=_C2937( C2928 C2937 ) C2928_=_C2938( C2928 C2938 ) C2928_=_C2939( C2928 C2939 ) C2928_=_C2940( C2928 C2940 ) C2928_=_C2942( C2928 C2942 ) C2928_=_C2945( C2928 C2945 ) \nC2928_=_C2946( C2928 C2946 ) C2928_=_C2947( C2928 C2947 ) C2928_=_C2949( C2928 C2949 ) C2928_=_C2987( C2928 C2987 ) C2928_=_C2989( C2928 C2989 ) C2928_=_C2996( C2928 C2996 ) \nC2929_=_C2930( C2929 C2930 ) C2929_=_C2931( C2929 C2931 ) C2929_=_C2932( C2929 C2932 ) C2929_=_C2933( C2929 C2933 ) C2929_=_C2936( C2929 C2936 ) C2929_=_C2937( C2929 C2937 ) \nC2929_=_C2938( C2929 C2938 ) C2929_=_C2939( C2929 C2939 ) C2929_=_C2940( C2929 C2940 ) C2929_=_C2942( C2929 C2942 ) C2929_=_C2945( C2929 C2945 ) C2929_=_C2946( C2929 C2946 ) \nC2929_=_C2947( C2929 C2947 ) C2929_=_C2949( C2929 C2949 ) C2929_=_C3016( C2929 C3016 ) C2929_=_C3017( C2929 C3017 ) C2929_=_C3023( C2929 C3023 ) C2929_=_C3029( C2929 C3029 ) \nC2930_=_C2931( C2930 C2931 ) C2930_=_C2932( C2930 C2932 ) C2930_=_C2933( C2930 C2933 ) C2930_=_C2936( C2930 C2936 ) C2930_=_C2937( C2930 C2937 ) C2930_=_C2938( C2930 C2938 ) \nC2930_=_C2939( C2930 C2939 ) C2930_=_C2940( C2930 C2940 ) C2930_=_C2942( C2930 C2942 ) C2930_=_C2945( C2930 C2945 ) C2930_=_C2946( C2930 C2946 ) C2930_=_C2947( C2930 C2947 ) \nC2930_=_C2949( C2930 C2949 ) C2930_=_C3065( C2930 C3065 ) C2931_=_C2932( C2931 C2932 ) C2931_=_C2933( C2931 C2933 ) C2931_=_C2936( C2931 C2936 ) C2931_=_C2937( C2931 C2937 ) \nC2931_=_C2938( C2931 C2938 ) C2931_=_C2939( C2931 C2939 ) C2931_=_C2940( C2931 C2940 ) C2931_=_C2942( C2931 C2942 ) C2931_=_C2945( C2931 C2945 ) C2931_=_C2946( C2931 C2946 ) \nC2931_=_C2947( C2931 C2947 ) C2931_=_C2949( C2931 C2949 ) C2931_=_C3033( C2931 C3033 ) C2932_=_C2933( C2932 C2933 ) C2932_=_C2936( C2932 C2936 ) C2932_=_C2937( C2932 C2937 ) \nC2932_=_C2938( C2932 C2938 ) C2932_=_C2939( C2932 C2939 ) C2932_=_C2940( C2932 C2940 ) C2932_=_C2942( C2932 C2942 ) C2932_=_C2945( C2932 C2945 ) C2932_=_C2946( C2932 C2946 ) \nC2932_=_C2947( C2932 C2947 ) C2932_=_C2949( C2932 C2949 ) C2933_=_C2936( C2933 C2936 ) C2933_=_C2937( C2933 C2937 ) C2933_=_C2938( C2933 C2938 ) C2933_=_C2939( C2933 C2939 ) \nC2933_=_C2940( C2933 C2940 ) C2933_=_C2942( C2933 C2942 ) C2933_=_C2945( C2933 C2945 ) C2933_=_C2946( C2933 C2946 ) C2933_=_C2947( C2933 C2947 ) C2933_=_C2949( C2933 C2949 ) \nC2936_=_C2937( C2936 C2937 ) C2936_=_C2938( C2936 C2938 ) C2936_=_C2939( C2936 C2939 ) C2936_=_C2940( C2936 C2940 ) C2936_=_C2942( C2936 C2942 ) C2936_=_C2945( C2936 C2945 ) \nC2936_=_C2946( C2936 C2946 ) C2936_=_C2947( C2936 C2947 ) C2936_=_C2949( C2936 C2949 ) C2936_=_C3036( C2936 C3036 ) C2936_=_C3551( C2936 C3551 ) C2936_=_C3552( C2936 C3552 ) \nC2936_=_C3555( C2936 C3555 ) C2937_=_C2938( C2937 C2938 ) C2937_=_C2939( C2937 C2939 ) C2937_=_C2940( C2937 C2940 ) C2937_=_C2942( C2937 C2942 ) C2937_=_C2945( C2937 C2945 ) \nC2937_=_C2946( C2937 C2946 ) C2937_=_C2947( C2937 C2947 ) C2937_=_C2949( C2937 C2949 ) C2937_=_C3370( C2937 C3370 ) C2937_=_C3396( C2937 C3396 ) C2937_=_C3612( C2937 C3612 ) \nC2937_=_C3615( C2937 C3615 ) C2938_=_C2939( C2938 C2939 ) C2938_=_C2940( C2938 C2940 ) C2938_=_C2942( C2938 C2942 ) C2938_=_C2945( C2938 C2945 ) C2938_=_C2946( C2938 C2946 ) \nC2938_=_C2947( C2938 C2947 ) C2938_=_C2949( C2938 C2949 ) C2938_=_C3371( C2938 C3371 ) C2938_=_C3397( C2938 C3397 ) C2938_=_C3658( C2938 C3658 ) C2938_=_C3661( C2938 C3661 ) \nC2939_=_C2940( C2939 C2940 ) C2939_=_C2942( C2939 C2942 ) C2939_=_C2945( C2939 C2945 ) C2939_=_C2946( C2939 C2946 ) C2939_=_C2947( C2939 C2947 ) C2939_=_C2949( C2939 C2949 ) \nC2939_=_C3668( C2939 C3668 ) C2939_=_C3669( C2939 C3669 ) C2939_=_C3672( C2939 C3672 ) C2939_=_C3675( C2939 C3675 ) C2940_=_C2942( C2940 C2942 ) C2940_=_C2945( C2940 C2945 ) \nC2940_=_C2946( C2940 C2946 ) C2940_=_C2947( C2940 C2947 ) C2940_=_C2949( C2940 C2949 ) C2942_=_C2945( C2942 C2945 ) C2942_=_C2946( C2942 C2946 ) C2942_=_C2947( C2942 C2947 ) \nC2942_=_C2949( C2942 C2949 ) C2945_=_C2946( C2945 C2946 ) C2945_=_C2947( C2945 C2947 ) C2945_=_C2949( C2945 C2949 ) C2946_=_C2947( C2946 C2947 ) C2946_=_C2949( C2946 C2949 ) \nC2946_=_C3379( C2946 C3379 ) C2946_=_C3402( C2946 C3402 ) C2946_=_C3857( C2946 C3857 ) C2946_=_C4015( C2946 C4015 ) C2946_=_C4039( C2946 C4039 ) C2947_=_C2949( C2947 C2949 ) \nC2947_=_C4016( C2947 C4016 ) C2947_=_C4040( C2947 C4040 ) C2947_=_C4102( C2947 C4102 ) C2949_=_C4018( C2949 C4018 ) C2949_=_C4043( C2949 C4043 ) C2949_=_C4107( C2949 C4107 ) \nC2950_=_C3033( C2950 C3033 ) C2950_=_C3034( C2950 C3034 ) C2950_=_C3035( C2950 C3035 ) C2950_=_C3036( C2950 C3036 ) C2950_=_C3037( C2950 C3037 ) C2950_=_C3038( C2950 C3038 ) \nC2950_=_C3040( C2950 C3040 ) C2987_=_C2989( C2987 C2989 ) C2987_=_C2996( C2987 C2996 ) C2987_=_C3029( C2987 C3029 ) C2987_=_C3065( C2987 C3065 ) C2987_=_C3189( C2987 C3189 ) \nC2987_=_C3204( C2987 C3204 ) C2987_=_C3551( C2987 C3551 ) C2987_=_C3615( C2987 C3615 ) C2987_=_C3651( C2987 C3651 ) C2987_=_C3661( C2987 C3661 ) C2987_=_C3668( C2987 C3668 ) \nC2987_=_C3919( C2987 C3919 ) C2987_=_C4013( C2987 C4013 ) C2987_=_C4015( C2987 C4015 ) C2987_=_C4016( C2987 C4016 ) C2987_=_C4018( C2987 C4018 ) C2989_=_C2996( C2989 C2996 ) \nC2989_=_C3219( C2989 C3219 ) C2989_=_C3430( C2989 C3430 ) C2989_=_C3494( C2989 C3494 ) C2989_=_C3552( C2989 C3552 ) C2989_=_C3669( C2989 C3669 ) C2989_=_C3696( C2989 C3696 ) \nC2989_=_C3747( C2989 C3747 ) C2989_=_C3832( C2989 C3832 ) C2989_=_C4035( C2989 C4035 ) C2989_=_C4036( C2989 C4036 ) C2989_=_C4037( C2989 C4037 ) C2989_=_C4038( C2989 C4038 ) \nC2989_=_C4039( C2989 C4039 ) C2989_=_C4040( C2989 C4040 ) C2989_=_C4042( C2989 C4042 ) C2989_=_C4043( C2989 C4043 ) C2996_=_C3320( C2996 C3320 ) C2996_=_C3555( C2996 C3555 ) \nC2996_=_C3675( C2996 C3675 ) C2996_=_C3965( C2996 C3965 ) C2996_=_C3984( C2996 C3984 ) C2996_=_C3991( C2996 C3991 ) C2996_=_C4033( C2996 C4033 ) C2996_=_C4089( C2996 C4089 ) \nC2996_=_C4098( C2996 C4098 ) C2996_=_C4102( C2996 C4102 ) C2996_=_C4106( C2996 C4106 ) C2996_=_C4107( C2996 C4107 ) C2996_=_C4108( C2996 C4108 ) C3000_=_C3017( C3000 C3017 ) \nC3000_=_C3285( C3000 C3285 ) C3000_=_C3383( C3000 C3383 ) C3000_=_C3393( C3000 C3393 ) C3000_=_C3394( C3000 C3394 ) C3000_=_C3395( C3000 C3395 ) C3000_=_C3396( C3000 C3396 ) \nC3000_=_C3397( C3000 C3397 ) C3000_=_C3398( C3000 C3398 ) C3000_=_C3401( C3000 C3401 ) C3000_=_C3402( C3000 C3402 ) C3000_=_C3403( C3000 C3403 ) C3000_=_C3404( C3000 C3404 ) \nC3016_=_C3017( C3016 C3017 ) C3016_=_C3023( C3016 C3023 ) C3016_=_C3029( C3016 C3029 ) C3016_=_C3369( C3016 C3369 ) C3016_=_C3370( C3016 C3370 ) C3016_=_C3371( C3016 C3371 ) \nC3016_=_C3372( C3016 C3372 ) C3016_=_C3373( C3016 C3373 ) C3016_=_C3375( C3016 C3375 ) C3016_=_C3376( C3016 C3376 ) C3016_=_C3378( C3016 C3378 ) C3016_=_C3379( C3016 C3379 ) \nC3016_=_C3380( C3016 C3380 ) C3016_=_C3382( C3016 C3382 ) C3017_=_C3023( C3017 C3023 ) C3017_=_C3029( C3017 C3029 ) C3017_=_C3285( C3017 C3285 ) C3017_=_C3383( C3017 C3383 ) \nC3017_=_C3393( C3017 C3393 ) C3017_=_C3394( C3017 C3394 ) C3017_=_C3395( C3017 C3395 ) C3017_=_C3396( C3017 C3396 ) C3017_=_C3397( C3017 C3397 ) C3017_=_C3398( C3017 C3398 ) \nC3017_=_C3401( C3017 C3401 ) C3017_=_C3402( C3017 C3402 ) C3017_=_C3403( C3017 C3403 ) C3017_=_C3404( C3017 C3404 ) C3023_=_C3029( C3023 C3029 ) C3023_=_C3328( C3023 C3328 ) \nC3023_=_C3422( C3023 C3422 ) C3023_=_C3612( C3023 C3612 ) C3023_=_C3621( C3023 C3621 ) C3023_=_C3636( C3023 C3636 ) C3023_=_C3658( C3023 C3658 ) C3023_=_C3780( C3023 C3780 ) \nC3023_=_C3855( C3023 C3855 ) C3023_=_C3857( C3023 C3857 ) C3023_=_C3858( C3023 C3858 ) C3023_=_C3859( C3023 C3859 ) C3029_=_C3065( C3029 C3065 ) C3029_=_C3189( C3029 C3189 ) \nC3029_=_C3204( C3029 C3204 ) C3029_=_C3551( C3029 C3551 ) C3029_=_C3615( C3029 C3615 ) C3029_=_C3651( C3029 C3651 ) C3029_=_C3661( C3029 C3661 ) C3029_=_C3668( C3029 C3668 ) \nC3029_=_C3919( C3029 C3919 ) C3029_=_C4013( C3029 C4013 ) C3029_=_C4015( C3029 C4015 ) C3029_=_C4016( C3029 C4016 ) C3029_=_C4018( C3029 C4018 ) C3033_=_C3034( C3033 C3034 ) \nC3033_=_C3035( C3033 C3035 ) C3033_=_C3036( C3033 C3036 ) C3033_=_C3037( C3033 C3037 ) C3033_=_C3038( C3033 C3038 ) C3033_=_C3040( C3033 C3040 ) C3034_=_C3035( C3034 C3035 ) \nC3034_=_C3036( C3034 C3036 ) C3034_=_C3037( C3034 C3037 ) C3034_=_C3038( C3034 C3038 ) C3034_=_C3040( C3034 C3040 ) C3034_=_C3460( C3034 C3460 ) C3035_=_C3036( C3035 C3036 ) \nC3035_=_C3037( C3035 C3037 ) C3035_=_C3038( C3035 C3038 ) C3035_=_C3040( C3035 C3040 ) C3036_=_C3037( C3036 C3037 ) C3036_=_C3038( C3036 C3038 ) C3036_=_C3040( C3036 C3040 ) \nC3036_=_C3551(</w:t>
      </w:r>
    </w:p>
    <w:p>
      <w:pPr>
        <w:pStyle w:val="PreformattedText"/>
        <w:bidi w:val="0"/>
        <w:spacing w:before="0" w:after="0"/>
        <w:jc w:val="left"/>
        <w:rPr/>
      </w:pPr>
      <w:r>
        <w:rPr/>
        <w:t xml:space="preserve"> </w:t>
      </w:r>
      <w:r>
        <w:rPr/>
        <w:t>C3036 C3551 ) C3036_=_C3552( C3036 C3552 ) C3036_=_C3555( C3036 C3555 ) C3037_=_C3038( C3037 C3038 ) C3037_=_C3040( C3037 C3040 ) C3038_=_C3040( C3038 C3040 ) \nC3038_=_C3955( C3038 C3955 ) C3040_=_C4082( C3040 C4082 ) C3065_=_C3189( C3065 C3189 ) C3065_=_C3204( C3065 C3204 ) C3065_=_C3551( C3065 C3551 ) C3065_=_C3615( C3065 C3615 ) \nC3065_=_C3651( C3065 C3651 ) C3065_=_C3661( C3065 C3661 ) C3065_=_C3668( C3065 C3668 ) C3065_=_C3919( C3065 C3919 ) C3065_=_C4013( C3065 C4013 ) C3065_=_C4015( C3065 C4015 ) \nC3065_=_C4016( C3065 C4016 ) C3065_=_C4018( C3065 C4018 ) C3111_=_C3115( C3111 C3115 ) C3111_=_C3117( C3111 C3117 ) C3111_=_C3135( C3111 C3135 ) C3111_=_C3229( C3111 C3229 ) \nC3111_=_C3372( C3111 C3372 ) C3111_=_C3566( C3111 C3566 ) C3111_=_C3796( C3111 C3796 ) C3111_=_C3797( C3111 C3797 ) C3111_=_C3798( C3111 C3798 ) C3111_=_C3799( C3111 C3799 ) \nC3111_=_C3800( C3111 C3800 ) C3111_=_C3802( C3111 C3802 ) C3111_=_C3803( C3111 C3803 ) C3111_=_C3804( C3111 C3804 ) C3115_=_C3117( C3115 C3117 ) C3115_=_C3234( C3115 C3234 ) \nC3115_=_C3460( C3115 C3460 ) C3115_=_C3571( C3115 C3571 ) C3115_=_C3598( C3115 C3598 ) C3115_=_C3672( C3115 C3672 ) C3115_=_C3754( C3115 C3754 ) C3115_=_C3955( C3115 C3955 ) \nC3115_=_C4054( C3115 C4054 ) C3115_=_C4081( C3115 C4081 ) C3115_=_C4082( C3115 C4082 ) C3117_=_C3222( C3117 C3222 ) C3117_=_C3235( C3117 C3235 ) C3117_=_C3321( C3117 C3321 ) \nC3117_=_C3497( C3117 C3497 ) C3117_=_C3575( C3117 C3575 ) C3117_=_C3750( C3117 C3750 ) C3117_=_C3835( C3117 C3835 ) C3117_=_C3985( C3117 C3985 ) C3117_=_C4042( C3117 C4042 ) \nC3117_=_C4085( C3117 C4085 ) C3117_=_C4090( C3117 C4090 ) C3117_=_C4099( C3117 C4099 ) C3117_=_C4106( C3117 C4106 ) C3135_=_C3229( C3135 C3229 ) C3135_=_C3372( C3135 C3372 ) \nC3135_=_C3566( C3135 C3566 ) C3135_=_C3796( C3135 C3796 ) C3135_=_C3797( C3135 C3797 ) C3135_=_C3798( C3135 C3798 ) C3135_=_C3799( C3135 C3799 ) C3135_=_C3800( C3135 C3800 ) \nC3135_=_C3802( C3135 C3802 ) C3135_=_C3803( C3135 C3803 ) C3135_=_C3804( C3135 C3804 ) C3189_=_C3204( C3189 C3204 ) C3189_=_C3551( C3189 C3551 ) C3189_=_C3615( C3189 C3615 ) \nC3189_=_C3651( C3189 C3651 ) C3189_=_C3661( C3189 C3661 ) C3189_=_C3668( C3189 C3668 ) C3189_=_C3919( C3189 C3919 ) C3189_=_C4013( C3189 C4013 ) C3189_=_C4015( C3189 C4015 ) \nC3189_=_C4016( C3189 C4016 ) C3189_=_C4018( C3189 C4018 ) C3204_=_C3551( C3204 C3551 ) C3204_=_C3615( C3204 C3615 ) C3204_=_C3651( C3204 C3651 ) C3204_=_C3661( C3204 C3661 ) \nC3204_=_C3668( C3204 C3668 ) C3204_=_C3919( C3204 C3919 ) C3204_=_C4013( C3204 C4013 ) C3204_=_C4015( C3204 C4015 ) C3204_=_C4016( C3204 C4016 ) C3204_=_C4018( C3204 C4018 ) \nC3219_=_C3222( C3219 C3222 ) C3219_=_C3430( C3219 C3430 ) C3219_=_C3494( C3219 C3494 ) C3219_=_C3552( C3219 C3552 ) C3219_=_C3669( C3219 C3669 ) C3219_=_C3696( C3219 C3696 ) \nC3219_=_C3747( C3219 C3747 ) C3219_=_C3832( C3219 C3832 ) C3219_=_C4035( C3219 C4035 ) C3219_=_C4036( C3219 C4036 ) C3219_=_C4037( C3219 C4037 ) C3219_=_C4038( C3219 C4038 ) \nC3219_=_C4039( C3219 C4039 ) C3219_=_C4040( C3219 C4040 ) C3219_=_C4042( C3219 C4042 ) C3219_=_C4043( C3219 C4043 ) C3222_=_C3235( C3222 C3235 ) C3222_=_C3321( C3222 C3321 ) \nC3222_=_C3497( C3222 C3497 ) C3222_=_C3575( C3222 C3575 ) C3222_=_C3750( C3222 C3750 ) C3222_=_C3835( C3222 C3835 ) C3222_=_C3985( C3222 C3985 ) C3222_=_C4042( C3222 C4042 ) \nC3222_=_C4085( C3222 C4085 ) C3222_=_C4090( C3222 C4090 ) C3222_=_C4099( C3222 C4099 ) C3222_=_C4106( C3222 C4106 ) C3229_=_C3234( C3229 C3234 ) C3229_=_C3235( C3229 C3235 ) \nC3229_=_C3372( C3229 C3372 ) C3229_=_C3566( C3229 C3566 ) C3229_=_C3796( C3229 C3796 ) C3229_=_C3797( C3229 C3797 ) C3229_=_C3798( C3229 C3798 ) C3229_=_C3799( C3229 C3799 ) \nC3229_=_C3800( C3229 C3800 ) C3229_=_C3802( C3229 C3802 ) C3229_=_C3803( C3229 C3803 ) C3229_=_C3804( C3229 C3804 ) C3234_=_C3235( C3234 C3235 ) C3234_=_C3460( C3234 C3460 ) \nC3234_=_C3571( C3234 C3571 ) C3234_=_C3598( C3234 C3598 ) C3234_=_C3672( C3234 C3672 ) C3234_=_C3754( C3234 C3754 ) C3234_=_C3955( C3234 C3955 ) C3234_=_C4054( C3234 C4054 ) \nC3234_=_C4081( C3234 C4081 ) C3234_=_C4082( C3234 C4082 ) C3235_=_C3321( C3235 C3321 ) C3235_=_C3497( C3235 C3497 ) C3235_=_C3575( C3235 C3575 ) C3235_=_C3750( C3235 C3750 ) \nC3235_=_C3835( C3235 C3835 ) C3235_=_C3985( C3235 C3985 ) C3235_=_C4042( C3235 C4042 ) C3235_=_C4085( C3235 C4085 ) C3235_=_C4090( C3235 C4090 ) C3235_=_C4099( C3235 C4099 ) \nC3235_=_C4106( C3235 C4106 ) C3285_=_C3383( C3285 C3383 ) C3285_=_C3393( C3285 C3393 ) C3285_=_C3394( C3285 C3394 ) C3285_=_C3395( C3285 C3395 ) C3285_=_C3396( C3285 C3396 ) \nC3285_=_C3397( C3285 C3397 ) C3285_=_C3398( C3285 C3398 ) C3285_=_C3401( C3285 C3401 ) C3285_=_C3402( C3285 C3402 ) C3285_=_C3403( C3285 C3403 ) C3285_=_C3404( C3285 C3404 ) \nC3320_=_C3321( C3320 C3321 ) C3320_=_C3555( C3320 C3555 ) C3320_=_C3675( C3320 C3675 ) C3320_=_C3965( C3320 C3965 ) C3320_=_C3984( C3320 C3984 ) C3320_=_C3991( C3320 C3991 ) \nC3320_=_C4033( C3320 C4033 ) C3320_=_C4089( C3320 C4089 ) C3320_=_C4098( C3320 C4098 ) C3320_=_C4102( C3320 C4102 ) C3320_=_C4106( C3320 C4106 ) C3320_=_C4107( C3320 C4107 ) \nC3320_=_C4108( C3320 C4108 ) C3321_=_C3497( C3321 C3497 ) C3321_=_C3575( C3321 C3575 ) C3321_=_C3750( C3321 C3750 ) C3321_=_C3835( C3321 C3835 ) C3321_=_C3985( C3321 C3985 ) \nC3321_=_C4042( C3321 C4042 ) C3321_=_C4085( C3321 C4085 ) C3321_=_C4090( C3321 C4090 ) C3321_=_C4099( C3321 C4099 ) C3321_=_C4106( C3321 C4106 ) C3328_=_C3422( C3328 C3422 ) \nC3328_=_C3612( C3328 C3612 ) C3328_=_C3621( C3328 C3621 ) C3328_=_C3636( C3328 C3636 ) C3328_=_C3658( C3328 C3658 ) C3328_=_C3780( C3328 C3780 ) C3328_=_C3855( C3328 C3855 ) \nC3328_=_C3857( C3328 C3857 ) C3328_=_C3858( C3328 C3858 ) C3328_=_C3859( C3328 C3859 ) C3369_=_C3370( C3369 C3370 ) C3369_=_C3371( C3369 C3371 ) C3369_=_C3372( C3369 C3372 ) \nC3369_=_C3373( C3369 C3373 ) C3369_=_C3375( C3369 C3375 ) C3369_=_C3376( C3369 C3376 ) C3369_=_C3378( C3369 C3378 ) C3369_=_C3379( C3369 C3379 ) C3369_=_C3380( C3369 C3380 ) \nC3369_=_C3382( C3369 C3382 ) C3369_=_C3566( C3369 C3566 ) C3369_=_C3571( C3369 C3571 ) C3369_=_C3575( C3369 C3575 ) C3370_=_C3371( C3370 C3371 ) C3370_=_C3372( C3370 C3372 ) \nC3370_=_C3373( C3370 C3373 ) C3370_=_C3375( C3370 C3375 ) C3370_=_C3376( C3370 C3376 ) C3370_=_C3378( C3370 C3378 ) C3370_=_C3379( C3370 C3379 ) C3370_=_C3380( C3370 C3380 ) \nC3370_=_C3382( C3370 C3382 ) C3370_=_C3396( C3370 C3396 ) C3370_=_C3612( C3370 C3612 ) C3370_=_C3615( C3370 C3615 ) C3371_=_C3372( C3371 C3372 ) C3371_=_C3373( C3371 C3373 ) \nC3371_=_C3375( C3371 C3375 ) C3371_=_C3376( C3371 C3376 ) C3371_=_C3378( C3371 C3378 ) C3371_=_C3379( C3371 C3379 ) C3371_=_C3380( C3371 C3380 ) C3371_=_C3382( C3371 C3382 ) \nC3371_=_C3397( C3371 C3397 ) C3371_=_C3658( C3371 C3658 ) C3371_=_C3661( C3371 C3661 ) C3372_=_C3373( C3372 C3373 ) C3372_=_C3375( C3372 C3375 ) C3372_=_C3376( C3372 C3376 ) \nC3372_=_C3378( C3372 C3378 ) C3372_=_C3379( C3372 C3379 ) C3372_=_C3380( C3372 C3380 ) C3372_=_C3382( C3372 C3382 ) C3372_=_C3566( C3372 C3566 ) C3372_=_C3796( C3372 C3796 ) \nC3372_=_C3797( C3372 C3797 ) C3372_=_C3798( C3372 C3798 ) C3372_=_C3799( C3372 C3799 ) C3372_=_C3800( C3372 C3800 ) C3372_=_C3802( C3372 C3802 ) C3372_=_C3803( C3372 C3803 ) \nC3372_=_C3804( C3372 C3804 ) C3373_=_C3375( C3373 C3375 ) C3373_=_C3376( C3373 C3376 ) C3373_=_C3378( C3373 C3378 ) C3373_=_C3379( C3373 C3379 ) C3373_=_C3380( C3373 C3380 ) \nC3373_=_C3382( C3373 C3382 ) C3373_=_C3796( C3373 C3796 ) C3375_=_C3376( C3375 C3376 ) C3375_=_C3378( C3375 C3378 ) C3375_=_C3379( C3375 C3379 ) C3375_=_C3380( C3375 C3380 ) \nC3375_=_C3382( C3375 C3382 ) C3375_=_C3965( C3375 C3965 ) C3376_=_C3378( C3376 C3378 ) C3376_=_C3379( C3376 C3379 ) C3376_=_C3380( C3376 C3380 ) C3376_=_C3382( C3376 C3382 ) \nC3376_=_C3799( C3376 C3799 ) C3376_=_C3991( C3376 C3991 ) C3378_=_C3379( C3378 C3379 ) C3378_=_C3380( C3378 C3380 ) C3378_=_C3382( C3378 C3382 ) C3378_=_C4033( C3378 C4033 ) \nC3379_=_C3380( C3379 C3380 ) C3379_=_C3382( C3379 C3382 ) C3379_=_C3402( C3379 C3402 ) C3379_=_C3857( C3379 C3857 ) C3379_=_C4015( C3379 C4015 ) C3379_=_C4039( C3379 C4039 ) \nC3380_=_C3382( C3380 C3382 ) C3380_=_C3803( C3380 C3803 ) C3380_=_C4081( C3380 C4081 ) C3382_=_C4108( C3382 C4108 ) C3383_=_C3393( C3383 C3393 ) C3383_=_C3394( C3383 C3394 ) \nC3383_=_C3395( C3383 C3395 ) C3383_=_C3396( C3383 C3396 ) C3383_=_C3397( C3383 C3397 ) C3383_=_C3398( C3383 C3398 ) C3383_=_C3401( C3383 C3401 ) C3383_=_C3402( C3383 C3402 ) \nC3383_=_C3403( C3383 C3403 ) C3383_=_C3404( C3383 C3404 ) C3393_=_C3394( C3393 C3394 ) C3393_=_C3395( C3393 C3395 ) C3393_=_C3396( C3393 C3396 ) C3393_=_C3397( C3393 C3397 ) \nC3393_=_C3398( C3393 C3398 ) C3393_=_C3401( C3393 C3401 ) C3393_=_C3402( C3393 C3402 ) C3393_=_C3403( C3393 C3403 ) C3393_=_C3404( C3393 C3404 ) C3394_=_C3395( C3394 C3395 ) \nC3394_=_C3396( C3394 C3396 ) C3394_=_C3397( C3394 C3397 ) C3394_=_C3398( C3394 C3398 ) C3394_=_C3401( C3394 C3401 ) C3394_=_C3402( C3394 C3402 ) C3394_=_C3403( C3394 C3403 ) \nC3394_=_C3404( C3394 C3404 ) C3395_=_C3396( C3395 C3396 ) C3395_=_C3397( C3395 C3397 ) C3395_=_C3398( C3395 C3398 ) C3395_=_C3401( C3395 C3401 ) C3395_=_C3402( C3395 C3402 ) \nC3395_=_C3403( C3395 C3403 ) C3395_=_C3404( C3395 C3404 ) C3396_=_C3397( C3396 C3397 ) C3396_=_C3398( C3396 C3398 ) C3396_=_C3401( C3396 C3401 ) C3396_=_C3402( C3396 C3402 ) \nC3396_=_C3403( C3396 C3403 ) C3396_=_C3404( C3396 C3404 ) C3396_=_C3612( C3396 C3612 ) C3396_=_C3615( C3396 C3615 ) C3397_=_C3398( C3397 C3398 ) C3397_=_C3401( C3397 C3401 ) \nC3397_=_C3402( C3397 C3402 ) C3397_=_C3403( C3397 C3403 ) C3397_=_C3404( C3397 C3404 ) C3397_=_C3658( C3397 C3658 ) C3397_=_C3661( C3397 C3661 ) C3398_=_C3401( C3398 C3401 ) \nC3398_=_C3402( C3398 C3402 ) C3398_=_C3403( C3398 C3403 ) C3398_=_C3404( C3398 C3404 ) C3398_=_C3754( C3398 C3754 ) C3401_=_C3402( C3401 C3402 ) C3401_=_C3403( C3401 C3403 ) \nC3401_=_C3404( C3401 C3404 ) C3402_=_C3403( C3402 C3403 ) C3402_=_C3404(</w:t>
      </w:r>
    </w:p>
    <w:p>
      <w:pPr>
        <w:pStyle w:val="PreformattedText"/>
        <w:bidi w:val="0"/>
        <w:spacing w:before="0" w:after="0"/>
        <w:jc w:val="left"/>
        <w:rPr/>
      </w:pPr>
      <w:r>
        <w:rPr/>
        <w:t xml:space="preserve"> </w:t>
      </w:r>
      <w:r>
        <w:rPr/>
        <w:t>C3402 C3404 ) C3402_=_C3857( C3402 C3857 ) C3402_=_C4015( C3402 C4015 ) C3402_=_C4039( C3402 C4039 ) \nC3403_=_C3404( C3403 C3404 ) C3403_=_C3804( C3403 C3804 ) C3422_=_C3612( C3422 C3612 ) C3422_=_C3621( C3422 C3621 ) C3422_=_C3636( C3422 C3636 ) C3422_=_C3658( C3422 C3658 ) \nC3422_=_C3780( C3422 C3780 ) C3422_=_C3855( C3422 C3855 ) C3422_=_C3857( C3422 C3857 ) C3422_=_C3858( C3422 C3858 ) C3422_=_C3859( C3422 C3859 ) C3430_=_C3494( C3430 C3494 ) \nC3430_=_C3552( C3430 C3552 ) C3430_=_C3669( C3430 C3669 ) C3430_=_C3696( C3430 C3696 ) C3430_=_C3747( C3430 C3747 ) C3430_=_C3832( C3430 C3832 ) C3430_=_C4035( C3430 C4035 ) \nC3430_=_C4036( C3430 C4036 ) C3430_=_C4037( C3430 C4037 ) C3430_=_C4038( C3430 C4038 ) C3430_=_C4039( C3430 C4039 ) C3430_=_C4040( C3430 C4040 ) C3430_=_C4042( C3430 C4042 ) \nC3430_=_C4043( C3430 C4043 ) C3460_=_C3571( C3460 C3571 ) C3460_=_C3598( C3460 C3598 ) C3460_=_C3672( C3460 C3672 ) C3460_=_C3754( C3460 C3754 ) C3460_=_C3955( C3460 C3955 ) \nC3460_=_C4054( C3460 C4054 ) C3460_=_C4081( C3460 C4081 ) C3460_=_C4082( C3460 C4082 ) C3494_=_C3497( C3494 C3497 ) C3494_=_C3552( C3494 C3552 ) C3494_=_C3669( C3494 C3669 ) \nC3494_=_C3696( C3494 C3696 ) C3494_=_C3747( C3494 C3747 ) C3494_=_C3832( C3494 C3832 ) C3494_=_C4035( C3494 C4035 ) C3494_=_C4036( C3494 C4036 ) C3494_=_C4037( C3494 C4037 ) \nC3494_=_C4038( C3494 C4038 ) C3494_=_C4039( C3494 C4039 ) C3494_=_C4040( C3494 C4040 ) C3494_=_C4042( C3494 C4042 ) C3494_=_C4043( C3494 C4043 ) C3497_=_C3575( C3497 C3575 ) \nC3497_=_C3750( C3497 C3750 ) C3497_=_C3835( C3497 C3835 ) C3497_=_C3985( C3497 C3985 ) C3497_=_C4042( C3497 C4042 ) C3497_=_C4085( C3497 C4085 ) C3497_=_C4090( C3497 C4090 ) \nC3497_=_C4099( C3497 C4099 ) C3497_=_C4106( C3497 C4106 ) C3551_=_C3552( C3551 C3552 ) C3551_=_C3555( C3551 C3555 ) C3551_=_C3615( C3551 C3615 ) C3551_=_C3651( C3551 C3651 ) \nC3551_=_C3661( C3551 C3661 ) C3551_=_C3668( C3551 C3668 ) C3551_=_C3919( C3551 C3919 ) C3551_=_C4013( C3551 C4013 ) C3551_=_C4015( C3551 C4015 ) C3551_=_C4016( C3551 C4016 ) \nC3551_=_C4018( C3551 C4018 ) C3552_=_C3555( C3552 C3555 ) C3552_=_C3669( C3552 C3669 ) C3552_=_C3696( C3552 C3696 ) C3552_=_C3747( C3552 C3747 ) C3552_=_C3832( C3552 C3832 ) \nC3552_=_C4035( C3552 C4035 ) C3552_=_C4036( C3552 C4036 ) C3552_=_C4037( C3552 C4037 ) C3552_=_C4038( C3552 C4038 ) C3552_=_C4039( C3552 C4039 ) C3552_=_C4040( C3552 C4040 ) \nC3552_=_C4042( C3552 C4042 ) C3552_=_C4043( C3552 C4043 ) C3555_=_C3675( C3555 C3675 ) C3555_=_C3965( C3555 C3965 ) C3555_=_C3984( C3555 C3984 ) C3555_=_C3991( C3555 C3991 ) \nC3555_=_C4033( C3555 C4033 ) C3555_=_C4089( C3555 C4089 ) C3555_=_C4098( C3555 C4098 ) C3555_=_C4102( C3555 C4102 ) C3555_=_C4106( C3555 C4106 ) C3555_=_C4107( C3555 C4107 ) \nC3555_=_C4108( C3555 C4108 ) C3566_=_C3571( C3566 C3571 ) C3566_=_C3575( C3566 C3575 ) C3566_=_C3796( C3566 C3796 ) C3566_=_C3797( C3566 C3797 ) C3566_=_C3798( C3566 C3798 ) \nC3566_=_C3799( C3566 C3799 ) C3566_=_C3800( C3566 C3800 ) C3566_=_C3802( C3566 C3802 ) C3566_=_C3803( C3566 C3803 ) C3566_=_C3804( C3566 C3804 ) C3571_=_C3575( C3571 C3575 ) \nC3571_=_C3598( C3571 C3598 ) C3571_=_C3672( C3571 C3672 ) C3571_=_C3754( C3571 C3754 ) C3571_=_C3955( C3571 C3955 ) C3571_=_C4054( C3571 C4054 ) C3571_=_C4081( C3571 C4081 ) \nC3571_=_C4082( C3571 C4082 ) C3575_=_C3750( C3575 C3750 ) C3575_=_C3835( C3575 C3835 ) C3575_=_C3985( C3575 C3985 ) C3575_=_C4042( C3575 C4042 ) C3575_=_C4085( C3575 C4085 ) \nC3575_=_C4090( C3575 C4090 ) C3575_=_C4099( C3575 C4099 ) C3575_=_C4106( C3575 C4106 ) C3598_=_C3672( C3598 C3672 ) C3598_=_C3754( C3598 C3754 ) C3598_=_C3955( C3598 C3955 ) \nC3598_=_C4054( C3598 C4054 ) C3598_=_C4081( C3598 C4081 ) C3598_=_C4082( C3598 C4082 ) C3612_=_C3615( C3612 C3615 ) C3612_=_C3621( C3612 C3621 ) C3612_=_C3636( C3612 C3636 ) \nC3612_=_C3658( C3612 C3658 ) C3612_=_C3780( C3612 C3780 ) C3612_=_C3855( C3612 C3855 ) C3612_=_C3857( C3612 C3857 ) C3612_=_C3858( C3612 C3858 ) C3612_=_C3859( C3612 C3859 ) \nC3615_=_C3651( C3615 C3651 ) C3615_=_C3661( C3615 C3661 ) C3615_=_C3668( C3615 C3668 ) C3615_=_C3919( C3615 C3919 ) C3615_=_C4013( C3615 C4013 ) C3615_=_C4015( C3615 C4015 ) \nC3615_=_C4016( C3615 C4016 ) C3615_=_C4018( C3615 C4018 ) C3621_=_C3636( C3621 C3636 ) C3621_=_C3658( C3621 C3658 ) C3621_=_C3780( C3621 C3780 ) C3621_=_C3855( C3621 C3855 ) \nC3621_=_C3857( C3621 C3857 ) C3621_=_C3858( C3621 C3858 ) C3621_=_C3859( C3621 C3859 ) C3636_=_C3658( C3636 C3658 ) C3636_=_C3780( C3636 C3780 ) C3636_=_C3855( C3636 C3855 ) \nC3636_=_C3857( C3636 C3857 ) C3636_=_C3858( C3636 C3858 ) C3636_=_C3859( C3636 C3859 ) C3651_=_C3661( C3651 C3661 ) C3651_=_C3668( C3651 C3668 ) C3651_=_C3919( C3651 C3919 ) \nC3651_=_C4013( C3651 C4013 ) C3651_=_C4015( C3651 C4015 ) C3651_=_C4016( C3651 C4016 ) C3651_=_C4018( C3651 C4018 ) C3658_=_C3661( C3658 C3661 ) C3658_=_C3780( C3658 C3780 ) \nC3658_=_C3855( C3658 C3855 ) C3658_=_C3857( C3658 C3857 ) C3658_=_C3858( C3658 C3858 ) C3658_=_C3859( C3658 C3859 ) C3661_=_C3668( C3661 C3668 ) C3661_=_C3919( C3661 C3919 ) \nC3661_=_C4013( C3661 C4013 ) C3661_=_C4015( C3661 C4015 ) C3661_=_C4016( C3661 C4016 ) C3661_=_C4018( C3661 C4018 ) C3668_=_C3669( C3668 C3669 ) C3668_=_C3672( C3668 C3672 ) \nC3668_=_C3675( C3668 C3675 ) C3668_=_C3919( C3668 C3919 ) C3668_=_C4013( C3668 C4013 ) C3668_=_C4015( C3668 C4015 ) C3668_=_C4016( C3668 C4016 ) C3668_=_C4018( C3668 C4018 ) \nC3669_=_C3672( C3669 C3672 ) C3669_=_C3675( C3669 C3675 ) C3669_=_C3696( C3669 C3696 ) C3669_=_C3747( C3669 C3747 ) C3669_=_C3832( C3669 C3832 ) C3669_=_C4035( C3669 C4035 ) \nC3669_=_C4036( C3669 C4036 ) C3669_=_C4037( C3669 C4037 ) C3669_=_C4038( C3669 C4038 ) C3669_=_C4039( C3669 C4039 ) C3669_=_C4040( C3669 C4040 ) C3669_=_C4042( C3669 C4042 ) \nC3669_=_C4043( C3669 C4043 ) C3672_=_C3675( C3672 C3675 ) C3672_=_C3754( C3672 C3754 ) C3672_=_C3955( C3672 C3955 ) C3672_=_C4054( C3672 C4054 ) C3672_=_C4081( C3672 C4081 ) \nC3672_=_C4082( C3672 C4082 ) C3675_=_C3965( C3675 C3965 ) C3675_=_C3984( C3675 C3984 ) C3675_=_C3991( C3675 C3991 ) C3675_=_C4033( C3675 C4033 ) C3675_=_C4089( C3675 C4089 ) \nC3675_=_C4098( C3675 C4098 ) C3675_=_C4102( C3675 C4102 ) C3675_=_C4106( C3675 C4106 ) C3675_=_C4107( C3675 C4107 ) C3675_=_C4108( C3675 C4108 ) C3696_=_C3747( C3696 C3747 ) \nC3696_=_C3832( C3696 C3832 ) C3696_=_C4035( C3696 C4035 ) C3696_=_C4036( C3696 C4036 ) C3696_=_C4037( C3696 C4037 ) C3696_=_C4038( C3696 C4038 ) C3696_=_C4039( C3696 C4039 ) \nC3696_=_C4040( C3696 C4040 ) C3696_=_C4042( C3696 C4042 ) C3696_=_C4043( C3696 C4043 ) C3747_=_C3750( C3747 C3750 ) C3747_=_C3832( C3747 C3832 ) C3747_=_C4035( C3747 C4035 ) \nC3747_=_C4036( C3747 C4036 ) C3747_=_C4037( C3747 C4037 ) C3747_=_C4038( C3747 C4038 ) C3747_=_C4039( C3747 C4039 ) C3747_=_C4040( C3747 C4040 ) C3747_=_C4042( C3747 C4042 ) \nC3747_=_C4043( C3747 C4043 ) C3750_=_C3835( C3750 C3835 ) C3750_=_C3985( C3750 C3985 ) C3750_=_C4042( C3750 C4042 ) C3750_=_C4085( C3750 C4085 ) C3750_=_C4090( C3750 C4090 ) \nC3750_=_C4099( C3750 C4099 ) C3750_=_C4106( C3750 C4106 ) C3754_=_C3955( C3754 C3955 ) C3754_=_C4054( C3754 C4054 ) C3754_=_C4081( C3754 C4081 ) C3754_=_C4082( C3754 C4082 ) \nC3780_=_C3855( C3780 C3855 ) C3780_=_C3857( C3780 C3857 ) C3780_=_C3858( C3780 C3858 ) C3780_=_C3859( C3780 C3859 ) C3796_=_C3797( C3796 C3797 ) C3796_=_C3798( C3796 C3798 ) \nC3796_=_C3799( C3796 C3799 ) C3796_=_C3800( C3796 C3800 ) C3796_=_C3802( C3796 C3802 ) C3796_=_C3803( C3796 C3803 ) C3796_=_C3804( C3796 C3804 ) C3797_=_C3798( C3797 C3798 ) \nC3797_=_C3799( C3797 C3799 ) C3797_=_C3800( C3797 C3800 ) C3797_=_C3802( C3797 C3802 ) C3797_=_C3803( C3797 C3803 ) C3797_=_C3804( C3797 C3804 ) C3798_=_C3799( C3798 C3799 ) \nC3798_=_C3800( C3798 C3800 ) C3798_=_C3802( C3798 C3802 ) C3798_=_C3803( C3798 C3803 ) C3798_=_C3804( C3798 C3804 ) C3799_=_C3800( C3799 C3800 ) C3799_=_C3802( C3799 C3802 ) \nC3799_=_C3803( C3799 C3803 ) C3799_=_C3804( C3799 C3804 ) C3799_=_C3991( C3799 C3991 ) C3800_=_C3802( C3800 C3802 ) C3800_=_C3803( C3800 C3803 ) C3800_=_C3804( C3800 C3804 ) \nC3802_=_C3803( C3802 C3803 ) C3802_=_C3804( C3802 C3804 ) C3803_=_C3804( C3803 C3804 ) C3803_=_C4081( C3803 C4081 ) C3832_=_C3835( C3832 C3835 ) C3832_=_C4035( C3832 C4035 ) \nC3832_=_C4036( C3832 C4036 ) C3832_=_C4037( C3832 C4037 ) C3832_=_C4038( C3832 C4038 ) C3832_=_C4039( C3832 C4039 ) C3832_=_C4040( C3832 C4040 ) C3832_=_C4042( C3832 C4042 ) \nC3832_=_C4043( C3832 C4043 ) C3835_=_C3985( C3835 C3985 ) C3835_=_C4042( C3835 C4042 ) C3835_=_C4085( C3835 C4085 ) C3835_=_C4090( C3835 C4090 ) C3835_=_C4099( C3835 C4099 ) \nC3835_=_C4106( C3835 C4106 ) C3855_=_C3857( C3855 C3857 ) C3855_=_C3858( C3855 C3858 ) C3855_=_C3859( C3855 C3859 ) C3857_=_C3858( C3857 C3858 ) C3857_=_C3859( C3857 C3859 ) \nC3857_=_C4015( C3857 C4015 ) C3857_=_C4039( C3857 C4039 ) C3858_=_C3859( C3858 C3859 ) C3919_=_C4013( C3919 C4013 ) C3919_=_C4015( C3919 C4015 ) C3919_=_C4016( C3919 C4016 ) \nC3919_=_C4018( C3919 C4018 ) C3955_=_C4054( C3955 C4054 ) C3955_=_C4081( C3955 C4081 ) C3955_=_C4082( C3955 C4082 ) C3965_=_C3984( C3965 C3984 ) C3965_=_C3991( C3965 C3991 ) \nC3965_=_C4033( C3965 C4033 ) C3965_=_C4089( C3965 C4089 ) C3965_=_C4098( C3965 C4098 ) C3965_=_C4102( C3965 C4102 ) C3965_=_C4106( C3965 C4106 ) C3965_=_C4107( C3965 C4107 ) \nC3965_=_C4108( C3965 C4108 ) C3984_=_C3985( C3984 C3985 ) C3984_=_C3991( C3984 C3991 ) C3984_=_C4033( C3984 C4033 ) C3984_=_C4089( C3984 C4089 ) C3984_=_C4098( C3984 C4098 ) \nC3984_=_C4102( C3984 C4102 ) C3984_=_C4106( C3984 C4106 ) C3984_=_C4107( C3984 C4107 ) C3984_=_C4108( C3984 C4108 ) C3985_=_C4042( C3985 C4042 ) C3985_=_C4085( C3985 C4085 ) \nC3985_=_C4090( C3985 C4090 ) C3985_=_C4099( C3985 C4099 ) C3985_=_C4106( C3985 C4106 ) C3991_=_C4033( C3991 C4033 ) C3991_=_C4089( C3991 C4089 ) C3991_=_C4098( C3991 C4098 ) \nC3991_=_C4102( C3991 C4102 ) C3991_=_C4106( C3991 C4106 ) C3991_=_C4107( C3991 C4107 ) C3991_=_C4108( C3991 C4108 ) C4013_=_C4015(</w:t>
      </w:r>
    </w:p>
    <w:p>
      <w:pPr>
        <w:pStyle w:val="PreformattedText"/>
        <w:bidi w:val="0"/>
        <w:spacing w:before="0" w:after="0"/>
        <w:jc w:val="left"/>
        <w:rPr/>
      </w:pPr>
      <w:r>
        <w:rPr/>
        <w:t xml:space="preserve"> </w:t>
      </w:r>
      <w:r>
        <w:rPr/>
        <w:t>C4013 C4015 ) C4013_=_C4016( C4013 C4016 ) \nC4013_=_C4018( C4013 C4018 ) C4015_=_C4016( C4015 C4016 ) C4015_=_C4018( C4015 C4018 ) C4015_=_C4039( C4015 C4039 ) C4016_=_C4018( C4016 C4018 ) C4016_=_C4040( C4016 C4040 ) \nC4016_=_C4102( C4016 C4102 ) C4018_=_C4043( C4018 C4043 ) C4018_=_C4107( C4018 C4107 ) C4033_=_C4089( C4033 C4089 ) C4033_=_C4098( C4033 C4098 ) C4033_=_C4102( C4033 C4102 ) \nC4033_=_C4106( C4033 C4106 ) C4033_=_C4107( C4033 C4107 ) C4033_=_C4108( C4033 C4108 ) C4035_=_C4036( C4035 C4036 ) C4035_=_C4037( C4035 C4037 ) C4035_=_C4038( C4035 C4038 ) \nC4035_=_C4039( C4035 C4039 ) C4035_=_C4040( C4035 C4040 ) C4035_=_C4042( C4035 C4042 ) C4035_=_C4043( C4035 C4043 ) C4036_=_C4037( C4036 C4037 ) C4036_=_C4038( C4036 C4038 ) \nC4036_=_C4039( C4036 C4039 ) C4036_=_C4040( C4036 C4040 ) C4036_=_C4042( C4036 C4042 ) C4036_=_C4043( C4036 C4043 ) C4037_=_C4038( C4037 C4038 ) C4037_=_C4039( C4037 C4039 ) \nC4037_=_C4040( C4037 C4040 ) C4037_=_C4042( C4037 C4042 ) C4037_=_C4043( C4037 C4043 ) C4037_=_C4085( C4037 C4085 ) C4038_=_C4039( C4038 C4039 ) C4038_=_C4040( C4038 C4040 ) \nC4038_=_C4042( C4038 C4042 ) C4038_=_C4043( C4038 C4043 ) C4038_=_C4089( C4038 C4089 ) C4038_=_C4090( C4038 C4090 ) C4039_=_C4040( C4039 C4040 ) C4039_=_C4042( C4039 C4042 ) \nC4039_=_C4043( C4039 C4043 ) C4040_=_C4042( C4040 C4042 ) C4040_=_C4043( C4040 C4043 ) C4040_=_C4102( C4040 C4102 ) C4042_=_C4043( C4042 C4043 ) C4042_=_C4085( C4042 C4085 ) \nC4042_=_C4090( C4042 C4090 ) C4042_=_C4099( C4042 C4099 ) C4042_=_C4106( C4042 C4106 ) C4043_=_C4107( C4043 C4107 ) C4054_=_C4081( C4054 C4081 ) C4054_=_C4082( C4054 C4082 ) \nC4081_=_C4082( C4081 C4082 ) C4085_=_C4090( C4085 C4090 ) C4085_=_C4099( C4085 C4099 ) C4085_=_C4106( C4085 C4106 ) C4089_=_C4090( C4089 C4090 ) C4089_=_C4098( C4089 C4098 ) \nC4089_=_C4102( C4089 C4102 ) C4089_=_C4106( C4089 C4106 ) C4089_=_C4107( C4089 C4107 ) C4089_=_C4108( C4089 C4108 ) C4090_=_C4099( C4090 C4099 ) C4090_=_C4106( C4090 C4106 ) \nC4098_=_C4099( C4098 C4099 ) C4098_=_C4102( C4098 C4102 ) C4098_=_C4106( C4098 C4106 ) C4098_=_C4107( C4098 C4107 ) C4098_=_C4108( C4098 C4108 ) C4099_=_C4106( C4099 C4106 ) \nC4102_=_C4106( C4102 C4106 ) C4102_=_C4107( C4102 C4107 ) C4102_=_C4108( C4102 C4108 ) C4106_=_C4107( C4106 C4107 ) C4106_=_C4108( C4106 C4108 ) C4107_=_C4108( C4107 C4108 ) "];65-&gt;73[label="354: C127 C129 C151 C153 C174 \nC175 C211 C213 C245 C249 C301 \nC304 C330 C333 C369 C371 C394 \nC408 C473 C498 C503 C544 C547 \nC610 C617 C667 C671 C710 C733 \nC743 C801 C803 C805 C806 C808 \nC810 C812 C813 C815 C816 C817 \nC818 C819 C879 C889 C891 C896 \nC897 C955 C987 C991 C995 C1001 \nC1021 C1093 C1192 C1210 C1216 C1227 \nC1235 C1252 C1357 C1370 C1381 C1387 \nC1432 C1439 C1451 C1452 C1453 C1454 \nC1457 C1458 C1459 C1460 C1462 C1464 \nC1465 C1466 C1467 C1468 C1470 C1471 \nC1472 C1474 C1475 C1479 C1488 C1491 \nC1601 C1665 C1676 C1701 C1702 C1704 \nC1708 C1714 C1718 C1719 C1722 C1759 \nC1784 C1796 C1812 C1826 C1835 C1863 \nC1915 C1938 C1976 C1990 C1992 C1994 \nC2000 C2023 C2037 C2045 C2064 C2082 \nC2083 C2084 C2085 C2086 C2088 C2089 \nC2092 C2093 C2094 C2095 C2096 C2097 \nC2098 C2099 C2101 C2103 C2105 C2106 \nC2129 C2141 C2144 C2164 C2166 C2167 \nC2168 C2169 C2171 C2172 C2173 C2175 \nC2176 C2177 C2178 C2179 C2180 C2181 \nC2182 C2183 C2184 C2281 C2302 C2312 \nC2343 C2366 C2374 C2375 C2392 C2453 \nC2454 C2466 C2468 C2476 C2559 C2581 \nC2582 C2583 C2585 C2586 C2587 C2588 \nC2589 C2590 C2592 C2593 C2595 C2596 \nC2597 C2598 C2599 C2606 C2612 C2641 \nC2646 C2652 C2654 C2656 C2657 C2666 \nC2667 C2685 C2698 C2727 C2732 C2733 \nC2736 C2737 C2752 C2803 C2807 C2809 \nC2845 C2864 C2868 C2870 C2916 C2928 \nC2929 C2930 C2931 C2932 C2933 C2936 \nC2937 C2938 C2939 C2940 C2942 C2945 \nC2946 C2947 C2949 C2950 C2987 C2989 \nC2996 C3000 C3016 C3017 C3023 C3029 \nC3033 C3034 C3035 C3036 C3037 C3038 \nC3040 C3065 C3111 C3115 C3117 C3135 \nC3189 C3204 C3219 C3222 C3229 C3234 \nC3235 C3285 C3320 C3321 C3328 C3369 \nC3370 C3371 C3373 C3375 C3376 C3378 \nC3379 C3380 C3382 C3383 C3393 C3394 \nC3395 C3396 C3397 C3398 C3401 C3402 \nC3403 C3404 C3422 C3430 C3460 C3494 \nC3497 C3551 C3552 C3555 C3566 C3571 \nC3575 C3598 C3612 C3615 C3621 C3636 \nC3651 C3658 C3661 C3668 C3669 C3672 \nC3675 C3696 C3747 C3750 C3754 C3780 \nC3796 C3797 C3798 C3799 C3800 C3802 \nC3803 C3804 C3832 C3835 C3855 C3857 \nC3858 C3859 C3919 C3955 C3965 C3984 \nC3985 C3991 C4013 C4015 C4016 C4018 \nC4033 C4035 C4036 C4037 C4038 C4039 \nC4040 C4043 C4054 C4081 C4082 C4085 \nC4089 C4090 C4098 C4099 C4102 C4107 \nC4108 \n4201: C127_=_C129 ,C127_=_C151 ,C127_=_C174 ,C127_=_C211 ,C127_=_C245 ,\nC127_=_C301 ,C127_=_C330 ,C127_=_C369 ,C127_=_C801 ,C127_=_C803 ,C127_=_C805 ,\nC127_=_C806 ,C127_=_C808 ,C127_=_C810 ,C127_=_C812 ,C127_=_C813 ,C127_=_C815 ,\nC127_=_C816 ,C127_=_C817 ,C127_=_C818 ,C127_=_C819 ,C129_=_C153 ,C129_=_C175 ,\nC129_=_C213 ,C129_=_C249 ,C129_=_C304 ,C129_=_C333 ,C129_=_C371 ,C129_=_C710 ,\nC129_=_C1216 ,C129_=_C1370 ,C129_=_C1439 ,C129_=_C1796 ,C129_=_C1976 ,C129_=_C2129 ,\nC129_=_C2641 ,C129_=_C2656 ,C129_=_C2809 ,C129_=_C2950 ,C129_=_C3033 ,C129_=_C3034 ,\nC129_=_C3035 ,C129_=_C3036 ,C129_=_C3037 ,C129_=_C3038 ,C129_=_C3040 ,C151_=_C153 ,\nC151_=_C174 ,C151_=_C211 ,C151_=_C245 ,C151_=_C301 ,C151_=_C330 ,C151_=_C369 ,\nC151_=_C801 ,C151_=_C803 ,C151_=_C805 ,C151_=_C806 ,C151_=_C808 ,C151_=_C810 ,\nC151_=_C812 ,C151_=_C813 ,C151_=_C815 ,C151_=_C816 ,C151_=_C817 ,C151_=_C818 ,\nC151_=_C819 ,C153_=_C175 ,C153_=_C213 ,C153_=_C249 ,C153_=_C304 ,C153_=_C333 ,\nC153_=_C371 ,C153_=_C710 ,C153_=_C1216 ,C153_=_C1370 ,C153_=_C1439 ,C153_=_C1796 ,\nC153_=_C1976 ,C153_=_C2129 ,C153_=_C2641 ,C153_=_C2656 ,C153_=_C2809 ,C153_=_C2950 ,\nC153_=_C3033 ,C153_=_C3034 ,C153_=_C3035 ,C153_=_C3036 ,C153_=_C3037 ,C153_=_C3038 ,\nC153_=_C3040 ,C174_=_C175 ,C174_=_C211 ,C174_=_C245 ,C174_=_C301 ,C174_=_C330 ,\nC174_=_C369 ,C174_=_C801 ,C174_=_C803 ,C174_=_C805 ,C174_=_C806 ,C174_=_C808 ,\nC174_=_C810 ,C174_=_C812 ,C174_=_C813 ,C174_=_C815 ,C174_=_C816 ,C174_=_C817 ,\nC174_=_C818 ,C174_=_C819 ,C175_=_C213 ,C175_=_C249 ,C175_=_C304 ,C175_=_C333 ,\nC175_=_C371 ,C175_=_C710 ,C175_=_C1216 ,C175_=_C1370 ,C175_=_C1439 ,C175_=_C1796 ,\nC175_=_C1976 ,C175_=_C2129 ,C175_=_C2641 ,C175_=_C2656 ,C175_=_C2809 ,C175_=_C2950 ,\nC175_=_C3033 ,C175_=_C3034 ,C175_=_C3035 ,C175_=_C3036 ,C175_=_C3037 ,C175_=_C3038 ,\nC175_=_C3040 ,C211_=_C213 ,C211_=_C245 ,C211_=_C301 ,C211_=_C330 ,C211_=_C369 ,\nC211_=_C801 ,C211_=_C803 ,C211_=_C805 ,C211_=_C806 ,C211_=_C808 ,C211_=_C810 ,\nC211_=_C812 ,C211_=_C813 ,C211_=_C815 ,C211_=_C816 ,C211_=_C817 ,C211_=_C818 ,\nC211_=_C819 ,C213_=_C249 ,C213_=_C304 ,C213_=_C333 ,C213_=_C371 ,C213_=_C710 ,\nC213_=_C1216 ,C213_=_C1370 ,C213_=_C1439 ,C213_=_C1796 ,C213_=_C1976 ,C213_=_C2129 ,\nC213_=_C2641 ,C213_=_C2656 ,C213_=_C2809 ,C213_=_C2950 ,C213_=_C3033 ,C213_=_C3034 ,\nC213_=_C3035 ,C213_=_C3036 ,C213_=_C3037 ,C213_=_C3038 ,C213_=_C3040 ,C245_=_C249 ,\nC245_=_C301 ,C245_=_C330 ,C245_=_C369 ,C245_=_C801 ,C245_=_C803 ,C245_=_C805 ,\nC245_=_C806 ,C245_=_C808 ,C245_=_C810 ,C245_=_C812 ,C245_=_C813 ,C245_=_C815 ,\nC245_=_C816 ,C245_=_C817 ,C245_=_C818 ,C245_=_C819 ,C249_=_C304 ,C249_=_C333 ,\nC249_=_C371 ,C249_=_C710 ,C249_=_C1216 ,C249_=_C1370 ,C249_=_C1439 ,C249_=_C1796 ,\nC249_=_C1976 ,C249_=_C2129 ,C249_=_C2641 ,C249_=_C2656 ,C249_=_C2809 ,C249_=_C2950 ,\nC249_=_C3033 ,C249_=_C3034 ,C249_=_C3035 ,C249_=_C3036 ,C249_=_C3037 ,C249_=_C3038 ,\nC249_=_C3040 ,C301_=_C304 ,C301_=_C330 ,C301_=_C369 ,C301_=_C801 ,C301_=_C803 ,\nC301_=_C805 ,C301_=_C806 ,C301_=_C808 ,C301_=_C810 ,C301_=_C812 ,C301_=_C813 ,\nC301_=_C815 ,C301_=_C816 ,C301_=_C817 ,C301_=_C818 ,C301_=_C819 ,C304_=_C333 ,\nC304_=_C371 ,C304_=_C710 ,C304_=_C1216 ,C304_=_C1370 ,C304_=_C1439 ,C304_=_C1796 ,\nC304_=_C1976 ,C304_=_C2129 ,C304_=_C2641 ,C304_=_C2656 ,C304_=_C2809 ,C304_=_C2950 ,\nC304_=_C3033 ,C304_=_C3034 ,C304_=_C3035 ,C304_=_C3036 ,C304_=_C3037 ,C304_=_C3038 ,\nC304_=_C3040 ,C330_=_C333 ,C330_=_C369 ,C330_=_C801 ,C330_=_C803 ,C330_=_C805 ,\nC330_=_C806 ,C330_=_C808 ,C330_=_C810 ,C330_=_C812 ,C330_=_C813 ,C330_=_C815 ,\nC330_=_C816 ,C330_=_C817 ,C330_=_C818 ,C330_=_C819 ,C333_=_C371 ,C333_=_C710 ,\nC333_=_C1216 ,C333_=_C1370 ,C333_=_C1439 ,C333_=_C1796 ,C333_=_C1976 ,C333_=_C2129 ,\nC333_=_C2641 ,C333_=_C2656 ,C333_=_C2809 ,C333_=_C2950 ,C333_=_C3033 ,C333_=_C3034 ,\nC333_=_C3035 ,C333_=_C3036 ,C333_=_C3037 ,C333_=_C3038 ,C333_=_C3040 ,C369_=_C371 ,\nC369_=_C801 ,C369_=_C803 ,C369_=_C805 ,C369_=_C806 ,C369_=_C808 ,C369_=_C810 ,\nC369_=_C812 ,C369_=_C813 ,C369_=_C815 ,C369_=_C816 ,C369_=_C817 ,C369_=_C818 ,\nC369_=_C819 ,C371_=_C710 ,C371_=_C1216 ,C371_=_C1370 ,C371_=_C1439 ,C371_=_C1796 ,\nC371_=_C1976 ,C371_=_C2129 ,C371_=_C2641 ,C371_=_C2656 ,C371_=_C2809 ,C371_=_C2950 ,\nC371_=_C3033 ,C371_=_C3034 ,C371_=_C3035 ,C371_=_C3036 ,C371_=_C3037 ,C371_=_C3038 ,\nC371_=_C3040 ,C394_=_C408 ,C394_=_C1665 ,C394_=_C1708 ,C394_=_C2023 ,C394_=_C2302 ,\nC394_=_C2606 ,C394_=_C2657 ,C394_=_C2732 ,C394_=_C3016 ,C394_=_C3369 ,C394_=_C3370 ,\nC394_=_C3371 ,C394_=_C3373 ,C394_=_C3375 ,C394_=_C3376 ,C394_=_C3378 ,C394_=_C3379 ,\nC394_=_C3380 ,C394_=_C3382 ,C408_=_C896 ,C408_=_C1676 ,C408_=_C1722 ,C408_=_C2037 ,\nC408_=_C2312 ,C408_=_C2453 ,C408_=_C2466 ,C408_=_C2667 ,C408_=_C2996 ,C408_=_C3320 ,\nC408_=_C3555 ,C408_=_C3675 ,C408_=_C3965 ,C408_=_C3984 ,C408_=_C3991 ,C408_=_C4033 ,\nC408_=_C4089 ,C408_=_C4098 ,C408_=_C4102 ,C408_=_C4107 ,C408_=_C4108 ,C473_=_C955 ,\nC473_=_C1701 ,C473_=_C1812 ,C473_=_C1835 ,C473_=_C2144 ,C473_=_C2164 ,C473_=_C2166 ,\nC473_=_C2167 ,C473_=_C2168 ,C473_=_C2169 ,C473_=_C2171 ,C473_=_C2172 ,C473_=_C2173 ,\nC473_=_C2175 ,C473_=_C2176 ,C473_=_C2177 ,C473_=_C2178 ,C473_=_C2179 ,C473_=_C2180 ,\nC473_=_C2181 ,C473_=_C2182 ,C473_=_C2183 ,C473_=_C2184 ,C498_=_C503 ,C498_=_C1001 ,\nC498_=_C1210 ,C498_=_C1432 ,C498_=_C1915 ,C498_=_C2082 ,C498_=_C2083 ,C498_=_C2084 ,\nC498_=_C2085 ,C498_=_C2086 ,C498_=_C2088</w:t>
      </w:r>
    </w:p>
    <w:p>
      <w:pPr>
        <w:pStyle w:val="PreformattedText"/>
        <w:bidi w:val="0"/>
        <w:spacing w:before="0" w:after="0"/>
        <w:jc w:val="left"/>
        <w:rPr/>
      </w:pPr>
      <w:r>
        <w:rPr/>
        <w:t xml:space="preserve"> </w:t>
      </w:r>
      <w:r>
        <w:rPr/>
        <w:t>,C498_=_C2089 ,C498_=_C2092 ,C498_=_C2093 ,\nC498_=_C2094 ,C498_=_C2095 ,C498_=_C2096 ,C498_=_C2097 ,C498_=_C2098 ,C498_=_C2099 ,\nC498_=_C2101 ,C498_=_C2103 ,C498_=_C2105 ,C498_=_C2106 ,C503_=_C879 ,C503_=_C1704 ,\nC503_=_C2727 ,C503_=_C2807 ,C503_=_C2928 ,C503_=_C2929 ,C503_=_C2930 ,C503_=_C2931 ,\nC503_=_C2932 ,C503_=_C2933 ,C503_=_C2936 ,C503_=_C2937 ,C503_=_C2938 ,C503_=_C2939 ,\nC503_=_C2940 ,C503_=_C2942 ,C503_=_C2945 ,C503_=_C2946 ,C503_=_C2947 ,C503_=_C2949 ,\nC544_=_C547 ,C544_=_C667 ,C544_=_C891 ,C544_=_C1252 ,C544_=_C1491 ,C544_=_C1719 ,\nC544_=_C1992 ,C544_=_C2989 ,C544_=_C3219 ,C544_=_C3430 ,C544_=_C3494 ,C544_=_C3552 ,\nC544_=_C3669 ,C544_=_C3696 ,C544_=_C3747 ,C544_=_C3832 ,C544_=_C4035 ,C544_=_C4036 ,\nC544_=_C4037 ,C544_=_C4038 ,C544_=_C4039 ,C544_=_C4040 ,C544_=_C4043 ,C547_=_C671 ,\nC547_=_C897 ,C547_=_C995 ,C547_=_C1994 ,C547_=_C2375 ,C547_=_C2454 ,C547_=_C2468 ,\nC547_=_C2654 ,C547_=_C2870 ,C547_=_C3117 ,C547_=_C3222 ,C547_=_C3235 ,C547_=_C3321 ,\nC547_=_C3497 ,C547_=_C3575 ,C547_=_C3750 ,C547_=_C3835 ,C547_=_C3985 ,C547_=_C4085 ,\nC547_=_C4090 ,C547_=_C4099 ,C610_=_C617 ,C610_=_C1192 ,C610_=_C1759 ,C610_=_C2281 ,\nC610_=_C2343 ,C610_=_C2476 ,C610_=_C2733 ,C610_=_C2845 ,C610_=_C2916 ,C610_=_C3000 ,\nC610_=_C3017 ,C610_=_C3285 ,C610_=_C3383 ,C610_=_C3393 ,C610_=_C3394 ,C610_=_C3395 ,\nC610_=_C3396 ,C610_=_C3397 ,C610_=_C3398 ,C610_=_C3401 ,C610_=_C3402 ,C610_=_C3403 ,\nC610_=_C3404 ,C617_=_C743 ,C617_=_C1093 ,C617_=_C1488 ,C617_=_C1601 ,C617_=_C1784 ,\nC617_=_C1826 ,C617_=_C1863 ,C617_=_C2698 ,C617_=_C2736 ,C617_=_C2803 ,C617_=_C3023 ,\nC617_=_C3328 ,C617_=_C3422 ,C617_=_C3612 ,C617_=_C3621 ,C617_=_C3636 ,C617_=_C3658 ,\nC617_=_C3780 ,C617_=_C3855 ,C617_=_C3857 ,C617_=_C3858 ,C617_=_C3859 ,C667_=_C671 ,\nC667_=_C891 ,C667_=_C1252 ,C667_=_C1491 ,C667_=_C1719 ,C667_=_C1992 ,C667_=_C2989 ,\nC667_=_C3219 ,C667_=_C3430 ,C667_=_C3494 ,C667_=_C3552 ,C667_=_C3669 ,C667_=_C3696 ,\nC667_=_C3747 ,C667_=_C3832 ,C667_=_C4035 ,C667_=_C4036 ,C667_=_C4037 ,C667_=_C4038 ,\nC667_=_C4039 ,C667_=_C4040 ,C667_=_C4043 ,C671_=_C897 ,C671_=_C995 ,C671_=_C1994 ,\nC671_=_C2375 ,C671_=_C2454 ,C671_=_C2468 ,C671_=_C2654 ,C671_=_C2870 ,C671_=_C3117 ,\nC671_=_C3222 ,C671_=_C3235 ,C671_=_C3321 ,C671_=_C3497 ,C671_=_C3575 ,C671_=_C3750 ,\nC671_=_C3835 ,C671_=_C3985 ,C671_=_C4085 ,C671_=_C4090 ,C671_=_C4099 ,C710_=_C1216 ,\nC710_=_C1370 ,C710_=_C1439 ,C710_=_C1796 ,C710_=_C1976 ,C710_=_C2129 ,C710_=_C2641 ,\nC710_=_C2656 ,C710_=_C2809 ,C710_=_C2950 ,C710_=_C3033 ,C710_=_C3034 ,C710_=_C3035 ,\nC710_=_C3036 ,C710_=_C3037 ,C710_=_C3038 ,C710_=_C3040 ,C733_=_C743 ,C733_=_C1235 ,\nC733_=_C1387 ,C733_=_C1479 ,C733_=_C1702 ,C733_=_C2000 ,C733_=_C2064 ,C733_=_C2581 ,\nC733_=_C2582 ,C733_=_C2583 ,C733_=_C2585 ,C733_=_C2586 ,C733_=_C2587 ,C733_=_C2588 ,\nC733_=_C2589 ,C733_=_C2590 ,C733_=_C2592 ,C733_=_C2593 ,C733_=_C2595 ,C733_=_C2596 ,\nC733_=_C2597 ,C733_=_C2598 ,C733_=_C2599 ,C743_=_C1093 ,C743_=_C1488 ,C743_=_C1601 ,\nC743_=_C1784 ,C743_=_C1826 ,C743_=_C1863 ,C743_=_C2698 ,C743_=_C2736 ,C743_=_C2803 ,\nC743_=_C3023 ,C743_=_C3328 ,C743_=_C3422 ,C743_=_C3612 ,C743_=_C3621 ,C743_=_C3636 ,\nC743_=_C3658 ,C743_=_C3780 ,C743_=_C3855 ,C743_=_C3857 ,C743_=_C3858 ,C743_=_C3859 ,\nC801_=_C803 ,C801_=_C805 ,C801_=_C806 ,C801_=_C808 ,C801_=_C810 ,C801_=_C812 ,\nC801_=_C813 ,C801_=_C815 ,C801_=_C816 ,C801_=_C817 ,C801_=_C818 ,C801_=_C819 ,\nC801_=_C879 ,C801_=_C889 ,C801_=_C891 ,C801_=_C896 ,C801_=_C897 ,C803_=_C805 ,\nC803_=_C806 ,C803_=_C808 ,C803_=_C810 ,C803_=_C812 ,C803_=_C813 ,C803_=_C815 ,\nC803_=_C816 ,C803_=_C817 ,C803_=_C818 ,C803_=_C819 ,C803_=_C1452 ,C803_=_C1701 ,\nC803_=_C1702 ,C803_=_C1704 ,C803_=_C1708 ,C803_=_C1714 ,C803_=_C1718 ,C803_=_C1719 ,\nC803_=_C1722 ,C805_=_C806 ,C805_=_C808 ,C805_=_C810 ,C805_=_C812 ,C805_=_C813 ,\nC805_=_C815 ,C805_=_C816 ,C805_=_C817 ,C805_=_C818 ,C805_=_C819 ,C805_=_C2453 ,\nC805_=_C2454 ,C806_=_C808 ,C806_=_C810 ,C806_=_C812 ,C806_=_C813 ,C806_=_C815 ,\nC806_=_C816 ,C806_=_C817 ,C806_=_C818 ,C806_=_C819 ,C806_=_C2466 ,C806_=_C2468 ,\nC808_=_C810 ,C808_=_C812 ,C808_=_C813 ,C808_=_C815 ,C808_=_C816 ,C808_=_C817 ,\nC808_=_C818 ,C808_=_C819 ,C808_=_C1457 ,C808_=_C2166 ,C808_=_C2581 ,C808_=_C2606 ,\nC808_=_C2612 ,C810_=_C812 ,C810_=_C813 ,C810_=_C815 ,C810_=_C816 ,C810_=_C817 ,\nC810_=_C818 ,C810_=_C819 ,C810_=_C2583 ,C810_=_C3320 ,C810_=_C3321 ,C812_=_C813 ,\nC812_=_C815 ,C812_=_C816 ,C812_=_C817 ,C812_=_C818 ,C812_=_C819 ,C812_=_C3035 ,\nC813_=_C815 ,C813_=_C816 ,C813_=_C817 ,C813_=_C818 ,C813_=_C819 ,C813_=_C1466 ,\nC813_=_C2172 ,C813_=_C2588 ,C813_=_C3369 ,C813_=_C3566 ,C813_=_C3571 ,C813_=_C3575 ,\nC815_=_C816 ,C815_=_C817 ,C815_=_C818 ,C815_=_C819 ,C815_=_C1470 ,C815_=_C2175 ,\nC815_=_C2592 ,C815_=_C3373 ,C815_=_C3796 ,C816_=_C817 ,C816_=_C818 ,C816_=_C819 ,\nC816_=_C3984 ,C816_=_C3985 ,C817_=_C818 ,C817_=_C819 ,C817_=_C2597 ,C817_=_C4038 ,\nC817_=_C4089 ,C817_=_C4090 ,C818_=_C819 ,C818_=_C1474 ,C818_=_C2106 ,C818_=_C2182 ,\nC818_=_C2599 ,C818_=_C3380 ,C818_=_C3803 ,C818_=_C4081 ,C819_=_C4098 ,C819_=_C4099 ,\nC879_=_C889 ,C879_=_C891 ,C879_=_C896 ,C879_=_C897 ,C879_=_C1704 ,C879_=_C2727 ,\nC879_=_C2807 ,C879_=_C2928 ,C879_=_C2929 ,C879_=_C2930 ,C879_=_C2931 ,C879_=_C2932 ,\nC879_=_C2933 ,C879_=_C2936 ,C879_=_C2937 ,C879_=_C2938 ,C879_=_C2939 ,C879_=_C2940 ,\nC879_=_C2942 ,C879_=_C2945 ,C879_=_C2946 ,C879_=_C2947 ,C879_=_C2949 ,C889_=_C891 ,\nC889_=_C896 ,C889_=_C897 ,C889_=_C1718 ,C889_=_C1938 ,C889_=_C1990 ,C889_=_C2392 ,\nC889_=_C2737 ,C889_=_C2987 ,C889_=_C3029 ,C889_=_C3065 ,C889_=_C3189 ,C889_=_C3204 ,\nC889_=_C3551 ,C889_=_C3615 ,C889_=_C3651 ,C889_=_C3661 ,C889_=_C3668 ,C889_=_C3919 ,\nC889_=_C4013 ,C889_=_C4015 ,C889_=_C4016 ,C889_=_C4018 ,C891_=_C896 ,C891_=_C897 ,\nC891_=_C1252 ,C891_=_C1491 ,C891_=_C1719 ,C891_=_C1992 ,C891_=_C2989 ,C891_=_C3219 ,\nC891_=_C3430 ,C891_=_C3494 ,C891_=_C3552 ,C891_=_C3669 ,C891_=_C3696 ,C891_=_C3747 ,\nC891_=_C3832 ,C891_=_C4035 ,C891_=_C4036 ,C891_=_C4037 ,C891_=_C4038 ,C891_=_C4039 ,\nC891_=_C4040 ,C891_=_C4043 ,C896_=_C897 ,C896_=_C1676 ,C896_=_C1722 ,C896_=_C2037 ,\nC896_=_C2312 ,C896_=_C2453 ,C896_=_C2466 ,C896_=_C2667 ,C896_=_C2996 ,C896_=_C3320 ,\nC896_=_C3555 ,C896_=_C3675 ,C896_=_C3965 ,C896_=_C3984 ,C896_=_C3991 ,C896_=_C4033 ,\nC896_=_C4089 ,C896_=_C4098 ,C896_=_C4102 ,C896_=_C4107 ,C896_=_C4108 ,C897_=_C995 ,\nC897_=_C1994 ,C897_=_C2375 ,C897_=_C2454 ,C897_=_C2468 ,C897_=_C2654 ,C897_=_C2870 ,\nC897_=_C3117 ,C897_=_C3222 ,C897_=_C3235 ,C897_=_C3321 ,C897_=_C3497 ,C897_=_C3575 ,\nC897_=_C3750 ,C897_=_C3835 ,C897_=_C3985 ,C897_=_C4085 ,C897_=_C4090 ,C897_=_C4099 ,\nC955_=_C1701 ,C955_=_C1812 ,C955_=_C1835 ,C955_=_C2144 ,C955_=_C2164 ,C955_=_C2166 ,\nC955_=_C2167 ,C955_=_C2168 ,C955_=_C2169 ,C955_=_C2171 ,C955_=_C2172 ,C955_=_C2173 ,\nC955_=_C2175 ,C955_=_C2176 ,C955_=_C2177 ,C955_=_C2178 ,C955_=_C2179 ,C955_=_C2180 ,\nC955_=_C2181 ,C955_=_C2182 ,C955_=_C2183 ,C955_=_C2184 ,C987_=_C991 ,C987_=_C995 ,\nC987_=_C1714 ,C987_=_C2045 ,C987_=_C2366 ,C987_=_C2612 ,C987_=_C2646 ,C987_=_C2752 ,\nC987_=_C2864 ,C987_=_C3111 ,C987_=_C3135 ,C987_=_C3229 ,C987_=_C3566 ,C987_=_C3796 ,\nC987_=_C3797 ,C987_=_C3798 ,C987_=_C3799 ,C987_=_C3800 ,C987_=_C3802 ,C987_=_C3803 ,\nC987_=_C3804 ,C991_=_C995 ,C991_=_C1021 ,C991_=_C1227 ,C991_=_C1381 ,C991_=_C2141 ,\nC991_=_C2374 ,C991_=_C2559 ,C991_=_C2652 ,C991_=_C2666 ,C991_=_C2685 ,C991_=_C2868 ,\nC991_=_C3115 ,C991_=_C3234 ,C991_=_C3460 ,C991_=_C3571 ,C991_=_C3598 ,C991_=_C3672 ,\nC991_=_C3754 ,C991_=_C3955 ,C991_=_C4054 ,C991_=_C4081 ,C991_=_C4082 ,C995_=_C1994 ,\nC995_=_C2375 ,C995_=_C2454 ,C995_=_C2468 ,C995_=_C2654 ,C995_=_C2870 ,C995_=_C3117 ,\nC995_=_C3222 ,C995_=_C3235 ,C995_=_C3321 ,C995_=_C3497 ,C995_=_C3575 ,C995_=_C3750 ,\nC995_=_C3835 ,C995_=_C3985 ,C995_=_C4085 ,C995_=_C4090 ,C995_=_C4099 ,C1001_=_C1021 ,\nC1001_=_C1210 ,C1001_=_C1432 ,C1001_=_C1915 ,C1001_=_C2082 ,C1001_=_C2083 ,C1001_=_C2084 ,\nC1001_=_C2085 ,C1001_=_C2086 ,C1001_=_C2088 ,C1001_=_C2089 ,C1001_=_C2092 ,C1001_=_C2093 ,\nC1001_=_C2094 ,C1001_=_C2095 ,C1001_=_C2096 ,C1001_=_C2097 ,C1001_=_C2098 ,C1001_=_C2099 ,\nC1001_=_C2101 ,C1001_=_C2103 ,C1001_=_C2105 ,C1001_=_C2106 ,C1021_=_C1227 ,C1021_=_C1381 ,\nC1021_=_C2141 ,C1021_=_C2374 ,C1021_=_C2559 ,C1021_=_C2652 ,C1021_=_C2666 ,C1021_=_C2685 ,\nC1021_=_C2868 ,C1021_=_C3115 ,C1021_=_C3234 ,C1021_=_C3460 ,C1021_=_C3571 ,C1021_=_C3598 ,\nC1021_=_C3672 ,C1021_=_C3754 ,C1021_=_C3955 ,C1021_=_C4054 ,C1021_=_C4081 ,C1021_=_C4082 ,\nC1093_=_C1488 ,C1093_=_C1601 ,C1093_=_C1784 ,C1093_=_C1826 ,C1093_=_C1863 ,C1093_=_C2698 ,\nC1093_=_C2736 ,C1093_=_C2803 ,C1093_=_C3023 ,C1093_=_C3328 ,C1093_=_C3422 ,C1093_=_C3612 ,\nC1093_=_C3621 ,C1093_=_C3636 ,C1093_=_C3658 ,C1093_=_C3780 ,C1093_=_C3855 ,C1093_=_C3857 ,\nC1093_=_C3858 ,C1093_=_C3859 ,C1192_=_C1759 ,C1192_=_C2281 ,C1192_=_C2343 ,C1192_=_C2476 ,\nC1192_=_C2733 ,C1192_=_C2845 ,C1192_=_C2916 ,C1192_=_C3000 ,C1192_=_C3017 ,C1192_=_C3285 ,\nC1192_=_C3383 ,C1192_=_C3393 ,C1192_=_C3394 ,C1192_=_C3395 ,C1192_=_C3396 ,C1192_=_C3397 ,\nC1192_=_C3398 ,C1192_=_C3401 ,C1192_=_C3402 ,C1192_=_C3403 ,C1192_=_C3404 ,C1210_=_C1216 ,\nC1210_=_C1227 ,C1210_=_C1432 ,C1210_=_C1915 ,C1210_=_C2082 ,C1210_=_C2083 ,C1210_=_C2084 ,\nC1210_=_C2085 ,C1210_=_C2086 ,C1210_=_C2088 ,C1210_=_C2089 ,C1210_=_C2092 ,C1210_=_C2093 ,\nC1210_=_C2094 ,C1210_=_C2095 ,C1210_=_C2096 ,C1210_=_C2097 ,C1210_=_C2098 ,C1210_=_C2099 ,\nC1210_=_C2101 ,C1210_=_C2103 ,C1210_=_C2105 ,C1210_=_C2106 ,C1216_=_C1227 ,C1216_=_C1370 ,\nC1216_=_C1439 ,C1216_=_C1796 ,C1216_=_C1976 ,C1216_=_C2129 ,C1216_=_C2641 ,C1216_=_C2656 ,\nC1216_=_C2809 ,C1216_=_C2950 ,C1216_=_C3033 ,C1216_=_C3034 ,C1216_=_C3035 ,C1216_=_C3036 ,\nC1216_=_C3037 ,C1216_=_C3038 ,C1216_=_C3040 ,C1227_=_C1381 ,C1227_=_C2141 ,C1227_=_C2374 ,\nC1227_=_C2559 ,C1227_=_C2652 ,C1227_=_C2666 ,C1227_=_C2685 ,C1227_=_C2868 ,C1227_=_C3115 ,\nC1227_=_C3234 ,C1227_=_C3460 ,C1227_=_C3571 ,C1227_=_C3598 ,C1227_=_C3672 ,C1227_=_C3754 ,\nC1227_=_C3955 ,C1227_=_C4054</w:t>
      </w:r>
    </w:p>
    <w:p>
      <w:pPr>
        <w:pStyle w:val="PreformattedText"/>
        <w:bidi w:val="0"/>
        <w:spacing w:before="0" w:after="0"/>
        <w:jc w:val="left"/>
        <w:rPr/>
      </w:pPr>
      <w:r>
        <w:rPr/>
        <w:t xml:space="preserve"> </w:t>
      </w:r>
      <w:r>
        <w:rPr/>
        <w:t>,C1227_=_C4081 ,C1227_=_C4082 ,C1235_=_C1252 ,C1235_=_C1387 ,\nC1235_=_C1479 ,C1235_=_C1702 ,C1235_=_C2000 ,C1235_=_C2064 ,C1235_=_C2581 ,C1235_=_C2582 ,\nC1235_=_C2583 ,C1235_=_C2585 ,C1235_=_C2586 ,C1235_=_C2587 ,C1235_=_C2588 ,C1235_=_C2589 ,\nC1235_=_C2590 ,C1235_=_C2592 ,C1235_=_C2593 ,C1235_=_C2595 ,C1235_=_C2596 ,C1235_=_C2597 ,\nC1235_=_C2598 ,C1235_=_C2599 ,C1252_=_C1491 ,C1252_=_C1719 ,C1252_=_C1992 ,C1252_=_C2989 ,\nC1252_=_C3219 ,C1252_=_C3430 ,C1252_=_C3494 ,C1252_=_C3552 ,C1252_=_C3669 ,C1252_=_C3696 ,\nC1252_=_C3747 ,C1252_=_C3832 ,C1252_=_C4035 ,C1252_=_C4036 ,C1252_=_C4037 ,C1252_=_C4038 ,\nC1252_=_C4039 ,C1252_=_C4040 ,C1252_=_C4043 ,C1357_=_C1370 ,C1357_=_C1381 ,C1357_=_C1451 ,\nC1357_=_C1452 ,C1357_=_C1453 ,C1357_=_C1454 ,C1357_=_C1457 ,C1357_=_C1458 ,C1357_=_C1459 ,\nC1357_=_C1460 ,C1357_=_C1462 ,C1357_=_C1464 ,C1357_=_C1465 ,C1357_=_C1466 ,C1357_=_C1467 ,\nC1357_=_C1468 ,C1357_=_C1470 ,C1357_=_C1471 ,C1357_=_C1472 ,C1357_=_C1474 ,C1357_=_C1475 ,\nC1370_=_C1381 ,C1370_=_C1439 ,C1370_=_C1796 ,C1370_=_C1976 ,C1370_=_C2129 ,C1370_=_C2641 ,\nC1370_=_C2656 ,C1370_=_C2809 ,C1370_=_C2950 ,C1370_=_C3033 ,C1370_=_C3034 ,C1370_=_C3035 ,\nC1370_=_C3036 ,C1370_=_C3037 ,C1370_=_C3038 ,C1370_=_C3040 ,C1381_=_C2141 ,C1381_=_C2374 ,\nC1381_=_C2559 ,C1381_=_C2652 ,C1381_=_C2666 ,C1381_=_C2685 ,C1381_=_C2868 ,C1381_=_C3115 ,\nC1381_=_C3234 ,C1381_=_C3460 ,C1381_=_C3571 ,C1381_=_C3598 ,C1381_=_C3672 ,C1381_=_C3754 ,\nC1381_=_C3955 ,C1381_=_C4054 ,C1381_=_C4081 ,C1381_=_C4082 ,C1387_=_C1479 ,C1387_=_C1702 ,\nC1387_=_C2000 ,C1387_=_C2064 ,C1387_=_C2581 ,C1387_=_C2582 ,C1387_=_C2583 ,C1387_=_C2585 ,\nC1387_=_C2586 ,C1387_=_C2587 ,C1387_=_C2588 ,C1387_=_C2589 ,C1387_=_C2590 ,C1387_=_C2592 ,\nC1387_=_C2593 ,C1387_=_C2595 ,C1387_=_C2596 ,C1387_=_C2597 ,C1387_=_C2598 ,C1387_=_C2599 ,\nC1432_=_C1439 ,C1432_=_C1915 ,C1432_=_C2082 ,C1432_=_C2083 ,C1432_=_C2084 ,C1432_=_C2085 ,\nC1432_=_C2086 ,C1432_=_C2088 ,C1432_=_C2089 ,C1432_=_C2092 ,C1432_=_C2093 ,C1432_=_C2094 ,\nC1432_=_C2095 ,C1432_=_C2096 ,C1432_=_C2097 ,C1432_=_C2098 ,C1432_=_C2099 ,C1432_=_C2101 ,\nC1432_=_C2103 ,C1432_=_C2105 ,C1432_=_C2106 ,C1439_=_C1796 ,C1439_=_C1976 ,C1439_=_C2129 ,\nC1439_=_C2641 ,C1439_=_C2656 ,C1439_=_C2809 ,C1439_=_C2950 ,C1439_=_C3033 ,C1439_=_C3034 ,\nC1439_=_C3035 ,C1439_=_C3036 ,C1439_=_C3037 ,C1439_=_C3038 ,C1439_=_C3040 ,C1451_=_C1452 ,\nC1451_=_C1453 ,C1451_=_C1454 ,C1451_=_C1457 ,C1451_=_C1458 ,C1451_=_C1459 ,C1451_=_C1460 ,\nC1451_=_C1462 ,C1451_=_C1464 ,C1451_=_C1465 ,C1451_=_C1466 ,C1451_=_C1467 ,C1451_=_C1468 ,\nC1451_=_C1470 ,C1451_=_C1471 ,C1451_=_C1472 ,C1451_=_C1474 ,C1451_=_C1475 ,C1452_=_C1453 ,\nC1452_=_C1454 ,C1452_=_C1457 ,C1452_=_C1458 ,C1452_=_C1459 ,C1452_=_C1460 ,C1452_=_C1462 ,\nC1452_=_C1464 ,C1452_=_C1465 ,C1452_=_C1466 ,C1452_=_C1467 ,C1452_=_C1468 ,C1452_=_C1470 ,\nC1452_=_C1471 ,C1452_=_C1472 ,C1452_=_C1474 ,C1452_=_C1475 ,C1452_=_C1701 ,C1452_=_C1702 ,\nC1452_=_C1704 ,C1452_=_C1708 ,C1452_=_C1714 ,C1452_=_C1718 ,C1452_=_C1719 ,C1452_=_C1722 ,\nC1453_=_C1454 ,C1453_=_C1457 ,C1453_=_C1458 ,C1453_=_C1459 ,C1453_=_C1460 ,C1453_=_C1462 ,\nC1453_=_C1464 ,C1453_=_C1465 ,C1453_=_C1466 ,C1453_=_C1467 ,C1453_=_C1468 ,C1453_=_C1470 ,\nC1453_=_C1471 ,C1453_=_C1472 ,C1453_=_C1474 ,C1453_=_C1475 ,C1453_=_C1784 ,C1454_=_C1457 ,\nC1454_=_C1458 ,C1454_=_C1459 ,C1454_=_C1460 ,C1454_=_C1462 ,C1454_=_C1464 ,C1454_=_C1465 ,\nC1454_=_C1466 ,C1454_=_C1467 ,C1454_=_C1468 ,C1454_=_C1470 ,C1454_=_C1471 ,C1454_=_C1472 ,\nC1454_=_C1474 ,C1454_=_C1475 ,C1454_=_C2129 ,C1454_=_C2141 ,C1457_=_C1458 ,C1457_=_C1459 ,\nC1457_=_C1460 ,C1457_=_C1462 ,C1457_=_C1464 ,C1457_=_C1465 ,C1457_=_C1466 ,C1457_=_C1467 ,\nC1457_=_C1468 ,C1457_=_C1470 ,C1457_=_C1471 ,C1457_=_C1472 ,C1457_=_C1474 ,C1457_=_C1475 ,\nC1457_=_C2166 ,C1457_=_C2581 ,C1457_=_C2606 ,C1457_=_C2612 ,C1458_=_C1459 ,C1458_=_C1460 ,\nC1458_=_C1462 ,C1458_=_C1464 ,C1458_=_C1465 ,C1458_=_C1466 ,C1458_=_C1467 ,C1458_=_C1468 ,\nC1458_=_C1470 ,C1458_=_C1471 ,C1458_=_C1472 ,C1458_=_C1474 ,C1458_=_C1475 ,C1458_=_C2641 ,\nC1458_=_C2646 ,C1458_=_C2652 ,C1458_=_C2654 ,C1459_=_C1460 ,C1459_=_C1462 ,C1459_=_C1464 ,\nC1459_=_C1465 ,C1459_=_C1466 ,C1459_=_C1467 ,C1459_=_C1468 ,C1459_=_C1470 ,C1459_=_C1471 ,\nC1459_=_C1472 ,C1459_=_C1474 ,C1459_=_C1475 ,C1459_=_C2656 ,C1459_=_C2657 ,C1459_=_C2666 ,\nC1459_=_C2667 ,C1460_=_C1462 ,C1460_=_C1464 ,C1460_=_C1465 ,C1460_=_C1466 ,C1460_=_C1467 ,\nC1460_=_C1468 ,C1460_=_C1470 ,C1460_=_C1471 ,C1460_=_C1472 ,C1460_=_C1474 ,C1460_=_C1475 ,\nC1460_=_C3000 ,C1462_=_C1464 ,C1462_=_C1465 ,C1462_=_C1466 ,C1462_=_C1467 ,C1462_=_C1468 ,\nC1462_=_C1470 ,C1462_=_C1471 ,C1462_=_C1472 ,C1462_=_C1474 ,C1462_=_C1475 ,C1462_=_C2931 ,\nC1462_=_C3033 ,C1464_=_C1465 ,C1464_=_C1466 ,C1464_=_C1467 ,C1464_=_C1468 ,C1464_=_C1470 ,\nC1464_=_C1471 ,C1464_=_C1472 ,C1464_=_C1474 ,C1464_=_C1475 ,C1464_=_C3034 ,C1464_=_C3460 ,\nC1465_=_C1466 ,C1465_=_C1467 ,C1465_=_C1468 ,C1465_=_C1470 ,C1465_=_C1471 ,C1465_=_C1472 ,\nC1465_=_C1474 ,C1465_=_C1475 ,C1466_=_C1467 ,C1466_=_C1468 ,C1466_=_C1470 ,C1466_=_C1471 ,\nC1466_=_C1472 ,C1466_=_C1474 ,C1466_=_C1475 ,C1466_=_C2172 ,C1466_=_C2588 ,C1466_=_C3369 ,\nC1466_=_C3566 ,C1466_=_C3571 ,C1466_=_C3575 ,C1467_=_C1468 ,C1467_=_C1470 ,C1467_=_C1471 ,\nC1467_=_C1472 ,C1467_=_C1474 ,C1467_=_C1475 ,C1467_=_C2096 ,C1468_=_C1470 ,C1468_=_C1471 ,\nC1468_=_C1472 ,C1468_=_C1474 ,C1468_=_C1475 ,C1468_=_C2097 ,C1470_=_C1471 ,C1470_=_C1472 ,\nC1470_=_C1474 ,C1470_=_C1475 ,C1470_=_C2175 ,C1470_=_C2592 ,C1470_=_C3373 ,C1470_=_C3796 ,\nC1471_=_C1472 ,C1471_=_C1474 ,C1471_=_C1475 ,C1471_=_C3038 ,C1471_=_C3955 ,C1472_=_C1474 ,\nC1472_=_C1475 ,C1472_=_C2179 ,C1474_=_C1475 ,C1474_=_C2106 ,C1474_=_C2182 ,C1474_=_C2599 ,\nC1474_=_C3380 ,C1474_=_C3803 ,C1474_=_C4081 ,C1475_=_C3040 ,C1475_=_C4082 ,C1479_=_C1488 ,\nC1479_=_C1491 ,C1479_=_C1702 ,C1479_=_C2000 ,C1479_=_C2064 ,C1479_=_C2581 ,C1479_=_C2582 ,\nC1479_=_C2583 ,C1479_=_C2585 ,C1479_=_C2586 ,C1479_=_C2587 ,C1479_=_C2588 ,C1479_=_C2589 ,\nC1479_=_C2590 ,C1479_=_C2592 ,C1479_=_C2593 ,C1479_=_C2595 ,C1479_=_C2596 ,C1479_=_C2597 ,\nC1479_=_C2598 ,C1479_=_C2599 ,C1488_=_C1491 ,C1488_=_C1601 ,C1488_=_C1784 ,C1488_=_C1826 ,\nC1488_=_C1863 ,C1488_=_C2698 ,C1488_=_C2736 ,C1488_=_C2803 ,C1488_=_C3023 ,C1488_=_C3328 ,\nC1488_=_C3422 ,C1488_=_C3612 ,C1488_=_C3621 ,C1488_=_C3636 ,C1488_=_C3658 ,C1488_=_C3780 ,\nC1488_=_C3855 ,C1488_=_C3857 ,C1488_=_C3858 ,C1488_=_C3859 ,C1491_=_C1719 ,C1491_=_C1992 ,\nC1491_=_C2989 ,C1491_=_C3219 ,C1491_=_C3430 ,C1491_=_C3494 ,C1491_=_C3552 ,C1491_=_C3669 ,\nC1491_=_C3696 ,C1491_=_C3747 ,C1491_=_C3832 ,C1491_=_C4035 ,C1491_=_C4036 ,C1491_=_C4037 ,\nC1491_=_C4038 ,C1491_=_C4039 ,C1491_=_C4040 ,C1491_=_C4043 ,C1601_=_C1784 ,C1601_=_C1826 ,\nC1601_=_C1863 ,C1601_=_C2698 ,C1601_=_C2736 ,C1601_=_C2803 ,C1601_=_C3023 ,C1601_=_C3328 ,\nC1601_=_C3422 ,C1601_=_C3612 ,C1601_=_C3621 ,C1601_=_C3636 ,C1601_=_C3658 ,C1601_=_C3780 ,\nC1601_=_C3855 ,C1601_=_C3857 ,C1601_=_C3858 ,C1601_=_C3859 ,C1665_=_C1676 ,C1665_=_C1708 ,\nC1665_=_C2023 ,C1665_=_C2302 ,C1665_=_C2606 ,C1665_=_C2657 ,C1665_=_C2732 ,C1665_=_C3016 ,\nC1665_=_C3369 ,C1665_=_C3370 ,C1665_=_C3371 ,C1665_=_C3373 ,C1665_=_C3375 ,C1665_=_C3376 ,\nC1665_=_C3378 ,C1665_=_C3379 ,C1665_=_C3380 ,C1665_=_C3382 ,C1676_=_C1722 ,C1676_=_C2037 ,\nC1676_=_C2312 ,C1676_=_C2453 ,C1676_=_C2466 ,C1676_=_C2667 ,C1676_=_C2996 ,C1676_=_C3320 ,\nC1676_=_C3555 ,C1676_=_C3675 ,C1676_=_C3965 ,C1676_=_C3984 ,C1676_=_C3991 ,C1676_=_C4033 ,\nC1676_=_C4089 ,C1676_=_C4098 ,C1676_=_C4102 ,C1676_=_C4107 ,C1676_=_C4108 ,C1701_=_C1702 ,\nC1701_=_C1704 ,C1701_=_C1708 ,C1701_=_C1714 ,C1701_=_C1718 ,C1701_=_C1719 ,C1701_=_C1722 ,\nC1701_=_C1812 ,C1701_=_C1835 ,C1701_=_C2144 ,C1701_=_C2164 ,C1701_=_C2166 ,C1701_=_C2167 ,\nC1701_=_C2168 ,C1701_=_C2169 ,C1701_=_C2171 ,C1701_=_C2172 ,C1701_=_C2173 ,C1701_=_C2175 ,\nC1701_=_C2176 ,C1701_=_C2177 ,C1701_=_C2178 ,C1701_=_C2179 ,C1701_=_C2180 ,C1701_=_C2181 ,\nC1701_=_C2182 ,C1701_=_C2183 ,C1701_=_C2184 ,C1702_=_C1704 ,C1702_=_C1708 ,C1702_=_C1714 ,\nC1702_=_C1718 ,C1702_=_C1719 ,C1702_=_C1722 ,C1702_=_C2000 ,C1702_=_C2064 ,C1702_=_C2581 ,\nC1702_=_C2582 ,C1702_=_C2583 ,C1702_=_C2585 ,C1702_=_C2586 ,C1702_=_C2587 ,C1702_=_C2588 ,\nC1702_=_C2589 ,C1702_=_C2590 ,C1702_=_C2592 ,C1702_=_C2593 ,C1702_=_C2595 ,C1702_=_C2596 ,\nC1702_=_C2597 ,C1702_=_C2598 ,C1702_=_C2599 ,C1704_=_C1708 ,C1704_=_C1714 ,C1704_=_C1718 ,\nC1704_=_C1719 ,C1704_=_C1722 ,C1704_=_C2727 ,C1704_=_C2807 ,C1704_=_C2928 ,C1704_=_C2929 ,\nC1704_=_C2930 ,C1704_=_C2931 ,C1704_=_C2932 ,C1704_=_C2933 ,C1704_=_C2936 ,C1704_=_C2937 ,\nC1704_=_C2938 ,C1704_=_C2939 ,C1704_=_C2940 ,C1704_=_C2942 ,C1704_=_C2945 ,C1704_=_C2946 ,\nC1704_=_C2947 ,C1704_=_C2949 ,C1708_=_C1714 ,C1708_=_C1718 ,C1708_=_C1719 ,C1708_=_C1722 ,\nC1708_=_C2023 ,C1708_=_C2302 ,C1708_=_C2606 ,C1708_=_C2657 ,C1708_=_C2732 ,C1708_=_C3016 ,\nC1708_=_C3369 ,C1708_=_C3370 ,C1708_=_C3371 ,C1708_=_C3373 ,C1708_=_C3375 ,C1708_=_C3376 ,\nC1708_=_C3378 ,C1708_=_C3379 ,C1708_=_C3380 ,C1708_=_C3382 ,C1714_=_C1718 ,C1714_=_C1719 ,\nC1714_=_C1722 ,C1714_=_C2045 ,C1714_=_C2366 ,C1714_=_C2612 ,C1714_=_C2646 ,C1714_=_C2752 ,\nC1714_=_C2864 ,C1714_=_C3111 ,C1714_=_C3135 ,C1714_=_C3229 ,C1714_=_C3566 ,C1714_=_C3796 ,\nC1714_=_C3797 ,C1714_=_C3798 ,C1714_=_C3799 ,C1714_=_C3800 ,C1714_=_C3802 ,C1714_=_C3803 ,\nC1714_=_C3804 ,C1718_=_C1719 ,C1718_=_C1722 ,C1718_=_C1938 ,C1718_=_C1990 ,C1718_=_C2392 ,\nC1718_=_C2737 ,C1718_=_C2987 ,C1718_=_C3029 ,C1718_=_C3065 ,C1718_=_C3189 ,C1718_=_C3204 ,\nC1718_=_C3551 ,C1718_=_C3615 ,C1718_=_C3651 ,C1718_=_C3661 ,C1718_=_C3668 ,C1718_=_C3919 ,\nC1718_=_C4013 ,C1718_=_C4015 ,C1718_=_C4016 ,C1718_=_C4018 ,C1719_=_C1722 ,C1719_=_C1992 ,\nC1719_=_C2989 ,C1719_=_C3219 ,C1719_=_C3430 ,C1719_=_C3494 ,C1719_=_C3552 ,C1719_=_C3669 ,\nC1719_=_C3696 ,C1719_=_C3747 ,C1719_=_C3832 ,C1719_=_C4035 ,C1719_=_C4036 ,C1719_=_C4037 ,\nC1719_=_C4038 ,C1719_=_C4039 ,C1719_=_C4040 ,C1719_=_C4043 ,C1722_=_C2037 ,C1722_=_C2312</w:t>
      </w:r>
    </w:p>
    <w:p>
      <w:pPr>
        <w:pStyle w:val="PreformattedText"/>
        <w:bidi w:val="0"/>
        <w:spacing w:before="0" w:after="0"/>
        <w:jc w:val="left"/>
        <w:rPr/>
      </w:pPr>
      <w:r>
        <w:rPr/>
        <w:t xml:space="preserve"> </w:t>
      </w:r>
      <w:r>
        <w:rPr/>
        <w:t>,\nC1722_=_C2453 ,C1722_=_C2466 ,C1722_=_C2667 ,C1722_=_C2996 ,C1722_=_C3320 ,C1722_=_C3555 ,\nC1722_=_C3675 ,C1722_=_C3965 ,C1722_=_C3984 ,C1722_=_C3991 ,C1722_=_C4033 ,C1722_=_C4089 ,\nC1722_=_C4098 ,C1722_=_C4102 ,C1722_=_C4107 ,C1722_=_C4108 ,C1759_=_C2281 ,C1759_=_C2343 ,\nC1759_=_C2476 ,C1759_=_C2733 ,C1759_=_C2845 ,C1759_=_C2916 ,C1759_=_C3000 ,C1759_=_C3017 ,\nC1759_=_C3285 ,C1759_=_C3383 ,C1759_=_C3393 ,C1759_=_C3394 ,C1759_=_C3395 ,C1759_=_C3396 ,\nC1759_=_C3397 ,C1759_=_C3398 ,C1759_=_C3401 ,C1759_=_C3402 ,C1759_=_C3403 ,C1759_=_C3404 ,\nC1784_=_C1826 ,C1784_=_C1863 ,C1784_=_C2698 ,C1784_=_C2736 ,C1784_=_C2803 ,C1784_=_C3023 ,\nC1784_=_C3328 ,C1784_=_C3422 ,C1784_=_C3612 ,C1784_=_C3621 ,C1784_=_C3636 ,C1784_=_C3658 ,\nC1784_=_C3780 ,C1784_=_C3855 ,C1784_=_C3857 ,C1784_=_C3858 ,C1784_=_C3859 ,C1796_=_C1976 ,\nC1796_=_C2129 ,C1796_=_C2641 ,C1796_=_C2656 ,C1796_=_C2809 ,C1796_=_C2950 ,C1796_=_C3033 ,\nC1796_=_C3034 ,C1796_=_C3035 ,C1796_=_C3036 ,C1796_=_C3037 ,C1796_=_C3038 ,C1796_=_C3040 ,\nC1812_=_C1826 ,C1812_=_C1835 ,C1812_=_C2144 ,C1812_=_C2164 ,C1812_=_C2166 ,C1812_=_C2167 ,\nC1812_=_C2168 ,C1812_=_C2169 ,C1812_=_C2171 ,C1812_=_C2172 ,C1812_=_C2173 ,C1812_=_C2175 ,\nC1812_=_C2176 ,C1812_=_C2177 ,C1812_=_C2178 ,C1812_=_C2179 ,C1812_=_C2180 ,C1812_=_C2181 ,\nC1812_=_C2182 ,C1812_=_C2183 ,C1812_=_C2184 ,C1826_=_C1863 ,C1826_=_C2698 ,C1826_=_C2736 ,\nC1826_=_C2803 ,C1826_=_C3023 ,C1826_=_C3328 ,C1826_=_C3422 ,C1826_=_C3612 ,C1826_=_C3621 ,\nC1826_=_C3636 ,C1826_=_C3658 ,C1826_=_C3780 ,C1826_=_C3855 ,C1826_=_C3857 ,C1826_=_C3858 ,\nC1826_=_C3859 ,C1835_=_C2144 ,C1835_=_C2164 ,C1835_=_C2166 ,C1835_=_C2167 ,C1835_=_C2168 ,\nC1835_=_C2169 ,C1835_=_C2171 ,C1835_=_C2172 ,C1835_=_C2173 ,C1835_=_C2175 ,C1835_=_C2176 ,\nC1835_=_C2177 ,C1835_=_C2178 ,C1835_=_C2179 ,C1835_=_C2180 ,C1835_=_C2181 ,C1835_=_C2182 ,\nC1835_=_C2183 ,C1835_=_C2184 ,C1863_=_C2698 ,C1863_=_C2736 ,C1863_=_C2803 ,C1863_=_C3023 ,\nC1863_=_C3328 ,C1863_=_C3422 ,C1863_=_C3612 ,C1863_=_C3621 ,C1863_=_C3636 ,C1863_=_C3658 ,\nC1863_=_C3780 ,C1863_=_C3855 ,C1863_=_C3857 ,C1863_=_C3858 ,C1863_=_C3859 ,C1915_=_C1938 ,\nC1915_=_C2082 ,C1915_=_C2083 ,C1915_=_C2084 ,C1915_=_C2085 ,C1915_=_C2086 ,C1915_=_C2088 ,\nC1915_=_C2089 ,C1915_=_C2092 ,C1915_=_C2093 ,C1915_=_C2094 ,C1915_=_C2095 ,C1915_=_C2096 ,\nC1915_=_C2097 ,C1915_=_C2098 ,C1915_=_C2099 ,C1915_=_C2101 ,C1915_=_C2103 ,C1915_=_C2105 ,\nC1915_=_C2106 ,C1938_=_C1990 ,C1938_=_C2392 ,C1938_=_C2737 ,C1938_=_C2987 ,C1938_=_C3029 ,\nC1938_=_C3065 ,C1938_=_C3189 ,C1938_=_C3204 ,C1938_=_C3551 ,C1938_=_C3615 ,C1938_=_C3651 ,\nC1938_=_C3661 ,C1938_=_C3668 ,C1938_=_C3919 ,C1938_=_C4013 ,C1938_=_C4015 ,C1938_=_C4016 ,\nC1938_=_C4018 ,C1976_=_C1990 ,C1976_=_C1992 ,C1976_=_C1994 ,C1976_=_C2129 ,C1976_=_C2641 ,\nC1976_=_C2656 ,C1976_=_C2809 ,C1976_=_C2950 ,C1976_=_C3033 ,C1976_=_C3034 ,C1976_=_C3035 ,\nC1976_=_C3036 ,C1976_=_C3037 ,C1976_=_C3038 ,C1976_=_C3040 ,C1990_=_C1992 ,C1990_=_C1994 ,\nC1990_=_C2392 ,C1990_=_C2737 ,C1990_=_C2987 ,C1990_=_C3029 ,C1990_=_C3065 ,C1990_=_C3189 ,\nC1990_=_C3204 ,C1990_=_C3551 ,C1990_=_C3615 ,C1990_=_C3651 ,C1990_=_C3661 ,C1990_=_C3668 ,\nC1990_=_C3919 ,C1990_=_C4013 ,C1990_=_C4015 ,C1990_=_C4016 ,C1990_=_C4018 ,C1992_=_C1994 ,\nC1992_=_C2989 ,C1992_=_C3219 ,C1992_=_C3430 ,C1992_=_C3494 ,C1992_=_C3552 ,C1992_=_C3669 ,\nC1992_=_C3696 ,C1992_=_C3747 ,C1992_=_C3832 ,C1992_=_C4035 ,C1992_=_C4036 ,C1992_=_C4037 ,\nC1992_=_C4038 ,C1992_=_C4039 ,C1992_=_C4040 ,C1992_=_C4043 ,C1994_=_C2375 ,C1994_=_C2454 ,\nC1994_=_C2468 ,C1994_=_C2654 ,C1994_=_C2870 ,C1994_=_C3117 ,C1994_=_C3222 ,C1994_=_C3235 ,\nC1994_=_C3321 ,C1994_=_C3497 ,C1994_=_C3575 ,C1994_=_C3750 ,C1994_=_C3835 ,C1994_=_C3985 ,\nC1994_=_C4085 ,C1994_=_C4090 ,C1994_=_C4099 ,C2000_=_C2064 ,C2000_=_C2581 ,C2000_=_C2582 ,\nC2000_=_C2583 ,C2000_=_C2585 ,C2000_=_C2586 ,C2000_=_C2587 ,C2000_=_C2588 ,C2000_=_C2589 ,\nC2000_=_C2590 ,C2000_=_C2592 ,C2000_=_C2593 ,C2000_=_C2595 ,C2000_=_C2596 ,C2000_=_C2597 ,\nC2000_=_C2598 ,C2000_=_C2599 ,C2023_=_C2037 ,C2023_=_C2302 ,C2023_=_C2606 ,C2023_=_C2657 ,\nC2023_=_C2732 ,C2023_=_C3016 ,C2023_=_C3369 ,C2023_=_C3370 ,C2023_=_C3371 ,C2023_=_C3373 ,\nC2023_=_C3375 ,C2023_=_C3376 ,C2023_=_C3378 ,C2023_=_C3379 ,C2023_=_C3380 ,C2023_=_C3382 ,\nC2037_=_C2312 ,C2037_=_C2453 ,C2037_=_C2466 ,C2037_=_C2667 ,C2037_=_C2996 ,C2037_=_C3320 ,\nC2037_=_C3555 ,C2037_=_C3675 ,C2037_=_C3965 ,C2037_=_C3984 ,C2037_=_C3991 ,C2037_=_C4033 ,\nC2037_=_C4089 ,C2037_=_C4098 ,C2037_=_C4102 ,C2037_=_C4107 ,C2037_=_C4108 ,C2045_=_C2366 ,\nC2045_=_C2612 ,C2045_=_C2646 ,C2045_=_C2752 ,C2045_=_C2864 ,C2045_=_C3111 ,C2045_=_C3135 ,\nC2045_=_C3229 ,C2045_=_C3566 ,C2045_=_C3796 ,C2045_=_C3797 ,C2045_=_C3798 ,C2045_=_C3799 ,\nC2045_=_C3800 ,C2045_=_C3802 ,C2045_=_C3803 ,C2045_=_C3804 ,C2064_=_C2581 ,C2064_=_C2582 ,\nC2064_=_C2583 ,C2064_=_C2585 ,C2064_=_C2586 ,C2064_=_C2587 ,C2064_=_C2588 ,C2064_=_C2589 ,\nC2064_=_C2590 ,C2064_=_C2592 ,C2064_=_C2593 ,C2064_=_C2595 ,C2064_=_C2596 ,C2064_=_C2597 ,\nC2064_=_C2598 ,C2064_=_C2599 ,C2082_=_C2083 ,C2082_=_C2084 ,C2082_=_C2085 ,C2082_=_C2086 ,\nC2082_=_C2088 ,C2082_=_C2089 ,C2082_=_C2092 ,C2082_=_C2093 ,C2082_=_C2094 ,C2082_=_C2095 ,\nC2082_=_C2096 ,C2082_=_C2097 ,C2082_=_C2098 ,C2082_=_C2099 ,C2082_=_C2101 ,C2082_=_C2103 ,\nC2082_=_C2105 ,C2082_=_C2106 ,C2082_=_C2144 ,C2083_=_C2084 ,C2083_=_C2085 ,C2083_=_C2086 ,\nC2083_=_C2088 ,C2083_=_C2089 ,C2083_=_C2092 ,C2083_=_C2093 ,C2083_=_C2094 ,C2083_=_C2095 ,\nC2083_=_C2096 ,C2083_=_C2097 ,C2083_=_C2098 ,C2083_=_C2099 ,C2083_=_C2101 ,C2083_=_C2103 ,\nC2083_=_C2105 ,C2083_=_C2106 ,C2083_=_C2559 ,C2084_=_C2085 ,C2084_=_C2086 ,C2084_=_C2088 ,\nC2084_=_C2089 ,C2084_=_C2092 ,C2084_=_C2093 ,C2084_=_C2094 ,C2084_=_C2095 ,C2084_=_C2096 ,\nC2084_=_C2097 ,C2084_=_C2098 ,C2084_=_C2099 ,C2084_=_C2101 ,C2084_=_C2103 ,C2084_=_C2105 ,\nC2084_=_C2106 ,C2084_=_C2685 ,C2085_=_C2086 ,C2085_=_C2088 ,C2085_=_C2089 ,C2085_=_C2092 ,\nC2085_=_C2093 ,C2085_=_C2094 ,C2085_=_C2095 ,C2085_=_C2096 ,C2085_=_C2097 ,C2085_=_C2098 ,\nC2085_=_C2099 ,C2085_=_C2101 ,C2085_=_C2103 ,C2085_=_C2105 ,C2085_=_C2106 ,C2085_=_C2727 ,\nC2085_=_C2732 ,C2085_=_C2733 ,C2085_=_C2736 ,C2085_=_C2737 ,C2086_=_C2088 ,C2086_=_C2089 ,\nC2086_=_C2092 ,C2086_=_C2093 ,C2086_=_C2094 ,C2086_=_C2095 ,C2086_=_C2096 ,C2086_=_C2097 ,\nC2086_=_C2098 ,C2086_=_C2099 ,C2086_=_C2101 ,C2086_=_C2103 ,C2086_=_C2105 ,C2086_=_C2106 ,\nC2086_=_C2864 ,C2086_=_C2868 ,C2086_=_C2870 ,C2088_=_C2089 ,C2088_=_C2092 ,C2088_=_C2093 ,\nC2088_=_C2094 ,C2088_=_C2095 ,C2088_=_C2096 ,C2088_=_C2097 ,C2088_=_C2098 ,C2088_=_C2099 ,\nC2088_=_C2101 ,C2088_=_C2103 ,C2088_=_C2105 ,C2088_=_C2106 ,C2088_=_C2929 ,C2088_=_C3016 ,\nC2088_=_C3017 ,C2088_=_C3023 ,C2088_=_C3029 ,C2089_=_C2092 ,C2089_=_C2093 ,C2089_=_C2094 ,\nC2089_=_C2095 ,C2089_=_C2096 ,C2089_=_C2097 ,C2089_=_C2098 ,C2089_=_C2099 ,C2089_=_C2101 ,\nC2089_=_C2103 ,C2089_=_C2105 ,C2089_=_C2106 ,C2089_=_C2933 ,C2092_=_C2093 ,C2092_=_C2094 ,\nC2092_=_C2095 ,C2092_=_C2096 ,C2092_=_C2097 ,C2092_=_C2098 ,C2092_=_C2099 ,C2092_=_C2101 ,\nC2092_=_C2103 ,C2092_=_C2105 ,C2092_=_C2106 ,C2092_=_C3598 ,C2093_=_C2094 ,C2093_=_C2095 ,\nC2093_=_C2096 ,C2093_=_C2097 ,C2093_=_C2098 ,C2093_=_C2099 ,C2093_=_C2101 ,C2093_=_C2103 ,\nC2093_=_C2105 ,C2093_=_C2106 ,C2093_=_C2937 ,C2093_=_C3370 ,C2093_=_C3396 ,C2093_=_C3612 ,\nC2093_=_C3615 ,C2094_=_C2095 ,C2094_=_C2096 ,C2094_=_C2097 ,C2094_=_C2098 ,C2094_=_C2099 ,\nC2094_=_C2101 ,C2094_=_C2103 ,C2094_=_C2105 ,C2094_=_C2106 ,C2094_=_C2938 ,C2094_=_C3371 ,\nC2094_=_C3397 ,C2094_=_C3658 ,C2094_=_C3661 ,C2095_=_C2096 ,C2095_=_C2097 ,C2095_=_C2098 ,\nC2095_=_C2099 ,C2095_=_C2101 ,C2095_=_C2103 ,C2095_=_C2105 ,C2095_=_C2106 ,C2095_=_C2939 ,\nC2095_=_C3668 ,C2095_=_C3669 ,C2095_=_C3672 ,C2095_=_C3675 ,C2096_=_C2097 ,C2096_=_C2098 ,\nC2096_=_C2099 ,C2096_=_C2101 ,C2096_=_C2103 ,C2096_=_C2105 ,C2096_=_C2106 ,C2097_=_C2098 ,\nC2097_=_C2099 ,C2097_=_C2101 ,C2097_=_C2103 ,C2097_=_C2105 ,C2097_=_C2106 ,C2098_=_C2099 ,\nC2098_=_C2101 ,C2098_=_C2103 ,C2098_=_C2105 ,C2098_=_C2106 ,C2098_=_C3398 ,C2098_=_C3754 ,\nC2099_=_C2101 ,C2099_=_C2103 ,C2099_=_C2105 ,C2099_=_C2106 ,C2101_=_C2103 ,C2101_=_C2105 ,\nC2101_=_C2106 ,C2103_=_C2105 ,C2103_=_C2106 ,C2103_=_C4054 ,C2105_=_C2106 ,C2105_=_C2598 ,\nC2105_=_C2946 ,C2105_=_C3379 ,C2105_=_C3402 ,C2105_=_C3857 ,C2105_=_C4015 ,C2105_=_C4039 ,\nC2106_=_C2182 ,C2106_=_C2599 ,C2106_=_C3380 ,C2106_=_C3803 ,C2106_=_C4081 ,C2129_=_C2141 ,\nC2129_=_C2641 ,C2129_=_C2656 ,C2129_=_C2809 ,C2129_=_C2950 ,C2129_=_C3033 ,C2129_=_C3034 ,\nC2129_=_C3035 ,C2129_=_C3036 ,C2129_=_C3037 ,C2129_=_C3038 ,C2129_=_C3040 ,C2141_=_C2374 ,\nC2141_=_C2559 ,C2141_=_C2652 ,C2141_=_C2666 ,C2141_=_C2685 ,C2141_=_C2868 ,C2141_=_C3115 ,\nC2141_=_C3234 ,C2141_=_C3460 ,C2141_=_C3571 ,C2141_=_C3598 ,C2141_=_C3672 ,C2141_=_C3754 ,\nC2141_=_C3955 ,C2141_=_C4054 ,C2141_=_C4081 ,C2141_=_C4082 ,C2144_=_C2164 ,C2144_=_C2166 ,\nC2144_=_C2167 ,C2144_=_C2168 ,C2144_=_C2169 ,C2144_=_C2171 ,C2144_=_C2172 ,C2144_=_C2173 ,\nC2144_=_C2175 ,C2144_=_C2176 ,C2144_=_C2177 ,C2144_=_C2178 ,C2144_=_C2179 ,C2144_=_C2180 ,\nC2144_=_C2181 ,C2144_=_C2182 ,C2144_=_C2183 ,C2144_=_C2184 ,C2164_=_C2166 ,C2164_=_C2167 ,\nC2164_=_C2168 ,C2164_=_C2169 ,C2164_=_C2171 ,C2164_=_C2172 ,C2164_=_C2173 ,C2164_=_C2175 ,\nC2164_=_C2176 ,C2164_=_C2177 ,C2164_=_C2178 ,C2164_=_C2179 ,C2164_=_C2180 ,C2164_=_C2181 ,\nC2164_=_C2182 ,C2164_=_C2183 ,C2164_=_C2184 ,C2166_=_C2167 ,C2166_=_C2168 ,C2166_=_C2169 ,\nC2166_=_C2171 ,C2166_=_C2172 ,C2166_=_C2173 ,C2166_=_C2175 ,C2166_=_C2176 ,C2166_=_C2177 ,\nC2166_=_C2178 ,C2166_=_C2179 ,C2166_=_C2180 ,C2166_=_C2181 ,C2166_=_C2182 ,C2166_=_C2183 ,\nC2166_=_C2184 ,C2166_=_C2581 ,C2166_=_C2606 ,C2166_=_C2612 ,C2167_=_C2168 ,C2167_=_C2169 ,\nC2167_=_C2171 ,C2167_=_C2172 ,C2167_=_C2173 ,C2167_=_C2175 ,C2167_=_C2176 ,C2167_=_C2177 ,\nC2167_=_C2178 ,C2167_=_C2179 ,C2167_=_C2180 ,C2167_=_C2181 ,C2167_=_C2182 ,C2167_=_C2183 ,\nC2167_=_C2184 ,C2168_=_C2169 ,C2168_=_C2171 ,C2168_=_C2172</w:t>
      </w:r>
    </w:p>
    <w:p>
      <w:pPr>
        <w:pStyle w:val="PreformattedText"/>
        <w:bidi w:val="0"/>
        <w:spacing w:before="0" w:after="0"/>
        <w:jc w:val="left"/>
        <w:rPr/>
      </w:pPr>
      <w:r>
        <w:rPr/>
        <w:t xml:space="preserve"> </w:t>
      </w:r>
      <w:r>
        <w:rPr/>
        <w:t>,C2168_=_C2173 ,C2168_=_C2175 ,\nC2168_=_C2176 ,C2168_=_C2177 ,C2168_=_C2178 ,C2168_=_C2179 ,C2168_=_C2180 ,C2168_=_C2181 ,\nC2168_=_C2182 ,C2168_=_C2183 ,C2168_=_C2184 ,C2169_=_C2171 ,C2169_=_C2172 ,C2169_=_C2173 ,\nC2169_=_C2175 ,C2169_=_C2176 ,C2169_=_C2177 ,C2169_=_C2178 ,C2169_=_C2179 ,C2169_=_C2180 ,\nC2169_=_C2181 ,C2169_=_C2182 ,C2169_=_C2183 ,C2169_=_C2184 ,C2171_=_C2172 ,C2171_=_C2173 ,\nC2171_=_C2175 ,C2171_=_C2176 ,C2171_=_C2177 ,C2171_=_C2178 ,C2171_=_C2179 ,C2171_=_C2180 ,\nC2171_=_C2181 ,C2171_=_C2182 ,C2171_=_C2183 ,C2171_=_C2184 ,C2171_=_C3395 ,C2172_=_C2173 ,\nC2172_=_C2175 ,C2172_=_C2176 ,C2172_=_C2177 ,C2172_=_C2178 ,C2172_=_C2179 ,C2172_=_C2180 ,\nC2172_=_C2181 ,C2172_=_C2182 ,C2172_=_C2183 ,C2172_=_C2184 ,C2172_=_C2588 ,C2172_=_C3369 ,\nC2172_=_C3566 ,C2172_=_C3571 ,C2172_=_C3575 ,C2173_=_C2175 ,C2173_=_C2176 ,C2173_=_C2177 ,\nC2173_=_C2178 ,C2173_=_C2179 ,C2173_=_C2180 ,C2173_=_C2181 ,C2173_=_C2182 ,C2173_=_C2183 ,\nC2173_=_C2184 ,C2175_=_C2176 ,C2175_=_C2177 ,C2175_=_C2178 ,C2175_=_C2179 ,C2175_=_C2180 ,\nC2175_=_C2181 ,C2175_=_C2182 ,C2175_=_C2183 ,C2175_=_C2184 ,C2175_=_C2592 ,C2175_=_C3373 ,\nC2175_=_C3796 ,C2176_=_C2177 ,C2176_=_C2178 ,C2176_=_C2179 ,C2176_=_C2180 ,C2176_=_C2181 ,\nC2176_=_C2182 ,C2176_=_C2183 ,C2176_=_C2184 ,C2177_=_C2178 ,C2177_=_C2179 ,C2177_=_C2180 ,\nC2177_=_C2181 ,C2177_=_C2182 ,C2177_=_C2183 ,C2177_=_C2184 ,C2177_=_C2593 ,C2178_=_C2179 ,\nC2178_=_C2180 ,C2178_=_C2181 ,C2178_=_C2182 ,C2178_=_C2183 ,C2178_=_C2184 ,C2178_=_C2942 ,\nC2179_=_C2180 ,C2179_=_C2181 ,C2179_=_C2182 ,C2179_=_C2183 ,C2179_=_C2184 ,C2180_=_C2181 ,\nC2180_=_C2182 ,C2180_=_C2183 ,C2180_=_C2184 ,C2181_=_C2182 ,C2181_=_C2183 ,C2181_=_C2184 ,\nC2182_=_C2183 ,C2182_=_C2184 ,C2182_=_C2599 ,C2182_=_C3380 ,C2182_=_C3803 ,C2182_=_C4081 ,\nC2183_=_C2184 ,C2281_=_C2343 ,C2281_=_C2476 ,C2281_=_C2733 ,C2281_=_C2845 ,C2281_=_C2916 ,\nC2281_=_C3000 ,C2281_=_C3017 ,C2281_=_C3285 ,C2281_=_C3383 ,C2281_=_C3393 ,C2281_=_C3394 ,\nC2281_=_C3395 ,C2281_=_C3396 ,C2281_=_C3397 ,C2281_=_C3398 ,C2281_=_C3401 ,C2281_=_C3402 ,\nC2281_=_C3403 ,C2281_=_C3404 ,C2302_=_C2312 ,C2302_=_C2606 ,C2302_=_C2657 ,C2302_=_C2732 ,\nC2302_=_C3016 ,C2302_=_C3369 ,C2302_=_C3370 ,C2302_=_C3371 ,C2302_=_C3373 ,C2302_=_C3375 ,\nC2302_=_C3376 ,C2302_=_C3378 ,C2302_=_C3379 ,C2302_=_C3380 ,C2302_=_C3382 ,C2312_=_C2453 ,\nC2312_=_C2466 ,C2312_=_C2667 ,C2312_=_C2996 ,C2312_=_C3320 ,C2312_=_C3555 ,C2312_=_C3675 ,\nC2312_=_C3965 ,C2312_=_C3984 ,C2312_=_C3991 ,C2312_=_C4033 ,C2312_=_C4089 ,C2312_=_C4098 ,\nC2312_=_C4102 ,C2312_=_C4107 ,C2312_=_C4108 ,C2343_=_C2476 ,C2343_=_C2733 ,C2343_=_C2845 ,\nC2343_=_C2916 ,C2343_=_C3000 ,C2343_=_C3017 ,C2343_=_C3285 ,C2343_=_C3383 ,C2343_=_C3393 ,\nC2343_=_C3394 ,C2343_=_C3395 ,C2343_=_C3396 ,C2343_=_C3397 ,C2343_=_C3398 ,C2343_=_C3401 ,\nC2343_=_C3402 ,C2343_=_C3403 ,C2343_=_C3404 ,C2366_=_C2374 ,C2366_=_C2375 ,C2366_=_C2612 ,\nC2366_=_C2646 ,C2366_=_C2752 ,C2366_=_C2864 ,C2366_=_C3111 ,C2366_=_C3135 ,C2366_=_C3229 ,\nC2366_=_C3566 ,C2366_=_C3796 ,C2366_=_C3797 ,C2366_=_C3798 ,C2366_=_C3799 ,C2366_=_C3800 ,\nC2366_=_C3802 ,C2366_=_C3803 ,C2366_=_C3804 ,C2374_=_C2375 ,C2374_=_C2559 ,C2374_=_C2652 ,\nC2374_=_C2666 ,C2374_=_C2685 ,C2374_=_C2868 ,C2374_=_C3115 ,C2374_=_C3234 ,C2374_=_C3460 ,\nC2374_=_C3571 ,C2374_=_C3598 ,C2374_=_C3672 ,C2374_=_C3754 ,C2374_=_C3955 ,C2374_=_C4054 ,\nC2374_=_C4081 ,C2374_=_C4082 ,C2375_=_C2454 ,C2375_=_C2468 ,C2375_=_C2654 ,C2375_=_C2870 ,\nC2375_=_C3117 ,C2375_=_C3222 ,C2375_=_C3235 ,C2375_=_C3321 ,C2375_=_C3497 ,C2375_=_C3575 ,\nC2375_=_C3750 ,C2375_=_C3835 ,C2375_=_C3985 ,C2375_=_C4085 ,C2375_=_C4090 ,C2375_=_C4099 ,\nC2392_=_C2737 ,C2392_=_C2987 ,C2392_=_C3029 ,C2392_=_C3065 ,C2392_=_C3189 ,C2392_=_C3204 ,\nC2392_=_C3551 ,C2392_=_C3615 ,C2392_=_C3651 ,C2392_=_C3661 ,C2392_=_C3668 ,C2392_=_C3919 ,\nC2392_=_C4013 ,C2392_=_C4015 ,C2392_=_C4016 ,C2392_=_C4018 ,C2453_=_C2454 ,C2453_=_C2466 ,\nC2453_=_C2667 ,C2453_=_C2996 ,C2453_=_C3320 ,C2453_=_C3555 ,C2453_=_C3675 ,C2453_=_C3965 ,\nC2453_=_C3984 ,C2453_=_C3991 ,C2453_=_C4033 ,C2453_=_C4089 ,C2453_=_C4098 ,C2453_=_C4102 ,\nC2453_=_C4107 ,C2453_=_C4108 ,C2454_=_C2468 ,C2454_=_C2654 ,C2454_=_C2870 ,C2454_=_C3117 ,\nC2454_=_C3222 ,C2454_=_C3235 ,C2454_=_C3321 ,C2454_=_C3497 ,C2454_=_C3575 ,C2454_=_C3750 ,\nC2454_=_C3835 ,C2454_=_C3985 ,C2454_=_C4085 ,C2454_=_C4090 ,C2454_=_C4099 ,C2466_=_C2468 ,\nC2466_=_C2667 ,C2466_=_C2996 ,C2466_=_C3320 ,C2466_=_C3555 ,C2466_=_C3675 ,C2466_=_C3965 ,\nC2466_=_C3984 ,C2466_=_C3991 ,C2466_=_C4033 ,C2466_=_C4089 ,C2466_=_C4098 ,C2466_=_C4102 ,\nC2466_=_C4107 ,C2466_=_C4108 ,C2468_=_C2654 ,C2468_=_C2870 ,C2468_=_C3117 ,C2468_=_C3222 ,\nC2468_=_C3235 ,C2468_=_C3321 ,C2468_=_C3497 ,C2468_=_C3575 ,C2468_=_C3750 ,C2468_=_C3835 ,\nC2468_=_C3985 ,C2468_=_C4085 ,C2468_=_C4090 ,C2468_=_C4099 ,C2476_=_C2733 ,C2476_=_C2845 ,\nC2476_=_C2916 ,C2476_=_C3000 ,C2476_=_C3017 ,C2476_=_C3285 ,C2476_=_C3383 ,C2476_=_C3393 ,\nC2476_=_C3394 ,C2476_=_C3395 ,C2476_=_C3396 ,C2476_=_C3397 ,C2476_=_C3398 ,C2476_=_C3401 ,\nC2476_=_C3402 ,C2476_=_C3403 ,C2476_=_C3404 ,C2559_=_C2652 ,C2559_=_C2666 ,C2559_=_C2685 ,\nC2559_=_C2868 ,C2559_=_C3115 ,C2559_=_C3234 ,C2559_=_C3460 ,C2559_=_C3571 ,C2559_=_C3598 ,\nC2559_=_C3672 ,C2559_=_C3754 ,C2559_=_C3955 ,C2559_=_C4054 ,C2559_=_C4081 ,C2559_=_C4082 ,\nC2581_=_C2582 ,C2581_=_C2583 ,C2581_=_C2585 ,C2581_=_C2586 ,C2581_=_C2587 ,C2581_=_C2588 ,\nC2581_=_C2589 ,C2581_=_C2590 ,C2581_=_C2592 ,C2581_=_C2593 ,C2581_=_C2595 ,C2581_=_C2596 ,\nC2581_=_C2597 ,C2581_=_C2598 ,C2581_=_C2599 ,C2581_=_C2606 ,C2581_=_C2612 ,C2582_=_C2583 ,\nC2582_=_C2585 ,C2582_=_C2586 ,C2582_=_C2587 ,C2582_=_C2588 ,C2582_=_C2589 ,C2582_=_C2590 ,\nC2582_=_C2592 ,C2582_=_C2593 ,C2582_=_C2595 ,C2582_=_C2596 ,C2582_=_C2597 ,C2582_=_C2598 ,\nC2582_=_C2599 ,C2582_=_C2928 ,C2582_=_C2987 ,C2582_=_C2989 ,C2582_=_C2996 ,C2583_=_C2585 ,\nC2583_=_C2586 ,C2583_=_C2587 ,C2583_=_C2588 ,C2583_=_C2589 ,C2583_=_C2590 ,C2583_=_C2592 ,\nC2583_=_C2593 ,C2583_=_C2595 ,C2583_=_C2596 ,C2583_=_C2597 ,C2583_=_C2598 ,C2583_=_C2599 ,\nC2583_=_C3320 ,C2583_=_C3321 ,C2585_=_C2586 ,C2585_=_C2587 ,C2585_=_C2588 ,C2585_=_C2589 ,\nC2585_=_C2590 ,C2585_=_C2592 ,C2585_=_C2593 ,C2585_=_C2595 ,C2585_=_C2596 ,C2585_=_C2597 ,\nC2585_=_C2598 ,C2585_=_C2599 ,C2585_=_C3430 ,C2586_=_C2587 ,C2586_=_C2588 ,C2586_=_C2589 ,\nC2586_=_C2590 ,C2586_=_C2592 ,C2586_=_C2593 ,C2586_=_C2595 ,C2586_=_C2596 ,C2586_=_C2597 ,\nC2586_=_C2598 ,C2586_=_C2599 ,C2586_=_C3394 ,C2587_=_C2588 ,C2587_=_C2589 ,C2587_=_C2590 ,\nC2587_=_C2592 ,C2587_=_C2593 ,C2587_=_C2595 ,C2587_=_C2596 ,C2587_=_C2597 ,C2587_=_C2598 ,\nC2587_=_C2599 ,C2587_=_C3494 ,C2587_=_C3497 ,C2588_=_C2589 ,C2588_=_C2590 ,C2588_=_C2592 ,\nC2588_=_C2593 ,C2588_=_C2595 ,C2588_=_C2596 ,C2588_=_C2597 ,C2588_=_C2598 ,C2588_=_C2599 ,\nC2588_=_C3369 ,C2588_=_C3566 ,C2588_=_C3571 ,C2588_=_C3575 ,C2589_=_C2590 ,C2589_=_C2592 ,\nC2589_=_C2593 ,C2589_=_C2595 ,C2589_=_C2596 ,C2589_=_C2597 ,C2589_=_C2598 ,C2589_=_C2599 ,\nC2589_=_C3696 ,C2590_=_C2592 ,C2590_=_C2593 ,C2590_=_C2595 ,C2590_=_C2596 ,C2590_=_C2597 ,\nC2590_=_C2598 ,C2590_=_C2599 ,C2592_=_C2593 ,C2592_=_C2595 ,C2592_=_C2596 ,C2592_=_C2597 ,\nC2592_=_C2598 ,C2592_=_C2599 ,C2592_=_C3373 ,C2592_=_C3796 ,C2593_=_C2595 ,C2593_=_C2596 ,\nC2593_=_C2597 ,C2593_=_C2598 ,C2593_=_C2599 ,C2595_=_C2596 ,C2595_=_C2597 ,C2595_=_C2598 ,\nC2595_=_C2599 ,C2595_=_C4035 ,C2596_=_C2597 ,C2596_=_C2598 ,C2596_=_C2599 ,C2596_=_C4036 ,\nC2597_=_C2598 ,C2597_=_C2599 ,C2597_=_C4038 ,C2597_=_C4089 ,C2597_=_C4090 ,C2598_=_C2599 ,\nC2598_=_C2946 ,C2598_=_C3379 ,C2598_=_C3402 ,C2598_=_C3857 ,C2598_=_C4015 ,C2598_=_C4039 ,\nC2599_=_C3380 ,C2599_=_C3803 ,C2599_=_C4081 ,C2606_=_C2612 ,C2606_=_C2657 ,C2606_=_C2732 ,\nC2606_=_C3016 ,C2606_=_C3369 ,C2606_=_C3370 ,C2606_=_C3371 ,C2606_=_C3373 ,C2606_=_C3375 ,\nC2606_=_C3376 ,C2606_=_C3378 ,C2606_=_C3379 ,C2606_=_C3380 ,C2606_=_C3382 ,C2612_=_C2646 ,\nC2612_=_C2752 ,C2612_=_C2864 ,C2612_=_C3111 ,C2612_=_C3135 ,C2612_=_C3229 ,C2612_=_C3566 ,\nC2612_=_C3796 ,C2612_=_C3797 ,C2612_=_C3798 ,C2612_=_C3799 ,C2612_=_C3800 ,C2612_=_C3802 ,\nC2612_=_C3803 ,C2612_=_C3804 ,C2641_=_C2646 ,C2641_=_C2652 ,C2641_=_C2654 ,C2641_=_C2656 ,\nC2641_=_C2809 ,C2641_=_C2950 ,C2641_=_C3033 ,C2641_=_C3034 ,C2641_=_C3035 ,C2641_=_C3036 ,\nC2641_=_C3037 ,C2641_=_C3038 ,C2641_=_C3040 ,C2646_=_C2652 ,C2646_=_C2654 ,C2646_=_C2752 ,\nC2646_=_C2864 ,C2646_=_C3111 ,C2646_=_C3135 ,C2646_=_C3229 ,C2646_=_C3566 ,C2646_=_C3796 ,\nC2646_=_C3797 ,C2646_=_C3798 ,C2646_=_C3799 ,C2646_=_C3800 ,C2646_=_C3802 ,C2646_=_C3803 ,\nC2646_=_C3804 ,C2652_=_C2654 ,C2652_=_C2666 ,C2652_=_C2685 ,C2652_=_C2868 ,C2652_=_C3115 ,\nC2652_=_C3234 ,C2652_=_C3460 ,C2652_=_C3571 ,C2652_=_C3598 ,C2652_=_C3672 ,C2652_=_C3754 ,\nC2652_=_C3955 ,C2652_=_C4054 ,C2652_=_C4081 ,C2652_=_C4082 ,C2654_=_C2870 ,C2654_=_C3117 ,\nC2654_=_C3222 ,C2654_=_C3235 ,C2654_=_C3321 ,C2654_=_C3497 ,C2654_=_C3575 ,C2654_=_C3750 ,\nC2654_=_C3835 ,C2654_=_C3985 ,C2654_=_C4085 ,C2654_=_C4090 ,C2654_=_C4099 ,C2656_=_C2657 ,\nC2656_=_C2666 ,C2656_=_C2667 ,C2656_=_C2809 ,C2656_=_C2950 ,C2656_=_C3033 ,C2656_=_C3034 ,\nC2656_=_C3035 ,C2656_=_C3036 ,C2656_=_C3037 ,C2656_=_C3038 ,C2656_=_C3040 ,C2657_=_C2666 ,\nC2657_=_C2667 ,C2657_=_C2732 ,C2657_=_C3016 ,C2657_=_C3369 ,C2657_=_C3370 ,C2657_=_C3371 ,\nC2657_=_C3373 ,C2657_=_C3375 ,C2657_=_C3376 ,C2657_=_C3378 ,C2657_=_C3379 ,C2657_=_C3380 ,\nC2657_=_C3382 ,C2666_=_C2667 ,C2666_=_C2685 ,C2666_=_C2868 ,C2666_=_C3115 ,C2666_=_C3234 ,\nC2666_=_C3460 ,C2666_=_C3571 ,C2666_=_C3598 ,C2666_=_C3672 ,C2666_=_C3754 ,C2666_=_C3955 ,\nC2666_=_C4054 ,C2666_=_C4081 ,C2666_=_C4082 ,C2667_=_C2996 ,C2667_=_C3320 ,C2667_=_C3555 ,\nC2667_=_C3675 ,C2667_=_C3965 ,C2667_=_C3984 ,C2667_=_C3991 ,C2667_=_C4033 ,C2667_=_C4089 ,\nC2667_=_C4098 ,C2667_=_C4102 ,C2667_=_C4107 ,C2667_=_C4108 ,C2685_=_C2868 ,C2685_=_C3115 ,\nC2685_=_C3234 ,C2685_=_C3460 ,C2685_=_C3571 ,C2685_=_C3598 ,C2685_=_C3672 ,C2685_=_C3754 ,\nC2685_=_C3955 ,C2685_=_C4054</w:t>
      </w:r>
    </w:p>
    <w:p>
      <w:pPr>
        <w:pStyle w:val="PreformattedText"/>
        <w:bidi w:val="0"/>
        <w:spacing w:before="0" w:after="0"/>
        <w:jc w:val="left"/>
        <w:rPr/>
      </w:pPr>
      <w:r>
        <w:rPr/>
        <w:t xml:space="preserve"> </w:t>
      </w:r>
      <w:r>
        <w:rPr/>
        <w:t>,C2685_=_C4081 ,C2685_=_C4082 ,C2698_=_C2736 ,C2698_=_C2803 ,\nC2698_=_C3023 ,C2698_=_C3328 ,C2698_=_C3422 ,C2698_=_C3612 ,C2698_=_C3621 ,C2698_=_C3636 ,\nC2698_=_C3658 ,C2698_=_C3780 ,C2698_=_C3855 ,C2698_=_C3857 ,C2698_=_C3858 ,C2698_=_C3859 ,\nC2727_=_C2732 ,C2727_=_C2733 ,C2727_=_C2736 ,C2727_=_C2737 ,C2727_=_C2807 ,C2727_=_C2928 ,\nC2727_=_C2929 ,C2727_=_C2930 ,C2727_=_C2931 ,C2727_=_C2932 ,C2727_=_C2933 ,C2727_=_C2936 ,\nC2727_=_C2937 ,C2727_=_C2938 ,C2727_=_C2939 ,C2727_=_C2940 ,C2727_=_C2942 ,C2727_=_C2945 ,\nC2727_=_C2946 ,C2727_=_C2947 ,C2727_=_C2949 ,C2732_=_C2733 ,C2732_=_C2736 ,C2732_=_C2737 ,\nC2732_=_C3016 ,C2732_=_C3369 ,C2732_=_C3370 ,C2732_=_C3371 ,C2732_=_C3373 ,C2732_=_C3375 ,\nC2732_=_C3376 ,C2732_=_C3378 ,C2732_=_C3379 ,C2732_=_C3380 ,C2732_=_C3382 ,C2733_=_C2736 ,\nC2733_=_C2737 ,C2733_=_C2845 ,C2733_=_C2916 ,C2733_=_C3000 ,C2733_=_C3017 ,C2733_=_C3285 ,\nC2733_=_C3383 ,C2733_=_C3393 ,C2733_=_C3394 ,C2733_=_C3395 ,C2733_=_C3396 ,C2733_=_C3397 ,\nC2733_=_C3398 ,C2733_=_C3401 ,C2733_=_C3402 ,C2733_=_C3403 ,C2733_=_C3404 ,C2736_=_C2737 ,\nC2736_=_C2803 ,C2736_=_C3023 ,C2736_=_C3328 ,C2736_=_C3422 ,C2736_=_C3612 ,C2736_=_C3621 ,\nC2736_=_C3636 ,C2736_=_C3658 ,C2736_=_C3780 ,C2736_=_C3855 ,C2736_=_C3857 ,C2736_=_C3858 ,\nC2736_=_C3859 ,C2737_=_C2987 ,C2737_=_C3029 ,C2737_=_C3065 ,C2737_=_C3189 ,C2737_=_C3204 ,\nC2737_=_C3551 ,C2737_=_C3615 ,C2737_=_C3651 ,C2737_=_C3661 ,C2737_=_C3668 ,C2737_=_C3919 ,\nC2737_=_C4013 ,C2737_=_C4015 ,C2737_=_C4016 ,C2737_=_C4018 ,C2752_=_C2864 ,C2752_=_C3111 ,\nC2752_=_C3135 ,C2752_=_C3229 ,C2752_=_C3566 ,C2752_=_C3796 ,C2752_=_C3797 ,C2752_=_C3798 ,\nC2752_=_C3799 ,C2752_=_C3800 ,C2752_=_C3802 ,C2752_=_C3803 ,C2752_=_C3804 ,C2803_=_C3023 ,\nC2803_=_C3328 ,C2803_=_C3422 ,C2803_=_C3612 ,C2803_=_C3621 ,C2803_=_C3636 ,C2803_=_C3658 ,\nC2803_=_C3780 ,C2803_=_C3855 ,C2803_=_C3857 ,C2803_=_C3858 ,C2803_=_C3859 ,C2807_=_C2809 ,\nC2807_=_C2928 ,C2807_=_C2929 ,C2807_=_C2930 ,C2807_=_C2931 ,C2807_=_C2932 ,C2807_=_C2933 ,\nC2807_=_C2936 ,C2807_=_C2937 ,C2807_=_C2938 ,C2807_=_C2939 ,C2807_=_C2940 ,C2807_=_C2942 ,\nC2807_=_C2945 ,C2807_=_C2946 ,C2807_=_C2947 ,C2807_=_C2949 ,C2809_=_C2950 ,C2809_=_C3033 ,\nC2809_=_C3034 ,C2809_=_C3035 ,C2809_=_C3036 ,C2809_=_C3037 ,C2809_=_C3038 ,C2809_=_C3040 ,\nC2845_=_C2916 ,C2845_=_C3000 ,C2845_=_C3017 ,C2845_=_C3285 ,C2845_=_C3383 ,C2845_=_C3393 ,\nC2845_=_C3394 ,C2845_=_C3395 ,C2845_=_C3396 ,C2845_=_C3397 ,C2845_=_C3398 ,C2845_=_C3401 ,\nC2845_=_C3402 ,C2845_=_C3403 ,C2845_=_C3404 ,C2864_=_C2868 ,C2864_=_C2870 ,C2864_=_C3111 ,\nC2864_=_C3135 ,C2864_=_C3229 ,C2864_=_C3566 ,C2864_=_C3796 ,C2864_=_C3797 ,C2864_=_C3798 ,\nC2864_=_C3799 ,C2864_=_C3800 ,C2864_=_C3802 ,C2864_=_C3803 ,C2864_=_C3804 ,C2868_=_C2870 ,\nC2868_=_C3115 ,C2868_=_C3234 ,C2868_=_C3460 ,C2868_=_C3571 ,C2868_=_C3598 ,C2868_=_C3672 ,\nC2868_=_C3754 ,C2868_=_C3955 ,C2868_=_C4054 ,C2868_=_C4081 ,C2868_=_C4082 ,C2870_=_C3117 ,\nC2870_=_C3222 ,C2870_=_C3235 ,C2870_=_C3321 ,C2870_=_C3497 ,C2870_=_C3575 ,C2870_=_C3750 ,\nC2870_=_C3835 ,C2870_=_C3985 ,C2870_=_C4085 ,C2870_=_C4090 ,C2870_=_C4099 ,C2916_=_C3000 ,\nC2916_=_C3017 ,C2916_=_C3285 ,C2916_=_C3383 ,C2916_=_C3393 ,C2916_=_C3394 ,C2916_=_C3395 ,\nC2916_=_C3396 ,C2916_=_C3397 ,C2916_=_C3398 ,C2916_=_C3401 ,C2916_=_C3402 ,C2916_=_C3403 ,\nC2916_=_C3404 ,C2928_=_C2929 ,C2928_=_C2930 ,C2928_=_C2931 ,C2928_=_C2932 ,C2928_=_C2933 ,\nC2928_=_C2936 ,C2928_=_C2937 ,C2928_=_C2938 ,C2928_=_C2939 ,C2928_=_C2940 ,C2928_=_C2942 ,\nC2928_=_C2945 ,C2928_=_C2946 ,C2928_=_C2947 ,C2928_=_C2949 ,C2928_=_C2987 ,C2928_=_C2989 ,\nC2928_=_C2996 ,C2929_=_C2930 ,C2929_=_C2931 ,C2929_=_C2932 ,C2929_=_C2933 ,C2929_=_C2936 ,\nC2929_=_C2937 ,C2929_=_C2938 ,C2929_=_C2939 ,C2929_=_C2940 ,C2929_=_C2942 ,C2929_=_C2945 ,\nC2929_=_C2946 ,C2929_=_C2947 ,C2929_=_C2949 ,C2929_=_C3016 ,C2929_=_C3017 ,C2929_=_C3023 ,\nC2929_=_C3029 ,C2930_=_C2931 ,C2930_=_C2932 ,C2930_=_C2933 ,C2930_=_C2936 ,C2930_=_C2937 ,\nC2930_=_C2938 ,C2930_=_C2939 ,C2930_=_C2940 ,C2930_=_C2942 ,C2930_=_C2945 ,C2930_=_C2946 ,\nC2930_=_C2947 ,C2930_=_C2949 ,C2930_=_C3065 ,C2931_=_C2932 ,C2931_=_C2933 ,C2931_=_C2936 ,\nC2931_=_C2937 ,C2931_=_C2938 ,C2931_=_C2939 ,C2931_=_C2940 ,C2931_=_C2942 ,C2931_=_C2945 ,\nC2931_=_C2946 ,C2931_=_C2947 ,C2931_=_C2949 ,C2931_=_C3033 ,C2932_=_C2933 ,C2932_=_C2936 ,\nC2932_=_C2937 ,C2932_=_C2938 ,C2932_=_C2939 ,C2932_=_C2940 ,C2932_=_C2942 ,C2932_=_C2945 ,\nC2932_=_C2946 ,C2932_=_C2947 ,C2932_=_C2949 ,C2933_=_C2936 ,C2933_=_C2937 ,C2933_=_C2938 ,\nC2933_=_C2939 ,C2933_=_C2940 ,C2933_=_C2942 ,C2933_=_C2945 ,C2933_=_C2946 ,C2933_=_C2947 ,\nC2933_=_C2949 ,C2936_=_C2937 ,C2936_=_C2938 ,C2936_=_C2939 ,C2936_=_C2940 ,C2936_=_C2942 ,\nC2936_=_C2945 ,C2936_=_C2946 ,C2936_=_C2947 ,C2936_=_C2949 ,C2936_=_C3036 ,C2936_=_C3551 ,\nC2936_=_C3552 ,C2936_=_C3555 ,C2937_=_C2938 ,C2937_=_C2939 ,C2937_=_C2940 ,C2937_=_C2942 ,\nC2937_=_C2945 ,C2937_=_C2946 ,C2937_=_C2947 ,C2937_=_C2949 ,C2937_=_C3370 ,C2937_=_C3396 ,\nC2937_=_C3612 ,C2937_=_C3615 ,C2938_=_C2939 ,C2938_=_C2940 ,C2938_=_C2942 ,C2938_=_C2945 ,\nC2938_=_C2946 ,C2938_=_C2947 ,C2938_=_C2949 ,C2938_=_C3371 ,C2938_=_C3397 ,C2938_=_C3658 ,\nC2938_=_C3661 ,C2939_=_C2940 ,C2939_=_C2942 ,C2939_=_C2945 ,C2939_=_C2946 ,C2939_=_C2947 ,\nC2939_=_C2949 ,C2939_=_C3668 ,C2939_=_C3669 ,C2939_=_C3672 ,C2939_=_C3675 ,C2940_=_C2942 ,\nC2940_=_C2945 ,C2940_=_C2946 ,C2940_=_C2947 ,C2940_=_C2949 ,C2942_=_C2945 ,C2942_=_C2946 ,\nC2942_=_C2947 ,C2942_=_C2949 ,C2945_=_C2946 ,C2945_=_C2947 ,C2945_=_C2949 ,C2946_=_C2947 ,\nC2946_=_C2949 ,C2946_=_C3379 ,C2946_=_C3402 ,C2946_=_C3857 ,C2946_=_C4015 ,C2946_=_C4039 ,\nC2947_=_C2949 ,C2947_=_C4016 ,C2947_=_C4040 ,C2947_=_C4102 ,C2949_=_C4018 ,C2949_=_C4043 ,\nC2949_=_C4107 ,C2950_=_C3033 ,C2950_=_C3034 ,C2950_=_C3035 ,C2950_=_C3036 ,C2950_=_C3037 ,\nC2950_=_C3038 ,C2950_=_C3040 ,C2987_=_C2989 ,C2987_=_C2996 ,C2987_=_C3029 ,C2987_=_C3065 ,\nC2987_=_C3189 ,C2987_=_C3204 ,C2987_=_C3551 ,C2987_=_C3615 ,C2987_=_C3651 ,C2987_=_C3661 ,\nC2987_=_C3668 ,C2987_=_C3919 ,C2987_=_C4013 ,C2987_=_C4015 ,C2987_=_C4016 ,C2987_=_C4018 ,\nC2989_=_C2996 ,C2989_=_C3219 ,C2989_=_C3430 ,C2989_=_C3494 ,C2989_=_C3552 ,C2989_=_C3669 ,\nC2989_=_C3696 ,C2989_=_C3747 ,C2989_=_C3832 ,C2989_=_C4035 ,C2989_=_C4036 ,C2989_=_C4037 ,\nC2989_=_C4038 ,C2989_=_C4039 ,C2989_=_C4040 ,C2989_=_C4043 ,C2996_=_C3320 ,C2996_=_C3555 ,\nC2996_=_C3675 ,C2996_=_C3965 ,C2996_=_C3984 ,C2996_=_C3991 ,C2996_=_C4033 ,C2996_=_C4089 ,\nC2996_=_C4098 ,C2996_=_C4102 ,C2996_=_C4107 ,C2996_=_C4108 ,C3000_=_C3017 ,C3000_=_C3285 ,\nC3000_=_C3383 ,C3000_=_C3393 ,C3000_=_C3394 ,C3000_=_C3395 ,C3000_=_C3396 ,C3000_=_C3397 ,\nC3000_=_C3398 ,C3000_=_C3401 ,C3000_=_C3402 ,C3000_=_C3403 ,C3000_=_C3404 ,C3016_=_C3017 ,\nC3016_=_C3023 ,C3016_=_C3029 ,C3016_=_C3369 ,C3016_=_C3370 ,C3016_=_C3371 ,C3016_=_C3373 ,\nC3016_=_C3375 ,C3016_=_C3376 ,C3016_=_C3378 ,C3016_=_C3379 ,C3016_=_C3380 ,C3016_=_C3382 ,\nC3017_=_C3023 ,C3017_=_C3029 ,C3017_=_C3285 ,C3017_=_C3383 ,C3017_=_C3393 ,C3017_=_C3394 ,\nC3017_=_C3395 ,C3017_=_C3396 ,C3017_=_C3397 ,C3017_=_C3398 ,C3017_=_C3401 ,C3017_=_C3402 ,\nC3017_=_C3403 ,C3017_=_C3404 ,C3023_=_C3029 ,C3023_=_C3328 ,C3023_=_C3422 ,C3023_=_C3612 ,\nC3023_=_C3621 ,C3023_=_C3636 ,C3023_=_C3658 ,C3023_=_C3780 ,C3023_=_C3855 ,C3023_=_C3857 ,\nC3023_=_C3858 ,C3023_=_C3859 ,C3029_=_C3065 ,C3029_=_C3189 ,C3029_=_C3204 ,C3029_=_C3551 ,\nC3029_=_C3615 ,C3029_=_C3651 ,C3029_=_C3661 ,C3029_=_C3668 ,C3029_=_C3919 ,C3029_=_C4013 ,\nC3029_=_C4015 ,C3029_=_C4016 ,C3029_=_C4018 ,C3033_=_C3034 ,C3033_=_C3035 ,C3033_=_C3036 ,\nC3033_=_C3037 ,C3033_=_C3038 ,C3033_=_C3040 ,C3034_=_C3035 ,C3034_=_C3036 ,C3034_=_C3037 ,\nC3034_=_C3038 ,C3034_=_C3040 ,C3034_=_C3460 ,C3035_=_C3036 ,C3035_=_C3037 ,C3035_=_C3038 ,\nC3035_=_C3040 ,C3036_=_C3037 ,C3036_=_C3038 ,C3036_=_C3040 ,C3036_=_C3551 ,C3036_=_C3552 ,\nC3036_=_C3555 ,C3037_=_C3038 ,C3037_=_C3040 ,C3038_=_C3040 ,C3038_=_C3955 ,C3040_=_C4082 ,\nC3065_=_C3189 ,C3065_=_C3204 ,C3065_=_C3551 ,C3065_=_C3615 ,C3065_=_C3651 ,C3065_=_C3661 ,\nC3065_=_C3668 ,C3065_=_C3919 ,C3065_=_C4013 ,C3065_=_C4015 ,C3065_=_C4016 ,C3065_=_C4018 ,\nC3111_=_C3115 ,C3111_=_C3117 ,C3111_=_C3135 ,C3111_=_C3229 ,C3111_=_C3566 ,C3111_=_C3796 ,\nC3111_=_C3797 ,C3111_=_C3798 ,C3111_=_C3799 ,C3111_=_C3800 ,C3111_=_C3802 ,C3111_=_C3803 ,\nC3111_=_C3804 ,C3115_=_C3117 ,C3115_=_C3234 ,C3115_=_C3460 ,C3115_=_C3571 ,C3115_=_C3598 ,\nC3115_=_C3672 ,C3115_=_C3754 ,C3115_=_C3955 ,C3115_=_C4054 ,C3115_=_C4081 ,C3115_=_C4082 ,\nC3117_=_C3222 ,C3117_=_C3235 ,C3117_=_C3321 ,C3117_=_C3497 ,C3117_=_C3575 ,C3117_=_C3750 ,\nC3117_=_C3835 ,C3117_=_C3985 ,C3117_=_C4085 ,C3117_=_C4090 ,C3117_=_C4099 ,C3135_=_C3229 ,\nC3135_=_C3566 ,C3135_=_C3796 ,C3135_=_C3797 ,C3135_=_C3798 ,C3135_=_C3799 ,C3135_=_C3800 ,\nC3135_=_C3802 ,C3135_=_C3803 ,C3135_=_C3804 ,C3189_=_C3204 ,C3189_=_C3551 ,C3189_=_C3615 ,\nC3189_=_C3651 ,C3189_=_C3661 ,C3189_=_C3668 ,C3189_=_C3919 ,C3189_=_C4013 ,C3189_=_C4015 ,\nC3189_=_C4016 ,C3189_=_C4018 ,C3204_=_C3551 ,C3204_=_C3615 ,C3204_=_C3651 ,C3204_=_C3661 ,\nC3204_=_C3668 ,C3204_=_C3919 ,C3204_=_C4013 ,C3204_=_C4015 ,C3204_=_C4016 ,C3204_=_C4018 ,\nC3219_=_C3222 ,C3219_=_C3430 ,C3219_=_C3494 ,C3219_=_C3552 ,C3219_=_C3669 ,C3219_=_C3696 ,\nC3219_=_C3747 ,C3219_=_C3832 ,C3219_=_C4035 ,C3219_=_C4036 ,C3219_=_C4037 ,C3219_=_C4038 ,\nC3219_=_C4039 ,C3219_=_C4040 ,C3219_=_C4043 ,C3222_=_C3235 ,C3222_=_C3321 ,C3222_=_C3497 ,\nC3222_=_C3575 ,C3222_=_C3750 ,C3222_=_C3835 ,C3222_=_C3985 ,C3222_=_C4085 ,C3222_=_C4090 ,\nC3222_=_C4099 ,C3229_=_C3234 ,C3229_=_C3235 ,C3229_=_C3566 ,C3229_=_C3796 ,C3229_=_C3797 ,\nC3229_=_C3798 ,C3229_=_C3799 ,C3229_=_C3800 ,C3229_=_C3802 ,C3229_=_C3803 ,C3229_=_C3804 ,\nC3234_=_C3235 ,C3234_=_C3460 ,C3234_=_C3571 ,C3234_=_C3598 ,C3234_=_C3672 ,C3234_=_C3754 ,\nC3234_=_C3955 ,C3234_=_C4054 ,C3234_=_C4081 ,C3234_=_C4082 ,C3235_=_C3321 ,C3235_=_C3497 ,\nC3235_=_C3575 ,C3235_=_C3750 ,C3235_=_C3835 ,C3235_=_C3985 ,C3235_=_C4085 ,C3235_=_C4090</w:t>
      </w:r>
    </w:p>
    <w:p>
      <w:pPr>
        <w:pStyle w:val="PreformattedText"/>
        <w:bidi w:val="0"/>
        <w:spacing w:before="0" w:after="0"/>
        <w:jc w:val="left"/>
        <w:rPr/>
      </w:pPr>
      <w:r>
        <w:rPr/>
        <w:t xml:space="preserve"> </w:t>
      </w:r>
      <w:r>
        <w:rPr/>
        <w:t>,\nC3235_=_C4099 ,C3285_=_C3383 ,C3285_=_C3393 ,C3285_=_C3394 ,C3285_=_C3395 ,C3285_=_C3396 ,\nC3285_=_C3397 ,C3285_=_C3398 ,C3285_=_C3401 ,C3285_=_C3402 ,C3285_=_C3403 ,C3285_=_C3404 ,\nC3320_=_C3321 ,C3320_=_C3555 ,C3320_=_C3675 ,C3320_=_C3965 ,C3320_=_C3984 ,C3320_=_C3991 ,\nC3320_=_C4033 ,C3320_=_C4089 ,C3320_=_C4098 ,C3320_=_C4102 ,C3320_=_C4107 ,C3320_=_C4108 ,\nC3321_=_C3497 ,C3321_=_C3575 ,C3321_=_C3750 ,C3321_=_C3835 ,C3321_=_C3985 ,C3321_=_C4085 ,\nC3321_=_C4090 ,C3321_=_C4099 ,C3328_=_C3422 ,C3328_=_C3612 ,C3328_=_C3621 ,C3328_=_C3636 ,\nC3328_=_C3658 ,C3328_=_C3780 ,C3328_=_C3855 ,C3328_=_C3857 ,C3328_=_C3858 ,C3328_=_C3859 ,\nC3369_=_C3370 ,C3369_=_C3371 ,C3369_=_C3373 ,C3369_=_C3375 ,C3369_=_C3376 ,C3369_=_C3378 ,\nC3369_=_C3379 ,C3369_=_C3380 ,C3369_=_C3382 ,C3369_=_C3566 ,C3369_=_C3571 ,C3369_=_C3575 ,\nC3370_=_C3371 ,C3370_=_C3373 ,C3370_=_C3375 ,C3370_=_C3376 ,C3370_=_C3378 ,C3370_=_C3379 ,\nC3370_=_C3380 ,C3370_=_C3382 ,C3370_=_C3396 ,C3370_=_C3612 ,C3370_=_C3615 ,C3371_=_C3373 ,\nC3371_=_C3375 ,C3371_=_C3376 ,C3371_=_C3378 ,C3371_=_C3379 ,C3371_=_C3380 ,C3371_=_C3382 ,\nC3371_=_C3397 ,C3371_=_C3658 ,C3371_=_C3661 ,C3373_=_C3375 ,C3373_=_C3376 ,C3373_=_C3378 ,\nC3373_=_C3379 ,C3373_=_C3380 ,C3373_=_C3382 ,C3373_=_C3796 ,C3375_=_C3376 ,C3375_=_C3378 ,\nC3375_=_C3379 ,C3375_=_C3380 ,C3375_=_C3382 ,C3375_=_C3965 ,C3376_=_C3378 ,C3376_=_C3379 ,\nC3376_=_C3380 ,C3376_=_C3382 ,C3376_=_C3799 ,C3376_=_C3991 ,C3378_=_C3379 ,C3378_=_C3380 ,\nC3378_=_C3382 ,C3378_=_C4033 ,C3379_=_C3380 ,C3379_=_C3382 ,C3379_=_C3402 ,C3379_=_C3857 ,\nC3379_=_C4015 ,C3379_=_C4039 ,C3380_=_C3382 ,C3380_=_C3803 ,C3380_=_C4081 ,C3382_=_C4108 ,\nC3383_=_C3393 ,C3383_=_C3394 ,C3383_=_C3395 ,C3383_=_C3396 ,C3383_=_C3397 ,C3383_=_C3398 ,\nC3383_=_C3401 ,C3383_=_C3402 ,C3383_=_C3403 ,C3383_=_C3404 ,C3393_=_C3394 ,C3393_=_C3395 ,\nC3393_=_C3396 ,C3393_=_C3397 ,C3393_=_C3398 ,C3393_=_C3401 ,C3393_=_C3402 ,C3393_=_C3403 ,\nC3393_=_C3404 ,C3394_=_C3395 ,C3394_=_C3396 ,C3394_=_C3397 ,C3394_=_C3398 ,C3394_=_C3401 ,\nC3394_=_C3402 ,C3394_=_C3403 ,C3394_=_C3404 ,C3395_=_C3396 ,C3395_=_C3397 ,C3395_=_C3398 ,\nC3395_=_C3401 ,C3395_=_C3402 ,C3395_=_C3403 ,C3395_=_C3404 ,C3396_=_C3397 ,C3396_=_C3398 ,\nC3396_=_C3401 ,C3396_=_C3402 ,C3396_=_C3403 ,C3396_=_C3404 ,C3396_=_C3612 ,C3396_=_C3615 ,\nC3397_=_C3398 ,C3397_=_C3401 ,C3397_=_C3402 ,C3397_=_C3403 ,C3397_=_C3404 ,C3397_=_C3658 ,\nC3397_=_C3661 ,C3398_=_C3401 ,C3398_=_C3402 ,C3398_=_C3403 ,C3398_=_C3404 ,C3398_=_C3754 ,\nC3401_=_C3402 ,C3401_=_C3403 ,C3401_=_C3404 ,C3402_=_C3403 ,C3402_=_C3404 ,C3402_=_C3857 ,\nC3402_=_C4015 ,C3402_=_C4039 ,C3403_=_C3404 ,C3403_=_C3804 ,C3422_=_C3612 ,C3422_=_C3621 ,\nC3422_=_C3636 ,C3422_=_C3658 ,C3422_=_C3780 ,C3422_=_C3855 ,C3422_=_C3857 ,C3422_=_C3858 ,\nC3422_=_C3859 ,C3430_=_C3494 ,C3430_=_C3552 ,C3430_=_C3669 ,C3430_=_C3696 ,C3430_=_C3747 ,\nC3430_=_C3832 ,C3430_=_C4035 ,C3430_=_C4036 ,C3430_=_C4037 ,C3430_=_C4038 ,C3430_=_C4039 ,\nC3430_=_C4040 ,C3430_=_C4043 ,C3460_=_C3571 ,C3460_=_C3598 ,C3460_=_C3672 ,C3460_=_C3754 ,\nC3460_=_C3955 ,C3460_=_C4054 ,C3460_=_C4081 ,C3460_=_C4082 ,C3494_=_C3497 ,C3494_=_C3552 ,\nC3494_=_C3669 ,C3494_=_C3696 ,C3494_=_C3747 ,C3494_=_C3832 ,C3494_=_C4035 ,C3494_=_C4036 ,\nC3494_=_C4037 ,C3494_=_C4038 ,C3494_=_C4039 ,C3494_=_C4040 ,C3494_=_C4043 ,C3497_=_C3575 ,\nC3497_=_C3750 ,C3497_=_C3835 ,C3497_=_C3985 ,C3497_=_C4085 ,C3497_=_C4090 ,C3497_=_C4099 ,\nC3551_=_C3552 ,C3551_=_C3555 ,C3551_=_C3615 ,C3551_=_C3651 ,C3551_=_C3661 ,C3551_=_C3668 ,\nC3551_=_C3919 ,C3551_=_C4013 ,C3551_=_C4015 ,C3551_=_C4016 ,C3551_=_C4018 ,C3552_=_C3555 ,\nC3552_=_C3669 ,C3552_=_C3696 ,C3552_=_C3747 ,C3552_=_C3832 ,C3552_=_C4035 ,C3552_=_C4036 ,\nC3552_=_C4037 ,C3552_=_C4038 ,C3552_=_C4039 ,C3552_=_C4040 ,C3552_=_C4043 ,C3555_=_C3675 ,\nC3555_=_C3965 ,C3555_=_C3984 ,C3555_=_C3991 ,C3555_=_C4033 ,C3555_=_C4089 ,C3555_=_C4098 ,\nC3555_=_C4102 ,C3555_=_C4107 ,C3555_=_C4108 ,C3566_=_C3571 ,C3566_=_C3575 ,C3566_=_C3796 ,\nC3566_=_C3797 ,C3566_=_C3798 ,C3566_=_C3799 ,C3566_=_C3800 ,C3566_=_C3802 ,C3566_=_C3803 ,\nC3566_=_C3804 ,C3571_=_C3575 ,C3571_=_C3598 ,C3571_=_C3672 ,C3571_=_C3754 ,C3571_=_C3955 ,\nC3571_=_C4054 ,C3571_=_C4081 ,C3571_=_C4082 ,C3575_=_C3750 ,C3575_=_C3835 ,C3575_=_C3985 ,\nC3575_=_C4085 ,C3575_=_C4090 ,C3575_=_C4099 ,C3598_=_C3672 ,C3598_=_C3754 ,C3598_=_C3955 ,\nC3598_=_C4054 ,C3598_=_C4081 ,C3598_=_C4082 ,C3612_=_C3615 ,C3612_=_C3621 ,C3612_=_C3636 ,\nC3612_=_C3658 ,C3612_=_C3780 ,C3612_=_C3855 ,C3612_=_C3857 ,C3612_=_C3858 ,C3612_=_C3859 ,\nC3615_=_C3651 ,C3615_=_C3661 ,C3615_=_C3668 ,C3615_=_C3919 ,C3615_=_C4013 ,C3615_=_C4015 ,\nC3615_=_C4016 ,C3615_=_C4018 ,C3621_=_C3636 ,C3621_=_C3658 ,C3621_=_C3780 ,C3621_=_C3855 ,\nC3621_=_C3857 ,C3621_=_C3858 ,C3621_=_C3859 ,C3636_=_C3658 ,C3636_=_C3780 ,C3636_=_C3855 ,\nC3636_=_C3857 ,C3636_=_C3858 ,C3636_=_C3859 ,C3651_=_C3661 ,C3651_=_C3668 ,C3651_=_C3919 ,\nC3651_=_C4013 ,C3651_=_C4015 ,C3651_=_C4016 ,C3651_=_C4018 ,C3658_=_C3661 ,C3658_=_C3780 ,\nC3658_=_C3855 ,C3658_=_C3857 ,C3658_=_C3858 ,C3658_=_C3859 ,C3661_=_C3668 ,C3661_=_C3919 ,\nC3661_=_C4013 ,C3661_=_C4015 ,C3661_=_C4016 ,C3661_=_C4018 ,C3668_=_C3669 ,C3668_=_C3672 ,\nC3668_=_C3675 ,C3668_=_C3919 ,C3668_=_C4013 ,C3668_=_C4015 ,C3668_=_C4016 ,C3668_=_C4018 ,\nC3669_=_C3672 ,C3669_=_C3675 ,C3669_=_C3696 ,C3669_=_C3747 ,C3669_=_C3832 ,C3669_=_C4035 ,\nC3669_=_C4036 ,C3669_=_C4037 ,C3669_=_C4038 ,C3669_=_C4039 ,C3669_=_C4040 ,C3669_=_C4043 ,\nC3672_=_C3675 ,C3672_=_C3754 ,C3672_=_C3955 ,C3672_=_C4054 ,C3672_=_C4081 ,C3672_=_C4082 ,\nC3675_=_C3965 ,C3675_=_C3984 ,C3675_=_C3991 ,C3675_=_C4033 ,C3675_=_C4089 ,C3675_=_C4098 ,\nC3675_=_C4102 ,C3675_=_C4107 ,C3675_=_C4108 ,C3696_=_C3747 ,C3696_=_C3832 ,C3696_=_C4035 ,\nC3696_=_C4036 ,C3696_=_C4037 ,C3696_=_C4038 ,C3696_=_C4039 ,C3696_=_C4040 ,C3696_=_C4043 ,\nC3747_=_C3750 ,C3747_=_C3832 ,C3747_=_C4035 ,C3747_=_C4036 ,C3747_=_C4037 ,C3747_=_C4038 ,\nC3747_=_C4039 ,C3747_=_C4040 ,C3747_=_C4043 ,C3750_=_C3835 ,C3750_=_C3985 ,C3750_=_C4085 ,\nC3750_=_C4090 ,C3750_=_C4099 ,C3754_=_C3955 ,C3754_=_C4054 ,C3754_=_C4081 ,C3754_=_C4082 ,\nC3780_=_C3855 ,C3780_=_C3857 ,C3780_=_C3858 ,C3780_=_C3859 ,C3796_=_C3797 ,C3796_=_C3798 ,\nC3796_=_C3799 ,C3796_=_C3800 ,C3796_=_C3802 ,C3796_=_C3803 ,C3796_=_C3804 ,C3797_=_C3798 ,\nC3797_=_C3799 ,C3797_=_C3800 ,C3797_=_C3802 ,C3797_=_C3803 ,C3797_=_C3804 ,C3798_=_C3799 ,\nC3798_=_C3800 ,C3798_=_C3802 ,C3798_=_C3803 ,C3798_=_C3804 ,C3799_=_C3800 ,C3799_=_C3802 ,\nC3799_=_C3803 ,C3799_=_C3804 ,C3799_=_C3991 ,C3800_=_C3802 ,C3800_=_C3803 ,C3800_=_C3804 ,\nC3802_=_C3803 ,C3802_=_C3804 ,C3803_=_C3804 ,C3803_=_C4081 ,C3832_=_C3835 ,C3832_=_C4035 ,\nC3832_=_C4036 ,C3832_=_C4037 ,C3832_=_C4038 ,C3832_=_C4039 ,C3832_=_C4040 ,C3832_=_C4043 ,\nC3835_=_C3985 ,C3835_=_C4085 ,C3835_=_C4090 ,C3835_=_C4099 ,C3855_=_C3857 ,C3855_=_C3858 ,\nC3855_=_C3859 ,C3857_=_C3858 ,C3857_=_C3859 ,C3857_=_C4015 ,C3857_=_C4039 ,C3858_=_C3859 ,\nC3919_=_C4013 ,C3919_=_C4015 ,C3919_=_C4016 ,C3919_=_C4018 ,C3955_=_C4054 ,C3955_=_C4081 ,\nC3955_=_C4082 ,C3965_=_C3984 ,C3965_=_C3991 ,C3965_=_C4033 ,C3965_=_C4089 ,C3965_=_C4098 ,\nC3965_=_C4102 ,C3965_=_C4107 ,C3965_=_C4108 ,C3984_=_C3985 ,C3984_=_C3991 ,C3984_=_C4033 ,\nC3984_=_C4089 ,C3984_=_C4098 ,C3984_=_C4102 ,C3984_=_C4107 ,C3984_=_C4108 ,C3985_=_C4085 ,\nC3985_=_C4090 ,C3985_=_C4099 ,C3991_=_C4033 ,C3991_=_C4089 ,C3991_=_C4098 ,C3991_=_C4102 ,\nC3991_=_C4107 ,C3991_=_C4108 ,C4013_=_C4015 ,C4013_=_C4016 ,C4013_=_C4018 ,C4015_=_C4016 ,\nC4015_=_C4018 ,C4015_=_C4039 ,C4016_=_C4018 ,C4016_=_C4040 ,C4016_=_C4102 ,C4018_=_C4043 ,\nC4018_=_C4107 ,C4033_=_C4089 ,C4033_=_C4098 ,C4033_=_C4102 ,C4033_=_C4107 ,C4033_=_C4108 ,\nC4035_=_C4036 ,C4035_=_C4037 ,C4035_=_C4038 ,C4035_=_C4039 ,C4035_=_C4040 ,C4035_=_C4043 ,\nC4036_=_C4037 ,C4036_=_C4038 ,C4036_=_C4039 ,C4036_=_C4040 ,C4036_=_C4043 ,C4037_=_C4038 ,\nC4037_=_C4039 ,C4037_=_C4040 ,C4037_=_C4043 ,C4037_=_C4085 ,C4038_=_C4039 ,C4038_=_C4040 ,\nC4038_=_C4043 ,C4038_=_C4089 ,C4038_=_C4090 ,C4039_=_C4040 ,C4039_=_C4043 ,C4040_=_C4043 ,\nC4040_=_C4102 ,C4043_=_C4107 ,C4054_=_C4081 ,C4054_=_C4082 ,C4081_=_C4082 ,C4085_=_C4090 ,\nC4085_=_C4099 ,C4089_=_C4090 ,C4089_=_C4098 ,C4089_=_C4102 ,C4089_=_C4107 ,C4089_=_C4108 ,\nC4090_=_C4099 ,C4098_=_C4099 ,C4098_=_C4102 ,C4098_=_C4107 ,C4098_=_C4108 ,C4102_=_C4107 ,\nC4102_=_C4108 ,C4107_=_C4108 ,"];74[shape=box, label="id:74 level: 3\n352: C126 C128 C132 C135 C150 \nC152 C156 C160 C190 C193 C196 \nC200 C263 C266 C271 C274 C368 \nC370 C374 C377 C381 C400 C437 \nC438 C439 C440 C441 C442 C443 \nC444 C445 C446 C448 C449 C450 \nC451 C453 C454 C455 C458 C459 \nC460 C461 C462 C463 C475 C493 \nC548 C549 C552 C554 C555 C556 \nC557 C558 C559 C561 C562 C563 \nC564 C565 C566 C567 C568 C570 \nC571 C572 C574 C575 C624 C625 \nC626 C627 C628 C629 C630 C631 \nC633 C634 C635 C636 C637 C639 \nC640 C642 C643 C644 C645 C647 \nC672 C673 C674 C675 C676 C677 \nC678 C679 C680 C681 C683 C684 \nC685 C686 C688 C689 C692 C693 \nC694 C695 C696 C697 C698 C702 \nC712 C774 C806 C816 C817 C822 \nC823 C824 C827 C833 C840 C845 \nC848 C850 C852 C853 C854 C856 \nC858 C859 C860 C861 C862 C863 \nC864 C866 C867 C868 C869 C871 \nC872 C878 C887 C893 C904 C1007 \nC1110 C1112 C1125 C1154 C1184 C1185 \nC1193 C1206 C1256 C1264 C1283 C1284 \nC1285 C1287 C1288 C1289 C1290 C1291 \nC1292 C1293 C1294 C1295 C1296 C1297 \nC1299 C1300 C1302 C1303 C1340 C1343 \nC1350 C1353 C1354 C1365 C1410 C1429 \nC1430 C1431 C1432 C1433 C1435 C1436 \nC1437 C1438 C1439 C1440 C1441 C1442 \nC1443 C1444 C1445 C1446 C1447 C1450 \nC1477 C1495 C1500 C1553 C1615 C1669 \nC1750 C1761 C1944 C1999 C2030 C2164 \nC2209 C2272 C2274 C2282 C2291 C2306 \nC2376 C2431 C2437 C2448 C2451 C2455 \nC2456 C2457 C2458 C2459 C2461 C2462 \nC2464 C2465 C2466 C2467 C2468 C2469 \nC2470 C2471 C2472 C2473 C2474 C2475 \nC2476 C2478 C2480 C2481 C2482 C2483 \nC2503 C2519 C2561 C2562 C2563 C2564 \nC2565 C2566 C2567 C2568 C2569 C2570 \nC2571 C2572 C2573 C2574</w:t>
      </w:r>
    </w:p>
    <w:p>
      <w:pPr>
        <w:pStyle w:val="PreformattedText"/>
        <w:bidi w:val="0"/>
        <w:spacing w:before="0" w:after="0"/>
        <w:jc w:val="left"/>
        <w:rPr/>
      </w:pPr>
      <w:r>
        <w:rPr/>
        <w:t xml:space="preserve"> </w:t>
      </w:r>
      <w:r>
        <w:rPr/>
        <w:t>C2575 C2577 \nC2579 C2580 C2597 C2630 C2661 C2761 \nC2812 C2836 C2917 C2920 C2922 C2925 \nC2986 C2993 C3075 C3098 C3104 C3146 \nC3147 C3148 C3149 C3151 C3152 C3153 \nC3154 C3155 C3156 C3159 C3160 C3161 \nC3162 C3163 C3164 C3286 C3316 C3318 \nC3323 C3327 C3332 C3337 C3338 C3339 \nC3375 C3393 C3434 C3464 C3465 C3468 \nC3469 C3470 C3483 C3484 C3485 C3507 \nC3627 C3701 C3760 C3831 C3846 C3847 \nC3848 C3849 C3926 C3927 C3961 C3962 \nC3963 C3964 C3965 C3966 C3980 C3982 \nC3983 C3984 C3985 C4038 C4066 C4078 \nC4086 C4087 C4088 C4089 C4090 \n4333: C126_=_C128( C126 C128 ) C126_=_C132( C126 C132 ) C126_=_C135( C126 C135 ) C126_=_C150( C126 C150 ) C126_=_C190( C126 C190 ) \nC126_=_C263( C126 C263 ) C126_=_C368( C126 C368 ) C126_=_C624( C126 C624 ) C126_=_C625( C126 C625 ) C126_=_C626( C126 C626 ) C126_=_C627( C126 C627 ) \nC126_=_C628( C126 C628 ) C126_=_C629( C126 C629 ) C126_=_C630( C126 C630 ) C126_=_C631( C126 C631 ) C126_=_C633( C126 C633 ) C126_=_C634( C126 C634 ) \nC126_=_C635( C126 C635 ) C126_=_C636( C126 C636 ) C126_=_C637( C126 C637 ) C126_=_C639( C126 C639 ) C126_=_C640( C126 C640 ) C126_=_C642( C126 C642 ) \nC126_=_C643( C126 C643 ) C126_=_C644( C126 C644 ) C126_=_C645( C126 C645 ) C128_=_C132( C128 C132 ) C128_=_C135( C128 C135 ) C128_=_C152( C128 C152 ) \nC128_=_C193( C128 C193 ) C128_=_C266( C128 C266 ) C128_=_C370( C128 C370 ) C128_=_C1185( C128 C1185 ) C128_=_C1365( C128 C1365 ) C128_=_C1553( C128 C1553 ) \nC128_=_C1750( C128 C1750 ) C128_=_C1999( C128 C1999 ) C128_=_C2272( C128 C2272 ) C128_=_C2376( C128 C2376 ) C128_=_C2469( C128 C2469 ) C128_=_C2470( C128 C2470 ) \nC128_=_C2471( C128 C2471 ) C128_=_C2472( C128 C2472 ) C128_=_C2473( C128 C2473 ) C128_=_C2474( C128 C2474 ) C128_=_C2475( C128 C2475 ) C128_=_C2476( C128 C2476 ) \nC128_=_C2478( C128 C2478 ) C128_=_C2480( C128 C2480 ) C128_=_C2481( C128 C2481 ) C128_=_C2482( C128 C2482 ) C128_=_C2483( C128 C2483 ) C132_=_C135( C132 C135 ) \nC132_=_C156( C132 C156 ) C132_=_C196( C132 C196 ) C132_=_C271( C132 C271 ) C132_=_C374( C132 C374 ) C132_=_C1193( C132 C1193 ) C132_=_C1343( C132 C1343 ) \nC132_=_C1761( C132 C1761 ) C132_=_C2282( C132 C2282 ) C132_=_C2917( C132 C2917 ) C132_=_C3098( C132 C3098 ) C132_=_C3286( C132 C3286 ) C132_=_C3323( C132 C3323 ) \nC132_=_C3332( C132 C3332 ) C132_=_C3393( C132 C3393 ) C132_=_C3464( C132 C3464 ) C132_=_C3465( C132 C3465 ) C132_=_C3468( C132 C3468 ) C132_=_C3469( C132 C3469 ) \nC132_=_C3470( C132 C3470 ) C135_=_C160( C135 C160 ) C135_=_C200( C135 C200 ) C135_=_C274( C135 C274 ) C135_=_C377( C135 C377 ) C135_=_C774( C135 C774 ) \nC135_=_C1350( C135 C1350 ) C135_=_C2431( C135 C2431 ) C135_=_C2630( C135 C2630 ) C135_=_C2920( C135 C2920 ) C135_=_C2986( C135 C2986 ) C135_=_C3104( C135 C3104 ) \nC135_=_C3327( C135 C3327 ) C135_=_C3337( C135 C3337 ) C135_=_C3483( C135 C3483 ) C135_=_C3627( C135 C3627 ) C135_=_C3846( C135 C3846 ) C135_=_C3847( C135 C3847 ) \nC135_=_C3848( C135 C3848 ) C135_=_C3849( C135 C3849 ) C150_=_C152( C150 C152 ) C150_=_C156( C150 C156 ) C150_=_C160( C150 C160 ) C150_=_C190( C150 C190 ) \nC150_=_C263( C150 C263 ) C150_=_C368( C150 C368 ) C150_=_C624( C150 C624 ) C150_=_C625( C150 C625 ) C150_=_C626( C150 C626 ) C150_=_C627( C150 C627 ) \nC150_=_C628( C150 C628 ) C150_=_C629( C150 C629 ) C150_=_C630( C150 C630 ) C150_=_C631( C150 C631 ) C150_=_C633( C150 C633 ) C150_=_C634( C150 C634 ) \nC150_=_C635( C150 C635 ) C150_=_C636( C150 C636 ) C150_=_C637( C150 C637 ) C150_=_C639( C150 C639 ) C150_=_C640( C150 C640 ) C150_=_C642( C150 C642 ) \nC150_=_C643( C150 C643 ) C150_=_C644( C150 C644 ) C150_=_C645( C150 C645 ) C152_=_C156( C152 C156 ) C152_=_C160( C152 C160 ) C152_=_C193( C152 C193 ) \nC152_=_C266( C152 C266 ) C152_=_C370( C152 C370 ) C152_=_C1185( C152 C1185 ) C152_=_C1365( C152 C1365 ) C152_=_C1553( C152 C1553 ) C152_=_C1750( C152 C1750 ) \nC152_=_C1999( C152 C1999 ) C152_=_C2272( C152 C2272 ) C152_=_C2376( C152 C2376 ) C152_=_C2469( C152 C2469 ) C152_=_C2470( C152 C2470 ) C152_=_C2471( C152 C2471 ) \nC152_=_C2472( C152 C2472 ) C152_=_C2473( C152 C2473 ) C152_=_C2474( C152 C2474 ) C152_=_C2475( C152 C2475 ) C152_=_C2476( C152 C2476 ) C152_=_C2478( C152 C2478 ) \nC152_=_C2480( C152 C2480 ) C152_=_C2481( C152 C2481 ) C152_=_C2482( C152 C2482 ) C152_=_C2483( C152 C2483 ) C156_=_C160( C156 C160 ) C156_=_C196( C156 C196 ) \nC156_=_C271( C156 C271 ) C156_=_C374( C156 C374 ) C156_=_C1193( C156 C1193 ) C156_=_C1343( C156 C1343 ) C156_=_C1761( C156 C1761 ) C156_=_C2282( C156 C2282 ) \nC156_=_C2917( C156 C2917 ) C156_=_C3098( C156 C3098 ) C156_=_C3286( C156 C3286 ) C156_=_C3323( C156 C3323 ) C156_=_C3332( C156 C3332 ) C156_=_C3393( C156 C3393 ) \nC156_=_C3464( C156 C3464 ) C156_=_C3465( C156 C3465 ) C156_=_C3468( C156 C3468 ) C156_=_C3469( C156 C3469 ) C156_=_C3470( C156 C3470 ) C160_=_C200( C160 C200 ) \nC160_=_C274( C160 C274 ) C160_=_C377( C160 C377 ) C160_=_C774( C160 C774 ) C160_=_C1350( C160 C1350 ) C160_=_C2431( C160 C2431 ) C160_=_C2630( C160 C2630 ) \nC160_=_C2920( C160 C2920 ) C160_=_C2986( C160 C2986 ) C160_=_C3104( C160 C3104 ) C160_=_C3327( C160 C3327 ) C160_=_C3337( C160 C3337 ) C160_=_C3483( C160 C3483 ) \nC160_=_C3627( C160 C3627 ) C160_=_C3846( C160 C3846 ) C160_=_C3847( C160 C3847 ) C160_=_C3848( C160 C3848 ) C160_=_C3849( C160 C3849 ) C190_=_C193( C190 C193 ) \nC190_=_C196( C190 C196 ) C190_=_C200( C190 C200 ) C190_=_C263( C190 C263 ) C190_=_C368( C190 C368 ) C190_=_C624( C190 C624 ) C190_=_C625( C190 C625 ) \nC190_=_C626( C190 C626 ) C190_=_C627( C190 C627 ) C190_=_C628( C190 C628 ) C190_=_C629( C190 C629 ) C190_=_C630( C190 C630 ) C190_=_C631( C190 C631 ) \nC190_=_C633( C190 C633 ) C190_=_C634( C190 C634 ) C190_=_C635( C190 C635 ) C190_=_C636( C190 C636 ) C190_=_C637( C190 C637 ) C190_=_C639( C190 C639 ) \nC190_=_C640( C190 C640 ) C190_=_C642( C190 C642 ) C190_=_C643( C190 C643 ) C190_=_C644( C190 C644 ) C190_=_C645( C190 C645 ) C193_=_C196( C193 C196 ) \nC193_=_C200( C193 C200 ) C193_=_C266( C193 C266 ) C193_=_C370( C193 C370 ) C193_=_C1185( C193 C1185 ) C193_=_C1365( C193 C1365 ) C193_=_C1553( C193 C1553 ) \nC193_=_C1750( C193 C1750 ) C193_=_C1999( C193 C1999 ) C193_=_C2272( C193 C2272 ) C193_=_C2376( C193 C2376 ) C193_=_C2469( C193 C2469 ) C193_=_C2470( C193 C2470 ) \nC193_=_C2471( C193 C2471 ) C193_=_C2472( C193 C2472 ) C193_=_C2473( C193 C2473 ) C193_=_C2474( C193 C2474 ) C193_=_C2475( C193 C2475 ) C193_=_C2476( C193 C2476 ) \nC193_=_C2478( C193 C2478 ) C193_=_C2480( C193 C2480 ) C193_=_C2481( C193 C2481 ) C193_=_C2482( C193 C2482 ) C193_=_C2483( C193 C2483 ) C196_=_C200( C196 C200 ) \nC196_=_C271( C196 C271 ) C196_=_C374( C196 C374 ) C196_=_C1193( C196 C1193 ) C196_=_C1343( C196 C1343 ) C196_=_C1761( C196 C1761 ) C196_=_C2282( C196 C2282 ) \nC196_=_C2917( C196 C2917 ) C196_=_C3098( C196 C3098 ) C196_=_C3286( C196 C3286 ) C196_=_C3323( C196 C3323 ) C196_=_C3332( C196 C3332 ) C196_=_C3393( C196 C3393 ) \nC196_=_C3464( C196 C3464 ) C196_=_C3465( C196 C3465 ) C196_=_C3468( C196 C3468 ) C196_=_C3469( C196 C3469 ) C196_=_C3470( C196 C3470 ) C200_=_C274( C200 C274 ) \nC200_=_C377( C200 C377 ) C200_=_C774( C200 C774 ) C200_=_C1350( C200 C1350 ) C200_=_C2431( C200 C2431 ) C200_=_C2630( C200 C2630 ) C200_=_C2920( C200 C2920 ) \nC200_=_C2986( C200 C2986 ) C200_=_C3104( C200 C3104 ) C200_=_C3327( C200 C3327 ) C200_=_C3337( C200 C3337 ) C200_=_C3483( C200 C3483 ) C200_=_C3627( C200 C3627 ) \nC200_=_C3846( C200 C3846 ) C200_=_C3847( C200 C3847 ) C200_=_C3848( C200 C3848 ) C200_=_C3849( C200 C3849 ) C263_=_C266( C263 C266 ) C263_=_C271( C263 C271 ) \nC263_=_C274( C263 C274 ) C263_=_C368( C263 C368 ) C263_=_C624( C263 C624 ) C263_=_C625( C263 C625 ) C263_=_C626( C263 C626 ) C263_=_C627( C263 C627 ) \nC263_=_C628( C263 C628 ) C263_=_C629( C263 C629 ) C263_=_C630( C263 C630 ) C263_=_C631( C263 C631 ) C263_=_C633( C263 C633 ) C263_=_C634( C263 C634 ) \nC263_=_C635( C263 C635 ) C263_=_C636( C263 C636 ) C263_=_C637( C263 C637 ) C263_=_C639( C263 C639 ) C263_=_C640( C263 C640 ) C263_=_C642( C263 C642 ) \nC263_=_C643( C263 C643 ) C263_=_C644( C263 C644 ) C263_=_C645( C263 C645 ) C266_=_C271( C266 C271 ) C266_=_C274( C266 C274 ) C266_=_C370( C266 C370 ) \nC266_=_C1185( C266 C1185 ) C266_=_C1365( C266 C1365 ) C266_=_C1553( C266 C1553 ) C266_=_C1750( C266 C1750 ) C266_=_C1999( C266 C1999 ) C266_=_C2272( C266 C2272 ) \nC266_=_C2376( C266 C2376 ) C266_=_C2469( C266 C2469 ) C266_=_C2470( C266 C2470 ) C266_=_C2471( C266 C2471 ) C266_=_C2472( C266 C2472 ) C266_=_C2473( C266 C2473 ) \nC266_=_C2474( C266 C2474 ) C266_=_C2475( C266 C2475 ) C266_=_C2476( C266 C2476 ) C266_=_C2478( C266 C2478 ) C266_=_C2480( C266 C2480 ) C266_=_C2481( C266 C2481 ) \nC266_=_C2482( C266 C2482 ) C266_=_C2483( C266 C2483 ) C271_=_C274( C271 C274 ) C271_=_C374( C271 C374 ) C271_=_C1193( C271 C1193 ) C271_=_C1343( C271 C1343 ) \nC271_=_C1761( C271 C1761 ) C271_=_C2282( C271 C2282 ) C271_=_C2917( C271 C2917 ) C271_=_C3098( C271 C3098 ) C271_=_C3286( C271 C3286 ) C271_=_C3323( C271 C3323 ) \nC271_=_C3332( C271 C3332 ) C271_=_C3393( C271 C3393 ) C271_=_C3464( C271 C3464 ) C271_=_C3465( C271 C3465 ) C271_=_C3468( C271 C3468 ) C271_=_C3469( C271 C3469 ) \nC271_=_C3470( C271 C3470 ) C274_=_C377( C274 C377 ) C274_=_C774( C274 C774 ) C274_=_C1350( C274 C1350 ) C274_=_C2431( C274 C2431 ) C274_=_C2630( C274 C2630 ) \nC274_=_C2920( C274 C2920 ) C274_=_C2986( C274 C2986 ) C274_=_C3104( C274 C3104 ) C274_=_C3327( C274 C3327 ) C274_=_C3337( C274 C3337 ) C274_=_C3483( C274 C3483 ) \nC274_=_C3627( C274 C3627 ) C274_=_C3846( C274 C3846 ) C274_=_C3847( C274 C3847 ) C274_=_C3848( C274 C3848 ) C274_=_C3849( C274 C3849 ) C368_=_C370( C368 C370 ) \nC368_=_C374( C368 C374 ) C368_=_C377( C368 C377 ) C368_=_C624( C368 C624 ) C368_=_C625( C368 C625 ) C368_=_C626( C368 C626 ) C368_=_C627( C368 C627 ) \nC368_=_C628( C368 C628 ) C368_=_C629( C368 C629 ) C368_=_C630( C368 C630 ) C368_=_C631( C368 C631 ) C368_=_C633( C368 C633 ) C368_=_C634( C368 C634 ) \nC368_=_C635( C368 C635</w:t>
      </w:r>
    </w:p>
    <w:p>
      <w:pPr>
        <w:pStyle w:val="PreformattedText"/>
        <w:bidi w:val="0"/>
        <w:spacing w:before="0" w:after="0"/>
        <w:jc w:val="left"/>
        <w:rPr/>
      </w:pPr>
      <w:r>
        <w:rPr/>
        <w:t xml:space="preserve"> </w:t>
      </w:r>
      <w:r>
        <w:rPr/>
        <w:t>) C368_=_C636( C368 C636 ) C368_=_C637( C368 C637 ) C368_=_C639( C368 C639 ) C368_=_C640( C368 C640 ) C368_=_C642( C368 C642 ) \nC368_=_C643( C368 C643 ) C368_=_C644( C368 C644 ) C368_=_C645( C368 C645 ) C370_=_C374( C370 C374 ) C370_=_C377( C370 C377 ) C370_=_C1185( C370 C1185 ) \nC370_=_C1365( C370 C1365 ) C370_=_C1553( C370 C1553 ) C370_=_C1750( C370 C1750 ) C370_=_C1999( C370 C1999 ) C370_=_C2272( C370 C2272 ) C370_=_C2376( C370 C2376 ) \nC370_=_C2469( C370 C2469 ) C370_=_C2470( C370 C2470 ) C370_=_C2471( C370 C2471 ) C370_=_C2472( C370 C2472 ) C370_=_C2473( C370 C2473 ) C370_=_C2474( C370 C2474 ) \nC370_=_C2475( C370 C2475 ) C370_=_C2476( C370 C2476 ) C370_=_C2478( C370 C2478 ) C370_=_C2480( C370 C2480 ) C370_=_C2481( C370 C2481 ) C370_=_C2482( C370 C2482 ) \nC370_=_C2483( C370 C2483 ) C374_=_C377( C374 C377 ) C374_=_C1193( C374 C1193 ) C374_=_C1343( C374 C1343 ) C374_=_C1761( C374 C1761 ) C374_=_C2282( C374 C2282 ) \nC374_=_C2917( C374 C2917 ) C374_=_C3098( C374 C3098 ) C374_=_C3286( C374 C3286 ) C374_=_C3323( C374 C3323 ) C374_=_C3332( C374 C3332 ) C374_=_C3393( C374 C3393 ) \nC374_=_C3464( C374 C3464 ) C374_=_C3465( C374 C3465 ) C374_=_C3468( C374 C3468 ) C374_=_C3469( C374 C3469 ) C374_=_C3470( C374 C3470 ) C377_=_C774( C377 C774 ) \nC377_=_C1350( C377 C1350 ) C377_=_C2431( C377 C2431 ) C377_=_C2630( C377 C2630 ) C377_=_C2920( C377 C2920 ) C377_=_C2986( C377 C2986 ) C377_=_C3104( C377 C3104 ) \nC377_=_C3327( C377 C3327 ) C377_=_C3337( C377 C3337 ) C377_=_C3483( C377 C3483 ) C377_=_C3627( C377 C3627 ) C377_=_C3846( C377 C3846 ) C377_=_C3847( C377 C3847 ) \nC377_=_C3848( C377 C3848 ) C377_=_C3849( C377 C3849 ) C381_=_C400( C381 C400 ) C381_=_C548( C381 C548 ) C381_=_C549( C381 C549 ) C381_=_C552( C381 C552 ) \nC381_=_C554( C381 C554 ) C381_=_C555( C381 C555 ) C381_=_C556( C381 C556 ) C381_=_C557( C381 C557 ) C381_=_C558( C381 C558 ) C381_=_C559( C381 C559 ) \nC381_=_C561( C381 C561 ) C381_=_C562( C381 C562 ) C381_=_C563( C381 C563 ) C381_=_C564( C381 C564 ) C381_=_C565( C381 C565 ) C381_=_C566( C381 C566 ) \nC381_=_C567( C381 C567 ) C381_=_C568( C381 C568 ) C381_=_C570( C381 C570 ) C381_=_C571( C381 C571 ) C381_=_C572( C381 C572 ) C381_=_C574( C381 C574 ) \nC400_=_C1125( C400 C1125 ) C400_=_C1353( C400 C1353 ) C400_=_C1669( C400 C1669 ) C400_=_C2030( C400 C2030 ) C400_=_C2291( C400 C2291 ) C400_=_C2306( C400 C2306 ) \nC400_=_C2519( C400 C2519 ) C400_=_C2574( C400 C2574 ) C400_=_C2661( C400 C2661 ) C400_=_C2836( C400 C2836 ) C400_=_C3075( C400 C3075 ) C400_=_C3338( C400 C3338 ) \nC400_=_C3375( C400 C3375 ) C400_=_C3484( C400 C3484 ) C400_=_C3507( C400 C3507 ) C400_=_C3760( C400 C3760 ) C400_=_C3831( C400 C3831 ) C400_=_C3961( C400 C3961 ) \nC400_=_C3962( C400 C3962 ) C400_=_C3963( C400 C3963 ) C400_=_C3964( C400 C3964 ) C400_=_C3965( C400 C3965 ) C400_=_C3966( C400 C3966 ) C437_=_C438( C437 C438 ) \nC437_=_C439( C437 C439 ) C437_=_C440( C437 C440 ) C437_=_C441( C437 C441 ) C437_=_C442( C437 C442 ) C437_=_C443( C437 C443 ) C437_=_C444( C437 C444 ) \nC437_=_C445( C437 C445 ) C437_=_C446( C437 C446 ) C437_=_C448( C437 C448 ) C437_=_C449( C437 C449 ) C437_=_C450( C437 C450 ) C437_=_C451( C437 C451 ) \nC437_=_C453( C437 C453 ) C437_=_C454( C437 C454 ) C437_=_C455( C437 C455 ) C437_=_C458( C437 C458 ) C437_=_C459( C437 C459 ) C437_=_C460( C437 C460 ) \nC437_=_C461( C437 C461 ) C437_=_C462( C437 C462 ) C437_=_C624( C437 C624 ) C437_=_C774( C437 C774 ) C438_=_C439( C438 C439 ) C438_=_C440( C438 C440 ) \nC438_=_C441( C438 C441 ) C438_=_C442( C438 C442 ) C438_=_C443( C438 C443 ) C438_=_C444( C438 C444 ) C438_=_C445( C438 C445 ) C438_=_C446( C438 C446 ) \nC438_=_C448( C438 C448 ) C438_=_C449( C438 C449 ) C438_=_C450( C438 C450 ) C438_=_C451( C438 C451 ) C438_=_C453( C438 C453 ) C438_=_C454( C438 C454 ) \nC438_=_C455( C438 C455 ) C438_=_C458( C438 C458 ) C438_=_C459( C438 C459 ) C438_=_C460( C438 C460 ) C438_=_C461( C438 C461 ) C438_=_C462( C438 C462 ) \nC438_=_C675( C438 C675 ) C438_=_C1340( C438 C1340 ) C438_=_C1343( C438 C1343 ) C438_=_C1350( C438 C1350 ) C438_=_C1353( C438 C1353 ) C438_=_C1354( C438 C1354 ) \nC439_=_C440( C439 C440 ) C439_=_C441( C439 C441 ) C439_=_C442( C439 C442 ) C439_=_C443( C439 C443 ) C439_=_C444( C439 C444 ) C439_=_C445( C439 C445 ) \nC439_=_C446( C439 C446 ) C439_=_C448( C439 C448 ) C439_=_C449( C439 C449 ) C439_=_C450( C439 C450 ) C439_=_C451( C439 C451 ) C439_=_C453( C439 C453 ) \nC439_=_C454( C439 C454 ) C439_=_C455( C439 C455 ) C439_=_C458( C439 C458 ) C439_=_C459( C439 C459 ) C439_=_C460( C439 C460 ) C439_=_C461( C439 C461 ) \nC439_=_C462( C439 C462 ) C439_=_C1750( C439 C1750 ) C439_=_C1761( C439 C1761 ) C440_=_C441( C440 C441 ) C440_=_C442( C440 C442 ) C440_=_C443( C440 C443 ) \nC440_=_C444( C440 C444 ) C440_=_C445( C440 C445 ) C440_=_C446( C440 C446 ) C440_=_C448( C440 C448 ) C440_=_C449( C440 C449 ) C440_=_C450( C440 C450 ) \nC440_=_C451( C440 C451 ) C440_=_C453( C440 C453 ) C440_=_C454( C440 C454 ) C440_=_C455( C440 C455 ) C440_=_C458( C440 C458 ) C440_=_C459( C440 C459 ) \nC440_=_C460( C440 C460 ) C440_=_C461( C440 C461 ) C440_=_C462( C440 C462 ) C441_=_C442( C441 C442 ) C441_=_C443( C441 C443 ) C441_=_C444( C441 C444 ) \nC441_=_C445( C441 C445 ) C441_=_C446( C441 C446 ) C441_=_C448( C441 C448 ) C441_=_C449( C441 C449 ) C441_=_C450( C441 C450 ) C441_=_C451( C441 C451 ) \nC441_=_C453( C441 C453 ) C441_=_C454( C441 C454 ) C441_=_C455( C441 C455 ) C441_=_C458( C441 C458 ) C441_=_C459( C441 C459 ) C441_=_C460( C441 C460 ) \nC441_=_C461( C441 C461 ) C441_=_C462( C441 C462 ) C441_=_C630( C441 C630 ) C441_=_C2431( C441 C2431 ) C442_=_C443( C442 C443 ) C442_=_C444( C442 C444 ) \nC442_=_C445( C442 C445 ) C442_=_C446( C442 C446 ) C442_=_C448( C442 C448 ) C442_=_C449( C442 C449 ) C442_=_C450( C442 C450 ) C442_=_C451( C442 C451 ) \nC442_=_C453( C442 C453 ) C442_=_C454( C442 C454 ) C442_=_C455( C442 C455 ) C442_=_C458( C442 C458 ) C442_=_C459( C442 C459 ) C442_=_C460( C442 C460 ) \nC442_=_C461( C442 C461 ) C442_=_C462( C442 C462 ) C443_=_C444( C443 C444 ) C443_=_C445( C443 C445 ) C443_=_C446( C443 C446 ) C443_=_C448( C443 C448 ) \nC443_=_C449( C443 C449 ) C443_=_C450( C443 C450 ) C443_=_C451( C443 C451 ) C443_=_C453( C443 C453 ) C443_=_C454( C443 C454 ) C443_=_C455( C443 C455 ) \nC443_=_C458( C443 C458 ) C443_=_C459( C443 C459 ) C443_=_C460( C443 C460 ) C443_=_C461( C443 C461 ) C443_=_C462( C443 C462 ) C443_=_C633( C443 C633 ) \nC443_=_C2561( C443 C2561 ) C443_=_C2630( C443 C2630 ) C444_=_C445( C444 C445 ) C444_=_C446( C444 C446 ) C444_=_C448( C444 C448 ) C444_=_C449( C444 C449 ) \nC444_=_C450( C444 C450 ) C444_=_C451( C444 C451 ) C444_=_C453( C444 C453 ) C444_=_C454( C444 C454 ) C444_=_C455( C444 C455 ) C444_=_C458( C444 C458 ) \nC444_=_C459( C444 C459 ) C444_=_C460( C444 C460 ) C444_=_C461( C444 C461 ) C444_=_C462( C444 C462 ) C444_=_C562( C444 C562 ) C444_=_C634( C444 C634 ) \nC444_=_C861( C444 C861 ) C444_=_C1287( C444 C1287 ) C444_=_C1437( C444 C1437 ) C444_=_C2470( C444 C2470 ) C444_=_C2563( C444 C2563 ) C444_=_C2917( C444 C2917 ) \nC444_=_C2920( C444 C2920 ) C444_=_C2922( C444 C2922 ) C444_=_C2925( C444 C2925 ) C445_=_C446( C445 C446 ) C445_=_C448( C445 C448 ) C445_=_C449( C445 C449 ) \nC445_=_C450( C445 C450 ) C445_=_C451( C445 C451 ) C445_=_C453( C445 C453 ) C445_=_C454( C445 C454 ) C445_=_C455( C445 C455 ) C445_=_C458( C445 C458 ) \nC445_=_C459( C445 C459 ) C445_=_C460( C445 C460 ) C445_=_C461( C445 C461 ) C445_=_C462( C445 C462 ) C445_=_C1438( C445 C1438 ) C446_=_C448( C446 C448 ) \nC446_=_C449( C446 C449 ) C446_=_C450( C446 C450 ) C446_=_C451( C446 C451 ) C446_=_C453( C446 C453 ) C446_=_C454( C446 C454 ) C446_=_C455( C446 C455 ) \nC446_=_C458( C446 C458 ) C446_=_C459( C446 C459 ) C446_=_C460( C446 C460 ) C446_=_C461( C446 C461 ) C446_=_C462( C446 C462 ) C446_=_C635( C446 C635 ) \nC446_=_C2986( C446 C2986 ) C446_=_C2993( C446 C2993 ) C448_=_C449( C448 C449 ) C448_=_C450( C448 C450 ) C448_=_C451( C448 C451 ) C448_=_C453( C448 C453 ) \nC448_=_C454( C448 C454 ) C448_=_C455( C448 C455 ) C448_=_C458( C448 C458 ) C448_=_C459( C448 C459 ) C448_=_C460( C448 C460 ) C448_=_C461( C448 C461 ) \nC448_=_C462( C448 C462 ) C449_=_C450( C449 C450 ) C449_=_C451( C449 C451 ) C449_=_C453( C449 C453 ) C449_=_C454( C449 C454 ) C449_=_C455( C449 C455 ) \nC449_=_C458( C449 C458 ) C449_=_C459( C449 C459 ) C449_=_C460( C449 C460 ) C449_=_C461( C449 C461 ) C449_=_C462( C449 C462 ) C450_=_C451( C450 C451 ) \nC450_=_C453( C450 C453 ) C450_=_C454( C450 C454 ) C450_=_C455( C450 C455 ) C450_=_C458( C450 C458 ) C450_=_C459( C450 C459 ) C450_=_C460( C450 C460 ) \nC450_=_C461( C450 C461 ) C450_=_C462( C450 C462 ) C450_=_C685( C450 C685 ) C450_=_C1289( C450 C1289 ) C450_=_C3147( C450 C3147 ) C450_=_C3332( C450 C3332 ) \nC450_=_C3337( C450 C3337 ) C450_=_C3338( C450 C3338 ) C450_=_C3339( C450 C3339 ) C451_=_C453( C451 C453 ) C451_=_C454( C451 C454 ) C451_=_C455( C451 C455 ) \nC451_=_C458( C451 C458 ) C451_=_C459( C451 C459 ) C451_=_C460( C451 C460 ) C451_=_C461( C451 C461 ) C451_=_C462( C451 C462 ) C453_=_C454( C453 C454 ) \nC453_=_C455( C453 C455 ) C453_=_C458( C453 C458 ) C453_=_C459( C453 C459 ) C453_=_C460( C453 C460 ) C453_=_C461( C453 C461 ) C453_=_C462( C453 C462 ) \nC453_=_C688( C453 C688 ) C453_=_C2566( C453 C2566 ) C453_=_C3152( C453 C3152 ) C453_=_C3464( C453 C3464 ) C453_=_C3483( C453 C3483 ) C453_=_C3484( C453 C3484 ) \nC453_=_C3485( C453 C3485 ) C454_=_C455( C454 C455 ) C454_=_C458( C454 C458 ) C454_=_C459( C454 C459 ) C454_=_C460( C454 C460 ) C454_=_C461( C454 C461 ) \nC454_=_C462( C454 C462 ) C455_=_C458( C455 C458 ) C455_=_C459( C455 C459 ) C455_=_C460( C455 C460 ) C455_=_C461( C455 C461 ) C455_=_C462( C455 C462 ) \nC455_=_C640( C455 C640 ) C455_=_C3627( C455 C3627 ) C458_=_C459( C458 C459 ) C458_=_C460( C458 C460 ) C458_=_C461( C458 C461 ) C458_=_C462( C458 C462 ) \nC458_=_C692( C458 C692 ) C458_=_C816( C458 C816 ) C458_=_C840( C458 C840 ) C458_=_C887( C458 C887 ) C458_=_C1354( C458 C1354 ) C458_=_C2448(</w:t>
      </w:r>
    </w:p>
    <w:p>
      <w:pPr>
        <w:pStyle w:val="PreformattedText"/>
        <w:bidi w:val="0"/>
        <w:spacing w:before="0" w:after="0"/>
        <w:jc w:val="left"/>
        <w:rPr/>
      </w:pPr>
      <w:r>
        <w:rPr/>
        <w:t xml:space="preserve"> </w:t>
      </w:r>
      <w:r>
        <w:rPr/>
        <w:t>C458 C2448 ) \nC458_=_C2922( C458 C2922 ) C458_=_C3160( C458 C3160 ) C458_=_C3316( C458 C3316 ) C458_=_C3339( C458 C3339 ) C458_=_C3468( C458 C3468 ) C458_=_C3485( C458 C3485 ) \nC458_=_C3846( C458 C3846 ) C458_=_C3926( C458 C3926 ) C458_=_C3961( C458 C3961 ) C458_=_C3980( C458 C3980 ) C458_=_C3982( C458 C3982 ) C458_=_C3983( C458 C3983 ) \nC458_=_C3984( C458 C3984 ) C458_=_C3985( C458 C3985 ) C459_=_C460( C459 C460 ) C459_=_C461( C459 C461 ) C459_=_C462( C459 C462 ) C459_=_C693( C459 C693 ) \nC459_=_C3161( C459 C3161 ) C459_=_C3469( C459 C3469 ) C459_=_C3847( C459 C3847 ) C459_=_C3963( C459 C3963 ) C459_=_C3980( C459 C3980 ) C460_=_C461( C460 C461 ) \nC460_=_C462( C460 C462 ) C460_=_C642( C460 C642 ) C460_=_C3848( C460 C3848 ) C461_=_C462( C461 C462 ) C461_=_C643( C461 C643 ) C461_=_C869( C461 C869 ) \nC461_=_C2462( C461 C2462 ) C461_=_C3849( C461 C3849 ) C462_=_C695( C462 C695 ) C463_=_C475( C463 C475 ) C463_=_C822( C463 C822 ) C463_=_C848( C463 C848 ) \nC463_=_C850( C463 C850 ) C463_=_C852( C463 C852 ) C463_=_C853( C463 C853 ) C463_=_C854( C463 C854 ) C463_=_C856( C463 C856 ) C463_=_C858( C463 C858 ) \nC463_=_C859( C463 C859 ) C463_=_C860( C463 C860 ) C463_=_C861( C463 C861 ) C463_=_C862( C463 C862 ) C463_=_C863( C463 C863 ) C463_=_C864( C463 C864 ) \nC463_=_C866( C463 C866 ) C463_=_C867( C463 C867 ) C463_=_C868( C463 C868 ) C463_=_C869( C463 C869 ) C463_=_C871( C463 C871 ) C463_=_C872( C463 C872 ) \nC475_=_C631( C475 C631 ) C475_=_C806( C475 C806 ) C475_=_C878( C475 C878 ) C475_=_C904( C475 C904 ) C475_=_C1110( C475 C1110 ) C475_=_C1184( C475 C1184 ) \nC475_=_C1264( C475 C1264 ) C475_=_C1410( C475 C1410 ) C475_=_C1477( C475 C1477 ) C475_=_C1500( C475 C1500 ) C475_=_C2209( C475 C2209 ) C475_=_C2437( C475 C2437 ) \nC475_=_C2455( C475 C2455 ) C475_=_C2456( C475 C2456 ) C475_=_C2457( C475 C2457 ) C475_=_C2458( C475 C2458 ) C475_=_C2459( C475 C2459 ) C475_=_C2461( C475 C2461 ) \nC475_=_C2462( C475 C2462 ) C475_=_C2464( C475 C2464 ) C475_=_C2465( C475 C2465 ) C475_=_C2466( C475 C2466 ) C475_=_C2467( C475 C2467 ) C475_=_C2468( C475 C2468 ) \nC493_=_C702( C493 C702 ) C493_=_C824( C493 C824 ) C493_=_C1206( C493 C1206 ) C493_=_C1429( C493 C1429 ) C493_=_C1430( C493 C1430 ) C493_=_C1431( C493 C1431 ) \nC493_=_C1432( C493 C1432 ) C493_=_C1433( C493 C1433 ) C493_=_C1435( C493 C1435 ) C493_=_C1436( C493 C1436 ) C493_=_C1437( C493 C1437 ) C493_=_C1438( C493 C1438 ) \nC493_=_C1439( C493 C1439 ) C493_=_C1440( C493 C1440 ) C493_=_C1441( C493 C1441 ) C493_=_C1442( C493 C1442 ) C493_=_C1443( C493 C1443 ) C493_=_C1444( C493 C1444 ) \nC493_=_C1445( C493 C1445 ) C493_=_C1446( C493 C1446 ) C493_=_C1447( C493 C1447 ) C493_=_C1450( C493 C1450 ) C548_=_C549( C548 C549 ) C548_=_C552( C548 C552 ) \nC548_=_C554( C548 C554 ) C548_=_C555( C548 C555 ) C548_=_C556( C548 C556 ) C548_=_C557( C548 C557 ) C548_=_C558( C548 C558 ) C548_=_C559( C548 C559 ) \nC548_=_C561( C548 C561 ) C548_=_C562( C548 C562 ) C548_=_C563( C548 C563 ) C548_=_C564( C548 C564 ) C548_=_C565( C548 C565 ) C548_=_C566( C548 C566 ) \nC548_=_C567( C548 C567 ) C548_=_C568( C548 C568 ) C548_=_C570( C548 C570 ) C548_=_C571( C548 C571 ) C548_=_C572( C548 C572 ) C548_=_C574( C548 C574 ) \nC549_=_C552( C549 C552 ) C549_=_C554( C549 C554 ) C549_=_C555( C549 C555 ) C549_=_C556( C549 C556 ) C549_=_C557( C549 C557 ) C549_=_C558( C549 C558 ) \nC549_=_C559( C549 C559 ) C549_=_C561( C549 C561 ) C549_=_C562( C549 C562 ) C549_=_C563( C549 C563 ) C549_=_C564( C549 C564 ) C549_=_C565( C549 C565 ) \nC549_=_C566( C549 C566 ) C549_=_C567( C549 C567 ) C549_=_C568( C549 C568 ) C549_=_C570( C549 C570 ) C549_=_C571( C549 C571 ) C549_=_C572( C549 C572 ) \nC549_=_C574( C549 C574 ) C549_=_C822( C549 C822 ) C549_=_C823( C549 C823 ) C549_=_C824( C549 C824 ) C549_=_C827( C549 C827 ) C549_=_C833( C549 C833 ) \nC549_=_C840( C549 C840 ) C549_=_C845( C549 C845 ) C552_=_C554( C552 C554 ) C552_=_C555( C552 C555 ) C552_=_C556( C552 C556 ) C552_=_C557( C552 C557 ) \nC552_=_C558( C552 C558 ) C552_=_C559( C552 C559 ) C552_=_C561( C552 C561 ) C552_=_C562( C552 C562 ) C552_=_C563( C552 C563 ) C552_=_C564( C552 C564 ) \nC552_=_C565( C552 C565 ) C552_=_C566( C552 C566 ) C552_=_C567( C552 C567 ) C552_=_C568( C552 C568 ) C552_=_C570( C552 C570 ) C552_=_C571( C552 C571 ) \nC552_=_C572( C552 C572 ) C552_=_C574( C552 C574 ) C552_=_C1365( C552 C1365 ) C554_=_C555( C554 C555 ) C554_=_C556( C554 C556 ) C554_=_C557( C554 C557 ) \nC554_=_C558( C554 C558 ) C554_=_C559( C554 C559 ) C554_=_C561( C554 C561 ) C554_=_C562( C554 C562 ) C554_=_C563( C554 C563 ) C554_=_C564( C554 C564 ) \nC554_=_C565( C554 C565 ) C554_=_C566( C554 C566 ) C554_=_C567( C554 C567 ) C554_=_C568( C554 C568 ) C554_=_C570( C554 C570 ) C554_=_C571( C554 C571 ) \nC554_=_C572( C554 C572 ) C554_=_C574( C554 C574 ) C554_=_C1283( C554 C1283 ) C555_=_C556( C555 C556 ) C555_=_C557( C555 C557 ) C555_=_C558( C555 C558 ) \nC555_=_C559( C555 C559 ) C555_=_C561( C555 C561 ) C555_=_C562( C555 C562 ) C555_=_C563( C555 C563 ) C555_=_C564( C555 C564 ) C555_=_C565( C555 C565 ) \nC555_=_C566( C555 C566 ) C555_=_C567( C555 C567 ) C555_=_C568( C555 C568 ) C555_=_C570( C555 C570 ) C555_=_C571( C555 C571 ) C555_=_C572( C555 C572 ) \nC555_=_C574( C555 C574 ) C555_=_C1429( C555 C1429 ) C556_=_C557( C556 C557 ) C556_=_C558( C556 C558 ) C556_=_C559( C556 C559 ) C556_=_C561( C556 C561 ) \nC556_=_C562( C556 C562 ) C556_=_C563( C556 C563 ) C556_=_C564( C556 C564 ) C556_=_C565( C556 C565 ) C556_=_C566( C556 C566 ) C556_=_C567( C556 C567 ) \nC556_=_C568( C556 C568 ) C556_=_C570( C556 C570 ) C556_=_C571( C556 C571 ) C556_=_C572( C556 C572 ) C556_=_C574( C556 C574 ) C557_=_C558( C557 C558 ) \nC557_=_C559( C557 C559 ) C557_=_C561( C557 C561 ) C557_=_C562( C557 C562 ) C557_=_C563( C557 C563 ) C557_=_C564( C557 C564 ) C557_=_C565( C557 C565 ) \nC557_=_C566( C557 C566 ) C557_=_C567( C557 C567 ) C557_=_C568( C557 C568 ) C557_=_C570( C557 C570 ) C557_=_C571( C557 C571 ) C557_=_C572( C557 C572 ) \nC557_=_C574( C557 C574 ) C558_=_C559( C558 C559 ) C558_=_C561( C558 C561 ) C558_=_C562( C558 C562 ) C558_=_C563( C558 C563 ) C558_=_C564( C558 C564 ) \nC558_=_C565( C558 C565 ) C558_=_C566( C558 C566 ) C558_=_C567( C558 C567 ) C558_=_C568( C558 C568 ) C558_=_C570( C558 C570 ) C558_=_C571( C558 C571 ) \nC558_=_C572( C558 C572 ) C558_=_C574( C558 C574 ) C559_=_C561( C559 C561 ) C559_=_C562( C559 C562 ) C559_=_C563( C559 C563 ) C559_=_C564( C559 C564 ) \nC559_=_C565( C559 C565 ) C559_=_C566( C559 C566 ) C559_=_C567( C559 C567 ) C559_=_C568( C559 C568 ) C559_=_C570( C559 C570 ) C559_=_C571( C559 C571 ) \nC559_=_C572( C559 C572 ) C559_=_C574( C559 C574 ) C559_=_C2437( C559 C2437 ) C559_=_C2448( C559 C2448 ) C559_=_C2451( C559 C2451 ) C561_=_C562( C561 C562 ) \nC561_=_C563( C561 C563 ) C561_=_C564( C561 C564 ) C561_=_C565( C561 C565 ) C561_=_C566( C561 C566 ) C561_=_C567( C561 C567 ) C561_=_C568( C561 C568 ) \nC561_=_C570( C561 C570 ) C561_=_C571( C561 C571 ) C561_=_C572( C561 C572 ) C561_=_C574( C561 C574 ) C561_=_C860( C561 C860 ) C561_=_C2456( C561 C2456 ) \nC562_=_C563( C562 C563 ) C562_=_C564( C562 C564 ) C562_=_C565( C562 C565 ) C562_=_C566( C562 C566 ) C562_=_C567( C562 C567 ) C562_=_C568( C562 C568 ) \nC562_=_C570( C562 C570 ) C562_=_C571( C562 C571 ) C562_=_C572( C562 C572 ) C562_=_C574( C562 C574 ) C562_=_C634( C562 C634 ) C562_=_C861( C562 C861 ) \nC562_=_C1287( C562 C1287 ) C562_=_C1437( C562 C1437 ) C562_=_C2470( C562 C2470 ) C562_=_C2563( C562 C2563 ) C562_=_C2917( C562 C2917 ) C562_=_C2920( C562 C2920 ) \nC562_=_C2922( C562 C2922 ) C562_=_C2925( C562 C2925 ) C563_=_C564( C563 C564 ) C563_=_C565( C563 C565 ) C563_=_C566( C563 C566 ) C563_=_C567( C563 C567 ) \nC563_=_C568( C563 C568 ) C563_=_C570( C563 C570 ) C563_=_C571( C563 C571 ) C563_=_C572( C563 C572 ) C563_=_C574( C563 C574 ) C563_=_C2564( C563 C2564 ) \nC563_=_C3075( C563 C3075 ) C564_=_C565( C564 C565 ) C564_=_C566( C564 C566 ) C564_=_C567( C564 C567 ) C564_=_C568( C564 C568 ) C564_=_C570( C564 C570 ) \nC564_=_C571( C564 C571 ) C564_=_C572( C564 C572 ) C564_=_C574( C564 C574 ) C564_=_C636( C564 C636 ) C564_=_C2471( C564 C2471 ) C564_=_C3098( C564 C3098 ) \nC564_=_C3104( C564 C3104 ) C565_=_C566( C565 C566 ) C565_=_C567( C565 C567 ) C565_=_C568( C565 C568 ) C565_=_C570( C565 C570 ) C565_=_C571( C565 C571 ) \nC565_=_C572( C565 C572 ) C565_=_C574( C565 C574 ) C566_=_C567( C566 C567 ) C566_=_C568( C566 C568 ) C566_=_C570( C566 C570 ) C566_=_C571( C566 C571 ) \nC566_=_C572( C566 C572 ) C566_=_C574( C566 C574 ) C566_=_C1443( C566 C1443 ) C567_=_C568( C567 C568 ) C567_=_C570( C567 C570 ) C567_=_C571( C567 C571 ) \nC567_=_C572( C567 C572 ) C567_=_C574( C567 C574 ) C567_=_C1293( C567 C1293 ) C568_=_C570( C568 C570 ) C568_=_C571( C568 C571 ) C568_=_C572( C568 C572 ) \nC568_=_C574( C568 C574 ) C568_=_C864( C568 C864 ) C568_=_C1297( C568 C1297 ) C568_=_C1447( C568 C1447 ) C568_=_C2573( C568 C2573 ) C568_=_C3926( C568 C3926 ) \nC568_=_C3927( C568 C3927 ) C570_=_C571( C570 C571 ) C570_=_C572( C570 C572 ) C570_=_C574( C570 C574 ) C570_=_C3162( C570 C3162 ) C571_=_C572( C571 C572 ) \nC571_=_C574( C571 C574 ) C571_=_C1299( C571 C1299 ) C572_=_C574( C572 C574 ) C572_=_C4066( C572 C4066 ) C574_=_C871( C574 C871 ) C574_=_C1302( C574 C1302 ) \nC574_=_C1450( C574 C1450 ) C574_=_C2579( C574 C2579 ) C574_=_C3982( C574 C3982 ) C574_=_C4086( C574 C4086 ) C575_=_C647( C575 C647 ) C575_=_C823( C575 C823 ) \nC575_=_C1154( C575 C1154 ) C575_=_C1283( C575 C1283 ) C575_=_C1284( C575 C1284 ) C575_=_C1285( C575 C1285 ) C575_=_C1287( C575 C1287 ) C575_=_C1288( C575 C1288 ) \nC575_=_C1289( C575 C1289 ) C575_=_C1290( C575 C1290 ) C575_=_C1291( C575 C1291 ) C575_=_C1292( C575 C1292 ) C575_=_C1293( C575 C1293 ) C575_=_C1294( C575 C1294 ) \nC575_=_C1295( C575 C1295 ) C575_=_C1296( C575 C1296 ) C575_=_C1297( C575 C1297 ) C575_=_C1299( C575 C1299 ) C575_=_C1300( C575 C1300 ) C575_=_C1302( C575 C1302 ) \nC575_=_C1303( C575 C1303 ) C624_=_C625( C624 C625 ) C624_=_C626( C624 C626 ) C624_=_C627(</w:t>
      </w:r>
    </w:p>
    <w:p>
      <w:pPr>
        <w:pStyle w:val="PreformattedText"/>
        <w:bidi w:val="0"/>
        <w:spacing w:before="0" w:after="0"/>
        <w:jc w:val="left"/>
        <w:rPr/>
      </w:pPr>
      <w:r>
        <w:rPr/>
        <w:t xml:space="preserve"> </w:t>
      </w:r>
      <w:r>
        <w:rPr/>
        <w:t>C624 C627 ) C624_=_C628( C624 C628 ) C624_=_C629( C624 C629 ) \nC624_=_C630( C624 C630 ) C624_=_C631( C624 C631 ) C624_=_C633( C624 C633 ) C624_=_C634( C624 C634 ) C624_=_C635( C624 C635 ) C624_=_C636( C624 C636 ) \nC624_=_C637( C624 C637 ) C624_=_C639( C624 C639 ) C624_=_C640( C624 C640 ) C624_=_C642( C624 C642 ) C624_=_C643( C624 C643 ) C624_=_C644( C624 C644 ) \nC624_=_C645( C624 C645 ) C624_=_C774( C624 C774 ) C625_=_C626( C625 C626 ) C625_=_C627( C625 C627 ) C625_=_C628( C625 C628 ) C625_=_C629( C625 C629 ) \nC625_=_C630( C625 C630 ) C625_=_C631( C625 C631 ) C625_=_C633( C625 C633 ) C625_=_C634( C625 C634 ) C625_=_C635( C625 C635 ) C625_=_C636( C625 C636 ) \nC625_=_C637( C625 C637 ) C625_=_C639( C625 C639 ) C625_=_C640( C625 C640 ) C625_=_C642( C625 C642 ) C625_=_C643( C625 C643 ) C625_=_C644( C625 C644 ) \nC625_=_C645( C625 C645 ) C625_=_C904( C625 C904 ) C626_=_C627( C626 C627 ) C626_=_C628( C626 C628 ) C626_=_C629( C626 C629 ) C626_=_C630( C626 C630 ) \nC626_=_C631( C626 C631 ) C626_=_C633( C626 C633 ) C626_=_C634( C626 C634 ) C626_=_C635( C626 C635 ) C626_=_C636( C626 C636 ) C626_=_C637( C626 C637 ) \nC626_=_C639( C626 C639 ) C626_=_C640( C626 C640 ) C626_=_C642( C626 C642 ) C626_=_C643( C626 C643 ) C626_=_C644( C626 C644 ) C626_=_C645( C626 C645 ) \nC626_=_C1110( C626 C1110 ) C626_=_C1112( C626 C1112 ) C626_=_C1125( C626 C1125 ) C627_=_C628( C627 C628 ) C627_=_C629( C627 C629 ) C627_=_C630( C627 C630 ) \nC627_=_C631( C627 C631 ) C627_=_C633( C627 C633 ) C627_=_C634( C627 C634 ) C627_=_C635( C627 C635 ) C627_=_C636( C627 C636 ) C627_=_C637( C627 C637 ) \nC627_=_C639( C627 C639 ) C627_=_C640( C627 C640 ) C627_=_C642( C627 C642 ) C627_=_C643( C627 C643 ) C627_=_C644( C627 C644 ) C627_=_C645( C627 C645 ) \nC627_=_C1264( C627 C1264 ) C628_=_C629( C628 C629 ) C628_=_C630( C628 C630 ) C628_=_C631( C628 C631 ) C628_=_C633( C628 C633 ) C628_=_C634( C628 C634 ) \nC628_=_C635( C628 C635 ) C628_=_C636( C628 C636 ) C628_=_C637( C628 C637 ) C628_=_C639( C628 C639 ) C628_=_C640( C628 C640 ) C628_=_C642( C628 C642 ) \nC628_=_C643( C628 C643 ) C628_=_C644( C628 C644 ) C628_=_C645( C628 C645 ) C628_=_C1500( C628 C1500 ) C629_=_C630( C629 C630 ) C629_=_C631( C629 C631 ) \nC629_=_C633( C629 C633 ) C629_=_C634( C629 C634 ) C629_=_C635( C629 C635 ) C629_=_C636( C629 C636 ) C629_=_C637( C629 C637 ) C629_=_C639( C629 C639 ) \nC629_=_C640( C629 C640 ) C629_=_C642( C629 C642 ) C629_=_C643( C629 C643 ) C629_=_C644( C629 C644 ) C629_=_C645( C629 C645 ) C629_=_C2209( C629 C2209 ) \nC630_=_C631( C630 C631 ) C630_=_C633( C630 C633 ) C630_=_C634( C630 C634 ) C630_=_C635( C630 C635 ) C630_=_C636( C630 C636 ) C630_=_C637( C630 C637 ) \nC630_=_C639( C630 C639 ) C630_=_C640( C630 C640 ) C630_=_C642( C630 C642 ) C630_=_C643( C630 C643 ) C630_=_C644( C630 C644 ) C630_=_C645( C630 C645 ) \nC630_=_C2431( C630 C2431 ) C631_=_C633( C631 C633 ) C631_=_C634( C631 C634 ) C631_=_C635( C631 C635 ) C631_=_C636( C631 C636 ) C631_=_C637( C631 C637 ) \nC631_=_C639( C631 C639 ) C631_=_C640( C631 C640 ) C631_=_C642( C631 C642 ) C631_=_C643( C631 C643 ) C631_=_C644( C631 C644 ) C631_=_C645( C631 C645 ) \nC631_=_C806( C631 C806 ) C631_=_C878( C631 C878 ) C631_=_C904( C631 C904 ) C631_=_C1110( C631 C1110 ) C631_=_C1184( C631 C1184 ) C631_=_C1264( C631 C1264 ) \nC631_=_C1410( C631 C1410 ) C631_=_C1477( C631 C1477 ) C631_=_C1500( C631 C1500 ) C631_=_C2209( C631 C2209 ) C631_=_C2437( C631 C2437 ) C631_=_C2455( C631 C2455 ) \nC631_=_C2456( C631 C2456 ) C631_=_C2457( C631 C2457 ) C631_=_C2458( C631 C2458 ) C631_=_C2459( C631 C2459 ) C631_=_C2461( C631 C2461 ) C631_=_C2462( C631 C2462 ) \nC631_=_C2464( C631 C2464 ) C631_=_C2465( C631 C2465 ) C631_=_C2466( C631 C2466 ) C631_=_C2467( C631 C2467 ) C631_=_C2468( C631 C2468 ) C633_=_C634( C633 C634 ) \nC633_=_C635( C633 C635 ) C633_=_C636( C633 C636 ) C633_=_C637( C633 C637 ) C633_=_C639( C633 C639 ) C633_=_C640( C633 C640 ) C633_=_C642( C633 C642 ) \nC633_=_C643( C633 C643 ) C633_=_C644( C633 C644 ) C633_=_C645( C633 C645 ) C633_=_C2561( C633 C2561 ) C633_=_C2630( C633 C2630 ) C634_=_C635( C634 C635 ) \nC634_=_C636( C634 C636 ) C634_=_C637( C634 C637 ) C634_=_C639( C634 C639 ) C634_=_C640( C634 C640 ) C634_=_C642( C634 C642 ) C634_=_C643( C634 C643 ) \nC634_=_C644( C634 C644 ) C634_=_C645( C634 C645 ) C634_=_C861( C634 C861 ) C634_=_C1287( C634 C1287 ) C634_=_C1437( C634 C1437 ) C634_=_C2470( C634 C2470 ) \nC634_=_C2563( C634 C2563 ) C634_=_C2917( C634 C2917 ) C634_=_C2920( C634 C2920 ) C634_=_C2922( C634 C2922 ) C634_=_C2925( C634 C2925 ) C635_=_C636( C635 C636 ) \nC635_=_C637( C635 C637 ) C635_=_C639( C635 C639 ) C635_=_C640( C635 C640 ) C635_=_C642( C635 C642 ) C635_=_C643( C635 C643 ) C635_=_C644( C635 C644 ) \nC635_=_C645( C635 C645 ) C635_=_C2986( C635 C2986 ) C635_=_C2993( C635 C2993 ) C636_=_C637( C636 C637 ) C636_=_C639( C636 C639 ) C636_=_C640( C636 C640 ) \nC636_=_C642( C636 C642 ) C636_=_C643( C636 C643 ) C636_=_C644( C636 C644 ) C636_=_C645( C636 C645 ) C636_=_C2471( C636 C2471 ) C636_=_C3098( C636 C3098 ) \nC636_=_C3104( C636 C3104 ) C637_=_C639( C637 C639 ) C637_=_C640( C637 C640 ) C637_=_C642( C637 C642 ) C637_=_C643( C637 C643 ) C637_=_C644( C637 C644 ) \nC637_=_C645( C637 C645 ) C637_=_C2475( C637 C2475 ) C637_=_C3323( C637 C3323 ) C637_=_C3327( C637 C3327 ) C639_=_C640( C639 C640 ) C639_=_C642( C639 C642 ) \nC639_=_C643( C639 C643 ) C639_=_C644( C639 C644 ) C639_=_C645( C639 C645 ) C639_=_C2458( C639 C2458 ) C639_=_C2569( C639 C2569 ) C640_=_C642( C640 C642 ) \nC640_=_C643( C640 C643 ) C640_=_C644( C640 C644 ) C640_=_C645( C640 C645 ) C640_=_C3627( C640 C3627 ) C642_=_C643( C642 C643 ) C642_=_C644( C642 C644 ) \nC642_=_C645( C642 C645 ) C642_=_C3848( C642 C3848 ) C643_=_C644( C643 C644 ) C643_=_C645( C643 C645 ) C643_=_C869( C643 C869 ) C643_=_C2462( C643 C2462 ) \nC643_=_C3849( C643 C3849 ) C644_=_C645( C644 C645 ) C644_=_C2465( C644 C2465 ) C644_=_C2483( C644 C2483 ) C644_=_C3470( C644 C3470 ) C645_=_C2467( C645 C2467 ) \nC647_=_C823( C647 C823 ) C647_=_C1154( C647 C1154 ) C647_=_C1283( C647 C1283 ) C647_=_C1284( C647 C1284 ) C647_=_C1285( C647 C1285 ) C647_=_C1287( C647 C1287 ) \nC647_=_C1288( C647 C1288 ) C647_=_C1289( C647 C1289 ) C647_=_C1290( C647 C1290 ) C647_=_C1291( C647 C1291 ) C647_=_C1292( C647 C1292 ) C647_=_C1293( C647 C1293 ) \nC647_=_C1294( C647 C1294 ) C647_=_C1295( C647 C1295 ) C647_=_C1296( C647 C1296 ) C647_=_C1297( C647 C1297 ) C647_=_C1299( C647 C1299 ) C647_=_C1300( C647 C1300 ) \nC647_=_C1302( C647 C1302 ) C647_=_C1303( C647 C1303 ) C672_=_C673( C672 C673 ) C672_=_C674( C672 C674 ) C672_=_C675( C672 C675 ) C672_=_C676( C672 C676 ) \nC672_=_C677( C672 C677 ) C672_=_C678( C672 C678 ) C672_=_C679( C672 C679 ) C672_=_C680( C672 C680 ) C672_=_C681( C672 C681 ) C672_=_C683( C672 C683 ) \nC672_=_C684( C672 C684 ) C672_=_C685( C672 C685 ) C672_=_C686( C672 C686 ) C672_=_C688( C672 C688 ) C672_=_C689( C672 C689 ) C672_=_C692( C672 C692 ) \nC672_=_C693( C672 C693 ) C672_=_C694( C672 C694 ) C672_=_C695( C672 C695 ) C672_=_C696( C672 C696 ) C672_=_C697( C672 C697 ) C672_=_C698( C672 C698 ) \nC673_=_C674( C673 C674 ) C673_=_C675( C673 C675 ) C673_=_C676( C673 C676 ) C673_=_C677( C673 C677 ) C673_=_C678( C673 C678 ) C673_=_C679( C673 C679 ) \nC673_=_C680( C673 C680 ) C673_=_C681( C673 C681 ) C673_=_C683( C673 C683 ) C673_=_C684( C673 C684 ) C673_=_C685( C673 C685 ) C673_=_C686( C673 C686 ) \nC673_=_C688( C673 C688 ) C673_=_C689( C673 C689 ) C673_=_C692( C673 C692 ) C673_=_C693( C673 C693 ) C673_=_C694( C673 C694 ) C673_=_C695( C673 C695 ) \nC673_=_C696( C673 C696 ) C673_=_C697( C673 C697 ) C673_=_C698( C673 C698 ) C674_=_C675( C674 C675 ) C674_=_C676( C674 C676 ) C674_=_C677( C674 C677 ) \nC674_=_C678( C674 C678 ) C674_=_C679( C674 C679 ) C674_=_C680( C674 C680 ) C674_=_C681( C674 C681 ) C674_=_C683( C674 C683 ) C674_=_C684( C674 C684 ) \nC674_=_C685( C674 C685 ) C674_=_C686( C674 C686 ) C674_=_C688( C674 C688 ) C674_=_C689( C674 C689 ) C674_=_C692( C674 C692 ) C674_=_C693( C674 C693 ) \nC674_=_C694( C674 C694 ) C674_=_C695( C674 C695 ) C674_=_C696( C674 C696 ) C674_=_C697( C674 C697 ) C674_=_C698( C674 C698 ) C674_=_C1154( C674 C1154 ) \nC675_=_C676( C675 C676 ) C675_=_C677( C675 C677 ) C675_=_C678( C675 C678 ) C675_=_C679( C675 C679 ) C675_=_C680( C675 C680 ) C675_=_C681( C675 C681 ) \nC675_=_C683( C675 C683 ) C675_=_C684( C675 C684 ) C675_=_C685( C675 C685 ) C675_=_C686( C675 C686 ) C675_=_C688( C675 C688 ) C675_=_C689( C675 C689 ) \nC675_=_C692( C675 C692 ) C675_=_C693( C675 C693 ) C675_=_C694( C675 C694 ) C675_=_C695( C675 C695 ) C675_=_C696( C675 C696 ) C675_=_C697( C675 C697 ) \nC675_=_C698( C675 C698 ) C675_=_C1340( C675 C1340 ) C675_=_C1343( C675 C1343 ) C675_=_C1350( C675 C1350 ) C675_=_C1353( C675 C1353 ) C675_=_C1354( C675 C1354 ) \nC676_=_C677( C676 C677 ) C676_=_C678( C676 C678 ) C676_=_C679( C676 C679 ) C676_=_C680( C676 C680 ) C676_=_C681( C676 C681 ) C676_=_C683( C676 C683 ) \nC676_=_C684( C676 C684 ) C676_=_C685( C676 C685 ) C676_=_C686( C676 C686 ) C676_=_C688( C676 C688 ) C676_=_C689( C676 C689 ) C676_=_C692( C676 C692 ) \nC676_=_C693( C676 C693 ) C676_=_C694( C676 C694 ) C676_=_C695( C676 C695 ) C676_=_C696( C676 C696 ) C676_=_C697( C676 C697 ) C676_=_C698( C676 C698 ) \nC677_=_C678( C677 C678 ) C677_=_C679( C677 C679 ) C677_=_C680( C677 C680 ) C677_=_C681( C677 C681 ) C677_=_C683( C677 C683 ) C677_=_C684( C677 C684 ) \nC677_=_C685( C677 C685 ) C677_=_C686( C677 C686 ) C677_=_C688( C677 C688 ) C677_=_C689( C677 C689 ) C677_=_C692( C677 C692 ) C677_=_C693( C677 C693 ) \nC677_=_C694( C677 C694 ) C677_=_C695( C677 C695 ) C677_=_C696( C677 C696 ) C677_=_C697( C677 C697 ) C677_=_C698( C677 C698 ) C678_=_C679( C678 C679 ) \nC678_=_C680( C678 C680 ) C678_=_C681( C678 C681 ) C678_=_C683( C678 C683 ) C678_=_C684( C678 C684 ) C678_=_C685( C678 C685 ) C678_=_C686( C678 C686 ) \nC678_=_C688( C678 C688 ) C678_=_C689( C678 C689 ) C678_=_C692( C678 C692 ) C678_=_C693( C678 C693 )</w:t>
      </w:r>
    </w:p>
    <w:p>
      <w:pPr>
        <w:pStyle w:val="PreformattedText"/>
        <w:bidi w:val="0"/>
        <w:spacing w:before="0" w:after="0"/>
        <w:jc w:val="left"/>
        <w:rPr/>
      </w:pPr>
      <w:r>
        <w:rPr/>
        <w:t xml:space="preserve"> </w:t>
      </w:r>
      <w:r>
        <w:rPr/>
        <w:t>C678_=_C694( C678 C694 ) C678_=_C695( C678 C695 ) \nC678_=_C696( C678 C696 ) C678_=_C697( C678 C697 ) C678_=_C698( C678 C698 ) C679_=_C680( C679 C680 ) C679_=_C681( C679 C681 ) C679_=_C683( C679 C683 ) \nC679_=_C684( C679 C684 ) C679_=_C685( C679 C685 ) C679_=_C686( C679 C686 ) C679_=_C688( C679 C688 ) C679_=_C689( C679 C689 ) C679_=_C692( C679 C692 ) \nC679_=_C693( C679 C693 ) C679_=_C694( C679 C694 ) C679_=_C695( C679 C695 ) C679_=_C696( C679 C696 ) C679_=_C697( C679 C697 ) C679_=_C698( C679 C698 ) \nC680_=_C681( C680 C681 ) C680_=_C683( C680 C683 ) C680_=_C684( C680 C684 ) C680_=_C685( C680 C685 ) C680_=_C686( C680 C686 ) C680_=_C688( C680 C688 ) \nC680_=_C689( C680 C689 ) C680_=_C692( C680 C692 ) C680_=_C693( C680 C693 ) C680_=_C694( C680 C694 ) C680_=_C695( C680 C695 ) C680_=_C696( C680 C696 ) \nC680_=_C697( C680 C697 ) C680_=_C698( C680 C698 ) C680_=_C2661( C680 C2661 ) C681_=_C683( C681 C683 ) C681_=_C684( C681 C684 ) C681_=_C685( C681 C685 ) \nC681_=_C686( C681 C686 ) C681_=_C688( C681 C688 ) C681_=_C689( C681 C689 ) C681_=_C692( C681 C692 ) C681_=_C693( C681 C693 ) C681_=_C694( C681 C694 ) \nC681_=_C695( C681 C695 ) C681_=_C696( C681 C696 ) C681_=_C697( C681 C697 ) C681_=_C698( C681 C698 ) C683_=_C684( C683 C684 ) C683_=_C685( C683 C685 ) \nC683_=_C686( C683 C686 ) C683_=_C688( C683 C688 ) C683_=_C689( C683 C689 ) C683_=_C692( C683 C692 ) C683_=_C693( C683 C693 ) C683_=_C694( C683 C694 ) \nC683_=_C695( C683 C695 ) C683_=_C696( C683 C696 ) C683_=_C697( C683 C697 ) C683_=_C698( C683 C698 ) C684_=_C685( C684 C685 ) C684_=_C686( C684 C686 ) \nC684_=_C688( C684 C688 ) C684_=_C689( C684 C689 ) C684_=_C692( C684 C692 ) C684_=_C693( C684 C693 ) C684_=_C694( C684 C694 ) C684_=_C695( C684 C695 ) \nC684_=_C696( C684 C696 ) C684_=_C697( C684 C697 ) C684_=_C698( C684 C698 ) C684_=_C2565( C684 C2565 ) C684_=_C3146( C684 C3146 ) C685_=_C686( C685 C686 ) \nC685_=_C688( C685 C688 ) C685_=_C689( C685 C689 ) C685_=_C692( C685 C692 ) C685_=_C693( C685 C693 ) C685_=_C694( C685 C694 ) C685_=_C695( C685 C695 ) \nC685_=_C696( C685 C696 ) C685_=_C697( C685 C697 ) C685_=_C698( C685 C698 ) C685_=_C1289( C685 C1289 ) C685_=_C3147( C685 C3147 ) C685_=_C3332( C685 C3332 ) \nC685_=_C3337( C685 C3337 ) C685_=_C3338( C685 C3338 ) C685_=_C3339( C685 C3339 ) C686_=_C688( C686 C688 ) C686_=_C689( C686 C689 ) C686_=_C692( C686 C692 ) \nC686_=_C693( C686 C693 ) C686_=_C694( C686 C694 ) C686_=_C695( C686 C695 ) C686_=_C696( C686 C696 ) C686_=_C697( C686 C697 ) C686_=_C698( C686 C698 ) \nC686_=_C1290( C686 C1290 ) C686_=_C3148( C686 C3148 ) C688_=_C689( C688 C689 ) C688_=_C692( C688 C692 ) C688_=_C693( C688 C693 ) C688_=_C694( C688 C694 ) \nC688_=_C695( C688 C695 ) C688_=_C696( C688 C696 ) C688_=_C697( C688 C697 ) C688_=_C698( C688 C698 ) C688_=_C2566( C688 C2566 ) C688_=_C3152( C688 C3152 ) \nC688_=_C3464( C688 C3464 ) C688_=_C3483( C688 C3483 ) C688_=_C3484( C688 C3484 ) C688_=_C3485( C688 C3485 ) C689_=_C692( C689 C692 ) C689_=_C693( C689 C693 ) \nC689_=_C694( C689 C694 ) C689_=_C695( C689 C695 ) C689_=_C696( C689 C696 ) C689_=_C697( C689 C697 ) C689_=_C698( C689 C698 ) C689_=_C1296( C689 C1296 ) \nC692_=_C693( C692 C693 ) C692_=_C694( C692 C694 ) C692_=_C695( C692 C695 ) C692_=_C696( C692 C696 ) C692_=_C697( C692 C697 ) C692_=_C698( C692 C698 ) \nC692_=_C816( C692 C816 ) C692_=_C840( C692 C840 ) C692_=_C887( C692 C887 ) C692_=_C1354( C692 C1354 ) C692_=_C2448( C692 C2448 ) C692_=_C2922( C692 C2922 ) \nC692_=_C3160( C692 C3160 ) C692_=_C3316( C692 C3316 ) C692_=_C3339( C692 C3339 ) C692_=_C3468( C692 C3468 ) C692_=_C3485( C692 C3485 ) C692_=_C3846( C692 C3846 ) \nC692_=_C3926( C692 C3926 ) C692_=_C3961( C692 C3961 ) C692_=_C3980( C692 C3980 ) C692_=_C3982( C692 C3982 ) C692_=_C3983( C692 C3983 ) C692_=_C3984( C692 C3984 ) \nC692_=_C3985( C692 C3985 ) C693_=_C694( C693 C694 ) C693_=_C695( C693 C695 ) C693_=_C696( C693 C696 ) C693_=_C697( C693 C697 ) C693_=_C698( C693 C698 ) \nC693_=_C3161( C693 C3161 ) C693_=_C3469( C693 C3469 ) C693_=_C3847( C693 C3847 ) C693_=_C3963( C693 C3963 ) C693_=_C3980( C693 C3980 ) C694_=_C695( C694 C695 ) \nC694_=_C696( C694 C696 ) C694_=_C697( C694 C697 ) C694_=_C698( C694 C698 ) C694_=_C867( C694 C867 ) C695_=_C696( C695 C696 ) C695_=_C697( C695 C697 ) \nC695_=_C698( C695 C698 ) C696_=_C697( C696 C697 ) C696_=_C698( C696 C698 ) C696_=_C1303( C696 C1303 ) C697_=_C698( C697 C698 ) C702_=_C712( C702 C712 ) \nC702_=_C824( C702 C824 ) C702_=_C1206( C702 C1206 ) C702_=_C1429( C702 C1429 ) C702_=_C1430( C702 C1430 ) C702_=_C1431( C702 C1431 ) C702_=_C1432( C702 C1432 ) \nC702_=_C1433( C702 C1433 ) C702_=_C1435( C702 C1435 ) C702_=_C1436( C702 C1436 ) C702_=_C1437( C702 C1437 ) C702_=_C1438( C702 C1438 ) C702_=_C1439( C702 C1439 ) \nC702_=_C1440( C702 C1440 ) C702_=_C1441( C702 C1441 ) C702_=_C1442( C702 C1442 ) C702_=_C1443( C702 C1443 ) C702_=_C1444( C702 C1444 ) C702_=_C1445( C702 C1445 ) \nC702_=_C1446( C702 C1446 ) C702_=_C1447( C702 C1447 ) C702_=_C1450( C702 C1450 ) C712_=_C833( C712 C833 ) C712_=_C1007( C712 C1007 ) C712_=_C1340( C712 C1340 ) \nC712_=_C1615( C712 C1615 ) C712_=_C1944( C712 C1944 ) C712_=_C2761( C712 C2761 ) C712_=_C2812( C712 C2812 ) C712_=_C3146( C712 C3146 ) C712_=_C3147( C712 C3147 ) \nC712_=_C3148( C712 C3148 ) C712_=_C3149( C712 C3149 ) C712_=_C3151( C712 C3151 ) C712_=_C3152( C712 C3152 ) C712_=_C3153( C712 C3153 ) C712_=_C3154( C712 C3154 ) \nC712_=_C3155( C712 C3155 ) C712_=_C3156( C712 C3156 ) C712_=_C3159( C712 C3159 ) C712_=_C3160( C712 C3160 ) C712_=_C3161( C712 C3161 ) C712_=_C3162( C712 C3162 ) \nC712_=_C3163( C712 C3163 ) C712_=_C3164( C712 C3164 ) C774_=_C1350( C774 C1350 ) C774_=_C2431( C774 C2431 ) C774_=_C2630( C774 C2630 ) C774_=_C2920( C774 C2920 ) \nC774_=_C2986( C774 C2986 ) C774_=_C3104( C774 C3104 ) C774_=_C3327( C774 C3327 ) C774_=_C3337( C774 C3337 ) C774_=_C3483( C774 C3483 ) C774_=_C3627( C774 C3627 ) \nC774_=_C3846( C774 C3846 ) C774_=_C3847( C774 C3847 ) C774_=_C3848( C774 C3848 ) C774_=_C3849( C774 C3849 ) C806_=_C816( C806 C816 ) C806_=_C817( C806 C817 ) \nC806_=_C878( C806 C878 ) C806_=_C904( C806 C904 ) C806_=_C1110( C806 C1110 ) C806_=_C1184( C806 C1184 ) C806_=_C1264( C806 C1264 ) C806_=_C1410( C806 C1410 ) \nC806_=_C1477( C806 C1477 ) C806_=_C1500( C806 C1500 ) C806_=_C2209( C806 C2209 ) C806_=_C2437( C806 C2437 ) C806_=_C2455( C806 C2455 ) C806_=_C2456( C806 C2456 ) \nC806_=_C2457( C806 C2457 ) C806_=_C2458( C806 C2458 ) C806_=_C2459( C806 C2459 ) C806_=_C2461( C806 C2461 ) C806_=_C2462( C806 C2462 ) C806_=_C2464( C806 C2464 ) \nC806_=_C2465( C806 C2465 ) C806_=_C2466( C806 C2466 ) C806_=_C2467( C806 C2467 ) C806_=_C2468( C806 C2468 ) C816_=_C817( C816 C817 ) C816_=_C840( C816 C840 ) \nC816_=_C887( C816 C887 ) C816_=_C1354( C816 C1354 ) C816_=_C2448( C816 C2448 ) C816_=_C2922( C816 C2922 ) C816_=_C3160( C816 C3160 ) C816_=_C3316( C816 C3316 ) \nC816_=_C3339( C816 C3339 ) C816_=_C3468( C816 C3468 ) C816_=_C3485( C816 C3485 ) C816_=_C3846( C816 C3846 ) C816_=_C3926( C816 C3926 ) C816_=_C3961( C816 C3961 ) \nC816_=_C3980( C816 C3980 ) C816_=_C3982( C816 C3982 ) C816_=_C3983( C816 C3983 ) C816_=_C3984( C816 C3984 ) C816_=_C3985( C816 C3985 ) C817_=_C845( C817 C845 ) \nC817_=_C893( C817 C893 ) C817_=_C1256( C817 C1256 ) C817_=_C1495( C817 C1495 ) C817_=_C2451( C817 C2451 ) C817_=_C2597( C817 C2597 ) C817_=_C2925( C817 C2925 ) \nC817_=_C2993( C817 C2993 ) C817_=_C3318( C817 C3318 ) C817_=_C3434( C817 C3434 ) C817_=_C3701( C817 C3701 ) C817_=_C3927( C817 C3927 ) C817_=_C4038( C817 C4038 ) \nC817_=_C4066( C817 C4066 ) C817_=_C4078( C817 C4078 ) C817_=_C4086( C817 C4086 ) C817_=_C4087( C817 C4087 ) C817_=_C4088( C817 C4088 ) C817_=_C4089( C817 C4089 ) \nC817_=_C4090( C817 C4090 ) C822_=_C823( C822 C823 ) C822_=_C824( C822 C824 ) C822_=_C827( C822 C827 ) C822_=_C833( C822 C833 ) C822_=_C840( C822 C840 ) \nC822_=_C845( C822 C845 ) C822_=_C848( C822 C848 ) C822_=_C850( C822 C850 ) C822_=_C852( C822 C852 ) C822_=_C853( C822 C853 ) C822_=_C854( C822 C854 ) \nC822_=_C856( C822 C856 ) C822_=_C858( C822 C858 ) C822_=_C859( C822 C859 ) C822_=_C860( C822 C860 ) C822_=_C861( C822 C861 ) C822_=_C862( C822 C862 ) \nC822_=_C863( C822 C863 ) C822_=_C864( C822 C864 ) C822_=_C866( C822 C866 ) C822_=_C867( C822 C867 ) C822_=_C868( C822 C868 ) C822_=_C869( C822 C869 ) \nC822_=_C871( C822 C871 ) C822_=_C872( C822 C872 ) C823_=_C824( C823 C824 ) C823_=_C827( C823 C827 ) C823_=_C833( C823 C833 ) C823_=_C840( C823 C840 ) \nC823_=_C845( C823 C845 ) C823_=_C1154( C823 C1154 ) C823_=_C1283( C823 C1283 ) C823_=_C1284( C823 C1284 ) C823_=_C1285( C823 C1285 ) C823_=_C1287( C823 C1287 ) \nC823_=_C1288( C823 C1288 ) C823_=_C1289( C823 C1289 ) C823_=_C1290( C823 C1290 ) C823_=_C1291( C823 C1291 ) C823_=_C1292( C823 C1292 ) C823_=_C1293( C823 C1293 ) \nC823_=_C1294( C823 C1294 ) C823_=_C1295( C823 C1295 ) C823_=_C1296( C823 C1296 ) C823_=_C1297( C823 C1297 ) C823_=_C1299( C823 C1299 ) C823_=_C1300( C823 C1300 ) \nC823_=_C1302( C823 C1302 ) C823_=_C1303( C823 C1303 ) C824_=_C827( C824 C827 ) C824_=_C833( C824 C833 ) C824_=_C840( C824 C840 ) C824_=_C845( C824 C845 ) \nC824_=_C1206( C824 C1206 ) C824_=_C1429( C824 C1429 ) C824_=_C1430( C824 C1430 ) C824_=_C1431( C824 C1431 ) C824_=_C1432( C824 C1432 ) C824_=_C1433( C824 C1433 ) \nC824_=_C1435( C824 C1435 ) C824_=_C1436( C824 C1436 ) C824_=_C1437( C824 C1437 ) C824_=_C1438( C824 C1438 ) C824_=_C1439( C824 C1439 ) C824_=_C1440( C824 C1440 ) \nC824_=_C1441( C824 C1441 ) C824_=_C1442( C824 C1442 ) C824_=_C1443( C824 C1443 ) C824_=_C1444( C824 C1444 ) C824_=_C1445( C824 C1445 ) C824_=_C1446( C824 C1446 ) \nC824_=_C1447( C824 C1447 ) C824_=_C1450( C824 C1450 ) C827_=_C833( C827 C833 ) C827_=_C840( C827 C840 ) C827_=_C845( C827 C845 ) C827_=_C1112( C827 C1112 ) \nC827_=_C2164( C827 C2164 ) C827_=_C2274( C827 C2274 ) C827_=_C2503( C827 C2503 ) C827_=_C2561( C827 C2561 ) C827_=_C2562( C827 C2562 ) C827_=_C2563( C827 C2563 ) \nC827_=_C2564( C827 C2564 ) C827_=_C2565(</w:t>
      </w:r>
    </w:p>
    <w:p>
      <w:pPr>
        <w:pStyle w:val="PreformattedText"/>
        <w:bidi w:val="0"/>
        <w:spacing w:before="0" w:after="0"/>
        <w:jc w:val="left"/>
        <w:rPr/>
      </w:pPr>
      <w:r>
        <w:rPr/>
        <w:t xml:space="preserve"> </w:t>
      </w:r>
      <w:r>
        <w:rPr/>
        <w:t>C827 C2565 ) C827_=_C2566( C827 C2566 ) C827_=_C2567( C827 C2567 ) C827_=_C2568( C827 C2568 ) C827_=_C2569( C827 C2569 ) \nC827_=_C2570( C827 C2570 ) C827_=_C2571( C827 C2571 ) C827_=_C2572( C827 C2572 ) C827_=_C2573( C827 C2573 ) C827_=_C2574( C827 C2574 ) C827_=_C2575( C827 C2575 ) \nC827_=_C2577( C827 C2577 ) C827_=_C2579( C827 C2579 ) C827_=_C2580( C827 C2580 ) C833_=_C840( C833 C840 ) C833_=_C845( C833 C845 ) C833_=_C1007( C833 C1007 ) \nC833_=_C1340( C833 C1340 ) C833_=_C1615( C833 C1615 ) C833_=_C1944( C833 C1944 ) C833_=_C2761( C833 C2761 ) C833_=_C2812( C833 C2812 ) C833_=_C3146( C833 C3146 ) \nC833_=_C3147( C833 C3147 ) C833_=_C3148( C833 C3148 ) C833_=_C3149( C833 C3149 ) C833_=_C3151( C833 C3151 ) C833_=_C3152( C833 C3152 ) C833_=_C3153( C833 C3153 ) \nC833_=_C3154( C833 C3154 ) C833_=_C3155( C833 C3155 ) C833_=_C3156( C833 C3156 ) C833_=_C3159( C833 C3159 ) C833_=_C3160( C833 C3160 ) C833_=_C3161( C833 C3161 ) \nC833_=_C3162( C833 C3162 ) C833_=_C3163( C833 C3163 ) C833_=_C3164( C833 C3164 ) C840_=_C845( C840 C845 ) C840_=_C887( C840 C887 ) C840_=_C1354( C840 C1354 ) \nC840_=_C2448( C840 C2448 ) C840_=_C2922( C840 C2922 ) C840_=_C3160( C840 C3160 ) C840_=_C3316( C840 C3316 ) C840_=_C3339( C840 C3339 ) C840_=_C3468( C840 C3468 ) \nC840_=_C3485( C840 C3485 ) C840_=_C3846( C840 C3846 ) C840_=_C3926( C840 C3926 ) C840_=_C3961( C840 C3961 ) C840_=_C3980( C840 C3980 ) C840_=_C3982( C840 C3982 ) \nC840_=_C3983( C840 C3983 ) C840_=_C3984( C840 C3984 ) C840_=_C3985( C840 C3985 ) C845_=_C893( C845 C893 ) C845_=_C1256( C845 C1256 ) C845_=_C1495( C845 C1495 ) \nC845_=_C2451( C845 C2451 ) C845_=_C2597( C845 C2597 ) C845_=_C2925( C845 C2925 ) C845_=_C2993( C845 C2993 ) C845_=_C3318( C845 C3318 ) C845_=_C3434( C845 C3434 ) \nC845_=_C3701( C845 C3701 ) C845_=_C3927( C845 C3927 ) C845_=_C4038( C845 C4038 ) C845_=_C4066( C845 C4066 ) C845_=_C4078( C845 C4078 ) C845_=_C4086( C845 C4086 ) \nC845_=_C4087( C845 C4087 ) C845_=_C4088( C845 C4088 ) C845_=_C4089( C845 C4089 ) C845_=_C4090( C845 C4090 ) C848_=_C850( C848 C850 ) C848_=_C852( C848 C852 ) \nC848_=_C853( C848 C853 ) C848_=_C854( C848 C854 ) C848_=_C856( C848 C856 ) C848_=_C858( C848 C858 ) C848_=_C859( C848 C859 ) C848_=_C860( C848 C860 ) \nC848_=_C861( C848 C861 ) C848_=_C862( C848 C862 ) C848_=_C863( C848 C863 ) C848_=_C864( C848 C864 ) C848_=_C866( C848 C866 ) C848_=_C867( C848 C867 ) \nC848_=_C868( C848 C868 ) C848_=_C869( C848 C869 ) C848_=_C871( C848 C871 ) C848_=_C872( C848 C872 ) C848_=_C1184( C848 C1184 ) C848_=_C1185( C848 C1185 ) \nC848_=_C1193( C848 C1193 ) C850_=_C852( C850 C852 ) C850_=_C853( C850 C853 ) C850_=_C854( C850 C854 ) C850_=_C856( C850 C856 ) C850_=_C858( C850 C858 ) \nC850_=_C859( C850 C859 ) C850_=_C860( C850 C860 ) C850_=_C861( C850 C861 ) C850_=_C862( C850 C862 ) C850_=_C863( C850 C863 ) C850_=_C864( C850 C864 ) \nC850_=_C866( C850 C866 ) C850_=_C867( C850 C867 ) C850_=_C868( C850 C868 ) C850_=_C869( C850 C869 ) C850_=_C871( C850 C871 ) C850_=_C872( C850 C872 ) \nC850_=_C1410( C850 C1410 ) C852_=_C853( C852 C853 ) C852_=_C854( C852 C854 ) C852_=_C856( C852 C856 ) C852_=_C858( C852 C858 ) C852_=_C859( C852 C859 ) \nC852_=_C860( C852 C860 ) C852_=_C861( C852 C861 ) C852_=_C862( C852 C862 ) C852_=_C863( C852 C863 ) C852_=_C864( C852 C864 ) C852_=_C866( C852 C866 ) \nC852_=_C867( C852 C867 ) C852_=_C868( C852 C868 ) C852_=_C869( C852 C869 ) C852_=_C871( C852 C871 ) C852_=_C872( C852 C872 ) C852_=_C1477( C852 C1477 ) \nC852_=_C1495( C852 C1495 ) C853_=_C854( C853 C854 ) C853_=_C856( C853 C856 ) C853_=_C858( C853 C858 ) C853_=_C859( C853 C859 ) C853_=_C860( C853 C860 ) \nC853_=_C861( C853 C861 ) C853_=_C862( C853 C862 ) C853_=_C863( C853 C863 ) C853_=_C864( C853 C864 ) C853_=_C866( C853 C866 ) C853_=_C867( C853 C867 ) \nC853_=_C868( C853 C868 ) C853_=_C869( C853 C869 ) C853_=_C871( C853 C871 ) C853_=_C872( C853 C872 ) C854_=_C856( C854 C856 ) C854_=_C858( C854 C858 ) \nC854_=_C859( C854 C859 ) C854_=_C860( C854 C860 ) C854_=_C861( C854 C861 ) C854_=_C862( C854 C862 ) C854_=_C863( C854 C863 ) C854_=_C864( C854 C864 ) \nC854_=_C866( C854 C866 ) C854_=_C867( C854 C867 ) C854_=_C868( C854 C868 ) C854_=_C869( C854 C869 ) C854_=_C871( C854 C871 ) C854_=_C872( C854 C872 ) \nC854_=_C2376( C854 C2376 ) C856_=_C858( C856 C858 ) C856_=_C859( C856 C859 ) C856_=_C860( C856 C860 ) C856_=_C861( C856 C861 ) C856_=_C862( C856 C862 ) \nC856_=_C863( C856 C863 ) C856_=_C864( C856 C864 ) C856_=_C866( C856 C866 ) C856_=_C867( C856 C867 ) C856_=_C868( C856 C868 ) C856_=_C869( C856 C869 ) \nC856_=_C871( C856 C871 ) C856_=_C872( C856 C872 ) C856_=_C2455( C856 C2455 ) C858_=_C859( C858 C859 ) C858_=_C860( C858 C860 ) C858_=_C861( C858 C861 ) \nC858_=_C862( C858 C862 ) C858_=_C863( C858 C863 ) C858_=_C864( C858 C864 ) C858_=_C866( C858 C866 ) C858_=_C867( C858 C867 ) C858_=_C868( C858 C868 ) \nC858_=_C869( C858 C869 ) C858_=_C871( C858 C871 ) C858_=_C872( C858 C872 ) C859_=_C860( C859 C860 ) C859_=_C861( C859 C861 ) C859_=_C862( C859 C862 ) \nC859_=_C863( C859 C863 ) C859_=_C864( C859 C864 ) C859_=_C866( C859 C866 ) C859_=_C867( C859 C867 ) C859_=_C868( C859 C868 ) C859_=_C869( C859 C869 ) \nC859_=_C871( C859 C871 ) C859_=_C872( C859 C872 ) C859_=_C2562( C859 C2562 ) C859_=_C2836( C859 C2836 ) C860_=_C861( C860 C861 ) C860_=_C862( C860 C862 ) \nC860_=_C863( C860 C863 ) C860_=_C864( C860 C864 ) C860_=_C866( C860 C866 ) C860_=_C867( C860 C867 ) C860_=_C868( C860 C868 ) C860_=_C869( C860 C869 ) \nC860_=_C871( C860 C871 ) C860_=_C872( C860 C872 ) C860_=_C2456( C860 C2456 ) C861_=_C862( C861 C862 ) C861_=_C863( C861 C863 ) C861_=_C864( C861 C864 ) \nC861_=_C866( C861 C866 ) C861_=_C867( C861 C867 ) C861_=_C868( C861 C868 ) C861_=_C869( C861 C869 ) C861_=_C871( C861 C871 ) C861_=_C872( C861 C872 ) \nC861_=_C1287( C861 C1287 ) C861_=_C1437( C861 C1437 ) C861_=_C2470( C861 C2470 ) C861_=_C2563( C861 C2563 ) C861_=_C2917( C861 C2917 ) C861_=_C2920( C861 C2920 ) \nC861_=_C2922( C861 C2922 ) C861_=_C2925( C861 C2925 ) C862_=_C863( C862 C863 ) C862_=_C864( C862 C864 ) C862_=_C866( C862 C866 ) C862_=_C867( C862 C867 ) \nC862_=_C868( C862 C868 ) C862_=_C869( C862 C869 ) C862_=_C871( C862 C871 ) C862_=_C872( C862 C872 ) C863_=_C864( C863 C864 ) C863_=_C866( C863 C866 ) \nC863_=_C867( C863 C867 ) C863_=_C868( C863 C868 ) C863_=_C869( C863 C869 ) C863_=_C871( C863 C871 ) C863_=_C872( C863 C872 ) C863_=_C2459( C863 C2459 ) \nC863_=_C3155( C863 C3155 ) C864_=_C866( C864 C866 ) C864_=_C867( C864 C867 ) C864_=_C868( C864 C868 ) C864_=_C869( C864 C869 ) C864_=_C871( C864 C871 ) \nC864_=_C872( C864 C872 ) C864_=_C1297( C864 C1297 ) C864_=_C1447( C864 C1447 ) C864_=_C2573( C864 C2573 ) C864_=_C3926( C864 C3926 ) C864_=_C3927( C864 C3927 ) \nC866_=_C867( C866 C867 ) C866_=_C868( C866 C868 ) C866_=_C869( C866 C869 ) C866_=_C871( C866 C871 ) C866_=_C872( C866 C872 ) C866_=_C2461( C866 C2461 ) \nC866_=_C3964( C866 C3964 ) C867_=_C868( C867 C868 ) C867_=_C869( C867 C869 ) C867_=_C871( C867 C871 ) C867_=_C872( C867 C872 ) C868_=_C869( C868 C869 ) \nC868_=_C871( C868 C871 ) C868_=_C872( C868 C872 ) C869_=_C871( C869 C871 ) C869_=_C872( C869 C872 ) C869_=_C2462( C869 C2462 ) C869_=_C3849( C869 C3849 ) \nC871_=_C872( C871 C872 ) C871_=_C1302( C871 C1302 ) C871_=_C1450( C871 C1450 ) C871_=_C2579( C871 C2579 ) C871_=_C3982( C871 C3982 ) C871_=_C4086( C871 C4086 ) \nC872_=_C2464( C872 C2464 ) C872_=_C3983( C872 C3983 ) C872_=_C4088( C872 C4088 ) C878_=_C887( C878 C887 ) C878_=_C893( C878 C893 ) C878_=_C904( C878 C904 ) \nC878_=_C1110( C878 C1110 ) C878_=_C1184( C878 C1184 ) C878_=_C1264( C878 C1264 ) C878_=_C1410( C878 C1410 ) C878_=_C1477( C878 C1477 ) C878_=_C1500( C878 C1500 ) \nC878_=_C2209( C878 C2209 ) C878_=_C2437( C878 C2437 ) C878_=_C2455( C878 C2455 ) C878_=_C2456( C878 C2456 ) C878_=_C2457( C878 C2457 ) C878_=_C2458( C878 C2458 ) \nC878_=_C2459( C878 C2459 ) C878_=_C2461( C878 C2461 ) C878_=_C2462( C878 C2462 ) C878_=_C2464( C878 C2464 ) C878_=_C2465( C878 C2465 ) C878_=_C2466( C878 C2466 ) \nC878_=_C2467( C878 C2467 ) C878_=_C2468( C878 C2468 ) C887_=_C893( C887 C893 ) C887_=_C1354( C887 C1354 ) C887_=_C2448( C887 C2448 ) C887_=_C2922( C887 C2922 ) \nC887_=_C3160( C887 C3160 ) C887_=_C3316( C887 C3316 ) C887_=_C3339( C887 C3339 ) C887_=_C3468( C887 C3468 ) C887_=_C3485( C887 C3485 ) C887_=_C3846( C887 C3846 ) \nC887_=_C3926( C887 C3926 ) C887_=_C3961( C887 C3961 ) C887_=_C3980( C887 C3980 ) C887_=_C3982( C887 C3982 ) C887_=_C3983( C887 C3983 ) C887_=_C3984( C887 C3984 ) \nC887_=_C3985( C887 C3985 ) C893_=_C1256( C893 C1256 ) C893_=_C1495( C893 C1495 ) C893_=_C2451( C893 C2451 ) C893_=_C2597( C893 C2597 ) C893_=_C2925( C893 C2925 ) \nC893_=_C2993( C893 C2993 ) C893_=_C3318( C893 C3318 ) C893_=_C3434( C893 C3434 ) C893_=_C3701( C893 C3701 ) C893_=_C3927( C893 C3927 ) C893_=_C4038( C893 C4038 ) \nC893_=_C4066( C893 C4066 ) C893_=_C4078( C893 C4078 ) C893_=_C4086( C893 C4086 ) C893_=_C4087( C893 C4087 ) C893_=_C4088( C893 C4088 ) C893_=_C4089( C893 C4089 ) \nC893_=_C4090( C893 C4090 ) C904_=_C1110( C904 C1110 ) C904_=_C1184( C904 C1184 ) C904_=_C1264( C904 C1264 ) C904_=_C1410( C904 C1410 ) C904_=_C1477( C904 C1477 ) \nC904_=_C1500( C904 C1500 ) C904_=_C2209( C904 C2209 ) C904_=_C2437( C904 C2437 ) C904_=_C2455( C904 C2455 ) C904_=_C2456( C904 C2456 ) C904_=_C2457( C904 C2457 ) \nC904_=_C2458( C904 C2458 ) C904_=_C2459( C904 C2459 ) C904_=_C2461( C904 C2461 ) C904_=_C2462( C904 C2462 ) C904_=_C2464( C904 C2464 ) C904_=_C2465( C904 C2465 ) \nC904_=_C2466( C904 C2466 ) C904_=_C2467( C904 C2467 ) C904_=_C2468( C904 C2468 ) C1007_=_C1340( C1007 C1340 ) C1007_=_C1615( C1007 C1615 ) C1007_=_C1944( C1007 C1944 ) \nC1007_=_C2761( C1007 C2761 ) C1007_=_C2812( C1007 C2812 ) C1007_=_C3146( C1007 C3146 ) C1007_=_C3147( C1007 C3147 ) C1007_=_C3148( C1007 C3148 ) C1007_=_C3149( C1007 C3149 ) \nC1007_=_C3151( C1007 C3151 ) C1007_=_C3152( C1007 C3152 ) C1007_=_C3153( C1007 C3153 ) C1007_=_C3154( C1007 C3154 )</w:t>
      </w:r>
    </w:p>
    <w:p>
      <w:pPr>
        <w:pStyle w:val="PreformattedText"/>
        <w:bidi w:val="0"/>
        <w:spacing w:before="0" w:after="0"/>
        <w:jc w:val="left"/>
        <w:rPr/>
      </w:pPr>
      <w:r>
        <w:rPr/>
        <w:t xml:space="preserve"> </w:t>
      </w:r>
      <w:r>
        <w:rPr/>
        <w:t>C1007_=_C3155( C1007 C3155 ) C1007_=_C3156( C1007 C3156 ) \nC1007_=_C3159( C1007 C3159 ) C1007_=_C3160( C1007 C3160 ) C1007_=_C3161( C1007 C3161 ) C1007_=_C3162( C1007 C3162 ) C1007_=_C3163( C1007 C3163 ) C1007_=_C3164( C1007 C3164 ) \nC1110_=_C1112( C1110 C1112 ) C1110_=_C1125( C1110 C1125 ) C1110_=_C1184( C1110 C1184 ) C1110_=_C1264( C1110 C1264 ) C1110_=_C1410( C1110 C1410 ) C1110_=_C1477( C1110 C1477 ) \nC1110_=_C1500( C1110 C1500 ) C1110_=_C2209( C1110 C2209 ) C1110_=_C2437( C1110 C2437 ) C1110_=_C2455( C1110 C2455 ) C1110_=_C2456( C1110 C2456 ) C1110_=_C2457( C1110 C2457 ) \nC1110_=_C2458( C1110 C2458 ) C1110_=_C2459( C1110 C2459 ) C1110_=_C2461( C1110 C2461 ) C1110_=_C2462( C1110 C2462 ) C1110_=_C2464( C1110 C2464 ) C1110_=_C2465( C1110 C2465 ) \nC1110_=_C2466( C1110 C2466 ) C1110_=_C2467( C1110 C2467 ) C1110_=_C2468( C1110 C2468 ) C1112_=_C1125( C1112 C1125 ) C1112_=_C2164( C1112 C2164 ) C1112_=_C2274( C1112 C2274 ) \nC1112_=_C2503( C1112 C2503 ) C1112_=_C2561( C1112 C2561 ) C1112_=_C2562( C1112 C2562 ) C1112_=_C2563( C1112 C2563 ) C1112_=_C2564( C1112 C2564 ) C1112_=_C2565( C1112 C2565 ) \nC1112_=_C2566( C1112 C2566 ) C1112_=_C2567( C1112 C2567 ) C1112_=_C2568( C1112 C2568 ) C1112_=_C2569( C1112 C2569 ) C1112_=_C2570( C1112 C2570 ) C1112_=_C2571( C1112 C2571 ) \nC1112_=_C2572( C1112 C2572 ) C1112_=_C2573( C1112 C2573 ) C1112_=_C2574( C1112 C2574 ) C1112_=_C2575( C1112 C2575 ) C1112_=_C2577( C1112 C2577 ) C1112_=_C2579( C1112 C2579 ) \nC1112_=_C2580( C1112 C2580 ) C1125_=_C1353( C1125 C1353 ) C1125_=_C1669( C1125 C1669 ) C1125_=_C2030( C1125 C2030 ) C1125_=_C2291( C1125 C2291 ) C1125_=_C2306( C1125 C2306 ) \nC1125_=_C2519( C1125 C2519 ) C1125_=_C2574( C1125 C2574 ) C1125_=_C2661( C1125 C2661 ) C1125_=_C2836( C1125 C2836 ) C1125_=_C3075( C1125 C3075 ) C1125_=_C3338( C1125 C3338 ) \nC1125_=_C3375( C1125 C3375 ) C1125_=_C3484( C1125 C3484 ) C1125_=_C3507( C1125 C3507 ) C1125_=_C3760( C1125 C3760 ) C1125_=_C3831( C1125 C3831 ) C1125_=_C3961( C1125 C3961 ) \nC1125_=_C3962( C1125 C3962 ) C1125_=_C3963( C1125 C3963 ) C1125_=_C3964( C1125 C3964 ) C1125_=_C3965( C1125 C3965 ) C1125_=_C3966( C1125 C3966 ) C1154_=_C1283( C1154 C1283 ) \nC1154_=_C1284( C1154 C1284 ) C1154_=_C1285( C1154 C1285 ) C1154_=_C1287( C1154 C1287 ) C1154_=_C1288( C1154 C1288 ) C1154_=_C1289( C1154 C1289 ) C1154_=_C1290( C1154 C1290 ) \nC1154_=_C1291( C1154 C1291 ) C1154_=_C1292( C1154 C1292 ) C1154_=_C1293( C1154 C1293 ) C1154_=_C1294( C1154 C1294 ) C1154_=_C1295( C1154 C1295 ) C1154_=_C1296( C1154 C1296 ) \nC1154_=_C1297( C1154 C1297 ) C1154_=_C1299( C1154 C1299 ) C1154_=_C1300( C1154 C1300 ) C1154_=_C1302( C1154 C1302 ) C1154_=_C1303( C1154 C1303 ) C1184_=_C1185( C1184 C1185 ) \nC1184_=_C1193( C1184 C1193 ) C1184_=_C1264( C1184 C1264 ) C1184_=_C1410( C1184 C1410 ) C1184_=_C1477( C1184 C1477 ) C1184_=_C1500( C1184 C1500 ) C1184_=_C2209( C1184 C2209 ) \nC1184_=_C2437( C1184 C2437 ) C1184_=_C2455( C1184 C2455 ) C1184_=_C2456( C1184 C2456 ) C1184_=_C2457( C1184 C2457 ) C1184_=_C2458( C1184 C2458 ) C1184_=_C2459( C1184 C2459 ) \nC1184_=_C2461( C1184 C2461 ) C1184_=_C2462( C1184 C2462 ) C1184_=_C2464( C1184 C2464 ) C1184_=_C2465( C1184 C2465 ) C1184_=_C2466( C1184 C2466 ) C1184_=_C2467( C1184 C2467 ) \nC1184_=_C2468( C1184 C2468 ) C1185_=_C1193( C1185 C1193 ) C1185_=_C1365( C1185 C1365 ) C1185_=_C1553( C1185 C1553 ) C1185_=_C1750( C1185 C1750 ) C1185_=_C1999( C1185 C1999 ) \nC1185_=_C2272( C1185 C2272 ) C1185_=_C2376( C1185 C2376 ) C1185_=_C2469( C1185 C2469 ) C1185_=_C2470( C1185 C2470 ) C1185_=_C2471( C1185 C2471 ) C1185_=_C2472( C1185 C2472 ) \nC1185_=_C2473( C1185 C2473 ) C1185_=_C2474( C1185 C2474 ) C1185_=_C2475( C1185 C2475 ) C1185_=_C2476( C1185 C2476 ) C1185_=_C2478( C1185 C2478 ) C1185_=_C2480( C1185 C2480 ) \nC1185_=_C2481( C1185 C2481 ) C1185_=_C2482( C1185 C2482 ) C1185_=_C2483( C1185 C2483 ) C1193_=_C1343( C1193 C1343 ) C1193_=_C1761( C1193 C1761 ) C1193_=_C2282( C1193 C2282 ) \nC1193_=_C2917( C1193 C2917 ) C1193_=_C3098( C1193 C3098 ) C1193_=_C3286( C1193 C3286 ) C1193_=_C3323( C1193 C3323 ) C1193_=_C3332( C1193 C3332 ) C1193_=_C3393( C1193 C3393 ) \nC1193_=_C3464( C1193 C3464 ) C1193_=_C3465( C1193 C3465 ) C1193_=_C3468( C1193 C3468 ) C1193_=_C3469( C1193 C3469 ) C1193_=_C3470( C1193 C3470 ) C1206_=_C1429( C1206 C1429 ) \nC1206_=_C1430( C1206 C1430 ) C1206_=_C1431( C1206 C1431 ) C1206_=_C1432( C1206 C1432 ) C1206_=_C1433( C1206 C1433 ) C1206_=_C1435( C1206 C1435 ) C1206_=_C1436( C1206 C1436 ) \nC1206_=_C1437( C1206 C1437 ) C1206_=_C1438( C1206 C1438 ) C1206_=_C1439( C1206 C1439 ) C1206_=_C1440( C1206 C1440 ) C1206_=_C1441( C1206 C1441 ) C1206_=_C1442( C1206 C1442 ) \nC1206_=_C1443( C1206 C1443 ) C1206_=_C1444( C1206 C1444 ) C1206_=_C1445( C1206 C1445 ) C1206_=_C1446( C1206 C1446 ) C1206_=_C1447( C1206 C1447 ) C1206_=_C1450( C1206 C1450 ) \nC1256_=_C1495( C1256 C1495 ) C1256_=_C2451( C1256 C2451 ) C1256_=_C2597( C1256 C2597 ) C1256_=_C2925( C1256 C2925 ) C1256_=_C2993( C1256 C2993 ) C1256_=_C3318( C1256 C3318 ) \nC1256_=_C3434( C1256 C3434 ) C1256_=_C3701( C1256 C3701 ) C1256_=_C3927( C1256 C3927 ) C1256_=_C4038( C1256 C4038 ) C1256_=_C4066( C1256 C4066 ) C1256_=_C4078( C1256 C4078 ) \nC1256_=_C4086( C1256 C4086 ) C1256_=_C4087( C1256 C4087 ) C1256_=_C4088( C1256 C4088 ) C1256_=_C4089( C1256 C4089 ) C1256_=_C4090( C1256 C4090 ) C1264_=_C1410( C1264 C1410 ) \nC1264_=_C1477( C1264 C1477 ) C1264_=_C1500( C1264 C1500 ) C1264_=_C2209( C1264 C2209 ) C1264_=_C2437( C1264 C2437 ) C1264_=_C2455( C1264 C2455 ) C1264_=_C2456( C1264 C2456 ) \nC1264_=_C2457( C1264 C2457 ) C1264_=_C2458( C1264 C2458 ) C1264_=_C2459( C1264 C2459 ) C1264_=_C2461( C1264 C2461 ) C1264_=_C2462( C1264 C2462 ) C1264_=_C2464( C1264 C2464 ) \nC1264_=_C2465( C1264 C2465 ) C1264_=_C2466( C1264 C2466 ) C1264_=_C2467( C1264 C2467 ) C1264_=_C2468( C1264 C2468 ) C1283_=_C1284( C1283 C1284 ) C1283_=_C1285( C1283 C1285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9( C1283 C1299 ) \nC1283_=_C1300( C1283 C1300 ) C1283_=_C1302( C1283 C1302 ) C1283_=_C1303( C1283 C1303 ) C1284_=_C1285( C1284 C1285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9( C1284 C1299 ) C1284_=_C1300( C1284 C1300 ) C1284_=_C1302( C1284 C1302 ) \nC1284_=_C1303( C1284 C1303 ) C1284_=_C2272( C1284 C2272 ) C1284_=_C2274( C1284 C2274 ) C1284_=_C2282( C1284 C2282 ) C1284_=_C2291( C1284 C2291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9( C1285 C1299 ) C1285_=_C1300( C1285 C1300 ) \nC1285_=_C1302( C1285 C1302 ) C1285_=_C1303( C1285 C1303 ) C1285_=_C2503( C1285 C2503 ) C1285_=_C2519( C1285 C2519 ) C1287_=_C1288( C1287 C1288 ) C1287_=_C1289( C1287 C1289 ) \nC1287_=_C1290( C1287 C1290 ) C1287_=_C1291( C1287 C1291 ) C1287_=_C1292( C1287 C1292 ) C1287_=_C1293( C1287 C1293 ) C1287_=_C1294( C1287 C1294 ) C1287_=_C1295( C1287 C1295 ) \nC1287_=_C1296( C1287 C1296 ) C1287_=_C1297( C1287 C1297 ) C1287_=_C1299( C1287 C1299 ) C1287_=_C1300( C1287 C1300 ) C1287_=_C1302( C1287 C1302 ) C1287_=_C1303( C1287 C1303 ) \nC1287_=_C1437( C1287 C1437 ) C1287_=_C2470( C1287 C2470 ) C1287_=_C2563( C1287 C2563 ) C1287_=_C2917( C1287 C2917 ) C1287_=_C2920( C1287 C2920 ) C1287_=_C2922( C1287 C2922 ) \nC1287_=_C2925( C1287 C2925 ) C1288_=_C1289( C1288 C1289 ) C1288_=_C1290( C1288 C1290 ) C1288_=_C1291( C1288 C1291 ) C1288_=_C1292( C1288 C1292 ) C1288_=_C1293( C1288 C1293 ) \nC1288_=_C1294( C1288 C1294 ) C1288_=_C1295( C1288 C1295 ) C1288_=_C1296( C1288 C1296 ) C1288_=_C1297( C1288 C1297 ) C1288_=_C1299( C1288 C1299 ) C1288_=_C1300( C1288 C1300 ) \nC1288_=_C1302( C1288 C1302 ) C1288_=_C1303( C1288 C1303 ) C1289_=_C1290( C1289 C1290 ) C1289_=_C1291( C1289 C1291 ) C1289_=_C1292( C1289 C1292 ) C1289_=_C1293( C1289 C1293 ) \nC1289_=_C1294( C1289 C1294 ) C1289_=_C1295( C1289 C1295 ) C1289_=_C1296( C1289 C1296 ) C1289_=_C1297( C1289 C1297 ) C1289_=_C1299( C1289 C1299 ) C1289_=_C1300( C1289 C1300 ) \nC1289_=_C1302( C1289 C1302 ) C1289_=_C1303( C1289 C1303 ) C1289_=_C3147( C1289 C3147 ) C1289_=_C3332( C1289 C3332 ) C1289_=_C3337( C1289 C3337 ) C1289_=_C3338( C1289 C3338 ) \nC1289_=_C3339( C1289 C3339 ) C1290_=_C1291( C1290 C1291 ) C1290_=_C1292( C1290 C1292 ) C1290_=_C1293( C1290 C1293 ) C1290_=_C1294( C1290 C1294 ) C1290_=_C1295( C1290 C1295 ) \nC1290_=_C1296( C1290 C1296 ) C1290_=_C1297( C1290 C1297 ) C1290_=_C1299( C1290 C1299 ) C1290_=_C1300( C1290 C1300 ) C1290_=_C1302( C1290 C1302 ) C1290_=_C1303( C1290 C1303 ) \nC1290_=_C3148( C1290 C3148 ) C1291_=_C1292( C1291 C1292 ) C1291_=_C1293( C1291 C1293 ) C1291_=_C1294( C1291 C1294 ) C1291_=_C1295( C1291 C1295 ) C1291_=_C1296( C1291 C1296 ) \nC1291_=_C1297( C1291 C1297 ) C1291_=_C1299( C1291 C1299 ) C1291_=_C1300( C1291 C1300 ) C1291_=_C1302( C1291 C1302 ) C1291_=_C1303( C1291 C1303 ) C1291_=_C2568( C1291 C2568 ) \nC1292_=_C1293( C1292 C1293 ) C1292_=_C1294( C1292 C1294 ) C1292_=_C1295( C1292 C1295 ) C1292_=_C1296( C1292 C1296 ) C1292_=_C1297( C1292 C1297 ) C1292_=_C1299( C1292 C1299 ) \nC1292_=_C1300( C1292 C1300 ) C1292_=_C1302( C1292 C1302 ) C1292_=_C1303( C1292 C1303 ) C1293_=_C1294( C1293 C1294 ) C1293_=_C1295( C1293 C1295 ) C1293_=_C1296(</w:t>
      </w:r>
    </w:p>
    <w:p>
      <w:pPr>
        <w:pStyle w:val="PreformattedText"/>
        <w:bidi w:val="0"/>
        <w:spacing w:before="0" w:after="0"/>
        <w:jc w:val="left"/>
        <w:rPr/>
      </w:pPr>
      <w:r>
        <w:rPr/>
        <w:t xml:space="preserve"> </w:t>
      </w:r>
      <w:r>
        <w:rPr/>
        <w:t>C1293 C1296 ) \nC1293_=_C1297( C1293 C1297 ) C1293_=_C1299( C1293 C1299 ) C1293_=_C1300( C1293 C1300 ) C1293_=_C1302( C1293 C1302 ) C1293_=_C1303( C1293 C1303 ) C1294_=_C1295( C1294 C1295 ) \nC1294_=_C1296( C1294 C1296 ) C1294_=_C1297( C1294 C1297 ) C1294_=_C1299( C1294 C1299 ) C1294_=_C1300( C1294 C1300 ) C1294_=_C1302( C1294 C1302 ) C1294_=_C1303( C1294 C1303 ) \nC1295_=_C1296( C1295 C1296 ) C1295_=_C1297( C1295 C1297 ) C1295_=_C1299( C1295 C1299 ) C1295_=_C1300( C1295 C1300 ) C1295_=_C1302( C1295 C1302 ) C1295_=_C1303( C1295 C1303 ) \nC1296_=_C1297( C1296 C1297 ) C1296_=_C1299( C1296 C1299 ) C1296_=_C1300( C1296 C1300 ) C1296_=_C1302( C1296 C1302 ) C1296_=_C1303( C1296 C1303 ) C1297_=_C1299( C1297 C1299 ) \nC1297_=_C1300( C1297 C1300 ) C1297_=_C1302( C1297 C1302 ) C1297_=_C1303( C1297 C1303 ) C1297_=_C1447( C1297 C1447 ) C1297_=_C2573( C1297 C2573 ) C1297_=_C3926( C1297 C3926 ) \nC1297_=_C3927( C1297 C3927 ) C1299_=_C1300( C1299 C1300 ) C1299_=_C1302( C1299 C1302 ) C1299_=_C1303( C1299 C1303 ) C1300_=_C1302( C1300 C1302 ) C1300_=_C1303( C1300 C1303 ) \nC1300_=_C3163( C1300 C3163 ) C1302_=_C1303( C1302 C1303 ) C1302_=_C1450( C1302 C1450 ) C1302_=_C2579( C1302 C2579 ) C1302_=_C3982( C1302 C3982 ) C1302_=_C4086( C1302 C4086 ) \nC1340_=_C1343( C1340 C1343 ) C1340_=_C1350( C1340 C1350 ) C1340_=_C1353( C1340 C1353 ) C1340_=_C1354( C1340 C1354 ) C1340_=_C1615( C1340 C1615 ) C1340_=_C1944( C1340 C1944 ) \nC1340_=_C2761( C1340 C2761 ) C1340_=_C2812( C1340 C2812 ) C1340_=_C3146( C1340 C3146 ) C1340_=_C3147( C1340 C3147 ) C1340_=_C3148( C1340 C3148 ) C1340_=_C3149( C1340 C3149 ) \nC1340_=_C3151( C1340 C3151 ) C1340_=_C3152( C1340 C3152 ) C1340_=_C3153( C1340 C3153 ) C1340_=_C3154( C1340 C3154 ) C1340_=_C3155( C1340 C3155 ) C1340_=_C3156( C1340 C3156 ) \nC1340_=_C3159( C1340 C3159 ) C1340_=_C3160( C1340 C3160 ) C1340_=_C3161( C1340 C3161 ) C1340_=_C3162( C1340 C3162 ) C1340_=_C3163( C1340 C3163 ) C1340_=_C3164( C1340 C3164 ) \nC1343_=_C1350( C1343 C1350 ) C1343_=_C1353( C1343 C1353 ) C1343_=_C1354( C1343 C1354 ) C1343_=_C1761( C1343 C1761 ) C1343_=_C2282( C1343 C2282 ) C1343_=_C2917( C1343 C2917 ) \nC1343_=_C3098( C1343 C3098 ) C1343_=_C3286( C1343 C3286 ) C1343_=_C3323( C1343 C3323 ) C1343_=_C3332( C1343 C3332 ) C1343_=_C3393( C1343 C3393 ) C1343_=_C3464( C1343 C3464 ) \nC1343_=_C3465( C1343 C3465 ) C1343_=_C3468( C1343 C3468 ) C1343_=_C3469( C1343 C3469 ) C1343_=_C3470( C1343 C3470 ) C1350_=_C1353( C1350 C1353 ) C1350_=_C1354( C1350 C1354 ) \nC1350_=_C2431( C1350 C2431 ) C1350_=_C2630( C1350 C2630 ) C1350_=_C2920( C1350 C2920 ) C1350_=_C2986( C1350 C2986 ) C1350_=_C3104( C1350 C3104 ) C1350_=_C3327( C1350 C3327 ) \nC1350_=_C3337( C1350 C3337 ) C1350_=_C3483( C1350 C3483 ) C1350_=_C3627( C1350 C3627 ) C1350_=_C3846( C1350 C3846 ) C1350_=_C3847( C1350 C3847 ) C1350_=_C3848( C1350 C3848 ) \nC1350_=_C3849( C1350 C3849 ) C1353_=_C1354( C1353 C1354 ) C1353_=_C1669( C1353 C1669 ) C1353_=_C2030( C1353 C2030 ) C1353_=_C2291( C1353 C2291 ) C1353_=_C2306( C1353 C2306 ) \nC1353_=_C2519( C1353 C2519 ) C1353_=_C2574( C1353 C2574 ) C1353_=_C2661( C1353 C2661 ) C1353_=_C2836( C1353 C2836 ) C1353_=_C3075( C1353 C3075 ) C1353_=_C3338( C1353 C3338 ) \nC1353_=_C3375( C1353 C3375 ) C1353_=_C3484( C1353 C3484 ) C1353_=_C3507( C1353 C3507 ) C1353_=_C3760( C1353 C3760 ) C1353_=_C3831( C1353 C3831 ) C1353_=_C3961( C1353 C3961 ) \nC1353_=_C3962( C1353 C3962 ) C1353_=_C3963( C1353 C3963 ) C1353_=_C3964( C1353 C3964 ) C1353_=_C3965( C1353 C3965 ) C1353_=_C3966( C1353 C3966 ) C1354_=_C2448( C1354 C2448 ) \nC1354_=_C2922( C1354 C2922 ) C1354_=_C3160( C1354 C3160 ) C1354_=_C3316( C1354 C3316 ) C1354_=_C3339( C1354 C3339 ) C1354_=_C3468( C1354 C3468 ) C1354_=_C3485( C1354 C3485 ) \nC1354_=_C3846( C1354 C3846 ) C1354_=_C3926( C1354 C3926 ) C1354_=_C3961( C1354 C3961 ) C1354_=_C3980( C1354 C3980 ) C1354_=_C3982( C1354 C3982 ) C1354_=_C3983( C1354 C3983 ) \nC1354_=_C3984( C1354 C3984 ) C1354_=_C3985( C1354 C3985 ) C1365_=_C1553( C1365 C1553 ) C1365_=_C1750( C1365 C1750 ) C1365_=_C1999( C1365 C1999 ) C1365_=_C2272( C1365 C2272 ) \nC1365_=_C2376( C1365 C2376 ) C1365_=_C2469( C1365 C2469 ) C1365_=_C2470( C1365 C2470 ) C1365_=_C2471( C1365 C2471 ) C1365_=_C2472( C1365 C2472 ) C1365_=_C2473( C1365 C2473 ) \nC1365_=_C2474( C1365 C2474 ) C1365_=_C2475( C1365 C2475 ) C1365_=_C2476( C1365 C2476 ) C1365_=_C2478( C1365 C2478 ) C1365_=_C2480( C1365 C2480 ) C1365_=_C2481( C1365 C2481 ) \nC1365_=_C2482( C1365 C2482 ) C1365_=_C2483( C1365 C2483 ) C1410_=_C1477( C1410 C1477 ) C1410_=_C1500( C1410 C1500 ) C1410_=_C2209( C1410 C2209 ) C1410_=_C2437( C1410 C2437 ) \nC1410_=_C2455( C1410 C2455 ) C1410_=_C2456( C1410 C2456 ) C1410_=_C2457( C1410 C2457 ) C1410_=_C2458( C1410 C2458 ) C1410_=_C2459( C1410 C2459 ) C1410_=_C2461( C1410 C2461 ) \nC1410_=_C2462( C1410 C2462 ) C1410_=_C2464( C1410 C2464 ) C1410_=_C2465( C1410 C2465 ) C1410_=_C2466( C1410 C2466 ) C1410_=_C2467( C1410 C2467 ) C1410_=_C2468( C1410 C2468 ) \nC1429_=_C1430( C1429 C1430 ) C1429_=_C1431( C1429 C1431 ) C1429_=_C1432( C1429 C1432 ) C1429_=_C1433( C1429 C1433 ) C1429_=_C1435( C1429 C1435 ) C1429_=_C1436( C1429 C1436 ) \nC1429_=_C1437( C1429 C1437 ) C1429_=_C1438( C1429 C1438 ) C1429_=_C1439( C1429 C1439 ) C1429_=_C1440( C1429 C1440 ) C1429_=_C1441( C1429 C1441 ) C1429_=_C1442( C1429 C1442 ) \nC1429_=_C1443( C1429 C1443 ) C1429_=_C1444( C1429 C1444 ) C1429_=_C1445( C1429 C1445 ) C1429_=_C1446( C1429 C1446 ) C1429_=_C1447( C1429 C1447 ) C1429_=_C1450( C1429 C1450 ) \nC1430_=_C1431( C1430 C1431 ) C1430_=_C1432( C1430 C1432 ) C1430_=_C1433( C1430 C1433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0_=_C1446( C1430 C1446 ) C1430_=_C1447( C1430 C1447 ) C1430_=_C1450( C1430 C1450 ) C1431_=_C1432( C1431 C1432 ) \nC1431_=_C1433( C1431 C1433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50( C1431 C1450 ) C1432_=_C1433( C1432 C1433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50( C1432 C1450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50( C1433 C1450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50( C1435 C1450 ) C1435_=_C2812( C1435 C2812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50( C1436 C1450 ) C1437_=_C1438( C1437 C1438 ) C1437_=_C1439( C1437 C1439 ) \nC1437_=_C1440( C1437 C1440 ) C1437_=_C1441( C1437 C1441 ) C1437_=_C1442( C1437 C1442 ) C1437_=_C1443( C1437 C1443 ) C1437_=_C1444( C1437 C1444 ) C1437_=_C1445( C1437 C1445 ) \nC1437_=_C1446( C1437 C1446 ) C1437_=_C1447( C1437 C1447 ) C1437_=_C1450( C1437 C1450 ) C1437_=_C2470( C1437 C2470 ) C1437_=_C2563( C1437 C2563 ) C1437_=_C2917( C1437 C2917 ) \nC1437_=_C2920( C1437 C2920 ) C1437_=_C2922( C1437 C2922 ) C1437_=_C2925( C1437 C2925 ) C1438_=_C1439( C1438 C1439 ) C1438_=_C1440( C1438 C1440 ) C1438_=_C1441( C1438 C1441 ) \nC1438_=_C1442( C1438 C1442 ) C1438_=_C1443( C1438 C1443 ) C1438_=_C1444( C1438 C1444 ) C1438_=_C1445( C1438 C1445 ) C1438_=_C1446( C1438 C1446 ) C1438_=_C1447( C1438 C1447 ) \nC1438_=_C1450( C1438 C1450 ) C1439_=_C1440( C1439 C1440 ) C1439_=_C1441( C1439 C1441 ) C1439_=_C1442( C1439 C1442 ) C1439_=_C1443( C1439 C1443 ) C1439_=_C1444( C1439 C1444 ) \nC1439_=_C1445( C1439 C1445 ) C1439_=_C1446( C1439 C1446 ) C1439_=_C1447( C1439 C1447 ) C1439_=_C1450( C1439 C1450 ) C1440_=_C1441( C1440 C1441 ) C1440_=_C1442( C1440 C1442 ) \nC1440_=_C1443( C1440 C1443 ) C1440_=_C1444( C1440 C1444 ) C1440_=_C1445( C1440 C1445 ) C1440_=_C1446( C1440 C1446 ) C1440_=_C1447( C1440 C1447 ) C1440_=_C1450( C1440 C1450 ) \nC1441_=_C1442( C1441 C1442 ) C1441_=_C1443( C1441 C1443 ) C1441_=_C1444( C1441 C1444 ) C1441_=_C1445( C1441 C1445 ) C1441_=_C1446( C1441 C1446 ) C1441_=_C1447( C1441 C1447 ) \nC1441_=_C1450( C1441 C1450 ) C1442_=_C1443( C1442 C1443 ) C1442_=_C1444( C1442 C1444 ) C1442_=_C1445( C1442 C1445 ) C1442_=_C1446( C1442 C1446 ) C1442_=_C1447( C1442 C1447 ) \nC1442_=_C1450( C1442 C1450 ) C1443_=_C1444( C1443 C1444 ) C1443_=_C1445( C1443 C1445 ) C1443_=_C1446( C1443 C1446 ) C1443_=_C1447( C1443 C1447 ) C1443_=_C1450( C1443 C1450 ) \nC1444_=_C1445( C1444 C1445 )</w:t>
      </w:r>
    </w:p>
    <w:p>
      <w:pPr>
        <w:pStyle w:val="PreformattedText"/>
        <w:bidi w:val="0"/>
        <w:spacing w:before="0" w:after="0"/>
        <w:jc w:val="left"/>
        <w:rPr/>
      </w:pPr>
      <w:r>
        <w:rPr/>
        <w:t xml:space="preserve"> </w:t>
      </w:r>
      <w:r>
        <w:rPr/>
        <w:t>C1444_=_C1446( C1444 C1446 ) C1444_=_C1447( C1444 C1447 ) C1444_=_C1450( C1444 C1450 ) C1445_=_C1446( C1445 C1446 ) C1445_=_C1447( C1445 C1447 ) \nC1445_=_C1450( C1445 C1450 ) C1445_=_C2570( C1445 C2570 ) C1445_=_C3760( C1445 C3760 ) C1446_=_C1447( C1446 C1447 ) C1446_=_C1450( C1446 C1450 ) C1447_=_C1450( C1447 C1450 ) \nC1447_=_C2573( C1447 C2573 ) C1447_=_C3926( C1447 C3926 ) C1447_=_C3927( C1447 C3927 ) C1450_=_C2579( C1450 C2579 ) C1450_=_C3982( C1450 C3982 ) C1450_=_C4086( C1450 C4086 ) \nC1477_=_C1495( C1477 C1495 ) C1477_=_C1500( C1477 C1500 ) C1477_=_C2209( C1477 C2209 ) C1477_=_C2437( C1477 C2437 ) C1477_=_C2455( C1477 C2455 ) C1477_=_C2456( C1477 C2456 ) \nC1477_=_C2457( C1477 C2457 ) C1477_=_C2458( C1477 C2458 ) C1477_=_C2459( C1477 C2459 ) C1477_=_C2461( C1477 C2461 ) C1477_=_C2462( C1477 C2462 ) C1477_=_C2464( C1477 C2464 ) \nC1477_=_C2465( C1477 C2465 ) C1477_=_C2466( C1477 C2466 ) C1477_=_C2467( C1477 C2467 ) C1477_=_C2468( C1477 C2468 ) C1495_=_C2451( C1495 C2451 ) C1495_=_C2597( C1495 C2597 ) \nC1495_=_C2925( C1495 C2925 ) C1495_=_C2993( C1495 C2993 ) C1495_=_C3318( C1495 C3318 ) C1495_=_C3434( C1495 C3434 ) C1495_=_C3701( C1495 C3701 ) C1495_=_C3927( C1495 C3927 ) \nC1495_=_C4038( C1495 C4038 ) C1495_=_C4066( C1495 C4066 ) C1495_=_C4078( C1495 C4078 ) C1495_=_C4086( C1495 C4086 ) C1495_=_C4087( C1495 C4087 ) C1495_=_C4088( C1495 C4088 ) \nC1495_=_C4089( C1495 C4089 ) C1495_=_C4090( C1495 C4090 ) C1500_=_C2209( C1500 C2209 ) C1500_=_C2437( C1500 C2437 ) C1500_=_C2455( C1500 C2455 ) C1500_=_C2456( C1500 C2456 ) \nC1500_=_C2457( C1500 C2457 ) C1500_=_C2458( C1500 C2458 ) C1500_=_C2459( C1500 C2459 ) C1500_=_C2461( C1500 C2461 ) C1500_=_C2462( C1500 C2462 ) C1500_=_C2464( C1500 C2464 ) \nC1500_=_C2465( C1500 C2465 ) C1500_=_C2466( C1500 C2466 ) C1500_=_C2467( C1500 C2467 ) C1500_=_C2468( C1500 C2468 ) C1553_=_C1750( C1553 C1750 ) C1553_=_C1999( C1553 C1999 ) \nC1553_=_C2272( C1553 C2272 ) C1553_=_C2376( C1553 C2376 ) C1553_=_C2469( C1553 C2469 ) C1553_=_C2470( C1553 C2470 ) C1553_=_C2471( C1553 C2471 ) C1553_=_C2472( C1553 C2472 ) \nC1553_=_C2473( C1553 C2473 ) C1553_=_C2474( C1553 C2474 ) C1553_=_C2475( C1553 C2475 ) C1553_=_C2476( C1553 C2476 ) C1553_=_C2478( C1553 C2478 ) C1553_=_C2480( C1553 C2480 ) \nC1553_=_C2481( C1553 C2481 ) C1553_=_C2482( C1553 C2482 ) C1553_=_C2483( C1553 C2483 ) C1615_=_C1944( C1615 C1944 ) C1615_=_C2761( C1615 C2761 ) C1615_=_C2812( C1615 C2812 ) \nC1615_=_C3146( C1615 C3146 ) C1615_=_C3147( C1615 C3147 ) C1615_=_C3148( C1615 C3148 ) C1615_=_C3149( C1615 C3149 ) C1615_=_C3151( C1615 C3151 ) C1615_=_C3152( C1615 C3152 ) \nC1615_=_C3153( C1615 C3153 ) C1615_=_C3154( C1615 C3154 ) C1615_=_C3155( C1615 C3155 ) C1615_=_C3156( C1615 C3156 ) C1615_=_C3159( C1615 C3159 ) C1615_=_C3160( C1615 C3160 ) \nC1615_=_C3161( C1615 C3161 ) C1615_=_C3162( C1615 C3162 ) C1615_=_C3163( C1615 C3163 ) C1615_=_C3164( C1615 C3164 ) C1669_=_C2030( C1669 C2030 ) C1669_=_C2291( C1669 C2291 ) \nC1669_=_C2306( C1669 C2306 ) C1669_=_C2519( C1669 C2519 ) C1669_=_C2574( C1669 C2574 ) C1669_=_C2661( C1669 C2661 ) C1669_=_C2836( C1669 C2836 ) C1669_=_C3075( C1669 C3075 ) \nC1669_=_C3338( C1669 C3338 ) C1669_=_C3375( C1669 C3375 ) C1669_=_C3484( C1669 C3484 ) C1669_=_C3507( C1669 C3507 ) C1669_=_C3760( C1669 C3760 ) C1669_=_C3831( C1669 C3831 ) \nC1669_=_C3961( C1669 C3961 ) C1669_=_C3962( C1669 C3962 ) C1669_=_C3963( C1669 C3963 ) C1669_=_C3964( C1669 C3964 ) C1669_=_C3965( C1669 C3965 ) C1669_=_C3966( C1669 C3966 ) \nC1750_=_C1761( C1750 C1761 ) C1750_=_C1999( C1750 C1999 ) C1750_=_C2272( C1750 C2272 ) C1750_=_C2376( C1750 C2376 ) C1750_=_C2469( C1750 C2469 ) C1750_=_C2470( C1750 C2470 ) \nC1750_=_C2471( C1750 C2471 ) C1750_=_C2472( C1750 C2472 ) C1750_=_C2473( C1750 C2473 ) C1750_=_C2474( C1750 C2474 ) C1750_=_C2475( C1750 C2475 ) C1750_=_C2476( C1750 C2476 ) \nC1750_=_C2478( C1750 C2478 ) C1750_=_C2480( C1750 C2480 ) C1750_=_C2481( C1750 C2481 ) C1750_=_C2482( C1750 C2482 ) C1750_=_C2483( C1750 C2483 ) C1761_=_C2282( C1761 C2282 ) \nC1761_=_C2917( C1761 C2917 ) C1761_=_C3098( C1761 C3098 ) C1761_=_C3286( C1761 C3286 ) C1761_=_C3323( C1761 C3323 ) C1761_=_C3332( C1761 C3332 ) C1761_=_C3393( C1761 C3393 ) \nC1761_=_C3464( C1761 C3464 ) C1761_=_C3465( C1761 C3465 ) C1761_=_C3468( C1761 C3468 ) C1761_=_C3469( C1761 C3469 ) C1761_=_C3470( C1761 C3470 ) C1944_=_C2761( C1944 C2761 ) \nC1944_=_C2812( C1944 C2812 ) C1944_=_C3146( C1944 C3146 ) C1944_=_C3147( C1944 C3147 ) C1944_=_C3148( C1944 C3148 ) C1944_=_C3149( C1944 C3149 ) C1944_=_C3151( C1944 C3151 ) \nC1944_=_C3152( C1944 C3152 ) C1944_=_C3153( C1944 C3153 ) C1944_=_C3154( C1944 C3154 ) C1944_=_C3155( C1944 C3155 ) C1944_=_C3156( C1944 C3156 ) C1944_=_C3159( C1944 C3159 ) \nC1944_=_C3160( C1944 C3160 ) C1944_=_C3161( C1944 C3161 ) C1944_=_C3162( C1944 C3162 ) C1944_=_C3163( C1944 C3163 ) C1944_=_C3164( C1944 C3164 ) C1999_=_C2272( C1999 C2272 ) \nC1999_=_C2376( C1999 C2376 ) C1999_=_C2469( C1999 C2469 ) C1999_=_C2470( C1999 C2470 ) C1999_=_C2471( C1999 C2471 ) C1999_=_C2472( C1999 C2472 ) C1999_=_C2473( C1999 C2473 ) \nC1999_=_C2474( C1999 C2474 ) C1999_=_C2475( C1999 C2475 ) C1999_=_C2476( C1999 C2476 ) C1999_=_C2478( C1999 C2478 ) C1999_=_C2480( C1999 C2480 ) C1999_=_C2481( C1999 C2481 ) \nC1999_=_C2482( C1999 C2482 ) C1999_=_C2483( C1999 C2483 ) C2030_=_C2291( C2030 C2291 ) C2030_=_C2306( C2030 C2306 ) C2030_=_C2519( C2030 C2519 ) C2030_=_C2574( C2030 C2574 ) \nC2030_=_C2661( C2030 C2661 ) C2030_=_C2836( C2030 C2836 ) C2030_=_C3075( C2030 C3075 ) C2030_=_C3338( C2030 C3338 ) C2030_=_C3375( C2030 C3375 ) C2030_=_C3484( C2030 C3484 ) \nC2030_=_C3507( C2030 C3507 ) C2030_=_C3760( C2030 C3760 ) C2030_=_C3831( C2030 C3831 ) C2030_=_C3961( C2030 C3961 ) C2030_=_C3962( C2030 C3962 ) C2030_=_C3963( C2030 C3963 ) \nC2030_=_C3964( C2030 C3964 ) C2030_=_C3965( C2030 C3965 ) C2030_=_C3966( C2030 C3966 ) C2164_=_C2274( C2164 C2274 ) C2164_=_C2503( C2164 C2503 ) C2164_=_C2561( C2164 C2561 ) \nC2164_=_C2562( C2164 C2562 ) C2164_=_C2563( C2164 C2563 ) C2164_=_C2564( C2164 C2564 ) C2164_=_C2565( C2164 C2565 ) C2164_=_C2566( C2164 C2566 ) C2164_=_C2567( C2164 C2567 ) \nC2164_=_C2568( C2164 C2568 ) C2164_=_C2569( C2164 C2569 ) C2164_=_C2570( C2164 C2570 ) C2164_=_C2571( C2164 C2571 ) C2164_=_C2572( C2164 C2572 ) C2164_=_C2573( C2164 C2573 ) \nC2164_=_C2574( C2164 C2574 ) C2164_=_C2575( C2164 C2575 ) C2164_=_C2577( C2164 C2577 ) C2164_=_C2579( C2164 C2579 ) C2164_=_C2580( C2164 C2580 ) C2209_=_C2437( C2209 C2437 ) \nC2209_=_C2455( C2209 C2455 ) C2209_=_C2456( C2209 C2456 ) C2209_=_C2457( C2209 C2457 ) C2209_=_C2458( C2209 C2458 ) C2209_=_C2459( C2209 C2459 ) C2209_=_C2461( C2209 C2461 ) \nC2209_=_C2462( C2209 C2462 ) C2209_=_C2464( C2209 C2464 ) C2209_=_C2465( C2209 C2465 ) C2209_=_C2466( C2209 C2466 ) C2209_=_C2467( C2209 C2467 ) C2209_=_C2468( C2209 C2468 ) \nC2272_=_C2274( C2272 C2274 ) C2272_=_C2282( C2272 C2282 ) C2272_=_C2291( C2272 C2291 ) C2272_=_C2376( C2272 C2376 ) C2272_=_C2469( C2272 C2469 ) C2272_=_C2470( C2272 C2470 ) \nC2272_=_C2471( C2272 C2471 ) C2272_=_C2472( C2272 C2472 ) C2272_=_C2473( C2272 C2473 ) C2272_=_C2474( C2272 C2474 ) C2272_=_C2475( C2272 C2475 ) C2272_=_C2476( C2272 C2476 ) \nC2272_=_C2478( C2272 C2478 ) C2272_=_C2480( C2272 C2480 ) C2272_=_C2481( C2272 C2481 ) C2272_=_C2482( C2272 C2482 ) C2272_=_C2483( C2272 C2483 ) C2274_=_C2282( C2274 C2282 ) \nC2274_=_C2291( C2274 C2291 ) C2274_=_C2503( C2274 C2503 ) C2274_=_C2561( C2274 C2561 ) C2274_=_C2562( C2274 C2562 ) C2274_=_C2563( C2274 C2563 ) C2274_=_C2564( C2274 C2564 ) \nC2274_=_C2565( C2274 C2565 ) C2274_=_C2566( C2274 C2566 ) C2274_=_C2567( C2274 C2567 ) C2274_=_C2568( C2274 C2568 ) C2274_=_C2569( C2274 C2569 ) C2274_=_C2570( C2274 C2570 ) \nC2274_=_C2571( C2274 C2571 ) C2274_=_C2572( C2274 C2572 ) C2274_=_C2573( C2274 C2573 ) C2274_=_C2574( C2274 C2574 ) C2274_=_C2575( C2274 C2575 ) C2274_=_C2577( C2274 C2577 ) \nC2274_=_C2579( C2274 C2579 ) C2274_=_C2580( C2274 C2580 ) C2282_=_C2291( C2282 C2291 ) C2282_=_C2917( C2282 C2917 ) C2282_=_C3098( C2282 C3098 ) C2282_=_C3286( C2282 C3286 ) \nC2282_=_C3323( C2282 C3323 ) C2282_=_C3332( C2282 C3332 ) C2282_=_C3393( C2282 C3393 ) C2282_=_C3464( C2282 C3464 ) C2282_=_C3465( C2282 C3465 ) C2282_=_C3468( C2282 C3468 ) \nC2282_=_C3469( C2282 C3469 ) C2282_=_C3470( C2282 C3470 ) C2291_=_C2306( C2291 C2306 ) C2291_=_C2519( C2291 C2519 ) C2291_=_C2574( C2291 C2574 ) C2291_=_C2661( C2291 C2661 ) \nC2291_=_C2836( C2291 C2836 ) C2291_=_C3075( C2291 C3075 ) C2291_=_C3338( C2291 C3338 ) C2291_=_C3375( C2291 C3375 ) C2291_=_C3484( C2291 C3484 ) C2291_=_C3507( C2291 C3507 ) \nC2291_=_C3760( C2291 C3760 ) C2291_=_C3831( C2291 C3831 ) C2291_=_C3961( C2291 C3961 ) C2291_=_C3962( C2291 C3962 ) C2291_=_C3963( C2291 C3963 ) C2291_=_C3964( C2291 C3964 ) \nC2291_=_C3965( C2291 C3965 ) C2291_=_C3966( C2291 C3966 ) C2306_=_C2519( C2306 C2519 ) C2306_=_C2574( C2306 C2574 ) C2306_=_C2661( C2306 C2661 ) C2306_=_C2836( C2306 C2836 ) \nC2306_=_C3075( C2306 C3075 ) C2306_=_C3338( C2306 C3338 ) C2306_=_C3375( C2306 C3375 ) C2306_=_C3484( C2306 C3484 ) C2306_=_C3507( C2306 C3507 ) C2306_=_C3760( C2306 C3760 ) \nC2306_=_C3831( C2306 C3831 ) C2306_=_C3961( C2306 C3961 ) C2306_=_C3962( C2306 C3962 ) C2306_=_C3963( C2306 C3963 ) C2306_=_C3964( C2306 C3964 ) C2306_=_C3965( C2306 C3965 ) \nC2306_=_C3966( C2306 C3966 ) C2376_=_C2469( C2376 C2469 ) C2376_=_C2470( C2376 C2470 ) C2376_=_C2471( C2376 C2471 ) C2376_=_C2472( C2376 C2472 ) C2376_=_C2473( C2376 C2473 ) \nC2376_=_C2474( C2376 C2474 ) C2376_=_C2475( C2376 C2475 ) C2376_=_C2476( C2376 C2476 ) C2376_=_C2478( C2376 C2478 ) C2376_=_C2480( C2376 C2480 ) C2376_=_C2481( C2376 C2481 ) \nC2376_=_C2482( C2376 C2482 ) C2376_=_C2483( C2376 C2483 ) C2431_=_C2630( C2431 C2630 ) C2431_=_C2920( C2431 C2920 ) C2431_=_C2986( C2431 C2986 ) C2431_=_C3104( C2431 C3104 ) \nC2431_=_C3327( C2431 C3327 ) C2431_=_C3337( C2431 C3337 ) C2431_=_C3483(</w:t>
      </w:r>
    </w:p>
    <w:p>
      <w:pPr>
        <w:pStyle w:val="PreformattedText"/>
        <w:bidi w:val="0"/>
        <w:spacing w:before="0" w:after="0"/>
        <w:jc w:val="left"/>
        <w:rPr/>
      </w:pPr>
      <w:r>
        <w:rPr/>
        <w:t xml:space="preserve"> </w:t>
      </w:r>
      <w:r>
        <w:rPr/>
        <w:t>C2431 C3483 ) C2431_=_C3627( C2431 C3627 ) C2431_=_C3846( C2431 C3846 ) C2431_=_C3847( C2431 C3847 ) \nC2431_=_C3848( C2431 C3848 ) C2431_=_C3849( C2431 C3849 ) C2437_=_C2448( C2437 C2448 ) C2437_=_C2451( C2437 C2451 ) C2437_=_C2455( C2437 C2455 ) C2437_=_C2456( C2437 C2456 ) \nC2437_=_C2457( C2437 C2457 ) C2437_=_C2458( C2437 C2458 ) C2437_=_C2459( C2437 C2459 ) C2437_=_C2461( C2437 C2461 ) C2437_=_C2462( C2437 C2462 ) C2437_=_C2464( C2437 C2464 ) \nC2437_=_C2465( C2437 C2465 ) C2437_=_C2466( C2437 C2466 ) C2437_=_C2467( C2437 C2467 ) C2437_=_C2468( C2437 C2468 ) C2448_=_C2451( C2448 C2451 ) C2448_=_C2922( C2448 C2922 ) \nC2448_=_C3160( C2448 C3160 ) C2448_=_C3316( C2448 C3316 ) C2448_=_C3339( C2448 C3339 ) C2448_=_C3468( C2448 C3468 ) C2448_=_C3485( C2448 C3485 ) C2448_=_C3846( C2448 C3846 ) \nC2448_=_C3926( C2448 C3926 ) C2448_=_C3961( C2448 C3961 ) C2448_=_C3980( C2448 C3980 ) C2448_=_C3982( C2448 C3982 ) C2448_=_C3983( C2448 C3983 ) C2448_=_C3984( C2448 C3984 ) \nC2448_=_C3985( C2448 C3985 ) C2451_=_C2597( C2451 C2597 ) C2451_=_C2925( C2451 C2925 ) C2451_=_C2993( C2451 C2993 ) C2451_=_C3318( C2451 C3318 ) C2451_=_C3434( C2451 C3434 ) \nC2451_=_C3701( C2451 C3701 ) C2451_=_C3927( C2451 C3927 ) C2451_=_C4038( C2451 C4038 ) C2451_=_C4066( C2451 C4066 ) C2451_=_C4078( C2451 C4078 ) C2451_=_C4086( C2451 C4086 ) \nC2451_=_C4087( C2451 C4087 ) C2451_=_C4088( C2451 C4088 ) C2451_=_C4089( C2451 C4089 ) C2451_=_C4090( C2451 C4090 ) C2455_=_C2456( C2455 C2456 ) C2455_=_C2457( C2455 C2457 ) \nC2455_=_C2458( C2455 C2458 ) C2455_=_C2459( C2455 C2459 ) C2455_=_C2461( C2455 C2461 ) C2455_=_C2462( C2455 C2462 ) C2455_=_C2464( C2455 C2464 ) C2455_=_C2465( C2455 C2465 ) \nC2455_=_C2466( C2455 C2466 ) C2455_=_C2467( C2455 C2467 ) C2455_=_C2468( C2455 C2468 ) C2456_=_C2457( C2456 C2457 ) C2456_=_C2458( C2456 C2458 ) C2456_=_C2459( C2456 C2459 ) \nC2456_=_C2461( C2456 C2461 ) C2456_=_C2462( C2456 C2462 ) C2456_=_C2464( C2456 C2464 ) C2456_=_C2465( C2456 C2465 ) C2456_=_C2466( C2456 C2466 ) C2456_=_C2467( C2456 C2467 ) \nC2456_=_C2468( C2456 C2468 ) C2457_=_C2458( C2457 C2458 ) C2457_=_C2459( C2457 C2459 ) C2457_=_C2461( C2457 C2461 ) C2457_=_C2462( C2457 C2462 ) C2457_=_C2464( C2457 C2464 ) \nC2457_=_C2465( C2457 C2465 ) C2457_=_C2466( C2457 C2466 ) C2457_=_C2467( C2457 C2467 ) C2457_=_C2468( C2457 C2468 ) C2457_=_C3316( C2457 C3316 ) C2457_=_C3318( C2457 C3318 ) \nC2458_=_C2459( C2458 C2459 ) C2458_=_C2461( C2458 C2461 ) C2458_=_C2462( C2458 C2462 ) C2458_=_C2464( C2458 C2464 ) C2458_=_C2465( C2458 C2465 ) C2458_=_C2466( C2458 C2466 ) \nC2458_=_C2467( C2458 C2467 ) C2458_=_C2468( C2458 C2468 ) C2458_=_C2569( C2458 C2569 ) C2459_=_C2461( C2459 C2461 ) C2459_=_C2462( C2459 C2462 ) C2459_=_C2464( C2459 C2464 ) \nC2459_=_C2465( C2459 C2465 ) C2459_=_C2466( C2459 C2466 ) C2459_=_C2467( C2459 C2467 ) C2459_=_C2468( C2459 C2468 ) C2459_=_C3155( C2459 C3155 ) C2461_=_C2462( C2461 C2462 ) \nC2461_=_C2464( C2461 C2464 ) C2461_=_C2465( C2461 C2465 ) C2461_=_C2466( C2461 C2466 ) C2461_=_C2467( C2461 C2467 ) C2461_=_C2468( C2461 C2468 ) C2461_=_C3964( C2461 C3964 ) \nC2462_=_C2464( C2462 C2464 ) C2462_=_C2465( C2462 C2465 ) C2462_=_C2466( C2462 C2466 ) C2462_=_C2467( C2462 C2467 ) C2462_=_C2468( C2462 C2468 ) C2462_=_C3849( C2462 C3849 ) \nC2464_=_C2465( C2464 C2465 ) C2464_=_C2466( C2464 C2466 ) C2464_=_C2467( C2464 C2467 ) C2464_=_C2468( C2464 C2468 ) C2464_=_C3983( C2464 C3983 ) C2464_=_C4088( C2464 C4088 ) \nC2465_=_C2466( C2465 C2466 ) C2465_=_C2467( C2465 C2467 ) C2465_=_C2468( C2465 C2468 ) C2465_=_C2483( C2465 C2483 ) C2465_=_C3470( C2465 C3470 ) C2466_=_C2467( C2466 C2467 ) \nC2466_=_C2468( C2466 C2468 ) C2466_=_C3965( C2466 C3965 ) C2466_=_C3984( C2466 C3984 ) C2466_=_C4089( C2466 C4089 ) C2467_=_C2468( C2467 C2468 ) C2468_=_C3985( C2468 C3985 ) \nC2468_=_C4090( C2468 C4090 ) C2469_=_C2470( C2469 C2470 ) C2469_=_C2471( C2469 C2471 ) C2469_=_C2472( C2469 C2472 ) C2469_=_C2473( C2469 C2473 ) C2469_=_C2474( C2469 C2474 ) \nC2469_=_C2475( C2469 C2475 ) C2469_=_C2476( C2469 C2476 ) C2469_=_C2478( C2469 C2478 ) C2469_=_C2480( C2469 C2480 ) C2469_=_C2481( C2469 C2481 ) C2469_=_C2482( C2469 C2482 ) \nC2469_=_C2483( C2469 C2483 ) C2470_=_C2471( C2470 C2471 ) C2470_=_C2472( C2470 C2472 ) C2470_=_C2473( C2470 C2473 ) C2470_=_C2474( C2470 C2474 ) C2470_=_C2475( C2470 C2475 ) \nC2470_=_C2476( C2470 C2476 ) C2470_=_C2478( C2470 C2478 ) C2470_=_C2480( C2470 C2480 ) C2470_=_C2481( C2470 C2481 ) C2470_=_C2482( C2470 C2482 ) C2470_=_C2483( C2470 C2483 ) \nC2470_=_C2563( C2470 C2563 ) C2470_=_C2917( C2470 C2917 ) C2470_=_C2920( C2470 C2920 ) C2470_=_C2922( C2470 C2922 ) C2470_=_C2925( C2470 C2925 ) C2471_=_C2472( C2471 C2472 ) \nC2471_=_C2473( C2471 C2473 ) C2471_=_C2474( C2471 C2474 ) C2471_=_C2475( C2471 C2475 ) C2471_=_C2476( C2471 C2476 ) C2471_=_C2478( C2471 C2478 ) C2471_=_C2480( C2471 C2480 ) \nC2471_=_C2481( C2471 C2481 ) C2471_=_C2482( C2471 C2482 ) C2471_=_C2483( C2471 C2483 ) C2471_=_C3098( C2471 C3098 ) C2471_=_C3104( C2471 C3104 ) C2472_=_C2473( C2472 C2473 ) \nC2472_=_C2474( C2472 C2474 ) C2472_=_C2475( C2472 C2475 ) C2472_=_C2476( C2472 C2476 ) C2472_=_C2478( C2472 C2478 ) C2472_=_C2480( C2472 C2480 ) C2472_=_C2481( C2472 C2481 ) \nC2472_=_C2482( C2472 C2482 ) C2472_=_C2483( C2472 C2483 ) C2473_=_C2474( C2473 C2474 ) C2473_=_C2475( C2473 C2475 ) C2473_=_C2476( C2473 C2476 ) C2473_=_C2478( C2473 C2478 ) \nC2473_=_C2480( C2473 C2480 ) C2473_=_C2481( C2473 C2481 ) C2473_=_C2482( C2473 C2482 ) C2473_=_C2483( C2473 C2483 ) C2474_=_C2475( C2474 C2475 ) C2474_=_C2476( C2474 C2476 ) \nC2474_=_C2478( C2474 C2478 ) C2474_=_C2480( C2474 C2480 ) C2474_=_C2481( C2474 C2481 ) C2474_=_C2482( C2474 C2482 ) C2474_=_C2483( C2474 C2483 ) C2474_=_C3286( C2474 C3286 ) \nC2475_=_C2476( C2475 C2476 ) C2475_=_C2478( C2475 C2478 ) C2475_=_C2480( C2475 C2480 ) C2475_=_C2481( C2475 C2481 ) C2475_=_C2482( C2475 C2482 ) C2475_=_C2483( C2475 C2483 ) \nC2475_=_C3323( C2475 C3323 ) C2475_=_C3327( C2475 C3327 ) C2476_=_C2478( C2476 C2478 ) C2476_=_C2480( C2476 C2480 ) C2476_=_C2481( C2476 C2481 ) C2476_=_C2482( C2476 C2482 ) \nC2476_=_C2483( C2476 C2483 ) C2476_=_C3393( C2476 C3393 ) C2478_=_C2480( C2478 C2480 ) C2478_=_C2481( C2478 C2481 ) C2478_=_C2482( C2478 C2482 ) C2478_=_C2483( C2478 C2483 ) \nC2478_=_C3465( C2478 C3465 ) C2480_=_C2481( C2480 C2481 ) C2480_=_C2482( C2480 C2482 ) C2480_=_C2483( C2480 C2483 ) C2481_=_C2482( C2481 C2482 ) C2481_=_C2483( C2481 C2483 ) \nC2482_=_C2483( C2482 C2483 ) C2482_=_C2577( C2482 C2577 ) C2483_=_C3470( C2483 C3470 ) C2503_=_C2519( C2503 C2519 ) C2503_=_C2561( C2503 C2561 ) C2503_=_C2562( C2503 C2562 ) \nC2503_=_C2563( C2503 C2563 ) C2503_=_C2564( C2503 C2564 ) C2503_=_C2565( C2503 C2565 ) C2503_=_C2566( C2503 C2566 ) C2503_=_C2567( C2503 C2567 ) C2503_=_C2568( C2503 C2568 ) \nC2503_=_C2569( C2503 C2569 ) C2503_=_C2570( C2503 C2570 ) C2503_=_C2571( C2503 C2571 ) C2503_=_C2572( C2503 C2572 ) C2503_=_C2573( C2503 C2573 ) C2503_=_C2574( C2503 C2574 ) \nC2503_=_C2575( C2503 C2575 ) C2503_=_C2577( C2503 C2577 ) C2503_=_C2579( C2503 C2579 ) C2503_=_C2580( C2503 C2580 ) C2519_=_C2574( C2519 C2574 ) C2519_=_C2661( C2519 C2661 ) \nC2519_=_C2836( C2519 C2836 ) C2519_=_C3075( C2519 C3075 ) C2519_=_C3338( C2519 C3338 ) C2519_=_C3375( C2519 C3375 ) C2519_=_C3484( C2519 C3484 ) C2519_=_C3507( C2519 C3507 ) \nC2519_=_C3760( C2519 C3760 ) C2519_=_C3831( C2519 C3831 ) C2519_=_C3961( C2519 C3961 ) C2519_=_C3962( C2519 C3962 ) C2519_=_C3963( C2519 C3963 ) C2519_=_C3964( C2519 C3964 ) \nC2519_=_C3965( C2519 C3965 ) C2519_=_C3966( C2519 C3966 ) C2561_=_C2562( C2561 C2562 ) C2561_=_C2563( C2561 C2563 ) C2561_=_C2564( C2561 C2564 ) C2561_=_C2565( C2561 C2565 ) \nC2561_=_C2566( C2561 C2566 ) C2561_=_C2567( C2561 C2567 ) C2561_=_C2568( C2561 C2568 ) C2561_=_C2569( C2561 C2569 ) C2561_=_C2570( C2561 C2570 ) C2561_=_C2571( C2561 C2571 ) \nC2561_=_C2572( C2561 C2572 ) C2561_=_C2573( C2561 C2573 ) C2561_=_C2574( C2561 C2574 ) C2561_=_C2575( C2561 C2575 ) C2561_=_C2577( C2561 C2577 ) C2561_=_C2579( C2561 C2579 ) \nC2561_=_C2580( C2561 C2580 ) C2561_=_C2630( C2561 C2630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2_=_C2574( C2562 C2574 ) C2562_=_C2575( C2562 C2575 ) C2562_=_C2577( C2562 C2577 ) C2562_=_C2579( C2562 C2579 ) C2562_=_C2580( C2562 C2580 ) \nC2562_=_C2836( C2562 C2836 ) C2563_=_C2564( C2563 C2564 ) C2563_=_C2565( C2563 C2565 ) C2563_=_C2566( C2563 C2566 ) C2563_=_C2567( C2563 C2567 ) C2563_=_C2568( C2563 C2568 ) \nC2563_=_C2569( C2563 C2569 ) C2563_=_C2570( C2563 C2570 ) C2563_=_C2571( C2563 C2571 ) C2563_=_C2572( C2563 C2572 ) C2563_=_C2573( C2563 C2573 ) C2563_=_C2574( C2563 C2574 ) \nC2563_=_C2575( C2563 C2575 ) C2563_=_C2577( C2563 C2577 ) C2563_=_C2579( C2563 C2579 ) C2563_=_C2580( C2563 C2580 ) C2563_=_C2917( C2563 C2917 ) C2563_=_C2920( C2563 C2920 ) \nC2563_=_C2922( C2563 C2922 ) C2563_=_C2925( C2563 C2925 ) C2564_=_C2565( C2564 C2565 ) C2564_=_C2566( C2564 C2566 ) C2564_=_C2567( C2564 C2567 ) C2564_=_C2568( C2564 C2568 ) \nC2564_=_C2569( C2564 C2569 ) C2564_=_C2570( C2564 C2570 ) C2564_=_C2571( C2564 C2571 ) C2564_=_C2572( C2564 C2572 ) C2564_=_C2573( C2564 C2573 ) C2564_=_C2574( C2564 C2574 ) \nC2564_=_C2575( C2564 C2575 ) C2564_=_C2577( C2564 C2577 ) C2564_=_C2579( C2564 C2579 ) C2564_=_C2580( C2564 C2580 ) C2564_=_C3075( C2564 C3075 ) C2565_=_C2566( C2565 C2566 ) \nC2565_=_C2567( C2565 C2567 ) C2565_=_C2568( C2565 C2568 ) C2565_=_C2569( C2565 C2569 ) C2565_=_C2570( C2565 C2570 ) C2565_=_C2571( C2565 C2571 ) C2565_=_C2572( C2565 C2572 ) \nC2565_=_C2573( C2565 C2573 ) C2565_=_C2574( C2565 C2574 ) C2565_=_C2575( C2565 C2575 ) C2565_=_C2577( C2565 C2577 ) C2565_=_C2579(</w:t>
      </w:r>
    </w:p>
    <w:p>
      <w:pPr>
        <w:pStyle w:val="PreformattedText"/>
        <w:bidi w:val="0"/>
        <w:spacing w:before="0" w:after="0"/>
        <w:jc w:val="left"/>
        <w:rPr/>
      </w:pPr>
      <w:r>
        <w:rPr/>
        <w:t xml:space="preserve"> </w:t>
      </w:r>
      <w:r>
        <w:rPr/>
        <w:t>C2565 C2579 ) C2565_=_C2580( C2565 C2580 ) \nC2565_=_C3146( C2565 C3146 ) C2566_=_C2567( C2566 C2567 ) C2566_=_C2568( C2566 C2568 ) C2566_=_C2569( C2566 C2569 ) C2566_=_C2570( C2566 C2570 ) C2566_=_C2571( C2566 C2571 ) \nC2566_=_C2572( C2566 C2572 ) C2566_=_C2573( C2566 C2573 ) C2566_=_C2574( C2566 C2574 ) C2566_=_C2575( C2566 C2575 ) C2566_=_C2577( C2566 C2577 ) C2566_=_C2579( C2566 C2579 ) \nC2566_=_C2580( C2566 C2580 ) C2566_=_C3152( C2566 C3152 ) C2566_=_C3464( C2566 C3464 ) C2566_=_C3483( C2566 C3483 ) C2566_=_C3484( C2566 C3484 ) C2566_=_C3485( C2566 C3485 ) \nC2567_=_C2568( C2567 C2568 ) C2567_=_C2569( C2567 C2569 ) C2567_=_C2570( C2567 C2570 ) C2567_=_C2571( C2567 C2571 ) C2567_=_C2572( C2567 C2572 ) C2567_=_C2573( C2567 C2573 ) \nC2567_=_C2574( C2567 C2574 ) C2567_=_C2575( C2567 C2575 ) C2567_=_C2577( C2567 C2577 ) C2567_=_C2579( C2567 C2579 ) C2567_=_C2580( C2567 C2580 ) C2567_=_C3507( C2567 C3507 ) \nC2568_=_C2569( C2568 C2569 ) C2568_=_C2570( C2568 C2570 ) C2568_=_C2571( C2568 C2571 ) C2568_=_C2572( C2568 C2572 ) C2568_=_C2573( C2568 C2573 ) C2568_=_C2574( C2568 C2574 ) \nC2568_=_C2575( C2568 C2575 ) C2568_=_C2577( C2568 C2577 ) C2568_=_C2579( C2568 C2579 ) C2568_=_C2580( C2568 C2580 ) C2569_=_C2570( C2569 C2570 ) C2569_=_C2571( C2569 C2571 ) \nC2569_=_C2572( C2569 C2572 ) C2569_=_C2573( C2569 C2573 ) C2569_=_C2574( C2569 C2574 ) C2569_=_C2575( C2569 C2575 ) C2569_=_C2577( C2569 C2577 ) C2569_=_C2579( C2569 C2579 ) \nC2569_=_C2580( C2569 C2580 ) C2570_=_C2571( C2570 C2571 ) C2570_=_C2572( C2570 C2572 ) C2570_=_C2573( C2570 C2573 ) C2570_=_C2574( C2570 C2574 ) C2570_=_C2575( C2570 C2575 ) \nC2570_=_C2577( C2570 C2577 ) C2570_=_C2579( C2570 C2579 ) C2570_=_C2580( C2570 C2580 ) C2570_=_C3760( C2570 C3760 ) C2571_=_C2572( C2571 C2572 ) C2571_=_C2573( C2571 C2573 ) \nC2571_=_C2574( C2571 C2574 ) C2571_=_C2575( C2571 C2575 ) C2571_=_C2577( C2571 C2577 ) C2571_=_C2579( C2571 C2579 ) C2571_=_C2580( C2571 C2580 ) C2571_=_C3831( C2571 C3831 ) \nC2572_=_C2573( C2572 C2573 ) C2572_=_C2574( C2572 C2574 ) C2572_=_C2575( C2572 C2575 ) C2572_=_C2577( C2572 C2577 ) C2572_=_C2579( C2572 C2579 ) C2572_=_C2580( C2572 C2580 ) \nC2573_=_C2574( C2573 C2574 ) C2573_=_C2575( C2573 C2575 ) C2573_=_C2577( C2573 C2577 ) C2573_=_C2579( C2573 C2579 ) C2573_=_C2580( C2573 C2580 ) C2573_=_C3926( C2573 C3926 ) \nC2573_=_C3927( C2573 C3927 ) C2574_=_C2575( C2574 C2575 ) C2574_=_C2577( C2574 C2577 ) C2574_=_C2579( C2574 C2579 ) C2574_=_C2580( C2574 C2580 ) C2574_=_C2661( C2574 C2661 ) \nC2574_=_C2836( C2574 C2836 ) C2574_=_C3075( C2574 C3075 ) C2574_=_C3338( C2574 C3338 ) C2574_=_C3375( C2574 C3375 ) C2574_=_C3484( C2574 C3484 ) C2574_=_C3507( C2574 C3507 ) \nC2574_=_C3760( C2574 C3760 ) C2574_=_C3831( C2574 C3831 ) C2574_=_C3961( C2574 C3961 ) C2574_=_C3962( C2574 C3962 ) C2574_=_C3963( C2574 C3963 ) C2574_=_C3964( C2574 C3964 ) \nC2574_=_C3965( C2574 C3965 ) C2574_=_C3966( C2574 C3966 ) C2575_=_C2577( C2575 C2577 ) C2575_=_C2579( C2575 C2579 ) C2575_=_C2580( C2575 C2580 ) C2577_=_C2579( C2577 C2579 ) \nC2577_=_C2580( C2577 C2580 ) C2579_=_C2580( C2579 C2580 ) C2579_=_C3982( C2579 C3982 ) C2579_=_C4086( C2579 C4086 ) C2597_=_C2925( C2597 C2925 ) C2597_=_C2993( C2597 C2993 ) \nC2597_=_C3318( C2597 C3318 ) C2597_=_C3434( C2597 C3434 ) C2597_=_C3701( C2597 C3701 ) C2597_=_C3927( C2597 C3927 ) C2597_=_C4038( C2597 C4038 ) C2597_=_C4066( C2597 C4066 ) \nC2597_=_C4078( C2597 C4078 ) C2597_=_C4086( C2597 C4086 ) C2597_=_C4087( C2597 C4087 ) C2597_=_C4088( C2597 C4088 ) C2597_=_C4089( C2597 C4089 ) C2597_=_C4090( C2597 C4090 ) \nC2630_=_C2920( C2630 C2920 ) C2630_=_C2986( C2630 C2986 ) C2630_=_C3104( C2630 C3104 ) C2630_=_C3327( C2630 C3327 ) C2630_=_C3337( C2630 C3337 ) C2630_=_C3483( C2630 C3483 ) \nC2630_=_C3627( C2630 C3627 ) C2630_=_C3846( C2630 C3846 ) C2630_=_C3847( C2630 C3847 ) C2630_=_C3848( C2630 C3848 ) C2630_=_C3849( C2630 C3849 ) C2661_=_C2836( C2661 C2836 ) \nC2661_=_C3075( C2661 C3075 ) C2661_=_C3338( C2661 C3338 ) C2661_=_C3375( C2661 C3375 ) C2661_=_C3484( C2661 C3484 ) C2661_=_C3507( C2661 C3507 ) C2661_=_C3760( C2661 C3760 ) \nC2661_=_C3831( C2661 C3831 ) C2661_=_C3961( C2661 C3961 ) C2661_=_C3962( C2661 C3962 ) C2661_=_C3963( C2661 C3963 ) C2661_=_C3964( C2661 C3964 ) C2661_=_C3965( C2661 C3965 ) \nC2661_=_C3966( C2661 C3966 ) C2761_=_C2812( C2761 C2812 ) C2761_=_C3146( C2761 C3146 ) C2761_=_C3147( C2761 C3147 ) C2761_=_C3148( C2761 C3148 ) C2761_=_C3149( C2761 C3149 ) \nC2761_=_C3151( C2761 C3151 ) C2761_=_C3152( C2761 C3152 ) C2761_=_C3153( C2761 C3153 ) C2761_=_C3154( C2761 C3154 ) C2761_=_C3155( C2761 C3155 ) C2761_=_C3156( C2761 C3156 ) \nC2761_=_C3159( C2761 C3159 ) C2761_=_C3160( C2761 C3160 ) C2761_=_C3161( C2761 C3161 ) C2761_=_C3162( C2761 C3162 ) C2761_=_C3163( C2761 C3163 ) C2761_=_C3164( C2761 C3164 ) \nC2812_=_C3146( C2812 C3146 ) C2812_=_C3147( C2812 C3147 ) C2812_=_C3148( C2812 C3148 ) C2812_=_C3149( C2812 C3149 ) C2812_=_C3151( C2812 C3151 ) C2812_=_C3152( C2812 C3152 ) \nC2812_=_C3153( C2812 C3153 ) C2812_=_C3154( C2812 C3154 ) C2812_=_C3155( C2812 C3155 ) C2812_=_C3156( C2812 C3156 ) C2812_=_C3159( C2812 C3159 ) C2812_=_C3160( C2812 C3160 ) \nC2812_=_C3161( C2812 C3161 ) C2812_=_C3162( C2812 C3162 ) C2812_=_C3163( C2812 C3163 ) C2812_=_C3164( C2812 C3164 ) C2836_=_C3075( C2836 C3075 ) C2836_=_C3338( C2836 C3338 ) \nC2836_=_C3375( C2836 C3375 ) C2836_=_C3484( C2836 C3484 ) C2836_=_C3507( C2836 C3507 ) C2836_=_C3760( C2836 C3760 ) C2836_=_C3831( C2836 C3831 ) C2836_=_C3961( C2836 C3961 ) \nC2836_=_C3962( C2836 C3962 ) C2836_=_C3963( C2836 C3963 ) C2836_=_C3964( C2836 C3964 ) C2836_=_C3965( C2836 C3965 ) C2836_=_C3966( C2836 C3966 ) C2917_=_C2920( C2917 C2920 ) \nC2917_=_C2922( C2917 C2922 ) C2917_=_C2925( C2917 C2925 ) C2917_=_C3098( C2917 C3098 ) C2917_=_C3286( C2917 C3286 ) C2917_=_C3323( C2917 C3323 ) C2917_=_C3332( C2917 C3332 ) \nC2917_=_C3393( C2917 C3393 ) C2917_=_C3464( C2917 C3464 ) C2917_=_C3465( C2917 C3465 ) C2917_=_C3468( C2917 C3468 ) C2917_=_C3469( C2917 C3469 ) C2917_=_C3470( C2917 C3470 ) \nC2920_=_C2922( C2920 C2922 ) C2920_=_C2925( C2920 C2925 ) C2920_=_C2986( C2920 C2986 ) C2920_=_C3104( C2920 C3104 ) C2920_=_C3327( C2920 C3327 ) C2920_=_C3337( C2920 C3337 ) \nC2920_=_C3483( C2920 C3483 ) C2920_=_C3627( C2920 C3627 ) C2920_=_C3846( C2920 C3846 ) C2920_=_C3847( C2920 C3847 ) C2920_=_C3848( C2920 C3848 ) C2920_=_C3849( C2920 C3849 ) \nC2922_=_C2925( C2922 C2925 ) C2922_=_C3160( C2922 C3160 ) C2922_=_C3316( C2922 C3316 ) C2922_=_C3339( C2922 C3339 ) C2922_=_C3468( C2922 C3468 ) C2922_=_C3485( C2922 C3485 ) \nC2922_=_C3846( C2922 C3846 ) C2922_=_C3926( C2922 C3926 ) C2922_=_C3961( C2922 C3961 ) C2922_=_C3980( C2922 C3980 ) C2922_=_C3982( C2922 C3982 ) C2922_=_C3983( C2922 C3983 ) \nC2922_=_C3984( C2922 C3984 ) C2922_=_C3985( C2922 C3985 ) C2925_=_C2993( C2925 C2993 ) C2925_=_C3318( C2925 C3318 ) C2925_=_C3434( C2925 C3434 ) C2925_=_C3701( C2925 C3701 ) \nC2925_=_C3927( C2925 C3927 ) C2925_=_C4038( C2925 C4038 ) C2925_=_C4066( C2925 C4066 ) C2925_=_C4078( C2925 C4078 ) C2925_=_C4086( C2925 C4086 ) C2925_=_C4087( C2925 C4087 ) \nC2925_=_C4088( C2925 C4088 ) C2925_=_C4089( C2925 C4089 ) C2925_=_C4090( C2925 C4090 ) C2986_=_C2993( C2986 C2993 ) C2986_=_C3104( C2986 C3104 ) C2986_=_C3327( C2986 C3327 ) \nC2986_=_C3337( C2986 C3337 ) C2986_=_C3483( C2986 C3483 ) C2986_=_C3627( C2986 C3627 ) C2986_=_C3846( C2986 C3846 ) C2986_=_C3847( C2986 C3847 ) C2986_=_C3848( C2986 C3848 ) \nC2986_=_C3849( C2986 C3849 ) C2993_=_C3318( C2993 C3318 ) C2993_=_C3434( C2993 C3434 ) C2993_=_C3701( C2993 C3701 ) C2993_=_C3927( C2993 C3927 ) C2993_=_C4038( C2993 C4038 ) \nC2993_=_C4066( C2993 C4066 ) C2993_=_C4078( C2993 C4078 ) C2993_=_C4086( C2993 C4086 ) C2993_=_C4087( C2993 C4087 ) C2993_=_C4088( C2993 C4088 ) C2993_=_C4089( C2993 C4089 ) \nC2993_=_C4090( C2993 C4090 ) C3075_=_C3338( C3075 C3338 ) C3075_=_C3375( C3075 C3375 ) C3075_=_C3484( C3075 C3484 ) C3075_=_C3507( C3075 C3507 ) C3075_=_C3760( C3075 C3760 ) \nC3075_=_C3831( C3075 C3831 ) C3075_=_C3961( C3075 C3961 ) C3075_=_C3962( C3075 C3962 ) C3075_=_C3963( C3075 C3963 ) C3075_=_C3964( C3075 C3964 ) C3075_=_C3965( C3075 C3965 ) \nC3075_=_C3966( C3075 C3966 ) C3098_=_C3104( C3098 C3104 ) C3098_=_C3286( C3098 C3286 ) C3098_=_C3323( C3098 C3323 ) C3098_=_C3332( C3098 C3332 ) C3098_=_C3393( C3098 C3393 ) \nC3098_=_C3464( C3098 C3464 ) C3098_=_C3465( C3098 C3465 ) C3098_=_C3468( C3098 C3468 ) C3098_=_C3469( C3098 C3469 ) C3098_=_C3470( C3098 C3470 ) C3104_=_C3327( C3104 C3327 ) \nC3104_=_C3337( C3104 C3337 ) C3104_=_C3483( C3104 C3483 ) C3104_=_C3627( C3104 C3627 ) C3104_=_C3846( C3104 C3846 ) C3104_=_C3847( C3104 C3847 ) C3104_=_C3848( C3104 C3848 ) \nC3104_=_C3849( C3104 C3849 ) C3146_=_C3147( C3146 C3147 ) C3146_=_C3148( C3146 C3148 ) C3146_=_C3149( C3146 C3149 ) C3146_=_C3151( C3146 C3151 ) C3146_=_C3152( C3146 C3152 ) \nC3146_=_C3153( C3146 C3153 ) C3146_=_C3154( C3146 C3154 ) C3146_=_C3155( C3146 C3155 ) C3146_=_C3156( C3146 C3156 ) C3146_=_C3159( C3146 C3159 ) C3146_=_C3160( C3146 C3160 ) \nC3146_=_C3161( C3146 C3161 ) C3146_=_C3162( C3146 C3162 ) C3146_=_C3163( C3146 C3163 ) C3146_=_C3164( C3146 C3164 ) C3147_=_C3148( C3147 C3148 ) C3147_=_C3149( C3147 C3149 ) \nC3147_=_C3151( C3147 C3151 ) C3147_=_C3152( C3147 C3152 ) C3147_=_C3153( C3147 C3153 ) C3147_=_C3154( C3147 C3154 ) C3147_=_C3155( C3147 C3155 ) C3147_=_C3156( C3147 C3156 ) \nC3147_=_C3159( C3147 C3159 ) C3147_=_C3160( C3147 C3160 ) C3147_=_C3161( C3147 C3161 ) C3147_=_C3162( C3147 C3162 ) C3147_=_C3163( C3147 C3163 ) C3147_=_C3164( C3147 C3164 ) \nC3147_=_C3332( C3147 C3332 ) C3147_=_C3337( C3147 C3337 ) C3147_=_C3338( C3147 C3338 ) C3147_=_C3339( C3147 C3339 ) C3148_=_C3149( C3148 C3149 ) C3148_=_C3151( C3148 C3151 ) \nC3148_=_C3152( C3148 C3152 ) C3148_=_C3153( C3148 C3153 ) C3148_=_C3154( C3148 C3154 ) C3148_=_C3155( C3148 C3155 ) C3148_=_C3156( C3148 C3156 ) C3148_=_C3159( C3148 C3159 ) \nC3148_=_C3160(</w:t>
      </w:r>
    </w:p>
    <w:p>
      <w:pPr>
        <w:pStyle w:val="PreformattedText"/>
        <w:bidi w:val="0"/>
        <w:spacing w:before="0" w:after="0"/>
        <w:jc w:val="left"/>
        <w:rPr/>
      </w:pPr>
      <w:r>
        <w:rPr/>
        <w:t xml:space="preserve"> </w:t>
      </w:r>
      <w:r>
        <w:rPr/>
        <w:t>C3148 C3160 ) C3148_=_C3161( C3148 C3161 ) C3148_=_C3162( C3148 C3162 ) C3148_=_C3163( C3148 C3163 ) C3148_=_C3164( C3148 C3164 ) C3149_=_C3151( C3149 C3151 ) \nC3149_=_C3152( C3149 C3152 ) C3149_=_C3153( C3149 C3153 ) C3149_=_C3154( C3149 C3154 ) C3149_=_C3155( C3149 C3155 ) C3149_=_C3156( C3149 C3156 ) C3149_=_C3159( C3149 C3159 ) \nC3149_=_C3160( C3149 C3160 ) C3149_=_C3161( C3149 C3161 ) C3149_=_C3162( C3149 C3162 ) C3149_=_C3163( C3149 C3163 ) C3149_=_C3164( C3149 C3164 ) C3151_=_C3152( C3151 C3152 ) \nC3151_=_C3153( C3151 C3153 ) C3151_=_C3154( C3151 C3154 ) C3151_=_C3155( C3151 C3155 ) C3151_=_C3156( C3151 C3156 ) C3151_=_C3159( C3151 C3159 ) C3151_=_C3160( C3151 C3160 ) \nC3151_=_C3161( C3151 C3161 ) C3151_=_C3162( C3151 C3162 ) C3151_=_C3163( C3151 C3163 ) C3151_=_C3164( C3151 C3164 ) C3152_=_C3153( C3152 C3153 ) C3152_=_C3154( C3152 C3154 ) \nC3152_=_C3155( C3152 C3155 ) C3152_=_C3156( C3152 C3156 ) C3152_=_C3159( C3152 C3159 ) C3152_=_C3160( C3152 C3160 ) C3152_=_C3161( C3152 C3161 ) C3152_=_C3162( C3152 C3162 ) \nC3152_=_C3163( C3152 C3163 ) C3152_=_C3164( C3152 C3164 ) C3152_=_C3464( C3152 C3464 ) C3152_=_C3483( C3152 C3483 ) C3152_=_C3484( C3152 C3484 ) C3152_=_C3485( C3152 C3485 ) \nC3153_=_C3154( C3153 C3154 ) C3153_=_C3155( C3153 C3155 ) C3153_=_C3156( C3153 C3156 ) C3153_=_C3159( C3153 C3159 ) C3153_=_C3160( C3153 C3160 ) C3153_=_C3161( C3153 C3161 ) \nC3153_=_C3162( C3153 C3162 ) C3153_=_C3163( C3153 C3163 ) C3153_=_C3164( C3153 C3164 ) C3154_=_C3155( C3154 C3155 ) C3154_=_C3156( C3154 C3156 ) C3154_=_C3159( C3154 C3159 ) \nC3154_=_C3160( C3154 C3160 ) C3154_=_C3161( C3154 C3161 ) C3154_=_C3162( C3154 C3162 ) C3154_=_C3163( C3154 C3163 ) C3154_=_C3164( C3154 C3164 ) C3155_=_C3156( C3155 C3156 ) \nC3155_=_C3159( C3155 C3159 ) C3155_=_C3160( C3155 C3160 ) C3155_=_C3161( C3155 C3161 ) C3155_=_C3162( C3155 C3162 ) C3155_=_C3163( C3155 C3163 ) C3155_=_C3164( C3155 C3164 ) \nC3156_=_C3159( C3156 C3159 ) C3156_=_C3160( C3156 C3160 ) C3156_=_C3161( C3156 C3161 ) C3156_=_C3162( C3156 C3162 ) C3156_=_C3163( C3156 C3163 ) C3156_=_C3164( C3156 C3164 ) \nC3159_=_C3160( C3159 C3160 ) C3159_=_C3161( C3159 C3161 ) C3159_=_C3162( C3159 C3162 ) C3159_=_C3163( C3159 C3163 ) C3159_=_C3164( C3159 C3164 ) C3160_=_C3161( C3160 C3161 ) \nC3160_=_C3162( C3160 C3162 ) C3160_=_C3163( C3160 C3163 ) C3160_=_C3164( C3160 C3164 ) C3160_=_C3316( C3160 C3316 ) C3160_=_C3339( C3160 C3339 ) C3160_=_C3468( C3160 C3468 ) \nC3160_=_C3485( C3160 C3485 ) C3160_=_C3846( C3160 C3846 ) C3160_=_C3926( C3160 C3926 ) C3160_=_C3961( C3160 C3961 ) C3160_=_C3980( C3160 C3980 ) C3160_=_C3982( C3160 C3982 ) \nC3160_=_C3983( C3160 C3983 ) C3160_=_C3984( C3160 C3984 ) C3160_=_C3985( C3160 C3985 ) C3161_=_C3162( C3161 C3162 ) C3161_=_C3163( C3161 C3163 ) C3161_=_C3164( C3161 C3164 ) \nC3161_=_C3469( C3161 C3469 ) C3161_=_C3847( C3161 C3847 ) C3161_=_C3963( C3161 C3963 ) C3161_=_C3980( C3161 C3980 ) C3162_=_C3163( C3162 C3163 ) C3162_=_C3164( C3162 C3164 ) \nC3163_=_C3164( C3163 C3164 ) C3286_=_C3323( C3286 C3323 ) C3286_=_C3332( C3286 C3332 ) C3286_=_C3393( C3286 C3393 ) C3286_=_C3464( C3286 C3464 ) C3286_=_C3465( C3286 C3465 ) \nC3286_=_C3468( C3286 C3468 ) C3286_=_C3469( C3286 C3469 ) C3286_=_C3470( C3286 C3470 ) C3316_=_C3318( C3316 C3318 ) C3316_=_C3339( C3316 C3339 ) C3316_=_C3468( C3316 C3468 ) \nC3316_=_C3485( C3316 C3485 ) C3316_=_C3846( C3316 C3846 ) C3316_=_C3926( C3316 C3926 ) C3316_=_C3961( C3316 C3961 ) C3316_=_C3980( C3316 C3980 ) C3316_=_C3982( C3316 C3982 ) \nC3316_=_C3983( C3316 C3983 ) C3316_=_C3984( C3316 C3984 ) C3316_=_C3985( C3316 C3985 ) C3318_=_C3434( C3318 C3434 ) C3318_=_C3701( C3318 C3701 ) C3318_=_C3927( C3318 C3927 ) \nC3318_=_C4038( C3318 C4038 ) C3318_=_C4066( C3318 C4066 ) C3318_=_C4078( C3318 C4078 ) C3318_=_C4086( C3318 C4086 ) C3318_=_C4087( C3318 C4087 ) C3318_=_C4088( C3318 C4088 ) \nC3318_=_C4089( C3318 C4089 ) C3318_=_C4090( C3318 C4090 ) C3323_=_C3327( C3323 C3327 ) C3323_=_C3332( C3323 C3332 ) C3323_=_C3393( C3323 C3393 ) C3323_=_C3464( C3323 C3464 ) \nC3323_=_C3465( C3323 C3465 ) C3323_=_C3468( C3323 C3468 ) C3323_=_C3469( C3323 C3469 ) C3323_=_C3470( C3323 C3470 ) C3327_=_C3337( C3327 C3337 ) C3327_=_C3483( C3327 C3483 ) \nC3327_=_C3627( C3327 C3627 ) C3327_=_C3846( C3327 C3846 ) C3327_=_C3847( C3327 C3847 ) C3327_=_C3848( C3327 C3848 ) C3327_=_C3849( C3327 C3849 ) C3332_=_C3337( C3332 C3337 ) \nC3332_=_C3338( C3332 C3338 ) C3332_=_C3339( C3332 C3339 ) C3332_=_C3393( C3332 C3393 ) C3332_=_C3464( C3332 C3464 ) C3332_=_C3465( C3332 C3465 ) C3332_=_C3468( C3332 C3468 ) \nC3332_=_C3469( C3332 C3469 ) C3332_=_C3470( C3332 C3470 ) C3337_=_C3338( C3337 C3338 ) C3337_=_C3339( C3337 C3339 ) C3337_=_C3483( C3337 C3483 ) C3337_=_C3627( C3337 C3627 ) \nC3337_=_C3846( C3337 C3846 ) C3337_=_C3847( C3337 C3847 ) C3337_=_C3848( C3337 C3848 ) C3337_=_C3849( C3337 C3849 ) C3338_=_C3339( C3338 C3339 ) C3338_=_C3375( C3338 C3375 ) \nC3338_=_C3484( C3338 C3484 ) C3338_=_C3507( C3338 C3507 ) C3338_=_C3760( C3338 C3760 ) C3338_=_C3831( C3338 C3831 ) C3338_=_C3961( C3338 C3961 ) C3338_=_C3962( C3338 C3962 ) \nC3338_=_C3963( C3338 C3963 ) C3338_=_C3964( C3338 C3964 ) C3338_=_C3965( C3338 C3965 ) C3338_=_C3966( C3338 C3966 ) C3339_=_C3468( C3339 C3468 ) C3339_=_C3485( C3339 C3485 ) \nC3339_=_C3846( C3339 C3846 ) C3339_=_C3926( C3339 C3926 ) C3339_=_C3961( C3339 C3961 ) C3339_=_C3980( C3339 C3980 ) C3339_=_C3982( C3339 C3982 ) C3339_=_C3983( C3339 C3983 ) \nC3339_=_C3984( C3339 C3984 ) C3339_=_C3985( C3339 C3985 ) C3375_=_C3484( C3375 C3484 ) C3375_=_C3507( C3375 C3507 ) C3375_=_C3760( C3375 C3760 ) C3375_=_C3831( C3375 C3831 ) \nC3375_=_C3961( C3375 C3961 ) C3375_=_C3962( C3375 C3962 ) C3375_=_C3963( C3375 C3963 ) C3375_=_C3964( C3375 C3964 ) C3375_=_C3965( C3375 C3965 ) C3375_=_C3966( C3375 C3966 ) \nC3393_=_C3464( C3393 C3464 ) C3393_=_C3465( C3393 C3465 ) C3393_=_C3468( C3393 C3468 ) C3393_=_C3469( C3393 C3469 ) C3393_=_C3470( C3393 C3470 ) C3434_=_C3701( C3434 C3701 ) \nC3434_=_C3927( C3434 C3927 ) C3434_=_C4038( C3434 C4038 ) C3434_=_C4066( C3434 C4066 ) C3434_=_C4078( C3434 C4078 ) C3434_=_C4086( C3434 C4086 ) C3434_=_C4087( C3434 C4087 ) \nC3434_=_C4088( C3434 C4088 ) C3434_=_C4089( C3434 C4089 ) C3434_=_C4090( C3434 C4090 ) C3464_=_C3465( C3464 C3465 ) C3464_=_C3468( C3464 C3468 ) C3464_=_C3469( C3464 C3469 ) \nC3464_=_C3470( C3464 C3470 ) C3464_=_C3483( C3464 C3483 ) C3464_=_C3484( C3464 C3484 ) C3464_=_C3485( C3464 C3485 ) C3465_=_C3468( C3465 C3468 ) C3465_=_C3469( C3465 C3469 ) \nC3465_=_C3470( C3465 C3470 ) C3468_=_C3469( C3468 C3469 ) C3468_=_C3470( C3468 C3470 ) C3468_=_C3485( C3468 C3485 ) C3468_=_C3846( C3468 C3846 ) C3468_=_C3926( C3468 C3926 ) \nC3468_=_C3961( C3468 C3961 ) C3468_=_C3980( C3468 C3980 ) C3468_=_C3982( C3468 C3982 ) C3468_=_C3983( C3468 C3983 ) C3468_=_C3984( C3468 C3984 ) C3468_=_C3985( C3468 C3985 ) \nC3469_=_C3470( C3469 C3470 ) C3469_=_C3847( C3469 C3847 ) C3469_=_C3963( C3469 C3963 ) C3469_=_C3980( C3469 C3980 ) C3483_=_C3484( C3483 C3484 ) C3483_=_C3485( C3483 C3485 ) \nC3483_=_C3627( C3483 C3627 ) C3483_=_C3846( C3483 C3846 ) C3483_=_C3847( C3483 C3847 ) C3483_=_C3848( C3483 C3848 ) C3483_=_C3849( C3483 C3849 ) C3484_=_C3485( C3484 C3485 ) \nC3484_=_C3507( C3484 C3507 ) C3484_=_C3760( C3484 C3760 ) C3484_=_C3831( C3484 C3831 ) C3484_=_C3961( C3484 C3961 ) C3484_=_C3962( C3484 C3962 ) C3484_=_C3963( C3484 C3963 ) \nC3484_=_C3964( C3484 C3964 ) C3484_=_C3965( C3484 C3965 ) C3484_=_C3966( C3484 C3966 ) C3485_=_C3846( C3485 C3846 ) C3485_=_C3926( C3485 C3926 ) C3485_=_C3961( C3485 C3961 ) \nC3485_=_C3980( C3485 C3980 ) C3485_=_C3982( C3485 C3982 ) C3485_=_C3983( C3485 C3983 ) C3485_=_C3984( C3485 C3984 ) C3485_=_C3985( C3485 C3985 ) C3507_=_C3760( C3507 C3760 ) \nC3507_=_C3831( C3507 C3831 ) C3507_=_C3961( C3507 C3961 ) C3507_=_C3962( C3507 C3962 ) C3507_=_C3963( C3507 C3963 ) C3507_=_C3964( C3507 C3964 ) C3507_=_C3965( C3507 C3965 ) \nC3507_=_C3966( C3507 C3966 ) C3627_=_C3846( C3627 C3846 ) C3627_=_C3847( C3627 C3847 ) C3627_=_C3848( C3627 C3848 ) C3627_=_C3849( C3627 C3849 ) C3701_=_C3927( C3701 C3927 ) \nC3701_=_C4038( C3701 C4038 ) C3701_=_C4066( C3701 C4066 ) C3701_=_C4078( C3701 C4078 ) C3701_=_C4086( C3701 C4086 ) C3701_=_C4087( C3701 C4087 ) C3701_=_C4088( C3701 C4088 ) \nC3701_=_C4089( C3701 C4089 ) C3701_=_C4090( C3701 C4090 ) C3760_=_C3831( C3760 C3831 ) C3760_=_C3961( C3760 C3961 ) C3760_=_C3962( C3760 C3962 ) C3760_=_C3963( C3760 C3963 ) \nC3760_=_C3964( C3760 C3964 ) C3760_=_C3965( C3760 C3965 ) C3760_=_C3966( C3760 C3966 ) C3831_=_C3961( C3831 C3961 ) C3831_=_C3962( C3831 C3962 ) C3831_=_C3963( C3831 C3963 ) \nC3831_=_C3964( C3831 C3964 ) C3831_=_C3965( C3831 C3965 ) C3831_=_C3966( C3831 C3966 ) C3846_=_C3847( C3846 C3847 ) C3846_=_C3848( C3846 C3848 ) C3846_=_C3849( C3846 C3849 ) \nC3846_=_C3926( C3846 C3926 ) C3846_=_C3961( C3846 C3961 ) C3846_=_C3980( C3846 C3980 ) C3846_=_C3982( C3846 C3982 ) C3846_=_C3983( C3846 C3983 ) C3846_=_C3984( C3846 C3984 ) \nC3846_=_C3985( C3846 C3985 ) C3847_=_C3848( C3847 C3848 ) C3847_=_C3849( C3847 C3849 ) C3847_=_C3963( C3847 C3963 ) C3847_=_C3980( C3847 C3980 ) C3848_=_C3849( C3848 C3849 ) \nC3926_=_C3927( C3926 C3927 ) C3926_=_C3961( C3926 C3961 ) C3926_=_C3980( C3926 C3980 ) C3926_=_C3982( C3926 C3982 ) C3926_=_C3983( C3926 C3983 ) C3926_=_C3984( C3926 C3984 ) \nC3926_=_C3985( C3926 C3985 ) C3927_=_C4038( C3927 C4038 ) C3927_=_C4066( C3927 C4066 ) C3927_=_C4078( C3927 C4078 ) C3927_=_C4086( C3927 C4086 ) C3927_=_C4087( C3927 C4087 ) \nC3927_=_C4088( C3927 C4088 ) C3927_=_C4089( C3927 C4089 ) C3927_=_C4090( C3927 C4090 ) C3961_=_C3962( C3961 C3962 ) C3961_=_C3963( C3961 C3963 ) C3961_=_C3964( C3961 C3964 ) \nC3961_=_C3965( C3961 C3965 ) C3961_=_C3966( C3961 C3966 ) C3961_=_C3980( C3961 C3980 ) C3961_=_C3982( C3961 C3982 ) C3961_=_C3983( C3961 C3983 ) C3961_=_C3984( C3961 C3984 ) \nC3961_=_C3985( C3961 C3985 ) C3962_=_C3963( C3962 C3963 ) C3962_=_C3964(</w:t>
      </w:r>
    </w:p>
    <w:p>
      <w:pPr>
        <w:pStyle w:val="PreformattedText"/>
        <w:bidi w:val="0"/>
        <w:spacing w:before="0" w:after="0"/>
        <w:jc w:val="left"/>
        <w:rPr/>
      </w:pPr>
      <w:r>
        <w:rPr/>
        <w:t xml:space="preserve"> </w:t>
      </w:r>
      <w:r>
        <w:rPr/>
        <w:t>C3962 C3964 ) C3962_=_C3965( C3962 C3965 ) C3962_=_C3966( C3962 C3966 ) C3963_=_C3964( C3963 C3964 ) \nC3963_=_C3965( C3963 C3965 ) C3963_=_C3966( C3963 C3966 ) C3963_=_C3980( C3963 C3980 ) C3964_=_C3965( C3964 C3965 ) C3964_=_C3966( C3964 C3966 ) C3965_=_C3966( C3965 C3966 ) \nC3965_=_C3984( C3965 C3984 ) C3965_=_C4089( C3965 C4089 ) C3980_=_C3982( C3980 C3982 ) C3980_=_C3983( C3980 C3983 ) C3980_=_C3984( C3980 C3984 ) C3980_=_C3985( C3980 C3985 ) \nC3982_=_C3983( C3982 C3983 ) C3982_=_C3984( C3982 C3984 ) C3982_=_C3985( C3982 C3985 ) C3982_=_C4086( C3982 C4086 ) C3983_=_C3984( C3983 C3984 ) C3983_=_C3985( C3983 C3985 ) \nC3983_=_C4088( C3983 C4088 ) C3984_=_C3985( C3984 C3985 ) C3984_=_C4089( C3984 C4089 ) C3985_=_C4090( C3985 C4090 ) C4038_=_C4066( C4038 C4066 ) C4038_=_C4078( C4038 C4078 ) \nC4038_=_C4086( C4038 C4086 ) C4038_=_C4087( C4038 C4087 ) C4038_=_C4088( C4038 C4088 ) C4038_=_C4089( C4038 C4089 ) C4038_=_C4090( C4038 C4090 ) C4066_=_C4078( C4066 C4078 ) \nC4066_=_C4086( C4066 C4086 ) C4066_=_C4087( C4066 C4087 ) C4066_=_C4088( C4066 C4088 ) C4066_=_C4089( C4066 C4089 ) C4066_=_C4090( C4066 C4090 ) C4078_=_C4086( C4078 C4086 ) \nC4078_=_C4087( C4078 C4087 ) C4078_=_C4088( C4078 C4088 ) C4078_=_C4089( C4078 C4089 ) C4078_=_C4090( C4078 C4090 ) C4086_=_C4087( C4086 C4087 ) C4086_=_C4088( C4086 C4088 ) \nC4086_=_C4089( C4086 C4089 ) C4086_=_C4090( C4086 C4090 ) C4087_=_C4088( C4087 C4088 ) C4087_=_C4089( C4087 C4089 ) C4087_=_C4090( C4087 C4090 ) C4088_=_C4089( C4088 C4089 ) \nC4088_=_C4090( C4088 C4090 ) C4089_=_C4090( C4089 C4090 ) "];66-&gt;74[label="344: C126 C128 C132 C135 C150 \nC152 C156 C160 C190 C193 C196 \nC200 C263 C266 C271 C274 C368 \nC370 C374 C377 C381 C400 C437 \nC438 C439 C440 C441 C442 C443 \nC444 C445 C446 C448 C449 C450 \nC451 C453 C454 C455 C459 C460 \nC461 C462 C463 C475 C493 C548 \nC549 C552 C554 C555 C556 C557 \nC558 C559 C561 C562 C563 C564 \nC565 C566 C567 C568 C570 C571 \nC572 C574 C575 C624 C625 C626 \nC627 C628 C629 C630 C633 C634 \nC635 C636 C637 C639 C640 C642 \nC643 C644 C645 C647 C672 C673 \nC674 C675 C676 C677 C678 C679 \nC680 C681 C683 C684 C685 C686 \nC688 C689 C693 C694 C695 C696 \nC697 C698 C702 C712 C774 C806 \nC816 C817 C822 C823 C824 C827 \nC833 C840 C845 C848 C850 C852 \nC853 C854 C856 C858 C859 C860 \nC861 C862 C863 C864 C866 C867 \nC868 C869 C871 C872 C878 C887 \nC893 C904 C1007 C1110 C1112 C1125 \nC1154 C1184 C1185 C1193 C1206 C1256 \nC1264 C1283 C1284 C1285 C1287 C1288 \nC1289 C1290 C1291 C1292 C1293 C1294 \nC1295 C1296 C1297 C1299 C1300 C1302 \nC1303 C1340 C1343 C1350 C1353 C1354 \nC1365 C1410 C1429 C1430 C1431 C1432 \nC1433 C1435 C1436 C1437 C1438 C1439 \nC1440 C1441 C1442 C1443 C1444 C1445 \nC1446 C1447 C1450 C1477 C1495 C1500 \nC1553 C1615 C1669 C1750 C1761 C1944 \nC1999 C2030 C2164 C2209 C2272 C2274 \nC2282 C2291 C2306 C2376 C2431 C2437 \nC2448 C2451 C2455 C2456 C2457 C2458 \nC2459 C2461 C2462 C2464 C2465 C2466 \nC2467 C2468 C2469 C2470 C2471 C2472 \nC2473 C2474 C2475 C2476 C2478 C2480 \nC2481 C2482 C2483 C2503 C2519 C2561 \nC2562 C2563 C2564 C2565 C2566 C2567 \nC2568 C2569 C2570 C2571 C2572 C2573 \nC2575 C2577 C2579 C2580 C2597 C2630 \nC2661 C2761 C2812 C2836 C2917 C2920 \nC2922 C2925 C2986 C2993 C3075 C3098 \nC3104 C3146 C3147 C3148 C3149 C3151 \nC3152 C3153 C3154 C3155 C3156 C3159 \nC3161 C3162 C3163 C3164 C3286 C3316 \nC3318 C3323 C3327 C3332 C3337 C3338 \nC3339 C3375 C3393 C3434 C3464 C3465 \nC3469 C3470 C3483 C3484 C3485 C3507 \nC3627 C3701 C3760 C3831 C3847 C3848 \nC3849 C3926 C3927 C3962 C3963 C3964 \nC3965 C3966 C3980 C3982 C3983 C3984 \nC3985 C4038 C4066 C4078 C4086 C4087 \nC4088 C4089 C4090 \n4010: C126_=_C128 ,C126_=_C132 ,C126_=_C135 ,C126_=_C150 ,C126_=_C190 ,\nC126_=_C263 ,C126_=_C368 ,C126_=_C624 ,C126_=_C625 ,C126_=_C626 ,C126_=_C627 ,\nC126_=_C628 ,C126_=_C629 ,C126_=_C630 ,C126_=_C633 ,C126_=_C634 ,C126_=_C635 ,\nC126_=_C636 ,C126_=_C637 ,C126_=_C639 ,C126_=_C640 ,C126_=_C642 ,C126_=_C643 ,\nC126_=_C644 ,C126_=_C645 ,C128_=_C132 ,C128_=_C135 ,C128_=_C152 ,C128_=_C193 ,\nC128_=_C266 ,C128_=_C370 ,C128_=_C1185 ,C128_=_C1365 ,C128_=_C1553 ,C128_=_C1750 ,\nC128_=_C1999 ,C128_=_C2272 ,C128_=_C2376 ,C128_=_C2469 ,C128_=_C2470 ,C128_=_C2471 ,\nC128_=_C2472 ,C128_=_C2473 ,C128_=_C2474 ,C128_=_C2475 ,C128_=_C2476 ,C128_=_C2478 ,\nC128_=_C2480 ,C128_=_C2481 ,C128_=_C2482 ,C128_=_C2483 ,C132_=_C135 ,C132_=_C156 ,\nC132_=_C196 ,C132_=_C271 ,C132_=_C374 ,C132_=_C1193 ,C132_=_C1343 ,C132_=_C1761 ,\nC132_=_C2282 ,C132_=_C2917 ,C132_=_C3098 ,C132_=_C3286 ,C132_=_C3323 ,C132_=_C3332 ,\nC132_=_C3393 ,C132_=_C3464 ,C132_=_C3465 ,C132_=_C3469 ,C132_=_C3470 ,C135_=_C160 ,\nC135_=_C200 ,C135_=_C274 ,C135_=_C377 ,C135_=_C774 ,C135_=_C1350 ,C135_=_C2431 ,\nC135_=_C2630 ,C135_=_C2920 ,C135_=_C2986 ,C135_=_C3104 ,C135_=_C3327 ,C135_=_C3337 ,\nC135_=_C3483 ,C135_=_C3627 ,C135_=_C3847 ,C135_=_C3848 ,C135_=_C3849 ,C150_=_C152 ,\nC150_=_C156 ,C150_=_C160 ,C150_=_C190 ,C150_=_C263 ,C150_=_C368 ,C150_=_C624 ,\nC150_=_C625 ,C150_=_C626 ,C150_=_C627 ,C150_=_C628 ,C150_=_C629 ,C150_=_C630 ,\nC150_=_C633 ,C150_=_C634 ,C150_=_C635 ,C150_=_C636 ,C150_=_C637 ,C150_=_C639 ,\nC150_=_C640 ,C150_=_C642 ,C150_=_C643 ,C150_=_C644 ,C150_=_C645 ,C152_=_C156 ,\nC152_=_C160 ,C152_=_C193 ,C152_=_C266 ,C152_=_C370 ,C152_=_C1185 ,C152_=_C1365 ,\nC152_=_C1553 ,C152_=_C1750 ,C152_=_C1999 ,C152_=_C2272 ,C152_=_C2376 ,C152_=_C2469 ,\nC152_=_C2470 ,C152_=_C2471 ,C152_=_C2472 ,C152_=_C2473 ,C152_=_C2474 ,C152_=_C2475 ,\nC152_=_C2476 ,C152_=_C2478 ,C152_=_C2480 ,C152_=_C2481 ,C152_=_C2482 ,C152_=_C2483 ,\nC156_=_C160 ,C156_=_C196 ,C156_=_C271 ,C156_=_C374 ,C156_=_C1193 ,C156_=_C1343 ,\nC156_=_C1761 ,C156_=_C2282 ,C156_=_C2917 ,C156_=_C3098 ,C156_=_C3286 ,C156_=_C3323 ,\nC156_=_C3332 ,C156_=_C3393 ,C156_=_C3464 ,C156_=_C3465 ,C156_=_C3469 ,C156_=_C3470 ,\nC160_=_C200 ,C160_=_C274 ,C160_=_C377 ,C160_=_C774 ,C160_=_C1350 ,C160_=_C2431 ,\nC160_=_C2630 ,C160_=_C2920 ,C160_=_C2986 ,C160_=_C3104 ,C160_=_C3327 ,C160_=_C3337 ,\nC160_=_C3483 ,C160_=_C3627 ,C160_=_C3847 ,C160_=_C3848 ,C160_=_C3849 ,C190_=_C193 ,\nC190_=_C196 ,C190_=_C200 ,C190_=_C263 ,C190_=_C368 ,C190_=_C624 ,C190_=_C625 ,\nC190_=_C626 ,C190_=_C627 ,C190_=_C628 ,C190_=_C629 ,C190_=_C630 ,C190_=_C633 ,\nC190_=_C634 ,C190_=_C635 ,C190_=_C636 ,C190_=_C637 ,C190_=_C639 ,C190_=_C640 ,\nC190_=_C642 ,C190_=_C643 ,C190_=_C644 ,C190_=_C645 ,C193_=_C196 ,C193_=_C200 ,\nC193_=_C266 ,C193_=_C370 ,C193_=_C1185 ,C193_=_C1365 ,C193_=_C1553 ,C193_=_C1750 ,\nC193_=_C1999 ,C193_=_C2272 ,C193_=_C2376 ,C193_=_C2469 ,C193_=_C2470 ,C193_=_C2471 ,\nC193_=_C2472 ,C193_=_C2473 ,C193_=_C2474 ,C193_=_C2475 ,C193_=_C2476 ,C193_=_C2478 ,\nC193_=_C2480 ,C193_=_C2481 ,C193_=_C2482 ,C193_=_C2483 ,C196_=_C200 ,C196_=_C271 ,\nC196_=_C374 ,C196_=_C1193 ,C196_=_C1343 ,C196_=_C1761 ,C196_=_C2282 ,C196_=_C2917 ,\nC196_=_C3098 ,C196_=_C3286 ,C196_=_C3323 ,C196_=_C3332 ,C196_=_C3393 ,C196_=_C3464 ,\nC196_=_C3465 ,C196_=_C3469 ,C196_=_C3470 ,C200_=_C274 ,C200_=_C377 ,C200_=_C774 ,\nC200_=_C1350 ,C200_=_C2431 ,C200_=_C2630 ,C200_=_C2920 ,C200_=_C2986 ,C200_=_C3104 ,\nC200_=_C3327 ,C200_=_C3337 ,C200_=_C3483 ,C200_=_C3627 ,C200_=_C3847 ,C200_=_C3848 ,\nC200_=_C3849 ,C263_=_C266 ,C263_=_C271 ,C263_=_C274 ,C263_=_C368 ,C263_=_C624 ,\nC263_=_C625 ,C263_=_C626 ,C263_=_C627 ,C263_=_C628 ,C263_=_C629 ,C263_=_C630 ,\nC263_=_C633 ,C263_=_C634 ,C263_=_C635 ,C263_=_C636 ,C263_=_C637 ,C263_=_C639 ,\nC263_=_C640 ,C263_=_C642 ,C263_=_C643 ,C263_=_C644 ,C263_=_C645 ,C266_=_C271 ,\nC266_=_C274 ,C266_=_C370 ,C266_=_C1185 ,C266_=_C1365 ,C266_=_C1553 ,C266_=_C1750 ,\nC266_=_C1999 ,C266_=_C2272 ,C266_=_C2376 ,C266_=_C2469 ,C266_=_C2470 ,C266_=_C2471 ,\nC266_=_C2472 ,C266_=_C2473 ,C266_=_C2474 ,C266_=_C2475 ,C266_=_C2476 ,C266_=_C2478 ,\nC266_=_C2480 ,C266_=_C2481 ,C266_=_C2482 ,C266_=_C2483 ,C271_=_C274 ,C271_=_C374 ,\nC271_=_C1193 ,C271_=_C1343 ,C271_=_C1761 ,C271_=_C2282 ,C271_=_C2917 ,C271_=_C3098 ,\nC271_=_C3286 ,C271_=_C3323 ,C271_=_C3332 ,C271_=_C3393 ,C271_=_C3464 ,C271_=_C3465 ,\nC271_=_C3469 ,C271_=_C3470 ,C274_=_C377 ,C274_=_C774 ,C274_=_C1350 ,C274_=_C2431 ,\nC274_=_C2630 ,C274_=_C2920 ,C274_=_C2986 ,C274_=_C3104 ,C274_=_C3327 ,C274_=_C3337 ,\nC274_=_C3483 ,C274_=_C3627 ,C274_=_C3847 ,C274_=_C3848 ,C274_=_C3849 ,C368_=_C370 ,\nC368_=_C374 ,C368_=_C377 ,C368_=_C624 ,C368_=_C625 ,C368_=_C626 ,C368_=_C627 ,\nC368_=_C628 ,C368_=_C629 ,C368_=_C630 ,C368_=_C633 ,C368_=_C634 ,C368_=_C635 ,\nC368_=_C636 ,C368_=_C637 ,C368_=_C639 ,C368_=_C640 ,C368_=_C642 ,C368_=_C643 ,\nC368_=_C644 ,C368_=_C645 ,C370_=_C374 ,C370_=_C377 ,C370_=_C1185 ,C370_=_C1365 ,\nC370_=_C1553 ,C370_=_C1750 ,C370_=_C1999 ,C370_=_C2272 ,C370_=_C2376 ,C370_=_C2469 ,\nC370_=_C2470 ,C370_=_C2471 ,C370_=_C2472 ,C370_=_C2473 ,C370_=_C2474 ,C370_=_C2475 ,\nC370_=_C2476 ,C370_=_C2478 ,C370_=_C2480 ,C370_=_C2481 ,C370_=_C2482 ,C370_=_C2483 ,\nC374_=_C377 ,C374_=_C1193 ,C374_=_C1343 ,C374_=_C1761 ,C374_=_C2282 ,C374_=_C2917 ,\nC374_=_C3098 ,C374_=_C3286 ,C374_=_C3323 ,C374_=_C3332 ,C374_=_C3393 ,C374_=_C3464 ,\nC374_=_C3465 ,C374_=_C3469 ,C374_=_C3470 ,C377_=_C774 ,C377_=_C1350 ,C377_=_C2431 ,\nC377_=_C2630 ,C377_=_C2920 ,C377_=_C2986 ,C377_=_C3104 ,C377_=_C3327 ,C377_=_C3337 ,\nC377_=_C3483 ,C377_=_C3627 ,C377_=_C3847 ,C377_=_C3848 ,C377_=_C3849 ,C381_=_C400 ,\nC381_=_C548 ,C381_=_C549 ,C381_=_C552 ,C381_=_C554 ,C381_=_C555 ,C381_=_C556 ,\nC381_=_C557 ,C381_=_C558 ,C381_=_C559 ,C381_=_C561 ,C381_=_C562 ,C381_=_C563 ,\nC381_=_C564 ,C381_=_C565 ,C381_=_C566 ,C381_=_C567 ,C381_=_C568 ,C381_=_C570 ,\nC381_=_C571 ,C381_=_C572 ,C381_=_C574 ,C400_=_C1125 ,C400_=_C1353 ,C400_=_C1669 ,\nC400_=_C2030 ,C400_=_C2291 ,C400_=_C2306 ,C400_=_C2519 ,C400_=_C2661 ,C400_=_C2836 ,\nC400_=_C3075 ,C400_=_C3338 ,C400_=_C3375 ,C400_=_C3484 ,C400_=_C3507 ,C400_=_C3760 ,\nC400_=_C3831 ,C400_=_C3962 ,C400_=_C3963 ,C400_=_C3964 ,C400_=_C3965 ,C400_=_C3966 ,\nC437_=_C438 ,C437_=_C439 ,C437_=_C440 ,C437_=_C441 ,C437_=_C442 ,C437_=_C443 ,\nC437_=_C444 ,C437_=_C445</w:t>
      </w:r>
    </w:p>
    <w:p>
      <w:pPr>
        <w:pStyle w:val="PreformattedText"/>
        <w:bidi w:val="0"/>
        <w:spacing w:before="0" w:after="0"/>
        <w:jc w:val="left"/>
        <w:rPr/>
      </w:pPr>
      <w:r>
        <w:rPr/>
        <w:t xml:space="preserve"> </w:t>
      </w:r>
      <w:r>
        <w:rPr/>
        <w:t>,C437_=_C446 ,C437_=_C448 ,C437_=_C449 ,C437_=_C450 ,\nC437_=_C451 ,C437_=_C453 ,C437_=_C454 ,C437_=_C455 ,C437_=_C459 ,C437_=_C460 ,\nC437_=_C461 ,C437_=_C462 ,C437_=_C624 ,C437_=_C774 ,C438_=_C439 ,C438_=_C440 ,\nC438_=_C441 ,C438_=_C442 ,C438_=_C443 ,C438_=_C444 ,C438_=_C445 ,C438_=_C446 ,\nC438_=_C448 ,C438_=_C449 ,C438_=_C450 ,C438_=_C451 ,C438_=_C453 ,C438_=_C454 ,\nC438_=_C455 ,C438_=_C459 ,C438_=_C460 ,C438_=_C461 ,C438_=_C462 ,C438_=_C675 ,\nC438_=_C1340 ,C438_=_C1343 ,C438_=_C1350 ,C438_=_C1353 ,C438_=_C1354 ,C439_=_C440 ,\nC439_=_C441 ,C439_=_C442 ,C439_=_C443 ,C439_=_C444 ,C439_=_C445 ,C439_=_C446 ,\nC439_=_C448 ,C439_=_C449 ,C439_=_C450 ,C439_=_C451 ,C439_=_C453 ,C439_=_C454 ,\nC439_=_C455 ,C439_=_C459 ,C439_=_C460 ,C439_=_C461 ,C439_=_C462 ,C439_=_C1750 ,\nC439_=_C1761 ,C440_=_C441 ,C440_=_C442 ,C440_=_C443 ,C440_=_C444 ,C440_=_C445 ,\nC440_=_C446 ,C440_=_C448 ,C440_=_C449 ,C440_=_C450 ,C440_=_C451 ,C440_=_C453 ,\nC440_=_C454 ,C440_=_C455 ,C440_=_C459 ,C440_=_C460 ,C440_=_C461 ,C440_=_C462 ,\nC441_=_C442 ,C441_=_C443 ,C441_=_C444 ,C441_=_C445 ,C441_=_C446 ,C441_=_C448 ,\nC441_=_C449 ,C441_=_C450 ,C441_=_C451 ,C441_=_C453 ,C441_=_C454 ,C441_=_C455 ,\nC441_=_C459 ,C441_=_C460 ,C441_=_C461 ,C441_=_C462 ,C441_=_C630 ,C441_=_C2431 ,\nC442_=_C443 ,C442_=_C444 ,C442_=_C445 ,C442_=_C446 ,C442_=_C448 ,C442_=_C449 ,\nC442_=_C450 ,C442_=_C451 ,C442_=_C453 ,C442_=_C454 ,C442_=_C455 ,C442_=_C459 ,\nC442_=_C460 ,C442_=_C461 ,C442_=_C462 ,C443_=_C444 ,C443_=_C445 ,C443_=_C446 ,\nC443_=_C448 ,C443_=_C449 ,C443_=_C450 ,C443_=_C451 ,C443_=_C453 ,C443_=_C454 ,\nC443_=_C455 ,C443_=_C459 ,C443_=_C460 ,C443_=_C461 ,C443_=_C462 ,C443_=_C633 ,\nC443_=_C2561 ,C443_=_C2630 ,C444_=_C445 ,C444_=_C446 ,C444_=_C448 ,C444_=_C449 ,\nC444_=_C450 ,C444_=_C451 ,C444_=_C453 ,C444_=_C454 ,C444_=_C455 ,C444_=_C459 ,\nC444_=_C460 ,C444_=_C461 ,C444_=_C462 ,C444_=_C562 ,C444_=_C634 ,C444_=_C861 ,\nC444_=_C1287 ,C444_=_C1437 ,C444_=_C2470 ,C444_=_C2563 ,C444_=_C2917 ,C444_=_C2920 ,\nC444_=_C2922 ,C444_=_C2925 ,C445_=_C446 ,C445_=_C448 ,C445_=_C449 ,C445_=_C450 ,\nC445_=_C451 ,C445_=_C453 ,C445_=_C454 ,C445_=_C455 ,C445_=_C459 ,C445_=_C460 ,\nC445_=_C461 ,C445_=_C462 ,C445_=_C1438 ,C446_=_C448 ,C446_=_C449 ,C446_=_C450 ,\nC446_=_C451 ,C446_=_C453 ,C446_=_C454 ,C446_=_C455 ,C446_=_C459 ,C446_=_C460 ,\nC446_=_C461 ,C446_=_C462 ,C446_=_C635 ,C446_=_C2986 ,C446_=_C2993 ,C448_=_C449 ,\nC448_=_C450 ,C448_=_C451 ,C448_=_C453 ,C448_=_C454 ,C448_=_C455 ,C448_=_C459 ,\nC448_=_C460 ,C448_=_C461 ,C448_=_C462 ,C449_=_C450 ,C449_=_C451 ,C449_=_C453 ,\nC449_=_C454 ,C449_=_C455 ,C449_=_C459 ,C449_=_C460 ,C449_=_C461 ,C449_=_C462 ,\nC450_=_C451 ,C450_=_C453 ,C450_=_C454 ,C450_=_C455 ,C450_=_C459 ,C450_=_C460 ,\nC450_=_C461 ,C450_=_C462 ,C450_=_C685 ,C450_=_C1289 ,C450_=_C3147 ,C450_=_C3332 ,\nC450_=_C3337 ,C450_=_C3338 ,C450_=_C3339 ,C451_=_C453 ,C451_=_C454 ,C451_=_C455 ,\nC451_=_C459 ,C451_=_C460 ,C451_=_C461 ,C451_=_C462 ,C453_=_C454 ,C453_=_C455 ,\nC453_=_C459 ,C453_=_C460 ,C453_=_C461 ,C453_=_C462 ,C453_=_C688 ,C453_=_C2566 ,\nC453_=_C3152 ,C453_=_C3464 ,C453_=_C3483 ,C453_=_C3484 ,C453_=_C3485 ,C454_=_C455 ,\nC454_=_C459 ,C454_=_C460 ,C454_=_C461 ,C454_=_C462 ,C455_=_C459 ,C455_=_C460 ,\nC455_=_C461 ,C455_=_C462 ,C455_=_C640 ,C455_=_C3627 ,C459_=_C460 ,C459_=_C461 ,\nC459_=_C462 ,C459_=_C693 ,C459_=_C3161 ,C459_=_C3469 ,C459_=_C3847 ,C459_=_C3963 ,\nC459_=_C3980 ,C460_=_C461 ,C460_=_C462 ,C460_=_C642 ,C460_=_C3848 ,C461_=_C462 ,\nC461_=_C643 ,C461_=_C869 ,C461_=_C2462 ,C461_=_C3849 ,C462_=_C695 ,C463_=_C475 ,\nC463_=_C822 ,C463_=_C848 ,C463_=_C850 ,C463_=_C852 ,C463_=_C853 ,C463_=_C854 ,\nC463_=_C856 ,C463_=_C858 ,C463_=_C859 ,C463_=_C860 ,C463_=_C861 ,C463_=_C862 ,\nC463_=_C863 ,C463_=_C864 ,C463_=_C866 ,C463_=_C867 ,C463_=_C868 ,C463_=_C869 ,\nC463_=_C871 ,C463_=_C872 ,C475_=_C806 ,C475_=_C878 ,C475_=_C904 ,C475_=_C1110 ,\nC475_=_C1184 ,C475_=_C1264 ,C475_=_C1410 ,C475_=_C1477 ,C475_=_C1500 ,C475_=_C2209 ,\nC475_=_C2437 ,C475_=_C2455 ,C475_=_C2456 ,C475_=_C2457 ,C475_=_C2458 ,C475_=_C2459 ,\nC475_=_C2461 ,C475_=_C2462 ,C475_=_C2464 ,C475_=_C2465 ,C475_=_C2466 ,C475_=_C2467 ,\nC475_=_C2468 ,C493_=_C702 ,C493_=_C824 ,C493_=_C1206 ,C493_=_C1429 ,C493_=_C1430 ,\nC493_=_C1431 ,C493_=_C1432 ,C493_=_C1433 ,C493_=_C1435 ,C493_=_C1436 ,C493_=_C1437 ,\nC493_=_C1438 ,C493_=_C1439 ,C493_=_C1440 ,C493_=_C1441 ,C493_=_C1442 ,C493_=_C1443 ,\nC493_=_C1444 ,C493_=_C1445 ,C493_=_C1446 ,C493_=_C1447 ,C493_=_C1450 ,C548_=_C549 ,\nC548_=_C552 ,C548_=_C554 ,C548_=_C555 ,C548_=_C556 ,C548_=_C557 ,C548_=_C558 ,\nC548_=_C559 ,C548_=_C561 ,C548_=_C562 ,C548_=_C563 ,C548_=_C564 ,C548_=_C565 ,\nC548_=_C566 ,C548_=_C567 ,C548_=_C568 ,C548_=_C570 ,C548_=_C571 ,C548_=_C572 ,\nC548_=_C574 ,C549_=_C552 ,C549_=_C554 ,C549_=_C555 ,C549_=_C556 ,C549_=_C557 ,\nC549_=_C558 ,C549_=_C559 ,C549_=_C561 ,C549_=_C562 ,C549_=_C563 ,C549_=_C564 ,\nC549_=_C565 ,C549_=_C566 ,C549_=_C567 ,C549_=_C568 ,C549_=_C570 ,C549_=_C571 ,\nC549_=_C572 ,C549_=_C574 ,C549_=_C822 ,C549_=_C823 ,C549_=_C824 ,C549_=_C827 ,\nC549_=_C833 ,C549_=_C840 ,C549_=_C845 ,C552_=_C554 ,C552_=_C555 ,C552_=_C556 ,\nC552_=_C557 ,C552_=_C558 ,C552_=_C559 ,C552_=_C561 ,C552_=_C562 ,C552_=_C563 ,\nC552_=_C564 ,C552_=_C565 ,C552_=_C566 ,C552_=_C567 ,C552_=_C568 ,C552_=_C570 ,\nC552_=_C571 ,C552_=_C572 ,C552_=_C574 ,C552_=_C1365 ,C554_=_C555 ,C554_=_C556 ,\nC554_=_C557 ,C554_=_C558 ,C554_=_C559 ,C554_=_C561 ,C554_=_C562 ,C554_=_C563 ,\nC554_=_C564 ,C554_=_C565 ,C554_=_C566 ,C554_=_C567 ,C554_=_C568 ,C554_=_C570 ,\nC554_=_C571 ,C554_=_C572 ,C554_=_C574 ,C554_=_C1283 ,C555_=_C556 ,C555_=_C557 ,\nC555_=_C558 ,C555_=_C559 ,C555_=_C561 ,C555_=_C562 ,C555_=_C563 ,C555_=_C564 ,\nC555_=_C565 ,C555_=_C566 ,C555_=_C567 ,C555_=_C568 ,C555_=_C570 ,C555_=_C571 ,\nC555_=_C572 ,C555_=_C574 ,C555_=_C1429 ,C556_=_C557 ,C556_=_C558 ,C556_=_C559 ,\nC556_=_C561 ,C556_=_C562 ,C556_=_C563 ,C556_=_C564 ,C556_=_C565 ,C556_=_C566 ,\nC556_=_C567 ,C556_=_C568 ,C556_=_C570 ,C556_=_C571 ,C556_=_C572 ,C556_=_C574 ,\nC557_=_C558 ,C557_=_C559 ,C557_=_C561 ,C557_=_C562 ,C557_=_C563 ,C557_=_C564 ,\nC557_=_C565 ,C557_=_C566 ,C557_=_C567 ,C557_=_C568 ,C557_=_C570 ,C557_=_C571 ,\nC557_=_C572 ,C557_=_C574 ,C558_=_C559 ,C558_=_C561 ,C558_=_C562 ,C558_=_C563 ,\nC558_=_C564 ,C558_=_C565 ,C558_=_C566 ,C558_=_C567 ,C558_=_C568 ,C558_=_C570 ,\nC558_=_C571 ,C558_=_C572 ,C558_=_C574 ,C559_=_C561 ,C559_=_C562 ,C559_=_C563 ,\nC559_=_C564 ,C559_=_C565 ,C559_=_C566 ,C559_=_C567 ,C559_=_C568 ,C559_=_C570 ,\nC559_=_C571 ,C559_=_C572 ,C559_=_C574 ,C559_=_C2437 ,C559_=_C2448 ,C559_=_C2451 ,\nC561_=_C562 ,C561_=_C563 ,C561_=_C564 ,C561_=_C565 ,C561_=_C566 ,C561_=_C567 ,\nC561_=_C568 ,C561_=_C570 ,C561_=_C571 ,C561_=_C572 ,C561_=_C574 ,C561_=_C860 ,\nC561_=_C2456 ,C562_=_C563 ,C562_=_C564 ,C562_=_C565 ,C562_=_C566 ,C562_=_C567 ,\nC562_=_C568 ,C562_=_C570 ,C562_=_C571 ,C562_=_C572 ,C562_=_C574 ,C562_=_C634 ,\nC562_=_C861 ,C562_=_C1287 ,C562_=_C1437 ,C562_=_C2470 ,C562_=_C2563 ,C562_=_C2917 ,\nC562_=_C2920 ,C562_=_C2922 ,C562_=_C2925 ,C563_=_C564 ,C563_=_C565 ,C563_=_C566 ,\nC563_=_C567 ,C563_=_C568 ,C563_=_C570 ,C563_=_C571 ,C563_=_C572 ,C563_=_C574 ,\nC563_=_C2564 ,C563_=_C3075 ,C564_=_C565 ,C564_=_C566 ,C564_=_C567 ,C564_=_C568 ,\nC564_=_C570 ,C564_=_C571 ,C564_=_C572 ,C564_=_C574 ,C564_=_C636 ,C564_=_C2471 ,\nC564_=_C3098 ,C564_=_C3104 ,C565_=_C566 ,C565_=_C567 ,C565_=_C568 ,C565_=_C570 ,\nC565_=_C571 ,C565_=_C572 ,C565_=_C574 ,C566_=_C567 ,C566_=_C568 ,C566_=_C570 ,\nC566_=_C571 ,C566_=_C572 ,C566_=_C574 ,C566_=_C1443 ,C567_=_C568 ,C567_=_C570 ,\nC567_=_C571 ,C567_=_C572 ,C567_=_C574 ,C567_=_C1293 ,C568_=_C570 ,C568_=_C571 ,\nC568_=_C572 ,C568_=_C574 ,C568_=_C864 ,C568_=_C1297 ,C568_=_C1447 ,C568_=_C2573 ,\nC568_=_C3926 ,C568_=_C3927 ,C570_=_C571 ,C570_=_C572 ,C570_=_C574 ,C570_=_C3162 ,\nC571_=_C572 ,C571_=_C574 ,C571_=_C1299 ,C572_=_C574 ,C572_=_C4066 ,C574_=_C871 ,\nC574_=_C1302 ,C574_=_C1450 ,C574_=_C2579 ,C574_=_C3982 ,C574_=_C4086 ,C575_=_C647 ,\nC575_=_C823 ,C575_=_C1154 ,C575_=_C1283 ,C575_=_C1284 ,C575_=_C1285 ,C575_=_C1287 ,\nC575_=_C1288 ,C575_=_C1289 ,C575_=_C1290 ,C575_=_C1291 ,C575_=_C1292 ,C575_=_C1293 ,\nC575_=_C1294 ,C575_=_C1295 ,C575_=_C1296 ,C575_=_C1297 ,C575_=_C1299 ,C575_=_C1300 ,\nC575_=_C1302 ,C575_=_C1303 ,C624_=_C625 ,C624_=_C626 ,C624_=_C627 ,C624_=_C628 ,\nC624_=_C629 ,C624_=_C630 ,C624_=_C633 ,C624_=_C634 ,C624_=_C635 ,C624_=_C636 ,\nC624_=_C637 ,C624_=_C639 ,C624_=_C640 ,C624_=_C642 ,C624_=_C643 ,C624_=_C644 ,\nC624_=_C645 ,C624_=_C774 ,C625_=_C626 ,C625_=_C627 ,C625_=_C628 ,C625_=_C629 ,\nC625_=_C630 ,C625_=_C633 ,C625_=_C634 ,C625_=_C635 ,C625_=_C636 ,C625_=_C637 ,\nC625_=_C639 ,C625_=_C640 ,C625_=_C642 ,C625_=_C643 ,C625_=_C644 ,C625_=_C645 ,\nC625_=_C904 ,C626_=_C627 ,C626_=_C628 ,C626_=_C629 ,C626_=_C630 ,C626_=_C633 ,\nC626_=_C634 ,C626_=_C635 ,C626_=_C636 ,C626_=_C637 ,C626_=_C639 ,C626_=_C640 ,\nC626_=_C642 ,C626_=_C643 ,C626_=_C644 ,C626_=_C645 ,C626_=_C1110 ,C626_=_C1112 ,\nC626_=_C1125 ,C627_=_C628 ,C627_=_C629 ,C627_=_C630 ,C627_=_C633 ,C627_=_C634 ,\nC627_=_C635 ,C627_=_C636 ,C627_=_C637 ,C627_=_C639 ,C627_=_C640 ,C627_=_C642 ,\nC627_=_C643 ,C627_=_C644 ,C627_=_C645 ,C627_=_C1264 ,C628_=_C629 ,C628_=_C630 ,\nC628_=_C633 ,C628_=_C634 ,C628_=_C635 ,C628_=_C636 ,C628_=_C637 ,C628_=_C639 ,\nC628_=_C640 ,C628_=_C642 ,C628_=_C643 ,C628_=_C644 ,C628_=_C645 ,C628_=_C1500 ,\nC629_=_C630 ,C629_=_C633 ,C629_=_C634 ,C629_=_C635 ,C629_=_C636 ,C629_=_C637 ,\nC629_=_C639 ,C629_=_C640 ,C629_=_C642 ,C629_=_C643 ,C629_=_C644 ,C629_=_C645 ,\nC629_=_C2209 ,C630_=_C633 ,C630_=_C634 ,C630_=_C635 ,C630_=_C636 ,C630_=_C637 ,\nC630_=_C639 ,C630_=_C640 ,C630_=_C642 ,C630_=_C643 ,C630_=_C644 ,C630_=_C645 ,\nC630_=_C2431 ,C633_=_C634 ,C633_=_C635 ,C633_=_C636 ,C633_=_C637 ,C633_=_C639 ,\nC633_=_C640 ,C633_=_C642 ,C633_=_C643 ,C633_=_C644 ,C633_=_C645 ,C633_=_C2561 ,\nC633_=_C2630 ,C634_=_C635 ,C634_=_C636 ,C634_=_C637 ,C634_=_C639 ,C634_=_C640 ,\nC634_=_C642 ,C634_=_C643</w:t>
      </w:r>
    </w:p>
    <w:p>
      <w:pPr>
        <w:pStyle w:val="PreformattedText"/>
        <w:bidi w:val="0"/>
        <w:spacing w:before="0" w:after="0"/>
        <w:jc w:val="left"/>
        <w:rPr/>
      </w:pPr>
      <w:r>
        <w:rPr/>
        <w:t xml:space="preserve"> </w:t>
      </w:r>
      <w:r>
        <w:rPr/>
        <w:t>,C634_=_C644 ,C634_=_C645 ,C634_=_C861 ,C634_=_C1287 ,\nC634_=_C1437 ,C634_=_C2470 ,C634_=_C2563 ,C634_=_C2917 ,C634_=_C2920 ,C634_=_C2922 ,\nC634_=_C2925 ,C635_=_C636 ,C635_=_C637 ,C635_=_C639 ,C635_=_C640 ,C635_=_C642 ,\nC635_=_C643 ,C635_=_C644 ,C635_=_C645 ,C635_=_C2986 ,C635_=_C2993 ,C636_=_C637 ,\nC636_=_C639 ,C636_=_C640 ,C636_=_C642 ,C636_=_C643 ,C636_=_C644 ,C636_=_C645 ,\nC636_=_C2471 ,C636_=_C3098 ,C636_=_C3104 ,C637_=_C639 ,C637_=_C640 ,C637_=_C642 ,\nC637_=_C643 ,C637_=_C644 ,C637_=_C645 ,C637_=_C2475 ,C637_=_C3323 ,C637_=_C3327 ,\nC639_=_C640 ,C639_=_C642 ,C639_=_C643 ,C639_=_C644 ,C639_=_C645 ,C639_=_C2458 ,\nC639_=_C2569 ,C640_=_C642 ,C640_=_C643 ,C640_=_C644 ,C640_=_C645 ,C640_=_C3627 ,\nC642_=_C643 ,C642_=_C644 ,C642_=_C645 ,C642_=_C3848 ,C643_=_C644 ,C643_=_C645 ,\nC643_=_C869 ,C643_=_C2462 ,C643_=_C3849 ,C644_=_C645 ,C644_=_C2465 ,C644_=_C2483 ,\nC644_=_C3470 ,C645_=_C2467 ,C647_=_C823 ,C647_=_C1154 ,C647_=_C1283 ,C647_=_C1284 ,\nC647_=_C1285 ,C647_=_C1287 ,C647_=_C1288 ,C647_=_C1289 ,C647_=_C1290 ,C647_=_C1291 ,\nC647_=_C1292 ,C647_=_C1293 ,C647_=_C1294 ,C647_=_C1295 ,C647_=_C1296 ,C647_=_C1297 ,\nC647_=_C1299 ,C647_=_C1300 ,C647_=_C1302 ,C647_=_C1303 ,C672_=_C673 ,C672_=_C674 ,\nC672_=_C675 ,C672_=_C676 ,C672_=_C677 ,C672_=_C678 ,C672_=_C679 ,C672_=_C680 ,\nC672_=_C681 ,C672_=_C683 ,C672_=_C684 ,C672_=_C685 ,C672_=_C686 ,C672_=_C688 ,\nC672_=_C689 ,C672_=_C693 ,C672_=_C694 ,C672_=_C695 ,C672_=_C696 ,C672_=_C697 ,\nC672_=_C698 ,C673_=_C674 ,C673_=_C675 ,C673_=_C676 ,C673_=_C677 ,C673_=_C678 ,\nC673_=_C679 ,C673_=_C680 ,C673_=_C681 ,C673_=_C683 ,C673_=_C684 ,C673_=_C685 ,\nC673_=_C686 ,C673_=_C688 ,C673_=_C689 ,C673_=_C693 ,C673_=_C694 ,C673_=_C695 ,\nC673_=_C696 ,C673_=_C697 ,C673_=_C698 ,C674_=_C675 ,C674_=_C676 ,C674_=_C677 ,\nC674_=_C678 ,C674_=_C679 ,C674_=_C680 ,C674_=_C681 ,C674_=_C683 ,C674_=_C684 ,\nC674_=_C685 ,C674_=_C686 ,C674_=_C688 ,C674_=_C689 ,C674_=_C693 ,C674_=_C694 ,\nC674_=_C695 ,C674_=_C696 ,C674_=_C697 ,C674_=_C698 ,C674_=_C1154 ,C675_=_C676 ,\nC675_=_C677 ,C675_=_C678 ,C675_=_C679 ,C675_=_C680 ,C675_=_C681 ,C675_=_C683 ,\nC675_=_C684 ,C675_=_C685 ,C675_=_C686 ,C675_=_C688 ,C675_=_C689 ,C675_=_C693 ,\nC675_=_C694 ,C675_=_C695 ,C675_=_C696 ,C675_=_C697 ,C675_=_C698 ,C675_=_C1340 ,\nC675_=_C1343 ,C675_=_C1350 ,C675_=_C1353 ,C675_=_C1354 ,C676_=_C677 ,C676_=_C678 ,\nC676_=_C679 ,C676_=_C680 ,C676_=_C681 ,C676_=_C683 ,C676_=_C684 ,C676_=_C685 ,\nC676_=_C686 ,C676_=_C688 ,C676_=_C689 ,C676_=_C693 ,C676_=_C694 ,C676_=_C695 ,\nC676_=_C696 ,C676_=_C697 ,C676_=_C698 ,C677_=_C678 ,C677_=_C679 ,C677_=_C680 ,\nC677_=_C681 ,C677_=_C683 ,C677_=_C684 ,C677_=_C685 ,C677_=_C686 ,C677_=_C688 ,\nC677_=_C689 ,C677_=_C693 ,C677_=_C694 ,C677_=_C695 ,C677_=_C696 ,C677_=_C697 ,\nC677_=_C698 ,C678_=_C679 ,C678_=_C680 ,C678_=_C681 ,C678_=_C683 ,C678_=_C684 ,\nC678_=_C685 ,C678_=_C686 ,C678_=_C688 ,C678_=_C689 ,C678_=_C693 ,C678_=_C694 ,\nC678_=_C695 ,C678_=_C696 ,C678_=_C697 ,C678_=_C698 ,C679_=_C680 ,C679_=_C681 ,\nC679_=_C683 ,C679_=_C684 ,C679_=_C685 ,C679_=_C686 ,C679_=_C688 ,C679_=_C689 ,\nC679_=_C693 ,C679_=_C694 ,C679_=_C695 ,C679_=_C696 ,C679_=_C697 ,C679_=_C698 ,\nC680_=_C681 ,C680_=_C683 ,C680_=_C684 ,C680_=_C685 ,C680_=_C686 ,C680_=_C688 ,\nC680_=_C689 ,C680_=_C693 ,C680_=_C694 ,C680_=_C695 ,C680_=_C696 ,C680_=_C697 ,\nC680_=_C698 ,C680_=_C2661 ,C681_=_C683 ,C681_=_C684 ,C681_=_C685 ,C681_=_C686 ,\nC681_=_C688 ,C681_=_C689 ,C681_=_C693 ,C681_=_C694 ,C681_=_C695 ,C681_=_C696 ,\nC681_=_C697 ,C681_=_C698 ,C683_=_C684 ,C683_=_C685 ,C683_=_C686 ,C683_=_C688 ,\nC683_=_C689 ,C683_=_C693 ,C683_=_C694 ,C683_=_C695 ,C683_=_C696 ,C683_=_C697 ,\nC683_=_C698 ,C684_=_C685 ,C684_=_C686 ,C684_=_C688 ,C684_=_C689 ,C684_=_C693 ,\nC684_=_C694 ,C684_=_C695 ,C684_=_C696 ,C684_=_C697 ,C684_=_C698 ,C684_=_C2565 ,\nC684_=_C3146 ,C685_=_C686 ,C685_=_C688 ,C685_=_C689 ,C685_=_C693 ,C685_=_C694 ,\nC685_=_C695 ,C685_=_C696 ,C685_=_C697 ,C685_=_C698 ,C685_=_C1289 ,C685_=_C3147 ,\nC685_=_C3332 ,C685_=_C3337 ,C685_=_C3338 ,C685_=_C3339 ,C686_=_C688 ,C686_=_C689 ,\nC686_=_C693 ,C686_=_C694 ,C686_=_C695 ,C686_=_C696 ,C686_=_C697 ,C686_=_C698 ,\nC686_=_C1290 ,C686_=_C3148 ,C688_=_C689 ,C688_=_C693 ,C688_=_C694 ,C688_=_C695 ,\nC688_=_C696 ,C688_=_C697 ,C688_=_C698 ,C688_=_C2566 ,C688_=_C3152 ,C688_=_C3464 ,\nC688_=_C3483 ,C688_=_C3484 ,C688_=_C3485 ,C689_=_C693 ,C689_=_C694 ,C689_=_C695 ,\nC689_=_C696 ,C689_=_C697 ,C689_=_C698 ,C689_=_C1296 ,C693_=_C694 ,C693_=_C695 ,\nC693_=_C696 ,C693_=_C697 ,C693_=_C698 ,C693_=_C3161 ,C693_=_C3469 ,C693_=_C3847 ,\nC693_=_C3963 ,C693_=_C3980 ,C694_=_C695 ,C694_=_C696 ,C694_=_C697 ,C694_=_C698 ,\nC694_=_C867 ,C695_=_C696 ,C695_=_C697 ,C695_=_C698 ,C696_=_C697 ,C696_=_C698 ,\nC696_=_C1303 ,C697_=_C698 ,C702_=_C712 ,C702_=_C824 ,C702_=_C1206 ,C702_=_C1429 ,\nC702_=_C1430 ,C702_=_C1431 ,C702_=_C1432 ,C702_=_C1433 ,C702_=_C1435 ,C702_=_C1436 ,\nC702_=_C1437 ,C702_=_C1438 ,C702_=_C1439 ,C702_=_C1440 ,C702_=_C1441 ,C702_=_C1442 ,\nC702_=_C1443 ,C702_=_C1444 ,C702_=_C1445 ,C702_=_C1446 ,C702_=_C1447 ,C702_=_C1450 ,\nC712_=_C833 ,C712_=_C1007 ,C712_=_C1340 ,C712_=_C1615 ,C712_=_C1944 ,C712_=_C2761 ,\nC712_=_C2812 ,C712_=_C3146 ,C712_=_C3147 ,C712_=_C3148 ,C712_=_C3149 ,C712_=_C3151 ,\nC712_=_C3152 ,C712_=_C3153 ,C712_=_C3154 ,C712_=_C3155 ,C712_=_C3156 ,C712_=_C3159 ,\nC712_=_C3161 ,C712_=_C3162 ,C712_=_C3163 ,C712_=_C3164 ,C774_=_C1350 ,C774_=_C2431 ,\nC774_=_C2630 ,C774_=_C2920 ,C774_=_C2986 ,C774_=_C3104 ,C774_=_C3327 ,C774_=_C3337 ,\nC774_=_C3483 ,C774_=_C3627 ,C774_=_C3847 ,C774_=_C3848 ,C774_=_C3849 ,C806_=_C816 ,\nC806_=_C817 ,C806_=_C878 ,C806_=_C904 ,C806_=_C1110 ,C806_=_C1184 ,C806_=_C1264 ,\nC806_=_C1410 ,C806_=_C1477 ,C806_=_C1500 ,C806_=_C2209 ,C806_=_C2437 ,C806_=_C2455 ,\nC806_=_C2456 ,C806_=_C2457 ,C806_=_C2458 ,C806_=_C2459 ,C806_=_C2461 ,C806_=_C2462 ,\nC806_=_C2464 ,C806_=_C2465 ,C806_=_C2466 ,C806_=_C2467 ,C806_=_C2468 ,C816_=_C817 ,\nC816_=_C840 ,C816_=_C887 ,C816_=_C1354 ,C816_=_C2448 ,C816_=_C2922 ,C816_=_C3316 ,\nC816_=_C3339 ,C816_=_C3485 ,C816_=_C3926 ,C816_=_C3980 ,C816_=_C3982 ,C816_=_C3983 ,\nC816_=_C3984 ,C816_=_C3985 ,C817_=_C845 ,C817_=_C893 ,C817_=_C1256 ,C817_=_C1495 ,\nC817_=_C2451 ,C817_=_C2597 ,C817_=_C2925 ,C817_=_C2993 ,C817_=_C3318 ,C817_=_C3434 ,\nC817_=_C3701 ,C817_=_C3927 ,C817_=_C4038 ,C817_=_C4066 ,C817_=_C4078 ,C817_=_C4086 ,\nC817_=_C4087 ,C817_=_C4088 ,C817_=_C4089 ,C817_=_C4090 ,C822_=_C823 ,C822_=_C824 ,\nC822_=_C827 ,C822_=_C833 ,C822_=_C840 ,C822_=_C845 ,C822_=_C848 ,C822_=_C850 ,\nC822_=_C852 ,C822_=_C853 ,C822_=_C854 ,C822_=_C856 ,C822_=_C858 ,C822_=_C859 ,\nC822_=_C860 ,C822_=_C861 ,C822_=_C862 ,C822_=_C863 ,C822_=_C864 ,C822_=_C866 ,\nC822_=_C867 ,C822_=_C868 ,C822_=_C869 ,C822_=_C871 ,C822_=_C872 ,C823_=_C824 ,\nC823_=_C827 ,C823_=_C833 ,C823_=_C840 ,C823_=_C845 ,C823_=_C1154 ,C823_=_C1283 ,\nC823_=_C1284 ,C823_=_C1285 ,C823_=_C1287 ,C823_=_C1288 ,C823_=_C1289 ,C823_=_C1290 ,\nC823_=_C1291 ,C823_=_C1292 ,C823_=_C1293 ,C823_=_C1294 ,C823_=_C1295 ,C823_=_C1296 ,\nC823_=_C1297 ,C823_=_C1299 ,C823_=_C1300 ,C823_=_C1302 ,C823_=_C1303 ,C824_=_C827 ,\nC824_=_C833 ,C824_=_C840 ,C824_=_C845 ,C824_=_C1206 ,C824_=_C1429 ,C824_=_C1430 ,\nC824_=_C1431 ,C824_=_C1432 ,C824_=_C1433 ,C824_=_C1435 ,C824_=_C1436 ,C824_=_C1437 ,\nC824_=_C1438 ,C824_=_C1439 ,C824_=_C1440 ,C824_=_C1441 ,C824_=_C1442 ,C824_=_C1443 ,\nC824_=_C1444 ,C824_=_C1445 ,C824_=_C1446 ,C824_=_C1447 ,C824_=_C1450 ,C827_=_C833 ,\nC827_=_C840 ,C827_=_C845 ,C827_=_C1112 ,C827_=_C2164 ,C827_=_C2274 ,C827_=_C2503 ,\nC827_=_C2561 ,C827_=_C2562 ,C827_=_C2563 ,C827_=_C2564 ,C827_=_C2565 ,C827_=_C2566 ,\nC827_=_C2567 ,C827_=_C2568 ,C827_=_C2569 ,C827_=_C2570 ,C827_=_C2571 ,C827_=_C2572 ,\nC827_=_C2573 ,C827_=_C2575 ,C827_=_C2577 ,C827_=_C2579 ,C827_=_C2580 ,C833_=_C840 ,\nC833_=_C845 ,C833_=_C1007 ,C833_=_C1340 ,C833_=_C1615 ,C833_=_C1944 ,C833_=_C2761 ,\nC833_=_C2812 ,C833_=_C3146 ,C833_=_C3147 ,C833_=_C3148 ,C833_=_C3149 ,C833_=_C3151 ,\nC833_=_C3152 ,C833_=_C3153 ,C833_=_C3154 ,C833_=_C3155 ,C833_=_C3156 ,C833_=_C3159 ,\nC833_=_C3161 ,C833_=_C3162 ,C833_=_C3163 ,C833_=_C3164 ,C840_=_C845 ,C840_=_C887 ,\nC840_=_C1354 ,C840_=_C2448 ,C840_=_C2922 ,C840_=_C3316 ,C840_=_C3339 ,C840_=_C3485 ,\nC840_=_C3926 ,C840_=_C3980 ,C840_=_C3982 ,C840_=_C3983 ,C840_=_C3984 ,C840_=_C3985 ,\nC845_=_C893 ,C845_=_C1256 ,C845_=_C1495 ,C845_=_C2451 ,C845_=_C2597 ,C845_=_C2925 ,\nC845_=_C2993 ,C845_=_C3318 ,C845_=_C3434 ,C845_=_C3701 ,C845_=_C3927 ,C845_=_C4038 ,\nC845_=_C4066 ,C845_=_C4078 ,C845_=_C4086 ,C845_=_C4087 ,C845_=_C4088 ,C845_=_C4089 ,\nC845_=_C4090 ,C848_=_C850 ,C848_=_C852 ,C848_=_C853 ,C848_=_C854 ,C848_=_C856 ,\nC848_=_C858 ,C848_=_C859 ,C848_=_C860 ,C848_=_C861 ,C848_=_C862 ,C848_=_C863 ,\nC848_=_C864 ,C848_=_C866 ,C848_=_C867 ,C848_=_C868 ,C848_=_C869 ,C848_=_C871 ,\nC848_=_C872 ,C848_=_C1184 ,C848_=_C1185 ,C848_=_C1193 ,C850_=_C852 ,C850_=_C853 ,\nC850_=_C854 ,C850_=_C856 ,C850_=_C858 ,C850_=_C859 ,C850_=_C860 ,C850_=_C861 ,\nC850_=_C862 ,C850_=_C863 ,C850_=_C864 ,C850_=_C866 ,C850_=_C867 ,C850_=_C868 ,\nC850_=_C869 ,C850_=_C871 ,C850_=_C872 ,C850_=_C1410 ,C852_=_C853 ,C852_=_C854 ,\nC852_=_C856 ,C852_=_C858 ,C852_=_C859 ,C852_=_C860 ,C852_=_C861 ,C852_=_C862 ,\nC852_=_C863 ,C852_=_C864 ,C852_=_C866 ,C852_=_C867 ,C852_=_C868 ,C852_=_C869 ,\nC852_=_C871 ,C852_=_C872 ,C852_=_C1477 ,C852_=_C1495 ,C853_=_C854 ,C853_=_C856 ,\nC853_=_C858 ,C853_=_C859 ,C853_=_C860 ,C853_=_C861 ,C853_=_C862 ,C853_=_C863 ,\nC853_=_C864 ,C853_=_C866 ,C853_=_C867 ,C853_=_C868 ,C853_=_C869 ,C853_=_C871 ,\nC853_=_C872 ,C854_=_C856 ,C854_=_C858 ,C854_=_C859 ,C854_=_C860 ,C854_=_C861 ,\nC854_=_C862 ,C854_=_C863 ,C854_=_C864 ,C854_=_C866 ,C854_=_C867 ,C854_=_C868 ,\nC854_=_C869 ,C854_=_C871 ,C854_=_C872 ,C854_=_C2376 ,C856_=_C858 ,C856_=_C859 ,\nC856_=_C860 ,C856_=_C861 ,C856_=_C862 ,C856_=_C863 ,C856_=_C864 ,C856_=_C866 ,\nC856_=_C867 ,C856_=_C868 ,C856_=_C869 ,C856_=_C871 ,C856_=_C872 ,C856_=_C2455 ,\nC858_=_C859 ,C858_=_C860 ,C858_=_C861</w:t>
      </w:r>
    </w:p>
    <w:p>
      <w:pPr>
        <w:pStyle w:val="PreformattedText"/>
        <w:bidi w:val="0"/>
        <w:spacing w:before="0" w:after="0"/>
        <w:jc w:val="left"/>
        <w:rPr/>
      </w:pPr>
      <w:r>
        <w:rPr/>
        <w:t xml:space="preserve"> </w:t>
      </w:r>
      <w:r>
        <w:rPr/>
        <w:t>,C858_=_C862 ,C858_=_C863 ,C858_=_C864 ,\nC858_=_C866 ,C858_=_C867 ,C858_=_C868 ,C858_=_C869 ,C858_=_C871 ,C858_=_C872 ,\nC859_=_C860 ,C859_=_C861 ,C859_=_C862 ,C859_=_C863 ,C859_=_C864 ,C859_=_C866 ,\nC859_=_C867 ,C859_=_C868 ,C859_=_C869 ,C859_=_C871 ,C859_=_C872 ,C859_=_C2562 ,\nC859_=_C2836 ,C860_=_C861 ,C860_=_C862 ,C860_=_C863 ,C860_=_C864 ,C860_=_C866 ,\nC860_=_C867 ,C860_=_C868 ,C860_=_C869 ,C860_=_C871 ,C860_=_C872 ,C860_=_C2456 ,\nC861_=_C862 ,C861_=_C863 ,C861_=_C864 ,C861_=_C866 ,C861_=_C867 ,C861_=_C868 ,\nC861_=_C869 ,C861_=_C871 ,C861_=_C872 ,C861_=_C1287 ,C861_=_C1437 ,C861_=_C2470 ,\nC861_=_C2563 ,C861_=_C2917 ,C861_=_C2920 ,C861_=_C2922 ,C861_=_C2925 ,C862_=_C863 ,\nC862_=_C864 ,C862_=_C866 ,C862_=_C867 ,C862_=_C868 ,C862_=_C869 ,C862_=_C871 ,\nC862_=_C872 ,C863_=_C864 ,C863_=_C866 ,C863_=_C867 ,C863_=_C868 ,C863_=_C869 ,\nC863_=_C871 ,C863_=_C872 ,C863_=_C2459 ,C863_=_C3155 ,C864_=_C866 ,C864_=_C867 ,\nC864_=_C868 ,C864_=_C869 ,C864_=_C871 ,C864_=_C872 ,C864_=_C1297 ,C864_=_C1447 ,\nC864_=_C2573 ,C864_=_C3926 ,C864_=_C3927 ,C866_=_C867 ,C866_=_C868 ,C866_=_C869 ,\nC866_=_C871 ,C866_=_C872 ,C866_=_C2461 ,C866_=_C3964 ,C867_=_C868 ,C867_=_C869 ,\nC867_=_C871 ,C867_=_C872 ,C868_=_C869 ,C868_=_C871 ,C868_=_C872 ,C869_=_C871 ,\nC869_=_C872 ,C869_=_C2462 ,C869_=_C3849 ,C871_=_C872 ,C871_=_C1302 ,C871_=_C1450 ,\nC871_=_C2579 ,C871_=_C3982 ,C871_=_C4086 ,C872_=_C2464 ,C872_=_C3983 ,C872_=_C4088 ,\nC878_=_C887 ,C878_=_C893 ,C878_=_C904 ,C878_=_C1110 ,C878_=_C1184 ,C878_=_C1264 ,\nC878_=_C1410 ,C878_=_C1477 ,C878_=_C1500 ,C878_=_C2209 ,C878_=_C2437 ,C878_=_C2455 ,\nC878_=_C2456 ,C878_=_C2457 ,C878_=_C2458 ,C878_=_C2459 ,C878_=_C2461 ,C878_=_C2462 ,\nC878_=_C2464 ,C878_=_C2465 ,C878_=_C2466 ,C878_=_C2467 ,C878_=_C2468 ,C887_=_C893 ,\nC887_=_C1354 ,C887_=_C2448 ,C887_=_C2922 ,C887_=_C3316 ,C887_=_C3339 ,C887_=_C3485 ,\nC887_=_C3926 ,C887_=_C3980 ,C887_=_C3982 ,C887_=_C3983 ,C887_=_C3984 ,C887_=_C3985 ,\nC893_=_C1256 ,C893_=_C1495 ,C893_=_C2451 ,C893_=_C2597 ,C893_=_C2925 ,C893_=_C2993 ,\nC893_=_C3318 ,C893_=_C3434 ,C893_=_C3701 ,C893_=_C3927 ,C893_=_C4038 ,C893_=_C4066 ,\nC893_=_C4078 ,C893_=_C4086 ,C893_=_C4087 ,C893_=_C4088 ,C893_=_C4089 ,C893_=_C4090 ,\nC904_=_C1110 ,C904_=_C1184 ,C904_=_C1264 ,C904_=_C1410 ,C904_=_C1477 ,C904_=_C1500 ,\nC904_=_C2209 ,C904_=_C2437 ,C904_=_C2455 ,C904_=_C2456 ,C904_=_C2457 ,C904_=_C2458 ,\nC904_=_C2459 ,C904_=_C2461 ,C904_=_C2462 ,C904_=_C2464 ,C904_=_C2465 ,C904_=_C2466 ,\nC904_=_C2467 ,C904_=_C2468 ,C1007_=_C1340 ,C1007_=_C1615 ,C1007_=_C1944 ,C1007_=_C2761 ,\nC1007_=_C2812 ,C1007_=_C3146 ,C1007_=_C3147 ,C1007_=_C3148 ,C1007_=_C3149 ,C1007_=_C3151 ,\nC1007_=_C3152 ,C1007_=_C3153 ,C1007_=_C3154 ,C1007_=_C3155 ,C1007_=_C3156 ,C1007_=_C3159 ,\nC1007_=_C3161 ,C1007_=_C3162 ,C1007_=_C3163 ,C1007_=_C3164 ,C1110_=_C1112 ,C1110_=_C1125 ,\nC1110_=_C1184 ,C1110_=_C1264 ,C1110_=_C1410 ,C1110_=_C1477 ,C1110_=_C1500 ,C1110_=_C2209 ,\nC1110_=_C2437 ,C1110_=_C2455 ,C1110_=_C2456 ,C1110_=_C2457 ,C1110_=_C2458 ,C1110_=_C2459 ,\nC1110_=_C2461 ,C1110_=_C2462 ,C1110_=_C2464 ,C1110_=_C2465 ,C1110_=_C2466 ,C1110_=_C2467 ,\nC1110_=_C2468 ,C1112_=_C1125 ,C1112_=_C2164 ,C1112_=_C2274 ,C1112_=_C2503 ,C1112_=_C2561 ,\nC1112_=_C2562 ,C1112_=_C2563 ,C1112_=_C2564 ,C1112_=_C2565 ,C1112_=_C2566 ,C1112_=_C2567 ,\nC1112_=_C2568 ,C1112_=_C2569 ,C1112_=_C2570 ,C1112_=_C2571 ,C1112_=_C2572 ,C1112_=_C2573 ,\nC1112_=_C2575 ,C1112_=_C2577 ,C1112_=_C2579 ,C1112_=_C2580 ,C1125_=_C1353 ,C1125_=_C1669 ,\nC1125_=_C2030 ,C1125_=_C2291 ,C1125_=_C2306 ,C1125_=_C2519 ,C1125_=_C2661 ,C1125_=_C2836 ,\nC1125_=_C3075 ,C1125_=_C3338 ,C1125_=_C3375 ,C1125_=_C3484 ,C1125_=_C3507 ,C1125_=_C3760 ,\nC1125_=_C3831 ,C1125_=_C3962 ,C1125_=_C3963 ,C1125_=_C3964 ,C1125_=_C3965 ,C1125_=_C3966 ,\nC1154_=_C1283 ,C1154_=_C1284 ,C1154_=_C1285 ,C1154_=_C1287 ,C1154_=_C1288 ,C1154_=_C1289 ,\nC1154_=_C1290 ,C1154_=_C1291 ,C1154_=_C1292 ,C1154_=_C1293 ,C1154_=_C1294 ,C1154_=_C1295 ,\nC1154_=_C1296 ,C1154_=_C1297 ,C1154_=_C1299 ,C1154_=_C1300 ,C1154_=_C1302 ,C1154_=_C1303 ,\nC1184_=_C1185 ,C1184_=_C1193 ,C1184_=_C1264 ,C1184_=_C1410 ,C1184_=_C1477 ,C1184_=_C1500 ,\nC1184_=_C2209 ,C1184_=_C2437 ,C1184_=_C2455 ,C1184_=_C2456 ,C1184_=_C2457 ,C1184_=_C2458 ,\nC1184_=_C2459 ,C1184_=_C2461 ,C1184_=_C2462 ,C1184_=_C2464 ,C1184_=_C2465 ,C1184_=_C2466 ,\nC1184_=_C2467 ,C1184_=_C2468 ,C1185_=_C1193 ,C1185_=_C1365 ,C1185_=_C1553 ,C1185_=_C1750 ,\nC1185_=_C1999 ,C1185_=_C2272 ,C1185_=_C2376 ,C1185_=_C2469 ,C1185_=_C2470 ,C1185_=_C2471 ,\nC1185_=_C2472 ,C1185_=_C2473 ,C1185_=_C2474 ,C1185_=_C2475 ,C1185_=_C2476 ,C1185_=_C2478 ,\nC1185_=_C2480 ,C1185_=_C2481 ,C1185_=_C2482 ,C1185_=_C2483 ,C1193_=_C1343 ,C1193_=_C1761 ,\nC1193_=_C2282 ,C1193_=_C2917 ,C1193_=_C3098 ,C1193_=_C3286 ,C1193_=_C3323 ,C1193_=_C3332 ,\nC1193_=_C3393 ,C1193_=_C3464 ,C1193_=_C3465 ,C1193_=_C3469 ,C1193_=_C3470 ,C1206_=_C1429 ,\nC1206_=_C1430 ,C1206_=_C1431 ,C1206_=_C1432 ,C1206_=_C1433 ,C1206_=_C1435 ,C1206_=_C1436 ,\nC1206_=_C1437 ,C1206_=_C1438 ,C1206_=_C1439 ,C1206_=_C1440 ,C1206_=_C1441 ,C1206_=_C1442 ,\nC1206_=_C1443 ,C1206_=_C1444 ,C1206_=_C1445 ,C1206_=_C1446 ,C1206_=_C1447 ,C1206_=_C1450 ,\nC1256_=_C1495 ,C1256_=_C2451 ,C1256_=_C2597 ,C1256_=_C2925 ,C1256_=_C2993 ,C1256_=_C3318 ,\nC1256_=_C3434 ,C1256_=_C3701 ,C1256_=_C3927 ,C1256_=_C4038 ,C1256_=_C4066 ,C1256_=_C4078 ,\nC1256_=_C4086 ,C1256_=_C4087 ,C1256_=_C4088 ,C1256_=_C4089 ,C1256_=_C4090 ,C1264_=_C1410 ,\nC1264_=_C1477 ,C1264_=_C1500 ,C1264_=_C2209 ,C1264_=_C2437 ,C1264_=_C2455 ,C1264_=_C2456 ,\nC1264_=_C2457 ,C1264_=_C2458 ,C1264_=_C2459 ,C1264_=_C2461 ,C1264_=_C2462 ,C1264_=_C2464 ,\nC1264_=_C2465 ,C1264_=_C2466 ,C1264_=_C2467 ,C1264_=_C2468 ,C1283_=_C1284 ,C1283_=_C1285 ,\nC1283_=_C1287 ,C1283_=_C1288 ,C1283_=_C1289 ,C1283_=_C1290 ,C1283_=_C1291 ,C1283_=_C1292 ,\nC1283_=_C1293 ,C1283_=_C1294 ,C1283_=_C1295 ,C1283_=_C1296 ,C1283_=_C1297 ,C1283_=_C1299 ,\nC1283_=_C1300 ,C1283_=_C1302 ,C1283_=_C1303 ,C1284_=_C1285 ,C1284_=_C1287 ,C1284_=_C1288 ,\nC1284_=_C1289 ,C1284_=_C1290 ,C1284_=_C1291 ,C1284_=_C1292 ,C1284_=_C1293 ,C1284_=_C1294 ,\nC1284_=_C1295 ,C1284_=_C1296 ,C1284_=_C1297 ,C1284_=_C1299 ,C1284_=_C1300 ,C1284_=_C1302 ,\nC1284_=_C1303 ,C1284_=_C2272 ,C1284_=_C2274 ,C1284_=_C2282 ,C1284_=_C2291 ,C1285_=_C1287 ,\nC1285_=_C1288 ,C1285_=_C1289 ,C1285_=_C1290 ,C1285_=_C1291 ,C1285_=_C1292 ,C1285_=_C1293 ,\nC1285_=_C1294 ,C1285_=_C1295 ,C1285_=_C1296 ,C1285_=_C1297 ,C1285_=_C1299 ,C1285_=_C1300 ,\nC1285_=_C1302 ,C1285_=_C1303 ,C1285_=_C2503 ,C1285_=_C2519 ,C1287_=_C1288 ,C1287_=_C1289 ,\nC1287_=_C1290 ,C1287_=_C1291 ,C1287_=_C1292 ,C1287_=_C1293 ,C1287_=_C1294 ,C1287_=_C1295 ,\nC1287_=_C1296 ,C1287_=_C1297 ,C1287_=_C1299 ,C1287_=_C1300 ,C1287_=_C1302 ,C1287_=_C1303 ,\nC1287_=_C1437 ,C1287_=_C2470 ,C1287_=_C2563 ,C1287_=_C2917 ,C1287_=_C2920 ,C1287_=_C2922 ,\nC1287_=_C2925 ,C1288_=_C1289 ,C1288_=_C1290 ,C1288_=_C1291 ,C1288_=_C1292 ,C1288_=_C1293 ,\nC1288_=_C1294 ,C1288_=_C1295 ,C1288_=_C1296 ,C1288_=_C1297 ,C1288_=_C1299 ,C1288_=_C1300 ,\nC1288_=_C1302 ,C1288_=_C1303 ,C1289_=_C1290 ,C1289_=_C1291 ,C1289_=_C1292 ,C1289_=_C1293 ,\nC1289_=_C1294 ,C1289_=_C1295 ,C1289_=_C1296 ,C1289_=_C1297 ,C1289_=_C1299 ,C1289_=_C1300 ,\nC1289_=_C1302 ,C1289_=_C1303 ,C1289_=_C3147 ,C1289_=_C3332 ,C1289_=_C3337 ,C1289_=_C3338 ,\nC1289_=_C3339 ,C1290_=_C1291 ,C1290_=_C1292 ,C1290_=_C1293 ,C1290_=_C1294 ,C1290_=_C1295 ,\nC1290_=_C1296 ,C1290_=_C1297 ,C1290_=_C1299 ,C1290_=_C1300 ,C1290_=_C1302 ,C1290_=_C1303 ,\nC1290_=_C3148 ,C1291_=_C1292 ,C1291_=_C1293 ,C1291_=_C1294 ,C1291_=_C1295 ,C1291_=_C1296 ,\nC1291_=_C1297 ,C1291_=_C1299 ,C1291_=_C1300 ,C1291_=_C1302 ,C1291_=_C1303 ,C1291_=_C2568 ,\nC1292_=_C1293 ,C1292_=_C1294 ,C1292_=_C1295 ,C1292_=_C1296 ,C1292_=_C1297 ,C1292_=_C1299 ,\nC1292_=_C1300 ,C1292_=_C1302 ,C1292_=_C1303 ,C1293_=_C1294 ,C1293_=_C1295 ,C1293_=_C1296 ,\nC1293_=_C1297 ,C1293_=_C1299 ,C1293_=_C1300 ,C1293_=_C1302 ,C1293_=_C1303 ,C1294_=_C1295 ,\nC1294_=_C1296 ,C1294_=_C1297 ,C1294_=_C1299 ,C1294_=_C1300 ,C1294_=_C1302 ,C1294_=_C1303 ,\nC1295_=_C1296 ,C1295_=_C1297 ,C1295_=_C1299 ,C1295_=_C1300 ,C1295_=_C1302 ,C1295_=_C1303 ,\nC1296_=_C1297 ,C1296_=_C1299 ,C1296_=_C1300 ,C1296_=_C1302 ,C1296_=_C1303 ,C1297_=_C1299 ,\nC1297_=_C1300 ,C1297_=_C1302 ,C1297_=_C1303 ,C1297_=_C1447 ,C1297_=_C2573 ,C1297_=_C3926 ,\nC1297_=_C3927 ,C1299_=_C1300 ,C1299_=_C1302 ,C1299_=_C1303 ,C1300_=_C1302 ,C1300_=_C1303 ,\nC1300_=_C3163 ,C1302_=_C1303 ,C1302_=_C1450 ,C1302_=_C2579 ,C1302_=_C3982 ,C1302_=_C4086 ,\nC1340_=_C1343 ,C1340_=_C1350 ,C1340_=_C1353 ,C1340_=_C1354 ,C1340_=_C1615 ,C1340_=_C1944 ,\nC1340_=_C2761 ,C1340_=_C2812 ,C1340_=_C3146 ,C1340_=_C3147 ,C1340_=_C3148 ,C1340_=_C3149 ,\nC1340_=_C3151 ,C1340_=_C3152 ,C1340_=_C3153 ,C1340_=_C3154 ,C1340_=_C3155 ,C1340_=_C3156 ,\nC1340_=_C3159 ,C1340_=_C3161 ,C1340_=_C3162 ,C1340_=_C3163 ,C1340_=_C3164 ,C1343_=_C1350 ,\nC1343_=_C1353 ,C1343_=_C1354 ,C1343_=_C1761 ,C1343_=_C2282 ,C1343_=_C2917 ,C1343_=_C3098 ,\nC1343_=_C3286 ,C1343_=_C3323 ,C1343_=_C3332 ,C1343_=_C3393 ,C1343_=_C3464 ,C1343_=_C3465 ,\nC1343_=_C3469 ,C1343_=_C3470 ,C1350_=_C1353 ,C1350_=_C1354 ,C1350_=_C2431 ,C1350_=_C2630 ,\nC1350_=_C2920 ,C1350_=_C2986 ,C1350_=_C3104 ,C1350_=_C3327 ,C1350_=_C3337 ,C1350_=_C3483 ,\nC1350_=_C3627 ,C1350_=_C3847 ,C1350_=_C3848 ,C1350_=_C3849 ,C1353_=_C1354 ,C1353_=_C1669 ,\nC1353_=_C2030 ,C1353_=_C2291 ,C1353_=_C2306 ,C1353_=_C2519 ,C1353_=_C2661 ,C1353_=_C2836 ,\nC1353_=_C3075 ,C1353_=_C3338 ,C1353_=_C3375 ,C1353_=_C3484 ,C1353_=_C3507 ,C1353_=_C3760 ,\nC1353_=_C3831 ,C1353_=_C3962 ,C1353_=_C3963 ,C1353_=_C3964 ,C1353_=_C3965 ,C1353_=_C3966 ,\nC1354_=_C2448 ,C1354_=_C2922 ,C1354_=_C3316 ,C1354_=_C3339 ,C1354_=_C3485 ,C1354_=_C3926 ,\nC1354_=_C3980 ,C1354_=_C3982 ,C1354_=_C3983 ,C1354_=_C3984 ,C1354_=_C3985 ,C1365_=_C1553 ,\nC1365_=_C1750 ,C1365_=_C1999 ,C1365_=_C2272 ,C1365_=_C2376 ,C1365_=_C2469 ,C1365_=_C2470 ,\nC1365_=_C2471 ,C1365_=_C2472 ,C1365_=_C2473 ,C1365_=_C2474 ,C1365_=_C2475 ,C1365_=_C2476</w:t>
      </w:r>
    </w:p>
    <w:p>
      <w:pPr>
        <w:pStyle w:val="PreformattedText"/>
        <w:bidi w:val="0"/>
        <w:spacing w:before="0" w:after="0"/>
        <w:jc w:val="left"/>
        <w:rPr/>
      </w:pPr>
      <w:r>
        <w:rPr/>
        <w:t xml:space="preserve"> </w:t>
      </w:r>
      <w:r>
        <w:rPr/>
        <w:t>,\nC1365_=_C2478 ,C1365_=_C2480 ,C1365_=_C2481 ,C1365_=_C2482 ,C1365_=_C2483 ,C1410_=_C1477 ,\nC1410_=_C1500 ,C1410_=_C2209 ,C1410_=_C2437 ,C1410_=_C2455 ,C1410_=_C2456 ,C1410_=_C2457 ,\nC1410_=_C2458 ,C1410_=_C2459 ,C1410_=_C2461 ,C1410_=_C2462 ,C1410_=_C2464 ,C1410_=_C2465 ,\nC1410_=_C2466 ,C1410_=_C2467 ,C1410_=_C2468 ,C1429_=_C1430 ,C1429_=_C1431 ,C1429_=_C1432 ,\nC1429_=_C1433 ,C1429_=_C1435 ,C1429_=_C1436 ,C1429_=_C1437 ,C1429_=_C1438 ,C1429_=_C1439 ,\nC1429_=_C1440 ,C1429_=_C1441 ,C1429_=_C1442 ,C1429_=_C1443 ,C1429_=_C1444 ,C1429_=_C1445 ,\nC1429_=_C1446 ,C1429_=_C1447 ,C1429_=_C1450 ,C1430_=_C1431 ,C1430_=_C1432 ,C1430_=_C1433 ,\nC1430_=_C1435 ,C1430_=_C1436 ,C1430_=_C1437 ,C1430_=_C1438 ,C1430_=_C1439 ,C1430_=_C1440 ,\nC1430_=_C1441 ,C1430_=_C1442 ,C1430_=_C1443 ,C1430_=_C1444 ,C1430_=_C1445 ,C1430_=_C1446 ,\nC1430_=_C1447 ,C1430_=_C1450 ,C1431_=_C1432 ,C1431_=_C1433 ,C1431_=_C1435 ,C1431_=_C1436 ,\nC1431_=_C1437 ,C1431_=_C1438 ,C1431_=_C1439 ,C1431_=_C1440 ,C1431_=_C1441 ,C1431_=_C1442 ,\nC1431_=_C1443 ,C1431_=_C1444 ,C1431_=_C1445 ,C1431_=_C1446 ,C1431_=_C1447 ,C1431_=_C1450 ,\nC1432_=_C1433 ,C1432_=_C1435 ,C1432_=_C1436 ,C1432_=_C1437 ,C1432_=_C1438 ,C1432_=_C1439 ,\nC1432_=_C1440 ,C1432_=_C1441 ,C1432_=_C1442 ,C1432_=_C1443 ,C1432_=_C1444 ,C1432_=_C1445 ,\nC1432_=_C1446 ,C1432_=_C1447 ,C1432_=_C1450 ,C1433_=_C1435 ,C1433_=_C1436 ,C1433_=_C1437 ,\nC1433_=_C1438 ,C1433_=_C1439 ,C1433_=_C1440 ,C1433_=_C1441 ,C1433_=_C1442 ,C1433_=_C1443 ,\nC1433_=_C1444 ,C1433_=_C1445 ,C1433_=_C1446 ,C1433_=_C1447 ,C1433_=_C1450 ,C1435_=_C1436 ,\nC1435_=_C1437 ,C1435_=_C1438 ,C1435_=_C1439 ,C1435_=_C1440 ,C1435_=_C1441 ,C1435_=_C1442 ,\nC1435_=_C1443 ,C1435_=_C1444 ,C1435_=_C1445 ,C1435_=_C1446 ,C1435_=_C1447 ,C1435_=_C1450 ,\nC1435_=_C2812 ,C1436_=_C1437 ,C1436_=_C1438 ,C1436_=_C1439 ,C1436_=_C1440 ,C1436_=_C1441 ,\nC1436_=_C1442 ,C1436_=_C1443 ,C1436_=_C1444 ,C1436_=_C1445 ,C1436_=_C1446 ,C1436_=_C1447 ,\nC1436_=_C1450 ,C1437_=_C1438 ,C1437_=_C1439 ,C1437_=_C1440 ,C1437_=_C1441 ,C1437_=_C1442 ,\nC1437_=_C1443 ,C1437_=_C1444 ,C1437_=_C1445 ,C1437_=_C1446 ,C1437_=_C1447 ,C1437_=_C1450 ,\nC1437_=_C2470 ,C1437_=_C2563 ,C1437_=_C2917 ,C1437_=_C2920 ,C1437_=_C2922 ,C1437_=_C2925 ,\nC1438_=_C1439 ,C1438_=_C1440 ,C1438_=_C1441 ,C1438_=_C1442 ,C1438_=_C1443 ,C1438_=_C1444 ,\nC1438_=_C1445 ,C1438_=_C1446 ,C1438_=_C1447 ,C1438_=_C1450 ,C1439_=_C1440 ,C1439_=_C1441 ,\nC1439_=_C1442 ,C1439_=_C1443 ,C1439_=_C1444 ,C1439_=_C1445 ,C1439_=_C1446 ,C1439_=_C1447 ,\nC1439_=_C1450 ,C1440_=_C1441 ,C1440_=_C1442 ,C1440_=_C1443 ,C1440_=_C1444 ,C1440_=_C1445 ,\nC1440_=_C1446 ,C1440_=_C1447 ,C1440_=_C1450 ,C1441_=_C1442 ,C1441_=_C1443 ,C1441_=_C1444 ,\nC1441_=_C1445 ,C1441_=_C1446 ,C1441_=_C1447 ,C1441_=_C1450 ,C1442_=_C1443 ,C1442_=_C1444 ,\nC1442_=_C1445 ,C1442_=_C1446 ,C1442_=_C1447 ,C1442_=_C1450 ,C1443_=_C1444 ,C1443_=_C1445 ,\nC1443_=_C1446 ,C1443_=_C1447 ,C1443_=_C1450 ,C1444_=_C1445 ,C1444_=_C1446 ,C1444_=_C1447 ,\nC1444_=_C1450 ,C1445_=_C1446 ,C1445_=_C1447 ,C1445_=_C1450 ,C1445_=_C2570 ,C1445_=_C3760 ,\nC1446_=_C1447 ,C1446_=_C1450 ,C1447_=_C1450 ,C1447_=_C2573 ,C1447_=_C3926 ,C1447_=_C3927 ,\nC1450_=_C2579 ,C1450_=_C3982 ,C1450_=_C4086 ,C1477_=_C1495 ,C1477_=_C1500 ,C1477_=_C2209 ,\nC1477_=_C2437 ,C1477_=_C2455 ,C1477_=_C2456 ,C1477_=_C2457 ,C1477_=_C2458 ,C1477_=_C2459 ,\nC1477_=_C2461 ,C1477_=_C2462 ,C1477_=_C2464 ,C1477_=_C2465 ,C1477_=_C2466 ,C1477_=_C2467 ,\nC1477_=_C2468 ,C1495_=_C2451 ,C1495_=_C2597 ,C1495_=_C2925 ,C1495_=_C2993 ,C1495_=_C3318 ,\nC1495_=_C3434 ,C1495_=_C3701 ,C1495_=_C3927 ,C1495_=_C4038 ,C1495_=_C4066 ,C1495_=_C4078 ,\nC1495_=_C4086 ,C1495_=_C4087 ,C1495_=_C4088 ,C1495_=_C4089 ,C1495_=_C4090 ,C1500_=_C2209 ,\nC1500_=_C2437 ,C1500_=_C2455 ,C1500_=_C2456 ,C1500_=_C2457 ,C1500_=_C2458 ,C1500_=_C2459 ,\nC1500_=_C2461 ,C1500_=_C2462 ,C1500_=_C2464 ,C1500_=_C2465 ,C1500_=_C2466 ,C1500_=_C2467 ,\nC1500_=_C2468 ,C1553_=_C1750 ,C1553_=_C1999 ,C1553_=_C2272 ,C1553_=_C2376 ,C1553_=_C2469 ,\nC1553_=_C2470 ,C1553_=_C2471 ,C1553_=_C2472 ,C1553_=_C2473 ,C1553_=_C2474 ,C1553_=_C2475 ,\nC1553_=_C2476 ,C1553_=_C2478 ,C1553_=_C2480 ,C1553_=_C2481 ,C1553_=_C2482 ,C1553_=_C2483 ,\nC1615_=_C1944 ,C1615_=_C2761 ,C1615_=_C2812 ,C1615_=_C3146 ,C1615_=_C3147 ,C1615_=_C3148 ,\nC1615_=_C3149 ,C1615_=_C3151 ,C1615_=_C3152 ,C1615_=_C3153 ,C1615_=_C3154 ,C1615_=_C3155 ,\nC1615_=_C3156 ,C1615_=_C3159 ,C1615_=_C3161 ,C1615_=_C3162 ,C1615_=_C3163 ,C1615_=_C3164 ,\nC1669_=_C2030 ,C1669_=_C2291 ,C1669_=_C2306 ,C1669_=_C2519 ,C1669_=_C2661 ,C1669_=_C2836 ,\nC1669_=_C3075 ,C1669_=_C3338 ,C1669_=_C3375 ,C1669_=_C3484 ,C1669_=_C3507 ,C1669_=_C3760 ,\nC1669_=_C3831 ,C1669_=_C3962 ,C1669_=_C3963 ,C1669_=_C3964 ,C1669_=_C3965 ,C1669_=_C3966 ,\nC1750_=_C1761 ,C1750_=_C1999 ,C1750_=_C2272 ,C1750_=_C2376 ,C1750_=_C2469 ,C1750_=_C2470 ,\nC1750_=_C2471 ,C1750_=_C2472 ,C1750_=_C2473 ,C1750_=_C2474 ,C1750_=_C2475 ,C1750_=_C2476 ,\nC1750_=_C2478 ,C1750_=_C2480 ,C1750_=_C2481 ,C1750_=_C2482 ,C1750_=_C2483 ,C1761_=_C2282 ,\nC1761_=_C2917 ,C1761_=_C3098 ,C1761_=_C3286 ,C1761_=_C3323 ,C1761_=_C3332 ,C1761_=_C3393 ,\nC1761_=_C3464 ,C1761_=_C3465 ,C1761_=_C3469 ,C1761_=_C3470 ,C1944_=_C2761 ,C1944_=_C2812 ,\nC1944_=_C3146 ,C1944_=_C3147 ,C1944_=_C3148 ,C1944_=_C3149 ,C1944_=_C3151 ,C1944_=_C3152 ,\nC1944_=_C3153 ,C1944_=_C3154 ,C1944_=_C3155 ,C1944_=_C3156 ,C1944_=_C3159 ,C1944_=_C3161 ,\nC1944_=_C3162 ,C1944_=_C3163 ,C1944_=_C3164 ,C1999_=_C2272 ,C1999_=_C2376 ,C1999_=_C2469 ,\nC1999_=_C2470 ,C1999_=_C2471 ,C1999_=_C2472 ,C1999_=_C2473 ,C1999_=_C2474 ,C1999_=_C2475 ,\nC1999_=_C2476 ,C1999_=_C2478 ,C1999_=_C2480 ,C1999_=_C2481 ,C1999_=_C2482 ,C1999_=_C2483 ,\nC2030_=_C2291 ,C2030_=_C2306 ,C2030_=_C2519 ,C2030_=_C2661 ,C2030_=_C2836 ,C2030_=_C3075 ,\nC2030_=_C3338 ,C2030_=_C3375 ,C2030_=_C3484 ,C2030_=_C3507 ,C2030_=_C3760 ,C2030_=_C3831 ,\nC2030_=_C3962 ,C2030_=_C3963 ,C2030_=_C3964 ,C2030_=_C3965 ,C2030_=_C3966 ,C2164_=_C2274 ,\nC2164_=_C2503 ,C2164_=_C2561 ,C2164_=_C2562 ,C2164_=_C2563 ,C2164_=_C2564 ,C2164_=_C2565 ,\nC2164_=_C2566 ,C2164_=_C2567 ,C2164_=_C2568 ,C2164_=_C2569 ,C2164_=_C2570 ,C2164_=_C2571 ,\nC2164_=_C2572 ,C2164_=_C2573 ,C2164_=_C2575 ,C2164_=_C2577 ,C2164_=_C2579 ,C2164_=_C2580 ,\nC2209_=_C2437 ,C2209_=_C2455 ,C2209_=_C2456 ,C2209_=_C2457 ,C2209_=_C2458 ,C2209_=_C2459 ,\nC2209_=_C2461 ,C2209_=_C2462 ,C2209_=_C2464 ,C2209_=_C2465 ,C2209_=_C2466 ,C2209_=_C2467 ,\nC2209_=_C2468 ,C2272_=_C2274 ,C2272_=_C2282 ,C2272_=_C2291 ,C2272_=_C2376 ,C2272_=_C2469 ,\nC2272_=_C2470 ,C2272_=_C2471 ,C2272_=_C2472 ,C2272_=_C2473 ,C2272_=_C2474 ,C2272_=_C2475 ,\nC2272_=_C2476 ,C2272_=_C2478 ,C2272_=_C2480 ,C2272_=_C2481 ,C2272_=_C2482 ,C2272_=_C2483 ,\nC2274_=_C2282 ,C2274_=_C2291 ,C2274_=_C2503 ,C2274_=_C2561 ,C2274_=_C2562 ,C2274_=_C2563 ,\nC2274_=_C2564 ,C2274_=_C2565 ,C2274_=_C2566 ,C2274_=_C2567 ,C2274_=_C2568 ,C2274_=_C2569 ,\nC2274_=_C2570 ,C2274_=_C2571 ,C2274_=_C2572 ,C2274_=_C2573 ,C2274_=_C2575 ,C2274_=_C2577 ,\nC2274_=_C2579 ,C2274_=_C2580 ,C2282_=_C2291 ,C2282_=_C2917 ,C2282_=_C3098 ,C2282_=_C3286 ,\nC2282_=_C3323 ,C2282_=_C3332 ,C2282_=_C3393 ,C2282_=_C3464 ,C2282_=_C3465 ,C2282_=_C3469 ,\nC2282_=_C3470 ,C2291_=_C2306 ,C2291_=_C2519 ,C2291_=_C2661 ,C2291_=_C2836 ,C2291_=_C3075 ,\nC2291_=_C3338 ,C2291_=_C3375 ,C2291_=_C3484 ,C2291_=_C3507 ,C2291_=_C3760 ,C2291_=_C3831 ,\nC2291_=_C3962 ,C2291_=_C3963 ,C2291_=_C3964 ,C2291_=_C3965 ,C2291_=_C3966 ,C2306_=_C2519 ,\nC2306_=_C2661 ,C2306_=_C2836 ,C2306_=_C3075 ,C2306_=_C3338 ,C2306_=_C3375 ,C2306_=_C3484 ,\nC2306_=_C3507 ,C2306_=_C3760 ,C2306_=_C3831 ,C2306_=_C3962 ,C2306_=_C3963 ,C2306_=_C3964 ,\nC2306_=_C3965 ,C2306_=_C3966 ,C2376_=_C2469 ,C2376_=_C2470 ,C2376_=_C2471 ,C2376_=_C2472 ,\nC2376_=_C2473 ,C2376_=_C2474 ,C2376_=_C2475 ,C2376_=_C2476 ,C2376_=_C2478 ,C2376_=_C2480 ,\nC2376_=_C2481 ,C2376_=_C2482 ,C2376_=_C2483 ,C2431_=_C2630 ,C2431_=_C2920 ,C2431_=_C2986 ,\nC2431_=_C3104 ,C2431_=_C3327 ,C2431_=_C3337 ,C2431_=_C3483 ,C2431_=_C3627 ,C2431_=_C3847 ,\nC2431_=_C3848 ,C2431_=_C3849 ,C2437_=_C2448 ,C2437_=_C2451 ,C2437_=_C2455 ,C2437_=_C2456 ,\nC2437_=_C2457 ,C2437_=_C2458 ,C2437_=_C2459 ,C2437_=_C2461 ,C2437_=_C2462 ,C2437_=_C2464 ,\nC2437_=_C2465 ,C2437_=_C2466 ,C2437_=_C2467 ,C2437_=_C2468 ,C2448_=_C2451 ,C2448_=_C2922 ,\nC2448_=_C3316 ,C2448_=_C3339 ,C2448_=_C3485 ,C2448_=_C3926 ,C2448_=_C3980 ,C2448_=_C3982 ,\nC2448_=_C3983 ,C2448_=_C3984 ,C2448_=_C3985 ,C2451_=_C2597 ,C2451_=_C2925 ,C2451_=_C2993 ,\nC2451_=_C3318 ,C2451_=_C3434 ,C2451_=_C3701 ,C2451_=_C3927 ,C2451_=_C4038 ,C2451_=_C4066 ,\nC2451_=_C4078 ,C2451_=_C4086 ,C2451_=_C4087 ,C2451_=_C4088 ,C2451_=_C4089 ,C2451_=_C4090 ,\nC2455_=_C2456 ,C2455_=_C2457 ,C2455_=_C2458 ,C2455_=_C2459 ,C2455_=_C2461 ,C2455_=_C2462 ,\nC2455_=_C2464 ,C2455_=_C2465 ,C2455_=_C2466 ,C2455_=_C2467 ,C2455_=_C2468 ,C2456_=_C2457 ,\nC2456_=_C2458 ,C2456_=_C2459 ,C2456_=_C2461 ,C2456_=_C2462 ,C2456_=_C2464 ,C2456_=_C2465 ,\nC2456_=_C2466 ,C2456_=_C2467 ,C2456_=_C2468 ,C2457_=_C2458 ,C2457_=_C2459 ,C2457_=_C2461 ,\nC2457_=_C2462 ,C2457_=_C2464 ,C2457_=_C2465 ,C2457_=_C2466 ,C2457_=_C2467 ,C2457_=_C2468 ,\nC2457_=_C3316 ,C2457_=_C3318 ,C2458_=_C2459 ,C2458_=_C2461 ,C2458_=_C2462 ,C2458_=_C2464 ,\nC2458_=_C2465 ,C2458_=_C2466 ,C2458_=_C2467 ,C2458_=_C2468 ,C2458_=_C2569 ,C2459_=_C2461 ,\nC2459_=_C2462 ,C2459_=_C2464 ,C2459_=_C2465 ,C2459_=_C2466 ,C2459_=_C2467 ,C2459_=_C2468 ,\nC2459_=_C3155 ,C2461_=_C2462 ,C2461_=_C2464 ,C2461_=_C2465 ,C2461_=_C2466 ,C2461_=_C2467 ,\nC2461_=_C2468 ,C2461_=_C3964 ,C2462_=_C2464 ,C2462_=_C2465 ,C2462_=_C2466 ,C2462_=_C2467 ,\nC2462_=_C2468 ,C2462_=_C3849 ,C2464_=_C2465 ,C2464_=_C2466 ,C2464_=_C2467 ,C2464_=_C2468 ,\nC2464_=_C3983 ,C2464_=_C4088 ,C2465_=_C2466 ,C2465_=_C2467 ,C2465_=_C2468 ,C2465_=_C2483 ,\nC2465_=_C3470 ,C2466_=_C2467 ,C2466_=_C2468 ,C2466_=_C3965 ,C2466_=_C3984 ,C2466_=_C4089 ,\nC2467_=_C2468 ,C2468_=_C3985 ,C2468_=_C4090 ,C2469_=_C2470 ,C2469_=_C2471 ,C2469_=_C2472 ,\nC2469_=_C2473 ,C2469_=_C2474 ,C2469_=_C2475 ,C2469_=_C2476</w:t>
      </w:r>
    </w:p>
    <w:p>
      <w:pPr>
        <w:pStyle w:val="PreformattedText"/>
        <w:bidi w:val="0"/>
        <w:spacing w:before="0" w:after="0"/>
        <w:jc w:val="left"/>
        <w:rPr/>
      </w:pPr>
      <w:r>
        <w:rPr/>
        <w:t xml:space="preserve"> </w:t>
      </w:r>
      <w:r>
        <w:rPr/>
        <w:t>,C2469_=_C2478 ,C2469_=_C2480 ,\nC2469_=_C2481 ,C2469_=_C2482 ,C2469_=_C2483 ,C2470_=_C2471 ,C2470_=_C2472 ,C2470_=_C2473 ,\nC2470_=_C2474 ,C2470_=_C2475 ,C2470_=_C2476 ,C2470_=_C2478 ,C2470_=_C2480 ,C2470_=_C2481 ,\nC2470_=_C2482 ,C2470_=_C2483 ,C2470_=_C2563 ,C2470_=_C2917 ,C2470_=_C2920 ,C2470_=_C2922 ,\nC2470_=_C2925 ,C2471_=_C2472 ,C2471_=_C2473 ,C2471_=_C2474 ,C2471_=_C2475 ,C2471_=_C2476 ,\nC2471_=_C2478 ,C2471_=_C2480 ,C2471_=_C2481 ,C2471_=_C2482 ,C2471_=_C2483 ,C2471_=_C3098 ,\nC2471_=_C3104 ,C2472_=_C2473 ,C2472_=_C2474 ,C2472_=_C2475 ,C2472_=_C2476 ,C2472_=_C2478 ,\nC2472_=_C2480 ,C2472_=_C2481 ,C2472_=_C2482 ,C2472_=_C2483 ,C2473_=_C2474 ,C2473_=_C2475 ,\nC2473_=_C2476 ,C2473_=_C2478 ,C2473_=_C2480 ,C2473_=_C2481 ,C2473_=_C2482 ,C2473_=_C2483 ,\nC2474_=_C2475 ,C2474_=_C2476 ,C2474_=_C2478 ,C2474_=_C2480 ,C2474_=_C2481 ,C2474_=_C2482 ,\nC2474_=_C2483 ,C2474_=_C3286 ,C2475_=_C2476 ,C2475_=_C2478 ,C2475_=_C2480 ,C2475_=_C2481 ,\nC2475_=_C2482 ,C2475_=_C2483 ,C2475_=_C3323 ,C2475_=_C3327 ,C2476_=_C2478 ,C2476_=_C2480 ,\nC2476_=_C2481 ,C2476_=_C2482 ,C2476_=_C2483 ,C2476_=_C3393 ,C2478_=_C2480 ,C2478_=_C2481 ,\nC2478_=_C2482 ,C2478_=_C2483 ,C2478_=_C3465 ,C2480_=_C2481 ,C2480_=_C2482 ,C2480_=_C2483 ,\nC2481_=_C2482 ,C2481_=_C2483 ,C2482_=_C2483 ,C2482_=_C2577 ,C2483_=_C3470 ,C2503_=_C2519 ,\nC2503_=_C2561 ,C2503_=_C2562 ,C2503_=_C2563 ,C2503_=_C2564 ,C2503_=_C2565 ,C2503_=_C2566 ,\nC2503_=_C2567 ,C2503_=_C2568 ,C2503_=_C2569 ,C2503_=_C2570 ,C2503_=_C2571 ,C2503_=_C2572 ,\nC2503_=_C2573 ,C2503_=_C2575 ,C2503_=_C2577 ,C2503_=_C2579 ,C2503_=_C2580 ,C2519_=_C2661 ,\nC2519_=_C2836 ,C2519_=_C3075 ,C2519_=_C3338 ,C2519_=_C3375 ,C2519_=_C3484 ,C2519_=_C3507 ,\nC2519_=_C3760 ,C2519_=_C3831 ,C2519_=_C3962 ,C2519_=_C3963 ,C2519_=_C3964 ,C2519_=_C3965 ,\nC2519_=_C3966 ,C2561_=_C2562 ,C2561_=_C2563 ,C2561_=_C2564 ,C2561_=_C2565 ,C2561_=_C2566 ,\nC2561_=_C2567 ,C2561_=_C2568 ,C2561_=_C2569 ,C2561_=_C2570 ,C2561_=_C2571 ,C2561_=_C2572 ,\nC2561_=_C2573 ,C2561_=_C2575 ,C2561_=_C2577 ,C2561_=_C2579 ,C2561_=_C2580 ,C2561_=_C2630 ,\nC2562_=_C2563 ,C2562_=_C2564 ,C2562_=_C2565 ,C2562_=_C2566 ,C2562_=_C2567 ,C2562_=_C2568 ,\nC2562_=_C2569 ,C2562_=_C2570 ,C2562_=_C2571 ,C2562_=_C2572 ,C2562_=_C2573 ,C2562_=_C2575 ,\nC2562_=_C2577 ,C2562_=_C2579 ,C2562_=_C2580 ,C2562_=_C2836 ,C2563_=_C2564 ,C2563_=_C2565 ,\nC2563_=_C2566 ,C2563_=_C2567 ,C2563_=_C2568 ,C2563_=_C2569 ,C2563_=_C2570 ,C2563_=_C2571 ,\nC2563_=_C2572 ,C2563_=_C2573 ,C2563_=_C2575 ,C2563_=_C2577 ,C2563_=_C2579 ,C2563_=_C2580 ,\nC2563_=_C2917 ,C2563_=_C2920 ,C2563_=_C2922 ,C2563_=_C2925 ,C2564_=_C2565 ,C2564_=_C2566 ,\nC2564_=_C2567 ,C2564_=_C2568 ,C2564_=_C2569 ,C2564_=_C2570 ,C2564_=_C2571 ,C2564_=_C2572 ,\nC2564_=_C2573 ,C2564_=_C2575 ,C2564_=_C2577 ,C2564_=_C2579 ,C2564_=_C2580 ,C2564_=_C3075 ,\nC2565_=_C2566 ,C2565_=_C2567 ,C2565_=_C2568 ,C2565_=_C2569 ,C2565_=_C2570 ,C2565_=_C2571 ,\nC2565_=_C2572 ,C2565_=_C2573 ,C2565_=_C2575 ,C2565_=_C2577 ,C2565_=_C2579 ,C2565_=_C2580 ,\nC2565_=_C3146 ,C2566_=_C2567 ,C2566_=_C2568 ,C2566_=_C2569 ,C2566_=_C2570 ,C2566_=_C2571 ,\nC2566_=_C2572 ,C2566_=_C2573 ,C2566_=_C2575 ,C2566_=_C2577 ,C2566_=_C2579 ,C2566_=_C2580 ,\nC2566_=_C3152 ,C2566_=_C3464 ,C2566_=_C3483 ,C2566_=_C3484 ,C2566_=_C3485 ,C2567_=_C2568 ,\nC2567_=_C2569 ,C2567_=_C2570 ,C2567_=_C2571 ,C2567_=_C2572 ,C2567_=_C2573 ,C2567_=_C2575 ,\nC2567_=_C2577 ,C2567_=_C2579 ,C2567_=_C2580 ,C2567_=_C3507 ,C2568_=_C2569 ,C2568_=_C2570 ,\nC2568_=_C2571 ,C2568_=_C2572 ,C2568_=_C2573 ,C2568_=_C2575 ,C2568_=_C2577 ,C2568_=_C2579 ,\nC2568_=_C2580 ,C2569_=_C2570 ,C2569_=_C2571 ,C2569_=_C2572 ,C2569_=_C2573 ,C2569_=_C2575 ,\nC2569_=_C2577 ,C2569_=_C2579 ,C2569_=_C2580 ,C2570_=_C2571 ,C2570_=_C2572 ,C2570_=_C2573 ,\nC2570_=_C2575 ,C2570_=_C2577 ,C2570_=_C2579 ,C2570_=_C2580 ,C2570_=_C3760 ,C2571_=_C2572 ,\nC2571_=_C2573 ,C2571_=_C2575 ,C2571_=_C2577 ,C2571_=_C2579 ,C2571_=_C2580 ,C2571_=_C3831 ,\nC2572_=_C2573 ,C2572_=_C2575 ,C2572_=_C2577 ,C2572_=_C2579 ,C2572_=_C2580 ,C2573_=_C2575 ,\nC2573_=_C2577 ,C2573_=_C2579 ,C2573_=_C2580 ,C2573_=_C3926 ,C2573_=_C3927 ,C2575_=_C2577 ,\nC2575_=_C2579 ,C2575_=_C2580 ,C2577_=_C2579 ,C2577_=_C2580 ,C2579_=_C2580 ,C2579_=_C3982 ,\nC2579_=_C4086 ,C2597_=_C2925 ,C2597_=_C2993 ,C2597_=_C3318 ,C2597_=_C3434 ,C2597_=_C3701 ,\nC2597_=_C3927 ,C2597_=_C4038 ,C2597_=_C4066 ,C2597_=_C4078 ,C2597_=_C4086 ,C2597_=_C4087 ,\nC2597_=_C4088 ,C2597_=_C4089 ,C2597_=_C4090 ,C2630_=_C2920 ,C2630_=_C2986 ,C2630_=_C3104 ,\nC2630_=_C3327 ,C2630_=_C3337 ,C2630_=_C3483 ,C2630_=_C3627 ,C2630_=_C3847 ,C2630_=_C3848 ,\nC2630_=_C3849 ,C2661_=_C2836 ,C2661_=_C3075 ,C2661_=_C3338 ,C2661_=_C3375 ,C2661_=_C3484 ,\nC2661_=_C3507 ,C2661_=_C3760 ,C2661_=_C3831 ,C2661_=_C3962 ,C2661_=_C3963 ,C2661_=_C3964 ,\nC2661_=_C3965 ,C2661_=_C3966 ,C2761_=_C2812 ,C2761_=_C3146 ,C2761_=_C3147 ,C2761_=_C3148 ,\nC2761_=_C3149 ,C2761_=_C3151 ,C2761_=_C3152 ,C2761_=_C3153 ,C2761_=_C3154 ,C2761_=_C3155 ,\nC2761_=_C3156 ,C2761_=_C3159 ,C2761_=_C3161 ,C2761_=_C3162 ,C2761_=_C3163 ,C2761_=_C3164 ,\nC2812_=_C3146 ,C2812_=_C3147 ,C2812_=_C3148 ,C2812_=_C3149 ,C2812_=_C3151 ,C2812_=_C3152 ,\nC2812_=_C3153 ,C2812_=_C3154 ,C2812_=_C3155 ,C2812_=_C3156 ,C2812_=_C3159 ,C2812_=_C3161 ,\nC2812_=_C3162 ,C2812_=_C3163 ,C2812_=_C3164 ,C2836_=_C3075 ,C2836_=_C3338 ,C2836_=_C3375 ,\nC2836_=_C3484 ,C2836_=_C3507 ,C2836_=_C3760 ,C2836_=_C3831 ,C2836_=_C3962 ,C2836_=_C3963 ,\nC2836_=_C3964 ,C2836_=_C3965 ,C2836_=_C3966 ,C2917_=_C2920 ,C2917_=_C2922 ,C2917_=_C2925 ,\nC2917_=_C3098 ,C2917_=_C3286 ,C2917_=_C3323 ,C2917_=_C3332 ,C2917_=_C3393 ,C2917_=_C3464 ,\nC2917_=_C3465 ,C2917_=_C3469 ,C2917_=_C3470 ,C2920_=_C2922 ,C2920_=_C2925 ,C2920_=_C2986 ,\nC2920_=_C3104 ,C2920_=_C3327 ,C2920_=_C3337 ,C2920_=_C3483 ,C2920_=_C3627 ,C2920_=_C3847 ,\nC2920_=_C3848 ,C2920_=_C3849 ,C2922_=_C2925 ,C2922_=_C3316 ,C2922_=_C3339 ,C2922_=_C3485 ,\nC2922_=_C3926 ,C2922_=_C3980 ,C2922_=_C3982 ,C2922_=_C3983 ,C2922_=_C3984 ,C2922_=_C3985 ,\nC2925_=_C2993 ,C2925_=_C3318 ,C2925_=_C3434 ,C2925_=_C3701 ,C2925_=_C3927 ,C2925_=_C4038 ,\nC2925_=_C4066 ,C2925_=_C4078 ,C2925_=_C4086 ,C2925_=_C4087 ,C2925_=_C4088 ,C2925_=_C4089 ,\nC2925_=_C4090 ,C2986_=_C2993 ,C2986_=_C3104 ,C2986_=_C3327 ,C2986_=_C3337 ,C2986_=_C3483 ,\nC2986_=_C3627 ,C2986_=_C3847 ,C2986_=_C3848 ,C2986_=_C3849 ,C2993_=_C3318 ,C2993_=_C3434 ,\nC2993_=_C3701 ,C2993_=_C3927 ,C2993_=_C4038 ,C2993_=_C4066 ,C2993_=_C4078 ,C2993_=_C4086 ,\nC2993_=_C4087 ,C2993_=_C4088 ,C2993_=_C4089 ,C2993_=_C4090 ,C3075_=_C3338 ,C3075_=_C3375 ,\nC3075_=_C3484 ,C3075_=_C3507 ,C3075_=_C3760 ,C3075_=_C3831 ,C3075_=_C3962 ,C3075_=_C3963 ,\nC3075_=_C3964 ,C3075_=_C3965 ,C3075_=_C3966 ,C3098_=_C3104 ,C3098_=_C3286 ,C3098_=_C3323 ,\nC3098_=_C3332 ,C3098_=_C3393 ,C3098_=_C3464 ,C3098_=_C3465 ,C3098_=_C3469 ,C3098_=_C3470 ,\nC3104_=_C3327 ,C3104_=_C3337 ,C3104_=_C3483 ,C3104_=_C3627 ,C3104_=_C3847 ,C3104_=_C3848 ,\nC3104_=_C3849 ,C3146_=_C3147 ,C3146_=_C3148 ,C3146_=_C3149 ,C3146_=_C3151 ,C3146_=_C3152 ,\nC3146_=_C3153 ,C3146_=_C3154 ,C3146_=_C3155 ,C3146_=_C3156 ,C3146_=_C3159 ,C3146_=_C3161 ,\nC3146_=_C3162 ,C3146_=_C3163 ,C3146_=_C3164 ,C3147_=_C3148 ,C3147_=_C3149 ,C3147_=_C3151 ,\nC3147_=_C3152 ,C3147_=_C3153 ,C3147_=_C3154 ,C3147_=_C3155 ,C3147_=_C3156 ,C3147_=_C3159 ,\nC3147_=_C3161 ,C3147_=_C3162 ,C3147_=_C3163 ,C3147_=_C3164 ,C3147_=_C3332 ,C3147_=_C3337 ,\nC3147_=_C3338 ,C3147_=_C3339 ,C3148_=_C3149 ,C3148_=_C3151 ,C3148_=_C3152 ,C3148_=_C3153 ,\nC3148_=_C3154 ,C3148_=_C3155 ,C3148_=_C3156 ,C3148_=_C3159 ,C3148_=_C3161 ,C3148_=_C3162 ,\nC3148_=_C3163 ,C3148_=_C3164 ,C3149_=_C3151 ,C3149_=_C3152 ,C3149_=_C3153 ,C3149_=_C3154 ,\nC3149_=_C3155 ,C3149_=_C3156 ,C3149_=_C3159 ,C3149_=_C3161 ,C3149_=_C3162 ,C3149_=_C3163 ,\nC3149_=_C3164 ,C3151_=_C3152 ,C3151_=_C3153 ,C3151_=_C3154 ,C3151_=_C3155 ,C3151_=_C3156 ,\nC3151_=_C3159 ,C3151_=_C3161 ,C3151_=_C3162 ,C3151_=_C3163 ,C3151_=_C3164 ,C3152_=_C3153 ,\nC3152_=_C3154 ,C3152_=_C3155 ,C3152_=_C3156 ,C3152_=_C3159 ,C3152_=_C3161 ,C3152_=_C3162 ,\nC3152_=_C3163 ,C3152_=_C3164 ,C3152_=_C3464 ,C3152_=_C3483 ,C3152_=_C3484 ,C3152_=_C3485 ,\nC3153_=_C3154 ,C3153_=_C3155 ,C3153_=_C3156 ,C3153_=_C3159 ,C3153_=_C3161 ,C3153_=_C3162 ,\nC3153_=_C3163 ,C3153_=_C3164 ,C3154_=_C3155 ,C3154_=_C3156 ,C3154_=_C3159 ,C3154_=_C3161 ,\nC3154_=_C3162 ,C3154_=_C3163 ,C3154_=_C3164 ,C3155_=_C3156 ,C3155_=_C3159 ,C3155_=_C3161 ,\nC3155_=_C3162 ,C3155_=_C3163 ,C3155_=_C3164 ,C3156_=_C3159 ,C3156_=_C3161 ,C3156_=_C3162 ,\nC3156_=_C3163 ,C3156_=_C3164 ,C3159_=_C3161 ,C3159_=_C3162 ,C3159_=_C3163 ,C3159_=_C3164 ,\nC3161_=_C3162 ,C3161_=_C3163 ,C3161_=_C3164 ,C3161_=_C3469 ,C3161_=_C3847 ,C3161_=_C3963 ,\nC3161_=_C3980 ,C3162_=_C3163 ,C3162_=_C3164 ,C3163_=_C3164 ,C3286_=_C3323 ,C3286_=_C3332 ,\nC3286_=_C3393 ,C3286_=_C3464 ,C3286_=_C3465 ,C3286_=_C3469 ,C3286_=_C3470 ,C3316_=_C3318 ,\nC3316_=_C3339 ,C3316_=_C3485 ,C3316_=_C3926 ,C3316_=_C3980 ,C3316_=_C3982 ,C3316_=_C3983 ,\nC3316_=_C3984 ,C3316_=_C3985 ,C3318_=_C3434 ,C3318_=_C3701 ,C3318_=_C3927 ,C3318_=_C4038 ,\nC3318_=_C4066 ,C3318_=_C4078 ,C3318_=_C4086 ,C3318_=_C4087 ,C3318_=_C4088 ,C3318_=_C4089 ,\nC3318_=_C4090 ,C3323_=_C3327 ,C3323_=_C3332 ,C3323_=_C3393 ,C3323_=_C3464 ,C3323_=_C3465 ,\nC3323_=_C3469 ,C3323_=_C3470 ,C3327_=_C3337 ,C3327_=_C3483 ,C3327_=_C3627 ,C3327_=_C3847 ,\nC3327_=_C3848 ,C3327_=_C3849 ,C3332_=_C3337 ,C3332_=_C3338 ,C3332_=_C3339 ,C3332_=_C3393 ,\nC3332_=_C3464 ,C3332_=_C3465 ,C3332_=_C3469 ,C3332_=_C3470 ,C3337_=_C3338 ,C3337_=_C3339 ,\nC3337_=_C3483 ,C3337_=_C3627 ,C3337_=_C3847 ,C3337_=_C3848 ,C3337_=_C3849 ,C3338_=_C3339 ,\nC3338_=_C3375 ,C3338_=_C3484 ,C3338_=_C3507 ,C3338_=_C3760 ,C3338_=_C3831 ,C3338_=_C3962 ,\nC3338_=_C3963 ,C3338_=_C3964 ,C3338_=_C3965 ,C3338_=_C3966 ,C3339_=_C3485 ,C3339_=_C3926 ,\nC3339_=_C3980 ,C3339_=_C3982 ,C3339_=_C3983 ,C3339_=_C3984 ,C3339_=_C3985 ,C3375_=_C3484 ,\nC3375_=_C3507 ,C3375_=_C3760 ,C3375_=_C3831 ,C3375_=_C3962 ,C3375_=_C3963 ,C3375_=_C3964 ,\nC3375_=_C3965 ,C3375_=_C3966</w:t>
      </w:r>
    </w:p>
    <w:p>
      <w:pPr>
        <w:pStyle w:val="PreformattedText"/>
        <w:bidi w:val="0"/>
        <w:spacing w:before="0" w:after="0"/>
        <w:jc w:val="left"/>
        <w:rPr/>
      </w:pPr>
      <w:r>
        <w:rPr/>
        <w:t xml:space="preserve"> </w:t>
      </w:r>
      <w:r>
        <w:rPr/>
        <w:t>,C3393_=_C3464 ,C3393_=_C3465 ,C3393_=_C3469 ,C3393_=_C3470 ,\nC3434_=_C3701 ,C3434_=_C3927 ,C3434_=_C4038 ,C3434_=_C4066 ,C3434_=_C4078 ,C3434_=_C4086 ,\nC3434_=_C4087 ,C3434_=_C4088 ,C3434_=_C4089 ,C3434_=_C4090 ,C3464_=_C3465 ,C3464_=_C3469 ,\nC3464_=_C3470 ,C3464_=_C3483 ,C3464_=_C3484 ,C3464_=_C3485 ,C3465_=_C3469 ,C3465_=_C3470 ,\nC3469_=_C3470 ,C3469_=_C3847 ,C3469_=_C3963 ,C3469_=_C3980 ,C3483_=_C3484 ,C3483_=_C3485 ,\nC3483_=_C3627 ,C3483_=_C3847 ,C3483_=_C3848 ,C3483_=_C3849 ,C3484_=_C3485 ,C3484_=_C3507 ,\nC3484_=_C3760 ,C3484_=_C3831 ,C3484_=_C3962 ,C3484_=_C3963 ,C3484_=_C3964 ,C3484_=_C3965 ,\nC3484_=_C3966 ,C3485_=_C3926 ,C3485_=_C3980 ,C3485_=_C3982 ,C3485_=_C3983 ,C3485_=_C3984 ,\nC3485_=_C3985 ,C3507_=_C3760 ,C3507_=_C3831 ,C3507_=_C3962 ,C3507_=_C3963 ,C3507_=_C3964 ,\nC3507_=_C3965 ,C3507_=_C3966 ,C3627_=_C3847 ,C3627_=_C3848 ,C3627_=_C3849 ,C3701_=_C3927 ,\nC3701_=_C4038 ,C3701_=_C4066 ,C3701_=_C4078 ,C3701_=_C4086 ,C3701_=_C4087 ,C3701_=_C4088 ,\nC3701_=_C4089 ,C3701_=_C4090 ,C3760_=_C3831 ,C3760_=_C3962 ,C3760_=_C3963 ,C3760_=_C3964 ,\nC3760_=_C3965 ,C3760_=_C3966 ,C3831_=_C3962 ,C3831_=_C3963 ,C3831_=_C3964 ,C3831_=_C3965 ,\nC3831_=_C3966 ,C3847_=_C3848 ,C3847_=_C3849 ,C3847_=_C3963 ,C3847_=_C3980 ,C3848_=_C3849 ,\nC3926_=_C3927 ,C3926_=_C3980 ,C3926_=_C3982 ,C3926_=_C3983 ,C3926_=_C3984 ,C3926_=_C3985 ,\nC3927_=_C4038 ,C3927_=_C4066 ,C3927_=_C4078 ,C3927_=_C4086 ,C3927_=_C4087 ,C3927_=_C4088 ,\nC3927_=_C4089 ,C3927_=_C4090 ,C3962_=_C3963 ,C3962_=_C3964 ,C3962_=_C3965 ,C3962_=_C3966 ,\nC3963_=_C3964 ,C3963_=_C3965 ,C3963_=_C3966 ,C3963_=_C3980 ,C3964_=_C3965 ,C3964_=_C3966 ,\nC3965_=_C3966 ,C3965_=_C3984 ,C3965_=_C4089 ,C3980_=_C3982 ,C3980_=_C3983 ,C3980_=_C3984 ,\nC3980_=_C3985 ,C3982_=_C3983 ,C3982_=_C3984 ,C3982_=_C3985 ,C3982_=_C4086 ,C3983_=_C3984 ,\nC3983_=_C3985 ,C3983_=_C4088 ,C3984_=_C3985 ,C3984_=_C4089 ,C3985_=_C4090 ,C4038_=_C4066 ,\nC4038_=_C4078 ,C4038_=_C4086 ,C4038_=_C4087 ,C4038_=_C4088 ,C4038_=_C4089 ,C4038_=_C4090 ,\nC4066_=_C4078 ,C4066_=_C4086 ,C4066_=_C4087 ,C4066_=_C4088 ,C4066_=_C4089 ,C4066_=_C4090 ,\nC4078_=_C4086 ,C4078_=_C4087 ,C4078_=_C4088 ,C4078_=_C4089 ,C4078_=_C4090 ,C4086_=_C4087 ,\nC4086_=_C4088 ,C4086_=_C4089 ,C4086_=_C4090 ,C4087_=_C4088 ,C4087_=_C4089 ,C4087_=_C4090 ,\nC4088_=_C4089 ,C4088_=_C4090 ,C4089_=_C4090 ,"];75[shape=box, label="id:75 level: 3\n392: C48 C64 C74 C89 C95 \nC109 C115 C133 C138 C214 C221 \nC278 C289 C296 C341 C375 C380 \nC382 C433 C446 C453 C461 C463 \nC464 C465 C466 C467 C468 C469 \nC470 C471 C472 C473 C474 C475 \nC476 C477 C478 C479 C480 C481 \nC482 C483 C485 C486 C487 C488 \nC489 C490 C511 C535 C540 C584 \nC603 C626 C635 C643 C657 C662 \nC688 C729 C738 C762 C777 C781 \nC830 C848 C850 C852 C856 C859 \nC869 C880 C900 C972 C1003 C1024 \nC1039 C1073 C1076 C1104 C1105 C1106 \nC1107 C1108 C1109 C1110 C1111 C1112 \nC1113 C1115 C1116 C1118 C1119 C1120 \nC1122 C1124 C1125 C1126 C1127 C1128 \nC1181 C1182 C1183 C1184 C1185 C1187 \nC1188 C1189 C1190 C1191 C1192 C1193 \nC1194 C1195 C1196 C1197 C1198 C1199 \nC1200 C1202 C1203 C1204 C1211 C1230 \nC1232 C1233 C1234 C1235 C1236 C1237 \nC1238 C1240 C1241 C1242 C1243 C1244 \nC1245 C1246 C1247 C1248 C1249 C1250 \nC1251 C1252 C1253 C1254 C1256 C1257 \nC1258 C1270 C1276 C1324 C1330 C1344 \nC1356 C1393 C1396 C1406 C1407 C1408 \nC1409 C1410 C1411 C1413 C1414 C1415 \nC1416 C1417 C1418 C1419 C1420 C1421 \nC1422 C1423 C1425 C1427 C1428 C1445 \nC1476 C1477 C1479 C1480 C1482 C1483 \nC1484 C1485 C1486 C1487 C1488 C1489 \nC1490 C1491 C1493 C1495 C1496 C1497 \nC1501 C1521 C1554 C1630 C1645 C1684 \nC1706 C1743 C1808 C1832 C1852 C1884 \nC1898 C1933 C1982 C1987 C2011 C2053 \nC2071 C2072 C2083 C2099 C2153 C2163 \nC2184 C2239 C2257 C2271 C2275 C2283 \nC2288 C2290 C2315 C2345 C2352 C2378 \nC2413 C2415 C2419 C2434 C2455 C2462 \nC2493 C2501 C2504 C2509 C2514 C2517 \nC2521 C2542 C2543 C2544 C2545 C2546 \nC2547 C2548 C2549 C2550 C2551 C2552 \nC2553 C2554 C2555 C2556 C2557 C2559 \nC2560 C2562 C2566 C2570 C2571 C2582 \nC2587 C2596 C2622 C2636 C2650 C2724 \nC2725 C2753 C2772 C2784 C2825 C2826 \nC2827 C2828 C2829 C2831 C2833 C2835 \nC2836 C2837 C2838 C2839 C2847 C2863 \nC2876 C2897 C2914 C2924 C2928 C2979 \nC2981 C2982 C2983 C2984 C2985 C2986 \nC2987 C2988 C2989 C2991 C2993 C2994 \nC2995 C2996 C2997 C3051 C3068 C3071 \nC3072 C3086 C3152 C3174 C3211 C3215 \nC3251 C3267 C3311 C3333 C3353 C3433 \nC3437 C3464 C3471 C3480 C3483 C3484 \nC3485 C3486 C3487 C3488 C3489 C3490 \nC3492 C3493 C3494 C3495 C3496 C3497 \nC3501 C3502 C3631 C3645 C3671 C3692 \nC3700 C3703 C3706 C3711 C3737 C3743 \nC3748 C3753 C3758 C3759 C3760 C3761 \nC3762 C3763 C3828 C3831 C3832 C3833 \nC3834 C3835 C3849 C3888 C3914 C3960 \nC3974 C3996 C4001 C4011 C4022 C4025 \nC4031 C4036 C4052 C4063 C4064 C4065 \nC4078 C4079 C4110 \n5159: C48_=_C74( C48 C74 ) C48_=_C95( C48 C95 ) C48_=_C115( C48 C115 ) C48_=_C138( C48 C138 ) C48_=_C221( C48 C221 ) \nC48_=_C278( C48 C278 ) C48_=_C296( C48 C296 ) C48_=_C341( C48 C341 ) C48_=_C380( C48 C380 ) C48_=_C433( C48 C433 ) C48_=_C972( C48 C972 ) \nC48_=_C1808( C48 C1808 ) C48_=_C1832( C48 C1832 ) C48_=_C1852( C48 C1852 ) C48_=_C2163( C48 C2163 ) C48_=_C2184( C48 C2184 ) C48_=_C2724( C48 C2724 ) \nC48_=_C3437( C48 C3437 ) C48_=_C3703( C48 C3703 ) C48_=_C3960( C48 C3960 ) C48_=_C3974( C48 C3974 ) C48_=_C3996( C48 C3996 ) C48_=_C4022( C48 C4022 ) \nC48_=_C4052( C48 C4052 ) C48_=_C4110( C48 C4110 ) C64_=_C74( C64 C74 ) C64_=_C89( C64 C89 ) C64_=_C109( C64 C109 ) C64_=_C133( C64 C133 ) \nC64_=_C214( C64 C214 ) C64_=_C289( C64 C289 ) C64_=_C375( C64 C375 ) C64_=_C535( C64 C535 ) C64_=_C657( C64 C657 ) C64_=_C738( C64 C738 ) \nC64_=_C1393( C64 C1393 ) C64_=_C1982( C64 C1982 ) C64_=_C2011( C64 C2011 ) C64_=_C2072( C64 C2072 ) C64_=_C2587( C64 C2587 ) C64_=_C3211( C64 C3211 ) \nC64_=_C3311( C64 C3311 ) C64_=_C3471( C64 C3471 ) C64_=_C3489( C64 C3489 ) C64_=_C3490( C64 C3490 ) C64_=_C3492( C64 C3492 ) C64_=_C3493( C64 C3493 ) \nC64_=_C3494( C64 C3494 ) C64_=_C3495( C64 C3495 ) C64_=_C3496( C64 C3496 ) C64_=_C3497( C64 C3497 ) C74_=_C95( C74 C95 ) C74_=_C115( C74 C115 ) \nC74_=_C138( C74 C138 ) C74_=_C221( C74 C221 ) C74_=_C278( C74 C278 ) C74_=_C296( C74 C296 ) C74_=_C341( C74 C341 ) C74_=_C380( C74 C380 ) \nC74_=_C433( C74 C433 ) C74_=_C972( C74 C972 ) C74_=_C1808( C74 C1808 ) C74_=_C1832( C74 C1832 ) C74_=_C1852( C74 C1852 ) C74_=_C2163( C74 C2163 ) \nC74_=_C2184( C74 C2184 ) C74_=_C2724( C74 C2724 ) C74_=_C3437( C74 C3437 ) C74_=_C3703( C74 C3703 ) C74_=_C3960( C74 C3960 ) C74_=_C3974( C74 C3974 ) \nC74_=_C3996( C74 C3996 ) C74_=_C4022( C74 C4022 ) C74_=_C4052( C74 C4052 ) C74_=_C4110( C74 C4110 ) C89_=_C95( C89 C95 ) C89_=_C109( C89 C109 ) \nC89_=_C133( C89 C133 ) C89_=_C214( C89 C214 ) C89_=_C289( C89 C289 ) C89_=_C375( C89 C375 ) C89_=_C535( C89 C535 ) C89_=_C657( C89 C657 ) \nC89_=_C738( C89 C738 ) C89_=_C1393( C89 C1393 ) C89_=_C1982( C89 C1982 ) C89_=_C2011( C89 C2011 ) C89_=_C2072( C89 C2072 ) C89_=_C2587( C89 C2587 ) \nC89_=_C3211( C89 C3211 ) C89_=_C3311( C89 C3311 ) C89_=_C3471( C89 C3471 ) C89_=_C3489( C89 C3489 ) C89_=_C3490( C89 C3490 ) C89_=_C3492( C89 C3492 ) \nC89_=_C3493( C89 C3493 ) C89_=_C3494( C89 C3494 ) C89_=_C3495( C89 C3495 ) C89_=_C3496( C89 C3496 ) C89_=_C3497( C89 C3497 ) C95_=_C115( C95 C115 ) \nC95_=_C138( C95 C138 ) C95_=_C221( C95 C221 ) C95_=_C278( C95 C278 ) C95_=_C296( C95 C296 ) C95_=_C341( C95 C341 ) C95_=_C380( C95 C380 ) \nC95_=_C433( C95 C433 ) C95_=_C972( C95 C972 ) C95_=_C1808( C95 C1808 ) C95_=_C1832( C95 C1832 ) C95_=_C1852( C95 C1852 ) C95_=_C2163( C95 C2163 ) \nC95_=_C2184( C95 C2184 ) C95_=_C2724( C95 C2724 ) C95_=_C3437( C95 C3437 ) C95_=_C3703( C95 C3703 ) C95_=_C3960( C95 C3960 ) C95_=_C3974( C95 C3974 ) \nC95_=_C3996( C95 C3996 ) C95_=_C4022( C95 C4022 ) C95_=_C4052( C95 C4052 ) C95_=_C4110( C95 C4110 ) C109_=_C115( C109 C115 ) C109_=_C133( C109 C133 ) \nC109_=_C214( C109 C214 ) C109_=_C289( C109 C289 ) C109_=_C375( C109 C375 ) C109_=_C535( C109 C535 ) C109_=_C657( C109 C657 ) C109_=_C738( C109 C738 ) \nC109_=_C1393( C109 C1393 ) C109_=_C1982( C109 C1982 ) C109_=_C2011( C109 C2011 ) C109_=_C2072( C109 C2072 ) C109_=_C2587( C109 C2587 ) C109_=_C3211( C109 C3211 ) \nC109_=_C3311( C109 C3311 ) C109_=_C3471( C109 C3471 ) C109_=_C3489( C109 C3489 ) C109_=_C3490( C109 C3490 ) C109_=_C3492( C109 C3492 ) C109_=_C3493( C109 C3493 ) \nC109_=_C3494( C109 C3494 ) C109_=_C3495( C109 C3495 ) C109_=_C3496( C109 C3496 ) C109_=_C3497( C109 C3497 ) C115_=_C138( C115 C138 ) C115_=_C221( C115 C221 ) \nC115_=_C278( C115 C278 ) C115_=_C296( C115 C296 ) C115_=_C341( C115 C341 ) C115_=_C380( C115 C380 ) C115_=_C433( C115 C433 ) C115_=_C972( C115 C972 ) \nC115_=_C1808( C115 C1808 ) C115_=_C1832( C115 C1832 ) C115_=_C1852( C115 C1852 ) C115_=_C2163( C115 C2163 ) C115_=_C2184( C115 C2184 ) C115_=_C2724( C115 C2724 ) \nC115_=_C3437( C115 C3437 ) C115_=_C3703( C115 C3703 ) C115_=_C3960( C115 C3960 ) C115_=_C3974( C115 C3974 ) C115_=_C3996( C115 C3996 ) C115_=_C4022( C115 C4022 ) \nC115_=_C4052( C115 C4052 ) C115_=_C4110( C115 C4110 ) C133_=_C138( C133 C138 ) C133_=_C214( C133 C214 ) C133_=_C289( C133 C289 ) C133_=_C375( C133 C375 ) \nC133_=_C535( C133 C535 ) C133_=_C657( C133 C657 ) C133_=_C738( C133 C738 ) C133_=_C1393( C133 C1393 ) C133_=_C1982( C133 C1982 ) C133_=_C2011( C133 C2011 ) \nC133_=_C2072( C133 C2072 ) C133_=_C2587( C133 C2587 ) C133_=_C3211( C133 C3211 ) C133_=_C3311( C133 C3311 ) C133_=_C3471( C133 C3471 ) C133_=_C3489( C133 C3489 ) \nC133_=_C3490( C133 C3490 ) C133_=_C3492( C133 C3492 ) C133_=_C3493( C133 C3493 ) C133_=_C3494( C133 C3494 ) C133_=_C3495( C133 C3495 ) C133_=_C3496( C133 C3496 ) \nC133_=_C3497( C133 C3497 ) C138_=_C221( C138 C221 ) C138_=_C278( C138 C278 ) C138_=_C296( C138 C296 ) C138_=_C341( C138 C341 ) C138_=_C380( C138 C380 ) \nC138_=_C433( C138 C433 ) C138_=_C972( C138 C972 ) C138_=_C1808( C138 C1808 ) C138_=_C1832( C138 C1832 ) C138_=_C1852( C138 C1852 ) C138_=_C2163( C138 C2163</w:t>
      </w:r>
    </w:p>
    <w:p>
      <w:pPr>
        <w:pStyle w:val="PreformattedText"/>
        <w:bidi w:val="0"/>
        <w:spacing w:before="0" w:after="0"/>
        <w:jc w:val="left"/>
        <w:rPr/>
      </w:pPr>
      <w:r>
        <w:rPr/>
        <w:t xml:space="preserve"> </w:t>
      </w:r>
      <w:r>
        <w:rPr/>
        <w:t>) \nC138_=_C2184( C138 C2184 ) C138_=_C2724( C138 C2724 ) C138_=_C3437( C138 C3437 ) C138_=_C3703( C138 C3703 ) C138_=_C3960( C138 C3960 ) C138_=_C3974( C138 C3974 ) \nC138_=_C3996( C138 C3996 ) C138_=_C4022( C138 C4022 ) C138_=_C4052( C138 C4052 ) C138_=_C4110( C138 C4110 ) C214_=_C221( C214 C221 ) C214_=_C289( C214 C289 ) \nC214_=_C375( C214 C375 ) C214_=_C535( C214 C535 ) C214_=_C657( C214 C657 ) C214_=_C738( C214 C738 ) C214_=_C1393( C214 C1393 ) C214_=_C1982( C214 C1982 ) \nC214_=_C2011( C214 C2011 ) C214_=_C2072( C214 C2072 ) C214_=_C2587( C214 C2587 ) C214_=_C3211( C214 C3211 ) C214_=_C3311( C214 C3311 ) C214_=_C3471( C214 C3471 ) \nC214_=_C3489( C214 C3489 ) C214_=_C3490( C214 C3490 ) C214_=_C3492( C214 C3492 ) C214_=_C3493( C214 C3493 ) C214_=_C3494( C214 C3494 ) C214_=_C3495( C214 C3495 ) \nC214_=_C3496( C214 C3496 ) C214_=_C3497( C214 C3497 ) C221_=_C278( C221 C278 ) C221_=_C296( C221 C296 ) C221_=_C341( C221 C341 ) C221_=_C380( C221 C380 ) \nC221_=_C433( C221 C433 ) C221_=_C972( C221 C972 ) C221_=_C1808( C221 C1808 ) C221_=_C1832( C221 C1832 ) C221_=_C1852( C221 C1852 ) C221_=_C2163( C221 C2163 ) \nC221_=_C2184( C221 C2184 ) C221_=_C2724( C221 C2724 ) C221_=_C3437( C221 C3437 ) C221_=_C3703( C221 C3703 ) C221_=_C3960( C221 C3960 ) C221_=_C3974( C221 C3974 ) \nC221_=_C3996( C221 C3996 ) C221_=_C4022( C221 C4022 ) C221_=_C4052( C221 C4052 ) C221_=_C4110( C221 C4110 ) C278_=_C296( C278 C296 ) C278_=_C341( C278 C341 ) \nC278_=_C380( C278 C380 ) C278_=_C433( C278 C433 ) C278_=_C972( C278 C972 ) C278_=_C1808( C278 C1808 ) C278_=_C1832( C278 C1832 ) C278_=_C1852( C278 C1852 ) \nC278_=_C2163( C278 C2163 ) C278_=_C2184( C278 C2184 ) C278_=_C2724( C278 C2724 ) C278_=_C3437( C278 C3437 ) C278_=_C3703( C278 C3703 ) C278_=_C3960( C278 C3960 ) \nC278_=_C3974( C278 C3974 ) C278_=_C3996( C278 C3996 ) C278_=_C4022( C278 C4022 ) C278_=_C4052( C278 C4052 ) C278_=_C4110( C278 C4110 ) C289_=_C296( C289 C296 ) \nC289_=_C375( C289 C375 ) C289_=_C535( C289 C535 ) C289_=_C657( C289 C657 ) C289_=_C738( C289 C738 ) C289_=_C1393( C289 C1393 ) C289_=_C1982( C289 C1982 ) \nC289_=_C2011( C289 C2011 ) C289_=_C2072( C289 C2072 ) C289_=_C2587( C289 C2587 ) C289_=_C3211( C289 C3211 ) C289_=_C3311( C289 C3311 ) C289_=_C3471( C289 C3471 ) \nC289_=_C3489( C289 C3489 ) C289_=_C3490( C289 C3490 ) C289_=_C3492( C289 C3492 ) C289_=_C3493( C289 C3493 ) C289_=_C3494( C289 C3494 ) C289_=_C3495( C289 C3495 ) \nC289_=_C3496( C289 C3496 ) C289_=_C3497( C289 C3497 ) C296_=_C341( C296 C341 ) C296_=_C380( C296 C380 ) C296_=_C433( C296 C433 ) C296_=_C972( C296 C972 ) \nC296_=_C1808( C296 C1808 ) C296_=_C1832( C296 C1832 ) C296_=_C1852( C296 C1852 ) C296_=_C2163( C296 C2163 ) C296_=_C2184( C296 C2184 ) C296_=_C2724( C296 C2724 ) \nC296_=_C3437( C296 C3437 ) C296_=_C3703( C296 C3703 ) C296_=_C3960( C296 C3960 ) C296_=_C3974( C296 C3974 ) C296_=_C3996( C296 C3996 ) C296_=_C4022( C296 C4022 ) \nC296_=_C4052( C296 C4052 ) C296_=_C4110( C296 C4110 ) C341_=_C380( C341 C380 ) C341_=_C433( C341 C433 ) C341_=_C972( C341 C972 ) C341_=_C1808( C341 C1808 ) \nC341_=_C1832( C341 C1832 ) C341_=_C1852( C341 C1852 ) C341_=_C2163( C341 C2163 ) C341_=_C2184( C341 C2184 ) C341_=_C2724( C341 C2724 ) C341_=_C3437( C341 C3437 ) \nC341_=_C3703( C341 C3703 ) C341_=_C3960( C341 C3960 ) C341_=_C3974( C341 C3974 ) C341_=_C3996( C341 C3996 ) C341_=_C4022( C341 C4022 ) C341_=_C4052( C341 C4052 ) \nC341_=_C4110( C341 C4110 ) C375_=_C380( C375 C380 ) C375_=_C535( C375 C535 ) C375_=_C657( C375 C657 ) C375_=_C738( C375 C738 ) C375_=_C1393( C375 C1393 ) \nC375_=_C1982( C375 C1982 ) C375_=_C2011( C375 C2011 ) C375_=_C2072( C375 C2072 ) C375_=_C2587( C375 C2587 ) C375_=_C3211( C375 C3211 ) C375_=_C3311( C375 C3311 ) \nC375_=_C3471( C375 C3471 ) C375_=_C3489( C375 C3489 ) C375_=_C3490( C375 C3490 ) C375_=_C3492( C375 C3492 ) C375_=_C3493( C375 C3493 ) C375_=_C3494( C375 C3494 ) \nC375_=_C3495( C375 C3495 ) C375_=_C3496( C375 C3496 ) C375_=_C3497( C375 C3497 ) C380_=_C433( C380 C433 ) C380_=_C972( C380 C972 ) C380_=_C1808( C380 C1808 ) \nC380_=_C1832( C380 C1832 ) C380_=_C1852( C380 C1852 ) C380_=_C2163( C380 C2163 ) C380_=_C2184( C380 C2184 ) C380_=_C2724( C380 C2724 ) C380_=_C3437( C380 C3437 ) \nC380_=_C3703( C380 C3703 ) C380_=_C3960( C380 C3960 ) C380_=_C3974( C380 C3974 ) C380_=_C3996( C380 C3996 ) C380_=_C4022( C380 C4022 ) C380_=_C4052( C380 C4052 ) \nC380_=_C4110( C380 C4110 ) C382_=_C465( C382 C465 ) C382_=_C848( C382 C848 ) C382_=_C1181( C382 C1181 ) C382_=_C1182( C382 C1182 ) C382_=_C1183( C382 C1183 ) \nC382_=_C1184( C382 C1184 ) C382_=_C1185( C382 C1185 ) C382_=_C1187( C382 C1187 ) C382_=_C1188( C382 C1188 ) C382_=_C1189( C382 C1189 ) C382_=_C1190( C382 C1190 ) \nC382_=_C1191( C382 C1191 ) C382_=_C1192( C382 C1192 ) C382_=_C1193( C382 C1193 ) C382_=_C1194( C382 C1194 ) C382_=_C1195( C382 C1195 ) C382_=_C1196( C382 C1196 ) \nC382_=_C1197( C382 C1197 ) C382_=_C1198( C382 C1198 ) C382_=_C1199( C382 C1199 ) C382_=_C1200( C382 C1200 ) C382_=_C1202( C382 C1202 ) C382_=_C1203( C382 C1203 ) \nC382_=_C1204( C382 C1204 ) C433_=_C972( C433 C972 ) C433_=_C1808( C433 C1808 ) C433_=_C1832( C433 C1832 ) C433_=_C1852( C433 C1852 ) C433_=_C2163( C433 C2163 ) \nC433_=_C2184( C433 C2184 ) C433_=_C2724( C433 C2724 ) C433_=_C3437( C433 C3437 ) C433_=_C3703( C433 C3703 ) C433_=_C3960( C433 C3960 ) C433_=_C3974( C433 C3974 ) \nC433_=_C3996( C433 C3996 ) C433_=_C4022( C433 C4022 ) C433_=_C4052( C433 C4052 ) C433_=_C4110( C433 C4110 ) C446_=_C453( C446 C453 ) C446_=_C461( C446 C461 ) \nC446_=_C635( C446 C635 ) C446_=_C762( C446 C762 ) C446_=_C880( C446 C880 ) C446_=_C1706( C446 C1706 ) C446_=_C2419( C446 C2419 ) C446_=_C2582( C446 C2582 ) \nC446_=_C2622( C446 C2622 ) C446_=_C2914( C446 C2914 ) C446_=_C2928( C446 C2928 ) C446_=_C2981( C446 C2981 ) C446_=_C2982( C446 C2982 ) C446_=_C2983( C446 C2983 ) \nC446_=_C2984( C446 C2984 ) C446_=_C2985( C446 C2985 ) C446_=_C2986( C446 C2986 ) C446_=_C2987( C446 C2987 ) C446_=_C2988( C446 C2988 ) C446_=_C2989( C446 C2989 ) \nC446_=_C2991( C446 C2991 ) C446_=_C2993( C446 C2993 ) C446_=_C2994( C446 C2994 ) C446_=_C2995( C446 C2995 ) C446_=_C2996( C446 C2996 ) C446_=_C2997( C446 C2997 ) \nC453_=_C461( C453 C461 ) C453_=_C688( C453 C688 ) C453_=_C1246( C453 C1246 ) C453_=_C1270( C453 C1270 ) C453_=_C1344( C453 C1344 ) C453_=_C2071( C453 C2071 ) \nC453_=_C2283( C453 C2283 ) C453_=_C2345( C453 C2345 ) C453_=_C2493( C453 C2493 ) C453_=_C2509( C453 C2509 ) C453_=_C2566( C453 C2566 ) C453_=_C2847( C453 C2847 ) \nC453_=_C3068( C453 C3068 ) C453_=_C3152( C453 C3152 ) C453_=_C3251( C453 C3251 ) C453_=_C3333( C453 C3333 ) C453_=_C3464( C453 C3464 ) C453_=_C3480( C453 C3480 ) \nC453_=_C3483( C453 C3483 ) C453_=_C3484( C453 C3484 ) C453_=_C3485( C453 C3485 ) C453_=_C3486( C453 C3486 ) C453_=_C3487( C453 C3487 ) C453_=_C3488( C453 C3488 ) \nC461_=_C490( C461 C490 ) C461_=_C643( C461 C643 ) C461_=_C777( C461 C777 ) C461_=_C869( C461 C869 ) C461_=_C1073( C461 C1073 ) C461_=_C1276( C461 C1276 ) \nC461_=_C2053( C461 C2053 ) C461_=_C2434( C461 C2434 ) C461_=_C2462( C461 C2462 ) C461_=_C2636( C461 C2636 ) C461_=_C2650( C461 C2650 ) C461_=_C2772( C461 C2772 ) \nC461_=_C2897( C461 C2897 ) C461_=_C2924( C461 C2924 ) C461_=_C3631( C461 C3631 ) C461_=_C3748( C461 C3748 ) C461_=_C3849( C461 C3849 ) C461_=_C3888( C461 C3888 ) \nC461_=_C3914( C461 C3914 ) C461_=_C4025( C461 C4025 ) C461_=_C4031( C461 C4031 ) C461_=_C4063( C461 C4063 ) C461_=_C4064( C461 C4064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485( C463 C485 ) C463_=_C486( C463 C486 ) C463_=_C487( C463 C487 ) C463_=_C488( C463 C488 ) C463_=_C489( C463 C489 ) \nC463_=_C490( C463 C490 ) C463_=_C848( C463 C848 ) C463_=_C850( C463 C850 ) C463_=_C852( C463 C852 ) C463_=_C856( C463 C856 ) C463_=_C859( C463 C859 ) \nC463_=_C869( C463 C869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5( C464 C485 ) C464_=_C486( C464 C486 ) C464_=_C487( C464 C487 ) C464_=_C488( C464 C488 ) \nC464_=_C489( C464 C489 ) C464_=_C490( C464 C490 ) C464_=_C972( C464 C97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5( C465 C485 ) C465_=_C486( C465 C486 ) C465_=_C487( C465 C487 ) \nC465_=_C488( C465 C488 ) C465_=_C489( C465 C489 ) C465_=_C490( C465 C490 ) C465_=_C848( C465 C848 ) C465_=_C1181( C465 C1181 ) C465_=_C1182( C465 C1182 ) \nC465_=_C1183( C465 C1183 ) C465_=_C1184( C465 C1184 ) C465_=_C1185( C465 C1185 ) C465_=_C1187( C465 C1187 ) C465_=_C1188( C465 C1188 ) C465_=_C1189( C465 C1189 ) \nC465_=_C1190( C465 C1190 ) C465_=_C1191( C465 C1191 ) C465_=_C1192( C465 C1192 ) C465_=_C1193( C465 C1193 ) C465_=_C1194( C465 C1194 ) C465_=_C1195( C465 C1195</w:t>
      </w:r>
    </w:p>
    <w:p>
      <w:pPr>
        <w:pStyle w:val="PreformattedText"/>
        <w:bidi w:val="0"/>
        <w:spacing w:before="0" w:after="0"/>
        <w:jc w:val="left"/>
        <w:rPr/>
      </w:pPr>
      <w:r>
        <w:rPr/>
        <w:t xml:space="preserve"> </w:t>
      </w:r>
      <w:r>
        <w:rPr/>
        <w:t>) \nC465_=_C1196( C465 C1196 ) C465_=_C1197( C465 C1197 ) C465_=_C1198( C465 C1198 ) C465_=_C1199( C465 C1199 ) C465_=_C1200( C465 C1200 ) C465_=_C1202( C465 C1202 ) \nC465_=_C1203( C465 C1203 ) C465_=_C1204( C465 C1204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5( C466 C485 ) C466_=_C486( C466 C486 ) C466_=_C487( C466 C487 ) C466_=_C488( C466 C488 ) C466_=_C489( C466 C489 ) \nC466_=_C490( C466 C490 ) C466_=_C1324( C466 C1324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5( C467 C485 ) C467_=_C486( C467 C486 ) C467_=_C487( C467 C487 ) C467_=_C488( C467 C488 ) C467_=_C489( C467 C489 ) C467_=_C490( C467 C490 ) \nC467_=_C781( C467 C781 ) C467_=_C850( C467 C850 ) C467_=_C1076( C467 C1076 ) C467_=_C1330( C467 C1330 ) C467_=_C1406( C467 C1406 ) C467_=_C1407( C467 C1407 ) \nC467_=_C1408( C467 C1408 ) C467_=_C1409( C467 C1409 ) C467_=_C1410( C467 C1410 ) C467_=_C1411( C467 C1411 ) C467_=_C1413( C467 C1413 ) C467_=_C1414( C467 C1414 ) \nC467_=_C1415( C467 C1415 ) C467_=_C1416( C467 C1416 ) C467_=_C1417( C467 C1417 ) C467_=_C1418( C467 C1418 ) C467_=_C1419( C467 C1419 ) C467_=_C1420( C467 C1420 ) \nC467_=_C1421( C467 C1421 ) C467_=_C1422( C467 C1422 ) C467_=_C1423( C467 C1423 ) C467_=_C1425( C467 C1425 ) C467_=_C1427( C467 C1427 ) C467_=_C1428( C467 C1428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5( C468 C485 ) C468_=_C486( C468 C486 ) C468_=_C487( C468 C487 ) \nC468_=_C488( C468 C488 ) C468_=_C489( C468 C489 ) C468_=_C490( C468 C490 ) C468_=_C603( C468 C603 ) C468_=_C729( C468 C729 ) C468_=_C852( C468 C852 ) \nC468_=_C1476( C468 C1476 ) C468_=_C1477( C468 C1477 ) C468_=_C1479( C468 C1479 ) C468_=_C1480( C468 C1480 ) C468_=_C1482( C468 C1482 ) C468_=_C1483( C468 C1483 ) \nC468_=_C1484( C468 C1484 ) C468_=_C1485( C468 C1485 ) C468_=_C1486( C468 C1486 ) C468_=_C1487( C468 C1487 ) C468_=_C1488( C468 C1488 ) C468_=_C1489( C468 C1489 ) \nC468_=_C1490( C468 C1490 ) C468_=_C1491( C468 C1491 ) C468_=_C1493( C468 C1493 ) C468_=_C1495( C468 C1495 ) C468_=_C1496( C468 C1496 ) C468_=_C1497( C468 C1497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5( C469 C485 ) C469_=_C486( C469 C486 ) C469_=_C487( C469 C487 ) C469_=_C488( C469 C488 ) \nC469_=_C489( C469 C489 ) C469_=_C490( C469 C490 ) C469_=_C1832( C469 C1832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5( C470 C485 ) C470_=_C486( C470 C486 ) \nC470_=_C487( C470 C487 ) C470_=_C488( C470 C488 ) C470_=_C489( C470 C489 ) C470_=_C490( C470 C490 ) C470_=_C1852( C470 C1852 ) C471_=_C472( C471 C472 ) \nC471_=_C473( C471 C473 ) C471_=_C474( C471 C474 ) C471_=_C475( C471 C475 ) C471_=_C476( C471 C476 ) C471_=_C477( C471 C477 ) C471_=_C478( C471 C478 ) \nC471_=_C479( C471 C479 ) C471_=_C480( C471 C480 ) C471_=_C481( C471 C481 ) C471_=_C482( C471 C482 ) C471_=_C483( C471 C483 ) C471_=_C485( C471 C485 ) \nC471_=_C486( C471 C486 ) C471_=_C487( C471 C487 ) C471_=_C488( C471 C488 ) C471_=_C489( C471 C489 ) C471_=_C490( C471 C490 ) C471_=_C1884( C471 C1884 ) \nC472_=_C473( C472 C473 ) C472_=_C474( C472 C474 ) C472_=_C475( C472 C475 ) C472_=_C476( C472 C476 ) C472_=_C477( C472 C477 ) C472_=_C478( C472 C478 ) \nC472_=_C479( C472 C479 ) C472_=_C480( C472 C480 ) C472_=_C481( C472 C481 ) C472_=_C482( C472 C482 ) C472_=_C483( C472 C483 ) C472_=_C485( C472 C485 ) \nC472_=_C486( C472 C486 ) C472_=_C487( C472 C487 ) C472_=_C488( C472 C488 ) C472_=_C489( C472 C489 ) C472_=_C490( C472 C490 ) C472_=_C2153( C472 C2153 ) \nC472_=_C2163( C472 C2163 ) C473_=_C474( C473 C474 ) C473_=_C475( C473 C475 ) C473_=_C476( C473 C476 ) C473_=_C477( C473 C477 ) C473_=_C478( C473 C478 ) \nC473_=_C479( C473 C479 ) C473_=_C480( C473 C480 ) C473_=_C481( C473 C481 ) C473_=_C482( C473 C482 ) C473_=_C483( C473 C483 ) C473_=_C485( C473 C485 ) \nC473_=_C486( C473 C486 ) C473_=_C487( C473 C487 ) C473_=_C488( C473 C488 ) C473_=_C489( C473 C489 ) C473_=_C490( C473 C490 ) C473_=_C2184( C473 C2184 ) \nC474_=_C475( C474 C475 ) C474_=_C476( C474 C476 ) C474_=_C477( C474 C477 ) C474_=_C478( C474 C478 ) C474_=_C479( C474 C479 ) C474_=_C480( C474 C480 ) \nC474_=_C481( C474 C481 ) C474_=_C482( C474 C482 ) C474_=_C483( C474 C483 ) C474_=_C485( C474 C485 ) C474_=_C486( C474 C486 ) C474_=_C487( C474 C487 ) \nC474_=_C488( C474 C488 ) C474_=_C489( C474 C489 ) C474_=_C490( C474 C490 ) C474_=_C1409( C474 C1409 ) C474_=_C2413( C474 C2413 ) C474_=_C2415( C474 C2415 ) \nC475_=_C476( C475 C476 ) C475_=_C477( C475 C477 ) C475_=_C478( C475 C478 ) C475_=_C479( C475 C479 ) C475_=_C480( C475 C480 ) C475_=_C481( C475 C481 ) \nC475_=_C482( C475 C482 ) C475_=_C483( C475 C483 ) C475_=_C485( C475 C485 ) C475_=_C486( C475 C486 ) C475_=_C487( C475 C487 ) C475_=_C488( C475 C488 ) \nC475_=_C489( C475 C489 ) C475_=_C490( C475 C490 ) C475_=_C1110( C475 C1110 ) C475_=_C1184( C475 C1184 ) C475_=_C1410( C475 C1410 ) C475_=_C1477( C475 C1477 ) \nC475_=_C2455( C475 C2455 ) C475_=_C2462( C475 C2462 ) C476_=_C477( C476 C477 ) C476_=_C478( C476 C478 ) C476_=_C479( C476 C479 ) C476_=_C480( C476 C480 ) \nC476_=_C481( C476 C481 ) C476_=_C482( C476 C482 ) C476_=_C483( C476 C483 ) C476_=_C485( C476 C485 ) C476_=_C486( C476 C486 ) C476_=_C487( C476 C487 ) \nC476_=_C488( C476 C488 ) C476_=_C489( C476 C489 ) C476_=_C490( C476 C490 ) C476_=_C856( C476 C856 ) C476_=_C1003( C476 C1003 ) C476_=_C1211( C476 C1211 ) \nC476_=_C1501( C476 C1501 ) C476_=_C1521( C476 C1521 ) C476_=_C2083( C476 C2083 ) C476_=_C2455( C476 C2455 ) C476_=_C2542( C476 C2542 ) C476_=_C2543( C476 C2543 ) \nC476_=_C2544( C476 C2544 ) C476_=_C2545( C476 C2545 ) C476_=_C2546( C476 C2546 ) C476_=_C2547( C476 C2547 ) C476_=_C2548( C476 C2548 ) C476_=_C2549( C476 C2549 ) \nC476_=_C2550( C476 C2550 ) C476_=_C2551( C476 C2551 ) C476_=_C2552( C476 C2552 ) C476_=_C2553( C476 C2553 ) C476_=_C2554( C476 C2554 ) C476_=_C2555( C476 C2555 ) \nC476_=_C2556( C476 C2556 ) C476_=_C2557( C476 C2557 ) C476_=_C2559( C476 C2559 ) C476_=_C2560( C476 C2560 ) C477_=_C478( C477 C478 ) C477_=_C479( C477 C479 ) \nC477_=_C480( C477 C480 ) C477_=_C481( C477 C481 ) C477_=_C482( C477 C482 ) C477_=_C483( C477 C483 ) C477_=_C485( C477 C485 ) C477_=_C486( C477 C486 ) \nC477_=_C487( C477 C487 ) C477_=_C488( C477 C488 ) C477_=_C489( C477 C489 ) C477_=_C490( C477 C490 ) C477_=_C2724( C477 C2724 ) C478_=_C479( C478 C479 ) \nC478_=_C480( C478 C480 ) C478_=_C481( C478 C481 ) C478_=_C482( C478 C482 ) C478_=_C483( C478 C483 ) C478_=_C485( C478 C485 ) C478_=_C486( C478 C486 ) \nC478_=_C487( C478 C487 ) C478_=_C488( C478 C488 ) C478_=_C489( C478 C489 ) C478_=_C490( C478 C490 ) C478_=_C2753( C478 C2753 ) C479_=_C480( C479 C480 ) \nC479_=_C481( C479 C481 ) C479_=_C482( C479 C482 ) C479_=_C483( C479 C483 ) C479_=_C485( C479 C485 ) C479_=_C486( C479 C486 ) C479_=_C487( C479 C487 ) \nC479_=_C488( C479 C488 ) C479_=_C489( C479 C489 ) C479_=_C490( C479 C490 ) C479_=_C1237( C479 C1237 ) C479_=_C2784( C479 C2784 ) C480_=_C481( C480 C481 ) \nC480_=_C482( C480 C482 ) C480_=_C483( C480 C483 ) C480_=_C485( C480 C485 ) C480_=_C486( C480 C486 ) C480_=_C487( C480 C487 ) C480_=_C488( C480 C488 ) \nC480_=_C489( C480 C489 ) C480_=_C490( C480 C490 ) C480_=_C2876( C480 C2876 ) C481_=_C482( C481 C482 ) C481_=_C483( C481 C483 ) C481_=_C485( C481 C485 ) \nC481_=_C486( C481 C486 ) C481_=_C487( C481 C487 ) C481_=_C488( C481 C488 ) C481_=_C489( C481 C489 ) C481_=_C490( C481 C490 ) C481_=_C1187( C481 C1187 ) \nC481_=_C1414( C481 C1414 ) C481_=_C1480( C481 C1480 ) C481_=_C2543( C481 C2543 ) C481_=_C2897( C481 C2897 ) C482_=_C483( C482 C483 ) C482_=_C485( C482 C485 ) \nC482_=_C486( C482 C486 ) C482_=_C487( C482 C487 ) C482_=_C488( C482 C488 ) C482_=_C489( C482 C489 ) C482_=_C490( C482 C490 ) C482_=_C3267( C482 C3267 ) \nC483_=_C485( C483 C485 ) C483_=_C486( C483 C486 ) C483_=_C487( C483 C487 ) C483_=_C488( C483 C488 ) C483_=_C489( C483 C489 ) C483_=_C490( C483 C490 ) \nC483_=_C1195( C483 C1195 ) C483_=_C1419( C483 C1419 ) C483_=_C1486( C483 C1486 ) C483_=_C2551( C483 C2551 ) C483_=_C3489( C483 C3489 ) C483_=_C3743( C483 C3743 ) \nC483_=_C3748( C483 C3748 ) C485_=_C486( C485 C486 ) C485_=_C487( C485 C487 ) C485_=_C488( C485 C488 ) C485_=_C489( C485 C489 ) C485_=_C490( C485 C490 ) \nC485_=_C3492( C485 C3492 ) C485_=_C3960( C485 C3960 ) C486_=_C487( C486 C487 ) C486_=_C488( C486 C488 ) C486_=_C489(</w:t>
      </w:r>
    </w:p>
    <w:p>
      <w:pPr>
        <w:pStyle w:val="PreformattedText"/>
        <w:bidi w:val="0"/>
        <w:spacing w:before="0" w:after="0"/>
        <w:jc w:val="left"/>
        <w:rPr/>
      </w:pPr>
      <w:r>
        <w:rPr/>
        <w:t xml:space="preserve"> </w:t>
      </w:r>
      <w:r>
        <w:rPr/>
        <w:t>C486 C489 ) C486_=_C490( C486 C490 ) \nC486_=_C3996( C486 C3996 ) C487_=_C488( C487 C488 ) C487_=_C489( C487 C489 ) C487_=_C490( C487 C490 ) C487_=_C1422( C487 C1422 ) C487_=_C3493( C487 C3493 ) \nC487_=_C4022( C487 C4022 ) C488_=_C489( C488 C489 ) C488_=_C490( C488 C490 ) C488_=_C1200( C488 C1200 ) C488_=_C1423( C488 C1423 ) C488_=_C1490( C488 C1490 ) \nC488_=_C2556( C488 C2556 ) C488_=_C4031( C488 C4031 ) C489_=_C490( C489 C490 ) C489_=_C3495( C489 C3495 ) C489_=_C3833( C489 C3833 ) C489_=_C4052( C489 C4052 ) \nC490_=_C643( C490 C643 ) C490_=_C777( C490 C777 ) C490_=_C869( C490 C869 ) C490_=_C1073( C490 C1073 ) C490_=_C1276( C490 C1276 ) C490_=_C2053( C490 C2053 ) \nC490_=_C2434( C490 C2434 ) C490_=_C2462( C490 C2462 ) C490_=_C2636( C490 C2636 ) C490_=_C2650( C490 C2650 ) C490_=_C2772( C490 C2772 ) C490_=_C2897( C490 C2897 ) \nC490_=_C2924( C490 C2924 ) C490_=_C3631( C490 C3631 ) C490_=_C3748( C490 C3748 ) C490_=_C3849( C490 C3849 ) C490_=_C3888( C490 C3888 ) C490_=_C3914( C490 C3914 ) \nC490_=_C4025( C490 C4025 ) C490_=_C4031( C490 C4031 ) C490_=_C4063( C490 C4063 ) C490_=_C4064( C490 C4064 ) C511_=_C1039( C511 C1039 ) C511_=_C1396( C511 C1396 ) \nC511_=_C1445( C511 C1445 ) C511_=_C1645( C511 C1645 ) C511_=_C1933( C511 C1933 ) C511_=_C2099( C511 C2099 ) C511_=_C2153( C511 C2153 ) C511_=_C2288( C511 C2288 ) \nC511_=_C2514( C511 C2514 ) C511_=_C2570( C511 C2570 ) C511_=_C2863( C511 C2863 ) C511_=_C3071( C511 C3071 ) C511_=_C3086( C511 C3086 ) C511_=_C3353( C511 C3353 ) \nC511_=_C3501( C511 C3501 ) C511_=_C3645( C511 C3645 ) C511_=_C3692( C511 C3692 ) C511_=_C3706( C511 C3706 ) C511_=_C3711( C511 C3711 ) C511_=_C3758( C511 C3758 ) \nC511_=_C3759( C511 C3759 ) C511_=_C3760( C511 C3760 ) C511_=_C3761( C511 C3761 ) C511_=_C3762( C511 C3762 ) C511_=_C3763( C511 C3763 ) C535_=_C540( C535 C540 ) \nC535_=_C657( C535 C657 ) C535_=_C738( C535 C738 ) C535_=_C1393( C535 C1393 ) C535_=_C1982( C535 C1982 ) C535_=_C2011( C535 C2011 ) C535_=_C2072( C535 C2072 ) \nC535_=_C2587( C535 C2587 ) C535_=_C3211( C535 C3211 ) C535_=_C3311( C535 C3311 ) C535_=_C3471( C535 C3471 ) C535_=_C3489( C535 C3489 ) C535_=_C3490( C535 C3490 ) \nC535_=_C3492( C535 C3492 ) C535_=_C3493( C535 C3493 ) C535_=_C3494( C535 C3494 ) C535_=_C3495( C535 C3495 ) C535_=_C3496( C535 C3496 ) C535_=_C3497( C535 C3497 ) \nC540_=_C662( C540 C662 ) C540_=_C1324( C540 C1324 ) C540_=_C1884( C540 C1884 ) C540_=_C1987( C540 C1987 ) C540_=_C2290( C540 C2290 ) C540_=_C2413( C540 C2413 ) \nC540_=_C2517( C540 C2517 ) C540_=_C2571( C540 C2571 ) C540_=_C2753( C540 C2753 ) C540_=_C2784( C540 C2784 ) C540_=_C2876( C540 C2876 ) C540_=_C3072( C540 C3072 ) \nC540_=_C3215( C540 C3215 ) C540_=_C3267( C540 C3267 ) C540_=_C3502( C540 C3502 ) C540_=_C3743( C540 C3743 ) C540_=_C3831( C540 C3831 ) C540_=_C3832( C540 C3832 ) \nC540_=_C3833( C540 C3833 ) C540_=_C3834( C540 C3834 ) C540_=_C3835( C540 C3835 ) C584_=_C830( C584 C830 ) C584_=_C859( C584 C859 ) C584_=_C1554( C584 C1554 ) \nC584_=_C1684( C584 C1684 ) C584_=_C1898( C584 C1898 ) C584_=_C2257( C584 C2257 ) C584_=_C2275( C584 C2275 ) C584_=_C2315( C584 C2315 ) C584_=_C2378( C584 C2378 ) \nC584_=_C2504( C584 C2504 ) C584_=_C2562( C584 C2562 ) C584_=_C2725( C584 C2725 ) C584_=_C2825( C584 C2825 ) C584_=_C2826( C584 C2826 ) C584_=_C2827( C584 C2827 ) \nC584_=_C2828( C584 C2828 ) C584_=_C2829( C584 C2829 ) C584_=_C2831( C584 C2831 ) C584_=_C2833( C584 C2833 ) C584_=_C2835( C584 C2835 ) C584_=_C2836( C584 C2836 ) \nC584_=_C2837( C584 C2837 ) C584_=_C2838( C584 C2838 ) C584_=_C2839( C584 C2839 ) C603_=_C729( C603 C729 ) C603_=_C852( C603 C852 ) C603_=_C1476( C603 C1476 ) \nC603_=_C1477( C603 C1477 ) C603_=_C1479( C603 C1479 ) C603_=_C1480( C603 C1480 ) C603_=_C1482( C603 C1482 ) C603_=_C1483( C603 C1483 ) C603_=_C1484( C603 C1484 ) \nC603_=_C1485( C603 C1485 ) C603_=_C1486( C603 C1486 ) C603_=_C1487( C603 C1487 ) C603_=_C1488( C603 C1488 ) C603_=_C1489( C603 C1489 ) C603_=_C1490( C603 C1490 ) \nC603_=_C1491( C603 C1491 ) C603_=_C1493( C603 C1493 ) C603_=_C1495( C603 C1495 ) C603_=_C1496( C603 C1496 ) C603_=_C1497( C603 C1497 ) C626_=_C635( C626 C635 ) \nC626_=_C643( C626 C643 ) C626_=_C900( C626 C900 ) C626_=_C1024( C626 C1024 ) C626_=_C1104( C626 C1104 ) C626_=_C1105( C626 C1105 ) C626_=_C1106( C626 C1106 ) \nC626_=_C1107( C626 C1107 ) C626_=_C1108( C626 C1108 ) C626_=_C1109( C626 C1109 ) C626_=_C1110( C626 C1110 ) C626_=_C1111( C626 C1111 ) C626_=_C1112( C626 C1112 ) \nC626_=_C1113( C626 C1113 ) C626_=_C1115( C626 C1115 ) C626_=_C1116( C626 C1116 ) C626_=_C1118( C626 C1118 ) C626_=_C1119( C626 C1119 ) C626_=_C1120( C626 C1120 ) \nC626_=_C1122( C626 C1122 ) C626_=_C1124( C626 C1124 ) C626_=_C1125( C626 C1125 ) C626_=_C1126( C626 C1126 ) C626_=_C1127( C626 C1127 ) C626_=_C1128( C626 C1128 ) \nC635_=_C643( C635 C643 ) C635_=_C762( C635 C762 ) C635_=_C880( C635 C880 ) C635_=_C1706( C635 C1706 ) C635_=_C2419( C635 C2419 ) C635_=_C2582( C635 C2582 ) \nC635_=_C2622( C635 C2622 ) C635_=_C2914( C635 C2914 ) C635_=_C2928( C635 C2928 ) C635_=_C2981( C635 C2981 ) C635_=_C2982( C635 C2982 ) C635_=_C2983( C635 C2983 ) \nC635_=_C2984( C635 C2984 ) C635_=_C2985( C635 C2985 ) C635_=_C2986( C635 C2986 ) C635_=_C2987( C635 C2987 ) C635_=_C2988( C635 C2988 ) C635_=_C2989( C635 C2989 ) \nC635_=_C2991( C635 C2991 ) C635_=_C2993( C635 C2993 ) C635_=_C2994( C635 C2994 ) C635_=_C2995( C635 C2995 ) C635_=_C2996( C635 C2996 ) C635_=_C2997( C635 C2997 ) \nC643_=_C777( C643 C777 ) C643_=_C869( C643 C869 ) C643_=_C1073( C643 C1073 ) C643_=_C1276( C643 C1276 ) C643_=_C2053( C643 C2053 ) C643_=_C2434( C643 C2434 ) \nC643_=_C2462( C643 C2462 ) C643_=_C2636( C643 C2636 ) C643_=_C2650( C643 C2650 ) C643_=_C2772( C643 C2772 ) C643_=_C2897( C643 C2897 ) C643_=_C2924( C643 C2924 ) \nC643_=_C3631( C643 C3631 ) C643_=_C3748( C643 C3748 ) C643_=_C3849( C643 C3849 ) C643_=_C3888( C643 C3888 ) C643_=_C3914( C643 C3914 ) C643_=_C4025( C643 C4025 ) \nC643_=_C4031( C643 C4031 ) C643_=_C4063( C643 C4063 ) C643_=_C4064( C643 C4064 ) C657_=_C662( C657 C662 ) C657_=_C738( C657 C738 ) C657_=_C1393( C657 C1393 ) \nC657_=_C1982( C657 C1982 ) C657_=_C2011( C657 C2011 ) C657_=_C2072( C657 C2072 ) C657_=_C2587( C657 C2587 ) C657_=_C3211( C657 C3211 ) C657_=_C3311( C657 C3311 ) \nC657_=_C3471( C657 C3471 ) C657_=_C3489( C657 C3489 ) C657_=_C3490( C657 C3490 ) C657_=_C3492( C657 C3492 ) C657_=_C3493( C657 C3493 ) C657_=_C3494( C657 C3494 ) \nC657_=_C3495( C657 C3495 ) C657_=_C3496( C657 C3496 ) C657_=_C3497( C657 C3497 ) C662_=_C1324( C662 C1324 ) C662_=_C1884( C662 C1884 ) C662_=_C1987( C662 C1987 ) \nC662_=_C2290( C662 C2290 ) C662_=_C2413( C662 C2413 ) C662_=_C2517( C662 C2517 ) C662_=_C2571( C662 C2571 ) C662_=_C2753( C662 C2753 ) C662_=_C2784( C662 C2784 ) \nC662_=_C2876( C662 C2876 ) C662_=_C3072( C662 C3072 ) C662_=_C3215( C662 C3215 ) C662_=_C3267( C662 C3267 ) C662_=_C3502( C662 C3502 ) C662_=_C3743( C662 C3743 ) \nC662_=_C3831( C662 C3831 ) C662_=_C3832( C662 C3832 ) C662_=_C3833( C662 C3833 ) C662_=_C3834( C662 C3834 ) C662_=_C3835( C662 C3835 ) C688_=_C1246( C688 C1246 ) \nC688_=_C1270( C688 C1270 ) C688_=_C1344( C688 C1344 ) C688_=_C2071( C688 C2071 ) C688_=_C2283( C688 C2283 ) C688_=_C2345( C688 C2345 ) C688_=_C2493( C688 C2493 ) \nC688_=_C2509( C688 C2509 ) C688_=_C2566( C688 C2566 ) C688_=_C2847( C688 C2847 ) C688_=_C3068( C688 C3068 ) C688_=_C3152( C688 C3152 ) C688_=_C3251( C688 C3251 ) \nC688_=_C3333( C688 C3333 ) C688_=_C3464( C688 C3464 ) C688_=_C3480( C688 C3480 ) C688_=_C3483( C688 C3483 ) C688_=_C3484( C688 C3484 ) C688_=_C3485( C688 C3485 ) \nC688_=_C3486( C688 C3486 ) C688_=_C3487( C688 C3487 ) C688_=_C3488( C688 C3488 ) C729_=_C738( C729 C738 ) C729_=_C852( C729 C852 ) C729_=_C1476( C729 C1476 ) \nC729_=_C1477( C729 C1477 ) C729_=_C1479( C729 C1479 ) C729_=_C1480( C729 C1480 ) C729_=_C1482( C729 C1482 ) C729_=_C1483( C729 C1483 ) C729_=_C1484( C729 C1484 ) \nC729_=_C1485( C729 C1485 ) C729_=_C1486( C729 C1486 ) C729_=_C1487( C729 C1487 ) C729_=_C1488( C729 C1488 ) C729_=_C1489( C729 C1489 ) C729_=_C1490( C729 C1490 ) \nC729_=_C1491( C729 C1491 ) C729_=_C1493( C729 C1493 ) C729_=_C1495( C729 C1495 ) C729_=_C1496( C729 C1496 ) C729_=_C1497( C729 C1497 ) C738_=_C1393( C738 C1393 ) \nC738_=_C1982( C738 C1982 ) C738_=_C2011( C738 C2011 ) C738_=_C2072( C738 C2072 ) C738_=_C2587( C738 C2587 ) C738_=_C3211( C738 C3211 ) C738_=_C3311( C738 C3311 ) \nC738_=_C3471( C738 C3471 ) C738_=_C3489( C738 C3489 ) C738_=_C3490( C738 C3490 ) C738_=_C3492( C738 C3492 ) C738_=_C3493( C738 C3493 ) C738_=_C3494( C738 C3494 ) \nC738_=_C3495( C738 C3495 ) C738_=_C3496( C738 C3496 ) C738_=_C3497( C738 C3497 ) C762_=_C777( C762 C777 ) C762_=_C880( C762 C880 ) C762_=_C1706( C762 C1706 ) \nC762_=_C2419( C762 C2419 ) C762_=_C2582( C762 C2582 ) C762_=_C2622( C762 C2622 ) C762_=_C2914( C762 C2914 ) C762_=_C2928( C762 C2928 ) C762_=_C2981( C762 C2981 ) \nC762_=_C2982( C762 C2982 ) C762_=_C2983( C762 C2983 ) C762_=_C2984( C762 C2984 ) C762_=_C2985( C762 C2985 ) C762_=_C2986( C762 C2986 ) C762_=_C2987( C762 C2987 ) \nC762_=_C2988( C762 C2988 ) C762_=_C2989( C762 C2989 ) C762_=_C2991( C762 C2991 ) C762_=_C2993( C762 C2993 ) C762_=_C2994( C762 C2994 ) C762_=_C2995( C762 C2995 ) \nC762_=_C2996( C762 C2996 ) C762_=_C2997( C762 C2997 ) C777_=_C869( C777 C869 ) C777_=_C1073( C777 C1073 ) C777_=_C1276( C777 C1276 ) C777_=_C2053( C777 C2053 ) \nC777_=_C2434( C777 C2434 ) C777_=_C2462( C777 C2462 ) C777_=_C2636( C777 C2636 ) C777_=_C2650( C777 C2650 ) C777_=_C2772( C777 C2772 ) C777_=_C2897( C777 C2897 ) \nC777_=_C2924( C777 C2924 ) C777_=_C3631( C777 C3631 ) C777_=_C3748( C777 C3748 ) C777_=_C3849( C777 C3849 ) C777_=_C3888( C777 C3888 ) C777_=_C3914( C777 C3914 ) \nC777_=_C4025( C777 C4025 ) C777_=_C4031( C777 C4031 ) C777_=_C4063( C777 C4063 ) C777_=_C4064( C777 C4064 ) C781_=_C850( C781 C850 ) C781_=_C1076( C781 C1076 ) \nC781_=_C1330( C781 C1330 ) C781_=_C1406( C781 C1406 ) C781_=_C1407( C781 C1407 ) C781_=_C1408(</w:t>
      </w:r>
    </w:p>
    <w:p>
      <w:pPr>
        <w:pStyle w:val="PreformattedText"/>
        <w:bidi w:val="0"/>
        <w:spacing w:before="0" w:after="0"/>
        <w:jc w:val="left"/>
        <w:rPr/>
      </w:pPr>
      <w:r>
        <w:rPr/>
        <w:t xml:space="preserve"> </w:t>
      </w:r>
      <w:r>
        <w:rPr/>
        <w:t>C781 C1408 ) C781_=_C1409( C781 C1409 ) C781_=_C1410( C781 C1410 ) \nC781_=_C1411( C781 C1411 ) C781_=_C1413( C781 C1413 ) C781_=_C1414( C781 C1414 ) C781_=_C1415( C781 C1415 ) C781_=_C1416( C781 C1416 ) C781_=_C1417( C781 C1417 ) \nC781_=_C1418( C781 C1418 ) C781_=_C1419( C781 C1419 ) C781_=_C1420( C781 C1420 ) C781_=_C1421( C781 C1421 ) C781_=_C1422( C781 C1422 ) C781_=_C1423( C781 C1423 ) \nC781_=_C1425( C781 C1425 ) C781_=_C1427( C781 C1427 ) C781_=_C1428( C781 C1428 ) C830_=_C859( C830 C859 ) C830_=_C1554( C830 C1554 ) C830_=_C1684( C830 C1684 ) \nC830_=_C1898( C830 C1898 ) C830_=_C2257( C830 C2257 ) C830_=_C2275( C830 C2275 ) C830_=_C2315( C830 C2315 ) C830_=_C2378( C830 C2378 ) C830_=_C2504( C830 C2504 ) \nC830_=_C2562( C830 C2562 ) C830_=_C2725( C830 C2725 ) C830_=_C2825( C830 C2825 ) C830_=_C2826( C830 C2826 ) C830_=_C2827( C830 C2827 ) C830_=_C2828( C830 C2828 ) \nC830_=_C2829( C830 C2829 ) C830_=_C2831( C830 C2831 ) C830_=_C2833( C830 C2833 ) C830_=_C2835( C830 C2835 ) C830_=_C2836( C830 C2836 ) C830_=_C2837( C830 C2837 ) \nC830_=_C2838( C830 C2838 ) C830_=_C2839( C830 C2839 ) C848_=_C850( C848 C850 ) C848_=_C852( C848 C852 ) C848_=_C856( C848 C856 ) C848_=_C859( C848 C859 ) \nC848_=_C869( C848 C869 ) C848_=_C1181( C848 C1181 ) C848_=_C1182( C848 C1182 ) C848_=_C1183( C848 C1183 ) C848_=_C1184( C848 C1184 ) C848_=_C1185( C848 C1185 ) \nC848_=_C1187( C848 C1187 ) C848_=_C1188( C848 C1188 ) C848_=_C1189( C848 C1189 ) C848_=_C1190( C848 C1190 ) C848_=_C1191( C848 C1191 ) C848_=_C1192( C848 C1192 ) \nC848_=_C1193( C848 C1193 ) C848_=_C1194( C848 C1194 ) C848_=_C1195( C848 C1195 ) C848_=_C1196( C848 C1196 ) C848_=_C1197( C848 C1197 ) C848_=_C1198( C848 C1198 ) \nC848_=_C1199( C848 C1199 ) C848_=_C1200( C848 C1200 ) C848_=_C1202( C848 C1202 ) C848_=_C1203( C848 C1203 ) C848_=_C1204( C848 C1204 ) C850_=_C852( C850 C852 ) \nC850_=_C856( C850 C856 ) C850_=_C859( C850 C859 ) C850_=_C869( C850 C869 ) C850_=_C1076( C850 C1076 ) C850_=_C1330( C850 C1330 ) C850_=_C1406( C850 C1406 ) \nC850_=_C1407( C850 C1407 ) C850_=_C1408( C850 C1408 ) C850_=_C1409( C850 C1409 ) C850_=_C1410( C850 C1410 ) C850_=_C1411( C850 C1411 ) C850_=_C1413( C850 C1413 ) \nC850_=_C1414( C850 C1414 ) C850_=_C1415( C850 C1415 ) C850_=_C1416( C850 C1416 ) C850_=_C1417( C850 C1417 ) C850_=_C1418( C850 C1418 ) C850_=_C1419( C850 C1419 ) \nC850_=_C1420( C850 C1420 ) C850_=_C1421( C850 C1421 ) C850_=_C1422( C850 C1422 ) C850_=_C1423( C850 C1423 ) C850_=_C1425( C850 C1425 ) C850_=_C1427( C850 C1427 ) \nC850_=_C1428( C850 C1428 ) C852_=_C856( C852 C856 ) C852_=_C859( C852 C859 ) C852_=_C869( C852 C869 ) C852_=_C1476( C852 C1476 ) C852_=_C1477( C852 C1477 ) \nC852_=_C1479( C852 C1479 ) C852_=_C1480( C852 C1480 ) C852_=_C1482( C852 C1482 ) C852_=_C1483( C852 C1483 ) C852_=_C1484( C852 C1484 ) C852_=_C1485( C852 C1485 ) \nC852_=_C1486( C852 C1486 ) C852_=_C1487( C852 C1487 ) C852_=_C1488( C852 C1488 ) C852_=_C1489( C852 C1489 ) C852_=_C1490( C852 C1490 ) C852_=_C1491( C852 C1491 ) \nC852_=_C1493( C852 C1493 ) C852_=_C1495( C852 C1495 ) C852_=_C1496( C852 C1496 ) C852_=_C1497( C852 C1497 ) C856_=_C859( C856 C859 ) C856_=_C869( C856 C869 ) \nC856_=_C1003( C856 C1003 ) C856_=_C1211( C856 C1211 ) C856_=_C1501( C856 C1501 ) C856_=_C1521( C856 C1521 ) C856_=_C2083( C856 C2083 ) C856_=_C2455( C856 C2455 ) \nC856_=_C2542( C856 C2542 ) C856_=_C2543( C856 C2543 ) C856_=_C2544( C856 C2544 ) C856_=_C2545( C856 C2545 ) C856_=_C2546( C856 C2546 ) C856_=_C2547( C856 C2547 ) \nC856_=_C2548( C856 C2548 ) C856_=_C2549( C856 C2549 ) C856_=_C2550( C856 C2550 ) C856_=_C2551( C856 C2551 ) C856_=_C2552( C856 C2552 ) C856_=_C2553( C856 C2553 ) \nC856_=_C2554( C856 C2554 ) C856_=_C2555( C856 C2555 ) C856_=_C2556( C856 C2556 ) C856_=_C2557( C856 C2557 ) C856_=_C2559( C856 C2559 ) C856_=_C2560( C856 C2560 ) \nC859_=_C869( C859 C869 ) C859_=_C1554( C859 C1554 ) C859_=_C1684( C859 C1684 ) C859_=_C1898( C859 C1898 ) C859_=_C2257( C859 C2257 ) C859_=_C2275( C859 C2275 ) \nC859_=_C2315( C859 C2315 ) C859_=_C2378( C859 C2378 ) C859_=_C2504( C859 C2504 ) C859_=_C2562( C859 C2562 ) C859_=_C2725( C859 C2725 ) C859_=_C2825( C859 C2825 ) \nC859_=_C2826( C859 C2826 ) C859_=_C2827( C859 C2827 ) C859_=_C2828( C859 C2828 ) C859_=_C2829( C859 C2829 ) C859_=_C2831( C859 C2831 ) C859_=_C2833( C859 C2833 ) \nC859_=_C2835( C859 C2835 ) C859_=_C2836( C859 C2836 ) C859_=_C2837( C859 C2837 ) C859_=_C2838( C859 C2838 ) C859_=_C2839( C859 C2839 ) C869_=_C1073( C869 C1073 ) \nC869_=_C1276( C869 C1276 ) C869_=_C2053( C869 C2053 ) C869_=_C2434( C869 C2434 ) C869_=_C2462( C869 C2462 ) C869_=_C2636( C869 C2636 ) C869_=_C2650( C869 C2650 ) \nC869_=_C2772( C869 C2772 ) C869_=_C2897( C869 C2897 ) C869_=_C2924( C869 C2924 ) C869_=_C3631( C869 C3631 ) C869_=_C3748( C869 C3748 ) C869_=_C3849( C869 C3849 ) \nC869_=_C3888( C869 C3888 ) C869_=_C3914( C869 C3914 ) C869_=_C4025( C869 C4025 ) C869_=_C4031( C869 C4031 ) C869_=_C4063( C869 C4063 ) C869_=_C4064( C869 C4064 ) \nC880_=_C1706( C880 C1706 ) C880_=_C2419( C880 C2419 ) C880_=_C2582( C880 C2582 ) C880_=_C2622( C880 C2622 ) C880_=_C2914( C880 C2914 ) C880_=_C2928( C880 C2928 ) \nC880_=_C2981( C880 C2981 ) C880_=_C2982( C880 C2982 ) C880_=_C2983( C880 C2983 ) C880_=_C2984( C880 C2984 ) C880_=_C2985( C880 C2985 ) C880_=_C2986( C880 C2986 ) \nC880_=_C2987( C880 C2987 ) C880_=_C2988( C880 C2988 ) C880_=_C2989( C880 C2989 ) C880_=_C2991( C880 C2991 ) C880_=_C2993( C880 C2993 ) C880_=_C2994( C880 C2994 ) \nC880_=_C2995( C880 C2995 ) C880_=_C2996( C880 C2996 ) C880_=_C2997( C880 C2997 ) C900_=_C1024( C900 C1024 ) C900_=_C1104( C900 C1104 ) C900_=_C1105( C900 C1105 ) \nC900_=_C1106( C900 C1106 ) C900_=_C1107( C900 C1107 ) C900_=_C1108( C900 C1108 ) C900_=_C1109( C900 C1109 ) C900_=_C1110( C900 C1110 ) C900_=_C1111( C900 C1111 ) \nC900_=_C1112( C900 C1112 ) C900_=_C1113( C900 C1113 ) C900_=_C1115( C900 C1115 ) C900_=_C1116( C900 C1116 ) C900_=_C1118( C900 C1118 ) C900_=_C1119( C900 C1119 ) \nC900_=_C1120( C900 C1120 ) C900_=_C1122( C900 C1122 ) C900_=_C1124( C900 C1124 ) C900_=_C1125( C900 C1125 ) C900_=_C1126( C900 C1126 ) C900_=_C1127( C900 C1127 ) \nC900_=_C1128( C900 C1128 ) C972_=_C1808( C972 C1808 ) C972_=_C1832( C972 C1832 ) C972_=_C1852( C972 C1852 ) C972_=_C2163( C972 C2163 ) C972_=_C2184( C972 C2184 ) \nC972_=_C2724( C972 C2724 ) C972_=_C3437( C972 C3437 ) C972_=_C3703( C972 C3703 ) C972_=_C3960( C972 C3960 ) C972_=_C3974( C972 C3974 ) C972_=_C3996( C972 C3996 ) \nC972_=_C4022( C972 C4022 ) C972_=_C4052( C972 C4052 ) C972_=_C4110( C972 C4110 ) C1003_=_C1211( C1003 C1211 ) C1003_=_C1501( C1003 C1501 ) C1003_=_C1521( C1003 C1521 ) \nC1003_=_C2083( C1003 C2083 ) C1003_=_C2455( C1003 C2455 ) C1003_=_C2542( C1003 C2542 ) C1003_=_C2543( C1003 C2543 ) C1003_=_C2544( C1003 C2544 ) C1003_=_C2545( C1003 C2545 ) \nC1003_=_C2546( C1003 C2546 ) C1003_=_C2547( C1003 C2547 ) C1003_=_C2548( C1003 C2548 ) C1003_=_C2549( C1003 C2549 ) C1003_=_C2550( C1003 C2550 ) C1003_=_C2551( C1003 C2551 ) \nC1003_=_C2552( C1003 C2552 ) C1003_=_C2553( C1003 C2553 ) C1003_=_C2554( C1003 C2554 ) C1003_=_C2555( C1003 C2555 ) C1003_=_C2556( C1003 C2556 ) C1003_=_C2557( C1003 C2557 ) \nC1003_=_C2559( C1003 C2559 ) C1003_=_C2560( C1003 C2560 ) C1024_=_C1039( C1024 C1039 ) C1024_=_C1104( C1024 C1104 ) C1024_=_C1105( C1024 C1105 ) C1024_=_C1106( C1024 C1106 ) \nC1024_=_C1107( C1024 C1107 ) C1024_=_C1108( C1024 C1108 ) C1024_=_C1109( C1024 C1109 ) C1024_=_C1110( C1024 C1110 ) C1024_=_C1111( C1024 C1111 ) C1024_=_C1112( C1024 C1112 ) \nC1024_=_C1113( C1024 C1113 ) C1024_=_C1115( C1024 C1115 ) C1024_=_C1116( C1024 C1116 ) C1024_=_C1118( C1024 C1118 ) C1024_=_C1119( C1024 C1119 ) C1024_=_C1120( C1024 C1120 ) \nC1024_=_C1122( C1024 C1122 ) C1024_=_C1124( C1024 C1124 ) C1024_=_C1125( C1024 C1125 ) C1024_=_C1126( C1024 C1126 ) C1024_=_C1127( C1024 C1127 ) C1024_=_C1128( C1024 C1128 ) \nC1039_=_C1396( C1039 C1396 ) C1039_=_C1445( C1039 C1445 ) C1039_=_C1645( C1039 C1645 ) C1039_=_C1933( C1039 C1933 ) C1039_=_C2099( C1039 C2099 ) C1039_=_C2153( C1039 C2153 ) \nC1039_=_C2288( C1039 C2288 ) C1039_=_C2514( C1039 C2514 ) C1039_=_C2570( C1039 C2570 ) C1039_=_C2863( C1039 C2863 ) C1039_=_C3071( C1039 C3071 ) C1039_=_C3086( C1039 C3086 ) \nC1039_=_C3353( C1039 C3353 ) C1039_=_C3501( C1039 C3501 ) C1039_=_C3645( C1039 C3645 ) C1039_=_C3692( C1039 C3692 ) C1039_=_C3706( C1039 C3706 ) C1039_=_C3711( C1039 C3711 ) \nC1039_=_C3758( C1039 C3758 ) C1039_=_C3759( C1039 C3759 ) C1039_=_C3760( C1039 C3760 ) C1039_=_C3761( C1039 C3761 ) C1039_=_C3762( C1039 C3762 ) C1039_=_C3763( C1039 C3763 ) \nC1073_=_C1276( C1073 C1276 ) C1073_=_C2053( C1073 C2053 ) C1073_=_C2434( C1073 C2434 ) C1073_=_C2462( C1073 C2462 ) C1073_=_C2636( C1073 C2636 ) C1073_=_C2650( C1073 C2650 ) \nC1073_=_C2772( C1073 C2772 ) C1073_=_C2897( C1073 C2897 ) C1073_=_C2924( C1073 C2924 ) C1073_=_C3631( C1073 C3631 ) C1073_=_C3748( C1073 C3748 ) C1073_=_C3849( C1073 C3849 ) \nC1073_=_C3888( C1073 C3888 ) C1073_=_C3914( C1073 C3914 ) C1073_=_C4025( C1073 C4025 ) C1073_=_C4031( C1073 C4031 ) C1073_=_C4063( C1073 C4063 ) C1073_=_C4064( C1073 C4064 ) \nC1076_=_C1330( C1076 C1330 ) C1076_=_C1406( C1076 C1406 ) C1076_=_C1407( C1076 C1407 ) C1076_=_C1408( C1076 C1408 ) C1076_=_C1409( C1076 C1409 ) C1076_=_C1410( C1076 C1410 ) \nC1076_=_C1411( C1076 C1411 ) C1076_=_C1413( C1076 C1413 ) C1076_=_C1414( C1076 C1414 ) C1076_=_C1415( C1076 C1415 ) C1076_=_C1416( C1076 C1416 ) C1076_=_C1417( C1076 C1417 ) \nC1076_=_C1418( C1076 C1418 ) C1076_=_C1419( C1076 C1419 ) C1076_=_C1420( C1076 C1420 ) C1076_=_C1421( C1076 C1421 ) C1076_=_C1422( C1076 C1422 ) C1076_=_C1423( C1076 C1423 ) \nC1076_=_C1425( C1076 C1425 ) C1076_=_C1427( C1076 C1427 ) C1076_=_C1428( C1076 C1428 ) C1104_=_C1105( C1104 C1105 ) C1104_=_C1106( C1104 C1106 ) C1104_=_C1107( C1104 C1107 ) \nC1104_=_C1108( C1104 C1108 ) C1104_=_C1109( C1104 C1109 ) C1104_=_C1110( C1104 C1110 ) C1104_=_C1111( C1104 C1111 ) C1104_=_C1112(</w:t>
      </w:r>
    </w:p>
    <w:p>
      <w:pPr>
        <w:pStyle w:val="PreformattedText"/>
        <w:bidi w:val="0"/>
        <w:spacing w:before="0" w:after="0"/>
        <w:jc w:val="left"/>
        <w:rPr/>
      </w:pPr>
      <w:r>
        <w:rPr/>
        <w:t xml:space="preserve"> </w:t>
      </w:r>
      <w:r>
        <w:rPr/>
        <w:t>C1104 C1112 ) C1104_=_C1113( C1104 C1113 ) \nC1104_=_C1115( C1104 C1115 ) C1104_=_C1116( C1104 C1116 ) C1104_=_C1118( C1104 C1118 ) C1104_=_C1119( C1104 C1119 ) C1104_=_C1120( C1104 C1120 ) C1104_=_C1122( C1104 C1122 ) \nC1104_=_C1124( C1104 C1124 ) C1104_=_C1125( C1104 C1125 ) C1104_=_C1126( C1104 C1126 ) C1104_=_C1127( C1104 C1127 ) C1104_=_C1128( C1104 C1128 ) C1104_=_C1230( C1104 C1230 ) \nC1104_=_C1270( C1104 C1270 ) C1104_=_C1276( C1104 C1276 ) C1105_=_C1106( C1105 C1106 ) C1105_=_C1107( C1105 C1107 ) C1105_=_C1108( C1105 C1108 ) C1105_=_C1109( C1105 C1109 ) \nC1105_=_C1110( C1105 C1110 ) C1105_=_C1111( C1105 C1111 ) C1105_=_C1112( C1105 C1112 ) C1105_=_C1113( C1105 C1113 ) C1105_=_C1115( C1105 C1115 ) C1105_=_C1116( C1105 C1116 ) \nC1105_=_C1118( C1105 C1118 ) C1105_=_C1119( C1105 C1119 ) C1105_=_C1120( C1105 C1120 ) C1105_=_C1122( C1105 C1122 ) C1105_=_C1124( C1105 C1124 ) C1105_=_C1125( C1105 C1125 ) \nC1105_=_C1126( C1105 C1126 ) C1105_=_C1127( C1105 C1127 ) C1105_=_C1128( C1105 C1128 ) C1105_=_C1501( C1105 C1501 ) C1106_=_C1107( C1106 C1107 ) C1106_=_C1108( C1106 C1108 ) \nC1106_=_C1109( C1106 C1109 ) C1106_=_C1110( C1106 C1110 ) C1106_=_C1111( C1106 C1111 ) C1106_=_C1112( C1106 C1112 ) C1106_=_C1113( C1106 C1113 ) C1106_=_C1115( C1106 C1115 ) \nC1106_=_C1116( C1106 C1116 ) C1106_=_C1118( C1106 C1118 ) C1106_=_C1119( C1106 C1119 ) C1106_=_C1120( C1106 C1120 ) C1106_=_C1122( C1106 C1122 ) C1106_=_C1124( C1106 C1124 ) \nC1106_=_C1125( C1106 C1125 ) C1106_=_C1126( C1106 C1126 ) C1106_=_C1127( C1106 C1127 ) C1106_=_C1128( C1106 C1128 ) C1106_=_C1406( C1106 C1406 ) C1107_=_C1108( C1107 C1108 ) \nC1107_=_C1109( C1107 C1109 ) C1107_=_C1110( C1107 C1110 ) C1107_=_C1111( C1107 C1111 ) C1107_=_C1112( C1107 C1112 ) C1107_=_C1113( C1107 C1113 ) C1107_=_C1115( C1107 C1115 ) \nC1107_=_C1116( C1107 C1116 ) C1107_=_C1118( C1107 C1118 ) C1107_=_C1119( C1107 C1119 ) C1107_=_C1120( C1107 C1120 ) C1107_=_C1122( C1107 C1122 ) C1107_=_C1124( C1107 C1124 ) \nC1107_=_C1125( C1107 C1125 ) C1107_=_C1126( C1107 C1126 ) C1107_=_C1127( C1107 C1127 ) C1107_=_C1128( C1107 C1128 ) C1108_=_C1109( C1108 C1109 ) C1108_=_C1110( C1108 C1110 ) \nC1108_=_C1111( C1108 C1111 ) C1108_=_C1112( C1108 C1112 ) C1108_=_C1113( C1108 C1113 ) C1108_=_C1115( C1108 C1115 ) C1108_=_C1116( C1108 C1116 ) C1108_=_C1118( C1108 C1118 ) \nC1108_=_C1119( C1108 C1119 ) C1108_=_C1120( C1108 C1120 ) C1108_=_C1122( C1108 C1122 ) C1108_=_C1124( C1108 C1124 ) C1108_=_C1125( C1108 C1125 ) C1108_=_C1126( C1108 C1126 ) \nC1108_=_C1127( C1108 C1127 ) C1108_=_C1128( C1108 C1128 ) C1109_=_C1110( C1109 C1110 ) C1109_=_C1111( C1109 C1111 ) C1109_=_C1112( C1109 C1112 ) C1109_=_C1113( C1109 C1113 ) \nC1109_=_C1115( C1109 C1115 ) C1109_=_C1116( C1109 C1116 ) C1109_=_C1118( C1109 C1118 ) C1109_=_C1119( C1109 C1119 ) C1109_=_C1120( C1109 C1120 ) C1109_=_C1122( C1109 C1122 ) \nC1109_=_C1124( C1109 C1124 ) C1109_=_C1125( C1109 C1125 ) C1109_=_C1126( C1109 C1126 ) C1109_=_C1127( C1109 C1127 ) C1109_=_C1128( C1109 C1128 ) C1109_=_C1182( C1109 C1182 ) \nC1109_=_C2275( C1109 C2275 ) C1109_=_C2283( C1109 C2283 ) C1109_=_C2288( C1109 C2288 ) C1109_=_C2290( C1109 C2290 ) C1110_=_C1111( C1110 C1111 ) C1110_=_C1112( C1110 C1112 ) \nC1110_=_C1113( C1110 C1113 ) C1110_=_C1115( C1110 C1115 ) C1110_=_C1116( C1110 C1116 ) C1110_=_C1118( C1110 C1118 ) C1110_=_C1119( C1110 C1119 ) C1110_=_C1120( C1110 C1120 ) \nC1110_=_C1122( C1110 C1122 ) C1110_=_C1124( C1110 C1124 ) C1110_=_C1125( C1110 C1125 ) C1110_=_C1126( C1110 C1126 ) C1110_=_C1127( C1110 C1127 ) C1110_=_C1128( C1110 C1128 ) \nC1110_=_C1184( C1110 C1184 ) C1110_=_C1410( C1110 C1410 ) C1110_=_C1477( C1110 C1477 ) C1110_=_C2455( C1110 C2455 ) C1110_=_C2462( C1110 C2462 ) C1111_=_C1112( C1111 C1112 ) \nC1111_=_C1113( C1111 C1113 ) C1111_=_C1115( C1111 C1115 ) C1111_=_C1116( C1111 C1116 ) C1111_=_C1118( C1111 C1118 ) C1111_=_C1119( C1111 C1119 ) C1111_=_C1120( C1111 C1120 ) \nC1111_=_C1122( C1111 C1122 ) C1111_=_C1124( C1111 C1124 ) C1111_=_C1125( C1111 C1125 ) C1111_=_C1126( C1111 C1126 ) C1111_=_C1127( C1111 C1127 ) C1111_=_C1128( C1111 C1128 ) \nC1111_=_C1411( C1111 C1411 ) C1111_=_C2504( C1111 C2504 ) C1111_=_C2509( C1111 C2509 ) C1111_=_C2514( C1111 C2514 ) C1111_=_C2517( C1111 C2517 ) C1111_=_C2521( C1111 C2521 ) \nC1112_=_C1113( C1112 C1113 ) C1112_=_C1115( C1112 C1115 ) C1112_=_C1116( C1112 C1116 ) C1112_=_C1118( C1112 C1118 ) C1112_=_C1119( C1112 C1119 ) C1112_=_C1120( C1112 C1120 ) \nC1112_=_C1122( C1112 C1122 ) C1112_=_C1124( C1112 C1124 ) C1112_=_C1125( C1112 C1125 ) C1112_=_C1126( C1112 C1126 ) C1112_=_C1127( C1112 C1127 ) C1112_=_C1128( C1112 C1128 ) \nC1112_=_C2562( C1112 C2562 ) C1112_=_C2566( C1112 C2566 ) C1112_=_C2570( C1112 C2570 ) C1112_=_C2571( C1112 C2571 ) C1113_=_C1115( C1113 C1115 ) C1113_=_C1116( C1113 C1116 ) \nC1113_=_C1118( C1113 C1118 ) C1113_=_C1119( C1113 C1119 ) C1113_=_C1120( C1113 C1120 ) C1113_=_C1122( C1113 C1122 ) C1113_=_C1124( C1113 C1124 ) C1113_=_C1125( C1113 C1125 ) \nC1113_=_C1126( C1113 C1126 ) C1113_=_C1127( C1113 C1127 ) C1113_=_C1128( C1113 C1128 ) C1113_=_C2542( C1113 C2542 ) C1115_=_C1116( C1115 C1116 ) C1115_=_C1118( C1115 C1118 ) \nC1115_=_C1119( C1115 C1119 ) C1115_=_C1120( C1115 C1120 ) C1115_=_C1122( C1115 C1122 ) C1115_=_C1124( C1115 C1124 ) C1115_=_C1125( C1115 C1125 ) C1115_=_C1126( C1115 C1126 ) \nC1115_=_C1127( C1115 C1127 ) C1115_=_C1128( C1115 C1128 ) C1115_=_C1416( C1115 C1416 ) C1115_=_C3051( C1115 C3051 ) C1116_=_C1118( C1116 C1118 ) C1116_=_C1119( C1116 C1119 ) \nC1116_=_C1120( C1116 C1120 ) C1116_=_C1122( C1116 C1122 ) C1116_=_C1124( C1116 C1124 ) C1116_=_C1125( C1116 C1125 ) C1116_=_C1126( C1116 C1126 ) C1116_=_C1127( C1116 C1127 ) \nC1116_=_C1128( C1116 C1128 ) C1116_=_C2825( C1116 C2825 ) C1116_=_C3068( C1116 C3068 ) C1116_=_C3071( C1116 C3071 ) C1116_=_C3072( C1116 C3072 ) C1118_=_C1119( C1118 C1119 ) \nC1118_=_C1120( C1118 C1120 ) C1118_=_C1122( C1118 C1122 ) C1118_=_C1124( C1118 C1124 ) C1118_=_C1125( C1118 C1125 ) C1118_=_C1126( C1118 C1126 ) C1118_=_C1127( C1118 C1127 ) \nC1118_=_C1128( C1118 C1128 ) C1118_=_C2546( C1118 C2546 ) C1118_=_C2831( C1118 C2831 ) C1118_=_C3480( C1118 C3480 ) C1118_=_C3501( C1118 C3501 ) C1118_=_C3502( C1118 C3502 ) \nC1119_=_C1120( C1119 C1120 ) C1119_=_C1122( C1119 C1122 ) C1119_=_C1124( C1119 C1124 ) C1119_=_C1125( C1119 C1125 ) C1119_=_C1126( C1119 C1126 ) C1119_=_C1127( C1119 C1127 ) \nC1119_=_C1128( C1119 C1128 ) C1120_=_C1122( C1120 C1122 ) C1120_=_C1124( C1120 C1124 ) C1120_=_C1125( C1120 C1125 ) C1120_=_C1126( C1120 C1126 ) C1120_=_C1127( C1120 C1127 ) \nC1120_=_C1128( C1120 C1128 ) C1122_=_C1124( C1122 C1124 ) C1122_=_C1125( C1122 C1125 ) C1122_=_C1126( C1122 C1126 ) C1122_=_C1127( C1122 C1127 ) C1122_=_C1128( C1122 C1128 ) \nC1124_=_C1125( C1124 C1125 ) C1124_=_C1126( C1124 C1126 ) C1124_=_C1127( C1124 C1127 ) C1124_=_C1128( C1124 C1128 ) C1125_=_C1126( C1125 C1126 ) C1125_=_C1127( C1125 C1127 ) \nC1125_=_C1128( C1125 C1128 ) C1125_=_C2836( C1125 C2836 ) C1125_=_C3484( C1125 C3484 ) C1125_=_C3760( C1125 C3760 ) C1125_=_C3831( C1125 C3831 ) C1126_=_C1127( C1126 C1127 ) \nC1126_=_C1128( C1126 C1128 ) C1126_=_C1199( C1126 C1199 ) C1127_=_C1128( C1127 C1128 ) C1127_=_C1204( C1127 C1204 ) C1181_=_C1182( C1181 C1182 ) C1181_=_C1183( C1181 C1183 ) \nC1181_=_C1184( C1181 C1184 ) C1181_=_C1185( C1181 C1185 ) C1181_=_C1187( C1181 C1187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1_=_C1200( C1181 C1200 ) C1181_=_C1202( C1181 C1202 ) C1181_=_C1203( C1181 C1203 ) \nC1181_=_C1204( C1181 C1204 ) C1182_=_C1183( C1182 C1183 ) C1182_=_C1184( C1182 C1184 ) C1182_=_C1185( C1182 C1185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0( C1182 C1200 ) \nC1182_=_C1202( C1182 C1202 ) C1182_=_C1203( C1182 C1203 ) C1182_=_C1204( C1182 C1204 ) C1182_=_C2275( C1182 C2275 ) C1182_=_C2283( C1182 C2283 ) C1182_=_C2288( C1182 C2288 ) \nC1182_=_C2290( C1182 C2290 ) C1183_=_C1184( C1183 C1184 ) C1183_=_C1185( C1183 C1185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00( C1183 C1200 ) C1183_=_C1202( C1183 C1202 ) \nC1183_=_C1203( C1183 C1203 ) C1183_=_C1204( C1183 C1204 ) C1183_=_C2315( C1183 C2315 ) C1184_=_C1185( C1184 C1185 ) C1184_=_C1187( C1184 C1187 ) C1184_=_C1188( C1184 C1188 ) \nC1184_=_C1189( C1184 C1189 ) C1184_=_C1190( C1184 C1190 ) C1184_=_C1191( C1184 C1191 ) C1184_=_C1192( C1184 C1192 ) C1184_=_C1193( C1184 C1193 ) C1184_=_C1194( C1184 C1194 ) \nC1184_=_C1195( C1184 C1195 ) C1184_=_C1196( C1184 C1196 ) C1184_=_C1197( C1184 C1197 ) C1184_=_C1198( C1184 C1198 ) C1184_=_C1199( C1184 C1199 ) C1184_=_C1200( C1184 C1200 ) \nC1184_=_C1202( C1184 C1202 ) C1184_=_C1203( C1184 C1203 ) C1184_=_C1204( C1184 C1204 ) C1184_=_C1410( C1184 C1410 ) C1184_=_C1477( C1184 C1477 ) C1184_=_C2455( C1184 C2455 ) \nC1184_=_C2462( C1184 C2462 ) C1185_=_C1187( C1185 C1187 ) C1185_=_C1188( C1185 C1188 ) C1185_=_C1189( C1185 C1189 ) C1185_=_C1190( C1185 C1190 ) C1185_=_C1191( C1185 C1191 ) \nC1185_=_C1192(</w:t>
      </w:r>
    </w:p>
    <w:p>
      <w:pPr>
        <w:pStyle w:val="PreformattedText"/>
        <w:bidi w:val="0"/>
        <w:spacing w:before="0" w:after="0"/>
        <w:jc w:val="left"/>
        <w:rPr/>
      </w:pPr>
      <w:r>
        <w:rPr/>
        <w:t xml:space="preserve"> </w:t>
      </w:r>
      <w:r>
        <w:rPr/>
        <w:t>C1185 C1192 ) C1185_=_C1193( C1185 C1193 ) C1185_=_C1194( C1185 C1194 ) C1185_=_C1195( C1185 C1195 ) C1185_=_C1196( C1185 C1196 ) C1185_=_C1197( C1185 C1197 ) \nC1185_=_C1198( C1185 C1198 ) C1185_=_C1199( C1185 C1199 ) C1185_=_C1200( C1185 C1200 ) C1185_=_C1202( C1185 C1202 ) C1185_=_C1203( C1185 C1203 ) C1185_=_C1204( C1185 C1204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2( C1187 C1202 ) C1187_=_C1203( C1187 C1203 ) C1187_=_C1204( C1187 C1204 ) C1187_=_C1414( C1187 C1414 ) C1187_=_C1480( C1187 C1480 ) \nC1187_=_C2543( C1187 C2543 ) C1187_=_C2897( C1187 C2897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2( C1188 C1202 ) C1188_=_C1203( C1188 C1203 ) C1188_=_C1204( C1188 C1204 ) C1188_=_C2914( C1188 C2914 ) \nC1188_=_C2924( C1188 C2924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2( C1189 C1202 ) C1189_=_C1203( C1189 C1203 ) C1189_=_C1204( C1189 C1204 ) C1190_=_C1191( C1190 C1191 ) C1190_=_C1192( C1190 C1192 ) C1190_=_C1193( C1190 C1193 ) \nC1190_=_C1194( C1190 C1194 ) C1190_=_C1195( C1190 C1195 ) C1190_=_C1196( C1190 C1196 ) C1190_=_C1197( C1190 C1197 ) C1190_=_C1198( C1190 C1198 ) C1190_=_C1199( C1190 C1199 ) \nC1190_=_C1200( C1190 C1200 ) C1190_=_C1202( C1190 C1202 ) C1190_=_C1203( C1190 C1203 ) C1190_=_C1204( C1190 C1204 ) C1191_=_C1192( C1191 C1192 ) C1191_=_C1193( C1191 C1193 ) \nC1191_=_C1194( C1191 C1194 ) C1191_=_C1195( C1191 C1195 ) C1191_=_C1196( C1191 C1196 ) C1191_=_C1197( C1191 C1197 ) C1191_=_C1198( C1191 C1198 ) C1191_=_C1199( C1191 C1199 ) \nC1191_=_C1200( C1191 C1200 ) C1191_=_C1202( C1191 C1202 ) C1191_=_C1203( C1191 C1203 ) C1191_=_C1204( C1191 C1204 ) C1192_=_C1193( C1192 C1193 ) C1192_=_C1194( C1192 C1194 ) \nC1192_=_C1195( C1192 C1195 ) C1192_=_C1196( C1192 C1196 ) C1192_=_C1197( C1192 C1197 ) C1192_=_C1198( C1192 C1198 ) C1192_=_C1199( C1192 C1199 ) C1192_=_C1200( C1192 C1200 ) \nC1192_=_C1202( C1192 C1202 ) C1192_=_C1203( C1192 C1203 ) C1192_=_C1204( C1192 C1204 ) C1193_=_C1194( C1193 C1194 ) C1193_=_C1195( C1193 C1195 ) C1193_=_C1196( C1193 C1196 ) \nC1193_=_C1197( C1193 C1197 ) C1193_=_C1198( C1193 C1198 ) C1193_=_C1199( C1193 C1199 ) C1193_=_C1200( C1193 C1200 ) C1193_=_C1202( C1193 C1202 ) C1193_=_C1203( C1193 C1203 ) \nC1193_=_C1204( C1193 C1204 ) C1193_=_C3464( C1193 C3464 ) C1194_=_C1195( C1194 C1195 ) C1194_=_C1196( C1194 C1196 ) C1194_=_C1197( C1194 C1197 ) C1194_=_C1198( C1194 C1198 ) \nC1194_=_C1199( C1194 C1199 ) C1194_=_C1200( C1194 C1200 ) C1194_=_C1202( C1194 C1202 ) C1194_=_C1203( C1194 C1203 ) C1194_=_C1204( C1194 C1204 ) C1195_=_C1196( C1195 C1196 ) \nC1195_=_C1197( C1195 C1197 ) C1195_=_C1198( C1195 C1198 ) C1195_=_C1199( C1195 C1199 ) C1195_=_C1200( C1195 C1200 ) C1195_=_C1202( C1195 C1202 ) C1195_=_C1203( C1195 C1203 ) \nC1195_=_C1204( C1195 C1204 ) C1195_=_C1419( C1195 C1419 ) C1195_=_C1486( C1195 C1486 ) C1195_=_C2551( C1195 C2551 ) C1195_=_C3489( C1195 C3489 ) C1195_=_C3743( C1195 C3743 ) \nC1195_=_C3748( C1195 C3748 ) C1196_=_C1197( C1196 C1197 ) C1196_=_C1198( C1196 C1198 ) C1196_=_C1199( C1196 C1199 ) C1196_=_C1200( C1196 C1200 ) C1196_=_C1202( C1196 C1202 ) \nC1196_=_C1203( C1196 C1203 ) C1196_=_C1204( C1196 C1204 ) C1196_=_C1420( C1196 C1420 ) C1196_=_C2552( C1196 C2552 ) C1196_=_C3753( C1196 C3753 ) C1197_=_C1198( C1197 C1198 ) \nC1197_=_C1199( C1197 C1199 ) C1197_=_C1200( C1197 C1200 ) C1197_=_C1202( C1197 C1202 ) C1197_=_C1203( C1197 C1203 ) C1197_=_C1204( C1197 C1204 ) C1198_=_C1199( C1198 C1199 ) \nC1198_=_C1200( C1198 C1200 ) C1198_=_C1202( C1198 C1202 ) C1198_=_C1203( C1198 C1203 ) C1198_=_C1204( C1198 C1204 ) C1199_=_C1200( C1199 C1200 ) C1199_=_C1202( C1199 C1202 ) \nC1199_=_C1203( C1199 C1203 ) C1199_=_C1204( C1199 C1204 ) C1200_=_C1202( C1200 C1202 ) C1200_=_C1203( C1200 C1203 ) C1200_=_C1204( C1200 C1204 ) C1200_=_C1423( C1200 C1423 ) \nC1200_=_C1490( C1200 C1490 ) C1200_=_C2556( C1200 C2556 ) C1200_=_C4031( C1200 C4031 ) C1202_=_C1203( C1202 C1203 ) C1202_=_C1204( C1202 C1204 ) C1202_=_C1425( C1202 C1425 ) \nC1203_=_C1204( C1203 C1204 ) C1203_=_C3496( C1203 C3496 ) C1203_=_C3834( C1203 C3834 ) C1211_=_C1501( C1211 C1501 ) C1211_=_C1521( C1211 C1521 ) C1211_=_C2083( C1211 C2083 ) \nC1211_=_C2455( C1211 C2455 ) C1211_=_C2542( C1211 C2542 ) C1211_=_C2543( C1211 C2543 ) C1211_=_C2544( C1211 C2544 ) C1211_=_C2545( C1211 C2545 ) C1211_=_C2546( C1211 C2546 ) \nC1211_=_C2547( C1211 C2547 ) C1211_=_C2548( C1211 C2548 ) C1211_=_C2549( C1211 C2549 ) C1211_=_C2550( C1211 C2550 ) C1211_=_C2551( C1211 C2551 ) C1211_=_C2552( C1211 C2552 ) \nC1211_=_C2553( C1211 C2553 ) C1211_=_C2554( C1211 C2554 ) C1211_=_C2555( C1211 C2555 ) C1211_=_C2556( C1211 C2556 ) C1211_=_C2557( C1211 C2557 ) C1211_=_C2559( C1211 C2559 ) \nC1211_=_C2560( C1211 C2560 ) C1230_=_C1232( C1230 C1232 ) C1230_=_C1233( C1230 C1233 ) C1230_=_C1234( C1230 C1234 ) C1230_=_C1235( C1230 C1235 ) C1230_=_C1236( C1230 C1236 ) \nC1230_=_C1237( C1230 C1237 ) C1230_=_C1238( C1230 C1238 ) C1230_=_C1240( C1230 C1240 ) C1230_=_C1241( C1230 C1241 ) C1230_=_C1242( C1230 C1242 ) C1230_=_C1243( C1230 C1243 ) \nC1230_=_C1244( C1230 C1244 ) C1230_=_C1245( C1230 C1245 ) C1230_=_C1246( C1230 C1246 ) C1230_=_C1247( C1230 C1247 ) C1230_=_C1248( C1230 C1248 ) C1230_=_C1249( C1230 C1249 ) \nC1230_=_C1250( C1230 C1250 ) C1230_=_C1251( C1230 C1251 ) C1230_=_C1252( C1230 C1252 ) C1230_=_C1253( C1230 C1253 ) C1230_=_C1254( C1230 C1254 ) C1230_=_C1256( C1230 C1256 ) \nC1230_=_C1257( C1230 C1257 ) C1230_=_C1258( C1230 C1258 ) C1230_=_C1270( C1230 C1270 ) C1230_=_C1276( C1230 C1276 ) C1232_=_C1233( C1232 C1233 ) C1232_=_C1234( C1232 C1234 ) \nC1232_=_C1235( C1232 C1235 ) C1232_=_C1236( C1232 C1236 ) C1232_=_C1237( C1232 C1237 ) C1232_=_C1238( C1232 C1238 ) C1232_=_C1240( C1232 C1240 ) C1232_=_C1241( C1232 C1241 ) \nC1232_=_C1242( C1232 C1242 ) C1232_=_C1243( C1232 C1243 ) C1232_=_C1244( C1232 C1244 ) C1232_=_C1245( C1232 C1245 ) C1232_=_C1246( C1232 C1246 ) C1232_=_C1247( C1232 C1247 ) \nC1232_=_C1248( C1232 C1248 ) C1232_=_C1249( C1232 C1249 ) C1232_=_C1250( C1232 C1250 ) C1232_=_C1251( C1232 C1251 ) C1232_=_C1252( C1232 C1252 ) C1232_=_C1253( C1232 C1253 ) \nC1232_=_C1254( C1232 C1254 ) C1232_=_C1256( C1232 C1256 ) C1232_=_C1257( C1232 C1257 ) C1232_=_C1258( C1232 C1258 ) C1232_=_C1407( C1232 C1407 ) C1232_=_C2071( C1232 C2071 ) \nC1232_=_C2072( C1232 C2072 ) C1233_=_C1234( C1233 C1234 ) C1233_=_C1235( C1233 C1235 ) C1233_=_C1236( C1233 C1236 ) C1233_=_C1237( C1233 C1237 ) C1233_=_C1238( C1233 C1238 ) \nC1233_=_C1240( C1233 C1240 ) C1233_=_C1241( C1233 C1241 ) C1233_=_C1242( C1233 C1242 ) C1233_=_C1243( C1233 C1243 ) C1233_=_C1244( C1233 C1244 ) C1233_=_C1245( C1233 C1245 ) \nC1233_=_C1246( C1233 C1246 ) C1233_=_C1247( C1233 C1247 ) C1233_=_C1248( C1233 C1248 ) C1233_=_C1249( C1233 C1249 ) C1233_=_C1250( C1233 C1250 ) C1233_=_C1251( C1233 C1251 ) \nC1233_=_C1252( C1233 C1252 ) C1233_=_C1253( C1233 C1253 ) C1233_=_C1254( C1233 C1254 ) C1233_=_C1256( C1233 C1256 ) C1233_=_C1257( C1233 C1257 ) C1233_=_C1258( C1233 C1258 ) \nC1233_=_C2345( C1233 C2345 ) C1233_=_C2352( C1233 C2352 ) C1234_=_C1235( C1234 C1235 ) C1234_=_C1236( C1234 C1236 ) C1234_=_C1237( C1234 C1237 ) C1234_=_C1238( C1234 C1238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4_=_C1254( C1234 C1254 ) C1234_=_C1256( C1234 C1256 ) C1234_=_C1257( C1234 C1257 ) C1234_=_C1258( C1234 C1258 ) \nC1234_=_C2493( C1234 C2493 ) C1234_=_C2501( C1234 C2501 ) C1235_=_C1236( C1235 C1236 ) C1235_=_C1237( C1235 C1237 ) C1235_=_C1238( C1235 C1238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256( C1235 C1256 ) C1235_=_C1257( C1235 C1257 ) C1235_=_C1258( C1235 C1258 ) C1235_=_C1479( C1235 C1479 ) \nC1235_=_C2582( C1235 C2582 ) C1235_=_C2587( C1235 C2587 ) C1235_=_C2596( C1235 C2596 ) C1236_=_C1237( C1236 C1237 ) C1236_=_C1238( C1236 C1238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6(</w:t>
      </w:r>
    </w:p>
    <w:p>
      <w:pPr>
        <w:pStyle w:val="PreformattedText"/>
        <w:bidi w:val="0"/>
        <w:spacing w:before="0" w:after="0"/>
        <w:jc w:val="left"/>
        <w:rPr/>
      </w:pPr>
      <w:r>
        <w:rPr/>
        <w:t xml:space="preserve"> </w:t>
      </w:r>
      <w:r>
        <w:rPr/>
        <w:t>C1236 C1256 ) C1236_=_C1257( C1236 C1257 ) C1236_=_C1258( C1236 C1258 ) C1237_=_C1238( C1237 C1238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256( C1237 C1256 ) C1237_=_C1257( C1237 C1257 ) C1237_=_C1258( C1237 C1258 ) \nC1237_=_C2784( C1237 C2784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6( C1238 C1256 ) C1238_=_C1257( C1238 C1257 ) \nC1238_=_C1258( C1238 C1258 ) C1238_=_C2847( C1238 C2847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6( C1240 C1256 ) C1240_=_C1257( C1240 C1257 ) \nC1240_=_C1258( C1240 C1258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6( C1241 C1256 ) C1241_=_C1257( C1241 C1257 ) C1241_=_C1258( C1241 C1258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6( C1242 C1256 ) \nC1242_=_C1257( C1242 C1257 ) C1242_=_C1258( C1242 C1258 ) C1242_=_C2544( C1242 C2544 ) C1242_=_C3251( C1242 C3251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6( C1243 C1256 ) C1243_=_C1257( C1243 C1257 ) C1243_=_C1258( C1243 C1258 ) \nC1243_=_C3311( C1243 C3311 ) C1244_=_C1245( C1244 C1245 ) C1244_=_C1246( C1244 C1246 ) C1244_=_C1247( C1244 C1247 ) C1244_=_C1248( C1244 C1248 ) C1244_=_C1249( C1244 C1249 ) \nC1244_=_C1250( C1244 C1250 ) C1244_=_C1251( C1244 C1251 ) C1244_=_C1252( C1244 C1252 ) C1244_=_C1253( C1244 C1253 ) C1244_=_C1254( C1244 C1254 ) C1244_=_C1256( C1244 C1256 ) \nC1244_=_C1257( C1244 C1257 ) C1244_=_C1258( C1244 C1258 ) C1245_=_C1246( C1245 C1246 ) C1245_=_C1247( C1245 C1247 ) C1245_=_C1248( C1245 C1248 ) C1245_=_C1249( C1245 C1249 ) \nC1245_=_C1250( C1245 C1250 ) C1245_=_C1251( C1245 C1251 ) C1245_=_C1252( C1245 C1252 ) C1245_=_C1253( C1245 C1253 ) C1245_=_C1254( C1245 C1254 ) C1245_=_C1256( C1245 C1256 ) \nC1245_=_C1257( C1245 C1257 ) C1245_=_C1258( C1245 C1258 ) C1245_=_C1483( C1245 C1483 ) C1245_=_C2981( C1245 C2981 ) C1245_=_C3433( C1245 C3433 ) C1245_=_C3437( C1245 C3437 ) \nC1246_=_C1247( C1246 C1247 ) C1246_=_C1248( C1246 C1248 ) C1246_=_C1249( C1246 C1249 ) C1246_=_C1250( C1246 C1250 ) C1246_=_C1251( C1246 C1251 ) C1246_=_C1252( C1246 C1252 ) \nC1246_=_C1253( C1246 C1253 ) C1246_=_C1254( C1246 C1254 ) C1246_=_C1256( C1246 C1256 ) C1246_=_C1257( C1246 C1257 ) C1246_=_C1258( C1246 C1258 ) C1246_=_C1270( C1246 C1270 ) \nC1246_=_C1344( C1246 C1344 ) C1246_=_C2071( C1246 C2071 ) C1246_=_C2283( C1246 C2283 ) C1246_=_C2345( C1246 C2345 ) C1246_=_C2493( C1246 C2493 ) C1246_=_C2509( C1246 C2509 ) \nC1246_=_C2566( C1246 C2566 ) C1246_=_C2847( C1246 C2847 ) C1246_=_C3068( C1246 C3068 ) C1246_=_C3152( C1246 C3152 ) C1246_=_C3251( C1246 C3251 ) C1246_=_C3333( C1246 C3333 ) \nC1246_=_C3464( C1246 C3464 ) C1246_=_C3480( C1246 C3480 ) C1246_=_C3483( C1246 C3483 ) C1246_=_C3484( C1246 C3484 ) C1246_=_C3485( C1246 C3485 ) C1246_=_C3486( C1246 C3486 ) \nC1246_=_C3487( C1246 C3487 ) C1246_=_C3488( C1246 C3488 ) C1247_=_C1248( C1247 C1248 ) C1247_=_C1249( C1247 C1249 ) C1247_=_C1250( C1247 C1250 ) C1247_=_C1251( C1247 C1251 ) \nC1247_=_C1252( C1247 C1252 ) C1247_=_C1253( C1247 C1253 ) C1247_=_C1254( C1247 C1254 ) C1247_=_C1256( C1247 C1256 ) C1247_=_C1257( C1247 C1257 ) C1247_=_C1258( C1247 C1258 ) \nC1247_=_C1485( C1247 C1485 ) C1247_=_C2985( C1247 C2985 ) C1247_=_C3692( C1247 C3692 ) C1247_=_C3700( C1247 C3700 ) C1247_=_C3703( C1247 C3703 ) C1248_=_C1249( C1248 C1249 ) \nC1248_=_C1250( C1248 C1250 ) C1248_=_C1251( C1248 C1251 ) C1248_=_C1252( C1248 C1252 ) C1248_=_C1253( C1248 C1253 ) C1248_=_C1254( C1248 C1254 ) C1248_=_C1256( C1248 C1256 ) \nC1248_=_C1257( C1248 C1257 ) C1248_=_C1258( C1248 C1258 ) C1248_=_C2555( C1248 C2555 ) C1249_=_C1250( C1249 C1250 ) C1249_=_C1251( C1249 C1251 ) C1249_=_C1252( C1249 C1252 ) \nC1249_=_C1253( C1249 C1253 ) C1249_=_C1254( C1249 C1254 ) C1249_=_C1256( C1249 C1256 ) C1249_=_C1257( C1249 C1257 ) C1249_=_C1258( C1249 C1258 ) C1250_=_C1251( C1250 C1251 ) \nC1250_=_C1252( C1250 C1252 ) C1250_=_C1253( C1250 C1253 ) C1250_=_C1254( C1250 C1254 ) C1250_=_C1256( C1250 C1256 ) C1250_=_C1257( C1250 C1257 ) C1250_=_C1258( C1250 C1258 ) \nC1250_=_C3486( C1250 C3486 ) C1251_=_C1252( C1251 C1252 ) C1251_=_C1253( C1251 C1253 ) C1251_=_C1254( C1251 C1254 ) C1251_=_C1256( C1251 C1256 ) C1251_=_C1257( C1251 C1257 ) \nC1251_=_C1258( C1251 C1258 ) C1251_=_C3487( C1251 C3487 ) C1251_=_C4001( C1251 C4001 ) C1252_=_C1253( C1252 C1253 ) C1252_=_C1254( C1252 C1254 ) C1252_=_C1256( C1252 C1256 ) \nC1252_=_C1257( C1252 C1257 ) C1252_=_C1258( C1252 C1258 ) C1252_=_C1491( C1252 C1491 ) C1252_=_C2989( C1252 C2989 ) C1252_=_C3494( C1252 C3494 ) C1252_=_C3832( C1252 C3832 ) \nC1252_=_C4036( C1252 C4036 ) C1253_=_C1254( C1253 C1254 ) C1253_=_C1256( C1253 C1256 ) C1253_=_C1257( C1253 C1257 ) C1253_=_C1258( C1253 C1258 ) C1253_=_C2838( C1253 C2838 ) \nC1254_=_C1256( C1254 C1256 ) C1254_=_C1257( C1254 C1257 ) C1254_=_C1258( C1254 C1258 ) C1254_=_C1493( C1254 C1493 ) C1254_=_C2991( C1254 C2991 ) C1254_=_C4065( C1254 C4065 ) \nC1256_=_C1257( C1256 C1257 ) C1256_=_C1258( C1256 C1258 ) C1256_=_C1495( C1256 C1495 ) C1256_=_C2993( C1256 C2993 ) C1256_=_C4078( C1256 C4078 ) C1257_=_C1258( C1257 C1258 ) \nC1257_=_C3488( C1257 C3488 ) C1258_=_C1496( C1258 C1496 ) C1258_=_C2994( C1258 C2994 ) C1258_=_C4079( C1258 C4079 ) C1270_=_C1276( C1270 C1276 ) C1270_=_C1344( C1270 C1344 ) \nC1270_=_C2071( C1270 C2071 ) C1270_=_C2283( C1270 C2283 ) C1270_=_C2345( C1270 C2345 ) C1270_=_C2493( C1270 C2493 ) C1270_=_C2509( C1270 C2509 ) C1270_=_C2566( C1270 C2566 ) \nC1270_=_C2847( C1270 C2847 ) C1270_=_C3068( C1270 C3068 ) C1270_=_C3152( C1270 C3152 ) C1270_=_C3251( C1270 C3251 ) C1270_=_C3333( C1270 C3333 ) C1270_=_C3464( C1270 C3464 ) \nC1270_=_C3480( C1270 C3480 ) C1270_=_C3483( C1270 C3483 ) C1270_=_C3484( C1270 C3484 ) C1270_=_C3485( C1270 C3485 ) C1270_=_C3486( C1270 C3486 ) C1270_=_C3487( C1270 C3487 ) \nC1270_=_C3488( C1270 C3488 ) C1276_=_C2053( C1276 C2053 ) C1276_=_C2434( C1276 C2434 ) C1276_=_C2462( C1276 C2462 ) C1276_=_C2636( C1276 C2636 ) C1276_=_C2650( C1276 C2650 ) \nC1276_=_C2772( C1276 C2772 ) C1276_=_C2897( C1276 C2897 ) C1276_=_C2924( C1276 C2924 ) C1276_=_C3631( C1276 C3631 ) C1276_=_C3748( C1276 C3748 ) C1276_=_C3849( C1276 C3849 ) \nC1276_=_C3888( C1276 C3888 ) C1276_=_C3914( C1276 C3914 ) C1276_=_C4025( C1276 C4025 ) C1276_=_C4031( C1276 C4031 ) C1276_=_C4063( C1276 C4063 ) C1276_=_C4064( C1276 C4064 ) \nC1324_=_C1884( C1324 C1884 ) C1324_=_C1987( C1324 C1987 ) C1324_=_C2290( C1324 C2290 ) C1324_=_C2413( C1324 C2413 ) C1324_=_C2517( C1324 C2517 ) C1324_=_C2571( C1324 C2571 ) \nC1324_=_C2753( C1324 C2753 ) C1324_=_C2784( C1324 C2784 ) C1324_=_C2876( C1324 C2876 ) C1324_=_C3072( C1324 C3072 ) C1324_=_C3215( C1324 C3215 ) C1324_=_C3267( C1324 C3267 ) \nC1324_=_C3502( C1324 C3502 ) C1324_=_C3743( C1324 C3743 ) C1324_=_C3831( C1324 C3831 ) C1324_=_C3832( C1324 C3832 ) C1324_=_C3833( C1324 C3833 ) C1324_=_C3834( C1324 C3834 ) \nC1324_=_C3835( C1324 C3835 ) C1330_=_C1344( C1330 C1344 ) C1330_=_C1356( C1330 C1356 ) C1330_=_C1406( C1330 C1406 ) C1330_=_C1407( C1330 C1407 ) C1330_=_C1408( C1330 C1408 ) \nC1330_=_C1409( C1330 C1409 ) C1330_=_C1410( C1330 C1410 ) C1330_=_C1411( C1330 C1411 ) C1330_=_C1413( C1330 C1413 ) C1330_=_C1414( C1330 C1414 ) C1330_=_C1415( C1330 C1415 ) \nC1330_=_C1416( C1330 C1416 ) C1330_=_C1417( C1330 C1417 ) C1330_=_C1418( C1330 C1418 ) C1330_=_C1419( C1330 C1419 ) C1330_=_C1420( C1330 C1420 ) C1330_=_C1421( C1330 C1421 ) \nC1330_=_C1422( C1330 C1422 ) C1330_=_C1423( C1330 C1423 ) C1330_=_C1425( C1330 C1425 ) C1330_=_C1427( C1330 C1427 ) C1330_=_C1428( C1330 C1428 ) C1344_=_C1356( C1344 C1356 ) \nC1344_=_C2071( C1344 C2071 ) C1344_=_C2283( C1344 C2283 ) C1344_=_C2345( C1344 C2345 ) C1344_=_C2493( C1344 C2493 ) C1344_=_C2509( C1344 C2509 ) C1344_=_C2566( C1344 C2566 ) \nC1344_=_C2847( C1344 C2847 ) C1344_=_C3068( C1344 C3068 ) C1344_=_C3152( C1344 C3152 ) C1344_=_C3251( C1344 C3251 ) C1344_=_C3333(</w:t>
      </w:r>
    </w:p>
    <w:p>
      <w:pPr>
        <w:pStyle w:val="PreformattedText"/>
        <w:bidi w:val="0"/>
        <w:spacing w:before="0" w:after="0"/>
        <w:jc w:val="left"/>
        <w:rPr/>
      </w:pPr>
      <w:r>
        <w:rPr/>
        <w:t xml:space="preserve"> </w:t>
      </w:r>
      <w:r>
        <w:rPr/>
        <w:t>C1344 C3333 ) C1344_=_C3464( C1344 C3464 ) \nC1344_=_C3480( C1344 C3480 ) C1344_=_C3483( C1344 C3483 ) C1344_=_C3484( C1344 C3484 ) C1344_=_C3485( C1344 C3485 ) C1344_=_C3486( C1344 C3486 ) C1344_=_C3487( C1344 C3487 ) \nC1344_=_C3488( C1344 C3488 ) C1356_=_C1630( C1356 C1630 ) C1356_=_C1743( C1356 C1743 ) C1356_=_C2239( C1356 C2239 ) C1356_=_C2271( C1356 C2271 ) C1356_=_C2352( C1356 C2352 ) \nC1356_=_C2415( C1356 C2415 ) C1356_=_C2501( C1356 C2501 ) C1356_=_C2521( C1356 C2521 ) C1356_=_C2596( C1356 C2596 ) C1356_=_C2979( C1356 C2979 ) C1356_=_C3051( C1356 C3051 ) \nC1356_=_C3174( C1356 C3174 ) C1356_=_C3433( C1356 C3433 ) C1356_=_C3671( C1356 C3671 ) C1356_=_C3700( C1356 C3700 ) C1356_=_C3737( C1356 C3737 ) C1356_=_C3753( C1356 C3753 ) \nC1356_=_C3828( C1356 C3828 ) C1356_=_C4001( C1356 C4001 ) C1356_=_C4011( C1356 C4011 ) C1356_=_C4036( C1356 C4036 ) C1356_=_C4065( C1356 C4065 ) C1356_=_C4078( C1356 C4078 ) \nC1356_=_C4079( C1356 C4079 ) C1393_=_C1396( C1393 C1396 ) C1393_=_C1982( C1393 C1982 ) C1393_=_C2011( C1393 C2011 ) C1393_=_C2072( C1393 C2072 ) C1393_=_C2587( C1393 C2587 ) \nC1393_=_C3211( C1393 C3211 ) C1393_=_C3311( C1393 C3311 ) C1393_=_C3471( C1393 C3471 ) C1393_=_C3489( C1393 C3489 ) C1393_=_C3490( C1393 C3490 ) C1393_=_C3492( C1393 C3492 ) \nC1393_=_C3493( C1393 C3493 ) C1393_=_C3494( C1393 C3494 ) C1393_=_C3495( C1393 C3495 ) C1393_=_C3496( C1393 C3496 ) C1393_=_C3497( C1393 C3497 ) C1396_=_C1445( C1396 C1445 ) \nC1396_=_C1645( C1396 C1645 ) C1396_=_C1933( C1396 C1933 ) C1396_=_C2099( C1396 C2099 ) C1396_=_C2153( C1396 C2153 ) C1396_=_C2288( C1396 C2288 ) C1396_=_C2514( C1396 C2514 ) \nC1396_=_C2570( C1396 C2570 ) C1396_=_C2863( C1396 C2863 ) C1396_=_C3071( C1396 C3071 ) C1396_=_C3086( C1396 C3086 ) C1396_=_C3353( C1396 C3353 ) C1396_=_C3501( C1396 C3501 ) \nC1396_=_C3645( C1396 C3645 ) C1396_=_C3692( C1396 C3692 ) C1396_=_C3706( C1396 C3706 ) C1396_=_C3711( C1396 C3711 ) C1396_=_C3758( C1396 C3758 ) C1396_=_C3759( C1396 C3759 ) \nC1396_=_C3760( C1396 C3760 ) C1396_=_C3761( C1396 C3761 ) C1396_=_C3762( C1396 C3762 ) C1396_=_C3763( C1396 C3763 ) C1406_=_C1407( C1406 C1407 ) C1406_=_C1408( C1406 C1408 ) \nC1406_=_C1409( C1406 C1409 ) C1406_=_C1410( C1406 C1410 ) C1406_=_C1411( C1406 C1411 ) C1406_=_C1413( C1406 C1413 ) C1406_=_C1414( C1406 C1414 ) C1406_=_C1415( C1406 C1415 ) \nC1406_=_C1416( C1406 C1416 ) C1406_=_C1417( C1406 C1417 ) C1406_=_C1418( C1406 C1418 ) C1406_=_C1419( C1406 C1419 ) C1406_=_C1420( C1406 C1420 ) C1406_=_C1421( C1406 C1421 ) \nC1406_=_C1422( C1406 C1422 ) C1406_=_C1423( C1406 C1423 ) C1406_=_C1425( C1406 C1425 ) C1406_=_C1427( C1406 C1427 ) C1406_=_C1428( C1406 C1428 ) C1407_=_C1408( C1407 C1408 ) \nC1407_=_C1409( C1407 C1409 ) C1407_=_C1410( C1407 C1410 ) C1407_=_C1411( C1407 C1411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25( C1407 C1425 ) C1407_=_C1427( C1407 C1427 ) C1407_=_C1428( C1407 C1428 ) C1407_=_C2071( C1407 C2071 ) \nC1407_=_C2072( C1407 C2072 ) C1408_=_C1409( C1408 C1409 ) C1408_=_C1410( C1408 C1410 ) C1408_=_C1411( C1408 C1411 ) C1408_=_C1413( C1408 C1413 ) C1408_=_C1414( C1408 C1414 ) \nC1408_=_C1415( C1408 C1415 ) C1408_=_C1416( C1408 C1416 ) C1408_=_C1417( C1408 C1417 ) C1408_=_C1418( C1408 C1418 ) C1408_=_C1419( C1408 C1419 ) C1408_=_C1420( C1408 C1420 ) \nC1408_=_C1421( C1408 C1421 ) C1408_=_C1422( C1408 C1422 ) C1408_=_C1423( C1408 C1423 ) C1408_=_C1425( C1408 C1425 ) C1408_=_C1427( C1408 C1427 ) C1408_=_C1428( C1408 C1428 ) \nC1408_=_C2239( C1408 C2239 ) C1409_=_C1410( C1409 C1410 ) C1409_=_C1411( C1409 C1411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5( C1409 C1425 ) C1409_=_C1427( C1409 C1427 ) C1409_=_C1428( C1409 C1428 ) C1409_=_C2413( C1409 C2413 ) \nC1409_=_C2415( C1409 C2415 ) C1410_=_C1411( C1410 C1411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5( C1410 C1425 ) C1410_=_C1427( C1410 C1427 ) C1410_=_C1428( C1410 C1428 ) C1410_=_C1477( C1410 C1477 ) C1410_=_C2455( C1410 C2455 ) \nC1410_=_C2462( C1410 C246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5( C1411 C1425 ) C1411_=_C1427( C1411 C1427 ) C1411_=_C1428( C1411 C1428 ) C1411_=_C2504( C1411 C2504 ) C1411_=_C2509( C1411 C2509 ) C1411_=_C2514( C1411 C2514 ) \nC1411_=_C2517( C1411 C2517 ) C1411_=_C2521( C1411 C2521 ) C1413_=_C1414( C1413 C1414 ) C1413_=_C1415( C1413 C1415 ) C1413_=_C1416( C1413 C1416 ) C1413_=_C1417( C1413 C1417 ) \nC1413_=_C1418( C1413 C1418 ) C1413_=_C1419( C1413 C1419 ) C1413_=_C1420( C1413 C1420 ) C1413_=_C1421( C1413 C1421 ) C1413_=_C1422( C1413 C1422 ) C1413_=_C1423( C1413 C1423 ) \nC1413_=_C1425( C1413 C1425 ) C1413_=_C1427( C1413 C1427 ) C1413_=_C1428( C1413 C1428 ) C1413_=_C2863( C1413 C2863 ) C1414_=_C1415( C1414 C1415 ) C1414_=_C1416( C1414 C1416 ) \nC1414_=_C1417( C1414 C1417 ) C1414_=_C1418( C1414 C1418 ) C1414_=_C1419( C1414 C1419 ) C1414_=_C1420( C1414 C1420 ) C1414_=_C1421( C1414 C1421 ) C1414_=_C1422( C1414 C1422 ) \nC1414_=_C1423( C1414 C1423 ) C1414_=_C1425( C1414 C1425 ) C1414_=_C1427( C1414 C1427 ) C1414_=_C1428( C1414 C1428 ) C1414_=_C1480( C1414 C1480 ) C1414_=_C2543( C1414 C2543 ) \nC1414_=_C2897( C1414 C2897 ) C1415_=_C1416( C1415 C1416 ) C1415_=_C1417( C1415 C1417 ) C1415_=_C1418( C1415 C1418 ) C1415_=_C1419( C1415 C1419 ) C1415_=_C1420( C1415 C1420 ) \nC1415_=_C1421( C1415 C1421 ) C1415_=_C1422( C1415 C1422 ) C1415_=_C1423( C1415 C1423 ) C1415_=_C1425( C1415 C1425 ) C1415_=_C1427( C1415 C1427 ) C1415_=_C1428( C1415 C1428 ) \nC1415_=_C2979( C1415 C2979 ) C1416_=_C1417( C1416 C1417 ) C1416_=_C1418( C1416 C1418 ) C1416_=_C1419( C1416 C1419 ) C1416_=_C1420( C1416 C1420 ) C1416_=_C1421( C1416 C1421 ) \nC1416_=_C1422( C1416 C1422 ) C1416_=_C1423( C1416 C1423 ) C1416_=_C1425( C1416 C1425 ) C1416_=_C1427( C1416 C1427 ) C1416_=_C1428( C1416 C1428 ) C1416_=_C3051( C1416 C3051 ) \nC1417_=_C1418( C1417 C1418 ) C1417_=_C1419( C1417 C1419 ) C1417_=_C1420( C1417 C1420 ) C1417_=_C1421( C1417 C1421 ) C1417_=_C1422( C1417 C1422 ) C1417_=_C1423( C1417 C1423 ) \nC1417_=_C1425( C1417 C1425 ) C1417_=_C1427( C1417 C1427 ) C1417_=_C1428( C1417 C1428 ) C1417_=_C3333( C1417 C3333 ) C1418_=_C1419( C1418 C1419 ) C1418_=_C1420( C1418 C1420 ) \nC1418_=_C1421( C1418 C1421 ) C1418_=_C1422( C1418 C1422 ) C1418_=_C1423( C1418 C1423 ) C1418_=_C1425( C1418 C1425 ) C1418_=_C1427( C1418 C1427 ) C1418_=_C1428( C1418 C1428 ) \nC1418_=_C2549( C1418 C2549 ) C1418_=_C2984( C1418 C2984 ) C1418_=_C3671( C1418 C3671 ) C1419_=_C1420( C1419 C1420 ) C1419_=_C1421( C1419 C1421 ) C1419_=_C1422( C1419 C1422 ) \nC1419_=_C1423( C1419 C1423 ) C1419_=_C1425( C1419 C1425 ) C1419_=_C1427( C1419 C1427 ) C1419_=_C1428( C1419 C1428 ) C1419_=_C1486( C1419 C1486 ) C1419_=_C2551( C1419 C2551 ) \nC1419_=_C3489( C1419 C3489 ) C1419_=_C3743( C1419 C3743 ) C1419_=_C3748( C1419 C3748 ) C1420_=_C1421( C1420 C1421 ) C1420_=_C1422( C1420 C1422 ) C1420_=_C1423( C1420 C1423 ) \nC1420_=_C1425( C1420 C1425 ) C1420_=_C1427( C1420 C1427 ) C1420_=_C1428( C1420 C1428 ) C1420_=_C2552( C1420 C2552 ) C1420_=_C3753( C1420 C3753 ) C1421_=_C1422( C1421 C1422 ) \nC1421_=_C1423( C1421 C1423 ) C1421_=_C1425( C1421 C1425 ) C1421_=_C1427( C1421 C1427 ) C1421_=_C1428( C1421 C1428 ) C1421_=_C3828( C1421 C3828 ) C1422_=_C1423( C1422 C1423 ) \nC1422_=_C1425( C1422 C1425 ) C1422_=_C1427( C1422 C1427 ) C1422_=_C1428( C1422 C1428 ) C1422_=_C3493( C1422 C3493 ) C1422_=_C4022( C1422 C4022 ) C1423_=_C1425( C1423 C1425 ) \nC1423_=_C1427( C1423 C1427 ) C1423_=_C1428( C1423 C1428 ) C1423_=_C1490( C1423 C1490 ) C1423_=_C2556( C1423 C2556 ) C1423_=_C4031( C1423 C4031 ) C1425_=_C1427( C1425 C1427 ) \nC1425_=_C1428( C1425 C1428 ) C1427_=_C1428( C1427 C1428 ) C1427_=_C2839( C1427 C2839 ) C1428_=_C4110( C1428 C4110 ) C1445_=_C1645( C1445 C1645 ) C1445_=_C1933( C1445 C1933 ) \nC1445_=_C2099( C1445 C2099 ) C1445_=_C2153( C1445 C2153 ) C1445_=_C2288( C1445 C2288 ) C1445_=_C2514( C1445 C2514 ) C1445_=_C2570( C1445 C2570 ) C1445_=_C2863( C1445 C2863 ) \nC1445_=_C3071( C1445 C3071 ) C1445_=_C3086( C1445 C3086 ) C1445_=_C3353( C1445 C3353 ) C1445_=_C3501( C1445 C3501 ) C1445_=_C3645( C1445 C3645 ) C1445_=_C3692( C1445 C3692 ) \nC1445_=_C3706( C1445 C3706 ) C1445_=_C3711( C1445 C3711 ) C1445_=_C3758( C1445 C3758 ) C1445_=_C3759( C1445 C3759 ) C1445_=_C3760( C1445 C3760 ) C1445_=_C3761( C1445 C3761 ) \nC1445_=_C3762( C1445 C3762 ) C1445_=_C3763( C1445 C3763 ) C1476_=_C1477( C1476 C1477 ) C1476_=_C1479( C1476 C1479 ) C1476_=_C1480( C1476 C1480 ) C1476_=_C1482( C1476 C1482 ) \nC1476_=_C1483( C1476 C1483 ) C1476_=_C1484( C1476 C1484 ) C1476_=_C1485( C1476 C1485 ) C1476_=_C1486( C1476 C1486 ) C1476_=_C1487( C1476 C1487 ) C1476_=_C1488( C1476 C1488 ) \nC1476_=_C1489( C1476 C1489 ) C1476_=_C1490( C1476 C1490 ) C1476_=_C1491( C1476 C1491 ) C1476_=_C1493( C1476 C1493 ) C1476_=_C1495( C1476 C1495 ) C1476_=_C1496( C1476 C1496 ) \nC1476_=_C1497(</w:t>
      </w:r>
    </w:p>
    <w:p>
      <w:pPr>
        <w:pStyle w:val="PreformattedText"/>
        <w:bidi w:val="0"/>
        <w:spacing w:before="0" w:after="0"/>
        <w:jc w:val="left"/>
        <w:rPr/>
      </w:pPr>
      <w:r>
        <w:rPr/>
        <w:t xml:space="preserve"> </w:t>
      </w:r>
      <w:r>
        <w:rPr/>
        <w:t>C1476 C1497 ) C1477_=_C1479( C1477 C1479 ) C1477_=_C1480( C1477 C1480 ) C1477_=_C1482( C1477 C1482 ) C1477_=_C1483( C1477 C1483 ) C1477_=_C1484( C1477 C1484 ) \nC1477_=_C1485( C1477 C1485 ) C1477_=_C1486( C1477 C1486 ) C1477_=_C1487( C1477 C1487 ) C1477_=_C1488( C1477 C1488 ) C1477_=_C1489( C1477 C1489 ) C1477_=_C1490( C1477 C1490 ) \nC1477_=_C1491( C1477 C1491 ) C1477_=_C1493( C1477 C1493 ) C1477_=_C1495( C1477 C1495 ) C1477_=_C1496( C1477 C1496 ) C1477_=_C1497( C1477 C1497 ) C1477_=_C2455( C1477 C2455 ) \nC1477_=_C2462( C1477 C2462 ) C1479_=_C1480( C1479 C1480 ) C1479_=_C1482( C1479 C1482 ) C1479_=_C1483( C1479 C1483 ) C1479_=_C1484( C1479 C1484 ) C1479_=_C1485( C1479 C1485 ) \nC1479_=_C1486( C1479 C1486 ) C1479_=_C1487( C1479 C1487 ) C1479_=_C1488( C1479 C1488 ) C1479_=_C1489( C1479 C1489 ) C1479_=_C1490( C1479 C1490 ) C1479_=_C1491( C1479 C1491 ) \nC1479_=_C1493( C1479 C1493 ) C1479_=_C1495( C1479 C1495 ) C1479_=_C1496( C1479 C1496 ) C1479_=_C1497( C1479 C1497 ) C1479_=_C2582( C1479 C2582 ) C1479_=_C2587( C1479 C2587 ) \nC1479_=_C2596( C1479 C2596 ) C1480_=_C1482( C1480 C1482 ) C1480_=_C1483( C1480 C1483 ) C1480_=_C1484( C1480 C1484 ) C1480_=_C1485( C1480 C1485 ) C1480_=_C1486( C1480 C1486 ) \nC1480_=_C1487( C1480 C1487 ) C1480_=_C1488( C1480 C1488 ) C1480_=_C1489( C1480 C1489 ) C1480_=_C1490( C1480 C1490 ) C1480_=_C1491( C1480 C1491 ) C1480_=_C1493( C1480 C1493 ) \nC1480_=_C1495( C1480 C1495 ) C1480_=_C1496( C1480 C1496 ) C1480_=_C1497( C1480 C1497 ) C1480_=_C2543( C1480 C2543 ) C1480_=_C2897( C1480 C2897 ) C1482_=_C1483( C1482 C1483 ) \nC1482_=_C1484( C1482 C1484 ) C1482_=_C1485( C1482 C1485 ) C1482_=_C1486( C1482 C1486 ) C1482_=_C1487( C1482 C1487 ) C1482_=_C1488( C1482 C1488 ) C1482_=_C1489( C1482 C1489 ) \nC1482_=_C1490( C1482 C1490 ) C1482_=_C1491( C1482 C1491 ) C1482_=_C1493( C1482 C1493 ) C1482_=_C1495( C1482 C1495 ) C1482_=_C1496( C1482 C1496 ) C1482_=_C1497( C1482 C1497 ) \nC1482_=_C2828( C1482 C2828 ) C1483_=_C1484( C1483 C1484 ) C1483_=_C1485( C1483 C1485 ) C1483_=_C1486( C1483 C1486 ) C1483_=_C1487( C1483 C1487 ) C1483_=_C1488( C1483 C1488 ) \nC1483_=_C1489( C1483 C1489 ) C1483_=_C1490( C1483 C1490 ) C1483_=_C1491( C1483 C1491 ) C1483_=_C1493( C1483 C1493 ) C1483_=_C1495( C1483 C1495 ) C1483_=_C1496( C1483 C1496 ) \nC1483_=_C1497( C1483 C1497 ) C1483_=_C2981( C1483 C2981 ) C1483_=_C3433( C1483 C3433 ) C1483_=_C3437( C1483 C3437 ) C1484_=_C1485( C1484 C1485 ) C1484_=_C1486( C1484 C1486 ) \nC1484_=_C1487( C1484 C1487 ) C1484_=_C1488( C1484 C1488 ) C1484_=_C1489( C1484 C1489 ) C1484_=_C1490( C1484 C1490 ) C1484_=_C1491( C1484 C1491 ) C1484_=_C1493( C1484 C1493 ) \nC1484_=_C1495( C1484 C1495 ) C1484_=_C1496( C1484 C1496 ) C1484_=_C1497( C1484 C1497 ) C1484_=_C2548( C1484 C2548 ) C1485_=_C1486( C1485 C1486 ) C1485_=_C1487( C1485 C1487 ) \nC1485_=_C1488( C1485 C1488 ) C1485_=_C1489( C1485 C1489 ) C1485_=_C1490( C1485 C1490 ) C1485_=_C1491( C1485 C1491 ) C1485_=_C1493( C1485 C1493 ) C1485_=_C1495( C1485 C1495 ) \nC1485_=_C1496( C1485 C1496 ) C1485_=_C1497( C1485 C1497 ) C1485_=_C2985( C1485 C2985 ) C1485_=_C3692( C1485 C3692 ) C1485_=_C3700( C1485 C3700 ) C1485_=_C3703( C1485 C3703 ) \nC1486_=_C1487( C1486 C1487 ) C1486_=_C1488( C1486 C1488 ) C1486_=_C1489( C1486 C1489 ) C1486_=_C1490( C1486 C1490 ) C1486_=_C1491( C1486 C1491 ) C1486_=_C1493( C1486 C1493 ) \nC1486_=_C1495( C1486 C1495 ) C1486_=_C1496( C1486 C1496 ) C1486_=_C1497( C1486 C1497 ) C1486_=_C2551( C1486 C2551 ) C1486_=_C3489( C1486 C3489 ) C1486_=_C3743( C1486 C3743 ) \nC1486_=_C3748( C1486 C3748 ) C1487_=_C1488( C1487 C1488 ) C1487_=_C1489( C1487 C1489 ) C1487_=_C1490( C1487 C1490 ) C1487_=_C1491( C1487 C1491 ) C1487_=_C1493( C1487 C1493 ) \nC1487_=_C1495( C1487 C1495 ) C1487_=_C1496( C1487 C1496 ) C1487_=_C1497( C1487 C1497 ) C1488_=_C1489( C1488 C1489 ) C1488_=_C1490( C1488 C1490 ) C1488_=_C1491( C1488 C1491 ) \nC1488_=_C1493( C1488 C1493 ) C1488_=_C1495( C1488 C1495 ) C1488_=_C1496( C1488 C1496 ) C1488_=_C1497( C1488 C1497 ) C1489_=_C1490( C1489 C1490 ) C1489_=_C1491( C1489 C1491 ) \nC1489_=_C1493( C1489 C1493 ) C1489_=_C1495( C1489 C1495 ) C1489_=_C1496( C1489 C1496 ) C1489_=_C1497( C1489 C1497 ) C1490_=_C1491( C1490 C1491 ) C1490_=_C1493( C1490 C1493 ) \nC1490_=_C1495( C1490 C1495 ) C1490_=_C1496( C1490 C1496 ) C1490_=_C1497( C1490 C1497 ) C1490_=_C2556( C1490 C2556 ) C1490_=_C4031( C1490 C4031 ) C1491_=_C1493( C1491 C1493 ) \nC1491_=_C1495( C1491 C1495 ) C1491_=_C1496( C1491 C1496 ) C1491_=_C1497( C1491 C1497 ) C1491_=_C2989( C1491 C2989 ) C1491_=_C3494( C1491 C3494 ) C1491_=_C3832( C1491 C3832 ) \nC1491_=_C4036( C1491 C4036 ) C1493_=_C1495( C1493 C1495 ) C1493_=_C1496( C1493 C1496 ) C1493_=_C1497( C1493 C1497 ) C1493_=_C2991( C1493 C2991 ) C1493_=_C4065( C1493 C4065 ) \nC1495_=_C1496( C1495 C1496 ) C1495_=_C1497( C1495 C1497 ) C1495_=_C2993( C1495 C2993 ) C1495_=_C4078( C1495 C4078 ) C1496_=_C1497( C1496 C1497 ) C1496_=_C2994( C1496 C2994 ) \nC1496_=_C4079( C1496 C4079 ) C1501_=_C1521( C1501 C1521 ) C1501_=_C2083( C1501 C2083 ) C1501_=_C2455( C1501 C2455 ) C1501_=_C2542( C1501 C2542 ) C1501_=_C2543( C1501 C2543 ) \nC1501_=_C2544( C1501 C2544 ) C1501_=_C2545( C1501 C2545 ) C1501_=_C2546( C1501 C2546 ) C1501_=_C2547( C1501 C2547 ) C1501_=_C2548( C1501 C2548 ) C1501_=_C2549( C1501 C2549 ) \nC1501_=_C2550( C1501 C2550 ) C1501_=_C2551( C1501 C2551 ) C1501_=_C2552( C1501 C2552 ) C1501_=_C2553( C1501 C2553 ) C1501_=_C2554( C1501 C2554 ) C1501_=_C2555( C1501 C2555 ) \nC1501_=_C2556( C1501 C2556 ) C1501_=_C2557( C1501 C2557 ) C1501_=_C2559( C1501 C2559 ) C1501_=_C2560( C1501 C2560 ) C1521_=_C2083( C1521 C2083 ) C1521_=_C2455( C1521 C2455 ) \nC1521_=_C2542( C1521 C2542 ) C1521_=_C2543( C1521 C2543 ) C1521_=_C2544( C1521 C2544 ) C1521_=_C2545( C1521 C2545 ) C1521_=_C2546( C1521 C2546 ) C1521_=_C2547( C1521 C2547 ) \nC1521_=_C2548( C1521 C2548 ) C1521_=_C2549( C1521 C2549 ) C1521_=_C2550( C1521 C2550 ) C1521_=_C2551( C1521 C2551 ) C1521_=_C2552( C1521 C2552 ) C1521_=_C2553( C1521 C2553 ) \nC1521_=_C2554( C1521 C2554 ) C1521_=_C2555( C1521 C2555 ) C1521_=_C2556( C1521 C2556 ) C1521_=_C2557( C1521 C2557 ) C1521_=_C2559( C1521 C2559 ) C1521_=_C2560( C1521 C2560 ) \nC1554_=_C1684( C1554 C1684 ) C1554_=_C1898( C1554 C1898 ) C1554_=_C2257( C1554 C2257 ) C1554_=_C2275( C1554 C2275 ) C1554_=_C2315( C1554 C2315 ) C1554_=_C2378( C1554 C2378 ) \nC1554_=_C2504( C1554 C2504 ) C1554_=_C2562( C1554 C2562 ) C1554_=_C2725( C1554 C2725 ) C1554_=_C2825( C1554 C2825 ) C1554_=_C2826( C1554 C2826 ) C1554_=_C2827( C1554 C2827 ) \nC1554_=_C2828( C1554 C2828 ) C1554_=_C2829( C1554 C2829 ) C1554_=_C2831( C1554 C2831 ) C1554_=_C2833( C1554 C2833 ) C1554_=_C2835( C1554 C2835 ) C1554_=_C2836( C1554 C2836 ) \nC1554_=_C2837( C1554 C2837 ) C1554_=_C2838( C1554 C2838 ) C1554_=_C2839( C1554 C2839 ) C1630_=_C1743( C1630 C1743 ) C1630_=_C2239( C1630 C2239 ) C1630_=_C2271( C1630 C2271 ) \nC1630_=_C2352( C1630 C2352 ) C1630_=_C2415( C1630 C2415 ) C1630_=_C2501( C1630 C2501 ) C1630_=_C2521( C1630 C2521 ) C1630_=_C2596( C1630 C2596 ) C1630_=_C2979( C1630 C2979 ) \nC1630_=_C3051( C1630 C3051 ) C1630_=_C3174( C1630 C3174 ) C1630_=_C3433( C1630 C3433 ) C1630_=_C3671( C1630 C3671 ) C1630_=_C3700( C1630 C3700 ) C1630_=_C3737( C1630 C3737 ) \nC1630_=_C3753( C1630 C3753 ) C1630_=_C3828( C1630 C3828 ) C1630_=_C4001( C1630 C4001 ) C1630_=_C4011( C1630 C4011 ) C1630_=_C4036( C1630 C4036 ) C1630_=_C4065( C1630 C4065 ) \nC1630_=_C4078( C1630 C4078 ) C1630_=_C4079( C1630 C4079 ) C1645_=_C1933( C1645 C1933 ) C1645_=_C2099( C1645 C2099 ) C1645_=_C2153( C1645 C2153 ) C1645_=_C2288( C1645 C2288 ) \nC1645_=_C2514( C1645 C2514 ) C1645_=_C2570( C1645 C2570 ) C1645_=_C2863( C1645 C2863 ) C1645_=_C3071( C1645 C3071 ) C1645_=_C3086( C1645 C3086 ) C1645_=_C3353( C1645 C3353 ) \nC1645_=_C3501( C1645 C3501 ) C1645_=_C3645( C1645 C3645 ) C1645_=_C3692( C1645 C3692 ) C1645_=_C3706( C1645 C3706 ) C1645_=_C3711( C1645 C3711 ) C1645_=_C3758( C1645 C3758 ) \nC1645_=_C3759( C1645 C3759 ) C1645_=_C3760( C1645 C3760 ) C1645_=_C3761( C1645 C3761 ) C1645_=_C3762( C1645 C3762 ) C1645_=_C3763( C1645 C3763 ) C1684_=_C1898( C1684 C1898 ) \nC1684_=_C2257( C1684 C2257 ) C1684_=_C2275( C1684 C2275 ) C1684_=_C2315( C1684 C2315 ) C1684_=_C2378( C1684 C2378 ) C1684_=_C2504( C1684 C2504 ) C1684_=_C2562( C1684 C2562 ) \nC1684_=_C2725( C1684 C2725 ) C1684_=_C2825( C1684 C2825 ) C1684_=_C2826( C1684 C2826 ) C1684_=_C2827( C1684 C2827 ) C1684_=_C2828( C1684 C2828 ) C1684_=_C2829( C1684 C2829 ) \nC1684_=_C2831( C1684 C2831 ) C1684_=_C2833( C1684 C2833 ) C1684_=_C2835( C1684 C2835 ) C1684_=_C2836( C1684 C2836 ) C1684_=_C2837( C1684 C2837 ) C1684_=_C2838( C1684 C2838 ) \nC1684_=_C2839( C1684 C2839 ) C1706_=_C2419( C1706 C2419 ) C1706_=_C2582( C1706 C2582 ) C1706_=_C2622( C1706 C2622 ) C1706_=_C2914( C1706 C2914 ) C1706_=_C2928( C1706 C2928 ) \nC1706_=_C2981( C1706 C2981 ) C1706_=_C2982( C1706 C2982 ) C1706_=_C2983( C1706 C2983 ) C1706_=_C2984( C1706 C2984 ) C1706_=_C2985( C1706 C2985 ) C1706_=_C2986( C1706 C2986 ) \nC1706_=_C2987( C1706 C2987 ) C1706_=_C2988( C1706 C2988 ) C1706_=_C2989( C1706 C2989 ) C1706_=_C2991( C1706 C2991 ) C1706_=_C2993( C1706 C2993 ) C1706_=_C2994( C1706 C2994 ) \nC1706_=_C2995( C1706 C2995 ) C1706_=_C2996( C1706 C2996 ) C1706_=_C2997( C1706 C2997 ) C1743_=_C2239( C1743 C2239 ) C1743_=_C2271( C1743 C2271 ) C1743_=_C2352( C1743 C2352 ) \nC1743_=_C2415( C1743 C2415 ) C1743_=_C2501( C1743 C2501 ) C1743_=_C2521( C1743 C2521 ) C1743_=_C2596( C1743 C2596 ) C1743_=_C2979( C1743 C2979 ) C1743_=_C3051( C1743 C3051 ) \nC1743_=_C3174( C1743 C3174 ) C1743_=_C3433( C1743 C3433 ) C1743_=_C3671( C1743 C3671 ) C1743_=_C3700( C1743 C3700 ) C1743_=_C3737( C1743 C3737 ) C1743_=_C3753( C1743 C3753 ) \nC1743_=_C3828( C1743 C3828 ) C1743_=_C4001( C1743 C4001 ) C1743_=_C4011( C1743 C4011 ) C1743_=_C4036( C1743 C4036 ) C1743_=_C4065( C1743 C4065 ) C1743_=_C4078( C1743 C4078 ) \nC1743_=_C4079( C1743 C4079 ) C1808_=_C1832( C1808 C1832 ) C1808_=_C1852(</w:t>
      </w:r>
    </w:p>
    <w:p>
      <w:pPr>
        <w:pStyle w:val="PreformattedText"/>
        <w:bidi w:val="0"/>
        <w:spacing w:before="0" w:after="0"/>
        <w:jc w:val="left"/>
        <w:rPr/>
      </w:pPr>
      <w:r>
        <w:rPr/>
        <w:t xml:space="preserve"> </w:t>
      </w:r>
      <w:r>
        <w:rPr/>
        <w:t>C1808 C1852 ) C1808_=_C2163( C1808 C2163 ) C1808_=_C2184( C1808 C2184 ) C1808_=_C2724( C1808 C2724 ) \nC1808_=_C3437( C1808 C3437 ) C1808_=_C3703( C1808 C3703 ) C1808_=_C3960( C1808 C3960 ) C1808_=_C3974( C1808 C3974 ) C1808_=_C3996( C1808 C3996 ) C1808_=_C4022( C1808 C4022 ) \nC1808_=_C4052( C1808 C4052 ) C1808_=_C4110( C1808 C4110 ) C1832_=_C1852( C1832 C1852 ) C1832_=_C2163( C1832 C2163 ) C1832_=_C2184( C1832 C2184 ) C1832_=_C2724( C1832 C2724 ) \nC1832_=_C3437( C1832 C3437 ) C1832_=_C3703( C1832 C3703 ) C1832_=_C3960( C1832 C3960 ) C1832_=_C3974( C1832 C3974 ) C1832_=_C3996( C1832 C3996 ) C1832_=_C4022( C1832 C4022 ) \nC1832_=_C4052( C1832 C4052 ) C1832_=_C4110( C1832 C4110 ) C1852_=_C2163( C1852 C2163 ) C1852_=_C2184( C1852 C2184 ) C1852_=_C2724( C1852 C2724 ) C1852_=_C3437( C1852 C3437 ) \nC1852_=_C3703( C1852 C3703 ) C1852_=_C3960( C1852 C3960 ) C1852_=_C3974( C1852 C3974 ) C1852_=_C3996( C1852 C3996 ) C1852_=_C4022( C1852 C4022 ) C1852_=_C4052( C1852 C4052 ) \nC1852_=_C4110( C1852 C4110 ) C1884_=_C1987( C1884 C1987 ) C1884_=_C2290( C1884 C2290 ) C1884_=_C2413( C1884 C2413 ) C1884_=_C2517( C1884 C2517 ) C1884_=_C2571( C1884 C2571 ) \nC1884_=_C2753( C1884 C2753 ) C1884_=_C2784( C1884 C2784 ) C1884_=_C2876( C1884 C2876 ) C1884_=_C3072( C1884 C3072 ) C1884_=_C3215( C1884 C3215 ) C1884_=_C3267( C1884 C3267 ) \nC1884_=_C3502( C1884 C3502 ) C1884_=_C3743( C1884 C3743 ) C1884_=_C3831( C1884 C3831 ) C1884_=_C3832( C1884 C3832 ) C1884_=_C3833( C1884 C3833 ) C1884_=_C3834( C1884 C3834 ) \nC1884_=_C3835( C1884 C3835 ) C1898_=_C2257( C1898 C2257 ) C1898_=_C2275( C1898 C2275 ) C1898_=_C2315( C1898 C2315 ) C1898_=_C2378( C1898 C2378 ) C1898_=_C2504( C1898 C2504 ) \nC1898_=_C2562( C1898 C2562 ) C1898_=_C2725( C1898 C2725 ) C1898_=_C2825( C1898 C2825 ) C1898_=_C2826( C1898 C2826 ) C1898_=_C2827( C1898 C2827 ) C1898_=_C2828( C1898 C2828 ) \nC1898_=_C2829( C1898 C2829 ) C1898_=_C2831( C1898 C2831 ) C1898_=_C2833( C1898 C2833 ) C1898_=_C2835( C1898 C2835 ) C1898_=_C2836( C1898 C2836 ) C1898_=_C2837( C1898 C2837 ) \nC1898_=_C2838( C1898 C2838 ) C1898_=_C2839( C1898 C2839 ) C1933_=_C2099( C1933 C2099 ) C1933_=_C2153( C1933 C2153 ) C1933_=_C2288( C1933 C2288 ) C1933_=_C2514( C1933 C2514 ) \nC1933_=_C2570( C1933 C2570 ) C1933_=_C2863( C1933 C2863 ) C1933_=_C3071( C1933 C3071 ) C1933_=_C3086( C1933 C3086 ) C1933_=_C3353( C1933 C3353 ) C1933_=_C3501( C1933 C3501 ) \nC1933_=_C3645( C1933 C3645 ) C1933_=_C3692( C1933 C3692 ) C1933_=_C3706( C1933 C3706 ) C1933_=_C3711( C1933 C3711 ) C1933_=_C3758( C1933 C3758 ) C1933_=_C3759( C1933 C3759 ) \nC1933_=_C3760( C1933 C3760 ) C1933_=_C3761( C1933 C3761 ) C1933_=_C3762( C1933 C3762 ) C1933_=_C3763( C1933 C3763 ) C1982_=_C1987( C1982 C1987 ) C1982_=_C2011( C1982 C2011 ) \nC1982_=_C2072( C1982 C2072 ) C1982_=_C2587( C1982 C2587 ) C1982_=_C3211( C1982 C3211 ) C1982_=_C3311( C1982 C3311 ) C1982_=_C3471( C1982 C3471 ) C1982_=_C3489( C1982 C3489 ) \nC1982_=_C3490( C1982 C3490 ) C1982_=_C3492( C1982 C3492 ) C1982_=_C3493( C1982 C3493 ) C1982_=_C3494( C1982 C3494 ) C1982_=_C3495( C1982 C3495 ) C1982_=_C3496( C1982 C3496 ) \nC1982_=_C3497( C1982 C3497 ) C1987_=_C2290( C1987 C2290 ) C1987_=_C2413( C1987 C2413 ) C1987_=_C2517( C1987 C2517 ) C1987_=_C2571( C1987 C2571 ) C1987_=_C2753( C1987 C2753 ) \nC1987_=_C2784( C1987 C2784 ) C1987_=_C2876( C1987 C2876 ) C1987_=_C3072( C1987 C3072 ) C1987_=_C3215( C1987 C3215 ) C1987_=_C3267( C1987 C3267 ) C1987_=_C3502( C1987 C3502 ) \nC1987_=_C3743( C1987 C3743 ) C1987_=_C3831( C1987 C3831 ) C1987_=_C3832( C1987 C3832 ) C1987_=_C3833( C1987 C3833 ) C1987_=_C3834( C1987 C3834 ) C1987_=_C3835( C1987 C3835 ) \nC2011_=_C2072( C2011 C2072 ) C2011_=_C2587( C2011 C2587 ) C2011_=_C3211( C2011 C3211 ) C2011_=_C3311( C2011 C3311 ) C2011_=_C3471( C2011 C3471 ) C2011_=_C3489( C2011 C3489 ) \nC2011_=_C3490( C2011 C3490 ) C2011_=_C3492( C2011 C3492 ) C2011_=_C3493( C2011 C3493 ) C2011_=_C3494( C2011 C3494 ) C2011_=_C3495( C2011 C3495 ) C2011_=_C3496( C2011 C3496 ) \nC2011_=_C3497( C2011 C3497 ) C2053_=_C2434( C2053 C2434 ) C2053_=_C2462( C2053 C2462 ) C2053_=_C2636( C2053 C2636 ) C2053_=_C2650( C2053 C2650 ) C2053_=_C2772( C2053 C2772 ) \nC2053_=_C2897( C2053 C2897 ) C2053_=_C2924( C2053 C2924 ) C2053_=_C3631( C2053 C3631 ) C2053_=_C3748( C2053 C3748 ) C2053_=_C3849( C2053 C3849 ) C2053_=_C3888( C2053 C3888 ) \nC2053_=_C3914( C2053 C3914 ) C2053_=_C4025( C2053 C4025 ) C2053_=_C4031( C2053 C4031 ) C2053_=_C4063( C2053 C4063 ) C2053_=_C4064( C2053 C4064 ) C2071_=_C2072( C2071 C2072 ) \nC2071_=_C2283( C2071 C2283 ) C2071_=_C2345( C2071 C2345 ) C2071_=_C2493( C2071 C2493 ) C2071_=_C2509( C2071 C2509 ) C2071_=_C2566( C2071 C2566 ) C2071_=_C2847( C2071 C2847 ) \nC2071_=_C3068( C2071 C3068 ) C2071_=_C3152( C2071 C3152 ) C2071_=_C3251( C2071 C3251 ) C2071_=_C3333( C2071 C3333 ) C2071_=_C3464( C2071 C3464 ) C2071_=_C3480( C2071 C3480 ) \nC2071_=_C3483( C2071 C3483 ) C2071_=_C3484( C2071 C3484 ) C2071_=_C3485( C2071 C3485 ) C2071_=_C3486( C2071 C3486 ) C2071_=_C3487( C2071 C3487 ) C2071_=_C3488( C2071 C3488 ) \nC2072_=_C2587( C2072 C2587 ) C2072_=_C3211( C2072 C3211 ) C2072_=_C3311( C2072 C3311 ) C2072_=_C3471( C2072 C3471 ) C2072_=_C3489( C2072 C3489 ) C2072_=_C3490( C2072 C3490 ) \nC2072_=_C3492( C2072 C3492 ) C2072_=_C3493( C2072 C3493 ) C2072_=_C3494( C2072 C3494 ) C2072_=_C3495( C2072 C3495 ) C2072_=_C3496( C2072 C3496 ) C2072_=_C3497( C2072 C3497 ) \nC2083_=_C2099( C2083 C2099 ) C2083_=_C2455( C2083 C2455 ) C2083_=_C2542( C2083 C2542 ) C2083_=_C2543( C2083 C2543 ) C2083_=_C2544( C2083 C2544 ) C2083_=_C2545( C2083 C2545 ) \nC2083_=_C2546( C2083 C2546 ) C2083_=_C2547( C2083 C2547 ) C2083_=_C2548( C2083 C2548 ) C2083_=_C2549( C2083 C2549 ) C2083_=_C2550( C2083 C2550 ) C2083_=_C2551( C2083 C2551 ) \nC2083_=_C2552( C2083 C2552 ) C2083_=_C2553( C2083 C2553 ) C2083_=_C2554( C2083 C2554 ) C2083_=_C2555( C2083 C2555 ) C2083_=_C2556( C2083 C2556 ) C2083_=_C2557( C2083 C2557 ) \nC2083_=_C2559( C2083 C2559 ) C2083_=_C2560( C2083 C2560 ) C2099_=_C2153( C2099 C2153 ) C2099_=_C2288( C2099 C2288 ) C2099_=_C2514( C2099 C2514 ) C2099_=_C2570( C2099 C2570 ) \nC2099_=_C2863( C2099 C2863 ) C2099_=_C3071( C2099 C3071 ) C2099_=_C3086( C2099 C3086 ) C2099_=_C3353( C2099 C3353 ) C2099_=_C3501( C2099 C3501 ) C2099_=_C3645( C2099 C3645 ) \nC2099_=_C3692( C2099 C3692 ) C2099_=_C3706( C2099 C3706 ) C2099_=_C3711( C2099 C3711 ) C2099_=_C3758( C2099 C3758 ) C2099_=_C3759( C2099 C3759 ) C2099_=_C3760( C2099 C3760 ) \nC2099_=_C3761( C2099 C3761 ) C2099_=_C3762( C2099 C3762 ) C2099_=_C3763( C2099 C3763 ) C2153_=_C2163( C2153 C2163 ) C2153_=_C2288( C2153 C2288 ) C2153_=_C2514( C2153 C2514 ) \nC2153_=_C2570( C2153 C2570 ) C2153_=_C2863( C2153 C2863 ) C2153_=_C3071( C2153 C3071 ) C2153_=_C3086( C2153 C3086 ) C2153_=_C3353( C2153 C3353 ) C2153_=_C3501( C2153 C3501 ) \nC2153_=_C3645( C2153 C3645 ) C2153_=_C3692( C2153 C3692 ) C2153_=_C3706( C2153 C3706 ) C2153_=_C3711( C2153 C3711 ) C2153_=_C3758( C2153 C3758 ) C2153_=_C3759( C2153 C3759 ) \nC2153_=_C3760( C2153 C3760 ) C2153_=_C3761( C2153 C3761 ) C2153_=_C3762( C2153 C3762 ) C2153_=_C3763( C2153 C3763 ) C2163_=_C2184( C2163 C2184 ) C2163_=_C2724( C2163 C2724 ) \nC2163_=_C3437( C2163 C3437 ) C2163_=_C3703( C2163 C3703 ) C2163_=_C3960( C2163 C3960 ) C2163_=_C3974( C2163 C3974 ) C2163_=_C3996( C2163 C3996 ) C2163_=_C4022( C2163 C4022 ) \nC2163_=_C4052( C2163 C4052 ) C2163_=_C4110( C2163 C4110 ) C2184_=_C2724( C2184 C2724 ) C2184_=_C3437( C2184 C3437 ) C2184_=_C3703( C2184 C3703 ) C2184_=_C3960( C2184 C3960 ) \nC2184_=_C3974( C2184 C3974 ) C2184_=_C3996( C2184 C3996 ) C2184_=_C4022( C2184 C4022 ) C2184_=_C4052( C2184 C4052 ) C2184_=_C4110( C2184 C4110 ) C2239_=_C2271( C2239 C2271 ) \nC2239_=_C2352( C2239 C2352 ) C2239_=_C2415( C2239 C2415 ) C2239_=_C2501( C2239 C2501 ) C2239_=_C2521( C2239 C2521 ) C2239_=_C2596( C2239 C2596 ) C2239_=_C2979( C2239 C2979 ) \nC2239_=_C3051( C2239 C3051 ) C2239_=_C3174( C2239 C3174 ) C2239_=_C3433( C2239 C3433 ) C2239_=_C3671( C2239 C3671 ) C2239_=_C3700( C2239 C3700 ) C2239_=_C3737( C2239 C3737 ) \nC2239_=_C3753( C2239 C3753 ) C2239_=_C3828( C2239 C3828 ) C2239_=_C4001( C2239 C4001 ) C2239_=_C4011( C2239 C4011 ) C2239_=_C4036( C2239 C4036 ) C2239_=_C4065( C2239 C4065 ) \nC2239_=_C4078( C2239 C4078 ) C2239_=_C4079( C2239 C4079 ) C2257_=_C2271( C2257 C2271 ) C2257_=_C2275( C2257 C2275 ) C2257_=_C2315( C2257 C2315 ) C2257_=_C2378( C2257 C2378 ) \nC2257_=_C2504( C2257 C2504 ) C2257_=_C2562( C2257 C2562 ) C2257_=_C2725( C2257 C2725 ) C2257_=_C2825( C2257 C2825 ) C2257_=_C2826( C2257 C2826 ) C2257_=_C2827( C2257 C2827 ) \nC2257_=_C2828( C2257 C2828 ) C2257_=_C2829( C2257 C2829 ) C2257_=_C2831( C2257 C2831 ) C2257_=_C2833( C2257 C2833 ) C2257_=_C2835( C2257 C2835 ) C2257_=_C2836( C2257 C2836 ) \nC2257_=_C2837( C2257 C2837 ) C2257_=_C2838( C2257 C2838 ) C2257_=_C2839( C2257 C2839 ) C2271_=_C2352( C2271 C2352 ) C2271_=_C2415( C2271 C2415 ) C2271_=_C2501( C2271 C2501 ) \nC2271_=_C2521( C2271 C2521 ) C2271_=_C2596( C2271 C2596 ) C2271_=_C2979( C2271 C2979 ) C2271_=_C3051( C2271 C3051 ) C2271_=_C3174( C2271 C3174 ) C2271_=_C3433( C2271 C3433 ) \nC2271_=_C3671( C2271 C3671 ) C2271_=_C3700( C2271 C3700 ) C2271_=_C3737( C2271 C3737 ) C2271_=_C3753( C2271 C3753 ) C2271_=_C3828( C2271 C3828 ) C2271_=_C4001( C2271 C4001 ) \nC2271_=_C4011( C2271 C4011 ) C2271_=_C4036( C2271 C4036 ) C2271_=_C4065( C2271 C4065 ) C2271_=_C4078( C2271 C4078 ) C2271_=_C4079( C2271 C4079 ) C2275_=_C2283( C2275 C2283 ) \nC2275_=_C2288( C2275 C2288 ) C2275_=_C2290( C2275 C2290 ) C2275_=_C2315( C2275 C2315 ) C2275_=_C2378( C2275 C2378 ) C2275_=_C2504( C2275 C2504 ) C2275_=_C2562( C2275 C2562 ) \nC2275_=_C2725( C2275 C2725 ) C2275_=_C2825( C2275 C2825 ) C2275_=_C2826( C2275 C2826 ) C2275_=_C2827( C2275 C2827 ) C2275_=_C2828( C2275 C2828 ) C2275_=_C2829( C2275 C2829 ) \nC2275_=_C2831( C2275 C2831 ) C2275_=_C2833( C2275 C2833 ) C2275_=_C2835( C2275 C2835 ) C2275_=_C2836( C2275 C2836 ) C2275_=_C2837(</w:t>
      </w:r>
    </w:p>
    <w:p>
      <w:pPr>
        <w:pStyle w:val="PreformattedText"/>
        <w:bidi w:val="0"/>
        <w:spacing w:before="0" w:after="0"/>
        <w:jc w:val="left"/>
        <w:rPr/>
      </w:pPr>
      <w:r>
        <w:rPr/>
        <w:t xml:space="preserve"> </w:t>
      </w:r>
      <w:r>
        <w:rPr/>
        <w:t>C2275 C2837 ) C2275_=_C2838( C2275 C2838 ) \nC2275_=_C2839( C2275 C2839 ) C2283_=_C2288( C2283 C2288 ) C2283_=_C2290( C2283 C2290 ) C2283_=_C2345( C2283 C2345 ) C2283_=_C2493( C2283 C2493 ) C2283_=_C2509( C2283 C2509 ) \nC2283_=_C2566( C2283 C2566 ) C2283_=_C2847( C2283 C2847 ) C2283_=_C3068( C2283 C3068 ) C2283_=_C3152( C2283 C3152 ) C2283_=_C3251( C2283 C3251 ) C2283_=_C3333( C2283 C3333 ) \nC2283_=_C3464( C2283 C3464 ) C2283_=_C3480( C2283 C3480 ) C2283_=_C3483( C2283 C3483 ) C2283_=_C3484( C2283 C3484 ) C2283_=_C3485( C2283 C3485 ) C2283_=_C3486( C2283 C3486 ) \nC2283_=_C3487( C2283 C3487 ) C2283_=_C3488( C2283 C3488 ) C2288_=_C2290( C2288 C2290 ) C2288_=_C2514( C2288 C2514 ) C2288_=_C2570( C2288 C2570 ) C2288_=_C2863( C2288 C2863 ) \nC2288_=_C3071( C2288 C3071 ) C2288_=_C3086( C2288 C3086 ) C2288_=_C3353( C2288 C3353 ) C2288_=_C3501( C2288 C3501 ) C2288_=_C3645( C2288 C3645 ) C2288_=_C3692( C2288 C3692 ) \nC2288_=_C3706( C2288 C3706 ) C2288_=_C3711( C2288 C3711 ) C2288_=_C3758( C2288 C3758 ) C2288_=_C3759( C2288 C3759 ) C2288_=_C3760( C2288 C3760 ) C2288_=_C3761( C2288 C3761 ) \nC2288_=_C3762( C2288 C3762 ) C2288_=_C3763( C2288 C3763 ) C2290_=_C2413( C2290 C2413 ) C2290_=_C2517( C2290 C2517 ) C2290_=_C2571( C2290 C2571 ) C2290_=_C2753( C2290 C2753 ) \nC2290_=_C2784( C2290 C2784 ) C2290_=_C2876( C2290 C2876 ) C2290_=_C3072( C2290 C3072 ) C2290_=_C3215( C2290 C3215 ) C2290_=_C3267( C2290 C3267 ) C2290_=_C3502( C2290 C3502 ) \nC2290_=_C3743( C2290 C3743 ) C2290_=_C3831( C2290 C3831 ) C2290_=_C3832( C2290 C3832 ) C2290_=_C3833( C2290 C3833 ) C2290_=_C3834( C2290 C3834 ) C2290_=_C3835( C2290 C3835 ) \nC2315_=_C2378( C2315 C2378 ) C2315_=_C2504( C2315 C2504 ) C2315_=_C2562( C2315 C2562 ) C2315_=_C2725( C2315 C2725 ) C2315_=_C2825( C2315 C2825 ) C2315_=_C2826( C2315 C2826 ) \nC2315_=_C2827( C2315 C2827 ) C2315_=_C2828( C2315 C2828 ) C2315_=_C2829( C2315 C2829 ) C2315_=_C2831( C2315 C2831 ) C2315_=_C2833( C2315 C2833 ) C2315_=_C2835( C2315 C2835 ) \nC2315_=_C2836( C2315 C2836 ) C2315_=_C2837( C2315 C2837 ) C2315_=_C2838( C2315 C2838 ) C2315_=_C2839( C2315 C2839 ) C2345_=_C2352( C2345 C2352 ) C2345_=_C2493( C2345 C2493 ) \nC2345_=_C2509( C2345 C2509 ) C2345_=_C2566( C2345 C2566 ) C2345_=_C2847( C2345 C2847 ) C2345_=_C3068( C2345 C3068 ) C2345_=_C3152( C2345 C3152 ) C2345_=_C3251( C2345 C3251 ) \nC2345_=_C3333( C2345 C3333 ) C2345_=_C3464( C2345 C3464 ) C2345_=_C3480( C2345 C3480 ) C2345_=_C3483( C2345 C3483 ) C2345_=_C3484( C2345 C3484 ) C2345_=_C3485( C2345 C3485 ) \nC2345_=_C3486( C2345 C3486 ) C2345_=_C3487( C2345 C3487 ) C2345_=_C3488( C2345 C3488 ) C2352_=_C2415( C2352 C2415 ) C2352_=_C2501( C2352 C2501 ) C2352_=_C2521( C2352 C2521 ) \nC2352_=_C2596( C2352 C2596 ) C2352_=_C2979( C2352 C2979 ) C2352_=_C3051( C2352 C3051 ) C2352_=_C3174( C2352 C3174 ) C2352_=_C3433( C2352 C3433 ) C2352_=_C3671( C2352 C3671 ) \nC2352_=_C3700( C2352 C3700 ) C2352_=_C3737( C2352 C3737 ) C2352_=_C3753( C2352 C3753 ) C2352_=_C3828( C2352 C3828 ) C2352_=_C4001( C2352 C4001 ) C2352_=_C4011( C2352 C4011 ) \nC2352_=_C4036( C2352 C4036 ) C2352_=_C4065( C2352 C4065 ) C2352_=_C4078( C2352 C4078 ) C2352_=_C4079( C2352 C4079 ) C2378_=_C2504( C2378 C2504 ) C2378_=_C2562( C2378 C2562 ) \nC2378_=_C2725( C2378 C2725 ) C2378_=_C2825( C2378 C2825 ) C2378_=_C2826( C2378 C2826 ) C2378_=_C2827( C2378 C2827 ) C2378_=_C2828( C2378 C2828 ) C2378_=_C2829( C2378 C2829 ) \nC2378_=_C2831( C2378 C2831 ) C2378_=_C2833( C2378 C2833 ) C2378_=_C2835( C2378 C2835 ) C2378_=_C2836( C2378 C2836 ) C2378_=_C2837( C2378 C2837 ) C2378_=_C2838( C2378 C2838 ) \nC2378_=_C2839( C2378 C2839 ) C2413_=_C2415( C2413 C2415 ) C2413_=_C2517( C2413 C2517 ) C2413_=_C2571( C2413 C2571 ) C2413_=_C2753( C2413 C2753 ) C2413_=_C2784( C2413 C2784 ) \nC2413_=_C2876( C2413 C2876 ) C2413_=_C3072( C2413 C3072 ) C2413_=_C3215( C2413 C3215 ) C2413_=_C3267( C2413 C3267 ) C2413_=_C3502( C2413 C3502 ) C2413_=_C3743( C2413 C3743 ) \nC2413_=_C3831( C2413 C3831 ) C2413_=_C3832( C2413 C3832 ) C2413_=_C3833( C2413 C3833 ) C2413_=_C3834( C2413 C3834 ) C2413_=_C3835( C2413 C3835 ) C2415_=_C2501( C2415 C2501 ) \nC2415_=_C2521( C2415 C2521 ) C2415_=_C2596( C2415 C2596 ) C2415_=_C2979( C2415 C2979 ) C2415_=_C3051( C2415 C3051 ) C2415_=_C3174( C2415 C3174 ) C2415_=_C3433( C2415 C3433 ) \nC2415_=_C3671( C2415 C3671 ) C2415_=_C3700( C2415 C3700 ) C2415_=_C3737( C2415 C3737 ) C2415_=_C3753( C2415 C3753 ) C2415_=_C3828( C2415 C3828 ) C2415_=_C4001( C2415 C4001 ) \nC2415_=_C4011( C2415 C4011 ) C2415_=_C4036( C2415 C4036 ) C2415_=_C4065( C2415 C4065 ) C2415_=_C4078( C2415 C4078 ) C2415_=_C4079( C2415 C4079 ) C2419_=_C2434( C2419 C2434 ) \nC2419_=_C2582( C2419 C2582 ) C2419_=_C2622( C2419 C2622 ) C2419_=_C2914( C2419 C2914 ) C2419_=_C2928( C2419 C2928 ) C2419_=_C2981( C2419 C2981 ) C2419_=_C2982( C2419 C2982 ) \nC2419_=_C2983( C2419 C2983 ) C2419_=_C2984( C2419 C2984 ) C2419_=_C2985( C2419 C2985 ) C2419_=_C2986( C2419 C2986 ) C2419_=_C2987( C2419 C2987 ) C2419_=_C2988( C2419 C2988 ) \nC2419_=_C2989( C2419 C2989 ) C2419_=_C2991( C2419 C2991 ) C2419_=_C2993( C2419 C2993 ) C2419_=_C2994( C2419 C2994 ) C2419_=_C2995( C2419 C2995 ) C2419_=_C2996( C2419 C2996 ) \nC2419_=_C2997( C2419 C2997 ) C2434_=_C2462( C2434 C2462 ) C2434_=_C2636( C2434 C2636 ) C2434_=_C2650( C2434 C2650 ) C2434_=_C2772( C2434 C2772 ) C2434_=_C2897( C2434 C2897 ) \nC2434_=_C2924( C2434 C2924 ) C2434_=_C3631( C2434 C3631 ) C2434_=_C3748( C2434 C3748 ) C2434_=_C3849( C2434 C3849 ) C2434_=_C3888( C2434 C3888 ) C2434_=_C3914( C2434 C3914 ) \nC2434_=_C4025( C2434 C4025 ) C2434_=_C4031( C2434 C4031 ) C2434_=_C4063( C2434 C4063 ) C2434_=_C4064( C2434 C4064 ) C2455_=_C2462( C2455 C2462 ) C2455_=_C2542( C2455 C2542 ) \nC2455_=_C2543( C2455 C2543 ) C2455_=_C2544( C2455 C2544 ) C2455_=_C2545( C2455 C2545 ) C2455_=_C2546( C2455 C2546 ) C2455_=_C2547( C2455 C2547 ) C2455_=_C2548( C2455 C2548 ) \nC2455_=_C2549( C2455 C2549 ) C2455_=_C2550( C2455 C2550 ) C2455_=_C2551( C2455 C2551 ) C2455_=_C2552( C2455 C2552 ) C2455_=_C2553( C2455 C2553 ) C2455_=_C2554( C2455 C2554 ) \nC2455_=_C2555( C2455 C2555 ) C2455_=_C2556( C2455 C2556 ) C2455_=_C2557( C2455 C2557 ) C2455_=_C2559( C2455 C2559 ) C2455_=_C2560( C2455 C2560 ) C2462_=_C2636( C2462 C2636 ) \nC2462_=_C2650( C2462 C2650 ) C2462_=_C2772( C2462 C2772 ) C2462_=_C2897( C2462 C2897 ) C2462_=_C2924( C2462 C2924 ) C2462_=_C3631( C2462 C3631 ) C2462_=_C3748( C2462 C3748 ) \nC2462_=_C3849( C2462 C3849 ) C2462_=_C3888( C2462 C3888 ) C2462_=_C3914( C2462 C3914 ) C2462_=_C4025( C2462 C4025 ) C2462_=_C4031( C2462 C4031 ) C2462_=_C4063( C2462 C4063 ) \nC2462_=_C4064( C2462 C4064 ) C2493_=_C2501( C2493 C2501 ) C2493_=_C2509( C2493 C2509 ) C2493_=_C2566( C2493 C2566 ) C2493_=_C2847( C2493 C2847 ) C2493_=_C3068( C2493 C3068 ) \nC2493_=_C3152( C2493 C3152 ) C2493_=_C3251( C2493 C3251 ) C2493_=_C3333( C2493 C3333 ) C2493_=_C3464( C2493 C3464 ) C2493_=_C3480( C2493 C3480 ) C2493_=_C3483( C2493 C3483 ) \nC2493_=_C3484( C2493 C3484 ) C2493_=_C3485( C2493 C3485 ) C2493_=_C3486( C2493 C3486 ) C2493_=_C3487( C2493 C3487 ) C2493_=_C3488( C2493 C3488 ) C2501_=_C2521( C2501 C2521 ) \nC2501_=_C2596( C2501 C2596 ) C2501_=_C2979( C2501 C2979 ) C2501_=_C3051( C2501 C3051 ) C2501_=_C3174( C2501 C3174 ) C2501_=_C3433( C2501 C3433 ) C2501_=_C3671( C2501 C3671 ) \nC2501_=_C3700( C2501 C3700 ) C2501_=_C3737( C2501 C3737 ) C2501_=_C3753( C2501 C3753 ) C2501_=_C3828( C2501 C3828 ) C2501_=_C4001( C2501 C4001 ) C2501_=_C4011( C2501 C4011 ) \nC2501_=_C4036( C2501 C4036 ) C2501_=_C4065( C2501 C4065 ) C2501_=_C4078( C2501 C4078 ) C2501_=_C4079( C2501 C4079 ) C2504_=_C2509( C2504 C2509 ) C2504_=_C2514( C2504 C2514 ) \nC2504_=_C2517( C2504 C2517 ) C2504_=_C2521( C2504 C2521 ) C2504_=_C2562( C2504 C2562 ) C2504_=_C2725( C2504 C2725 ) C2504_=_C2825( C2504 C2825 ) C2504_=_C2826( C2504 C2826 ) \nC2504_=_C2827( C2504 C2827 ) C2504_=_C2828( C2504 C2828 ) C2504_=_C2829( C2504 C2829 ) C2504_=_C2831( C2504 C2831 ) C2504_=_C2833( C2504 C2833 ) C2504_=_C2835( C2504 C2835 ) \nC2504_=_C2836( C2504 C2836 ) C2504_=_C2837( C2504 C2837 ) C2504_=_C2838( C2504 C2838 ) C2504_=_C2839( C2504 C2839 ) C2509_=_C2514( C2509 C2514 ) C2509_=_C2517( C2509 C2517 ) \nC2509_=_C2521( C2509 C2521 ) C2509_=_C2566( C2509 C2566 ) C2509_=_C2847( C2509 C2847 ) C2509_=_C3068( C2509 C3068 ) C2509_=_C3152( C2509 C3152 ) C2509_=_C3251( C2509 C3251 ) \nC2509_=_C3333( C2509 C3333 ) C2509_=_C3464( C2509 C3464 ) C2509_=_C3480( C2509 C3480 ) C2509_=_C3483( C2509 C3483 ) C2509_=_C3484( C2509 C3484 ) C2509_=_C3485( C2509 C3485 ) \nC2509_=_C3486( C2509 C3486 ) C2509_=_C3487( C2509 C3487 ) C2509_=_C3488( C2509 C3488 ) C2514_=_C2517( C2514 C2517 ) C2514_=_C2521( C2514 C2521 ) C2514_=_C2570( C2514 C2570 ) \nC2514_=_C2863( C2514 C2863 ) C2514_=_C3071( C2514 C3071 ) C2514_=_C3086( C2514 C3086 ) C2514_=_C3353( C2514 C3353 ) C2514_=_C3501( C2514 C3501 ) C2514_=_C3645( C2514 C3645 ) \nC2514_=_C3692( C2514 C3692 ) C2514_=_C3706( C2514 C3706 ) C2514_=_C3711( C2514 C3711 ) C2514_=_C3758( C2514 C3758 ) C2514_=_C3759( C2514 C3759 ) C2514_=_C3760( C2514 C3760 ) \nC2514_=_C3761( C2514 C3761 ) C2514_=_C3762( C2514 C3762 ) C2514_=_C3763( C2514 C3763 ) C2517_=_C2521( C2517 C2521 ) C2517_=_C2571( C2517 C2571 ) C2517_=_C2753( C2517 C2753 ) \nC2517_=_C2784( C2517 C2784 ) C2517_=_C2876( C2517 C2876 ) C2517_=_C3072( C2517 C3072 ) C2517_=_C3215( C2517 C3215 ) C2517_=_C3267( C2517 C3267 ) C2517_=_C3502( C2517 C3502 ) \nC2517_=_C3743( C2517 C3743 ) C2517_=_C3831( C2517 C3831 ) C2517_=_C3832( C2517 C3832 ) C2517_=_C3833( C2517 C3833 ) C2517_=_C3834( C2517 C3834 ) C2517_=_C3835( C2517 C3835 ) \nC2521_=_C2596( C2521 C2596 ) C2521_=_C2979( C2521 C2979 ) C2521_=_C3051( C2521 C3051 ) C2521_=_C3174( C2521 C3174 ) C2521_=_C3433( C2521 C3433 ) C2521_=_C3671( C2521 C3671 ) \nC2521_=_C3700( C2521 C3700 ) C2521_=_C3737( C2521 C3737 ) C2521_=_C3753( C2521 C3753 ) C2521_=_C3828( C2521 C3828 ) C2521_=_C4001( C2521 C4001 ) C2521_=_C4011( C2521 C4011 ) \nC2521_=_C4036(</w:t>
      </w:r>
    </w:p>
    <w:p>
      <w:pPr>
        <w:pStyle w:val="PreformattedText"/>
        <w:bidi w:val="0"/>
        <w:spacing w:before="0" w:after="0"/>
        <w:jc w:val="left"/>
        <w:rPr/>
      </w:pPr>
      <w:r>
        <w:rPr/>
        <w:t xml:space="preserve"> </w:t>
      </w:r>
      <w:r>
        <w:rPr/>
        <w:t>C2521 C4036 ) C2521_=_C4065( C2521 C4065 ) C2521_=_C4078( C2521 C4078 ) C2521_=_C4079( C2521 C4079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2_=_C2554( C2542 C2554 ) C2542_=_C2555( C2542 C2555 ) C2542_=_C2556( C2542 C2556 ) \nC2542_=_C2557( C2542 C2557 ) C2542_=_C2559( C2542 C2559 ) C2542_=_C2560( C2542 C2560 ) C2543_=_C2544( C2543 C2544 ) C2543_=_C2545( C2543 C2545 ) C2543_=_C2546( C2543 C2546 ) \nC2543_=_C2547( C2543 C2547 ) C2543_=_C2548( C2543 C2548 ) C2543_=_C2549( C2543 C2549 ) C2543_=_C2550( C2543 C2550 ) C2543_=_C2551( C2543 C2551 ) C2543_=_C2552( C2543 C2552 ) \nC2543_=_C2553( C2543 C2553 ) C2543_=_C2554( C2543 C2554 ) C2543_=_C2555( C2543 C2555 ) C2543_=_C2556( C2543 C2556 ) C2543_=_C2557( C2543 C2557 ) C2543_=_C2559( C2543 C2559 ) \nC2543_=_C2560( C2543 C2560 ) C2543_=_C2897( C2543 C2897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2556( C2544 C2556 ) C2544_=_C2557( C2544 C2557 ) C2544_=_C2559( C2544 C2559 ) C2544_=_C2560( C2544 C2560 ) C2544_=_C3251( C2544 C3251 ) \nC2545_=_C2546( C2545 C2546 ) C2545_=_C2547( C2545 C2547 ) C2545_=_C2548( C2545 C2548 ) C2545_=_C2549( C2545 C2549 ) C2545_=_C2550( C2545 C2550 ) C2545_=_C2551( C2545 C2551 ) \nC2545_=_C2552( C2545 C2552 ) C2545_=_C2553( C2545 C2553 ) C2545_=_C2554( C2545 C2554 ) C2545_=_C2555( C2545 C2555 ) C2545_=_C2556( C2545 C2556 ) C2545_=_C2557( C2545 C2557 ) \nC2545_=_C2559( C2545 C2559 ) C2545_=_C2560( C2545 C2560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9( C2546 C2559 ) C2546_=_C2560( C2546 C2560 ) C2546_=_C2831( C2546 C2831 ) C2546_=_C3480( C2546 C3480 ) C2546_=_C3501( C2546 C3501 ) \nC2546_=_C3502( C2546 C3502 ) C2547_=_C2548( C2547 C2548 ) C2547_=_C2549( C2547 C2549 ) C2547_=_C2550( C2547 C2550 ) C2547_=_C2551( C2547 C2551 ) C2547_=_C2552( C2547 C2552 ) \nC2547_=_C2553( C2547 C2553 ) C2547_=_C2554( C2547 C2554 ) C2547_=_C2555( C2547 C2555 ) C2547_=_C2556( C2547 C2556 ) C2547_=_C2557( C2547 C2557 ) C2547_=_C2559( C2547 C2559 ) \nC2547_=_C2560( C2547 C2560 ) C2548_=_C2549( C2548 C2549 ) C2548_=_C2550( C2548 C2550 ) C2548_=_C2551( C2548 C2551 ) C2548_=_C2552( C2548 C2552 ) C2548_=_C2553( C2548 C2553 ) \nC2548_=_C2554( C2548 C2554 ) C2548_=_C2555( C2548 C2555 ) C2548_=_C2556( C2548 C2556 ) C2548_=_C2557( C2548 C2557 ) C2548_=_C2559( C2548 C2559 ) C2548_=_C2560( C2548 C2560 ) \nC2549_=_C2550( C2549 C2550 ) C2549_=_C2551( C2549 C2551 ) C2549_=_C2552( C2549 C2552 ) C2549_=_C2553( C2549 C2553 ) C2549_=_C2554( C2549 C2554 ) C2549_=_C2555( C2549 C2555 ) \nC2549_=_C2556( C2549 C2556 ) C2549_=_C2557( C2549 C2557 ) C2549_=_C2559( C2549 C2559 ) C2549_=_C2560( C2549 C2560 ) C2549_=_C2984( C2549 C2984 ) C2549_=_C3671( C2549 C3671 ) \nC2550_=_C2551( C2550 C2551 ) C2550_=_C2552( C2550 C2552 ) C2550_=_C2553( C2550 C2553 ) C2550_=_C2554( C2550 C2554 ) C2550_=_C2555( C2550 C2555 ) C2550_=_C2556( C2550 C2556 ) \nC2550_=_C2557( C2550 C2557 ) C2550_=_C2559( C2550 C2559 ) C2550_=_C2560( C2550 C2560 ) C2551_=_C2552( C2551 C2552 ) C2551_=_C2553( C2551 C2553 ) C2551_=_C2554( C2551 C2554 ) \nC2551_=_C2555( C2551 C2555 ) C2551_=_C2556( C2551 C2556 ) C2551_=_C2557( C2551 C2557 ) C2551_=_C2559( C2551 C2559 ) C2551_=_C2560( C2551 C2560 ) C2551_=_C3489( C2551 C3489 ) \nC2551_=_C3743( C2551 C3743 ) C2551_=_C3748( C2551 C3748 ) C2552_=_C2553( C2552 C2553 ) C2552_=_C2554( C2552 C2554 ) C2552_=_C2555( C2552 C2555 ) C2552_=_C2556( C2552 C2556 ) \nC2552_=_C2557( C2552 C2557 ) C2552_=_C2559( C2552 C2559 ) C2552_=_C2560( C2552 C2560 ) C2552_=_C3753( C2552 C3753 ) C2553_=_C2554( C2553 C2554 ) C2553_=_C2555( C2553 C2555 ) \nC2553_=_C2556( C2553 C2556 ) C2553_=_C2557( C2553 C2557 ) C2553_=_C2559( C2553 C2559 ) C2553_=_C2560( C2553 C2560 ) C2554_=_C2555( C2554 C2555 ) C2554_=_C2556( C2554 C2556 ) \nC2554_=_C2557( C2554 C2557 ) C2554_=_C2559( C2554 C2559 ) C2554_=_C2560( C2554 C2560 ) C2555_=_C2556( C2555 C2556 ) C2555_=_C2557( C2555 C2557 ) C2555_=_C2559( C2555 C2559 ) \nC2555_=_C2560( C2555 C2560 ) C2556_=_C2557( C2556 C2557 ) C2556_=_C2559( C2556 C2559 ) C2556_=_C2560( C2556 C2560 ) C2556_=_C4031( C2556 C4031 ) C2557_=_C2559( C2557 C2559 ) \nC2557_=_C2560( C2557 C2560 ) C2557_=_C3763( C2557 C3763 ) C2559_=_C2560( C2559 C2560 ) C2562_=_C2566( C2562 C2566 ) C2562_=_C2570( C2562 C2570 ) C2562_=_C2571( C2562 C2571 ) \nC2562_=_C2725( C2562 C2725 ) C2562_=_C2825( C2562 C2825 ) C2562_=_C2826( C2562 C2826 ) C2562_=_C2827( C2562 C2827 ) C2562_=_C2828( C2562 C2828 ) C2562_=_C2829( C2562 C2829 ) \nC2562_=_C2831( C2562 C2831 ) C2562_=_C2833( C2562 C2833 ) C2562_=_C2835( C2562 C2835 ) C2562_=_C2836( C2562 C2836 ) C2562_=_C2837( C2562 C2837 ) C2562_=_C2838( C2562 C2838 ) \nC2562_=_C2839( C2562 C2839 ) C2566_=_C2570( C2566 C2570 ) C2566_=_C2571( C2566 C2571 ) C2566_=_C2847( C2566 C2847 ) C2566_=_C3068( C2566 C3068 ) C2566_=_C3152( C2566 C3152 ) \nC2566_=_C3251( C2566 C3251 ) C2566_=_C3333( C2566 C3333 ) C2566_=_C3464( C2566 C3464 ) C2566_=_C3480( C2566 C3480 ) C2566_=_C3483( C2566 C3483 ) C2566_=_C3484( C2566 C3484 ) \nC2566_=_C3485( C2566 C3485 ) C2566_=_C3486( C2566 C3486 ) C2566_=_C3487( C2566 C3487 ) C2566_=_C3488( C2566 C3488 ) C2570_=_C2571( C2570 C2571 ) C2570_=_C2863( C2570 C2863 ) \nC2570_=_C3071( C2570 C3071 ) C2570_=_C3086( C2570 C3086 ) C2570_=_C3353( C2570 C3353 ) C2570_=_C3501( C2570 C3501 ) C2570_=_C3645( C2570 C3645 ) C2570_=_C3692( C2570 C3692 ) \nC2570_=_C3706( C2570 C3706 ) C2570_=_C3711( C2570 C3711 ) C2570_=_C3758( C2570 C3758 ) C2570_=_C3759( C2570 C3759 ) C2570_=_C3760( C2570 C3760 ) C2570_=_C3761( C2570 C3761 ) \nC2570_=_C3762( C2570 C3762 ) C2570_=_C3763( C2570 C3763 ) C2571_=_C2753( C2571 C2753 ) C2571_=_C2784( C2571 C2784 ) C2571_=_C2876( C2571 C2876 ) C2571_=_C3072( C2571 C3072 ) \nC2571_=_C3215( C2571 C3215 ) C2571_=_C3267( C2571 C3267 ) C2571_=_C3502( C2571 C3502 ) C2571_=_C3743( C2571 C3743 ) C2571_=_C3831( C2571 C3831 ) C2571_=_C3832( C2571 C3832 ) \nC2571_=_C3833( C2571 C3833 ) C2571_=_C3834( C2571 C3834 ) C2571_=_C3835( C2571 C3835 ) C2582_=_C2587( C2582 C2587 ) C2582_=_C2596( C2582 C2596 ) C2582_=_C2622( C2582 C2622 ) \nC2582_=_C2914( C2582 C2914 ) C2582_=_C2928( C2582 C2928 ) C2582_=_C2981( C2582 C2981 ) C2582_=_C2982( C2582 C2982 ) C2582_=_C2983( C2582 C2983 ) C2582_=_C2984( C2582 C2984 ) \nC2582_=_C2985( C2582 C2985 ) C2582_=_C2986( C2582 C2986 ) C2582_=_C2987( C2582 C2987 ) C2582_=_C2988( C2582 C2988 ) C2582_=_C2989( C2582 C2989 ) C2582_=_C2991( C2582 C2991 ) \nC2582_=_C2993( C2582 C2993 ) C2582_=_C2994( C2582 C2994 ) C2582_=_C2995( C2582 C2995 ) C2582_=_C2996( C2582 C2996 ) C2582_=_C2997( C2582 C2997 ) C2587_=_C2596( C2587 C2596 ) \nC2587_=_C3211( C2587 C3211 ) C2587_=_C3311( C2587 C3311 ) C2587_=_C3471( C2587 C3471 ) C2587_=_C3489( C2587 C3489 ) C2587_=_C3490( C2587 C3490 ) C2587_=_C3492( C2587 C3492 ) \nC2587_=_C3493( C2587 C3493 ) C2587_=_C3494( C2587 C3494 ) C2587_=_C3495( C2587 C3495 ) C2587_=_C3496( C2587 C3496 ) C2587_=_C3497( C2587 C3497 ) C2596_=_C2979( C2596 C2979 ) \nC2596_=_C3051( C2596 C3051 ) C2596_=_C3174( C2596 C3174 ) C2596_=_C3433( C2596 C3433 ) C2596_=_C3671( C2596 C3671 ) C2596_=_C3700( C2596 C3700 ) C2596_=_C3737( C2596 C3737 ) \nC2596_=_C3753( C2596 C3753 ) C2596_=_C3828( C2596 C3828 ) C2596_=_C4001( C2596 C4001 ) C2596_=_C4011( C2596 C4011 ) C2596_=_C4036( C2596 C4036 ) C2596_=_C4065( C2596 C4065 ) \nC2596_=_C4078( C2596 C4078 ) C2596_=_C4079( C2596 C4079 ) C2622_=_C2636( C2622 C2636 ) C2622_=_C2914( C2622 C2914 ) C2622_=_C2928( C2622 C2928 ) C2622_=_C2981( C2622 C2981 ) \nC2622_=_C2982( C2622 C2982 ) C2622_=_C2983( C2622 C2983 ) C2622_=_C2984( C2622 C2984 ) C2622_=_C2985( C2622 C2985 ) C2622_=_C2986( C2622 C2986 ) C2622_=_C2987( C2622 C2987 ) \nC2622_=_C2988( C2622 C2988 ) C2622_=_C2989( C2622 C2989 ) C2622_=_C2991( C2622 C2991 ) C2622_=_C2993( C2622 C2993 ) C2622_=_C2994( C2622 C2994 ) C2622_=_C2995( C2622 C2995 ) \nC2622_=_C2996( C2622 C2996 ) C2622_=_C2997( C2622 C2997 ) C2636_=_C2650( C2636 C2650 ) C2636_=_C2772( C2636 C2772 ) C2636_=_C2897( C2636 C2897 ) C2636_=_C2924( C2636 C2924 ) \nC2636_=_C3631( C2636 C3631 ) C2636_=_C3748( C2636 C3748 ) C2636_=_C3849( C2636 C3849 ) C2636_=_C3888( C2636 C3888 ) C2636_=_C3914( C2636 C3914 ) C2636_=_C4025( C2636 C4025 ) \nC2636_=_C4031( C2636 C4031 ) C2636_=_C4063( C2636 C4063 ) C2636_=_C4064( C2636 C4064 ) C2650_=_C2772( C2650 C2772 ) C2650_=_C2897( C2650 C2897 ) C2650_=_C2924( C2650 C2924 ) \nC2650_=_C3631( C2650 C3631 ) C2650_=_C3748( C2650 C3748 ) C2650_=_C3849( C2650 C3849 ) C2650_=_C3888( C2650 C3888 ) C2650_=_C3914( C2650 C3914 ) C2650_=_C4025( C2650 C4025 ) \nC2650_=_C4031( C2650 C4031 ) C2650_=_C4063( C2650 C4063 ) C2650_=_C4064( C2650 C4064 ) C2724_=_C3437( C2724 C3437 ) C2724_=_C3703( C2724 C3703 ) C2724_=_C3960( C2724 C3960 ) \nC2724_=_C3974( C2724 C3974 ) C2724_=_C3996( C2724 C3996 ) C2724_=_C4022( C2724 C4022 ) C2724_=_C4052( C2724 C4052 ) C2724_=_C4110( C2724 C4110 ) C2725_=_C2825( C2725 C2825 ) \nC2725_=_C2826( C2725 C2826 ) C2725_=_C2827( C2725 C2827 ) C2725_=_C2828( C2725 C2828 ) C2725_=_C2829( C2725 C2829 ) C2725_=_C2831( C2725 C2831 ) C2725_=_C2833( C2725 C2833 ) \nC2725_=_C2835( C2725 C2835 ) C2725_=_C2836( C2725 C2836 ) C2725_=_C2837(</w:t>
      </w:r>
    </w:p>
    <w:p>
      <w:pPr>
        <w:pStyle w:val="PreformattedText"/>
        <w:bidi w:val="0"/>
        <w:spacing w:before="0" w:after="0"/>
        <w:jc w:val="left"/>
        <w:rPr/>
      </w:pPr>
      <w:r>
        <w:rPr/>
        <w:t xml:space="preserve"> </w:t>
      </w:r>
      <w:r>
        <w:rPr/>
        <w:t>C2725 C2837 ) C2725_=_C2838( C2725 C2838 ) C2725_=_C2839( C2725 C2839 ) C2753_=_C2784( C2753 C2784 ) \nC2753_=_C2876( C2753 C2876 ) C2753_=_C3072( C2753 C3072 ) C2753_=_C3215( C2753 C3215 ) C2753_=_C3267( C2753 C3267 ) C2753_=_C3502( C2753 C3502 ) C2753_=_C3743( C2753 C3743 ) \nC2753_=_C3831( C2753 C3831 ) C2753_=_C3832( C2753 C3832 ) C2753_=_C3833( C2753 C3833 ) C2753_=_C3834( C2753 C3834 ) C2753_=_C3835( C2753 C3835 ) C2772_=_C2897( C2772 C2897 ) \nC2772_=_C2924( C2772 C2924 ) C2772_=_C3631( C2772 C3631 ) C2772_=_C3748( C2772 C3748 ) C2772_=_C3849( C2772 C3849 ) C2772_=_C3888( C2772 C3888 ) C2772_=_C3914( C2772 C3914 ) \nC2772_=_C4025( C2772 C4025 ) C2772_=_C4031( C2772 C4031 ) C2772_=_C4063( C2772 C4063 ) C2772_=_C4064( C2772 C4064 ) C2784_=_C2876( C2784 C2876 ) C2784_=_C3072( C2784 C3072 ) \nC2784_=_C3215( C2784 C3215 ) C2784_=_C3267( C2784 C3267 ) C2784_=_C3502( C2784 C3502 ) C2784_=_C3743( C2784 C3743 ) C2784_=_C3831( C2784 C3831 ) C2784_=_C3832( C2784 C3832 ) \nC2784_=_C3833( C2784 C3833 ) C2784_=_C3834( C2784 C3834 ) C2784_=_C3835( C2784 C3835 ) C2825_=_C2826( C2825 C2826 ) C2825_=_C2827( C2825 C2827 ) C2825_=_C2828( C2825 C2828 ) \nC2825_=_C2829( C2825 C2829 ) C2825_=_C2831( C2825 C2831 ) C2825_=_C2833( C2825 C2833 ) C2825_=_C2835( C2825 C2835 ) C2825_=_C2836( C2825 C2836 ) C2825_=_C2837( C2825 C2837 ) \nC2825_=_C2838( C2825 C2838 ) C2825_=_C2839( C2825 C2839 ) C2825_=_C3068( C2825 C3068 ) C2825_=_C3071( C2825 C3071 ) C2825_=_C3072( C2825 C3072 ) C2826_=_C2827( C2826 C2827 ) \nC2826_=_C2828( C2826 C2828 ) C2826_=_C2829( C2826 C2829 ) C2826_=_C2831( C2826 C2831 ) C2826_=_C2833( C2826 C2833 ) C2826_=_C2835( C2826 C2835 ) C2826_=_C2836( C2826 C2836 ) \nC2826_=_C2837( C2826 C2837 ) C2826_=_C2838( C2826 C2838 ) C2826_=_C2839( C2826 C2839 ) C2827_=_C2828( C2827 C2828 ) C2827_=_C2829( C2827 C2829 ) C2827_=_C2831( C2827 C2831 ) \nC2827_=_C2833( C2827 C2833 ) C2827_=_C2835( C2827 C2835 ) C2827_=_C2836( C2827 C2836 ) C2827_=_C2837( C2827 C2837 ) C2827_=_C2838( C2827 C2838 ) C2827_=_C2839( C2827 C2839 ) \nC2828_=_C2829( C2828 C2829 ) C2828_=_C2831( C2828 C2831 ) C2828_=_C2833( C2828 C2833 ) C2828_=_C2835( C2828 C2835 ) C2828_=_C2836( C2828 C2836 ) C2828_=_C2837( C2828 C2837 ) \nC2828_=_C2838( C2828 C2838 ) C2828_=_C2839( C2828 C2839 ) C2829_=_C2831( C2829 C2831 ) C2829_=_C2833( C2829 C2833 ) C2829_=_C2835( C2829 C2835 ) C2829_=_C2836( C2829 C2836 ) \nC2829_=_C2837( C2829 C2837 ) C2829_=_C2838( C2829 C2838 ) C2829_=_C2839( C2829 C2839 ) C2831_=_C2833( C2831 C2833 ) C2831_=_C2835( C2831 C2835 ) C2831_=_C2836( C2831 C2836 ) \nC2831_=_C2837( C2831 C2837 ) C2831_=_C2838( C2831 C2838 ) C2831_=_C2839( C2831 C2839 ) C2831_=_C3480( C2831 C3480 ) C2831_=_C3501( C2831 C3501 ) C2831_=_C3502( C2831 C3502 ) \nC2833_=_C2835( C2833 C2835 ) C2833_=_C2836( C2833 C2836 ) C2833_=_C2837( C2833 C2837 ) C2833_=_C2838( C2833 C2838 ) C2833_=_C2839( C2833 C2839 ) C2833_=_C3490( C2833 C3490 ) \nC2835_=_C2836( C2835 C2836 ) C2835_=_C2837( C2835 C2837 ) C2835_=_C2838( C2835 C2838 ) C2835_=_C2839( C2835 C2839 ) C2835_=_C3914( C2835 C3914 ) C2836_=_C2837( C2836 C2837 ) \nC2836_=_C2838( C2836 C2838 ) C2836_=_C2839( C2836 C2839 ) C2836_=_C3484( C2836 C3484 ) C2836_=_C3760( C2836 C3760 ) C2836_=_C3831( C2836 C3831 ) C2837_=_C2838( C2837 C2838 ) \nC2837_=_C2839( C2837 C2839 ) C2838_=_C2839( C2838 C2839 ) C2847_=_C3068( C2847 C3068 ) C2847_=_C3152( C2847 C3152 ) C2847_=_C3251( C2847 C3251 ) C2847_=_C3333( C2847 C3333 ) \nC2847_=_C3464( C2847 C3464 ) C2847_=_C3480( C2847 C3480 ) C2847_=_C3483( C2847 C3483 ) C2847_=_C3484( C2847 C3484 ) C2847_=_C3485( C2847 C3485 ) C2847_=_C3486( C2847 C3486 ) \nC2847_=_C3487( C2847 C3487 ) C2847_=_C3488( C2847 C3488 ) C2863_=_C3071( C2863 C3071 ) C2863_=_C3086( C2863 C3086 ) C2863_=_C3353( C2863 C3353 ) C2863_=_C3501( C2863 C3501 ) \nC2863_=_C3645( C2863 C3645 ) C2863_=_C3692( C2863 C3692 ) C2863_=_C3706( C2863 C3706 ) C2863_=_C3711( C2863 C3711 ) C2863_=_C3758( C2863 C3758 ) C2863_=_C3759( C2863 C3759 ) \nC2863_=_C3760( C2863 C3760 ) C2863_=_C3761( C2863 C3761 ) C2863_=_C3762( C2863 C3762 ) C2863_=_C3763( C2863 C3763 ) C2876_=_C3072( C2876 C3072 ) C2876_=_C3215( C2876 C3215 ) \nC2876_=_C3267( C2876 C3267 ) C2876_=_C3502( C2876 C3502 ) C2876_=_C3743( C2876 C3743 ) C2876_=_C3831( C2876 C3831 ) C2876_=_C3832( C2876 C3832 ) C2876_=_C3833( C2876 C3833 ) \nC2876_=_C3834( C2876 C3834 ) C2876_=_C3835( C2876 C3835 ) C2897_=_C2924( C2897 C2924 ) C2897_=_C3631( C2897 C3631 ) C2897_=_C3748( C2897 C3748 ) C2897_=_C3849( C2897 C3849 ) \nC2897_=_C3888( C2897 C3888 ) C2897_=_C3914( C2897 C3914 ) C2897_=_C4025( C2897 C4025 ) C2897_=_C4031( C2897 C4031 ) C2897_=_C4063( C2897 C4063 ) C2897_=_C4064( C2897 C4064 ) \nC2914_=_C2924( C2914 C2924 ) C2914_=_C2928( C2914 C2928 ) C2914_=_C2981( C2914 C2981 ) C2914_=_C2982( C2914 C2982 ) C2914_=_C2983( C2914 C2983 ) C2914_=_C2984( C2914 C2984 ) \nC2914_=_C2985( C2914 C2985 ) C2914_=_C2986( C2914 C2986 ) C2914_=_C2987( C2914 C2987 ) C2914_=_C2988( C2914 C2988 ) C2914_=_C2989( C2914 C2989 ) C2914_=_C2991( C2914 C2991 ) \nC2914_=_C2993( C2914 C2993 ) C2914_=_C2994( C2914 C2994 ) C2914_=_C2995( C2914 C2995 ) C2914_=_C2996( C2914 C2996 ) C2914_=_C2997( C2914 C2997 ) C2924_=_C3631( C2924 C3631 ) \nC2924_=_C3748( C2924 C3748 ) C2924_=_C3849( C2924 C3849 ) C2924_=_C3888( C2924 C3888 ) C2924_=_C3914( C2924 C3914 ) C2924_=_C4025( C2924 C4025 ) C2924_=_C4031( C2924 C4031 ) \nC2924_=_C4063( C2924 C4063 ) C2924_=_C4064( C2924 C4064 ) C2928_=_C2981( C2928 C2981 ) C2928_=_C2982( C2928 C2982 ) C2928_=_C2983( C2928 C2983 ) C2928_=_C2984( C2928 C2984 ) \nC2928_=_C2985( C2928 C2985 ) C2928_=_C2986( C2928 C2986 ) C2928_=_C2987( C2928 C2987 ) C2928_=_C2988( C2928 C2988 ) C2928_=_C2989( C2928 C2989 ) C2928_=_C2991( C2928 C2991 ) \nC2928_=_C2993( C2928 C2993 ) C2928_=_C2994( C2928 C2994 ) C2928_=_C2995( C2928 C2995 ) C2928_=_C2996( C2928 C2996 ) C2928_=_C2997( C2928 C2997 ) C2979_=_C3051( C2979 C3051 ) \nC2979_=_C3174( C2979 C3174 ) C2979_=_C3433( C2979 C3433 ) C2979_=_C3671( C2979 C3671 ) C2979_=_C3700( C2979 C3700 ) C2979_=_C3737( C2979 C3737 ) C2979_=_C3753( C2979 C3753 ) \nC2979_=_C3828( C2979 C3828 ) C2979_=_C4001( C2979 C4001 ) C2979_=_C4011( C2979 C4011 ) C2979_=_C4036( C2979 C4036 ) C2979_=_C4065( C2979 C4065 ) C2979_=_C4078( C2979 C4078 ) \nC2979_=_C4079( C2979 C4079 ) C2981_=_C2982( C2981 C2982 ) C2981_=_C2983( C2981 C2983 ) C2981_=_C2984( C2981 C2984 ) C2981_=_C2985( C2981 C2985 ) C2981_=_C2986( C2981 C2986 ) \nC2981_=_C2987( C2981 C2987 ) C2981_=_C2988( C2981 C2988 ) C2981_=_C2989( C2981 C2989 ) C2981_=_C2991( C2981 C2991 ) C2981_=_C2993( C2981 C2993 ) C2981_=_C2994( C2981 C2994 ) \nC2981_=_C2995( C2981 C2995 ) C2981_=_C2996( C2981 C2996 ) C2981_=_C2997( C2981 C2997 ) C2981_=_C3433( C2981 C3433 ) C2981_=_C3437( C2981 C3437 ) C2982_=_C2983( C2982 C2983 ) \nC2982_=_C2984( C2982 C2984 ) C2982_=_C2985( C2982 C2985 ) C2982_=_C2986( C2982 C2986 ) C2982_=_C2987( C2982 C2987 ) C2982_=_C2988( C2982 C2988 ) C2982_=_C2989( C2982 C2989 ) \nC2982_=_C2991( C2982 C2991 ) C2982_=_C2993( C2982 C2993 ) C2982_=_C2994( C2982 C2994 ) C2982_=_C2995( C2982 C2995 ) C2982_=_C2996( C2982 C2996 ) C2982_=_C2997( C2982 C2997 ) \nC2983_=_C2984( C2983 C2984 ) C2983_=_C2985( C2983 C2985 ) C2983_=_C2986( C2983 C2986 ) C2983_=_C2987( C2983 C2987 ) C2983_=_C2988( C2983 C2988 ) C2983_=_C2989( C2983 C2989 ) \nC2983_=_C2991( C2983 C2991 ) C2983_=_C2993( C2983 C2993 ) C2983_=_C2994( C2983 C2994 ) C2983_=_C2995( C2983 C2995 ) C2983_=_C2996( C2983 C2996 ) C2983_=_C2997( C2983 C2997 ) \nC2983_=_C3631( C2983 C3631 ) C2984_=_C2985( C2984 C2985 ) C2984_=_C2986( C2984 C2986 ) C2984_=_C2987( C2984 C2987 ) C2984_=_C2988( C2984 C2988 ) C2984_=_C2989( C2984 C2989 ) \nC2984_=_C2991( C2984 C2991 ) C2984_=_C2993( C2984 C2993 ) C2984_=_C2994( C2984 C2994 ) C2984_=_C2995( C2984 C2995 ) C2984_=_C2996( C2984 C2996 ) C2984_=_C2997( C2984 C2997 ) \nC2984_=_C3671( C2984 C3671 ) C2985_=_C2986( C2985 C2986 ) C2985_=_C2987( C2985 C2987 ) C2985_=_C2988( C2985 C2988 ) C2985_=_C2989( C2985 C2989 ) C2985_=_C2991( C2985 C2991 ) \nC2985_=_C2993( C2985 C2993 ) C2985_=_C2994( C2985 C2994 ) C2985_=_C2995( C2985 C2995 ) C2985_=_C2996( C2985 C2996 ) C2985_=_C2997( C2985 C2997 ) C2985_=_C3692( C2985 C3692 ) \nC2985_=_C3700( C2985 C3700 ) C2985_=_C3703( C2985 C3703 ) C2986_=_C2987( C2986 C2987 ) C2986_=_C2988( C2986 C2988 ) C2986_=_C2989( C2986 C2989 ) C2986_=_C2991( C2986 C2991 ) \nC2986_=_C2993( C2986 C2993 ) C2986_=_C2994( C2986 C2994 ) C2986_=_C2995( C2986 C2995 ) C2986_=_C2996( C2986 C2996 ) C2986_=_C2997( C2986 C2997 ) C2986_=_C3483( C2986 C3483 ) \nC2986_=_C3849( C2986 C3849 ) C2987_=_C2988( C2987 C2988 ) C2987_=_C2989( C2987 C2989 ) C2987_=_C2991( C2987 C2991 ) C2987_=_C2993( C2987 C2993 ) C2987_=_C2994( C2987 C2994 ) \nC2987_=_C2995( C2987 C2995 ) C2987_=_C2996( C2987 C2996 ) C2987_=_C2997( C2987 C2997 ) C2988_=_C2989( C2988 C2989 ) C2988_=_C2991( C2988 C2991 ) C2988_=_C2993( C2988 C2993 ) \nC2988_=_C2994( C2988 C2994 ) C2988_=_C2995( C2988 C2995 ) C2988_=_C2996( C2988 C2996 ) C2988_=_C2997( C2988 C2997 ) C2988_=_C4025( C2988 C4025 ) C2989_=_C2991( C2989 C2991 ) \nC2989_=_C2993( C2989 C2993 ) C2989_=_C2994( C2989 C2994 ) C2989_=_C2995( C2989 C2995 ) C2989_=_C2996( C2989 C2996 ) C2989_=_C2997( C2989 C2997 ) C2989_=_C3494( C2989 C3494 ) \nC2989_=_C3832( C2989 C3832 ) C2989_=_C4036( C2989 C4036 ) C2991_=_C2993( C2991 C2993 ) C2991_=_C2994( C2991 C2994 ) C2991_=_C2995( C2991 C2995 ) C2991_=_C2996( C2991 C2996 ) \nC2991_=_C2997( C2991 C2997 ) C2991_=_C4065( C2991 C4065 ) C2993_=_C2994( C2993 C2994 ) C2993_=_C2995( C2993 C2995 ) C2993_=_C2996( C2993 C2996 ) C2993_=_C2997( C2993 C2997 ) \nC2993_=_C4078( C2993 C4078 ) C2994_=_C2995( C2994 C2995 ) C2994_=_C2996( C2994 C2996 ) C2994_=_C2997( C2994 C2997 ) C2994_=_C4079( C2994 C4079 ) C2995_=_C2996( C2995 C2996 ) \nC2995_=_C2997( C2995 C2997 ) C2996_=_C2997( C2996 C2997 ) C3051_=_C3174( C3051 C3174 ) C3051_=_C3433( C3051 C3433 ) C3051_=_C3671(</w:t>
      </w:r>
    </w:p>
    <w:p>
      <w:pPr>
        <w:pStyle w:val="PreformattedText"/>
        <w:bidi w:val="0"/>
        <w:spacing w:before="0" w:after="0"/>
        <w:jc w:val="left"/>
        <w:rPr/>
      </w:pPr>
      <w:r>
        <w:rPr/>
        <w:t xml:space="preserve"> </w:t>
      </w:r>
      <w:r>
        <w:rPr/>
        <w:t>C3051 C3671 ) C3051_=_C3700( C3051 C3700 ) \nC3051_=_C3737( C3051 C3737 ) C3051_=_C3753( C3051 C3753 ) C3051_=_C3828( C3051 C3828 ) C3051_=_C4001( C3051 C4001 ) C3051_=_C4011( C3051 C4011 ) C3051_=_C4036( C3051 C4036 ) \nC3051_=_C4065( C3051 C4065 ) C3051_=_C4078( C3051 C4078 ) C3051_=_C4079( C3051 C4079 ) C3068_=_C3071( C3068 C3071 ) C3068_=_C3072( C3068 C3072 ) C3068_=_C3152( C3068 C3152 ) \nC3068_=_C3251( C3068 C3251 ) C3068_=_C3333( C3068 C3333 ) C3068_=_C3464( C3068 C3464 ) C3068_=_C3480( C3068 C3480 ) C3068_=_C3483( C3068 C3483 ) C3068_=_C3484( C3068 C3484 ) \nC3068_=_C3485( C3068 C3485 ) C3068_=_C3486( C3068 C3486 ) C3068_=_C3487( C3068 C3487 ) C3068_=_C3488( C3068 C3488 ) C3071_=_C3072( C3071 C3072 ) C3071_=_C3086( C3071 C3086 ) \nC3071_=_C3353( C3071 C3353 ) C3071_=_C3501( C3071 C3501 ) C3071_=_C3645( C3071 C3645 ) C3071_=_C3692( C3071 C3692 ) C3071_=_C3706( C3071 C3706 ) C3071_=_C3711( C3071 C3711 ) \nC3071_=_C3758( C3071 C3758 ) C3071_=_C3759( C3071 C3759 ) C3071_=_C3760( C3071 C3760 ) C3071_=_C3761( C3071 C3761 ) C3071_=_C3762( C3071 C3762 ) C3071_=_C3763( C3071 C3763 ) \nC3072_=_C3215( C3072 C3215 ) C3072_=_C3267( C3072 C3267 ) C3072_=_C3502( C3072 C3502 ) C3072_=_C3743( C3072 C3743 ) C3072_=_C3831( C3072 C3831 ) C3072_=_C3832( C3072 C3832 ) \nC3072_=_C3833( C3072 C3833 ) C3072_=_C3834( C3072 C3834 ) C3072_=_C3835( C3072 C3835 ) C3086_=_C3353( C3086 C3353 ) C3086_=_C3501( C3086 C3501 ) C3086_=_C3645( C3086 C3645 ) \nC3086_=_C3692( C3086 C3692 ) C3086_=_C3706( C3086 C3706 ) C3086_=_C3711( C3086 C3711 ) C3086_=_C3758( C3086 C3758 ) C3086_=_C3759( C3086 C3759 ) C3086_=_C3760( C3086 C3760 ) \nC3086_=_C3761( C3086 C3761 ) C3086_=_C3762( C3086 C3762 ) C3086_=_C3763( C3086 C3763 ) C3152_=_C3251( C3152 C3251 ) C3152_=_C3333( C3152 C3333 ) C3152_=_C3464( C3152 C3464 ) \nC3152_=_C3480( C3152 C3480 ) C3152_=_C3483( C3152 C3483 ) C3152_=_C3484( C3152 C3484 ) C3152_=_C3485( C3152 C3485 ) C3152_=_C3486( C3152 C3486 ) C3152_=_C3487( C3152 C3487 ) \nC3152_=_C3488( C3152 C3488 ) C3174_=_C3433( C3174 C3433 ) C3174_=_C3671( C3174 C3671 ) C3174_=_C3700( C3174 C3700 ) C3174_=_C3737( C3174 C3737 ) C3174_=_C3753( C3174 C3753 ) \nC3174_=_C3828( C3174 C3828 ) C3174_=_C4001( C3174 C4001 ) C3174_=_C4011( C3174 C4011 ) C3174_=_C4036( C3174 C4036 ) C3174_=_C4065( C3174 C4065 ) C3174_=_C4078( C3174 C4078 ) \nC3174_=_C4079( C3174 C4079 ) C3211_=_C3215( C3211 C3215 ) C3211_=_C3311( C3211 C3311 ) C3211_=_C3471( C3211 C3471 ) C3211_=_C3489( C3211 C3489 ) C3211_=_C3490( C3211 C3490 ) \nC3211_=_C3492( C3211 C3492 ) C3211_=_C3493( C3211 C3493 ) C3211_=_C3494( C3211 C3494 ) C3211_=_C3495( C3211 C3495 ) C3211_=_C3496( C3211 C3496 ) C3211_=_C3497( C3211 C3497 ) \nC3215_=_C3267( C3215 C3267 ) C3215_=_C3502( C3215 C3502 ) C3215_=_C3743( C3215 C3743 ) C3215_=_C3831( C3215 C3831 ) C3215_=_C3832( C3215 C3832 ) C3215_=_C3833( C3215 C3833 ) \nC3215_=_C3834( C3215 C3834 ) C3215_=_C3835( C3215 C3835 ) C3251_=_C3333( C3251 C3333 ) C3251_=_C3464( C3251 C3464 ) C3251_=_C3480( C3251 C3480 ) C3251_=_C3483( C3251 C3483 ) \nC3251_=_C3484( C3251 C3484 ) C3251_=_C3485( C3251 C3485 ) C3251_=_C3486( C3251 C3486 ) C3251_=_C3487( C3251 C3487 ) C3251_=_C3488( C3251 C3488 ) C3267_=_C3502( C3267 C3502 ) \nC3267_=_C3743( C3267 C3743 ) C3267_=_C3831( C3267 C3831 ) C3267_=_C3832( C3267 C3832 ) C3267_=_C3833( C3267 C3833 ) C3267_=_C3834( C3267 C3834 ) C3267_=_C3835( C3267 C3835 ) \nC3311_=_C3471( C3311 C3471 ) C3311_=_C3489( C3311 C3489 ) C3311_=_C3490( C3311 C3490 ) C3311_=_C3492( C3311 C3492 ) C3311_=_C3493( C3311 C3493 ) C3311_=_C3494( C3311 C3494 ) \nC3311_=_C3495( C3311 C3495 ) C3311_=_C3496( C3311 C3496 ) C3311_=_C3497( C3311 C3497 ) C3333_=_C3464( C3333 C3464 ) C3333_=_C3480( C3333 C3480 ) C3333_=_C3483( C3333 C3483 ) \nC3333_=_C3484( C3333 C3484 ) C3333_=_C3485( C3333 C3485 ) C3333_=_C3486( C3333 C3486 ) C3333_=_C3487( C3333 C3487 ) C3333_=_C3488( C3333 C3488 ) C3353_=_C3501( C3353 C3501 ) \nC3353_=_C3645( C3353 C3645 ) C3353_=_C3692( C3353 C3692 ) C3353_=_C3706( C3353 C3706 ) C3353_=_C3711( C3353 C3711 ) C3353_=_C3758( C3353 C3758 ) C3353_=_C3759( C3353 C3759 ) \nC3353_=_C3760( C3353 C3760 ) C3353_=_C3761( C3353 C3761 ) C3353_=_C3762( C3353 C3762 ) C3353_=_C3763( C3353 C3763 ) C3433_=_C3437( C3433 C3437 ) C3433_=_C3671( C3433 C3671 ) \nC3433_=_C3700( C3433 C3700 ) C3433_=_C3737( C3433 C3737 ) C3433_=_C3753( C3433 C3753 ) C3433_=_C3828( C3433 C3828 ) C3433_=_C4001( C3433 C4001 ) C3433_=_C4011( C3433 C4011 ) \nC3433_=_C4036( C3433 C4036 ) C3433_=_C4065( C3433 C4065 ) C3433_=_C4078( C3433 C4078 ) C3433_=_C4079( C3433 C4079 ) C3437_=_C3703( C3437 C3703 ) C3437_=_C3960( C3437 C3960 ) \nC3437_=_C3974( C3437 C3974 ) C3437_=_C3996( C3437 C3996 ) C3437_=_C4022( C3437 C4022 ) C3437_=_C4052( C3437 C4052 ) C3437_=_C4110( C3437 C4110 ) C3464_=_C3480( C3464 C3480 ) \nC3464_=_C3483( C3464 C3483 ) C3464_=_C3484( C3464 C3484 ) C3464_=_C3485( C3464 C3485 ) C3464_=_C3486( C3464 C3486 ) C3464_=_C3487( C3464 C3487 ) C3464_=_C3488( C3464 C3488 ) \nC3471_=_C3489( C3471 C3489 ) C3471_=_C3490( C3471 C3490 ) C3471_=_C3492( C3471 C3492 ) C3471_=_C3493( C3471 C3493 ) C3471_=_C3494( C3471 C3494 ) C3471_=_C3495( C3471 C3495 ) \nC3471_=_C3496( C3471 C3496 ) C3471_=_C3497( C3471 C3497 ) C3480_=_C3483( C3480 C3483 ) C3480_=_C3484( C3480 C3484 ) C3480_=_C3485( C3480 C3485 ) C3480_=_C3486( C3480 C3486 ) \nC3480_=_C3487( C3480 C3487 ) C3480_=_C3488( C3480 C3488 ) C3480_=_C3501( C3480 C3501 ) C3480_=_C3502( C3480 C3502 ) C3483_=_C3484( C3483 C3484 ) C3483_=_C3485( C3483 C3485 ) \nC3483_=_C3486( C3483 C3486 ) C3483_=_C3487( C3483 C3487 ) C3483_=_C3488( C3483 C3488 ) C3483_=_C3849( C3483 C3849 ) C3484_=_C3485( C3484 C3485 ) C3484_=_C3486( C3484 C3486 ) \nC3484_=_C3487( C3484 C3487 ) C3484_=_C3488( C3484 C3488 ) C3484_=_C3760( C3484 C3760 ) C3484_=_C3831( C3484 C3831 ) C3485_=_C3486( C3485 C3486 ) C3485_=_C3487( C3485 C3487 ) \nC3485_=_C3488( C3485 C3488 ) C3486_=_C3487( C3486 C3487 ) C3486_=_C3488( C3486 C3488 ) C3487_=_C3488( C3487 C3488 ) C3487_=_C4001( C3487 C4001 ) C3489_=_C3490( C3489 C3490 ) \nC3489_=_C3492( C3489 C3492 ) C3489_=_C3493( C3489 C3493 ) C3489_=_C3494( C3489 C3494 ) C3489_=_C3495( C3489 C3495 ) C3489_=_C3496( C3489 C3496 ) C3489_=_C3497( C3489 C3497 ) \nC3489_=_C3743( C3489 C3743 ) C3489_=_C3748( C3489 C3748 ) C3490_=_C3492( C3490 C3492 ) C3490_=_C3493( C3490 C3493 ) C3490_=_C3494( C3490 C3494 ) C3490_=_C3495( C3490 C3495 ) \nC3490_=_C3496( C3490 C3496 ) C3490_=_C3497( C3490 C3497 ) C3492_=_C3493( C3492 C3493 ) C3492_=_C3494( C3492 C3494 ) C3492_=_C3495( C3492 C3495 ) C3492_=_C3496( C3492 C3496 ) \nC3492_=_C3497( C3492 C3497 ) C3492_=_C3960( C3492 C3960 ) C3493_=_C3494( C3493 C3494 ) C3493_=_C3495( C3493 C3495 ) C3493_=_C3496( C3493 C3496 ) C3493_=_C3497( C3493 C3497 ) \nC3493_=_C4022( C3493 C4022 ) C3494_=_C3495( C3494 C3495 ) C3494_=_C3496( C3494 C3496 ) C3494_=_C3497( C3494 C3497 ) C3494_=_C3832( C3494 C3832 ) C3494_=_C4036( C3494 C4036 ) \nC3495_=_C3496( C3495 C3496 ) C3495_=_C3497( C3495 C3497 ) C3495_=_C3833( C3495 C3833 ) C3495_=_C4052( C3495 C4052 ) C3496_=_C3497( C3496 C3497 ) C3496_=_C3834( C3496 C3834 ) \nC3497_=_C3835( C3497 C3835 ) C3501_=_C3502( C3501 C3502 ) C3501_=_C3645( C3501 C3645 ) C3501_=_C3692( C3501 C3692 ) C3501_=_C3706( C3501 C3706 ) C3501_=_C3711( C3501 C3711 ) \nC3501_=_C3758( C3501 C3758 ) C3501_=_C3759( C3501 C3759 ) C3501_=_C3760( C3501 C3760 ) C3501_=_C3761( C3501 C3761 ) C3501_=_C3762( C3501 C3762 ) C3501_=_C3763( C3501 C3763 ) \nC3502_=_C3743( C3502 C3743 ) C3502_=_C3831( C3502 C3831 ) C3502_=_C3832( C3502 C3832 ) C3502_=_C3833( C3502 C3833 ) C3502_=_C3834( C3502 C3834 ) C3502_=_C3835( C3502 C3835 ) \nC3631_=_C3748( C3631 C3748 ) C3631_=_C3849( C3631 C3849 ) C3631_=_C3888( C3631 C3888 ) C3631_=_C3914( C3631 C3914 ) C3631_=_C4025( C3631 C4025 ) C3631_=_C4031( C3631 C4031 ) \nC3631_=_C4063( C3631 C4063 ) C3631_=_C4064( C3631 C4064 ) C3645_=_C3692( C3645 C3692 ) C3645_=_C3706( C3645 C3706 ) C3645_=_C3711( C3645 C3711 ) C3645_=_C3758( C3645 C3758 ) \nC3645_=_C3759( C3645 C3759 ) C3645_=_C3760( C3645 C3760 ) C3645_=_C3761( C3645 C3761 ) C3645_=_C3762( C3645 C3762 ) C3645_=_C3763( C3645 C3763 ) C3671_=_C3700( C3671 C3700 ) \nC3671_=_C3737( C3671 C3737 ) C3671_=_C3753( C3671 C3753 ) C3671_=_C3828( C3671 C3828 ) C3671_=_C4001( C3671 C4001 ) C3671_=_C4011( C3671 C4011 ) C3671_=_C4036( C3671 C4036 ) \nC3671_=_C4065( C3671 C4065 ) C3671_=_C4078( C3671 C4078 ) C3671_=_C4079( C3671 C4079 ) C3692_=_C3700( C3692 C3700 ) C3692_=_C3703( C3692 C3703 ) C3692_=_C3706( C3692 C3706 ) \nC3692_=_C3711( C3692 C3711 ) C3692_=_C3758( C3692 C3758 ) C3692_=_C3759( C3692 C3759 ) C3692_=_C3760( C3692 C3760 ) C3692_=_C3761( C3692 C3761 ) C3692_=_C3762( C3692 C3762 ) \nC3692_=_C3763( C3692 C3763 ) C3700_=_C3703( C3700 C3703 ) C3700_=_C3737( C3700 C3737 ) C3700_=_C3753( C3700 C3753 ) C3700_=_C3828( C3700 C3828 ) C3700_=_C4001( C3700 C4001 ) \nC3700_=_C4011( C3700 C4011 ) C3700_=_C4036( C3700 C4036 ) C3700_=_C4065( C3700 C4065 ) C3700_=_C4078( C3700 C4078 ) C3700_=_C4079( C3700 C4079 ) C3703_=_C3960( C3703 C3960 ) \nC3703_=_C3974( C3703 C3974 ) C3703_=_C3996( C3703 C3996 ) C3703_=_C4022( C3703 C4022 ) C3703_=_C4052( C3703 C4052 ) C3703_=_C4110( C3703 C4110 ) C3706_=_C3711( C3706 C3711 ) \nC3706_=_C3758( C3706 C3758 ) C3706_=_C3759( C3706 C3759 ) C3706_=_C3760( C3706 C3760 ) C3706_=_C3761( C3706 C3761 ) C3706_=_C3762( C3706 C3762 ) C3706_=_C3763( C3706 C3763 ) \nC3711_=_C3758( C3711 C3758 ) C3711_=_C3759( C3711 C3759 ) C3711_=_C3760( C3711 C3760 ) C3711_=_C3761( C3711 C3761 ) C3711_=_C3762( C3711 C3762 ) C3711_=_C3763( C3711 C3763 ) \nC3737_=_C3753( C3737 C3753 ) C3737_=_C3828( C3737 C3828 ) C3737_=_C4001( C3737 C4001 ) C3737_=_C4011( C3737 C4011 ) C3737_=_C4036( C3737 C4036 ) C3737_=_C4065( C3737 C4065 ) \nC3737_=_C4078( C3737 C4078 ) C3737_=_C4079( C3737 C4079 ) C3743_=_C3748( C3743 C3748 ) C3743_=_C3831( C3743 C3831 ) C3743_=_C3832( C3743 C3832 ) C3743_=_C3833( C3743 C3833 ) \nC3743_=_C3834(</w:t>
      </w:r>
    </w:p>
    <w:p>
      <w:pPr>
        <w:pStyle w:val="PreformattedText"/>
        <w:bidi w:val="0"/>
        <w:spacing w:before="0" w:after="0"/>
        <w:jc w:val="left"/>
        <w:rPr/>
      </w:pPr>
      <w:r>
        <w:rPr/>
        <w:t xml:space="preserve"> </w:t>
      </w:r>
      <w:r>
        <w:rPr/>
        <w:t>C3743 C3834 ) C3743_=_C3835( C3743 C3835 ) C3748_=_C3849( C3748 C3849 ) C3748_=_C3888( C3748 C3888 ) C3748_=_C3914( C3748 C3914 ) C3748_=_C4025( C3748 C4025 ) \nC3748_=_C4031( C3748 C4031 ) C3748_=_C4063( C3748 C4063 ) C3748_=_C4064( C3748 C4064 ) C3753_=_C3828( C3753 C3828 ) C3753_=_C4001( C3753 C4001 ) C3753_=_C4011( C3753 C4011 ) \nC3753_=_C4036( C3753 C4036 ) C3753_=_C4065( C3753 C4065 ) C3753_=_C4078( C3753 C4078 ) C3753_=_C4079( C3753 C4079 ) C3758_=_C3759( C3758 C3759 ) C3758_=_C3760( C3758 C3760 ) \nC3758_=_C3761( C3758 C3761 ) C3758_=_C3762( C3758 C3762 ) C3758_=_C3763( C3758 C3763 ) C3759_=_C3760( C3759 C3760 ) C3759_=_C3761( C3759 C3761 ) C3759_=_C3762( C3759 C3762 ) \nC3759_=_C3763( C3759 C3763 ) C3760_=_C3761( C3760 C3761 ) C3760_=_C3762( C3760 C3762 ) C3760_=_C3763( C3760 C3763 ) C3760_=_C3831( C3760 C3831 ) C3761_=_C3762( C3761 C3762 ) \nC3761_=_C3763( C3761 C3763 ) C3761_=_C4011( C3761 C4011 ) C3762_=_C3763( C3762 C3763 ) C3828_=_C4001( C3828 C4001 ) C3828_=_C4011( C3828 C4011 ) C3828_=_C4036( C3828 C4036 ) \nC3828_=_C4065( C3828 C4065 ) C3828_=_C4078( C3828 C4078 ) C3828_=_C4079( C3828 C4079 ) C3831_=_C3832( C3831 C3832 ) C3831_=_C3833( C3831 C3833 ) C3831_=_C3834( C3831 C3834 ) \nC3831_=_C3835( C3831 C3835 ) C3832_=_C3833( C3832 C3833 ) C3832_=_C3834( C3832 C3834 ) C3832_=_C3835( C3832 C3835 ) C3832_=_C4036( C3832 C4036 ) C3833_=_C3834( C3833 C3834 ) \nC3833_=_C3835( C3833 C3835 ) C3833_=_C4052( C3833 C4052 ) C3834_=_C3835( C3834 C3835 ) C3849_=_C3888( C3849 C3888 ) C3849_=_C3914( C3849 C3914 ) C3849_=_C4025( C3849 C4025 ) \nC3849_=_C4031( C3849 C4031 ) C3849_=_C4063( C3849 C4063 ) C3849_=_C4064( C3849 C4064 ) C3888_=_C3914( C3888 C3914 ) C3888_=_C4025( C3888 C4025 ) C3888_=_C4031( C3888 C4031 ) \nC3888_=_C4063( C3888 C4063 ) C3888_=_C4064( C3888 C4064 ) C3914_=_C4025( C3914 C4025 ) C3914_=_C4031( C3914 C4031 ) C3914_=_C4063( C3914 C4063 ) C3914_=_C4064( C3914 C4064 ) \nC3960_=_C3974( C3960 C3974 ) C3960_=_C3996( C3960 C3996 ) C3960_=_C4022( C3960 C4022 ) C3960_=_C4052( C3960 C4052 ) C3960_=_C4110( C3960 C4110 ) C3974_=_C3996( C3974 C3996 ) \nC3974_=_C4022( C3974 C4022 ) C3974_=_C4052( C3974 C4052 ) C3974_=_C4110( C3974 C4110 ) C3996_=_C4022( C3996 C4022 ) C3996_=_C4052( C3996 C4052 ) C3996_=_C4110( C3996 C4110 ) \nC4001_=_C4011( C4001 C4011 ) C4001_=_C4036( C4001 C4036 ) C4001_=_C4065( C4001 C4065 ) C4001_=_C4078( C4001 C4078 ) C4001_=_C4079( C4001 C4079 ) C4011_=_C4036( C4011 C4036 ) \nC4011_=_C4065( C4011 C4065 ) C4011_=_C4078( C4011 C4078 ) C4011_=_C4079( C4011 C4079 ) C4022_=_C4052( C4022 C4052 ) C4022_=_C4110( C4022 C4110 ) C4025_=_C4031( C4025 C4031 ) \nC4025_=_C4063( C4025 C4063 ) C4025_=_C4064( C4025 C4064 ) C4031_=_C4063( C4031 C4063 ) C4031_=_C4064( C4031 C4064 ) C4036_=_C4065( C4036 C4065 ) C4036_=_C4078( C4036 C4078 ) \nC4036_=_C4079( C4036 C4079 ) C4052_=_C4110( C4052 C4110 ) C4063_=_C4064( C4063 C4064 ) C4065_=_C4078( C4065 C4078 ) C4065_=_C4079( C4065 C4079 ) C4078_=_C4079( C4078 C4079 ) "];66-&gt;75[label="386: C48 C64 C74 C89 C95 \nC109 C115 C133 C138 C214 C221 \nC278 C289 C296 C341 C375 C380 \nC382 C433 C446 C453 C461 C463 \nC464 C466 C469 C470 C471 C472 \nC473 C474 C475 C477 C478 C479 \nC480 C481 C482 C483 C485 C486 \nC487 C488 C489 C511 C535 C540 \nC584 C603 C626 C635 C643 C657 \nC662 C688 C729 C738 C762 C777 \nC781 C830 C848 C850 C852 C856 \nC859 C869 C880 C900 C972 C1003 \nC1024 C1039 C1073 C1076 C1104 C1105 \nC1106 C1107 C1108 C1109 C1110 C1111 \nC1112 C1113 C1115 C1116 C1118 C1119 \nC1120 C1122 C1124 C1125 C1126 C1127 \nC1128 C1181 C1182 C1183 C1184 C1185 \nC1187 C1188 C1189 C1190 C1191 C1192 \nC1193 C1194 C1195 C1196 C1197 C1198 \nC1199 C1200 C1202 C1203 C1204 C1211 \nC1230 C1232 C1233 C1234 C1235 C1236 \nC1237 C1238 C1240 C1241 C1242 C1243 \nC1244 C1245 C1247 C1248 C1249 C1250 \nC1251 C1252 C1253 C1254 C1256 C1257 \nC1258 C1270 C1276 C1324 C1330 C1344 \nC1356 C1393 C1396 C1406 C1407 C1408 \nC1409 C1410 C1411 C1413 C1414 C1415 \nC1416 C1417 C1418 C1419 C1420 C1421 \nC1422 C1423 C1425 C1427 C1428 C1445 \nC1476 C1477 C1479 C1480 C1482 C1483 \nC1484 C1485 C1486 C1487 C1488 C1489 \nC1490 C1491 C1493 C1495 C1496 C1497 \nC1501 C1521 C1554 C1630 C1645 C1684 \nC1706 C1743 C1808 C1832 C1852 C1884 \nC1898 C1933 C1982 C1987 C2011 C2053 \nC2071 C2072 C2083 C2099 C2153 C2163 \nC2184 C2239 C2257 C2271 C2275 C2283 \nC2288 C2290 C2315 C2345 C2352 C2378 \nC2413 C2415 C2419 C2434 C2455 C2462 \nC2493 C2501 C2504 C2509 C2514 C2517 \nC2521 C2542 C2543 C2544 C2545 C2546 \nC2547 C2548 C2549 C2550 C2551 C2552 \nC2553 C2554 C2555 C2556 C2557 C2559 \nC2560 C2562 C2566 C2570 C2571 C2582 \nC2587 C2596 C2622 C2636 C2650 C2724 \nC2725 C2753 C2772 C2784 C2825 C2826 \nC2827 C2828 C2829 C2831 C2833 C2835 \nC2836 C2837 C2838 C2839 C2847 C2863 \nC2876 C2897 C2914 C2924 C2928 C2979 \nC2981 C2982 C2983 C2984 C2985 C2986 \nC2987 C2988 C2989 C2991 C2993 C2994 \nC2995 C2996 C2997 C3051 C3068 C3071 \nC3072 C3086 C3152 C3174 C3211 C3215 \nC3251 C3267 C3311 C3333 C3353 C3433 \nC3437 C3464 C3471 C3480 C3483 C3484 \nC3485 C3486 C3487 C3488 C3489 C3490 \nC3492 C3493 C3494 C3495 C3496 C3497 \nC3501 C3502 C3631 C3645 C3671 C3692 \nC3700 C3703 C3706 C3711 C3737 C3743 \nC3748 C3753 C3758 C3759 C3760 C3761 \nC3762 C3763 C3828 C3831 C3832 C3833 \nC3834 C3835 C3849 C3888 C3914 C3960 \nC3974 C3996 C4001 C4011 C4022 C4025 \nC4031 C4036 C4052 C4063 C4064 C4065 \nC4078 C4079 C4110 \n4874: C48_=_C74 ,C48_=_C95 ,C48_=_C115 ,C48_=_C138 ,C48_=_C221 ,\nC48_=_C278 ,C48_=_C296 ,C48_=_C341 ,C48_=_C380 ,C48_=_C433 ,C48_=_C972 ,\nC48_=_C1808 ,C48_=_C1832 ,C48_=_C1852 ,C48_=_C2163 ,C48_=_C2184 ,C48_=_C2724 ,\nC48_=_C3437 ,C48_=_C3703 ,C48_=_C3960 ,C48_=_C3974 ,C48_=_C3996 ,C48_=_C4022 ,\nC48_=_C4052 ,C48_=_C4110 ,C64_=_C74 ,C64_=_C89 ,C64_=_C109 ,C64_=_C133 ,\nC64_=_C214 ,C64_=_C289 ,C64_=_C375 ,C64_=_C535 ,C64_=_C657 ,C64_=_C738 ,\nC64_=_C1393 ,C64_=_C1982 ,C64_=_C2011 ,C64_=_C2072 ,C64_=_C2587 ,C64_=_C3211 ,\nC64_=_C3311 ,C64_=_C3471 ,C64_=_C3489 ,C64_=_C3490 ,C64_=_C3492 ,C64_=_C3493 ,\nC64_=_C3494 ,C64_=_C3495 ,C64_=_C3496 ,C64_=_C3497 ,C74_=_C95 ,C74_=_C115 ,\nC74_=_C138 ,C74_=_C221 ,C74_=_C278 ,C74_=_C296 ,C74_=_C341 ,C74_=_C380 ,\nC74_=_C433 ,C74_=_C972 ,C74_=_C1808 ,C74_=_C1832 ,C74_=_C1852 ,C74_=_C2163 ,\nC74_=_C2184 ,C74_=_C2724 ,C74_=_C3437 ,C74_=_C3703 ,C74_=_C3960 ,C74_=_C3974 ,\nC74_=_C3996 ,C74_=_C4022 ,C74_=_C4052 ,C74_=_C4110 ,C89_=_C95 ,C89_=_C109 ,\nC89_=_C133 ,C89_=_C214 ,C89_=_C289 ,C89_=_C375 ,C89_=_C535 ,C89_=_C657 ,\nC89_=_C738 ,C89_=_C1393 ,C89_=_C1982 ,C89_=_C2011 ,C89_=_C2072 ,C89_=_C2587 ,\nC89_=_C3211 ,C89_=_C3311 ,C89_=_C3471 ,C89_=_C3489 ,C89_=_C3490 ,C89_=_C3492 ,\nC89_=_C3493 ,C89_=_C3494 ,C89_=_C3495 ,C89_=_C3496 ,C89_=_C3497 ,C95_=_C115 ,\nC95_=_C138 ,C95_=_C221 ,C95_=_C278 ,C95_=_C296 ,C95_=_C341 ,C95_=_C380 ,\nC95_=_C433 ,C95_=_C972 ,C95_=_C1808 ,C95_=_C1832 ,C95_=_C1852 ,C95_=_C2163 ,\nC95_=_C2184 ,C95_=_C2724 ,C95_=_C3437 ,C95_=_C3703 ,C95_=_C3960 ,C95_=_C3974 ,\nC95_=_C3996 ,C95_=_C4022 ,C95_=_C4052 ,C95_=_C4110 ,C109_=_C115 ,C109_=_C133 ,\nC109_=_C214 ,C109_=_C289 ,C109_=_C375 ,C109_=_C535 ,C109_=_C657 ,C109_=_C738 ,\nC109_=_C1393 ,C109_=_C1982 ,C109_=_C2011 ,C109_=_C2072 ,C109_=_C2587 ,C109_=_C3211 ,\nC109_=_C3311 ,C109_=_C3471 ,C109_=_C3489 ,C109_=_C3490 ,C109_=_C3492 ,C109_=_C3493 ,\nC109_=_C3494 ,C109_=_C3495 ,C109_=_C3496 ,C109_=_C3497 ,C115_=_C138 ,C115_=_C221 ,\nC115_=_C278 ,C115_=_C296 ,C115_=_C341 ,C115_=_C380 ,C115_=_C433 ,C115_=_C972 ,\nC115_=_C1808 ,C115_=_C1832 ,C115_=_C1852 ,C115_=_C2163 ,C115_=_C2184 ,C115_=_C2724 ,\nC115_=_C3437 ,C115_=_C3703 ,C115_=_C3960 ,C115_=_C3974 ,C115_=_C3996 ,C115_=_C4022 ,\nC115_=_C4052 ,C115_=_C4110 ,C133_=_C138 ,C133_=_C214 ,C133_=_C289 ,C133_=_C375 ,\nC133_=_C535 ,C133_=_C657 ,C133_=_C738 ,C133_=_C1393 ,C133_=_C1982 ,C133_=_C2011 ,\nC133_=_C2072 ,C133_=_C2587 ,C133_=_C3211 ,C133_=_C3311 ,C133_=_C3471 ,C133_=_C3489 ,\nC133_=_C3490 ,C133_=_C3492 ,C133_=_C3493 ,C133_=_C3494 ,C133_=_C3495 ,C133_=_C3496 ,\nC133_=_C3497 ,C138_=_C221 ,C138_=_C278 ,C138_=_C296 ,C138_=_C341 ,C138_=_C380 ,\nC138_=_C433 ,C138_=_C972 ,C138_=_C1808 ,C138_=_C1832 ,C138_=_C1852 ,C138_=_C2163 ,\nC138_=_C2184 ,C138_=_C2724 ,C138_=_C3437 ,C138_=_C3703 ,C138_=_C3960 ,C138_=_C3974 ,\nC138_=_C3996 ,C138_=_C4022 ,C138_=_C4052 ,C138_=_C4110 ,C214_=_C221 ,C214_=_C289 ,\nC214_=_C375 ,C214_=_C535 ,C214_=_C657 ,C214_=_C738 ,C214_=_C1393 ,C214_=_C1982 ,\nC214_=_C2011 ,C214_=_C2072 ,C214_=_C2587 ,C214_=_C3211 ,C214_=_C3311 ,C214_=_C3471 ,\nC214_=_C3489 ,C214_=_C3490 ,C214_=_C3492 ,C214_=_C3493 ,C214_=_C3494 ,C214_=_C3495 ,\nC214_=_C3496 ,C214_=_C3497 ,C221_=_C278 ,C221_=_C296 ,C221_=_C341 ,C221_=_C380 ,\nC221_=_C433 ,C221_=_C972 ,C221_=_C1808 ,C221_=_C1832 ,C221_=_C1852 ,C221_=_C2163 ,\nC221_=_C2184 ,C221_=_C2724 ,C221_=_C3437 ,C221_=_C3703 ,C221_=_C3960 ,C221_=_C3974 ,\nC221_=_C3996 ,C221_=_C4022 ,C221_=_C4052 ,C221_=_C4110 ,C278_=_C296 ,C278_=_C341 ,\nC278_=_C380 ,C278_=_C433 ,C278_=_C972 ,C278_=_C1808 ,C278_=_C1832 ,C278_=_C1852 ,\nC278_=_C2163 ,C278_=_C2184 ,C278_=_C2724 ,C278_=_C3437 ,C278_=_C3703 ,C278_=_C3960 ,\nC278_=_C3974 ,C278_=_C3996 ,C278_=_C4022 ,C278_=_C4052 ,C278_=_C4110 ,C289_=_C296 ,\nC289_=_C375 ,C289_=_C535 ,C289_=_C657 ,C289_=_C738 ,C289_=_C1393 ,C289_=_C1982 ,\nC289_=_C2011 ,C289_=_C2072 ,C289_=_C2587 ,C289_=_C3211 ,C289_=_C3311 ,C289_=_C3471 ,\nC289_=_C3489 ,C289_=_C3490 ,C289_=_C3492 ,C289_=_C3493 ,C289_=_C3494 ,C289_=_C3495 ,\nC289_=_C3496 ,C289_=_C3497 ,C296_=_C341 ,C296_=_C380 ,C296_=_C433 ,C296_=_C972 ,\nC296_=_C1808 ,C296_=_C1832 ,C296_=_C1852 ,C296_=_C2163 ,C296_=_C2184 ,C296_=_C2724 ,\nC296_=_C3437 ,C296_=_C3703 ,C296_=_C3960 ,C296_=_C3974 ,C296_=_C3996 ,C296_=_C4022 ,\nC296_=_C4052 ,C296_=_C4110 ,C341_=_C380 ,C341_=_C433 ,C341_=_C972 ,C341_=_C1808 ,\nC341_=_C1832 ,C341_=_C1852 ,C341_=_C2163 ,C341_=_C2184 ,C341_=_C2724 ,C341_=_C3437 ,\nC341_=_C3703 ,C341_=_C3960 ,C341_=_C3974 ,C341_=_C3996 ,C341_=_C4022 ,C341_=_C4052 ,\nC341_=_C4110 ,C375_=_C380 ,C375_=_C535 ,C375_=_C657</w:t>
      </w:r>
    </w:p>
    <w:p>
      <w:pPr>
        <w:pStyle w:val="PreformattedText"/>
        <w:bidi w:val="0"/>
        <w:spacing w:before="0" w:after="0"/>
        <w:jc w:val="left"/>
        <w:rPr/>
      </w:pPr>
      <w:r>
        <w:rPr/>
        <w:t xml:space="preserve"> </w:t>
      </w:r>
      <w:r>
        <w:rPr/>
        <w:t>,C375_=_C738 ,C375_=_C1393 ,\nC375_=_C1982 ,C375_=_C2011 ,C375_=_C2072 ,C375_=_C2587 ,C375_=_C3211 ,C375_=_C3311 ,\nC375_=_C3471 ,C375_=_C3489 ,C375_=_C3490 ,C375_=_C3492 ,C375_=_C3493 ,C375_=_C3494 ,\nC375_=_C3495 ,C375_=_C3496 ,C375_=_C3497 ,C380_=_C433 ,C380_=_C972 ,C380_=_C1808 ,\nC380_=_C1832 ,C380_=_C1852 ,C380_=_C2163 ,C380_=_C2184 ,C380_=_C2724 ,C380_=_C3437 ,\nC380_=_C3703 ,C380_=_C3960 ,C380_=_C3974 ,C380_=_C3996 ,C380_=_C4022 ,C380_=_C4052 ,\nC380_=_C4110 ,C382_=_C848 ,C382_=_C1181 ,C382_=_C1182 ,C382_=_C1183 ,C382_=_C1184 ,\nC382_=_C1185 ,C382_=_C1187 ,C382_=_C1188 ,C382_=_C1189 ,C382_=_C1190 ,C382_=_C1191 ,\nC382_=_C1192 ,C382_=_C1193 ,C382_=_C1194 ,C382_=_C1195 ,C382_=_C1196 ,C382_=_C1197 ,\nC382_=_C1198 ,C382_=_C1199 ,C382_=_C1200 ,C382_=_C1202 ,C382_=_C1203 ,C382_=_C1204 ,\nC433_=_C972 ,C433_=_C1808 ,C433_=_C1832 ,C433_=_C1852 ,C433_=_C2163 ,C433_=_C2184 ,\nC433_=_C2724 ,C433_=_C3437 ,C433_=_C3703 ,C433_=_C3960 ,C433_=_C3974 ,C433_=_C3996 ,\nC433_=_C4022 ,C433_=_C4052 ,C433_=_C4110 ,C446_=_C453 ,C446_=_C461 ,C446_=_C635 ,\nC446_=_C762 ,C446_=_C880 ,C446_=_C1706 ,C446_=_C2419 ,C446_=_C2582 ,C446_=_C2622 ,\nC446_=_C2914 ,C446_=_C2928 ,C446_=_C2981 ,C446_=_C2982 ,C446_=_C2983 ,C446_=_C2984 ,\nC446_=_C2985 ,C446_=_C2986 ,C446_=_C2987 ,C446_=_C2988 ,C446_=_C2989 ,C446_=_C2991 ,\nC446_=_C2993 ,C446_=_C2994 ,C446_=_C2995 ,C446_=_C2996 ,C446_=_C2997 ,C453_=_C461 ,\nC453_=_C688 ,C453_=_C1270 ,C453_=_C1344 ,C453_=_C2071 ,C453_=_C2283 ,C453_=_C2345 ,\nC453_=_C2493 ,C453_=_C2509 ,C453_=_C2566 ,C453_=_C2847 ,C453_=_C3068 ,C453_=_C3152 ,\nC453_=_C3251 ,C453_=_C3333 ,C453_=_C3464 ,C453_=_C3480 ,C453_=_C3483 ,C453_=_C3484 ,\nC453_=_C3485 ,C453_=_C3486 ,C453_=_C3487 ,C453_=_C3488 ,C461_=_C643 ,C461_=_C777 ,\nC461_=_C869 ,C461_=_C1073 ,C461_=_C1276 ,C461_=_C2053 ,C461_=_C2434 ,C461_=_C2462 ,\nC461_=_C2636 ,C461_=_C2650 ,C461_=_C2772 ,C461_=_C2897 ,C461_=_C2924 ,C461_=_C3631 ,\nC461_=_C3748 ,C461_=_C3849 ,C461_=_C3888 ,C461_=_C3914 ,C461_=_C4025 ,C461_=_C4031 ,\nC461_=_C4063 ,C461_=_C4064 ,C463_=_C464 ,C463_=_C466 ,C463_=_C469 ,C463_=_C470 ,\nC463_=_C471 ,C463_=_C472 ,C463_=_C473 ,C463_=_C474 ,C463_=_C475 ,C463_=_C477 ,\nC463_=_C478 ,C463_=_C479 ,C463_=_C480 ,C463_=_C481 ,C463_=_C482 ,C463_=_C483 ,\nC463_=_C485 ,C463_=_C486 ,C463_=_C487 ,C463_=_C488 ,C463_=_C489 ,C463_=_C848 ,\nC463_=_C850 ,C463_=_C852 ,C463_=_C856 ,C463_=_C859 ,C463_=_C869 ,C464_=_C466 ,\nC464_=_C469 ,C464_=_C470 ,C464_=_C471 ,C464_=_C472 ,C464_=_C473 ,C464_=_C474 ,\nC464_=_C475 ,C464_=_C477 ,C464_=_C478 ,C464_=_C479 ,C464_=_C480 ,C464_=_C481 ,\nC464_=_C482 ,C464_=_C483 ,C464_=_C485 ,C464_=_C486 ,C464_=_C487 ,C464_=_C488 ,\nC464_=_C489 ,C464_=_C972 ,C466_=_C469 ,C466_=_C470 ,C466_=_C471 ,C466_=_C472 ,\nC466_=_C473 ,C466_=_C474 ,C466_=_C475 ,C466_=_C477 ,C466_=_C478 ,C466_=_C479 ,\nC466_=_C480 ,C466_=_C481 ,C466_=_C482 ,C466_=_C483 ,C466_=_C485 ,C466_=_C486 ,\nC466_=_C487 ,C466_=_C488 ,C466_=_C489 ,C466_=_C1324 ,C469_=_C470 ,C469_=_C471 ,\nC469_=_C472 ,C469_=_C473 ,C469_=_C474 ,C469_=_C475 ,C469_=_C477 ,C469_=_C478 ,\nC469_=_C479 ,C469_=_C480 ,C469_=_C481 ,C469_=_C482 ,C469_=_C483 ,C469_=_C485 ,\nC469_=_C486 ,C469_=_C487 ,C469_=_C488 ,C469_=_C489 ,C469_=_C1832 ,C470_=_C471 ,\nC470_=_C472 ,C470_=_C473 ,C470_=_C474 ,C470_=_C475 ,C470_=_C477 ,C470_=_C478 ,\nC470_=_C479 ,C470_=_C480 ,C470_=_C481 ,C470_=_C482 ,C470_=_C483 ,C470_=_C485 ,\nC470_=_C486 ,C470_=_C487 ,C470_=_C488 ,C470_=_C489 ,C470_=_C1852 ,C471_=_C472 ,\nC471_=_C473 ,C471_=_C474 ,C471_=_C475 ,C471_=_C477 ,C471_=_C478 ,C471_=_C479 ,\nC471_=_C480 ,C471_=_C481 ,C471_=_C482 ,C471_=_C483 ,C471_=_C485 ,C471_=_C486 ,\nC471_=_C487 ,C471_=_C488 ,C471_=_C489 ,C471_=_C1884 ,C472_=_C473 ,C472_=_C474 ,\nC472_=_C475 ,C472_=_C477 ,C472_=_C478 ,C472_=_C479 ,C472_=_C480 ,C472_=_C481 ,\nC472_=_C482 ,C472_=_C483 ,C472_=_C485 ,C472_=_C486 ,C472_=_C487 ,C472_=_C488 ,\nC472_=_C489 ,C472_=_C2153 ,C472_=_C2163 ,C473_=_C474 ,C473_=_C475 ,C473_=_C477 ,\nC473_=_C478 ,C473_=_C479 ,C473_=_C480 ,C473_=_C481 ,C473_=_C482 ,C473_=_C483 ,\nC473_=_C485 ,C473_=_C486 ,C473_=_C487 ,C473_=_C488 ,C473_=_C489 ,C473_=_C2184 ,\nC474_=_C475 ,C474_=_C477 ,C474_=_C478 ,C474_=_C479 ,C474_=_C480 ,C474_=_C481 ,\nC474_=_C482 ,C474_=_C483 ,C474_=_C485 ,C474_=_C486 ,C474_=_C487 ,C474_=_C488 ,\nC474_=_C489 ,C474_=_C1409 ,C474_=_C2413 ,C474_=_C2415 ,C475_=_C477 ,C475_=_C478 ,\nC475_=_C479 ,C475_=_C480 ,C475_=_C481 ,C475_=_C482 ,C475_=_C483 ,C475_=_C485 ,\nC475_=_C486 ,C475_=_C487 ,C475_=_C488 ,C475_=_C489 ,C475_=_C1110 ,C475_=_C1184 ,\nC475_=_C1410 ,C475_=_C1477 ,C475_=_C2455 ,C475_=_C2462 ,C477_=_C478 ,C477_=_C479 ,\nC477_=_C480 ,C477_=_C481 ,C477_=_C482 ,C477_=_C483 ,C477_=_C485 ,C477_=_C486 ,\nC477_=_C487 ,C477_=_C488 ,C477_=_C489 ,C477_=_C2724 ,C478_=_C479 ,C478_=_C480 ,\nC478_=_C481 ,C478_=_C482 ,C478_=_C483 ,C478_=_C485 ,C478_=_C486 ,C478_=_C487 ,\nC478_=_C488 ,C478_=_C489 ,C478_=_C2753 ,C479_=_C480 ,C479_=_C481 ,C479_=_C482 ,\nC479_=_C483 ,C479_=_C485 ,C479_=_C486 ,C479_=_C487 ,C479_=_C488 ,C479_=_C489 ,\nC479_=_C1237 ,C479_=_C2784 ,C480_=_C481 ,C480_=_C482 ,C480_=_C483 ,C480_=_C485 ,\nC480_=_C486 ,C480_=_C487 ,C480_=_C488 ,C480_=_C489 ,C480_=_C2876 ,C481_=_C482 ,\nC481_=_C483 ,C481_=_C485 ,C481_=_C486 ,C481_=_C487 ,C481_=_C488 ,C481_=_C489 ,\nC481_=_C1187 ,C481_=_C1414 ,C481_=_C1480 ,C481_=_C2543 ,C481_=_C2897 ,C482_=_C483 ,\nC482_=_C485 ,C482_=_C486 ,C482_=_C487 ,C482_=_C488 ,C482_=_C489 ,C482_=_C3267 ,\nC483_=_C485 ,C483_=_C486 ,C483_=_C487 ,C483_=_C488 ,C483_=_C489 ,C483_=_C1195 ,\nC483_=_C1419 ,C483_=_C1486 ,C483_=_C2551 ,C483_=_C3489 ,C483_=_C3743 ,C483_=_C3748 ,\nC485_=_C486 ,C485_=_C487 ,C485_=_C488 ,C485_=_C489 ,C485_=_C3492 ,C485_=_C3960 ,\nC486_=_C487 ,C486_=_C488 ,C486_=_C489 ,C486_=_C3996 ,C487_=_C488 ,C487_=_C489 ,\nC487_=_C1422 ,C487_=_C3493 ,C487_=_C4022 ,C488_=_C489 ,C488_=_C1200 ,C488_=_C1423 ,\nC488_=_C1490 ,C488_=_C2556 ,C488_=_C4031 ,C489_=_C3495 ,C489_=_C3833 ,C489_=_C4052 ,\nC511_=_C1039 ,C511_=_C1396 ,C511_=_C1445 ,C511_=_C1645 ,C511_=_C1933 ,C511_=_C2099 ,\nC511_=_C2153 ,C511_=_C2288 ,C511_=_C2514 ,C511_=_C2570 ,C511_=_C2863 ,C511_=_C3071 ,\nC511_=_C3086 ,C511_=_C3353 ,C511_=_C3501 ,C511_=_C3645 ,C511_=_C3692 ,C511_=_C3706 ,\nC511_=_C3711 ,C511_=_C3758 ,C511_=_C3759 ,C511_=_C3760 ,C511_=_C3761 ,C511_=_C3762 ,\nC511_=_C3763 ,C535_=_C540 ,C535_=_C657 ,C535_=_C738 ,C535_=_C1393 ,C535_=_C1982 ,\nC535_=_C2011 ,C535_=_C2072 ,C535_=_C2587 ,C535_=_C3211 ,C535_=_C3311 ,C535_=_C3471 ,\nC535_=_C3489 ,C535_=_C3490 ,C535_=_C3492 ,C535_=_C3493 ,C535_=_C3494 ,C535_=_C3495 ,\nC535_=_C3496 ,C535_=_C3497 ,C540_=_C662 ,C540_=_C1324 ,C540_=_C1884 ,C540_=_C1987 ,\nC540_=_C2290 ,C540_=_C2413 ,C540_=_C2517 ,C540_=_C2571 ,C540_=_C2753 ,C540_=_C2784 ,\nC540_=_C2876 ,C540_=_C3072 ,C540_=_C3215 ,C540_=_C3267 ,C540_=_C3502 ,C540_=_C3743 ,\nC540_=_C3831 ,C540_=_C3832 ,C540_=_C3833 ,C540_=_C3834 ,C540_=_C3835 ,C584_=_C830 ,\nC584_=_C859 ,C584_=_C1554 ,C584_=_C1684 ,C584_=_C1898 ,C584_=_C2257 ,C584_=_C2275 ,\nC584_=_C2315 ,C584_=_C2378 ,C584_=_C2504 ,C584_=_C2562 ,C584_=_C2725 ,C584_=_C2825 ,\nC584_=_C2826 ,C584_=_C2827 ,C584_=_C2828 ,C584_=_C2829 ,C584_=_C2831 ,C584_=_C2833 ,\nC584_=_C2835 ,C584_=_C2836 ,C584_=_C2837 ,C584_=_C2838 ,C584_=_C2839 ,C603_=_C729 ,\nC603_=_C852 ,C603_=_C1476 ,C603_=_C1477 ,C603_=_C1479 ,C603_=_C1480 ,C603_=_C1482 ,\nC603_=_C1483 ,C603_=_C1484 ,C603_=_C1485 ,C603_=_C1486 ,C603_=_C1487 ,C603_=_C1488 ,\nC603_=_C1489 ,C603_=_C1490 ,C603_=_C1491 ,C603_=_C1493 ,C603_=_C1495 ,C603_=_C1496 ,\nC603_=_C1497 ,C626_=_C635 ,C626_=_C643 ,C626_=_C900 ,C626_=_C1024 ,C626_=_C1104 ,\nC626_=_C1105 ,C626_=_C1106 ,C626_=_C1107 ,C626_=_C1108 ,C626_=_C1109 ,C626_=_C1110 ,\nC626_=_C1111 ,C626_=_C1112 ,C626_=_C1113 ,C626_=_C1115 ,C626_=_C1116 ,C626_=_C1118 ,\nC626_=_C1119 ,C626_=_C1120 ,C626_=_C1122 ,C626_=_C1124 ,C626_=_C1125 ,C626_=_C1126 ,\nC626_=_C1127 ,C626_=_C1128 ,C635_=_C643 ,C635_=_C762 ,C635_=_C880 ,C635_=_C1706 ,\nC635_=_C2419 ,C635_=_C2582 ,C635_=_C2622 ,C635_=_C2914 ,C635_=_C2928 ,C635_=_C2981 ,\nC635_=_C2982 ,C635_=_C2983 ,C635_=_C2984 ,C635_=_C2985 ,C635_=_C2986 ,C635_=_C2987 ,\nC635_=_C2988 ,C635_=_C2989 ,C635_=_C2991 ,C635_=_C2993 ,C635_=_C2994 ,C635_=_C2995 ,\nC635_=_C2996 ,C635_=_C2997 ,C643_=_C777 ,C643_=_C869 ,C643_=_C1073 ,C643_=_C1276 ,\nC643_=_C2053 ,C643_=_C2434 ,C643_=_C2462 ,C643_=_C2636 ,C643_=_C2650 ,C643_=_C2772 ,\nC643_=_C2897 ,C643_=_C2924 ,C643_=_C3631 ,C643_=_C3748 ,C643_=_C3849 ,C643_=_C3888 ,\nC643_=_C3914 ,C643_=_C4025 ,C643_=_C4031 ,C643_=_C4063 ,C643_=_C4064 ,C657_=_C662 ,\nC657_=_C738 ,C657_=_C1393 ,C657_=_C1982 ,C657_=_C2011 ,C657_=_C2072 ,C657_=_C2587 ,\nC657_=_C3211 ,C657_=_C3311 ,C657_=_C3471 ,C657_=_C3489 ,C657_=_C3490 ,C657_=_C3492 ,\nC657_=_C3493 ,C657_=_C3494 ,C657_=_C3495 ,C657_=_C3496 ,C657_=_C3497 ,C662_=_C1324 ,\nC662_=_C1884 ,C662_=_C1987 ,C662_=_C2290 ,C662_=_C2413 ,C662_=_C2517 ,C662_=_C2571 ,\nC662_=_C2753 ,C662_=_C2784 ,C662_=_C2876 ,C662_=_C3072 ,C662_=_C3215 ,C662_=_C3267 ,\nC662_=_C3502 ,C662_=_C3743 ,C662_=_C3831 ,C662_=_C3832 ,C662_=_C3833 ,C662_=_C3834 ,\nC662_=_C3835 ,C688_=_C1270 ,C688_=_C1344 ,C688_=_C2071 ,C688_=_C2283 ,C688_=_C2345 ,\nC688_=_C2493 ,C688_=_C2509 ,C688_=_C2566 ,C688_=_C2847 ,C688_=_C3068 ,C688_=_C3152 ,\nC688_=_C3251 ,C688_=_C3333 ,C688_=_C3464 ,C688_=_C3480 ,C688_=_C3483 ,C688_=_C3484 ,\nC688_=_C3485 ,C688_=_C3486 ,C688_=_C3487 ,C688_=_C3488 ,C729_=_C738 ,C729_=_C852 ,\nC729_=_C1476 ,C729_=_C1477 ,C729_=_C1479 ,C729_=_C1480 ,C729_=_C1482 ,C729_=_C1483 ,\nC729_=_C1484 ,C729_=_C1485 ,C729_=_C1486 ,C729_=_C1487 ,C729_=_C1488 ,C729_=_C1489 ,\nC729_=_C1490 ,C729_=_C1491 ,C729_=_C1493 ,C729_=_C1495 ,C729_=_C1496 ,C729_=_C1497 ,\nC738_=_C1393 ,C738_=_C1982 ,C738_=_C2011 ,C738_=_C2072 ,C738_=_C2587 ,C738_=_C3211 ,\nC738_=_C3311 ,C738_=_C3471 ,C738_=_C3489 ,C738_=_C3490 ,C738_=_C3492 ,C738_=_C3493 ,\nC738_=_C3494 ,C738_=_C3495 ,C738_=_C3496 ,C738_=_C3497 ,C762_=_C777 ,C762_=_C880 ,\nC762_=_C1706 ,C762_=_C2419 ,C762_=_C2582 ,C762_=_C2622 ,C762_=_C2914 ,C762_=_C2928</w:t>
      </w:r>
    </w:p>
    <w:p>
      <w:pPr>
        <w:pStyle w:val="PreformattedText"/>
        <w:bidi w:val="0"/>
        <w:spacing w:before="0" w:after="0"/>
        <w:jc w:val="left"/>
        <w:rPr/>
      </w:pPr>
      <w:r>
        <w:rPr/>
        <w:t xml:space="preserve"> </w:t>
      </w:r>
      <w:r>
        <w:rPr/>
        <w:t>,\nC762_=_C2981 ,C762_=_C2982 ,C762_=_C2983 ,C762_=_C2984 ,C762_=_C2985 ,C762_=_C2986 ,\nC762_=_C2987 ,C762_=_C2988 ,C762_=_C2989 ,C762_=_C2991 ,C762_=_C2993 ,C762_=_C2994 ,\nC762_=_C2995 ,C762_=_C2996 ,C762_=_C2997 ,C777_=_C869 ,C777_=_C1073 ,C777_=_C1276 ,\nC777_=_C2053 ,C777_=_C2434 ,C777_=_C2462 ,C777_=_C2636 ,C777_=_C2650 ,C777_=_C2772 ,\nC777_=_C2897 ,C777_=_C2924 ,C777_=_C3631 ,C777_=_C3748 ,C777_=_C3849 ,C777_=_C3888 ,\nC777_=_C3914 ,C777_=_C4025 ,C777_=_C4031 ,C777_=_C4063 ,C777_=_C4064 ,C781_=_C850 ,\nC781_=_C1076 ,C781_=_C1330 ,C781_=_C1406 ,C781_=_C1407 ,C781_=_C1408 ,C781_=_C1409 ,\nC781_=_C1410 ,C781_=_C1411 ,C781_=_C1413 ,C781_=_C1414 ,C781_=_C1415 ,C781_=_C1416 ,\nC781_=_C1417 ,C781_=_C1418 ,C781_=_C1419 ,C781_=_C1420 ,C781_=_C1421 ,C781_=_C1422 ,\nC781_=_C1423 ,C781_=_C1425 ,C781_=_C1427 ,C781_=_C1428 ,C830_=_C859 ,C830_=_C1554 ,\nC830_=_C1684 ,C830_=_C1898 ,C830_=_C2257 ,C830_=_C2275 ,C830_=_C2315 ,C830_=_C2378 ,\nC830_=_C2504 ,C830_=_C2562 ,C830_=_C2725 ,C830_=_C2825 ,C830_=_C2826 ,C830_=_C2827 ,\nC830_=_C2828 ,C830_=_C2829 ,C830_=_C2831 ,C830_=_C2833 ,C830_=_C2835 ,C830_=_C2836 ,\nC830_=_C2837 ,C830_=_C2838 ,C830_=_C2839 ,C848_=_C850 ,C848_=_C852 ,C848_=_C856 ,\nC848_=_C859 ,C848_=_C869 ,C848_=_C1181 ,C848_=_C1182 ,C848_=_C1183 ,C848_=_C1184 ,\nC848_=_C1185 ,C848_=_C1187 ,C848_=_C1188 ,C848_=_C1189 ,C848_=_C1190 ,C848_=_C1191 ,\nC848_=_C1192 ,C848_=_C1193 ,C848_=_C1194 ,C848_=_C1195 ,C848_=_C1196 ,C848_=_C1197 ,\nC848_=_C1198 ,C848_=_C1199 ,C848_=_C1200 ,C848_=_C1202 ,C848_=_C1203 ,C848_=_C1204 ,\nC850_=_C852 ,C850_=_C856 ,C850_=_C859 ,C850_=_C869 ,C850_=_C1076 ,C850_=_C1330 ,\nC850_=_C1406 ,C850_=_C1407 ,C850_=_C1408 ,C850_=_C1409 ,C850_=_C1410 ,C850_=_C1411 ,\nC850_=_C1413 ,C850_=_C1414 ,C850_=_C1415 ,C850_=_C1416 ,C850_=_C1417 ,C850_=_C1418 ,\nC850_=_C1419 ,C850_=_C1420 ,C850_=_C1421 ,C850_=_C1422 ,C850_=_C1423 ,C850_=_C1425 ,\nC850_=_C1427 ,C850_=_C1428 ,C852_=_C856 ,C852_=_C859 ,C852_=_C869 ,C852_=_C1476 ,\nC852_=_C1477 ,C852_=_C1479 ,C852_=_C1480 ,C852_=_C1482 ,C852_=_C1483 ,C852_=_C1484 ,\nC852_=_C1485 ,C852_=_C1486 ,C852_=_C1487 ,C852_=_C1488 ,C852_=_C1489 ,C852_=_C1490 ,\nC852_=_C1491 ,C852_=_C1493 ,C852_=_C1495 ,C852_=_C1496 ,C852_=_C1497 ,C856_=_C859 ,\nC856_=_C869 ,C856_=_C1003 ,C856_=_C1211 ,C856_=_C1501 ,C856_=_C1521 ,C856_=_C2083 ,\nC856_=_C2455 ,C856_=_C2542 ,C856_=_C2543 ,C856_=_C2544 ,C856_=_C2545 ,C856_=_C2546 ,\nC856_=_C2547 ,C856_=_C2548 ,C856_=_C2549 ,C856_=_C2550 ,C856_=_C2551 ,C856_=_C2552 ,\nC856_=_C2553 ,C856_=_C2554 ,C856_=_C2555 ,C856_=_C2556 ,C856_=_C2557 ,C856_=_C2559 ,\nC856_=_C2560 ,C859_=_C869 ,C859_=_C1554 ,C859_=_C1684 ,C859_=_C1898 ,C859_=_C2257 ,\nC859_=_C2275 ,C859_=_C2315 ,C859_=_C2378 ,C859_=_C2504 ,C859_=_C2562 ,C859_=_C2725 ,\nC859_=_C2825 ,C859_=_C2826 ,C859_=_C2827 ,C859_=_C2828 ,C859_=_C2829 ,C859_=_C2831 ,\nC859_=_C2833 ,C859_=_C2835 ,C859_=_C2836 ,C859_=_C2837 ,C859_=_C2838 ,C859_=_C2839 ,\nC869_=_C1073 ,C869_=_C1276 ,C869_=_C2053 ,C869_=_C2434 ,C869_=_C2462 ,C869_=_C2636 ,\nC869_=_C2650 ,C869_=_C2772 ,C869_=_C2897 ,C869_=_C2924 ,C869_=_C3631 ,C869_=_C3748 ,\nC869_=_C3849 ,C869_=_C3888 ,C869_=_C3914 ,C869_=_C4025 ,C869_=_C4031 ,C869_=_C4063 ,\nC869_=_C4064 ,C880_=_C1706 ,C880_=_C2419 ,C880_=_C2582 ,C880_=_C2622 ,C880_=_C2914 ,\nC880_=_C2928 ,C880_=_C2981 ,C880_=_C2982 ,C880_=_C2983 ,C880_=_C2984 ,C880_=_C2985 ,\nC880_=_C2986 ,C880_=_C2987 ,C880_=_C2988 ,C880_=_C2989 ,C880_=_C2991 ,C880_=_C2993 ,\nC880_=_C2994 ,C880_=_C2995 ,C880_=_C2996 ,C880_=_C2997 ,C900_=_C1024 ,C900_=_C1104 ,\nC900_=_C1105 ,C900_=_C1106 ,C900_=_C1107 ,C900_=_C1108 ,C900_=_C1109 ,C900_=_C1110 ,\nC900_=_C1111 ,C900_=_C1112 ,C900_=_C1113 ,C900_=_C1115 ,C900_=_C1116 ,C900_=_C1118 ,\nC900_=_C1119 ,C900_=_C1120 ,C900_=_C1122 ,C900_=_C1124 ,C900_=_C1125 ,C900_=_C1126 ,\nC900_=_C1127 ,C900_=_C1128 ,C972_=_C1808 ,C972_=_C1832 ,C972_=_C1852 ,C972_=_C2163 ,\nC972_=_C2184 ,C972_=_C2724 ,C972_=_C3437 ,C972_=_C3703 ,C972_=_C3960 ,C972_=_C3974 ,\nC972_=_C3996 ,C972_=_C4022 ,C972_=_C4052 ,C972_=_C4110 ,C1003_=_C1211 ,C1003_=_C1501 ,\nC1003_=_C1521 ,C1003_=_C2083 ,C1003_=_C2455 ,C1003_=_C2542 ,C1003_=_C2543 ,C1003_=_C2544 ,\nC1003_=_C2545 ,C1003_=_C2546 ,C1003_=_C2547 ,C1003_=_C2548 ,C1003_=_C2549 ,C1003_=_C2550 ,\nC1003_=_C2551 ,C1003_=_C2552 ,C1003_=_C2553 ,C1003_=_C2554 ,C1003_=_C2555 ,C1003_=_C2556 ,\nC1003_=_C2557 ,C1003_=_C2559 ,C1003_=_C2560 ,C1024_=_C1039 ,C1024_=_C1104 ,C1024_=_C1105 ,\nC1024_=_C1106 ,C1024_=_C1107 ,C1024_=_C1108 ,C1024_=_C1109 ,C1024_=_C1110 ,C1024_=_C1111 ,\nC1024_=_C1112 ,C1024_=_C1113 ,C1024_=_C1115 ,C1024_=_C1116 ,C1024_=_C1118 ,C1024_=_C1119 ,\nC1024_=_C1120 ,C1024_=_C1122 ,C1024_=_C1124 ,C1024_=_C1125 ,C1024_=_C1126 ,C1024_=_C1127 ,\nC1024_=_C1128 ,C1039_=_C1396 ,C1039_=_C1445 ,C1039_=_C1645 ,C1039_=_C1933 ,C1039_=_C2099 ,\nC1039_=_C2153 ,C1039_=_C2288 ,C1039_=_C2514 ,C1039_=_C2570 ,C1039_=_C2863 ,C1039_=_C3071 ,\nC1039_=_C3086 ,C1039_=_C3353 ,C1039_=_C3501 ,C1039_=_C3645 ,C1039_=_C3692 ,C1039_=_C3706 ,\nC1039_=_C3711 ,C1039_=_C3758 ,C1039_=_C3759 ,C1039_=_C3760 ,C1039_=_C3761 ,C1039_=_C3762 ,\nC1039_=_C3763 ,C1073_=_C1276 ,C1073_=_C2053 ,C1073_=_C2434 ,C1073_=_C2462 ,C1073_=_C2636 ,\nC1073_=_C2650 ,C1073_=_C2772 ,C1073_=_C2897 ,C1073_=_C2924 ,C1073_=_C3631 ,C1073_=_C3748 ,\nC1073_=_C3849 ,C1073_=_C3888 ,C1073_=_C3914 ,C1073_=_C4025 ,C1073_=_C4031 ,C1073_=_C4063 ,\nC1073_=_C4064 ,C1076_=_C1330 ,C1076_=_C1406 ,C1076_=_C1407 ,C1076_=_C1408 ,C1076_=_C1409 ,\nC1076_=_C1410 ,C1076_=_C1411 ,C1076_=_C1413 ,C1076_=_C1414 ,C1076_=_C1415 ,C1076_=_C1416 ,\nC1076_=_C1417 ,C1076_=_C1418 ,C1076_=_C1419 ,C1076_=_C1420 ,C1076_=_C1421 ,C1076_=_C1422 ,\nC1076_=_C1423 ,C1076_=_C1425 ,C1076_=_C1427 ,C1076_=_C1428 ,C1104_=_C1105 ,C1104_=_C1106 ,\nC1104_=_C1107 ,C1104_=_C1108 ,C1104_=_C1109 ,C1104_=_C1110 ,C1104_=_C1111 ,C1104_=_C1112 ,\nC1104_=_C1113 ,C1104_=_C1115 ,C1104_=_C1116 ,C1104_=_C1118 ,C1104_=_C1119 ,C1104_=_C1120 ,\nC1104_=_C1122 ,C1104_=_C1124 ,C1104_=_C1125 ,C1104_=_C1126 ,C1104_=_C1127 ,C1104_=_C1128 ,\nC1104_=_C1230 ,C1104_=_C1270 ,C1104_=_C1276 ,C1105_=_C1106 ,C1105_=_C1107 ,C1105_=_C1108 ,\nC1105_=_C1109 ,C1105_=_C1110 ,C1105_=_C1111 ,C1105_=_C1112 ,C1105_=_C1113 ,C1105_=_C1115 ,\nC1105_=_C1116 ,C1105_=_C1118 ,C1105_=_C1119 ,C1105_=_C1120 ,C1105_=_C1122 ,C1105_=_C1124 ,\nC1105_=_C1125 ,C1105_=_C1126 ,C1105_=_C1127 ,C1105_=_C1128 ,C1105_=_C1501 ,C1106_=_C1107 ,\nC1106_=_C1108 ,C1106_=_C1109 ,C1106_=_C1110 ,C1106_=_C1111 ,C1106_=_C1112 ,C1106_=_C1113 ,\nC1106_=_C1115 ,C1106_=_C1116 ,C1106_=_C1118 ,C1106_=_C1119 ,C1106_=_C1120 ,C1106_=_C1122 ,\nC1106_=_C1124 ,C1106_=_C1125 ,C1106_=_C1126 ,C1106_=_C1127 ,C1106_=_C1128 ,C1106_=_C1406 ,\nC1107_=_C1108 ,C1107_=_C1109 ,C1107_=_C1110 ,C1107_=_C1111 ,C1107_=_C1112 ,C1107_=_C1113 ,\nC1107_=_C1115 ,C1107_=_C1116 ,C1107_=_C1118 ,C1107_=_C1119 ,C1107_=_C1120 ,C1107_=_C1122 ,\nC1107_=_C1124 ,C1107_=_C1125 ,C1107_=_C1126 ,C1107_=_C1127 ,C1107_=_C1128 ,C1108_=_C1109 ,\nC1108_=_C1110 ,C1108_=_C1111 ,C1108_=_C1112 ,C1108_=_C1113 ,C1108_=_C1115 ,C1108_=_C1116 ,\nC1108_=_C1118 ,C1108_=_C1119 ,C1108_=_C1120 ,C1108_=_C1122 ,C1108_=_C1124 ,C1108_=_C1125 ,\nC1108_=_C1126 ,C1108_=_C1127 ,C1108_=_C1128 ,C1109_=_C1110 ,C1109_=_C1111 ,C1109_=_C1112 ,\nC1109_=_C1113 ,C1109_=_C1115 ,C1109_=_C1116 ,C1109_=_C1118 ,C1109_=_C1119 ,C1109_=_C1120 ,\nC1109_=_C1122 ,C1109_=_C1124 ,C1109_=_C1125 ,C1109_=_C1126 ,C1109_=_C1127 ,C1109_=_C1128 ,\nC1109_=_C1182 ,C1109_=_C2275 ,C1109_=_C2283 ,C1109_=_C2288 ,C1109_=_C2290 ,C1110_=_C1111 ,\nC1110_=_C1112 ,C1110_=_C1113 ,C1110_=_C1115 ,C1110_=_C1116 ,C1110_=_C1118 ,C1110_=_C1119 ,\nC1110_=_C1120 ,C1110_=_C1122 ,C1110_=_C1124 ,C1110_=_C1125 ,C1110_=_C1126 ,C1110_=_C1127 ,\nC1110_=_C1128 ,C1110_=_C1184 ,C1110_=_C1410 ,C1110_=_C1477 ,C1110_=_C2455 ,C1110_=_C2462 ,\nC1111_=_C1112 ,C1111_=_C1113 ,C1111_=_C1115 ,C1111_=_C1116 ,C1111_=_C1118 ,C1111_=_C1119 ,\nC1111_=_C1120 ,C1111_=_C1122 ,C1111_=_C1124 ,C1111_=_C1125 ,C1111_=_C1126 ,C1111_=_C1127 ,\nC1111_=_C1128 ,C1111_=_C1411 ,C1111_=_C2504 ,C1111_=_C2509 ,C1111_=_C2514 ,C1111_=_C2517 ,\nC1111_=_C2521 ,C1112_=_C1113 ,C1112_=_C1115 ,C1112_=_C1116 ,C1112_=_C1118 ,C1112_=_C1119 ,\nC1112_=_C1120 ,C1112_=_C1122 ,C1112_=_C1124 ,C1112_=_C1125 ,C1112_=_C1126 ,C1112_=_C1127 ,\nC1112_=_C1128 ,C1112_=_C2562 ,C1112_=_C2566 ,C1112_=_C2570 ,C1112_=_C2571 ,C1113_=_C1115 ,\nC1113_=_C1116 ,C1113_=_C1118 ,C1113_=_C1119 ,C1113_=_C1120 ,C1113_=_C1122 ,C1113_=_C1124 ,\nC1113_=_C1125 ,C1113_=_C1126 ,C1113_=_C1127 ,C1113_=_C1128 ,C1113_=_C2542 ,C1115_=_C1116 ,\nC1115_=_C1118 ,C1115_=_C1119 ,C1115_=_C1120 ,C1115_=_C1122 ,C1115_=_C1124 ,C1115_=_C1125 ,\nC1115_=_C1126 ,C1115_=_C1127 ,C1115_=_C1128 ,C1115_=_C1416 ,C1115_=_C3051 ,C1116_=_C1118 ,\nC1116_=_C1119 ,C1116_=_C1120 ,C1116_=_C1122 ,C1116_=_C1124 ,C1116_=_C1125 ,C1116_=_C1126 ,\nC1116_=_C1127 ,C1116_=_C1128 ,C1116_=_C2825 ,C1116_=_C3068 ,C1116_=_C3071 ,C1116_=_C3072 ,\nC1118_=_C1119 ,C1118_=_C1120 ,C1118_=_C1122 ,C1118_=_C1124 ,C1118_=_C1125 ,C1118_=_C1126 ,\nC1118_=_C1127 ,C1118_=_C1128 ,C1118_=_C2546 ,C1118_=_C2831 ,C1118_=_C3480 ,C1118_=_C3501 ,\nC1118_=_C3502 ,C1119_=_C1120 ,C1119_=_C1122 ,C1119_=_C1124 ,C1119_=_C1125 ,C1119_=_C1126 ,\nC1119_=_C1127 ,C1119_=_C1128 ,C1120_=_C1122 ,C1120_=_C1124 ,C1120_=_C1125 ,C1120_=_C1126 ,\nC1120_=_C1127 ,C1120_=_C1128 ,C1122_=_C1124 ,C1122_=_C1125 ,C1122_=_C1126 ,C1122_=_C1127 ,\nC1122_=_C1128 ,C1124_=_C1125 ,C1124_=_C1126 ,C1124_=_C1127 ,C1124_=_C1128 ,C1125_=_C1126 ,\nC1125_=_C1127 ,C1125_=_C1128 ,C1125_=_C2836 ,C1125_=_C3484 ,C1125_=_C3760 ,C1125_=_C3831 ,\nC1126_=_C1127 ,C1126_=_C1128 ,C1126_=_C1199 ,C1127_=_C1128 ,C1127_=_C1204 ,C1181_=_C1182 ,\nC1181_=_C1183 ,C1181_=_C1184 ,C1181_=_C1185 ,C1181_=_C1187 ,C1181_=_C1188 ,C1181_=_C1189 ,\nC1181_=_C1190 ,C1181_=_C1191 ,C1181_=_C1192 ,C1181_=_C1193 ,C1181_=_C1194 ,C1181_=_C1195 ,\nC1181_=_C1196 ,C1181_=_C1197 ,C1181_=_C1198 ,C1181_=_C1199 ,C1181_=_C1200 ,C1181_=_C1202 ,\nC1181_=_C1203 ,C1181_=_C1204 ,C1182_=_C1183 ,C1182_=_C1184 ,C1182_=_C1185 ,C1182_=_C1187</w:t>
      </w:r>
    </w:p>
    <w:p>
      <w:pPr>
        <w:pStyle w:val="PreformattedText"/>
        <w:bidi w:val="0"/>
        <w:spacing w:before="0" w:after="0"/>
        <w:jc w:val="left"/>
        <w:rPr/>
      </w:pPr>
      <w:r>
        <w:rPr/>
        <w:t xml:space="preserve"> </w:t>
      </w:r>
      <w:r>
        <w:rPr/>
        <w:t>,\nC1182_=_C1188 ,C1182_=_C1189 ,C1182_=_C1190 ,C1182_=_C1191 ,C1182_=_C1192 ,C1182_=_C1193 ,\nC1182_=_C1194 ,C1182_=_C1195 ,C1182_=_C1196 ,C1182_=_C1197 ,C1182_=_C1198 ,C1182_=_C1199 ,\nC1182_=_C1200 ,C1182_=_C1202 ,C1182_=_C1203 ,C1182_=_C1204 ,C1182_=_C2275 ,C1182_=_C2283 ,\nC1182_=_C2288 ,C1182_=_C2290 ,C1183_=_C1184 ,C1183_=_C1185 ,C1183_=_C1187 ,C1183_=_C1188 ,\nC1183_=_C1189 ,C1183_=_C1190 ,C1183_=_C1191 ,C1183_=_C1192 ,C1183_=_C1193 ,C1183_=_C1194 ,\nC1183_=_C1195 ,C1183_=_C1196 ,C1183_=_C1197 ,C1183_=_C1198 ,C1183_=_C1199 ,C1183_=_C1200 ,\nC1183_=_C1202 ,C1183_=_C1203 ,C1183_=_C1204 ,C1183_=_C2315 ,C1184_=_C1185 ,C1184_=_C1187 ,\nC1184_=_C1188 ,C1184_=_C1189 ,C1184_=_C1190 ,C1184_=_C1191 ,C1184_=_C1192 ,C1184_=_C1193 ,\nC1184_=_C1194 ,C1184_=_C1195 ,C1184_=_C1196 ,C1184_=_C1197 ,C1184_=_C1198 ,C1184_=_C1199 ,\nC1184_=_C1200 ,C1184_=_C1202 ,C1184_=_C1203 ,C1184_=_C1204 ,C1184_=_C1410 ,C1184_=_C1477 ,\nC1184_=_C2455 ,C1184_=_C2462 ,C1185_=_C1187 ,C1185_=_C1188 ,C1185_=_C1189 ,C1185_=_C1190 ,\nC1185_=_C1191 ,C1185_=_C1192 ,C1185_=_C1193 ,C1185_=_C1194 ,C1185_=_C1195 ,C1185_=_C1196 ,\nC1185_=_C1197 ,C1185_=_C1198 ,C1185_=_C1199 ,C1185_=_C1200 ,C1185_=_C1202 ,C1185_=_C1203 ,\nC1185_=_C1204 ,C1187_=_C1188 ,C1187_=_C1189 ,C1187_=_C1190 ,C1187_=_C1191 ,C1187_=_C1192 ,\nC1187_=_C1193 ,C1187_=_C1194 ,C1187_=_C1195 ,C1187_=_C1196 ,C1187_=_C1197 ,C1187_=_C1198 ,\nC1187_=_C1199 ,C1187_=_C1200 ,C1187_=_C1202 ,C1187_=_C1203 ,C1187_=_C1204 ,C1187_=_C1414 ,\nC1187_=_C1480 ,C1187_=_C2543 ,C1187_=_C2897 ,C1188_=_C1189 ,C1188_=_C1190 ,C1188_=_C1191 ,\nC1188_=_C1192 ,C1188_=_C1193 ,C1188_=_C1194 ,C1188_=_C1195 ,C1188_=_C1196 ,C1188_=_C1197 ,\nC1188_=_C1198 ,C1188_=_C1199 ,C1188_=_C1200 ,C1188_=_C1202 ,C1188_=_C1203 ,C1188_=_C1204 ,\nC1188_=_C2914 ,C1188_=_C2924 ,C1189_=_C1190 ,C1189_=_C1191 ,C1189_=_C1192 ,C1189_=_C1193 ,\nC1189_=_C1194 ,C1189_=_C1195 ,C1189_=_C1196 ,C1189_=_C1197 ,C1189_=_C1198 ,C1189_=_C1199 ,\nC1189_=_C1200 ,C1189_=_C1202 ,C1189_=_C1203 ,C1189_=_C1204 ,C1190_=_C1191 ,C1190_=_C1192 ,\nC1190_=_C1193 ,C1190_=_C1194 ,C1190_=_C1195 ,C1190_=_C1196 ,C1190_=_C1197 ,C1190_=_C1198 ,\nC1190_=_C1199 ,C1190_=_C1200 ,C1190_=_C1202 ,C1190_=_C1203 ,C1190_=_C1204 ,C1191_=_C1192 ,\nC1191_=_C1193 ,C1191_=_C1194 ,C1191_=_C1195 ,C1191_=_C1196 ,C1191_=_C1197 ,C1191_=_C1198 ,\nC1191_=_C1199 ,C1191_=_C1200 ,C1191_=_C1202 ,C1191_=_C1203 ,C1191_=_C1204 ,C1192_=_C1193 ,\nC1192_=_C1194 ,C1192_=_C1195 ,C1192_=_C1196 ,C1192_=_C1197 ,C1192_=_C1198 ,C1192_=_C1199 ,\nC1192_=_C1200 ,C1192_=_C1202 ,C1192_=_C1203 ,C1192_=_C1204 ,C1193_=_C1194 ,C1193_=_C1195 ,\nC1193_=_C1196 ,C1193_=_C1197 ,C1193_=_C1198 ,C1193_=_C1199 ,C1193_=_C1200 ,C1193_=_C1202 ,\nC1193_=_C1203 ,C1193_=_C1204 ,C1193_=_C3464 ,C1194_=_C1195 ,C1194_=_C1196 ,C1194_=_C1197 ,\nC1194_=_C1198 ,C1194_=_C1199 ,C1194_=_C1200 ,C1194_=_C1202 ,C1194_=_C1203 ,C1194_=_C1204 ,\nC1195_=_C1196 ,C1195_=_C1197 ,C1195_=_C1198 ,C1195_=_C1199 ,C1195_=_C1200 ,C1195_=_C1202 ,\nC1195_=_C1203 ,C1195_=_C1204 ,C1195_=_C1419 ,C1195_=_C1486 ,C1195_=_C2551 ,C1195_=_C3489 ,\nC1195_=_C3743 ,C1195_=_C3748 ,C1196_=_C1197 ,C1196_=_C1198 ,C1196_=_C1199 ,C1196_=_C1200 ,\nC1196_=_C1202 ,C1196_=_C1203 ,C1196_=_C1204 ,C1196_=_C1420 ,C1196_=_C2552 ,C1196_=_C3753 ,\nC1197_=_C1198 ,C1197_=_C1199 ,C1197_=_C1200 ,C1197_=_C1202 ,C1197_=_C1203 ,C1197_=_C1204 ,\nC1198_=_C1199 ,C1198_=_C1200 ,C1198_=_C1202 ,C1198_=_C1203 ,C1198_=_C1204 ,C1199_=_C1200 ,\nC1199_=_C1202 ,C1199_=_C1203 ,C1199_=_C1204 ,C1200_=_C1202 ,C1200_=_C1203 ,C1200_=_C1204 ,\nC1200_=_C1423 ,C1200_=_C1490 ,C1200_=_C2556 ,C1200_=_C4031 ,C1202_=_C1203 ,C1202_=_C1204 ,\nC1202_=_C1425 ,C1203_=_C1204 ,C1203_=_C3496 ,C1203_=_C3834 ,C1211_=_C1501 ,C1211_=_C1521 ,\nC1211_=_C2083 ,C1211_=_C2455 ,C1211_=_C2542 ,C1211_=_C2543 ,C1211_=_C2544 ,C1211_=_C2545 ,\nC1211_=_C2546 ,C1211_=_C2547 ,C1211_=_C2548 ,C1211_=_C2549 ,C1211_=_C2550 ,C1211_=_C2551 ,\nC1211_=_C2552 ,C1211_=_C2553 ,C1211_=_C2554 ,C1211_=_C2555 ,C1211_=_C2556 ,C1211_=_C2557 ,\nC1211_=_C2559 ,C1211_=_C2560 ,C1230_=_C1232 ,C1230_=_C1233 ,C1230_=_C1234 ,C1230_=_C1235 ,\nC1230_=_C1236 ,C1230_=_C1237 ,C1230_=_C1238 ,C1230_=_C1240 ,C1230_=_C1241 ,C1230_=_C1242 ,\nC1230_=_C1243 ,C1230_=_C1244 ,C1230_=_C1245 ,C1230_=_C1247 ,C1230_=_C1248 ,C1230_=_C1249 ,\nC1230_=_C1250 ,C1230_=_C1251 ,C1230_=_C1252 ,C1230_=_C1253 ,C1230_=_C1254 ,C1230_=_C1256 ,\nC1230_=_C1257 ,C1230_=_C1258 ,C1230_=_C1270 ,C1230_=_C1276 ,C1232_=_C1233 ,C1232_=_C1234 ,\nC1232_=_C1235 ,C1232_=_C1236 ,C1232_=_C1237 ,C1232_=_C1238 ,C1232_=_C1240 ,C1232_=_C1241 ,\nC1232_=_C1242 ,C1232_=_C1243 ,C1232_=_C1244 ,C1232_=_C1245 ,C1232_=_C1247 ,C1232_=_C1248 ,\nC1232_=_C1249 ,C1232_=_C1250 ,C1232_=_C1251 ,C1232_=_C1252 ,C1232_=_C1253 ,C1232_=_C1254 ,\nC1232_=_C1256 ,C1232_=_C1257 ,C1232_=_C1258 ,C1232_=_C1407 ,C1232_=_C2071 ,C1232_=_C2072 ,\nC1233_=_C1234 ,C1233_=_C1235 ,C1233_=_C1236 ,C1233_=_C1237 ,C1233_=_C1238 ,C1233_=_C1240 ,\nC1233_=_C1241 ,C1233_=_C1242 ,C1233_=_C1243 ,C1233_=_C1244 ,C1233_=_C1245 ,C1233_=_C1247 ,\nC1233_=_C1248 ,C1233_=_C1249 ,C1233_=_C1250 ,C1233_=_C1251 ,C1233_=_C1252 ,C1233_=_C1253 ,\nC1233_=_C1254 ,C1233_=_C1256 ,C1233_=_C1257 ,C1233_=_C1258 ,C1233_=_C2345 ,C1233_=_C2352 ,\nC1234_=_C1235 ,C1234_=_C1236 ,C1234_=_C1237 ,C1234_=_C1238 ,C1234_=_C1240 ,C1234_=_C1241 ,\nC1234_=_C1242 ,C1234_=_C1243 ,C1234_=_C1244 ,C1234_=_C1245 ,C1234_=_C1247 ,C1234_=_C1248 ,\nC1234_=_C1249 ,C1234_=_C1250 ,C1234_=_C1251 ,C1234_=_C1252 ,C1234_=_C1253 ,C1234_=_C1254 ,\nC1234_=_C1256 ,C1234_=_C1257 ,C1234_=_C1258 ,C1234_=_C2493 ,C1234_=_C2501 ,C1235_=_C1236 ,\nC1235_=_C1237 ,C1235_=_C1238 ,C1235_=_C1240 ,C1235_=_C1241 ,C1235_=_C1242 ,C1235_=_C1243 ,\nC1235_=_C1244 ,C1235_=_C1245 ,C1235_=_C1247 ,C1235_=_C1248 ,C1235_=_C1249 ,C1235_=_C1250 ,\nC1235_=_C1251 ,C1235_=_C1252 ,C1235_=_C1253 ,C1235_=_C1254 ,C1235_=_C1256 ,C1235_=_C1257 ,\nC1235_=_C1258 ,C1235_=_C1479 ,C1235_=_C2582 ,C1235_=_C2587 ,C1235_=_C2596 ,C1236_=_C1237 ,\nC1236_=_C1238 ,C1236_=_C1240 ,C1236_=_C1241 ,C1236_=_C1242 ,C1236_=_C1243 ,C1236_=_C1244 ,\nC1236_=_C1245 ,C1236_=_C1247 ,C1236_=_C1248 ,C1236_=_C1249 ,C1236_=_C1250 ,C1236_=_C1251 ,\nC1236_=_C1252 ,C1236_=_C1253 ,C1236_=_C1254 ,C1236_=_C1256 ,C1236_=_C1257 ,C1236_=_C1258 ,\nC1237_=_C1238 ,C1237_=_C1240 ,C1237_=_C1241 ,C1237_=_C1242 ,C1237_=_C1243 ,C1237_=_C1244 ,\nC1237_=_C1245 ,C1237_=_C1247 ,C1237_=_C1248 ,C1237_=_C1249 ,C1237_=_C1250 ,C1237_=_C1251 ,\nC1237_=_C1252 ,C1237_=_C1253 ,C1237_=_C1254 ,C1237_=_C1256 ,C1237_=_C1257 ,C1237_=_C1258 ,\nC1237_=_C2784 ,C1238_=_C1240 ,C1238_=_C1241 ,C1238_=_C1242 ,C1238_=_C1243 ,C1238_=_C1244 ,\nC1238_=_C1245 ,C1238_=_C1247 ,C1238_=_C1248 ,C1238_=_C1249 ,C1238_=_C1250 ,C1238_=_C1251 ,\nC1238_=_C1252 ,C1238_=_C1253 ,C1238_=_C1254 ,C1238_=_C1256 ,C1238_=_C1257 ,C1238_=_C1258 ,\nC1238_=_C2847 ,C1240_=_C1241 ,C1240_=_C1242 ,C1240_=_C1243 ,C1240_=_C1244 ,C1240_=_C1245 ,\nC1240_=_C1247 ,C1240_=_C1248 ,C1240_=_C1249 ,C1240_=_C1250 ,C1240_=_C1251 ,C1240_=_C1252 ,\nC1240_=_C1253 ,C1240_=_C1254 ,C1240_=_C1256 ,C1240_=_C1257 ,C1240_=_C1258 ,C1241_=_C1242 ,\nC1241_=_C1243 ,C1241_=_C1244 ,C1241_=_C1245 ,C1241_=_C1247 ,C1241_=_C1248 ,C1241_=_C1249 ,\nC1241_=_C1250 ,C1241_=_C1251 ,C1241_=_C1252 ,C1241_=_C1253 ,C1241_=_C1254 ,C1241_=_C1256 ,\nC1241_=_C1257 ,C1241_=_C1258 ,C1242_=_C1243 ,C1242_=_C1244 ,C1242_=_C1245 ,C1242_=_C1247 ,\nC1242_=_C1248 ,C1242_=_C1249 ,C1242_=_C1250 ,C1242_=_C1251 ,C1242_=_C1252 ,C1242_=_C1253 ,\nC1242_=_C1254 ,C1242_=_C1256 ,C1242_=_C1257 ,C1242_=_C1258 ,C1242_=_C2544 ,C1242_=_C3251 ,\nC1243_=_C1244 ,C1243_=_C1245 ,C1243_=_C1247 ,C1243_=_C1248 ,C1243_=_C1249 ,C1243_=_C1250 ,\nC1243_=_C1251 ,C1243_=_C1252 ,C1243_=_C1253 ,C1243_=_C1254 ,C1243_=_C1256 ,C1243_=_C1257 ,\nC1243_=_C1258 ,C1243_=_C3311 ,C1244_=_C1245 ,C1244_=_C1247 ,C1244_=_C1248 ,C1244_=_C1249 ,\nC1244_=_C1250 ,C1244_=_C1251 ,C1244_=_C1252 ,C1244_=_C1253 ,C1244_=_C1254 ,C1244_=_C1256 ,\nC1244_=_C1257 ,C1244_=_C1258 ,C1245_=_C1247 ,C1245_=_C1248 ,C1245_=_C1249 ,C1245_=_C1250 ,\nC1245_=_C1251 ,C1245_=_C1252 ,C1245_=_C1253 ,C1245_=_C1254 ,C1245_=_C1256 ,C1245_=_C1257 ,\nC1245_=_C1258 ,C1245_=_C1483 ,C1245_=_C2981 ,C1245_=_C3433 ,C1245_=_C3437 ,C1247_=_C1248 ,\nC1247_=_C1249 ,C1247_=_C1250 ,C1247_=_C1251 ,C1247_=_C1252 ,C1247_=_C1253 ,C1247_=_C1254 ,\nC1247_=_C1256 ,C1247_=_C1257 ,C1247_=_C1258 ,C1247_=_C1485 ,C1247_=_C2985 ,C1247_=_C3692 ,\nC1247_=_C3700 ,C1247_=_C3703 ,C1248_=_C1249 ,C1248_=_C1250 ,C1248_=_C1251 ,C1248_=_C1252 ,\nC1248_=_C1253 ,C1248_=_C1254 ,C1248_=_C1256 ,C1248_=_C1257 ,C1248_=_C1258 ,C1248_=_C2555 ,\nC1249_=_C1250 ,C1249_=_C1251 ,C1249_=_C1252 ,C1249_=_C1253 ,C1249_=_C1254 ,C1249_=_C1256 ,\nC1249_=_C1257 ,C1249_=_C1258 ,C1250_=_C1251 ,C1250_=_C1252 ,C1250_=_C1253 ,C1250_=_C1254 ,\nC1250_=_C1256 ,C1250_=_C1257 ,C1250_=_C1258 ,C1250_=_C3486 ,C1251_=_C1252 ,C1251_=_C1253 ,\nC1251_=_C1254 ,C1251_=_C1256 ,C1251_=_C1257 ,C1251_=_C1258 ,C1251_=_C3487 ,C1251_=_C4001 ,\nC1252_=_C1253 ,C1252_=_C1254 ,C1252_=_C1256 ,C1252_=_C1257 ,C1252_=_C1258 ,C1252_=_C1491 ,\nC1252_=_C2989 ,C1252_=_C3494 ,C1252_=_C3832 ,C1252_=_C4036 ,C1253_=_C1254 ,C1253_=_C1256 ,\nC1253_=_C1257 ,C1253_=_C1258 ,C1253_=_C2838 ,C1254_=_C1256 ,C1254_=_C1257 ,C1254_=_C1258 ,\nC1254_=_C1493 ,C1254_=_C2991 ,C1254_=_C4065 ,C1256_=_C1257 ,C1256_=_C1258 ,C1256_=_C1495 ,\nC1256_=_C2993 ,C1256_=_C4078 ,C1257_=_C1258 ,C1257_=_C3488 ,C1258_=_C1496 ,C1258_=_C2994 ,\nC1258_=_C4079 ,C1270_=_C1276 ,C1270_=_C1344 ,C1270_=_C2071 ,C1270_=_C2283 ,C1270_=_C2345 ,\nC1270_=_C2493 ,C1270_=_C2509 ,C1270_=_C2566 ,C1270_=_C2847 ,C1270_=_C3068 ,C1270_=_C3152 ,\nC1270_=_C3251 ,C1270_=_C3333 ,C1270_=_C3464 ,C1270_=_C3480 ,C1270_=_C3483 ,C1270_=_C3484 ,\nC1270_=_C3485 ,C1270_=_C3486 ,C1270_=_C3487 ,C1270_=_C3488 ,C1276_=_C2053 ,C1276_=_C2434 ,\nC1276_=_C2462 ,C1276_=_C2636 ,C1276_=_C2650 ,C1276_=_C2772 ,C1276_=_C2897 ,C1276_=_C2924 ,\nC1276_=_C3631 ,C1276_=_C3748 ,C1276_=_C3849 ,C1276_=_C3888 ,C1276_=_C3914 ,C1276_=_C4025 ,\nC1276_=_C4031 ,C1276_=_C4063 ,C1276_=_C4064 ,C1324_=_C1884</w:t>
      </w:r>
    </w:p>
    <w:p>
      <w:pPr>
        <w:pStyle w:val="PreformattedText"/>
        <w:bidi w:val="0"/>
        <w:spacing w:before="0" w:after="0"/>
        <w:jc w:val="left"/>
        <w:rPr/>
      </w:pPr>
      <w:r>
        <w:rPr/>
        <w:t xml:space="preserve"> </w:t>
      </w:r>
      <w:r>
        <w:rPr/>
        <w:t>,C1324_=_C1987 ,C1324_=_C2290 ,\nC1324_=_C2413 ,C1324_=_C2517 ,C1324_=_C2571 ,C1324_=_C2753 ,C1324_=_C2784 ,C1324_=_C2876 ,\nC1324_=_C3072 ,C1324_=_C3215 ,C1324_=_C3267 ,C1324_=_C3502 ,C1324_=_C3743 ,C1324_=_C3831 ,\nC1324_=_C3832 ,C1324_=_C3833 ,C1324_=_C3834 ,C1324_=_C3835 ,C1330_=_C1344 ,C1330_=_C1356 ,\nC1330_=_C1406 ,C1330_=_C1407 ,C1330_=_C1408 ,C1330_=_C1409 ,C1330_=_C1410 ,C1330_=_C1411 ,\nC1330_=_C1413 ,C1330_=_C1414 ,C1330_=_C1415 ,C1330_=_C1416 ,C1330_=_C1417 ,C1330_=_C1418 ,\nC1330_=_C1419 ,C1330_=_C1420 ,C1330_=_C1421 ,C1330_=_C1422 ,C1330_=_C1423 ,C1330_=_C1425 ,\nC1330_=_C1427 ,C1330_=_C1428 ,C1344_=_C1356 ,C1344_=_C2071 ,C1344_=_C2283 ,C1344_=_C2345 ,\nC1344_=_C2493 ,C1344_=_C2509 ,C1344_=_C2566 ,C1344_=_C2847 ,C1344_=_C3068 ,C1344_=_C3152 ,\nC1344_=_C3251 ,C1344_=_C3333 ,C1344_=_C3464 ,C1344_=_C3480 ,C1344_=_C3483 ,C1344_=_C3484 ,\nC1344_=_C3485 ,C1344_=_C3486 ,C1344_=_C3487 ,C1344_=_C3488 ,C1356_=_C1630 ,C1356_=_C1743 ,\nC1356_=_C2239 ,C1356_=_C2271 ,C1356_=_C2352 ,C1356_=_C2415 ,C1356_=_C2501 ,C1356_=_C2521 ,\nC1356_=_C2596 ,C1356_=_C2979 ,C1356_=_C3051 ,C1356_=_C3174 ,C1356_=_C3433 ,C1356_=_C3671 ,\nC1356_=_C3700 ,C1356_=_C3737 ,C1356_=_C3753 ,C1356_=_C3828 ,C1356_=_C4001 ,C1356_=_C4011 ,\nC1356_=_C4036 ,C1356_=_C4065 ,C1356_=_C4078 ,C1356_=_C4079 ,C1393_=_C1396 ,C1393_=_C1982 ,\nC1393_=_C2011 ,C1393_=_C2072 ,C1393_=_C2587 ,C1393_=_C3211 ,C1393_=_C3311 ,C1393_=_C3471 ,\nC1393_=_C3489 ,C1393_=_C3490 ,C1393_=_C3492 ,C1393_=_C3493 ,C1393_=_C3494 ,C1393_=_C3495 ,\nC1393_=_C3496 ,C1393_=_C3497 ,C1396_=_C1445 ,C1396_=_C1645 ,C1396_=_C1933 ,C1396_=_C2099 ,\nC1396_=_C2153 ,C1396_=_C2288 ,C1396_=_C2514 ,C1396_=_C2570 ,C1396_=_C2863 ,C1396_=_C3071 ,\nC1396_=_C3086 ,C1396_=_C3353 ,C1396_=_C3501 ,C1396_=_C3645 ,C1396_=_C3692 ,C1396_=_C3706 ,\nC1396_=_C3711 ,C1396_=_C3758 ,C1396_=_C3759 ,C1396_=_C3760 ,C1396_=_C3761 ,C1396_=_C3762 ,\nC1396_=_C3763 ,C1406_=_C1407 ,C1406_=_C1408 ,C1406_=_C1409 ,C1406_=_C1410 ,C1406_=_C1411 ,\nC1406_=_C1413 ,C1406_=_C1414 ,C1406_=_C1415 ,C1406_=_C1416 ,C1406_=_C1417 ,C1406_=_C1418 ,\nC1406_=_C1419 ,C1406_=_C1420 ,C1406_=_C1421 ,C1406_=_C1422 ,C1406_=_C1423 ,C1406_=_C1425 ,\nC1406_=_C1427 ,C1406_=_C1428 ,C1407_=_C1408 ,C1407_=_C1409 ,C1407_=_C1410 ,C1407_=_C1411 ,\nC1407_=_C1413 ,C1407_=_C1414 ,C1407_=_C1415 ,C1407_=_C1416 ,C1407_=_C1417 ,C1407_=_C1418 ,\nC1407_=_C1419 ,C1407_=_C1420 ,C1407_=_C1421 ,C1407_=_C1422 ,C1407_=_C1423 ,C1407_=_C1425 ,\nC1407_=_C1427 ,C1407_=_C1428 ,C1407_=_C2071 ,C1407_=_C2072 ,C1408_=_C1409 ,C1408_=_C1410 ,\nC1408_=_C1411 ,C1408_=_C1413 ,C1408_=_C1414 ,C1408_=_C1415 ,C1408_=_C1416 ,C1408_=_C1417 ,\nC1408_=_C1418 ,C1408_=_C1419 ,C1408_=_C1420 ,C1408_=_C1421 ,C1408_=_C1422 ,C1408_=_C1423 ,\nC1408_=_C1425 ,C1408_=_C1427 ,C1408_=_C1428 ,C1408_=_C2239 ,C1409_=_C1410 ,C1409_=_C1411 ,\nC1409_=_C1413 ,C1409_=_C1414 ,C1409_=_C1415 ,C1409_=_C1416 ,C1409_=_C1417 ,C1409_=_C1418 ,\nC1409_=_C1419 ,C1409_=_C1420 ,C1409_=_C1421 ,C1409_=_C1422 ,C1409_=_C1423 ,C1409_=_C1425 ,\nC1409_=_C1427 ,C1409_=_C1428 ,C1409_=_C2413 ,C1409_=_C2415 ,C1410_=_C1411 ,C1410_=_C1413 ,\nC1410_=_C1414 ,C1410_=_C1415 ,C1410_=_C1416 ,C1410_=_C1417 ,C1410_=_C1418 ,C1410_=_C1419 ,\nC1410_=_C1420 ,C1410_=_C1421 ,C1410_=_C1422 ,C1410_=_C1423 ,C1410_=_C1425 ,C1410_=_C1427 ,\nC1410_=_C1428 ,C1410_=_C1477 ,C1410_=_C2455 ,C1410_=_C2462 ,C1411_=_C1413 ,C1411_=_C1414 ,\nC1411_=_C1415 ,C1411_=_C1416 ,C1411_=_C1417 ,C1411_=_C1418 ,C1411_=_C1419 ,C1411_=_C1420 ,\nC1411_=_C1421 ,C1411_=_C1422 ,C1411_=_C1423 ,C1411_=_C1425 ,C1411_=_C1427 ,C1411_=_C1428 ,\nC1411_=_C2504 ,C1411_=_C2509 ,C1411_=_C2514 ,C1411_=_C2517 ,C1411_=_C2521 ,C1413_=_C1414 ,\nC1413_=_C1415 ,C1413_=_C1416 ,C1413_=_C1417 ,C1413_=_C1418 ,C1413_=_C1419 ,C1413_=_C1420 ,\nC1413_=_C1421 ,C1413_=_C1422 ,C1413_=_C1423 ,C1413_=_C1425 ,C1413_=_C1427 ,C1413_=_C1428 ,\nC1413_=_C2863 ,C1414_=_C1415 ,C1414_=_C1416 ,C1414_=_C1417 ,C1414_=_C1418 ,C1414_=_C1419 ,\nC1414_=_C1420 ,C1414_=_C1421 ,C1414_=_C1422 ,C1414_=_C1423 ,C1414_=_C1425 ,C1414_=_C1427 ,\nC1414_=_C1428 ,C1414_=_C1480 ,C1414_=_C2543 ,C1414_=_C2897 ,C1415_=_C1416 ,C1415_=_C1417 ,\nC1415_=_C1418 ,C1415_=_C1419 ,C1415_=_C1420 ,C1415_=_C1421 ,C1415_=_C1422 ,C1415_=_C1423 ,\nC1415_=_C1425 ,C1415_=_C1427 ,C1415_=_C1428 ,C1415_=_C2979 ,C1416_=_C1417 ,C1416_=_C1418 ,\nC1416_=_C1419 ,C1416_=_C1420 ,C1416_=_C1421 ,C1416_=_C1422 ,C1416_=_C1423 ,C1416_=_C1425 ,\nC1416_=_C1427 ,C1416_=_C1428 ,C1416_=_C3051 ,C1417_=_C1418 ,C1417_=_C1419 ,C1417_=_C1420 ,\nC1417_=_C1421 ,C1417_=_C1422 ,C1417_=_C1423 ,C1417_=_C1425 ,C1417_=_C1427 ,C1417_=_C1428 ,\nC1417_=_C3333 ,C1418_=_C1419 ,C1418_=_C1420 ,C1418_=_C1421 ,C1418_=_C1422 ,C1418_=_C1423 ,\nC1418_=_C1425 ,C1418_=_C1427 ,C1418_=_C1428 ,C1418_=_C2549 ,C1418_=_C2984 ,C1418_=_C3671 ,\nC1419_=_C1420 ,C1419_=_C1421 ,C1419_=_C1422 ,C1419_=_C1423 ,C1419_=_C1425 ,C1419_=_C1427 ,\nC1419_=_C1428 ,C1419_=_C1486 ,C1419_=_C2551 ,C1419_=_C3489 ,C1419_=_C3743 ,C1419_=_C3748 ,\nC1420_=_C1421 ,C1420_=_C1422 ,C1420_=_C1423 ,C1420_=_C1425 ,C1420_=_C1427 ,C1420_=_C1428 ,\nC1420_=_C2552 ,C1420_=_C3753 ,C1421_=_C1422 ,C1421_=_C1423 ,C1421_=_C1425 ,C1421_=_C1427 ,\nC1421_=_C1428 ,C1421_=_C3828 ,C1422_=_C1423 ,C1422_=_C1425 ,C1422_=_C1427 ,C1422_=_C1428 ,\nC1422_=_C3493 ,C1422_=_C4022 ,C1423_=_C1425 ,C1423_=_C1427 ,C1423_=_C1428 ,C1423_=_C1490 ,\nC1423_=_C2556 ,C1423_=_C4031 ,C1425_=_C1427 ,C1425_=_C1428 ,C1427_=_C1428 ,C1427_=_C2839 ,\nC1428_=_C4110 ,C1445_=_C1645 ,C1445_=_C1933 ,C1445_=_C2099 ,C1445_=_C2153 ,C1445_=_C2288 ,\nC1445_=_C2514 ,C1445_=_C2570 ,C1445_=_C2863 ,C1445_=_C3071 ,C1445_=_C3086 ,C1445_=_C3353 ,\nC1445_=_C3501 ,C1445_=_C3645 ,C1445_=_C3692 ,C1445_=_C3706 ,C1445_=_C3711 ,C1445_=_C3758 ,\nC1445_=_C3759 ,C1445_=_C3760 ,C1445_=_C3761 ,C1445_=_C3762 ,C1445_=_C3763 ,C1476_=_C1477 ,\nC1476_=_C1479 ,C1476_=_C1480 ,C1476_=_C1482 ,C1476_=_C1483 ,C1476_=_C1484 ,C1476_=_C1485 ,\nC1476_=_C1486 ,C1476_=_C1487 ,C1476_=_C1488 ,C1476_=_C1489 ,C1476_=_C1490 ,C1476_=_C1491 ,\nC1476_=_C1493 ,C1476_=_C1495 ,C1476_=_C1496 ,C1476_=_C1497 ,C1477_=_C1479 ,C1477_=_C1480 ,\nC1477_=_C1482 ,C1477_=_C1483 ,C1477_=_C1484 ,C1477_=_C1485 ,C1477_=_C1486 ,C1477_=_C1487 ,\nC1477_=_C1488 ,C1477_=_C1489 ,C1477_=_C1490 ,C1477_=_C1491 ,C1477_=_C1493 ,C1477_=_C1495 ,\nC1477_=_C1496 ,C1477_=_C1497 ,C1477_=_C2455 ,C1477_=_C2462 ,C1479_=_C1480 ,C1479_=_C1482 ,\nC1479_=_C1483 ,C1479_=_C1484 ,C1479_=_C1485 ,C1479_=_C1486 ,C1479_=_C1487 ,C1479_=_C1488 ,\nC1479_=_C1489 ,C1479_=_C1490 ,C1479_=_C1491 ,C1479_=_C1493 ,C1479_=_C1495 ,C1479_=_C1496 ,\nC1479_=_C1497 ,C1479_=_C2582 ,C1479_=_C2587 ,C1479_=_C2596 ,C1480_=_C1482 ,C1480_=_C1483 ,\nC1480_=_C1484 ,C1480_=_C1485 ,C1480_=_C1486 ,C1480_=_C1487 ,C1480_=_C1488 ,C1480_=_C1489 ,\nC1480_=_C1490 ,C1480_=_C1491 ,C1480_=_C1493 ,C1480_=_C1495 ,C1480_=_C1496 ,C1480_=_C1497 ,\nC1480_=_C2543 ,C1480_=_C2897 ,C1482_=_C1483 ,C1482_=_C1484 ,C1482_=_C1485 ,C1482_=_C1486 ,\nC1482_=_C1487 ,C1482_=_C1488 ,C1482_=_C1489 ,C1482_=_C1490 ,C1482_=_C1491 ,C1482_=_C1493 ,\nC1482_=_C1495 ,C1482_=_C1496 ,C1482_=_C1497 ,C1482_=_C2828 ,C1483_=_C1484 ,C1483_=_C1485 ,\nC1483_=_C1486 ,C1483_=_C1487 ,C1483_=_C1488 ,C1483_=_C1489 ,C1483_=_C1490 ,C1483_=_C1491 ,\nC1483_=_C1493 ,C1483_=_C1495 ,C1483_=_C1496 ,C1483_=_C1497 ,C1483_=_C2981 ,C1483_=_C3433 ,\nC1483_=_C3437 ,C1484_=_C1485 ,C1484_=_C1486 ,C1484_=_C1487 ,C1484_=_C1488 ,C1484_=_C1489 ,\nC1484_=_C1490 ,C1484_=_C1491 ,C1484_=_C1493 ,C1484_=_C1495 ,C1484_=_C1496 ,C1484_=_C1497 ,\nC1484_=_C2548 ,C1485_=_C1486 ,C1485_=_C1487 ,C1485_=_C1488 ,C1485_=_C1489 ,C1485_=_C1490 ,\nC1485_=_C1491 ,C1485_=_C1493 ,C1485_=_C1495 ,C1485_=_C1496 ,C1485_=_C1497 ,C1485_=_C2985 ,\nC1485_=_C3692 ,C1485_=_C3700 ,C1485_=_C3703 ,C1486_=_C1487 ,C1486_=_C1488 ,C1486_=_C1489 ,\nC1486_=_C1490 ,C1486_=_C1491 ,C1486_=_C1493 ,C1486_=_C1495 ,C1486_=_C1496 ,C1486_=_C1497 ,\nC1486_=_C2551 ,C1486_=_C3489 ,C1486_=_C3743 ,C1486_=_C3748 ,C1487_=_C1488 ,C1487_=_C1489 ,\nC1487_=_C1490 ,C1487_=_C1491 ,C1487_=_C1493 ,C1487_=_C1495 ,C1487_=_C1496 ,C1487_=_C1497 ,\nC1488_=_C1489 ,C1488_=_C1490 ,C1488_=_C1491 ,C1488_=_C1493 ,C1488_=_C1495 ,C1488_=_C1496 ,\nC1488_=_C1497 ,C1489_=_C1490 ,C1489_=_C1491 ,C1489_=_C1493 ,C1489_=_C1495 ,C1489_=_C1496 ,\nC1489_=_C1497 ,C1490_=_C1491 ,C1490_=_C1493 ,C1490_=_C1495 ,C1490_=_C1496 ,C1490_=_C1497 ,\nC1490_=_C2556 ,C1490_=_C4031 ,C1491_=_C1493 ,C1491_=_C1495 ,C1491_=_C1496 ,C1491_=_C1497 ,\nC1491_=_C2989 ,C1491_=_C3494 ,C1491_=_C3832 ,C1491_=_C4036 ,C1493_=_C1495 ,C1493_=_C1496 ,\nC1493_=_C1497 ,C1493_=_C2991 ,C1493_=_C4065 ,C1495_=_C1496 ,C1495_=_C1497 ,C1495_=_C2993 ,\nC1495_=_C4078 ,C1496_=_C1497 ,C1496_=_C2994 ,C1496_=_C4079 ,C1501_=_C1521 ,C1501_=_C2083 ,\nC1501_=_C2455 ,C1501_=_C2542 ,C1501_=_C2543 ,C1501_=_C2544 ,C1501_=_C2545 ,C1501_=_C2546 ,\nC1501_=_C2547 ,C1501_=_C2548 ,C1501_=_C2549 ,C1501_=_C2550 ,C1501_=_C2551 ,C1501_=_C2552 ,\nC1501_=_C2553 ,C1501_=_C2554 ,C1501_=_C2555 ,C1501_=_C2556 ,C1501_=_C2557 ,C1501_=_C2559 ,\nC1501_=_C2560 ,C1521_=_C2083 ,C1521_=_C2455 ,C1521_=_C2542 ,C1521_=_C2543 ,C1521_=_C2544 ,\nC1521_=_C2545 ,C1521_=_C2546 ,C1521_=_C2547 ,C1521_=_C2548 ,C1521_=_C2549 ,C1521_=_C2550 ,\nC1521_=_C2551 ,C1521_=_C2552 ,C1521_=_C2553 ,C1521_=_C2554 ,C1521_=_C2555 ,C1521_=_C2556 ,\nC1521_=_C2557 ,C1521_=_C2559 ,C1521_=_C2560 ,C1554_=_C1684 ,C1554_=_C1898 ,C1554_=_C2257 ,\nC1554_=_C2275 ,C1554_=_C2315 ,C1554_=_C2378 ,C1554_=_C2504 ,C1554_=_C2562 ,C1554_=_C2725 ,\nC1554_=_C2825 ,C1554_=_C2826 ,C1554_=_C2827 ,C1554_=_C2828 ,C1554_=_C2829 ,C1554_=_C2831 ,\nC1554_=_C2833 ,C1554_=_C2835 ,C1554_=_C2836 ,C1554_=_C2837 ,C1554_=_C2838 ,C1554_=_C2839 ,\nC1630_=_C1743 ,C1630_=_C2239 ,C1630_=_C2271 ,C1630_=_C2352 ,C1630_=_C2415 ,C1630_=_C2501 ,\nC1630_=_C2521 ,C1630_=_C2596 ,C1630_=_C2979 ,C1630_=_C3051 ,C1630_=_C3174 ,C1630_=_C3433 ,\nC1630_=_C3671 ,C1630_=_C3700 ,C1630_=_C3737 ,C1630_=_C3753 ,C1630_=_C3828 ,C1630_=_C4001 ,\nC1630_=_C4011 ,C1630_=_C4036 ,C1630_=_C4065 ,C1630_=_C4078 ,C1630_=_C4079 ,C1645_=_C1933 ,\nC1645_=_C2099 ,C1645_=_C2153</w:t>
      </w:r>
    </w:p>
    <w:p>
      <w:pPr>
        <w:pStyle w:val="PreformattedText"/>
        <w:bidi w:val="0"/>
        <w:spacing w:before="0" w:after="0"/>
        <w:jc w:val="left"/>
        <w:rPr/>
      </w:pPr>
      <w:r>
        <w:rPr/>
        <w:t xml:space="preserve"> </w:t>
      </w:r>
      <w:r>
        <w:rPr/>
        <w:t>,C1645_=_C2288 ,C1645_=_C2514 ,C1645_=_C2570 ,C1645_=_C2863 ,\nC1645_=_C3071 ,C1645_=_C3086 ,C1645_=_C3353 ,C1645_=_C3501 ,C1645_=_C3645 ,C1645_=_C3692 ,\nC1645_=_C3706 ,C1645_=_C3711 ,C1645_=_C3758 ,C1645_=_C3759 ,C1645_=_C3760 ,C1645_=_C3761 ,\nC1645_=_C3762 ,C1645_=_C3763 ,C1684_=_C1898 ,C1684_=_C2257 ,C1684_=_C2275 ,C1684_=_C2315 ,\nC1684_=_C2378 ,C1684_=_C2504 ,C1684_=_C2562 ,C1684_=_C2725 ,C1684_=_C2825 ,C1684_=_C2826 ,\nC1684_=_C2827 ,C1684_=_C2828 ,C1684_=_C2829 ,C1684_=_C2831 ,C1684_=_C2833 ,C1684_=_C2835 ,\nC1684_=_C2836 ,C1684_=_C2837 ,C1684_=_C2838 ,C1684_=_C2839 ,C1706_=_C2419 ,C1706_=_C2582 ,\nC1706_=_C2622 ,C1706_=_C2914 ,C1706_=_C2928 ,C1706_=_C2981 ,C1706_=_C2982 ,C1706_=_C2983 ,\nC1706_=_C2984 ,C1706_=_C2985 ,C1706_=_C2986 ,C1706_=_C2987 ,C1706_=_C2988 ,C1706_=_C2989 ,\nC1706_=_C2991 ,C1706_=_C2993 ,C1706_=_C2994 ,C1706_=_C2995 ,C1706_=_C2996 ,C1706_=_C2997 ,\nC1743_=_C2239 ,C1743_=_C2271 ,C1743_=_C2352 ,C1743_=_C2415 ,C1743_=_C2501 ,C1743_=_C2521 ,\nC1743_=_C2596 ,C1743_=_C2979 ,C1743_=_C3051 ,C1743_=_C3174 ,C1743_=_C3433 ,C1743_=_C3671 ,\nC1743_=_C3700 ,C1743_=_C3737 ,C1743_=_C3753 ,C1743_=_C3828 ,C1743_=_C4001 ,C1743_=_C4011 ,\nC1743_=_C4036 ,C1743_=_C4065 ,C1743_=_C4078 ,C1743_=_C4079 ,C1808_=_C1832 ,C1808_=_C1852 ,\nC1808_=_C2163 ,C1808_=_C2184 ,C1808_=_C2724 ,C1808_=_C3437 ,C1808_=_C3703 ,C1808_=_C3960 ,\nC1808_=_C3974 ,C1808_=_C3996 ,C1808_=_C4022 ,C1808_=_C4052 ,C1808_=_C4110 ,C1832_=_C1852 ,\nC1832_=_C2163 ,C1832_=_C2184 ,C1832_=_C2724 ,C1832_=_C3437 ,C1832_=_C3703 ,C1832_=_C3960 ,\nC1832_=_C3974 ,C1832_=_C3996 ,C1832_=_C4022 ,C1832_=_C4052 ,C1832_=_C4110 ,C1852_=_C2163 ,\nC1852_=_C2184 ,C1852_=_C2724 ,C1852_=_C3437 ,C1852_=_C3703 ,C1852_=_C3960 ,C1852_=_C3974 ,\nC1852_=_C3996 ,C1852_=_C4022 ,C1852_=_C4052 ,C1852_=_C4110 ,C1884_=_C1987 ,C1884_=_C2290 ,\nC1884_=_C2413 ,C1884_=_C2517 ,C1884_=_C2571 ,C1884_=_C2753 ,C1884_=_C2784 ,C1884_=_C2876 ,\nC1884_=_C3072 ,C1884_=_C3215 ,C1884_=_C3267 ,C1884_=_C3502 ,C1884_=_C3743 ,C1884_=_C3831 ,\nC1884_=_C3832 ,C1884_=_C3833 ,C1884_=_C3834 ,C1884_=_C3835 ,C1898_=_C2257 ,C1898_=_C2275 ,\nC1898_=_C2315 ,C1898_=_C2378 ,C1898_=_C2504 ,C1898_=_C2562 ,C1898_=_C2725 ,C1898_=_C2825 ,\nC1898_=_C2826 ,C1898_=_C2827 ,C1898_=_C2828 ,C1898_=_C2829 ,C1898_=_C2831 ,C1898_=_C2833 ,\nC1898_=_C2835 ,C1898_=_C2836 ,C1898_=_C2837 ,C1898_=_C2838 ,C1898_=_C2839 ,C1933_=_C2099 ,\nC1933_=_C2153 ,C1933_=_C2288 ,C1933_=_C2514 ,C1933_=_C2570 ,C1933_=_C2863 ,C1933_=_C3071 ,\nC1933_=_C3086 ,C1933_=_C3353 ,C1933_=_C3501 ,C1933_=_C3645 ,C1933_=_C3692 ,C1933_=_C3706 ,\nC1933_=_C3711 ,C1933_=_C3758 ,C1933_=_C3759 ,C1933_=_C3760 ,C1933_=_C3761 ,C1933_=_C3762 ,\nC1933_=_C3763 ,C1982_=_C1987 ,C1982_=_C2011 ,C1982_=_C2072 ,C1982_=_C2587 ,C1982_=_C3211 ,\nC1982_=_C3311 ,C1982_=_C3471 ,C1982_=_C3489 ,C1982_=_C3490 ,C1982_=_C3492 ,C1982_=_C3493 ,\nC1982_=_C3494 ,C1982_=_C3495 ,C1982_=_C3496 ,C1982_=_C3497 ,C1987_=_C2290 ,C1987_=_C2413 ,\nC1987_=_C2517 ,C1987_=_C2571 ,C1987_=_C2753 ,C1987_=_C2784 ,C1987_=_C2876 ,C1987_=_C3072 ,\nC1987_=_C3215 ,C1987_=_C3267 ,C1987_=_C3502 ,C1987_=_C3743 ,C1987_=_C3831 ,C1987_=_C3832 ,\nC1987_=_C3833 ,C1987_=_C3834 ,C1987_=_C3835 ,C2011_=_C2072 ,C2011_=_C2587 ,C2011_=_C3211 ,\nC2011_=_C3311 ,C2011_=_C3471 ,C2011_=_C3489 ,C2011_=_C3490 ,C2011_=_C3492 ,C2011_=_C3493 ,\nC2011_=_C3494 ,C2011_=_C3495 ,C2011_=_C3496 ,C2011_=_C3497 ,C2053_=_C2434 ,C2053_=_C2462 ,\nC2053_=_C2636 ,C2053_=_C2650 ,C2053_=_C2772 ,C2053_=_C2897 ,C2053_=_C2924 ,C2053_=_C3631 ,\nC2053_=_C3748 ,C2053_=_C3849 ,C2053_=_C3888 ,C2053_=_C3914 ,C2053_=_C4025 ,C2053_=_C4031 ,\nC2053_=_C4063 ,C2053_=_C4064 ,C2071_=_C2072 ,C2071_=_C2283 ,C2071_=_C2345 ,C2071_=_C2493 ,\nC2071_=_C2509 ,C2071_=_C2566 ,C2071_=_C2847 ,C2071_=_C3068 ,C2071_=_C3152 ,C2071_=_C3251 ,\nC2071_=_C3333 ,C2071_=_C3464 ,C2071_=_C3480 ,C2071_=_C3483 ,C2071_=_C3484 ,C2071_=_C3485 ,\nC2071_=_C3486 ,C2071_=_C3487 ,C2071_=_C3488 ,C2072_=_C2587 ,C2072_=_C3211 ,C2072_=_C3311 ,\nC2072_=_C3471 ,C2072_=_C3489 ,C2072_=_C3490 ,C2072_=_C3492 ,C2072_=_C3493 ,C2072_=_C3494 ,\nC2072_=_C3495 ,C2072_=_C3496 ,C2072_=_C3497 ,C2083_=_C2099 ,C2083_=_C2455 ,C2083_=_C2542 ,\nC2083_=_C2543 ,C2083_=_C2544 ,C2083_=_C2545 ,C2083_=_C2546 ,C2083_=_C2547 ,C2083_=_C2548 ,\nC2083_=_C2549 ,C2083_=_C2550 ,C2083_=_C2551 ,C2083_=_C2552 ,C2083_=_C2553 ,C2083_=_C2554 ,\nC2083_=_C2555 ,C2083_=_C2556 ,C2083_=_C2557 ,C2083_=_C2559 ,C2083_=_C2560 ,C2099_=_C2153 ,\nC2099_=_C2288 ,C2099_=_C2514 ,C2099_=_C2570 ,C2099_=_C2863 ,C2099_=_C3071 ,C2099_=_C3086 ,\nC2099_=_C3353 ,C2099_=_C3501 ,C2099_=_C3645 ,C2099_=_C3692 ,C2099_=_C3706 ,C2099_=_C3711 ,\nC2099_=_C3758 ,C2099_=_C3759 ,C2099_=_C3760 ,C2099_=_C3761 ,C2099_=_C3762 ,C2099_=_C3763 ,\nC2153_=_C2163 ,C2153_=_C2288 ,C2153_=_C2514 ,C2153_=_C2570 ,C2153_=_C2863 ,C2153_=_C3071 ,\nC2153_=_C3086 ,C2153_=_C3353 ,C2153_=_C3501 ,C2153_=_C3645 ,C2153_=_C3692 ,C2153_=_C3706 ,\nC2153_=_C3711 ,C2153_=_C3758 ,C2153_=_C3759 ,C2153_=_C3760 ,C2153_=_C3761 ,C2153_=_C3762 ,\nC2153_=_C3763 ,C2163_=_C2184 ,C2163_=_C2724 ,C2163_=_C3437 ,C2163_=_C3703 ,C2163_=_C3960 ,\nC2163_=_C3974 ,C2163_=_C3996 ,C2163_=_C4022 ,C2163_=_C4052 ,C2163_=_C4110 ,C2184_=_C2724 ,\nC2184_=_C3437 ,C2184_=_C3703 ,C2184_=_C3960 ,C2184_=_C3974 ,C2184_=_C3996 ,C2184_=_C4022 ,\nC2184_=_C4052 ,C2184_=_C4110 ,C2239_=_C2271 ,C2239_=_C2352 ,C2239_=_C2415 ,C2239_=_C2501 ,\nC2239_=_C2521 ,C2239_=_C2596 ,C2239_=_C2979 ,C2239_=_C3051 ,C2239_=_C3174 ,C2239_=_C3433 ,\nC2239_=_C3671 ,C2239_=_C3700 ,C2239_=_C3737 ,C2239_=_C3753 ,C2239_=_C3828 ,C2239_=_C4001 ,\nC2239_=_C4011 ,C2239_=_C4036 ,C2239_=_C4065 ,C2239_=_C4078 ,C2239_=_C4079 ,C2257_=_C2271 ,\nC2257_=_C2275 ,C2257_=_C2315 ,C2257_=_C2378 ,C2257_=_C2504 ,C2257_=_C2562 ,C2257_=_C2725 ,\nC2257_=_C2825 ,C2257_=_C2826 ,C2257_=_C2827 ,C2257_=_C2828 ,C2257_=_C2829 ,C2257_=_C2831 ,\nC2257_=_C2833 ,C2257_=_C2835 ,C2257_=_C2836 ,C2257_=_C2837 ,C2257_=_C2838 ,C2257_=_C2839 ,\nC2271_=_C2352 ,C2271_=_C2415 ,C2271_=_C2501 ,C2271_=_C2521 ,C2271_=_C2596 ,C2271_=_C2979 ,\nC2271_=_C3051 ,C2271_=_C3174 ,C2271_=_C3433 ,C2271_=_C3671 ,C2271_=_C3700 ,C2271_=_C3737 ,\nC2271_=_C3753 ,C2271_=_C3828 ,C2271_=_C4001 ,C2271_=_C4011 ,C2271_=_C4036 ,C2271_=_C4065 ,\nC2271_=_C4078 ,C2271_=_C4079 ,C2275_=_C2283 ,C2275_=_C2288 ,C2275_=_C2290 ,C2275_=_C2315 ,\nC2275_=_C2378 ,C2275_=_C2504 ,C2275_=_C2562 ,C2275_=_C2725 ,C2275_=_C2825 ,C2275_=_C2826 ,\nC2275_=_C2827 ,C2275_=_C2828 ,C2275_=_C2829 ,C2275_=_C2831 ,C2275_=_C2833 ,C2275_=_C2835 ,\nC2275_=_C2836 ,C2275_=_C2837 ,C2275_=_C2838 ,C2275_=_C2839 ,C2283_=_C2288 ,C2283_=_C2290 ,\nC2283_=_C2345 ,C2283_=_C2493 ,C2283_=_C2509 ,C2283_=_C2566 ,C2283_=_C2847 ,C2283_=_C3068 ,\nC2283_=_C3152 ,C2283_=_C3251 ,C2283_=_C3333 ,C2283_=_C3464 ,C2283_=_C3480 ,C2283_=_C3483 ,\nC2283_=_C3484 ,C2283_=_C3485 ,C2283_=_C3486 ,C2283_=_C3487 ,C2283_=_C3488 ,C2288_=_C2290 ,\nC2288_=_C2514 ,C2288_=_C2570 ,C2288_=_C2863 ,C2288_=_C3071 ,C2288_=_C3086 ,C2288_=_C3353 ,\nC2288_=_C3501 ,C2288_=_C3645 ,C2288_=_C3692 ,C2288_=_C3706 ,C2288_=_C3711 ,C2288_=_C3758 ,\nC2288_=_C3759 ,C2288_=_C3760 ,C2288_=_C3761 ,C2288_=_C3762 ,C2288_=_C3763 ,C2290_=_C2413 ,\nC2290_=_C2517 ,C2290_=_C2571 ,C2290_=_C2753 ,C2290_=_C2784 ,C2290_=_C2876 ,C2290_=_C3072 ,\nC2290_=_C3215 ,C2290_=_C3267 ,C2290_=_C3502 ,C2290_=_C3743 ,C2290_=_C3831 ,C2290_=_C3832 ,\nC2290_=_C3833 ,C2290_=_C3834 ,C2290_=_C3835 ,C2315_=_C2378 ,C2315_=_C2504 ,C2315_=_C2562 ,\nC2315_=_C2725 ,C2315_=_C2825 ,C2315_=_C2826 ,C2315_=_C2827 ,C2315_=_C2828 ,C2315_=_C2829 ,\nC2315_=_C2831 ,C2315_=_C2833 ,C2315_=_C2835 ,C2315_=_C2836 ,C2315_=_C2837 ,C2315_=_C2838 ,\nC2315_=_C2839 ,C2345_=_C2352 ,C2345_=_C2493 ,C2345_=_C2509 ,C2345_=_C2566 ,C2345_=_C2847 ,\nC2345_=_C3068 ,C2345_=_C3152 ,C2345_=_C3251 ,C2345_=_C3333 ,C2345_=_C3464 ,C2345_=_C3480 ,\nC2345_=_C3483 ,C2345_=_C3484 ,C2345_=_C3485 ,C2345_=_C3486 ,C2345_=_C3487 ,C2345_=_C3488 ,\nC2352_=_C2415 ,C2352_=_C2501 ,C2352_=_C2521 ,C2352_=_C2596 ,C2352_=_C2979 ,C2352_=_C3051 ,\nC2352_=_C3174 ,C2352_=_C3433 ,C2352_=_C3671 ,C2352_=_C3700 ,C2352_=_C3737 ,C2352_=_C3753 ,\nC2352_=_C3828 ,C2352_=_C4001 ,C2352_=_C4011 ,C2352_=_C4036 ,C2352_=_C4065 ,C2352_=_C4078 ,\nC2352_=_C4079 ,C2378_=_C2504 ,C2378_=_C2562 ,C2378_=_C2725 ,C2378_=_C2825 ,C2378_=_C2826 ,\nC2378_=_C2827 ,C2378_=_C2828 ,C2378_=_C2829 ,C2378_=_C2831 ,C2378_=_C2833 ,C2378_=_C2835 ,\nC2378_=_C2836 ,C2378_=_C2837 ,C2378_=_C2838 ,C2378_=_C2839 ,C2413_=_C2415 ,C2413_=_C2517 ,\nC2413_=_C2571 ,C2413_=_C2753 ,C2413_=_C2784 ,C2413_=_C2876 ,C2413_=_C3072 ,C2413_=_C3215 ,\nC2413_=_C3267 ,C2413_=_C3502 ,C2413_=_C3743 ,C2413_=_C3831 ,C2413_=_C3832 ,C2413_=_C3833 ,\nC2413_=_C3834 ,C2413_=_C3835 ,C2415_=_C2501 ,C2415_=_C2521 ,C2415_=_C2596 ,C2415_=_C2979 ,\nC2415_=_C3051 ,C2415_=_C3174 ,C2415_=_C3433 ,C2415_=_C3671 ,C2415_=_C3700 ,C2415_=_C3737 ,\nC2415_=_C3753 ,C2415_=_C3828 ,C2415_=_C4001 ,C2415_=_C4011 ,C2415_=_C4036 ,C2415_=_C4065 ,\nC2415_=_C4078 ,C2415_=_C4079 ,C2419_=_C2434 ,C2419_=_C2582 ,C2419_=_C2622 ,C2419_=_C2914 ,\nC2419_=_C2928 ,C2419_=_C2981 ,C2419_=_C2982 ,C2419_=_C2983 ,C2419_=_C2984 ,C2419_=_C2985 ,\nC2419_=_C2986 ,C2419_=_C2987 ,C2419_=_C2988 ,C2419_=_C2989 ,C2419_=_C2991 ,C2419_=_C2993 ,\nC2419_=_C2994 ,C2419_=_C2995 ,C2419_=_C2996 ,C2419_=_C2997 ,C2434_=_C2462 ,C2434_=_C2636 ,\nC2434_=_C2650 ,C2434_=_C2772 ,C2434_=_C2897 ,C2434_=_C2924 ,C2434_=_C3631 ,C2434_=_C3748 ,\nC2434_=_C3849 ,C2434_=_C3888 ,C2434_=_C3914 ,C2434_=_C4025 ,C2434_=_C4031 ,C2434_=_C4063 ,\nC2434_=_C4064 ,C2455_=_C2462 ,C2455_=_C2542 ,C2455_=_C2543 ,C2455_=_C2544 ,C2455_=_C2545 ,\nC2455_=_C2546 ,C2455_=_C2547 ,C2455_=_C2548 ,C2455_=_C2549 ,C2455_=_C2550 ,C2455_=_C2551 ,\nC2455_=_C2552 ,C2455_=_C2553 ,C2455_=_C2554 ,C2455_=_C2555 ,C2455_=_C2556 ,C2455_=_C2557 ,\nC2455_=_C2559 ,C2455_=_C2560 ,C2462_=_C2636 ,C2462_=_C2650 ,C2462_=_C2772 ,C2462_=_C2897 ,\nC2462_=_C2924 ,C2462_=_C3631 ,C2462_=_C3748 ,C2462_=_C3849 ,C2462_=_C3888 ,C2462_=_C3914 ,\nC2462_=_C4025 ,C2462_=_C4031 ,C2462_=_C4063 ,C2462_=_C4064 ,C2493_=_C2501 ,C2493_=_C2509</w:t>
      </w:r>
    </w:p>
    <w:p>
      <w:pPr>
        <w:pStyle w:val="PreformattedText"/>
        <w:bidi w:val="0"/>
        <w:spacing w:before="0" w:after="0"/>
        <w:jc w:val="left"/>
        <w:rPr/>
      </w:pPr>
      <w:r>
        <w:rPr/>
        <w:t xml:space="preserve"> </w:t>
      </w:r>
      <w:r>
        <w:rPr/>
        <w:t>,\nC2493_=_C2566 ,C2493_=_C2847 ,C2493_=_C3068 ,C2493_=_C3152 ,C2493_=_C3251 ,C2493_=_C3333 ,\nC2493_=_C3464 ,C2493_=_C3480 ,C2493_=_C3483 ,C2493_=_C3484 ,C2493_=_C3485 ,C2493_=_C3486 ,\nC2493_=_C3487 ,C2493_=_C3488 ,C2501_=_C2521 ,C2501_=_C2596 ,C2501_=_C2979 ,C2501_=_C3051 ,\nC2501_=_C3174 ,C2501_=_C3433 ,C2501_=_C3671 ,C2501_=_C3700 ,C2501_=_C3737 ,C2501_=_C3753 ,\nC2501_=_C3828 ,C2501_=_C4001 ,C2501_=_C4011 ,C2501_=_C4036 ,C2501_=_C4065 ,C2501_=_C4078 ,\nC2501_=_C4079 ,C2504_=_C2509 ,C2504_=_C2514 ,C2504_=_C2517 ,C2504_=_C2521 ,C2504_=_C2562 ,\nC2504_=_C2725 ,C2504_=_C2825 ,C2504_=_C2826 ,C2504_=_C2827 ,C2504_=_C2828 ,C2504_=_C2829 ,\nC2504_=_C2831 ,C2504_=_C2833 ,C2504_=_C2835 ,C2504_=_C2836 ,C2504_=_C2837 ,C2504_=_C2838 ,\nC2504_=_C2839 ,C2509_=_C2514 ,C2509_=_C2517 ,C2509_=_C2521 ,C2509_=_C2566 ,C2509_=_C2847 ,\nC2509_=_C3068 ,C2509_=_C3152 ,C2509_=_C3251 ,C2509_=_C3333 ,C2509_=_C3464 ,C2509_=_C3480 ,\nC2509_=_C3483 ,C2509_=_C3484 ,C2509_=_C3485 ,C2509_=_C3486 ,C2509_=_C3487 ,C2509_=_C3488 ,\nC2514_=_C2517 ,C2514_=_C2521 ,C2514_=_C2570 ,C2514_=_C2863 ,C2514_=_C3071 ,C2514_=_C3086 ,\nC2514_=_C3353 ,C2514_=_C3501 ,C2514_=_C3645 ,C2514_=_C3692 ,C2514_=_C3706 ,C2514_=_C3711 ,\nC2514_=_C3758 ,C2514_=_C3759 ,C2514_=_C3760 ,C2514_=_C3761 ,C2514_=_C3762 ,C2514_=_C3763 ,\nC2517_=_C2521 ,C2517_=_C2571 ,C2517_=_C2753 ,C2517_=_C2784 ,C2517_=_C2876 ,C2517_=_C3072 ,\nC2517_=_C3215 ,C2517_=_C3267 ,C2517_=_C3502 ,C2517_=_C3743 ,C2517_=_C3831 ,C2517_=_C3832 ,\nC2517_=_C3833 ,C2517_=_C3834 ,C2517_=_C3835 ,C2521_=_C2596 ,C2521_=_C2979 ,C2521_=_C3051 ,\nC2521_=_C3174 ,C2521_=_C3433 ,C2521_=_C3671 ,C2521_=_C3700 ,C2521_=_C3737 ,C2521_=_C3753 ,\nC2521_=_C3828 ,C2521_=_C4001 ,C2521_=_C4011 ,C2521_=_C4036 ,C2521_=_C4065 ,C2521_=_C4078 ,\nC2521_=_C4079 ,C2542_=_C2543 ,C2542_=_C2544 ,C2542_=_C2545 ,C2542_=_C2546 ,C2542_=_C2547 ,\nC2542_=_C2548 ,C2542_=_C2549 ,C2542_=_C2550 ,C2542_=_C2551 ,C2542_=_C2552 ,C2542_=_C2553 ,\nC2542_=_C2554 ,C2542_=_C2555 ,C2542_=_C2556 ,C2542_=_C2557 ,C2542_=_C2559 ,C2542_=_C2560 ,\nC2543_=_C2544 ,C2543_=_C2545 ,C2543_=_C2546 ,C2543_=_C2547 ,C2543_=_C2548 ,C2543_=_C2549 ,\nC2543_=_C2550 ,C2543_=_C2551 ,C2543_=_C2552 ,C2543_=_C2553 ,C2543_=_C2554 ,C2543_=_C2555 ,\nC2543_=_C2556 ,C2543_=_C2557 ,C2543_=_C2559 ,C2543_=_C2560 ,C2543_=_C2897 ,C2544_=_C2545 ,\nC2544_=_C2546 ,C2544_=_C2547 ,C2544_=_C2548 ,C2544_=_C2549 ,C2544_=_C2550 ,C2544_=_C2551 ,\nC2544_=_C2552 ,C2544_=_C2553 ,C2544_=_C2554 ,C2544_=_C2555 ,C2544_=_C2556 ,C2544_=_C2557 ,\nC2544_=_C2559 ,C2544_=_C2560 ,C2544_=_C3251 ,C2545_=_C2546 ,C2545_=_C2547 ,C2545_=_C2548 ,\nC2545_=_C2549 ,C2545_=_C2550 ,C2545_=_C2551 ,C2545_=_C2552 ,C2545_=_C2553 ,C2545_=_C2554 ,\nC2545_=_C2555 ,C2545_=_C2556 ,C2545_=_C2557 ,C2545_=_C2559 ,C2545_=_C2560 ,C2546_=_C2547 ,\nC2546_=_C2548 ,C2546_=_C2549 ,C2546_=_C2550 ,C2546_=_C2551 ,C2546_=_C2552 ,C2546_=_C2553 ,\nC2546_=_C2554 ,C2546_=_C2555 ,C2546_=_C2556 ,C2546_=_C2557 ,C2546_=_C2559 ,C2546_=_C2560 ,\nC2546_=_C2831 ,C2546_=_C3480 ,C2546_=_C3501 ,C2546_=_C3502 ,C2547_=_C2548 ,C2547_=_C2549 ,\nC2547_=_C2550 ,C2547_=_C2551 ,C2547_=_C2552 ,C2547_=_C2553 ,C2547_=_C2554 ,C2547_=_C2555 ,\nC2547_=_C2556 ,C2547_=_C2557 ,C2547_=_C2559 ,C2547_=_C2560 ,C2548_=_C2549 ,C2548_=_C2550 ,\nC2548_=_C2551 ,C2548_=_C2552 ,C2548_=_C2553 ,C2548_=_C2554 ,C2548_=_C2555 ,C2548_=_C2556 ,\nC2548_=_C2557 ,C2548_=_C2559 ,C2548_=_C2560 ,C2549_=_C2550 ,C2549_=_C2551 ,C2549_=_C2552 ,\nC2549_=_C2553 ,C2549_=_C2554 ,C2549_=_C2555 ,C2549_=_C2556 ,C2549_=_C2557 ,C2549_=_C2559 ,\nC2549_=_C2560 ,C2549_=_C2984 ,C2549_=_C3671 ,C2550_=_C2551 ,C2550_=_C2552 ,C2550_=_C2553 ,\nC2550_=_C2554 ,C2550_=_C2555 ,C2550_=_C2556 ,C2550_=_C2557 ,C2550_=_C2559 ,C2550_=_C2560 ,\nC2551_=_C2552 ,C2551_=_C2553 ,C2551_=_C2554 ,C2551_=_C2555 ,C2551_=_C2556 ,C2551_=_C2557 ,\nC2551_=_C2559 ,C2551_=_C2560 ,C2551_=_C3489 ,C2551_=_C3743 ,C2551_=_C3748 ,C2552_=_C2553 ,\nC2552_=_C2554 ,C2552_=_C2555 ,C2552_=_C2556 ,C2552_=_C2557 ,C2552_=_C2559 ,C2552_=_C2560 ,\nC2552_=_C3753 ,C2553_=_C2554 ,C2553_=_C2555 ,C2553_=_C2556 ,C2553_=_C2557 ,C2553_=_C2559 ,\nC2553_=_C2560 ,C2554_=_C2555 ,C2554_=_C2556 ,C2554_=_C2557 ,C2554_=_C2559 ,C2554_=_C2560 ,\nC2555_=_C2556 ,C2555_=_C2557 ,C2555_=_C2559 ,C2555_=_C2560 ,C2556_=_C2557 ,C2556_=_C2559 ,\nC2556_=_C2560 ,C2556_=_C4031 ,C2557_=_C2559 ,C2557_=_C2560 ,C2557_=_C3763 ,C2559_=_C2560 ,\nC2562_=_C2566 ,C2562_=_C2570 ,C2562_=_C2571 ,C2562_=_C2725 ,C2562_=_C2825 ,C2562_=_C2826 ,\nC2562_=_C2827 ,C2562_=_C2828 ,C2562_=_C2829 ,C2562_=_C2831 ,C2562_=_C2833 ,C2562_=_C2835 ,\nC2562_=_C2836 ,C2562_=_C2837 ,C2562_=_C2838 ,C2562_=_C2839 ,C2566_=_C2570 ,C2566_=_C2571 ,\nC2566_=_C2847 ,C2566_=_C3068 ,C2566_=_C3152 ,C2566_=_C3251 ,C2566_=_C3333 ,C2566_=_C3464 ,\nC2566_=_C3480 ,C2566_=_C3483 ,C2566_=_C3484 ,C2566_=_C3485 ,C2566_=_C3486 ,C2566_=_C3487 ,\nC2566_=_C3488 ,C2570_=_C2571 ,C2570_=_C2863 ,C2570_=_C3071 ,C2570_=_C3086 ,C2570_=_C3353 ,\nC2570_=_C3501 ,C2570_=_C3645 ,C2570_=_C3692 ,C2570_=_C3706 ,C2570_=_C3711 ,C2570_=_C3758 ,\nC2570_=_C3759 ,C2570_=_C3760 ,C2570_=_C3761 ,C2570_=_C3762 ,C2570_=_C3763 ,C2571_=_C2753 ,\nC2571_=_C2784 ,C2571_=_C2876 ,C2571_=_C3072 ,C2571_=_C3215 ,C2571_=_C3267 ,C2571_=_C3502 ,\nC2571_=_C3743 ,C2571_=_C3831 ,C2571_=_C3832 ,C2571_=_C3833 ,C2571_=_C3834 ,C2571_=_C3835 ,\nC2582_=_C2587 ,C2582_=_C2596 ,C2582_=_C2622 ,C2582_=_C2914 ,C2582_=_C2928 ,C2582_=_C2981 ,\nC2582_=_C2982 ,C2582_=_C2983 ,C2582_=_C2984 ,C2582_=_C2985 ,C2582_=_C2986 ,C2582_=_C2987 ,\nC2582_=_C2988 ,C2582_=_C2989 ,C2582_=_C2991 ,C2582_=_C2993 ,C2582_=_C2994 ,C2582_=_C2995 ,\nC2582_=_C2996 ,C2582_=_C2997 ,C2587_=_C2596 ,C2587_=_C3211 ,C2587_=_C3311 ,C2587_=_C3471 ,\nC2587_=_C3489 ,C2587_=_C3490 ,C2587_=_C3492 ,C2587_=_C3493 ,C2587_=_C3494 ,C2587_=_C3495 ,\nC2587_=_C3496 ,C2587_=_C3497 ,C2596_=_C2979 ,C2596_=_C3051 ,C2596_=_C3174 ,C2596_=_C3433 ,\nC2596_=_C3671 ,C2596_=_C3700 ,C2596_=_C3737 ,C2596_=_C3753 ,C2596_=_C3828 ,C2596_=_C4001 ,\nC2596_=_C4011 ,C2596_=_C4036 ,C2596_=_C4065 ,C2596_=_C4078 ,C2596_=_C4079 ,C2622_=_C2636 ,\nC2622_=_C2914 ,C2622_=_C2928 ,C2622_=_C2981 ,C2622_=_C2982 ,C2622_=_C2983 ,C2622_=_C2984 ,\nC2622_=_C2985 ,C2622_=_C2986 ,C2622_=_C2987 ,C2622_=_C2988 ,C2622_=_C2989 ,C2622_=_C2991 ,\nC2622_=_C2993 ,C2622_=_C2994 ,C2622_=_C2995 ,C2622_=_C2996 ,C2622_=_C2997 ,C2636_=_C2650 ,\nC2636_=_C2772 ,C2636_=_C2897 ,C2636_=_C2924 ,C2636_=_C3631 ,C2636_=_C3748 ,C2636_=_C3849 ,\nC2636_=_C3888 ,C2636_=_C3914 ,C2636_=_C4025 ,C2636_=_C4031 ,C2636_=_C4063 ,C2636_=_C4064 ,\nC2650_=_C2772 ,C2650_=_C2897 ,C2650_=_C2924 ,C2650_=_C3631 ,C2650_=_C3748 ,C2650_=_C3849 ,\nC2650_=_C3888 ,C2650_=_C3914 ,C2650_=_C4025 ,C2650_=_C4031 ,C2650_=_C4063 ,C2650_=_C4064 ,\nC2724_=_C3437 ,C2724_=_C3703 ,C2724_=_C3960 ,C2724_=_C3974 ,C2724_=_C3996 ,C2724_=_C4022 ,\nC2724_=_C4052 ,C2724_=_C4110 ,C2725_=_C2825 ,C2725_=_C2826 ,C2725_=_C2827 ,C2725_=_C2828 ,\nC2725_=_C2829 ,C2725_=_C2831 ,C2725_=_C2833 ,C2725_=_C2835 ,C2725_=_C2836 ,C2725_=_C2837 ,\nC2725_=_C2838 ,C2725_=_C2839 ,C2753_=_C2784 ,C2753_=_C2876 ,C2753_=_C3072 ,C2753_=_C3215 ,\nC2753_=_C3267 ,C2753_=_C3502 ,C2753_=_C3743 ,C2753_=_C3831 ,C2753_=_C3832 ,C2753_=_C3833 ,\nC2753_=_C3834 ,C2753_=_C3835 ,C2772_=_C2897 ,C2772_=_C2924 ,C2772_=_C3631 ,C2772_=_C3748 ,\nC2772_=_C3849 ,C2772_=_C3888 ,C2772_=_C3914 ,C2772_=_C4025 ,C2772_=_C4031 ,C2772_=_C4063 ,\nC2772_=_C4064 ,C2784_=_C2876 ,C2784_=_C3072 ,C2784_=_C3215 ,C2784_=_C3267 ,C2784_=_C3502 ,\nC2784_=_C3743 ,C2784_=_C3831 ,C2784_=_C3832 ,C2784_=_C3833 ,C2784_=_C3834 ,C2784_=_C3835 ,\nC2825_=_C2826 ,C2825_=_C2827 ,C2825_=_C2828 ,C2825_=_C2829 ,C2825_=_C2831 ,C2825_=_C2833 ,\nC2825_=_C2835 ,C2825_=_C2836 ,C2825_=_C2837 ,C2825_=_C2838 ,C2825_=_C2839 ,C2825_=_C3068 ,\nC2825_=_C3071 ,C2825_=_C3072 ,C2826_=_C2827 ,C2826_=_C2828 ,C2826_=_C2829 ,C2826_=_C2831 ,\nC2826_=_C2833 ,C2826_=_C2835 ,C2826_=_C2836 ,C2826_=_C2837 ,C2826_=_C2838 ,C2826_=_C2839 ,\nC2827_=_C2828 ,C2827_=_C2829 ,C2827_=_C2831 ,C2827_=_C2833 ,C2827_=_C2835 ,C2827_=_C2836 ,\nC2827_=_C2837 ,C2827_=_C2838 ,C2827_=_C2839 ,C2828_=_C2829 ,C2828_=_C2831 ,C2828_=_C2833 ,\nC2828_=_C2835 ,C2828_=_C2836 ,C2828_=_C2837 ,C2828_=_C2838 ,C2828_=_C2839 ,C2829_=_C2831 ,\nC2829_=_C2833 ,C2829_=_C2835 ,C2829_=_C2836 ,C2829_=_C2837 ,C2829_=_C2838 ,C2829_=_C2839 ,\nC2831_=_C2833 ,C2831_=_C2835 ,C2831_=_C2836 ,C2831_=_C2837 ,C2831_=_C2838 ,C2831_=_C2839 ,\nC2831_=_C3480 ,C2831_=_C3501 ,C2831_=_C3502 ,C2833_=_C2835 ,C2833_=_C2836 ,C2833_=_C2837 ,\nC2833_=_C2838 ,C2833_=_C2839 ,C2833_=_C3490 ,C2835_=_C2836 ,C2835_=_C2837 ,C2835_=_C2838 ,\nC2835_=_C2839 ,C2835_=_C3914 ,C2836_=_C2837 ,C2836_=_C2838 ,C2836_=_C2839 ,C2836_=_C3484 ,\nC2836_=_C3760 ,C2836_=_C3831 ,C2837_=_C2838 ,C2837_=_C2839 ,C2838_=_C2839 ,C2847_=_C3068 ,\nC2847_=_C3152 ,C2847_=_C3251 ,C2847_=_C3333 ,C2847_=_C3464 ,C2847_=_C3480 ,C2847_=_C3483 ,\nC2847_=_C3484 ,C2847_=_C3485 ,C2847_=_C3486 ,C2847_=_C3487 ,C2847_=_C3488 ,C2863_=_C3071 ,\nC2863_=_C3086 ,C2863_=_C3353 ,C2863_=_C3501 ,C2863_=_C3645 ,C2863_=_C3692 ,C2863_=_C3706 ,\nC2863_=_C3711 ,C2863_=_C3758 ,C2863_=_C3759 ,C2863_=_C3760 ,C2863_=_C3761 ,C2863_=_C3762 ,\nC2863_=_C3763 ,C2876_=_C3072 ,C2876_=_C3215 ,C2876_=_C3267 ,C2876_=_C3502 ,C2876_=_C3743 ,\nC2876_=_C3831 ,C2876_=_C3832 ,C2876_=_C3833 ,C2876_=_C3834 ,C2876_=_C3835 ,C2897_=_C2924 ,\nC2897_=_C3631 ,C2897_=_C3748 ,C2897_=_C3849 ,C2897_=_C3888 ,C2897_=_C3914 ,C2897_=_C4025 ,\nC2897_=_C4031 ,C2897_=_C4063 ,C2897_=_C4064 ,C2914_=_C2924 ,C2914_=_C2928 ,C2914_=_C2981 ,\nC2914_=_C2982 ,C2914_=_C2983 ,C2914_=_C2984 ,C2914_=_C2985 ,C2914_=_C2986 ,C2914_=_C2987 ,\nC2914_=_C2988 ,C2914_=_C2989 ,C2914_=_C2991 ,C2914_=_C2993 ,C2914_=_C2994 ,C2914_=_C2995 ,\nC2914_=_C2996 ,C2914_=_C2997 ,C2924_=_C3631 ,C2924_=_C3748 ,C2924_=_C3849 ,C2924_=_C3888 ,\nC2924_=_C3914 ,C2924_=_C4025 ,C2924_=_C4031 ,C2924_=_C4063 ,C2924_=_C4064 ,C2928_=_C2981 ,\nC2928_=_C2982 ,C2928_=_C2983 ,C2928_=_C2984 ,C2928_=_C2985 ,C2928_=_C2986 ,C2928_=_C2987 ,\nC2928_=_C2988 ,C2928_=_C2989 ,C2928_=_C2991 ,C2928_=_C2993</w:t>
      </w:r>
    </w:p>
    <w:p>
      <w:pPr>
        <w:pStyle w:val="PreformattedText"/>
        <w:bidi w:val="0"/>
        <w:spacing w:before="0" w:after="0"/>
        <w:jc w:val="left"/>
        <w:rPr/>
      </w:pPr>
      <w:r>
        <w:rPr/>
        <w:t xml:space="preserve"> </w:t>
      </w:r>
      <w:r>
        <w:rPr/>
        <w:t>,C2928_=_C2994 ,C2928_=_C2995 ,\nC2928_=_C2996 ,C2928_=_C2997 ,C2979_=_C3051 ,C2979_=_C3174 ,C2979_=_C3433 ,C2979_=_C3671 ,\nC2979_=_C3700 ,C2979_=_C3737 ,C2979_=_C3753 ,C2979_=_C3828 ,C2979_=_C4001 ,C2979_=_C4011 ,\nC2979_=_C4036 ,C2979_=_C4065 ,C2979_=_C4078 ,C2979_=_C4079 ,C2981_=_C2982 ,C2981_=_C2983 ,\nC2981_=_C2984 ,C2981_=_C2985 ,C2981_=_C2986 ,C2981_=_C2987 ,C2981_=_C2988 ,C2981_=_C2989 ,\nC2981_=_C2991 ,C2981_=_C2993 ,C2981_=_C2994 ,C2981_=_C2995 ,C2981_=_C2996 ,C2981_=_C2997 ,\nC2981_=_C3433 ,C2981_=_C3437 ,C2982_=_C2983 ,C2982_=_C2984 ,C2982_=_C2985 ,C2982_=_C2986 ,\nC2982_=_C2987 ,C2982_=_C2988 ,C2982_=_C2989 ,C2982_=_C2991 ,C2982_=_C2993 ,C2982_=_C2994 ,\nC2982_=_C2995 ,C2982_=_C2996 ,C2982_=_C2997 ,C2983_=_C2984 ,C2983_=_C2985 ,C2983_=_C2986 ,\nC2983_=_C2987 ,C2983_=_C2988 ,C2983_=_C2989 ,C2983_=_C2991 ,C2983_=_C2993 ,C2983_=_C2994 ,\nC2983_=_C2995 ,C2983_=_C2996 ,C2983_=_C2997 ,C2983_=_C3631 ,C2984_=_C2985 ,C2984_=_C2986 ,\nC2984_=_C2987 ,C2984_=_C2988 ,C2984_=_C2989 ,C2984_=_C2991 ,C2984_=_C2993 ,C2984_=_C2994 ,\nC2984_=_C2995 ,C2984_=_C2996 ,C2984_=_C2997 ,C2984_=_C3671 ,C2985_=_C2986 ,C2985_=_C2987 ,\nC2985_=_C2988 ,C2985_=_C2989 ,C2985_=_C2991 ,C2985_=_C2993 ,C2985_=_C2994 ,C2985_=_C2995 ,\nC2985_=_C2996 ,C2985_=_C2997 ,C2985_=_C3692 ,C2985_=_C3700 ,C2985_=_C3703 ,C2986_=_C2987 ,\nC2986_=_C2988 ,C2986_=_C2989 ,C2986_=_C2991 ,C2986_=_C2993 ,C2986_=_C2994 ,C2986_=_C2995 ,\nC2986_=_C2996 ,C2986_=_C2997 ,C2986_=_C3483 ,C2986_=_C3849 ,C2987_=_C2988 ,C2987_=_C2989 ,\nC2987_=_C2991 ,C2987_=_C2993 ,C2987_=_C2994 ,C2987_=_C2995 ,C2987_=_C2996 ,C2987_=_C2997 ,\nC2988_=_C2989 ,C2988_=_C2991 ,C2988_=_C2993 ,C2988_=_C2994 ,C2988_=_C2995 ,C2988_=_C2996 ,\nC2988_=_C2997 ,C2988_=_C4025 ,C2989_=_C2991 ,C2989_=_C2993 ,C2989_=_C2994 ,C2989_=_C2995 ,\nC2989_=_C2996 ,C2989_=_C2997 ,C2989_=_C3494 ,C2989_=_C3832 ,C2989_=_C4036 ,C2991_=_C2993 ,\nC2991_=_C2994 ,C2991_=_C2995 ,C2991_=_C2996 ,C2991_=_C2997 ,C2991_=_C4065 ,C2993_=_C2994 ,\nC2993_=_C2995 ,C2993_=_C2996 ,C2993_=_C2997 ,C2993_=_C4078 ,C2994_=_C2995 ,C2994_=_C2996 ,\nC2994_=_C2997 ,C2994_=_C4079 ,C2995_=_C2996 ,C2995_=_C2997 ,C2996_=_C2997 ,C3051_=_C3174 ,\nC3051_=_C3433 ,C3051_=_C3671 ,C3051_=_C3700 ,C3051_=_C3737 ,C3051_=_C3753 ,C3051_=_C3828 ,\nC3051_=_C4001 ,C3051_=_C4011 ,C3051_=_C4036 ,C3051_=_C4065 ,C3051_=_C4078 ,C3051_=_C4079 ,\nC3068_=_C3071 ,C3068_=_C3072 ,C3068_=_C3152 ,C3068_=_C3251 ,C3068_=_C3333 ,C3068_=_C3464 ,\nC3068_=_C3480 ,C3068_=_C3483 ,C3068_=_C3484 ,C3068_=_C3485 ,C3068_=_C3486 ,C3068_=_C3487 ,\nC3068_=_C3488 ,C3071_=_C3072 ,C3071_=_C3086 ,C3071_=_C3353 ,C3071_=_C3501 ,C3071_=_C3645 ,\nC3071_=_C3692 ,C3071_=_C3706 ,C3071_=_C3711 ,C3071_=_C3758 ,C3071_=_C3759 ,C3071_=_C3760 ,\nC3071_=_C3761 ,C3071_=_C3762 ,C3071_=_C3763 ,C3072_=_C3215 ,C3072_=_C3267 ,C3072_=_C3502 ,\nC3072_=_C3743 ,C3072_=_C3831 ,C3072_=_C3832 ,C3072_=_C3833 ,C3072_=_C3834 ,C3072_=_C3835 ,\nC3086_=_C3353 ,C3086_=_C3501 ,C3086_=_C3645 ,C3086_=_C3692 ,C3086_=_C3706 ,C3086_=_C3711 ,\nC3086_=_C3758 ,C3086_=_C3759 ,C3086_=_C3760 ,C3086_=_C3761 ,C3086_=_C3762 ,C3086_=_C3763 ,\nC3152_=_C3251 ,C3152_=_C3333 ,C3152_=_C3464 ,C3152_=_C3480 ,C3152_=_C3483 ,C3152_=_C3484 ,\nC3152_=_C3485 ,C3152_=_C3486 ,C3152_=_C3487 ,C3152_=_C3488 ,C3174_=_C3433 ,C3174_=_C3671 ,\nC3174_=_C3700 ,C3174_=_C3737 ,C3174_=_C3753 ,C3174_=_C3828 ,C3174_=_C4001 ,C3174_=_C4011 ,\nC3174_=_C4036 ,C3174_=_C4065 ,C3174_=_C4078 ,C3174_=_C4079 ,C3211_=_C3215 ,C3211_=_C3311 ,\nC3211_=_C3471 ,C3211_=_C3489 ,C3211_=_C3490 ,C3211_=_C3492 ,C3211_=_C3493 ,C3211_=_C3494 ,\nC3211_=_C3495 ,C3211_=_C3496 ,C3211_=_C3497 ,C3215_=_C3267 ,C3215_=_C3502 ,C3215_=_C3743 ,\nC3215_=_C3831 ,C3215_=_C3832 ,C3215_=_C3833 ,C3215_=_C3834 ,C3215_=_C3835 ,C3251_=_C3333 ,\nC3251_=_C3464 ,C3251_=_C3480 ,C3251_=_C3483 ,C3251_=_C3484 ,C3251_=_C3485 ,C3251_=_C3486 ,\nC3251_=_C3487 ,C3251_=_C3488 ,C3267_=_C3502 ,C3267_=_C3743 ,C3267_=_C3831 ,C3267_=_C3832 ,\nC3267_=_C3833 ,C3267_=_C3834 ,C3267_=_C3835 ,C3311_=_C3471 ,C3311_=_C3489 ,C3311_=_C3490 ,\nC3311_=_C3492 ,C3311_=_C3493 ,C3311_=_C3494 ,C3311_=_C3495 ,C3311_=_C3496 ,C3311_=_C3497 ,\nC3333_=_C3464 ,C3333_=_C3480 ,C3333_=_C3483 ,C3333_=_C3484 ,C3333_=_C3485 ,C3333_=_C3486 ,\nC3333_=_C3487 ,C3333_=_C3488 ,C3353_=_C3501 ,C3353_=_C3645 ,C3353_=_C3692 ,C3353_=_C3706 ,\nC3353_=_C3711 ,C3353_=_C3758 ,C3353_=_C3759 ,C3353_=_C3760 ,C3353_=_C3761 ,C3353_=_C3762 ,\nC3353_=_C3763 ,C3433_=_C3437 ,C3433_=_C3671 ,C3433_=_C3700 ,C3433_=_C3737 ,C3433_=_C3753 ,\nC3433_=_C3828 ,C3433_=_C4001 ,C3433_=_C4011 ,C3433_=_C4036 ,C3433_=_C4065 ,C3433_=_C4078 ,\nC3433_=_C4079 ,C3437_=_C3703 ,C3437_=_C3960 ,C3437_=_C3974 ,C3437_=_C3996 ,C3437_=_C4022 ,\nC3437_=_C4052 ,C3437_=_C4110 ,C3464_=_C3480 ,C3464_=_C3483 ,C3464_=_C3484 ,C3464_=_C3485 ,\nC3464_=_C3486 ,C3464_=_C3487 ,C3464_=_C3488 ,C3471_=_C3489 ,C3471_=_C3490 ,C3471_=_C3492 ,\nC3471_=_C3493 ,C3471_=_C3494 ,C3471_=_C3495 ,C3471_=_C3496 ,C3471_=_C3497 ,C3480_=_C3483 ,\nC3480_=_C3484 ,C3480_=_C3485 ,C3480_=_C3486 ,C3480_=_C3487 ,C3480_=_C3488 ,C3480_=_C3501 ,\nC3480_=_C3502 ,C3483_=_C3484 ,C3483_=_C3485 ,C3483_=_C3486 ,C3483_=_C3487 ,C3483_=_C3488 ,\nC3483_=_C3849 ,C3484_=_C3485 ,C3484_=_C3486 ,C3484_=_C3487 ,C3484_=_C3488 ,C3484_=_C3760 ,\nC3484_=_C3831 ,C3485_=_C3486 ,C3485_=_C3487 ,C3485_=_C3488 ,C3486_=_C3487 ,C3486_=_C3488 ,\nC3487_=_C3488 ,C3487_=_C4001 ,C3489_=_C3490 ,C3489_=_C3492 ,C3489_=_C3493 ,C3489_=_C3494 ,\nC3489_=_C3495 ,C3489_=_C3496 ,C3489_=_C3497 ,C3489_=_C3743 ,C3489_=_C3748 ,C3490_=_C3492 ,\nC3490_=_C3493 ,C3490_=_C3494 ,C3490_=_C3495 ,C3490_=_C3496 ,C3490_=_C3497 ,C3492_=_C3493 ,\nC3492_=_C3494 ,C3492_=_C3495 ,C3492_=_C3496 ,C3492_=_C3497 ,C3492_=_C3960 ,C3493_=_C3494 ,\nC3493_=_C3495 ,C3493_=_C3496 ,C3493_=_C3497 ,C3493_=_C4022 ,C3494_=_C3495 ,C3494_=_C3496 ,\nC3494_=_C3497 ,C3494_=_C3832 ,C3494_=_C4036 ,C3495_=_C3496 ,C3495_=_C3497 ,C3495_=_C3833 ,\nC3495_=_C4052 ,C3496_=_C3497 ,C3496_=_C3834 ,C3497_=_C3835 ,C3501_=_C3502 ,C3501_=_C3645 ,\nC3501_=_C3692 ,C3501_=_C3706 ,C3501_=_C3711 ,C3501_=_C3758 ,C3501_=_C3759 ,C3501_=_C3760 ,\nC3501_=_C3761 ,C3501_=_C3762 ,C3501_=_C3763 ,C3502_=_C3743 ,C3502_=_C3831 ,C3502_=_C3832 ,\nC3502_=_C3833 ,C3502_=_C3834 ,C3502_=_C3835 ,C3631_=_C3748 ,C3631_=_C3849 ,C3631_=_C3888 ,\nC3631_=_C3914 ,C3631_=_C4025 ,C3631_=_C4031 ,C3631_=_C4063 ,C3631_=_C4064 ,C3645_=_C3692 ,\nC3645_=_C3706 ,C3645_=_C3711 ,C3645_=_C3758 ,C3645_=_C3759 ,C3645_=_C3760 ,C3645_=_C3761 ,\nC3645_=_C3762 ,C3645_=_C3763 ,C3671_=_C3700 ,C3671_=_C3737 ,C3671_=_C3753 ,C3671_=_C3828 ,\nC3671_=_C4001 ,C3671_=_C4011 ,C3671_=_C4036 ,C3671_=_C4065 ,C3671_=_C4078 ,C3671_=_C4079 ,\nC3692_=_C3700 ,C3692_=_C3703 ,C3692_=_C3706 ,C3692_=_C3711 ,C3692_=_C3758 ,C3692_=_C3759 ,\nC3692_=_C3760 ,C3692_=_C3761 ,C3692_=_C3762 ,C3692_=_C3763 ,C3700_=_C3703 ,C3700_=_C3737 ,\nC3700_=_C3753 ,C3700_=_C3828 ,C3700_=_C4001 ,C3700_=_C4011 ,C3700_=_C4036 ,C3700_=_C4065 ,\nC3700_=_C4078 ,C3700_=_C4079 ,C3703_=_C3960 ,C3703_=_C3974 ,C3703_=_C3996 ,C3703_=_C4022 ,\nC3703_=_C4052 ,C3703_=_C4110 ,C3706_=_C3711 ,C3706_=_C3758 ,C3706_=_C3759 ,C3706_=_C3760 ,\nC3706_=_C3761 ,C3706_=_C3762 ,C3706_=_C3763 ,C3711_=_C3758 ,C3711_=_C3759 ,C3711_=_C3760 ,\nC3711_=_C3761 ,C3711_=_C3762 ,C3711_=_C3763 ,C3737_=_C3753 ,C3737_=_C3828 ,C3737_=_C4001 ,\nC3737_=_C4011 ,C3737_=_C4036 ,C3737_=_C4065 ,C3737_=_C4078 ,C3737_=_C4079 ,C3743_=_C3748 ,\nC3743_=_C3831 ,C3743_=_C3832 ,C3743_=_C3833 ,C3743_=_C3834 ,C3743_=_C3835 ,C3748_=_C3849 ,\nC3748_=_C3888 ,C3748_=_C3914 ,C3748_=_C4025 ,C3748_=_C4031 ,C3748_=_C4063 ,C3748_=_C4064 ,\nC3753_=_C3828 ,C3753_=_C4001 ,C3753_=_C4011 ,C3753_=_C4036 ,C3753_=_C4065 ,C3753_=_C4078 ,\nC3753_=_C4079 ,C3758_=_C3759 ,C3758_=_C3760 ,C3758_=_C3761 ,C3758_=_C3762 ,C3758_=_C3763 ,\nC3759_=_C3760 ,C3759_=_C3761 ,C3759_=_C3762 ,C3759_=_C3763 ,C3760_=_C3761 ,C3760_=_C3762 ,\nC3760_=_C3763 ,C3760_=_C3831 ,C3761_=_C3762 ,C3761_=_C3763 ,C3761_=_C4011 ,C3762_=_C3763 ,\nC3828_=_C4001 ,C3828_=_C4011 ,C3828_=_C4036 ,C3828_=_C4065 ,C3828_=_C4078 ,C3828_=_C4079 ,\nC3831_=_C3832 ,C3831_=_C3833 ,C3831_=_C3834 ,C3831_=_C3835 ,C3832_=_C3833 ,C3832_=_C3834 ,\nC3832_=_C3835 ,C3832_=_C4036 ,C3833_=_C3834 ,C3833_=_C3835 ,C3833_=_C4052 ,C3834_=_C3835 ,\nC3849_=_C3888 ,C3849_=_C3914 ,C3849_=_C4025 ,C3849_=_C4031 ,C3849_=_C4063 ,C3849_=_C4064 ,\nC3888_=_C3914 ,C3888_=_C4025 ,C3888_=_C4031 ,C3888_=_C4063 ,C3888_=_C4064 ,C3914_=_C4025 ,\nC3914_=_C4031 ,C3914_=_C4063 ,C3914_=_C4064 ,C3960_=_C3974 ,C3960_=_C3996 ,C3960_=_C4022 ,\nC3960_=_C4052 ,C3960_=_C4110 ,C3974_=_C3996 ,C3974_=_C4022 ,C3974_=_C4052 ,C3974_=_C4110 ,\nC3996_=_C4022 ,C3996_=_C4052 ,C3996_=_C4110 ,C4001_=_C4011 ,C4001_=_C4036 ,C4001_=_C4065 ,\nC4001_=_C4078 ,C4001_=_C4079 ,C4011_=_C4036 ,C4011_=_C4065 ,C4011_=_C4078 ,C4011_=_C4079 ,\nC4022_=_C4052 ,C4022_=_C4110 ,C4025_=_C4031 ,C4025_=_C4063 ,C4025_=_C4064 ,C4031_=_C4063 ,\nC4031_=_C4064 ,C4036_=_C4065 ,C4036_=_C4078 ,C4036_=_C4079 ,C4052_=_C4110 ,C4063_=_C4064 ,\nC4065_=_C4078 ,C4065_=_C4079 ,C4078_=_C4079 ,"];76[shape=box, label="id:76 level: 3\n552: C15 C63 C250 C268 C305 \nC388 C398 C404 C407 C442 C450 \nC466 C469 C472 C482 C483 C488 \nC500 C517 C539 C545 C554 C557 \nC559 C563 C571 C575 C576 C578 \nC579 C580 C581 C583 C584 C585 \nC586 C587 C589 C590 C591 C592 \nC593 C596 C597 C598 C600 C606 \nC660 C669 C685 C689 C696 C700 \nC718 C750 C779 C782 C786 C788 \nC791 C792 C797 C801 C805 C828 \nC858 C863 C866 C875 C877 C878 \nC879 C880 C882 C883 C884 C887 \nC888 C889 C891 C893 C894 C895 \nC896 C897 C898 C919 C939 C949 \nC954 C970 C992 C997 C999 C1000 \nC1001 C1003 C1004 C1005 C1007 C1008 \nC1009 C1010 C1011 C1013 C1016 C1017 \nC1018 C1020 C1021 C1023 C1030 C1036 \nC1047 C1069 C1076 C1077 C1078 C1079 \nC1081 C1084 C1085 C1086 C1087 C1089 \nC1090 C1091 C1092 C1093 C1094 C1095 \nC1096 C1097 C1100 C1101 C1102 C1103 \nC1107 C1111 C1116 C1120 C1173 C1191 \nC1195 C1197 C1200 C1203 C1226 C1238 \nC1268 C1283 C1285 C1289 C1294 C1296 \nC1299 C1303 C1304 C1306 C1307 C1308 \nC1309 C1313 C1314 C1316</w:t>
      </w:r>
    </w:p>
    <w:p>
      <w:pPr>
        <w:pStyle w:val="PreformattedText"/>
        <w:bidi w:val="0"/>
        <w:spacing w:before="0" w:after="0"/>
        <w:jc w:val="left"/>
        <w:rPr/>
      </w:pPr>
      <w:r>
        <w:rPr/>
        <w:t xml:space="preserve"> </w:t>
      </w:r>
      <w:r>
        <w:rPr/>
        <w:t>C1317 C1321 \nC1322 C1323 C1324 C1325 C1327 C1328 \nC1329 C1336 C1341 C1351 C1359 C1361 \nC1364 C1371 C1380 C1403 C1411 C1417 \nC1419 C1423 C1433 C1486 C1490 C1534 \nC1569 C1571 C1573 C1575 C1578 C1579 \nC1583 C1589 C1591 C1600 C1621 C1652 \nC1658 C1659 C1664 C1666 C1673 C1699 \nC1744 C1751 C1757 C1770 C1810 C1812 \nC1813 C1816 C1817 C1819 C1823 C1825 \nC1826 C1827 C1828 C1829 C1831 C1832 \nC1834 C1844 C1845 C1864 C1867 C1879 \nC1888 C1897 C1916 C1939 C1950 C1969 \nC1986 C1991 C1993 C2018 C2034 C2065 \nC2069 C2082 C2085 C2093 C2103 C2108 \nC2110 C2111 C2112 C2113 C2116 C2117 \nC2118 C2119 C2120 C2121 C2122 C2123 \nC2124 C2139 C2144 C2145 C2146 C2147 \nC2149 C2150 C2151 C2152 C2153 C2154 \nC2155 C2156 C2157 C2158 C2159 C2160 \nC2163 C2222 C2240 C2260 C2273 C2277 \nC2279 C2294 C2295 C2296 C2297 C2298 \nC2300 C2301 C2302 C2303 C2306 C2307 \nC2308 C2310 C2312 C2313 C2330 C2335 \nC2338 C2360 C2369 C2372 C2373 C2377 \nC2393 C2397 C2406 C2437 C2441 C2442 \nC2445 C2447 C2448 C2449 C2451 C2452 \nC2453 C2454 C2459 C2461 C2474 C2486 \nC2503 C2504 C2505 C2506 C2509 C2510 \nC2511 C2512 C2513 C2514 C2516 C2517 \nC2519 C2521 C2525 C2526 C2527 C2529 \nC2531 C2532 C2533 C2535 C2536 C2537 \nC2538 C2540 C2541 C2551 C2556 C2557 \nC2564 C2659 C2663 C2674 C2684 C2725 \nC2727 C2728 C2729 C2732 C2733 C2735 \nC2736 C2737 C2739 C2740 C2741 C2742 \nC2748 C2781 C2785 C2818 C2825 C2840 \nC2841 C2844 C2845 C2846 C2847 C2848 \nC2850 C2851 C2853 C2854 C2855 C2858 \nC2874 C2885 C2888 C2891 C2895 C2896 \nC2908 C2915 C2937 C2958 C3008 C3019 \nC3024 C3031 C3042 C3066 C3068 C3069 \nC3070 C3071 C3072 C3075 C3076 C3093 \nC3147 C3155 C3175 C3190 C3201 C3205 \nC3208 C3213 C3221 C3266 C3267 C3268 \nC3269 C3270 C3271 C3285 C3286 C3288 \nC3289 C3290 C3292 C3293 C3306 C3332 \nC3333 C3334 C3337 C3338 C3339 C3340 \nC3341 C3343 C3345 C3346 C3361 C3366 \nC3370 C3378 C3396 C3408 C3413 C3444 \nC3473 C3489 C3496 C3510 C3537 C3539 \nC3542 C3543 C3547 C3583 C3589 C3596 \nC3610 C3611 C3612 C3613 C3614 C3615 \nC3617 C3638 C3652 C3654 C3662 C3670 \nC3677 C3698 C3722 C3723 C3730 C3743 \nC3744 C3745 C3747 C3748 C3750 C3752 \nC3763 C3768 C3769 C3770 C3771 C3772 \nC3773 C3775 C3776 C3778 C3782 C3834 \nC3837 C3840 C3841 C3844 C3886 C3887 \nC3901 C3912 C3913 C3920 C3923 C3930 \nC3931 C3932 C3933 C3935 C3941 C3944 \nC3948 C3949 C3954 C3964 C3987 C3999 \nC4004 C4005 C4010 C4013 C4024 C4031 \nC4033 C4034 C4037 C4044 C4046 C4054 \nC4055 C4056 C4068 C4085 C4092 C4096 \nC4097 \n6030: C15_=_C63( C15 C63 ) C15_=_C250( C15 C250 ) C15_=_C268( C15 C268 ) C15_=_C305( C15 C305 ) C15_=_C1191( C15 C1191 ) \nC15_=_C1757( C15 C1757 ) C15_=_C2260( C15 C2260 ) C15_=_C2279( C15 C2279 ) C15_=_C2301( C15 C2301 ) C15_=_C2474( C15 C2474 ) C15_=_C2915( C15 C2915 ) \nC15_=_C3285( C15 C3285 ) C15_=_C3286( C15 C3286 ) C15_=_C3288( C15 C3288 ) C15_=_C3289( C15 C3289 ) C15_=_C3290( C15 C3290 ) C15_=_C3292( C15 C3292 ) \nC15_=_C3293( C15 C3293 ) C63_=_C250( C63 C250 ) C63_=_C268( C63 C268 ) C63_=_C305( C63 C305 ) C63_=_C1191( C63 C1191 ) C63_=_C1757( C63 C1757 ) \nC63_=_C2260( C63 C2260 ) C63_=_C2279( C63 C2279 ) C63_=_C2301( C63 C2301 ) C63_=_C2474( C63 C2474 ) C63_=_C2915( C63 C2915 ) C63_=_C3285( C63 C3285 ) \nC63_=_C3286( C63 C3286 ) C63_=_C3288( C63 C3288 ) C63_=_C3289( C63 C3289 ) C63_=_C3290( C63 C3290 ) C63_=_C3292( C63 C3292 ) C63_=_C3293( C63 C3293 ) \nC250_=_C268( C250 C268 ) C250_=_C305( C250 C305 ) C250_=_C1191( C250 C1191 ) C250_=_C1757( C250 C1757 ) C250_=_C2260( C250 C2260 ) C250_=_C2279( C250 C2279 ) \nC250_=_C2301( C250 C2301 ) C250_=_C2474( C250 C2474 ) C250_=_C2915( C250 C2915 ) C250_=_C3285( C250 C3285 ) C250_=_C3286( C250 C3286 ) C250_=_C3288( C250 C3288 ) \nC250_=_C3289( C250 C3289 ) C250_=_C3290( C250 C3290 ) C250_=_C3292( C250 C3292 ) C250_=_C3293( C250 C3293 ) C268_=_C305( C268 C305 ) C268_=_C1191( C268 C1191 ) \nC268_=_C1757( C268 C1757 ) C268_=_C2260( C268 C2260 ) C268_=_C2279( C268 C2279 ) C268_=_C2301( C268 C2301 ) C268_=_C2474( C268 C2474 ) C268_=_C2915( C268 C2915 ) \nC268_=_C3285( C268 C3285 ) C268_=_C3286( C268 C3286 ) C268_=_C3288( C268 C3288 ) C268_=_C3289( C268 C3289 ) C268_=_C3290( C268 C3290 ) C268_=_C3292( C268 C3292 ) \nC268_=_C3293( C268 C3293 ) C305_=_C1191( C305 C1191 ) C305_=_C1757( C305 C1757 ) C305_=_C2260( C305 C2260 ) C305_=_C2279( C305 C2279 ) C305_=_C2301( C305 C2301 ) \nC305_=_C2474( C305 C2474 ) C305_=_C2915( C305 C2915 ) C305_=_C3285( C305 C3285 ) C305_=_C3286( C305 C3286 ) C305_=_C3288( C305 C3288 ) C305_=_C3289( C305 C3289 ) \nC305_=_C3290( C305 C3290 ) C305_=_C3292( C305 C3292 ) C305_=_C3293( C305 C3293 ) C388_=_C398( C388 C398 ) C388_=_C404( C388 C404 ) C388_=_C407( C388 C407 ) \nC388_=_C1308( C388 C1308 ) C388_=_C1659( C388 C1659 ) C388_=_C1813( C388 C1813 ) C388_=_C2018( C388 C2018 ) C388_=_C2294( C388 C2294 ) C388_=_C2295( C388 C2295 ) \nC388_=_C2296( C388 C2296 ) C388_=_C2297( C388 C2297 ) C388_=_C2298( C388 C2298 ) C388_=_C2300( C388 C2300 ) C388_=_C2301( C388 C2301 ) C388_=_C2302( C388 C2302 ) \nC388_=_C2303( C388 C2303 ) C388_=_C2306( C388 C2306 ) C388_=_C2307( C388 C2307 ) C388_=_C2308( C388 C2308 ) C388_=_C2310( C388 C2310 ) C388_=_C2312( C388 C2312 ) \nC388_=_C2313( C388 C2313 ) C398_=_C404( C398 C404 ) C398_=_C407( C398 C407 ) C398_=_C1069( C398 C1069 ) C398_=_C1197( C398 C1197 ) C398_=_C1351( C398 C1351 ) \nC398_=_C1845( C398 C1845 ) C398_=_C1864( C398 C1864 ) C398_=_C2330( C398 C2330 ) C398_=_C2369( C398 C2369 ) C398_=_C2908( C398 C2908 ) C398_=_C3024( C398 C3024 ) \nC398_=_C3201( C398 C3201 ) C398_=_C3408( C398 C3408 ) C398_=_C3583( C398 C3583 ) C398_=_C3638( C398 C3638 ) C398_=_C3782( C398 C3782 ) C398_=_C3930( C398 C3930 ) \nC398_=_C3931( C398 C3931 ) C398_=_C3932( C398 C3932 ) C398_=_C3933( C398 C3933 ) C398_=_C3935( C398 C3935 ) C404_=_C407( C404 C407 ) C404_=_C488( C404 C488 ) \nC404_=_C866( C404 C866 ) C404_=_C1200( C404 C1200 ) C404_=_C1423( C404 C1423 ) C404_=_C1490( C404 C1490 ) C404_=_C1673( C404 C1673 ) C404_=_C2034( C404 C2034 ) \nC404_=_C2461( C404 C2461 ) C404_=_C2556( C404 C2556 ) C404_=_C2663( C404 C2663 ) C404_=_C2896( C404 C2896 ) C404_=_C3378( C404 C3378 ) C404_=_C3964( C404 C3964 ) \nC404_=_C3987( C404 C3987 ) C404_=_C4004( C404 C4004 ) C404_=_C4031( C404 C4031 ) C404_=_C4033( C404 C4033 ) C404_=_C4034( C404 C4034 ) C407_=_C545( C407 C545 ) \nC407_=_C669( C407 C669 ) C407_=_C1203( C407 C1203 ) C407_=_C1993( C407 C1993 ) C407_=_C2335( C407 C2335 ) C407_=_C3031( C407 C3031 ) C407_=_C3208( C407 C3208 ) \nC407_=_C3221( C407 C3221 ) C407_=_C3496( C407 C3496 ) C407_=_C3589( C407 C3589 ) C407_=_C3834( C407 C3834 ) C407_=_C3941( C407 C3941 ) C407_=_C3999( C407 C3999 ) \nC407_=_C4005( C407 C4005 ) C407_=_C4037( C407 C4037 ) C407_=_C4068( C407 C4068 ) C407_=_C4085( C407 C4085 ) C442_=_C450( C442 C450 ) C442_=_C583( C442 C583 ) \nC442_=_C1591( C442 C1591 ) C442_=_C1751( C442 C1751 ) C442_=_C2240( C442 C2240 ) C442_=_C2295( C442 C2295 ) C442_=_C2525( C442 C2525 ) C442_=_C2526( C442 C2526 ) \nC442_=_C2527( C442 C2527 ) C442_=_C2529( C442 C2529 ) C442_=_C2531( C442 C2531 ) C442_=_C2532( C442 C2532 ) C442_=_C2533( C442 C2533 ) C442_=_C2535( C442 C2535 ) \nC442_=_C2536( C442 C2536 ) C442_=_C2537( C442 C2537 ) C442_=_C2538( C442 C2538 ) C442_=_C2540( C442 C2540 ) C442_=_C2541( C442 C2541 ) C450_=_C685( C450 C685 ) \nC450_=_C792( C450 C792 ) C450_=_C1089( C450 C1089 ) C450_=_C1289( C450 C1289 ) C450_=_C1341( C450 C1341 ) C450_=_C1417( C450 C1417 ) C450_=_C1664( C450 C1664 ) \nC450_=_C2069( C450 C2069 ) C450_=_C2858( C450 C2858 ) C450_=_C3147( C450 C3147 ) C450_=_C3332( C450 C3332 ) C450_=_C3333( C450 C3333 ) C450_=_C3334( C450 C3334 ) \nC450_=_C3337( C450 C3337 ) C450_=_C3338( C450 C3338 ) C450_=_C3339( C450 C3339 ) C450_=_C3340( C450 C3340 ) C450_=_C3341( C450 C3341 ) C450_=_C3343( C450 C3343 ) \nC450_=_C3345( C450 C3345 ) C450_=_C3346( C450 C3346 ) C466_=_C469( C466 C469 ) C466_=_C472( C466 C472 ) C466_=_C482( C466 C482 ) C466_=_C483( C466 C483 ) \nC466_=_C488( C466 C488 ) C466_=_C1304( C466 C1304 ) C466_=_C1306( C466 C1306 ) C466_=_C1307( C466 C1307 ) C466_=_C1308( C466 C1308 ) C466_=_C1309( C466 C1309 ) \nC466_=_C1313( C466 C1313 ) C466_=_C1314( C466 C1314 ) C466_=_C1316( C466 C1316 ) C466_=_C1317( C466 C1317 ) C466_=_C1321( C466 C1321 ) C466_=_C1322( C466 C1322 ) \nC466_=_C1323( C466 C1323 ) C466_=_C1324( C466 C1324 ) C466_=_C1325( C466 C1325 ) C466_=_C1327( C466 C1327 ) C466_=_C1328( C466 C1328 ) C466_=_C1329( C466 C1329 ) \nC469_=_C472( C469 C472 ) C469_=_C482( C469 C482 ) C469_=_C483( C469 C483 ) C469_=_C488( C469 C488 ) C469_=_C949( C469 C949 ) C469_=_C1589( C469 C1589 ) \nC469_=_C1770( C469 C1770 ) C469_=_C1810( C469 C1810 ) C469_=_C1812( C469 C1812 ) C469_=_C1813( C469 C1813 ) C469_=_C1816( C469 C1816 ) C469_=_C1817( C469 C1817 ) \nC469_=_C1819( C469 C1819 ) C469_=_C1823( C469 C1823 ) C469_=_C1825( C469 C1825 ) C469_=_C1826( C469 C1826 ) C469_=_C1827( C469 C1827 ) C469_=_C1828( C469 C1828 ) \nC469_=_C1829( C469 C1829 ) C469_=_C1831( C469 C1831 ) C469_=_C1832( C469 C1832 ) C472_=_C482( C472 C482 ) C472_=_C483( C472 C483 ) C472_=_C488( C472 C488 ) \nC472_=_C500( C472 C500 ) C472_=_C954( C472 C954 ) C472_=_C1433( C472 C1433 ) C472_=_C1834( C472 C1834 ) C472_=_C1916( C472 C1916 ) C472_=_C2082( C472 C2082 ) \nC472_=_C2144( C472 C2144 ) C472_=_C2145( C472 C2145 ) C472_=_C2146( C472 C2146 ) C472_=_C2147( C472 C2147 ) C472_=_C2149( C472 C2149 ) C472_=_C2150( C472 C2150 ) \nC472_=_C2151( C472 C2151 ) C472_=_C2152( C472 C2152 ) C472_=_C2153( C472 C2153 ) C472_=_C2154( C472 C2154 ) C472_=_C2155( C472 C2155 ) C472_=_C2156( C472 C2156 ) \nC472_=_C2157( C472 C2157 ) C472_=_C2158( C472 C2158 ) C472_=_C2159( C472 C2159 ) C472_=_C2160( C472 C2160 ) C472_=_C2163( C472 C2163 ) C482_=_C483( C482 C483 ) \nC482_=_C488( C482 C488 ) C482_=_C1879( C482 C1879 ) C482_=_C2300( C482 C2300 ) C482_=_C2360( C482 C2360 ) C482_=_C2406( C482 C2406 ) C482_=_C2748( C482 C2748 ) \nC482_=_C2781( C482 C2781 ) C482_=_C2874( C482 C2874 ) C482_=_C3266( C482 C3266</w:t>
      </w:r>
    </w:p>
    <w:p>
      <w:pPr>
        <w:pStyle w:val="PreformattedText"/>
        <w:bidi w:val="0"/>
        <w:spacing w:before="0" w:after="0"/>
        <w:jc w:val="left"/>
        <w:rPr/>
      </w:pPr>
      <w:r>
        <w:rPr/>
        <w:t xml:space="preserve"> </w:t>
      </w:r>
      <w:r>
        <w:rPr/>
        <w:t>) C482_=_C3267( C482 C3267 ) C482_=_C3268( C482 C3268 ) C482_=_C3269( C482 C3269 ) \nC482_=_C3270( C482 C3270 ) C482_=_C3271( C482 C3271 ) C483_=_C488( C483 C488 ) C483_=_C539( C483 C539 ) C483_=_C660( C483 C660 ) C483_=_C718( C483 C718 ) \nC483_=_C863( C483 C863 ) C483_=_C1195( C483 C1195 ) C483_=_C1419( C483 C1419 ) C483_=_C1486( C483 C1486 ) C483_=_C1621( C483 C1621 ) C483_=_C1950( C483 C1950 ) \nC483_=_C1986( C483 C1986 ) C483_=_C2459( C483 C2459 ) C483_=_C2551( C483 C2551 ) C483_=_C2818( C483 C2818 ) C483_=_C2891( C483 C2891 ) C483_=_C3155( C483 C3155 ) \nC483_=_C3213( C483 C3213 ) C483_=_C3361( C483 C3361 ) C483_=_C3473( C483 C3473 ) C483_=_C3489( C483 C3489 ) C483_=_C3743( C483 C3743 ) C483_=_C3744( C483 C3744 ) \nC483_=_C3745( C483 C3745 ) C483_=_C3747( C483 C3747 ) C483_=_C3748( C483 C3748 ) C483_=_C3750( C483 C3750 ) C488_=_C866( C488 C866 ) C488_=_C1200( C488 C1200 ) \nC488_=_C1423( C488 C1423 ) C488_=_C1490( C488 C1490 ) C488_=_C1673( C488 C1673 ) C488_=_C2034( C488 C2034 ) C488_=_C2461( C488 C2461 ) C488_=_C2556( C488 C2556 ) \nC488_=_C2663( C488 C2663 ) C488_=_C2896( C488 C2896 ) C488_=_C3378( C488 C3378 ) C488_=_C3964( C488 C3964 ) C488_=_C3987( C488 C3987 ) C488_=_C4004( C488 C4004 ) \nC488_=_C4031( C488 C4031 ) C488_=_C4033( C488 C4033 ) C488_=_C4034( C488 C4034 ) C500_=_C517( C500 C517 ) C500_=_C954( C500 C954 ) C500_=_C1433( C500 C1433 ) \nC500_=_C1834( C500 C1834 ) C500_=_C1916( C500 C1916 ) C500_=_C2082( C500 C2082 ) C500_=_C2144( C500 C2144 ) C500_=_C2145( C500 C2145 ) C500_=_C2146( C500 C2146 ) \nC500_=_C2147( C500 C2147 ) C500_=_C2149( C500 C2149 ) C500_=_C2150( C500 C2150 ) C500_=_C2151( C500 C2151 ) C500_=_C2152( C500 C2152 ) C500_=_C2153( C500 C2153 ) \nC500_=_C2154( C500 C2154 ) C500_=_C2155( C500 C2155 ) C500_=_C2156( C500 C2156 ) C500_=_C2157( C500 C2157 ) C500_=_C2158( C500 C2158 ) C500_=_C2159( C500 C2159 ) \nC500_=_C2160( C500 C2160 ) C500_=_C2163( C500 C2163 ) C517_=_C970( C517 C970 ) C517_=_C1569( C517 C1569 ) C517_=_C1888( C517 C1888 ) C517_=_C1969( C517 C1969 ) \nC517_=_C2139( C517 C2139 ) C517_=_C2310( C517 C2310 ) C517_=_C2373( C517 C2373 ) C517_=_C3413( C517 C3413 ) C517_=_C3723( C517 C3723 ) C517_=_C3887( C517 C3887 ) \nC517_=_C3901( C517 C3901 ) C517_=_C3913( C517 C3913 ) C517_=_C3949( C517 C3949 ) C517_=_C4024( C517 C4024 ) C517_=_C4056( C517 C4056 ) C539_=_C545( C539 C545 ) \nC539_=_C660( C539 C660 ) C539_=_C718( C539 C718 ) C539_=_C863( C539 C863 ) C539_=_C1195( C539 C1195 ) C539_=_C1419( C539 C1419 ) C539_=_C1486( C539 C1486 ) \nC539_=_C1621( C539 C1621 ) C539_=_C1950( C539 C1950 ) C539_=_C1986( C539 C1986 ) C539_=_C2459( C539 C2459 ) C539_=_C2551( C539 C2551 ) C539_=_C2818( C539 C2818 ) \nC539_=_C2891( C539 C2891 ) C539_=_C3155( C539 C3155 ) C539_=_C3213( C539 C3213 ) C539_=_C3361( C539 C3361 ) C539_=_C3473( C539 C3473 ) C539_=_C3489( C539 C3489 ) \nC539_=_C3743( C539 C3743 ) C539_=_C3744( C539 C3744 ) C539_=_C3745( C539 C3745 ) C539_=_C3747( C539 C3747 ) C539_=_C3748( C539 C3748 ) C539_=_C3750( C539 C3750 ) \nC545_=_C669( C545 C669 ) C545_=_C1203( C545 C1203 ) C545_=_C1993( C545 C1993 ) C545_=_C2335( C545 C2335 ) C545_=_C3031( C545 C3031 ) C545_=_C3208( C545 C3208 ) \nC545_=_C3221( C545 C3221 ) C545_=_C3496( C545 C3496 ) C545_=_C3589( C545 C3589 ) C545_=_C3834( C545 C3834 ) C545_=_C3941( C545 C3941 ) C545_=_C3999( C545 C3999 ) \nC545_=_C4005( C545 C4005 ) C545_=_C4037( C545 C4037 ) C545_=_C4068( C545 C4068 ) C545_=_C4085( C545 C4085 ) C554_=_C557( C554 C557 ) C554_=_C559( C554 C559 ) \nC554_=_C563( C554 C563 ) C554_=_C571( C554 C571 ) C554_=_C782( C554 C782 ) C554_=_C1283( C554 C1283 ) C554_=_C1359( C554 C1359 ) C554_=_C1571( C554 C1571 ) \nC554_=_C1573( C554 C1573 ) C554_=_C1575( C554 C1575 ) C554_=_C1578( C554 C1578 ) C554_=_C1579( C554 C1579 ) C554_=_C1583( C554 C1583 ) C557_=_C559( C557 C559 ) \nC557_=_C563( C557 C563 ) C557_=_C571( C557 C571 ) C557_=_C786( C557 C786 ) C557_=_C1030( C557 C1030 ) C557_=_C1107( C557 C1107 ) C557_=_C1361( C557 C1361 ) \nC557_=_C1571( C557 C1571 ) C557_=_C1658( C557 C1658 ) C557_=_C2108( C557 C2108 ) C557_=_C2110( C557 C2110 ) C557_=_C2111( C557 C2111 ) C557_=_C2112( C557 C2112 ) \nC557_=_C2113( C557 C2113 ) C557_=_C2116( C557 C2116 ) C557_=_C2117( C557 C2117 ) C557_=_C2118( C557 C2118 ) C557_=_C2119( C557 C2119 ) C557_=_C2120( C557 C2120 ) \nC557_=_C2121( C557 C2121 ) C557_=_C2122( C557 C2122 ) C557_=_C2123( C557 C2123 ) C557_=_C2124( C557 C2124 ) C559_=_C563( C559 C563 ) C559_=_C571( C559 C571 ) \nC559_=_C788( C559 C788 ) C559_=_C805( C559 C805 ) C559_=_C877( C559 C877 ) C559_=_C1364( C559 C1364 ) C559_=_C1573( C559 C1573 ) C559_=_C2294( C559 C2294 ) \nC559_=_C2437( C559 C2437 ) C559_=_C2441( C559 C2441 ) C559_=_C2442( C559 C2442 ) C559_=_C2445( C559 C2445 ) C559_=_C2447( C559 C2447 ) C559_=_C2448( C559 C2448 ) \nC559_=_C2449( C559 C2449 ) C559_=_C2451( C559 C2451 ) C559_=_C2452( C559 C2452 ) C559_=_C2453( C559 C2453 ) C559_=_C2454( C559 C2454 ) C563_=_C571( C563 C571 ) \nC563_=_C791( C563 C791 ) C563_=_C1116( C563 C1116 ) C563_=_C1371( C563 C1371 ) C563_=_C2113( C563 C2113 ) C563_=_C2277( C563 C2277 ) C563_=_C2442( C563 C2442 ) \nC563_=_C2564( C563 C2564 ) C563_=_C2825( C563 C2825 ) C563_=_C2888( C563 C2888 ) C563_=_C3068( C563 C3068 ) C563_=_C3069( C563 C3069 ) C563_=_C3070( C563 C3070 ) \nC563_=_C3071( C563 C3071 ) C563_=_C3072( C563 C3072 ) C563_=_C3075( C563 C3075 ) C563_=_C3076( C563 C3076 ) C571_=_C797( C571 C797 ) C571_=_C1299( C571 C1299 ) \nC571_=_C1380( C571 C1380 ) C571_=_C1939( C571 C1939 ) C571_=_C1991( C571 C1991 ) C571_=_C2124( C571 C2124 ) C571_=_C2393( C571 C2393 ) C571_=_C2449( C571 C2449 ) \nC571_=_C2895( C571 C2895 ) C571_=_C3066( C571 C3066 ) C571_=_C3190( C571 C3190 ) C571_=_C3205( C571 C3205 ) C571_=_C3542( C571 C3542 ) C571_=_C3652( C571 C3652 ) \nC571_=_C3662( C571 C3662 ) C571_=_C3730( C571 C3730 ) C571_=_C3920( C571 C3920 ) C571_=_C4013( C571 C4013 ) C575_=_C576( C575 C576 ) C575_=_C578( C575 C578 ) \nC575_=_C579( C575 C579 ) C575_=_C580( C575 C580 ) C575_=_C581( C575 C581 ) C575_=_C583( C575 C583 ) C575_=_C584( C575 C584 ) C575_=_C585( C575 C585 ) \nC575_=_C586( C575 C586 ) C575_=_C587( C575 C587 ) C575_=_C589( C575 C589 ) C575_=_C590( C575 C590 ) C575_=_C591( C575 C591 ) C575_=_C592( C575 C592 ) \nC575_=_C593( C575 C593 ) C575_=_C596( C575 C596 ) C575_=_C597( C575 C597 ) C575_=_C598( C575 C598 ) C575_=_C600( C575 C600 ) C575_=_C1283( C575 C1283 ) \nC575_=_C1285( C575 C1285 ) C575_=_C1289( C575 C1289 ) C575_=_C1294( C575 C1294 ) C575_=_C1296( C575 C1296 ) C575_=_C1299( C575 C1299 ) C575_=_C1303( C575 C1303 ) \nC576_=_C578( C576 C578 ) C576_=_C579( C576 C579 ) C576_=_C580( C576 C580 ) C576_=_C581( C576 C581 ) C576_=_C583( C576 C583 ) C576_=_C584( C576 C584 ) \nC576_=_C585( C576 C585 ) C576_=_C586( C576 C586 ) C576_=_C587( C576 C587 ) C576_=_C589( C576 C589 ) C576_=_C590( C576 C590 ) C576_=_C591( C576 C591 ) \nC576_=_C592( C576 C592 ) C576_=_C593( C576 C593 ) C576_=_C596( C576 C596 ) C576_=_C597( C576 C597 ) C576_=_C598( C576 C598 ) C576_=_C600( C576 C600 ) \nC576_=_C1569( C576 C1569 ) C578_=_C579( C578 C579 ) C578_=_C580( C578 C580 ) C578_=_C581( C578 C581 ) C578_=_C583( C578 C583 ) C578_=_C584( C578 C584 ) \nC578_=_C585( C578 C585 ) C578_=_C586( C578 C586 ) C578_=_C587( C578 C587 ) C578_=_C589( C578 C589 ) C578_=_C590( C578 C590 ) C578_=_C591( C578 C591 ) \nC578_=_C592( C578 C592 ) C578_=_C593( C578 C593 ) C578_=_C596( C578 C596 ) C578_=_C597( C578 C597 ) C578_=_C598( C578 C598 ) C578_=_C600( C578 C600 ) \nC578_=_C1077( C578 C1077 ) C578_=_C1589( C578 C1589 ) C578_=_C1591( C578 C1591 ) C578_=_C1600( C578 C1600 ) C579_=_C580( C579 C580 ) C579_=_C581( C579 C581 ) \nC579_=_C583( C579 C583 ) C579_=_C584( C579 C584 ) C579_=_C585( C579 C585 ) C579_=_C586( C579 C586 ) C579_=_C587( C579 C587 ) C579_=_C589( C579 C589 ) \nC579_=_C590( C579 C590 ) C579_=_C591( C579 C591 ) C579_=_C592( C579 C592 ) C579_=_C593( C579 C593 ) C579_=_C596( C579 C596 ) C579_=_C597( C579 C597 ) \nC579_=_C598( C579 C598 ) C579_=_C600( C579 C600 ) C579_=_C1699( C579 C1699 ) C580_=_C581( C580 C581 ) C580_=_C583( C580 C583 ) C580_=_C584( C580 C584 ) \nC580_=_C585( C580 C585 ) C580_=_C586( C580 C586 ) C580_=_C587( C580 C587 ) C580_=_C589( C580 C589 ) C580_=_C590( C580 C590 ) C580_=_C591( C580 C591 ) \nC580_=_C592( C580 C592 ) C580_=_C593( C580 C593 ) C580_=_C596( C580 C596 ) C580_=_C597( C580 C597 ) C580_=_C598( C580 C598 ) C580_=_C600( C580 C600 ) \nC580_=_C2260( C580 C2260 ) C581_=_C583( C581 C583 ) C581_=_C584( C581 C584 ) C581_=_C585( C581 C585 ) C581_=_C586( C581 C586 ) C581_=_C587( C581 C587 ) \nC581_=_C589( C581 C589 ) C581_=_C590( C581 C590 ) C581_=_C591( C581 C591 ) C581_=_C592( C581 C592 ) C581_=_C593( C581 C593 ) C581_=_C596( C581 C596 ) \nC581_=_C597( C581 C597 ) C581_=_C598( C581 C598 ) C581_=_C600( C581 C600 ) C581_=_C2330( C581 C2330 ) C581_=_C2335( C581 C2335 ) C583_=_C584( C583 C584 ) \nC583_=_C585( C583 C585 ) C583_=_C586( C583 C586 ) C583_=_C587( C583 C587 ) C583_=_C589( C583 C589 ) C583_=_C590( C583 C590 ) C583_=_C591( C583 C591 ) \nC583_=_C592( C583 C592 ) C583_=_C593( C583 C593 ) C583_=_C596( C583 C596 ) C583_=_C597( C583 C597 ) C583_=_C598( C583 C598 ) C583_=_C600( C583 C600 ) \nC583_=_C1591( C583 C1591 ) C583_=_C1751( C583 C1751 ) C583_=_C2240( C583 C2240 ) C583_=_C2295( C583 C2295 ) C583_=_C2525( C583 C2525 ) C583_=_C2526( C583 C2526 ) \nC583_=_C2527( C583 C2527 ) C583_=_C2529( C583 C2529 ) C583_=_C2531( C583 C2531 ) C583_=_C2532( C583 C2532 ) C583_=_C2533( C583 C2533 ) C583_=_C2535( C583 C2535 ) \nC583_=_C2536( C583 C2536 ) C583_=_C2537( C583 C2537 ) C583_=_C2538( C583 C2538 ) C583_=_C2540( C583 C2540 ) C583_=_C2541( C583 C2541 ) C584_=_C585( C584 C585 ) \nC584_=_C586( C584 C586 ) C584_=_C587( C584 C587 ) C584_=_C589( C584 C589 ) C584_=_C590( C584 C590 ) C584_=_C591( C584 C591 ) C584_=_C592( C584 C592 ) \nC584_=_C593( C584 C593 ) C584_=_C596( C584 C596 ) C584_=_C597( C584 C597 ) C584_=_C598( C584 C598 ) C584_=_C600(</w:t>
      </w:r>
    </w:p>
    <w:p>
      <w:pPr>
        <w:pStyle w:val="PreformattedText"/>
        <w:bidi w:val="0"/>
        <w:spacing w:before="0" w:after="0"/>
        <w:jc w:val="left"/>
        <w:rPr/>
      </w:pPr>
      <w:r>
        <w:rPr/>
        <w:t xml:space="preserve"> </w:t>
      </w:r>
      <w:r>
        <w:rPr/>
        <w:t>C584 C600 ) C584_=_C2504( C584 C2504 ) \nC584_=_C2725( C584 C2725 ) C584_=_C2825( C584 C2825 ) C585_=_C586( C585 C586 ) C585_=_C587( C585 C587 ) C585_=_C589( C585 C589 ) C585_=_C590( C585 C590 ) \nC585_=_C591( C585 C591 ) C585_=_C592( C585 C592 ) C585_=_C593( C585 C593 ) C585_=_C596( C585 C596 ) C585_=_C597( C585 C597 ) C585_=_C598( C585 C598 ) \nC585_=_C600( C585 C600 ) C585_=_C2526( C585 C2526 ) C585_=_C2840( C585 C2840 ) C585_=_C3008( C585 C3008 ) C586_=_C587( C586 C587 ) C586_=_C589( C586 C589 ) \nC586_=_C590( C586 C590 ) C586_=_C591( C586 C591 ) C586_=_C592( C586 C592 ) C586_=_C593( C586 C593 ) C586_=_C596( C586 C596 ) C586_=_C597( C586 C597 ) \nC586_=_C598( C586 C598 ) C586_=_C600( C586 C600 ) C586_=_C2529( C586 C2529 ) C587_=_C589( C587 C589 ) C587_=_C590( C587 C590 ) C587_=_C591( C587 C591 ) \nC587_=_C592( C587 C592 ) C587_=_C593( C587 C593 ) C587_=_C596( C587 C596 ) C587_=_C597( C587 C597 ) C587_=_C598( C587 C598 ) C587_=_C600( C587 C600 ) \nC589_=_C590( C589 C590 ) C589_=_C591( C589 C591 ) C589_=_C592( C589 C592 ) C589_=_C593( C589 C593 ) C589_=_C596( C589 C596 ) C589_=_C597( C589 C597 ) \nC589_=_C598( C589 C598 ) C589_=_C600( C589 C600 ) C590_=_C591( C590 C591 ) C590_=_C592( C590 C592 ) C590_=_C593( C590 C593 ) C590_=_C596( C590 C596 ) \nC590_=_C597( C590 C597 ) C590_=_C598( C590 C598 ) C590_=_C600( C590 C600 ) C590_=_C1578( C590 C1578 ) C590_=_C2511( C590 C2511 ) C590_=_C3334( C590 C3334 ) \nC590_=_C3537( C590 C3537 ) C590_=_C3539( C590 C3539 ) C590_=_C3542( C590 C3542 ) C590_=_C3543( C590 C3543 ) C591_=_C592( C591 C592 ) C591_=_C593( C591 C593 ) \nC591_=_C596( C591 C596 ) C591_=_C597( C591 C597 ) C591_=_C598( C591 C598 ) C591_=_C600( C591 C600 ) C591_=_C883( C591 C883 ) C591_=_C2533( C591 C2533 ) \nC591_=_C3547( C591 C3547 ) C592_=_C593( C592 C593 ) C592_=_C596( C592 C596 ) C592_=_C597( C592 C597 ) C592_=_C598( C592 C598 ) C592_=_C600( C592 C600 ) \nC592_=_C2535( C592 C2535 ) C592_=_C3677( C592 C3677 ) C593_=_C596( C593 C596 ) C593_=_C597( C593 C597 ) C593_=_C598( C593 C598 ) C593_=_C600( C593 C600 ) \nC596_=_C597( C596 C597 ) C596_=_C598( C596 C598 ) C596_=_C600( C596 C600 ) C596_=_C2537( C596 C2537 ) C596_=_C3769( C596 C3769 ) C597_=_C598( C597 C598 ) \nC597_=_C600( C597 C600 ) C597_=_C1095( C597 C1095 ) C597_=_C2120( C597 C2120 ) C597_=_C2155( C597 C2155 ) C597_=_C3269( C597 C3269 ) C597_=_C3912( C597 C3912 ) \nC597_=_C3913( C597 C3913 ) C598_=_C600( C598 C600 ) C598_=_C2123( C598 C2123 ) C598_=_C2538( C598 C2538 ) C598_=_C3614( C598 C3614 ) C598_=_C3773( C598 C3773 ) \nC598_=_C3932( C598 C3932 ) C598_=_C3999( C598 C3999 ) C600_=_C2541( C600 C2541 ) C600_=_C3776( C600 C3776 ) C606_=_C1238( C606 C1238 ) C606_=_C1268( C606 C1268 ) \nC606_=_C2065( C606 C2065 ) C606_=_C2298( C606 C2298 ) C606_=_C2338( C606 C2338 ) C606_=_C2486( C606 C2486 ) C606_=_C2840( C606 C2840 ) C606_=_C2841( C606 C2841 ) \nC606_=_C2844( C606 C2844 ) C606_=_C2845( C606 C2845 ) C606_=_C2846( C606 C2846 ) C606_=_C2847( C606 C2847 ) C606_=_C2848( C606 C2848 ) C606_=_C2850( C606 C2850 ) \nC606_=_C2851( C606 C2851 ) C606_=_C2853( C606 C2853 ) C606_=_C2854( C606 C2854 ) C606_=_C2855( C606 C2855 ) C660_=_C669( C660 C669 ) C660_=_C718( C660 C718 ) \nC660_=_C863( C660 C863 ) C660_=_C1195( C660 C1195 ) C660_=_C1419( C660 C1419 ) C660_=_C1486( C660 C1486 ) C660_=_C1621( C660 C1621 ) C660_=_C1950( C660 C1950 ) \nC660_=_C1986( C660 C1986 ) C660_=_C2459( C660 C2459 ) C660_=_C2551( C660 C2551 ) C660_=_C2818( C660 C2818 ) C660_=_C2891( C660 C2891 ) C660_=_C3155( C660 C3155 ) \nC660_=_C3213( C660 C3213 ) C660_=_C3361( C660 C3361 ) C660_=_C3473( C660 C3473 ) C660_=_C3489( C660 C3489 ) C660_=_C3743( C660 C3743 ) C660_=_C3744( C660 C3744 ) \nC660_=_C3745( C660 C3745 ) C660_=_C3747( C660 C3747 ) C660_=_C3748( C660 C3748 ) C660_=_C3750( C660 C3750 ) C669_=_C1203( C669 C1203 ) C669_=_C1993( C669 C1993 ) \nC669_=_C2335( C669 C2335 ) C669_=_C3031( C669 C3031 ) C669_=_C3208( C669 C3208 ) C669_=_C3221( C669 C3221 ) C669_=_C3496( C669 C3496 ) C669_=_C3589( C669 C3589 ) \nC669_=_C3834( C669 C3834 ) C669_=_C3941( C669 C3941 ) C669_=_C3999( C669 C3999 ) C669_=_C4005( C669 C4005 ) C669_=_C4037( C669 C4037 ) C669_=_C4068( C669 C4068 ) \nC669_=_C4085( C669 C4085 ) C685_=_C689( C685 C689 ) C685_=_C696( C685 C696 ) C685_=_C792( C685 C792 ) C685_=_C1089( C685 C1089 ) C685_=_C1289( C685 C1289 ) \nC685_=_C1341( C685 C1341 ) C685_=_C1417( C685 C1417 ) C685_=_C1664( C685 C1664 ) C685_=_C2069( C685 C2069 ) C685_=_C2858( C685 C2858 ) C685_=_C3147( C685 C3147 ) \nC685_=_C3332( C685 C3332 ) C685_=_C3333( C685 C3333 ) C685_=_C3334( C685 C3334 ) C685_=_C3337( C685 C3337 ) C685_=_C3338( C685 C3338 ) C685_=_C3339( C685 C3339 ) \nC685_=_C3340( C685 C3340 ) C685_=_C3341( C685 C3341 ) C685_=_C3343( C685 C3343 ) C685_=_C3345( C685 C3345 ) C685_=_C3346( C685 C3346 ) C689_=_C696( C689 C696 ) \nC689_=_C939( C689 C939 ) C689_=_C1173( C689 C1173 ) C689_=_C1296( C689 C1296 ) C689_=_C1844( C689 C1844 ) C689_=_C2659( C689 C2659 ) C689_=_C2785( C689 C2785 ) \nC689_=_C3539( C689 C3539 ) C689_=_C3837( C689 C3837 ) C689_=_C3840( C689 C3840 ) C689_=_C3841( C689 C3841 ) C689_=_C3844( C689 C3844 ) C696_=_C750( C696 C750 ) \nC696_=_C919( C696 C919 ) C696_=_C992( C696 C992 ) C696_=_C1303( C696 C1303 ) C696_=_C1699( C696 C1699 ) C696_=_C1744( C696 C1744 ) C696_=_C1867( C696 C1867 ) \nC696_=_C2885( C696 C2885 ) C696_=_C3175( C696 C3175 ) C696_=_C3306( C696 C3306 ) C696_=_C3366( C696 C3366 ) C696_=_C3510( C696 C3510 ) C696_=_C3543( C696 C3543 ) \nC696_=_C3923( C696 C3923 ) C696_=_C3944( C696 C3944 ) C696_=_C4046( C696 C4046 ) C696_=_C4092( C696 C4092 ) C696_=_C4096( C696 C4096 ) C696_=_C4097( C696 C4097 ) \nC700_=_C718( C700 C718 ) C700_=_C997( C700 C997 ) C700_=_C999( C700 C999 ) C700_=_C1000( C700 C1000 ) C700_=_C1001( C700 C1001 ) C700_=_C1003( C700 C1003 ) \nC700_=_C1004( C700 C1004 ) C700_=_C1005( C700 C1005 ) C700_=_C1007( C700 C1007 ) C700_=_C1008( C700 C1008 ) C700_=_C1009( C700 C1009 ) C700_=_C1010( C700 C1010 ) \nC700_=_C1011( C700 C1011 ) C700_=_C1013( C700 C1013 ) C700_=_C1016( C700 C1016 ) C700_=_C1017( C700 C1017 ) C700_=_C1018( C700 C1018 ) C700_=_C1020( C700 C1020 ) \nC700_=_C1021( C700 C1021 ) C700_=_C1023( C700 C1023 ) C718_=_C863( C718 C863 ) C718_=_C1195( C718 C1195 ) C718_=_C1419( C718 C1419 ) C718_=_C1486( C718 C1486 ) \nC718_=_C1621( C718 C1621 ) C718_=_C1950( C718 C1950 ) C718_=_C1986( C718 C1986 ) C718_=_C2459( C718 C2459 ) C718_=_C2551( C718 C2551 ) C718_=_C2818( C718 C2818 ) \nC718_=_C2891( C718 C2891 ) C718_=_C3155( C718 C3155 ) C718_=_C3213( C718 C3213 ) C718_=_C3361( C718 C3361 ) C718_=_C3473( C718 C3473 ) C718_=_C3489( C718 C3489 ) \nC718_=_C3743( C718 C3743 ) C718_=_C3744( C718 C3744 ) C718_=_C3745( C718 C3745 ) C718_=_C3747( C718 C3747 ) C718_=_C3748( C718 C3748 ) C718_=_C3750( C718 C3750 ) \nC750_=_C919( C750 C919 ) C750_=_C992( C750 C992 ) C750_=_C1303( C750 C1303 ) C750_=_C1699( C750 C1699 ) C750_=_C1744( C750 C1744 ) C750_=_C1867( C750 C1867 ) \nC750_=_C2885( C750 C2885 ) C750_=_C3175( C750 C3175 ) C750_=_C3306( C750 C3306 ) C750_=_C3366( C750 C3366 ) C750_=_C3510( C750 C3510 ) C750_=_C3543( C750 C3543 ) \nC750_=_C3923( C750 C3923 ) C750_=_C3944( C750 C3944 ) C750_=_C4046( C750 C4046 ) C750_=_C4092( C750 C4092 ) C750_=_C4096( C750 C4096 ) C750_=_C4097( C750 C4097 ) \nC779_=_C782( C779 C782 ) C779_=_C786( C779 C786 ) C779_=_C788( C779 C788 ) C779_=_C791( C779 C791 ) C779_=_C792( C779 C792 ) C779_=_C797( C779 C797 ) \nC779_=_C1076( C779 C1076 ) C779_=_C1077( C779 C1077 ) C779_=_C1078( C779 C1078 ) C779_=_C1079( C779 C1079 ) C779_=_C1081( C779 C1081 ) C779_=_C1084( C779 C1084 ) \nC779_=_C1085( C779 C1085 ) C779_=_C1086( C779 C1086 ) C779_=_C1087( C779 C1087 ) C779_=_C1089( C779 C1089 ) C779_=_C1090( C779 C1090 ) C779_=_C1091( C779 C1091 ) \nC779_=_C1092( C779 C1092 ) C779_=_C1093( C779 C1093 ) C779_=_C1094( C779 C1094 ) C779_=_C1095( C779 C1095 ) C779_=_C1096( C779 C1096 ) C779_=_C1097( C779 C1097 ) \nC779_=_C1100( C779 C1100 ) C779_=_C1101( C779 C1101 ) C779_=_C1102( C779 C1102 ) C779_=_C1103( C779 C1103 ) C782_=_C786( C782 C786 ) C782_=_C788( C782 C788 ) \nC782_=_C791( C782 C791 ) C782_=_C792( C782 C792 ) C782_=_C797( C782 C797 ) C782_=_C1283( C782 C1283 ) C782_=_C1359( C782 C1359 ) C782_=_C1571( C782 C1571 ) \nC782_=_C1573( C782 C1573 ) C782_=_C1575( C782 C1575 ) C782_=_C1578( C782 C1578 ) C782_=_C1579( C782 C1579 ) C782_=_C1583( C782 C1583 ) C786_=_C788( C786 C788 ) \nC786_=_C791( C786 C791 ) C786_=_C792( C786 C792 ) C786_=_C797( C786 C797 ) C786_=_C1030( C786 C1030 ) C786_=_C1107( C786 C1107 ) C786_=_C1361( C786 C1361 ) \nC786_=_C1571( C786 C1571 ) C786_=_C1658( C786 C1658 ) C786_=_C2108( C786 C2108 ) C786_=_C2110( C786 C2110 ) C786_=_C2111( C786 C2111 ) C786_=_C2112( C786 C2112 ) \nC786_=_C2113( C786 C2113 ) C786_=_C2116( C786 C2116 ) C786_=_C2117( C786 C2117 ) C786_=_C2118( C786 C2118 ) C786_=_C2119( C786 C2119 ) C786_=_C2120( C786 C2120 ) \nC786_=_C2121( C786 C2121 ) C786_=_C2122( C786 C2122 ) C786_=_C2123( C786 C2123 ) C786_=_C2124( C786 C2124 ) C788_=_C791( C788 C791 ) C788_=_C792( C788 C792 ) \nC788_=_C797( C788 C797 ) C788_=_C805( C788 C805 ) C788_=_C877( C788 C877 ) C788_=_C1364( C788 C1364 ) C788_=_C1573( C788 C1573 ) C788_=_C2294( C788 C2294 ) \nC788_=_C2437( C788 C2437 ) C788_=_C2441( C788 C2441 ) C788_=_C2442( C788 C2442 ) C788_=_C2445( C788 C2445 ) C788_=_C2447( C788 C2447 ) C788_=_C2448( C788 C2448 ) \nC788_=_C2449( C788 C2449 ) C788_=_C2451( C788 C2451 ) C788_=_C2452( C788 C2452 ) C788_=_C2453( C788 C2453 ) C788_=_C2454( C788 C2454 ) C791_=_C792( C791 C792 ) \nC791_=_C797( C791 C797 ) C791_=_C1116( C791 C1116 ) C791_=_C1371( C791 C1371 ) C791_=_C2113( C791 C2113 ) C791_=_C2277( C791 C2277 ) C791_=_C2442( C791 C2442 ) \nC791_=_C2564( C791 C2564 ) C791_=_C2825( C791 C2825 ) C791_=_C2888( C791 C2888 ) C791_=_C3068( C791 C3068 ) C791_=_C3069( C791 C3069 ) C791_=_C3070( C791 C3070 ) \nC791_=_C3071( C791 C3071 ) C791_=_C3072( C791 C3072 ) C791_=_C3075(</w:t>
      </w:r>
    </w:p>
    <w:p>
      <w:pPr>
        <w:pStyle w:val="PreformattedText"/>
        <w:bidi w:val="0"/>
        <w:spacing w:before="0" w:after="0"/>
        <w:jc w:val="left"/>
        <w:rPr/>
      </w:pPr>
      <w:r>
        <w:rPr/>
        <w:t xml:space="preserve"> </w:t>
      </w:r>
      <w:r>
        <w:rPr/>
        <w:t>C791 C3075 ) C791_=_C3076( C791 C3076 ) C792_=_C797( C792 C797 ) C792_=_C1089( C792 C1089 ) \nC792_=_C1289( C792 C1289 ) C792_=_C1341( C792 C1341 ) C792_=_C1417( C792 C1417 ) C792_=_C1664( C792 C1664 ) C792_=_C2069( C792 C2069 ) C792_=_C2858( C792 C2858 ) \nC792_=_C3147( C792 C3147 ) C792_=_C3332( C792 C3332 ) C792_=_C3333( C792 C3333 ) C792_=_C3334( C792 C3334 ) C792_=_C3337( C792 C3337 ) C792_=_C3338( C792 C3338 ) \nC792_=_C3339( C792 C3339 ) C792_=_C3340( C792 C3340 ) C792_=_C3341( C792 C3341 ) C792_=_C3343( C792 C3343 ) C792_=_C3345( C792 C3345 ) C792_=_C3346( C792 C3346 ) \nC797_=_C1299( C797 C1299 ) C797_=_C1380( C797 C1380 ) C797_=_C1939( C797 C1939 ) C797_=_C1991( C797 C1991 ) C797_=_C2124( C797 C2124 ) C797_=_C2393( C797 C2393 ) \nC797_=_C2449( C797 C2449 ) C797_=_C2895( C797 C2895 ) C797_=_C3066( C797 C3066 ) C797_=_C3190( C797 C3190 ) C797_=_C3205( C797 C3205 ) C797_=_C3542( C797 C3542 ) \nC797_=_C3652( C797 C3652 ) C797_=_C3662( C797 C3662 ) C797_=_C3730( C797 C3730 ) C797_=_C3920( C797 C3920 ) C797_=_C4013( C797 C4013 ) C801_=_C805( C801 C805 ) \nC801_=_C875( C801 C875 ) C801_=_C877( C801 C877 ) C801_=_C878( C801 C878 ) C801_=_C879( C801 C879 ) C801_=_C880( C801 C880 ) C801_=_C882( C801 C882 ) \nC801_=_C883( C801 C883 ) C801_=_C884( C801 C884 ) C801_=_C887( C801 C887 ) C801_=_C888( C801 C888 ) C801_=_C889( C801 C889 ) C801_=_C891( C801 C891 ) \nC801_=_C893( C801 C893 ) C801_=_C894( C801 C894 ) C801_=_C895( C801 C895 ) C801_=_C896( C801 C896 ) C801_=_C897( C801 C897 ) C801_=_C898( C801 C898 ) \nC805_=_C877( C805 C877 ) C805_=_C1364( C805 C1364 ) C805_=_C1573( C805 C1573 ) C805_=_C2294( C805 C2294 ) C805_=_C2437( C805 C2437 ) C805_=_C2441( C805 C2441 ) \nC805_=_C2442( C805 C2442 ) C805_=_C2445( C805 C2445 ) C805_=_C2447( C805 C2447 ) C805_=_C2448( C805 C2448 ) C805_=_C2449( C805 C2449 ) C805_=_C2451( C805 C2451 ) \nC805_=_C2452( C805 C2452 ) C805_=_C2453( C805 C2453 ) C805_=_C2454( C805 C2454 ) C828_=_C858( C828 C858 ) C828_=_C1897( C828 C1897 ) C828_=_C2085( C828 C2085 ) \nC828_=_C2297( C828 C2297 ) C828_=_C2377( C828 C2377 ) C828_=_C2725( C828 C2725 ) C828_=_C2727( C828 C2727 ) C828_=_C2728( C828 C2728 ) C828_=_C2729( C828 C2729 ) \nC828_=_C2732( C828 C2732 ) C828_=_C2733( C828 C2733 ) C828_=_C2735( C828 C2735 ) C828_=_C2736( C828 C2736 ) C828_=_C2737( C828 C2737 ) C828_=_C2739( C828 C2739 ) \nC828_=_C2740( C828 C2740 ) C828_=_C2741( C828 C2741 ) C828_=_C2742( C828 C2742 ) C858_=_C863( C858 C863 ) C858_=_C866( C858 C866 ) C858_=_C1897( C858 C1897 ) \nC858_=_C2085( C858 C2085 ) C858_=_C2297( C858 C2297 ) C858_=_C2377( C858 C2377 ) C858_=_C2725( C858 C2725 ) C858_=_C2727( C858 C2727 ) C858_=_C2728( C858 C2728 ) \nC858_=_C2729( C858 C2729 ) C858_=_C2732( C858 C2732 ) C858_=_C2733( C858 C2733 ) C858_=_C2735( C858 C2735 ) C858_=_C2736( C858 C2736 ) C858_=_C2737( C858 C2737 ) \nC858_=_C2739( C858 C2739 ) C858_=_C2740( C858 C2740 ) C858_=_C2741( C858 C2741 ) C858_=_C2742( C858 C2742 ) C863_=_C866( C863 C866 ) C863_=_C1195( C863 C1195 ) \nC863_=_C1419( C863 C1419 ) C863_=_C1486( C863 C1486 ) C863_=_C1621( C863 C1621 ) C863_=_C1950( C863 C1950 ) C863_=_C1986( C863 C1986 ) C863_=_C2459( C863 C2459 ) \nC863_=_C2551( C863 C2551 ) C863_=_C2818( C863 C2818 ) C863_=_C2891( C863 C2891 ) C863_=_C3155( C863 C3155 ) C863_=_C3213( C863 C3213 ) C863_=_C3361( C863 C3361 ) \nC863_=_C3473( C863 C3473 ) C863_=_C3489( C863 C3489 ) C863_=_C3743( C863 C3743 ) C863_=_C3744( C863 C3744 ) C863_=_C3745( C863 C3745 ) C863_=_C3747( C863 C3747 ) \nC863_=_C3748( C863 C3748 ) C863_=_C3750( C863 C3750 ) C866_=_C1200( C866 C1200 ) C866_=_C1423( C866 C1423 ) C866_=_C1490( C866 C1490 ) C866_=_C1673( C866 C1673 ) \nC866_=_C2034( C866 C2034 ) C866_=_C2461( C866 C2461 ) C866_=_C2556( C866 C2556 ) C866_=_C2663( C866 C2663 ) C866_=_C2896( C866 C2896 ) C866_=_C3378( C866 C3378 ) \nC866_=_C3964( C866 C3964 ) C866_=_C3987( C866 C3987 ) C866_=_C4004( C866 C4004 ) C866_=_C4031( C866 C4031 ) C866_=_C4033( C866 C4033 ) C866_=_C4034( C866 C4034 ) \nC875_=_C877( C875 C877 ) C875_=_C878( C875 C878 ) C875_=_C879( C875 C879 ) C875_=_C880( C875 C880 ) C875_=_C882( C875 C882 ) C875_=_C883( C875 C883 ) \nC875_=_C884( C875 C884 ) C875_=_C887( C875 C887 ) C875_=_C888( C875 C888 ) C875_=_C889( C875 C889 ) C875_=_C891( C875 C891 ) C875_=_C893( C875 C893 ) \nC875_=_C894( C875 C894 ) C875_=_C895( C875 C895 ) C875_=_C896( C875 C896 ) C875_=_C897( C875 C897 ) C875_=_C898( C875 C898 ) C877_=_C878( C877 C878 ) \nC877_=_C879( C877 C879 ) C877_=_C880( C877 C880 ) C877_=_C882( C877 C882 ) C877_=_C883( C877 C883 ) C877_=_C884( C877 C884 ) C877_=_C887( C877 C887 ) \nC877_=_C888( C877 C888 ) C877_=_C889( C877 C889 ) C877_=_C891( C877 C891 ) C877_=_C893( C877 C893 ) C877_=_C894( C877 C894 ) C877_=_C895( C877 C895 ) \nC877_=_C896( C877 C896 ) C877_=_C897( C877 C897 ) C877_=_C898( C877 C898 ) C877_=_C1364( C877 C1364 ) C877_=_C1573( C877 C1573 ) C877_=_C2294( C877 C2294 ) \nC877_=_C2437( C877 C2437 ) C877_=_C2441( C877 C2441 ) C877_=_C2442( C877 C2442 ) C877_=_C2445( C877 C2445 ) C877_=_C2447( C877 C2447 ) C877_=_C2448( C877 C2448 ) \nC877_=_C2449( C877 C2449 ) C877_=_C2451( C877 C2451 ) C877_=_C2452( C877 C2452 ) C877_=_C2453( C877 C2453 ) C877_=_C2454( C877 C2454 ) C878_=_C879( C878 C879 ) \nC878_=_C880( C878 C880 ) C878_=_C882( C878 C882 ) C878_=_C883( C878 C883 ) C878_=_C884( C878 C884 ) C878_=_C887( C878 C887 ) C878_=_C888( C878 C888 ) \nC878_=_C889( C878 C889 ) C878_=_C891( C878 C891 ) C878_=_C893( C878 C893 ) C878_=_C894( C878 C894 ) C878_=_C895( C878 C895 ) C878_=_C896( C878 C896 ) \nC878_=_C897( C878 C897 ) C878_=_C898( C878 C898 ) C878_=_C2437( C878 C2437 ) C878_=_C2459( C878 C2459 ) C878_=_C2461( C878 C2461 ) C879_=_C880( C879 C880 ) \nC879_=_C882( C879 C882 ) C879_=_C883( C879 C883 ) C879_=_C884( C879 C884 ) C879_=_C887( C879 C887 ) C879_=_C888( C879 C888 ) C879_=_C889( C879 C889 ) \nC879_=_C891( C879 C891 ) C879_=_C893( C879 C893 ) C879_=_C894( C879 C894 ) C879_=_C895( C879 C895 ) C879_=_C896( C879 C896 ) C879_=_C897( C879 C897 ) \nC879_=_C898( C879 C898 ) C879_=_C2727( C879 C2727 ) C879_=_C2937( C879 C2937 ) C880_=_C882( C880 C882 ) C880_=_C883( C880 C883 ) C880_=_C884( C880 C884 ) \nC880_=_C887( C880 C887 ) C880_=_C888( C880 C888 ) C880_=_C889( C880 C889 ) C880_=_C891( C880 C891 ) C880_=_C893( C880 C893 ) C880_=_C894( C880 C894 ) \nC880_=_C895( C880 C895 ) C880_=_C896( C880 C896 ) C880_=_C897( C880 C897 ) C880_=_C898( C880 C898 ) C882_=_C883( C882 C883 ) C882_=_C884( C882 C884 ) \nC882_=_C887( C882 C887 ) C882_=_C888( C882 C888 ) C882_=_C889( C882 C889 ) C882_=_C891( C882 C891 ) C882_=_C893( C882 C893 ) C882_=_C894( C882 C894 ) \nC882_=_C895( C882 C895 ) C882_=_C896( C882 C896 ) C882_=_C897( C882 C897 ) C882_=_C898( C882 C898 ) C882_=_C2445( C882 C2445 ) C883_=_C884( C883 C884 ) \nC883_=_C887( C883 C887 ) C883_=_C888( C883 C888 ) C883_=_C889( C883 C889 ) C883_=_C891( C883 C891 ) C883_=_C893( C883 C893 ) C883_=_C894( C883 C894 ) \nC883_=_C895( C883 C895 ) C883_=_C896( C883 C896 ) C883_=_C897( C883 C897 ) C883_=_C898( C883 C898 ) C883_=_C2533( C883 C2533 ) C883_=_C3547( C883 C3547 ) \nC884_=_C887( C884 C887 ) C884_=_C888( C884 C888 ) C884_=_C889( C884 C889 ) C884_=_C891( C884 C891 ) C884_=_C893( C884 C893 ) C884_=_C894( C884 C894 ) \nC884_=_C895( C884 C895 ) C884_=_C896( C884 C896 ) C884_=_C897( C884 C897 ) C884_=_C898( C884 C898 ) C884_=_C1011( C884 C1011 ) C884_=_C2512( C884 C2512 ) \nC884_=_C3670( C884 C3670 ) C887_=_C888( C887 C888 ) C887_=_C889( C887 C889 ) C887_=_C891( C887 C891 ) C887_=_C893( C887 C893 ) C887_=_C894( C887 C894 ) \nC887_=_C895( C887 C895 ) C887_=_C896( C887 C896 ) C887_=_C897( C887 C897 ) C887_=_C898( C887 C898 ) C887_=_C2448( C887 C2448 ) C887_=_C3339( C887 C3339 ) \nC888_=_C889( C888 C889 ) C888_=_C891( C888 C891 ) C888_=_C893( C888 C893 ) C888_=_C894( C888 C894 ) C888_=_C895( C888 C895 ) C888_=_C896( C888 C896 ) \nC888_=_C897( C888 C897 ) C888_=_C898( C888 C898 ) C888_=_C1017( C888 C1017 ) C888_=_C1583( C888 C1583 ) C888_=_C2308( C888 C2308 ) C888_=_C3076( C888 C3076 ) \nC888_=_C3837( C888 C3837 ) C888_=_C3933( C888 C3933 ) C888_=_C4004( C888 C4004 ) C888_=_C4005( C888 C4005 ) C889_=_C891( C889 C891 ) C889_=_C893( C889 C893 ) \nC889_=_C894( C889 C894 ) C889_=_C895( C889 C895 ) C889_=_C896( C889 C896 ) C889_=_C897( C889 C897 ) C889_=_C898( C889 C898 ) C889_=_C2737( C889 C2737 ) \nC889_=_C3615( C889 C3615 ) C889_=_C4013( C889 C4013 ) C891_=_C893( C891 C893 ) C891_=_C894( C891 C894 ) C891_=_C895( C891 C895 ) C891_=_C896( C891 C896 ) \nC891_=_C897( C891 C897 ) C891_=_C898( C891 C898 ) C891_=_C3747( C891 C3747 ) C891_=_C4037( C891 C4037 ) C893_=_C894( C893 C894 ) C893_=_C895( C893 C895 ) \nC893_=_C896( C893 C896 ) C893_=_C897( C893 C897 ) C893_=_C898( C893 C898 ) C893_=_C2451( C893 C2451 ) C894_=_C895( C894 C895 ) C894_=_C896( C894 C896 ) \nC894_=_C897( C894 C897 ) C894_=_C898( C894 C898 ) C894_=_C1101( C894 C1101 ) C894_=_C2452( C894 C2452 ) C894_=_C2742( C894 C2742 ) C894_=_C3345( C894 C3345 ) \nC895_=_C896( C895 C896 ) C895_=_C897( C895 C897 ) C895_=_C898( C895 C898 ) C895_=_C1328( C895 C1328 ) C896_=_C897( C896 C897 ) C896_=_C898( C896 C898 ) \nC896_=_C2312( C896 C2312 ) C896_=_C2453( C896 C2453 ) C896_=_C4033( C896 C4033 ) C897_=_C898( C897 C898 ) C897_=_C2454( C897 C2454 ) C897_=_C3750( C897 C3750 ) \nC897_=_C4085( C897 C4085 ) C898_=_C3778( C898 C3778 ) C898_=_C4097( C898 C4097 ) C919_=_C992( C919 C992 ) C919_=_C1303( C919 C1303 ) C919_=_C1699( C919 C1699 ) \nC919_=_C1744( C919 C1744 ) C919_=_C1867( C919 C1867 ) C919_=_C2885( C919 C2885 ) C919_=_C3175( C919 C3175 ) C919_=_C3306( C919 C3306 ) C919_=_C3366( C919 C3366 ) \nC919_=_C3510( C919 C3510 ) C919_=_C3543( C919 C3543 ) C919_=_C3923( C919 C3923 ) C919_=_C3944( C919 C3944 ) C919_=_C4046( C919 C4046 ) C919_=_C4092( C919 C4092 ) \nC919_=_C4096( C919 C4096 ) C919_=_C4097( C919 C4097 ) C939_=_C1173( C939 C1173 ) C939_=_C1296( C939 C1296 ) C939_=_C1844( C939 C1844 ) C939_=_C2659( C939 C2659</w:t>
      </w:r>
    </w:p>
    <w:p>
      <w:pPr>
        <w:pStyle w:val="PreformattedText"/>
        <w:bidi w:val="0"/>
        <w:spacing w:before="0" w:after="0"/>
        <w:jc w:val="left"/>
        <w:rPr/>
      </w:pPr>
      <w:r>
        <w:rPr/>
        <w:t xml:space="preserve"> </w:t>
      </w:r>
      <w:r>
        <w:rPr/>
        <w:t>) \nC939_=_C2785( C939 C2785 ) C939_=_C3539( C939 C3539 ) C939_=_C3837( C939 C3837 ) C939_=_C3840( C939 C3840 ) C939_=_C3841( C939 C3841 ) C939_=_C3844( C939 C3844 ) \nC949_=_C954( C949 C954 ) C949_=_C970( C949 C970 ) C949_=_C1589( C949 C1589 ) C949_=_C1770( C949 C1770 ) C949_=_C1810( C949 C1810 ) C949_=_C1812( C949 C1812 ) \nC949_=_C1813( C949 C1813 ) C949_=_C1816( C949 C1816 ) C949_=_C1817( C949 C1817 ) C949_=_C1819( C949 C1819 ) C949_=_C1823( C949 C1823 ) C949_=_C1825( C949 C1825 ) \nC949_=_C1826( C949 C1826 ) C949_=_C1827( C949 C1827 ) C949_=_C1828( C949 C1828 ) C949_=_C1829( C949 C1829 ) C949_=_C1831( C949 C1831 ) C949_=_C1832( C949 C1832 ) \nC954_=_C970( C954 C970 ) C954_=_C1433( C954 C1433 ) C954_=_C1834( C954 C1834 ) C954_=_C1916( C954 C1916 ) C954_=_C2082( C954 C2082 ) C954_=_C2144( C954 C2144 ) \nC954_=_C2145( C954 C2145 ) C954_=_C2146( C954 C2146 ) C954_=_C2147( C954 C2147 ) C954_=_C2149( C954 C2149 ) C954_=_C2150( C954 C2150 ) C954_=_C2151( C954 C2151 ) \nC954_=_C2152( C954 C2152 ) C954_=_C2153( C954 C2153 ) C954_=_C2154( C954 C2154 ) C954_=_C2155( C954 C2155 ) C954_=_C2156( C954 C2156 ) C954_=_C2157( C954 C2157 ) \nC954_=_C2158( C954 C2158 ) C954_=_C2159( C954 C2159 ) C954_=_C2160( C954 C2160 ) C954_=_C2163( C954 C2163 ) C970_=_C1569( C970 C1569 ) C970_=_C1888( C970 C1888 ) \nC970_=_C1969( C970 C1969 ) C970_=_C2139( C970 C2139 ) C970_=_C2310( C970 C2310 ) C970_=_C2373( C970 C2373 ) C970_=_C3413( C970 C3413 ) C970_=_C3723( C970 C3723 ) \nC970_=_C3887( C970 C3887 ) C970_=_C3901( C970 C3901 ) C970_=_C3913( C970 C3913 ) C970_=_C3949( C970 C3949 ) C970_=_C4024( C970 C4024 ) C970_=_C4056( C970 C4056 ) \nC992_=_C1303( C992 C1303 ) C992_=_C1699( C992 C1699 ) C992_=_C1744( C992 C1744 ) C992_=_C1867( C992 C1867 ) C992_=_C2885( C992 C2885 ) C992_=_C3175( C992 C3175 ) \nC992_=_C3306( C992 C3306 ) C992_=_C3366( C992 C3366 ) C992_=_C3510( C992 C3510 ) C992_=_C3543( C992 C3543 ) C992_=_C3923( C992 C3923 ) C992_=_C3944( C992 C3944 ) \nC992_=_C4046( C992 C4046 ) C992_=_C4092( C992 C4092 ) C992_=_C4096( C992 C4096 ) C992_=_C4097( C992 C4097 ) C997_=_C999( C997 C999 ) C997_=_C1000( C997 C1000 ) \nC997_=_C1001( C997 C1001 ) C997_=_C1003( C997 C1003 ) C997_=_C1004( C997 C1004 ) C997_=_C1005( C997 C1005 ) C997_=_C1007( C997 C1007 ) C997_=_C1008( C997 C1008 ) \nC997_=_C1009( C997 C1009 ) C997_=_C1010( C997 C1010 ) C997_=_C1011( C997 C1011 ) C997_=_C1013( C997 C1013 ) C997_=_C1016( C997 C1016 ) C997_=_C1017( C997 C1017 ) \nC997_=_C1018( C997 C1018 ) C997_=_C1020( C997 C1020 ) C997_=_C1021( C997 C1021 ) C997_=_C1023( C997 C1023 ) C997_=_C1226( C997 C1226 ) C999_=_C1000( C999 C1000 ) \nC999_=_C1001( C999 C1001 ) C999_=_C1003( C999 C1003 ) C999_=_C1004( C999 C1004 ) C999_=_C1005( C999 C1005 ) C999_=_C1007( C999 C1007 ) C999_=_C1008( C999 C1008 ) \nC999_=_C1009( C999 C1009 ) C999_=_C1010( C999 C1010 ) C999_=_C1011( C999 C1011 ) C999_=_C1013( C999 C1013 ) C999_=_C1016( C999 C1016 ) C999_=_C1017( C999 C1017 ) \nC999_=_C1018( C999 C1018 ) C999_=_C1020( C999 C1020 ) C999_=_C1021( C999 C1021 ) C999_=_C1023( C999 C1023 ) C999_=_C1621( C999 C1621 ) C1000_=_C1001( C1000 C1001 ) \nC1000_=_C1003( C1000 C1003 ) C1000_=_C1004( C1000 C1004 ) C1000_=_C1005( C1000 C1005 ) C1000_=_C1007( C1000 C1007 ) C1000_=_C1008( C1000 C1008 ) C1000_=_C1009( C1000 C1009 ) \nC1000_=_C1010( C1000 C1010 ) C1000_=_C1011( C1000 C1011 ) C1000_=_C1013( C1000 C1013 ) C1000_=_C1016( C1000 C1016 ) C1000_=_C1017( C1000 C1017 ) C1000_=_C1018( C1000 C1018 ) \nC1000_=_C1020( C1000 C1020 ) C1000_=_C1021( C1000 C1021 ) C1000_=_C1023( C1000 C1023 ) C1000_=_C1950( C1000 C1950 ) C1001_=_C1003( C1001 C1003 ) C1001_=_C1004( C1001 C1004 ) \nC1001_=_C1005( C1001 C1005 ) C1001_=_C1007( C1001 C1007 ) C1001_=_C1008( C1001 C1008 ) C1001_=_C1009( C1001 C1009 ) C1001_=_C1010( C1001 C1010 ) C1001_=_C1011( C1001 C1011 ) \nC1001_=_C1013( C1001 C1013 ) C1001_=_C1016( C1001 C1016 ) C1001_=_C1017( C1001 C1017 ) C1001_=_C1018( C1001 C1018 ) C1001_=_C1020( C1001 C1020 ) C1001_=_C1021( C1001 C1021 ) \nC1001_=_C1023( C1001 C1023 ) C1001_=_C2082( C1001 C2082 ) C1001_=_C2085( C1001 C2085 ) C1001_=_C2093( C1001 C2093 ) C1001_=_C2103( C1001 C2103 ) C1003_=_C1004( C1003 C1004 ) \nC1003_=_C1005( C1003 C1005 ) C1003_=_C1007( C1003 C1007 ) C1003_=_C1008( C1003 C1008 ) C1003_=_C1009( C1003 C1009 ) C1003_=_C1010( C1003 C1010 ) C1003_=_C1011( C1003 C1011 ) \nC1003_=_C1013( C1003 C1013 ) C1003_=_C1016( C1003 C1016 ) C1003_=_C1017( C1003 C1017 ) C1003_=_C1018( C1003 C1018 ) C1003_=_C1020( C1003 C1020 ) C1003_=_C1021( C1003 C1021 ) \nC1003_=_C1023( C1003 C1023 ) C1003_=_C2551( C1003 C2551 ) C1003_=_C2556( C1003 C2556 ) C1003_=_C2557( C1003 C2557 ) C1004_=_C1005( C1004 C1005 ) C1004_=_C1007( C1004 C1007 ) \nC1004_=_C1008( C1004 C1008 ) C1004_=_C1009( C1004 C1009 ) C1004_=_C1010( C1004 C1010 ) C1004_=_C1011( C1004 C1011 ) C1004_=_C1013( C1004 C1013 ) C1004_=_C1016( C1004 C1016 ) \nC1004_=_C1017( C1004 C1017 ) C1004_=_C1018( C1004 C1018 ) C1004_=_C1020( C1004 C1020 ) C1004_=_C1021( C1004 C1021 ) C1004_=_C1023( C1004 C1023 ) C1004_=_C2110( C1004 C2110 ) \nC1004_=_C2674( C1004 C2674 ) C1004_=_C2684( C1004 C2684 ) C1005_=_C1007( C1005 C1007 ) C1005_=_C1008( C1005 C1008 ) C1005_=_C1009( C1005 C1009 ) C1005_=_C1010( C1005 C1010 ) \nC1005_=_C1011( C1005 C1011 ) C1005_=_C1013( C1005 C1013 ) C1005_=_C1016( C1005 C1016 ) C1005_=_C1017( C1005 C1017 ) C1005_=_C1018( C1005 C1018 ) C1005_=_C1020( C1005 C1020 ) \nC1005_=_C1021( C1005 C1021 ) C1005_=_C1023( C1005 C1023 ) C1005_=_C2818( C1005 C2818 ) C1007_=_C1008( C1007 C1008 ) C1007_=_C1009( C1007 C1009 ) C1007_=_C1010( C1007 C1010 ) \nC1007_=_C1011( C1007 C1011 ) C1007_=_C1013( C1007 C1013 ) C1007_=_C1016( C1007 C1016 ) C1007_=_C1017( C1007 C1017 ) C1007_=_C1018( C1007 C1018 ) C1007_=_C1020( C1007 C1020 ) \nC1007_=_C1021( C1007 C1021 ) C1007_=_C1023( C1007 C1023 ) C1007_=_C3147( C1007 C3147 ) C1007_=_C3155( C1007 C3155 ) C1008_=_C1009( C1008 C1009 ) C1008_=_C1010( C1008 C1010 ) \nC1008_=_C1011( C1008 C1011 ) C1008_=_C1013( C1008 C1013 ) C1008_=_C1016( C1008 C1016 ) C1008_=_C1017( C1008 C1017 ) C1008_=_C1018( C1008 C1018 ) C1008_=_C1020( C1008 C1020 ) \nC1008_=_C1021( C1008 C1021 ) C1008_=_C1023( C1008 C1023 ) C1008_=_C3361( C1008 C3361 ) C1008_=_C3366( C1008 C3366 ) C1009_=_C1010( C1009 C1010 ) C1009_=_C1011( C1009 C1011 ) \nC1009_=_C1013( C1009 C1013 ) C1009_=_C1016( C1009 C1016 ) C1009_=_C1017( C1009 C1017 ) C1009_=_C1018( C1009 C1018 ) C1009_=_C1020( C1009 C1020 ) C1009_=_C1021( C1009 C1021 ) \nC1009_=_C1023( C1009 C1023 ) C1009_=_C2846( C1009 C2846 ) C1009_=_C3473( C1009 C3473 ) C1010_=_C1011( C1010 C1011 ) C1010_=_C1013( C1010 C1013 ) C1010_=_C1016( C1010 C1016 ) \nC1010_=_C1017( C1010 C1017 ) C1010_=_C1018( C1010 C1018 ) C1010_=_C1020( C1010 C1020 ) C1010_=_C1021( C1010 C1021 ) C1010_=_C1023( C1010 C1023 ) C1010_=_C3596( C1010 C3596 ) \nC1011_=_C1013( C1011 C1013 ) C1011_=_C1016( C1011 C1016 ) C1011_=_C1017( C1011 C1017 ) C1011_=_C1018( C1011 C1018 ) C1011_=_C1020( C1011 C1020 ) C1011_=_C1021( C1011 C1021 ) \nC1011_=_C1023( C1011 C1023 ) C1011_=_C2512( C1011 C2512 ) C1011_=_C3670( C1011 C3670 ) C1013_=_C1016( C1013 C1016 ) C1013_=_C1017( C1013 C1017 ) C1013_=_C1018( C1013 C1018 ) \nC1013_=_C1020( C1013 C1020 ) C1013_=_C1021( C1013 C1021 ) C1013_=_C1023( C1013 C1023 ) C1013_=_C2513( C1013 C2513 ) C1013_=_C3289( C1013 C3289 ) C1013_=_C3752( C1013 C3752 ) \nC1016_=_C1017( C1016 C1017 ) C1016_=_C1018( C1016 C1018 ) C1016_=_C1020( C1016 C1020 ) C1016_=_C1021( C1016 C1021 ) C1016_=_C1023( C1016 C1023 ) C1016_=_C3744( C1016 C3744 ) \nC1017_=_C1018( C1017 C1018 ) C1017_=_C1020( C1017 C1020 ) C1017_=_C1021( C1017 C1021 ) C1017_=_C1023( C1017 C1023 ) C1017_=_C1583( C1017 C1583 ) C1017_=_C2308( C1017 C2308 ) \nC1017_=_C3076( C1017 C3076 ) C1017_=_C3837( C1017 C3837 ) C1017_=_C3933( C1017 C3933 ) C1017_=_C4004( C1017 C4004 ) C1017_=_C4005( C1017 C4005 ) C1018_=_C1020( C1018 C1020 ) \nC1018_=_C1021( C1018 C1021 ) C1018_=_C1023( C1018 C1023 ) C1018_=_C3745( C1018 C3745 ) C1020_=_C1021( C1020 C1021 ) C1020_=_C1023( C1020 C1023 ) C1020_=_C1047( C1020 C1047 ) \nC1020_=_C1226( C1020 C1226 ) C1020_=_C1403( C1020 C1403 ) C1020_=_C1652( C1020 C1652 ) C1020_=_C2103( C1020 C2103 ) C1020_=_C2372( C1020 C2372 ) C1020_=_C2557( C1020 C2557 ) \nC1020_=_C2684( C1020 C2684 ) C1020_=_C3093( C1020 C3093 ) C1020_=_C3596( C1020 C3596 ) C1020_=_C3654( C1020 C3654 ) C1020_=_C3670( C1020 C3670 ) C1020_=_C3698( C1020 C3698 ) \nC1020_=_C3722( C1020 C3722 ) C1020_=_C3752( C1020 C3752 ) C1020_=_C3763( C1020 C3763 ) C1020_=_C3886( C1020 C3886 ) C1020_=_C3912( C1020 C3912 ) C1020_=_C3948( C1020 C3948 ) \nC1020_=_C3954( C1020 C3954 ) C1020_=_C4010( C1020 C4010 ) C1020_=_C4044( C1020 C4044 ) C1020_=_C4054( C1020 C4054 ) C1020_=_C4055( C1020 C4055 ) C1021_=_C1023( C1021 C1023 ) \nC1021_=_C4054( C1021 C4054 ) C1023_=_C4055( C1023 C4055 ) C1030_=_C1036( C1030 C1036 ) C1030_=_C1047( C1030 C1047 ) C1030_=_C1107( C1030 C1107 ) C1030_=_C1361( C1030 C1361 ) \nC1030_=_C1571( C1030 C1571 ) C1030_=_C1658( C1030 C1658 ) C1030_=_C2108( C1030 C2108 ) C1030_=_C2110( C1030 C2110 ) C1030_=_C2111( C1030 C2111 ) C1030_=_C2112( C1030 C2112 ) \nC1030_=_C2113( C1030 C2113 ) C1030_=_C2116( C1030 C2116 ) C1030_=_C2117( C1030 C2117 ) C1030_=_C2118( C1030 C2118 ) C1030_=_C2119( C1030 C2119 ) C1030_=_C2120( C1030 C2120 ) \nC1030_=_C2121( C1030 C2121 ) C1030_=_C2122( C1030 C2122 ) C1030_=_C2123( C1030 C2123 ) C1030_=_C2124( C1030 C2124 ) C1036_=_C1047( C1036 C1047 ) C1036_=_C1120( C1036 C1120 ) \nC1036_=_C1666( C1036 C1666 ) C1036_=_C2093( C1036 C2093 ) C1036_=_C2303( C1036 C2303 ) C1036_=_C2674( C1036 C2674 ) C1036_=_C2937( C1036 C2937 ) C1036_=_C3019( C1036 C3019 ) \nC1036_=_C3042( C1036 C3042 ) C1036_=_C3370( C1036 C3370 ) C1036_=_C3396( C1036 C3396 ) C1036_=_C3610( C1036 C3610 ) C1036_=_C3611( C1036 C3611 ) C1036_=_C3612( C1036 C3612 ) \nC1036_=_C3613( C1036 C3613 ) C1036_=_C3614( C1036 C3614 ) C1036_=_C3615( C1036 C3615 ) C1036_=_C3617(</w:t>
      </w:r>
    </w:p>
    <w:p>
      <w:pPr>
        <w:pStyle w:val="PreformattedText"/>
        <w:bidi w:val="0"/>
        <w:spacing w:before="0" w:after="0"/>
        <w:jc w:val="left"/>
        <w:rPr/>
      </w:pPr>
      <w:r>
        <w:rPr/>
        <w:t xml:space="preserve"> </w:t>
      </w:r>
      <w:r>
        <w:rPr/>
        <w:t>C1036 C3617 ) C1047_=_C1226( C1047 C1226 ) C1047_=_C1403( C1047 C1403 ) \nC1047_=_C1652( C1047 C1652 ) C1047_=_C2103( C1047 C2103 ) C1047_=_C2372( C1047 C2372 ) C1047_=_C2557( C1047 C2557 ) C1047_=_C2684( C1047 C2684 ) C1047_=_C3093( C1047 C3093 ) \nC1047_=_C3596( C1047 C3596 ) C1047_=_C3654( C1047 C3654 ) C1047_=_C3670( C1047 C3670 ) C1047_=_C3698( C1047 C3698 ) C1047_=_C3722( C1047 C3722 ) C1047_=_C3752( C1047 C3752 ) \nC1047_=_C3763( C1047 C3763 ) C1047_=_C3886( C1047 C3886 ) C1047_=_C3912( C1047 C3912 ) C1047_=_C3948( C1047 C3948 ) C1047_=_C3954( C1047 C3954 ) C1047_=_C4010( C1047 C4010 ) \nC1047_=_C4044( C1047 C4044 ) C1047_=_C4054( C1047 C4054 ) C1047_=_C4055( C1047 C4055 ) C1069_=_C1197( C1069 C1197 ) C1069_=_C1351( C1069 C1351 ) C1069_=_C1845( C1069 C1845 ) \nC1069_=_C1864( C1069 C1864 ) C1069_=_C2330( C1069 C2330 ) C1069_=_C2369( C1069 C2369 ) C1069_=_C2908( C1069 C2908 ) C1069_=_C3024( C1069 C3024 ) C1069_=_C3201( C1069 C3201 ) \nC1069_=_C3408( C1069 C3408 ) C1069_=_C3583( C1069 C3583 ) C1069_=_C3638( C1069 C3638 ) C1069_=_C3782( C1069 C3782 ) C1069_=_C3930( C1069 C3930 ) C1069_=_C3931( C1069 C3931 ) \nC1069_=_C3932( C1069 C3932 ) C1069_=_C3933( C1069 C3933 ) C1069_=_C3935( C1069 C3935 ) C1076_=_C1077( C1076 C1077 ) C1076_=_C1078( C1076 C1078 ) C1076_=_C1079( C1076 C1079 ) \nC1076_=_C1081( C1076 C1081 ) C1076_=_C1084( C1076 C1084 ) C1076_=_C1085( C1076 C1085 ) C1076_=_C1086( C1076 C1086 ) C1076_=_C1087( C1076 C1087 ) C1076_=_C1089( C1076 C1089 ) \nC1076_=_C1090( C1076 C1090 ) C1076_=_C1091( C1076 C1091 ) C1076_=_C1092( C1076 C1092 ) C1076_=_C1093( C1076 C1093 ) C1076_=_C1094( C1076 C1094 ) C1076_=_C1095( C1076 C1095 ) \nC1076_=_C1096( C1076 C1096 ) C1076_=_C1097( C1076 C1097 ) C1076_=_C1100( C1076 C1100 ) C1076_=_C1101( C1076 C1101 ) C1076_=_C1102( C1076 C1102 ) C1076_=_C1103( C1076 C1103 ) \nC1076_=_C1411( C1076 C1411 ) C1076_=_C1417( C1076 C1417 ) C1076_=_C1419( C1076 C1419 ) C1076_=_C1423( C1076 C1423 ) C1077_=_C1078( C1077 C1078 ) C1077_=_C1079( C1077 C1079 ) \nC1077_=_C1081( C1077 C1081 ) C1077_=_C1084( C1077 C1084 ) C1077_=_C1085( C1077 C1085 ) C1077_=_C1086( C1077 C1086 ) C1077_=_C1087( C1077 C1087 ) C1077_=_C1089( C1077 C1089 ) \nC1077_=_C1090( C1077 C1090 ) C1077_=_C1091( C1077 C1091 ) C1077_=_C1092( C1077 C1092 ) C1077_=_C1093( C1077 C1093 ) C1077_=_C1094( C1077 C1094 ) C1077_=_C1095( C1077 C1095 ) \nC1077_=_C1096( C1077 C1096 ) C1077_=_C1097( C1077 C1097 ) C1077_=_C1100( C1077 C1100 ) C1077_=_C1101( C1077 C1101 ) C1077_=_C1102( C1077 C1102 ) C1077_=_C1103( C1077 C1103 ) \nC1077_=_C1589( C1077 C1589 ) C1077_=_C1591( C1077 C1591 ) C1077_=_C1600( C1077 C1600 ) C1078_=_C1079( C1078 C1079 ) C1078_=_C1081( C1078 C1081 ) C1078_=_C1084( C1078 C1084 ) \nC1078_=_C1085( C1078 C1085 ) C1078_=_C1086( C1078 C1086 ) C1078_=_C1087( C1078 C1087 ) C1078_=_C1089( C1078 C1089 ) C1078_=_C1090( C1078 C1090 ) C1078_=_C1091( C1078 C1091 ) \nC1078_=_C1092( C1078 C1092 ) C1078_=_C1093( C1078 C1093 ) C1078_=_C1094( C1078 C1094 ) C1078_=_C1095( C1078 C1095 ) C1078_=_C1096( C1078 C1096 ) C1078_=_C1097( C1078 C1097 ) \nC1078_=_C1100( C1078 C1100 ) C1078_=_C1101( C1078 C1101 ) C1078_=_C1102( C1078 C1102 ) C1078_=_C1103( C1078 C1103 ) C1078_=_C1658( C1078 C1658 ) C1078_=_C1659( C1078 C1659 ) \nC1078_=_C1664( C1078 C1664 ) C1078_=_C1666( C1078 C1666 ) C1078_=_C1673( C1078 C1673 ) C1079_=_C1081( C1079 C1081 ) C1079_=_C1084( C1079 C1084 ) C1079_=_C1085( C1079 C1085 ) \nC1079_=_C1086( C1079 C1086 ) C1079_=_C1087( C1079 C1087 ) C1079_=_C1089( C1079 C1089 ) C1079_=_C1090( C1079 C1090 ) C1079_=_C1091( C1079 C1091 ) C1079_=_C1092( C1079 C1092 ) \nC1079_=_C1093( C1079 C1093 ) C1079_=_C1094( C1079 C1094 ) C1079_=_C1095( C1079 C1095 ) C1079_=_C1096( C1079 C1096 ) C1079_=_C1097( C1079 C1097 ) C1079_=_C1100( C1079 C1100 ) \nC1079_=_C1101( C1079 C1101 ) C1079_=_C1102( C1079 C1102 ) C1079_=_C1103( C1079 C1103 ) C1079_=_C1770( C1079 C1770 ) C1081_=_C1084( C1081 C1084 ) C1081_=_C1085( C1081 C1085 ) \nC1081_=_C1086( C1081 C1086 ) C1081_=_C1087( C1081 C1087 ) C1081_=_C1089( C1081 C1089 ) C1081_=_C1090( C1081 C1090 ) C1081_=_C1091( C1081 C1091 ) C1081_=_C1092( C1081 C1092 ) \nC1081_=_C1093( C1081 C1093 ) C1081_=_C1094( C1081 C1094 ) C1081_=_C1095( C1081 C1095 ) C1081_=_C1096( C1081 C1096 ) C1081_=_C1097( C1081 C1097 ) C1081_=_C1100( C1081 C1100 ) \nC1081_=_C1101( C1081 C1101 ) C1081_=_C1102( C1081 C1102 ) C1081_=_C1103( C1081 C1103 ) C1081_=_C2065( C1081 C2065 ) C1081_=_C2069( C1081 C2069 ) C1084_=_C1085( C1084 C1085 ) \nC1084_=_C1086( C1084 C1086 ) C1084_=_C1087( C1084 C1087 ) C1084_=_C1089( C1084 C1089 ) C1084_=_C1090( C1084 C1090 ) C1084_=_C1091( C1084 C1091 ) C1084_=_C1092( C1084 C1092 ) \nC1084_=_C1093( C1084 C1093 ) C1084_=_C1094( C1084 C1094 ) C1084_=_C1095( C1084 C1095 ) C1084_=_C1096( C1084 C1096 ) C1084_=_C1097( C1084 C1097 ) C1084_=_C1100( C1084 C1100 ) \nC1084_=_C1101( C1084 C1101 ) C1084_=_C1102( C1084 C1102 ) C1084_=_C1103( C1084 C1103 ) C1084_=_C2108( C1084 C2108 ) C1084_=_C2145( C1084 C2145 ) C1084_=_C2360( C1084 C2360 ) \nC1084_=_C2369( C1084 C2369 ) C1084_=_C2372( C1084 C2372 ) C1084_=_C2373( C1084 C2373 ) C1085_=_C1086( C1085 C1086 ) C1085_=_C1087( C1085 C1087 ) C1085_=_C1089( C1085 C1089 ) \nC1085_=_C1090( C1085 C1090 ) C1085_=_C1091( C1085 C1091 ) C1085_=_C1092( C1085 C1092 ) C1085_=_C1093( C1085 C1093 ) C1085_=_C1094( C1085 C1094 ) C1085_=_C1095( C1085 C1095 ) \nC1085_=_C1096( C1085 C1096 ) C1085_=_C1097( C1085 C1097 ) C1085_=_C1100( C1085 C1100 ) C1085_=_C1101( C1085 C1101 ) C1085_=_C1102( C1085 C1102 ) C1085_=_C1103( C1085 C1103 ) \nC1085_=_C1816( C1085 C1816 ) C1086_=_C1087( C1086 C1087 ) C1086_=_C1089( C1086 C1089 ) C1086_=_C1090( C1086 C1090 ) C1086_=_C1091( C1086 C1091 ) C1086_=_C1092( C1086 C1092 ) \nC1086_=_C1093( C1086 C1093 ) C1086_=_C1094( C1086 C1094 ) C1086_=_C1095( C1086 C1095 ) C1086_=_C1096( C1086 C1096 ) C1086_=_C1097( C1086 C1097 ) C1086_=_C1100( C1086 C1100 ) \nC1086_=_C1101( C1086 C1101 ) C1086_=_C1102( C1086 C1102 ) C1086_=_C1103( C1086 C1103 ) C1086_=_C1819( C1086 C1819 ) C1087_=_C1089( C1087 C1089 ) C1087_=_C1090( C1087 C1090 ) \nC1087_=_C1091( C1087 C1091 ) C1087_=_C1092( C1087 C1092 ) C1087_=_C1093( C1087 C1093 ) C1087_=_C1094( C1087 C1094 ) C1087_=_C1095( C1087 C1095 ) C1087_=_C1096( C1087 C1096 ) \nC1087_=_C1097( C1087 C1097 ) C1087_=_C1100( C1087 C1100 ) C1087_=_C1101( C1087 C1101 ) C1087_=_C1102( C1087 C1102 ) C1087_=_C1103( C1087 C1103 ) C1087_=_C2147( C1087 C2147 ) \nC1087_=_C2858( C1087 C2858 ) C1089_=_C1090( C1089 C1090 ) C1089_=_C1091( C1089 C1091 ) C1089_=_C1092( C1089 C1092 ) C1089_=_C1093( C1089 C1093 ) C1089_=_C1094( C1089 C1094 ) \nC1089_=_C1095( C1089 C1095 ) C1089_=_C1096( C1089 C1096 ) C1089_=_C1097( C1089 C1097 ) C1089_=_C1100( C1089 C1100 ) C1089_=_C1101( C1089 C1101 ) C1089_=_C1102( C1089 C1102 ) \nC1089_=_C1103( C1089 C1103 ) C1089_=_C1289( C1089 C1289 ) C1089_=_C1341( C1089 C1341 ) C1089_=_C1417( C1089 C1417 ) C1089_=_C1664( C1089 C1664 ) C1089_=_C2069( C1089 C2069 ) \nC1089_=_C2858( C1089 C2858 ) C1089_=_C3147( C1089 C3147 ) C1089_=_C3332( C1089 C3332 ) C1089_=_C3333( C1089 C3333 ) C1089_=_C3334( C1089 C3334 ) C1089_=_C3337( C1089 C3337 ) \nC1089_=_C3338( C1089 C3338 ) C1089_=_C3339( C1089 C3339 ) C1089_=_C3340( C1089 C3340 ) C1089_=_C3341( C1089 C3341 ) C1089_=_C3343( C1089 C3343 ) C1089_=_C3345( C1089 C3345 ) \nC1089_=_C3346( C1089 C3346 ) C1090_=_C1091( C1090 C1091 ) C1090_=_C1092( C1090 C1092 ) C1090_=_C1093( C1090 C1093 ) C1090_=_C1094( C1090 C1094 ) C1090_=_C1095( C1090 C1095 ) \nC1090_=_C1096( C1090 C1096 ) C1090_=_C1097( C1090 C1097 ) C1090_=_C1100( C1090 C1100 ) C1090_=_C1101( C1090 C1101 ) C1090_=_C1102( C1090 C1102 ) C1090_=_C1103( C1090 C1103 ) \nC1090_=_C1823( C1090 C1823 ) C1091_=_C1092( C1091 C1092 ) C1091_=_C1093( C1091 C1093 ) C1091_=_C1094( C1091 C1094 ) C1091_=_C1095( C1091 C1095 ) C1091_=_C1096( C1091 C1096 ) \nC1091_=_C1097( C1091 C1097 ) C1091_=_C1100( C1091 C1100 ) C1091_=_C1101( C1091 C1101 ) C1091_=_C1102( C1091 C1102 ) C1091_=_C1103( C1091 C1103 ) C1091_=_C1825( C1091 C1825 ) \nC1091_=_C3638( C1091 C3638 ) C1092_=_C1093( C1092 C1093 ) C1092_=_C1094( C1092 C1094 ) C1092_=_C1095( C1092 C1095 ) C1092_=_C1096( C1092 C1096 ) C1092_=_C1097( C1092 C1097 ) \nC1092_=_C1100( C1092 C1100 ) C1092_=_C1101( C1092 C1101 ) C1092_=_C1102( C1092 C1102 ) C1092_=_C1103( C1092 C1103 ) C1092_=_C2116( C1092 C2116 ) C1092_=_C2152( C1092 C2152 ) \nC1092_=_C3266( C1092 C3266 ) C1092_=_C3722( C1092 C3722 ) C1092_=_C3723( C1092 C3723 ) C1093_=_C1094( C1093 C1094 ) C1093_=_C1095( C1093 C1095 ) C1093_=_C1096( C1093 C1096 ) \nC1093_=_C1097( C1093 C1097 ) C1093_=_C1100( C1093 C1100 ) C1093_=_C1101( C1093 C1101 ) C1093_=_C1102( C1093 C1102 ) C1093_=_C1103( C1093 C1103 ) C1093_=_C1826( C1093 C1826 ) \nC1093_=_C2736( C1093 C2736 ) C1093_=_C3612( C1093 C3612 ) C1094_=_C1095( C1094 C1095 ) C1094_=_C1096( C1094 C1096 ) C1094_=_C1097( C1094 C1097 ) C1094_=_C1100( C1094 C1100 ) \nC1094_=_C1101( C1094 C1101 ) C1094_=_C1102( C1094 C1102 ) C1094_=_C1103( C1094 C1103 ) C1094_=_C2119( C1094 C2119 ) C1094_=_C2154( C1094 C2154 ) C1094_=_C3268( C1094 C3268 ) \nC1094_=_C3886( C1094 C3886 ) C1094_=_C3887( C1094 C3887 ) C1095_=_C1096( C1095 C1096 ) C1095_=_C1097( C1095 C1097 ) C1095_=_C1100( C1095 C1100 ) C1095_=_C1101( C1095 C1101 ) \nC1095_=_C1102( C1095 C1102 ) C1095_=_C1103( C1095 C1103 ) C1095_=_C2120( C1095 C2120 ) C1095_=_C2155( C1095 C2155 ) C1095_=_C3269( C1095 C3269 ) C1095_=_C3912( C1095 C3912 ) \nC1095_=_C3913( C1095 C3913 ) C1096_=_C1097( C1096 C1097 ) C1096_=_C1100( C1096 C1100 ) C1096_=_C1101( C1096 C1101 ) C1096_=_C1102( C1096 C1102 ) C1096_=_C1103( C1096 C1103 ) \nC1096_=_C2122( C1096 C2122 ) C1096_=_C2157( C1096 C2157 ) C1096_=_C3270( C1096 C3270 ) C1096_=_C3948( C1096 C3948 ) C1096_=_C3949( C1096 C3949 ) C1097_=_C1100( C1097 C1100 ) \nC1097_=_C1101( C1097 C1101 ) C1097_=_C1102( C1097 C1102 ) C1097_=_C1103( C1097 C1103 ) C1097_=_C1829( C1097 C1829 ) C1097_=_C2160( C1097 C2160 ) C1097_=_C3341(</w:t>
      </w:r>
    </w:p>
    <w:p>
      <w:pPr>
        <w:pStyle w:val="PreformattedText"/>
        <w:bidi w:val="0"/>
        <w:spacing w:before="0" w:after="0"/>
        <w:jc w:val="left"/>
        <w:rPr/>
      </w:pPr>
      <w:r>
        <w:rPr/>
        <w:t xml:space="preserve"> </w:t>
      </w:r>
      <w:r>
        <w:rPr/>
        <w:t>C1097 C3341 ) \nC1100_=_C1101( C1100 C1101 ) C1100_=_C1102( C1100 C1102 ) C1100_=_C1103( C1100 C1103 ) C1100_=_C3343( C1100 C3343 ) C1100_=_C3935( C1100 C3935 ) C1100_=_C4068( C1100 C4068 ) \nC1101_=_C1102( C1101 C1102 ) C1101_=_C1103( C1101 C1103 ) C1101_=_C2452( C1101 C2452 ) C1101_=_C2742( C1101 C2742 ) C1101_=_C3345( C1101 C3345 ) C1102_=_C1103( C1102 C1103 ) \nC1102_=_C1831( C1102 C1831 ) C1103_=_C2313( C1103 C2313 ) C1103_=_C3346( C1103 C3346 ) C1103_=_C4034( C1103 C4034 ) C1107_=_C1111( C1107 C1111 ) C1107_=_C1116( C1107 C1116 ) \nC1107_=_C1120( C1107 C1120 ) C1107_=_C1361( C1107 C1361 ) C1107_=_C1571( C1107 C1571 ) C1107_=_C1658( C1107 C1658 ) C1107_=_C2108( C1107 C2108 ) C1107_=_C2110( C1107 C2110 ) \nC1107_=_C2111( C1107 C2111 ) C1107_=_C2112( C1107 C2112 ) C1107_=_C2113( C1107 C2113 ) C1107_=_C2116( C1107 C2116 ) C1107_=_C2117( C1107 C2117 ) C1107_=_C2118( C1107 C2118 ) \nC1107_=_C2119( C1107 C2119 ) C1107_=_C2120( C1107 C2120 ) C1107_=_C2121( C1107 C2121 ) C1107_=_C2122( C1107 C2122 ) C1107_=_C2123( C1107 C2123 ) C1107_=_C2124( C1107 C2124 ) \nC1111_=_C1116( C1111 C1116 ) C1111_=_C1120( C1111 C1120 ) C1111_=_C1285( C1111 C1285 ) C1111_=_C1336( C1111 C1336 ) C1111_=_C1411( C1111 C1411 ) C1111_=_C2222( C1111 C2222 ) \nC1111_=_C2273( C1111 C2273 ) C1111_=_C2397( C1111 C2397 ) C1111_=_C2503( C1111 C2503 ) C1111_=_C2504( C1111 C2504 ) C1111_=_C2505( C1111 C2505 ) C1111_=_C2506( C1111 C2506 ) \nC1111_=_C2509( C1111 C2509 ) C1111_=_C2510( C1111 C2510 ) C1111_=_C2511( C1111 C2511 ) C1111_=_C2512( C1111 C2512 ) C1111_=_C2513( C1111 C2513 ) C1111_=_C2514( C1111 C2514 ) \nC1111_=_C2516( C1111 C2516 ) C1111_=_C2517( C1111 C2517 ) C1111_=_C2519( C1111 C2519 ) C1111_=_C2521( C1111 C2521 ) C1116_=_C1120( C1116 C1120 ) C1116_=_C1371( C1116 C1371 ) \nC1116_=_C2113( C1116 C2113 ) C1116_=_C2277( C1116 C2277 ) C1116_=_C2442( C1116 C2442 ) C1116_=_C2564( C1116 C2564 ) C1116_=_C2825( C1116 C2825 ) C1116_=_C2888( C1116 C2888 ) \nC1116_=_C3068( C1116 C3068 ) C1116_=_C3069( C1116 C3069 ) C1116_=_C3070( C1116 C3070 ) C1116_=_C3071( C1116 C3071 ) C1116_=_C3072( C1116 C3072 ) C1116_=_C3075( C1116 C3075 ) \nC1116_=_C3076( C1116 C3076 ) C1120_=_C1666( C1120 C1666 ) C1120_=_C2093( C1120 C2093 ) C1120_=_C2303( C1120 C2303 ) C1120_=_C2674( C1120 C2674 ) C1120_=_C2937( C1120 C2937 ) \nC1120_=_C3019( C1120 C3019 ) C1120_=_C3042( C1120 C3042 ) C1120_=_C3370( C1120 C3370 ) C1120_=_C3396( C1120 C3396 ) C1120_=_C3610( C1120 C3610 ) C1120_=_C3611( C1120 C3611 ) \nC1120_=_C3612( C1120 C3612 ) C1120_=_C3613( C1120 C3613 ) C1120_=_C3614( C1120 C3614 ) C1120_=_C3615( C1120 C3615 ) C1120_=_C3617( C1120 C3617 ) C1173_=_C1296( C1173 C1296 ) \nC1173_=_C1844( C1173 C1844 ) C1173_=_C2659( C1173 C2659 ) C1173_=_C2785( C1173 C2785 ) C1173_=_C3539( C1173 C3539 ) C1173_=_C3837( C1173 C3837 ) C1173_=_C3840( C1173 C3840 ) \nC1173_=_C3841( C1173 C3841 ) C1173_=_C3844( C1173 C3844 ) C1191_=_C1195( C1191 C1195 ) C1191_=_C1197( C1191 C1197 ) C1191_=_C1200( C1191 C1200 ) C1191_=_C1203( C1191 C1203 ) \nC1191_=_C1757( C1191 C1757 ) C1191_=_C2260( C1191 C2260 ) C1191_=_C2279( C1191 C2279 ) C1191_=_C2301( C1191 C2301 ) C1191_=_C2474( C1191 C2474 ) C1191_=_C2915( C1191 C2915 ) \nC1191_=_C3285( C1191 C3285 ) C1191_=_C3286( C1191 C3286 ) C1191_=_C3288( C1191 C3288 ) C1191_=_C3289( C1191 C3289 ) C1191_=_C3290( C1191 C3290 ) C1191_=_C3292( C1191 C3292 ) \nC1191_=_C3293( C1191 C3293 ) C1195_=_C1197( C1195 C1197 ) C1195_=_C1200( C1195 C1200 ) C1195_=_C1203( C1195 C1203 ) C1195_=_C1419( C1195 C1419 ) C1195_=_C1486( C1195 C1486 ) \nC1195_=_C1621( C1195 C1621 ) C1195_=_C1950( C1195 C1950 ) C1195_=_C1986( C1195 C1986 ) C1195_=_C2459( C1195 C2459 ) C1195_=_C2551( C1195 C2551 ) C1195_=_C2818( C1195 C2818 ) \nC1195_=_C2891( C1195 C2891 ) C1195_=_C3155( C1195 C3155 ) C1195_=_C3213( C1195 C3213 ) C1195_=_C3361( C1195 C3361 ) C1195_=_C3473( C1195 C3473 ) C1195_=_C3489( C1195 C3489 ) \nC1195_=_C3743( C1195 C3743 ) C1195_=_C3744( C1195 C3744 ) C1195_=_C3745( C1195 C3745 ) C1195_=_C3747( C1195 C3747 ) C1195_=_C3748( C1195 C3748 ) C1195_=_C3750( C1195 C3750 ) \nC1197_=_C1200( C1197 C1200 ) C1197_=_C1203( C1197 C1203 ) C1197_=_C1351( C1197 C1351 ) C1197_=_C1845( C1197 C1845 ) C1197_=_C1864( C1197 C1864 ) C1197_=_C2330( C1197 C2330 ) \nC1197_=_C2369( C1197 C2369 ) C1197_=_C2908( C1197 C2908 ) C1197_=_C3024( C1197 C3024 ) C1197_=_C3201( C1197 C3201 ) C1197_=_C3408( C1197 C3408 ) C1197_=_C3583( C1197 C3583 ) \nC1197_=_C3638( C1197 C3638 ) C1197_=_C3782( C1197 C3782 ) C1197_=_C3930( C1197 C3930 ) C1197_=_C3931( C1197 C3931 ) C1197_=_C3932( C1197 C3932 ) C1197_=_C3933( C1197 C3933 ) \nC1197_=_C3935( C1197 C3935 ) C1200_=_C1203( C1200 C1203 ) C1200_=_C1423( C1200 C1423 ) C1200_=_C1490( C1200 C1490 ) C1200_=_C1673( C1200 C1673 ) C1200_=_C2034( C1200 C2034 ) \nC1200_=_C2461( C1200 C2461 ) C1200_=_C2556( C1200 C2556 ) C1200_=_C2663( C1200 C2663 ) C1200_=_C2896( C1200 C2896 ) C1200_=_C3378( C1200 C3378 ) C1200_=_C3964( C1200 C3964 ) \nC1200_=_C3987( C1200 C3987 ) C1200_=_C4004( C1200 C4004 ) C1200_=_C4031( C1200 C4031 ) C1200_=_C4033( C1200 C4033 ) C1200_=_C4034( C1200 C4034 ) C1203_=_C1993( C1203 C1993 ) \nC1203_=_C2335( C1203 C2335 ) C1203_=_C3031( C1203 C3031 ) C1203_=_C3208( C1203 C3208 ) C1203_=_C3221( C1203 C3221 ) C1203_=_C3496( C1203 C3496 ) C1203_=_C3589( C1203 C3589 ) \nC1203_=_C3834( C1203 C3834 ) C1203_=_C3941( C1203 C3941 ) C1203_=_C3999( C1203 C3999 ) C1203_=_C4005( C1203 C4005 ) C1203_=_C4037( C1203 C4037 ) C1203_=_C4068( C1203 C4068 ) \nC1203_=_C4085( C1203 C4085 ) C1226_=_C1403( C1226 C1403 ) C1226_=_C1652( C1226 C1652 ) C1226_=_C2103( C1226 C2103 ) C1226_=_C2372( C1226 C2372 ) C1226_=_C2557( C1226 C2557 ) \nC1226_=_C2684( C1226 C2684 ) C1226_=_C3093( C1226 C3093 ) C1226_=_C3596( C1226 C3596 ) C1226_=_C3654( C1226 C3654 ) C1226_=_C3670( C1226 C3670 ) C1226_=_C3698( C1226 C3698 ) \nC1226_=_C3722( C1226 C3722 ) C1226_=_C3752( C1226 C3752 ) C1226_=_C3763( C1226 C3763 ) C1226_=_C3886( C1226 C3886 ) C1226_=_C3912( C1226 C3912 ) C1226_=_C3948( C1226 C3948 ) \nC1226_=_C3954( C1226 C3954 ) C1226_=_C4010( C1226 C4010 ) C1226_=_C4044( C1226 C4044 ) C1226_=_C4054( C1226 C4054 ) C1226_=_C4055( C1226 C4055 ) C1238_=_C1268( C1238 C1268 ) \nC1238_=_C2065( C1238 C2065 ) C1238_=_C2298( C1238 C2298 ) C1238_=_C2338( C1238 C2338 ) C1238_=_C2486( C1238 C2486 ) C1238_=_C2840( C1238 C2840 ) C1238_=_C2841( C1238 C2841 ) \nC1238_=_C2844( C1238 C2844 ) C1238_=_C2845( C1238 C2845 ) C1238_=_C2846( C1238 C2846 ) C1238_=_C2847( C1238 C2847 ) C1238_=_C2848( C1238 C2848 ) C1238_=_C2850( C1238 C2850 ) \nC1238_=_C2851( C1238 C2851 ) C1238_=_C2853( C1238 C2853 ) C1238_=_C2854( C1238 C2854 ) C1238_=_C2855( C1238 C2855 ) C1268_=_C2065( C1268 C2065 ) C1268_=_C2298( C1268 C2298 ) \nC1268_=_C2338( C1268 C2338 ) C1268_=_C2486( C1268 C2486 ) C1268_=_C2840( C1268 C2840 ) C1268_=_C2841( C1268 C2841 ) C1268_=_C2844( C1268 C2844 ) C1268_=_C2845( C1268 C2845 ) \nC1268_=_C2846( C1268 C2846 ) C1268_=_C2847( C1268 C2847 ) C1268_=_C2848( C1268 C2848 ) C1268_=_C2850( C1268 C2850 ) C1268_=_C2851( C1268 C2851 ) C1268_=_C2853( C1268 C2853 ) \nC1268_=_C2854( C1268 C2854 ) C1268_=_C2855( C1268 C2855 ) C1283_=_C1285( C1283 C1285 ) C1283_=_C1289( C1283 C1289 ) C1283_=_C1294( C1283 C1294 ) C1283_=_C1296( C1283 C1296 ) \nC1283_=_C1299( C1283 C1299 ) C1283_=_C1303( C1283 C1303 ) C1283_=_C1359( C1283 C1359 ) C1283_=_C1571( C1283 C1571 ) C1283_=_C1573( C1283 C1573 ) C1283_=_C1575( C1283 C1575 ) \nC1283_=_C1578( C1283 C1578 ) C1283_=_C1579( C1283 C1579 ) C1283_=_C1583( C1283 C1583 ) C1285_=_C1289( C1285 C1289 ) C1285_=_C1294( C1285 C1294 ) C1285_=_C1296( C1285 C1296 ) \nC1285_=_C1299( C1285 C1299 ) C1285_=_C1303( C1285 C1303 ) C1285_=_C1336( C1285 C1336 ) C1285_=_C1411( C1285 C1411 ) C1285_=_C2222( C1285 C2222 ) C1285_=_C2273( C1285 C2273 ) \nC1285_=_C2397( C1285 C2397 ) C1285_=_C2503( C1285 C2503 ) C1285_=_C2504( C1285 C2504 ) C1285_=_C2505( C1285 C2505 ) C1285_=_C2506( C1285 C2506 ) C1285_=_C2509( C1285 C2509 ) \nC1285_=_C2510( C1285 C2510 ) C1285_=_C2511( C1285 C2511 ) C1285_=_C2512( C1285 C2512 ) C1285_=_C2513( C1285 C2513 ) C1285_=_C2514( C1285 C2514 ) C1285_=_C2516( C1285 C2516 ) \nC1285_=_C2517( C1285 C2517 ) C1285_=_C2519( C1285 C2519 ) C1285_=_C2521( C1285 C2521 ) C1289_=_C1294( C1289 C1294 ) C1289_=_C1296( C1289 C1296 ) C1289_=_C1299( C1289 C1299 ) \nC1289_=_C1303( C1289 C1303 ) C1289_=_C1341( C1289 C1341 ) C1289_=_C1417( C1289 C1417 ) C1289_=_C1664( C1289 C1664 ) C1289_=_C2069( C1289 C2069 ) C1289_=_C2858( C1289 C2858 ) \nC1289_=_C3147( C1289 C3147 ) C1289_=_C3332( C1289 C3332 ) C1289_=_C3333( C1289 C3333 ) C1289_=_C3334( C1289 C3334 ) C1289_=_C3337( C1289 C3337 ) C1289_=_C3338( C1289 C3338 ) \nC1289_=_C3339( C1289 C3339 ) C1289_=_C3340( C1289 C3340 ) C1289_=_C3341( C1289 C3341 ) C1289_=_C3343( C1289 C3343 ) C1289_=_C3345( C1289 C3345 ) C1289_=_C3346( C1289 C3346 ) \nC1294_=_C1296( C1294 C1296 ) C1294_=_C1299( C1294 C1299 ) C1294_=_C1303( C1294 C1303 ) C1294_=_C1534( C1294 C1534 ) C1294_=_C1600( C1294 C1600 ) C1294_=_C2536( C1294 C2536 ) \nC1294_=_C2958( C1294 C2958 ) C1294_=_C3008( C1294 C3008 ) C1294_=_C3444( C1294 C3444 ) C1294_=_C3537( C1294 C3537 ) C1294_=_C3547( C1294 C3547 ) C1294_=_C3677( C1294 C3677 ) \nC1294_=_C3768( C1294 C3768 ) C1294_=_C3769( C1294 C3769 ) C1294_=_C3770( C1294 C3770 ) C1294_=_C3771( C1294 C3771 ) C1294_=_C3772( C1294 C3772 ) C1294_=_C3773( C1294 C3773 ) \nC1294_=_C3775( C1294 C3775 ) C1294_=_C3776( C1294 C3776 ) C1294_=_C3778( C1294 C3778 ) C1296_=_C1299( C1296 C1299 ) C1296_=_C1303( C1296 C1303 ) C1296_=_C1844( C1296 C1844 ) \nC1296_=_C2659( C1296 C2659 ) C1296_=_C2785( C1296 C2785 ) C1296_=_C3539( C1296 C3539 ) C1296_=_C3837( C1296 C3837 ) C1296_=_C3840( C1296 C3840 ) C1296_=_C3841( C1296 C3841 ) \nC1296_=_C3844( C1296 C3844 ) C1299_=_C1303( C1299 C1303 ) C1299_=_C1380( C1299 C1380 ) C1299_=_C1939( C1299 C1939 ) C1299_=_C1991( C1299 C1991 ) C1299_=_C2124( C1299 C2124 ) \nC1299_=_C2393( C1299 C2393 )</w:t>
      </w:r>
    </w:p>
    <w:p>
      <w:pPr>
        <w:pStyle w:val="PreformattedText"/>
        <w:bidi w:val="0"/>
        <w:spacing w:before="0" w:after="0"/>
        <w:jc w:val="left"/>
        <w:rPr/>
      </w:pPr>
      <w:r>
        <w:rPr/>
        <w:t xml:space="preserve"> </w:t>
      </w:r>
      <w:r>
        <w:rPr/>
        <w:t>C1299_=_C2449( C1299 C2449 ) C1299_=_C2895( C1299 C2895 ) C1299_=_C3066( C1299 C3066 ) C1299_=_C3190( C1299 C3190 ) C1299_=_C3205( C1299 C3205 ) \nC1299_=_C3542( C1299 C3542 ) C1299_=_C3652( C1299 C3652 ) C1299_=_C3662( C1299 C3662 ) C1299_=_C3730( C1299 C3730 ) C1299_=_C3920( C1299 C3920 ) C1299_=_C4013( C1299 C4013 ) \nC1303_=_C1699( C1303 C1699 ) C1303_=_C1744( C1303 C1744 ) C1303_=_C1867( C1303 C1867 ) C1303_=_C2885( C1303 C2885 ) C1303_=_C3175( C1303 C3175 ) C1303_=_C3306( C1303 C3306 ) \nC1303_=_C3366( C1303 C3366 ) C1303_=_C3510( C1303 C3510 ) C1303_=_C3543( C1303 C3543 ) C1303_=_C3923( C1303 C3923 ) C1303_=_C3944( C1303 C3944 ) C1303_=_C4046( C1303 C4046 ) \nC1303_=_C4092( C1303 C4092 ) C1303_=_C4096( C1303 C4096 ) C1303_=_C4097( C1303 C4097 ) C1304_=_C1306( C1304 C1306 ) C1304_=_C1307( C1304 C1307 ) C1304_=_C1308( C1304 C1308 ) \nC1304_=_C1309( C1304 C1309 ) C1304_=_C1313( C1304 C1313 ) C1304_=_C1314( C1304 C1314 ) C1304_=_C1316( C1304 C1316 ) C1304_=_C1317( C1304 C1317 ) C1304_=_C1321( C1304 C1321 ) \nC1304_=_C1322( C1304 C1322 ) C1304_=_C1323( C1304 C1323 ) C1304_=_C1324( C1304 C1324 ) C1304_=_C1325( C1304 C1325 ) C1304_=_C1327( C1304 C1327 ) C1304_=_C1328( C1304 C1328 ) \nC1304_=_C1329( C1304 C1329 ) C1304_=_C1652( C1304 C1652 ) C1306_=_C1307( C1306 C1307 ) C1306_=_C1308( C1306 C1308 ) C1306_=_C1309( C1306 C1309 ) C1306_=_C1313( C1306 C1313 ) \nC1306_=_C1314( C1306 C1314 ) C1306_=_C1316( C1306 C1316 ) C1306_=_C1317( C1306 C1317 ) C1306_=_C1321( C1306 C1321 ) C1306_=_C1322( C1306 C1322 ) C1306_=_C1323( C1306 C1323 ) \nC1306_=_C1324( C1306 C1324 ) C1306_=_C1325( C1306 C1325 ) C1306_=_C1327( C1306 C1327 ) C1306_=_C1328( C1306 C1328 ) C1306_=_C1329( C1306 C1329 ) C1306_=_C1879( C1306 C1879 ) \nC1306_=_C1888( C1306 C1888 ) C1307_=_C1308( C1307 C1308 ) C1307_=_C1309( C1307 C1309 ) C1307_=_C1313( C1307 C1313 ) C1307_=_C1314( C1307 C1314 ) C1307_=_C1316( C1307 C1316 ) \nC1307_=_C1317( C1307 C1317 ) C1307_=_C1321( C1307 C1321 ) C1307_=_C1322( C1307 C1322 ) C1307_=_C1323( C1307 C1323 ) C1307_=_C1324( C1307 C1324 ) C1307_=_C1325( C1307 C1325 ) \nC1307_=_C1327( C1307 C1327 ) C1307_=_C1328( C1307 C1328 ) C1307_=_C1329( C1307 C1329 ) C1308_=_C1309( C1308 C1309 ) C1308_=_C1313( C1308 C1313 ) C1308_=_C1314( C1308 C1314 ) \nC1308_=_C1316( C1308 C1316 ) C1308_=_C1317( C1308 C1317 ) C1308_=_C1321( C1308 C1321 ) C1308_=_C1322( C1308 C1322 ) C1308_=_C1323( C1308 C1323 ) C1308_=_C1324( C1308 C1324 ) \nC1308_=_C1325( C1308 C1325 ) C1308_=_C1327( C1308 C1327 ) C1308_=_C1328( C1308 C1328 ) C1308_=_C1329( C1308 C1329 ) C1308_=_C1659( C1308 C1659 ) C1308_=_C1813( C1308 C1813 ) \nC1308_=_C2018( C1308 C2018 ) C1308_=_C2294( C1308 C2294 ) C1308_=_C2295( C1308 C2295 ) C1308_=_C2296( C1308 C2296 ) C1308_=_C2297( C1308 C2297 ) C1308_=_C2298( C1308 C2298 ) \nC1308_=_C2300( C1308 C2300 ) C1308_=_C2301( C1308 C2301 ) C1308_=_C2302( C1308 C2302 ) C1308_=_C2303( C1308 C2303 ) C1308_=_C2306( C1308 C2306 ) C1308_=_C2307( C1308 C2307 ) \nC1308_=_C2308( C1308 C2308 ) C1308_=_C2310( C1308 C2310 ) C1308_=_C2312( C1308 C2312 ) C1308_=_C2313( C1308 C2313 ) C1309_=_C1313( C1309 C1313 ) C1309_=_C1314( C1309 C1314 ) \nC1309_=_C1316( C1309 C1316 ) C1309_=_C1317( C1309 C1317 ) C1309_=_C1321( C1309 C1321 ) C1309_=_C1322( C1309 C1322 ) C1309_=_C1323( C1309 C1323 ) C1309_=_C1324( C1309 C1324 ) \nC1309_=_C1325( C1309 C1325 ) C1309_=_C1327( C1309 C1327 ) C1309_=_C1328( C1309 C1328 ) C1309_=_C1329( C1309 C1329 ) C1309_=_C2397( C1309 C2397 ) C1309_=_C2406( C1309 C2406 ) \nC1313_=_C1314( C1313 C1314 ) C1313_=_C1316( C1313 C1316 ) C1313_=_C1317( C1313 C1317 ) C1313_=_C1321( C1313 C1321 ) C1313_=_C1322( C1313 C1322 ) C1313_=_C1323( C1313 C1323 ) \nC1313_=_C1324( C1313 C1324 ) C1313_=_C1325( C1313 C1325 ) C1313_=_C1327( C1313 C1327 ) C1313_=_C1328( C1313 C1328 ) C1313_=_C1329( C1313 C1329 ) C1313_=_C2748( C1313 C2748 ) \nC1314_=_C1316( C1314 C1316 ) C1314_=_C1317( C1314 C1317 ) C1314_=_C1321( C1314 C1321 ) C1314_=_C1322( C1314 C1322 ) C1314_=_C1323( C1314 C1323 ) C1314_=_C1324( C1314 C1324 ) \nC1314_=_C1325( C1314 C1325 ) C1314_=_C1327( C1314 C1327 ) C1314_=_C1328( C1314 C1328 ) C1314_=_C1329( C1314 C1329 ) C1314_=_C2781( C1314 C2781 ) C1314_=_C2785( C1314 C2785 ) \nC1316_=_C1317( C1316 C1317 ) C1316_=_C1321( C1316 C1321 ) C1316_=_C1322( C1316 C1322 ) C1316_=_C1323( C1316 C1323 ) C1316_=_C1324( C1316 C1324 ) C1316_=_C1325( C1316 C1325 ) \nC1316_=_C1327( C1316 C1327 ) C1316_=_C1328( C1316 C1328 ) C1316_=_C1329( C1316 C1329 ) C1316_=_C2874( C1316 C2874 ) C1316_=_C2885( C1316 C2885 ) C1317_=_C1321( C1317 C1321 ) \nC1317_=_C1322( C1317 C1322 ) C1317_=_C1323( C1317 C1323 ) C1317_=_C1324( C1317 C1324 ) C1317_=_C1325( C1317 C1325 ) C1317_=_C1327( C1317 C1327 ) C1317_=_C1328( C1317 C1328 ) \nC1317_=_C1329( C1317 C1329 ) C1317_=_C2527( C1317 C2527 ) C1321_=_C1322( C1321 C1322 ) C1321_=_C1323( C1321 C1323 ) C1321_=_C1324( C1321 C1324 ) C1321_=_C1325( C1321 C1325 ) \nC1321_=_C1327( C1321 C1327 ) C1321_=_C1328( C1321 C1328 ) C1321_=_C1329( C1321 C1329 ) C1322_=_C1323( C1322 C1323 ) C1322_=_C1324( C1322 C1324 ) C1322_=_C1325( C1322 C1325 ) \nC1322_=_C1327( C1322 C1327 ) C1322_=_C1328( C1322 C1328 ) C1322_=_C1329( C1322 C1329 ) C1322_=_C2118( C1322 C2118 ) C1322_=_C3611( C1322 C3611 ) C1323_=_C1324( C1323 C1324 ) \nC1323_=_C1325( C1323 C1325 ) C1323_=_C1327( C1323 C1327 ) C1323_=_C1328( C1323 C1328 ) C1323_=_C1329( C1323 C1329 ) C1324_=_C1325( C1324 C1325 ) C1324_=_C1327( C1324 C1327 ) \nC1324_=_C1328( C1324 C1328 ) C1324_=_C1329( C1324 C1329 ) C1324_=_C2517( C1324 C2517 ) C1324_=_C3072( C1324 C3072 ) C1324_=_C3267( C1324 C3267 ) C1324_=_C3743( C1324 C3743 ) \nC1324_=_C3834( C1324 C3834 ) C1325_=_C1327( C1325 C1327 ) C1325_=_C1328( C1325 C1328 ) C1325_=_C1329( C1325 C1329 ) C1325_=_C3271( C1325 C3271 ) C1327_=_C1328( C1327 C1328 ) \nC1327_=_C1329( C1327 C1329 ) C1327_=_C4092( C1327 C4092 ) C1328_=_C1329( C1328 C1329 ) C1329_=_C2855( C1329 C2855 ) C1336_=_C1341( C1336 C1341 ) C1336_=_C1351( C1336 C1351 ) \nC1336_=_C1411( C1336 C1411 ) C1336_=_C2222( C1336 C2222 ) C1336_=_C2273( C1336 C2273 ) C1336_=_C2397( C1336 C2397 ) C1336_=_C2503( C1336 C2503 ) C1336_=_C2504( C1336 C2504 ) \nC1336_=_C2505( C1336 C2505 ) C1336_=_C2506( C1336 C2506 ) C1336_=_C2509( C1336 C2509 ) C1336_=_C2510( C1336 C2510 ) C1336_=_C2511( C1336 C2511 ) C1336_=_C2512( C1336 C2512 ) \nC1336_=_C2513( C1336 C2513 ) C1336_=_C2514( C1336 C2514 ) C1336_=_C2516( C1336 C2516 ) C1336_=_C2517( C1336 C2517 ) C1336_=_C2519( C1336 C2519 ) C1336_=_C2521( C1336 C2521 ) \nC1341_=_C1351( C1341 C1351 ) C1341_=_C1417( C1341 C1417 ) C1341_=_C1664( C1341 C1664 ) C1341_=_C2069( C1341 C2069 ) C1341_=_C2858( C1341 C2858 ) C1341_=_C3147( C1341 C3147 ) \nC1341_=_C3332( C1341 C3332 ) C1341_=_C3333( C1341 C3333 ) C1341_=_C3334( C1341 C3334 ) C1341_=_C3337( C1341 C3337 ) C1341_=_C3338( C1341 C3338 ) C1341_=_C3339( C1341 C3339 ) \nC1341_=_C3340( C1341 C3340 ) C1341_=_C3341( C1341 C3341 ) C1341_=_C3343( C1341 C3343 ) C1341_=_C3345( C1341 C3345 ) C1341_=_C3346( C1341 C3346 ) C1351_=_C1845( C1351 C1845 ) \nC1351_=_C1864( C1351 C1864 ) C1351_=_C2330( C1351 C2330 ) C1351_=_C2369( C1351 C2369 ) C1351_=_C2908( C1351 C2908 ) C1351_=_C3024( C1351 C3024 ) C1351_=_C3201( C1351 C3201 ) \nC1351_=_C3408( C1351 C3408 ) C1351_=_C3583( C1351 C3583 ) C1351_=_C3638( C1351 C3638 ) C1351_=_C3782( C1351 C3782 ) C1351_=_C3930( C1351 C3930 ) C1351_=_C3931( C1351 C3931 ) \nC1351_=_C3932( C1351 C3932 ) C1351_=_C3933( C1351 C3933 ) C1351_=_C3935( C1351 C3935 ) C1359_=_C1361( C1359 C1361 ) C1359_=_C1364( C1359 C1364 ) C1359_=_C1371( C1359 C1371 ) \nC1359_=_C1380( C1359 C1380 ) C1359_=_C1571( C1359 C1571 ) C1359_=_C1573( C1359 C1573 ) C1359_=_C1575( C1359 C1575 ) C1359_=_C1578( C1359 C1578 ) C1359_=_C1579( C1359 C1579 ) \nC1359_=_C1583( C1359 C1583 ) C1361_=_C1364( C1361 C1364 ) C1361_=_C1371( C1361 C1371 ) C1361_=_C1380( C1361 C1380 ) C1361_=_C1571( C1361 C1571 ) C1361_=_C1658( C1361 C1658 ) \nC1361_=_C2108( C1361 C2108 ) C1361_=_C2110( C1361 C2110 ) C1361_=_C2111( C1361 C2111 ) C1361_=_C2112( C1361 C2112 ) C1361_=_C2113( C1361 C2113 ) C1361_=_C2116( C1361 C2116 ) \nC1361_=_C2117( C1361 C2117 ) C1361_=_C2118( C1361 C2118 ) C1361_=_C2119( C1361 C2119 ) C1361_=_C2120( C1361 C2120 ) C1361_=_C2121( C1361 C2121 ) C1361_=_C2122( C1361 C2122 ) \nC1361_=_C2123( C1361 C2123 ) C1361_=_C2124( C1361 C2124 ) C1364_=_C1371( C1364 C1371 ) C1364_=_C1380( C1364 C1380 ) C1364_=_C1573( C1364 C1573 ) C1364_=_C2294( C1364 C2294 ) \nC1364_=_C2437( C1364 C2437 ) C1364_=_C2441( C1364 C2441 ) C1364_=_C2442( C1364 C2442 ) C1364_=_C2445( C1364 C2445 ) C1364_=_C2447( C1364 C2447 ) C1364_=_C2448( C1364 C2448 ) \nC1364_=_C2449( C1364 C2449 ) C1364_=_C2451( C1364 C2451 ) C1364_=_C2452( C1364 C2452 ) C1364_=_C2453( C1364 C2453 ) C1364_=_C2454( C1364 C2454 ) C1371_=_C1380( C1371 C1380 ) \nC1371_=_C2113( C1371 C2113 ) C1371_=_C2277( C1371 C2277 ) C1371_=_C2442( C1371 C2442 ) C1371_=_C2564( C1371 C2564 ) C1371_=_C2825( C1371 C2825 ) C1371_=_C2888( C1371 C2888 ) \nC1371_=_C3068( C1371 C3068 ) C1371_=_C3069( C1371 C3069 ) C1371_=_C3070( C1371 C3070 ) C1371_=_C3071( C1371 C3071 ) C1371_=_C3072( C1371 C3072 ) C1371_=_C3075( C1371 C3075 ) \nC1371_=_C3076( C1371 C3076 ) C1380_=_C1939( C1380 C1939 ) C1380_=_C1991( C1380 C1991 ) C1380_=_C2124( C1380 C2124 ) C1380_=_C2393( C1380 C2393 ) C1380_=_C2449( C1380 C2449 ) \nC1380_=_C2895( C1380 C2895 ) C1380_=_C3066( C1380 C3066 ) C1380_=_C3190( C1380 C3190 ) C1380_=_C3205( C1380 C3205 ) C1380_=_C3542( C1380 C3542 ) C1380_=_C3652( C1380 C3652 ) \nC1380_=_C3662( C1380 C3662 ) C1380_=_C3730( C1380 C3730 ) C1380_=_C3920( C1380 C3920 ) C1380_=_C4013( C1380 C4013 ) C1403_=_C1652( C1403 C1652 ) C1403_=_C2103( C1403 C2103 ) \nC1403_=_C2372( C1403 C2372 ) C1403_=_C2557( C1403 C2557 ) C1403_=_C2684( C1403 C2684 ) C1403_=_C3093( C1403 C3093 ) C1403_=_C3596( C1403 C3596 ) C1403_=_C3654( C1403 C3654 ) \nC1403_=_C3670( C1403 C3670 ) C1403_=_C3698( C1403 C3698 ) C1403_=_C3722(</w:t>
      </w:r>
    </w:p>
    <w:p>
      <w:pPr>
        <w:pStyle w:val="PreformattedText"/>
        <w:bidi w:val="0"/>
        <w:spacing w:before="0" w:after="0"/>
        <w:jc w:val="left"/>
        <w:rPr/>
      </w:pPr>
      <w:r>
        <w:rPr/>
        <w:t xml:space="preserve"> </w:t>
      </w:r>
      <w:r>
        <w:rPr/>
        <w:t>C1403 C3722 ) C1403_=_C3752( C1403 C3752 ) C1403_=_C3763( C1403 C3763 ) C1403_=_C3886( C1403 C3886 ) \nC1403_=_C3912( C1403 C3912 ) C1403_=_C3948( C1403 C3948 ) C1403_=_C3954( C1403 C3954 ) C1403_=_C4010( C1403 C4010 ) C1403_=_C4044( C1403 C4044 ) C1403_=_C4054( C1403 C4054 ) \nC1403_=_C4055( C1403 C4055 ) C1411_=_C1417( C1411 C1417 ) C1411_=_C1419( C1411 C1419 ) C1411_=_C1423( C1411 C1423 ) C1411_=_C2222( C1411 C2222 ) C1411_=_C2273( C1411 C2273 ) \nC1411_=_C2397( C1411 C2397 ) C1411_=_C2503( C1411 C2503 ) C1411_=_C2504( C1411 C2504 ) C1411_=_C2505( C1411 C2505 ) C1411_=_C2506( C1411 C2506 ) C1411_=_C2509( C1411 C2509 ) \nC1411_=_C2510( C1411 C2510 ) C1411_=_C2511( C1411 C2511 ) C1411_=_C2512( C1411 C2512 ) C1411_=_C2513( C1411 C2513 ) C1411_=_C2514( C1411 C2514 ) C1411_=_C2516( C1411 C2516 ) \nC1411_=_C2517( C1411 C2517 ) C1411_=_C2519( C1411 C2519 ) C1411_=_C2521( C1411 C2521 ) C1417_=_C1419( C1417 C1419 ) C1417_=_C1423( C1417 C1423 ) C1417_=_C1664( C1417 C1664 ) \nC1417_=_C2069( C1417 C2069 ) C1417_=_C2858( C1417 C2858 ) C1417_=_C3147( C1417 C3147 ) C1417_=_C3332( C1417 C3332 ) C1417_=_C3333( C1417 C3333 ) C1417_=_C3334( C1417 C3334 ) \nC1417_=_C3337( C1417 C3337 ) C1417_=_C3338( C1417 C3338 ) C1417_=_C3339( C1417 C3339 ) C1417_=_C3340( C1417 C3340 ) C1417_=_C3341( C1417 C3341 ) C1417_=_C3343( C1417 C3343 ) \nC1417_=_C3345( C1417 C3345 ) C1417_=_C3346( C1417 C3346 ) C1419_=_C1423( C1419 C1423 ) C1419_=_C1486( C1419 C1486 ) C1419_=_C1621( C1419 C1621 ) C1419_=_C1950( C1419 C1950 ) \nC1419_=_C1986( C1419 C1986 ) C1419_=_C2459( C1419 C2459 ) C1419_=_C2551( C1419 C2551 ) C1419_=_C2818( C1419 C2818 ) C1419_=_C2891( C1419 C2891 ) C1419_=_C3155( C1419 C3155 ) \nC1419_=_C3213( C1419 C3213 ) C1419_=_C3361( C1419 C3361 ) C1419_=_C3473( C1419 C3473 ) C1419_=_C3489( C1419 C3489 ) C1419_=_C3743( C1419 C3743 ) C1419_=_C3744( C1419 C3744 ) \nC1419_=_C3745( C1419 C3745 ) C1419_=_C3747( C1419 C3747 ) C1419_=_C3748( C1419 C3748 ) C1419_=_C3750( C1419 C3750 ) C1423_=_C1490( C1423 C1490 ) C1423_=_C1673( C1423 C1673 ) \nC1423_=_C2034( C1423 C2034 ) C1423_=_C2461( C1423 C2461 ) C1423_=_C2556( C1423 C2556 ) C1423_=_C2663( C1423 C2663 ) C1423_=_C2896( C1423 C2896 ) C1423_=_C3378( C1423 C3378 ) \nC1423_=_C3964( C1423 C3964 ) C1423_=_C3987( C1423 C3987 ) C1423_=_C4004( C1423 C4004 ) C1423_=_C4031( C1423 C4031 ) C1423_=_C4033( C1423 C4033 ) C1423_=_C4034( C1423 C4034 ) \nC1433_=_C1834( C1433 C1834 ) C1433_=_C1916( C1433 C1916 ) C1433_=_C2082( C1433 C2082 ) C1433_=_C2144( C1433 C2144 ) C1433_=_C2145( C1433 C2145 ) C1433_=_C2146( C1433 C2146 ) \nC1433_=_C2147( C1433 C2147 ) C1433_=_C2149( C1433 C2149 ) C1433_=_C2150( C1433 C2150 ) C1433_=_C2151( C1433 C2151 ) C1433_=_C2152( C1433 C2152 ) C1433_=_C2153( C1433 C2153 ) \nC1433_=_C2154( C1433 C2154 ) C1433_=_C2155( C1433 C2155 ) C1433_=_C2156( C1433 C2156 ) C1433_=_C2157( C1433 C2157 ) C1433_=_C2158( C1433 C2158 ) C1433_=_C2159( C1433 C2159 ) \nC1433_=_C2160( C1433 C2160 ) C1433_=_C2163( C1433 C2163 ) C1486_=_C1490( C1486 C1490 ) C1486_=_C1621( C1486 C1621 ) C1486_=_C1950( C1486 C1950 ) C1486_=_C1986( C1486 C1986 ) \nC1486_=_C2459( C1486 C2459 ) C1486_=_C2551( C1486 C2551 ) C1486_=_C2818( C1486 C2818 ) C1486_=_C2891( C1486 C2891 ) C1486_=_C3155( C1486 C3155 ) C1486_=_C3213( C1486 C3213 ) \nC1486_=_C3361( C1486 C3361 ) C1486_=_C3473( C1486 C3473 ) C1486_=_C3489( C1486 C3489 ) C1486_=_C3743( C1486 C3743 ) C1486_=_C3744( C1486 C3744 ) C1486_=_C3745( C1486 C3745 ) \nC1486_=_C3747( C1486 C3747 ) C1486_=_C3748( C1486 C3748 ) C1486_=_C3750( C1486 C3750 ) C1490_=_C1673( C1490 C1673 ) C1490_=_C2034( C1490 C2034 ) C1490_=_C2461( C1490 C2461 ) \nC1490_=_C2556( C1490 C2556 ) C1490_=_C2663( C1490 C2663 ) C1490_=_C2896( C1490 C2896 ) C1490_=_C3378( C1490 C3378 ) C1490_=_C3964( C1490 C3964 ) C1490_=_C3987( C1490 C3987 ) \nC1490_=_C4004( C1490 C4004 ) C1490_=_C4031( C1490 C4031 ) C1490_=_C4033( C1490 C4033 ) C1490_=_C4034( C1490 C4034 ) C1534_=_C1600( C1534 C1600 ) C1534_=_C2536( C1534 C2536 ) \nC1534_=_C2958( C1534 C2958 ) C1534_=_C3008( C1534 C3008 ) C1534_=_C3444( C1534 C3444 ) C1534_=_C3537( C1534 C3537 ) C1534_=_C3547( C1534 C3547 ) C1534_=_C3677( C1534 C3677 ) \nC1534_=_C3768( C1534 C3768 ) C1534_=_C3769( C1534 C3769 ) C1534_=_C3770( C1534 C3770 ) C1534_=_C3771( C1534 C3771 ) C1534_=_C3772( C1534 C3772 ) C1534_=_C3773( C1534 C3773 ) \nC1534_=_C3775( C1534 C3775 ) C1534_=_C3776( C1534 C3776 ) C1534_=_C3778( C1534 C3778 ) C1569_=_C1888( C1569 C1888 ) C1569_=_C1969( C1569 C1969 ) C1569_=_C2139( C1569 C2139 ) \nC1569_=_C2310( C1569 C2310 ) C1569_=_C2373( C1569 C2373 ) C1569_=_C3413( C1569 C3413 ) C1569_=_C3723( C1569 C3723 ) C1569_=_C3887( C1569 C3887 ) C1569_=_C3901( C1569 C3901 ) \nC1569_=_C3913( C1569 C3913 ) C1569_=_C3949( C1569 C3949 ) C1569_=_C4024( C1569 C4024 ) C1569_=_C4056( C1569 C4056 ) C1571_=_C1573( C1571 C1573 ) C1571_=_C1575( C1571 C1575 ) \nC1571_=_C1578( C1571 C1578 ) C1571_=_C1579( C1571 C1579 ) C1571_=_C1583( C1571 C1583 ) C1571_=_C1658( C1571 C1658 ) C1571_=_C2108( C1571 C2108 ) C1571_=_C2110( C1571 C2110 ) \nC1571_=_C2111( C1571 C2111 ) C1571_=_C2112( C1571 C2112 ) C1571_=_C2113( C1571 C2113 ) C1571_=_C2116( C1571 C2116 ) C1571_=_C2117( C1571 C2117 ) C1571_=_C2118( C1571 C2118 ) \nC1571_=_C2119( C1571 C2119 ) C1571_=_C2120( C1571 C2120 ) C1571_=_C2121( C1571 C2121 ) C1571_=_C2122( C1571 C2122 ) C1571_=_C2123( C1571 C2123 ) C1571_=_C2124( C1571 C2124 ) \nC1573_=_C1575( C1573 C1575 ) C1573_=_C1578( C1573 C1578 ) C1573_=_C1579( C1573 C1579 ) C1573_=_C1583( C1573 C1583 ) C1573_=_C2294( C1573 C2294 ) C1573_=_C2437( C1573 C2437 ) \nC1573_=_C2441( C1573 C2441 ) C1573_=_C2442( C1573 C2442 ) C1573_=_C2445( C1573 C2445 ) C1573_=_C2447( C1573 C2447 ) C1573_=_C2448( C1573 C2448 ) C1573_=_C2449( C1573 C2449 ) \nC1573_=_C2451( C1573 C2451 ) C1573_=_C2452( C1573 C2452 ) C1573_=_C2453( C1573 C2453 ) C1573_=_C2454( C1573 C2454 ) C1575_=_C1578( C1575 C1578 ) C1575_=_C1579( C1575 C1579 ) \nC1575_=_C1583( C1575 C1583 ) C1575_=_C2111( C1575 C2111 ) C1575_=_C2441( C1575 C2441 ) C1575_=_C2888( C1575 C2888 ) C1575_=_C2891( C1575 C2891 ) C1575_=_C2895( C1575 C2895 ) \nC1575_=_C2896( C1575 C2896 ) C1578_=_C1579( C1578 C1579 ) C1578_=_C1583( C1578 C1583 ) C1578_=_C2511( C1578 C2511 ) C1578_=_C3334( C1578 C3334 ) C1578_=_C3537( C1578 C3537 ) \nC1578_=_C3539( C1578 C3539 ) C1578_=_C3542( C1578 C3542 ) C1578_=_C3543( C1578 C3543 ) C1579_=_C1583( C1579 C1583 ) C1579_=_C2117( C1579 C2117 ) C1579_=_C2447( C1579 C2447 ) \nC1579_=_C3070( C1579 C3070 ) C1579_=_C3730( C1579 C3730 ) C1583_=_C2308( C1583 C2308 ) C1583_=_C3076( C1583 C3076 ) C1583_=_C3837( C1583 C3837 ) C1583_=_C3933( C1583 C3933 ) \nC1583_=_C4004( C1583 C4004 ) C1583_=_C4005( C1583 C4005 ) C1589_=_C1591( C1589 C1591 ) C1589_=_C1600( C1589 C1600 ) C1589_=_C1770( C1589 C1770 ) C1589_=_C1810( C1589 C1810 ) \nC1589_=_C1812( C1589 C1812 ) C1589_=_C1813( C1589 C1813 ) C1589_=_C1816( C1589 C1816 ) C1589_=_C1817( C1589 C1817 ) C1589_=_C1819( C1589 C1819 ) C1589_=_C1823( C1589 C1823 ) \nC1589_=_C1825( C1589 C1825 ) C1589_=_C1826( C1589 C1826 ) C1589_=_C1827( C1589 C1827 ) C1589_=_C1828( C1589 C1828 ) C1589_=_C1829( C1589 C1829 ) C1589_=_C1831( C1589 C1831 ) \nC1589_=_C1832( C1589 C1832 ) C1591_=_C1600( C1591 C1600 ) C1591_=_C1751( C1591 C1751 ) C1591_=_C2240( C1591 C2240 ) C1591_=_C2295( C1591 C2295 ) C1591_=_C2525( C1591 C2525 ) \nC1591_=_C2526( C1591 C2526 ) C1591_=_C2527( C1591 C2527 ) C1591_=_C2529( C1591 C2529 ) C1591_=_C2531( C1591 C2531 ) C1591_=_C2532( C1591 C2532 ) C1591_=_C2533( C1591 C2533 ) \nC1591_=_C2535( C1591 C2535 ) C1591_=_C2536( C1591 C2536 ) C1591_=_C2537( C1591 C2537 ) C1591_=_C2538( C1591 C2538 ) C1591_=_C2540( C1591 C2540 ) C1591_=_C2541( C1591 C2541 ) \nC1600_=_C2536( C1600 C2536 ) C1600_=_C2958( C1600 C2958 ) C1600_=_C3008( C1600 C3008 ) C1600_=_C3444( C1600 C3444 ) C1600_=_C3537( C1600 C3537 ) C1600_=_C3547( C1600 C3547 ) \nC1600_=_C3677( C1600 C3677 ) C1600_=_C3768( C1600 C3768 ) C1600_=_C3769( C1600 C3769 ) C1600_=_C3770( C1600 C3770 ) C1600_=_C3771( C1600 C3771 ) C1600_=_C3772( C1600 C3772 ) \nC1600_=_C3773( C1600 C3773 ) C1600_=_C3775( C1600 C3775 ) C1600_=_C3776( C1600 C3776 ) C1600_=_C3778( C1600 C3778 ) C1621_=_C1950( C1621 C1950 ) C1621_=_C1986( C1621 C1986 ) \nC1621_=_C2459( C1621 C2459 ) C1621_=_C2551( C1621 C2551 ) C1621_=_C2818( C1621 C2818 ) C1621_=_C2891( C1621 C2891 ) C1621_=_C3155( C1621 C3155 ) C1621_=_C3213( C1621 C3213 ) \nC1621_=_C3361( C1621 C3361 ) C1621_=_C3473( C1621 C3473 ) C1621_=_C3489( C1621 C3489 ) C1621_=_C3743( C1621 C3743 ) C1621_=_C3744( C1621 C3744 ) C1621_=_C3745( C1621 C3745 ) \nC1621_=_C3747( C1621 C3747 ) C1621_=_C3748( C1621 C3748 ) C1621_=_C3750( C1621 C3750 ) C1652_=_C2103( C1652 C2103 ) C1652_=_C2372( C1652 C2372 ) C1652_=_C2557( C1652 C2557 ) \nC1652_=_C2684( C1652 C2684 ) C1652_=_C3093( C1652 C3093 ) C1652_=_C3596( C1652 C3596 ) C1652_=_C3654( C1652 C3654 ) C1652_=_C3670( C1652 C3670 ) C1652_=_C3698( C1652 C3698 ) \nC1652_=_C3722( C1652 C3722 ) C1652_=_C3752( C1652 C3752 ) C1652_=_C3763( C1652 C3763 ) C1652_=_C3886( C1652 C3886 ) C1652_=_C3912( C1652 C3912 ) C1652_=_C3948( C1652 C3948 ) \nC1652_=_C3954( C1652 C3954 ) C1652_=_C4010( C1652 C4010 ) C1652_=_C4044( C1652 C4044 ) C1652_=_C4054( C1652 C4054 ) C1652_=_C4055( C1652 C4055 ) C1658_=_C1659( C1658 C1659 ) \nC1658_=_C1664( C1658 C1664 ) C1658_=_C1666( C1658 C1666 ) C1658_=_C1673( C1658 C1673 ) C1658_=_C2108( C1658 C2108 ) C1658_=_C2110( C1658 C2110 ) C1658_=_C2111( C1658 C2111 ) \nC1658_=_C2112( C1658 C2112 ) C1658_=_C2113( C1658 C2113 ) C1658_=_C2116( C1658 C2116 ) C1658_=_C2117( C1658 C2117 ) C1658_=_C2118( C1658 C2118 ) C1658_=_C2119( C1658 C2119 ) \nC1658_=_C2120( C1658 C2120 ) C1658_=_C2121( C1658 C2121 ) C1658_=_C2122( C1658 C2122 ) C1658_=_C2123( C1658 C2123 ) C1658_=_C2124( C1658 C2124 ) C1659_=_C1664( C1659 C1664 ) \nC1659_=_C1666( C1659 C1666 ) C1659_=_C1673( C1659 C1673 ) C1659_=_C1813( C1659 C1813 ) C1659_=_C2018( C1659 C2018 ) C1659_=_C2294(</w:t>
      </w:r>
    </w:p>
    <w:p>
      <w:pPr>
        <w:pStyle w:val="PreformattedText"/>
        <w:bidi w:val="0"/>
        <w:spacing w:before="0" w:after="0"/>
        <w:jc w:val="left"/>
        <w:rPr/>
      </w:pPr>
      <w:r>
        <w:rPr/>
        <w:t xml:space="preserve"> </w:t>
      </w:r>
      <w:r>
        <w:rPr/>
        <w:t>C1659 C2294 ) C1659_=_C2295( C1659 C2295 ) \nC1659_=_C2296( C1659 C2296 ) C1659_=_C2297( C1659 C2297 ) C1659_=_C2298( C1659 C2298 ) C1659_=_C2300( C1659 C2300 ) C1659_=_C2301( C1659 C2301 ) C1659_=_C2302( C1659 C2302 ) \nC1659_=_C2303( C1659 C2303 ) C1659_=_C2306( C1659 C2306 ) C1659_=_C2307( C1659 C2307 ) C1659_=_C2308( C1659 C2308 ) C1659_=_C2310( C1659 C2310 ) C1659_=_C2312( C1659 C2312 ) \nC1659_=_C2313( C1659 C2313 ) C1664_=_C1666( C1664 C1666 ) C1664_=_C1673( C1664 C1673 ) C1664_=_C2069( C1664 C2069 ) C1664_=_C2858( C1664 C2858 ) C1664_=_C3147( C1664 C3147 ) \nC1664_=_C3332( C1664 C3332 ) C1664_=_C3333( C1664 C3333 ) C1664_=_C3334( C1664 C3334 ) C1664_=_C3337( C1664 C3337 ) C1664_=_C3338( C1664 C3338 ) C1664_=_C3339( C1664 C3339 ) \nC1664_=_C3340( C1664 C3340 ) C1664_=_C3341( C1664 C3341 ) C1664_=_C3343( C1664 C3343 ) C1664_=_C3345( C1664 C3345 ) C1664_=_C3346( C1664 C3346 ) C1666_=_C1673( C1666 C1673 ) \nC1666_=_C2093( C1666 C2093 ) C1666_=_C2303( C1666 C2303 ) C1666_=_C2674( C1666 C2674 ) C1666_=_C2937( C1666 C2937 ) C1666_=_C3019( C1666 C3019 ) C1666_=_C3042( C1666 C3042 ) \nC1666_=_C3370( C1666 C3370 ) C1666_=_C3396( C1666 C3396 ) C1666_=_C3610( C1666 C3610 ) C1666_=_C3611( C1666 C3611 ) C1666_=_C3612( C1666 C3612 ) C1666_=_C3613( C1666 C3613 ) \nC1666_=_C3614( C1666 C3614 ) C1666_=_C3615( C1666 C3615 ) C1666_=_C3617( C1666 C3617 ) C1673_=_C2034( C1673 C2034 ) C1673_=_C2461( C1673 C2461 ) C1673_=_C2556( C1673 C2556 ) \nC1673_=_C2663( C1673 C2663 ) C1673_=_C2896( C1673 C2896 ) C1673_=_C3378( C1673 C3378 ) C1673_=_C3964( C1673 C3964 ) C1673_=_C3987( C1673 C3987 ) C1673_=_C4004( C1673 C4004 ) \nC1673_=_C4031( C1673 C4031 ) C1673_=_C4033( C1673 C4033 ) C1673_=_C4034( C1673 C4034 ) C1699_=_C1744( C1699 C1744 ) C1699_=_C1867( C1699 C1867 ) C1699_=_C2885( C1699 C2885 ) \nC1699_=_C3175( C1699 C3175 ) C1699_=_C3306( C1699 C3306 ) C1699_=_C3366( C1699 C3366 ) C1699_=_C3510( C1699 C3510 ) C1699_=_C3543( C1699 C3543 ) C1699_=_C3923( C1699 C3923 ) \nC1699_=_C3944( C1699 C3944 ) C1699_=_C4046( C1699 C4046 ) C1699_=_C4092( C1699 C4092 ) C1699_=_C4096( C1699 C4096 ) C1699_=_C4097( C1699 C4097 ) C1744_=_C1867( C1744 C1867 ) \nC1744_=_C2885( C1744 C2885 ) C1744_=_C3175( C1744 C3175 ) C1744_=_C3306( C1744 C3306 ) C1744_=_C3366( C1744 C3366 ) C1744_=_C3510( C1744 C3510 ) C1744_=_C3543( C1744 C3543 ) \nC1744_=_C3923( C1744 C3923 ) C1744_=_C3944( C1744 C3944 ) C1744_=_C4046( C1744 C4046 ) C1744_=_C4092( C1744 C4092 ) C1744_=_C4096( C1744 C4096 ) C1744_=_C4097( C1744 C4097 ) \nC1751_=_C1757( C1751 C1757 ) C1751_=_C2240( C1751 C2240 ) C1751_=_C2295( C1751 C2295 ) C1751_=_C2525( C1751 C2525 ) C1751_=_C2526( C1751 C2526 ) C1751_=_C2527( C1751 C2527 ) \nC1751_=_C2529( C1751 C2529 ) C1751_=_C2531( C1751 C2531 ) C1751_=_C2532( C1751 C2532 ) C1751_=_C2533( C1751 C2533 ) C1751_=_C2535( C1751 C2535 ) C1751_=_C2536( C1751 C2536 ) \nC1751_=_C2537( C1751 C2537 ) C1751_=_C2538( C1751 C2538 ) C1751_=_C2540( C1751 C2540 ) C1751_=_C2541( C1751 C2541 ) C1757_=_C2260( C1757 C2260 ) C1757_=_C2279( C1757 C2279 ) \nC1757_=_C2301( C1757 C2301 ) C1757_=_C2474( C1757 C2474 ) C1757_=_C2915( C1757 C2915 ) C1757_=_C3285( C1757 C3285 ) C1757_=_C3286( C1757 C3286 ) C1757_=_C3288( C1757 C3288 ) \nC1757_=_C3289( C1757 C3289 ) C1757_=_C3290( C1757 C3290 ) C1757_=_C3292( C1757 C3292 ) C1757_=_C3293( C1757 C3293 ) C1770_=_C1810( C1770 C1810 ) C1770_=_C1812( C1770 C1812 ) \nC1770_=_C1813( C1770 C1813 ) C1770_=_C1816( C1770 C1816 ) C1770_=_C1817( C1770 C1817 ) C1770_=_C1819( C1770 C1819 ) C1770_=_C1823( C1770 C1823 ) C1770_=_C1825( C1770 C1825 ) \nC1770_=_C1826( C1770 C1826 ) C1770_=_C1827( C1770 C1827 ) C1770_=_C1828( C1770 C1828 ) C1770_=_C1829( C1770 C1829 ) C1770_=_C1831( C1770 C1831 ) C1770_=_C1832( C1770 C1832 ) \nC1810_=_C1812( C1810 C1812 ) C1810_=_C1813( C1810 C1813 ) C1810_=_C1816( C1810 C1816 ) C1810_=_C1817( C1810 C1817 ) C1810_=_C1819( C1810 C1819 ) C1810_=_C1823( C1810 C1823 ) \nC1810_=_C1825( C1810 C1825 ) C1810_=_C1826( C1810 C1826 ) C1810_=_C1827( C1810 C1827 ) C1810_=_C1828( C1810 C1828 ) C1810_=_C1829( C1810 C1829 ) C1810_=_C1831( C1810 C1831 ) \nC1810_=_C1832( C1810 C1832 ) C1810_=_C1834( C1810 C1834 ) C1810_=_C1844( C1810 C1844 ) C1810_=_C1845( C1810 C1845 ) C1812_=_C1813( C1812 C1813 ) C1812_=_C1816( C1812 C1816 ) \nC1812_=_C1817( C1812 C1817 ) C1812_=_C1819( C1812 C1819 ) C1812_=_C1823( C1812 C1823 ) C1812_=_C1825( C1812 C1825 ) C1812_=_C1826( C1812 C1826 ) C1812_=_C1827( C1812 C1827 ) \nC1812_=_C1828( C1812 C1828 ) C1812_=_C1829( C1812 C1829 ) C1812_=_C1831( C1812 C1831 ) C1812_=_C1832( C1812 C1832 ) C1812_=_C2144( C1812 C2144 ) C1813_=_C1816( C1813 C1816 ) \nC1813_=_C1817( C1813 C1817 ) C1813_=_C1819( C1813 C1819 ) C1813_=_C1823( C1813 C1823 ) C1813_=_C1825( C1813 C1825 ) C1813_=_C1826( C1813 C1826 ) C1813_=_C1827( C1813 C1827 ) \nC1813_=_C1828( C1813 C1828 ) C1813_=_C1829( C1813 C1829 ) C1813_=_C1831( C1813 C1831 ) C1813_=_C1832( C1813 C1832 ) C1813_=_C2018( C1813 C2018 ) C1813_=_C2294( C1813 C2294 ) \nC1813_=_C2295( C1813 C2295 ) C1813_=_C2296( C1813 C2296 ) C1813_=_C2297( C1813 C2297 ) C1813_=_C2298( C1813 C2298 ) C1813_=_C2300( C1813 C2300 ) C1813_=_C2301( C1813 C2301 ) \nC1813_=_C2302( C1813 C2302 ) C1813_=_C2303( C1813 C2303 ) C1813_=_C2306( C1813 C2306 ) C1813_=_C2307( C1813 C2307 ) C1813_=_C2308( C1813 C2308 ) C1813_=_C2310( C1813 C2310 ) \nC1813_=_C2312( C1813 C2312 ) C1813_=_C2313( C1813 C2313 ) C1816_=_C1817( C1816 C1817 ) C1816_=_C1819( C1816 C1819 ) C1816_=_C1823( C1816 C1823 ) C1816_=_C1825( C1816 C1825 ) \nC1816_=_C1826( C1816 C1826 ) C1816_=_C1827( C1816 C1827 ) C1816_=_C1828( C1816 C1828 ) C1816_=_C1829( C1816 C1829 ) C1816_=_C1831( C1816 C1831 ) C1816_=_C1832( C1816 C1832 ) \nC1817_=_C1819( C1817 C1819 ) C1817_=_C1823( C1817 C1823 ) C1817_=_C1825( C1817 C1825 ) C1817_=_C1826( C1817 C1826 ) C1817_=_C1827( C1817 C1827 ) C1817_=_C1828( C1817 C1828 ) \nC1817_=_C1829( C1817 C1829 ) C1817_=_C1831( C1817 C1831 ) C1817_=_C1832( C1817 C1832 ) C1817_=_C2146( C1817 C2146 ) C1819_=_C1823( C1819 C1823 ) C1819_=_C1825( C1819 C1825 ) \nC1819_=_C1826( C1819 C1826 ) C1819_=_C1827( C1819 C1827 ) C1819_=_C1828( C1819 C1828 ) C1819_=_C1829( C1819 C1829 ) C1819_=_C1831( C1819 C1831 ) C1819_=_C1832( C1819 C1832 ) \nC1823_=_C1825( C1823 C1825 ) C1823_=_C1826( C1823 C1826 ) C1823_=_C1827( C1823 C1827 ) C1823_=_C1828( C1823 C1828 ) C1823_=_C1829( C1823 C1829 ) C1823_=_C1831( C1823 C1831 ) \nC1823_=_C1832( C1823 C1832 ) C1825_=_C1826( C1825 C1826 ) C1825_=_C1827( C1825 C1827 ) C1825_=_C1828( C1825 C1828 ) C1825_=_C1829( C1825 C1829 ) C1825_=_C1831( C1825 C1831 ) \nC1825_=_C1832( C1825 C1832 ) C1825_=_C3638( C1825 C3638 ) C1826_=_C1827( C1826 C1827 ) C1826_=_C1828( C1826 C1828 ) C1826_=_C1829( C1826 C1829 ) C1826_=_C1831( C1826 C1831 ) \nC1826_=_C1832( C1826 C1832 ) C1826_=_C2736( C1826 C2736 ) C1826_=_C3612( C1826 C3612 ) C1827_=_C1828( C1827 C1828 ) C1827_=_C1829( C1827 C1829 ) C1827_=_C1831( C1827 C1831 ) \nC1827_=_C1832( C1827 C1832 ) C1827_=_C2158( C1827 C2158 ) C1827_=_C3931( C1827 C3931 ) C1828_=_C1829( C1828 C1829 ) C1828_=_C1831( C1828 C1831 ) C1828_=_C1832( C1828 C1832 ) \nC1828_=_C2159( C1828 C2159 ) C1828_=_C3772( C1828 C3772 ) C1829_=_C1831( C1829 C1831 ) C1829_=_C1832( C1829 C1832 ) C1829_=_C2160( C1829 C2160 ) C1829_=_C3341( C1829 C3341 ) \nC1831_=_C1832( C1831 C1832 ) C1832_=_C2163( C1832 C2163 ) C1834_=_C1844( C1834 C1844 ) C1834_=_C1845( C1834 C1845 ) C1834_=_C1916( C1834 C1916 ) C1834_=_C2082( C1834 C2082 ) \nC1834_=_C2144( C1834 C2144 ) C1834_=_C2145( C1834 C2145 ) C1834_=_C2146( C1834 C2146 ) C1834_=_C2147( C1834 C2147 ) C1834_=_C2149( C1834 C2149 ) C1834_=_C2150( C1834 C2150 ) \nC1834_=_C2151( C1834 C2151 ) C1834_=_C2152( C1834 C2152 ) C1834_=_C2153( C1834 C2153 ) C1834_=_C2154( C1834 C2154 ) C1834_=_C2155( C1834 C2155 ) C1834_=_C2156( C1834 C2156 ) \nC1834_=_C2157( C1834 C2157 ) C1834_=_C2158( C1834 C2158 ) C1834_=_C2159( C1834 C2159 ) C1834_=_C2160( C1834 C2160 ) C1834_=_C2163( C1834 C2163 ) C1844_=_C1845( C1844 C1845 ) \nC1844_=_C2659( C1844 C2659 ) C1844_=_C2785( C1844 C2785 ) C1844_=_C3539( C1844 C3539 ) C1844_=_C3837( C1844 C3837 ) C1844_=_C3840( C1844 C3840 ) C1844_=_C3841( C1844 C3841 ) \nC1844_=_C3844( C1844 C3844 ) C1845_=_C1864( C1845 C1864 ) C1845_=_C2330( C1845 C2330 ) C1845_=_C2369( C1845 C2369 ) C1845_=_C2908( C1845 C2908 ) C1845_=_C3024( C1845 C3024 ) \nC1845_=_C3201( C1845 C3201 ) C1845_=_C3408( C1845 C3408 ) C1845_=_C3583( C1845 C3583 ) C1845_=_C3638( C1845 C3638 ) C1845_=_C3782( C1845 C3782 ) C1845_=_C3930( C1845 C3930 ) \nC1845_=_C3931( C1845 C3931 ) C1845_=_C3932( C1845 C3932 ) C1845_=_C3933( C1845 C3933 ) C1845_=_C3935( C1845 C3935 ) C1864_=_C1867( C1864 C1867 ) C1864_=_C2330( C1864 C2330 ) \nC1864_=_C2369( C1864 C2369 ) C1864_=_C2908( C1864 C2908 ) C1864_=_C3024( C1864 C3024 ) C1864_=_C3201( C1864 C3201 ) C1864_=_C3408( C1864 C3408 ) C1864_=_C3583( C1864 C3583 ) \nC1864_=_C3638( C1864 C3638 ) C1864_=_C3782( C1864 C3782 ) C1864_=_C3930( C1864 C3930 ) C1864_=_C3931( C1864 C3931 ) C1864_=_C3932( C1864 C3932 ) C1864_=_C3933( C1864 C3933 ) \nC1864_=_C3935( C1864 C3935 ) C1867_=_C2885( C1867 C2885 ) C1867_=_C3175( C1867 C3175 ) C1867_=_C3306( C1867 C3306 ) C1867_=_C3366( C1867 C3366 ) C1867_=_C3510( C1867 C3510 ) \nC1867_=_C3543( C1867 C3543 ) C1867_=_C3923( C1867 C3923 ) C1867_=_C3944( C1867 C3944 ) C1867_=_C4046( C1867 C4046 ) C1867_=_C4092( C1867 C4092 ) C1867_=_C4096( C1867 C4096 ) \nC1867_=_C4097( C1867 C4097 ) C1879_=_C1888( C1879 C1888 ) C1879_=_C2300( C1879 C2300 ) C1879_=_C2360( C1879 C2360 ) C1879_=_C2406( C1879 C2406 ) C1879_=_C2748( C1879 C2748 ) \nC1879_=_C2781( C1879 C2781 ) C1879_=_C2874( C1879 C2874 ) C1879_=_C3266( C1879 C3266 ) C1879_=_C3267( C1879 C3267 ) C1879_=_C3268( C1879 C3268 ) C1879_=_C3269( C1879 C3269 ) \nC1879_=_C3270( C1879 C3270 ) C1879_=_C3271( C1879 C3271 ) C1888_=_C1969( C1888 C1969 ) C1888_=_C2139( C1888 C2139 ) C1888_=_C2310( C1888 C2310 ) C1888_=_C2373( C1888 C2373 ) \nC1888_=_C3413(</w:t>
      </w:r>
    </w:p>
    <w:p>
      <w:pPr>
        <w:pStyle w:val="PreformattedText"/>
        <w:bidi w:val="0"/>
        <w:spacing w:before="0" w:after="0"/>
        <w:jc w:val="left"/>
        <w:rPr/>
      </w:pPr>
      <w:r>
        <w:rPr/>
        <w:t xml:space="preserve"> </w:t>
      </w:r>
      <w:r>
        <w:rPr/>
        <w:t>C1888 C3413 ) C1888_=_C3723( C1888 C3723 ) C1888_=_C3887( C1888 C3887 ) C1888_=_C3901( C1888 C3901 ) C1888_=_C3913( C1888 C3913 ) C1888_=_C3949( C1888 C3949 ) \nC1888_=_C4024( C1888 C4024 ) C1888_=_C4056( C1888 C4056 ) C1897_=_C2085( C1897 C2085 ) C1897_=_C2297( C1897 C2297 ) C1897_=_C2377( C1897 C2377 ) C1897_=_C2725( C1897 C2725 ) \nC1897_=_C2727( C1897 C2727 ) C1897_=_C2728( C1897 C2728 ) C1897_=_C2729( C1897 C2729 ) C1897_=_C2732( C1897 C2732 ) C1897_=_C2733( C1897 C2733 ) C1897_=_C2735( C1897 C2735 ) \nC1897_=_C2736( C1897 C2736 ) C1897_=_C2737( C1897 C2737 ) C1897_=_C2739( C1897 C2739 ) C1897_=_C2740( C1897 C2740 ) C1897_=_C2741( C1897 C2741 ) C1897_=_C2742( C1897 C2742 ) \nC1916_=_C1939( C1916 C1939 ) C1916_=_C2082( C1916 C2082 ) C1916_=_C2144( C1916 C2144 ) C1916_=_C2145( C1916 C2145 ) C1916_=_C2146( C1916 C2146 ) C1916_=_C2147( C1916 C2147 ) \nC1916_=_C2149( C1916 C2149 ) C1916_=_C2150( C1916 C2150 ) C1916_=_C2151( C1916 C2151 ) C1916_=_C2152( C1916 C2152 ) C1916_=_C2153( C1916 C2153 ) C1916_=_C2154( C1916 C2154 ) \nC1916_=_C2155( C1916 C2155 ) C1916_=_C2156( C1916 C2156 ) C1916_=_C2157( C1916 C2157 ) C1916_=_C2158( C1916 C2158 ) C1916_=_C2159( C1916 C2159 ) C1916_=_C2160( C1916 C2160 ) \nC1916_=_C2163( C1916 C2163 ) C1939_=_C1991( C1939 C1991 ) C1939_=_C2124( C1939 C2124 ) C1939_=_C2393( C1939 C2393 ) C1939_=_C2449( C1939 C2449 ) C1939_=_C2895( C1939 C2895 ) \nC1939_=_C3066( C1939 C3066 ) C1939_=_C3190( C1939 C3190 ) C1939_=_C3205( C1939 C3205 ) C1939_=_C3542( C1939 C3542 ) C1939_=_C3652( C1939 C3652 ) C1939_=_C3662( C1939 C3662 ) \nC1939_=_C3730( C1939 C3730 ) C1939_=_C3920( C1939 C3920 ) C1939_=_C4013( C1939 C4013 ) C1950_=_C1986( C1950 C1986 ) C1950_=_C2459( C1950 C2459 ) C1950_=_C2551( C1950 C2551 ) \nC1950_=_C2818( C1950 C2818 ) C1950_=_C2891( C1950 C2891 ) C1950_=_C3155( C1950 C3155 ) C1950_=_C3213( C1950 C3213 ) C1950_=_C3361( C1950 C3361 ) C1950_=_C3473( C1950 C3473 ) \nC1950_=_C3489( C1950 C3489 ) C1950_=_C3743( C1950 C3743 ) C1950_=_C3744( C1950 C3744 ) C1950_=_C3745( C1950 C3745 ) C1950_=_C3747( C1950 C3747 ) C1950_=_C3748( C1950 C3748 ) \nC1950_=_C3750( C1950 C3750 ) C1969_=_C2139( C1969 C2139 ) C1969_=_C2310( C1969 C2310 ) C1969_=_C2373( C1969 C2373 ) C1969_=_C3413( C1969 C3413 ) C1969_=_C3723( C1969 C3723 ) \nC1969_=_C3887( C1969 C3887 ) C1969_=_C3901( C1969 C3901 ) C1969_=_C3913( C1969 C3913 ) C1969_=_C3949( C1969 C3949 ) C1969_=_C4024( C1969 C4024 ) C1969_=_C4056( C1969 C4056 ) \nC1986_=_C1991( C1986 C1991 ) C1986_=_C1993( C1986 C1993 ) C1986_=_C2459( C1986 C2459 ) C1986_=_C2551( C1986 C2551 ) C1986_=_C2818( C1986 C2818 ) C1986_=_C2891( C1986 C2891 ) \nC1986_=_C3155( C1986 C3155 ) C1986_=_C3213( C1986 C3213 ) C1986_=_C3361( C1986 C3361 ) C1986_=_C3473( C1986 C3473 ) C1986_=_C3489( C1986 C3489 ) C1986_=_C3743( C1986 C3743 ) \nC1986_=_C3744( C1986 C3744 ) C1986_=_C3745( C1986 C3745 ) C1986_=_C3747( C1986 C3747 ) C1986_=_C3748( C1986 C3748 ) C1986_=_C3750( C1986 C3750 ) C1991_=_C1993( C1991 C1993 ) \nC1991_=_C2124( C1991 C2124 ) C1991_=_C2393( C1991 C2393 ) C1991_=_C2449( C1991 C2449 ) C1991_=_C2895( C1991 C2895 ) C1991_=_C3066( C1991 C3066 ) C1991_=_C3190( C1991 C3190 ) \nC1991_=_C3205( C1991 C3205 ) C1991_=_C3542( C1991 C3542 ) C1991_=_C3652( C1991 C3652 ) C1991_=_C3662( C1991 C3662 ) C1991_=_C3730( C1991 C3730 ) C1991_=_C3920( C1991 C3920 ) \nC1991_=_C4013( C1991 C4013 ) C1993_=_C2335( C1993 C2335 ) C1993_=_C3031( C1993 C3031 ) C1993_=_C3208( C1993 C3208 ) C1993_=_C3221( C1993 C3221 ) C1993_=_C3496( C1993 C3496 ) \nC1993_=_C3589( C1993 C3589 ) C1993_=_C3834( C1993 C3834 ) C1993_=_C3941( C1993 C3941 ) C1993_=_C3999( C1993 C3999 ) C1993_=_C4005( C1993 C4005 ) C1993_=_C4037( C1993 C4037 ) \nC1993_=_C4068( C1993 C4068 ) C1993_=_C4085( C1993 C4085 ) C2018_=_C2034( C2018 C2034 ) C2018_=_C2294( C2018 C2294 ) C2018_=_C2295( C2018 C2295 ) C2018_=_C2296( C2018 C2296 ) \nC2018_=_C2297( C2018 C2297 ) C2018_=_C2298( C2018 C2298 ) C2018_=_C2300( C2018 C2300 ) C2018_=_C2301( C2018 C2301 ) C2018_=_C2302( C2018 C2302 ) C2018_=_C2303( C2018 C2303 ) \nC2018_=_C2306( C2018 C2306 ) C2018_=_C2307( C2018 C2307 ) C2018_=_C2308( C2018 C2308 ) C2018_=_C2310( C2018 C2310 ) C2018_=_C2312( C2018 C2312 ) C2018_=_C2313( C2018 C2313 ) \nC2034_=_C2461( C2034 C2461 ) C2034_=_C2556( C2034 C2556 ) C2034_=_C2663( C2034 C2663 ) C2034_=_C2896( C2034 C2896 ) C2034_=_C3378( C2034 C3378 ) C2034_=_C3964( C2034 C3964 ) \nC2034_=_C3987( C2034 C3987 ) C2034_=_C4004( C2034 C4004 ) C2034_=_C4031( C2034 C4031 ) C2034_=_C4033( C2034 C4033 ) C2034_=_C4034( C2034 C4034 ) C2065_=_C2069( C2065 C2069 ) \nC2065_=_C2298( C2065 C2298 ) C2065_=_C2338( C2065 C2338 ) C2065_=_C2486( C2065 C2486 ) C2065_=_C2840( C2065 C2840 ) C2065_=_C2841( C2065 C2841 ) C2065_=_C2844( C2065 C2844 ) \nC2065_=_C2845( C2065 C2845 ) C2065_=_C2846( C2065 C2846 ) C2065_=_C2847( C2065 C2847 ) C2065_=_C2848( C2065 C2848 ) C2065_=_C2850( C2065 C2850 ) C2065_=_C2851( C2065 C2851 ) \nC2065_=_C2853( C2065 C2853 ) C2065_=_C2854( C2065 C2854 ) C2065_=_C2855( C2065 C2855 ) C2069_=_C2858( C2069 C2858 ) C2069_=_C3147( C2069 C3147 ) C2069_=_C3332( C2069 C3332 ) \nC2069_=_C3333( C2069 C3333 ) C2069_=_C3334( C2069 C3334 ) C2069_=_C3337( C2069 C3337 ) C2069_=_C3338( C2069 C3338 ) C2069_=_C3339( C2069 C3339 ) C2069_=_C3340( C2069 C3340 ) \nC2069_=_C3341( C2069 C3341 ) C2069_=_C3343( C2069 C3343 ) C2069_=_C3345( C2069 C3345 ) C2069_=_C3346( C2069 C3346 ) C2082_=_C2085( C2082 C2085 ) C2082_=_C2093( C2082 C2093 ) \nC2082_=_C2103( C2082 C2103 ) C2082_=_C2144( C2082 C2144 ) C2082_=_C2145( C2082 C2145 ) C2082_=_C2146( C2082 C2146 ) C2082_=_C2147( C2082 C2147 ) C2082_=_C2149( C2082 C2149 ) \nC2082_=_C2150( C2082 C2150 ) C2082_=_C2151( C2082 C2151 ) C2082_=_C2152( C2082 C2152 ) C2082_=_C2153( C2082 C2153 ) C2082_=_C2154( C2082 C2154 ) C2082_=_C2155( C2082 C2155 ) \nC2082_=_C2156( C2082 C2156 ) C2082_=_C2157( C2082 C2157 ) C2082_=_C2158( C2082 C2158 ) C2082_=_C2159( C2082 C2159 ) C2082_=_C2160( C2082 C2160 ) C2082_=_C2163( C2082 C2163 ) \nC2085_=_C2093( C2085 C2093 ) C2085_=_C2103( C2085 C2103 ) C2085_=_C2297( C2085 C2297 ) C2085_=_C2377( C2085 C2377 ) C2085_=_C2725( C2085 C2725 ) C2085_=_C2727( C2085 C2727 ) \nC2085_=_C2728( C2085 C2728 ) C2085_=_C2729( C2085 C2729 ) C2085_=_C2732( C2085 C2732 ) C2085_=_C2733( C2085 C2733 ) C2085_=_C2735( C2085 C2735 ) C2085_=_C2736( C2085 C2736 ) \nC2085_=_C2737( C2085 C2737 ) C2085_=_C2739( C2085 C2739 ) C2085_=_C2740( C2085 C2740 ) C2085_=_C2741( C2085 C2741 ) C2085_=_C2742( C2085 C2742 ) C2093_=_C2103( C2093 C2103 ) \nC2093_=_C2303( C2093 C2303 ) C2093_=_C2674( C2093 C2674 ) C2093_=_C2937( C2093 C2937 ) C2093_=_C3019( C2093 C3019 ) C2093_=_C3042( C2093 C3042 ) C2093_=_C3370( C2093 C3370 ) \nC2093_=_C3396( C2093 C3396 ) C2093_=_C3610( C2093 C3610 ) C2093_=_C3611( C2093 C3611 ) C2093_=_C3612( C2093 C3612 ) C2093_=_C3613( C2093 C3613 ) C2093_=_C3614( C2093 C3614 ) \nC2093_=_C3615( C2093 C3615 ) C2093_=_C3617( C2093 C3617 ) C2103_=_C2372( C2103 C2372 ) C2103_=_C2557( C2103 C2557 ) C2103_=_C2684( C2103 C2684 ) C2103_=_C3093( C2103 C3093 ) \nC2103_=_C3596( C2103 C3596 ) C2103_=_C3654( C2103 C3654 ) C2103_=_C3670( C2103 C3670 ) C2103_=_C3698( C2103 C3698 ) C2103_=_C3722( C2103 C3722 ) C2103_=_C3752( C2103 C3752 ) \nC2103_=_C3763( C2103 C3763 ) C2103_=_C3886( C2103 C3886 ) C2103_=_C3912( C2103 C3912 ) C2103_=_C3948( C2103 C3948 ) C2103_=_C3954( C2103 C3954 ) C2103_=_C4010( C2103 C4010 ) \nC2103_=_C4044( C2103 C4044 ) C2103_=_C4054( C2103 C4054 ) C2103_=_C4055( C2103 C4055 ) C2108_=_C2110( C2108 C2110 ) C2108_=_C2111( C2108 C2111 ) C2108_=_C2112( C2108 C2112 ) \nC2108_=_C2113( C2108 C2113 ) C2108_=_C2116( C2108 C2116 ) C2108_=_C2117( C2108 C2117 ) C2108_=_C2118( C2108 C2118 ) C2108_=_C2119( C2108 C2119 ) C2108_=_C2120( C2108 C2120 ) \nC2108_=_C2121( C2108 C2121 ) C2108_=_C2122( C2108 C2122 ) C2108_=_C2123( C2108 C2123 ) C2108_=_C2124( C2108 C2124 ) C2108_=_C2145( C2108 C2145 ) C2108_=_C2360( C2108 C2360 ) \nC2108_=_C2369( C2108 C2369 ) C2108_=_C2372( C2108 C2372 ) C2108_=_C2373( C2108 C2373 ) C2110_=_C2111( C2110 C2111 ) C2110_=_C2112( C2110 C2112 ) C2110_=_C2113( C2110 C2113 ) \nC2110_=_C2116( C2110 C2116 ) C2110_=_C2117( C2110 C2117 ) C2110_=_C2118( C2110 C2118 ) C2110_=_C2119( C2110 C2119 ) C2110_=_C2120( C2110 C2120 ) C2110_=_C2121( C2110 C2121 ) \nC2110_=_C2122( C2110 C2122 ) C2110_=_C2123( C2110 C2123 ) C2110_=_C2124( C2110 C2124 ) C2110_=_C2674( C2110 C2674 ) C2110_=_C2684( C2110 C2684 ) C2111_=_C2112( C2111 C2112 ) \nC2111_=_C2113( C2111 C2113 ) C2111_=_C2116( C2111 C2116 ) C2111_=_C2117( C2111 C2117 ) C2111_=_C2118( C2111 C2118 ) C2111_=_C2119( C2111 C2119 ) C2111_=_C2120( C2111 C2120 ) \nC2111_=_C2121( C2111 C2121 ) C2111_=_C2122( C2111 C2122 ) C2111_=_C2123( C2111 C2123 ) C2111_=_C2124( C2111 C2124 ) C2111_=_C2441( C2111 C2441 ) C2111_=_C2888( C2111 C2888 ) \nC2111_=_C2891( C2111 C2891 ) C2111_=_C2895( C2111 C2895 ) C2111_=_C2896( C2111 C2896 ) C2112_=_C2113( C2112 C2113 ) C2112_=_C2116( C2112 C2116 ) C2112_=_C2117( C2112 C2117 ) \nC2112_=_C2118( C2112 C2118 ) C2112_=_C2119( C2112 C2119 ) C2112_=_C2120( C2112 C2120 ) C2112_=_C2121( C2112 C2121 ) C2112_=_C2122( C2112 C2122 ) C2112_=_C2123( C2112 C2123 ) \nC2112_=_C2124( C2112 C2124 ) C2112_=_C2506( C2112 C2506 ) C2112_=_C3042( C2112 C3042 ) C2113_=_C2116( C2113 C2116 ) C2113_=_C2117( C2113 C2117 ) C2113_=_C2118( C2113 C2118 ) \nC2113_=_C2119( C2113 C2119 ) C2113_=_C2120( C2113 C2120 ) C2113_=_C2121( C2113 C2121 ) C2113_=_C2122( C2113 C2122 ) C2113_=_C2123( C2113 C2123 ) C2113_=_C2124( C2113 C2124 ) \nC2113_=_C2277( C2113 C2277 ) C2113_=_C2442( C2113 C2442 ) C2113_=_C2564( C2113 C2564 ) C2113_=_C2825( C2113 C2825 ) C2113_=_C2888( C2113 C2888 ) C2113_=_C3068( C2113 C3068 ) \nC2113_=_C3069( C2113 C3069 ) C2113_=_C3070( C2113 C3070 ) C2113_=_C3071( C2113 C3071 ) C2113_=_C3072( C2113 C3072 ) C2113_=_C3075( C2113 C3075 ) C2113_=_C3076( C2113 C3076 ) \nC2116_=_C2117( C2116 C2117 ) C2116_=_C2118( C2116 C2118 ) C2116_=_C2119(</w:t>
      </w:r>
    </w:p>
    <w:p>
      <w:pPr>
        <w:pStyle w:val="PreformattedText"/>
        <w:bidi w:val="0"/>
        <w:spacing w:before="0" w:after="0"/>
        <w:jc w:val="left"/>
        <w:rPr/>
      </w:pPr>
      <w:r>
        <w:rPr/>
        <w:t xml:space="preserve"> </w:t>
      </w:r>
      <w:r>
        <w:rPr/>
        <w:t>C2116 C2119 ) C2116_=_C2120( C2116 C2120 ) C2116_=_C2121( C2116 C2121 ) C2116_=_C2122( C2116 C2122 ) \nC2116_=_C2123( C2116 C2123 ) C2116_=_C2124( C2116 C2124 ) C2116_=_C2152( C2116 C2152 ) C2116_=_C3266( C2116 C3266 ) C2116_=_C3722( C2116 C3722 ) C2116_=_C3723( C2116 C3723 ) \nC2117_=_C2118( C2117 C2118 ) C2117_=_C2119( C2117 C2119 ) C2117_=_C2120( C2117 C2120 ) C2117_=_C2121( C2117 C2121 ) C2117_=_C2122( C2117 C2122 ) C2117_=_C2123( C2117 C2123 ) \nC2117_=_C2124( C2117 C2124 ) C2117_=_C2447( C2117 C2447 ) C2117_=_C3070( C2117 C3070 ) C2117_=_C3730( C2117 C3730 ) C2118_=_C2119( C2118 C2119 ) C2118_=_C2120( C2118 C2120 ) \nC2118_=_C2121( C2118 C2121 ) C2118_=_C2122( C2118 C2122 ) C2118_=_C2123( C2118 C2123 ) C2118_=_C2124( C2118 C2124 ) C2118_=_C3611( C2118 C3611 ) C2119_=_C2120( C2119 C2120 ) \nC2119_=_C2121( C2119 C2121 ) C2119_=_C2122( C2119 C2122 ) C2119_=_C2123( C2119 C2123 ) C2119_=_C2124( C2119 C2124 ) C2119_=_C2154( C2119 C2154 ) C2119_=_C3268( C2119 C3268 ) \nC2119_=_C3886( C2119 C3886 ) C2119_=_C3887( C2119 C3887 ) C2120_=_C2121( C2120 C2121 ) C2120_=_C2122( C2120 C2122 ) C2120_=_C2123( C2120 C2123 ) C2120_=_C2124( C2120 C2124 ) \nC2120_=_C2155( C2120 C2155 ) C2120_=_C3269( C2120 C3269 ) C2120_=_C3912( C2120 C3912 ) C2120_=_C3913( C2120 C3913 ) C2121_=_C2122( C2121 C2122 ) C2121_=_C2123( C2121 C2123 ) \nC2121_=_C2124( C2121 C2124 ) C2121_=_C3613( C2121 C3613 ) C2122_=_C2123( C2122 C2123 ) C2122_=_C2124( C2122 C2124 ) C2122_=_C2157( C2122 C2157 ) C2122_=_C3270( C2122 C3270 ) \nC2122_=_C3948( C2122 C3948 ) C2122_=_C3949( C2122 C3949 ) C2123_=_C2124( C2123 C2124 ) C2123_=_C2538( C2123 C2538 ) C2123_=_C3614( C2123 C3614 ) C2123_=_C3773( C2123 C3773 ) \nC2123_=_C3932( C2123 C3932 ) C2123_=_C3999( C2123 C3999 ) C2124_=_C2393( C2124 C2393 ) C2124_=_C2449( C2124 C2449 ) C2124_=_C2895( C2124 C2895 ) C2124_=_C3066( C2124 C3066 ) \nC2124_=_C3190( C2124 C3190 ) C2124_=_C3205( C2124 C3205 ) C2124_=_C3542( C2124 C3542 ) C2124_=_C3652( C2124 C3652 ) C2124_=_C3662( C2124 C3662 ) C2124_=_C3730( C2124 C3730 ) \nC2124_=_C3920( C2124 C3920 ) C2124_=_C4013( C2124 C4013 ) C2139_=_C2310( C2139 C2310 ) C2139_=_C2373( C2139 C2373 ) C2139_=_C3413( C2139 C3413 ) C2139_=_C3723( C2139 C3723 ) \nC2139_=_C3887( C2139 C3887 ) C2139_=_C3901( C2139 C3901 ) C2139_=_C3913( C2139 C3913 ) C2139_=_C3949( C2139 C3949 ) C2139_=_C4024( C2139 C4024 ) C2139_=_C4056( C2139 C4056 ) \nC2144_=_C2145( C2144 C2145 ) C2144_=_C2146( C2144 C2146 ) C2144_=_C2147( C2144 C2147 ) C2144_=_C2149( C2144 C2149 ) C2144_=_C2150( C2144 C2150 ) C2144_=_C2151( C2144 C2151 ) \nC2144_=_C2152( C2144 C2152 ) C2144_=_C2153( C2144 C2153 ) C2144_=_C2154( C2144 C2154 ) C2144_=_C2155( C2144 C2155 ) C2144_=_C2156( C2144 C2156 ) C2144_=_C2157( C2144 C2157 ) \nC2144_=_C2158( C2144 C2158 ) C2144_=_C2159( C2144 C2159 ) C2144_=_C2160( C2144 C2160 ) C2144_=_C2163( C2144 C2163 ) C2145_=_C2146( C2145 C2146 ) C2145_=_C2147( C2145 C2147 ) \nC2145_=_C2149( C2145 C2149 ) C2145_=_C2150( C2145 C2150 ) C2145_=_C2151( C2145 C2151 ) C2145_=_C2152( C2145 C2152 ) C2145_=_C2153( C2145 C2153 ) C2145_=_C2154( C2145 C2154 ) \nC2145_=_C2155( C2145 C2155 ) C2145_=_C2156( C2145 C2156 ) C2145_=_C2157( C2145 C2157 ) C2145_=_C2158( C2145 C2158 ) C2145_=_C2159( C2145 C2159 ) C2145_=_C2160( C2145 C2160 ) \nC2145_=_C2163( C2145 C2163 ) C2145_=_C2360( C2145 C2360 ) C2145_=_C2369( C2145 C2369 ) C2145_=_C2372( C2145 C2372 ) C2145_=_C2373( C2145 C2373 ) C2146_=_C2147( C2146 C2147 ) \nC2146_=_C2149( C2146 C2149 ) C2146_=_C2150( C2146 C2150 ) C2146_=_C2151( C2146 C2151 ) C2146_=_C2152( C2146 C2152 ) C2146_=_C2153( C2146 C2153 ) C2146_=_C2154( C2146 C2154 ) \nC2146_=_C2155( C2146 C2155 ) C2146_=_C2156( C2146 C2156 ) C2146_=_C2157( C2146 C2157 ) C2146_=_C2158( C2146 C2158 ) C2146_=_C2159( C2146 C2159 ) C2146_=_C2160( C2146 C2160 ) \nC2146_=_C2163( C2146 C2163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0( C2147 C2160 ) C2147_=_C2163( C2147 C2163 ) C2147_=_C2858( C2147 C2858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63( C2149 C2163 ) C2150_=_C2151( C2150 C2151 ) C2150_=_C2152( C2150 C2152 ) C2150_=_C2153( C2150 C2153 ) \nC2150_=_C2154( C2150 C2154 ) C2150_=_C2155( C2150 C2155 ) C2150_=_C2156( C2150 C2156 ) C2150_=_C2157( C2150 C2157 ) C2150_=_C2158( C2150 C2158 ) C2150_=_C2159( C2150 C2159 ) \nC2150_=_C2160( C2150 C2160 ) C2150_=_C2163( C2150 C2163 ) C2151_=_C2152( C2151 C2152 ) C2151_=_C2153( C2151 C2153 ) C2151_=_C2154( C2151 C2154 ) C2151_=_C2155( C2151 C2155 ) \nC2151_=_C2156( C2151 C2156 ) C2151_=_C2157( C2151 C2157 ) C2151_=_C2158( C2151 C2158 ) C2151_=_C2159( C2151 C2159 ) C2151_=_C2160( C2151 C2160 ) C2151_=_C2163( C2151 C2163 ) \nC2152_=_C2153( C2152 C2153 ) C2152_=_C2154( C2152 C2154 ) C2152_=_C2155( C2152 C2155 ) C2152_=_C2156( C2152 C2156 ) C2152_=_C2157( C2152 C2157 ) C2152_=_C2158( C2152 C2158 ) \nC2152_=_C2159( C2152 C2159 ) C2152_=_C2160( C2152 C2160 ) C2152_=_C2163( C2152 C2163 ) C2152_=_C3266( C2152 C3266 ) C2152_=_C3722( C2152 C3722 ) C2152_=_C3723( C2152 C3723 ) \nC2153_=_C2154( C2153 C2154 ) C2153_=_C2155( C2153 C2155 ) C2153_=_C2156( C2153 C2156 ) C2153_=_C2157( C2153 C2157 ) C2153_=_C2158( C2153 C2158 ) C2153_=_C2159( C2153 C2159 ) \nC2153_=_C2160( C2153 C2160 ) C2153_=_C2163( C2153 C2163 ) C2153_=_C2514( C2153 C2514 ) C2153_=_C3071( C2153 C3071 ) C2153_=_C3763( C2153 C3763 ) C2154_=_C2155( C2154 C2155 ) \nC2154_=_C2156( C2154 C2156 ) C2154_=_C2157( C2154 C2157 ) C2154_=_C2158( C2154 C2158 ) C2154_=_C2159( C2154 C2159 ) C2154_=_C2160( C2154 C2160 ) C2154_=_C2163( C2154 C2163 ) \nC2154_=_C3268( C2154 C3268 ) C2154_=_C3886( C2154 C3886 ) C2154_=_C3887( C2154 C3887 ) C2155_=_C2156( C2155 C2156 ) C2155_=_C2157( C2155 C2157 ) C2155_=_C2158( C2155 C2158 ) \nC2155_=_C2159( C2155 C2159 ) C2155_=_C2160( C2155 C2160 ) C2155_=_C2163( C2155 C2163 ) C2155_=_C3269( C2155 C3269 ) C2155_=_C3912( C2155 C3912 ) C2155_=_C3913( C2155 C3913 ) \nC2156_=_C2157( C2156 C2157 ) C2156_=_C2158( C2156 C2158 ) C2156_=_C2159( C2156 C2159 ) C2156_=_C2160( C2156 C2160 ) C2156_=_C2163( C2156 C2163 ) C2157_=_C2158( C2157 C2158 ) \nC2157_=_C2159( C2157 C2159 ) C2157_=_C2160( C2157 C2160 ) C2157_=_C2163( C2157 C2163 ) C2157_=_C3270( C2157 C3270 ) C2157_=_C3948( C2157 C3948 ) C2157_=_C3949( C2157 C3949 ) \nC2158_=_C2159( C2158 C2159 ) C2158_=_C2160( C2158 C2160 ) C2158_=_C2163( C2158 C2163 ) C2158_=_C3931( C2158 C3931 ) C2159_=_C2160( C2159 C2160 ) C2159_=_C2163( C2159 C2163 ) \nC2159_=_C3772( C2159 C3772 ) C2160_=_C2163( C2160 C2163 ) C2160_=_C3341( C2160 C3341 ) C2222_=_C2273( C2222 C2273 ) C2222_=_C2397( C2222 C2397 ) C2222_=_C2503( C2222 C2503 ) \nC2222_=_C2504( C2222 C2504 ) C2222_=_C2505( C2222 C2505 ) C2222_=_C2506( C2222 C2506 ) C2222_=_C2509( C2222 C2509 ) C2222_=_C2510( C2222 C2510 ) C2222_=_C2511( C2222 C2511 ) \nC2222_=_C2512( C2222 C2512 ) C2222_=_C2513( C2222 C2513 ) C2222_=_C2514( C2222 C2514 ) C2222_=_C2516( C2222 C2516 ) C2222_=_C2517( C2222 C2517 ) C2222_=_C2519( C2222 C2519 ) \nC2222_=_C2521( C2222 C2521 ) C2240_=_C2295( C2240 C2295 ) C2240_=_C2525( C2240 C2525 ) C2240_=_C2526( C2240 C2526 ) C2240_=_C2527( C2240 C2527 ) C2240_=_C2529( C2240 C2529 ) \nC2240_=_C2531( C2240 C2531 ) C2240_=_C2532( C2240 C2532 ) C2240_=_C2533( C2240 C2533 ) C2240_=_C2535( C2240 C2535 ) C2240_=_C2536( C2240 C2536 ) C2240_=_C2537( C2240 C2537 ) \nC2240_=_C2538( C2240 C2538 ) C2240_=_C2540( C2240 C2540 ) C2240_=_C2541( C2240 C2541 ) C2260_=_C2279( C2260 C2279 ) C2260_=_C2301( C2260 C2301 ) C2260_=_C2474( C2260 C2474 ) \nC2260_=_C2915( C2260 C2915 ) C2260_=_C3285( C2260 C3285 ) C2260_=_C3286( C2260 C3286 ) C2260_=_C3288( C2260 C3288 ) C2260_=_C3289( C2260 C3289 ) C2260_=_C3290( C2260 C3290 ) \nC2260_=_C3292( C2260 C3292 ) C2260_=_C3293( C2260 C3293 ) C2273_=_C2277( C2273 C2277 ) C2273_=_C2279( C2273 C2279 ) C2273_=_C2397( C2273 C2397 ) C2273_=_C2503( C2273 C2503 ) \nC2273_=_C2504( C2273 C2504 ) C2273_=_C2505( C2273 C2505 ) C2273_=_C2506( C2273 C2506 ) C2273_=_C2509( C2273 C2509 ) C2273_=_C2510( C2273 C2510 ) C2273_=_C2511( C2273 C2511 ) \nC2273_=_C2512( C2273 C2512 ) C2273_=_C2513( C2273 C2513 ) C2273_=_C2514( C2273 C2514 ) C2273_=_C2516( C2273 C2516 ) C2273_=_C2517( C2273 C2517 ) C2273_=_C2519( C2273 C2519 ) \nC2273_=_C2521( C2273 C2521 ) C2277_=_C2279( C2277 C2279 ) C2277_=_C2442( C2277 C2442 ) C2277_=_C2564( C2277 C2564 ) C2277_=_C2825( C2277 C2825 ) C2277_=_C2888( C2277 C2888 ) \nC2277_=_C3068( C2277 C3068 ) C2277_=_C3069( C2277 C3069 ) C2277_=_C3070( C2277 C3070 ) C2277_=_C3071( C2277 C3071 ) C2277_=_C3072( C2277 C3072 ) C2277_=_C3075( C2277 C3075 ) \nC2277_=_C3076( C2277 C3076 ) C2279_=_C2301( C2279 C2301 ) C2279_=_C2474( C2279 C2474 ) C2279_=_C2915( C2279 C2915 ) C2279_=_C3285( C2279 C3285 ) C2279_=_C3286( C2279 C3286 ) \nC2279_=_C3288( C2279 C3288 ) C2279_=_C3289( C2279 C3289 ) C2279_=_C3290( C2279 C3290 ) C2279_=_C3292( C2279 C3292 ) C2279_=_C3293( C2279 C3293 ) C2294_=_C2295( C2294 C2295 ) \nC2294_=_C2296( C2294 C2296 ) C2294_=_C2297( C2294 C2297 ) C2294_=_C2298( C2294 C2298 ) C2294_=_C2300( C2294 C2300 ) C2294_=_C2301( C2294 C2301 ) C2294_=_C2302( C2294 C2302 ) \nC2294_=_C2303( C2294 C2303 ) C2294_=_C2306( C2294 C2306 ) C2294_=_C2307( C2294 C2307 ) C2294_=_C2308( C2294 C2308 ) C2294_=_C2310( C2294 C2310 ) C2294_=_C2312( C2294 C2312 ) \nC2294_=_C2313( C2294 C2313 ) C2294_=_C2437( C2294 C2437 ) C2294_=_C2441( C2294 C2441 ) C2294_=_C2442( C2294 C2442 ) C2294_=_C2445(</w:t>
      </w:r>
    </w:p>
    <w:p>
      <w:pPr>
        <w:pStyle w:val="PreformattedText"/>
        <w:bidi w:val="0"/>
        <w:spacing w:before="0" w:after="0"/>
        <w:jc w:val="left"/>
        <w:rPr/>
      </w:pPr>
      <w:r>
        <w:rPr/>
        <w:t xml:space="preserve"> </w:t>
      </w:r>
      <w:r>
        <w:rPr/>
        <w:t>C2294 C2445 ) C2294_=_C2447( C2294 C2447 ) \nC2294_=_C2448( C2294 C2448 ) C2294_=_C2449( C2294 C2449 ) C2294_=_C2451( C2294 C2451 ) C2294_=_C2452( C2294 C2452 ) C2294_=_C2453( C2294 C2453 ) C2294_=_C2454( C2294 C2454 ) \nC2295_=_C2296( C2295 C2296 ) C2295_=_C2297( C2295 C2297 ) C2295_=_C2298( C2295 C2298 ) C2295_=_C2300( C2295 C2300 ) C2295_=_C2301( C2295 C2301 ) C2295_=_C2302( C2295 C2302 ) \nC2295_=_C2303( C2295 C2303 ) C2295_=_C2306( C2295 C2306 ) C2295_=_C2307( C2295 C2307 ) C2295_=_C2308( C2295 C2308 ) C2295_=_C2310( C2295 C2310 ) C2295_=_C2312( C2295 C2312 ) \nC2295_=_C2313( C2295 C2313 ) C2295_=_C2525( C2295 C2525 ) C2295_=_C2526( C2295 C2526 ) C2295_=_C2527( C2295 C2527 ) C2295_=_C2529( C2295 C2529 ) C2295_=_C2531( C2295 C2531 ) \nC2295_=_C2532( C2295 C2532 ) C2295_=_C2533( C2295 C2533 ) C2295_=_C2535( C2295 C2535 ) C2295_=_C2536( C2295 C2536 ) C2295_=_C2537( C2295 C2537 ) C2295_=_C2538( C2295 C2538 ) \nC2295_=_C2540( C2295 C2540 ) C2295_=_C2541( C2295 C2541 ) C2296_=_C2297( C2296 C2297 ) C2296_=_C2298( C2296 C2298 ) C2296_=_C2300( C2296 C2300 ) C2296_=_C2301( C2296 C2301 ) \nC2296_=_C2302( C2296 C2302 ) C2296_=_C2303( C2296 C2303 ) C2296_=_C2306( C2296 C2306 ) C2296_=_C2307( C2296 C2307 ) C2296_=_C2308( C2296 C2308 ) C2296_=_C2310( C2296 C2310 ) \nC2296_=_C2312( C2296 C2312 ) C2296_=_C2313( C2296 C2313 ) C2296_=_C2659( C2296 C2659 ) C2296_=_C2663( C2296 C2663 ) C2297_=_C2298( C2297 C2298 ) C2297_=_C2300( C2297 C2300 ) \nC2297_=_C2301( C2297 C2301 ) C2297_=_C2302( C2297 C2302 ) C2297_=_C2303( C2297 C2303 ) C2297_=_C2306( C2297 C2306 ) C2297_=_C2307( C2297 C2307 ) C2297_=_C2308( C2297 C2308 ) \nC2297_=_C2310( C2297 C2310 ) C2297_=_C2312( C2297 C2312 ) C2297_=_C2313( C2297 C2313 ) C2297_=_C2377( C2297 C2377 ) C2297_=_C2725( C2297 C2725 ) C2297_=_C2727( C2297 C2727 ) \nC2297_=_C2728( C2297 C2728 ) C2297_=_C2729( C2297 C2729 ) C2297_=_C2732( C2297 C2732 ) C2297_=_C2733( C2297 C2733 ) C2297_=_C2735( C2297 C2735 ) C2297_=_C2736( C2297 C2736 ) \nC2297_=_C2737( C2297 C2737 ) C2297_=_C2739( C2297 C2739 ) C2297_=_C2740( C2297 C2740 ) C2297_=_C2741( C2297 C2741 ) C2297_=_C2742( C2297 C2742 ) C2298_=_C2300( C2298 C2300 ) \nC2298_=_C2301( C2298 C2301 ) C2298_=_C2302( C2298 C2302 ) C2298_=_C2303( C2298 C2303 ) C2298_=_C2306( C2298 C2306 ) C2298_=_C2307( C2298 C2307 ) C2298_=_C2308( C2298 C2308 ) \nC2298_=_C2310( C2298 C2310 ) C2298_=_C2312( C2298 C2312 ) C2298_=_C2313( C2298 C2313 ) C2298_=_C2338( C2298 C2338 ) C2298_=_C2486( C2298 C2486 ) C2298_=_C2840( C2298 C2840 ) \nC2298_=_C2841( C2298 C2841 ) C2298_=_C2844( C2298 C2844 ) C2298_=_C2845( C2298 C2845 ) C2298_=_C2846( C2298 C2846 ) C2298_=_C2847( C2298 C2847 ) C2298_=_C2848( C2298 C2848 ) \nC2298_=_C2850( C2298 C2850 ) C2298_=_C2851( C2298 C2851 ) C2298_=_C2853( C2298 C2853 ) C2298_=_C2854( C2298 C2854 ) C2298_=_C2855( C2298 C2855 ) C2300_=_C2301( C2300 C2301 ) \nC2300_=_C2302( C2300 C2302 ) C2300_=_C2303( C2300 C2303 ) C2300_=_C2306( C2300 C2306 ) C2300_=_C2307( C2300 C2307 ) C2300_=_C2308( C2300 C2308 ) C2300_=_C2310( C2300 C2310 ) \nC2300_=_C2312( C2300 C2312 ) C2300_=_C2313( C2300 C2313 ) C2300_=_C2360( C2300 C2360 ) C2300_=_C2406( C2300 C2406 ) C2300_=_C2748( C2300 C2748 ) C2300_=_C2781( C2300 C2781 ) \nC2300_=_C2874( C2300 C2874 ) C2300_=_C3266( C2300 C3266 ) C2300_=_C3267( C2300 C3267 ) C2300_=_C3268( C2300 C3268 ) C2300_=_C3269( C2300 C3269 ) C2300_=_C3270( C2300 C3270 ) \nC2300_=_C3271( C2300 C3271 ) C2301_=_C2302( C2301 C2302 ) C2301_=_C2303( C2301 C2303 ) C2301_=_C2306( C2301 C2306 ) C2301_=_C2307( C2301 C2307 ) C2301_=_C2308( C2301 C2308 ) \nC2301_=_C2310( C2301 C2310 ) C2301_=_C2312( C2301 C2312 ) C2301_=_C2313( C2301 C2313 ) C2301_=_C2474( C2301 C2474 ) C2301_=_C2915( C2301 C2915 ) C2301_=_C3285( C2301 C3285 ) \nC2301_=_C3286( C2301 C3286 ) C2301_=_C3288( C2301 C3288 ) C2301_=_C3289( C2301 C3289 ) C2301_=_C3290( C2301 C3290 ) C2301_=_C3292( C2301 C3292 ) C2301_=_C3293( C2301 C3293 ) \nC2302_=_C2303( C2302 C2303 ) C2302_=_C2306( C2302 C2306 ) C2302_=_C2307( C2302 C2307 ) C2302_=_C2308( C2302 C2308 ) C2302_=_C2310( C2302 C2310 ) C2302_=_C2312( C2302 C2312 ) \nC2302_=_C2313( C2302 C2313 ) C2302_=_C2732( C2302 C2732 ) C2302_=_C3370( C2302 C3370 ) C2302_=_C3378( C2302 C3378 ) C2303_=_C2306( C2303 C2306 ) C2303_=_C2307( C2303 C2307 ) \nC2303_=_C2308( C2303 C2308 ) C2303_=_C2310( C2303 C2310 ) C2303_=_C2312( C2303 C2312 ) C2303_=_C2313( C2303 C2313 ) C2303_=_C2674( C2303 C2674 ) C2303_=_C2937( C2303 C2937 ) \nC2303_=_C3019( C2303 C3019 ) C2303_=_C3042( C2303 C3042 ) C2303_=_C3370( C2303 C3370 ) C2303_=_C3396( C2303 C3396 ) C2303_=_C3610( C2303 C3610 ) C2303_=_C3611( C2303 C3611 ) \nC2303_=_C3612( C2303 C3612 ) C2303_=_C3613( C2303 C3613 ) C2303_=_C3614( C2303 C3614 ) C2303_=_C3615( C2303 C3615 ) C2303_=_C3617( C2303 C3617 ) C2306_=_C2307( C2306 C2307 ) \nC2306_=_C2308( C2306 C2308 ) C2306_=_C2310( C2306 C2310 ) C2306_=_C2312( C2306 C2312 ) C2306_=_C2313( C2306 C2313 ) C2306_=_C2519( C2306 C2519 ) C2306_=_C3075( C2306 C3075 ) \nC2306_=_C3338( C2306 C3338 ) C2306_=_C3964( C2306 C3964 ) C2307_=_C2308( C2307 C2308 ) C2307_=_C2310( C2307 C2310 ) C2307_=_C2312( C2307 C2312 ) C2307_=_C2313( C2307 C2313 ) \nC2307_=_C2850( C2307 C2850 ) C2307_=_C3987( C2307 C3987 ) C2308_=_C2310( C2308 C2310 ) C2308_=_C2312( C2308 C2312 ) C2308_=_C2313( C2308 C2313 ) C2308_=_C3076( C2308 C3076 ) \nC2308_=_C3837( C2308 C3837 ) C2308_=_C3933( C2308 C3933 ) C2308_=_C4004( C2308 C4004 ) C2308_=_C4005( C2308 C4005 ) C2310_=_C2312( C2310 C2312 ) C2310_=_C2313( C2310 C2313 ) \nC2310_=_C2373( C2310 C2373 ) C2310_=_C3413( C2310 C3413 ) C2310_=_C3723( C2310 C3723 ) C2310_=_C3887( C2310 C3887 ) C2310_=_C3901( C2310 C3901 ) C2310_=_C3913( C2310 C3913 ) \nC2310_=_C3949( C2310 C3949 ) C2310_=_C4024( C2310 C4024 ) C2310_=_C4056( C2310 C4056 ) C2312_=_C2313( C2312 C2313 ) C2312_=_C2453( C2312 C2453 ) C2312_=_C4033( C2312 C4033 ) \nC2313_=_C3346( C2313 C3346 ) C2313_=_C4034( C2313 C4034 ) C2330_=_C2335( C2330 C2335 ) C2330_=_C2369( C2330 C2369 ) C2330_=_C2908( C2330 C2908 ) C2330_=_C3024( C2330 C3024 ) \nC2330_=_C3201( C2330 C3201 ) C2330_=_C3408( C2330 C3408 ) C2330_=_C3583( C2330 C3583 ) C2330_=_C3638( C2330 C3638 ) C2330_=_C3782( C2330 C3782 ) C2330_=_C3930( C2330 C3930 ) \nC2330_=_C3931( C2330 C3931 ) C2330_=_C3932( C2330 C3932 ) C2330_=_C3933( C2330 C3933 ) C2330_=_C3935( C2330 C3935 ) C2335_=_C3031( C2335 C3031 ) C2335_=_C3208( C2335 C3208 ) \nC2335_=_C3221( C2335 C3221 ) C2335_=_C3496( C2335 C3496 ) C2335_=_C3589( C2335 C3589 ) C2335_=_C3834( C2335 C3834 ) C2335_=_C3941( C2335 C3941 ) C2335_=_C3999( C2335 C3999 ) \nC2335_=_C4005( C2335 C4005 ) C2335_=_C4037( C2335 C4037 ) C2335_=_C4068( C2335 C4068 ) C2335_=_C4085( C2335 C4085 ) C2338_=_C2486( C2338 C2486 ) C2338_=_C2840( C2338 C2840 ) \nC2338_=_C2841( C2338 C2841 ) C2338_=_C2844( C2338 C2844 ) C2338_=_C2845( C2338 C2845 ) C2338_=_C2846( C2338 C2846 ) C2338_=_C2847( C2338 C2847 ) C2338_=_C2848( C2338 C2848 ) \nC2338_=_C2850( C2338 C2850 ) C2338_=_C2851( C2338 C2851 ) C2338_=_C2853( C2338 C2853 ) C2338_=_C2854( C2338 C2854 ) C2338_=_C2855( C2338 C2855 ) C2360_=_C2369( C2360 C2369 ) \nC2360_=_C2372( C2360 C2372 ) C2360_=_C2373( C2360 C2373 ) C2360_=_C2406( C2360 C2406 ) C2360_=_C2748( C2360 C2748 ) C2360_=_C2781( C2360 C2781 ) C2360_=_C2874( C2360 C2874 ) \nC2360_=_C3266( C2360 C3266 ) C2360_=_C3267( C2360 C3267 ) C2360_=_C3268( C2360 C3268 ) C2360_=_C3269( C2360 C3269 ) C2360_=_C3270( C2360 C3270 ) C2360_=_C3271( C2360 C3271 ) \nC2369_=_C2372( C2369 C2372 ) C2369_=_C2373( C2369 C2373 ) C2369_=_C2908( C2369 C2908 ) C2369_=_C3024( C2369 C3024 ) C2369_=_C3201( C2369 C3201 ) C2369_=_C3408( C2369 C3408 ) \nC2369_=_C3583( C2369 C3583 ) C2369_=_C3638( C2369 C3638 ) C2369_=_C3782( C2369 C3782 ) C2369_=_C3930( C2369 C3930 ) C2369_=_C3931( C2369 C3931 ) C2369_=_C3932( C2369 C3932 ) \nC2369_=_C3933( C2369 C3933 ) C2369_=_C3935( C2369 C3935 ) C2372_=_C2373( C2372 C2373 ) C2372_=_C2557( C2372 C2557 ) C2372_=_C2684( C2372 C2684 ) C2372_=_C3093( C2372 C3093 ) \nC2372_=_C3596( C2372 C3596 ) C2372_=_C3654( C2372 C3654 ) C2372_=_C3670( C2372 C3670 ) C2372_=_C3698( C2372 C3698 ) C2372_=_C3722( C2372 C3722 ) C2372_=_C3752( C2372 C3752 ) \nC2372_=_C3763( C2372 C3763 ) C2372_=_C3886( C2372 C3886 ) C2372_=_C3912( C2372 C3912 ) C2372_=_C3948( C2372 C3948 ) C2372_=_C3954( C2372 C3954 ) C2372_=_C4010( C2372 C4010 ) \nC2372_=_C4044( C2372 C4044 ) C2372_=_C4054( C2372 C4054 ) C2372_=_C4055( C2372 C4055 ) C2373_=_C3413( C2373 C3413 ) C2373_=_C3723( C2373 C3723 ) C2373_=_C3887( C2373 C3887 ) \nC2373_=_C3901( C2373 C3901 ) C2373_=_C3913( C2373 C3913 ) C2373_=_C3949( C2373 C3949 ) C2373_=_C4024( C2373 C4024 ) C2373_=_C4056( C2373 C4056 ) C2377_=_C2393( C2377 C2393 ) \nC2377_=_C2725( C2377 C2725 ) C2377_=_C2727( C2377 C2727 ) C2377_=_C2728( C2377 C2728 ) C2377_=_C2729( C2377 C2729 ) C2377_=_C2732( C2377 C2732 ) C2377_=_C2733( C2377 C2733 ) \nC2377_=_C2735( C2377 C2735 ) C2377_=_C2736( C2377 C2736 ) C2377_=_C2737( C2377 C2737 ) C2377_=_C2739( C2377 C2739 ) C2377_=_C2740( C2377 C2740 ) C2377_=_C2741( C2377 C2741 ) \nC2377_=_C2742( C2377 C2742 ) C2393_=_C2449( C2393 C2449 ) C2393_=_C2895( C2393 C2895 ) C2393_=_C3066( C2393 C3066 ) C2393_=_C3190( C2393 C3190 ) C2393_=_C3205( C2393 C3205 ) \nC2393_=_C3542( C2393 C3542 ) C2393_=_C3652( C2393 C3652 ) C2393_=_C3662( C2393 C3662 ) C2393_=_C3730( C2393 C3730 ) C2393_=_C3920( C2393 C3920 ) C2393_=_C4013( C2393 C4013 ) \nC2397_=_C2406( C2397 C2406 ) C2397_=_C2503( C2397 C2503 ) C2397_=_C2504( C2397 C2504 ) C2397_=_C2505( C2397 C2505 ) C2397_=_C2506( C2397 C2506 ) C2397_=_C2509( C2397 C2509 ) \nC2397_=_C2510( C2397 C2510 ) C2397_=_C2511( C2397 C2511 ) C2397_=_C2512( C2397 C2512 ) C2397_=_C2513( C2397 C2513 ) C2397_=_C2514( C2397 C2514 ) C2397_=_C2516( C2397 C2516 ) \nC2397_=_C2517( C2397 C2517 ) C2397_=_C2519( C2397 C2519 ) C2397_=_C2521( C2397 C2521 ) C2406_=_C2748( C2406 C2748 ) C2406_=_C2781( C2406 C2781 ) C2406_=_C2874( C2406 C2874 ) \nC2406_=_C3266(</w:t>
      </w:r>
    </w:p>
    <w:p>
      <w:pPr>
        <w:pStyle w:val="PreformattedText"/>
        <w:bidi w:val="0"/>
        <w:spacing w:before="0" w:after="0"/>
        <w:jc w:val="left"/>
        <w:rPr/>
      </w:pPr>
      <w:r>
        <w:rPr/>
        <w:t xml:space="preserve"> </w:t>
      </w:r>
      <w:r>
        <w:rPr/>
        <w:t>C2406 C3266 ) C2406_=_C3267( C2406 C3267 ) C2406_=_C3268( C2406 C3268 ) C2406_=_C3269( C2406 C3269 ) C2406_=_C3270( C2406 C3270 ) C2406_=_C3271( C2406 C3271 ) \nC2437_=_C2441( C2437 C2441 ) C2437_=_C2442( C2437 C2442 ) C2437_=_C2445( C2437 C2445 ) C2437_=_C2447( C2437 C2447 ) C2437_=_C2448( C2437 C2448 ) C2437_=_C2449( C2437 C2449 ) \nC2437_=_C2451( C2437 C2451 ) C2437_=_C2452( C2437 C2452 ) C2437_=_C2453( C2437 C2453 ) C2437_=_C2454( C2437 C2454 ) C2437_=_C2459( C2437 C2459 ) C2437_=_C2461( C2437 C2461 ) \nC2441_=_C2442( C2441 C2442 ) C2441_=_C2445( C2441 C2445 ) C2441_=_C2447( C2441 C2447 ) C2441_=_C2448( C2441 C2448 ) C2441_=_C2449( C2441 C2449 ) C2441_=_C2451( C2441 C2451 ) \nC2441_=_C2452( C2441 C2452 ) C2441_=_C2453( C2441 C2453 ) C2441_=_C2454( C2441 C2454 ) C2441_=_C2888( C2441 C2888 ) C2441_=_C2891( C2441 C2891 ) C2441_=_C2895( C2441 C2895 ) \nC2441_=_C2896( C2441 C2896 ) C2442_=_C2445( C2442 C2445 ) C2442_=_C2447( C2442 C2447 ) C2442_=_C2448( C2442 C2448 ) C2442_=_C2449( C2442 C2449 ) C2442_=_C2451( C2442 C2451 ) \nC2442_=_C2452( C2442 C2452 ) C2442_=_C2453( C2442 C2453 ) C2442_=_C2454( C2442 C2454 ) C2442_=_C2564( C2442 C2564 ) C2442_=_C2825( C2442 C2825 ) C2442_=_C2888( C2442 C2888 ) \nC2442_=_C3068( C2442 C3068 ) C2442_=_C3069( C2442 C3069 ) C2442_=_C3070( C2442 C3070 ) C2442_=_C3071( C2442 C3071 ) C2442_=_C3072( C2442 C3072 ) C2442_=_C3075( C2442 C3075 ) \nC2442_=_C3076( C2442 C3076 ) C2445_=_C2447( C2445 C2447 ) C2445_=_C2448( C2445 C2448 ) C2445_=_C2449( C2445 C2449 ) C2445_=_C2451( C2445 C2451 ) C2445_=_C2452( C2445 C2452 ) \nC2445_=_C2453( C2445 C2453 ) C2445_=_C2454( C2445 C2454 ) C2447_=_C2448( C2447 C2448 ) C2447_=_C2449( C2447 C2449 ) C2447_=_C2451( C2447 C2451 ) C2447_=_C2452( C2447 C2452 ) \nC2447_=_C2453( C2447 C2453 ) C2447_=_C2454( C2447 C2454 ) C2447_=_C3070( C2447 C3070 ) C2447_=_C3730( C2447 C3730 ) C2448_=_C2449( C2448 C2449 ) C2448_=_C2451( C2448 C2451 ) \nC2448_=_C2452( C2448 C2452 ) C2448_=_C2453( C2448 C2453 ) C2448_=_C2454( C2448 C2454 ) C2448_=_C3339( C2448 C3339 ) C2449_=_C2451( C2449 C2451 ) C2449_=_C2452( C2449 C2452 ) \nC2449_=_C2453( C2449 C2453 ) C2449_=_C2454( C2449 C2454 ) C2449_=_C2895( C2449 C2895 ) C2449_=_C3066( C2449 C3066 ) C2449_=_C3190( C2449 C3190 ) C2449_=_C3205( C2449 C3205 ) \nC2449_=_C3542( C2449 C3542 ) C2449_=_C3652( C2449 C3652 ) C2449_=_C3662( C2449 C3662 ) C2449_=_C3730( C2449 C3730 ) C2449_=_C3920( C2449 C3920 ) C2449_=_C4013( C2449 C4013 ) \nC2451_=_C2452( C2451 C2452 ) C2451_=_C2453( C2451 C2453 ) C2451_=_C2454( C2451 C2454 ) C2452_=_C2453( C2452 C2453 ) C2452_=_C2454( C2452 C2454 ) C2452_=_C2742( C2452 C2742 ) \nC2452_=_C3345( C2452 C3345 ) C2453_=_C2454( C2453 C2454 ) C2453_=_C4033( C2453 C4033 ) C2454_=_C3750( C2454 C3750 ) C2454_=_C4085( C2454 C4085 ) C2459_=_C2461( C2459 C2461 ) \nC2459_=_C2551( C2459 C2551 ) C2459_=_C2818( C2459 C2818 ) C2459_=_C2891( C2459 C2891 ) C2459_=_C3155( C2459 C3155 ) C2459_=_C3213( C2459 C3213 ) C2459_=_C3361( C2459 C3361 ) \nC2459_=_C3473( C2459 C3473 ) C2459_=_C3489( C2459 C3489 ) C2459_=_C3743( C2459 C3743 ) C2459_=_C3744( C2459 C3744 ) C2459_=_C3745( C2459 C3745 ) C2459_=_C3747( C2459 C3747 ) \nC2459_=_C3748( C2459 C3748 ) C2459_=_C3750( C2459 C3750 ) C2461_=_C2556( C2461 C2556 ) C2461_=_C2663( C2461 C2663 ) C2461_=_C2896( C2461 C2896 ) C2461_=_C3378( C2461 C3378 ) \nC2461_=_C3964( C2461 C3964 ) C2461_=_C3987( C2461 C3987 ) C2461_=_C4004( C2461 C4004 ) C2461_=_C4031( C2461 C4031 ) C2461_=_C4033( C2461 C4033 ) C2461_=_C4034( C2461 C4034 ) \nC2474_=_C2915( C2474 C2915 ) C2474_=_C3285( C2474 C3285 ) C2474_=_C3286( C2474 C3286 ) C2474_=_C3288( C2474 C3288 ) C2474_=_C3289( C2474 C3289 ) C2474_=_C3290( C2474 C3290 ) \nC2474_=_C3292( C2474 C3292 ) C2474_=_C3293( C2474 C3293 ) C2486_=_C2840( C2486 C2840 ) C2486_=_C2841( C2486 C2841 ) C2486_=_C2844( C2486 C2844 ) C2486_=_C2845( C2486 C2845 ) \nC2486_=_C2846( C2486 C2846 ) C2486_=_C2847( C2486 C2847 ) C2486_=_C2848( C2486 C2848 ) C2486_=_C2850( C2486 C2850 ) C2486_=_C2851( C2486 C2851 ) C2486_=_C2853( C2486 C2853 ) \nC2486_=_C2854( C2486 C2854 ) C2486_=_C2855( C2486 C2855 ) C2503_=_C2504( C2503 C2504 ) C2503_=_C2505( C2503 C2505 ) C2503_=_C2506( C2503 C2506 ) C2503_=_C2509( C2503 C2509 ) \nC2503_=_C2510( C2503 C2510 ) C2503_=_C2511( C2503 C2511 ) C2503_=_C2512( C2503 C2512 ) C2503_=_C2513( C2503 C2513 ) C2503_=_C2514( C2503 C2514 ) C2503_=_C2516( C2503 C2516 ) \nC2503_=_C2517( C2503 C2517 ) C2503_=_C2519( C2503 C2519 ) C2503_=_C2521( C2503 C2521 ) C2503_=_C2564( C2503 C2564 ) C2504_=_C2505( C2504 C2505 ) C2504_=_C2506( C2504 C2506 ) \nC2504_=_C2509( C2504 C2509 ) C2504_=_C2510( C2504 C2510 ) C2504_=_C2511( C2504 C2511 ) C2504_=_C2512( C2504 C2512 ) C2504_=_C2513( C2504 C2513 ) C2504_=_C2514( C2504 C2514 ) \nC2504_=_C2516( C2504 C2516 ) C2504_=_C2517( C2504 C2517 ) C2504_=_C2519( C2504 C2519 ) C2504_=_C2521( C2504 C2521 ) C2504_=_C2725( C2504 C2725 ) C2504_=_C2825( C2504 C2825 ) \nC2505_=_C2506( C2505 C2506 ) C2505_=_C2509( C2505 C2509 ) C2505_=_C2510( C2505 C2510 ) C2505_=_C2511( C2505 C2511 ) C2505_=_C2512( C2505 C2512 ) C2505_=_C2513( C2505 C2513 ) \nC2505_=_C2514( C2505 C2514 ) C2505_=_C2516( C2505 C2516 ) C2505_=_C2517( C2505 C2517 ) C2505_=_C2519( C2505 C2519 ) C2505_=_C2521( C2505 C2521 ) C2506_=_C2509( C2506 C2509 ) \nC2506_=_C2510( C2506 C2510 ) C2506_=_C2511( C2506 C2511 ) C2506_=_C2512( C2506 C2512 ) C2506_=_C2513( C2506 C2513 ) C2506_=_C2514( C2506 C2514 ) C2506_=_C2516( C2506 C2516 ) \nC2506_=_C2517( C2506 C2517 ) C2506_=_C2519( C2506 C2519 ) C2506_=_C2521( C2506 C2521 ) C2506_=_C3042( C2506 C3042 ) C2509_=_C2510( C2509 C2510 ) C2509_=_C2511( C2509 C2511 ) \nC2509_=_C2512( C2509 C2512 ) C2509_=_C2513( C2509 C2513 ) C2509_=_C2514( C2509 C2514 ) C2509_=_C2516( C2509 C2516 ) C2509_=_C2517( C2509 C2517 ) C2509_=_C2519( C2509 C2519 ) \nC2509_=_C2521( C2509 C2521 ) C2509_=_C2847( C2509 C2847 ) C2509_=_C3068( C2509 C3068 ) C2509_=_C3333( C2509 C3333 ) C2510_=_C2511( C2510 C2511 ) C2510_=_C2512( C2510 C2512 ) \nC2510_=_C2513( C2510 C2513 ) C2510_=_C2514( C2510 C2514 ) C2510_=_C2516( C2510 C2516 ) C2510_=_C2517( C2510 C2517 ) C2510_=_C2519( C2510 C2519 ) C2510_=_C2521( C2510 C2521 ) \nC2510_=_C3069( C2510 C3069 ) C2510_=_C3510( C2510 C3510 ) C2511_=_C2512( C2511 C2512 ) C2511_=_C2513( C2511 C2513 ) C2511_=_C2514( C2511 C2514 ) C2511_=_C2516( C2511 C2516 ) \nC2511_=_C2517( C2511 C2517 ) C2511_=_C2519( C2511 C2519 ) C2511_=_C2521( C2511 C2521 ) C2511_=_C3334( C2511 C3334 ) C2511_=_C3537( C2511 C3537 ) C2511_=_C3539( C2511 C3539 ) \nC2511_=_C3542( C2511 C3542 ) C2511_=_C3543( C2511 C3543 ) C2512_=_C2513( C2512 C2513 ) C2512_=_C2514( C2512 C2514 ) C2512_=_C2516( C2512 C2516 ) C2512_=_C2517( C2512 C2517 ) \nC2512_=_C2519( C2512 C2519 ) C2512_=_C2521( C2512 C2521 ) C2512_=_C3670( C2512 C3670 ) C2513_=_C2514( C2513 C2514 ) C2513_=_C2516( C2513 C2516 ) C2513_=_C2517( C2513 C2517 ) \nC2513_=_C2519( C2513 C2519 ) C2513_=_C2521( C2513 C2521 ) C2513_=_C3289( C2513 C3289 ) C2513_=_C3752( C2513 C3752 ) C2514_=_C2516( C2514 C2516 ) C2514_=_C2517( C2514 C2517 ) \nC2514_=_C2519( C2514 C2519 ) C2514_=_C2521( C2514 C2521 ) C2514_=_C3071( C2514 C3071 ) C2514_=_C3763( C2514 C3763 ) C2516_=_C2517( C2516 C2517 ) C2516_=_C2519( C2516 C2519 ) \nC2516_=_C2521( C2516 C2521 ) C2517_=_C2519( C2517 C2519 ) C2517_=_C2521( C2517 C2521 ) C2517_=_C3072( C2517 C3072 ) C2517_=_C3267( C2517 C3267 ) C2517_=_C3743( C2517 C3743 ) \nC2517_=_C3834( C2517 C3834 ) C2519_=_C2521( C2519 C2521 ) C2519_=_C3075( C2519 C3075 ) C2519_=_C3338( C2519 C3338 ) C2519_=_C3964( C2519 C3964 ) C2525_=_C2526( C2525 C2526 ) \nC2525_=_C2527( C2525 C2527 ) C2525_=_C2529( C2525 C2529 ) C2525_=_C2531( C2525 C2531 ) C2525_=_C2532( C2525 C2532 ) C2525_=_C2533( C2525 C2533 ) C2525_=_C2535( C2525 C2535 ) \nC2525_=_C2536( C2525 C2536 ) C2525_=_C2537( C2525 C2537 ) C2525_=_C2538( C2525 C2538 ) C2525_=_C2540( C2525 C2540 ) C2525_=_C2541( C2525 C2541 ) C2525_=_C2958( C2525 C2958 ) \nC2526_=_C2527( C2526 C2527 ) C2526_=_C2529( C2526 C2529 ) C2526_=_C2531( C2526 C2531 ) C2526_=_C2532( C2526 C2532 ) C2526_=_C2533( C2526 C2533 ) C2526_=_C2535( C2526 C2535 ) \nC2526_=_C2536( C2526 C2536 ) C2526_=_C2537( C2526 C2537 ) C2526_=_C2538( C2526 C2538 ) C2526_=_C2540( C2526 C2540 ) C2526_=_C2541( C2526 C2541 ) C2526_=_C2840( C2526 C2840 ) \nC2526_=_C3008( C2526 C3008 ) C2527_=_C2529( C2527 C2529 ) C2527_=_C2531( C2527 C2531 ) C2527_=_C2532( C2527 C2532 ) C2527_=_C2533( C2527 C2533 ) C2527_=_C2535( C2527 C2535 ) \nC2527_=_C2536( C2527 C2536 ) C2527_=_C2537( C2527 C2537 ) C2527_=_C2538( C2527 C2538 ) C2527_=_C2540( C2527 C2540 ) C2527_=_C2541( C2527 C2541 ) C2529_=_C2531( C2529 C2531 ) \nC2529_=_C2532( C2529 C2532 ) C2529_=_C2533( C2529 C2533 ) C2529_=_C2535( C2529 C2535 ) C2529_=_C2536( C2529 C2536 ) C2529_=_C2537( C2529 C2537 ) C2529_=_C2538( C2529 C2538 ) \nC2529_=_C2540( C2529 C2540 ) C2529_=_C2541( C2529 C2541 ) C2531_=_C2532( C2531 C2532 ) C2531_=_C2533( C2531 C2533 ) C2531_=_C2535( C2531 C2535 ) C2531_=_C2536( C2531 C2536 ) \nC2531_=_C2537( C2531 C2537 ) C2531_=_C2538( C2531 C2538 ) C2531_=_C2540( C2531 C2540 ) C2531_=_C2541( C2531 C2541 ) C2531_=_C2844( C2531 C2844 ) C2532_=_C2533( C2532 C2533 ) \nC2532_=_C2535( C2532 C2535 ) C2532_=_C2536( C2532 C2536 ) C2532_=_C2537( C2532 C2537 ) C2532_=_C2538( C2532 C2538 ) C2532_=_C2540( C2532 C2540 ) C2532_=_C2541( C2532 C2541 ) \nC2533_=_C2535( C2533 C2535 ) C2533_=_C2536( C2533 C2536 ) C2533_=_C2537( C2533 C2537 ) C2533_=_C2538( C2533 C2538 ) C2533_=_C2540( C2533 C2540 ) C2533_=_C2541( C2533 C2541 ) \nC2533_=_C3547( C2533 C3547 ) C2535_=_C2536( C2535 C2536 ) C2535_=_C2537( C2535 C2537 ) C2535_=_C2538( C2535 C2538 ) C2535_=_C2540( C2535 C2540 ) C2535_=_C2541( C2535 C2541 ) \nC2535_=_C3677( C2535 C3677 ) C2536_=_C2537( C2536 C2537 ) C2536_=_C2538( C2536 C2538 ) C2536_=_C2540( C2536 C2540 ) C2536_=_C2541( C2536 C2541 ) C2536_=_C2958( C2536 C2958 ) \nC2536_=_C3008( C2536 C3008 ) C2536_=_C3444( C2536 C3444 ) C2536_=_C3537(</w:t>
      </w:r>
    </w:p>
    <w:p>
      <w:pPr>
        <w:pStyle w:val="PreformattedText"/>
        <w:bidi w:val="0"/>
        <w:spacing w:before="0" w:after="0"/>
        <w:jc w:val="left"/>
        <w:rPr/>
      </w:pPr>
      <w:r>
        <w:rPr/>
        <w:t xml:space="preserve"> </w:t>
      </w:r>
      <w:r>
        <w:rPr/>
        <w:t>C2536 C3537 ) C2536_=_C3547( C2536 C3547 ) C2536_=_C3677( C2536 C3677 ) C2536_=_C3768( C2536 C3768 ) \nC2536_=_C3769( C2536 C3769 ) C2536_=_C3770( C2536 C3770 ) C2536_=_C3771( C2536 C3771 ) C2536_=_C3772( C2536 C3772 ) C2536_=_C3773( C2536 C3773 ) C2536_=_C3775( C2536 C3775 ) \nC2536_=_C3776( C2536 C3776 ) C2536_=_C3778( C2536 C3778 ) C2537_=_C2538( C2537 C2538 ) C2537_=_C2540( C2537 C2540 ) C2537_=_C2541( C2537 C2541 ) C2537_=_C3769( C2537 C3769 ) \nC2538_=_C2540( C2538 C2540 ) C2538_=_C2541( C2538 C2541 ) C2538_=_C3614( C2538 C3614 ) C2538_=_C3773( C2538 C3773 ) C2538_=_C3932( C2538 C3932 ) C2538_=_C3999( C2538 C3999 ) \nC2540_=_C2541( C2540 C2541 ) C2540_=_C3841( C2540 C3841 ) C2541_=_C3776( C2541 C3776 ) C2551_=_C2556( C2551 C2556 ) C2551_=_C2557( C2551 C2557 ) C2551_=_C2818( C2551 C2818 ) \nC2551_=_C2891( C2551 C2891 ) C2551_=_C3155( C2551 C3155 ) C2551_=_C3213( C2551 C3213 ) C2551_=_C3361( C2551 C3361 ) C2551_=_C3473( C2551 C3473 ) C2551_=_C3489( C2551 C3489 ) \nC2551_=_C3743( C2551 C3743 ) C2551_=_C3744( C2551 C3744 ) C2551_=_C3745( C2551 C3745 ) C2551_=_C3747( C2551 C3747 ) C2551_=_C3748( C2551 C3748 ) C2551_=_C3750( C2551 C3750 ) \nC2556_=_C2557( C2556 C2557 ) C2556_=_C2663( C2556 C2663 ) C2556_=_C2896( C2556 C2896 ) C2556_=_C3378( C2556 C3378 ) C2556_=_C3964( C2556 C3964 ) C2556_=_C3987( C2556 C3987 ) \nC2556_=_C4004( C2556 C4004 ) C2556_=_C4031( C2556 C4031 ) C2556_=_C4033( C2556 C4033 ) C2556_=_C4034( C2556 C4034 ) C2557_=_C2684( C2557 C2684 ) C2557_=_C3093( C2557 C3093 ) \nC2557_=_C3596( C2557 C3596 ) C2557_=_C3654( C2557 C3654 ) C2557_=_C3670( C2557 C3670 ) C2557_=_C3698( C2557 C3698 ) C2557_=_C3722( C2557 C3722 ) C2557_=_C3752( C2557 C3752 ) \nC2557_=_C3763( C2557 C3763 ) C2557_=_C3886( C2557 C3886 ) C2557_=_C3912( C2557 C3912 ) C2557_=_C3948( C2557 C3948 ) C2557_=_C3954( C2557 C3954 ) C2557_=_C4010( C2557 C4010 ) \nC2557_=_C4044( C2557 C4044 ) C2557_=_C4054( C2557 C4054 ) C2557_=_C4055( C2557 C4055 ) C2564_=_C2825( C2564 C2825 ) C2564_=_C2888( C2564 C2888 ) C2564_=_C3068( C2564 C3068 ) \nC2564_=_C3069( C2564 C3069 ) C2564_=_C3070( C2564 C3070 ) C2564_=_C3071( C2564 C3071 ) C2564_=_C3072( C2564 C3072 ) C2564_=_C3075( C2564 C3075 ) C2564_=_C3076( C2564 C3076 ) \nC2659_=_C2663( C2659 C2663 ) C2659_=_C2785( C2659 C2785 ) C2659_=_C3539( C2659 C3539 ) C2659_=_C3837( C2659 C3837 ) C2659_=_C3840( C2659 C3840 ) C2659_=_C3841( C2659 C3841 ) \nC2659_=_C3844( C2659 C3844 ) C2663_=_C2896( C2663 C2896 ) C2663_=_C3378( C2663 C3378 ) C2663_=_C3964( C2663 C3964 ) C2663_=_C3987( C2663 C3987 ) C2663_=_C4004( C2663 C4004 ) \nC2663_=_C4031( C2663 C4031 ) C2663_=_C4033( C2663 C4033 ) C2663_=_C4034( C2663 C4034 ) C2674_=_C2684( C2674 C2684 ) C2674_=_C2937( C2674 C2937 ) C2674_=_C3019( C2674 C3019 ) \nC2674_=_C3042( C2674 C3042 ) C2674_=_C3370( C2674 C3370 ) C2674_=_C3396( C2674 C3396 ) C2674_=_C3610( C2674 C3610 ) C2674_=_C3611( C2674 C3611 ) C2674_=_C3612( C2674 C3612 ) \nC2674_=_C3613( C2674 C3613 ) C2674_=_C3614( C2674 C3614 ) C2674_=_C3615( C2674 C3615 ) C2674_=_C3617( C2674 C3617 ) C2684_=_C3093( C2684 C3093 ) C2684_=_C3596( C2684 C3596 ) \nC2684_=_C3654( C2684 C3654 ) C2684_=_C3670( C2684 C3670 ) C2684_=_C3698( C2684 C3698 ) C2684_=_C3722( C2684 C3722 ) C2684_=_C3752( C2684 C3752 ) C2684_=_C3763( C2684 C3763 ) \nC2684_=_C3886( C2684 C3886 ) C2684_=_C3912( C2684 C3912 ) C2684_=_C3948( C2684 C3948 ) C2684_=_C3954( C2684 C3954 ) C2684_=_C4010( C2684 C4010 ) C2684_=_C4044( C2684 C4044 ) \nC2684_=_C4054( C2684 C4054 ) C2684_=_C4055( C2684 C4055 ) C2725_=_C2727( C2725 C2727 ) C2725_=_C2728( C2725 C2728 ) C2725_=_C2729( C2725 C2729 ) C2725_=_C2732( C2725 C2732 ) \nC2725_=_C2733( C2725 C2733 ) C2725_=_C2735( C2725 C2735 ) C2725_=_C2736( C2725 C2736 ) C2725_=_C2737( C2725 C2737 ) C2725_=_C2739( C2725 C2739 ) C2725_=_C2740( C2725 C2740 ) \nC2725_=_C2741( C2725 C2741 ) C2725_=_C2742( C2725 C2742 ) C2725_=_C2825( C2725 C2825 ) C2727_=_C2728( C2727 C2728 ) C2727_=_C2729( C2727 C2729 ) C2727_=_C2732( C2727 C2732 ) \nC2727_=_C2733( C2727 C2733 ) C2727_=_C2735( C2727 C2735 ) C2727_=_C2736( C2727 C2736 ) C2727_=_C2737( C2727 C2737 ) C2727_=_C2739( C2727 C2739 ) C2727_=_C2740( C2727 C2740 ) \nC2727_=_C2741( C2727 C2741 ) C2727_=_C2742( C2727 C2742 ) C2727_=_C2937( C2727 C2937 ) C2728_=_C2729( C2728 C2729 ) C2728_=_C2732( C2728 C2732 ) C2728_=_C2733( C2728 C2733 ) \nC2728_=_C2735( C2728 C2735 ) C2728_=_C2736( C2728 C2736 ) C2728_=_C2737( C2728 C2737 ) C2728_=_C2739( C2728 C2739 ) C2728_=_C2740( C2728 C2740 ) C2728_=_C2741( C2728 C2741 ) \nC2728_=_C2742( C2728 C2742 ) C2728_=_C3019( C2728 C3019 ) C2728_=_C3024( C2728 C3024 ) C2728_=_C3031( C2728 C3031 ) C2729_=_C2732( C2729 C2732 ) C2729_=_C2733( C2729 C2733 ) \nC2729_=_C2735( C2729 C2735 ) C2729_=_C2736( C2729 C2736 ) C2729_=_C2737( C2729 C2737 ) C2729_=_C2739( C2729 C2739 ) C2729_=_C2740( C2729 C2740 ) C2729_=_C2741( C2729 C2741 ) \nC2729_=_C2742( C2729 C2742 ) C2732_=_C2733( C2732 C2733 ) C2732_=_C2735( C2732 C2735 ) C2732_=_C2736( C2732 C2736 ) C2732_=_C2737( C2732 C2737 ) C2732_=_C2739( C2732 C2739 ) \nC2732_=_C2740( C2732 C2740 ) C2732_=_C2741( C2732 C2741 ) C2732_=_C2742( C2732 C2742 ) C2732_=_C3370( C2732 C3370 ) C2732_=_C3378( C2732 C3378 ) C2733_=_C2735( C2733 C2735 ) \nC2733_=_C2736( C2733 C2736 ) C2733_=_C2737( C2733 C2737 ) C2733_=_C2739( C2733 C2739 ) C2733_=_C2740( C2733 C2740 ) C2733_=_C2741( C2733 C2741 ) C2733_=_C2742( C2733 C2742 ) \nC2733_=_C2845( C2733 C2845 ) C2733_=_C3285( C2733 C3285 ) C2733_=_C3396( C2733 C3396 ) C2735_=_C2736( C2735 C2736 ) C2735_=_C2737( C2735 C2737 ) C2735_=_C2739( C2735 C2739 ) \nC2735_=_C2740( C2735 C2740 ) C2735_=_C2741( C2735 C2741 ) C2735_=_C2742( C2735 C2742 ) C2735_=_C3610( C2735 C3610 ) C2735_=_C3662( C2735 C3662 ) C2736_=_C2737( C2736 C2737 ) \nC2736_=_C2739( C2736 C2739 ) C2736_=_C2740( C2736 C2740 ) C2736_=_C2741( C2736 C2741 ) C2736_=_C2742( C2736 C2742 ) C2736_=_C3612( C2736 C3612 ) C2737_=_C2739( C2737 C2739 ) \nC2737_=_C2740( C2737 C2740 ) C2737_=_C2741( C2737 C2741 ) C2737_=_C2742( C2737 C2742 ) C2737_=_C3615( C2737 C3615 ) C2737_=_C4013( C2737 C4013 ) C2739_=_C2740( C2739 C2740 ) \nC2739_=_C2741( C2739 C2741 ) C2739_=_C2742( C2739 C2742 ) C2739_=_C3292( C2739 C3292 ) C2739_=_C3840( C2739 C3840 ) C2740_=_C2741( C2740 C2741 ) C2740_=_C2742( C2740 C2742 ) \nC2740_=_C2853( C2740 C2853 ) C2741_=_C2742( C2741 C2742 ) C2741_=_C3617( C2741 C3617 ) C2742_=_C3345( C2742 C3345 ) C2748_=_C2781( C2748 C2781 ) C2748_=_C2874( C2748 C2874 ) \nC2748_=_C3266( C2748 C3266 ) C2748_=_C3267( C2748 C3267 ) C2748_=_C3268( C2748 C3268 ) C2748_=_C3269( C2748 C3269 ) C2748_=_C3270( C2748 C3270 ) C2748_=_C3271( C2748 C3271 ) \nC2781_=_C2785( C2781 C2785 ) C2781_=_C2874( C2781 C2874 ) C2781_=_C3266( C2781 C3266 ) C2781_=_C3267( C2781 C3267 ) C2781_=_C3268( C2781 C3268 ) C2781_=_C3269( C2781 C3269 ) \nC2781_=_C3270( C2781 C3270 ) C2781_=_C3271( C2781 C3271 ) C2785_=_C3539( C2785 C3539 ) C2785_=_C3837( C2785 C3837 ) C2785_=_C3840( C2785 C3840 ) C2785_=_C3841( C2785 C3841 ) \nC2785_=_C3844( C2785 C3844 ) C2818_=_C2891( C2818 C2891 ) C2818_=_C3155( C2818 C3155 ) C2818_=_C3213( C2818 C3213 ) C2818_=_C3361( C2818 C3361 ) C2818_=_C3473( C2818 C3473 ) \nC2818_=_C3489( C2818 C3489 ) C2818_=_C3743( C2818 C3743 ) C2818_=_C3744( C2818 C3744 ) C2818_=_C3745( C2818 C3745 ) C2818_=_C3747( C2818 C3747 ) C2818_=_C3748( C2818 C3748 ) \nC2818_=_C3750( C2818 C3750 ) C2825_=_C2888( C2825 C2888 ) C2825_=_C3068( C2825 C3068 ) C2825_=_C3069( C2825 C3069 ) C2825_=_C3070( C2825 C3070 ) C2825_=_C3071( C2825 C3071 ) \nC2825_=_C3072( C2825 C3072 ) C2825_=_C3075( C2825 C3075 ) C2825_=_C3076( C2825 C3076 ) C2840_=_C2841( C2840 C2841 ) C2840_=_C2844( C2840 C2844 ) C2840_=_C2845( C2840 C2845 ) \nC2840_=_C2846( C2840 C2846 ) C2840_=_C2847( C2840 C2847 ) C2840_=_C2848( C2840 C2848 ) C2840_=_C2850( C2840 C2850 ) C2840_=_C2851( C2840 C2851 ) C2840_=_C2853( C2840 C2853 ) \nC2840_=_C2854( C2840 C2854 ) C2840_=_C2855( C2840 C2855 ) C2840_=_C3008( C2840 C3008 ) C2841_=_C2844( C2841 C2844 ) C2841_=_C2845( C2841 C2845 ) C2841_=_C2846( C2841 C2846 ) \nC2841_=_C2847( C2841 C2847 ) C2841_=_C2848( C2841 C2848 ) C2841_=_C2850( C2841 C2850 ) C2841_=_C2851( C2841 C2851 ) C2841_=_C2853( C2841 C2853 ) C2841_=_C2854( C2841 C2854 ) \nC2841_=_C2855( C2841 C2855 ) C2844_=_C2845( C2844 C2845 ) C2844_=_C2846( C2844 C2846 ) C2844_=_C2847( C2844 C2847 ) C2844_=_C2848( C2844 C2848 ) C2844_=_C2850( C2844 C2850 ) \nC2844_=_C2851( C2844 C2851 ) C2844_=_C2853( C2844 C2853 ) C2844_=_C2854( C2844 C2854 ) C2844_=_C2855( C2844 C2855 ) C2845_=_C2846( C2845 C2846 ) C2845_=_C2847( C2845 C2847 ) \nC2845_=_C2848( C2845 C2848 ) C2845_=_C2850( C2845 C2850 ) C2845_=_C2851( C2845 C2851 ) C2845_=_C2853( C2845 C2853 ) C2845_=_C2854( C2845 C2854 ) C2845_=_C2855( C2845 C2855 ) \nC2845_=_C3285( C2845 C3285 ) C2845_=_C3396( C2845 C3396 ) C2846_=_C2847( C2846 C2847 ) C2846_=_C2848( C2846 C2848 ) C2846_=_C2850( C2846 C2850 ) C2846_=_C2851( C2846 C2851 ) \nC2846_=_C2853( C2846 C2853 ) C2846_=_C2854( C2846 C2854 ) C2846_=_C2855( C2846 C2855 ) C2846_=_C3473( C2846 C3473 ) C2847_=_C2848( C2847 C2848 ) C2847_=_C2850( C2847 C2850 ) \nC2847_=_C2851( C2847 C2851 ) C2847_=_C2853( C2847 C2853 ) C2847_=_C2854( C2847 C2854 ) C2847_=_C2855( C2847 C2855 ) C2847_=_C3068( C2847 C3068 ) C2847_=_C3333( C2847 C3333 ) \nC2848_=_C2850( C2848 C2850 ) C2848_=_C2851( C2848 C2851 ) C2848_=_C2853( C2848 C2853 ) C2848_=_C2854( C2848 C2854 ) C2848_=_C2855( C2848 C2855 ) C2850_=_C2851( C2850 C2851 ) \nC2850_=_C2853( C2850 C2853 ) C2850_=_C2854( C2850 C2854 ) C2850_=_C2855( C2850 C2855 ) C2850_=_C3987( C2850 C3987 ) C2851_=_C2853( C2851 C2853 ) C2851_=_C2854( C2851 C2854 ) \nC2851_=_C2855( C2851 C2855 ) C2851_=_C3340( C2851 C3340 ) C2853_=_C2854( C2853 C2854 ) C2853_=_C2855( C2853 C2855 ) C2854_=_C2855( C2854 C2855 ) C2858_=_C3147( C2858 C3147 ) \nC2858_=_C3332( C2858 C3332 ) C2858_=_C3333( C2858 C3333 ) C2858_=_C3334( C2858 C3334 ) C2858_=_C3337( C2858 C3337 ) C2858_=_C3338(</w:t>
      </w:r>
    </w:p>
    <w:p>
      <w:pPr>
        <w:pStyle w:val="PreformattedText"/>
        <w:bidi w:val="0"/>
        <w:spacing w:before="0" w:after="0"/>
        <w:jc w:val="left"/>
        <w:rPr/>
      </w:pPr>
      <w:r>
        <w:rPr/>
        <w:t xml:space="preserve"> </w:t>
      </w:r>
      <w:r>
        <w:rPr/>
        <w:t>C2858 C3338 ) C2858_=_C3339( C2858 C3339 ) \nC2858_=_C3340( C2858 C3340 ) C2858_=_C3341( C2858 C3341 ) C2858_=_C3343( C2858 C3343 ) C2858_=_C3345( C2858 C3345 ) C2858_=_C3346( C2858 C3346 ) C2874_=_C2885( C2874 C2885 ) \nC2874_=_C3266( C2874 C3266 ) C2874_=_C3267( C2874 C3267 ) C2874_=_C3268( C2874 C3268 ) C2874_=_C3269( C2874 C3269 ) C2874_=_C3270( C2874 C3270 ) C2874_=_C3271( C2874 C3271 ) \nC2885_=_C3175( C2885 C3175 ) C2885_=_C3306( C2885 C3306 ) C2885_=_C3366( C2885 C3366 ) C2885_=_C3510( C2885 C3510 ) C2885_=_C3543( C2885 C3543 ) C2885_=_C3923( C2885 C3923 ) \nC2885_=_C3944( C2885 C3944 ) C2885_=_C4046( C2885 C4046 ) C2885_=_C4092( C2885 C4092 ) C2885_=_C4096( C2885 C4096 ) C2885_=_C4097( C2885 C4097 ) C2888_=_C2891( C2888 C2891 ) \nC2888_=_C2895( C2888 C2895 ) C2888_=_C2896( C2888 C2896 ) C2888_=_C3068( C2888 C3068 ) C2888_=_C3069( C2888 C3069 ) C2888_=_C3070( C2888 C3070 ) C2888_=_C3071( C2888 C3071 ) \nC2888_=_C3072( C2888 C3072 ) C2888_=_C3075( C2888 C3075 ) C2888_=_C3076( C2888 C3076 ) C2891_=_C2895( C2891 C2895 ) C2891_=_C2896( C2891 C2896 ) C2891_=_C3155( C2891 C3155 ) \nC2891_=_C3213( C2891 C3213 ) C2891_=_C3361( C2891 C3361 ) C2891_=_C3473( C2891 C3473 ) C2891_=_C3489( C2891 C3489 ) C2891_=_C3743( C2891 C3743 ) C2891_=_C3744( C2891 C3744 ) \nC2891_=_C3745( C2891 C3745 ) C2891_=_C3747( C2891 C3747 ) C2891_=_C3748( C2891 C3748 ) C2891_=_C3750( C2891 C3750 ) C2895_=_C2896( C2895 C2896 ) C2895_=_C3066( C2895 C3066 ) \nC2895_=_C3190( C2895 C3190 ) C2895_=_C3205( C2895 C3205 ) C2895_=_C3542( C2895 C3542 ) C2895_=_C3652( C2895 C3652 ) C2895_=_C3662( C2895 C3662 ) C2895_=_C3730( C2895 C3730 ) \nC2895_=_C3920( C2895 C3920 ) C2895_=_C4013( C2895 C4013 ) C2896_=_C3378( C2896 C3378 ) C2896_=_C3964( C2896 C3964 ) C2896_=_C3987( C2896 C3987 ) C2896_=_C4004( C2896 C4004 ) \nC2896_=_C4031( C2896 C4031 ) C2896_=_C4033( C2896 C4033 ) C2896_=_C4034( C2896 C4034 ) C2908_=_C3024( C2908 C3024 ) C2908_=_C3201( C2908 C3201 ) C2908_=_C3408( C2908 C3408 ) \nC2908_=_C3583( C2908 C3583 ) C2908_=_C3638( C2908 C3638 ) C2908_=_C3782( C2908 C3782 ) C2908_=_C3930( C2908 C3930 ) C2908_=_C3931( C2908 C3931 ) C2908_=_C3932( C2908 C3932 ) \nC2908_=_C3933( C2908 C3933 ) C2908_=_C3935( C2908 C3935 ) C2915_=_C3285( C2915 C3285 ) C2915_=_C3286( C2915 C3286 ) C2915_=_C3288( C2915 C3288 ) C2915_=_C3289( C2915 C3289 ) \nC2915_=_C3290( C2915 C3290 ) C2915_=_C3292( C2915 C3292 ) C2915_=_C3293( C2915 C3293 ) C2937_=_C3019( C2937 C3019 ) C2937_=_C3042( C2937 C3042 ) C2937_=_C3370( C2937 C3370 ) \nC2937_=_C3396( C2937 C3396 ) C2937_=_C3610( C2937 C3610 ) C2937_=_C3611( C2937 C3611 ) C2937_=_C3612( C2937 C3612 ) C2937_=_C3613( C2937 C3613 ) C2937_=_C3614( C2937 C3614 ) \nC2937_=_C3615( C2937 C3615 ) C2937_=_C3617( C2937 C3617 ) C2958_=_C3008( C2958 C3008 ) C2958_=_C3444( C2958 C3444 ) C2958_=_C3537( C2958 C3537 ) C2958_=_C3547( C2958 C3547 ) \nC2958_=_C3677( C2958 C3677 ) C2958_=_C3768( C2958 C3768 ) C2958_=_C3769( C2958 C3769 ) C2958_=_C3770( C2958 C3770 ) C2958_=_C3771( C2958 C3771 ) C2958_=_C3772( C2958 C3772 ) \nC2958_=_C3773( C2958 C3773 ) C2958_=_C3775( C2958 C3775 ) C2958_=_C3776( C2958 C3776 ) C2958_=_C3778( C2958 C3778 ) C3008_=_C3444( C3008 C3444 ) C3008_=_C3537( C3008 C3537 ) \nC3008_=_C3547( C3008 C3547 ) C3008_=_C3677( C3008 C3677 ) C3008_=_C3768( C3008 C3768 ) C3008_=_C3769( C3008 C3769 ) C3008_=_C3770( C3008 C3770 ) C3008_=_C3771( C3008 C3771 ) \nC3008_=_C3772( C3008 C3772 ) C3008_=_C3773( C3008 C3773 ) C3008_=_C3775( C3008 C3775 ) C3008_=_C3776( C3008 C3776 ) C3008_=_C3778( C3008 C3778 ) C3019_=_C3024( C3019 C3024 ) \nC3019_=_C3031( C3019 C3031 ) C3019_=_C3042( C3019 C3042 ) C3019_=_C3370( C3019 C3370 ) C3019_=_C3396( C3019 C3396 ) C3019_=_C3610( C3019 C3610 ) C3019_=_C3611( C3019 C3611 ) \nC3019_=_C3612( C3019 C3612 ) C3019_=_C3613( C3019 C3613 ) C3019_=_C3614( C3019 C3614 ) C3019_=_C3615( C3019 C3615 ) C3019_=_C3617( C3019 C3617 ) C3024_=_C3031( C3024 C3031 ) \nC3024_=_C3201( C3024 C3201 ) C3024_=_C3408( C3024 C3408 ) C3024_=_C3583( C3024 C3583 ) C3024_=_C3638( C3024 C3638 ) C3024_=_C3782( C3024 C3782 ) C3024_=_C3930( C3024 C3930 ) \nC3024_=_C3931( C3024 C3931 ) C3024_=_C3932( C3024 C3932 ) C3024_=_C3933( C3024 C3933 ) C3024_=_C3935( C3024 C3935 ) C3031_=_C3208( C3031 C3208 ) C3031_=_C3221( C3031 C3221 ) \nC3031_=_C3496( C3031 C3496 ) C3031_=_C3589( C3031 C3589 ) C3031_=_C3834( C3031 C3834 ) C3031_=_C3941( C3031 C3941 ) C3031_=_C3999( C3031 C3999 ) C3031_=_C4005( C3031 C4005 ) \nC3031_=_C4037( C3031 C4037 ) C3031_=_C4068( C3031 C4068 ) C3031_=_C4085( C3031 C4085 ) C3042_=_C3370( C3042 C3370 ) C3042_=_C3396( C3042 C3396 ) C3042_=_C3610( C3042 C3610 ) \nC3042_=_C3611( C3042 C3611 ) C3042_=_C3612( C3042 C3612 ) C3042_=_C3613( C3042 C3613 ) C3042_=_C3614( C3042 C3614 ) C3042_=_C3615( C3042 C3615 ) C3042_=_C3617( C3042 C3617 ) \nC3066_=_C3190( C3066 C3190 ) C3066_=_C3205( C3066 C3205 ) C3066_=_C3542( C3066 C3542 ) C3066_=_C3652( C3066 C3652 ) C3066_=_C3662( C3066 C3662 ) C3066_=_C3730( C3066 C3730 ) \nC3066_=_C3920( C3066 C3920 ) C3066_=_C4013( C3066 C4013 ) C3068_=_C3069( C3068 C3069 ) C3068_=_C3070( C3068 C3070 ) C3068_=_C3071( C3068 C3071 ) C3068_=_C3072( C3068 C3072 ) \nC3068_=_C3075( C3068 C3075 ) C3068_=_C3076( C3068 C3076 ) C3068_=_C3333( C3068 C3333 ) C3069_=_C3070( C3069 C3070 ) C3069_=_C3071( C3069 C3071 ) C3069_=_C3072( C3069 C3072 ) \nC3069_=_C3075( C3069 C3075 ) C3069_=_C3076( C3069 C3076 ) C3069_=_C3510( C3069 C3510 ) C3070_=_C3071( C3070 C3071 ) C3070_=_C3072( C3070 C3072 ) C3070_=_C3075( C3070 C3075 ) \nC3070_=_C3076( C3070 C3076 ) C3070_=_C3730( C3070 C3730 ) C3071_=_C3072( C3071 C3072 ) C3071_=_C3075( C3071 C3075 ) C3071_=_C3076( C3071 C3076 ) C3071_=_C3763( C3071 C3763 ) \nC3072_=_C3075( C3072 C3075 ) C3072_=_C3076( C3072 C3076 ) C3072_=_C3267( C3072 C3267 ) C3072_=_C3743( C3072 C3743 ) C3072_=_C3834( C3072 C3834 ) C3075_=_C3076( C3075 C3076 ) \nC3075_=_C3338( C3075 C3338 ) C3075_=_C3964( C3075 C3964 ) C3076_=_C3837( C3076 C3837 ) C3076_=_C3933( C3076 C3933 ) C3076_=_C4004( C3076 C4004 ) C3076_=_C4005( C3076 C4005 ) \nC3093_=_C3596( C3093 C3596 ) C3093_=_C3654( C3093 C3654 ) C3093_=_C3670( C3093 C3670 ) C3093_=_C3698( C3093 C3698 ) C3093_=_C3722( C3093 C3722 ) C3093_=_C3752( C3093 C3752 ) \nC3093_=_C3763( C3093 C3763 ) C3093_=_C3886( C3093 C3886 ) C3093_=_C3912( C3093 C3912 ) C3093_=_C3948( C3093 C3948 ) C3093_=_C3954( C3093 C3954 ) C3093_=_C4010( C3093 C4010 ) \nC3093_=_C4044( C3093 C4044 ) C3093_=_C4054( C3093 C4054 ) C3093_=_C4055( C3093 C4055 ) C3147_=_C3155( C3147 C3155 ) C3147_=_C3332( C3147 C3332 ) C3147_=_C3333( C3147 C3333 ) \nC3147_=_C3334( C3147 C3334 ) C3147_=_C3337( C3147 C3337 ) C3147_=_C3338( C3147 C3338 ) C3147_=_C3339( C3147 C3339 ) C3147_=_C3340( C3147 C3340 ) C3147_=_C3341( C3147 C3341 ) \nC3147_=_C3343( C3147 C3343 ) C3147_=_C3345( C3147 C3345 ) C3147_=_C3346( C3147 C3346 ) C3155_=_C3213( C3155 C3213 ) C3155_=_C3361( C3155 C3361 ) C3155_=_C3473( C3155 C3473 ) \nC3155_=_C3489( C3155 C3489 ) C3155_=_C3743( C3155 C3743 ) C3155_=_C3744( C3155 C3744 ) C3155_=_C3745( C3155 C3745 ) C3155_=_C3747( C3155 C3747 ) C3155_=_C3748( C3155 C3748 ) \nC3155_=_C3750( C3155 C3750 ) C3175_=_C3306( C3175 C3306 ) C3175_=_C3366( C3175 C3366 ) C3175_=_C3510( C3175 C3510 ) C3175_=_C3543( C3175 C3543 ) C3175_=_C3923( C3175 C3923 ) \nC3175_=_C3944( C3175 C3944 ) C3175_=_C4046( C3175 C4046 ) C3175_=_C4092( C3175 C4092 ) C3175_=_C4096( C3175 C4096 ) C3175_=_C4097( C3175 C4097 ) C3190_=_C3205( C3190 C3205 ) \nC3190_=_C3542( C3190 C3542 ) C3190_=_C3652( C3190 C3652 ) C3190_=_C3662( C3190 C3662 ) C3190_=_C3730( C3190 C3730 ) C3190_=_C3920( C3190 C3920 ) C3190_=_C4013( C3190 C4013 ) \nC3201_=_C3205( C3201 C3205 ) C3201_=_C3208( C3201 C3208 ) C3201_=_C3408( C3201 C3408 ) C3201_=_C3583( C3201 C3583 ) C3201_=_C3638( C3201 C3638 ) C3201_=_C3782( C3201 C3782 ) \nC3201_=_C3930( C3201 C3930 ) C3201_=_C3931( C3201 C3931 ) C3201_=_C3932( C3201 C3932 ) C3201_=_C3933( C3201 C3933 ) C3201_=_C3935( C3201 C3935 ) C3205_=_C3208( C3205 C3208 ) \nC3205_=_C3542( C3205 C3542 ) C3205_=_C3652( C3205 C3652 ) C3205_=_C3662( C3205 C3662 ) C3205_=_C3730( C3205 C3730 ) C3205_=_C3920( C3205 C3920 ) C3205_=_C4013( C3205 C4013 ) \nC3208_=_C3221( C3208 C3221 ) C3208_=_C3496( C3208 C3496 ) C3208_=_C3589( C3208 C3589 ) C3208_=_C3834( C3208 C3834 ) C3208_=_C3941( C3208 C3941 ) C3208_=_C3999( C3208 C3999 ) \nC3208_=_C4005( C3208 C4005 ) C3208_=_C4037( C3208 C4037 ) C3208_=_C4068( C3208 C4068 ) C3208_=_C4085( C3208 C4085 ) C3213_=_C3221( C3213 C3221 ) C3213_=_C3361( C3213 C3361 ) \nC3213_=_C3473( C3213 C3473 ) C3213_=_C3489( C3213 C3489 ) C3213_=_C3743( C3213 C3743 ) C3213_=_C3744( C3213 C3744 ) C3213_=_C3745( C3213 C3745 ) C3213_=_C3747( C3213 C3747 ) \nC3213_=_C3748( C3213 C3748 ) C3213_=_C3750( C3213 C3750 ) C3221_=_C3496( C3221 C3496 ) C3221_=_C3589( C3221 C3589 ) C3221_=_C3834( C3221 C3834 ) C3221_=_C3941( C3221 C3941 ) \nC3221_=_C3999( C3221 C3999 ) C3221_=_C4005( C3221 C4005 ) C3221_=_C4037( C3221 C4037 ) C3221_=_C4068( C3221 C4068 ) C3221_=_C4085( C3221 C4085 ) C3266_=_C3267( C3266 C3267 ) \nC3266_=_C3268( C3266 C3268 ) C3266_=_C3269( C3266 C3269 ) C3266_=_C3270( C3266 C3270 ) C3266_=_C3271( C3266 C3271 ) C3266_=_C3722( C3266 C3722 ) C3266_=_C3723( C3266 C3723 ) \nC3267_=_C3268( C3267 C3268 ) C3267_=_C3269( C3267 C3269 ) C3267_=_C3270( C3267 C3270 ) C3267_=_C3271( C3267 C3271 ) C3267_=_C3743( C3267 C3743 ) C3267_=_C3834( C3267 C3834 ) \nC3268_=_C3269( C3268 C3269 ) C3268_=_C3270( C3268 C3270 ) C3268_=_C3271( C3268 C3271 ) C3268_=_C3886( C3268 C3886 ) C3268_=_C3887( C3268 C3887 ) C3269_=_C3270( C3269 C3270 ) \nC3269_=_C3271( C3269 C3271 ) C3269_=_C3912( C3269 C3912 ) C3269_=_C3913( C3269 C3913 ) C3270_=_C3271( C3270 C3271 ) C3270_=_C3948( C3270 C3948 ) C3270_=_C3949( C3270 C3949 ) \nC3285_=_C3286( C3285 C3286 ) C3285_=_C3288( C3285 C3288 ) C3285_=_C3289( C3285 C3289 ) C3285_=_C3290( C3285 C3290 ) C3285_=_C3292( C3285 C3292 ) C3285_=_C3293( C3285 C3293 ) \nC3285_=_C3396(</w:t>
      </w:r>
    </w:p>
    <w:p>
      <w:pPr>
        <w:pStyle w:val="PreformattedText"/>
        <w:bidi w:val="0"/>
        <w:spacing w:before="0" w:after="0"/>
        <w:jc w:val="left"/>
        <w:rPr/>
      </w:pPr>
      <w:r>
        <w:rPr/>
        <w:t xml:space="preserve"> </w:t>
      </w:r>
      <w:r>
        <w:rPr/>
        <w:t>C3285 C3396 ) C3286_=_C3288( C3286 C3288 ) C3286_=_C3289( C3286 C3289 ) C3286_=_C3290( C3286 C3290 ) C3286_=_C3292( C3286 C3292 ) C3286_=_C3293( C3286 C3293 ) \nC3286_=_C3332( C3286 C3332 ) C3288_=_C3289( C3288 C3289 ) C3288_=_C3290( C3288 C3290 ) C3288_=_C3292( C3288 C3292 ) C3288_=_C3293( C3288 C3293 ) C3289_=_C3290( C3289 C3290 ) \nC3289_=_C3292( C3289 C3292 ) C3289_=_C3293( C3289 C3293 ) C3289_=_C3752( C3289 C3752 ) C3290_=_C3292( C3290 C3292 ) C3290_=_C3293( C3290 C3293 ) C3292_=_C3293( C3292 C3293 ) \nC3292_=_C3840( C3292 C3840 ) C3306_=_C3366( C3306 C3366 ) C3306_=_C3510( C3306 C3510 ) C3306_=_C3543( C3306 C3543 ) C3306_=_C3923( C3306 C3923 ) C3306_=_C3944( C3306 C3944 ) \nC3306_=_C4046( C3306 C4046 ) C3306_=_C4092( C3306 C4092 ) C3306_=_C4096( C3306 C4096 ) C3306_=_C4097( C3306 C4097 ) C3332_=_C3333( C3332 C3333 ) C3332_=_C3334( C3332 C3334 ) \nC3332_=_C3337( C3332 C3337 ) C3332_=_C3338( C3332 C3338 ) C3332_=_C3339( C3332 C3339 ) C3332_=_C3340( C3332 C3340 ) C3332_=_C3341( C3332 C3341 ) C3332_=_C3343( C3332 C3343 ) \nC3332_=_C3345( C3332 C3345 ) C3332_=_C3346( C3332 C3346 ) C3333_=_C3334( C3333 C3334 ) C3333_=_C3337( C3333 C3337 ) C3333_=_C3338( C3333 C3338 ) C3333_=_C3339( C3333 C3339 ) \nC3333_=_C3340( C3333 C3340 ) C3333_=_C3341( C3333 C3341 ) C3333_=_C3343( C3333 C3343 ) C3333_=_C3345( C3333 C3345 ) C3333_=_C3346( C3333 C3346 ) C3334_=_C3337( C3334 C3337 ) \nC3334_=_C3338( C3334 C3338 ) C3334_=_C3339( C3334 C3339 ) C3334_=_C3340( C3334 C3340 ) C3334_=_C3341( C3334 C3341 ) C3334_=_C3343( C3334 C3343 ) C3334_=_C3345( C3334 C3345 ) \nC3334_=_C3346( C3334 C3346 ) C3334_=_C3537( C3334 C3537 ) C3334_=_C3539( C3334 C3539 ) C3334_=_C3542( C3334 C3542 ) C3334_=_C3543( C3334 C3543 ) C3337_=_C3338( C3337 C3338 ) \nC3337_=_C3339( C3337 C3339 ) C3337_=_C3340( C3337 C3340 ) C3337_=_C3341( C3337 C3341 ) C3337_=_C3343( C3337 C3343 ) C3337_=_C3345( C3337 C3345 ) C3337_=_C3346( C3337 C3346 ) \nC3338_=_C3339( C3338 C3339 ) C3338_=_C3340( C3338 C3340 ) C3338_=_C3341( C3338 C3341 ) C3338_=_C3343( C3338 C3343 ) C3338_=_C3345( C3338 C3345 ) C3338_=_C3346( C3338 C3346 ) \nC3338_=_C3964( C3338 C3964 ) C3339_=_C3340( C3339 C3340 ) C3339_=_C3341( C3339 C3341 ) C3339_=_C3343( C3339 C3343 ) C3339_=_C3345( C3339 C3345 ) C3339_=_C3346( C3339 C3346 ) \nC3340_=_C3341( C3340 C3341 ) C3340_=_C3343( C3340 C3343 ) C3340_=_C3345( C3340 C3345 ) C3340_=_C3346( C3340 C3346 ) C3341_=_C3343( C3341 C3343 ) C3341_=_C3345( C3341 C3345 ) \nC3341_=_C3346( C3341 C3346 ) C3343_=_C3345( C3343 C3345 ) C3343_=_C3346( C3343 C3346 ) C3343_=_C3935( C3343 C3935 ) C3343_=_C4068( C3343 C4068 ) C3345_=_C3346( C3345 C3346 ) \nC3346_=_C4034( C3346 C4034 ) C3361_=_C3366( C3361 C3366 ) C3361_=_C3473( C3361 C3473 ) C3361_=_C3489( C3361 C3489 ) C3361_=_C3743( C3361 C3743 ) C3361_=_C3744( C3361 C3744 ) \nC3361_=_C3745( C3361 C3745 ) C3361_=_C3747( C3361 C3747 ) C3361_=_C3748( C3361 C3748 ) C3361_=_C3750( C3361 C3750 ) C3366_=_C3510( C3366 C3510 ) C3366_=_C3543( C3366 C3543 ) \nC3366_=_C3923( C3366 C3923 ) C3366_=_C3944( C3366 C3944 ) C3366_=_C4046( C3366 C4046 ) C3366_=_C4092( C3366 C4092 ) C3366_=_C4096( C3366 C4096 ) C3366_=_C4097( C3366 C4097 ) \nC3370_=_C3378( C3370 C3378 ) C3370_=_C3396( C3370 C3396 ) C3370_=_C3610( C3370 C3610 ) C3370_=_C3611( C3370 C3611 ) C3370_=_C3612( C3370 C3612 ) C3370_=_C3613( C3370 C3613 ) \nC3370_=_C3614( C3370 C3614 ) C3370_=_C3615( C3370 C3615 ) C3370_=_C3617( C3370 C3617 ) C3378_=_C3964( C3378 C3964 ) C3378_=_C3987( C3378 C3987 ) C3378_=_C4004( C3378 C4004 ) \nC3378_=_C4031( C3378 C4031 ) C3378_=_C4033( C3378 C4033 ) C3378_=_C4034( C3378 C4034 ) C3396_=_C3610( C3396 C3610 ) C3396_=_C3611( C3396 C3611 ) C3396_=_C3612( C3396 C3612 ) \nC3396_=_C3613( C3396 C3613 ) C3396_=_C3614( C3396 C3614 ) C3396_=_C3615( C3396 C3615 ) C3396_=_C3617( C3396 C3617 ) C3408_=_C3413( C3408 C3413 ) C3408_=_C3583( C3408 C3583 ) \nC3408_=_C3638( C3408 C3638 ) C3408_=_C3782( C3408 C3782 ) C3408_=_C3930( C3408 C3930 ) C3408_=_C3931( C3408 C3931 ) C3408_=_C3932( C3408 C3932 ) C3408_=_C3933( C3408 C3933 ) \nC3408_=_C3935( C3408 C3935 ) C3413_=_C3723( C3413 C3723 ) C3413_=_C3887( C3413 C3887 ) C3413_=_C3901( C3413 C3901 ) C3413_=_C3913( C3413 C3913 ) C3413_=_C3949( C3413 C3949 ) \nC3413_=_C4024( C3413 C4024 ) C3413_=_C4056( C3413 C4056 ) C3444_=_C3537( C3444 C3537 ) C3444_=_C3547( C3444 C3547 ) C3444_=_C3677( C3444 C3677 ) C3444_=_C3768( C3444 C3768 ) \nC3444_=_C3769( C3444 C3769 ) C3444_=_C3770( C3444 C3770 ) C3444_=_C3771( C3444 C3771 ) C3444_=_C3772( C3444 C3772 ) C3444_=_C3773( C3444 C3773 ) C3444_=_C3775( C3444 C3775 ) \nC3444_=_C3776( C3444 C3776 ) C3444_=_C3778( C3444 C3778 ) C3473_=_C3489( C3473 C3489 ) C3473_=_C3743( C3473 C3743 ) C3473_=_C3744( C3473 C3744 ) C3473_=_C3745( C3473 C3745 ) \nC3473_=_C3747( C3473 C3747 ) C3473_=_C3748( C3473 C3748 ) C3473_=_C3750( C3473 C3750 ) C3489_=_C3496( C3489 C3496 ) C3489_=_C3743( C3489 C3743 ) C3489_=_C3744( C3489 C3744 ) \nC3489_=_C3745( C3489 C3745 ) C3489_=_C3747( C3489 C3747 ) C3489_=_C3748( C3489 C3748 ) C3489_=_C3750( C3489 C3750 ) C3496_=_C3589( C3496 C3589 ) C3496_=_C3834( C3496 C3834 ) \nC3496_=_C3941( C3496 C3941 ) C3496_=_C3999( C3496 C3999 ) C3496_=_C4005( C3496 C4005 ) C3496_=_C4037( C3496 C4037 ) C3496_=_C4068( C3496 C4068 ) C3496_=_C4085( C3496 C4085 ) \nC3510_=_C3543( C3510 C3543 ) C3510_=_C3923( C3510 C3923 ) C3510_=_C3944( C3510 C3944 ) C3510_=_C4046( C3510 C4046 ) C3510_=_C4092( C3510 C4092 ) C3510_=_C4096( C3510 C4096 ) \nC3510_=_C4097( C3510 C4097 ) C3537_=_C3539( C3537 C3539 ) C3537_=_C3542( C3537 C3542 ) C3537_=_C3543( C3537 C3543 ) C3537_=_C3547( C3537 C3547 ) C3537_=_C3677( C3537 C3677 ) \nC3537_=_C3768( C3537 C3768 ) C3537_=_C3769( C3537 C3769 ) C3537_=_C3770( C3537 C3770 ) C3537_=_C3771( C3537 C3771 ) C3537_=_C3772( C3537 C3772 ) C3537_=_C3773( C3537 C3773 ) \nC3537_=_C3775( C3537 C3775 ) C3537_=_C3776( C3537 C3776 ) C3537_=_C3778( C3537 C3778 ) C3539_=_C3542( C3539 C3542 ) C3539_=_C3543( C3539 C3543 ) C3539_=_C3837( C3539 C3837 ) \nC3539_=_C3840( C3539 C3840 ) C3539_=_C3841( C3539 C3841 ) C3539_=_C3844( C3539 C3844 ) C3542_=_C3543( C3542 C3543 ) C3542_=_C3652( C3542 C3652 ) C3542_=_C3662( C3542 C3662 ) \nC3542_=_C3730( C3542 C3730 ) C3542_=_C3920( C3542 C3920 ) C3542_=_C4013( C3542 C4013 ) C3543_=_C3923( C3543 C3923 ) C3543_=_C3944( C3543 C3944 ) C3543_=_C4046( C3543 C4046 ) \nC3543_=_C4092( C3543 C4092 ) C3543_=_C4096( C3543 C4096 ) C3543_=_C4097( C3543 C4097 ) C3547_=_C3677( C3547 C3677 ) C3547_=_C3768( C3547 C3768 ) C3547_=_C3769( C3547 C3769 ) \nC3547_=_C3770( C3547 C3770 ) C3547_=_C3771( C3547 C3771 ) C3547_=_C3772( C3547 C3772 ) C3547_=_C3773( C3547 C3773 ) C3547_=_C3775( C3547 C3775 ) C3547_=_C3776( C3547 C3776 ) \nC3547_=_C3778( C3547 C3778 ) C3583_=_C3589( C3583 C3589 ) C3583_=_C3638( C3583 C3638 ) C3583_=_C3782( C3583 C3782 ) C3583_=_C3930( C3583 C3930 ) C3583_=_C3931( C3583 C3931 ) \nC3583_=_C3932( C3583 C3932 ) C3583_=_C3933( C3583 C3933 ) C3583_=_C3935( C3583 C3935 ) C3589_=_C3834( C3589 C3834 ) C3589_=_C3941( C3589 C3941 ) C3589_=_C3999( C3589 C3999 ) \nC3589_=_C4005( C3589 C4005 ) C3589_=_C4037( C3589 C4037 ) C3589_=_C4068( C3589 C4068 ) C3589_=_C4085( C3589 C4085 ) C3596_=_C3654( C3596 C3654 ) C3596_=_C3670( C3596 C3670 ) \nC3596_=_C3698( C3596 C3698 ) C3596_=_C3722( C3596 C3722 ) C3596_=_C3752( C3596 C3752 ) C3596_=_C3763( C3596 C3763 ) C3596_=_C3886( C3596 C3886 ) C3596_=_C3912( C3596 C3912 ) \nC3596_=_C3948( C3596 C3948 ) C3596_=_C3954( C3596 C3954 ) C3596_=_C4010( C3596 C4010 ) C3596_=_C4044( C3596 C4044 ) C3596_=_C4054( C3596 C4054 ) C3596_=_C4055( C3596 C4055 ) \nC3610_=_C3611( C3610 C3611 ) C3610_=_C3612( C3610 C3612 ) C3610_=_C3613( C3610 C3613 ) C3610_=_C3614( C3610 C3614 ) C3610_=_C3615( C3610 C3615 ) C3610_=_C3617( C3610 C3617 ) \nC3610_=_C3662( C3610 C3662 ) C3611_=_C3612( C3611 C3612 ) C3611_=_C3613( C3611 C3613 ) C3611_=_C3614( C3611 C3614 ) C3611_=_C3615( C3611 C3615 ) C3611_=_C3617( C3611 C3617 ) \nC3612_=_C3613( C3612 C3613 ) C3612_=_C3614( C3612 C3614 ) C3612_=_C3615( C3612 C3615 ) C3612_=_C3617( C3612 C3617 ) C3613_=_C3614( C3613 C3614 ) C3613_=_C3615( C3613 C3615 ) \nC3613_=_C3617( C3613 C3617 ) C3614_=_C3615( C3614 C3615 ) C3614_=_C3617( C3614 C3617 ) C3614_=_C3773( C3614 C3773 ) C3614_=_C3932( C3614 C3932 ) C3614_=_C3999( C3614 C3999 ) \nC3615_=_C3617( C3615 C3617 ) C3615_=_C4013( C3615 C4013 ) C3638_=_C3782( C3638 C3782 ) C3638_=_C3930( C3638 C3930 ) C3638_=_C3931( C3638 C3931 ) C3638_=_C3932( C3638 C3932 ) \nC3638_=_C3933( C3638 C3933 ) C3638_=_C3935( C3638 C3935 ) C3652_=_C3654( C3652 C3654 ) C3652_=_C3662( C3652 C3662 ) C3652_=_C3730( C3652 C3730 ) C3652_=_C3920( C3652 C3920 ) \nC3652_=_C4013( C3652 C4013 ) C3654_=_C3670( C3654 C3670 ) C3654_=_C3698( C3654 C3698 ) C3654_=_C3722( C3654 C3722 ) C3654_=_C3752( C3654 C3752 ) C3654_=_C3763( C3654 C3763 ) \nC3654_=_C3886( C3654 C3886 ) C3654_=_C3912( C3654 C3912 ) C3654_=_C3948( C3654 C3948 ) C3654_=_C3954( C3654 C3954 ) C3654_=_C4010( C3654 C4010 ) C3654_=_C4044( C3654 C4044 ) \nC3654_=_C4054( C3654 C4054 ) C3654_=_C4055( C3654 C4055 ) C3662_=_C3730( C3662 C3730 ) C3662_=_C3920( C3662 C3920 ) C3662_=_C4013( C3662 C4013 ) C3670_=_C3698( C3670 C3698 ) \nC3670_=_C3722( C3670 C3722 ) C3670_=_C3752( C3670 C3752 ) C3670_=_C3763( C3670 C3763 ) C3670_=_C3886( C3670 C3886 ) C3670_=_C3912( C3670 C3912 ) C3670_=_C3948( C3670 C3948 ) \nC3670_=_C3954( C3670 C3954 ) C3670_=_C4010( C3670 C4010 ) C3670_=_C4044( C3670 C4044 ) C3670_=_C4054( C3670 C4054 ) C3670_=_C4055( C3670 C4055 ) C3677_=_C3768( C3677 C3768 ) \nC3677_=_C3769( C3677 C3769 ) C3677_=_C3770( C3677 C3770 ) C3677_=_C3771( C3677 C3771 ) C3677_=_C3772( C3677 C3772 ) C3677_=_C3773( C3677 C3773 ) C3677_=_C3775( C3677 C3775 ) \nC3677_=_C3776( C3677 C3776 ) C3677_=_C3778( C3677 C3778 ) C3698_=_C3722( C3698 C3722 ) C3698_=_C3752( C3698 C3752 ) C3698_=_C3763( C3698 C3763 ) C3698_=_C3886( C3698 C3886 ) \nC3698_=_C3912( C3698 C3912 ) C3698_=_C3948( C3698 C3948 ) C3698_=_C3954(</w:t>
      </w:r>
    </w:p>
    <w:p>
      <w:pPr>
        <w:pStyle w:val="PreformattedText"/>
        <w:bidi w:val="0"/>
        <w:spacing w:before="0" w:after="0"/>
        <w:jc w:val="left"/>
        <w:rPr/>
      </w:pPr>
      <w:r>
        <w:rPr/>
        <w:t xml:space="preserve"> </w:t>
      </w:r>
      <w:r>
        <w:rPr/>
        <w:t>C3698 C3954 ) C3698_=_C4010( C3698 C4010 ) C3698_=_C4044( C3698 C4044 ) C3698_=_C4054( C3698 C4054 ) \nC3698_=_C4055( C3698 C4055 ) C3722_=_C3723( C3722 C3723 ) C3722_=_C3752( C3722 C3752 ) C3722_=_C3763( C3722 C3763 ) C3722_=_C3886( C3722 C3886 ) C3722_=_C3912( C3722 C3912 ) \nC3722_=_C3948( C3722 C3948 ) C3722_=_C3954( C3722 C3954 ) C3722_=_C4010( C3722 C4010 ) C3722_=_C4044( C3722 C4044 ) C3722_=_C4054( C3722 C4054 ) C3722_=_C4055( C3722 C4055 ) \nC3723_=_C3887( C3723 C3887 ) C3723_=_C3901( C3723 C3901 ) C3723_=_C3913( C3723 C3913 ) C3723_=_C3949( C3723 C3949 ) C3723_=_C4024( C3723 C4024 ) C3723_=_C4056( C3723 C4056 ) \nC3730_=_C3920( C3730 C3920 ) C3730_=_C4013( C3730 C4013 ) C3743_=_C3744( C3743 C3744 ) C3743_=_C3745( C3743 C3745 ) C3743_=_C3747( C3743 C3747 ) C3743_=_C3748( C3743 C3748 ) \nC3743_=_C3750( C3743 C3750 ) C3743_=_C3834( C3743 C3834 ) C3744_=_C3745( C3744 C3745 ) C3744_=_C3747( C3744 C3747 ) C3744_=_C3748( C3744 C3748 ) C3744_=_C3750( C3744 C3750 ) \nC3745_=_C3747( C3745 C3747 ) C3745_=_C3748( C3745 C3748 ) C3745_=_C3750( C3745 C3750 ) C3747_=_C3748( C3747 C3748 ) C3747_=_C3750( C3747 C3750 ) C3747_=_C4037( C3747 C4037 ) \nC3748_=_C3750( C3748 C3750 ) C3748_=_C4031( C3748 C4031 ) C3750_=_C4085( C3750 C4085 ) C3752_=_C3763( C3752 C3763 ) C3752_=_C3886( C3752 C3886 ) C3752_=_C3912( C3752 C3912 ) \nC3752_=_C3948( C3752 C3948 ) C3752_=_C3954( C3752 C3954 ) C3752_=_C4010( C3752 C4010 ) C3752_=_C4044( C3752 C4044 ) C3752_=_C4054( C3752 C4054 ) C3752_=_C4055( C3752 C4055 ) \nC3763_=_C3886( C3763 C3886 ) C3763_=_C3912( C3763 C3912 ) C3763_=_C3948( C3763 C3948 ) C3763_=_C3954( C3763 C3954 ) C3763_=_C4010( C3763 C4010 ) C3763_=_C4044( C3763 C4044 ) \nC3763_=_C4054( C3763 C4054 ) C3763_=_C4055( C3763 C4055 ) C3768_=_C3769( C3768 C3769 ) C3768_=_C3770( C3768 C3770 ) C3768_=_C3771( C3768 C3771 ) C3768_=_C3772( C3768 C3772 ) \nC3768_=_C3773( C3768 C3773 ) C3768_=_C3775( C3768 C3775 ) C3768_=_C3776( C3768 C3776 ) C3768_=_C3778( C3768 C3778 ) C3769_=_C3770( C3769 C3770 ) C3769_=_C3771( C3769 C3771 ) \nC3769_=_C3772( C3769 C3772 ) C3769_=_C3773( C3769 C3773 ) C3769_=_C3775( C3769 C3775 ) C3769_=_C3776( C3769 C3776 ) C3769_=_C3778( C3769 C3778 ) C3770_=_C3771( C3770 C3771 ) \nC3770_=_C3772( C3770 C3772 ) C3770_=_C3773( C3770 C3773 ) C3770_=_C3775( C3770 C3775 ) C3770_=_C3776( C3770 C3776 ) C3770_=_C3778( C3770 C3778 ) C3771_=_C3772( C3771 C3772 ) \nC3771_=_C3773( C3771 C3773 ) C3771_=_C3775( C3771 C3775 ) C3771_=_C3776( C3771 C3776 ) C3771_=_C3778( C3771 C3778 ) C3772_=_C3773( C3772 C3773 ) C3772_=_C3775( C3772 C3775 ) \nC3772_=_C3776( C3772 C3776 ) C3772_=_C3778( C3772 C3778 ) C3773_=_C3775( C3773 C3775 ) C3773_=_C3776( C3773 C3776 ) C3773_=_C3778( C3773 C3778 ) C3773_=_C3932( C3773 C3932 ) \nC3773_=_C3999( C3773 C3999 ) C3775_=_C3776( C3775 C3776 ) C3775_=_C3778( C3775 C3778 ) C3775_=_C4044( C3775 C4044 ) C3775_=_C4046( C3775 C4046 ) C3776_=_C3778( C3776 C3778 ) \nC3778_=_C4097( C3778 C4097 ) C3782_=_C3930( C3782 C3930 ) C3782_=_C3931( C3782 C3931 ) C3782_=_C3932( C3782 C3932 ) C3782_=_C3933( C3782 C3933 ) C3782_=_C3935( C3782 C3935 ) \nC3834_=_C3941( C3834 C3941 ) C3834_=_C3999( C3834 C3999 ) C3834_=_C4005( C3834 C4005 ) C3834_=_C4037( C3834 C4037 ) C3834_=_C4068( C3834 C4068 ) C3834_=_C4085( C3834 C4085 ) \nC3837_=_C3840( C3837 C3840 ) C3837_=_C3841( C3837 C3841 ) C3837_=_C3844( C3837 C3844 ) C3837_=_C3933( C3837 C3933 ) C3837_=_C4004( C3837 C4004 ) C3837_=_C4005( C3837 C4005 ) \nC3840_=_C3841( C3840 C3841 ) C3840_=_C3844( C3840 C3844 ) C3841_=_C3844( C3841 C3844 ) C3886_=_C3887( C3886 C3887 ) C3886_=_C3912( C3886 C3912 ) C3886_=_C3948( C3886 C3948 ) \nC3886_=_C3954( C3886 C3954 ) C3886_=_C4010( C3886 C4010 ) C3886_=_C4044( C3886 C4044 ) C3886_=_C4054( C3886 C4054 ) C3886_=_C4055( C3886 C4055 ) C3887_=_C3901( C3887 C3901 ) \nC3887_=_C3913( C3887 C3913 ) C3887_=_C3949( C3887 C3949 ) C3887_=_C4024( C3887 C4024 ) C3887_=_C4056( C3887 C4056 ) C3901_=_C3913( C3901 C3913 ) C3901_=_C3949( C3901 C3949 ) \nC3901_=_C4024( C3901 C4024 ) C3901_=_C4056( C3901 C4056 ) C3912_=_C3913( C3912 C3913 ) C3912_=_C3948( C3912 C3948 ) C3912_=_C3954( C3912 C3954 ) C3912_=_C4010( C3912 C4010 ) \nC3912_=_C4044( C3912 C4044 ) C3912_=_C4054( C3912 C4054 ) C3912_=_C4055( C3912 C4055 ) C3913_=_C3949( C3913 C3949 ) C3913_=_C4024( C3913 C4024 ) C3913_=_C4056( C3913 C4056 ) \nC3920_=_C3923( C3920 C3923 ) C3920_=_C4013( C3920 C4013 ) C3923_=_C3944( C3923 C3944 ) C3923_=_C4046( C3923 C4046 ) C3923_=_C4092( C3923 C4092 ) C3923_=_C4096( C3923 C4096 ) \nC3923_=_C4097( C3923 C4097 ) C3930_=_C3931( C3930 C3931 ) C3930_=_C3932( C3930 C3932 ) C3930_=_C3933( C3930 C3933 ) C3930_=_C3935( C3930 C3935 ) C3930_=_C3941( C3930 C3941 ) \nC3930_=_C3944( C3930 C3944 ) C3931_=_C3932( C3931 C3932 ) C3931_=_C3933( C3931 C3933 ) C3931_=_C3935( C3931 C3935 ) C3932_=_C3933( C3932 C3933 ) C3932_=_C3935( C3932 C3935 ) \nC3932_=_C3999( C3932 C3999 ) C3933_=_C3935( C3933 C3935 ) C3933_=_C4004( C3933 C4004 ) C3933_=_C4005( C3933 C4005 ) C3935_=_C4068( C3935 C4068 ) C3941_=_C3944( C3941 C3944 ) \nC3941_=_C3999( C3941 C3999 ) C3941_=_C4005( C3941 C4005 ) C3941_=_C4037( C3941 C4037 ) C3941_=_C4068( C3941 C4068 ) C3941_=_C4085( C3941 C4085 ) C3944_=_C4046( C3944 C4046 ) \nC3944_=_C4092( C3944 C4092 ) C3944_=_C4096( C3944 C4096 ) C3944_=_C4097( C3944 C4097 ) C3948_=_C3949( C3948 C3949 ) C3948_=_C3954( C3948 C3954 ) C3948_=_C4010( C3948 C4010 ) \nC3948_=_C4044( C3948 C4044 ) C3948_=_C4054( C3948 C4054 ) C3948_=_C4055( C3948 C4055 ) C3949_=_C4024( C3949 C4024 ) C3949_=_C4056( C3949 C4056 ) C3954_=_C4010( C3954 C4010 ) \nC3954_=_C4044( C3954 C4044 ) C3954_=_C4054( C3954 C4054 ) C3954_=_C4055( C3954 C4055 ) C3964_=_C3987( C3964 C3987 ) C3964_=_C4004( C3964 C4004 ) C3964_=_C4031( C3964 C4031 ) \nC3964_=_C4033( C3964 C4033 ) C3964_=_C4034( C3964 C4034 ) C3987_=_C4004( C3987 C4004 ) C3987_=_C4031( C3987 C4031 ) C3987_=_C4033( C3987 C4033 ) C3987_=_C4034( C3987 C4034 ) \nC3999_=_C4005( C3999 C4005 ) C3999_=_C4037( C3999 C4037 ) C3999_=_C4068( C3999 C4068 ) C3999_=_C4085( C3999 C4085 ) C4004_=_C4005( C4004 C4005 ) C4004_=_C4031( C4004 C4031 ) \nC4004_=_C4033( C4004 C4033 ) C4004_=_C4034( C4004 C4034 ) C4005_=_C4037( C4005 C4037 ) C4005_=_C4068( C4005 C4068 ) C4005_=_C4085( C4005 C4085 ) C4010_=_C4044( C4010 C4044 ) \nC4010_=_C4054( C4010 C4054 ) C4010_=_C4055( C4010 C4055 ) C4024_=_C4056( C4024 C4056 ) C4031_=_C4033( C4031 C4033 ) C4031_=_C4034( C4031 C4034 ) C4033_=_C4034( C4033 C4034 ) \nC4037_=_C4068( C4037 C4068 ) C4037_=_C4085( C4037 C4085 ) C4044_=_C4046( C4044 C4046 ) C4044_=_C4054( C4044 C4054 ) C4044_=_C4055( C4044 C4055 ) C4046_=_C4092( C4046 C4092 ) \nC4046_=_C4096( C4046 C4096 ) C4046_=_C4097( C4046 C4097 ) C4054_=_C4055( C4054 C4055 ) C4068_=_C4085( C4068 C4085 ) C4092_=_C4096( C4092 C4096 ) C4092_=_C4097( C4092 C4097 ) \nC4096_=_C4097( C4096 C4097 ) "];67-&gt;76[label="531: C15 C63 C250 C268 C305 \nC388 C398 C404 C407 C442 C450 \nC466 C469 C472 C482 C483 C488 \nC500 C517 C539 C545 C554 C557 \nC559 C563 C571 C575 C576 C578 \nC579 C580 C581 C584 C585 C586 \nC587 C589 C590 C591 C592 C593 \nC596 C597 C598 C600 C606 C660 \nC669 C685 C689 C696 C700 C718 \nC750 C779 C782 C786 C788 C791 \nC792 C797 C801 C805 C828 C858 \nC863 C866 C875 C878 C879 C880 \nC882 C883 C884 C887 C888 C889 \nC891 C893 C894 C895 C896 C897 \nC898 C919 C939 C949 C954 C970 \nC992 C997 C999 C1000 C1001 C1003 \nC1004 C1005 C1007 C1008 C1009 C1010 \nC1011 C1013 C1016 C1017 C1018 C1021 \nC1023 C1030 C1036 C1047 C1069 C1076 \nC1077 C1078 C1079 C1081 C1084 C1085 \nC1086 C1087 C1090 C1091 C1092 C1093 \nC1094 C1095 C1096 C1097 C1100 C1101 \nC1102 C1103 C1107 C1111 C1116 C1120 \nC1173 C1191 C1195 C1197 C1200 C1203 \nC1226 C1238 C1268 C1283 C1285 C1289 \nC1294 C1296 C1299 C1303 C1304 C1306 \nC1307 C1309 C1313 C1314 C1316 C1317 \nC1321 C1322 C1323 C1324 C1325 C1327 \nC1328 C1329 C1336 C1341 C1351 C1359 \nC1361 C1364 C1371 C1380 C1403 C1411 \nC1417 C1419 C1423 C1433 C1486 C1490 \nC1534 C1569 C1575 C1578 C1579 C1583 \nC1589 C1591 C1600 C1621 C1652 C1658 \nC1659 C1664 C1666 C1673 C1699 C1744 \nC1751 C1757 C1770 C1810 C1812 C1816 \nC1817 C1819 C1823 C1825 C1826 C1827 \nC1828 C1829 C1831 C1832 C1834 C1844 \nC1845 C1864 C1867 C1879 C1888 C1897 \nC1916 C1939 C1950 C1969 C1986 C1991 \nC1993 C2018 C2034 C2065 C2069 C2082 \nC2085 C2093 C2103 C2108 C2110 C2111 \nC2112 C2116 C2117 C2118 C2119 C2120 \nC2121 C2122 C2123 C2139 C2144 C2145 \nC2146 C2147 C2149 C2150 C2151 C2152 \nC2153 C2154 C2155 C2156 C2157 C2158 \nC2159 C2160 C2163 C2222 C2240 C2260 \nC2273 C2277 C2279 C2296 C2302 C2306 \nC2307 C2308 C2312 C2313 C2330 C2335 \nC2338 C2360 C2369 C2372 C2373 C2377 \nC2393 C2397 C2406 C2437 C2441 C2445 \nC2447 C2448 C2451 C2452 C2453 C2454 \nC2459 C2461 C2474 C2486 C2503 C2504 \nC2505 C2506 C2509 C2510 C2511 C2512 \nC2513 C2514 C2516 C2517 C2519 C2521 \nC2525 C2526 C2527 C2529 C2531 C2532 \nC2533 C2535 C2537 C2538 C2540 C2541 \nC2551 C2556 C2557 C2564 C2659 C2663 \nC2674 C2684 C2725 C2727 C2728 C2729 \nC2732 C2733 C2735 C2736 C2737 C2739 \nC2740 C2741 C2742 C2748 C2781 C2785 \nC2818 C2825 C2840 C2841 C2844 C2845 \nC2846 C2847 C2848 C2850 C2851 C2853 \nC2854 C2855 C2858 C2874 C2885 C2888 \nC2891 C2895 C2896 C2908 C2915 C2937 \nC2958 C3008 C3019 C3024 C3031 C3042 \nC3066 C3068 C3069 C3070 C3071 C3072 \nC3075 C3076 C3093 C3147 C3155 C3175 \nC3190 C3201 C3205 C3208 C3213 C3221 \nC3266 C3267 C3268 C3269 C3270 C3271 \nC3285 C3286 C3288 C3289 C3290 C3292 \nC3293 C3306 C3332 C3333 C3334 C3337 \nC3338 C3339 C3340 C3341 C3343 C3345 \nC3346 C3361 C3366 C3370 C3378 C3396 \nC3408 C3413 C3444 C3473 C3489 C3496 \nC3510 C3537 C3539 C3542 C3543 C3547 \nC3583 C3589 C3596 C3610 C3611 C3612 \nC3613 C3614 C3615 C3617 C3638 C3652 \nC3654 C3662 C3670 C3677 C3698 C3722 \nC3723 C3730 C3743 C3744 C3745 C3747 \nC3748 C3750 C3752 C3763 C3768 C3769 \nC3770 C3771 C3772 C3773 C3775 C3776 \nC3778 C3782 C3834 C3837 C3840 C3841 \nC3844 C3886 C3887 C3901 C3912 C3913 \nC3920</w:t>
      </w:r>
    </w:p>
    <w:p>
      <w:pPr>
        <w:pStyle w:val="PreformattedText"/>
        <w:bidi w:val="0"/>
        <w:spacing w:before="0" w:after="0"/>
        <w:jc w:val="left"/>
        <w:rPr/>
      </w:pPr>
      <w:r>
        <w:rPr/>
        <w:t xml:space="preserve"> </w:t>
      </w:r>
      <w:r>
        <w:rPr/>
        <w:t>C3923 C3930 C3931 C3932 C3933 \nC3935 C3941 C3944 C3948 C3949 C3954 \nC3964 C3987 C3999 C4004 C4005 C4010 \nC4013 C4024 C4031 C4033 C4034 C4037 \nC4044 C4046 C4054 C4055 C4056 C4068 \nC4085 C4092 C4096 C4097 \n5345: C15_=_C63 ,C15_=_C250 ,C15_=_C268 ,C15_=_C305 ,C15_=_C1191 ,\nC15_=_C1757 ,C15_=_C2260 ,C15_=_C2279 ,C15_=_C2474 ,C15_=_C2915 ,C15_=_C3285 ,\nC15_=_C3286 ,C15_=_C3288 ,C15_=_C3289 ,C15_=_C3290 ,C15_=_C3292 ,C15_=_C3293 ,\nC63_=_C250 ,C63_=_C268 ,C63_=_C305 ,C63_=_C1191 ,C63_=_C1757 ,C63_=_C2260 ,\nC63_=_C2279 ,C63_=_C2474 ,C63_=_C2915 ,C63_=_C3285 ,C63_=_C3286 ,C63_=_C3288 ,\nC63_=_C3289 ,C63_=_C3290 ,C63_=_C3292 ,C63_=_C3293 ,C250_=_C268 ,C250_=_C305 ,\nC250_=_C1191 ,C250_=_C1757 ,C250_=_C2260 ,C250_=_C2279 ,C250_=_C2474 ,C250_=_C2915 ,\nC250_=_C3285 ,C250_=_C3286 ,C250_=_C3288 ,C250_=_C3289 ,C250_=_C3290 ,C250_=_C3292 ,\nC250_=_C3293 ,C268_=_C305 ,C268_=_C1191 ,C268_=_C1757 ,C268_=_C2260 ,C268_=_C2279 ,\nC268_=_C2474 ,C268_=_C2915 ,C268_=_C3285 ,C268_=_C3286 ,C268_=_C3288 ,C268_=_C3289 ,\nC268_=_C3290 ,C268_=_C3292 ,C268_=_C3293 ,C305_=_C1191 ,C305_=_C1757 ,C305_=_C2260 ,\nC305_=_C2279 ,C305_=_C2474 ,C305_=_C2915 ,C305_=_C3285 ,C305_=_C3286 ,C305_=_C3288 ,\nC305_=_C3289 ,C305_=_C3290 ,C305_=_C3292 ,C305_=_C3293 ,C388_=_C398 ,C388_=_C404 ,\nC388_=_C407 ,C388_=_C1659 ,C388_=_C2018 ,C388_=_C2296 ,C388_=_C2302 ,C388_=_C2306 ,\nC388_=_C2307 ,C388_=_C2308 ,C388_=_C2312 ,C388_=_C2313 ,C398_=_C404 ,C398_=_C407 ,\nC398_=_C1069 ,C398_=_C1197 ,C398_=_C1351 ,C398_=_C1845 ,C398_=_C1864 ,C398_=_C2330 ,\nC398_=_C2369 ,C398_=_C2908 ,C398_=_C3024 ,C398_=_C3201 ,C398_=_C3408 ,C398_=_C3583 ,\nC398_=_C3638 ,C398_=_C3782 ,C398_=_C3930 ,C398_=_C3931 ,C398_=_C3932 ,C398_=_C3933 ,\nC398_=_C3935 ,C404_=_C407 ,C404_=_C488 ,C404_=_C866 ,C404_=_C1200 ,C404_=_C1423 ,\nC404_=_C1490 ,C404_=_C1673 ,C404_=_C2034 ,C404_=_C2461 ,C404_=_C2556 ,C404_=_C2663 ,\nC404_=_C2896 ,C404_=_C3378 ,C404_=_C3964 ,C404_=_C3987 ,C404_=_C4004 ,C404_=_C4031 ,\nC404_=_C4033 ,C404_=_C4034 ,C407_=_C545 ,C407_=_C669 ,C407_=_C1203 ,C407_=_C1993 ,\nC407_=_C2335 ,C407_=_C3031 ,C407_=_C3208 ,C407_=_C3221 ,C407_=_C3496 ,C407_=_C3589 ,\nC407_=_C3834 ,C407_=_C3941 ,C407_=_C3999 ,C407_=_C4005 ,C407_=_C4037 ,C407_=_C4068 ,\nC407_=_C4085 ,C442_=_C450 ,C442_=_C1591 ,C442_=_C1751 ,C442_=_C2240 ,C442_=_C2525 ,\nC442_=_C2526 ,C442_=_C2527 ,C442_=_C2529 ,C442_=_C2531 ,C442_=_C2532 ,C442_=_C2533 ,\nC442_=_C2535 ,C442_=_C2537 ,C442_=_C2538 ,C442_=_C2540 ,C442_=_C2541 ,C450_=_C685 ,\nC450_=_C792 ,C450_=_C1289 ,C450_=_C1341 ,C450_=_C1417 ,C450_=_C1664 ,C450_=_C2069 ,\nC450_=_C2858 ,C450_=_C3147 ,C450_=_C3332 ,C450_=_C3333 ,C450_=_C3334 ,C450_=_C3337 ,\nC450_=_C3338 ,C450_=_C3339 ,C450_=_C3340 ,C450_=_C3341 ,C450_=_C3343 ,C450_=_C3345 ,\nC450_=_C3346 ,C466_=_C469 ,C466_=_C472 ,C466_=_C482 ,C466_=_C483 ,C466_=_C488 ,\nC466_=_C1304 ,C466_=_C1306 ,C466_=_C1307 ,C466_=_C1309 ,C466_=_C1313 ,C466_=_C1314 ,\nC466_=_C1316 ,C466_=_C1317 ,C466_=_C1321 ,C466_=_C1322 ,C466_=_C1323 ,C466_=_C1324 ,\nC466_=_C1325 ,C466_=_C1327 ,C466_=_C1328 ,C466_=_C1329 ,C469_=_C472 ,C469_=_C482 ,\nC469_=_C483 ,C469_=_C488 ,C469_=_C949 ,C469_=_C1589 ,C469_=_C1770 ,C469_=_C1810 ,\nC469_=_C1812 ,C469_=_C1816 ,C469_=_C1817 ,C469_=_C1819 ,C469_=_C1823 ,C469_=_C1825 ,\nC469_=_C1826 ,C469_=_C1827 ,C469_=_C1828 ,C469_=_C1829 ,C469_=_C1831 ,C469_=_C1832 ,\nC472_=_C482 ,C472_=_C483 ,C472_=_C488 ,C472_=_C500 ,C472_=_C954 ,C472_=_C1433 ,\nC472_=_C1834 ,C472_=_C1916 ,C472_=_C2082 ,C472_=_C2144 ,C472_=_C2145 ,C472_=_C2146 ,\nC472_=_C2147 ,C472_=_C2149 ,C472_=_C2150 ,C472_=_C2151 ,C472_=_C2152 ,C472_=_C2153 ,\nC472_=_C2154 ,C472_=_C2155 ,C472_=_C2156 ,C472_=_C2157 ,C472_=_C2158 ,C472_=_C2159 ,\nC472_=_C2160 ,C472_=_C2163 ,C482_=_C483 ,C482_=_C488 ,C482_=_C1879 ,C482_=_C2360 ,\nC482_=_C2406 ,C482_=_C2748 ,C482_=_C2781 ,C482_=_C2874 ,C482_=_C3266 ,C482_=_C3267 ,\nC482_=_C3268 ,C482_=_C3269 ,C482_=_C3270 ,C482_=_C3271 ,C483_=_C488 ,C483_=_C539 ,\nC483_=_C660 ,C483_=_C718 ,C483_=_C863 ,C483_=_C1195 ,C483_=_C1419 ,C483_=_C1486 ,\nC483_=_C1621 ,C483_=_C1950 ,C483_=_C1986 ,C483_=_C2459 ,C483_=_C2551 ,C483_=_C2818 ,\nC483_=_C2891 ,C483_=_C3155 ,C483_=_C3213 ,C483_=_C3361 ,C483_=_C3473 ,C483_=_C3489 ,\nC483_=_C3743 ,C483_=_C3744 ,C483_=_C3745 ,C483_=_C3747 ,C483_=_C3748 ,C483_=_C3750 ,\nC488_=_C866 ,C488_=_C1200 ,C488_=_C1423 ,C488_=_C1490 ,C488_=_C1673 ,C488_=_C2034 ,\nC488_=_C2461 ,C488_=_C2556 ,C488_=_C2663 ,C488_=_C2896 ,C488_=_C3378 ,C488_=_C3964 ,\nC488_=_C3987 ,C488_=_C4004 ,C488_=_C4031 ,C488_=_C4033 ,C488_=_C4034 ,C500_=_C517 ,\nC500_=_C954 ,C500_=_C1433 ,C500_=_C1834 ,C500_=_C1916 ,C500_=_C2082 ,C500_=_C2144 ,\nC500_=_C2145 ,C500_=_C2146 ,C500_=_C2147 ,C500_=_C2149 ,C500_=_C2150 ,C500_=_C2151 ,\nC500_=_C2152 ,C500_=_C2153 ,C500_=_C2154 ,C500_=_C2155 ,C500_=_C2156 ,C500_=_C2157 ,\nC500_=_C2158 ,C500_=_C2159 ,C500_=_C2160 ,C500_=_C2163 ,C517_=_C970 ,C517_=_C1569 ,\nC517_=_C1888 ,C517_=_C1969 ,C517_=_C2139 ,C517_=_C2373 ,C517_=_C3413 ,C517_=_C3723 ,\nC517_=_C3887 ,C517_=_C3901 ,C517_=_C3913 ,C517_=_C3949 ,C517_=_C4024 ,C517_=_C4056 ,\nC539_=_C545 ,C539_=_C660 ,C539_=_C718 ,C539_=_C863 ,C539_=_C1195 ,C539_=_C1419 ,\nC539_=_C1486 ,C539_=_C1621 ,C539_=_C1950 ,C539_=_C1986 ,C539_=_C2459 ,C539_=_C2551 ,\nC539_=_C2818 ,C539_=_C2891 ,C539_=_C3155 ,C539_=_C3213 ,C539_=_C3361 ,C539_=_C3473 ,\nC539_=_C3489 ,C539_=_C3743 ,C539_=_C3744 ,C539_=_C3745 ,C539_=_C3747 ,C539_=_C3748 ,\nC539_=_C3750 ,C545_=_C669 ,C545_=_C1203 ,C545_=_C1993 ,C545_=_C2335 ,C545_=_C3031 ,\nC545_=_C3208 ,C545_=_C3221 ,C545_=_C3496 ,C545_=_C3589 ,C545_=_C3834 ,C545_=_C3941 ,\nC545_=_C3999 ,C545_=_C4005 ,C545_=_C4037 ,C545_=_C4068 ,C545_=_C4085 ,C554_=_C557 ,\nC554_=_C559 ,C554_=_C563 ,C554_=_C571 ,C554_=_C782 ,C554_=_C1283 ,C554_=_C1359 ,\nC554_=_C1575 ,C554_=_C1578 ,C554_=_C1579 ,C554_=_C1583 ,C557_=_C559 ,C557_=_C563 ,\nC557_=_C571 ,C557_=_C786 ,C557_=_C1030 ,C557_=_C1107 ,C557_=_C1361 ,C557_=_C1658 ,\nC557_=_C2108 ,C557_=_C2110 ,C557_=_C2111 ,C557_=_C2112 ,C557_=_C2116 ,C557_=_C2117 ,\nC557_=_C2118 ,C557_=_C2119 ,C557_=_C2120 ,C557_=_C2121 ,C557_=_C2122 ,C557_=_C2123 ,\nC559_=_C563 ,C559_=_C571 ,C559_=_C788 ,C559_=_C805 ,C559_=_C1364 ,C559_=_C2437 ,\nC559_=_C2441 ,C559_=_C2445 ,C559_=_C2447 ,C559_=_C2448 ,C559_=_C2451 ,C559_=_C2452 ,\nC559_=_C2453 ,C559_=_C2454 ,C563_=_C571 ,C563_=_C791 ,C563_=_C1116 ,C563_=_C1371 ,\nC563_=_C2277 ,C563_=_C2564 ,C563_=_C2825 ,C563_=_C2888 ,C563_=_C3068 ,C563_=_C3069 ,\nC563_=_C3070 ,C563_=_C3071 ,C563_=_C3072 ,C563_=_C3075 ,C563_=_C3076 ,C571_=_C797 ,\nC571_=_C1299 ,C571_=_C1380 ,C571_=_C1939 ,C571_=_C1991 ,C571_=_C2393 ,C571_=_C2895 ,\nC571_=_C3066 ,C571_=_C3190 ,C571_=_C3205 ,C571_=_C3542 ,C571_=_C3652 ,C571_=_C3662 ,\nC571_=_C3730 ,C571_=_C3920 ,C571_=_C4013 ,C575_=_C576 ,C575_=_C578 ,C575_=_C579 ,\nC575_=_C580 ,C575_=_C581 ,C575_=_C584 ,C575_=_C585 ,C575_=_C586 ,C575_=_C587 ,\nC575_=_C589 ,C575_=_C590 ,C575_=_C591 ,C575_=_C592 ,C575_=_C593 ,C575_=_C596 ,\nC575_=_C597 ,C575_=_C598 ,C575_=_C600 ,C575_=_C1283 ,C575_=_C1285 ,C575_=_C1289 ,\nC575_=_C1294 ,C575_=_C1296 ,C575_=_C1299 ,C575_=_C1303 ,C576_=_C578 ,C576_=_C579 ,\nC576_=_C580 ,C576_=_C581 ,C576_=_C584 ,C576_=_C585 ,C576_=_C586 ,C576_=_C587 ,\nC576_=_C589 ,C576_=_C590 ,C576_=_C591 ,C576_=_C592 ,C576_=_C593 ,C576_=_C596 ,\nC576_=_C597 ,C576_=_C598 ,C576_=_C600 ,C576_=_C1569 ,C578_=_C579 ,C578_=_C580 ,\nC578_=_C581 ,C578_=_C584 ,C578_=_C585 ,C578_=_C586 ,C578_=_C587 ,C578_=_C589 ,\nC578_=_C590 ,C578_=_C591 ,C578_=_C592 ,C578_=_C593 ,C578_=_C596 ,C578_=_C597 ,\nC578_=_C598 ,C578_=_C600 ,C578_=_C1077 ,C578_=_C1589 ,C578_=_C1591 ,C578_=_C1600 ,\nC579_=_C580 ,C579_=_C581 ,C579_=_C584 ,C579_=_C585 ,C579_=_C586 ,C579_=_C587 ,\nC579_=_C589 ,C579_=_C590 ,C579_=_C591 ,C579_=_C592 ,C579_=_C593 ,C579_=_C596 ,\nC579_=_C597 ,C579_=_C598 ,C579_=_C600 ,C579_=_C1699 ,C580_=_C581 ,C580_=_C584 ,\nC580_=_C585 ,C580_=_C586 ,C580_=_C587 ,C580_=_C589 ,C580_=_C590 ,C580_=_C591 ,\nC580_=_C592 ,C580_=_C593 ,C580_=_C596 ,C580_=_C597 ,C580_=_C598 ,C580_=_C600 ,\nC580_=_C2260 ,C581_=_C584 ,C581_=_C585 ,C581_=_C586 ,C581_=_C587 ,C581_=_C589 ,\nC581_=_C590 ,C581_=_C591 ,C581_=_C592 ,C581_=_C593 ,C581_=_C596 ,C581_=_C597 ,\nC581_=_C598 ,C581_=_C600 ,C581_=_C2330 ,C581_=_C2335 ,C584_=_C585 ,C584_=_C586 ,\nC584_=_C587 ,C584_=_C589 ,C584_=_C590 ,C584_=_C591 ,C584_=_C592 ,C584_=_C593 ,\nC584_=_C596 ,C584_=_C597 ,C584_=_C598 ,C584_=_C600 ,C584_=_C2504 ,C584_=_C2725 ,\nC584_=_C2825 ,C585_=_C586 ,C585_=_C587 ,C585_=_C589 ,C585_=_C590 ,C585_=_C591 ,\nC585_=_C592 ,C585_=_C593 ,C585_=_C596 ,C585_=_C597 ,C585_=_C598 ,C585_=_C600 ,\nC585_=_C2526 ,C585_=_C2840 ,C585_=_C3008 ,C586_=_C587 ,C586_=_C589 ,C586_=_C590 ,\nC586_=_C591 ,C586_=_C592 ,C586_=_C593 ,C586_=_C596 ,C586_=_C597 ,C586_=_C598 ,\nC586_=_C600 ,C586_=_C2529 ,C587_=_C589 ,C587_=_C590 ,C587_=_C591 ,C587_=_C592 ,\nC587_=_C593 ,C587_=_C596 ,C587_=_C597 ,C587_=_C598 ,C587_=_C600 ,C589_=_C590 ,\nC589_=_C591 ,C589_=_C592 ,C589_=_C593 ,C589_=_C596 ,C589_=_C597 ,C589_=_C598 ,\nC589_=_C600 ,C590_=_C591 ,C590_=_C592 ,C590_=_C593 ,C590_=_C596 ,C590_=_C597 ,\nC590_=_C598 ,C590_=_C600 ,C590_=_C1578 ,C590_=_C2511 ,C590_=_C3334 ,C590_=_C3537 ,\nC590_=_C3539 ,C590_=_C3542 ,C590_=_C3543 ,C591_=_C592 ,C591_=_C593 ,C591_=_C596 ,\nC591_=_C597 ,C591_=_C598 ,C591_=_C600 ,C591_=_C883 ,C591_=_C2533 ,C591_=_C3547 ,\nC592_=_C593 ,C592_=_C596 ,C592_=_C597 ,C592_=_C598 ,C592_=_C600 ,C592_=_C2535 ,\nC592_=_C3677 ,C593_=_C596 ,C593_=_C597 ,C593_=_C598 ,C593_=_C600 ,C596_=_C597 ,\nC596_=_C598 ,C596_=_C600 ,C596_=_C2537 ,C596_=_C3769 ,C597_=_C598 ,C597_=_C600 ,\nC597_=_C1095 ,C597_=_C2120 ,C597_=_C2155 ,C597_=_C3269 ,C597_=_C3912 ,C597_=_C3913 ,\nC598_=_C600 ,C598_=_C2123 ,C598_=_C2538 ,C598_=_C3614 ,C598_=_C3773 ,C598_=_C3932 ,\nC598_=_C3999 ,C600_=_C2541 ,C600_=_C3776 ,C606_=_C1238 ,C606_=_C1268 ,C606_=_C2065 ,\nC606_=_C2338 ,C606_=_C2486 ,C606_=_C2840 ,C606_=_C2841 ,C606_=_C2844 ,C606_=_C2845 ,\nC606_=_C2846 ,C606_=_C2847 ,C606_=_C2848 ,C606_=_C2850 ,C606_=_C2851 ,C606_=_C2853 ,\nC606_=_C2854</w:t>
      </w:r>
    </w:p>
    <w:p>
      <w:pPr>
        <w:pStyle w:val="PreformattedText"/>
        <w:bidi w:val="0"/>
        <w:spacing w:before="0" w:after="0"/>
        <w:jc w:val="left"/>
        <w:rPr/>
      </w:pPr>
      <w:r>
        <w:rPr/>
        <w:t xml:space="preserve"> </w:t>
      </w:r>
      <w:r>
        <w:rPr/>
        <w:t>,C606_=_C2855 ,C660_=_C669 ,C660_=_C718 ,C660_=_C863 ,C660_=_C1195 ,\nC660_=_C1419 ,C660_=_C1486 ,C660_=_C1621 ,C660_=_C1950 ,C660_=_C1986 ,C660_=_C2459 ,\nC660_=_C2551 ,C660_=_C2818 ,C660_=_C2891 ,C660_=_C3155 ,C660_=_C3213 ,C660_=_C3361 ,\nC660_=_C3473 ,C660_=_C3489 ,C660_=_C3743 ,C660_=_C3744 ,C660_=_C3745 ,C660_=_C3747 ,\nC660_=_C3748 ,C660_=_C3750 ,C669_=_C1203 ,C669_=_C1993 ,C669_=_C2335 ,C669_=_C3031 ,\nC669_=_C3208 ,C669_=_C3221 ,C669_=_C3496 ,C669_=_C3589 ,C669_=_C3834 ,C669_=_C3941 ,\nC669_=_C3999 ,C669_=_C4005 ,C669_=_C4037 ,C669_=_C4068 ,C669_=_C4085 ,C685_=_C689 ,\nC685_=_C696 ,C685_=_C792 ,C685_=_C1289 ,C685_=_C1341 ,C685_=_C1417 ,C685_=_C1664 ,\nC685_=_C2069 ,C685_=_C2858 ,C685_=_C3147 ,C685_=_C3332 ,C685_=_C3333 ,C685_=_C3334 ,\nC685_=_C3337 ,C685_=_C3338 ,C685_=_C3339 ,C685_=_C3340 ,C685_=_C3341 ,C685_=_C3343 ,\nC685_=_C3345 ,C685_=_C3346 ,C689_=_C696 ,C689_=_C939 ,C689_=_C1173 ,C689_=_C1296 ,\nC689_=_C1844 ,C689_=_C2659 ,C689_=_C2785 ,C689_=_C3539 ,C689_=_C3837 ,C689_=_C3840 ,\nC689_=_C3841 ,C689_=_C3844 ,C696_=_C750 ,C696_=_C919 ,C696_=_C992 ,C696_=_C1303 ,\nC696_=_C1699 ,C696_=_C1744 ,C696_=_C1867 ,C696_=_C2885 ,C696_=_C3175 ,C696_=_C3306 ,\nC696_=_C3366 ,C696_=_C3510 ,C696_=_C3543 ,C696_=_C3923 ,C696_=_C3944 ,C696_=_C4046 ,\nC696_=_C4092 ,C696_=_C4096 ,C696_=_C4097 ,C700_=_C718 ,C700_=_C997 ,C700_=_C999 ,\nC700_=_C1000 ,C700_=_C1001 ,C700_=_C1003 ,C700_=_C1004 ,C700_=_C1005 ,C700_=_C1007 ,\nC700_=_C1008 ,C700_=_C1009 ,C700_=_C1010 ,C700_=_C1011 ,C700_=_C1013 ,C700_=_C1016 ,\nC700_=_C1017 ,C700_=_C1018 ,C700_=_C1021 ,C700_=_C1023 ,C718_=_C863 ,C718_=_C1195 ,\nC718_=_C1419 ,C718_=_C1486 ,C718_=_C1621 ,C718_=_C1950 ,C718_=_C1986 ,C718_=_C2459 ,\nC718_=_C2551 ,C718_=_C2818 ,C718_=_C2891 ,C718_=_C3155 ,C718_=_C3213 ,C718_=_C3361 ,\nC718_=_C3473 ,C718_=_C3489 ,C718_=_C3743 ,C718_=_C3744 ,C718_=_C3745 ,C718_=_C3747 ,\nC718_=_C3748 ,C718_=_C3750 ,C750_=_C919 ,C750_=_C992 ,C750_=_C1303 ,C750_=_C1699 ,\nC750_=_C1744 ,C750_=_C1867 ,C750_=_C2885 ,C750_=_C3175 ,C750_=_C3306 ,C750_=_C3366 ,\nC750_=_C3510 ,C750_=_C3543 ,C750_=_C3923 ,C750_=_C3944 ,C750_=_C4046 ,C750_=_C4092 ,\nC750_=_C4096 ,C750_=_C4097 ,C779_=_C782 ,C779_=_C786 ,C779_=_C788 ,C779_=_C791 ,\nC779_=_C792 ,C779_=_C797 ,C779_=_C1076 ,C779_=_C1077 ,C779_=_C1078 ,C779_=_C1079 ,\nC779_=_C1081 ,C779_=_C1084 ,C779_=_C1085 ,C779_=_C1086 ,C779_=_C1087 ,C779_=_C1090 ,\nC779_=_C1091 ,C779_=_C1092 ,C779_=_C1093 ,C779_=_C1094 ,C779_=_C1095 ,C779_=_C1096 ,\nC779_=_C1097 ,C779_=_C1100 ,C779_=_C1101 ,C779_=_C1102 ,C779_=_C1103 ,C782_=_C786 ,\nC782_=_C788 ,C782_=_C791 ,C782_=_C792 ,C782_=_C797 ,C782_=_C1283 ,C782_=_C1359 ,\nC782_=_C1575 ,C782_=_C1578 ,C782_=_C1579 ,C782_=_C1583 ,C786_=_C788 ,C786_=_C791 ,\nC786_=_C792 ,C786_=_C797 ,C786_=_C1030 ,C786_=_C1107 ,C786_=_C1361 ,C786_=_C1658 ,\nC786_=_C2108 ,C786_=_C2110 ,C786_=_C2111 ,C786_=_C2112 ,C786_=_C2116 ,C786_=_C2117 ,\nC786_=_C2118 ,C786_=_C2119 ,C786_=_C2120 ,C786_=_C2121 ,C786_=_C2122 ,C786_=_C2123 ,\nC788_=_C791 ,C788_=_C792 ,C788_=_C797 ,C788_=_C805 ,C788_=_C1364 ,C788_=_C2437 ,\nC788_=_C2441 ,C788_=_C2445 ,C788_=_C2447 ,C788_=_C2448 ,C788_=_C2451 ,C788_=_C2452 ,\nC788_=_C2453 ,C788_=_C2454 ,C791_=_C792 ,C791_=_C797 ,C791_=_C1116 ,C791_=_C1371 ,\nC791_=_C2277 ,C791_=_C2564 ,C791_=_C2825 ,C791_=_C2888 ,C791_=_C3068 ,C791_=_C3069 ,\nC791_=_C3070 ,C791_=_C3071 ,C791_=_C3072 ,C791_=_C3075 ,C791_=_C3076 ,C792_=_C797 ,\nC792_=_C1289 ,C792_=_C1341 ,C792_=_C1417 ,C792_=_C1664 ,C792_=_C2069 ,C792_=_C2858 ,\nC792_=_C3147 ,C792_=_C3332 ,C792_=_C3333 ,C792_=_C3334 ,C792_=_C3337 ,C792_=_C3338 ,\nC792_=_C3339 ,C792_=_C3340 ,C792_=_C3341 ,C792_=_C3343 ,C792_=_C3345 ,C792_=_C3346 ,\nC797_=_C1299 ,C797_=_C1380 ,C797_=_C1939 ,C797_=_C1991 ,C797_=_C2393 ,C797_=_C2895 ,\nC797_=_C3066 ,C797_=_C3190 ,C797_=_C3205 ,C797_=_C3542 ,C797_=_C3652 ,C797_=_C3662 ,\nC797_=_C3730 ,C797_=_C3920 ,C797_=_C4013 ,C801_=_C805 ,C801_=_C875 ,C801_=_C878 ,\nC801_=_C879 ,C801_=_C880 ,C801_=_C882 ,C801_=_C883 ,C801_=_C884 ,C801_=_C887 ,\nC801_=_C888 ,C801_=_C889 ,C801_=_C891 ,C801_=_C893 ,C801_=_C894 ,C801_=_C895 ,\nC801_=_C896 ,C801_=_C897 ,C801_=_C898 ,C805_=_C1364 ,C805_=_C2437 ,C805_=_C2441 ,\nC805_=_C2445 ,C805_=_C2447 ,C805_=_C2448 ,C805_=_C2451 ,C805_=_C2452 ,C805_=_C2453 ,\nC805_=_C2454 ,C828_=_C858 ,C828_=_C1897 ,C828_=_C2085 ,C828_=_C2377 ,C828_=_C2725 ,\nC828_=_C2727 ,C828_=_C2728 ,C828_=_C2729 ,C828_=_C2732 ,C828_=_C2733 ,C828_=_C2735 ,\nC828_=_C2736 ,C828_=_C2737 ,C828_=_C2739 ,C828_=_C2740 ,C828_=_C2741 ,C828_=_C2742 ,\nC858_=_C863 ,C858_=_C866 ,C858_=_C1897 ,C858_=_C2085 ,C858_=_C2377 ,C858_=_C2725 ,\nC858_=_C2727 ,C858_=_C2728 ,C858_=_C2729 ,C858_=_C2732 ,C858_=_C2733 ,C858_=_C2735 ,\nC858_=_C2736 ,C858_=_C2737 ,C858_=_C2739 ,C858_=_C2740 ,C858_=_C2741 ,C858_=_C2742 ,\nC863_=_C866 ,C863_=_C1195 ,C863_=_C1419 ,C863_=_C1486 ,C863_=_C1621 ,C863_=_C1950 ,\nC863_=_C1986 ,C863_=_C2459 ,C863_=_C2551 ,C863_=_C2818 ,C863_=_C2891 ,C863_=_C3155 ,\nC863_=_C3213 ,C863_=_C3361 ,C863_=_C3473 ,C863_=_C3489 ,C863_=_C3743 ,C863_=_C3744 ,\nC863_=_C3745 ,C863_=_C3747 ,C863_=_C3748 ,C863_=_C3750 ,C866_=_C1200 ,C866_=_C1423 ,\nC866_=_C1490 ,C866_=_C1673 ,C866_=_C2034 ,C866_=_C2461 ,C866_=_C2556 ,C866_=_C2663 ,\nC866_=_C2896 ,C866_=_C3378 ,C866_=_C3964 ,C866_=_C3987 ,C866_=_C4004 ,C866_=_C4031 ,\nC866_=_C4033 ,C866_=_C4034 ,C875_=_C878 ,C875_=_C879 ,C875_=_C880 ,C875_=_C882 ,\nC875_=_C883 ,C875_=_C884 ,C875_=_C887 ,C875_=_C888 ,C875_=_C889 ,C875_=_C891 ,\nC875_=_C893 ,C875_=_C894 ,C875_=_C895 ,C875_=_C896 ,C875_=_C897 ,C875_=_C898 ,\nC878_=_C879 ,C878_=_C880 ,C878_=_C882 ,C878_=_C883 ,C878_=_C884 ,C878_=_C887 ,\nC878_=_C888 ,C878_=_C889 ,C878_=_C891 ,C878_=_C893 ,C878_=_C894 ,C878_=_C895 ,\nC878_=_C896 ,C878_=_C897 ,C878_=_C898 ,C878_=_C2437 ,C878_=_C2459 ,C878_=_C2461 ,\nC879_=_C880 ,C879_=_C882 ,C879_=_C883 ,C879_=_C884 ,C879_=_C887 ,C879_=_C888 ,\nC879_=_C889 ,C879_=_C891 ,C879_=_C893 ,C879_=_C894 ,C879_=_C895 ,C879_=_C896 ,\nC879_=_C897 ,C879_=_C898 ,C879_=_C2727 ,C879_=_C2937 ,C880_=_C882 ,C880_=_C883 ,\nC880_=_C884 ,C880_=_C887 ,C880_=_C888 ,C880_=_C889 ,C880_=_C891 ,C880_=_C893 ,\nC880_=_C894 ,C880_=_C895 ,C880_=_C896 ,C880_=_C897 ,C880_=_C898 ,C882_=_C883 ,\nC882_=_C884 ,C882_=_C887 ,C882_=_C888 ,C882_=_C889 ,C882_=_C891 ,C882_=_C893 ,\nC882_=_C894 ,C882_=_C895 ,C882_=_C896 ,C882_=_C897 ,C882_=_C898 ,C882_=_C2445 ,\nC883_=_C884 ,C883_=_C887 ,C883_=_C888 ,C883_=_C889 ,C883_=_C891 ,C883_=_C893 ,\nC883_=_C894 ,C883_=_C895 ,C883_=_C896 ,C883_=_C897 ,C883_=_C898 ,C883_=_C2533 ,\nC883_=_C3547 ,C884_=_C887 ,C884_=_C888 ,C884_=_C889 ,C884_=_C891 ,C884_=_C893 ,\nC884_=_C894 ,C884_=_C895 ,C884_=_C896 ,C884_=_C897 ,C884_=_C898 ,C884_=_C1011 ,\nC884_=_C2512 ,C884_=_C3670 ,C887_=_C888 ,C887_=_C889 ,C887_=_C891 ,C887_=_C893 ,\nC887_=_C894 ,C887_=_C895 ,C887_=_C896 ,C887_=_C897 ,C887_=_C898 ,C887_=_C2448 ,\nC887_=_C3339 ,C888_=_C889 ,C888_=_C891 ,C888_=_C893 ,C888_=_C894 ,C888_=_C895 ,\nC888_=_C896 ,C888_=_C897 ,C888_=_C898 ,C888_=_C1017 ,C888_=_C1583 ,C888_=_C2308 ,\nC888_=_C3076 ,C888_=_C3837 ,C888_=_C3933 ,C888_=_C4004 ,C888_=_C4005 ,C889_=_C891 ,\nC889_=_C893 ,C889_=_C894 ,C889_=_C895 ,C889_=_C896 ,C889_=_C897 ,C889_=_C898 ,\nC889_=_C2737 ,C889_=_C3615 ,C889_=_C4013 ,C891_=_C893 ,C891_=_C894 ,C891_=_C895 ,\nC891_=_C896 ,C891_=_C897 ,C891_=_C898 ,C891_=_C3747 ,C891_=_C4037 ,C893_=_C894 ,\nC893_=_C895 ,C893_=_C896 ,C893_=_C897 ,C893_=_C898 ,C893_=_C2451 ,C894_=_C895 ,\nC894_=_C896 ,C894_=_C897 ,C894_=_C898 ,C894_=_C1101 ,C894_=_C2452 ,C894_=_C2742 ,\nC894_=_C3345 ,C895_=_C896 ,C895_=_C897 ,C895_=_C898 ,C895_=_C1328 ,C896_=_C897 ,\nC896_=_C898 ,C896_=_C2312 ,C896_=_C2453 ,C896_=_C4033 ,C897_=_C898 ,C897_=_C2454 ,\nC897_=_C3750 ,C897_=_C4085 ,C898_=_C3778 ,C898_=_C4097 ,C919_=_C992 ,C919_=_C1303 ,\nC919_=_C1699 ,C919_=_C1744 ,C919_=_C1867 ,C919_=_C2885 ,C919_=_C3175 ,C919_=_C3306 ,\nC919_=_C3366 ,C919_=_C3510 ,C919_=_C3543 ,C919_=_C3923 ,C919_=_C3944 ,C919_=_C4046 ,\nC919_=_C4092 ,C919_=_C4096 ,C919_=_C4097 ,C939_=_C1173 ,C939_=_C1296 ,C939_=_C1844 ,\nC939_=_C2659 ,C939_=_C2785 ,C939_=_C3539 ,C939_=_C3837 ,C939_=_C3840 ,C939_=_C3841 ,\nC939_=_C3844 ,C949_=_C954 ,C949_=_C970 ,C949_=_C1589 ,C949_=_C1770 ,C949_=_C1810 ,\nC949_=_C1812 ,C949_=_C1816 ,C949_=_C1817 ,C949_=_C1819 ,C949_=_C1823 ,C949_=_C1825 ,\nC949_=_C1826 ,C949_=_C1827 ,C949_=_C1828 ,C949_=_C1829 ,C949_=_C1831 ,C949_=_C1832 ,\nC954_=_C970 ,C954_=_C1433 ,C954_=_C1834 ,C954_=_C1916 ,C954_=_C2082 ,C954_=_C2144 ,\nC954_=_C2145 ,C954_=_C2146 ,C954_=_C2147 ,C954_=_C2149 ,C954_=_C2150 ,C954_=_C2151 ,\nC954_=_C2152 ,C954_=_C2153 ,C954_=_C2154 ,C954_=_C2155 ,C954_=_C2156 ,C954_=_C2157 ,\nC954_=_C2158 ,C954_=_C2159 ,C954_=_C2160 ,C954_=_C2163 ,C970_=_C1569 ,C970_=_C1888 ,\nC970_=_C1969 ,C970_=_C2139 ,C970_=_C2373 ,C970_=_C3413 ,C970_=_C3723 ,C970_=_C3887 ,\nC970_=_C3901 ,C970_=_C3913 ,C970_=_C3949 ,C970_=_C4024 ,C970_=_C4056 ,C992_=_C1303 ,\nC992_=_C1699 ,C992_=_C1744 ,C992_=_C1867 ,C992_=_C2885 ,C992_=_C3175 ,C992_=_C3306 ,\nC992_=_C3366 ,C992_=_C3510 ,C992_=_C3543 ,C992_=_C3923 ,C992_=_C3944 ,C992_=_C4046 ,\nC992_=_C4092 ,C992_=_C4096 ,C992_=_C4097 ,C997_=_C999 ,C997_=_C1000 ,C997_=_C1001 ,\nC997_=_C1003 ,C997_=_C1004 ,C997_=_C1005 ,C997_=_C1007 ,C997_=_C1008 ,C997_=_C1009 ,\nC997_=_C1010 ,C997_=_C1011 ,C997_=_C1013 ,C997_=_C1016 ,C997_=_C1017 ,C997_=_C1018 ,\nC997_=_C1021 ,C997_=_C1023 ,C997_=_C1226 ,C999_=_C1000 ,C999_=_C1001 ,C999_=_C1003 ,\nC999_=_C1004 ,C999_=_C1005 ,C999_=_C1007 ,C999_=_C1008 ,C999_=_C1009 ,C999_=_C1010 ,\nC999_=_C1011 ,C999_=_C1013 ,C999_=_C1016 ,C999_=_C1017 ,C999_=_C1018 ,C999_=_C1021 ,\nC999_=_C1023 ,C999_=_C1621 ,C1000_=_C1001 ,C1000_=_C1003 ,C1000_=_C1004 ,C1000_=_C1005 ,\nC1000_=_C1007 ,C1000_=_C1008 ,C1000_=_C1009 ,C1000_=_C1010 ,C1000_=_C1011 ,C1000_=_C1013 ,\nC1000_=_C1016 ,C1000_=_C1017 ,C1000_=_C1018 ,C1000_=_C1021 ,C1000_=_C1023 ,C1000_=_C1950 ,\nC1001_=_C1003 ,C1001_=_C1004 ,C1001_=_C1005 ,C1001_=_C1007 ,C1001_=_C1008 ,C1001_=_C1009 ,\nC1001_=_C1010 ,C1001_=_C1011 ,C1001_=_C1013</w:t>
      </w:r>
    </w:p>
    <w:p>
      <w:pPr>
        <w:pStyle w:val="PreformattedText"/>
        <w:bidi w:val="0"/>
        <w:spacing w:before="0" w:after="0"/>
        <w:jc w:val="left"/>
        <w:rPr/>
      </w:pPr>
      <w:r>
        <w:rPr/>
        <w:t xml:space="preserve"> </w:t>
      </w:r>
      <w:r>
        <w:rPr/>
        <w:t>,C1001_=_C1016 ,C1001_=_C1017 ,C1001_=_C1018 ,\nC1001_=_C1021 ,C1001_=_C1023 ,C1001_=_C2082 ,C1001_=_C2085 ,C1001_=_C2093 ,C1001_=_C2103 ,\nC1003_=_C1004 ,C1003_=_C1005 ,C1003_=_C1007 ,C1003_=_C1008 ,C1003_=_C1009 ,C1003_=_C1010 ,\nC1003_=_C1011 ,C1003_=_C1013 ,C1003_=_C1016 ,C1003_=_C1017 ,C1003_=_C1018 ,C1003_=_C1021 ,\nC1003_=_C1023 ,C1003_=_C2551 ,C1003_=_C2556 ,C1003_=_C2557 ,C1004_=_C1005 ,C1004_=_C1007 ,\nC1004_=_C1008 ,C1004_=_C1009 ,C1004_=_C1010 ,C1004_=_C1011 ,C1004_=_C1013 ,C1004_=_C1016 ,\nC1004_=_C1017 ,C1004_=_C1018 ,C1004_=_C1021 ,C1004_=_C1023 ,C1004_=_C2110 ,C1004_=_C2674 ,\nC1004_=_C2684 ,C1005_=_C1007 ,C1005_=_C1008 ,C1005_=_C1009 ,C1005_=_C1010 ,C1005_=_C1011 ,\nC1005_=_C1013 ,C1005_=_C1016 ,C1005_=_C1017 ,C1005_=_C1018 ,C1005_=_C1021 ,C1005_=_C1023 ,\nC1005_=_C2818 ,C1007_=_C1008 ,C1007_=_C1009 ,C1007_=_C1010 ,C1007_=_C1011 ,C1007_=_C1013 ,\nC1007_=_C1016 ,C1007_=_C1017 ,C1007_=_C1018 ,C1007_=_C1021 ,C1007_=_C1023 ,C1007_=_C3147 ,\nC1007_=_C3155 ,C1008_=_C1009 ,C1008_=_C1010 ,C1008_=_C1011 ,C1008_=_C1013 ,C1008_=_C1016 ,\nC1008_=_C1017 ,C1008_=_C1018 ,C1008_=_C1021 ,C1008_=_C1023 ,C1008_=_C3361 ,C1008_=_C3366 ,\nC1009_=_C1010 ,C1009_=_C1011 ,C1009_=_C1013 ,C1009_=_C1016 ,C1009_=_C1017 ,C1009_=_C1018 ,\nC1009_=_C1021 ,C1009_=_C1023 ,C1009_=_C2846 ,C1009_=_C3473 ,C1010_=_C1011 ,C1010_=_C1013 ,\nC1010_=_C1016 ,C1010_=_C1017 ,C1010_=_C1018 ,C1010_=_C1021 ,C1010_=_C1023 ,C1010_=_C3596 ,\nC1011_=_C1013 ,C1011_=_C1016 ,C1011_=_C1017 ,C1011_=_C1018 ,C1011_=_C1021 ,C1011_=_C1023 ,\nC1011_=_C2512 ,C1011_=_C3670 ,C1013_=_C1016 ,C1013_=_C1017 ,C1013_=_C1018 ,C1013_=_C1021 ,\nC1013_=_C1023 ,C1013_=_C2513 ,C1013_=_C3289 ,C1013_=_C3752 ,C1016_=_C1017 ,C1016_=_C1018 ,\nC1016_=_C1021 ,C1016_=_C1023 ,C1016_=_C3744 ,C1017_=_C1018 ,C1017_=_C1021 ,C1017_=_C1023 ,\nC1017_=_C1583 ,C1017_=_C2308 ,C1017_=_C3076 ,C1017_=_C3837 ,C1017_=_C3933 ,C1017_=_C4004 ,\nC1017_=_C4005 ,C1018_=_C1021 ,C1018_=_C1023 ,C1018_=_C3745 ,C1021_=_C1023 ,C1021_=_C4054 ,\nC1023_=_C4055 ,C1030_=_C1036 ,C1030_=_C1047 ,C1030_=_C1107 ,C1030_=_C1361 ,C1030_=_C1658 ,\nC1030_=_C2108 ,C1030_=_C2110 ,C1030_=_C2111 ,C1030_=_C2112 ,C1030_=_C2116 ,C1030_=_C2117 ,\nC1030_=_C2118 ,C1030_=_C2119 ,C1030_=_C2120 ,C1030_=_C2121 ,C1030_=_C2122 ,C1030_=_C2123 ,\nC1036_=_C1047 ,C1036_=_C1120 ,C1036_=_C1666 ,C1036_=_C2093 ,C1036_=_C2674 ,C1036_=_C2937 ,\nC1036_=_C3019 ,C1036_=_C3042 ,C1036_=_C3370 ,C1036_=_C3396 ,C1036_=_C3610 ,C1036_=_C3611 ,\nC1036_=_C3612 ,C1036_=_C3613 ,C1036_=_C3614 ,C1036_=_C3615 ,C1036_=_C3617 ,C1047_=_C1226 ,\nC1047_=_C1403 ,C1047_=_C1652 ,C1047_=_C2103 ,C1047_=_C2372 ,C1047_=_C2557 ,C1047_=_C2684 ,\nC1047_=_C3093 ,C1047_=_C3596 ,C1047_=_C3654 ,C1047_=_C3670 ,C1047_=_C3698 ,C1047_=_C3722 ,\nC1047_=_C3752 ,C1047_=_C3763 ,C1047_=_C3886 ,C1047_=_C3912 ,C1047_=_C3948 ,C1047_=_C3954 ,\nC1047_=_C4010 ,C1047_=_C4044 ,C1047_=_C4054 ,C1047_=_C4055 ,C1069_=_C1197 ,C1069_=_C1351 ,\nC1069_=_C1845 ,C1069_=_C1864 ,C1069_=_C2330 ,C1069_=_C2369 ,C1069_=_C2908 ,C1069_=_C3024 ,\nC1069_=_C3201 ,C1069_=_C3408 ,C1069_=_C3583 ,C1069_=_C3638 ,C1069_=_C3782 ,C1069_=_C3930 ,\nC1069_=_C3931 ,C1069_=_C3932 ,C1069_=_C3933 ,C1069_=_C3935 ,C1076_=_C1077 ,C1076_=_C1078 ,\nC1076_=_C1079 ,C1076_=_C1081 ,C1076_=_C1084 ,C1076_=_C1085 ,C1076_=_C1086 ,C1076_=_C1087 ,\nC1076_=_C1090 ,C1076_=_C1091 ,C1076_=_C1092 ,C1076_=_C1093 ,C1076_=_C1094 ,C1076_=_C1095 ,\nC1076_=_C1096 ,C1076_=_C1097 ,C1076_=_C1100 ,C1076_=_C1101 ,C1076_=_C1102 ,C1076_=_C1103 ,\nC1076_=_C1411 ,C1076_=_C1417 ,C1076_=_C1419 ,C1076_=_C1423 ,C1077_=_C1078 ,C1077_=_C1079 ,\nC1077_=_C1081 ,C1077_=_C1084 ,C1077_=_C1085 ,C1077_=_C1086 ,C1077_=_C1087 ,C1077_=_C1090 ,\nC1077_=_C1091 ,C1077_=_C1092 ,C1077_=_C1093 ,C1077_=_C1094 ,C1077_=_C1095 ,C1077_=_C1096 ,\nC1077_=_C1097 ,C1077_=_C1100 ,C1077_=_C1101 ,C1077_=_C1102 ,C1077_=_C1103 ,C1077_=_C1589 ,\nC1077_=_C1591 ,C1077_=_C1600 ,C1078_=_C1079 ,C1078_=_C1081 ,C1078_=_C1084 ,C1078_=_C1085 ,\nC1078_=_C1086 ,C1078_=_C1087 ,C1078_=_C1090 ,C1078_=_C1091 ,C1078_=_C1092 ,C1078_=_C1093 ,\nC1078_=_C1094 ,C1078_=_C1095 ,C1078_=_C1096 ,C1078_=_C1097 ,C1078_=_C1100 ,C1078_=_C1101 ,\nC1078_=_C1102 ,C1078_=_C1103 ,C1078_=_C1658 ,C1078_=_C1659 ,C1078_=_C1664 ,C1078_=_C1666 ,\nC1078_=_C1673 ,C1079_=_C1081 ,C1079_=_C1084 ,C1079_=_C1085 ,C1079_=_C1086 ,C1079_=_C1087 ,\nC1079_=_C1090 ,C1079_=_C1091 ,C1079_=_C1092 ,C1079_=_C1093 ,C1079_=_C1094 ,C1079_=_C1095 ,\nC1079_=_C1096 ,C1079_=_C1097 ,C1079_=_C1100 ,C1079_=_C1101 ,C1079_=_C1102 ,C1079_=_C1103 ,\nC1079_=_C1770 ,C1081_=_C1084 ,C1081_=_C1085 ,C1081_=_C1086 ,C1081_=_C1087 ,C1081_=_C1090 ,\nC1081_=_C1091 ,C1081_=_C1092 ,C1081_=_C1093 ,C1081_=_C1094 ,C1081_=_C1095 ,C1081_=_C1096 ,\nC1081_=_C1097 ,C1081_=_C1100 ,C1081_=_C1101 ,C1081_=_C1102 ,C1081_=_C1103 ,C1081_=_C2065 ,\nC1081_=_C2069 ,C1084_=_C1085 ,C1084_=_C1086 ,C1084_=_C1087 ,C1084_=_C1090 ,C1084_=_C1091 ,\nC1084_=_C1092 ,C1084_=_C1093 ,C1084_=_C1094 ,C1084_=_C1095 ,C1084_=_C1096 ,C1084_=_C1097 ,\nC1084_=_C1100 ,C1084_=_C1101 ,C1084_=_C1102 ,C1084_=_C1103 ,C1084_=_C2108 ,C1084_=_C2145 ,\nC1084_=_C2360 ,C1084_=_C2369 ,C1084_=_C2372 ,C1084_=_C2373 ,C1085_=_C1086 ,C1085_=_C1087 ,\nC1085_=_C1090 ,C1085_=_C1091 ,C1085_=_C1092 ,C1085_=_C1093 ,C1085_=_C1094 ,C1085_=_C1095 ,\nC1085_=_C1096 ,C1085_=_C1097 ,C1085_=_C1100 ,C1085_=_C1101 ,C1085_=_C1102 ,C1085_=_C1103 ,\nC1085_=_C1816 ,C1086_=_C1087 ,C1086_=_C1090 ,C1086_=_C1091 ,C1086_=_C1092 ,C1086_=_C1093 ,\nC1086_=_C1094 ,C1086_=_C1095 ,C1086_=_C1096 ,C1086_=_C1097 ,C1086_=_C1100 ,C1086_=_C1101 ,\nC1086_=_C1102 ,C1086_=_C1103 ,C1086_=_C1819 ,C1087_=_C1090 ,C1087_=_C1091 ,C1087_=_C1092 ,\nC1087_=_C1093 ,C1087_=_C1094 ,C1087_=_C1095 ,C1087_=_C1096 ,C1087_=_C1097 ,C1087_=_C1100 ,\nC1087_=_C1101 ,C1087_=_C1102 ,C1087_=_C1103 ,C1087_=_C2147 ,C1087_=_C2858 ,C1090_=_C1091 ,\nC1090_=_C1092 ,C1090_=_C1093 ,C1090_=_C1094 ,C1090_=_C1095 ,C1090_=_C1096 ,C1090_=_C1097 ,\nC1090_=_C1100 ,C1090_=_C1101 ,C1090_=_C1102 ,C1090_=_C1103 ,C1090_=_C1823 ,C1091_=_C1092 ,\nC1091_=_C1093 ,C1091_=_C1094 ,C1091_=_C1095 ,C1091_=_C1096 ,C1091_=_C1097 ,C1091_=_C1100 ,\nC1091_=_C1101 ,C1091_=_C1102 ,C1091_=_C1103 ,C1091_=_C1825 ,C1091_=_C3638 ,C1092_=_C1093 ,\nC1092_=_C1094 ,C1092_=_C1095 ,C1092_=_C1096 ,C1092_=_C1097 ,C1092_=_C1100 ,C1092_=_C1101 ,\nC1092_=_C1102 ,C1092_=_C1103 ,C1092_=_C2116 ,C1092_=_C2152 ,C1092_=_C3266 ,C1092_=_C3722 ,\nC1092_=_C3723 ,C1093_=_C1094 ,C1093_=_C1095 ,C1093_=_C1096 ,C1093_=_C1097 ,C1093_=_C1100 ,\nC1093_=_C1101 ,C1093_=_C1102 ,C1093_=_C1103 ,C1093_=_C1826 ,C1093_=_C2736 ,C1093_=_C3612 ,\nC1094_=_C1095 ,C1094_=_C1096 ,C1094_=_C1097 ,C1094_=_C1100 ,C1094_=_C1101 ,C1094_=_C1102 ,\nC1094_=_C1103 ,C1094_=_C2119 ,C1094_=_C2154 ,C1094_=_C3268 ,C1094_=_C3886 ,C1094_=_C3887 ,\nC1095_=_C1096 ,C1095_=_C1097 ,C1095_=_C1100 ,C1095_=_C1101 ,C1095_=_C1102 ,C1095_=_C1103 ,\nC1095_=_C2120 ,C1095_=_C2155 ,C1095_=_C3269 ,C1095_=_C3912 ,C1095_=_C3913 ,C1096_=_C1097 ,\nC1096_=_C1100 ,C1096_=_C1101 ,C1096_=_C1102 ,C1096_=_C1103 ,C1096_=_C2122 ,C1096_=_C2157 ,\nC1096_=_C3270 ,C1096_=_C3948 ,C1096_=_C3949 ,C1097_=_C1100 ,C1097_=_C1101 ,C1097_=_C1102 ,\nC1097_=_C1103 ,C1097_=_C1829 ,C1097_=_C2160 ,C1097_=_C3341 ,C1100_=_C1101 ,C1100_=_C1102 ,\nC1100_=_C1103 ,C1100_=_C3343 ,C1100_=_C3935 ,C1100_=_C4068 ,C1101_=_C1102 ,C1101_=_C1103 ,\nC1101_=_C2452 ,C1101_=_C2742 ,C1101_=_C3345 ,C1102_=_C1103 ,C1102_=_C1831 ,C1103_=_C2313 ,\nC1103_=_C3346 ,C1103_=_C4034 ,C1107_=_C1111 ,C1107_=_C1116 ,C1107_=_C1120 ,C1107_=_C1361 ,\nC1107_=_C1658 ,C1107_=_C2108 ,C1107_=_C2110 ,C1107_=_C2111 ,C1107_=_C2112 ,C1107_=_C2116 ,\nC1107_=_C2117 ,C1107_=_C2118 ,C1107_=_C2119 ,C1107_=_C2120 ,C1107_=_C2121 ,C1107_=_C2122 ,\nC1107_=_C2123 ,C1111_=_C1116 ,C1111_=_C1120 ,C1111_=_C1285 ,C1111_=_C1336 ,C1111_=_C1411 ,\nC1111_=_C2222 ,C1111_=_C2273 ,C1111_=_C2397 ,C1111_=_C2503 ,C1111_=_C2504 ,C1111_=_C2505 ,\nC1111_=_C2506 ,C1111_=_C2509 ,C1111_=_C2510 ,C1111_=_C2511 ,C1111_=_C2512 ,C1111_=_C2513 ,\nC1111_=_C2514 ,C1111_=_C2516 ,C1111_=_C2517 ,C1111_=_C2519 ,C1111_=_C2521 ,C1116_=_C1120 ,\nC1116_=_C1371 ,C1116_=_C2277 ,C1116_=_C2564 ,C1116_=_C2825 ,C1116_=_C2888 ,C1116_=_C3068 ,\nC1116_=_C3069 ,C1116_=_C3070 ,C1116_=_C3071 ,C1116_=_C3072 ,C1116_=_C3075 ,C1116_=_C3076 ,\nC1120_=_C1666 ,C1120_=_C2093 ,C1120_=_C2674 ,C1120_=_C2937 ,C1120_=_C3019 ,C1120_=_C3042 ,\nC1120_=_C3370 ,C1120_=_C3396 ,C1120_=_C3610 ,C1120_=_C3611 ,C1120_=_C3612 ,C1120_=_C3613 ,\nC1120_=_C3614 ,C1120_=_C3615 ,C1120_=_C3617 ,C1173_=_C1296 ,C1173_=_C1844 ,C1173_=_C2659 ,\nC1173_=_C2785 ,C1173_=_C3539 ,C1173_=_C3837 ,C1173_=_C3840 ,C1173_=_C3841 ,C1173_=_C3844 ,\nC1191_=_C1195 ,C1191_=_C1197 ,C1191_=_C1200 ,C1191_=_C1203 ,C1191_=_C1757 ,C1191_=_C2260 ,\nC1191_=_C2279 ,C1191_=_C2474 ,C1191_=_C2915 ,C1191_=_C3285 ,C1191_=_C3286 ,C1191_=_C3288 ,\nC1191_=_C3289 ,C1191_=_C3290 ,C1191_=_C3292 ,C1191_=_C3293 ,C1195_=_C1197 ,C1195_=_C1200 ,\nC1195_=_C1203 ,C1195_=_C1419 ,C1195_=_C1486 ,C1195_=_C1621 ,C1195_=_C1950 ,C1195_=_C1986 ,\nC1195_=_C2459 ,C1195_=_C2551 ,C1195_=_C2818 ,C1195_=_C2891 ,C1195_=_C3155 ,C1195_=_C3213 ,\nC1195_=_C3361 ,C1195_=_C3473 ,C1195_=_C3489 ,C1195_=_C3743 ,C1195_=_C3744 ,C1195_=_C3745 ,\nC1195_=_C3747 ,C1195_=_C3748 ,C1195_=_C3750 ,C1197_=_C1200 ,C1197_=_C1203 ,C1197_=_C1351 ,\nC1197_=_C1845 ,C1197_=_C1864 ,C1197_=_C2330 ,C1197_=_C2369 ,C1197_=_C2908 ,C1197_=_C3024 ,\nC1197_=_C3201 ,C1197_=_C3408 ,C1197_=_C3583 ,C1197_=_C3638 ,C1197_=_C3782 ,C1197_=_C3930 ,\nC1197_=_C3931 ,C1197_=_C3932 ,C1197_=_C3933 ,C1197_=_C3935 ,C1200_=_C1203 ,C1200_=_C1423 ,\nC1200_=_C1490 ,C1200_=_C1673 ,C1200_=_C2034 ,C1200_=_C2461 ,C1200_=_C2556 ,C1200_=_C2663 ,\nC1200_=_C2896 ,C1200_=_C3378 ,C1200_=_C3964 ,C1200_=_C3987 ,C1200_=_C4004 ,C1200_=_C4031 ,\nC1200_=_C4033 ,C1200_=_C4034 ,C1203_=_C1993 ,C1203_=_C2335 ,C1203_=_C3031 ,C1203_=_C3208 ,\nC1203_=_C3221 ,C1203_=_C3496 ,C1203_=_C3589 ,C1203_=_C3834 ,C1203_=_C3941 ,C1203_=_C3999 ,\nC1203_=_C4005 ,C1203_=_C4037 ,C1203_=_C4068 ,C1203_=_C4085 ,C1226_=_C1403 ,C1226_=_C1652 ,\nC1226_=_C2103</w:t>
      </w:r>
    </w:p>
    <w:p>
      <w:pPr>
        <w:pStyle w:val="PreformattedText"/>
        <w:bidi w:val="0"/>
        <w:spacing w:before="0" w:after="0"/>
        <w:jc w:val="left"/>
        <w:rPr/>
      </w:pPr>
      <w:r>
        <w:rPr/>
        <w:t xml:space="preserve"> </w:t>
      </w:r>
      <w:r>
        <w:rPr/>
        <w:t>,C1226_=_C2372 ,C1226_=_C2557 ,C1226_=_C2684 ,C1226_=_C3093 ,C1226_=_C3596 ,\nC1226_=_C3654 ,C1226_=_C3670 ,C1226_=_C3698 ,C1226_=_C3722 ,C1226_=_C3752 ,C1226_=_C3763 ,\nC1226_=_C3886 ,C1226_=_C3912 ,C1226_=_C3948 ,C1226_=_C3954 ,C1226_=_C4010 ,C1226_=_C4044 ,\nC1226_=_C4054 ,C1226_=_C4055 ,C1238_=_C1268 ,C1238_=_C2065 ,C1238_=_C2338 ,C1238_=_C2486 ,\nC1238_=_C2840 ,C1238_=_C2841 ,C1238_=_C2844 ,C1238_=_C2845 ,C1238_=_C2846 ,C1238_=_C2847 ,\nC1238_=_C2848 ,C1238_=_C2850 ,C1238_=_C2851 ,C1238_=_C2853 ,C1238_=_C2854 ,C1238_=_C2855 ,\nC1268_=_C2065 ,C1268_=_C2338 ,C1268_=_C2486 ,C1268_=_C2840 ,C1268_=_C2841 ,C1268_=_C2844 ,\nC1268_=_C2845 ,C1268_=_C2846 ,C1268_=_C2847 ,C1268_=_C2848 ,C1268_=_C2850 ,C1268_=_C2851 ,\nC1268_=_C2853 ,C1268_=_C2854 ,C1268_=_C2855 ,C1283_=_C1285 ,C1283_=_C1289 ,C1283_=_C1294 ,\nC1283_=_C1296 ,C1283_=_C1299 ,C1283_=_C1303 ,C1283_=_C1359 ,C1283_=_C1575 ,C1283_=_C1578 ,\nC1283_=_C1579 ,C1283_=_C1583 ,C1285_=_C1289 ,C1285_=_C1294 ,C1285_=_C1296 ,C1285_=_C1299 ,\nC1285_=_C1303 ,C1285_=_C1336 ,C1285_=_C1411 ,C1285_=_C2222 ,C1285_=_C2273 ,C1285_=_C2397 ,\nC1285_=_C2503 ,C1285_=_C2504 ,C1285_=_C2505 ,C1285_=_C2506 ,C1285_=_C2509 ,C1285_=_C2510 ,\nC1285_=_C2511 ,C1285_=_C2512 ,C1285_=_C2513 ,C1285_=_C2514 ,C1285_=_C2516 ,C1285_=_C2517 ,\nC1285_=_C2519 ,C1285_=_C2521 ,C1289_=_C1294 ,C1289_=_C1296 ,C1289_=_C1299 ,C1289_=_C1303 ,\nC1289_=_C1341 ,C1289_=_C1417 ,C1289_=_C1664 ,C1289_=_C2069 ,C1289_=_C2858 ,C1289_=_C3147 ,\nC1289_=_C3332 ,C1289_=_C3333 ,C1289_=_C3334 ,C1289_=_C3337 ,C1289_=_C3338 ,C1289_=_C3339 ,\nC1289_=_C3340 ,C1289_=_C3341 ,C1289_=_C3343 ,C1289_=_C3345 ,C1289_=_C3346 ,C1294_=_C1296 ,\nC1294_=_C1299 ,C1294_=_C1303 ,C1294_=_C1534 ,C1294_=_C1600 ,C1294_=_C2958 ,C1294_=_C3008 ,\nC1294_=_C3444 ,C1294_=_C3537 ,C1294_=_C3547 ,C1294_=_C3677 ,C1294_=_C3768 ,C1294_=_C3769 ,\nC1294_=_C3770 ,C1294_=_C3771 ,C1294_=_C3772 ,C1294_=_C3773 ,C1294_=_C3775 ,C1294_=_C3776 ,\nC1294_=_C3778 ,C1296_=_C1299 ,C1296_=_C1303 ,C1296_=_C1844 ,C1296_=_C2659 ,C1296_=_C2785 ,\nC1296_=_C3539 ,C1296_=_C3837 ,C1296_=_C3840 ,C1296_=_C3841 ,C1296_=_C3844 ,C1299_=_C1303 ,\nC1299_=_C1380 ,C1299_=_C1939 ,C1299_=_C1991 ,C1299_=_C2393 ,C1299_=_C2895 ,C1299_=_C3066 ,\nC1299_=_C3190 ,C1299_=_C3205 ,C1299_=_C3542 ,C1299_=_C3652 ,C1299_=_C3662 ,C1299_=_C3730 ,\nC1299_=_C3920 ,C1299_=_C4013 ,C1303_=_C1699 ,C1303_=_C1744 ,C1303_=_C1867 ,C1303_=_C2885 ,\nC1303_=_C3175 ,C1303_=_C3306 ,C1303_=_C3366 ,C1303_=_C3510 ,C1303_=_C3543 ,C1303_=_C3923 ,\nC1303_=_C3944 ,C1303_=_C4046 ,C1303_=_C4092 ,C1303_=_C4096 ,C1303_=_C4097 ,C1304_=_C1306 ,\nC1304_=_C1307 ,C1304_=_C1309 ,C1304_=_C1313 ,C1304_=_C1314 ,C1304_=_C1316 ,C1304_=_C1317 ,\nC1304_=_C1321 ,C1304_=_C1322 ,C1304_=_C1323 ,C1304_=_C1324 ,C1304_=_C1325 ,C1304_=_C1327 ,\nC1304_=_C1328 ,C1304_=_C1329 ,C1304_=_C1652 ,C1306_=_C1307 ,C1306_=_C1309 ,C1306_=_C1313 ,\nC1306_=_C1314 ,C1306_=_C1316 ,C1306_=_C1317 ,C1306_=_C1321 ,C1306_=_C1322 ,C1306_=_C1323 ,\nC1306_=_C1324 ,C1306_=_C1325 ,C1306_=_C1327 ,C1306_=_C1328 ,C1306_=_C1329 ,C1306_=_C1879 ,\nC1306_=_C1888 ,C1307_=_C1309 ,C1307_=_C1313 ,C1307_=_C1314 ,C1307_=_C1316 ,C1307_=_C1317 ,\nC1307_=_C1321 ,C1307_=_C1322 ,C1307_=_C1323 ,C1307_=_C1324 ,C1307_=_C1325 ,C1307_=_C1327 ,\nC1307_=_C1328 ,C1307_=_C1329 ,C1309_=_C1313 ,C1309_=_C1314 ,C1309_=_C1316 ,C1309_=_C1317 ,\nC1309_=_C1321 ,C1309_=_C1322 ,C1309_=_C1323 ,C1309_=_C1324 ,C1309_=_C1325 ,C1309_=_C1327 ,\nC1309_=_C1328 ,C1309_=_C1329 ,C1309_=_C2397 ,C1309_=_C2406 ,C1313_=_C1314 ,C1313_=_C1316 ,\nC1313_=_C1317 ,C1313_=_C1321 ,C1313_=_C1322 ,C1313_=_C1323 ,C1313_=_C1324 ,C1313_=_C1325 ,\nC1313_=_C1327 ,C1313_=_C1328 ,C1313_=_C1329 ,C1313_=_C2748 ,C1314_=_C1316 ,C1314_=_C1317 ,\nC1314_=_C1321 ,C1314_=_C1322 ,C1314_=_C1323 ,C1314_=_C1324 ,C1314_=_C1325 ,C1314_=_C1327 ,\nC1314_=_C1328 ,C1314_=_C1329 ,C1314_=_C2781 ,C1314_=_C2785 ,C1316_=_C1317 ,C1316_=_C1321 ,\nC1316_=_C1322 ,C1316_=_C1323 ,C1316_=_C1324 ,C1316_=_C1325 ,C1316_=_C1327 ,C1316_=_C1328 ,\nC1316_=_C1329 ,C1316_=_C2874 ,C1316_=_C2885 ,C1317_=_C1321 ,C1317_=_C1322 ,C1317_=_C1323 ,\nC1317_=_C1324 ,C1317_=_C1325 ,C1317_=_C1327 ,C1317_=_C1328 ,C1317_=_C1329 ,C1317_=_C2527 ,\nC1321_=_C1322 ,C1321_=_C1323 ,C1321_=_C1324 ,C1321_=_C1325 ,C1321_=_C1327 ,C1321_=_C1328 ,\nC1321_=_C1329 ,C1322_=_C1323 ,C1322_=_C1324 ,C1322_=_C1325 ,C1322_=_C1327 ,C1322_=_C1328 ,\nC1322_=_C1329 ,C1322_=_C2118 ,C1322_=_C3611 ,C1323_=_C1324 ,C1323_=_C1325 ,C1323_=_C1327 ,\nC1323_=_C1328 ,C1323_=_C1329 ,C1324_=_C1325 ,C1324_=_C1327 ,C1324_=_C1328 ,C1324_=_C1329 ,\nC1324_=_C2517 ,C1324_=_C3072 ,C1324_=_C3267 ,C1324_=_C3743 ,C1324_=_C3834 ,C1325_=_C1327 ,\nC1325_=_C1328 ,C1325_=_C1329 ,C1325_=_C3271 ,C1327_=_C1328 ,C1327_=_C1329 ,C1327_=_C4092 ,\nC1328_=_C1329 ,C1329_=_C2855 ,C1336_=_C1341 ,C1336_=_C1351 ,C1336_=_C1411 ,C1336_=_C2222 ,\nC1336_=_C2273 ,C1336_=_C2397 ,C1336_=_C2503 ,C1336_=_C2504 ,C1336_=_C2505 ,C1336_=_C2506 ,\nC1336_=_C2509 ,C1336_=_C2510 ,C1336_=_C2511 ,C1336_=_C2512 ,C1336_=_C2513 ,C1336_=_C2514 ,\nC1336_=_C2516 ,C1336_=_C2517 ,C1336_=_C2519 ,C1336_=_C2521 ,C1341_=_C1351 ,C1341_=_C1417 ,\nC1341_=_C1664 ,C1341_=_C2069 ,C1341_=_C2858 ,C1341_=_C3147 ,C1341_=_C3332 ,C1341_=_C3333 ,\nC1341_=_C3334 ,C1341_=_C3337 ,C1341_=_C3338 ,C1341_=_C3339 ,C1341_=_C3340 ,C1341_=_C3341 ,\nC1341_=_C3343 ,C1341_=_C3345 ,C1341_=_C3346 ,C1351_=_C1845 ,C1351_=_C1864 ,C1351_=_C2330 ,\nC1351_=_C2369 ,C1351_=_C2908 ,C1351_=_C3024 ,C1351_=_C3201 ,C1351_=_C3408 ,C1351_=_C3583 ,\nC1351_=_C3638 ,C1351_=_C3782 ,C1351_=_C3930 ,C1351_=_C3931 ,C1351_=_C3932 ,C1351_=_C3933 ,\nC1351_=_C3935 ,C1359_=_C1361 ,C1359_=_C1364 ,C1359_=_C1371 ,C1359_=_C1380 ,C1359_=_C1575 ,\nC1359_=_C1578 ,C1359_=_C1579 ,C1359_=_C1583 ,C1361_=_C1364 ,C1361_=_C1371 ,C1361_=_C1380 ,\nC1361_=_C1658 ,C1361_=_C2108 ,C1361_=_C2110 ,C1361_=_C2111 ,C1361_=_C2112 ,C1361_=_C2116 ,\nC1361_=_C2117 ,C1361_=_C2118 ,C1361_=_C2119 ,C1361_=_C2120 ,C1361_=_C2121 ,C1361_=_C2122 ,\nC1361_=_C2123 ,C1364_=_C1371 ,C1364_=_C1380 ,C1364_=_C2437 ,C1364_=_C2441 ,C1364_=_C2445 ,\nC1364_=_C2447 ,C1364_=_C2448 ,C1364_=_C2451 ,C1364_=_C2452 ,C1364_=_C2453 ,C1364_=_C2454 ,\nC1371_=_C1380 ,C1371_=_C2277 ,C1371_=_C2564 ,C1371_=_C2825 ,C1371_=_C2888 ,C1371_=_C3068 ,\nC1371_=_C3069 ,C1371_=_C3070 ,C1371_=_C3071 ,C1371_=_C3072 ,C1371_=_C3075 ,C1371_=_C3076 ,\nC1380_=_C1939 ,C1380_=_C1991 ,C1380_=_C2393 ,C1380_=_C2895 ,C1380_=_C3066 ,C1380_=_C3190 ,\nC1380_=_C3205 ,C1380_=_C3542 ,C1380_=_C3652 ,C1380_=_C3662 ,C1380_=_C3730 ,C1380_=_C3920 ,\nC1380_=_C4013 ,C1403_=_C1652 ,C1403_=_C2103 ,C1403_=_C2372 ,C1403_=_C2557 ,C1403_=_C2684 ,\nC1403_=_C3093 ,C1403_=_C3596 ,C1403_=_C3654 ,C1403_=_C3670 ,C1403_=_C3698 ,C1403_=_C3722 ,\nC1403_=_C3752 ,C1403_=_C3763 ,C1403_=_C3886 ,C1403_=_C3912 ,C1403_=_C3948 ,C1403_=_C3954 ,\nC1403_=_C4010 ,C1403_=_C4044 ,C1403_=_C4054 ,C1403_=_C4055 ,C1411_=_C1417 ,C1411_=_C1419 ,\nC1411_=_C1423 ,C1411_=_C2222 ,C1411_=_C2273 ,C1411_=_C2397 ,C1411_=_C2503 ,C1411_=_C2504 ,\nC1411_=_C2505 ,C1411_=_C2506 ,C1411_=_C2509 ,C1411_=_C2510 ,C1411_=_C2511 ,C1411_=_C2512 ,\nC1411_=_C2513 ,C1411_=_C2514 ,C1411_=_C2516 ,C1411_=_C2517 ,C1411_=_C2519 ,C1411_=_C2521 ,\nC1417_=_C1419 ,C1417_=_C1423 ,C1417_=_C1664 ,C1417_=_C2069 ,C1417_=_C2858 ,C1417_=_C3147 ,\nC1417_=_C3332 ,C1417_=_C3333 ,C1417_=_C3334 ,C1417_=_C3337 ,C1417_=_C3338 ,C1417_=_C3339 ,\nC1417_=_C3340 ,C1417_=_C3341 ,C1417_=_C3343 ,C1417_=_C3345 ,C1417_=_C3346 ,C1419_=_C1423 ,\nC1419_=_C1486 ,C1419_=_C1621 ,C1419_=_C1950 ,C1419_=_C1986 ,C1419_=_C2459 ,C1419_=_C2551 ,\nC1419_=_C2818 ,C1419_=_C2891 ,C1419_=_C3155 ,C1419_=_C3213 ,C1419_=_C3361 ,C1419_=_C3473 ,\nC1419_=_C3489 ,C1419_=_C3743 ,C1419_=_C3744 ,C1419_=_C3745 ,C1419_=_C3747 ,C1419_=_C3748 ,\nC1419_=_C3750 ,C1423_=_C1490 ,C1423_=_C1673 ,C1423_=_C2034 ,C1423_=_C2461 ,C1423_=_C2556 ,\nC1423_=_C2663 ,C1423_=_C2896 ,C1423_=_C3378 ,C1423_=_C3964 ,C1423_=_C3987 ,C1423_=_C4004 ,\nC1423_=_C4031 ,C1423_=_C4033 ,C1423_=_C4034 ,C1433_=_C1834 ,C1433_=_C1916 ,C1433_=_C2082 ,\nC1433_=_C2144 ,C1433_=_C2145 ,C1433_=_C2146 ,C1433_=_C2147 ,C1433_=_C2149 ,C1433_=_C2150 ,\nC1433_=_C2151 ,C1433_=_C2152 ,C1433_=_C2153 ,C1433_=_C2154 ,C1433_=_C2155 ,C1433_=_C2156 ,\nC1433_=_C2157 ,C1433_=_C2158 ,C1433_=_C2159 ,C1433_=_C2160 ,C1433_=_C2163 ,C1486_=_C1490 ,\nC1486_=_C1621 ,C1486_=_C1950 ,C1486_=_C1986 ,C1486_=_C2459 ,C1486_=_C2551 ,C1486_=_C2818 ,\nC1486_=_C2891 ,C1486_=_C3155 ,C1486_=_C3213 ,C1486_=_C3361 ,C1486_=_C3473 ,C1486_=_C3489 ,\nC1486_=_C3743 ,C1486_=_C3744 ,C1486_=_C3745 ,C1486_=_C3747 ,C1486_=_C3748 ,C1486_=_C3750 ,\nC1490_=_C1673 ,C1490_=_C2034 ,C1490_=_C2461 ,C1490_=_C2556 ,C1490_=_C2663 ,C1490_=_C2896 ,\nC1490_=_C3378 ,C1490_=_C3964 ,C1490_=_C3987 ,C1490_=_C4004 ,C1490_=_C4031 ,C1490_=_C4033 ,\nC1490_=_C4034 ,C1534_=_C1600 ,C1534_=_C2958 ,C1534_=_C3008 ,C1534_=_C3444 ,C1534_=_C3537 ,\nC1534_=_C3547 ,C1534_=_C3677 ,C1534_=_C3768 ,C1534_=_C3769 ,C1534_=_C3770 ,C1534_=_C3771 ,\nC1534_=_C3772 ,C1534_=_C3773 ,C1534_=_C3775 ,C1534_=_C3776 ,C1534_=_C3778 ,C1569_=_C1888 ,\nC1569_=_C1969 ,C1569_=_C2139 ,C1569_=_C2373 ,C1569_=_C3413 ,C1569_=_C3723 ,C1569_=_C3887 ,\nC1569_=_C3901 ,C1569_=_C3913 ,C1569_=_C3949 ,C1569_=_C4024 ,C1569_=_C4056 ,C1575_=_C1578 ,\nC1575_=_C1579 ,C1575_=_C1583 ,C1575_=_C2111 ,C1575_=_C2441 ,C1575_=_C2888 ,C1575_=_C2891 ,\nC1575_=_C2895 ,C1575_=_C2896 ,C1578_=_C1579 ,C1578_=_C1583 ,C1578_=_C2511 ,C1578_=_C3334 ,\nC1578_=_C3537 ,C1578_=_C3539 ,C1578_=_C3542 ,C1578_=_C3543 ,C1579_=_C1583 ,C1579_=_C2117 ,\nC1579_=_C2447 ,C1579_=_C3070 ,C1579_=_C3730 ,C1583_=_C2308 ,C1583_=_C3076 ,C1583_=_C3837 ,\nC1583_=_C3933 ,C1583_=_C4004 ,C1583_=_C4005 ,C1589_=_C1591 ,C1589_=_C1600 ,C1589_=_C1770 ,\nC1589_=_C1810 ,C1589_=_C1812 ,C1589_=_C1816 ,C1589_=_C1817 ,C1589_=_C1819 ,C1589_=_C1823 ,\nC1589_=_C1825 ,C1589_=_C1826 ,C1589_=_C1827 ,C1589_=_C1828 ,C1589_=_C1829 ,C1589_=_C1831 ,\nC1589_=_C1832 ,C1591_=_C1600 ,C1591_=_C1751 ,C1591_=_C2240 ,C1591_=_C2525 ,C1591_=_C2526 ,\nC1591_=_C2527 ,C1591_=_C2529 ,C1591_=_C2531 ,C1591_=_C2532 ,C1591_=_C2533</w:t>
      </w:r>
    </w:p>
    <w:p>
      <w:pPr>
        <w:pStyle w:val="PreformattedText"/>
        <w:bidi w:val="0"/>
        <w:spacing w:before="0" w:after="0"/>
        <w:jc w:val="left"/>
        <w:rPr/>
      </w:pPr>
      <w:r>
        <w:rPr/>
        <w:t xml:space="preserve"> </w:t>
      </w:r>
      <w:r>
        <w:rPr/>
        <w:t>,C1591_=_C2535 ,\nC1591_=_C2537 ,C1591_=_C2538 ,C1591_=_C2540 ,C1591_=_C2541 ,C1600_=_C2958 ,C1600_=_C3008 ,\nC1600_=_C3444 ,C1600_=_C3537 ,C1600_=_C3547 ,C1600_=_C3677 ,C1600_=_C3768 ,C1600_=_C3769 ,\nC1600_=_C3770 ,C1600_=_C3771 ,C1600_=_C3772 ,C1600_=_C3773 ,C1600_=_C3775 ,C1600_=_C3776 ,\nC1600_=_C3778 ,C1621_=_C1950 ,C1621_=_C1986 ,C1621_=_C2459 ,C1621_=_C2551 ,C1621_=_C2818 ,\nC1621_=_C2891 ,C1621_=_C3155 ,C1621_=_C3213 ,C1621_=_C3361 ,C1621_=_C3473 ,C1621_=_C3489 ,\nC1621_=_C3743 ,C1621_=_C3744 ,C1621_=_C3745 ,C1621_=_C3747 ,C1621_=_C3748 ,C1621_=_C3750 ,\nC1652_=_C2103 ,C1652_=_C2372 ,C1652_=_C2557 ,C1652_=_C2684 ,C1652_=_C3093 ,C1652_=_C3596 ,\nC1652_=_C3654 ,C1652_=_C3670 ,C1652_=_C3698 ,C1652_=_C3722 ,C1652_=_C3752 ,C1652_=_C3763 ,\nC1652_=_C3886 ,C1652_=_C3912 ,C1652_=_C3948 ,C1652_=_C3954 ,C1652_=_C4010 ,C1652_=_C4044 ,\nC1652_=_C4054 ,C1652_=_C4055 ,C1658_=_C1659 ,C1658_=_C1664 ,C1658_=_C1666 ,C1658_=_C1673 ,\nC1658_=_C2108 ,C1658_=_C2110 ,C1658_=_C2111 ,C1658_=_C2112 ,C1658_=_C2116 ,C1658_=_C2117 ,\nC1658_=_C2118 ,C1658_=_C2119 ,C1658_=_C2120 ,C1658_=_C2121 ,C1658_=_C2122 ,C1658_=_C2123 ,\nC1659_=_C1664 ,C1659_=_C1666 ,C1659_=_C1673 ,C1659_=_C2018 ,C1659_=_C2296 ,C1659_=_C2302 ,\nC1659_=_C2306 ,C1659_=_C2307 ,C1659_=_C2308 ,C1659_=_C2312 ,C1659_=_C2313 ,C1664_=_C1666 ,\nC1664_=_C1673 ,C1664_=_C2069 ,C1664_=_C2858 ,C1664_=_C3147 ,C1664_=_C3332 ,C1664_=_C3333 ,\nC1664_=_C3334 ,C1664_=_C3337 ,C1664_=_C3338 ,C1664_=_C3339 ,C1664_=_C3340 ,C1664_=_C3341 ,\nC1664_=_C3343 ,C1664_=_C3345 ,C1664_=_C3346 ,C1666_=_C1673 ,C1666_=_C2093 ,C1666_=_C2674 ,\nC1666_=_C2937 ,C1666_=_C3019 ,C1666_=_C3042 ,C1666_=_C3370 ,C1666_=_C3396 ,C1666_=_C3610 ,\nC1666_=_C3611 ,C1666_=_C3612 ,C1666_=_C3613 ,C1666_=_C3614 ,C1666_=_C3615 ,C1666_=_C3617 ,\nC1673_=_C2034 ,C1673_=_C2461 ,C1673_=_C2556 ,C1673_=_C2663 ,C1673_=_C2896 ,C1673_=_C3378 ,\nC1673_=_C3964 ,C1673_=_C3987 ,C1673_=_C4004 ,C1673_=_C4031 ,C1673_=_C4033 ,C1673_=_C4034 ,\nC1699_=_C1744 ,C1699_=_C1867 ,C1699_=_C2885 ,C1699_=_C3175 ,C1699_=_C3306 ,C1699_=_C3366 ,\nC1699_=_C3510 ,C1699_=_C3543 ,C1699_=_C3923 ,C1699_=_C3944 ,C1699_=_C4046 ,C1699_=_C4092 ,\nC1699_=_C4096 ,C1699_=_C4097 ,C1744_=_C1867 ,C1744_=_C2885 ,C1744_=_C3175 ,C1744_=_C3306 ,\nC1744_=_C3366 ,C1744_=_C3510 ,C1744_=_C3543 ,C1744_=_C3923 ,C1744_=_C3944 ,C1744_=_C4046 ,\nC1744_=_C4092 ,C1744_=_C4096 ,C1744_=_C4097 ,C1751_=_C1757 ,C1751_=_C2240 ,C1751_=_C2525 ,\nC1751_=_C2526 ,C1751_=_C2527 ,C1751_=_C2529 ,C1751_=_C2531 ,C1751_=_C2532 ,C1751_=_C2533 ,\nC1751_=_C2535 ,C1751_=_C2537 ,C1751_=_C2538 ,C1751_=_C2540 ,C1751_=_C2541 ,C1757_=_C2260 ,\nC1757_=_C2279 ,C1757_=_C2474 ,C1757_=_C2915 ,C1757_=_C3285 ,C1757_=_C3286 ,C1757_=_C3288 ,\nC1757_=_C3289 ,C1757_=_C3290 ,C1757_=_C3292 ,C1757_=_C3293 ,C1770_=_C1810 ,C1770_=_C1812 ,\nC1770_=_C1816 ,C1770_=_C1817 ,C1770_=_C1819 ,C1770_=_C1823 ,C1770_=_C1825 ,C1770_=_C1826 ,\nC1770_=_C1827 ,C1770_=_C1828 ,C1770_=_C1829 ,C1770_=_C1831 ,C1770_=_C1832 ,C1810_=_C1812 ,\nC1810_=_C1816 ,C1810_=_C1817 ,C1810_=_C1819 ,C1810_=_C1823 ,C1810_=_C1825 ,C1810_=_C1826 ,\nC1810_=_C1827 ,C1810_=_C1828 ,C1810_=_C1829 ,C1810_=_C1831 ,C1810_=_C1832 ,C1810_=_C1834 ,\nC1810_=_C1844 ,C1810_=_C1845 ,C1812_=_C1816 ,C1812_=_C1817 ,C1812_=_C1819 ,C1812_=_C1823 ,\nC1812_=_C1825 ,C1812_=_C1826 ,C1812_=_C1827 ,C1812_=_C1828 ,C1812_=_C1829 ,C1812_=_C1831 ,\nC1812_=_C1832 ,C1812_=_C2144 ,C1816_=_C1817 ,C1816_=_C1819 ,C1816_=_C1823 ,C1816_=_C1825 ,\nC1816_=_C1826 ,C1816_=_C1827 ,C1816_=_C1828 ,C1816_=_C1829 ,C1816_=_C1831 ,C1816_=_C1832 ,\nC1817_=_C1819 ,C1817_=_C1823 ,C1817_=_C1825 ,C1817_=_C1826 ,C1817_=_C1827 ,C1817_=_C1828 ,\nC1817_=_C1829 ,C1817_=_C1831 ,C1817_=_C1832 ,C1817_=_C2146 ,C1819_=_C1823 ,C1819_=_C1825 ,\nC1819_=_C1826 ,C1819_=_C1827 ,C1819_=_C1828 ,C1819_=_C1829 ,C1819_=_C1831 ,C1819_=_C1832 ,\nC1823_=_C1825 ,C1823_=_C1826 ,C1823_=_C1827 ,C1823_=_C1828 ,C1823_=_C1829 ,C1823_=_C1831 ,\nC1823_=_C1832 ,C1825_=_C1826 ,C1825_=_C1827 ,C1825_=_C1828 ,C1825_=_C1829 ,C1825_=_C1831 ,\nC1825_=_C1832 ,C1825_=_C3638 ,C1826_=_C1827 ,C1826_=_C1828 ,C1826_=_C1829 ,C1826_=_C1831 ,\nC1826_=_C1832 ,C1826_=_C2736 ,C1826_=_C3612 ,C1827_=_C1828 ,C1827_=_C1829 ,C1827_=_C1831 ,\nC1827_=_C1832 ,C1827_=_C2158 ,C1827_=_C3931 ,C1828_=_C1829 ,C1828_=_C1831 ,C1828_=_C1832 ,\nC1828_=_C2159 ,C1828_=_C3772 ,C1829_=_C1831 ,C1829_=_C1832 ,C1829_=_C2160 ,C1829_=_C3341 ,\nC1831_=_C1832 ,C1832_=_C2163 ,C1834_=_C1844 ,C1834_=_C1845 ,C1834_=_C1916 ,C1834_=_C2082 ,\nC1834_=_C2144 ,C1834_=_C2145 ,C1834_=_C2146 ,C1834_=_C2147 ,C1834_=_C2149 ,C1834_=_C2150 ,\nC1834_=_C2151 ,C1834_=_C2152 ,C1834_=_C2153 ,C1834_=_C2154 ,C1834_=_C2155 ,C1834_=_C2156 ,\nC1834_=_C2157 ,C1834_=_C2158 ,C1834_=_C2159 ,C1834_=_C2160 ,C1834_=_C2163 ,C1844_=_C1845 ,\nC1844_=_C2659 ,C1844_=_C2785 ,C1844_=_C3539 ,C1844_=_C3837 ,C1844_=_C3840 ,C1844_=_C3841 ,\nC1844_=_C3844 ,C1845_=_C1864 ,C1845_=_C2330 ,C1845_=_C2369 ,C1845_=_C2908 ,C1845_=_C3024 ,\nC1845_=_C3201 ,C1845_=_C3408 ,C1845_=_C3583 ,C1845_=_C3638 ,C1845_=_C3782 ,C1845_=_C3930 ,\nC1845_=_C3931 ,C1845_=_C3932 ,C1845_=_C3933 ,C1845_=_C3935 ,C1864_=_C1867 ,C1864_=_C2330 ,\nC1864_=_C2369 ,C1864_=_C2908 ,C1864_=_C3024 ,C1864_=_C3201 ,C1864_=_C3408 ,C1864_=_C3583 ,\nC1864_=_C3638 ,C1864_=_C3782 ,C1864_=_C3930 ,C1864_=_C3931 ,C1864_=_C3932 ,C1864_=_C3933 ,\nC1864_=_C3935 ,C1867_=_C2885 ,C1867_=_C3175 ,C1867_=_C3306 ,C1867_=_C3366 ,C1867_=_C3510 ,\nC1867_=_C3543 ,C1867_=_C3923 ,C1867_=_C3944 ,C1867_=_C4046 ,C1867_=_C4092 ,C1867_=_C4096 ,\nC1867_=_C4097 ,C1879_=_C1888 ,C1879_=_C2360 ,C1879_=_C2406 ,C1879_=_C2748 ,C1879_=_C2781 ,\nC1879_=_C2874 ,C1879_=_C3266 ,C1879_=_C3267 ,C1879_=_C3268 ,C1879_=_C3269 ,C1879_=_C3270 ,\nC1879_=_C3271 ,C1888_=_C1969 ,C1888_=_C2139 ,C1888_=_C2373 ,C1888_=_C3413 ,C1888_=_C3723 ,\nC1888_=_C3887 ,C1888_=_C3901 ,C1888_=_C3913 ,C1888_=_C3949 ,C1888_=_C4024 ,C1888_=_C4056 ,\nC1897_=_C2085 ,C1897_=_C2377 ,C1897_=_C2725 ,C1897_=_C2727 ,C1897_=_C2728 ,C1897_=_C2729 ,\nC1897_=_C2732 ,C1897_=_C2733 ,C1897_=_C2735 ,C1897_=_C2736 ,C1897_=_C2737 ,C1897_=_C2739 ,\nC1897_=_C2740 ,C1897_=_C2741 ,C1897_=_C2742 ,C1916_=_C1939 ,C1916_=_C2082 ,C1916_=_C2144 ,\nC1916_=_C2145 ,C1916_=_C2146 ,C1916_=_C2147 ,C1916_=_C2149 ,C1916_=_C2150 ,C1916_=_C2151 ,\nC1916_=_C2152 ,C1916_=_C2153 ,C1916_=_C2154 ,C1916_=_C2155 ,C1916_=_C2156 ,C1916_=_C2157 ,\nC1916_=_C2158 ,C1916_=_C2159 ,C1916_=_C2160 ,C1916_=_C2163 ,C1939_=_C1991 ,C1939_=_C2393 ,\nC1939_=_C2895 ,C1939_=_C3066 ,C1939_=_C3190 ,C1939_=_C3205 ,C1939_=_C3542 ,C1939_=_C3652 ,\nC1939_=_C3662 ,C1939_=_C3730 ,C1939_=_C3920 ,C1939_=_C4013 ,C1950_=_C1986 ,C1950_=_C2459 ,\nC1950_=_C2551 ,C1950_=_C2818 ,C1950_=_C2891 ,C1950_=_C3155 ,C1950_=_C3213 ,C1950_=_C3361 ,\nC1950_=_C3473 ,C1950_=_C3489 ,C1950_=_C3743 ,C1950_=_C3744 ,C1950_=_C3745 ,C1950_=_C3747 ,\nC1950_=_C3748 ,C1950_=_C3750 ,C1969_=_C2139 ,C1969_=_C2373 ,C1969_=_C3413 ,C1969_=_C3723 ,\nC1969_=_C3887 ,C1969_=_C3901 ,C1969_=_C3913 ,C1969_=_C3949 ,C1969_=_C4024 ,C1969_=_C4056 ,\nC1986_=_C1991 ,C1986_=_C1993 ,C1986_=_C2459 ,C1986_=_C2551 ,C1986_=_C2818 ,C1986_=_C2891 ,\nC1986_=_C3155 ,C1986_=_C3213 ,C1986_=_C3361 ,C1986_=_C3473 ,C1986_=_C3489 ,C1986_=_C3743 ,\nC1986_=_C3744 ,C1986_=_C3745 ,C1986_=_C3747 ,C1986_=_C3748 ,C1986_=_C3750 ,C1991_=_C1993 ,\nC1991_=_C2393 ,C1991_=_C2895 ,C1991_=_C3066 ,C1991_=_C3190 ,C1991_=_C3205 ,C1991_=_C3542 ,\nC1991_=_C3652 ,C1991_=_C3662 ,C1991_=_C3730 ,C1991_=_C3920 ,C1991_=_C4013 ,C1993_=_C2335 ,\nC1993_=_C3031 ,C1993_=_C3208 ,C1993_=_C3221 ,C1993_=_C3496 ,C1993_=_C3589 ,C1993_=_C3834 ,\nC1993_=_C3941 ,C1993_=_C3999 ,C1993_=_C4005 ,C1993_=_C4037 ,C1993_=_C4068 ,C1993_=_C4085 ,\nC2018_=_C2034 ,C2018_=_C2296 ,C2018_=_C2302 ,C2018_=_C2306 ,C2018_=_C2307 ,C2018_=_C2308 ,\nC2018_=_C2312 ,C2018_=_C2313 ,C2034_=_C2461 ,C2034_=_C2556 ,C2034_=_C2663 ,C2034_=_C2896 ,\nC2034_=_C3378 ,C2034_=_C3964 ,C2034_=_C3987 ,C2034_=_C4004 ,C2034_=_C4031 ,C2034_=_C4033 ,\nC2034_=_C4034 ,C2065_=_C2069 ,C2065_=_C2338 ,C2065_=_C2486 ,C2065_=_C2840 ,C2065_=_C2841 ,\nC2065_=_C2844 ,C2065_=_C2845 ,C2065_=_C2846 ,C2065_=_C2847 ,C2065_=_C2848 ,C2065_=_C2850 ,\nC2065_=_C2851 ,C2065_=_C2853 ,C2065_=_C2854 ,C2065_=_C2855 ,C2069_=_C2858 ,C2069_=_C3147 ,\nC2069_=_C3332 ,C2069_=_C3333 ,C2069_=_C3334 ,C2069_=_C3337 ,C2069_=_C3338 ,C2069_=_C3339 ,\nC2069_=_C3340 ,C2069_=_C3341 ,C2069_=_C3343 ,C2069_=_C3345 ,C2069_=_C3346 ,C2082_=_C2085 ,\nC2082_=_C2093 ,C2082_=_C2103 ,C2082_=_C2144 ,C2082_=_C2145 ,C2082_=_C2146 ,C2082_=_C2147 ,\nC2082_=_C2149 ,C2082_=_C2150 ,C2082_=_C2151 ,C2082_=_C2152 ,C2082_=_C2153 ,C2082_=_C2154 ,\nC2082_=_C2155 ,C2082_=_C2156 ,C2082_=_C2157 ,C2082_=_C2158 ,C2082_=_C2159 ,C2082_=_C2160 ,\nC2082_=_C2163 ,C2085_=_C2093 ,C2085_=_C2103 ,C2085_=_C2377 ,C2085_=_C2725 ,C2085_=_C2727 ,\nC2085_=_C2728 ,C2085_=_C2729 ,C2085_=_C2732 ,C2085_=_C2733 ,C2085_=_C2735 ,C2085_=_C2736 ,\nC2085_=_C2737 ,C2085_=_C2739 ,C2085_=_C2740 ,C2085_=_C2741 ,C2085_=_C2742 ,C2093_=_C2103 ,\nC2093_=_C2674 ,C2093_=_C2937 ,C2093_=_C3019 ,C2093_=_C3042 ,C2093_=_C3370 ,C2093_=_C3396 ,\nC2093_=_C3610 ,C2093_=_C3611 ,C2093_=_C3612 ,C2093_=_C3613 ,C2093_=_C3614 ,C2093_=_C3615 ,\nC2093_=_C3617 ,C2103_=_C2372 ,C2103_=_C2557 ,C2103_=_C2684 ,C2103_=_C3093 ,C2103_=_C3596 ,\nC2103_=_C3654 ,C2103_=_C3670 ,C2103_=_C3698 ,C2103_=_C3722 ,C2103_=_C3752 ,C2103_=_C3763 ,\nC2103_=_C3886 ,C2103_=_C3912 ,C2103_=_C3948 ,C2103_=_C3954 ,C2103_=_C4010 ,C2103_=_C4044 ,\nC2103_=_C4054 ,C2103_=_C4055 ,C2108_=_C2110 ,C2108_=_C2111 ,C2108_=_C2112 ,C2108_=_C2116 ,\nC2108_=_C2117 ,C2108_=_C2118 ,C2108_=_C2119 ,C2108_=_C2120 ,C2108_=_C2121 ,C2108_=_C2122 ,\nC2108_=_C2123 ,C2108_=_C2145 ,C2108_=_C2360 ,C2108_=_C2369 ,C2108_=_C2372 ,C2108_=_C2373 ,\nC2110_=_C2111 ,C2110_=_C2112 ,C2110_=_C2116 ,C2110_=_C2117 ,C2110_=_C2118 ,C2110_=_C2119 ,\nC2110_=_C2120 ,C2110_=_C2121 ,C2110_=_C2122 ,C2110_=_C2123 ,C2110_=_C2674 ,C2110_=_C2684 ,\nC2111_=_C2112 ,C2111_=_C2116 ,C2111_=_C2117 ,C2111_=_C2118 ,C2111_=_C2119 ,C2111_=_C2120 ,\nC2111_=_C2121 ,C2111_=_C2122 ,C2111_=_C2123</w:t>
      </w:r>
    </w:p>
    <w:p>
      <w:pPr>
        <w:pStyle w:val="PreformattedText"/>
        <w:bidi w:val="0"/>
        <w:spacing w:before="0" w:after="0"/>
        <w:jc w:val="left"/>
        <w:rPr/>
      </w:pPr>
      <w:r>
        <w:rPr/>
        <w:t xml:space="preserve"> </w:t>
      </w:r>
      <w:r>
        <w:rPr/>
        <w:t>,C2111_=_C2441 ,C2111_=_C2888 ,C2111_=_C2891 ,\nC2111_=_C2895 ,C2111_=_C2896 ,C2112_=_C2116 ,C2112_=_C2117 ,C2112_=_C2118 ,C2112_=_C2119 ,\nC2112_=_C2120 ,C2112_=_C2121 ,C2112_=_C2122 ,C2112_=_C2123 ,C2112_=_C2506 ,C2112_=_C3042 ,\nC2116_=_C2117 ,C2116_=_C2118 ,C2116_=_C2119 ,C2116_=_C2120 ,C2116_=_C2121 ,C2116_=_C2122 ,\nC2116_=_C2123 ,C2116_=_C2152 ,C2116_=_C3266 ,C2116_=_C3722 ,C2116_=_C3723 ,C2117_=_C2118 ,\nC2117_=_C2119 ,C2117_=_C2120 ,C2117_=_C2121 ,C2117_=_C2122 ,C2117_=_C2123 ,C2117_=_C2447 ,\nC2117_=_C3070 ,C2117_=_C3730 ,C2118_=_C2119 ,C2118_=_C2120 ,C2118_=_C2121 ,C2118_=_C2122 ,\nC2118_=_C2123 ,C2118_=_C3611 ,C2119_=_C2120 ,C2119_=_C2121 ,C2119_=_C2122 ,C2119_=_C2123 ,\nC2119_=_C2154 ,C2119_=_C3268 ,C2119_=_C3886 ,C2119_=_C3887 ,C2120_=_C2121 ,C2120_=_C2122 ,\nC2120_=_C2123 ,C2120_=_C2155 ,C2120_=_C3269 ,C2120_=_C3912 ,C2120_=_C3913 ,C2121_=_C2122 ,\nC2121_=_C2123 ,C2121_=_C3613 ,C2122_=_C2123 ,C2122_=_C2157 ,C2122_=_C3270 ,C2122_=_C3948 ,\nC2122_=_C3949 ,C2123_=_C2538 ,C2123_=_C3614 ,C2123_=_C3773 ,C2123_=_C3932 ,C2123_=_C3999 ,\nC2139_=_C2373 ,C2139_=_C3413 ,C2139_=_C3723 ,C2139_=_C3887 ,C2139_=_C3901 ,C2139_=_C3913 ,\nC2139_=_C3949 ,C2139_=_C4024 ,C2139_=_C4056 ,C2144_=_C2145 ,C2144_=_C2146 ,C2144_=_C2147 ,\nC2144_=_C2149 ,C2144_=_C2150 ,C2144_=_C2151 ,C2144_=_C2152 ,C2144_=_C2153 ,C2144_=_C2154 ,\nC2144_=_C2155 ,C2144_=_C2156 ,C2144_=_C2157 ,C2144_=_C2158 ,C2144_=_C2159 ,C2144_=_C2160 ,\nC2144_=_C2163 ,C2145_=_C2146 ,C2145_=_C2147 ,C2145_=_C2149 ,C2145_=_C2150 ,C2145_=_C2151 ,\nC2145_=_C2152 ,C2145_=_C2153 ,C2145_=_C2154 ,C2145_=_C2155 ,C2145_=_C2156 ,C2145_=_C2157 ,\nC2145_=_C2158 ,C2145_=_C2159 ,C2145_=_C2160 ,C2145_=_C2163 ,C2145_=_C2360 ,C2145_=_C2369 ,\nC2145_=_C2372 ,C2145_=_C2373 ,C2146_=_C2147 ,C2146_=_C2149 ,C2146_=_C2150 ,C2146_=_C2151 ,\nC2146_=_C2152 ,C2146_=_C2153 ,C2146_=_C2154 ,C2146_=_C2155 ,C2146_=_C2156 ,C2146_=_C2157 ,\nC2146_=_C2158 ,C2146_=_C2159 ,C2146_=_C2160 ,C2146_=_C2163 ,C2147_=_C2149 ,C2147_=_C2150 ,\nC2147_=_C2151 ,C2147_=_C2152 ,C2147_=_C2153 ,C2147_=_C2154 ,C2147_=_C2155 ,C2147_=_C2156 ,\nC2147_=_C2157 ,C2147_=_C2158 ,C2147_=_C2159 ,C2147_=_C2160 ,C2147_=_C2163 ,C2147_=_C2858 ,\nC2149_=_C2150 ,C2149_=_C2151 ,C2149_=_C2152 ,C2149_=_C2153 ,C2149_=_C2154 ,C2149_=_C2155 ,\nC2149_=_C2156 ,C2149_=_C2157 ,C2149_=_C2158 ,C2149_=_C2159 ,C2149_=_C2160 ,C2149_=_C2163 ,\nC2150_=_C2151 ,C2150_=_C2152 ,C2150_=_C2153 ,C2150_=_C2154 ,C2150_=_C2155 ,C2150_=_C2156 ,\nC2150_=_C2157 ,C2150_=_C2158 ,C2150_=_C2159 ,C2150_=_C2160 ,C2150_=_C2163 ,C2151_=_C2152 ,\nC2151_=_C2153 ,C2151_=_C2154 ,C2151_=_C2155 ,C2151_=_C2156 ,C2151_=_C2157 ,C2151_=_C2158 ,\nC2151_=_C2159 ,C2151_=_C2160 ,C2151_=_C2163 ,C2152_=_C2153 ,C2152_=_C2154 ,C2152_=_C2155 ,\nC2152_=_C2156 ,C2152_=_C2157 ,C2152_=_C2158 ,C2152_=_C2159 ,C2152_=_C2160 ,C2152_=_C2163 ,\nC2152_=_C3266 ,C2152_=_C3722 ,C2152_=_C3723 ,C2153_=_C2154 ,C2153_=_C2155 ,C2153_=_C2156 ,\nC2153_=_C2157 ,C2153_=_C2158 ,C2153_=_C2159 ,C2153_=_C2160 ,C2153_=_C2163 ,C2153_=_C2514 ,\nC2153_=_C3071 ,C2153_=_C3763 ,C2154_=_C2155 ,C2154_=_C2156 ,C2154_=_C2157 ,C2154_=_C2158 ,\nC2154_=_C2159 ,C2154_=_C2160 ,C2154_=_C2163 ,C2154_=_C3268 ,C2154_=_C3886 ,C2154_=_C3887 ,\nC2155_=_C2156 ,C2155_=_C2157 ,C2155_=_C2158 ,C2155_=_C2159 ,C2155_=_C2160 ,C2155_=_C2163 ,\nC2155_=_C3269 ,C2155_=_C3912 ,C2155_=_C3913 ,C2156_=_C2157 ,C2156_=_C2158 ,C2156_=_C2159 ,\nC2156_=_C2160 ,C2156_=_C2163 ,C2157_=_C2158 ,C2157_=_C2159 ,C2157_=_C2160 ,C2157_=_C2163 ,\nC2157_=_C3270 ,C2157_=_C3948 ,C2157_=_C3949 ,C2158_=_C2159 ,C2158_=_C2160 ,C2158_=_C2163 ,\nC2158_=_C3931 ,C2159_=_C2160 ,C2159_=_C2163 ,C2159_=_C3772 ,C2160_=_C2163 ,C2160_=_C3341 ,\nC2222_=_C2273 ,C2222_=_C2397 ,C2222_=_C2503 ,C2222_=_C2504 ,C2222_=_C2505 ,C2222_=_C2506 ,\nC2222_=_C2509 ,C2222_=_C2510 ,C2222_=_C2511 ,C2222_=_C2512 ,C2222_=_C2513 ,C2222_=_C2514 ,\nC2222_=_C2516 ,C2222_=_C2517 ,C2222_=_C2519 ,C2222_=_C2521 ,C2240_=_C2525 ,C2240_=_C2526 ,\nC2240_=_C2527 ,C2240_=_C2529 ,C2240_=_C2531 ,C2240_=_C2532 ,C2240_=_C2533 ,C2240_=_C2535 ,\nC2240_=_C2537 ,C2240_=_C2538 ,C2240_=_C2540 ,C2240_=_C2541 ,C2260_=_C2279 ,C2260_=_C2474 ,\nC2260_=_C2915 ,C2260_=_C3285 ,C2260_=_C3286 ,C2260_=_C3288 ,C2260_=_C3289 ,C2260_=_C3290 ,\nC2260_=_C3292 ,C2260_=_C3293 ,C2273_=_C2277 ,C2273_=_C2279 ,C2273_=_C2397 ,C2273_=_C2503 ,\nC2273_=_C2504 ,C2273_=_C2505 ,C2273_=_C2506 ,C2273_=_C2509 ,C2273_=_C2510 ,C2273_=_C2511 ,\nC2273_=_C2512 ,C2273_=_C2513 ,C2273_=_C2514 ,C2273_=_C2516 ,C2273_=_C2517 ,C2273_=_C2519 ,\nC2273_=_C2521 ,C2277_=_C2279 ,C2277_=_C2564 ,C2277_=_C2825 ,C2277_=_C2888 ,C2277_=_C3068 ,\nC2277_=_C3069 ,C2277_=_C3070 ,C2277_=_C3071 ,C2277_=_C3072 ,C2277_=_C3075 ,C2277_=_C3076 ,\nC2279_=_C2474 ,C2279_=_C2915 ,C2279_=_C3285 ,C2279_=_C3286 ,C2279_=_C3288 ,C2279_=_C3289 ,\nC2279_=_C3290 ,C2279_=_C3292 ,C2279_=_C3293 ,C2296_=_C2302 ,C2296_=_C2306 ,C2296_=_C2307 ,\nC2296_=_C2308 ,C2296_=_C2312 ,C2296_=_C2313 ,C2296_=_C2659 ,C2296_=_C2663 ,C2302_=_C2306 ,\nC2302_=_C2307 ,C2302_=_C2308 ,C2302_=_C2312 ,C2302_=_C2313 ,C2302_=_C2732 ,C2302_=_C3370 ,\nC2302_=_C3378 ,C2306_=_C2307 ,C2306_=_C2308 ,C2306_=_C2312 ,C2306_=_C2313 ,C2306_=_C2519 ,\nC2306_=_C3075 ,C2306_=_C3338 ,C2306_=_C3964 ,C2307_=_C2308 ,C2307_=_C2312 ,C2307_=_C2313 ,\nC2307_=_C2850 ,C2307_=_C3987 ,C2308_=_C2312 ,C2308_=_C2313 ,C2308_=_C3076 ,C2308_=_C3837 ,\nC2308_=_C3933 ,C2308_=_C4004 ,C2308_=_C4005 ,C2312_=_C2313 ,C2312_=_C2453 ,C2312_=_C4033 ,\nC2313_=_C3346 ,C2313_=_C4034 ,C2330_=_C2335 ,C2330_=_C2369 ,C2330_=_C2908 ,C2330_=_C3024 ,\nC2330_=_C3201 ,C2330_=_C3408 ,C2330_=_C3583 ,C2330_=_C3638 ,C2330_=_C3782 ,C2330_=_C3930 ,\nC2330_=_C3931 ,C2330_=_C3932 ,C2330_=_C3933 ,C2330_=_C3935 ,C2335_=_C3031 ,C2335_=_C3208 ,\nC2335_=_C3221 ,C2335_=_C3496 ,C2335_=_C3589 ,C2335_=_C3834 ,C2335_=_C3941 ,C2335_=_C3999 ,\nC2335_=_C4005 ,C2335_=_C4037 ,C2335_=_C4068 ,C2335_=_C4085 ,C2338_=_C2486 ,C2338_=_C2840 ,\nC2338_=_C2841 ,C2338_=_C2844 ,C2338_=_C2845 ,C2338_=_C2846 ,C2338_=_C2847 ,C2338_=_C2848 ,\nC2338_=_C2850 ,C2338_=_C2851 ,C2338_=_C2853 ,C2338_=_C2854 ,C2338_=_C2855 ,C2360_=_C2369 ,\nC2360_=_C2372 ,C2360_=_C2373 ,C2360_=_C2406 ,C2360_=_C2748 ,C2360_=_C2781 ,C2360_=_C2874 ,\nC2360_=_C3266 ,C2360_=_C3267 ,C2360_=_C3268 ,C2360_=_C3269 ,C2360_=_C3270 ,C2360_=_C3271 ,\nC2369_=_C2372 ,C2369_=_C2373 ,C2369_=_C2908 ,C2369_=_C3024 ,C2369_=_C3201 ,C2369_=_C3408 ,\nC2369_=_C3583 ,C2369_=_C3638 ,C2369_=_C3782 ,C2369_=_C3930 ,C2369_=_C3931 ,C2369_=_C3932 ,\nC2369_=_C3933 ,C2369_=_C3935 ,C2372_=_C2373 ,C2372_=_C2557 ,C2372_=_C2684 ,C2372_=_C3093 ,\nC2372_=_C3596 ,C2372_=_C3654 ,C2372_=_C3670 ,C2372_=_C3698 ,C2372_=_C3722 ,C2372_=_C3752 ,\nC2372_=_C3763 ,C2372_=_C3886 ,C2372_=_C3912 ,C2372_=_C3948 ,C2372_=_C3954 ,C2372_=_C4010 ,\nC2372_=_C4044 ,C2372_=_C4054 ,C2372_=_C4055 ,C2373_=_C3413 ,C2373_=_C3723 ,C2373_=_C3887 ,\nC2373_=_C3901 ,C2373_=_C3913 ,C2373_=_C3949 ,C2373_=_C4024 ,C2373_=_C4056 ,C2377_=_C2393 ,\nC2377_=_C2725 ,C2377_=_C2727 ,C2377_=_C2728 ,C2377_=_C2729 ,C2377_=_C2732 ,C2377_=_C2733 ,\nC2377_=_C2735 ,C2377_=_C2736 ,C2377_=_C2737 ,C2377_=_C2739 ,C2377_=_C2740 ,C2377_=_C2741 ,\nC2377_=_C2742 ,C2393_=_C2895 ,C2393_=_C3066 ,C2393_=_C3190 ,C2393_=_C3205 ,C2393_=_C3542 ,\nC2393_=_C3652 ,C2393_=_C3662 ,C2393_=_C3730 ,C2393_=_C3920 ,C2393_=_C4013 ,C2397_=_C2406 ,\nC2397_=_C2503 ,C2397_=_C2504 ,C2397_=_C2505 ,C2397_=_C2506 ,C2397_=_C2509 ,C2397_=_C2510 ,\nC2397_=_C2511 ,C2397_=_C2512 ,C2397_=_C2513 ,C2397_=_C2514 ,C2397_=_C2516 ,C2397_=_C2517 ,\nC2397_=_C2519 ,C2397_=_C2521 ,C2406_=_C2748 ,C2406_=_C2781 ,C2406_=_C2874 ,C2406_=_C3266 ,\nC2406_=_C3267 ,C2406_=_C3268 ,C2406_=_C3269 ,C2406_=_C3270 ,C2406_=_C3271 ,C2437_=_C2441 ,\nC2437_=_C2445 ,C2437_=_C2447 ,C2437_=_C2448 ,C2437_=_C2451 ,C2437_=_C2452 ,C2437_=_C2453 ,\nC2437_=_C2454 ,C2437_=_C2459 ,C2437_=_C2461 ,C2441_=_C2445 ,C2441_=_C2447 ,C2441_=_C2448 ,\nC2441_=_C2451 ,C2441_=_C2452 ,C2441_=_C2453 ,C2441_=_C2454 ,C2441_=_C2888 ,C2441_=_C2891 ,\nC2441_=_C2895 ,C2441_=_C2896 ,C2445_=_C2447 ,C2445_=_C2448 ,C2445_=_C2451 ,C2445_=_C2452 ,\nC2445_=_C2453 ,C2445_=_C2454 ,C2447_=_C2448 ,C2447_=_C2451 ,C2447_=_C2452 ,C2447_=_C2453 ,\nC2447_=_C2454 ,C2447_=_C3070 ,C2447_=_C3730 ,C2448_=_C2451 ,C2448_=_C2452 ,C2448_=_C2453 ,\nC2448_=_C2454 ,C2448_=_C3339 ,C2451_=_C2452 ,C2451_=_C2453 ,C2451_=_C2454 ,C2452_=_C2453 ,\nC2452_=_C2454 ,C2452_=_C2742 ,C2452_=_C3345 ,C2453_=_C2454 ,C2453_=_C4033 ,C2454_=_C3750 ,\nC2454_=_C4085 ,C2459_=_C2461 ,C2459_=_C2551 ,C2459_=_C2818 ,C2459_=_C2891 ,C2459_=_C3155 ,\nC2459_=_C3213 ,C2459_=_C3361 ,C2459_=_C3473 ,C2459_=_C3489 ,C2459_=_C3743 ,C2459_=_C3744 ,\nC2459_=_C3745 ,C2459_=_C3747 ,C2459_=_C3748 ,C2459_=_C3750 ,C2461_=_C2556 ,C2461_=_C2663 ,\nC2461_=_C2896 ,C2461_=_C3378 ,C2461_=_C3964 ,C2461_=_C3987 ,C2461_=_C4004 ,C2461_=_C4031 ,\nC2461_=_C4033 ,C2461_=_C4034 ,C2474_=_C2915 ,C2474_=_C3285 ,C2474_=_C3286 ,C2474_=_C3288 ,\nC2474_=_C3289 ,C2474_=_C3290 ,C2474_=_C3292 ,C2474_=_C3293 ,C2486_=_C2840 ,C2486_=_C2841 ,\nC2486_=_C2844 ,C2486_=_C2845 ,C2486_=_C2846 ,C2486_=_C2847 ,C2486_=_C2848 ,C2486_=_C2850 ,\nC2486_=_C2851 ,C2486_=_C2853 ,C2486_=_C2854 ,C2486_=_C2855 ,C2503_=_C2504 ,C2503_=_C2505 ,\nC2503_=_C2506 ,C2503_=_C2509 ,C2503_=_C2510 ,C2503_=_C2511 ,C2503_=_C2512 ,C2503_=_C2513 ,\nC2503_=_C2514 ,C2503_=_C2516 ,C2503_=_C2517 ,C2503_=_C2519 ,C2503_=_C2521 ,C2503_=_C2564 ,\nC2504_=_C2505 ,C2504_=_C2506 ,C2504_=_C2509 ,C2504_=_C2510 ,C2504_=_C2511 ,C2504_=_C2512 ,\nC2504_=_C2513 ,C2504_=_C2514 ,C2504_=_C2516 ,C2504_=_C2517 ,C2504_=_C2519 ,C2504_=_C2521 ,\nC2504_=_C2725 ,C2504_=_C2825 ,C2505_=_C2506 ,C2505_=_C2509 ,C2505_=_C2510 ,C2505_=_C2511 ,\nC2505_=_C2512 ,C2505_=_C2513 ,C2505_=_C2514 ,C2505_=_C2516 ,C2505_=_C2517 ,C2505_=_C2519 ,\nC2505_=_C2521 ,C2506_=_C2509 ,C2506_=_C2510 ,C2506_=_C2511 ,C2506_=_C2512 ,C2506_=_C2513 ,\nC2506_=_C2514 ,C2506_=_C2516 ,C2506_=_C2517 ,C2506_=_C2519 ,C2506_=_C2521 ,C2506_=_C3042 ,\nC2509_=_C2510 ,C2509_=_C2511 ,C2509_=_C2512 ,C2509_=_C2513 ,C2509_=_C2514 ,C2509_=_C2516 ,\nC2509_=_C2517</w:t>
      </w:r>
    </w:p>
    <w:p>
      <w:pPr>
        <w:pStyle w:val="PreformattedText"/>
        <w:bidi w:val="0"/>
        <w:spacing w:before="0" w:after="0"/>
        <w:jc w:val="left"/>
        <w:rPr/>
      </w:pPr>
      <w:r>
        <w:rPr/>
        <w:t xml:space="preserve"> </w:t>
      </w:r>
      <w:r>
        <w:rPr/>
        <w:t>,C2509_=_C2519 ,C2509_=_C2521 ,C2509_=_C2847 ,C2509_=_C3068 ,C2509_=_C3333 ,\nC2510_=_C2511 ,C2510_=_C2512 ,C2510_=_C2513 ,C2510_=_C2514 ,C2510_=_C2516 ,C2510_=_C2517 ,\nC2510_=_C2519 ,C2510_=_C2521 ,C2510_=_C3069 ,C2510_=_C3510 ,C2511_=_C2512 ,C2511_=_C2513 ,\nC2511_=_C2514 ,C2511_=_C2516 ,C2511_=_C2517 ,C2511_=_C2519 ,C2511_=_C2521 ,C2511_=_C3334 ,\nC2511_=_C3537 ,C2511_=_C3539 ,C2511_=_C3542 ,C2511_=_C3543 ,C2512_=_C2513 ,C2512_=_C2514 ,\nC2512_=_C2516 ,C2512_=_C2517 ,C2512_=_C2519 ,C2512_=_C2521 ,C2512_=_C3670 ,C2513_=_C2514 ,\nC2513_=_C2516 ,C2513_=_C2517 ,C2513_=_C2519 ,C2513_=_C2521 ,C2513_=_C3289 ,C2513_=_C3752 ,\nC2514_=_C2516 ,C2514_=_C2517 ,C2514_=_C2519 ,C2514_=_C2521 ,C2514_=_C3071 ,C2514_=_C3763 ,\nC2516_=_C2517 ,C2516_=_C2519 ,C2516_=_C2521 ,C2517_=_C2519 ,C2517_=_C2521 ,C2517_=_C3072 ,\nC2517_=_C3267 ,C2517_=_C3743 ,C2517_=_C3834 ,C2519_=_C2521 ,C2519_=_C3075 ,C2519_=_C3338 ,\nC2519_=_C3964 ,C2525_=_C2526 ,C2525_=_C2527 ,C2525_=_C2529 ,C2525_=_C2531 ,C2525_=_C2532 ,\nC2525_=_C2533 ,C2525_=_C2535 ,C2525_=_C2537 ,C2525_=_C2538 ,C2525_=_C2540 ,C2525_=_C2541 ,\nC2525_=_C2958 ,C2526_=_C2527 ,C2526_=_C2529 ,C2526_=_C2531 ,C2526_=_C2532 ,C2526_=_C2533 ,\nC2526_=_C2535 ,C2526_=_C2537 ,C2526_=_C2538 ,C2526_=_C2540 ,C2526_=_C2541 ,C2526_=_C2840 ,\nC2526_=_C3008 ,C2527_=_C2529 ,C2527_=_C2531 ,C2527_=_C2532 ,C2527_=_C2533 ,C2527_=_C2535 ,\nC2527_=_C2537 ,C2527_=_C2538 ,C2527_=_C2540 ,C2527_=_C2541 ,C2529_=_C2531 ,C2529_=_C2532 ,\nC2529_=_C2533 ,C2529_=_C2535 ,C2529_=_C2537 ,C2529_=_C2538 ,C2529_=_C2540 ,C2529_=_C2541 ,\nC2531_=_C2532 ,C2531_=_C2533 ,C2531_=_C2535 ,C2531_=_C2537 ,C2531_=_C2538 ,C2531_=_C2540 ,\nC2531_=_C2541 ,C2531_=_C2844 ,C2532_=_C2533 ,C2532_=_C2535 ,C2532_=_C2537 ,C2532_=_C2538 ,\nC2532_=_C2540 ,C2532_=_C2541 ,C2533_=_C2535 ,C2533_=_C2537 ,C2533_=_C2538 ,C2533_=_C2540 ,\nC2533_=_C2541 ,C2533_=_C3547 ,C2535_=_C2537 ,C2535_=_C2538 ,C2535_=_C2540 ,C2535_=_C2541 ,\nC2535_=_C3677 ,C2537_=_C2538 ,C2537_=_C2540 ,C2537_=_C2541 ,C2537_=_C3769 ,C2538_=_C2540 ,\nC2538_=_C2541 ,C2538_=_C3614 ,C2538_=_C3773 ,C2538_=_C3932 ,C2538_=_C3999 ,C2540_=_C2541 ,\nC2540_=_C3841 ,C2541_=_C3776 ,C2551_=_C2556 ,C2551_=_C2557 ,C2551_=_C2818 ,C2551_=_C2891 ,\nC2551_=_C3155 ,C2551_=_C3213 ,C2551_=_C3361 ,C2551_=_C3473 ,C2551_=_C3489 ,C2551_=_C3743 ,\nC2551_=_C3744 ,C2551_=_C3745 ,C2551_=_C3747 ,C2551_=_C3748 ,C2551_=_C3750 ,C2556_=_C2557 ,\nC2556_=_C2663 ,C2556_=_C2896 ,C2556_=_C3378 ,C2556_=_C3964 ,C2556_=_C3987 ,C2556_=_C4004 ,\nC2556_=_C4031 ,C2556_=_C4033 ,C2556_=_C4034 ,C2557_=_C2684 ,C2557_=_C3093 ,C2557_=_C3596 ,\nC2557_=_C3654 ,C2557_=_C3670 ,C2557_=_C3698 ,C2557_=_C3722 ,C2557_=_C3752 ,C2557_=_C3763 ,\nC2557_=_C3886 ,C2557_=_C3912 ,C2557_=_C3948 ,C2557_=_C3954 ,C2557_=_C4010 ,C2557_=_C4044 ,\nC2557_=_C4054 ,C2557_=_C4055 ,C2564_=_C2825 ,C2564_=_C2888 ,C2564_=_C3068 ,C2564_=_C3069 ,\nC2564_=_C3070 ,C2564_=_C3071 ,C2564_=_C3072 ,C2564_=_C3075 ,C2564_=_C3076 ,C2659_=_C2663 ,\nC2659_=_C2785 ,C2659_=_C3539 ,C2659_=_C3837 ,C2659_=_C3840 ,C2659_=_C3841 ,C2659_=_C3844 ,\nC2663_=_C2896 ,C2663_=_C3378 ,C2663_=_C3964 ,C2663_=_C3987 ,C2663_=_C4004 ,C2663_=_C4031 ,\nC2663_=_C4033 ,C2663_=_C4034 ,C2674_=_C2684 ,C2674_=_C2937 ,C2674_=_C3019 ,C2674_=_C3042 ,\nC2674_=_C3370 ,C2674_=_C3396 ,C2674_=_C3610 ,C2674_=_C3611 ,C2674_=_C3612 ,C2674_=_C3613 ,\nC2674_=_C3614 ,C2674_=_C3615 ,C2674_=_C3617 ,C2684_=_C3093 ,C2684_=_C3596 ,C2684_=_C3654 ,\nC2684_=_C3670 ,C2684_=_C3698 ,C2684_=_C3722 ,C2684_=_C3752 ,C2684_=_C3763 ,C2684_=_C3886 ,\nC2684_=_C3912 ,C2684_=_C3948 ,C2684_=_C3954 ,C2684_=_C4010 ,C2684_=_C4044 ,C2684_=_C4054 ,\nC2684_=_C4055 ,C2725_=_C2727 ,C2725_=_C2728 ,C2725_=_C2729 ,C2725_=_C2732 ,C2725_=_C2733 ,\nC2725_=_C2735 ,C2725_=_C2736 ,C2725_=_C2737 ,C2725_=_C2739 ,C2725_=_C2740 ,C2725_=_C2741 ,\nC2725_=_C2742 ,C2725_=_C2825 ,C2727_=_C2728 ,C2727_=_C2729 ,C2727_=_C2732 ,C2727_=_C2733 ,\nC2727_=_C2735 ,C2727_=_C2736 ,C2727_=_C2737 ,C2727_=_C2739 ,C2727_=_C2740 ,C2727_=_C2741 ,\nC2727_=_C2742 ,C2727_=_C2937 ,C2728_=_C2729 ,C2728_=_C2732 ,C2728_=_C2733 ,C2728_=_C2735 ,\nC2728_=_C2736 ,C2728_=_C2737 ,C2728_=_C2739 ,C2728_=_C2740 ,C2728_=_C2741 ,C2728_=_C2742 ,\nC2728_=_C3019 ,C2728_=_C3024 ,C2728_=_C3031 ,C2729_=_C2732 ,C2729_=_C2733 ,C2729_=_C2735 ,\nC2729_=_C2736 ,C2729_=_C2737 ,C2729_=_C2739 ,C2729_=_C2740 ,C2729_=_C2741 ,C2729_=_C2742 ,\nC2732_=_C2733 ,C2732_=_C2735 ,C2732_=_C2736 ,C2732_=_C2737 ,C2732_=_C2739 ,C2732_=_C2740 ,\nC2732_=_C2741 ,C2732_=_C2742 ,C2732_=_C3370 ,C2732_=_C3378 ,C2733_=_C2735 ,C2733_=_C2736 ,\nC2733_=_C2737 ,C2733_=_C2739 ,C2733_=_C2740 ,C2733_=_C2741 ,C2733_=_C2742 ,C2733_=_C2845 ,\nC2733_=_C3285 ,C2733_=_C3396 ,C2735_=_C2736 ,C2735_=_C2737 ,C2735_=_C2739 ,C2735_=_C2740 ,\nC2735_=_C2741 ,C2735_=_C2742 ,C2735_=_C3610 ,C2735_=_C3662 ,C2736_=_C2737 ,C2736_=_C2739 ,\nC2736_=_C2740 ,C2736_=_C2741 ,C2736_=_C2742 ,C2736_=_C3612 ,C2737_=_C2739 ,C2737_=_C2740 ,\nC2737_=_C2741 ,C2737_=_C2742 ,C2737_=_C3615 ,C2737_=_C4013 ,C2739_=_C2740 ,C2739_=_C2741 ,\nC2739_=_C2742 ,C2739_=_C3292 ,C2739_=_C3840 ,C2740_=_C2741 ,C2740_=_C2742 ,C2740_=_C2853 ,\nC2741_=_C2742 ,C2741_=_C3617 ,C2742_=_C3345 ,C2748_=_C2781 ,C2748_=_C2874 ,C2748_=_C3266 ,\nC2748_=_C3267 ,C2748_=_C3268 ,C2748_=_C3269 ,C2748_=_C3270 ,C2748_=_C3271 ,C2781_=_C2785 ,\nC2781_=_C2874 ,C2781_=_C3266 ,C2781_=_C3267 ,C2781_=_C3268 ,C2781_=_C3269 ,C2781_=_C3270 ,\nC2781_=_C3271 ,C2785_=_C3539 ,C2785_=_C3837 ,C2785_=_C3840 ,C2785_=_C3841 ,C2785_=_C3844 ,\nC2818_=_C2891 ,C2818_=_C3155 ,C2818_=_C3213 ,C2818_=_C3361 ,C2818_=_C3473 ,C2818_=_C3489 ,\nC2818_=_C3743 ,C2818_=_C3744 ,C2818_=_C3745 ,C2818_=_C3747 ,C2818_=_C3748 ,C2818_=_C3750 ,\nC2825_=_C2888 ,C2825_=_C3068 ,C2825_=_C3069 ,C2825_=_C3070 ,C2825_=_C3071 ,C2825_=_C3072 ,\nC2825_=_C3075 ,C2825_=_C3076 ,C2840_=_C2841 ,C2840_=_C2844 ,C2840_=_C2845 ,C2840_=_C2846 ,\nC2840_=_C2847 ,C2840_=_C2848 ,C2840_=_C2850 ,C2840_=_C2851 ,C2840_=_C2853 ,C2840_=_C2854 ,\nC2840_=_C2855 ,C2840_=_C3008 ,C2841_=_C2844 ,C2841_=_C2845 ,C2841_=_C2846 ,C2841_=_C2847 ,\nC2841_=_C2848 ,C2841_=_C2850 ,C2841_=_C2851 ,C2841_=_C2853 ,C2841_=_C2854 ,C2841_=_C2855 ,\nC2844_=_C2845 ,C2844_=_C2846 ,C2844_=_C2847 ,C2844_=_C2848 ,C2844_=_C2850 ,C2844_=_C2851 ,\nC2844_=_C2853 ,C2844_=_C2854 ,C2844_=_C2855 ,C2845_=_C2846 ,C2845_=_C2847 ,C2845_=_C2848 ,\nC2845_=_C2850 ,C2845_=_C2851 ,C2845_=_C2853 ,C2845_=_C2854 ,C2845_=_C2855 ,C2845_=_C3285 ,\nC2845_=_C3396 ,C2846_=_C2847 ,C2846_=_C2848 ,C2846_=_C2850 ,C2846_=_C2851 ,C2846_=_C2853 ,\nC2846_=_C2854 ,C2846_=_C2855 ,C2846_=_C3473 ,C2847_=_C2848 ,C2847_=_C2850 ,C2847_=_C2851 ,\nC2847_=_C2853 ,C2847_=_C2854 ,C2847_=_C2855 ,C2847_=_C3068 ,C2847_=_C3333 ,C2848_=_C2850 ,\nC2848_=_C2851 ,C2848_=_C2853 ,C2848_=_C2854 ,C2848_=_C2855 ,C2850_=_C2851 ,C2850_=_C2853 ,\nC2850_=_C2854 ,C2850_=_C2855 ,C2850_=_C3987 ,C2851_=_C2853 ,C2851_=_C2854 ,C2851_=_C2855 ,\nC2851_=_C3340 ,C2853_=_C2854 ,C2853_=_C2855 ,C2854_=_C2855 ,C2858_=_C3147 ,C2858_=_C3332 ,\nC2858_=_C3333 ,C2858_=_C3334 ,C2858_=_C3337 ,C2858_=_C3338 ,C2858_=_C3339 ,C2858_=_C3340 ,\nC2858_=_C3341 ,C2858_=_C3343 ,C2858_=_C3345 ,C2858_=_C3346 ,C2874_=_C2885 ,C2874_=_C3266 ,\nC2874_=_C3267 ,C2874_=_C3268 ,C2874_=_C3269 ,C2874_=_C3270 ,C2874_=_C3271 ,C2885_=_C3175 ,\nC2885_=_C3306 ,C2885_=_C3366 ,C2885_=_C3510 ,C2885_=_C3543 ,C2885_=_C3923 ,C2885_=_C3944 ,\nC2885_=_C4046 ,C2885_=_C4092 ,C2885_=_C4096 ,C2885_=_C4097 ,C2888_=_C2891 ,C2888_=_C2895 ,\nC2888_=_C2896 ,C2888_=_C3068 ,C2888_=_C3069 ,C2888_=_C3070 ,C2888_=_C3071 ,C2888_=_C3072 ,\nC2888_=_C3075 ,C2888_=_C3076 ,C2891_=_C2895 ,C2891_=_C2896 ,C2891_=_C3155 ,C2891_=_C3213 ,\nC2891_=_C3361 ,C2891_=_C3473 ,C2891_=_C3489 ,C2891_=_C3743 ,C2891_=_C3744 ,C2891_=_C3745 ,\nC2891_=_C3747 ,C2891_=_C3748 ,C2891_=_C3750 ,C2895_=_C2896 ,C2895_=_C3066 ,C2895_=_C3190 ,\nC2895_=_C3205 ,C2895_=_C3542 ,C2895_=_C3652 ,C2895_=_C3662 ,C2895_=_C3730 ,C2895_=_C3920 ,\nC2895_=_C4013 ,C2896_=_C3378 ,C2896_=_C3964 ,C2896_=_C3987 ,C2896_=_C4004 ,C2896_=_C4031 ,\nC2896_=_C4033 ,C2896_=_C4034 ,C2908_=_C3024 ,C2908_=_C3201 ,C2908_=_C3408 ,C2908_=_C3583 ,\nC2908_=_C3638 ,C2908_=_C3782 ,C2908_=_C3930 ,C2908_=_C3931 ,C2908_=_C3932 ,C2908_=_C3933 ,\nC2908_=_C3935 ,C2915_=_C3285 ,C2915_=_C3286 ,C2915_=_C3288 ,C2915_=_C3289 ,C2915_=_C3290 ,\nC2915_=_C3292 ,C2915_=_C3293 ,C2937_=_C3019 ,C2937_=_C3042 ,C2937_=_C3370 ,C2937_=_C3396 ,\nC2937_=_C3610 ,C2937_=_C3611 ,C2937_=_C3612 ,C2937_=_C3613 ,C2937_=_C3614 ,C2937_=_C3615 ,\nC2937_=_C3617 ,C2958_=_C3008 ,C2958_=_C3444 ,C2958_=_C3537 ,C2958_=_C3547 ,C2958_=_C3677 ,\nC2958_=_C3768 ,C2958_=_C3769 ,C2958_=_C3770 ,C2958_=_C3771 ,C2958_=_C3772 ,C2958_=_C3773 ,\nC2958_=_C3775 ,C2958_=_C3776 ,C2958_=_C3778 ,C3008_=_C3444 ,C3008_=_C3537 ,C3008_=_C3547 ,\nC3008_=_C3677 ,C3008_=_C3768 ,C3008_=_C3769 ,C3008_=_C3770 ,C3008_=_C3771 ,C3008_=_C3772 ,\nC3008_=_C3773 ,C3008_=_C3775 ,C3008_=_C3776 ,C3008_=_C3778 ,C3019_=_C3024 ,C3019_=_C3031 ,\nC3019_=_C3042 ,C3019_=_C3370 ,C3019_=_C3396 ,C3019_=_C3610 ,C3019_=_C3611 ,C3019_=_C3612 ,\nC3019_=_C3613 ,C3019_=_C3614 ,C3019_=_C3615 ,C3019_=_C3617 ,C3024_=_C3031 ,C3024_=_C3201 ,\nC3024_=_C3408 ,C3024_=_C3583 ,C3024_=_C3638 ,C3024_=_C3782 ,C3024_=_C3930 ,C3024_=_C3931 ,\nC3024_=_C3932 ,C3024_=_C3933 ,C3024_=_C3935 ,C3031_=_C3208 ,C3031_=_C3221 ,C3031_=_C3496 ,\nC3031_=_C3589 ,C3031_=_C3834 ,C3031_=_C3941 ,C3031_=_C3999 ,C3031_=_C4005 ,C3031_=_C4037 ,\nC3031_=_C4068 ,C3031_=_C4085 ,C3042_=_C3370 ,C3042_=_C3396 ,C3042_=_C3610 ,C3042_=_C3611 ,\nC3042_=_C3612 ,C3042_=_C3613 ,C3042_=_C3614 ,C3042_=_C3615 ,C3042_=_C3617 ,C3066_=_C3190 ,\nC3066_=_C3205 ,C3066_=_C3542 ,C3066_=_C3652 ,C3066_=_C3662 ,C3066_=_C3730 ,C3066_=_C3920 ,\nC3066_=_C4013 ,C3068_=_C3069 ,C3068_=_C3070 ,C3068_=_C3071 ,C3068_=_C3072 ,C3068_=_C3075 ,\nC3068_=_C3076 ,C3068_=_C3333 ,C3069_=_C3070 ,C3069_=_C3071 ,C3069_=_C3072 ,C3069_=_C3075 ,\nC3069_=_C3076 ,C3069_=_C3510 ,C3070_=_C3071 ,C3070_=_C3072 ,C3070_=_C3075 ,C3070_=_C3076 ,\nC3070_=_C3730 ,C3071_=_C3072 ,C3071_=_C3075 ,C3071_=_C3076 ,C3071_=_C3763</w:t>
      </w:r>
    </w:p>
    <w:p>
      <w:pPr>
        <w:pStyle w:val="PreformattedText"/>
        <w:bidi w:val="0"/>
        <w:spacing w:before="0" w:after="0"/>
        <w:jc w:val="left"/>
        <w:rPr/>
      </w:pPr>
      <w:r>
        <w:rPr/>
        <w:t xml:space="preserve"> </w:t>
      </w:r>
      <w:r>
        <w:rPr/>
        <w:t>,C3072_=_C3075 ,\nC3072_=_C3076 ,C3072_=_C3267 ,C3072_=_C3743 ,C3072_=_C3834 ,C3075_=_C3076 ,C3075_=_C3338 ,\nC3075_=_C3964 ,C3076_=_C3837 ,C3076_=_C3933 ,C3076_=_C4004 ,C3076_=_C4005 ,C3093_=_C3596 ,\nC3093_=_C3654 ,C3093_=_C3670 ,C3093_=_C3698 ,C3093_=_C3722 ,C3093_=_C3752 ,C3093_=_C3763 ,\nC3093_=_C3886 ,C3093_=_C3912 ,C3093_=_C3948 ,C3093_=_C3954 ,C3093_=_C4010 ,C3093_=_C4044 ,\nC3093_=_C4054 ,C3093_=_C4055 ,C3147_=_C3155 ,C3147_=_C3332 ,C3147_=_C3333 ,C3147_=_C3334 ,\nC3147_=_C3337 ,C3147_=_C3338 ,C3147_=_C3339 ,C3147_=_C3340 ,C3147_=_C3341 ,C3147_=_C3343 ,\nC3147_=_C3345 ,C3147_=_C3346 ,C3155_=_C3213 ,C3155_=_C3361 ,C3155_=_C3473 ,C3155_=_C3489 ,\nC3155_=_C3743 ,C3155_=_C3744 ,C3155_=_C3745 ,C3155_=_C3747 ,C3155_=_C3748 ,C3155_=_C3750 ,\nC3175_=_C3306 ,C3175_=_C3366 ,C3175_=_C3510 ,C3175_=_C3543 ,C3175_=_C3923 ,C3175_=_C3944 ,\nC3175_=_C4046 ,C3175_=_C4092 ,C3175_=_C4096 ,C3175_=_C4097 ,C3190_=_C3205 ,C3190_=_C3542 ,\nC3190_=_C3652 ,C3190_=_C3662 ,C3190_=_C3730 ,C3190_=_C3920 ,C3190_=_C4013 ,C3201_=_C3205 ,\nC3201_=_C3208 ,C3201_=_C3408 ,C3201_=_C3583 ,C3201_=_C3638 ,C3201_=_C3782 ,C3201_=_C3930 ,\nC3201_=_C3931 ,C3201_=_C3932 ,C3201_=_C3933 ,C3201_=_C3935 ,C3205_=_C3208 ,C3205_=_C3542 ,\nC3205_=_C3652 ,C3205_=_C3662 ,C3205_=_C3730 ,C3205_=_C3920 ,C3205_=_C4013 ,C3208_=_C3221 ,\nC3208_=_C3496 ,C3208_=_C3589 ,C3208_=_C3834 ,C3208_=_C3941 ,C3208_=_C3999 ,C3208_=_C4005 ,\nC3208_=_C4037 ,C3208_=_C4068 ,C3208_=_C4085 ,C3213_=_C3221 ,C3213_=_C3361 ,C3213_=_C3473 ,\nC3213_=_C3489 ,C3213_=_C3743 ,C3213_=_C3744 ,C3213_=_C3745 ,C3213_=_C3747 ,C3213_=_C3748 ,\nC3213_=_C3750 ,C3221_=_C3496 ,C3221_=_C3589 ,C3221_=_C3834 ,C3221_=_C3941 ,C3221_=_C3999 ,\nC3221_=_C4005 ,C3221_=_C4037 ,C3221_=_C4068 ,C3221_=_C4085 ,C3266_=_C3267 ,C3266_=_C3268 ,\nC3266_=_C3269 ,C3266_=_C3270 ,C3266_=_C3271 ,C3266_=_C3722 ,C3266_=_C3723 ,C3267_=_C3268 ,\nC3267_=_C3269 ,C3267_=_C3270 ,C3267_=_C3271 ,C3267_=_C3743 ,C3267_=_C3834 ,C3268_=_C3269 ,\nC3268_=_C3270 ,C3268_=_C3271 ,C3268_=_C3886 ,C3268_=_C3887 ,C3269_=_C3270 ,C3269_=_C3271 ,\nC3269_=_C3912 ,C3269_=_C3913 ,C3270_=_C3271 ,C3270_=_C3948 ,C3270_=_C3949 ,C3285_=_C3286 ,\nC3285_=_C3288 ,C3285_=_C3289 ,C3285_=_C3290 ,C3285_=_C3292 ,C3285_=_C3293 ,C3285_=_C3396 ,\nC3286_=_C3288 ,C3286_=_C3289 ,C3286_=_C3290 ,C3286_=_C3292 ,C3286_=_C3293 ,C3286_=_C3332 ,\nC3288_=_C3289 ,C3288_=_C3290 ,C3288_=_C3292 ,C3288_=_C3293 ,C3289_=_C3290 ,C3289_=_C3292 ,\nC3289_=_C3293 ,C3289_=_C3752 ,C3290_=_C3292 ,C3290_=_C3293 ,C3292_=_C3293 ,C3292_=_C3840 ,\nC3306_=_C3366 ,C3306_=_C3510 ,C3306_=_C3543 ,C3306_=_C3923 ,C3306_=_C3944 ,C3306_=_C4046 ,\nC3306_=_C4092 ,C3306_=_C4096 ,C3306_=_C4097 ,C3332_=_C3333 ,C3332_=_C3334 ,C3332_=_C3337 ,\nC3332_=_C3338 ,C3332_=_C3339 ,C3332_=_C3340 ,C3332_=_C3341 ,C3332_=_C3343 ,C3332_=_C3345 ,\nC3332_=_C3346 ,C3333_=_C3334 ,C3333_=_C3337 ,C3333_=_C3338 ,C3333_=_C3339 ,C3333_=_C3340 ,\nC3333_=_C3341 ,C3333_=_C3343 ,C3333_=_C3345 ,C3333_=_C3346 ,C3334_=_C3337 ,C3334_=_C3338 ,\nC3334_=_C3339 ,C3334_=_C3340 ,C3334_=_C3341 ,C3334_=_C3343 ,C3334_=_C3345 ,C3334_=_C3346 ,\nC3334_=_C3537 ,C3334_=_C3539 ,C3334_=_C3542 ,C3334_=_C3543 ,C3337_=_C3338 ,C3337_=_C3339 ,\nC3337_=_C3340 ,C3337_=_C3341 ,C3337_=_C3343 ,C3337_=_C3345 ,C3337_=_C3346 ,C3338_=_C3339 ,\nC3338_=_C3340 ,C3338_=_C3341 ,C3338_=_C3343 ,C3338_=_C3345 ,C3338_=_C3346 ,C3338_=_C3964 ,\nC3339_=_C3340 ,C3339_=_C3341 ,C3339_=_C3343 ,C3339_=_C3345 ,C3339_=_C3346 ,C3340_=_C3341 ,\nC3340_=_C3343 ,C3340_=_C3345 ,C3340_=_C3346 ,C3341_=_C3343 ,C3341_=_C3345 ,C3341_=_C3346 ,\nC3343_=_C3345 ,C3343_=_C3346 ,C3343_=_C3935 ,C3343_=_C4068 ,C3345_=_C3346 ,C3346_=_C4034 ,\nC3361_=_C3366 ,C3361_=_C3473 ,C3361_=_C3489 ,C3361_=_C3743 ,C3361_=_C3744 ,C3361_=_C3745 ,\nC3361_=_C3747 ,C3361_=_C3748 ,C3361_=_C3750 ,C3366_=_C3510 ,C3366_=_C3543 ,C3366_=_C3923 ,\nC3366_=_C3944 ,C3366_=_C4046 ,C3366_=_C4092 ,C3366_=_C4096 ,C3366_=_C4097 ,C3370_=_C3378 ,\nC3370_=_C3396 ,C3370_=_C3610 ,C3370_=_C3611 ,C3370_=_C3612 ,C3370_=_C3613 ,C3370_=_C3614 ,\nC3370_=_C3615 ,C3370_=_C3617 ,C3378_=_C3964 ,C3378_=_C3987 ,C3378_=_C4004 ,C3378_=_C4031 ,\nC3378_=_C4033 ,C3378_=_C4034 ,C3396_=_C3610 ,C3396_=_C3611 ,C3396_=_C3612 ,C3396_=_C3613 ,\nC3396_=_C3614 ,C3396_=_C3615 ,C3396_=_C3617 ,C3408_=_C3413 ,C3408_=_C3583 ,C3408_=_C3638 ,\nC3408_=_C3782 ,C3408_=_C3930 ,C3408_=_C3931 ,C3408_=_C3932 ,C3408_=_C3933 ,C3408_=_C3935 ,\nC3413_=_C3723 ,C3413_=_C3887 ,C3413_=_C3901 ,C3413_=_C3913 ,C3413_=_C3949 ,C3413_=_C4024 ,\nC3413_=_C4056 ,C3444_=_C3537 ,C3444_=_C3547 ,C3444_=_C3677 ,C3444_=_C3768 ,C3444_=_C3769 ,\nC3444_=_C3770 ,C3444_=_C3771 ,C3444_=_C3772 ,C3444_=_C3773 ,C3444_=_C3775 ,C3444_=_C3776 ,\nC3444_=_C3778 ,C3473_=_C3489 ,C3473_=_C3743 ,C3473_=_C3744 ,C3473_=_C3745 ,C3473_=_C3747 ,\nC3473_=_C3748 ,C3473_=_C3750 ,C3489_=_C3496 ,C3489_=_C3743 ,C3489_=_C3744 ,C3489_=_C3745 ,\nC3489_=_C3747 ,C3489_=_C3748 ,C3489_=_C3750 ,C3496_=_C3589 ,C3496_=_C3834 ,C3496_=_C3941 ,\nC3496_=_C3999 ,C3496_=_C4005 ,C3496_=_C4037 ,C3496_=_C4068 ,C3496_=_C4085 ,C3510_=_C3543 ,\nC3510_=_C3923 ,C3510_=_C3944 ,C3510_=_C4046 ,C3510_=_C4092 ,C3510_=_C4096 ,C3510_=_C4097 ,\nC3537_=_C3539 ,C3537_=_C3542 ,C3537_=_C3543 ,C3537_=_C3547 ,C3537_=_C3677 ,C3537_=_C3768 ,\nC3537_=_C3769 ,C3537_=_C3770 ,C3537_=_C3771 ,C3537_=_C3772 ,C3537_=_C3773 ,C3537_=_C3775 ,\nC3537_=_C3776 ,C3537_=_C3778 ,C3539_=_C3542 ,C3539_=_C3543 ,C3539_=_C3837 ,C3539_=_C3840 ,\nC3539_=_C3841 ,C3539_=_C3844 ,C3542_=_C3543 ,C3542_=_C3652 ,C3542_=_C3662 ,C3542_=_C3730 ,\nC3542_=_C3920 ,C3542_=_C4013 ,C3543_=_C3923 ,C3543_=_C3944 ,C3543_=_C4046 ,C3543_=_C4092 ,\nC3543_=_C4096 ,C3543_=_C4097 ,C3547_=_C3677 ,C3547_=_C3768 ,C3547_=_C3769 ,C3547_=_C3770 ,\nC3547_=_C3771 ,C3547_=_C3772 ,C3547_=_C3773 ,C3547_=_C3775 ,C3547_=_C3776 ,C3547_=_C3778 ,\nC3583_=_C3589 ,C3583_=_C3638 ,C3583_=_C3782 ,C3583_=_C3930 ,C3583_=_C3931 ,C3583_=_C3932 ,\nC3583_=_C3933 ,C3583_=_C3935 ,C3589_=_C3834 ,C3589_=_C3941 ,C3589_=_C3999 ,C3589_=_C4005 ,\nC3589_=_C4037 ,C3589_=_C4068 ,C3589_=_C4085 ,C3596_=_C3654 ,C3596_=_C3670 ,C3596_=_C3698 ,\nC3596_=_C3722 ,C3596_=_C3752 ,C3596_=_C3763 ,C3596_=_C3886 ,C3596_=_C3912 ,C3596_=_C3948 ,\nC3596_=_C3954 ,C3596_=_C4010 ,C3596_=_C4044 ,C3596_=_C4054 ,C3596_=_C4055 ,C3610_=_C3611 ,\nC3610_=_C3612 ,C3610_=_C3613 ,C3610_=_C3614 ,C3610_=_C3615 ,C3610_=_C3617 ,C3610_=_C3662 ,\nC3611_=_C3612 ,C3611_=_C3613 ,C3611_=_C3614 ,C3611_=_C3615 ,C3611_=_C3617 ,C3612_=_C3613 ,\nC3612_=_C3614 ,C3612_=_C3615 ,C3612_=_C3617 ,C3613_=_C3614 ,C3613_=_C3615 ,C3613_=_C3617 ,\nC3614_=_C3615 ,C3614_=_C3617 ,C3614_=_C3773 ,C3614_=_C3932 ,C3614_=_C3999 ,C3615_=_C3617 ,\nC3615_=_C4013 ,C3638_=_C3782 ,C3638_=_C3930 ,C3638_=_C3931 ,C3638_=_C3932 ,C3638_=_C3933 ,\nC3638_=_C3935 ,C3652_=_C3654 ,C3652_=_C3662 ,C3652_=_C3730 ,C3652_=_C3920 ,C3652_=_C4013 ,\nC3654_=_C3670 ,C3654_=_C3698 ,C3654_=_C3722 ,C3654_=_C3752 ,C3654_=_C3763 ,C3654_=_C3886 ,\nC3654_=_C3912 ,C3654_=_C3948 ,C3654_=_C3954 ,C3654_=_C4010 ,C3654_=_C4044 ,C3654_=_C4054 ,\nC3654_=_C4055 ,C3662_=_C3730 ,C3662_=_C3920 ,C3662_=_C4013 ,C3670_=_C3698 ,C3670_=_C3722 ,\nC3670_=_C3752 ,C3670_=_C3763 ,C3670_=_C3886 ,C3670_=_C3912 ,C3670_=_C3948 ,C3670_=_C3954 ,\nC3670_=_C4010 ,C3670_=_C4044 ,C3670_=_C4054 ,C3670_=_C4055 ,C3677_=_C3768 ,C3677_=_C3769 ,\nC3677_=_C3770 ,C3677_=_C3771 ,C3677_=_C3772 ,C3677_=_C3773 ,C3677_=_C3775 ,C3677_=_C3776 ,\nC3677_=_C3778 ,C3698_=_C3722 ,C3698_=_C3752 ,C3698_=_C3763 ,C3698_=_C3886 ,C3698_=_C3912 ,\nC3698_=_C3948 ,C3698_=_C3954 ,C3698_=_C4010 ,C3698_=_C4044 ,C3698_=_C4054 ,C3698_=_C4055 ,\nC3722_=_C3723 ,C3722_=_C3752 ,C3722_=_C3763 ,C3722_=_C3886 ,C3722_=_C3912 ,C3722_=_C3948 ,\nC3722_=_C3954 ,C3722_=_C4010 ,C3722_=_C4044 ,C3722_=_C4054 ,C3722_=_C4055 ,C3723_=_C3887 ,\nC3723_=_C3901 ,C3723_=_C3913 ,C3723_=_C3949 ,C3723_=_C4024 ,C3723_=_C4056 ,C3730_=_C3920 ,\nC3730_=_C4013 ,C3743_=_C3744 ,C3743_=_C3745 ,C3743_=_C3747 ,C3743_=_C3748 ,C3743_=_C3750 ,\nC3743_=_C3834 ,C3744_=_C3745 ,C3744_=_C3747 ,C3744_=_C3748 ,C3744_=_C3750 ,C3745_=_C3747 ,\nC3745_=_C3748 ,C3745_=_C3750 ,C3747_=_C3748 ,C3747_=_C3750 ,C3747_=_C4037 ,C3748_=_C3750 ,\nC3748_=_C4031 ,C3750_=_C4085 ,C3752_=_C3763 ,C3752_=_C3886 ,C3752_=_C3912 ,C3752_=_C3948 ,\nC3752_=_C3954 ,C3752_=_C4010 ,C3752_=_C4044 ,C3752_=_C4054 ,C3752_=_C4055 ,C3763_=_C3886 ,\nC3763_=_C3912 ,C3763_=_C3948 ,C3763_=_C3954 ,C3763_=_C4010 ,C3763_=_C4044 ,C3763_=_C4054 ,\nC3763_=_C4055 ,C3768_=_C3769 ,C3768_=_C3770 ,C3768_=_C3771 ,C3768_=_C3772 ,C3768_=_C3773 ,\nC3768_=_C3775 ,C3768_=_C3776 ,C3768_=_C3778 ,C3769_=_C3770 ,C3769_=_C3771 ,C3769_=_C3772 ,\nC3769_=_C3773 ,C3769_=_C3775 ,C3769_=_C3776 ,C3769_=_C3778 ,C3770_=_C3771 ,C3770_=_C3772 ,\nC3770_=_C3773 ,C3770_=_C3775 ,C3770_=_C3776 ,C3770_=_C3778 ,C3771_=_C3772 ,C3771_=_C3773 ,\nC3771_=_C3775 ,C3771_=_C3776 ,C3771_=_C3778 ,C3772_=_C3773 ,C3772_=_C3775 ,C3772_=_C3776 ,\nC3772_=_C3778 ,C3773_=_C3775 ,C3773_=_C3776 ,C3773_=_C3778 ,C3773_=_C3932 ,C3773_=_C3999 ,\nC3775_=_C3776 ,C3775_=_C3778 ,C3775_=_C4044 ,C3775_=_C4046 ,C3776_=_C3778 ,C3778_=_C4097 ,\nC3782_=_C3930 ,C3782_=_C3931 ,C3782_=_C3932 ,C3782_=_C3933 ,C3782_=_C3935 ,C3834_=_C3941 ,\nC3834_=_C3999 ,C3834_=_C4005 ,C3834_=_C4037 ,C3834_=_C4068 ,C3834_=_C4085 ,C3837_=_C3840 ,\nC3837_=_C3841 ,C3837_=_C3844 ,C3837_=_C3933 ,C3837_=_C4004 ,C3837_=_C4005 ,C3840_=_C3841 ,\nC3840_=_C3844 ,C3841_=_C3844 ,C3886_=_C3887 ,C3886_=_C3912 ,C3886_=_C3948 ,C3886_=_C3954 ,\nC3886_=_C4010 ,C3886_=_C4044 ,C3886_=_C4054 ,C3886_=_C4055 ,C3887_=_C3901 ,C3887_=_C3913 ,\nC3887_=_C3949 ,C3887_=_C4024 ,C3887_=_C4056 ,C3901_=_C3913 ,C3901_=_C3949 ,C3901_=_C4024 ,\nC3901_=_C4056 ,C3912_=_C3913 ,C3912_=_C3948 ,C3912_=_C3954 ,C3912_=_C4010 ,C3912_=_C4044 ,\nC3912_=_C4054 ,C3912_=_C4055 ,C3913_=_C3949 ,C3913_=_C4024 ,C3913_=_C4056 ,C3920_=_C3923 ,\nC3920_=_C4013 ,C3923_=_C3944 ,C3923_=_C4046 ,C3923_=_C4092 ,C3923_=_C4096 ,C3923_=_C4097 ,\nC3930_=_C3931 ,C3930_=_C3932 ,C3930_=_C3933 ,C3930_=_C3935 ,C3930_=_C3941 ,C3930_=_C3944 ,\nC3931_=_C3932 ,C3931_=_C3933 ,C3931_=_C3935</w:t>
      </w:r>
    </w:p>
    <w:p>
      <w:pPr>
        <w:pStyle w:val="PreformattedText"/>
        <w:bidi w:val="0"/>
        <w:spacing w:before="0" w:after="0"/>
        <w:jc w:val="left"/>
        <w:rPr/>
      </w:pPr>
      <w:r>
        <w:rPr/>
        <w:t xml:space="preserve"> </w:t>
      </w:r>
      <w:r>
        <w:rPr/>
        <w:t>,C3932_=_C3933 ,C3932_=_C3935 ,C3932_=_C3999 ,\nC3933_=_C3935 ,C3933_=_C4004 ,C3933_=_C4005 ,C3935_=_C4068 ,C3941_=_C3944 ,C3941_=_C3999 ,\nC3941_=_C4005 ,C3941_=_C4037 ,C3941_=_C4068 ,C3941_=_C4085 ,C3944_=_C4046 ,C3944_=_C4092 ,\nC3944_=_C4096 ,C3944_=_C4097 ,C3948_=_C3949 ,C3948_=_C3954 ,C3948_=_C4010 ,C3948_=_C4044 ,\nC3948_=_C4054 ,C3948_=_C4055 ,C3949_=_C4024 ,C3949_=_C4056 ,C3954_=_C4010 ,C3954_=_C4044 ,\nC3954_=_C4054 ,C3954_=_C4055 ,C3964_=_C3987 ,C3964_=_C4004 ,C3964_=_C4031 ,C3964_=_C4033 ,\nC3964_=_C4034 ,C3987_=_C4004 ,C3987_=_C4031 ,C3987_=_C4033 ,C3987_=_C4034 ,C3999_=_C4005 ,\nC3999_=_C4037 ,C3999_=_C4068 ,C3999_=_C4085 ,C4004_=_C4005 ,C4004_=_C4031 ,C4004_=_C4033 ,\nC4004_=_C4034 ,C4005_=_C4037 ,C4005_=_C4068 ,C4005_=_C4085 ,C4010_=_C4044 ,C4010_=_C4054 ,\nC4010_=_C4055 ,C4024_=_C4056 ,C4031_=_C4033 ,C4031_=_C4034 ,C4033_=_C4034 ,C4037_=_C4068 ,\nC4037_=_C4085 ,C4044_=_C4046 ,C4044_=_C4054 ,C4044_=_C4055 ,C4046_=_C4092 ,C4046_=_C4096 ,\nC4046_=_C4097 ,C4054_=_C4055 ,C4068_=_C4085 ,C4092_=_C4096 ,C4092_=_C4097 ,C4096_=_C4097 ,"];77[shape=box, label="id:77 level: 3\n607: C389 C396 C401 C411 C422 \nC438 C459 C470 C485 C508 C521 \nC574 C581 C589 C597 C604 C605 \nC616 C627 C644 C663 C668 C675 \nC677 C678 C679 C693 C697 C730 \nC742 C746 C829 C835 C836 C838 \nC843 C846 C871 C901 C920 C928 \nC931 C941 C947 C950 C961 C966 \nC974 C976 C977 C978 C1032 C1042 \nC1049 C1050 C1052 C1055 C1057 C1058 \nC1059 C1060 C1061 C1064 C1066 C1067 \nC1068 C1069 C1071 C1072 C1073 C1074 \nC1075 C1084 C1090 C1091 C1092 C1094 \nC1095 C1104 C1127 C1130 C1142 C1145 \nC1155 C1176 C1178 C1183 C1194 C1204 \nC1213 C1224 C1230 C1233 C1234 C1244 \nC1250 C1251 C1257 C1259 C1261 C1262 \nC1264 C1268 C1269 C1270 C1271 C1276 \nC1277 C1280 C1300 C1302 C1307 C1330 \nC1333 C1335 C1336 C1337 C1338 C1339 \nC1340 C1341 C1343 C1344 C1346 C1347 \nC1350 C1351 C1353 C1354 C1355 C1356 \nC1366 C1374 C1377 C1382 C1388 C1398 \nC1399 C1421 C1450 C1458 C1464 C1471 \nC1475 C1476 C1487 C1517 C1551 C1560 \nC1561 C1565 C1595 C1597 C1607 C1611 \nC1612 C1622 C1627 C1633 C1649 C1670 \nC1678 C1680 C1682 C1692 C1697 C1725 \nC1726 C1727 C1730 C1731 C1732 C1733 \nC1734 C1735 C1736 C1737 C1738 C1739 \nC1741 C1742 C1743 C1744 C1745 C1760 \nC1767 C1776 C1780 C1810 C1823 C1825 \nC1827 C1834 C1835 C1837 C1838 C1839 \nC1840 C1844 C1845 C1847 C1848 C1849 \nC1850 C1851 C1852 C1854 C1855 C1856 \nC1857 C1858 C1860 C1863 C1864 C1866 \nC1867 C1868 C1869 C1880 C1901 C1929 \nC1958 C1960 C1965 C1985 C2015 C2033 \nC2040 C2042 C2043 C2044 C2045 C2046 \nC2047 C2048 C2051 C2053 C2054 C2055 \nC2057 C2059 C2060 C2062 C2063 C2074 \nC2075 C2076 C2079 C2094 C2108 C2116 \nC2119 C2120 C2127 C2131 C2132 C2136 \nC2143 C2145 C2152 C2154 C2155 C2158 \nC2177 C2196 C2198 C2200 C2218 C2234 \nC2254 C2255 C2256 C2262 C2266 C2268 \nC2292 C2293 C2307 C2314 C2315 C2316 \nC2317 C2318 C2319 C2320 C2325 C2328 \nC2329 C2330 C2331 C2332 C2333 C2335 \nC2336 C2338 C2339 C2340 C2341 C2342 \nC2343 C2344 C2345 C2346 C2347 C2350 \nC2351 C2352 C2354 C2355 C2356 C2357 \nC2358 C2359 C2360 C2362 C2366 C2367 \nC2368 C2369 C2370 C2372 C2373 C2374 \nC2375 C2387 C2412 C2424 C2465 C2483 \nC2484 C2485 C2486 C2487 C2488 C2489 \nC2490 C2491 C2492 C2493 C2494 C2495 \nC2496 C2499 C2500 C2501 C2516 C2579 \nC2593 C2607 C2638 C2640 C2641 C2642 \nC2643 C2645 C2646 C2650 C2651 C2652 \nC2654 C2658 C2660 C2662 C2668 C2693 \nC2695 C2699 C2706 C2707 C2708 C2710 \nC2711 C2712 C2716 C2720 C2735 C2749 \nC2750 C2756 C2759 C2760 C2761 C2762 \nC2763 C2764 C2765 C2766 C2767 C2771 \nC2772 C2773 C2774 C2775 C2776 C2783 \nC2792 C2796 C2798 C2800 C2829 C2835 \nC2850 C2851 C2854 C2901 C2903 C2905 \nC2909 C2926 C2927 C2938 C2976 C3018 \nC3021 C3034 C3038 C3040 C3041 C3048 \nC3061 C3089 C3131 C3141 C3144 C3145 \nC3149 C3153 C3156 C3161 C3163 C3172 \nC3182 C3184 C3195 C3197 C3207 C3210 \nC3212 C3224 C3259 C3260 C3263 C3266 \nC3268 C3269 C3277 C3281 C3293 C3295 \nC3298 C3300 C3304 C3309 C3314 C3322 \nC3326 C3329 C3340 C3365 C3371 C3376 \nC3397 C3403 C3407 C3408 C3409 C3411 \nC3412 C3413 C3414 C3415 C3419 C3420 \nC3422 C3423 C3425 C3426 C3428 C3455 \nC3456 C3457 C3460 C3461 C3462 C3469 \nC3470 C3475 C3486 C3487 C3488 C3492 \nC3531 C3580 C3582 C3583 C3584 C3585 \nC3586 C3587 C3589 C3590 C3606 C3610 \nC3620 C3636 C3637 C3638 C3641 C3642 \nC3643 C3648 C3658 C3659 C3660 C3661 \nC3662 C3664 C3665 C3667 C3693 C3715 \nC3718 C3719 C3720 C3721 C3722 C3723 \nC3725 C3726 C3731 C3732 C3734 C3736 \nC3751 C3756 C3759 C3764 C3766 C3780 \nC3781 C3782 C3784 C3786 C3787 C3799 \nC3802 C3804 C3814 C3826 C3828 C3829 \nC3830 C3844 C3847 C3865 C3870 C3872 \nC3877 C3881 C3882 C3884 C3885 C3886 \nC3887 C3888 C3889 C3890 C3911 C3912 \nC3913 C3914 C3915 C3928 C3931 C3937 \nC3942 C3945 C3951 C3952 C3953 C3954 \nC3955 C3956 C3958 C3959 C3960 C3962 \nC3963 C3980 C3982 C3987 C3988 C3991 \nC3992 C4000 C4001 C4060 C4064 C4069 \nC4071 C4073 C4074 C4077 C4080 C4082 \nC4086 C4101 \n7025: C389_=_C396( C389 C396 ) C389_=_C401( C389 C401 ) C389_=_C581( C389 C581 ) C389_=_C1183( C389 C1183 ) C389_=_C1551( C389 C1551 ) \nC389_=_C1682( C389 C1682 ) C389_=_C2254( C389 C2254 ) C389_=_C2314( C389 C2314 ) C389_=_C2315( C389 C2315 ) C389_=_C2316( C389 C2316 ) C389_=_C2317( C389 C2317 ) \nC389_=_C2318( C389 C2318 ) C389_=_C2319( C389 C2319 ) C389_=_C2320( C389 C2320 ) C389_=_C2325( C389 C2325 ) C389_=_C2328( C389 C2328 ) C389_=_C2329( C389 C2329 ) \nC389_=_C2330( C389 C2330 ) C389_=_C2331( C389 C2331 ) C389_=_C2332( C389 C2332 ) C389_=_C2333( C389 C2333 ) C389_=_C2335( C389 C2335 ) C389_=_C2336( C389 C2336 ) \nC396_=_C401( C396 C401 ) C396_=_C1145( C396 C1145 ) C396_=_C1194( C396 C1194 ) C396_=_C1737( C396 C1737 ) C396_=_C2198( C396 C2198 ) C396_=_C2706( C396 C2706 ) \nC396_=_C2750( C396 C2750 ) C396_=_C2798( C396 C2798 ) C396_=_C3018( C396 C3018 ) C396_=_C3195( C396 C3195 ) C396_=_C3212( C396 C3212 ) C396_=_C3580( C396 C3580 ) \nC396_=_C3582( C396 C3582 ) C396_=_C3583( C396 C3583 ) C396_=_C3584( C396 C3584 ) C396_=_C3585( C396 C3585 ) C396_=_C3586( C396 C3586 ) C396_=_C3587( C396 C3587 ) \nC396_=_C3589( C396 C3589 ) C396_=_C3590( C396 C3590 ) C401_=_C1250( C401 C1250 ) C401_=_C1670( C401 C1670 ) C401_=_C2033( C401 C2033 ) C401_=_C2075( C401 C2075 ) \nC401_=_C2307( C401 C2307 ) C401_=_C2662( C401 C2662 ) C401_=_C2756( C401 C2756 ) C401_=_C2850( C401 C2850 ) C401_=_C3141( C401 C3141 ) C401_=_C3259( C401 C3259 ) \nC401_=_C3376( C401 C3376 ) C401_=_C3486( C401 C3486 ) C401_=_C3799( C401 C3799 ) C401_=_C3865( C401 C3865 ) C401_=_C3937( C401 C3937 ) C401_=_C3962( C401 C3962 ) \nC401_=_C3987( C401 C3987 ) C401_=_C3988( C401 C3988 ) C401_=_C3991( C401 C3991 ) C401_=_C3992( C401 C3992 ) C411_=_C422( C411 C422 ) C411_=_C521( C411 C521 ) \nC411_=_C1049( C411 C1049 ) C411_=_C1050( C411 C1050 ) C411_=_C1052( C411 C1052 ) C411_=_C1055( C411 C1055 ) C411_=_C1057( C411 C1057 ) C411_=_C1058( C411 C1058 ) \nC411_=_C1059( C411 C1059 ) C411_=_C1060( C411 C1060 ) C411_=_C1061( C411 C1061 ) C411_=_C1064( C411 C1064 ) C411_=_C1066( C411 C1066 ) C411_=_C1067( C411 C1067 ) \nC411_=_C1068( C411 C1068 ) C411_=_C1069( C411 C1069 ) C411_=_C1071( C411 C1071 ) C411_=_C1072( C411 C1072 ) C411_=_C1073( C411 C1073 ) C411_=_C1074( C411 C1074 ) \nC411_=_C1075( C411 C1075 ) C422_=_C589( C422 C589 ) C422_=_C1374( C422 C1374 ) C422_=_C1464( C422 C1464 ) C422_=_C1561( C422 C1561 ) C422_=_C1692( C422 C1692 ) \nC422_=_C1760( C422 C1760 ) C422_=_C1901( C422 C1901 ) C422_=_C2132( C422 C2132 ) C422_=_C2262( C422 C2262 ) C422_=_C2320( C422 C2320 ) C422_=_C2424( C422 C2424 ) \nC422_=_C2658( C422 C2658 ) C422_=_C2829( C422 C2829 ) C422_=_C3034( C422 C3034 ) C422_=_C3041( C422 C3041 ) C422_=_C3277( C422 C3277 ) C422_=_C3322( C422 C3322 ) \nC422_=_C3455( C422 C3455 ) C422_=_C3456( C422 C3456 ) C422_=_C3457( C422 C3457 ) C422_=_C3460( C422 C3460 ) C422_=_C3461( C422 C3461 ) C422_=_C3462( C422 C3462 ) \nC438_=_C459( C438 C459 ) C438_=_C675( C438 C675 ) C438_=_C1330( C438 C1330 ) C438_=_C1333( C438 C1333 ) C438_=_C1335( C438 C1335 ) C438_=_C1336( C438 C1336 ) \nC438_=_C1337( C438 C1337 ) C438_=_C1338( C438 C1338 ) C438_=_C1339( C438 C1339 ) C438_=_C1340( C438 C1340 ) C438_=_C1341( C438 C1341 ) C438_=_C1343( C438 C1343 ) \nC438_=_C1344( C438 C1344 ) C438_=_C1346( C438 C1346 ) C438_=_C1347( C438 C1347 ) C438_=_C1350( C438 C1350 ) C438_=_C1351( C438 C1351 ) C438_=_C1353( C438 C1353 ) \nC438_=_C1354( C438 C1354 ) C438_=_C1355( C438 C1355 ) C438_=_C1356( C438 C1356 ) C459_=_C693( C459 C693 ) C459_=_C1251( C459 C1251 ) C459_=_C1355( C459 C1355 ) \nC459_=_C1627( C459 C1627 ) C459_=_C2076( C459 C2076 ) C459_=_C2268( C459 C2268 ) C459_=_C2851( C459 C2851 ) C459_=_C3161( C459 C3161 ) C459_=_C3172( C459 C3172 ) \nC459_=_C3260( C459 C3260 ) C459_=_C3340( C459 C3340 ) C459_=_C3469( C459 C3469 ) C459_=_C3487( C459 C3487 ) C459_=_C3734( C459 C3734 ) C459_=_C3847( C459 C3847 ) \nC459_=_C3963( C459 C3963 ) C459_=_C3980( C459 C3980 ) C459_=_C4000( C459 C4000 ) C459_=_C4001( C459 C4001 ) C470_=_C485( C470 C485 ) C470_=_C678( C470 C678 ) \nC470_=_C928( C470 C928 ) C470_=_C950( C470 C950 ) C470_=_C1155( C470 C1155 ) C470_=_C1810( C470 C1810 ) C470_=_C1834( C470 C1834 ) C470_=_C1835( C470 C1835 ) \nC470_=_C1837( C470 C1837 ) C470_=_C1838( C470 C1838 ) C470_=_C1839( C470 C1839 ) C470_=_C1840( C470 C1840 ) C470_=_C1844( C470 C1844 ) C470_=_C1845( C470 C1845 ) \nC470_=_C1847( C470 C1847 ) C470_=_C1848( C470 C1848 ) C470_=_C1849( C470 C1849 ) C470_=_C1850( C470 C1850 ) C470_=_C1851( C470 C1851 ) C470_=_C1852( C470 C1852 ) \nC485_=_C746( C485 C746 ) C485_=_C966( C485 C966 ) C485_=_C1399( C485 C1399 ) C485_=_C1827( C485 C1827 ) C485_=_C2015( C485 C2015 ) C485_=_C2074( C485 C2074 ) \nC485_=_C2158( C485 C2158 ) C485_=_C2177( C485 C2177 ) C485_=_C2593( C485 C2593 ) C485_=_C2716( C485 C2716 ) C485_=_C2909( C485 C2909 ) C485_=_C3314( C485 C3314 ) \nC485_=_C3475( C485 C3475 ) C485_=_C3492( C485 C3492 ) C485_=_C3766( C485 C3766 ) C485_=_C3931( C485 C3931 ) C485_=_C3958( C485 C3958 )</w:t>
      </w:r>
    </w:p>
    <w:p>
      <w:pPr>
        <w:pStyle w:val="PreformattedText"/>
        <w:bidi w:val="0"/>
        <w:spacing w:before="0" w:after="0"/>
        <w:jc w:val="left"/>
        <w:rPr/>
      </w:pPr>
      <w:r>
        <w:rPr/>
        <w:t xml:space="preserve"> </w:t>
      </w:r>
      <w:r>
        <w:rPr/>
        <w:t>C485_=_C3959( C485 C3959 ) \nC485_=_C3960( C485 C3960 ) C508_=_C961( C508 C961 ) C508_=_C1244( C508 C1244 ) C508_=_C1560( C508 C1560 ) C508_=_C1880( C508 C1880 ) C508_=_C1960( C508 C1960 ) \nC508_=_C2131( C508 C2131 ) C508_=_C2492( C508 C2492 ) C508_=_C2607( C508 C2607 ) C508_=_C2783( C508 C2783 ) C508_=_C2901( C508 C2901 ) C508_=_C3131( C508 C3131 ) \nC508_=_C3224( C508 C3224 ) C508_=_C3309( C508 C3309 ) C508_=_C3407( C508 C3407 ) C508_=_C3408( C508 C3408 ) C508_=_C3409( C508 C3409 ) C508_=_C3411( C508 C3411 ) \nC508_=_C3412( C508 C3412 ) C508_=_C3413( C508 C3413 ) C508_=_C3414( C508 C3414 ) C508_=_C3415( C508 C3415 ) C521_=_C1049( C521 C1049 ) C521_=_C1050( C521 C1050 ) \nC521_=_C1052( C521 C1052 ) C521_=_C1055( C521 C1055 ) C521_=_C1057( C521 C1057 ) C521_=_C1058( C521 C1058 ) C521_=_C1059( C521 C1059 ) C521_=_C1060( C521 C1060 ) \nC521_=_C1061( C521 C1061 ) C521_=_C1064( C521 C1064 ) C521_=_C1066( C521 C1066 ) C521_=_C1067( C521 C1067 ) C521_=_C1068( C521 C1068 ) C521_=_C1069( C521 C1069 ) \nC521_=_C1071( C521 C1071 ) C521_=_C1072( C521 C1072 ) C521_=_C1073( C521 C1073 ) C521_=_C1074( C521 C1074 ) C521_=_C1075( C521 C1075 ) C574_=_C846( C574 C846 ) \nC574_=_C871( C574 C871 ) C574_=_C1257( C574 C1257 ) C574_=_C1302( C574 C1302 ) C574_=_C1450( C574 C1450 ) C574_=_C2079( C574 C2079 ) C574_=_C2579( C574 C2579 ) \nC574_=_C2759( C574 C2759 ) C574_=_C2854( C574 C2854 ) C574_=_C2926( C574 C2926 ) C574_=_C3144( C574 C3144 ) C574_=_C3263( C574 C3263 ) C574_=_C3488( C574 C3488 ) \nC574_=_C3802( C574 C3802 ) C574_=_C3870( C574 C3870 ) C574_=_C3928( C574 C3928 ) C574_=_C3942( C574 C3942 ) C574_=_C3982( C574 C3982 ) C574_=_C4069( C574 C4069 ) \nC574_=_C4086( C574 C4086 ) C581_=_C589( C581 C589 ) C581_=_C597( C581 C597 ) C581_=_C1183( C581 C1183 ) C581_=_C1551( C581 C1551 ) C581_=_C1682( C581 C1682 ) \nC581_=_C2254( C581 C2254 ) C581_=_C2314( C581 C2314 ) C581_=_C2315( C581 C2315 ) C581_=_C2316( C581 C2316 ) C581_=_C2317( C581 C2317 ) C581_=_C2318( C581 C2318 ) \nC581_=_C2319( C581 C2319 ) C581_=_C2320( C581 C2320 ) C581_=_C2325( C581 C2325 ) C581_=_C2328( C581 C2328 ) C581_=_C2329( C581 C2329 ) C581_=_C2330( C581 C2330 ) \nC581_=_C2331( C581 C2331 ) C581_=_C2332( C581 C2332 ) C581_=_C2333( C581 C2333 ) C581_=_C2335( C581 C2335 ) C581_=_C2336( C581 C2336 ) C589_=_C597( C589 C597 ) \nC589_=_C1374( C589 C1374 ) C589_=_C1464( C589 C1464 ) C589_=_C1561( C589 C1561 ) C589_=_C1692( C589 C1692 ) C589_=_C1760( C589 C1760 ) C589_=_C1901( C589 C1901 ) \nC589_=_C2132( C589 C2132 ) C589_=_C2262( C589 C2262 ) C589_=_C2320( C589 C2320 ) C589_=_C2424( C589 C2424 ) C589_=_C2658( C589 C2658 ) C589_=_C2829( C589 C2829 ) \nC589_=_C3034( C589 C3034 ) C589_=_C3041( C589 C3041 ) C589_=_C3277( C589 C3277 ) C589_=_C3322( C589 C3322 ) C589_=_C3455( C589 C3455 ) C589_=_C3456( C589 C3456 ) \nC589_=_C3457( C589 C3457 ) C589_=_C3460( C589 C3460 ) C589_=_C3461( C589 C3461 ) C589_=_C3462( C589 C3462 ) C597_=_C1068( C597 C1068 ) C597_=_C1095( C597 C1095 ) \nC597_=_C1565( C597 C1565 ) C597_=_C1697( C597 C1697 ) C597_=_C2120( C597 C2120 ) C597_=_C2155( C597 C2155 ) C597_=_C2266( C597 C2266 ) C597_=_C2329( C597 C2329 ) \nC597_=_C2368( C597 C2368 ) C597_=_C2835( C597 C2835 ) C597_=_C3269( C597 C3269 ) C597_=_C3281( C597 C3281 ) C597_=_C3329( C597 C3329 ) C597_=_C3720( C597 C3720 ) \nC597_=_C3764( C597 C3764 ) C597_=_C3911( C597 C3911 ) C597_=_C3912( C597 C3912 ) C597_=_C3913( C597 C3913 ) C597_=_C3914( C597 C3914 ) C597_=_C3915( C597 C3915 ) \nC604_=_C605( C604 C605 ) C604_=_C616( C604 C616 ) C604_=_C679( C604 C679 ) C604_=_C730( C604 C730 ) C604_=_C976( C604 C976 ) C604_=_C1476( C604 C1476 ) \nC604_=_C1680( C604 C1680 ) C604_=_C1725( C604 C1725 ) C604_=_C1854( C604 C1854 ) C604_=_C1855( C604 C1855 ) C604_=_C1856( C604 C1856 ) C604_=_C1857( C604 C1857 ) \nC604_=_C1858( C604 C1858 ) C604_=_C1860( C604 C1860 ) C604_=_C1863( C604 C1863 ) C604_=_C1864( C604 C1864 ) C604_=_C1866( C604 C1866 ) C604_=_C1867( C604 C1867 ) \nC604_=_C1868( C604 C1868 ) C604_=_C1869( C604 C1869 ) C605_=_C616( C605 C616 ) C605_=_C1233( C605 C1233 ) C605_=_C1611( C605 C1611 ) C605_=_C2062( C605 C2062 ) \nC605_=_C2255( C605 C2255 ) C605_=_C2338( C605 C2338 ) C605_=_C2339( C605 C2339 ) C605_=_C2340( C605 C2340 ) C605_=_C2341( C605 C2341 ) C605_=_C2342( C605 C2342 ) \nC605_=_C2343( C605 C2343 ) C605_=_C2344( C605 C2344 ) C605_=_C2345( C605 C2345 ) C605_=_C2346( C605 C2346 ) C605_=_C2347( C605 C2347 ) C605_=_C2350( C605 C2350 ) \nC605_=_C2351( C605 C2351 ) C605_=_C2352( C605 C2352 ) C605_=_C2354( C605 C2354 ) C616_=_C742( C616 C742 ) C616_=_C1487( C616 C1487 ) C616_=_C2711( C616 C2711 ) \nC616_=_C2905( C616 C2905 ) C616_=_C3326( C616 C3326 ) C616_=_C3620( C616 C3620 ) C616_=_C3780( C616 C3780 ) C616_=_C3781( C616 C3781 ) C616_=_C3782( C616 C3782 ) \nC616_=_C3784( C616 C3784 ) C616_=_C3786( C616 C3786 ) C616_=_C3787( C616 C3787 ) C627_=_C644( C627 C644 ) C627_=_C901( C627 C901 ) C627_=_C1050( C627 C1050 ) \nC627_=_C1104( C627 C1104 ) C627_=_C1230( C627 C1230 ) C627_=_C1259( C627 C1259 ) C627_=_C1261( C627 C1261 ) C627_=_C1262( C627 C1262 ) C627_=_C1264( C627 C1264 ) \nC627_=_C1268( C627 C1268 ) C627_=_C1269( C627 C1269 ) C627_=_C1270( C627 C1270 ) C627_=_C1271( C627 C1271 ) C627_=_C1276( C627 C1276 ) C627_=_C1277( C627 C1277 ) \nC627_=_C1280( C627 C1280 ) C644_=_C920( C644 C920 ) C644_=_C1127( C644 C1127 ) C644_=_C1204( C644 C1204 ) C644_=_C1517( C644 C1517 ) C644_=_C1767( C644 C1767 ) \nC644_=_C2218( C644 C2218 ) C644_=_C2293( C644 C2293 ) C644_=_C2465( C644 C2465 ) C644_=_C2483( C644 C2483 ) C644_=_C2760( C644 C2760 ) C644_=_C2927( C644 C2927 ) \nC644_=_C3145( C644 C3145 ) C644_=_C3293( C644 C3293 ) C644_=_C3403( C644 C3403 ) C644_=_C3470( C644 C3470 ) C644_=_C3606( C644 C3606 ) C644_=_C3756( C644 C3756 ) \nC644_=_C3804( C644 C3804 ) C644_=_C3872( C644 C3872 ) C644_=_C3945( C644 C3945 ) C644_=_C4071( C644 C4071 ) C644_=_C4101( C644 C4101 ) C663_=_C668( C663 C668 ) \nC663_=_C1067( C663 C1067 ) C663_=_C1094( C663 C1094 ) C663_=_C1622( C663 C1622 ) C663_=_C2119( C663 C2119 ) C663_=_C2154( C663 C2154 ) C663_=_C2200( C663 C2200 ) \nC663_=_C2367( C663 C2367 ) C663_=_C2699( C663 C2699 ) C663_=_C3184( C663 C3184 ) C663_=_C3268( C663 C3268 ) C663_=_C3719( C663 C3719 ) C663_=_C3881( C663 C3881 ) \nC663_=_C3882( C663 C3882 ) C663_=_C3884( C663 C3884 ) C663_=_C3885( C663 C3885 ) C663_=_C3886( C663 C3886 ) C663_=_C3887( C663 C3887 ) C663_=_C3888( C663 C3888 ) \nC663_=_C3889( C663 C3889 ) C663_=_C3890( C663 C3890 ) C668_=_C843( C668 C843 ) C668_=_C1176( C668 C1176 ) C668_=_C1300( C668 C1300 ) C668_=_C2292( C668 C2292 ) \nC668_=_C2720( C668 C2720 ) C668_=_C2773( C668 C2773 ) C668_=_C3163( C668 C3163 ) C668_=_C3207( C668 C3207 ) C668_=_C3304( C668 C3304 ) C668_=_C3365( C668 C3365 ) \nC668_=_C3531( C668 C3531 ) C668_=_C3731( C668 C3731 ) C668_=_C3736( C668 C3736 ) C668_=_C3814( C668 C3814 ) C668_=_C3877( C668 C3877 ) C668_=_C4073( C668 C4073 ) \nC668_=_C4074( C668 C4074 ) C675_=_C677( C675 C677 ) C675_=_C678( C675 C678 ) C675_=_C679( C675 C679 ) C675_=_C693( C675 C693 ) C675_=_C697( C675 C697 ) \nC675_=_C1330( C675 C1330 ) C675_=_C1333( C675 C1333 ) C675_=_C1335( C675 C1335 ) C675_=_C1336( C675 C1336 ) C675_=_C1337( C675 C1337 ) C675_=_C1338( C675 C1338 ) \nC675_=_C1339( C675 C1339 ) C675_=_C1340( C675 C1340 ) C675_=_C1341( C675 C1341 ) C675_=_C1343( C675 C1343 ) C675_=_C1344( C675 C1344 ) C675_=_C1346( C675 C1346 ) \nC675_=_C1347( C675 C1347 ) C675_=_C1350( C675 C1350 ) C675_=_C1351( C675 C1351 ) C675_=_C1353( C675 C1353 ) C675_=_C1354( C675 C1354 ) C675_=_C1355( C675 C1355 ) \nC675_=_C1356( C675 C1356 ) C677_=_C678( C677 C678 ) C677_=_C679( C677 C679 ) C677_=_C693( C677 C693 ) C677_=_C697( C677 C697 ) C677_=_C974( C677 C974 ) \nC677_=_C1130( C677 C1130 ) C677_=_C1607( C677 C1607 ) C677_=_C1678( C677 C1678 ) C677_=_C1725( C677 C1725 ) C677_=_C1726( C677 C1726 ) C677_=_C1727( C677 C1727 ) \nC677_=_C1730( C677 C1730 ) C677_=_C1731( C677 C1731 ) C677_=_C1732( C677 C1732 ) C677_=_C1733( C677 C1733 ) C677_=_C1734( C677 C1734 ) C677_=_C1735( C677 C1735 ) \nC677_=_C1736( C677 C1736 ) C677_=_C1737( C677 C1737 ) C677_=_C1738( C677 C1738 ) C677_=_C1739( C677 C1739 ) C677_=_C1741( C677 C1741 ) C677_=_C1742( C677 C1742 ) \nC677_=_C1743( C677 C1743 ) C677_=_C1744( C677 C1744 ) C677_=_C1745( C677 C1745 ) C678_=_C679( C678 C679 ) C678_=_C693( C678 C693 ) C678_=_C697( C678 C697 ) \nC678_=_C928( C678 C928 ) C678_=_C950( C678 C950 ) C678_=_C1155( C678 C1155 ) C678_=_C1810( C678 C1810 ) C678_=_C1834( C678 C1834 ) C678_=_C1835( C678 C1835 ) \nC678_=_C1837( C678 C1837 ) C678_=_C1838( C678 C1838 ) C678_=_C1839( C678 C1839 ) C678_=_C1840( C678 C1840 ) C678_=_C1844( C678 C1844 ) C678_=_C1845( C678 C1845 ) \nC678_=_C1847( C678 C1847 ) C678_=_C1848( C678 C1848 ) C678_=_C1849( C678 C1849 ) C678_=_C1850( C678 C1850 ) C678_=_C1851( C678 C1851 ) C678_=_C1852( C678 C1852 ) \nC679_=_C693( C679 C693 ) C679_=_C697( C679 C697 ) C679_=_C730( C679 C730 ) C679_=_C976( C679 C976 ) C679_=_C1476( C679 C1476 ) C679_=_C1680( C679 C1680 ) \nC679_=_C1725( C679 C1725 ) C679_=_C1854( C679 C1854 ) C679_=_C1855( C679 C1855 ) C679_=_C1856( C679 C1856 ) C679_=_C1857( C679 C1857 ) C679_=_C1858( C679 C1858 ) \nC679_=_C1860( C679 C1860 ) C679_=_C1863( C679 C1863 ) C679_=_C1864( C679 C1864 ) C679_=_C1866( C679 C1866 ) C679_=_C1867( C679 C1867 ) C679_=_C1868( C679 C1868 ) \nC679_=_C1869( C679 C1869 ) C693_=_C697( C693 C697 ) C693_=_C1251( C693 C1251 ) C693_=_C1355( C693 C1355 ) C693_=_C1627( C693 C1627 ) C693_=_C2076( C693 C2076 ) \nC693_=_C2268( C693 C2268 ) C693_=_C2851( C693 C2851 ) C693_=_C3161( C693 C3161 ) C693_=_C3172( C693 C3172 ) C693_=_C3260( C693 C3260 ) C693_=_C3340( C693 C3340 ) \nC693_=_C3469( C693 C3469 ) C693_=_C3487( C693 C3487 ) C693_=_C3734( C693 C3734 ) C693_=_C3847( C693 C3847 ) C693_=_C3963( C693 C3963 ) C693_=_C3980( C693 C3980 ) \nC693_=_C4000( C693 C4000 ) C693_=_C4001( C693 C4001 ) C697_=_C947( C697 C947 ) C697_=_C1075( C697 C1075 ) C697_=_C1178(</w:t>
      </w:r>
    </w:p>
    <w:p>
      <w:pPr>
        <w:pStyle w:val="PreformattedText"/>
        <w:bidi w:val="0"/>
        <w:spacing w:before="0" w:after="0"/>
        <w:jc w:val="left"/>
        <w:rPr/>
      </w:pPr>
      <w:r>
        <w:rPr/>
        <w:t xml:space="preserve"> </w:t>
      </w:r>
      <w:r>
        <w:rPr/>
        <w:t>C697 C1178 ) C697_=_C1382( C697 C1382 ) \nC697_=_C1475( C697 C1475 ) C697_=_C1851( C697 C1851 ) C697_=_C2143( C697 C2143 ) C697_=_C2668( C697 C2668 ) C697_=_C2792( C697 C2792 ) C697_=_C3040( C697 C3040 ) \nC697_=_C3844( C697 C3844 ) C697_=_C4060( C697 C4060 ) C697_=_C4064( C697 C4064 ) C697_=_C4077( C697 C4077 ) C697_=_C4080( C697 C4080 ) C697_=_C4082( C697 C4082 ) \nC730_=_C742( C730 C742 ) C730_=_C746( C730 C746 ) C730_=_C976( C730 C976 ) C730_=_C1476( C730 C1476 ) C730_=_C1680( C730 C1680 ) C730_=_C1725( C730 C1725 ) \nC730_=_C1854( C730 C1854 ) C730_=_C1855( C730 C1855 ) C730_=_C1856( C730 C1856 ) C730_=_C1857( C730 C1857 ) C730_=_C1858( C730 C1858 ) C730_=_C1860( C730 C1860 ) \nC730_=_C1863( C730 C1863 ) C730_=_C1864( C730 C1864 ) C730_=_C1866( C730 C1866 ) C730_=_C1867( C730 C1867 ) C730_=_C1868( C730 C1868 ) C730_=_C1869( C730 C1869 ) \nC742_=_C746( C742 C746 ) C742_=_C1487( C742 C1487 ) C742_=_C2711( C742 C2711 ) C742_=_C2905( C742 C2905 ) C742_=_C3326( C742 C3326 ) C742_=_C3620( C742 C3620 ) \nC742_=_C3780( C742 C3780 ) C742_=_C3781( C742 C3781 ) C742_=_C3782( C742 C3782 ) C742_=_C3784( C742 C3784 ) C742_=_C3786( C742 C3786 ) C742_=_C3787( C742 C3787 ) \nC746_=_C966( C746 C966 ) C746_=_C1399( C746 C1399 ) C746_=_C1827( C746 C1827 ) C746_=_C2015( C746 C2015 ) C746_=_C2074( C746 C2074 ) C746_=_C2158( C746 C2158 ) \nC746_=_C2177( C746 C2177 ) C746_=_C2593( C746 C2593 ) C746_=_C2716( C746 C2716 ) C746_=_C2909( C746 C2909 ) C746_=_C3314( C746 C3314 ) C746_=_C3475( C746 C3475 ) \nC746_=_C3492( C746 C3492 ) C746_=_C3766( C746 C3766 ) C746_=_C3931( C746 C3931 ) C746_=_C3958( C746 C3958 ) C746_=_C3959( C746 C3959 ) C746_=_C3960( C746 C3960 ) \nC829_=_C835( C829 C835 ) C829_=_C836( C829 C836 ) C829_=_C838( C829 C838 ) C829_=_C843( C829 C843 ) C829_=_C846( C829 C846 ) C829_=_C931( C829 C931 ) \nC829_=_C1032( C829 C1032 ) C829_=_C1058( C829 C1058 ) C829_=_C1213( C829 C1213 ) C829_=_C1388( C829 C1388 ) C829_=_C1958( C829 C1958 ) C829_=_C2761( C829 C2761 ) \nC829_=_C2762( C829 C2762 ) C829_=_C2763( C829 C2763 ) C829_=_C2764( C829 C2764 ) C829_=_C2765( C829 C2765 ) C829_=_C2766( C829 C2766 ) C829_=_C2767( C829 C2767 ) \nC829_=_C2771( C829 C2771 ) C829_=_C2772( C829 C2772 ) C829_=_C2773( C829 C2773 ) C829_=_C2774( C829 C2774 ) C829_=_C2775( C829 C2775 ) C829_=_C2776( C829 C2776 ) \nC835_=_C836( C835 C836 ) C835_=_C838( C835 C838 ) C835_=_C843( C835 C843 ) C835_=_C846( C835 C846 ) C835_=_C1090( C835 C1090 ) C835_=_C1142( C835 C1142 ) \nC835_=_C1595( C835 C1595 ) C835_=_C1736( C835 C1736 ) C835_=_C1776( C835 C1776 ) C835_=_C1823( C835 C1823 ) C835_=_C2196( C835 C2196 ) C835_=_C2693( C835 C2693 ) \nC835_=_C2749( C835 C2749 ) C835_=_C2763( C835 C2763 ) C835_=_C2796( C835 C2796 ) C835_=_C3149( C835 C3149 ) C835_=_C3210( C835 C3210 ) C835_=_C3295( C835 C3295 ) \nC835_=_C3419( C835 C3419 ) C835_=_C3420( C835 C3420 ) C835_=_C3422( C835 C3422 ) C835_=_C3423( C835 C3423 ) C835_=_C3425( C835 C3425 ) C835_=_C3426( C835 C3426 ) \nC836_=_C838( C836 C838 ) C836_=_C843( C836 C843 ) C836_=_C846( C836 C846 ) C836_=_C1092( C836 C1092 ) C836_=_C2116( C836 C2116 ) C836_=_C2152( C836 C2152 ) \nC836_=_C2710( C836 C2710 ) C836_=_C2765( C836 C2765 ) C836_=_C3153( C836 C3153 ) C836_=_C3266( C836 C3266 ) C836_=_C3298( C836 C3298 ) C836_=_C3715( C836 C3715 ) \nC836_=_C3718( C836 C3718 ) C836_=_C3719( C836 C3719 ) C836_=_C3720( C836 C3720 ) C836_=_C3721( C836 C3721 ) C836_=_C3722( C836 C3722 ) C836_=_C3723( C836 C3723 ) \nC836_=_C3725( C836 C3725 ) C836_=_C3726( C836 C3726 ) C838_=_C843( C838 C843 ) C838_=_C846( C838 C846 ) C838_=_C1421( C838 C1421 ) C838_=_C2234( C838 C2234 ) \nC838_=_C2412( C838 C2412 ) C838_=_C2516( C838 C2516 ) C838_=_C2712( C838 C2712 ) C838_=_C2767( C838 C2767 ) C838_=_C2976( C838 C2976 ) C838_=_C3048( C838 C3048 ) \nC838_=_C3156( C838 C3156 ) C838_=_C3300( C838 C3300 ) C838_=_C3667( C838 C3667 ) C838_=_C3732( C838 C3732 ) C838_=_C3751( C838 C3751 ) C838_=_C3826( C838 C3826 ) \nC838_=_C3828( C838 C3828 ) C838_=_C3829( C838 C3829 ) C838_=_C3830( C838 C3830 ) C843_=_C846( C843 C846 ) C843_=_C1176( C843 C1176 ) C843_=_C1300( C843 C1300 ) \nC843_=_C2292( C843 C2292 ) C843_=_C2720( C843 C2720 ) C843_=_C2773( C843 C2773 ) C843_=_C3163( C843 C3163 ) C843_=_C3207( C843 C3207 ) C843_=_C3304( C843 C3304 ) \nC843_=_C3365( C843 C3365 ) C843_=_C3531( C843 C3531 ) C843_=_C3731( C843 C3731 ) C843_=_C3736( C843 C3736 ) C843_=_C3814( C843 C3814 ) C843_=_C3877( C843 C3877 ) \nC843_=_C4073( C843 C4073 ) C843_=_C4074( C843 C4074 ) C846_=_C871( C846 C871 ) C846_=_C1257( C846 C1257 ) C846_=_C1302( C846 C1302 ) C846_=_C1450( C846 C1450 ) \nC846_=_C2079( C846 C2079 ) C846_=_C2579( C846 C2579 ) C846_=_C2759( C846 C2759 ) C846_=_C2854( C846 C2854 ) C846_=_C2926( C846 C2926 ) C846_=_C3144( C846 C3144 ) \nC846_=_C3263( C846 C3263 ) C846_=_C3488( C846 C3488 ) C846_=_C3802( C846 C3802 ) C846_=_C3870( C846 C3870 ) C846_=_C3928( C846 C3928 ) C846_=_C3942( C846 C3942 ) \nC846_=_C3982( C846 C3982 ) C846_=_C4069( C846 C4069 ) C846_=_C4086( C846 C4086 ) C871_=_C1257( C871 C1257 ) C871_=_C1302( C871 C1302 ) C871_=_C1450( C871 C1450 ) \nC871_=_C2079( C871 C2079 ) C871_=_C2579( C871 C2579 ) C871_=_C2759( C871 C2759 ) C871_=_C2854( C871 C2854 ) C871_=_C2926( C871 C2926 ) C871_=_C3144( C871 C3144 ) \nC871_=_C3263( C871 C3263 ) C871_=_C3488( C871 C3488 ) C871_=_C3802( C871 C3802 ) C871_=_C3870( C871 C3870 ) C871_=_C3928( C871 C3928 ) C871_=_C3942( C871 C3942 ) \nC871_=_C3982( C871 C3982 ) C871_=_C4069( C871 C4069 ) C871_=_C4086( C871 C4086 ) C901_=_C920( C901 C920 ) C901_=_C1050( C901 C1050 ) C901_=_C1104( C901 C1104 ) \nC901_=_C1230( C901 C1230 ) C901_=_C1259( C901 C1259 ) C901_=_C1261( C901 C1261 ) C901_=_C1262( C901 C1262 ) C901_=_C1264( C901 C1264 ) C901_=_C1268( C901 C1268 ) \nC901_=_C1269( C901 C1269 ) C901_=_C1270( C901 C1270 ) C901_=_C1271( C901 C1271 ) C901_=_C1276( C901 C1276 ) C901_=_C1277( C901 C1277 ) C901_=_C1280( C901 C1280 ) \nC920_=_C1127( C920 C1127 ) C920_=_C1204( C920 C1204 ) C920_=_C1517( C920 C1517 ) C920_=_C1767( C920 C1767 ) C920_=_C2218( C920 C2218 ) C920_=_C2293( C920 C2293 ) \nC920_=_C2465( C920 C2465 ) C920_=_C2483( C920 C2483 ) C920_=_C2760( C920 C2760 ) C920_=_C2927( C920 C2927 ) C920_=_C3145( C920 C3145 ) C920_=_C3293( C920 C3293 ) \nC920_=_C3403( C920 C3403 ) C920_=_C3470( C920 C3470 ) C920_=_C3606( C920 C3606 ) C920_=_C3756( C920 C3756 ) C920_=_C3804( C920 C3804 ) C920_=_C3872( C920 C3872 ) \nC920_=_C3945( C920 C3945 ) C920_=_C4071( C920 C4071 ) C920_=_C4101( C920 C4101 ) C928_=_C931( C928 C931 ) C928_=_C941( C928 C941 ) C928_=_C947( C928 C947 ) \nC928_=_C950( C928 C950 ) C928_=_C1155( C928 C1155 ) C928_=_C1810( C928 C1810 ) C928_=_C1834( C928 C1834 ) C928_=_C1835( C928 C1835 ) C928_=_C1837( C928 C1837 ) \nC928_=_C1838( C928 C1838 ) C928_=_C1839( C928 C1839 ) C928_=_C1840( C928 C1840 ) C928_=_C1844( C928 C1844 ) C928_=_C1845( C928 C1845 ) C928_=_C1847( C928 C1847 ) \nC928_=_C1848( C928 C1848 ) C928_=_C1849( C928 C1849 ) C928_=_C1850( C928 C1850 ) C928_=_C1851( C928 C1851 ) C928_=_C1852( C928 C1852 ) C931_=_C941( C931 C941 ) \nC931_=_C947( C931 C947 ) C931_=_C1032( C931 C1032 ) C931_=_C1058( C931 C1058 ) C931_=_C1213( C931 C1213 ) C931_=_C1388( C931 C1388 ) C931_=_C1958( C931 C1958 ) \nC931_=_C2761( C931 C2761 ) C931_=_C2762( C931 C2762 ) C931_=_C2763( C931 C2763 ) C931_=_C2764( C931 C2764 ) C931_=_C2765( C931 C2765 ) C931_=_C2766( C931 C2766 ) \nC931_=_C2767( C931 C2767 ) C931_=_C2771( C931 C2771 ) C931_=_C2772( C931 C2772 ) C931_=_C2773( C931 C2773 ) C931_=_C2774( C931 C2774 ) C931_=_C2775( C931 C2775 ) \nC931_=_C2776( C931 C2776 ) C941_=_C947( C941 C947 ) C941_=_C1042( C941 C1042 ) C941_=_C1224( C941 C1224 ) C941_=_C1377( C941 C1377 ) C941_=_C1398( C941 C1398 ) \nC941_=_C1471( C941 C1471 ) C941_=_C1649( C941 C1649 ) C941_=_C1965( C941 C1965 ) C941_=_C2136( C941 C2136 ) C941_=_C2660( C941 C2660 ) C941_=_C3038( C941 C3038 ) \nC941_=_C3089( C941 C3089 ) C941_=_C3428( C941 C3428 ) C941_=_C3648( C941 C3648 ) C941_=_C3693( C941 C3693 ) C941_=_C3759( C941 C3759 ) C941_=_C3951( C941 C3951 ) \nC941_=_C3952( C941 C3952 ) C941_=_C3953( C941 C3953 ) C941_=_C3954( C941 C3954 ) C941_=_C3955( C941 C3955 ) C941_=_C3956( C941 C3956 ) C947_=_C1075( C947 C1075 ) \nC947_=_C1178( C947 C1178 ) C947_=_C1382( C947 C1382 ) C947_=_C1475( C947 C1475 ) C947_=_C1851( C947 C1851 ) C947_=_C2143( C947 C2143 ) C947_=_C2668( C947 C2668 ) \nC947_=_C2792( C947 C2792 ) C947_=_C3040( C947 C3040 ) C947_=_C3844( C947 C3844 ) C947_=_C4060( C947 C4060 ) C947_=_C4064( C947 C4064 ) C947_=_C4077( C947 C4077 ) \nC947_=_C4080( C947 C4080 ) C947_=_C4082( C947 C4082 ) C950_=_C961( C950 C961 ) C950_=_C966( C950 C966 ) C950_=_C1155( C950 C1155 ) C950_=_C1810( C950 C1810 ) \nC950_=_C1834( C950 C1834 ) C950_=_C1835( C950 C1835 ) C950_=_C1837( C950 C1837 ) C950_=_C1838( C950 C1838 ) C950_=_C1839( C950 C1839 ) C950_=_C1840( C950 C1840 ) \nC950_=_C1844( C950 C1844 ) C950_=_C1845( C950 C1845 ) C950_=_C1847( C950 C1847 ) C950_=_C1848( C950 C1848 ) C950_=_C1849( C950 C1849 ) C950_=_C1850( C950 C1850 ) \nC950_=_C1851( C950 C1851 ) C950_=_C1852( C950 C1852 ) C961_=_C966( C961 C966 ) C961_=_C1244( C961 C1244 ) C961_=_C1560( C961 C1560 ) C961_=_C1880( C961 C1880 ) \nC961_=_C1960( C961 C1960 ) C961_=_C2131( C961 C2131 ) C961_=_C2492( C961 C2492 ) C961_=_C2607( C961 C2607 ) C961_=_C2783( C961 C2783 ) C961_=_C2901( C961 C2901 ) \nC961_=_C3131( C961 C3131 ) C961_=_C3224( C961 C3224 ) C961_=_C3309( C961 C3309 ) C961_=_C3407( C961 C3407 ) C961_=_C3408( C961 C3408 ) C961_=_C3409( C961 C3409 ) \nC961_=_C3411( C961 C3411 ) C961_=_C3412( C961 C3412 ) C961_=_C3413( C961 C3413 ) C961_=_C3414( C961 C3414 ) C961_=_C3415( C961 C3415 ) C966_=_C1399( C966 C1399 ) \nC966_=_C1827( C966 C1827 ) C966_=_C2015( C966 C2015 ) C966_=_C2074( C966 C2074 ) C966_=_C2158( C966 C2158 ) C966_=_C2177( C966 C2177 ) C966_=_C2593( C966 C2593 ) \nC966_=_C2716( C966 C2716 ) C966_=_C2909( C966 C2909 ) C966_=_C3314( C966 C3314 ) C966_=_C3475(</w:t>
      </w:r>
    </w:p>
    <w:p>
      <w:pPr>
        <w:pStyle w:val="PreformattedText"/>
        <w:bidi w:val="0"/>
        <w:spacing w:before="0" w:after="0"/>
        <w:jc w:val="left"/>
        <w:rPr/>
      </w:pPr>
      <w:r>
        <w:rPr/>
        <w:t xml:space="preserve"> </w:t>
      </w:r>
      <w:r>
        <w:rPr/>
        <w:t>C966 C3475 ) C966_=_C3492( C966 C3492 ) C966_=_C3766( C966 C3766 ) \nC966_=_C3931( C966 C3931 ) C966_=_C3958( C966 C3958 ) C966_=_C3959( C966 C3959 ) C966_=_C3960( C966 C3960 ) C974_=_C976( C974 C976 ) C974_=_C977( C974 C977 ) \nC974_=_C978( C974 C978 ) C974_=_C1130( C974 C1130 ) C974_=_C1607( C974 C1607 ) C974_=_C1678( C974 C1678 ) C974_=_C1725( C974 C1725 ) C974_=_C1726( C974 C1726 ) \nC974_=_C1727( C974 C1727 ) C974_=_C1730( C974 C1730 ) C974_=_C1731( C974 C1731 ) C974_=_C1732( C974 C1732 ) C974_=_C1733( C974 C1733 ) C974_=_C1734( C974 C1734 ) \nC974_=_C1735( C974 C1735 ) C974_=_C1736( C974 C1736 ) C974_=_C1737( C974 C1737 ) C974_=_C1738( C974 C1738 ) C974_=_C1739( C974 C1739 ) C974_=_C1741( C974 C1741 ) \nC974_=_C1742( C974 C1742 ) C974_=_C1743( C974 C1743 ) C974_=_C1744( C974 C1744 ) C974_=_C1745( C974 C1745 ) C976_=_C977( C976 C977 ) C976_=_C978( C976 C978 ) \nC976_=_C1476( C976 C1476 ) C976_=_C1680( C976 C1680 ) C976_=_C1725( C976 C1725 ) C976_=_C1854( C976 C1854 ) C976_=_C1855( C976 C1855 ) C976_=_C1856( C976 C1856 ) \nC976_=_C1857( C976 C1857 ) C976_=_C1858( C976 C1858 ) C976_=_C1860( C976 C1860 ) C976_=_C1863( C976 C1863 ) C976_=_C1864( C976 C1864 ) C976_=_C1866( C976 C1866 ) \nC976_=_C1867( C976 C1867 ) C976_=_C1868( C976 C1868 ) C976_=_C1869( C976 C1869 ) C977_=_C978( C977 C978 ) C977_=_C1084( C977 C1084 ) C977_=_C2108( C977 C2108 ) \nC977_=_C2145( C977 C2145 ) C977_=_C2355( C977 C2355 ) C977_=_C2356( C977 C2356 ) C977_=_C2357( C977 C2357 ) C977_=_C2358( C977 C2358 ) C977_=_C2359( C977 C2359 ) \nC977_=_C2360( C977 C2360 ) C977_=_C2362( C977 C2362 ) C977_=_C2366( C977 C2366 ) C977_=_C2367( C977 C2367 ) C977_=_C2368( C977 C2368 ) C977_=_C2369( C977 C2369 ) \nC977_=_C2370( C977 C2370 ) C977_=_C2372( C977 C2372 ) C977_=_C2373( C977 C2373 ) C977_=_C2374( C977 C2374 ) C977_=_C2375( C977 C2375 ) C978_=_C1057( C978 C1057 ) \nC978_=_C1366( C978 C1366 ) C978_=_C1458( C978 C1458 ) C978_=_C2127( C978 C2127 ) C978_=_C2355( C978 C2355 ) C978_=_C2638( C978 C2638 ) C978_=_C2640( C978 C2640 ) \nC978_=_C2641( C978 C2641 ) C978_=_C2642( C978 C2642 ) C978_=_C2643( C978 C2643 ) C978_=_C2645( C978 C2645 ) C978_=_C2646( C978 C2646 ) C978_=_C2650( C978 C2650 ) \nC978_=_C2651( C978 C2651 ) C978_=_C2652( C978 C2652 ) C978_=_C2654( C978 C2654 ) C1032_=_C1042( C1032 C1042 ) C1032_=_C1058( C1032 C1058 ) C1032_=_C1213( C1032 C1213 ) \nC1032_=_C1388( C1032 C1388 ) C1032_=_C1958( C1032 C1958 ) C1032_=_C2761( C1032 C2761 ) C1032_=_C2762( C1032 C2762 ) C1032_=_C2763( C1032 C2763 ) C1032_=_C2764( C1032 C2764 ) \nC1032_=_C2765( C1032 C2765 ) C1032_=_C2766( C1032 C2766 ) C1032_=_C2767( C1032 C2767 ) C1032_=_C2771( C1032 C2771 ) C1032_=_C2772( C1032 C2772 ) C1032_=_C2773( C1032 C2773 ) \nC1032_=_C2774( C1032 C2774 ) C1032_=_C2775( C1032 C2775 ) C1032_=_C2776( C1032 C2776 ) C1042_=_C1224( C1042 C1224 ) C1042_=_C1377( C1042 C1377 ) C1042_=_C1398( C1042 C1398 ) \nC1042_=_C1471( C1042 C1471 ) C1042_=_C1649( C1042 C1649 ) C1042_=_C1965( C1042 C1965 ) C1042_=_C2136( C1042 C2136 ) C1042_=_C2660( C1042 C2660 ) C1042_=_C3038( C1042 C3038 ) \nC1042_=_C3089( C1042 C3089 ) C1042_=_C3428( C1042 C3428 ) C1042_=_C3648( C1042 C3648 ) C1042_=_C3693( C1042 C3693 ) C1042_=_C3759( C1042 C3759 ) C1042_=_C3951( C1042 C3951 ) \nC1042_=_C3952( C1042 C3952 ) C1042_=_C3953( C1042 C3953 ) C1042_=_C3954( C1042 C3954 ) C1042_=_C3955( C1042 C3955 ) C1042_=_C3956( C1042 C3956 ) C1049_=_C1050( C1049 C1050 ) \nC1049_=_C1052( C1049 C1052 ) C1049_=_C1055( C1049 C1055 ) C1049_=_C1057( C1049 C1057 ) C1049_=_C1058( C1049 C1058 ) C1049_=_C1059( C1049 C1059 ) C1049_=_C1060( C1049 C1060 ) \nC1049_=_C1061( C1049 C1061 ) C1049_=_C1064( C1049 C1064 ) C1049_=_C1066( C1049 C1066 ) C1049_=_C1067( C1049 C1067 ) C1049_=_C1068( C1049 C1068 ) C1049_=_C1069( C1049 C1069 ) \nC1049_=_C1071( C1049 C1071 ) C1049_=_C1072( C1049 C1072 ) C1049_=_C1073( C1049 C1073 ) C1049_=_C1074( C1049 C1074 ) C1049_=_C1075( C1049 C1075 ) C1049_=_C1130( C1049 C1130 ) \nC1049_=_C1142( C1049 C1142 ) C1049_=_C1145( C1049 C1145 ) C1050_=_C1052( C1050 C1052 ) C1050_=_C1055( C1050 C1055 ) C1050_=_C1057( C1050 C1057 ) C1050_=_C1058( C1050 C1058 ) \nC1050_=_C1059( C1050 C1059 ) C1050_=_C1060( C1050 C1060 ) C1050_=_C1061( C1050 C1061 ) C1050_=_C1064( C1050 C1064 ) C1050_=_C1066( C1050 C1066 ) C1050_=_C1067( C1050 C1067 ) \nC1050_=_C1068( C1050 C1068 ) C1050_=_C1069( C1050 C1069 ) C1050_=_C1071( C1050 C1071 ) C1050_=_C1072( C1050 C1072 ) C1050_=_C1073( C1050 C1073 ) C1050_=_C1074( C1050 C1074 ) \nC1050_=_C1075( C1050 C1075 ) C1050_=_C1104( C1050 C1104 ) C1050_=_C1230( C1050 C1230 ) C1050_=_C1259( C1050 C1259 ) C1050_=_C1261( C1050 C1261 ) C1050_=_C1262( C1050 C1262 ) \nC1050_=_C1264( C1050 C1264 ) C1050_=_C1268( C1050 C1268 ) C1050_=_C1269( C1050 C1269 ) C1050_=_C1270( C1050 C1270 ) C1050_=_C1271( C1050 C1271 ) C1050_=_C1276( C1050 C1276 ) \nC1050_=_C1277( C1050 C1277 ) C1050_=_C1280( C1050 C1280 ) C1052_=_C1055( C1052 C1055 ) C1052_=_C1057( C1052 C1057 ) C1052_=_C1058( C1052 C1058 ) C1052_=_C1059( C1052 C1059 ) \nC1052_=_C1060( C1052 C1060 ) C1052_=_C1061( C1052 C1061 ) C1052_=_C1064( C1052 C1064 ) C1052_=_C1066( C1052 C1066 ) C1052_=_C1067( C1052 C1067 ) C1052_=_C1068( C1052 C1068 ) \nC1052_=_C1069( C1052 C1069 ) C1052_=_C1071( C1052 C1071 ) C1052_=_C1072( C1052 C1072 ) C1052_=_C1073( C1052 C1073 ) C1052_=_C1074( C1052 C1074 ) C1052_=_C1075( C1052 C1075 ) \nC1052_=_C1259( C1052 C1259 ) C1052_=_C1517( C1052 C1517 ) C1055_=_C1057( C1055 C1057 ) C1055_=_C1058( C1055 C1058 ) C1055_=_C1059( C1055 C1059 ) C1055_=_C1060( C1055 C1060 ) \nC1055_=_C1061( C1055 C1061 ) C1055_=_C1064( C1055 C1064 ) C1055_=_C1066( C1055 C1066 ) C1055_=_C1067( C1055 C1067 ) C1055_=_C1068( C1055 C1068 ) C1055_=_C1069( C1055 C1069 ) \nC1055_=_C1071( C1055 C1071 ) C1055_=_C1072( C1055 C1072 ) C1055_=_C1073( C1055 C1073 ) C1055_=_C1074( C1055 C1074 ) C1055_=_C1075( C1055 C1075 ) C1055_=_C1307( C1055 C1307 ) \nC1055_=_C1633( C1055 C1633 ) C1055_=_C2040( C1055 C2040 ) C1055_=_C2042( C1055 C2042 ) C1055_=_C2043( C1055 C2043 ) C1055_=_C2044( C1055 C2044 ) C1055_=_C2045( C1055 C2045 ) \nC1055_=_C2046( C1055 C2046 ) C1055_=_C2047( C1055 C2047 ) C1055_=_C2048( C1055 C2048 ) C1055_=_C2051( C1055 C2051 ) C1055_=_C2053( C1055 C2053 ) C1055_=_C2054( C1055 C2054 ) \nC1055_=_C2055( C1055 C2055 ) C1055_=_C2057( C1055 C2057 ) C1055_=_C2059( C1055 C2059 ) C1055_=_C2060( C1055 C2060 ) C1057_=_C1058( C1057 C1058 ) C1057_=_C1059( C1057 C1059 ) \nC1057_=_C1060( C1057 C1060 ) C1057_=_C1061( C1057 C1061 ) C1057_=_C1064( C1057 C1064 ) C1057_=_C1066( C1057 C1066 ) C1057_=_C1067( C1057 C1067 ) C1057_=_C1068( C1057 C1068 ) \nC1057_=_C1069( C1057 C1069 ) C1057_=_C1071( C1057 C1071 ) C1057_=_C1072( C1057 C1072 ) C1057_=_C1073( C1057 C1073 ) C1057_=_C1074( C1057 C1074 ) C1057_=_C1075( C1057 C1075 ) \nC1057_=_C1366( C1057 C1366 ) C1057_=_C1458( C1057 C1458 ) C1057_=_C2127( C1057 C2127 ) C1057_=_C2355( C1057 C2355 ) C1057_=_C2638( C1057 C2638 ) C1057_=_C2640( C1057 C2640 ) \nC1057_=_C2641( C1057 C2641 ) C1057_=_C2642( C1057 C2642 ) C1057_=_C2643( C1057 C2643 ) C1057_=_C2645( C1057 C2645 ) C1057_=_C2646( C1057 C2646 ) C1057_=_C2650( C1057 C2650 ) \nC1057_=_C2651( C1057 C2651 ) C1057_=_C2652( C1057 C2652 ) C1057_=_C2654( C1057 C2654 ) C1058_=_C1059( C1058 C1059 ) C1058_=_C1060( C1058 C1060 ) C1058_=_C1061( C1058 C1061 ) \nC1058_=_C1064( C1058 C1064 ) C1058_=_C1066( C1058 C1066 ) C1058_=_C1067( C1058 C1067 ) C1058_=_C1068( C1058 C1068 ) C1058_=_C1069( C1058 C1069 ) C1058_=_C1071( C1058 C1071 ) \nC1058_=_C1072( C1058 C1072 ) C1058_=_C1073( C1058 C1073 ) C1058_=_C1074( C1058 C1074 ) C1058_=_C1075( C1058 C1075 ) C1058_=_C1213( C1058 C1213 ) C1058_=_C1388( C1058 C1388 ) \nC1058_=_C1958( C1058 C1958 ) C1058_=_C2761( C1058 C2761 ) C1058_=_C2762( C1058 C2762 ) C1058_=_C2763( C1058 C2763 ) C1058_=_C2764( C1058 C2764 ) C1058_=_C2765( C1058 C2765 ) \nC1058_=_C2766( C1058 C2766 ) C1058_=_C2767( C1058 C2767 ) C1058_=_C2771( C1058 C2771 ) C1058_=_C2772( C1058 C2772 ) C1058_=_C2773( C1058 C2773 ) C1058_=_C2774( C1058 C2774 ) \nC1058_=_C2775( C1058 C2775 ) C1058_=_C2776( C1058 C2776 ) C1059_=_C1060( C1059 C1060 ) C1059_=_C1061( C1059 C1061 ) C1059_=_C1064( C1059 C1064 ) C1059_=_C1066( C1059 C1066 ) \nC1059_=_C1067( C1059 C1067 ) C1059_=_C1068( C1059 C1068 ) C1059_=_C1069( C1059 C1069 ) C1059_=_C1071( C1059 C1071 ) C1059_=_C1072( C1059 C1072 ) C1059_=_C1073( C1059 C1073 ) \nC1059_=_C1074( C1059 C1074 ) C1059_=_C1075( C1059 C1075 ) C1060_=_C1061( C1060 C1061 ) C1060_=_C1064( C1060 C1064 ) C1060_=_C1066( C1060 C1066 ) C1060_=_C1067( C1060 C1067 ) \nC1060_=_C1068( C1060 C1068 ) C1060_=_C1069( C1060 C1069 ) C1060_=_C1071( C1060 C1071 ) C1060_=_C1072( C1060 C1072 ) C1060_=_C1073( C1060 C1073 ) C1060_=_C1074( C1060 C1074 ) \nC1060_=_C1075( C1060 C1075 ) C1060_=_C1337( C1060 C1337 ) C1060_=_C1840( C1060 C1840 ) C1060_=_C1854( C1060 C1854 ) C1060_=_C2357( C1060 C2357 ) C1060_=_C2901( C1060 C2901 ) \nC1060_=_C2903( C1060 C2903 ) C1060_=_C2905( C1060 C2905 ) C1060_=_C2909( C1060 C2909 ) C1061_=_C1064( C1061 C1064 ) C1061_=_C1066( C1061 C1066 ) C1061_=_C1067( C1061 C1067 ) \nC1061_=_C1068( C1061 C1068 ) C1061_=_C1069( C1061 C1069 ) C1061_=_C1071( C1061 C1071 ) C1061_=_C1072( C1061 C1072 ) C1061_=_C1073( C1061 C1073 ) C1061_=_C1074( C1061 C1074 ) \nC1061_=_C1075( C1061 C1075 ) C1061_=_C2316( C1061 C2316 ) C1061_=_C3018( C1061 C3018 ) C1061_=_C3021( C1061 C3021 ) C1064_=_C1066( C1064 C1066 ) C1064_=_C1067( C1064 C1067 ) \nC1064_=_C1068( C1064 C1068 ) C1064_=_C1069( C1064 C1069 ) C1064_=_C1071( C1064 C1071 ) C1064_=_C1072( C1064 C1072 ) C1064_=_C1073( C1064 C1073 ) C1064_=_C1074( C1064 C1074 ) \nC1064_=_C1075( C1064 C1075 ) C1064_=_C3643( C1064 C3643 ) C1064_=_C3648( C1064 C3648 ) C1066_=_C1067( C1066 C1067 ) C1066_=_C1068( C1066 C1068 ) C1066_=_C1069( C1066 C1069 ) \nC1066_=_C1071( C1066 C1071 ) C1066_=_C1072( C1066 C1072 ) C1066_=_C1073( C1066 C1073 ) C1066_=_C1074( C1066 C1074 ) C1066_=_C1075( C1066 C1075 ) C1067_=_C1068(</w:t>
      </w:r>
    </w:p>
    <w:p>
      <w:pPr>
        <w:pStyle w:val="PreformattedText"/>
        <w:bidi w:val="0"/>
        <w:spacing w:before="0" w:after="0"/>
        <w:jc w:val="left"/>
        <w:rPr/>
      </w:pPr>
      <w:r>
        <w:rPr/>
        <w:t xml:space="preserve"> </w:t>
      </w:r>
      <w:r>
        <w:rPr/>
        <w:t>C1067 C1068 ) \nC1067_=_C1069( C1067 C1069 ) C1067_=_C1071( C1067 C1071 ) C1067_=_C1072( C1067 C1072 ) C1067_=_C1073( C1067 C1073 ) C1067_=_C1074( C1067 C1074 ) C1067_=_C1075( C1067 C1075 ) \nC1067_=_C1094( C1067 C1094 ) C1067_=_C1622( C1067 C1622 ) C1067_=_C2119( C1067 C2119 ) C1067_=_C2154( C1067 C2154 ) C1067_=_C2200( C1067 C2200 ) C1067_=_C2367( C1067 C2367 ) \nC1067_=_C2699( C1067 C2699 ) C1067_=_C3184( C1067 C3184 ) C1067_=_C3268( C1067 C3268 ) C1067_=_C3719( C1067 C3719 ) C1067_=_C3881( C1067 C3881 ) C1067_=_C3882( C1067 C3882 ) \nC1067_=_C3884( C1067 C3884 ) C1067_=_C3885( C1067 C3885 ) C1067_=_C3886( C1067 C3886 ) C1067_=_C3887( C1067 C3887 ) C1067_=_C3888( C1067 C3888 ) C1067_=_C3889( C1067 C3889 ) \nC1067_=_C3890( C1067 C3890 ) C1068_=_C1069( C1068 C1069 ) C1068_=_C1071( C1068 C1071 ) C1068_=_C1072( C1068 C1072 ) C1068_=_C1073( C1068 C1073 ) C1068_=_C1074( C1068 C1074 ) \nC1068_=_C1075( C1068 C1075 ) C1068_=_C1095( C1068 C1095 ) C1068_=_C1565( C1068 C1565 ) C1068_=_C1697( C1068 C1697 ) C1068_=_C2120( C1068 C2120 ) C1068_=_C2155( C1068 C2155 ) \nC1068_=_C2266( C1068 C2266 ) C1068_=_C2329( C1068 C2329 ) C1068_=_C2368( C1068 C2368 ) C1068_=_C2835( C1068 C2835 ) C1068_=_C3269( C1068 C3269 ) C1068_=_C3281( C1068 C3281 ) \nC1068_=_C3329( C1068 C3329 ) C1068_=_C3720( C1068 C3720 ) C1068_=_C3764( C1068 C3764 ) C1068_=_C3911( C1068 C3911 ) C1068_=_C3912( C1068 C3912 ) C1068_=_C3913( C1068 C3913 ) \nC1068_=_C3914( C1068 C3914 ) C1068_=_C3915( C1068 C3915 ) C1069_=_C1071( C1069 C1071 ) C1069_=_C1072( C1069 C1072 ) C1069_=_C1073( C1069 C1073 ) C1069_=_C1074( C1069 C1074 ) \nC1069_=_C1075( C1069 C1075 ) C1069_=_C1351( C1069 C1351 ) C1069_=_C1845( C1069 C1845 ) C1069_=_C1864( C1069 C1864 ) C1069_=_C2330( C1069 C2330 ) C1069_=_C2369( C1069 C2369 ) \nC1069_=_C3408( C1069 C3408 ) C1069_=_C3583( C1069 C3583 ) C1069_=_C3638( C1069 C3638 ) C1069_=_C3782( C1069 C3782 ) C1069_=_C3931( C1069 C3931 ) C1071_=_C1072( C1071 C1072 ) \nC1071_=_C1073( C1071 C1073 ) C1071_=_C1074( C1071 C1074 ) C1071_=_C1075( C1071 C1075 ) C1071_=_C1741( C1071 C1741 ) C1071_=_C2350( C1071 C2350 ) C1071_=_C2499( C1071 C2499 ) \nC1071_=_C3951( C1071 C3951 ) C1071_=_C4000( C1071 C4000 ) C1072_=_C1073( C1072 C1073 ) C1072_=_C1074( C1072 C1074 ) C1072_=_C1075( C1072 C1075 ) C1073_=_C1074( C1073 C1074 ) \nC1073_=_C1075( C1073 C1075 ) C1073_=_C1276( C1073 C1276 ) C1073_=_C2053( C1073 C2053 ) C1073_=_C2650( C1073 C2650 ) C1073_=_C2772( C1073 C2772 ) C1073_=_C3888( C1073 C3888 ) \nC1073_=_C3914( C1073 C3914 ) C1073_=_C4064( C1073 C4064 ) C1074_=_C1075( C1074 C1075 ) C1074_=_C1277( C1074 C1277 ) C1074_=_C2055( C1074 C2055 ) C1074_=_C2651( C1074 C2651 ) \nC1074_=_C2774( C1074 C2774 ) C1074_=_C3889( C1074 C3889 ) C1074_=_C3915( C1074 C3915 ) C1074_=_C4080( C1074 C4080 ) C1075_=_C1178( C1075 C1178 ) C1075_=_C1382( C1075 C1382 ) \nC1075_=_C1475( C1075 C1475 ) C1075_=_C1851( C1075 C1851 ) C1075_=_C2143( C1075 C2143 ) C1075_=_C2668( C1075 C2668 ) C1075_=_C2792( C1075 C2792 ) C1075_=_C3040( C1075 C3040 ) \nC1075_=_C3844( C1075 C3844 ) C1075_=_C4060( C1075 C4060 ) C1075_=_C4064( C1075 C4064 ) C1075_=_C4077( C1075 C4077 ) C1075_=_C4080( C1075 C4080 ) C1075_=_C4082( C1075 C4082 ) \nC1084_=_C1090( C1084 C1090 ) C1084_=_C1091( C1084 C1091 ) C1084_=_C1092( C1084 C1092 ) C1084_=_C1094( C1084 C1094 ) C1084_=_C1095( C1084 C1095 ) C1084_=_C2108( C1084 C2108 ) \nC1084_=_C2145( C1084 C2145 ) C1084_=_C2355( C1084 C2355 ) C1084_=_C2356( C1084 C2356 ) C1084_=_C2357( C1084 C2357 ) C1084_=_C2358( C1084 C2358 ) C1084_=_C2359( C1084 C2359 ) \nC1084_=_C2360( C1084 C2360 ) C1084_=_C2362( C1084 C2362 ) C1084_=_C2366( C1084 C2366 ) C1084_=_C2367( C1084 C2367 ) C1084_=_C2368( C1084 C2368 ) C1084_=_C2369( C1084 C2369 ) \nC1084_=_C2370( C1084 C2370 ) C1084_=_C2372( C1084 C2372 ) C1084_=_C2373( C1084 C2373 ) C1084_=_C2374( C1084 C2374 ) C1084_=_C2375( C1084 C2375 ) C1090_=_C1091( C1090 C1091 ) \nC1090_=_C1092( C1090 C1092 ) C1090_=_C1094( C1090 C1094 ) C1090_=_C1095( C1090 C1095 ) C1090_=_C1142( C1090 C1142 ) C1090_=_C1595( C1090 C1595 ) C1090_=_C1736( C1090 C1736 ) \nC1090_=_C1776( C1090 C1776 ) C1090_=_C1823( C1090 C1823 ) C1090_=_C2196( C1090 C2196 ) C1090_=_C2693( C1090 C2693 ) C1090_=_C2749( C1090 C2749 ) C1090_=_C2763( C1090 C2763 ) \nC1090_=_C2796( C1090 C2796 ) C1090_=_C3149( C1090 C3149 ) C1090_=_C3210( C1090 C3210 ) C1090_=_C3295( C1090 C3295 ) C1090_=_C3419( C1090 C3419 ) C1090_=_C3420( C1090 C3420 ) \nC1090_=_C3422( C1090 C3422 ) C1090_=_C3423( C1090 C3423 ) C1090_=_C3425( C1090 C3425 ) C1090_=_C3426( C1090 C3426 ) C1091_=_C1092( C1091 C1092 ) C1091_=_C1094( C1091 C1094 ) \nC1091_=_C1095( C1091 C1095 ) C1091_=_C1597( C1091 C1597 ) C1091_=_C1780( C1091 C1780 ) C1091_=_C1825( C1091 C1825 ) C1091_=_C2695( C1091 C2695 ) C1091_=_C2707( C1091 C2707 ) \nC1091_=_C2800( C1091 C2800 ) C1091_=_C2903( C1091 C2903 ) C1091_=_C3636( C1091 C3636 ) C1091_=_C3637( C1091 C3637 ) C1091_=_C3638( C1091 C3638 ) C1091_=_C3641( C1091 C3641 ) \nC1091_=_C3642( C1091 C3642 ) C1092_=_C1094( C1092 C1094 ) C1092_=_C1095( C1092 C1095 ) C1092_=_C2116( C1092 C2116 ) C1092_=_C2152( C1092 C2152 ) C1092_=_C2710( C1092 C2710 ) \nC1092_=_C2765( C1092 C2765 ) C1092_=_C3153( C1092 C3153 ) C1092_=_C3266( C1092 C3266 ) C1092_=_C3298( C1092 C3298 ) C1092_=_C3715( C1092 C3715 ) C1092_=_C3718( C1092 C3718 ) \nC1092_=_C3719( C1092 C3719 ) C1092_=_C3720( C1092 C3720 ) C1092_=_C3721( C1092 C3721 ) C1092_=_C3722( C1092 C3722 ) C1092_=_C3723( C1092 C3723 ) C1092_=_C3725( C1092 C3725 ) \nC1092_=_C3726( C1092 C3726 ) C1094_=_C1095( C1094 C1095 ) C1094_=_C1622( C1094 C1622 ) C1094_=_C2119( C1094 C2119 ) C1094_=_C2154( C1094 C2154 ) C1094_=_C2200( C1094 C2200 ) \nC1094_=_C2367( C1094 C2367 ) C1094_=_C2699( C1094 C2699 ) C1094_=_C3184( C1094 C3184 ) C1094_=_C3268( C1094 C3268 ) C1094_=_C3719( C1094 C3719 ) C1094_=_C3881( C1094 C3881 ) \nC1094_=_C3882( C1094 C3882 ) C1094_=_C3884( C1094 C3884 ) C1094_=_C3885( C1094 C3885 ) C1094_=_C3886( C1094 C3886 ) C1094_=_C3887( C1094 C3887 ) C1094_=_C3888( C1094 C3888 ) \nC1094_=_C3889( C1094 C3889 ) C1094_=_C3890( C1094 C3890 ) C1095_=_C1565( C1095 C1565 ) C1095_=_C1697( C1095 C1697 ) C1095_=_C2120( C1095 C2120 ) C1095_=_C2155( C1095 C2155 ) \nC1095_=_C2266( C1095 C2266 ) C1095_=_C2329( C1095 C2329 ) C1095_=_C2368( C1095 C2368 ) C1095_=_C2835( C1095 C2835 ) C1095_=_C3269( C1095 C3269 ) C1095_=_C3281( C1095 C3281 ) \nC1095_=_C3329( C1095 C3329 ) C1095_=_C3720( C1095 C3720 ) C1095_=_C3764( C1095 C3764 ) C1095_=_C3911( C1095 C3911 ) C1095_=_C3912( C1095 C3912 ) C1095_=_C3913( C1095 C3913 ) \nC1095_=_C3914( C1095 C3914 ) C1095_=_C3915( C1095 C3915 ) C1104_=_C1127( C1104 C1127 ) C1104_=_C1230( C1104 C1230 ) C1104_=_C1259( C1104 C1259 ) C1104_=_C1261( C1104 C1261 ) \nC1104_=_C1262( C1104 C1262 ) C1104_=_C1264( C1104 C1264 ) C1104_=_C1268( C1104 C1268 ) C1104_=_C1269( C1104 C1269 ) C1104_=_C1270( C1104 C1270 ) C1104_=_C1271( C1104 C1271 ) \nC1104_=_C1276( C1104 C1276 ) C1104_=_C1277( C1104 C1277 ) C1104_=_C1280( C1104 C1280 ) C1127_=_C1204( C1127 C1204 ) C1127_=_C1517( C1127 C1517 ) C1127_=_C1767( C1127 C1767 ) \nC1127_=_C2218( C1127 C2218 ) C1127_=_C2293( C1127 C2293 ) C1127_=_C2465( C1127 C2465 ) C1127_=_C2483( C1127 C2483 ) C1127_=_C2760( C1127 C2760 ) C1127_=_C2927( C1127 C2927 ) \nC1127_=_C3145( C1127 C3145 ) C1127_=_C3293( C1127 C3293 ) C1127_=_C3403( C1127 C3403 ) C1127_=_C3470( C1127 C3470 ) C1127_=_C3606( C1127 C3606 ) C1127_=_C3756( C1127 C3756 ) \nC1127_=_C3804( C1127 C3804 ) C1127_=_C3872( C1127 C3872 ) C1127_=_C3945( C1127 C3945 ) C1127_=_C4071( C1127 C4071 ) C1127_=_C4101( C1127 C4101 ) C1130_=_C1142( C1130 C1142 ) \nC1130_=_C1145( C1130 C1145 ) C1130_=_C1607( C1130 C1607 ) C1130_=_C1678( C1130 C1678 ) C1130_=_C1725( C1130 C1725 ) C1130_=_C1726( C1130 C1726 ) C1130_=_C1727( C1130 C1727 ) \nC1130_=_C1730( C1130 C1730 ) C1130_=_C1731( C1130 C1731 ) C1130_=_C1732( C1130 C1732 ) C1130_=_C1733( C1130 C1733 ) C1130_=_C1734( C1130 C1734 ) C1130_=_C1735( C1130 C1735 ) \nC1130_=_C1736( C1130 C1736 ) C1130_=_C1737( C1130 C1737 ) C1130_=_C1738( C1130 C1738 ) C1130_=_C1739( C1130 C1739 ) C1130_=_C1741( C1130 C1741 ) C1130_=_C1742( C1130 C1742 ) \nC1130_=_C1743( C1130 C1743 ) C1130_=_C1744( C1130 C1744 ) C1130_=_C1745( C1130 C1745 ) C1142_=_C1145( C1142 C1145 ) C1142_=_C1595( C1142 C1595 ) C1142_=_C1736( C1142 C1736 ) \nC1142_=_C1776( C1142 C1776 ) C1142_=_C1823( C1142 C1823 ) C1142_=_C2196( C1142 C2196 ) C1142_=_C2693( C1142 C2693 ) C1142_=_C2749( C1142 C2749 ) C1142_=_C2763( C1142 C2763 ) \nC1142_=_C2796( C1142 C2796 ) C1142_=_C3149( C1142 C3149 ) C1142_=_C3210( C1142 C3210 ) C1142_=_C3295( C1142 C3295 ) C1142_=_C3419( C1142 C3419 ) C1142_=_C3420( C1142 C3420 ) \nC1142_=_C3422( C1142 C3422 ) C1142_=_C3423( C1142 C3423 ) C1142_=_C3425( C1142 C3425 ) C1142_=_C3426( C1142 C3426 ) C1145_=_C1194( C1145 C1194 ) C1145_=_C1737( C1145 C1737 ) \nC1145_=_C2198( C1145 C2198 ) C1145_=_C2706( C1145 C2706 ) C1145_=_C2750( C1145 C2750 ) C1145_=_C2798( C1145 C2798 ) C1145_=_C3018( C1145 C3018 ) C1145_=_C3195( C1145 C3195 ) \nC1145_=_C3212( C1145 C3212 ) C1145_=_C3580( C1145 C3580 ) C1145_=_C3582( C1145 C3582 ) C1145_=_C3583( C1145 C3583 ) C1145_=_C3584( C1145 C3584 ) C1145_=_C3585( C1145 C3585 ) \nC1145_=_C3586( C1145 C3586 ) C1145_=_C3587( C1145 C3587 ) C1145_=_C3589( C1145 C3589 ) C1145_=_C3590( C1145 C3590 ) C1155_=_C1176( C1155 C1176 ) C1155_=_C1178( C1155 C1178 ) \nC1155_=_C1810( C1155 C1810 ) C1155_=_C1834( C1155 C1834 ) C1155_=_C1835( C1155 C1835 ) C1155_=_C1837( C1155 C1837 ) C1155_=_C1838( C1155 C1838 ) C1155_=_C1839( C1155 C1839 ) \nC1155_=_C1840( C1155 C1840 ) C1155_=_C1844( C1155 C1844 ) C1155_=_C1845( C1155 C1845 ) C1155_=_C1847( C1155 C1847 ) C1155_=_C1848( C1155 C1848 ) C1155_=_C1849( C1155 C1849 ) \nC1155_=_C1850( C1155 C1850 ) C1155_=_C1851( C1155 C1851 ) C1155_=_C1852( C1155 C1852 ) C1176_=_C1178( C1176 C1178 ) C1176_=_C1300( C1176 C1300 ) C1176_=_C2292( C1176 C2292 ) \nC1176_=_C2720( C1176 C2720 )</w:t>
      </w:r>
    </w:p>
    <w:p>
      <w:pPr>
        <w:pStyle w:val="PreformattedText"/>
        <w:bidi w:val="0"/>
        <w:spacing w:before="0" w:after="0"/>
        <w:jc w:val="left"/>
        <w:rPr/>
      </w:pPr>
      <w:r>
        <w:rPr/>
        <w:t xml:space="preserve"> </w:t>
      </w:r>
      <w:r>
        <w:rPr/>
        <w:t>C1176_=_C2773( C1176 C2773 ) C1176_=_C3163( C1176 C3163 ) C1176_=_C3207( C1176 C3207 ) C1176_=_C3304( C1176 C3304 ) C1176_=_C3365( C1176 C3365 ) \nC1176_=_C3531( C1176 C3531 ) C1176_=_C3731( C1176 C3731 ) C1176_=_C3736( C1176 C3736 ) C1176_=_C3814( C1176 C3814 ) C1176_=_C3877( C1176 C3877 ) C1176_=_C4073( C1176 C4073 ) \nC1176_=_C4074( C1176 C4074 ) C1178_=_C1382( C1178 C1382 ) C1178_=_C1475( C1178 C1475 ) C1178_=_C1851( C1178 C1851 ) C1178_=_C2143( C1178 C2143 ) C1178_=_C2668( C1178 C2668 ) \nC1178_=_C2792( C1178 C2792 ) C1178_=_C3040( C1178 C3040 ) C1178_=_C3844( C1178 C3844 ) C1178_=_C4060( C1178 C4060 ) C1178_=_C4064( C1178 C4064 ) C1178_=_C4077( C1178 C4077 ) \nC1178_=_C4080( C1178 C4080 ) C1178_=_C4082( C1178 C4082 ) C1183_=_C1194( C1183 C1194 ) C1183_=_C1204( C1183 C1204 ) C1183_=_C1551( C1183 C1551 ) C1183_=_C1682( C1183 C1682 ) \nC1183_=_C2254( C1183 C2254 ) C1183_=_C2314( C1183 C2314 ) C1183_=_C2315( C1183 C2315 ) C1183_=_C2316( C1183 C2316 ) C1183_=_C2317( C1183 C2317 ) C1183_=_C2318( C1183 C2318 ) \nC1183_=_C2319( C1183 C2319 ) C1183_=_C2320( C1183 C2320 ) C1183_=_C2325( C1183 C2325 ) C1183_=_C2328( C1183 C2328 ) C1183_=_C2329( C1183 C2329 ) C1183_=_C2330( C1183 C2330 ) \nC1183_=_C2331( C1183 C2331 ) C1183_=_C2332( C1183 C2332 ) C1183_=_C2333( C1183 C2333 ) C1183_=_C2335( C1183 C2335 ) C1183_=_C2336( C1183 C2336 ) C1194_=_C1204( C1194 C1204 ) \nC1194_=_C1737( C1194 C1737 ) C1194_=_C2198( C1194 C2198 ) C1194_=_C2706( C1194 C2706 ) C1194_=_C2750( C1194 C2750 ) C1194_=_C2798( C1194 C2798 ) C1194_=_C3018( C1194 C3018 ) \nC1194_=_C3195( C1194 C3195 ) C1194_=_C3212( C1194 C3212 ) C1194_=_C3580( C1194 C3580 ) C1194_=_C3582( C1194 C3582 ) C1194_=_C3583( C1194 C3583 ) C1194_=_C3584( C1194 C3584 ) \nC1194_=_C3585( C1194 C3585 ) C1194_=_C3586( C1194 C3586 ) C1194_=_C3587( C1194 C3587 ) C1194_=_C3589( C1194 C3589 ) C1194_=_C3590( C1194 C3590 ) C1204_=_C1517( C1204 C1517 ) \nC1204_=_C1767( C1204 C1767 ) C1204_=_C2218( C1204 C2218 ) C1204_=_C2293( C1204 C2293 ) C1204_=_C2465( C1204 C2465 ) C1204_=_C2483( C1204 C2483 ) C1204_=_C2760( C1204 C2760 ) \nC1204_=_C2927( C1204 C2927 ) C1204_=_C3145( C1204 C3145 ) C1204_=_C3293( C1204 C3293 ) C1204_=_C3403( C1204 C3403 ) C1204_=_C3470( C1204 C3470 ) C1204_=_C3606( C1204 C3606 ) \nC1204_=_C3756( C1204 C3756 ) C1204_=_C3804( C1204 C3804 ) C1204_=_C3872( C1204 C3872 ) C1204_=_C3945( C1204 C3945 ) C1204_=_C4071( C1204 C4071 ) C1204_=_C4101( C1204 C4101 ) \nC1213_=_C1224( C1213 C1224 ) C1213_=_C1388( C1213 C1388 ) C1213_=_C1958( C1213 C1958 ) C1213_=_C2761( C1213 C2761 ) C1213_=_C2762( C1213 C2762 ) C1213_=_C2763( C1213 C2763 ) \nC1213_=_C2764( C1213 C2764 ) C1213_=_C2765( C1213 C2765 ) C1213_=_C2766( C1213 C2766 ) C1213_=_C2767( C1213 C2767 ) C1213_=_C2771( C1213 C2771 ) C1213_=_C2772( C1213 C2772 ) \nC1213_=_C2773( C1213 C2773 ) C1213_=_C2774( C1213 C2774 ) C1213_=_C2775( C1213 C2775 ) C1213_=_C2776( C1213 C2776 ) C1224_=_C1377( C1224 C1377 ) C1224_=_C1398( C1224 C1398 ) \nC1224_=_C1471( C1224 C1471 ) C1224_=_C1649( C1224 C1649 ) C1224_=_C1965( C1224 C1965 ) C1224_=_C2136( C1224 C2136 ) C1224_=_C2660( C1224 C2660 ) C1224_=_C3038( C1224 C3038 ) \nC1224_=_C3089( C1224 C3089 ) C1224_=_C3428( C1224 C3428 ) C1224_=_C3648( C1224 C3648 ) C1224_=_C3693( C1224 C3693 ) C1224_=_C3759( C1224 C3759 ) C1224_=_C3951( C1224 C3951 ) \nC1224_=_C3952( C1224 C3952 ) C1224_=_C3953( C1224 C3953 ) C1224_=_C3954( C1224 C3954 ) C1224_=_C3955( C1224 C3955 ) C1224_=_C3956( C1224 C3956 ) C1230_=_C1233( C1230 C1233 ) \nC1230_=_C1234( C1230 C1234 ) C1230_=_C1244( C1230 C1244 ) C1230_=_C1250( C1230 C1250 ) C1230_=_C1251( C1230 C1251 ) C1230_=_C1257( C1230 C1257 ) C1230_=_C1259( C1230 C1259 ) \nC1230_=_C1261( C1230 C1261 ) C1230_=_C1262( C1230 C1262 ) C1230_=_C1264( C1230 C1264 ) C1230_=_C1268( C1230 C1268 ) C1230_=_C1269( C1230 C1269 ) C1230_=_C1270( C1230 C1270 ) \nC1230_=_C1271( C1230 C1271 ) C1230_=_C1276( C1230 C1276 ) C1230_=_C1277( C1230 C1277 ) C1230_=_C1280( C1230 C1280 ) C1233_=_C1234( C1233 C1234 ) C1233_=_C1244( C1233 C1244 ) \nC1233_=_C1250( C1233 C1250 ) C1233_=_C1251( C1233 C1251 ) C1233_=_C1257( C1233 C1257 ) C1233_=_C1611( C1233 C1611 ) C1233_=_C2062( C1233 C2062 ) C1233_=_C2255( C1233 C2255 ) \nC1233_=_C2338( C1233 C2338 ) C1233_=_C2339( C1233 C2339 ) C1233_=_C2340( C1233 C2340 ) C1233_=_C2341( C1233 C2341 ) C1233_=_C2342( C1233 C2342 ) C1233_=_C2343( C1233 C2343 ) \nC1233_=_C2344( C1233 C2344 ) C1233_=_C2345( C1233 C2345 ) C1233_=_C2346( C1233 C2346 ) C1233_=_C2347( C1233 C2347 ) C1233_=_C2350( C1233 C2350 ) C1233_=_C2351( C1233 C2351 ) \nC1233_=_C2352( C1233 C2352 ) C1233_=_C2354( C1233 C2354 ) C1234_=_C1244( C1234 C1244 ) C1234_=_C1250( C1234 C1250 ) C1234_=_C1251( C1234 C1251 ) C1234_=_C1257( C1234 C1257 ) \nC1234_=_C1612( C1234 C1612 ) C1234_=_C2063( C1234 C2063 ) C1234_=_C2256( C1234 C2256 ) C1234_=_C2484( C1234 C2484 ) C1234_=_C2485( C1234 C2485 ) C1234_=_C2486( C1234 C2486 ) \nC1234_=_C2487( C1234 C2487 ) C1234_=_C2488( C1234 C2488 ) C1234_=_C2489( C1234 C2489 ) C1234_=_C2490( C1234 C2490 ) C1234_=_C2491( C1234 C2491 ) C1234_=_C2492( C1234 C2492 ) \nC1234_=_C2493( C1234 C2493 ) C1234_=_C2494( C1234 C2494 ) C1234_=_C2495( C1234 C2495 ) C1234_=_C2496( C1234 C2496 ) C1234_=_C2499( C1234 C2499 ) C1234_=_C2500( C1234 C2500 ) \nC1234_=_C2501( C1234 C2501 ) C1244_=_C1250( C1244 C1250 ) C1244_=_C1251( C1244 C1251 ) C1244_=_C1257( C1244 C1257 ) C1244_=_C1560( C1244 C1560 ) C1244_=_C1880( C1244 C1880 ) \nC1244_=_C1960( C1244 C1960 ) C1244_=_C2131( C1244 C2131 ) C1244_=_C2492( C1244 C2492 ) C1244_=_C2607( C1244 C2607 ) C1244_=_C2783( C1244 C2783 ) C1244_=_C2901( C1244 C2901 ) \nC1244_=_C3131( C1244 C3131 ) C1244_=_C3224( C1244 C3224 ) C1244_=_C3309( C1244 C3309 ) C1244_=_C3407( C1244 C3407 ) C1244_=_C3408( C1244 C3408 ) C1244_=_C3409( C1244 C3409 ) \nC1244_=_C3411( C1244 C3411 ) C1244_=_C3412( C1244 C3412 ) C1244_=_C3413( C1244 C3413 ) C1244_=_C3414( C1244 C3414 ) C1244_=_C3415( C1244 C3415 ) C1250_=_C1251( C1250 C1251 ) \nC1250_=_C1257( C1250 C1257 ) C1250_=_C1670( C1250 C1670 ) C1250_=_C2033( C1250 C2033 ) C1250_=_C2075( C1250 C2075 ) C1250_=_C2307( C1250 C2307 ) C1250_=_C2662( C1250 C2662 ) \nC1250_=_C2756( C1250 C2756 ) C1250_=_C2850( C1250 C2850 ) C1250_=_C3141( C1250 C3141 ) C1250_=_C3259( C1250 C3259 ) C1250_=_C3376( C1250 C3376 ) C1250_=_C3486( C1250 C3486 ) \nC1250_=_C3799( C1250 C3799 ) C1250_=_C3865( C1250 C3865 ) C1250_=_C3937( C1250 C3937 ) C1250_=_C3962( C1250 C3962 ) C1250_=_C3987( C1250 C3987 ) C1250_=_C3988( C1250 C3988 ) \nC1250_=_C3991( C1250 C3991 ) C1250_=_C3992( C1250 C3992 ) C1251_=_C1257( C1251 C1257 ) C1251_=_C1355( C1251 C1355 ) C1251_=_C1627( C1251 C1627 ) C1251_=_C2076( C1251 C2076 ) \nC1251_=_C2268( C1251 C2268 ) C1251_=_C2851( C1251 C2851 ) C1251_=_C3161( C1251 C3161 ) C1251_=_C3172( C1251 C3172 ) C1251_=_C3260( C1251 C3260 ) C1251_=_C3340( C1251 C3340 ) \nC1251_=_C3469( C1251 C3469 ) C1251_=_C3487( C1251 C3487 ) C1251_=_C3734( C1251 C3734 ) C1251_=_C3847( C1251 C3847 ) C1251_=_C3963( C1251 C3963 ) C1251_=_C3980( C1251 C3980 ) \nC1251_=_C4000( C1251 C4000 ) C1251_=_C4001( C1251 C4001 ) C1257_=_C1302( C1257 C1302 ) C1257_=_C1450( C1257 C1450 ) C1257_=_C2079( C1257 C2079 ) C1257_=_C2579( C1257 C2579 ) \nC1257_=_C2759( C1257 C2759 ) C1257_=_C2854( C1257 C2854 ) C1257_=_C2926( C1257 C2926 ) C1257_=_C3144( C1257 C3144 ) C1257_=_C3263( C1257 C3263 ) C1257_=_C3488( C1257 C3488 ) \nC1257_=_C3802( C1257 C3802 ) C1257_=_C3870( C1257 C3870 ) C1257_=_C3928( C1257 C3928 ) C1257_=_C3942( C1257 C3942 ) C1257_=_C3982( C1257 C3982 ) C1257_=_C4069( C1257 C4069 ) \nC1257_=_C4086( C1257 C4086 ) C1259_=_C1261( C1259 C1261 ) C1259_=_C1262( C1259 C1262 ) C1259_=_C1264( C1259 C1264 ) C1259_=_C1268( C1259 C1268 ) C1259_=_C1269( C1259 C1269 ) \nC1259_=_C1270( C1259 C1270 ) C1259_=_C1271( C1259 C1271 ) C1259_=_C1276( C1259 C1276 ) C1259_=_C1277( C1259 C1277 ) C1259_=_C1280( C1259 C1280 ) C1259_=_C1517( C1259 C1517 ) \nC1261_=_C1262( C1261 C1262 ) C1261_=_C1264( C1261 C1264 ) C1261_=_C1268( C1261 C1268 ) C1261_=_C1269( C1261 C1269 ) C1261_=_C1270( C1261 C1270 ) C1261_=_C1271( C1261 C1271 ) \nC1261_=_C1276( C1261 C1276 ) C1261_=_C1277( C1261 C1277 ) C1261_=_C1280( C1261 C1280 ) C1261_=_C2062( C1261 C2062 ) C1261_=_C2063( C1261 C2063 ) C1261_=_C2074( C1261 C2074 ) \nC1261_=_C2075( C1261 C2075 ) C1261_=_C2076( C1261 C2076 ) C1261_=_C2079( C1261 C2079 ) C1262_=_C1264( C1262 C1264 ) C1262_=_C1268( C1262 C1268 ) C1262_=_C1269( C1262 C1269 ) \nC1262_=_C1270( C1262 C1270 ) C1262_=_C1271( C1262 C1271 ) C1262_=_C1276( C1262 C1276 ) C1262_=_C1277( C1262 C1277 ) C1262_=_C1280( C1262 C1280 ) C1262_=_C2218( C1262 C2218 ) \nC1264_=_C1268( C1264 C1268 ) C1264_=_C1269( C1264 C1269 ) C1264_=_C1270( C1264 C1270 ) C1264_=_C1271( C1264 C1271 ) C1264_=_C1276( C1264 C1276 ) C1264_=_C1277( C1264 C1277 ) \nC1264_=_C1280( C1264 C1280 ) C1264_=_C2465( C1264 C2465 ) C1268_=_C1269( C1268 C1269 ) C1268_=_C1270( C1268 C1270 ) C1268_=_C1271( C1268 C1271 ) C1268_=_C1276( C1268 C1276 ) \nC1268_=_C1277( C1268 C1277 ) C1268_=_C1280( C1268 C1280 ) C1268_=_C2338( C1268 C2338 ) C1268_=_C2486( C1268 C2486 ) C1268_=_C2850( C1268 C2850 ) C1268_=_C2851( C1268 C2851 ) \nC1268_=_C2854( C1268 C2854 ) C1269_=_C1270( C1269 C1270 ) C1269_=_C1271( C1269 C1271 ) C1269_=_C1276( C1269 C1276 ) C1269_=_C1277( C1269 C1277 ) C1269_=_C1280( C1269 C1280 ) \nC1269_=_C2341( C1269 C2341 ) C1269_=_C2490( C1269 C2490 ) C1269_=_C3259( C1269 C3259 ) C1269_=_C3260( C1269 C3260 ) C1269_=_C3263( C1269 C3263 ) C1270_=_C1271( C1270 C1271 ) \nC1270_=_C1276( C1270 C1276 ) C1270_=_C1277( C1270 C1277 ) C1270_=_C1280( C1270 C1280 ) C1270_=_C1344( C1270 C1344 ) C1270_=_C2345( C1270 C2345 ) C1270_=_C2493( C1270 C2493 ) \nC1270_=_C3486( C1270 C3486 ) C1270_=_C3487( C1270 C3487 ) C1270_=_C3488( C1270 C3488 ) C1271_=_C1276( C1271 C1276 ) C1271_=_C1277( C1271 C1277 ) C1271_=_C1280( C1271 C1280 ) \nC1271_=_C3606( C1271 C3606 ) C1276_=_C1277( C1276 C1277 ) C1276_=_C1280(</w:t>
      </w:r>
    </w:p>
    <w:p>
      <w:pPr>
        <w:pStyle w:val="PreformattedText"/>
        <w:bidi w:val="0"/>
        <w:spacing w:before="0" w:after="0"/>
        <w:jc w:val="left"/>
        <w:rPr/>
      </w:pPr>
      <w:r>
        <w:rPr/>
        <w:t xml:space="preserve"> </w:t>
      </w:r>
      <w:r>
        <w:rPr/>
        <w:t>C1276 C1280 ) C1276_=_C2053( C1276 C2053 ) C1276_=_C2650( C1276 C2650 ) C1276_=_C2772( C1276 C2772 ) \nC1276_=_C3888( C1276 C3888 ) C1276_=_C3914( C1276 C3914 ) C1276_=_C4064( C1276 C4064 ) C1277_=_C1280( C1277 C1280 ) C1277_=_C2055( C1277 C2055 ) C1277_=_C2651( C1277 C2651 ) \nC1277_=_C2774( C1277 C2774 ) C1277_=_C3889( C1277 C3889 ) C1277_=_C3915( C1277 C3915 ) C1277_=_C4080( C1277 C4080 ) C1280_=_C3426( C1280 C3426 ) C1280_=_C3642( C1280 C3642 ) \nC1280_=_C4101( C1280 C4101 ) C1300_=_C1302( C1300 C1302 ) C1300_=_C2292( C1300 C2292 ) C1300_=_C2720( C1300 C2720 ) C1300_=_C2773( C1300 C2773 ) C1300_=_C3163( C1300 C3163 ) \nC1300_=_C3207( C1300 C3207 ) C1300_=_C3304( C1300 C3304 ) C1300_=_C3365( C1300 C3365 ) C1300_=_C3531( C1300 C3531 ) C1300_=_C3731( C1300 C3731 ) C1300_=_C3736( C1300 C3736 ) \nC1300_=_C3814( C1300 C3814 ) C1300_=_C3877( C1300 C3877 ) C1300_=_C4073( C1300 C4073 ) C1300_=_C4074( C1300 C4074 ) C1302_=_C1450( C1302 C1450 ) C1302_=_C2079( C1302 C2079 ) \nC1302_=_C2579( C1302 C2579 ) C1302_=_C2759( C1302 C2759 ) C1302_=_C2854( C1302 C2854 ) C1302_=_C2926( C1302 C2926 ) C1302_=_C3144( C1302 C3144 ) C1302_=_C3263( C1302 C3263 ) \nC1302_=_C3488( C1302 C3488 ) C1302_=_C3802( C1302 C3802 ) C1302_=_C3870( C1302 C3870 ) C1302_=_C3928( C1302 C3928 ) C1302_=_C3942( C1302 C3942 ) C1302_=_C3982( C1302 C3982 ) \nC1302_=_C4069( C1302 C4069 ) C1302_=_C4086( C1302 C4086 ) C1307_=_C1633( C1307 C1633 ) C1307_=_C2040( C1307 C2040 ) C1307_=_C2042( C1307 C2042 ) C1307_=_C2043( C1307 C2043 ) \nC1307_=_C2044( C1307 C2044 ) C1307_=_C2045( C1307 C2045 ) C1307_=_C2046( C1307 C2046 ) C1307_=_C2047( C1307 C2047 ) C1307_=_C2048( C1307 C2048 ) C1307_=_C2051( C1307 C2051 ) \nC1307_=_C2053( C1307 C2053 ) C1307_=_C2054( C1307 C2054 ) C1307_=_C2055( C1307 C2055 ) C1307_=_C2057( C1307 C2057 ) C1307_=_C2059( C1307 C2059 ) C1307_=_C2060( C1307 C2060 ) \nC1330_=_C1333( C1330 C1333 ) C1330_=_C1335( C1330 C1335 ) C1330_=_C1336( C1330 C1336 ) C1330_=_C1337( C1330 C1337 ) C1330_=_C1338( C1330 C1338 ) C1330_=_C1339( C1330 C1339 ) \nC1330_=_C1340( C1330 C1340 ) C1330_=_C1341( C1330 C1341 ) C1330_=_C1343( C1330 C1343 ) C1330_=_C1344( C1330 C1344 ) C1330_=_C1346( C1330 C1346 ) C1330_=_C1347( C1330 C1347 ) \nC1330_=_C1350( C1330 C1350 ) C1330_=_C1351( C1330 C1351 ) C1330_=_C1353( C1330 C1353 ) C1330_=_C1354( C1330 C1354 ) C1330_=_C1355( C1330 C1355 ) C1330_=_C1356( C1330 C1356 ) \nC1330_=_C1421( C1330 C1421 ) C1333_=_C1335( C1333 C1335 ) C1333_=_C1336( C1333 C1336 ) C1333_=_C1337( C1333 C1337 ) C1333_=_C1338( C1333 C1338 ) C1333_=_C1339( C1333 C1339 ) \nC1333_=_C1340( C1333 C1340 ) C1333_=_C1341( C1333 C1341 ) C1333_=_C1343( C1333 C1343 ) C1333_=_C1344( C1333 C1344 ) C1333_=_C1346( C1333 C1346 ) C1333_=_C1347( C1333 C1347 ) \nC1333_=_C1350( C1333 C1350 ) C1333_=_C1351( C1333 C1351 ) C1333_=_C1353( C1333 C1353 ) C1333_=_C1354( C1333 C1354 ) C1333_=_C1355( C1333 C1355 ) C1333_=_C1356( C1333 C1356 ) \nC1333_=_C2234( C1333 C2234 ) C1335_=_C1336( C1335 C1336 ) C1335_=_C1337( C1335 C1337 ) C1335_=_C1338( C1335 C1338 ) C1335_=_C1339( C1335 C1339 ) C1335_=_C1340( C1335 C1340 ) \nC1335_=_C1341( C1335 C1341 ) C1335_=_C1343( C1335 C1343 ) C1335_=_C1344( C1335 C1344 ) C1335_=_C1346( C1335 C1346 ) C1335_=_C1347( C1335 C1347 ) C1335_=_C1350( C1335 C1350 ) \nC1335_=_C1351( C1335 C1351 ) C1335_=_C1353( C1335 C1353 ) C1335_=_C1354( C1335 C1354 ) C1335_=_C1355( C1335 C1355 ) C1335_=_C1356( C1335 C1356 ) C1335_=_C2412( C1335 C2412 ) \nC1336_=_C1337( C1336 C1337 ) C1336_=_C1338( C1336 C1338 ) C1336_=_C1339( C1336 C1339 ) C1336_=_C1340( C1336 C1340 ) C1336_=_C1341( C1336 C1341 ) C1336_=_C1343( C1336 C1343 ) \nC1336_=_C1344( C1336 C1344 ) C1336_=_C1346( C1336 C1346 ) C1336_=_C1347( C1336 C1347 ) C1336_=_C1350( C1336 C1350 ) C1336_=_C1351( C1336 C1351 ) C1336_=_C1353( C1336 C1353 ) \nC1336_=_C1354( C1336 C1354 ) C1336_=_C1355( C1336 C1355 ) C1336_=_C1356( C1336 C1356 ) C1336_=_C2516( C1336 C2516 ) C1337_=_C1338( C1337 C1338 ) C1337_=_C1339( C1337 C1339 ) \nC1337_=_C1340( C1337 C1340 ) C1337_=_C1341( C1337 C1341 ) C1337_=_C1343( C1337 C1343 ) C1337_=_C1344( C1337 C1344 ) C1337_=_C1346( C1337 C1346 ) C1337_=_C1347( C1337 C1347 ) \nC1337_=_C1350( C1337 C1350 ) C1337_=_C1351( C1337 C1351 ) C1337_=_C1353( C1337 C1353 ) C1337_=_C1354( C1337 C1354 ) C1337_=_C1355( C1337 C1355 ) C1337_=_C1356( C1337 C1356 ) \nC1337_=_C1840( C1337 C1840 ) C1337_=_C1854( C1337 C1854 ) C1337_=_C2357( C1337 C2357 ) C1337_=_C2901( C1337 C2901 ) C1337_=_C2903( C1337 C2903 ) C1337_=_C2905( C1337 C2905 ) \nC1337_=_C2909( C1337 C2909 ) C1338_=_C1339( C1338 C1339 ) C1338_=_C1340( C1338 C1340 ) C1338_=_C1341( C1338 C1341 ) C1338_=_C1343( C1338 C1343 ) C1338_=_C1344( C1338 C1344 ) \nC1338_=_C1346( C1338 C1346 ) C1338_=_C1347( C1338 C1347 ) C1338_=_C1350( C1338 C1350 ) C1338_=_C1351( C1338 C1351 ) C1338_=_C1353( C1338 C1353 ) C1338_=_C1354( C1338 C1354 ) \nC1338_=_C1355( C1338 C1355 ) C1338_=_C1356( C1338 C1356 ) C1338_=_C2976( C1338 C2976 ) C1339_=_C1340( C1339 C1340 ) C1339_=_C1341( C1339 C1341 ) C1339_=_C1343( C1339 C1343 ) \nC1339_=_C1344( C1339 C1344 ) C1339_=_C1346( C1339 C1346 ) C1339_=_C1347( C1339 C1347 ) C1339_=_C1350( C1339 C1350 ) C1339_=_C1351( C1339 C1351 ) C1339_=_C1353( C1339 C1353 ) \nC1339_=_C1354( C1339 C1354 ) C1339_=_C1355( C1339 C1355 ) C1339_=_C1356( C1339 C1356 ) C1339_=_C3041( C1339 C3041 ) C1339_=_C3048( C1339 C3048 ) C1340_=_C1341( C1340 C1341 ) \nC1340_=_C1343( C1340 C1343 ) C1340_=_C1344( C1340 C1344 ) C1340_=_C1346( C1340 C1346 ) C1340_=_C1347( C1340 C1347 ) C1340_=_C1350( C1340 C1350 ) C1340_=_C1351( C1340 C1351 ) \nC1340_=_C1353( C1340 C1353 ) C1340_=_C1354( C1340 C1354 ) C1340_=_C1355( C1340 C1355 ) C1340_=_C1356( C1340 C1356 ) C1340_=_C2761( C1340 C2761 ) C1340_=_C3149( C1340 C3149 ) \nC1340_=_C3153( C1340 C3153 ) C1340_=_C3156( C1340 C3156 ) C1340_=_C3161( C1340 C3161 ) C1340_=_C3163( C1340 C3163 ) C1341_=_C1343( C1341 C1343 ) C1341_=_C1344( C1341 C1344 ) \nC1341_=_C1346( C1341 C1346 ) C1341_=_C1347( C1341 C1347 ) C1341_=_C1350( C1341 C1350 ) C1341_=_C1351( C1341 C1351 ) C1341_=_C1353( C1341 C1353 ) C1341_=_C1354( C1341 C1354 ) \nC1341_=_C1355( C1341 C1355 ) C1341_=_C1356( C1341 C1356 ) C1341_=_C3340( C1341 C3340 ) C1343_=_C1344( C1343 C1344 ) C1343_=_C1346( C1343 C1346 ) C1343_=_C1347( C1343 C1347 ) \nC1343_=_C1350( C1343 C1350 ) C1343_=_C1351( C1343 C1351 ) C1343_=_C1353( C1343 C1353 ) C1343_=_C1354( C1343 C1354 ) C1343_=_C1355( C1343 C1355 ) C1343_=_C1356( C1343 C1356 ) \nC1343_=_C3469( C1343 C3469 ) C1343_=_C3470( C1343 C3470 ) C1344_=_C1346( C1344 C1346 ) C1344_=_C1347( C1344 C1347 ) C1344_=_C1350( C1344 C1350 ) C1344_=_C1351( C1344 C1351 ) \nC1344_=_C1353( C1344 C1353 ) C1344_=_C1354( C1344 C1354 ) C1344_=_C1355( C1344 C1355 ) C1344_=_C1356( C1344 C1356 ) C1344_=_C2345( C1344 C2345 ) C1344_=_C2493( C1344 C2493 ) \nC1344_=_C3486( C1344 C3486 ) C1344_=_C3487( C1344 C3487 ) C1344_=_C3488( C1344 C3488 ) C1346_=_C1347( C1346 C1347 ) C1346_=_C1350( C1346 C1350 ) C1346_=_C1351( C1346 C1351 ) \nC1346_=_C1353( C1346 C1353 ) C1346_=_C1354( C1346 C1354 ) C1346_=_C1355( C1346 C1355 ) C1346_=_C1356( C1346 C1356 ) C1346_=_C3667( C1346 C3667 ) C1347_=_C1350( C1347 C1350 ) \nC1347_=_C1351( C1347 C1351 ) C1347_=_C1353( C1347 C1353 ) C1347_=_C1354( C1347 C1354 ) C1347_=_C1355( C1347 C1355 ) C1347_=_C1356( C1347 C1356 ) C1347_=_C3751( C1347 C3751 ) \nC1347_=_C3756( C1347 C3756 ) C1350_=_C1351( C1350 C1351 ) C1350_=_C1353( C1350 C1353 ) C1350_=_C1354( C1350 C1354 ) C1350_=_C1355( C1350 C1355 ) C1350_=_C1356( C1350 C1356 ) \nC1350_=_C3847( C1350 C3847 ) C1351_=_C1353( C1351 C1353 ) C1351_=_C1354( C1351 C1354 ) C1351_=_C1355( C1351 C1355 ) C1351_=_C1356( C1351 C1356 ) C1351_=_C1845( C1351 C1845 ) \nC1351_=_C1864( C1351 C1864 ) C1351_=_C2330( C1351 C2330 ) C1351_=_C2369( C1351 C2369 ) C1351_=_C3408( C1351 C3408 ) C1351_=_C3583( C1351 C3583 ) C1351_=_C3638( C1351 C3638 ) \nC1351_=_C3782( C1351 C3782 ) C1351_=_C3931( C1351 C3931 ) C1353_=_C1354( C1353 C1354 ) C1353_=_C1355( C1353 C1355 ) C1353_=_C1356( C1353 C1356 ) C1353_=_C3962( C1353 C3962 ) \nC1353_=_C3963( C1353 C3963 ) C1354_=_C1355( C1354 C1355 ) C1354_=_C1356( C1354 C1356 ) C1354_=_C3980( C1354 C3980 ) C1354_=_C3982( C1354 C3982 ) C1355_=_C1356( C1355 C1356 ) \nC1355_=_C1627( C1355 C1627 ) C1355_=_C2076( C1355 C2076 ) C1355_=_C2268( C1355 C2268 ) C1355_=_C2851( C1355 C2851 ) C1355_=_C3161( C1355 C3161 ) C1355_=_C3172( C1355 C3172 ) \nC1355_=_C3260( C1355 C3260 ) C1355_=_C3340( C1355 C3340 ) C1355_=_C3469( C1355 C3469 ) C1355_=_C3487( C1355 C3487 ) C1355_=_C3734( C1355 C3734 ) C1355_=_C3847( C1355 C3847 ) \nC1355_=_C3963( C1355 C3963 ) C1355_=_C3980( C1355 C3980 ) C1355_=_C4000( C1355 C4000 ) C1355_=_C4001( C1355 C4001 ) C1356_=_C1743( C1356 C1743 ) C1356_=_C2352( C1356 C2352 ) \nC1356_=_C2501( C1356 C2501 ) C1356_=_C3828( C1356 C3828 ) C1356_=_C4001( C1356 C4001 ) C1366_=_C1374( C1366 C1374 ) C1366_=_C1377( C1366 C1377 ) C1366_=_C1382( C1366 C1382 ) \nC1366_=_C1458( C1366 C1458 ) C1366_=_C2127( C1366 C2127 ) C1366_=_C2355( C1366 C2355 ) C1366_=_C2638( C1366 C2638 ) C1366_=_C2640( C1366 C2640 ) C1366_=_C2641( C1366 C2641 ) \nC1366_=_C2642( C1366 C2642 ) C1366_=_C2643( C1366 C2643 ) C1366_=_C2645( C1366 C2645 ) C1366_=_C2646( C1366 C2646 ) C1366_=_C2650( C1366 C2650 ) C1366_=_C2651( C1366 C2651 ) \nC1366_=_C2652( C1366 C2652 ) C1366_=_C2654( C1366 C2654 ) C1374_=_C1377( C1374 C1377 ) C1374_=_C1382( C1374 C1382 ) C1374_=_C1464( C1374 C1464 ) C1374_=_C1561( C1374 C1561 ) \nC1374_=_C1692( C1374 C1692 ) C1374_=_C1760( C1374 C1760 ) C1374_=_C1901( C1374 C1901 ) C1374_=_C2132( C1374 C2132 ) C1374_=_C2262( C1374 C2262 ) C1374_=_C2320( C1374 C2320 ) \nC1374_=_C2424( C1374 C2424 ) C1374_=_C2658( C1374 C2658 ) C1374_=_C2829( C1374 C2829 ) C1374_=_C3034( C1374 C3034 ) C1374_=_C3041( C1374 C3041 ) C1374_=_C3277( C1374 C3277 ) \nC1374_=_C3322( C1374 C3322 ) C1374_=_C3455( C1374 C3455 ) C1374_=_C3456( C1374 C3456 ) C1374_=_C3457( C1374 C3457 ) C1374_=_C3460(</w:t>
      </w:r>
    </w:p>
    <w:p>
      <w:pPr>
        <w:pStyle w:val="PreformattedText"/>
        <w:bidi w:val="0"/>
        <w:spacing w:before="0" w:after="0"/>
        <w:jc w:val="left"/>
        <w:rPr/>
      </w:pPr>
      <w:r>
        <w:rPr/>
        <w:t xml:space="preserve"> </w:t>
      </w:r>
      <w:r>
        <w:rPr/>
        <w:t>C1374 C3460 ) C1374_=_C3461( C1374 C3461 ) \nC1374_=_C3462( C1374 C3462 ) C1377_=_C1382( C1377 C1382 ) C1377_=_C1398( C1377 C1398 ) C1377_=_C1471( C1377 C1471 ) C1377_=_C1649( C1377 C1649 ) C1377_=_C1965( C1377 C1965 ) \nC1377_=_C2136( C1377 C2136 ) C1377_=_C2660( C1377 C2660 ) C1377_=_C3038( C1377 C3038 ) C1377_=_C3089( C1377 C3089 ) C1377_=_C3428( C1377 C3428 ) C1377_=_C3648( C1377 C3648 ) \nC1377_=_C3693( C1377 C3693 ) C1377_=_C3759( C1377 C3759 ) C1377_=_C3951( C1377 C3951 ) C1377_=_C3952( C1377 C3952 ) C1377_=_C3953( C1377 C3953 ) C1377_=_C3954( C1377 C3954 ) \nC1377_=_C3955( C1377 C3955 ) C1377_=_C3956( C1377 C3956 ) C1382_=_C1475( C1382 C1475 ) C1382_=_C1851( C1382 C1851 ) C1382_=_C2143( C1382 C2143 ) C1382_=_C2668( C1382 C2668 ) \nC1382_=_C2792( C1382 C2792 ) C1382_=_C3040( C1382 C3040 ) C1382_=_C3844( C1382 C3844 ) C1382_=_C4060( C1382 C4060 ) C1382_=_C4064( C1382 C4064 ) C1382_=_C4077( C1382 C4077 ) \nC1382_=_C4080( C1382 C4080 ) C1382_=_C4082( C1382 C4082 ) C1388_=_C1398( C1388 C1398 ) C1388_=_C1399( C1388 C1399 ) C1388_=_C1958( C1388 C1958 ) C1388_=_C2761( C1388 C2761 ) \nC1388_=_C2762( C1388 C2762 ) C1388_=_C2763( C1388 C2763 ) C1388_=_C2764( C1388 C2764 ) C1388_=_C2765( C1388 C2765 ) C1388_=_C2766( C1388 C2766 ) C1388_=_C2767( C1388 C2767 ) \nC1388_=_C2771( C1388 C2771 ) C1388_=_C2772( C1388 C2772 ) C1388_=_C2773( C1388 C2773 ) C1388_=_C2774( C1388 C2774 ) C1388_=_C2775( C1388 C2775 ) C1388_=_C2776( C1388 C2776 ) \nC1398_=_C1399( C1398 C1399 ) C1398_=_C1471( C1398 C1471 ) C1398_=_C1649( C1398 C1649 ) C1398_=_C1965( C1398 C1965 ) C1398_=_C2136( C1398 C2136 ) C1398_=_C2660( C1398 C2660 ) \nC1398_=_C3038( C1398 C3038 ) C1398_=_C3089( C1398 C3089 ) C1398_=_C3428( C1398 C3428 ) C1398_=_C3648( C1398 C3648 ) C1398_=_C3693( C1398 C3693 ) C1398_=_C3759( C1398 C3759 ) \nC1398_=_C3951( C1398 C3951 ) C1398_=_C3952( C1398 C3952 ) C1398_=_C3953( C1398 C3953 ) C1398_=_C3954( C1398 C3954 ) C1398_=_C3955( C1398 C3955 ) C1398_=_C3956( C1398 C3956 ) \nC1399_=_C1827( C1399 C1827 ) C1399_=_C2015( C1399 C2015 ) C1399_=_C2074( C1399 C2074 ) C1399_=_C2158( C1399 C2158 ) C1399_=_C2177( C1399 C2177 ) C1399_=_C2593( C1399 C2593 ) \nC1399_=_C2716( C1399 C2716 ) C1399_=_C2909( C1399 C2909 ) C1399_=_C3314( C1399 C3314 ) C1399_=_C3475( C1399 C3475 ) C1399_=_C3492( C1399 C3492 ) C1399_=_C3766( C1399 C3766 ) \nC1399_=_C3931( C1399 C3931 ) C1399_=_C3958( C1399 C3958 ) C1399_=_C3959( C1399 C3959 ) C1399_=_C3960( C1399 C3960 ) C1421_=_C2234( C1421 C2234 ) C1421_=_C2412( C1421 C2412 ) \nC1421_=_C2516( C1421 C2516 ) C1421_=_C2712( C1421 C2712 ) C1421_=_C2767( C1421 C2767 ) C1421_=_C2976( C1421 C2976 ) C1421_=_C3048( C1421 C3048 ) C1421_=_C3156( C1421 C3156 ) \nC1421_=_C3300( C1421 C3300 ) C1421_=_C3667( C1421 C3667 ) C1421_=_C3732( C1421 C3732 ) C1421_=_C3751( C1421 C3751 ) C1421_=_C3826( C1421 C3826 ) C1421_=_C3828( C1421 C3828 ) \nC1421_=_C3829( C1421 C3829 ) C1421_=_C3830( C1421 C3830 ) C1450_=_C2079( C1450 C2079 ) C1450_=_C2579( C1450 C2579 ) C1450_=_C2759( C1450 C2759 ) C1450_=_C2854( C1450 C2854 ) \nC1450_=_C2926( C1450 C2926 ) C1450_=_C3144( C1450 C3144 ) C1450_=_C3263( C1450 C3263 ) C1450_=_C3488( C1450 C3488 ) C1450_=_C3802( C1450 C3802 ) C1450_=_C3870( C1450 C3870 ) \nC1450_=_C3928( C1450 C3928 ) C1450_=_C3942( C1450 C3942 ) C1450_=_C3982( C1450 C3982 ) C1450_=_C4069( C1450 C4069 ) C1450_=_C4086( C1450 C4086 ) C1458_=_C1464( C1458 C1464 ) \nC1458_=_C1471( C1458 C1471 ) C1458_=_C1475( C1458 C1475 ) C1458_=_C2127( C1458 C2127 ) C1458_=_C2355( C1458 C2355 ) C1458_=_C2638( C1458 C2638 ) C1458_=_C2640( C1458 C2640 ) \nC1458_=_C2641( C1458 C2641 ) C1458_=_C2642( C1458 C2642 ) C1458_=_C2643( C1458 C2643 ) C1458_=_C2645( C1458 C2645 ) C1458_=_C2646( C1458 C2646 ) C1458_=_C2650( C1458 C2650 ) \nC1458_=_C2651( C1458 C2651 ) C1458_=_C2652( C1458 C2652 ) C1458_=_C2654( C1458 C2654 ) C1464_=_C1471( C1464 C1471 ) C1464_=_C1475( C1464 C1475 ) C1464_=_C1561( C1464 C1561 ) \nC1464_=_C1692( C1464 C1692 ) C1464_=_C1760( C1464 C1760 ) C1464_=_C1901( C1464 C1901 ) C1464_=_C2132( C1464 C2132 ) C1464_=_C2262( C1464 C2262 ) C1464_=_C2320( C1464 C2320 ) \nC1464_=_C2424( C1464 C2424 ) C1464_=_C2658( C1464 C2658 ) C1464_=_C2829( C1464 C2829 ) C1464_=_C3034( C1464 C3034 ) C1464_=_C3041( C1464 C3041 ) C1464_=_C3277( C1464 C3277 ) \nC1464_=_C3322( C1464 C3322 ) C1464_=_C3455( C1464 C3455 ) C1464_=_C3456( C1464 C3456 ) C1464_=_C3457( C1464 C3457 ) C1464_=_C3460( C1464 C3460 ) C1464_=_C3461( C1464 C3461 ) \nC1464_=_C3462( C1464 C3462 ) C1471_=_C1475( C1471 C1475 ) C1471_=_C1649( C1471 C1649 ) C1471_=_C1965( C1471 C1965 ) C1471_=_C2136( C1471 C2136 ) C1471_=_C2660( C1471 C2660 ) \nC1471_=_C3038( C1471 C3038 ) C1471_=_C3089( C1471 C3089 ) C1471_=_C3428( C1471 C3428 ) C1471_=_C3648( C1471 C3648 ) C1471_=_C3693( C1471 C3693 ) C1471_=_C3759( C1471 C3759 ) \nC1471_=_C3951( C1471 C3951 ) C1471_=_C3952( C1471 C3952 ) C1471_=_C3953( C1471 C3953 ) C1471_=_C3954( C1471 C3954 ) C1471_=_C3955( C1471 C3955 ) C1471_=_C3956( C1471 C3956 ) \nC1475_=_C1851( C1475 C1851 ) C1475_=_C2143( C1475 C2143 ) C1475_=_C2668( C1475 C2668 ) C1475_=_C2792( C1475 C2792 ) C1475_=_C3040( C1475 C3040 ) C1475_=_C3844( C1475 C3844 ) \nC1475_=_C4060( C1475 C4060 ) C1475_=_C4064( C1475 C4064 ) C1475_=_C4077( C1475 C4077 ) C1475_=_C4080( C1475 C4080 ) C1475_=_C4082( C1475 C4082 ) C1476_=_C1487( C1476 C1487 ) \nC1476_=_C1680( C1476 C1680 ) C1476_=_C1725( C1476 C1725 ) C1476_=_C1854( C1476 C1854 ) C1476_=_C1855( C1476 C1855 ) C1476_=_C1856( C1476 C1856 ) C1476_=_C1857( C1476 C1857 ) \nC1476_=_C1858( C1476 C1858 ) C1476_=_C1860( C1476 C1860 ) C1476_=_C1863( C1476 C1863 ) C1476_=_C1864( C1476 C1864 ) C1476_=_C1866( C1476 C1866 ) C1476_=_C1867( C1476 C1867 ) \nC1476_=_C1868( C1476 C1868 ) C1476_=_C1869( C1476 C1869 ) C1487_=_C2711( C1487 C2711 ) C1487_=_C2905( C1487 C2905 ) C1487_=_C3326( C1487 C3326 ) C1487_=_C3620( C1487 C3620 ) \nC1487_=_C3780( C1487 C3780 ) C1487_=_C3781( C1487 C3781 ) C1487_=_C3782( C1487 C3782 ) C1487_=_C3784( C1487 C3784 ) C1487_=_C3786( C1487 C3786 ) C1487_=_C3787( C1487 C3787 ) \nC1517_=_C1767( C1517 C1767 ) C1517_=_C2218( C1517 C2218 ) C1517_=_C2293( C1517 C2293 ) C1517_=_C2465( C1517 C2465 ) C1517_=_C2483( C1517 C2483 ) C1517_=_C2760( C1517 C2760 ) \nC1517_=_C2927( C1517 C2927 ) C1517_=_C3145( C1517 C3145 ) C1517_=_C3293( C1517 C3293 ) C1517_=_C3403( C1517 C3403 ) C1517_=_C3470( C1517 C3470 ) C1517_=_C3606( C1517 C3606 ) \nC1517_=_C3756( C1517 C3756 ) C1517_=_C3804( C1517 C3804 ) C1517_=_C3872( C1517 C3872 ) C1517_=_C3945( C1517 C3945 ) C1517_=_C4071( C1517 C4071 ) C1517_=_C4101( C1517 C4101 ) \nC1551_=_C1560( C1551 C1560 ) C1551_=_C1561( C1551 C1561 ) C1551_=_C1565( C1551 C1565 ) C1551_=_C1682( C1551 C1682 ) C1551_=_C2254( C1551 C2254 ) C1551_=_C2314( C1551 C2314 ) \nC1551_=_C2315( C1551 C2315 ) C1551_=_C2316( C1551 C2316 ) C1551_=_C2317( C1551 C2317 ) C1551_=_C2318( C1551 C2318 ) C1551_=_C2319( C1551 C2319 ) C1551_=_C2320( C1551 C2320 ) \nC1551_=_C2325( C1551 C2325 ) C1551_=_C2328( C1551 C2328 ) C1551_=_C2329( C1551 C2329 ) C1551_=_C2330( C1551 C2330 ) C1551_=_C2331( C1551 C2331 ) C1551_=_C2332( C1551 C2332 ) \nC1551_=_C2333( C1551 C2333 ) C1551_=_C2335( C1551 C2335 ) C1551_=_C2336( C1551 C2336 ) C1560_=_C1561( C1560 C1561 ) C1560_=_C1565( C1560 C1565 ) C1560_=_C1880( C1560 C1880 ) \nC1560_=_C1960( C1560 C1960 ) C1560_=_C2131( C1560 C2131 ) C1560_=_C2492( C1560 C2492 ) C1560_=_C2607( C1560 C2607 ) C1560_=_C2783( C1560 C2783 ) C1560_=_C2901( C1560 C2901 ) \nC1560_=_C3131( C1560 C3131 ) C1560_=_C3224( C1560 C3224 ) C1560_=_C3309( C1560 C3309 ) C1560_=_C3407( C1560 C3407 ) C1560_=_C3408( C1560 C3408 ) C1560_=_C3409( C1560 C3409 ) \nC1560_=_C3411( C1560 C3411 ) C1560_=_C3412( C1560 C3412 ) C1560_=_C3413( C1560 C3413 ) C1560_=_C3414( C1560 C3414 ) C1560_=_C3415( C1560 C3415 ) C1561_=_C1565( C1561 C1565 ) \nC1561_=_C1692( C1561 C1692 ) C1561_=_C1760( C1561 C1760 ) C1561_=_C1901( C1561 C1901 ) C1561_=_C2132( C1561 C2132 ) C1561_=_C2262( C1561 C2262 ) C1561_=_C2320( C1561 C2320 ) \nC1561_=_C2424( C1561 C2424 ) C1561_=_C2658( C1561 C2658 ) C1561_=_C2829( C1561 C2829 ) C1561_=_C3034( C1561 C3034 ) C1561_=_C3041( C1561 C3041 ) C1561_=_C3277( C1561 C3277 ) \nC1561_=_C3322( C1561 C3322 ) C1561_=_C3455( C1561 C3455 ) C1561_=_C3456( C1561 C3456 ) C1561_=_C3457( C1561 C3457 ) C1561_=_C3460( C1561 C3460 ) C1561_=_C3461( C1561 C3461 ) \nC1561_=_C3462( C1561 C3462 ) C1565_=_C1697( C1565 C1697 ) C1565_=_C2120( C1565 C2120 ) C1565_=_C2155( C1565 C2155 ) C1565_=_C2266( C1565 C2266 ) C1565_=_C2329( C1565 C2329 ) \nC1565_=_C2368( C1565 C2368 ) C1565_=_C2835( C1565 C2835 ) C1565_=_C3269( C1565 C3269 ) C1565_=_C3281( C1565 C3281 ) C1565_=_C3329( C1565 C3329 ) C1565_=_C3720( C1565 C3720 ) \nC1565_=_C3764( C1565 C3764 ) C1565_=_C3911( C1565 C3911 ) C1565_=_C3912( C1565 C3912 ) C1565_=_C3913( C1565 C3913 ) C1565_=_C3914( C1565 C3914 ) C1565_=_C3915( C1565 C3915 ) \nC1595_=_C1597( C1595 C1597 ) C1595_=_C1736( C1595 C1736 ) C1595_=_C1776( C1595 C1776 ) C1595_=_C1823( C1595 C1823 ) C1595_=_C2196( C1595 C2196 ) C1595_=_C2693( C1595 C2693 ) \nC1595_=_C2749( C1595 C2749 ) C1595_=_C2763( C1595 C2763 ) C1595_=_C2796( C1595 C2796 ) C1595_=_C3149( C1595 C3149 ) C1595_=_C3210( C1595 C3210 ) C1595_=_C3295( C1595 C3295 ) \nC1595_=_C3419( C1595 C3419 ) C1595_=_C3420( C1595 C3420 ) C1595_=_C3422( C1595 C3422 ) C1595_=_C3423( C1595 C3423 ) C1595_=_C3425( C1595 C3425 ) C1595_=_C3426( C1595 C3426 ) \nC1597_=_C1780( C1597 C1780 ) C1597_=_C1825( C1597 C1825 ) C1597_=_C2695( C1597 C2695 ) C1597_=_C2707( C1597 C2707 ) C1597_=_C2800( C1597 C2800 ) C1597_=_C2903( C1597 C2903 ) \nC1597_=_C3636( C1597 C3636 ) C1597_=_C3637( C1597 C3637 ) C1597_=_C3638( C1597 C3638 ) C1597_=_C3641( C1597 C3641 ) C1597_=_C3642( C1597 C3642 ) C1607_=_C1611( C1607 C1611 ) \nC1607_=_C1612( C1607 C1612 ) C1607_=_C1622( C1607 C1622 ) C1607_=_C1627( C1607 C1627 ) C1607_=_C1678( C1607 C1678 ) C1607_=_C1725( C1607 C1725 ) C1607_=_C1726( C1607 C1726 ) \nC1607_=_C1727(</w:t>
      </w:r>
    </w:p>
    <w:p>
      <w:pPr>
        <w:pStyle w:val="PreformattedText"/>
        <w:bidi w:val="0"/>
        <w:spacing w:before="0" w:after="0"/>
        <w:jc w:val="left"/>
        <w:rPr/>
      </w:pPr>
      <w:r>
        <w:rPr/>
        <w:t xml:space="preserve"> </w:t>
      </w:r>
      <w:r>
        <w:rPr/>
        <w:t>C1607 C1727 ) C1607_=_C1730( C1607 C1730 ) C1607_=_C1731( C1607 C1731 ) C1607_=_C1732( C1607 C1732 ) C1607_=_C1733( C1607 C1733 ) C1607_=_C1734( C1607 C1734 ) \nC1607_=_C1735( C1607 C1735 ) C1607_=_C1736( C1607 C1736 ) C1607_=_C1737( C1607 C1737 ) C1607_=_C1738( C1607 C1738 ) C1607_=_C1739( C1607 C1739 ) C1607_=_C1741( C1607 C1741 ) \nC1607_=_C1742( C1607 C1742 ) C1607_=_C1743( C1607 C1743 ) C1607_=_C1744( C1607 C1744 ) C1607_=_C1745( C1607 C1745 ) C1611_=_C1612( C1611 C1612 ) C1611_=_C1622( C1611 C1622 ) \nC1611_=_C1627( C1611 C1627 ) C1611_=_C2062( C1611 C2062 ) C1611_=_C2255( C1611 C2255 ) C1611_=_C2338( C1611 C2338 ) C1611_=_C2339( C1611 C2339 ) C1611_=_C2340( C1611 C2340 ) \nC1611_=_C2341( C1611 C2341 ) C1611_=_C2342( C1611 C2342 ) C1611_=_C2343( C1611 C2343 ) C1611_=_C2344( C1611 C2344 ) C1611_=_C2345( C1611 C2345 ) C1611_=_C2346( C1611 C2346 ) \nC1611_=_C2347( C1611 C2347 ) C1611_=_C2350( C1611 C2350 ) C1611_=_C2351( C1611 C2351 ) C1611_=_C2352( C1611 C2352 ) C1611_=_C2354( C1611 C2354 ) C1612_=_C1622( C1612 C1622 ) \nC1612_=_C1627( C1612 C1627 ) C1612_=_C2063( C1612 C2063 ) C1612_=_C2256( C1612 C2256 ) C1612_=_C2484( C1612 C2484 ) C1612_=_C2485( C1612 C2485 ) C1612_=_C2486( C1612 C2486 ) \nC1612_=_C2487( C1612 C2487 ) C1612_=_C2488( C1612 C2488 ) C1612_=_C2489( C1612 C2489 ) C1612_=_C2490( C1612 C2490 ) C1612_=_C2491( C1612 C2491 ) C1612_=_C2492( C1612 C2492 ) \nC1612_=_C2493( C1612 C2493 ) C1612_=_C2494( C1612 C2494 ) C1612_=_C2495( C1612 C2495 ) C1612_=_C2496( C1612 C2496 ) C1612_=_C2499( C1612 C2499 ) C1612_=_C2500( C1612 C2500 ) \nC1612_=_C2501( C1612 C2501 ) C1622_=_C1627( C1622 C1627 ) C1622_=_C2119( C1622 C2119 ) C1622_=_C2154( C1622 C2154 ) C1622_=_C2200( C1622 C2200 ) C1622_=_C2367( C1622 C2367 ) \nC1622_=_C2699( C1622 C2699 ) C1622_=_C3184( C1622 C3184 ) C1622_=_C3268( C1622 C3268 ) C1622_=_C3719( C1622 C3719 ) C1622_=_C3881( C1622 C3881 ) C1622_=_C3882( C1622 C3882 ) \nC1622_=_C3884( C1622 C3884 ) C1622_=_C3885( C1622 C3885 ) C1622_=_C3886( C1622 C3886 ) C1622_=_C3887( C1622 C3887 ) C1622_=_C3888( C1622 C3888 ) C1622_=_C3889( C1622 C3889 ) \nC1622_=_C3890( C1622 C3890 ) C1627_=_C2076( C1627 C2076 ) C1627_=_C2268( C1627 C2268 ) C1627_=_C2851( C1627 C2851 ) C1627_=_C3161( C1627 C3161 ) C1627_=_C3172( C1627 C3172 ) \nC1627_=_C3260( C1627 C3260 ) C1627_=_C3340( C1627 C3340 ) C1627_=_C3469( C1627 C3469 ) C1627_=_C3487( C1627 C3487 ) C1627_=_C3734( C1627 C3734 ) C1627_=_C3847( C1627 C3847 ) \nC1627_=_C3963( C1627 C3963 ) C1627_=_C3980( C1627 C3980 ) C1627_=_C4000( C1627 C4000 ) C1627_=_C4001( C1627 C4001 ) C1633_=_C1649( C1633 C1649 ) C1633_=_C2040( C1633 C2040 ) \nC1633_=_C2042( C1633 C2042 ) C1633_=_C2043( C1633 C2043 ) C1633_=_C2044( C1633 C2044 ) C1633_=_C2045( C1633 C2045 ) C1633_=_C2046( C1633 C2046 ) C1633_=_C2047( C1633 C2047 ) \nC1633_=_C2048( C1633 C2048 ) C1633_=_C2051( C1633 C2051 ) C1633_=_C2053( C1633 C2053 ) C1633_=_C2054( C1633 C2054 ) C1633_=_C2055( C1633 C2055 ) C1633_=_C2057( C1633 C2057 ) \nC1633_=_C2059( C1633 C2059 ) C1633_=_C2060( C1633 C2060 ) C1649_=_C1965( C1649 C1965 ) C1649_=_C2136( C1649 C2136 ) C1649_=_C2660( C1649 C2660 ) C1649_=_C3038( C1649 C3038 ) \nC1649_=_C3089( C1649 C3089 ) C1649_=_C3428( C1649 C3428 ) C1649_=_C3648( C1649 C3648 ) C1649_=_C3693( C1649 C3693 ) C1649_=_C3759( C1649 C3759 ) C1649_=_C3951( C1649 C3951 ) \nC1649_=_C3952( C1649 C3952 ) C1649_=_C3953( C1649 C3953 ) C1649_=_C3954( C1649 C3954 ) C1649_=_C3955( C1649 C3955 ) C1649_=_C3956( C1649 C3956 ) C1670_=_C2033( C1670 C2033 ) \nC1670_=_C2075( C1670 C2075 ) C1670_=_C2307( C1670 C2307 ) C1670_=_C2662( C1670 C2662 ) C1670_=_C2756( C1670 C2756 ) C1670_=_C2850( C1670 C2850 ) C1670_=_C3141( C1670 C3141 ) \nC1670_=_C3259( C1670 C3259 ) C1670_=_C3376( C1670 C3376 ) C1670_=_C3486( C1670 C3486 ) C1670_=_C3799( C1670 C3799 ) C1670_=_C3865( C1670 C3865 ) C1670_=_C3937( C1670 C3937 ) \nC1670_=_C3962( C1670 C3962 ) C1670_=_C3987( C1670 C3987 ) C1670_=_C3988( C1670 C3988 ) C1670_=_C3991( C1670 C3991 ) C1670_=_C3992( C1670 C3992 ) C1678_=_C1680( C1678 C1680 ) \nC1678_=_C1682( C1678 C1682 ) C1678_=_C1692( C1678 C1692 ) C1678_=_C1697( C1678 C1697 ) C1678_=_C1725( C1678 C1725 ) C1678_=_C1726( C1678 C1726 ) C1678_=_C1727( C1678 C1727 ) \nC1678_=_C1730( C1678 C1730 ) C1678_=_C1731( C1678 C1731 ) C1678_=_C1732( C1678 C1732 ) C1678_=_C1733( C1678 C1733 ) C1678_=_C1734( C1678 C1734 ) C1678_=_C1735( C1678 C1735 ) \nC1678_=_C1736( C1678 C1736 ) C1678_=_C1737( C1678 C1737 ) C1678_=_C1738( C1678 C1738 ) C1678_=_C1739( C1678 C1739 ) C1678_=_C1741( C1678 C1741 ) C1678_=_C1742( C1678 C1742 ) \nC1678_=_C1743( C1678 C1743 ) C1678_=_C1744( C1678 C1744 ) C1678_=_C1745( C1678 C1745 ) C1680_=_C1682( C1680 C1682 ) C1680_=_C1692( C1680 C1692 ) C1680_=_C1697( C1680 C1697 ) \nC1680_=_C1725( C1680 C1725 ) C1680_=_C1854( C1680 C1854 ) C1680_=_C1855( C1680 C1855 ) C1680_=_C1856( C1680 C1856 ) C1680_=_C1857( C1680 C1857 ) C1680_=_C1858( C1680 C1858 ) \nC1680_=_C1860( C1680 C1860 ) C1680_=_C1863( C1680 C1863 ) C1680_=_C1864( C1680 C1864 ) C1680_=_C1866( C1680 C1866 ) C1680_=_C1867( C1680 C1867 ) C1680_=_C1868( C1680 C1868 ) \nC1680_=_C1869( C1680 C1869 ) C1682_=_C1692( C1682 C1692 ) C1682_=_C1697( C1682 C1697 ) C1682_=_C2254( C1682 C2254 ) C1682_=_C2314( C1682 C2314 ) C1682_=_C2315( C1682 C2315 ) \nC1682_=_C2316( C1682 C2316 ) C1682_=_C2317( C1682 C2317 ) C1682_=_C2318( C1682 C2318 ) C1682_=_C2319( C1682 C2319 ) C1682_=_C2320( C1682 C2320 ) C1682_=_C2325( C1682 C2325 ) \nC1682_=_C2328( C1682 C2328 ) C1682_=_C2329( C1682 C2329 ) C1682_=_C2330( C1682 C2330 ) C1682_=_C2331( C1682 C2331 ) C1682_=_C2332( C1682 C2332 ) C1682_=_C2333( C1682 C2333 ) \nC1682_=_C2335( C1682 C2335 ) C1682_=_C2336( C1682 C2336 ) C1692_=_C1697( C1692 C1697 ) C1692_=_C1760( C1692 C1760 ) C1692_=_C1901( C1692 C1901 ) C1692_=_C2132( C1692 C2132 ) \nC1692_=_C2262( C1692 C2262 ) C1692_=_C2320( C1692 C2320 ) C1692_=_C2424( C1692 C2424 ) C1692_=_C2658( C1692 C2658 ) C1692_=_C2829( C1692 C2829 ) C1692_=_C3034( C1692 C3034 ) \nC1692_=_C3041( C1692 C3041 ) C1692_=_C3277( C1692 C3277 ) C1692_=_C3322( C1692 C3322 ) C1692_=_C3455( C1692 C3455 ) C1692_=_C3456( C1692 C3456 ) C1692_=_C3457( C1692 C3457 ) \nC1692_=_C3460( C1692 C3460 ) C1692_=_C3461( C1692 C3461 ) C1692_=_C3462( C1692 C3462 ) C1697_=_C2120( C1697 C2120 ) C1697_=_C2155( C1697 C2155 ) C1697_=_C2266( C1697 C2266 ) \nC1697_=_C2329( C1697 C2329 ) C1697_=_C2368( C1697 C2368 ) C1697_=_C2835( C1697 C2835 ) C1697_=_C3269( C1697 C3269 ) C1697_=_C3281( C1697 C3281 ) C1697_=_C3329( C1697 C3329 ) \nC1697_=_C3720( C1697 C3720 ) C1697_=_C3764( C1697 C3764 ) C1697_=_C3911( C1697 C3911 ) C1697_=_C3912( C1697 C3912 ) C1697_=_C3913( C1697 C3913 ) C1697_=_C3914( C1697 C3914 ) \nC1697_=_C3915( C1697 C3915 ) C1725_=_C1726( C1725 C1726 ) C1725_=_C1727( C1725 C1727 ) C1725_=_C1730( C1725 C1730 ) C1725_=_C1731( C1725 C1731 ) C1725_=_C1732( C1725 C1732 ) \nC1725_=_C1733( C1725 C1733 ) C1725_=_C1734( C1725 C1734 ) C1725_=_C1735( C1725 C1735 ) C1725_=_C1736( C1725 C1736 ) C1725_=_C1737( C1725 C1737 ) C1725_=_C1738( C1725 C1738 ) \nC1725_=_C1739( C1725 C1739 ) C1725_=_C1741( C1725 C1741 ) C1725_=_C1742( C1725 C1742 ) C1725_=_C1743( C1725 C1743 ) C1725_=_C1744( C1725 C1744 ) C1725_=_C1745( C1725 C1745 ) \nC1725_=_C1854( C1725 C1854 ) C1725_=_C1855( C1725 C1855 ) C1725_=_C1856( C1725 C1856 ) C1725_=_C1857( C1725 C1857 ) C1725_=_C1858( C1725 C1858 ) C1725_=_C1860( C1725 C1860 ) \nC1725_=_C1863( C1725 C1863 ) C1725_=_C1864( C1725 C1864 ) C1725_=_C1866( C1725 C1866 ) C1725_=_C1867( C1725 C1867 ) C1725_=_C1868( C1725 C1868 ) C1725_=_C1869( C1725 C1869 ) \nC1726_=_C1727( C1726 C1727 ) C1726_=_C1730( C1726 C1730 ) C1726_=_C1731( C1726 C1731 ) C1726_=_C1732( C1726 C1732 ) C1726_=_C1733( C1726 C1733 ) C1726_=_C1734( C1726 C1734 ) \nC1726_=_C1735( C1726 C1735 ) C1726_=_C1736( C1726 C1736 ) C1726_=_C1737( C1726 C1737 ) C1726_=_C1738( C1726 C1738 ) C1726_=_C1739( C1726 C1739 ) C1726_=_C1741( C1726 C1741 ) \nC1726_=_C1742( C1726 C1742 ) C1726_=_C1743( C1726 C1743 ) C1726_=_C1744( C1726 C1744 ) C1726_=_C1745( C1726 C1745 ) C1726_=_C2196( C1726 C2196 ) C1726_=_C2198( C1726 C2198 ) \nC1726_=_C2200( C1726 C2200 ) C1727_=_C1730( C1727 C1730 ) C1727_=_C1731( C1727 C1731 ) C1727_=_C1732( C1727 C1732 ) C1727_=_C1733( C1727 C1733 ) C1727_=_C1734( C1727 C1734 ) \nC1727_=_C1735( C1727 C1735 ) C1727_=_C1736( C1727 C1736 ) C1727_=_C1737( C1727 C1737 ) C1727_=_C1738( C1727 C1738 ) C1727_=_C1739( C1727 C1739 ) C1727_=_C1741( C1727 C1741 ) \nC1727_=_C1742( C1727 C1742 ) C1727_=_C1743( C1727 C1743 ) C1727_=_C1744( C1727 C1744 ) C1727_=_C1745( C1727 C1745 ) C1727_=_C2254( C1727 C2254 ) C1727_=_C2255( C1727 C2255 ) \nC1727_=_C2256( C1727 C2256 ) C1727_=_C2262( C1727 C2262 ) C1727_=_C2266( C1727 C2266 ) C1727_=_C2268( C1727 C2268 ) C1730_=_C1731( C1730 C1731 ) C1730_=_C1732( C1730 C1732 ) \nC1730_=_C1733( C1730 C1733 ) C1730_=_C1734( C1730 C1734 ) C1730_=_C1735( C1730 C1735 ) C1730_=_C1736( C1730 C1736 ) C1730_=_C1737( C1730 C1737 ) C1730_=_C1738( C1730 C1738 ) \nC1730_=_C1739( C1730 C1739 ) C1730_=_C1741( C1730 C1741 ) C1730_=_C1742( C1730 C1742 ) C1730_=_C1743( C1730 C1743 ) C1730_=_C1744( C1730 C1744 ) C1730_=_C1745( C1730 C1745 ) \nC1730_=_C2040( C1730 C2040 ) C1730_=_C2749( C1730 C2749 ) C1730_=_C2750( C1730 C2750 ) C1730_=_C2756( C1730 C2756 ) C1730_=_C2759( C1730 C2759 ) C1730_=_C2760( C1730 C2760 ) \nC1731_=_C1732( C1731 C1732 ) C1731_=_C1733( C1731 C1733 ) C1731_=_C1734( C1731 C1734 ) C1731_=_C1735( C1731 C1735 ) C1731_=_C1736( C1731 C1736 ) C1731_=_C1737( C1731 C1737 ) \nC1731_=_C1738( C1731 C1738 ) C1731_=_C1739( C1731 C1739 ) C1731_=_C1741( C1731 C1741 ) C1731_=_C1742( C1731 C1742 ) C1731_=_C1743( C1731 C1743 ) C1731_=_C1744( C1731 C1744 ) \nC1731_=_C1745( C1731 C1745 ) C1731_=_C2796( C1731 C2796 ) C1731_=_C2798( C1731 C2798 ) C1731_=_C2800( C1731 C2800 ) C1732_=_C1733( C1732 C1733 ) C1732_=_C1734( C1732 C1734 ) \nC1732_=_C1735( C1732 C1735 ) C1732_=_C1736( C1732 C1736 ) C1732_=_C1737(</w:t>
      </w:r>
    </w:p>
    <w:p>
      <w:pPr>
        <w:pStyle w:val="PreformattedText"/>
        <w:bidi w:val="0"/>
        <w:spacing w:before="0" w:after="0"/>
        <w:jc w:val="left"/>
        <w:rPr/>
      </w:pPr>
      <w:r>
        <w:rPr/>
        <w:t xml:space="preserve"> </w:t>
      </w:r>
      <w:r>
        <w:rPr/>
        <w:t>C1732 C1737 ) C1732_=_C1738( C1732 C1738 ) C1732_=_C1739( C1732 C1739 ) C1732_=_C1741( C1732 C1741 ) \nC1732_=_C1742( C1732 C1742 ) C1732_=_C1743( C1732 C1743 ) C1732_=_C1744( C1732 C1744 ) C1732_=_C1745( C1732 C1745 ) C1732_=_C1855( C1732 C1855 ) C1732_=_C2340( C1732 C2340 ) \nC1732_=_C2488( C1732 C2488 ) C1732_=_C3172( C1732 C3172 ) C1733_=_C1734( C1733 C1734 ) C1733_=_C1735( C1733 C1735 ) C1733_=_C1736( C1733 C1736 ) C1733_=_C1737( C1733 C1737 ) \nC1733_=_C1738( C1733 C1738 ) C1733_=_C1739( C1733 C1739 ) C1733_=_C1741( C1733 C1741 ) C1733_=_C1742( C1733 C1742 ) C1733_=_C1743( C1733 C1743 ) C1733_=_C1744( C1733 C1744 ) \nC1733_=_C1745( C1733 C1745 ) C1733_=_C3210( C1733 C3210 ) C1733_=_C3212( C1733 C3212 ) C1734_=_C1735( C1734 C1735 ) C1734_=_C1736( C1734 C1736 ) C1734_=_C1737( C1734 C1737 ) \nC1734_=_C1738( C1734 C1738 ) C1734_=_C1739( C1734 C1739 ) C1734_=_C1741( C1734 C1741 ) C1734_=_C1742( C1734 C1742 ) C1734_=_C1743( C1734 C1743 ) C1734_=_C1744( C1734 C1744 ) \nC1734_=_C1745( C1734 C1745 ) C1734_=_C1856( C1734 C1856 ) C1734_=_C2762( C1734 C2762 ) C1734_=_C3295( C1734 C3295 ) C1734_=_C3298( C1734 C3298 ) C1734_=_C3300( C1734 C3300 ) \nC1734_=_C3304( C1734 C3304 ) C1735_=_C1736( C1735 C1736 ) C1735_=_C1737( C1735 C1737 ) C1735_=_C1738( C1735 C1738 ) C1735_=_C1739( C1735 C1739 ) C1735_=_C1741( C1735 C1741 ) \nC1735_=_C1742( C1735 C1742 ) C1735_=_C1743( C1735 C1743 ) C1735_=_C1744( C1735 C1744 ) C1735_=_C1745( C1735 C1745 ) C1735_=_C1858( C1735 C1858 ) C1735_=_C3365( C1735 C3365 ) \nC1736_=_C1737( C1736 C1737 ) C1736_=_C1738( C1736 C1738 ) C1736_=_C1739( C1736 C1739 ) C1736_=_C1741( C1736 C1741 ) C1736_=_C1742( C1736 C1742 ) C1736_=_C1743( C1736 C1743 ) \nC1736_=_C1744( C1736 C1744 ) C1736_=_C1745( C1736 C1745 ) C1736_=_C1776( C1736 C1776 ) C1736_=_C1823( C1736 C1823 ) C1736_=_C2196( C1736 C2196 ) C1736_=_C2693( C1736 C2693 ) \nC1736_=_C2749( C1736 C2749 ) C1736_=_C2763( C1736 C2763 ) C1736_=_C2796( C1736 C2796 ) C1736_=_C3149( C1736 C3149 ) C1736_=_C3210( C1736 C3210 ) C1736_=_C3295( C1736 C3295 ) \nC1736_=_C3419( C1736 C3419 ) C1736_=_C3420( C1736 C3420 ) C1736_=_C3422( C1736 C3422 ) C1736_=_C3423( C1736 C3423 ) C1736_=_C3425( C1736 C3425 ) C1736_=_C3426( C1736 C3426 ) \nC1737_=_C1738( C1737 C1738 ) C1737_=_C1739( C1737 C1739 ) C1737_=_C1741( C1737 C1741 ) C1737_=_C1742( C1737 C1742 ) C1737_=_C1743( C1737 C1743 ) C1737_=_C1744( C1737 C1744 ) \nC1737_=_C1745( C1737 C1745 ) C1737_=_C2198( C1737 C2198 ) C1737_=_C2706( C1737 C2706 ) C1737_=_C2750( C1737 C2750 ) C1737_=_C2798( C1737 C2798 ) C1737_=_C3018( C1737 C3018 ) \nC1737_=_C3195( C1737 C3195 ) C1737_=_C3212( C1737 C3212 ) C1737_=_C3580( C1737 C3580 ) C1737_=_C3582( C1737 C3582 ) C1737_=_C3583( C1737 C3583 ) C1737_=_C3584( C1737 C3584 ) \nC1737_=_C3585( C1737 C3585 ) C1737_=_C3586( C1737 C3586 ) C1737_=_C3587( C1737 C3587 ) C1737_=_C3589( C1737 C3589 ) C1737_=_C3590( C1737 C3590 ) C1738_=_C1739( C1738 C1739 ) \nC1738_=_C1741( C1738 C1741 ) C1738_=_C1742( C1738 C1742 ) C1738_=_C1743( C1738 C1743 ) C1738_=_C1744( C1738 C1744 ) C1738_=_C1745( C1738 C1745 ) C1738_=_C2347( C1738 C2347 ) \nC1738_=_C2494( C1738 C2494 ) C1738_=_C2766( C1738 C2766 ) C1738_=_C3419( C1738 C3419 ) C1738_=_C3715( C1738 C3715 ) C1738_=_C3732( C1738 C3732 ) C1738_=_C3734( C1738 C3734 ) \nC1738_=_C3736( C1738 C3736 ) C1739_=_C1741( C1739 C1741 ) C1739_=_C1742( C1739 C1742 ) C1739_=_C1743( C1739 C1743 ) C1739_=_C1744( C1739 C1744 ) C1739_=_C1745( C1739 C1745 ) \nC1739_=_C2044( C1739 C2044 ) C1739_=_C3420( C1739 C3420 ) C1739_=_C3456( C1739 C3456 ) C1739_=_C3580( C1739 C3580 ) C1741_=_C1742( C1741 C1742 ) C1741_=_C1743( C1741 C1743 ) \nC1741_=_C1744( C1741 C1744 ) C1741_=_C1745( C1741 C1745 ) C1741_=_C2350( C1741 C2350 ) C1741_=_C2499( C1741 C2499 ) C1741_=_C3951( C1741 C3951 ) C1741_=_C4000( C1741 C4000 ) \nC1742_=_C1743( C1742 C1743 ) C1742_=_C1744( C1742 C1744 ) C1742_=_C1745( C1742 C1745 ) C1742_=_C3423( C1742 C3423 ) C1742_=_C3586( C1742 C3586 ) C1743_=_C1744( C1743 C1744 ) \nC1743_=_C1745( C1743 C1745 ) C1743_=_C2352( C1743 C2352 ) C1743_=_C2501( C1743 C2501 ) C1743_=_C3828( C1743 C3828 ) C1743_=_C4001( C1743 C4001 ) C1744_=_C1745( C1744 C1745 ) \nC1744_=_C1867( C1744 C1867 ) C1745_=_C1869( C1745 C1869 ) C1760_=_C1767( C1760 C1767 ) C1760_=_C1901( C1760 C1901 ) C1760_=_C2132( C1760 C2132 ) C1760_=_C2262( C1760 C2262 ) \nC1760_=_C2320( C1760 C2320 ) C1760_=_C2424( C1760 C2424 ) C1760_=_C2658( C1760 C2658 ) C1760_=_C2829( C1760 C2829 ) C1760_=_C3034( C1760 C3034 ) C1760_=_C3041( C1760 C3041 ) \nC1760_=_C3277( C1760 C3277 ) C1760_=_C3322( C1760 C3322 ) C1760_=_C3455( C1760 C3455 ) C1760_=_C3456( C1760 C3456 ) C1760_=_C3457( C1760 C3457 ) C1760_=_C3460( C1760 C3460 ) \nC1760_=_C3461( C1760 C3461 ) C1760_=_C3462( C1760 C3462 ) C1767_=_C2218( C1767 C2218 ) C1767_=_C2293( C1767 C2293 ) C1767_=_C2465( C1767 C2465 ) C1767_=_C2483( C1767 C2483 ) \nC1767_=_C2760( C1767 C2760 ) C1767_=_C2927( C1767 C2927 ) C1767_=_C3145( C1767 C3145 ) C1767_=_C3293( C1767 C3293 ) C1767_=_C3403( C1767 C3403 ) C1767_=_C3470( C1767 C3470 ) \nC1767_=_C3606( C1767 C3606 ) C1767_=_C3756( C1767 C3756 ) C1767_=_C3804( C1767 C3804 ) C1767_=_C3872( C1767 C3872 ) C1767_=_C3945( C1767 C3945 ) C1767_=_C4071( C1767 C4071 ) \nC1767_=_C4101( C1767 C4101 ) C1776_=_C1780( C1776 C1780 ) C1776_=_C1823( C1776 C1823 ) C1776_=_C2196( C1776 C2196 ) C1776_=_C2693( C1776 C2693 ) C1776_=_C2749( C1776 C2749 ) \nC1776_=_C2763( C1776 C2763 ) C1776_=_C2796( C1776 C2796 ) C1776_=_C3149( C1776 C3149 ) C1776_=_C3210( C1776 C3210 ) C1776_=_C3295( C1776 C3295 ) C1776_=_C3419( C1776 C3419 ) \nC1776_=_C3420( C1776 C3420 ) C1776_=_C3422( C1776 C3422 ) C1776_=_C3423( C1776 C3423 ) C1776_=_C3425( C1776 C3425 ) C1776_=_C3426( C1776 C3426 ) C1780_=_C1825( C1780 C1825 ) \nC1780_=_C2695( C1780 C2695 ) C1780_=_C2707( C1780 C2707 ) C1780_=_C2800( C1780 C2800 ) C1780_=_C2903( C1780 C2903 ) C1780_=_C3636( C1780 C3636 ) C1780_=_C3637( C1780 C3637 ) \nC1780_=_C3638( C1780 C3638 ) C1780_=_C3641( C1780 C3641 ) C1780_=_C3642( C1780 C3642 ) C1810_=_C1823( C1810 C1823 ) C1810_=_C1825( C1810 C1825 ) C1810_=_C1827( C1810 C1827 ) \nC1810_=_C1834( C1810 C1834 ) C1810_=_C1835( C1810 C1835 ) C1810_=_C1837( C1810 C1837 ) C1810_=_C1838( C1810 C1838 ) C1810_=_C1839( C1810 C1839 ) C1810_=_C1840( C1810 C1840 ) \nC1810_=_C1844( C1810 C1844 ) C1810_=_C1845( C1810 C1845 ) C1810_=_C1847( C1810 C1847 ) C1810_=_C1848( C1810 C1848 ) C1810_=_C1849( C1810 C1849 ) C1810_=_C1850( C1810 C1850 ) \nC1810_=_C1851( C1810 C1851 ) C1810_=_C1852( C1810 C1852 ) C1823_=_C1825( C1823 C1825 ) C1823_=_C1827( C1823 C1827 ) C1823_=_C2196( C1823 C2196 ) C1823_=_C2693( C1823 C2693 ) \nC1823_=_C2749( C1823 C2749 ) C1823_=_C2763( C1823 C2763 ) C1823_=_C2796( C1823 C2796 ) C1823_=_C3149( C1823 C3149 ) C1823_=_C3210( C1823 C3210 ) C1823_=_C3295( C1823 C3295 ) \nC1823_=_C3419( C1823 C3419 ) C1823_=_C3420( C1823 C3420 ) C1823_=_C3422( C1823 C3422 ) C1823_=_C3423( C1823 C3423 ) C1823_=_C3425( C1823 C3425 ) C1823_=_C3426( C1823 C3426 ) \nC1825_=_C1827( C1825 C1827 ) C1825_=_C2695( C1825 C2695 ) C1825_=_C2707( C1825 C2707 ) C1825_=_C2800( C1825 C2800 ) C1825_=_C2903( C1825 C2903 ) C1825_=_C3636( C1825 C3636 ) \nC1825_=_C3637( C1825 C3637 ) C1825_=_C3638( C1825 C3638 ) C1825_=_C3641( C1825 C3641 ) C1825_=_C3642( C1825 C3642 ) C1827_=_C2015( C1827 C2015 ) C1827_=_C2074( C1827 C2074 ) \nC1827_=_C2158( C1827 C2158 ) C1827_=_C2177( C1827 C2177 ) C1827_=_C2593( C1827 C2593 ) C1827_=_C2716( C1827 C2716 ) C1827_=_C2909( C1827 C2909 ) C1827_=_C3314( C1827 C3314 ) \nC1827_=_C3475( C1827 C3475 ) C1827_=_C3492( C1827 C3492 ) C1827_=_C3766( C1827 C3766 ) C1827_=_C3931( C1827 C3931 ) C1827_=_C3958( C1827 C3958 ) C1827_=_C3959( C1827 C3959 ) \nC1827_=_C3960( C1827 C3960 ) C1834_=_C1835( C1834 C1835 ) C1834_=_C1837( C1834 C1837 ) C1834_=_C1838( C1834 C1838 ) C1834_=_C1839( C1834 C1839 ) C1834_=_C1840( C1834 C1840 ) \nC1834_=_C1844( C1834 C1844 ) C1834_=_C1845( C1834 C1845 ) C1834_=_C1847( C1834 C1847 ) C1834_=_C1848( C1834 C1848 ) C1834_=_C1849( C1834 C1849 ) C1834_=_C1850( C1834 C1850 ) \nC1834_=_C1851( C1834 C1851 ) C1834_=_C1852( C1834 C1852 ) C1834_=_C2145( C1834 C2145 ) C1834_=_C2152( C1834 C2152 ) C1834_=_C2154( C1834 C2154 ) C1834_=_C2155( C1834 C2155 ) \nC1834_=_C2158( C1834 C2158 ) C1835_=_C1837( C1835 C1837 ) C1835_=_C1838( C1835 C1838 ) C1835_=_C1839( C1835 C1839 ) C1835_=_C1840( C1835 C1840 ) C1835_=_C1844( C1835 C1844 ) \nC1835_=_C1845( C1835 C1845 ) C1835_=_C1847( C1835 C1847 ) C1835_=_C1848( C1835 C1848 ) C1835_=_C1849( C1835 C1849 ) C1835_=_C1850( C1835 C1850 ) C1835_=_C1851( C1835 C1851 ) \nC1835_=_C1852( C1835 C1852 ) C1835_=_C2177( C1835 C2177 ) C1837_=_C1838( C1837 C1838 ) C1837_=_C1839( C1837 C1839 ) C1837_=_C1840( C1837 C1840 ) C1837_=_C1844( C1837 C1844 ) \nC1837_=_C1845( C1837 C1845 ) C1837_=_C1847( C1837 C1847 ) C1837_=_C1848( C1837 C1848 ) C1837_=_C1849( C1837 C1849 ) C1837_=_C1850( C1837 C1850 ) C1837_=_C1851( C1837 C1851 ) \nC1837_=_C1852( C1837 C1852 ) C1837_=_C2638( C1837 C2638 ) C1837_=_C2658( C1837 C2658 ) C1837_=_C2660( C1837 C2660 ) C1837_=_C2662( C1837 C2662 ) C1837_=_C2668( C1837 C2668 ) \nC1838_=_C1839( C1838 C1839 ) C1838_=_C1840( C1838 C1840 ) C1838_=_C1844( C1838 C1844 ) C1838_=_C1845( C1838 C1845 ) C1838_=_C1847( C1838 C1847 ) C1838_=_C1848( C1838 C1848 ) \nC1838_=_C1849( C1838 C1849 ) C1838_=_C1850( C1838 C1850 ) C1838_=_C1851( C1838 C1851 ) C1838_=_C1852( C1838 C1852 ) C1838_=_C2314( C1838 C2314 ) C1838_=_C2706( C1838 C2706 ) \nC1838_=_C2707( C1838 C2707 ) C1838_=_C2708( C1838 C2708 ) C1838_=_C2710( C1838 C2710 ) C1838_=_C2711( C1838 C2711 ) C1838_=_C2712( C1838 C2712 ) C1838_=_C2716( C1838 C2716 ) \nC1838_=_C2720( C1838 C2720 ) C1839_=_C1840( C1839 C1840 ) C1839_=_C1844( C1839 C1844 ) C1839_=_C1845( C1839 C1845 ) C1839_=_C1847( C1839 C1847 ) C1839_=_C1848( C1839 C1848 ) \nC1839_=_C1849( C1839 C1849 ) C1839_=_C1850( C1839 C1850 ) C1839_=_C1851( C1839 C1851 ) C1839_=_C1852( C1839 C1852 ) C1839_=_C2485(</w:t>
      </w:r>
    </w:p>
    <w:p>
      <w:pPr>
        <w:pStyle w:val="PreformattedText"/>
        <w:bidi w:val="0"/>
        <w:spacing w:before="0" w:after="0"/>
        <w:jc w:val="left"/>
        <w:rPr/>
      </w:pPr>
      <w:r>
        <w:rPr/>
        <w:t xml:space="preserve"> </w:t>
      </w:r>
      <w:r>
        <w:rPr/>
        <w:t>C1839 C2485 ) C1839_=_C2783( C1839 C2783 ) \nC1839_=_C2792( C1839 C2792 ) C1840_=_C1844( C1840 C1844 ) C1840_=_C1845( C1840 C1845 ) C1840_=_C1847( C1840 C1847 ) C1840_=_C1848( C1840 C1848 ) C1840_=_C1849( C1840 C1849 ) \nC1840_=_C1850( C1840 C1850 ) C1840_=_C1851( C1840 C1851 ) C1840_=_C1852( C1840 C1852 ) C1840_=_C1854( C1840 C1854 ) C1840_=_C2357( C1840 C2357 ) C1840_=_C2901( C1840 C2901 ) \nC1840_=_C2903( C1840 C2903 ) C1840_=_C2905( C1840 C2905 ) C1840_=_C2909( C1840 C2909 ) C1844_=_C1845( C1844 C1845 ) C1844_=_C1847( C1844 C1847 ) C1844_=_C1848( C1844 C1848 ) \nC1844_=_C1849( C1844 C1849 ) C1844_=_C1850( C1844 C1850 ) C1844_=_C1851( C1844 C1851 ) C1844_=_C1852( C1844 C1852 ) C1844_=_C3844( C1844 C3844 ) C1845_=_C1847( C1845 C1847 ) \nC1845_=_C1848( C1845 C1848 ) C1845_=_C1849( C1845 C1849 ) C1845_=_C1850( C1845 C1850 ) C1845_=_C1851( C1845 C1851 ) C1845_=_C1852( C1845 C1852 ) C1845_=_C1864( C1845 C1864 ) \nC1845_=_C2330( C1845 C2330 ) C1845_=_C2369( C1845 C2369 ) C1845_=_C3408( C1845 C3408 ) C1845_=_C3583( C1845 C3583 ) C1845_=_C3638( C1845 C3638 ) C1845_=_C3782( C1845 C3782 ) \nC1845_=_C3931( C1845 C3931 ) C1847_=_C1848( C1847 C1848 ) C1847_=_C1849( C1847 C1849 ) C1847_=_C1850( C1847 C1850 ) C1847_=_C1851( C1847 C1851 ) C1847_=_C1852( C1847 C1852 ) \nC1847_=_C3958( C1847 C3958 ) C1848_=_C1849( C1848 C1849 ) C1848_=_C1850( C1848 C1850 ) C1848_=_C1851( C1848 C1851 ) C1848_=_C1852( C1848 C1852 ) C1848_=_C3959( C1848 C3959 ) \nC1849_=_C1850( C1849 C1850 ) C1849_=_C1851( C1849 C1851 ) C1849_=_C1852( C1849 C1852 ) C1849_=_C4060( C1849 C4060 ) C1850_=_C1851( C1850 C1851 ) C1850_=_C1852( C1850 C1852 ) \nC1850_=_C4077( C1850 C4077 ) C1851_=_C1852( C1851 C1852 ) C1851_=_C2143( C1851 C2143 ) C1851_=_C2668( C1851 C2668 ) C1851_=_C2792( C1851 C2792 ) C1851_=_C3040( C1851 C3040 ) \nC1851_=_C3844( C1851 C3844 ) C1851_=_C4060( C1851 C4060 ) C1851_=_C4064( C1851 C4064 ) C1851_=_C4077( C1851 C4077 ) C1851_=_C4080( C1851 C4080 ) C1851_=_C4082( C1851 C4082 ) \nC1852_=_C3960( C1852 C3960 ) C1854_=_C1855( C1854 C1855 ) C1854_=_C1856( C1854 C1856 ) C1854_=_C1857( C1854 C1857 ) C1854_=_C1858( C1854 C1858 ) C1854_=_C1860( C1854 C1860 ) \nC1854_=_C1863( C1854 C1863 ) C1854_=_C1864( C1854 C1864 ) C1854_=_C1866( C1854 C1866 ) C1854_=_C1867( C1854 C1867 ) C1854_=_C1868( C1854 C1868 ) C1854_=_C1869( C1854 C1869 ) \nC1854_=_C2357( C1854 C2357 ) C1854_=_C2901( C1854 C2901 ) C1854_=_C2903( C1854 C2903 ) C1854_=_C2905( C1854 C2905 ) C1854_=_C2909( C1854 C2909 ) C1855_=_C1856( C1855 C1856 ) \nC1855_=_C1857( C1855 C1857 ) C1855_=_C1858( C1855 C1858 ) C1855_=_C1860( C1855 C1860 ) C1855_=_C1863( C1855 C1863 ) C1855_=_C1864( C1855 C1864 ) C1855_=_C1866( C1855 C1866 ) \nC1855_=_C1867( C1855 C1867 ) C1855_=_C1868( C1855 C1868 ) C1855_=_C1869( C1855 C1869 ) C1855_=_C2340( C1855 C2340 ) C1855_=_C2488( C1855 C2488 ) C1855_=_C3172( C1855 C3172 ) \nC1856_=_C1857( C1856 C1857 ) C1856_=_C1858( C1856 C1858 ) C1856_=_C1860( C1856 C1860 ) C1856_=_C1863( C1856 C1863 ) C1856_=_C1864( C1856 C1864 ) C1856_=_C1866( C1856 C1866 ) \nC1856_=_C1867( C1856 C1867 ) C1856_=_C1868( C1856 C1868 ) C1856_=_C1869( C1856 C1869 ) C1856_=_C2762( C1856 C2762 ) C1856_=_C3295( C1856 C3295 ) C1856_=_C3298( C1856 C3298 ) \nC1856_=_C3300( C1856 C3300 ) C1856_=_C3304( C1856 C3304 ) C1857_=_C1858( C1857 C1858 ) C1857_=_C1860( C1857 C1860 ) C1857_=_C1863( C1857 C1863 ) C1857_=_C1864( C1857 C1864 ) \nC1857_=_C1866( C1857 C1866 ) C1857_=_C1867( C1857 C1867 ) C1857_=_C1868( C1857 C1868 ) C1857_=_C1869( C1857 C1869 ) C1857_=_C2319( C1857 C2319 ) C1857_=_C3322( C1857 C3322 ) \nC1857_=_C3326( C1857 C3326 ) C1857_=_C3329( C1857 C3329 ) C1858_=_C1860( C1858 C1860 ) C1858_=_C1863( C1858 C1863 ) C1858_=_C1864( C1858 C1864 ) C1858_=_C1866( C1858 C1866 ) \nC1858_=_C1867( C1858 C1867 ) C1858_=_C1868( C1858 C1868 ) C1858_=_C1869( C1858 C1869 ) C1858_=_C3365( C1858 C3365 ) C1860_=_C1863( C1860 C1863 ) C1860_=_C1864( C1860 C1864 ) \nC1860_=_C1866( C1860 C1866 ) C1860_=_C1867( C1860 C1867 ) C1860_=_C1868( C1860 C1868 ) C1860_=_C1869( C1860 C1869 ) C1860_=_C3620( C1860 C3620 ) C1863_=_C1864( C1863 C1864 ) \nC1863_=_C1866( C1863 C1866 ) C1863_=_C1867( C1863 C1867 ) C1863_=_C1868( C1863 C1868 ) C1863_=_C1869( C1863 C1869 ) C1863_=_C3422( C1863 C3422 ) C1863_=_C3636( C1863 C3636 ) \nC1863_=_C3658( C1863 C3658 ) C1863_=_C3780( C1863 C3780 ) C1864_=_C1866( C1864 C1866 ) C1864_=_C1867( C1864 C1867 ) C1864_=_C1868( C1864 C1868 ) C1864_=_C1869( C1864 C1869 ) \nC1864_=_C2330( C1864 C2330 ) C1864_=_C2369( C1864 C2369 ) C1864_=_C3408( C1864 C3408 ) C1864_=_C3583( C1864 C3583 ) C1864_=_C3638( C1864 C3638 ) C1864_=_C3782( C1864 C3782 ) \nC1864_=_C3931( C1864 C3931 ) C1866_=_C1867( C1866 C1867 ) C1866_=_C1868( C1866 C1868 ) C1866_=_C1869( C1866 C1869 ) C1866_=_C3784( C1866 C3784 ) C1867_=_C1868( C1867 C1868 ) \nC1867_=_C1869( C1867 C1869 ) C1868_=_C1869( C1868 C1869 ) C1868_=_C2776( C1868 C2776 ) C1868_=_C3787( C1868 C3787 ) C1868_=_C3956( C1868 C3956 ) C1880_=_C1960( C1880 C1960 ) \nC1880_=_C2131( C1880 C2131 ) C1880_=_C2492( C1880 C2492 ) C1880_=_C2607( C1880 C2607 ) C1880_=_C2783( C1880 C2783 ) C1880_=_C2901( C1880 C2901 ) C1880_=_C3131( C1880 C3131 ) \nC1880_=_C3224( C1880 C3224 ) C1880_=_C3309( C1880 C3309 ) C1880_=_C3407( C1880 C3407 ) C1880_=_C3408( C1880 C3408 ) C1880_=_C3409( C1880 C3409 ) C1880_=_C3411( C1880 C3411 ) \nC1880_=_C3412( C1880 C3412 ) C1880_=_C3413( C1880 C3413 ) C1880_=_C3414( C1880 C3414 ) C1880_=_C3415( C1880 C3415 ) C1901_=_C2132( C1901 C2132 ) C1901_=_C2262( C1901 C2262 ) \nC1901_=_C2320( C1901 C2320 ) C1901_=_C2424( C1901 C2424 ) C1901_=_C2658( C1901 C2658 ) C1901_=_C2829( C1901 C2829 ) C1901_=_C3034( C1901 C3034 ) C1901_=_C3041( C1901 C3041 ) \nC1901_=_C3277( C1901 C3277 ) C1901_=_C3322( C1901 C3322 ) C1901_=_C3455( C1901 C3455 ) C1901_=_C3456( C1901 C3456 ) C1901_=_C3457( C1901 C3457 ) C1901_=_C3460( C1901 C3460 ) \nC1901_=_C3461( C1901 C3461 ) C1901_=_C3462( C1901 C3462 ) C1929_=_C1985( C1929 C1985 ) C1929_=_C2094( C1929 C2094 ) C1929_=_C2387( C1929 C2387 ) C1929_=_C2708( C1929 C2708 ) \nC1929_=_C2735( C1929 C2735 ) C1929_=_C2938( C1929 C2938 ) C1929_=_C3021( C1929 C3021 ) C1929_=_C3061( C1929 C3061 ) C1929_=_C3182( C1929 C3182 ) C1929_=_C3197( C1929 C3197 ) \nC1929_=_C3371( C1929 C3371 ) C1929_=_C3397( C1929 C3397 ) C1929_=_C3610( C1929 C3610 ) C1929_=_C3643( C1929 C3643 ) C1929_=_C3658( C1929 C3658 ) C1929_=_C3659( C1929 C3659 ) \nC1929_=_C3660( C1929 C3660 ) C1929_=_C3661( C1929 C3661 ) C1929_=_C3662( C1929 C3662 ) C1929_=_C3664( C1929 C3664 ) C1929_=_C3665( C1929 C3665 ) C1958_=_C1960( C1958 C1960 ) \nC1958_=_C1965( C1958 C1965 ) C1958_=_C2761( C1958 C2761 ) C1958_=_C2762( C1958 C2762 ) C1958_=_C2763( C1958 C2763 ) C1958_=_C2764( C1958 C2764 ) C1958_=_C2765( C1958 C2765 ) \nC1958_=_C2766( C1958 C2766 ) C1958_=_C2767( C1958 C2767 ) C1958_=_C2771( C1958 C2771 ) C1958_=_C2772( C1958 C2772 ) C1958_=_C2773( C1958 C2773 ) C1958_=_C2774( C1958 C2774 ) \nC1958_=_C2775( C1958 C2775 ) C1958_=_C2776( C1958 C2776 ) C1960_=_C1965( C1960 C1965 ) C1960_=_C2131( C1960 C2131 ) C1960_=_C2492( C1960 C2492 ) C1960_=_C2607( C1960 C2607 ) \nC1960_=_C2783( C1960 C2783 ) C1960_=_C2901( C1960 C2901 ) C1960_=_C3131( C1960 C3131 ) C1960_=_C3224( C1960 C3224 ) C1960_=_C3309( C1960 C3309 ) C1960_=_C3407( C1960 C3407 ) \nC1960_=_C3408( C1960 C3408 ) C1960_=_C3409( C1960 C3409 ) C1960_=_C3411( C1960 C3411 ) C1960_=_C3412( C1960 C3412 ) C1960_=_C3413( C1960 C3413 ) C1960_=_C3414( C1960 C3414 ) \nC1960_=_C3415( C1960 C3415 ) C1965_=_C2136( C1965 C2136 ) C1965_=_C2660( C1965 C2660 ) C1965_=_C3038( C1965 C3038 ) C1965_=_C3089( C1965 C3089 ) C1965_=_C3428( C1965 C3428 ) \nC1965_=_C3648( C1965 C3648 ) C1965_=_C3693( C1965 C3693 ) C1965_=_C3759( C1965 C3759 ) C1965_=_C3951( C1965 C3951 ) C1965_=_C3952( C1965 C3952 ) C1965_=_C3953( C1965 C3953 ) \nC1965_=_C3954( C1965 C3954 ) C1965_=_C3955( C1965 C3955 ) C1965_=_C3956( C1965 C3956 ) C1985_=_C2094( C1985 C2094 ) C1985_=_C2387( C1985 C2387 ) C1985_=_C2708( C1985 C2708 ) \nC1985_=_C2735( C1985 C2735 ) C1985_=_C2938( C1985 C2938 ) C1985_=_C3021( C1985 C3021 ) C1985_=_C3061( C1985 C3061 ) C1985_=_C3182( C1985 C3182 ) C1985_=_C3197( C1985 C3197 ) \nC1985_=_C3371( C1985 C3371 ) C1985_=_C3397( C1985 C3397 ) C1985_=_C3610( C1985 C3610 ) C1985_=_C3643( C1985 C3643 ) C1985_=_C3658( C1985 C3658 ) C1985_=_C3659( C1985 C3659 ) \nC1985_=_C3660( C1985 C3660 ) C1985_=_C3661( C1985 C3661 ) C1985_=_C3662( C1985 C3662 ) C1985_=_C3664( C1985 C3664 ) C1985_=_C3665( C1985 C3665 ) C2015_=_C2074( C2015 C2074 ) \nC2015_=_C2158( C2015 C2158 ) C2015_=_C2177( C2015 C2177 ) C2015_=_C2593( C2015 C2593 ) C2015_=_C2716( C2015 C2716 ) C2015_=_C2909( C2015 C2909 ) C2015_=_C3314( C2015 C3314 ) \nC2015_=_C3475( C2015 C3475 ) C2015_=_C3492( C2015 C3492 ) C2015_=_C3766( C2015 C3766 ) C2015_=_C3931( C2015 C3931 ) C2015_=_C3958( C2015 C3958 ) C2015_=_C3959( C2015 C3959 ) \nC2015_=_C3960( C2015 C3960 ) C2033_=_C2075( C2033 C2075 ) C2033_=_C2307( C2033 C2307 ) C2033_=_C2662( C2033 C2662 ) C2033_=_C2756( C2033 C2756 ) C2033_=_C2850( C2033 C2850 ) \nC2033_=_C3141( C2033 C3141 ) C2033_=_C3259( C2033 C3259 ) C2033_=_C3376( C2033 C3376 ) C2033_=_C3486( C2033 C3486 ) C2033_=_C3799( C2033 C3799 ) C2033_=_C3865( C2033 C3865 ) \nC2033_=_C3937( C2033 C3937 ) C2033_=_C3962( C2033 C3962 ) C2033_=_C3987( C2033 C3987 ) C2033_=_C3988( C2033 C3988 ) C2033_=_C3991( C2033 C3991 ) C2033_=_C3992( C2033 C3992 ) \nC2040_=_C2042( C2040 C2042 ) C2040_=_C2043( C2040 C2043 ) C2040_=_C2044( C2040 C2044 ) C2040_=_C2045( C2040 C2045 ) C2040_=_C2046( C2040 C2046 ) C2040_=_C2047( C2040 C2047 ) \nC2040_=_C2048( C2040 C2048 ) C2040_=_C2051( C2040 C2051 ) C2040_=_C2053( C2040 C2053 ) C2040_=_C2054( C2040 C2054 ) C2040_=_C2055( C2040 C2055 ) C2040_=_C2057( C2040 C2057 ) \nC2040_=_C2059( C2040 C2059 ) C2040_=_C2060( C2040 C2060 ) C2040_=_C2749( C2040 C2749 ) C2040_=_C2750( C2040 C2750 ) C2040_=_C2756( C2040 C2756 ) C2040_=_C2759( C2040 C2759 ) \nC2040_=_C2760(</w:t>
      </w:r>
    </w:p>
    <w:p>
      <w:pPr>
        <w:pStyle w:val="PreformattedText"/>
        <w:bidi w:val="0"/>
        <w:spacing w:before="0" w:after="0"/>
        <w:jc w:val="left"/>
        <w:rPr/>
      </w:pPr>
      <w:r>
        <w:rPr/>
        <w:t xml:space="preserve"> </w:t>
      </w:r>
      <w:r>
        <w:rPr/>
        <w:t>C2040 C2760 ) C2042_=_C2043( C2042 C2043 ) C2042_=_C2044( C2042 C2044 ) C2042_=_C2045( C2042 C2045 ) C2042_=_C2046( C2042 C2046 ) C2042_=_C2047( C2042 C2047 ) \nC2042_=_C2048( C2042 C2048 ) C2042_=_C2051( C2042 C2051 ) C2042_=_C2053( C2042 C2053 ) C2042_=_C2054( C2042 C2054 ) C2042_=_C2055( C2042 C2055 ) C2042_=_C2057( C2042 C2057 ) \nC2042_=_C2059( C2042 C2059 ) C2042_=_C2060( C2042 C2060 ) C2042_=_C2487( C2042 C2487 ) C2042_=_C3131( C2042 C3131 ) C2042_=_C3141( C2042 C3141 ) C2042_=_C3144( C2042 C3144 ) \nC2042_=_C3145( C2042 C3145 ) C2043_=_C2044( C2043 C2044 ) C2043_=_C2045( C2043 C2045 ) C2043_=_C2046( C2043 C2046 ) C2043_=_C2047( C2043 C2047 ) C2043_=_C2048( C2043 C2048 ) \nC2043_=_C2051( C2043 C2051 ) C2043_=_C2053( C2043 C2053 ) C2043_=_C2054( C2043 C2054 ) C2043_=_C2055( C2043 C2055 ) C2043_=_C2057( C2043 C2057 ) C2043_=_C2059( C2043 C2059 ) \nC2043_=_C2060( C2043 C2060 ) C2044_=_C2045( C2044 C2045 ) C2044_=_C2046( C2044 C2046 ) C2044_=_C2047( C2044 C2047 ) C2044_=_C2048( C2044 C2048 ) C2044_=_C2051( C2044 C2051 ) \nC2044_=_C2053( C2044 C2053 ) C2044_=_C2054( C2044 C2054 ) C2044_=_C2055( C2044 C2055 ) C2044_=_C2057( C2044 C2057 ) C2044_=_C2059( C2044 C2059 ) C2044_=_C2060( C2044 C2060 ) \nC2044_=_C3420( C2044 C3420 ) C2044_=_C3456( C2044 C3456 ) C2044_=_C3580( C2044 C3580 ) C2045_=_C2046( C2045 C2046 ) C2045_=_C2047( C2045 C2047 ) C2045_=_C2048( C2045 C2048 ) \nC2045_=_C2051( C2045 C2051 ) C2045_=_C2053( C2045 C2053 ) C2045_=_C2054( C2045 C2054 ) C2045_=_C2055( C2045 C2055 ) C2045_=_C2057( C2045 C2057 ) C2045_=_C2059( C2045 C2059 ) \nC2045_=_C2060( C2045 C2060 ) C2045_=_C2366( C2045 C2366 ) C2045_=_C2646( C2045 C2646 ) C2045_=_C3799( C2045 C3799 ) C2045_=_C3802( C2045 C3802 ) C2045_=_C3804( C2045 C3804 ) \nC2046_=_C2047( C2046 C2047 ) C2046_=_C2048( C2046 C2048 ) C2046_=_C2051( C2046 C2051 ) C2046_=_C2053( C2046 C2053 ) C2046_=_C2054( C2046 C2054 ) C2046_=_C2055( C2046 C2055 ) \nC2046_=_C2057( C2046 C2057 ) C2046_=_C2059( C2046 C2059 ) C2046_=_C2060( C2046 C2060 ) C2047_=_C2048( C2047 C2048 ) C2047_=_C2051( C2047 C2051 ) C2047_=_C2053( C2047 C2053 ) \nC2047_=_C2054( C2047 C2054 ) C2047_=_C2055( C2047 C2055 ) C2047_=_C2057( C2047 C2057 ) C2047_=_C2059( C2047 C2059 ) C2047_=_C2060( C2047 C2060 ) C2048_=_C2051( C2048 C2051 ) \nC2048_=_C2053( C2048 C2053 ) C2048_=_C2054( C2048 C2054 ) C2048_=_C2055( C2048 C2055 ) C2048_=_C2057( C2048 C2057 ) C2048_=_C2059( C2048 C2059 ) C2048_=_C2060( C2048 C2060 ) \nC2048_=_C3865( C2048 C3865 ) C2048_=_C3870( C2048 C3870 ) C2048_=_C3872( C2048 C3872 ) C2051_=_C2053( C2051 C2053 ) C2051_=_C2054( C2051 C2054 ) C2051_=_C2055( C2051 C2055 ) \nC2051_=_C2057( C2051 C2057 ) C2051_=_C2059( C2051 C2059 ) C2051_=_C2060( C2051 C2060 ) C2051_=_C2331( C2051 C2331 ) C2051_=_C3584( C2051 C3584 ) C2051_=_C3937( C2051 C3937 ) \nC2051_=_C3942( C2051 C3942 ) C2051_=_C3945( C2051 C3945 ) C2053_=_C2054( C2053 C2054 ) C2053_=_C2055( C2053 C2055 ) C2053_=_C2057( C2053 C2057 ) C2053_=_C2059( C2053 C2059 ) \nC2053_=_C2060( C2053 C2060 ) C2053_=_C2650( C2053 C2650 ) C2053_=_C2772( C2053 C2772 ) C2053_=_C3888( C2053 C3888 ) C2053_=_C3914( C2053 C3914 ) C2053_=_C4064( C2053 C4064 ) \nC2054_=_C2055( C2054 C2055 ) C2054_=_C2057( C2054 C2057 ) C2054_=_C2059( C2054 C2059 ) C2054_=_C2060( C2054 C2060 ) C2054_=_C2333( C2054 C2333 ) C2054_=_C3587( C2054 C3587 ) \nC2054_=_C3988( C2054 C3988 ) C2054_=_C4069( C2054 C4069 ) C2054_=_C4071( C2054 C4071 ) C2055_=_C2057( C2055 C2057 ) C2055_=_C2059( C2055 C2059 ) C2055_=_C2060( C2055 C2060 ) \nC2055_=_C2651( C2055 C2651 ) C2055_=_C2774( C2055 C2774 ) C2055_=_C3889( C2055 C3889 ) C2055_=_C3915( C2055 C3915 ) C2055_=_C4080( C2055 C4080 ) C2057_=_C2059( C2057 C2059 ) \nC2057_=_C2060( C2057 C2060 ) C2057_=_C2336( C2057 C2336 ) C2057_=_C3590( C2057 C3590 ) C2057_=_C3641( C2057 C3641 ) C2057_=_C3665( C2057 C3665 ) C2057_=_C3726( C2057 C3726 ) \nC2057_=_C3786( C2057 C3786 ) C2057_=_C3830( C2057 C3830 ) C2057_=_C4074( C2057 C4074 ) C2059_=_C2060( C2059 C2060 ) C2059_=_C3461( C2059 C3461 ) C2060_=_C2354( C2060 C2354 ) \nC2062_=_C2063( C2062 C2063 ) C2062_=_C2074( C2062 C2074 ) C2062_=_C2075( C2062 C2075 ) C2062_=_C2076( C2062 C2076 ) C2062_=_C2079( C2062 C2079 ) C2062_=_C2255( C2062 C2255 ) \nC2062_=_C2338( C2062 C2338 ) C2062_=_C2339( C2062 C2339 ) C2062_=_C2340( C2062 C2340 ) C2062_=_C2341( C2062 C2341 ) C2062_=_C2342( C2062 C2342 ) C2062_=_C2343( C2062 C2343 ) \nC2062_=_C2344( C2062 C2344 ) C2062_=_C2345( C2062 C2345 ) C2062_=_C2346( C2062 C2346 ) C2062_=_C2347( C2062 C2347 ) C2062_=_C2350( C2062 C2350 ) C2062_=_C2351( C2062 C2351 ) \nC2062_=_C2352( C2062 C2352 ) C2062_=_C2354( C2062 C2354 ) C2063_=_C2074( C2063 C2074 ) C2063_=_C2075( C2063 C2075 ) C2063_=_C2076( C2063 C2076 ) C2063_=_C2079( C2063 C2079 ) \nC2063_=_C2256( C2063 C2256 ) C2063_=_C2484( C2063 C2484 ) C2063_=_C2485( C2063 C2485 ) C2063_=_C2486( C2063 C2486 ) C2063_=_C2487( C2063 C2487 ) C2063_=_C2488( C2063 C2488 ) \nC2063_=_C2489( C2063 C2489 ) C2063_=_C2490( C2063 C2490 ) C2063_=_C2491( C2063 C2491 ) C2063_=_C2492( C2063 C2492 ) C2063_=_C2493( C2063 C2493 ) C2063_=_C2494( C2063 C2494 ) \nC2063_=_C2495( C2063 C2495 ) C2063_=_C2496( C2063 C2496 ) C2063_=_C2499( C2063 C2499 ) C2063_=_C2500( C2063 C2500 ) C2063_=_C2501( C2063 C2501 ) C2074_=_C2075( C2074 C2075 ) \nC2074_=_C2076( C2074 C2076 ) C2074_=_C2079( C2074 C2079 ) C2074_=_C2158( C2074 C2158 ) C2074_=_C2177( C2074 C2177 ) C2074_=_C2593( C2074 C2593 ) C2074_=_C2716( C2074 C2716 ) \nC2074_=_C2909( C2074 C2909 ) C2074_=_C3314( C2074 C3314 ) C2074_=_C3475( C2074 C3475 ) C2074_=_C3492( C2074 C3492 ) C2074_=_C3766( C2074 C3766 ) C2074_=_C3931( C2074 C3931 ) \nC2074_=_C3958( C2074 C3958 ) C2074_=_C3959( C2074 C3959 ) C2074_=_C3960( C2074 C3960 ) C2075_=_C2076( C2075 C2076 ) C2075_=_C2079( C2075 C2079 ) C2075_=_C2307( C2075 C2307 ) \nC2075_=_C2662( C2075 C2662 ) C2075_=_C2756( C2075 C2756 ) C2075_=_C2850( C2075 C2850 ) C2075_=_C3141( C2075 C3141 ) C2075_=_C3259( C2075 C3259 ) C2075_=_C3376( C2075 C3376 ) \nC2075_=_C3486( C2075 C3486 ) C2075_=_C3799( C2075 C3799 ) C2075_=_C3865( C2075 C3865 ) C2075_=_C3937( C2075 C3937 ) C2075_=_C3962( C2075 C3962 ) C2075_=_C3987( C2075 C3987 ) \nC2075_=_C3988( C2075 C3988 ) C2075_=_C3991( C2075 C3991 ) C2075_=_C3992( C2075 C3992 ) C2076_=_C2079( C2076 C2079 ) C2076_=_C2268( C2076 C2268 ) C2076_=_C2851( C2076 C2851 ) \nC2076_=_C3161( C2076 C3161 ) C2076_=_C3172( C2076 C3172 ) C2076_=_C3260( C2076 C3260 ) C2076_=_C3340( C2076 C3340 ) C2076_=_C3469( C2076 C3469 ) C2076_=_C3487( C2076 C3487 ) \nC2076_=_C3734( C2076 C3734 ) C2076_=_C3847( C2076 C3847 ) C2076_=_C3963( C2076 C3963 ) C2076_=_C3980( C2076 C3980 ) C2076_=_C4000( C2076 C4000 ) C2076_=_C4001( C2076 C4001 ) \nC2079_=_C2579( C2079 C2579 ) C2079_=_C2759( C2079 C2759 ) C2079_=_C2854( C2079 C2854 ) C2079_=_C2926( C2079 C2926 ) C2079_=_C3144( C2079 C3144 ) C2079_=_C3263( C2079 C3263 ) \nC2079_=_C3488( C2079 C3488 ) C2079_=_C3802( C2079 C3802 ) C2079_=_C3870( C2079 C3870 ) C2079_=_C3928( C2079 C3928 ) C2079_=_C3942( C2079 C3942 ) C2079_=_C3982( C2079 C3982 ) \nC2079_=_C4069( C2079 C4069 ) C2079_=_C4086( C2079 C4086 ) C2094_=_C2387( C2094 C2387 ) C2094_=_C2708( C2094 C2708 ) C2094_=_C2735( C2094 C2735 ) C2094_=_C2938( C2094 C2938 ) \nC2094_=_C3021( C2094 C3021 ) C2094_=_C3061( C2094 C3061 ) C2094_=_C3182( C2094 C3182 ) C2094_=_C3197( C2094 C3197 ) C2094_=_C3371( C2094 C3371 ) C2094_=_C3397( C2094 C3397 ) \nC2094_=_C3610( C2094 C3610 ) C2094_=_C3643( C2094 C3643 ) C2094_=_C3658( C2094 C3658 ) C2094_=_C3659( C2094 C3659 ) C2094_=_C3660( C2094 C3660 ) C2094_=_C3661( C2094 C3661 ) \nC2094_=_C3662( C2094 C3662 ) C2094_=_C3664( C2094 C3664 ) C2094_=_C3665( C2094 C3665 ) C2108_=_C2116( C2108 C2116 ) C2108_=_C2119( C2108 C2119 ) C2108_=_C2120( C2108 C2120 ) \nC2108_=_C2145( C2108 C2145 ) C2108_=_C2355( C2108 C2355 ) C2108_=_C2356( C2108 C2356 ) C2108_=_C2357( C2108 C2357 ) C2108_=_C2358( C2108 C2358 ) C2108_=_C2359( C2108 C2359 ) \nC2108_=_C2360( C2108 C2360 ) C2108_=_C2362( C2108 C2362 ) C2108_=_C2366( C2108 C2366 ) C2108_=_C2367( C2108 C2367 ) C2108_=_C2368( C2108 C2368 ) C2108_=_C2369( C2108 C2369 ) \nC2108_=_C2370( C2108 C2370 ) C2108_=_C2372( C2108 C2372 ) C2108_=_C2373( C2108 C2373 ) C2108_=_C2374( C2108 C2374 ) C2108_=_C2375( C2108 C2375 ) C2116_=_C2119( C2116 C2119 ) \nC2116_=_C2120( C2116 C2120 ) C2116_=_C2152( C2116 C2152 ) C2116_=_C2710( C2116 C2710 ) C2116_=_C2765( C2116 C2765 ) C2116_=_C3153( C2116 C3153 ) C2116_=_C3266( C2116 C3266 ) \nC2116_=_C3298( C2116 C3298 ) C2116_=_C3715( C2116 C3715 ) C2116_=_C3718( C2116 C3718 ) C2116_=_C3719( C2116 C3719 ) C2116_=_C3720( C2116 C3720 ) C2116_=_C3721( C2116 C3721 ) \nC2116_=_C3722( C2116 C3722 ) C2116_=_C3723( C2116 C3723 ) C2116_=_C3725( C2116 C3725 ) C2116_=_C3726( C2116 C3726 ) C2119_=_C2120( C2119 C2120 ) C2119_=_C2154( C2119 C2154 ) \nC2119_=_C2200( C2119 C2200 ) C2119_=_C2367( C2119 C2367 ) C2119_=_C2699( C2119 C2699 ) C2119_=_C3184( C2119 C3184 ) C2119_=_C3268( C2119 C3268 ) C2119_=_C3719( C2119 C3719 ) \nC2119_=_C3881( C2119 C3881 ) C2119_=_C3882( C2119 C3882 ) C2119_=_C3884( C2119 C3884 ) C2119_=_C3885( C2119 C3885 ) C2119_=_C3886( C2119 C3886 ) C2119_=_C3887( C2119 C3887 ) \nC2119_=_C3888( C2119 C3888 ) C2119_=_C3889( C2119 C3889 ) C2119_=_C3890( C2119 C3890 ) C2120_=_C2155( C2120 C2155 ) C2120_=_C2266( C2120 C2266 ) C2120_=_C2329( C2120 C2329 ) \nC2120_=_C2368( C2120 C2368 ) C2120_=_C2835( C2120 C2835 ) C2120_=_C3269( C2120 C3269 ) C2120_=_C3281( C2120 C3281 ) C2120_=_C3329( C2120 C3329 ) C2120_=_C3720( C2120 C3720 ) \nC2120_=_C3764( C2120 C3764 ) C2120_=_C3911( C2120 C3911 ) C2120_=_C3912( C2120 C3912 ) C2120_=_C3913( C2120 C3913 ) C2120_=_C3914( C2120 C3914 ) C2120_=_C3915( C2120 C3915 ) \nC2127_=_C2131( C2127 C2131 ) C2127_=_C2132( C2127 C2132 ) C2127_=_C2136( C2127 C2136 ) C2127_=_C2143( C2127 C2143 ) C2127_=_C2355( C2127 C2355 ) C2127_=_C2638( C2127 C2638 ) \nC2127_=_C2640( C2127 C2640 ) C2127_=_C2641( C2127 C2641 ) C2127_=_C2642(</w:t>
      </w:r>
    </w:p>
    <w:p>
      <w:pPr>
        <w:pStyle w:val="PreformattedText"/>
        <w:bidi w:val="0"/>
        <w:spacing w:before="0" w:after="0"/>
        <w:jc w:val="left"/>
        <w:rPr/>
      </w:pPr>
      <w:r>
        <w:rPr/>
        <w:t xml:space="preserve"> </w:t>
      </w:r>
      <w:r>
        <w:rPr/>
        <w:t>C2127 C2642 ) C2127_=_C2643( C2127 C2643 ) C2127_=_C2645( C2127 C2645 ) C2127_=_C2646( C2127 C2646 ) \nC2127_=_C2650( C2127 C2650 ) C2127_=_C2651( C2127 C2651 ) C2127_=_C2652( C2127 C2652 ) C2127_=_C2654( C2127 C2654 ) C2131_=_C2132( C2131 C2132 ) C2131_=_C2136( C2131 C2136 ) \nC2131_=_C2143( C2131 C2143 ) C2131_=_C2492( C2131 C2492 ) C2131_=_C2607( C2131 C2607 ) C2131_=_C2783( C2131 C2783 ) C2131_=_C2901( C2131 C2901 ) C2131_=_C3131( C2131 C3131 ) \nC2131_=_C3224( C2131 C3224 ) C2131_=_C3309( C2131 C3309 ) C2131_=_C3407( C2131 C3407 ) C2131_=_C3408( C2131 C3408 ) C2131_=_C3409( C2131 C3409 ) C2131_=_C3411( C2131 C3411 ) \nC2131_=_C3412( C2131 C3412 ) C2131_=_C3413( C2131 C3413 ) C2131_=_C3414( C2131 C3414 ) C2131_=_C3415( C2131 C3415 ) C2132_=_C2136( C2132 C2136 ) C2132_=_C2143( C2132 C2143 ) \nC2132_=_C2262( C2132 C2262 ) C2132_=_C2320( C2132 C2320 ) C2132_=_C2424( C2132 C2424 ) C2132_=_C2658( C2132 C2658 ) C2132_=_C2829( C2132 C2829 ) C2132_=_C3034( C2132 C3034 ) \nC2132_=_C3041( C2132 C3041 ) C2132_=_C3277( C2132 C3277 ) C2132_=_C3322( C2132 C3322 ) C2132_=_C3455( C2132 C3455 ) C2132_=_C3456( C2132 C3456 ) C2132_=_C3457( C2132 C3457 ) \nC2132_=_C3460( C2132 C3460 ) C2132_=_C3461( C2132 C3461 ) C2132_=_C3462( C2132 C3462 ) C2136_=_C2143( C2136 C2143 ) C2136_=_C2660( C2136 C2660 ) C2136_=_C3038( C2136 C3038 ) \nC2136_=_C3089( C2136 C3089 ) C2136_=_C3428( C2136 C3428 ) C2136_=_C3648( C2136 C3648 ) C2136_=_C3693( C2136 C3693 ) C2136_=_C3759( C2136 C3759 ) C2136_=_C3951( C2136 C3951 ) \nC2136_=_C3952( C2136 C3952 ) C2136_=_C3953( C2136 C3953 ) C2136_=_C3954( C2136 C3954 ) C2136_=_C3955( C2136 C3955 ) C2136_=_C3956( C2136 C3956 ) C2143_=_C2668( C2143 C2668 ) \nC2143_=_C2792( C2143 C2792 ) C2143_=_C3040( C2143 C3040 ) C2143_=_C3844( C2143 C3844 ) C2143_=_C4060( C2143 C4060 ) C2143_=_C4064( C2143 C4064 ) C2143_=_C4077( C2143 C4077 ) \nC2143_=_C4080( C2143 C4080 ) C2143_=_C4082( C2143 C4082 ) C2145_=_C2152( C2145 C2152 ) C2145_=_C2154( C2145 C2154 ) C2145_=_C2155( C2145 C2155 ) C2145_=_C2158( C2145 C2158 ) \nC2145_=_C2355( C2145 C2355 ) C2145_=_C2356( C2145 C2356 ) C2145_=_C2357( C2145 C2357 ) C2145_=_C2358( C2145 C2358 ) C2145_=_C2359( C2145 C2359 ) C2145_=_C2360( C2145 C2360 ) \nC2145_=_C2362( C2145 C2362 ) C2145_=_C2366( C2145 C2366 ) C2145_=_C2367( C2145 C2367 ) C2145_=_C2368( C2145 C2368 ) C2145_=_C2369( C2145 C2369 ) C2145_=_C2370( C2145 C2370 ) \nC2145_=_C2372( C2145 C2372 ) C2145_=_C2373( C2145 C2373 ) C2145_=_C2374( C2145 C2374 ) C2145_=_C2375( C2145 C2375 ) C2152_=_C2154( C2152 C2154 ) C2152_=_C2155( C2152 C2155 ) \nC2152_=_C2158( C2152 C2158 ) C2152_=_C2710( C2152 C2710 ) C2152_=_C2765( C2152 C2765 ) C2152_=_C3153( C2152 C3153 ) C2152_=_C3266( C2152 C3266 ) C2152_=_C3298( C2152 C3298 ) \nC2152_=_C3715( C2152 C3715 ) C2152_=_C3718( C2152 C3718 ) C2152_=_C3719( C2152 C3719 ) C2152_=_C3720( C2152 C3720 ) C2152_=_C3721( C2152 C3721 ) C2152_=_C3722( C2152 C3722 ) \nC2152_=_C3723( C2152 C3723 ) C2152_=_C3725( C2152 C3725 ) C2152_=_C3726( C2152 C3726 ) C2154_=_C2155( C2154 C2155 ) C2154_=_C2158( C2154 C2158 ) C2154_=_C2200( C2154 C2200 ) \nC2154_=_C2367( C2154 C2367 ) C2154_=_C2699( C2154 C2699 ) C2154_=_C3184( C2154 C3184 ) C2154_=_C3268( C2154 C3268 ) C2154_=_C3719( C2154 C3719 ) C2154_=_C3881( C2154 C3881 ) \nC2154_=_C3882( C2154 C3882 ) C2154_=_C3884( C2154 C3884 ) C2154_=_C3885( C2154 C3885 ) C2154_=_C3886( C2154 C3886 ) C2154_=_C3887( C2154 C3887 ) C2154_=_C3888( C2154 C3888 ) \nC2154_=_C3889( C2154 C3889 ) C2154_=_C3890( C2154 C3890 ) C2155_=_C2158( C2155 C2158 ) C2155_=_C2266( C2155 C2266 ) C2155_=_C2329( C2155 C2329 ) C2155_=_C2368( C2155 C2368 ) \nC2155_=_C2835( C2155 C2835 ) C2155_=_C3269( C2155 C3269 ) C2155_=_C3281( C2155 C3281 ) C2155_=_C3329( C2155 C3329 ) C2155_=_C3720( C2155 C3720 ) C2155_=_C3764( C2155 C3764 ) \nC2155_=_C3911( C2155 C3911 ) C2155_=_C3912( C2155 C3912 ) C2155_=_C3913( C2155 C3913 ) C2155_=_C3914( C2155 C3914 ) C2155_=_C3915( C2155 C3915 ) C2158_=_C2177( C2158 C2177 ) \nC2158_=_C2593( C2158 C2593 ) C2158_=_C2716( C2158 C2716 ) C2158_=_C2909( C2158 C2909 ) C2158_=_C3314( C2158 C3314 ) C2158_=_C3475( C2158 C3475 ) C2158_=_C3492( C2158 C3492 ) \nC2158_=_C3766( C2158 C3766 ) C2158_=_C3931( C2158 C3931 ) C2158_=_C3958( C2158 C3958 ) C2158_=_C3959( C2158 C3959 ) C2158_=_C3960( C2158 C3960 ) C2177_=_C2593( C2177 C2593 ) \nC2177_=_C2716( C2177 C2716 ) C2177_=_C2909( C2177 C2909 ) C2177_=_C3314( C2177 C3314 ) C2177_=_C3475( C2177 C3475 ) C2177_=_C3492( C2177 C3492 ) C2177_=_C3766( C2177 C3766 ) \nC2177_=_C3931( C2177 C3931 ) C2177_=_C3958( C2177 C3958 ) C2177_=_C3959( C2177 C3959 ) C2177_=_C3960( C2177 C3960 ) C2196_=_C2198( C2196 C2198 ) C2196_=_C2200( C2196 C2200 ) \nC2196_=_C2693( C2196 C2693 ) C2196_=_C2749( C2196 C2749 ) C2196_=_C2763( C2196 C2763 ) C2196_=_C2796( C2196 C2796 ) C2196_=_C3149( C2196 C3149 ) C2196_=_C3210( C2196 C3210 ) \nC2196_=_C3295( C2196 C3295 ) C2196_=_C3419( C2196 C3419 ) C2196_=_C3420( C2196 C3420 ) C2196_=_C3422( C2196 C3422 ) C2196_=_C3423( C2196 C3423 ) C2196_=_C3425( C2196 C3425 ) \nC2196_=_C3426( C2196 C3426 ) C2198_=_C2200( C2198 C2200 ) C2198_=_C2706( C2198 C2706 ) C2198_=_C2750( C2198 C2750 ) C2198_=_C2798( C2198 C2798 ) C2198_=_C3018( C2198 C3018 ) \nC2198_=_C3195( C2198 C3195 ) C2198_=_C3212( C2198 C3212 ) C2198_=_C3580( C2198 C3580 ) C2198_=_C3582( C2198 C3582 ) C2198_=_C3583( C2198 C3583 ) C2198_=_C3584( C2198 C3584 ) \nC2198_=_C3585( C2198 C3585 ) C2198_=_C3586( C2198 C3586 ) C2198_=_C3587( C2198 C3587 ) C2198_=_C3589( C2198 C3589 ) C2198_=_C3590( C2198 C3590 ) C2200_=_C2367( C2200 C2367 ) \nC2200_=_C2699( C2200 C2699 ) C2200_=_C3184( C2200 C3184 ) C2200_=_C3268( C2200 C3268 ) C2200_=_C3719( C2200 C3719 ) C2200_=_C3881( C2200 C3881 ) C2200_=_C3882( C2200 C3882 ) \nC2200_=_C3884( C2200 C3884 ) C2200_=_C3885( C2200 C3885 ) C2200_=_C3886( C2200 C3886 ) C2200_=_C3887( C2200 C3887 ) C2200_=_C3888( C2200 C3888 ) C2200_=_C3889( C2200 C3889 ) \nC2200_=_C3890( C2200 C3890 ) C2218_=_C2293( C2218 C2293 ) C2218_=_C2465( C2218 C2465 ) C2218_=_C2483( C2218 C2483 ) C2218_=_C2760( C2218 C2760 ) C2218_=_C2927( C2218 C2927 ) \nC2218_=_C3145( C2218 C3145 ) C2218_=_C3293( C2218 C3293 ) C2218_=_C3403( C2218 C3403 ) C2218_=_C3470( C2218 C3470 ) C2218_=_C3606( C2218 C3606 ) C2218_=_C3756( C2218 C3756 ) \nC2218_=_C3804( C2218 C3804 ) C2218_=_C3872( C2218 C3872 ) C2218_=_C3945( C2218 C3945 ) C2218_=_C4071( C2218 C4071 ) C2218_=_C4101( C2218 C4101 ) C2234_=_C2412( C2234 C2412 ) \nC2234_=_C2516( C2234 C2516 ) C2234_=_C2712( C2234 C2712 ) C2234_=_C2767( C2234 C2767 ) C2234_=_C2976( C2234 C2976 ) C2234_=_C3048( C2234 C3048 ) C2234_=_C3156( C2234 C3156 ) \nC2234_=_C3300( C2234 C3300 ) C2234_=_C3667( C2234 C3667 ) C2234_=_C3732( C2234 C3732 ) C2234_=_C3751( C2234 C3751 ) C2234_=_C3826( C2234 C3826 ) C2234_=_C3828( C2234 C3828 ) \nC2234_=_C3829( C2234 C3829 ) C2234_=_C3830( C2234 C3830 ) C2254_=_C2255( C2254 C2255 ) C2254_=_C2256( C2254 C2256 ) C2254_=_C2262( C2254 C2262 ) C2254_=_C2266( C2254 C2266 ) \nC2254_=_C2268( C2254 C2268 ) C2254_=_C2314( C2254 C2314 ) C2254_=_C2315( C2254 C2315 ) C2254_=_C2316( C2254 C2316 ) C2254_=_C2317( C2254 C2317 ) C2254_=_C2318( C2254 C2318 ) \nC2254_=_C2319( C2254 C2319 ) C2254_=_C2320( C2254 C2320 ) C2254_=_C2325( C2254 C2325 ) C2254_=_C2328( C2254 C2328 ) C2254_=_C2329( C2254 C2329 ) C2254_=_C2330( C2254 C2330 ) \nC2254_=_C2331( C2254 C2331 ) C2254_=_C2332( C2254 C2332 ) C2254_=_C2333( C2254 C2333 ) C2254_=_C2335( C2254 C2335 ) C2254_=_C2336( C2254 C2336 ) C2255_=_C2256( C2255 C2256 ) \nC2255_=_C2262( C2255 C2262 ) C2255_=_C2266( C2255 C2266 ) C2255_=_C2268( C2255 C2268 ) C2255_=_C2338( C2255 C2338 ) C2255_=_C2339( C2255 C2339 ) C2255_=_C2340( C2255 C2340 ) \nC2255_=_C2341( C2255 C2341 ) C2255_=_C2342( C2255 C2342 ) C2255_=_C2343( C2255 C2343 ) C2255_=_C2344( C2255 C2344 ) C2255_=_C2345( C2255 C2345 ) C2255_=_C2346( C2255 C2346 ) \nC2255_=_C2347( C2255 C2347 ) C2255_=_C2350( C2255 C2350 ) C2255_=_C2351( C2255 C2351 ) C2255_=_C2352( C2255 C2352 ) C2255_=_C2354( C2255 C2354 ) C2256_=_C2262( C2256 C2262 ) \nC2256_=_C2266( C2256 C2266 ) C2256_=_C2268( C2256 C2268 ) C2256_=_C2484( C2256 C2484 ) C2256_=_C2485( C2256 C2485 ) C2256_=_C2486( C2256 C2486 ) C2256_=_C2487( C2256 C2487 ) \nC2256_=_C2488( C2256 C2488 ) C2256_=_C2489( C2256 C2489 ) C2256_=_C2490( C2256 C2490 ) C2256_=_C2491( C2256 C2491 ) C2256_=_C2492( C2256 C2492 ) C2256_=_C2493( C2256 C2493 ) \nC2256_=_C2494( C2256 C2494 ) C2256_=_C2495( C2256 C2495 ) C2256_=_C2496( C2256 C2496 ) C2256_=_C2499( C2256 C2499 ) C2256_=_C2500( C2256 C2500 ) C2256_=_C2501( C2256 C2501 ) \nC2262_=_C2266( C2262 C2266 ) C2262_=_C2268( C2262 C2268 ) C2262_=_C2320( C2262 C2320 ) C2262_=_C2424( C2262 C2424 ) C2262_=_C2658( C2262 C2658 ) C2262_=_C2829( C2262 C2829 ) \nC2262_=_C3034( C2262 C3034 ) C2262_=_C3041( C2262 C3041 ) C2262_=_C3277( C2262 C3277 ) C2262_=_C3322( C2262 C3322 ) C2262_=_C3455( C2262 C3455 ) C2262_=_C3456( C2262 C3456 ) \nC2262_=_C3457( C2262 C3457 ) C2262_=_C3460( C2262 C3460 ) C2262_=_C3461( C2262 C3461 ) C2262_=_C3462( C2262 C3462 ) C2266_=_C2268( C2266 C2268 ) C2266_=_C2329( C2266 C2329 ) \nC2266_=_C2368( C2266 C2368 ) C2266_=_C2835( C2266 C2835 ) C2266_=_C3269( C2266 C3269 ) C2266_=_C3281( C2266 C3281 ) C2266_=_C3329( C2266 C3329 ) C2266_=_C3720( C2266 C3720 ) \nC2266_=_C3764( C2266 C3764 ) C2266_=_C3911( C2266 C3911 ) C2266_=_C3912( C2266 C3912 ) C2266_=_C3913( C2266 C3913 ) C2266_=_C3914( C2266 C3914 ) C2266_=_C3915( C2266 C3915 ) \nC2268_=_C2851( C2268 C2851 ) C2268_=_C3161( C2268 C3161 ) C2268_=_C3172( C2268 C3172 ) C2268_=_C3260( C2268 C3260 ) C2268_=_C3340( C2268 C3340 ) C2268_=_C3469( C2268 C3469 ) \nC2268_=_C3487( C2268 C3487 ) C2268_=_C3734( C2268 C3734 ) C2268_=_C3847( C2268 C3847 ) C2268_=_C3963( C2268 C3963 ) C2268_=_C3980( C2268 C3980 ) C2268_=_C4000( C2268 C4000 ) \nC2268_=_C4001( C2268 C4001 ) C2292_=_C2293( C2292 C2293 ) C2292_=_C2720( C2292 C2720 ) C2292_=_C2773( C2292 C2773 ) C2292_=_C3163(</w:t>
      </w:r>
    </w:p>
    <w:p>
      <w:pPr>
        <w:pStyle w:val="PreformattedText"/>
        <w:bidi w:val="0"/>
        <w:spacing w:before="0" w:after="0"/>
        <w:jc w:val="left"/>
        <w:rPr/>
      </w:pPr>
      <w:r>
        <w:rPr/>
        <w:t xml:space="preserve"> </w:t>
      </w:r>
      <w:r>
        <w:rPr/>
        <w:t>C2292 C3163 ) C2292_=_C3207( C2292 C3207 ) \nC2292_=_C3304( C2292 C3304 ) C2292_=_C3365( C2292 C3365 ) C2292_=_C3531( C2292 C3531 ) C2292_=_C3731( C2292 C3731 ) C2292_=_C3736( C2292 C3736 ) C2292_=_C3814( C2292 C3814 ) \nC2292_=_C3877( C2292 C3877 ) C2292_=_C4073( C2292 C4073 ) C2292_=_C4074( C2292 C4074 ) C2293_=_C2465( C2293 C2465 ) C2293_=_C2483( C2293 C2483 ) C2293_=_C2760( C2293 C2760 ) \nC2293_=_C2927( C2293 C2927 ) C2293_=_C3145( C2293 C3145 ) C2293_=_C3293( C2293 C3293 ) C2293_=_C3403( C2293 C3403 ) C2293_=_C3470( C2293 C3470 ) C2293_=_C3606( C2293 C3606 ) \nC2293_=_C3756( C2293 C3756 ) C2293_=_C3804( C2293 C3804 ) C2293_=_C3872( C2293 C3872 ) C2293_=_C3945( C2293 C3945 ) C2293_=_C4071( C2293 C4071 ) C2293_=_C4101( C2293 C4101 ) \nC2307_=_C2662( C2307 C2662 ) C2307_=_C2756( C2307 C2756 ) C2307_=_C2850( C2307 C2850 ) C2307_=_C3141( C2307 C3141 ) C2307_=_C3259( C2307 C3259 ) C2307_=_C3376( C2307 C3376 ) \nC2307_=_C3486( C2307 C3486 ) C2307_=_C3799( C2307 C3799 ) C2307_=_C3865( C2307 C3865 ) C2307_=_C3937( C2307 C3937 ) C2307_=_C3962( C2307 C3962 ) C2307_=_C3987( C2307 C3987 ) \nC2307_=_C3988( C2307 C3988 ) C2307_=_C3991( C2307 C3991 ) C2307_=_C3992( C2307 C3992 ) C2314_=_C2315( C2314 C2315 ) C2314_=_C2316( C2314 C2316 ) C2314_=_C2317( C2314 C2317 ) \nC2314_=_C2318( C2314 C2318 ) C2314_=_C2319( C2314 C2319 ) C2314_=_C2320( C2314 C2320 ) C2314_=_C2325( C2314 C2325 ) C2314_=_C2328( C2314 C2328 ) C2314_=_C2329( C2314 C2329 ) \nC2314_=_C2330( C2314 C2330 ) C2314_=_C2331( C2314 C2331 ) C2314_=_C2332( C2314 C2332 ) C2314_=_C2333( C2314 C2333 ) C2314_=_C2335( C2314 C2335 ) C2314_=_C2336( C2314 C2336 ) \nC2314_=_C2706( C2314 C2706 ) C2314_=_C2707( C2314 C2707 ) C2314_=_C2708( C2314 C2708 ) C2314_=_C2710( C2314 C2710 ) C2314_=_C2711( C2314 C2711 ) C2314_=_C2712( C2314 C2712 ) \nC2314_=_C2716( C2314 C2716 ) C2314_=_C2720( C2314 C2720 ) C2315_=_C2316( C2315 C2316 ) C2315_=_C2317( C2315 C2317 ) C2315_=_C2318( C2315 C2318 ) C2315_=_C2319( C2315 C2319 ) \nC2315_=_C2320( C2315 C2320 ) C2315_=_C2325( C2315 C2325 ) C2315_=_C2328( C2315 C2328 ) C2315_=_C2329( C2315 C2329 ) C2315_=_C2330( C2315 C2330 ) C2315_=_C2331( C2315 C2331 ) \nC2315_=_C2332( C2315 C2332 ) C2315_=_C2333( C2315 C2333 ) C2315_=_C2335( C2315 C2335 ) C2315_=_C2336( C2315 C2336 ) C2315_=_C2829( C2315 C2829 ) C2315_=_C2835( C2315 C2835 ) \nC2316_=_C2317( C2316 C2317 ) C2316_=_C2318( C2316 C2318 ) C2316_=_C2319( C2316 C2319 ) C2316_=_C2320( C2316 C2320 ) C2316_=_C2325( C2316 C2325 ) C2316_=_C2328( C2316 C2328 ) \nC2316_=_C2329( C2316 C2329 ) C2316_=_C2330( C2316 C2330 ) C2316_=_C2331( C2316 C2331 ) C2316_=_C2332( C2316 C2332 ) C2316_=_C2333( C2316 C2333 ) C2316_=_C2335( C2316 C2335 ) \nC2316_=_C2336( C2316 C2336 ) C2316_=_C3018( C2316 C3018 ) C2316_=_C3021( C2316 C3021 ) C2317_=_C2318( C2317 C2318 ) C2317_=_C2319( C2317 C2319 ) C2317_=_C2320( C2317 C2320 ) \nC2317_=_C2325( C2317 C2325 ) C2317_=_C2328( C2317 C2328 ) C2317_=_C2329( C2317 C2329 ) C2317_=_C2330( C2317 C2330 ) C2317_=_C2331( C2317 C2331 ) C2317_=_C2332( C2317 C2332 ) \nC2317_=_C2333( C2317 C2333 ) C2317_=_C2335( C2317 C2335 ) C2317_=_C2336( C2317 C2336 ) C2317_=_C3195( C2317 C3195 ) C2317_=_C3197( C2317 C3197 ) C2317_=_C3207( C2317 C3207 ) \nC2318_=_C2319( C2318 C2319 ) C2318_=_C2320( C2318 C2320 ) C2318_=_C2325( C2318 C2325 ) C2318_=_C2328( C2318 C2328 ) C2318_=_C2329( C2318 C2329 ) C2318_=_C2330( C2318 C2330 ) \nC2318_=_C2331( C2318 C2331 ) C2318_=_C2332( C2318 C2332 ) C2318_=_C2333( C2318 C2333 ) C2318_=_C2335( C2318 C2335 ) C2318_=_C2336( C2318 C2336 ) C2318_=_C3277( C2318 C3277 ) \nC2318_=_C3281( C2318 C3281 ) C2319_=_C2320( C2319 C2320 ) C2319_=_C2325( C2319 C2325 ) C2319_=_C2328( C2319 C2328 ) C2319_=_C2329( C2319 C2329 ) C2319_=_C2330( C2319 C2330 ) \nC2319_=_C2331( C2319 C2331 ) C2319_=_C2332( C2319 C2332 ) C2319_=_C2333( C2319 C2333 ) C2319_=_C2335( C2319 C2335 ) C2319_=_C2336( C2319 C2336 ) C2319_=_C3322( C2319 C3322 ) \nC2319_=_C3326( C2319 C3326 ) C2319_=_C3329( C2319 C3329 ) C2320_=_C2325( C2320 C2325 ) C2320_=_C2328( C2320 C2328 ) C2320_=_C2329( C2320 C2329 ) C2320_=_C2330( C2320 C2330 ) \nC2320_=_C2331( C2320 C2331 ) C2320_=_C2332( C2320 C2332 ) C2320_=_C2333( C2320 C2333 ) C2320_=_C2335( C2320 C2335 ) C2320_=_C2336( C2320 C2336 ) C2320_=_C2424( C2320 C2424 ) \nC2320_=_C2658( C2320 C2658 ) C2320_=_C2829( C2320 C2829 ) C2320_=_C3034( C2320 C3034 ) C2320_=_C3041( C2320 C3041 ) C2320_=_C3277( C2320 C3277 ) C2320_=_C3322( C2320 C3322 ) \nC2320_=_C3455( C2320 C3455 ) C2320_=_C3456( C2320 C3456 ) C2320_=_C3457( C2320 C3457 ) C2320_=_C3460( C2320 C3460 ) C2320_=_C3461( C2320 C3461 ) C2320_=_C3462( C2320 C3462 ) \nC2325_=_C2328( C2325 C2328 ) C2325_=_C2329( C2325 C2329 ) C2325_=_C2330( C2325 C2330 ) C2325_=_C2331( C2325 C2331 ) C2325_=_C2332( C2325 C2332 ) C2325_=_C2333( C2325 C2333 ) \nC2325_=_C2335( C2325 C2335 ) C2325_=_C2336( C2325 C2336 ) C2325_=_C3455( C2325 C3455 ) C2325_=_C3764( C2325 C3764 ) C2325_=_C3766( C2325 C3766 ) C2328_=_C2329( C2328 C2329 ) \nC2328_=_C2330( C2328 C2330 ) C2328_=_C2331( C2328 C2331 ) C2328_=_C2332( C2328 C2332 ) C2328_=_C2333( C2328 C2333 ) C2328_=_C2335( C2328 C2335 ) C2328_=_C2336( C2328 C2336 ) \nC2328_=_C3582( C2328 C3582 ) C2328_=_C3637( C2328 C3637 ) C2328_=_C3659( C2328 C3659 ) C2328_=_C3718( C2328 C3718 ) C2328_=_C3781( C2328 C3781 ) C2328_=_C3826( C2328 C3826 ) \nC2328_=_C3877( C2328 C3877 ) C2329_=_C2330( C2329 C2330 ) C2329_=_C2331( C2329 C2331 ) C2329_=_C2332( C2329 C2332 ) C2329_=_C2333( C2329 C2333 ) C2329_=_C2335( C2329 C2335 ) \nC2329_=_C2336( C2329 C2336 ) C2329_=_C2368( C2329 C2368 ) C2329_=_C2835( C2329 C2835 ) C2329_=_C3269( C2329 C3269 ) C2329_=_C3281( C2329 C3281 ) C2329_=_C3329( C2329 C3329 ) \nC2329_=_C3720( C2329 C3720 ) C2329_=_C3764( C2329 C3764 ) C2329_=_C3911( C2329 C3911 ) C2329_=_C3912( C2329 C3912 ) C2329_=_C3913( C2329 C3913 ) C2329_=_C3914( C2329 C3914 ) \nC2329_=_C3915( C2329 C3915 ) C2330_=_C2331( C2330 C2331 ) C2330_=_C2332( C2330 C2332 ) C2330_=_C2333( C2330 C2333 ) C2330_=_C2335( C2330 C2335 ) C2330_=_C2336( C2330 C2336 ) \nC2330_=_C2369( C2330 C2369 ) C2330_=_C3408( C2330 C3408 ) C2330_=_C3583( C2330 C3583 ) C2330_=_C3638( C2330 C3638 ) C2330_=_C3782( C2330 C3782 ) C2330_=_C3931( C2330 C3931 ) \nC2331_=_C2332( C2331 C2332 ) C2331_=_C2333( C2331 C2333 ) C2331_=_C2335( C2331 C2335 ) C2331_=_C2336( C2331 C2336 ) C2331_=_C3584( C2331 C3584 ) C2331_=_C3937( C2331 C3937 ) \nC2331_=_C3942( C2331 C3942 ) C2331_=_C3945( C2331 C3945 ) C2332_=_C2333( C2332 C2333 ) C2332_=_C2335( C2332 C2335 ) C2332_=_C2336( C2332 C2336 ) C2332_=_C3585( C2332 C3585 ) \nC2333_=_C2335( C2333 C2335 ) C2333_=_C2336( C2333 C2336 ) C2333_=_C3587( C2333 C3587 ) C2333_=_C3988( C2333 C3988 ) C2333_=_C4069( C2333 C4069 ) C2333_=_C4071( C2333 C4071 ) \nC2335_=_C2336( C2335 C2336 ) C2335_=_C3589( C2335 C3589 ) C2336_=_C3590( C2336 C3590 ) C2336_=_C3641( C2336 C3641 ) C2336_=_C3665( C2336 C3665 ) C2336_=_C3726( C2336 C3726 ) \nC2336_=_C3786( C2336 C3786 ) C2336_=_C3830( C2336 C3830 ) C2336_=_C4074( C2336 C4074 ) C2338_=_C2339( C2338 C2339 ) C2338_=_C2340( C2338 C2340 ) C2338_=_C2341( C2338 C2341 ) \nC2338_=_C2342( C2338 C2342 ) C2338_=_C2343( C2338 C2343 ) C2338_=_C2344( C2338 C2344 ) C2338_=_C2345( C2338 C2345 ) C2338_=_C2346( C2338 C2346 ) C2338_=_C2347( C2338 C2347 ) \nC2338_=_C2350( C2338 C2350 ) C2338_=_C2351( C2338 C2351 ) C2338_=_C2352( C2338 C2352 ) C2338_=_C2354( C2338 C2354 ) C2338_=_C2486( C2338 C2486 ) C2338_=_C2850( C2338 C2850 ) \nC2338_=_C2851( C2338 C2851 ) C2338_=_C2854( C2338 C2854 ) C2339_=_C2340( C2339 C2340 ) C2339_=_C2341( C2339 C2341 ) C2339_=_C2342( C2339 C2342 ) C2339_=_C2343( C2339 C2343 ) \nC2339_=_C2344( C2339 C2344 ) C2339_=_C2345( C2339 C2345 ) C2339_=_C2346( C2339 C2346 ) C2339_=_C2347( C2339 C2347 ) C2339_=_C2350( C2339 C2350 ) C2339_=_C2351( C2339 C2351 ) \nC2339_=_C2352( C2339 C2352 ) C2339_=_C2354( C2339 C2354 ) C2340_=_C2341( C2340 C2341 ) C2340_=_C2342( C2340 C2342 ) C2340_=_C2343( C2340 C2343 ) C2340_=_C2344( C2340 C2344 ) \nC2340_=_C2345( C2340 C2345 ) C2340_=_C2346( C2340 C2346 ) C2340_=_C2347( C2340 C2347 ) C2340_=_C2350( C2340 C2350 ) C2340_=_C2351( C2340 C2351 ) C2340_=_C2352( C2340 C2352 ) \nC2340_=_C2354( C2340 C2354 ) C2340_=_C2488( C2340 C2488 ) C2340_=_C3172( C2340 C3172 ) C2341_=_C2342( C2341 C2342 ) C2341_=_C2343( C2341 C2343 ) C2341_=_C2344( C2341 C2344 ) \nC2341_=_C2345( C2341 C2345 ) C2341_=_C2346( C2341 C2346 ) C2341_=_C2347( C2341 C2347 ) C2341_=_C2350( C2341 C2350 ) C2341_=_C2351( C2341 C2351 ) C2341_=_C2352( C2341 C2352 ) \nC2341_=_C2354( C2341 C2354 ) C2341_=_C2490( C2341 C2490 ) C2341_=_C3259( C2341 C3259 ) C2341_=_C3260( C2341 C3260 ) C2341_=_C3263( C2341 C3263 ) C2342_=_C2343( C2342 C2343 ) \nC2342_=_C2344( C2342 C2344 ) C2342_=_C2345( C2342 C2345 ) C2342_=_C2346( C2342 C2346 ) C2342_=_C2347( C2342 C2347 ) C2342_=_C2350( C2342 C2350 ) C2342_=_C2351( C2342 C2351 ) \nC2342_=_C2352( C2342 C2352 ) C2342_=_C2354( C2342 C2354 ) C2343_=_C2344( C2343 C2344 ) C2343_=_C2345( C2343 C2345 ) C2343_=_C2346( C2343 C2346 ) C2343_=_C2347( C2343 C2347 ) \nC2343_=_C2350( C2343 C2350 ) C2343_=_C2351( C2343 C2351 ) C2343_=_C2352( C2343 C2352 ) C2343_=_C2354( C2343 C2354 ) C2343_=_C3397( C2343 C3397 ) C2343_=_C3403( C2343 C3403 ) \nC2344_=_C2345( C2344 C2345 ) C2344_=_C2346( C2344 C2346 ) C2344_=_C2347( C2344 C2347 ) C2344_=_C2350( C2344 C2350 ) C2344_=_C2351( C2344 C2351 ) C2344_=_C2352( C2344 C2352 ) \nC2344_=_C2354( C2344 C2354 ) C2344_=_C3475( C2344 C3475 ) C2345_=_C2346( C2345 C2346 ) C2345_=_C2347( C2345 C2347 ) C2345_=_C2350( C2345 C2350 ) C2345_=_C2351( C2345 C2351 ) \nC2345_=_C2352( C2345 C2352 ) C2345_=_C2354( C2345 C2354 ) C2345_=_C2493( C2345 C2493 ) C2345_=_C3486( C2345 C3486 ) C2345_=_C3487( C2345 C3487 ) C2345_=_C3488( C2345 C3488 ) \nC2346_=_C2347( C2346 C2347 ) C2346_=_C2350( C2346 C2350 ) C2346_=_C2351( C2346 C2351 ) C2346_=_C2352( C2346 C2352 ) C2346_=_C2354( C2346 C2354 ) C2346_=_C3531( C2346 C3531 ) \nC2347_=_C2350(</w:t>
      </w:r>
    </w:p>
    <w:p>
      <w:pPr>
        <w:pStyle w:val="PreformattedText"/>
        <w:bidi w:val="0"/>
        <w:spacing w:before="0" w:after="0"/>
        <w:jc w:val="left"/>
        <w:rPr/>
      </w:pPr>
      <w:r>
        <w:rPr/>
        <w:t xml:space="preserve"> </w:t>
      </w:r>
      <w:r>
        <w:rPr/>
        <w:t>C2347 C2350 ) C2347_=_C2351( C2347 C2351 ) C2347_=_C2352( C2347 C2352 ) C2347_=_C2354( C2347 C2354 ) C2347_=_C2494( C2347 C2494 ) C2347_=_C2766( C2347 C2766 ) \nC2347_=_C3419( C2347 C3419 ) C2347_=_C3715( C2347 C3715 ) C2347_=_C3732( C2347 C3732 ) C2347_=_C3734( C2347 C3734 ) C2347_=_C3736( C2347 C3736 ) C2350_=_C2351( C2350 C2351 ) \nC2350_=_C2352( C2350 C2352 ) C2350_=_C2354( C2350 C2354 ) C2350_=_C2499( C2350 C2499 ) C2350_=_C3951( C2350 C3951 ) C2350_=_C4000( C2350 C4000 ) C2351_=_C2352( C2351 C2352 ) \nC2351_=_C2354( C2351 C2354 ) C2351_=_C2500( C2351 C2500 ) C2351_=_C3414( C2351 C3414 ) C2352_=_C2354( C2352 C2354 ) C2352_=_C2501( C2352 C2501 ) C2352_=_C3828( C2352 C3828 ) \nC2352_=_C4001( C2352 C4001 ) C2355_=_C2356( C2355 C2356 ) C2355_=_C2357( C2355 C2357 ) C2355_=_C2358( C2355 C2358 ) C2355_=_C2359( C2355 C2359 ) C2355_=_C2360( C2355 C2360 ) \nC2355_=_C2362( C2355 C2362 ) C2355_=_C2366( C2355 C2366 ) C2355_=_C2367( C2355 C2367 ) C2355_=_C2368( C2355 C2368 ) C2355_=_C2369( C2355 C2369 ) C2355_=_C2370( C2355 C2370 ) \nC2355_=_C2372( C2355 C2372 ) C2355_=_C2373( C2355 C2373 ) C2355_=_C2374( C2355 C2374 ) C2355_=_C2375( C2355 C2375 ) C2355_=_C2638( C2355 C2638 ) C2355_=_C2640( C2355 C2640 ) \nC2355_=_C2641( C2355 C2641 ) C2355_=_C2642( C2355 C2642 ) C2355_=_C2643( C2355 C2643 ) C2355_=_C2645( C2355 C2645 ) C2355_=_C2646( C2355 C2646 ) C2355_=_C2650( C2355 C2650 ) \nC2355_=_C2651( C2355 C2651 ) C2355_=_C2652( C2355 C2652 ) C2355_=_C2654( C2355 C2654 ) C2356_=_C2357( C2356 C2357 ) C2356_=_C2358( C2356 C2358 ) C2356_=_C2359( C2356 C2359 ) \nC2356_=_C2360( C2356 C2360 ) C2356_=_C2362( C2356 C2362 ) C2356_=_C2366( C2356 C2366 ) C2356_=_C2367( C2356 C2367 ) C2356_=_C2368( C2356 C2368 ) C2356_=_C2369( C2356 C2369 ) \nC2356_=_C2370( C2356 C2370 ) C2356_=_C2372( C2356 C2372 ) C2356_=_C2373( C2356 C2373 ) C2356_=_C2374( C2356 C2374 ) C2356_=_C2375( C2356 C2375 ) C2356_=_C2640( C2356 C2640 ) \nC2357_=_C2358( C2357 C2358 ) C2357_=_C2359( C2357 C2359 ) C2357_=_C2360( C2357 C2360 ) C2357_=_C2362( C2357 C2362 ) C2357_=_C2366( C2357 C2366 ) C2357_=_C2367( C2357 C2367 ) \nC2357_=_C2368( C2357 C2368 ) C2357_=_C2369( C2357 C2369 ) C2357_=_C2370( C2357 C2370 ) C2357_=_C2372( C2357 C2372 ) C2357_=_C2373( C2357 C2373 ) C2357_=_C2374( C2357 C2374 ) \nC2357_=_C2375( C2357 C2375 ) C2357_=_C2901( C2357 C2901 ) C2357_=_C2903( C2357 C2903 ) C2357_=_C2905( C2357 C2905 ) C2357_=_C2909( C2357 C2909 ) C2358_=_C2359( C2358 C2359 ) \nC2358_=_C2360( C2358 C2360 ) C2358_=_C2362( C2358 C2362 ) C2358_=_C2366( C2358 C2366 ) C2358_=_C2367( C2358 C2367 ) C2358_=_C2368( C2358 C2368 ) C2358_=_C2369( C2358 C2369 ) \nC2358_=_C2370( C2358 C2370 ) C2358_=_C2372( C2358 C2372 ) C2358_=_C2373( C2358 C2373 ) C2358_=_C2374( C2358 C2374 ) C2358_=_C2375( C2358 C2375 ) C2358_=_C2642( C2358 C2642 ) \nC2359_=_C2360( C2359 C2360 ) C2359_=_C2362( C2359 C2362 ) C2359_=_C2366( C2359 C2366 ) C2359_=_C2367( C2359 C2367 ) C2359_=_C2368( C2359 C2368 ) C2359_=_C2369( C2359 C2369 ) \nC2359_=_C2370( C2359 C2370 ) C2359_=_C2372( C2359 C2372 ) C2359_=_C2373( C2359 C2373 ) C2359_=_C2374( C2359 C2374 ) C2359_=_C2375( C2359 C2375 ) C2359_=_C2489( C2359 C2489 ) \nC2359_=_C2643( C2359 C2643 ) C2359_=_C3224( C2359 C3224 ) C2360_=_C2362( C2360 C2362 ) C2360_=_C2366( C2360 C2366 ) C2360_=_C2367( C2360 C2367 ) C2360_=_C2368( C2360 C2368 ) \nC2360_=_C2369( C2360 C2369 ) C2360_=_C2370( C2360 C2370 ) C2360_=_C2372( C2360 C2372 ) C2360_=_C2373( C2360 C2373 ) C2360_=_C2374( C2360 C2374 ) C2360_=_C2375( C2360 C2375 ) \nC2360_=_C3266( C2360 C3266 ) C2360_=_C3268( C2360 C3268 ) C2360_=_C3269( C2360 C3269 ) C2362_=_C2366( C2362 C2366 ) C2362_=_C2367( C2362 C2367 ) C2362_=_C2368( C2362 C2368 ) \nC2362_=_C2369( C2362 C2369 ) C2362_=_C2370( C2362 C2370 ) C2362_=_C2372( C2362 C2372 ) C2362_=_C2373( C2362 C2373 ) C2362_=_C2374( C2362 C2374 ) C2362_=_C2375( C2362 C2375 ) \nC2362_=_C2645( C2362 C2645 ) C2366_=_C2367( C2366 C2367 ) C2366_=_C2368( C2366 C2368 ) C2366_=_C2369( C2366 C2369 ) C2366_=_C2370( C2366 C2370 ) C2366_=_C2372( C2366 C2372 ) \nC2366_=_C2373( C2366 C2373 ) C2366_=_C2374( C2366 C2374 ) C2366_=_C2375( C2366 C2375 ) C2366_=_C2646( C2366 C2646 ) C2366_=_C3799( C2366 C3799 ) C2366_=_C3802( C2366 C3802 ) \nC2366_=_C3804( C2366 C3804 ) C2367_=_C2368( C2367 C2368 ) C2367_=_C2369( C2367 C2369 ) C2367_=_C2370( C2367 C2370 ) C2367_=_C2372( C2367 C2372 ) C2367_=_C2373( C2367 C2373 ) \nC2367_=_C2374( C2367 C2374 ) C2367_=_C2375( C2367 C2375 ) C2367_=_C2699( C2367 C2699 ) C2367_=_C3184( C2367 C3184 ) C2367_=_C3268( C2367 C3268 ) C2367_=_C3719( C2367 C3719 ) \nC2367_=_C3881( C2367 C3881 ) C2367_=_C3882( C2367 C3882 ) C2367_=_C3884( C2367 C3884 ) C2367_=_C3885( C2367 C3885 ) C2367_=_C3886( C2367 C3886 ) C2367_=_C3887( C2367 C3887 ) \nC2367_=_C3888( C2367 C3888 ) C2367_=_C3889( C2367 C3889 ) C2367_=_C3890( C2367 C3890 ) C2368_=_C2369( C2368 C2369 ) C2368_=_C2370( C2368 C2370 ) C2368_=_C2372( C2368 C2372 ) \nC2368_=_C2373( C2368 C2373 ) C2368_=_C2374( C2368 C2374 ) C2368_=_C2375( C2368 C2375 ) C2368_=_C2835( C2368 C2835 ) C2368_=_C3269( C2368 C3269 ) C2368_=_C3281( C2368 C3281 ) \nC2368_=_C3329( C2368 C3329 ) C2368_=_C3720( C2368 C3720 ) C2368_=_C3764( C2368 C3764 ) C2368_=_C3911( C2368 C3911 ) C2368_=_C3912( C2368 C3912 ) C2368_=_C3913( C2368 C3913 ) \nC2368_=_C3914( C2368 C3914 ) C2368_=_C3915( C2368 C3915 ) C2369_=_C2370( C2369 C2370 ) C2369_=_C2372( C2369 C2372 ) C2369_=_C2373( C2369 C2373 ) C2369_=_C2374( C2369 C2374 ) \nC2369_=_C2375( C2369 C2375 ) C2369_=_C3408( C2369 C3408 ) C2369_=_C3583( C2369 C3583 ) C2369_=_C3638( C2369 C3638 ) C2369_=_C3782( C2369 C3782 ) C2369_=_C3931( C2369 C3931 ) \nC2370_=_C2372( C2370 C2372 ) C2370_=_C2373( C2370 C2373 ) C2370_=_C2374( C2370 C2374 ) C2370_=_C2375( C2370 C2375 ) C2370_=_C2495( C2370 C2495 ) C2370_=_C3409( C2370 C3409 ) \nC2370_=_C3721( C2370 C3721 ) C2370_=_C3885( C2370 C3885 ) C2370_=_C3911( C2370 C3911 ) C2372_=_C2373( C2372 C2373 ) C2372_=_C2374( C2372 C2374 ) C2372_=_C2375( C2372 C2375 ) \nC2372_=_C3722( C2372 C3722 ) C2372_=_C3886( C2372 C3886 ) C2372_=_C3912( C2372 C3912 ) C2372_=_C3954( C2372 C3954 ) C2373_=_C2374( C2373 C2374 ) C2373_=_C2375( C2373 C2375 ) \nC2373_=_C3413( C2373 C3413 ) C2373_=_C3723( C2373 C3723 ) C2373_=_C3887( C2373 C3887 ) C2373_=_C3913( C2373 C3913 ) C2374_=_C2375( C2374 C2375 ) C2374_=_C2652( C2374 C2652 ) \nC2374_=_C3460( C2374 C3460 ) C2374_=_C3955( C2374 C3955 ) C2374_=_C4082( C2374 C4082 ) C2375_=_C2654( C2375 C2654 ) C2387_=_C2708( C2387 C2708 ) C2387_=_C2735( C2387 C2735 ) \nC2387_=_C2938( C2387 C2938 ) C2387_=_C3021( C2387 C3021 ) C2387_=_C3061( C2387 C3061 ) C2387_=_C3182( C2387 C3182 ) C2387_=_C3197( C2387 C3197 ) C2387_=_C3371( C2387 C3371 ) \nC2387_=_C3397( C2387 C3397 ) C2387_=_C3610( C2387 C3610 ) C2387_=_C3643( C2387 C3643 ) C2387_=_C3658( C2387 C3658 ) C2387_=_C3659( C2387 C3659 ) C2387_=_C3660( C2387 C3660 ) \nC2387_=_C3661( C2387 C3661 ) C2387_=_C3662( C2387 C3662 ) C2387_=_C3664( C2387 C3664 ) C2387_=_C3665( C2387 C3665 ) C2412_=_C2516( C2412 C2516 ) C2412_=_C2712( C2412 C2712 ) \nC2412_=_C2767( C2412 C2767 ) C2412_=_C2976( C2412 C2976 ) C2412_=_C3048( C2412 C3048 ) C2412_=_C3156( C2412 C3156 ) C2412_=_C3300( C2412 C3300 ) C2412_=_C3667( C2412 C3667 ) \nC2412_=_C3732( C2412 C3732 ) C2412_=_C3751( C2412 C3751 ) C2412_=_C3826( C2412 C3826 ) C2412_=_C3828( C2412 C3828 ) C2412_=_C3829( C2412 C3829 ) C2412_=_C3830( C2412 C3830 ) \nC2424_=_C2658( C2424 C2658 ) C2424_=_C2829( C2424 C2829 ) C2424_=_C3034( C2424 C3034 ) C2424_=_C3041( C2424 C3041 ) C2424_=_C3277( C2424 C3277 ) C2424_=_C3322( C2424 C3322 ) \nC2424_=_C3455( C2424 C3455 ) C2424_=_C3456( C2424 C3456 ) C2424_=_C3457( C2424 C3457 ) C2424_=_C3460( C2424 C3460 ) C2424_=_C3461( C2424 C3461 ) C2424_=_C3462( C2424 C3462 ) \nC2465_=_C2483( C2465 C2483 ) C2465_=_C2760( C2465 C2760 ) C2465_=_C2927( C2465 C2927 ) C2465_=_C3145( C2465 C3145 ) C2465_=_C3293( C2465 C3293 ) C2465_=_C3403( C2465 C3403 ) \nC2465_=_C3470( C2465 C3470 ) C2465_=_C3606( C2465 C3606 ) C2465_=_C3756( C2465 C3756 ) C2465_=_C3804( C2465 C3804 ) C2465_=_C3872( C2465 C3872 ) C2465_=_C3945( C2465 C3945 ) \nC2465_=_C4071( C2465 C4071 ) C2465_=_C4101( C2465 C4101 ) C2483_=_C2760( C2483 C2760 ) C2483_=_C2927( C2483 C2927 ) C2483_=_C3145( C2483 C3145 ) C2483_=_C3293( C2483 C3293 ) \nC2483_=_C3403( C2483 C3403 ) C2483_=_C3470( C2483 C3470 ) C2483_=_C3606( C2483 C3606 ) C2483_=_C3756( C2483 C3756 ) C2483_=_C3804( C2483 C3804 ) C2483_=_C3872( C2483 C3872 ) \nC2483_=_C3945( C2483 C3945 ) C2483_=_C4071( C2483 C4071 ) C2483_=_C4101( C2483 C4101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2499( C2484 C2499 ) C2484_=_C2500( C2484 C2500 ) C2484_=_C2501( C2484 C2501 ) \nC2484_=_C2607( C2484 C2607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9( C2485 C2499 ) C2485_=_C2500( C2485 C2500 ) C2485_=_C2501( C2485 C2501 ) C2485_=_C2783( C2485 C2783 ) C2485_=_C2792( C2485 C2792 ) C2486_=_C2487( C2486 C2487 ) \nC2486_=_C2488( C2486 C2488 ) C2486_=_C2489( C2486 C2489 ) C2486_=_C2490( C2486 C2490 ) C2486_=_C2491( C2486 C2491 ) C2486_=_C2492( C2486 C2492 ) C2486_=_C2493( C2486 C2493 ) \nC2486_=_C2494( C2486 C2494 ) C2486_=_C2495( C2486 C2495 ) C2486_=_C2496( C2486 C2496 ) C2486_=_C2499( C2486 C2499 ) C2486_=_C2500( C2486 C2500 ) C2486_=_C2501( C2486 C2501 ) \nC2486_=_C2850( C2486 C2850 ) C2486_=_C2851( C2486 C2851 ) C2486_=_C2854(</w:t>
      </w:r>
    </w:p>
    <w:p>
      <w:pPr>
        <w:pStyle w:val="PreformattedText"/>
        <w:bidi w:val="0"/>
        <w:spacing w:before="0" w:after="0"/>
        <w:jc w:val="left"/>
        <w:rPr/>
      </w:pPr>
      <w:r>
        <w:rPr/>
        <w:t xml:space="preserve"> </w:t>
      </w:r>
      <w:r>
        <w:rPr/>
        <w:t>C2486 C2854 ) C2487_=_C2488( C2487 C2488 ) C2487_=_C2489( C2487 C2489 ) C2487_=_C2490( C2487 C2490 ) \nC2487_=_C2491( C2487 C2491 ) C2487_=_C2492( C2487 C2492 ) C2487_=_C2493( C2487 C2493 ) C2487_=_C2494( C2487 C2494 ) C2487_=_C2495( C2487 C2495 ) C2487_=_C2496( C2487 C2496 ) \nC2487_=_C2499( C2487 C2499 ) C2487_=_C2500( C2487 C2500 ) C2487_=_C2501( C2487 C2501 ) C2487_=_C3131( C2487 C3131 ) C2487_=_C3141( C2487 C3141 ) C2487_=_C3144( C2487 C3144 ) \nC2487_=_C3145( C2487 C3145 ) C2488_=_C2489( C2488 C2489 ) C2488_=_C2490( C2488 C2490 ) C2488_=_C2491( C2488 C2491 ) C2488_=_C2492( C2488 C2492 ) C2488_=_C2493( C2488 C2493 ) \nC2488_=_C2494( C2488 C2494 ) C2488_=_C2495( C2488 C2495 ) C2488_=_C2496( C2488 C2496 ) C2488_=_C2499( C2488 C2499 ) C2488_=_C2500( C2488 C2500 ) C2488_=_C2501( C2488 C2501 ) \nC2488_=_C3172( C2488 C3172 ) C2489_=_C2490( C2489 C2490 ) C2489_=_C2491( C2489 C2491 ) C2489_=_C2492( C2489 C2492 ) C2489_=_C2493( C2489 C2493 ) C2489_=_C2494( C2489 C2494 ) \nC2489_=_C2495( C2489 C2495 ) C2489_=_C2496( C2489 C2496 ) C2489_=_C2499( C2489 C2499 ) C2489_=_C2500( C2489 C2500 ) C2489_=_C2501( C2489 C2501 ) C2489_=_C2643( C2489 C2643 ) \nC2489_=_C3224( C2489 C3224 ) C2490_=_C2491( C2490 C2491 ) C2490_=_C2492( C2490 C2492 ) C2490_=_C2493( C2490 C2493 ) C2490_=_C2494( C2490 C2494 ) C2490_=_C2495( C2490 C2495 ) \nC2490_=_C2496( C2490 C2496 ) C2490_=_C2499( C2490 C2499 ) C2490_=_C2500( C2490 C2500 ) C2490_=_C2501( C2490 C2501 ) C2490_=_C3259( C2490 C3259 ) C2490_=_C3260( C2490 C3260 ) \nC2490_=_C3263( C2490 C3263 ) C2491_=_C2492( C2491 C2492 ) C2491_=_C2493( C2491 C2493 ) C2491_=_C2494( C2491 C2494 ) C2491_=_C2495( C2491 C2495 ) C2491_=_C2496( C2491 C2496 ) \nC2491_=_C2499( C2491 C2499 ) C2491_=_C2500( C2491 C2500 ) C2491_=_C2501( C2491 C2501 ) C2491_=_C3309( C2491 C3309 ) C2491_=_C3314( C2491 C3314 ) C2492_=_C2493( C2492 C2493 ) \nC2492_=_C2494( C2492 C2494 ) C2492_=_C2495( C2492 C2495 ) C2492_=_C2496( C2492 C2496 ) C2492_=_C2499( C2492 C2499 ) C2492_=_C2500( C2492 C2500 ) C2492_=_C2501( C2492 C2501 ) \nC2492_=_C2607( C2492 C2607 ) C2492_=_C2783( C2492 C2783 ) C2492_=_C2901( C2492 C2901 ) C2492_=_C3131( C2492 C3131 ) C2492_=_C3224( C2492 C3224 ) C2492_=_C3309( C2492 C3309 ) \nC2492_=_C3407( C2492 C3407 ) C2492_=_C3408( C2492 C3408 ) C2492_=_C3409( C2492 C3409 ) C2492_=_C3411( C2492 C3411 ) C2492_=_C3412( C2492 C3412 ) C2492_=_C3413( C2492 C3413 ) \nC2492_=_C3414( C2492 C3414 ) C2492_=_C3415( C2492 C3415 ) C2493_=_C2494( C2493 C2494 ) C2493_=_C2495( C2493 C2495 ) C2493_=_C2496( C2493 C2496 ) C2493_=_C2499( C2493 C2499 ) \nC2493_=_C2500( C2493 C2500 ) C2493_=_C2501( C2493 C2501 ) C2493_=_C3486( C2493 C3486 ) C2493_=_C3487( C2493 C3487 ) C2493_=_C3488( C2493 C3488 ) C2494_=_C2495( C2494 C2495 ) \nC2494_=_C2496( C2494 C2496 ) C2494_=_C2499( C2494 C2499 ) C2494_=_C2500( C2494 C2500 ) C2494_=_C2501( C2494 C2501 ) C2494_=_C2766( C2494 C2766 ) C2494_=_C3419( C2494 C3419 ) \nC2494_=_C3715( C2494 C3715 ) C2494_=_C3732( C2494 C3732 ) C2494_=_C3734( C2494 C3734 ) C2494_=_C3736( C2494 C3736 ) C2495_=_C2496( C2495 C2496 ) C2495_=_C2499( C2495 C2499 ) \nC2495_=_C2500( C2495 C2500 ) C2495_=_C2501( C2495 C2501 ) C2495_=_C3409( C2495 C3409 ) C2495_=_C3721( C2495 C3721 ) C2495_=_C3885( C2495 C3885 ) C2495_=_C3911( C2495 C3911 ) \nC2496_=_C2499( C2496 C2499 ) C2496_=_C2500( C2496 C2500 ) C2496_=_C2501( C2496 C2501 ) C2496_=_C3411( C2496 C3411 ) C2499_=_C2500( C2499 C2500 ) C2499_=_C2501( C2499 C2501 ) \nC2499_=_C3951( C2499 C3951 ) C2499_=_C4000( C2499 C4000 ) C2500_=_C2501( C2500 C2501 ) C2500_=_C3414( C2500 C3414 ) C2501_=_C3828( C2501 C3828 ) C2501_=_C4001( C2501 C4001 ) \nC2516_=_C2712( C2516 C2712 ) C2516_=_C2767( C2516 C2767 ) C2516_=_C2976( C2516 C2976 ) C2516_=_C3048( C2516 C3048 ) C2516_=_C3156( C2516 C3156 ) C2516_=_C3300( C2516 C3300 ) \nC2516_=_C3667( C2516 C3667 ) C2516_=_C3732( C2516 C3732 ) C2516_=_C3751( C2516 C3751 ) C2516_=_C3826( C2516 C3826 ) C2516_=_C3828( C2516 C3828 ) C2516_=_C3829( C2516 C3829 ) \nC2516_=_C3830( C2516 C3830 ) C2579_=_C2759( C2579 C2759 ) C2579_=_C2854( C2579 C2854 ) C2579_=_C2926( C2579 C2926 ) C2579_=_C3144( C2579 C3144 ) C2579_=_C3263( C2579 C3263 ) \nC2579_=_C3488( C2579 C3488 ) C2579_=_C3802( C2579 C3802 ) C2579_=_C3870( C2579 C3870 ) C2579_=_C3928( C2579 C3928 ) C2579_=_C3942( C2579 C3942 ) C2579_=_C3982( C2579 C3982 ) \nC2579_=_C4069( C2579 C4069 ) C2579_=_C4086( C2579 C4086 ) C2593_=_C2716( C2593 C2716 ) C2593_=_C2909( C2593 C2909 ) C2593_=_C3314( C2593 C3314 ) C2593_=_C3475( C2593 C3475 ) \nC2593_=_C3492( C2593 C3492 ) C2593_=_C3766( C2593 C3766 ) C2593_=_C3931( C2593 C3931 ) C2593_=_C3958( C2593 C3958 ) C2593_=_C3959( C2593 C3959 ) C2593_=_C3960( C2593 C3960 ) \nC2607_=_C2783( C2607 C2783 ) C2607_=_C2901( C2607 C2901 ) C2607_=_C3131( C2607 C3131 ) C2607_=_C3224( C2607 C3224 ) C2607_=_C3309( C2607 C3309 ) C2607_=_C3407( C2607 C3407 ) \nC2607_=_C3408( C2607 C3408 ) C2607_=_C3409( C2607 C3409 ) C2607_=_C3411( C2607 C3411 ) C2607_=_C3412( C2607 C3412 ) C2607_=_C3413( C2607 C3413 ) C2607_=_C3414( C2607 C3414 ) \nC2607_=_C3415( C2607 C3415 ) C2638_=_C2640( C2638 C2640 ) C2638_=_C2641( C2638 C2641 ) C2638_=_C2642( C2638 C2642 ) C2638_=_C2643( C2638 C2643 ) C2638_=_C2645( C2638 C2645 ) \nC2638_=_C2646( C2638 C2646 ) C2638_=_C2650( C2638 C2650 ) C2638_=_C2651( C2638 C2651 ) C2638_=_C2652( C2638 C2652 ) C2638_=_C2654( C2638 C2654 ) C2638_=_C2658( C2638 C2658 ) \nC2638_=_C2660( C2638 C2660 ) C2638_=_C2662( C2638 C2662 ) C2638_=_C2668( C2638 C2668 ) C2640_=_C2641( C2640 C2641 ) C2640_=_C2642( C2640 C2642 ) C2640_=_C2643( C2640 C2643 ) \nC2640_=_C2645( C2640 C2645 ) C2640_=_C2646( C2640 C2646 ) C2640_=_C2650( C2640 C2650 ) C2640_=_C2651( C2640 C2651 ) C2640_=_C2652( C2640 C2652 ) C2640_=_C2654( C2640 C2654 ) \nC2641_=_C2642( C2641 C2642 ) C2641_=_C2643( C2641 C2643 ) C2641_=_C2645( C2641 C2645 ) C2641_=_C2646( C2641 C2646 ) C2641_=_C2650( C2641 C2650 ) C2641_=_C2651( C2641 C2651 ) \nC2641_=_C2652( C2641 C2652 ) C2641_=_C2654( C2641 C2654 ) C2641_=_C3034( C2641 C3034 ) C2641_=_C3038( C2641 C3038 ) C2641_=_C3040( C2641 C3040 ) C2642_=_C2643( C2642 C2643 ) \nC2642_=_C2645( C2642 C2645 ) C2642_=_C2646( C2642 C2646 ) C2642_=_C2650( C2642 C2650 ) C2642_=_C2651( C2642 C2651 ) C2642_=_C2652( C2642 C2652 ) C2642_=_C2654( C2642 C2654 ) \nC2643_=_C2645( C2643 C2645 ) C2643_=_C2646( C2643 C2646 ) C2643_=_C2650( C2643 C2650 ) C2643_=_C2651( C2643 C2651 ) C2643_=_C2652( C2643 C2652 ) C2643_=_C2654( C2643 C2654 ) \nC2643_=_C3224( C2643 C3224 ) C2645_=_C2646( C2645 C2646 ) C2645_=_C2650( C2645 C2650 ) C2645_=_C2651( C2645 C2651 ) C2645_=_C2652( C2645 C2652 ) C2645_=_C2654( C2645 C2654 ) \nC2646_=_C2650( C2646 C2650 ) C2646_=_C2651( C2646 C2651 ) C2646_=_C2652( C2646 C2652 ) C2646_=_C2654( C2646 C2654 ) C2646_=_C3799( C2646 C3799 ) C2646_=_C3802( C2646 C3802 ) \nC2646_=_C3804( C2646 C3804 ) C2650_=_C2651( C2650 C2651 ) C2650_=_C2652( C2650 C2652 ) C2650_=_C2654( C2650 C2654 ) C2650_=_C2772( C2650 C2772 ) C2650_=_C3888( C2650 C3888 ) \nC2650_=_C3914( C2650 C3914 ) C2650_=_C4064( C2650 C4064 ) C2651_=_C2652( C2651 C2652 ) C2651_=_C2654( C2651 C2654 ) C2651_=_C2774( C2651 C2774 ) C2651_=_C3889( C2651 C3889 ) \nC2651_=_C3915( C2651 C3915 ) C2651_=_C4080( C2651 C4080 ) C2652_=_C2654( C2652 C2654 ) C2652_=_C3460( C2652 C3460 ) C2652_=_C3955( C2652 C3955 ) C2652_=_C4082( C2652 C4082 ) \nC2658_=_C2660( C2658 C2660 ) C2658_=_C2662( C2658 C2662 ) C2658_=_C2668( C2658 C2668 ) C2658_=_C2829( C2658 C2829 ) C2658_=_C3034( C2658 C3034 ) C2658_=_C3041( C2658 C3041 ) \nC2658_=_C3277( C2658 C3277 ) C2658_=_C3322( C2658 C3322 ) C2658_=_C3455( C2658 C3455 ) C2658_=_C3456( C2658 C3456 ) C2658_=_C3457( C2658 C3457 ) C2658_=_C3460( C2658 C3460 ) \nC2658_=_C3461( C2658 C3461 ) C2658_=_C3462( C2658 C3462 ) C2660_=_C2662( C2660 C2662 ) C2660_=_C2668( C2660 C2668 ) C2660_=_C3038( C2660 C3038 ) C2660_=_C3089( C2660 C3089 ) \nC2660_=_C3428( C2660 C3428 ) C2660_=_C3648( C2660 C3648 ) C2660_=_C3693( C2660 C3693 ) C2660_=_C3759( C2660 C3759 ) C2660_=_C3951( C2660 C3951 ) C2660_=_C3952( C2660 C3952 ) \nC2660_=_C3953( C2660 C3953 ) C2660_=_C3954( C2660 C3954 ) C2660_=_C3955( C2660 C3955 ) C2660_=_C3956( C2660 C3956 ) C2662_=_C2668( C2662 C2668 ) C2662_=_C2756( C2662 C2756 ) \nC2662_=_C2850( C2662 C2850 ) C2662_=_C3141( C2662 C3141 ) C2662_=_C3259( C2662 C3259 ) C2662_=_C3376( C2662 C3376 ) C2662_=_C3486( C2662 C3486 ) C2662_=_C3799( C2662 C3799 ) \nC2662_=_C3865( C2662 C3865 ) C2662_=_C3937( C2662 C3937 ) C2662_=_C3962( C2662 C3962 ) C2662_=_C3987( C2662 C3987 ) C2662_=_C3988( C2662 C3988 ) C2662_=_C3991( C2662 C3991 ) \nC2662_=_C3992( C2662 C3992 ) C2668_=_C2792( C2668 C2792 ) C2668_=_C3040( C2668 C3040 ) C2668_=_C3844( C2668 C3844 ) C2668_=_C4060( C2668 C4060 ) C2668_=_C4064( C2668 C4064 ) \nC2668_=_C4077( C2668 C4077 ) C2668_=_C4080( C2668 C4080 ) C2668_=_C4082( C2668 C4082 ) C2693_=_C2695( C2693 C2695 ) C2693_=_C2699( C2693 C2699 ) C2693_=_C2749( C2693 C2749 ) \nC2693_=_C2763( C2693 C2763 ) C2693_=_C2796( C2693 C2796 ) C2693_=_C3149( C2693 C3149 ) C2693_=_C3210( C2693 C3210 ) C2693_=_C3295( C2693 C3295 ) C2693_=_C3419( C2693 C3419 ) \nC2693_=_C3420( C2693 C3420 ) C2693_=_C3422( C2693 C3422 ) C2693_=_C3423( C2693 C3423 ) C2693_=_C3425( C2693 C3425 ) C2693_=_C3426( C2693 C3426 ) C2695_=_C2699( C2695 C2699 ) \nC2695_=_C2707( C2695 C2707 ) C2695_=_C2800( C2695 C2800 ) C2695_=_C2903( C2695 C2903 ) C2695_=_C3636( C2695 C3636 ) C2695_=_C3637( C2695 C3637 ) C2695_=_C3638( C2695 C3638 ) \nC2695_=_C3641( C2695 C3641 ) C2695_=_C3642( C2695 C3642 ) C2699_=_C3184( C2699 C3184 ) C2699_=_C3268( C2699 C3268 ) C2699_=_C3719( C2699 C3719 ) C2699_=_C3881( C2699 C3881 ) \nC2699_=_C3882( C2699 C3882 ) C2699_=_C3884( C2699 C3884 ) C2699_=_C3885( C2699 C3885 ) C2699_=_C3886( C2699 C3886 ) C2699_=_C3887( C2699 C3887 ) C2699_=_C3888( C2699 C3888 ) \nC2699_=_C3889( C2699 C3889 ) C2699_=_C3890( C2699 C3890 ) C2706_=_C2707( C2706 C2707 ) C2706_=_C2708( C2706 C2708 ) C2706_=_C2710(</w:t>
      </w:r>
    </w:p>
    <w:p>
      <w:pPr>
        <w:pStyle w:val="PreformattedText"/>
        <w:bidi w:val="0"/>
        <w:spacing w:before="0" w:after="0"/>
        <w:jc w:val="left"/>
        <w:rPr/>
      </w:pPr>
      <w:r>
        <w:rPr/>
        <w:t xml:space="preserve"> </w:t>
      </w:r>
      <w:r>
        <w:rPr/>
        <w:t>C2706 C2710 ) C2706_=_C2711( C2706 C2711 ) \nC2706_=_C2712( C2706 C2712 ) C2706_=_C2716( C2706 C2716 ) C2706_=_C2720( C2706 C2720 ) C2706_=_C2750( C2706 C2750 ) C2706_=_C2798( C2706 C2798 ) C2706_=_C3018( C2706 C3018 ) \nC2706_=_C3195( C2706 C3195 ) C2706_=_C3212( C2706 C3212 ) C2706_=_C3580( C2706 C3580 ) C2706_=_C3582( C2706 C3582 ) C2706_=_C3583( C2706 C3583 ) C2706_=_C3584( C2706 C3584 ) \nC2706_=_C3585( C2706 C3585 ) C2706_=_C3586( C2706 C3586 ) C2706_=_C3587( C2706 C3587 ) C2706_=_C3589( C2706 C3589 ) C2706_=_C3590( C2706 C3590 ) C2707_=_C2708( C2707 C2708 ) \nC2707_=_C2710( C2707 C2710 ) C2707_=_C2711( C2707 C2711 ) C2707_=_C2712( C2707 C2712 ) C2707_=_C2716( C2707 C2716 ) C2707_=_C2720( C2707 C2720 ) C2707_=_C2800( C2707 C2800 ) \nC2707_=_C2903( C2707 C2903 ) C2707_=_C3636( C2707 C3636 ) C2707_=_C3637( C2707 C3637 ) C2707_=_C3638( C2707 C3638 ) C2707_=_C3641( C2707 C3641 ) C2707_=_C3642( C2707 C3642 ) \nC2708_=_C2710( C2708 C2710 ) C2708_=_C2711( C2708 C2711 ) C2708_=_C2712( C2708 C2712 ) C2708_=_C2716( C2708 C2716 ) C2708_=_C2720( C2708 C2720 ) C2708_=_C2735( C2708 C2735 ) \nC2708_=_C2938( C2708 C2938 ) C2708_=_C3021( C2708 C3021 ) C2708_=_C3061( C2708 C3061 ) C2708_=_C3182( C2708 C3182 ) C2708_=_C3197( C2708 C3197 ) C2708_=_C3371( C2708 C3371 ) \nC2708_=_C3397( C2708 C3397 ) C2708_=_C3610( C2708 C3610 ) C2708_=_C3643( C2708 C3643 ) C2708_=_C3658( C2708 C3658 ) C2708_=_C3659( C2708 C3659 ) C2708_=_C3660( C2708 C3660 ) \nC2708_=_C3661( C2708 C3661 ) C2708_=_C3662( C2708 C3662 ) C2708_=_C3664( C2708 C3664 ) C2708_=_C3665( C2708 C3665 ) C2710_=_C2711( C2710 C2711 ) C2710_=_C2712( C2710 C2712 ) \nC2710_=_C2716( C2710 C2716 ) C2710_=_C2720( C2710 C2720 ) C2710_=_C2765( C2710 C2765 ) C2710_=_C3153( C2710 C3153 ) C2710_=_C3266( C2710 C3266 ) C2710_=_C3298( C2710 C3298 ) \nC2710_=_C3715( C2710 C3715 ) C2710_=_C3718( C2710 C3718 ) C2710_=_C3719( C2710 C3719 ) C2710_=_C3720( C2710 C3720 ) C2710_=_C3721( C2710 C3721 ) C2710_=_C3722( C2710 C3722 ) \nC2710_=_C3723( C2710 C3723 ) C2710_=_C3725( C2710 C3725 ) C2710_=_C3726( C2710 C3726 ) C2711_=_C2712( C2711 C2712 ) C2711_=_C2716( C2711 C2716 ) C2711_=_C2720( C2711 C2720 ) \nC2711_=_C2905( C2711 C2905 ) C2711_=_C3326( C2711 C3326 ) C2711_=_C3620( C2711 C3620 ) C2711_=_C3780( C2711 C3780 ) C2711_=_C3781( C2711 C3781 ) C2711_=_C3782( C2711 C3782 ) \nC2711_=_C3784( C2711 C3784 ) C2711_=_C3786( C2711 C3786 ) C2711_=_C3787( C2711 C3787 ) C2712_=_C2716( C2712 C2716 ) C2712_=_C2720( C2712 C2720 ) C2712_=_C2767( C2712 C2767 ) \nC2712_=_C2976( C2712 C2976 ) C2712_=_C3048( C2712 C3048 ) C2712_=_C3156( C2712 C3156 ) C2712_=_C3300( C2712 C3300 ) C2712_=_C3667( C2712 C3667 ) C2712_=_C3732( C2712 C3732 ) \nC2712_=_C3751( C2712 C3751 ) C2712_=_C3826( C2712 C3826 ) C2712_=_C3828( C2712 C3828 ) C2712_=_C3829( C2712 C3829 ) C2712_=_C3830( C2712 C3830 ) C2716_=_C2720( C2716 C2720 ) \nC2716_=_C2909( C2716 C2909 ) C2716_=_C3314( C2716 C3314 ) C2716_=_C3475( C2716 C3475 ) C2716_=_C3492( C2716 C3492 ) C2716_=_C3766( C2716 C3766 ) C2716_=_C3931( C2716 C3931 ) \nC2716_=_C3958( C2716 C3958 ) C2716_=_C3959( C2716 C3959 ) C2716_=_C3960( C2716 C3960 ) C2720_=_C2773( C2720 C2773 ) C2720_=_C3163( C2720 C3163 ) C2720_=_C3207( C2720 C3207 ) \nC2720_=_C3304( C2720 C3304 ) C2720_=_C3365( C2720 C3365 ) C2720_=_C3531( C2720 C3531 ) C2720_=_C3731( C2720 C3731 ) C2720_=_C3736( C2720 C3736 ) C2720_=_C3814( C2720 C3814 ) \nC2720_=_C3877( C2720 C3877 ) C2720_=_C4073( C2720 C4073 ) C2720_=_C4074( C2720 C4074 ) C2735_=_C2938( C2735 C2938 ) C2735_=_C3021( C2735 C3021 ) C2735_=_C3061( C2735 C3061 ) \nC2735_=_C3182( C2735 C3182 ) C2735_=_C3197( C2735 C3197 ) C2735_=_C3371( C2735 C3371 ) C2735_=_C3397( C2735 C3397 ) C2735_=_C3610( C2735 C3610 ) C2735_=_C3643( C2735 C3643 ) \nC2735_=_C3658( C2735 C3658 ) C2735_=_C3659( C2735 C3659 ) C2735_=_C3660( C2735 C3660 ) C2735_=_C3661( C2735 C3661 ) C2735_=_C3662( C2735 C3662 ) C2735_=_C3664( C2735 C3664 ) \nC2735_=_C3665( C2735 C3665 ) C2749_=_C2750( C2749 C2750 ) C2749_=_C2756( C2749 C2756 ) C2749_=_C2759( C2749 C2759 ) C2749_=_C2760( C2749 C2760 ) C2749_=_C2763( C2749 C2763 ) \nC2749_=_C2796( C2749 C2796 ) C2749_=_C3149( C2749 C3149 ) C2749_=_C3210( C2749 C3210 ) C2749_=_C3295( C2749 C3295 ) C2749_=_C3419( C2749 C3419 ) C2749_=_C3420( C2749 C3420 ) \nC2749_=_C3422( C2749 C3422 ) C2749_=_C3423( C2749 C3423 ) C2749_=_C3425( C2749 C3425 ) C2749_=_C3426( C2749 C3426 ) C2750_=_C2756( C2750 C2756 ) C2750_=_C2759( C2750 C2759 ) \nC2750_=_C2760( C2750 C2760 ) C2750_=_C2798( C2750 C2798 ) C2750_=_C3018( C2750 C3018 ) C2750_=_C3195( C2750 C3195 ) C2750_=_C3212( C2750 C3212 ) C2750_=_C3580( C2750 C3580 ) \nC2750_=_C3582( C2750 C3582 ) C2750_=_C3583( C2750 C3583 ) C2750_=_C3584( C2750 C3584 ) C2750_=_C3585( C2750 C3585 ) C2750_=_C3586( C2750 C3586 ) C2750_=_C3587( C2750 C3587 ) \nC2750_=_C3589( C2750 C3589 ) C2750_=_C3590( C2750 C3590 ) C2756_=_C2759( C2756 C2759 ) C2756_=_C2760( C2756 C2760 ) C2756_=_C2850( C2756 C2850 ) C2756_=_C3141( C2756 C3141 ) \nC2756_=_C3259( C2756 C3259 ) C2756_=_C3376( C2756 C3376 ) C2756_=_C3486( C2756 C3486 ) C2756_=_C3799( C2756 C3799 ) C2756_=_C3865( C2756 C3865 ) C2756_=_C3937( C2756 C3937 ) \nC2756_=_C3962( C2756 C3962 ) C2756_=_C3987( C2756 C3987 ) C2756_=_C3988( C2756 C3988 ) C2756_=_C3991( C2756 C3991 ) C2756_=_C3992( C2756 C3992 ) C2759_=_C2760( C2759 C2760 ) \nC2759_=_C2854( C2759 C2854 ) C2759_=_C2926( C2759 C2926 ) C2759_=_C3144( C2759 C3144 ) C2759_=_C3263( C2759 C3263 ) C2759_=_C3488( C2759 C3488 ) C2759_=_C3802( C2759 C3802 ) \nC2759_=_C3870( C2759 C3870 ) C2759_=_C3928( C2759 C3928 ) C2759_=_C3942( C2759 C3942 ) C2759_=_C3982( C2759 C3982 ) C2759_=_C4069( C2759 C4069 ) C2759_=_C4086( C2759 C4086 ) \nC2760_=_C2927( C2760 C2927 ) C2760_=_C3145( C2760 C3145 ) C2760_=_C3293( C2760 C3293 ) C2760_=_C3403( C2760 C3403 ) C2760_=_C3470( C2760 C3470 ) C2760_=_C3606( C2760 C3606 ) \nC2760_=_C3756( C2760 C3756 ) C2760_=_C3804( C2760 C3804 ) C2760_=_C3872( C2760 C3872 ) C2760_=_C3945( C2760 C3945 ) C2760_=_C4071( C2760 C4071 ) C2760_=_C4101( C2760 C4101 ) \nC2761_=_C2762( C2761 C2762 ) C2761_=_C2763( C2761 C2763 ) C2761_=_C2764( C2761 C2764 ) C2761_=_C2765( C2761 C2765 ) C2761_=_C2766( C2761 C2766 ) C2761_=_C2767( C2761 C2767 ) \nC2761_=_C2771( C2761 C2771 ) C2761_=_C2772( C2761 C2772 ) C2761_=_C2773( C2761 C2773 ) C2761_=_C2774( C2761 C2774 ) C2761_=_C2775( C2761 C2775 ) C2761_=_C2776( C2761 C2776 ) \nC2761_=_C3149( C2761 C3149 ) C2761_=_C3153( C2761 C3153 ) C2761_=_C3156( C2761 C3156 ) C2761_=_C3161( C2761 C3161 ) C2761_=_C3163( C2761 C3163 ) C2762_=_C2763( C2762 C2763 ) \nC2762_=_C2764( C2762 C2764 ) C2762_=_C2765( C2762 C2765 ) C2762_=_C2766( C2762 C2766 ) C2762_=_C2767( C2762 C2767 ) C2762_=_C2771( C2762 C2771 ) C2762_=_C2772( C2762 C2772 ) \nC2762_=_C2773( C2762 C2773 ) C2762_=_C2774( C2762 C2774 ) C2762_=_C2775( C2762 C2775 ) C2762_=_C2776( C2762 C2776 ) C2762_=_C3295( C2762 C3295 ) C2762_=_C3298( C2762 C3298 ) \nC2762_=_C3300( C2762 C3300 ) C2762_=_C3304( C2762 C3304 ) C2763_=_C2764( C2763 C2764 ) C2763_=_C2765( C2763 C2765 ) C2763_=_C2766( C2763 C2766 ) C2763_=_C2767( C2763 C2767 ) \nC2763_=_C2771( C2763 C2771 ) C2763_=_C2772( C2763 C2772 ) C2763_=_C2773( C2763 C2773 ) C2763_=_C2774( C2763 C2774 ) C2763_=_C2775( C2763 C2775 ) C2763_=_C2776( C2763 C2776 ) \nC2763_=_C2796( C2763 C2796 ) C2763_=_C3149( C2763 C3149 ) C2763_=_C3210( C2763 C3210 ) C2763_=_C3295( C2763 C3295 ) C2763_=_C3419( C2763 C3419 ) C2763_=_C3420( C2763 C3420 ) \nC2763_=_C3422( C2763 C3422 ) C2763_=_C3423( C2763 C3423 ) C2763_=_C3425( C2763 C3425 ) C2763_=_C3426( C2763 C3426 ) C2764_=_C2765( C2764 C2765 ) C2764_=_C2766( C2764 C2766 ) \nC2764_=_C2767( C2764 C2767 ) C2764_=_C2771( C2764 C2771 ) C2764_=_C2772( C2764 C2772 ) C2764_=_C2773( C2764 C2773 ) C2764_=_C2774( C2764 C2774 ) C2764_=_C2775( C2764 C2775 ) \nC2764_=_C2776( C2764 C2776 ) C2764_=_C3428( C2764 C3428 ) C2765_=_C2766( C2765 C2766 ) C2765_=_C2767( C2765 C2767 ) C2765_=_C2771( C2765 C2771 ) C2765_=_C2772( C2765 C2772 ) \nC2765_=_C2773( C2765 C2773 ) C2765_=_C2774( C2765 C2774 ) C2765_=_C2775( C2765 C2775 ) C2765_=_C2776( C2765 C2776 ) C2765_=_C3153( C2765 C3153 ) C2765_=_C3266( C2765 C3266 ) \nC2765_=_C3298( C2765 C3298 ) C2765_=_C3715( C2765 C3715 ) C2765_=_C3718( C2765 C3718 ) C2765_=_C3719( C2765 C3719 ) C2765_=_C3720( C2765 C3720 ) C2765_=_C3721( C2765 C3721 ) \nC2765_=_C3722( C2765 C3722 ) C2765_=_C3723( C2765 C3723 ) C2765_=_C3725( C2765 C3725 ) C2765_=_C3726( C2765 C3726 ) C2766_=_C2767( C2766 C2767 ) C2766_=_C2771( C2766 C2771 ) \nC2766_=_C2772( C2766 C2772 ) C2766_=_C2773( C2766 C2773 ) C2766_=_C2774( C2766 C2774 ) C2766_=_C2775( C2766 C2775 ) C2766_=_C2776( C2766 C2776 ) C2766_=_C3419( C2766 C3419 ) \nC2766_=_C3715( C2766 C3715 ) C2766_=_C3732( C2766 C3732 ) C2766_=_C3734( C2766 C3734 ) C2766_=_C3736( C2766 C3736 ) C2767_=_C2771( C2767 C2771 ) C2767_=_C2772( C2767 C2772 ) \nC2767_=_C2773( C2767 C2773 ) C2767_=_C2774( C2767 C2774 ) C2767_=_C2775( C2767 C2775 ) C2767_=_C2776( C2767 C2776 ) C2767_=_C2976( C2767 C2976 ) C2767_=_C3048( C2767 C3048 ) \nC2767_=_C3156( C2767 C3156 ) C2767_=_C3300( C2767 C3300 ) C2767_=_C3667( C2767 C3667 ) C2767_=_C3732( C2767 C3732 ) C2767_=_C3751( C2767 C3751 ) C2767_=_C3826( C2767 C3826 ) \nC2767_=_C3828( C2767 C3828 ) C2767_=_C3829( C2767 C3829 ) C2767_=_C3830( C2767 C3830 ) C2771_=_C2772( C2771 C2772 ) C2771_=_C2773( C2771 C2773 ) C2771_=_C2774( C2771 C2774 ) \nC2771_=_C2775( C2771 C2775 ) C2771_=_C2776( C2771 C2776 ) C2771_=_C3953( C2771 C3953 ) C2772_=_C2773( C2772 C2773 ) C2772_=_C2774( C2772 C2774 ) C2772_=_C2775( C2772 C2775 ) \nC2772_=_C2776( C2772 C2776 ) C2772_=_C3888( C2772 C3888 ) C2772_=_C3914( C2772 C3914 ) C2772_=_C4064( C2772 C4064 ) C2773_=_C2774( C2773 C2774 ) C2773_=_C2775( C2773 C2775 ) \nC2773_=_C2776( C2773 C2776 ) C2773_=_C3163( C2773 C3163 ) C2773_=_C3207( C2773 C3207 ) C2773_=_C3304( C2773 C3304 ) C2773_=_C3365( C2773 C3365 ) C2773_=_C3531( C2773 C3531 ) \nC2773_=_C3731(</w:t>
      </w:r>
    </w:p>
    <w:p>
      <w:pPr>
        <w:pStyle w:val="PreformattedText"/>
        <w:bidi w:val="0"/>
        <w:spacing w:before="0" w:after="0"/>
        <w:jc w:val="left"/>
        <w:rPr/>
      </w:pPr>
      <w:r>
        <w:rPr/>
        <w:t xml:space="preserve"> </w:t>
      </w:r>
      <w:r>
        <w:rPr/>
        <w:t>C2773 C3731 ) C2773_=_C3736( C2773 C3736 ) C2773_=_C3814( C2773 C3814 ) C2773_=_C3877( C2773 C3877 ) C2773_=_C4073( C2773 C4073 ) C2773_=_C4074( C2773 C4074 ) \nC2774_=_C2775( C2774 C2775 ) C2774_=_C2776( C2774 C2776 ) C2774_=_C3889( C2774 C3889 ) C2774_=_C3915( C2774 C3915 ) C2774_=_C4080( C2774 C4080 ) C2775_=_C2776( C2775 C2776 ) \nC2775_=_C3415( C2775 C3415 ) C2775_=_C3425( C2775 C3425 ) C2775_=_C3725( C2775 C3725 ) C2775_=_C3829( C2775 C3829 ) C2775_=_C4073( C2775 C4073 ) C2776_=_C3787( C2776 C3787 ) \nC2776_=_C3956( C2776 C3956 ) C2783_=_C2792( C2783 C2792 ) C2783_=_C2901( C2783 C2901 ) C2783_=_C3131( C2783 C3131 ) C2783_=_C3224( C2783 C3224 ) C2783_=_C3309( C2783 C3309 ) \nC2783_=_C3407( C2783 C3407 ) C2783_=_C3408( C2783 C3408 ) C2783_=_C3409( C2783 C3409 ) C2783_=_C3411( C2783 C3411 ) C2783_=_C3412( C2783 C3412 ) C2783_=_C3413( C2783 C3413 ) \nC2783_=_C3414( C2783 C3414 ) C2783_=_C3415( C2783 C3415 ) C2792_=_C3040( C2792 C3040 ) C2792_=_C3844( C2792 C3844 ) C2792_=_C4060( C2792 C4060 ) C2792_=_C4064( C2792 C4064 ) \nC2792_=_C4077( C2792 C4077 ) C2792_=_C4080( C2792 C4080 ) C2792_=_C4082( C2792 C4082 ) C2796_=_C2798( C2796 C2798 ) C2796_=_C2800( C2796 C2800 ) C2796_=_C3149( C2796 C3149 ) \nC2796_=_C3210( C2796 C3210 ) C2796_=_C3295( C2796 C3295 ) C2796_=_C3419( C2796 C3419 ) C2796_=_C3420( C2796 C3420 ) C2796_=_C3422( C2796 C3422 ) C2796_=_C3423( C2796 C3423 ) \nC2796_=_C3425( C2796 C3425 ) C2796_=_C3426( C2796 C3426 ) C2798_=_C2800( C2798 C2800 ) C2798_=_C3018( C2798 C3018 ) C2798_=_C3195( C2798 C3195 ) C2798_=_C3212( C2798 C3212 ) \nC2798_=_C3580( C2798 C3580 ) C2798_=_C3582( C2798 C3582 ) C2798_=_C3583( C2798 C3583 ) C2798_=_C3584( C2798 C3584 ) C2798_=_C3585( C2798 C3585 ) C2798_=_C3586( C2798 C3586 ) \nC2798_=_C3587( C2798 C3587 ) C2798_=_C3589( C2798 C3589 ) C2798_=_C3590( C2798 C3590 ) C2800_=_C2903( C2800 C2903 ) C2800_=_C3636( C2800 C3636 ) C2800_=_C3637( C2800 C3637 ) \nC2800_=_C3638( C2800 C3638 ) C2800_=_C3641( C2800 C3641 ) C2800_=_C3642( C2800 C3642 ) C2829_=_C2835( C2829 C2835 ) C2829_=_C3034( C2829 C3034 ) C2829_=_C3041( C2829 C3041 ) \nC2829_=_C3277( C2829 C3277 ) C2829_=_C3322( C2829 C3322 ) C2829_=_C3455( C2829 C3455 ) C2829_=_C3456( C2829 C3456 ) C2829_=_C3457( C2829 C3457 ) C2829_=_C3460( C2829 C3460 ) \nC2829_=_C3461( C2829 C3461 ) C2829_=_C3462( C2829 C3462 ) C2835_=_C3269( C2835 C3269 ) C2835_=_C3281( C2835 C3281 ) C2835_=_C3329( C2835 C3329 ) C2835_=_C3720( C2835 C3720 ) \nC2835_=_C3764( C2835 C3764 ) C2835_=_C3911( C2835 C3911 ) C2835_=_C3912( C2835 C3912 ) C2835_=_C3913( C2835 C3913 ) C2835_=_C3914( C2835 C3914 ) C2835_=_C3915( C2835 C3915 ) \nC2850_=_C2851( C2850 C2851 ) C2850_=_C2854( C2850 C2854 ) C2850_=_C3141( C2850 C3141 ) C2850_=_C3259( C2850 C3259 ) C2850_=_C3376( C2850 C3376 ) C2850_=_C3486( C2850 C3486 ) \nC2850_=_C3799( C2850 C3799 ) C2850_=_C3865( C2850 C3865 ) C2850_=_C3937( C2850 C3937 ) C2850_=_C3962( C2850 C3962 ) C2850_=_C3987( C2850 C3987 ) C2850_=_C3988( C2850 C3988 ) \nC2850_=_C3991( C2850 C3991 ) C2850_=_C3992( C2850 C3992 ) C2851_=_C2854( C2851 C2854 ) C2851_=_C3161( C2851 C3161 ) C2851_=_C3172( C2851 C3172 ) C2851_=_C3260( C2851 C3260 ) \nC2851_=_C3340( C2851 C3340 ) C2851_=_C3469( C2851 C3469 ) C2851_=_C3487( C2851 C3487 ) C2851_=_C3734( C2851 C3734 ) C2851_=_C3847( C2851 C3847 ) C2851_=_C3963( C2851 C3963 ) \nC2851_=_C3980( C2851 C3980 ) C2851_=_C4000( C2851 C4000 ) C2851_=_C4001( C2851 C4001 ) C2854_=_C2926( C2854 C2926 ) C2854_=_C3144( C2854 C3144 ) C2854_=_C3263( C2854 C3263 ) \nC2854_=_C3488( C2854 C3488 ) C2854_=_C3802( C2854 C3802 ) C2854_=_C3870( C2854 C3870 ) C2854_=_C3928( C2854 C3928 ) C2854_=_C3942( C2854 C3942 ) C2854_=_C3982( C2854 C3982 ) \nC2854_=_C4069( C2854 C4069 ) C2854_=_C4086( C2854 C4086 ) C2901_=_C2903( C2901 C2903 ) C2901_=_C2905( C2901 C2905 ) C2901_=_C2909( C2901 C2909 ) C2901_=_C3131( C2901 C3131 ) \nC2901_=_C3224( C2901 C3224 ) C2901_=_C3309( C2901 C3309 ) C2901_=_C3407( C2901 C3407 ) C2901_=_C3408( C2901 C3408 ) C2901_=_C3409( C2901 C3409 ) C2901_=_C3411( C2901 C3411 ) \nC2901_=_C3412( C2901 C3412 ) C2901_=_C3413( C2901 C3413 ) C2901_=_C3414( C2901 C3414 ) C2901_=_C3415( C2901 C3415 ) C2903_=_C2905( C2903 C2905 ) C2903_=_C2909( C2903 C2909 ) \nC2903_=_C3636( C2903 C3636 ) C2903_=_C3637( C2903 C3637 ) C2903_=_C3638( C2903 C3638 ) C2903_=_C3641( C2903 C3641 ) C2903_=_C3642( C2903 C3642 ) C2905_=_C2909( C2905 C2909 ) \nC2905_=_C3326( C2905 C3326 ) C2905_=_C3620( C2905 C3620 ) C2905_=_C3780( C2905 C3780 ) C2905_=_C3781( C2905 C3781 ) C2905_=_C3782( C2905 C3782 ) C2905_=_C3784( C2905 C3784 ) \nC2905_=_C3786( C2905 C3786 ) C2905_=_C3787( C2905 C3787 ) C2909_=_C3314( C2909 C3314 ) C2909_=_C3475( C2909 C3475 ) C2909_=_C3492( C2909 C3492 ) C2909_=_C3766( C2909 C3766 ) \nC2909_=_C3931( C2909 C3931 ) C2909_=_C3958( C2909 C3958 ) C2909_=_C3959( C2909 C3959 ) C2909_=_C3960( C2909 C3960 ) C2926_=_C2927( C2926 C2927 ) C2926_=_C3144( C2926 C3144 ) \nC2926_=_C3263( C2926 C3263 ) C2926_=_C3488( C2926 C3488 ) C2926_=_C3802( C2926 C3802 ) C2926_=_C3870( C2926 C3870 ) C2926_=_C3928( C2926 C3928 ) C2926_=_C3942( C2926 C3942 ) \nC2926_=_C3982( C2926 C3982 ) C2926_=_C4069( C2926 C4069 ) C2926_=_C4086( C2926 C4086 ) C2927_=_C3145( C2927 C3145 ) C2927_=_C3293( C2927 C3293 ) C2927_=_C3403( C2927 C3403 ) \nC2927_=_C3470( C2927 C3470 ) C2927_=_C3606( C2927 C3606 ) C2927_=_C3756( C2927 C3756 ) C2927_=_C3804( C2927 C3804 ) C2927_=_C3872( C2927 C3872 ) C2927_=_C3945( C2927 C3945 ) \nC2927_=_C4071( C2927 C4071 ) C2927_=_C4101( C2927 C4101 ) C2938_=_C3021( C2938 C3021 ) C2938_=_C3061( C2938 C3061 ) C2938_=_C3182( C2938 C3182 ) C2938_=_C3197( C2938 C3197 ) \nC2938_=_C3371( C2938 C3371 ) C2938_=_C3397( C2938 C3397 ) C2938_=_C3610( C2938 C3610 ) C2938_=_C3643( C2938 C3643 ) C2938_=_C3658( C2938 C3658 ) C2938_=_C3659( C2938 C3659 ) \nC2938_=_C3660( C2938 C3660 ) C2938_=_C3661( C2938 C3661 ) C2938_=_C3662( C2938 C3662 ) C2938_=_C3664( C2938 C3664 ) C2938_=_C3665( C2938 C3665 ) C2976_=_C3048( C2976 C3048 ) \nC2976_=_C3156( C2976 C3156 ) C2976_=_C3300( C2976 C3300 ) C2976_=_C3667( C2976 C3667 ) C2976_=_C3732( C2976 C3732 ) C2976_=_C3751( C2976 C3751 ) C2976_=_C3826( C2976 C3826 ) \nC2976_=_C3828( C2976 C3828 ) C2976_=_C3829( C2976 C3829 ) C2976_=_C3830( C2976 C3830 ) C3018_=_C3021( C3018 C3021 ) C3018_=_C3195( C3018 C3195 ) C3018_=_C3212( C3018 C3212 ) \nC3018_=_C3580( C3018 C3580 ) C3018_=_C3582( C3018 C3582 ) C3018_=_C3583( C3018 C3583 ) C3018_=_C3584( C3018 C3584 ) C3018_=_C3585( C3018 C3585 ) C3018_=_C3586( C3018 C3586 ) \nC3018_=_C3587( C3018 C3587 ) C3018_=_C3589( C3018 C3589 ) C3018_=_C3590( C3018 C3590 ) C3021_=_C3061( C3021 C3061 ) C3021_=_C3182( C3021 C3182 ) C3021_=_C3197( C3021 C3197 ) \nC3021_=_C3371( C3021 C3371 ) C3021_=_C3397( C3021 C3397 ) C3021_=_C3610( C3021 C3610 ) C3021_=_C3643( C3021 C3643 ) C3021_=_C3658( C3021 C3658 ) C3021_=_C3659( C3021 C3659 ) \nC3021_=_C3660( C3021 C3660 ) C3021_=_C3661( C3021 C3661 ) C3021_=_C3662( C3021 C3662 ) C3021_=_C3664( C3021 C3664 ) C3021_=_C3665( C3021 C3665 ) C3034_=_C3038( C3034 C3038 ) \nC3034_=_C3040( C3034 C3040 ) C3034_=_C3041( C3034 C3041 ) C3034_=_C3277( C3034 C3277 ) C3034_=_C3322( C3034 C3322 ) C3034_=_C3455( C3034 C3455 ) C3034_=_C3456( C3034 C3456 ) \nC3034_=_C3457( C3034 C3457 ) C3034_=_C3460( C3034 C3460 ) C3034_=_C3461( C3034 C3461 ) C3034_=_C3462( C3034 C3462 ) C3038_=_C3040( C3038 C3040 ) C3038_=_C3089( C3038 C3089 ) \nC3038_=_C3428( C3038 C3428 ) C3038_=_C3648( C3038 C3648 ) C3038_=_C3693( C3038 C3693 ) C3038_=_C3759( C3038 C3759 ) C3038_=_C3951( C3038 C3951 ) C3038_=_C3952( C3038 C3952 ) \nC3038_=_C3953( C3038 C3953 ) C3038_=_C3954( C3038 C3954 ) C3038_=_C3955( C3038 C3955 ) C3038_=_C3956( C3038 C3956 ) C3040_=_C3844( C3040 C3844 ) C3040_=_C4060( C3040 C4060 ) \nC3040_=_C4064( C3040 C4064 ) C3040_=_C4077( C3040 C4077 ) C3040_=_C4080( C3040 C4080 ) C3040_=_C4082( C3040 C4082 ) C3041_=_C3048( C3041 C3048 ) C3041_=_C3277( C3041 C3277 ) \nC3041_=_C3322( C3041 C3322 ) C3041_=_C3455( C3041 C3455 ) C3041_=_C3456( C3041 C3456 ) C3041_=_C3457( C3041 C3457 ) C3041_=_C3460( C3041 C3460 ) C3041_=_C3461( C3041 C3461 ) \nC3041_=_C3462( C3041 C3462 ) C3048_=_C3156( C3048 C3156 ) C3048_=_C3300( C3048 C3300 ) C3048_=_C3667( C3048 C3667 ) C3048_=_C3732( C3048 C3732 ) C3048_=_C3751( C3048 C3751 ) \nC3048_=_C3826( C3048 C3826 ) C3048_=_C3828( C3048 C3828 ) C3048_=_C3829( C3048 C3829 ) C3048_=_C3830( C3048 C3830 ) C3061_=_C3182( C3061 C3182 ) C3061_=_C3197( C3061 C3197 ) \nC3061_=_C3371( C3061 C3371 ) C3061_=_C3397( C3061 C3397 ) C3061_=_C3610( C3061 C3610 ) C3061_=_C3643( C3061 C3643 ) C3061_=_C3658( C3061 C3658 ) C3061_=_C3659( C3061 C3659 ) \nC3061_=_C3660( C3061 C3660 ) C3061_=_C3661( C3061 C3661 ) C3061_=_C3662( C3061 C3662 ) C3061_=_C3664( C3061 C3664 ) C3061_=_C3665( C3061 C3665 ) C3089_=_C3428( C3089 C3428 ) \nC3089_=_C3648( C3089 C3648 ) C3089_=_C3693( C3089 C3693 ) C3089_=_C3759( C3089 C3759 ) C3089_=_C3951( C3089 C3951 ) C3089_=_C3952( C3089 C3952 ) C3089_=_C3953( C3089 C3953 ) \nC3089_=_C3954( C3089 C3954 ) C3089_=_C3955( C3089 C3955 ) C3089_=_C3956( C3089 C3956 ) C3131_=_C3141( C3131 C3141 ) C3131_=_C3144( C3131 C3144 ) C3131_=_C3145( C3131 C3145 ) \nC3131_=_C3224( C3131 C3224 ) C3131_=_C3309( C3131 C3309 ) C3131_=_C3407( C3131 C3407 ) C3131_=_C3408( C3131 C3408 ) C3131_=_C3409( C3131 C3409 ) C3131_=_C3411( C3131 C3411 ) \nC3131_=_C3412( C3131 C3412 ) C3131_=_C3413( C3131 C3413 ) C3131_=_C3414( C3131 C3414 ) C3131_=_C3415( C3131 C3415 ) C3141_=_C3144( C3141 C3144 ) C3141_=_C3145( C3141 C3145 ) \nC3141_=_C3259( C3141 C3259 ) C3141_=_C3376( C3141 C3376 ) C3141_=_C3486( C3141 C3486 ) C3141_=_C3799( C3141 C3799 ) C3141_=_C3865( C3141 C3865 ) C3141_=_C3937( C3141 C3937 ) \nC3141_=_C3962( C3141 C3962 ) C3141_=_C3987( C3141 C3987 ) C3141_=_C3988( C3141 C3988 ) C3141_=_C3991( C3141 C3991 ) C3141_=_C3992( C3141 C3992 ) C3144_=_C3145( C3144 C3145 ) \nC3144_=_C3263( C3144 C3263 ) C3144_=_C3488( C3144 C3488 ) C3144_=_C3802(</w:t>
      </w:r>
    </w:p>
    <w:p>
      <w:pPr>
        <w:pStyle w:val="PreformattedText"/>
        <w:bidi w:val="0"/>
        <w:spacing w:before="0" w:after="0"/>
        <w:jc w:val="left"/>
        <w:rPr/>
      </w:pPr>
      <w:r>
        <w:rPr/>
        <w:t xml:space="preserve"> </w:t>
      </w:r>
      <w:r>
        <w:rPr/>
        <w:t>C3144 C3802 ) C3144_=_C3870( C3144 C3870 ) C3144_=_C3928( C3144 C3928 ) C3144_=_C3942( C3144 C3942 ) \nC3144_=_C3982( C3144 C3982 ) C3144_=_C4069( C3144 C4069 ) C3144_=_C4086( C3144 C4086 ) C3145_=_C3293( C3145 C3293 ) C3145_=_C3403( C3145 C3403 ) C3145_=_C3470( C3145 C3470 ) \nC3145_=_C3606( C3145 C3606 ) C3145_=_C3756( C3145 C3756 ) C3145_=_C3804( C3145 C3804 ) C3145_=_C3872( C3145 C3872 ) C3145_=_C3945( C3145 C3945 ) C3145_=_C4071( C3145 C4071 ) \nC3145_=_C4101( C3145 C4101 ) C3149_=_C3153( C3149 C3153 ) C3149_=_C3156( C3149 C3156 ) C3149_=_C3161( C3149 C3161 ) C3149_=_C3163( C3149 C3163 ) C3149_=_C3210( C3149 C3210 ) \nC3149_=_C3295( C3149 C3295 ) C3149_=_C3419( C3149 C3419 ) C3149_=_C3420( C3149 C3420 ) C3149_=_C3422( C3149 C3422 ) C3149_=_C3423( C3149 C3423 ) C3149_=_C3425( C3149 C3425 ) \nC3149_=_C3426( C3149 C3426 ) C3153_=_C3156( C3153 C3156 ) C3153_=_C3161( C3153 C3161 ) C3153_=_C3163( C3153 C3163 ) C3153_=_C3266( C3153 C3266 ) C3153_=_C3298( C3153 C3298 ) \nC3153_=_C3715( C3153 C3715 ) C3153_=_C3718( C3153 C3718 ) C3153_=_C3719( C3153 C3719 ) C3153_=_C3720( C3153 C3720 ) C3153_=_C3721( C3153 C3721 ) C3153_=_C3722( C3153 C3722 ) \nC3153_=_C3723( C3153 C3723 ) C3153_=_C3725( C3153 C3725 ) C3153_=_C3726( C3153 C3726 ) C3156_=_C3161( C3156 C3161 ) C3156_=_C3163( C3156 C3163 ) C3156_=_C3300( C3156 C3300 ) \nC3156_=_C3667( C3156 C3667 ) C3156_=_C3732( C3156 C3732 ) C3156_=_C3751( C3156 C3751 ) C3156_=_C3826( C3156 C3826 ) C3156_=_C3828( C3156 C3828 ) C3156_=_C3829( C3156 C3829 ) \nC3156_=_C3830( C3156 C3830 ) C3161_=_C3163( C3161 C3163 ) C3161_=_C3172( C3161 C3172 ) C3161_=_C3260( C3161 C3260 ) C3161_=_C3340( C3161 C3340 ) C3161_=_C3469( C3161 C3469 ) \nC3161_=_C3487( C3161 C3487 ) C3161_=_C3734( C3161 C3734 ) C3161_=_C3847( C3161 C3847 ) C3161_=_C3963( C3161 C3963 ) C3161_=_C3980( C3161 C3980 ) C3161_=_C4000( C3161 C4000 ) \nC3161_=_C4001( C3161 C4001 ) C3163_=_C3207( C3163 C3207 ) C3163_=_C3304( C3163 C3304 ) C3163_=_C3365( C3163 C3365 ) C3163_=_C3531( C3163 C3531 ) C3163_=_C3731( C3163 C3731 ) \nC3163_=_C3736( C3163 C3736 ) C3163_=_C3814( C3163 C3814 ) C3163_=_C3877( C3163 C3877 ) C3163_=_C4073( C3163 C4073 ) C3163_=_C4074( C3163 C4074 ) C3172_=_C3260( C3172 C3260 ) \nC3172_=_C3340( C3172 C3340 ) C3172_=_C3469( C3172 C3469 ) C3172_=_C3487( C3172 C3487 ) C3172_=_C3734( C3172 C3734 ) C3172_=_C3847( C3172 C3847 ) C3172_=_C3963( C3172 C3963 ) \nC3172_=_C3980( C3172 C3980 ) C3172_=_C4000( C3172 C4000 ) C3172_=_C4001( C3172 C4001 ) C3182_=_C3184( C3182 C3184 ) C3182_=_C3197( C3182 C3197 ) C3182_=_C3371( C3182 C3371 ) \nC3182_=_C3397( C3182 C3397 ) C3182_=_C3610( C3182 C3610 ) C3182_=_C3643( C3182 C3643 ) C3182_=_C3658( C3182 C3658 ) C3182_=_C3659( C3182 C3659 ) C3182_=_C3660( C3182 C3660 ) \nC3182_=_C3661( C3182 C3661 ) C3182_=_C3662( C3182 C3662 ) C3182_=_C3664( C3182 C3664 ) C3182_=_C3665( C3182 C3665 ) C3184_=_C3268( C3184 C3268 ) C3184_=_C3719( C3184 C3719 ) \nC3184_=_C3881( C3184 C3881 ) C3184_=_C3882( C3184 C3882 ) C3184_=_C3884( C3184 C3884 ) C3184_=_C3885( C3184 C3885 ) C3184_=_C3886( C3184 C3886 ) C3184_=_C3887( C3184 C3887 ) \nC3184_=_C3888( C3184 C3888 ) C3184_=_C3889( C3184 C3889 ) C3184_=_C3890( C3184 C3890 ) C3195_=_C3197( C3195 C3197 ) C3195_=_C3207( C3195 C3207 ) C3195_=_C3212( C3195 C3212 ) \nC3195_=_C3580( C3195 C3580 ) C3195_=_C3582( C3195 C3582 ) C3195_=_C3583( C3195 C3583 ) C3195_=_C3584( C3195 C3584 ) C3195_=_C3585( C3195 C3585 ) C3195_=_C3586( C3195 C3586 ) \nC3195_=_C3587( C3195 C3587 ) C3195_=_C3589( C3195 C3589 ) C3195_=_C3590( C3195 C3590 ) C3197_=_C3207( C3197 C3207 ) C3197_=_C3371( C3197 C3371 ) C3197_=_C3397( C3197 C3397 ) \nC3197_=_C3610( C3197 C3610 ) C3197_=_C3643( C3197 C3643 ) C3197_=_C3658( C3197 C3658 ) C3197_=_C3659( C3197 C3659 ) C3197_=_C3660( C3197 C3660 ) C3197_=_C3661( C3197 C3661 ) \nC3197_=_C3662( C3197 C3662 ) C3197_=_C3664( C3197 C3664 ) C3197_=_C3665( C3197 C3665 ) C3207_=_C3304( C3207 C3304 ) C3207_=_C3365( C3207 C3365 ) C3207_=_C3531( C3207 C3531 ) \nC3207_=_C3731( C3207 C3731 ) C3207_=_C3736( C3207 C3736 ) C3207_=_C3814( C3207 C3814 ) C3207_=_C3877( C3207 C3877 ) C3207_=_C4073( C3207 C4073 ) C3207_=_C4074( C3207 C4074 ) \nC3210_=_C3212( C3210 C3212 ) C3210_=_C3295( C3210 C3295 ) C3210_=_C3419( C3210 C3419 ) C3210_=_C3420( C3210 C3420 ) C3210_=_C3422( C3210 C3422 ) C3210_=_C3423( C3210 C3423 ) \nC3210_=_C3425( C3210 C3425 ) C3210_=_C3426( C3210 C3426 ) C3212_=_C3580( C3212 C3580 ) C3212_=_C3582( C3212 C3582 ) C3212_=_C3583( C3212 C3583 ) C3212_=_C3584( C3212 C3584 ) \nC3212_=_C3585( C3212 C3585 ) C3212_=_C3586( C3212 C3586 ) C3212_=_C3587( C3212 C3587 ) C3212_=_C3589( C3212 C3589 ) C3212_=_C3590( C3212 C3590 ) C3224_=_C3309( C3224 C3309 ) \nC3224_=_C3407( C3224 C3407 ) C3224_=_C3408( C3224 C3408 ) C3224_=_C3409( C3224 C3409 ) C3224_=_C3411( C3224 C3411 ) C3224_=_C3412( C3224 C3412 ) C3224_=_C3413( C3224 C3413 ) \nC3224_=_C3414( C3224 C3414 ) C3224_=_C3415( C3224 C3415 ) C3259_=_C3260( C3259 C3260 ) C3259_=_C3263( C3259 C3263 ) C3259_=_C3376( C3259 C3376 ) C3259_=_C3486( C3259 C3486 ) \nC3259_=_C3799( C3259 C3799 ) C3259_=_C3865( C3259 C3865 ) C3259_=_C3937( C3259 C3937 ) C3259_=_C3962( C3259 C3962 ) C3259_=_C3987( C3259 C3987 ) C3259_=_C3988( C3259 C3988 ) \nC3259_=_C3991( C3259 C3991 ) C3259_=_C3992( C3259 C3992 ) C3260_=_C3263( C3260 C3263 ) C3260_=_C3340( C3260 C3340 ) C3260_=_C3469( C3260 C3469 ) C3260_=_C3487( C3260 C3487 ) \nC3260_=_C3734( C3260 C3734 ) C3260_=_C3847( C3260 C3847 ) C3260_=_C3963( C3260 C3963 ) C3260_=_C3980( C3260 C3980 ) C3260_=_C4000( C3260 C4000 ) C3260_=_C4001( C3260 C4001 ) \nC3263_=_C3488( C3263 C3488 ) C3263_=_C3802( C3263 C3802 ) C3263_=_C3870( C3263 C3870 ) C3263_=_C3928( C3263 C3928 ) C3263_=_C3942( C3263 C3942 ) C3263_=_C3982( C3263 C3982 ) \nC3263_=_C4069( C3263 C4069 ) C3263_=_C4086( C3263 C4086 ) C3266_=_C3268( C3266 C3268 ) C3266_=_C3269( C3266 C3269 ) C3266_=_C3298( C3266 C3298 ) C3266_=_C3715( C3266 C3715 ) \nC3266_=_C3718( C3266 C3718 ) C3266_=_C3719( C3266 C3719 ) C3266_=_C3720( C3266 C3720 ) C3266_=_C3721( C3266 C3721 ) C3266_=_C3722( C3266 C3722 ) C3266_=_C3723( C3266 C3723 ) \nC3266_=_C3725( C3266 C3725 ) C3266_=_C3726( C3266 C3726 ) C3268_=_C3269( C3268 C3269 ) C3268_=_C3719( C3268 C3719 ) C3268_=_C3881( C3268 C3881 ) C3268_=_C3882( C3268 C3882 ) \nC3268_=_C3884( C3268 C3884 ) C3268_=_C3885( C3268 C3885 ) C3268_=_C3886( C3268 C3886 ) C3268_=_C3887( C3268 C3887 ) C3268_=_C3888( C3268 C3888 ) C3268_=_C3889( C3268 C3889 ) \nC3268_=_C3890( C3268 C3890 ) C3269_=_C3281( C3269 C3281 ) C3269_=_C3329( C3269 C3329 ) C3269_=_C3720( C3269 C3720 ) C3269_=_C3764( C3269 C3764 ) C3269_=_C3911( C3269 C3911 ) \nC3269_=_C3912( C3269 C3912 ) C3269_=_C3913( C3269 C3913 ) C3269_=_C3914( C3269 C3914 ) C3269_=_C3915( C3269 C3915 ) C3277_=_C3281( C3277 C3281 ) C3277_=_C3322( C3277 C3322 ) \nC3277_=_C3455( C3277 C3455 ) C3277_=_C3456( C3277 C3456 ) C3277_=_C3457( C3277 C3457 ) C3277_=_C3460( C3277 C3460 ) C3277_=_C3461( C3277 C3461 ) C3277_=_C3462( C3277 C3462 ) \nC3281_=_C3329( C3281 C3329 ) C3281_=_C3720( C3281 C3720 ) C3281_=_C3764( C3281 C3764 ) C3281_=_C3911( C3281 C3911 ) C3281_=_C3912( C3281 C3912 ) C3281_=_C3913( C3281 C3913 ) \nC3281_=_C3914( C3281 C3914 ) C3281_=_C3915( C3281 C3915 ) C3293_=_C3403( C3293 C3403 ) C3293_=_C3470( C3293 C3470 ) C3293_=_C3606( C3293 C3606 ) C3293_=_C3756( C3293 C3756 ) \nC3293_=_C3804( C3293 C3804 ) C3293_=_C3872( C3293 C3872 ) C3293_=_C3945( C3293 C3945 ) C3293_=_C4071( C3293 C4071 ) C3293_=_C4101( C3293 C4101 ) C3295_=_C3298( C3295 C3298 ) \nC3295_=_C3300( C3295 C3300 ) C3295_=_C3304( C3295 C3304 ) C3295_=_C3419( C3295 C3419 ) C3295_=_C3420( C3295 C3420 ) C3295_=_C3422( C3295 C3422 ) C3295_=_C3423( C3295 C3423 ) \nC3295_=_C3425( C3295 C3425 ) C3295_=_C3426( C3295 C3426 ) C3298_=_C3300( C3298 C3300 ) C3298_=_C3304( C3298 C3304 ) C3298_=_C3715( C3298 C3715 ) C3298_=_C3718( C3298 C3718 ) \nC3298_=_C3719( C3298 C3719 ) C3298_=_C3720( C3298 C3720 ) C3298_=_C3721( C3298 C3721 ) C3298_=_C3722( C3298 C3722 ) C3298_=_C3723( C3298 C3723 ) C3298_=_C3725( C3298 C3725 ) \nC3298_=_C3726( C3298 C3726 ) C3300_=_C3304( C3300 C3304 ) C3300_=_C3667( C3300 C3667 ) C3300_=_C3732( C3300 C3732 ) C3300_=_C3751( C3300 C3751 ) C3300_=_C3826( C3300 C3826 ) \nC3300_=_C3828( C3300 C3828 ) C3300_=_C3829( C3300 C3829 ) C3300_=_C3830( C3300 C3830 ) C3304_=_C3365( C3304 C3365 ) C3304_=_C3531( C3304 C3531 ) C3304_=_C3731( C3304 C3731 ) \nC3304_=_C3736( C3304 C3736 ) C3304_=_C3814( C3304 C3814 ) C3304_=_C3877( C3304 C3877 ) C3304_=_C4073( C3304 C4073 ) C3304_=_C4074( C3304 C4074 ) C3309_=_C3314( C3309 C3314 ) \nC3309_=_C3407( C3309 C3407 ) C3309_=_C3408( C3309 C3408 ) C3309_=_C3409( C3309 C3409 ) C3309_=_C3411( C3309 C3411 ) C3309_=_C3412( C3309 C3412 ) C3309_=_C3413( C3309 C3413 ) \nC3309_=_C3414( C3309 C3414 ) C3309_=_C3415( C3309 C3415 ) C3314_=_C3475( C3314 C3475 ) C3314_=_C3492( C3314 C3492 ) C3314_=_C3766( C3314 C3766 ) C3314_=_C3931( C3314 C3931 ) \nC3314_=_C3958( C3314 C3958 ) C3314_=_C3959( C3314 C3959 ) C3314_=_C3960( C3314 C3960 ) C3322_=_C3326( C3322 C3326 ) C3322_=_C3329( C3322 C3329 ) C3322_=_C3455( C3322 C3455 ) \nC3322_=_C3456( C3322 C3456 ) C3322_=_C3457( C3322 C3457 ) C3322_=_C3460( C3322 C3460 ) C3322_=_C3461( C3322 C3461 ) C3322_=_C3462( C3322 C3462 ) C3326_=_C3329( C3326 C3329 ) \nC3326_=_C3620( C3326 C3620 ) C3326_=_C3780( C3326 C3780 ) C3326_=_C3781( C3326 C3781 ) C3326_=_C3782( C3326 C3782 ) C3326_=_C3784( C3326 C3784 ) C3326_=_C3786( C3326 C3786 ) \nC3326_=_C3787( C3326 C3787 ) C3329_=_C3720( C3329 C3720 ) C3329_=_C3764( C3329 C3764 ) C3329_=_C3911( C3329 C3911 ) C3329_=_C3912( C3329 C3912 ) C3329_=_C3913( C3329 C3913 ) \nC3329_=_C3914( C3329 C3914 ) C3329_=_C3915( C3329 C3915 ) C3340_=_C3469( C3340 C3469 ) C3340_=_C3487( C3340 C3487 ) C3340_=_C3734( C3340 C3734 ) C3340_=_C3847( C3340 C3847 ) \nC3340_=_C3963( C3340 C3963 ) C3340_=_C3980( C3340 C3980 ) C3340_=_C4000( C3340 C4000 ) C3340_=_C4001( C3340 C4001 ) C3365_=_C3531(</w:t>
      </w:r>
    </w:p>
    <w:p>
      <w:pPr>
        <w:pStyle w:val="PreformattedText"/>
        <w:bidi w:val="0"/>
        <w:spacing w:before="0" w:after="0"/>
        <w:jc w:val="left"/>
        <w:rPr/>
      </w:pPr>
      <w:r>
        <w:rPr/>
        <w:t xml:space="preserve"> </w:t>
      </w:r>
      <w:r>
        <w:rPr/>
        <w:t>C3365 C3531 ) C3365_=_C3731( C3365 C3731 ) \nC3365_=_C3736( C3365 C3736 ) C3365_=_C3814( C3365 C3814 ) C3365_=_C3877( C3365 C3877 ) C3365_=_C4073( C3365 C4073 ) C3365_=_C4074( C3365 C4074 ) C3371_=_C3376( C3371 C3376 ) \nC3371_=_C3397( C3371 C3397 ) C3371_=_C3610( C3371 C3610 ) C3371_=_C3643( C3371 C3643 ) C3371_=_C3658( C3371 C3658 ) C3371_=_C3659( C3371 C3659 ) C3371_=_C3660( C3371 C3660 ) \nC3371_=_C3661( C3371 C3661 ) C3371_=_C3662( C3371 C3662 ) C3371_=_C3664( C3371 C3664 ) C3371_=_C3665( C3371 C3665 ) C3376_=_C3486( C3376 C3486 ) C3376_=_C3799( C3376 C3799 ) \nC3376_=_C3865( C3376 C3865 ) C3376_=_C3937( C3376 C3937 ) C3376_=_C3962( C3376 C3962 ) C3376_=_C3987( C3376 C3987 ) C3376_=_C3988( C3376 C3988 ) C3376_=_C3991( C3376 C3991 ) \nC3376_=_C3992( C3376 C3992 ) C3397_=_C3403( C3397 C3403 ) C3397_=_C3610( C3397 C3610 ) C3397_=_C3643( C3397 C3643 ) C3397_=_C3658( C3397 C3658 ) C3397_=_C3659( C3397 C3659 ) \nC3397_=_C3660( C3397 C3660 ) C3397_=_C3661( C3397 C3661 ) C3397_=_C3662( C3397 C3662 ) C3397_=_C3664( C3397 C3664 ) C3397_=_C3665( C3397 C3665 ) C3403_=_C3470( C3403 C3470 ) \nC3403_=_C3606( C3403 C3606 ) C3403_=_C3756( C3403 C3756 ) C3403_=_C3804( C3403 C3804 ) C3403_=_C3872( C3403 C3872 ) C3403_=_C3945( C3403 C3945 ) C3403_=_C4071( C3403 C4071 ) \nC3403_=_C4101( C3403 C4101 ) C3407_=_C3408( C3407 C3408 ) C3407_=_C3409( C3407 C3409 ) C3407_=_C3411( C3407 C3411 ) C3407_=_C3412( C3407 C3412 ) C3407_=_C3413( C3407 C3413 ) \nC3407_=_C3414( C3407 C3414 ) C3407_=_C3415( C3407 C3415 ) C3407_=_C3881( C3407 C3881 ) C3408_=_C3409( C3408 C3409 ) C3408_=_C3411( C3408 C3411 ) C3408_=_C3412( C3408 C3412 ) \nC3408_=_C3413( C3408 C3413 ) C3408_=_C3414( C3408 C3414 ) C3408_=_C3415( C3408 C3415 ) C3408_=_C3583( C3408 C3583 ) C3408_=_C3638( C3408 C3638 ) C3408_=_C3782( C3408 C3782 ) \nC3408_=_C3931( C3408 C3931 ) C3409_=_C3411( C3409 C3411 ) C3409_=_C3412( C3409 C3412 ) C3409_=_C3413( C3409 C3413 ) C3409_=_C3414( C3409 C3414 ) C3409_=_C3415( C3409 C3415 ) \nC3409_=_C3721( C3409 C3721 ) C3409_=_C3885( C3409 C3885 ) C3409_=_C3911( C3409 C3911 ) C3411_=_C3412( C3411 C3412 ) C3411_=_C3413( C3411 C3413 ) C3411_=_C3414( C3411 C3414 ) \nC3411_=_C3415( C3411 C3415 ) C3412_=_C3413( C3412 C3413 ) C3412_=_C3414( C3412 C3414 ) C3412_=_C3415( C3412 C3415 ) C3413_=_C3414( C3413 C3414 ) C3413_=_C3415( C3413 C3415 ) \nC3413_=_C3723( C3413 C3723 ) C3413_=_C3887( C3413 C3887 ) C3413_=_C3913( C3413 C3913 ) C3414_=_C3415( C3414 C3415 ) C3415_=_C3425( C3415 C3425 ) C3415_=_C3725( C3415 C3725 ) \nC3415_=_C3829( C3415 C3829 ) C3415_=_C4073( C3415 C4073 ) C3419_=_C3420( C3419 C3420 ) C3419_=_C3422( C3419 C3422 ) C3419_=_C3423( C3419 C3423 ) C3419_=_C3425( C3419 C3425 ) \nC3419_=_C3426( C3419 C3426 ) C3419_=_C3715( C3419 C3715 ) C3419_=_C3732( C3419 C3732 ) C3419_=_C3734( C3419 C3734 ) C3419_=_C3736( C3419 C3736 ) C3420_=_C3422( C3420 C3422 ) \nC3420_=_C3423( C3420 C3423 ) C3420_=_C3425( C3420 C3425 ) C3420_=_C3426( C3420 C3426 ) C3420_=_C3456( C3420 C3456 ) C3420_=_C3580( C3420 C3580 ) C3422_=_C3423( C3422 C3423 ) \nC3422_=_C3425( C3422 C3425 ) C3422_=_C3426( C3422 C3426 ) C3422_=_C3636( C3422 C3636 ) C3422_=_C3658( C3422 C3658 ) C3422_=_C3780( C3422 C3780 ) C3423_=_C3425( C3423 C3425 ) \nC3423_=_C3426( C3423 C3426 ) C3423_=_C3586( C3423 C3586 ) C3425_=_C3426( C3425 C3426 ) C3425_=_C3725( C3425 C3725 ) C3425_=_C3829( C3425 C3829 ) C3425_=_C4073( C3425 C4073 ) \nC3426_=_C3642( C3426 C3642 ) C3426_=_C4101( C3426 C4101 ) C3428_=_C3648( C3428 C3648 ) C3428_=_C3693( C3428 C3693 ) C3428_=_C3759( C3428 C3759 ) C3428_=_C3951( C3428 C3951 ) \nC3428_=_C3952( C3428 C3952 ) C3428_=_C3953( C3428 C3953 ) C3428_=_C3954( C3428 C3954 ) C3428_=_C3955( C3428 C3955 ) C3428_=_C3956( C3428 C3956 ) C3455_=_C3456( C3455 C3456 ) \nC3455_=_C3457( C3455 C3457 ) C3455_=_C3460( C3455 C3460 ) C3455_=_C3461( C3455 C3461 ) C3455_=_C3462( C3455 C3462 ) C3455_=_C3764( C3455 C3764 ) C3455_=_C3766( C3455 C3766 ) \nC3456_=_C3457( C3456 C3457 ) C3456_=_C3460( C3456 C3460 ) C3456_=_C3461( C3456 C3461 ) C3456_=_C3462( C3456 C3462 ) C3456_=_C3580( C3456 C3580 ) C3457_=_C3460( C3457 C3460 ) \nC3457_=_C3461( C3457 C3461 ) C3457_=_C3462( C3457 C3462 ) C3457_=_C3814( C3457 C3814 ) C3460_=_C3461( C3460 C3461 ) C3460_=_C3462( C3460 C3462 ) C3460_=_C3955( C3460 C3955 ) \nC3460_=_C4082( C3460 C4082 ) C3461_=_C3462( C3461 C3462 ) C3469_=_C3470( C3469 C3470 ) C3469_=_C3487( C3469 C3487 ) C3469_=_C3734( C3469 C3734 ) C3469_=_C3847( C3469 C3847 ) \nC3469_=_C3963( C3469 C3963 ) C3469_=_C3980( C3469 C3980 ) C3469_=_C4000( C3469 C4000 ) C3469_=_C4001( C3469 C4001 ) C3470_=_C3606( C3470 C3606 ) C3470_=_C3756( C3470 C3756 ) \nC3470_=_C3804( C3470 C3804 ) C3470_=_C3872( C3470 C3872 ) C3470_=_C3945( C3470 C3945 ) C3470_=_C4071( C3470 C4071 ) C3470_=_C4101( C3470 C4101 ) C3475_=_C3492( C3475 C3492 ) \nC3475_=_C3766( C3475 C3766 ) C3475_=_C3931( C3475 C3931 ) C3475_=_C3958( C3475 C3958 ) C3475_=_C3959( C3475 C3959 ) C3475_=_C3960( C3475 C3960 ) C3486_=_C3487( C3486 C3487 ) \nC3486_=_C3488( C3486 C3488 ) C3486_=_C3799( C3486 C3799 ) C3486_=_C3865( C3486 C3865 ) C3486_=_C3937( C3486 C3937 ) C3486_=_C3962( C3486 C3962 ) C3486_=_C3987( C3486 C3987 ) \nC3486_=_C3988( C3486 C3988 ) C3486_=_C3991( C3486 C3991 ) C3486_=_C3992( C3486 C3992 ) C3487_=_C3488( C3487 C3488 ) C3487_=_C3734( C3487 C3734 ) C3487_=_C3847( C3487 C3847 ) \nC3487_=_C3963( C3487 C3963 ) C3487_=_C3980( C3487 C3980 ) C3487_=_C4000( C3487 C4000 ) C3487_=_C4001( C3487 C4001 ) C3488_=_C3802( C3488 C3802 ) C3488_=_C3870( C3488 C3870 ) \nC3488_=_C3928( C3488 C3928 ) C3488_=_C3942( C3488 C3942 ) C3488_=_C3982( C3488 C3982 ) C3488_=_C4069( C3488 C4069 ) C3488_=_C4086( C3488 C4086 ) C3492_=_C3766( C3492 C3766 ) \nC3492_=_C3931( C3492 C3931 ) C3492_=_C3958( C3492 C3958 ) C3492_=_C3959( C3492 C3959 ) C3492_=_C3960( C3492 C3960 ) C3531_=_C3731( C3531 C3731 ) C3531_=_C3736( C3531 C3736 ) \nC3531_=_C3814( C3531 C3814 ) C3531_=_C3877( C3531 C3877 ) C3531_=_C4073( C3531 C4073 ) C3531_=_C4074( C3531 C4074 ) C3580_=_C3582( C3580 C3582 ) C3580_=_C3583( C3580 C3583 ) \nC3580_=_C3584( C3580 C3584 ) C3580_=_C3585( C3580 C3585 ) C3580_=_C3586( C3580 C3586 ) C3580_=_C3587( C3580 C3587 ) C3580_=_C3589( C3580 C3589 ) C3580_=_C3590( C3580 C3590 ) \nC3582_=_C3583( C3582 C3583 ) C3582_=_C3584( C3582 C3584 ) C3582_=_C3585( C3582 C3585 ) C3582_=_C3586( C3582 C3586 ) C3582_=_C3587( C3582 C3587 ) C3582_=_C3589( C3582 C3589 ) \nC3582_=_C3590( C3582 C3590 ) C3582_=_C3637( C3582 C3637 ) C3582_=_C3659( C3582 C3659 ) C3582_=_C3718( C3582 C3718 ) C3582_=_C3781( C3582 C3781 ) C3582_=_C3826( C3582 C3826 ) \nC3582_=_C3877( C3582 C3877 ) C3583_=_C3584( C3583 C3584 ) C3583_=_C3585( C3583 C3585 ) C3583_=_C3586( C3583 C3586 ) C3583_=_C3587( C3583 C3587 ) C3583_=_C3589( C3583 C3589 ) \nC3583_=_C3590( C3583 C3590 ) C3583_=_C3638( C3583 C3638 ) C3583_=_C3782( C3583 C3782 ) C3583_=_C3931( C3583 C3931 ) C3584_=_C3585( C3584 C3585 ) C3584_=_C3586( C3584 C3586 ) \nC3584_=_C3587( C3584 C3587 ) C3584_=_C3589( C3584 C3589 ) C3584_=_C3590( C3584 C3590 ) C3584_=_C3937( C3584 C3937 ) C3584_=_C3942( C3584 C3942 ) C3584_=_C3945( C3584 C3945 ) \nC3585_=_C3586( C3585 C3586 ) C3585_=_C3587( C3585 C3587 ) C3585_=_C3589( C3585 C3589 ) C3585_=_C3590( C3585 C3590 ) C3586_=_C3587( C3586 C3587 ) C3586_=_C3589( C3586 C3589 ) \nC3586_=_C3590( C3586 C3590 ) C3587_=_C3589( C3587 C3589 ) C3587_=_C3590( C3587 C3590 ) C3587_=_C3988( C3587 C3988 ) C3587_=_C4069( C3587 C4069 ) C3587_=_C4071( C3587 C4071 ) \nC3589_=_C3590( C3589 C3590 ) C3590_=_C3641( C3590 C3641 ) C3590_=_C3665( C3590 C3665 ) C3590_=_C3726( C3590 C3726 ) C3590_=_C3786( C3590 C3786 ) C3590_=_C3830( C3590 C3830 ) \nC3590_=_C4074( C3590 C4074 ) C3606_=_C3756( C3606 C3756 ) C3606_=_C3804( C3606 C3804 ) C3606_=_C3872( C3606 C3872 ) C3606_=_C3945( C3606 C3945 ) C3606_=_C4071( C3606 C4071 ) \nC3606_=_C4101( C3606 C4101 ) C3610_=_C3643( C3610 C3643 ) C3610_=_C3658( C3610 C3658 ) C3610_=_C3659( C3610 C3659 ) C3610_=_C3660( C3610 C3660 ) C3610_=_C3661( C3610 C3661 ) \nC3610_=_C3662( C3610 C3662 ) C3610_=_C3664( C3610 C3664 ) C3610_=_C3665( C3610 C3665 ) C3620_=_C3780( C3620 C3780 ) C3620_=_C3781( C3620 C3781 ) C3620_=_C3782( C3620 C3782 ) \nC3620_=_C3784( C3620 C3784 ) C3620_=_C3786( C3620 C3786 ) C3620_=_C3787( C3620 C3787 ) C3636_=_C3637( C3636 C3637 ) C3636_=_C3638( C3636 C3638 ) C3636_=_C3641( C3636 C3641 ) \nC3636_=_C3642( C3636 C3642 ) C3636_=_C3658( C3636 C3658 ) C3636_=_C3780( C3636 C3780 ) C3637_=_C3638( C3637 C3638 ) C3637_=_C3641( C3637 C3641 ) C3637_=_C3642( C3637 C3642 ) \nC3637_=_C3659( C3637 C3659 ) C3637_=_C3718( C3637 C3718 ) C3637_=_C3781( C3637 C3781 ) C3637_=_C3826( C3637 C3826 ) C3637_=_C3877( C3637 C3877 ) C3638_=_C3641( C3638 C3641 ) \nC3638_=_C3642( C3638 C3642 ) C3638_=_C3782( C3638 C3782 ) C3638_=_C3931( C3638 C3931 ) C3641_=_C3642( C3641 C3642 ) C3641_=_C3665( C3641 C3665 ) C3641_=_C3726( C3641 C3726 ) \nC3641_=_C3786( C3641 C3786 ) C3641_=_C3830( C3641 C3830 ) C3641_=_C4074( C3641 C4074 ) C3642_=_C4101( C3642 C4101 ) C3643_=_C3648( C3643 C3648 ) C3643_=_C3658( C3643 C3658 ) \nC3643_=_C3659( C3643 C3659 ) C3643_=_C3660( C3643 C3660 ) C3643_=_C3661( C3643 C3661 ) C3643_=_C3662( C3643 C3662 ) C3643_=_C3664( C3643 C3664 ) C3643_=_C3665( C3643 C3665 ) \nC3648_=_C3693( C3648 C3693 ) C3648_=_C3759( C3648 C3759 ) C3648_=_C3951( C3648 C3951 ) C3648_=_C3952( C3648 C3952 ) C3648_=_C3953( C3648 C3953 ) C3648_=_C3954( C3648 C3954 ) \nC3648_=_C3955( C3648 C3955 ) C3648_=_C3956( C3648 C3956 ) C3658_=_C3659( C3658 C3659 ) C3658_=_C3660( C3658 C3660 ) C3658_=_C3661( C3658 C3661 ) C3658_=_C3662( C3658 C3662 ) \nC3658_=_C3664( C3658 C3664 ) C3658_=_C3665( C3658 C3665 ) C3658_=_C3780( C3658 C3780 ) C3659_=_C3660( C3659 C3660 ) C3659_=_C3661( C3659 C3661 ) C3659_=_C3662( C3659 C3662 ) \nC3659_=_C3664( C3659 C3664 ) C3659_=_C3665( C3659 C3665 ) C3659_=_C3718( C3659 C3718 ) C3659_=_C3781( C3659 C3781 ) C3659_=_C3826( C3659 C3826 ) C3659_=_C3877( C3659 C3877 ) \nC3660_=_C3661(</w:t>
      </w:r>
    </w:p>
    <w:p>
      <w:pPr>
        <w:pStyle w:val="PreformattedText"/>
        <w:bidi w:val="0"/>
        <w:spacing w:before="0" w:after="0"/>
        <w:jc w:val="left"/>
        <w:rPr/>
      </w:pPr>
      <w:r>
        <w:rPr/>
        <w:t xml:space="preserve"> </w:t>
      </w:r>
      <w:r>
        <w:rPr/>
        <w:t>C3660 C3661 ) C3660_=_C3662( C3660 C3662 ) C3660_=_C3664( C3660 C3664 ) C3660_=_C3665( C3660 C3665 ) C3661_=_C3662( C3661 C3662 ) C3661_=_C3664( C3661 C3664 ) \nC3661_=_C3665( C3661 C3665 ) C3662_=_C3664( C3662 C3664 ) C3662_=_C3665( C3662 C3665 ) C3664_=_C3665( C3664 C3665 ) C3665_=_C3726( C3665 C3726 ) C3665_=_C3786( C3665 C3786 ) \nC3665_=_C3830( C3665 C3830 ) C3665_=_C4074( C3665 C4074 ) C3667_=_C3732( C3667 C3732 ) C3667_=_C3751( C3667 C3751 ) C3667_=_C3826( C3667 C3826 ) C3667_=_C3828( C3667 C3828 ) \nC3667_=_C3829( C3667 C3829 ) C3667_=_C3830( C3667 C3830 ) C3693_=_C3759( C3693 C3759 ) C3693_=_C3951( C3693 C3951 ) C3693_=_C3952( C3693 C3952 ) C3693_=_C3953( C3693 C3953 ) \nC3693_=_C3954( C3693 C3954 ) C3693_=_C3955( C3693 C3955 ) C3693_=_C3956( C3693 C3956 ) C3715_=_C3718( C3715 C3718 ) C3715_=_C3719( C3715 C3719 ) C3715_=_C3720( C3715 C3720 ) \nC3715_=_C3721( C3715 C3721 ) C3715_=_C3722( C3715 C3722 ) C3715_=_C3723( C3715 C3723 ) C3715_=_C3725( C3715 C3725 ) C3715_=_C3726( C3715 C3726 ) C3715_=_C3732( C3715 C3732 ) \nC3715_=_C3734( C3715 C3734 ) C3715_=_C3736( C3715 C3736 ) C3718_=_C3719( C3718 C3719 ) C3718_=_C3720( C3718 C3720 ) C3718_=_C3721( C3718 C3721 ) C3718_=_C3722( C3718 C3722 ) \nC3718_=_C3723( C3718 C3723 ) C3718_=_C3725( C3718 C3725 ) C3718_=_C3726( C3718 C3726 ) C3718_=_C3781( C3718 C3781 ) C3718_=_C3826( C3718 C3826 ) C3718_=_C3877( C3718 C3877 ) \nC3719_=_C3720( C3719 C3720 ) C3719_=_C3721( C3719 C3721 ) C3719_=_C3722( C3719 C3722 ) C3719_=_C3723( C3719 C3723 ) C3719_=_C3725( C3719 C3725 ) C3719_=_C3726( C3719 C3726 ) \nC3719_=_C3881( C3719 C3881 ) C3719_=_C3882( C3719 C3882 ) C3719_=_C3884( C3719 C3884 ) C3719_=_C3885( C3719 C3885 ) C3719_=_C3886( C3719 C3886 ) C3719_=_C3887( C3719 C3887 ) \nC3719_=_C3888( C3719 C3888 ) C3719_=_C3889( C3719 C3889 ) C3719_=_C3890( C3719 C3890 ) C3720_=_C3721( C3720 C3721 ) C3720_=_C3722( C3720 C3722 ) C3720_=_C3723( C3720 C3723 ) \nC3720_=_C3725( C3720 C3725 ) C3720_=_C3726( C3720 C3726 ) C3720_=_C3764( C3720 C3764 ) C3720_=_C3911( C3720 C3911 ) C3720_=_C3912( C3720 C3912 ) C3720_=_C3913( C3720 C3913 ) \nC3720_=_C3914( C3720 C3914 ) C3720_=_C3915( C3720 C3915 ) C3721_=_C3722( C3721 C3722 ) C3721_=_C3723( C3721 C3723 ) C3721_=_C3725( C3721 C3725 ) C3721_=_C3726( C3721 C3726 ) \nC3721_=_C3885( C3721 C3885 ) C3721_=_C3911( C3721 C3911 ) C3722_=_C3723( C3722 C3723 ) C3722_=_C3725( C3722 C3725 ) C3722_=_C3726( C3722 C3726 ) C3722_=_C3886( C3722 C3886 ) \nC3722_=_C3912( C3722 C3912 ) C3722_=_C3954( C3722 C3954 ) C3723_=_C3725( C3723 C3725 ) C3723_=_C3726( C3723 C3726 ) C3723_=_C3887( C3723 C3887 ) C3723_=_C3913( C3723 C3913 ) \nC3725_=_C3726( C3725 C3726 ) C3725_=_C3829( C3725 C3829 ) C3725_=_C4073( C3725 C4073 ) C3726_=_C3786( C3726 C3786 ) C3726_=_C3830( C3726 C3830 ) C3726_=_C4074( C3726 C4074 ) \nC3731_=_C3736( C3731 C3736 ) C3731_=_C3814( C3731 C3814 ) C3731_=_C3877( C3731 C3877 ) C3731_=_C4073( C3731 C4073 ) C3731_=_C4074( C3731 C4074 ) C3732_=_C3734( C3732 C3734 ) \nC3732_=_C3736( C3732 C3736 ) C3732_=_C3751( C3732 C3751 ) C3732_=_C3826( C3732 C3826 ) C3732_=_C3828( C3732 C3828 ) C3732_=_C3829( C3732 C3829 ) C3732_=_C3830( C3732 C3830 ) \nC3734_=_C3736( C3734 C3736 ) C3734_=_C3847( C3734 C3847 ) C3734_=_C3963( C3734 C3963 ) C3734_=_C3980( C3734 C3980 ) C3734_=_C4000( C3734 C4000 ) C3734_=_C4001( C3734 C4001 ) \nC3736_=_C3814( C3736 C3814 ) C3736_=_C3877( C3736 C3877 ) C3736_=_C4073( C3736 C4073 ) C3736_=_C4074( C3736 C4074 ) C3751_=_C3756( C3751 C3756 ) C3751_=_C3826( C3751 C3826 ) \nC3751_=_C3828( C3751 C3828 ) C3751_=_C3829( C3751 C3829 ) C3751_=_C3830( C3751 C3830 ) C3756_=_C3804( C3756 C3804 ) C3756_=_C3872( C3756 C3872 ) C3756_=_C3945( C3756 C3945 ) \nC3756_=_C4071( C3756 C4071 ) C3756_=_C4101( C3756 C4101 ) C3759_=_C3951( C3759 C3951 ) C3759_=_C3952( C3759 C3952 ) C3759_=_C3953( C3759 C3953 ) C3759_=_C3954( C3759 C3954 ) \nC3759_=_C3955( C3759 C3955 ) C3759_=_C3956( C3759 C3956 ) C3764_=_C3766( C3764 C3766 ) C3764_=_C3911( C3764 C3911 ) C3764_=_C3912( C3764 C3912 ) C3764_=_C3913( C3764 C3913 ) \nC3764_=_C3914( C3764 C3914 ) C3764_=_C3915( C3764 C3915 ) C3766_=_C3931( C3766 C3931 ) C3766_=_C3958( C3766 C3958 ) C3766_=_C3959( C3766 C3959 ) C3766_=_C3960( C3766 C3960 ) \nC3780_=_C3781( C3780 C3781 ) C3780_=_C3782( C3780 C3782 ) C3780_=_C3784( C3780 C3784 ) C3780_=_C3786( C3780 C3786 ) C3780_=_C3787( C3780 C3787 ) C3781_=_C3782( C3781 C3782 ) \nC3781_=_C3784( C3781 C3784 ) C3781_=_C3786( C3781 C3786 ) C3781_=_C3787( C3781 C3787 ) C3781_=_C3826( C3781 C3826 ) C3781_=_C3877( C3781 C3877 ) C3782_=_C3784( C3782 C3784 ) \nC3782_=_C3786( C3782 C3786 ) C3782_=_C3787( C3782 C3787 ) C3782_=_C3931( C3782 C3931 ) C3784_=_C3786( C3784 C3786 ) C3784_=_C3787( C3784 C3787 ) C3786_=_C3787( C3786 C3787 ) \nC3786_=_C3830( C3786 C3830 ) C3786_=_C4074( C3786 C4074 ) C3787_=_C3956( C3787 C3956 ) C3799_=_C3802( C3799 C3802 ) C3799_=_C3804( C3799 C3804 ) C3799_=_C3865( C3799 C3865 ) \nC3799_=_C3937( C3799 C3937 ) C3799_=_C3962( C3799 C3962 ) C3799_=_C3987( C3799 C3987 ) C3799_=_C3988( C3799 C3988 ) C3799_=_C3991( C3799 C3991 ) C3799_=_C3992( C3799 C3992 ) \nC3802_=_C3804( C3802 C3804 ) C3802_=_C3870( C3802 C3870 ) C3802_=_C3928( C3802 C3928 ) C3802_=_C3942( C3802 C3942 ) C3802_=_C3982( C3802 C3982 ) C3802_=_C4069( C3802 C4069 ) \nC3802_=_C4086( C3802 C4086 ) C3804_=_C3872( C3804 C3872 ) C3804_=_C3945( C3804 C3945 ) C3804_=_C4071( C3804 C4071 ) C3804_=_C4101( C3804 C4101 ) C3814_=_C3877( C3814 C3877 ) \nC3814_=_C4073( C3814 C4073 ) C3814_=_C4074( C3814 C4074 ) C3826_=_C3828( C3826 C3828 ) C3826_=_C3829( C3826 C3829 ) C3826_=_C3830( C3826 C3830 ) C3826_=_C3877( C3826 C3877 ) \nC3828_=_C3829( C3828 C3829 ) C3828_=_C3830( C3828 C3830 ) C3828_=_C4001( C3828 C4001 ) C3829_=_C3830( C3829 C3830 ) C3829_=_C4073( C3829 C4073 ) C3830_=_C4074( C3830 C4074 ) \nC3844_=_C4060( C3844 C4060 ) C3844_=_C4064( C3844 C4064 ) C3844_=_C4077( C3844 C4077 ) C3844_=_C4080( C3844 C4080 ) C3844_=_C4082( C3844 C4082 ) C3847_=_C3963( C3847 C3963 ) \nC3847_=_C3980( C3847 C3980 ) C3847_=_C4000( C3847 C4000 ) C3847_=_C4001( C3847 C4001 ) C3865_=_C3870( C3865 C3870 ) C3865_=_C3872( C3865 C3872 ) C3865_=_C3937( C3865 C3937 ) \nC3865_=_C3962( C3865 C3962 ) C3865_=_C3987( C3865 C3987 ) C3865_=_C3988( C3865 C3988 ) C3865_=_C3991( C3865 C3991 ) C3865_=_C3992( C3865 C3992 ) C3870_=_C3872( C3870 C3872 ) \nC3870_=_C3928( C3870 C3928 ) C3870_=_C3942( C3870 C3942 ) C3870_=_C3982( C3870 C3982 ) C3870_=_C4069( C3870 C4069 ) C3870_=_C4086( C3870 C4086 ) C3872_=_C3945( C3872 C3945 ) \nC3872_=_C4071( C3872 C4071 ) C3872_=_C4101( C3872 C4101 ) C3877_=_C4073( C3877 C4073 ) C3877_=_C4074( C3877 C4074 ) C3881_=_C3882( C3881 C3882 ) C3881_=_C3884( C3881 C3884 ) \nC3881_=_C3885( C3881 C3885 ) C3881_=_C3886( C3881 C3886 ) C3881_=_C3887( C3881 C3887 ) C3881_=_C3888( C3881 C3888 ) C3881_=_C3889( C3881 C3889 ) C3881_=_C3890( C3881 C3890 ) \nC3882_=_C3884( C3882 C3884 ) C3882_=_C3885( C3882 C3885 ) C3882_=_C3886( C3882 C3886 ) C3882_=_C3887( C3882 C3887 ) C3882_=_C3888( C3882 C3888 ) C3882_=_C3889( C3882 C3889 ) \nC3882_=_C3890( C3882 C3890 ) C3884_=_C3885( C3884 C3885 ) C3884_=_C3886( C3884 C3886 ) C3884_=_C3887( C3884 C3887 ) C3884_=_C3888( C3884 C3888 ) C3884_=_C3889( C3884 C3889 ) \nC3884_=_C3890( C3884 C3890 ) C3884_=_C3928( C3884 C3928 ) C3885_=_C3886( C3885 C3886 ) C3885_=_C3887( C3885 C3887 ) C3885_=_C3888( C3885 C3888 ) C3885_=_C3889( C3885 C3889 ) \nC3885_=_C3890( C3885 C3890 ) C3885_=_C3911( C3885 C3911 ) C3886_=_C3887( C3886 C3887 ) C3886_=_C3888( C3886 C3888 ) C3886_=_C3889( C3886 C3889 ) C3886_=_C3890( C3886 C3890 ) \nC3886_=_C3912( C3886 C3912 ) C3886_=_C3954( C3886 C3954 ) C3887_=_C3888( C3887 C3888 ) C3887_=_C3889( C3887 C3889 ) C3887_=_C3890( C3887 C3890 ) C3887_=_C3913( C3887 C3913 ) \nC3888_=_C3889( C3888 C3889 ) C3888_=_C3890( C3888 C3890 ) C3888_=_C3914( C3888 C3914 ) C3888_=_C4064( C3888 C4064 ) C3889_=_C3890( C3889 C3890 ) C3889_=_C3915( C3889 C3915 ) \nC3889_=_C4080( C3889 C4080 ) C3911_=_C3912( C3911 C3912 ) C3911_=_C3913( C3911 C3913 ) C3911_=_C3914( C3911 C3914 ) C3911_=_C3915( C3911 C3915 ) C3912_=_C3913( C3912 C3913 ) \nC3912_=_C3914( C3912 C3914 ) C3912_=_C3915( C3912 C3915 ) C3912_=_C3954( C3912 C3954 ) C3913_=_C3914( C3913 C3914 ) C3913_=_C3915( C3913 C3915 ) C3914_=_C3915( C3914 C3915 ) \nC3914_=_C4064( C3914 C4064 ) C3915_=_C4080( C3915 C4080 ) C3928_=_C3942( C3928 C3942 ) C3928_=_C3982( C3928 C3982 ) C3928_=_C4069( C3928 C4069 ) C3928_=_C4086( C3928 C4086 ) \nC3931_=_C3958( C3931 C3958 ) C3931_=_C3959( C3931 C3959 ) C3931_=_C3960( C3931 C3960 ) C3937_=_C3942( C3937 C3942 ) C3937_=_C3945( C3937 C3945 ) C3937_=_C3962( C3937 C3962 ) \nC3937_=_C3987( C3937 C3987 ) C3937_=_C3988( C3937 C3988 ) C3937_=_C3991( C3937 C3991 ) C3937_=_C3992( C3937 C3992 ) C3942_=_C3945( C3942 C3945 ) C3942_=_C3982( C3942 C3982 ) \nC3942_=_C4069( C3942 C4069 ) C3942_=_C4086( C3942 C4086 ) C3945_=_C4071( C3945 C4071 ) C3945_=_C4101( C3945 C4101 ) C3951_=_C3952( C3951 C3952 ) C3951_=_C3953( C3951 C3953 ) \nC3951_=_C3954( C3951 C3954 ) C3951_=_C3955( C3951 C3955 ) C3951_=_C3956( C3951 C3956 ) C3951_=_C4000( C3951 C4000 ) C3952_=_C3953( C3952 C3953 ) C3952_=_C3954( C3952 C3954 ) \nC3952_=_C3955( C3952 C3955 ) C3952_=_C3956( C3952 C3956 ) C3953_=_C3954( C3953 C3954 ) C3953_=_C3955( C3953 C3955 ) C3953_=_C3956( C3953 C3956 ) C3954_=_C3955( C3954 C3955 ) \nC3954_=_C3956( C3954 C3956 ) C3955_=_C3956( C3955 C3956 ) C3955_=_C4082( C3955 C4082 ) C3958_=_C3959( C3958 C3959 ) C3958_=_C3960( C3958 C3960 ) C3959_=_C3960( C3959 C3960 ) \nC3962_=_C3963( C3962 C3963 ) C3962_=_C3987( C3962 C3987 ) C3962_=_C3988( C3962 C3988 ) C3962_=_C3991( C3962 C3991 ) C3962_=_C3992( C3962 C3992 ) C3963_=_C3980( C3963 C3980 ) \nC3963_=_C4000( C3963 C4000 ) C3963_=_C4001( C3963 C4001 ) C3980_=_C3982( C3980 C3982 ) C3980_=_C4000( C3980 C4000 ) C3980_=_C4001( C3980 C4001 ) C3982_=_C4069( C3982 C4069 ) \nC3982_=_C4086( C3982 C4086 ) C3987_=_C3988( C3987 C3988 ) C3987_=_C3991(</w:t>
      </w:r>
    </w:p>
    <w:p>
      <w:pPr>
        <w:pStyle w:val="PreformattedText"/>
        <w:bidi w:val="0"/>
        <w:spacing w:before="0" w:after="0"/>
        <w:jc w:val="left"/>
        <w:rPr/>
      </w:pPr>
      <w:r>
        <w:rPr/>
        <w:t xml:space="preserve"> </w:t>
      </w:r>
      <w:r>
        <w:rPr/>
        <w:t>C3987 C3991 ) C3987_=_C3992( C3987 C3992 ) C3988_=_C3991( C3988 C3991 ) C3988_=_C3992( C3988 C3992 ) \nC3988_=_C4069( C3988 C4069 ) C3988_=_C4071( C3988 C4071 ) C3991_=_C3992( C3991 C3992 ) C4000_=_C4001( C4000 C4001 ) C4060_=_C4064( C4060 C4064 ) C4060_=_C4077( C4060 C4077 ) \nC4060_=_C4080( C4060 C4080 ) C4060_=_C4082( C4060 C4082 ) C4064_=_C4077( C4064 C4077 ) C4064_=_C4080( C4064 C4080 ) C4064_=_C4082( C4064 C4082 ) C4069_=_C4071( C4069 C4071 ) \nC4069_=_C4086( C4069 C4086 ) C4071_=_C4101( C4071 C4101 ) C4073_=_C4074( C4073 C4074 ) C4077_=_C4080( C4077 C4080 ) C4077_=_C4082( C4077 C4082 ) C4080_=_C4082( C4080 C4082 ) "];67-&gt;77[label="583: C389 C396 C401 C411 C422 \nC438 C459 C470 C485 C508 C521 \nC574 C581 C589 C597 C604 C605 \nC616 C627 C644 C663 C668 C675 \nC677 C678 C679 C693 C697 C730 \nC742 C746 C829 C835 C836 C838 \nC843 C846 C871 C901 C920 C928 \nC931 C941 C947 C950 C961 C966 \nC974 C976 C977 C978 C1032 C1042 \nC1049 C1052 C1059 C1060 C1061 C1064 \nC1066 C1069 C1071 C1072 C1073 C1074 \nC1084 C1090 C1091 C1092 C1094 C1095 \nC1104 C1127 C1130 C1142 C1145 C1155 \nC1176 C1178 C1183 C1194 C1204 C1213 \nC1224 C1230 C1233 C1234 C1244 C1250 \nC1251 C1257 C1259 C1261 C1262 C1264 \nC1268 C1269 C1270 C1271 C1276 C1277 \nC1280 C1300 C1302 C1307 C1330 C1333 \nC1335 C1336 C1337 C1338 C1339 C1340 \nC1341 C1343 C1344 C1346 C1347 C1350 \nC1351 C1353 C1354 C1356 C1366 C1374 \nC1377 C1382 C1388 C1398 C1399 C1421 \nC1450 C1458 C1464 C1471 C1475 C1476 \nC1487 C1517 C1551 C1560 C1561 C1565 \nC1595 C1597 C1607 C1611 C1612 C1622 \nC1627 C1633 C1649 C1670 C1678 C1680 \nC1682 C1692 C1697 C1726 C1727 C1730 \nC1731 C1732 C1733 C1734 C1735 C1738 \nC1739 C1741 C1742 C1743 C1744 C1745 \nC1760 C1767 C1776 C1780 C1810 C1823 \nC1825 C1827 C1834 C1835 C1837 C1838 \nC1839 C1840 C1844 C1845 C1847 C1848 \nC1849 C1850 C1852 C1854 C1855 C1856 \nC1857 C1858 C1860 C1863 C1864 C1866 \nC1867 C1868 C1869 C1880 C1901 C1929 \nC1958 C1960 C1965 C1985 C2015 C2033 \nC2040 C2042 C2043 C2044 C2045 C2046 \nC2047 C2048 C2051 C2053 C2054 C2055 \nC2057 C2059 C2060 C2062 C2063 C2074 \nC2075 C2076 C2079 C2094 C2108 C2116 \nC2119 C2120 C2127 C2131 C2132 C2136 \nC2143 C2145 C2152 C2154 C2155 C2158 \nC2177 C2196 C2198 C2200 C2218 C2234 \nC2254 C2255 C2256 C2262 C2266 C2268 \nC2292 C2293 C2307 C2314 C2315 C2316 \nC2317 C2318 C2319 C2325 C2328 C2330 \nC2331 C2332 C2333 C2335 C2336 C2338 \nC2339 C2340 C2341 C2342 C2343 C2344 \nC2345 C2346 C2347 C2350 C2351 C2352 \nC2354 C2356 C2357 C2358 C2359 C2360 \nC2362 C2366 C2369 C2370 C2372 C2373 \nC2374 C2375 C2387 C2412 C2424 C2465 \nC2483 C2484 C2485 C2486 C2487 C2488 \nC2489 C2490 C2491 C2493 C2494 C2495 \nC2496 C2499 C2500 C2501 C2516 C2579 \nC2593 C2607 C2638 C2640 C2641 C2642 \nC2643 C2645 C2646 C2650 C2651 C2652 \nC2654 C2658 C2660 C2662 C2668 C2693 \nC2695 C2699 C2706 C2707 C2708 C2710 \nC2711 C2712 C2716 C2720 C2735 C2749 \nC2750 C2756 C2759 C2760 C2761 C2762 \nC2764 C2766 C2771 C2772 C2774 C2775 \nC2776 C2783 C2792 C2796 C2798 C2800 \nC2829 C2835 C2850 C2851 C2854 C2901 \nC2903 C2905 C2909 C2926 C2927 C2938 \nC2976 C3018 C3021 C3034 C3038 C3040 \nC3041 C3048 C3061 C3089 C3131 C3141 \nC3144 C3145 C3149 C3153 C3156 C3161 \nC3163 C3172 C3182 C3184 C3195 C3197 \nC3207 C3210 C3212 C3224 C3259 C3260 \nC3263 C3266 C3268 C3269 C3277 C3281 \nC3293 C3295 C3298 C3300 C3304 C3309 \nC3314 C3322 C3326 C3329 C3340 C3365 \nC3371 C3376 C3397 C3403 C3407 C3408 \nC3409 C3411 C3412 C3413 C3414 C3415 \nC3419 C3420 C3422 C3423 C3425 C3426 \nC3428 C3455 C3456 C3457 C3460 C3461 \nC3462 C3469 C3470 C3475 C3486 C3487 \nC3488 C3492 C3531 C3580 C3582 C3583 \nC3584 C3585 C3586 C3587 C3589 C3590 \nC3606 C3610 C3620 C3636 C3637 C3638 \nC3641 C3642 C3643 C3648 C3658 C3659 \nC3660 C3661 C3662 C3664 C3665 C3667 \nC3693 C3715 C3718 C3721 C3722 C3723 \nC3725 C3726 C3731 C3732 C3734 C3736 \nC3751 C3756 C3759 C3764 C3766 C3780 \nC3781 C3782 C3784 C3786 C3787 C3799 \nC3802 C3804 C3814 C3826 C3828 C3829 \nC3830 C3844 C3847 C3865 C3870 C3872 \nC3877 C3881 C3882 C3884 C3885 C3886 \nC3887 C3888 C3889 C3890 C3911 C3912 \nC3913 C3914 C3915 C3928 C3931 C3937 \nC3942 C3945 C3951 C3952 C3953 C3954 \nC3955 C3956 C3958 C3959 C3960 C3962 \nC3963 C3980 C3982 C3987 C3988 C3991 \nC3992 C4000 C4001 C4060 C4064 C4069 \nC4071 C4073 C4074 C4077 C4080 C4082 \nC4086 C4101 \n6159: C389_=_C396 ,C389_=_C401 ,C389_=_C581 ,C389_=_C1183 ,C389_=_C1551 ,\nC389_=_C1682 ,C389_=_C2254 ,C389_=_C2314 ,C389_=_C2315 ,C389_=_C2316 ,C389_=_C2317 ,\nC389_=_C2318 ,C389_=_C2319 ,C389_=_C2325 ,C389_=_C2328 ,C389_=_C2330 ,C389_=_C2331 ,\nC389_=_C2332 ,C389_=_C2333 ,C389_=_C2335 ,C389_=_C2336 ,C396_=_C401 ,C396_=_C1145 ,\nC396_=_C1194 ,C396_=_C2198 ,C396_=_C2706 ,C396_=_C2750 ,C396_=_C2798 ,C396_=_C3018 ,\nC396_=_C3195 ,C396_=_C3212 ,C396_=_C3580 ,C396_=_C3582 ,C396_=_C3583 ,C396_=_C3584 ,\nC396_=_C3585 ,C396_=_C3586 ,C396_=_C3587 ,C396_=_C3589 ,C396_=_C3590 ,C401_=_C1250 ,\nC401_=_C1670 ,C401_=_C2033 ,C401_=_C2075 ,C401_=_C2307 ,C401_=_C2662 ,C401_=_C2756 ,\nC401_=_C2850 ,C401_=_C3141 ,C401_=_C3259 ,C401_=_C3376 ,C401_=_C3486 ,C401_=_C3799 ,\nC401_=_C3865 ,C401_=_C3937 ,C401_=_C3962 ,C401_=_C3987 ,C401_=_C3988 ,C401_=_C3991 ,\nC401_=_C3992 ,C411_=_C422 ,C411_=_C521 ,C411_=_C1049 ,C411_=_C1052 ,C411_=_C1059 ,\nC411_=_C1060 ,C411_=_C1061 ,C411_=_C1064 ,C411_=_C1066 ,C411_=_C1069 ,C411_=_C1071 ,\nC411_=_C1072 ,C411_=_C1073 ,C411_=_C1074 ,C422_=_C589 ,C422_=_C1374 ,C422_=_C1464 ,\nC422_=_C1561 ,C422_=_C1692 ,C422_=_C1760 ,C422_=_C1901 ,C422_=_C2132 ,C422_=_C2262 ,\nC422_=_C2424 ,C422_=_C2658 ,C422_=_C2829 ,C422_=_C3034 ,C422_=_C3041 ,C422_=_C3277 ,\nC422_=_C3322 ,C422_=_C3455 ,C422_=_C3456 ,C422_=_C3457 ,C422_=_C3460 ,C422_=_C3461 ,\nC422_=_C3462 ,C438_=_C459 ,C438_=_C675 ,C438_=_C1330 ,C438_=_C1333 ,C438_=_C1335 ,\nC438_=_C1336 ,C438_=_C1337 ,C438_=_C1338 ,C438_=_C1339 ,C438_=_C1340 ,C438_=_C1341 ,\nC438_=_C1343 ,C438_=_C1344 ,C438_=_C1346 ,C438_=_C1347 ,C438_=_C1350 ,C438_=_C1351 ,\nC438_=_C1353 ,C438_=_C1354 ,C438_=_C1356 ,C459_=_C693 ,C459_=_C1251 ,C459_=_C1627 ,\nC459_=_C2076 ,C459_=_C2268 ,C459_=_C2851 ,C459_=_C3161 ,C459_=_C3172 ,C459_=_C3260 ,\nC459_=_C3340 ,C459_=_C3469 ,C459_=_C3487 ,C459_=_C3734 ,C459_=_C3847 ,C459_=_C3963 ,\nC459_=_C3980 ,C459_=_C4000 ,C459_=_C4001 ,C470_=_C485 ,C470_=_C678 ,C470_=_C928 ,\nC470_=_C950 ,C470_=_C1155 ,C470_=_C1810 ,C470_=_C1834 ,C470_=_C1835 ,C470_=_C1837 ,\nC470_=_C1838 ,C470_=_C1839 ,C470_=_C1840 ,C470_=_C1844 ,C470_=_C1845 ,C470_=_C1847 ,\nC470_=_C1848 ,C470_=_C1849 ,C470_=_C1850 ,C470_=_C1852 ,C485_=_C746 ,C485_=_C966 ,\nC485_=_C1399 ,C485_=_C1827 ,C485_=_C2015 ,C485_=_C2074 ,C485_=_C2158 ,C485_=_C2177 ,\nC485_=_C2593 ,C485_=_C2716 ,C485_=_C2909 ,C485_=_C3314 ,C485_=_C3475 ,C485_=_C3492 ,\nC485_=_C3766 ,C485_=_C3931 ,C485_=_C3958 ,C485_=_C3959 ,C485_=_C3960 ,C508_=_C961 ,\nC508_=_C1244 ,C508_=_C1560 ,C508_=_C1880 ,C508_=_C1960 ,C508_=_C2131 ,C508_=_C2607 ,\nC508_=_C2783 ,C508_=_C2901 ,C508_=_C3131 ,C508_=_C3224 ,C508_=_C3309 ,C508_=_C3407 ,\nC508_=_C3408 ,C508_=_C3409 ,C508_=_C3411 ,C508_=_C3412 ,C508_=_C3413 ,C508_=_C3414 ,\nC508_=_C3415 ,C521_=_C1049 ,C521_=_C1052 ,C521_=_C1059 ,C521_=_C1060 ,C521_=_C1061 ,\nC521_=_C1064 ,C521_=_C1066 ,C521_=_C1069 ,C521_=_C1071 ,C521_=_C1072 ,C521_=_C1073 ,\nC521_=_C1074 ,C574_=_C846 ,C574_=_C871 ,C574_=_C1257 ,C574_=_C1302 ,C574_=_C1450 ,\nC574_=_C2079 ,C574_=_C2579 ,C574_=_C2759 ,C574_=_C2854 ,C574_=_C2926 ,C574_=_C3144 ,\nC574_=_C3263 ,C574_=_C3488 ,C574_=_C3802 ,C574_=_C3870 ,C574_=_C3928 ,C574_=_C3942 ,\nC574_=_C3982 ,C574_=_C4069 ,C574_=_C4086 ,C581_=_C589 ,C581_=_C597 ,C581_=_C1183 ,\nC581_=_C1551 ,C581_=_C1682 ,C581_=_C2254 ,C581_=_C2314 ,C581_=_C2315 ,C581_=_C2316 ,\nC581_=_C2317 ,C581_=_C2318 ,C581_=_C2319 ,C581_=_C2325 ,C581_=_C2328 ,C581_=_C2330 ,\nC581_=_C2331 ,C581_=_C2332 ,C581_=_C2333 ,C581_=_C2335 ,C581_=_C2336 ,C589_=_C597 ,\nC589_=_C1374 ,C589_=_C1464 ,C589_=_C1561 ,C589_=_C1692 ,C589_=_C1760 ,C589_=_C1901 ,\nC589_=_C2132 ,C589_=_C2262 ,C589_=_C2424 ,C589_=_C2658 ,C589_=_C2829 ,C589_=_C3034 ,\nC589_=_C3041 ,C589_=_C3277 ,C589_=_C3322 ,C589_=_C3455 ,C589_=_C3456 ,C589_=_C3457 ,\nC589_=_C3460 ,C589_=_C3461 ,C589_=_C3462 ,C597_=_C1095 ,C597_=_C1565 ,C597_=_C1697 ,\nC597_=_C2120 ,C597_=_C2155 ,C597_=_C2266 ,C597_=_C2835 ,C597_=_C3269 ,C597_=_C3281 ,\nC597_=_C3329 ,C597_=_C3764 ,C597_=_C3911 ,C597_=_C3912 ,C597_=_C3913 ,C597_=_C3914 ,\nC597_=_C3915 ,C604_=_C605 ,C604_=_C616 ,C604_=_C679 ,C604_=_C730 ,C604_=_C976 ,\nC604_=_C1476 ,C604_=_C1680 ,C604_=_C1854 ,C604_=_C1855 ,C604_=_C1856 ,C604_=_C1857 ,\nC604_=_C1858 ,C604_=_C1860 ,C604_=_C1863 ,C604_=_C1864 ,C604_=_C1866 ,C604_=_C1867 ,\nC604_=_C1868 ,C604_=_C1869 ,C605_=_C616 ,C605_=_C1233 ,C605_=_C1611 ,C605_=_C2062 ,\nC605_=_C2255 ,C605_=_C2338 ,C605_=_C2339 ,C605_=_C2340 ,C605_=_C2341 ,C605_=_C2342 ,\nC605_=_C2343 ,C605_=_C2344 ,C605_=_C2345 ,C605_=_C2346 ,C605_=_C2347 ,C605_=_C2350 ,\nC605_=_C2351 ,C605_=_C2352 ,C605_=_C2354 ,C616_=_C742 ,C616_=_C1487 ,C616_=_C2711 ,\nC616_=_C2905 ,C616_=_C3326 ,C616_=_C3620 ,C616_=_C3780 ,C616_=_C3781 ,C616_=_C3782 ,\nC616_=_C3784 ,C616_=_C3786 ,C616_=_C3787 ,C627_=_C644 ,C627_=_C901 ,C627_=_C1104 ,\nC627_=_C1230 ,C627_=_C1259 ,C627_=_C1261 ,C627_=_C1262 ,C627_=_C1264 ,C627_=_C1268 ,\nC627_=_C1269 ,C627_=_C1270 ,C627_=_C1271 ,C627_=_C1276 ,C627_=_C1277 ,C627_=_C1280 ,\nC644_=_C920 ,C644_=_C1127 ,C644_=_C1204 ,C644_=_C1517 ,C644_=_C1767 ,C644_=_C2218 ,\nC644_=_C2293 ,C644_=_C2465 ,C644_=_C2483 ,C644_=_C2760 ,C644_=_C2927 ,C644_=_C3145 ,\nC644_=_C3293 ,C644_=_C3403 ,C644_=_C3470 ,C644_=_C3606 ,C644_=_C3756 ,C644_=_C3804 ,\nC644_=_C3872 ,C644_=_C3945 ,C644_=_C4071 ,C644_=_C4101 ,C663_=_C668 ,C663_=_C1094 ,\nC663_=_C1622 ,C663_=_C2119 ,C663_=_C2154 ,C663_=_C2200 ,C663_=_C2699 ,C663_=_C3184 ,\nC663_=_C3268 ,C663_=_C3881 ,C663_=_C3882 ,C663_=_C3884 ,C663_=_C3885 ,C663_=_C3886 ,\nC663_=_C3887 ,C663_=_C3888 ,C663_=_C3889 ,C663_=_C3890 ,C668_=_C843 ,C668_=_C1176 ,\nC668_=_C1300 ,C668_=_C2292 ,C668_=_C2720 ,C668_=_C3163 ,C668_=_C3207</w:t>
      </w:r>
    </w:p>
    <w:p>
      <w:pPr>
        <w:pStyle w:val="PreformattedText"/>
        <w:bidi w:val="0"/>
        <w:spacing w:before="0" w:after="0"/>
        <w:jc w:val="left"/>
        <w:rPr/>
      </w:pPr>
      <w:r>
        <w:rPr/>
        <w:t xml:space="preserve"> </w:t>
      </w:r>
      <w:r>
        <w:rPr/>
        <w:t>,C668_=_C3304 ,\nC668_=_C3365 ,C668_=_C3531 ,C668_=_C3731 ,C668_=_C3736 ,C668_=_C3814 ,C668_=_C3877 ,\nC668_=_C4073 ,C668_=_C4074 ,C675_=_C677 ,C675_=_C678 ,C675_=_C679 ,C675_=_C693 ,\nC675_=_C697 ,C675_=_C1330 ,C675_=_C1333 ,C675_=_C1335 ,C675_=_C1336 ,C675_=_C1337 ,\nC675_=_C1338 ,C675_=_C1339 ,C675_=_C1340 ,C675_=_C1341 ,C675_=_C1343 ,C675_=_C1344 ,\nC675_=_C1346 ,C675_=_C1347 ,C675_=_C1350 ,C675_=_C1351 ,C675_=_C1353 ,C675_=_C1354 ,\nC675_=_C1356 ,C677_=_C678 ,C677_=_C679 ,C677_=_C693 ,C677_=_C697 ,C677_=_C974 ,\nC677_=_C1130 ,C677_=_C1607 ,C677_=_C1678 ,C677_=_C1726 ,C677_=_C1727 ,C677_=_C1730 ,\nC677_=_C1731 ,C677_=_C1732 ,C677_=_C1733 ,C677_=_C1734 ,C677_=_C1735 ,C677_=_C1738 ,\nC677_=_C1739 ,C677_=_C1741 ,C677_=_C1742 ,C677_=_C1743 ,C677_=_C1744 ,C677_=_C1745 ,\nC678_=_C679 ,C678_=_C693 ,C678_=_C697 ,C678_=_C928 ,C678_=_C950 ,C678_=_C1155 ,\nC678_=_C1810 ,C678_=_C1834 ,C678_=_C1835 ,C678_=_C1837 ,C678_=_C1838 ,C678_=_C1839 ,\nC678_=_C1840 ,C678_=_C1844 ,C678_=_C1845 ,C678_=_C1847 ,C678_=_C1848 ,C678_=_C1849 ,\nC678_=_C1850 ,C678_=_C1852 ,C679_=_C693 ,C679_=_C697 ,C679_=_C730 ,C679_=_C976 ,\nC679_=_C1476 ,C679_=_C1680 ,C679_=_C1854 ,C679_=_C1855 ,C679_=_C1856 ,C679_=_C1857 ,\nC679_=_C1858 ,C679_=_C1860 ,C679_=_C1863 ,C679_=_C1864 ,C679_=_C1866 ,C679_=_C1867 ,\nC679_=_C1868 ,C679_=_C1869 ,C693_=_C697 ,C693_=_C1251 ,C693_=_C1627 ,C693_=_C2076 ,\nC693_=_C2268 ,C693_=_C2851 ,C693_=_C3161 ,C693_=_C3172 ,C693_=_C3260 ,C693_=_C3340 ,\nC693_=_C3469 ,C693_=_C3487 ,C693_=_C3734 ,C693_=_C3847 ,C693_=_C3963 ,C693_=_C3980 ,\nC693_=_C4000 ,C693_=_C4001 ,C697_=_C947 ,C697_=_C1178 ,C697_=_C1382 ,C697_=_C1475 ,\nC697_=_C2143 ,C697_=_C2668 ,C697_=_C2792 ,C697_=_C3040 ,C697_=_C3844 ,C697_=_C4060 ,\nC697_=_C4064 ,C697_=_C4077 ,C697_=_C4080 ,C697_=_C4082 ,C730_=_C742 ,C730_=_C746 ,\nC730_=_C976 ,C730_=_C1476 ,C730_=_C1680 ,C730_=_C1854 ,C730_=_C1855 ,C730_=_C1856 ,\nC730_=_C1857 ,C730_=_C1858 ,C730_=_C1860 ,C730_=_C1863 ,C730_=_C1864 ,C730_=_C1866 ,\nC730_=_C1867 ,C730_=_C1868 ,C730_=_C1869 ,C742_=_C746 ,C742_=_C1487 ,C742_=_C2711 ,\nC742_=_C2905 ,C742_=_C3326 ,C742_=_C3620 ,C742_=_C3780 ,C742_=_C3781 ,C742_=_C3782 ,\nC742_=_C3784 ,C742_=_C3786 ,C742_=_C3787 ,C746_=_C966 ,C746_=_C1399 ,C746_=_C1827 ,\nC746_=_C2015 ,C746_=_C2074 ,C746_=_C2158 ,C746_=_C2177 ,C746_=_C2593 ,C746_=_C2716 ,\nC746_=_C2909 ,C746_=_C3314 ,C746_=_C3475 ,C746_=_C3492 ,C746_=_C3766 ,C746_=_C3931 ,\nC746_=_C3958 ,C746_=_C3959 ,C746_=_C3960 ,C829_=_C835 ,C829_=_C836 ,C829_=_C838 ,\nC829_=_C843 ,C829_=_C846 ,C829_=_C931 ,C829_=_C1032 ,C829_=_C1213 ,C829_=_C1388 ,\nC829_=_C1958 ,C829_=_C2761 ,C829_=_C2762 ,C829_=_C2764 ,C829_=_C2766 ,C829_=_C2771 ,\nC829_=_C2772 ,C829_=_C2774 ,C829_=_C2775 ,C829_=_C2776 ,C835_=_C836 ,C835_=_C838 ,\nC835_=_C843 ,C835_=_C846 ,C835_=_C1090 ,C835_=_C1142 ,C835_=_C1595 ,C835_=_C1776 ,\nC835_=_C1823 ,C835_=_C2196 ,C835_=_C2693 ,C835_=_C2749 ,C835_=_C2796 ,C835_=_C3149 ,\nC835_=_C3210 ,C835_=_C3295 ,C835_=_C3419 ,C835_=_C3420 ,C835_=_C3422 ,C835_=_C3423 ,\nC835_=_C3425 ,C835_=_C3426 ,C836_=_C838 ,C836_=_C843 ,C836_=_C846 ,C836_=_C1092 ,\nC836_=_C2116 ,C836_=_C2152 ,C836_=_C2710 ,C836_=_C3153 ,C836_=_C3266 ,C836_=_C3298 ,\nC836_=_C3715 ,C836_=_C3718 ,C836_=_C3721 ,C836_=_C3722 ,C836_=_C3723 ,C836_=_C3725 ,\nC836_=_C3726 ,C838_=_C843 ,C838_=_C846 ,C838_=_C1421 ,C838_=_C2234 ,C838_=_C2412 ,\nC838_=_C2516 ,C838_=_C2712 ,C838_=_C2976 ,C838_=_C3048 ,C838_=_C3156 ,C838_=_C3300 ,\nC838_=_C3667 ,C838_=_C3732 ,C838_=_C3751 ,C838_=_C3826 ,C838_=_C3828 ,C838_=_C3829 ,\nC838_=_C3830 ,C843_=_C846 ,C843_=_C1176 ,C843_=_C1300 ,C843_=_C2292 ,C843_=_C2720 ,\nC843_=_C3163 ,C843_=_C3207 ,C843_=_C3304 ,C843_=_C3365 ,C843_=_C3531 ,C843_=_C3731 ,\nC843_=_C3736 ,C843_=_C3814 ,C843_=_C3877 ,C843_=_C4073 ,C843_=_C4074 ,C846_=_C871 ,\nC846_=_C1257 ,C846_=_C1302 ,C846_=_C1450 ,C846_=_C2079 ,C846_=_C2579 ,C846_=_C2759 ,\nC846_=_C2854 ,C846_=_C2926 ,C846_=_C3144 ,C846_=_C3263 ,C846_=_C3488 ,C846_=_C3802 ,\nC846_=_C3870 ,C846_=_C3928 ,C846_=_C3942 ,C846_=_C3982 ,C846_=_C4069 ,C846_=_C4086 ,\nC871_=_C1257 ,C871_=_C1302 ,C871_=_C1450 ,C871_=_C2079 ,C871_=_C2579 ,C871_=_C2759 ,\nC871_=_C2854 ,C871_=_C2926 ,C871_=_C3144 ,C871_=_C3263 ,C871_=_C3488 ,C871_=_C3802 ,\nC871_=_C3870 ,C871_=_C3928 ,C871_=_C3942 ,C871_=_C3982 ,C871_=_C4069 ,C871_=_C4086 ,\nC901_=_C920 ,C901_=_C1104 ,C901_=_C1230 ,C901_=_C1259 ,C901_=_C1261 ,C901_=_C1262 ,\nC901_=_C1264 ,C901_=_C1268 ,C901_=_C1269 ,C901_=_C1270 ,C901_=_C1271 ,C901_=_C1276 ,\nC901_=_C1277 ,C901_=_C1280 ,C920_=_C1127 ,C920_=_C1204 ,C920_=_C1517 ,C920_=_C1767 ,\nC920_=_C2218 ,C920_=_C2293 ,C920_=_C2465 ,C920_=_C2483 ,C920_=_C2760 ,C920_=_C2927 ,\nC920_=_C3145 ,C920_=_C3293 ,C920_=_C3403 ,C920_=_C3470 ,C920_=_C3606 ,C920_=_C3756 ,\nC920_=_C3804 ,C920_=_C3872 ,C920_=_C3945 ,C920_=_C4071 ,C920_=_C4101 ,C928_=_C931 ,\nC928_=_C941 ,C928_=_C947 ,C928_=_C950 ,C928_=_C1155 ,C928_=_C1810 ,C928_=_C1834 ,\nC928_=_C1835 ,C928_=_C1837 ,C928_=_C1838 ,C928_=_C1839 ,C928_=_C1840 ,C928_=_C1844 ,\nC928_=_C1845 ,C928_=_C1847 ,C928_=_C1848 ,C928_=_C1849 ,C928_=_C1850 ,C928_=_C1852 ,\nC931_=_C941 ,C931_=_C947 ,C931_=_C1032 ,C931_=_C1213 ,C931_=_C1388 ,C931_=_C1958 ,\nC931_=_C2761 ,C931_=_C2762 ,C931_=_C2764 ,C931_=_C2766 ,C931_=_C2771 ,C931_=_C2772 ,\nC931_=_C2774 ,C931_=_C2775 ,C931_=_C2776 ,C941_=_C947 ,C941_=_C1042 ,C941_=_C1224 ,\nC941_=_C1377 ,C941_=_C1398 ,C941_=_C1471 ,C941_=_C1649 ,C941_=_C1965 ,C941_=_C2136 ,\nC941_=_C2660 ,C941_=_C3038 ,C941_=_C3089 ,C941_=_C3428 ,C941_=_C3648 ,C941_=_C3693 ,\nC941_=_C3759 ,C941_=_C3951 ,C941_=_C3952 ,C941_=_C3953 ,C941_=_C3954 ,C941_=_C3955 ,\nC941_=_C3956 ,C947_=_C1178 ,C947_=_C1382 ,C947_=_C1475 ,C947_=_C2143 ,C947_=_C2668 ,\nC947_=_C2792 ,C947_=_C3040 ,C947_=_C3844 ,C947_=_C4060 ,C947_=_C4064 ,C947_=_C4077 ,\nC947_=_C4080 ,C947_=_C4082 ,C950_=_C961 ,C950_=_C966 ,C950_=_C1155 ,C950_=_C1810 ,\nC950_=_C1834 ,C950_=_C1835 ,C950_=_C1837 ,C950_=_C1838 ,C950_=_C1839 ,C950_=_C1840 ,\nC950_=_C1844 ,C950_=_C1845 ,C950_=_C1847 ,C950_=_C1848 ,C950_=_C1849 ,C950_=_C1850 ,\nC950_=_C1852 ,C961_=_C966 ,C961_=_C1244 ,C961_=_C1560 ,C961_=_C1880 ,C961_=_C1960 ,\nC961_=_C2131 ,C961_=_C2607 ,C961_=_C2783 ,C961_=_C2901 ,C961_=_C3131 ,C961_=_C3224 ,\nC961_=_C3309 ,C961_=_C3407 ,C961_=_C3408 ,C961_=_C3409 ,C961_=_C3411 ,C961_=_C3412 ,\nC961_=_C3413 ,C961_=_C3414 ,C961_=_C3415 ,C966_=_C1399 ,C966_=_C1827 ,C966_=_C2015 ,\nC966_=_C2074 ,C966_=_C2158 ,C966_=_C2177 ,C966_=_C2593 ,C966_=_C2716 ,C966_=_C2909 ,\nC966_=_C3314 ,C966_=_C3475 ,C966_=_C3492 ,C966_=_C3766 ,C966_=_C3931 ,C966_=_C3958 ,\nC966_=_C3959 ,C966_=_C3960 ,C974_=_C976 ,C974_=_C977 ,C974_=_C978 ,C974_=_C1130 ,\nC974_=_C1607 ,C974_=_C1678 ,C974_=_C1726 ,C974_=_C1727 ,C974_=_C1730 ,C974_=_C1731 ,\nC974_=_C1732 ,C974_=_C1733 ,C974_=_C1734 ,C974_=_C1735 ,C974_=_C1738 ,C974_=_C1739 ,\nC974_=_C1741 ,C974_=_C1742 ,C974_=_C1743 ,C974_=_C1744 ,C974_=_C1745 ,C976_=_C977 ,\nC976_=_C978 ,C976_=_C1476 ,C976_=_C1680 ,C976_=_C1854 ,C976_=_C1855 ,C976_=_C1856 ,\nC976_=_C1857 ,C976_=_C1858 ,C976_=_C1860 ,C976_=_C1863 ,C976_=_C1864 ,C976_=_C1866 ,\nC976_=_C1867 ,C976_=_C1868 ,C976_=_C1869 ,C977_=_C978 ,C977_=_C1084 ,C977_=_C2108 ,\nC977_=_C2145 ,C977_=_C2356 ,C977_=_C2357 ,C977_=_C2358 ,C977_=_C2359 ,C977_=_C2360 ,\nC977_=_C2362 ,C977_=_C2366 ,C977_=_C2369 ,C977_=_C2370 ,C977_=_C2372 ,C977_=_C2373 ,\nC977_=_C2374 ,C977_=_C2375 ,C978_=_C1366 ,C978_=_C1458 ,C978_=_C2127 ,C978_=_C2638 ,\nC978_=_C2640 ,C978_=_C2641 ,C978_=_C2642 ,C978_=_C2643 ,C978_=_C2645 ,C978_=_C2646 ,\nC978_=_C2650 ,C978_=_C2651 ,C978_=_C2652 ,C978_=_C2654 ,C1032_=_C1042 ,C1032_=_C1213 ,\nC1032_=_C1388 ,C1032_=_C1958 ,C1032_=_C2761 ,C1032_=_C2762 ,C1032_=_C2764 ,C1032_=_C2766 ,\nC1032_=_C2771 ,C1032_=_C2772 ,C1032_=_C2774 ,C1032_=_C2775 ,C1032_=_C2776 ,C1042_=_C1224 ,\nC1042_=_C1377 ,C1042_=_C1398 ,C1042_=_C1471 ,C1042_=_C1649 ,C1042_=_C1965 ,C1042_=_C2136 ,\nC1042_=_C2660 ,C1042_=_C3038 ,C1042_=_C3089 ,C1042_=_C3428 ,C1042_=_C3648 ,C1042_=_C3693 ,\nC1042_=_C3759 ,C1042_=_C3951 ,C1042_=_C3952 ,C1042_=_C3953 ,C1042_=_C3954 ,C1042_=_C3955 ,\nC1042_=_C3956 ,C1049_=_C1052 ,C1049_=_C1059 ,C1049_=_C1060 ,C1049_=_C1061 ,C1049_=_C1064 ,\nC1049_=_C1066 ,C1049_=_C1069 ,C1049_=_C1071 ,C1049_=_C1072 ,C1049_=_C1073 ,C1049_=_C1074 ,\nC1049_=_C1130 ,C1049_=_C1142 ,C1049_=_C1145 ,C1052_=_C1059 ,C1052_=_C1060 ,C1052_=_C1061 ,\nC1052_=_C1064 ,C1052_=_C1066 ,C1052_=_C1069 ,C1052_=_C1071 ,C1052_=_C1072 ,C1052_=_C1073 ,\nC1052_=_C1074 ,C1052_=_C1259 ,C1052_=_C1517 ,C1059_=_C1060 ,C1059_=_C1061 ,C1059_=_C1064 ,\nC1059_=_C1066 ,C1059_=_C1069 ,C1059_=_C1071 ,C1059_=_C1072 ,C1059_=_C1073 ,C1059_=_C1074 ,\nC1060_=_C1061 ,C1060_=_C1064 ,C1060_=_C1066 ,C1060_=_C1069 ,C1060_=_C1071 ,C1060_=_C1072 ,\nC1060_=_C1073 ,C1060_=_C1074 ,C1060_=_C1337 ,C1060_=_C1840 ,C1060_=_C1854 ,C1060_=_C2357 ,\nC1060_=_C2901 ,C1060_=_C2903 ,C1060_=_C2905 ,C1060_=_C2909 ,C1061_=_C1064 ,C1061_=_C1066 ,\nC1061_=_C1069 ,C1061_=_C1071 ,C1061_=_C1072 ,C1061_=_C1073 ,C1061_=_C1074 ,C1061_=_C2316 ,\nC1061_=_C3018 ,C1061_=_C3021 ,C1064_=_C1066 ,C1064_=_C1069 ,C1064_=_C1071 ,C1064_=_C1072 ,\nC1064_=_C1073 ,C1064_=_C1074 ,C1064_=_C3643 ,C1064_=_C3648 ,C1066_=_C1069 ,C1066_=_C1071 ,\nC1066_=_C1072 ,C1066_=_C1073 ,C1066_=_C1074 ,C1069_=_C1071 ,C1069_=_C1072 ,C1069_=_C1073 ,\nC1069_=_C1074 ,C1069_=_C1351 ,C1069_=_C1845 ,C1069_=_C1864 ,C1069_=_C2330 ,C1069_=_C2369 ,\nC1069_=_C3408 ,C1069_=_C3583 ,C1069_=_C3638 ,C1069_=_C3782 ,C1069_=_C3931 ,C1071_=_C1072 ,\nC1071_=_C1073 ,C1071_=_C1074 ,C1071_=_C1741 ,C1071_=_C2350 ,C1071_=_C2499 ,C1071_=_C3951 ,\nC1071_=_C4000 ,C1072_=_C1073 ,C1072_=_C1074 ,C1073_=_C1074 ,C1073_=_C1276 ,C1073_=_C2053 ,\nC1073_=_C2650 ,C1073_=_C2772 ,C1073_=_C3888 ,C1073_=_C3914 ,C1073_=_C4064 ,C1074_=_C1277 ,\nC1074_=_C2055 ,C1074_=_C2651 ,C1074_=_C2774 ,C1074_=_C3889 ,C1074_=_C3915 ,C1074_=_C4080 ,\nC1084_=_C1090 ,C1084_=_C1091 ,C1084_=_C1092 ,C1084_=_C1094 ,C1084_=_C1095 ,C1084_=_C2108 ,\nC1084_=_C2145 ,C1084_=_C2356 ,C1084_=_C2357 ,C1084_=_C2358 ,C1084_=_C2359</w:t>
      </w:r>
    </w:p>
    <w:p>
      <w:pPr>
        <w:pStyle w:val="PreformattedText"/>
        <w:bidi w:val="0"/>
        <w:spacing w:before="0" w:after="0"/>
        <w:jc w:val="left"/>
        <w:rPr/>
      </w:pPr>
      <w:r>
        <w:rPr/>
        <w:t xml:space="preserve"> </w:t>
      </w:r>
      <w:r>
        <w:rPr/>
        <w:t>,C1084_=_C2360 ,\nC1084_=_C2362 ,C1084_=_C2366 ,C1084_=_C2369 ,C1084_=_C2370 ,C1084_=_C2372 ,C1084_=_C2373 ,\nC1084_=_C2374 ,C1084_=_C2375 ,C1090_=_C1091 ,C1090_=_C1092 ,C1090_=_C1094 ,C1090_=_C1095 ,\nC1090_=_C1142 ,C1090_=_C1595 ,C1090_=_C1776 ,C1090_=_C1823 ,C1090_=_C2196 ,C1090_=_C2693 ,\nC1090_=_C2749 ,C1090_=_C2796 ,C1090_=_C3149 ,C1090_=_C3210 ,C1090_=_C3295 ,C1090_=_C3419 ,\nC1090_=_C3420 ,C1090_=_C3422 ,C1090_=_C3423 ,C1090_=_C3425 ,C1090_=_C3426 ,C1091_=_C1092 ,\nC1091_=_C1094 ,C1091_=_C1095 ,C1091_=_C1597 ,C1091_=_C1780 ,C1091_=_C1825 ,C1091_=_C2695 ,\nC1091_=_C2707 ,C1091_=_C2800 ,C1091_=_C2903 ,C1091_=_C3636 ,C1091_=_C3637 ,C1091_=_C3638 ,\nC1091_=_C3641 ,C1091_=_C3642 ,C1092_=_C1094 ,C1092_=_C1095 ,C1092_=_C2116 ,C1092_=_C2152 ,\nC1092_=_C2710 ,C1092_=_C3153 ,C1092_=_C3266 ,C1092_=_C3298 ,C1092_=_C3715 ,C1092_=_C3718 ,\nC1092_=_C3721 ,C1092_=_C3722 ,C1092_=_C3723 ,C1092_=_C3725 ,C1092_=_C3726 ,C1094_=_C1095 ,\nC1094_=_C1622 ,C1094_=_C2119 ,C1094_=_C2154 ,C1094_=_C2200 ,C1094_=_C2699 ,C1094_=_C3184 ,\nC1094_=_C3268 ,C1094_=_C3881 ,C1094_=_C3882 ,C1094_=_C3884 ,C1094_=_C3885 ,C1094_=_C3886 ,\nC1094_=_C3887 ,C1094_=_C3888 ,C1094_=_C3889 ,C1094_=_C3890 ,C1095_=_C1565 ,C1095_=_C1697 ,\nC1095_=_C2120 ,C1095_=_C2155 ,C1095_=_C2266 ,C1095_=_C2835 ,C1095_=_C3269 ,C1095_=_C3281 ,\nC1095_=_C3329 ,C1095_=_C3764 ,C1095_=_C3911 ,C1095_=_C3912 ,C1095_=_C3913 ,C1095_=_C3914 ,\nC1095_=_C3915 ,C1104_=_C1127 ,C1104_=_C1230 ,C1104_=_C1259 ,C1104_=_C1261 ,C1104_=_C1262 ,\nC1104_=_C1264 ,C1104_=_C1268 ,C1104_=_C1269 ,C1104_=_C1270 ,C1104_=_C1271 ,C1104_=_C1276 ,\nC1104_=_C1277 ,C1104_=_C1280 ,C1127_=_C1204 ,C1127_=_C1517 ,C1127_=_C1767 ,C1127_=_C2218 ,\nC1127_=_C2293 ,C1127_=_C2465 ,C1127_=_C2483 ,C1127_=_C2760 ,C1127_=_C2927 ,C1127_=_C3145 ,\nC1127_=_C3293 ,C1127_=_C3403 ,C1127_=_C3470 ,C1127_=_C3606 ,C1127_=_C3756 ,C1127_=_C3804 ,\nC1127_=_C3872 ,C1127_=_C3945 ,C1127_=_C4071 ,C1127_=_C4101 ,C1130_=_C1142 ,C1130_=_C1145 ,\nC1130_=_C1607 ,C1130_=_C1678 ,C1130_=_C1726 ,C1130_=_C1727 ,C1130_=_C1730 ,C1130_=_C1731 ,\nC1130_=_C1732 ,C1130_=_C1733 ,C1130_=_C1734 ,C1130_=_C1735 ,C1130_=_C1738 ,C1130_=_C1739 ,\nC1130_=_C1741 ,C1130_=_C1742 ,C1130_=_C1743 ,C1130_=_C1744 ,C1130_=_C1745 ,C1142_=_C1145 ,\nC1142_=_C1595 ,C1142_=_C1776 ,C1142_=_C1823 ,C1142_=_C2196 ,C1142_=_C2693 ,C1142_=_C2749 ,\nC1142_=_C2796 ,C1142_=_C3149 ,C1142_=_C3210 ,C1142_=_C3295 ,C1142_=_C3419 ,C1142_=_C3420 ,\nC1142_=_C3422 ,C1142_=_C3423 ,C1142_=_C3425 ,C1142_=_C3426 ,C1145_=_C1194 ,C1145_=_C2198 ,\nC1145_=_C2706 ,C1145_=_C2750 ,C1145_=_C2798 ,C1145_=_C3018 ,C1145_=_C3195 ,C1145_=_C3212 ,\nC1145_=_C3580 ,C1145_=_C3582 ,C1145_=_C3583 ,C1145_=_C3584 ,C1145_=_C3585 ,C1145_=_C3586 ,\nC1145_=_C3587 ,C1145_=_C3589 ,C1145_=_C3590 ,C1155_=_C1176 ,C1155_=_C1178 ,C1155_=_C1810 ,\nC1155_=_C1834 ,C1155_=_C1835 ,C1155_=_C1837 ,C1155_=_C1838 ,C1155_=_C1839 ,C1155_=_C1840 ,\nC1155_=_C1844 ,C1155_=_C1845 ,C1155_=_C1847 ,C1155_=_C1848 ,C1155_=_C1849 ,C1155_=_C1850 ,\nC1155_=_C1852 ,C1176_=_C1178 ,C1176_=_C1300 ,C1176_=_C2292 ,C1176_=_C2720 ,C1176_=_C3163 ,\nC1176_=_C3207 ,C1176_=_C3304 ,C1176_=_C3365 ,C1176_=_C3531 ,C1176_=_C3731 ,C1176_=_C3736 ,\nC1176_=_C3814 ,C1176_=_C3877 ,C1176_=_C4073 ,C1176_=_C4074 ,C1178_=_C1382 ,C1178_=_C1475 ,\nC1178_=_C2143 ,C1178_=_C2668 ,C1178_=_C2792 ,C1178_=_C3040 ,C1178_=_C3844 ,C1178_=_C4060 ,\nC1178_=_C4064 ,C1178_=_C4077 ,C1178_=_C4080 ,C1178_=_C4082 ,C1183_=_C1194 ,C1183_=_C1204 ,\nC1183_=_C1551 ,C1183_=_C1682 ,C1183_=_C2254 ,C1183_=_C2314 ,C1183_=_C2315 ,C1183_=_C2316 ,\nC1183_=_C2317 ,C1183_=_C2318 ,C1183_=_C2319 ,C1183_=_C2325 ,C1183_=_C2328 ,C1183_=_C2330 ,\nC1183_=_C2331 ,C1183_=_C2332 ,C1183_=_C2333 ,C1183_=_C2335 ,C1183_=_C2336 ,C1194_=_C1204 ,\nC1194_=_C2198 ,C1194_=_C2706 ,C1194_=_C2750 ,C1194_=_C2798 ,C1194_=_C3018 ,C1194_=_C3195 ,\nC1194_=_C3212 ,C1194_=_C3580 ,C1194_=_C3582 ,C1194_=_C3583 ,C1194_=_C3584 ,C1194_=_C3585 ,\nC1194_=_C3586 ,C1194_=_C3587 ,C1194_=_C3589 ,C1194_=_C3590 ,C1204_=_C1517 ,C1204_=_C1767 ,\nC1204_=_C2218 ,C1204_=_C2293 ,C1204_=_C2465 ,C1204_=_C2483 ,C1204_=_C2760 ,C1204_=_C2927 ,\nC1204_=_C3145 ,C1204_=_C3293 ,C1204_=_C3403 ,C1204_=_C3470 ,C1204_=_C3606 ,C1204_=_C3756 ,\nC1204_=_C3804 ,C1204_=_C3872 ,C1204_=_C3945 ,C1204_=_C4071 ,C1204_=_C4101 ,C1213_=_C1224 ,\nC1213_=_C1388 ,C1213_=_C1958 ,C1213_=_C2761 ,C1213_=_C2762 ,C1213_=_C2764 ,C1213_=_C2766 ,\nC1213_=_C2771 ,C1213_=_C2772 ,C1213_=_C2774 ,C1213_=_C2775 ,C1213_=_C2776 ,C1224_=_C1377 ,\nC1224_=_C1398 ,C1224_=_C1471 ,C1224_=_C1649 ,C1224_=_C1965 ,C1224_=_C2136 ,C1224_=_C2660 ,\nC1224_=_C3038 ,C1224_=_C3089 ,C1224_=_C3428 ,C1224_=_C3648 ,C1224_=_C3693 ,C1224_=_C3759 ,\nC1224_=_C3951 ,C1224_=_C3952 ,C1224_=_C3953 ,C1224_=_C3954 ,C1224_=_C3955 ,C1224_=_C3956 ,\nC1230_=_C1233 ,C1230_=_C1234 ,C1230_=_C1244 ,C1230_=_C1250 ,C1230_=_C1251 ,C1230_=_C1257 ,\nC1230_=_C1259 ,C1230_=_C1261 ,C1230_=_C1262 ,C1230_=_C1264 ,C1230_=_C1268 ,C1230_=_C1269 ,\nC1230_=_C1270 ,C1230_=_C1271 ,C1230_=_C1276 ,C1230_=_C1277 ,C1230_=_C1280 ,C1233_=_C1234 ,\nC1233_=_C1244 ,C1233_=_C1250 ,C1233_=_C1251 ,C1233_=_C1257 ,C1233_=_C1611 ,C1233_=_C2062 ,\nC1233_=_C2255 ,C1233_=_C2338 ,C1233_=_C2339 ,C1233_=_C2340 ,C1233_=_C2341 ,C1233_=_C2342 ,\nC1233_=_C2343 ,C1233_=_C2344 ,C1233_=_C2345 ,C1233_=_C2346 ,C1233_=_C2347 ,C1233_=_C2350 ,\nC1233_=_C2351 ,C1233_=_C2352 ,C1233_=_C2354 ,C1234_=_C1244 ,C1234_=_C1250 ,C1234_=_C1251 ,\nC1234_=_C1257 ,C1234_=_C1612 ,C1234_=_C2063 ,C1234_=_C2256 ,C1234_=_C2484 ,C1234_=_C2485 ,\nC1234_=_C2486 ,C1234_=_C2487 ,C1234_=_C2488 ,C1234_=_C2489 ,C1234_=_C2490 ,C1234_=_C2491 ,\nC1234_=_C2493 ,C1234_=_C2494 ,C1234_=_C2495 ,C1234_=_C2496 ,C1234_=_C2499 ,C1234_=_C2500 ,\nC1234_=_C2501 ,C1244_=_C1250 ,C1244_=_C1251 ,C1244_=_C1257 ,C1244_=_C1560 ,C1244_=_C1880 ,\nC1244_=_C1960 ,C1244_=_C2131 ,C1244_=_C2607 ,C1244_=_C2783 ,C1244_=_C2901 ,C1244_=_C3131 ,\nC1244_=_C3224 ,C1244_=_C3309 ,C1244_=_C3407 ,C1244_=_C3408 ,C1244_=_C3409 ,C1244_=_C3411 ,\nC1244_=_C3412 ,C1244_=_C3413 ,C1244_=_C3414 ,C1244_=_C3415 ,C1250_=_C1251 ,C1250_=_C1257 ,\nC1250_=_C1670 ,C1250_=_C2033 ,C1250_=_C2075 ,C1250_=_C2307 ,C1250_=_C2662 ,C1250_=_C2756 ,\nC1250_=_C2850 ,C1250_=_C3141 ,C1250_=_C3259 ,C1250_=_C3376 ,C1250_=_C3486 ,C1250_=_C3799 ,\nC1250_=_C3865 ,C1250_=_C3937 ,C1250_=_C3962 ,C1250_=_C3987 ,C1250_=_C3988 ,C1250_=_C3991 ,\nC1250_=_C3992 ,C1251_=_C1257 ,C1251_=_C1627 ,C1251_=_C2076 ,C1251_=_C2268 ,C1251_=_C2851 ,\nC1251_=_C3161 ,C1251_=_C3172 ,C1251_=_C3260 ,C1251_=_C3340 ,C1251_=_C3469 ,C1251_=_C3487 ,\nC1251_=_C3734 ,C1251_=_C3847 ,C1251_=_C3963 ,C1251_=_C3980 ,C1251_=_C4000 ,C1251_=_C4001 ,\nC1257_=_C1302 ,C1257_=_C1450 ,C1257_=_C2079 ,C1257_=_C2579 ,C1257_=_C2759 ,C1257_=_C2854 ,\nC1257_=_C2926 ,C1257_=_C3144 ,C1257_=_C3263 ,C1257_=_C3488 ,C1257_=_C3802 ,C1257_=_C3870 ,\nC1257_=_C3928 ,C1257_=_C3942 ,C1257_=_C3982 ,C1257_=_C4069 ,C1257_=_C4086 ,C1259_=_C1261 ,\nC1259_=_C1262 ,C1259_=_C1264 ,C1259_=_C1268 ,C1259_=_C1269 ,C1259_=_C1270 ,C1259_=_C1271 ,\nC1259_=_C1276 ,C1259_=_C1277 ,C1259_=_C1280 ,C1259_=_C1517 ,C1261_=_C1262 ,C1261_=_C1264 ,\nC1261_=_C1268 ,C1261_=_C1269 ,C1261_=_C1270 ,C1261_=_C1271 ,C1261_=_C1276 ,C1261_=_C1277 ,\nC1261_=_C1280 ,C1261_=_C2062 ,C1261_=_C2063 ,C1261_=_C2074 ,C1261_=_C2075 ,C1261_=_C2076 ,\nC1261_=_C2079 ,C1262_=_C1264 ,C1262_=_C1268 ,C1262_=_C1269 ,C1262_=_C1270 ,C1262_=_C1271 ,\nC1262_=_C1276 ,C1262_=_C1277 ,C1262_=_C1280 ,C1262_=_C2218 ,C1264_=_C1268 ,C1264_=_C1269 ,\nC1264_=_C1270 ,C1264_=_C1271 ,C1264_=_C1276 ,C1264_=_C1277 ,C1264_=_C1280 ,C1264_=_C2465 ,\nC1268_=_C1269 ,C1268_=_C1270 ,C1268_=_C1271 ,C1268_=_C1276 ,C1268_=_C1277 ,C1268_=_C1280 ,\nC1268_=_C2338 ,C1268_=_C2486 ,C1268_=_C2850 ,C1268_=_C2851 ,C1268_=_C2854 ,C1269_=_C1270 ,\nC1269_=_C1271 ,C1269_=_C1276 ,C1269_=_C1277 ,C1269_=_C1280 ,C1269_=_C2341 ,C1269_=_C2490 ,\nC1269_=_C3259 ,C1269_=_C3260 ,C1269_=_C3263 ,C1270_=_C1271 ,C1270_=_C1276 ,C1270_=_C1277 ,\nC1270_=_C1280 ,C1270_=_C1344 ,C1270_=_C2345 ,C1270_=_C2493 ,C1270_=_C3486 ,C1270_=_C3487 ,\nC1270_=_C3488 ,C1271_=_C1276 ,C1271_=_C1277 ,C1271_=_C1280 ,C1271_=_C3606 ,C1276_=_C1277 ,\nC1276_=_C1280 ,C1276_=_C2053 ,C1276_=_C2650 ,C1276_=_C2772 ,C1276_=_C3888 ,C1276_=_C3914 ,\nC1276_=_C4064 ,C1277_=_C1280 ,C1277_=_C2055 ,C1277_=_C2651 ,C1277_=_C2774 ,C1277_=_C3889 ,\nC1277_=_C3915 ,C1277_=_C4080 ,C1280_=_C3426 ,C1280_=_C3642 ,C1280_=_C4101 ,C1300_=_C1302 ,\nC1300_=_C2292 ,C1300_=_C2720 ,C1300_=_C3163 ,C1300_=_C3207 ,C1300_=_C3304 ,C1300_=_C3365 ,\nC1300_=_C3531 ,C1300_=_C3731 ,C1300_=_C3736 ,C1300_=_C3814 ,C1300_=_C3877 ,C1300_=_C4073 ,\nC1300_=_C4074 ,C1302_=_C1450 ,C1302_=_C2079 ,C1302_=_C2579 ,C1302_=_C2759 ,C1302_=_C2854 ,\nC1302_=_C2926 ,C1302_=_C3144 ,C1302_=_C3263 ,C1302_=_C3488 ,C1302_=_C3802 ,C1302_=_C3870 ,\nC1302_=_C3928 ,C1302_=_C3942 ,C1302_=_C3982 ,C1302_=_C4069 ,C1302_=_C4086 ,C1307_=_C1633 ,\nC1307_=_C2040 ,C1307_=_C2042 ,C1307_=_C2043 ,C1307_=_C2044 ,C1307_=_C2045 ,C1307_=_C2046 ,\nC1307_=_C2047 ,C1307_=_C2048 ,C1307_=_C2051 ,C1307_=_C2053 ,C1307_=_C2054 ,C1307_=_C2055 ,\nC1307_=_C2057 ,C1307_=_C2059 ,C1307_=_C2060 ,C1330_=_C1333 ,C1330_=_C1335 ,C1330_=_C1336 ,\nC1330_=_C1337 ,C1330_=_C1338 ,C1330_=_C1339 ,C1330_=_C1340 ,C1330_=_C1341 ,C1330_=_C1343 ,\nC1330_=_C1344 ,C1330_=_C1346 ,C1330_=_C1347 ,C1330_=_C1350 ,C1330_=_C1351 ,C1330_=_C1353 ,\nC1330_=_C1354 ,C1330_=_C1356 ,C1330_=_C1421 ,C1333_=_C1335 ,C1333_=_C1336 ,C1333_=_C1337 ,\nC1333_=_C1338 ,C1333_=_C1339 ,C1333_=_C1340 ,C1333_=_C1341 ,C1333_=_C1343 ,C1333_=_C1344 ,\nC1333_=_C1346 ,C1333_=_C1347 ,C1333_=_C1350 ,C1333_=_C1351 ,C1333_=_C1353 ,C1333_=_C1354 ,\nC1333_=_C1356 ,C1333_=_C2234 ,C1335_=_C1336 ,C1335_=_C1337 ,C1335_=_C1338 ,C1335_=_C1339 ,\nC1335_=_C1340 ,C1335_=_C1341 ,C1335_=_C1343 ,C1335_=_C1344 ,C1335_=_C1346 ,C1335_=_C1347 ,\nC1335_=_C1350 ,C1335_=_C1351 ,C1335_=_C1353 ,C1335_=_C1354 ,C1335_=_C1356 ,C1335_=_C2412 ,\nC1336_=_C1337 ,C1336_=_C1338 ,C1336_=_C1339 ,C1336_=_C1340 ,C1336_=_C1341 ,C1336_=_C1343 ,\nC1336_=_C1344 ,C1336_=_C1346 ,C1336_=_C1347</w:t>
      </w:r>
    </w:p>
    <w:p>
      <w:pPr>
        <w:pStyle w:val="PreformattedText"/>
        <w:bidi w:val="0"/>
        <w:spacing w:before="0" w:after="0"/>
        <w:jc w:val="left"/>
        <w:rPr/>
      </w:pPr>
      <w:r>
        <w:rPr/>
        <w:t xml:space="preserve"> </w:t>
      </w:r>
      <w:r>
        <w:rPr/>
        <w:t>,C1336_=_C1350 ,C1336_=_C1351 ,C1336_=_C1353 ,\nC1336_=_C1354 ,C1336_=_C1356 ,C1336_=_C2516 ,C1337_=_C1338 ,C1337_=_C1339 ,C1337_=_C1340 ,\nC1337_=_C1341 ,C1337_=_C1343 ,C1337_=_C1344 ,C1337_=_C1346 ,C1337_=_C1347 ,C1337_=_C1350 ,\nC1337_=_C1351 ,C1337_=_C1353 ,C1337_=_C1354 ,C1337_=_C1356 ,C1337_=_C1840 ,C1337_=_C1854 ,\nC1337_=_C2357 ,C1337_=_C2901 ,C1337_=_C2903 ,C1337_=_C2905 ,C1337_=_C2909 ,C1338_=_C1339 ,\nC1338_=_C1340 ,C1338_=_C1341 ,C1338_=_C1343 ,C1338_=_C1344 ,C1338_=_C1346 ,C1338_=_C1347 ,\nC1338_=_C1350 ,C1338_=_C1351 ,C1338_=_C1353 ,C1338_=_C1354 ,C1338_=_C1356 ,C1338_=_C2976 ,\nC1339_=_C1340 ,C1339_=_C1341 ,C1339_=_C1343 ,C1339_=_C1344 ,C1339_=_C1346 ,C1339_=_C1347 ,\nC1339_=_C1350 ,C1339_=_C1351 ,C1339_=_C1353 ,C1339_=_C1354 ,C1339_=_C1356 ,C1339_=_C3041 ,\nC1339_=_C3048 ,C1340_=_C1341 ,C1340_=_C1343 ,C1340_=_C1344 ,C1340_=_C1346 ,C1340_=_C1347 ,\nC1340_=_C1350 ,C1340_=_C1351 ,C1340_=_C1353 ,C1340_=_C1354 ,C1340_=_C1356 ,C1340_=_C2761 ,\nC1340_=_C3149 ,C1340_=_C3153 ,C1340_=_C3156 ,C1340_=_C3161 ,C1340_=_C3163 ,C1341_=_C1343 ,\nC1341_=_C1344 ,C1341_=_C1346 ,C1341_=_C1347 ,C1341_=_C1350 ,C1341_=_C1351 ,C1341_=_C1353 ,\nC1341_=_C1354 ,C1341_=_C1356 ,C1341_=_C3340 ,C1343_=_C1344 ,C1343_=_C1346 ,C1343_=_C1347 ,\nC1343_=_C1350 ,C1343_=_C1351 ,C1343_=_C1353 ,C1343_=_C1354 ,C1343_=_C1356 ,C1343_=_C3469 ,\nC1343_=_C3470 ,C1344_=_C1346 ,C1344_=_C1347 ,C1344_=_C1350 ,C1344_=_C1351 ,C1344_=_C1353 ,\nC1344_=_C1354 ,C1344_=_C1356 ,C1344_=_C2345 ,C1344_=_C2493 ,C1344_=_C3486 ,C1344_=_C3487 ,\nC1344_=_C3488 ,C1346_=_C1347 ,C1346_=_C1350 ,C1346_=_C1351 ,C1346_=_C1353 ,C1346_=_C1354 ,\nC1346_=_C1356 ,C1346_=_C3667 ,C1347_=_C1350 ,C1347_=_C1351 ,C1347_=_C1353 ,C1347_=_C1354 ,\nC1347_=_C1356 ,C1347_=_C3751 ,C1347_=_C3756 ,C1350_=_C1351 ,C1350_=_C1353 ,C1350_=_C1354 ,\nC1350_=_C1356 ,C1350_=_C3847 ,C1351_=_C1353 ,C1351_=_C1354 ,C1351_=_C1356 ,C1351_=_C1845 ,\nC1351_=_C1864 ,C1351_=_C2330 ,C1351_=_C2369 ,C1351_=_C3408 ,C1351_=_C3583 ,C1351_=_C3638 ,\nC1351_=_C3782 ,C1351_=_C3931 ,C1353_=_C1354 ,C1353_=_C1356 ,C1353_=_C3962 ,C1353_=_C3963 ,\nC1354_=_C1356 ,C1354_=_C3980 ,C1354_=_C3982 ,C1356_=_C1743 ,C1356_=_C2352 ,C1356_=_C2501 ,\nC1356_=_C3828 ,C1356_=_C4001 ,C1366_=_C1374 ,C1366_=_C1377 ,C1366_=_C1382 ,C1366_=_C1458 ,\nC1366_=_C2127 ,C1366_=_C2638 ,C1366_=_C2640 ,C1366_=_C2641 ,C1366_=_C2642 ,C1366_=_C2643 ,\nC1366_=_C2645 ,C1366_=_C2646 ,C1366_=_C2650 ,C1366_=_C2651 ,C1366_=_C2652 ,C1366_=_C2654 ,\nC1374_=_C1377 ,C1374_=_C1382 ,C1374_=_C1464 ,C1374_=_C1561 ,C1374_=_C1692 ,C1374_=_C1760 ,\nC1374_=_C1901 ,C1374_=_C2132 ,C1374_=_C2262 ,C1374_=_C2424 ,C1374_=_C2658 ,C1374_=_C2829 ,\nC1374_=_C3034 ,C1374_=_C3041 ,C1374_=_C3277 ,C1374_=_C3322 ,C1374_=_C3455 ,C1374_=_C3456 ,\nC1374_=_C3457 ,C1374_=_C3460 ,C1374_=_C3461 ,C1374_=_C3462 ,C1377_=_C1382 ,C1377_=_C1398 ,\nC1377_=_C1471 ,C1377_=_C1649 ,C1377_=_C1965 ,C1377_=_C2136 ,C1377_=_C2660 ,C1377_=_C3038 ,\nC1377_=_C3089 ,C1377_=_C3428 ,C1377_=_C3648 ,C1377_=_C3693 ,C1377_=_C3759 ,C1377_=_C3951 ,\nC1377_=_C3952 ,C1377_=_C3953 ,C1377_=_C3954 ,C1377_=_C3955 ,C1377_=_C3956 ,C1382_=_C1475 ,\nC1382_=_C2143 ,C1382_=_C2668 ,C1382_=_C2792 ,C1382_=_C3040 ,C1382_=_C3844 ,C1382_=_C4060 ,\nC1382_=_C4064 ,C1382_=_C4077 ,C1382_=_C4080 ,C1382_=_C4082 ,C1388_=_C1398 ,C1388_=_C1399 ,\nC1388_=_C1958 ,C1388_=_C2761 ,C1388_=_C2762 ,C1388_=_C2764 ,C1388_=_C2766 ,C1388_=_C2771 ,\nC1388_=_C2772 ,C1388_=_C2774 ,C1388_=_C2775 ,C1388_=_C2776 ,C1398_=_C1399 ,C1398_=_C1471 ,\nC1398_=_C1649 ,C1398_=_C1965 ,C1398_=_C2136 ,C1398_=_C2660 ,C1398_=_C3038 ,C1398_=_C3089 ,\nC1398_=_C3428 ,C1398_=_C3648 ,C1398_=_C3693 ,C1398_=_C3759 ,C1398_=_C3951 ,C1398_=_C3952 ,\nC1398_=_C3953 ,C1398_=_C3954 ,C1398_=_C3955 ,C1398_=_C3956 ,C1399_=_C1827 ,C1399_=_C2015 ,\nC1399_=_C2074 ,C1399_=_C2158 ,C1399_=_C2177 ,C1399_=_C2593 ,C1399_=_C2716 ,C1399_=_C2909 ,\nC1399_=_C3314 ,C1399_=_C3475 ,C1399_=_C3492 ,C1399_=_C3766 ,C1399_=_C3931 ,C1399_=_C3958 ,\nC1399_=_C3959 ,C1399_=_C3960 ,C1421_=_C2234 ,C1421_=_C2412 ,C1421_=_C2516 ,C1421_=_C2712 ,\nC1421_=_C2976 ,C1421_=_C3048 ,C1421_=_C3156 ,C1421_=_C3300 ,C1421_=_C3667 ,C1421_=_C3732 ,\nC1421_=_C3751 ,C1421_=_C3826 ,C1421_=_C3828 ,C1421_=_C3829 ,C1421_=_C3830 ,C1450_=_C2079 ,\nC1450_=_C2579 ,C1450_=_C2759 ,C1450_=_C2854 ,C1450_=_C2926 ,C1450_=_C3144 ,C1450_=_C3263 ,\nC1450_=_C3488 ,C1450_=_C3802 ,C1450_=_C3870 ,C1450_=_C3928 ,C1450_=_C3942 ,C1450_=_C3982 ,\nC1450_=_C4069 ,C1450_=_C4086 ,C1458_=_C1464 ,C1458_=_C1471 ,C1458_=_C1475 ,C1458_=_C2127 ,\nC1458_=_C2638 ,C1458_=_C2640 ,C1458_=_C2641 ,C1458_=_C2642 ,C1458_=_C2643 ,C1458_=_C2645 ,\nC1458_=_C2646 ,C1458_=_C2650 ,C1458_=_C2651 ,C1458_=_C2652 ,C1458_=_C2654 ,C1464_=_C1471 ,\nC1464_=_C1475 ,C1464_=_C1561 ,C1464_=_C1692 ,C1464_=_C1760 ,C1464_=_C1901 ,C1464_=_C2132 ,\nC1464_=_C2262 ,C1464_=_C2424 ,C1464_=_C2658 ,C1464_=_C2829 ,C1464_=_C3034 ,C1464_=_C3041 ,\nC1464_=_C3277 ,C1464_=_C3322 ,C1464_=_C3455 ,C1464_=_C3456 ,C1464_=_C3457 ,C1464_=_C3460 ,\nC1464_=_C3461 ,C1464_=_C3462 ,C1471_=_C1475 ,C1471_=_C1649 ,C1471_=_C1965 ,C1471_=_C2136 ,\nC1471_=_C2660 ,C1471_=_C3038 ,C1471_=_C3089 ,C1471_=_C3428 ,C1471_=_C3648 ,C1471_=_C3693 ,\nC1471_=_C3759 ,C1471_=_C3951 ,C1471_=_C3952 ,C1471_=_C3953 ,C1471_=_C3954 ,C1471_=_C3955 ,\nC1471_=_C3956 ,C1475_=_C2143 ,C1475_=_C2668 ,C1475_=_C2792 ,C1475_=_C3040 ,C1475_=_C3844 ,\nC1475_=_C4060 ,C1475_=_C4064 ,C1475_=_C4077 ,C1475_=_C4080 ,C1475_=_C4082 ,C1476_=_C1487 ,\nC1476_=_C1680 ,C1476_=_C1854 ,C1476_=_C1855 ,C1476_=_C1856 ,C1476_=_C1857 ,C1476_=_C1858 ,\nC1476_=_C1860 ,C1476_=_C1863 ,C1476_=_C1864 ,C1476_=_C1866 ,C1476_=_C1867 ,C1476_=_C1868 ,\nC1476_=_C1869 ,C1487_=_C2711 ,C1487_=_C2905 ,C1487_=_C3326 ,C1487_=_C3620 ,C1487_=_C3780 ,\nC1487_=_C3781 ,C1487_=_C3782 ,C1487_=_C3784 ,C1487_=_C3786 ,C1487_=_C3787 ,C1517_=_C1767 ,\nC1517_=_C2218 ,C1517_=_C2293 ,C1517_=_C2465 ,C1517_=_C2483 ,C1517_=_C2760 ,C1517_=_C2927 ,\nC1517_=_C3145 ,C1517_=_C3293 ,C1517_=_C3403 ,C1517_=_C3470 ,C1517_=_C3606 ,C1517_=_C3756 ,\nC1517_=_C3804 ,C1517_=_C3872 ,C1517_=_C3945 ,C1517_=_C4071 ,C1517_=_C4101 ,C1551_=_C1560 ,\nC1551_=_C1561 ,C1551_=_C1565 ,C1551_=_C1682 ,C1551_=_C2254 ,C1551_=_C2314 ,C1551_=_C2315 ,\nC1551_=_C2316 ,C1551_=_C2317 ,C1551_=_C2318 ,C1551_=_C2319 ,C1551_=_C2325 ,C1551_=_C2328 ,\nC1551_=_C2330 ,C1551_=_C2331 ,C1551_=_C2332 ,C1551_=_C2333 ,C1551_=_C2335 ,C1551_=_C2336 ,\nC1560_=_C1561 ,C1560_=_C1565 ,C1560_=_C1880 ,C1560_=_C1960 ,C1560_=_C2131 ,C1560_=_C2607 ,\nC1560_=_C2783 ,C1560_=_C2901 ,C1560_=_C3131 ,C1560_=_C3224 ,C1560_=_C3309 ,C1560_=_C3407 ,\nC1560_=_C3408 ,C1560_=_C3409 ,C1560_=_C3411 ,C1560_=_C3412 ,C1560_=_C3413 ,C1560_=_C3414 ,\nC1560_=_C3415 ,C1561_=_C1565 ,C1561_=_C1692 ,C1561_=_C1760 ,C1561_=_C1901 ,C1561_=_C2132 ,\nC1561_=_C2262 ,C1561_=_C2424 ,C1561_=_C2658 ,C1561_=_C2829 ,C1561_=_C3034 ,C1561_=_C3041 ,\nC1561_=_C3277 ,C1561_=_C3322 ,C1561_=_C3455 ,C1561_=_C3456 ,C1561_=_C3457 ,C1561_=_C3460 ,\nC1561_=_C3461 ,C1561_=_C3462 ,C1565_=_C1697 ,C1565_=_C2120 ,C1565_=_C2155 ,C1565_=_C2266 ,\nC1565_=_C2835 ,C1565_=_C3269 ,C1565_=_C3281 ,C1565_=_C3329 ,C1565_=_C3764 ,C1565_=_C3911 ,\nC1565_=_C3912 ,C1565_=_C3913 ,C1565_=_C3914 ,C1565_=_C3915 ,C1595_=_C1597 ,C1595_=_C1776 ,\nC1595_=_C1823 ,C1595_=_C2196 ,C1595_=_C2693 ,C1595_=_C2749 ,C1595_=_C2796 ,C1595_=_C3149 ,\nC1595_=_C3210 ,C1595_=_C3295 ,C1595_=_C3419 ,C1595_=_C3420 ,C1595_=_C3422 ,C1595_=_C3423 ,\nC1595_=_C3425 ,C1595_=_C3426 ,C1597_=_C1780 ,C1597_=_C1825 ,C1597_=_C2695 ,C1597_=_C2707 ,\nC1597_=_C2800 ,C1597_=_C2903 ,C1597_=_C3636 ,C1597_=_C3637 ,C1597_=_C3638 ,C1597_=_C3641 ,\nC1597_=_C3642 ,C1607_=_C1611 ,C1607_=_C1612 ,C1607_=_C1622 ,C1607_=_C1627 ,C1607_=_C1678 ,\nC1607_=_C1726 ,C1607_=_C1727 ,C1607_=_C1730 ,C1607_=_C1731 ,C1607_=_C1732 ,C1607_=_C1733 ,\nC1607_=_C1734 ,C1607_=_C1735 ,C1607_=_C1738 ,C1607_=_C1739 ,C1607_=_C1741 ,C1607_=_C1742 ,\nC1607_=_C1743 ,C1607_=_C1744 ,C1607_=_C1745 ,C1611_=_C1612 ,C1611_=_C1622 ,C1611_=_C1627 ,\nC1611_=_C2062 ,C1611_=_C2255 ,C1611_=_C2338 ,C1611_=_C2339 ,C1611_=_C2340 ,C1611_=_C2341 ,\nC1611_=_C2342 ,C1611_=_C2343 ,C1611_=_C2344 ,C1611_=_C2345 ,C1611_=_C2346 ,C1611_=_C2347 ,\nC1611_=_C2350 ,C1611_=_C2351 ,C1611_=_C2352 ,C1611_=_C2354 ,C1612_=_C1622 ,C1612_=_C1627 ,\nC1612_=_C2063 ,C1612_=_C2256 ,C1612_=_C2484 ,C1612_=_C2485 ,C1612_=_C2486 ,C1612_=_C2487 ,\nC1612_=_C2488 ,C1612_=_C2489 ,C1612_=_C2490 ,C1612_=_C2491 ,C1612_=_C2493 ,C1612_=_C2494 ,\nC1612_=_C2495 ,C1612_=_C2496 ,C1612_=_C2499 ,C1612_=_C2500 ,C1612_=_C2501 ,C1622_=_C1627 ,\nC1622_=_C2119 ,C1622_=_C2154 ,C1622_=_C2200 ,C1622_=_C2699 ,C1622_=_C3184 ,C1622_=_C3268 ,\nC1622_=_C3881 ,C1622_=_C3882 ,C1622_=_C3884 ,C1622_=_C3885 ,C1622_=_C3886 ,C1622_=_C3887 ,\nC1622_=_C3888 ,C1622_=_C3889 ,C1622_=_C3890 ,C1627_=_C2076 ,C1627_=_C2268 ,C1627_=_C2851 ,\nC1627_=_C3161 ,C1627_=_C3172 ,C1627_=_C3260 ,C1627_=_C3340 ,C1627_=_C3469 ,C1627_=_C3487 ,\nC1627_=_C3734 ,C1627_=_C3847 ,C1627_=_C3963 ,C1627_=_C3980 ,C1627_=_C4000 ,C1627_=_C4001 ,\nC1633_=_C1649 ,C1633_=_C2040 ,C1633_=_C2042 ,C1633_=_C2043 ,C1633_=_C2044 ,C1633_=_C2045 ,\nC1633_=_C2046 ,C1633_=_C2047 ,C1633_=_C2048 ,C1633_=_C2051 ,C1633_=_C2053 ,C1633_=_C2054 ,\nC1633_=_C2055 ,C1633_=_C2057 ,C1633_=_C2059 ,C1633_=_C2060 ,C1649_=_C1965 ,C1649_=_C2136 ,\nC1649_=_C2660 ,C1649_=_C3038 ,C1649_=_C3089 ,C1649_=_C3428 ,C1649_=_C3648 ,C1649_=_C3693 ,\nC1649_=_C3759 ,C1649_=_C3951 ,C1649_=_C3952 ,C1649_=_C3953 ,C1649_=_C3954 ,C1649_=_C3955 ,\nC1649_=_C3956 ,C1670_=_C2033 ,C1670_=_C2075 ,C1670_=_C2307 ,C1670_=_C2662 ,C1670_=_C2756 ,\nC1670_=_C2850 ,C1670_=_C3141 ,C1670_=_C3259 ,C1670_=_C3376 ,C1670_=_C3486 ,C1670_=_C3799 ,\nC1670_=_C3865 ,C1670_=_C3937 ,C1670_=_C3962 ,C1670_=_C3987 ,C1670_=_C3988 ,C1670_=_C3991 ,\nC1670_=_C3992 ,C1678_=_C1680 ,C1678_=_C1682 ,C1678_=_C1692 ,C1678_=_C1697 ,C1678_=_C1726 ,\nC1678_=_C1727 ,C1678_=_C1730 ,C1678_=_C1731 ,C1678_=_C1732 ,C1678_=_C1733 ,C1678_=_C1734 ,\nC1678_=_C1735 ,C1678_=_C1738 ,C1678_=_C1739 ,C1678_=_C1741 ,C1678_=_C1742 ,C1678_=_C1743 ,\nC1678_=_C1744</w:t>
      </w:r>
    </w:p>
    <w:p>
      <w:pPr>
        <w:pStyle w:val="PreformattedText"/>
        <w:bidi w:val="0"/>
        <w:spacing w:before="0" w:after="0"/>
        <w:jc w:val="left"/>
        <w:rPr/>
      </w:pPr>
      <w:r>
        <w:rPr/>
        <w:t xml:space="preserve"> </w:t>
      </w:r>
      <w:r>
        <w:rPr/>
        <w:t>,C1678_=_C1745 ,C1680_=_C1682 ,C1680_=_C1692 ,C1680_=_C1697 ,C1680_=_C1854 ,\nC1680_=_C1855 ,C1680_=_C1856 ,C1680_=_C1857 ,C1680_=_C1858 ,C1680_=_C1860 ,C1680_=_C1863 ,\nC1680_=_C1864 ,C1680_=_C1866 ,C1680_=_C1867 ,C1680_=_C1868 ,C1680_=_C1869 ,C1682_=_C1692 ,\nC1682_=_C1697 ,C1682_=_C2254 ,C1682_=_C2314 ,C1682_=_C2315 ,C1682_=_C2316 ,C1682_=_C2317 ,\nC1682_=_C2318 ,C1682_=_C2319 ,C1682_=_C2325 ,C1682_=_C2328 ,C1682_=_C2330 ,C1682_=_C2331 ,\nC1682_=_C2332 ,C1682_=_C2333 ,C1682_=_C2335 ,C1682_=_C2336 ,C1692_=_C1697 ,C1692_=_C1760 ,\nC1692_=_C1901 ,C1692_=_C2132 ,C1692_=_C2262 ,C1692_=_C2424 ,C1692_=_C2658 ,C1692_=_C2829 ,\nC1692_=_C3034 ,C1692_=_C3041 ,C1692_=_C3277 ,C1692_=_C3322 ,C1692_=_C3455 ,C1692_=_C3456 ,\nC1692_=_C3457 ,C1692_=_C3460 ,C1692_=_C3461 ,C1692_=_C3462 ,C1697_=_C2120 ,C1697_=_C2155 ,\nC1697_=_C2266 ,C1697_=_C2835 ,C1697_=_C3269 ,C1697_=_C3281 ,C1697_=_C3329 ,C1697_=_C3764 ,\nC1697_=_C3911 ,C1697_=_C3912 ,C1697_=_C3913 ,C1697_=_C3914 ,C1697_=_C3915 ,C1726_=_C1727 ,\nC1726_=_C1730 ,C1726_=_C1731 ,C1726_=_C1732 ,C1726_=_C1733 ,C1726_=_C1734 ,C1726_=_C1735 ,\nC1726_=_C1738 ,C1726_=_C1739 ,C1726_=_C1741 ,C1726_=_C1742 ,C1726_=_C1743 ,C1726_=_C1744 ,\nC1726_=_C1745 ,C1726_=_C2196 ,C1726_=_C2198 ,C1726_=_C2200 ,C1727_=_C1730 ,C1727_=_C1731 ,\nC1727_=_C1732 ,C1727_=_C1733 ,C1727_=_C1734 ,C1727_=_C1735 ,C1727_=_C1738 ,C1727_=_C1739 ,\nC1727_=_C1741 ,C1727_=_C1742 ,C1727_=_C1743 ,C1727_=_C1744 ,C1727_=_C1745 ,C1727_=_C2254 ,\nC1727_=_C2255 ,C1727_=_C2256 ,C1727_=_C2262 ,C1727_=_C2266 ,C1727_=_C2268 ,C1730_=_C1731 ,\nC1730_=_C1732 ,C1730_=_C1733 ,C1730_=_C1734 ,C1730_=_C1735 ,C1730_=_C1738 ,C1730_=_C1739 ,\nC1730_=_C1741 ,C1730_=_C1742 ,C1730_=_C1743 ,C1730_=_C1744 ,C1730_=_C1745 ,C1730_=_C2040 ,\nC1730_=_C2749 ,C1730_=_C2750 ,C1730_=_C2756 ,C1730_=_C2759 ,C1730_=_C2760 ,C1731_=_C1732 ,\nC1731_=_C1733 ,C1731_=_C1734 ,C1731_=_C1735 ,C1731_=_C1738 ,C1731_=_C1739 ,C1731_=_C1741 ,\nC1731_=_C1742 ,C1731_=_C1743 ,C1731_=_C1744 ,C1731_=_C1745 ,C1731_=_C2796 ,C1731_=_C2798 ,\nC1731_=_C2800 ,C1732_=_C1733 ,C1732_=_C1734 ,C1732_=_C1735 ,C1732_=_C1738 ,C1732_=_C1739 ,\nC1732_=_C1741 ,C1732_=_C1742 ,C1732_=_C1743 ,C1732_=_C1744 ,C1732_=_C1745 ,C1732_=_C1855 ,\nC1732_=_C2340 ,C1732_=_C2488 ,C1732_=_C3172 ,C1733_=_C1734 ,C1733_=_C1735 ,C1733_=_C1738 ,\nC1733_=_C1739 ,C1733_=_C1741 ,C1733_=_C1742 ,C1733_=_C1743 ,C1733_=_C1744 ,C1733_=_C1745 ,\nC1733_=_C3210 ,C1733_=_C3212 ,C1734_=_C1735 ,C1734_=_C1738 ,C1734_=_C1739 ,C1734_=_C1741 ,\nC1734_=_C1742 ,C1734_=_C1743 ,C1734_=_C1744 ,C1734_=_C1745 ,C1734_=_C1856 ,C1734_=_C2762 ,\nC1734_=_C3295 ,C1734_=_C3298 ,C1734_=_C3300 ,C1734_=_C3304 ,C1735_=_C1738 ,C1735_=_C1739 ,\nC1735_=_C1741 ,C1735_=_C1742 ,C1735_=_C1743 ,C1735_=_C1744 ,C1735_=_C1745 ,C1735_=_C1858 ,\nC1735_=_C3365 ,C1738_=_C1739 ,C1738_=_C1741 ,C1738_=_C1742 ,C1738_=_C1743 ,C1738_=_C1744 ,\nC1738_=_C1745 ,C1738_=_C2347 ,C1738_=_C2494 ,C1738_=_C2766 ,C1738_=_C3419 ,C1738_=_C3715 ,\nC1738_=_C3732 ,C1738_=_C3734 ,C1738_=_C3736 ,C1739_=_C1741 ,C1739_=_C1742 ,C1739_=_C1743 ,\nC1739_=_C1744 ,C1739_=_C1745 ,C1739_=_C2044 ,C1739_=_C3420 ,C1739_=_C3456 ,C1739_=_C3580 ,\nC1741_=_C1742 ,C1741_=_C1743 ,C1741_=_C1744 ,C1741_=_C1745 ,C1741_=_C2350 ,C1741_=_C2499 ,\nC1741_=_C3951 ,C1741_=_C4000 ,C1742_=_C1743 ,C1742_=_C1744 ,C1742_=_C1745 ,C1742_=_C3423 ,\nC1742_=_C3586 ,C1743_=_C1744 ,C1743_=_C1745 ,C1743_=_C2352 ,C1743_=_C2501 ,C1743_=_C3828 ,\nC1743_=_C4001 ,C1744_=_C1745 ,C1744_=_C1867 ,C1745_=_C1869 ,C1760_=_C1767 ,C1760_=_C1901 ,\nC1760_=_C2132 ,C1760_=_C2262 ,C1760_=_C2424 ,C1760_=_C2658 ,C1760_=_C2829 ,C1760_=_C3034 ,\nC1760_=_C3041 ,C1760_=_C3277 ,C1760_=_C3322 ,C1760_=_C3455 ,C1760_=_C3456 ,C1760_=_C3457 ,\nC1760_=_C3460 ,C1760_=_C3461 ,C1760_=_C3462 ,C1767_=_C2218 ,C1767_=_C2293 ,C1767_=_C2465 ,\nC1767_=_C2483 ,C1767_=_C2760 ,C1767_=_C2927 ,C1767_=_C3145 ,C1767_=_C3293 ,C1767_=_C3403 ,\nC1767_=_C3470 ,C1767_=_C3606 ,C1767_=_C3756 ,C1767_=_C3804 ,C1767_=_C3872 ,C1767_=_C3945 ,\nC1767_=_C4071 ,C1767_=_C4101 ,C1776_=_C1780 ,C1776_=_C1823 ,C1776_=_C2196 ,C1776_=_C2693 ,\nC1776_=_C2749 ,C1776_=_C2796 ,C1776_=_C3149 ,C1776_=_C3210 ,C1776_=_C3295 ,C1776_=_C3419 ,\nC1776_=_C3420 ,C1776_=_C3422 ,C1776_=_C3423 ,C1776_=_C3425 ,C1776_=_C3426 ,C1780_=_C1825 ,\nC1780_=_C2695 ,C1780_=_C2707 ,C1780_=_C2800 ,C1780_=_C2903 ,C1780_=_C3636 ,C1780_=_C3637 ,\nC1780_=_C3638 ,C1780_=_C3641 ,C1780_=_C3642 ,C1810_=_C1823 ,C1810_=_C1825 ,C1810_=_C1827 ,\nC1810_=_C1834 ,C1810_=_C1835 ,C1810_=_C1837 ,C1810_=_C1838 ,C1810_=_C1839 ,C1810_=_C1840 ,\nC1810_=_C1844 ,C1810_=_C1845 ,C1810_=_C1847 ,C1810_=_C1848 ,C1810_=_C1849 ,C1810_=_C1850 ,\nC1810_=_C1852 ,C1823_=_C1825 ,C1823_=_C1827 ,C1823_=_C2196 ,C1823_=_C2693 ,C1823_=_C2749 ,\nC1823_=_C2796 ,C1823_=_C3149 ,C1823_=_C3210 ,C1823_=_C3295 ,C1823_=_C3419 ,C1823_=_C3420 ,\nC1823_=_C3422 ,C1823_=_C3423 ,C1823_=_C3425 ,C1823_=_C3426 ,C1825_=_C1827 ,C1825_=_C2695 ,\nC1825_=_C2707 ,C1825_=_C2800 ,C1825_=_C2903 ,C1825_=_C3636 ,C1825_=_C3637 ,C1825_=_C3638 ,\nC1825_=_C3641 ,C1825_=_C3642 ,C1827_=_C2015 ,C1827_=_C2074 ,C1827_=_C2158 ,C1827_=_C2177 ,\nC1827_=_C2593 ,C1827_=_C2716 ,C1827_=_C2909 ,C1827_=_C3314 ,C1827_=_C3475 ,C1827_=_C3492 ,\nC1827_=_C3766 ,C1827_=_C3931 ,C1827_=_C3958 ,C1827_=_C3959 ,C1827_=_C3960 ,C1834_=_C1835 ,\nC1834_=_C1837 ,C1834_=_C1838 ,C1834_=_C1839 ,C1834_=_C1840 ,C1834_=_C1844 ,C1834_=_C1845 ,\nC1834_=_C1847 ,C1834_=_C1848 ,C1834_=_C1849 ,C1834_=_C1850 ,C1834_=_C1852 ,C1834_=_C2145 ,\nC1834_=_C2152 ,C1834_=_C2154 ,C1834_=_C2155 ,C1834_=_C2158 ,C1835_=_C1837 ,C1835_=_C1838 ,\nC1835_=_C1839 ,C1835_=_C1840 ,C1835_=_C1844 ,C1835_=_C1845 ,C1835_=_C1847 ,C1835_=_C1848 ,\nC1835_=_C1849 ,C1835_=_C1850 ,C1835_=_C1852 ,C1835_=_C2177 ,C1837_=_C1838 ,C1837_=_C1839 ,\nC1837_=_C1840 ,C1837_=_C1844 ,C1837_=_C1845 ,C1837_=_C1847 ,C1837_=_C1848 ,C1837_=_C1849 ,\nC1837_=_C1850 ,C1837_=_C1852 ,C1837_=_C2638 ,C1837_=_C2658 ,C1837_=_C2660 ,C1837_=_C2662 ,\nC1837_=_C2668 ,C1838_=_C1839 ,C1838_=_C1840 ,C1838_=_C1844 ,C1838_=_C1845 ,C1838_=_C1847 ,\nC1838_=_C1848 ,C1838_=_C1849 ,C1838_=_C1850 ,C1838_=_C1852 ,C1838_=_C2314 ,C1838_=_C2706 ,\nC1838_=_C2707 ,C1838_=_C2708 ,C1838_=_C2710 ,C1838_=_C2711 ,C1838_=_C2712 ,C1838_=_C2716 ,\nC1838_=_C2720 ,C1839_=_C1840 ,C1839_=_C1844 ,C1839_=_C1845 ,C1839_=_C1847 ,C1839_=_C1848 ,\nC1839_=_C1849 ,C1839_=_C1850 ,C1839_=_C1852 ,C1839_=_C2485 ,C1839_=_C2783 ,C1839_=_C2792 ,\nC1840_=_C1844 ,C1840_=_C1845 ,C1840_=_C1847 ,C1840_=_C1848 ,C1840_=_C1849 ,C1840_=_C1850 ,\nC1840_=_C1852 ,C1840_=_C1854 ,C1840_=_C2357 ,C1840_=_C2901 ,C1840_=_C2903 ,C1840_=_C2905 ,\nC1840_=_C2909 ,C1844_=_C1845 ,C1844_=_C1847 ,C1844_=_C1848 ,C1844_=_C1849 ,C1844_=_C1850 ,\nC1844_=_C1852 ,C1844_=_C3844 ,C1845_=_C1847 ,C1845_=_C1848 ,C1845_=_C1849 ,C1845_=_C1850 ,\nC1845_=_C1852 ,C1845_=_C1864 ,C1845_=_C2330 ,C1845_=_C2369 ,C1845_=_C3408 ,C1845_=_C3583 ,\nC1845_=_C3638 ,C1845_=_C3782 ,C1845_=_C3931 ,C1847_=_C1848 ,C1847_=_C1849 ,C1847_=_C1850 ,\nC1847_=_C1852 ,C1847_=_C3958 ,C1848_=_C1849 ,C1848_=_C1850 ,C1848_=_C1852 ,C1848_=_C3959 ,\nC1849_=_C1850 ,C1849_=_C1852 ,C1849_=_C4060 ,C1850_=_C1852 ,C1850_=_C4077 ,C1852_=_C3960 ,\nC1854_=_C1855 ,C1854_=_C1856 ,C1854_=_C1857 ,C1854_=_C1858 ,C1854_=_C1860 ,C1854_=_C1863 ,\nC1854_=_C1864 ,C1854_=_C1866 ,C1854_=_C1867 ,C1854_=_C1868 ,C1854_=_C1869 ,C1854_=_C2357 ,\nC1854_=_C2901 ,C1854_=_C2903 ,C1854_=_C2905 ,C1854_=_C2909 ,C1855_=_C1856 ,C1855_=_C1857 ,\nC1855_=_C1858 ,C1855_=_C1860 ,C1855_=_C1863 ,C1855_=_C1864 ,C1855_=_C1866 ,C1855_=_C1867 ,\nC1855_=_C1868 ,C1855_=_C1869 ,C1855_=_C2340 ,C1855_=_C2488 ,C1855_=_C3172 ,C1856_=_C1857 ,\nC1856_=_C1858 ,C1856_=_C1860 ,C1856_=_C1863 ,C1856_=_C1864 ,C1856_=_C1866 ,C1856_=_C1867 ,\nC1856_=_C1868 ,C1856_=_C1869 ,C1856_=_C2762 ,C1856_=_C3295 ,C1856_=_C3298 ,C1856_=_C3300 ,\nC1856_=_C3304 ,C1857_=_C1858 ,C1857_=_C1860 ,C1857_=_C1863 ,C1857_=_C1864 ,C1857_=_C1866 ,\nC1857_=_C1867 ,C1857_=_C1868 ,C1857_=_C1869 ,C1857_=_C2319 ,C1857_=_C3322 ,C1857_=_C3326 ,\nC1857_=_C3329 ,C1858_=_C1860 ,C1858_=_C1863 ,C1858_=_C1864 ,C1858_=_C1866 ,C1858_=_C1867 ,\nC1858_=_C1868 ,C1858_=_C1869 ,C1858_=_C3365 ,C1860_=_C1863 ,C1860_=_C1864 ,C1860_=_C1866 ,\nC1860_=_C1867 ,C1860_=_C1868 ,C1860_=_C1869 ,C1860_=_C3620 ,C1863_=_C1864 ,C1863_=_C1866 ,\nC1863_=_C1867 ,C1863_=_C1868 ,C1863_=_C1869 ,C1863_=_C3422 ,C1863_=_C3636 ,C1863_=_C3658 ,\nC1863_=_C3780 ,C1864_=_C1866 ,C1864_=_C1867 ,C1864_=_C1868 ,C1864_=_C1869 ,C1864_=_C2330 ,\nC1864_=_C2369 ,C1864_=_C3408 ,C1864_=_C3583 ,C1864_=_C3638 ,C1864_=_C3782 ,C1864_=_C3931 ,\nC1866_=_C1867 ,C1866_=_C1868 ,C1866_=_C1869 ,C1866_=_C3784 ,C1867_=_C1868 ,C1867_=_C1869 ,\nC1868_=_C1869 ,C1868_=_C2776 ,C1868_=_C3787 ,C1868_=_C3956 ,C1880_=_C1960 ,C1880_=_C2131 ,\nC1880_=_C2607 ,C1880_=_C2783 ,C1880_=_C2901 ,C1880_=_C3131 ,C1880_=_C3224 ,C1880_=_C3309 ,\nC1880_=_C3407 ,C1880_=_C3408 ,C1880_=_C3409 ,C1880_=_C3411 ,C1880_=_C3412 ,C1880_=_C3413 ,\nC1880_=_C3414 ,C1880_=_C3415 ,C1901_=_C2132 ,C1901_=_C2262 ,C1901_=_C2424 ,C1901_=_C2658 ,\nC1901_=_C2829 ,C1901_=_C3034 ,C1901_=_C3041 ,C1901_=_C3277 ,C1901_=_C3322 ,C1901_=_C3455 ,\nC1901_=_C3456 ,C1901_=_C3457 ,C1901_=_C3460 ,C1901_=_C3461 ,C1901_=_C3462 ,C1929_=_C1985 ,\nC1929_=_C2094 ,C1929_=_C2387 ,C1929_=_C2708 ,C1929_=_C2735 ,C1929_=_C2938 ,C1929_=_C3021 ,\nC1929_=_C3061 ,C1929_=_C3182 ,C1929_=_C3197 ,C1929_=_C3371 ,C1929_=_C3397 ,C1929_=_C3610 ,\nC1929_=_C3643 ,C1929_=_C3658 ,C1929_=_C3659 ,C1929_=_C3660 ,C1929_=_C3661 ,C1929_=_C3662 ,\nC1929_=_C3664 ,C1929_=_C3665 ,C1958_=_C1960 ,C1958_=_C1965 ,C1958_=_C2761 ,C1958_=_C2762 ,\nC1958_=_C2764 ,C1958_=_C2766 ,C1958_=_C2771 ,C1958_=_C2772 ,C1958_=_C2774 ,C1958_=_C2775 ,\nC1958_=_C2776 ,C1960_=_C1965 ,C1960_=_C2131 ,C1960_=_C2607 ,C1960_=_C2783 ,C1960_=_C2901 ,\nC1960_=_C3131 ,C1960_=_C3224 ,C1960_=_C3309 ,C1960_=_C3407 ,C1960_=_C3408 ,C1960_=_C3409 ,\nC1960_=_C3411 ,C1960_=_C3412 ,C1960_=_C3413 ,C1960_=_C3414 ,C1960_=_C3415 ,C1965_=_C2136 ,\nC1965_=_C2660 ,C1965_=_C3038 ,C1965_=_C3089 ,C1965_=_C3428 ,C1965_=_C3648</w:t>
      </w:r>
    </w:p>
    <w:p>
      <w:pPr>
        <w:pStyle w:val="PreformattedText"/>
        <w:bidi w:val="0"/>
        <w:spacing w:before="0" w:after="0"/>
        <w:jc w:val="left"/>
        <w:rPr/>
      </w:pPr>
      <w:r>
        <w:rPr/>
        <w:t xml:space="preserve"> </w:t>
      </w:r>
      <w:r>
        <w:rPr/>
        <w:t>,C1965_=_C3693 ,\nC1965_=_C3759 ,C1965_=_C3951 ,C1965_=_C3952 ,C1965_=_C3953 ,C1965_=_C3954 ,C1965_=_C3955 ,\nC1965_=_C3956 ,C1985_=_C2094 ,C1985_=_C2387 ,C1985_=_C2708 ,C1985_=_C2735 ,C1985_=_C2938 ,\nC1985_=_C3021 ,C1985_=_C3061 ,C1985_=_C3182 ,C1985_=_C3197 ,C1985_=_C3371 ,C1985_=_C3397 ,\nC1985_=_C3610 ,C1985_=_C3643 ,C1985_=_C3658 ,C1985_=_C3659 ,C1985_=_C3660 ,C1985_=_C3661 ,\nC1985_=_C3662 ,C1985_=_C3664 ,C1985_=_C3665 ,C2015_=_C2074 ,C2015_=_C2158 ,C2015_=_C2177 ,\nC2015_=_C2593 ,C2015_=_C2716 ,C2015_=_C2909 ,C2015_=_C3314 ,C2015_=_C3475 ,C2015_=_C3492 ,\nC2015_=_C3766 ,C2015_=_C3931 ,C2015_=_C3958 ,C2015_=_C3959 ,C2015_=_C3960 ,C2033_=_C2075 ,\nC2033_=_C2307 ,C2033_=_C2662 ,C2033_=_C2756 ,C2033_=_C2850 ,C2033_=_C3141 ,C2033_=_C3259 ,\nC2033_=_C3376 ,C2033_=_C3486 ,C2033_=_C3799 ,C2033_=_C3865 ,C2033_=_C3937 ,C2033_=_C3962 ,\nC2033_=_C3987 ,C2033_=_C3988 ,C2033_=_C3991 ,C2033_=_C3992 ,C2040_=_C2042 ,C2040_=_C2043 ,\nC2040_=_C2044 ,C2040_=_C2045 ,C2040_=_C2046 ,C2040_=_C2047 ,C2040_=_C2048 ,C2040_=_C2051 ,\nC2040_=_C2053 ,C2040_=_C2054 ,C2040_=_C2055 ,C2040_=_C2057 ,C2040_=_C2059 ,C2040_=_C2060 ,\nC2040_=_C2749 ,C2040_=_C2750 ,C2040_=_C2756 ,C2040_=_C2759 ,C2040_=_C2760 ,C2042_=_C2043 ,\nC2042_=_C2044 ,C2042_=_C2045 ,C2042_=_C2046 ,C2042_=_C2047 ,C2042_=_C2048 ,C2042_=_C2051 ,\nC2042_=_C2053 ,C2042_=_C2054 ,C2042_=_C2055 ,C2042_=_C2057 ,C2042_=_C2059 ,C2042_=_C2060 ,\nC2042_=_C2487 ,C2042_=_C3131 ,C2042_=_C3141 ,C2042_=_C3144 ,C2042_=_C3145 ,C2043_=_C2044 ,\nC2043_=_C2045 ,C2043_=_C2046 ,C2043_=_C2047 ,C2043_=_C2048 ,C2043_=_C2051 ,C2043_=_C2053 ,\nC2043_=_C2054 ,C2043_=_C2055 ,C2043_=_C2057 ,C2043_=_C2059 ,C2043_=_C2060 ,C2044_=_C2045 ,\nC2044_=_C2046 ,C2044_=_C2047 ,C2044_=_C2048 ,C2044_=_C2051 ,C2044_=_C2053 ,C2044_=_C2054 ,\nC2044_=_C2055 ,C2044_=_C2057 ,C2044_=_C2059 ,C2044_=_C2060 ,C2044_=_C3420 ,C2044_=_C3456 ,\nC2044_=_C3580 ,C2045_=_C2046 ,C2045_=_C2047 ,C2045_=_C2048 ,C2045_=_C2051 ,C2045_=_C2053 ,\nC2045_=_C2054 ,C2045_=_C2055 ,C2045_=_C2057 ,C2045_=_C2059 ,C2045_=_C2060 ,C2045_=_C2366 ,\nC2045_=_C2646 ,C2045_=_C3799 ,C2045_=_C3802 ,C2045_=_C3804 ,C2046_=_C2047 ,C2046_=_C2048 ,\nC2046_=_C2051 ,C2046_=_C2053 ,C2046_=_C2054 ,C2046_=_C2055 ,C2046_=_C2057 ,C2046_=_C2059 ,\nC2046_=_C2060 ,C2047_=_C2048 ,C2047_=_C2051 ,C2047_=_C2053 ,C2047_=_C2054 ,C2047_=_C2055 ,\nC2047_=_C2057 ,C2047_=_C2059 ,C2047_=_C2060 ,C2048_=_C2051 ,C2048_=_C2053 ,C2048_=_C2054 ,\nC2048_=_C2055 ,C2048_=_C2057 ,C2048_=_C2059 ,C2048_=_C2060 ,C2048_=_C3865 ,C2048_=_C3870 ,\nC2048_=_C3872 ,C2051_=_C2053 ,C2051_=_C2054 ,C2051_=_C2055 ,C2051_=_C2057 ,C2051_=_C2059 ,\nC2051_=_C2060 ,C2051_=_C2331 ,C2051_=_C3584 ,C2051_=_C3937 ,C2051_=_C3942 ,C2051_=_C3945 ,\nC2053_=_C2054 ,C2053_=_C2055 ,C2053_=_C2057 ,C2053_=_C2059 ,C2053_=_C2060 ,C2053_=_C2650 ,\nC2053_=_C2772 ,C2053_=_C3888 ,C2053_=_C3914 ,C2053_=_C4064 ,C2054_=_C2055 ,C2054_=_C2057 ,\nC2054_=_C2059 ,C2054_=_C2060 ,C2054_=_C2333 ,C2054_=_C3587 ,C2054_=_C3988 ,C2054_=_C4069 ,\nC2054_=_C4071 ,C2055_=_C2057 ,C2055_=_C2059 ,C2055_=_C2060 ,C2055_=_C2651 ,C2055_=_C2774 ,\nC2055_=_C3889 ,C2055_=_C3915 ,C2055_=_C4080 ,C2057_=_C2059 ,C2057_=_C2060 ,C2057_=_C2336 ,\nC2057_=_C3590 ,C2057_=_C3641 ,C2057_=_C3665 ,C2057_=_C3726 ,C2057_=_C3786 ,C2057_=_C3830 ,\nC2057_=_C4074 ,C2059_=_C2060 ,C2059_=_C3461 ,C2060_=_C2354 ,C2062_=_C2063 ,C2062_=_C2074 ,\nC2062_=_C2075 ,C2062_=_C2076 ,C2062_=_C2079 ,C2062_=_C2255 ,C2062_=_C2338 ,C2062_=_C2339 ,\nC2062_=_C2340 ,C2062_=_C2341 ,C2062_=_C2342 ,C2062_=_C2343 ,C2062_=_C2344 ,C2062_=_C2345 ,\nC2062_=_C2346 ,C2062_=_C2347 ,C2062_=_C2350 ,C2062_=_C2351 ,C2062_=_C2352 ,C2062_=_C2354 ,\nC2063_=_C2074 ,C2063_=_C2075 ,C2063_=_C2076 ,C2063_=_C2079 ,C2063_=_C2256 ,C2063_=_C2484 ,\nC2063_=_C2485 ,C2063_=_C2486 ,C2063_=_C2487 ,C2063_=_C2488 ,C2063_=_C2489 ,C2063_=_C2490 ,\nC2063_=_C2491 ,C2063_=_C2493 ,C2063_=_C2494 ,C2063_=_C2495 ,C2063_=_C2496 ,C2063_=_C2499 ,\nC2063_=_C2500 ,C2063_=_C2501 ,C2074_=_C2075 ,C2074_=_C2076 ,C2074_=_C2079 ,C2074_=_C2158 ,\nC2074_=_C2177 ,C2074_=_C2593 ,C2074_=_C2716 ,C2074_=_C2909 ,C2074_=_C3314 ,C2074_=_C3475 ,\nC2074_=_C3492 ,C2074_=_C3766 ,C2074_=_C3931 ,C2074_=_C3958 ,C2074_=_C3959 ,C2074_=_C3960 ,\nC2075_=_C2076 ,C2075_=_C2079 ,C2075_=_C2307 ,C2075_=_C2662 ,C2075_=_C2756 ,C2075_=_C2850 ,\nC2075_=_C3141 ,C2075_=_C3259 ,C2075_=_C3376 ,C2075_=_C3486 ,C2075_=_C3799 ,C2075_=_C3865 ,\nC2075_=_C3937 ,C2075_=_C3962 ,C2075_=_C3987 ,C2075_=_C3988 ,C2075_=_C3991 ,C2075_=_C3992 ,\nC2076_=_C2079 ,C2076_=_C2268 ,C2076_=_C2851 ,C2076_=_C3161 ,C2076_=_C3172 ,C2076_=_C3260 ,\nC2076_=_C3340 ,C2076_=_C3469 ,C2076_=_C3487 ,C2076_=_C3734 ,C2076_=_C3847 ,C2076_=_C3963 ,\nC2076_=_C3980 ,C2076_=_C4000 ,C2076_=_C4001 ,C2079_=_C2579 ,C2079_=_C2759 ,C2079_=_C2854 ,\nC2079_=_C2926 ,C2079_=_C3144 ,C2079_=_C3263 ,C2079_=_C3488 ,C2079_=_C3802 ,C2079_=_C3870 ,\nC2079_=_C3928 ,C2079_=_C3942 ,C2079_=_C3982 ,C2079_=_C4069 ,C2079_=_C4086 ,C2094_=_C2387 ,\nC2094_=_C2708 ,C2094_=_C2735 ,C2094_=_C2938 ,C2094_=_C3021 ,C2094_=_C3061 ,C2094_=_C3182 ,\nC2094_=_C3197 ,C2094_=_C3371 ,C2094_=_C3397 ,C2094_=_C3610 ,C2094_=_C3643 ,C2094_=_C3658 ,\nC2094_=_C3659 ,C2094_=_C3660 ,C2094_=_C3661 ,C2094_=_C3662 ,C2094_=_C3664 ,C2094_=_C3665 ,\nC2108_=_C2116 ,C2108_=_C2119 ,C2108_=_C2120 ,C2108_=_C2145 ,C2108_=_C2356 ,C2108_=_C2357 ,\nC2108_=_C2358 ,C2108_=_C2359 ,C2108_=_C2360 ,C2108_=_C2362 ,C2108_=_C2366 ,C2108_=_C2369 ,\nC2108_=_C2370 ,C2108_=_C2372 ,C2108_=_C2373 ,C2108_=_C2374 ,C2108_=_C2375 ,C2116_=_C2119 ,\nC2116_=_C2120 ,C2116_=_C2152 ,C2116_=_C2710 ,C2116_=_C3153 ,C2116_=_C3266 ,C2116_=_C3298 ,\nC2116_=_C3715 ,C2116_=_C3718 ,C2116_=_C3721 ,C2116_=_C3722 ,C2116_=_C3723 ,C2116_=_C3725 ,\nC2116_=_C3726 ,C2119_=_C2120 ,C2119_=_C2154 ,C2119_=_C2200 ,C2119_=_C2699 ,C2119_=_C3184 ,\nC2119_=_C3268 ,C2119_=_C3881 ,C2119_=_C3882 ,C2119_=_C3884 ,C2119_=_C3885 ,C2119_=_C3886 ,\nC2119_=_C3887 ,C2119_=_C3888 ,C2119_=_C3889 ,C2119_=_C3890 ,C2120_=_C2155 ,C2120_=_C2266 ,\nC2120_=_C2835 ,C2120_=_C3269 ,C2120_=_C3281 ,C2120_=_C3329 ,C2120_=_C3764 ,C2120_=_C3911 ,\nC2120_=_C3912 ,C2120_=_C3913 ,C2120_=_C3914 ,C2120_=_C3915 ,C2127_=_C2131 ,C2127_=_C2132 ,\nC2127_=_C2136 ,C2127_=_C2143 ,C2127_=_C2638 ,C2127_=_C2640 ,C2127_=_C2641 ,C2127_=_C2642 ,\nC2127_=_C2643 ,C2127_=_C2645 ,C2127_=_C2646 ,C2127_=_C2650 ,C2127_=_C2651 ,C2127_=_C2652 ,\nC2127_=_C2654 ,C2131_=_C2132 ,C2131_=_C2136 ,C2131_=_C2143 ,C2131_=_C2607 ,C2131_=_C2783 ,\nC2131_=_C2901 ,C2131_=_C3131 ,C2131_=_C3224 ,C2131_=_C3309 ,C2131_=_C3407 ,C2131_=_C3408 ,\nC2131_=_C3409 ,C2131_=_C3411 ,C2131_=_C3412 ,C2131_=_C3413 ,C2131_=_C3414 ,C2131_=_C3415 ,\nC2132_=_C2136 ,C2132_=_C2143 ,C2132_=_C2262 ,C2132_=_C2424 ,C2132_=_C2658 ,C2132_=_C2829 ,\nC2132_=_C3034 ,C2132_=_C3041 ,C2132_=_C3277 ,C2132_=_C3322 ,C2132_=_C3455 ,C2132_=_C3456 ,\nC2132_=_C3457 ,C2132_=_C3460 ,C2132_=_C3461 ,C2132_=_C3462 ,C2136_=_C2143 ,C2136_=_C2660 ,\nC2136_=_C3038 ,C2136_=_C3089 ,C2136_=_C3428 ,C2136_=_C3648 ,C2136_=_C3693 ,C2136_=_C3759 ,\nC2136_=_C3951 ,C2136_=_C3952 ,C2136_=_C3953 ,C2136_=_C3954 ,C2136_=_C3955 ,C2136_=_C3956 ,\nC2143_=_C2668 ,C2143_=_C2792 ,C2143_=_C3040 ,C2143_=_C3844 ,C2143_=_C4060 ,C2143_=_C4064 ,\nC2143_=_C4077 ,C2143_=_C4080 ,C2143_=_C4082 ,C2145_=_C2152 ,C2145_=_C2154 ,C2145_=_C2155 ,\nC2145_=_C2158 ,C2145_=_C2356 ,C2145_=_C2357 ,C2145_=_C2358 ,C2145_=_C2359 ,C2145_=_C2360 ,\nC2145_=_C2362 ,C2145_=_C2366 ,C2145_=_C2369 ,C2145_=_C2370 ,C2145_=_C2372 ,C2145_=_C2373 ,\nC2145_=_C2374 ,C2145_=_C2375 ,C2152_=_C2154 ,C2152_=_C2155 ,C2152_=_C2158 ,C2152_=_C2710 ,\nC2152_=_C3153 ,C2152_=_C3266 ,C2152_=_C3298 ,C2152_=_C3715 ,C2152_=_C3718 ,C2152_=_C3721 ,\nC2152_=_C3722 ,C2152_=_C3723 ,C2152_=_C3725 ,C2152_=_C3726 ,C2154_=_C2155 ,C2154_=_C2158 ,\nC2154_=_C2200 ,C2154_=_C2699 ,C2154_=_C3184 ,C2154_=_C3268 ,C2154_=_C3881 ,C2154_=_C3882 ,\nC2154_=_C3884 ,C2154_=_C3885 ,C2154_=_C3886 ,C2154_=_C3887 ,C2154_=_C3888 ,C2154_=_C3889 ,\nC2154_=_C3890 ,C2155_=_C2158 ,C2155_=_C2266 ,C2155_=_C2835 ,C2155_=_C3269 ,C2155_=_C3281 ,\nC2155_=_C3329 ,C2155_=_C3764 ,C2155_=_C3911 ,C2155_=_C3912 ,C2155_=_C3913 ,C2155_=_C3914 ,\nC2155_=_C3915 ,C2158_=_C2177 ,C2158_=_C2593 ,C2158_=_C2716 ,C2158_=_C2909 ,C2158_=_C3314 ,\nC2158_=_C3475 ,C2158_=_C3492 ,C2158_=_C3766 ,C2158_=_C3931 ,C2158_=_C3958 ,C2158_=_C3959 ,\nC2158_=_C3960 ,C2177_=_C2593 ,C2177_=_C2716 ,C2177_=_C2909 ,C2177_=_C3314 ,C2177_=_C3475 ,\nC2177_=_C3492 ,C2177_=_C3766 ,C2177_=_C3931 ,C2177_=_C3958 ,C2177_=_C3959 ,C2177_=_C3960 ,\nC2196_=_C2198 ,C2196_=_C2200 ,C2196_=_C2693 ,C2196_=_C2749 ,C2196_=_C2796 ,C2196_=_C3149 ,\nC2196_=_C3210 ,C2196_=_C3295 ,C2196_=_C3419 ,C2196_=_C3420 ,C2196_=_C3422 ,C2196_=_C3423 ,\nC2196_=_C3425 ,C2196_=_C3426 ,C2198_=_C2200 ,C2198_=_C2706 ,C2198_=_C2750 ,C2198_=_C2798 ,\nC2198_=_C3018 ,C2198_=_C3195 ,C2198_=_C3212 ,C2198_=_C3580 ,C2198_=_C3582 ,C2198_=_C3583 ,\nC2198_=_C3584 ,C2198_=_C3585 ,C2198_=_C3586 ,C2198_=_C3587 ,C2198_=_C3589 ,C2198_=_C3590 ,\nC2200_=_C2699 ,C2200_=_C3184 ,C2200_=_C3268 ,C2200_=_C3881 ,C2200_=_C3882 ,C2200_=_C3884 ,\nC2200_=_C3885 ,C2200_=_C3886 ,C2200_=_C3887 ,C2200_=_C3888 ,C2200_=_C3889 ,C2200_=_C3890 ,\nC2218_=_C2293 ,C2218_=_C2465 ,C2218_=_C2483 ,C2218_=_C2760 ,C2218_=_C2927 ,C2218_=_C3145 ,\nC2218_=_C3293 ,C2218_=_C3403 ,C2218_=_C3470 ,C2218_=_C3606 ,C2218_=_C3756 ,C2218_=_C3804 ,\nC2218_=_C3872 ,C2218_=_C3945 ,C2218_=_C4071 ,C2218_=_C4101 ,C2234_=_C2412 ,C2234_=_C2516 ,\nC2234_=_C2712 ,C2234_=_C2976 ,C2234_=_C3048 ,C2234_=_C3156 ,C2234_=_C3300 ,C2234_=_C3667 ,\nC2234_=_C3732 ,C2234_=_C3751 ,C2234_=_C3826 ,C2234_=_C3828 ,C2234_=_C3829 ,C2234_=_C3830 ,\nC2254_=_C2255 ,C2254_=_C2256 ,C2254_=_C2262 ,C2254_=_C2266 ,C2254_=_C2268 ,C2254_=_C2314 ,\nC2254_=_C2315 ,C2254_=_C2316 ,C2254_=_C2317 ,C2254_=_C2318 ,C2254_=_C2319 ,C2254_=_C2325 ,\nC2254_=_C2328 ,C2254_=_C2330 ,C2254_=_C2331 ,C2254_=_C2332 ,C2254_=_C2333 ,C2254_=_C2335 ,\nC2254_=_C2336 ,C2255_=_C2256 ,C2255_=_C2262 ,C2255_=_C2266 ,C2255_=_C2268 ,C2255_=_C2338 ,\nC2255_=_C2339 ,C2255_=_C2340 ,C2255_=_C2341</w:t>
      </w:r>
    </w:p>
    <w:p>
      <w:pPr>
        <w:pStyle w:val="PreformattedText"/>
        <w:bidi w:val="0"/>
        <w:spacing w:before="0" w:after="0"/>
        <w:jc w:val="left"/>
        <w:rPr/>
      </w:pPr>
      <w:r>
        <w:rPr/>
        <w:t xml:space="preserve"> </w:t>
      </w:r>
      <w:r>
        <w:rPr/>
        <w:t>,C2255_=_C2342 ,C2255_=_C2343 ,C2255_=_C2344 ,\nC2255_=_C2345 ,C2255_=_C2346 ,C2255_=_C2347 ,C2255_=_C2350 ,C2255_=_C2351 ,C2255_=_C2352 ,\nC2255_=_C2354 ,C2256_=_C2262 ,C2256_=_C2266 ,C2256_=_C2268 ,C2256_=_C2484 ,C2256_=_C2485 ,\nC2256_=_C2486 ,C2256_=_C2487 ,C2256_=_C2488 ,C2256_=_C2489 ,C2256_=_C2490 ,C2256_=_C2491 ,\nC2256_=_C2493 ,C2256_=_C2494 ,C2256_=_C2495 ,C2256_=_C2496 ,C2256_=_C2499 ,C2256_=_C2500 ,\nC2256_=_C2501 ,C2262_=_C2266 ,C2262_=_C2268 ,C2262_=_C2424 ,C2262_=_C2658 ,C2262_=_C2829 ,\nC2262_=_C3034 ,C2262_=_C3041 ,C2262_=_C3277 ,C2262_=_C3322 ,C2262_=_C3455 ,C2262_=_C3456 ,\nC2262_=_C3457 ,C2262_=_C3460 ,C2262_=_C3461 ,C2262_=_C3462 ,C2266_=_C2268 ,C2266_=_C2835 ,\nC2266_=_C3269 ,C2266_=_C3281 ,C2266_=_C3329 ,C2266_=_C3764 ,C2266_=_C3911 ,C2266_=_C3912 ,\nC2266_=_C3913 ,C2266_=_C3914 ,C2266_=_C3915 ,C2268_=_C2851 ,C2268_=_C3161 ,C2268_=_C3172 ,\nC2268_=_C3260 ,C2268_=_C3340 ,C2268_=_C3469 ,C2268_=_C3487 ,C2268_=_C3734 ,C2268_=_C3847 ,\nC2268_=_C3963 ,C2268_=_C3980 ,C2268_=_C4000 ,C2268_=_C4001 ,C2292_=_C2293 ,C2292_=_C2720 ,\nC2292_=_C3163 ,C2292_=_C3207 ,C2292_=_C3304 ,C2292_=_C3365 ,C2292_=_C3531 ,C2292_=_C3731 ,\nC2292_=_C3736 ,C2292_=_C3814 ,C2292_=_C3877 ,C2292_=_C4073 ,C2292_=_C4074 ,C2293_=_C2465 ,\nC2293_=_C2483 ,C2293_=_C2760 ,C2293_=_C2927 ,C2293_=_C3145 ,C2293_=_C3293 ,C2293_=_C3403 ,\nC2293_=_C3470 ,C2293_=_C3606 ,C2293_=_C3756 ,C2293_=_C3804 ,C2293_=_C3872 ,C2293_=_C3945 ,\nC2293_=_C4071 ,C2293_=_C4101 ,C2307_=_C2662 ,C2307_=_C2756 ,C2307_=_C2850 ,C2307_=_C3141 ,\nC2307_=_C3259 ,C2307_=_C3376 ,C2307_=_C3486 ,C2307_=_C3799 ,C2307_=_C3865 ,C2307_=_C3937 ,\nC2307_=_C3962 ,C2307_=_C3987 ,C2307_=_C3988 ,C2307_=_C3991 ,C2307_=_C3992 ,C2314_=_C2315 ,\nC2314_=_C2316 ,C2314_=_C2317 ,C2314_=_C2318 ,C2314_=_C2319 ,C2314_=_C2325 ,C2314_=_C2328 ,\nC2314_=_C2330 ,C2314_=_C2331 ,C2314_=_C2332 ,C2314_=_C2333 ,C2314_=_C2335 ,C2314_=_C2336 ,\nC2314_=_C2706 ,C2314_=_C2707 ,C2314_=_C2708 ,C2314_=_C2710 ,C2314_=_C2711 ,C2314_=_C2712 ,\nC2314_=_C2716 ,C2314_=_C2720 ,C2315_=_C2316 ,C2315_=_C2317 ,C2315_=_C2318 ,C2315_=_C2319 ,\nC2315_=_C2325 ,C2315_=_C2328 ,C2315_=_C2330 ,C2315_=_C2331 ,C2315_=_C2332 ,C2315_=_C2333 ,\nC2315_=_C2335 ,C2315_=_C2336 ,C2315_=_C2829 ,C2315_=_C2835 ,C2316_=_C2317 ,C2316_=_C2318 ,\nC2316_=_C2319 ,C2316_=_C2325 ,C2316_=_C2328 ,C2316_=_C2330 ,C2316_=_C2331 ,C2316_=_C2332 ,\nC2316_=_C2333 ,C2316_=_C2335 ,C2316_=_C2336 ,C2316_=_C3018 ,C2316_=_C3021 ,C2317_=_C2318 ,\nC2317_=_C2319 ,C2317_=_C2325 ,C2317_=_C2328 ,C2317_=_C2330 ,C2317_=_C2331 ,C2317_=_C2332 ,\nC2317_=_C2333 ,C2317_=_C2335 ,C2317_=_C2336 ,C2317_=_C3195 ,C2317_=_C3197 ,C2317_=_C3207 ,\nC2318_=_C2319 ,C2318_=_C2325 ,C2318_=_C2328 ,C2318_=_C2330 ,C2318_=_C2331 ,C2318_=_C2332 ,\nC2318_=_C2333 ,C2318_=_C2335 ,C2318_=_C2336 ,C2318_=_C3277 ,C2318_=_C3281 ,C2319_=_C2325 ,\nC2319_=_C2328 ,C2319_=_C2330 ,C2319_=_C2331 ,C2319_=_C2332 ,C2319_=_C2333 ,C2319_=_C2335 ,\nC2319_=_C2336 ,C2319_=_C3322 ,C2319_=_C3326 ,C2319_=_C3329 ,C2325_=_C2328 ,C2325_=_C2330 ,\nC2325_=_C2331 ,C2325_=_C2332 ,C2325_=_C2333 ,C2325_=_C2335 ,C2325_=_C2336 ,C2325_=_C3455 ,\nC2325_=_C3764 ,C2325_=_C3766 ,C2328_=_C2330 ,C2328_=_C2331 ,C2328_=_C2332 ,C2328_=_C2333 ,\nC2328_=_C2335 ,C2328_=_C2336 ,C2328_=_C3582 ,C2328_=_C3637 ,C2328_=_C3659 ,C2328_=_C3718 ,\nC2328_=_C3781 ,C2328_=_C3826 ,C2328_=_C3877 ,C2330_=_C2331 ,C2330_=_C2332 ,C2330_=_C2333 ,\nC2330_=_C2335 ,C2330_=_C2336 ,C2330_=_C2369 ,C2330_=_C3408 ,C2330_=_C3583 ,C2330_=_C3638 ,\nC2330_=_C3782 ,C2330_=_C3931 ,C2331_=_C2332 ,C2331_=_C2333 ,C2331_=_C2335 ,C2331_=_C2336 ,\nC2331_=_C3584 ,C2331_=_C3937 ,C2331_=_C3942 ,C2331_=_C3945 ,C2332_=_C2333 ,C2332_=_C2335 ,\nC2332_=_C2336 ,C2332_=_C3585 ,C2333_=_C2335 ,C2333_=_C2336 ,C2333_=_C3587 ,C2333_=_C3988 ,\nC2333_=_C4069 ,C2333_=_C4071 ,C2335_=_C2336 ,C2335_=_C3589 ,C2336_=_C3590 ,C2336_=_C3641 ,\nC2336_=_C3665 ,C2336_=_C3726 ,C2336_=_C3786 ,C2336_=_C3830 ,C2336_=_C4074 ,C2338_=_C2339 ,\nC2338_=_C2340 ,C2338_=_C2341 ,C2338_=_C2342 ,C2338_=_C2343 ,C2338_=_C2344 ,C2338_=_C2345 ,\nC2338_=_C2346 ,C2338_=_C2347 ,C2338_=_C2350 ,C2338_=_C2351 ,C2338_=_C2352 ,C2338_=_C2354 ,\nC2338_=_C2486 ,C2338_=_C2850 ,C2338_=_C2851 ,C2338_=_C2854 ,C2339_=_C2340 ,C2339_=_C2341 ,\nC2339_=_C2342 ,C2339_=_C2343 ,C2339_=_C2344 ,C2339_=_C2345 ,C2339_=_C2346 ,C2339_=_C2347 ,\nC2339_=_C2350 ,C2339_=_C2351 ,C2339_=_C2352 ,C2339_=_C2354 ,C2340_=_C2341 ,C2340_=_C2342 ,\nC2340_=_C2343 ,C2340_=_C2344 ,C2340_=_C2345 ,C2340_=_C2346 ,C2340_=_C2347 ,C2340_=_C2350 ,\nC2340_=_C2351 ,C2340_=_C2352 ,C2340_=_C2354 ,C2340_=_C2488 ,C2340_=_C3172 ,C2341_=_C2342 ,\nC2341_=_C2343 ,C2341_=_C2344 ,C2341_=_C2345 ,C2341_=_C2346 ,C2341_=_C2347 ,C2341_=_C2350 ,\nC2341_=_C2351 ,C2341_=_C2352 ,C2341_=_C2354 ,C2341_=_C2490 ,C2341_=_C3259 ,C2341_=_C3260 ,\nC2341_=_C3263 ,C2342_=_C2343 ,C2342_=_C2344 ,C2342_=_C2345 ,C2342_=_C2346 ,C2342_=_C2347 ,\nC2342_=_C2350 ,C2342_=_C2351 ,C2342_=_C2352 ,C2342_=_C2354 ,C2343_=_C2344 ,C2343_=_C2345 ,\nC2343_=_C2346 ,C2343_=_C2347 ,C2343_=_C2350 ,C2343_=_C2351 ,C2343_=_C2352 ,C2343_=_C2354 ,\nC2343_=_C3397 ,C2343_=_C3403 ,C2344_=_C2345 ,C2344_=_C2346 ,C2344_=_C2347 ,C2344_=_C2350 ,\nC2344_=_C2351 ,C2344_=_C2352 ,C2344_=_C2354 ,C2344_=_C3475 ,C2345_=_C2346 ,C2345_=_C2347 ,\nC2345_=_C2350 ,C2345_=_C2351 ,C2345_=_C2352 ,C2345_=_C2354 ,C2345_=_C2493 ,C2345_=_C3486 ,\nC2345_=_C3487 ,C2345_=_C3488 ,C2346_=_C2347 ,C2346_=_C2350 ,C2346_=_C2351 ,C2346_=_C2352 ,\nC2346_=_C2354 ,C2346_=_C3531 ,C2347_=_C2350 ,C2347_=_C2351 ,C2347_=_C2352 ,C2347_=_C2354 ,\nC2347_=_C2494 ,C2347_=_C2766 ,C2347_=_C3419 ,C2347_=_C3715 ,C2347_=_C3732 ,C2347_=_C3734 ,\nC2347_=_C3736 ,C2350_=_C2351 ,C2350_=_C2352 ,C2350_=_C2354 ,C2350_=_C2499 ,C2350_=_C3951 ,\nC2350_=_C4000 ,C2351_=_C2352 ,C2351_=_C2354 ,C2351_=_C2500 ,C2351_=_C3414 ,C2352_=_C2354 ,\nC2352_=_C2501 ,C2352_=_C3828 ,C2352_=_C4001 ,C2356_=_C2357 ,C2356_=_C2358 ,C2356_=_C2359 ,\nC2356_=_C2360 ,C2356_=_C2362 ,C2356_=_C2366 ,C2356_=_C2369 ,C2356_=_C2370 ,C2356_=_C2372 ,\nC2356_=_C2373 ,C2356_=_C2374 ,C2356_=_C2375 ,C2356_=_C2640 ,C2357_=_C2358 ,C2357_=_C2359 ,\nC2357_=_C2360 ,C2357_=_C2362 ,C2357_=_C2366 ,C2357_=_C2369 ,C2357_=_C2370 ,C2357_=_C2372 ,\nC2357_=_C2373 ,C2357_=_C2374 ,C2357_=_C2375 ,C2357_=_C2901 ,C2357_=_C2903 ,C2357_=_C2905 ,\nC2357_=_C2909 ,C2358_=_C2359 ,C2358_=_C2360 ,C2358_=_C2362 ,C2358_=_C2366 ,C2358_=_C2369 ,\nC2358_=_C2370 ,C2358_=_C2372 ,C2358_=_C2373 ,C2358_=_C2374 ,C2358_=_C2375 ,C2358_=_C2642 ,\nC2359_=_C2360 ,C2359_=_C2362 ,C2359_=_C2366 ,C2359_=_C2369 ,C2359_=_C2370 ,C2359_=_C2372 ,\nC2359_=_C2373 ,C2359_=_C2374 ,C2359_=_C2375 ,C2359_=_C2489 ,C2359_=_C2643 ,C2359_=_C3224 ,\nC2360_=_C2362 ,C2360_=_C2366 ,C2360_=_C2369 ,C2360_=_C2370 ,C2360_=_C2372 ,C2360_=_C2373 ,\nC2360_=_C2374 ,C2360_=_C2375 ,C2360_=_C3266 ,C2360_=_C3268 ,C2360_=_C3269 ,C2362_=_C2366 ,\nC2362_=_C2369 ,C2362_=_C2370 ,C2362_=_C2372 ,C2362_=_C2373 ,C2362_=_C2374 ,C2362_=_C2375 ,\nC2362_=_C2645 ,C2366_=_C2369 ,C2366_=_C2370 ,C2366_=_C2372 ,C2366_=_C2373 ,C2366_=_C2374 ,\nC2366_=_C2375 ,C2366_=_C2646 ,C2366_=_C3799 ,C2366_=_C3802 ,C2366_=_C3804 ,C2369_=_C2370 ,\nC2369_=_C2372 ,C2369_=_C2373 ,C2369_=_C2374 ,C2369_=_C2375 ,C2369_=_C3408 ,C2369_=_C3583 ,\nC2369_=_C3638 ,C2369_=_C3782 ,C2369_=_C3931 ,C2370_=_C2372 ,C2370_=_C2373 ,C2370_=_C2374 ,\nC2370_=_C2375 ,C2370_=_C2495 ,C2370_=_C3409 ,C2370_=_C3721 ,C2370_=_C3885 ,C2370_=_C3911 ,\nC2372_=_C2373 ,C2372_=_C2374 ,C2372_=_C2375 ,C2372_=_C3722 ,C2372_=_C3886 ,C2372_=_C3912 ,\nC2372_=_C3954 ,C2373_=_C2374 ,C2373_=_C2375 ,C2373_=_C3413 ,C2373_=_C3723 ,C2373_=_C3887 ,\nC2373_=_C3913 ,C2374_=_C2375 ,C2374_=_C2652 ,C2374_=_C3460 ,C2374_=_C3955 ,C2374_=_C4082 ,\nC2375_=_C2654 ,C2387_=_C2708 ,C2387_=_C2735 ,C2387_=_C2938 ,C2387_=_C3021 ,C2387_=_C3061 ,\nC2387_=_C3182 ,C2387_=_C3197 ,C2387_=_C3371 ,C2387_=_C3397 ,C2387_=_C3610 ,C2387_=_C3643 ,\nC2387_=_C3658 ,C2387_=_C3659 ,C2387_=_C3660 ,C2387_=_C3661 ,C2387_=_C3662 ,C2387_=_C3664 ,\nC2387_=_C3665 ,C2412_=_C2516 ,C2412_=_C2712 ,C2412_=_C2976 ,C2412_=_C3048 ,C2412_=_C3156 ,\nC2412_=_C3300 ,C2412_=_C3667 ,C2412_=_C3732 ,C2412_=_C3751 ,C2412_=_C3826 ,C2412_=_C3828 ,\nC2412_=_C3829 ,C2412_=_C3830 ,C2424_=_C2658 ,C2424_=_C2829 ,C2424_=_C3034 ,C2424_=_C3041 ,\nC2424_=_C3277 ,C2424_=_C3322 ,C2424_=_C3455 ,C2424_=_C3456 ,C2424_=_C3457 ,C2424_=_C3460 ,\nC2424_=_C3461 ,C2424_=_C3462 ,C2465_=_C2483 ,C2465_=_C2760 ,C2465_=_C2927 ,C2465_=_C3145 ,\nC2465_=_C3293 ,C2465_=_C3403 ,C2465_=_C3470 ,C2465_=_C3606 ,C2465_=_C3756 ,C2465_=_C3804 ,\nC2465_=_C3872 ,C2465_=_C3945 ,C2465_=_C4071 ,C2465_=_C4101 ,C2483_=_C2760 ,C2483_=_C2927 ,\nC2483_=_C3145 ,C2483_=_C3293 ,C2483_=_C3403 ,C2483_=_C3470 ,C2483_=_C3606 ,C2483_=_C3756 ,\nC2483_=_C3804 ,C2483_=_C3872 ,C2483_=_C3945 ,C2483_=_C4071 ,C2483_=_C4101 ,C2484_=_C2485 ,\nC2484_=_C2486 ,C2484_=_C2487 ,C2484_=_C2488 ,C2484_=_C2489 ,C2484_=_C2490 ,C2484_=_C2491 ,\nC2484_=_C2493 ,C2484_=_C2494 ,C2484_=_C2495 ,C2484_=_C2496 ,C2484_=_C2499 ,C2484_=_C2500 ,\nC2484_=_C2501 ,C2484_=_C2607 ,C2485_=_C2486 ,C2485_=_C2487 ,C2485_=_C2488 ,C2485_=_C2489 ,\nC2485_=_C2490 ,C2485_=_C2491 ,C2485_=_C2493 ,C2485_=_C2494 ,C2485_=_C2495 ,C2485_=_C2496 ,\nC2485_=_C2499 ,C2485_=_C2500 ,C2485_=_C2501 ,C2485_=_C2783 ,C2485_=_C2792 ,C2486_=_C2487 ,\nC2486_=_C2488 ,C2486_=_C2489 ,C2486_=_C2490 ,C2486_=_C2491 ,C2486_=_C2493 ,C2486_=_C2494 ,\nC2486_=_C2495 ,C2486_=_C2496 ,C2486_=_C2499 ,C2486_=_C2500 ,C2486_=_C2501 ,C2486_=_C2850 ,\nC2486_=_C2851 ,C2486_=_C2854 ,C2487_=_C2488 ,C2487_=_C2489 ,C2487_=_C2490 ,C2487_=_C2491 ,\nC2487_=_C2493 ,C2487_=_C2494 ,C2487_=_C2495 ,C2487_=_C2496 ,C2487_=_C2499 ,C2487_=_C2500 ,\nC2487_=_C2501 ,C2487_=_C3131 ,C2487_=_C3141 ,C2487_=_C3144 ,C2487_=_C3145 ,C2488_=_C2489 ,\nC2488_=_C2490 ,C2488_=_C2491 ,C2488_=_C2493 ,C2488_=_C2494 ,C2488_=_C2495 ,C2488_=_C2496 ,\nC2488_=_C2499 ,C2488_=_C2500 ,C2488_=_C2501 ,C2488_=_C3172 ,C2489_=_C2490 ,C2489_=_C2491 ,\nC2489_=_C2493 ,C2489_=_C2494 ,C2489_=_C2495 ,C2489_=_C2496 ,C2489_=_C2499 ,C2489_=_C2500 ,\nC2489_=_C2501</w:t>
      </w:r>
    </w:p>
    <w:p>
      <w:pPr>
        <w:pStyle w:val="PreformattedText"/>
        <w:bidi w:val="0"/>
        <w:spacing w:before="0" w:after="0"/>
        <w:jc w:val="left"/>
        <w:rPr/>
      </w:pPr>
      <w:r>
        <w:rPr/>
        <w:t xml:space="preserve"> </w:t>
      </w:r>
      <w:r>
        <w:rPr/>
        <w:t>,C2489_=_C2643 ,C2489_=_C3224 ,C2490_=_C2491 ,C2490_=_C2493 ,C2490_=_C2494 ,\nC2490_=_C2495 ,C2490_=_C2496 ,C2490_=_C2499 ,C2490_=_C2500 ,C2490_=_C2501 ,C2490_=_C3259 ,\nC2490_=_C3260 ,C2490_=_C3263 ,C2491_=_C2493 ,C2491_=_C2494 ,C2491_=_C2495 ,C2491_=_C2496 ,\nC2491_=_C2499 ,C2491_=_C2500 ,C2491_=_C2501 ,C2491_=_C3309 ,C2491_=_C3314 ,C2493_=_C2494 ,\nC2493_=_C2495 ,C2493_=_C2496 ,C2493_=_C2499 ,C2493_=_C2500 ,C2493_=_C2501 ,C2493_=_C3486 ,\nC2493_=_C3487 ,C2493_=_C3488 ,C2494_=_C2495 ,C2494_=_C2496 ,C2494_=_C2499 ,C2494_=_C2500 ,\nC2494_=_C2501 ,C2494_=_C2766 ,C2494_=_C3419 ,C2494_=_C3715 ,C2494_=_C3732 ,C2494_=_C3734 ,\nC2494_=_C3736 ,C2495_=_C2496 ,C2495_=_C2499 ,C2495_=_C2500 ,C2495_=_C2501 ,C2495_=_C3409 ,\nC2495_=_C3721 ,C2495_=_C3885 ,C2495_=_C3911 ,C2496_=_C2499 ,C2496_=_C2500 ,C2496_=_C2501 ,\nC2496_=_C3411 ,C2499_=_C2500 ,C2499_=_C2501 ,C2499_=_C3951 ,C2499_=_C4000 ,C2500_=_C2501 ,\nC2500_=_C3414 ,C2501_=_C3828 ,C2501_=_C4001 ,C2516_=_C2712 ,C2516_=_C2976 ,C2516_=_C3048 ,\nC2516_=_C3156 ,C2516_=_C3300 ,C2516_=_C3667 ,C2516_=_C3732 ,C2516_=_C3751 ,C2516_=_C3826 ,\nC2516_=_C3828 ,C2516_=_C3829 ,C2516_=_C3830 ,C2579_=_C2759 ,C2579_=_C2854 ,C2579_=_C2926 ,\nC2579_=_C3144 ,C2579_=_C3263 ,C2579_=_C3488 ,C2579_=_C3802 ,C2579_=_C3870 ,C2579_=_C3928 ,\nC2579_=_C3942 ,C2579_=_C3982 ,C2579_=_C4069 ,C2579_=_C4086 ,C2593_=_C2716 ,C2593_=_C2909 ,\nC2593_=_C3314 ,C2593_=_C3475 ,C2593_=_C3492 ,C2593_=_C3766 ,C2593_=_C3931 ,C2593_=_C3958 ,\nC2593_=_C3959 ,C2593_=_C3960 ,C2607_=_C2783 ,C2607_=_C2901 ,C2607_=_C3131 ,C2607_=_C3224 ,\nC2607_=_C3309 ,C2607_=_C3407 ,C2607_=_C3408 ,C2607_=_C3409 ,C2607_=_C3411 ,C2607_=_C3412 ,\nC2607_=_C3413 ,C2607_=_C3414 ,C2607_=_C3415 ,C2638_=_C2640 ,C2638_=_C2641 ,C2638_=_C2642 ,\nC2638_=_C2643 ,C2638_=_C2645 ,C2638_=_C2646 ,C2638_=_C2650 ,C2638_=_C2651 ,C2638_=_C2652 ,\nC2638_=_C2654 ,C2638_=_C2658 ,C2638_=_C2660 ,C2638_=_C2662 ,C2638_=_C2668 ,C2640_=_C2641 ,\nC2640_=_C2642 ,C2640_=_C2643 ,C2640_=_C2645 ,C2640_=_C2646 ,C2640_=_C2650 ,C2640_=_C2651 ,\nC2640_=_C2652 ,C2640_=_C2654 ,C2641_=_C2642 ,C2641_=_C2643 ,C2641_=_C2645 ,C2641_=_C2646 ,\nC2641_=_C2650 ,C2641_=_C2651 ,C2641_=_C2652 ,C2641_=_C2654 ,C2641_=_C3034 ,C2641_=_C3038 ,\nC2641_=_C3040 ,C2642_=_C2643 ,C2642_=_C2645 ,C2642_=_C2646 ,C2642_=_C2650 ,C2642_=_C2651 ,\nC2642_=_C2652 ,C2642_=_C2654 ,C2643_=_C2645 ,C2643_=_C2646 ,C2643_=_C2650 ,C2643_=_C2651 ,\nC2643_=_C2652 ,C2643_=_C2654 ,C2643_=_C3224 ,C2645_=_C2646 ,C2645_=_C2650 ,C2645_=_C2651 ,\nC2645_=_C2652 ,C2645_=_C2654 ,C2646_=_C2650 ,C2646_=_C2651 ,C2646_=_C2652 ,C2646_=_C2654 ,\nC2646_=_C3799 ,C2646_=_C3802 ,C2646_=_C3804 ,C2650_=_C2651 ,C2650_=_C2652 ,C2650_=_C2654 ,\nC2650_=_C2772 ,C2650_=_C3888 ,C2650_=_C3914 ,C2650_=_C4064 ,C2651_=_C2652 ,C2651_=_C2654 ,\nC2651_=_C2774 ,C2651_=_C3889 ,C2651_=_C3915 ,C2651_=_C4080 ,C2652_=_C2654 ,C2652_=_C3460 ,\nC2652_=_C3955 ,C2652_=_C4082 ,C2658_=_C2660 ,C2658_=_C2662 ,C2658_=_C2668 ,C2658_=_C2829 ,\nC2658_=_C3034 ,C2658_=_C3041 ,C2658_=_C3277 ,C2658_=_C3322 ,C2658_=_C3455 ,C2658_=_C3456 ,\nC2658_=_C3457 ,C2658_=_C3460 ,C2658_=_C3461 ,C2658_=_C3462 ,C2660_=_C2662 ,C2660_=_C2668 ,\nC2660_=_C3038 ,C2660_=_C3089 ,C2660_=_C3428 ,C2660_=_C3648 ,C2660_=_C3693 ,C2660_=_C3759 ,\nC2660_=_C3951 ,C2660_=_C3952 ,C2660_=_C3953 ,C2660_=_C3954 ,C2660_=_C3955 ,C2660_=_C3956 ,\nC2662_=_C2668 ,C2662_=_C2756 ,C2662_=_C2850 ,C2662_=_C3141 ,C2662_=_C3259 ,C2662_=_C3376 ,\nC2662_=_C3486 ,C2662_=_C3799 ,C2662_=_C3865 ,C2662_=_C3937 ,C2662_=_C3962 ,C2662_=_C3987 ,\nC2662_=_C3988 ,C2662_=_C3991 ,C2662_=_C3992 ,C2668_=_C2792 ,C2668_=_C3040 ,C2668_=_C3844 ,\nC2668_=_C4060 ,C2668_=_C4064 ,C2668_=_C4077 ,C2668_=_C4080 ,C2668_=_C4082 ,C2693_=_C2695 ,\nC2693_=_C2699 ,C2693_=_C2749 ,C2693_=_C2796 ,C2693_=_C3149 ,C2693_=_C3210 ,C2693_=_C3295 ,\nC2693_=_C3419 ,C2693_=_C3420 ,C2693_=_C3422 ,C2693_=_C3423 ,C2693_=_C3425 ,C2693_=_C3426 ,\nC2695_=_C2699 ,C2695_=_C2707 ,C2695_=_C2800 ,C2695_=_C2903 ,C2695_=_C3636 ,C2695_=_C3637 ,\nC2695_=_C3638 ,C2695_=_C3641 ,C2695_=_C3642 ,C2699_=_C3184 ,C2699_=_C3268 ,C2699_=_C3881 ,\nC2699_=_C3882 ,C2699_=_C3884 ,C2699_=_C3885 ,C2699_=_C3886 ,C2699_=_C3887 ,C2699_=_C3888 ,\nC2699_=_C3889 ,C2699_=_C3890 ,C2706_=_C2707 ,C2706_=_C2708 ,C2706_=_C2710 ,C2706_=_C2711 ,\nC2706_=_C2712 ,C2706_=_C2716 ,C2706_=_C2720 ,C2706_=_C2750 ,C2706_=_C2798 ,C2706_=_C3018 ,\nC2706_=_C3195 ,C2706_=_C3212 ,C2706_=_C3580 ,C2706_=_C3582 ,C2706_=_C3583 ,C2706_=_C3584 ,\nC2706_=_C3585 ,C2706_=_C3586 ,C2706_=_C3587 ,C2706_=_C3589 ,C2706_=_C3590 ,C2707_=_C2708 ,\nC2707_=_C2710 ,C2707_=_C2711 ,C2707_=_C2712 ,C2707_=_C2716 ,C2707_=_C2720 ,C2707_=_C2800 ,\nC2707_=_C2903 ,C2707_=_C3636 ,C2707_=_C3637 ,C2707_=_C3638 ,C2707_=_C3641 ,C2707_=_C3642 ,\nC2708_=_C2710 ,C2708_=_C2711 ,C2708_=_C2712 ,C2708_=_C2716 ,C2708_=_C2720 ,C2708_=_C2735 ,\nC2708_=_C2938 ,C2708_=_C3021 ,C2708_=_C3061 ,C2708_=_C3182 ,C2708_=_C3197 ,C2708_=_C3371 ,\nC2708_=_C3397 ,C2708_=_C3610 ,C2708_=_C3643 ,C2708_=_C3658 ,C2708_=_C3659 ,C2708_=_C3660 ,\nC2708_=_C3661 ,C2708_=_C3662 ,C2708_=_C3664 ,C2708_=_C3665 ,C2710_=_C2711 ,C2710_=_C2712 ,\nC2710_=_C2716 ,C2710_=_C2720 ,C2710_=_C3153 ,C2710_=_C3266 ,C2710_=_C3298 ,C2710_=_C3715 ,\nC2710_=_C3718 ,C2710_=_C3721 ,C2710_=_C3722 ,C2710_=_C3723 ,C2710_=_C3725 ,C2710_=_C3726 ,\nC2711_=_C2712 ,C2711_=_C2716 ,C2711_=_C2720 ,C2711_=_C2905 ,C2711_=_C3326 ,C2711_=_C3620 ,\nC2711_=_C3780 ,C2711_=_C3781 ,C2711_=_C3782 ,C2711_=_C3784 ,C2711_=_C3786 ,C2711_=_C3787 ,\nC2712_=_C2716 ,C2712_=_C2720 ,C2712_=_C2976 ,C2712_=_C3048 ,C2712_=_C3156 ,C2712_=_C3300 ,\nC2712_=_C3667 ,C2712_=_C3732 ,C2712_=_C3751 ,C2712_=_C3826 ,C2712_=_C3828 ,C2712_=_C3829 ,\nC2712_=_C3830 ,C2716_=_C2720 ,C2716_=_C2909 ,C2716_=_C3314 ,C2716_=_C3475 ,C2716_=_C3492 ,\nC2716_=_C3766 ,C2716_=_C3931 ,C2716_=_C3958 ,C2716_=_C3959 ,C2716_=_C3960 ,C2720_=_C3163 ,\nC2720_=_C3207 ,C2720_=_C3304 ,C2720_=_C3365 ,C2720_=_C3531 ,C2720_=_C3731 ,C2720_=_C3736 ,\nC2720_=_C3814 ,C2720_=_C3877 ,C2720_=_C4073 ,C2720_=_C4074 ,C2735_=_C2938 ,C2735_=_C3021 ,\nC2735_=_C3061 ,C2735_=_C3182 ,C2735_=_C3197 ,C2735_=_C3371 ,C2735_=_C3397 ,C2735_=_C3610 ,\nC2735_=_C3643 ,C2735_=_C3658 ,C2735_=_C3659 ,C2735_=_C3660 ,C2735_=_C3661 ,C2735_=_C3662 ,\nC2735_=_C3664 ,C2735_=_C3665 ,C2749_=_C2750 ,C2749_=_C2756 ,C2749_=_C2759 ,C2749_=_C2760 ,\nC2749_=_C2796 ,C2749_=_C3149 ,C2749_=_C3210 ,C2749_=_C3295 ,C2749_=_C3419 ,C2749_=_C3420 ,\nC2749_=_C3422 ,C2749_=_C3423 ,C2749_=_C3425 ,C2749_=_C3426 ,C2750_=_C2756 ,C2750_=_C2759 ,\nC2750_=_C2760 ,C2750_=_C2798 ,C2750_=_C3018 ,C2750_=_C3195 ,C2750_=_C3212 ,C2750_=_C3580 ,\nC2750_=_C3582 ,C2750_=_C3583 ,C2750_=_C3584 ,C2750_=_C3585 ,C2750_=_C3586 ,C2750_=_C3587 ,\nC2750_=_C3589 ,C2750_=_C3590 ,C2756_=_C2759 ,C2756_=_C2760 ,C2756_=_C2850 ,C2756_=_C3141 ,\nC2756_=_C3259 ,C2756_=_C3376 ,C2756_=_C3486 ,C2756_=_C3799 ,C2756_=_C3865 ,C2756_=_C3937 ,\nC2756_=_C3962 ,C2756_=_C3987 ,C2756_=_C3988 ,C2756_=_C3991 ,C2756_=_C3992 ,C2759_=_C2760 ,\nC2759_=_C2854 ,C2759_=_C2926 ,C2759_=_C3144 ,C2759_=_C3263 ,C2759_=_C3488 ,C2759_=_C3802 ,\nC2759_=_C3870 ,C2759_=_C3928 ,C2759_=_C3942 ,C2759_=_C3982 ,C2759_=_C4069 ,C2759_=_C4086 ,\nC2760_=_C2927 ,C2760_=_C3145 ,C2760_=_C3293 ,C2760_=_C3403 ,C2760_=_C3470 ,C2760_=_C3606 ,\nC2760_=_C3756 ,C2760_=_C3804 ,C2760_=_C3872 ,C2760_=_C3945 ,C2760_=_C4071 ,C2760_=_C4101 ,\nC2761_=_C2762 ,C2761_=_C2764 ,C2761_=_C2766 ,C2761_=_C2771 ,C2761_=_C2772 ,C2761_=_C2774 ,\nC2761_=_C2775 ,C2761_=_C2776 ,C2761_=_C3149 ,C2761_=_C3153 ,C2761_=_C3156 ,C2761_=_C3161 ,\nC2761_=_C3163 ,C2762_=_C2764 ,C2762_=_C2766 ,C2762_=_C2771 ,C2762_=_C2772 ,C2762_=_C2774 ,\nC2762_=_C2775 ,C2762_=_C2776 ,C2762_=_C3295 ,C2762_=_C3298 ,C2762_=_C3300 ,C2762_=_C3304 ,\nC2764_=_C2766 ,C2764_=_C2771 ,C2764_=_C2772 ,C2764_=_C2774 ,C2764_=_C2775 ,C2764_=_C2776 ,\nC2764_=_C3428 ,C2766_=_C2771 ,C2766_=_C2772 ,C2766_=_C2774 ,C2766_=_C2775 ,C2766_=_C2776 ,\nC2766_=_C3419 ,C2766_=_C3715 ,C2766_=_C3732 ,C2766_=_C3734 ,C2766_=_C3736 ,C2771_=_C2772 ,\nC2771_=_C2774 ,C2771_=_C2775 ,C2771_=_C2776 ,C2771_=_C3953 ,C2772_=_C2774 ,C2772_=_C2775 ,\nC2772_=_C2776 ,C2772_=_C3888 ,C2772_=_C3914 ,C2772_=_C4064 ,C2774_=_C2775 ,C2774_=_C2776 ,\nC2774_=_C3889 ,C2774_=_C3915 ,C2774_=_C4080 ,C2775_=_C2776 ,C2775_=_C3415 ,C2775_=_C3425 ,\nC2775_=_C3725 ,C2775_=_C3829 ,C2775_=_C4073 ,C2776_=_C3787 ,C2776_=_C3956 ,C2783_=_C2792 ,\nC2783_=_C2901 ,C2783_=_C3131 ,C2783_=_C3224 ,C2783_=_C3309 ,C2783_=_C3407 ,C2783_=_C3408 ,\nC2783_=_C3409 ,C2783_=_C3411 ,C2783_=_C3412 ,C2783_=_C3413 ,C2783_=_C3414 ,C2783_=_C3415 ,\nC2792_=_C3040 ,C2792_=_C3844 ,C2792_=_C4060 ,C2792_=_C4064 ,C2792_=_C4077 ,C2792_=_C4080 ,\nC2792_=_C4082 ,C2796_=_C2798 ,C2796_=_C2800 ,C2796_=_C3149 ,C2796_=_C3210 ,C2796_=_C3295 ,\nC2796_=_C3419 ,C2796_=_C3420 ,C2796_=_C3422 ,C2796_=_C3423 ,C2796_=_C3425 ,C2796_=_C3426 ,\nC2798_=_C2800 ,C2798_=_C3018 ,C2798_=_C3195 ,C2798_=_C3212 ,C2798_=_C3580 ,C2798_=_C3582 ,\nC2798_=_C3583 ,C2798_=_C3584 ,C2798_=_C3585 ,C2798_=_C3586 ,C2798_=_C3587 ,C2798_=_C3589 ,\nC2798_=_C3590 ,C2800_=_C2903 ,C2800_=_C3636 ,C2800_=_C3637 ,C2800_=_C3638 ,C2800_=_C3641 ,\nC2800_=_C3642 ,C2829_=_C2835 ,C2829_=_C3034 ,C2829_=_C3041 ,C2829_=_C3277 ,C2829_=_C3322 ,\nC2829_=_C3455 ,C2829_=_C3456 ,C2829_=_C3457 ,C2829_=_C3460 ,C2829_=_C3461 ,C2829_=_C3462 ,\nC2835_=_C3269 ,C2835_=_C3281 ,C2835_=_C3329 ,C2835_=_C3764 ,C2835_=_C3911 ,C2835_=_C3912 ,\nC2835_=_C3913 ,C2835_=_C3914 ,C2835_=_C3915 ,C2850_=_C2851 ,C2850_=_C2854 ,C2850_=_C3141 ,\nC2850_=_C3259 ,C2850_=_C3376 ,C2850_=_C3486 ,C2850_=_C3799 ,C2850_=_C3865 ,C2850_=_C3937 ,\nC2850_=_C3962 ,C2850_=_C3987 ,C2850_=_C3988 ,C2850_=_C3991 ,C2850_=_C3992 ,C2851_=_C2854 ,\nC2851_=_C3161 ,C2851_=_C3172 ,C2851_=_C3260 ,C2851_=_C3340 ,C2851_=_C3469 ,C2851_=_C3487 ,\nC2851_=_C3734 ,C2851_=_C3847 ,C2851_=_C3963 ,C2851_=_C3980 ,C2851_=_C4000 ,C2851_=_C4001 ,\nC2854_=_C2926 ,C2854_=_C3144 ,C2854_=_C3263 ,C2854_=_C3488 ,C2854_=_C3802 ,C2854_=_C3870 ,\nC2854_=_C3928 ,C2854_=_C3942 ,C2854_=_C3982 ,C2854_=_C4069 ,C2854_=_C4086</w:t>
      </w:r>
    </w:p>
    <w:p>
      <w:pPr>
        <w:pStyle w:val="PreformattedText"/>
        <w:bidi w:val="0"/>
        <w:spacing w:before="0" w:after="0"/>
        <w:jc w:val="left"/>
        <w:rPr/>
      </w:pPr>
      <w:r>
        <w:rPr/>
        <w:t xml:space="preserve"> </w:t>
      </w:r>
      <w:r>
        <w:rPr/>
        <w:t>,C2901_=_C2903 ,\nC2901_=_C2905 ,C2901_=_C2909 ,C2901_=_C3131 ,C2901_=_C3224 ,C2901_=_C3309 ,C2901_=_C3407 ,\nC2901_=_C3408 ,C2901_=_C3409 ,C2901_=_C3411 ,C2901_=_C3412 ,C2901_=_C3413 ,C2901_=_C3414 ,\nC2901_=_C3415 ,C2903_=_C2905 ,C2903_=_C2909 ,C2903_=_C3636 ,C2903_=_C3637 ,C2903_=_C3638 ,\nC2903_=_C3641 ,C2903_=_C3642 ,C2905_=_C2909 ,C2905_=_C3326 ,C2905_=_C3620 ,C2905_=_C3780 ,\nC2905_=_C3781 ,C2905_=_C3782 ,C2905_=_C3784 ,C2905_=_C3786 ,C2905_=_C3787 ,C2909_=_C3314 ,\nC2909_=_C3475 ,C2909_=_C3492 ,C2909_=_C3766 ,C2909_=_C3931 ,C2909_=_C3958 ,C2909_=_C3959 ,\nC2909_=_C3960 ,C2926_=_C2927 ,C2926_=_C3144 ,C2926_=_C3263 ,C2926_=_C3488 ,C2926_=_C3802 ,\nC2926_=_C3870 ,C2926_=_C3928 ,C2926_=_C3942 ,C2926_=_C3982 ,C2926_=_C4069 ,C2926_=_C4086 ,\nC2927_=_C3145 ,C2927_=_C3293 ,C2927_=_C3403 ,C2927_=_C3470 ,C2927_=_C3606 ,C2927_=_C3756 ,\nC2927_=_C3804 ,C2927_=_C3872 ,C2927_=_C3945 ,C2927_=_C4071 ,C2927_=_C4101 ,C2938_=_C3021 ,\nC2938_=_C3061 ,C2938_=_C3182 ,C2938_=_C3197 ,C2938_=_C3371 ,C2938_=_C3397 ,C2938_=_C3610 ,\nC2938_=_C3643 ,C2938_=_C3658 ,C2938_=_C3659 ,C2938_=_C3660 ,C2938_=_C3661 ,C2938_=_C3662 ,\nC2938_=_C3664 ,C2938_=_C3665 ,C2976_=_C3048 ,C2976_=_C3156 ,C2976_=_C3300 ,C2976_=_C3667 ,\nC2976_=_C3732 ,C2976_=_C3751 ,C2976_=_C3826 ,C2976_=_C3828 ,C2976_=_C3829 ,C2976_=_C3830 ,\nC3018_=_C3021 ,C3018_=_C3195 ,C3018_=_C3212 ,C3018_=_C3580 ,C3018_=_C3582 ,C3018_=_C3583 ,\nC3018_=_C3584 ,C3018_=_C3585 ,C3018_=_C3586 ,C3018_=_C3587 ,C3018_=_C3589 ,C3018_=_C3590 ,\nC3021_=_C3061 ,C3021_=_C3182 ,C3021_=_C3197 ,C3021_=_C3371 ,C3021_=_C3397 ,C3021_=_C3610 ,\nC3021_=_C3643 ,C3021_=_C3658 ,C3021_=_C3659 ,C3021_=_C3660 ,C3021_=_C3661 ,C3021_=_C3662 ,\nC3021_=_C3664 ,C3021_=_C3665 ,C3034_=_C3038 ,C3034_=_C3040 ,C3034_=_C3041 ,C3034_=_C3277 ,\nC3034_=_C3322 ,C3034_=_C3455 ,C3034_=_C3456 ,C3034_=_C3457 ,C3034_=_C3460 ,C3034_=_C3461 ,\nC3034_=_C3462 ,C3038_=_C3040 ,C3038_=_C3089 ,C3038_=_C3428 ,C3038_=_C3648 ,C3038_=_C3693 ,\nC3038_=_C3759 ,C3038_=_C3951 ,C3038_=_C3952 ,C3038_=_C3953 ,C3038_=_C3954 ,C3038_=_C3955 ,\nC3038_=_C3956 ,C3040_=_C3844 ,C3040_=_C4060 ,C3040_=_C4064 ,C3040_=_C4077 ,C3040_=_C4080 ,\nC3040_=_C4082 ,C3041_=_C3048 ,C3041_=_C3277 ,C3041_=_C3322 ,C3041_=_C3455 ,C3041_=_C3456 ,\nC3041_=_C3457 ,C3041_=_C3460 ,C3041_=_C3461 ,C3041_=_C3462 ,C3048_=_C3156 ,C3048_=_C3300 ,\nC3048_=_C3667 ,C3048_=_C3732 ,C3048_=_C3751 ,C3048_=_C3826 ,C3048_=_C3828 ,C3048_=_C3829 ,\nC3048_=_C3830 ,C3061_=_C3182 ,C3061_=_C3197 ,C3061_=_C3371 ,C3061_=_C3397 ,C3061_=_C3610 ,\nC3061_=_C3643 ,C3061_=_C3658 ,C3061_=_C3659 ,C3061_=_C3660 ,C3061_=_C3661 ,C3061_=_C3662 ,\nC3061_=_C3664 ,C3061_=_C3665 ,C3089_=_C3428 ,C3089_=_C3648 ,C3089_=_C3693 ,C3089_=_C3759 ,\nC3089_=_C3951 ,C3089_=_C3952 ,C3089_=_C3953 ,C3089_=_C3954 ,C3089_=_C3955 ,C3089_=_C3956 ,\nC3131_=_C3141 ,C3131_=_C3144 ,C3131_=_C3145 ,C3131_=_C3224 ,C3131_=_C3309 ,C3131_=_C3407 ,\nC3131_=_C3408 ,C3131_=_C3409 ,C3131_=_C3411 ,C3131_=_C3412 ,C3131_=_C3413 ,C3131_=_C3414 ,\nC3131_=_C3415 ,C3141_=_C3144 ,C3141_=_C3145 ,C3141_=_C3259 ,C3141_=_C3376 ,C3141_=_C3486 ,\nC3141_=_C3799 ,C3141_=_C3865 ,C3141_=_C3937 ,C3141_=_C3962 ,C3141_=_C3987 ,C3141_=_C3988 ,\nC3141_=_C3991 ,C3141_=_C3992 ,C3144_=_C3145 ,C3144_=_C3263 ,C3144_=_C3488 ,C3144_=_C3802 ,\nC3144_=_C3870 ,C3144_=_C3928 ,C3144_=_C3942 ,C3144_=_C3982 ,C3144_=_C4069 ,C3144_=_C4086 ,\nC3145_=_C3293 ,C3145_=_C3403 ,C3145_=_C3470 ,C3145_=_C3606 ,C3145_=_C3756 ,C3145_=_C3804 ,\nC3145_=_C3872 ,C3145_=_C3945 ,C3145_=_C4071 ,C3145_=_C4101 ,C3149_=_C3153 ,C3149_=_C3156 ,\nC3149_=_C3161 ,C3149_=_C3163 ,C3149_=_C3210 ,C3149_=_C3295 ,C3149_=_C3419 ,C3149_=_C3420 ,\nC3149_=_C3422 ,C3149_=_C3423 ,C3149_=_C3425 ,C3149_=_C3426 ,C3153_=_C3156 ,C3153_=_C3161 ,\nC3153_=_C3163 ,C3153_=_C3266 ,C3153_=_C3298 ,C3153_=_C3715 ,C3153_=_C3718 ,C3153_=_C3721 ,\nC3153_=_C3722 ,C3153_=_C3723 ,C3153_=_C3725 ,C3153_=_C3726 ,C3156_=_C3161 ,C3156_=_C3163 ,\nC3156_=_C3300 ,C3156_=_C3667 ,C3156_=_C3732 ,C3156_=_C3751 ,C3156_=_C3826 ,C3156_=_C3828 ,\nC3156_=_C3829 ,C3156_=_C3830 ,C3161_=_C3163 ,C3161_=_C3172 ,C3161_=_C3260 ,C3161_=_C3340 ,\nC3161_=_C3469 ,C3161_=_C3487 ,C3161_=_C3734 ,C3161_=_C3847 ,C3161_=_C3963 ,C3161_=_C3980 ,\nC3161_=_C4000 ,C3161_=_C4001 ,C3163_=_C3207 ,C3163_=_C3304 ,C3163_=_C3365 ,C3163_=_C3531 ,\nC3163_=_C3731 ,C3163_=_C3736 ,C3163_=_C3814 ,C3163_=_C3877 ,C3163_=_C4073 ,C3163_=_C4074 ,\nC3172_=_C3260 ,C3172_=_C3340 ,C3172_=_C3469 ,C3172_=_C3487 ,C3172_=_C3734 ,C3172_=_C3847 ,\nC3172_=_C3963 ,C3172_=_C3980 ,C3172_=_C4000 ,C3172_=_C4001 ,C3182_=_C3184 ,C3182_=_C3197 ,\nC3182_=_C3371 ,C3182_=_C3397 ,C3182_=_C3610 ,C3182_=_C3643 ,C3182_=_C3658 ,C3182_=_C3659 ,\nC3182_=_C3660 ,C3182_=_C3661 ,C3182_=_C3662 ,C3182_=_C3664 ,C3182_=_C3665 ,C3184_=_C3268 ,\nC3184_=_C3881 ,C3184_=_C3882 ,C3184_=_C3884 ,C3184_=_C3885 ,C3184_=_C3886 ,C3184_=_C3887 ,\nC3184_=_C3888 ,C3184_=_C3889 ,C3184_=_C3890 ,C3195_=_C3197 ,C3195_=_C3207 ,C3195_=_C3212 ,\nC3195_=_C3580 ,C3195_=_C3582 ,C3195_=_C3583 ,C3195_=_C3584 ,C3195_=_C3585 ,C3195_=_C3586 ,\nC3195_=_C3587 ,C3195_=_C3589 ,C3195_=_C3590 ,C3197_=_C3207 ,C3197_=_C3371 ,C3197_=_C3397 ,\nC3197_=_C3610 ,C3197_=_C3643 ,C3197_=_C3658 ,C3197_=_C3659 ,C3197_=_C3660 ,C3197_=_C3661 ,\nC3197_=_C3662 ,C3197_=_C3664 ,C3197_=_C3665 ,C3207_=_C3304 ,C3207_=_C3365 ,C3207_=_C3531 ,\nC3207_=_C3731 ,C3207_=_C3736 ,C3207_=_C3814 ,C3207_=_C3877 ,C3207_=_C4073 ,C3207_=_C4074 ,\nC3210_=_C3212 ,C3210_=_C3295 ,C3210_=_C3419 ,C3210_=_C3420 ,C3210_=_C3422 ,C3210_=_C3423 ,\nC3210_=_C3425 ,C3210_=_C3426 ,C3212_=_C3580 ,C3212_=_C3582 ,C3212_=_C3583 ,C3212_=_C3584 ,\nC3212_=_C3585 ,C3212_=_C3586 ,C3212_=_C3587 ,C3212_=_C3589 ,C3212_=_C3590 ,C3224_=_C3309 ,\nC3224_=_C3407 ,C3224_=_C3408 ,C3224_=_C3409 ,C3224_=_C3411 ,C3224_=_C3412 ,C3224_=_C3413 ,\nC3224_=_C3414 ,C3224_=_C3415 ,C3259_=_C3260 ,C3259_=_C3263 ,C3259_=_C3376 ,C3259_=_C3486 ,\nC3259_=_C3799 ,C3259_=_C3865 ,C3259_=_C3937 ,C3259_=_C3962 ,C3259_=_C3987 ,C3259_=_C3988 ,\nC3259_=_C3991 ,C3259_=_C3992 ,C3260_=_C3263 ,C3260_=_C3340 ,C3260_=_C3469 ,C3260_=_C3487 ,\nC3260_=_C3734 ,C3260_=_C3847 ,C3260_=_C3963 ,C3260_=_C3980 ,C3260_=_C4000 ,C3260_=_C4001 ,\nC3263_=_C3488 ,C3263_=_C3802 ,C3263_=_C3870 ,C3263_=_C3928 ,C3263_=_C3942 ,C3263_=_C3982 ,\nC3263_=_C4069 ,C3263_=_C4086 ,C3266_=_C3268 ,C3266_=_C3269 ,C3266_=_C3298 ,C3266_=_C3715 ,\nC3266_=_C3718 ,C3266_=_C3721 ,C3266_=_C3722 ,C3266_=_C3723 ,C3266_=_C3725 ,C3266_=_C3726 ,\nC3268_=_C3269 ,C3268_=_C3881 ,C3268_=_C3882 ,C3268_=_C3884 ,C3268_=_C3885 ,C3268_=_C3886 ,\nC3268_=_C3887 ,C3268_=_C3888 ,C3268_=_C3889 ,C3268_=_C3890 ,C3269_=_C3281 ,C3269_=_C3329 ,\nC3269_=_C3764 ,C3269_=_C3911 ,C3269_=_C3912 ,C3269_=_C3913 ,C3269_=_C3914 ,C3269_=_C3915 ,\nC3277_=_C3281 ,C3277_=_C3322 ,C3277_=_C3455 ,C3277_=_C3456 ,C3277_=_C3457 ,C3277_=_C3460 ,\nC3277_=_C3461 ,C3277_=_C3462 ,C3281_=_C3329 ,C3281_=_C3764 ,C3281_=_C3911 ,C3281_=_C3912 ,\nC3281_=_C3913 ,C3281_=_C3914 ,C3281_=_C3915 ,C3293_=_C3403 ,C3293_=_C3470 ,C3293_=_C3606 ,\nC3293_=_C3756 ,C3293_=_C3804 ,C3293_=_C3872 ,C3293_=_C3945 ,C3293_=_C4071 ,C3293_=_C4101 ,\nC3295_=_C3298 ,C3295_=_C3300 ,C3295_=_C3304 ,C3295_=_C3419 ,C3295_=_C3420 ,C3295_=_C3422 ,\nC3295_=_C3423 ,C3295_=_C3425 ,C3295_=_C3426 ,C3298_=_C3300 ,C3298_=_C3304 ,C3298_=_C3715 ,\nC3298_=_C3718 ,C3298_=_C3721 ,C3298_=_C3722 ,C3298_=_C3723 ,C3298_=_C3725 ,C3298_=_C3726 ,\nC3300_=_C3304 ,C3300_=_C3667 ,C3300_=_C3732 ,C3300_=_C3751 ,C3300_=_C3826 ,C3300_=_C3828 ,\nC3300_=_C3829 ,C3300_=_C3830 ,C3304_=_C3365 ,C3304_=_C3531 ,C3304_=_C3731 ,C3304_=_C3736 ,\nC3304_=_C3814 ,C3304_=_C3877 ,C3304_=_C4073 ,C3304_=_C4074 ,C3309_=_C3314 ,C3309_=_C3407 ,\nC3309_=_C3408 ,C3309_=_C3409 ,C3309_=_C3411 ,C3309_=_C3412 ,C3309_=_C3413 ,C3309_=_C3414 ,\nC3309_=_C3415 ,C3314_=_C3475 ,C3314_=_C3492 ,C3314_=_C3766 ,C3314_=_C3931 ,C3314_=_C3958 ,\nC3314_=_C3959 ,C3314_=_C3960 ,C3322_=_C3326 ,C3322_=_C3329 ,C3322_=_C3455 ,C3322_=_C3456 ,\nC3322_=_C3457 ,C3322_=_C3460 ,C3322_=_C3461 ,C3322_=_C3462 ,C3326_=_C3329 ,C3326_=_C3620 ,\nC3326_=_C3780 ,C3326_=_C3781 ,C3326_=_C3782 ,C3326_=_C3784 ,C3326_=_C3786 ,C3326_=_C3787 ,\nC3329_=_C3764 ,C3329_=_C3911 ,C3329_=_C3912 ,C3329_=_C3913 ,C3329_=_C3914 ,C3329_=_C3915 ,\nC3340_=_C3469 ,C3340_=_C3487 ,C3340_=_C3734 ,C3340_=_C3847 ,C3340_=_C3963 ,C3340_=_C3980 ,\nC3340_=_C4000 ,C3340_=_C4001 ,C3365_=_C3531 ,C3365_=_C3731 ,C3365_=_C3736 ,C3365_=_C3814 ,\nC3365_=_C3877 ,C3365_=_C4073 ,C3365_=_C4074 ,C3371_=_C3376 ,C3371_=_C3397 ,C3371_=_C3610 ,\nC3371_=_C3643 ,C3371_=_C3658 ,C3371_=_C3659 ,C3371_=_C3660 ,C3371_=_C3661 ,C3371_=_C3662 ,\nC3371_=_C3664 ,C3371_=_C3665 ,C3376_=_C3486 ,C3376_=_C3799 ,C3376_=_C3865 ,C3376_=_C3937 ,\nC3376_=_C3962 ,C3376_=_C3987 ,C3376_=_C3988 ,C3376_=_C3991 ,C3376_=_C3992 ,C3397_=_C3403 ,\nC3397_=_C3610 ,C3397_=_C3643 ,C3397_=_C3658 ,C3397_=_C3659 ,C3397_=_C3660 ,C3397_=_C3661 ,\nC3397_=_C3662 ,C3397_=_C3664 ,C3397_=_C3665 ,C3403_=_C3470 ,C3403_=_C3606 ,C3403_=_C3756 ,\nC3403_=_C3804 ,C3403_=_C3872 ,C3403_=_C3945 ,C3403_=_C4071 ,C3403_=_C4101 ,C3407_=_C3408 ,\nC3407_=_C3409 ,C3407_=_C3411 ,C3407_=_C3412 ,C3407_=_C3413 ,C3407_=_C3414 ,C3407_=_C3415 ,\nC3407_=_C3881 ,C3408_=_C3409 ,C3408_=_C3411 ,C3408_=_C3412 ,C3408_=_C3413 ,C3408_=_C3414 ,\nC3408_=_C3415 ,C3408_=_C3583 ,C3408_=_C3638 ,C3408_=_C3782 ,C3408_=_C3931 ,C3409_=_C3411 ,\nC3409_=_C3412 ,C3409_=_C3413 ,C3409_=_C3414 ,C3409_=_C3415 ,C3409_=_C3721 ,C3409_=_C3885 ,\nC3409_=_C3911 ,C3411_=_C3412 ,C3411_=_C3413 ,C3411_=_C3414 ,C3411_=_C3415 ,C3412_=_C3413 ,\nC3412_=_C3414 ,C3412_=_C3415 ,C3413_=_C3414 ,C3413_=_C3415 ,C3413_=_C3723 ,C3413_=_C3887 ,\nC3413_=_C3913 ,C3414_=_C3415 ,C3415_=_C3425 ,C3415_=_C3725 ,C3415_=_C3829 ,C3415_=_C4073 ,\nC3419_=_C3420 ,C3419_=_C3422 ,C3419_=_C3423 ,C3419_=_C3425 ,C3419_=_C3426 ,C3419_=_C3715 ,\nC3419_=_C3732 ,C3419_=_C3734 ,C3419_=_C3736 ,C3420_=_C3422 ,C3420_=_C3423 ,C3420_=_C3425 ,\nC3420_=_C3426 ,C3420_=_C3456 ,C3420_=_C3580 ,C3422_=_C3423 ,C3422_=_C3425 ,C3422_=_C3426 ,\nC3422_=_C3636 ,C3422_=_C3658 ,C3422_=_C3780</w:t>
      </w:r>
    </w:p>
    <w:p>
      <w:pPr>
        <w:pStyle w:val="PreformattedText"/>
        <w:bidi w:val="0"/>
        <w:spacing w:before="0" w:after="0"/>
        <w:jc w:val="left"/>
        <w:rPr/>
      </w:pPr>
      <w:r>
        <w:rPr/>
        <w:t xml:space="preserve"> </w:t>
      </w:r>
      <w:r>
        <w:rPr/>
        <w:t>,C3423_=_C3425 ,C3423_=_C3426 ,C3423_=_C3586 ,\nC3425_=_C3426 ,C3425_=_C3725 ,C3425_=_C3829 ,C3425_=_C4073 ,C3426_=_C3642 ,C3426_=_C4101 ,\nC3428_=_C3648 ,C3428_=_C3693 ,C3428_=_C3759 ,C3428_=_C3951 ,C3428_=_C3952 ,C3428_=_C3953 ,\nC3428_=_C3954 ,C3428_=_C3955 ,C3428_=_C3956 ,C3455_=_C3456 ,C3455_=_C3457 ,C3455_=_C3460 ,\nC3455_=_C3461 ,C3455_=_C3462 ,C3455_=_C3764 ,C3455_=_C3766 ,C3456_=_C3457 ,C3456_=_C3460 ,\nC3456_=_C3461 ,C3456_=_C3462 ,C3456_=_C3580 ,C3457_=_C3460 ,C3457_=_C3461 ,C3457_=_C3462 ,\nC3457_=_C3814 ,C3460_=_C3461 ,C3460_=_C3462 ,C3460_=_C3955 ,C3460_=_C4082 ,C3461_=_C3462 ,\nC3469_=_C3470 ,C3469_=_C3487 ,C3469_=_C3734 ,C3469_=_C3847 ,C3469_=_C3963 ,C3469_=_C3980 ,\nC3469_=_C4000 ,C3469_=_C4001 ,C3470_=_C3606 ,C3470_=_C3756 ,C3470_=_C3804 ,C3470_=_C3872 ,\nC3470_=_C3945 ,C3470_=_C4071 ,C3470_=_C4101 ,C3475_=_C3492 ,C3475_=_C3766 ,C3475_=_C3931 ,\nC3475_=_C3958 ,C3475_=_C3959 ,C3475_=_C3960 ,C3486_=_C3487 ,C3486_=_C3488 ,C3486_=_C3799 ,\nC3486_=_C3865 ,C3486_=_C3937 ,C3486_=_C3962 ,C3486_=_C3987 ,C3486_=_C3988 ,C3486_=_C3991 ,\nC3486_=_C3992 ,C3487_=_C3488 ,C3487_=_C3734 ,C3487_=_C3847 ,C3487_=_C3963 ,C3487_=_C3980 ,\nC3487_=_C4000 ,C3487_=_C4001 ,C3488_=_C3802 ,C3488_=_C3870 ,C3488_=_C3928 ,C3488_=_C3942 ,\nC3488_=_C3982 ,C3488_=_C4069 ,C3488_=_C4086 ,C3492_=_C3766 ,C3492_=_C3931 ,C3492_=_C3958 ,\nC3492_=_C3959 ,C3492_=_C3960 ,C3531_=_C3731 ,C3531_=_C3736 ,C3531_=_C3814 ,C3531_=_C3877 ,\nC3531_=_C4073 ,C3531_=_C4074 ,C3580_=_C3582 ,C3580_=_C3583 ,C3580_=_C3584 ,C3580_=_C3585 ,\nC3580_=_C3586 ,C3580_=_C3587 ,C3580_=_C3589 ,C3580_=_C3590 ,C3582_=_C3583 ,C3582_=_C3584 ,\nC3582_=_C3585 ,C3582_=_C3586 ,C3582_=_C3587 ,C3582_=_C3589 ,C3582_=_C3590 ,C3582_=_C3637 ,\nC3582_=_C3659 ,C3582_=_C3718 ,C3582_=_C3781 ,C3582_=_C3826 ,C3582_=_C3877 ,C3583_=_C3584 ,\nC3583_=_C3585 ,C3583_=_C3586 ,C3583_=_C3587 ,C3583_=_C3589 ,C3583_=_C3590 ,C3583_=_C3638 ,\nC3583_=_C3782 ,C3583_=_C3931 ,C3584_=_C3585 ,C3584_=_C3586 ,C3584_=_C3587 ,C3584_=_C3589 ,\nC3584_=_C3590 ,C3584_=_C3937 ,C3584_=_C3942 ,C3584_=_C3945 ,C3585_=_C3586 ,C3585_=_C3587 ,\nC3585_=_C3589 ,C3585_=_C3590 ,C3586_=_C3587 ,C3586_=_C3589 ,C3586_=_C3590 ,C3587_=_C3589 ,\nC3587_=_C3590 ,C3587_=_C3988 ,C3587_=_C4069 ,C3587_=_C4071 ,C3589_=_C3590 ,C3590_=_C3641 ,\nC3590_=_C3665 ,C3590_=_C3726 ,C3590_=_C3786 ,C3590_=_C3830 ,C3590_=_C4074 ,C3606_=_C3756 ,\nC3606_=_C3804 ,C3606_=_C3872 ,C3606_=_C3945 ,C3606_=_C4071 ,C3606_=_C4101 ,C3610_=_C3643 ,\nC3610_=_C3658 ,C3610_=_C3659 ,C3610_=_C3660 ,C3610_=_C3661 ,C3610_=_C3662 ,C3610_=_C3664 ,\nC3610_=_C3665 ,C3620_=_C3780 ,C3620_=_C3781 ,C3620_=_C3782 ,C3620_=_C3784 ,C3620_=_C3786 ,\nC3620_=_C3787 ,C3636_=_C3637 ,C3636_=_C3638 ,C3636_=_C3641 ,C3636_=_C3642 ,C3636_=_C3658 ,\nC3636_=_C3780 ,C3637_=_C3638 ,C3637_=_C3641 ,C3637_=_C3642 ,C3637_=_C3659 ,C3637_=_C3718 ,\nC3637_=_C3781 ,C3637_=_C3826 ,C3637_=_C3877 ,C3638_=_C3641 ,C3638_=_C3642 ,C3638_=_C3782 ,\nC3638_=_C3931 ,C3641_=_C3642 ,C3641_=_C3665 ,C3641_=_C3726 ,C3641_=_C3786 ,C3641_=_C3830 ,\nC3641_=_C4074 ,C3642_=_C4101 ,C3643_=_C3648 ,C3643_=_C3658 ,C3643_=_C3659 ,C3643_=_C3660 ,\nC3643_=_C3661 ,C3643_=_C3662 ,C3643_=_C3664 ,C3643_=_C3665 ,C3648_=_C3693 ,C3648_=_C3759 ,\nC3648_=_C3951 ,C3648_=_C3952 ,C3648_=_C3953 ,C3648_=_C3954 ,C3648_=_C3955 ,C3648_=_C3956 ,\nC3658_=_C3659 ,C3658_=_C3660 ,C3658_=_C3661 ,C3658_=_C3662 ,C3658_=_C3664 ,C3658_=_C3665 ,\nC3658_=_C3780 ,C3659_=_C3660 ,C3659_=_C3661 ,C3659_=_C3662 ,C3659_=_C3664 ,C3659_=_C3665 ,\nC3659_=_C3718 ,C3659_=_C3781 ,C3659_=_C3826 ,C3659_=_C3877 ,C3660_=_C3661 ,C3660_=_C3662 ,\nC3660_=_C3664 ,C3660_=_C3665 ,C3661_=_C3662 ,C3661_=_C3664 ,C3661_=_C3665 ,C3662_=_C3664 ,\nC3662_=_C3665 ,C3664_=_C3665 ,C3665_=_C3726 ,C3665_=_C3786 ,C3665_=_C3830 ,C3665_=_C4074 ,\nC3667_=_C3732 ,C3667_=_C3751 ,C3667_=_C3826 ,C3667_=_C3828 ,C3667_=_C3829 ,C3667_=_C3830 ,\nC3693_=_C3759 ,C3693_=_C3951 ,C3693_=_C3952 ,C3693_=_C3953 ,C3693_=_C3954 ,C3693_=_C3955 ,\nC3693_=_C3956 ,C3715_=_C3718 ,C3715_=_C3721 ,C3715_=_C3722 ,C3715_=_C3723 ,C3715_=_C3725 ,\nC3715_=_C3726 ,C3715_=_C3732 ,C3715_=_C3734 ,C3715_=_C3736 ,C3718_=_C3721 ,C3718_=_C3722 ,\nC3718_=_C3723 ,C3718_=_C3725 ,C3718_=_C3726 ,C3718_=_C3781 ,C3718_=_C3826 ,C3718_=_C3877 ,\nC3721_=_C3722 ,C3721_=_C3723 ,C3721_=_C3725 ,C3721_=_C3726 ,C3721_=_C3885 ,C3721_=_C3911 ,\nC3722_=_C3723 ,C3722_=_C3725 ,C3722_=_C3726 ,C3722_=_C3886 ,C3722_=_C3912 ,C3722_=_C3954 ,\nC3723_=_C3725 ,C3723_=_C3726 ,C3723_=_C3887 ,C3723_=_C3913 ,C3725_=_C3726 ,C3725_=_C3829 ,\nC3725_=_C4073 ,C3726_=_C3786 ,C3726_=_C3830 ,C3726_=_C4074 ,C3731_=_C3736 ,C3731_=_C3814 ,\nC3731_=_C3877 ,C3731_=_C4073 ,C3731_=_C4074 ,C3732_=_C3734 ,C3732_=_C3736 ,C3732_=_C3751 ,\nC3732_=_C3826 ,C3732_=_C3828 ,C3732_=_C3829 ,C3732_=_C3830 ,C3734_=_C3736 ,C3734_=_C3847 ,\nC3734_=_C3963 ,C3734_=_C3980 ,C3734_=_C4000 ,C3734_=_C4001 ,C3736_=_C3814 ,C3736_=_C3877 ,\nC3736_=_C4073 ,C3736_=_C4074 ,C3751_=_C3756 ,C3751_=_C3826 ,C3751_=_C3828 ,C3751_=_C3829 ,\nC3751_=_C3830 ,C3756_=_C3804 ,C3756_=_C3872 ,C3756_=_C3945 ,C3756_=_C4071 ,C3756_=_C4101 ,\nC3759_=_C3951 ,C3759_=_C3952 ,C3759_=_C3953 ,C3759_=_C3954 ,C3759_=_C3955 ,C3759_=_C3956 ,\nC3764_=_C3766 ,C3764_=_C3911 ,C3764_=_C3912 ,C3764_=_C3913 ,C3764_=_C3914 ,C3764_=_C3915 ,\nC3766_=_C3931 ,C3766_=_C3958 ,C3766_=_C3959 ,C3766_=_C3960 ,C3780_=_C3781 ,C3780_=_C3782 ,\nC3780_=_C3784 ,C3780_=_C3786 ,C3780_=_C3787 ,C3781_=_C3782 ,C3781_=_C3784 ,C3781_=_C3786 ,\nC3781_=_C3787 ,C3781_=_C3826 ,C3781_=_C3877 ,C3782_=_C3784 ,C3782_=_C3786 ,C3782_=_C3787 ,\nC3782_=_C3931 ,C3784_=_C3786 ,C3784_=_C3787 ,C3786_=_C3787 ,C3786_=_C3830 ,C3786_=_C4074 ,\nC3787_=_C3956 ,C3799_=_C3802 ,C3799_=_C3804 ,C3799_=_C3865 ,C3799_=_C3937 ,C3799_=_C3962 ,\nC3799_=_C3987 ,C3799_=_C3988 ,C3799_=_C3991 ,C3799_=_C3992 ,C3802_=_C3804 ,C3802_=_C3870 ,\nC3802_=_C3928 ,C3802_=_C3942 ,C3802_=_C3982 ,C3802_=_C4069 ,C3802_=_C4086 ,C3804_=_C3872 ,\nC3804_=_C3945 ,C3804_=_C4071 ,C3804_=_C4101 ,C3814_=_C3877 ,C3814_=_C4073 ,C3814_=_C4074 ,\nC3826_=_C3828 ,C3826_=_C3829 ,C3826_=_C3830 ,C3826_=_C3877 ,C3828_=_C3829 ,C3828_=_C3830 ,\nC3828_=_C4001 ,C3829_=_C3830 ,C3829_=_C4073 ,C3830_=_C4074 ,C3844_=_C4060 ,C3844_=_C4064 ,\nC3844_=_C4077 ,C3844_=_C4080 ,C3844_=_C4082 ,C3847_=_C3963 ,C3847_=_C3980 ,C3847_=_C4000 ,\nC3847_=_C4001 ,C3865_=_C3870 ,C3865_=_C3872 ,C3865_=_C3937 ,C3865_=_C3962 ,C3865_=_C3987 ,\nC3865_=_C3988 ,C3865_=_C3991 ,C3865_=_C3992 ,C3870_=_C3872 ,C3870_=_C3928 ,C3870_=_C3942 ,\nC3870_=_C3982 ,C3870_=_C4069 ,C3870_=_C4086 ,C3872_=_C3945 ,C3872_=_C4071 ,C3872_=_C4101 ,\nC3877_=_C4073 ,C3877_=_C4074 ,C3881_=_C3882 ,C3881_=_C3884 ,C3881_=_C3885 ,C3881_=_C3886 ,\nC3881_=_C3887 ,C3881_=_C3888 ,C3881_=_C3889 ,C3881_=_C3890 ,C3882_=_C3884 ,C3882_=_C3885 ,\nC3882_=_C3886 ,C3882_=_C3887 ,C3882_=_C3888 ,C3882_=_C3889 ,C3882_=_C3890 ,C3884_=_C3885 ,\nC3884_=_C3886 ,C3884_=_C3887 ,C3884_=_C3888 ,C3884_=_C3889 ,C3884_=_C3890 ,C3884_=_C3928 ,\nC3885_=_C3886 ,C3885_=_C3887 ,C3885_=_C3888 ,C3885_=_C3889 ,C3885_=_C3890 ,C3885_=_C3911 ,\nC3886_=_C3887 ,C3886_=_C3888 ,C3886_=_C3889 ,C3886_=_C3890 ,C3886_=_C3912 ,C3886_=_C3954 ,\nC3887_=_C3888 ,C3887_=_C3889 ,C3887_=_C3890 ,C3887_=_C3913 ,C3888_=_C3889 ,C3888_=_C3890 ,\nC3888_=_C3914 ,C3888_=_C4064 ,C3889_=_C3890 ,C3889_=_C3915 ,C3889_=_C4080 ,C3911_=_C3912 ,\nC3911_=_C3913 ,C3911_=_C3914 ,C3911_=_C3915 ,C3912_=_C3913 ,C3912_=_C3914 ,C3912_=_C3915 ,\nC3912_=_C3954 ,C3913_=_C3914 ,C3913_=_C3915 ,C3914_=_C3915 ,C3914_=_C4064 ,C3915_=_C4080 ,\nC3928_=_C3942 ,C3928_=_C3982 ,C3928_=_C4069 ,C3928_=_C4086 ,C3931_=_C3958 ,C3931_=_C3959 ,\nC3931_=_C3960 ,C3937_=_C3942 ,C3937_=_C3945 ,C3937_=_C3962 ,C3937_=_C3987 ,C3937_=_C3988 ,\nC3937_=_C3991 ,C3937_=_C3992 ,C3942_=_C3945 ,C3942_=_C3982 ,C3942_=_C4069 ,C3942_=_C4086 ,\nC3945_=_C4071 ,C3945_=_C4101 ,C3951_=_C3952 ,C3951_=_C3953 ,C3951_=_C3954 ,C3951_=_C3955 ,\nC3951_=_C3956 ,C3951_=_C4000 ,C3952_=_C3953 ,C3952_=_C3954 ,C3952_=_C3955 ,C3952_=_C3956 ,\nC3953_=_C3954 ,C3953_=_C3955 ,C3953_=_C3956 ,C3954_=_C3955 ,C3954_=_C3956 ,C3955_=_C3956 ,\nC3955_=_C4082 ,C3958_=_C3959 ,C3958_=_C3960 ,C3959_=_C3960 ,C3962_=_C3963 ,C3962_=_C3987 ,\nC3962_=_C3988 ,C3962_=_C3991 ,C3962_=_C3992 ,C3963_=_C3980 ,C3963_=_C4000 ,C3963_=_C4001 ,\nC3980_=_C3982 ,C3980_=_C4000 ,C3980_=_C4001 ,C3982_=_C4069 ,C3982_=_C4086 ,C3987_=_C3988 ,\nC3987_=_C3991 ,C3987_=_C3992 ,C3988_=_C3991 ,C3988_=_C3992 ,C3988_=_C4069 ,C3988_=_C4071 ,\nC3991_=_C3992 ,C4000_=_C4001 ,C4060_=_C4064 ,C4060_=_C4077 ,C4060_=_C4080 ,C4060_=_C4082 ,\nC4064_=_C4077 ,C4064_=_C4080 ,C4064_=_C4082 ,C4069_=_C4071 ,C4069_=_C4086 ,C4071_=_C4101 ,\nC4073_=_C4074 ,C4077_=_C4080 ,C4077_=_C4082 ,C4080_=_C4082 ,"];78[shape=box, label="id:78 level: 3\n562: C20 C42 C44 C199 C235 \nC253 C270 C273 C288 C290 C322 \nC334 C336 C363 C399 C421 C424 \nC432 C437 C444 C448 C451 C460 \nC462 C480 C516 C562 C602 C609 \nC614 C623 C624 C625 C634 C642 \nC652 C670 C672 C673 C695 C699 \nC716 C717 C719 C723 C724 C725 \nC726 C728 C729 C730 C731 C732 \nC733 C735 C736 C737 C738 C741 \nC742 C743 C746 C747 C750 C752 \nC754 C755 C756 C757 C758 C760 \nC761 C762 C763 C765 C767 C768 \nC770 C773 C774 C775 C776 C777 \nC778 C813 C831 C861 C899 C900 \nC901 C902 C903 C904 C908 C911 \nC919 C920 C922 C924 C925 C927 \nC928 C929 C930 C931 C932 C933 \nC934 C936 C939 C940 C941 C942 \nC943 C947 C956 C958 C960 C962 \nC963 C964 C969 C973 C974 C975 \nC976 C977 C978 C979 C980 C981 \nC982 C983 C984 C987 C991 C992 \nC995 C996 C1010 C1024 C1025 C1027 \nC1028 C1029 C1030 C1031 C1032 C1033 \nC1034 C1036 C1037 C1039 C1040 C1041 \nC1042 C1043 C1044 C1045 C1046 C1047 \nC1085 C1118 C1177 C1188 C1198 C1205 \nC1218 C1220 C1229 C1245 C1247 C1287 \nC1316 C1317 C1323 C1327 C1368 C1383 \nC1384 C1385 C1386 C1387 C1388 C1389 \nC1390 C1392 C1393 C1394 C1396 C1397 \nC1398 C1399 C1400 C1401 C1402 C1403 \nC1437 C1466 C1483 C1484 C1485 C1497 \nC1506 C1508 C1510 C1513 C1528 C1530 \nC1531 C1532 C1538 C1543 C1555 C1568 \nC1592 C1613 C1631 C1639 C1644 C1648 \nC1651 C1653 C1711 C1712 C1716</w:t>
      </w:r>
    </w:p>
    <w:p>
      <w:pPr>
        <w:pStyle w:val="PreformattedText"/>
        <w:bidi w:val="0"/>
        <w:spacing w:before="0" w:after="0"/>
        <w:jc w:val="left"/>
        <w:rPr/>
      </w:pPr>
      <w:r>
        <w:rPr/>
        <w:t xml:space="preserve"> </w:t>
      </w:r>
      <w:r>
        <w:rPr/>
        <w:t>C1723 \nC1752 C1755 C1758 C1766 C1769 C1772 \nC1778 C1779 C1783 C1786 C1787 C1789 \nC1790 C1799 C1802 C1816 C1850 C1860 \nC1868 C1876 C1886 C1913 C1932 C1935 \nC1949 C1961 C1967 C1972 C1989 C2002 \nC2025 C2043 C2047 C2051 C2057 C2092 \nC2138 C2172 C2183 C2187 C2206 C2213 \nC2242 C2244 C2253 C2276 C2284 C2331 \nC2336 C2342 C2362 C2379 C2389 C2401 \nC2418 C2427 C2433 C2436 C2469 C2470 \nC2510 C2527 C2531 C2540 C2546 C2547 \nC2548 C2550 C2554 C2563 C2567 C2580 \nC2585 C2588 C2589 C2609 C2620 C2635 \nC2637 C2645 C2665 C2673 C2676 C2688 \nC2689 C2691 C2693 C2695 C2698 C2699 \nC2700 C2701 C2702 C2704 C2709 C2722 \nC2745 C2755 C2764 C2776 C2778 C2791 \nC2831 C2844 C2860 C2872 C2873 C2874 \nC2876 C2877 C2880 C2881 C2883 C2885 \nC2904 C2914 C2915 C2916 C2917 C2918 \nC2919 C2920 C2921 C2922 C2924 C2925 \nC2926 C2927 C2952 C2954 C2964 C2965 \nC2972 C2975 C2980 C2981 C2985 C2988 \nC2999 C3025 C3053 C3063 C3069 C3083 \nC3085 C3087 C3092 C3094 C3102 C3110 \nC3133 C3138 C3187 C3191 C3200 C3202 \nC3226 C3227 C3236 C3237 C3239 C3243 \nC3244 C3245 C3246 C3248 C3249 C3252 \nC3253 C3254 C3257 C3276 C3283 C3307 \nC3324 C3331 C3347 C3348 C3349 C3352 \nC3369 C3383 C3384 C3385 C3386 C3390 \nC3391 C3392 C3412 C3428 C3429 C3430 \nC3431 C3432 C3433 C3434 C3435 C3437 \nC3438 C3439 C3441 C3443 C3448 C3452 \nC3462 C3480 C3501 C3502 C3503 C3506 \nC3507 C3510 C3523 C3532 C3534 C3535 \nC3538 C3544 C3566 C3567 C3571 C3572 \nC3575 C3584 C3590 C3591 C3592 C3594 \nC3596 C3598 C3599 C3607 C3620 C3621 \nC3622 C3624 C3625 C3626 C3629 C3641 \nC3644 C3647 C3653 C3660 C3665 C3685 \nC3686 C3688 C3689 C3690 C3691 C3692 \nC3693 C3694 C3695 C3696 C3697 C3698 \nC3699 C3700 C3701 C3702 C3703 C3704 \nC3726 C3739 C3740 C3741 C3742 C3762 \nC3775 C3786 C3787 C3790 C3792 C3795 \nC3798 C3806 C3811 C3817 C3818 C3821 \nC3822 C3823 C3830 C3841 C3848 C3859 \nC3862 C3867 C3879 C3880 C3890 C3894 \nC3896 C3900 C3903 C3904 C3910 C3918 \nC3919 C3920 C3923 C3929 C3930 C3937 \nC3938 C3940 C3941 C3942 C3944 C3945 \nC3952 C3956 C3970 C3977 C3994 C4007 \nC4009 C4012 C4024 C4025 C4027 C4044 \nC4046 C4048 C4051 C4058 C4074 C4077 \nC4092 C4093 C4095 C4096 C4104 \n6171: C20_=_C199( C20 C199 ) C20_=_C235( C20 C235 ) C20_=_C253( C20 C253 ) C20_=_C322( C20 C322 ) C20_=_C363( C20 C363 ) \nC20_=_C964( C20 C964 ) C20_=_C1532( C20 C1532 ) C20_=_C1932( C20 C1932 ) C20_=_C1949( C20 C1949 ) C20_=_C2213( C20 C2213 ) C20_=_C2427( C20 C2427 ) \nC20_=_C3102( C20 C3102 ) C20_=_C3133( C20 C3133 ) C20_=_C3227( C20 C3227 ) C20_=_C3352( C20 C3352 ) C20_=_C3535( C20 C3535 ) C20_=_C3739( C20 C3739 ) \nC20_=_C3740( C20 C3740 ) C20_=_C3741( C20 C3741 ) C20_=_C3742( C20 C3742 ) C42_=_C44( C42 C44 ) C42_=_C270( C42 C270 ) C42_=_C288( C42 C288 ) \nC42_=_C334( C42 C334 ) C42_=_C421( C42 C421 ) C42_=_C1218( C42 C1218 ) C42_=_C1245( C42 C1245 ) C42_=_C1483( C42 C1483 ) C42_=_C1799( C42 C1799 ) \nC42_=_C1961( C42 C1961 ) C42_=_C2585( C42 C2585 ) C42_=_C2764( C42 C2764 ) C42_=_C2981( C42 C2981 ) C42_=_C3428( C42 C3428 ) C42_=_C3429( C42 C3429 ) \nC42_=_C3430( C42 C3430 ) C42_=_C3431( C42 C3431 ) C42_=_C3432( C42 C3432 ) C42_=_C3433( C42 C3433 ) C42_=_C3434( C42 C3434 ) C42_=_C3435( C42 C3435 ) \nC42_=_C3437( C42 C3437 ) C42_=_C3438( C42 C3438 ) C44_=_C273( C44 C273 ) C44_=_C290( C44 C290 ) C44_=_C336( C44 C336 ) C44_=_C424( C44 C424 ) \nC44_=_C1247( C44 C1247 ) C44_=_C1485( C44 C1485 ) C44_=_C1644( C44 C1644 ) C44_=_C1802( C44 C1802 ) C44_=_C2589( C44 C2589 ) C44_=_C2985( C44 C2985 ) \nC44_=_C3085( C44 C3085 ) C44_=_C3644( C44 C3644 ) C44_=_C3692( C44 C3692 ) C44_=_C3693( C44 C3693 ) C44_=_C3694( C44 C3694 ) C44_=_C3695( C44 C3695 ) \nC44_=_C3696( C44 C3696 ) C44_=_C3697( C44 C3697 ) C44_=_C3698( C44 C3698 ) C44_=_C3699( C44 C3699 ) C44_=_C3700( C44 C3700 ) C44_=_C3701( C44 C3701 ) \nC44_=_C3702( C44 C3702 ) C44_=_C3703( C44 C3703 ) C44_=_C3704( C44 C3704 ) C199_=_C235( C199 C235 ) C199_=_C253( C199 C253 ) C199_=_C322( C199 C322 ) \nC199_=_C363( C199 C363 ) C199_=_C964( C199 C964 ) C199_=_C1532( C199 C1532 ) C199_=_C1932( C199 C1932 ) C199_=_C1949( C199 C1949 ) C199_=_C2213( C199 C2213 ) \nC199_=_C2427( C199 C2427 ) C199_=_C3102( C199 C3102 ) C199_=_C3133( C199 C3133 ) C199_=_C3227( C199 C3227 ) C199_=_C3352( C199 C3352 ) C199_=_C3535( C199 C3535 ) \nC199_=_C3739( C199 C3739 ) C199_=_C3740( C199 C3740 ) C199_=_C3741( C199 C3741 ) C199_=_C3742( C199 C3742 ) C235_=_C253( C235 C253 ) C235_=_C322( C235 C322 ) \nC235_=_C363( C235 C363 ) C235_=_C964( C235 C964 ) C235_=_C1532( C235 C1532 ) C235_=_C1932( C235 C1932 ) C235_=_C1949( C235 C1949 ) C235_=_C2213( C235 C2213 ) \nC235_=_C2427( C235 C2427 ) C235_=_C3102( C235 C3102 ) C235_=_C3133( C235 C3133 ) C235_=_C3227( C235 C3227 ) C235_=_C3352( C235 C3352 ) C235_=_C3535( C235 C3535 ) \nC235_=_C3739( C235 C3739 ) C235_=_C3740( C235 C3740 ) C235_=_C3741( C235 C3741 ) C235_=_C3742( C235 C3742 ) C253_=_C322( C253 C322 ) C253_=_C363( C253 C363 ) \nC253_=_C964( C253 C964 ) C253_=_C1532( C253 C1532 ) C253_=_C1932( C253 C1932 ) C253_=_C1949( C253 C1949 ) C253_=_C2213( C253 C2213 ) C253_=_C2427( C253 C2427 ) \nC253_=_C3102( C253 C3102 ) C253_=_C3133( C253 C3133 ) C253_=_C3227( C253 C3227 ) C253_=_C3352( C253 C3352 ) C253_=_C3535( C253 C3535 ) C253_=_C3739( C253 C3739 ) \nC253_=_C3740( C253 C3740 ) C253_=_C3741( C253 C3741 ) C253_=_C3742( C253 C3742 ) C270_=_C273( C270 C273 ) C270_=_C288( C270 C288 ) C270_=_C334( C270 C334 ) \nC270_=_C421( C270 C421 ) C270_=_C1218( C270 C1218 ) C270_=_C1245( C270 C1245 ) C270_=_C1483( C270 C1483 ) C270_=_C1799( C270 C1799 ) C270_=_C1961( C270 C1961 ) \nC270_=_C2585( C270 C2585 ) C270_=_C2764( C270 C2764 ) C270_=_C2981( C270 C2981 ) C270_=_C3428( C270 C3428 ) C270_=_C3429( C270 C3429 ) C270_=_C3430( C270 C3430 ) \nC270_=_C3431( C270 C3431 ) C270_=_C3432( C270 C3432 ) C270_=_C3433( C270 C3433 ) C270_=_C3434( C270 C3434 ) C270_=_C3435( C270 C3435 ) C270_=_C3437( C270 C3437 ) \nC270_=_C3438( C270 C3438 ) C273_=_C290( C273 C290 ) C273_=_C336( C273 C336 ) C273_=_C424( C273 C424 ) C273_=_C1247( C273 C1247 ) C273_=_C1485( C273 C1485 ) \nC273_=_C1644( C273 C1644 ) C273_=_C1802( C273 C1802 ) C273_=_C2589( C273 C2589 ) C273_=_C2985( C273 C2985 ) C273_=_C3085( C273 C3085 ) C273_=_C3644( C273 C3644 ) \nC273_=_C3692( C273 C3692 ) C273_=_C3693( C273 C3693 ) C273_=_C3694( C273 C3694 ) C273_=_C3695( C273 C3695 ) C273_=_C3696( C273 C3696 ) C273_=_C3697( C273 C3697 ) \nC273_=_C3698( C273 C3698 ) C273_=_C3699( C273 C3699 ) C273_=_C3700( C273 C3700 ) C273_=_C3701( C273 C3701 ) C273_=_C3702( C273 C3702 ) C273_=_C3703( C273 C3703 ) \nC273_=_C3704( C273 C3704 ) C288_=_C290( C288 C290 ) C288_=_C334( C288 C334 ) C288_=_C421( C288 C421 ) C288_=_C1218( C288 C1218 ) C288_=_C1245( C288 C1245 ) \nC288_=_C1483( C288 C1483 ) C288_=_C1799( C288 C1799 ) C288_=_C1961( C288 C1961 ) C288_=_C2585( C288 C2585 ) C288_=_C2764( C288 C2764 ) C288_=_C2981( C288 C2981 ) \nC288_=_C3428( C288 C3428 ) C288_=_C3429( C288 C3429 ) C288_=_C3430( C288 C3430 ) C288_=_C3431( C288 C3431 ) C288_=_C3432( C288 C3432 ) C288_=_C3433( C288 C3433 ) \nC288_=_C3434( C288 C3434 ) C288_=_C3435( C288 C3435 ) C288_=_C3437( C288 C3437 ) C288_=_C3438( C288 C3438 ) C290_=_C336( C290 C336 ) C290_=_C424( C290 C424 ) \nC290_=_C1247( C290 C1247 ) C290_=_C1485( C290 C1485 ) C290_=_C1644( C290 C1644 ) C290_=_C1802( C290 C1802 ) C290_=_C2589( C290 C2589 ) C290_=_C2985( C290 C2985 ) \nC290_=_C3085( C290 C3085 ) C290_=_C3644( C290 C3644 ) C290_=_C3692( C290 C3692 ) C290_=_C3693( C290 C3693 ) C290_=_C3694( C290 C3694 ) C290_=_C3695( C290 C3695 ) \nC290_=_C3696( C290 C3696 ) C290_=_C3697( C290 C3697 ) C290_=_C3698( C290 C3698 ) C290_=_C3699( C290 C3699 ) C290_=_C3700( C290 C3700 ) C290_=_C3701( C290 C3701 ) \nC290_=_C3702( C290 C3702 ) C290_=_C3703( C290 C3703 ) C290_=_C3704( C290 C3704 ) C322_=_C363( C322 C363 ) C322_=_C964( C322 C964 ) C322_=_C1532( C322 C1532 ) \nC322_=_C1932( C322 C1932 ) C322_=_C1949( C322 C1949 ) C322_=_C2213( C322 C2213 ) C322_=_C2427( C322 C2427 ) C322_=_C3102( C322 C3102 ) C322_=_C3133( C322 C3133 ) \nC322_=_C3227( C322 C3227 ) C322_=_C3352( C322 C3352 ) C322_=_C3535( C322 C3535 ) C322_=_C3739( C322 C3739 ) C322_=_C3740( C322 C3740 ) C322_=_C3741( C322 C3741 ) \nC322_=_C3742( C322 C3742 ) C334_=_C336( C334 C336 ) C334_=_C421( C334 C421 ) C334_=_C1218( C334 C1218 ) C334_=_C1245( C334 C1245 ) C334_=_C1483( C334 C1483 ) \nC334_=_C1799( C334 C1799 ) C334_=_C1961( C334 C1961 ) C334_=_C2585( C334 C2585 ) C334_=_C2764( C334 C2764 ) C334_=_C2981( C334 C2981 ) C334_=_C3428( C334 C3428 ) \nC334_=_C3429( C334 C3429 ) C334_=_C3430( C334 C3430 ) C334_=_C3431( C334 C3431 ) C334_=_C3432( C334 C3432 ) C334_=_C3433( C334 C3433 ) C334_=_C3434( C334 C3434 ) \nC334_=_C3435( C334 C3435 ) C334_=_C3437( C334 C3437 ) C334_=_C3438( C334 C3438 ) C336_=_C424( C336 C424 ) C336_=_C1247( C336 C1247 ) C336_=_C1485( C336 C1485 ) \nC336_=_C1644( C336 C1644 ) C336_=_C1802( C336 C1802 ) C336_=_C2589( C336 C2589 ) C336_=_C2985( C336 C2985 ) C336_=_C3085( C336 C3085 ) C336_=_C3644( C336 C3644 ) \nC336_=_C3692( C336 C3692 ) C336_=_C3693( C336 C3693 ) C336_=_C3694( C336 C3694 ) C336_=_C3695( C336 C3695 ) C336_=_C3696( C336 C3696 ) C336_=_C3697( C336 C3697 ) \nC336_=_C3698( C336 C3698 ) C336_=_C3699( C336 C3699 ) C336_=_C3700( C336 C3700 ) C336_=_C3701( C336 C3701 ) C336_=_C3702( C336 C3702 ) C336_=_C3703( C336 C3703 ) \nC336_=_C3704( C336 C3704 ) C363_=_C964( C363 C964 ) C363_=_C1532( C363 C1532 ) C363_=_C1932( C363 C1932 ) C363_=_C1949( C363 C1949 ) C363_=_C2213( C363 C2213 ) \nC363_=_C2427( C363 C2427 ) C363_=_C3102( C363 C3102 ) C363_=_C3133( C363 C3133 ) C363_=_C3227( C363 C3227 ) C363_=_C3352( C363 C3352 ) C363_=_C3535( C363 C3535 ) \nC363_=_C3739( C363 C3739 ) C363_=_C3740( C363 C3740 ) C363_=_C3741( C363 C3741 ) C363_=_C3742( C363 C3742 ) C399_=_C1198( C399 C1198 ) C399_=_C2051( C399 C2051 ) \nC399_=_C2331( C399 C2331 ) C399_=_C2755( C399 C2755 ) C399_=_C3025( C399 C3025 ) C399_=_C3138( C399 C3138 ) C399_=_C3202( C399 C3202 ) C399_=_C3584(</w:t>
      </w:r>
    </w:p>
    <w:p>
      <w:pPr>
        <w:pStyle w:val="PreformattedText"/>
        <w:bidi w:val="0"/>
        <w:spacing w:before="0" w:after="0"/>
        <w:jc w:val="left"/>
        <w:rPr/>
      </w:pPr>
      <w:r>
        <w:rPr/>
        <w:t xml:space="preserve"> </w:t>
      </w:r>
      <w:r>
        <w:rPr/>
        <w:t>C399 C3584 ) \nC399_=_C3798( C399 C3798 ) C399_=_C3862( C399 C3862 ) C399_=_C3930( C399 C3930 ) C399_=_C3937( C399 C3937 ) C399_=_C3938( C399 C3938 ) C399_=_C3940( C399 C3940 ) \nC399_=_C3941( C399 C3941 ) C399_=_C3942( C399 C3942 ) C399_=_C3944( C399 C3944 ) C399_=_C3945( C399 C3945 ) C421_=_C424( C421 C424 ) C421_=_C432( C421 C432 ) \nC421_=_C1218( C421 C1218 ) C421_=_C1245( C421 C1245 ) C421_=_C1483( C421 C1483 ) C421_=_C1799( C421 C1799 ) C421_=_C1961( C421 C1961 ) C421_=_C2585( C421 C2585 ) \nC421_=_C2764( C421 C2764 ) C421_=_C2981( C421 C2981 ) C421_=_C3428( C421 C3428 ) C421_=_C3429( C421 C3429 ) C421_=_C3430( C421 C3430 ) C421_=_C3431( C421 C3431 ) \nC421_=_C3432( C421 C3432 ) C421_=_C3433( C421 C3433 ) C421_=_C3434( C421 C3434 ) C421_=_C3435( C421 C3435 ) C421_=_C3437( C421 C3437 ) C421_=_C3438( C421 C3438 ) \nC424_=_C432( C424 C432 ) C424_=_C1247( C424 C1247 ) C424_=_C1485( C424 C1485 ) C424_=_C1644( C424 C1644 ) C424_=_C1802( C424 C1802 ) C424_=_C2589( C424 C2589 ) \nC424_=_C2985( C424 C2985 ) C424_=_C3085( C424 C3085 ) C424_=_C3644( C424 C3644 ) C424_=_C3692( C424 C3692 ) C424_=_C3693( C424 C3693 ) C424_=_C3694( C424 C3694 ) \nC424_=_C3695( C424 C3695 ) C424_=_C3696( C424 C3696 ) C424_=_C3697( C424 C3697 ) C424_=_C3698( C424 C3698 ) C424_=_C3699( C424 C3699 ) C424_=_C3700( C424 C3700 ) \nC424_=_C3701( C424 C3701 ) C424_=_C3702( C424 C3702 ) C424_=_C3703( C424 C3703 ) C424_=_C3704( C424 C3704 ) C432_=_C726( C432 C726 ) C432_=_C778( C432 C778 ) \nC432_=_C1723( C432 C1723 ) C432_=_C1769( C432 C1769 ) C432_=_C1790( C432 C1790 ) C432_=_C1913( C432 C1913 ) C432_=_C2436( C432 C2436 ) C432_=_C2980( C432 C2980 ) \nC432_=_C3053( C432 C3053 ) C432_=_C3094( C432 C3094 ) C432_=_C3462( C432 C3462 ) C432_=_C3544( C432 C3544 ) C432_=_C3795( C432 C3795 ) C432_=_C3817( C432 C3817 ) \nC432_=_C3896( C432 C3896 ) C432_=_C4104( C432 C4104 ) C437_=_C444( C437 C444 ) C437_=_C448( C437 C448 ) C437_=_C451( C437 C451 ) C437_=_C460( C437 C460 ) \nC437_=_C462( C437 C462 ) C437_=_C624( C437 C624 ) C437_=_C754( C437 C754 ) C437_=_C755( C437 C755 ) C437_=_C756( C437 C756 ) C437_=_C757( C437 C757 ) \nC437_=_C758( C437 C758 ) C437_=_C760( C437 C760 ) C437_=_C761( C437 C761 ) C437_=_C762( C437 C762 ) C437_=_C763( C437 C763 ) C437_=_C765( C437 C765 ) \nC437_=_C767( C437 C767 ) C437_=_C768( C437 C768 ) C437_=_C770( C437 C770 ) C437_=_C773( C437 C773 ) C437_=_C774( C437 C774 ) C437_=_C775( C437 C775 ) \nC437_=_C776( C437 C776 ) C437_=_C777( C437 C777 ) C437_=_C778( C437 C778 ) C444_=_C448( C444 C448 ) C444_=_C451( C444 C451 ) C444_=_C460( C444 C460 ) \nC444_=_C462( C444 C462 ) C444_=_C562( C444 C562 ) C444_=_C634( C444 C634 ) C444_=_C760( C444 C760 ) C444_=_C831( C444 C831 ) C444_=_C861( C444 C861 ) \nC444_=_C1188( C444 C1188 ) C444_=_C1287( C444 C1287 ) C444_=_C1437( C444 C1437 ) C444_=_C1752( C444 C1752 ) C444_=_C2276( C444 C2276 ) C444_=_C2418( C444 C2418 ) \nC444_=_C2470( C444 C2470 ) C444_=_C2563( C444 C2563 ) C444_=_C2620( C444 C2620 ) C444_=_C2914( C444 C2914 ) C444_=_C2915( C444 C2915 ) C444_=_C2916( C444 C2916 ) \nC444_=_C2917( C444 C2917 ) C444_=_C2918( C444 C2918 ) C444_=_C2919( C444 C2919 ) C444_=_C2920( C444 C2920 ) C444_=_C2921( C444 C2921 ) C444_=_C2922( C444 C2922 ) \nC444_=_C2924( C444 C2924 ) C444_=_C2925( C444 C2925 ) C444_=_C2926( C444 C2926 ) C444_=_C2927( C444 C2927 ) C448_=_C451( C448 C451 ) C448_=_C460( C448 C460 ) \nC448_=_C462( C448 C462 ) C448_=_C958( C448 C958 ) C448_=_C1317( C448 C1317 ) C448_=_C1639( C448 C1639 ) C448_=_C1755( C448 C1755 ) C448_=_C2043( C448 C2043 ) \nC448_=_C2242( C448 C2242 ) C448_=_C2527( C448 C2527 ) C448_=_C2952( C448 C2952 ) C448_=_C3236( C448 C3236 ) C448_=_C3237( C448 C3237 ) C448_=_C3239( C448 C3239 ) \nC448_=_C3243( C448 C3243 ) C448_=_C3244( C448 C3244 ) C448_=_C3245( C448 C3245 ) C448_=_C3246( C448 C3246 ) C448_=_C3248( C448 C3248 ) C448_=_C3249( C448 C3249 ) \nC451_=_C460( C451 C460 ) C451_=_C462( C451 C462 ) C451_=_C609( C451 C609 ) C451_=_C960( C451 C960 ) C451_=_C1758( C451 C1758 ) C451_=_C2244( C451 C2244 ) \nC451_=_C2342( C451 C2342 ) C451_=_C2531( C451 C2531 ) C451_=_C2844( C451 C2844 ) C451_=_C2954( C451 C2954 ) C451_=_C2999( C451 C2999 ) C451_=_C3276( C451 C3276 ) \nC451_=_C3347( C451 C3347 ) C451_=_C3383( C451 C3383 ) C451_=_C3384( C451 C3384 ) C451_=_C3385( C451 C3385 ) C451_=_C3386( C451 C3386 ) C451_=_C3390( C451 C3390 ) \nC451_=_C3391( C451 C3391 ) C451_=_C3392( C451 C3392 ) C460_=_C462( C460 C462 ) C460_=_C516( C460 C516 ) C460_=_C642( C460 C642 ) C460_=_C723( C460 C723 ) \nC460_=_C776( C460 C776 ) C460_=_C969( C460 C969 ) C460_=_C1568( C460 C1568 ) C460_=_C1786( C460 C1786 ) C460_=_C1886( C460 C1886 ) C460_=_C1967( C460 C1967 ) \nC460_=_C2138( C460 C2138 ) C460_=_C2433( C460 C2433 ) C460_=_C2635( C460 C2635 ) C460_=_C2988( C460 C2988 ) C460_=_C3412( C460 C3412 ) C460_=_C3629( C460 C3629 ) \nC460_=_C3848( C460 C3848 ) C460_=_C3900( C460 C3900 ) C460_=_C4024( C460 C4024 ) C460_=_C4025( C460 C4025 ) C460_=_C4027( C460 C4027 ) C462_=_C695( C462 C695 ) \nC462_=_C724( C462 C724 ) C462_=_C1177( C462 C1177 ) C462_=_C1766( C462 C1766 ) C462_=_C1787( C462 C1787 ) C462_=_C1850( C462 C1850 ) C462_=_C2253( C462 C2253 ) \nC462_=_C2540( C462 C2540 ) C462_=_C2665( C462 C2665 ) C462_=_C2791( C462 C2791 ) C462_=_C2965( C462 C2965 ) C462_=_C3246( C462 C3246 ) C462_=_C3283( C462 C3283 ) \nC462_=_C3391( C462 C3391 ) C462_=_C3523( C462 C3523 ) C462_=_C3841( C462 C3841 ) C462_=_C4058( C462 C4058 ) C462_=_C4077( C462 C4077 ) C480_=_C1316( C480 C1316 ) \nC480_=_C1368( C480 C1368 ) C480_=_C1555( C480 C1555 ) C480_=_C1876( C480 C1876 ) C480_=_C2002( C480 C2002 ) C480_=_C2379( C480 C2379 ) C480_=_C2401( C480 C2401 ) \nC480_=_C2469( C480 C2469 ) C480_=_C2745( C480 C2745 ) C480_=_C2778( C480 C2778 ) C480_=_C2872( C480 C2872 ) C480_=_C2873( C480 C2873 ) C480_=_C2874( C480 C2874 ) \nC480_=_C2876( C480 C2876 ) C480_=_C2877( C480 C2877 ) C480_=_C2880( C480 C2880 ) C480_=_C2881( C480 C2881 ) C480_=_C2883( C480 C2883 ) C480_=_C2885( C480 C2885 ) \nC516_=_C642( C516 C642 ) C516_=_C723( C516 C723 ) C516_=_C776( C516 C776 ) C516_=_C969( C516 C969 ) C516_=_C1568( C516 C1568 ) C516_=_C1786( C516 C1786 ) \nC516_=_C1886( C516 C1886 ) C516_=_C1967( C516 C1967 ) C516_=_C2138( C516 C2138 ) C516_=_C2433( C516 C2433 ) C516_=_C2635( C516 C2635 ) C516_=_C2988( C516 C2988 ) \nC516_=_C3412( C516 C3412 ) C516_=_C3629( C516 C3629 ) C516_=_C3848( C516 C3848 ) C516_=_C3900( C516 C3900 ) C516_=_C4024( C516 C4024 ) C516_=_C4025( C516 C4025 ) \nC516_=_C4027( C516 C4027 ) C562_=_C634( C562 C634 ) C562_=_C760( C562 C760 ) C562_=_C831( C562 C831 ) C562_=_C861( C562 C861 ) C562_=_C1188( C562 C1188 ) \nC562_=_C1287( C562 C1287 ) C562_=_C1437( C562 C1437 ) C562_=_C1752( C562 C1752 ) C562_=_C2276( C562 C2276 ) C562_=_C2418( C562 C2418 ) C562_=_C2470( C562 C2470 ) \nC562_=_C2563( C562 C2563 ) C562_=_C2620( C562 C2620 ) C562_=_C2914( C562 C2914 ) C562_=_C2915( C562 C2915 ) C562_=_C2916( C562 C2916 ) C562_=_C2917( C562 C2917 ) \nC562_=_C2918( C562 C2918 ) C562_=_C2919( C562 C2919 ) C562_=_C2920( C562 C2920 ) C562_=_C2921( C562 C2921 ) C562_=_C2922( C562 C2922 ) C562_=_C2924( C562 C2924 ) \nC562_=_C2925( C562 C2925 ) C562_=_C2926( C562 C2926 ) C562_=_C2927( C562 C2927 ) C602_=_C609( C602 C609 ) C602_=_C614( C602 C614 ) C602_=_C623( C602 C623 ) \nC602_=_C728( C602 C728 ) C602_=_C729( C602 C729 ) C602_=_C730( C602 C730 ) C602_=_C731( C602 C731 ) C602_=_C732( C602 C732 ) C602_=_C733( C602 C733 ) \nC602_=_C735( C602 C735 ) C602_=_C736( C602 C736 ) C602_=_C737( C602 C737 ) C602_=_C738( C602 C738 ) C602_=_C741( C602 C741 ) C602_=_C742( C602 C742 ) \nC602_=_C743( C602 C743 ) C602_=_C746( C602 C746 ) C602_=_C747( C602 C747 ) C602_=_C750( C602 C750 ) C602_=_C752( C602 C752 ) C609_=_C614( C609 C614 ) \nC609_=_C623( C609 C623 ) C609_=_C960( C609 C960 ) C609_=_C1758( C609 C1758 ) C609_=_C2244( C609 C2244 ) C609_=_C2342( C609 C2342 ) C609_=_C2531( C609 C2531 ) \nC609_=_C2844( C609 C2844 ) C609_=_C2954( C609 C2954 ) C609_=_C2999( C609 C2999 ) C609_=_C3276( C609 C3276 ) C609_=_C3347( C609 C3347 ) C609_=_C3383( C609 C3383 ) \nC609_=_C3384( C609 C3384 ) C609_=_C3385( C609 C3385 ) C609_=_C3386( C609 C3386 ) C609_=_C3390( C609 C3390 ) C609_=_C3391( C609 C3391 ) C609_=_C3392( C609 C3392 ) \nC614_=_C623( C614 C623 ) C614_=_C962( C614 C962 ) C614_=_C1484( C614 C1484 ) C614_=_C1508( C614 C1508 ) C614_=_C1530( C614 C1530 ) C614_=_C1860( C614 C1860 ) \nC614_=_C2548( C614 C2548 ) C614_=_C3253( C614 C3253 ) C614_=_C3324( C614 C3324 ) C614_=_C3348( C614 C3348 ) C614_=_C3441( C614 C3441 ) C614_=_C3620( C614 C3620 ) \nC614_=_C3621( C614 C3621 ) C614_=_C3622( C614 C3622 ) C614_=_C3624( C614 C3624 ) C614_=_C3625( C614 C3625 ) C614_=_C3626( C614 C3626 ) C623_=_C725( C623 C725 ) \nC623_=_C752( C623 C752 ) C623_=_C1229( C623 C1229 ) C623_=_C1497( C623 C1497 ) C623_=_C1789( C623 C1789 ) C623_=_C1868( C623 C1868 ) C623_=_C1972( C623 C1972 ) \nC623_=_C2776( C623 C2776 ) C623_=_C3331( C623 C3331 ) C623_=_C3626( C623 C3626 ) C623_=_C3787( C623 C3787 ) C623_=_C3859( C623 C3859 ) C623_=_C3956( C623 C3956 ) \nC623_=_C4007( C623 C4007 ) C623_=_C4051( C623 C4051 ) C624_=_C625( C624 C625 ) C624_=_C634( C624 C634 ) C624_=_C642( C624 C642 ) C624_=_C754( C624 C754 ) \nC624_=_C755( C624 C755 ) C624_=_C756( C624 C756 ) C624_=_C757( C624 C757 ) C624_=_C758( C624 C758 ) C624_=_C760( C624 C760 ) C624_=_C761( C624 C761 ) \nC624_=_C762( C624 C762 ) C624_=_C763( C624 C763 ) C624_=_C765( C624 C765 ) C624_=_C767( C624 C767 ) C624_=_C768( C624 C768 ) C624_=_C770( C624 C770 ) \nC624_=_C773( C624 C773 ) C624_=_C774( C624 C774 ) C624_=_C775( C624 C775 ) C624_=_C776( C624 C776 ) C624_=_C777( C624 C777 ) C624_=_C778( C624 C778 ) \nC625_=_C634( C625 C634 ) C625_=_C642( C625 C642 ) C625_=_C899( C625 C899 ) C625_=_C900( C625 C900 ) C625_=_C901( C625 C901 ) C625_=_C902( C625 C902 ) \nC625_=_C903( C625 C903 ) C625_=_C904( C625 C904 ) C625_=_C908( C625 C908 ) C625_=_C911( C625 C911 ) C625_=_C919( C625</w:t>
      </w:r>
    </w:p>
    <w:p>
      <w:pPr>
        <w:pStyle w:val="PreformattedText"/>
        <w:bidi w:val="0"/>
        <w:spacing w:before="0" w:after="0"/>
        <w:jc w:val="left"/>
        <w:rPr/>
      </w:pPr>
      <w:r>
        <w:rPr/>
        <w:t xml:space="preserve"> </w:t>
      </w:r>
      <w:r>
        <w:rPr/>
        <w:t>C919 ) C625_=_C920( C625 C920 ) \nC625_=_C922( C625 C922 ) C634_=_C642( C634 C642 ) C634_=_C760( C634 C760 ) C634_=_C831( C634 C831 ) C634_=_C861( C634 C861 ) C634_=_C1188( C634 C1188 ) \nC634_=_C1287( C634 C1287 ) C634_=_C1437( C634 C1437 ) C634_=_C1752( C634 C1752 ) C634_=_C2276( C634 C2276 ) C634_=_C2418( C634 C2418 ) C634_=_C2470( C634 C2470 ) \nC634_=_C2563( C634 C2563 ) C634_=_C2620( C634 C2620 ) C634_=_C2914( C634 C2914 ) C634_=_C2915( C634 C2915 ) C634_=_C2916( C634 C2916 ) C634_=_C2917( C634 C2917 ) \nC634_=_C2918( C634 C2918 ) C634_=_C2919( C634 C2919 ) C634_=_C2920( C634 C2920 ) C634_=_C2921( C634 C2921 ) C634_=_C2922( C634 C2922 ) C634_=_C2924( C634 C2924 ) \nC634_=_C2925( C634 C2925 ) C634_=_C2926( C634 C2926 ) C634_=_C2927( C634 C2927 ) C642_=_C723( C642 C723 ) C642_=_C776( C642 C776 ) C642_=_C969( C642 C969 ) \nC642_=_C1568( C642 C1568 ) C642_=_C1786( C642 C1786 ) C642_=_C1886( C642 C1886 ) C642_=_C1967( C642 C1967 ) C642_=_C2138( C642 C2138 ) C642_=_C2433( C642 C2433 ) \nC642_=_C2635( C642 C2635 ) C642_=_C2988( C642 C2988 ) C642_=_C3412( C642 C3412 ) C642_=_C3629( C642 C3629 ) C642_=_C3848( C642 C3848 ) C642_=_C3900( C642 C3900 ) \nC642_=_C4024( C642 C4024 ) C642_=_C4025( C642 C4025 ) C642_=_C4027( C642 C4027 ) C652_=_C670( C652 C670 ) C652_=_C956( C652 C956 ) C652_=_C1085( C652 C1085 ) \nC652_=_C1592( C652 C1592 ) C652_=_C1613( C652 C1613 ) C652_=_C1772( C652 C1772 ) C652_=_C1816( C652 C1816 ) C652_=_C2187( C652 C2187 ) C652_=_C2688( C652 C2688 ) \nC652_=_C2689( C652 C2689 ) C652_=_C2691( C652 C2691 ) C652_=_C2693( C652 C2693 ) C652_=_C2695( C652 C2695 ) C652_=_C2698( C652 C2698 ) C652_=_C2699( C652 C2699 ) \nC652_=_C2700( C652 C2700 ) C652_=_C2701( C652 C2701 ) C652_=_C2702( C652 C2702 ) C652_=_C2704( C652 C2704 ) C670_=_C1631( C670 C1631 ) C670_=_C2183( C670 C2183 ) \nC670_=_C2206( C670 C2206 ) C670_=_C2580( C670 C2580 ) C670_=_C2637( C670 C2637 ) C670_=_C3191( C670 C3191 ) C670_=_C3307( C670 C3307 ) C670_=_C3532( C670 C3532 ) \nC670_=_C3607( C670 C3607 ) C670_=_C3880( C670 C3880 ) C670_=_C3890( C670 C3890 ) C670_=_C3903( C670 C3903 ) C670_=_C3910( C670 C3910 ) C670_=_C3929( C670 C3929 ) \nC670_=_C3970( C670 C3970 ) C670_=_C4012( C670 C4012 ) C670_=_C4096( C670 C4096 ) C672_=_C673( C672 C673 ) C672_=_C695( C672 C695 ) C672_=_C754( C672 C754 ) \nC672_=_C924( C672 C924 ) C672_=_C925( C672 C925 ) C672_=_C927( C672 C927 ) C672_=_C928( C672 C928 ) C672_=_C929( C672 C929 ) C672_=_C930( C672 C930 ) \nC672_=_C931( C672 C931 ) C672_=_C932( C672 C932 ) C672_=_C933( C672 C933 ) C672_=_C934( C672 C934 ) C672_=_C936( C672 C936 ) C672_=_C939( C672 C939 ) \nC672_=_C940( C672 C940 ) C672_=_C941( C672 C941 ) C672_=_C942( C672 C942 ) C672_=_C943( C672 C943 ) C672_=_C947( C672 C947 ) C673_=_C695( C673 C695 ) \nC673_=_C699( C673 C699 ) C673_=_C973( C673 C973 ) C673_=_C974( C673 C974 ) C673_=_C975( C673 C975 ) C673_=_C976( C673 C976 ) C673_=_C977( C673 C977 ) \nC673_=_C978( C673 C978 ) C673_=_C979( C673 C979 ) C673_=_C980( C673 C980 ) C673_=_C981( C673 C981 ) C673_=_C982( C673 C982 ) C673_=_C983( C673 C983 ) \nC673_=_C984( C673 C984 ) C673_=_C987( C673 C987 ) C673_=_C991( C673 C991 ) C673_=_C992( C673 C992 ) C673_=_C995( C673 C995 ) C673_=_C996( C673 C996 ) \nC695_=_C724( C695 C724 ) C695_=_C1177( C695 C1177 ) C695_=_C1766( C695 C1766 ) C695_=_C1787( C695 C1787 ) C695_=_C1850( C695 C1850 ) C695_=_C2253( C695 C2253 ) \nC695_=_C2540( C695 C2540 ) C695_=_C2665( C695 C2665 ) C695_=_C2791( C695 C2791 ) C695_=_C2965( C695 C2965 ) C695_=_C3246( C695 C3246 ) C695_=_C3283( C695 C3283 ) \nC695_=_C3391( C695 C3391 ) C695_=_C3523( C695 C3523 ) C695_=_C3841( C695 C3841 ) C695_=_C4058( C695 C4058 ) C695_=_C4077( C695 C4077 ) C699_=_C716( C699 C716 ) \nC699_=_C717( C699 C717 ) C699_=_C719( C699 C719 ) C699_=_C723( C699 C723 ) C699_=_C724( C699 C724 ) C699_=_C725( C699 C725 ) C699_=_C726( C699 C726 ) \nC699_=_C973( C699 C973 ) C699_=_C974( C699 C974 ) C699_=_C975( C699 C975 ) C699_=_C976( C699 C976 ) C699_=_C977( C699 C977 ) C699_=_C978( C699 C978 ) \nC699_=_C979( C699 C979 ) C699_=_C980( C699 C980 ) C699_=_C981( C699 C981 ) C699_=_C982( C699 C982 ) C699_=_C983( C699 C983 ) C699_=_C984( C699 C984 ) \nC699_=_C987( C699 C987 ) C699_=_C991( C699 C991 ) C699_=_C992( C699 C992 ) C699_=_C995( C699 C995 ) C699_=_C996( C699 C996 ) C716_=_C717( C716 C717 ) \nC716_=_C719( C716 C719 ) C716_=_C723( C716 C723 ) C716_=_C724( C716 C724 ) C716_=_C725( C716 C725 ) C716_=_C726( C716 C726 ) C716_=_C813( C716 C813 ) \nC716_=_C1466( C716 C1466 ) C716_=_C1711( C716 C1711 ) C716_=_C1778( C716 C1778 ) C716_=_C2172( C716 C2172 ) C716_=_C2362( C716 C2362 ) C716_=_C2588( C716 C2588 ) \nC716_=_C2609( C716 C2609 ) C716_=_C2645( C716 C2645 ) C716_=_C2860( C716 C2860 ) C716_=_C3110( C716 C3110 ) C716_=_C3226( C716 C3226 ) C716_=_C3369( C716 C3369 ) \nC716_=_C3566( C716 C3566 ) C716_=_C3567( C716 C3567 ) C716_=_C3571( C716 C3571 ) C716_=_C3572( C716 C3572 ) C716_=_C3575( C716 C3575 ) C717_=_C719( C717 C719 ) \nC717_=_C723( C717 C723 ) C717_=_C724( C717 C724 ) C717_=_C725( C717 C725 ) C717_=_C726( C717 C726 ) C717_=_C768( C717 C768 ) C717_=_C1010( C717 C1010 ) \nC717_=_C1220( C717 C1220 ) C717_=_C1712( C717 C1712 ) C717_=_C1779( C717 C1779 ) C717_=_C2092( C717 C2092 ) C717_=_C2547( C717 C2547 ) C717_=_C2673( C717 C2673 ) \nC717_=_C2972( C717 C2972 ) C717_=_C3083( C717 C3083 ) C717_=_C3534( C717 C3534 ) C717_=_C3591( C717 C3591 ) C717_=_C3592( C717 C3592 ) C717_=_C3594( C717 C3594 ) \nC717_=_C3596( C717 C3596 ) C717_=_C3598( C717 C3598 ) C717_=_C3599( C717 C3599 ) C719_=_C723( C719 C723 ) C719_=_C724( C719 C724 ) C719_=_C725( C719 C725 ) \nC719_=_C726( C719 C726 ) C719_=_C773( C719 C773 ) C719_=_C1323( C719 C1323 ) C719_=_C1648( C719 C1648 ) C719_=_C1716( C719 C1716 ) C719_=_C1783( C719 C1783 ) \nC719_=_C2047( C719 C2047 ) C719_=_C2975( C719 C2975 ) C719_=_C3087( C719 C3087 ) C719_=_C3245( C719 C3245 ) C719_=_C3538( C719 C3538 ) C719_=_C3790( C719 C3790 ) \nC719_=_C3806( C719 C3806 ) C719_=_C3818( C719 C3818 ) C719_=_C3821( C719 C3821 ) C719_=_C3822( C719 C3822 ) C719_=_C3823( C719 C3823 ) C723_=_C724( C723 C724 ) \nC723_=_C725( C723 C725 ) C723_=_C726( C723 C726 ) C723_=_C776( C723 C776 ) C723_=_C969( C723 C969 ) C723_=_C1568( C723 C1568 ) C723_=_C1786( C723 C1786 ) \nC723_=_C1886( C723 C1886 ) C723_=_C1967( C723 C1967 ) C723_=_C2138( C723 C2138 ) C723_=_C2433( C723 C2433 ) C723_=_C2635( C723 C2635 ) C723_=_C2988( C723 C2988 ) \nC723_=_C3412( C723 C3412 ) C723_=_C3629( C723 C3629 ) C723_=_C3848( C723 C3848 ) C723_=_C3900( C723 C3900 ) C723_=_C4024( C723 C4024 ) C723_=_C4025( C723 C4025 ) \nC723_=_C4027( C723 C4027 ) C724_=_C725( C724 C725 ) C724_=_C726( C724 C726 ) C724_=_C1177( C724 C1177 ) C724_=_C1766( C724 C1766 ) C724_=_C1787( C724 C1787 ) \nC724_=_C1850( C724 C1850 ) C724_=_C2253( C724 C2253 ) C724_=_C2540( C724 C2540 ) C724_=_C2665( C724 C2665 ) C724_=_C2791( C724 C2791 ) C724_=_C2965( C724 C2965 ) \nC724_=_C3246( C724 C3246 ) C724_=_C3283( C724 C3283 ) C724_=_C3391( C724 C3391 ) C724_=_C3523( C724 C3523 ) C724_=_C3841( C724 C3841 ) C724_=_C4058( C724 C4058 ) \nC724_=_C4077( C724 C4077 ) C725_=_C726( C725 C726 ) C725_=_C752( C725 C752 ) C725_=_C1229( C725 C1229 ) C725_=_C1497( C725 C1497 ) C725_=_C1789( C725 C1789 ) \nC725_=_C1868( C725 C1868 ) C725_=_C1972( C725 C1972 ) C725_=_C2776( C725 C2776 ) C725_=_C3331( C725 C3331 ) C725_=_C3626( C725 C3626 ) C725_=_C3787( C725 C3787 ) \nC725_=_C3859( C725 C3859 ) C725_=_C3956( C725 C3956 ) C725_=_C4007( C725 C4007 ) C725_=_C4051( C725 C4051 ) C726_=_C778( C726 C778 ) C726_=_C1723( C726 C1723 ) \nC726_=_C1769( C726 C1769 ) C726_=_C1790( C726 C1790 ) C726_=_C1913( C726 C1913 ) C726_=_C2436( C726 C2436 ) C726_=_C2980( C726 C2980 ) C726_=_C3053( C726 C3053 ) \nC726_=_C3094( C726 C3094 ) C726_=_C3462( C726 C3462 ) C726_=_C3544( C726 C3544 ) C726_=_C3795( C726 C3795 ) C726_=_C3817( C726 C3817 ) C726_=_C3896( C726 C3896 ) \nC726_=_C4104( C726 C4104 ) C728_=_C729( C728 C729 ) C728_=_C730( C728 C730 ) C728_=_C731( C728 C731 ) C728_=_C732( C728 C732 ) C728_=_C733( C728 C733 ) \nC728_=_C735( C728 C735 ) C728_=_C736( C728 C736 ) C728_=_C737( C728 C737 ) C728_=_C738( C728 C738 ) C728_=_C741( C728 C741 ) C728_=_C742( C728 C742 ) \nC728_=_C743( C728 C743 ) C728_=_C746( C728 C746 ) C728_=_C747( C728 C747 ) C728_=_C750( C728 C750 ) C728_=_C752( C728 C752 ) C728_=_C1205( C728 C1205 ) \nC728_=_C1383( C728 C1383 ) C728_=_C1384( C728 C1384 ) C728_=_C1385( C728 C1385 ) C728_=_C1386( C728 C1386 ) C728_=_C1387( C728 C1387 ) C728_=_C1388( C728 C1388 ) \nC728_=_C1389( C728 C1389 ) C728_=_C1390( C728 C1390 ) C728_=_C1392( C728 C1392 ) C728_=_C1393( C728 C1393 ) C728_=_C1394( C728 C1394 ) C728_=_C1396( C728 C1396 ) \nC728_=_C1397( C728 C1397 ) C728_=_C1398( C728 C1398 ) C728_=_C1399( C728 C1399 ) C728_=_C1400( C728 C1400 ) C728_=_C1401( C728 C1401 ) C728_=_C1402( C728 C1402 ) \nC728_=_C1403( C728 C1403 ) C729_=_C730( C729 C730 ) C729_=_C731( C729 C731 ) C729_=_C732( C729 C732 ) C729_=_C733( C729 C733 ) C729_=_C735( C729 C735 ) \nC729_=_C736( C729 C736 ) C729_=_C737( C729 C737 ) C729_=_C738( C729 C738 ) C729_=_C741( C729 C741 ) C729_=_C742( C729 C742 ) C729_=_C743( C729 C743 ) \nC729_=_C746( C729 C746 ) C729_=_C747( C729 C747 ) C729_=_C750( C729 C750 ) C729_=_C752( C729 C752 ) C729_=_C1483( C729 C1483 ) C729_=_C1484( C729 C1484 ) \nC729_=_C1485( C729 C1485 ) C729_=_C1497( C729 C1497 ) C730_=_C731( C730 C731 ) C730_=_C732( C730 C732 ) C730_=_C733( C730 C733 ) C730_=_C735( C730 C735 ) \nC730_=_C736( C730 C736 ) C730_=_C737( C730 C737 ) C730_=_C738( C730 C738 ) C730_=_C741( C730 C741 ) C730_=_C742( C730 C742 ) C730_=_C743( C730 C743 ) \nC730_=_C746( C730 C746 ) C730_=_C747( C730 C747 ) C730_=_C750( C730 C750 ) C730_=_C752( C730 C752 ) C730_=_C976( C730 C976 ) C730_=_C1860( C730 C1860 ) \nC730_=_C1868( C730 C1868 ) C731_=_C732( C731 C732 ) C731_=_C733( C731 C733 ) C731_=_C735( C731 C735 ) C731_=_C736( C731 C736 ) C731_=_C737( C731 C737 ) \nC731_=_C738(</w:t>
      </w:r>
    </w:p>
    <w:p>
      <w:pPr>
        <w:pStyle w:val="PreformattedText"/>
        <w:bidi w:val="0"/>
        <w:spacing w:before="0" w:after="0"/>
        <w:jc w:val="left"/>
        <w:rPr/>
      </w:pPr>
      <w:r>
        <w:rPr/>
        <w:t xml:space="preserve"> </w:t>
      </w:r>
      <w:r>
        <w:rPr/>
        <w:t>C731 C738 ) C731_=_C741( C731 C741 ) C731_=_C742( C731 C742 ) C731_=_C743( C731 C743 ) C731_=_C746( C731 C746 ) C731_=_C747( C731 C747 ) \nC731_=_C750( C731 C750 ) C731_=_C752( C731 C752 ) C731_=_C1385( C731 C1385 ) C731_=_C2002( C731 C2002 ) C732_=_C733( C732 C733 ) C732_=_C735( C732 C735 ) \nC732_=_C736( C732 C736 ) C732_=_C737( C732 C737 ) C732_=_C738( C732 C738 ) C732_=_C741( C732 C741 ) C732_=_C742( C732 C742 ) C732_=_C743( C732 C743 ) \nC732_=_C746( C732 C746 ) C732_=_C747( C732 C747 ) C732_=_C750( C732 C750 ) C732_=_C752( C732 C752 ) C732_=_C1386( C732 C1386 ) C733_=_C735( C733 C735 ) \nC733_=_C736( C733 C736 ) C733_=_C737( C733 C737 ) C733_=_C738( C733 C738 ) C733_=_C741( C733 C741 ) C733_=_C742( C733 C742 ) C733_=_C743( C733 C743 ) \nC733_=_C746( C733 C746 ) C733_=_C747( C733 C747 ) C733_=_C750( C733 C750 ) C733_=_C752( C733 C752 ) C733_=_C1387( C733 C1387 ) C733_=_C2585( C733 C2585 ) \nC733_=_C2588( C733 C2588 ) C733_=_C2589( C733 C2589 ) C735_=_C736( C735 C736 ) C735_=_C737( C735 C737 ) C735_=_C738( C735 C738 ) C735_=_C741( C735 C741 ) \nC735_=_C742( C735 C742 ) C735_=_C743( C735 C743 ) C735_=_C746( C735 C746 ) C735_=_C747( C735 C747 ) C735_=_C750( C735 C750 ) C735_=_C752( C735 C752 ) \nC735_=_C1390( C735 C1390 ) C736_=_C737( C736 C737 ) C736_=_C738( C736 C738 ) C736_=_C741( C736 C741 ) C736_=_C742( C736 C742 ) C736_=_C743( C736 C743 ) \nC736_=_C746( C736 C746 ) C736_=_C747( C736 C747 ) C736_=_C750( C736 C750 ) C736_=_C752( C736 C752 ) C736_=_C3324( C736 C3324 ) C736_=_C3331( C736 C3331 ) \nC737_=_C738( C737 C738 ) C737_=_C741( C737 C741 ) C737_=_C742( C737 C742 ) C737_=_C743( C737 C743 ) C737_=_C746( C737 C746 ) C737_=_C747( C737 C747 ) \nC737_=_C750( C737 C750 ) C737_=_C752( C737 C752 ) C737_=_C1392( C737 C1392 ) C737_=_C3384( C737 C3384 ) C738_=_C741( C738 C741 ) C738_=_C742( C738 C742 ) \nC738_=_C743( C738 C743 ) C738_=_C746( C738 C746 ) C738_=_C747( C738 C747 ) C738_=_C750( C738 C750 ) C738_=_C752( C738 C752 ) C738_=_C1393( C738 C1393 ) \nC741_=_C742( C741 C742 ) C741_=_C743( C741 C743 ) C741_=_C746( C741 C746 ) C741_=_C747( C741 C747 ) C741_=_C750( C741 C750 ) C741_=_C752( C741 C752 ) \nC741_=_C1397( C741 C1397 ) C741_=_C3739( C741 C3739 ) C742_=_C743( C742 C743 ) C742_=_C746( C742 C746 ) C742_=_C747( C742 C747 ) C742_=_C750( C742 C750 ) \nC742_=_C752( C742 C752 ) C742_=_C3620( C742 C3620 ) C742_=_C3786( C742 C3786 ) C742_=_C3787( C742 C3787 ) C743_=_C746( C743 C746 ) C743_=_C747( C743 C747 ) \nC743_=_C750( C743 C750 ) C743_=_C752( C743 C752 ) C743_=_C2698( C743 C2698 ) C743_=_C3621( C743 C3621 ) C743_=_C3859( C743 C3859 ) C746_=_C747( C746 C747 ) \nC746_=_C750( C746 C750 ) C746_=_C752( C746 C752 ) C746_=_C1399( C746 C1399 ) C747_=_C750( C747 C750 ) C747_=_C752( C747 C752 ) C747_=_C3625( C747 C3625 ) \nC747_=_C4007( C747 C4007 ) C750_=_C752( C750 C752 ) C750_=_C919( C750 C919 ) C750_=_C992( C750 C992 ) C750_=_C2885( C750 C2885 ) C750_=_C3510( C750 C3510 ) \nC750_=_C3923( C750 C3923 ) C750_=_C3944( C750 C3944 ) C750_=_C4046( C750 C4046 ) C750_=_C4092( C750 C4092 ) C750_=_C4096( C750 C4096 ) C752_=_C1229( C752 C1229 ) \nC752_=_C1497( C752 C1497 ) C752_=_C1789( C752 C1789 ) C752_=_C1868( C752 C1868 ) C752_=_C1972( C752 C1972 ) C752_=_C2776( C752 C2776 ) C752_=_C3331( C752 C3331 ) \nC752_=_C3626( C752 C3626 ) C752_=_C3787( C752 C3787 ) C752_=_C3859( C752 C3859 ) C752_=_C3956( C752 C3956 ) C752_=_C4007( C752 C4007 ) C752_=_C4051( C752 C4051 ) \nC754_=_C755( C754 C755 ) C754_=_C756( C754 C756 ) C754_=_C757( C754 C757 ) C754_=_C758( C754 C758 ) C754_=_C760( C754 C760 ) C754_=_C761( C754 C761 ) \nC754_=_C762( C754 C762 ) C754_=_C763( C754 C763 ) C754_=_C765( C754 C765 ) C754_=_C767( C754 C767 ) C754_=_C768( C754 C768 ) C754_=_C770( C754 C770 ) \nC754_=_C773( C754 C773 ) C754_=_C774( C754 C774 ) C754_=_C775( C754 C775 ) C754_=_C776( C754 C776 ) C754_=_C777( C754 C777 ) C754_=_C778( C754 C778 ) \nC754_=_C924( C754 C924 ) C754_=_C925( C754 C925 ) C754_=_C927( C754 C927 ) C754_=_C928( C754 C928 ) C754_=_C929( C754 C929 ) C754_=_C930( C754 C930 ) \nC754_=_C931( C754 C931 ) C754_=_C932( C754 C932 ) C754_=_C933( C754 C933 ) C754_=_C934( C754 C934 ) C754_=_C936( C754 C936 ) C754_=_C939( C754 C939 ) \nC754_=_C940( C754 C940 ) C754_=_C941( C754 C941 ) C754_=_C942( C754 C942 ) C754_=_C943( C754 C943 ) C754_=_C947( C754 C947 ) C755_=_C756( C755 C756 ) \nC755_=_C757( C755 C757 ) C755_=_C758( C755 C758 ) C755_=_C760( C755 C760 ) C755_=_C761( C755 C761 ) C755_=_C762( C755 C762 ) C755_=_C763( C755 C763 ) \nC755_=_C765( C755 C765 ) C755_=_C767( C755 C767 ) C755_=_C768( C755 C768 ) C755_=_C770( C755 C770 ) C755_=_C773( C755 C773 ) C755_=_C774( C755 C774 ) \nC755_=_C775( C755 C775 ) C755_=_C776( C755 C776 ) C755_=_C777( C755 C777 ) C755_=_C778( C755 C778 ) C755_=_C899( C755 C899 ) C755_=_C956( C755 C956 ) \nC755_=_C958( C755 C958 ) C755_=_C960( C755 C960 ) C755_=_C962( C755 C962 ) C755_=_C963( C755 C963 ) C755_=_C964( C755 C964 ) C755_=_C969( C755 C969 ) \nC756_=_C757( C756 C757 ) C756_=_C758( C756 C758 ) C756_=_C760( C756 C760 ) C756_=_C761( C756 C761 ) C756_=_C762( C756 C762 ) C756_=_C763( C756 C763 ) \nC756_=_C765( C756 C765 ) C756_=_C767( C756 C767 ) C756_=_C768( C756 C768 ) C756_=_C770( C756 C770 ) C756_=_C773( C756 C773 ) C756_=_C774( C756 C774 ) \nC756_=_C775( C756 C775 ) C756_=_C776( C756 C776 ) C756_=_C777( C756 C777 ) C756_=_C778( C756 C778 ) C756_=_C927( C756 C927 ) C756_=_C1711( C756 C1711 ) \nC756_=_C1712( C756 C1712 ) C756_=_C1716( C756 C1716 ) C756_=_C1723( C756 C1723 ) C757_=_C758( C757 C758 ) C757_=_C760( C757 C760 ) C757_=_C761( C757 C761 ) \nC757_=_C762( C757 C762 ) C757_=_C763( C757 C763 ) C757_=_C765( C757 C765 ) C757_=_C767( C757 C767 ) C757_=_C768( C757 C768 ) C757_=_C770( C757 C770 ) \nC757_=_C773( C757 C773 ) C757_=_C774( C757 C774 ) C757_=_C775( C757 C775 ) C757_=_C776( C757 C776 ) C757_=_C777( C757 C777 ) C757_=_C778( C757 C778 ) \nC757_=_C2418( C757 C2418 ) C757_=_C2427( C757 C2427 ) C757_=_C2433( C757 C2433 ) C757_=_C2436( C757 C2436 ) C758_=_C760( C758 C760 ) C758_=_C761( C758 C761 ) \nC758_=_C762( C758 C762 ) C758_=_C763( C758 C763 ) C758_=_C765( C758 C765 ) C758_=_C767( C758 C767 ) C758_=_C768( C758 C768 ) C758_=_C770( C758 C770 ) \nC758_=_C773( C758 C773 ) C758_=_C774( C758 C774 ) C758_=_C775( C758 C775 ) C758_=_C776( C758 C776 ) C758_=_C777( C758 C777 ) C758_=_C778( C758 C778 ) \nC758_=_C2620( C758 C2620 ) C758_=_C2635( C758 C2635 ) C758_=_C2637( C758 C2637 ) C760_=_C761( C760 C761 ) C760_=_C762( C760 C762 ) C760_=_C763( C760 C763 ) \nC760_=_C765( C760 C765 ) C760_=_C767( C760 C767 ) C760_=_C768( C760 C768 ) C760_=_C770( C760 C770 ) C760_=_C773( C760 C773 ) C760_=_C774( C760 C774 ) \nC760_=_C775( C760 C775 ) C760_=_C776( C760 C776 ) C760_=_C777( C760 C777 ) C760_=_C778( C760 C778 ) C760_=_C831( C760 C831 ) C760_=_C861( C760 C861 ) \nC760_=_C1188( C760 C1188 ) C760_=_C1287( C760 C1287 ) C760_=_C1437( C760 C1437 ) C760_=_C1752( C760 C1752 ) C760_=_C2276( C760 C2276 ) C760_=_C2418( C760 C2418 ) \nC760_=_C2470( C760 C2470 ) C760_=_C2563( C760 C2563 ) C760_=_C2620( C760 C2620 ) C760_=_C2914( C760 C2914 ) C760_=_C2915( C760 C2915 ) C760_=_C2916( C760 C2916 ) \nC760_=_C2917( C760 C2917 ) C760_=_C2918( C760 C2918 ) C760_=_C2919( C760 C2919 ) C760_=_C2920( C760 C2920 ) C760_=_C2921( C760 C2921 ) C760_=_C2922( C760 C2922 ) \nC760_=_C2924( C760 C2924 ) C760_=_C2925( C760 C2925 ) C760_=_C2926( C760 C2926 ) C760_=_C2927( C760 C2927 ) C761_=_C762( C761 C762 ) C761_=_C763( C761 C763 ) \nC761_=_C765( C761 C765 ) C761_=_C767( C761 C767 ) C761_=_C768( C761 C768 ) C761_=_C770( C761 C770 ) C761_=_C773( C761 C773 ) C761_=_C774( C761 C774 ) \nC761_=_C775( C761 C775 ) C761_=_C776( C761 C776 ) C761_=_C777( C761 C777 ) C761_=_C778( C761 C778 ) C761_=_C933( C761 C933 ) C761_=_C2972( C761 C2972 ) \nC761_=_C2975( C761 C2975 ) C761_=_C2980( C761 C2980 ) C762_=_C763( C762 C763 ) C762_=_C765( C762 C765 ) C762_=_C767( C762 C767 ) C762_=_C768( C762 C768 ) \nC762_=_C770( C762 C770 ) C762_=_C773( C762 C773 ) C762_=_C774( C762 C774 ) C762_=_C775( C762 C775 ) C762_=_C776( C762 C776 ) C762_=_C777( C762 C777 ) \nC762_=_C778( C762 C778 ) C762_=_C2914( C762 C2914 ) C762_=_C2981( C762 C2981 ) C762_=_C2985( C762 C2985 ) C762_=_C2988( C762 C2988 ) C763_=_C765( C763 C765 ) \nC763_=_C767( C763 C767 ) C763_=_C768( C763 C768 ) C763_=_C770( C763 C770 ) C763_=_C773( C763 C773 ) C763_=_C774( C763 C774 ) C763_=_C775( C763 C775 ) \nC763_=_C776( C763 C776 ) C763_=_C777( C763 C777 ) C763_=_C778( C763 C778 ) C763_=_C934( C763 C934 ) C763_=_C1034( C763 C1034 ) C763_=_C1389( C763 C1389 ) \nC763_=_C3083( C763 C3083 ) C763_=_C3085( C763 C3085 ) C763_=_C3087( C763 C3087 ) C763_=_C3092( C763 C3092 ) C763_=_C3094( C763 C3094 ) C765_=_C767( C765 C767 ) \nC765_=_C768( C765 C768 ) C765_=_C770( C765 C770 ) C765_=_C773( C765 C773 ) C765_=_C774( C765 C774 ) C765_=_C775( C765 C775 ) C765_=_C776( C765 C776 ) \nC765_=_C777( C765 C777 ) C765_=_C778( C765 C778 ) C765_=_C908( C765 C908 ) C765_=_C2691( C765 C2691 ) C765_=_C3237( C765 C3237 ) C765_=_C3347( C765 C3347 ) \nC765_=_C3348( C765 C3348 ) C765_=_C3349( C765 C3349 ) C765_=_C3352( C765 C3352 ) C767_=_C768( C767 C768 ) C767_=_C770( C767 C770 ) C767_=_C773( C767 C773 ) \nC767_=_C774( C767 C774 ) C767_=_C775( C767 C775 ) C767_=_C776( C767 C776 ) C767_=_C777( C767 C777 ) C767_=_C778( C767 C778 ) C767_=_C936( C767 C936 ) \nC767_=_C3534( C767 C3534 ) C767_=_C3535( C767 C3535 ) C767_=_C3538( C767 C3538 ) C767_=_C3544( C767 C3544 ) C768_=_C770( C768 C770 ) C768_=_C773( C768 C773 ) \nC768_=_C774( C768 C774 ) C768_=_C775( C768 C775 ) C768_=_C776( C768 C776 ) C768_=_C777( C768 C777 ) C768_=_C778( C768 C778 ) C768_=_C1010( C768 C1010 ) \nC768_=_C1220( C768 C1220 ) C768_=_C1712( C768 C1712 ) C768_=_C1779( C768 C1779 ) C768_=_C2092( C768 C2092 ) C768_=_C2547( C768 C2547 ) C768_=_C2673( C768 C2673 ) \nC768_=_C2972( C768 C2972 ) C768_=_C3083( C768 C3083 ) C768_=_C3534( C768 C3534 ) C768_=_C3591( C768 C3591 ) C768_=_C3592(</w:t>
      </w:r>
    </w:p>
    <w:p>
      <w:pPr>
        <w:pStyle w:val="PreformattedText"/>
        <w:bidi w:val="0"/>
        <w:spacing w:before="0" w:after="0"/>
        <w:jc w:val="left"/>
        <w:rPr/>
      </w:pPr>
      <w:r>
        <w:rPr/>
        <w:t xml:space="preserve"> </w:t>
      </w:r>
      <w:r>
        <w:rPr/>
        <w:t>C768 C3592 ) C768_=_C3594( C768 C3594 ) \nC768_=_C3596( C768 C3596 ) C768_=_C3598( C768 C3598 ) C768_=_C3599( C768 C3599 ) C770_=_C773( C770 C773 ) C770_=_C774( C770 C774 ) C770_=_C775( C770 C775 ) \nC770_=_C776( C770 C776 ) C770_=_C777( C770 C777 ) C770_=_C778( C770 C778 ) C770_=_C2918( C770 C2918 ) C770_=_C3629( C770 C3629 ) C773_=_C774( C773 C774 ) \nC773_=_C775( C773 C775 ) C773_=_C776( C773 C776 ) C773_=_C777( C773 C777 ) C773_=_C778( C773 C778 ) C773_=_C1323( C773 C1323 ) C773_=_C1648( C773 C1648 ) \nC773_=_C1716( C773 C1716 ) C773_=_C1783( C773 C1783 ) C773_=_C2047( C773 C2047 ) C773_=_C2975( C773 C2975 ) C773_=_C3087( C773 C3087 ) C773_=_C3245( C773 C3245 ) \nC773_=_C3538( C773 C3538 ) C773_=_C3790( C773 C3790 ) C773_=_C3806( C773 C3806 ) C773_=_C3818( C773 C3818 ) C773_=_C3821( C773 C3821 ) C773_=_C3822( C773 C3822 ) \nC773_=_C3823( C773 C3823 ) C774_=_C775( C774 C775 ) C774_=_C776( C774 C776 ) C774_=_C777( C774 C777 ) C774_=_C778( C774 C778 ) C774_=_C2920( C774 C2920 ) \nC774_=_C3848( C774 C3848 ) C775_=_C776( C775 C776 ) C775_=_C777( C775 C777 ) C775_=_C778( C775 C778 ) C775_=_C940( C775 C940 ) C775_=_C3594( C775 C3594 ) \nC775_=_C3818( C775 C3818 ) C775_=_C3894( C775 C3894 ) C775_=_C3896( C775 C3896 ) C776_=_C777( C776 C777 ) C776_=_C778( C776 C778 ) C776_=_C969( C776 C969 ) \nC776_=_C1568( C776 C1568 ) C776_=_C1786( C776 C1786 ) C776_=_C1886( C776 C1886 ) C776_=_C1967( C776 C1967 ) C776_=_C2138( C776 C2138 ) C776_=_C2433( C776 C2433 ) \nC776_=_C2635( C776 C2635 ) C776_=_C2988( C776 C2988 ) C776_=_C3412( C776 C3412 ) C776_=_C3629( C776 C3629 ) C776_=_C3848( C776 C3848 ) C776_=_C3900( C776 C3900 ) \nC776_=_C4024( C776 C4024 ) C776_=_C4025( C776 C4025 ) C776_=_C4027( C776 C4027 ) C777_=_C778( C777 C778 ) C777_=_C2924( C777 C2924 ) C777_=_C4025( C777 C4025 ) \nC778_=_C1723( C778 C1723 ) C778_=_C1769( C778 C1769 ) C778_=_C1790( C778 C1790 ) C778_=_C1913( C778 C1913 ) C778_=_C2436( C778 C2436 ) C778_=_C2980( C778 C2980 ) \nC778_=_C3053( C778 C3053 ) C778_=_C3094( C778 C3094 ) C778_=_C3462( C778 C3462 ) C778_=_C3544( C778 C3544 ) C778_=_C3795( C778 C3795 ) C778_=_C3817( C778 C3817 ) \nC778_=_C3896( C778 C3896 ) C778_=_C4104( C778 C4104 ) C813_=_C1466( C813 C1466 ) C813_=_C1711( C813 C1711 ) C813_=_C1778( C813 C1778 ) C813_=_C2172( C813 C2172 ) \nC813_=_C2362( C813 C2362 ) C813_=_C2588( C813 C2588 ) C813_=_C2609( C813 C2609 ) C813_=_C2645( C813 C2645 ) C813_=_C2860( C813 C2860 ) C813_=_C3110( C813 C3110 ) \nC813_=_C3226( C813 C3226 ) C813_=_C3369( C813 C3369 ) C813_=_C3566( C813 C3566 ) C813_=_C3567( C813 C3567 ) C813_=_C3571( C813 C3571 ) C813_=_C3572( C813 C3572 ) \nC813_=_C3575( C813 C3575 ) C831_=_C861( C831 C861 ) C831_=_C1188( C831 C1188 ) C831_=_C1287( C831 C1287 ) C831_=_C1437( C831 C1437 ) C831_=_C1752( C831 C1752 ) \nC831_=_C2276( C831 C2276 ) C831_=_C2418( C831 C2418 ) C831_=_C2470( C831 C2470 ) C831_=_C2563( C831 C2563 ) C831_=_C2620( C831 C2620 ) C831_=_C2914( C831 C2914 ) \nC831_=_C2915( C831 C2915 ) C831_=_C2916( C831 C2916 ) C831_=_C2917( C831 C2917 ) C831_=_C2918( C831 C2918 ) C831_=_C2919( C831 C2919 ) C831_=_C2920( C831 C2920 ) \nC831_=_C2921( C831 C2921 ) C831_=_C2922( C831 C2922 ) C831_=_C2924( C831 C2924 ) C831_=_C2925( C831 C2925 ) C831_=_C2926( C831 C2926 ) C831_=_C2927( C831 C2927 ) \nC861_=_C1188( C861 C1188 ) C861_=_C1287( C861 C1287 ) C861_=_C1437( C861 C1437 ) C861_=_C1752( C861 C1752 ) C861_=_C2276( C861 C2276 ) C861_=_C2418( C861 C2418 ) \nC861_=_C2470( C861 C2470 ) C861_=_C2563( C861 C2563 ) C861_=_C2620( C861 C2620 ) C861_=_C2914( C861 C2914 ) C861_=_C2915( C861 C2915 ) C861_=_C2916( C861 C2916 ) \nC861_=_C2917( C861 C2917 ) C861_=_C2918( C861 C2918 ) C861_=_C2919( C861 C2919 ) C861_=_C2920( C861 C2920 ) C861_=_C2921( C861 C2921 ) C861_=_C2922( C861 C2922 ) \nC861_=_C2924( C861 C2924 ) C861_=_C2925( C861 C2925 ) C861_=_C2926( C861 C2926 ) C861_=_C2927( C861 C2927 ) C899_=_C900( C899 C900 ) C899_=_C901( C899 C901 ) \nC899_=_C902( C899 C902 ) C899_=_C903( C899 C903 ) C899_=_C904( C899 C904 ) C899_=_C908( C899 C908 ) C899_=_C911( C899 C911 ) C899_=_C919( C899 C919 ) \nC899_=_C920( C899 C920 ) C899_=_C922( C899 C922 ) C899_=_C956( C899 C956 ) C899_=_C958( C899 C958 ) C899_=_C960( C899 C960 ) C899_=_C962( C899 C962 ) \nC899_=_C963( C899 C963 ) C899_=_C964( C899 C964 ) C899_=_C969( C899 C969 ) C900_=_C901( C900 C901 ) C900_=_C902( C900 C902 ) C900_=_C903( C900 C903 ) \nC900_=_C904( C900 C904 ) C900_=_C908( C900 C908 ) C900_=_C911( C900 C911 ) C900_=_C919( C900 C919 ) C900_=_C920( C900 C920 ) C900_=_C922( C900 C922 ) \nC900_=_C1024( C900 C1024 ) C900_=_C1118( C900 C1118 ) C901_=_C902( C901 C902 ) C901_=_C903( C901 C903 ) C901_=_C904( C901 C904 ) C901_=_C908( C901 C908 ) \nC901_=_C911( C901 C911 ) C901_=_C919( C901 C919 ) C901_=_C920( C901 C920 ) C901_=_C922( C901 C922 ) C902_=_C903( C902 C903 ) C902_=_C904( C902 C904 ) \nC902_=_C908( C902 C908 ) C902_=_C911( C902 C911 ) C902_=_C919( C902 C919 ) C902_=_C920( C902 C920 ) C902_=_C922( C902 C922 ) C902_=_C1506( C902 C1506 ) \nC902_=_C1508( C902 C1508 ) C902_=_C1510( C902 C1510 ) C902_=_C1513( C902 C1513 ) C903_=_C904( C903 C904 ) C903_=_C908( C903 C908 ) C903_=_C911( C903 C911 ) \nC903_=_C919( C903 C919 ) C903_=_C920( C903 C920 ) C903_=_C922( C903 C922 ) C903_=_C2213( C903 C2213 ) C904_=_C908( C904 C908 ) C904_=_C911( C904 C911 ) \nC904_=_C919( C904 C919 ) C904_=_C920( C904 C920 ) C904_=_C922( C904 C922 ) C908_=_C911( C908 C911 ) C908_=_C919( C908 C919 ) C908_=_C920( C908 C920 ) \nC908_=_C922( C908 C922 ) C908_=_C2691( C908 C2691 ) C908_=_C3237( C908 C3237 ) C908_=_C3347( C908 C3347 ) C908_=_C3348( C908 C3348 ) C908_=_C3349( C908 C3349 ) \nC908_=_C3352( C908 C3352 ) C911_=_C919( C911 C919 ) C911_=_C920( C911 C920 ) C911_=_C922( C911 C922 ) C911_=_C3607( C911 C3607 ) C919_=_C920( C919 C920 ) \nC919_=_C922( C919 C922 ) C919_=_C992( C919 C992 ) C919_=_C2885( C919 C2885 ) C919_=_C3510( C919 C3510 ) C919_=_C3923( C919 C3923 ) C919_=_C3944( C919 C3944 ) \nC919_=_C4046( C919 C4046 ) C919_=_C4092( C919 C4092 ) C919_=_C4096( C919 C4096 ) C920_=_C922( C920 C922 ) C920_=_C2927( C920 C2927 ) C920_=_C3945( C920 C3945 ) \nC922_=_C2704( C922 C2704 ) C924_=_C925( C924 C925 ) C924_=_C927( C924 C927 ) C924_=_C928( C924 C928 ) C924_=_C929( C924 C929 ) C924_=_C930( C924 C930 ) \nC924_=_C931( C924 C931 ) C924_=_C932( C924 C932 ) C924_=_C933( C924 C933 ) C924_=_C934( C924 C934 ) C924_=_C936( C924 C936 ) C924_=_C939( C924 C939 ) \nC924_=_C940( C924 C940 ) C924_=_C941( C924 C941 ) C924_=_C942( C924 C942 ) C924_=_C943( C924 C943 ) C924_=_C947( C924 C947 ) C924_=_C1177( C924 C1177 ) \nC925_=_C927( C925 C927 ) C925_=_C928( C925 C928 ) C925_=_C929( C925 C929 ) C925_=_C930( C925 C930 ) C925_=_C931( C925 C931 ) C925_=_C932( C925 C932 ) \nC925_=_C933( C925 C933 ) C925_=_C934( C925 C934 ) C925_=_C936( C925 C936 ) C925_=_C939( C925 C939 ) C925_=_C940( C925 C940 ) C925_=_C941( C925 C941 ) \nC925_=_C942( C925 C942 ) C925_=_C943( C925 C943 ) C925_=_C947( C925 C947 ) C925_=_C1025( C925 C1025 ) C925_=_C1205( C925 C1205 ) C925_=_C1218( C925 C1218 ) \nC925_=_C1220( C925 C1220 ) C925_=_C1229( C925 C1229 ) C927_=_C928( C927 C928 ) C927_=_C929( C927 C929 ) C927_=_C930( C927 C930 ) C927_=_C931( C927 C931 ) \nC927_=_C932( C927 C932 ) C927_=_C933( C927 C933 ) C927_=_C934( C927 C934 ) C927_=_C936( C927 C936 ) C927_=_C939( C927 C939 ) C927_=_C940( C927 C940 ) \nC927_=_C941( C927 C941 ) C927_=_C942( C927 C942 ) C927_=_C943( C927 C943 ) C927_=_C947( C927 C947 ) C927_=_C1711( C927 C1711 ) C927_=_C1712( C927 C1712 ) \nC927_=_C1716( C927 C1716 ) C927_=_C1723( C927 C1723 ) C928_=_C929( C928 C929 ) C928_=_C930( C928 C930 ) C928_=_C931( C928 C931 ) C928_=_C932( C928 C932 ) \nC928_=_C933( C928 C933 ) C928_=_C934( C928 C934 ) C928_=_C936( C928 C936 ) C928_=_C939( C928 C939 ) C928_=_C940( C928 C940 ) C928_=_C941( C928 C941 ) \nC928_=_C942( C928 C942 ) C928_=_C943( C928 C943 ) C928_=_C947( C928 C947 ) C928_=_C1850( C928 C1850 ) C929_=_C930( C929 C930 ) C929_=_C931( C929 C931 ) \nC929_=_C932( C929 C932 ) C929_=_C933( C929 C933 ) C929_=_C934( C929 C934 ) C929_=_C936( C929 C936 ) C929_=_C939( C929 C939 ) C929_=_C940( C929 C940 ) \nC929_=_C941( C929 C941 ) C929_=_C942( C929 C942 ) C929_=_C943( C929 C943 ) C929_=_C947( C929 C947 ) C929_=_C1029( C929 C1029 ) C929_=_C1384( C929 C1384 ) \nC929_=_C1961( C929 C1961 ) C929_=_C1967( C929 C1967 ) C929_=_C1972( C929 C1972 ) C930_=_C931( C930 C931 ) C930_=_C932( C930 C932 ) C930_=_C933( C930 C933 ) \nC930_=_C934( C930 C934 ) C930_=_C936( C930 C936 ) C930_=_C939( C930 C939 ) C930_=_C940( C930 C940 ) C930_=_C941( C930 C941 ) C930_=_C942( C930 C942 ) \nC930_=_C943( C930 C943 ) C930_=_C947( C930 C947 ) C930_=_C2665( C930 C2665 ) C931_=_C932( C931 C932 ) C931_=_C933( C931 C933 ) C931_=_C934( C931 C934 ) \nC931_=_C936( C931 C936 ) C931_=_C939( C931 C939 ) C931_=_C940( C931 C940 ) C931_=_C941( C931 C941 ) C931_=_C942( C931 C942 ) C931_=_C943( C931 C943 ) \nC931_=_C947( C931 C947 ) C931_=_C1032( C931 C1032 ) C931_=_C1388( C931 C1388 ) C931_=_C2764( C931 C2764 ) C931_=_C2776( C931 C2776 ) C932_=_C933( C932 C933 ) \nC932_=_C934( C932 C934 ) C932_=_C936( C932 C936 ) C932_=_C939( C932 C939 ) C932_=_C940( C932 C940 ) C932_=_C941( C932 C941 ) C932_=_C942( C932 C942 ) \nC932_=_C943( C932 C943 ) C932_=_C947( C932 C947 ) C932_=_C2778( C932 C2778 ) C932_=_C2791( C932 C2791 ) C933_=_C934( C933 C934 ) C933_=_C936( C933 C936 ) \nC933_=_C939( C933 C939 ) C933_=_C940( C933 C940 ) C933_=_C941( C933 C941 ) C933_=_C942( C933 C942 ) C933_=_C943( C933 C943 ) C933_=_C947( C933 C947 ) \nC933_=_C2972( C933 C2972 ) C933_=_C2975( C933 C2975 ) C933_=_C2980( C933 C2980 ) C934_=_C936( C934 C936 ) C934_=_C939( C934 C939 ) C934_=_C940( C934 C940 ) \nC934_=_C941( C934 C941 ) C934_=_C942( C934 C942 ) C934_=_C943( C934 C943 ) C934_=_C947( C934 C947 ) C934_=_C1034( C934 C1034 ) C934_=_C1389( C934 C1389 ) \nC934_=_C3083( C934 C3083 ) C934_=_C3085( C934 C3085 ) C934_=_C3087( C934 C3087 ) C934_=_C3092(</w:t>
      </w:r>
    </w:p>
    <w:p>
      <w:pPr>
        <w:pStyle w:val="PreformattedText"/>
        <w:bidi w:val="0"/>
        <w:spacing w:before="0" w:after="0"/>
        <w:jc w:val="left"/>
        <w:rPr/>
      </w:pPr>
      <w:r>
        <w:rPr/>
        <w:t xml:space="preserve"> </w:t>
      </w:r>
      <w:r>
        <w:rPr/>
        <w:t>C934 C3092 ) C934_=_C3094( C934 C3094 ) C936_=_C939( C936 C939 ) \nC936_=_C940( C936 C940 ) C936_=_C941( C936 C941 ) C936_=_C942( C936 C942 ) C936_=_C943( C936 C943 ) C936_=_C947( C936 C947 ) C936_=_C3534( C936 C3534 ) \nC936_=_C3535( C936 C3535 ) C936_=_C3538( C936 C3538 ) C936_=_C3544( C936 C3544 ) C939_=_C940( C939 C940 ) C939_=_C941( C939 C941 ) C939_=_C942( C939 C942 ) \nC939_=_C943( C939 C943 ) C939_=_C947( C939 C947 ) C939_=_C3841( C939 C3841 ) C940_=_C941( C940 C941 ) C940_=_C942( C940 C942 ) C940_=_C943( C940 C943 ) \nC940_=_C947( C940 C947 ) C940_=_C3594( C940 C3594 ) C940_=_C3818( C940 C3818 ) C940_=_C3894( C940 C3894 ) C940_=_C3896( C940 C3896 ) C941_=_C942( C941 C942 ) \nC941_=_C943( C941 C943 ) C941_=_C947( C941 C947 ) C941_=_C1042( C941 C1042 ) C941_=_C1398( C941 C1398 ) C941_=_C3428( C941 C3428 ) C941_=_C3693( C941 C3693 ) \nC941_=_C3952( C941 C3952 ) C941_=_C3956( C941 C3956 ) C942_=_C943( C942 C943 ) C942_=_C947( C942 C947 ) C942_=_C1046( C942 C1046 ) C942_=_C1402( C942 C1402 ) \nC942_=_C3431( C942 C3431 ) C942_=_C3741( C942 C3741 ) C942_=_C4051( C942 C4051 ) C943_=_C947( C943 C947 ) C943_=_C4058( C943 C4058 ) C947_=_C4077( C947 C4077 ) \nC956_=_C958( C956 C958 ) C956_=_C960( C956 C960 ) C956_=_C962( C956 C962 ) C956_=_C963( C956 C963 ) C956_=_C964( C956 C964 ) C956_=_C969( C956 C969 ) \nC956_=_C1085( C956 C1085 ) C956_=_C1592( C956 C1592 ) C956_=_C1613( C956 C1613 ) C956_=_C1772( C956 C1772 ) C956_=_C1816( C956 C1816 ) C956_=_C2187( C956 C2187 ) \nC956_=_C2688( C956 C2688 ) C956_=_C2689( C956 C2689 ) C956_=_C2691( C956 C2691 ) C956_=_C2693( C956 C2693 ) C956_=_C2695( C956 C2695 ) C956_=_C2698( C956 C2698 ) \nC956_=_C2699( C956 C2699 ) C956_=_C2700( C956 C2700 ) C956_=_C2701( C956 C2701 ) C956_=_C2702( C956 C2702 ) C956_=_C2704( C956 C2704 ) C958_=_C960( C958 C960 ) \nC958_=_C962( C958 C962 ) C958_=_C963( C958 C963 ) C958_=_C964( C958 C964 ) C958_=_C969( C958 C969 ) C958_=_C1317( C958 C1317 ) C958_=_C1639( C958 C1639 ) \nC958_=_C1755( C958 C1755 ) C958_=_C2043( C958 C2043 ) C958_=_C2242( C958 C2242 ) C958_=_C2527( C958 C2527 ) C958_=_C2952( C958 C2952 ) C958_=_C3236( C958 C3236 ) \nC958_=_C3237( C958 C3237 ) C958_=_C3239( C958 C3239 ) C958_=_C3243( C958 C3243 ) C958_=_C3244( C958 C3244 ) C958_=_C3245( C958 C3245 ) C958_=_C3246( C958 C3246 ) \nC958_=_C3248( C958 C3248 ) C958_=_C3249( C958 C3249 ) C960_=_C962( C960 C962 ) C960_=_C963( C960 C963 ) C960_=_C964( C960 C964 ) C960_=_C969( C960 C969 ) \nC960_=_C1758( C960 C1758 ) C960_=_C2244( C960 C2244 ) C960_=_C2342( C960 C2342 ) C960_=_C2531( C960 C2531 ) C960_=_C2844( C960 C2844 ) C960_=_C2954( C960 C2954 ) \nC960_=_C2999( C960 C2999 ) C960_=_C3276( C960 C3276 ) C960_=_C3347( C960 C3347 ) C960_=_C3383( C960 C3383 ) C960_=_C3384( C960 C3384 ) C960_=_C3385( C960 C3385 ) \nC960_=_C3386( C960 C3386 ) C960_=_C3390( C960 C3390 ) C960_=_C3391( C960 C3391 ) C960_=_C3392( C960 C3392 ) C962_=_C963( C962 C963 ) C962_=_C964( C962 C964 ) \nC962_=_C969( C962 C969 ) C962_=_C1484( C962 C1484 ) C962_=_C1508( C962 C1508 ) C962_=_C1530( C962 C1530 ) C962_=_C1860( C962 C1860 ) C962_=_C2548( C962 C2548 ) \nC962_=_C3253( C962 C3253 ) C962_=_C3324( C962 C3324 ) C962_=_C3348( C962 C3348 ) C962_=_C3441( C962 C3441 ) C962_=_C3620( C962 C3620 ) C962_=_C3621( C962 C3621 ) \nC962_=_C3622( C962 C3622 ) C962_=_C3624( C962 C3624 ) C962_=_C3625( C962 C3625 ) C962_=_C3626( C962 C3626 ) C963_=_C964( C963 C964 ) C963_=_C969( C963 C969 ) \nC963_=_C1510( C963 C1510 ) C963_=_C1531( C963 C1531 ) C963_=_C2025( C963 C2025 ) C963_=_C2550( C963 C2550 ) C963_=_C2676( C963 C2676 ) C963_=_C2709( C963 C2709 ) \nC963_=_C2904( C963 C2904 ) C963_=_C3254( C963 C3254 ) C963_=_C3349( C963 C3349 ) C963_=_C3443( C963 C3443 ) C963_=_C3685( C963 C3685 ) C963_=_C3686( C963 C3686 ) \nC963_=_C3688( C963 C3688 ) C963_=_C3689( C963 C3689 ) C963_=_C3690( C963 C3690 ) C963_=_C3691( C963 C3691 ) C964_=_C969( C964 C969 ) C964_=_C1532( C964 C1532 ) \nC964_=_C1932( C964 C1932 ) C964_=_C1949( C964 C1949 ) C964_=_C2213( C964 C2213 ) C964_=_C2427( C964 C2427 ) C964_=_C3102( C964 C3102 ) C964_=_C3133( C964 C3133 ) \nC964_=_C3227( C964 C3227 ) C964_=_C3352( C964 C3352 ) C964_=_C3535( C964 C3535 ) C964_=_C3739( C964 C3739 ) C964_=_C3740( C964 C3740 ) C964_=_C3741( C964 C3741 ) \nC964_=_C3742( C964 C3742 ) C969_=_C1568( C969 C1568 ) C969_=_C1786( C969 C1786 ) C969_=_C1886( C969 C1886 ) C969_=_C1967( C969 C1967 ) C969_=_C2138( C969 C2138 ) \nC969_=_C2433( C969 C2433 ) C969_=_C2635( C969 C2635 ) C969_=_C2988( C969 C2988 ) C969_=_C3412( C969 C3412 ) C969_=_C3629( C969 C3629 ) C969_=_C3848( C969 C3848 ) \nC969_=_C3900( C969 C3900 ) C969_=_C4024( C969 C4024 ) C969_=_C4025( C969 C4025 ) C969_=_C4027( C969 C4027 ) C973_=_C974( C973 C974 ) C973_=_C975( C973 C975 ) \nC973_=_C976( C973 C976 ) C973_=_C977( C973 C977 ) C973_=_C978( C973 C978 ) C973_=_C979( C973 C979 ) C973_=_C980( C973 C980 ) C973_=_C981( C973 C981 ) \nC973_=_C982( C973 C982 ) C973_=_C983( C973 C983 ) C973_=_C984( C973 C984 ) C973_=_C987( C973 C987 ) C973_=_C991( C973 C991 ) C973_=_C992( C973 C992 ) \nC973_=_C995( C973 C995 ) C973_=_C996( C973 C996 ) C974_=_C975( C974 C975 ) C974_=_C976( C974 C976 ) C974_=_C977( C974 C977 ) C974_=_C978( C974 C978 ) \nC974_=_C979( C974 C979 ) C974_=_C980( C974 C980 ) C974_=_C981( C974 C981 ) C974_=_C982( C974 C982 ) C974_=_C983( C974 C983 ) C974_=_C984( C974 C984 ) \nC974_=_C987( C974 C987 ) C974_=_C991( C974 C991 ) C974_=_C992( C974 C992 ) C974_=_C995( C974 C995 ) C974_=_C996( C974 C996 ) C975_=_C976( C975 C976 ) \nC975_=_C977( C975 C977 ) C975_=_C978( C975 C978 ) C975_=_C979( C975 C979 ) C975_=_C980( C975 C980 ) C975_=_C981( C975 C981 ) C975_=_C982( C975 C982 ) \nC975_=_C983( C975 C983 ) C975_=_C984( C975 C984 ) C975_=_C987( C975 C987 ) C975_=_C991( C975 C991 ) C975_=_C992( C975 C992 ) C975_=_C995( C975 C995 ) \nC975_=_C996( C975 C996 ) C975_=_C1772( C975 C1772 ) C975_=_C1778( C975 C1778 ) C975_=_C1779( C975 C1779 ) C975_=_C1783( C975 C1783 ) C975_=_C1786( C975 C1786 ) \nC975_=_C1787( C975 C1787 ) C975_=_C1789( C975 C1789 ) C975_=_C1790( C975 C1790 ) C976_=_C977( C976 C977 ) C976_=_C978( C976 C978 ) C976_=_C979( C976 C979 ) \nC976_=_C980( C976 C980 ) C976_=_C981( C976 C981 ) C976_=_C982( C976 C982 ) C976_=_C983( C976 C983 ) C976_=_C984( C976 C984 ) C976_=_C987( C976 C987 ) \nC976_=_C991( C976 C991 ) C976_=_C992( C976 C992 ) C976_=_C995( C976 C995 ) C976_=_C996( C976 C996 ) C976_=_C1860( C976 C1860 ) C976_=_C1868( C976 C1868 ) \nC977_=_C978( C977 C978 ) C977_=_C979( C977 C979 ) C977_=_C980( C977 C980 ) C977_=_C981( C977 C981 ) C977_=_C982( C977 C982 ) C977_=_C983( C977 C983 ) \nC977_=_C984( C977 C984 ) C977_=_C987( C977 C987 ) C977_=_C991( C977 C991 ) C977_=_C992( C977 C992 ) C977_=_C995( C977 C995 ) C977_=_C996( C977 C996 ) \nC977_=_C2362( C977 C2362 ) C978_=_C979( C978 C979 ) C978_=_C980( C978 C980 ) C978_=_C981( C978 C981 ) C978_=_C982( C978 C982 ) C978_=_C983( C978 C983 ) \nC978_=_C984( C978 C984 ) C978_=_C987( C978 C987 ) C978_=_C991( C978 C991 ) C978_=_C992( C978 C992 ) C978_=_C995( C978 C995 ) C978_=_C996( C978 C996 ) \nC978_=_C2645( C978 C2645 ) C979_=_C980( C979 C980 ) C979_=_C981( C979 C981 ) C979_=_C982( C979 C982 ) C979_=_C983( C979 C983 ) C979_=_C984( C979 C984 ) \nC979_=_C987( C979 C987 ) C979_=_C991( C979 C991 ) C979_=_C992( C979 C992 ) C979_=_C995( C979 C995 ) C979_=_C996( C979 C996 ) C979_=_C2860( C979 C2860 ) \nC980_=_C981( C980 C981 ) C980_=_C982( C980 C982 ) C980_=_C983( C980 C983 ) C980_=_C984( C980 C984 ) C980_=_C987( C980 C987 ) C980_=_C991( C980 C991 ) \nC980_=_C992( C980 C992 ) C980_=_C995( C980 C995 ) C980_=_C996( C980 C996 ) C980_=_C3110( C980 C3110 ) C981_=_C982( C981 C982 ) C981_=_C983( C981 C983 ) \nC981_=_C984( C981 C984 ) C981_=_C987( C981 C987 ) C981_=_C991( C981 C991 ) C981_=_C992( C981 C992 ) C981_=_C995( C981 C995 ) C981_=_C996( C981 C996 ) \nC982_=_C983( C982 C983 ) C982_=_C984( C982 C984 ) C982_=_C987( C982 C987 ) C982_=_C991( C982 C991 ) C982_=_C992( C982 C992 ) C982_=_C995( C982 C995 ) \nC982_=_C996( C982 C996 ) C982_=_C3226( C982 C3226 ) C982_=_C3227( C982 C3227 ) C983_=_C984( C983 C984 ) C983_=_C987( C983 C987 ) C983_=_C991( C983 C991 ) \nC983_=_C992( C983 C992 ) C983_=_C995( C983 C995 ) C983_=_C996( C983 C996 ) C983_=_C3307( C983 C3307 ) C984_=_C987( C984 C987 ) C984_=_C991( C984 C991 ) \nC984_=_C992( C984 C992 ) C984_=_C995( C984 C995 ) C984_=_C996( C984 C996 ) C987_=_C991( C987 C991 ) C987_=_C992( C987 C992 ) C987_=_C995( C987 C995 ) \nC987_=_C996( C987 C996 ) C987_=_C3566( C987 C3566 ) C987_=_C3798( C987 C3798 ) C991_=_C992( C991 C992 ) C991_=_C995( C991 C995 ) C991_=_C996( C991 C996 ) \nC991_=_C3571( C991 C3571 ) C991_=_C3598( C991 C3598 ) C992_=_C995( C992 C995 ) C992_=_C996( C992 C996 ) C992_=_C2885( C992 C2885 ) C992_=_C3510( C992 C3510 ) \nC992_=_C3923( C992 C3923 ) C992_=_C3944( C992 C3944 ) C992_=_C4046( C992 C4046 ) C992_=_C4092( C992 C4092 ) C992_=_C4096( C992 C4096 ) C995_=_C996( C995 C996 ) \nC995_=_C3575( C995 C3575 ) C996_=_C4048( C996 C4048 ) C1010_=_C1220( C1010 C1220 ) C1010_=_C1712( C1010 C1712 ) C1010_=_C1779( C1010 C1779 ) C1010_=_C2092( C1010 C2092 ) \nC1010_=_C2547( C1010 C2547 ) C1010_=_C2673( C1010 C2673 ) C1010_=_C2972( C1010 C2972 ) C1010_=_C3083( C1010 C3083 ) C1010_=_C3534( C1010 C3534 ) C1010_=_C3591( C1010 C3591 ) \nC1010_=_C3592( C1010 C3592 ) C1010_=_C3594( C1010 C3594 ) C1010_=_C3596( C1010 C3596 ) C1010_=_C3598( C1010 C3598 ) C1010_=_C3599( C1010 C3599 ) C1024_=_C1025( C1024 C1025 ) \nC1024_=_C1027( C1024 C1027 ) C1024_=_C1028( C1024 C1028 ) C1024_=_C1029( C1024 C1029 ) C1024_=_C1030( C1024 C1030 ) C1024_=_C1031( C1024 C1031 ) C1024_=_C1032( C1024 C1032 ) \nC1024_=_C1033( C1024 C1033 ) C1024_=_C1034( C1024 C1034 ) C1024_=_C1036( C1024 C1036 ) C1024_=_C1037( C1024 C1037 ) C1024_=_C1039( C1024 C1039 ) C1024_=_C1040( C1024 C1040 ) \nC1024_=_C1041( C1024 C1041 ) C1024_=_C1042( C1024 C1042 ) C1024_=_C1043( C1024 C1043 ) C1024_=_C1044( C1024 C1044 ) C1024_=_C1045(</w:t>
      </w:r>
    </w:p>
    <w:p>
      <w:pPr>
        <w:pStyle w:val="PreformattedText"/>
        <w:bidi w:val="0"/>
        <w:spacing w:before="0" w:after="0"/>
        <w:jc w:val="left"/>
        <w:rPr/>
      </w:pPr>
      <w:r>
        <w:rPr/>
        <w:t xml:space="preserve"> </w:t>
      </w:r>
      <w:r>
        <w:rPr/>
        <w:t>C1024 C1045 ) C1024_=_C1046( C1024 C1046 ) \nC1024_=_C1047( C1024 C1047 ) C1024_=_C1118( C1024 C1118 ) C1025_=_C1027( C1025 C1027 ) C1025_=_C1028( C1025 C1028 ) C1025_=_C1029( C1025 C1029 ) C1025_=_C1030( C1025 C1030 ) \nC1025_=_C1031( C1025 C1031 ) C1025_=_C1032( C1025 C1032 ) C1025_=_C1033( C1025 C1033 ) C1025_=_C1034( C1025 C1034 ) C1025_=_C1036( C1025 C1036 ) C1025_=_C1037( C1025 C1037 ) \nC1025_=_C1039( C1025 C1039 ) C1025_=_C1040( C1025 C1040 ) C1025_=_C1041( C1025 C1041 ) C1025_=_C1042( C1025 C1042 ) C1025_=_C1043( C1025 C1043 ) C1025_=_C1044( C1025 C1044 ) \nC1025_=_C1045( C1025 C1045 ) C1025_=_C1046( C1025 C1046 ) C1025_=_C1047( C1025 C1047 ) C1025_=_C1205( C1025 C1205 ) C1025_=_C1218( C1025 C1218 ) C1025_=_C1220( C1025 C1220 ) \nC1025_=_C1229( C1025 C1229 ) C1027_=_C1028( C1027 C1028 ) C1027_=_C1029( C1027 C1029 ) C1027_=_C1030( C1027 C1030 ) C1027_=_C1031( C1027 C1031 ) C1027_=_C1032( C1027 C1032 ) \nC1027_=_C1033( C1027 C1033 ) C1027_=_C1034( C1027 C1034 ) C1027_=_C1036( C1027 C1036 ) C1027_=_C1037( C1027 C1037 ) C1027_=_C1039( C1027 C1039 ) C1027_=_C1040( C1027 C1040 ) \nC1027_=_C1041( C1027 C1041 ) C1027_=_C1042( C1027 C1042 ) C1027_=_C1043( C1027 C1043 ) C1027_=_C1044( C1027 C1044 ) C1027_=_C1045( C1027 C1045 ) C1027_=_C1046( C1027 C1046 ) \nC1027_=_C1047( C1027 C1047 ) C1027_=_C1383( C1027 C1383 ) C1027_=_C1639( C1027 C1639 ) C1027_=_C1644( C1027 C1644 ) C1027_=_C1648( C1027 C1648 ) C1027_=_C1651( C1027 C1651 ) \nC1027_=_C1653( C1027 C1653 ) C1028_=_C1029( C1028 C1029 ) C1028_=_C1030( C1028 C1030 ) C1028_=_C1031( C1028 C1031 ) C1028_=_C1032( C1028 C1032 ) C1028_=_C1033( C1028 C1033 ) \nC1028_=_C1034( C1028 C1034 ) C1028_=_C1036( C1028 C1036 ) C1028_=_C1037( C1028 C1037 ) C1028_=_C1039( C1028 C1039 ) C1028_=_C1040( C1028 C1040 ) C1028_=_C1041( C1028 C1041 ) \nC1028_=_C1042( C1028 C1042 ) C1028_=_C1043( C1028 C1043 ) C1028_=_C1044( C1028 C1044 ) C1028_=_C1045( C1028 C1045 ) C1028_=_C1046( C1028 C1046 ) C1028_=_C1047( C1028 C1047 ) \nC1029_=_C1030( C1029 C1030 ) C1029_=_C1031( C1029 C1031 ) C1029_=_C1032( C1029 C1032 ) C1029_=_C1033( C1029 C1033 ) C1029_=_C1034( C1029 C1034 ) C1029_=_C1036( C1029 C1036 ) \nC1029_=_C1037( C1029 C1037 ) C1029_=_C1039( C1029 C1039 ) C1029_=_C1040( C1029 C1040 ) C1029_=_C1041( C1029 C1041 ) C1029_=_C1042( C1029 C1042 ) C1029_=_C1043( C1029 C1043 ) \nC1029_=_C1044( C1029 C1044 ) C1029_=_C1045( C1029 C1045 ) C1029_=_C1046( C1029 C1046 ) C1029_=_C1047( C1029 C1047 ) C1029_=_C1384( C1029 C1384 ) C1029_=_C1961( C1029 C1961 ) \nC1029_=_C1967( C1029 C1967 ) C1029_=_C1972( C1029 C1972 ) C1030_=_C1031( C1030 C1031 ) C1030_=_C1032( C1030 C1032 ) C1030_=_C1033( C1030 C1033 ) C1030_=_C1034( C1030 C1034 ) \nC1030_=_C1036( C1030 C1036 ) C1030_=_C1037( C1030 C1037 ) C1030_=_C1039( C1030 C1039 ) C1030_=_C1040( C1030 C1040 ) C1030_=_C1041( C1030 C1041 ) C1030_=_C1042( C1030 C1042 ) \nC1030_=_C1043( C1030 C1043 ) C1030_=_C1044( C1030 C1044 ) C1030_=_C1045( C1030 C1045 ) C1030_=_C1046( C1030 C1046 ) C1030_=_C1047( C1030 C1047 ) C1031_=_C1032( C1031 C1032 ) \nC1031_=_C1033( C1031 C1033 ) C1031_=_C1034( C1031 C1034 ) C1031_=_C1036( C1031 C1036 ) C1031_=_C1037( C1031 C1037 ) C1031_=_C1039( C1031 C1039 ) C1031_=_C1040( C1031 C1040 ) \nC1031_=_C1041( C1031 C1041 ) C1031_=_C1042( C1031 C1042 ) C1031_=_C1043( C1031 C1043 ) C1031_=_C1044( C1031 C1044 ) C1031_=_C1045( C1031 C1045 ) C1031_=_C1046( C1031 C1046 ) \nC1031_=_C1047( C1031 C1047 ) C1031_=_C2673( C1031 C2673 ) C1031_=_C2676( C1031 C2676 ) C1032_=_C1033( C1032 C1033 ) C1032_=_C1034( C1032 C1034 ) C1032_=_C1036( C1032 C1036 ) \nC1032_=_C1037( C1032 C1037 ) C1032_=_C1039( C1032 C1039 ) C1032_=_C1040( C1032 C1040 ) C1032_=_C1041( C1032 C1041 ) C1032_=_C1042( C1032 C1042 ) C1032_=_C1043( C1032 C1043 ) \nC1032_=_C1044( C1032 C1044 ) C1032_=_C1045( C1032 C1045 ) C1032_=_C1046( C1032 C1046 ) C1032_=_C1047( C1032 C1047 ) C1032_=_C1388( C1032 C1388 ) C1032_=_C2764( C1032 C2764 ) \nC1032_=_C2776( C1032 C2776 ) C1033_=_C1034( C1033 C1034 ) C1033_=_C1036( C1033 C1036 ) C1033_=_C1037( C1033 C1037 ) C1033_=_C1039( C1033 C1039 ) C1033_=_C1040( C1033 C1040 ) \nC1033_=_C1041( C1033 C1041 ) C1033_=_C1042( C1033 C1042 ) C1033_=_C1043( C1033 C1043 ) C1033_=_C1044( C1033 C1044 ) C1033_=_C1045( C1033 C1045 ) C1033_=_C1046( C1033 C1046 ) \nC1033_=_C1047( C1033 C1047 ) C1033_=_C3053( C1033 C3053 ) C1034_=_C1036( C1034 C1036 ) C1034_=_C1037( C1034 C1037 ) C1034_=_C1039( C1034 C1039 ) C1034_=_C1040( C1034 C1040 ) \nC1034_=_C1041( C1034 C1041 ) C1034_=_C1042( C1034 C1042 ) C1034_=_C1043( C1034 C1043 ) C1034_=_C1044( C1034 C1044 ) C1034_=_C1045( C1034 C1045 ) C1034_=_C1046( C1034 C1046 ) \nC1034_=_C1047( C1034 C1047 ) C1034_=_C1389( C1034 C1389 ) C1034_=_C3083( C1034 C3083 ) C1034_=_C3085( C1034 C3085 ) C1034_=_C3087( C1034 C3087 ) C1034_=_C3092( C1034 C3092 ) \nC1034_=_C3094( C1034 C3094 ) C1036_=_C1037( C1036 C1037 ) C1036_=_C1039( C1036 C1039 ) C1036_=_C1040( C1036 C1040 ) C1036_=_C1041( C1036 C1041 ) C1036_=_C1042( C1036 C1042 ) \nC1036_=_C1043( C1036 C1043 ) C1036_=_C1044( C1036 C1044 ) C1036_=_C1045( C1036 C1045 ) C1036_=_C1046( C1036 C1046 ) C1036_=_C1047( C1036 C1047 ) C1037_=_C1039( C1037 C1039 ) \nC1037_=_C1040( C1037 C1040 ) C1037_=_C1041( C1037 C1041 ) C1037_=_C1042( C1037 C1042 ) C1037_=_C1043( C1037 C1043 ) C1037_=_C1044( C1037 C1044 ) C1037_=_C1045( C1037 C1045 ) \nC1037_=_C1046( C1037 C1046 ) C1037_=_C1047( C1037 C1047 ) C1037_=_C1394( C1037 C1394 ) C1037_=_C3644( C1037 C3644 ) C1037_=_C3647( C1037 C3647 ) C1037_=_C3653( C1037 C3653 ) \nC1039_=_C1040( C1039 C1040 ) C1039_=_C1041( C1039 C1041 ) C1039_=_C1042( C1039 C1042 ) C1039_=_C1043( C1039 C1043 ) C1039_=_C1044( C1039 C1044 ) C1039_=_C1045( C1039 C1045 ) \nC1039_=_C1046( C1039 C1046 ) C1039_=_C1047( C1039 C1047 ) C1039_=_C1396( C1039 C1396 ) C1039_=_C3501( C1039 C3501 ) C1039_=_C3692( C1039 C3692 ) C1039_=_C3762( C1039 C3762 ) \nC1040_=_C1041( C1040 C1041 ) C1040_=_C1042( C1040 C1042 ) C1040_=_C1043( C1040 C1043 ) C1040_=_C1044( C1040 C1044 ) C1040_=_C1045( C1040 C1045 ) C1040_=_C1046( C1040 C1046 ) \nC1040_=_C1047( C1040 C1047 ) C1040_=_C3244( C1040 C3244 ) C1040_=_C3806( C1040 C3806 ) C1040_=_C3811( C1040 C3811 ) C1041_=_C1042( C1041 C1042 ) C1041_=_C1043( C1041 C1043 ) \nC1041_=_C1044( C1041 C1044 ) C1041_=_C1045( C1041 C1045 ) C1041_=_C1046( C1041 C1046 ) C1041_=_C1047( C1041 C1047 ) C1041_=_C3740( C1041 C3740 ) C1042_=_C1043( C1042 C1043 ) \nC1042_=_C1044( C1042 C1044 ) C1042_=_C1045( C1042 C1045 ) C1042_=_C1046( C1042 C1046 ) C1042_=_C1047( C1042 C1047 ) C1042_=_C1398( C1042 C1398 ) C1042_=_C3428( C1042 C3428 ) \nC1042_=_C3693( C1042 C3693 ) C1042_=_C3952( C1042 C3952 ) C1042_=_C3956( C1042 C3956 ) C1043_=_C1044( C1043 C1044 ) C1043_=_C1045( C1043 C1045 ) C1043_=_C1046( C1043 C1046 ) \nC1043_=_C1047( C1043 C1047 ) C1043_=_C3938( C1043 C3938 ) C1044_=_C1045( C1044 C1045 ) C1044_=_C1046( C1044 C1046 ) C1044_=_C1047( C1044 C1047 ) C1044_=_C1400( C1044 C1400 ) \nC1044_=_C3695( C1044 C3695 ) C1044_=_C4009( C1044 C4009 ) C1045_=_C1046( C1045 C1046 ) C1045_=_C1047( C1045 C1047 ) C1045_=_C1401( C1045 C1401 ) C1045_=_C1543( C1045 C1543 ) \nC1045_=_C1651( C1045 C1651 ) C1045_=_C2964( C1045 C2964 ) C1045_=_C3092( C1045 C3092 ) C1045_=_C3452( C1045 C3452 ) C1045_=_C3653( C1045 C3653 ) C1045_=_C3697( C1045 C3697 ) \nC1045_=_C3762( C1045 C3762 ) C1045_=_C3775( C1045 C3775 ) C1045_=_C3867( C1045 C3867 ) C1045_=_C3894( C1045 C3894 ) C1045_=_C3952( C1045 C3952 ) C1045_=_C3977( C1045 C3977 ) \nC1045_=_C3994( C1045 C3994 ) C1045_=_C4009( C1045 C4009 ) C1045_=_C4044( C1045 C4044 ) C1045_=_C4046( C1045 C4046 ) C1045_=_C4048( C1045 C4048 ) C1046_=_C1047( C1046 C1047 ) \nC1046_=_C1402( C1046 C1402 ) C1046_=_C3431( C1046 C3431 ) C1046_=_C3741( C1046 C3741 ) C1046_=_C4051( C1046 C4051 ) C1047_=_C1403( C1047 C1403 ) C1047_=_C3596( C1047 C3596 ) \nC1047_=_C3698( C1047 C3698 ) C1047_=_C4044( C1047 C4044 ) C1085_=_C1592( C1085 C1592 ) C1085_=_C1613( C1085 C1613 ) C1085_=_C1772( C1085 C1772 ) C1085_=_C1816( C1085 C1816 ) \nC1085_=_C2187( C1085 C2187 ) C1085_=_C2688( C1085 C2688 ) C1085_=_C2689( C1085 C2689 ) C1085_=_C2691( C1085 C2691 ) C1085_=_C2693( C1085 C2693 ) C1085_=_C2695( C1085 C2695 ) \nC1085_=_C2698( C1085 C2698 ) C1085_=_C2699( C1085 C2699 ) C1085_=_C2700( C1085 C2700 ) C1085_=_C2701( C1085 C2701 ) C1085_=_C2702( C1085 C2702 ) C1085_=_C2704( C1085 C2704 ) \nC1118_=_C1506( C1118 C1506 ) C1118_=_C1528( C1118 C1528 ) C1118_=_C2284( C1118 C2284 ) C1118_=_C2510( C1118 C2510 ) C1118_=_C2546( C1118 C2546 ) C1118_=_C2567( C1118 C2567 ) \nC1118_=_C2831( C1118 C2831 ) C1118_=_C3069( C1118 C3069 ) C1118_=_C3252( C1118 C3252 ) C1118_=_C3439( C1118 C3439 ) C1118_=_C3480( C1118 C3480 ) C1118_=_C3501( C1118 C3501 ) \nC1118_=_C3502( C1118 C3502 ) C1118_=_C3503( C1118 C3503 ) C1118_=_C3506( C1118 C3506 ) C1118_=_C3507( C1118 C3507 ) C1118_=_C3510( C1118 C3510 ) C1177_=_C1766( C1177 C1766 ) \nC1177_=_C1787( C1177 C1787 ) C1177_=_C1850( C1177 C1850 ) C1177_=_C2253( C1177 C2253 ) C1177_=_C2540( C1177 C2540 ) C1177_=_C2665( C1177 C2665 ) C1177_=_C2791( C1177 C2791 ) \nC1177_=_C2965( C1177 C2965 ) C1177_=_C3246( C1177 C3246 ) C1177_=_C3283( C1177 C3283 ) C1177_=_C3391( C1177 C3391 ) C1177_=_C3523( C1177 C3523 ) C1177_=_C3841( C1177 C3841 ) \nC1177_=_C4058( C1177 C4058 ) C1177_=_C4077( C1177 C4077 ) C1188_=_C1198( C1188 C1198 ) C1188_=_C1287( C1188 C1287 ) C1188_=_C1437( C1188 C1437 ) C1188_=_C1752( C1188 C1752 ) \nC1188_=_C2276( C1188 C2276 ) C1188_=_C2418( C1188 C2418 ) C1188_=_C2470( C1188 C2470 ) C1188_=_C2563( C1188 C2563 ) C1188_=_C2620( C1188 C2620 ) C1188_=_C2914( C1188 C2914 ) \nC1188_=_C2915( C1188 C2915 ) C1188_=_C2916( C1188 C2916 ) C1188_=_C2917( C1188 C2917 ) C1188_=_C2918( C1188 C2918 ) C1188_=_C2919( C1188 C2919 ) C1188_=_C2920( C1188 C2920 ) \nC1188_=_C2921( C1188 C2921 ) C1188_=_C2922( C1188 C2922 ) C1188_=_C2924( C1188 C2924 ) C1188_=_C2925( C1188 C2925 ) C1188_=_C2926( C1188 C2926 ) C1188_=_C2927( C1188 C2927 ) \nC1198_=_C2051(</w:t>
      </w:r>
    </w:p>
    <w:p>
      <w:pPr>
        <w:pStyle w:val="PreformattedText"/>
        <w:bidi w:val="0"/>
        <w:spacing w:before="0" w:after="0"/>
        <w:jc w:val="left"/>
        <w:rPr/>
      </w:pPr>
      <w:r>
        <w:rPr/>
        <w:t xml:space="preserve"> </w:t>
      </w:r>
      <w:r>
        <w:rPr/>
        <w:t>C1198 C2051 ) C1198_=_C2331( C1198 C2331 ) C1198_=_C2755( C1198 C2755 ) C1198_=_C3025( C1198 C3025 ) C1198_=_C3138( C1198 C3138 ) C1198_=_C3202( C1198 C3202 ) \nC1198_=_C3584( C1198 C3584 ) C1198_=_C3798( C1198 C3798 ) C1198_=_C3862( C1198 C3862 ) C1198_=_C3930( C1198 C3930 ) C1198_=_C3937( C1198 C3937 ) C1198_=_C3938( C1198 C3938 ) \nC1198_=_C3940( C1198 C3940 ) C1198_=_C3941( C1198 C3941 ) C1198_=_C3942( C1198 C3942 ) C1198_=_C3944( C1198 C3944 ) C1198_=_C3945( C1198 C3945 ) C1205_=_C1218( C1205 C1218 ) \nC1205_=_C1220( C1205 C1220 ) C1205_=_C1229( C1205 C1229 ) C1205_=_C1383( C1205 C1383 ) C1205_=_C1384( C1205 C1384 ) C1205_=_C1385( C1205 C1385 ) C1205_=_C1386( C1205 C1386 ) \nC1205_=_C1387( C1205 C1387 ) C1205_=_C1388( C1205 C1388 ) C1205_=_C1389( C1205 C1389 ) C1205_=_C1390( C1205 C1390 ) C1205_=_C1392( C1205 C1392 ) C1205_=_C1393( C1205 C1393 ) \nC1205_=_C1394( C1205 C1394 ) C1205_=_C1396( C1205 C1396 ) C1205_=_C1397( C1205 C1397 ) C1205_=_C1398( C1205 C1398 ) C1205_=_C1399( C1205 C1399 ) C1205_=_C1400( C1205 C1400 ) \nC1205_=_C1401( C1205 C1401 ) C1205_=_C1402( C1205 C1402 ) C1205_=_C1403( C1205 C1403 ) C1218_=_C1220( C1218 C1220 ) C1218_=_C1229( C1218 C1229 ) C1218_=_C1245( C1218 C1245 ) \nC1218_=_C1483( C1218 C1483 ) C1218_=_C1799( C1218 C1799 ) C1218_=_C1961( C1218 C1961 ) C1218_=_C2585( C1218 C2585 ) C1218_=_C2764( C1218 C2764 ) C1218_=_C2981( C1218 C2981 ) \nC1218_=_C3428( C1218 C3428 ) C1218_=_C3429( C1218 C3429 ) C1218_=_C3430( C1218 C3430 ) C1218_=_C3431( C1218 C3431 ) C1218_=_C3432( C1218 C3432 ) C1218_=_C3433( C1218 C3433 ) \nC1218_=_C3434( C1218 C3434 ) C1218_=_C3435( C1218 C3435 ) C1218_=_C3437( C1218 C3437 ) C1218_=_C3438( C1218 C3438 ) C1220_=_C1229( C1220 C1229 ) C1220_=_C1712( C1220 C1712 ) \nC1220_=_C1779( C1220 C1779 ) C1220_=_C2092( C1220 C2092 ) C1220_=_C2547( C1220 C2547 ) C1220_=_C2673( C1220 C2673 ) C1220_=_C2972( C1220 C2972 ) C1220_=_C3083( C1220 C3083 ) \nC1220_=_C3534( C1220 C3534 ) C1220_=_C3591( C1220 C3591 ) C1220_=_C3592( C1220 C3592 ) C1220_=_C3594( C1220 C3594 ) C1220_=_C3596( C1220 C3596 ) C1220_=_C3598( C1220 C3598 ) \nC1220_=_C3599( C1220 C3599 ) C1229_=_C1497( C1229 C1497 ) C1229_=_C1789( C1229 C1789 ) C1229_=_C1868( C1229 C1868 ) C1229_=_C1972( C1229 C1972 ) C1229_=_C2776( C1229 C2776 ) \nC1229_=_C3331( C1229 C3331 ) C1229_=_C3626( C1229 C3626 ) C1229_=_C3787( C1229 C3787 ) C1229_=_C3859( C1229 C3859 ) C1229_=_C3956( C1229 C3956 ) C1229_=_C4007( C1229 C4007 ) \nC1229_=_C4051( C1229 C4051 ) C1245_=_C1247( C1245 C1247 ) C1245_=_C1483( C1245 C1483 ) C1245_=_C1799( C1245 C1799 ) C1245_=_C1961( C1245 C1961 ) C1245_=_C2585( C1245 C2585 ) \nC1245_=_C2764( C1245 C2764 ) C1245_=_C2981( C1245 C2981 ) C1245_=_C3428( C1245 C3428 ) C1245_=_C3429( C1245 C3429 ) C1245_=_C3430( C1245 C3430 ) C1245_=_C3431( C1245 C3431 ) \nC1245_=_C3432( C1245 C3432 ) C1245_=_C3433( C1245 C3433 ) C1245_=_C3434( C1245 C3434 ) C1245_=_C3435( C1245 C3435 ) C1245_=_C3437( C1245 C3437 ) C1245_=_C3438( C1245 C3438 ) \nC1247_=_C1485( C1247 C1485 ) C1247_=_C1644( C1247 C1644 ) C1247_=_C1802( C1247 C1802 ) C1247_=_C2589( C1247 C2589 ) C1247_=_C2985( C1247 C2985 ) C1247_=_C3085( C1247 C3085 ) \nC1247_=_C3644( C1247 C3644 ) C1247_=_C3692( C1247 C3692 ) C1247_=_C3693( C1247 C3693 ) C1247_=_C3694( C1247 C3694 ) C1247_=_C3695( C1247 C3695 ) C1247_=_C3696( C1247 C3696 ) \nC1247_=_C3697( C1247 C3697 ) C1247_=_C3698( C1247 C3698 ) C1247_=_C3699( C1247 C3699 ) C1247_=_C3700( C1247 C3700 ) C1247_=_C3701( C1247 C3701 ) C1247_=_C3702( C1247 C3702 ) \nC1247_=_C3703( C1247 C3703 ) C1247_=_C3704( C1247 C3704 ) C1287_=_C1437( C1287 C1437 ) C1287_=_C1752( C1287 C1752 ) C1287_=_C2276( C1287 C2276 ) C1287_=_C2418( C1287 C2418 ) \nC1287_=_C2470( C1287 C2470 ) C1287_=_C2563( C1287 C2563 ) C1287_=_C2620( C1287 C2620 ) C1287_=_C2914( C1287 C2914 ) C1287_=_C2915( C1287 C2915 ) C1287_=_C2916( C1287 C2916 ) \nC1287_=_C2917( C1287 C2917 ) C1287_=_C2918( C1287 C2918 ) C1287_=_C2919( C1287 C2919 ) C1287_=_C2920( C1287 C2920 ) C1287_=_C2921( C1287 C2921 ) C1287_=_C2922( C1287 C2922 ) \nC1287_=_C2924( C1287 C2924 ) C1287_=_C2925( C1287 C2925 ) C1287_=_C2926( C1287 C2926 ) C1287_=_C2927( C1287 C2927 ) C1316_=_C1317( C1316 C1317 ) C1316_=_C1323( C1316 C1323 ) \nC1316_=_C1327( C1316 C1327 ) C1316_=_C1368( C1316 C1368 ) C1316_=_C1555( C1316 C1555 ) C1316_=_C1876( C1316 C1876 ) C1316_=_C2002( C1316 C2002 ) C1316_=_C2379( C1316 C2379 ) \nC1316_=_C2401( C1316 C2401 ) C1316_=_C2469( C1316 C2469 ) C1316_=_C2745( C1316 C2745 ) C1316_=_C2778( C1316 C2778 ) C1316_=_C2872( C1316 C2872 ) C1316_=_C2873( C1316 C2873 ) \nC1316_=_C2874( C1316 C2874 ) C1316_=_C2876( C1316 C2876 ) C1316_=_C2877( C1316 C2877 ) C1316_=_C2880( C1316 C2880 ) C1316_=_C2881( C1316 C2881 ) C1316_=_C2883( C1316 C2883 ) \nC1316_=_C2885( C1316 C2885 ) C1317_=_C1323( C1317 C1323 ) C1317_=_C1327( C1317 C1327 ) C1317_=_C1639( C1317 C1639 ) C1317_=_C1755( C1317 C1755 ) C1317_=_C2043( C1317 C2043 ) \nC1317_=_C2242( C1317 C2242 ) C1317_=_C2527( C1317 C2527 ) C1317_=_C2952( C1317 C2952 ) C1317_=_C3236( C1317 C3236 ) C1317_=_C3237( C1317 C3237 ) C1317_=_C3239( C1317 C3239 ) \nC1317_=_C3243( C1317 C3243 ) C1317_=_C3244( C1317 C3244 ) C1317_=_C3245( C1317 C3245 ) C1317_=_C3246( C1317 C3246 ) C1317_=_C3248( C1317 C3248 ) C1317_=_C3249( C1317 C3249 ) \nC1323_=_C1327( C1323 C1327 ) C1323_=_C1648( C1323 C1648 ) C1323_=_C1716( C1323 C1716 ) C1323_=_C1783( C1323 C1783 ) C1323_=_C2047( C1323 C2047 ) C1323_=_C2975( C1323 C2975 ) \nC1323_=_C3087( C1323 C3087 ) C1323_=_C3245( C1323 C3245 ) C1323_=_C3538( C1323 C3538 ) C1323_=_C3790( C1323 C3790 ) C1323_=_C3806( C1323 C3806 ) C1323_=_C3818( C1323 C3818 ) \nC1323_=_C3821( C1323 C3821 ) C1323_=_C3822( C1323 C3822 ) C1323_=_C3823( C1323 C3823 ) C1327_=_C1653( C1327 C1653 ) C1327_=_C2057( C1327 C2057 ) C1327_=_C2336( C1327 C2336 ) \nC1327_=_C2722( C1327 C2722 ) C1327_=_C3590( C1327 C3590 ) C1327_=_C3641( C1327 C3641 ) C1327_=_C3665( C1327 C3665 ) C1327_=_C3726( C1327 C3726 ) C1327_=_C3786( C1327 C3786 ) \nC1327_=_C3792( C1327 C3792 ) C1327_=_C3811( C1327 C3811 ) C1327_=_C3821( C1327 C3821 ) C1327_=_C3830( C1327 C3830 ) C1327_=_C3879( C1327 C3879 ) C1327_=_C4074( C1327 C4074 ) \nC1327_=_C4092( C1327 C4092 ) C1327_=_C4093( C1327 C4093 ) C1327_=_C4095( C1327 C4095 ) C1368_=_C1555( C1368 C1555 ) C1368_=_C1876( C1368 C1876 ) C1368_=_C2002( C1368 C2002 ) \nC1368_=_C2379( C1368 C2379 ) C1368_=_C2401( C1368 C2401 ) C1368_=_C2469( C1368 C2469 ) C1368_=_C2745( C1368 C2745 ) C1368_=_C2778( C1368 C2778 ) C1368_=_C2872( C1368 C2872 ) \nC1368_=_C2873( C1368 C2873 ) C1368_=_C2874( C1368 C2874 ) C1368_=_C2876( C1368 C2876 ) C1368_=_C2877( C1368 C2877 ) C1368_=_C2880( C1368 C2880 ) C1368_=_C2881( C1368 C2881 ) \nC1368_=_C2883( C1368 C2883 ) C1368_=_C2885( C1368 C2885 ) C1383_=_C1384( C1383 C1384 ) C1383_=_C1385( C1383 C1385 ) C1383_=_C1386( C1383 C1386 ) C1383_=_C1387( C1383 C1387 ) \nC1383_=_C1388( C1383 C1388 ) C1383_=_C1389( C1383 C1389 ) C1383_=_C1390( C1383 C1390 ) C1383_=_C1392( C1383 C1392 ) C1383_=_C1393( C1383 C1393 ) C1383_=_C1394( C1383 C1394 ) \nC1383_=_C1396( C1383 C1396 ) C1383_=_C1397( C1383 C1397 ) C1383_=_C1398( C1383 C1398 ) C1383_=_C1399( C1383 C1399 ) C1383_=_C1400( C1383 C1400 ) C1383_=_C1401( C1383 C1401 ) \nC1383_=_C1402( C1383 C1402 ) C1383_=_C1403( C1383 C1403 ) C1383_=_C1639( C1383 C1639 ) C1383_=_C1644( C1383 C1644 ) C1383_=_C1648( C1383 C1648 ) C1383_=_C1651( C1383 C1651 ) \nC1383_=_C1653( C1383 C1653 ) C1384_=_C1385( C1384 C1385 ) C1384_=_C1386( C1384 C1386 ) C1384_=_C1387( C1384 C1387 ) C1384_=_C1388( C1384 C1388 ) C1384_=_C1389( C1384 C1389 ) \nC1384_=_C1390( C1384 C1390 ) C1384_=_C1392( C1384 C1392 ) C1384_=_C1393( C1384 C1393 ) C1384_=_C1394( C1384 C1394 ) C1384_=_C1396( C1384 C1396 ) C1384_=_C1397( C1384 C1397 ) \nC1384_=_C1398( C1384 C1398 ) C1384_=_C1399( C1384 C1399 ) C1384_=_C1400( C1384 C1400 ) C1384_=_C1401( C1384 C1401 ) C1384_=_C1402( C1384 C1402 ) C1384_=_C1403( C1384 C1403 ) \nC1384_=_C1961( C1384 C1961 ) C1384_=_C1967( C1384 C1967 ) C1384_=_C1972( C1384 C1972 ) C1385_=_C1386( C1385 C1386 ) C1385_=_C1387( C1385 C1387 ) C1385_=_C1388( C1385 C1388 ) \nC1385_=_C1389( C1385 C1389 ) C1385_=_C1390( C1385 C1390 ) C1385_=_C1392( C1385 C1392 ) C1385_=_C1393( C1385 C1393 ) C1385_=_C1394( C1385 C1394 ) C1385_=_C1396( C1385 C1396 ) \nC1385_=_C1397( C1385 C1397 ) C1385_=_C1398( C1385 C1398 ) C1385_=_C1399( C1385 C1399 ) C1385_=_C1400( C1385 C1400 ) C1385_=_C1401( C1385 C1401 ) C1385_=_C1402( C1385 C1402 ) \nC1385_=_C1403( C1385 C1403 ) C1385_=_C2002( C1385 C2002 ) C1386_=_C1387( C1386 C1387 ) C1386_=_C1388( C1386 C1388 ) C1386_=_C1389( C1386 C1389 ) C1386_=_C1390( C1386 C1390 ) \nC1386_=_C1392( C1386 C1392 ) C1386_=_C1393( C1386 C1393 ) C1386_=_C1394( C1386 C1394 ) C1386_=_C1396( C1386 C1396 ) C1386_=_C1397( C1386 C1397 ) C1386_=_C1398( C1386 C1398 ) \nC1386_=_C1399( C1386 C1399 ) C1386_=_C1400( C1386 C1400 ) C1386_=_C1401( C1386 C1401 ) C1386_=_C1402( C1386 C1402 ) C1386_=_C1403( C1386 C1403 ) C1387_=_C1388( C1387 C1388 ) \nC1387_=_C1389( C1387 C1389 ) C1387_=_C1390( C1387 C1390 ) C1387_=_C1392( C1387 C1392 ) C1387_=_C1393( C1387 C1393 ) C1387_=_C1394( C1387 C1394 ) C1387_=_C1396( C1387 C1396 ) \nC1387_=_C1397( C1387 C1397 ) C1387_=_C1398( C1387 C1398 ) C1387_=_C1399( C1387 C1399 ) C1387_=_C1400( C1387 C1400 ) C1387_=_C1401( C1387 C1401 ) C1387_=_C1402( C1387 C1402 ) \nC1387_=_C1403( C1387 C1403 ) C1387_=_C2585( C1387 C2585 ) C1387_=_C2588( C1387 C2588 ) C1387_=_C2589( C1387 C2589 ) C1388_=_C1389( C1388 C1389 ) C1388_=_C1390( C1388 C1390 ) \nC1388_=_C1392( C1388 C1392 ) C1388_=_C1393( C1388 C1393 ) C1388_=_C1394( C1388 C1394 ) C1388_=_C1396( C1388 C1396 ) C1388_=_C1397( C1388 C1397 ) C1388_=_C1398( C1388 C1398 ) \nC1388_=_C1399( C1388 C1399 ) C1388_=_C1400( C1388 C1400 ) C1388_=_C1401( C1388 C1401 ) C1388_=_C1402( C1388 C1402 ) C1388_=_C1403( C1388 C1403 ) C1388_=_C2764( C1388 C2764 ) \nC1388_=_C2776( C1388 C2776 ) C1389_=_C1390( C1389 C1390 ) C1389_=_C1392(</w:t>
      </w:r>
    </w:p>
    <w:p>
      <w:pPr>
        <w:pStyle w:val="PreformattedText"/>
        <w:bidi w:val="0"/>
        <w:spacing w:before="0" w:after="0"/>
        <w:jc w:val="left"/>
        <w:rPr/>
      </w:pPr>
      <w:r>
        <w:rPr/>
        <w:t xml:space="preserve"> </w:t>
      </w:r>
      <w:r>
        <w:rPr/>
        <w:t>C1389 C1392 ) C1389_=_C1393( C1389 C1393 ) C1389_=_C1394( C1389 C1394 ) C1389_=_C1396( C1389 C1396 ) \nC1389_=_C1397( C1389 C1397 ) C1389_=_C1398( C1389 C1398 ) C1389_=_C1399( C1389 C1399 ) C1389_=_C1400( C1389 C1400 ) C1389_=_C1401( C1389 C1401 ) C1389_=_C1402( C1389 C1402 ) \nC1389_=_C1403( C1389 C1403 ) C1389_=_C3083( C1389 C3083 ) C1389_=_C3085( C1389 C3085 ) C1389_=_C3087( C1389 C3087 ) C1389_=_C3092( C1389 C3092 ) C1389_=_C3094( C1389 C3094 ) \nC1390_=_C1392( C1390 C1392 ) C1390_=_C1393( C1390 C1393 ) C1390_=_C1394( C1390 C1394 ) C1390_=_C1396( C1390 C1396 ) C1390_=_C1397( C1390 C1397 ) C1390_=_C1398( C1390 C1398 ) \nC1390_=_C1399( C1390 C1399 ) C1390_=_C1400( C1390 C1400 ) C1390_=_C1401( C1390 C1401 ) C1390_=_C1402( C1390 C1402 ) C1390_=_C1403( C1390 C1403 ) C1392_=_C1393( C1392 C1393 ) \nC1392_=_C1394( C1392 C1394 ) C1392_=_C1396( C1392 C1396 ) C1392_=_C1397( C1392 C1397 ) C1392_=_C1398( C1392 C1398 ) C1392_=_C1399( C1392 C1399 ) C1392_=_C1400( C1392 C1400 ) \nC1392_=_C1401( C1392 C1401 ) C1392_=_C1402( C1392 C1402 ) C1392_=_C1403( C1392 C1403 ) C1392_=_C3384( C1392 C3384 ) C1393_=_C1394( C1393 C1394 ) C1393_=_C1396( C1393 C1396 ) \nC1393_=_C1397( C1393 C1397 ) C1393_=_C1398( C1393 C1398 ) C1393_=_C1399( C1393 C1399 ) C1393_=_C1400( C1393 C1400 ) C1393_=_C1401( C1393 C1401 ) C1393_=_C1402( C1393 C1402 ) \nC1393_=_C1403( C1393 C1403 ) C1394_=_C1396( C1394 C1396 ) C1394_=_C1397( C1394 C1397 ) C1394_=_C1398( C1394 C1398 ) C1394_=_C1399( C1394 C1399 ) C1394_=_C1400( C1394 C1400 ) \nC1394_=_C1401( C1394 C1401 ) C1394_=_C1402( C1394 C1402 ) C1394_=_C1403( C1394 C1403 ) C1394_=_C3644( C1394 C3644 ) C1394_=_C3647( C1394 C3647 ) C1394_=_C3653( C1394 C3653 ) \nC1396_=_C1397( C1396 C1397 ) C1396_=_C1398( C1396 C1398 ) C1396_=_C1399( C1396 C1399 ) C1396_=_C1400( C1396 C1400 ) C1396_=_C1401( C1396 C1401 ) C1396_=_C1402( C1396 C1402 ) \nC1396_=_C1403( C1396 C1403 ) C1396_=_C3501( C1396 C3501 ) C1396_=_C3692( C1396 C3692 ) C1396_=_C3762( C1396 C3762 ) C1397_=_C1398( C1397 C1398 ) C1397_=_C1399( C1397 C1399 ) \nC1397_=_C1400( C1397 C1400 ) C1397_=_C1401( C1397 C1401 ) C1397_=_C1402( C1397 C1402 ) C1397_=_C1403( C1397 C1403 ) C1397_=_C3739( C1397 C3739 ) C1398_=_C1399( C1398 C1399 ) \nC1398_=_C1400( C1398 C1400 ) C1398_=_C1401( C1398 C1401 ) C1398_=_C1402( C1398 C1402 ) C1398_=_C1403( C1398 C1403 ) C1398_=_C3428( C1398 C3428 ) C1398_=_C3693( C1398 C3693 ) \nC1398_=_C3952( C1398 C3952 ) C1398_=_C3956( C1398 C3956 ) C1399_=_C1400( C1399 C1400 ) C1399_=_C1401( C1399 C1401 ) C1399_=_C1402( C1399 C1402 ) C1399_=_C1403( C1399 C1403 ) \nC1400_=_C1401( C1400 C1401 ) C1400_=_C1402( C1400 C1402 ) C1400_=_C1403( C1400 C1403 ) C1400_=_C3695( C1400 C3695 ) C1400_=_C4009( C1400 C4009 ) C1401_=_C1402( C1401 C1402 ) \nC1401_=_C1403( C1401 C1403 ) C1401_=_C1543( C1401 C1543 ) C1401_=_C1651( C1401 C1651 ) C1401_=_C2964( C1401 C2964 ) C1401_=_C3092( C1401 C3092 ) C1401_=_C3452( C1401 C3452 ) \nC1401_=_C3653( C1401 C3653 ) C1401_=_C3697( C1401 C3697 ) C1401_=_C3762( C1401 C3762 ) C1401_=_C3775( C1401 C3775 ) C1401_=_C3867( C1401 C3867 ) C1401_=_C3894( C1401 C3894 ) \nC1401_=_C3952( C1401 C3952 ) C1401_=_C3977( C1401 C3977 ) C1401_=_C3994( C1401 C3994 ) C1401_=_C4009( C1401 C4009 ) C1401_=_C4044( C1401 C4044 ) C1401_=_C4046( C1401 C4046 ) \nC1401_=_C4048( C1401 C4048 ) C1402_=_C1403( C1402 C1403 ) C1402_=_C3431( C1402 C3431 ) C1402_=_C3741( C1402 C3741 ) C1402_=_C4051( C1402 C4051 ) C1403_=_C3596( C1403 C3596 ) \nC1403_=_C3698( C1403 C3698 ) C1403_=_C4044( C1403 C4044 ) C1437_=_C1752( C1437 C1752 ) C1437_=_C2276( C1437 C2276 ) C1437_=_C2418( C1437 C2418 ) C1437_=_C2470( C1437 C2470 ) \nC1437_=_C2563( C1437 C2563 ) C1437_=_C2620( C1437 C2620 ) C1437_=_C2914( C1437 C2914 ) C1437_=_C2915( C1437 C2915 ) C1437_=_C2916( C1437 C2916 ) C1437_=_C2917( C1437 C2917 ) \nC1437_=_C2918( C1437 C2918 ) C1437_=_C2919( C1437 C2919 ) C1437_=_C2920( C1437 C2920 ) C1437_=_C2921( C1437 C2921 ) C1437_=_C2922( C1437 C2922 ) C1437_=_C2924( C1437 C2924 ) \nC1437_=_C2925( C1437 C2925 ) C1437_=_C2926( C1437 C2926 ) C1437_=_C2927( C1437 C2927 ) C1466_=_C1711( C1466 C1711 ) C1466_=_C1778( C1466 C1778 ) C1466_=_C2172( C1466 C2172 ) \nC1466_=_C2362( C1466 C2362 ) C1466_=_C2588( C1466 C2588 ) C1466_=_C2609( C1466 C2609 ) C1466_=_C2645( C1466 C2645 ) C1466_=_C2860( C1466 C2860 ) C1466_=_C3110( C1466 C3110 ) \nC1466_=_C3226( C1466 C3226 ) C1466_=_C3369( C1466 C3369 ) C1466_=_C3566( C1466 C3566 ) C1466_=_C3567( C1466 C3567 ) C1466_=_C3571( C1466 C3571 ) C1466_=_C3572( C1466 C3572 ) \nC1466_=_C3575( C1466 C3575 ) C1483_=_C1484( C1483 C1484 ) C1483_=_C1485( C1483 C1485 ) C1483_=_C1497( C1483 C1497 ) C1483_=_C1799( C1483 C1799 ) C1483_=_C1961( C1483 C1961 ) \nC1483_=_C2585( C1483 C2585 ) C1483_=_C2764( C1483 C2764 ) C1483_=_C2981( C1483 C2981 ) C1483_=_C3428( C1483 C3428 ) C1483_=_C3429( C1483 C3429 ) C1483_=_C3430( C1483 C3430 ) \nC1483_=_C3431( C1483 C3431 ) C1483_=_C3432( C1483 C3432 ) C1483_=_C3433( C1483 C3433 ) C1483_=_C3434( C1483 C3434 ) C1483_=_C3435( C1483 C3435 ) C1483_=_C3437( C1483 C3437 ) \nC1483_=_C3438( C1483 C3438 ) C1484_=_C1485( C1484 C1485 ) C1484_=_C1497( C1484 C1497 ) C1484_=_C1508( C1484 C1508 ) C1484_=_C1530( C1484 C1530 ) C1484_=_C1860( C1484 C1860 ) \nC1484_=_C2548( C1484 C2548 ) C1484_=_C3253( C1484 C3253 ) C1484_=_C3324( C1484 C3324 ) C1484_=_C3348( C1484 C3348 ) C1484_=_C3441( C1484 C3441 ) C1484_=_C3620( C1484 C3620 ) \nC1484_=_C3621( C1484 C3621 ) C1484_=_C3622( C1484 C3622 ) C1484_=_C3624( C1484 C3624 ) C1484_=_C3625( C1484 C3625 ) C1484_=_C3626( C1484 C3626 ) C1485_=_C1497( C1485 C1497 ) \nC1485_=_C1644( C1485 C1644 ) C1485_=_C1802( C1485 C1802 ) C1485_=_C2589( C1485 C2589 ) C1485_=_C2985( C1485 C2985 ) C1485_=_C3085( C1485 C3085 ) C1485_=_C3644( C1485 C3644 ) \nC1485_=_C3692( C1485 C3692 ) C1485_=_C3693( C1485 C3693 ) C1485_=_C3694( C1485 C3694 ) C1485_=_C3695( C1485 C3695 ) C1485_=_C3696( C1485 C3696 ) C1485_=_C3697( C1485 C3697 ) \nC1485_=_C3698( C1485 C3698 ) C1485_=_C3699( C1485 C3699 ) C1485_=_C3700( C1485 C3700 ) C1485_=_C3701( C1485 C3701 ) C1485_=_C3702( C1485 C3702 ) C1485_=_C3703( C1485 C3703 ) \nC1485_=_C3704( C1485 C3704 ) C1497_=_C1789( C1497 C1789 ) C1497_=_C1868( C1497 C1868 ) C1497_=_C1972( C1497 C1972 ) C1497_=_C2776( C1497 C2776 ) C1497_=_C3331( C1497 C3331 ) \nC1497_=_C3626( C1497 C3626 ) C1497_=_C3787( C1497 C3787 ) C1497_=_C3859( C1497 C3859 ) C1497_=_C3956( C1497 C3956 ) C1497_=_C4007( C1497 C4007 ) C1497_=_C4051( C1497 C4051 ) \nC1506_=_C1508( C1506 C1508 ) C1506_=_C1510( C1506 C1510 ) C1506_=_C1513( C1506 C1513 ) C1506_=_C1528( C1506 C1528 ) C1506_=_C2284( C1506 C2284 ) C1506_=_C2510( C1506 C2510 ) \nC1506_=_C2546( C1506 C2546 ) C1506_=_C2567( C1506 C2567 ) C1506_=_C2831( C1506 C2831 ) C1506_=_C3069( C1506 C3069 ) C1506_=_C3252( C1506 C3252 ) C1506_=_C3439( C1506 C3439 ) \nC1506_=_C3480( C1506 C3480 ) C1506_=_C3501( C1506 C3501 ) C1506_=_C3502( C1506 C3502 ) C1506_=_C3503( C1506 C3503 ) C1506_=_C3506( C1506 C3506 ) C1506_=_C3507( C1506 C3507 ) \nC1506_=_C3510( C1506 C3510 ) C1508_=_C1510( C1508 C1510 ) C1508_=_C1513( C1508 C1513 ) C1508_=_C1530( C1508 C1530 ) C1508_=_C1860( C1508 C1860 ) C1508_=_C2548( C1508 C2548 ) \nC1508_=_C3253( C1508 C3253 ) C1508_=_C3324( C1508 C3324 ) C1508_=_C3348( C1508 C3348 ) C1508_=_C3441( C1508 C3441 ) C1508_=_C3620( C1508 C3620 ) C1508_=_C3621( C1508 C3621 ) \nC1508_=_C3622( C1508 C3622 ) C1508_=_C3624( C1508 C3624 ) C1508_=_C3625( C1508 C3625 ) C1508_=_C3626( C1508 C3626 ) C1510_=_C1513( C1510 C1513 ) C1510_=_C1531( C1510 C1531 ) \nC1510_=_C2025( C1510 C2025 ) C1510_=_C2550( C1510 C2550 ) C1510_=_C2676( C1510 C2676 ) C1510_=_C2709( C1510 C2709 ) C1510_=_C2904( C1510 C2904 ) C1510_=_C3254( C1510 C3254 ) \nC1510_=_C3349( C1510 C3349 ) C1510_=_C3443( C1510 C3443 ) C1510_=_C3685( C1510 C3685 ) C1510_=_C3686( C1510 C3686 ) C1510_=_C3688( C1510 C3688 ) C1510_=_C3689( C1510 C3689 ) \nC1510_=_C3690( C1510 C3690 ) C1510_=_C3691( C1510 C3691 ) C1513_=_C1538( C1513 C1538 ) C1513_=_C1935( C1513 C1935 ) C1513_=_C1989( C1513 C1989 ) C1513_=_C2389( C1513 C2389 ) \nC1513_=_C2554( C1513 C2554 ) C1513_=_C3063( C1513 C3063 ) C1513_=_C3187( C1513 C3187 ) C1513_=_C3200( C1513 C3200 ) C1513_=_C3257( C1513 C3257 ) C1513_=_C3448( C1513 C3448 ) \nC1513_=_C3647( C1513 C3647 ) C1513_=_C3660( C1513 C3660 ) C1513_=_C3904( C1513 C3904 ) C1513_=_C3918( C1513 C3918 ) C1513_=_C3919( C1513 C3919 ) C1513_=_C3920( C1513 C3920 ) \nC1513_=_C3923( C1513 C3923 ) C1528_=_C1530( C1528 C1530 ) C1528_=_C1531( C1528 C1531 ) C1528_=_C1532( C1528 C1532 ) C1528_=_C1538( C1528 C1538 ) C1528_=_C1543( C1528 C1543 ) \nC1528_=_C2284( C1528 C2284 ) C1528_=_C2510( C1528 C2510 ) C1528_=_C2546( C1528 C2546 ) C1528_=_C2567( C1528 C2567 ) C1528_=_C2831( C1528 C2831 ) C1528_=_C3069( C1528 C3069 ) \nC1528_=_C3252( C1528 C3252 ) C1528_=_C3439( C1528 C3439 ) C1528_=_C3480( C1528 C3480 ) C1528_=_C3501( C1528 C3501 ) C1528_=_C3502( C1528 C3502 ) C1528_=_C3503( C1528 C3503 ) \nC1528_=_C3506( C1528 C3506 ) C1528_=_C3507( C1528 C3507 ) C1528_=_C3510( C1528 C3510 ) C1530_=_C1531( C1530 C1531 ) C1530_=_C1532( C1530 C1532 ) C1530_=_C1538( C1530 C1538 ) \nC1530_=_C1543( C1530 C1543 ) C1530_=_C1860( C1530 C1860 ) C1530_=_C2548( C1530 C2548 ) C1530_=_C3253( C1530 C3253 ) C1530_=_C3324( C1530 C3324 ) C1530_=_C3348( C1530 C3348 ) \nC1530_=_C3441( C1530 C3441 ) C1530_=_C3620( C1530 C3620 ) C1530_=_C3621( C1530 C3621 ) C1530_=_C3622( C1530 C3622 ) C1530_=_C3624( C1530 C3624 ) C1530_=_C3625( C1530 C3625 ) \nC1530_=_C3626( C1530 C3626 ) C1531_=_C1532( C1531 C1532 ) C1531_=_C1538( C1531 C1538 ) C1531_=_C1543( C1531 C1543 ) C1531_=_C2025( C1531 C2025 ) C1531_=_C2550( C1531 C2550 ) \nC1531_=_C2676( C1531 C2676 ) C1531_=_C2709( C1531 C2709 ) C1531_=_C2904( C1531 C2904 ) C1531_=_C3254( C1531 C3254 ) C1531_=_C3349( C1531 C3349 ) C1531_=_C3443( C1531 C3443 ) \nC1531_=_C3685( C1531 C3685 ) C1531_=_C3686( C1531 C3686 ) C1531_=_C3688( C1531 C3688 ) C1531_=_C3689( C1531 C3689 ) C1531_=_C3690(</w:t>
      </w:r>
    </w:p>
    <w:p>
      <w:pPr>
        <w:pStyle w:val="PreformattedText"/>
        <w:bidi w:val="0"/>
        <w:spacing w:before="0" w:after="0"/>
        <w:jc w:val="left"/>
        <w:rPr/>
      </w:pPr>
      <w:r>
        <w:rPr/>
        <w:t xml:space="preserve"> </w:t>
      </w:r>
      <w:r>
        <w:rPr/>
        <w:t>C1531 C3690 ) C1531_=_C3691( C1531 C3691 ) \nC1532_=_C1538( C1532 C1538 ) C1532_=_C1543( C1532 C1543 ) C1532_=_C1932( C1532 C1932 ) C1532_=_C1949( C1532 C1949 ) C1532_=_C2213( C1532 C2213 ) C1532_=_C2427( C1532 C2427 ) \nC1532_=_C3102( C1532 C3102 ) C1532_=_C3133( C1532 C3133 ) C1532_=_C3227( C1532 C3227 ) C1532_=_C3352( C1532 C3352 ) C1532_=_C3535( C1532 C3535 ) C1532_=_C3739( C1532 C3739 ) \nC1532_=_C3740( C1532 C3740 ) C1532_=_C3741( C1532 C3741 ) C1532_=_C3742( C1532 C3742 ) C1538_=_C1543( C1538 C1543 ) C1538_=_C1935( C1538 C1935 ) C1538_=_C1989( C1538 C1989 ) \nC1538_=_C2389( C1538 C2389 ) C1538_=_C2554( C1538 C2554 ) C1538_=_C3063( C1538 C3063 ) C1538_=_C3187( C1538 C3187 ) C1538_=_C3200( C1538 C3200 ) C1538_=_C3257( C1538 C3257 ) \nC1538_=_C3448( C1538 C3448 ) C1538_=_C3647( C1538 C3647 ) C1538_=_C3660( C1538 C3660 ) C1538_=_C3904( C1538 C3904 ) C1538_=_C3918( C1538 C3918 ) C1538_=_C3919( C1538 C3919 ) \nC1538_=_C3920( C1538 C3920 ) C1538_=_C3923( C1538 C3923 ) C1543_=_C1651( C1543 C1651 ) C1543_=_C2964( C1543 C2964 ) C1543_=_C3092( C1543 C3092 ) C1543_=_C3452( C1543 C3452 ) \nC1543_=_C3653( C1543 C3653 ) C1543_=_C3697( C1543 C3697 ) C1543_=_C3762( C1543 C3762 ) C1543_=_C3775( C1543 C3775 ) C1543_=_C3867( C1543 C3867 ) C1543_=_C3894( C1543 C3894 ) \nC1543_=_C3952( C1543 C3952 ) C1543_=_C3977( C1543 C3977 ) C1543_=_C3994( C1543 C3994 ) C1543_=_C4009( C1543 C4009 ) C1543_=_C4044( C1543 C4044 ) C1543_=_C4046( C1543 C4046 ) \nC1543_=_C4048( C1543 C4048 ) C1555_=_C1568( C1555 C1568 ) C1555_=_C1876( C1555 C1876 ) C1555_=_C2002( C1555 C2002 ) C1555_=_C2379( C1555 C2379 ) C1555_=_C2401( C1555 C2401 ) \nC1555_=_C2469( C1555 C2469 ) C1555_=_C2745( C1555 C2745 ) C1555_=_C2778( C1555 C2778 ) C1555_=_C2872( C1555 C2872 ) C1555_=_C2873( C1555 C2873 ) C1555_=_C2874( C1555 C2874 ) \nC1555_=_C2876( C1555 C2876 ) C1555_=_C2877( C1555 C2877 ) C1555_=_C2880( C1555 C2880 ) C1555_=_C2881( C1555 C2881 ) C1555_=_C2883( C1555 C2883 ) C1555_=_C2885( C1555 C2885 ) \nC1568_=_C1786( C1568 C1786 ) C1568_=_C1886( C1568 C1886 ) C1568_=_C1967( C1568 C1967 ) C1568_=_C2138( C1568 C2138 ) C1568_=_C2433( C1568 C2433 ) C1568_=_C2635( C1568 C2635 ) \nC1568_=_C2988( C1568 C2988 ) C1568_=_C3412( C1568 C3412 ) C1568_=_C3629( C1568 C3629 ) C1568_=_C3848( C1568 C3848 ) C1568_=_C3900( C1568 C3900 ) C1568_=_C4024( C1568 C4024 ) \nC1568_=_C4025( C1568 C4025 ) C1568_=_C4027( C1568 C4027 ) C1592_=_C1613( C1592 C1613 ) C1592_=_C1772( C1592 C1772 ) C1592_=_C1816( C1592 C1816 ) C1592_=_C2187( C1592 C2187 ) \nC1592_=_C2688( C1592 C2688 ) C1592_=_C2689( C1592 C2689 ) C1592_=_C2691( C1592 C2691 ) C1592_=_C2693( C1592 C2693 ) C1592_=_C2695( C1592 C2695 ) C1592_=_C2698( C1592 C2698 ) \nC1592_=_C2699( C1592 C2699 ) C1592_=_C2700( C1592 C2700 ) C1592_=_C2701( C1592 C2701 ) C1592_=_C2702( C1592 C2702 ) C1592_=_C2704( C1592 C2704 ) C1613_=_C1631( C1613 C1631 ) \nC1613_=_C1772( C1613 C1772 ) C1613_=_C1816( C1613 C1816 ) C1613_=_C2187( C1613 C2187 ) C1613_=_C2688( C1613 C2688 ) C1613_=_C2689( C1613 C2689 ) C1613_=_C2691( C1613 C2691 ) \nC1613_=_C2693( C1613 C2693 ) C1613_=_C2695( C1613 C2695 ) C1613_=_C2698( C1613 C2698 ) C1613_=_C2699( C1613 C2699 ) C1613_=_C2700( C1613 C2700 ) C1613_=_C2701( C1613 C2701 ) \nC1613_=_C2702( C1613 C2702 ) C1613_=_C2704( C1613 C2704 ) C1631_=_C2183( C1631 C2183 ) C1631_=_C2206( C1631 C2206 ) C1631_=_C2580( C1631 C2580 ) C1631_=_C2637( C1631 C2637 ) \nC1631_=_C3191( C1631 C3191 ) C1631_=_C3307( C1631 C3307 ) C1631_=_C3532( C1631 C3532 ) C1631_=_C3607( C1631 C3607 ) C1631_=_C3880( C1631 C3880 ) C1631_=_C3890( C1631 C3890 ) \nC1631_=_C3903( C1631 C3903 ) C1631_=_C3910( C1631 C3910 ) C1631_=_C3929( C1631 C3929 ) C1631_=_C3970( C1631 C3970 ) C1631_=_C4012( C1631 C4012 ) C1631_=_C4096( C1631 C4096 ) \nC1639_=_C1644( C1639 C1644 ) C1639_=_C1648( C1639 C1648 ) C1639_=_C1651( C1639 C1651 ) C1639_=_C1653( C1639 C1653 ) C1639_=_C1755( C1639 C1755 ) C1639_=_C2043( C1639 C2043 ) \nC1639_=_C2242( C1639 C2242 ) C1639_=_C2527( C1639 C2527 ) C1639_=_C2952( C1639 C2952 ) C1639_=_C3236( C1639 C3236 ) C1639_=_C3237( C1639 C3237 ) C1639_=_C3239( C1639 C3239 ) \nC1639_=_C3243( C1639 C3243 ) C1639_=_C3244( C1639 C3244 ) C1639_=_C3245( C1639 C3245 ) C1639_=_C3246( C1639 C3246 ) C1639_=_C3248( C1639 C3248 ) C1639_=_C3249( C1639 C3249 ) \nC1644_=_C1648( C1644 C1648 ) C1644_=_C1651( C1644 C1651 ) C1644_=_C1653( C1644 C1653 ) C1644_=_C1802( C1644 C1802 ) C1644_=_C2589( C1644 C2589 ) C1644_=_C2985( C1644 C2985 ) \nC1644_=_C3085( C1644 C3085 ) C1644_=_C3644( C1644 C3644 ) C1644_=_C3692( C1644 C3692 ) C1644_=_C3693( C1644 C3693 ) C1644_=_C3694( C1644 C3694 ) C1644_=_C3695( C1644 C3695 ) \nC1644_=_C3696( C1644 C3696 ) C1644_=_C3697( C1644 C3697 ) C1644_=_C3698( C1644 C3698 ) C1644_=_C3699( C1644 C3699 ) C1644_=_C3700( C1644 C3700 ) C1644_=_C3701( C1644 C3701 ) \nC1644_=_C3702( C1644 C3702 ) C1644_=_C3703( C1644 C3703 ) C1644_=_C3704( C1644 C3704 ) C1648_=_C1651( C1648 C1651 ) C1648_=_C1653( C1648 C1653 ) C1648_=_C1716( C1648 C1716 ) \nC1648_=_C1783( C1648 C1783 ) C1648_=_C2047( C1648 C2047 ) C1648_=_C2975( C1648 C2975 ) C1648_=_C3087( C1648 C3087 ) C1648_=_C3245( C1648 C3245 ) C1648_=_C3538( C1648 C3538 ) \nC1648_=_C3790( C1648 C3790 ) C1648_=_C3806( C1648 C3806 ) C1648_=_C3818( C1648 C3818 ) C1648_=_C3821( C1648 C3821 ) C1648_=_C3822( C1648 C3822 ) C1648_=_C3823( C1648 C3823 ) \nC1651_=_C1653( C1651 C1653 ) C1651_=_C2964( C1651 C2964 ) C1651_=_C3092( C1651 C3092 ) C1651_=_C3452( C1651 C3452 ) C1651_=_C3653( C1651 C3653 ) C1651_=_C3697( C1651 C3697 ) \nC1651_=_C3762( C1651 C3762 ) C1651_=_C3775( C1651 C3775 ) C1651_=_C3867( C1651 C3867 ) C1651_=_C3894( C1651 C3894 ) C1651_=_C3952( C1651 C3952 ) C1651_=_C3977( C1651 C3977 ) \nC1651_=_C3994( C1651 C3994 ) C1651_=_C4009( C1651 C4009 ) C1651_=_C4044( C1651 C4044 ) C1651_=_C4046( C1651 C4046 ) C1651_=_C4048( C1651 C4048 ) C1653_=_C2057( C1653 C2057 ) \nC1653_=_C2336( C1653 C2336 ) C1653_=_C2722( C1653 C2722 ) C1653_=_C3590( C1653 C3590 ) C1653_=_C3641( C1653 C3641 ) C1653_=_C3665( C1653 C3665 ) C1653_=_C3726( C1653 C3726 ) \nC1653_=_C3786( C1653 C3786 ) C1653_=_C3792( C1653 C3792 ) C1653_=_C3811( C1653 C3811 ) C1653_=_C3821( C1653 C3821 ) C1653_=_C3830( C1653 C3830 ) C1653_=_C3879( C1653 C3879 ) \nC1653_=_C4074( C1653 C4074 ) C1653_=_C4092( C1653 C4092 ) C1653_=_C4093( C1653 C4093 ) C1653_=_C4095( C1653 C4095 ) C1711_=_C1712( C1711 C1712 ) C1711_=_C1716( C1711 C1716 ) \nC1711_=_C1723( C1711 C1723 ) C1711_=_C1778( C1711 C1778 ) C1711_=_C2172( C1711 C2172 ) C1711_=_C2362( C1711 C2362 ) C1711_=_C2588( C1711 C2588 ) C1711_=_C2609( C1711 C2609 ) \nC1711_=_C2645( C1711 C2645 ) C1711_=_C2860( C1711 C2860 ) C1711_=_C3110( C1711 C3110 ) C1711_=_C3226( C1711 C3226 ) C1711_=_C3369( C1711 C3369 ) C1711_=_C3566( C1711 C3566 ) \nC1711_=_C3567( C1711 C3567 ) C1711_=_C3571( C1711 C3571 ) C1711_=_C3572( C1711 C3572 ) C1711_=_C3575( C1711 C3575 ) C1712_=_C1716( C1712 C1716 ) C1712_=_C1723( C1712 C1723 ) \nC1712_=_C1779( C1712 C1779 ) C1712_=_C2092( C1712 C2092 ) C1712_=_C2547( C1712 C2547 ) C1712_=_C2673( C1712 C2673 ) C1712_=_C2972( C1712 C2972 ) C1712_=_C3083( C1712 C3083 ) \nC1712_=_C3534( C1712 C3534 ) C1712_=_C3591( C1712 C3591 ) C1712_=_C3592( C1712 C3592 ) C1712_=_C3594( C1712 C3594 ) C1712_=_C3596( C1712 C3596 ) C1712_=_C3598( C1712 C3598 ) \nC1712_=_C3599( C1712 C3599 ) C1716_=_C1723( C1716 C1723 ) C1716_=_C1783( C1716 C1783 ) C1716_=_C2047( C1716 C2047 ) C1716_=_C2975( C1716 C2975 ) C1716_=_C3087( C1716 C3087 ) \nC1716_=_C3245( C1716 C3245 ) C1716_=_C3538( C1716 C3538 ) C1716_=_C3790( C1716 C3790 ) C1716_=_C3806( C1716 C3806 ) C1716_=_C3818( C1716 C3818 ) C1716_=_C3821( C1716 C3821 ) \nC1716_=_C3822( C1716 C3822 ) C1716_=_C3823( C1716 C3823 ) C1723_=_C1769( C1723 C1769 ) C1723_=_C1790( C1723 C1790 ) C1723_=_C1913( C1723 C1913 ) C1723_=_C2436( C1723 C2436 ) \nC1723_=_C2980( C1723 C2980 ) C1723_=_C3053( C1723 C3053 ) C1723_=_C3094( C1723 C3094 ) C1723_=_C3462( C1723 C3462 ) C1723_=_C3544( C1723 C3544 ) C1723_=_C3795( C1723 C3795 ) \nC1723_=_C3817( C1723 C3817 ) C1723_=_C3896( C1723 C3896 ) C1723_=_C4104( C1723 C4104 ) C1752_=_C1755( C1752 C1755 ) C1752_=_C1758( C1752 C1758 ) C1752_=_C1766( C1752 C1766 ) \nC1752_=_C1769( C1752 C1769 ) C1752_=_C2276( C1752 C2276 ) C1752_=_C2418( C1752 C2418 ) C1752_=_C2470( C1752 C2470 ) C1752_=_C2563( C1752 C2563 ) C1752_=_C2620( C1752 C2620 ) \nC1752_=_C2914( C1752 C2914 ) C1752_=_C2915( C1752 C2915 ) C1752_=_C2916( C1752 C2916 ) C1752_=_C2917( C1752 C2917 ) C1752_=_C2918( C1752 C2918 ) C1752_=_C2919( C1752 C2919 ) \nC1752_=_C2920( C1752 C2920 ) C1752_=_C2921( C1752 C2921 ) C1752_=_C2922( C1752 C2922 ) C1752_=_C2924( C1752 C2924 ) C1752_=_C2925( C1752 C2925 ) C1752_=_C2926( C1752 C2926 ) \nC1752_=_C2927( C1752 C2927 ) C1755_=_C1758( C1755 C1758 ) C1755_=_C1766( C1755 C1766 ) C1755_=_C1769( C1755 C1769 ) C1755_=_C2043( C1755 C2043 ) C1755_=_C2242( C1755 C2242 ) \nC1755_=_C2527( C1755 C2527 ) C1755_=_C2952( C1755 C2952 ) C1755_=_C3236( C1755 C3236 ) C1755_=_C3237( C1755 C3237 ) C1755_=_C3239( C1755 C3239 ) C1755_=_C3243( C1755 C3243 ) \nC1755_=_C3244( C1755 C3244 ) C1755_=_C3245( C1755 C3245 ) C1755_=_C3246( C1755 C3246 ) C1755_=_C3248( C1755 C3248 ) C1755_=_C3249( C1755 C3249 ) C1758_=_C1766( C1758 C1766 ) \nC1758_=_C1769( C1758 C1769 ) C1758_=_C2244( C1758 C2244 ) C1758_=_C2342( C1758 C2342 ) C1758_=_C2531( C1758 C2531 ) C1758_=_C2844( C1758 C2844 ) C1758_=_C2954( C1758 C2954 ) \nC1758_=_C2999( C1758 C2999 ) C1758_=_C3276( C1758 C3276 ) C1758_=_C3347( C1758 C3347 ) C1758_=_C3383( C1758 C3383 ) C1758_=_C3384( C1758 C3384 ) C1758_=_C3385( C1758 C3385 ) \nC1758_=_C3386( C1758 C3386 ) C1758_=_C3390( C1758 C3390 ) C1758_=_C3391( C1758 C3391 ) C1758_=_C3392( C1758 C3392 ) C1766_=_C1769( C1766 C1769 ) C1766_=_C1787( C1766 C1787 ) \nC1766_=_C1850( C1766 C1850 ) C1766_=_C2253( C1766 C2253 ) C1766_=_C2540( C1766 C2540 ) C1766_=_C2665( C1766 C2665 ) C1766_=_C2791( C1766 C2791 ) C1766_=_C2965( C1766 C2965 ) \nC1766_=_C3246(</w:t>
      </w:r>
    </w:p>
    <w:p>
      <w:pPr>
        <w:pStyle w:val="PreformattedText"/>
        <w:bidi w:val="0"/>
        <w:spacing w:before="0" w:after="0"/>
        <w:jc w:val="left"/>
        <w:rPr/>
      </w:pPr>
      <w:r>
        <w:rPr/>
        <w:t xml:space="preserve"> </w:t>
      </w:r>
      <w:r>
        <w:rPr/>
        <w:t>C1766 C3246 ) C1766_=_C3283( C1766 C3283 ) C1766_=_C3391( C1766 C3391 ) C1766_=_C3523( C1766 C3523 ) C1766_=_C3841( C1766 C3841 ) C1766_=_C4058( C1766 C4058 ) \nC1766_=_C4077( C1766 C4077 ) C1769_=_C1790( C1769 C1790 ) C1769_=_C1913( C1769 C1913 ) C1769_=_C2436( C1769 C2436 ) C1769_=_C2980( C1769 C2980 ) C1769_=_C3053( C1769 C3053 ) \nC1769_=_C3094( C1769 C3094 ) C1769_=_C3462( C1769 C3462 ) C1769_=_C3544( C1769 C3544 ) C1769_=_C3795( C1769 C3795 ) C1769_=_C3817( C1769 C3817 ) C1769_=_C3896( C1769 C3896 ) \nC1769_=_C4104( C1769 C4104 ) C1772_=_C1778( C1772 C1778 ) C1772_=_C1779( C1772 C1779 ) C1772_=_C1783( C1772 C1783 ) C1772_=_C1786( C1772 C1786 ) C1772_=_C1787( C1772 C1787 ) \nC1772_=_C1789( C1772 C1789 ) C1772_=_C1790( C1772 C1790 ) C1772_=_C1816( C1772 C1816 ) C1772_=_C2187( C1772 C2187 ) C1772_=_C2688( C1772 C2688 ) C1772_=_C2689( C1772 C2689 ) \nC1772_=_C2691( C1772 C2691 ) C1772_=_C2693( C1772 C2693 ) C1772_=_C2695( C1772 C2695 ) C1772_=_C2698( C1772 C2698 ) C1772_=_C2699( C1772 C2699 ) C1772_=_C2700( C1772 C2700 ) \nC1772_=_C2701( C1772 C2701 ) C1772_=_C2702( C1772 C2702 ) C1772_=_C2704( C1772 C2704 ) C1778_=_C1779( C1778 C1779 ) C1778_=_C1783( C1778 C1783 ) C1778_=_C1786( C1778 C1786 ) \nC1778_=_C1787( C1778 C1787 ) C1778_=_C1789( C1778 C1789 ) C1778_=_C1790( C1778 C1790 ) C1778_=_C2172( C1778 C2172 ) C1778_=_C2362( C1778 C2362 ) C1778_=_C2588( C1778 C2588 ) \nC1778_=_C2609( C1778 C2609 ) C1778_=_C2645( C1778 C2645 ) C1778_=_C2860( C1778 C2860 ) C1778_=_C3110( C1778 C3110 ) C1778_=_C3226( C1778 C3226 ) C1778_=_C3369( C1778 C3369 ) \nC1778_=_C3566( C1778 C3566 ) C1778_=_C3567( C1778 C3567 ) C1778_=_C3571( C1778 C3571 ) C1778_=_C3572( C1778 C3572 ) C1778_=_C3575( C1778 C3575 ) C1779_=_C1783( C1779 C1783 ) \nC1779_=_C1786( C1779 C1786 ) C1779_=_C1787( C1779 C1787 ) C1779_=_C1789( C1779 C1789 ) C1779_=_C1790( C1779 C1790 ) C1779_=_C2092( C1779 C2092 ) C1779_=_C2547( C1779 C2547 ) \nC1779_=_C2673( C1779 C2673 ) C1779_=_C2972( C1779 C2972 ) C1779_=_C3083( C1779 C3083 ) C1779_=_C3534( C1779 C3534 ) C1779_=_C3591( C1779 C3591 ) C1779_=_C3592( C1779 C3592 ) \nC1779_=_C3594( C1779 C3594 ) C1779_=_C3596( C1779 C3596 ) C1779_=_C3598( C1779 C3598 ) C1779_=_C3599( C1779 C3599 ) C1783_=_C1786( C1783 C1786 ) C1783_=_C1787( C1783 C1787 ) \nC1783_=_C1789( C1783 C1789 ) C1783_=_C1790( C1783 C1790 ) C1783_=_C2047( C1783 C2047 ) C1783_=_C2975( C1783 C2975 ) C1783_=_C3087( C1783 C3087 ) C1783_=_C3245( C1783 C3245 ) \nC1783_=_C3538( C1783 C3538 ) C1783_=_C3790( C1783 C3790 ) C1783_=_C3806( C1783 C3806 ) C1783_=_C3818( C1783 C3818 ) C1783_=_C3821( C1783 C3821 ) C1783_=_C3822( C1783 C3822 ) \nC1783_=_C3823( C1783 C3823 ) C1786_=_C1787( C1786 C1787 ) C1786_=_C1789( C1786 C1789 ) C1786_=_C1790( C1786 C1790 ) C1786_=_C1886( C1786 C1886 ) C1786_=_C1967( C1786 C1967 ) \nC1786_=_C2138( C1786 C2138 ) C1786_=_C2433( C1786 C2433 ) C1786_=_C2635( C1786 C2635 ) C1786_=_C2988( C1786 C2988 ) C1786_=_C3412( C1786 C3412 ) C1786_=_C3629( C1786 C3629 ) \nC1786_=_C3848( C1786 C3848 ) C1786_=_C3900( C1786 C3900 ) C1786_=_C4024( C1786 C4024 ) C1786_=_C4025( C1786 C4025 ) C1786_=_C4027( C1786 C4027 ) C1787_=_C1789( C1787 C1789 ) \nC1787_=_C1790( C1787 C1790 ) C1787_=_C1850( C1787 C1850 ) C1787_=_C2253( C1787 C2253 ) C1787_=_C2540( C1787 C2540 ) C1787_=_C2665( C1787 C2665 ) C1787_=_C2791( C1787 C2791 ) \nC1787_=_C2965( C1787 C2965 ) C1787_=_C3246( C1787 C3246 ) C1787_=_C3283( C1787 C3283 ) C1787_=_C3391( C1787 C3391 ) C1787_=_C3523( C1787 C3523 ) C1787_=_C3841( C1787 C3841 ) \nC1787_=_C4058( C1787 C4058 ) C1787_=_C4077( C1787 C4077 ) C1789_=_C1790( C1789 C1790 ) C1789_=_C1868( C1789 C1868 ) C1789_=_C1972( C1789 C1972 ) C1789_=_C2776( C1789 C2776 ) \nC1789_=_C3331( C1789 C3331 ) C1789_=_C3626( C1789 C3626 ) C1789_=_C3787( C1789 C3787 ) C1789_=_C3859( C1789 C3859 ) C1789_=_C3956( C1789 C3956 ) C1789_=_C4007( C1789 C4007 ) \nC1789_=_C4051( C1789 C4051 ) C1790_=_C1913( C1790 C1913 ) C1790_=_C2436( C1790 C2436 ) C1790_=_C2980( C1790 C2980 ) C1790_=_C3053( C1790 C3053 ) C1790_=_C3094( C1790 C3094 ) \nC1790_=_C3462( C1790 C3462 ) C1790_=_C3544( C1790 C3544 ) C1790_=_C3795( C1790 C3795 ) C1790_=_C3817( C1790 C3817 ) C1790_=_C3896( C1790 C3896 ) C1790_=_C4104( C1790 C4104 ) \nC1799_=_C1802( C1799 C1802 ) C1799_=_C1961( C1799 C1961 ) C1799_=_C2585( C1799 C2585 ) C1799_=_C2764( C1799 C2764 ) C1799_=_C2981( C1799 C2981 ) C1799_=_C3428( C1799 C3428 ) \nC1799_=_C3429( C1799 C3429 ) C1799_=_C3430( C1799 C3430 ) C1799_=_C3431( C1799 C3431 ) C1799_=_C3432( C1799 C3432 ) C1799_=_C3433( C1799 C3433 ) C1799_=_C3434( C1799 C3434 ) \nC1799_=_C3435( C1799 C3435 ) C1799_=_C3437( C1799 C3437 ) C1799_=_C3438( C1799 C3438 ) C1802_=_C2589( C1802 C2589 ) C1802_=_C2985( C1802 C2985 ) C1802_=_C3085( C1802 C3085 ) \nC1802_=_C3644( C1802 C3644 ) C1802_=_C3692( C1802 C3692 ) C1802_=_C3693( C1802 C3693 ) C1802_=_C3694( C1802 C3694 ) C1802_=_C3695( C1802 C3695 ) C1802_=_C3696( C1802 C3696 ) \nC1802_=_C3697( C1802 C3697 ) C1802_=_C3698( C1802 C3698 ) C1802_=_C3699( C1802 C3699 ) C1802_=_C3700( C1802 C3700 ) C1802_=_C3701( C1802 C3701 ) C1802_=_C3702( C1802 C3702 ) \nC1802_=_C3703( C1802 C3703 ) C1802_=_C3704( C1802 C3704 ) C1816_=_C2187( C1816 C2187 ) C1816_=_C2688( C1816 C2688 ) C1816_=_C2689( C1816 C2689 ) C1816_=_C2691( C1816 C2691 ) \nC1816_=_C2693( C1816 C2693 ) C1816_=_C2695( C1816 C2695 ) C1816_=_C2698( C1816 C2698 ) C1816_=_C2699( C1816 C2699 ) C1816_=_C2700( C1816 C2700 ) C1816_=_C2701( C1816 C2701 ) \nC1816_=_C2702( C1816 C2702 ) C1816_=_C2704( C1816 C2704 ) C1850_=_C2253( C1850 C2253 ) C1850_=_C2540( C1850 C2540 ) C1850_=_C2665( C1850 C2665 ) C1850_=_C2791( C1850 C2791 ) \nC1850_=_C2965( C1850 C2965 ) C1850_=_C3246( C1850 C3246 ) C1850_=_C3283( C1850 C3283 ) C1850_=_C3391( C1850 C3391 ) C1850_=_C3523( C1850 C3523 ) C1850_=_C3841( C1850 C3841 ) \nC1850_=_C4058( C1850 C4058 ) C1850_=_C4077( C1850 C4077 ) C1860_=_C1868( C1860 C1868 ) C1860_=_C2548( C1860 C2548 ) C1860_=_C3253( C1860 C3253 ) C1860_=_C3324( C1860 C3324 ) \nC1860_=_C3348( C1860 C3348 ) C1860_=_C3441( C1860 C3441 ) C1860_=_C3620( C1860 C3620 ) C1860_=_C3621( C1860 C3621 ) C1860_=_C3622( C1860 C3622 ) C1860_=_C3624( C1860 C3624 ) \nC1860_=_C3625( C1860 C3625 ) C1860_=_C3626( C1860 C3626 ) C1868_=_C1972( C1868 C1972 ) C1868_=_C2776( C1868 C2776 ) C1868_=_C3331( C1868 C3331 ) C1868_=_C3626( C1868 C3626 ) \nC1868_=_C3787( C1868 C3787 ) C1868_=_C3859( C1868 C3859 ) C1868_=_C3956( C1868 C3956 ) C1868_=_C4007( C1868 C4007 ) C1868_=_C4051( C1868 C4051 ) C1876_=_C1886( C1876 C1886 ) \nC1876_=_C2002( C1876 C2002 ) C1876_=_C2379( C1876 C2379 ) C1876_=_C2401( C1876 C2401 ) C1876_=_C2469( C1876 C2469 ) C1876_=_C2745( C1876 C2745 ) C1876_=_C2778( C1876 C2778 ) \nC1876_=_C2872( C1876 C2872 ) C1876_=_C2873( C1876 C2873 ) C1876_=_C2874( C1876 C2874 ) C1876_=_C2876( C1876 C2876 ) C1876_=_C2877( C1876 C2877 ) C1876_=_C2880( C1876 C2880 ) \nC1876_=_C2881( C1876 C2881 ) C1876_=_C2883( C1876 C2883 ) C1876_=_C2885( C1876 C2885 ) C1886_=_C1967( C1886 C1967 ) C1886_=_C2138( C1886 C2138 ) C1886_=_C2433( C1886 C2433 ) \nC1886_=_C2635( C1886 C2635 ) C1886_=_C2988( C1886 C2988 ) C1886_=_C3412( C1886 C3412 ) C1886_=_C3629( C1886 C3629 ) C1886_=_C3848( C1886 C3848 ) C1886_=_C3900( C1886 C3900 ) \nC1886_=_C4024( C1886 C4024 ) C1886_=_C4025( C1886 C4025 ) C1886_=_C4027( C1886 C4027 ) C1913_=_C2436( C1913 C2436 ) C1913_=_C2980( C1913 C2980 ) C1913_=_C3053( C1913 C3053 ) \nC1913_=_C3094( C1913 C3094 ) C1913_=_C3462( C1913 C3462 ) C1913_=_C3544( C1913 C3544 ) C1913_=_C3795( C1913 C3795 ) C1913_=_C3817( C1913 C3817 ) C1913_=_C3896( C1913 C3896 ) \nC1913_=_C4104( C1913 C4104 ) C1932_=_C1935( C1932 C1935 ) C1932_=_C1949( C1932 C1949 ) C1932_=_C2213( C1932 C2213 ) C1932_=_C2427( C1932 C2427 ) C1932_=_C3102( C1932 C3102 ) \nC1932_=_C3133( C1932 C3133 ) C1932_=_C3227( C1932 C3227 ) C1932_=_C3352( C1932 C3352 ) C1932_=_C3535( C1932 C3535 ) C1932_=_C3739( C1932 C3739 ) C1932_=_C3740( C1932 C3740 ) \nC1932_=_C3741( C1932 C3741 ) C1932_=_C3742( C1932 C3742 ) C1935_=_C1989( C1935 C1989 ) C1935_=_C2389( C1935 C2389 ) C1935_=_C2554( C1935 C2554 ) C1935_=_C3063( C1935 C3063 ) \nC1935_=_C3187( C1935 C3187 ) C1935_=_C3200( C1935 C3200 ) C1935_=_C3257( C1935 C3257 ) C1935_=_C3448( C1935 C3448 ) C1935_=_C3647( C1935 C3647 ) C1935_=_C3660( C1935 C3660 ) \nC1935_=_C3904( C1935 C3904 ) C1935_=_C3918( C1935 C3918 ) C1935_=_C3919( C1935 C3919 ) C1935_=_C3920( C1935 C3920 ) C1935_=_C3923( C1935 C3923 ) C1949_=_C2213( C1949 C2213 ) \nC1949_=_C2427( C1949 C2427 ) C1949_=_C3102( C1949 C3102 ) C1949_=_C3133( C1949 C3133 ) C1949_=_C3227( C1949 C3227 ) C1949_=_C3352( C1949 C3352 ) C1949_=_C3535( C1949 C3535 ) \nC1949_=_C3739( C1949 C3739 ) C1949_=_C3740( C1949 C3740 ) C1949_=_C3741( C1949 C3741 ) C1949_=_C3742( C1949 C3742 ) C1961_=_C1967( C1961 C1967 ) C1961_=_C1972( C1961 C1972 ) \nC1961_=_C2585( C1961 C2585 ) C1961_=_C2764( C1961 C2764 ) C1961_=_C2981( C1961 C2981 ) C1961_=_C3428( C1961 C3428 ) C1961_=_C3429( C1961 C3429 ) C1961_=_C3430( C1961 C3430 ) \nC1961_=_C3431( C1961 C3431 ) C1961_=_C3432( C1961 C3432 ) C1961_=_C3433( C1961 C3433 ) C1961_=_C3434( C1961 C3434 ) C1961_=_C3435( C1961 C3435 ) C1961_=_C3437( C1961 C3437 ) \nC1961_=_C3438( C1961 C3438 ) C1967_=_C1972( C1967 C1972 ) C1967_=_C2138( C1967 C2138 ) C1967_=_C2433( C1967 C2433 ) C1967_=_C2635( C1967 C2635 ) C1967_=_C2988( C1967 C2988 ) \nC1967_=_C3412( C1967 C3412 ) C1967_=_C3629( C1967 C3629 ) C1967_=_C3848( C1967 C3848 ) C1967_=_C3900( C1967 C3900 ) C1967_=_C4024( C1967 C4024 ) C1967_=_C4025( C1967 C4025 ) \nC1967_=_C4027( C1967 C4027 ) C1972_=_C2776( C1972 C2776 ) C1972_=_C3331( C1972 C3331 ) C1972_=_C3626( C1972 C3626 ) C1972_=_C3787( C1972 C3787 ) C1972_=_C3859( C1972 C3859 ) \nC1972_=_C3956( C1972 C3956 ) C1972_=_C4007( C1972 C4007 ) C1972_=_C4051( C1972 C4051 ) C1989_=_C2389( C1989 C2389 ) C1989_=_C2554( C1989 C2554 ) C1989_=_C3063( C1989 C3063 ) \nC1989_=_C3187( C1989 C3187 ) C1989_=_C3200( C1989 C3200 ) C1989_=_C3257(</w:t>
      </w:r>
    </w:p>
    <w:p>
      <w:pPr>
        <w:pStyle w:val="PreformattedText"/>
        <w:bidi w:val="0"/>
        <w:spacing w:before="0" w:after="0"/>
        <w:jc w:val="left"/>
        <w:rPr/>
      </w:pPr>
      <w:r>
        <w:rPr/>
        <w:t xml:space="preserve"> </w:t>
      </w:r>
      <w:r>
        <w:rPr/>
        <w:t>C1989 C3257 ) C1989_=_C3448( C1989 C3448 ) C1989_=_C3647( C1989 C3647 ) C1989_=_C3660( C1989 C3660 ) \nC1989_=_C3904( C1989 C3904 ) C1989_=_C3918( C1989 C3918 ) C1989_=_C3919( C1989 C3919 ) C1989_=_C3920( C1989 C3920 ) C1989_=_C3923( C1989 C3923 ) C2002_=_C2379( C2002 C2379 ) \nC2002_=_C2401( C2002 C2401 ) C2002_=_C2469( C2002 C2469 ) C2002_=_C2745( C2002 C2745 ) C2002_=_C2778( C2002 C2778 ) C2002_=_C2872( C2002 C2872 ) C2002_=_C2873( C2002 C2873 ) \nC2002_=_C2874( C2002 C2874 ) C2002_=_C2876( C2002 C2876 ) C2002_=_C2877( C2002 C2877 ) C2002_=_C2880( C2002 C2880 ) C2002_=_C2881( C2002 C2881 ) C2002_=_C2883( C2002 C2883 ) \nC2002_=_C2885( C2002 C2885 ) C2025_=_C2550( C2025 C2550 ) C2025_=_C2676( C2025 C2676 ) C2025_=_C2709( C2025 C2709 ) C2025_=_C2904( C2025 C2904 ) C2025_=_C3254( C2025 C3254 ) \nC2025_=_C3349( C2025 C3349 ) C2025_=_C3443( C2025 C3443 ) C2025_=_C3685( C2025 C3685 ) C2025_=_C3686( C2025 C3686 ) C2025_=_C3688( C2025 C3688 ) C2025_=_C3689( C2025 C3689 ) \nC2025_=_C3690( C2025 C3690 ) C2025_=_C3691( C2025 C3691 ) C2043_=_C2047( C2043 C2047 ) C2043_=_C2051( C2043 C2051 ) C2043_=_C2057( C2043 C2057 ) C2043_=_C2242( C2043 C2242 ) \nC2043_=_C2527( C2043 C2527 ) C2043_=_C2952( C2043 C2952 ) C2043_=_C3236( C2043 C3236 ) C2043_=_C3237( C2043 C3237 ) C2043_=_C3239( C2043 C3239 ) C2043_=_C3243( C2043 C3243 ) \nC2043_=_C3244( C2043 C3244 ) C2043_=_C3245( C2043 C3245 ) C2043_=_C3246( C2043 C3246 ) C2043_=_C3248( C2043 C3248 ) C2043_=_C3249( C2043 C3249 ) C2047_=_C2051( C2047 C2051 ) \nC2047_=_C2057( C2047 C2057 ) C2047_=_C2975( C2047 C2975 ) C2047_=_C3087( C2047 C3087 ) C2047_=_C3245( C2047 C3245 ) C2047_=_C3538( C2047 C3538 ) C2047_=_C3790( C2047 C3790 ) \nC2047_=_C3806( C2047 C3806 ) C2047_=_C3818( C2047 C3818 ) C2047_=_C3821( C2047 C3821 ) C2047_=_C3822( C2047 C3822 ) C2047_=_C3823( C2047 C3823 ) C2051_=_C2057( C2051 C2057 ) \nC2051_=_C2331( C2051 C2331 ) C2051_=_C2755( C2051 C2755 ) C2051_=_C3025( C2051 C3025 ) C2051_=_C3138( C2051 C3138 ) C2051_=_C3202( C2051 C3202 ) C2051_=_C3584( C2051 C3584 ) \nC2051_=_C3798( C2051 C3798 ) C2051_=_C3862( C2051 C3862 ) C2051_=_C3930( C2051 C3930 ) C2051_=_C3937( C2051 C3937 ) C2051_=_C3938( C2051 C3938 ) C2051_=_C3940( C2051 C3940 ) \nC2051_=_C3941( C2051 C3941 ) C2051_=_C3942( C2051 C3942 ) C2051_=_C3944( C2051 C3944 ) C2051_=_C3945( C2051 C3945 ) C2057_=_C2336( C2057 C2336 ) C2057_=_C2722( C2057 C2722 ) \nC2057_=_C3590( C2057 C3590 ) C2057_=_C3641( C2057 C3641 ) C2057_=_C3665( C2057 C3665 ) C2057_=_C3726( C2057 C3726 ) C2057_=_C3786( C2057 C3786 ) C2057_=_C3792( C2057 C3792 ) \nC2057_=_C3811( C2057 C3811 ) C2057_=_C3821( C2057 C3821 ) C2057_=_C3830( C2057 C3830 ) C2057_=_C3879( C2057 C3879 ) C2057_=_C4074( C2057 C4074 ) C2057_=_C4092( C2057 C4092 ) \nC2057_=_C4093( C2057 C4093 ) C2057_=_C4095( C2057 C4095 ) C2092_=_C2547( C2092 C2547 ) C2092_=_C2673( C2092 C2673 ) C2092_=_C2972( C2092 C2972 ) C2092_=_C3083( C2092 C3083 ) \nC2092_=_C3534( C2092 C3534 ) C2092_=_C3591( C2092 C3591 ) C2092_=_C3592( C2092 C3592 ) C2092_=_C3594( C2092 C3594 ) C2092_=_C3596( C2092 C3596 ) C2092_=_C3598( C2092 C3598 ) \nC2092_=_C3599( C2092 C3599 ) C2138_=_C2433( C2138 C2433 ) C2138_=_C2635( C2138 C2635 ) C2138_=_C2988( C2138 C2988 ) C2138_=_C3412( C2138 C3412 ) C2138_=_C3629( C2138 C3629 ) \nC2138_=_C3848( C2138 C3848 ) C2138_=_C3900( C2138 C3900 ) C2138_=_C4024( C2138 C4024 ) C2138_=_C4025( C2138 C4025 ) C2138_=_C4027( C2138 C4027 ) C2172_=_C2183( C2172 C2183 ) \nC2172_=_C2362( C2172 C2362 ) C2172_=_C2588( C2172 C2588 ) C2172_=_C2609( C2172 C2609 ) C2172_=_C2645( C2172 C2645 ) C2172_=_C2860( C2172 C2860 ) C2172_=_C3110( C2172 C3110 ) \nC2172_=_C3226( C2172 C3226 ) C2172_=_C3369( C2172 C3369 ) C2172_=_C3566( C2172 C3566 ) C2172_=_C3567( C2172 C3567 ) C2172_=_C3571( C2172 C3571 ) C2172_=_C3572( C2172 C3572 ) \nC2172_=_C3575( C2172 C3575 ) C2183_=_C2206( C2183 C2206 ) C2183_=_C2580( C2183 C2580 ) C2183_=_C2637( C2183 C2637 ) C2183_=_C3191( C2183 C3191 ) C2183_=_C3307( C2183 C3307 ) \nC2183_=_C3532( C2183 C3532 ) C2183_=_C3607( C2183 C3607 ) C2183_=_C3880( C2183 C3880 ) C2183_=_C3890( C2183 C3890 ) C2183_=_C3903( C2183 C3903 ) C2183_=_C3910( C2183 C3910 ) \nC2183_=_C3929( C2183 C3929 ) C2183_=_C3970( C2183 C3970 ) C2183_=_C4012( C2183 C4012 ) C2183_=_C4096( C2183 C4096 ) C2187_=_C2206( C2187 C2206 ) C2187_=_C2688( C2187 C2688 ) \nC2187_=_C2689( C2187 C2689 ) C2187_=_C2691( C2187 C2691 ) C2187_=_C2693( C2187 C2693 ) C2187_=_C2695( C2187 C2695 ) C2187_=_C2698( C2187 C2698 ) C2187_=_C2699( C2187 C2699 ) \nC2187_=_C2700( C2187 C2700 ) C2187_=_C2701( C2187 C2701 ) C2187_=_C2702( C2187 C2702 ) C2187_=_C2704( C2187 C2704 ) C2206_=_C2580( C2206 C2580 ) C2206_=_C2637( C2206 C2637 ) \nC2206_=_C3191( C2206 C3191 ) C2206_=_C3307( C2206 C3307 ) C2206_=_C3532( C2206 C3532 ) C2206_=_C3607( C2206 C3607 ) C2206_=_C3880( C2206 C3880 ) C2206_=_C3890( C2206 C3890 ) \nC2206_=_C3903( C2206 C3903 ) C2206_=_C3910( C2206 C3910 ) C2206_=_C3929( C2206 C3929 ) C2206_=_C3970( C2206 C3970 ) C2206_=_C4012( C2206 C4012 ) C2206_=_C4096( C2206 C4096 ) \nC2213_=_C2427( C2213 C2427 ) C2213_=_C3102( C2213 C3102 ) C2213_=_C3133( C2213 C3133 ) C2213_=_C3227( C2213 C3227 ) C2213_=_C3352( C2213 C3352 ) C2213_=_C3535( C2213 C3535 ) \nC2213_=_C3739( C2213 C3739 ) C2213_=_C3740( C2213 C3740 ) C2213_=_C3741( C2213 C3741 ) C2213_=_C3742( C2213 C3742 ) C2242_=_C2244( C2242 C2244 ) C2242_=_C2253( C2242 C2253 ) \nC2242_=_C2527( C2242 C2527 ) C2242_=_C2952( C2242 C2952 ) C2242_=_C3236( C2242 C3236 ) C2242_=_C3237( C2242 C3237 ) C2242_=_C3239( C2242 C3239 ) C2242_=_C3243( C2242 C3243 ) \nC2242_=_C3244( C2242 C3244 ) C2242_=_C3245( C2242 C3245 ) C2242_=_C3246( C2242 C3246 ) C2242_=_C3248( C2242 C3248 ) C2242_=_C3249( C2242 C3249 ) C2244_=_C2253( C2244 C2253 ) \nC2244_=_C2342( C2244 C2342 ) C2244_=_C2531( C2244 C2531 ) C2244_=_C2844( C2244 C2844 ) C2244_=_C2954( C2244 C2954 ) C2244_=_C2999( C2244 C2999 ) C2244_=_C3276( C2244 C3276 ) \nC2244_=_C3347( C2244 C3347 ) C2244_=_C3383( C2244 C3383 ) C2244_=_C3384( C2244 C3384 ) C2244_=_C3385( C2244 C3385 ) C2244_=_C3386( C2244 C3386 ) C2244_=_C3390( C2244 C3390 ) \nC2244_=_C3391( C2244 C3391 ) C2244_=_C3392( C2244 C3392 ) C2253_=_C2540( C2253 C2540 ) C2253_=_C2665( C2253 C2665 ) C2253_=_C2791( C2253 C2791 ) C2253_=_C2965( C2253 C2965 ) \nC2253_=_C3246( C2253 C3246 ) C2253_=_C3283( C2253 C3283 ) C2253_=_C3391( C2253 C3391 ) C2253_=_C3523( C2253 C3523 ) C2253_=_C3841( C2253 C3841 ) C2253_=_C4058( C2253 C4058 ) \nC2253_=_C4077( C2253 C4077 ) C2276_=_C2284( C2276 C2284 ) C2276_=_C2418( C2276 C2418 ) C2276_=_C2470( C2276 C2470 ) C2276_=_C2563( C2276 C2563 ) C2276_=_C2620( C2276 C2620 ) \nC2276_=_C2914( C2276 C2914 ) C2276_=_C2915( C2276 C2915 ) C2276_=_C2916( C2276 C2916 ) C2276_=_C2917( C2276 C2917 ) C2276_=_C2918( C2276 C2918 ) C2276_=_C2919( C2276 C2919 ) \nC2276_=_C2920( C2276 C2920 ) C2276_=_C2921( C2276 C2921 ) C2276_=_C2922( C2276 C2922 ) C2276_=_C2924( C2276 C2924 ) C2276_=_C2925( C2276 C2925 ) C2276_=_C2926( C2276 C2926 ) \nC2276_=_C2927( C2276 C2927 ) C2284_=_C2510( C2284 C2510 ) C2284_=_C2546( C2284 C2546 ) C2284_=_C2567( C2284 C2567 ) C2284_=_C2831( C2284 C2831 ) C2284_=_C3069( C2284 C3069 ) \nC2284_=_C3252( C2284 C3252 ) C2284_=_C3439( C2284 C3439 ) C2284_=_C3480( C2284 C3480 ) C2284_=_C3501( C2284 C3501 ) C2284_=_C3502( C2284 C3502 ) C2284_=_C3503( C2284 C3503 ) \nC2284_=_C3506( C2284 C3506 ) C2284_=_C3507( C2284 C3507 ) C2284_=_C3510( C2284 C3510 ) C2331_=_C2336( C2331 C2336 ) C2331_=_C2755( C2331 C2755 ) C2331_=_C3025( C2331 C3025 ) \nC2331_=_C3138( C2331 C3138 ) C2331_=_C3202( C2331 C3202 ) C2331_=_C3584( C2331 C3584 ) C2331_=_C3798( C2331 C3798 ) C2331_=_C3862( C2331 C3862 ) C2331_=_C3930( C2331 C3930 ) \nC2331_=_C3937( C2331 C3937 ) C2331_=_C3938( C2331 C3938 ) C2331_=_C3940( C2331 C3940 ) C2331_=_C3941( C2331 C3941 ) C2331_=_C3942( C2331 C3942 ) C2331_=_C3944( C2331 C3944 ) \nC2331_=_C3945( C2331 C3945 ) C2336_=_C2722( C2336 C2722 ) C2336_=_C3590( C2336 C3590 ) C2336_=_C3641( C2336 C3641 ) C2336_=_C3665( C2336 C3665 ) C2336_=_C3726( C2336 C3726 ) \nC2336_=_C3786( C2336 C3786 ) C2336_=_C3792( C2336 C3792 ) C2336_=_C3811( C2336 C3811 ) C2336_=_C3821( C2336 C3821 ) C2336_=_C3830( C2336 C3830 ) C2336_=_C3879( C2336 C3879 ) \nC2336_=_C4074( C2336 C4074 ) C2336_=_C4092( C2336 C4092 ) C2336_=_C4093( C2336 C4093 ) C2336_=_C4095( C2336 C4095 ) C2342_=_C2531( C2342 C2531 ) C2342_=_C2844( C2342 C2844 ) \nC2342_=_C2954( C2342 C2954 ) C2342_=_C2999( C2342 C2999 ) C2342_=_C3276( C2342 C3276 ) C2342_=_C3347( C2342 C3347 ) C2342_=_C3383( C2342 C3383 ) C2342_=_C3384( C2342 C3384 ) \nC2342_=_C3385( C2342 C3385 ) C2342_=_C3386( C2342 C3386 ) C2342_=_C3390( C2342 C3390 ) C2342_=_C3391( C2342 C3391 ) C2342_=_C3392( C2342 C3392 ) C2362_=_C2588( C2362 C2588 ) \nC2362_=_C2609( C2362 C2609 ) C2362_=_C2645( C2362 C2645 ) C2362_=_C2860( C2362 C2860 ) C2362_=_C3110( C2362 C3110 ) C2362_=_C3226( C2362 C3226 ) C2362_=_C3369( C2362 C3369 ) \nC2362_=_C3566( C2362 C3566 ) C2362_=_C3567( C2362 C3567 ) C2362_=_C3571( C2362 C3571 ) C2362_=_C3572( C2362 C3572 ) C2362_=_C3575( C2362 C3575 ) C2379_=_C2389( C2379 C2389 ) \nC2379_=_C2401( C2379 C2401 ) C2379_=_C2469( C2379 C2469 ) C2379_=_C2745( C2379 C2745 ) C2379_=_C2778( C2379 C2778 ) C2379_=_C2872( C2379 C2872 ) C2379_=_C2873( C2379 C2873 ) \nC2379_=_C2874( C2379 C2874 ) C2379_=_C2876( C2379 C2876 ) C2379_=_C2877( C2379 C2877 ) C2379_=_C2880( C2379 C2880 ) C2379_=_C2881( C2379 C2881 ) C2379_=_C2883( C2379 C2883 ) \nC2379_=_C2885( C2379 C2885 ) C2389_=_C2554( C2389 C2554 ) C2389_=_C3063( C2389 C3063 ) C2389_=_C3187( C2389 C3187 ) C2389_=_C3200( C2389 C3200 ) C2389_=_C3257( C2389 C3257 ) \nC2389_=_C3448( C2389 C3448 ) C2389_=_C3647( C2389 C3647 ) C2389_=_C3660( C2389 C3660 ) C2389_=_C3904( C2389 C3904 ) C2389_=_C3918( C2389 C3918 ) C2389_=_C3919( C2389 C3919 ) \nC2389_=_C3920( C2389 C3920 ) C2389_=_C3923( C2389 C3923 ) C2401_=_C2469( C2401 C2469 ) C2401_=_C2745( C2401 C2745 ) C2401_=_C2778(</w:t>
      </w:r>
    </w:p>
    <w:p>
      <w:pPr>
        <w:pStyle w:val="PreformattedText"/>
        <w:bidi w:val="0"/>
        <w:spacing w:before="0" w:after="0"/>
        <w:jc w:val="left"/>
        <w:rPr/>
      </w:pPr>
      <w:r>
        <w:rPr/>
        <w:t xml:space="preserve"> </w:t>
      </w:r>
      <w:r>
        <w:rPr/>
        <w:t>C2401 C2778 ) C2401_=_C2872( C2401 C2872 ) \nC2401_=_C2873( C2401 C2873 ) C2401_=_C2874( C2401 C2874 ) C2401_=_C2876( C2401 C2876 ) C2401_=_C2877( C2401 C2877 ) C2401_=_C2880( C2401 C2880 ) C2401_=_C2881( C2401 C2881 ) \nC2401_=_C2883( C2401 C2883 ) C2401_=_C2885( C2401 C2885 ) C2418_=_C2427( C2418 C2427 ) C2418_=_C2433( C2418 C2433 ) C2418_=_C2436( C2418 C2436 ) C2418_=_C2470( C2418 C2470 ) \nC2418_=_C2563( C2418 C2563 ) C2418_=_C2620( C2418 C2620 ) C2418_=_C2914( C2418 C2914 ) C2418_=_C2915( C2418 C2915 ) C2418_=_C2916( C2418 C2916 ) C2418_=_C2917( C2418 C2917 ) \nC2418_=_C2918( C2418 C2918 ) C2418_=_C2919( C2418 C2919 ) C2418_=_C2920( C2418 C2920 ) C2418_=_C2921( C2418 C2921 ) C2418_=_C2922( C2418 C2922 ) C2418_=_C2924( C2418 C2924 ) \nC2418_=_C2925( C2418 C2925 ) C2418_=_C2926( C2418 C2926 ) C2418_=_C2927( C2418 C2927 ) C2427_=_C2433( C2427 C2433 ) C2427_=_C2436( C2427 C2436 ) C2427_=_C3102( C2427 C3102 ) \nC2427_=_C3133( C2427 C3133 ) C2427_=_C3227( C2427 C3227 ) C2427_=_C3352( C2427 C3352 ) C2427_=_C3535( C2427 C3535 ) C2427_=_C3739( C2427 C3739 ) C2427_=_C3740( C2427 C3740 ) \nC2427_=_C3741( C2427 C3741 ) C2427_=_C3742( C2427 C3742 ) C2433_=_C2436( C2433 C2436 ) C2433_=_C2635( C2433 C2635 ) C2433_=_C2988( C2433 C2988 ) C2433_=_C3412( C2433 C3412 ) \nC2433_=_C3629( C2433 C3629 ) C2433_=_C3848( C2433 C3848 ) C2433_=_C3900( C2433 C3900 ) C2433_=_C4024( C2433 C4024 ) C2433_=_C4025( C2433 C4025 ) C2433_=_C4027( C2433 C4027 ) \nC2436_=_C2980( C2436 C2980 ) C2436_=_C3053( C2436 C3053 ) C2436_=_C3094( C2436 C3094 ) C2436_=_C3462( C2436 C3462 ) C2436_=_C3544( C2436 C3544 ) C2436_=_C3795( C2436 C3795 ) \nC2436_=_C3817( C2436 C3817 ) C2436_=_C3896( C2436 C3896 ) C2436_=_C4104( C2436 C4104 ) C2469_=_C2470( C2469 C2470 ) C2469_=_C2745( C2469 C2745 ) C2469_=_C2778( C2469 C2778 ) \nC2469_=_C2872( C2469 C2872 ) C2469_=_C2873( C2469 C2873 ) C2469_=_C2874( C2469 C2874 ) C2469_=_C2876( C2469 C2876 ) C2469_=_C2877( C2469 C2877 ) C2469_=_C2880( C2469 C2880 ) \nC2469_=_C2881( C2469 C2881 ) C2469_=_C2883( C2469 C2883 ) C2469_=_C2885( C2469 C2885 ) C2470_=_C2563( C2470 C2563 ) C2470_=_C2620( C2470 C2620 ) C2470_=_C2914( C2470 C2914 ) \nC2470_=_C2915( C2470 C2915 ) C2470_=_C2916( C2470 C2916 ) C2470_=_C2917( C2470 C2917 ) C2470_=_C2918( C2470 C2918 ) C2470_=_C2919( C2470 C2919 ) C2470_=_C2920( C2470 C2920 ) \nC2470_=_C2921( C2470 C2921 ) C2470_=_C2922( C2470 C2922 ) C2470_=_C2924( C2470 C2924 ) C2470_=_C2925( C2470 C2925 ) C2470_=_C2926( C2470 C2926 ) C2470_=_C2927( C2470 C2927 ) \nC2510_=_C2546( C2510 C2546 ) C2510_=_C2567( C2510 C2567 ) C2510_=_C2831( C2510 C2831 ) C2510_=_C3069( C2510 C3069 ) C2510_=_C3252( C2510 C3252 ) C2510_=_C3439( C2510 C3439 ) \nC2510_=_C3480( C2510 C3480 ) C2510_=_C3501( C2510 C3501 ) C2510_=_C3502( C2510 C3502 ) C2510_=_C3503( C2510 C3503 ) C2510_=_C3506( C2510 C3506 ) C2510_=_C3507( C2510 C3507 ) \nC2510_=_C3510( C2510 C3510 ) C2527_=_C2531( C2527 C2531 ) C2527_=_C2540( C2527 C2540 ) C2527_=_C2952( C2527 C2952 ) C2527_=_C3236( C2527 C3236 ) C2527_=_C3237( C2527 C3237 ) \nC2527_=_C3239( C2527 C3239 ) C2527_=_C3243( C2527 C3243 ) C2527_=_C3244( C2527 C3244 ) C2527_=_C3245( C2527 C3245 ) C2527_=_C3246( C2527 C3246 ) C2527_=_C3248( C2527 C3248 ) \nC2527_=_C3249( C2527 C3249 ) C2531_=_C2540( C2531 C2540 ) C2531_=_C2844( C2531 C2844 ) C2531_=_C2954( C2531 C2954 ) C2531_=_C2999( C2531 C2999 ) C2531_=_C3276( C2531 C3276 ) \nC2531_=_C3347( C2531 C3347 ) C2531_=_C3383( C2531 C3383 ) C2531_=_C3384( C2531 C3384 ) C2531_=_C3385( C2531 C3385 ) C2531_=_C3386( C2531 C3386 ) C2531_=_C3390( C2531 C3390 ) \nC2531_=_C3391( C2531 C3391 ) C2531_=_C3392( C2531 C3392 ) C2540_=_C2665( C2540 C2665 ) C2540_=_C2791( C2540 C2791 ) C2540_=_C2965( C2540 C2965 ) C2540_=_C3246( C2540 C3246 ) \nC2540_=_C3283( C2540 C3283 ) C2540_=_C3391( C2540 C3391 ) C2540_=_C3523( C2540 C3523 ) C2540_=_C3841( C2540 C3841 ) C2540_=_C4058( C2540 C4058 ) C2540_=_C4077( C2540 C4077 ) \nC2546_=_C2547( C2546 C2547 ) C2546_=_C2548( C2546 C2548 ) C2546_=_C2550( C2546 C2550 ) C2546_=_C2554( C2546 C2554 ) C2546_=_C2567( C2546 C2567 ) C2546_=_C2831( C2546 C2831 ) \nC2546_=_C3069( C2546 C3069 ) C2546_=_C3252( C2546 C3252 ) C2546_=_C3439( C2546 C3439 ) C2546_=_C3480( C2546 C3480 ) C2546_=_C3501( C2546 C3501 ) C2546_=_C3502( C2546 C3502 ) \nC2546_=_C3503( C2546 C3503 ) C2546_=_C3506( C2546 C3506 ) C2546_=_C3507( C2546 C3507 ) C2546_=_C3510( C2546 C3510 ) C2547_=_C2548( C2547 C2548 ) C2547_=_C2550( C2547 C2550 ) \nC2547_=_C2554( C2547 C2554 ) C2547_=_C2673( C2547 C2673 ) C2547_=_C2972( C2547 C2972 ) C2547_=_C3083( C2547 C3083 ) C2547_=_C3534( C2547 C3534 ) C2547_=_C3591( C2547 C3591 ) \nC2547_=_C3592( C2547 C3592 ) C2547_=_C3594( C2547 C3594 ) C2547_=_C3596( C2547 C3596 ) C2547_=_C3598( C2547 C3598 ) C2547_=_C3599( C2547 C3599 ) C2548_=_C2550( C2548 C2550 ) \nC2548_=_C2554( C2548 C2554 ) C2548_=_C3253( C2548 C3253 ) C2548_=_C3324( C2548 C3324 ) C2548_=_C3348( C2548 C3348 ) C2548_=_C3441( C2548 C3441 ) C2548_=_C3620( C2548 C3620 ) \nC2548_=_C3621( C2548 C3621 ) C2548_=_C3622( C2548 C3622 ) C2548_=_C3624( C2548 C3624 ) C2548_=_C3625( C2548 C3625 ) C2548_=_C3626( C2548 C3626 ) C2550_=_C2554( C2550 C2554 ) \nC2550_=_C2676( C2550 C2676 ) C2550_=_C2709( C2550 C2709 ) C2550_=_C2904( C2550 C2904 ) C2550_=_C3254( C2550 C3254 ) C2550_=_C3349( C2550 C3349 ) C2550_=_C3443( C2550 C3443 ) \nC2550_=_C3685( C2550 C3685 ) C2550_=_C3686( C2550 C3686 ) C2550_=_C3688( C2550 C3688 ) C2550_=_C3689( C2550 C3689 ) C2550_=_C3690( C2550 C3690 ) C2550_=_C3691( C2550 C3691 ) \nC2554_=_C3063( C2554 C3063 ) C2554_=_C3187( C2554 C3187 ) C2554_=_C3200( C2554 C3200 ) C2554_=_C3257( C2554 C3257 ) C2554_=_C3448( C2554 C3448 ) C2554_=_C3647( C2554 C3647 ) \nC2554_=_C3660( C2554 C3660 ) C2554_=_C3904( C2554 C3904 ) C2554_=_C3918( C2554 C3918 ) C2554_=_C3919( C2554 C3919 ) C2554_=_C3920( C2554 C3920 ) C2554_=_C3923( C2554 C3923 ) \nC2563_=_C2567( C2563 C2567 ) C2563_=_C2580( C2563 C2580 ) C2563_=_C2620( C2563 C2620 ) C2563_=_C2914( C2563 C2914 ) C2563_=_C2915( C2563 C2915 ) C2563_=_C2916( C2563 C2916 ) \nC2563_=_C2917( C2563 C2917 ) C2563_=_C2918( C2563 C2918 ) C2563_=_C2919( C2563 C2919 ) C2563_=_C2920( C2563 C2920 ) C2563_=_C2921( C2563 C2921 ) C2563_=_C2922( C2563 C2922 ) \nC2563_=_C2924( C2563 C2924 ) C2563_=_C2925( C2563 C2925 ) C2563_=_C2926( C2563 C2926 ) C2563_=_C2927( C2563 C2927 ) C2567_=_C2580( C2567 C2580 ) C2567_=_C2831( C2567 C2831 ) \nC2567_=_C3069( C2567 C3069 ) C2567_=_C3252( C2567 C3252 ) C2567_=_C3439( C2567 C3439 ) C2567_=_C3480( C2567 C3480 ) C2567_=_C3501( C2567 C3501 ) C2567_=_C3502( C2567 C3502 ) \nC2567_=_C3503( C2567 C3503 ) C2567_=_C3506( C2567 C3506 ) C2567_=_C3507( C2567 C3507 ) C2567_=_C3510( C2567 C3510 ) C2580_=_C2637( C2580 C2637 ) C2580_=_C3191( C2580 C3191 ) \nC2580_=_C3307( C2580 C3307 ) C2580_=_C3532( C2580 C3532 ) C2580_=_C3607( C2580 C3607 ) C2580_=_C3880( C2580 C3880 ) C2580_=_C3890( C2580 C3890 ) C2580_=_C3903( C2580 C3903 ) \nC2580_=_C3910( C2580 C3910 ) C2580_=_C3929( C2580 C3929 ) C2580_=_C3970( C2580 C3970 ) C2580_=_C4012( C2580 C4012 ) C2580_=_C4096( C2580 C4096 ) C2585_=_C2588( C2585 C2588 ) \nC2585_=_C2589( C2585 C2589 ) C2585_=_C2764( C2585 C2764 ) C2585_=_C2981( C2585 C2981 ) C2585_=_C3428( C2585 C3428 ) C2585_=_C3429( C2585 C3429 ) C2585_=_C3430( C2585 C3430 ) \nC2585_=_C3431( C2585 C3431 ) C2585_=_C3432( C2585 C3432 ) C2585_=_C3433( C2585 C3433 ) C2585_=_C3434( C2585 C3434 ) C2585_=_C3435( C2585 C3435 ) C2585_=_C3437( C2585 C3437 ) \nC2585_=_C3438( C2585 C3438 ) C2588_=_C2589( C2588 C2589 ) C2588_=_C2609( C2588 C2609 ) C2588_=_C2645( C2588 C2645 ) C2588_=_C2860( C2588 C2860 ) C2588_=_C3110( C2588 C3110 ) \nC2588_=_C3226( C2588 C3226 ) C2588_=_C3369( C2588 C3369 ) C2588_=_C3566( C2588 C3566 ) C2588_=_C3567( C2588 C3567 ) C2588_=_C3571( C2588 C3571 ) C2588_=_C3572( C2588 C3572 ) \nC2588_=_C3575( C2588 C3575 ) C2589_=_C2985( C2589 C2985 ) C2589_=_C3085( C2589 C3085 ) C2589_=_C3644( C2589 C3644 ) C2589_=_C3692( C2589 C3692 ) C2589_=_C3693( C2589 C3693 ) \nC2589_=_C3694( C2589 C3694 ) C2589_=_C3695( C2589 C3695 ) C2589_=_C3696( C2589 C3696 ) C2589_=_C3697( C2589 C3697 ) C2589_=_C3698( C2589 C3698 ) C2589_=_C3699( C2589 C3699 ) \nC2589_=_C3700( C2589 C3700 ) C2589_=_C3701( C2589 C3701 ) C2589_=_C3702( C2589 C3702 ) C2589_=_C3703( C2589 C3703 ) C2589_=_C3704( C2589 C3704 ) C2609_=_C2645( C2609 C2645 ) \nC2609_=_C2860( C2609 C2860 ) C2609_=_C3110( C2609 C3110 ) C2609_=_C3226( C2609 C3226 ) C2609_=_C3369( C2609 C3369 ) C2609_=_C3566( C2609 C3566 ) C2609_=_C3567( C2609 C3567 ) \nC2609_=_C3571( C2609 C3571 ) C2609_=_C3572( C2609 C3572 ) C2609_=_C3575( C2609 C3575 ) C2620_=_C2635( C2620 C2635 ) C2620_=_C2637( C2620 C2637 ) C2620_=_C2914( C2620 C2914 ) \nC2620_=_C2915( C2620 C2915 ) C2620_=_C2916( C2620 C2916 ) C2620_=_C2917( C2620 C2917 ) C2620_=_C2918( C2620 C2918 ) C2620_=_C2919( C2620 C2919 ) C2620_=_C2920( C2620 C2920 ) \nC2620_=_C2921( C2620 C2921 ) C2620_=_C2922( C2620 C2922 ) C2620_=_C2924( C2620 C2924 ) C2620_=_C2925( C2620 C2925 ) C2620_=_C2926( C2620 C2926 ) C2620_=_C2927( C2620 C2927 ) \nC2635_=_C2637( C2635 C2637 ) C2635_=_C2988( C2635 C2988 ) C2635_=_C3412( C2635 C3412 ) C2635_=_C3629( C2635 C3629 ) C2635_=_C3848( C2635 C3848 ) C2635_=_C3900( C2635 C3900 ) \nC2635_=_C4024( C2635 C4024 ) C2635_=_C4025( C2635 C4025 ) C2635_=_C4027( C2635 C4027 ) C2637_=_C3191( C2637 C3191 ) C2637_=_C3307( C2637 C3307 ) C2637_=_C3532( C2637 C3532 ) \nC2637_=_C3607( C2637 C3607 ) C2637_=_C3880( C2637 C3880 ) C2637_=_C3890( C2637 C3890 ) C2637_=_C3903( C2637 C3903 ) C2637_=_C3910( C2637 C3910 ) C2637_=_C3929( C2637 C3929 ) \nC2637_=_C3970( C2637 C3970 ) C2637_=_C4012( C2637 C4012 ) C2637_=_C4096( C2637 C4096 ) C2645_=_C2860( C2645 C2860 ) C2645_=_C3110( C2645 C3110 ) C2645_=_C3226( C2645 C3226 ) \nC2645_=_C3369( C2645 C3369 ) C2645_=_C3566( C2645 C3566 ) C2645_=_C3567( C2645 C3567 ) C2645_=_C3571( C2645 C3571 ) C2645_=_C3572( C2645 C3572 ) C2645_=_C3575( C2645 C3575 ) \nC2665_=_C2791(</w:t>
      </w:r>
    </w:p>
    <w:p>
      <w:pPr>
        <w:pStyle w:val="PreformattedText"/>
        <w:bidi w:val="0"/>
        <w:spacing w:before="0" w:after="0"/>
        <w:jc w:val="left"/>
        <w:rPr/>
      </w:pPr>
      <w:r>
        <w:rPr/>
        <w:t xml:space="preserve"> </w:t>
      </w:r>
      <w:r>
        <w:rPr/>
        <w:t>C2665 C2791 ) C2665_=_C2965( C2665 C2965 ) C2665_=_C3246( C2665 C3246 ) C2665_=_C3283( C2665 C3283 ) C2665_=_C3391( C2665 C3391 ) C2665_=_C3523( C2665 C3523 ) \nC2665_=_C3841( C2665 C3841 ) C2665_=_C4058( C2665 C4058 ) C2665_=_C4077( C2665 C4077 ) C2673_=_C2676( C2673 C2676 ) C2673_=_C2972( C2673 C2972 ) C2673_=_C3083( C2673 C3083 ) \nC2673_=_C3534( C2673 C3534 ) C2673_=_C3591( C2673 C3591 ) C2673_=_C3592( C2673 C3592 ) C2673_=_C3594( C2673 C3594 ) C2673_=_C3596( C2673 C3596 ) C2673_=_C3598( C2673 C3598 ) \nC2673_=_C3599( C2673 C3599 ) C2676_=_C2709( C2676 C2709 ) C2676_=_C2904( C2676 C2904 ) C2676_=_C3254( C2676 C3254 ) C2676_=_C3349( C2676 C3349 ) C2676_=_C3443( C2676 C3443 ) \nC2676_=_C3685( C2676 C3685 ) C2676_=_C3686( C2676 C3686 ) C2676_=_C3688( C2676 C3688 ) C2676_=_C3689( C2676 C3689 ) C2676_=_C3690( C2676 C3690 ) C2676_=_C3691( C2676 C3691 ) \nC2688_=_C2689( C2688 C2689 ) C2688_=_C2691( C2688 C2691 ) C2688_=_C2693( C2688 C2693 ) C2688_=_C2695( C2688 C2695 ) C2688_=_C2698( C2688 C2698 ) C2688_=_C2699( C2688 C2699 ) \nC2688_=_C2700( C2688 C2700 ) C2688_=_C2701( C2688 C2701 ) C2688_=_C2702( C2688 C2702 ) C2688_=_C2704( C2688 C2704 ) C2689_=_C2691( C2689 C2691 ) C2689_=_C2693( C2689 C2693 ) \nC2689_=_C2695( C2689 C2695 ) C2689_=_C2698( C2689 C2698 ) C2689_=_C2699( C2689 C2699 ) C2689_=_C2700( C2689 C2700 ) C2689_=_C2701( C2689 C2701 ) C2689_=_C2702( C2689 C2702 ) \nC2689_=_C2704( C2689 C2704 ) C2689_=_C3187( C2689 C3187 ) C2689_=_C3191( C2689 C3191 ) C2691_=_C2693( C2691 C2693 ) C2691_=_C2695( C2691 C2695 ) C2691_=_C2698( C2691 C2698 ) \nC2691_=_C2699( C2691 C2699 ) C2691_=_C2700( C2691 C2700 ) C2691_=_C2701( C2691 C2701 ) C2691_=_C2702( C2691 C2702 ) C2691_=_C2704( C2691 C2704 ) C2691_=_C3237( C2691 C3237 ) \nC2691_=_C3347( C2691 C3347 ) C2691_=_C3348( C2691 C3348 ) C2691_=_C3349( C2691 C3349 ) C2691_=_C3352( C2691 C3352 ) C2693_=_C2695( C2693 C2695 ) C2693_=_C2698( C2693 C2698 ) \nC2693_=_C2699( C2693 C2699 ) C2693_=_C2700( C2693 C2700 ) C2693_=_C2701( C2693 C2701 ) C2693_=_C2702( C2693 C2702 ) C2693_=_C2704( C2693 C2704 ) C2695_=_C2698( C2695 C2698 ) \nC2695_=_C2699( C2695 C2699 ) C2695_=_C2700( C2695 C2700 ) C2695_=_C2701( C2695 C2701 ) C2695_=_C2702( C2695 C2702 ) C2695_=_C2704( C2695 C2704 ) C2695_=_C3641( C2695 C3641 ) \nC2698_=_C2699( C2698 C2699 ) C2698_=_C2700( C2698 C2700 ) C2698_=_C2701( C2698 C2701 ) C2698_=_C2702( C2698 C2702 ) C2698_=_C2704( C2698 C2704 ) C2698_=_C3621( C2698 C3621 ) \nC2698_=_C3859( C2698 C3859 ) C2699_=_C2700( C2699 C2700 ) C2699_=_C2701( C2699 C2701 ) C2699_=_C2702( C2699 C2702 ) C2699_=_C2704( C2699 C2704 ) C2699_=_C3890( C2699 C3890 ) \nC2700_=_C2701( C2700 C2701 ) C2700_=_C2702( C2700 C2702 ) C2700_=_C2704( C2700 C2704 ) C2700_=_C3900( C2700 C3900 ) C2700_=_C3903( C2700 C3903 ) C2701_=_C2702( C2701 C2702 ) \nC2701_=_C2704( C2701 C2704 ) C2701_=_C3503( C2701 C3503 ) C2701_=_C3622( C2701 C3622 ) C2701_=_C3686( C2701 C3686 ) C2701_=_C3904( C2701 C3904 ) C2701_=_C3910( C2701 C3910 ) \nC2702_=_C2704( C2702 C2704 ) C2702_=_C2921( C2702 C2921 ) C2702_=_C3929( C2702 C3929 ) C2709_=_C2722( C2709 C2722 ) C2709_=_C2904( C2709 C2904 ) C2709_=_C3254( C2709 C3254 ) \nC2709_=_C3349( C2709 C3349 ) C2709_=_C3443( C2709 C3443 ) C2709_=_C3685( C2709 C3685 ) C2709_=_C3686( C2709 C3686 ) C2709_=_C3688( C2709 C3688 ) C2709_=_C3689( C2709 C3689 ) \nC2709_=_C3690( C2709 C3690 ) C2709_=_C3691( C2709 C3691 ) C2722_=_C3590( C2722 C3590 ) C2722_=_C3641( C2722 C3641 ) C2722_=_C3665( C2722 C3665 ) C2722_=_C3726( C2722 C3726 ) \nC2722_=_C3786( C2722 C3786 ) C2722_=_C3792( C2722 C3792 ) C2722_=_C3811( C2722 C3811 ) C2722_=_C3821( C2722 C3821 ) C2722_=_C3830( C2722 C3830 ) C2722_=_C3879( C2722 C3879 ) \nC2722_=_C4074( C2722 C4074 ) C2722_=_C4092( C2722 C4092 ) C2722_=_C4093( C2722 C4093 ) C2722_=_C4095( C2722 C4095 ) C2745_=_C2755( C2745 C2755 ) C2745_=_C2778( C2745 C2778 ) \nC2745_=_C2872( C2745 C2872 ) C2745_=_C2873( C2745 C2873 ) C2745_=_C2874( C2745 C2874 ) C2745_=_C2876( C2745 C2876 ) C2745_=_C2877( C2745 C2877 ) C2745_=_C2880( C2745 C2880 ) \nC2745_=_C2881( C2745 C2881 ) C2745_=_C2883( C2745 C2883 ) C2745_=_C2885( C2745 C2885 ) C2755_=_C3025( C2755 C3025 ) C2755_=_C3138( C2755 C3138 ) C2755_=_C3202( C2755 C3202 ) \nC2755_=_C3584( C2755 C3584 ) C2755_=_C3798( C2755 C3798 ) C2755_=_C3862( C2755 C3862 ) C2755_=_C3930( C2755 C3930 ) C2755_=_C3937( C2755 C3937 ) C2755_=_C3938( C2755 C3938 ) \nC2755_=_C3940( C2755 C3940 ) C2755_=_C3941( C2755 C3941 ) C2755_=_C3942( C2755 C3942 ) C2755_=_C3944( C2755 C3944 ) C2755_=_C3945( C2755 C3945 ) C2764_=_C2776( C2764 C2776 ) \nC2764_=_C2981( C2764 C2981 ) C2764_=_C3428( C2764 C3428 ) C2764_=_C3429( C2764 C3429 ) C2764_=_C3430( C2764 C3430 ) C2764_=_C3431( C2764 C3431 ) C2764_=_C3432( C2764 C3432 ) \nC2764_=_C3433( C2764 C3433 ) C2764_=_C3434( C2764 C3434 ) C2764_=_C3435( C2764 C3435 ) C2764_=_C3437( C2764 C3437 ) C2764_=_C3438( C2764 C3438 ) C2776_=_C3331( C2776 C3331 ) \nC2776_=_C3626( C2776 C3626 ) C2776_=_C3787( C2776 C3787 ) C2776_=_C3859( C2776 C3859 ) C2776_=_C3956( C2776 C3956 ) C2776_=_C4007( C2776 C4007 ) C2776_=_C4051( C2776 C4051 ) \nC2778_=_C2791( C2778 C2791 ) C2778_=_C2872( C2778 C2872 ) C2778_=_C2873( C2778 C2873 ) C2778_=_C2874( C2778 C2874 ) C2778_=_C2876( C2778 C2876 ) C2778_=_C2877( C2778 C2877 ) \nC2778_=_C2880( C2778 C2880 ) C2778_=_C2881( C2778 C2881 ) C2778_=_C2883( C2778 C2883 ) C2778_=_C2885( C2778 C2885 ) C2791_=_C2965( C2791 C2965 ) C2791_=_C3246( C2791 C3246 ) \nC2791_=_C3283( C2791 C3283 ) C2791_=_C3391( C2791 C3391 ) C2791_=_C3523( C2791 C3523 ) C2791_=_C3841( C2791 C3841 ) C2791_=_C4058( C2791 C4058 ) C2791_=_C4077( C2791 C4077 ) \nC2831_=_C3069( C2831 C3069 ) C2831_=_C3252( C2831 C3252 ) C2831_=_C3439( C2831 C3439 ) C2831_=_C3480( C2831 C3480 ) C2831_=_C3501( C2831 C3501 ) C2831_=_C3502( C2831 C3502 ) \nC2831_=_C3503( C2831 C3503 ) C2831_=_C3506( C2831 C3506 ) C2831_=_C3507( C2831 C3507 ) C2831_=_C3510( C2831 C3510 ) C2844_=_C2954( C2844 C2954 ) C2844_=_C2999( C2844 C2999 ) \nC2844_=_C3276( C2844 C3276 ) C2844_=_C3347( C2844 C3347 ) C2844_=_C3383( C2844 C3383 ) C2844_=_C3384( C2844 C3384 ) C2844_=_C3385( C2844 C3385 ) C2844_=_C3386( C2844 C3386 ) \nC2844_=_C3390( C2844 C3390 ) C2844_=_C3391( C2844 C3391 ) C2844_=_C3392( C2844 C3392 ) C2860_=_C3110( C2860 C3110 ) C2860_=_C3226( C2860 C3226 ) C2860_=_C3369( C2860 C3369 ) \nC2860_=_C3566( C2860 C3566 ) C2860_=_C3567( C2860 C3567 ) C2860_=_C3571( C2860 C3571 ) C2860_=_C3572( C2860 C3572 ) C2860_=_C3575( C2860 C3575 ) C2872_=_C2873( C2872 C2873 ) \nC2872_=_C2874( C2872 C2874 ) C2872_=_C2876( C2872 C2876 ) C2872_=_C2877( C2872 C2877 ) C2872_=_C2880( C2872 C2880 ) C2872_=_C2881( C2872 C2881 ) C2872_=_C2883( C2872 C2883 ) \nC2872_=_C2885( C2872 C2885 ) C2873_=_C2874( C2873 C2874 ) C2873_=_C2876( C2873 C2876 ) C2873_=_C2877( C2873 C2877 ) C2873_=_C2880( C2873 C2880 ) C2873_=_C2881( C2873 C2881 ) \nC2873_=_C2883( C2873 C2883 ) C2873_=_C2885( C2873 C2885 ) C2873_=_C3252( C2873 C3252 ) C2873_=_C3253( C2873 C3253 ) C2873_=_C3254( C2873 C3254 ) C2873_=_C3257( C2873 C3257 ) \nC2874_=_C2876( C2874 C2876 ) C2874_=_C2877( C2874 C2877 ) C2874_=_C2880( C2874 C2880 ) C2874_=_C2881( C2874 C2881 ) C2874_=_C2883( C2874 C2883 ) C2874_=_C2885( C2874 C2885 ) \nC2876_=_C2877( C2876 C2877 ) C2876_=_C2880( C2876 C2880 ) C2876_=_C2881( C2876 C2881 ) C2876_=_C2883( C2876 C2883 ) C2876_=_C2885( C2876 C2885 ) C2876_=_C3502( C2876 C3502 ) \nC2877_=_C2880( C2877 C2880 ) C2877_=_C2881( C2877 C2881 ) C2877_=_C2883( C2877 C2883 ) C2877_=_C2885( C2877 C2885 ) C2880_=_C2881( C2880 C2881 ) C2880_=_C2883( C2880 C2883 ) \nC2880_=_C2885( C2880 C2885 ) C2881_=_C2883( C2881 C2883 ) C2881_=_C2885( C2881 C2885 ) C2881_=_C4012( C2881 C4012 ) C2883_=_C2885( C2883 C2885 ) C2885_=_C3510( C2885 C3510 ) \nC2885_=_C3923( C2885 C3923 ) C2885_=_C3944( C2885 C3944 ) C2885_=_C4046( C2885 C4046 ) C2885_=_C4092( C2885 C4092 ) C2885_=_C4096( C2885 C4096 ) C2904_=_C3254( C2904 C3254 ) \nC2904_=_C3349( C2904 C3349 ) C2904_=_C3443( C2904 C3443 ) C2904_=_C3685( C2904 C3685 ) C2904_=_C3686( C2904 C3686 ) C2904_=_C3688( C2904 C3688 ) C2904_=_C3689( C2904 C3689 ) \nC2904_=_C3690( C2904 C3690 ) C2904_=_C3691( C2904 C3691 ) C2914_=_C2915( C2914 C2915 ) C2914_=_C2916( C2914 C2916 ) C2914_=_C2917( C2914 C2917 ) C2914_=_C2918( C2914 C2918 ) \nC2914_=_C2919( C2914 C2919 ) C2914_=_C2920( C2914 C2920 ) C2914_=_C2921( C2914 C2921 ) C2914_=_C2922( C2914 C2922 ) C2914_=_C2924( C2914 C2924 ) C2914_=_C2925( C2914 C2925 ) \nC2914_=_C2926( C2914 C2926 ) C2914_=_C2927( C2914 C2927 ) C2914_=_C2981( C2914 C2981 ) C2914_=_C2985( C2914 C2985 ) C2914_=_C2988( C2914 C2988 ) C2915_=_C2916( C2915 C2916 ) \nC2915_=_C2917( C2915 C2917 ) C2915_=_C2918( C2915 C2918 ) C2915_=_C2919( C2915 C2919 ) C2915_=_C2920( C2915 C2920 ) C2915_=_C2921( C2915 C2921 ) C2915_=_C2922( C2915 C2922 ) \nC2915_=_C2924( C2915 C2924 ) C2915_=_C2925( C2915 C2925 ) C2915_=_C2926( C2915 C2926 ) C2915_=_C2927( C2915 C2927 ) C2916_=_C2917( C2916 C2917 ) C2916_=_C2918( C2916 C2918 ) \nC2916_=_C2919( C2916 C2919 ) C2916_=_C2920( C2916 C2920 ) C2916_=_C2921( C2916 C2921 ) C2916_=_C2922( C2916 C2922 ) C2916_=_C2924( C2916 C2924 ) C2916_=_C2925( C2916 C2925 ) \nC2916_=_C2926( C2916 C2926 ) C2916_=_C2927( C2916 C2927 ) C2916_=_C3383( C2916 C3383 ) C2917_=_C2918( C2917 C2918 ) C2917_=_C2919( C2917 C2919 ) C2917_=_C2920( C2917 C2920 ) \nC2917_=_C2921( C2917 C2921 ) C2917_=_C2922( C2917 C2922 ) C2917_=_C2924( C2917 C2924 ) C2917_=_C2925( C2917 C2925 ) C2917_=_C2926( C2917 C2926 ) C2917_=_C2927( C2917 C2927 ) \nC2918_=_C2919( C2918 C2919 ) C2918_=_C2920( C2918 C2920 ) C2918_=_C2921( C2918 C2921 ) C2918_=_C2922( C2918 C2922 ) C2918_=_C2924( C2918 C2924 ) C2918_=_C2925( C2918 C2925 ) \nC2918_=_C2926( C2918 C2926 ) C2918_=_C2927( C2918 C2927 ) C2918_=_C3629( C2918 C3629 ) C2919_=_C2920( C2919 C2920 ) C2919_=_C2921( C2919 C2921 ) C2919_=_C2922( C2919 C2922 ) \nC2919_=_C2924( C2919 C2924 ) C2919_=_C2925( C2919 C2925 ) C2919_=_C2926(</w:t>
      </w:r>
    </w:p>
    <w:p>
      <w:pPr>
        <w:pStyle w:val="PreformattedText"/>
        <w:bidi w:val="0"/>
        <w:spacing w:before="0" w:after="0"/>
        <w:jc w:val="left"/>
        <w:rPr/>
      </w:pPr>
      <w:r>
        <w:rPr/>
        <w:t xml:space="preserve"> </w:t>
      </w:r>
      <w:r>
        <w:rPr/>
        <w:t>C2919 C2926 ) C2919_=_C2927( C2919 C2927 ) C2919_=_C3592( C2919 C3592 ) C2920_=_C2921( C2920 C2921 ) \nC2920_=_C2922( C2920 C2922 ) C2920_=_C2924( C2920 C2924 ) C2920_=_C2925( C2920 C2925 ) C2920_=_C2926( C2920 C2926 ) C2920_=_C2927( C2920 C2927 ) C2920_=_C3848( C2920 C3848 ) \nC2921_=_C2922( C2921 C2922 ) C2921_=_C2924( C2921 C2924 ) C2921_=_C2925( C2921 C2925 ) C2921_=_C2926( C2921 C2926 ) C2921_=_C2927( C2921 C2927 ) C2921_=_C3929( C2921 C3929 ) \nC2922_=_C2924( C2922 C2924 ) C2922_=_C2925( C2922 C2925 ) C2922_=_C2926( C2922 C2926 ) C2922_=_C2927( C2922 C2927 ) C2924_=_C2925( C2924 C2925 ) C2924_=_C2926( C2924 C2926 ) \nC2924_=_C2927( C2924 C2927 ) C2924_=_C4025( C2924 C4025 ) C2925_=_C2926( C2925 C2926 ) C2925_=_C2927( C2925 C2927 ) C2925_=_C3434( C2925 C3434 ) C2925_=_C3701( C2925 C3701 ) \nC2926_=_C2927( C2926 C2927 ) C2926_=_C3942( C2926 C3942 ) C2927_=_C3945( C2927 C3945 ) C2952_=_C2954( C2952 C2954 ) C2952_=_C2964( C2952 C2964 ) C2952_=_C2965( C2952 C2965 ) \nC2952_=_C3236( C2952 C3236 ) C2952_=_C3237( C2952 C3237 ) C2952_=_C3239( C2952 C3239 ) C2952_=_C3243( C2952 C3243 ) C2952_=_C3244( C2952 C3244 ) C2952_=_C3245( C2952 C3245 ) \nC2952_=_C3246( C2952 C3246 ) C2952_=_C3248( C2952 C3248 ) C2952_=_C3249( C2952 C3249 ) C2954_=_C2964( C2954 C2964 ) C2954_=_C2965( C2954 C2965 ) C2954_=_C2999( C2954 C2999 ) \nC2954_=_C3276( C2954 C3276 ) C2954_=_C3347( C2954 C3347 ) C2954_=_C3383( C2954 C3383 ) C2954_=_C3384( C2954 C3384 ) C2954_=_C3385( C2954 C3385 ) C2954_=_C3386( C2954 C3386 ) \nC2954_=_C3390( C2954 C3390 ) C2954_=_C3391( C2954 C3391 ) C2954_=_C3392( C2954 C3392 ) C2964_=_C2965( C2964 C2965 ) C2964_=_C3092( C2964 C3092 ) C2964_=_C3452( C2964 C3452 ) \nC2964_=_C3653( C2964 C3653 ) C2964_=_C3697( C2964 C3697 ) C2964_=_C3762( C2964 C3762 ) C2964_=_C3775( C2964 C3775 ) C2964_=_C3867( C2964 C3867 ) C2964_=_C3894( C2964 C3894 ) \nC2964_=_C3952( C2964 C3952 ) C2964_=_C3977( C2964 C3977 ) C2964_=_C3994( C2964 C3994 ) C2964_=_C4009( C2964 C4009 ) C2964_=_C4044( C2964 C4044 ) C2964_=_C4046( C2964 C4046 ) \nC2964_=_C4048( C2964 C4048 ) C2965_=_C3246( C2965 C3246 ) C2965_=_C3283( C2965 C3283 ) C2965_=_C3391( C2965 C3391 ) C2965_=_C3523( C2965 C3523 ) C2965_=_C3841( C2965 C3841 ) \nC2965_=_C4058( C2965 C4058 ) C2965_=_C4077( C2965 C4077 ) C2972_=_C2975( C2972 C2975 ) C2972_=_C2980( C2972 C2980 ) C2972_=_C3083( C2972 C3083 ) C2972_=_C3534( C2972 C3534 ) \nC2972_=_C3591( C2972 C3591 ) C2972_=_C3592( C2972 C3592 ) C2972_=_C3594( C2972 C3594 ) C2972_=_C3596( C2972 C3596 ) C2972_=_C3598( C2972 C3598 ) C2972_=_C3599( C2972 C3599 ) \nC2975_=_C2980( C2975 C2980 ) C2975_=_C3087( C2975 C3087 ) C2975_=_C3245( C2975 C3245 ) C2975_=_C3538( C2975 C3538 ) C2975_=_C3790( C2975 C3790 ) C2975_=_C3806( C2975 C3806 ) \nC2975_=_C3818( C2975 C3818 ) C2975_=_C3821( C2975 C3821 ) C2975_=_C3822( C2975 C3822 ) C2975_=_C3823( C2975 C3823 ) C2980_=_C3053( C2980 C3053 ) C2980_=_C3094( C2980 C3094 ) \nC2980_=_C3462( C2980 C3462 ) C2980_=_C3544( C2980 C3544 ) C2980_=_C3795( C2980 C3795 ) C2980_=_C3817( C2980 C3817 ) C2980_=_C3896( C2980 C3896 ) C2980_=_C4104( C2980 C4104 ) \nC2981_=_C2985( C2981 C2985 ) C2981_=_C2988( C2981 C2988 ) C2981_=_C3428( C2981 C3428 ) C2981_=_C3429( C2981 C3429 ) C2981_=_C3430( C2981 C3430 ) C2981_=_C3431( C2981 C3431 ) \nC2981_=_C3432( C2981 C3432 ) C2981_=_C3433( C2981 C3433 ) C2981_=_C3434( C2981 C3434 ) C2981_=_C3435( C2981 C3435 ) C2981_=_C3437( C2981 C3437 ) C2981_=_C3438( C2981 C3438 ) \nC2985_=_C2988( C2985 C2988 ) C2985_=_C3085( C2985 C3085 ) C2985_=_C3644( C2985 C3644 ) C2985_=_C3692( C2985 C3692 ) C2985_=_C3693( C2985 C3693 ) C2985_=_C3694( C2985 C3694 ) \nC2985_=_C3695( C2985 C3695 ) C2985_=_C3696( C2985 C3696 ) C2985_=_C3697( C2985 C3697 ) C2985_=_C3698( C2985 C3698 ) C2985_=_C3699( C2985 C3699 ) C2985_=_C3700( C2985 C3700 ) \nC2985_=_C3701( C2985 C3701 ) C2985_=_C3702( C2985 C3702 ) C2985_=_C3703( C2985 C3703 ) C2985_=_C3704( C2985 C3704 ) C2988_=_C3412( C2988 C3412 ) C2988_=_C3629( C2988 C3629 ) \nC2988_=_C3848( C2988 C3848 ) C2988_=_C3900( C2988 C3900 ) C2988_=_C4024( C2988 C4024 ) C2988_=_C4025( C2988 C4025 ) C2988_=_C4027( C2988 C4027 ) C2999_=_C3276( C2999 C3276 ) \nC2999_=_C3347( C2999 C3347 ) C2999_=_C3383( C2999 C3383 ) C2999_=_C3384( C2999 C3384 ) C2999_=_C3385( C2999 C3385 ) C2999_=_C3386( C2999 C3386 ) C2999_=_C3390( C2999 C3390 ) \nC2999_=_C3391( C2999 C3391 ) C2999_=_C3392( C2999 C3392 ) C3025_=_C3138( C3025 C3138 ) C3025_=_C3202( C3025 C3202 ) C3025_=_C3584( C3025 C3584 ) C3025_=_C3798( C3025 C3798 ) \nC3025_=_C3862( C3025 C3862 ) C3025_=_C3930( C3025 C3930 ) C3025_=_C3937( C3025 C3937 ) C3025_=_C3938( C3025 C3938 ) C3025_=_C3940( C3025 C3940 ) C3025_=_C3941( C3025 C3941 ) \nC3025_=_C3942( C3025 C3942 ) C3025_=_C3944( C3025 C3944 ) C3025_=_C3945( C3025 C3945 ) C3053_=_C3094( C3053 C3094 ) C3053_=_C3462( C3053 C3462 ) C3053_=_C3544( C3053 C3544 ) \nC3053_=_C3795( C3053 C3795 ) C3053_=_C3817( C3053 C3817 ) C3053_=_C3896( C3053 C3896 ) C3053_=_C4104( C3053 C4104 ) C3063_=_C3187( C3063 C3187 ) C3063_=_C3200( C3063 C3200 ) \nC3063_=_C3257( C3063 C3257 ) C3063_=_C3448( C3063 C3448 ) C3063_=_C3647( C3063 C3647 ) C3063_=_C3660( C3063 C3660 ) C3063_=_C3904( C3063 C3904 ) C3063_=_C3918( C3063 C3918 ) \nC3063_=_C3919( C3063 C3919 ) C3063_=_C3920( C3063 C3920 ) C3063_=_C3923( C3063 C3923 ) C3069_=_C3252( C3069 C3252 ) C3069_=_C3439( C3069 C3439 ) C3069_=_C3480( C3069 C3480 ) \nC3069_=_C3501( C3069 C3501 ) C3069_=_C3502( C3069 C3502 ) C3069_=_C3503( C3069 C3503 ) C3069_=_C3506( C3069 C3506 ) C3069_=_C3507( C3069 C3507 ) C3069_=_C3510( C3069 C3510 ) \nC3083_=_C3085( C3083 C3085 ) C3083_=_C3087( C3083 C3087 ) C3083_=_C3092( C3083 C3092 ) C3083_=_C3094( C3083 C3094 ) C3083_=_C3534( C3083 C3534 ) C3083_=_C3591( C3083 C3591 ) \nC3083_=_C3592( C3083 C3592 ) C3083_=_C3594( C3083 C3594 ) C3083_=_C3596( C3083 C3596 ) C3083_=_C3598( C3083 C3598 ) C3083_=_C3599( C3083 C3599 ) C3085_=_C3087( C3085 C3087 ) \nC3085_=_C3092( C3085 C3092 ) C3085_=_C3094( C3085 C3094 ) C3085_=_C3644( C3085 C3644 ) C3085_=_C3692( C3085 C3692 ) C3085_=_C3693( C3085 C3693 ) C3085_=_C3694( C3085 C3694 ) \nC3085_=_C3695( C3085 C3695 ) C3085_=_C3696( C3085 C3696 ) C3085_=_C3697( C3085 C3697 ) C3085_=_C3698( C3085 C3698 ) C3085_=_C3699( C3085 C3699 ) C3085_=_C3700( C3085 C3700 ) \nC3085_=_C3701( C3085 C3701 ) C3085_=_C3702( C3085 C3702 ) C3085_=_C3703( C3085 C3703 ) C3085_=_C3704( C3085 C3704 ) C3087_=_C3092( C3087 C3092 ) C3087_=_C3094( C3087 C3094 ) \nC3087_=_C3245( C3087 C3245 ) C3087_=_C3538( C3087 C3538 ) C3087_=_C3790( C3087 C3790 ) C3087_=_C3806( C3087 C3806 ) C3087_=_C3818( C3087 C3818 ) C3087_=_C3821( C3087 C3821 ) \nC3087_=_C3822( C3087 C3822 ) C3087_=_C3823( C3087 C3823 ) C3092_=_C3094( C3092 C3094 ) C3092_=_C3452( C3092 C3452 ) C3092_=_C3653( C3092 C3653 ) C3092_=_C3697( C3092 C3697 ) \nC3092_=_C3762( C3092 C3762 ) C3092_=_C3775( C3092 C3775 ) C3092_=_C3867( C3092 C3867 ) C3092_=_C3894( C3092 C3894 ) C3092_=_C3952( C3092 C3952 ) C3092_=_C3977( C3092 C3977 ) \nC3092_=_C3994( C3092 C3994 ) C3092_=_C4009( C3092 C4009 ) C3092_=_C4044( C3092 C4044 ) C3092_=_C4046( C3092 C4046 ) C3092_=_C4048( C3092 C4048 ) C3094_=_C3462( C3094 C3462 ) \nC3094_=_C3544( C3094 C3544 ) C3094_=_C3795( C3094 C3795 ) C3094_=_C3817( C3094 C3817 ) C3094_=_C3896( C3094 C3896 ) C3094_=_C4104( C3094 C4104 ) C3102_=_C3133( C3102 C3133 ) \nC3102_=_C3227( C3102 C3227 ) C3102_=_C3352( C3102 C3352 ) C3102_=_C3535( C3102 C3535 ) C3102_=_C3739( C3102 C3739 ) C3102_=_C3740( C3102 C3740 ) C3102_=_C3741( C3102 C3741 ) \nC3102_=_C3742( C3102 C3742 ) C3110_=_C3226( C3110 C3226 ) C3110_=_C3369( C3110 C3369 ) C3110_=_C3566( C3110 C3566 ) C3110_=_C3567( C3110 C3567 ) C3110_=_C3571( C3110 C3571 ) \nC3110_=_C3572( C3110 C3572 ) C3110_=_C3575( C3110 C3575 ) C3133_=_C3138( C3133 C3138 ) C3133_=_C3227( C3133 C3227 ) C3133_=_C3352( C3133 C3352 ) C3133_=_C3535( C3133 C3535 ) \nC3133_=_C3739( C3133 C3739 ) C3133_=_C3740( C3133 C3740 ) C3133_=_C3741( C3133 C3741 ) C3133_=_C3742( C3133 C3742 ) C3138_=_C3202( C3138 C3202 ) C3138_=_C3584( C3138 C3584 ) \nC3138_=_C3798( C3138 C3798 ) C3138_=_C3862( C3138 C3862 ) C3138_=_C3930( C3138 C3930 ) C3138_=_C3937( C3138 C3937 ) C3138_=_C3938( C3138 C3938 ) C3138_=_C3940( C3138 C3940 ) \nC3138_=_C3941( C3138 C3941 ) C3138_=_C3942( C3138 C3942 ) C3138_=_C3944( C3138 C3944 ) C3138_=_C3945( C3138 C3945 ) C3187_=_C3191( C3187 C3191 ) C3187_=_C3200( C3187 C3200 ) \nC3187_=_C3257( C3187 C3257 ) C3187_=_C3448( C3187 C3448 ) C3187_=_C3647( C3187 C3647 ) C3187_=_C3660( C3187 C3660 ) C3187_=_C3904( C3187 C3904 ) C3187_=_C3918( C3187 C3918 ) \nC3187_=_C3919( C3187 C3919 ) C3187_=_C3920( C3187 C3920 ) C3187_=_C3923( C3187 C3923 ) C3191_=_C3307( C3191 C3307 ) C3191_=_C3532( C3191 C3532 ) C3191_=_C3607( C3191 C3607 ) \nC3191_=_C3880( C3191 C3880 ) C3191_=_C3890( C3191 C3890 ) C3191_=_C3903( C3191 C3903 ) C3191_=_C3910( C3191 C3910 ) C3191_=_C3929( C3191 C3929 ) C3191_=_C3970( C3191 C3970 ) \nC3191_=_C4012( C3191 C4012 ) C3191_=_C4096( C3191 C4096 ) C3200_=_C3202( C3200 C3202 ) C3200_=_C3257( C3200 C3257 ) C3200_=_C3448( C3200 C3448 ) C3200_=_C3647( C3200 C3647 ) \nC3200_=_C3660( C3200 C3660 ) C3200_=_C3904( C3200 C3904 ) C3200_=_C3918( C3200 C3918 ) C3200_=_C3919( C3200 C3919 ) C3200_=_C3920( C3200 C3920 ) C3200_=_C3923( C3200 C3923 ) \nC3202_=_C3584( C3202 C3584 ) C3202_=_C3798( C3202 C3798 ) C3202_=_C3862( C3202 C3862 ) C3202_=_C3930( C3202 C3930 ) C3202_=_C3937( C3202 C3937 ) C3202_=_C3938( C3202 C3938 ) \nC3202_=_C3940( C3202 C3940 ) C3202_=_C3941( C3202 C3941 ) C3202_=_C3942( C3202 C3942 ) C3202_=_C3944( C3202 C3944 ) C3202_=_C3945( C3202 C3945 ) C3226_=_C3227( C3226 C3227 ) \nC3226_=_C3369( C3226 C3369 ) C3226_=_C3566( C3226 C3566 ) C3226_=_C3567( C3226 C3567 ) C3226_=_C3571( C3226 C3571 ) C3226_=_C3572( C3226 C3572 ) C3226_=_C3575( C3226 C3575 ) \nC3227_=_C3352( C3227 C3352 ) C3227_=_C3535( C3227 C3535 ) C3227_=_C3739( C3227 C3739 ) C3227_=_C3740( C3227 C3740 ) C3227_=_C3741(</w:t>
      </w:r>
    </w:p>
    <w:p>
      <w:pPr>
        <w:pStyle w:val="PreformattedText"/>
        <w:bidi w:val="0"/>
        <w:spacing w:before="0" w:after="0"/>
        <w:jc w:val="left"/>
        <w:rPr/>
      </w:pPr>
      <w:r>
        <w:rPr/>
        <w:t xml:space="preserve"> </w:t>
      </w:r>
      <w:r>
        <w:rPr/>
        <w:t>C3227 C3741 ) C3227_=_C3742( C3227 C3742 ) \nC3236_=_C3237( C3236 C3237 ) C3236_=_C3239( C3236 C3239 ) C3236_=_C3243( C3236 C3243 ) C3236_=_C3244( C3236 C3244 ) C3236_=_C3245( C3236 C3245 ) C3236_=_C3246( C3236 C3246 ) \nC3236_=_C3248( C3236 C3248 ) C3236_=_C3249( C3236 C3249 ) C3236_=_C3276( C3236 C3276 ) C3236_=_C3283( C3236 C3283 ) C3237_=_C3239( C3237 C3239 ) C3237_=_C3243( C3237 C3243 ) \nC3237_=_C3244( C3237 C3244 ) C3237_=_C3245( C3237 C3245 ) C3237_=_C3246( C3237 C3246 ) C3237_=_C3248( C3237 C3248 ) C3237_=_C3249( C3237 C3249 ) C3237_=_C3347( C3237 C3347 ) \nC3237_=_C3348( C3237 C3348 ) C3237_=_C3349( C3237 C3349 ) C3237_=_C3352( C3237 C3352 ) C3239_=_C3243( C3239 C3243 ) C3239_=_C3244( C3239 C3244 ) C3239_=_C3245( C3239 C3245 ) \nC3239_=_C3246( C3239 C3246 ) C3239_=_C3248( C3239 C3248 ) C3239_=_C3249( C3239 C3249 ) C3239_=_C3385( C3239 C3385 ) C3239_=_C3523( C3239 C3523 ) C3243_=_C3244( C3243 C3244 ) \nC3243_=_C3245( C3243 C3245 ) C3243_=_C3246( C3243 C3246 ) C3243_=_C3248( C3243 C3248 ) C3243_=_C3249( C3243 C3249 ) C3243_=_C3790( C3243 C3790 ) C3243_=_C3792( C3243 C3792 ) \nC3243_=_C3795( C3243 C3795 ) C3244_=_C3245( C3244 C3245 ) C3244_=_C3246( C3244 C3246 ) C3244_=_C3248( C3244 C3248 ) C3244_=_C3249( C3244 C3249 ) C3244_=_C3806( C3244 C3806 ) \nC3244_=_C3811( C3244 C3811 ) C3245_=_C3246( C3245 C3246 ) C3245_=_C3248( C3245 C3248 ) C3245_=_C3249( C3245 C3249 ) C3245_=_C3538( C3245 C3538 ) C3245_=_C3790( C3245 C3790 ) \nC3245_=_C3806( C3245 C3806 ) C3245_=_C3818( C3245 C3818 ) C3245_=_C3821( C3245 C3821 ) C3245_=_C3822( C3245 C3822 ) C3245_=_C3823( C3245 C3823 ) C3246_=_C3248( C3246 C3248 ) \nC3246_=_C3249( C3246 C3249 ) C3246_=_C3283( C3246 C3283 ) C3246_=_C3391( C3246 C3391 ) C3246_=_C3523( C3246 C3523 ) C3246_=_C3841( C3246 C3841 ) C3246_=_C4058( C3246 C4058 ) \nC3246_=_C4077( C3246 C4077 ) C3248_=_C3249( C3248 C3249 ) C3248_=_C3822( C3248 C3822 ) C3248_=_C4093( C3248 C4093 ) C3248_=_C4104( C3248 C4104 ) C3249_=_C3392( C3249 C3392 ) \nC3249_=_C3823( C3249 C3823 ) C3249_=_C4095( C3249 C4095 ) C3252_=_C3253( C3252 C3253 ) C3252_=_C3254( C3252 C3254 ) C3252_=_C3257( C3252 C3257 ) C3252_=_C3439( C3252 C3439 ) \nC3252_=_C3480( C3252 C3480 ) C3252_=_C3501( C3252 C3501 ) C3252_=_C3502( C3252 C3502 ) C3252_=_C3503( C3252 C3503 ) C3252_=_C3506( C3252 C3506 ) C3252_=_C3507( C3252 C3507 ) \nC3252_=_C3510( C3252 C3510 ) C3253_=_C3254( C3253 C3254 ) C3253_=_C3257( C3253 C3257 ) C3253_=_C3324( C3253 C3324 ) C3253_=_C3348( C3253 C3348 ) C3253_=_C3441( C3253 C3441 ) \nC3253_=_C3620( C3253 C3620 ) C3253_=_C3621( C3253 C3621 ) C3253_=_C3622( C3253 C3622 ) C3253_=_C3624( C3253 C3624 ) C3253_=_C3625( C3253 C3625 ) C3253_=_C3626( C3253 C3626 ) \nC3254_=_C3257( C3254 C3257 ) C3254_=_C3349( C3254 C3349 ) C3254_=_C3443( C3254 C3443 ) C3254_=_C3685( C3254 C3685 ) C3254_=_C3686( C3254 C3686 ) C3254_=_C3688( C3254 C3688 ) \nC3254_=_C3689( C3254 C3689 ) C3254_=_C3690( C3254 C3690 ) C3254_=_C3691( C3254 C3691 ) C3257_=_C3448( C3257 C3448 ) C3257_=_C3647( C3257 C3647 ) C3257_=_C3660( C3257 C3660 ) \nC3257_=_C3904( C3257 C3904 ) C3257_=_C3918( C3257 C3918 ) C3257_=_C3919( C3257 C3919 ) C3257_=_C3920( C3257 C3920 ) C3257_=_C3923( C3257 C3923 ) C3276_=_C3283( C3276 C3283 ) \nC3276_=_C3347( C3276 C3347 ) C3276_=_C3383( C3276 C3383 ) C3276_=_C3384( C3276 C3384 ) C3276_=_C3385( C3276 C3385 ) C3276_=_C3386( C3276 C3386 ) C3276_=_C3390( C3276 C3390 ) \nC3276_=_C3391( C3276 C3391 ) C3276_=_C3392( C3276 C3392 ) C3283_=_C3391( C3283 C3391 ) C3283_=_C3523( C3283 C3523 ) C3283_=_C3841( C3283 C3841 ) C3283_=_C4058( C3283 C4058 ) \nC3283_=_C4077( C3283 C4077 ) C3307_=_C3532( C3307 C3532 ) C3307_=_C3607( C3307 C3607 ) C3307_=_C3880( C3307 C3880 ) C3307_=_C3890( C3307 C3890 ) C3307_=_C3903( C3307 C3903 ) \nC3307_=_C3910( C3307 C3910 ) C3307_=_C3929( C3307 C3929 ) C3307_=_C3970( C3307 C3970 ) C3307_=_C4012( C3307 C4012 ) C3307_=_C4096( C3307 C4096 ) C3324_=_C3331( C3324 C3331 ) \nC3324_=_C3348( C3324 C3348 ) C3324_=_C3441( C3324 C3441 ) C3324_=_C3620( C3324 C3620 ) C3324_=_C3621( C3324 C3621 ) C3324_=_C3622( C3324 C3622 ) C3324_=_C3624( C3324 C3624 ) \nC3324_=_C3625( C3324 C3625 ) C3324_=_C3626( C3324 C3626 ) C3331_=_C3626( C3331 C3626 ) C3331_=_C3787( C3331 C3787 ) C3331_=_C3859( C3331 C3859 ) C3331_=_C3956( C3331 C3956 ) \nC3331_=_C4007( C3331 C4007 ) C3331_=_C4051( C3331 C4051 ) C3347_=_C3348( C3347 C3348 ) C3347_=_C3349( C3347 C3349 ) C3347_=_C3352( C3347 C3352 ) C3347_=_C3383( C3347 C3383 ) \nC3347_=_C3384( C3347 C3384 ) C3347_=_C3385( C3347 C3385 ) C3347_=_C3386( C3347 C3386 ) C3347_=_C3390( C3347 C3390 ) C3347_=_C3391( C3347 C3391 ) C3347_=_C3392( C3347 C3392 ) \nC3348_=_C3349( C3348 C3349 ) C3348_=_C3352( C3348 C3352 ) C3348_=_C3441( C3348 C3441 ) C3348_=_C3620( C3348 C3620 ) C3348_=_C3621( C3348 C3621 ) C3348_=_C3622( C3348 C3622 ) \nC3348_=_C3624( C3348 C3624 ) C3348_=_C3625( C3348 C3625 ) C3348_=_C3626( C3348 C3626 ) C3349_=_C3352( C3349 C3352 ) C3349_=_C3443( C3349 C3443 ) C3349_=_C3685( C3349 C3685 ) \nC3349_=_C3686( C3349 C3686 ) C3349_=_C3688( C3349 C3688 ) C3349_=_C3689( C3349 C3689 ) C3349_=_C3690( C3349 C3690 ) C3349_=_C3691( C3349 C3691 ) C3352_=_C3535( C3352 C3535 ) \nC3352_=_C3739( C3352 C3739 ) C3352_=_C3740( C3352 C3740 ) C3352_=_C3741( C3352 C3741 ) C3352_=_C3742( C3352 C3742 ) C3369_=_C3566( C3369 C3566 ) C3369_=_C3567( C3369 C3567 ) \nC3369_=_C3571( C3369 C3571 ) C3369_=_C3572( C3369 C3572 ) C3369_=_C3575( C3369 C3575 ) C3383_=_C3384( C3383 C3384 ) C3383_=_C3385( C3383 C3385 ) C3383_=_C3386( C3383 C3386 ) \nC3383_=_C3390( C3383 C3390 ) C3383_=_C3391( C3383 C3391 ) C3383_=_C3392( C3383 C3392 ) C3384_=_C3385( C3384 C3385 ) C3384_=_C3386( C3384 C3386 ) C3384_=_C3390( C3384 C3390 ) \nC3384_=_C3391( C3384 C3391 ) C3384_=_C3392( C3384 C3392 ) C3385_=_C3386( C3385 C3386 ) C3385_=_C3390( C3385 C3390 ) C3385_=_C3391( C3385 C3391 ) C3385_=_C3392( C3385 C3392 ) \nC3385_=_C3523( C3385 C3523 ) C3386_=_C3390( C3386 C3390 ) C3386_=_C3391( C3386 C3391 ) C3386_=_C3392( C3386 C3392 ) C3386_=_C3532( C3386 C3532 ) C3390_=_C3391( C3390 C3391 ) \nC3390_=_C3392( C3390 C3392 ) C3391_=_C3392( C3391 C3392 ) C3391_=_C3523( C3391 C3523 ) C3391_=_C3841( C3391 C3841 ) C3391_=_C4058( C3391 C4058 ) C3391_=_C4077( C3391 C4077 ) \nC3392_=_C3823( C3392 C3823 ) C3392_=_C4095( C3392 C4095 ) C3412_=_C3629( C3412 C3629 ) C3412_=_C3848( C3412 C3848 ) C3412_=_C3900( C3412 C3900 ) C3412_=_C4024( C3412 C4024 ) \nC3412_=_C4025( C3412 C4025 ) C3412_=_C4027( C3412 C4027 ) C3428_=_C3429( C3428 C3429 ) C3428_=_C3430( C3428 C3430 ) C3428_=_C3431( C3428 C3431 ) C3428_=_C3432( C3428 C3432 ) \nC3428_=_C3433( C3428 C3433 ) C3428_=_C3434( C3428 C3434 ) C3428_=_C3435( C3428 C3435 ) C3428_=_C3437( C3428 C3437 ) C3428_=_C3438( C3428 C3438 ) C3428_=_C3693( C3428 C3693 ) \nC3428_=_C3952( C3428 C3952 ) C3428_=_C3956( C3428 C3956 ) C3429_=_C3430( C3429 C3430 ) C3429_=_C3431( C3429 C3431 ) C3429_=_C3432( C3429 C3432 ) C3429_=_C3433( C3429 C3433 ) \nC3429_=_C3434( C3429 C3434 ) C3429_=_C3435( C3429 C3435 ) C3429_=_C3437( C3429 C3437 ) C3429_=_C3438( C3429 C3438 ) C3429_=_C3689( C3429 C3689 ) C3429_=_C3694( C3429 C3694 ) \nC3430_=_C3431( C3430 C3431 ) C3430_=_C3432( C3430 C3432 ) C3430_=_C3433( C3430 C3433 ) C3430_=_C3434( C3430 C3434 ) C3430_=_C3435( C3430 C3435 ) C3430_=_C3437( C3430 C3437 ) \nC3430_=_C3438( C3430 C3438 ) C3430_=_C3696( C3430 C3696 ) C3431_=_C3432( C3431 C3432 ) C3431_=_C3433( C3431 C3433 ) C3431_=_C3434( C3431 C3434 ) C3431_=_C3435( C3431 C3435 ) \nC3431_=_C3437( C3431 C3437 ) C3431_=_C3438( C3431 C3438 ) C3431_=_C3741( C3431 C3741 ) C3431_=_C4051( C3431 C4051 ) C3432_=_C3433( C3432 C3433 ) C3432_=_C3434( C3432 C3434 ) \nC3432_=_C3435( C3432 C3435 ) C3432_=_C3437( C3432 C3437 ) C3432_=_C3438( C3432 C3438 ) C3432_=_C3699( C3432 C3699 ) C3433_=_C3434( C3433 C3434 ) C3433_=_C3435( C3433 C3435 ) \nC3433_=_C3437( C3433 C3437 ) C3433_=_C3438( C3433 C3438 ) C3433_=_C3700( C3433 C3700 ) C3434_=_C3435( C3434 C3435 ) C3434_=_C3437( C3434 C3437 ) C3434_=_C3438( C3434 C3438 ) \nC3434_=_C3701( C3434 C3701 ) C3435_=_C3437( C3435 C3437 ) C3435_=_C3438( C3435 C3438 ) C3435_=_C3702( C3435 C3702 ) C3435_=_C3742( C3435 C3742 ) C3437_=_C3438( C3437 C3438 ) \nC3437_=_C3703( C3437 C3703 ) C3438_=_C3704( C3438 C3704 ) C3439_=_C3441( C3439 C3441 ) C3439_=_C3443( C3439 C3443 ) C3439_=_C3448( C3439 C3448 ) C3439_=_C3452( C3439 C3452 ) \nC3439_=_C3480( C3439 C3480 ) C3439_=_C3501( C3439 C3501 ) C3439_=_C3502( C3439 C3502 ) C3439_=_C3503( C3439 C3503 ) C3439_=_C3506( C3439 C3506 ) C3439_=_C3507( C3439 C3507 ) \nC3439_=_C3510( C3439 C3510 ) C3441_=_C3443( C3441 C3443 ) C3441_=_C3448( C3441 C3448 ) C3441_=_C3452( C3441 C3452 ) C3441_=_C3620( C3441 C3620 ) C3441_=_C3621( C3441 C3621 ) \nC3441_=_C3622( C3441 C3622 ) C3441_=_C3624( C3441 C3624 ) C3441_=_C3625( C3441 C3625 ) C3441_=_C3626( C3441 C3626 ) C3443_=_C3448( C3443 C3448 ) C3443_=_C3452( C3443 C3452 ) \nC3443_=_C3685( C3443 C3685 ) C3443_=_C3686( C3443 C3686 ) C3443_=_C3688( C3443 C3688 ) C3443_=_C3689( C3443 C3689 ) C3443_=_C3690( C3443 C3690 ) C3443_=_C3691( C3443 C3691 ) \nC3448_=_C3452( C3448 C3452 ) C3448_=_C3647( C3448 C3647 ) C3448_=_C3660( C3448 C3660 ) C3448_=_C3904( C3448 C3904 ) C3448_=_C3918( C3448 C3918 ) C3448_=_C3919( C3448 C3919 ) \nC3448_=_C3920( C3448 C3920 ) C3448_=_C3923( C3448 C3923 ) C3452_=_C3653( C3452 C3653 ) C3452_=_C3697( C3452 C3697 ) C3452_=_C3762( C3452 C3762 ) C3452_=_C3775( C3452 C3775 ) \nC3452_=_C3867( C3452 C3867 ) C3452_=_C3894( C3452 C3894 ) C3452_=_C3952( C3452 C3952 ) C3452_=_C3977( C3452 C3977 ) C3452_=_C3994( C3452 C3994 ) C3452_=_C4009( C3452 C4009 ) \nC3452_=_C4044( C3452 C4044 ) C3452_=_C4046( C3452 C4046 ) C3452_=_C4048( C3452 C4048 ) C3462_=_C3544( C3462 C3544 ) C3462_=_C3795( C3462 C3795 ) C3462_=_C3817( C3462 C3817 ) \nC3462_=_C3896( C3462 C3896 ) C3462_=_C4104( C3462 C4104 ) C3480_=_C3501( C3480 C3501 ) C3480_=_C3502( C3480 C3502 ) C3480_=_C3503( C3480 C3503 ) C3480_=_C3506( C3480 C3506 ) \nC3480_=_C3507(</w:t>
      </w:r>
    </w:p>
    <w:p>
      <w:pPr>
        <w:pStyle w:val="PreformattedText"/>
        <w:bidi w:val="0"/>
        <w:spacing w:before="0" w:after="0"/>
        <w:jc w:val="left"/>
        <w:rPr/>
      </w:pPr>
      <w:r>
        <w:rPr/>
        <w:t xml:space="preserve"> </w:t>
      </w:r>
      <w:r>
        <w:rPr/>
        <w:t>C3480 C3507 ) C3480_=_C3510( C3480 C3510 ) C3501_=_C3502( C3501 C3502 ) C3501_=_C3503( C3501 C3503 ) C3501_=_C3506( C3501 C3506 ) C3501_=_C3507( C3501 C3507 ) \nC3501_=_C3510( C3501 C3510 ) C3501_=_C3692( C3501 C3692 ) C3501_=_C3762( C3501 C3762 ) C3502_=_C3503( C3502 C3503 ) C3502_=_C3506( C3502 C3506 ) C3502_=_C3507( C3502 C3507 ) \nC3502_=_C3510( C3502 C3510 ) C3503_=_C3506( C3503 C3506 ) C3503_=_C3507( C3503 C3507 ) C3503_=_C3510( C3503 C3510 ) C3503_=_C3622( C3503 C3622 ) C3503_=_C3686( C3503 C3686 ) \nC3503_=_C3904( C3503 C3904 ) C3503_=_C3910( C3503 C3910 ) C3506_=_C3507( C3506 C3507 ) C3506_=_C3510( C3506 C3510 ) C3506_=_C3624( C3506 C3624 ) C3506_=_C3688( C3506 C3688 ) \nC3506_=_C3918( C3506 C3918 ) C3507_=_C3510( C3507 C3510 ) C3510_=_C3923( C3510 C3923 ) C3510_=_C3944( C3510 C3944 ) C3510_=_C4046( C3510 C4046 ) C3510_=_C4092( C3510 C4092 ) \nC3510_=_C4096( C3510 C4096 ) C3523_=_C3841( C3523 C3841 ) C3523_=_C4058( C3523 C4058 ) C3523_=_C4077( C3523 C4077 ) C3532_=_C3607( C3532 C3607 ) C3532_=_C3880( C3532 C3880 ) \nC3532_=_C3890( C3532 C3890 ) C3532_=_C3903( C3532 C3903 ) C3532_=_C3910( C3532 C3910 ) C3532_=_C3929( C3532 C3929 ) C3532_=_C3970( C3532 C3970 ) C3532_=_C4012( C3532 C4012 ) \nC3532_=_C4096( C3532 C4096 ) C3534_=_C3535( C3534 C3535 ) C3534_=_C3538( C3534 C3538 ) C3534_=_C3544( C3534 C3544 ) C3534_=_C3591( C3534 C3591 ) C3534_=_C3592( C3534 C3592 ) \nC3534_=_C3594( C3534 C3594 ) C3534_=_C3596( C3534 C3596 ) C3534_=_C3598( C3534 C3598 ) C3534_=_C3599( C3534 C3599 ) C3535_=_C3538( C3535 C3538 ) C3535_=_C3544( C3535 C3544 ) \nC3535_=_C3739( C3535 C3739 ) C3535_=_C3740( C3535 C3740 ) C3535_=_C3741( C3535 C3741 ) C3535_=_C3742( C3535 C3742 ) C3538_=_C3544( C3538 C3544 ) C3538_=_C3790( C3538 C3790 ) \nC3538_=_C3806( C3538 C3806 ) C3538_=_C3818( C3538 C3818 ) C3538_=_C3821( C3538 C3821 ) C3538_=_C3822( C3538 C3822 ) C3538_=_C3823( C3538 C3823 ) C3544_=_C3795( C3544 C3795 ) \nC3544_=_C3817( C3544 C3817 ) C3544_=_C3896( C3544 C3896 ) C3544_=_C4104( C3544 C4104 ) C3566_=_C3567( C3566 C3567 ) C3566_=_C3571( C3566 C3571 ) C3566_=_C3572( C3566 C3572 ) \nC3566_=_C3575( C3566 C3575 ) C3566_=_C3798( C3566 C3798 ) C3567_=_C3571( C3567 C3571 ) C3567_=_C3572( C3567 C3572 ) C3567_=_C3575( C3567 C3575 ) C3567_=_C3817( C3567 C3817 ) \nC3571_=_C3572( C3571 C3572 ) C3571_=_C3575( C3571 C3575 ) C3571_=_C3598( C3571 C3598 ) C3572_=_C3575( C3572 C3575 ) C3572_=_C3599( C3572 C3599 ) C3572_=_C3691( C3572 C3691 ) \nC3584_=_C3590( C3584 C3590 ) C3584_=_C3798( C3584 C3798 ) C3584_=_C3862( C3584 C3862 ) C3584_=_C3930( C3584 C3930 ) C3584_=_C3937( C3584 C3937 ) C3584_=_C3938( C3584 C3938 ) \nC3584_=_C3940( C3584 C3940 ) C3584_=_C3941( C3584 C3941 ) C3584_=_C3942( C3584 C3942 ) C3584_=_C3944( C3584 C3944 ) C3584_=_C3945( C3584 C3945 ) C3590_=_C3641( C3590 C3641 ) \nC3590_=_C3665( C3590 C3665 ) C3590_=_C3726( C3590 C3726 ) C3590_=_C3786( C3590 C3786 ) C3590_=_C3792( C3590 C3792 ) C3590_=_C3811( C3590 C3811 ) C3590_=_C3821( C3590 C3821 ) \nC3590_=_C3830( C3590 C3830 ) C3590_=_C3879( C3590 C3879 ) C3590_=_C4074( C3590 C4074 ) C3590_=_C4092( C3590 C4092 ) C3590_=_C4093( C3590 C4093 ) C3590_=_C4095( C3590 C4095 ) \nC3591_=_C3592( C3591 C3592 ) C3591_=_C3594( C3591 C3594 ) C3591_=_C3596( C3591 C3596 ) C3591_=_C3598( C3591 C3598 ) C3591_=_C3599( C3591 C3599 ) C3592_=_C3594( C3592 C3594 ) \nC3592_=_C3596( C3592 C3596 ) C3592_=_C3598( C3592 C3598 ) C3592_=_C3599( C3592 C3599 ) C3594_=_C3596( C3594 C3596 ) C3594_=_C3598( C3594 C3598 ) C3594_=_C3599( C3594 C3599 ) \nC3594_=_C3818( C3594 C3818 ) C3594_=_C3894( C3594 C3894 ) C3594_=_C3896( C3594 C3896 ) C3596_=_C3598( C3596 C3598 ) C3596_=_C3599( C3596 C3599 ) C3596_=_C3698( C3596 C3698 ) \nC3596_=_C4044( C3596 C4044 ) C3598_=_C3599( C3598 C3599 ) C3599_=_C3691( C3599 C3691 ) C3607_=_C3880( C3607 C3880 ) C3607_=_C3890( C3607 C3890 ) C3607_=_C3903( C3607 C3903 ) \nC3607_=_C3910( C3607 C3910 ) C3607_=_C3929( C3607 C3929 ) C3607_=_C3970( C3607 C3970 ) C3607_=_C4012( C3607 C4012 ) C3607_=_C4096( C3607 C4096 ) C3620_=_C3621( C3620 C3621 ) \nC3620_=_C3622( C3620 C3622 ) C3620_=_C3624( C3620 C3624 ) C3620_=_C3625( C3620 C3625 ) C3620_=_C3626( C3620 C3626 ) C3620_=_C3786( C3620 C3786 ) C3620_=_C3787( C3620 C3787 ) \nC3621_=_C3622( C3621 C3622 ) C3621_=_C3624( C3621 C3624 ) C3621_=_C3625( C3621 C3625 ) C3621_=_C3626( C3621 C3626 ) C3621_=_C3859( C3621 C3859 ) C3622_=_C3624( C3622 C3624 ) \nC3622_=_C3625( C3622 C3625 ) C3622_=_C3626( C3622 C3626 ) C3622_=_C3686( C3622 C3686 ) C3622_=_C3904( C3622 C3904 ) C3622_=_C3910( C3622 C3910 ) C3624_=_C3625( C3624 C3625 ) \nC3624_=_C3626( C3624 C3626 ) C3624_=_C3688( C3624 C3688 ) C3624_=_C3918( C3624 C3918 ) C3625_=_C3626( C3625 C3626 ) C3625_=_C4007( C3625 C4007 ) C3626_=_C3787( C3626 C3787 ) \nC3626_=_C3859( C3626 C3859 ) C3626_=_C3956( C3626 C3956 ) C3626_=_C4007( C3626 C4007 ) C3626_=_C4051( C3626 C4051 ) C3629_=_C3848( C3629 C3848 ) C3629_=_C3900( C3629 C3900 ) \nC3629_=_C4024( C3629 C4024 ) C3629_=_C4025( C3629 C4025 ) C3629_=_C4027( C3629 C4027 ) C3641_=_C3665( C3641 C3665 ) C3641_=_C3726( C3641 C3726 ) C3641_=_C3786( C3641 C3786 ) \nC3641_=_C3792( C3641 C3792 ) C3641_=_C3811( C3641 C3811 ) C3641_=_C3821( C3641 C3821 ) C3641_=_C3830( C3641 C3830 ) C3641_=_C3879( C3641 C3879 ) C3641_=_C4074( C3641 C4074 ) \nC3641_=_C4092( C3641 C4092 ) C3641_=_C4093( C3641 C4093 ) C3641_=_C4095( C3641 C4095 ) C3644_=_C3647( C3644 C3647 ) C3644_=_C3653( C3644 C3653 ) C3644_=_C3692( C3644 C3692 ) \nC3644_=_C3693( C3644 C3693 ) C3644_=_C3694( C3644 C3694 ) C3644_=_C3695( C3644 C3695 ) C3644_=_C3696( C3644 C3696 ) C3644_=_C3697( C3644 C3697 ) C3644_=_C3698( C3644 C3698 ) \nC3644_=_C3699( C3644 C3699 ) C3644_=_C3700( C3644 C3700 ) C3644_=_C3701( C3644 C3701 ) C3644_=_C3702( C3644 C3702 ) C3644_=_C3703( C3644 C3703 ) C3644_=_C3704( C3644 C3704 ) \nC3647_=_C3653( C3647 C3653 ) C3647_=_C3660( C3647 C3660 ) C3647_=_C3904( C3647 C3904 ) C3647_=_C3918( C3647 C3918 ) C3647_=_C3919( C3647 C3919 ) C3647_=_C3920( C3647 C3920 ) \nC3647_=_C3923( C3647 C3923 ) C3653_=_C3697( C3653 C3697 ) C3653_=_C3762( C3653 C3762 ) C3653_=_C3775( C3653 C3775 ) C3653_=_C3867( C3653 C3867 ) C3653_=_C3894( C3653 C3894 ) \nC3653_=_C3952( C3653 C3952 ) C3653_=_C3977( C3653 C3977 ) C3653_=_C3994( C3653 C3994 ) C3653_=_C4009( C3653 C4009 ) C3653_=_C4044( C3653 C4044 ) C3653_=_C4046( C3653 C4046 ) \nC3653_=_C4048( C3653 C4048 ) C3660_=_C3665( C3660 C3665 ) C3660_=_C3904( C3660 C3904 ) C3660_=_C3918( C3660 C3918 ) C3660_=_C3919( C3660 C3919 ) C3660_=_C3920( C3660 C3920 ) \nC3660_=_C3923( C3660 C3923 ) C3665_=_C3726( C3665 C3726 ) C3665_=_C3786( C3665 C3786 ) C3665_=_C3792( C3665 C3792 ) C3665_=_C3811( C3665 C3811 ) C3665_=_C3821( C3665 C3821 ) \nC3665_=_C3830( C3665 C3830 ) C3665_=_C3879( C3665 C3879 ) C3665_=_C4074( C3665 C4074 ) C3665_=_C4092( C3665 C4092 ) C3665_=_C4093( C3665 C4093 ) C3665_=_C4095( C3665 C4095 ) \nC3685_=_C3686( C3685 C3686 ) C3685_=_C3688( C3685 C3688 ) C3685_=_C3689( C3685 C3689 ) C3685_=_C3690( C3685 C3690 ) C3685_=_C3691( C3685 C3691 ) C3685_=_C3862( C3685 C3862 ) \nC3685_=_C3867( C3685 C3867 ) C3686_=_C3688( C3686 C3688 ) C3686_=_C3689( C3686 C3689 ) C3686_=_C3690( C3686 C3690 ) C3686_=_C3691( C3686 C3691 ) C3686_=_C3904( C3686 C3904 ) \nC3686_=_C3910( C3686 C3910 ) C3688_=_C3689( C3688 C3689 ) C3688_=_C3690( C3688 C3690 ) C3688_=_C3691( C3688 C3691 ) C3688_=_C3918( C3688 C3918 ) C3689_=_C3690( C3689 C3690 ) \nC3689_=_C3691( C3689 C3691 ) C3689_=_C3694( C3689 C3694 ) C3690_=_C3691( C3690 C3691 ) C3690_=_C4027( C3690 C4027 ) C3692_=_C3693( C3692 C3693 ) C3692_=_C3694( C3692 C3694 ) \nC3692_=_C3695( C3692 C3695 ) C3692_=_C3696( C3692 C3696 ) C3692_=_C3697( C3692 C3697 ) C3692_=_C3698( C3692 C3698 ) C3692_=_C3699( C3692 C3699 ) C3692_=_C3700( C3692 C3700 ) \nC3692_=_C3701( C3692 C3701 ) C3692_=_C3702( C3692 C3702 ) C3692_=_C3703( C3692 C3703 ) C3692_=_C3704( C3692 C3704 ) C3692_=_C3762( C3692 C3762 ) C3693_=_C3694( C3693 C3694 ) \nC3693_=_C3695( C3693 C3695 ) C3693_=_C3696( C3693 C3696 ) C3693_=_C3697( C3693 C3697 ) C3693_=_C3698( C3693 C3698 ) C3693_=_C3699( C3693 C3699 ) C3693_=_C3700( C3693 C3700 ) \nC3693_=_C3701( C3693 C3701 ) C3693_=_C3702( C3693 C3702 ) C3693_=_C3703( C3693 C3703 ) C3693_=_C3704( C3693 C3704 ) C3693_=_C3952( C3693 C3952 ) C3693_=_C3956( C3693 C3956 ) \nC3694_=_C3695( C3694 C3695 ) C3694_=_C3696( C3694 C3696 ) C3694_=_C3697( C3694 C3697 ) C3694_=_C3698( C3694 C3698 ) C3694_=_C3699( C3694 C3699 ) C3694_=_C3700( C3694 C3700 ) \nC3694_=_C3701( C3694 C3701 ) C3694_=_C3702( C3694 C3702 ) C3694_=_C3703( C3694 C3703 ) C3694_=_C3704( C3694 C3704 ) C3695_=_C3696( C3695 C3696 ) C3695_=_C3697( C3695 C3697 ) \nC3695_=_C3698( C3695 C3698 ) C3695_=_C3699( C3695 C3699 ) C3695_=_C3700( C3695 C3700 ) C3695_=_C3701( C3695 C3701 ) C3695_=_C3702( C3695 C3702 ) C3695_=_C3703( C3695 C3703 ) \nC3695_=_C3704( C3695 C3704 ) C3695_=_C4009( C3695 C4009 ) C3696_=_C3697( C3696 C3697 ) C3696_=_C3698( C3696 C3698 ) C3696_=_C3699( C3696 C3699 ) C3696_=_C3700( C3696 C3700 ) \nC3696_=_C3701( C3696 C3701 ) C3696_=_C3702( C3696 C3702 ) C3696_=_C3703( C3696 C3703 ) C3696_=_C3704( C3696 C3704 ) C3697_=_C3698( C3697 C3698 ) C3697_=_C3699( C3697 C3699 ) \nC3697_=_C3700( C3697 C3700 ) C3697_=_C3701( C3697 C3701 ) C3697_=_C3702( C3697 C3702 ) C3697_=_C3703( C3697 C3703 ) C3697_=_C3704( C3697 C3704 ) C3697_=_C3762( C3697 C3762 ) \nC3697_=_C3775( C3697 C3775 ) C3697_=_C3867( C3697 C3867 ) C3697_=_C3894( C3697 C3894 ) C3697_=_C3952( C3697 C3952 ) C3697_=_C3977( C3697 C3977 ) C3697_=_C3994( C3697 C3994 ) \nC3697_=_C4009( C3697 C4009 ) C3697_=_C4044( C3697 C4044 ) C3697_=_C4046( C3697 C4046 ) C3697_=_C4048( C3697 C4048 ) C3698_=_C3699( C3698 C3699 ) C3698_=_C3700( C3698 C3700 ) \nC3698_=_C3701( C3698 C3701 ) C3698_=_C3702( C3698 C3702 ) C3698_=_C3703( C3698 C3703 ) C3698_=_C3704( C3698 C3704 ) C3698_=_C4044( C3698 C4044 ) C3699_=_C3700( C3699 C3700 ) \nC3699_=_C3701( C3699 C3701 ) C3699_=_C3702( C3699 C3702 ) C3699_=_C3703(</w:t>
      </w:r>
    </w:p>
    <w:p>
      <w:pPr>
        <w:pStyle w:val="PreformattedText"/>
        <w:bidi w:val="0"/>
        <w:spacing w:before="0" w:after="0"/>
        <w:jc w:val="left"/>
        <w:rPr/>
      </w:pPr>
      <w:r>
        <w:rPr/>
        <w:t xml:space="preserve"> </w:t>
      </w:r>
      <w:r>
        <w:rPr/>
        <w:t>C3699 C3703 ) C3699_=_C3704( C3699 C3704 ) C3700_=_C3701( C3700 C3701 ) C3700_=_C3702( C3700 C3702 ) \nC3700_=_C3703( C3700 C3703 ) C3700_=_C3704( C3700 C3704 ) C3701_=_C3702( C3701 C3702 ) C3701_=_C3703( C3701 C3703 ) C3701_=_C3704( C3701 C3704 ) C3702_=_C3703( C3702 C3703 ) \nC3702_=_C3704( C3702 C3704 ) C3702_=_C3742( C3702 C3742 ) C3703_=_C3704( C3703 C3704 ) C3726_=_C3786( C3726 C3786 ) C3726_=_C3792( C3726 C3792 ) C3726_=_C3811( C3726 C3811 ) \nC3726_=_C3821( C3726 C3821 ) C3726_=_C3830( C3726 C3830 ) C3726_=_C3879( C3726 C3879 ) C3726_=_C4074( C3726 C4074 ) C3726_=_C4092( C3726 C4092 ) C3726_=_C4093( C3726 C4093 ) \nC3726_=_C4095( C3726 C4095 ) C3739_=_C3740( C3739 C3740 ) C3739_=_C3741( C3739 C3741 ) C3739_=_C3742( C3739 C3742 ) C3740_=_C3741( C3740 C3741 ) C3740_=_C3742( C3740 C3742 ) \nC3741_=_C3742( C3741 C3742 ) C3741_=_C4051( C3741 C4051 ) C3762_=_C3775( C3762 C3775 ) C3762_=_C3867( C3762 C3867 ) C3762_=_C3894( C3762 C3894 ) C3762_=_C3952( C3762 C3952 ) \nC3762_=_C3977( C3762 C3977 ) C3762_=_C3994( C3762 C3994 ) C3762_=_C4009( C3762 C4009 ) C3762_=_C4044( C3762 C4044 ) C3762_=_C4046( C3762 C4046 ) C3762_=_C4048( C3762 C4048 ) \nC3775_=_C3867( C3775 C3867 ) C3775_=_C3894( C3775 C3894 ) C3775_=_C3952( C3775 C3952 ) C3775_=_C3977( C3775 C3977 ) C3775_=_C3994( C3775 C3994 ) C3775_=_C4009( C3775 C4009 ) \nC3775_=_C4044( C3775 C4044 ) C3775_=_C4046( C3775 C4046 ) C3775_=_C4048( C3775 C4048 ) C3786_=_C3787( C3786 C3787 ) C3786_=_C3792( C3786 C3792 ) C3786_=_C3811( C3786 C3811 ) \nC3786_=_C3821( C3786 C3821 ) C3786_=_C3830( C3786 C3830 ) C3786_=_C3879( C3786 C3879 ) C3786_=_C4074( C3786 C4074 ) C3786_=_C4092( C3786 C4092 ) C3786_=_C4093( C3786 C4093 ) \nC3786_=_C4095( C3786 C4095 ) C3787_=_C3859( C3787 C3859 ) C3787_=_C3956( C3787 C3956 ) C3787_=_C4007( C3787 C4007 ) C3787_=_C4051( C3787 C4051 ) C3790_=_C3792( C3790 C3792 ) \nC3790_=_C3795( C3790 C3795 ) C3790_=_C3806( C3790 C3806 ) C3790_=_C3818( C3790 C3818 ) C3790_=_C3821( C3790 C3821 ) C3790_=_C3822( C3790 C3822 ) C3790_=_C3823( C3790 C3823 ) \nC3792_=_C3795( C3792 C3795 ) C3792_=_C3811( C3792 C3811 ) C3792_=_C3821( C3792 C3821 ) C3792_=_C3830( C3792 C3830 ) C3792_=_C3879( C3792 C3879 ) C3792_=_C4074( C3792 C4074 ) \nC3792_=_C4092( C3792 C4092 ) C3792_=_C4093( C3792 C4093 ) C3792_=_C4095( C3792 C4095 ) C3795_=_C3817( C3795 C3817 ) C3795_=_C3896( C3795 C3896 ) C3795_=_C4104( C3795 C4104 ) \nC3798_=_C3862( C3798 C3862 ) C3798_=_C3930( C3798 C3930 ) C3798_=_C3937( C3798 C3937 ) C3798_=_C3938( C3798 C3938 ) C3798_=_C3940( C3798 C3940 ) C3798_=_C3941( C3798 C3941 ) \nC3798_=_C3942( C3798 C3942 ) C3798_=_C3944( C3798 C3944 ) C3798_=_C3945( C3798 C3945 ) C3806_=_C3811( C3806 C3811 ) C3806_=_C3818( C3806 C3818 ) C3806_=_C3821( C3806 C3821 ) \nC3806_=_C3822( C3806 C3822 ) C3806_=_C3823( C3806 C3823 ) C3811_=_C3821( C3811 C3821 ) C3811_=_C3830( C3811 C3830 ) C3811_=_C3879( C3811 C3879 ) C3811_=_C4074( C3811 C4074 ) \nC3811_=_C4092( C3811 C4092 ) C3811_=_C4093( C3811 C4093 ) C3811_=_C4095( C3811 C4095 ) C3817_=_C3896( C3817 C3896 ) C3817_=_C4104( C3817 C4104 ) C3818_=_C3821( C3818 C3821 ) \nC3818_=_C3822( C3818 C3822 ) C3818_=_C3823( C3818 C3823 ) C3818_=_C3894( C3818 C3894 ) C3818_=_C3896( C3818 C3896 ) C3821_=_C3822( C3821 C3822 ) C3821_=_C3823( C3821 C3823 ) \nC3821_=_C3830( C3821 C3830 ) C3821_=_C3879( C3821 C3879 ) C3821_=_C4074( C3821 C4074 ) C3821_=_C4092( C3821 C4092 ) C3821_=_C4093( C3821 C4093 ) C3821_=_C4095( C3821 C4095 ) \nC3822_=_C3823( C3822 C3823 ) C3822_=_C4093( C3822 C4093 ) C3822_=_C4104( C3822 C4104 ) C3823_=_C4095( C3823 C4095 ) C3830_=_C3879( C3830 C3879 ) C3830_=_C4074( C3830 C4074 ) \nC3830_=_C4092( C3830 C4092 ) C3830_=_C4093( C3830 C4093 ) C3830_=_C4095( C3830 C4095 ) C3841_=_C4058( C3841 C4058 ) C3841_=_C4077( C3841 C4077 ) C3848_=_C3900( C3848 C3900 ) \nC3848_=_C4024( C3848 C4024 ) C3848_=_C4025( C3848 C4025 ) C3848_=_C4027( C3848 C4027 ) C3859_=_C3956( C3859 C3956 ) C3859_=_C4007( C3859 C4007 ) C3859_=_C4051( C3859 C4051 ) \nC3862_=_C3867( C3862 C3867 ) C3862_=_C3930( C3862 C3930 ) C3862_=_C3937( C3862 C3937 ) C3862_=_C3938( C3862 C3938 ) C3862_=_C3940( C3862 C3940 ) C3862_=_C3941( C3862 C3941 ) \nC3862_=_C3942( C3862 C3942 ) C3862_=_C3944( C3862 C3944 ) C3862_=_C3945( C3862 C3945 ) C3867_=_C3894( C3867 C3894 ) C3867_=_C3952( C3867 C3952 ) C3867_=_C3977( C3867 C3977 ) \nC3867_=_C3994( C3867 C3994 ) C3867_=_C4009( C3867 C4009 ) C3867_=_C4044( C3867 C4044 ) C3867_=_C4046( C3867 C4046 ) C3867_=_C4048( C3867 C4048 ) C3879_=_C3880( C3879 C3880 ) \nC3879_=_C4074( C3879 C4074 ) C3879_=_C4092( C3879 C4092 ) C3879_=_C4093( C3879 C4093 ) C3879_=_C4095( C3879 C4095 ) C3880_=_C3890( C3880 C3890 ) C3880_=_C3903( C3880 C3903 ) \nC3880_=_C3910( C3880 C3910 ) C3880_=_C3929( C3880 C3929 ) C3880_=_C3970( C3880 C3970 ) C3880_=_C4012( C3880 C4012 ) C3880_=_C4096( C3880 C4096 ) C3890_=_C3903( C3890 C3903 ) \nC3890_=_C3910( C3890 C3910 ) C3890_=_C3929( C3890 C3929 ) C3890_=_C3970( C3890 C3970 ) C3890_=_C4012( C3890 C4012 ) C3890_=_C4096( C3890 C4096 ) C3894_=_C3896( C3894 C3896 ) \nC3894_=_C3952( C3894 C3952 ) C3894_=_C3977( C3894 C3977 ) C3894_=_C3994( C3894 C3994 ) C3894_=_C4009( C3894 C4009 ) C3894_=_C4044( C3894 C4044 ) C3894_=_C4046( C3894 C4046 ) \nC3894_=_C4048( C3894 C4048 ) C3896_=_C4104( C3896 C4104 ) C3900_=_C3903( C3900 C3903 ) C3900_=_C4024( C3900 C4024 ) C3900_=_C4025( C3900 C4025 ) C3900_=_C4027( C3900 C4027 ) \nC3903_=_C3910( C3903 C3910 ) C3903_=_C3929( C3903 C3929 ) C3903_=_C3970( C3903 C3970 ) C3903_=_C4012( C3903 C4012 ) C3903_=_C4096( C3903 C4096 ) C3904_=_C3910( C3904 C3910 ) \nC3904_=_C3918( C3904 C3918 ) C3904_=_C3919( C3904 C3919 ) C3904_=_C3920( C3904 C3920 ) C3904_=_C3923( C3904 C3923 ) C3910_=_C3929( C3910 C3929 ) C3910_=_C3970( C3910 C3970 ) \nC3910_=_C4012( C3910 C4012 ) C3910_=_C4096( C3910 C4096 ) C3918_=_C3919( C3918 C3919 ) C3918_=_C3920( C3918 C3920 ) C3918_=_C3923( C3918 C3923 ) C3919_=_C3920( C3919 C3920 ) \nC3919_=_C3923( C3919 C3923 ) C3920_=_C3923( C3920 C3923 ) C3923_=_C3944( C3923 C3944 ) C3923_=_C4046( C3923 C4046 ) C3923_=_C4092( C3923 C4092 ) C3923_=_C4096( C3923 C4096 ) \nC3929_=_C3970( C3929 C3970 ) C3929_=_C4012( C3929 C4012 ) C3929_=_C4096( C3929 C4096 ) C3930_=_C3937( C3930 C3937 ) C3930_=_C3938( C3930 C3938 ) C3930_=_C3940( C3930 C3940 ) \nC3930_=_C3941( C3930 C3941 ) C3930_=_C3942( C3930 C3942 ) C3930_=_C3944( C3930 C3944 ) C3930_=_C3945( C3930 C3945 ) C3937_=_C3938( C3937 C3938 ) C3937_=_C3940( C3937 C3940 ) \nC3937_=_C3941( C3937 C3941 ) C3937_=_C3942( C3937 C3942 ) C3937_=_C3944( C3937 C3944 ) C3937_=_C3945( C3937 C3945 ) C3938_=_C3940( C3938 C3940 ) C3938_=_C3941( C3938 C3941 ) \nC3938_=_C3942( C3938 C3942 ) C3938_=_C3944( C3938 C3944 ) C3938_=_C3945( C3938 C3945 ) C3940_=_C3941( C3940 C3941 ) C3940_=_C3942( C3940 C3942 ) C3940_=_C3944( C3940 C3944 ) \nC3940_=_C3945( C3940 C3945 ) C3941_=_C3942( C3941 C3942 ) C3941_=_C3944( C3941 C3944 ) C3941_=_C3945( C3941 C3945 ) C3942_=_C3944( C3942 C3944 ) C3942_=_C3945( C3942 C3945 ) \nC3944_=_C3945( C3944 C3945 ) C3944_=_C4046( C3944 C4046 ) C3944_=_C4092( C3944 C4092 ) C3944_=_C4096( C3944 C4096 ) C3952_=_C3956( C3952 C3956 ) C3952_=_C3977( C3952 C3977 ) \nC3952_=_C3994( C3952 C3994 ) C3952_=_C4009( C3952 C4009 ) C3952_=_C4044( C3952 C4044 ) C3952_=_C4046( C3952 C4046 ) C3952_=_C4048( C3952 C4048 ) C3956_=_C4007( C3956 C4007 ) \nC3956_=_C4051( C3956 C4051 ) C3970_=_C4012( C3970 C4012 ) C3970_=_C4096( C3970 C4096 ) C3977_=_C3994( C3977 C3994 ) C3977_=_C4009( C3977 C4009 ) C3977_=_C4044( C3977 C4044 ) \nC3977_=_C4046( C3977 C4046 ) C3977_=_C4048( C3977 C4048 ) C3994_=_C4009( C3994 C4009 ) C3994_=_C4044( C3994 C4044 ) C3994_=_C4046( C3994 C4046 ) C3994_=_C4048( C3994 C4048 ) \nC4007_=_C4051( C4007 C4051 ) C4009_=_C4044( C4009 C4044 ) C4009_=_C4046( C4009 C4046 ) C4009_=_C4048( C4009 C4048 ) C4012_=_C4096( C4012 C4096 ) C4024_=_C4025( C4024 C4025 ) \nC4024_=_C4027( C4024 C4027 ) C4025_=_C4027( C4025 C4027 ) C4044_=_C4046( C4044 C4046 ) C4044_=_C4048( C4044 C4048 ) C4046_=_C4048( C4046 C4048 ) C4046_=_C4092( C4046 C4092 ) \nC4046_=_C4096( C4046 C4096 ) C4058_=_C4077( C4058 C4077 ) C4074_=_C4092( C4074 C4092 ) C4074_=_C4093( C4074 C4093 ) C4074_=_C4095( C4074 C4095 ) C4092_=_C4093( C4092 C4093 ) \nC4092_=_C4095( C4092 C4095 ) C4092_=_C4096( C4092 C4096 ) C4093_=_C4095( C4093 C4095 ) C4093_=_C4104( C4093 C4104 ) "];68-&gt;78[label="546: C20 C42 C44 C199 C235 \nC253 C270 C273 C288 C290 C322 \nC334 C336 C363 C399 C421 C424 \nC432 C437 C444 C448 C451 C460 \nC462 C480 C516 C562 C602 C609 \nC614 C623 C624 C625 C634 C642 \nC652 C670 C672 C673 C695 C699 \nC716 C717 C719 C723 C724 C725 \nC726 C729 C730 C731 C732 C733 \nC735 C736 C737 C738 C741 C742 \nC743 C746 C747 C750 C755 C756 \nC757 C758 C761 C762 C763 C765 \nC767 C770 C774 C775 C777 C813 \nC831 C861 C899 C900 C901 C902 \nC903 C904 C908 C911 C919 C920 \nC922 C924 C925 C927 C928 C929 \nC930 C931 C932 C933 C934 C936 \nC939 C940 C941 C942 C943 C947 \nC956 C958 C960 C962 C963 C964 \nC969 C973 C974 C975 C976 C977 \nC978 C979 C980 C981 C982 C983 \nC984 C987 C991 C992 C995 C996 \nC1010 C1024 C1025 C1027 C1028 C1029 \nC1030 C1031 C1032 C1033 C1034 C1036 \nC1037 C1039 C1040 C1041 C1042 C1043 \nC1044 C1046 C1047 C1085 C1118 C1177 \nC1188 C1198 C1205 C1218 C1220 C1229 \nC1245 C1247 C1287 C1316 C1317 C1323 \nC1327 C1368 C1383 C1384 C1385 C1386 \nC1387 C1388 C1389 C1390 C1392 C1393 \nC1394 C1396 C1397 C1398 C1399 C1400 \nC1402 C1403 C1437 C1466 C1483 C1484 \nC1485 C1497 C1506 C1508 C1510 C1513 \nC1528 C1530 C1531 C1532 C1538 C1543 \nC1555 C1568 C1592 C1613 C1631 C1639 \nC1644 C1648 C1651 C1653 C1711 C1712 \nC1716 C1723 C1752 C1755 C1758 C1766 \nC1769 C1772 C1778 C1779 C1783 C1786 \nC1787 C1789 C1790 C1799 C1802 C1816 \nC1850 C1860 C1868 C1876 C1886 C1913 \nC1932 C1935 C1949 C1961 C1967 C1972 \nC1989 C2002 C2025 C2043 C2047 C2051 \nC2057 C2092 C2138 C2172 C2183 C2187 \nC2206 C2213 C2242 C2244 C2253 C2276 \nC2284 C2331 C2336 C2342 C2362 C2379</w:t>
      </w:r>
    </w:p>
    <w:p>
      <w:pPr>
        <w:pStyle w:val="PreformattedText"/>
        <w:bidi w:val="0"/>
        <w:spacing w:before="0" w:after="0"/>
        <w:jc w:val="left"/>
        <w:rPr/>
      </w:pPr>
      <w:r>
        <w:rPr/>
        <w:t xml:space="preserve"> </w:t>
      </w:r>
      <w:r>
        <w:rPr/>
        <w:t>\nC2389 C2401 C2418 C2427 C2433 C2436 \nC2469 C2470 C2510 C2527 C2531 C2540 \nC2546 C2547 C2548 C2550 C2554 C2563 \nC2567 C2580 C2585 C2588 C2589 C2609 \nC2620 C2635 C2637 C2645 C2665 C2673 \nC2676 C2688 C2689 C2691 C2693 C2695 \nC2698 C2699 C2700 C2701 C2702 C2704 \nC2709 C2722 C2745 C2755 C2764 C2776 \nC2778 C2791 C2831 C2844 C2860 C2872 \nC2873 C2874 C2876 C2877 C2880 C2881 \nC2883 C2885 C2904 C2914 C2915 C2916 \nC2917 C2918 C2919 C2920 C2921 C2922 \nC2924 C2925 C2926 C2927 C2952 C2954 \nC2964 C2965 C2972 C2975 C2980 C2981 \nC2985 C2988 C2999 C3025 C3053 C3063 \nC3069 C3083 C3085 C3087 C3092 C3094 \nC3102 C3110 C3133 C3138 C3187 C3191 \nC3200 C3202 C3226 C3227 C3236 C3237 \nC3239 C3243 C3244 C3248 C3249 C3252 \nC3253 C3254 C3257 C3276 C3283 C3307 \nC3324 C3331 C3347 C3348 C3349 C3352 \nC3369 C3383 C3384 C3385 C3386 C3390 \nC3392 C3412 C3428 C3429 C3430 C3431 \nC3432 C3433 C3434 C3435 C3437 C3438 \nC3439 C3441 C3443 C3448 C3452 C3462 \nC3480 C3501 C3502 C3503 C3506 C3507 \nC3510 C3523 C3532 C3534 C3535 C3538 \nC3544 C3566 C3567 C3571 C3572 C3575 \nC3584 C3590 C3591 C3592 C3594 C3596 \nC3598 C3599 C3607 C3620 C3621 C3622 \nC3624 C3625 C3629 C3641 C3644 C3647 \nC3653 C3660 C3665 C3685 C3686 C3688 \nC3689 C3690 C3691 C3692 C3693 C3694 \nC3695 C3696 C3698 C3699 C3700 C3701 \nC3702 C3703 C3704 C3726 C3739 C3740 \nC3741 C3742 C3762 C3775 C3786 C3787 \nC3790 C3792 C3795 C3798 C3806 C3811 \nC3817 C3818 C3822 C3823 C3830 C3841 \nC3848 C3859 C3862 C3867 C3879 C3880 \nC3890 C3894 C3896 C3900 C3903 C3904 \nC3910 C3918 C3919 C3920 C3923 C3929 \nC3930 C3937 C3938 C3940 C3941 C3942 \nC3944 C3945 C3952 C3956 C3970 C3977 \nC3994 C4007 C4009 C4012 C4024 C4025 \nC4027 C4044 C4046 C4048 C4051 C4058 \nC4074 C4077 C4092 C4093 C4095 C4096 \nC4104 \n5603: C20_=_C199 ,C20_=_C235 ,C20_=_C253 ,C20_=_C322 ,C20_=_C363 ,\nC20_=_C964 ,C20_=_C1532 ,C20_=_C1932 ,C20_=_C1949 ,C20_=_C2213 ,C20_=_C2427 ,\nC20_=_C3102 ,C20_=_C3133 ,C20_=_C3227 ,C20_=_C3352 ,C20_=_C3535 ,C20_=_C3739 ,\nC20_=_C3740 ,C20_=_C3741 ,C20_=_C3742 ,C42_=_C44 ,C42_=_C270 ,C42_=_C288 ,\nC42_=_C334 ,C42_=_C421 ,C42_=_C1218 ,C42_=_C1245 ,C42_=_C1483 ,C42_=_C1799 ,\nC42_=_C1961 ,C42_=_C2585 ,C42_=_C2764 ,C42_=_C2981 ,C42_=_C3428 ,C42_=_C3429 ,\nC42_=_C3430 ,C42_=_C3431 ,C42_=_C3432 ,C42_=_C3433 ,C42_=_C3434 ,C42_=_C3435 ,\nC42_=_C3437 ,C42_=_C3438 ,C44_=_C273 ,C44_=_C290 ,C44_=_C336 ,C44_=_C424 ,\nC44_=_C1247 ,C44_=_C1485 ,C44_=_C1644 ,C44_=_C1802 ,C44_=_C2589 ,C44_=_C2985 ,\nC44_=_C3085 ,C44_=_C3644 ,C44_=_C3692 ,C44_=_C3693 ,C44_=_C3694 ,C44_=_C3695 ,\nC44_=_C3696 ,C44_=_C3698 ,C44_=_C3699 ,C44_=_C3700 ,C44_=_C3701 ,C44_=_C3702 ,\nC44_=_C3703 ,C44_=_C3704 ,C199_=_C235 ,C199_=_C253 ,C199_=_C322 ,C199_=_C363 ,\nC199_=_C964 ,C199_=_C1532 ,C199_=_C1932 ,C199_=_C1949 ,C199_=_C2213 ,C199_=_C2427 ,\nC199_=_C3102 ,C199_=_C3133 ,C199_=_C3227 ,C199_=_C3352 ,C199_=_C3535 ,C199_=_C3739 ,\nC199_=_C3740 ,C199_=_C3741 ,C199_=_C3742 ,C235_=_C253 ,C235_=_C322 ,C235_=_C363 ,\nC235_=_C964 ,C235_=_C1532 ,C235_=_C1932 ,C235_=_C1949 ,C235_=_C2213 ,C235_=_C2427 ,\nC235_=_C3102 ,C235_=_C3133 ,C235_=_C3227 ,C235_=_C3352 ,C235_=_C3535 ,C235_=_C3739 ,\nC235_=_C3740 ,C235_=_C3741 ,C235_=_C3742 ,C253_=_C322 ,C253_=_C363 ,C253_=_C964 ,\nC253_=_C1532 ,C253_=_C1932 ,C253_=_C1949 ,C253_=_C2213 ,C253_=_C2427 ,C253_=_C3102 ,\nC253_=_C3133 ,C253_=_C3227 ,C253_=_C3352 ,C253_=_C3535 ,C253_=_C3739 ,C253_=_C3740 ,\nC253_=_C3741 ,C253_=_C3742 ,C270_=_C273 ,C270_=_C288 ,C270_=_C334 ,C270_=_C421 ,\nC270_=_C1218 ,C270_=_C1245 ,C270_=_C1483 ,C270_=_C1799 ,C270_=_C1961 ,C270_=_C2585 ,\nC270_=_C2764 ,C270_=_C2981 ,C270_=_C3428 ,C270_=_C3429 ,C270_=_C3430 ,C270_=_C3431 ,\nC270_=_C3432 ,C270_=_C3433 ,C270_=_C3434 ,C270_=_C3435 ,C270_=_C3437 ,C270_=_C3438 ,\nC273_=_C290 ,C273_=_C336 ,C273_=_C424 ,C273_=_C1247 ,C273_=_C1485 ,C273_=_C1644 ,\nC273_=_C1802 ,C273_=_C2589 ,C273_=_C2985 ,C273_=_C3085 ,C273_=_C3644 ,C273_=_C3692 ,\nC273_=_C3693 ,C273_=_C3694 ,C273_=_C3695 ,C273_=_C3696 ,C273_=_C3698 ,C273_=_C3699 ,\nC273_=_C3700 ,C273_=_C3701 ,C273_=_C3702 ,C273_=_C3703 ,C273_=_C3704 ,C288_=_C290 ,\nC288_=_C334 ,C288_=_C421 ,C288_=_C1218 ,C288_=_C1245 ,C288_=_C1483 ,C288_=_C1799 ,\nC288_=_C1961 ,C288_=_C2585 ,C288_=_C2764 ,C288_=_C2981 ,C288_=_C3428 ,C288_=_C3429 ,\nC288_=_C3430 ,C288_=_C3431 ,C288_=_C3432 ,C288_=_C3433 ,C288_=_C3434 ,C288_=_C3435 ,\nC288_=_C3437 ,C288_=_C3438 ,C290_=_C336 ,C290_=_C424 ,C290_=_C1247 ,C290_=_C1485 ,\nC290_=_C1644 ,C290_=_C1802 ,C290_=_C2589 ,C290_=_C2985 ,C290_=_C3085 ,C290_=_C3644 ,\nC290_=_C3692 ,C290_=_C3693 ,C290_=_C3694 ,C290_=_C3695 ,C290_=_C3696 ,C290_=_C3698 ,\nC290_=_C3699 ,C290_=_C3700 ,C290_=_C3701 ,C290_=_C3702 ,C290_=_C3703 ,C290_=_C3704 ,\nC322_=_C363 ,C322_=_C964 ,C322_=_C1532 ,C322_=_C1932 ,C322_=_C1949 ,C322_=_C2213 ,\nC322_=_C2427 ,C322_=_C3102 ,C322_=_C3133 ,C322_=_C3227 ,C322_=_C3352 ,C322_=_C3535 ,\nC322_=_C3739 ,C322_=_C3740 ,C322_=_C3741 ,C322_=_C3742 ,C334_=_C336 ,C334_=_C421 ,\nC334_=_C1218 ,C334_=_C1245 ,C334_=_C1483 ,C334_=_C1799 ,C334_=_C1961 ,C334_=_C2585 ,\nC334_=_C2764 ,C334_=_C2981 ,C334_=_C3428 ,C334_=_C3429 ,C334_=_C3430 ,C334_=_C3431 ,\nC334_=_C3432 ,C334_=_C3433 ,C334_=_C3434 ,C334_=_C3435 ,C334_=_C3437 ,C334_=_C3438 ,\nC336_=_C424 ,C336_=_C1247 ,C336_=_C1485 ,C336_=_C1644 ,C336_=_C1802 ,C336_=_C2589 ,\nC336_=_C2985 ,C336_=_C3085 ,C336_=_C3644 ,C336_=_C3692 ,C336_=_C3693 ,C336_=_C3694 ,\nC336_=_C3695 ,C336_=_C3696 ,C336_=_C3698 ,C336_=_C3699 ,C336_=_C3700 ,C336_=_C3701 ,\nC336_=_C3702 ,C336_=_C3703 ,C336_=_C3704 ,C363_=_C964 ,C363_=_C1532 ,C363_=_C1932 ,\nC363_=_C1949 ,C363_=_C2213 ,C363_=_C2427 ,C363_=_C3102 ,C363_=_C3133 ,C363_=_C3227 ,\nC363_=_C3352 ,C363_=_C3535 ,C363_=_C3739 ,C363_=_C3740 ,C363_=_C3741 ,C363_=_C3742 ,\nC399_=_C1198 ,C399_=_C2051 ,C399_=_C2331 ,C399_=_C2755 ,C399_=_C3025 ,C399_=_C3138 ,\nC399_=_C3202 ,C399_=_C3584 ,C399_=_C3798 ,C399_=_C3862 ,C399_=_C3930 ,C399_=_C3937 ,\nC399_=_C3938 ,C399_=_C3940 ,C399_=_C3941 ,C399_=_C3942 ,C399_=_C3944 ,C399_=_C3945 ,\nC421_=_C424 ,C421_=_C432 ,C421_=_C1218 ,C421_=_C1245 ,C421_=_C1483 ,C421_=_C1799 ,\nC421_=_C1961 ,C421_=_C2585 ,C421_=_C2764 ,C421_=_C2981 ,C421_=_C3428 ,C421_=_C3429 ,\nC421_=_C3430 ,C421_=_C3431 ,C421_=_C3432 ,C421_=_C3433 ,C421_=_C3434 ,C421_=_C3435 ,\nC421_=_C3437 ,C421_=_C3438 ,C424_=_C432 ,C424_=_C1247 ,C424_=_C1485 ,C424_=_C1644 ,\nC424_=_C1802 ,C424_=_C2589 ,C424_=_C2985 ,C424_=_C3085 ,C424_=_C3644 ,C424_=_C3692 ,\nC424_=_C3693 ,C424_=_C3694 ,C424_=_C3695 ,C424_=_C3696 ,C424_=_C3698 ,C424_=_C3699 ,\nC424_=_C3700 ,C424_=_C3701 ,C424_=_C3702 ,C424_=_C3703 ,C424_=_C3704 ,C432_=_C726 ,\nC432_=_C1723 ,C432_=_C1769 ,C432_=_C1790 ,C432_=_C1913 ,C432_=_C2436 ,C432_=_C2980 ,\nC432_=_C3053 ,C432_=_C3094 ,C432_=_C3462 ,C432_=_C3544 ,C432_=_C3795 ,C432_=_C3817 ,\nC432_=_C3896 ,C432_=_C4104 ,C437_=_C444 ,C437_=_C448 ,C437_=_C451 ,C437_=_C460 ,\nC437_=_C462 ,C437_=_C624 ,C437_=_C755 ,C437_=_C756 ,C437_=_C757 ,C437_=_C758 ,\nC437_=_C761 ,C437_=_C762 ,C437_=_C763 ,C437_=_C765 ,C437_=_C767 ,C437_=_C770 ,\nC437_=_C774 ,C437_=_C775 ,C437_=_C777 ,C444_=_C448 ,C444_=_C451 ,C444_=_C460 ,\nC444_=_C462 ,C444_=_C562 ,C444_=_C634 ,C444_=_C831 ,C444_=_C861 ,C444_=_C1188 ,\nC444_=_C1287 ,C444_=_C1437 ,C444_=_C1752 ,C444_=_C2276 ,C444_=_C2418 ,C444_=_C2470 ,\nC444_=_C2563 ,C444_=_C2620 ,C444_=_C2914 ,C444_=_C2915 ,C444_=_C2916 ,C444_=_C2917 ,\nC444_=_C2918 ,C444_=_C2919 ,C444_=_C2920 ,C444_=_C2921 ,C444_=_C2922 ,C444_=_C2924 ,\nC444_=_C2925 ,C444_=_C2926 ,C444_=_C2927 ,C448_=_C451 ,C448_=_C460 ,C448_=_C462 ,\nC448_=_C958 ,C448_=_C1317 ,C448_=_C1639 ,C448_=_C1755 ,C448_=_C2043 ,C448_=_C2242 ,\nC448_=_C2527 ,C448_=_C2952 ,C448_=_C3236 ,C448_=_C3237 ,C448_=_C3239 ,C448_=_C3243 ,\nC448_=_C3244 ,C448_=_C3248 ,C448_=_C3249 ,C451_=_C460 ,C451_=_C462 ,C451_=_C609 ,\nC451_=_C960 ,C451_=_C1758 ,C451_=_C2244 ,C451_=_C2342 ,C451_=_C2531 ,C451_=_C2844 ,\nC451_=_C2954 ,C451_=_C2999 ,C451_=_C3276 ,C451_=_C3347 ,C451_=_C3383 ,C451_=_C3384 ,\nC451_=_C3385 ,C451_=_C3386 ,C451_=_C3390 ,C451_=_C3392 ,C460_=_C462 ,C460_=_C516 ,\nC460_=_C642 ,C460_=_C723 ,C460_=_C969 ,C460_=_C1568 ,C460_=_C1786 ,C460_=_C1886 ,\nC460_=_C1967 ,C460_=_C2138 ,C460_=_C2433 ,C460_=_C2635 ,C460_=_C2988 ,C460_=_C3412 ,\nC460_=_C3629 ,C460_=_C3848 ,C460_=_C3900 ,C460_=_C4024 ,C460_=_C4025 ,C460_=_C4027 ,\nC462_=_C695 ,C462_=_C724 ,C462_=_C1177 ,C462_=_C1766 ,C462_=_C1787 ,C462_=_C1850 ,\nC462_=_C2253 ,C462_=_C2540 ,C462_=_C2665 ,C462_=_C2791 ,C462_=_C2965 ,C462_=_C3283 ,\nC462_=_C3523 ,C462_=_C3841 ,C462_=_C4058 ,C462_=_C4077 ,C480_=_C1316 ,C480_=_C1368 ,\nC480_=_C1555 ,C480_=_C1876 ,C480_=_C2002 ,C480_=_C2379 ,C480_=_C2401 ,C480_=_C2469 ,\nC480_=_C2745 ,C480_=_C2778 ,C480_=_C2872 ,C480_=_C2873 ,C480_=_C2874 ,C480_=_C2876 ,\nC480_=_C2877 ,C480_=_C2880 ,C480_=_C2881 ,C480_=_C2883 ,C480_=_C2885 ,C516_=_C642 ,\nC516_=_C723 ,C516_=_C969 ,C516_=_C1568 ,C516_=_C1786 ,C516_=_C1886 ,C516_=_C1967 ,\nC516_=_C2138 ,C516_=_C2433 ,C516_=_C2635 ,C516_=_C2988 ,C516_=_C3412 ,C516_=_C3629 ,\nC516_=_C3848 ,C516_=_C3900 ,C516_=_C4024 ,C516_=_C4025 ,C516_=_C4027 ,C562_=_C634 ,\nC562_=_C831 ,C562_=_C861 ,C562_=_C1188 ,C562_=_C1287 ,C562_=_C1437 ,C562_=_C1752 ,\nC562_=_C2276 ,C562_=_C2418 ,C562_=_C2470 ,C562_=_C2563 ,C562_=_C2620 ,C562_=_C2914 ,\nC562_=_C2915 ,C562_=_C2916 ,C562_=_C2917 ,C562_=_C2918 ,C562_=_C2919 ,C562_=_C2920 ,\nC562_=_C2921 ,C562_=_C2922 ,C562_=_C2924 ,C562_=_C2925 ,C562_=_C2926 ,C562_=_C2927 ,\nC602_=_C609 ,C602_=_C614 ,C602_=_C623 ,C602_=_C729 ,C602_=_C730 ,C602_=_C731 ,\nC602_=_C732 ,C602_=_C733 ,C602_=_C735 ,C602_=_C736 ,C602_=_C737 ,C602_=_C738 ,\nC602_=_C741 ,C602_=_C742 ,C602_=_C743 ,C602_=_C746 ,C602_=_C747 ,C602_=_C750 ,\nC609_=_C614 ,C609_=_C623 ,C609_=_C960 ,C609_=_C1758 ,C609_=_C2244 ,C609_=_C2342 ,\nC609_=_C2531 ,C609_=_C2844 ,C609_=_C2954 ,C609_=_C2999 ,C609_=_C3276 ,C609_=_C3347 ,\nC609_=_C3383 ,C609_=_C3384 ,C609_=_C3385 ,C609_=_C3386 ,C609_=_C3390 ,C609_=_C3392 ,\nC614_=_C623 ,C614_=_C962 ,C614_=_C1484 ,C614_=_C1508 ,C614_=_C1530 ,C614_=_C1860</w:t>
      </w:r>
    </w:p>
    <w:p>
      <w:pPr>
        <w:pStyle w:val="PreformattedText"/>
        <w:bidi w:val="0"/>
        <w:spacing w:before="0" w:after="0"/>
        <w:jc w:val="left"/>
        <w:rPr/>
      </w:pPr>
      <w:r>
        <w:rPr/>
        <w:t xml:space="preserve"> </w:t>
      </w:r>
      <w:r>
        <w:rPr/>
        <w:t>,\nC614_=_C2548 ,C614_=_C3253 ,C614_=_C3324 ,C614_=_C3348 ,C614_=_C3441 ,C614_=_C3620 ,\nC614_=_C3621 ,C614_=_C3622 ,C614_=_C3624 ,C614_=_C3625 ,C623_=_C725 ,C623_=_C1229 ,\nC623_=_C1497 ,C623_=_C1789 ,C623_=_C1868 ,C623_=_C1972 ,C623_=_C2776 ,C623_=_C3331 ,\nC623_=_C3787 ,C623_=_C3859 ,C623_=_C3956 ,C623_=_C4007 ,C623_=_C4051 ,C624_=_C625 ,\nC624_=_C634 ,C624_=_C642 ,C624_=_C755 ,C624_=_C756 ,C624_=_C757 ,C624_=_C758 ,\nC624_=_C761 ,C624_=_C762 ,C624_=_C763 ,C624_=_C765 ,C624_=_C767 ,C624_=_C770 ,\nC624_=_C774 ,C624_=_C775 ,C624_=_C777 ,C625_=_C634 ,C625_=_C642 ,C625_=_C899 ,\nC625_=_C900 ,C625_=_C901 ,C625_=_C902 ,C625_=_C903 ,C625_=_C904 ,C625_=_C908 ,\nC625_=_C911 ,C625_=_C919 ,C625_=_C920 ,C625_=_C922 ,C634_=_C642 ,C634_=_C831 ,\nC634_=_C861 ,C634_=_C1188 ,C634_=_C1287 ,C634_=_C1437 ,C634_=_C1752 ,C634_=_C2276 ,\nC634_=_C2418 ,C634_=_C2470 ,C634_=_C2563 ,C634_=_C2620 ,C634_=_C2914 ,C634_=_C2915 ,\nC634_=_C2916 ,C634_=_C2917 ,C634_=_C2918 ,C634_=_C2919 ,C634_=_C2920 ,C634_=_C2921 ,\nC634_=_C2922 ,C634_=_C2924 ,C634_=_C2925 ,C634_=_C2926 ,C634_=_C2927 ,C642_=_C723 ,\nC642_=_C969 ,C642_=_C1568 ,C642_=_C1786 ,C642_=_C1886 ,C642_=_C1967 ,C642_=_C2138 ,\nC642_=_C2433 ,C642_=_C2635 ,C642_=_C2988 ,C642_=_C3412 ,C642_=_C3629 ,C642_=_C3848 ,\nC642_=_C3900 ,C642_=_C4024 ,C642_=_C4025 ,C642_=_C4027 ,C652_=_C670 ,C652_=_C956 ,\nC652_=_C1085 ,C652_=_C1592 ,C652_=_C1613 ,C652_=_C1772 ,C652_=_C1816 ,C652_=_C2187 ,\nC652_=_C2688 ,C652_=_C2689 ,C652_=_C2691 ,C652_=_C2693 ,C652_=_C2695 ,C652_=_C2698 ,\nC652_=_C2699 ,C652_=_C2700 ,C652_=_C2701 ,C652_=_C2702 ,C652_=_C2704 ,C670_=_C1631 ,\nC670_=_C2183 ,C670_=_C2206 ,C670_=_C2580 ,C670_=_C2637 ,C670_=_C3191 ,C670_=_C3307 ,\nC670_=_C3532 ,C670_=_C3607 ,C670_=_C3880 ,C670_=_C3890 ,C670_=_C3903 ,C670_=_C3910 ,\nC670_=_C3929 ,C670_=_C3970 ,C670_=_C4012 ,C670_=_C4096 ,C672_=_C673 ,C672_=_C695 ,\nC672_=_C924 ,C672_=_C925 ,C672_=_C927 ,C672_=_C928 ,C672_=_C929 ,C672_=_C930 ,\nC672_=_C931 ,C672_=_C932 ,C672_=_C933 ,C672_=_C934 ,C672_=_C936 ,C672_=_C939 ,\nC672_=_C940 ,C672_=_C941 ,C672_=_C942 ,C672_=_C943 ,C672_=_C947 ,C673_=_C695 ,\nC673_=_C699 ,C673_=_C973 ,C673_=_C974 ,C673_=_C975 ,C673_=_C976 ,C673_=_C977 ,\nC673_=_C978 ,C673_=_C979 ,C673_=_C980 ,C673_=_C981 ,C673_=_C982 ,C673_=_C983 ,\nC673_=_C984 ,C673_=_C987 ,C673_=_C991 ,C673_=_C992 ,C673_=_C995 ,C673_=_C996 ,\nC695_=_C724 ,C695_=_C1177 ,C695_=_C1766 ,C695_=_C1787 ,C695_=_C1850 ,C695_=_C2253 ,\nC695_=_C2540 ,C695_=_C2665 ,C695_=_C2791 ,C695_=_C2965 ,C695_=_C3283 ,C695_=_C3523 ,\nC695_=_C3841 ,C695_=_C4058 ,C695_=_C4077 ,C699_=_C716 ,C699_=_C717 ,C699_=_C719 ,\nC699_=_C723 ,C699_=_C724 ,C699_=_C725 ,C699_=_C726 ,C699_=_C973 ,C699_=_C974 ,\nC699_=_C975 ,C699_=_C976 ,C699_=_C977 ,C699_=_C978 ,C699_=_C979 ,C699_=_C980 ,\nC699_=_C981 ,C699_=_C982 ,C699_=_C983 ,C699_=_C984 ,C699_=_C987 ,C699_=_C991 ,\nC699_=_C992 ,C699_=_C995 ,C699_=_C996 ,C716_=_C717 ,C716_=_C719 ,C716_=_C723 ,\nC716_=_C724 ,C716_=_C725 ,C716_=_C726 ,C716_=_C813 ,C716_=_C1466 ,C716_=_C1711 ,\nC716_=_C1778 ,C716_=_C2172 ,C716_=_C2362 ,C716_=_C2588 ,C716_=_C2609 ,C716_=_C2645 ,\nC716_=_C2860 ,C716_=_C3110 ,C716_=_C3226 ,C716_=_C3369 ,C716_=_C3566 ,C716_=_C3567 ,\nC716_=_C3571 ,C716_=_C3572 ,C716_=_C3575 ,C717_=_C719 ,C717_=_C723 ,C717_=_C724 ,\nC717_=_C725 ,C717_=_C726 ,C717_=_C1010 ,C717_=_C1220 ,C717_=_C1712 ,C717_=_C1779 ,\nC717_=_C2092 ,C717_=_C2547 ,C717_=_C2673 ,C717_=_C2972 ,C717_=_C3083 ,C717_=_C3534 ,\nC717_=_C3591 ,C717_=_C3592 ,C717_=_C3594 ,C717_=_C3596 ,C717_=_C3598 ,C717_=_C3599 ,\nC719_=_C723 ,C719_=_C724 ,C719_=_C725 ,C719_=_C726 ,C719_=_C1323 ,C719_=_C1648 ,\nC719_=_C1716 ,C719_=_C1783 ,C719_=_C2047 ,C719_=_C2975 ,C719_=_C3087 ,C719_=_C3538 ,\nC719_=_C3790 ,C719_=_C3806 ,C719_=_C3818 ,C719_=_C3822 ,C719_=_C3823 ,C723_=_C724 ,\nC723_=_C725 ,C723_=_C726 ,C723_=_C969 ,C723_=_C1568 ,C723_=_C1786 ,C723_=_C1886 ,\nC723_=_C1967 ,C723_=_C2138 ,C723_=_C2433 ,C723_=_C2635 ,C723_=_C2988 ,C723_=_C3412 ,\nC723_=_C3629 ,C723_=_C3848 ,C723_=_C3900 ,C723_=_C4024 ,C723_=_C4025 ,C723_=_C4027 ,\nC724_=_C725 ,C724_=_C726 ,C724_=_C1177 ,C724_=_C1766 ,C724_=_C1787 ,C724_=_C1850 ,\nC724_=_C2253 ,C724_=_C2540 ,C724_=_C2665 ,C724_=_C2791 ,C724_=_C2965 ,C724_=_C3283 ,\nC724_=_C3523 ,C724_=_C3841 ,C724_=_C4058 ,C724_=_C4077 ,C725_=_C726 ,C725_=_C1229 ,\nC725_=_C1497 ,C725_=_C1789 ,C725_=_C1868 ,C725_=_C1972 ,C725_=_C2776 ,C725_=_C3331 ,\nC725_=_C3787 ,C725_=_C3859 ,C725_=_C3956 ,C725_=_C4007 ,C725_=_C4051 ,C726_=_C1723 ,\nC726_=_C1769 ,C726_=_C1790 ,C726_=_C1913 ,C726_=_C2436 ,C726_=_C2980 ,C726_=_C3053 ,\nC726_=_C3094 ,C726_=_C3462 ,C726_=_C3544 ,C726_=_C3795 ,C726_=_C3817 ,C726_=_C3896 ,\nC726_=_C4104 ,C729_=_C730 ,C729_=_C731 ,C729_=_C732 ,C729_=_C733 ,C729_=_C735 ,\nC729_=_C736 ,C729_=_C737 ,C729_=_C738 ,C729_=_C741 ,C729_=_C742 ,C729_=_C743 ,\nC729_=_C746 ,C729_=_C747 ,C729_=_C750 ,C729_=_C1483 ,C729_=_C1484 ,C729_=_C1485 ,\nC729_=_C1497 ,C730_=_C731 ,C730_=_C732 ,C730_=_C733 ,C730_=_C735 ,C730_=_C736 ,\nC730_=_C737 ,C730_=_C738 ,C730_=_C741 ,C730_=_C742 ,C730_=_C743 ,C730_=_C746 ,\nC730_=_C747 ,C730_=_C750 ,C730_=_C976 ,C730_=_C1860 ,C730_=_C1868 ,C731_=_C732 ,\nC731_=_C733 ,C731_=_C735 ,C731_=_C736 ,C731_=_C737 ,C731_=_C738 ,C731_=_C741 ,\nC731_=_C742 ,C731_=_C743 ,C731_=_C746 ,C731_=_C747 ,C731_=_C750 ,C731_=_C1385 ,\nC731_=_C2002 ,C732_=_C733 ,C732_=_C735 ,C732_=_C736 ,C732_=_C737 ,C732_=_C738 ,\nC732_=_C741 ,C732_=_C742 ,C732_=_C743 ,C732_=_C746 ,C732_=_C747 ,C732_=_C750 ,\nC732_=_C1386 ,C733_=_C735 ,C733_=_C736 ,C733_=_C737 ,C733_=_C738 ,C733_=_C741 ,\nC733_=_C742 ,C733_=_C743 ,C733_=_C746 ,C733_=_C747 ,C733_=_C750 ,C733_=_C1387 ,\nC733_=_C2585 ,C733_=_C2588 ,C733_=_C2589 ,C735_=_C736 ,C735_=_C737 ,C735_=_C738 ,\nC735_=_C741 ,C735_=_C742 ,C735_=_C743 ,C735_=_C746 ,C735_=_C747 ,C735_=_C750 ,\nC735_=_C1390 ,C736_=_C737 ,C736_=_C738 ,C736_=_C741 ,C736_=_C742 ,C736_=_C743 ,\nC736_=_C746 ,C736_=_C747 ,C736_=_C750 ,C736_=_C3324 ,C736_=_C3331 ,C737_=_C738 ,\nC737_=_C741 ,C737_=_C742 ,C737_=_C743 ,C737_=_C746 ,C737_=_C747 ,C737_=_C750 ,\nC737_=_C1392 ,C737_=_C3384 ,C738_=_C741 ,C738_=_C742 ,C738_=_C743 ,C738_=_C746 ,\nC738_=_C747 ,C738_=_C750 ,C738_=_C1393 ,C741_=_C742 ,C741_=_C743 ,C741_=_C746 ,\nC741_=_C747 ,C741_=_C750 ,C741_=_C1397 ,C741_=_C3739 ,C742_=_C743 ,C742_=_C746 ,\nC742_=_C747 ,C742_=_C750 ,C742_=_C3620 ,C742_=_C3786 ,C742_=_C3787 ,C743_=_C746 ,\nC743_=_C747 ,C743_=_C750 ,C743_=_C2698 ,C743_=_C3621 ,C743_=_C3859 ,C746_=_C747 ,\nC746_=_C750 ,C746_=_C1399 ,C747_=_C750 ,C747_=_C3625 ,C747_=_C4007 ,C750_=_C919 ,\nC750_=_C992 ,C750_=_C2885 ,C750_=_C3510 ,C750_=_C3923 ,C750_=_C3944 ,C750_=_C4046 ,\nC750_=_C4092 ,C750_=_C4096 ,C755_=_C756 ,C755_=_C757 ,C755_=_C758 ,C755_=_C761 ,\nC755_=_C762 ,C755_=_C763 ,C755_=_C765 ,C755_=_C767 ,C755_=_C770 ,C755_=_C774 ,\nC755_=_C775 ,C755_=_C777 ,C755_=_C899 ,C755_=_C956 ,C755_=_C958 ,C755_=_C960 ,\nC755_=_C962 ,C755_=_C963 ,C755_=_C964 ,C755_=_C969 ,C756_=_C757 ,C756_=_C758 ,\nC756_=_C761 ,C756_=_C762 ,C756_=_C763 ,C756_=_C765 ,C756_=_C767 ,C756_=_C770 ,\nC756_=_C774 ,C756_=_C775 ,C756_=_C777 ,C756_=_C927 ,C756_=_C1711 ,C756_=_C1712 ,\nC756_=_C1716 ,C756_=_C1723 ,C757_=_C758 ,C757_=_C761 ,C757_=_C762 ,C757_=_C763 ,\nC757_=_C765 ,C757_=_C767 ,C757_=_C770 ,C757_=_C774 ,C757_=_C775 ,C757_=_C777 ,\nC757_=_C2418 ,C757_=_C2427 ,C757_=_C2433 ,C757_=_C2436 ,C758_=_C761 ,C758_=_C762 ,\nC758_=_C763 ,C758_=_C765 ,C758_=_C767 ,C758_=_C770 ,C758_=_C774 ,C758_=_C775 ,\nC758_=_C777 ,C758_=_C2620 ,C758_=_C2635 ,C758_=_C2637 ,C761_=_C762 ,C761_=_C763 ,\nC761_=_C765 ,C761_=_C767 ,C761_=_C770 ,C761_=_C774 ,C761_=_C775 ,C761_=_C777 ,\nC761_=_C933 ,C761_=_C2972 ,C761_=_C2975 ,C761_=_C2980 ,C762_=_C763 ,C762_=_C765 ,\nC762_=_C767 ,C762_=_C770 ,C762_=_C774 ,C762_=_C775 ,C762_=_C777 ,C762_=_C2914 ,\nC762_=_C2981 ,C762_=_C2985 ,C762_=_C2988 ,C763_=_C765 ,C763_=_C767 ,C763_=_C770 ,\nC763_=_C774 ,C763_=_C775 ,C763_=_C777 ,C763_=_C934 ,C763_=_C1034 ,C763_=_C1389 ,\nC763_=_C3083 ,C763_=_C3085 ,C763_=_C3087 ,C763_=_C3092 ,C763_=_C3094 ,C765_=_C767 ,\nC765_=_C770 ,C765_=_C774 ,C765_=_C775 ,C765_=_C777 ,C765_=_C908 ,C765_=_C2691 ,\nC765_=_C3237 ,C765_=_C3347 ,C765_=_C3348 ,C765_=_C3349 ,C765_=_C3352 ,C767_=_C770 ,\nC767_=_C774 ,C767_=_C775 ,C767_=_C777 ,C767_=_C936 ,C767_=_C3534 ,C767_=_C3535 ,\nC767_=_C3538 ,C767_=_C3544 ,C770_=_C774 ,C770_=_C775 ,C770_=_C777 ,C770_=_C2918 ,\nC770_=_C3629 ,C774_=_C775 ,C774_=_C777 ,C774_=_C2920 ,C774_=_C3848 ,C775_=_C777 ,\nC775_=_C940 ,C775_=_C3594 ,C775_=_C3818 ,C775_=_C3894 ,C775_=_C3896 ,C777_=_C2924 ,\nC777_=_C4025 ,C813_=_C1466 ,C813_=_C1711 ,C813_=_C1778 ,C813_=_C2172 ,C813_=_C2362 ,\nC813_=_C2588 ,C813_=_C2609 ,C813_=_C2645 ,C813_=_C2860 ,C813_=_C3110 ,C813_=_C3226 ,\nC813_=_C3369 ,C813_=_C3566 ,C813_=_C3567 ,C813_=_C3571 ,C813_=_C3572 ,C813_=_C3575 ,\nC831_=_C861 ,C831_=_C1188 ,C831_=_C1287 ,C831_=_C1437 ,C831_=_C1752 ,C831_=_C2276 ,\nC831_=_C2418 ,C831_=_C2470 ,C831_=_C2563 ,C831_=_C2620 ,C831_=_C2914 ,C831_=_C2915 ,\nC831_=_C2916 ,C831_=_C2917 ,C831_=_C2918 ,C831_=_C2919 ,C831_=_C2920 ,C831_=_C2921 ,\nC831_=_C2922 ,C831_=_C2924 ,C831_=_C2925 ,C831_=_C2926 ,C831_=_C2927 ,C861_=_C1188 ,\nC861_=_C1287 ,C861_=_C1437 ,C861_=_C1752 ,C861_=_C2276 ,C861_=_C2418 ,C861_=_C2470 ,\nC861_=_C2563 ,C861_=_C2620 ,C861_=_C2914 ,C861_=_C2915 ,C861_=_C2916 ,C861_=_C2917 ,\nC861_=_C2918 ,C861_=_C2919 ,C861_=_C2920 ,C861_=_C2921 ,C861_=_C2922 ,C861_=_C2924 ,\nC861_=_C2925 ,C861_=_C2926 ,C861_=_C2927 ,C899_=_C900 ,C899_=_C901 ,C899_=_C902 ,\nC899_=_C903 ,C899_=_C904 ,C899_=_C908 ,C899_=_C911 ,C899_=_C919 ,C899_=_C920 ,\nC899_=_C922 ,C899_=_C956 ,C899_=_C958 ,C899_=_C960 ,C899_=_C962 ,C899_=_C963 ,\nC899_=_C964 ,C899_=_C969 ,C900_=_C901 ,C900_=_C902 ,C900_=_C903 ,C900_=_C904 ,\nC900_=_C908 ,C900_=_C911 ,C900_=_C919 ,C900_=_C920 ,C900_=_C922 ,C900_=_C1024 ,\nC900_=_C1118 ,C901_=_C902 ,C901_=_C903 ,C901_=_C904 ,C901_=_C908 ,C901_=_C911 ,\nC901_=_C919 ,C901_=_C920 ,C901_=_C922 ,C902_=_C903 ,C902_=_C904 ,C902_=_C908 ,\nC902_=_C911 ,C902_=_C919</w:t>
      </w:r>
    </w:p>
    <w:p>
      <w:pPr>
        <w:pStyle w:val="PreformattedText"/>
        <w:bidi w:val="0"/>
        <w:spacing w:before="0" w:after="0"/>
        <w:jc w:val="left"/>
        <w:rPr/>
      </w:pPr>
      <w:r>
        <w:rPr/>
        <w:t xml:space="preserve"> </w:t>
      </w:r>
      <w:r>
        <w:rPr/>
        <w:t>,C902_=_C920 ,C902_=_C922 ,C902_=_C1506 ,C902_=_C1508 ,\nC902_=_C1510 ,C902_=_C1513 ,C903_=_C904 ,C903_=_C908 ,C903_=_C911 ,C903_=_C919 ,\nC903_=_C920 ,C903_=_C922 ,C903_=_C2213 ,C904_=_C908 ,C904_=_C911 ,C904_=_C919 ,\nC904_=_C920 ,C904_=_C922 ,C908_=_C911 ,C908_=_C919 ,C908_=_C920 ,C908_=_C922 ,\nC908_=_C2691 ,C908_=_C3237 ,C908_=_C3347 ,C908_=_C3348 ,C908_=_C3349 ,C908_=_C3352 ,\nC911_=_C919 ,C911_=_C920 ,C911_=_C922 ,C911_=_C3607 ,C919_=_C920 ,C919_=_C922 ,\nC919_=_C992 ,C919_=_C2885 ,C919_=_C3510 ,C919_=_C3923 ,C919_=_C3944 ,C919_=_C4046 ,\nC919_=_C4092 ,C919_=_C4096 ,C920_=_C922 ,C920_=_C2927 ,C920_=_C3945 ,C922_=_C2704 ,\nC924_=_C925 ,C924_=_C927 ,C924_=_C928 ,C924_=_C929 ,C924_=_C930 ,C924_=_C931 ,\nC924_=_C932 ,C924_=_C933 ,C924_=_C934 ,C924_=_C936 ,C924_=_C939 ,C924_=_C940 ,\nC924_=_C941 ,C924_=_C942 ,C924_=_C943 ,C924_=_C947 ,C924_=_C1177 ,C925_=_C927 ,\nC925_=_C928 ,C925_=_C929 ,C925_=_C930 ,C925_=_C931 ,C925_=_C932 ,C925_=_C933 ,\nC925_=_C934 ,C925_=_C936 ,C925_=_C939 ,C925_=_C940 ,C925_=_C941 ,C925_=_C942 ,\nC925_=_C943 ,C925_=_C947 ,C925_=_C1025 ,C925_=_C1205 ,C925_=_C1218 ,C925_=_C1220 ,\nC925_=_C1229 ,C927_=_C928 ,C927_=_C929 ,C927_=_C930 ,C927_=_C931 ,C927_=_C932 ,\nC927_=_C933 ,C927_=_C934 ,C927_=_C936 ,C927_=_C939 ,C927_=_C940 ,C927_=_C941 ,\nC927_=_C942 ,C927_=_C943 ,C927_=_C947 ,C927_=_C1711 ,C927_=_C1712 ,C927_=_C1716 ,\nC927_=_C1723 ,C928_=_C929 ,C928_=_C930 ,C928_=_C931 ,C928_=_C932 ,C928_=_C933 ,\nC928_=_C934 ,C928_=_C936 ,C928_=_C939 ,C928_=_C940 ,C928_=_C941 ,C928_=_C942 ,\nC928_=_C943 ,C928_=_C947 ,C928_=_C1850 ,C929_=_C930 ,C929_=_C931 ,C929_=_C932 ,\nC929_=_C933 ,C929_=_C934 ,C929_=_C936 ,C929_=_C939 ,C929_=_C940 ,C929_=_C941 ,\nC929_=_C942 ,C929_=_C943 ,C929_=_C947 ,C929_=_C1029 ,C929_=_C1384 ,C929_=_C1961 ,\nC929_=_C1967 ,C929_=_C1972 ,C930_=_C931 ,C930_=_C932 ,C930_=_C933 ,C930_=_C934 ,\nC930_=_C936 ,C930_=_C939 ,C930_=_C940 ,C930_=_C941 ,C930_=_C942 ,C930_=_C943 ,\nC930_=_C947 ,C930_=_C2665 ,C931_=_C932 ,C931_=_C933 ,C931_=_C934 ,C931_=_C936 ,\nC931_=_C939 ,C931_=_C940 ,C931_=_C941 ,C931_=_C942 ,C931_=_C943 ,C931_=_C947 ,\nC931_=_C1032 ,C931_=_C1388 ,C931_=_C2764 ,C931_=_C2776 ,C932_=_C933 ,C932_=_C934 ,\nC932_=_C936 ,C932_=_C939 ,C932_=_C940 ,C932_=_C941 ,C932_=_C942 ,C932_=_C943 ,\nC932_=_C947 ,C932_=_C2778 ,C932_=_C2791 ,C933_=_C934 ,C933_=_C936 ,C933_=_C939 ,\nC933_=_C940 ,C933_=_C941 ,C933_=_C942 ,C933_=_C943 ,C933_=_C947 ,C933_=_C2972 ,\nC933_=_C2975 ,C933_=_C2980 ,C934_=_C936 ,C934_=_C939 ,C934_=_C940 ,C934_=_C941 ,\nC934_=_C942 ,C934_=_C943 ,C934_=_C947 ,C934_=_C1034 ,C934_=_C1389 ,C934_=_C3083 ,\nC934_=_C3085 ,C934_=_C3087 ,C934_=_C3092 ,C934_=_C3094 ,C936_=_C939 ,C936_=_C940 ,\nC936_=_C941 ,C936_=_C942 ,C936_=_C943 ,C936_=_C947 ,C936_=_C3534 ,C936_=_C3535 ,\nC936_=_C3538 ,C936_=_C3544 ,C939_=_C940 ,C939_=_C941 ,C939_=_C942 ,C939_=_C943 ,\nC939_=_C947 ,C939_=_C3841 ,C940_=_C941 ,C940_=_C942 ,C940_=_C943 ,C940_=_C947 ,\nC940_=_C3594 ,C940_=_C3818 ,C940_=_C3894 ,C940_=_C3896 ,C941_=_C942 ,C941_=_C943 ,\nC941_=_C947 ,C941_=_C1042 ,C941_=_C1398 ,C941_=_C3428 ,C941_=_C3693 ,C941_=_C3952 ,\nC941_=_C3956 ,C942_=_C943 ,C942_=_C947 ,C942_=_C1046 ,C942_=_C1402 ,C942_=_C3431 ,\nC942_=_C3741 ,C942_=_C4051 ,C943_=_C947 ,C943_=_C4058 ,C947_=_C4077 ,C956_=_C958 ,\nC956_=_C960 ,C956_=_C962 ,C956_=_C963 ,C956_=_C964 ,C956_=_C969 ,C956_=_C1085 ,\nC956_=_C1592 ,C956_=_C1613 ,C956_=_C1772 ,C956_=_C1816 ,C956_=_C2187 ,C956_=_C2688 ,\nC956_=_C2689 ,C956_=_C2691 ,C956_=_C2693 ,C956_=_C2695 ,C956_=_C2698 ,C956_=_C2699 ,\nC956_=_C2700 ,C956_=_C2701 ,C956_=_C2702 ,C956_=_C2704 ,C958_=_C960 ,C958_=_C962 ,\nC958_=_C963 ,C958_=_C964 ,C958_=_C969 ,C958_=_C1317 ,C958_=_C1639 ,C958_=_C1755 ,\nC958_=_C2043 ,C958_=_C2242 ,C958_=_C2527 ,C958_=_C2952 ,C958_=_C3236 ,C958_=_C3237 ,\nC958_=_C3239 ,C958_=_C3243 ,C958_=_C3244 ,C958_=_C3248 ,C958_=_C3249 ,C960_=_C962 ,\nC960_=_C963 ,C960_=_C964 ,C960_=_C969 ,C960_=_C1758 ,C960_=_C2244 ,C960_=_C2342 ,\nC960_=_C2531 ,C960_=_C2844 ,C960_=_C2954 ,C960_=_C2999 ,C960_=_C3276 ,C960_=_C3347 ,\nC960_=_C3383 ,C960_=_C3384 ,C960_=_C3385 ,C960_=_C3386 ,C960_=_C3390 ,C960_=_C3392 ,\nC962_=_C963 ,C962_=_C964 ,C962_=_C969 ,C962_=_C1484 ,C962_=_C1508 ,C962_=_C1530 ,\nC962_=_C1860 ,C962_=_C2548 ,C962_=_C3253 ,C962_=_C3324 ,C962_=_C3348 ,C962_=_C3441 ,\nC962_=_C3620 ,C962_=_C3621 ,C962_=_C3622 ,C962_=_C3624 ,C962_=_C3625 ,C963_=_C964 ,\nC963_=_C969 ,C963_=_C1510 ,C963_=_C1531 ,C963_=_C2025 ,C963_=_C2550 ,C963_=_C2676 ,\nC963_=_C2709 ,C963_=_C2904 ,C963_=_C3254 ,C963_=_C3349 ,C963_=_C3443 ,C963_=_C3685 ,\nC963_=_C3686 ,C963_=_C3688 ,C963_=_C3689 ,C963_=_C3690 ,C963_=_C3691 ,C964_=_C969 ,\nC964_=_C1532 ,C964_=_C1932 ,C964_=_C1949 ,C964_=_C2213 ,C964_=_C2427 ,C964_=_C3102 ,\nC964_=_C3133 ,C964_=_C3227 ,C964_=_C3352 ,C964_=_C3535 ,C964_=_C3739 ,C964_=_C3740 ,\nC964_=_C3741 ,C964_=_C3742 ,C969_=_C1568 ,C969_=_C1786 ,C969_=_C1886 ,C969_=_C1967 ,\nC969_=_C2138 ,C969_=_C2433 ,C969_=_C2635 ,C969_=_C2988 ,C969_=_C3412 ,C969_=_C3629 ,\nC969_=_C3848 ,C969_=_C3900 ,C969_=_C4024 ,C969_=_C4025 ,C969_=_C4027 ,C973_=_C974 ,\nC973_=_C975 ,C973_=_C976 ,C973_=_C977 ,C973_=_C978 ,C973_=_C979 ,C973_=_C980 ,\nC973_=_C981 ,C973_=_C982 ,C973_=_C983 ,C973_=_C984 ,C973_=_C987 ,C973_=_C991 ,\nC973_=_C992 ,C973_=_C995 ,C973_=_C996 ,C974_=_C975 ,C974_=_C976 ,C974_=_C977 ,\nC974_=_C978 ,C974_=_C979 ,C974_=_C980 ,C974_=_C981 ,C974_=_C982 ,C974_=_C983 ,\nC974_=_C984 ,C974_=_C987 ,C974_=_C991 ,C974_=_C992 ,C974_=_C995 ,C974_=_C996 ,\nC975_=_C976 ,C975_=_C977 ,C975_=_C978 ,C975_=_C979 ,C975_=_C980 ,C975_=_C981 ,\nC975_=_C982 ,C975_=_C983 ,C975_=_C984 ,C975_=_C987 ,C975_=_C991 ,C975_=_C992 ,\nC975_=_C995 ,C975_=_C996 ,C975_=_C1772 ,C975_=_C1778 ,C975_=_C1779 ,C975_=_C1783 ,\nC975_=_C1786 ,C975_=_C1787 ,C975_=_C1789 ,C975_=_C1790 ,C976_=_C977 ,C976_=_C978 ,\nC976_=_C979 ,C976_=_C980 ,C976_=_C981 ,C976_=_C982 ,C976_=_C983 ,C976_=_C984 ,\nC976_=_C987 ,C976_=_C991 ,C976_=_C992 ,C976_=_C995 ,C976_=_C996 ,C976_=_C1860 ,\nC976_=_C1868 ,C977_=_C978 ,C977_=_C979 ,C977_=_C980 ,C977_=_C981 ,C977_=_C982 ,\nC977_=_C983 ,C977_=_C984 ,C977_=_C987 ,C977_=_C991 ,C977_=_C992 ,C977_=_C995 ,\nC977_=_C996 ,C977_=_C2362 ,C978_=_C979 ,C978_=_C980 ,C978_=_C981 ,C978_=_C982 ,\nC978_=_C983 ,C978_=_C984 ,C978_=_C987 ,C978_=_C991 ,C978_=_C992 ,C978_=_C995 ,\nC978_=_C996 ,C978_=_C2645 ,C979_=_C980 ,C979_=_C981 ,C979_=_C982 ,C979_=_C983 ,\nC979_=_C984 ,C979_=_C987 ,C979_=_C991 ,C979_=_C992 ,C979_=_C995 ,C979_=_C996 ,\nC979_=_C2860 ,C980_=_C981 ,C980_=_C982 ,C980_=_C983 ,C980_=_C984 ,C980_=_C987 ,\nC980_=_C991 ,C980_=_C992 ,C980_=_C995 ,C980_=_C996 ,C980_=_C3110 ,C981_=_C982 ,\nC981_=_C983 ,C981_=_C984 ,C981_=_C987 ,C981_=_C991 ,C981_=_C992 ,C981_=_C995 ,\nC981_=_C996 ,C982_=_C983 ,C982_=_C984 ,C982_=_C987 ,C982_=_C991 ,C982_=_C992 ,\nC982_=_C995 ,C982_=_C996 ,C982_=_C3226 ,C982_=_C3227 ,C983_=_C984 ,C983_=_C987 ,\nC983_=_C991 ,C983_=_C992 ,C983_=_C995 ,C983_=_C996 ,C983_=_C3307 ,C984_=_C987 ,\nC984_=_C991 ,C984_=_C992 ,C984_=_C995 ,C984_=_C996 ,C987_=_C991 ,C987_=_C992 ,\nC987_=_C995 ,C987_=_C996 ,C987_=_C3566 ,C987_=_C3798 ,C991_=_C992 ,C991_=_C995 ,\nC991_=_C996 ,C991_=_C3571 ,C991_=_C3598 ,C992_=_C995 ,C992_=_C996 ,C992_=_C2885 ,\nC992_=_C3510 ,C992_=_C3923 ,C992_=_C3944 ,C992_=_C4046 ,C992_=_C4092 ,C992_=_C4096 ,\nC995_=_C996 ,C995_=_C3575 ,C996_=_C4048 ,C1010_=_C1220 ,C1010_=_C1712 ,C1010_=_C1779 ,\nC1010_=_C2092 ,C1010_=_C2547 ,C1010_=_C2673 ,C1010_=_C2972 ,C1010_=_C3083 ,C1010_=_C3534 ,\nC1010_=_C3591 ,C1010_=_C3592 ,C1010_=_C3594 ,C1010_=_C3596 ,C1010_=_C3598 ,C1010_=_C3599 ,\nC1024_=_C1025 ,C1024_=_C1027 ,C1024_=_C1028 ,C1024_=_C1029 ,C1024_=_C1030 ,C1024_=_C1031 ,\nC1024_=_C1032 ,C1024_=_C1033 ,C1024_=_C1034 ,C1024_=_C1036 ,C1024_=_C1037 ,C1024_=_C1039 ,\nC1024_=_C1040 ,C1024_=_C1041 ,C1024_=_C1042 ,C1024_=_C1043 ,C1024_=_C1044 ,C1024_=_C1046 ,\nC1024_=_C1047 ,C1024_=_C1118 ,C1025_=_C1027 ,C1025_=_C1028 ,C1025_=_C1029 ,C1025_=_C1030 ,\nC1025_=_C1031 ,C1025_=_C1032 ,C1025_=_C1033 ,C1025_=_C1034 ,C1025_=_C1036 ,C1025_=_C1037 ,\nC1025_=_C1039 ,C1025_=_C1040 ,C1025_=_C1041 ,C1025_=_C1042 ,C1025_=_C1043 ,C1025_=_C1044 ,\nC1025_=_C1046 ,C1025_=_C1047 ,C1025_=_C1205 ,C1025_=_C1218 ,C1025_=_C1220 ,C1025_=_C1229 ,\nC1027_=_C1028 ,C1027_=_C1029 ,C1027_=_C1030 ,C1027_=_C1031 ,C1027_=_C1032 ,C1027_=_C1033 ,\nC1027_=_C1034 ,C1027_=_C1036 ,C1027_=_C1037 ,C1027_=_C1039 ,C1027_=_C1040 ,C1027_=_C1041 ,\nC1027_=_C1042 ,C1027_=_C1043 ,C1027_=_C1044 ,C1027_=_C1046 ,C1027_=_C1047 ,C1027_=_C1383 ,\nC1027_=_C1639 ,C1027_=_C1644 ,C1027_=_C1648 ,C1027_=_C1651 ,C1027_=_C1653 ,C1028_=_C1029 ,\nC1028_=_C1030 ,C1028_=_C1031 ,C1028_=_C1032 ,C1028_=_C1033 ,C1028_=_C1034 ,C1028_=_C1036 ,\nC1028_=_C1037 ,C1028_=_C1039 ,C1028_=_C1040 ,C1028_=_C1041 ,C1028_=_C1042 ,C1028_=_C1043 ,\nC1028_=_C1044 ,C1028_=_C1046 ,C1028_=_C1047 ,C1029_=_C1030 ,C1029_=_C1031 ,C1029_=_C1032 ,\nC1029_=_C1033 ,C1029_=_C1034 ,C1029_=_C1036 ,C1029_=_C1037 ,C1029_=_C1039 ,C1029_=_C1040 ,\nC1029_=_C1041 ,C1029_=_C1042 ,C1029_=_C1043 ,C1029_=_C1044 ,C1029_=_C1046 ,C1029_=_C1047 ,\nC1029_=_C1384 ,C1029_=_C1961 ,C1029_=_C1967 ,C1029_=_C1972 ,C1030_=_C1031 ,C1030_=_C1032 ,\nC1030_=_C1033 ,C1030_=_C1034 ,C1030_=_C1036 ,C1030_=_C1037 ,C1030_=_C1039 ,C1030_=_C1040 ,\nC1030_=_C1041 ,C1030_=_C1042 ,C1030_=_C1043 ,C1030_=_C1044 ,C1030_=_C1046 ,C1030_=_C1047 ,\nC1031_=_C1032 ,C1031_=_C1033 ,C1031_=_C1034 ,C1031_=_C1036 ,C1031_=_C1037 ,C1031_=_C1039 ,\nC1031_=_C1040 ,C1031_=_C1041 ,C1031_=_C1042 ,C1031_=_C1043 ,C1031_=_C1044 ,C1031_=_C1046 ,\nC1031_=_C1047 ,C1031_=_C2673 ,C1031_=_C2676 ,C1032_=_C1033 ,C1032_=_C1034 ,C1032_=_C1036 ,\nC1032_=_C1037 ,C1032_=_C1039 ,C1032_=_C1040 ,C1032_=_C1041 ,C1032_=_C1042 ,C1032_=_C1043 ,\nC1032_=_C1044 ,C1032_=_C1046 ,C1032_=_C1047 ,C1032_=_C1388 ,C1032_=_C2764 ,C1032_=_C2776 ,\nC1033_=_C1034 ,C1033_=_C1036 ,C1033_=_C1037 ,C1033_=_C1039 ,C1033_=_C1040 ,C1033_=_C1041 ,\nC1033_=_C1042 ,C1033_=_C1043 ,C1033_=_C1044 ,C1033_=_C1046 ,C1033_=_C1047 ,C1033_=_C3053 ,\nC1034_=_C1036</w:t>
      </w:r>
    </w:p>
    <w:p>
      <w:pPr>
        <w:pStyle w:val="PreformattedText"/>
        <w:bidi w:val="0"/>
        <w:spacing w:before="0" w:after="0"/>
        <w:jc w:val="left"/>
        <w:rPr/>
      </w:pPr>
      <w:r>
        <w:rPr/>
        <w:t xml:space="preserve"> </w:t>
      </w:r>
      <w:r>
        <w:rPr/>
        <w:t>,C1034_=_C1037 ,C1034_=_C1039 ,C1034_=_C1040 ,C1034_=_C1041 ,C1034_=_C1042 ,\nC1034_=_C1043 ,C1034_=_C1044 ,C1034_=_C1046 ,C1034_=_C1047 ,C1034_=_C1389 ,C1034_=_C3083 ,\nC1034_=_C3085 ,C1034_=_C3087 ,C1034_=_C3092 ,C1034_=_C3094 ,C1036_=_C1037 ,C1036_=_C1039 ,\nC1036_=_C1040 ,C1036_=_C1041 ,C1036_=_C1042 ,C1036_=_C1043 ,C1036_=_C1044 ,C1036_=_C1046 ,\nC1036_=_C1047 ,C1037_=_C1039 ,C1037_=_C1040 ,C1037_=_C1041 ,C1037_=_C1042 ,C1037_=_C1043 ,\nC1037_=_C1044 ,C1037_=_C1046 ,C1037_=_C1047 ,C1037_=_C1394 ,C1037_=_C3644 ,C1037_=_C3647 ,\nC1037_=_C3653 ,C1039_=_C1040 ,C1039_=_C1041 ,C1039_=_C1042 ,C1039_=_C1043 ,C1039_=_C1044 ,\nC1039_=_C1046 ,C1039_=_C1047 ,C1039_=_C1396 ,C1039_=_C3501 ,C1039_=_C3692 ,C1039_=_C3762 ,\nC1040_=_C1041 ,C1040_=_C1042 ,C1040_=_C1043 ,C1040_=_C1044 ,C1040_=_C1046 ,C1040_=_C1047 ,\nC1040_=_C3244 ,C1040_=_C3806 ,C1040_=_C3811 ,C1041_=_C1042 ,C1041_=_C1043 ,C1041_=_C1044 ,\nC1041_=_C1046 ,C1041_=_C1047 ,C1041_=_C3740 ,C1042_=_C1043 ,C1042_=_C1044 ,C1042_=_C1046 ,\nC1042_=_C1047 ,C1042_=_C1398 ,C1042_=_C3428 ,C1042_=_C3693 ,C1042_=_C3952 ,C1042_=_C3956 ,\nC1043_=_C1044 ,C1043_=_C1046 ,C1043_=_C1047 ,C1043_=_C3938 ,C1044_=_C1046 ,C1044_=_C1047 ,\nC1044_=_C1400 ,C1044_=_C3695 ,C1044_=_C4009 ,C1046_=_C1047 ,C1046_=_C1402 ,C1046_=_C3431 ,\nC1046_=_C3741 ,C1046_=_C4051 ,C1047_=_C1403 ,C1047_=_C3596 ,C1047_=_C3698 ,C1047_=_C4044 ,\nC1085_=_C1592 ,C1085_=_C1613 ,C1085_=_C1772 ,C1085_=_C1816 ,C1085_=_C2187 ,C1085_=_C2688 ,\nC1085_=_C2689 ,C1085_=_C2691 ,C1085_=_C2693 ,C1085_=_C2695 ,C1085_=_C2698 ,C1085_=_C2699 ,\nC1085_=_C2700 ,C1085_=_C2701 ,C1085_=_C2702 ,C1085_=_C2704 ,C1118_=_C1506 ,C1118_=_C1528 ,\nC1118_=_C2284 ,C1118_=_C2510 ,C1118_=_C2546 ,C1118_=_C2567 ,C1118_=_C2831 ,C1118_=_C3069 ,\nC1118_=_C3252 ,C1118_=_C3439 ,C1118_=_C3480 ,C1118_=_C3501 ,C1118_=_C3502 ,C1118_=_C3503 ,\nC1118_=_C3506 ,C1118_=_C3507 ,C1118_=_C3510 ,C1177_=_C1766 ,C1177_=_C1787 ,C1177_=_C1850 ,\nC1177_=_C2253 ,C1177_=_C2540 ,C1177_=_C2665 ,C1177_=_C2791 ,C1177_=_C2965 ,C1177_=_C3283 ,\nC1177_=_C3523 ,C1177_=_C3841 ,C1177_=_C4058 ,C1177_=_C4077 ,C1188_=_C1198 ,C1188_=_C1287 ,\nC1188_=_C1437 ,C1188_=_C1752 ,C1188_=_C2276 ,C1188_=_C2418 ,C1188_=_C2470 ,C1188_=_C2563 ,\nC1188_=_C2620 ,C1188_=_C2914 ,C1188_=_C2915 ,C1188_=_C2916 ,C1188_=_C2917 ,C1188_=_C2918 ,\nC1188_=_C2919 ,C1188_=_C2920 ,C1188_=_C2921 ,C1188_=_C2922 ,C1188_=_C2924 ,C1188_=_C2925 ,\nC1188_=_C2926 ,C1188_=_C2927 ,C1198_=_C2051 ,C1198_=_C2331 ,C1198_=_C2755 ,C1198_=_C3025 ,\nC1198_=_C3138 ,C1198_=_C3202 ,C1198_=_C3584 ,C1198_=_C3798 ,C1198_=_C3862 ,C1198_=_C3930 ,\nC1198_=_C3937 ,C1198_=_C3938 ,C1198_=_C3940 ,C1198_=_C3941 ,C1198_=_C3942 ,C1198_=_C3944 ,\nC1198_=_C3945 ,C1205_=_C1218 ,C1205_=_C1220 ,C1205_=_C1229 ,C1205_=_C1383 ,C1205_=_C1384 ,\nC1205_=_C1385 ,C1205_=_C1386 ,C1205_=_C1387 ,C1205_=_C1388 ,C1205_=_C1389 ,C1205_=_C1390 ,\nC1205_=_C1392 ,C1205_=_C1393 ,C1205_=_C1394 ,C1205_=_C1396 ,C1205_=_C1397 ,C1205_=_C1398 ,\nC1205_=_C1399 ,C1205_=_C1400 ,C1205_=_C1402 ,C1205_=_C1403 ,C1218_=_C1220 ,C1218_=_C1229 ,\nC1218_=_C1245 ,C1218_=_C1483 ,C1218_=_C1799 ,C1218_=_C1961 ,C1218_=_C2585 ,C1218_=_C2764 ,\nC1218_=_C2981 ,C1218_=_C3428 ,C1218_=_C3429 ,C1218_=_C3430 ,C1218_=_C3431 ,C1218_=_C3432 ,\nC1218_=_C3433 ,C1218_=_C3434 ,C1218_=_C3435 ,C1218_=_C3437 ,C1218_=_C3438 ,C1220_=_C1229 ,\nC1220_=_C1712 ,C1220_=_C1779 ,C1220_=_C2092 ,C1220_=_C2547 ,C1220_=_C2673 ,C1220_=_C2972 ,\nC1220_=_C3083 ,C1220_=_C3534 ,C1220_=_C3591 ,C1220_=_C3592 ,C1220_=_C3594 ,C1220_=_C3596 ,\nC1220_=_C3598 ,C1220_=_C3599 ,C1229_=_C1497 ,C1229_=_C1789 ,C1229_=_C1868 ,C1229_=_C1972 ,\nC1229_=_C2776 ,C1229_=_C3331 ,C1229_=_C3787 ,C1229_=_C3859 ,C1229_=_C3956 ,C1229_=_C4007 ,\nC1229_=_C4051 ,C1245_=_C1247 ,C1245_=_C1483 ,C1245_=_C1799 ,C1245_=_C1961 ,C1245_=_C2585 ,\nC1245_=_C2764 ,C1245_=_C2981 ,C1245_=_C3428 ,C1245_=_C3429 ,C1245_=_C3430 ,C1245_=_C3431 ,\nC1245_=_C3432 ,C1245_=_C3433 ,C1245_=_C3434 ,C1245_=_C3435 ,C1245_=_C3437 ,C1245_=_C3438 ,\nC1247_=_C1485 ,C1247_=_C1644 ,C1247_=_C1802 ,C1247_=_C2589 ,C1247_=_C2985 ,C1247_=_C3085 ,\nC1247_=_C3644 ,C1247_=_C3692 ,C1247_=_C3693 ,C1247_=_C3694 ,C1247_=_C3695 ,C1247_=_C3696 ,\nC1247_=_C3698 ,C1247_=_C3699 ,C1247_=_C3700 ,C1247_=_C3701 ,C1247_=_C3702 ,C1247_=_C3703 ,\nC1247_=_C3704 ,C1287_=_C1437 ,C1287_=_C1752 ,C1287_=_C2276 ,C1287_=_C2418 ,C1287_=_C2470 ,\nC1287_=_C2563 ,C1287_=_C2620 ,C1287_=_C2914 ,C1287_=_C2915 ,C1287_=_C2916 ,C1287_=_C2917 ,\nC1287_=_C2918 ,C1287_=_C2919 ,C1287_=_C2920 ,C1287_=_C2921 ,C1287_=_C2922 ,C1287_=_C2924 ,\nC1287_=_C2925 ,C1287_=_C2926 ,C1287_=_C2927 ,C1316_=_C1317 ,C1316_=_C1323 ,C1316_=_C1327 ,\nC1316_=_C1368 ,C1316_=_C1555 ,C1316_=_C1876 ,C1316_=_C2002 ,C1316_=_C2379 ,C1316_=_C2401 ,\nC1316_=_C2469 ,C1316_=_C2745 ,C1316_=_C2778 ,C1316_=_C2872 ,C1316_=_C2873 ,C1316_=_C2874 ,\nC1316_=_C2876 ,C1316_=_C2877 ,C1316_=_C2880 ,C1316_=_C2881 ,C1316_=_C2883 ,C1316_=_C2885 ,\nC1317_=_C1323 ,C1317_=_C1327 ,C1317_=_C1639 ,C1317_=_C1755 ,C1317_=_C2043 ,C1317_=_C2242 ,\nC1317_=_C2527 ,C1317_=_C2952 ,C1317_=_C3236 ,C1317_=_C3237 ,C1317_=_C3239 ,C1317_=_C3243 ,\nC1317_=_C3244 ,C1317_=_C3248 ,C1317_=_C3249 ,C1323_=_C1327 ,C1323_=_C1648 ,C1323_=_C1716 ,\nC1323_=_C1783 ,C1323_=_C2047 ,C1323_=_C2975 ,C1323_=_C3087 ,C1323_=_C3538 ,C1323_=_C3790 ,\nC1323_=_C3806 ,C1323_=_C3818 ,C1323_=_C3822 ,C1323_=_C3823 ,C1327_=_C1653 ,C1327_=_C2057 ,\nC1327_=_C2336 ,C1327_=_C2722 ,C1327_=_C3590 ,C1327_=_C3641 ,C1327_=_C3665 ,C1327_=_C3726 ,\nC1327_=_C3786 ,C1327_=_C3792 ,C1327_=_C3811 ,C1327_=_C3830 ,C1327_=_C3879 ,C1327_=_C4074 ,\nC1327_=_C4092 ,C1327_=_C4093 ,C1327_=_C4095 ,C1368_=_C1555 ,C1368_=_C1876 ,C1368_=_C2002 ,\nC1368_=_C2379 ,C1368_=_C2401 ,C1368_=_C2469 ,C1368_=_C2745 ,C1368_=_C2778 ,C1368_=_C2872 ,\nC1368_=_C2873 ,C1368_=_C2874 ,C1368_=_C2876 ,C1368_=_C2877 ,C1368_=_C2880 ,C1368_=_C2881 ,\nC1368_=_C2883 ,C1368_=_C2885 ,C1383_=_C1384 ,C1383_=_C1385 ,C1383_=_C1386 ,C1383_=_C1387 ,\nC1383_=_C1388 ,C1383_=_C1389 ,C1383_=_C1390 ,C1383_=_C1392 ,C1383_=_C1393 ,C1383_=_C1394 ,\nC1383_=_C1396 ,C1383_=_C1397 ,C1383_=_C1398 ,C1383_=_C1399 ,C1383_=_C1400 ,C1383_=_C1402 ,\nC1383_=_C1403 ,C1383_=_C1639 ,C1383_=_C1644 ,C1383_=_C1648 ,C1383_=_C1651 ,C1383_=_C1653 ,\nC1384_=_C1385 ,C1384_=_C1386 ,C1384_=_C1387 ,C1384_=_C1388 ,C1384_=_C1389 ,C1384_=_C1390 ,\nC1384_=_C1392 ,C1384_=_C1393 ,C1384_=_C1394 ,C1384_=_C1396 ,C1384_=_C1397 ,C1384_=_C1398 ,\nC1384_=_C1399 ,C1384_=_C1400 ,C1384_=_C1402 ,C1384_=_C1403 ,C1384_=_C1961 ,C1384_=_C1967 ,\nC1384_=_C1972 ,C1385_=_C1386 ,C1385_=_C1387 ,C1385_=_C1388 ,C1385_=_C1389 ,C1385_=_C1390 ,\nC1385_=_C1392 ,C1385_=_C1393 ,C1385_=_C1394 ,C1385_=_C1396 ,C1385_=_C1397 ,C1385_=_C1398 ,\nC1385_=_C1399 ,C1385_=_C1400 ,C1385_=_C1402 ,C1385_=_C1403 ,C1385_=_C2002 ,C1386_=_C1387 ,\nC1386_=_C1388 ,C1386_=_C1389 ,C1386_=_C1390 ,C1386_=_C1392 ,C1386_=_C1393 ,C1386_=_C1394 ,\nC1386_=_C1396 ,C1386_=_C1397 ,C1386_=_C1398 ,C1386_=_C1399 ,C1386_=_C1400 ,C1386_=_C1402 ,\nC1386_=_C1403 ,C1387_=_C1388 ,C1387_=_C1389 ,C1387_=_C1390 ,C1387_=_C1392 ,C1387_=_C1393 ,\nC1387_=_C1394 ,C1387_=_C1396 ,C1387_=_C1397 ,C1387_=_C1398 ,C1387_=_C1399 ,C1387_=_C1400 ,\nC1387_=_C1402 ,C1387_=_C1403 ,C1387_=_C2585 ,C1387_=_C2588 ,C1387_=_C2589 ,C1388_=_C1389 ,\nC1388_=_C1390 ,C1388_=_C1392 ,C1388_=_C1393 ,C1388_=_C1394 ,C1388_=_C1396 ,C1388_=_C1397 ,\nC1388_=_C1398 ,C1388_=_C1399 ,C1388_=_C1400 ,C1388_=_C1402 ,C1388_=_C1403 ,C1388_=_C2764 ,\nC1388_=_C2776 ,C1389_=_C1390 ,C1389_=_C1392 ,C1389_=_C1393 ,C1389_=_C1394 ,C1389_=_C1396 ,\nC1389_=_C1397 ,C1389_=_C1398 ,C1389_=_C1399 ,C1389_=_C1400 ,C1389_=_C1402 ,C1389_=_C1403 ,\nC1389_=_C3083 ,C1389_=_C3085 ,C1389_=_C3087 ,C1389_=_C3092 ,C1389_=_C3094 ,C1390_=_C1392 ,\nC1390_=_C1393 ,C1390_=_C1394 ,C1390_=_C1396 ,C1390_=_C1397 ,C1390_=_C1398 ,C1390_=_C1399 ,\nC1390_=_C1400 ,C1390_=_C1402 ,C1390_=_C1403 ,C1392_=_C1393 ,C1392_=_C1394 ,C1392_=_C1396 ,\nC1392_=_C1397 ,C1392_=_C1398 ,C1392_=_C1399 ,C1392_=_C1400 ,C1392_=_C1402 ,C1392_=_C1403 ,\nC1392_=_C3384 ,C1393_=_C1394 ,C1393_=_C1396 ,C1393_=_C1397 ,C1393_=_C1398 ,C1393_=_C1399 ,\nC1393_=_C1400 ,C1393_=_C1402 ,C1393_=_C1403 ,C1394_=_C1396 ,C1394_=_C1397 ,C1394_=_C1398 ,\nC1394_=_C1399 ,C1394_=_C1400 ,C1394_=_C1402 ,C1394_=_C1403 ,C1394_=_C3644 ,C1394_=_C3647 ,\nC1394_=_C3653 ,C1396_=_C1397 ,C1396_=_C1398 ,C1396_=_C1399 ,C1396_=_C1400 ,C1396_=_C1402 ,\nC1396_=_C1403 ,C1396_=_C3501 ,C1396_=_C3692 ,C1396_=_C3762 ,C1397_=_C1398 ,C1397_=_C1399 ,\nC1397_=_C1400 ,C1397_=_C1402 ,C1397_=_C1403 ,C1397_=_C3739 ,C1398_=_C1399 ,C1398_=_C1400 ,\nC1398_=_C1402 ,C1398_=_C1403 ,C1398_=_C3428 ,C1398_=_C3693 ,C1398_=_C3952 ,C1398_=_C3956 ,\nC1399_=_C1400 ,C1399_=_C1402 ,C1399_=_C1403 ,C1400_=_C1402 ,C1400_=_C1403 ,C1400_=_C3695 ,\nC1400_=_C4009 ,C1402_=_C1403 ,C1402_=_C3431 ,C1402_=_C3741 ,C1402_=_C4051 ,C1403_=_C3596 ,\nC1403_=_C3698 ,C1403_=_C4044 ,C1437_=_C1752 ,C1437_=_C2276 ,C1437_=_C2418 ,C1437_=_C2470 ,\nC1437_=_C2563 ,C1437_=_C2620 ,C1437_=_C2914 ,C1437_=_C2915 ,C1437_=_C2916 ,C1437_=_C2917 ,\nC1437_=_C2918 ,C1437_=_C2919 ,C1437_=_C2920 ,C1437_=_C2921 ,C1437_=_C2922 ,C1437_=_C2924 ,\nC1437_=_C2925 ,C1437_=_C2926 ,C1437_=_C2927 ,C1466_=_C1711 ,C1466_=_C1778 ,C1466_=_C2172 ,\nC1466_=_C2362 ,C1466_=_C2588 ,C1466_=_C2609 ,C1466_=_C2645 ,C1466_=_C2860 ,C1466_=_C3110 ,\nC1466_=_C3226 ,C1466_=_C3369 ,C1466_=_C3566 ,C1466_=_C3567 ,C1466_=_C3571 ,C1466_=_C3572 ,\nC1466_=_C3575 ,C1483_=_C1484 ,C1483_=_C1485 ,C1483_=_C1497 ,C1483_=_C1799 ,C1483_=_C1961 ,\nC1483_=_C2585 ,C1483_=_C2764 ,C1483_=_C2981 ,C1483_=_C3428 ,C1483_=_C3429 ,C1483_=_C3430 ,\nC1483_=_C3431 ,C1483_=_C3432 ,C1483_=_C3433 ,C1483_=_C3434 ,C1483_=_C3435 ,C1483_=_C3437 ,\nC1483_=_C3438 ,C1484_=_C1485 ,C1484_=_C1497 ,C1484_=_C1508 ,C1484_=_C1530 ,C1484_=_C1860 ,\nC1484_=_C2548 ,C1484_=_C3253 ,C1484_=_C3324 ,C1484_=_C3348 ,C1484_=_C3441 ,C1484_=_C3620 ,\nC1484_=_C3621 ,C1484_=_C3622 ,C1484_=_C3624 ,C1484_=_C3625 ,C1485_=_C1497 ,C1485_=_C1644 ,\nC1485_=_C1802 ,C1485_=_C2589 ,C1485_=_C2985 ,C1485_=_C3085 ,C1485_=_C3644</w:t>
      </w:r>
    </w:p>
    <w:p>
      <w:pPr>
        <w:pStyle w:val="PreformattedText"/>
        <w:bidi w:val="0"/>
        <w:spacing w:before="0" w:after="0"/>
        <w:jc w:val="left"/>
        <w:rPr/>
      </w:pPr>
      <w:r>
        <w:rPr/>
        <w:t xml:space="preserve"> </w:t>
      </w:r>
      <w:r>
        <w:rPr/>
        <w:t>,C1485_=_C3692 ,\nC1485_=_C3693 ,C1485_=_C3694 ,C1485_=_C3695 ,C1485_=_C3696 ,C1485_=_C3698 ,C1485_=_C3699 ,\nC1485_=_C3700 ,C1485_=_C3701 ,C1485_=_C3702 ,C1485_=_C3703 ,C1485_=_C3704 ,C1497_=_C1789 ,\nC1497_=_C1868 ,C1497_=_C1972 ,C1497_=_C2776 ,C1497_=_C3331 ,C1497_=_C3787 ,C1497_=_C3859 ,\nC1497_=_C3956 ,C1497_=_C4007 ,C1497_=_C4051 ,C1506_=_C1508 ,C1506_=_C1510 ,C1506_=_C1513 ,\nC1506_=_C1528 ,C1506_=_C2284 ,C1506_=_C2510 ,C1506_=_C2546 ,C1506_=_C2567 ,C1506_=_C2831 ,\nC1506_=_C3069 ,C1506_=_C3252 ,C1506_=_C3439 ,C1506_=_C3480 ,C1506_=_C3501 ,C1506_=_C3502 ,\nC1506_=_C3503 ,C1506_=_C3506 ,C1506_=_C3507 ,C1506_=_C3510 ,C1508_=_C1510 ,C1508_=_C1513 ,\nC1508_=_C1530 ,C1508_=_C1860 ,C1508_=_C2548 ,C1508_=_C3253 ,C1508_=_C3324 ,C1508_=_C3348 ,\nC1508_=_C3441 ,C1508_=_C3620 ,C1508_=_C3621 ,C1508_=_C3622 ,C1508_=_C3624 ,C1508_=_C3625 ,\nC1510_=_C1513 ,C1510_=_C1531 ,C1510_=_C2025 ,C1510_=_C2550 ,C1510_=_C2676 ,C1510_=_C2709 ,\nC1510_=_C2904 ,C1510_=_C3254 ,C1510_=_C3349 ,C1510_=_C3443 ,C1510_=_C3685 ,C1510_=_C3686 ,\nC1510_=_C3688 ,C1510_=_C3689 ,C1510_=_C3690 ,C1510_=_C3691 ,C1513_=_C1538 ,C1513_=_C1935 ,\nC1513_=_C1989 ,C1513_=_C2389 ,C1513_=_C2554 ,C1513_=_C3063 ,C1513_=_C3187 ,C1513_=_C3200 ,\nC1513_=_C3257 ,C1513_=_C3448 ,C1513_=_C3647 ,C1513_=_C3660 ,C1513_=_C3904 ,C1513_=_C3918 ,\nC1513_=_C3919 ,C1513_=_C3920 ,C1513_=_C3923 ,C1528_=_C1530 ,C1528_=_C1531 ,C1528_=_C1532 ,\nC1528_=_C1538 ,C1528_=_C1543 ,C1528_=_C2284 ,C1528_=_C2510 ,C1528_=_C2546 ,C1528_=_C2567 ,\nC1528_=_C2831 ,C1528_=_C3069 ,C1528_=_C3252 ,C1528_=_C3439 ,C1528_=_C3480 ,C1528_=_C3501 ,\nC1528_=_C3502 ,C1528_=_C3503 ,C1528_=_C3506 ,C1528_=_C3507 ,C1528_=_C3510 ,C1530_=_C1531 ,\nC1530_=_C1532 ,C1530_=_C1538 ,C1530_=_C1543 ,C1530_=_C1860 ,C1530_=_C2548 ,C1530_=_C3253 ,\nC1530_=_C3324 ,C1530_=_C3348 ,C1530_=_C3441 ,C1530_=_C3620 ,C1530_=_C3621 ,C1530_=_C3622 ,\nC1530_=_C3624 ,C1530_=_C3625 ,C1531_=_C1532 ,C1531_=_C1538 ,C1531_=_C1543 ,C1531_=_C2025 ,\nC1531_=_C2550 ,C1531_=_C2676 ,C1531_=_C2709 ,C1531_=_C2904 ,C1531_=_C3254 ,C1531_=_C3349 ,\nC1531_=_C3443 ,C1531_=_C3685 ,C1531_=_C3686 ,C1531_=_C3688 ,C1531_=_C3689 ,C1531_=_C3690 ,\nC1531_=_C3691 ,C1532_=_C1538 ,C1532_=_C1543 ,C1532_=_C1932 ,C1532_=_C1949 ,C1532_=_C2213 ,\nC1532_=_C2427 ,C1532_=_C3102 ,C1532_=_C3133 ,C1532_=_C3227 ,C1532_=_C3352 ,C1532_=_C3535 ,\nC1532_=_C3739 ,C1532_=_C3740 ,C1532_=_C3741 ,C1532_=_C3742 ,C1538_=_C1543 ,C1538_=_C1935 ,\nC1538_=_C1989 ,C1538_=_C2389 ,C1538_=_C2554 ,C1538_=_C3063 ,C1538_=_C3187 ,C1538_=_C3200 ,\nC1538_=_C3257 ,C1538_=_C3448 ,C1538_=_C3647 ,C1538_=_C3660 ,C1538_=_C3904 ,C1538_=_C3918 ,\nC1538_=_C3919 ,C1538_=_C3920 ,C1538_=_C3923 ,C1543_=_C1651 ,C1543_=_C2964 ,C1543_=_C3092 ,\nC1543_=_C3452 ,C1543_=_C3653 ,C1543_=_C3762 ,C1543_=_C3775 ,C1543_=_C3867 ,C1543_=_C3894 ,\nC1543_=_C3952 ,C1543_=_C3977 ,C1543_=_C3994 ,C1543_=_C4009 ,C1543_=_C4044 ,C1543_=_C4046 ,\nC1543_=_C4048 ,C1555_=_C1568 ,C1555_=_C1876 ,C1555_=_C2002 ,C1555_=_C2379 ,C1555_=_C2401 ,\nC1555_=_C2469 ,C1555_=_C2745 ,C1555_=_C2778 ,C1555_=_C2872 ,C1555_=_C2873 ,C1555_=_C2874 ,\nC1555_=_C2876 ,C1555_=_C2877 ,C1555_=_C2880 ,C1555_=_C2881 ,C1555_=_C2883 ,C1555_=_C2885 ,\nC1568_=_C1786 ,C1568_=_C1886 ,C1568_=_C1967 ,C1568_=_C2138 ,C1568_=_C2433 ,C1568_=_C2635 ,\nC1568_=_C2988 ,C1568_=_C3412 ,C1568_=_C3629 ,C1568_=_C3848 ,C1568_=_C3900 ,C1568_=_C4024 ,\nC1568_=_C4025 ,C1568_=_C4027 ,C1592_=_C1613 ,C1592_=_C1772 ,C1592_=_C1816 ,C1592_=_C2187 ,\nC1592_=_C2688 ,C1592_=_C2689 ,C1592_=_C2691 ,C1592_=_C2693 ,C1592_=_C2695 ,C1592_=_C2698 ,\nC1592_=_C2699 ,C1592_=_C2700 ,C1592_=_C2701 ,C1592_=_C2702 ,C1592_=_C2704 ,C1613_=_C1631 ,\nC1613_=_C1772 ,C1613_=_C1816 ,C1613_=_C2187 ,C1613_=_C2688 ,C1613_=_C2689 ,C1613_=_C2691 ,\nC1613_=_C2693 ,C1613_=_C2695 ,C1613_=_C2698 ,C1613_=_C2699 ,C1613_=_C2700 ,C1613_=_C2701 ,\nC1613_=_C2702 ,C1613_=_C2704 ,C1631_=_C2183 ,C1631_=_C2206 ,C1631_=_C2580 ,C1631_=_C2637 ,\nC1631_=_C3191 ,C1631_=_C3307 ,C1631_=_C3532 ,C1631_=_C3607 ,C1631_=_C3880 ,C1631_=_C3890 ,\nC1631_=_C3903 ,C1631_=_C3910 ,C1631_=_C3929 ,C1631_=_C3970 ,C1631_=_C4012 ,C1631_=_C4096 ,\nC1639_=_C1644 ,C1639_=_C1648 ,C1639_=_C1651 ,C1639_=_C1653 ,C1639_=_C1755 ,C1639_=_C2043 ,\nC1639_=_C2242 ,C1639_=_C2527 ,C1639_=_C2952 ,C1639_=_C3236 ,C1639_=_C3237 ,C1639_=_C3239 ,\nC1639_=_C3243 ,C1639_=_C3244 ,C1639_=_C3248 ,C1639_=_C3249 ,C1644_=_C1648 ,C1644_=_C1651 ,\nC1644_=_C1653 ,C1644_=_C1802 ,C1644_=_C2589 ,C1644_=_C2985 ,C1644_=_C3085 ,C1644_=_C3644 ,\nC1644_=_C3692 ,C1644_=_C3693 ,C1644_=_C3694 ,C1644_=_C3695 ,C1644_=_C3696 ,C1644_=_C3698 ,\nC1644_=_C3699 ,C1644_=_C3700 ,C1644_=_C3701 ,C1644_=_C3702 ,C1644_=_C3703 ,C1644_=_C3704 ,\nC1648_=_C1651 ,C1648_=_C1653 ,C1648_=_C1716 ,C1648_=_C1783 ,C1648_=_C2047 ,C1648_=_C2975 ,\nC1648_=_C3087 ,C1648_=_C3538 ,C1648_=_C3790 ,C1648_=_C3806 ,C1648_=_C3818 ,C1648_=_C3822 ,\nC1648_=_C3823 ,C1651_=_C1653 ,C1651_=_C2964 ,C1651_=_C3092 ,C1651_=_C3452 ,C1651_=_C3653 ,\nC1651_=_C3762 ,C1651_=_C3775 ,C1651_=_C3867 ,C1651_=_C3894 ,C1651_=_C3952 ,C1651_=_C3977 ,\nC1651_=_C3994 ,C1651_=_C4009 ,C1651_=_C4044 ,C1651_=_C4046 ,C1651_=_C4048 ,C1653_=_C2057 ,\nC1653_=_C2336 ,C1653_=_C2722 ,C1653_=_C3590 ,C1653_=_C3641 ,C1653_=_C3665 ,C1653_=_C3726 ,\nC1653_=_C3786 ,C1653_=_C3792 ,C1653_=_C3811 ,C1653_=_C3830 ,C1653_=_C3879 ,C1653_=_C4074 ,\nC1653_=_C4092 ,C1653_=_C4093 ,C1653_=_C4095 ,C1711_=_C1712 ,C1711_=_C1716 ,C1711_=_C1723 ,\nC1711_=_C1778 ,C1711_=_C2172 ,C1711_=_C2362 ,C1711_=_C2588 ,C1711_=_C2609 ,C1711_=_C2645 ,\nC1711_=_C2860 ,C1711_=_C3110 ,C1711_=_C3226 ,C1711_=_C3369 ,C1711_=_C3566 ,C1711_=_C3567 ,\nC1711_=_C3571 ,C1711_=_C3572 ,C1711_=_C3575 ,C1712_=_C1716 ,C1712_=_C1723 ,C1712_=_C1779 ,\nC1712_=_C2092 ,C1712_=_C2547 ,C1712_=_C2673 ,C1712_=_C2972 ,C1712_=_C3083 ,C1712_=_C3534 ,\nC1712_=_C3591 ,C1712_=_C3592 ,C1712_=_C3594 ,C1712_=_C3596 ,C1712_=_C3598 ,C1712_=_C3599 ,\nC1716_=_C1723 ,C1716_=_C1783 ,C1716_=_C2047 ,C1716_=_C2975 ,C1716_=_C3087 ,C1716_=_C3538 ,\nC1716_=_C3790 ,C1716_=_C3806 ,C1716_=_C3818 ,C1716_=_C3822 ,C1716_=_C3823 ,C1723_=_C1769 ,\nC1723_=_C1790 ,C1723_=_C1913 ,C1723_=_C2436 ,C1723_=_C2980 ,C1723_=_C3053 ,C1723_=_C3094 ,\nC1723_=_C3462 ,C1723_=_C3544 ,C1723_=_C3795 ,C1723_=_C3817 ,C1723_=_C3896 ,C1723_=_C4104 ,\nC1752_=_C1755 ,C1752_=_C1758 ,C1752_=_C1766 ,C1752_=_C1769 ,C1752_=_C2276 ,C1752_=_C2418 ,\nC1752_=_C2470 ,C1752_=_C2563 ,C1752_=_C2620 ,C1752_=_C2914 ,C1752_=_C2915 ,C1752_=_C2916 ,\nC1752_=_C2917 ,C1752_=_C2918 ,C1752_=_C2919 ,C1752_=_C2920 ,C1752_=_C2921 ,C1752_=_C2922 ,\nC1752_=_C2924 ,C1752_=_C2925 ,C1752_=_C2926 ,C1752_=_C2927 ,C1755_=_C1758 ,C1755_=_C1766 ,\nC1755_=_C1769 ,C1755_=_C2043 ,C1755_=_C2242 ,C1755_=_C2527 ,C1755_=_C2952 ,C1755_=_C3236 ,\nC1755_=_C3237 ,C1755_=_C3239 ,C1755_=_C3243 ,C1755_=_C3244 ,C1755_=_C3248 ,C1755_=_C3249 ,\nC1758_=_C1766 ,C1758_=_C1769 ,C1758_=_C2244 ,C1758_=_C2342 ,C1758_=_C2531 ,C1758_=_C2844 ,\nC1758_=_C2954 ,C1758_=_C2999 ,C1758_=_C3276 ,C1758_=_C3347 ,C1758_=_C3383 ,C1758_=_C3384 ,\nC1758_=_C3385 ,C1758_=_C3386 ,C1758_=_C3390 ,C1758_=_C3392 ,C1766_=_C1769 ,C1766_=_C1787 ,\nC1766_=_C1850 ,C1766_=_C2253 ,C1766_=_C2540 ,C1766_=_C2665 ,C1766_=_C2791 ,C1766_=_C2965 ,\nC1766_=_C3283 ,C1766_=_C3523 ,C1766_=_C3841 ,C1766_=_C4058 ,C1766_=_C4077 ,C1769_=_C1790 ,\nC1769_=_C1913 ,C1769_=_C2436 ,C1769_=_C2980 ,C1769_=_C3053 ,C1769_=_C3094 ,C1769_=_C3462 ,\nC1769_=_C3544 ,C1769_=_C3795 ,C1769_=_C3817 ,C1769_=_C3896 ,C1769_=_C4104 ,C1772_=_C1778 ,\nC1772_=_C1779 ,C1772_=_C1783 ,C1772_=_C1786 ,C1772_=_C1787 ,C1772_=_C1789 ,C1772_=_C1790 ,\nC1772_=_C1816 ,C1772_=_C2187 ,C1772_=_C2688 ,C1772_=_C2689 ,C1772_=_C2691 ,C1772_=_C2693 ,\nC1772_=_C2695 ,C1772_=_C2698 ,C1772_=_C2699 ,C1772_=_C2700 ,C1772_=_C2701 ,C1772_=_C2702 ,\nC1772_=_C2704 ,C1778_=_C1779 ,C1778_=_C1783 ,C1778_=_C1786 ,C1778_=_C1787 ,C1778_=_C1789 ,\nC1778_=_C1790 ,C1778_=_C2172 ,C1778_=_C2362 ,C1778_=_C2588 ,C1778_=_C2609 ,C1778_=_C2645 ,\nC1778_=_C2860 ,C1778_=_C3110 ,C1778_=_C3226 ,C1778_=_C3369 ,C1778_=_C3566 ,C1778_=_C3567 ,\nC1778_=_C3571 ,C1778_=_C3572 ,C1778_=_C3575 ,C1779_=_C1783 ,C1779_=_C1786 ,C1779_=_C1787 ,\nC1779_=_C1789 ,C1779_=_C1790 ,C1779_=_C2092 ,C1779_=_C2547 ,C1779_=_C2673 ,C1779_=_C2972 ,\nC1779_=_C3083 ,C1779_=_C3534 ,C1779_=_C3591 ,C1779_=_C3592 ,C1779_=_C3594 ,C1779_=_C3596 ,\nC1779_=_C3598 ,C1779_=_C3599 ,C1783_=_C1786 ,C1783_=_C1787 ,C1783_=_C1789 ,C1783_=_C1790 ,\nC1783_=_C2047 ,C1783_=_C2975 ,C1783_=_C3087 ,C1783_=_C3538 ,C1783_=_C3790 ,C1783_=_C3806 ,\nC1783_=_C3818 ,C1783_=_C3822 ,C1783_=_C3823 ,C1786_=_C1787 ,C1786_=_C1789 ,C1786_=_C1790 ,\nC1786_=_C1886 ,C1786_=_C1967 ,C1786_=_C2138 ,C1786_=_C2433 ,C1786_=_C2635 ,C1786_=_C2988 ,\nC1786_=_C3412 ,C1786_=_C3629 ,C1786_=_C3848 ,C1786_=_C3900 ,C1786_=_C4024 ,C1786_=_C4025 ,\nC1786_=_C4027 ,C1787_=_C1789 ,C1787_=_C1790 ,C1787_=_C1850 ,C1787_=_C2253 ,C1787_=_C2540 ,\nC1787_=_C2665 ,C1787_=_C2791 ,C1787_=_C2965 ,C1787_=_C3283 ,C1787_=_C3523 ,C1787_=_C3841 ,\nC1787_=_C4058 ,C1787_=_C4077 ,C1789_=_C1790 ,C1789_=_C1868 ,C1789_=_C1972 ,C1789_=_C2776 ,\nC1789_=_C3331 ,C1789_=_C3787 ,C1789_=_C3859 ,C1789_=_C3956 ,C1789_=_C4007 ,C1789_=_C4051 ,\nC1790_=_C1913 ,C1790_=_C2436 ,C1790_=_C2980 ,C1790_=_C3053 ,C1790_=_C3094 ,C1790_=_C3462 ,\nC1790_=_C3544 ,C1790_=_C3795 ,C1790_=_C3817 ,C1790_=_C3896 ,C1790_=_C4104 ,C1799_=_C1802 ,\nC1799_=_C1961 ,C1799_=_C2585 ,C1799_=_C2764 ,C1799_=_C2981 ,C1799_=_C3428 ,C1799_=_C3429 ,\nC1799_=_C3430 ,C1799_=_C3431 ,C1799_=_C3432 ,C1799_=_C3433 ,C1799_=_C3434 ,C1799_=_C3435 ,\nC1799_=_C3437 ,C1799_=_C3438 ,C1802_=_C2589 ,C1802_=_C2985 ,C1802_=_C3085 ,C1802_=_C3644 ,\nC1802_=_C3692 ,C1802_=_C3693 ,C1802_=_C3694 ,C1802_=_C3695 ,C1802_=_C3696 ,C1802_=_C3698 ,\nC1802_=_C3699 ,C1802_=_C3700 ,C1802_=_C3701 ,C1802_=_C3702 ,C1802_=_C3703 ,C1802_=_C3704 ,\nC1816_=_C2187 ,C1816_=_C2688 ,C1816_=_C2689 ,C1816_=_C2691 ,C1816_=_C2693 ,C1816_=_C2695 ,\nC1816_=_C2698 ,C1816_=_C2699 ,C1816_=_C2700 ,C1816_=_C2701 ,C1816_=_C2702 ,C1816_=_C2704 ,\nC1850_=_C2253 ,C1850_=_C2540 ,C1850_=_C2665</w:t>
      </w:r>
    </w:p>
    <w:p>
      <w:pPr>
        <w:pStyle w:val="PreformattedText"/>
        <w:bidi w:val="0"/>
        <w:spacing w:before="0" w:after="0"/>
        <w:jc w:val="left"/>
        <w:rPr/>
      </w:pPr>
      <w:r>
        <w:rPr/>
        <w:t xml:space="preserve"> </w:t>
      </w:r>
      <w:r>
        <w:rPr/>
        <w:t>,C1850_=_C2791 ,C1850_=_C2965 ,C1850_=_C3283 ,\nC1850_=_C3523 ,C1850_=_C3841 ,C1850_=_C4058 ,C1850_=_C4077 ,C1860_=_C1868 ,C1860_=_C2548 ,\nC1860_=_C3253 ,C1860_=_C3324 ,C1860_=_C3348 ,C1860_=_C3441 ,C1860_=_C3620 ,C1860_=_C3621 ,\nC1860_=_C3622 ,C1860_=_C3624 ,C1860_=_C3625 ,C1868_=_C1972 ,C1868_=_C2776 ,C1868_=_C3331 ,\nC1868_=_C3787 ,C1868_=_C3859 ,C1868_=_C3956 ,C1868_=_C4007 ,C1868_=_C4051 ,C1876_=_C1886 ,\nC1876_=_C2002 ,C1876_=_C2379 ,C1876_=_C2401 ,C1876_=_C2469 ,C1876_=_C2745 ,C1876_=_C2778 ,\nC1876_=_C2872 ,C1876_=_C2873 ,C1876_=_C2874 ,C1876_=_C2876 ,C1876_=_C2877 ,C1876_=_C2880 ,\nC1876_=_C2881 ,C1876_=_C2883 ,C1876_=_C2885 ,C1886_=_C1967 ,C1886_=_C2138 ,C1886_=_C2433 ,\nC1886_=_C2635 ,C1886_=_C2988 ,C1886_=_C3412 ,C1886_=_C3629 ,C1886_=_C3848 ,C1886_=_C3900 ,\nC1886_=_C4024 ,C1886_=_C4025 ,C1886_=_C4027 ,C1913_=_C2436 ,C1913_=_C2980 ,C1913_=_C3053 ,\nC1913_=_C3094 ,C1913_=_C3462 ,C1913_=_C3544 ,C1913_=_C3795 ,C1913_=_C3817 ,C1913_=_C3896 ,\nC1913_=_C4104 ,C1932_=_C1935 ,C1932_=_C1949 ,C1932_=_C2213 ,C1932_=_C2427 ,C1932_=_C3102 ,\nC1932_=_C3133 ,C1932_=_C3227 ,C1932_=_C3352 ,C1932_=_C3535 ,C1932_=_C3739 ,C1932_=_C3740 ,\nC1932_=_C3741 ,C1932_=_C3742 ,C1935_=_C1989 ,C1935_=_C2389 ,C1935_=_C2554 ,C1935_=_C3063 ,\nC1935_=_C3187 ,C1935_=_C3200 ,C1935_=_C3257 ,C1935_=_C3448 ,C1935_=_C3647 ,C1935_=_C3660 ,\nC1935_=_C3904 ,C1935_=_C3918 ,C1935_=_C3919 ,C1935_=_C3920 ,C1935_=_C3923 ,C1949_=_C2213 ,\nC1949_=_C2427 ,C1949_=_C3102 ,C1949_=_C3133 ,C1949_=_C3227 ,C1949_=_C3352 ,C1949_=_C3535 ,\nC1949_=_C3739 ,C1949_=_C3740 ,C1949_=_C3741 ,C1949_=_C3742 ,C1961_=_C1967 ,C1961_=_C1972 ,\nC1961_=_C2585 ,C1961_=_C2764 ,C1961_=_C2981 ,C1961_=_C3428 ,C1961_=_C3429 ,C1961_=_C3430 ,\nC1961_=_C3431 ,C1961_=_C3432 ,C1961_=_C3433 ,C1961_=_C3434 ,C1961_=_C3435 ,C1961_=_C3437 ,\nC1961_=_C3438 ,C1967_=_C1972 ,C1967_=_C2138 ,C1967_=_C2433 ,C1967_=_C2635 ,C1967_=_C2988 ,\nC1967_=_C3412 ,C1967_=_C3629 ,C1967_=_C3848 ,C1967_=_C3900 ,C1967_=_C4024 ,C1967_=_C4025 ,\nC1967_=_C4027 ,C1972_=_C2776 ,C1972_=_C3331 ,C1972_=_C3787 ,C1972_=_C3859 ,C1972_=_C3956 ,\nC1972_=_C4007 ,C1972_=_C4051 ,C1989_=_C2389 ,C1989_=_C2554 ,C1989_=_C3063 ,C1989_=_C3187 ,\nC1989_=_C3200 ,C1989_=_C3257 ,C1989_=_C3448 ,C1989_=_C3647 ,C1989_=_C3660 ,C1989_=_C3904 ,\nC1989_=_C3918 ,C1989_=_C3919 ,C1989_=_C3920 ,C1989_=_C3923 ,C2002_=_C2379 ,C2002_=_C2401 ,\nC2002_=_C2469 ,C2002_=_C2745 ,C2002_=_C2778 ,C2002_=_C2872 ,C2002_=_C2873 ,C2002_=_C2874 ,\nC2002_=_C2876 ,C2002_=_C2877 ,C2002_=_C2880 ,C2002_=_C2881 ,C2002_=_C2883 ,C2002_=_C2885 ,\nC2025_=_C2550 ,C2025_=_C2676 ,C2025_=_C2709 ,C2025_=_C2904 ,C2025_=_C3254 ,C2025_=_C3349 ,\nC2025_=_C3443 ,C2025_=_C3685 ,C2025_=_C3686 ,C2025_=_C3688 ,C2025_=_C3689 ,C2025_=_C3690 ,\nC2025_=_C3691 ,C2043_=_C2047 ,C2043_=_C2051 ,C2043_=_C2057 ,C2043_=_C2242 ,C2043_=_C2527 ,\nC2043_=_C2952 ,C2043_=_C3236 ,C2043_=_C3237 ,C2043_=_C3239 ,C2043_=_C3243 ,C2043_=_C3244 ,\nC2043_=_C3248 ,C2043_=_C3249 ,C2047_=_C2051 ,C2047_=_C2057 ,C2047_=_C2975 ,C2047_=_C3087 ,\nC2047_=_C3538 ,C2047_=_C3790 ,C2047_=_C3806 ,C2047_=_C3818 ,C2047_=_C3822 ,C2047_=_C3823 ,\nC2051_=_C2057 ,C2051_=_C2331 ,C2051_=_C2755 ,C2051_=_C3025 ,C2051_=_C3138 ,C2051_=_C3202 ,\nC2051_=_C3584 ,C2051_=_C3798 ,C2051_=_C3862 ,C2051_=_C3930 ,C2051_=_C3937 ,C2051_=_C3938 ,\nC2051_=_C3940 ,C2051_=_C3941 ,C2051_=_C3942 ,C2051_=_C3944 ,C2051_=_C3945 ,C2057_=_C2336 ,\nC2057_=_C2722 ,C2057_=_C3590 ,C2057_=_C3641 ,C2057_=_C3665 ,C2057_=_C3726 ,C2057_=_C3786 ,\nC2057_=_C3792 ,C2057_=_C3811 ,C2057_=_C3830 ,C2057_=_C3879 ,C2057_=_C4074 ,C2057_=_C4092 ,\nC2057_=_C4093 ,C2057_=_C4095 ,C2092_=_C2547 ,C2092_=_C2673 ,C2092_=_C2972 ,C2092_=_C3083 ,\nC2092_=_C3534 ,C2092_=_C3591 ,C2092_=_C3592 ,C2092_=_C3594 ,C2092_=_C3596 ,C2092_=_C3598 ,\nC2092_=_C3599 ,C2138_=_C2433 ,C2138_=_C2635 ,C2138_=_C2988 ,C2138_=_C3412 ,C2138_=_C3629 ,\nC2138_=_C3848 ,C2138_=_C3900 ,C2138_=_C4024 ,C2138_=_C4025 ,C2138_=_C4027 ,C2172_=_C2183 ,\nC2172_=_C2362 ,C2172_=_C2588 ,C2172_=_C2609 ,C2172_=_C2645 ,C2172_=_C2860 ,C2172_=_C3110 ,\nC2172_=_C3226 ,C2172_=_C3369 ,C2172_=_C3566 ,C2172_=_C3567 ,C2172_=_C3571 ,C2172_=_C3572 ,\nC2172_=_C3575 ,C2183_=_C2206 ,C2183_=_C2580 ,C2183_=_C2637 ,C2183_=_C3191 ,C2183_=_C3307 ,\nC2183_=_C3532 ,C2183_=_C3607 ,C2183_=_C3880 ,C2183_=_C3890 ,C2183_=_C3903 ,C2183_=_C3910 ,\nC2183_=_C3929 ,C2183_=_C3970 ,C2183_=_C4012 ,C2183_=_C4096 ,C2187_=_C2206 ,C2187_=_C2688 ,\nC2187_=_C2689 ,C2187_=_C2691 ,C2187_=_C2693 ,C2187_=_C2695 ,C2187_=_C2698 ,C2187_=_C2699 ,\nC2187_=_C2700 ,C2187_=_C2701 ,C2187_=_C2702 ,C2187_=_C2704 ,C2206_=_C2580 ,C2206_=_C2637 ,\nC2206_=_C3191 ,C2206_=_C3307 ,C2206_=_C3532 ,C2206_=_C3607 ,C2206_=_C3880 ,C2206_=_C3890 ,\nC2206_=_C3903 ,C2206_=_C3910 ,C2206_=_C3929 ,C2206_=_C3970 ,C2206_=_C4012 ,C2206_=_C4096 ,\nC2213_=_C2427 ,C2213_=_C3102 ,C2213_=_C3133 ,C2213_=_C3227 ,C2213_=_C3352 ,C2213_=_C3535 ,\nC2213_=_C3739 ,C2213_=_C3740 ,C2213_=_C3741 ,C2213_=_C3742 ,C2242_=_C2244 ,C2242_=_C2253 ,\nC2242_=_C2527 ,C2242_=_C2952 ,C2242_=_C3236 ,C2242_=_C3237 ,C2242_=_C3239 ,C2242_=_C3243 ,\nC2242_=_C3244 ,C2242_=_C3248 ,C2242_=_C3249 ,C2244_=_C2253 ,C2244_=_C2342 ,C2244_=_C2531 ,\nC2244_=_C2844 ,C2244_=_C2954 ,C2244_=_C2999 ,C2244_=_C3276 ,C2244_=_C3347 ,C2244_=_C3383 ,\nC2244_=_C3384 ,C2244_=_C3385 ,C2244_=_C3386 ,C2244_=_C3390 ,C2244_=_C3392 ,C2253_=_C2540 ,\nC2253_=_C2665 ,C2253_=_C2791 ,C2253_=_C2965 ,C2253_=_C3283 ,C2253_=_C3523 ,C2253_=_C3841 ,\nC2253_=_C4058 ,C2253_=_C4077 ,C2276_=_C2284 ,C2276_=_C2418 ,C2276_=_C2470 ,C2276_=_C2563 ,\nC2276_=_C2620 ,C2276_=_C2914 ,C2276_=_C2915 ,C2276_=_C2916 ,C2276_=_C2917 ,C2276_=_C2918 ,\nC2276_=_C2919 ,C2276_=_C2920 ,C2276_=_C2921 ,C2276_=_C2922 ,C2276_=_C2924 ,C2276_=_C2925 ,\nC2276_=_C2926 ,C2276_=_C2927 ,C2284_=_C2510 ,C2284_=_C2546 ,C2284_=_C2567 ,C2284_=_C2831 ,\nC2284_=_C3069 ,C2284_=_C3252 ,C2284_=_C3439 ,C2284_=_C3480 ,C2284_=_C3501 ,C2284_=_C3502 ,\nC2284_=_C3503 ,C2284_=_C3506 ,C2284_=_C3507 ,C2284_=_C3510 ,C2331_=_C2336 ,C2331_=_C2755 ,\nC2331_=_C3025 ,C2331_=_C3138 ,C2331_=_C3202 ,C2331_=_C3584 ,C2331_=_C3798 ,C2331_=_C3862 ,\nC2331_=_C3930 ,C2331_=_C3937 ,C2331_=_C3938 ,C2331_=_C3940 ,C2331_=_C3941 ,C2331_=_C3942 ,\nC2331_=_C3944 ,C2331_=_C3945 ,C2336_=_C2722 ,C2336_=_C3590 ,C2336_=_C3641 ,C2336_=_C3665 ,\nC2336_=_C3726 ,C2336_=_C3786 ,C2336_=_C3792 ,C2336_=_C3811 ,C2336_=_C3830 ,C2336_=_C3879 ,\nC2336_=_C4074 ,C2336_=_C4092 ,C2336_=_C4093 ,C2336_=_C4095 ,C2342_=_C2531 ,C2342_=_C2844 ,\nC2342_=_C2954 ,C2342_=_C2999 ,C2342_=_C3276 ,C2342_=_C3347 ,C2342_=_C3383 ,C2342_=_C3384 ,\nC2342_=_C3385 ,C2342_=_C3386 ,C2342_=_C3390 ,C2342_=_C3392 ,C2362_=_C2588 ,C2362_=_C2609 ,\nC2362_=_C2645 ,C2362_=_C2860 ,C2362_=_C3110 ,C2362_=_C3226 ,C2362_=_C3369 ,C2362_=_C3566 ,\nC2362_=_C3567 ,C2362_=_C3571 ,C2362_=_C3572 ,C2362_=_C3575 ,C2379_=_C2389 ,C2379_=_C2401 ,\nC2379_=_C2469 ,C2379_=_C2745 ,C2379_=_C2778 ,C2379_=_C2872 ,C2379_=_C2873 ,C2379_=_C2874 ,\nC2379_=_C2876 ,C2379_=_C2877 ,C2379_=_C2880 ,C2379_=_C2881 ,C2379_=_C2883 ,C2379_=_C2885 ,\nC2389_=_C2554 ,C2389_=_C3063 ,C2389_=_C3187 ,C2389_=_C3200 ,C2389_=_C3257 ,C2389_=_C3448 ,\nC2389_=_C3647 ,C2389_=_C3660 ,C2389_=_C3904 ,C2389_=_C3918 ,C2389_=_C3919 ,C2389_=_C3920 ,\nC2389_=_C3923 ,C2401_=_C2469 ,C2401_=_C2745 ,C2401_=_C2778 ,C2401_=_C2872 ,C2401_=_C2873 ,\nC2401_=_C2874 ,C2401_=_C2876 ,C2401_=_C2877 ,C2401_=_C2880 ,C2401_=_C2881 ,C2401_=_C2883 ,\nC2401_=_C2885 ,C2418_=_C2427 ,C2418_=_C2433 ,C2418_=_C2436 ,C2418_=_C2470 ,C2418_=_C2563 ,\nC2418_=_C2620 ,C2418_=_C2914 ,C2418_=_C2915 ,C2418_=_C2916 ,C2418_=_C2917 ,C2418_=_C2918 ,\nC2418_=_C2919 ,C2418_=_C2920 ,C2418_=_C2921 ,C2418_=_C2922 ,C2418_=_C2924 ,C2418_=_C2925 ,\nC2418_=_C2926 ,C2418_=_C2927 ,C2427_=_C2433 ,C2427_=_C2436 ,C2427_=_C3102 ,C2427_=_C3133 ,\nC2427_=_C3227 ,C2427_=_C3352 ,C2427_=_C3535 ,C2427_=_C3739 ,C2427_=_C3740 ,C2427_=_C3741 ,\nC2427_=_C3742 ,C2433_=_C2436 ,C2433_=_C2635 ,C2433_=_C2988 ,C2433_=_C3412 ,C2433_=_C3629 ,\nC2433_=_C3848 ,C2433_=_C3900 ,C2433_=_C4024 ,C2433_=_C4025 ,C2433_=_C4027 ,C2436_=_C2980 ,\nC2436_=_C3053 ,C2436_=_C3094 ,C2436_=_C3462 ,C2436_=_C3544 ,C2436_=_C3795 ,C2436_=_C3817 ,\nC2436_=_C3896 ,C2436_=_C4104 ,C2469_=_C2470 ,C2469_=_C2745 ,C2469_=_C2778 ,C2469_=_C2872 ,\nC2469_=_C2873 ,C2469_=_C2874 ,C2469_=_C2876 ,C2469_=_C2877 ,C2469_=_C2880 ,C2469_=_C2881 ,\nC2469_=_C2883 ,C2469_=_C2885 ,C2470_=_C2563 ,C2470_=_C2620 ,C2470_=_C2914 ,C2470_=_C2915 ,\nC2470_=_C2916 ,C2470_=_C2917 ,C2470_=_C2918 ,C2470_=_C2919 ,C2470_=_C2920 ,C2470_=_C2921 ,\nC2470_=_C2922 ,C2470_=_C2924 ,C2470_=_C2925 ,C2470_=_C2926 ,C2470_=_C2927 ,C2510_=_C2546 ,\nC2510_=_C2567 ,C2510_=_C2831 ,C2510_=_C3069 ,C2510_=_C3252 ,C2510_=_C3439 ,C2510_=_C3480 ,\nC2510_=_C3501 ,C2510_=_C3502 ,C2510_=_C3503 ,C2510_=_C3506 ,C2510_=_C3507 ,C2510_=_C3510 ,\nC2527_=_C2531 ,C2527_=_C2540 ,C2527_=_C2952 ,C2527_=_C3236 ,C2527_=_C3237 ,C2527_=_C3239 ,\nC2527_=_C3243 ,C2527_=_C3244 ,C2527_=_C3248 ,C2527_=_C3249 ,C2531_=_C2540 ,C2531_=_C2844 ,\nC2531_=_C2954 ,C2531_=_C2999 ,C2531_=_C3276 ,C2531_=_C3347 ,C2531_=_C3383 ,C2531_=_C3384 ,\nC2531_=_C3385 ,C2531_=_C3386 ,C2531_=_C3390 ,C2531_=_C3392 ,C2540_=_C2665 ,C2540_=_C2791 ,\nC2540_=_C2965 ,C2540_=_C3283 ,C2540_=_C3523 ,C2540_=_C3841 ,C2540_=_C4058 ,C2540_=_C4077 ,\nC2546_=_C2547 ,C2546_=_C2548 ,C2546_=_C2550 ,C2546_=_C2554 ,C2546_=_C2567 ,C2546_=_C2831 ,\nC2546_=_C3069 ,C2546_=_C3252 ,C2546_=_C3439 ,C2546_=_C3480 ,C2546_=_C3501 ,C2546_=_C3502 ,\nC2546_=_C3503 ,C2546_=_C3506 ,C2546_=_C3507 ,C2546_=_C3510 ,C2547_=_C2548 ,C2547_=_C2550 ,\nC2547_=_C2554 ,C2547_=_C2673 ,C2547_=_C2972 ,C2547_=_C3083 ,C2547_=_C3534 ,C2547_=_C3591 ,\nC2547_=_C3592 ,C2547_=_C3594 ,C2547_=_C3596 ,C2547_=_C3598 ,C2547_=_C3599 ,C2548_=_C2550 ,\nC2548_=_C2554 ,C2548_=_C3253 ,C2548_=_C3324 ,C2548_=_C3348 ,C2548_=_C3441 ,C2548_=_C3620 ,\nC2548_=_C3621 ,C2548_=_C3622 ,C2548_=_C3624 ,C2548_=_C3625 ,C2550_=_C2554 ,C2550_=_C2676 ,\nC2550_=_C2709 ,C2550_=_C2904 ,C2550_=_C3254 ,C2550_=_C3349 ,C2550_=_C3443 ,C2550_=_C3685 ,\nC2550_=_C3686</w:t>
      </w:r>
    </w:p>
    <w:p>
      <w:pPr>
        <w:pStyle w:val="PreformattedText"/>
        <w:bidi w:val="0"/>
        <w:spacing w:before="0" w:after="0"/>
        <w:jc w:val="left"/>
        <w:rPr/>
      </w:pPr>
      <w:r>
        <w:rPr/>
        <w:t xml:space="preserve"> </w:t>
      </w:r>
      <w:r>
        <w:rPr/>
        <w:t>,C2550_=_C3688 ,C2550_=_C3689 ,C2550_=_C3690 ,C2550_=_C3691 ,C2554_=_C3063 ,\nC2554_=_C3187 ,C2554_=_C3200 ,C2554_=_C3257 ,C2554_=_C3448 ,C2554_=_C3647 ,C2554_=_C3660 ,\nC2554_=_C3904 ,C2554_=_C3918 ,C2554_=_C3919 ,C2554_=_C3920 ,C2554_=_C3923 ,C2563_=_C2567 ,\nC2563_=_C2580 ,C2563_=_C2620 ,C2563_=_C2914 ,C2563_=_C2915 ,C2563_=_C2916 ,C2563_=_C2917 ,\nC2563_=_C2918 ,C2563_=_C2919 ,C2563_=_C2920 ,C2563_=_C2921 ,C2563_=_C2922 ,C2563_=_C2924 ,\nC2563_=_C2925 ,C2563_=_C2926 ,C2563_=_C2927 ,C2567_=_C2580 ,C2567_=_C2831 ,C2567_=_C3069 ,\nC2567_=_C3252 ,C2567_=_C3439 ,C2567_=_C3480 ,C2567_=_C3501 ,C2567_=_C3502 ,C2567_=_C3503 ,\nC2567_=_C3506 ,C2567_=_C3507 ,C2567_=_C3510 ,C2580_=_C2637 ,C2580_=_C3191 ,C2580_=_C3307 ,\nC2580_=_C3532 ,C2580_=_C3607 ,C2580_=_C3880 ,C2580_=_C3890 ,C2580_=_C3903 ,C2580_=_C3910 ,\nC2580_=_C3929 ,C2580_=_C3970 ,C2580_=_C4012 ,C2580_=_C4096 ,C2585_=_C2588 ,C2585_=_C2589 ,\nC2585_=_C2764 ,C2585_=_C2981 ,C2585_=_C3428 ,C2585_=_C3429 ,C2585_=_C3430 ,C2585_=_C3431 ,\nC2585_=_C3432 ,C2585_=_C3433 ,C2585_=_C3434 ,C2585_=_C3435 ,C2585_=_C3437 ,C2585_=_C3438 ,\nC2588_=_C2589 ,C2588_=_C2609 ,C2588_=_C2645 ,C2588_=_C2860 ,C2588_=_C3110 ,C2588_=_C3226 ,\nC2588_=_C3369 ,C2588_=_C3566 ,C2588_=_C3567 ,C2588_=_C3571 ,C2588_=_C3572 ,C2588_=_C3575 ,\nC2589_=_C2985 ,C2589_=_C3085 ,C2589_=_C3644 ,C2589_=_C3692 ,C2589_=_C3693 ,C2589_=_C3694 ,\nC2589_=_C3695 ,C2589_=_C3696 ,C2589_=_C3698 ,C2589_=_C3699 ,C2589_=_C3700 ,C2589_=_C3701 ,\nC2589_=_C3702 ,C2589_=_C3703 ,C2589_=_C3704 ,C2609_=_C2645 ,C2609_=_C2860 ,C2609_=_C3110 ,\nC2609_=_C3226 ,C2609_=_C3369 ,C2609_=_C3566 ,C2609_=_C3567 ,C2609_=_C3571 ,C2609_=_C3572 ,\nC2609_=_C3575 ,C2620_=_C2635 ,C2620_=_C2637 ,C2620_=_C2914 ,C2620_=_C2915 ,C2620_=_C2916 ,\nC2620_=_C2917 ,C2620_=_C2918 ,C2620_=_C2919 ,C2620_=_C2920 ,C2620_=_C2921 ,C2620_=_C2922 ,\nC2620_=_C2924 ,C2620_=_C2925 ,C2620_=_C2926 ,C2620_=_C2927 ,C2635_=_C2637 ,C2635_=_C2988 ,\nC2635_=_C3412 ,C2635_=_C3629 ,C2635_=_C3848 ,C2635_=_C3900 ,C2635_=_C4024 ,C2635_=_C4025 ,\nC2635_=_C4027 ,C2637_=_C3191 ,C2637_=_C3307 ,C2637_=_C3532 ,C2637_=_C3607 ,C2637_=_C3880 ,\nC2637_=_C3890 ,C2637_=_C3903 ,C2637_=_C3910 ,C2637_=_C3929 ,C2637_=_C3970 ,C2637_=_C4012 ,\nC2637_=_C4096 ,C2645_=_C2860 ,C2645_=_C3110 ,C2645_=_C3226 ,C2645_=_C3369 ,C2645_=_C3566 ,\nC2645_=_C3567 ,C2645_=_C3571 ,C2645_=_C3572 ,C2645_=_C3575 ,C2665_=_C2791 ,C2665_=_C2965 ,\nC2665_=_C3283 ,C2665_=_C3523 ,C2665_=_C3841 ,C2665_=_C4058 ,C2665_=_C4077 ,C2673_=_C2676 ,\nC2673_=_C2972 ,C2673_=_C3083 ,C2673_=_C3534 ,C2673_=_C3591 ,C2673_=_C3592 ,C2673_=_C3594 ,\nC2673_=_C3596 ,C2673_=_C3598 ,C2673_=_C3599 ,C2676_=_C2709 ,C2676_=_C2904 ,C2676_=_C3254 ,\nC2676_=_C3349 ,C2676_=_C3443 ,C2676_=_C3685 ,C2676_=_C3686 ,C2676_=_C3688 ,C2676_=_C3689 ,\nC2676_=_C3690 ,C2676_=_C3691 ,C2688_=_C2689 ,C2688_=_C2691 ,C2688_=_C2693 ,C2688_=_C2695 ,\nC2688_=_C2698 ,C2688_=_C2699 ,C2688_=_C2700 ,C2688_=_C2701 ,C2688_=_C2702 ,C2688_=_C2704 ,\nC2689_=_C2691 ,C2689_=_C2693 ,C2689_=_C2695 ,C2689_=_C2698 ,C2689_=_C2699 ,C2689_=_C2700 ,\nC2689_=_C2701 ,C2689_=_C2702 ,C2689_=_C2704 ,C2689_=_C3187 ,C2689_=_C3191 ,C2691_=_C2693 ,\nC2691_=_C2695 ,C2691_=_C2698 ,C2691_=_C2699 ,C2691_=_C2700 ,C2691_=_C2701 ,C2691_=_C2702 ,\nC2691_=_C2704 ,C2691_=_C3237 ,C2691_=_C3347 ,C2691_=_C3348 ,C2691_=_C3349 ,C2691_=_C3352 ,\nC2693_=_C2695 ,C2693_=_C2698 ,C2693_=_C2699 ,C2693_=_C2700 ,C2693_=_C2701 ,C2693_=_C2702 ,\nC2693_=_C2704 ,C2695_=_C2698 ,C2695_=_C2699 ,C2695_=_C2700 ,C2695_=_C2701 ,C2695_=_C2702 ,\nC2695_=_C2704 ,C2695_=_C3641 ,C2698_=_C2699 ,C2698_=_C2700 ,C2698_=_C2701 ,C2698_=_C2702 ,\nC2698_=_C2704 ,C2698_=_C3621 ,C2698_=_C3859 ,C2699_=_C2700 ,C2699_=_C2701 ,C2699_=_C2702 ,\nC2699_=_C2704 ,C2699_=_C3890 ,C2700_=_C2701 ,C2700_=_C2702 ,C2700_=_C2704 ,C2700_=_C3900 ,\nC2700_=_C3903 ,C2701_=_C2702 ,C2701_=_C2704 ,C2701_=_C3503 ,C2701_=_C3622 ,C2701_=_C3686 ,\nC2701_=_C3904 ,C2701_=_C3910 ,C2702_=_C2704 ,C2702_=_C2921 ,C2702_=_C3929 ,C2709_=_C2722 ,\nC2709_=_C2904 ,C2709_=_C3254 ,C2709_=_C3349 ,C2709_=_C3443 ,C2709_=_C3685 ,C2709_=_C3686 ,\nC2709_=_C3688 ,C2709_=_C3689 ,C2709_=_C3690 ,C2709_=_C3691 ,C2722_=_C3590 ,C2722_=_C3641 ,\nC2722_=_C3665 ,C2722_=_C3726 ,C2722_=_C3786 ,C2722_=_C3792 ,C2722_=_C3811 ,C2722_=_C3830 ,\nC2722_=_C3879 ,C2722_=_C4074 ,C2722_=_C4092 ,C2722_=_C4093 ,C2722_=_C4095 ,C2745_=_C2755 ,\nC2745_=_C2778 ,C2745_=_C2872 ,C2745_=_C2873 ,C2745_=_C2874 ,C2745_=_C2876 ,C2745_=_C2877 ,\nC2745_=_C2880 ,C2745_=_C2881 ,C2745_=_C2883 ,C2745_=_C2885 ,C2755_=_C3025 ,C2755_=_C3138 ,\nC2755_=_C3202 ,C2755_=_C3584 ,C2755_=_C3798 ,C2755_=_C3862 ,C2755_=_C3930 ,C2755_=_C3937 ,\nC2755_=_C3938 ,C2755_=_C3940 ,C2755_=_C3941 ,C2755_=_C3942 ,C2755_=_C3944 ,C2755_=_C3945 ,\nC2764_=_C2776 ,C2764_=_C2981 ,C2764_=_C3428 ,C2764_=_C3429 ,C2764_=_C3430 ,C2764_=_C3431 ,\nC2764_=_C3432 ,C2764_=_C3433 ,C2764_=_C3434 ,C2764_=_C3435 ,C2764_=_C3437 ,C2764_=_C3438 ,\nC2776_=_C3331 ,C2776_=_C3787 ,C2776_=_C3859 ,C2776_=_C3956 ,C2776_=_C4007 ,C2776_=_C4051 ,\nC2778_=_C2791 ,C2778_=_C2872 ,C2778_=_C2873 ,C2778_=_C2874 ,C2778_=_C2876 ,C2778_=_C2877 ,\nC2778_=_C2880 ,C2778_=_C2881 ,C2778_=_C2883 ,C2778_=_C2885 ,C2791_=_C2965 ,C2791_=_C3283 ,\nC2791_=_C3523 ,C2791_=_C3841 ,C2791_=_C4058 ,C2791_=_C4077 ,C2831_=_C3069 ,C2831_=_C3252 ,\nC2831_=_C3439 ,C2831_=_C3480 ,C2831_=_C3501 ,C2831_=_C3502 ,C2831_=_C3503 ,C2831_=_C3506 ,\nC2831_=_C3507 ,C2831_=_C3510 ,C2844_=_C2954 ,C2844_=_C2999 ,C2844_=_C3276 ,C2844_=_C3347 ,\nC2844_=_C3383 ,C2844_=_C3384 ,C2844_=_C3385 ,C2844_=_C3386 ,C2844_=_C3390 ,C2844_=_C3392 ,\nC2860_=_C3110 ,C2860_=_C3226 ,C2860_=_C3369 ,C2860_=_C3566 ,C2860_=_C3567 ,C2860_=_C3571 ,\nC2860_=_C3572 ,C2860_=_C3575 ,C2872_=_C2873 ,C2872_=_C2874 ,C2872_=_C2876 ,C2872_=_C2877 ,\nC2872_=_C2880 ,C2872_=_C2881 ,C2872_=_C2883 ,C2872_=_C2885 ,C2873_=_C2874 ,C2873_=_C2876 ,\nC2873_=_C2877 ,C2873_=_C2880 ,C2873_=_C2881 ,C2873_=_C2883 ,C2873_=_C2885 ,C2873_=_C3252 ,\nC2873_=_C3253 ,C2873_=_C3254 ,C2873_=_C3257 ,C2874_=_C2876 ,C2874_=_C2877 ,C2874_=_C2880 ,\nC2874_=_C2881 ,C2874_=_C2883 ,C2874_=_C2885 ,C2876_=_C2877 ,C2876_=_C2880 ,C2876_=_C2881 ,\nC2876_=_C2883 ,C2876_=_C2885 ,C2876_=_C3502 ,C2877_=_C2880 ,C2877_=_C2881 ,C2877_=_C2883 ,\nC2877_=_C2885 ,C2880_=_C2881 ,C2880_=_C2883 ,C2880_=_C2885 ,C2881_=_C2883 ,C2881_=_C2885 ,\nC2881_=_C4012 ,C2883_=_C2885 ,C2885_=_C3510 ,C2885_=_C3923 ,C2885_=_C3944 ,C2885_=_C4046 ,\nC2885_=_C4092 ,C2885_=_C4096 ,C2904_=_C3254 ,C2904_=_C3349 ,C2904_=_C3443 ,C2904_=_C3685 ,\nC2904_=_C3686 ,C2904_=_C3688 ,C2904_=_C3689 ,C2904_=_C3690 ,C2904_=_C3691 ,C2914_=_C2915 ,\nC2914_=_C2916 ,C2914_=_C2917 ,C2914_=_C2918 ,C2914_=_C2919 ,C2914_=_C2920 ,C2914_=_C2921 ,\nC2914_=_C2922 ,C2914_=_C2924 ,C2914_=_C2925 ,C2914_=_C2926 ,C2914_=_C2927 ,C2914_=_C2981 ,\nC2914_=_C2985 ,C2914_=_C2988 ,C2915_=_C2916 ,C2915_=_C2917 ,C2915_=_C2918 ,C2915_=_C2919 ,\nC2915_=_C2920 ,C2915_=_C2921 ,C2915_=_C2922 ,C2915_=_C2924 ,C2915_=_C2925 ,C2915_=_C2926 ,\nC2915_=_C2927 ,C2916_=_C2917 ,C2916_=_C2918 ,C2916_=_C2919 ,C2916_=_C2920 ,C2916_=_C2921 ,\nC2916_=_C2922 ,C2916_=_C2924 ,C2916_=_C2925 ,C2916_=_C2926 ,C2916_=_C2927 ,C2916_=_C3383 ,\nC2917_=_C2918 ,C2917_=_C2919 ,C2917_=_C2920 ,C2917_=_C2921 ,C2917_=_C2922 ,C2917_=_C2924 ,\nC2917_=_C2925 ,C2917_=_C2926 ,C2917_=_C2927 ,C2918_=_C2919 ,C2918_=_C2920 ,C2918_=_C2921 ,\nC2918_=_C2922 ,C2918_=_C2924 ,C2918_=_C2925 ,C2918_=_C2926 ,C2918_=_C2927 ,C2918_=_C3629 ,\nC2919_=_C2920 ,C2919_=_C2921 ,C2919_=_C2922 ,C2919_=_C2924 ,C2919_=_C2925 ,C2919_=_C2926 ,\nC2919_=_C2927 ,C2919_=_C3592 ,C2920_=_C2921 ,C2920_=_C2922 ,C2920_=_C2924 ,C2920_=_C2925 ,\nC2920_=_C2926 ,C2920_=_C2927 ,C2920_=_C3848 ,C2921_=_C2922 ,C2921_=_C2924 ,C2921_=_C2925 ,\nC2921_=_C2926 ,C2921_=_C2927 ,C2921_=_C3929 ,C2922_=_C2924 ,C2922_=_C2925 ,C2922_=_C2926 ,\nC2922_=_C2927 ,C2924_=_C2925 ,C2924_=_C2926 ,C2924_=_C2927 ,C2924_=_C4025 ,C2925_=_C2926 ,\nC2925_=_C2927 ,C2925_=_C3434 ,C2925_=_C3701 ,C2926_=_C2927 ,C2926_=_C3942 ,C2927_=_C3945 ,\nC2952_=_C2954 ,C2952_=_C2964 ,C2952_=_C2965 ,C2952_=_C3236 ,C2952_=_C3237 ,C2952_=_C3239 ,\nC2952_=_C3243 ,C2952_=_C3244 ,C2952_=_C3248 ,C2952_=_C3249 ,C2954_=_C2964 ,C2954_=_C2965 ,\nC2954_=_C2999 ,C2954_=_C3276 ,C2954_=_C3347 ,C2954_=_C3383 ,C2954_=_C3384 ,C2954_=_C3385 ,\nC2954_=_C3386 ,C2954_=_C3390 ,C2954_=_C3392 ,C2964_=_C2965 ,C2964_=_C3092 ,C2964_=_C3452 ,\nC2964_=_C3653 ,C2964_=_C3762 ,C2964_=_C3775 ,C2964_=_C3867 ,C2964_=_C3894 ,C2964_=_C3952 ,\nC2964_=_C3977 ,C2964_=_C3994 ,C2964_=_C4009 ,C2964_=_C4044 ,C2964_=_C4046 ,C2964_=_C4048 ,\nC2965_=_C3283 ,C2965_=_C3523 ,C2965_=_C3841 ,C2965_=_C4058 ,C2965_=_C4077 ,C2972_=_C2975 ,\nC2972_=_C2980 ,C2972_=_C3083 ,C2972_=_C3534 ,C2972_=_C3591 ,C2972_=_C3592 ,C2972_=_C3594 ,\nC2972_=_C3596 ,C2972_=_C3598 ,C2972_=_C3599 ,C2975_=_C2980 ,C2975_=_C3087 ,C2975_=_C3538 ,\nC2975_=_C3790 ,C2975_=_C3806 ,C2975_=_C3818 ,C2975_=_C3822 ,C2975_=_C3823 ,C2980_=_C3053 ,\nC2980_=_C3094 ,C2980_=_C3462 ,C2980_=_C3544 ,C2980_=_C3795 ,C2980_=_C3817 ,C2980_=_C3896 ,\nC2980_=_C4104 ,C2981_=_C2985 ,C2981_=_C2988 ,C2981_=_C3428 ,C2981_=_C3429 ,C2981_=_C3430 ,\nC2981_=_C3431 ,C2981_=_C3432 ,C2981_=_C3433 ,C2981_=_C3434 ,C2981_=_C3435 ,C2981_=_C3437 ,\nC2981_=_C3438 ,C2985_=_C2988 ,C2985_=_C3085 ,C2985_=_C3644 ,C2985_=_C3692 ,C2985_=_C3693 ,\nC2985_=_C3694 ,C2985_=_C3695 ,C2985_=_C3696 ,C2985_=_C3698 ,C2985_=_C3699 ,C2985_=_C3700 ,\nC2985_=_C3701 ,C2985_=_C3702 ,C2985_=_C3703 ,C2985_=_C3704 ,C2988_=_C3412 ,C2988_=_C3629 ,\nC2988_=_C3848 ,C2988_=_C3900 ,C2988_=_C4024 ,C2988_=_C4025 ,C2988_=_C4027 ,C2999_=_C3276 ,\nC2999_=_C3347 ,C2999_=_C3383 ,C2999_=_C3384 ,C2999_=_C3385 ,C2999_=_C3386 ,C2999_=_C3390 ,\nC2999_=_C3392 ,C3025_=_C3138 ,C3025_=_C3202 ,C3025_=_C3584 ,C3025_=_C3798 ,C3025_=_C3862 ,\nC3025_=_C3930 ,C3025_=_C3937 ,C3025_=_C3938 ,C3025_=_C3940 ,C3025_=_C3941 ,C3025_=_C3942 ,\nC3025_=_C3944 ,C3025_=_C3945 ,C3053_=_C3094 ,C3053_=_C3462 ,C3053_=_C3544 ,C3053_=_C3795 ,\nC3053_=_C3817 ,C3053_=_C3896 ,C3053_=_C4104 ,C3063_=_C3187 ,C3063_=_C3200</w:t>
      </w:r>
    </w:p>
    <w:p>
      <w:pPr>
        <w:pStyle w:val="PreformattedText"/>
        <w:bidi w:val="0"/>
        <w:spacing w:before="0" w:after="0"/>
        <w:jc w:val="left"/>
        <w:rPr/>
      </w:pPr>
      <w:r>
        <w:rPr/>
        <w:t xml:space="preserve"> </w:t>
      </w:r>
      <w:r>
        <w:rPr/>
        <w:t>,C3063_=_C3257 ,\nC3063_=_C3448 ,C3063_=_C3647 ,C3063_=_C3660 ,C3063_=_C3904 ,C3063_=_C3918 ,C3063_=_C3919 ,\nC3063_=_C3920 ,C3063_=_C3923 ,C3069_=_C3252 ,C3069_=_C3439 ,C3069_=_C3480 ,C3069_=_C3501 ,\nC3069_=_C3502 ,C3069_=_C3503 ,C3069_=_C3506 ,C3069_=_C3507 ,C3069_=_C3510 ,C3083_=_C3085 ,\nC3083_=_C3087 ,C3083_=_C3092 ,C3083_=_C3094 ,C3083_=_C3534 ,C3083_=_C3591 ,C3083_=_C3592 ,\nC3083_=_C3594 ,C3083_=_C3596 ,C3083_=_C3598 ,C3083_=_C3599 ,C3085_=_C3087 ,C3085_=_C3092 ,\nC3085_=_C3094 ,C3085_=_C3644 ,C3085_=_C3692 ,C3085_=_C3693 ,C3085_=_C3694 ,C3085_=_C3695 ,\nC3085_=_C3696 ,C3085_=_C3698 ,C3085_=_C3699 ,C3085_=_C3700 ,C3085_=_C3701 ,C3085_=_C3702 ,\nC3085_=_C3703 ,C3085_=_C3704 ,C3087_=_C3092 ,C3087_=_C3094 ,C3087_=_C3538 ,C3087_=_C3790 ,\nC3087_=_C3806 ,C3087_=_C3818 ,C3087_=_C3822 ,C3087_=_C3823 ,C3092_=_C3094 ,C3092_=_C3452 ,\nC3092_=_C3653 ,C3092_=_C3762 ,C3092_=_C3775 ,C3092_=_C3867 ,C3092_=_C3894 ,C3092_=_C3952 ,\nC3092_=_C3977 ,C3092_=_C3994 ,C3092_=_C4009 ,C3092_=_C4044 ,C3092_=_C4046 ,C3092_=_C4048 ,\nC3094_=_C3462 ,C3094_=_C3544 ,C3094_=_C3795 ,C3094_=_C3817 ,C3094_=_C3896 ,C3094_=_C4104 ,\nC3102_=_C3133 ,C3102_=_C3227 ,C3102_=_C3352 ,C3102_=_C3535 ,C3102_=_C3739 ,C3102_=_C3740 ,\nC3102_=_C3741 ,C3102_=_C3742 ,C3110_=_C3226 ,C3110_=_C3369 ,C3110_=_C3566 ,C3110_=_C3567 ,\nC3110_=_C3571 ,C3110_=_C3572 ,C3110_=_C3575 ,C3133_=_C3138 ,C3133_=_C3227 ,C3133_=_C3352 ,\nC3133_=_C3535 ,C3133_=_C3739 ,C3133_=_C3740 ,C3133_=_C3741 ,C3133_=_C3742 ,C3138_=_C3202 ,\nC3138_=_C3584 ,C3138_=_C3798 ,C3138_=_C3862 ,C3138_=_C3930 ,C3138_=_C3937 ,C3138_=_C3938 ,\nC3138_=_C3940 ,C3138_=_C3941 ,C3138_=_C3942 ,C3138_=_C3944 ,C3138_=_C3945 ,C3187_=_C3191 ,\nC3187_=_C3200 ,C3187_=_C3257 ,C3187_=_C3448 ,C3187_=_C3647 ,C3187_=_C3660 ,C3187_=_C3904 ,\nC3187_=_C3918 ,C3187_=_C3919 ,C3187_=_C3920 ,C3187_=_C3923 ,C3191_=_C3307 ,C3191_=_C3532 ,\nC3191_=_C3607 ,C3191_=_C3880 ,C3191_=_C3890 ,C3191_=_C3903 ,C3191_=_C3910 ,C3191_=_C3929 ,\nC3191_=_C3970 ,C3191_=_C4012 ,C3191_=_C4096 ,C3200_=_C3202 ,C3200_=_C3257 ,C3200_=_C3448 ,\nC3200_=_C3647 ,C3200_=_C3660 ,C3200_=_C3904 ,C3200_=_C3918 ,C3200_=_C3919 ,C3200_=_C3920 ,\nC3200_=_C3923 ,C3202_=_C3584 ,C3202_=_C3798 ,C3202_=_C3862 ,C3202_=_C3930 ,C3202_=_C3937 ,\nC3202_=_C3938 ,C3202_=_C3940 ,C3202_=_C3941 ,C3202_=_C3942 ,C3202_=_C3944 ,C3202_=_C3945 ,\nC3226_=_C3227 ,C3226_=_C3369 ,C3226_=_C3566 ,C3226_=_C3567 ,C3226_=_C3571 ,C3226_=_C3572 ,\nC3226_=_C3575 ,C3227_=_C3352 ,C3227_=_C3535 ,C3227_=_C3739 ,C3227_=_C3740 ,C3227_=_C3741 ,\nC3227_=_C3742 ,C3236_=_C3237 ,C3236_=_C3239 ,C3236_=_C3243 ,C3236_=_C3244 ,C3236_=_C3248 ,\nC3236_=_C3249 ,C3236_=_C3276 ,C3236_=_C3283 ,C3237_=_C3239 ,C3237_=_C3243 ,C3237_=_C3244 ,\nC3237_=_C3248 ,C3237_=_C3249 ,C3237_=_C3347 ,C3237_=_C3348 ,C3237_=_C3349 ,C3237_=_C3352 ,\nC3239_=_C3243 ,C3239_=_C3244 ,C3239_=_C3248 ,C3239_=_C3249 ,C3239_=_C3385 ,C3239_=_C3523 ,\nC3243_=_C3244 ,C3243_=_C3248 ,C3243_=_C3249 ,C3243_=_C3790 ,C3243_=_C3792 ,C3243_=_C3795 ,\nC3244_=_C3248 ,C3244_=_C3249 ,C3244_=_C3806 ,C3244_=_C3811 ,C3248_=_C3249 ,C3248_=_C3822 ,\nC3248_=_C4093 ,C3248_=_C4104 ,C3249_=_C3392 ,C3249_=_C3823 ,C3249_=_C4095 ,C3252_=_C3253 ,\nC3252_=_C3254 ,C3252_=_C3257 ,C3252_=_C3439 ,C3252_=_C3480 ,C3252_=_C3501 ,C3252_=_C3502 ,\nC3252_=_C3503 ,C3252_=_C3506 ,C3252_=_C3507 ,C3252_=_C3510 ,C3253_=_C3254 ,C3253_=_C3257 ,\nC3253_=_C3324 ,C3253_=_C3348 ,C3253_=_C3441 ,C3253_=_C3620 ,C3253_=_C3621 ,C3253_=_C3622 ,\nC3253_=_C3624 ,C3253_=_C3625 ,C3254_=_C3257 ,C3254_=_C3349 ,C3254_=_C3443 ,C3254_=_C3685 ,\nC3254_=_C3686 ,C3254_=_C3688 ,C3254_=_C3689 ,C3254_=_C3690 ,C3254_=_C3691 ,C3257_=_C3448 ,\nC3257_=_C3647 ,C3257_=_C3660 ,C3257_=_C3904 ,C3257_=_C3918 ,C3257_=_C3919 ,C3257_=_C3920 ,\nC3257_=_C3923 ,C3276_=_C3283 ,C3276_=_C3347 ,C3276_=_C3383 ,C3276_=_C3384 ,C3276_=_C3385 ,\nC3276_=_C3386 ,C3276_=_C3390 ,C3276_=_C3392 ,C3283_=_C3523 ,C3283_=_C3841 ,C3283_=_C4058 ,\nC3283_=_C4077 ,C3307_=_C3532 ,C3307_=_C3607 ,C3307_=_C3880 ,C3307_=_C3890 ,C3307_=_C3903 ,\nC3307_=_C3910 ,C3307_=_C3929 ,C3307_=_C3970 ,C3307_=_C4012 ,C3307_=_C4096 ,C3324_=_C3331 ,\nC3324_=_C3348 ,C3324_=_C3441 ,C3324_=_C3620 ,C3324_=_C3621 ,C3324_=_C3622 ,C3324_=_C3624 ,\nC3324_=_C3625 ,C3331_=_C3787 ,C3331_=_C3859 ,C3331_=_C3956 ,C3331_=_C4007 ,C3331_=_C4051 ,\nC3347_=_C3348 ,C3347_=_C3349 ,C3347_=_C3352 ,C3347_=_C3383 ,C3347_=_C3384 ,C3347_=_C3385 ,\nC3347_=_C3386 ,C3347_=_C3390 ,C3347_=_C3392 ,C3348_=_C3349 ,C3348_=_C3352 ,C3348_=_C3441 ,\nC3348_=_C3620 ,C3348_=_C3621 ,C3348_=_C3622 ,C3348_=_C3624 ,C3348_=_C3625 ,C3349_=_C3352 ,\nC3349_=_C3443 ,C3349_=_C3685 ,C3349_=_C3686 ,C3349_=_C3688 ,C3349_=_C3689 ,C3349_=_C3690 ,\nC3349_=_C3691 ,C3352_=_C3535 ,C3352_=_C3739 ,C3352_=_C3740 ,C3352_=_C3741 ,C3352_=_C3742 ,\nC3369_=_C3566 ,C3369_=_C3567 ,C3369_=_C3571 ,C3369_=_C3572 ,C3369_=_C3575 ,C3383_=_C3384 ,\nC3383_=_C3385 ,C3383_=_C3386 ,C3383_=_C3390 ,C3383_=_C3392 ,C3384_=_C3385 ,C3384_=_C3386 ,\nC3384_=_C3390 ,C3384_=_C3392 ,C3385_=_C3386 ,C3385_=_C3390 ,C3385_=_C3392 ,C3385_=_C3523 ,\nC3386_=_C3390 ,C3386_=_C3392 ,C3386_=_C3532 ,C3390_=_C3392 ,C3392_=_C3823 ,C3392_=_C4095 ,\nC3412_=_C3629 ,C3412_=_C3848 ,C3412_=_C3900 ,C3412_=_C4024 ,C3412_=_C4025 ,C3412_=_C4027 ,\nC3428_=_C3429 ,C3428_=_C3430 ,C3428_=_C3431 ,C3428_=_C3432 ,C3428_=_C3433 ,C3428_=_C3434 ,\nC3428_=_C3435 ,C3428_=_C3437 ,C3428_=_C3438 ,C3428_=_C3693 ,C3428_=_C3952 ,C3428_=_C3956 ,\nC3429_=_C3430 ,C3429_=_C3431 ,C3429_=_C3432 ,C3429_=_C3433 ,C3429_=_C3434 ,C3429_=_C3435 ,\nC3429_=_C3437 ,C3429_=_C3438 ,C3429_=_C3689 ,C3429_=_C3694 ,C3430_=_C3431 ,C3430_=_C3432 ,\nC3430_=_C3433 ,C3430_=_C3434 ,C3430_=_C3435 ,C3430_=_C3437 ,C3430_=_C3438 ,C3430_=_C3696 ,\nC3431_=_C3432 ,C3431_=_C3433 ,C3431_=_C3434 ,C3431_=_C3435 ,C3431_=_C3437 ,C3431_=_C3438 ,\nC3431_=_C3741 ,C3431_=_C4051 ,C3432_=_C3433 ,C3432_=_C3434 ,C3432_=_C3435 ,C3432_=_C3437 ,\nC3432_=_C3438 ,C3432_=_C3699 ,C3433_=_C3434 ,C3433_=_C3435 ,C3433_=_C3437 ,C3433_=_C3438 ,\nC3433_=_C3700 ,C3434_=_C3435 ,C3434_=_C3437 ,C3434_=_C3438 ,C3434_=_C3701 ,C3435_=_C3437 ,\nC3435_=_C3438 ,C3435_=_C3702 ,C3435_=_C3742 ,C3437_=_C3438 ,C3437_=_C3703 ,C3438_=_C3704 ,\nC3439_=_C3441 ,C3439_=_C3443 ,C3439_=_C3448 ,C3439_=_C3452 ,C3439_=_C3480 ,C3439_=_C3501 ,\nC3439_=_C3502 ,C3439_=_C3503 ,C3439_=_C3506 ,C3439_=_C3507 ,C3439_=_C3510 ,C3441_=_C3443 ,\nC3441_=_C3448 ,C3441_=_C3452 ,C3441_=_C3620 ,C3441_=_C3621 ,C3441_=_C3622 ,C3441_=_C3624 ,\nC3441_=_C3625 ,C3443_=_C3448 ,C3443_=_C3452 ,C3443_=_C3685 ,C3443_=_C3686 ,C3443_=_C3688 ,\nC3443_=_C3689 ,C3443_=_C3690 ,C3443_=_C3691 ,C3448_=_C3452 ,C3448_=_C3647 ,C3448_=_C3660 ,\nC3448_=_C3904 ,C3448_=_C3918 ,C3448_=_C3919 ,C3448_=_C3920 ,C3448_=_C3923 ,C3452_=_C3653 ,\nC3452_=_C3762 ,C3452_=_C3775 ,C3452_=_C3867 ,C3452_=_C3894 ,C3452_=_C3952 ,C3452_=_C3977 ,\nC3452_=_C3994 ,C3452_=_C4009 ,C3452_=_C4044 ,C3452_=_C4046 ,C3452_=_C4048 ,C3462_=_C3544 ,\nC3462_=_C3795 ,C3462_=_C3817 ,C3462_=_C3896 ,C3462_=_C4104 ,C3480_=_C3501 ,C3480_=_C3502 ,\nC3480_=_C3503 ,C3480_=_C3506 ,C3480_=_C3507 ,C3480_=_C3510 ,C3501_=_C3502 ,C3501_=_C3503 ,\nC3501_=_C3506 ,C3501_=_C3507 ,C3501_=_C3510 ,C3501_=_C3692 ,C3501_=_C3762 ,C3502_=_C3503 ,\nC3502_=_C3506 ,C3502_=_C3507 ,C3502_=_C3510 ,C3503_=_C3506 ,C3503_=_C3507 ,C3503_=_C3510 ,\nC3503_=_C3622 ,C3503_=_C3686 ,C3503_=_C3904 ,C3503_=_C3910 ,C3506_=_C3507 ,C3506_=_C3510 ,\nC3506_=_C3624 ,C3506_=_C3688 ,C3506_=_C3918 ,C3507_=_C3510 ,C3510_=_C3923 ,C3510_=_C3944 ,\nC3510_=_C4046 ,C3510_=_C4092 ,C3510_=_C4096 ,C3523_=_C3841 ,C3523_=_C4058 ,C3523_=_C4077 ,\nC3532_=_C3607 ,C3532_=_C3880 ,C3532_=_C3890 ,C3532_=_C3903 ,C3532_=_C3910 ,C3532_=_C3929 ,\nC3532_=_C3970 ,C3532_=_C4012 ,C3532_=_C4096 ,C3534_=_C3535 ,C3534_=_C3538 ,C3534_=_C3544 ,\nC3534_=_C3591 ,C3534_=_C3592 ,C3534_=_C3594 ,C3534_=_C3596 ,C3534_=_C3598 ,C3534_=_C3599 ,\nC3535_=_C3538 ,C3535_=_C3544 ,C3535_=_C3739 ,C3535_=_C3740 ,C3535_=_C3741 ,C3535_=_C3742 ,\nC3538_=_C3544 ,C3538_=_C3790 ,C3538_=_C3806 ,C3538_=_C3818 ,C3538_=_C3822 ,C3538_=_C3823 ,\nC3544_=_C3795 ,C3544_=_C3817 ,C3544_=_C3896 ,C3544_=_C4104 ,C3566_=_C3567 ,C3566_=_C3571 ,\nC3566_=_C3572 ,C3566_=_C3575 ,C3566_=_C3798 ,C3567_=_C3571 ,C3567_=_C3572 ,C3567_=_C3575 ,\nC3567_=_C3817 ,C3571_=_C3572 ,C3571_=_C3575 ,C3571_=_C3598 ,C3572_=_C3575 ,C3572_=_C3599 ,\nC3572_=_C3691 ,C3584_=_C3590 ,C3584_=_C3798 ,C3584_=_C3862 ,C3584_=_C3930 ,C3584_=_C3937 ,\nC3584_=_C3938 ,C3584_=_C3940 ,C3584_=_C3941 ,C3584_=_C3942 ,C3584_=_C3944 ,C3584_=_C3945 ,\nC3590_=_C3641 ,C3590_=_C3665 ,C3590_=_C3726 ,C3590_=_C3786 ,C3590_=_C3792 ,C3590_=_C3811 ,\nC3590_=_C3830 ,C3590_=_C3879 ,C3590_=_C4074 ,C3590_=_C4092 ,C3590_=_C4093 ,C3590_=_C4095 ,\nC3591_=_C3592 ,C3591_=_C3594 ,C3591_=_C3596 ,C3591_=_C3598 ,C3591_=_C3599 ,C3592_=_C3594 ,\nC3592_=_C3596 ,C3592_=_C3598 ,C3592_=_C3599 ,C3594_=_C3596 ,C3594_=_C3598 ,C3594_=_C3599 ,\nC3594_=_C3818 ,C3594_=_C3894 ,C3594_=_C3896 ,C3596_=_C3598 ,C3596_=_C3599 ,C3596_=_C3698 ,\nC3596_=_C4044 ,C3598_=_C3599 ,C3599_=_C3691 ,C3607_=_C3880 ,C3607_=_C3890 ,C3607_=_C3903 ,\nC3607_=_C3910 ,C3607_=_C3929 ,C3607_=_C3970 ,C3607_=_C4012 ,C3607_=_C4096 ,C3620_=_C3621 ,\nC3620_=_C3622 ,C3620_=_C3624 ,C3620_=_C3625 ,C3620_=_C3786 ,C3620_=_C3787 ,C3621_=_C3622 ,\nC3621_=_C3624 ,C3621_=_C3625 ,C3621_=_C3859 ,C3622_=_C3624 ,C3622_=_C3625 ,C3622_=_C3686 ,\nC3622_=_C3904 ,C3622_=_C3910 ,C3624_=_C3625 ,C3624_=_C3688 ,C3624_=_C3918 ,C3625_=_C4007 ,\nC3629_=_C3848 ,C3629_=_C3900 ,C3629_=_C4024 ,C3629_=_C4025 ,C3629_=_C4027 ,C3641_=_C3665 ,\nC3641_=_C3726 ,C3641_=_C3786 ,C3641_=_C3792 ,C3641_=_C3811 ,C3641_=_C3830 ,C3641_=_C3879 ,\nC3641_=_C4074 ,C3641_=_C4092 ,C3641_=_C4093 ,C3641_=_C4095 ,C3644_=_C3647 ,C3644_=_C3653 ,\nC3644_=_C3692 ,C3644_=_C3693 ,C3644_=_C3694 ,C3644_=_C3695 ,C3644_=_C3696 ,C3644_=_C3698 ,\nC3644_=_C3699 ,C3644_=_C3700 ,C3644_=_C3701 ,C3644_=_C3702 ,C3644_=_C3703 ,C3644_=_C3704 ,\nC3647_=_C3653 ,C3647_=_C3660 ,C3647_=_C3904 ,C3647_=_C3918 ,C3647_=_C3919 ,C3647_=_C3920 ,\nC3647_=_C3923 ,C3653_=_C3762 ,C3653_=_C3775</w:t>
      </w:r>
    </w:p>
    <w:p>
      <w:pPr>
        <w:pStyle w:val="PreformattedText"/>
        <w:bidi w:val="0"/>
        <w:spacing w:before="0" w:after="0"/>
        <w:jc w:val="left"/>
        <w:rPr/>
      </w:pPr>
      <w:r>
        <w:rPr/>
        <w:t xml:space="preserve"> </w:t>
      </w:r>
      <w:r>
        <w:rPr/>
        <w:t>,C3653_=_C3867 ,C3653_=_C3894 ,C3653_=_C3952 ,\nC3653_=_C3977 ,C3653_=_C3994 ,C3653_=_C4009 ,C3653_=_C4044 ,C3653_=_C4046 ,C3653_=_C4048 ,\nC3660_=_C3665 ,C3660_=_C3904 ,C3660_=_C3918 ,C3660_=_C3919 ,C3660_=_C3920 ,C3660_=_C3923 ,\nC3665_=_C3726 ,C3665_=_C3786 ,C3665_=_C3792 ,C3665_=_C3811 ,C3665_=_C3830 ,C3665_=_C3879 ,\nC3665_=_C4074 ,C3665_=_C4092 ,C3665_=_C4093 ,C3665_=_C4095 ,C3685_=_C3686 ,C3685_=_C3688 ,\nC3685_=_C3689 ,C3685_=_C3690 ,C3685_=_C3691 ,C3685_=_C3862 ,C3685_=_C3867 ,C3686_=_C3688 ,\nC3686_=_C3689 ,C3686_=_C3690 ,C3686_=_C3691 ,C3686_=_C3904 ,C3686_=_C3910 ,C3688_=_C3689 ,\nC3688_=_C3690 ,C3688_=_C3691 ,C3688_=_C3918 ,C3689_=_C3690 ,C3689_=_C3691 ,C3689_=_C3694 ,\nC3690_=_C3691 ,C3690_=_C4027 ,C3692_=_C3693 ,C3692_=_C3694 ,C3692_=_C3695 ,C3692_=_C3696 ,\nC3692_=_C3698 ,C3692_=_C3699 ,C3692_=_C3700 ,C3692_=_C3701 ,C3692_=_C3702 ,C3692_=_C3703 ,\nC3692_=_C3704 ,C3692_=_C3762 ,C3693_=_C3694 ,C3693_=_C3695 ,C3693_=_C3696 ,C3693_=_C3698 ,\nC3693_=_C3699 ,C3693_=_C3700 ,C3693_=_C3701 ,C3693_=_C3702 ,C3693_=_C3703 ,C3693_=_C3704 ,\nC3693_=_C3952 ,C3693_=_C3956 ,C3694_=_C3695 ,C3694_=_C3696 ,C3694_=_C3698 ,C3694_=_C3699 ,\nC3694_=_C3700 ,C3694_=_C3701 ,C3694_=_C3702 ,C3694_=_C3703 ,C3694_=_C3704 ,C3695_=_C3696 ,\nC3695_=_C3698 ,C3695_=_C3699 ,C3695_=_C3700 ,C3695_=_C3701 ,C3695_=_C3702 ,C3695_=_C3703 ,\nC3695_=_C3704 ,C3695_=_C4009 ,C3696_=_C3698 ,C3696_=_C3699 ,C3696_=_C3700 ,C3696_=_C3701 ,\nC3696_=_C3702 ,C3696_=_C3703 ,C3696_=_C3704 ,C3698_=_C3699 ,C3698_=_C3700 ,C3698_=_C3701 ,\nC3698_=_C3702 ,C3698_=_C3703 ,C3698_=_C3704 ,C3698_=_C4044 ,C3699_=_C3700 ,C3699_=_C3701 ,\nC3699_=_C3702 ,C3699_=_C3703 ,C3699_=_C3704 ,C3700_=_C3701 ,C3700_=_C3702 ,C3700_=_C3703 ,\nC3700_=_C3704 ,C3701_=_C3702 ,C3701_=_C3703 ,C3701_=_C3704 ,C3702_=_C3703 ,C3702_=_C3704 ,\nC3702_=_C3742 ,C3703_=_C3704 ,C3726_=_C3786 ,C3726_=_C3792 ,C3726_=_C3811 ,C3726_=_C3830 ,\nC3726_=_C3879 ,C3726_=_C4074 ,C3726_=_C4092 ,C3726_=_C4093 ,C3726_=_C4095 ,C3739_=_C3740 ,\nC3739_=_C3741 ,C3739_=_C3742 ,C3740_=_C3741 ,C3740_=_C3742 ,C3741_=_C3742 ,C3741_=_C4051 ,\nC3762_=_C3775 ,C3762_=_C3867 ,C3762_=_C3894 ,C3762_=_C3952 ,C3762_=_C3977 ,C3762_=_C3994 ,\nC3762_=_C4009 ,C3762_=_C4044 ,C3762_=_C4046 ,C3762_=_C4048 ,C3775_=_C3867 ,C3775_=_C3894 ,\nC3775_=_C3952 ,C3775_=_C3977 ,C3775_=_C3994 ,C3775_=_C4009 ,C3775_=_C4044 ,C3775_=_C4046 ,\nC3775_=_C4048 ,C3786_=_C3787 ,C3786_=_C3792 ,C3786_=_C3811 ,C3786_=_C3830 ,C3786_=_C3879 ,\nC3786_=_C4074 ,C3786_=_C4092 ,C3786_=_C4093 ,C3786_=_C4095 ,C3787_=_C3859 ,C3787_=_C3956 ,\nC3787_=_C4007 ,C3787_=_C4051 ,C3790_=_C3792 ,C3790_=_C3795 ,C3790_=_C3806 ,C3790_=_C3818 ,\nC3790_=_C3822 ,C3790_=_C3823 ,C3792_=_C3795 ,C3792_=_C3811 ,C3792_=_C3830 ,C3792_=_C3879 ,\nC3792_=_C4074 ,C3792_=_C4092 ,C3792_=_C4093 ,C3792_=_C4095 ,C3795_=_C3817 ,C3795_=_C3896 ,\nC3795_=_C4104 ,C3798_=_C3862 ,C3798_=_C3930 ,C3798_=_C3937 ,C3798_=_C3938 ,C3798_=_C3940 ,\nC3798_=_C3941 ,C3798_=_C3942 ,C3798_=_C3944 ,C3798_=_C3945 ,C3806_=_C3811 ,C3806_=_C3818 ,\nC3806_=_C3822 ,C3806_=_C3823 ,C3811_=_C3830 ,C3811_=_C3879 ,C3811_=_C4074 ,C3811_=_C4092 ,\nC3811_=_C4093 ,C3811_=_C4095 ,C3817_=_C3896 ,C3817_=_C4104 ,C3818_=_C3822 ,C3818_=_C3823 ,\nC3818_=_C3894 ,C3818_=_C3896 ,C3822_=_C3823 ,C3822_=_C4093 ,C3822_=_C4104 ,C3823_=_C4095 ,\nC3830_=_C3879 ,C3830_=_C4074 ,C3830_=_C4092 ,C3830_=_C4093 ,C3830_=_C4095 ,C3841_=_C4058 ,\nC3841_=_C4077 ,C3848_=_C3900 ,C3848_=_C4024 ,C3848_=_C4025 ,C3848_=_C4027 ,C3859_=_C3956 ,\nC3859_=_C4007 ,C3859_=_C4051 ,C3862_=_C3867 ,C3862_=_C3930 ,C3862_=_C3937 ,C3862_=_C3938 ,\nC3862_=_C3940 ,C3862_=_C3941 ,C3862_=_C3942 ,C3862_=_C3944 ,C3862_=_C3945 ,C3867_=_C3894 ,\nC3867_=_C3952 ,C3867_=_C3977 ,C3867_=_C3994 ,C3867_=_C4009 ,C3867_=_C4044 ,C3867_=_C4046 ,\nC3867_=_C4048 ,C3879_=_C3880 ,C3879_=_C4074 ,C3879_=_C4092 ,C3879_=_C4093 ,C3879_=_C4095 ,\nC3880_=_C3890 ,C3880_=_C3903 ,C3880_=_C3910 ,C3880_=_C3929 ,C3880_=_C3970 ,C3880_=_C4012 ,\nC3880_=_C4096 ,C3890_=_C3903 ,C3890_=_C3910 ,C3890_=_C3929 ,C3890_=_C3970 ,C3890_=_C4012 ,\nC3890_=_C4096 ,C3894_=_C3896 ,C3894_=_C3952 ,C3894_=_C3977 ,C3894_=_C3994 ,C3894_=_C4009 ,\nC3894_=_C4044 ,C3894_=_C4046 ,C3894_=_C4048 ,C3896_=_C4104 ,C3900_=_C3903 ,C3900_=_C4024 ,\nC3900_=_C4025 ,C3900_=_C4027 ,C3903_=_C3910 ,C3903_=_C3929 ,C3903_=_C3970 ,C3903_=_C4012 ,\nC3903_=_C4096 ,C3904_=_C3910 ,C3904_=_C3918 ,C3904_=_C3919 ,C3904_=_C3920 ,C3904_=_C3923 ,\nC3910_=_C3929 ,C3910_=_C3970 ,C3910_=_C4012 ,C3910_=_C4096 ,C3918_=_C3919 ,C3918_=_C3920 ,\nC3918_=_C3923 ,C3919_=_C3920 ,C3919_=_C3923 ,C3920_=_C3923 ,C3923_=_C3944 ,C3923_=_C4046 ,\nC3923_=_C4092 ,C3923_=_C4096 ,C3929_=_C3970 ,C3929_=_C4012 ,C3929_=_C4096 ,C3930_=_C3937 ,\nC3930_=_C3938 ,C3930_=_C3940 ,C3930_=_C3941 ,C3930_=_C3942 ,C3930_=_C3944 ,C3930_=_C3945 ,\nC3937_=_C3938 ,C3937_=_C3940 ,C3937_=_C3941 ,C3937_=_C3942 ,C3937_=_C3944 ,C3937_=_C3945 ,\nC3938_=_C3940 ,C3938_=_C3941 ,C3938_=_C3942 ,C3938_=_C3944 ,C3938_=_C3945 ,C3940_=_C3941 ,\nC3940_=_C3942 ,C3940_=_C3944 ,C3940_=_C3945 ,C3941_=_C3942 ,C3941_=_C3944 ,C3941_=_C3945 ,\nC3942_=_C3944 ,C3942_=_C3945 ,C3944_=_C3945 ,C3944_=_C4046 ,C3944_=_C4092 ,C3944_=_C4096 ,\nC3952_=_C3956 ,C3952_=_C3977 ,C3952_=_C3994 ,C3952_=_C4009 ,C3952_=_C4044 ,C3952_=_C4046 ,\nC3952_=_C4048 ,C3956_=_C4007 ,C3956_=_C4051 ,C3970_=_C4012 ,C3970_=_C4096 ,C3977_=_C3994 ,\nC3977_=_C4009 ,C3977_=_C4044 ,C3977_=_C4046 ,C3977_=_C4048 ,C3994_=_C4009 ,C3994_=_C4044 ,\nC3994_=_C4046 ,C3994_=_C4048 ,C4007_=_C4051 ,C4009_=_C4044 ,C4009_=_C4046 ,C4009_=_C4048 ,\nC4012_=_C4096 ,C4024_=_C4025 ,C4024_=_C4027 ,C4025_=_C4027 ,C4044_=_C4046 ,C4044_=_C4048 ,\nC4046_=_C4048 ,C4046_=_C4092 ,C4046_=_C4096 ,C4058_=_C4077 ,C4074_=_C4092 ,C4074_=_C4093 ,\nC4074_=_C4095 ,C4092_=_C4093 ,C4092_=_C4095 ,C4092_=_C4096 ,C4093_=_C4095 ,C4093_=_C4104 ,"];79[shape=box, label="id:79 level: 3\n644: C21 C38 C39 C45 C69 \nC86 C91 C106 C111 C149 C158 \nC161 C162 C173 C178 C181 C182 \nC189 C197 C201 C204 C228 C234 \nC254 C264 C275 C285 C286 C291 \nC310 C315 C319 C323 C326 C331 \nC345 C351 C356 C360 C364 C367 \nC384 C385 C387 C395 C397 C402 \nC415 C445 C449 C454 C464 C492 \nC493 C494 C495 C496 C497 C498 \nC499 C500 C502 C503 C504 C506 \nC508 C511 C513 C516 C517 C519 \nC526 C555 C556 C558 C565 C566 \nC568 C578 C579 C585 C586 C591 \nC596 C598 C600 C602 C603 C604 \nC605 C606 C607 C608 C609 C610 \nC611 C612 C614 C615 C616 C617 \nC619 C620 C621 C623 C645 C649 \nC664 C666 C676 C699 C700 C701 \nC702 C703 C705 C706 C707 C709 \nC710 C712 C713 C714 C715 C716 \nC717 C718 C719 C720 C721 C722 \nC723 C724 C725 C726 C755 C765 \nC775 C783 C793 C839 C864 C883 \nC899 C908 C922 C925 C929 C940 \nC948 C949 C950 C951 C954 C955 \nC956 C957 C958 C959 C960 C961 \nC962 C963 C964 C966 C967 C968 \nC969 C970 C971 C972 C973 C975 \nC997 C1005 C1025 C1029 C1040 C1043 \nC1074 C1077 C1079 C1102 C1122 C1126 \nC1128 C1144 C1169 C1199 C1205 C1206 \nC1210 C1211 C1212 C1213 C1214 C1216 \nC1217 C1218 C1220 C1221 C1222 C1224 \nC1225 C1226 C1227 C1228 C1229 C1277 \nC1280 C1297 C1322 C1362 C1384 C1429 \nC1431 C1435 C1438 C1440 C1441 C1442 \nC1443 C1444 C1446 C1447 C1451 C1453 \nC1454 C1460 C1462 C1465 C1467 C1468 \nC1518 C1522 C1536 C1545 C1547 C1549 \nC1558 C1564 C1589 C1590 C1591 C1592 \nC1593 C1595 C1596 C1597 C1598 C1600 \nC1601 C1603 C1606 C1614 C1623 C1625 \nC1647 C1667 C1671 C1678 C1679 C1680 \nC1681 C1682 C1683 C1684 C1685 C1686 \nC1687 C1689 C1690 C1691 C1692 C1694 \nC1695 C1696 C1697 C1698 C1699 C1700 \nC1710 C1717 C1753 C1756 C1762 C1770 \nC1771 C1772 C1773 C1776 C1777 C1778 \nC1779 C1780 C1783 C1784 C1785 C1786 \nC1787 C1788 C1789 C1790 C1794 C1796 \nC1797 C1798 C1799 C1802 C1803 C1805 \nC1806 C1807 C1808 C1809 C1831 C1870 \nC1871 C1885 C1903 C1914 C1926 C1930 \nC1931 C1937 C1943 C1948 C1958 C1959 \nC1960 C1961 C1963 C1965 C1966 C1967 \nC1968 C1969 C1970 C1971 C1972 C1973 \nC1974 C1976 C1977 C1978 C1979 C1980 \nC1981 C1982 C1984 C1985 C1986 C1987 \nC1989 C1990 C1991 C1992 C1993 C1994 \nC2012 C2046 C2055 C2089 C2096 C2097 \nC2101 C2118 C2123 C2127 C2128 C2129 \nC2130 C2131 C2132 C2134 C2136 C2137 \nC2138 C2139 C2140 C2141 C2142 C2143 \nC2149 C2150 C2151 C2156 C2176 C2178 \nC2197 C2201 C2203 C2211 C2219 C2230 \nC2231 C2241 C2243 C2246 C2247 C2248 \nC2259 C2267 C2318 C2328 C2332 C2339 \nC2467 C2525 C2526 C2529 C2532 C2533 \nC2537 C2538 C2541 C2572 C2573 C2575 \nC2601 C2602 C2608 C2610 C2611 C2626 \nC2631 C2632 C2651 C2678 C2683 C2691 \nC2700 C2702 C2704 C2714 C2774 C2806 \nC2807 C2808 C2809 C2810 C2812 C2813 \nC2815 C2816 C2817 C2818 C2820 C2822 \nC2823 C2827 C2840 C2859 C2861 C2862 \nC2865 C2902 C2921 C2931 C2932 C2933 \nC2936 C2940 C2942 C2945 C2950 C2951 \nC2952 C2954 C2955 C2958 C2959 C2962 \nC2963 C2964 C2965 C2966 C2970 C2977 \nC2982 C2999 C3000 C3001 C3002 C3003 \nC3004 C3005 C3008 C3010 C3012 C3014 \nC3026 C3033 C3036 C3037 C3046 C3050 \nC3054 C3057 C3058 C3062 C3064 C3067 \nC3081 C3088 C3100 C3101 C3109 C3118 \nC3120 C3121 C3125 C3127 C3185 C3188 \nC3203 C3236 C3237 C3239 C3244 C3274 \nC3275 C3276 C3277 C3279 C3280 C3281 \nC3282 C3283 C3284 C3290 C3301 C3302 \nC3347 C3348 C3349 C3352 C3353 C3385 \nC3407 C3426 C3446 C3512 C3519 C3520 \nC3521 C3522 C3523 C3527 C3528 C3540 \nC3545 C3546 C3547 C3548 C3550 C3551 \nC3552 C3553 C3554 C3555 C3556 C3557 \nC3558 C3559 C3561 C3562 C3563 C3582 \nC3585 C3594 C3603 C3604 C3609 C3611 \nC3614 C3628 C3637 C3642 C3659 C3678 \nC3679 C3680 C3681 C3683 C3706 C3708 \nC3709 C3710 C3711 C3712 C3714 C3718 \nC3758 C3769 C3770 C3773 C3776 C3781 \nC3788 C3806 C3807 C3811 C3812 C3813 \nC3818 C3826 C3858 C3860 C3876 C3877 \nC3879 C3880 C3881 C3884 C3889 C3892 \nC3893 C3894 C3896 C3897 C3898 C3899 \nC3900 C3901 C3902 C3903 C3905 C3915 \nC3925 C3926 C3927 C3928 C3929 C3932 \nC3938 C3967 C3968 C3970 C3997 C3999 \nC4063 C4080 C4101 \n8374: C21_=_C69( C21 C69 ) C21_=_C254( C21 C254 ) C21_=_C275( C21 C275 ) C21_=_C310( C21 C310 ) C21_=_C2178( C21 C2178 ) \nC21_=_C2267( C21 C2267 ) C21_=_C2575( C21 C2575 ) C21_=_C2632( C21 C2632 ) C21_=_C2942(</w:t>
      </w:r>
    </w:p>
    <w:p>
      <w:pPr>
        <w:pStyle w:val="PreformattedText"/>
        <w:bidi w:val="0"/>
        <w:spacing w:before="0" w:after="0"/>
        <w:jc w:val="left"/>
        <w:rPr/>
      </w:pPr>
      <w:r>
        <w:rPr/>
        <w:t xml:space="preserve"> </w:t>
      </w:r>
      <w:r>
        <w:rPr/>
        <w:t>C21 C2942 ) C21_=_C3064( C21 C3064 ) C21_=_C3282( C21 C3282 ) \nC21_=_C3290( C21 C3290 ) C21_=_C3302( C21 C3302 ) C21_=_C3528( C21 C3528 ) C21_=_C3604( C21 C3604 ) C21_=_C3628( C21 C3628 ) C21_=_C3967( C21 C3967 ) \nC21_=_C3968( C21 C3968 ) C21_=_C3970( C21 C3970 ) C38_=_C39( C38 C39 ) C38_=_C45( C38 C45 ) C38_=_C86( C38 C86 ) C38_=_C106( C38 C106 ) \nC38_=_C228( C38 C228 ) C38_=_C285( C38 C285 ) C38_=_C345( C38 C345 ) C38_=_C578( C38 C578 ) C38_=_C783( C38 C783 ) C38_=_C1077( C38 C1077 ) \nC38_=_C1589( C38 C1589 ) C38_=_C1590( C38 C1590 ) C38_=_C1591( C38 C1591 ) C38_=_C1592( C38 C1592 ) C38_=_C1593( C38 C1593 ) C38_=_C1595( C38 C1595 ) \nC38_=_C1596( C38 C1596 ) C38_=_C1597( C38 C1597 ) C38_=_C1598( C38 C1598 ) C38_=_C1600( C38 C1600 ) C38_=_C1601( C38 C1601 ) C38_=_C1603( C38 C1603 ) \nC38_=_C1606( C38 C1606 ) C39_=_C45( C39 C45 ) C39_=_C264( C39 C264 ) C39_=_C286( C39 C286 ) C39_=_C331( C39 C331 ) C39_=_C384( C39 C384 ) \nC39_=_C415( C39 C415 ) C39_=_C555( C39 C555 ) C39_=_C705( C39 C705 ) C39_=_C1429( C39 C1429 ) C39_=_C1794( C39 C1794 ) C39_=_C1796( C39 C1796 ) \nC39_=_C1797( C39 C1797 ) C39_=_C1798( C39 C1798 ) C39_=_C1799( C39 C1799 ) C39_=_C1802( C39 C1802 ) C39_=_C1803( C39 C1803 ) C39_=_C1805( C39 C1805 ) \nC39_=_C1806( C39 C1806 ) C39_=_C1807( C39 C1807 ) C39_=_C1808( C39 C1808 ) C39_=_C1809( C39 C1809 ) C45_=_C91( C45 C91 ) C45_=_C111( C45 C111 ) \nC45_=_C234( C45 C234 ) C45_=_C291( C45 C291 ) C45_=_C351( C45 C351 ) C45_=_C793( C45 C793 ) C45_=_C1444( C45 C1444 ) C45_=_C1468( C45 C1468 ) \nC45_=_C1695( C45 C1695 ) C45_=_C1931( C45 C1931 ) C45_=_C2097( C45 C2097 ) C45_=_C2151( C45 C2151 ) C45_=_C2248( C45 C2248 ) C45_=_C2611( C45 C2611 ) \nC45_=_C2862( C45 C2862 ) C45_=_C3520( C45 C3520 ) C45_=_C3711( C45 C3711 ) C45_=_C3712( C45 C3712 ) C45_=_C3714( C45 C3714 ) C69_=_C254( C69 C254 ) \nC69_=_C275( C69 C275 ) C69_=_C310( C69 C310 ) C69_=_C2178( C69 C2178 ) C69_=_C2267( C69 C2267 ) C69_=_C2575( C69 C2575 ) C69_=_C2632( C69 C2632 ) \nC69_=_C2942( C69 C2942 ) C69_=_C3064( C69 C3064 ) C69_=_C3282( C69 C3282 ) C69_=_C3290( C69 C3290 ) C69_=_C3302( C69 C3302 ) C69_=_C3528( C69 C3528 ) \nC69_=_C3604( C69 C3604 ) C69_=_C3628( C69 C3628 ) C69_=_C3967( C69 C3967 ) C69_=_C3968( C69 C3968 ) C69_=_C3970( C69 C3970 ) C86_=_C91( C86 C91 ) \nC86_=_C106( C86 C106 ) C86_=_C228( C86 C228 ) C86_=_C285( C86 C285 ) C86_=_C345( C86 C345 ) C86_=_C578( C86 C578 ) C86_=_C783( C86 C783 ) \nC86_=_C1077( C86 C1077 ) C86_=_C1589( C86 C1589 ) C86_=_C1590( C86 C1590 ) C86_=_C1591( C86 C1591 ) C86_=_C1592( C86 C1592 ) C86_=_C1593( C86 C1593 ) \nC86_=_C1595( C86 C1595 ) C86_=_C1596( C86 C1596 ) C86_=_C1597( C86 C1597 ) C86_=_C1598( C86 C1598 ) C86_=_C1600( C86 C1600 ) C86_=_C1601( C86 C1601 ) \nC86_=_C1603( C86 C1603 ) C86_=_C1606( C86 C1606 ) C91_=_C111( C91 C111 ) C91_=_C234( C91 C234 ) C91_=_C291( C91 C291 ) C91_=_C351( C91 C351 ) \nC91_=_C793( C91 C793 ) C91_=_C1444( C91 C1444 ) C91_=_C1468( C91 C1468 ) C91_=_C1695( C91 C1695 ) C91_=_C1931( C91 C1931 ) C91_=_C2097( C91 C2097 ) \nC91_=_C2151( C91 C2151 ) C91_=_C2248( C91 C2248 ) C91_=_C2611( C91 C2611 ) C91_=_C2862( C91 C2862 ) C91_=_C3520( C91 C3520 ) C91_=_C3711( C91 C3711 ) \nC91_=_C3712( C91 C3712 ) C91_=_C3714( C91 C3714 ) C106_=_C111( C106 C111 ) C106_=_C228( C106 C228 ) C106_=_C285( C106 C285 ) C106_=_C345( C106 C345 ) \nC106_=_C578( C106 C578 ) C106_=_C783( C106 C783 ) C106_=_C1077( C106 C1077 ) C106_=_C1589( C106 C1589 ) C106_=_C1590( C106 C1590 ) C106_=_C1591( C106 C1591 ) \nC106_=_C1592( C106 C1592 ) C106_=_C1593( C106 C1593 ) C106_=_C1595( C106 C1595 ) C106_=_C1596( C106 C1596 ) C106_=_C1597( C106 C1597 ) C106_=_C1598( C106 C1598 ) \nC106_=_C1600( C106 C1600 ) C106_=_C1601( C106 C1601 ) C106_=_C1603( C106 C1603 ) C106_=_C1606( C106 C1606 ) C111_=_C234( C111 C234 ) C111_=_C291( C111 C291 ) \nC111_=_C351( C111 C351 ) C111_=_C793( C111 C793 ) C111_=_C1444( C111 C1444 ) C111_=_C1468( C111 C1468 ) C111_=_C1695( C111 C1695 ) C111_=_C1931( C111 C1931 ) \nC111_=_C2097( C111 C2097 ) C111_=_C2151( C111 C2151 ) C111_=_C2248( C111 C2248 ) C111_=_C2611( C111 C2611 ) C111_=_C2862( C111 C2862 ) C111_=_C3520( C111 C3520 ) \nC111_=_C3711( C111 C3711 ) C111_=_C3712( C111 C3712 ) C111_=_C3714( C111 C3714 ) C149_=_C158( C149 C158 ) C149_=_C161( C149 C161 ) C149_=_C162( C149 C162 ) \nC149_=_C173( C149 C173 ) C149_=_C189( C149 C189 ) C149_=_C315( C149 C315 ) C149_=_C356( C149 C356 ) C149_=_C602( C149 C602 ) C149_=_C603( C149 C603 ) \nC149_=_C604( C149 C604 ) C149_=_C605( C149 C605 ) C149_=_C606( C149 C606 ) C149_=_C607( C149 C607 ) C149_=_C608( C149 C608 ) C149_=_C609( C149 C609 ) \nC149_=_C610( C149 C610 ) C149_=_C611( C149 C611 ) C149_=_C612( C149 C612 ) C149_=_C614( C149 C614 ) C149_=_C615( C149 C615 ) C149_=_C616( C149 C616 ) \nC149_=_C617( C149 C617 ) C149_=_C619( C149 C619 ) C149_=_C620( C149 C620 ) C149_=_C621( C149 C621 ) C149_=_C623( C149 C623 ) C158_=_C161( C158 C161 ) \nC158_=_C162( C158 C162 ) C158_=_C178( C158 C178 ) C158_=_C197( C158 C197 ) C158_=_C319( C158 C319 ) C158_=_C360( C158 C360 ) C158_=_C395( C158 C395 ) \nC158_=_C565( C158 C565 ) C158_=_C1144( C158 C1144 ) C158_=_C1903( C158 C1903 ) C158_=_C1948( C158 C1948 ) C158_=_C2211( C158 C2211 ) C158_=_C2231( C158 C2231 ) \nC158_=_C2247( C158 C2247 ) C158_=_C3100( C158 C3100 ) C158_=_C3512( C158 C3512 ) C158_=_C3557( C158 C3557 ) C158_=_C3558( C158 C3558 ) C158_=_C3559( C158 C3559 ) \nC158_=_C3561( C158 C3561 ) C158_=_C3562( C158 C3562 ) C158_=_C3563( C158 C3563 ) C161_=_C162( C161 C162 ) C161_=_C181( C161 C181 ) C161_=_C201( C161 C201 ) \nC161_=_C323( C161 C323 ) C161_=_C364( C161 C364 ) C161_=_C775( C161 C775 ) C161_=_C940( C161 C940 ) C161_=_C1536( C161 C1536 ) C161_=_C1717( C161 C1717 ) \nC161_=_C2977( C161 C2977 ) C161_=_C3088( C161 C3088 ) C161_=_C3446( C161 C3446 ) C161_=_C3540( C161 C3540 ) C161_=_C3594( C161 C3594 ) C161_=_C3679( C161 C3679 ) \nC161_=_C3770( C161 C3770 ) C161_=_C3818( C161 C3818 ) C161_=_C3860( C161 C3860 ) C161_=_C3892( C161 C3892 ) C161_=_C3893( C161 C3893 ) C161_=_C3894( C161 C3894 ) \nC161_=_C3896( C161 C3896 ) C161_=_C3897( C161 C3897 ) C162_=_C182( C162 C182 ) C162_=_C204( C162 C204 ) C162_=_C326( C162 C326 ) C162_=_C367( C162 C367 ) \nC162_=_C645( C162 C645 ) C162_=_C922( C162 C922 ) C162_=_C1102( C162 C1102 ) C162_=_C1128( C162 C1128 ) C162_=_C1280( C162 C1280 ) C162_=_C1518( C162 C1518 ) \nC162_=_C1606( C162 C1606 ) C162_=_C1788( C162 C1788 ) C162_=_C1831( C162 C1831 ) C162_=_C2219( C162 C2219 ) C162_=_C2467( C162 C2467 ) C162_=_C2704( C162 C2704 ) \nC162_=_C2806( C162 C2806 ) C162_=_C3426( C162 C3426 ) C162_=_C3609( C162 C3609 ) C162_=_C3642( C162 C3642 ) C162_=_C3683( C162 C3683 ) C162_=_C3858( C162 C3858 ) \nC162_=_C4101( C162 C4101 ) C173_=_C178( C173 C178 ) C173_=_C181( C173 C181 ) C173_=_C182( C173 C182 ) C173_=_C189( C173 C189 ) C173_=_C315( C173 C315 ) \nC173_=_C356( C173 C356 ) C173_=_C602( C173 C602 ) C173_=_C603( C173 C603 ) C173_=_C604( C173 C604 ) C173_=_C605( C173 C605 ) C173_=_C606( C173 C606 ) \nC173_=_C607( C173 C607 ) C173_=_C608( C173 C608 ) C173_=_C609( C173 C609 ) C173_=_C610( C173 C610 ) C173_=_C611( C173 C611 ) C173_=_C612( C173 C612 ) \nC173_=_C614( C173 C614 ) C173_=_C615( C173 C615 ) C173_=_C616( C173 C616 ) C173_=_C617( C173 C617 ) C173_=_C619( C173 C619 ) C173_=_C620( C173 C620 ) \nC173_=_C621( C173 C621 ) C173_=_C623( C173 C623 ) C178_=_C181( C178 C181 ) C178_=_C182( C178 C182 ) C178_=_C197( C178 C197 ) C178_=_C319( C178 C319 ) \nC178_=_C360( C178 C360 ) C178_=_C395( C178 C395 ) C178_=_C565( C178 C565 ) C178_=_C1144( C178 C1144 ) C178_=_C1903( C178 C1903 ) C178_=_C1948( C178 C1948 ) \nC178_=_C2211( C178 C2211 ) C178_=_C2231( C178 C2231 ) C178_=_C2247( C178 C2247 ) C178_=_C3100( C178 C3100 ) C178_=_C3512( C178 C3512 ) C178_=_C3557( C178 C3557 ) \nC178_=_C3558( C178 C3558 ) C178_=_C3559( C178 C3559 ) C178_=_C3561( C178 C3561 ) C178_=_C3562( C178 C3562 ) C178_=_C3563( C178 C3563 ) C181_=_C182( C181 C182 ) \nC181_=_C201( C181 C201 ) C181_=_C323( C181 C323 ) C181_=_C364( C181 C364 ) C181_=_C775( C181 C775 ) C181_=_C940( C181 C940 ) C181_=_C1536( C181 C1536 ) \nC181_=_C1717( C181 C1717 ) C181_=_C2977( C181 C2977 ) C181_=_C3088( C181 C3088 ) C181_=_C3446( C181 C3446 ) C181_=_C3540( C181 C3540 ) C181_=_C3594( C181 C3594 ) \nC181_=_C3679( C181 C3679 ) C181_=_C3770( C181 C3770 ) C181_=_C3818( C181 C3818 ) C181_=_C3860( C181 C3860 ) C181_=_C3892( C181 C3892 ) C181_=_C3893( C181 C3893 ) \nC181_=_C3894( C181 C3894 ) C181_=_C3896( C181 C3896 ) C181_=_C3897( C181 C3897 ) C182_=_C204( C182 C204 ) C182_=_C326( C182 C326 ) C182_=_C367( C182 C367 ) \nC182_=_C645( C182 C645 ) C182_=_C922( C182 C922 ) C182_=_C1102( C182 C1102 ) C182_=_C1128( C182 C1128 ) C182_=_C1280( C182 C1280 ) C182_=_C1518( C182 C1518 ) \nC182_=_C1606( C182 C1606 ) C182_=_C1788( C182 C1788 ) C182_=_C1831( C182 C1831 ) C182_=_C2219( C182 C2219 ) C182_=_C2467( C182 C2467 ) C182_=_C2704( C182 C2704 ) \nC182_=_C2806( C182 C2806 ) C182_=_C3426( C182 C3426 ) C182_=_C3609( C182 C3609 ) C182_=_C3642( C182 C3642 ) C182_=_C3683( C182 C3683 ) C182_=_C3858( C182 C3858 ) \nC182_=_C4101( C182 C4101 ) C189_=_C197( C189 C197 ) C189_=_C201( C189 C201 ) C189_=_C204( C189 C204 ) C189_=_C315( C189 C315 ) C189_=_C356( C189 C356 ) \nC189_=_C602( C189 C602 ) C189_=_C603( C189 C603 ) C189_=_C604( C189 C604 ) C189_=_C605( C189 C605 ) C189_=_C606( C189 C606 ) C189_=_C607( C189 C607 ) \nC189_=_C608( C189 C608 ) C189_=_C609( C189 C609 ) C189_=_C610( C189 C610 ) C189_=_C611( C189 C611 ) C189_=_C612( C189 C612 ) C189_=_C614( C189 C614 ) \nC189_=_C615( C189 C615 ) C189_=_C616( C189 C616 ) C189_=_C617( C189 C617 ) C189_=_C619( C189 C619 ) C189_=_C620( C189 C620 ) C189_=_C621( C189 C621 ) \nC189_=_C623( C189 C623 ) C197_=_C201( C197 C201 ) C197_=_C204( C197 C204 ) C197_=_C319( C197 C319 ) C197_=_C360( C197 C360 ) C197_=_C395( C197 C395 ) \nC197_=_C565( C197 C565 ) C197_=_C1144( C197 C1144 ) C197_=_C1903( C197 C1903 ) C197_=_C1948( C197 C1948 )</w:t>
      </w:r>
    </w:p>
    <w:p>
      <w:pPr>
        <w:pStyle w:val="PreformattedText"/>
        <w:bidi w:val="0"/>
        <w:spacing w:before="0" w:after="0"/>
        <w:jc w:val="left"/>
        <w:rPr/>
      </w:pPr>
      <w:r>
        <w:rPr/>
        <w:t xml:space="preserve"> </w:t>
      </w:r>
      <w:r>
        <w:rPr/>
        <w:t>C197_=_C2211( C197 C2211 ) C197_=_C2231( C197 C2231 ) \nC197_=_C2247( C197 C2247 ) C197_=_C3100( C197 C3100 ) C197_=_C3512( C197 C3512 ) C197_=_C3557( C197 C3557 ) C197_=_C3558( C197 C3558 ) C197_=_C3559( C197 C3559 ) \nC197_=_C3561( C197 C3561 ) C197_=_C3562( C197 C3562 ) C197_=_C3563( C197 C3563 ) C201_=_C204( C201 C204 ) C201_=_C323( C201 C323 ) C201_=_C364( C201 C364 ) \nC201_=_C775( C201 C775 ) C201_=_C940( C201 C940 ) C201_=_C1536( C201 C1536 ) C201_=_C1717( C201 C1717 ) C201_=_C2977( C201 C2977 ) C201_=_C3088( C201 C3088 ) \nC201_=_C3446( C201 C3446 ) C201_=_C3540( C201 C3540 ) C201_=_C3594( C201 C3594 ) C201_=_C3679( C201 C3679 ) C201_=_C3770( C201 C3770 ) C201_=_C3818( C201 C3818 ) \nC201_=_C3860( C201 C3860 ) C201_=_C3892( C201 C3892 ) C201_=_C3893( C201 C3893 ) C201_=_C3894( C201 C3894 ) C201_=_C3896( C201 C3896 ) C201_=_C3897( C201 C3897 ) \nC204_=_C326( C204 C326 ) C204_=_C367( C204 C367 ) C204_=_C645( C204 C645 ) C204_=_C922( C204 C922 ) C204_=_C1102( C204 C1102 ) C204_=_C1128( C204 C1128 ) \nC204_=_C1280( C204 C1280 ) C204_=_C1518( C204 C1518 ) C204_=_C1606( C204 C1606 ) C204_=_C1788( C204 C1788 ) C204_=_C1831( C204 C1831 ) C204_=_C2219( C204 C2219 ) \nC204_=_C2467( C204 C2467 ) C204_=_C2704( C204 C2704 ) C204_=_C2806( C204 C2806 ) C204_=_C3426( C204 C3426 ) C204_=_C3609( C204 C3609 ) C204_=_C3642( C204 C3642 ) \nC204_=_C3683( C204 C3683 ) C204_=_C3858( C204 C3858 ) C204_=_C4101( C204 C4101 ) C228_=_C234( C228 C234 ) C228_=_C285( C228 C285 ) C228_=_C345( C228 C345 ) \nC228_=_C578( C228 C578 ) C228_=_C783( C228 C783 ) C228_=_C1077( C228 C1077 ) C228_=_C1589( C228 C1589 ) C228_=_C1590( C228 C1590 ) C228_=_C1591( C228 C1591 ) \nC228_=_C1592( C228 C1592 ) C228_=_C1593( C228 C1593 ) C228_=_C1595( C228 C1595 ) C228_=_C1596( C228 C1596 ) C228_=_C1597( C228 C1597 ) C228_=_C1598( C228 C1598 ) \nC228_=_C1600( C228 C1600 ) C228_=_C1601( C228 C1601 ) C228_=_C1603( C228 C1603 ) C228_=_C1606( C228 C1606 ) C234_=_C291( C234 C291 ) C234_=_C351( C234 C351 ) \nC234_=_C793( C234 C793 ) C234_=_C1444( C234 C1444 ) C234_=_C1468( C234 C1468 ) C234_=_C1695( C234 C1695 ) C234_=_C1931( C234 C1931 ) C234_=_C2097( C234 C2097 ) \nC234_=_C2151( C234 C2151 ) C234_=_C2248( C234 C2248 ) C234_=_C2611( C234 C2611 ) C234_=_C2862( C234 C2862 ) C234_=_C3520( C234 C3520 ) C234_=_C3711( C234 C3711 ) \nC234_=_C3712( C234 C3712 ) C234_=_C3714( C234 C3714 ) C254_=_C275( C254 C275 ) C254_=_C310( C254 C310 ) C254_=_C2178( C254 C2178 ) C254_=_C2267( C254 C2267 ) \nC254_=_C2575( C254 C2575 ) C254_=_C2632( C254 C2632 ) C254_=_C2942( C254 C2942 ) C254_=_C3064( C254 C3064 ) C254_=_C3282( C254 C3282 ) C254_=_C3290( C254 C3290 ) \nC254_=_C3302( C254 C3302 ) C254_=_C3528( C254 C3528 ) C254_=_C3604( C254 C3604 ) C254_=_C3628( C254 C3628 ) C254_=_C3967( C254 C3967 ) C254_=_C3968( C254 C3968 ) \nC254_=_C3970( C254 C3970 ) C264_=_C275( C264 C275 ) C264_=_C286( C264 C286 ) C264_=_C331( C264 C331 ) C264_=_C384( C264 C384 ) C264_=_C415( C264 C415 ) \nC264_=_C555( C264 C555 ) C264_=_C705( C264 C705 ) C264_=_C1429( C264 C1429 ) C264_=_C1794( C264 C1794 ) C264_=_C1796( C264 C1796 ) C264_=_C1797( C264 C1797 ) \nC264_=_C1798( C264 C1798 ) C264_=_C1799( C264 C1799 ) C264_=_C1802( C264 C1802 ) C264_=_C1803( C264 C1803 ) C264_=_C1805( C264 C1805 ) C264_=_C1806( C264 C1806 ) \nC264_=_C1807( C264 C1807 ) C264_=_C1808( C264 C1808 ) C264_=_C1809( C264 C1809 ) C275_=_C310( C275 C310 ) C275_=_C2178( C275 C2178 ) C275_=_C2267( C275 C2267 ) \nC275_=_C2575( C275 C2575 ) C275_=_C2632( C275 C2632 ) C275_=_C2942( C275 C2942 ) C275_=_C3064( C275 C3064 ) C275_=_C3282( C275 C3282 ) C275_=_C3290( C275 C3290 ) \nC275_=_C3302( C275 C3302 ) C275_=_C3528( C275 C3528 ) C275_=_C3604( C275 C3604 ) C275_=_C3628( C275 C3628 ) C275_=_C3967( C275 C3967 ) C275_=_C3968( C275 C3968 ) \nC275_=_C3970( C275 C3970 ) C285_=_C286( C285 C286 ) C285_=_C291( C285 C291 ) C285_=_C345( C285 C345 ) C285_=_C578( C285 C578 ) C285_=_C783( C285 C783 ) \nC285_=_C1077( C285 C1077 ) C285_=_C1589( C285 C1589 ) C285_=_C1590( C285 C1590 ) C285_=_C1591( C285 C1591 ) C285_=_C1592( C285 C1592 ) C285_=_C1593( C285 C1593 ) \nC285_=_C1595( C285 C1595 ) C285_=_C1596( C285 C1596 ) C285_=_C1597( C285 C1597 ) C285_=_C1598( C285 C1598 ) C285_=_C1600( C285 C1600 ) C285_=_C1601( C285 C1601 ) \nC285_=_C1603( C285 C1603 ) C285_=_C1606( C285 C1606 ) C286_=_C291( C286 C291 ) C286_=_C331( C286 C331 ) C286_=_C384( C286 C384 ) C286_=_C415( C286 C415 ) \nC286_=_C555( C286 C555 ) C286_=_C705( C286 C705 ) C286_=_C1429( C286 C1429 ) C286_=_C1794( C286 C1794 ) C286_=_C1796( C286 C1796 ) C286_=_C1797( C286 C1797 ) \nC286_=_C1798( C286 C1798 ) C286_=_C1799( C286 C1799 ) C286_=_C1802( C286 C1802 ) C286_=_C1803( C286 C1803 ) C286_=_C1805( C286 C1805 ) C286_=_C1806( C286 C1806 ) \nC286_=_C1807( C286 C1807 ) C286_=_C1808( C286 C1808 ) C286_=_C1809( C286 C1809 ) C291_=_C351( C291 C351 ) C291_=_C793( C291 C793 ) C291_=_C1444( C291 C1444 ) \nC291_=_C1468( C291 C1468 ) C291_=_C1695( C291 C1695 ) C291_=_C1931( C291 C1931 ) C291_=_C2097( C291 C2097 ) C291_=_C2151( C291 C2151 ) C291_=_C2248( C291 C2248 ) \nC291_=_C2611( C291 C2611 ) C291_=_C2862( C291 C2862 ) C291_=_C3520( C291 C3520 ) C291_=_C3711( C291 C3711 ) C291_=_C3712( C291 C3712 ) C291_=_C3714( C291 C3714 ) \nC310_=_C2178( C310 C2178 ) C310_=_C2267( C310 C2267 ) C310_=_C2575( C310 C2575 ) C310_=_C2632( C310 C2632 ) C310_=_C2942( C310 C2942 ) C310_=_C3064( C310 C3064 ) \nC310_=_C3282( C310 C3282 ) C310_=_C3290( C310 C3290 ) C310_=_C3302( C310 C3302 ) C310_=_C3528( C310 C3528 ) C310_=_C3604( C310 C3604 ) C310_=_C3628( C310 C3628 ) \nC310_=_C3967( C310 C3967 ) C310_=_C3968( C310 C3968 ) C310_=_C3970( C310 C3970 ) C315_=_C319( C315 C319 ) C315_=_C323( C315 C323 ) C315_=_C326( C315 C326 ) \nC315_=_C356( C315 C356 ) C315_=_C602( C315 C602 ) C315_=_C603( C315 C603 ) C315_=_C604( C315 C604 ) C315_=_C605( C315 C605 ) C315_=_C606( C315 C606 ) \nC315_=_C607( C315 C607 ) C315_=_C608( C315 C608 ) C315_=_C609( C315 C609 ) C315_=_C610( C315 C610 ) C315_=_C611( C315 C611 ) C315_=_C612( C315 C612 ) \nC315_=_C614( C315 C614 ) C315_=_C615( C315 C615 ) C315_=_C616( C315 C616 ) C315_=_C617( C315 C617 ) C315_=_C619( C315 C619 ) C315_=_C620( C315 C620 ) \nC315_=_C621( C315 C621 ) C315_=_C623( C315 C623 ) C319_=_C323( C319 C323 ) C319_=_C326( C319 C326 ) C319_=_C360( C319 C360 ) C319_=_C395( C319 C395 ) \nC319_=_C565( C319 C565 ) C319_=_C1144( C319 C1144 ) C319_=_C1903( C319 C1903 ) C319_=_C1948( C319 C1948 ) C319_=_C2211( C319 C2211 ) C319_=_C2231( C319 C2231 ) \nC319_=_C2247( C319 C2247 ) C319_=_C3100( C319 C3100 ) C319_=_C3512( C319 C3512 ) C319_=_C3557( C319 C3557 ) C319_=_C3558( C319 C3558 ) C319_=_C3559( C319 C3559 ) \nC319_=_C3561( C319 C3561 ) C319_=_C3562( C319 C3562 ) C319_=_C3563( C319 C3563 ) C323_=_C326( C323 C326 ) C323_=_C364( C323 C364 ) C323_=_C775( C323 C775 ) \nC323_=_C940( C323 C940 ) C323_=_C1536( C323 C1536 ) C323_=_C1717( C323 C1717 ) C323_=_C2977( C323 C2977 ) C323_=_C3088( C323 C3088 ) C323_=_C3446( C323 C3446 ) \nC323_=_C3540( C323 C3540 ) C323_=_C3594( C323 C3594 ) C323_=_C3679( C323 C3679 ) C323_=_C3770( C323 C3770 ) C323_=_C3818( C323 C3818 ) C323_=_C3860( C323 C3860 ) \nC323_=_C3892( C323 C3892 ) C323_=_C3893( C323 C3893 ) C323_=_C3894( C323 C3894 ) C323_=_C3896( C323 C3896 ) C323_=_C3897( C323 C3897 ) C326_=_C367( C326 C367 ) \nC326_=_C645( C326 C645 ) C326_=_C922( C326 C922 ) C326_=_C1102( C326 C1102 ) C326_=_C1128( C326 C1128 ) C326_=_C1280( C326 C1280 ) C326_=_C1518( C326 C1518 ) \nC326_=_C1606( C326 C1606 ) C326_=_C1788( C326 C1788 ) C326_=_C1831( C326 C1831 ) C326_=_C2219( C326 C2219 ) C326_=_C2467( C326 C2467 ) C326_=_C2704( C326 C2704 ) \nC326_=_C2806( C326 C2806 ) C326_=_C3426( C326 C3426 ) C326_=_C3609( C326 C3609 ) C326_=_C3642( C326 C3642 ) C326_=_C3683( C326 C3683 ) C326_=_C3858( C326 C3858 ) \nC326_=_C4101( C326 C4101 ) C331_=_C384( C331 C384 ) C331_=_C415( C331 C415 ) C331_=_C555( C331 C555 ) C331_=_C705( C331 C705 ) C331_=_C1429( C331 C1429 ) \nC331_=_C1794( C331 C1794 ) C331_=_C1796( C331 C1796 ) C331_=_C1797( C331 C1797 ) C331_=_C1798( C331 C1798 ) C331_=_C1799( C331 C1799 ) C331_=_C1802( C331 C1802 ) \nC331_=_C1803( C331 C1803 ) C331_=_C1805( C331 C1805 ) C331_=_C1806( C331 C1806 ) C331_=_C1807( C331 C1807 ) C331_=_C1808( C331 C1808 ) C331_=_C1809( C331 C1809 ) \nC345_=_C351( C345 C351 ) C345_=_C578( C345 C578 ) C345_=_C783( C345 C783 ) C345_=_C1077( C345 C1077 ) C345_=_C1589( C345 C1589 ) C345_=_C1590( C345 C1590 ) \nC345_=_C1591( C345 C1591 ) C345_=_C1592( C345 C1592 ) C345_=_C1593( C345 C1593 ) C345_=_C1595( C345 C1595 ) C345_=_C1596( C345 C1596 ) C345_=_C1597( C345 C1597 ) \nC345_=_C1598( C345 C1598 ) C345_=_C1600( C345 C1600 ) C345_=_C1601( C345 C1601 ) C345_=_C1603( C345 C1603 ) C345_=_C1606( C345 C1606 ) C351_=_C793( C351 C793 ) \nC351_=_C1444( C351 C1444 ) C351_=_C1468( C351 C1468 ) C351_=_C1695( C351 C1695 ) C351_=_C1931( C351 C1931 ) C351_=_C2097( C351 C2097 ) C351_=_C2151( C351 C2151 ) \nC351_=_C2248( C351 C2248 ) C351_=_C2611( C351 C2611 ) C351_=_C2862( C351 C2862 ) C351_=_C3520( C351 C3520 ) C351_=_C3711( C351 C3711 ) C351_=_C3712( C351 C3712 ) \nC351_=_C3714( C351 C3714 ) C356_=_C360( C356 C360 ) C356_=_C364( C356 C364 ) C356_=_C367( C356 C367 ) C356_=_C602( C356 C602 ) C356_=_C603( C356 C603 ) \nC356_=_C604( C356 C604 ) C356_=_C605( C356 C605 ) C356_=_C606( C356 C606 ) C356_=_C607( C356 C607 ) C356_=_C608( C356 C608 ) C356_=_C609( C356 C609 ) \nC356_=_C610( C356 C610 ) C356_=_C611( C356 C611 ) C356_=_C612( C356 C612 ) C356_=_C614( C356 C614 ) C356_=_C615( C356 C615 ) C356_=_C616( C356 C616 ) \nC356_=_C617( C356 C617 ) C356_=_C619( C356 C619 ) C356_=_C620( C356 C620 ) C356_=_C621( C356 C621 ) C356_=_C623( C356 C623 ) C360_=_C364( C360 C364 ) \nC360_=_C367( C360 C367 ) C360_=_C395( C360 C395 ) C360_=_C565( C360 C565 ) C360_=_C1144( C360 C1144 ) C360_=_C1903( C360 C1903 ) C360_=_C1948( C360 C1948 ) \nC360_=_C2211( C360 C2211 ) C360_=_C2231( C360 C2231 ) C360_=_C2247(</w:t>
      </w:r>
    </w:p>
    <w:p>
      <w:pPr>
        <w:pStyle w:val="PreformattedText"/>
        <w:bidi w:val="0"/>
        <w:spacing w:before="0" w:after="0"/>
        <w:jc w:val="left"/>
        <w:rPr/>
      </w:pPr>
      <w:r>
        <w:rPr/>
        <w:t xml:space="preserve"> </w:t>
      </w:r>
      <w:r>
        <w:rPr/>
        <w:t>C360 C2247 ) C360_=_C3100( C360 C3100 ) C360_=_C3512( C360 C3512 ) C360_=_C3557( C360 C3557 ) \nC360_=_C3558( C360 C3558 ) C360_=_C3559( C360 C3559 ) C360_=_C3561( C360 C3561 ) C360_=_C3562( C360 C3562 ) C360_=_C3563( C360 C3563 ) C364_=_C367( C364 C367 ) \nC364_=_C775( C364 C775 ) C364_=_C940( C364 C940 ) C364_=_C1536( C364 C1536 ) C364_=_C1717( C364 C1717 ) C364_=_C2977( C364 C2977 ) C364_=_C3088( C364 C3088 ) \nC364_=_C3446( C364 C3446 ) C364_=_C3540( C364 C3540 ) C364_=_C3594( C364 C3594 ) C364_=_C3679( C364 C3679 ) C364_=_C3770( C364 C3770 ) C364_=_C3818( C364 C3818 ) \nC364_=_C3860( C364 C3860 ) C364_=_C3892( C364 C3892 ) C364_=_C3893( C364 C3893 ) C364_=_C3894( C364 C3894 ) C364_=_C3896( C364 C3896 ) C364_=_C3897( C364 C3897 ) \nC367_=_C645( C367 C645 ) C367_=_C922( C367 C922 ) C367_=_C1102( C367 C1102 ) C367_=_C1128( C367 C1128 ) C367_=_C1280( C367 C1280 ) C367_=_C1518( C367 C1518 ) \nC367_=_C1606( C367 C1606 ) C367_=_C1788( C367 C1788 ) C367_=_C1831( C367 C1831 ) C367_=_C2219( C367 C2219 ) C367_=_C2467( C367 C2467 ) C367_=_C2704( C367 C2704 ) \nC367_=_C2806( C367 C2806 ) C367_=_C3426( C367 C3426 ) C367_=_C3609( C367 C3609 ) C367_=_C3642( C367 C3642 ) C367_=_C3683( C367 C3683 ) C367_=_C3858( C367 C3858 ) \nC367_=_C4101( C367 C4101 ) C384_=_C385( C384 C385 ) C384_=_C387( C384 C387 ) C384_=_C395( C384 C395 ) C384_=_C397( C384 C397 ) C384_=_C402( C384 C402 ) \nC384_=_C415( C384 C415 ) C384_=_C555( C384 C555 ) C384_=_C705( C384 C705 ) C384_=_C1429( C384 C1429 ) C384_=_C1794( C384 C1794 ) C384_=_C1796( C384 C1796 ) \nC384_=_C1797( C384 C1797 ) C384_=_C1798( C384 C1798 ) C384_=_C1799( C384 C1799 ) C384_=_C1802( C384 C1802 ) C384_=_C1803( C384 C1803 ) C384_=_C1805( C384 C1805 ) \nC384_=_C1806( C384 C1806 ) C384_=_C1807( C384 C1807 ) C384_=_C1808( C384 C1808 ) C384_=_C1809( C384 C1809 ) C385_=_C387( C385 C387 ) C385_=_C395( C385 C395 ) \nC385_=_C397( C385 C397 ) C385_=_C402( C385 C402 ) C385_=_C497( C385 C497 ) C385_=_C556( C385 C556 ) C385_=_C929( C385 C929 ) C385_=_C1029( C385 C1029 ) \nC385_=_C1384( C385 C1384 ) C385_=_C1547( C385 C1547 ) C385_=_C1870( C385 C1870 ) C385_=_C1958( C385 C1958 ) C385_=_C1959( C385 C1959 ) C385_=_C1960( C385 C1960 ) \nC385_=_C1961( C385 C1961 ) C385_=_C1963( C385 C1963 ) C385_=_C1965( C385 C1965 ) C385_=_C1966( C385 C1966 ) C385_=_C1967( C385 C1967 ) C385_=_C1968( C385 C1968 ) \nC385_=_C1969( C385 C1969 ) C385_=_C1970( C385 C1970 ) C385_=_C1971( C385 C1971 ) C385_=_C1972( C385 C1972 ) C387_=_C395( C387 C395 ) C387_=_C397( C387 C397 ) \nC387_=_C402( C387 C402 ) C387_=_C499( C387 C499 ) C387_=_C558( C387 C558 ) C387_=_C1362( C387 C1362 ) C387_=_C1454( C387 C1454 ) C387_=_C1549( C387 C1549 ) \nC387_=_C1871( C387 C1871 ) C387_=_C2127( C387 C2127 ) C387_=_C2128( C387 C2128 ) C387_=_C2129( C387 C2129 ) C387_=_C2130( C387 C2130 ) C387_=_C2131( C387 C2131 ) \nC387_=_C2132( C387 C2132 ) C387_=_C2134( C387 C2134 ) C387_=_C2136( C387 C2136 ) C387_=_C2137( C387 C2137 ) C387_=_C2138( C387 C2138 ) C387_=_C2139( C387 C2139 ) \nC387_=_C2140( C387 C2140 ) C387_=_C2141( C387 C2141 ) C387_=_C2142( C387 C2142 ) C387_=_C2143( C387 C2143 ) C395_=_C397( C395 C397 ) C395_=_C402( C395 C402 ) \nC395_=_C565( C395 C565 ) C395_=_C1144( C395 C1144 ) C395_=_C1903( C395 C1903 ) C395_=_C1948( C395 C1948 ) C395_=_C2211( C395 C2211 ) C395_=_C2231( C395 C2231 ) \nC395_=_C2247( C395 C2247 ) C395_=_C3100( C395 C3100 ) C395_=_C3512( C395 C3512 ) C395_=_C3557( C395 C3557 ) C395_=_C3558( C395 C3558 ) C395_=_C3559( C395 C3559 ) \nC395_=_C3561( C395 C3561 ) C395_=_C3562( C395 C3562 ) C395_=_C3563( C395 C3563 ) C397_=_C402( C397 C402 ) C397_=_C566( C397 C566 ) C397_=_C1443( C397 C1443 ) \nC397_=_C1467( C397 C1467 ) C397_=_C1694( C397 C1694 ) C397_=_C1803( C397 C1803 ) C397_=_C1930( C397 C1930 ) C397_=_C1963( C397 C1963 ) C397_=_C2096( C397 C2096 ) \nC397_=_C2134( C397 C2134 ) C397_=_C2150( C397 C2150 ) C397_=_C2610( C397 C2610 ) C397_=_C2861( C397 C2861 ) C397_=_C3101( C397 C3101 ) C397_=_C3519( C397 C3519 ) \nC397_=_C3558( C397 C3558 ) C397_=_C3706( C397 C3706 ) C397_=_C3708( C397 C3708 ) C397_=_C3709( C397 C3709 ) C397_=_C3710( C397 C3710 ) C402_=_C598( C402 C598 ) \nC402_=_C1043( C402 C1043 ) C402_=_C1126( C402 C1126 ) C402_=_C1199( C402 C1199 ) C402_=_C1671( C402 C1671 ) C402_=_C2123( C402 C2123 ) C402_=_C2332( C402 C2332 ) \nC402_=_C2538( C402 C2538 ) C402_=_C2683( C402 C2683 ) C402_=_C3026( C402 C3026 ) C402_=_C3050( C402 C3050 ) C402_=_C3203( C402 C3203 ) C402_=_C3550( C402 C3550 ) \nC402_=_C3585( C402 C3585 ) C402_=_C3614( C402 C3614 ) C402_=_C3680( C402 C3680 ) C402_=_C3773( C402 C3773 ) C402_=_C3925( C402 C3925 ) C402_=_C3932( C402 C3932 ) \nC402_=_C3938( C402 C3938 ) C402_=_C3997( C402 C3997 ) C402_=_C3999( C402 C3999 ) C415_=_C555( C415 C555 ) C415_=_C705( C415 C705 ) C415_=_C1429( C415 C1429 ) \nC415_=_C1794( C415 C1794 ) C415_=_C1796( C415 C1796 ) C415_=_C1797( C415 C1797 ) C415_=_C1798( C415 C1798 ) C415_=_C1799( C415 C1799 ) C415_=_C1802( C415 C1802 ) \nC415_=_C1803( C415 C1803 ) C415_=_C1805( C415 C1805 ) C415_=_C1806( C415 C1806 ) C415_=_C1807( C415 C1807 ) C415_=_C1808( C415 C1808 ) C415_=_C1809( C415 C1809 ) \nC445_=_C449( C445 C449 ) C445_=_C454( C445 C454 ) C445_=_C709( C445 C709 ) C445_=_C1438( C445 C1438 ) C445_=_C1522( C445 C1522 ) C445_=_C1753( C445 C1753 ) \nC445_=_C2241( C445 C2241 ) C445_=_C2525( C445 C2525 ) C445_=_C2808( C445 C2808 ) C445_=_C2950( C445 C2950 ) C445_=_C2951( C445 C2951 ) C445_=_C2952( C445 C2952 ) \nC445_=_C2954( C445 C2954 ) C445_=_C2955( C445 C2955 ) C445_=_C2958( C445 C2958 ) C445_=_C2959( C445 C2959 ) C445_=_C2962( C445 C2962 ) C445_=_C2963( C445 C2963 ) \nC445_=_C2964( C445 C2964 ) C445_=_C2965( C445 C2965 ) C445_=_C2966( C445 C2966 ) C449_=_C454( C449 C454 ) C449_=_C506( C449 C506 ) C449_=_C586( C449 C586 ) \nC449_=_C1558( C449 C1558 ) C449_=_C1756( C449 C1756 ) C449_=_C2243( C449 C2243 ) C449_=_C2259( C449 C2259 ) C449_=_C2318( C449 C2318 ) C449_=_C2529( C449 C2529 ) \nC449_=_C2813( C449 C2813 ) C449_=_C2827( C449 C2827 ) C449_=_C2932( C449 C2932 ) C449_=_C3057( C449 C3057 ) C449_=_C3118( C449 C3118 ) C449_=_C3236( C449 C3236 ) \nC449_=_C3274( C449 C3274 ) C449_=_C3275( C449 C3275 ) C449_=_C3276( C449 C3276 ) C449_=_C3277( C449 C3277 ) C449_=_C3279( C449 C3279 ) C449_=_C3280( C449 C3280 ) \nC449_=_C3281( C449 C3281 ) C449_=_C3282( C449 C3282 ) C449_=_C3283( C449 C3283 ) C449_=_C3284( C449 C3284 ) C454_=_C1169( C454 C1169 ) C454_=_C1465( C454 C1465 ) \nC454_=_C1762( C454 C1762 ) C454_=_C1777( C454 C1777 ) C454_=_C2012( C454 C2012 ) C454_=_C2197( C454 C2197 ) C454_=_C2230( C454 C2230 ) C454_=_C2246( C454 C2246 ) \nC454_=_C2532( C454 C2532 ) C454_=_C2608( C454 C2608 ) C454_=_C2626( C454 C2626 ) C454_=_C2902( C454 C2902 ) C454_=_C2970( C454 C2970 ) C454_=_C3002( C454 C3002 ) \nC454_=_C3081( C454 C3081 ) C454_=_C3109( C454 C3109 ) C454_=_C3120( C454 C3120 ) C454_=_C3239( C454 C3239 ) C454_=_C3385( C454 C3385 ) C454_=_C3519( C454 C3519 ) \nC454_=_C3520( C454 C3520 ) C454_=_C3521( C454 C3521 ) C454_=_C3522( C454 C3522 ) C454_=_C3523( C454 C3523 ) C464_=_C492( C464 C492 ) C464_=_C755( C464 C755 ) \nC464_=_C899( C464 C899 ) C464_=_C948( C464 C948 ) C464_=_C949( C464 C949 ) C464_=_C950( C464 C950 ) C464_=_C951( C464 C951 ) C464_=_C954( C464 C954 ) \nC464_=_C955( C464 C955 ) C464_=_C956( C464 C956 ) C464_=_C957( C464 C957 ) C464_=_C958( C464 C958 ) C464_=_C959( C464 C959 ) C464_=_C960( C464 C960 ) \nC464_=_C961( C464 C961 ) C464_=_C962( C464 C962 ) C464_=_C963( C464 C963 ) C464_=_C964( C464 C964 ) C464_=_C966( C464 C966 ) C464_=_C967( C464 C967 ) \nC464_=_C968( C464 C968 ) C464_=_C969( C464 C969 ) C464_=_C970( C464 C970 ) C464_=_C971( C464 C971 ) C464_=_C972( C464 C972 ) C492_=_C493( C492 C493 ) \nC492_=_C494( C492 C494 ) C492_=_C495( C492 C495 ) C492_=_C496( C492 C496 ) C492_=_C497( C492 C497 ) C492_=_C498( C492 C498 ) C492_=_C499( C492 C499 ) \nC492_=_C500( C492 C500 ) C492_=_C502( C492 C502 ) C492_=_C503( C492 C503 ) C492_=_C504( C492 C504 ) C492_=_C506( C492 C506 ) C492_=_C508( C492 C508 ) \nC492_=_C511( C492 C511 ) C492_=_C513( C492 C513 ) C492_=_C516( C492 C516 ) C492_=_C517( C492 C517 ) C492_=_C519( C492 C519 ) C492_=_C755( C492 C755 ) \nC492_=_C899( C492 C899 ) C492_=_C948( C492 C948 ) C492_=_C949( C492 C949 ) C492_=_C950( C492 C950 ) C492_=_C951( C492 C951 ) C492_=_C954( C492 C954 ) \nC492_=_C955( C492 C955 ) C492_=_C956( C492 C956 ) C492_=_C957( C492 C957 ) C492_=_C958( C492 C958 ) C492_=_C959( C492 C959 ) C492_=_C960( C492 C960 ) \nC492_=_C961( C492 C961 ) C492_=_C962( C492 C962 ) C492_=_C963( C492 C963 ) C492_=_C964( C492 C964 ) C492_=_C966( C492 C966 ) C492_=_C967( C492 C967 ) \nC492_=_C968( C492 C968 ) C492_=_C969( C492 C969 ) C492_=_C970( C492 C970 ) C492_=_C971( C492 C971 ) C492_=_C972( C492 C972 ) C493_=_C494( C493 C494 ) \nC493_=_C495( C493 C495 ) C493_=_C496( C493 C496 ) C493_=_C497( C493 C497 ) C493_=_C498( C493 C498 ) C493_=_C499( C493 C499 ) C493_=_C500( C493 C500 ) \nC493_=_C502( C493 C502 ) C493_=_C503( C493 C503 ) C493_=_C504( C493 C504 ) C493_=_C506( C493 C506 ) C493_=_C508( C493 C508 ) C493_=_C511( C493 C511 ) \nC493_=_C513( C493 C513 ) C493_=_C516( C493 C516 ) C493_=_C517( C493 C517 ) C493_=_C519( C493 C519 ) C493_=_C702( C493 C702 ) C493_=_C1206( C493 C1206 ) \nC493_=_C1429( C493 C1429 ) C493_=_C1431( C493 C1431 ) C493_=_C1435( C493 C1435 ) C493_=_C1438( C493 C1438 ) C493_=_C1440( C493 C1440 ) C493_=_C1441( C493 C1441 ) \nC493_=_C1442( C493 C1442 ) C493_=_C1443( C493 C1443 ) C493_=_C1444( C493 C1444 ) C493_=_C1446( C493 C1446 ) C493_=_C1447( C493 C1447 ) C494_=_C495( C494 C495 ) \nC494_=_C496( C494 C496 ) C494_=_C497( C494 C497 ) C494_=_C498( C494 C498 ) C494_=_C499( C494 C499 ) C494_=_C500( C494 C500 ) C494_=_C502( C494 C502 ) \nC494_=_C503( C494 C503 ) C494_=_C504( C494 C504 ) C494_=_C506( C494 C506 ) C494_=_C508( C494 C508 ) C494_=_C511( C494 C511 ) C494_=_C513( C494 C513 ) \nC494_=_C516( C494 C516 ) C494_=_C517( C494 C517 ) C494_=_C519( C494 C519 )</w:t>
      </w:r>
    </w:p>
    <w:p>
      <w:pPr>
        <w:pStyle w:val="PreformattedText"/>
        <w:bidi w:val="0"/>
        <w:spacing w:before="0" w:after="0"/>
        <w:jc w:val="left"/>
        <w:rPr/>
      </w:pPr>
      <w:r>
        <w:rPr/>
        <w:t xml:space="preserve"> </w:t>
      </w:r>
      <w:r>
        <w:rPr/>
        <w:t>C494_=_C948( C494 C948 ) C494_=_C1545( C494 C1545 ) C494_=_C1547( C494 C1547 ) \nC494_=_C1549( C494 C1549 ) C494_=_C1558( C494 C1558 ) C494_=_C1564( C494 C1564 ) C495_=_C496( C495 C496 ) C495_=_C497( C495 C497 ) C495_=_C498( C495 C498 ) \nC495_=_C499( C495 C499 ) C495_=_C500( C495 C500 ) C495_=_C502( C495 C502 ) C495_=_C503( C495 C503 ) C495_=_C504( C495 C504 ) C495_=_C506( C495 C506 ) \nC495_=_C508( C495 C508 ) C495_=_C511( C495 C511 ) C495_=_C513( C495 C513 ) C495_=_C516( C495 C516 ) C495_=_C517( C495 C517 ) C495_=_C519( C495 C519 ) \nC495_=_C951( C495 C951 ) C495_=_C1870( C495 C1870 ) C495_=_C1871( C495 C1871 ) C495_=_C1885( C495 C1885 ) C496_=_C497( C496 C497 ) C496_=_C498( C496 C498 ) \nC496_=_C499( C496 C499 ) C496_=_C500( C496 C500 ) C496_=_C502( C496 C502 ) C496_=_C503( C496 C503 ) C496_=_C504( C496 C504 ) C496_=_C506( C496 C506 ) \nC496_=_C508( C496 C508 ) C496_=_C511( C496 C511 ) C496_=_C513( C496 C513 ) C496_=_C516( C496 C516 ) C496_=_C517( C496 C517 ) C496_=_C519( C496 C519 ) \nC496_=_C1914( C496 C1914 ) C496_=_C1926( C496 C1926 ) C496_=_C1930( C496 C1930 ) C496_=_C1931( C496 C1931 ) C496_=_C1937( C496 C1937 ) C497_=_C498( C497 C498 ) \nC497_=_C499( C497 C499 ) C497_=_C500( C497 C500 ) C497_=_C502( C497 C502 ) C497_=_C503( C497 C503 ) C497_=_C504( C497 C504 ) C497_=_C506( C497 C506 ) \nC497_=_C508( C497 C508 ) C497_=_C511( C497 C511 ) C497_=_C513( C497 C513 ) C497_=_C516( C497 C516 ) C497_=_C517( C497 C517 ) C497_=_C519( C497 C519 ) \nC497_=_C556( C497 C556 ) C497_=_C929( C497 C929 ) C497_=_C1029( C497 C1029 ) C497_=_C1384( C497 C1384 ) C497_=_C1547( C497 C1547 ) C497_=_C1870( C497 C1870 ) \nC497_=_C1958( C497 C1958 ) C497_=_C1959( C497 C1959 ) C497_=_C1960( C497 C1960 ) C497_=_C1961( C497 C1961 ) C497_=_C1963( C497 C1963 ) C497_=_C1965( C497 C1965 ) \nC497_=_C1966( C497 C1966 ) C497_=_C1967( C497 C1967 ) C497_=_C1968( C497 C1968 ) C497_=_C1969( C497 C1969 ) C497_=_C1970( C497 C1970 ) C497_=_C1971( C497 C1971 ) \nC497_=_C1972( C497 C1972 ) C498_=_C499( C498 C499 ) C498_=_C500( C498 C500 ) C498_=_C502( C498 C502 ) C498_=_C503( C498 C503 ) C498_=_C504( C498 C504 ) \nC498_=_C506( C498 C506 ) C498_=_C508( C498 C508 ) C498_=_C511( C498 C511 ) C498_=_C513( C498 C513 ) C498_=_C516( C498 C516 ) C498_=_C517( C498 C517 ) \nC498_=_C519( C498 C519 ) C498_=_C1210( C498 C1210 ) C498_=_C2089( C498 C2089 ) C498_=_C2096( C498 C2096 ) C498_=_C2097( C498 C2097 ) C498_=_C2101( C498 C2101 ) \nC499_=_C500( C499 C500 ) C499_=_C502( C499 C502 ) C499_=_C503( C499 C503 ) C499_=_C504( C499 C504 ) C499_=_C506( C499 C506 ) C499_=_C508( C499 C508 ) \nC499_=_C511( C499 C511 ) C499_=_C513( C499 C513 ) C499_=_C516( C499 C516 ) C499_=_C517( C499 C517 ) C499_=_C519( C499 C519 ) C499_=_C558( C499 C558 ) \nC499_=_C1362( C499 C1362 ) C499_=_C1454( C499 C1454 ) C499_=_C1549( C499 C1549 ) C499_=_C1871( C499 C1871 ) C499_=_C2127( C499 C2127 ) C499_=_C2128( C499 C2128 ) \nC499_=_C2129( C499 C2129 ) C499_=_C2130( C499 C2130 ) C499_=_C2131( C499 C2131 ) C499_=_C2132( C499 C2132 ) C499_=_C2134( C499 C2134 ) C499_=_C2136( C499 C2136 ) \nC499_=_C2137( C499 C2137 ) C499_=_C2138( C499 C2138 ) C499_=_C2139( C499 C2139 ) C499_=_C2140( C499 C2140 ) C499_=_C2141( C499 C2141 ) C499_=_C2142( C499 C2142 ) \nC499_=_C2143( C499 C2143 ) C500_=_C502( C500 C502 ) C500_=_C503( C500 C503 ) C500_=_C504( C500 C504 ) C500_=_C506( C500 C506 ) C500_=_C508( C500 C508 ) \nC500_=_C511( C500 C511 ) C500_=_C513( C500 C513 ) C500_=_C516( C500 C516 ) C500_=_C517( C500 C517 ) C500_=_C519( C500 C519 ) C500_=_C954( C500 C954 ) \nC500_=_C2149( C500 C2149 ) C500_=_C2150( C500 C2150 ) C500_=_C2151( C500 C2151 ) C500_=_C2156( C500 C2156 ) C502_=_C503( C502 C503 ) C502_=_C504( C502 C504 ) \nC502_=_C506( C502 C506 ) C502_=_C508( C502 C508 ) C502_=_C511( C502 C511 ) C502_=_C513( C502 C513 ) C502_=_C516( C502 C516 ) C502_=_C517( C502 C517 ) \nC502_=_C519( C502 C519 ) C502_=_C2859( C502 C2859 ) C502_=_C2861( C502 C2861 ) C502_=_C2862( C502 C2862 ) C502_=_C2865( C502 C2865 ) C503_=_C504( C503 C504 ) \nC503_=_C506( C503 C506 ) C503_=_C508( C503 C508 ) C503_=_C511( C503 C511 ) C503_=_C513( C503 C513 ) C503_=_C516( C503 C516 ) C503_=_C517( C503 C517 ) \nC503_=_C519( C503 C519 ) C503_=_C2807( C503 C2807 ) C503_=_C2931( C503 C2931 ) C503_=_C2932( C503 C2932 ) C503_=_C2933( C503 C2933 ) C503_=_C2936( C503 C2936 ) \nC503_=_C2940( C503 C2940 ) C503_=_C2942( C503 C2942 ) C503_=_C2945( C503 C2945 ) C504_=_C506( C504 C506 ) C504_=_C508( C504 C508 ) C504_=_C511( C504 C511 ) \nC504_=_C513( C504 C513 ) C504_=_C516( C504 C516 ) C504_=_C517( C504 C517 ) C504_=_C519( C504 C519 ) C504_=_C1977( C504 C1977 ) C504_=_C2810( C504 C2810 ) \nC504_=_C3054( C504 C3054 ) C504_=_C3057( C504 C3057 ) C504_=_C3058( C504 C3058 ) C504_=_C3062( C504 C3062 ) C504_=_C3064( C504 C3064 ) C504_=_C3067( C504 C3067 ) \nC506_=_C508( C506 C508 ) C506_=_C511( C506 C511 ) C506_=_C513( C506 C513 ) C506_=_C516( C506 C516 ) C506_=_C517( C506 C517 ) C506_=_C519( C506 C519 ) \nC506_=_C586( C506 C586 ) C506_=_C1558( C506 C1558 ) C506_=_C1756( C506 C1756 ) C506_=_C2243( C506 C2243 ) C506_=_C2259( C506 C2259 ) C506_=_C2318( C506 C2318 ) \nC506_=_C2529( C506 C2529 ) C506_=_C2813( C506 C2813 ) C506_=_C2827( C506 C2827 ) C506_=_C2932( C506 C2932 ) C506_=_C3057( C506 C3057 ) C506_=_C3118( C506 C3118 ) \nC506_=_C3236( C506 C3236 ) C506_=_C3274( C506 C3274 ) C506_=_C3275( C506 C3275 ) C506_=_C3276( C506 C3276 ) C506_=_C3277( C506 C3277 ) C506_=_C3279( C506 C3279 ) \nC506_=_C3280( C506 C3280 ) C506_=_C3281( C506 C3281 ) C506_=_C3282( C506 C3282 ) C506_=_C3283( C506 C3283 ) C506_=_C3284( C506 C3284 ) C508_=_C511( C508 C511 ) \nC508_=_C513( C508 C513 ) C508_=_C516( C508 C516 ) C508_=_C517( C508 C517 ) C508_=_C519( C508 C519 ) C508_=_C961( C508 C961 ) C508_=_C1960( C508 C1960 ) \nC508_=_C2131( C508 C2131 ) C508_=_C3407( C508 C3407 ) C511_=_C513( C511 C513 ) C511_=_C516( C511 C516 ) C511_=_C517( C511 C517 ) C511_=_C519( C511 C519 ) \nC511_=_C3353( C511 C3353 ) C511_=_C3706( C511 C3706 ) C511_=_C3711( C511 C3711 ) C511_=_C3758( C511 C3758 ) C513_=_C516( C513 C516 ) C513_=_C517( C513 C517 ) \nC513_=_C519( C513 C519 ) C513_=_C664( C513 C664 ) C513_=_C720( C513 C720 ) C513_=_C1446( C513 C1446 ) C513_=_C1564( C513 C1564 ) C513_=_C1623( C513 C1623 ) \nC513_=_C1885( C513 C1885 ) C513_=_C2201( C513 C2201 ) C513_=_C2700( C513 C2700 ) C513_=_C2820( C513 C2820 ) C513_=_C3037( C513 C3037 ) C513_=_C3125( C513 C3125 ) \nC513_=_C3185( C513 C3185 ) C513_=_C3407( C513 C3407 ) C513_=_C3881( C513 C3881 ) C513_=_C3898( C513 C3898 ) C513_=_C3899( C513 C3899 ) C513_=_C3900( C513 C3900 ) \nC513_=_C3901( C513 C3901 ) C513_=_C3902( C513 C3902 ) C513_=_C3903( C513 C3903 ) C516_=_C517( C516 C517 ) C516_=_C519( C516 C519 ) C516_=_C723( C516 C723 ) \nC516_=_C969( C516 C969 ) C516_=_C1786( C516 C1786 ) C516_=_C1967( C516 C1967 ) C516_=_C2138( C516 C2138 ) C516_=_C3900( C516 C3900 ) C517_=_C519( C517 C519 ) \nC517_=_C970( C517 C970 ) C517_=_C1969( C517 C1969 ) C517_=_C2139( C517 C2139 ) C517_=_C3901( C517 C3901 ) C519_=_C971( C519 C971 ) C519_=_C1971( C519 C1971 ) \nC519_=_C2142( C519 C2142 ) C519_=_C3902( C519 C3902 ) C526_=_C649( C526 C649 ) C526_=_C707( C526 C707 ) C526_=_C1431( C526 C1431 ) C526_=_C1914( C526 C1914 ) \nC526_=_C1973( C526 C1973 ) C526_=_C1974( C526 C1974 ) C526_=_C1976( C526 C1976 ) C526_=_C1977( C526 C1977 ) C526_=_C1978( C526 C1978 ) C526_=_C1979( C526 C1979 ) \nC526_=_C1980( C526 C1980 ) C526_=_C1981( C526 C1981 ) C526_=_C1982( C526 C1982 ) C526_=_C1984( C526 C1984 ) C526_=_C1985( C526 C1985 ) C526_=_C1986( C526 C1986 ) \nC526_=_C1987( C526 C1987 ) C526_=_C1989( C526 C1989 ) C526_=_C1990( C526 C1990 ) C526_=_C1991( C526 C1991 ) C526_=_C1992( C526 C1992 ) C526_=_C1993( C526 C1993 ) \nC526_=_C1994( C526 C1994 ) C555_=_C556( C555 C556 ) C555_=_C558( C555 C558 ) C555_=_C565( C555 C565 ) C555_=_C566( C555 C566 ) C555_=_C568( C555 C568 ) \nC555_=_C705( C555 C705 ) C555_=_C1429( C555 C1429 ) C555_=_C1794( C555 C1794 ) C555_=_C1796( C555 C1796 ) C555_=_C1797( C555 C1797 ) C555_=_C1798( C555 C1798 ) \nC555_=_C1799( C555 C1799 ) C555_=_C1802( C555 C1802 ) C555_=_C1803( C555 C1803 ) C555_=_C1805( C555 C1805 ) C555_=_C1806( C555 C1806 ) C555_=_C1807( C555 C1807 ) \nC555_=_C1808( C555 C1808 ) C555_=_C1809( C555 C1809 ) C556_=_C558( C556 C558 ) C556_=_C565( C556 C565 ) C556_=_C566( C556 C566 ) C556_=_C568( C556 C568 ) \nC556_=_C929( C556 C929 ) C556_=_C1029( C556 C1029 ) C556_=_C1384( C556 C1384 ) C556_=_C1547( C556 C1547 ) C556_=_C1870( C556 C1870 ) C556_=_C1958( C556 C1958 ) \nC556_=_C1959( C556 C1959 ) C556_=_C1960( C556 C1960 ) C556_=_C1961( C556 C1961 ) C556_=_C1963( C556 C1963 ) C556_=_C1965( C556 C1965 ) C556_=_C1966( C556 C1966 ) \nC556_=_C1967( C556 C1967 ) C556_=_C1968( C556 C1968 ) C556_=_C1969( C556 C1969 ) C556_=_C1970( C556 C1970 ) C556_=_C1971( C556 C1971 ) C556_=_C1972( C556 C1972 ) \nC558_=_C565( C558 C565 ) C558_=_C566( C558 C566 ) C558_=_C568( C558 C568 ) C558_=_C1362( C558 C1362 ) C558_=_C1454( C558 C1454 ) C558_=_C1549( C558 C1549 ) \nC558_=_C1871( C558 C1871 ) C558_=_C2127( C558 C2127 ) C558_=_C2128( C558 C2128 ) C558_=_C2129( C558 C2129 ) C558_=_C2130( C558 C2130 ) C558_=_C2131( C558 C2131 ) \nC558_=_C2132( C558 C2132 ) C558_=_C2134( C558 C2134 ) C558_=_C2136( C558 C2136 ) C558_=_C2137( C558 C2137 ) C558_=_C2138( C558 C2138 ) C558_=_C2139( C558 C2139 ) \nC558_=_C2140( C558 C2140 ) C558_=_C2141( C558 C2141 ) C558_=_C2142( C558 C2142 ) C558_=_C2143( C558 C2143 ) C565_=_C566( C565 C566 ) C565_=_C568( C565 C568 ) \nC565_=_C1144( C565 C1144 ) C565_=_C1903( C565 C1903 ) C565_=_C1948( C565 C1948 ) C565_=_C2211( C565 C2211 ) C565_=_C2231( C565 C2231 ) C565_=_C2247( C565 C2247 ) \nC565_=_C3100( C565 C3100 ) C565_=_C3512( C565 C3512 ) C565_=_C3557( C565 C3557 ) C565_=_C3558( C565 C3558 ) C565_=_C3559( C565 C3559 ) C565_=_C3561( C565 C3561 ) \nC565_=_C3562( C565 C3562 ) C565_=_C3563( C565 C3563 ) C566_=_C568( C566 C568 ) C566_=_C1443( C566 C1443 ) C566_=_C1467(</w:t>
      </w:r>
    </w:p>
    <w:p>
      <w:pPr>
        <w:pStyle w:val="PreformattedText"/>
        <w:bidi w:val="0"/>
        <w:spacing w:before="0" w:after="0"/>
        <w:jc w:val="left"/>
        <w:rPr/>
      </w:pPr>
      <w:r>
        <w:rPr/>
        <w:t xml:space="preserve"> </w:t>
      </w:r>
      <w:r>
        <w:rPr/>
        <w:t>C566 C1467 ) C566_=_C1694( C566 C1694 ) \nC566_=_C1803( C566 C1803 ) C566_=_C1930( C566 C1930 ) C566_=_C1963( C566 C1963 ) C566_=_C2096( C566 C2096 ) C566_=_C2134( C566 C2134 ) C566_=_C2150( C566 C2150 ) \nC566_=_C2610( C566 C2610 ) C566_=_C2861( C566 C2861 ) C566_=_C3101( C566 C3101 ) C566_=_C3519( C566 C3519 ) C566_=_C3558( C566 C3558 ) C566_=_C3706( C566 C3706 ) \nC566_=_C3708( C566 C3708 ) C566_=_C3709( C566 C3709 ) C566_=_C3710( C566 C3710 ) C568_=_C666( C568 C666 ) C568_=_C839( C568 C839 ) C568_=_C864( C568 C864 ) \nC568_=_C1297( C568 C1297 ) C568_=_C1447( C568 C1447 ) C568_=_C1625( C568 C1625 ) C568_=_C1937( C568 C1937 ) C568_=_C2101( C568 C2101 ) C568_=_C2156( C568 C2156 ) \nC568_=_C2203( C568 C2203 ) C568_=_C2573( C568 C2573 ) C568_=_C2702( C568 C2702 ) C568_=_C2865( C568 C2865 ) C568_=_C2921( C568 C2921 ) C568_=_C3188( C568 C3188 ) \nC568_=_C3758( C568 C3758 ) C568_=_C3884( C568 C3884 ) C568_=_C3899( C568 C3899 ) C568_=_C3905( C568 C3905 ) C568_=_C3926( C568 C3926 ) C568_=_C3927( C568 C3927 ) \nC568_=_C3928( C568 C3928 ) C568_=_C3929( C568 C3929 ) C578_=_C579( C578 C579 ) C578_=_C585( C578 C585 ) C578_=_C586( C578 C586 ) C578_=_C591( C578 C591 ) \nC578_=_C596( C578 C596 ) C578_=_C598( C578 C598 ) C578_=_C600( C578 C600 ) C578_=_C783( C578 C783 ) C578_=_C1077( C578 C1077 ) C578_=_C1589( C578 C1589 ) \nC578_=_C1590( C578 C1590 ) C578_=_C1591( C578 C1591 ) C578_=_C1592( C578 C1592 ) C578_=_C1593( C578 C1593 ) C578_=_C1595( C578 C1595 ) C578_=_C1596( C578 C1596 ) \nC578_=_C1597( C578 C1597 ) C578_=_C1598( C578 C1598 ) C578_=_C1600( C578 C1600 ) C578_=_C1601( C578 C1601 ) C578_=_C1603( C578 C1603 ) C578_=_C1606( C578 C1606 ) \nC579_=_C585( C579 C585 ) C579_=_C586( C579 C586 ) C579_=_C591( C579 C591 ) C579_=_C596( C579 C596 ) C579_=_C598( C579 C598 ) C579_=_C600( C579 C600 ) \nC579_=_C676( C579 C676 ) C579_=_C973( C579 C973 ) C579_=_C1451( C579 C1451 ) C579_=_C1545( C579 C1545 ) C579_=_C1678( C579 C1678 ) C579_=_C1679( C579 C1679 ) \nC579_=_C1680( C579 C1680 ) C579_=_C1681( C579 C1681 ) C579_=_C1682( C579 C1682 ) C579_=_C1683( C579 C1683 ) C579_=_C1684( C579 C1684 ) C579_=_C1685( C579 C1685 ) \nC579_=_C1686( C579 C1686 ) C579_=_C1687( C579 C1687 ) C579_=_C1689( C579 C1689 ) C579_=_C1690( C579 C1690 ) C579_=_C1691( C579 C1691 ) C579_=_C1692( C579 C1692 ) \nC579_=_C1694( C579 C1694 ) C579_=_C1695( C579 C1695 ) C579_=_C1696( C579 C1696 ) C579_=_C1697( C579 C1697 ) C579_=_C1698( C579 C1698 ) C579_=_C1699( C579 C1699 ) \nC579_=_C1700( C579 C1700 ) C585_=_C586( C585 C586 ) C585_=_C591( C585 C591 ) C585_=_C596( C585 C596 ) C585_=_C598( C585 C598 ) C585_=_C600( C585 C600 ) \nC585_=_C607( C585 C607 ) C585_=_C1460( C585 C1460 ) C585_=_C1685( C585 C1685 ) C585_=_C2339( C585 C2339 ) C585_=_C2526( C585 C2526 ) C585_=_C2601( C585 C2601 ) \nC585_=_C2840( C585 C2840 ) C585_=_C2999( C585 C2999 ) C585_=_C3000( C585 C3000 ) C585_=_C3001( C585 C3001 ) C585_=_C3002( C585 C3002 ) C585_=_C3003( C585 C3003 ) \nC585_=_C3004( C585 C3004 ) C585_=_C3005( C585 C3005 ) C585_=_C3008( C585 C3008 ) C585_=_C3010( C585 C3010 ) C585_=_C3012( C585 C3012 ) C585_=_C3014( C585 C3014 ) \nC586_=_C591( C586 C591 ) C586_=_C596( C586 C596 ) C586_=_C598( C586 C598 ) C586_=_C600( C586 C600 ) C586_=_C1558( C586 C1558 ) C586_=_C1756( C586 C1756 ) \nC586_=_C2243( C586 C2243 ) C586_=_C2259( C586 C2259 ) C586_=_C2318( C586 C2318 ) C586_=_C2529( C586 C2529 ) C586_=_C2813( C586 C2813 ) C586_=_C2827( C586 C2827 ) \nC586_=_C2932( C586 C2932 ) C586_=_C3057( C586 C3057 ) C586_=_C3118( C586 C3118 ) C586_=_C3236( C586 C3236 ) C586_=_C3274( C586 C3274 ) C586_=_C3275( C586 C3275 ) \nC586_=_C3276( C586 C3276 ) C586_=_C3277( C586 C3277 ) C586_=_C3279( C586 C3279 ) C586_=_C3280( C586 C3280 ) C586_=_C3281( C586 C3281 ) C586_=_C3282( C586 C3282 ) \nC586_=_C3283( C586 C3283 ) C586_=_C3284( C586 C3284 ) C591_=_C596( C591 C596 ) C591_=_C598( C591 C598 ) C591_=_C600( C591 C600 ) C591_=_C715( C591 C715 ) \nC591_=_C883( C591 C883 ) C591_=_C1442( C591 C1442 ) C591_=_C1596( C591 C1596 ) C591_=_C1710( C591 C1710 ) C591_=_C2533( C591 C2533 ) C591_=_C2817( C591 C2817 ) \nC591_=_C2936( C591 C2936 ) C591_=_C2982( C591 C2982 ) C591_=_C3004( C591 C3004 ) C591_=_C3036( C591 C3036 ) C591_=_C3121( C591 C3121 ) C591_=_C3545( C591 C3545 ) \nC591_=_C3546( C591 C3546 ) C591_=_C3547( C591 C3547 ) C591_=_C3548( C591 C3548 ) C591_=_C3550( C591 C3550 ) C591_=_C3551( C591 C3551 ) C591_=_C3552( C591 C3552 ) \nC591_=_C3553( C591 C3553 ) C591_=_C3554( C591 C3554 ) C591_=_C3555( C591 C3555 ) C591_=_C3556( C591 C3556 ) C596_=_C598( C596 C598 ) C596_=_C600( C596 C600 ) \nC596_=_C2176( C596 C2176 ) C596_=_C2328( C596 C2328 ) C596_=_C2537( C596 C2537 ) C596_=_C2572( C596 C2572 ) C596_=_C2631( C596 C2631 ) C596_=_C2714( C596 C2714 ) \nC596_=_C3301( C596 C3301 ) C596_=_C3527( C596 C3527 ) C596_=_C3548( C596 C3548 ) C596_=_C3582( C596 C3582 ) C596_=_C3603( C596 C3603 ) C596_=_C3637( C596 C3637 ) \nC596_=_C3659( C596 C3659 ) C596_=_C3678( C596 C3678 ) C596_=_C3718( C596 C3718 ) C596_=_C3769( C596 C3769 ) C596_=_C3781( C596 C3781 ) C596_=_C3826( C596 C3826 ) \nC596_=_C3876( C596 C3876 ) C596_=_C3877( C596 C3877 ) C596_=_C3879( C596 C3879 ) C596_=_C3880( C596 C3880 ) C598_=_C600( C598 C600 ) C598_=_C1043( C598 C1043 ) \nC598_=_C1126( C598 C1126 ) C598_=_C1199( C598 C1199 ) C598_=_C1671( C598 C1671 ) C598_=_C2123( C598 C2123 ) C598_=_C2332( C598 C2332 ) C598_=_C2538( C598 C2538 ) \nC598_=_C2683( C598 C2683 ) C598_=_C3026( C598 C3026 ) C598_=_C3050( C598 C3050 ) C598_=_C3203( C598 C3203 ) C598_=_C3550( C598 C3550 ) C598_=_C3585( C598 C3585 ) \nC598_=_C3614( C598 C3614 ) C598_=_C3680( C598 C3680 ) C598_=_C3773( C598 C3773 ) C598_=_C3925( C598 C3925 ) C598_=_C3932( C598 C3932 ) C598_=_C3938( C598 C3938 ) \nC598_=_C3997( C598 C3997 ) C598_=_C3999( C598 C3999 ) C600_=_C1074( C600 C1074 ) C600_=_C1277( C600 C1277 ) C600_=_C2055( C600 C2055 ) C600_=_C2541( C600 C2541 ) \nC600_=_C2651( C600 C2651 ) C600_=_C2774( C600 C2774 ) C600_=_C2945( C600 C2945 ) C600_=_C3067( C600 C3067 ) C600_=_C3284( C600 C3284 ) C600_=_C3553( C600 C3553 ) \nC600_=_C3681( C600 C3681 ) C600_=_C3776( C600 C3776 ) C600_=_C3889( C600 C3889 ) C600_=_C3915( C600 C3915 ) C600_=_C4063( C600 C4063 ) C600_=_C4080( C600 C4080 ) \nC602_=_C603( C602 C603 ) C602_=_C604( C602 C604 ) C602_=_C605( C602 C605 ) C602_=_C606( C602 C606 ) C602_=_C607( C602 C607 ) C602_=_C608( C602 C608 ) \nC602_=_C609( C602 C609 ) C602_=_C610( C602 C610 ) C602_=_C611( C602 C611 ) C602_=_C612( C602 C612 ) C602_=_C614( C602 C614 ) C602_=_C615( C602 C615 ) \nC602_=_C616( C602 C616 ) C602_=_C617( C602 C617 ) C602_=_C619( C602 C619 ) C602_=_C620( C602 C620 ) C602_=_C621( C602 C621 ) C602_=_C623( C602 C623 ) \nC603_=_C604( C603 C604 ) C603_=_C605( C603 C605 ) C603_=_C606( C603 C606 ) C603_=_C607( C603 C607 ) C603_=_C608( C603 C608 ) C603_=_C609( C603 C609 ) \nC603_=_C610( C603 C610 ) C603_=_C611( C603 C611 ) C603_=_C612( C603 C612 ) C603_=_C614( C603 C614 ) C603_=_C615( C603 C615 ) C603_=_C616( C603 C616 ) \nC603_=_C617( C603 C617 ) C603_=_C619( C603 C619 ) C603_=_C620( C603 C620 ) C603_=_C621( C603 C621 ) C603_=_C623( C603 C623 ) C604_=_C605( C604 C605 ) \nC604_=_C606( C604 C606 ) C604_=_C607( C604 C607 ) C604_=_C608( C604 C608 ) C604_=_C609( C604 C609 ) C604_=_C610( C604 C610 ) C604_=_C611( C604 C611 ) \nC604_=_C612( C604 C612 ) C604_=_C614( C604 C614 ) C604_=_C615( C604 C615 ) C604_=_C616( C604 C616 ) C604_=_C617( C604 C617 ) C604_=_C619( C604 C619 ) \nC604_=_C620( C604 C620 ) C604_=_C621( C604 C621 ) C604_=_C623( C604 C623 ) C604_=_C1680( C604 C1680 ) C605_=_C606( C605 C606 ) C605_=_C607( C605 C607 ) \nC605_=_C608( C605 C608 ) C605_=_C609( C605 C609 ) C605_=_C610( C605 C610 ) C605_=_C611( C605 C611 ) C605_=_C612( C605 C612 ) C605_=_C614( C605 C614 ) \nC605_=_C615( C605 C615 ) C605_=_C616( C605 C616 ) C605_=_C617( C605 C617 ) C605_=_C619( C605 C619 ) C605_=_C620( C605 C620 ) C605_=_C621( C605 C621 ) \nC605_=_C623( C605 C623 ) C605_=_C2339( C605 C2339 ) C606_=_C607( C606 C607 ) C606_=_C608( C606 C608 ) C606_=_C609( C606 C609 ) C606_=_C610( C606 C610 ) \nC606_=_C611( C606 C611 ) C606_=_C612( C606 C612 ) C606_=_C614( C606 C614 ) C606_=_C615( C606 C615 ) C606_=_C616( C606 C616 ) C606_=_C617( C606 C617 ) \nC606_=_C619( C606 C619 ) C606_=_C620( C606 C620 ) C606_=_C621( C606 C621 ) C606_=_C623( C606 C623 ) C606_=_C2840( C606 C2840 ) C607_=_C608( C607 C608 ) \nC607_=_C609( C607 C609 ) C607_=_C610( C607 C610 ) C607_=_C611( C607 C611 ) C607_=_C612( C607 C612 ) C607_=_C614( C607 C614 ) C607_=_C615( C607 C615 ) \nC607_=_C616( C607 C616 ) C607_=_C617( C607 C617 ) C607_=_C619( C607 C619 ) C607_=_C620( C607 C620 ) C607_=_C621( C607 C621 ) C607_=_C623( C607 C623 ) \nC607_=_C1460( C607 C1460 ) C607_=_C1685( C607 C1685 ) C607_=_C2339( C607 C2339 ) C607_=_C2526( C607 C2526 ) C607_=_C2601( C607 C2601 ) C607_=_C2840( C607 C2840 ) \nC607_=_C2999( C607 C2999 ) C607_=_C3000( C607 C3000 ) C607_=_C3001( C607 C3001 ) C607_=_C3002( C607 C3002 ) C607_=_C3003( C607 C3003 ) C607_=_C3004( C607 C3004 ) \nC607_=_C3005( C607 C3005 ) C607_=_C3008( C607 C3008 ) C607_=_C3010( C607 C3010 ) C607_=_C3012( C607 C3012 ) C607_=_C3014( C607 C3014 ) C608_=_C609( C608 C609 ) \nC608_=_C610( C608 C610 ) C608_=_C611( C608 C611 ) C608_=_C612( C608 C612 ) C608_=_C614( C608 C614 ) C608_=_C615( C608 C615 ) C608_=_C616( C608 C616 ) \nC608_=_C617( C608 C617 ) C608_=_C619( C608 C619 ) C608_=_C620( C608 C620 ) C608_=_C621( C608 C621 ) C608_=_C623( C608 C623 ) C608_=_C1690( C608 C1690 ) \nC608_=_C3274( C608 C3274 ) C609_=_C610( C609 C610 ) C609_=_C611( C609 C611 ) C609_=_C612( C609 C612 ) C609_=_C614( C609 C614 ) C609_=_C615( C609 C615 ) \nC609_=_C616( C609 C616 ) C609_=_C617( C609 C617 ) C609_=_C619( C609 C619 ) C609_=_C620( C609 C620 ) C609_=_C621( C609 C621 ) C609_=_C623( C609 C623 ) \nC609_=_C960( C609 C960 ) C609_=_C2954( C609 C2954 ) C609_=_C2999( C609 C2999 ) C609_=_C3276( C609 C3276 ) C609_=_C3347( C609 C3347 ) C609_=_C3385( C609 C3385 )</w:t>
      </w:r>
    </w:p>
    <w:p>
      <w:pPr>
        <w:pStyle w:val="PreformattedText"/>
        <w:bidi w:val="0"/>
        <w:spacing w:before="0" w:after="0"/>
        <w:jc w:val="left"/>
        <w:rPr/>
      </w:pPr>
      <w:r>
        <w:rPr/>
        <w:t xml:space="preserve"> </w:t>
      </w:r>
      <w:r>
        <w:rPr/>
        <w:t>\nC610_=_C611( C610 C611 ) C610_=_C612( C610 C612 ) C610_=_C614( C610 C614 ) C610_=_C615( C610 C615 ) C610_=_C616( C610 C616 ) C610_=_C617( C610 C617 ) \nC610_=_C619( C610 C619 ) C610_=_C620( C610 C620 ) C610_=_C621( C610 C621 ) C610_=_C623( C610 C623 ) C610_=_C3000( C610 C3000 ) C611_=_C612( C611 C612 ) \nC611_=_C614( C611 C614 ) C611_=_C615( C611 C615 ) C611_=_C616( C611 C616 ) C611_=_C617( C611 C617 ) C611_=_C619( C611 C619 ) C611_=_C620( C611 C620 ) \nC611_=_C621( C611 C621 ) C611_=_C623( C611 C623 ) C611_=_C714( C611 C714 ) C611_=_C2816( C611 C2816 ) C611_=_C3001( C611 C3001 ) C612_=_C614( C612 C614 ) \nC612_=_C615( C612 C615 ) C612_=_C616( C612 C616 ) C612_=_C617( C612 C617 ) C612_=_C619( C612 C619 ) C612_=_C620( C612 C620 ) C612_=_C621( C612 C621 ) \nC612_=_C623( C612 C623 ) C612_=_C3003( C612 C3003 ) C612_=_C3527( C612 C3527 ) C612_=_C3528( C612 C3528 ) C614_=_C615( C614 C615 ) C614_=_C616( C614 C616 ) \nC614_=_C617( C614 C617 ) C614_=_C619( C614 C619 ) C614_=_C620( C614 C620 ) C614_=_C621( C614 C621 ) C614_=_C623( C614 C623 ) C614_=_C962( C614 C962 ) \nC614_=_C3348( C614 C3348 ) C615_=_C616( C615 C616 ) C615_=_C617( C615 C617 ) C615_=_C619( C615 C619 ) C615_=_C620( C615 C620 ) C615_=_C621( C615 C621 ) \nC615_=_C623( C615 C623 ) C615_=_C1598( C615 C1598 ) C615_=_C3005( C615 C3005 ) C615_=_C3546( C615 C3546 ) C615_=_C3557( C615 C3557 ) C615_=_C3678( C615 C3678 ) \nC615_=_C3679( C615 C3679 ) C615_=_C3680( C615 C3680 ) C615_=_C3681( C615 C3681 ) C615_=_C3683( C615 C3683 ) C616_=_C617( C616 C617 ) C616_=_C619( C616 C619 ) \nC616_=_C620( C616 C620 ) C616_=_C621( C616 C621 ) C616_=_C623( C616 C623 ) C616_=_C3781( C616 C3781 ) C617_=_C619( C617 C619 ) C617_=_C620( C617 C620 ) \nC617_=_C621( C617 C621 ) C617_=_C623( C617 C623 ) C617_=_C1601( C617 C1601 ) C617_=_C1784( C617 C1784 ) C617_=_C3858( C617 C3858 ) C619_=_C620( C619 C620 ) \nC619_=_C621( C619 C621 ) C619_=_C623( C619 C623 ) C619_=_C722( C619 C722 ) C619_=_C1806( C619 C1806 ) C619_=_C1966( C619 C1966 ) C619_=_C2137( C619 C2137 ) \nC619_=_C2823( C619 C2823 ) C619_=_C3561( C619 C3561 ) C619_=_C3709( C619 C3709 ) C620_=_C621( C620 C621 ) C620_=_C623( C620 C623 ) C620_=_C3012( C620 C3012 ) \nC621_=_C623( C621 C623 ) C621_=_C3014( C621 C3014 ) C621_=_C3813( C621 C3813 ) C623_=_C725( C623 C725 ) C623_=_C1229( C623 C1229 ) C623_=_C1789( C623 C1789 ) \nC623_=_C1972( C623 C1972 ) C645_=_C922( C645 C922 ) C645_=_C1102( C645 C1102 ) C645_=_C1128( C645 C1128 ) C645_=_C1280( C645 C1280 ) C645_=_C1518( C645 C1518 ) \nC645_=_C1606( C645 C1606 ) C645_=_C1788( C645 C1788 ) C645_=_C1831( C645 C1831 ) C645_=_C2219( C645 C2219 ) C645_=_C2467( C645 C2467 ) C645_=_C2704( C645 C2704 ) \nC645_=_C2806( C645 C2806 ) C645_=_C3426( C645 C3426 ) C645_=_C3609( C645 C3609 ) C645_=_C3642( C645 C3642 ) C645_=_C3683( C645 C3683 ) C645_=_C3858( C645 C3858 ) \nC645_=_C4101( C645 C4101 ) C649_=_C664( C649 C664 ) C649_=_C666( C649 C666 ) C649_=_C707( C649 C707 ) C649_=_C1431( C649 C1431 ) C649_=_C1914( C649 C1914 ) \nC649_=_C1973( C649 C1973 ) C649_=_C1974( C649 C1974 ) C649_=_C1976( C649 C1976 ) C649_=_C1977( C649 C1977 ) C649_=_C1978( C649 C1978 ) C649_=_C1979( C649 C1979 ) \nC649_=_C1980( C649 C1980 ) C649_=_C1981( C649 C1981 ) C649_=_C1982( C649 C1982 ) C649_=_C1984( C649 C1984 ) C649_=_C1985( C649 C1985 ) C649_=_C1986( C649 C1986 ) \nC649_=_C1987( C649 C1987 ) C649_=_C1989( C649 C1989 ) C649_=_C1990( C649 C1990 ) C649_=_C1991( C649 C1991 ) C649_=_C1992( C649 C1992 ) C649_=_C1993( C649 C1993 ) \nC649_=_C1994( C649 C1994 ) C664_=_C666( C664 C666 ) C664_=_C720( C664 C720 ) C664_=_C1446( C664 C1446 ) C664_=_C1564( C664 C1564 ) C664_=_C1623( C664 C1623 ) \nC664_=_C1885( C664 C1885 ) C664_=_C2201( C664 C2201 ) C664_=_C2700( C664 C2700 ) C664_=_C2820( C664 C2820 ) C664_=_C3037( C664 C3037 ) C664_=_C3125( C664 C3125 ) \nC664_=_C3185( C664 C3185 ) C664_=_C3407( C664 C3407 ) C664_=_C3881( C664 C3881 ) C664_=_C3898( C664 C3898 ) C664_=_C3899( C664 C3899 ) C664_=_C3900( C664 C3900 ) \nC664_=_C3901( C664 C3901 ) C664_=_C3902( C664 C3902 ) C664_=_C3903( C664 C3903 ) C666_=_C839( C666 C839 ) C666_=_C864( C666 C864 ) C666_=_C1297( C666 C1297 ) \nC666_=_C1447( C666 C1447 ) C666_=_C1625( C666 C1625 ) C666_=_C1937( C666 C1937 ) C666_=_C2101( C666 C2101 ) C666_=_C2156( C666 C2156 ) C666_=_C2203( C666 C2203 ) \nC666_=_C2573( C666 C2573 ) C666_=_C2702( C666 C2702 ) C666_=_C2865( C666 C2865 ) C666_=_C2921( C666 C2921 ) C666_=_C3188( C666 C3188 ) C666_=_C3758( C666 C3758 ) \nC666_=_C3884( C666 C3884 ) C666_=_C3899( C666 C3899 ) C666_=_C3905( C666 C3905 ) C666_=_C3926( C666 C3926 ) C666_=_C3927( C666 C3927 ) C666_=_C3928( C666 C3928 ) \nC666_=_C3929( C666 C3929 ) C676_=_C973( C676 C973 ) C676_=_C1451( C676 C1451 ) C676_=_C1545( C676 C1545 ) C676_=_C1678( C676 C1678 ) C676_=_C1679( C676 C1679 ) \nC676_=_C1680( C676 C1680 ) C676_=_C1681( C676 C1681 ) C676_=_C1682( C676 C1682 ) C676_=_C1683( C676 C1683 ) C676_=_C1684( C676 C1684 ) C676_=_C1685( C676 C1685 ) \nC676_=_C1686( C676 C1686 ) C676_=_C1687( C676 C1687 ) C676_=_C1689( C676 C1689 ) C676_=_C1690( C676 C1690 ) C676_=_C1691( C676 C1691 ) C676_=_C1692( C676 C1692 ) \nC676_=_C1694( C676 C1694 ) C676_=_C1695( C676 C1695 ) C676_=_C1696( C676 C1696 ) C676_=_C1697( C676 C1697 ) C676_=_C1698( C676 C1698 ) C676_=_C1699( C676 C1699 ) \nC676_=_C1700( C676 C1700 ) C699_=_C700( C699 C700 ) C699_=_C701( C699 C701 ) C699_=_C702( C699 C702 ) C699_=_C703( C699 C703 ) C699_=_C705( C699 C705 ) \nC699_=_C706( C699 C706 ) C699_=_C707( C699 C707 ) C699_=_C709( C699 C709 ) C699_=_C710( C699 C710 ) C699_=_C712( C699 C712 ) C699_=_C713( C699 C713 ) \nC699_=_C714( C699 C714 ) C699_=_C715( C699 C715 ) C699_=_C716( C699 C716 ) C699_=_C717( C699 C717 ) C699_=_C718( C699 C718 ) C699_=_C719( C699 C719 ) \nC699_=_C720( C699 C720 ) C699_=_C721( C699 C721 ) C699_=_C722( C699 C722 ) C699_=_C723( C699 C723 ) C699_=_C724( C699 C724 ) C699_=_C725( C699 C725 ) \nC699_=_C726( C699 C726 ) C699_=_C973( C699 C973 ) C699_=_C975( C699 C975 ) C700_=_C701( C700 C701 ) C700_=_C702( C700 C702 ) C700_=_C703( C700 C703 ) \nC700_=_C705( C700 C705 ) C700_=_C706( C700 C706 ) C700_=_C707( C700 C707 ) C700_=_C709( C700 C709 ) C700_=_C710( C700 C710 ) C700_=_C712( C700 C712 ) \nC700_=_C713( C700 C713 ) C700_=_C714( C700 C714 ) C700_=_C715( C700 C715 ) C700_=_C716( C700 C716 ) C700_=_C717( C700 C717 ) C700_=_C718( C700 C718 ) \nC700_=_C719( C700 C719 ) C700_=_C720( C700 C720 ) C700_=_C721( C700 C721 ) C700_=_C722( C700 C722 ) C700_=_C723( C700 C723 ) C700_=_C724( C700 C724 ) \nC700_=_C725( C700 C725 ) C700_=_C726( C700 C726 ) C700_=_C997( C700 C997 ) C700_=_C1005( C700 C1005 ) C701_=_C702( C701 C702 ) C701_=_C703( C701 C703 ) \nC701_=_C705( C701 C705 ) C701_=_C706( C701 C706 ) C701_=_C707( C701 C707 ) C701_=_C709( C701 C709 ) C701_=_C710( C701 C710 ) C701_=_C712( C701 C712 ) \nC701_=_C713( C701 C713 ) C701_=_C714( C701 C714 ) C701_=_C715( C701 C715 ) C701_=_C716( C701 C716 ) C701_=_C717( C701 C717 ) C701_=_C718( C701 C718 ) \nC701_=_C719( C701 C719 ) C701_=_C720( C701 C720 ) C701_=_C721( C701 C721 ) C701_=_C722( C701 C722 ) C701_=_C723( C701 C723 ) C701_=_C724( C701 C724 ) \nC701_=_C725( C701 C725 ) C701_=_C726( C701 C726 ) C701_=_C925( C701 C925 ) C701_=_C997( C701 C997 ) C701_=_C1025( C701 C1025 ) C701_=_C1205( C701 C1205 ) \nC701_=_C1206( C701 C1206 ) C701_=_C1210( C701 C1210 ) C701_=_C1211( C701 C1211 ) C701_=_C1212( C701 C1212 ) C701_=_C1213( C701 C1213 ) C701_=_C1214( C701 C1214 ) \nC701_=_C1216( C701 C1216 ) C701_=_C1217( C701 C1217 ) C701_=_C1218( C701 C1218 ) C701_=_C1220( C701 C1220 ) C701_=_C1221( C701 C1221 ) C701_=_C1222( C701 C1222 ) \nC701_=_C1224( C701 C1224 ) C701_=_C1225( C701 C1225 ) C701_=_C1226( C701 C1226 ) C701_=_C1227( C701 C1227 ) C701_=_C1228( C701 C1228 ) C701_=_C1229( C701 C1229 ) \nC702_=_C703( C702 C703 ) C702_=_C705( C702 C705 ) C702_=_C706( C702 C706 ) C702_=_C707( C702 C707 ) C702_=_C709( C702 C709 ) C702_=_C710( C702 C710 ) \nC702_=_C712( C702 C712 ) C702_=_C713( C702 C713 ) C702_=_C714( C702 C714 ) C702_=_C715( C702 C715 ) C702_=_C716( C702 C716 ) C702_=_C717( C702 C717 ) \nC702_=_C718( C702 C718 ) C702_=_C719( C702 C719 ) C702_=_C720( C702 C720 ) C702_=_C721( C702 C721 ) C702_=_C722( C702 C722 ) C702_=_C723( C702 C723 ) \nC702_=_C724( C702 C724 ) C702_=_C725( C702 C725 ) C702_=_C726( C702 C726 ) C702_=_C1206( C702 C1206 ) C702_=_C1429( C702 C1429 ) C702_=_C1431( C702 C1431 ) \nC702_=_C1435( C702 C1435 ) C702_=_C1438( C702 C1438 ) C702_=_C1440( C702 C1440 ) C702_=_C1441( C702 C1441 ) C702_=_C1442( C702 C1442 ) C702_=_C1443( C702 C1443 ) \nC702_=_C1444( C702 C1444 ) C702_=_C1446( C702 C1446 ) C702_=_C1447( C702 C1447 ) C703_=_C705( C703 C705 ) C703_=_C706( C703 C706 ) C703_=_C707( C703 C707 ) \nC703_=_C709( C703 C709 ) C703_=_C710( C703 C710 ) C703_=_C712( C703 C712 ) C703_=_C713( C703 C713 ) C703_=_C714( C703 C714 ) C703_=_C715( C703 C715 ) \nC703_=_C716( C703 C716 ) C703_=_C717( C703 C717 ) C703_=_C718( C703 C718 ) C703_=_C719( C703 C719 ) C703_=_C720( C703 C720 ) C703_=_C721( C703 C721 ) \nC703_=_C722( C703 C722 ) C703_=_C723( C703 C723 ) C703_=_C724( C703 C724 ) C703_=_C725( C703 C725 ) C703_=_C726( C703 C726 ) C703_=_C1614( C703 C1614 ) \nC703_=_C1623( C703 C1623 ) C703_=_C1625( C703 C1625 ) C705_=_C706( C705 C706 ) C705_=_C707( C705 C707 ) C705_=_C709( C705 C709 ) C705_=_C710( C705 C710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725( C705 C725 ) C705_=_C726( C705 C726 ) C705_=_C1429( C705 C1429 ) C705_=_C1794( C705 C1794 ) C705_=_C1796( C705 C1796 ) \nC705_=_C1797( C705 C1797 ) C705_=_C1798( C705 C1798 ) C705_=_C1799( C705 C1799 ) C705_=_C1802( C705 C1802 ) C705_=_C1803( C705 C1803 )</w:t>
      </w:r>
    </w:p>
    <w:p>
      <w:pPr>
        <w:pStyle w:val="PreformattedText"/>
        <w:bidi w:val="0"/>
        <w:spacing w:before="0" w:after="0"/>
        <w:jc w:val="left"/>
        <w:rPr/>
      </w:pPr>
      <w:r>
        <w:rPr/>
        <w:t xml:space="preserve"> </w:t>
      </w:r>
      <w:r>
        <w:rPr/>
        <w:t>C705_=_C1805( C705 C1805 ) \nC705_=_C1806( C705 C1806 ) C705_=_C1807( C705 C1807 ) C705_=_C1808( C705 C1808 ) C705_=_C1809( C705 C1809 ) C706_=_C707( C706 C707 ) C706_=_C709( C706 C709 ) \nC706_=_C710( C706 C710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1943( C706 C1943 ) C706_=_C1948( C706 C1948 ) \nC707_=_C709( C707 C709 ) C707_=_C710( C707 C710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725( C707 C725 ) C707_=_C726( C707 C726 ) C707_=_C1431( C707 C1431 ) \nC707_=_C1914( C707 C1914 ) C707_=_C1973( C707 C1973 ) C707_=_C1974( C707 C1974 ) C707_=_C1976( C707 C1976 ) C707_=_C1977( C707 C1977 ) C707_=_C1978( C707 C1978 ) \nC707_=_C1979( C707 C1979 ) C707_=_C1980( C707 C1980 ) C707_=_C1981( C707 C1981 ) C707_=_C1982( C707 C1982 ) C707_=_C1984( C707 C1984 ) C707_=_C1985( C707 C1985 ) \nC707_=_C1986( C707 C1986 ) C707_=_C1987( C707 C1987 ) C707_=_C1989( C707 C1989 ) C707_=_C1990( C707 C1990 ) C707_=_C1991( C707 C1991 ) C707_=_C1992( C707 C1992 ) \nC707_=_C1993( C707 C1993 ) C707_=_C1994( C707 C1994 ) C709_=_C710( C709 C710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1438( C709 C1438 ) C709_=_C1522( C709 C1522 ) C709_=_C1753( C709 C1753 ) C709_=_C2241( C709 C2241 ) C709_=_C2525( C709 C2525 ) C709_=_C2808( C709 C2808 ) \nC709_=_C2950( C709 C2950 ) C709_=_C2951( C709 C2951 ) C709_=_C2952( C709 C2952 ) C709_=_C2954( C709 C2954 ) C709_=_C2955( C709 C2955 ) C709_=_C2958( C709 C2958 ) \nC709_=_C2959( C709 C2959 ) C709_=_C2962( C709 C2962 ) C709_=_C2963( C709 C2963 ) C709_=_C2964( C709 C2964 ) C709_=_C2965( C709 C2965 ) C709_=_C2966( C709 C2966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1216( C710 C1216 ) C710_=_C1796( C710 C1796 ) C710_=_C1976( C710 C1976 ) \nC710_=_C2129( C710 C2129 ) C710_=_C2809( C710 C2809 ) C710_=_C2950( C710 C2950 ) C710_=_C3033( C710 C3033 ) C710_=_C3036( C710 C3036 ) C710_=_C3037( C710 C3037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2812( C712 C2812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1691( C713 C1691 ) C713_=_C2815( C713 C2815 ) \nC714_=_C715( C714 C715 ) C714_=_C716( C714 C716 ) C714_=_C717( C714 C717 ) C714_=_C718( C714 C718 ) C714_=_C719( C714 C719 ) C714_=_C720( C714 C720 ) \nC714_=_C721( C714 C721 ) C714_=_C722( C714 C722 ) C714_=_C723( C714 C723 ) C714_=_C724( C714 C724 ) C714_=_C725( C714 C725 ) C714_=_C726( C714 C726 ) \nC714_=_C2816( C714 C2816 ) C714_=_C3001( C714 C3001 ) C715_=_C716( C715 C716 ) C715_=_C717( C715 C717 ) C715_=_C718( C715 C718 ) C715_=_C719( C715 C719 ) \nC715_=_C720( C715 C720 ) C715_=_C721( C715 C721 ) C715_=_C722( C715 C722 ) C715_=_C723( C715 C723 ) C715_=_C724( C715 C724 ) C715_=_C725( C715 C725 ) \nC715_=_C726( C715 C726 ) C715_=_C883( C715 C883 ) C715_=_C1442( C715 C1442 ) C715_=_C1596( C715 C1596 ) C715_=_C1710( C715 C1710 ) C715_=_C2533( C715 C2533 ) \nC715_=_C2817( C715 C2817 ) C715_=_C2936( C715 C2936 ) C715_=_C2982( C715 C2982 ) C715_=_C3004( C715 C3004 ) C715_=_C3036( C715 C3036 ) C715_=_C3121( C715 C3121 ) \nC715_=_C3545( C715 C3545 ) C715_=_C3546( C715 C3546 ) C715_=_C3547( C715 C3547 ) C715_=_C3548( C715 C3548 ) C715_=_C3550( C715 C3550 ) C715_=_C3551( C715 C3551 ) \nC715_=_C3552( C715 C3552 ) C715_=_C3553( C715 C3553 ) C715_=_C3554( C715 C3554 ) C715_=_C3555( C715 C3555 ) C715_=_C3556( C715 C3556 ) C716_=_C717( C716 C717 ) \nC716_=_C718( C716 C718 ) C716_=_C719( C716 C719 ) C716_=_C720( C716 C720 ) C716_=_C721( C716 C721 ) C716_=_C722( C716 C722 ) C716_=_C723( C716 C723 ) \nC716_=_C724( C716 C724 ) C716_=_C725( C716 C725 ) C716_=_C726( C716 C726 ) C716_=_C1778( C716 C1778 ) C717_=_C718( C717 C718 ) C717_=_C719( C717 C719 ) \nC717_=_C720( C717 C720 ) C717_=_C721( C717 C721 ) C717_=_C722( C717 C722 ) C717_=_C723( C717 C723 ) C717_=_C724( C717 C724 ) C717_=_C725( C717 C725 ) \nC717_=_C726( C717 C726 ) C717_=_C1220( C717 C1220 ) C717_=_C1779( C717 C1779 ) C717_=_C3594( C717 C3594 ) C718_=_C719( C718 C719 ) C718_=_C720( C718 C720 ) \nC718_=_C721( C718 C721 ) C718_=_C722( C718 C722 ) C718_=_C723( C718 C723 ) C718_=_C724( C718 C724 ) C718_=_C725( C718 C725 ) C718_=_C726( C718 C726 ) \nC718_=_C1986( C718 C1986 ) C718_=_C2818( C718 C2818 ) C719_=_C720( C719 C720 ) C719_=_C721( C719 C721 ) C719_=_C722( C719 C722 ) C719_=_C723( C719 C723 ) \nC719_=_C724( C719 C724 ) C719_=_C725( C719 C725 ) C719_=_C726( C719 C726 ) C719_=_C1783( C719 C1783 ) C719_=_C3806( C719 C3806 ) C719_=_C3818( C719 C3818 ) \nC720_=_C721( C720 C721 ) C720_=_C722( C720 C722 ) C720_=_C723( C720 C723 ) C720_=_C724( C720 C724 ) C720_=_C725( C720 C725 ) C720_=_C726( C720 C726 ) \nC720_=_C1446( C720 C1446 ) C720_=_C1564( C720 C1564 ) C720_=_C1623( C720 C1623 ) C720_=_C1885( C720 C1885 ) C720_=_C2201( C720 C2201 ) C720_=_C2700( C720 C2700 ) \nC720_=_C2820( C720 C2820 ) C720_=_C3037( C720 C3037 ) C720_=_C3125( C720 C3125 ) C720_=_C3185( C720 C3185 ) C720_=_C3407( C720 C3407 ) C720_=_C3881( C720 C3881 ) \nC720_=_C3898( C720 C3898 ) C720_=_C3899( C720 C3899 ) C720_=_C3900( C720 C3900 ) C720_=_C3901( C720 C3901 ) C720_=_C3902( C720 C3902 ) C720_=_C3903( C720 C3903 ) \nC721_=_C722( C721 C722 ) C721_=_C723( C721 C723 ) C721_=_C724( C721 C724 ) C721_=_C725( C721 C725 ) C721_=_C726( C721 C726 ) C721_=_C1805( C721 C1805 ) \nC721_=_C2822( C721 C2822 ) C722_=_C723( C722 C723 ) C722_=_C724( C722 C724 ) C722_=_C725( C722 C725 ) C722_=_C726( C722 C726 ) C722_=_C1806( C722 C1806 ) \nC722_=_C1966( C722 C1966 ) C722_=_C2137( C722 C2137 ) C722_=_C2823( C722 C2823 ) C722_=_C3561( C722 C3561 ) C722_=_C3709( C722 C3709 ) C723_=_C724( C723 C724 ) \nC723_=_C725( C723 C725 ) C723_=_C726( C723 C726 ) C723_=_C969( C723 C969 ) C723_=_C1786( C723 C1786 ) C723_=_C1967( C723 C1967 ) C723_=_C2138( C723 C2138 ) \nC723_=_C3900( C723 C3900 ) C724_=_C725( C724 C725 ) C724_=_C726( C724 C726 ) C724_=_C1787( C724 C1787 ) C724_=_C2965( C724 C2965 ) C724_=_C3283( C724 C3283 ) \nC724_=_C3523( C724 C3523 ) C725_=_C726( C725 C726 ) C725_=_C1229( C725 C1229 ) C725_=_C1789( C725 C1789 ) C725_=_C1972( C725 C1972 ) C726_=_C1790( C726 C1790 ) \nC726_=_C3896( C726 C3896 ) C755_=_C765( C755 C765 ) C755_=_C775( C755 C775 ) C755_=_C899( C755 C899 ) C755_=_C948( C755 C948 ) C755_=_C949( C755 C949 ) \nC755_=_C950( C755 C950 ) C755_=_C951( C755 C951 ) C755_=_C954( C755 C954 ) C755_=_C955( C755 C955 ) C755_=_C956( C755 C956 ) C755_=_C957( C755 C957 ) \nC755_=_C958( C755 C958 ) C755_=_C959( C755 C959 ) C755_=_C960( C755 C960 ) C755_=_C961( C755 C961 ) C755_=_C962( C755 C962 ) C755_=_C963( C755 C963 ) \nC755_=_C964( C755 C964 ) C755_=_C966( C755 C966 ) C755_=_C967( C755 C967 ) C755_=_C968( C755 C968 ) C755_=_C969( C755 C969 ) C755_=_C970( C755 C970 ) \nC755_=_C971( C755 C971 ) C755_=_C972( C755 C972 ) C765_=_C775( C765 C775 ) C765_=_C908( C765 C908 ) C765_=_C959( C765 C959 ) C765_=_C1441( C765 C1441 ) \nC765_=_C1926( C765 C1926 ) C765_=_C2089( C765 C2089 ) C765_=_C2149( C765 C2149 ) C765_=_C2691( C765 C2691 ) C765_=_C2859( C765 C2859 ) C765_=_C2933( C765 C2933 ) \nC765_=_C3058( C765 C3058 ) C765_=_C3237( C765 C3237 ) C765_=_C3275( C765 C3275 ) C765_=_C3347( C765 C3347 ) C765_=_C3348( C765 C3348 ) C765_=_C3349( C765 C3349 ) \nC765_=_C3352( C765 C3352 ) C765_=_C3353( C765 C3353 ) C775_=_C940( C775 C940 ) C775_=_C1536( C775 C1536 ) C775_=_C1717( C775 C1717 ) C775_=_C2977( C775 C2977 ) \nC775_=_C3088( C775 C3088 ) C775_=_C3446( C775 C3446 ) C775_=_C3540( C775 C3540 ) C775_=_C3594( C775 C3594 ) C775_=_C3679( C775 C3679 ) C775_=_C3770( C775 C3770 ) \nC775_=_C3818( C775 C3818 ) C775_=_C3860( C775 C3860 ) C775_=_C3892( C775 C3892 ) C775_=_C3893( C775 C3893 ) C775_=_C3894( C775 C3894 ) C775_=_C3896( C775 C3896 ) \nC775_=_C3897( C775 C3897 ) C783_=_C793( C783 C793 ) C783_=_C1077( C783 C1077 ) C783_=_C1589( C783 C1589 ) C783_=_C1590( C783 C1590 ) C783_=_C1591( C783 C1591 ) \nC783_=_C1592( C783 C1592 ) C783_=_C1593( C783 C1593 ) C783_=_C1595( C783 C1595 ) C783_=_C1596( C783 C1596 ) C783_=_C1597( C783 C1597 ) C783_=_C1598( C783 C1598 ) \nC783_=_C1600( C783 C1600 ) C783_=_C1601( C783 C1601 ) C783_=_C1603( C783 C1603 ) C783_=_C1606( C783 C1606 ) C793_=_C1444(</w:t>
      </w:r>
    </w:p>
    <w:p>
      <w:pPr>
        <w:pStyle w:val="PreformattedText"/>
        <w:bidi w:val="0"/>
        <w:spacing w:before="0" w:after="0"/>
        <w:jc w:val="left"/>
        <w:rPr/>
      </w:pPr>
      <w:r>
        <w:rPr/>
        <w:t xml:space="preserve"> </w:t>
      </w:r>
      <w:r>
        <w:rPr/>
        <w:t>C793 C1444 ) C793_=_C1468( C793 C1468 ) \nC793_=_C1695( C793 C1695 ) C793_=_C1931( C793 C1931 ) C793_=_C2097( C793 C2097 ) C793_=_C2151( C793 C2151 ) C793_=_C2248( C793 C2248 ) C793_=_C2611( C793 C2611 ) \nC793_=_C2862( C793 C2862 ) C793_=_C3520( C793 C3520 ) C793_=_C3711( C793 C3711 ) C793_=_C3712( C793 C3712 ) C793_=_C3714( C793 C3714 ) C839_=_C864( C839 C864 ) \nC839_=_C1297( C839 C1297 ) C839_=_C1447( C839 C1447 ) C839_=_C1625( C839 C1625 ) C839_=_C1937( C839 C1937 ) C839_=_C2101( C839 C2101 ) C839_=_C2156( C839 C2156 ) \nC839_=_C2203( C839 C2203 ) C839_=_C2573( C839 C2573 ) C839_=_C2702( C839 C2702 ) C839_=_C2865( C839 C2865 ) C839_=_C2921( C839 C2921 ) C839_=_C3188( C839 C3188 ) \nC839_=_C3758( C839 C3758 ) C839_=_C3884( C839 C3884 ) C839_=_C3899( C839 C3899 ) C839_=_C3905( C839 C3905 ) C839_=_C3926( C839 C3926 ) C839_=_C3927( C839 C3927 ) \nC839_=_C3928( C839 C3928 ) C839_=_C3929( C839 C3929 ) C864_=_C1297( C864 C1297 ) C864_=_C1447( C864 C1447 ) C864_=_C1625( C864 C1625 ) C864_=_C1937( C864 C1937 ) \nC864_=_C2101( C864 C2101 ) C864_=_C2156( C864 C2156 ) C864_=_C2203( C864 C2203 ) C864_=_C2573( C864 C2573 ) C864_=_C2702( C864 C2702 ) C864_=_C2865( C864 C2865 ) \nC864_=_C2921( C864 C2921 ) C864_=_C3188( C864 C3188 ) C864_=_C3758( C864 C3758 ) C864_=_C3884( C864 C3884 ) C864_=_C3899( C864 C3899 ) C864_=_C3905( C864 C3905 ) \nC864_=_C3926( C864 C3926 ) C864_=_C3927( C864 C3927 ) C864_=_C3928( C864 C3928 ) C864_=_C3929( C864 C3929 ) C883_=_C1442( C883 C1442 ) C883_=_C1596( C883 C1596 ) \nC883_=_C1710( C883 C1710 ) C883_=_C2533( C883 C2533 ) C883_=_C2817( C883 C2817 ) C883_=_C2936( C883 C2936 ) C883_=_C2982( C883 C2982 ) C883_=_C3004( C883 C3004 ) \nC883_=_C3036( C883 C3036 ) C883_=_C3121( C883 C3121 ) C883_=_C3545( C883 C3545 ) C883_=_C3546( C883 C3546 ) C883_=_C3547( C883 C3547 ) C883_=_C3548( C883 C3548 ) \nC883_=_C3550( C883 C3550 ) C883_=_C3551( C883 C3551 ) C883_=_C3552( C883 C3552 ) C883_=_C3553( C883 C3553 ) C883_=_C3554( C883 C3554 ) C883_=_C3555( C883 C3555 ) \nC883_=_C3556( C883 C3556 ) C899_=_C908( C899 C908 ) C899_=_C922( C899 C922 ) C899_=_C948( C899 C948 ) C899_=_C949( C899 C949 ) C899_=_C950( C899 C950 ) \nC899_=_C951( C899 C951 ) C899_=_C954( C899 C954 ) C899_=_C955( C899 C955 ) C899_=_C956( C899 C956 ) C899_=_C957( C899 C957 ) C899_=_C958( C899 C958 ) \nC899_=_C959( C899 C959 ) C899_=_C960( C899 C960 ) C899_=_C961( C899 C961 ) C899_=_C962( C899 C962 ) C899_=_C963( C899 C963 ) C899_=_C964( C899 C964 ) \nC899_=_C966( C899 C966 ) C899_=_C967( C899 C967 ) C899_=_C968( C899 C968 ) C899_=_C969( C899 C969 ) C899_=_C970( C899 C970 ) C899_=_C971( C899 C971 ) \nC899_=_C972( C899 C972 ) C908_=_C922( C908 C922 ) C908_=_C959( C908 C959 ) C908_=_C1441( C908 C1441 ) C908_=_C1926( C908 C1926 ) C908_=_C2089( C908 C2089 ) \nC908_=_C2149( C908 C2149 ) C908_=_C2691( C908 C2691 ) C908_=_C2859( C908 C2859 ) C908_=_C2933( C908 C2933 ) C908_=_C3058( C908 C3058 ) C908_=_C3237( C908 C3237 ) \nC908_=_C3275( C908 C3275 ) C908_=_C3347( C908 C3347 ) C908_=_C3348( C908 C3348 ) C908_=_C3349( C908 C3349 ) C908_=_C3352( C908 C3352 ) C908_=_C3353( C908 C3353 ) \nC922_=_C1102( C922 C1102 ) C922_=_C1128( C922 C1128 ) C922_=_C1280( C922 C1280 ) C922_=_C1518( C922 C1518 ) C922_=_C1606( C922 C1606 ) C922_=_C1788( C922 C1788 ) \nC922_=_C1831( C922 C1831 ) C922_=_C2219( C922 C2219 ) C922_=_C2467( C922 C2467 ) C922_=_C2704( C922 C2704 ) C922_=_C2806( C922 C2806 ) C922_=_C3426( C922 C3426 ) \nC922_=_C3609( C922 C3609 ) C922_=_C3642( C922 C3642 ) C922_=_C3683( C922 C3683 ) C922_=_C3858( C922 C3858 ) C922_=_C4101( C922 C4101 ) C925_=_C929( C925 C929 ) \nC925_=_C940( C925 C940 ) C925_=_C997( C925 C997 ) C925_=_C1025( C925 C1025 ) C925_=_C1205( C925 C1205 ) C925_=_C1206( C925 C1206 ) C925_=_C1210( C925 C1210 ) \nC925_=_C1211( C925 C1211 ) C925_=_C1212( C925 C1212 ) C925_=_C1213( C925 C1213 ) C925_=_C1214( C925 C1214 ) C925_=_C1216( C925 C1216 ) C925_=_C1217( C925 C1217 ) \nC925_=_C1218( C925 C1218 ) C925_=_C1220( C925 C1220 ) C925_=_C1221( C925 C1221 ) C925_=_C1222( C925 C1222 ) C925_=_C1224( C925 C1224 ) C925_=_C1225( C925 C1225 ) \nC925_=_C1226( C925 C1226 ) C925_=_C1227( C925 C1227 ) C925_=_C1228( C925 C1228 ) C925_=_C1229( C925 C1229 ) C929_=_C940( C929 C940 ) C929_=_C1029( C929 C1029 ) \nC929_=_C1384( C929 C1384 ) C929_=_C1547( C929 C1547 ) C929_=_C1870( C929 C1870 ) C929_=_C1958( C929 C1958 ) C929_=_C1959( C929 C1959 ) C929_=_C1960( C929 C1960 ) \nC929_=_C1961( C929 C1961 ) C929_=_C1963( C929 C1963 ) C929_=_C1965( C929 C1965 ) C929_=_C1966( C929 C1966 ) C929_=_C1967( C929 C1967 ) C929_=_C1968( C929 C1968 ) \nC929_=_C1969( C929 C1969 ) C929_=_C1970( C929 C1970 ) C929_=_C1971( C929 C1971 ) C929_=_C1972( C929 C1972 ) C940_=_C1536( C940 C1536 ) C940_=_C1717( C940 C1717 ) \nC940_=_C2977( C940 C2977 ) C940_=_C3088( C940 C3088 ) C940_=_C3446( C940 C3446 ) C940_=_C3540( C940 C3540 ) C940_=_C3594( C940 C3594 ) C940_=_C3679( C940 C3679 ) \nC940_=_C3770( C940 C3770 ) C940_=_C3818( C940 C3818 ) C940_=_C3860( C940 C3860 ) C940_=_C3892( C940 C3892 ) C940_=_C3893( C940 C3893 ) C940_=_C3894( C940 C3894 ) \nC940_=_C3896( C940 C3896 ) C940_=_C3897( C940 C3897 ) C948_=_C949( C948 C949 ) C948_=_C950( C948 C950 ) C948_=_C951( C948 C951 ) C948_=_C954( C948 C954 ) \nC948_=_C955( C948 C955 ) C948_=_C956( C948 C956 ) C948_=_C957( C948 C957 ) C948_=_C958( C948 C958 ) C948_=_C959( C948 C959 ) C948_=_C960( C948 C960 ) \nC948_=_C961( C948 C961 ) C948_=_C962( C948 C962 ) C948_=_C963( C948 C963 ) C948_=_C964( C948 C964 ) C948_=_C966( C948 C966 ) C948_=_C967( C948 C967 ) \nC948_=_C968( C948 C968 ) C948_=_C969( C948 C969 ) C948_=_C970( C948 C970 ) C948_=_C971( C948 C971 ) C948_=_C972( C948 C972 ) C948_=_C1545( C948 C1545 ) \nC948_=_C1547( C948 C1547 ) C948_=_C1549( C948 C1549 ) C948_=_C1558( C948 C1558 ) C948_=_C1564( C948 C1564 ) C949_=_C950( C949 C950 ) C949_=_C951( C949 C951 ) \nC949_=_C954( C949 C954 ) C949_=_C955( C949 C955 ) C949_=_C956( C949 C956 ) C949_=_C957( C949 C957 ) C949_=_C958( C949 C958 ) C949_=_C959( C949 C959 ) \nC949_=_C960( C949 C960 ) C949_=_C961( C949 C961 ) C949_=_C962( C949 C962 ) C949_=_C963( C949 C963 ) C949_=_C964( C949 C964 ) C949_=_C966( C949 C966 ) \nC949_=_C967( C949 C967 ) C949_=_C968( C949 C968 ) C949_=_C969( C949 C969 ) C949_=_C970( C949 C970 ) C949_=_C971( C949 C971 ) C949_=_C972( C949 C972 ) \nC949_=_C1589( C949 C1589 ) C949_=_C1770( C949 C1770 ) C949_=_C1831( C949 C1831 ) C950_=_C951( C950 C951 ) C950_=_C954( C950 C954 ) C950_=_C955( C950 C955 ) \nC950_=_C956( C950 C956 ) C950_=_C957( C950 C957 ) C950_=_C958( C950 C958 ) C950_=_C959( C950 C959 ) C950_=_C960( C950 C960 ) C950_=_C961( C950 C961 ) \nC950_=_C962( C950 C962 ) C950_=_C963( C950 C963 ) C950_=_C964( C950 C964 ) C950_=_C966( C950 C966 ) C950_=_C967( C950 C967 ) C950_=_C968( C950 C968 ) \nC950_=_C969( C950 C969 ) C950_=_C970( C950 C970 ) C950_=_C971( C950 C971 ) C950_=_C972( C950 C972 ) C951_=_C954( C951 C954 ) C951_=_C955( C951 C955 ) \nC951_=_C956( C951 C956 ) C951_=_C957( C951 C957 ) C951_=_C958( C951 C958 ) C951_=_C959( C951 C959 ) C951_=_C960( C951 C960 ) C951_=_C961( C951 C961 ) \nC951_=_C962( C951 C962 ) C951_=_C963( C951 C963 ) C951_=_C964( C951 C964 ) C951_=_C966( C951 C966 ) C951_=_C967( C951 C967 ) C951_=_C968( C951 C968 ) \nC951_=_C969( C951 C969 ) C951_=_C970( C951 C970 ) C951_=_C971( C951 C971 ) C951_=_C972( C951 C972 ) C951_=_C1870( C951 C1870 ) C951_=_C1871( C951 C1871 ) \nC951_=_C1885( C951 C1885 ) C954_=_C955( C954 C955 ) C954_=_C956( C954 C956 ) C954_=_C957( C954 C957 ) C954_=_C958( C954 C958 ) C954_=_C959( C954 C959 ) \nC954_=_C960( C954 C960 ) C954_=_C961( C954 C961 ) C954_=_C962( C954 C962 ) C954_=_C963( C954 C963 ) C954_=_C964( C954 C964 ) C954_=_C966( C954 C966 ) \nC954_=_C967( C954 C967 ) C954_=_C968( C954 C968 ) C954_=_C969( C954 C969 ) C954_=_C970( C954 C970 ) C954_=_C971( C954 C971 ) C954_=_C972( C954 C972 ) \nC954_=_C2149( C954 C2149 ) C954_=_C2150( C954 C2150 ) C954_=_C2151( C954 C2151 ) C954_=_C2156( C954 C2156 ) C955_=_C956( C955 C956 ) C955_=_C957( C955 C957 ) \nC955_=_C958( C955 C958 ) C955_=_C959( C955 C959 ) C955_=_C960( C955 C960 ) C955_=_C961( C955 C961 ) C955_=_C962( C955 C962 ) C955_=_C963( C955 C963 ) \nC955_=_C964( C955 C964 ) C955_=_C966( C955 C966 ) C955_=_C967( C955 C967 ) C955_=_C968( C955 C968 ) C955_=_C969( C955 C969 ) C955_=_C970( C955 C970 ) \nC955_=_C971( C955 C971 ) C955_=_C972( C955 C972 ) C955_=_C2176( C955 C2176 ) C955_=_C2178( C955 C2178 ) C956_=_C957( C956 C957 ) C956_=_C958( C956 C958 ) \nC956_=_C959( C956 C959 ) C956_=_C960( C956 C960 ) C956_=_C961( C956 C961 ) C956_=_C962( C956 C962 ) C956_=_C963( C956 C963 ) C956_=_C964( C956 C964 ) \nC956_=_C966( C956 C966 ) C956_=_C967( C956 C967 ) C956_=_C968( C956 C968 ) C956_=_C969( C956 C969 ) C956_=_C970( C956 C970 ) C956_=_C971( C956 C971 ) \nC956_=_C972( C956 C972 ) C956_=_C1592( C956 C1592 ) C956_=_C1772( C956 C1772 ) C956_=_C2691( C956 C2691 ) C956_=_C2700( C956 C2700 ) C956_=_C2702( C956 C2702 ) \nC956_=_C2704( C956 C2704 ) C957_=_C958( C957 C958 ) C957_=_C959( C957 C959 ) C957_=_C960( C957 C960 ) C957_=_C961( C957 C961 ) C957_=_C962( C957 C962 ) \nC957_=_C963( C957 C963 ) C957_=_C964( C957 C964 ) C957_=_C966( C957 C966 ) C957_=_C967( C957 C967 ) C957_=_C968( C957 C968 ) C957_=_C969( C957 C969 ) \nC957_=_C970( C957 C970 ) C957_=_C971( C957 C971 ) C957_=_C972( C957 C972 ) C957_=_C2714( C957 C2714 ) C958_=_C959( C958 C959 ) C958_=_C960( C958 C960 ) \nC958_=_C961( C958 C961 ) C958_=_C962( C958 C962 ) C958_=_C963( C958 C963 ) C958_=_C964( C958 C964 ) C958_=_C966( C958 C966 ) C958_=_C967( C958 C967 ) \nC958_=_C968( C958 C968 ) C958_=_C969( C958 C969 ) C958_=_C970( C958 C970 ) C958_=_C971( C958 C971 ) C958_=_C972( C958 C972 ) C958_=_C2952( C958 C2952 ) \nC958_=_C3236( C958 C3236 ) C958_=_C3237( C958 C3237 ) C958_=_C3239( C958 C3239 ) C958_=_C3244( C958 C3244 ) C959_=_C960( C959 C960 ) C959_=_C961( C959 C961 ) \nC959_=_C962( C959 C962 ) C959_=_C963( C959 C963 ) C959_=_C964(</w:t>
      </w:r>
    </w:p>
    <w:p>
      <w:pPr>
        <w:pStyle w:val="PreformattedText"/>
        <w:bidi w:val="0"/>
        <w:spacing w:before="0" w:after="0"/>
        <w:jc w:val="left"/>
        <w:rPr/>
      </w:pPr>
      <w:r>
        <w:rPr/>
        <w:t xml:space="preserve"> </w:t>
      </w:r>
      <w:r>
        <w:rPr/>
        <w:t>C959 C964 ) C959_=_C966( C959 C966 ) C959_=_C967( C959 C967 ) C959_=_C968( C959 C968 ) \nC959_=_C969( C959 C969 ) C959_=_C970( C959 C970 ) C959_=_C971( C959 C971 ) C959_=_C972( C959 C972 ) C959_=_C1441( C959 C1441 ) C959_=_C1926( C959 C1926 ) \nC959_=_C2089( C959 C2089 ) C959_=_C2149( C959 C2149 ) C959_=_C2691( C959 C2691 ) C959_=_C2859( C959 C2859 ) C959_=_C2933( C959 C2933 ) C959_=_C3058( C959 C3058 ) \nC959_=_C3237( C959 C3237 ) C959_=_C3275( C959 C3275 ) C959_=_C3347( C959 C3347 ) C959_=_C3348( C959 C3348 ) C959_=_C3349( C959 C3349 ) C959_=_C3352( C959 C3352 ) \nC959_=_C3353( C959 C3353 ) C960_=_C961( C960 C961 ) C960_=_C962( C960 C962 ) C960_=_C963( C960 C963 ) C960_=_C964( C960 C964 ) C960_=_C966( C960 C966 ) \nC960_=_C967( C960 C967 ) C960_=_C968( C960 C968 ) C960_=_C969( C960 C969 ) C960_=_C970( C960 C970 ) C960_=_C971( C960 C971 ) C960_=_C972( C960 C972 ) \nC960_=_C2954( C960 C2954 ) C960_=_C2999( C960 C2999 ) C960_=_C3276( C960 C3276 ) C960_=_C3347( C960 C3347 ) C960_=_C3385( C960 C3385 ) C961_=_C962( C961 C962 ) \nC961_=_C963( C961 C963 ) C961_=_C964( C961 C964 ) C961_=_C966( C961 C966 ) C961_=_C967( C961 C967 ) C961_=_C968( C961 C968 ) C961_=_C969( C961 C969 ) \nC961_=_C970( C961 C970 ) C961_=_C971( C961 C971 ) C961_=_C972( C961 C972 ) C961_=_C1960( C961 C1960 ) C961_=_C2131( C961 C2131 ) C961_=_C3407( C961 C3407 ) \nC962_=_C963( C962 C963 ) C962_=_C964( C962 C964 ) C962_=_C966( C962 C966 ) C962_=_C967( C962 C967 ) C962_=_C968( C962 C968 ) C962_=_C969( C962 C969 ) \nC962_=_C970( C962 C970 ) C962_=_C971( C962 C971 ) C962_=_C972( C962 C972 ) C962_=_C3348( C962 C3348 ) C963_=_C964( C963 C964 ) C963_=_C966( C963 C966 ) \nC963_=_C967( C963 C967 ) C963_=_C968( C963 C968 ) C963_=_C969( C963 C969 ) C963_=_C970( C963 C970 ) C963_=_C971( C963 C971 ) C963_=_C972( C963 C972 ) \nC963_=_C3349( C963 C3349 ) C964_=_C966( C964 C966 ) C964_=_C967( C964 C967 ) C964_=_C968( C964 C968 ) C964_=_C969( C964 C969 ) C964_=_C970( C964 C970 ) \nC964_=_C971( C964 C971 ) C964_=_C972( C964 C972 ) C964_=_C3352( C964 C3352 ) C966_=_C967( C966 C967 ) C966_=_C968( C966 C968 ) C966_=_C969( C966 C969 ) \nC966_=_C970( C966 C970 ) C966_=_C971( C966 C971 ) C966_=_C972( C966 C972 ) C967_=_C968( C967 C968 ) C967_=_C969( C967 C969 ) C967_=_C970( C967 C970 ) \nC967_=_C971( C967 C971 ) C967_=_C972( C967 C972 ) C967_=_C1698( C967 C1698 ) C967_=_C1785( C967 C1785 ) C967_=_C2963( C967 C2963 ) C967_=_C3010( C967 C3010 ) \nC967_=_C3127( C967 C3127 ) C967_=_C3521( C967 C3521 ) C967_=_C3708( C967 C3708 ) C967_=_C3714( C967 C3714 ) C967_=_C3893( C967 C3893 ) C968_=_C969( C968 C969 ) \nC968_=_C970( C968 C970 ) C968_=_C971( C968 C971 ) C968_=_C972( C968 C972 ) C969_=_C970( C969 C970 ) C969_=_C971( C969 C971 ) C969_=_C972( C969 C972 ) \nC969_=_C1786( C969 C1786 ) C969_=_C1967( C969 C1967 ) C969_=_C2138( C969 C2138 ) C969_=_C3900( C969 C3900 ) C970_=_C971( C970 C971 ) C970_=_C972( C970 C972 ) \nC970_=_C1969( C970 C1969 ) C970_=_C2139( C970 C2139 ) C970_=_C3901( C970 C3901 ) C971_=_C972( C971 C972 ) C971_=_C1971( C971 C1971 ) C971_=_C2142( C971 C2142 ) \nC971_=_C3902( C971 C3902 ) C972_=_C1808( C972 C1808 ) C973_=_C975( C973 C975 ) C973_=_C1451( C973 C1451 ) C973_=_C1545( C973 C1545 ) C973_=_C1678( C973 C1678 ) \nC973_=_C1679( C973 C1679 ) C973_=_C1680( C973 C1680 ) C973_=_C1681( C973 C1681 ) C973_=_C1682( C973 C1682 ) C973_=_C1683( C973 C1683 ) C973_=_C1684( C973 C1684 ) \nC973_=_C1685( C973 C1685 ) C973_=_C1686( C973 C1686 ) C973_=_C1687( C973 C1687 ) C973_=_C1689( C973 C1689 ) C973_=_C1690( C973 C1690 ) C973_=_C1691( C973 C1691 ) \nC973_=_C1692( C973 C1692 ) C973_=_C1694( C973 C1694 ) C973_=_C1695( C973 C1695 ) C973_=_C1696( C973 C1696 ) C973_=_C1697( C973 C1697 ) C973_=_C1698( C973 C1698 ) \nC973_=_C1699( C973 C1699 ) C973_=_C1700( C973 C1700 ) C975_=_C1079( C975 C1079 ) C975_=_C1453( C975 C1453 ) C975_=_C1679( C975 C1679 ) C975_=_C1770( C975 C1770 ) \nC975_=_C1771( C975 C1771 ) C975_=_C1772( C975 C1772 ) C975_=_C1773( C975 C1773 ) C975_=_C1776( C975 C1776 ) C975_=_C1777( C975 C1777 ) C975_=_C1778( C975 C1778 ) \nC975_=_C1779( C975 C1779 ) C975_=_C1780( C975 C1780 ) C975_=_C1783( C975 C1783 ) C975_=_C1784( C975 C1784 ) C975_=_C1785( C975 C1785 ) C975_=_C1786( C975 C1786 ) \nC975_=_C1787( C975 C1787 ) C975_=_C1788( C975 C1788 ) C975_=_C1789( C975 C1789 ) C975_=_C1790( C975 C1790 ) C997_=_C1005( C997 C1005 ) C997_=_C1025( C997 C1025 ) \nC997_=_C1205( C997 C1205 ) C997_=_C1206( C997 C1206 ) C997_=_C1210( C997 C1210 ) C997_=_C1211( C997 C1211 ) C997_=_C1212( C997 C1212 ) C997_=_C1213( C997 C1213 ) \nC997_=_C1214( C997 C1214 ) C997_=_C1216( C997 C1216 ) C997_=_C1217( C997 C1217 ) C997_=_C1218( C997 C1218 ) C997_=_C1220( C997 C1220 ) C997_=_C1221( C997 C1221 ) \nC997_=_C1222( C997 C1222 ) C997_=_C1224( C997 C1224 ) C997_=_C1225( C997 C1225 ) C997_=_C1226( C997 C1226 ) C997_=_C1227( C997 C1227 ) C997_=_C1228( C997 C1228 ) \nC997_=_C1229( C997 C1229 ) C1005_=_C1214( C1005 C1214 ) C1005_=_C1435( C1005 C1435 ) C1005_=_C1614( C1005 C1614 ) C1005_=_C1794( C1005 C1794 ) C1005_=_C1943( C1005 C1943 ) \nC1005_=_C1974( C1005 C1974 ) C1005_=_C2807( C1005 C2807 ) C1005_=_C2808( C1005 C2808 ) C1005_=_C2809( C1005 C2809 ) C1005_=_C2810( C1005 C2810 ) C1005_=_C2812( C1005 C2812 ) \nC1005_=_C2813( C1005 C2813 ) C1005_=_C2815( C1005 C2815 ) C1005_=_C2816( C1005 C2816 ) C1005_=_C2817( C1005 C2817 ) C1005_=_C2818( C1005 C2818 ) C1005_=_C2820( C1005 C2820 ) \nC1005_=_C2822( C1005 C2822 ) C1005_=_C2823( C1005 C2823 ) C1025_=_C1029( C1025 C1029 ) C1025_=_C1040( C1025 C1040 ) C1025_=_C1043( C1025 C1043 ) C1025_=_C1205( C1025 C1205 ) \nC1025_=_C1206( C1025 C1206 ) C1025_=_C1210( C1025 C1210 ) C1025_=_C1211( C1025 C1211 ) C1025_=_C1212( C1025 C1212 ) C1025_=_C1213( C1025 C1213 ) C1025_=_C1214( C1025 C1214 ) \nC1025_=_C1216( C1025 C1216 ) C1025_=_C1217( C1025 C1217 ) C1025_=_C1218( C1025 C1218 ) C1025_=_C1220( C1025 C1220 ) C1025_=_C1221( C1025 C1221 ) C1025_=_C1222( C1025 C1222 ) \nC1025_=_C1224( C1025 C1224 ) C1025_=_C1225( C1025 C1225 ) C1025_=_C1226( C1025 C1226 ) C1025_=_C1227( C1025 C1227 ) C1025_=_C1228( C1025 C1228 ) C1025_=_C1229( C1025 C1229 ) \nC1029_=_C1040( C1029 C1040 ) C1029_=_C1043( C1029 C1043 ) C1029_=_C1384( C1029 C1384 ) C1029_=_C1547( C1029 C1547 ) C1029_=_C1870( C1029 C1870 ) C1029_=_C1958( C1029 C1958 ) \nC1029_=_C1959( C1029 C1959 ) C1029_=_C1960( C1029 C1960 ) C1029_=_C1961( C1029 C1961 ) C1029_=_C1963( C1029 C1963 ) C1029_=_C1965( C1029 C1965 ) C1029_=_C1966( C1029 C1966 ) \nC1029_=_C1967( C1029 C1967 ) C1029_=_C1968( C1029 C1968 ) C1029_=_C1969( C1029 C1969 ) C1029_=_C1970( C1029 C1970 ) C1029_=_C1971( C1029 C1971 ) C1029_=_C1972( C1029 C1972 ) \nC1040_=_C1043( C1040 C1043 ) C1040_=_C1122( C1040 C1122 ) C1040_=_C1322( C1040 C1322 ) C1040_=_C1647( C1040 C1647 ) C1040_=_C1667( C1040 C1667 ) C1040_=_C2046( C1040 C2046 ) \nC1040_=_C2118( C1040 C2118 ) C1040_=_C2678( C1040 C2678 ) C1040_=_C2940( C1040 C2940 ) C1040_=_C3046( C1040 C3046 ) C1040_=_C3062( C1040 C3062 ) C1040_=_C3244( C1040 C3244 ) \nC1040_=_C3280( C1040 C3280 ) C1040_=_C3611( C1040 C3611 ) C1040_=_C3788( C1040 C3788 ) C1040_=_C3806( C1040 C3806 ) C1040_=_C3807( C1040 C3807 ) C1040_=_C3811( C1040 C3811 ) \nC1040_=_C3812( C1040 C3812 ) C1040_=_C3813( C1040 C3813 ) C1043_=_C1126( C1043 C1126 ) C1043_=_C1199( C1043 C1199 ) C1043_=_C1671( C1043 C1671 ) C1043_=_C2123( C1043 C2123 ) \nC1043_=_C2332( C1043 C2332 ) C1043_=_C2538( C1043 C2538 ) C1043_=_C2683( C1043 C2683 ) C1043_=_C3026( C1043 C3026 ) C1043_=_C3050( C1043 C3050 ) C1043_=_C3203( C1043 C3203 ) \nC1043_=_C3550( C1043 C3550 ) C1043_=_C3585( C1043 C3585 ) C1043_=_C3614( C1043 C3614 ) C1043_=_C3680( C1043 C3680 ) C1043_=_C3773( C1043 C3773 ) C1043_=_C3925( C1043 C3925 ) \nC1043_=_C3932( C1043 C3932 ) C1043_=_C3938( C1043 C3938 ) C1043_=_C3997( C1043 C3997 ) C1043_=_C3999( C1043 C3999 ) C1074_=_C1277( C1074 C1277 ) C1074_=_C2055( C1074 C2055 ) \nC1074_=_C2541( C1074 C2541 ) C1074_=_C2651( C1074 C2651 ) C1074_=_C2774( C1074 C2774 ) C1074_=_C2945( C1074 C2945 ) C1074_=_C3067( C1074 C3067 ) C1074_=_C3284( C1074 C3284 ) \nC1074_=_C3553( C1074 C3553 ) C1074_=_C3681( C1074 C3681 ) C1074_=_C3776( C1074 C3776 ) C1074_=_C3889( C1074 C3889 ) C1074_=_C3915( C1074 C3915 ) C1074_=_C4063( C1074 C4063 ) \nC1074_=_C4080( C1074 C4080 ) C1077_=_C1079( C1077 C1079 ) C1077_=_C1102( C1077 C1102 ) C1077_=_C1589( C1077 C1589 ) C1077_=_C1590( C1077 C1590 ) C1077_=_C1591( C1077 C1591 ) \nC1077_=_C1592( C1077 C1592 ) C1077_=_C1593( C1077 C1593 ) C1077_=_C1595( C1077 C1595 ) C1077_=_C1596( C1077 C1596 ) C1077_=_C1597( C1077 C1597 ) C1077_=_C1598( C1077 C1598 ) \nC1077_=_C1600( C1077 C1600 ) C1077_=_C1601( C1077 C1601 ) C1077_=_C1603( C1077 C1603 ) C1077_=_C1606( C1077 C1606 ) C1079_=_C1102( C1079 C1102 ) C1079_=_C1453( C1079 C1453 ) \nC1079_=_C1679( C1079 C1679 ) C1079_=_C1770( C1079 C1770 ) C1079_=_C1771( C1079 C1771 ) C1079_=_C1772( C1079 C1772 ) C1079_=_C1773( C1079 C1773 ) C1079_=_C1776( C1079 C1776 ) \nC1079_=_C1777( C1079 C1777 ) C1079_=_C1778( C1079 C1778 ) C1079_=_C1779( C1079 C1779 ) C1079_=_C1780( C1079 C1780 ) C1079_=_C1783( C1079 C1783 ) C1079_=_C1784( C1079 C1784 ) \nC1079_=_C1785( C1079 C1785 ) C1079_=_C1786( C1079 C1786 ) C1079_=_C1787( C1079 C1787 ) C1079_=_C1788( C1079 C1788 ) C1079_=_C1789( C1079 C1789 ) C1079_=_C1790( C1079 C1790 ) \nC1102_=_C1128( C1102 C1128 ) C1102_=_C1280( C1102 C1280 ) C1102_=_C1518( C1102 C1518 ) C1102_=_C1606( C1102 C1606 ) C1102_=_C1788( C1102 C1788 ) C1102_=_C1831( C1102 C1831 ) \nC1102_=_C2219( C1102 C2219 ) C1102_=_C2467( C1102 C2467 ) C1102_=_C2704( C1102 C2704 ) C1102_=_C2806( C1102 C2806 ) C1102_=_C3426( C1102 C3426 ) C1102_=_C3609( C1102 C3609 ) \nC1102_=_C3642( C1102 C3642 ) C1102_=_C3683( C1102 C3683 ) C1102_=_C3858( C1102 C3858 ) C1102_=_C4101( C1102 C4101 ) C1122_=_C1126( C1122 C1126 ) C1122_=_C1128( C1122 C1128 ) \nC1122_=_C1322( C1122 C1322 ) C1122_=_C1647( C1122 C1647 ) C1122_=_C1667( C1122 C1667 ) C1122_=_C2046( C1122</w:t>
      </w:r>
    </w:p>
    <w:p>
      <w:pPr>
        <w:pStyle w:val="PreformattedText"/>
        <w:bidi w:val="0"/>
        <w:spacing w:before="0" w:after="0"/>
        <w:jc w:val="left"/>
        <w:rPr/>
      </w:pPr>
      <w:r>
        <w:rPr/>
        <w:t xml:space="preserve"> </w:t>
      </w:r>
      <w:r>
        <w:rPr/>
        <w:t>C2046 ) C1122_=_C2118( C1122 C2118 ) C1122_=_C2678( C1122 C2678 ) \nC1122_=_C2940( C1122 C2940 ) C1122_=_C3046( C1122 C3046 ) C1122_=_C3062( C1122 C3062 ) C1122_=_C3244( C1122 C3244 ) C1122_=_C3280( C1122 C3280 ) C1122_=_C3611( C1122 C3611 ) \nC1122_=_C3788( C1122 C3788 ) C1122_=_C3806( C1122 C3806 ) C1122_=_C3807( C1122 C3807 ) C1122_=_C3811( C1122 C3811 ) C1122_=_C3812( C1122 C3812 ) C1122_=_C3813( C1122 C3813 ) \nC1126_=_C1128( C1126 C1128 ) C1126_=_C1199( C1126 C1199 ) C1126_=_C1671( C1126 C1671 ) C1126_=_C2123( C1126 C2123 ) C1126_=_C2332( C1126 C2332 ) C1126_=_C2538( C1126 C2538 ) \nC1126_=_C2683( C1126 C2683 ) C1126_=_C3026( C1126 C3026 ) C1126_=_C3050( C1126 C3050 ) C1126_=_C3203( C1126 C3203 ) C1126_=_C3550( C1126 C3550 ) C1126_=_C3585( C1126 C3585 ) \nC1126_=_C3614( C1126 C3614 ) C1126_=_C3680( C1126 C3680 ) C1126_=_C3773( C1126 C3773 ) C1126_=_C3925( C1126 C3925 ) C1126_=_C3932( C1126 C3932 ) C1126_=_C3938( C1126 C3938 ) \nC1126_=_C3997( C1126 C3997 ) C1126_=_C3999( C1126 C3999 ) C1128_=_C1280( C1128 C1280 ) C1128_=_C1518( C1128 C1518 ) C1128_=_C1606( C1128 C1606 ) C1128_=_C1788( C1128 C1788 ) \nC1128_=_C1831( C1128 C1831 ) C1128_=_C2219( C1128 C2219 ) C1128_=_C2467( C1128 C2467 ) C1128_=_C2704( C1128 C2704 ) C1128_=_C2806( C1128 C2806 ) C1128_=_C3426( C1128 C3426 ) \nC1128_=_C3609( C1128 C3609 ) C1128_=_C3642( C1128 C3642 ) C1128_=_C3683( C1128 C3683 ) C1128_=_C3858( C1128 C3858 ) C1128_=_C4101( C1128 C4101 ) C1144_=_C1903( C1144 C1903 ) \nC1144_=_C1948( C1144 C1948 ) C1144_=_C2211( C1144 C2211 ) C1144_=_C2231( C1144 C2231 ) C1144_=_C2247( C1144 C2247 ) C1144_=_C3100( C1144 C3100 ) C1144_=_C3512( C1144 C3512 ) \nC1144_=_C3557( C1144 C3557 ) C1144_=_C3558( C1144 C3558 ) C1144_=_C3559( C1144 C3559 ) C1144_=_C3561( C1144 C3561 ) C1144_=_C3562( C1144 C3562 ) C1144_=_C3563( C1144 C3563 ) \nC1169_=_C1465( C1169 C1465 ) C1169_=_C1762( C1169 C1762 ) C1169_=_C1777( C1169 C1777 ) C1169_=_C2012( C1169 C2012 ) C1169_=_C2197( C1169 C2197 ) C1169_=_C2230( C1169 C2230 ) \nC1169_=_C2246( C1169 C2246 ) C1169_=_C2532( C1169 C2532 ) C1169_=_C2608( C1169 C2608 ) C1169_=_C2626( C1169 C2626 ) C1169_=_C2902( C1169 C2902 ) C1169_=_C2970( C1169 C2970 ) \nC1169_=_C3002( C1169 C3002 ) C1169_=_C3081( C1169 C3081 ) C1169_=_C3109( C1169 C3109 ) C1169_=_C3120( C1169 C3120 ) C1169_=_C3239( C1169 C3239 ) C1169_=_C3385( C1169 C3385 ) \nC1169_=_C3519( C1169 C3519 ) C1169_=_C3520( C1169 C3520 ) C1169_=_C3521( C1169 C3521 ) C1169_=_C3522( C1169 C3522 ) C1169_=_C3523( C1169 C3523 ) C1199_=_C1671( C1199 C1671 ) \nC1199_=_C2123( C1199 C2123 ) C1199_=_C2332( C1199 C2332 ) C1199_=_C2538( C1199 C2538 ) C1199_=_C2683( C1199 C2683 ) C1199_=_C3026( C1199 C3026 ) C1199_=_C3050( C1199 C3050 ) \nC1199_=_C3203( C1199 C3203 ) C1199_=_C3550( C1199 C3550 ) C1199_=_C3585( C1199 C3585 ) C1199_=_C3614( C1199 C3614 ) C1199_=_C3680( C1199 C3680 ) C1199_=_C3773( C1199 C3773 ) \nC1199_=_C3925( C1199 C3925 ) C1199_=_C3932( C1199 C3932 ) C1199_=_C3938( C1199 C3938 ) C1199_=_C3997( C1199 C3997 ) C1199_=_C3999( C1199 C3999 ) C1205_=_C1206( C1205 C1206 ) \nC1205_=_C1210( C1205 C1210 ) C1205_=_C1211( C1205 C1211 ) C1205_=_C1212( C1205 C1212 ) C1205_=_C1213( C1205 C1213 ) C1205_=_C1214( C1205 C1214 ) C1205_=_C1216( C1205 C1216 ) \nC1205_=_C1217( C1205 C1217 ) C1205_=_C1218( C1205 C1218 ) C1205_=_C1220( C1205 C1220 ) C1205_=_C1221( C1205 C1221 ) C1205_=_C1222( C1205 C1222 ) C1205_=_C1224( C1205 C1224 ) \nC1205_=_C1225( C1205 C1225 ) C1205_=_C1226( C1205 C1226 ) C1205_=_C1227( C1205 C1227 ) C1205_=_C1228( C1205 C1228 ) C1205_=_C1229( C1205 C1229 ) C1205_=_C1384( C1205 C1384 ) \nC1206_=_C1210( C1206 C1210 ) C1206_=_C1211( C1206 C1211 ) C1206_=_C1212( C1206 C1212 ) C1206_=_C1213( C1206 C1213 ) C1206_=_C1214( C1206 C1214 ) C1206_=_C1216( C1206 C1216 ) \nC1206_=_C1217( C1206 C1217 ) C1206_=_C1218( C1206 C1218 ) C1206_=_C1220( C1206 C1220 ) C1206_=_C1221( C1206 C1221 ) C1206_=_C1222( C1206 C1222 ) C1206_=_C1224( C1206 C1224 ) \nC1206_=_C1225( C1206 C1225 ) C1206_=_C1226( C1206 C1226 ) C1206_=_C1227( C1206 C1227 ) C1206_=_C1228( C1206 C1228 ) C1206_=_C1229( C1206 C1229 ) C1206_=_C1429( C1206 C1429 ) \nC1206_=_C1431( C1206 C1431 ) C1206_=_C1435( C1206 C1435 ) C1206_=_C1438( C1206 C1438 ) C1206_=_C1440( C1206 C1440 ) C1206_=_C1441( C1206 C1441 ) C1206_=_C1442( C1206 C1442 ) \nC1206_=_C1443( C1206 C1443 ) C1206_=_C1444( C1206 C1444 ) C1206_=_C1446( C1206 C1446 ) C1206_=_C1447( C1206 C1447 ) C1210_=_C1211( C1210 C1211 ) C1210_=_C1212( C1210 C1212 ) \nC1210_=_C1213( C1210 C1213 ) C1210_=_C1214( C1210 C1214 ) C1210_=_C1216( C1210 C1216 ) C1210_=_C1217( C1210 C1217 ) C1210_=_C1218( C1210 C1218 ) C1210_=_C1220( C1210 C1220 ) \nC1210_=_C1221( C1210 C1221 ) C1210_=_C1222( C1210 C1222 ) C1210_=_C1224( C1210 C1224 ) C1210_=_C1225( C1210 C1225 ) C1210_=_C1226( C1210 C1226 ) C1210_=_C1227( C1210 C1227 ) \nC1210_=_C1228( C1210 C1228 ) C1210_=_C1229( C1210 C1229 ) C1210_=_C2089( C1210 C2089 ) C1210_=_C2096( C1210 C2096 ) C1210_=_C2097( C1210 C2097 ) C1210_=_C2101( C1210 C2101 ) \nC1211_=_C1212( C1211 C1212 ) C1211_=_C1213( C1211 C1213 ) C1211_=_C1214( C1211 C1214 ) C1211_=_C1216( C1211 C1216 ) C1211_=_C1217( C1211 C1217 ) C1211_=_C1218( C1211 C1218 ) \nC1211_=_C1220( C1211 C1220 ) C1211_=_C1221( C1211 C1221 ) C1211_=_C1222( C1211 C1222 ) C1211_=_C1224( C1211 C1224 ) C1211_=_C1225( C1211 C1225 ) C1211_=_C1226( C1211 C1226 ) \nC1211_=_C1227( C1211 C1227 ) C1211_=_C1228( C1211 C1228 ) C1211_=_C1229( C1211 C1229 ) C1212_=_C1213( C1212 C1213 ) C1212_=_C1214( C1212 C1214 ) C1212_=_C1216( C1212 C1216 ) \nC1212_=_C1217( C1212 C1217 ) C1212_=_C1218( C1212 C1218 ) C1212_=_C1220( C1212 C1220 ) C1212_=_C1221( C1212 C1221 ) C1212_=_C1222( C1212 C1222 ) C1212_=_C1224( C1212 C1224 ) \nC1212_=_C1225( C1212 C1225 ) C1212_=_C1226( C1212 C1226 ) C1212_=_C1227( C1212 C1227 ) C1212_=_C1228( C1212 C1228 ) C1212_=_C1229( C1212 C1229 ) C1212_=_C2678( C1212 C2678 ) \nC1212_=_C2683( C1212 C2683 ) C1213_=_C1214( C1213 C1214 ) C1213_=_C1216( C1213 C1216 ) C1213_=_C1217( C1213 C1217 ) C1213_=_C1218( C1213 C1218 ) C1213_=_C1220( C1213 C1220 ) \nC1213_=_C1221( C1213 C1221 ) C1213_=_C1222( C1213 C1222 ) C1213_=_C1224( C1213 C1224 ) C1213_=_C1225( C1213 C1225 ) C1213_=_C1226( C1213 C1226 ) C1213_=_C1227( C1213 C1227 ) \nC1213_=_C1228( C1213 C1228 ) C1213_=_C1229( C1213 C1229 ) C1213_=_C1958( C1213 C1958 ) C1213_=_C2774( C1213 C2774 ) C1214_=_C1216( C1214 C1216 ) C1214_=_C1217( C1214 C1217 ) \nC1214_=_C1218( C1214 C1218 ) C1214_=_C1220( C1214 C1220 ) C1214_=_C1221( C1214 C1221 ) C1214_=_C1222( C1214 C1222 ) C1214_=_C1224( C1214 C1224 ) C1214_=_C1225( C1214 C1225 ) \nC1214_=_C1226( C1214 C1226 ) C1214_=_C1227( C1214 C1227 ) C1214_=_C1228( C1214 C1228 ) C1214_=_C1229( C1214 C1229 ) C1214_=_C1435( C1214 C1435 ) C1214_=_C1614( C1214 C1614 ) \nC1214_=_C1794( C1214 C1794 ) C1214_=_C1943( C1214 C1943 ) C1214_=_C1974( C1214 C1974 ) C1214_=_C2807( C1214 C2807 ) C1214_=_C2808( C1214 C2808 ) C1214_=_C2809( C1214 C2809 ) \nC1214_=_C2810( C1214 C2810 ) C1214_=_C2812( C1214 C2812 ) C1214_=_C2813( C1214 C2813 ) C1214_=_C2815( C1214 C2815 ) C1214_=_C2816( C1214 C2816 ) C1214_=_C2817( C1214 C2817 ) \nC1214_=_C2818( C1214 C2818 ) C1214_=_C2820( C1214 C2820 ) C1214_=_C2822( C1214 C2822 ) C1214_=_C2823( C1214 C2823 ) C1216_=_C1217( C1216 C1217 ) C1216_=_C1218( C1216 C1218 ) \nC1216_=_C1220( C1216 C1220 ) C1216_=_C1221( C1216 C1221 ) C1216_=_C1222( C1216 C1222 ) C1216_=_C1224( C1216 C1224 ) C1216_=_C1225( C1216 C1225 ) C1216_=_C1226( C1216 C1226 ) \nC1216_=_C1227( C1216 C1227 ) C1216_=_C1228( C1216 C1228 ) C1216_=_C1229( C1216 C1229 ) C1216_=_C1796( C1216 C1796 ) C1216_=_C1976( C1216 C1976 ) C1216_=_C2129( C1216 C2129 ) \nC1216_=_C2809( C1216 C2809 ) C1216_=_C2950( C1216 C2950 ) C1216_=_C3033( C1216 C3033 ) C1216_=_C3036( C1216 C3036 ) C1216_=_C3037( C1216 C3037 ) C1217_=_C1218( C1217 C1218 ) \nC1217_=_C1220( C1217 C1220 ) C1217_=_C1221( C1217 C1221 ) C1217_=_C1222( C1217 C1222 ) C1217_=_C1224( C1217 C1224 ) C1217_=_C1225( C1217 C1225 ) C1217_=_C1226( C1217 C1226 ) \nC1217_=_C1227( C1217 C1227 ) C1217_=_C1228( C1217 C1228 ) C1217_=_C1229( C1217 C1229 ) C1217_=_C1440( C1217 C1440 ) C1217_=_C1462( C1217 C1462 ) C1217_=_C1686( C1217 C1686 ) \nC1217_=_C1798( C1217 C1798 ) C1217_=_C1978( C1217 C1978 ) C1217_=_C2602( C1217 C2602 ) C1217_=_C2931( C1217 C2931 ) C1217_=_C2951( C1217 C2951 ) C1217_=_C3033( C1217 C3033 ) \nC1217_=_C3054( C1217 C3054 ) C1217_=_C3118( C1217 C3118 ) C1217_=_C3120( C1217 C3120 ) C1217_=_C3121( C1217 C3121 ) C1217_=_C3125( C1217 C3125 ) C1217_=_C3127( C1217 C3127 ) \nC1218_=_C1220( C1218 C1220 ) C1218_=_C1221( C1218 C1221 ) C1218_=_C1222( C1218 C1222 ) C1218_=_C1224( C1218 C1224 ) C1218_=_C1225( C1218 C1225 ) C1218_=_C1226( C1218 C1226 ) \nC1218_=_C1227( C1218 C1227 ) C1218_=_C1228( C1218 C1228 ) C1218_=_C1229( C1218 C1229 ) C1218_=_C1799( C1218 C1799 ) C1218_=_C1961( C1218 C1961 ) C1220_=_C1221( C1220 C1221 ) \nC1220_=_C1222( C1220 C1222 ) C1220_=_C1224( C1220 C1224 ) C1220_=_C1225( C1220 C1225 ) C1220_=_C1226( C1220 C1226 ) C1220_=_C1227( C1220 C1227 ) C1220_=_C1228( C1220 C1228 ) \nC1220_=_C1229( C1220 C1229 ) C1220_=_C1779( C1220 C1779 ) C1220_=_C3594( C1220 C3594 ) C1221_=_C1222( C1221 C1222 ) C1221_=_C1224( C1221 C1224 ) C1221_=_C1225( C1221 C1225 ) \nC1221_=_C1226( C1221 C1226 ) C1221_=_C1227( C1221 C1227 ) C1221_=_C1228( C1221 C1228 ) C1221_=_C1229( C1221 C1229 ) C1221_=_C3545( C1221 C3545 ) C1222_=_C1224( C1222 C1224 ) \nC1222_=_C1225( C1222 C1225 ) C1222_=_C1226( C1222 C1226 ) C1222_=_C1227( C1222 C1227 ) C1222_=_C1228( C1222 C1228 ) C1222_=_C1229( C1222 C1229 ) C1224_=_C1225( C1224 C1225 ) \nC1224_=_C1226( C1224 C1226 ) C1224_=_C1227( C1224 C1227 ) C1224_=_C1228( C1224 C1228 ) C1224_=_C1229( C1224 C1229 ) C1224_=_C1965( C1224 C1965 ) C1224_=_C2136( C1224 C2136 ) \nC1225_=_C1226( C1225 C1226 ) C1225_=_C1227( C1225 C1227 ) C1225_=_C1228( C1225 C1228 ) C1225_=_C1229( C1225 C1229 ) C1225_=_C1968( C1225 C1968 ) C1225_=_C3562(</w:t>
      </w:r>
    </w:p>
    <w:p>
      <w:pPr>
        <w:pStyle w:val="PreformattedText"/>
        <w:bidi w:val="0"/>
        <w:spacing w:before="0" w:after="0"/>
        <w:jc w:val="left"/>
        <w:rPr/>
      </w:pPr>
      <w:r>
        <w:rPr/>
        <w:t xml:space="preserve"> </w:t>
      </w:r>
      <w:r>
        <w:rPr/>
        <w:t>C1225 C3562 ) \nC1226_=_C1227( C1226 C1227 ) C1226_=_C1228( C1226 C1228 ) C1226_=_C1229( C1226 C1229 ) C1227_=_C1228( C1227 C1228 ) C1227_=_C1229( C1227 C1229 ) C1227_=_C2141( C1227 C2141 ) \nC1228_=_C1229( C1228 C1229 ) C1229_=_C1789( C1229 C1789 ) C1229_=_C1972( C1229 C1972 ) C1277_=_C1280( C1277 C1280 ) C1277_=_C2055( C1277 C2055 ) C1277_=_C2541( C1277 C2541 ) \nC1277_=_C2651( C1277 C2651 ) C1277_=_C2774( C1277 C2774 ) C1277_=_C2945( C1277 C2945 ) C1277_=_C3067( C1277 C3067 ) C1277_=_C3284( C1277 C3284 ) C1277_=_C3553( C1277 C3553 ) \nC1277_=_C3681( C1277 C3681 ) C1277_=_C3776( C1277 C3776 ) C1277_=_C3889( C1277 C3889 ) C1277_=_C3915( C1277 C3915 ) C1277_=_C4063( C1277 C4063 ) C1277_=_C4080( C1277 C4080 ) \nC1280_=_C1518( C1280 C1518 ) C1280_=_C1606( C1280 C1606 ) C1280_=_C1788( C1280 C1788 ) C1280_=_C1831( C1280 C1831 ) C1280_=_C2219( C1280 C2219 ) C1280_=_C2467( C1280 C2467 ) \nC1280_=_C2704( C1280 C2704 ) C1280_=_C2806( C1280 C2806 ) C1280_=_C3426( C1280 C3426 ) C1280_=_C3609( C1280 C3609 ) C1280_=_C3642( C1280 C3642 ) C1280_=_C3683( C1280 C3683 ) \nC1280_=_C3858( C1280 C3858 ) C1280_=_C4101( C1280 C4101 ) C1297_=_C1447( C1297 C1447 ) C1297_=_C1625( C1297 C1625 ) C1297_=_C1937( C1297 C1937 ) C1297_=_C2101( C1297 C2101 ) \nC1297_=_C2156( C1297 C2156 ) C1297_=_C2203( C1297 C2203 ) C1297_=_C2573( C1297 C2573 ) C1297_=_C2702( C1297 C2702 ) C1297_=_C2865( C1297 C2865 ) C1297_=_C2921( C1297 C2921 ) \nC1297_=_C3188( C1297 C3188 ) C1297_=_C3758( C1297 C3758 ) C1297_=_C3884( C1297 C3884 ) C1297_=_C3899( C1297 C3899 ) C1297_=_C3905( C1297 C3905 ) C1297_=_C3926( C1297 C3926 ) \nC1297_=_C3927( C1297 C3927 ) C1297_=_C3928( C1297 C3928 ) C1297_=_C3929( C1297 C3929 ) C1322_=_C1647( C1322 C1647 ) C1322_=_C1667( C1322 C1667 ) C1322_=_C2046( C1322 C2046 ) \nC1322_=_C2118( C1322 C2118 ) C1322_=_C2678( C1322 C2678 ) C1322_=_C2940( C1322 C2940 ) C1322_=_C3046( C1322 C3046 ) C1322_=_C3062( C1322 C3062 ) C1322_=_C3244( C1322 C3244 ) \nC1322_=_C3280( C1322 C3280 ) C1322_=_C3611( C1322 C3611 ) C1322_=_C3788( C1322 C3788 ) C1322_=_C3806( C1322 C3806 ) C1322_=_C3807( C1322 C3807 ) C1322_=_C3811( C1322 C3811 ) \nC1322_=_C3812( C1322 C3812 ) C1322_=_C3813( C1322 C3813 ) C1362_=_C1454( C1362 C1454 ) C1362_=_C1549( C1362 C1549 ) C1362_=_C1871( C1362 C1871 ) C1362_=_C2127( C1362 C2127 ) \nC1362_=_C2128( C1362 C2128 ) C1362_=_C2129( C1362 C2129 ) C1362_=_C2130( C1362 C2130 ) C1362_=_C2131( C1362 C2131 ) C1362_=_C2132( C1362 C2132 ) C1362_=_C2134( C1362 C2134 ) \nC1362_=_C2136( C1362 C2136 ) C1362_=_C2137( C1362 C2137 ) C1362_=_C2138( C1362 C2138 ) C1362_=_C2139( C1362 C2139 ) C1362_=_C2140( C1362 C2140 ) C1362_=_C2141( C1362 C2141 ) \nC1362_=_C2142( C1362 C2142 ) C1362_=_C2143( C1362 C2143 ) C1384_=_C1547( C1384 C1547 ) C1384_=_C1870( C1384 C1870 ) C1384_=_C1958( C1384 C1958 ) C1384_=_C1959( C1384 C1959 ) \nC1384_=_C1960( C1384 C1960 ) C1384_=_C1961( C1384 C1961 ) C1384_=_C1963( C1384 C1963 ) C1384_=_C1965( C1384 C1965 ) C1384_=_C1966( C1384 C1966 ) C1384_=_C1967( C1384 C1967 ) \nC1384_=_C1968( C1384 C1968 ) C1384_=_C1969( C1384 C1969 ) C1384_=_C1970( C1384 C1970 ) C1384_=_C1971( C1384 C1971 ) C1384_=_C1972( C1384 C1972 ) C1429_=_C1431( C1429 C1431 ) \nC1429_=_C1435( C1429 C1435 ) C1429_=_C1438( C1429 C1438 ) C1429_=_C1440( C1429 C1440 ) C1429_=_C1441( C1429 C1441 ) C1429_=_C1442( C1429 C1442 ) C1429_=_C1443( C1429 C1443 ) \nC1429_=_C1444( C1429 C1444 ) C1429_=_C1446( C1429 C1446 ) C1429_=_C1447( C1429 C1447 ) C1429_=_C1794( C1429 C1794 ) C1429_=_C1796( C1429 C1796 ) C1429_=_C1797( C1429 C1797 ) \nC1429_=_C1798( C1429 C1798 ) C1429_=_C1799( C1429 C1799 ) C1429_=_C1802( C1429 C1802 ) C1429_=_C1803( C1429 C1803 ) C1429_=_C1805( C1429 C1805 ) C1429_=_C1806( C1429 C1806 ) \nC1429_=_C1807( C1429 C1807 ) C1429_=_C1808( C1429 C1808 ) C1429_=_C1809( C1429 C1809 ) C1431_=_C1435( C1431 C1435 ) C1431_=_C1438( C1431 C1438 ) C1431_=_C1440( C1431 C1440 ) \nC1431_=_C1441( C1431 C1441 ) C1431_=_C1442( C1431 C1442 ) C1431_=_C1443( C1431 C1443 ) C1431_=_C1444( C1431 C1444 ) C1431_=_C1446( C1431 C1446 ) C1431_=_C1447( C1431 C1447 ) \nC1431_=_C1914( C1431 C1914 ) C1431_=_C1973( C1431 C1973 ) C1431_=_C1974( C1431 C1974 ) C1431_=_C1976( C1431 C1976 ) C1431_=_C1977( C1431 C1977 ) C1431_=_C1978( C1431 C1978 ) \nC1431_=_C1979( C1431 C1979 ) C1431_=_C1980( C1431 C1980 ) C1431_=_C1981( C1431 C1981 ) C1431_=_C1982( C1431 C1982 ) C1431_=_C1984( C1431 C1984 ) C1431_=_C1985( C1431 C1985 ) \nC1431_=_C1986( C1431 C1986 ) C1431_=_C1987( C1431 C1987 ) C1431_=_C1989( C1431 C1989 ) C1431_=_C1990( C1431 C1990 ) C1431_=_C1991( C1431 C1991 ) C1431_=_C1992( C1431 C1992 ) \nC1431_=_C1993( C1431 C1993 ) C1431_=_C1994( C1431 C1994 ) C1435_=_C1438( C1435 C1438 ) C1435_=_C1440( C1435 C1440 ) C1435_=_C1441( C1435 C1441 ) C1435_=_C1442( C1435 C1442 ) \nC1435_=_C1443( C1435 C1443 ) C1435_=_C1444( C1435 C1444 ) C1435_=_C1446( C1435 C1446 ) C1435_=_C1447( C1435 C1447 ) C1435_=_C1614( C1435 C1614 ) C1435_=_C1794( C1435 C1794 ) \nC1435_=_C1943( C1435 C1943 ) C1435_=_C1974( C1435 C1974 ) C1435_=_C2807( C1435 C2807 ) C1435_=_C2808( C1435 C2808 ) C1435_=_C2809( C1435 C2809 ) C1435_=_C2810( C1435 C2810 ) \nC1435_=_C2812( C1435 C2812 ) C1435_=_C2813( C1435 C2813 ) C1435_=_C2815( C1435 C2815 ) C1435_=_C2816( C1435 C2816 ) C1435_=_C2817( C1435 C2817 ) C1435_=_C2818( C1435 C2818 ) \nC1435_=_C2820( C1435 C2820 ) C1435_=_C2822( C1435 C2822 ) C1435_=_C2823( C1435 C2823 ) C1438_=_C1440( C1438 C1440 ) C1438_=_C1441( C1438 C1441 ) C1438_=_C1442( C1438 C1442 ) \nC1438_=_C1443( C1438 C1443 ) C1438_=_C1444( C1438 C1444 ) C1438_=_C1446( C1438 C1446 ) C1438_=_C1447( C1438 C1447 ) C1438_=_C1522( C1438 C1522 ) C1438_=_C1753( C1438 C1753 ) \nC1438_=_C2241( C1438 C2241 ) C1438_=_C2525( C1438 C2525 ) C1438_=_C2808( C1438 C2808 ) C1438_=_C2950( C1438 C2950 ) C1438_=_C2951( C1438 C2951 ) C1438_=_C2952( C1438 C2952 ) \nC1438_=_C2954( C1438 C2954 ) C1438_=_C2955( C1438 C2955 ) C1438_=_C2958( C1438 C2958 ) C1438_=_C2959( C1438 C2959 ) C1438_=_C2962( C1438 C2962 ) C1438_=_C2963( C1438 C2963 ) \nC1438_=_C2964( C1438 C2964 ) C1438_=_C2965( C1438 C2965 ) C1438_=_C2966( C1438 C2966 ) C1440_=_C1441( C1440 C1441 ) C1440_=_C1442( C1440 C1442 ) C1440_=_C1443( C1440 C1443 ) \nC1440_=_C1444( C1440 C1444 ) C1440_=_C1446( C1440 C1446 ) C1440_=_C1447( C1440 C1447 ) C1440_=_C1462( C1440 C1462 ) C1440_=_C1686( C1440 C1686 ) C1440_=_C1798( C1440 C1798 ) \nC1440_=_C1978( C1440 C1978 ) C1440_=_C2602( C1440 C2602 ) C1440_=_C2931( C1440 C2931 ) C1440_=_C2951( C1440 C2951 ) C1440_=_C3033( C1440 C3033 ) C1440_=_C3054( C1440 C3054 ) \nC1440_=_C3118( C1440 C3118 ) C1440_=_C3120( C1440 C3120 ) C1440_=_C3121( C1440 C3121 ) C1440_=_C3125( C1440 C3125 ) C1440_=_C3127( C1440 C3127 ) C1441_=_C1442( C1441 C1442 ) \nC1441_=_C1443( C1441 C1443 ) C1441_=_C1444( C1441 C1444 ) C1441_=_C1446( C1441 C1446 ) C1441_=_C1447( C1441 C1447 ) C1441_=_C1926( C1441 C1926 ) C1441_=_C2089( C1441 C2089 ) \nC1441_=_C2149( C1441 C2149 ) C1441_=_C2691( C1441 C2691 ) C1441_=_C2859( C1441 C2859 ) C1441_=_C2933( C1441 C2933 ) C1441_=_C3058( C1441 C3058 ) C1441_=_C3237( C1441 C3237 ) \nC1441_=_C3275( C1441 C3275 ) C1441_=_C3347( C1441 C3347 ) C1441_=_C3348( C1441 C3348 ) C1441_=_C3349( C1441 C3349 ) C1441_=_C3352( C1441 C3352 ) C1441_=_C3353( C1441 C3353 ) \nC1442_=_C1443( C1442 C1443 ) C1442_=_C1444( C1442 C1444 ) C1442_=_C1446( C1442 C1446 ) C1442_=_C1447( C1442 C1447 ) C1442_=_C1596( C1442 C1596 ) C1442_=_C1710( C1442 C1710 ) \nC1442_=_C2533( C1442 C2533 ) C1442_=_C2817( C1442 C2817 ) C1442_=_C2936( C1442 C2936 ) C1442_=_C2982( C1442 C2982 ) C1442_=_C3004( C1442 C3004 ) C1442_=_C3036( C1442 C3036 ) \nC1442_=_C3121( C1442 C3121 ) C1442_=_C3545( C1442 C3545 ) C1442_=_C3546( C1442 C3546 ) C1442_=_C3547( C1442 C3547 ) C1442_=_C3548( C1442 C3548 ) C1442_=_C3550( C1442 C3550 ) \nC1442_=_C3551( C1442 C3551 ) C1442_=_C3552( C1442 C3552 ) C1442_=_C3553( C1442 C3553 ) C1442_=_C3554( C1442 C3554 ) C1442_=_C3555( C1442 C3555 ) C1442_=_C3556( C1442 C3556 ) \nC1443_=_C1444( C1443 C1444 ) C1443_=_C1446( C1443 C1446 ) C1443_=_C1447( C1443 C1447 ) C1443_=_C1467( C1443 C1467 ) C1443_=_C1694( C1443 C1694 ) C1443_=_C1803( C1443 C1803 ) \nC1443_=_C1930( C1443 C1930 ) C1443_=_C1963( C1443 C1963 ) C1443_=_C2096( C1443 C2096 ) C1443_=_C2134( C1443 C2134 ) C1443_=_C2150( C1443 C2150 ) C1443_=_C2610( C1443 C2610 ) \nC1443_=_C2861( C1443 C2861 ) C1443_=_C3101( C1443 C3101 ) C1443_=_C3519( C1443 C3519 ) C1443_=_C3558( C1443 C3558 ) C1443_=_C3706( C1443 C3706 ) C1443_=_C3708( C1443 C3708 ) \nC1443_=_C3709( C1443 C3709 ) C1443_=_C3710( C1443 C3710 ) C1444_=_C1446( C1444 C1446 ) C1444_=_C1447( C1444 C1447 ) C1444_=_C1468( C1444 C1468 ) C1444_=_C1695( C1444 C1695 ) \nC1444_=_C1931( C1444 C1931 ) C1444_=_C2097( C1444 C2097 ) C1444_=_C2151( C1444 C2151 ) C1444_=_C2248( C1444 C2248 ) C1444_=_C2611( C1444 C2611 ) C1444_=_C2862( C1444 C2862 ) \nC1444_=_C3520( C1444 C3520 ) C1444_=_C3711( C1444 C3711 ) C1444_=_C3712( C1444 C3712 ) C1444_=_C3714( C1444 C3714 ) C1446_=_C1447( C1446 C1447 ) C1446_=_C1564( C1446 C1564 ) \nC1446_=_C1623( C1446 C1623 ) C1446_=_C1885( C1446 C1885 ) C1446_=_C2201( C1446 C2201 ) C1446_=_C2700( C1446 C2700 ) C1446_=_C2820( C1446 C2820 ) C1446_=_C3037( C1446 C3037 ) \nC1446_=_C3125( C1446 C3125 ) C1446_=_C3185( C1446 C3185 ) C1446_=_C3407( C1446 C3407 ) C1446_=_C3881( C1446 C3881 ) C1446_=_C3898( C1446 C3898 ) C1446_=_C3899( C1446 C3899 ) \nC1446_=_C3900( C1446 C3900 ) C1446_=_C3901( C1446 C3901 ) C1446_=_C3902( C1446 C3902 ) C1446_=_C3903( C1446 C3903 ) C1447_=_C1625( C1447 C1625 ) C1447_=_C1937( C1447 C1937 ) \nC1447_=_C2101( C1447 C2101 ) C1447_=_C2156( C1447 C2156 ) C1447_=_C2203( C1447 C2203 ) C1447_=_C2573( C1447 C2573 ) C1447_=_C2702( C1447 C2702 ) C1447_=_C2865( C1447 C2865 ) \nC1447_=_C2921( C1447 C2921 ) C1447_=_C3188( C1447 C3188 ) C1447_=_C3758( C1447 C3758 ) C1447_=_C3884( C1447 C3884 ) C1447_=_C3899( C1447 C3899 ) C1447_=_C3905( C1447 C3905 ) \nC1447_=_C3926( C1447 C3926 )</w:t>
      </w:r>
    </w:p>
    <w:p>
      <w:pPr>
        <w:pStyle w:val="PreformattedText"/>
        <w:bidi w:val="0"/>
        <w:spacing w:before="0" w:after="0"/>
        <w:jc w:val="left"/>
        <w:rPr/>
      </w:pPr>
      <w:r>
        <w:rPr/>
        <w:t xml:space="preserve"> </w:t>
      </w:r>
      <w:r>
        <w:rPr/>
        <w:t>C1447_=_C3927( C1447 C3927 ) C1447_=_C3928( C1447 C3928 ) C1447_=_C3929( C1447 C3929 ) C1451_=_C1453( C1451 C1453 ) C1451_=_C1454( C1451 C1454 ) \nC1451_=_C1460( C1451 C1460 ) C1451_=_C1462( C1451 C1462 ) C1451_=_C1465( C1451 C1465 ) C1451_=_C1467( C1451 C1467 ) C1451_=_C1468( C1451 C1468 ) C1451_=_C1545( C1451 C1545 ) \nC1451_=_C1678( C1451 C1678 ) C1451_=_C1679( C1451 C1679 ) C1451_=_C1680( C1451 C1680 ) C1451_=_C1681( C1451 C1681 ) C1451_=_C1682( C1451 C1682 ) C1451_=_C1683( C1451 C1683 ) \nC1451_=_C1684( C1451 C1684 ) C1451_=_C1685( C1451 C1685 ) C1451_=_C1686( C1451 C1686 ) C1451_=_C1687( C1451 C1687 ) C1451_=_C1689( C1451 C1689 ) C1451_=_C1690( C1451 C1690 ) \nC1451_=_C1691( C1451 C1691 ) C1451_=_C1692( C1451 C1692 ) C1451_=_C1694( C1451 C1694 ) C1451_=_C1695( C1451 C1695 ) C1451_=_C1696( C1451 C1696 ) C1451_=_C1697( C1451 C1697 ) \nC1451_=_C1698( C1451 C1698 ) C1451_=_C1699( C1451 C1699 ) C1451_=_C1700( C1451 C1700 ) C1453_=_C1454( C1453 C1454 ) C1453_=_C1460( C1453 C1460 ) C1453_=_C1462( C1453 C1462 ) \nC1453_=_C1465( C1453 C1465 ) C1453_=_C1467( C1453 C1467 ) C1453_=_C1468( C1453 C1468 ) C1453_=_C1679( C1453 C1679 ) C1453_=_C1770( C1453 C1770 ) C1453_=_C1771( C1453 C1771 ) \nC1453_=_C1772( C1453 C1772 ) C1453_=_C1773( C1453 C1773 ) C1453_=_C1776( C1453 C1776 ) C1453_=_C1777( C1453 C1777 ) C1453_=_C1778( C1453 C1778 ) C1453_=_C1779( C1453 C1779 ) \nC1453_=_C1780( C1453 C1780 ) C1453_=_C1783( C1453 C1783 ) C1453_=_C1784( C1453 C1784 ) C1453_=_C1785( C1453 C1785 ) C1453_=_C1786( C1453 C1786 ) C1453_=_C1787( C1453 C1787 ) \nC1453_=_C1788( C1453 C1788 ) C1453_=_C1789( C1453 C1789 ) C1453_=_C1790( C1453 C1790 ) C1454_=_C1460( C1454 C1460 ) C1454_=_C1462( C1454 C1462 ) C1454_=_C1465( C1454 C1465 ) \nC1454_=_C1467( C1454 C1467 ) C1454_=_C1468( C1454 C1468 ) C1454_=_C1549( C1454 C1549 ) C1454_=_C1871( C1454 C1871 ) C1454_=_C2127( C1454 C2127 ) C1454_=_C2128( C1454 C2128 ) \nC1454_=_C2129( C1454 C2129 ) C1454_=_C2130( C1454 C2130 ) C1454_=_C2131( C1454 C2131 ) C1454_=_C2132( C1454 C2132 ) C1454_=_C2134( C1454 C2134 ) C1454_=_C2136( C1454 C2136 ) \nC1454_=_C2137( C1454 C2137 ) C1454_=_C2138( C1454 C2138 ) C1454_=_C2139( C1454 C2139 ) C1454_=_C2140( C1454 C2140 ) C1454_=_C2141( C1454 C2141 ) C1454_=_C2142( C1454 C2142 ) \nC1454_=_C2143( C1454 C2143 ) C1460_=_C1462( C1460 C1462 ) C1460_=_C1465( C1460 C1465 ) C1460_=_C1467( C1460 C1467 ) C1460_=_C1468( C1460 C1468 ) C1460_=_C1685( C1460 C1685 ) \nC1460_=_C2339( C1460 C2339 ) C1460_=_C2526( C1460 C2526 ) C1460_=_C2601( C1460 C2601 ) C1460_=_C2840( C1460 C2840 ) C1460_=_C2999( C1460 C2999 ) C1460_=_C3000( C1460 C3000 ) \nC1460_=_C3001( C1460 C3001 ) C1460_=_C3002( C1460 C3002 ) C1460_=_C3003( C1460 C3003 ) C1460_=_C3004( C1460 C3004 ) C1460_=_C3005( C1460 C3005 ) C1460_=_C3008( C1460 C3008 ) \nC1460_=_C3010( C1460 C3010 ) C1460_=_C3012( C1460 C3012 ) C1460_=_C3014( C1460 C3014 ) C1462_=_C1465( C1462 C1465 ) C1462_=_C1467( C1462 C1467 ) C1462_=_C1468( C1462 C1468 ) \nC1462_=_C1686( C1462 C1686 ) C1462_=_C1798( C1462 C1798 ) C1462_=_C1978( C1462 C1978 ) C1462_=_C2602( C1462 C2602 ) C1462_=_C2931( C1462 C2931 ) C1462_=_C2951( C1462 C2951 ) \nC1462_=_C3033( C1462 C3033 ) C1462_=_C3054( C1462 C3054 ) C1462_=_C3118( C1462 C3118 ) C1462_=_C3120( C1462 C3120 ) C1462_=_C3121( C1462 C3121 ) C1462_=_C3125( C1462 C3125 ) \nC1462_=_C3127( C1462 C3127 ) C1465_=_C1467( C1465 C1467 ) C1465_=_C1468( C1465 C1468 ) C1465_=_C1762( C1465 C1762 ) C1465_=_C1777( C1465 C1777 ) C1465_=_C2012( C1465 C2012 ) \nC1465_=_C2197( C1465 C2197 ) C1465_=_C2230( C1465 C2230 ) C1465_=_C2246( C1465 C2246 ) C1465_=_C2532( C1465 C2532 ) C1465_=_C2608( C1465 C2608 ) C1465_=_C2626( C1465 C2626 ) \nC1465_=_C2902( C1465 C2902 ) C1465_=_C2970( C1465 C2970 ) C1465_=_C3002( C1465 C3002 ) C1465_=_C3081( C1465 C3081 ) C1465_=_C3109( C1465 C3109 ) C1465_=_C3120( C1465 C3120 ) \nC1465_=_C3239( C1465 C3239 ) C1465_=_C3385( C1465 C3385 ) C1465_=_C3519( C1465 C3519 ) C1465_=_C3520( C1465 C3520 ) C1465_=_C3521( C1465 C3521 ) C1465_=_C3522( C1465 C3522 ) \nC1465_=_C3523( C1465 C3523 ) C1467_=_C1468( C1467 C1468 ) C1467_=_C1694( C1467 C1694 ) C1467_=_C1803( C1467 C1803 ) C1467_=_C1930( C1467 C1930 ) C1467_=_C1963( C1467 C1963 ) \nC1467_=_C2096( C1467 C2096 ) C1467_=_C2134( C1467 C2134 ) C1467_=_C2150( C1467 C2150 ) C1467_=_C2610( C1467 C2610 ) C1467_=_C2861( C1467 C2861 ) C1467_=_C3101( C1467 C3101 ) \nC1467_=_C3519( C1467 C3519 ) C1467_=_C3558( C1467 C3558 ) C1467_=_C3706( C1467 C3706 ) C1467_=_C3708( C1467 C3708 ) C1467_=_C3709( C1467 C3709 ) C1467_=_C3710( C1467 C3710 ) \nC1468_=_C1695( C1468 C1695 ) C1468_=_C1931( C1468 C1931 ) C1468_=_C2097( C1468 C2097 ) C1468_=_C2151( C1468 C2151 ) C1468_=_C2248( C1468 C2248 ) C1468_=_C2611( C1468 C2611 ) \nC1468_=_C2862( C1468 C2862 ) C1468_=_C3520( C1468 C3520 ) C1468_=_C3711( C1468 C3711 ) C1468_=_C3712( C1468 C3712 ) C1468_=_C3714( C1468 C3714 ) C1518_=_C1606( C1518 C1606 ) \nC1518_=_C1788( C1518 C1788 ) C1518_=_C1831( C1518 C1831 ) C1518_=_C2219( C1518 C2219 ) C1518_=_C2467( C1518 C2467 ) C1518_=_C2704( C1518 C2704 ) C1518_=_C2806( C1518 C2806 ) \nC1518_=_C3426( C1518 C3426 ) C1518_=_C3609( C1518 C3609 ) C1518_=_C3642( C1518 C3642 ) C1518_=_C3683( C1518 C3683 ) C1518_=_C3858( C1518 C3858 ) C1518_=_C4101( C1518 C4101 ) \nC1522_=_C1536( C1522 C1536 ) C1522_=_C1753( C1522 C1753 ) C1522_=_C2241( C1522 C2241 ) C1522_=_C2525( C1522 C2525 ) C1522_=_C2808( C1522 C2808 ) C1522_=_C2950( C1522 C2950 ) \nC1522_=_C2951( C1522 C2951 ) C1522_=_C2952( C1522 C2952 ) C1522_=_C2954( C1522 C2954 ) C1522_=_C2955( C1522 C2955 ) C1522_=_C2958( C1522 C2958 ) C1522_=_C2959( C1522 C2959 ) \nC1522_=_C2962( C1522 C2962 ) C1522_=_C2963( C1522 C2963 ) C1522_=_C2964( C1522 C2964 ) C1522_=_C2965( C1522 C2965 ) C1522_=_C2966( C1522 C2966 ) C1536_=_C1717( C1536 C1717 ) \nC1536_=_C2977( C1536 C2977 ) C1536_=_C3088( C1536 C3088 ) C1536_=_C3446( C1536 C3446 ) C1536_=_C3540( C1536 C3540 ) C1536_=_C3594( C1536 C3594 ) C1536_=_C3679( C1536 C3679 ) \nC1536_=_C3770( C1536 C3770 ) C1536_=_C3818( C1536 C3818 ) C1536_=_C3860( C1536 C3860 ) C1536_=_C3892( C1536 C3892 ) C1536_=_C3893( C1536 C3893 ) C1536_=_C3894( C1536 C3894 ) \nC1536_=_C3896( C1536 C3896 ) C1536_=_C3897( C1536 C3897 ) C1545_=_C1547( C1545 C1547 ) C1545_=_C1549( C1545 C1549 ) C1545_=_C1558( C1545 C1558 ) C1545_=_C1564( C1545 C1564 ) \nC1545_=_C1678( C1545 C1678 ) C1545_=_C1679( C1545 C1679 ) C1545_=_C1680( C1545 C1680 ) C1545_=_C1681( C1545 C1681 ) C1545_=_C1682( C1545 C1682 ) C1545_=_C1683( C1545 C1683 ) \nC1545_=_C1684( C1545 C1684 ) C1545_=_C1685( C1545 C1685 ) C1545_=_C1686( C1545 C1686 ) C1545_=_C1687( C1545 C1687 ) C1545_=_C1689( C1545 C1689 ) C1545_=_C1690( C1545 C1690 ) \nC1545_=_C1691( C1545 C1691 ) C1545_=_C1692( C1545 C1692 ) C1545_=_C1694( C1545 C1694 ) C1545_=_C1695( C1545 C1695 ) C1545_=_C1696( C1545 C1696 ) C1545_=_C1697( C1545 C1697 ) \nC1545_=_C1698( C1545 C1698 ) C1545_=_C1699( C1545 C1699 ) C1545_=_C1700( C1545 C1700 ) C1547_=_C1549( C1547 C1549 ) C1547_=_C1558( C1547 C1558 ) C1547_=_C1564( C1547 C1564 ) \nC1547_=_C1870( C1547 C1870 ) C1547_=_C1958( C1547 C1958 ) C1547_=_C1959( C1547 C1959 ) C1547_=_C1960( C1547 C1960 ) C1547_=_C1961( C1547 C1961 ) C1547_=_C1963( C1547 C1963 ) \nC1547_=_C1965( C1547 C1965 ) C1547_=_C1966( C1547 C1966 ) C1547_=_C1967( C1547 C1967 ) C1547_=_C1968( C1547 C1968 ) C1547_=_C1969( C1547 C1969 ) C1547_=_C1970( C1547 C1970 ) \nC1547_=_C1971( C1547 C1971 ) C1547_=_C1972( C1547 C1972 ) C1549_=_C1558( C1549 C1558 ) C1549_=_C1564( C1549 C1564 ) C1549_=_C1871( C1549 C1871 ) C1549_=_C2127( C1549 C2127 ) \nC1549_=_C2128( C1549 C2128 ) C1549_=_C2129( C1549 C2129 ) C1549_=_C2130( C1549 C2130 ) C1549_=_C2131( C1549 C2131 ) C1549_=_C2132( C1549 C2132 ) C1549_=_C2134( C1549 C2134 ) \nC1549_=_C2136( C1549 C2136 ) C1549_=_C2137( C1549 C2137 ) C1549_=_C2138( C1549 C2138 ) C1549_=_C2139( C1549 C2139 ) C1549_=_C2140( C1549 C2140 ) C1549_=_C2141( C1549 C2141 ) \nC1549_=_C2142( C1549 C2142 ) C1549_=_C2143( C1549 C2143 ) C1558_=_C1564( C1558 C1564 ) C1558_=_C1756( C1558 C1756 ) C1558_=_C2243( C1558 C2243 ) C1558_=_C2259( C1558 C2259 ) \nC1558_=_C2318( C1558 C2318 ) C1558_=_C2529( C1558 C2529 ) C1558_=_C2813( C1558 C2813 ) C1558_=_C2827( C1558 C2827 ) C1558_=_C2932( C1558 C2932 ) C1558_=_C3057( C1558 C3057 ) \nC1558_=_C3118( C1558 C3118 ) C1558_=_C3236( C1558 C3236 ) C1558_=_C3274( C1558 C3274 ) C1558_=_C3275( C1558 C3275 ) C1558_=_C3276( C1558 C3276 ) C1558_=_C3277( C1558 C3277 ) \nC1558_=_C3279( C1558 C3279 ) C1558_=_C3280( C1558 C3280 ) C1558_=_C3281( C1558 C3281 ) C1558_=_C3282( C1558 C3282 ) C1558_=_C3283( C1558 C3283 ) C1558_=_C3284( C1558 C3284 ) \nC1564_=_C1623( C1564 C1623 ) C1564_=_C1885( C1564 C1885 ) C1564_=_C2201( C1564 C2201 ) C1564_=_C2700( C1564 C2700 ) C1564_=_C2820( C1564 C2820 ) C1564_=_C3037( C1564 C3037 ) \nC1564_=_C3125( C1564 C3125 ) C1564_=_C3185( C1564 C3185 ) C1564_=_C3407( C1564 C3407 ) C1564_=_C3881( C1564 C3881 ) C1564_=_C3898( C1564 C3898 ) C1564_=_C3899( C1564 C3899 ) \nC1564_=_C3900( C1564 C3900 ) C1564_=_C3901( C1564 C3901 ) C1564_=_C3902( C1564 C3902 ) C1564_=_C3903( C1564 C3903 ) C1589_=_C1590( C1589 C1590 ) C1589_=_C1591( C1589 C1591 ) \nC1589_=_C1592( C1589 C1592 ) C1589_=_C1593( C1589 C1593 ) C1589_=_C1595( C1589 C1595 ) C1589_=_C1596( C1589 C1596 ) C1589_=_C1597( C1589 C1597 ) C1589_=_C1598( C1589 C1598 ) \nC1589_=_C1600( C1589 C1600 ) C1589_=_C1601( C1589 C1601 ) C1589_=_C1603( C1589 C1603 ) C1589_=_C1606( C1589 C1606 ) C1589_=_C1770( C1589 C1770 ) C1589_=_C1831( C1589 C1831 ) \nC1590_=_C1591( C1590 C1591 ) C1590_=_C1592( C1590 C1592 ) C1590_=_C1593( C1590 C1593 ) C1590_=_C1595( C1590 C1595 ) C1590_=_C1596( C1590 C1596 ) C1590_=_C1597( C1590 C1597 ) \nC1590_=_C1598( C1590 C1598 ) C1590_=_C1600( C1590 C1600 ) C1590_=_C1601( C1590 C1601 ) C1590_=_C1603( C1590 C1603 ) C1590_=_C1606( C1590 C1606 ) C1590_=_C2241( C1590 C2241 ) \nC1590_=_C2243( C1590 C2243 ) C1590_=_C2246( C1590 C2246 ) C1590_=_C2247(</w:t>
      </w:r>
    </w:p>
    <w:p>
      <w:pPr>
        <w:pStyle w:val="PreformattedText"/>
        <w:bidi w:val="0"/>
        <w:spacing w:before="0" w:after="0"/>
        <w:jc w:val="left"/>
        <w:rPr/>
      </w:pPr>
      <w:r>
        <w:rPr/>
        <w:t xml:space="preserve"> </w:t>
      </w:r>
      <w:r>
        <w:rPr/>
        <w:t>C1590 C2247 ) C1590_=_C2248( C1590 C2248 ) C1591_=_C1592( C1591 C1592 ) C1591_=_C1593( C1591 C1593 ) \nC1591_=_C1595( C1591 C1595 ) C1591_=_C1596( C1591 C1596 ) C1591_=_C1597( C1591 C1597 ) C1591_=_C1598( C1591 C1598 ) C1591_=_C1600( C1591 C1600 ) C1591_=_C1601( C1591 C1601 ) \nC1591_=_C1603( C1591 C1603 ) C1591_=_C1606( C1591 C1606 ) C1591_=_C2525( C1591 C2525 ) C1591_=_C2526( C1591 C2526 ) C1591_=_C2529( C1591 C2529 ) C1591_=_C2532( C1591 C2532 ) \nC1591_=_C2533( C1591 C2533 ) C1591_=_C2537( C1591 C2537 ) C1591_=_C2538( C1591 C2538 ) C1591_=_C2541( C1591 C2541 ) C1592_=_C1593( C1592 C1593 ) C1592_=_C1595( C1592 C1595 ) \nC1592_=_C1596( C1592 C1596 ) C1592_=_C1597( C1592 C1597 ) C1592_=_C1598( C1592 C1598 ) C1592_=_C1600( C1592 C1600 ) C1592_=_C1601( C1592 C1601 ) C1592_=_C1603( C1592 C1603 ) \nC1592_=_C1606( C1592 C1606 ) C1592_=_C1772( C1592 C1772 ) C1592_=_C2691( C1592 C2691 ) C1592_=_C2700( C1592 C2700 ) C1592_=_C2702( C1592 C2702 ) C1592_=_C2704( C1592 C2704 ) \nC1593_=_C1595( C1593 C1595 ) C1593_=_C1596( C1593 C1596 ) C1593_=_C1597( C1593 C1597 ) C1593_=_C1598( C1593 C1598 ) C1593_=_C1600( C1593 C1600 ) C1593_=_C1601( C1593 C1601 ) \nC1593_=_C1603( C1593 C1603 ) C1593_=_C1606( C1593 C1606 ) C1593_=_C1773( C1593 C1773 ) C1593_=_C2806( C1593 C2806 ) C1595_=_C1596( C1595 C1596 ) C1595_=_C1597( C1595 C1597 ) \nC1595_=_C1598( C1595 C1598 ) C1595_=_C1600( C1595 C1600 ) C1595_=_C1601( C1595 C1601 ) C1595_=_C1603( C1595 C1603 ) C1595_=_C1606( C1595 C1606 ) C1595_=_C1776( C1595 C1776 ) \nC1595_=_C3426( C1595 C3426 ) C1596_=_C1597( C1596 C1597 ) C1596_=_C1598( C1596 C1598 ) C1596_=_C1600( C1596 C1600 ) C1596_=_C1601( C1596 C1601 ) C1596_=_C1603( C1596 C1603 ) \nC1596_=_C1606( C1596 C1606 ) C1596_=_C1710( C1596 C1710 ) C1596_=_C2533( C1596 C2533 ) C1596_=_C2817( C1596 C2817 ) C1596_=_C2936( C1596 C2936 ) C1596_=_C2982( C1596 C2982 ) \nC1596_=_C3004( C1596 C3004 ) C1596_=_C3036( C1596 C3036 ) C1596_=_C3121( C1596 C3121 ) C1596_=_C3545( C1596 C3545 ) C1596_=_C3546( C1596 C3546 ) C1596_=_C3547( C1596 C3547 ) \nC1596_=_C3548( C1596 C3548 ) C1596_=_C3550( C1596 C3550 ) C1596_=_C3551( C1596 C3551 ) C1596_=_C3552( C1596 C3552 ) C1596_=_C3553( C1596 C3553 ) C1596_=_C3554( C1596 C3554 ) \nC1596_=_C3555( C1596 C3555 ) C1596_=_C3556( C1596 C3556 ) C1597_=_C1598( C1597 C1598 ) C1597_=_C1600( C1597 C1600 ) C1597_=_C1601( C1597 C1601 ) C1597_=_C1603( C1597 C1603 ) \nC1597_=_C1606( C1597 C1606 ) C1597_=_C1780( C1597 C1780 ) C1597_=_C3637( C1597 C3637 ) C1597_=_C3642( C1597 C3642 ) C1598_=_C1600( C1598 C1600 ) C1598_=_C1601( C1598 C1601 ) \nC1598_=_C1603( C1598 C1603 ) C1598_=_C1606( C1598 C1606 ) C1598_=_C3005( C1598 C3005 ) C1598_=_C3546( C1598 C3546 ) C1598_=_C3557( C1598 C3557 ) C1598_=_C3678( C1598 C3678 ) \nC1598_=_C3679( C1598 C3679 ) C1598_=_C3680( C1598 C3680 ) C1598_=_C3681( C1598 C3681 ) C1598_=_C3683( C1598 C3683 ) C1600_=_C1601( C1600 C1601 ) C1600_=_C1603( C1600 C1603 ) \nC1600_=_C1606( C1600 C1606 ) C1600_=_C2958( C1600 C2958 ) C1600_=_C3008( C1600 C3008 ) C1600_=_C3547( C1600 C3547 ) C1600_=_C3769( C1600 C3769 ) C1600_=_C3770( C1600 C3770 ) \nC1600_=_C3773( C1600 C3773 ) C1600_=_C3776( C1600 C3776 ) C1601_=_C1603( C1601 C1603 ) C1601_=_C1606( C1601 C1606 ) C1601_=_C1784( C1601 C1784 ) C1601_=_C3858( C1601 C3858 ) \nC1603_=_C1606( C1603 C1606 ) C1603_=_C3712( C1603 C3712 ) C1603_=_C3807( C1603 C3807 ) C1603_=_C3925( C1603 C3925 ) C1606_=_C1788( C1606 C1788 ) C1606_=_C1831( C1606 C1831 ) \nC1606_=_C2219( C1606 C2219 ) C1606_=_C2467( C1606 C2467 ) C1606_=_C2704( C1606 C2704 ) C1606_=_C2806( C1606 C2806 ) C1606_=_C3426( C1606 C3426 ) C1606_=_C3609( C1606 C3609 ) \nC1606_=_C3642( C1606 C3642 ) C1606_=_C3683( C1606 C3683 ) C1606_=_C3858( C1606 C3858 ) C1606_=_C4101( C1606 C4101 ) C1614_=_C1623( C1614 C1623 ) C1614_=_C1625( C1614 C1625 ) \nC1614_=_C1794( C1614 C1794 ) C1614_=_C1943( C1614 C1943 ) C1614_=_C1974( C1614 C1974 ) C1614_=_C2807( C1614 C2807 ) C1614_=_C2808( C1614 C2808 ) C1614_=_C2809( C1614 C2809 ) \nC1614_=_C2810( C1614 C2810 ) C1614_=_C2812( C1614 C2812 ) C1614_=_C2813( C1614 C2813 ) C1614_=_C2815( C1614 C2815 ) C1614_=_C2816( C1614 C2816 ) C1614_=_C2817( C1614 C2817 ) \nC1614_=_C2818( C1614 C2818 ) C1614_=_C2820( C1614 C2820 ) C1614_=_C2822( C1614 C2822 ) C1614_=_C2823( C1614 C2823 ) C1623_=_C1625( C1623 C1625 ) C1623_=_C1885( C1623 C1885 ) \nC1623_=_C2201( C1623 C2201 ) C1623_=_C2700( C1623 C2700 ) C1623_=_C2820( C1623 C2820 ) C1623_=_C3037( C1623 C3037 ) C1623_=_C3125( C1623 C3125 ) C1623_=_C3185( C1623 C3185 ) \nC1623_=_C3407( C1623 C3407 ) C1623_=_C3881( C1623 C3881 ) C1623_=_C3898( C1623 C3898 ) C1623_=_C3899( C1623 C3899 ) C1623_=_C3900( C1623 C3900 ) C1623_=_C3901( C1623 C3901 ) \nC1623_=_C3902( C1623 C3902 ) C1623_=_C3903( C1623 C3903 ) C1625_=_C1937( C1625 C1937 ) C1625_=_C2101( C1625 C2101 ) C1625_=_C2156( C1625 C2156 ) C1625_=_C2203( C1625 C2203 ) \nC1625_=_C2573( C1625 C2573 ) C1625_=_C2702( C1625 C2702 ) C1625_=_C2865( C1625 C2865 ) C1625_=_C2921( C1625 C2921 ) C1625_=_C3188( C1625 C3188 ) C1625_=_C3758( C1625 C3758 ) \nC1625_=_C3884( C1625 C3884 ) C1625_=_C3899( C1625 C3899 ) C1625_=_C3905( C1625 C3905 ) C1625_=_C3926( C1625 C3926 ) C1625_=_C3927( C1625 C3927 ) C1625_=_C3928( C1625 C3928 ) \nC1625_=_C3929( C1625 C3929 ) C1647_=_C1667( C1647 C1667 ) C1647_=_C2046( C1647 C2046 ) C1647_=_C2118( C1647 C2118 ) C1647_=_C2678( C1647 C2678 ) C1647_=_C2940( C1647 C2940 ) \nC1647_=_C3046( C1647 C3046 ) C1647_=_C3062( C1647 C3062 ) C1647_=_C3244( C1647 C3244 ) C1647_=_C3280( C1647 C3280 ) C1647_=_C3611( C1647 C3611 ) C1647_=_C3788( C1647 C3788 ) \nC1647_=_C3806( C1647 C3806 ) C1647_=_C3807( C1647 C3807 ) C1647_=_C3811( C1647 C3811 ) C1647_=_C3812( C1647 C3812 ) C1647_=_C3813( C1647 C3813 ) C1667_=_C1671( C1667 C1671 ) \nC1667_=_C2046( C1667 C2046 ) C1667_=_C2118( C1667 C2118 ) C1667_=_C2678( C1667 C2678 ) C1667_=_C2940( C1667 C2940 ) C1667_=_C3046( C1667 C3046 ) C1667_=_C3062( C1667 C3062 ) \nC1667_=_C3244( C1667 C3244 ) C1667_=_C3280( C1667 C3280 ) C1667_=_C3611( C1667 C3611 ) C1667_=_C3788( C1667 C3788 ) C1667_=_C3806( C1667 C3806 ) C1667_=_C3807( C1667 C3807 ) \nC1667_=_C3811( C1667 C3811 ) C1667_=_C3812( C1667 C3812 ) C1667_=_C3813( C1667 C3813 ) C1671_=_C2123( C1671 C2123 ) C1671_=_C2332( C1671 C2332 ) C1671_=_C2538( C1671 C2538 ) \nC1671_=_C2683( C1671 C2683 ) C1671_=_C3026( C1671 C3026 ) C1671_=_C3050( C1671 C3050 ) C1671_=_C3203( C1671 C3203 ) C1671_=_C3550( C1671 C3550 ) C1671_=_C3585( C1671 C3585 ) \nC1671_=_C3614( C1671 C3614 ) C1671_=_C3680( C1671 C3680 ) C1671_=_C3773( C1671 C3773 ) C1671_=_C3925( C1671 C3925 ) C1671_=_C3932( C1671 C3932 ) C1671_=_C3938( C1671 C3938 ) \nC1671_=_C3997( C1671 C3997 ) C1671_=_C3999( C1671 C3999 ) C1678_=_C1679( C1678 C1679 ) C1678_=_C1680( C1678 C1680 ) C1678_=_C1681( C1678 C1681 ) C1678_=_C1682( C1678 C1682 ) \nC1678_=_C1683( C1678 C1683 ) C1678_=_C1684( C1678 C1684 ) C1678_=_C1685( C1678 C1685 ) C1678_=_C1686( C1678 C1686 ) C1678_=_C1687( C1678 C1687 ) C1678_=_C1689( C1678 C1689 ) \nC1678_=_C1690( C1678 C1690 ) C1678_=_C1691( C1678 C1691 ) C1678_=_C1692( C1678 C1692 ) C1678_=_C1694( C1678 C1694 ) C1678_=_C1695( C1678 C1695 ) C1678_=_C1696( C1678 C1696 ) \nC1678_=_C1697( C1678 C1697 ) C1678_=_C1698( C1678 C1698 ) C1678_=_C1699( C1678 C1699 ) C1678_=_C1700( C1678 C1700 ) C1679_=_C1680( C1679 C1680 ) C1679_=_C1681( C1679 C1681 ) \nC1679_=_C1682( C1679 C1682 ) C1679_=_C1683( C1679 C1683 ) C1679_=_C1684( C1679 C1684 ) C1679_=_C1685( C1679 C1685 ) C1679_=_C1686( C1679 C1686 ) C1679_=_C1687( C1679 C1687 ) \nC1679_=_C1689( C1679 C1689 ) C1679_=_C1690( C1679 C1690 ) C1679_=_C1691( C1679 C1691 ) C1679_=_C1692( C1679 C1692 ) C1679_=_C1694( C1679 C1694 ) C1679_=_C1695( C1679 C1695 ) \nC1679_=_C1696( C1679 C1696 ) C1679_=_C1697( C1679 C1697 ) C1679_=_C1698( C1679 C1698 ) C1679_=_C1699( C1679 C1699 ) C1679_=_C1700( C1679 C1700 ) C1679_=_C1770( C1679 C1770 ) \nC1679_=_C1771( C1679 C1771 ) C1679_=_C1772( C1679 C1772 ) C1679_=_C1773( C1679 C1773 ) C1679_=_C1776( C1679 C1776 ) C1679_=_C1777( C1679 C1777 ) C1679_=_C1778( C1679 C1778 ) \nC1679_=_C1779( C1679 C1779 ) C1679_=_C1780( C1679 C1780 ) C1679_=_C1783( C1679 C1783 ) C1679_=_C1784( C1679 C1784 ) C1679_=_C1785( C1679 C1785 ) C1679_=_C1786( C1679 C1786 ) \nC1679_=_C1787( C1679 C1787 ) C1679_=_C1788( C1679 C1788 ) C1679_=_C1789( C1679 C1789 ) C1679_=_C1790( C1679 C1790 ) C1680_=_C1681( C1680 C1681 ) C1680_=_C1682( C1680 C1682 ) \nC1680_=_C1683( C1680 C1683 ) C1680_=_C1684( C1680 C1684 ) C1680_=_C1685( C1680 C1685 ) C1680_=_C1686( C1680 C1686 ) C1680_=_C1687( C1680 C1687 ) C1680_=_C1689( C1680 C1689 ) \nC1680_=_C1690( C1680 C1690 ) C1680_=_C1691( C1680 C1691 ) C1680_=_C1692( C1680 C1692 ) C1680_=_C1694( C1680 C1694 ) C1680_=_C1695( C1680 C1695 ) C1680_=_C1696( C1680 C1696 ) \nC1680_=_C1697( C1680 C1697 ) C1680_=_C1698( C1680 C1698 ) C1680_=_C1699( C1680 C1699 ) C1680_=_C1700( C1680 C1700 ) C1681_=_C1682( C1681 C1682 ) C1681_=_C1683( C1681 C1683 ) \nC1681_=_C1684( C1681 C1684 ) C1681_=_C1685( C1681 C1685 ) C1681_=_C1686( C1681 C1686 ) C1681_=_C1687( C1681 C1687 ) C1681_=_C1689( C1681 C1689 ) C1681_=_C1690( C1681 C1690 ) \nC1681_=_C1691( C1681 C1691 ) C1681_=_C1692( C1681 C1692 ) C1681_=_C1694( C1681 C1694 ) C1681_=_C1695( C1681 C1695 ) C1681_=_C1696( C1681 C1696 ) C1681_=_C1697( C1681 C1697 ) \nC1681_=_C1698( C1681 C1698 ) C1681_=_C1699( C1681 C1699 ) C1681_=_C1700( C1681 C1700 ) C1681_=_C2259( C1681 C2259 ) C1681_=_C2267( C1681 C2267 ) C1682_=_C1683( C1682 C1683 ) \nC1682_=_C1684( C1682 C1684 ) C1682_=_C1685( C1682 C1685 ) C1682_=_C1686( C1682 C1686 ) C1682_=_C1687( C1682 C1687 ) C1682_=_C1689( C1682 C1689 ) C1682_=_C1690( C1682 C1690 ) \nC1682_=_C1691( C1682 C1691 ) C1682_=_C1692( C1682 C1692 ) C1682_=_C1694( C1682 C1694 ) C1682_=_C1695( C1682 C1695 ) C1682_=_C1696( C1682 C1696 ) C1682_=_C1697( C1682 C1697 ) \nC1682_=_C1698( C1682 C1698 ) C1682_=_C1699( C1682 C1699 ) C1682_=_C1700( C1682 C1700 ) C1682_=_C2318( C1682 C2318 ) C1682_=_C2328(</w:t>
      </w:r>
    </w:p>
    <w:p>
      <w:pPr>
        <w:pStyle w:val="PreformattedText"/>
        <w:bidi w:val="0"/>
        <w:spacing w:before="0" w:after="0"/>
        <w:jc w:val="left"/>
        <w:rPr/>
      </w:pPr>
      <w:r>
        <w:rPr/>
        <w:t xml:space="preserve"> </w:t>
      </w:r>
      <w:r>
        <w:rPr/>
        <w:t>C1682 C2328 ) C1682_=_C2332( C1682 C2332 ) \nC1683_=_C1684( C1683 C1684 ) C1683_=_C1685( C1683 C1685 ) C1683_=_C1686( C1683 C1686 ) C1683_=_C1687( C1683 C1687 ) C1683_=_C1689( C1683 C1689 ) C1683_=_C1690( C1683 C1690 ) \nC1683_=_C1691( C1683 C1691 ) C1683_=_C1692( C1683 C1692 ) C1683_=_C1694( C1683 C1694 ) C1683_=_C1695( C1683 C1695 ) C1683_=_C1696( C1683 C1696 ) C1683_=_C1697( C1683 C1697 ) \nC1683_=_C1698( C1683 C1698 ) C1683_=_C1699( C1683 C1699 ) C1683_=_C1700( C1683 C1700 ) C1683_=_C1771( C1683 C1771 ) C1683_=_C2601( C1683 C2601 ) C1683_=_C2602( C1683 C2602 ) \nC1683_=_C2608( C1683 C2608 ) C1683_=_C2610( C1683 C2610 ) C1683_=_C2611( C1683 C2611 ) C1684_=_C1685( C1684 C1685 ) C1684_=_C1686( C1684 C1686 ) C1684_=_C1687( C1684 C1687 ) \nC1684_=_C1689( C1684 C1689 ) C1684_=_C1690( C1684 C1690 ) C1684_=_C1691( C1684 C1691 ) C1684_=_C1692( C1684 C1692 ) C1684_=_C1694( C1684 C1694 ) C1684_=_C1695( C1684 C1695 ) \nC1684_=_C1696( C1684 C1696 ) C1684_=_C1697( C1684 C1697 ) C1684_=_C1698( C1684 C1698 ) C1684_=_C1699( C1684 C1699 ) C1684_=_C1700( C1684 C1700 ) C1684_=_C2827( C1684 C2827 ) \nC1685_=_C1686( C1685 C1686 ) C1685_=_C1687( C1685 C1687 ) C1685_=_C1689( C1685 C1689 ) C1685_=_C1690( C1685 C1690 ) C1685_=_C1691( C1685 C1691 ) C1685_=_C1692( C1685 C1692 ) \nC1685_=_C1694( C1685 C1694 ) C1685_=_C1695( C1685 C1695 ) C1685_=_C1696( C1685 C1696 ) C1685_=_C1697( C1685 C1697 ) C1685_=_C1698( C1685 C1698 ) C1685_=_C1699( C1685 C1699 ) \nC1685_=_C1700( C1685 C1700 ) C1685_=_C2339( C1685 C2339 ) C1685_=_C2526( C1685 C2526 ) C1685_=_C2601( C1685 C2601 ) C1685_=_C2840( C1685 C2840 ) C1685_=_C2999( C1685 C2999 ) \nC1685_=_C3000( C1685 C3000 ) C1685_=_C3001( C1685 C3001 ) C1685_=_C3002( C1685 C3002 ) C1685_=_C3003( C1685 C3003 ) C1685_=_C3004( C1685 C3004 ) C1685_=_C3005( C1685 C3005 ) \nC1685_=_C3008( C1685 C3008 ) C1685_=_C3010( C1685 C3010 ) C1685_=_C3012( C1685 C3012 ) C1685_=_C3014( C1685 C3014 ) C1686_=_C1687( C1686 C1687 ) C1686_=_C1689( C1686 C1689 ) \nC1686_=_C1690( C1686 C1690 ) C1686_=_C1691( C1686 C1691 ) C1686_=_C1692( C1686 C1692 ) C1686_=_C1694( C1686 C1694 ) C1686_=_C1695( C1686 C1695 ) C1686_=_C1696( C1686 C1696 ) \nC1686_=_C1697( C1686 C1697 ) C1686_=_C1698( C1686 C1698 ) C1686_=_C1699( C1686 C1699 ) C1686_=_C1700( C1686 C1700 ) C1686_=_C1798( C1686 C1798 ) C1686_=_C1978( C1686 C1978 ) \nC1686_=_C2602( C1686 C2602 ) C1686_=_C2931( C1686 C2931 ) C1686_=_C2951( C1686 C2951 ) C1686_=_C3033( C1686 C3033 ) C1686_=_C3054( C1686 C3054 ) C1686_=_C3118( C1686 C3118 ) \nC1686_=_C3120( C1686 C3120 ) C1686_=_C3121( C1686 C3121 ) C1686_=_C3125( C1686 C3125 ) C1686_=_C3127( C1686 C3127 ) C1687_=_C1689( C1687 C1689 ) C1687_=_C1690( C1687 C1690 ) \nC1687_=_C1691( C1687 C1691 ) C1687_=_C1692( C1687 C1692 ) C1687_=_C1694( C1687 C1694 ) C1687_=_C1695( C1687 C1695 ) C1687_=_C1696( C1687 C1696 ) C1687_=_C1697( C1687 C1697 ) \nC1687_=_C1698( C1687 C1698 ) C1687_=_C1699( C1687 C1699 ) C1687_=_C1700( C1687 C1700 ) C1689_=_C1690( C1689 C1690 ) C1689_=_C1691( C1689 C1691 ) C1689_=_C1692( C1689 C1692 ) \nC1689_=_C1694( C1689 C1694 ) C1689_=_C1695( C1689 C1695 ) C1689_=_C1696( C1689 C1696 ) C1689_=_C1697( C1689 C1697 ) C1689_=_C1698( C1689 C1698 ) C1689_=_C1699( C1689 C1699 ) \nC1689_=_C1700( C1689 C1700 ) C1689_=_C3301( C1689 C3301 ) C1689_=_C3302( C1689 C3302 ) C1690_=_C1691( C1690 C1691 ) C1690_=_C1692( C1690 C1692 ) C1690_=_C1694( C1690 C1694 ) \nC1690_=_C1695( C1690 C1695 ) C1690_=_C1696( C1690 C1696 ) C1690_=_C1697( C1690 C1697 ) C1690_=_C1698( C1690 C1698 ) C1690_=_C1699( C1690 C1699 ) C1690_=_C1700( C1690 C1700 ) \nC1690_=_C3274( C1690 C3274 ) C1691_=_C1692( C1691 C1692 ) C1691_=_C1694( C1691 C1694 ) C1691_=_C1695( C1691 C1695 ) C1691_=_C1696( C1691 C1696 ) C1691_=_C1697( C1691 C1697 ) \nC1691_=_C1698( C1691 C1698 ) C1691_=_C1699( C1691 C1699 ) C1691_=_C1700( C1691 C1700 ) C1691_=_C2815( C1691 C2815 ) C1692_=_C1694( C1692 C1694 ) C1692_=_C1695( C1692 C1695 ) \nC1692_=_C1696( C1692 C1696 ) C1692_=_C1697( C1692 C1697 ) C1692_=_C1698( C1692 C1698 ) C1692_=_C1699( C1692 C1699 ) C1692_=_C1700( C1692 C1700 ) C1692_=_C2132( C1692 C2132 ) \nC1692_=_C3277( C1692 C3277 ) C1694_=_C1695( C1694 C1695 ) C1694_=_C1696( C1694 C1696 ) C1694_=_C1697( C1694 C1697 ) C1694_=_C1698( C1694 C1698 ) C1694_=_C1699( C1694 C1699 ) \nC1694_=_C1700( C1694 C1700 ) C1694_=_C1803( C1694 C1803 ) C1694_=_C1930( C1694 C1930 ) C1694_=_C1963( C1694 C1963 ) C1694_=_C2096( C1694 C2096 ) C1694_=_C2134( C1694 C2134 ) \nC1694_=_C2150( C1694 C2150 ) C1694_=_C2610( C1694 C2610 ) C1694_=_C2861( C1694 C2861 ) C1694_=_C3101( C1694 C3101 ) C1694_=_C3519( C1694 C3519 ) C1694_=_C3558( C1694 C3558 ) \nC1694_=_C3706( C1694 C3706 ) C1694_=_C3708( C1694 C3708 ) C1694_=_C3709( C1694 C3709 ) C1694_=_C3710( C1694 C3710 ) C1695_=_C1696( C1695 C1696 ) C1695_=_C1697( C1695 C1697 ) \nC1695_=_C1698( C1695 C1698 ) C1695_=_C1699( C1695 C1699 ) C1695_=_C1700( C1695 C1700 ) C1695_=_C1931( C1695 C1931 ) C1695_=_C2097( C1695 C2097 ) C1695_=_C2151( C1695 C2151 ) \nC1695_=_C2248( C1695 C2248 ) C1695_=_C2611( C1695 C2611 ) C1695_=_C2862( C1695 C2862 ) C1695_=_C3520( C1695 C3520 ) C1695_=_C3711( C1695 C3711 ) C1695_=_C3712( C1695 C3712 ) \nC1695_=_C3714( C1695 C3714 ) C1696_=_C1697( C1696 C1697 ) C1696_=_C1698( C1696 C1698 ) C1696_=_C1699( C1696 C1699 ) C1696_=_C1700( C1696 C1700 ) C1696_=_C3279( C1696 C3279 ) \nC1697_=_C1698( C1697 C1698 ) C1697_=_C1699( C1697 C1699 ) C1697_=_C1700( C1697 C1700 ) C1697_=_C3281( C1697 C3281 ) C1697_=_C3915( C1697 C3915 ) C1698_=_C1699( C1698 C1699 ) \nC1698_=_C1700( C1698 C1700 ) C1698_=_C1785( C1698 C1785 ) C1698_=_C2963( C1698 C2963 ) C1698_=_C3010( C1698 C3010 ) C1698_=_C3127( C1698 C3127 ) C1698_=_C3521( C1698 C3521 ) \nC1698_=_C3708( C1698 C3708 ) C1698_=_C3714( C1698 C3714 ) C1698_=_C3893( C1698 C3893 ) C1699_=_C1700( C1699 C1700 ) C1700_=_C2966( C1700 C2966 ) C1700_=_C3556( C1700 C3556 ) \nC1700_=_C3897( C1700 C3897 ) C1710_=_C1717( C1710 C1717 ) C1710_=_C2533( C1710 C2533 ) C1710_=_C2817( C1710 C2817 ) C1710_=_C2936( C1710 C2936 ) C1710_=_C2982( C1710 C2982 ) \nC1710_=_C3004( C1710 C3004 ) C1710_=_C3036( C1710 C3036 ) C1710_=_C3121( C1710 C3121 ) C1710_=_C3545( C1710 C3545 ) C1710_=_C3546( C1710 C3546 ) C1710_=_C3547( C1710 C3547 ) \nC1710_=_C3548( C1710 C3548 ) C1710_=_C3550( C1710 C3550 ) C1710_=_C3551( C1710 C3551 ) C1710_=_C3552( C1710 C3552 ) C1710_=_C3553( C1710 C3553 ) C1710_=_C3554( C1710 C3554 ) \nC1710_=_C3555( C1710 C3555 ) C1710_=_C3556( C1710 C3556 ) C1717_=_C2977( C1717 C2977 ) C1717_=_C3088( C1717 C3088 ) C1717_=_C3446( C1717 C3446 ) C1717_=_C3540( C1717 C3540 ) \nC1717_=_C3594( C1717 C3594 ) C1717_=_C3679( C1717 C3679 ) C1717_=_C3770( C1717 C3770 ) C1717_=_C3818( C1717 C3818 ) C1717_=_C3860( C1717 C3860 ) C1717_=_C3892( C1717 C3892 ) \nC1717_=_C3893( C1717 C3893 ) C1717_=_C3894( C1717 C3894 ) C1717_=_C3896( C1717 C3896 ) C1717_=_C3897( C1717 C3897 ) C1753_=_C1756( C1753 C1756 ) C1753_=_C1762( C1753 C1762 ) \nC1753_=_C2241( C1753 C2241 ) C1753_=_C2525( C1753 C2525 ) C1753_=_C2808( C1753 C2808 ) C1753_=_C2950( C1753 C2950 ) C1753_=_C2951( C1753 C2951 ) C1753_=_C2952( C1753 C2952 ) \nC1753_=_C2954( C1753 C2954 ) C1753_=_C2955( C1753 C2955 ) C1753_=_C2958( C1753 C2958 ) C1753_=_C2959( C1753 C2959 ) C1753_=_C2962( C1753 C2962 ) C1753_=_C2963( C1753 C2963 ) \nC1753_=_C2964( C1753 C2964 ) C1753_=_C2965( C1753 C2965 ) C1753_=_C2966( C1753 C2966 ) C1756_=_C1762( C1756 C1762 ) C1756_=_C2243( C1756 C2243 ) C1756_=_C2259( C1756 C2259 ) \nC1756_=_C2318( C1756 C2318 ) C1756_=_C2529( C1756 C2529 ) C1756_=_C2813( C1756 C2813 ) C1756_=_C2827( C1756 C2827 ) C1756_=_C2932( C1756 C2932 ) C1756_=_C3057( C1756 C3057 ) \nC1756_=_C3118( C1756 C3118 ) C1756_=_C3236( C1756 C3236 ) C1756_=_C3274( C1756 C3274 ) C1756_=_C3275( C1756 C3275 ) C1756_=_C3276( C1756 C3276 ) C1756_=_C3277( C1756 C3277 ) \nC1756_=_C3279( C1756 C3279 ) C1756_=_C3280( C1756 C3280 ) C1756_=_C3281( C1756 C3281 ) C1756_=_C3282( C1756 C3282 ) C1756_=_C3283( C1756 C3283 ) C1756_=_C3284( C1756 C3284 ) \nC1762_=_C1777( C1762 C1777 ) C1762_=_C2012( C1762 C2012 ) C1762_=_C2197( C1762 C2197 ) C1762_=_C2230( C1762 C2230 ) C1762_=_C2246( C1762 C2246 ) C1762_=_C2532( C1762 C2532 ) \nC1762_=_C2608( C1762 C2608 ) C1762_=_C2626( C1762 C2626 ) C1762_=_C2902( C1762 C2902 ) C1762_=_C2970( C1762 C2970 ) C1762_=_C3002( C1762 C3002 ) C1762_=_C3081( C1762 C3081 ) \nC1762_=_C3109( C1762 C3109 ) C1762_=_C3120( C1762 C3120 ) C1762_=_C3239( C1762 C3239 ) C1762_=_C3385( C1762 C3385 ) C1762_=_C3519( C1762 C3519 ) C1762_=_C3520( C1762 C3520 ) \nC1762_=_C3521( C1762 C3521 ) C1762_=_C3522( C1762 C3522 ) C1762_=_C3523( C1762 C3523 ) C1770_=_C1771( C1770 C1771 ) C1770_=_C1772( C1770 C1772 ) C1770_=_C1773( C1770 C1773 ) \nC1770_=_C1776( C1770 C1776 ) C1770_=_C1777( C1770 C1777 ) C1770_=_C1778( C1770 C1778 ) C1770_=_C1779( C1770 C1779 ) C1770_=_C1780( C1770 C1780 ) C1770_=_C1783( C1770 C1783 ) \nC1770_=_C1784( C1770 C1784 ) C1770_=_C1785( C1770 C1785 ) C1770_=_C1786( C1770 C1786 ) C1770_=_C1787( C1770 C1787 ) C1770_=_C1788( C1770 C1788 ) C1770_=_C1789( C1770 C1789 ) \nC1770_=_C1790( C1770 C1790 ) C1770_=_C1831( C1770 C1831 ) C1771_=_C1772( C1771 C1772 ) C1771_=_C1773( C1771 C1773 ) C1771_=_C1776( C1771 C1776 ) C1771_=_C1777( C1771 C1777 ) \nC1771_=_C1778( C1771 C1778 ) C1771_=_C1779( C1771 C1779 ) C1771_=_C1780( C1771 C1780 ) C1771_=_C1783( C1771 C1783 ) C1771_=_C1784( C1771 C1784 ) C1771_=_C1785( C1771 C1785 ) \nC1771_=_C1786( C1771 C1786 ) C1771_=_C1787( C1771 C1787 ) C1771_=_C1788( C1771 C1788 ) C1771_=_C1789( C1771 C1789 ) C1771_=_C1790( C1771 C1790 ) C1771_=_C2601( C1771 C2601 ) \nC1771_=_C2602( C1771 C2602 ) C1771_=_C2608( C1771 C2608 ) C1771_=_C2610( C1771 C2610 ) C1771_=_C2611( C1771 C2611 ) C1772_=_C1773( C1772 C1773 ) C1772_=_C1776( C1772 C1776 ) \nC1772_=_C1777( C1772 C1777 ) C1772_=_C1778( C1772 C1778 ) C1772_=_C1779( C1772 C1779 ) C1772_=_C1780( C1772 C1780 ) C1772_=_C1783( C1772 C1783 ) C1772_=_C1784( C1772 C1784 ) \nC1772_=_C1785(</w:t>
      </w:r>
    </w:p>
    <w:p>
      <w:pPr>
        <w:pStyle w:val="PreformattedText"/>
        <w:bidi w:val="0"/>
        <w:spacing w:before="0" w:after="0"/>
        <w:jc w:val="left"/>
        <w:rPr/>
      </w:pPr>
      <w:r>
        <w:rPr/>
        <w:t xml:space="preserve"> </w:t>
      </w:r>
      <w:r>
        <w:rPr/>
        <w:t>C1772 C1785 ) C1772_=_C1786( C1772 C1786 ) C1772_=_C1787( C1772 C1787 ) C1772_=_C1788( C1772 C1788 ) C1772_=_C1789( C1772 C1789 ) C1772_=_C1790( C1772 C1790 ) \nC1772_=_C2691( C1772 C2691 ) C1772_=_C2700( C1772 C2700 ) C1772_=_C2702( C1772 C2702 ) C1772_=_C2704( C1772 C2704 ) C1773_=_C1776( C1773 C1776 ) C1773_=_C1777( C1773 C1777 ) \nC1773_=_C1778( C1773 C1778 ) C1773_=_C1779( C1773 C1779 ) C1773_=_C1780( C1773 C1780 ) C1773_=_C1783( C1773 C1783 ) C1773_=_C1784( C1773 C1784 ) C1773_=_C1785( C1773 C1785 ) \nC1773_=_C1786( C1773 C1786 ) C1773_=_C1787( C1773 C1787 ) C1773_=_C1788( C1773 C1788 ) C1773_=_C1789( C1773 C1789 ) C1773_=_C1790( C1773 C1790 ) C1773_=_C2806( C1773 C2806 ) \nC1776_=_C1777( C1776 C1777 ) C1776_=_C1778( C1776 C1778 ) C1776_=_C1779( C1776 C1779 ) C1776_=_C1780( C1776 C1780 ) C1776_=_C1783( C1776 C1783 ) C1776_=_C1784( C1776 C1784 ) \nC1776_=_C1785( C1776 C1785 ) C1776_=_C1786( C1776 C1786 ) C1776_=_C1787( C1776 C1787 ) C1776_=_C1788( C1776 C1788 ) C1776_=_C1789( C1776 C1789 ) C1776_=_C1790( C1776 C1790 ) \nC1776_=_C3426( C1776 C3426 ) C1777_=_C1778( C1777 C1778 ) C1777_=_C1779( C1777 C1779 ) C1777_=_C1780( C1777 C1780 ) C1777_=_C1783( C1777 C1783 ) C1777_=_C1784( C1777 C1784 ) \nC1777_=_C1785( C1777 C1785 ) C1777_=_C1786( C1777 C1786 ) C1777_=_C1787( C1777 C1787 ) C1777_=_C1788( C1777 C1788 ) C1777_=_C1789( C1777 C1789 ) C1777_=_C1790( C1777 C1790 ) \nC1777_=_C2012( C1777 C2012 ) C1777_=_C2197( C1777 C2197 ) C1777_=_C2230( C1777 C2230 ) C1777_=_C2246( C1777 C2246 ) C1777_=_C2532( C1777 C2532 ) C1777_=_C2608( C1777 C2608 ) \nC1777_=_C2626( C1777 C2626 ) C1777_=_C2902( C1777 C2902 ) C1777_=_C2970( C1777 C2970 ) C1777_=_C3002( C1777 C3002 ) C1777_=_C3081( C1777 C3081 ) C1777_=_C3109( C1777 C3109 ) \nC1777_=_C3120( C1777 C3120 ) C1777_=_C3239( C1777 C3239 ) C1777_=_C3385( C1777 C3385 ) C1777_=_C3519( C1777 C3519 ) C1777_=_C3520( C1777 C3520 ) C1777_=_C3521( C1777 C3521 ) \nC1777_=_C3522( C1777 C3522 ) C1777_=_C3523( C1777 C3523 ) C1778_=_C1779( C1778 C1779 ) C1778_=_C1780( C1778 C1780 ) C1778_=_C1783( C1778 C1783 ) C1778_=_C1784( C1778 C1784 ) \nC1778_=_C1785( C1778 C1785 ) C1778_=_C1786( C1778 C1786 ) C1778_=_C1787( C1778 C1787 ) C1778_=_C1788( C1778 C1788 ) C1778_=_C1789( C1778 C1789 ) C1778_=_C1790( C1778 C1790 ) \nC1779_=_C1780( C1779 C1780 ) C1779_=_C1783( C1779 C1783 ) C1779_=_C1784( C1779 C1784 ) C1779_=_C1785( C1779 C1785 ) C1779_=_C1786( C1779 C1786 ) C1779_=_C1787( C1779 C1787 ) \nC1779_=_C1788( C1779 C1788 ) C1779_=_C1789( C1779 C1789 ) C1779_=_C1790( C1779 C1790 ) C1779_=_C3594( C1779 C3594 ) C1780_=_C1783( C1780 C1783 ) C1780_=_C1784( C1780 C1784 ) \nC1780_=_C1785( C1780 C1785 ) C1780_=_C1786( C1780 C1786 ) C1780_=_C1787( C1780 C1787 ) C1780_=_C1788( C1780 C1788 ) C1780_=_C1789( C1780 C1789 ) C1780_=_C1790( C1780 C1790 ) \nC1780_=_C3637( C1780 C3637 ) C1780_=_C3642( C1780 C3642 ) C1783_=_C1784( C1783 C1784 ) C1783_=_C1785( C1783 C1785 ) C1783_=_C1786( C1783 C1786 ) C1783_=_C1787( C1783 C1787 ) \nC1783_=_C1788( C1783 C1788 ) C1783_=_C1789( C1783 C1789 ) C1783_=_C1790( C1783 C1790 ) C1783_=_C3806( C1783 C3806 ) C1783_=_C3818( C1783 C3818 ) C1784_=_C1785( C1784 C1785 ) \nC1784_=_C1786( C1784 C1786 ) C1784_=_C1787( C1784 C1787 ) C1784_=_C1788( C1784 C1788 ) C1784_=_C1789( C1784 C1789 ) C1784_=_C1790( C1784 C1790 ) C1784_=_C3858( C1784 C3858 ) \nC1785_=_C1786( C1785 C1786 ) C1785_=_C1787( C1785 C1787 ) C1785_=_C1788( C1785 C1788 ) C1785_=_C1789( C1785 C1789 ) C1785_=_C1790( C1785 C1790 ) C1785_=_C2963( C1785 C2963 ) \nC1785_=_C3010( C1785 C3010 ) C1785_=_C3127( C1785 C3127 ) C1785_=_C3521( C1785 C3521 ) C1785_=_C3708( C1785 C3708 ) C1785_=_C3714( C1785 C3714 ) C1785_=_C3893( C1785 C3893 ) \nC1786_=_C1787( C1786 C1787 ) C1786_=_C1788( C1786 C1788 ) C1786_=_C1789( C1786 C1789 ) C1786_=_C1790( C1786 C1790 ) C1786_=_C1967( C1786 C1967 ) C1786_=_C2138( C1786 C2138 ) \nC1786_=_C3900( C1786 C3900 ) C1787_=_C1788( C1787 C1788 ) C1787_=_C1789( C1787 C1789 ) C1787_=_C1790( C1787 C1790 ) C1787_=_C2965( C1787 C2965 ) C1787_=_C3283( C1787 C3283 ) \nC1787_=_C3523( C1787 C3523 ) C1788_=_C1789( C1788 C1789 ) C1788_=_C1790( C1788 C1790 ) C1788_=_C1831( C1788 C1831 ) C1788_=_C2219( C1788 C2219 ) C1788_=_C2467( C1788 C2467 ) \nC1788_=_C2704( C1788 C2704 ) C1788_=_C2806( C1788 C2806 ) C1788_=_C3426( C1788 C3426 ) C1788_=_C3609( C1788 C3609 ) C1788_=_C3642( C1788 C3642 ) C1788_=_C3683( C1788 C3683 ) \nC1788_=_C3858( C1788 C3858 ) C1788_=_C4101( C1788 C4101 ) C1789_=_C1790( C1789 C1790 ) C1789_=_C1972( C1789 C1972 ) C1790_=_C3896( C1790 C3896 ) C1794_=_C1796( C1794 C1796 ) \nC1794_=_C1797( C1794 C1797 ) C1794_=_C1798( C1794 C1798 ) C1794_=_C1799( C1794 C1799 ) C1794_=_C1802( C1794 C1802 ) C1794_=_C1803( C1794 C1803 ) C1794_=_C1805( C1794 C1805 ) \nC1794_=_C1806( C1794 C1806 ) C1794_=_C1807( C1794 C1807 ) C1794_=_C1808( C1794 C1808 ) C1794_=_C1809( C1794 C1809 ) C1794_=_C1943( C1794 C1943 ) C1794_=_C1974( C1794 C1974 ) \nC1794_=_C2807( C1794 C2807 ) C1794_=_C2808( C1794 C2808 ) C1794_=_C2809( C1794 C2809 ) C1794_=_C2810( C1794 C2810 ) C1794_=_C2812( C1794 C2812 ) C1794_=_C2813( C1794 C2813 ) \nC1794_=_C2815( C1794 C2815 ) C1794_=_C2816( C1794 C2816 ) C1794_=_C2817( C1794 C2817 ) C1794_=_C2818( C1794 C2818 ) C1794_=_C2820( C1794 C2820 ) C1794_=_C2822( C1794 C2822 ) \nC1794_=_C2823( C1794 C2823 ) C1796_=_C1797( C1796 C1797 ) C1796_=_C1798( C1796 C1798 ) C1796_=_C1799( C1796 C1799 ) C1796_=_C1802( C1796 C1802 ) C1796_=_C1803( C1796 C1803 ) \nC1796_=_C1805( C1796 C1805 ) C1796_=_C1806( C1796 C1806 ) C1796_=_C1807( C1796 C1807 ) C1796_=_C1808( C1796 C1808 ) C1796_=_C1809( C1796 C1809 ) C1796_=_C1976( C1796 C1976 ) \nC1796_=_C2129( C1796 C2129 ) C1796_=_C2809( C1796 C2809 ) C1796_=_C2950( C1796 C2950 ) C1796_=_C3033( C1796 C3033 ) C1796_=_C3036( C1796 C3036 ) C1796_=_C3037( C1796 C3037 ) \nC1797_=_C1798( C1797 C1798 ) C1797_=_C1799( C1797 C1799 ) C1797_=_C1802( C1797 C1802 ) C1797_=_C1803( C1797 C1803 ) C1797_=_C1805( C1797 C1805 ) C1797_=_C1806( C1797 C1806 ) \nC1797_=_C1807( C1797 C1807 ) C1797_=_C1808( C1797 C1808 ) C1797_=_C1809( C1797 C1809 ) C1797_=_C1959( C1797 C1959 ) C1797_=_C2130( C1797 C2130 ) C1797_=_C3100( C1797 C3100 ) \nC1797_=_C3101( C1797 C3101 ) C1798_=_C1799( C1798 C1799 ) C1798_=_C1802( C1798 C1802 ) C1798_=_C1803( C1798 C1803 ) C1798_=_C1805( C1798 C1805 ) C1798_=_C1806( C1798 C1806 ) \nC1798_=_C1807( C1798 C1807 ) C1798_=_C1808( C1798 C1808 ) C1798_=_C1809( C1798 C1809 ) C1798_=_C1978( C1798 C1978 ) C1798_=_C2602( C1798 C2602 ) C1798_=_C2931( C1798 C2931 ) \nC1798_=_C2951( C1798 C2951 ) C1798_=_C3033( C1798 C3033 ) C1798_=_C3054( C1798 C3054 ) C1798_=_C3118( C1798 C3118 ) C1798_=_C3120( C1798 C3120 ) C1798_=_C3121( C1798 C3121 ) \nC1798_=_C3125( C1798 C3125 ) C1798_=_C3127( C1798 C3127 ) C1799_=_C1802( C1799 C1802 ) C1799_=_C1803( C1799 C1803 ) C1799_=_C1805( C1799 C1805 ) C1799_=_C1806( C1799 C1806 ) \nC1799_=_C1807( C1799 C1807 ) C1799_=_C1808( C1799 C1808 ) C1799_=_C1809( C1799 C1809 ) C1799_=_C1961( C1799 C1961 ) C1802_=_C1803( C1802 C1803 ) C1802_=_C1805( C1802 C1805 ) \nC1802_=_C1806( C1802 C1806 ) C1802_=_C1807( C1802 C1807 ) C1802_=_C1808( C1802 C1808 ) C1802_=_C1809( C1802 C1809 ) C1803_=_C1805( C1803 C1805 ) C1803_=_C1806( C1803 C1806 ) \nC1803_=_C1807( C1803 C1807 ) C1803_=_C1808( C1803 C1808 ) C1803_=_C1809( C1803 C1809 ) C1803_=_C1930( C1803 C1930 ) C1803_=_C1963( C1803 C1963 ) C1803_=_C2096( C1803 C2096 ) \nC1803_=_C2134( C1803 C2134 ) C1803_=_C2150( C1803 C2150 ) C1803_=_C2610( C1803 C2610 ) C1803_=_C2861( C1803 C2861 ) C1803_=_C3101( C1803 C3101 ) C1803_=_C3519( C1803 C3519 ) \nC1803_=_C3558( C1803 C3558 ) C1803_=_C3706( C1803 C3706 ) C1803_=_C3708( C1803 C3708 ) C1803_=_C3709( C1803 C3709 ) C1803_=_C3710( C1803 C3710 ) C1805_=_C1806( C1805 C1806 ) \nC1805_=_C1807( C1805 C1807 ) C1805_=_C1808( C1805 C1808 ) C1805_=_C1809( C1805 C1809 ) C1805_=_C2822( C1805 C2822 ) C1806_=_C1807( C1806 C1807 ) C1806_=_C1808( C1806 C1808 ) \nC1806_=_C1809( C1806 C1809 ) C1806_=_C1966( C1806 C1966 ) C1806_=_C2137( C1806 C2137 ) C1806_=_C2823( C1806 C2823 ) C1806_=_C3561( C1806 C3561 ) C1806_=_C3709( C1806 C3709 ) \nC1807_=_C1808( C1807 C1808 ) C1807_=_C1809( C1807 C1809 ) C1807_=_C1970( C1807 C1970 ) C1807_=_C2140( C1807 C2140 ) C1807_=_C3563( C1807 C3563 ) C1807_=_C3710( C1807 C3710 ) \nC1808_=_C1809( C1808 C1809 ) C1831_=_C2219( C1831 C2219 ) C1831_=_C2467( C1831 C2467 ) C1831_=_C2704( C1831 C2704 ) C1831_=_C2806( C1831 C2806 ) C1831_=_C3426( C1831 C3426 ) \nC1831_=_C3609( C1831 C3609 ) C1831_=_C3642( C1831 C3642 ) C1831_=_C3683( C1831 C3683 ) C1831_=_C3858( C1831 C3858 ) C1831_=_C4101( C1831 C4101 ) C1870_=_C1871( C1870 C1871 ) \nC1870_=_C1885( C1870 C1885 ) C1870_=_C1958( C1870 C1958 ) C1870_=_C1959( C1870 C1959 ) C1870_=_C1960( C1870 C1960 ) C1870_=_C1961( C1870 C1961 ) C1870_=_C1963( C1870 C1963 ) \nC1870_=_C1965( C1870 C1965 ) C1870_=_C1966( C1870 C1966 ) C1870_=_C1967( C1870 C1967 ) C1870_=_C1968( C1870 C1968 ) C1870_=_C1969( C1870 C1969 ) C1870_=_C1970( C1870 C1970 ) \nC1870_=_C1971( C1870 C1971 ) C1870_=_C1972( C1870 C1972 ) C1871_=_C1885( C1871 C1885 ) C1871_=_C2127( C1871 C2127 ) C1871_=_C2128( C1871 C2128 ) C1871_=_C2129( C1871 C2129 ) \nC1871_=_C2130( C1871 C2130 ) C1871_=_C2131( C1871 C2131 ) C1871_=_C2132( C1871 C2132 ) C1871_=_C2134( C1871 C2134 ) C1871_=_C2136( C1871 C2136 ) C1871_=_C2137( C1871 C2137 ) \nC1871_=_C2138( C1871 C2138 ) C1871_=_C2139( C1871 C2139 ) C1871_=_C2140( C1871 C2140 ) C1871_=_C2141( C1871 C2141 ) C1871_=_C2142( C1871 C2142 ) C1871_=_C2143( C1871 C2143 ) \nC1885_=_C2201( C1885 C2201 ) C1885_=_C2700( C1885 C2700 ) C1885_=_C2820( C1885 C2820 ) C1885_=_C3037( C1885 C3037 ) C1885_=_C3125( C1885 C3125 ) C1885_=_C3185( C1885 C3185 ) \nC1885_=_C3407( C1885 C3407 ) C1885_=_C3881( C1885 C3881 ) C1885_=_C3898( C1885 C3898 ) C1885_=_C3899( C1885 C3899 ) C1885_=_C3900( C1885 C3900 ) C1885_=_C3901( C1885 C3901 ) \nC1885_=_C3902( C1885 C3902 ) C1885_=_C3903( C1885 C3903 ) C1903_=_C1948(</w:t>
      </w:r>
    </w:p>
    <w:p>
      <w:pPr>
        <w:pStyle w:val="PreformattedText"/>
        <w:bidi w:val="0"/>
        <w:spacing w:before="0" w:after="0"/>
        <w:jc w:val="left"/>
        <w:rPr/>
      </w:pPr>
      <w:r>
        <w:rPr/>
        <w:t xml:space="preserve"> </w:t>
      </w:r>
      <w:r>
        <w:rPr/>
        <w:t>C1903 C1948 ) C1903_=_C2211( C1903 C2211 ) C1903_=_C2231( C1903 C2231 ) C1903_=_C2247( C1903 C2247 ) \nC1903_=_C3100( C1903 C3100 ) C1903_=_C3512( C1903 C3512 ) C1903_=_C3557( C1903 C3557 ) C1903_=_C3558( C1903 C3558 ) C1903_=_C3559( C1903 C3559 ) C1903_=_C3561( C1903 C3561 ) \nC1903_=_C3562( C1903 C3562 ) C1903_=_C3563( C1903 C3563 ) C1914_=_C1926( C1914 C1926 ) C1914_=_C1930( C1914 C1930 ) C1914_=_C1931( C1914 C1931 ) C1914_=_C1937( C1914 C1937 ) \nC1914_=_C1973( C1914 C1973 ) C1914_=_C1974( C1914 C1974 ) C1914_=_C1976( C1914 C1976 ) C1914_=_C1977( C1914 C1977 ) C1914_=_C1978( C1914 C1978 ) C1914_=_C1979( C1914 C1979 ) \nC1914_=_C1980( C1914 C1980 ) C1914_=_C1981( C1914 C1981 ) C1914_=_C1982( C1914 C1982 ) C1914_=_C1984( C1914 C1984 ) C1914_=_C1985( C1914 C1985 ) C1914_=_C1986( C1914 C1986 ) \nC1914_=_C1987( C1914 C1987 ) C1914_=_C1989( C1914 C1989 ) C1914_=_C1990( C1914 C1990 ) C1914_=_C1991( C1914 C1991 ) C1914_=_C1992( C1914 C1992 ) C1914_=_C1993( C1914 C1993 ) \nC1914_=_C1994( C1914 C1994 ) C1926_=_C1930( C1926 C1930 ) C1926_=_C1931( C1926 C1931 ) C1926_=_C1937( C1926 C1937 ) C1926_=_C2089( C1926 C2089 ) C1926_=_C2149( C1926 C2149 ) \nC1926_=_C2691( C1926 C2691 ) C1926_=_C2859( C1926 C2859 ) C1926_=_C2933( C1926 C2933 ) C1926_=_C3058( C1926 C3058 ) C1926_=_C3237( C1926 C3237 ) C1926_=_C3275( C1926 C3275 ) \nC1926_=_C3347( C1926 C3347 ) C1926_=_C3348( C1926 C3348 ) C1926_=_C3349( C1926 C3349 ) C1926_=_C3352( C1926 C3352 ) C1926_=_C3353( C1926 C3353 ) C1930_=_C1931( C1930 C1931 ) \nC1930_=_C1937( C1930 C1937 ) C1930_=_C1963( C1930 C1963 ) C1930_=_C2096( C1930 C2096 ) C1930_=_C2134( C1930 C2134 ) C1930_=_C2150( C1930 C2150 ) C1930_=_C2610( C1930 C2610 ) \nC1930_=_C2861( C1930 C2861 ) C1930_=_C3101( C1930 C3101 ) C1930_=_C3519( C1930 C3519 ) C1930_=_C3558( C1930 C3558 ) C1930_=_C3706( C1930 C3706 ) C1930_=_C3708( C1930 C3708 ) \nC1930_=_C3709( C1930 C3709 ) C1930_=_C3710( C1930 C3710 ) C1931_=_C1937( C1931 C1937 ) C1931_=_C2097( C1931 C2097 ) C1931_=_C2151( C1931 C2151 ) C1931_=_C2248( C1931 C2248 ) \nC1931_=_C2611( C1931 C2611 ) C1931_=_C2862( C1931 C2862 ) C1931_=_C3520( C1931 C3520 ) C1931_=_C3711( C1931 C3711 ) C1931_=_C3712( C1931 C3712 ) C1931_=_C3714( C1931 C3714 ) \nC1937_=_C2101( C1937 C2101 ) C1937_=_C2156( C1937 C2156 ) C1937_=_C2203( C1937 C2203 ) C1937_=_C2573( C1937 C2573 ) C1937_=_C2702( C1937 C2702 ) C1937_=_C2865( C1937 C2865 ) \nC1937_=_C2921( C1937 C2921 ) C1937_=_C3188( C1937 C3188 ) C1937_=_C3758( C1937 C3758 ) C1937_=_C3884( C1937 C3884 ) C1937_=_C3899( C1937 C3899 ) C1937_=_C3905( C1937 C3905 ) \nC1937_=_C3926( C1937 C3926 ) C1937_=_C3927( C1937 C3927 ) C1937_=_C3928( C1937 C3928 ) C1937_=_C3929( C1937 C3929 ) C1943_=_C1948( C1943 C1948 ) C1943_=_C1974( C1943 C1974 ) \nC1943_=_C2807( C1943 C2807 ) C1943_=_C2808( C1943 C2808 ) C1943_=_C2809( C1943 C2809 ) C1943_=_C2810( C1943 C2810 ) C1943_=_C2812( C1943 C2812 ) C1943_=_C2813( C1943 C2813 ) \nC1943_=_C2815( C1943 C2815 ) C1943_=_C2816( C1943 C2816 ) C1943_=_C2817( C1943 C2817 ) C1943_=_C2818( C1943 C2818 ) C1943_=_C2820( C1943 C2820 ) C1943_=_C2822( C1943 C2822 ) \nC1943_=_C2823( C1943 C2823 ) C1948_=_C2211( C1948 C2211 ) C1948_=_C2231( C1948 C2231 ) C1948_=_C2247( C1948 C2247 ) C1948_=_C3100( C1948 C3100 ) C1948_=_C3512( C1948 C3512 ) \nC1948_=_C3557( C1948 C3557 ) C1948_=_C3558( C1948 C3558 ) C1948_=_C3559( C1948 C3559 ) C1948_=_C3561( C1948 C3561 ) C1948_=_C3562( C1948 C3562 ) C1948_=_C3563( C1948 C3563 ) \nC1958_=_C1959( C1958 C1959 ) C1958_=_C1960( C1958 C1960 ) C1958_=_C1961( C1958 C1961 ) C1958_=_C1963( C1958 C1963 ) C1958_=_C1965( C1958 C1965 ) C1958_=_C1966( C1958 C1966 ) \nC1958_=_C1967( C1958 C1967 ) C1958_=_C1968( C1958 C1968 ) C1958_=_C1969( C1958 C1969 ) C1958_=_C1970( C1958 C1970 ) C1958_=_C1971( C1958 C1971 ) C1958_=_C1972( C1958 C1972 ) \nC1958_=_C2774( C1958 C2774 ) C1959_=_C1960( C1959 C1960 ) C1959_=_C1961( C1959 C1961 ) C1959_=_C1963( C1959 C1963 ) C1959_=_C1965( C1959 C1965 ) C1959_=_C1966( C1959 C1966 ) \nC1959_=_C1967( C1959 C1967 ) C1959_=_C1968( C1959 C1968 ) C1959_=_C1969( C1959 C1969 ) C1959_=_C1970( C1959 C1970 ) C1959_=_C1971( C1959 C1971 ) C1959_=_C1972( C1959 C1972 ) \nC1959_=_C2130( C1959 C2130 ) C1959_=_C3100( C1959 C3100 ) C1959_=_C3101( C1959 C3101 ) C1960_=_C1961( C1960 C1961 ) C1960_=_C1963( C1960 C1963 ) C1960_=_C1965( C1960 C1965 ) \nC1960_=_C1966( C1960 C1966 ) C1960_=_C1967( C1960 C1967 ) C1960_=_C1968( C1960 C1968 ) C1960_=_C1969( C1960 C1969 ) C1960_=_C1970( C1960 C1970 ) C1960_=_C1971( C1960 C1971 ) \nC1960_=_C1972( C1960 C1972 ) C1960_=_C2131( C1960 C2131 ) C1960_=_C3407( C1960 C3407 ) C1961_=_C1963( C1961 C1963 ) C1961_=_C1965( C1961 C1965 ) C1961_=_C1966( C1961 C1966 ) \nC1961_=_C1967( C1961 C1967 ) C1961_=_C1968( C1961 C1968 ) C1961_=_C1969( C1961 C1969 ) C1961_=_C1970( C1961 C1970 ) C1961_=_C1971( C1961 C1971 ) C1961_=_C1972( C1961 C1972 ) \nC1963_=_C1965( C1963 C1965 ) C1963_=_C1966( C1963 C1966 ) C1963_=_C1967( C1963 C1967 ) C1963_=_C1968( C1963 C1968 ) C1963_=_C1969( C1963 C1969 ) C1963_=_C1970( C1963 C1970 ) \nC1963_=_C1971( C1963 C1971 ) C1963_=_C1972( C1963 C1972 ) C1963_=_C2096( C1963 C2096 ) C1963_=_C2134( C1963 C2134 ) C1963_=_C2150( C1963 C2150 ) C1963_=_C2610( C1963 C2610 ) \nC1963_=_C2861( C1963 C2861 ) C1963_=_C3101( C1963 C3101 ) C1963_=_C3519( C1963 C3519 ) C1963_=_C3558( C1963 C3558 ) C1963_=_C3706( C1963 C3706 ) C1963_=_C3708( C1963 C3708 ) \nC1963_=_C3709( C1963 C3709 ) C1963_=_C3710( C1963 C3710 ) C1965_=_C1966( C1965 C1966 ) C1965_=_C1967( C1965 C1967 ) C1965_=_C1968( C1965 C1968 ) C1965_=_C1969( C1965 C1969 ) \nC1965_=_C1970( C1965 C1970 ) C1965_=_C1971( C1965 C1971 ) C1965_=_C1972( C1965 C1972 ) C1965_=_C2136( C1965 C2136 ) C1966_=_C1967( C1966 C1967 ) C1966_=_C1968( C1966 C1968 ) \nC1966_=_C1969( C1966 C1969 ) C1966_=_C1970( C1966 C1970 ) C1966_=_C1971( C1966 C1971 ) C1966_=_C1972( C1966 C1972 ) C1966_=_C2137( C1966 C2137 ) C1966_=_C2823( C1966 C2823 ) \nC1966_=_C3561( C1966 C3561 ) C1966_=_C3709( C1966 C3709 ) C1967_=_C1968( C1967 C1968 ) C1967_=_C1969( C1967 C1969 ) C1967_=_C1970( C1967 C1970 ) C1967_=_C1971( C1967 C1971 ) \nC1967_=_C1972( C1967 C1972 ) C1967_=_C2138( C1967 C2138 ) C1967_=_C3900( C1967 C3900 ) C1968_=_C1969( C1968 C1969 ) C1968_=_C1970( C1968 C1970 ) C1968_=_C1971( C1968 C1971 ) \nC1968_=_C1972( C1968 C1972 ) C1968_=_C3562( C1968 C3562 ) C1969_=_C1970( C1969 C1970 ) C1969_=_C1971( C1969 C1971 ) C1969_=_C1972( C1969 C1972 ) C1969_=_C2139( C1969 C2139 ) \nC1969_=_C3901( C1969 C3901 ) C1970_=_C1971( C1970 C1971 ) C1970_=_C1972( C1970 C1972 ) C1970_=_C2140( C1970 C2140 ) C1970_=_C3563( C1970 C3563 ) C1970_=_C3710( C1970 C3710 ) \nC1971_=_C1972( C1971 C1972 ) C1971_=_C2142( C1971 C2142 ) C1971_=_C3902( C1971 C3902 ) C1973_=_C1974( C1973 C1974 ) C1973_=_C1976( C1973 C1976 ) C1973_=_C1977( C1973 C1977 ) \nC1973_=_C1978( C1973 C1978 ) C1973_=_C1979( C1973 C1979 ) C1973_=_C1980( C1973 C1980 ) C1973_=_C1981( C1973 C1981 ) C1973_=_C1982( C1973 C1982 ) C1973_=_C1984( C1973 C1984 ) \nC1973_=_C1985( C1973 C1985 ) C1973_=_C1986( C1973 C1986 ) C1973_=_C1987( C1973 C1987 ) C1973_=_C1989( C1973 C1989 ) C1973_=_C1990( C1973 C1990 ) C1973_=_C1991( C1973 C1991 ) \nC1973_=_C1992( C1973 C1992 ) C1973_=_C1993( C1973 C1993 ) C1973_=_C1994( C1973 C1994 ) C1974_=_C1976( C1974 C1976 ) C1974_=_C1977( C1974 C1977 ) C1974_=_C1978( C1974 C1978 ) \nC1974_=_C1979( C1974 C1979 ) C1974_=_C1980( C1974 C1980 ) C1974_=_C1981( C1974 C1981 ) C1974_=_C1982( C1974 C1982 ) C1974_=_C1984( C1974 C1984 ) C1974_=_C1985( C1974 C1985 ) \nC1974_=_C1986( C1974 C1986 ) C1974_=_C1987( C1974 C1987 ) C1974_=_C1989( C1974 C1989 ) C1974_=_C1990( C1974 C1990 ) C1974_=_C1991( C1974 C1991 ) C1974_=_C1992( C1974 C1992 ) \nC1974_=_C1993( C1974 C1993 ) C1974_=_C1994( C1974 C1994 ) C1974_=_C2807( C1974 C2807 ) C1974_=_C2808( C1974 C2808 ) C1974_=_C2809( C1974 C2809 ) C1974_=_C2810( C1974 C2810 ) \nC1974_=_C2812( C1974 C2812 ) C1974_=_C2813( C1974 C2813 ) C1974_=_C2815( C1974 C2815 ) C1974_=_C2816( C1974 C2816 ) C1974_=_C2817( C1974 C2817 ) C1974_=_C2818( C1974 C2818 ) \nC1974_=_C2820( C1974 C2820 ) C1974_=_C2822( C1974 C2822 ) C1974_=_C2823( C1974 C2823 ) C1976_=_C1977( C1976 C1977 ) C1976_=_C1978( C1976 C1978 ) C1976_=_C1979( C1976 C1979 ) \nC1976_=_C1980( C1976 C1980 ) C1976_=_C1981( C1976 C1981 ) C1976_=_C1982( C1976 C1982 ) C1976_=_C1984( C1976 C1984 ) C1976_=_C1985( C1976 C1985 ) C1976_=_C1986( C1976 C1986 ) \nC1976_=_C1987( C1976 C1987 ) C1976_=_C1989( C1976 C1989 ) C1976_=_C1990( C1976 C1990 ) C1976_=_C1991( C1976 C1991 ) C1976_=_C1992( C1976 C1992 ) C1976_=_C1993( C1976 C1993 ) \nC1976_=_C1994( C1976 C1994 ) C1976_=_C2129( C1976 C2129 ) C1976_=_C2809( C1976 C2809 ) C1976_=_C2950( C1976 C2950 ) C1976_=_C3033( C1976 C3033 ) C1976_=_C3036( C1976 C3036 ) \nC1976_=_C3037( C1976 C3037 ) C1977_=_C1978( C1977 C1978 ) C1977_=_C1979( C1977 C1979 ) C1977_=_C1980( C1977 C1980 ) C1977_=_C1981( C1977 C1981 ) C1977_=_C1982( C1977 C1982 ) \nC1977_=_C1984( C1977 C1984 ) C1977_=_C1985( C1977 C1985 ) C1977_=_C1986( C1977 C1986 ) C1977_=_C1987( C1977 C1987 ) C1977_=_C1989( C1977 C1989 ) C1977_=_C1990( C1977 C1990 ) \nC1977_=_C1991( C1977 C1991 ) C1977_=_C1992( C1977 C1992 ) C1977_=_C1993( C1977 C1993 ) C1977_=_C1994( C1977 C1994 ) C1977_=_C2810( C1977 C2810 ) C1977_=_C3054( C1977 C3054 ) \nC1977_=_C3057( C1977 C3057 ) C1977_=_C3058( C1977 C3058 ) C1977_=_C3062( C1977 C3062 ) C1977_=_C3064( C1977 C3064 ) C1977_=_C3067( C1977 C3067 ) C1978_=_C1979( C1978 C1979 ) \nC1978_=_C1980( C1978 C1980 ) C1978_=_C1981( C1978 C1981 ) C1978_=_C1982( C1978 C1982 ) C1978_=_C1984( C1978 C1984 ) C1978_=_C1985( C1978 C1985 ) C1978_=_C1986( C1978 C1986 ) \nC1978_=_C1987( C1978 C1987 ) C1978_=_C1989( C1978 C1989 ) C1978_=_C1990( C1978 C1990 ) C1978_=_C1991( C1978 C1991 ) C1978_=_C1992( C1978 C1992 ) C1978_=_C1993( C1978 C1993 ) \nC1978_=_C1994( C1978 C1994 ) C1978_=_C2602( C1978 C2602 ) C1978_=_C2931( C1978 C2931 ) C1978_=_C2951( C1978 C2951 ) C1978_=_C3033(</w:t>
      </w:r>
    </w:p>
    <w:p>
      <w:pPr>
        <w:pStyle w:val="PreformattedText"/>
        <w:bidi w:val="0"/>
        <w:spacing w:before="0" w:after="0"/>
        <w:jc w:val="left"/>
        <w:rPr/>
      </w:pPr>
      <w:r>
        <w:rPr/>
        <w:t xml:space="preserve"> </w:t>
      </w:r>
      <w:r>
        <w:rPr/>
        <w:t>C1978 C3033 ) C1978_=_C3054( C1978 C3054 ) \nC1978_=_C3118( C1978 C3118 ) C1978_=_C3120( C1978 C3120 ) C1978_=_C3121( C1978 C3121 ) C1978_=_C3125( C1978 C3125 ) C1978_=_C3127( C1978 C3127 ) C1979_=_C1980( C1979 C1980 ) \nC1979_=_C1981( C1979 C1981 ) C1979_=_C1982( C1979 C1982 ) C1979_=_C1984( C1979 C1984 ) C1979_=_C1985( C1979 C1985 ) C1979_=_C1986( C1979 C1986 ) C1979_=_C1987( C1979 C1987 ) \nC1979_=_C1989( C1979 C1989 ) C1979_=_C1990( C1979 C1990 ) C1979_=_C1991( C1979 C1991 ) C1979_=_C1992( C1979 C1992 ) C1979_=_C1993( C1979 C1993 ) C1979_=_C1994( C1979 C1994 ) \nC1979_=_C3185( C1979 C3185 ) C1979_=_C3188( C1979 C3188 ) C1980_=_C1981( C1980 C1981 ) C1980_=_C1982( C1980 C1982 ) C1980_=_C1984( C1980 C1984 ) C1980_=_C1985( C1980 C1985 ) \nC1980_=_C1986( C1980 C1986 ) C1980_=_C1987( C1980 C1987 ) C1980_=_C1989( C1980 C1989 ) C1980_=_C1990( C1980 C1990 ) C1980_=_C1991( C1980 C1991 ) C1980_=_C1992( C1980 C1992 ) \nC1980_=_C1993( C1980 C1993 ) C1980_=_C1994( C1980 C1994 ) C1980_=_C3203( C1980 C3203 ) C1981_=_C1982( C1981 C1982 ) C1981_=_C1984( C1981 C1984 ) C1981_=_C1985( C1981 C1985 ) \nC1981_=_C1986( C1981 C1986 ) C1981_=_C1987( C1981 C1987 ) C1981_=_C1989( C1981 C1989 ) C1981_=_C1990( C1981 C1990 ) C1981_=_C1991( C1981 C1991 ) C1981_=_C1992( C1981 C1992 ) \nC1981_=_C1993( C1981 C1993 ) C1981_=_C1994( C1981 C1994 ) C1982_=_C1984( C1982 C1984 ) C1982_=_C1985( C1982 C1985 ) C1982_=_C1986( C1982 C1986 ) C1982_=_C1987( C1982 C1987 ) \nC1982_=_C1989( C1982 C1989 ) C1982_=_C1990( C1982 C1990 ) C1982_=_C1991( C1982 C1991 ) C1982_=_C1992( C1982 C1992 ) C1982_=_C1993( C1982 C1993 ) C1982_=_C1994( C1982 C1994 ) \nC1984_=_C1985( C1984 C1985 ) C1984_=_C1986( C1984 C1986 ) C1984_=_C1987( C1984 C1987 ) C1984_=_C1989( C1984 C1989 ) C1984_=_C1990( C1984 C1990 ) C1984_=_C1991( C1984 C1991 ) \nC1984_=_C1992( C1984 C1992 ) C1984_=_C1993( C1984 C1993 ) C1984_=_C1994( C1984 C1994 ) C1985_=_C1986( C1985 C1986 ) C1985_=_C1987( C1985 C1987 ) C1985_=_C1989( C1985 C1989 ) \nC1985_=_C1990( C1985 C1990 ) C1985_=_C1991( C1985 C1991 ) C1985_=_C1992( C1985 C1992 ) C1985_=_C1993( C1985 C1993 ) C1985_=_C1994( C1985 C1994 ) C1985_=_C3659( C1985 C3659 ) \nC1986_=_C1987( C1986 C1987 ) C1986_=_C1989( C1986 C1989 ) C1986_=_C1990( C1986 C1990 ) C1986_=_C1991( C1986 C1991 ) C1986_=_C1992( C1986 C1992 ) C1986_=_C1993( C1986 C1993 ) \nC1986_=_C1994( C1986 C1994 ) C1986_=_C2818( C1986 C2818 ) C1987_=_C1989( C1987 C1989 ) C1987_=_C1990( C1987 C1990 ) C1987_=_C1991( C1987 C1991 ) C1987_=_C1992( C1987 C1992 ) \nC1987_=_C1993( C1987 C1993 ) C1987_=_C1994( C1987 C1994 ) C1989_=_C1990( C1989 C1990 ) C1989_=_C1991( C1989 C1991 ) C1989_=_C1992( C1989 C1992 ) C1989_=_C1993( C1989 C1993 ) \nC1989_=_C1994( C1989 C1994 ) C1990_=_C1991( C1990 C1991 ) C1990_=_C1992( C1990 C1992 ) C1990_=_C1993( C1990 C1993 ) C1990_=_C1994( C1990 C1994 ) C1990_=_C3551( C1990 C3551 ) \nC1991_=_C1992( C1991 C1992 ) C1991_=_C1993( C1991 C1993 ) C1991_=_C1994( C1991 C1994 ) C1992_=_C1993( C1992 C1993 ) C1992_=_C1994( C1992 C1994 ) C1992_=_C3552( C1992 C3552 ) \nC1993_=_C1994( C1993 C1994 ) C1993_=_C3999( C1993 C3999 ) C2012_=_C2197( C2012 C2197 ) C2012_=_C2230( C2012 C2230 ) C2012_=_C2246( C2012 C2246 ) C2012_=_C2532( C2012 C2532 ) \nC2012_=_C2608( C2012 C2608 ) C2012_=_C2626( C2012 C2626 ) C2012_=_C2902( C2012 C2902 ) C2012_=_C2970( C2012 C2970 ) C2012_=_C3002( C2012 C3002 ) C2012_=_C3081( C2012 C3081 ) \nC2012_=_C3109( C2012 C3109 ) C2012_=_C3120( C2012 C3120 ) C2012_=_C3239( C2012 C3239 ) C2012_=_C3385( C2012 C3385 ) C2012_=_C3519( C2012 C3519 ) C2012_=_C3520( C2012 C3520 ) \nC2012_=_C3521( C2012 C3521 ) C2012_=_C3522( C2012 C3522 ) C2012_=_C3523( C2012 C3523 ) C2046_=_C2055( C2046 C2055 ) C2046_=_C2118( C2046 C2118 ) C2046_=_C2678( C2046 C2678 ) \nC2046_=_C2940( C2046 C2940 ) C2046_=_C3046( C2046 C3046 ) C2046_=_C3062( C2046 C3062 ) C2046_=_C3244( C2046 C3244 ) C2046_=_C3280( C2046 C3280 ) C2046_=_C3611( C2046 C3611 ) \nC2046_=_C3788( C2046 C3788 ) C2046_=_C3806( C2046 C3806 ) C2046_=_C3807( C2046 C3807 ) C2046_=_C3811( C2046 C3811 ) C2046_=_C3812( C2046 C3812 ) C2046_=_C3813( C2046 C3813 ) \nC2055_=_C2541( C2055 C2541 ) C2055_=_C2651( C2055 C2651 ) C2055_=_C2774( C2055 C2774 ) C2055_=_C2945( C2055 C2945 ) C2055_=_C3067( C2055 C3067 ) C2055_=_C3284( C2055 C3284 ) \nC2055_=_C3553( C2055 C3553 ) C2055_=_C3681( C2055 C3681 ) C2055_=_C3776( C2055 C3776 ) C2055_=_C3889( C2055 C3889 ) C2055_=_C3915( C2055 C3915 ) C2055_=_C4063( C2055 C4063 ) \nC2055_=_C4080( C2055 C4080 ) C2089_=_C2096( C2089 C2096 ) C2089_=_C2097( C2089 C2097 ) C2089_=_C2101( C2089 C2101 ) C2089_=_C2149( C2089 C2149 ) C2089_=_C2691( C2089 C2691 ) \nC2089_=_C2859( C2089 C2859 ) C2089_=_C2933( C2089 C2933 ) C2089_=_C3058( C2089 C3058 ) C2089_=_C3237( C2089 C3237 ) C2089_=_C3275( C2089 C3275 ) C2089_=_C3347( C2089 C3347 ) \nC2089_=_C3348( C2089 C3348 ) C2089_=_C3349( C2089 C3349 ) C2089_=_C3352( C2089 C3352 ) C2089_=_C3353( C2089 C3353 ) C2096_=_C2097( C2096 C2097 ) C2096_=_C2101( C2096 C2101 ) \nC2096_=_C2134( C2096 C2134 ) C2096_=_C2150( C2096 C2150 ) C2096_=_C2610( C2096 C2610 ) C2096_=_C2861( C2096 C2861 ) C2096_=_C3101( C2096 C3101 ) C2096_=_C3519( C2096 C3519 ) \nC2096_=_C3558( C2096 C3558 ) C2096_=_C3706( C2096 C3706 ) C2096_=_C3708( C2096 C3708 ) C2096_=_C3709( C2096 C3709 ) C2096_=_C3710( C2096 C3710 ) C2097_=_C2101( C2097 C2101 ) \nC2097_=_C2151( C2097 C2151 ) C2097_=_C2248( C2097 C2248 ) C2097_=_C2611( C2097 C2611 ) C2097_=_C2862( C2097 C2862 ) C2097_=_C3520( C2097 C3520 ) C2097_=_C3711( C2097 C3711 ) \nC2097_=_C3712( C2097 C3712 ) C2097_=_C3714( C2097 C3714 ) C2101_=_C2156( C2101 C2156 ) C2101_=_C2203( C2101 C2203 ) C2101_=_C2573( C2101 C2573 ) C2101_=_C2702( C2101 C2702 ) \nC2101_=_C2865( C2101 C2865 ) C2101_=_C2921( C2101 C2921 ) C2101_=_C3188( C2101 C3188 ) C2101_=_C3758( C2101 C3758 ) C2101_=_C3884( C2101 C3884 ) C2101_=_C3899( C2101 C3899 ) \nC2101_=_C3905( C2101 C3905 ) C2101_=_C3926( C2101 C3926 ) C2101_=_C3927( C2101 C3927 ) C2101_=_C3928( C2101 C3928 ) C2101_=_C3929( C2101 C3929 ) C2118_=_C2123( C2118 C2123 ) \nC2118_=_C2678( C2118 C2678 ) C2118_=_C2940( C2118 C2940 ) C2118_=_C3046( C2118 C3046 ) C2118_=_C3062( C2118 C3062 ) C2118_=_C3244( C2118 C3244 ) C2118_=_C3280( C2118 C3280 ) \nC2118_=_C3611( C2118 C3611 ) C2118_=_C3788( C2118 C3788 ) C2118_=_C3806( C2118 C3806 ) C2118_=_C3807( C2118 C3807 ) C2118_=_C3811( C2118 C3811 ) C2118_=_C3812( C2118 C3812 ) \nC2118_=_C3813( C2118 C3813 ) C2123_=_C2332( C2123 C2332 ) C2123_=_C2538( C2123 C2538 ) C2123_=_C2683( C2123 C2683 ) C2123_=_C3026( C2123 C3026 ) C2123_=_C3050( C2123 C3050 ) \nC2123_=_C3203( C2123 C3203 ) C2123_=_C3550( C2123 C3550 ) C2123_=_C3585( C2123 C3585 ) C2123_=_C3614( C2123 C3614 ) C2123_=_C3680( C2123 C3680 ) C2123_=_C3773( C2123 C3773 ) \nC2123_=_C3925( C2123 C3925 ) C2123_=_C3932( C2123 C3932 ) C2123_=_C3938( C2123 C3938 ) C2123_=_C3997( C2123 C3997 ) C2123_=_C3999( C2123 C3999 ) C2127_=_C2128( C2127 C2128 ) \nC2127_=_C2129( C2127 C2129 ) C2127_=_C2130( C2127 C2130 ) C2127_=_C2131( C2127 C2131 ) C2127_=_C2132( C2127 C2132 ) C2127_=_C2134( C2127 C2134 ) C2127_=_C2136( C2127 C2136 ) \nC2127_=_C2137( C2127 C2137 ) C2127_=_C2138( C2127 C2138 ) C2127_=_C2139( C2127 C2139 ) C2127_=_C2140( C2127 C2140 ) C2127_=_C2141( C2127 C2141 ) C2127_=_C2142( C2127 C2142 ) \nC2127_=_C2143( C2127 C2143 ) C2127_=_C2651( C2127 C2651 ) C2128_=_C2129( C2128 C2129 ) C2128_=_C2130( C2128 C2130 ) C2128_=_C2131( C2128 C2131 ) C2128_=_C2132( C2128 C2132 ) \nC2128_=_C2134( C2128 C2134 ) C2128_=_C2136( C2128 C2136 ) C2128_=_C2137( C2128 C2137 ) C2128_=_C2138( C2128 C2138 ) C2128_=_C2139( C2128 C2139 ) C2128_=_C2140( C2128 C2140 ) \nC2128_=_C2141( C2128 C2141 ) C2128_=_C2142( C2128 C2142 ) C2128_=_C2143( C2128 C2143 ) C2129_=_C2130( C2129 C2130 ) C2129_=_C2131( C2129 C2131 ) C2129_=_C2132( C2129 C2132 ) \nC2129_=_C2134( C2129 C2134 ) C2129_=_C2136( C2129 C2136 ) C2129_=_C2137( C2129 C2137 ) C2129_=_C2138( C2129 C2138 ) C2129_=_C2139( C2129 C2139 ) C2129_=_C2140( C2129 C2140 ) \nC2129_=_C2141( C2129 C2141 ) C2129_=_C2142( C2129 C2142 ) C2129_=_C2143( C2129 C2143 ) C2129_=_C2809( C2129 C2809 ) C2129_=_C2950( C2129 C2950 ) C2129_=_C3033( C2129 C3033 ) \nC2129_=_C3036( C2129 C3036 ) C2129_=_C3037( C2129 C3037 ) C2130_=_C2131( C2130 C2131 ) C2130_=_C2132( C2130 C2132 ) C2130_=_C2134( C2130 C2134 ) C2130_=_C2136( C2130 C2136 ) \nC2130_=_C2137( C2130 C2137 ) C2130_=_C2138( C2130 C2138 ) C2130_=_C2139( C2130 C2139 ) C2130_=_C2140( C2130 C2140 ) C2130_=_C2141( C2130 C2141 ) C2130_=_C2142( C2130 C2142 ) \nC2130_=_C2143( C2130 C2143 ) C2130_=_C3100( C2130 C3100 ) C2130_=_C3101( C2130 C3101 ) C2131_=_C2132( C2131 C2132 ) C2131_=_C2134( C2131 C2134 ) C2131_=_C2136( C2131 C2136 ) \nC2131_=_C2137( C2131 C2137 ) C2131_=_C2138( C2131 C2138 ) C2131_=_C2139( C2131 C2139 ) C2131_=_C2140( C2131 C2140 ) C2131_=_C2141( C2131 C2141 ) C2131_=_C2142( C2131 C2142 ) \nC2131_=_C2143( C2131 C2143 ) C2131_=_C3407( C2131 C3407 ) C2132_=_C2134( C2132 C2134 ) C2132_=_C2136( C2132 C2136 ) C2132_=_C2137( C2132 C2137 ) C2132_=_C2138( C2132 C2138 ) \nC2132_=_C2139( C2132 C2139 ) C2132_=_C2140( C2132 C2140 ) C2132_=_C2141( C2132 C2141 ) C2132_=_C2142( C2132 C2142 ) C2132_=_C2143( C2132 C2143 ) C2132_=_C3277( C2132 C3277 ) \nC2134_=_C2136( C2134 C2136 ) C2134_=_C2137( C2134 C2137 ) C2134_=_C2138( C2134 C2138 ) C2134_=_C2139( C2134 C2139 ) C2134_=_C2140( C2134 C2140 ) C2134_=_C2141( C2134 C2141 ) \nC2134_=_C2142( C2134 C2142 ) C2134_=_C2143( C2134 C2143 ) C2134_=_C2150( C2134 C2150 ) C2134_=_C2610( C2134 C2610 ) C2134_=_C2861( C2134 C2861 ) C2134_=_C3101( C2134 C3101 ) \nC2134_=_C3519( C2134 C3519 ) C2134_=_C3558( C2134 C3558 ) C2134_=_C3706( C2134 C3706 ) C2134_=_C3708( C2134 C3708 ) C2134_=_C3709( C2134 C3709 ) C2134_=_C3710( C2134 C3710 ) \nC2136_=_C2137( C2136 C2137 ) C2136_=_C2138( C2136 C2138 ) C2136_=_C2139( C2136 C2139 ) C2136_=_C2140( C2136 C2140 ) C2136_=_C2141( C2136 C2141 ) C2136_=_C2142( C2136 C2142 ) \nC2136_=_C2143(</w:t>
      </w:r>
    </w:p>
    <w:p>
      <w:pPr>
        <w:pStyle w:val="PreformattedText"/>
        <w:bidi w:val="0"/>
        <w:spacing w:before="0" w:after="0"/>
        <w:jc w:val="left"/>
        <w:rPr/>
      </w:pPr>
      <w:r>
        <w:rPr/>
        <w:t xml:space="preserve"> </w:t>
      </w:r>
      <w:r>
        <w:rPr/>
        <w:t>C2136 C2143 ) C2137_=_C2138( C2137 C2138 ) C2137_=_C2139( C2137 C2139 ) C2137_=_C2140( C2137 C2140 ) C2137_=_C2141( C2137 C2141 ) C2137_=_C2142( C2137 C2142 ) \nC2137_=_C2143( C2137 C2143 ) C2137_=_C2823( C2137 C2823 ) C2137_=_C3561( C2137 C3561 ) C2137_=_C3709( C2137 C3709 ) C2138_=_C2139( C2138 C2139 ) C2138_=_C2140( C2138 C2140 ) \nC2138_=_C2141( C2138 C2141 ) C2138_=_C2142( C2138 C2142 ) C2138_=_C2143( C2138 C2143 ) C2138_=_C3900( C2138 C3900 ) C2139_=_C2140( C2139 C2140 ) C2139_=_C2141( C2139 C2141 ) \nC2139_=_C2142( C2139 C2142 ) C2139_=_C2143( C2139 C2143 ) C2139_=_C3901( C2139 C3901 ) C2140_=_C2141( C2140 C2141 ) C2140_=_C2142( C2140 C2142 ) C2140_=_C2143( C2140 C2143 ) \nC2140_=_C3563( C2140 C3563 ) C2140_=_C3710( C2140 C3710 ) C2141_=_C2142( C2141 C2142 ) C2141_=_C2143( C2141 C2143 ) C2142_=_C2143( C2142 C2143 ) C2142_=_C3902( C2142 C3902 ) \nC2143_=_C4080( C2143 C4080 ) C2149_=_C2150( C2149 C2150 ) C2149_=_C2151( C2149 C2151 ) C2149_=_C2156( C2149 C2156 ) C2149_=_C2691( C2149 C2691 ) C2149_=_C2859( C2149 C2859 ) \nC2149_=_C2933( C2149 C2933 ) C2149_=_C3058( C2149 C3058 ) C2149_=_C3237( C2149 C3237 ) C2149_=_C3275( C2149 C3275 ) C2149_=_C3347( C2149 C3347 ) C2149_=_C3348( C2149 C3348 ) \nC2149_=_C3349( C2149 C3349 ) C2149_=_C3352( C2149 C3352 ) C2149_=_C3353( C2149 C3353 ) C2150_=_C2151( C2150 C2151 ) C2150_=_C2156( C2150 C2156 ) C2150_=_C2610( C2150 C2610 ) \nC2150_=_C2861( C2150 C2861 ) C2150_=_C3101( C2150 C3101 ) C2150_=_C3519( C2150 C3519 ) C2150_=_C3558( C2150 C3558 ) C2150_=_C3706( C2150 C3706 ) C2150_=_C3708( C2150 C3708 ) \nC2150_=_C3709( C2150 C3709 ) C2150_=_C3710( C2150 C3710 ) C2151_=_C2156( C2151 C2156 ) C2151_=_C2248( C2151 C2248 ) C2151_=_C2611( C2151 C2611 ) C2151_=_C2862( C2151 C2862 ) \nC2151_=_C3520( C2151 C3520 ) C2151_=_C3711( C2151 C3711 ) C2151_=_C3712( C2151 C3712 ) C2151_=_C3714( C2151 C3714 ) C2156_=_C2203( C2156 C2203 ) C2156_=_C2573( C2156 C2573 ) \nC2156_=_C2702( C2156 C2702 ) C2156_=_C2865( C2156 C2865 ) C2156_=_C2921( C2156 C2921 ) C2156_=_C3188( C2156 C3188 ) C2156_=_C3758( C2156 C3758 ) C2156_=_C3884( C2156 C3884 ) \nC2156_=_C3899( C2156 C3899 ) C2156_=_C3905( C2156 C3905 ) C2156_=_C3926( C2156 C3926 ) C2156_=_C3927( C2156 C3927 ) C2156_=_C3928( C2156 C3928 ) C2156_=_C3929( C2156 C3929 ) \nC2176_=_C2178( C2176 C2178 ) C2176_=_C2328( C2176 C2328 ) C2176_=_C2537( C2176 C2537 ) C2176_=_C2572( C2176 C2572 ) C2176_=_C2631( C2176 C2631 ) C2176_=_C2714( C2176 C2714 ) \nC2176_=_C3301( C2176 C3301 ) C2176_=_C3527( C2176 C3527 ) C2176_=_C3548( C2176 C3548 ) C2176_=_C3582( C2176 C3582 ) C2176_=_C3603( C2176 C3603 ) C2176_=_C3637( C2176 C3637 ) \nC2176_=_C3659( C2176 C3659 ) C2176_=_C3678( C2176 C3678 ) C2176_=_C3718( C2176 C3718 ) C2176_=_C3769( C2176 C3769 ) C2176_=_C3781( C2176 C3781 ) C2176_=_C3826( C2176 C3826 ) \nC2176_=_C3876( C2176 C3876 ) C2176_=_C3877( C2176 C3877 ) C2176_=_C3879( C2176 C3879 ) C2176_=_C3880( C2176 C3880 ) C2178_=_C2267( C2178 C2267 ) C2178_=_C2575( C2178 C2575 ) \nC2178_=_C2632( C2178 C2632 ) C2178_=_C2942( C2178 C2942 ) C2178_=_C3064( C2178 C3064 ) C2178_=_C3282( C2178 C3282 ) C2178_=_C3290( C2178 C3290 ) C2178_=_C3302( C2178 C3302 ) \nC2178_=_C3528( C2178 C3528 ) C2178_=_C3604( C2178 C3604 ) C2178_=_C3628( C2178 C3628 ) C2178_=_C3967( C2178 C3967 ) C2178_=_C3968( C2178 C3968 ) C2178_=_C3970( C2178 C3970 ) \nC2197_=_C2201( C2197 C2201 ) C2197_=_C2203( C2197 C2203 ) C2197_=_C2230( C2197 C2230 ) C2197_=_C2246( C2197 C2246 ) C2197_=_C2532( C2197 C2532 ) C2197_=_C2608( C2197 C2608 ) \nC2197_=_C2626( C2197 C2626 ) C2197_=_C2902( C2197 C2902 ) C2197_=_C2970( C2197 C2970 ) C2197_=_C3002( C2197 C3002 ) C2197_=_C3081( C2197 C3081 ) C2197_=_C3109( C2197 C3109 ) \nC2197_=_C3120( C2197 C3120 ) C2197_=_C3239( C2197 C3239 ) C2197_=_C3385( C2197 C3385 ) C2197_=_C3519( C2197 C3519 ) C2197_=_C3520( C2197 C3520 ) C2197_=_C3521( C2197 C3521 ) \nC2197_=_C3522( C2197 C3522 ) C2197_=_C3523( C2197 C3523 ) C2201_=_C2203( C2201 C2203 ) C2201_=_C2700( C2201 C2700 ) C2201_=_C2820( C2201 C2820 ) C2201_=_C3037( C2201 C3037 ) \nC2201_=_C3125( C2201 C3125 ) C2201_=_C3185( C2201 C3185 ) C2201_=_C3407( C2201 C3407 ) C2201_=_C3881( C2201 C3881 ) C2201_=_C3898( C2201 C3898 ) C2201_=_C3899( C2201 C3899 ) \nC2201_=_C3900( C2201 C3900 ) C2201_=_C3901( C2201 C3901 ) C2201_=_C3902( C2201 C3902 ) C2201_=_C3903( C2201 C3903 ) C2203_=_C2573( C2203 C2573 ) C2203_=_C2702( C2203 C2702 ) \nC2203_=_C2865( C2203 C2865 ) C2203_=_C2921( C2203 C2921 ) C2203_=_C3188( C2203 C3188 ) C2203_=_C3758( C2203 C3758 ) C2203_=_C3884( C2203 C3884 ) C2203_=_C3899( C2203 C3899 ) \nC2203_=_C3905( C2203 C3905 ) C2203_=_C3926( C2203 C3926 ) C2203_=_C3927( C2203 C3927 ) C2203_=_C3928( C2203 C3928 ) C2203_=_C3929( C2203 C3929 ) C2211_=_C2219( C2211 C2219 ) \nC2211_=_C2231( C2211 C2231 ) C2211_=_C2247( C2211 C2247 ) C2211_=_C3100( C2211 C3100 ) C2211_=_C3512( C2211 C3512 ) C2211_=_C3557( C2211 C3557 ) C2211_=_C3558( C2211 C3558 ) \nC2211_=_C3559( C2211 C3559 ) C2211_=_C3561( C2211 C3561 ) C2211_=_C3562( C2211 C3562 ) C2211_=_C3563( C2211 C3563 ) C2219_=_C2467( C2219 C2467 ) C2219_=_C2704( C2219 C2704 ) \nC2219_=_C2806( C2219 C2806 ) C2219_=_C3426( C2219 C3426 ) C2219_=_C3609( C2219 C3609 ) C2219_=_C3642( C2219 C3642 ) C2219_=_C3683( C2219 C3683 ) C2219_=_C3858( C2219 C3858 ) \nC2219_=_C4101( C2219 C4101 ) C2230_=_C2231( C2230 C2231 ) C2230_=_C2246( C2230 C2246 ) C2230_=_C2532( C2230 C2532 ) C2230_=_C2608( C2230 C2608 ) C2230_=_C2626( C2230 C2626 ) \nC2230_=_C2902( C2230 C2902 ) C2230_=_C2970( C2230 C2970 ) C2230_=_C3002( C2230 C3002 ) C2230_=_C3081( C2230 C3081 ) C2230_=_C3109( C2230 C3109 ) C2230_=_C3120( C2230 C3120 ) \nC2230_=_C3239( C2230 C3239 ) C2230_=_C3385( C2230 C3385 ) C2230_=_C3519( C2230 C3519 ) C2230_=_C3520( C2230 C3520 ) C2230_=_C3521( C2230 C3521 ) C2230_=_C3522( C2230 C3522 ) \nC2230_=_C3523( C2230 C3523 ) C2231_=_C2247( C2231 C2247 ) C2231_=_C3100( C2231 C3100 ) C2231_=_C3512( C2231 C3512 ) C2231_=_C3557( C2231 C3557 ) C2231_=_C3558( C2231 C3558 ) \nC2231_=_C3559( C2231 C3559 ) C2231_=_C3561( C2231 C3561 ) C2231_=_C3562( C2231 C3562 ) C2231_=_C3563( C2231 C3563 ) C2241_=_C2243( C2241 C2243 ) C2241_=_C2246( C2241 C2246 ) \nC2241_=_C2247( C2241 C2247 ) C2241_=_C2248( C2241 C2248 ) C2241_=_C2525( C2241 C2525 ) C2241_=_C2808( C2241 C2808 ) C2241_=_C2950( C2241 C2950 ) C2241_=_C2951( C2241 C2951 ) \nC2241_=_C2952( C2241 C2952 ) C2241_=_C2954( C2241 C2954 ) C2241_=_C2955( C2241 C2955 ) C2241_=_C2958( C2241 C2958 ) C2241_=_C2959( C2241 C2959 ) C2241_=_C2962( C2241 C2962 ) \nC2241_=_C2963( C2241 C2963 ) C2241_=_C2964( C2241 C2964 ) C2241_=_C2965( C2241 C2965 ) C2241_=_C2966( C2241 C2966 ) C2243_=_C2246( C2243 C2246 ) C2243_=_C2247( C2243 C2247 ) \nC2243_=_C2248( C2243 C2248 ) C2243_=_C2259( C2243 C2259 ) C2243_=_C2318( C2243 C2318 ) C2243_=_C2529( C2243 C2529 ) C2243_=_C2813( C2243 C2813 ) C2243_=_C2827( C2243 C2827 ) \nC2243_=_C2932( C2243 C2932 ) C2243_=_C3057( C2243 C3057 ) C2243_=_C3118( C2243 C3118 ) C2243_=_C3236( C2243 C3236 ) C2243_=_C3274( C2243 C3274 ) C2243_=_C3275( C2243 C3275 ) \nC2243_=_C3276( C2243 C3276 ) C2243_=_C3277( C2243 C3277 ) C2243_=_C3279( C2243 C3279 ) C2243_=_C3280( C2243 C3280 ) C2243_=_C3281( C2243 C3281 ) C2243_=_C3282( C2243 C3282 ) \nC2243_=_C3283( C2243 C3283 ) C2243_=_C3284( C2243 C3284 ) C2246_=_C2247( C2246 C2247 ) C2246_=_C2248( C2246 C2248 ) C2246_=_C2532( C2246 C2532 ) C2246_=_C2608( C2246 C2608 ) \nC2246_=_C2626( C2246 C2626 ) C2246_=_C2902( C2246 C2902 ) C2246_=_C2970( C2246 C2970 ) C2246_=_C3002( C2246 C3002 ) C2246_=_C3081( C2246 C3081 ) C2246_=_C3109( C2246 C3109 ) \nC2246_=_C3120( C2246 C3120 ) C2246_=_C3239( C2246 C3239 ) C2246_=_C3385( C2246 C3385 ) C2246_=_C3519( C2246 C3519 ) C2246_=_C3520( C2246 C3520 ) C2246_=_C3521( C2246 C3521 ) \nC2246_=_C3522( C2246 C3522 ) C2246_=_C3523( C2246 C3523 ) C2247_=_C2248( C2247 C2248 ) C2247_=_C3100( C2247 C3100 ) C2247_=_C3512( C2247 C3512 ) C2247_=_C3557( C2247 C3557 ) \nC2247_=_C3558( C2247 C3558 ) C2247_=_C3559( C2247 C3559 ) C2247_=_C3561( C2247 C3561 ) C2247_=_C3562( C2247 C3562 ) C2247_=_C3563( C2247 C3563 ) C2248_=_C2611( C2248 C2611 ) \nC2248_=_C2862( C2248 C2862 ) C2248_=_C3520( C2248 C3520 ) C2248_=_C3711( C2248 C3711 ) C2248_=_C3712( C2248 C3712 ) C2248_=_C3714( C2248 C3714 ) C2259_=_C2267( C2259 C2267 ) \nC2259_=_C2318( C2259 C2318 ) C2259_=_C2529( C2259 C2529 ) C2259_=_C2813( C2259 C2813 ) C2259_=_C2827( C2259 C2827 ) C2259_=_C2932( C2259 C2932 ) C2259_=_C3057( C2259 C3057 ) \nC2259_=_C3118( C2259 C3118 ) C2259_=_C3236( C2259 C3236 ) C2259_=_C3274( C2259 C3274 ) C2259_=_C3275( C2259 C3275 ) C2259_=_C3276( C2259 C3276 ) C2259_=_C3277( C2259 C3277 ) \nC2259_=_C3279( C2259 C3279 ) C2259_=_C3280( C2259 C3280 ) C2259_=_C3281( C2259 C3281 ) C2259_=_C3282( C2259 C3282 ) C2259_=_C3283( C2259 C3283 ) C2259_=_C3284( C2259 C3284 ) \nC2267_=_C2575( C2267 C2575 ) C2267_=_C2632( C2267 C2632 ) C2267_=_C2942( C2267 C2942 ) C2267_=_C3064( C2267 C3064 ) C2267_=_C3282( C2267 C3282 ) C2267_=_C3290( C2267 C3290 ) \nC2267_=_C3302( C2267 C3302 ) C2267_=_C3528( C2267 C3528 ) C2267_=_C3604( C2267 C3604 ) C2267_=_C3628( C2267 C3628 ) C2267_=_C3967( C2267 C3967 ) C2267_=_C3968( C2267 C3968 ) \nC2267_=_C3970( C2267 C3970 ) C2318_=_C2328( C2318 C2328 ) C2318_=_C2332( C2318 C2332 ) C2318_=_C2529( C2318 C2529 ) C2318_=_C2813( C2318 C2813 ) C2318_=_C2827( C2318 C2827 ) \nC2318_=_C2932( C2318 C2932 ) C2318_=_C3057( C2318 C3057 ) C2318_=_C3118( C2318 C3118 ) C2318_=_C3236( C2318 C3236 ) C2318_=_C3274( C2318 C3274 ) C2318_=_C3275( C2318 C3275 ) \nC2318_=_C3276( C2318 C3276 ) C2318_=_C3277( C2318 C3277 ) C2318_=_C3279( C2318 C3279 ) C2318_=_C3280( C2318 C3280 ) C2318_=_C3281( C2318 C3281 ) C2318_=_C3282( C2318 C3282 ) \nC2318_=_C3283( C2318 C3283 ) C2318_=_C3284( C2318 C3284 ) C2328_=_C2332( C2328 C2332 ) C2328_=_C2537( C2328 C2537 ) C2328_=_C2572( C2328 C2572 ) C2328_=_C2631( C2328 C2631 ) \nC2328_=_C2714( C2328 C2714 ) C2328_=_C3301( C2328 C3301 ) C2328_=_C3527(</w:t>
      </w:r>
    </w:p>
    <w:p>
      <w:pPr>
        <w:pStyle w:val="PreformattedText"/>
        <w:bidi w:val="0"/>
        <w:spacing w:before="0" w:after="0"/>
        <w:jc w:val="left"/>
        <w:rPr/>
      </w:pPr>
      <w:r>
        <w:rPr/>
        <w:t xml:space="preserve"> </w:t>
      </w:r>
      <w:r>
        <w:rPr/>
        <w:t>C2328 C3527 ) C2328_=_C3548( C2328 C3548 ) C2328_=_C3582( C2328 C3582 ) C2328_=_C3603( C2328 C3603 ) \nC2328_=_C3637( C2328 C3637 ) C2328_=_C3659( C2328 C3659 ) C2328_=_C3678( C2328 C3678 ) C2328_=_C3718( C2328 C3718 ) C2328_=_C3769( C2328 C3769 ) C2328_=_C3781( C2328 C3781 ) \nC2328_=_C3826( C2328 C3826 ) C2328_=_C3876( C2328 C3876 ) C2328_=_C3877( C2328 C3877 ) C2328_=_C3879( C2328 C3879 ) C2328_=_C3880( C2328 C3880 ) C2332_=_C2538( C2332 C2538 ) \nC2332_=_C2683( C2332 C2683 ) C2332_=_C3026( C2332 C3026 ) C2332_=_C3050( C2332 C3050 ) C2332_=_C3203( C2332 C3203 ) C2332_=_C3550( C2332 C3550 ) C2332_=_C3585( C2332 C3585 ) \nC2332_=_C3614( C2332 C3614 ) C2332_=_C3680( C2332 C3680 ) C2332_=_C3773( C2332 C3773 ) C2332_=_C3925( C2332 C3925 ) C2332_=_C3932( C2332 C3932 ) C2332_=_C3938( C2332 C3938 ) \nC2332_=_C3997( C2332 C3997 ) C2332_=_C3999( C2332 C3999 ) C2339_=_C2526( C2339 C2526 ) C2339_=_C2601( C2339 C2601 ) C2339_=_C2840( C2339 C2840 ) C2339_=_C2999( C2339 C2999 ) \nC2339_=_C3000( C2339 C3000 ) C2339_=_C3001( C2339 C3001 ) C2339_=_C3002( C2339 C3002 ) C2339_=_C3003( C2339 C3003 ) C2339_=_C3004( C2339 C3004 ) C2339_=_C3005( C2339 C3005 ) \nC2339_=_C3008( C2339 C3008 ) C2339_=_C3010( C2339 C3010 ) C2339_=_C3012( C2339 C3012 ) C2339_=_C3014( C2339 C3014 ) C2467_=_C2704( C2467 C2704 ) C2467_=_C2806( C2467 C2806 ) \nC2467_=_C3426( C2467 C3426 ) C2467_=_C3609( C2467 C3609 ) C2467_=_C3642( C2467 C3642 ) C2467_=_C3683( C2467 C3683 ) C2467_=_C3858( C2467 C3858 ) C2467_=_C4101( C2467 C4101 ) \nC2525_=_C2526( C2525 C2526 ) C2525_=_C2529( C2525 C2529 ) C2525_=_C2532( C2525 C2532 ) C2525_=_C2533( C2525 C2533 ) C2525_=_C2537( C2525 C2537 ) C2525_=_C2538( C2525 C2538 ) \nC2525_=_C2541( C2525 C2541 ) C2525_=_C2808( C2525 C2808 ) C2525_=_C2950( C2525 C2950 ) C2525_=_C2951( C2525 C2951 ) C2525_=_C2952( C2525 C2952 ) C2525_=_C2954( C2525 C2954 ) \nC2525_=_C2955( C2525 C2955 ) C2525_=_C2958( C2525 C2958 ) C2525_=_C2959( C2525 C2959 ) C2525_=_C2962( C2525 C2962 ) C2525_=_C2963( C2525 C2963 ) C2525_=_C2964( C2525 C2964 ) \nC2525_=_C2965( C2525 C2965 ) C2525_=_C2966( C2525 C2966 ) C2526_=_C2529( C2526 C2529 ) C2526_=_C2532( C2526 C2532 ) C2526_=_C2533( C2526 C2533 ) C2526_=_C2537( C2526 C2537 ) \nC2526_=_C2538( C2526 C2538 ) C2526_=_C2541( C2526 C2541 ) C2526_=_C2601( C2526 C2601 ) C2526_=_C2840( C2526 C2840 ) C2526_=_C2999( C2526 C2999 ) C2526_=_C3000( C2526 C3000 ) \nC2526_=_C3001( C2526 C3001 ) C2526_=_C3002( C2526 C3002 ) C2526_=_C3003( C2526 C3003 ) C2526_=_C3004( C2526 C3004 ) C2526_=_C3005( C2526 C3005 ) C2526_=_C3008( C2526 C3008 ) \nC2526_=_C3010( C2526 C3010 ) C2526_=_C3012( C2526 C3012 ) C2526_=_C3014( C2526 C3014 ) C2529_=_C2532( C2529 C2532 ) C2529_=_C2533( C2529 C2533 ) C2529_=_C2537( C2529 C2537 ) \nC2529_=_C2538( C2529 C2538 ) C2529_=_C2541( C2529 C2541 ) C2529_=_C2813( C2529 C2813 ) C2529_=_C2827( C2529 C2827 ) C2529_=_C2932( C2529 C2932 ) C2529_=_C3057( C2529 C3057 ) \nC2529_=_C3118( C2529 C3118 ) C2529_=_C3236( C2529 C3236 ) C2529_=_C3274( C2529 C3274 ) C2529_=_C3275( C2529 C3275 ) C2529_=_C3276( C2529 C3276 ) C2529_=_C3277( C2529 C3277 ) \nC2529_=_C3279( C2529 C3279 ) C2529_=_C3280( C2529 C3280 ) C2529_=_C3281( C2529 C3281 ) C2529_=_C3282( C2529 C3282 ) C2529_=_C3283( C2529 C3283 ) C2529_=_C3284( C2529 C3284 ) \nC2532_=_C2533( C2532 C2533 ) C2532_=_C2537( C2532 C2537 ) C2532_=_C2538( C2532 C2538 ) C2532_=_C2541( C2532 C2541 ) C2532_=_C2608( C2532 C2608 ) C2532_=_C2626( C2532 C2626 ) \nC2532_=_C2902( C2532 C2902 ) C2532_=_C2970( C2532 C2970 ) C2532_=_C3002( C2532 C3002 ) C2532_=_C3081( C2532 C3081 ) C2532_=_C3109( C2532 C3109 ) C2532_=_C3120( C2532 C3120 ) \nC2532_=_C3239( C2532 C3239 ) C2532_=_C3385( C2532 C3385 ) C2532_=_C3519( C2532 C3519 ) C2532_=_C3520( C2532 C3520 ) C2532_=_C3521( C2532 C3521 ) C2532_=_C3522( C2532 C3522 ) \nC2532_=_C3523( C2532 C3523 ) C2533_=_C2537( C2533 C2537 ) C2533_=_C2538( C2533 C2538 ) C2533_=_C2541( C2533 C2541 ) C2533_=_C2817( C2533 C2817 ) C2533_=_C2936( C2533 C2936 ) \nC2533_=_C2982( C2533 C2982 ) C2533_=_C3004( C2533 C3004 ) C2533_=_C3036( C2533 C3036 ) C2533_=_C3121( C2533 C3121 ) C2533_=_C3545( C2533 C3545 ) C2533_=_C3546( C2533 C3546 ) \nC2533_=_C3547( C2533 C3547 ) C2533_=_C3548( C2533 C3548 ) C2533_=_C3550( C2533 C3550 ) C2533_=_C3551( C2533 C3551 ) C2533_=_C3552( C2533 C3552 ) C2533_=_C3553( C2533 C3553 ) \nC2533_=_C3554( C2533 C3554 ) C2533_=_C3555( C2533 C3555 ) C2533_=_C3556( C2533 C3556 ) C2537_=_C2538( C2537 C2538 ) C2537_=_C2541( C2537 C2541 ) C2537_=_C2572( C2537 C2572 ) \nC2537_=_C2631( C2537 C2631 ) C2537_=_C2714( C2537 C2714 ) C2537_=_C3301( C2537 C3301 ) C2537_=_C3527( C2537 C3527 ) C2537_=_C3548( C2537 C3548 ) C2537_=_C3582( C2537 C3582 ) \nC2537_=_C3603( C2537 C3603 ) C2537_=_C3637( C2537 C3637 ) C2537_=_C3659( C2537 C3659 ) C2537_=_C3678( C2537 C3678 ) C2537_=_C3718( C2537 C3718 ) C2537_=_C3769( C2537 C3769 ) \nC2537_=_C3781( C2537 C3781 ) C2537_=_C3826( C2537 C3826 ) C2537_=_C3876( C2537 C3876 ) C2537_=_C3877( C2537 C3877 ) C2537_=_C3879( C2537 C3879 ) C2537_=_C3880( C2537 C3880 ) \nC2538_=_C2541( C2538 C2541 ) C2538_=_C2683( C2538 C2683 ) C2538_=_C3026( C2538 C3026 ) C2538_=_C3050( C2538 C3050 ) C2538_=_C3203( C2538 C3203 ) C2538_=_C3550( C2538 C3550 ) \nC2538_=_C3585( C2538 C3585 ) C2538_=_C3614( C2538 C3614 ) C2538_=_C3680( C2538 C3680 ) C2538_=_C3773( C2538 C3773 ) C2538_=_C3925( C2538 C3925 ) C2538_=_C3932( C2538 C3932 ) \nC2538_=_C3938( C2538 C3938 ) C2538_=_C3997( C2538 C3997 ) C2538_=_C3999( C2538 C3999 ) C2541_=_C2651( C2541 C2651 ) C2541_=_C2774( C2541 C2774 ) C2541_=_C2945( C2541 C2945 ) \nC2541_=_C3067( C2541 C3067 ) C2541_=_C3284( C2541 C3284 ) C2541_=_C3553( C2541 C3553 ) C2541_=_C3681( C2541 C3681 ) C2541_=_C3776( C2541 C3776 ) C2541_=_C3889( C2541 C3889 ) \nC2541_=_C3915( C2541 C3915 ) C2541_=_C4063( C2541 C4063 ) C2541_=_C4080( C2541 C4080 ) C2572_=_C2573( C2572 C2573 ) C2572_=_C2575( C2572 C2575 ) C2572_=_C2631( C2572 C2631 ) \nC2572_=_C2714( C2572 C2714 ) C2572_=_C3301( C2572 C3301 ) C2572_=_C3527( C2572 C3527 ) C2572_=_C3548( C2572 C3548 ) C2572_=_C3582( C2572 C3582 ) C2572_=_C3603( C2572 C3603 ) \nC2572_=_C3637( C2572 C3637 ) C2572_=_C3659( C2572 C3659 ) C2572_=_C3678( C2572 C3678 ) C2572_=_C3718( C2572 C3718 ) C2572_=_C3769( C2572 C3769 ) C2572_=_C3781( C2572 C3781 ) \nC2572_=_C3826( C2572 C3826 ) C2572_=_C3876( C2572 C3876 ) C2572_=_C3877( C2572 C3877 ) C2572_=_C3879( C2572 C3879 ) C2572_=_C3880( C2572 C3880 ) C2573_=_C2575( C2573 C2575 ) \nC2573_=_C2702( C2573 C2702 ) C2573_=_C2865( C2573 C2865 ) C2573_=_C2921( C2573 C2921 ) C2573_=_C3188( C2573 C3188 ) C2573_=_C3758( C2573 C3758 ) C2573_=_C3884( C2573 C3884 ) \nC2573_=_C3899( C2573 C3899 ) C2573_=_C3905( C2573 C3905 ) C2573_=_C3926( C2573 C3926 ) C2573_=_C3927( C2573 C3927 ) C2573_=_C3928( C2573 C3928 ) C2573_=_C3929( C2573 C3929 ) \nC2575_=_C2632( C2575 C2632 ) C2575_=_C2942( C2575 C2942 ) C2575_=_C3064( C2575 C3064 ) C2575_=_C3282( C2575 C3282 ) C2575_=_C3290( C2575 C3290 ) C2575_=_C3302( C2575 C3302 ) \nC2575_=_C3528( C2575 C3528 ) C2575_=_C3604( C2575 C3604 ) C2575_=_C3628( C2575 C3628 ) C2575_=_C3967( C2575 C3967 ) C2575_=_C3968( C2575 C3968 ) C2575_=_C3970( C2575 C3970 ) \nC2601_=_C2602( C2601 C2602 ) C2601_=_C2608( C2601 C2608 ) C2601_=_C2610( C2601 C2610 ) C2601_=_C2611( C2601 C2611 ) C2601_=_C2840( C2601 C2840 ) C2601_=_C2999( C2601 C2999 ) \nC2601_=_C3000( C2601 C3000 ) C2601_=_C3001( C2601 C3001 ) C2601_=_C3002( C2601 C3002 ) C2601_=_C3003( C2601 C3003 ) C2601_=_C3004( C2601 C3004 ) C2601_=_C3005( C2601 C3005 ) \nC2601_=_C3008( C2601 C3008 ) C2601_=_C3010( C2601 C3010 ) C2601_=_C3012( C2601 C3012 ) C2601_=_C3014( C2601 C3014 ) C2602_=_C2608( C2602 C2608 ) C2602_=_C2610( C2602 C2610 ) \nC2602_=_C2611( C2602 C2611 ) C2602_=_C2931( C2602 C2931 ) C2602_=_C2951( C2602 C2951 ) C2602_=_C3033( C2602 C3033 ) C2602_=_C3054( C2602 C3054 ) C2602_=_C3118( C2602 C3118 ) \nC2602_=_C3120( C2602 C3120 ) C2602_=_C3121( C2602 C3121 ) C2602_=_C3125( C2602 C3125 ) C2602_=_C3127( C2602 C3127 ) C2608_=_C2610( C2608 C2610 ) C2608_=_C2611( C2608 C2611 ) \nC2608_=_C2626( C2608 C2626 ) C2608_=_C2902( C2608 C2902 ) C2608_=_C2970( C2608 C2970 ) C2608_=_C3002( C2608 C3002 ) C2608_=_C3081( C2608 C3081 ) C2608_=_C3109( C2608 C3109 ) \nC2608_=_C3120( C2608 C3120 ) C2608_=_C3239( C2608 C3239 ) C2608_=_C3385( C2608 C3385 ) C2608_=_C3519( C2608 C3519 ) C2608_=_C3520( C2608 C3520 ) C2608_=_C3521( C2608 C3521 ) \nC2608_=_C3522( C2608 C3522 ) C2608_=_C3523( C2608 C3523 ) C2610_=_C2611( C2610 C2611 ) C2610_=_C2861( C2610 C2861 ) C2610_=_C3101( C2610 C3101 ) C2610_=_C3519( C2610 C3519 ) \nC2610_=_C3558( C2610 C3558 ) C2610_=_C3706( C2610 C3706 ) C2610_=_C3708( C2610 C3708 ) C2610_=_C3709( C2610 C3709 ) C2610_=_C3710( C2610 C3710 ) C2611_=_C2862( C2611 C2862 ) \nC2611_=_C3520( C2611 C3520 ) C2611_=_C3711( C2611 C3711 ) C2611_=_C3712( C2611 C3712 ) C2611_=_C3714( C2611 C3714 ) C2626_=_C2631( C2626 C2631 ) C2626_=_C2632( C2626 C2632 ) \nC2626_=_C2902( C2626 C2902 ) C2626_=_C2970( C2626 C2970 ) C2626_=_C3002( C2626 C3002 ) C2626_=_C3081( C2626 C3081 ) C2626_=_C3109( C2626 C3109 ) C2626_=_C3120( C2626 C3120 ) \nC2626_=_C3239( C2626 C3239 ) C2626_=_C3385( C2626 C3385 ) C2626_=_C3519( C2626 C3519 ) C2626_=_C3520( C2626 C3520 ) C2626_=_C3521( C2626 C3521 ) C2626_=_C3522( C2626 C3522 ) \nC2626_=_C3523( C2626 C3523 ) C2631_=_C2632( C2631 C2632 ) C2631_=_C2714( C2631 C2714 ) C2631_=_C3301( C2631 C3301 ) C2631_=_C3527( C2631 C3527 ) C2631_=_C3548( C2631 C3548 ) \nC2631_=_C3582( C2631 C3582 ) C2631_=_C3603( C2631 C3603 ) C2631_=_C3637( C2631 C3637 ) C2631_=_C3659( C2631 C3659 ) C2631_=_C3678( C2631 C3678 ) C2631_=_C3718( C2631 C3718 ) \nC2631_=_C3769( C2631 C3769 ) C2631_=_C3781( C2631 C3781 ) C2631_=_C3826( C2631 C3826 ) C2631_=_C3876( C2631 C3876 ) C2631_=_C3877( C2631 C3877 ) C2631_=_C3879( C2631 C3879 ) \nC2631_=_C3880( C2631 C3880 ) C2632_=_C2942( C2632 C2942 ) C2632_=_C3064( C2632 C3064 ) C2632_=_C3282( C2632 C3282 ) C2632_=_C3290(</w:t>
      </w:r>
    </w:p>
    <w:p>
      <w:pPr>
        <w:pStyle w:val="PreformattedText"/>
        <w:bidi w:val="0"/>
        <w:spacing w:before="0" w:after="0"/>
        <w:jc w:val="left"/>
        <w:rPr/>
      </w:pPr>
      <w:r>
        <w:rPr/>
        <w:t xml:space="preserve"> </w:t>
      </w:r>
      <w:r>
        <w:rPr/>
        <w:t>C2632 C3290 ) C2632_=_C3302( C2632 C3302 ) \nC2632_=_C3528( C2632 C3528 ) C2632_=_C3604( C2632 C3604 ) C2632_=_C3628( C2632 C3628 ) C2632_=_C3967( C2632 C3967 ) C2632_=_C3968( C2632 C3968 ) C2632_=_C3970( C2632 C3970 ) \nC2651_=_C2774( C2651 C2774 ) C2651_=_C2945( C2651 C2945 ) C2651_=_C3067( C2651 C3067 ) C2651_=_C3284( C2651 C3284 ) C2651_=_C3553( C2651 C3553 ) C2651_=_C3681( C2651 C3681 ) \nC2651_=_C3776( C2651 C3776 ) C2651_=_C3889( C2651 C3889 ) C2651_=_C3915( C2651 C3915 ) C2651_=_C4063( C2651 C4063 ) C2651_=_C4080( C2651 C4080 ) C2678_=_C2683( C2678 C2683 ) \nC2678_=_C2940( C2678 C2940 ) C2678_=_C3046( C2678 C3046 ) C2678_=_C3062( C2678 C3062 ) C2678_=_C3244( C2678 C3244 ) C2678_=_C3280( C2678 C3280 ) C2678_=_C3611( C2678 C3611 ) \nC2678_=_C3788( C2678 C3788 ) C2678_=_C3806( C2678 C3806 ) C2678_=_C3807( C2678 C3807 ) C2678_=_C3811( C2678 C3811 ) C2678_=_C3812( C2678 C3812 ) C2678_=_C3813( C2678 C3813 ) \nC2683_=_C3026( C2683 C3026 ) C2683_=_C3050( C2683 C3050 ) C2683_=_C3203( C2683 C3203 ) C2683_=_C3550( C2683 C3550 ) C2683_=_C3585( C2683 C3585 ) C2683_=_C3614( C2683 C3614 ) \nC2683_=_C3680( C2683 C3680 ) C2683_=_C3773( C2683 C3773 ) C2683_=_C3925( C2683 C3925 ) C2683_=_C3932( C2683 C3932 ) C2683_=_C3938( C2683 C3938 ) C2683_=_C3997( C2683 C3997 ) \nC2683_=_C3999( C2683 C3999 ) C2691_=_C2700( C2691 C2700 ) C2691_=_C2702( C2691 C2702 ) C2691_=_C2704( C2691 C2704 ) C2691_=_C2859( C2691 C2859 ) C2691_=_C2933( C2691 C2933 ) \nC2691_=_C3058( C2691 C3058 ) C2691_=_C3237( C2691 C3237 ) C2691_=_C3275( C2691 C3275 ) C2691_=_C3347( C2691 C3347 ) C2691_=_C3348( C2691 C3348 ) C2691_=_C3349( C2691 C3349 ) \nC2691_=_C3352( C2691 C3352 ) C2691_=_C3353( C2691 C3353 ) C2700_=_C2702( C2700 C2702 ) C2700_=_C2704( C2700 C2704 ) C2700_=_C2820( C2700 C2820 ) C2700_=_C3037( C2700 C3037 ) \nC2700_=_C3125( C2700 C3125 ) C2700_=_C3185( C2700 C3185 ) C2700_=_C3407( C2700 C3407 ) C2700_=_C3881( C2700 C3881 ) C2700_=_C3898( C2700 C3898 ) C2700_=_C3899( C2700 C3899 ) \nC2700_=_C3900( C2700 C3900 ) C2700_=_C3901( C2700 C3901 ) C2700_=_C3902( C2700 C3902 ) C2700_=_C3903( C2700 C3903 ) C2702_=_C2704( C2702 C2704 ) C2702_=_C2865( C2702 C2865 ) \nC2702_=_C2921( C2702 C2921 ) C2702_=_C3188( C2702 C3188 ) C2702_=_C3758( C2702 C3758 ) C2702_=_C3884( C2702 C3884 ) C2702_=_C3899( C2702 C3899 ) C2702_=_C3905( C2702 C3905 ) \nC2702_=_C3926( C2702 C3926 ) C2702_=_C3927( C2702 C3927 ) C2702_=_C3928( C2702 C3928 ) C2702_=_C3929( C2702 C3929 ) C2704_=_C2806( C2704 C2806 ) C2704_=_C3426( C2704 C3426 ) \nC2704_=_C3609( C2704 C3609 ) C2704_=_C3642( C2704 C3642 ) C2704_=_C3683( C2704 C3683 ) C2704_=_C3858( C2704 C3858 ) C2704_=_C4101( C2704 C4101 ) C2714_=_C3301( C2714 C3301 ) \nC2714_=_C3527( C2714 C3527 ) C2714_=_C3548( C2714 C3548 ) C2714_=_C3582( C2714 C3582 ) C2714_=_C3603( C2714 C3603 ) C2714_=_C3637( C2714 C3637 ) C2714_=_C3659( C2714 C3659 ) \nC2714_=_C3678( C2714 C3678 ) C2714_=_C3718( C2714 C3718 ) C2714_=_C3769( C2714 C3769 ) C2714_=_C3781( C2714 C3781 ) C2714_=_C3826( C2714 C3826 ) C2714_=_C3876( C2714 C3876 ) \nC2714_=_C3877( C2714 C3877 ) C2714_=_C3879( C2714 C3879 ) C2714_=_C3880( C2714 C3880 ) C2774_=_C2945( C2774 C2945 ) C2774_=_C3067( C2774 C3067 ) C2774_=_C3284( C2774 C3284 ) \nC2774_=_C3553( C2774 C3553 ) C2774_=_C3681( C2774 C3681 ) C2774_=_C3776( C2774 C3776 ) C2774_=_C3889( C2774 C3889 ) C2774_=_C3915( C2774 C3915 ) C2774_=_C4063( C2774 C4063 ) \nC2774_=_C4080( C2774 C4080 ) C2806_=_C3426( C2806 C3426 ) C2806_=_C3609( C2806 C3609 ) C2806_=_C3642( C2806 C3642 ) C2806_=_C3683( C2806 C3683 ) C2806_=_C3858( C2806 C3858 ) \nC2806_=_C4101( C2806 C4101 ) C2807_=_C2808( C2807 C2808 ) C2807_=_C2809( C2807 C2809 ) C2807_=_C2810( C2807 C2810 ) C2807_=_C2812( C2807 C2812 ) C2807_=_C2813( C2807 C2813 ) \nC2807_=_C2815( C2807 C2815 ) C2807_=_C2816( C2807 C2816 ) C2807_=_C2817( C2807 C2817 ) C2807_=_C2818( C2807 C2818 ) C2807_=_C2820( C2807 C2820 ) C2807_=_C2822( C2807 C2822 ) \nC2807_=_C2823( C2807 C2823 ) C2807_=_C2931( C2807 C2931 ) C2807_=_C2932( C2807 C2932 ) C2807_=_C2933( C2807 C2933 ) C2807_=_C2936( C2807 C2936 ) C2807_=_C2940( C2807 C2940 ) \nC2807_=_C2942( C2807 C2942 ) C2807_=_C2945( C2807 C2945 ) C2808_=_C2809( C2808 C2809 ) C2808_=_C2810( C2808 C2810 ) C2808_=_C2812( C2808 C2812 ) C2808_=_C2813( C2808 C2813 ) \nC2808_=_C2815( C2808 C2815 ) C2808_=_C2816( C2808 C2816 ) C2808_=_C2817( C2808 C2817 ) C2808_=_C2818( C2808 C2818 ) C2808_=_C2820( C2808 C2820 ) C2808_=_C2822( C2808 C2822 ) \nC2808_=_C2823( C2808 C2823 ) C2808_=_C2950( C2808 C2950 ) C2808_=_C2951( C2808 C2951 ) C2808_=_C2952( C2808 C2952 ) C2808_=_C2954( C2808 C2954 ) C2808_=_C2955( C2808 C2955 ) \nC2808_=_C2958( C2808 C2958 ) C2808_=_C2959( C2808 C2959 ) C2808_=_C2962( C2808 C2962 ) C2808_=_C2963( C2808 C2963 ) C2808_=_C2964( C2808 C2964 ) C2808_=_C2965( C2808 C2965 ) \nC2808_=_C2966( C2808 C2966 ) C2809_=_C2810( C2809 C2810 ) C2809_=_C2812( C2809 C2812 ) C2809_=_C2813( C2809 C2813 ) C2809_=_C2815( C2809 C2815 ) C2809_=_C2816( C2809 C2816 ) \nC2809_=_C2817( C2809 C2817 ) C2809_=_C2818( C2809 C2818 ) C2809_=_C2820( C2809 C2820 ) C2809_=_C2822( C2809 C2822 ) C2809_=_C2823( C2809 C2823 ) C2809_=_C2950( C2809 C2950 ) \nC2809_=_C3033( C2809 C3033 ) C2809_=_C3036( C2809 C3036 ) C2809_=_C3037( C2809 C3037 ) C2810_=_C2812( C2810 C2812 ) C2810_=_C2813( C2810 C2813 ) C2810_=_C2815( C2810 C2815 ) \nC2810_=_C2816( C2810 C2816 ) C2810_=_C2817( C2810 C2817 ) C2810_=_C2818( C2810 C2818 ) C2810_=_C2820( C2810 C2820 ) C2810_=_C2822( C2810 C2822 ) C2810_=_C2823( C2810 C2823 ) \nC2810_=_C3054( C2810 C3054 ) C2810_=_C3057( C2810 C3057 ) C2810_=_C3058( C2810 C3058 ) C2810_=_C3062( C2810 C3062 ) C2810_=_C3064( C2810 C3064 ) C2810_=_C3067( C2810 C3067 ) \nC2812_=_C2813( C2812 C2813 ) C2812_=_C2815( C2812 C2815 ) C2812_=_C2816( C2812 C2816 ) C2812_=_C2817( C2812 C2817 ) C2812_=_C2818( C2812 C2818 ) C2812_=_C2820( C2812 C2820 ) \nC2812_=_C2822( C2812 C2822 ) C2812_=_C2823( C2812 C2823 ) C2813_=_C2815( C2813 C2815 ) C2813_=_C2816( C2813 C2816 ) C2813_=_C2817( C2813 C2817 ) C2813_=_C2818( C2813 C2818 ) \nC2813_=_C2820( C2813 C2820 ) C2813_=_C2822( C2813 C2822 ) C2813_=_C2823( C2813 C2823 ) C2813_=_C2827( C2813 C2827 ) C2813_=_C2932( C2813 C2932 ) C2813_=_C3057( C2813 C3057 ) \nC2813_=_C3118( C2813 C3118 ) C2813_=_C3236( C2813 C3236 ) C2813_=_C3274( C2813 C3274 ) C2813_=_C3275( C2813 C3275 ) C2813_=_C3276( C2813 C3276 ) C2813_=_C3277( C2813 C3277 ) \nC2813_=_C3279( C2813 C3279 ) C2813_=_C3280( C2813 C3280 ) C2813_=_C3281( C2813 C3281 ) C2813_=_C3282( C2813 C3282 ) C2813_=_C3283( C2813 C3283 ) C2813_=_C3284( C2813 C3284 ) \nC2815_=_C2816( C2815 C2816 ) C2815_=_C2817( C2815 C2817 ) C2815_=_C2818( C2815 C2818 ) C2815_=_C2820( C2815 C2820 ) C2815_=_C2822( C2815 C2822 ) C2815_=_C2823( C2815 C2823 ) \nC2816_=_C2817( C2816 C2817 ) C2816_=_C2818( C2816 C2818 ) C2816_=_C2820( C2816 C2820 ) C2816_=_C2822( C2816 C2822 ) C2816_=_C2823( C2816 C2823 ) C2816_=_C3001( C2816 C3001 ) \nC2817_=_C2818( C2817 C2818 ) C2817_=_C2820( C2817 C2820 ) C2817_=_C2822( C2817 C2822 ) C2817_=_C2823( C2817 C2823 ) C2817_=_C2936( C2817 C2936 ) C2817_=_C2982( C2817 C2982 ) \nC2817_=_C3004( C2817 C3004 ) C2817_=_C3036( C2817 C3036 ) C2817_=_C3121( C2817 C3121 ) C2817_=_C3545( C2817 C3545 ) C2817_=_C3546( C2817 C3546 ) C2817_=_C3547( C2817 C3547 ) \nC2817_=_C3548( C2817 C3548 ) C2817_=_C3550( C2817 C3550 ) C2817_=_C3551( C2817 C3551 ) C2817_=_C3552( C2817 C3552 ) C2817_=_C3553( C2817 C3553 ) C2817_=_C3554( C2817 C3554 ) \nC2817_=_C3555( C2817 C3555 ) C2817_=_C3556( C2817 C3556 ) C2818_=_C2820( C2818 C2820 ) C2818_=_C2822( C2818 C2822 ) C2818_=_C2823( C2818 C2823 ) C2820_=_C2822( C2820 C2822 ) \nC2820_=_C2823( C2820 C2823 ) C2820_=_C3037( C2820 C3037 ) C2820_=_C3125( C2820 C3125 ) C2820_=_C3185( C2820 C3185 ) C2820_=_C3407( C2820 C3407 ) C2820_=_C3881( C2820 C3881 ) \nC2820_=_C3898( C2820 C3898 ) C2820_=_C3899( C2820 C3899 ) C2820_=_C3900( C2820 C3900 ) C2820_=_C3901( C2820 C3901 ) C2820_=_C3902( C2820 C3902 ) C2820_=_C3903( C2820 C3903 ) \nC2822_=_C2823( C2822 C2823 ) C2823_=_C3561( C2823 C3561 ) C2823_=_C3709( C2823 C3709 ) C2827_=_C2932( C2827 C2932 ) C2827_=_C3057( C2827 C3057 ) C2827_=_C3118( C2827 C3118 ) \nC2827_=_C3236( C2827 C3236 ) C2827_=_C3274( C2827 C3274 ) C2827_=_C3275( C2827 C3275 ) C2827_=_C3276( C2827 C3276 ) C2827_=_C3277( C2827 C3277 ) C2827_=_C3279( C2827 C3279 ) \nC2827_=_C3280( C2827 C3280 ) C2827_=_C3281( C2827 C3281 ) C2827_=_C3282( C2827 C3282 ) C2827_=_C3283( C2827 C3283 ) C2827_=_C3284( C2827 C3284 ) C2840_=_C2999( C2840 C2999 ) \nC2840_=_C3000( C2840 C3000 ) C2840_=_C3001( C2840 C3001 ) C2840_=_C3002( C2840 C3002 ) C2840_=_C3003( C2840 C3003 ) C2840_=_C3004( C2840 C3004 ) C2840_=_C3005( C2840 C3005 ) \nC2840_=_C3008( C2840 C3008 ) C2840_=_C3010( C2840 C3010 ) C2840_=_C3012( C2840 C3012 ) C2840_=_C3014( C2840 C3014 ) C2859_=_C2861( C2859 C2861 ) C2859_=_C2862( C2859 C2862 ) \nC2859_=_C2865( C2859 C2865 ) C2859_=_C2933( C2859 C2933 ) C2859_=_C3058( C2859 C3058 ) C2859_=_C3237( C2859 C3237 ) C2859_=_C3275( C2859 C3275 ) C2859_=_C3347( C2859 C3347 ) \nC2859_=_C3348( C2859 C3348 ) C2859_=_C3349( C2859 C3349 ) C2859_=_C3352( C2859 C3352 ) C2859_=_C3353( C2859 C3353 ) C2861_=_C2862( C2861 C2862 ) C2861_=_C2865( C2861 C2865 ) \nC2861_=_C3101( C2861 C3101 ) C2861_=_C3519( C2861 C3519 ) C2861_=_C3558( C2861 C3558 ) C2861_=_C3706( C2861 C3706 ) C2861_=_C3708( C2861 C3708 ) C2861_=_C3709( C2861 C3709 ) \nC2861_=_C3710( C2861 C3710 ) C2862_=_C2865( C2862 C2865 ) C2862_=_C3520( C2862 C3520 ) C2862_=_C3711( C2862 C3711 ) C2862_=_C3712( C2862 C3712 ) C2862_=_C3714( C2862 C3714 ) \nC2865_=_C2921( C2865 C2921 ) C2865_=_C3188( C2865 C3188 ) C2865_=_C3758( C2865 C3758 ) C2865_=_C3884( C2865 C3884 ) C2865_=_C3899( C2865 C3899 ) C2865_=_C3905( C2865 C3905 ) \nC2865_=_C3926( C2865 C3926 ) C2865_=_C3927( C2865 C3927 ) C2865_=_C3928( C2865 C3928 ) C2865_=_C3929( C2865 C3929 ) C2902_=_C2970( C2902 C2970 ) C2902_=_C3002( C2902 C3002 ) \nC2902_=_C3081(</w:t>
      </w:r>
    </w:p>
    <w:p>
      <w:pPr>
        <w:pStyle w:val="PreformattedText"/>
        <w:bidi w:val="0"/>
        <w:spacing w:before="0" w:after="0"/>
        <w:jc w:val="left"/>
        <w:rPr/>
      </w:pPr>
      <w:r>
        <w:rPr/>
        <w:t xml:space="preserve"> </w:t>
      </w:r>
      <w:r>
        <w:rPr/>
        <w:t>C2902 C3081 ) C2902_=_C3109( C2902 C3109 ) C2902_=_C3120( C2902 C3120 ) C2902_=_C3239( C2902 C3239 ) C2902_=_C3385( C2902 C3385 ) C2902_=_C3519( C2902 C3519 ) \nC2902_=_C3520( C2902 C3520 ) C2902_=_C3521( C2902 C3521 ) C2902_=_C3522( C2902 C3522 ) C2902_=_C3523( C2902 C3523 ) C2921_=_C3188( C2921 C3188 ) C2921_=_C3758( C2921 C3758 ) \nC2921_=_C3884( C2921 C3884 ) C2921_=_C3899( C2921 C3899 ) C2921_=_C3905( C2921 C3905 ) C2921_=_C3926( C2921 C3926 ) C2921_=_C3927( C2921 C3927 ) C2921_=_C3928( C2921 C3928 ) \nC2921_=_C3929( C2921 C3929 ) C2931_=_C2932( C2931 C2932 ) C2931_=_C2933( C2931 C2933 ) C2931_=_C2936( C2931 C2936 ) C2931_=_C2940( C2931 C2940 ) C2931_=_C2942( C2931 C2942 ) \nC2931_=_C2945( C2931 C2945 ) C2931_=_C2951( C2931 C2951 ) C2931_=_C3033( C2931 C3033 ) C2931_=_C3054( C2931 C3054 ) C2931_=_C3118( C2931 C3118 ) C2931_=_C3120( C2931 C3120 ) \nC2931_=_C3121( C2931 C3121 ) C2931_=_C3125( C2931 C3125 ) C2931_=_C3127( C2931 C3127 ) C2932_=_C2933( C2932 C2933 ) C2932_=_C2936( C2932 C2936 ) C2932_=_C2940( C2932 C2940 ) \nC2932_=_C2942( C2932 C2942 ) C2932_=_C2945( C2932 C2945 ) C2932_=_C3057( C2932 C3057 ) C2932_=_C3118( C2932 C3118 ) C2932_=_C3236( C2932 C3236 ) C2932_=_C3274( C2932 C3274 ) \nC2932_=_C3275( C2932 C3275 ) C2932_=_C3276( C2932 C3276 ) C2932_=_C3277( C2932 C3277 ) C2932_=_C3279( C2932 C3279 ) C2932_=_C3280( C2932 C3280 ) C2932_=_C3281( C2932 C3281 ) \nC2932_=_C3282( C2932 C3282 ) C2932_=_C3283( C2932 C3283 ) C2932_=_C3284( C2932 C3284 ) C2933_=_C2936( C2933 C2936 ) C2933_=_C2940( C2933 C2940 ) C2933_=_C2942( C2933 C2942 ) \nC2933_=_C2945( C2933 C2945 ) C2933_=_C3058( C2933 C3058 ) C2933_=_C3237( C2933 C3237 ) C2933_=_C3275( C2933 C3275 ) C2933_=_C3347( C2933 C3347 ) C2933_=_C3348( C2933 C3348 ) \nC2933_=_C3349( C2933 C3349 ) C2933_=_C3352( C2933 C3352 ) C2933_=_C3353( C2933 C3353 ) C2936_=_C2940( C2936 C2940 ) C2936_=_C2942( C2936 C2942 ) C2936_=_C2945( C2936 C2945 ) \nC2936_=_C2982( C2936 C2982 ) C2936_=_C3004( C2936 C3004 ) C2936_=_C3036( C2936 C3036 ) C2936_=_C3121( C2936 C3121 ) C2936_=_C3545( C2936 C3545 ) C2936_=_C3546( C2936 C3546 ) \nC2936_=_C3547( C2936 C3547 ) C2936_=_C3548( C2936 C3548 ) C2936_=_C3550( C2936 C3550 ) C2936_=_C3551( C2936 C3551 ) C2936_=_C3552( C2936 C3552 ) C2936_=_C3553( C2936 C3553 ) \nC2936_=_C3554( C2936 C3554 ) C2936_=_C3555( C2936 C3555 ) C2936_=_C3556( C2936 C3556 ) C2940_=_C2942( C2940 C2942 ) C2940_=_C2945( C2940 C2945 ) C2940_=_C3046( C2940 C3046 ) \nC2940_=_C3062( C2940 C3062 ) C2940_=_C3244( C2940 C3244 ) C2940_=_C3280( C2940 C3280 ) C2940_=_C3611( C2940 C3611 ) C2940_=_C3788( C2940 C3788 ) C2940_=_C3806( C2940 C3806 ) \nC2940_=_C3807( C2940 C3807 ) C2940_=_C3811( C2940 C3811 ) C2940_=_C3812( C2940 C3812 ) C2940_=_C3813( C2940 C3813 ) C2942_=_C2945( C2942 C2945 ) C2942_=_C3064( C2942 C3064 ) \nC2942_=_C3282( C2942 C3282 ) C2942_=_C3290( C2942 C3290 ) C2942_=_C3302( C2942 C3302 ) C2942_=_C3528( C2942 C3528 ) C2942_=_C3604( C2942 C3604 ) C2942_=_C3628( C2942 C3628 ) \nC2942_=_C3967( C2942 C3967 ) C2942_=_C3968( C2942 C3968 ) C2942_=_C3970( C2942 C3970 ) C2945_=_C3067( C2945 C3067 ) C2945_=_C3284( C2945 C3284 ) C2945_=_C3553( C2945 C3553 ) \nC2945_=_C3681( C2945 C3681 ) C2945_=_C3776( C2945 C3776 ) C2945_=_C3889( C2945 C3889 ) C2945_=_C3915( C2945 C3915 ) C2945_=_C4063( C2945 C4063 ) C2945_=_C4080( C2945 C4080 ) \nC2950_=_C2951( C2950 C2951 ) C2950_=_C2952( C2950 C2952 ) C2950_=_C2954( C2950 C2954 ) C2950_=_C2955( C2950 C2955 ) C2950_=_C2958( C2950 C2958 ) C2950_=_C2959( C2950 C2959 ) \nC2950_=_C2962( C2950 C2962 ) C2950_=_C2963( C2950 C2963 ) C2950_=_C2964( C2950 C2964 ) C2950_=_C2965( C2950 C2965 ) C2950_=_C2966( C2950 C2966 ) C2950_=_C3033( C2950 C3033 ) \nC2950_=_C3036( C2950 C3036 ) C2950_=_C3037( C2950 C3037 ) C2951_=_C2952( C2951 C2952 ) C2951_=_C2954( C2951 C2954 ) C2951_=_C2955( C2951 C2955 ) C2951_=_C2958( C2951 C2958 ) \nC2951_=_C2959( C2951 C2959 ) C2951_=_C2962( C2951 C2962 ) C2951_=_C2963( C2951 C2963 ) C2951_=_C2964( C2951 C2964 ) C2951_=_C2965( C2951 C2965 ) C2951_=_C2966( C2951 C2966 ) \nC2951_=_C3033( C2951 C3033 ) C2951_=_C3054( C2951 C3054 ) C2951_=_C3118( C2951 C3118 ) C2951_=_C3120( C2951 C3120 ) C2951_=_C3121( C2951 C3121 ) C2951_=_C3125( C2951 C3125 ) \nC2951_=_C3127( C2951 C3127 ) C2952_=_C2954( C2952 C2954 ) C2952_=_C2955( C2952 C2955 ) C2952_=_C2958( C2952 C2958 ) C2952_=_C2959( C2952 C2959 ) C2952_=_C2962( C2952 C2962 ) \nC2952_=_C2963( C2952 C2963 ) C2952_=_C2964( C2952 C2964 ) C2952_=_C2965( C2952 C2965 ) C2952_=_C2966( C2952 C2966 ) C2952_=_C3236( C2952 C3236 ) C2952_=_C3237( C2952 C3237 ) \nC2952_=_C3239( C2952 C3239 ) C2952_=_C3244( C2952 C3244 ) C2954_=_C2955( C2954 C2955 ) C2954_=_C2958( C2954 C2958 ) C2954_=_C2959( C2954 C2959 ) C2954_=_C2962( C2954 C2962 ) \nC2954_=_C2963( C2954 C2963 ) C2954_=_C2964( C2954 C2964 ) C2954_=_C2965( C2954 C2965 ) C2954_=_C2966( C2954 C2966 ) C2954_=_C2999( C2954 C2999 ) C2954_=_C3276( C2954 C3276 ) \nC2954_=_C3347( C2954 C3347 ) C2954_=_C3385( C2954 C3385 ) C2955_=_C2958( C2955 C2958 ) C2955_=_C2959( C2955 C2959 ) C2955_=_C2962( C2955 C2962 ) C2955_=_C2963( C2955 C2963 ) \nC2955_=_C2964( C2955 C2964 ) C2955_=_C2965( C2955 C2965 ) C2955_=_C2966( C2955 C2966 ) C2955_=_C3446( C2955 C3446 ) C2958_=_C2959( C2958 C2959 ) C2958_=_C2962( C2958 C2962 ) \nC2958_=_C2963( C2958 C2963 ) C2958_=_C2964( C2958 C2964 ) C2958_=_C2965( C2958 C2965 ) C2958_=_C2966( C2958 C2966 ) C2958_=_C3008( C2958 C3008 ) C2958_=_C3547( C2958 C3547 ) \nC2958_=_C3769( C2958 C3769 ) C2958_=_C3770( C2958 C3770 ) C2958_=_C3773( C2958 C3773 ) C2958_=_C3776( C2958 C3776 ) C2959_=_C2962( C2959 C2962 ) C2959_=_C2963( C2959 C2963 ) \nC2959_=_C2964( C2959 C2964 ) C2959_=_C2965( C2959 C2965 ) C2959_=_C2966( C2959 C2966 ) C2959_=_C3860( C2959 C3860 ) C2962_=_C2963( C2962 C2963 ) C2962_=_C2964( C2962 C2964 ) \nC2962_=_C2965( C2962 C2965 ) C2962_=_C2966( C2962 C2966 ) C2962_=_C3892( C2962 C3892 ) C2963_=_C2964( C2963 C2964 ) C2963_=_C2965( C2963 C2965 ) C2963_=_C2966( C2963 C2966 ) \nC2963_=_C3010( C2963 C3010 ) C2963_=_C3127( C2963 C3127 ) C2963_=_C3521( C2963 C3521 ) C2963_=_C3708( C2963 C3708 ) C2963_=_C3714( C2963 C3714 ) C2963_=_C3893( C2963 C3893 ) \nC2964_=_C2965( C2964 C2965 ) C2964_=_C2966( C2964 C2966 ) C2964_=_C3894( C2964 C3894 ) C2965_=_C2966( C2965 C2966 ) C2965_=_C3283( C2965 C3283 ) C2965_=_C3523( C2965 C3523 ) \nC2966_=_C3556( C2966 C3556 ) C2966_=_C3897( C2966 C3897 ) C2970_=_C2977( C2970 C2977 ) C2970_=_C3002( C2970 C3002 ) C2970_=_C3081( C2970 C3081 ) C2970_=_C3109( C2970 C3109 ) \nC2970_=_C3120( C2970 C3120 ) C2970_=_C3239( C2970 C3239 ) C2970_=_C3385( C2970 C3385 ) C2970_=_C3519( C2970 C3519 ) C2970_=_C3520( C2970 C3520 ) C2970_=_C3521( C2970 C3521 ) \nC2970_=_C3522( C2970 C3522 ) C2970_=_C3523( C2970 C3523 ) C2977_=_C3088( C2977 C3088 ) C2977_=_C3446( C2977 C3446 ) C2977_=_C3540( C2977 C3540 ) C2977_=_C3594( C2977 C3594 ) \nC2977_=_C3679( C2977 C3679 ) C2977_=_C3770( C2977 C3770 ) C2977_=_C3818( C2977 C3818 ) C2977_=_C3860( C2977 C3860 ) C2977_=_C3892( C2977 C3892 ) C2977_=_C3893( C2977 C3893 ) \nC2977_=_C3894( C2977 C3894 ) C2977_=_C3896( C2977 C3896 ) C2977_=_C3897( C2977 C3897 ) C2982_=_C3004( C2982 C3004 ) C2982_=_C3036( C2982 C3036 ) C2982_=_C3121( C2982 C3121 ) \nC2982_=_C3545( C2982 C3545 ) C2982_=_C3546( C2982 C3546 ) C2982_=_C3547( C2982 C3547 ) C2982_=_C3548( C2982 C3548 ) C2982_=_C3550( C2982 C3550 ) C2982_=_C3551( C2982 C3551 ) \nC2982_=_C3552( C2982 C3552 ) C2982_=_C3553( C2982 C3553 ) C2982_=_C3554( C2982 C3554 ) C2982_=_C3555( C2982 C3555 ) C2982_=_C3556( C2982 C3556 ) C2999_=_C3000( C2999 C3000 ) \nC2999_=_C3001( C2999 C3001 ) C2999_=_C3002( C2999 C3002 ) C2999_=_C3003( C2999 C3003 ) C2999_=_C3004( C2999 C3004 ) C2999_=_C3005( C2999 C3005 ) C2999_=_C3008( C2999 C3008 ) \nC2999_=_C3010( C2999 C3010 ) C2999_=_C3012( C2999 C3012 ) C2999_=_C3014( C2999 C3014 ) C2999_=_C3276( C2999 C3276 ) C2999_=_C3347( C2999 C3347 ) C2999_=_C3385( C2999 C3385 ) \nC3000_=_C3001( C3000 C3001 ) C3000_=_C3002( C3000 C3002 ) C3000_=_C3003( C3000 C3003 ) C3000_=_C3004( C3000 C3004 ) C3000_=_C3005( C3000 C3005 ) C3000_=_C3008( C3000 C3008 ) \nC3000_=_C3010( C3000 C3010 ) C3000_=_C3012( C3000 C3012 ) C3000_=_C3014( C3000 C3014 ) C3001_=_C3002( C3001 C3002 ) C3001_=_C3003( C3001 C3003 ) C3001_=_C3004( C3001 C3004 ) \nC3001_=_C3005( C3001 C3005 ) C3001_=_C3008( C3001 C3008 ) C3001_=_C3010( C3001 C3010 ) C3001_=_C3012( C3001 C3012 ) C3001_=_C3014( C3001 C3014 ) C3002_=_C3003( C3002 C3003 ) \nC3002_=_C3004( C3002 C3004 ) C3002_=_C3005( C3002 C3005 ) C3002_=_C3008( C3002 C3008 ) C3002_=_C3010( C3002 C3010 ) C3002_=_C3012( C3002 C3012 ) C3002_=_C3014( C3002 C3014 ) \nC3002_=_C3081( C3002 C3081 ) C3002_=_C3109( C3002 C3109 ) C3002_=_C3120( C3002 C3120 ) C3002_=_C3239( C3002 C3239 ) C3002_=_C3385( C3002 C3385 ) C3002_=_C3519( C3002 C3519 ) \nC3002_=_C3520( C3002 C3520 ) C3002_=_C3521( C3002 C3521 ) C3002_=_C3522( C3002 C3522 ) C3002_=_C3523( C3002 C3523 ) C3003_=_C3004( C3003 C3004 ) C3003_=_C3005( C3003 C3005 ) \nC3003_=_C3008( C3003 C3008 ) C3003_=_C3010( C3003 C3010 ) C3003_=_C3012( C3003 C3012 ) C3003_=_C3014( C3003 C3014 ) C3003_=_C3527( C3003 C3527 ) C3003_=_C3528( C3003 C3528 ) \nC3004_=_C3005( C3004 C3005 ) C3004_=_C3008( C3004 C3008 ) C3004_=_C3010( C3004 C3010 ) C3004_=_C3012( C3004 C3012 ) C3004_=_C3014( C3004 C3014 ) C3004_=_C3036( C3004 C3036 ) \nC3004_=_C3121( C3004 C3121 ) C3004_=_C3545( C3004 C3545 ) C3004_=_C3546( C3004 C3546 ) C3004_=_C3547( C3004 C3547 ) C3004_=_C3548( C3004 C3548 ) C3004_=_C3550( C3004 C3550 ) \nC3004_=_C3551( C3004 C3551 ) C3004_=_C3552( C3004 C3552 ) C3004_=_C3553( C3004 C3553 ) C3004_=_C3554( C3004 C3554 ) C3004_=_C3555( C3004 C3555 ) C3004_=_C3556( C3004 C3556 ) \nC3005_=_C3008( C3005 C3008 ) C3005_=_C3010( C3005 C3010 ) C3005_=_C3012( C3005 C3012 ) C3005_=_C3014( C3005 C3014 ) C3005_=_C3546( C3005 C3546 ) C3005_=_C3557( C3005 C3557 ) \nC3005_=_C3678( C3005 C3678 ) C3005_=_C3679( C3005 C3679 ) C3005_=_C3680(</w:t>
      </w:r>
    </w:p>
    <w:p>
      <w:pPr>
        <w:pStyle w:val="PreformattedText"/>
        <w:bidi w:val="0"/>
        <w:spacing w:before="0" w:after="0"/>
        <w:jc w:val="left"/>
        <w:rPr/>
      </w:pPr>
      <w:r>
        <w:rPr/>
        <w:t xml:space="preserve"> </w:t>
      </w:r>
      <w:r>
        <w:rPr/>
        <w:t>C3005 C3680 ) C3005_=_C3681( C3005 C3681 ) C3005_=_C3683( C3005 C3683 ) C3008_=_C3010( C3008 C3010 ) \nC3008_=_C3012( C3008 C3012 ) C3008_=_C3014( C3008 C3014 ) C3008_=_C3547( C3008 C3547 ) C3008_=_C3769( C3008 C3769 ) C3008_=_C3770( C3008 C3770 ) C3008_=_C3773( C3008 C3773 ) \nC3008_=_C3776( C3008 C3776 ) C3010_=_C3012( C3010 C3012 ) C3010_=_C3014( C3010 C3014 ) C3010_=_C3127( C3010 C3127 ) C3010_=_C3521( C3010 C3521 ) C3010_=_C3708( C3010 C3708 ) \nC3010_=_C3714( C3010 C3714 ) C3010_=_C3893( C3010 C3893 ) C3012_=_C3014( C3012 C3014 ) C3014_=_C3813( C3014 C3813 ) C3026_=_C3050( C3026 C3050 ) C3026_=_C3203( C3026 C3203 ) \nC3026_=_C3550( C3026 C3550 ) C3026_=_C3585( C3026 C3585 ) C3026_=_C3614( C3026 C3614 ) C3026_=_C3680( C3026 C3680 ) C3026_=_C3773( C3026 C3773 ) C3026_=_C3925( C3026 C3925 ) \nC3026_=_C3932( C3026 C3932 ) C3026_=_C3938( C3026 C3938 ) C3026_=_C3997( C3026 C3997 ) C3026_=_C3999( C3026 C3999 ) C3033_=_C3036( C3033 C3036 ) C3033_=_C3037( C3033 C3037 ) \nC3033_=_C3054( C3033 C3054 ) C3033_=_C3118( C3033 C3118 ) C3033_=_C3120( C3033 C3120 ) C3033_=_C3121( C3033 C3121 ) C3033_=_C3125( C3033 C3125 ) C3033_=_C3127( C3033 C3127 ) \nC3036_=_C3037( C3036 C3037 ) C3036_=_C3121( C3036 C3121 ) C3036_=_C3545( C3036 C3545 ) C3036_=_C3546( C3036 C3546 ) C3036_=_C3547( C3036 C3547 ) C3036_=_C3548( C3036 C3548 ) \nC3036_=_C3550( C3036 C3550 ) C3036_=_C3551( C3036 C3551 ) C3036_=_C3552( C3036 C3552 ) C3036_=_C3553( C3036 C3553 ) C3036_=_C3554( C3036 C3554 ) C3036_=_C3555( C3036 C3555 ) \nC3036_=_C3556( C3036 C3556 ) C3037_=_C3125( C3037 C3125 ) C3037_=_C3185( C3037 C3185 ) C3037_=_C3407( C3037 C3407 ) C3037_=_C3881( C3037 C3881 ) C3037_=_C3898( C3037 C3898 ) \nC3037_=_C3899( C3037 C3899 ) C3037_=_C3900( C3037 C3900 ) C3037_=_C3901( C3037 C3901 ) C3037_=_C3902( C3037 C3902 ) C3037_=_C3903( C3037 C3903 ) C3046_=_C3050( C3046 C3050 ) \nC3046_=_C3062( C3046 C3062 ) C3046_=_C3244( C3046 C3244 ) C3046_=_C3280( C3046 C3280 ) C3046_=_C3611( C3046 C3611 ) C3046_=_C3788( C3046 C3788 ) C3046_=_C3806( C3046 C3806 ) \nC3046_=_C3807( C3046 C3807 ) C3046_=_C3811( C3046 C3811 ) C3046_=_C3812( C3046 C3812 ) C3046_=_C3813( C3046 C3813 ) C3050_=_C3203( C3050 C3203 ) C3050_=_C3550( C3050 C3550 ) \nC3050_=_C3585( C3050 C3585 ) C3050_=_C3614( C3050 C3614 ) C3050_=_C3680( C3050 C3680 ) C3050_=_C3773( C3050 C3773 ) C3050_=_C3925( C3050 C3925 ) C3050_=_C3932( C3050 C3932 ) \nC3050_=_C3938( C3050 C3938 ) C3050_=_C3997( C3050 C3997 ) C3050_=_C3999( C3050 C3999 ) C3054_=_C3057( C3054 C3057 ) C3054_=_C3058( C3054 C3058 ) C3054_=_C3062( C3054 C3062 ) \nC3054_=_C3064( C3054 C3064 ) C3054_=_C3067( C3054 C3067 ) C3054_=_C3118( C3054 C3118 ) C3054_=_C3120( C3054 C3120 ) C3054_=_C3121( C3054 C3121 ) C3054_=_C3125( C3054 C3125 ) \nC3054_=_C3127( C3054 C3127 ) C3057_=_C3058( C3057 C3058 ) C3057_=_C3062( C3057 C3062 ) C3057_=_C3064( C3057 C3064 ) C3057_=_C3067( C3057 C3067 ) C3057_=_C3118( C3057 C3118 ) \nC3057_=_C3236( C3057 C3236 ) C3057_=_C3274( C3057 C3274 ) C3057_=_C3275( C3057 C3275 ) C3057_=_C3276( C3057 C3276 ) C3057_=_C3277( C3057 C3277 ) C3057_=_C3279( C3057 C3279 ) \nC3057_=_C3280( C3057 C3280 ) C3057_=_C3281( C3057 C3281 ) C3057_=_C3282( C3057 C3282 ) C3057_=_C3283( C3057 C3283 ) C3057_=_C3284( C3057 C3284 ) C3058_=_C3062( C3058 C3062 ) \nC3058_=_C3064( C3058 C3064 ) C3058_=_C3067( C3058 C3067 ) C3058_=_C3237( C3058 C3237 ) C3058_=_C3275( C3058 C3275 ) C3058_=_C3347( C3058 C3347 ) C3058_=_C3348( C3058 C3348 ) \nC3058_=_C3349( C3058 C3349 ) C3058_=_C3352( C3058 C3352 ) C3058_=_C3353( C3058 C3353 ) C3062_=_C3064( C3062 C3064 ) C3062_=_C3067( C3062 C3067 ) C3062_=_C3244( C3062 C3244 ) \nC3062_=_C3280( C3062 C3280 ) C3062_=_C3611( C3062 C3611 ) C3062_=_C3788( C3062 C3788 ) C3062_=_C3806( C3062 C3806 ) C3062_=_C3807( C3062 C3807 ) C3062_=_C3811( C3062 C3811 ) \nC3062_=_C3812( C3062 C3812 ) C3062_=_C3813( C3062 C3813 ) C3064_=_C3067( C3064 C3067 ) C3064_=_C3282( C3064 C3282 ) C3064_=_C3290( C3064 C3290 ) C3064_=_C3302( C3064 C3302 ) \nC3064_=_C3528( C3064 C3528 ) C3064_=_C3604( C3064 C3604 ) C3064_=_C3628( C3064 C3628 ) C3064_=_C3967( C3064 C3967 ) C3064_=_C3968( C3064 C3968 ) C3064_=_C3970( C3064 C3970 ) \nC3067_=_C3284( C3067 C3284 ) C3067_=_C3553( C3067 C3553 ) C3067_=_C3681( C3067 C3681 ) C3067_=_C3776( C3067 C3776 ) C3067_=_C3889( C3067 C3889 ) C3067_=_C3915( C3067 C3915 ) \nC3067_=_C4063( C3067 C4063 ) C3067_=_C4080( C3067 C4080 ) C3081_=_C3088( C3081 C3088 ) C3081_=_C3109( C3081 C3109 ) C3081_=_C3120( C3081 C3120 ) C3081_=_C3239( C3081 C3239 ) \nC3081_=_C3385( C3081 C3385 ) C3081_=_C3519( C3081 C3519 ) C3081_=_C3520( C3081 C3520 ) C3081_=_C3521( C3081 C3521 ) C3081_=_C3522( C3081 C3522 ) C3081_=_C3523( C3081 C3523 ) \nC3088_=_C3446( C3088 C3446 ) C3088_=_C3540( C3088 C3540 ) C3088_=_C3594( C3088 C3594 ) C3088_=_C3679( C3088 C3679 ) C3088_=_C3770( C3088 C3770 ) C3088_=_C3818( C3088 C3818 ) \nC3088_=_C3860( C3088 C3860 ) C3088_=_C3892( C3088 C3892 ) C3088_=_C3893( C3088 C3893 ) C3088_=_C3894( C3088 C3894 ) C3088_=_C3896( C3088 C3896 ) C3088_=_C3897( C3088 C3897 ) \nC3100_=_C3101( C3100 C3101 ) C3100_=_C3512( C3100 C3512 ) C3100_=_C3557( C3100 C3557 ) C3100_=_C3558( C3100 C3558 ) C3100_=_C3559( C3100 C3559 ) C3100_=_C3561( C3100 C3561 ) \nC3100_=_C3562( C3100 C3562 ) C3100_=_C3563( C3100 C3563 ) C3101_=_C3519( C3101 C3519 ) C3101_=_C3558( C3101 C3558 ) C3101_=_C3706( C3101 C3706 ) C3101_=_C3708( C3101 C3708 ) \nC3101_=_C3709( C3101 C3709 ) C3101_=_C3710( C3101 C3710 ) C3109_=_C3120( C3109 C3120 ) C3109_=_C3239( C3109 C3239 ) C3109_=_C3385( C3109 C3385 ) C3109_=_C3519( C3109 C3519 ) \nC3109_=_C3520( C3109 C3520 ) C3109_=_C3521( C3109 C3521 ) C3109_=_C3522( C3109 C3522 ) C3109_=_C3523( C3109 C3523 ) C3118_=_C3120( C3118 C3120 ) C3118_=_C3121( C3118 C3121 ) \nC3118_=_C3125( C3118 C3125 ) C3118_=_C3127( C3118 C3127 ) C3118_=_C3236( C3118 C3236 ) C3118_=_C3274( C3118 C3274 ) C3118_=_C3275( C3118 C3275 ) C3118_=_C3276( C3118 C3276 ) \nC3118_=_C3277( C3118 C3277 ) C3118_=_C3279( C3118 C3279 ) C3118_=_C3280( C3118 C3280 ) C3118_=_C3281( C3118 C3281 ) C3118_=_C3282( C3118 C3282 ) C3118_=_C3283( C3118 C3283 ) \nC3118_=_C3284( C3118 C3284 ) C3120_=_C3121( C3120 C3121 ) C3120_=_C3125( C3120 C3125 ) C3120_=_C3127( C3120 C3127 ) C3120_=_C3239( C3120 C3239 ) C3120_=_C3385( C3120 C3385 ) \nC3120_=_C3519( C3120 C3519 ) C3120_=_C3520( C3120 C3520 ) C3120_=_C3521( C3120 C3521 ) C3120_=_C3522( C3120 C3522 ) C3120_=_C3523( C3120 C3523 ) C3121_=_C3125( C3121 C3125 ) \nC3121_=_C3127( C3121 C3127 ) C3121_=_C3545( C3121 C3545 ) C3121_=_C3546( C3121 C3546 ) C3121_=_C3547( C3121 C3547 ) C3121_=_C3548( C3121 C3548 ) C3121_=_C3550( C3121 C3550 ) \nC3121_=_C3551( C3121 C3551 ) C3121_=_C3552( C3121 C3552 ) C3121_=_C3553( C3121 C3553 ) C3121_=_C3554( C3121 C3554 ) C3121_=_C3555( C3121 C3555 ) C3121_=_C3556( C3121 C3556 ) \nC3125_=_C3127( C3125 C3127 ) C3125_=_C3185( C3125 C3185 ) C3125_=_C3407( C3125 C3407 ) C3125_=_C3881( C3125 C3881 ) C3125_=_C3898( C3125 C3898 ) C3125_=_C3899( C3125 C3899 ) \nC3125_=_C3900( C3125 C3900 ) C3125_=_C3901( C3125 C3901 ) C3125_=_C3902( C3125 C3902 ) C3125_=_C3903( C3125 C3903 ) C3127_=_C3521( C3127 C3521 ) C3127_=_C3708( C3127 C3708 ) \nC3127_=_C3714( C3127 C3714 ) C3127_=_C3893( C3127 C3893 ) C3185_=_C3188( C3185 C3188 ) C3185_=_C3407( C3185 C3407 ) C3185_=_C3881( C3185 C3881 ) C3185_=_C3898( C3185 C3898 ) \nC3185_=_C3899( C3185 C3899 ) C3185_=_C3900( C3185 C3900 ) C3185_=_C3901( C3185 C3901 ) C3185_=_C3902( C3185 C3902 ) C3185_=_C3903( C3185 C3903 ) C3188_=_C3758( C3188 C3758 ) \nC3188_=_C3884( C3188 C3884 ) C3188_=_C3899( C3188 C3899 ) C3188_=_C3905( C3188 C3905 ) C3188_=_C3926( C3188 C3926 ) C3188_=_C3927( C3188 C3927 ) C3188_=_C3928( C3188 C3928 ) \nC3188_=_C3929( C3188 C3929 ) C3203_=_C3550( C3203 C3550 ) C3203_=_C3585( C3203 C3585 ) C3203_=_C3614( C3203 C3614 ) C3203_=_C3680( C3203 C3680 ) C3203_=_C3773( C3203 C3773 ) \nC3203_=_C3925( C3203 C3925 ) C3203_=_C3932( C3203 C3932 ) C3203_=_C3938( C3203 C3938 ) C3203_=_C3997( C3203 C3997 ) C3203_=_C3999( C3203 C3999 ) C3236_=_C3237( C3236 C3237 ) \nC3236_=_C3239( C3236 C3239 ) C3236_=_C3244( C3236 C3244 ) C3236_=_C3274( C3236 C3274 ) C3236_=_C3275( C3236 C3275 ) C3236_=_C3276( C3236 C3276 ) C3236_=_C3277( C3236 C3277 ) \nC3236_=_C3279( C3236 C3279 ) C3236_=_C3280( C3236 C3280 ) C3236_=_C3281( C3236 C3281 ) C3236_=_C3282( C3236 C3282 ) C3236_=_C3283( C3236 C3283 ) C3236_=_C3284( C3236 C3284 ) \nC3237_=_C3239( C3237 C3239 ) C3237_=_C3244( C3237 C3244 ) C3237_=_C3275( C3237 C3275 ) C3237_=_C3347( C3237 C3347 ) C3237_=_C3348( C3237 C3348 ) C3237_=_C3349( C3237 C3349 ) \nC3237_=_C3352( C3237 C3352 ) C3237_=_C3353( C3237 C3353 ) C3239_=_C3244( C3239 C3244 ) C3239_=_C3385( C3239 C3385 ) C3239_=_C3519( C3239 C3519 ) C3239_=_C3520( C3239 C3520 ) \nC3239_=_C3521( C3239 C3521 ) C3239_=_C3522( C3239 C3522 ) C3239_=_C3523( C3239 C3523 ) C3244_=_C3280( C3244 C3280 ) C3244_=_C3611( C3244 C3611 ) C3244_=_C3788( C3244 C3788 ) \nC3244_=_C3806( C3244 C3806 ) C3244_=_C3807( C3244 C3807 ) C3244_=_C3811( C3244 C3811 ) C3244_=_C3812( C3244 C3812 ) C3244_=_C3813( C3244 C3813 ) C3274_=_C3275( C3274 C3275 ) \nC3274_=_C3276( C3274 C3276 ) C3274_=_C3277( C3274 C3277 ) C3274_=_C3279( C3274 C3279 ) C3274_=_C3280( C3274 C3280 ) C3274_=_C3281( C3274 C3281 ) C3274_=_C3282( C3274 C3282 ) \nC3274_=_C3283( C3274 C3283 ) C3274_=_C3284( C3274 C3284 ) C3275_=_C3276( C3275 C3276 ) C3275_=_C3277( C3275 C3277 ) C3275_=_C3279( C3275 C3279 ) C3275_=_C3280( C3275 C3280 ) \nC3275_=_C3281( C3275 C3281 ) C3275_=_C3282( C3275 C3282 ) C3275_=_C3283( C3275 C3283 ) C3275_=_C3284( C3275 C3284 ) C3275_=_C3347( C3275 C3347 ) C3275_=_C3348( C3275 C3348 ) \nC3275_=_C3349( C3275 C3349 ) C3275_=_C3352( C3275 C3352 ) C3275_=_C3353( C3275 C3353 ) C3276_=_C3277( C3276 C3277 ) C3276_=_C3279( C3276 C3279 ) C3276_=_C3280( C3276 C3280 ) \nC3276_=_C3281( C3276 C3281 ) C3276_=_C3282( C3276 C3282 ) C3276_=_C3283( C3276 C3283 ) C3276_=_C3284( C3276 C3284 ) C3276_=_C3347(</w:t>
      </w:r>
    </w:p>
    <w:p>
      <w:pPr>
        <w:pStyle w:val="PreformattedText"/>
        <w:bidi w:val="0"/>
        <w:spacing w:before="0" w:after="0"/>
        <w:jc w:val="left"/>
        <w:rPr/>
      </w:pPr>
      <w:r>
        <w:rPr/>
        <w:t xml:space="preserve"> </w:t>
      </w:r>
      <w:r>
        <w:rPr/>
        <w:t>C3276 C3347 ) C3276_=_C3385( C3276 C3385 ) \nC3277_=_C3279( C3277 C3279 ) C3277_=_C3280( C3277 C3280 ) C3277_=_C3281( C3277 C3281 ) C3277_=_C3282( C3277 C3282 ) C3277_=_C3283( C3277 C3283 ) C3277_=_C3284( C3277 C3284 ) \nC3279_=_C3280( C3279 C3280 ) C3279_=_C3281( C3279 C3281 ) C3279_=_C3282( C3279 C3282 ) C3279_=_C3283( C3279 C3283 ) C3279_=_C3284( C3279 C3284 ) C3280_=_C3281( C3280 C3281 ) \nC3280_=_C3282( C3280 C3282 ) C3280_=_C3283( C3280 C3283 ) C3280_=_C3284( C3280 C3284 ) C3280_=_C3611( C3280 C3611 ) C3280_=_C3788( C3280 C3788 ) C3280_=_C3806( C3280 C3806 ) \nC3280_=_C3807( C3280 C3807 ) C3280_=_C3811( C3280 C3811 ) C3280_=_C3812( C3280 C3812 ) C3280_=_C3813( C3280 C3813 ) C3281_=_C3282( C3281 C3282 ) C3281_=_C3283( C3281 C3283 ) \nC3281_=_C3284( C3281 C3284 ) C3281_=_C3915( C3281 C3915 ) C3282_=_C3283( C3282 C3283 ) C3282_=_C3284( C3282 C3284 ) C3282_=_C3290( C3282 C3290 ) C3282_=_C3302( C3282 C3302 ) \nC3282_=_C3528( C3282 C3528 ) C3282_=_C3604( C3282 C3604 ) C3282_=_C3628( C3282 C3628 ) C3282_=_C3967( C3282 C3967 ) C3282_=_C3968( C3282 C3968 ) C3282_=_C3970( C3282 C3970 ) \nC3283_=_C3284( C3283 C3284 ) C3283_=_C3523( C3283 C3523 ) C3284_=_C3553( C3284 C3553 ) C3284_=_C3681( C3284 C3681 ) C3284_=_C3776( C3284 C3776 ) C3284_=_C3889( C3284 C3889 ) \nC3284_=_C3915( C3284 C3915 ) C3284_=_C4063( C3284 C4063 ) C3284_=_C4080( C3284 C4080 ) C3290_=_C3302( C3290 C3302 ) C3290_=_C3528( C3290 C3528 ) C3290_=_C3604( C3290 C3604 ) \nC3290_=_C3628( C3290 C3628 ) C3290_=_C3967( C3290 C3967 ) C3290_=_C3968( C3290 C3968 ) C3290_=_C3970( C3290 C3970 ) C3301_=_C3302( C3301 C3302 ) C3301_=_C3527( C3301 C3527 ) \nC3301_=_C3548( C3301 C3548 ) C3301_=_C3582( C3301 C3582 ) C3301_=_C3603( C3301 C3603 ) C3301_=_C3637( C3301 C3637 ) C3301_=_C3659( C3301 C3659 ) C3301_=_C3678( C3301 C3678 ) \nC3301_=_C3718( C3301 C3718 ) C3301_=_C3769( C3301 C3769 ) C3301_=_C3781( C3301 C3781 ) C3301_=_C3826( C3301 C3826 ) C3301_=_C3876( C3301 C3876 ) C3301_=_C3877( C3301 C3877 ) \nC3301_=_C3879( C3301 C3879 ) C3301_=_C3880( C3301 C3880 ) C3302_=_C3528( C3302 C3528 ) C3302_=_C3604( C3302 C3604 ) C3302_=_C3628( C3302 C3628 ) C3302_=_C3967( C3302 C3967 ) \nC3302_=_C3968( C3302 C3968 ) C3302_=_C3970( C3302 C3970 ) C3347_=_C3348( C3347 C3348 ) C3347_=_C3349( C3347 C3349 ) C3347_=_C3352( C3347 C3352 ) C3347_=_C3353( C3347 C3353 ) \nC3347_=_C3385( C3347 C3385 ) C3348_=_C3349( C3348 C3349 ) C3348_=_C3352( C3348 C3352 ) C3348_=_C3353( C3348 C3353 ) C3349_=_C3352( C3349 C3352 ) C3349_=_C3353( C3349 C3353 ) \nC3352_=_C3353( C3352 C3353 ) C3353_=_C3706( C3353 C3706 ) C3353_=_C3711( C3353 C3711 ) C3353_=_C3758( C3353 C3758 ) C3385_=_C3519( C3385 C3519 ) C3385_=_C3520( C3385 C3520 ) \nC3385_=_C3521( C3385 C3521 ) C3385_=_C3522( C3385 C3522 ) C3385_=_C3523( C3385 C3523 ) C3407_=_C3881( C3407 C3881 ) C3407_=_C3898( C3407 C3898 ) C3407_=_C3899( C3407 C3899 ) \nC3407_=_C3900( C3407 C3900 ) C3407_=_C3901( C3407 C3901 ) C3407_=_C3902( C3407 C3902 ) C3407_=_C3903( C3407 C3903 ) C3426_=_C3609( C3426 C3609 ) C3426_=_C3642( C3426 C3642 ) \nC3426_=_C3683( C3426 C3683 ) C3426_=_C3858( C3426 C3858 ) C3426_=_C4101( C3426 C4101 ) C3446_=_C3540( C3446 C3540 ) C3446_=_C3594( C3446 C3594 ) C3446_=_C3679( C3446 C3679 ) \nC3446_=_C3770( C3446 C3770 ) C3446_=_C3818( C3446 C3818 ) C3446_=_C3860( C3446 C3860 ) C3446_=_C3892( C3446 C3892 ) C3446_=_C3893( C3446 C3893 ) C3446_=_C3894( C3446 C3894 ) \nC3446_=_C3896( C3446 C3896 ) C3446_=_C3897( C3446 C3897 ) C3512_=_C3557( C3512 C3557 ) C3512_=_C3558( C3512 C3558 ) C3512_=_C3559( C3512 C3559 ) C3512_=_C3561( C3512 C3561 ) \nC3512_=_C3562( C3512 C3562 ) C3512_=_C3563( C3512 C3563 ) C3519_=_C3520( C3519 C3520 ) C3519_=_C3521( C3519 C3521 ) C3519_=_C3522( C3519 C3522 ) C3519_=_C3523( C3519 C3523 ) \nC3519_=_C3558( C3519 C3558 ) C3519_=_C3706( C3519 C3706 ) C3519_=_C3708( C3519 C3708 ) C3519_=_C3709( C3519 C3709 ) C3519_=_C3710( C3519 C3710 ) C3520_=_C3521( C3520 C3521 ) \nC3520_=_C3522( C3520 C3522 ) C3520_=_C3523( C3520 C3523 ) C3520_=_C3711( C3520 C3711 ) C3520_=_C3712( C3520 C3712 ) C3520_=_C3714( C3520 C3714 ) C3521_=_C3522( C3521 C3522 ) \nC3521_=_C3523( C3521 C3523 ) C3521_=_C3708( C3521 C3708 ) C3521_=_C3714( C3521 C3714 ) C3521_=_C3893( C3521 C3893 ) C3522_=_C3523( C3522 C3523 ) C3527_=_C3528( C3527 C3528 ) \nC3527_=_C3548( C3527 C3548 ) C3527_=_C3582( C3527 C3582 ) C3527_=_C3603( C3527 C3603 ) C3527_=_C3637( C3527 C3637 ) C3527_=_C3659( C3527 C3659 ) C3527_=_C3678( C3527 C3678 ) \nC3527_=_C3718( C3527 C3718 ) C3527_=_C3769( C3527 C3769 ) C3527_=_C3781( C3527 C3781 ) C3527_=_C3826( C3527 C3826 ) C3527_=_C3876( C3527 C3876 ) C3527_=_C3877( C3527 C3877 ) \nC3527_=_C3879( C3527 C3879 ) C3527_=_C3880( C3527 C3880 ) C3528_=_C3604( C3528 C3604 ) C3528_=_C3628( C3528 C3628 ) C3528_=_C3967( C3528 C3967 ) C3528_=_C3968( C3528 C3968 ) \nC3528_=_C3970( C3528 C3970 ) C3540_=_C3594( C3540 C3594 ) C3540_=_C3679( C3540 C3679 ) C3540_=_C3770( C3540 C3770 ) C3540_=_C3818( C3540 C3818 ) C3540_=_C3860( C3540 C3860 ) \nC3540_=_C3892( C3540 C3892 ) C3540_=_C3893( C3540 C3893 ) C3540_=_C3894( C3540 C3894 ) C3540_=_C3896( C3540 C3896 ) C3540_=_C3897( C3540 C3897 ) C3545_=_C3546( C3545 C3546 ) \nC3545_=_C3547( C3545 C3547 ) C3545_=_C3548( C3545 C3548 ) C3545_=_C3550( C3545 C3550 ) C3545_=_C3551( C3545 C3551 ) C3545_=_C3552( C3545 C3552 ) C3545_=_C3553( C3545 C3553 ) \nC3545_=_C3554( C3545 C3554 ) C3545_=_C3555( C3545 C3555 ) C3545_=_C3556( C3545 C3556 ) C3546_=_C3547( C3546 C3547 ) C3546_=_C3548( C3546 C3548 ) C3546_=_C3550( C3546 C3550 ) \nC3546_=_C3551( C3546 C3551 ) C3546_=_C3552( C3546 C3552 ) C3546_=_C3553( C3546 C3553 ) C3546_=_C3554( C3546 C3554 ) C3546_=_C3555( C3546 C3555 ) C3546_=_C3556( C3546 C3556 ) \nC3546_=_C3557( C3546 C3557 ) C3546_=_C3678( C3546 C3678 ) C3546_=_C3679( C3546 C3679 ) C3546_=_C3680( C3546 C3680 ) C3546_=_C3681( C3546 C3681 ) C3546_=_C3683( C3546 C3683 ) \nC3547_=_C3548( C3547 C3548 ) C3547_=_C3550( C3547 C3550 ) C3547_=_C3551( C3547 C3551 ) C3547_=_C3552( C3547 C3552 ) C3547_=_C3553( C3547 C3553 ) C3547_=_C3554( C3547 C3554 ) \nC3547_=_C3555( C3547 C3555 ) C3547_=_C3556( C3547 C3556 ) C3547_=_C3769( C3547 C3769 ) C3547_=_C3770( C3547 C3770 ) C3547_=_C3773( C3547 C3773 ) C3547_=_C3776( C3547 C3776 ) \nC3548_=_C3550( C3548 C3550 ) C3548_=_C3551( C3548 C3551 ) C3548_=_C3552( C3548 C3552 ) C3548_=_C3553( C3548 C3553 ) C3548_=_C3554( C3548 C3554 ) C3548_=_C3555( C3548 C3555 ) \nC3548_=_C3556( C3548 C3556 ) C3548_=_C3582( C3548 C3582 ) C3548_=_C3603( C3548 C3603 ) C3548_=_C3637( C3548 C3637 ) C3548_=_C3659( C3548 C3659 ) C3548_=_C3678( C3548 C3678 ) \nC3548_=_C3718( C3548 C3718 ) C3548_=_C3769( C3548 C3769 ) C3548_=_C3781( C3548 C3781 ) C3548_=_C3826( C3548 C3826 ) C3548_=_C3876( C3548 C3876 ) C3548_=_C3877( C3548 C3877 ) \nC3548_=_C3879( C3548 C3879 ) C3548_=_C3880( C3548 C3880 ) C3550_=_C3551( C3550 C3551 ) C3550_=_C3552( C3550 C3552 ) C3550_=_C3553( C3550 C3553 ) C3550_=_C3554( C3550 C3554 ) \nC3550_=_C3555( C3550 C3555 ) C3550_=_C3556( C3550 C3556 ) C3550_=_C3585( C3550 C3585 ) C3550_=_C3614( C3550 C3614 ) C3550_=_C3680( C3550 C3680 ) C3550_=_C3773( C3550 C3773 ) \nC3550_=_C3925( C3550 C3925 ) C3550_=_C3932( C3550 C3932 ) C3550_=_C3938( C3550 C3938 ) C3550_=_C3997( C3550 C3997 ) C3550_=_C3999( C3550 C3999 ) C3551_=_C3552( C3551 C3552 ) \nC3551_=_C3553( C3551 C3553 ) C3551_=_C3554( C3551 C3554 ) C3551_=_C3555( C3551 C3555 ) C3551_=_C3556( C3551 C3556 ) C3552_=_C3553( C3552 C3553 ) C3552_=_C3554( C3552 C3554 ) \nC3552_=_C3555( C3552 C3555 ) C3552_=_C3556( C3552 C3556 ) C3553_=_C3554( C3553 C3554 ) C3553_=_C3555( C3553 C3555 ) C3553_=_C3556( C3553 C3556 ) C3553_=_C3681( C3553 C3681 ) \nC3553_=_C3776( C3553 C3776 ) C3553_=_C3889( C3553 C3889 ) C3553_=_C3915( C3553 C3915 ) C3553_=_C4063( C3553 C4063 ) C3553_=_C4080( C3553 C4080 ) C3554_=_C3555( C3554 C3555 ) \nC3554_=_C3556( C3554 C3556 ) C3554_=_C3812( C3554 C3812 ) C3555_=_C3556( C3555 C3556 ) C3556_=_C3897( C3556 C3897 ) C3557_=_C3558( C3557 C3558 ) C3557_=_C3559( C3557 C3559 ) \nC3557_=_C3561( C3557 C3561 ) C3557_=_C3562( C3557 C3562 ) C3557_=_C3563( C3557 C3563 ) C3557_=_C3678( C3557 C3678 ) C3557_=_C3679( C3557 C3679 ) C3557_=_C3680( C3557 C3680 ) \nC3557_=_C3681( C3557 C3681 ) C3557_=_C3683( C3557 C3683 ) C3558_=_C3559( C3558 C3559 ) C3558_=_C3561( C3558 C3561 ) C3558_=_C3562( C3558 C3562 ) C3558_=_C3563( C3558 C3563 ) \nC3558_=_C3706( C3558 C3706 ) C3558_=_C3708( C3558 C3708 ) C3558_=_C3709( C3558 C3709 ) C3558_=_C3710( C3558 C3710 ) C3559_=_C3561( C3559 C3561 ) C3559_=_C3562( C3559 C3562 ) \nC3559_=_C3563( C3559 C3563 ) C3561_=_C3562( C3561 C3562 ) C3561_=_C3563( C3561 C3563 ) C3561_=_C3709( C3561 C3709 ) C3562_=_C3563( C3562 C3563 ) C3563_=_C3710( C3563 C3710 ) \nC3582_=_C3585( C3582 C3585 ) C3582_=_C3603( C3582 C3603 ) C3582_=_C3637( C3582 C3637 ) C3582_=_C3659( C3582 C3659 ) C3582_=_C3678( C3582 C3678 ) C3582_=_C3718( C3582 C3718 ) \nC3582_=_C3769( C3582 C3769 ) C3582_=_C3781( C3582 C3781 ) C3582_=_C3826( C3582 C3826 ) C3582_=_C3876( C3582 C3876 ) C3582_=_C3877( C3582 C3877 ) C3582_=_C3879( C3582 C3879 ) \nC3582_=_C3880( C3582 C3880 ) C3585_=_C3614( C3585 C3614 ) C3585_=_C3680( C3585 C3680 ) C3585_=_C3773( C3585 C3773 ) C3585_=_C3925( C3585 C3925 ) C3585_=_C3932( C3585 C3932 ) \nC3585_=_C3938( C3585 C3938 ) C3585_=_C3997( C3585 C3997 ) C3585_=_C3999( C3585 C3999 ) C3594_=_C3679( C3594 C3679 ) C3594_=_C3770( C3594 C3770 ) C3594_=_C3818( C3594 C3818 ) \nC3594_=_C3860( C3594 C3860 ) C3594_=_C3892( C3594 C3892 ) C3594_=_C3893( C3594 C3893 ) C3594_=_C3894( C3594 C3894 ) C3594_=_C3896( C3594 C3896 ) C3594_=_C3897( C3594 C3897 ) \nC3603_=_C3604( C3603 C3604 ) C3603_=_C3609( C3603 C3609 ) C3603_=_C3637( C3603 C3637 ) C3603_=_C3659( C3603 C3659 ) C3603_=_C3678( C3603 C3678 ) C3603_=_C3718( C3603 C3718 ) \nC3603_=_C3769( C3603 C3769 ) C3603_=_C3781( C3603 C3781 ) C3603_=_C3826( C3603 C3826 ) C3603_=_C3876( C3603 C3876 ) C3603_=_C3877( C3603 C3877 ) C3603_=_C3879( C3603 C3879 ) \nC3603_=_C3880(</w:t>
      </w:r>
    </w:p>
    <w:p>
      <w:pPr>
        <w:pStyle w:val="PreformattedText"/>
        <w:bidi w:val="0"/>
        <w:spacing w:before="0" w:after="0"/>
        <w:jc w:val="left"/>
        <w:rPr/>
      </w:pPr>
      <w:r>
        <w:rPr/>
        <w:t xml:space="preserve"> </w:t>
      </w:r>
      <w:r>
        <w:rPr/>
        <w:t>C3603 C3880 ) C3604_=_C3609( C3604 C3609 ) C3604_=_C3628( C3604 C3628 ) C3604_=_C3967( C3604 C3967 ) C3604_=_C3968( C3604 C3968 ) C3604_=_C3970( C3604 C3970 ) \nC3609_=_C3642( C3609 C3642 ) C3609_=_C3683( C3609 C3683 ) C3609_=_C3858( C3609 C3858 ) C3609_=_C4101( C3609 C4101 ) C3611_=_C3614( C3611 C3614 ) C3611_=_C3788( C3611 C3788 ) \nC3611_=_C3806( C3611 C3806 ) C3611_=_C3807( C3611 C3807 ) C3611_=_C3811( C3611 C3811 ) C3611_=_C3812( C3611 C3812 ) C3611_=_C3813( C3611 C3813 ) C3614_=_C3680( C3614 C3680 ) \nC3614_=_C3773( C3614 C3773 ) C3614_=_C3925( C3614 C3925 ) C3614_=_C3932( C3614 C3932 ) C3614_=_C3938( C3614 C3938 ) C3614_=_C3997( C3614 C3997 ) C3614_=_C3999( C3614 C3999 ) \nC3628_=_C3967( C3628 C3967 ) C3628_=_C3968( C3628 C3968 ) C3628_=_C3970( C3628 C3970 ) C3637_=_C3642( C3637 C3642 ) C3637_=_C3659( C3637 C3659 ) C3637_=_C3678( C3637 C3678 ) \nC3637_=_C3718( C3637 C3718 ) C3637_=_C3769( C3637 C3769 ) C3637_=_C3781( C3637 C3781 ) C3637_=_C3826( C3637 C3826 ) C3637_=_C3876( C3637 C3876 ) C3637_=_C3877( C3637 C3877 ) \nC3637_=_C3879( C3637 C3879 ) C3637_=_C3880( C3637 C3880 ) C3642_=_C3683( C3642 C3683 ) C3642_=_C3858( C3642 C3858 ) C3642_=_C4101( C3642 C4101 ) C3659_=_C3678( C3659 C3678 ) \nC3659_=_C3718( C3659 C3718 ) C3659_=_C3769( C3659 C3769 ) C3659_=_C3781( C3659 C3781 ) C3659_=_C3826( C3659 C3826 ) C3659_=_C3876( C3659 C3876 ) C3659_=_C3877( C3659 C3877 ) \nC3659_=_C3879( C3659 C3879 ) C3659_=_C3880( C3659 C3880 ) C3678_=_C3679( C3678 C3679 ) C3678_=_C3680( C3678 C3680 ) C3678_=_C3681( C3678 C3681 ) C3678_=_C3683( C3678 C3683 ) \nC3678_=_C3718( C3678 C3718 ) C3678_=_C3769( C3678 C3769 ) C3678_=_C3781( C3678 C3781 ) C3678_=_C3826( C3678 C3826 ) C3678_=_C3876( C3678 C3876 ) C3678_=_C3877( C3678 C3877 ) \nC3678_=_C3879( C3678 C3879 ) C3678_=_C3880( C3678 C3880 ) C3679_=_C3680( C3679 C3680 ) C3679_=_C3681( C3679 C3681 ) C3679_=_C3683( C3679 C3683 ) C3679_=_C3770( C3679 C3770 ) \nC3679_=_C3818( C3679 C3818 ) C3679_=_C3860( C3679 C3860 ) C3679_=_C3892( C3679 C3892 ) C3679_=_C3893( C3679 C3893 ) C3679_=_C3894( C3679 C3894 ) C3679_=_C3896( C3679 C3896 ) \nC3679_=_C3897( C3679 C3897 ) C3680_=_C3681( C3680 C3681 ) C3680_=_C3683( C3680 C3683 ) C3680_=_C3773( C3680 C3773 ) C3680_=_C3925( C3680 C3925 ) C3680_=_C3932( C3680 C3932 ) \nC3680_=_C3938( C3680 C3938 ) C3680_=_C3997( C3680 C3997 ) C3680_=_C3999( C3680 C3999 ) C3681_=_C3683( C3681 C3683 ) C3681_=_C3776( C3681 C3776 ) C3681_=_C3889( C3681 C3889 ) \nC3681_=_C3915( C3681 C3915 ) C3681_=_C4063( C3681 C4063 ) C3681_=_C4080( C3681 C4080 ) C3683_=_C3858( C3683 C3858 ) C3683_=_C4101( C3683 C4101 ) C3706_=_C3708( C3706 C3708 ) \nC3706_=_C3709( C3706 C3709 ) C3706_=_C3710( C3706 C3710 ) C3706_=_C3711( C3706 C3711 ) C3706_=_C3758( C3706 C3758 ) C3708_=_C3709( C3708 C3709 ) C3708_=_C3710( C3708 C3710 ) \nC3708_=_C3714( C3708 C3714 ) C3708_=_C3893( C3708 C3893 ) C3709_=_C3710( C3709 C3710 ) C3711_=_C3712( C3711 C3712 ) C3711_=_C3714( C3711 C3714 ) C3711_=_C3758( C3711 C3758 ) \nC3712_=_C3714( C3712 C3714 ) C3712_=_C3807( C3712 C3807 ) C3712_=_C3925( C3712 C3925 ) C3714_=_C3893( C3714 C3893 ) C3718_=_C3769( C3718 C3769 ) C3718_=_C3781( C3718 C3781 ) \nC3718_=_C3826( C3718 C3826 ) C3718_=_C3876( C3718 C3876 ) C3718_=_C3877( C3718 C3877 ) C3718_=_C3879( C3718 C3879 ) C3718_=_C3880( C3718 C3880 ) C3758_=_C3884( C3758 C3884 ) \nC3758_=_C3899( C3758 C3899 ) C3758_=_C3905( C3758 C3905 ) C3758_=_C3926( C3758 C3926 ) C3758_=_C3927( C3758 C3927 ) C3758_=_C3928( C3758 C3928 ) C3758_=_C3929( C3758 C3929 ) \nC3769_=_C3770( C3769 C3770 ) C3769_=_C3773( C3769 C3773 ) C3769_=_C3776( C3769 C3776 ) C3769_=_C3781( C3769 C3781 ) C3769_=_C3826( C3769 C3826 ) C3769_=_C3876( C3769 C3876 ) \nC3769_=_C3877( C3769 C3877 ) C3769_=_C3879( C3769 C3879 ) C3769_=_C3880( C3769 C3880 ) C3770_=_C3773( C3770 C3773 ) C3770_=_C3776( C3770 C3776 ) C3770_=_C3818( C3770 C3818 ) \nC3770_=_C3860( C3770 C3860 ) C3770_=_C3892( C3770 C3892 ) C3770_=_C3893( C3770 C3893 ) C3770_=_C3894( C3770 C3894 ) C3770_=_C3896( C3770 C3896 ) C3770_=_C3897( C3770 C3897 ) \nC3773_=_C3776( C3773 C3776 ) C3773_=_C3925( C3773 C3925 ) C3773_=_C3932( C3773 C3932 ) C3773_=_C3938( C3773 C3938 ) C3773_=_C3997( C3773 C3997 ) C3773_=_C3999( C3773 C3999 ) \nC3776_=_C3889( C3776 C3889 ) C3776_=_C3915( C3776 C3915 ) C3776_=_C4063( C3776 C4063 ) C3776_=_C4080( C3776 C4080 ) C3781_=_C3826( C3781 C3826 ) C3781_=_C3876( C3781 C3876 ) \nC3781_=_C3877( C3781 C3877 ) C3781_=_C3879( C3781 C3879 ) C3781_=_C3880( C3781 C3880 ) C3788_=_C3806( C3788 C3806 ) C3788_=_C3807( C3788 C3807 ) C3788_=_C3811( C3788 C3811 ) \nC3788_=_C3812( C3788 C3812 ) C3788_=_C3813( C3788 C3813 ) C3806_=_C3807( C3806 C3807 ) C3806_=_C3811( C3806 C3811 ) C3806_=_C3812( C3806 C3812 ) C3806_=_C3813( C3806 C3813 ) \nC3806_=_C3818( C3806 C3818 ) C3807_=_C3811( C3807 C3811 ) C3807_=_C3812( C3807 C3812 ) C3807_=_C3813( C3807 C3813 ) C3807_=_C3925( C3807 C3925 ) C3811_=_C3812( C3811 C3812 ) \nC3811_=_C3813( C3811 C3813 ) C3811_=_C3879( C3811 C3879 ) C3812_=_C3813( C3812 C3813 ) C3818_=_C3860( C3818 C3860 ) C3818_=_C3892( C3818 C3892 ) C3818_=_C3893( C3818 C3893 ) \nC3818_=_C3894( C3818 C3894 ) C3818_=_C3896( C3818 C3896 ) C3818_=_C3897( C3818 C3897 ) C3826_=_C3876( C3826 C3876 ) C3826_=_C3877( C3826 C3877 ) C3826_=_C3879( C3826 C3879 ) \nC3826_=_C3880( C3826 C3880 ) C3858_=_C4101( C3858 C4101 ) C3860_=_C3892( C3860 C3892 ) C3860_=_C3893( C3860 C3893 ) C3860_=_C3894( C3860 C3894 ) C3860_=_C3896( C3860 C3896 ) \nC3860_=_C3897( C3860 C3897 ) C3876_=_C3877( C3876 C3877 ) C3876_=_C3879( C3876 C3879 ) C3876_=_C3880( C3876 C3880 ) C3876_=_C3967( C3876 C3967 ) C3877_=_C3879( C3877 C3879 ) \nC3877_=_C3880( C3877 C3880 ) C3879_=_C3880( C3879 C3880 ) C3880_=_C3903( C3880 C3903 ) C3880_=_C3929( C3880 C3929 ) C3880_=_C3970( C3880 C3970 ) C3881_=_C3884( C3881 C3884 ) \nC3881_=_C3889( C3881 C3889 ) C3881_=_C3898( C3881 C3898 ) C3881_=_C3899( C3881 C3899 ) C3881_=_C3900( C3881 C3900 ) C3881_=_C3901( C3881 C3901 ) C3881_=_C3902( C3881 C3902 ) \nC3881_=_C3903( C3881 C3903 ) C3884_=_C3889( C3884 C3889 ) C3884_=_C3899( C3884 C3899 ) C3884_=_C3905( C3884 C3905 ) C3884_=_C3926( C3884 C3926 ) C3884_=_C3927( C3884 C3927 ) \nC3884_=_C3928( C3884 C3928 ) C3884_=_C3929( C3884 C3929 ) C3889_=_C3915( C3889 C3915 ) C3889_=_C4063( C3889 C4063 ) C3889_=_C4080( C3889 C4080 ) C3892_=_C3893( C3892 C3893 ) \nC3892_=_C3894( C3892 C3894 ) C3892_=_C3896( C3892 C3896 ) C3892_=_C3897( C3892 C3897 ) C3893_=_C3894( C3893 C3894 ) C3893_=_C3896( C3893 C3896 ) C3893_=_C3897( C3893 C3897 ) \nC3894_=_C3896( C3894 C3896 ) C3894_=_C3897( C3894 C3897 ) C3896_=_C3897( C3896 C3897 ) C3898_=_C3899( C3898 C3899 ) C3898_=_C3900( C3898 C3900 ) C3898_=_C3901( C3898 C3901 ) \nC3898_=_C3902( C3898 C3902 ) C3898_=_C3903( C3898 C3903 ) C3898_=_C3905( C3898 C3905 ) C3899_=_C3900( C3899 C3900 ) C3899_=_C3901( C3899 C3901 ) C3899_=_C3902( C3899 C3902 ) \nC3899_=_C3903( C3899 C3903 ) C3899_=_C3905( C3899 C3905 ) C3899_=_C3926( C3899 C3926 ) C3899_=_C3927( C3899 C3927 ) C3899_=_C3928( C3899 C3928 ) C3899_=_C3929( C3899 C3929 ) \nC3900_=_C3901( C3900 C3901 ) C3900_=_C3902( C3900 C3902 ) C3900_=_C3903( C3900 C3903 ) C3901_=_C3902( C3901 C3902 ) C3901_=_C3903( C3901 C3903 ) C3902_=_C3903( C3902 C3903 ) \nC3903_=_C3929( C3903 C3929 ) C3903_=_C3970( C3903 C3970 ) C3905_=_C3926( C3905 C3926 ) C3905_=_C3927( C3905 C3927 ) C3905_=_C3928( C3905 C3928 ) C3905_=_C3929( C3905 C3929 ) \nC3915_=_C4063( C3915 C4063 ) C3915_=_C4080( C3915 C4080 ) C3925_=_C3932( C3925 C3932 ) C3925_=_C3938( C3925 C3938 ) C3925_=_C3997( C3925 C3997 ) C3925_=_C3999( C3925 C3999 ) \nC3926_=_C3927( C3926 C3927 ) C3926_=_C3928( C3926 C3928 ) C3926_=_C3929( C3926 C3929 ) C3927_=_C3928( C3927 C3928 ) C3927_=_C3929( C3927 C3929 ) C3928_=_C3929( C3928 C3929 ) \nC3929_=_C3970( C3929 C3970 ) C3932_=_C3938( C3932 C3938 ) C3932_=_C3997( C3932 C3997 ) C3932_=_C3999( C3932 C3999 ) C3938_=_C3997( C3938 C3997 ) C3938_=_C3999( C3938 C3999 ) \nC3967_=_C3968( C3967 C3968 ) C3967_=_C3970( C3967 C3970 ) C3968_=_C3970( C3968 C3970 ) C3997_=_C3999( C3997 C3999 ) C4063_=_C4080( C4063 C4080 ) "];68-&gt;79[label="591: C21 C38 C39 C45 C69 \nC86 C91 C106 C111 C149 C158 \nC161 C162 C173 C178 C181 C182 \nC189 C197 C201 C204 C228 C234 \nC254 C264 C275 C285 C286 C291 \nC310 C315 C319 C323 C326 C331 \nC345 C351 C356 C360 C364 C367 \nC384 C385 C387 C395 C397 C402 \nC415 C445 C449 C454 C464 C493 \nC494 C495 C496 C498 C500 C502 \nC503 C504 C508 C511 C516 C517 \nC519 C526 C555 C556 C558 C565 \nC566 C568 C578 C579 C585 C586 \nC591 C596 C598 C600 C602 C603 \nC604 C605 C606 C608 C609 C610 \nC611 C612 C614 C615 C616 C617 \nC619 C620 C621 C623 C645 C649 \nC664 C666 C676 C699 C700 C702 \nC703 C706 C710 C712 C713 C714 \nC716 C717 C718 C719 C721 C722 \nC723 C724 C725 C726 C755 C765 \nC775 C783 C793 C839 C864 C883 \nC899 C908 C922 C925 C929 C940 \nC948 C949 C950 C951 C954 C955 \nC956 C957 C958 C960 C961 C962 \nC963 C964 C966 C967 C968 C969 \nC970 C971 C972 C973 C975 C997 \nC1005 C1025 C1029 C1040 C1043 C1074 \nC1077 C1079 C1102 C1122 C1126 C1128 \nC1144 C1169 C1199 C1205 C1206 C1210 \nC1211 C1212 C1213 C1216 C1218 C1220 \nC1221 C1222 C1224 C1225 C1226 C1227 \nC1228 C1229 C1277 C1280 C1297 C1322 \nC1362 C1384 C1429 C1431 C1435 C1438 \nC1440 C1441 C1442 C1443 C1444 C1446 \nC1447 C1451 C1453 C1454 C1460 C1462 \nC1465 C1467 C1468 C1518 C1522 C1536 \nC1545 C1547 C1549 C1558 C1564 C1589 \nC1590 C1591 C1592 C1593 C1595 C1597 \nC1598 C1600 C1601 C1603 C1614 C1623 \nC1625 C1647 C1667 C1671 C1678 C1680 \nC1681 C1682 C1683 C1684 C1687 C1689 \nC1690 C1691 C1692 C1696 C1697 C1698 \nC1699 C1700 C1710 C1717 C1753 C1756 \nC1762 C1770 C1771 C1772 C1773 C1776 \nC1778 C1779 C1780 C1783 C1784 C1785 \nC1786 C1787 C1789 C1790 C1796 C1797 \nC1799 C1802 C1805 C1806 C1807 C1808 \nC1809 C1831 C1870 C1871 C1885 C1903 \nC1914 C1926 C1930 C1931 C1937 C1943 \nC1948 C1958 C1959 C1960 C1961 C1965 \nC1966 C1967 C1968 C1969 C1970 C1971 \nC1972 C1973 C1976 C1977 C1979</w:t>
      </w:r>
    </w:p>
    <w:p>
      <w:pPr>
        <w:pStyle w:val="PreformattedText"/>
        <w:bidi w:val="0"/>
        <w:spacing w:before="0" w:after="0"/>
        <w:jc w:val="left"/>
        <w:rPr/>
      </w:pPr>
      <w:r>
        <w:rPr/>
        <w:t xml:space="preserve"> </w:t>
      </w:r>
      <w:r>
        <w:rPr/>
        <w:t>C1980 \nC1981 C1982 C1984 C1985 C1986 C1987 \nC1989 C1990 C1991 C1992 C1993 C1994 \nC2012 C2046 C2055 C2089 C2096 C2097 \nC2101 C2118 C2123 C2127 C2128 C2129 \nC2130 C2131 C2132 C2136 C2137 C2138 \nC2139 C2140 C2141 C2142 C2143 C2149 \nC2150 C2151 C2156 C2176 C2178 C2197 \nC2201 C2203 C2211 C2219 C2230 C2231 \nC2241 C2243 C2246 C2247 C2248 C2259 \nC2267 C2318 C2328 C2332 C2339 C2467 \nC2525 C2526 C2529 C2532 C2533 C2537 \nC2538 C2541 C2572 C2573 C2575 C2601 \nC2602 C2608 C2610 C2611 C2626 C2631 \nC2632 C2651 C2678 C2683 C2691 C2700 \nC2702 C2704 C2714 C2774 C2806 C2807 \nC2809 C2810 C2812 C2815 C2816 C2818 \nC2822 C2823 C2827 C2840 C2859 C2861 \nC2862 C2865 C2902 C2921 C2931 C2932 \nC2933 C2936 C2940 C2942 C2945 C2950 \nC2952 C2954 C2955 C2958 C2959 C2962 \nC2963 C2964 C2965 C2966 C2970 C2977 \nC2982 C2999 C3000 C3001 C3003 C3005 \nC3008 C3010 C3012 C3014 C3026 C3033 \nC3036 C3037 C3046 C3050 C3054 C3057 \nC3058 C3062 C3064 C3067 C3081 C3088 \nC3100 C3101 C3109 C3127 C3185 C3188 \nC3203 C3236 C3237 C3239 C3244 C3274 \nC3276 C3277 C3279 C3281 C3283 C3290 \nC3301 C3302 C3347 C3348 C3349 C3352 \nC3353 C3385 C3407 C3426 C3446 C3512 \nC3521 C3522 C3523 C3527 C3528 C3540 \nC3545 C3546 C3547 C3551 C3552 C3554 \nC3555 C3556 C3557 C3559 C3561 C3562 \nC3563 C3582 C3585 C3594 C3603 C3604 \nC3609 C3611 C3614 C3628 C3637 C3642 \nC3659 C3678 C3679 C3680 C3681 C3683 \nC3706 C3708 C3709 C3710 C3711 C3712 \nC3714 C3718 C3758 C3769 C3770 C3773 \nC3776 C3781 C3788 C3806 C3807 C3811 \nC3812 C3813 C3818 C3826 C3858 C3860 \nC3876 C3877 C3879 C3880 C3881 C3884 \nC3889 C3892 C3893 C3894 C3896 C3897 \nC3898 C3900 C3901 C3902 C3903 C3905 \nC3915 C3925 C3926 C3927 C3928 C3929 \nC3932 C3938 C3967 C3968 C3970 C3997 \nC3999 C4063 C4080 C4101 \n6393: C21_=_C69 ,C21_=_C254 ,C21_=_C275 ,C21_=_C310 ,C21_=_C2178 ,\nC21_=_C2267 ,C21_=_C2575 ,C21_=_C2632 ,C21_=_C2942 ,C21_=_C3064 ,C21_=_C3290 ,\nC21_=_C3302 ,C21_=_C3528 ,C21_=_C3604 ,C21_=_C3628 ,C21_=_C3967 ,C21_=_C3968 ,\nC21_=_C3970 ,C38_=_C39 ,C38_=_C45 ,C38_=_C86 ,C38_=_C106 ,C38_=_C228 ,\nC38_=_C285 ,C38_=_C345 ,C38_=_C578 ,C38_=_C783 ,C38_=_C1077 ,C38_=_C1589 ,\nC38_=_C1590 ,C38_=_C1591 ,C38_=_C1592 ,C38_=_C1593 ,C38_=_C1595 ,C38_=_C1597 ,\nC38_=_C1598 ,C38_=_C1600 ,C38_=_C1601 ,C38_=_C1603 ,C39_=_C45 ,C39_=_C264 ,\nC39_=_C286 ,C39_=_C331 ,C39_=_C384 ,C39_=_C415 ,C39_=_C555 ,C39_=_C1429 ,\nC39_=_C1796 ,C39_=_C1797 ,C39_=_C1799 ,C39_=_C1802 ,C39_=_C1805 ,C39_=_C1806 ,\nC39_=_C1807 ,C39_=_C1808 ,C39_=_C1809 ,C45_=_C91 ,C45_=_C111 ,C45_=_C234 ,\nC45_=_C291 ,C45_=_C351 ,C45_=_C793 ,C45_=_C1444 ,C45_=_C1468 ,C45_=_C1931 ,\nC45_=_C2097 ,C45_=_C2151 ,C45_=_C2248 ,C45_=_C2611 ,C45_=_C2862 ,C45_=_C3711 ,\nC45_=_C3712 ,C45_=_C3714 ,C69_=_C254 ,C69_=_C275 ,C69_=_C310 ,C69_=_C2178 ,\nC69_=_C2267 ,C69_=_C2575 ,C69_=_C2632 ,C69_=_C2942 ,C69_=_C3064 ,C69_=_C3290 ,\nC69_=_C3302 ,C69_=_C3528 ,C69_=_C3604 ,C69_=_C3628 ,C69_=_C3967 ,C69_=_C3968 ,\nC69_=_C3970 ,C86_=_C91 ,C86_=_C106 ,C86_=_C228 ,C86_=_C285 ,C86_=_C345 ,\nC86_=_C578 ,C86_=_C783 ,C86_=_C1077 ,C86_=_C1589 ,C86_=_C1590 ,C86_=_C1591 ,\nC86_=_C1592 ,C86_=_C1593 ,C86_=_C1595 ,C86_=_C1597 ,C86_=_C1598 ,C86_=_C1600 ,\nC86_=_C1601 ,C86_=_C1603 ,C91_=_C111 ,C91_=_C234 ,C91_=_C291 ,C91_=_C351 ,\nC91_=_C793 ,C91_=_C1444 ,C91_=_C1468 ,C91_=_C1931 ,C91_=_C2097 ,C91_=_C2151 ,\nC91_=_C2248 ,C91_=_C2611 ,C91_=_C2862 ,C91_=_C3711 ,C91_=_C3712 ,C91_=_C3714 ,\nC106_=_C111 ,C106_=_C228 ,C106_=_C285 ,C106_=_C345 ,C106_=_C578 ,C106_=_C783 ,\nC106_=_C1077 ,C106_=_C1589 ,C106_=_C1590 ,C106_=_C1591 ,C106_=_C1592 ,C106_=_C1593 ,\nC106_=_C1595 ,C106_=_C1597 ,C106_=_C1598 ,C106_=_C1600 ,C106_=_C1601 ,C106_=_C1603 ,\nC111_=_C234 ,C111_=_C291 ,C111_=_C351 ,C111_=_C793 ,C111_=_C1444 ,C111_=_C1468 ,\nC111_=_C1931 ,C111_=_C2097 ,C111_=_C2151 ,C111_=_C2248 ,C111_=_C2611 ,C111_=_C2862 ,\nC111_=_C3711 ,C111_=_C3712 ,C111_=_C3714 ,C149_=_C158 ,C149_=_C161 ,C149_=_C162 ,\nC149_=_C173 ,C149_=_C189 ,C149_=_C315 ,C149_=_C356 ,C149_=_C602 ,C149_=_C603 ,\nC149_=_C604 ,C149_=_C605 ,C149_=_C606 ,C149_=_C608 ,C149_=_C609 ,C149_=_C610 ,\nC149_=_C611 ,C149_=_C612 ,C149_=_C614 ,C149_=_C615 ,C149_=_C616 ,C149_=_C617 ,\nC149_=_C619 ,C149_=_C620 ,C149_=_C621 ,C149_=_C623 ,C158_=_C161 ,C158_=_C162 ,\nC158_=_C178 ,C158_=_C197 ,C158_=_C319 ,C158_=_C360 ,C158_=_C395 ,C158_=_C565 ,\nC158_=_C1144 ,C158_=_C1903 ,C158_=_C1948 ,C158_=_C2211 ,C158_=_C2231 ,C158_=_C2247 ,\nC158_=_C3100 ,C158_=_C3512 ,C158_=_C3557 ,C158_=_C3559 ,C158_=_C3561 ,C158_=_C3562 ,\nC158_=_C3563 ,C161_=_C162 ,C161_=_C181 ,C161_=_C201 ,C161_=_C323 ,C161_=_C364 ,\nC161_=_C775 ,C161_=_C940 ,C161_=_C1536 ,C161_=_C1717 ,C161_=_C2977 ,C161_=_C3088 ,\nC161_=_C3446 ,C161_=_C3540 ,C161_=_C3594 ,C161_=_C3679 ,C161_=_C3770 ,C161_=_C3818 ,\nC161_=_C3860 ,C161_=_C3892 ,C161_=_C3893 ,C161_=_C3894 ,C161_=_C3896 ,C161_=_C3897 ,\nC162_=_C182 ,C162_=_C204 ,C162_=_C326 ,C162_=_C367 ,C162_=_C645 ,C162_=_C922 ,\nC162_=_C1102 ,C162_=_C1128 ,C162_=_C1280 ,C162_=_C1518 ,C162_=_C1831 ,C162_=_C2219 ,\nC162_=_C2467 ,C162_=_C2704 ,C162_=_C2806 ,C162_=_C3426 ,C162_=_C3609 ,C162_=_C3642 ,\nC162_=_C3683 ,C162_=_C3858 ,C162_=_C4101 ,C173_=_C178 ,C173_=_C181 ,C173_=_C182 ,\nC173_=_C189 ,C173_=_C315 ,C173_=_C356 ,C173_=_C602 ,C173_=_C603 ,C173_=_C604 ,\nC173_=_C605 ,C173_=_C606 ,C173_=_C608 ,C173_=_C609 ,C173_=_C610 ,C173_=_C611 ,\nC173_=_C612 ,C173_=_C614 ,C173_=_C615 ,C173_=_C616 ,C173_=_C617 ,C173_=_C619 ,\nC173_=_C620 ,C173_=_C621 ,C173_=_C623 ,C178_=_C181 ,C178_=_C182 ,C178_=_C197 ,\nC178_=_C319 ,C178_=_C360 ,C178_=_C395 ,C178_=_C565 ,C178_=_C1144 ,C178_=_C1903 ,\nC178_=_C1948 ,C178_=_C2211 ,C178_=_C2231 ,C178_=_C2247 ,C178_=_C3100 ,C178_=_C3512 ,\nC178_=_C3557 ,C178_=_C3559 ,C178_=_C3561 ,C178_=_C3562 ,C178_=_C3563 ,C181_=_C182 ,\nC181_=_C201 ,C181_=_C323 ,C181_=_C364 ,C181_=_C775 ,C181_=_C940 ,C181_=_C1536 ,\nC181_=_C1717 ,C181_=_C2977 ,C181_=_C3088 ,C181_=_C3446 ,C181_=_C3540 ,C181_=_C3594 ,\nC181_=_C3679 ,C181_=_C3770 ,C181_=_C3818 ,C181_=_C3860 ,C181_=_C3892 ,C181_=_C3893 ,\nC181_=_C3894 ,C181_=_C3896 ,C181_=_C3897 ,C182_=_C204 ,C182_=_C326 ,C182_=_C367 ,\nC182_=_C645 ,C182_=_C922 ,C182_=_C1102 ,C182_=_C1128 ,C182_=_C1280 ,C182_=_C1518 ,\nC182_=_C1831 ,C182_=_C2219 ,C182_=_C2467 ,C182_=_C2704 ,C182_=_C2806 ,C182_=_C3426 ,\nC182_=_C3609 ,C182_=_C3642 ,C182_=_C3683 ,C182_=_C3858 ,C182_=_C4101 ,C189_=_C197 ,\nC189_=_C201 ,C189_=_C204 ,C189_=_C315 ,C189_=_C356 ,C189_=_C602 ,C189_=_C603 ,\nC189_=_C604 ,C189_=_C605 ,C189_=_C606 ,C189_=_C608 ,C189_=_C609 ,C189_=_C610 ,\nC189_=_C611 ,C189_=_C612 ,C189_=_C614 ,C189_=_C615 ,C189_=_C616 ,C189_=_C617 ,\nC189_=_C619 ,C189_=_C620 ,C189_=_C621 ,C189_=_C623 ,C197_=_C201 ,C197_=_C204 ,\nC197_=_C319 ,C197_=_C360 ,C197_=_C395 ,C197_=_C565 ,C197_=_C1144 ,C197_=_C1903 ,\nC197_=_C1948 ,C197_=_C2211 ,C197_=_C2231 ,C197_=_C2247 ,C197_=_C3100 ,C197_=_C3512 ,\nC197_=_C3557 ,C197_=_C3559 ,C197_=_C3561 ,C197_=_C3562 ,C197_=_C3563 ,C201_=_C204 ,\nC201_=_C323 ,C201_=_C364 ,C201_=_C775 ,C201_=_C940 ,C201_=_C1536 ,C201_=_C1717 ,\nC201_=_C2977 ,C201_=_C3088 ,C201_=_C3446 ,C201_=_C3540 ,C201_=_C3594 ,C201_=_C3679 ,\nC201_=_C3770 ,C201_=_C3818 ,C201_=_C3860 ,C201_=_C3892 ,C201_=_C3893 ,C201_=_C3894 ,\nC201_=_C3896 ,C201_=_C3897 ,C204_=_C326 ,C204_=_C367 ,C204_=_C645 ,C204_=_C922 ,\nC204_=_C1102 ,C204_=_C1128 ,C204_=_C1280 ,C204_=_C1518 ,C204_=_C1831 ,C204_=_C2219 ,\nC204_=_C2467 ,C204_=_C2704 ,C204_=_C2806 ,C204_=_C3426 ,C204_=_C3609 ,C204_=_C3642 ,\nC204_=_C3683 ,C204_=_C3858 ,C204_=_C4101 ,C228_=_C234 ,C228_=_C285 ,C228_=_C345 ,\nC228_=_C578 ,C228_=_C783 ,C228_=_C1077 ,C228_=_C1589 ,C228_=_C1590 ,C228_=_C1591 ,\nC228_=_C1592 ,C228_=_C1593 ,C228_=_C1595 ,C228_=_C1597 ,C228_=_C1598 ,C228_=_C1600 ,\nC228_=_C1601 ,C228_=_C1603 ,C234_=_C291 ,C234_=_C351 ,C234_=_C793 ,C234_=_C1444 ,\nC234_=_C1468 ,C234_=_C1931 ,C234_=_C2097 ,C234_=_C2151 ,C234_=_C2248 ,C234_=_C2611 ,\nC234_=_C2862 ,C234_=_C3711 ,C234_=_C3712 ,C234_=_C3714 ,C254_=_C275 ,C254_=_C310 ,\nC254_=_C2178 ,C254_=_C2267 ,C254_=_C2575 ,C254_=_C2632 ,C254_=_C2942 ,C254_=_C3064 ,\nC254_=_C3290 ,C254_=_C3302 ,C254_=_C3528 ,C254_=_C3604 ,C254_=_C3628 ,C254_=_C3967 ,\nC254_=_C3968 ,C254_=_C3970 ,C264_=_C275 ,C264_=_C286 ,C264_=_C331 ,C264_=_C384 ,\nC264_=_C415 ,C264_=_C555 ,C264_=_C1429 ,C264_=_C1796 ,C264_=_C1797 ,C264_=_C1799 ,\nC264_=_C1802 ,C264_=_C1805 ,C264_=_C1806 ,C264_=_C1807 ,C264_=_C1808 ,C264_=_C1809 ,\nC275_=_C310 ,C275_=_C2178 ,C275_=_C2267 ,C275_=_C2575 ,C275_=_C2632 ,C275_=_C2942 ,\nC275_=_C3064 ,C275_=_C3290 ,C275_=_C3302 ,C275_=_C3528 ,C275_=_C3604 ,C275_=_C3628 ,\nC275_=_C3967 ,C275_=_C3968 ,C275_=_C3970 ,C285_=_C286 ,C285_=_C291 ,C285_=_C345 ,\nC285_=_C578 ,C285_=_C783 ,C285_=_C1077 ,C285_=_C1589 ,C285_=_C1590 ,C285_=_C1591 ,\nC285_=_C1592 ,C285_=_C1593 ,C285_=_C1595 ,C285_=_C1597 ,C285_=_C1598 ,C285_=_C1600 ,\nC285_=_C1601 ,C285_=_C1603 ,C286_=_C291 ,C286_=_C331 ,C286_=_C384 ,C286_=_C415 ,\nC286_=_C555 ,C286_=_C1429 ,C286_=_C1796 ,C286_=_C1797 ,C286_=_C1799 ,C286_=_C1802 ,\nC286_=_C1805 ,C286_=_C1806 ,C286_=_C1807 ,C286_=_C1808 ,C286_=_C1809 ,C291_=_C351 ,\nC291_=_C793 ,C291_=_C1444 ,C291_=_C1468 ,C291_=_C1931 ,C291_=_C2097 ,C291_=_C2151 ,\nC291_=_C2248 ,C291_=_C2611 ,C291_=_C2862 ,C291_=_C3711 ,C291_=_C3712 ,C291_=_C3714 ,\nC310_=_C2178 ,C310_=_C2267 ,C310_=_C2575 ,C310_=_C2632 ,C310_=_C2942 ,C310_=_C3064 ,\nC310_=_C3290 ,C310_=_C3302 ,C310_=_C3528 ,C310_=_C3604 ,C310_=_C3628 ,C310_=_C3967 ,\nC310_=_C3968 ,C310_=_C3970 ,C315_=_C319 ,C315_=_C323 ,C315_=_C326 ,C315_=_C356 ,\nC315_=_C602 ,C315_=_C603 ,C315_=_C604 ,C315_=_C605 ,C315_=_C606 ,C315_=_C608 ,\nC315_=_C609 ,C315_=_C610 ,C315_=_C611 ,C315_=_C612 ,C315_=_C614 ,C315_=_C615 ,\nC315_=_C616 ,C315_=_C617 ,C315_=_C619 ,C315_=_C620 ,C315_=_C621 ,C315_=_C623 ,\nC319_=_C323 ,C319_=_C326 ,C319_=_C360 ,C319_=_C395 ,C319_=_C565 ,C319_=_C1144 ,\nC319_=_C1903 ,C319_=_C1948 ,C319_=_C2211 ,C319_=_C2231 ,C319_=_C2247 ,C319_=_C3100 ,\nC319_=_C3512 ,C319_=_C3557 ,C319_=_C3559 ,C319_=_C3561 ,C319_=_C3562 ,C319_=_C3563 ,\nC323_=_C326 ,C323_=_C364</w:t>
      </w:r>
    </w:p>
    <w:p>
      <w:pPr>
        <w:pStyle w:val="PreformattedText"/>
        <w:bidi w:val="0"/>
        <w:spacing w:before="0" w:after="0"/>
        <w:jc w:val="left"/>
        <w:rPr/>
      </w:pPr>
      <w:r>
        <w:rPr/>
        <w:t xml:space="preserve"> </w:t>
      </w:r>
      <w:r>
        <w:rPr/>
        <w:t>,C323_=_C775 ,C323_=_C940 ,C323_=_C1536 ,C323_=_C1717 ,\nC323_=_C2977 ,C323_=_C3088 ,C323_=_C3446 ,C323_=_C3540 ,C323_=_C3594 ,C323_=_C3679 ,\nC323_=_C3770 ,C323_=_C3818 ,C323_=_C3860 ,C323_=_C3892 ,C323_=_C3893 ,C323_=_C3894 ,\nC323_=_C3896 ,C323_=_C3897 ,C326_=_C367 ,C326_=_C645 ,C326_=_C922 ,C326_=_C1102 ,\nC326_=_C1128 ,C326_=_C1280 ,C326_=_C1518 ,C326_=_C1831 ,C326_=_C2219 ,C326_=_C2467 ,\nC326_=_C2704 ,C326_=_C2806 ,C326_=_C3426 ,C326_=_C3609 ,C326_=_C3642 ,C326_=_C3683 ,\nC326_=_C3858 ,C326_=_C4101 ,C331_=_C384 ,C331_=_C415 ,C331_=_C555 ,C331_=_C1429 ,\nC331_=_C1796 ,C331_=_C1797 ,C331_=_C1799 ,C331_=_C1802 ,C331_=_C1805 ,C331_=_C1806 ,\nC331_=_C1807 ,C331_=_C1808 ,C331_=_C1809 ,C345_=_C351 ,C345_=_C578 ,C345_=_C783 ,\nC345_=_C1077 ,C345_=_C1589 ,C345_=_C1590 ,C345_=_C1591 ,C345_=_C1592 ,C345_=_C1593 ,\nC345_=_C1595 ,C345_=_C1597 ,C345_=_C1598 ,C345_=_C1600 ,C345_=_C1601 ,C345_=_C1603 ,\nC351_=_C793 ,C351_=_C1444 ,C351_=_C1468 ,C351_=_C1931 ,C351_=_C2097 ,C351_=_C2151 ,\nC351_=_C2248 ,C351_=_C2611 ,C351_=_C2862 ,C351_=_C3711 ,C351_=_C3712 ,C351_=_C3714 ,\nC356_=_C360 ,C356_=_C364 ,C356_=_C367 ,C356_=_C602 ,C356_=_C603 ,C356_=_C604 ,\nC356_=_C605 ,C356_=_C606 ,C356_=_C608 ,C356_=_C609 ,C356_=_C610 ,C356_=_C611 ,\nC356_=_C612 ,C356_=_C614 ,C356_=_C615 ,C356_=_C616 ,C356_=_C617 ,C356_=_C619 ,\nC356_=_C620 ,C356_=_C621 ,C356_=_C623 ,C360_=_C364 ,C360_=_C367 ,C360_=_C395 ,\nC360_=_C565 ,C360_=_C1144 ,C360_=_C1903 ,C360_=_C1948 ,C360_=_C2211 ,C360_=_C2231 ,\nC360_=_C2247 ,C360_=_C3100 ,C360_=_C3512 ,C360_=_C3557 ,C360_=_C3559 ,C360_=_C3561 ,\nC360_=_C3562 ,C360_=_C3563 ,C364_=_C367 ,C364_=_C775 ,C364_=_C940 ,C364_=_C1536 ,\nC364_=_C1717 ,C364_=_C2977 ,C364_=_C3088 ,C364_=_C3446 ,C364_=_C3540 ,C364_=_C3594 ,\nC364_=_C3679 ,C364_=_C3770 ,C364_=_C3818 ,C364_=_C3860 ,C364_=_C3892 ,C364_=_C3893 ,\nC364_=_C3894 ,C364_=_C3896 ,C364_=_C3897 ,C367_=_C645 ,C367_=_C922 ,C367_=_C1102 ,\nC367_=_C1128 ,C367_=_C1280 ,C367_=_C1518 ,C367_=_C1831 ,C367_=_C2219 ,C367_=_C2467 ,\nC367_=_C2704 ,C367_=_C2806 ,C367_=_C3426 ,C367_=_C3609 ,C367_=_C3642 ,C367_=_C3683 ,\nC367_=_C3858 ,C367_=_C4101 ,C384_=_C385 ,C384_=_C387 ,C384_=_C395 ,C384_=_C397 ,\nC384_=_C402 ,C384_=_C415 ,C384_=_C555 ,C384_=_C1429 ,C384_=_C1796 ,C384_=_C1797 ,\nC384_=_C1799 ,C384_=_C1802 ,C384_=_C1805 ,C384_=_C1806 ,C384_=_C1807 ,C384_=_C1808 ,\nC384_=_C1809 ,C385_=_C387 ,C385_=_C395 ,C385_=_C397 ,C385_=_C402 ,C385_=_C556 ,\nC385_=_C929 ,C385_=_C1029 ,C385_=_C1384 ,C385_=_C1547 ,C385_=_C1870 ,C385_=_C1958 ,\nC385_=_C1959 ,C385_=_C1960 ,C385_=_C1961 ,C385_=_C1965 ,C385_=_C1966 ,C385_=_C1967 ,\nC385_=_C1968 ,C385_=_C1969 ,C385_=_C1970 ,C385_=_C1971 ,C385_=_C1972 ,C387_=_C395 ,\nC387_=_C397 ,C387_=_C402 ,C387_=_C558 ,C387_=_C1362 ,C387_=_C1454 ,C387_=_C1549 ,\nC387_=_C1871 ,C387_=_C2127 ,C387_=_C2128 ,C387_=_C2129 ,C387_=_C2130 ,C387_=_C2131 ,\nC387_=_C2132 ,C387_=_C2136 ,C387_=_C2137 ,C387_=_C2138 ,C387_=_C2139 ,C387_=_C2140 ,\nC387_=_C2141 ,C387_=_C2142 ,C387_=_C2143 ,C395_=_C397 ,C395_=_C402 ,C395_=_C565 ,\nC395_=_C1144 ,C395_=_C1903 ,C395_=_C1948 ,C395_=_C2211 ,C395_=_C2231 ,C395_=_C2247 ,\nC395_=_C3100 ,C395_=_C3512 ,C395_=_C3557 ,C395_=_C3559 ,C395_=_C3561 ,C395_=_C3562 ,\nC395_=_C3563 ,C397_=_C402 ,C397_=_C566 ,C397_=_C1443 ,C397_=_C1467 ,C397_=_C1930 ,\nC397_=_C2096 ,C397_=_C2150 ,C397_=_C2610 ,C397_=_C2861 ,C397_=_C3101 ,C397_=_C3706 ,\nC397_=_C3708 ,C397_=_C3709 ,C397_=_C3710 ,C402_=_C598 ,C402_=_C1043 ,C402_=_C1126 ,\nC402_=_C1199 ,C402_=_C1671 ,C402_=_C2123 ,C402_=_C2332 ,C402_=_C2538 ,C402_=_C2683 ,\nC402_=_C3026 ,C402_=_C3050 ,C402_=_C3203 ,C402_=_C3585 ,C402_=_C3614 ,C402_=_C3680 ,\nC402_=_C3773 ,C402_=_C3925 ,C402_=_C3932 ,C402_=_C3938 ,C402_=_C3997 ,C402_=_C3999 ,\nC415_=_C555 ,C415_=_C1429 ,C415_=_C1796 ,C415_=_C1797 ,C415_=_C1799 ,C415_=_C1802 ,\nC415_=_C1805 ,C415_=_C1806 ,C415_=_C1807 ,C415_=_C1808 ,C415_=_C1809 ,C445_=_C449 ,\nC445_=_C454 ,C445_=_C1438 ,C445_=_C1522 ,C445_=_C1753 ,C445_=_C2241 ,C445_=_C2525 ,\nC445_=_C2950 ,C445_=_C2952 ,C445_=_C2954 ,C445_=_C2955 ,C445_=_C2958 ,C445_=_C2959 ,\nC445_=_C2962 ,C445_=_C2963 ,C445_=_C2964 ,C445_=_C2965 ,C445_=_C2966 ,C449_=_C454 ,\nC449_=_C586 ,C449_=_C1558 ,C449_=_C1756 ,C449_=_C2243 ,C449_=_C2259 ,C449_=_C2318 ,\nC449_=_C2529 ,C449_=_C2827 ,C449_=_C2932 ,C449_=_C3057 ,C449_=_C3236 ,C449_=_C3274 ,\nC449_=_C3276 ,C449_=_C3277 ,C449_=_C3279 ,C449_=_C3281 ,C449_=_C3283 ,C454_=_C1169 ,\nC454_=_C1465 ,C454_=_C1762 ,C454_=_C2012 ,C454_=_C2197 ,C454_=_C2230 ,C454_=_C2246 ,\nC454_=_C2532 ,C454_=_C2608 ,C454_=_C2626 ,C454_=_C2902 ,C454_=_C2970 ,C454_=_C3081 ,\nC454_=_C3109 ,C454_=_C3239 ,C454_=_C3385 ,C454_=_C3521 ,C454_=_C3522 ,C454_=_C3523 ,\nC464_=_C755 ,C464_=_C899 ,C464_=_C948 ,C464_=_C949 ,C464_=_C950 ,C464_=_C951 ,\nC464_=_C954 ,C464_=_C955 ,C464_=_C956 ,C464_=_C957 ,C464_=_C958 ,C464_=_C960 ,\nC464_=_C961 ,C464_=_C962 ,C464_=_C963 ,C464_=_C964 ,C464_=_C966 ,C464_=_C967 ,\nC464_=_C968 ,C464_=_C969 ,C464_=_C970 ,C464_=_C971 ,C464_=_C972 ,C493_=_C494 ,\nC493_=_C495 ,C493_=_C496 ,C493_=_C498 ,C493_=_C500 ,C493_=_C502 ,C493_=_C503 ,\nC493_=_C504 ,C493_=_C508 ,C493_=_C511 ,C493_=_C516 ,C493_=_C517 ,C493_=_C519 ,\nC493_=_C702 ,C493_=_C1206 ,C493_=_C1429 ,C493_=_C1431 ,C493_=_C1435 ,C493_=_C1438 ,\nC493_=_C1440 ,C493_=_C1441 ,C493_=_C1442 ,C493_=_C1443 ,C493_=_C1444 ,C493_=_C1446 ,\nC493_=_C1447 ,C494_=_C495 ,C494_=_C496 ,C494_=_C498 ,C494_=_C500 ,C494_=_C502 ,\nC494_=_C503 ,C494_=_C504 ,C494_=_C508 ,C494_=_C511 ,C494_=_C516 ,C494_=_C517 ,\nC494_=_C519 ,C494_=_C948 ,C494_=_C1545 ,C494_=_C1547 ,C494_=_C1549 ,C494_=_C1558 ,\nC494_=_C1564 ,C495_=_C496 ,C495_=_C498 ,C495_=_C500 ,C495_=_C502 ,C495_=_C503 ,\nC495_=_C504 ,C495_=_C508 ,C495_=_C511 ,C495_=_C516 ,C495_=_C517 ,C495_=_C519 ,\nC495_=_C951 ,C495_=_C1870 ,C495_=_C1871 ,C495_=_C1885 ,C496_=_C498 ,C496_=_C500 ,\nC496_=_C502 ,C496_=_C503 ,C496_=_C504 ,C496_=_C508 ,C496_=_C511 ,C496_=_C516 ,\nC496_=_C517 ,C496_=_C519 ,C496_=_C1914 ,C496_=_C1926 ,C496_=_C1930 ,C496_=_C1931 ,\nC496_=_C1937 ,C498_=_C500 ,C498_=_C502 ,C498_=_C503 ,C498_=_C504 ,C498_=_C508 ,\nC498_=_C511 ,C498_=_C516 ,C498_=_C517 ,C498_=_C519 ,C498_=_C1210 ,C498_=_C2089 ,\nC498_=_C2096 ,C498_=_C2097 ,C498_=_C2101 ,C500_=_C502 ,C500_=_C503 ,C500_=_C504 ,\nC500_=_C508 ,C500_=_C511 ,C500_=_C516 ,C500_=_C517 ,C500_=_C519 ,C500_=_C954 ,\nC500_=_C2149 ,C500_=_C2150 ,C500_=_C2151 ,C500_=_C2156 ,C502_=_C503 ,C502_=_C504 ,\nC502_=_C508 ,C502_=_C511 ,C502_=_C516 ,C502_=_C517 ,C502_=_C519 ,C502_=_C2859 ,\nC502_=_C2861 ,C502_=_C2862 ,C502_=_C2865 ,C503_=_C504 ,C503_=_C508 ,C503_=_C511 ,\nC503_=_C516 ,C503_=_C517 ,C503_=_C519 ,C503_=_C2807 ,C503_=_C2931 ,C503_=_C2932 ,\nC503_=_C2933 ,C503_=_C2936 ,C503_=_C2940 ,C503_=_C2942 ,C503_=_C2945 ,C504_=_C508 ,\nC504_=_C511 ,C504_=_C516 ,C504_=_C517 ,C504_=_C519 ,C504_=_C1977 ,C504_=_C2810 ,\nC504_=_C3054 ,C504_=_C3057 ,C504_=_C3058 ,C504_=_C3062 ,C504_=_C3064 ,C504_=_C3067 ,\nC508_=_C511 ,C508_=_C516 ,C508_=_C517 ,C508_=_C519 ,C508_=_C961 ,C508_=_C1960 ,\nC508_=_C2131 ,C508_=_C3407 ,C511_=_C516 ,C511_=_C517 ,C511_=_C519 ,C511_=_C3353 ,\nC511_=_C3706 ,C511_=_C3711 ,C511_=_C3758 ,C516_=_C517 ,C516_=_C519 ,C516_=_C723 ,\nC516_=_C969 ,C516_=_C1786 ,C516_=_C1967 ,C516_=_C2138 ,C516_=_C3900 ,C517_=_C519 ,\nC517_=_C970 ,C517_=_C1969 ,C517_=_C2139 ,C517_=_C3901 ,C519_=_C971 ,C519_=_C1971 ,\nC519_=_C2142 ,C519_=_C3902 ,C526_=_C649 ,C526_=_C1431 ,C526_=_C1914 ,C526_=_C1973 ,\nC526_=_C1976 ,C526_=_C1977 ,C526_=_C1979 ,C526_=_C1980 ,C526_=_C1981 ,C526_=_C1982 ,\nC526_=_C1984 ,C526_=_C1985 ,C526_=_C1986 ,C526_=_C1987 ,C526_=_C1989 ,C526_=_C1990 ,\nC526_=_C1991 ,C526_=_C1992 ,C526_=_C1993 ,C526_=_C1994 ,C555_=_C556 ,C555_=_C558 ,\nC555_=_C565 ,C555_=_C566 ,C555_=_C568 ,C555_=_C1429 ,C555_=_C1796 ,C555_=_C1797 ,\nC555_=_C1799 ,C555_=_C1802 ,C555_=_C1805 ,C555_=_C1806 ,C555_=_C1807 ,C555_=_C1808 ,\nC555_=_C1809 ,C556_=_C558 ,C556_=_C565 ,C556_=_C566 ,C556_=_C568 ,C556_=_C929 ,\nC556_=_C1029 ,C556_=_C1384 ,C556_=_C1547 ,C556_=_C1870 ,C556_=_C1958 ,C556_=_C1959 ,\nC556_=_C1960 ,C556_=_C1961 ,C556_=_C1965 ,C556_=_C1966 ,C556_=_C1967 ,C556_=_C1968 ,\nC556_=_C1969 ,C556_=_C1970 ,C556_=_C1971 ,C556_=_C1972 ,C558_=_C565 ,C558_=_C566 ,\nC558_=_C568 ,C558_=_C1362 ,C558_=_C1454 ,C558_=_C1549 ,C558_=_C1871 ,C558_=_C2127 ,\nC558_=_C2128 ,C558_=_C2129 ,C558_=_C2130 ,C558_=_C2131 ,C558_=_C2132 ,C558_=_C2136 ,\nC558_=_C2137 ,C558_=_C2138 ,C558_=_C2139 ,C558_=_C2140 ,C558_=_C2141 ,C558_=_C2142 ,\nC558_=_C2143 ,C565_=_C566 ,C565_=_C568 ,C565_=_C1144 ,C565_=_C1903 ,C565_=_C1948 ,\nC565_=_C2211 ,C565_=_C2231 ,C565_=_C2247 ,C565_=_C3100 ,C565_=_C3512 ,C565_=_C3557 ,\nC565_=_C3559 ,C565_=_C3561 ,C565_=_C3562 ,C565_=_C3563 ,C566_=_C568 ,C566_=_C1443 ,\nC566_=_C1467 ,C566_=_C1930 ,C566_=_C2096 ,C566_=_C2150 ,C566_=_C2610 ,C566_=_C2861 ,\nC566_=_C3101 ,C566_=_C3706 ,C566_=_C3708 ,C566_=_C3709 ,C566_=_C3710 ,C568_=_C666 ,\nC568_=_C839 ,C568_=_C864 ,C568_=_C1297 ,C568_=_C1447 ,C568_=_C1625 ,C568_=_C1937 ,\nC568_=_C2101 ,C568_=_C2156 ,C568_=_C2203 ,C568_=_C2573 ,C568_=_C2702 ,C568_=_C2865 ,\nC568_=_C2921 ,C568_=_C3188 ,C568_=_C3758 ,C568_=_C3884 ,C568_=_C3905 ,C568_=_C3926 ,\nC568_=_C3927 ,C568_=_C3928 ,C568_=_C3929 ,C578_=_C579 ,C578_=_C585 ,C578_=_C586 ,\nC578_=_C591 ,C578_=_C596 ,C578_=_C598 ,C578_=_C600 ,C578_=_C783 ,C578_=_C1077 ,\nC578_=_C1589 ,C578_=_C1590 ,C578_=_C1591 ,C578_=_C1592 ,C578_=_C1593 ,C578_=_C1595 ,\nC578_=_C1597 ,C578_=_C1598 ,C578_=_C1600 ,C578_=_C1601 ,C578_=_C1603 ,C579_=_C585 ,\nC579_=_C586 ,C579_=_C591 ,C579_=_C596 ,C579_=_C598 ,C579_=_C600 ,C579_=_C676 ,\nC579_=_C973 ,C579_=_C1451 ,C579_=_C1545 ,C579_=_C1678 ,C579_=_C1680 ,C579_=_C1681 ,\nC579_=_C1682 ,C579_=_C1683 ,C579_=_C1684 ,C579_=_C1687 ,C579_=_C1689 ,C579_=_C1690 ,\nC579_=_C1691 ,C579_=_C1692 ,C579_=_C1696 ,C579_=_C1697 ,C579_=_C1698 ,C579_=_C1699 ,\nC579_=_C1700 ,C585_=_C586 ,C585_=_C591 ,C585_=_C596 ,C585_=_C598 ,C585_=_C600 ,\nC585_=_C1460 ,C585_=_C2339 ,C585_=_C2526 ,C585_=_C2601 ,C585_=_C2840 ,C585_=_C2999 ,\nC585_=_C3000</w:t>
      </w:r>
    </w:p>
    <w:p>
      <w:pPr>
        <w:pStyle w:val="PreformattedText"/>
        <w:bidi w:val="0"/>
        <w:spacing w:before="0" w:after="0"/>
        <w:jc w:val="left"/>
        <w:rPr/>
      </w:pPr>
      <w:r>
        <w:rPr/>
        <w:t xml:space="preserve"> </w:t>
      </w:r>
      <w:r>
        <w:rPr/>
        <w:t>,C585_=_C3001 ,C585_=_C3003 ,C585_=_C3005 ,C585_=_C3008 ,C585_=_C3010 ,\nC585_=_C3012 ,C585_=_C3014 ,C586_=_C591 ,C586_=_C596 ,C586_=_C598 ,C586_=_C600 ,\nC586_=_C1558 ,C586_=_C1756 ,C586_=_C2243 ,C586_=_C2259 ,C586_=_C2318 ,C586_=_C2529 ,\nC586_=_C2827 ,C586_=_C2932 ,C586_=_C3057 ,C586_=_C3236 ,C586_=_C3274 ,C586_=_C3276 ,\nC586_=_C3277 ,C586_=_C3279 ,C586_=_C3281 ,C586_=_C3283 ,C591_=_C596 ,C591_=_C598 ,\nC591_=_C600 ,C591_=_C883 ,C591_=_C1442 ,C591_=_C1710 ,C591_=_C2533 ,C591_=_C2936 ,\nC591_=_C2982 ,C591_=_C3036 ,C591_=_C3545 ,C591_=_C3546 ,C591_=_C3547 ,C591_=_C3551 ,\nC591_=_C3552 ,C591_=_C3554 ,C591_=_C3555 ,C591_=_C3556 ,C596_=_C598 ,C596_=_C600 ,\nC596_=_C2176 ,C596_=_C2328 ,C596_=_C2537 ,C596_=_C2572 ,C596_=_C2631 ,C596_=_C2714 ,\nC596_=_C3301 ,C596_=_C3527 ,C596_=_C3582 ,C596_=_C3603 ,C596_=_C3637 ,C596_=_C3659 ,\nC596_=_C3678 ,C596_=_C3718 ,C596_=_C3769 ,C596_=_C3781 ,C596_=_C3826 ,C596_=_C3876 ,\nC596_=_C3877 ,C596_=_C3879 ,C596_=_C3880 ,C598_=_C600 ,C598_=_C1043 ,C598_=_C1126 ,\nC598_=_C1199 ,C598_=_C1671 ,C598_=_C2123 ,C598_=_C2332 ,C598_=_C2538 ,C598_=_C2683 ,\nC598_=_C3026 ,C598_=_C3050 ,C598_=_C3203 ,C598_=_C3585 ,C598_=_C3614 ,C598_=_C3680 ,\nC598_=_C3773 ,C598_=_C3925 ,C598_=_C3932 ,C598_=_C3938 ,C598_=_C3997 ,C598_=_C3999 ,\nC600_=_C1074 ,C600_=_C1277 ,C600_=_C2055 ,C600_=_C2541 ,C600_=_C2651 ,C600_=_C2774 ,\nC600_=_C2945 ,C600_=_C3067 ,C600_=_C3681 ,C600_=_C3776 ,C600_=_C3889 ,C600_=_C3915 ,\nC600_=_C4063 ,C600_=_C4080 ,C602_=_C603 ,C602_=_C604 ,C602_=_C605 ,C602_=_C606 ,\nC602_=_C608 ,C602_=_C609 ,C602_=_C610 ,C602_=_C611 ,C602_=_C612 ,C602_=_C614 ,\nC602_=_C615 ,C602_=_C616 ,C602_=_C617 ,C602_=_C619 ,C602_=_C620 ,C602_=_C621 ,\nC602_=_C623 ,C603_=_C604 ,C603_=_C605 ,C603_=_C606 ,C603_=_C608 ,C603_=_C609 ,\nC603_=_C610 ,C603_=_C611 ,C603_=_C612 ,C603_=_C614 ,C603_=_C615 ,C603_=_C616 ,\nC603_=_C617 ,C603_=_C619 ,C603_=_C620 ,C603_=_C621 ,C603_=_C623 ,C604_=_C605 ,\nC604_=_C606 ,C604_=_C608 ,C604_=_C609 ,C604_=_C610 ,C604_=_C611 ,C604_=_C612 ,\nC604_=_C614 ,C604_=_C615 ,C604_=_C616 ,C604_=_C617 ,C604_=_C619 ,C604_=_C620 ,\nC604_=_C621 ,C604_=_C623 ,C604_=_C1680 ,C605_=_C606 ,C605_=_C608 ,C605_=_C609 ,\nC605_=_C610 ,C605_=_C611 ,C605_=_C612 ,C605_=_C614 ,C605_=_C615 ,C605_=_C616 ,\nC605_=_C617 ,C605_=_C619 ,C605_=_C620 ,C605_=_C621 ,C605_=_C623 ,C605_=_C2339 ,\nC606_=_C608 ,C606_=_C609 ,C606_=_C610 ,C606_=_C611 ,C606_=_C612 ,C606_=_C614 ,\nC606_=_C615 ,C606_=_C616 ,C606_=_C617 ,C606_=_C619 ,C606_=_C620 ,C606_=_C621 ,\nC606_=_C623 ,C606_=_C2840 ,C608_=_C609 ,C608_=_C610 ,C608_=_C611 ,C608_=_C612 ,\nC608_=_C614 ,C608_=_C615 ,C608_=_C616 ,C608_=_C617 ,C608_=_C619 ,C608_=_C620 ,\nC608_=_C621 ,C608_=_C623 ,C608_=_C1690 ,C608_=_C3274 ,C609_=_C610 ,C609_=_C611 ,\nC609_=_C612 ,C609_=_C614 ,C609_=_C615 ,C609_=_C616 ,C609_=_C617 ,C609_=_C619 ,\nC609_=_C620 ,C609_=_C621 ,C609_=_C623 ,C609_=_C960 ,C609_=_C2954 ,C609_=_C2999 ,\nC609_=_C3276 ,C609_=_C3347 ,C609_=_C3385 ,C610_=_C611 ,C610_=_C612 ,C610_=_C614 ,\nC610_=_C615 ,C610_=_C616 ,C610_=_C617 ,C610_=_C619 ,C610_=_C620 ,C610_=_C621 ,\nC610_=_C623 ,C610_=_C3000 ,C611_=_C612 ,C611_=_C614 ,C611_=_C615 ,C611_=_C616 ,\nC611_=_C617 ,C611_=_C619 ,C611_=_C620 ,C611_=_C621 ,C611_=_C623 ,C611_=_C714 ,\nC611_=_C2816 ,C611_=_C3001 ,C612_=_C614 ,C612_=_C615 ,C612_=_C616 ,C612_=_C617 ,\nC612_=_C619 ,C612_=_C620 ,C612_=_C621 ,C612_=_C623 ,C612_=_C3003 ,C612_=_C3527 ,\nC612_=_C3528 ,C614_=_C615 ,C614_=_C616 ,C614_=_C617 ,C614_=_C619 ,C614_=_C620 ,\nC614_=_C621 ,C614_=_C623 ,C614_=_C962 ,C614_=_C3348 ,C615_=_C616 ,C615_=_C617 ,\nC615_=_C619 ,C615_=_C620 ,C615_=_C621 ,C615_=_C623 ,C615_=_C1598 ,C615_=_C3005 ,\nC615_=_C3546 ,C615_=_C3557 ,C615_=_C3678 ,C615_=_C3679 ,C615_=_C3680 ,C615_=_C3681 ,\nC615_=_C3683 ,C616_=_C617 ,C616_=_C619 ,C616_=_C620 ,C616_=_C621 ,C616_=_C623 ,\nC616_=_C3781 ,C617_=_C619 ,C617_=_C620 ,C617_=_C621 ,C617_=_C623 ,C617_=_C1601 ,\nC617_=_C1784 ,C617_=_C3858 ,C619_=_C620 ,C619_=_C621 ,C619_=_C623 ,C619_=_C722 ,\nC619_=_C1806 ,C619_=_C1966 ,C619_=_C2137 ,C619_=_C2823 ,C619_=_C3561 ,C619_=_C3709 ,\nC620_=_C621 ,C620_=_C623 ,C620_=_C3012 ,C621_=_C623 ,C621_=_C3014 ,C621_=_C3813 ,\nC623_=_C725 ,C623_=_C1229 ,C623_=_C1789 ,C623_=_C1972 ,C645_=_C922 ,C645_=_C1102 ,\nC645_=_C1128 ,C645_=_C1280 ,C645_=_C1518 ,C645_=_C1831 ,C645_=_C2219 ,C645_=_C2467 ,\nC645_=_C2704 ,C645_=_C2806 ,C645_=_C3426 ,C645_=_C3609 ,C645_=_C3642 ,C645_=_C3683 ,\nC645_=_C3858 ,C645_=_C4101 ,C649_=_C664 ,C649_=_C666 ,C649_=_C1431 ,C649_=_C1914 ,\nC649_=_C1973 ,C649_=_C1976 ,C649_=_C1977 ,C649_=_C1979 ,C649_=_C1980 ,C649_=_C1981 ,\nC649_=_C1982 ,C649_=_C1984 ,C649_=_C1985 ,C649_=_C1986 ,C649_=_C1987 ,C649_=_C1989 ,\nC649_=_C1990 ,C649_=_C1991 ,C649_=_C1992 ,C649_=_C1993 ,C649_=_C1994 ,C664_=_C666 ,\nC664_=_C1446 ,C664_=_C1564 ,C664_=_C1623 ,C664_=_C1885 ,C664_=_C2201 ,C664_=_C2700 ,\nC664_=_C3037 ,C664_=_C3185 ,C664_=_C3407 ,C664_=_C3881 ,C664_=_C3898 ,C664_=_C3900 ,\nC664_=_C3901 ,C664_=_C3902 ,C664_=_C3903 ,C666_=_C839 ,C666_=_C864 ,C666_=_C1297 ,\nC666_=_C1447 ,C666_=_C1625 ,C666_=_C1937 ,C666_=_C2101 ,C666_=_C2156 ,C666_=_C2203 ,\nC666_=_C2573 ,C666_=_C2702 ,C666_=_C2865 ,C666_=_C2921 ,C666_=_C3188 ,C666_=_C3758 ,\nC666_=_C3884 ,C666_=_C3905 ,C666_=_C3926 ,C666_=_C3927 ,C666_=_C3928 ,C666_=_C3929 ,\nC676_=_C973 ,C676_=_C1451 ,C676_=_C1545 ,C676_=_C1678 ,C676_=_C1680 ,C676_=_C1681 ,\nC676_=_C1682 ,C676_=_C1683 ,C676_=_C1684 ,C676_=_C1687 ,C676_=_C1689 ,C676_=_C1690 ,\nC676_=_C1691 ,C676_=_C1692 ,C676_=_C1696 ,C676_=_C1697 ,C676_=_C1698 ,C676_=_C1699 ,\nC676_=_C1700 ,C699_=_C700 ,C699_=_C702 ,C699_=_C703 ,C699_=_C706 ,C699_=_C710 ,\nC699_=_C712 ,C699_=_C713 ,C699_=_C714 ,C699_=_C716 ,C699_=_C717 ,C699_=_C718 ,\nC699_=_C719 ,C699_=_C721 ,C699_=_C722 ,C699_=_C723 ,C699_=_C724 ,C699_=_C725 ,\nC699_=_C726 ,C699_=_C973 ,C699_=_C975 ,C700_=_C702 ,C700_=_C703 ,C700_=_C706 ,\nC700_=_C710 ,C700_=_C712 ,C700_=_C713 ,C700_=_C714 ,C700_=_C716 ,C700_=_C717 ,\nC700_=_C718 ,C700_=_C719 ,C700_=_C721 ,C700_=_C722 ,C700_=_C723 ,C700_=_C724 ,\nC700_=_C725 ,C700_=_C726 ,C700_=_C997 ,C700_=_C1005 ,C702_=_C703 ,C702_=_C706 ,\nC702_=_C710 ,C702_=_C712 ,C702_=_C713 ,C702_=_C714 ,C702_=_C716 ,C702_=_C717 ,\nC702_=_C718 ,C702_=_C719 ,C702_=_C721 ,C702_=_C722 ,C702_=_C723 ,C702_=_C724 ,\nC702_=_C725 ,C702_=_C726 ,C702_=_C1206 ,C702_=_C1429 ,C702_=_C1431 ,C702_=_C1435 ,\nC702_=_C1438 ,C702_=_C1440 ,C702_=_C1441 ,C702_=_C1442 ,C702_=_C1443 ,C702_=_C1444 ,\nC702_=_C1446 ,C702_=_C1447 ,C703_=_C706 ,C703_=_C710 ,C703_=_C712 ,C703_=_C713 ,\nC703_=_C714 ,C703_=_C716 ,C703_=_C717 ,C703_=_C718 ,C703_=_C719 ,C703_=_C721 ,\nC703_=_C722 ,C703_=_C723 ,C703_=_C724 ,C703_=_C725 ,C703_=_C726 ,C703_=_C1614 ,\nC703_=_C1623 ,C703_=_C1625 ,C706_=_C710 ,C706_=_C712 ,C706_=_C713 ,C706_=_C714 ,\nC706_=_C716 ,C706_=_C717 ,C706_=_C718 ,C706_=_C719 ,C706_=_C721 ,C706_=_C722 ,\nC706_=_C723 ,C706_=_C724 ,C706_=_C725 ,C706_=_C726 ,C706_=_C1943 ,C706_=_C1948 ,\nC710_=_C712 ,C710_=_C713 ,C710_=_C714 ,C710_=_C716 ,C710_=_C717 ,C710_=_C718 ,\nC710_=_C719 ,C710_=_C721 ,C710_=_C722 ,C710_=_C723 ,C710_=_C724 ,C710_=_C725 ,\nC710_=_C726 ,C710_=_C1216 ,C710_=_C1796 ,C710_=_C1976 ,C710_=_C2129 ,C710_=_C2809 ,\nC710_=_C2950 ,C710_=_C3033 ,C710_=_C3036 ,C710_=_C3037 ,C712_=_C713 ,C712_=_C714 ,\nC712_=_C716 ,C712_=_C717 ,C712_=_C718 ,C712_=_C719 ,C712_=_C721 ,C712_=_C722 ,\nC712_=_C723 ,C712_=_C724 ,C712_=_C725 ,C712_=_C726 ,C712_=_C2812 ,C713_=_C714 ,\nC713_=_C716 ,C713_=_C717 ,C713_=_C718 ,C713_=_C719 ,C713_=_C721 ,C713_=_C722 ,\nC713_=_C723 ,C713_=_C724 ,C713_=_C725 ,C713_=_C726 ,C713_=_C1691 ,C713_=_C2815 ,\nC714_=_C716 ,C714_=_C717 ,C714_=_C718 ,C714_=_C719 ,C714_=_C721 ,C714_=_C722 ,\nC714_=_C723 ,C714_=_C724 ,C714_=_C725 ,C714_=_C726 ,C714_=_C2816 ,C714_=_C3001 ,\nC716_=_C717 ,C716_=_C718 ,C716_=_C719 ,C716_=_C721 ,C716_=_C722 ,C716_=_C723 ,\nC716_=_C724 ,C716_=_C725 ,C716_=_C726 ,C716_=_C1778 ,C717_=_C718 ,C717_=_C719 ,\nC717_=_C721 ,C717_=_C722 ,C717_=_C723 ,C717_=_C724 ,C717_=_C725 ,C717_=_C726 ,\nC717_=_C1220 ,C717_=_C1779 ,C717_=_C3594 ,C718_=_C719 ,C718_=_C721 ,C718_=_C722 ,\nC718_=_C723 ,C718_=_C724 ,C718_=_C725 ,C718_=_C726 ,C718_=_C1986 ,C718_=_C2818 ,\nC719_=_C721 ,C719_=_C722 ,C719_=_C723 ,C719_=_C724 ,C719_=_C725 ,C719_=_C726 ,\nC719_=_C1783 ,C719_=_C3806 ,C719_=_C3818 ,C721_=_C722 ,C721_=_C723 ,C721_=_C724 ,\nC721_=_C725 ,C721_=_C726 ,C721_=_C1805 ,C721_=_C2822 ,C722_=_C723 ,C722_=_C724 ,\nC722_=_C725 ,C722_=_C726 ,C722_=_C1806 ,C722_=_C1966 ,C722_=_C2137 ,C722_=_C2823 ,\nC722_=_C3561 ,C722_=_C3709 ,C723_=_C724 ,C723_=_C725 ,C723_=_C726 ,C723_=_C969 ,\nC723_=_C1786 ,C723_=_C1967 ,C723_=_C2138 ,C723_=_C3900 ,C724_=_C725 ,C724_=_C726 ,\nC724_=_C1787 ,C724_=_C2965 ,C724_=_C3283 ,C724_=_C3523 ,C725_=_C726 ,C725_=_C1229 ,\nC725_=_C1789 ,C725_=_C1972 ,C726_=_C1790 ,C726_=_C3896 ,C755_=_C765 ,C755_=_C775 ,\nC755_=_C899 ,C755_=_C948 ,C755_=_C949 ,C755_=_C950 ,C755_=_C951 ,C755_=_C954 ,\nC755_=_C955 ,C755_=_C956 ,C755_=_C957 ,C755_=_C958 ,C755_=_C960 ,C755_=_C961 ,\nC755_=_C962 ,C755_=_C963 ,C755_=_C964 ,C755_=_C966 ,C755_=_C967 ,C755_=_C968 ,\nC755_=_C969 ,C755_=_C970 ,C755_=_C971 ,C755_=_C972 ,C765_=_C775 ,C765_=_C908 ,\nC765_=_C1441 ,C765_=_C1926 ,C765_=_C2089 ,C765_=_C2149 ,C765_=_C2691 ,C765_=_C2859 ,\nC765_=_C2933 ,C765_=_C3058 ,C765_=_C3237 ,C765_=_C3347 ,C765_=_C3348 ,C765_=_C3349 ,\nC765_=_C3352 ,C765_=_C3353 ,C775_=_C940 ,C775_=_C1536 ,C775_=_C1717 ,C775_=_C2977 ,\nC775_=_C3088 ,C775_=_C3446 ,C775_=_C3540 ,C775_=_C3594 ,C775_=_C3679 ,C775_=_C3770 ,\nC775_=_C3818 ,C775_=_C3860 ,C775_=_C3892 ,C775_=_C3893 ,C775_=_C3894 ,C775_=_C3896 ,\nC775_=_C3897 ,C783_=_C793 ,C783_=_C1077 ,C783_=_C1589 ,C783_=_C1590 ,C783_=_C1591 ,\nC783_=_C1592 ,C783_=_C1593 ,C783_=_C1595 ,C783_=_C1597 ,C783_=_C1598 ,C783_=_C1600 ,\nC783_=_C1601 ,C783_=_C1603 ,C793_=_C1444 ,C793_=_C1468 ,C793_=_C1931 ,C793_=_C2097 ,\nC793_=_C2151 ,C793_=_C2248 ,C793_=_C2611 ,C793_=_C2862 ,C793_=_C3711 ,C793_=_C3712 ,\nC793_=_C3714 ,C839_=_C864 ,C839_=_C1297 ,C839_=_C1447 ,C839_=_C1625</w:t>
      </w:r>
    </w:p>
    <w:p>
      <w:pPr>
        <w:pStyle w:val="PreformattedText"/>
        <w:bidi w:val="0"/>
        <w:spacing w:before="0" w:after="0"/>
        <w:jc w:val="left"/>
        <w:rPr/>
      </w:pPr>
      <w:r>
        <w:rPr/>
        <w:t xml:space="preserve"> </w:t>
      </w:r>
      <w:r>
        <w:rPr/>
        <w:t>,C839_=_C1937 ,\nC839_=_C2101 ,C839_=_C2156 ,C839_=_C2203 ,C839_=_C2573 ,C839_=_C2702 ,C839_=_C2865 ,\nC839_=_C2921 ,C839_=_C3188 ,C839_=_C3758 ,C839_=_C3884 ,C839_=_C3905 ,C839_=_C3926 ,\nC839_=_C3927 ,C839_=_C3928 ,C839_=_C3929 ,C864_=_C1297 ,C864_=_C1447 ,C864_=_C1625 ,\nC864_=_C1937 ,C864_=_C2101 ,C864_=_C2156 ,C864_=_C2203 ,C864_=_C2573 ,C864_=_C2702 ,\nC864_=_C2865 ,C864_=_C2921 ,C864_=_C3188 ,C864_=_C3758 ,C864_=_C3884 ,C864_=_C3905 ,\nC864_=_C3926 ,C864_=_C3927 ,C864_=_C3928 ,C864_=_C3929 ,C883_=_C1442 ,C883_=_C1710 ,\nC883_=_C2533 ,C883_=_C2936 ,C883_=_C2982 ,C883_=_C3036 ,C883_=_C3545 ,C883_=_C3546 ,\nC883_=_C3547 ,C883_=_C3551 ,C883_=_C3552 ,C883_=_C3554 ,C883_=_C3555 ,C883_=_C3556 ,\nC899_=_C908 ,C899_=_C922 ,C899_=_C948 ,C899_=_C949 ,C899_=_C950 ,C899_=_C951 ,\nC899_=_C954 ,C899_=_C955 ,C899_=_C956 ,C899_=_C957 ,C899_=_C958 ,C899_=_C960 ,\nC899_=_C961 ,C899_=_C962 ,C899_=_C963 ,C899_=_C964 ,C899_=_C966 ,C899_=_C967 ,\nC899_=_C968 ,C899_=_C969 ,C899_=_C970 ,C899_=_C971 ,C899_=_C972 ,C908_=_C922 ,\nC908_=_C1441 ,C908_=_C1926 ,C908_=_C2089 ,C908_=_C2149 ,C908_=_C2691 ,C908_=_C2859 ,\nC908_=_C2933 ,C908_=_C3058 ,C908_=_C3237 ,C908_=_C3347 ,C908_=_C3348 ,C908_=_C3349 ,\nC908_=_C3352 ,C908_=_C3353 ,C922_=_C1102 ,C922_=_C1128 ,C922_=_C1280 ,C922_=_C1518 ,\nC922_=_C1831 ,C922_=_C2219 ,C922_=_C2467 ,C922_=_C2704 ,C922_=_C2806 ,C922_=_C3426 ,\nC922_=_C3609 ,C922_=_C3642 ,C922_=_C3683 ,C922_=_C3858 ,C922_=_C4101 ,C925_=_C929 ,\nC925_=_C940 ,C925_=_C997 ,C925_=_C1025 ,C925_=_C1205 ,C925_=_C1206 ,C925_=_C1210 ,\nC925_=_C1211 ,C925_=_C1212 ,C925_=_C1213 ,C925_=_C1216 ,C925_=_C1218 ,C925_=_C1220 ,\nC925_=_C1221 ,C925_=_C1222 ,C925_=_C1224 ,C925_=_C1225 ,C925_=_C1226 ,C925_=_C1227 ,\nC925_=_C1228 ,C925_=_C1229 ,C929_=_C940 ,C929_=_C1029 ,C929_=_C1384 ,C929_=_C1547 ,\nC929_=_C1870 ,C929_=_C1958 ,C929_=_C1959 ,C929_=_C1960 ,C929_=_C1961 ,C929_=_C1965 ,\nC929_=_C1966 ,C929_=_C1967 ,C929_=_C1968 ,C929_=_C1969 ,C929_=_C1970 ,C929_=_C1971 ,\nC929_=_C1972 ,C940_=_C1536 ,C940_=_C1717 ,C940_=_C2977 ,C940_=_C3088 ,C940_=_C3446 ,\nC940_=_C3540 ,C940_=_C3594 ,C940_=_C3679 ,C940_=_C3770 ,C940_=_C3818 ,C940_=_C3860 ,\nC940_=_C3892 ,C940_=_C3893 ,C940_=_C3894 ,C940_=_C3896 ,C940_=_C3897 ,C948_=_C949 ,\nC948_=_C950 ,C948_=_C951 ,C948_=_C954 ,C948_=_C955 ,C948_=_C956 ,C948_=_C957 ,\nC948_=_C958 ,C948_=_C960 ,C948_=_C961 ,C948_=_C962 ,C948_=_C963 ,C948_=_C964 ,\nC948_=_C966 ,C948_=_C967 ,C948_=_C968 ,C948_=_C969 ,C948_=_C970 ,C948_=_C971 ,\nC948_=_C972 ,C948_=_C1545 ,C948_=_C1547 ,C948_=_C1549 ,C948_=_C1558 ,C948_=_C1564 ,\nC949_=_C950 ,C949_=_C951 ,C949_=_C954 ,C949_=_C955 ,C949_=_C956 ,C949_=_C957 ,\nC949_=_C958 ,C949_=_C960 ,C949_=_C961 ,C949_=_C962 ,C949_=_C963 ,C949_=_C964 ,\nC949_=_C966 ,C949_=_C967 ,C949_=_C968 ,C949_=_C969 ,C949_=_C970 ,C949_=_C971 ,\nC949_=_C972 ,C949_=_C1589 ,C949_=_C1770 ,C949_=_C1831 ,C950_=_C951 ,C950_=_C954 ,\nC950_=_C955 ,C950_=_C956 ,C950_=_C957 ,C950_=_C958 ,C950_=_C960 ,C950_=_C961 ,\nC950_=_C962 ,C950_=_C963 ,C950_=_C964 ,C950_=_C966 ,C950_=_C967 ,C950_=_C968 ,\nC950_=_C969 ,C950_=_C970 ,C950_=_C971 ,C950_=_C972 ,C951_=_C954 ,C951_=_C955 ,\nC951_=_C956 ,C951_=_C957 ,C951_=_C958 ,C951_=_C960 ,C951_=_C961 ,C951_=_C962 ,\nC951_=_C963 ,C951_=_C964 ,C951_=_C966 ,C951_=_C967 ,C951_=_C968 ,C951_=_C969 ,\nC951_=_C970 ,C951_=_C971 ,C951_=_C972 ,C951_=_C1870 ,C951_=_C1871 ,C951_=_C1885 ,\nC954_=_C955 ,C954_=_C956 ,C954_=_C957 ,C954_=_C958 ,C954_=_C960 ,C954_=_C961 ,\nC954_=_C962 ,C954_=_C963 ,C954_=_C964 ,C954_=_C966 ,C954_=_C967 ,C954_=_C968 ,\nC954_=_C969 ,C954_=_C970 ,C954_=_C971 ,C954_=_C972 ,C954_=_C2149 ,C954_=_C2150 ,\nC954_=_C2151 ,C954_=_C2156 ,C955_=_C956 ,C955_=_C957 ,C955_=_C958 ,C955_=_C960 ,\nC955_=_C961 ,C955_=_C962 ,C955_=_C963 ,C955_=_C964 ,C955_=_C966 ,C955_=_C967 ,\nC955_=_C968 ,C955_=_C969 ,C955_=_C970 ,C955_=_C971 ,C955_=_C972 ,C955_=_C2176 ,\nC955_=_C2178 ,C956_=_C957 ,C956_=_C958 ,C956_=_C960 ,C956_=_C961 ,C956_=_C962 ,\nC956_=_C963 ,C956_=_C964 ,C956_=_C966 ,C956_=_C967 ,C956_=_C968 ,C956_=_C969 ,\nC956_=_C970 ,C956_=_C971 ,C956_=_C972 ,C956_=_C1592 ,C956_=_C1772 ,C956_=_C2691 ,\nC956_=_C2700 ,C956_=_C2702 ,C956_=_C2704 ,C957_=_C958 ,C957_=_C960 ,C957_=_C961 ,\nC957_=_C962 ,C957_=_C963 ,C957_=_C964 ,C957_=_C966 ,C957_=_C967 ,C957_=_C968 ,\nC957_=_C969 ,C957_=_C970 ,C957_=_C971 ,C957_=_C972 ,C957_=_C2714 ,C958_=_C960 ,\nC958_=_C961 ,C958_=_C962 ,C958_=_C963 ,C958_=_C964 ,C958_=_C966 ,C958_=_C967 ,\nC958_=_C968 ,C958_=_C969 ,C958_=_C970 ,C958_=_C971 ,C958_=_C972 ,C958_=_C2952 ,\nC958_=_C3236 ,C958_=_C3237 ,C958_=_C3239 ,C958_=_C3244 ,C960_=_C961 ,C960_=_C962 ,\nC960_=_C963 ,C960_=_C964 ,C960_=_C966 ,C960_=_C967 ,C960_=_C968 ,C960_=_C969 ,\nC960_=_C970 ,C960_=_C971 ,C960_=_C972 ,C960_=_C2954 ,C960_=_C2999 ,C960_=_C3276 ,\nC960_=_C3347 ,C960_=_C3385 ,C961_=_C962 ,C961_=_C963 ,C961_=_C964 ,C961_=_C966 ,\nC961_=_C967 ,C961_=_C968 ,C961_=_C969 ,C961_=_C970 ,C961_=_C971 ,C961_=_C972 ,\nC961_=_C1960 ,C961_=_C2131 ,C961_=_C3407 ,C962_=_C963 ,C962_=_C964 ,C962_=_C966 ,\nC962_=_C967 ,C962_=_C968 ,C962_=_C969 ,C962_=_C970 ,C962_=_C971 ,C962_=_C972 ,\nC962_=_C3348 ,C963_=_C964 ,C963_=_C966 ,C963_=_C967 ,C963_=_C968 ,C963_=_C969 ,\nC963_=_C970 ,C963_=_C971 ,C963_=_C972 ,C963_=_C3349 ,C964_=_C966 ,C964_=_C967 ,\nC964_=_C968 ,C964_=_C969 ,C964_=_C970 ,C964_=_C971 ,C964_=_C972 ,C964_=_C3352 ,\nC966_=_C967 ,C966_=_C968 ,C966_=_C969 ,C966_=_C970 ,C966_=_C971 ,C966_=_C972 ,\nC967_=_C968 ,C967_=_C969 ,C967_=_C970 ,C967_=_C971 ,C967_=_C972 ,C967_=_C1698 ,\nC967_=_C1785 ,C967_=_C2963 ,C967_=_C3010 ,C967_=_C3127 ,C967_=_C3521 ,C967_=_C3708 ,\nC967_=_C3714 ,C967_=_C3893 ,C968_=_C969 ,C968_=_C970 ,C968_=_C971 ,C968_=_C972 ,\nC969_=_C970 ,C969_=_C971 ,C969_=_C972 ,C969_=_C1786 ,C969_=_C1967 ,C969_=_C2138 ,\nC969_=_C3900 ,C970_=_C971 ,C970_=_C972 ,C970_=_C1969 ,C970_=_C2139 ,C970_=_C3901 ,\nC971_=_C972 ,C971_=_C1971 ,C971_=_C2142 ,C971_=_C3902 ,C972_=_C1808 ,C973_=_C975 ,\nC973_=_C1451 ,C973_=_C1545 ,C973_=_C1678 ,C973_=_C1680 ,C973_=_C1681 ,C973_=_C1682 ,\nC973_=_C1683 ,C973_=_C1684 ,C973_=_C1687 ,C973_=_C1689 ,C973_=_C1690 ,C973_=_C1691 ,\nC973_=_C1692 ,C973_=_C1696 ,C973_=_C1697 ,C973_=_C1698 ,C973_=_C1699 ,C973_=_C1700 ,\nC975_=_C1079 ,C975_=_C1453 ,C975_=_C1770 ,C975_=_C1771 ,C975_=_C1772 ,C975_=_C1773 ,\nC975_=_C1776 ,C975_=_C1778 ,C975_=_C1779 ,C975_=_C1780 ,C975_=_C1783 ,C975_=_C1784 ,\nC975_=_C1785 ,C975_=_C1786 ,C975_=_C1787 ,C975_=_C1789 ,C975_=_C1790 ,C997_=_C1005 ,\nC997_=_C1025 ,C997_=_C1205 ,C997_=_C1206 ,C997_=_C1210 ,C997_=_C1211 ,C997_=_C1212 ,\nC997_=_C1213 ,C997_=_C1216 ,C997_=_C1218 ,C997_=_C1220 ,C997_=_C1221 ,C997_=_C1222 ,\nC997_=_C1224 ,C997_=_C1225 ,C997_=_C1226 ,C997_=_C1227 ,C997_=_C1228 ,C997_=_C1229 ,\nC1005_=_C1435 ,C1005_=_C1614 ,C1005_=_C1943 ,C1005_=_C2807 ,C1005_=_C2809 ,C1005_=_C2810 ,\nC1005_=_C2812 ,C1005_=_C2815 ,C1005_=_C2816 ,C1005_=_C2818 ,C1005_=_C2822 ,C1005_=_C2823 ,\nC1025_=_C1029 ,C1025_=_C1040 ,C1025_=_C1043 ,C1025_=_C1205 ,C1025_=_C1206 ,C1025_=_C1210 ,\nC1025_=_C1211 ,C1025_=_C1212 ,C1025_=_C1213 ,C1025_=_C1216 ,C1025_=_C1218 ,C1025_=_C1220 ,\nC1025_=_C1221 ,C1025_=_C1222 ,C1025_=_C1224 ,C1025_=_C1225 ,C1025_=_C1226 ,C1025_=_C1227 ,\nC1025_=_C1228 ,C1025_=_C1229 ,C1029_=_C1040 ,C1029_=_C1043 ,C1029_=_C1384 ,C1029_=_C1547 ,\nC1029_=_C1870 ,C1029_=_C1958 ,C1029_=_C1959 ,C1029_=_C1960 ,C1029_=_C1961 ,C1029_=_C1965 ,\nC1029_=_C1966 ,C1029_=_C1967 ,C1029_=_C1968 ,C1029_=_C1969 ,C1029_=_C1970 ,C1029_=_C1971 ,\nC1029_=_C1972 ,C1040_=_C1043 ,C1040_=_C1122 ,C1040_=_C1322 ,C1040_=_C1647 ,C1040_=_C1667 ,\nC1040_=_C2046 ,C1040_=_C2118 ,C1040_=_C2678 ,C1040_=_C2940 ,C1040_=_C3046 ,C1040_=_C3062 ,\nC1040_=_C3244 ,C1040_=_C3611 ,C1040_=_C3788 ,C1040_=_C3806 ,C1040_=_C3807 ,C1040_=_C3811 ,\nC1040_=_C3812 ,C1040_=_C3813 ,C1043_=_C1126 ,C1043_=_C1199 ,C1043_=_C1671 ,C1043_=_C2123 ,\nC1043_=_C2332 ,C1043_=_C2538 ,C1043_=_C2683 ,C1043_=_C3026 ,C1043_=_C3050 ,C1043_=_C3203 ,\nC1043_=_C3585 ,C1043_=_C3614 ,C1043_=_C3680 ,C1043_=_C3773 ,C1043_=_C3925 ,C1043_=_C3932 ,\nC1043_=_C3938 ,C1043_=_C3997 ,C1043_=_C3999 ,C1074_=_C1277 ,C1074_=_C2055 ,C1074_=_C2541 ,\nC1074_=_C2651 ,C1074_=_C2774 ,C1074_=_C2945 ,C1074_=_C3067 ,C1074_=_C3681 ,C1074_=_C3776 ,\nC1074_=_C3889 ,C1074_=_C3915 ,C1074_=_C4063 ,C1074_=_C4080 ,C1077_=_C1079 ,C1077_=_C1102 ,\nC1077_=_C1589 ,C1077_=_C1590 ,C1077_=_C1591 ,C1077_=_C1592 ,C1077_=_C1593 ,C1077_=_C1595 ,\nC1077_=_C1597 ,C1077_=_C1598 ,C1077_=_C1600 ,C1077_=_C1601 ,C1077_=_C1603 ,C1079_=_C1102 ,\nC1079_=_C1453 ,C1079_=_C1770 ,C1079_=_C1771 ,C1079_=_C1772 ,C1079_=_C1773 ,C1079_=_C1776 ,\nC1079_=_C1778 ,C1079_=_C1779 ,C1079_=_C1780 ,C1079_=_C1783 ,C1079_=_C1784 ,C1079_=_C1785 ,\nC1079_=_C1786 ,C1079_=_C1787 ,C1079_=_C1789 ,C1079_=_C1790 ,C1102_=_C1128 ,C1102_=_C1280 ,\nC1102_=_C1518 ,C1102_=_C1831 ,C1102_=_C2219 ,C1102_=_C2467 ,C1102_=_C2704 ,C1102_=_C2806 ,\nC1102_=_C3426 ,C1102_=_C3609 ,C1102_=_C3642 ,C1102_=_C3683 ,C1102_=_C3858 ,C1102_=_C4101 ,\nC1122_=_C1126 ,C1122_=_C1128 ,C1122_=_C1322 ,C1122_=_C1647 ,C1122_=_C1667 ,C1122_=_C2046 ,\nC1122_=_C2118 ,C1122_=_C2678 ,C1122_=_C2940 ,C1122_=_C3046 ,C1122_=_C3062 ,C1122_=_C3244 ,\nC1122_=_C3611 ,C1122_=_C3788 ,C1122_=_C3806 ,C1122_=_C3807 ,C1122_=_C3811 ,C1122_=_C3812 ,\nC1122_=_C3813 ,C1126_=_C1128 ,C1126_=_C1199 ,C1126_=_C1671 ,C1126_=_C2123 ,C1126_=_C2332 ,\nC1126_=_C2538 ,C1126_=_C2683 ,C1126_=_C3026 ,C1126_=_C3050 ,C1126_=_C3203 ,C1126_=_C3585 ,\nC1126_=_C3614 ,C1126_=_C3680 ,C1126_=_C3773 ,C1126_=_C3925 ,C1126_=_C3932 ,C1126_=_C3938 ,\nC1126_=_C3997 ,C1126_=_C3999 ,C1128_=_C1280 ,C1128_=_C1518 ,C1128_=_C1831 ,C1128_=_C2219 ,\nC1128_=_C2467 ,C1128_=_C2704 ,C1128_=_C2806 ,C1128_=_C3426 ,C1128_=_C3609 ,C1128_=_C3642 ,\nC1128_=_C3683 ,C1128_=_C3858 ,C1128_=_C4101 ,C1144_=_C1903 ,C1144_=_C1948 ,C1144_=_C2211 ,\nC1144_=_C2231 ,C1144_=_C2247 ,C1144_=_C3100 ,C1144_=_C3512 ,C1144_=_C3557 ,C1144_=_C3559 ,\nC1144_=_C3561 ,C1144_=_C3562 ,C1144_=_C3563 ,C1169_=_C1465 ,C1169_=_C1762 ,C1169_=_C2012 ,\nC1169_=_C2197 ,C1169_=_C2230</w:t>
      </w:r>
    </w:p>
    <w:p>
      <w:pPr>
        <w:pStyle w:val="PreformattedText"/>
        <w:bidi w:val="0"/>
        <w:spacing w:before="0" w:after="0"/>
        <w:jc w:val="left"/>
        <w:rPr/>
      </w:pPr>
      <w:r>
        <w:rPr/>
        <w:t xml:space="preserve"> </w:t>
      </w:r>
      <w:r>
        <w:rPr/>
        <w:t>,C1169_=_C2246 ,C1169_=_C2532 ,C1169_=_C2608 ,C1169_=_C2626 ,\nC1169_=_C2902 ,C1169_=_C2970 ,C1169_=_C3081 ,C1169_=_C3109 ,C1169_=_C3239 ,C1169_=_C3385 ,\nC1169_=_C3521 ,C1169_=_C3522 ,C1169_=_C3523 ,C1199_=_C1671 ,C1199_=_C2123 ,C1199_=_C2332 ,\nC1199_=_C2538 ,C1199_=_C2683 ,C1199_=_C3026 ,C1199_=_C3050 ,C1199_=_C3203 ,C1199_=_C3585 ,\nC1199_=_C3614 ,C1199_=_C3680 ,C1199_=_C3773 ,C1199_=_C3925 ,C1199_=_C3932 ,C1199_=_C3938 ,\nC1199_=_C3997 ,C1199_=_C3999 ,C1205_=_C1206 ,C1205_=_C1210 ,C1205_=_C1211 ,C1205_=_C1212 ,\nC1205_=_C1213 ,C1205_=_C1216 ,C1205_=_C1218 ,C1205_=_C1220 ,C1205_=_C1221 ,C1205_=_C1222 ,\nC1205_=_C1224 ,C1205_=_C1225 ,C1205_=_C1226 ,C1205_=_C1227 ,C1205_=_C1228 ,C1205_=_C1229 ,\nC1205_=_C1384 ,C1206_=_C1210 ,C1206_=_C1211 ,C1206_=_C1212 ,C1206_=_C1213 ,C1206_=_C1216 ,\nC1206_=_C1218 ,C1206_=_C1220 ,C1206_=_C1221 ,C1206_=_C1222 ,C1206_=_C1224 ,C1206_=_C1225 ,\nC1206_=_C1226 ,C1206_=_C1227 ,C1206_=_C1228 ,C1206_=_C1229 ,C1206_=_C1429 ,C1206_=_C1431 ,\nC1206_=_C1435 ,C1206_=_C1438 ,C1206_=_C1440 ,C1206_=_C1441 ,C1206_=_C1442 ,C1206_=_C1443 ,\nC1206_=_C1444 ,C1206_=_C1446 ,C1206_=_C1447 ,C1210_=_C1211 ,C1210_=_C1212 ,C1210_=_C1213 ,\nC1210_=_C1216 ,C1210_=_C1218 ,C1210_=_C1220 ,C1210_=_C1221 ,C1210_=_C1222 ,C1210_=_C1224 ,\nC1210_=_C1225 ,C1210_=_C1226 ,C1210_=_C1227 ,C1210_=_C1228 ,C1210_=_C1229 ,C1210_=_C2089 ,\nC1210_=_C2096 ,C1210_=_C2097 ,C1210_=_C2101 ,C1211_=_C1212 ,C1211_=_C1213 ,C1211_=_C1216 ,\nC1211_=_C1218 ,C1211_=_C1220 ,C1211_=_C1221 ,C1211_=_C1222 ,C1211_=_C1224 ,C1211_=_C1225 ,\nC1211_=_C1226 ,C1211_=_C1227 ,C1211_=_C1228 ,C1211_=_C1229 ,C1212_=_C1213 ,C1212_=_C1216 ,\nC1212_=_C1218 ,C1212_=_C1220 ,C1212_=_C1221 ,C1212_=_C1222 ,C1212_=_C1224 ,C1212_=_C1225 ,\nC1212_=_C1226 ,C1212_=_C1227 ,C1212_=_C1228 ,C1212_=_C1229 ,C1212_=_C2678 ,C1212_=_C2683 ,\nC1213_=_C1216 ,C1213_=_C1218 ,C1213_=_C1220 ,C1213_=_C1221 ,C1213_=_C1222 ,C1213_=_C1224 ,\nC1213_=_C1225 ,C1213_=_C1226 ,C1213_=_C1227 ,C1213_=_C1228 ,C1213_=_C1229 ,C1213_=_C1958 ,\nC1213_=_C2774 ,C1216_=_C1218 ,C1216_=_C1220 ,C1216_=_C1221 ,C1216_=_C1222 ,C1216_=_C1224 ,\nC1216_=_C1225 ,C1216_=_C1226 ,C1216_=_C1227 ,C1216_=_C1228 ,C1216_=_C1229 ,C1216_=_C1796 ,\nC1216_=_C1976 ,C1216_=_C2129 ,C1216_=_C2809 ,C1216_=_C2950 ,C1216_=_C3033 ,C1216_=_C3036 ,\nC1216_=_C3037 ,C1218_=_C1220 ,C1218_=_C1221 ,C1218_=_C1222 ,C1218_=_C1224 ,C1218_=_C1225 ,\nC1218_=_C1226 ,C1218_=_C1227 ,C1218_=_C1228 ,C1218_=_C1229 ,C1218_=_C1799 ,C1218_=_C1961 ,\nC1220_=_C1221 ,C1220_=_C1222 ,C1220_=_C1224 ,C1220_=_C1225 ,C1220_=_C1226 ,C1220_=_C1227 ,\nC1220_=_C1228 ,C1220_=_C1229 ,C1220_=_C1779 ,C1220_=_C3594 ,C1221_=_C1222 ,C1221_=_C1224 ,\nC1221_=_C1225 ,C1221_=_C1226 ,C1221_=_C1227 ,C1221_=_C1228 ,C1221_=_C1229 ,C1221_=_C3545 ,\nC1222_=_C1224 ,C1222_=_C1225 ,C1222_=_C1226 ,C1222_=_C1227 ,C1222_=_C1228 ,C1222_=_C1229 ,\nC1224_=_C1225 ,C1224_=_C1226 ,C1224_=_C1227 ,C1224_=_C1228 ,C1224_=_C1229 ,C1224_=_C1965 ,\nC1224_=_C2136 ,C1225_=_C1226 ,C1225_=_C1227 ,C1225_=_C1228 ,C1225_=_C1229 ,C1225_=_C1968 ,\nC1225_=_C3562 ,C1226_=_C1227 ,C1226_=_C1228 ,C1226_=_C1229 ,C1227_=_C1228 ,C1227_=_C1229 ,\nC1227_=_C2141 ,C1228_=_C1229 ,C1229_=_C1789 ,C1229_=_C1972 ,C1277_=_C1280 ,C1277_=_C2055 ,\nC1277_=_C2541 ,C1277_=_C2651 ,C1277_=_C2774 ,C1277_=_C2945 ,C1277_=_C3067 ,C1277_=_C3681 ,\nC1277_=_C3776 ,C1277_=_C3889 ,C1277_=_C3915 ,C1277_=_C4063 ,C1277_=_C4080 ,C1280_=_C1518 ,\nC1280_=_C1831 ,C1280_=_C2219 ,C1280_=_C2467 ,C1280_=_C2704 ,C1280_=_C2806 ,C1280_=_C3426 ,\nC1280_=_C3609 ,C1280_=_C3642 ,C1280_=_C3683 ,C1280_=_C3858 ,C1280_=_C4101 ,C1297_=_C1447 ,\nC1297_=_C1625 ,C1297_=_C1937 ,C1297_=_C2101 ,C1297_=_C2156 ,C1297_=_C2203 ,C1297_=_C2573 ,\nC1297_=_C2702 ,C1297_=_C2865 ,C1297_=_C2921 ,C1297_=_C3188 ,C1297_=_C3758 ,C1297_=_C3884 ,\nC1297_=_C3905 ,C1297_=_C3926 ,C1297_=_C3927 ,C1297_=_C3928 ,C1297_=_C3929 ,C1322_=_C1647 ,\nC1322_=_C1667 ,C1322_=_C2046 ,C1322_=_C2118 ,C1322_=_C2678 ,C1322_=_C2940 ,C1322_=_C3046 ,\nC1322_=_C3062 ,C1322_=_C3244 ,C1322_=_C3611 ,C1322_=_C3788 ,C1322_=_C3806 ,C1322_=_C3807 ,\nC1322_=_C3811 ,C1322_=_C3812 ,C1322_=_C3813 ,C1362_=_C1454 ,C1362_=_C1549 ,C1362_=_C1871 ,\nC1362_=_C2127 ,C1362_=_C2128 ,C1362_=_C2129 ,C1362_=_C2130 ,C1362_=_C2131 ,C1362_=_C2132 ,\nC1362_=_C2136 ,C1362_=_C2137 ,C1362_=_C2138 ,C1362_=_C2139 ,C1362_=_C2140 ,C1362_=_C2141 ,\nC1362_=_C2142 ,C1362_=_C2143 ,C1384_=_C1547 ,C1384_=_C1870 ,C1384_=_C1958 ,C1384_=_C1959 ,\nC1384_=_C1960 ,C1384_=_C1961 ,C1384_=_C1965 ,C1384_=_C1966 ,C1384_=_C1967 ,C1384_=_C1968 ,\nC1384_=_C1969 ,C1384_=_C1970 ,C1384_=_C1971 ,C1384_=_C1972 ,C1429_=_C1431 ,C1429_=_C1435 ,\nC1429_=_C1438 ,C1429_=_C1440 ,C1429_=_C1441 ,C1429_=_C1442 ,C1429_=_C1443 ,C1429_=_C1444 ,\nC1429_=_C1446 ,C1429_=_C1447 ,C1429_=_C1796 ,C1429_=_C1797 ,C1429_=_C1799 ,C1429_=_C1802 ,\nC1429_=_C1805 ,C1429_=_C1806 ,C1429_=_C1807 ,C1429_=_C1808 ,C1429_=_C1809 ,C1431_=_C1435 ,\nC1431_=_C1438 ,C1431_=_C1440 ,C1431_=_C1441 ,C1431_=_C1442 ,C1431_=_C1443 ,C1431_=_C1444 ,\nC1431_=_C1446 ,C1431_=_C1447 ,C1431_=_C1914 ,C1431_=_C1973 ,C1431_=_C1976 ,C1431_=_C1977 ,\nC1431_=_C1979 ,C1431_=_C1980 ,C1431_=_C1981 ,C1431_=_C1982 ,C1431_=_C1984 ,C1431_=_C1985 ,\nC1431_=_C1986 ,C1431_=_C1987 ,C1431_=_C1989 ,C1431_=_C1990 ,C1431_=_C1991 ,C1431_=_C1992 ,\nC1431_=_C1993 ,C1431_=_C1994 ,C1435_=_C1438 ,C1435_=_C1440 ,C1435_=_C1441 ,C1435_=_C1442 ,\nC1435_=_C1443 ,C1435_=_C1444 ,C1435_=_C1446 ,C1435_=_C1447 ,C1435_=_C1614 ,C1435_=_C1943 ,\nC1435_=_C2807 ,C1435_=_C2809 ,C1435_=_C2810 ,C1435_=_C2812 ,C1435_=_C2815 ,C1435_=_C2816 ,\nC1435_=_C2818 ,C1435_=_C2822 ,C1435_=_C2823 ,C1438_=_C1440 ,C1438_=_C1441 ,C1438_=_C1442 ,\nC1438_=_C1443 ,C1438_=_C1444 ,C1438_=_C1446 ,C1438_=_C1447 ,C1438_=_C1522 ,C1438_=_C1753 ,\nC1438_=_C2241 ,C1438_=_C2525 ,C1438_=_C2950 ,C1438_=_C2952 ,C1438_=_C2954 ,C1438_=_C2955 ,\nC1438_=_C2958 ,C1438_=_C2959 ,C1438_=_C2962 ,C1438_=_C2963 ,C1438_=_C2964 ,C1438_=_C2965 ,\nC1438_=_C2966 ,C1440_=_C1441 ,C1440_=_C1442 ,C1440_=_C1443 ,C1440_=_C1444 ,C1440_=_C1446 ,\nC1440_=_C1447 ,C1440_=_C1462 ,C1440_=_C2602 ,C1440_=_C2931 ,C1440_=_C3033 ,C1440_=_C3054 ,\nC1440_=_C3127 ,C1441_=_C1442 ,C1441_=_C1443 ,C1441_=_C1444 ,C1441_=_C1446 ,C1441_=_C1447 ,\nC1441_=_C1926 ,C1441_=_C2089 ,C1441_=_C2149 ,C1441_=_C2691 ,C1441_=_C2859 ,C1441_=_C2933 ,\nC1441_=_C3058 ,C1441_=_C3237 ,C1441_=_C3347 ,C1441_=_C3348 ,C1441_=_C3349 ,C1441_=_C3352 ,\nC1441_=_C3353 ,C1442_=_C1443 ,C1442_=_C1444 ,C1442_=_C1446 ,C1442_=_C1447 ,C1442_=_C1710 ,\nC1442_=_C2533 ,C1442_=_C2936 ,C1442_=_C2982 ,C1442_=_C3036 ,C1442_=_C3545 ,C1442_=_C3546 ,\nC1442_=_C3547 ,C1442_=_C3551 ,C1442_=_C3552 ,C1442_=_C3554 ,C1442_=_C3555 ,C1442_=_C3556 ,\nC1443_=_C1444 ,C1443_=_C1446 ,C1443_=_C1447 ,C1443_=_C1467 ,C1443_=_C1930 ,C1443_=_C2096 ,\nC1443_=_C2150 ,C1443_=_C2610 ,C1443_=_C2861 ,C1443_=_C3101 ,C1443_=_C3706 ,C1443_=_C3708 ,\nC1443_=_C3709 ,C1443_=_C3710 ,C1444_=_C1446 ,C1444_=_C1447 ,C1444_=_C1468 ,C1444_=_C1931 ,\nC1444_=_C2097 ,C1444_=_C2151 ,C1444_=_C2248 ,C1444_=_C2611 ,C1444_=_C2862 ,C1444_=_C3711 ,\nC1444_=_C3712 ,C1444_=_C3714 ,C1446_=_C1447 ,C1446_=_C1564 ,C1446_=_C1623 ,C1446_=_C1885 ,\nC1446_=_C2201 ,C1446_=_C2700 ,C1446_=_C3037 ,C1446_=_C3185 ,C1446_=_C3407 ,C1446_=_C3881 ,\nC1446_=_C3898 ,C1446_=_C3900 ,C1446_=_C3901 ,C1446_=_C3902 ,C1446_=_C3903 ,C1447_=_C1625 ,\nC1447_=_C1937 ,C1447_=_C2101 ,C1447_=_C2156 ,C1447_=_C2203 ,C1447_=_C2573 ,C1447_=_C2702 ,\nC1447_=_C2865 ,C1447_=_C2921 ,C1447_=_C3188 ,C1447_=_C3758 ,C1447_=_C3884 ,C1447_=_C3905 ,\nC1447_=_C3926 ,C1447_=_C3927 ,C1447_=_C3928 ,C1447_=_C3929 ,C1451_=_C1453 ,C1451_=_C1454 ,\nC1451_=_C1460 ,C1451_=_C1462 ,C1451_=_C1465 ,C1451_=_C1467 ,C1451_=_C1468 ,C1451_=_C1545 ,\nC1451_=_C1678 ,C1451_=_C1680 ,C1451_=_C1681 ,C1451_=_C1682 ,C1451_=_C1683 ,C1451_=_C1684 ,\nC1451_=_C1687 ,C1451_=_C1689 ,C1451_=_C1690 ,C1451_=_C1691 ,C1451_=_C1692 ,C1451_=_C1696 ,\nC1451_=_C1697 ,C1451_=_C1698 ,C1451_=_C1699 ,C1451_=_C1700 ,C1453_=_C1454 ,C1453_=_C1460 ,\nC1453_=_C1462 ,C1453_=_C1465 ,C1453_=_C1467 ,C1453_=_C1468 ,C1453_=_C1770 ,C1453_=_C1771 ,\nC1453_=_C1772 ,C1453_=_C1773 ,C1453_=_C1776 ,C1453_=_C1778 ,C1453_=_C1779 ,C1453_=_C1780 ,\nC1453_=_C1783 ,C1453_=_C1784 ,C1453_=_C1785 ,C1453_=_C1786 ,C1453_=_C1787 ,C1453_=_C1789 ,\nC1453_=_C1790 ,C1454_=_C1460 ,C1454_=_C1462 ,C1454_=_C1465 ,C1454_=_C1467 ,C1454_=_C1468 ,\nC1454_=_C1549 ,C1454_=_C1871 ,C1454_=_C2127 ,C1454_=_C2128 ,C1454_=_C2129 ,C1454_=_C2130 ,\nC1454_=_C2131 ,C1454_=_C2132 ,C1454_=_C2136 ,C1454_=_C2137 ,C1454_=_C2138 ,C1454_=_C2139 ,\nC1454_=_C2140 ,C1454_=_C2141 ,C1454_=_C2142 ,C1454_=_C2143 ,C1460_=_C1462 ,C1460_=_C1465 ,\nC1460_=_C1467 ,C1460_=_C1468 ,C1460_=_C2339 ,C1460_=_C2526 ,C1460_=_C2601 ,C1460_=_C2840 ,\nC1460_=_C2999 ,C1460_=_C3000 ,C1460_=_C3001 ,C1460_=_C3003 ,C1460_=_C3005 ,C1460_=_C3008 ,\nC1460_=_C3010 ,C1460_=_C3012 ,C1460_=_C3014 ,C1462_=_C1465 ,C1462_=_C1467 ,C1462_=_C1468 ,\nC1462_=_C2602 ,C1462_=_C2931 ,C1462_=_C3033 ,C1462_=_C3054 ,C1462_=_C3127 ,C1465_=_C1467 ,\nC1465_=_C1468 ,C1465_=_C1762 ,C1465_=_C2012 ,C1465_=_C2197 ,C1465_=_C2230 ,C1465_=_C2246 ,\nC1465_=_C2532 ,C1465_=_C2608 ,C1465_=_C2626 ,C1465_=_C2902 ,C1465_=_C2970 ,C1465_=_C3081 ,\nC1465_=_C3109 ,C1465_=_C3239 ,C1465_=_C3385 ,C1465_=_C3521 ,C1465_=_C3522 ,C1465_=_C3523 ,\nC1467_=_C1468 ,C1467_=_C1930 ,C1467_=_C2096 ,C1467_=_C2150 ,C1467_=_C2610 ,C1467_=_C2861 ,\nC1467_=_C3101 ,C1467_=_C3706 ,C1467_=_C3708 ,C1467_=_C3709 ,C1467_=_C3710 ,C1468_=_C1931 ,\nC1468_=_C2097 ,C1468_=_C2151 ,C1468_=_C2248 ,C1468_=_C2611 ,C1468_=_C2862 ,C1468_=_C3711 ,\nC1468_=_C3712 ,C1468_=_C3714 ,C1518_=_C1831 ,C1518_=_C2219 ,C1518_=_C2467 ,C1518_=_C2704 ,\nC1518_=_C2806 ,C1518_=_C3426 ,C1518_=_C3609 ,C1518_=_C3642 ,C1518_=_C3683 ,C1518_=_C3858 ,\nC1518_=_C4101 ,C1522_=_C1536 ,C1522_=_C1753 ,C1522_=_C2241 ,C1522_=_C2525 ,C1522_=_C2950 ,\nC1522_=_C2952 ,C1522_=_C2954 ,C1522_=_C2955 ,C1522_=_C2958 ,C1522_=_C2959 ,C1522_=_C2962 ,\nC1522_=_C2963 ,C1522_=_C2964 ,C1522_=_C2965 ,C1522_=_C2966 ,C1536_=_C1717 ,C1536_=_C2977</w:t>
      </w:r>
    </w:p>
    <w:p>
      <w:pPr>
        <w:pStyle w:val="PreformattedText"/>
        <w:bidi w:val="0"/>
        <w:spacing w:before="0" w:after="0"/>
        <w:jc w:val="left"/>
        <w:rPr/>
      </w:pPr>
      <w:r>
        <w:rPr/>
        <w:t xml:space="preserve"> </w:t>
      </w:r>
      <w:r>
        <w:rPr/>
        <w:t>,\nC1536_=_C3088 ,C1536_=_C3446 ,C1536_=_C3540 ,C1536_=_C3594 ,C1536_=_C3679 ,C1536_=_C3770 ,\nC1536_=_C3818 ,C1536_=_C3860 ,C1536_=_C3892 ,C1536_=_C3893 ,C1536_=_C3894 ,C1536_=_C3896 ,\nC1536_=_C3897 ,C1545_=_C1547 ,C1545_=_C1549 ,C1545_=_C1558 ,C1545_=_C1564 ,C1545_=_C1678 ,\nC1545_=_C1680 ,C1545_=_C1681 ,C1545_=_C1682 ,C1545_=_C1683 ,C1545_=_C1684 ,C1545_=_C1687 ,\nC1545_=_C1689 ,C1545_=_C1690 ,C1545_=_C1691 ,C1545_=_C1692 ,C1545_=_C1696 ,C1545_=_C1697 ,\nC1545_=_C1698 ,C1545_=_C1699 ,C1545_=_C1700 ,C1547_=_C1549 ,C1547_=_C1558 ,C1547_=_C1564 ,\nC1547_=_C1870 ,C1547_=_C1958 ,C1547_=_C1959 ,C1547_=_C1960 ,C1547_=_C1961 ,C1547_=_C1965 ,\nC1547_=_C1966 ,C1547_=_C1967 ,C1547_=_C1968 ,C1547_=_C1969 ,C1547_=_C1970 ,C1547_=_C1971 ,\nC1547_=_C1972 ,C1549_=_C1558 ,C1549_=_C1564 ,C1549_=_C1871 ,C1549_=_C2127 ,C1549_=_C2128 ,\nC1549_=_C2129 ,C1549_=_C2130 ,C1549_=_C2131 ,C1549_=_C2132 ,C1549_=_C2136 ,C1549_=_C2137 ,\nC1549_=_C2138 ,C1549_=_C2139 ,C1549_=_C2140 ,C1549_=_C2141 ,C1549_=_C2142 ,C1549_=_C2143 ,\nC1558_=_C1564 ,C1558_=_C1756 ,C1558_=_C2243 ,C1558_=_C2259 ,C1558_=_C2318 ,C1558_=_C2529 ,\nC1558_=_C2827 ,C1558_=_C2932 ,C1558_=_C3057 ,C1558_=_C3236 ,C1558_=_C3274 ,C1558_=_C3276 ,\nC1558_=_C3277 ,C1558_=_C3279 ,C1558_=_C3281 ,C1558_=_C3283 ,C1564_=_C1623 ,C1564_=_C1885 ,\nC1564_=_C2201 ,C1564_=_C2700 ,C1564_=_C3037 ,C1564_=_C3185 ,C1564_=_C3407 ,C1564_=_C3881 ,\nC1564_=_C3898 ,C1564_=_C3900 ,C1564_=_C3901 ,C1564_=_C3902 ,C1564_=_C3903 ,C1589_=_C1590 ,\nC1589_=_C1591 ,C1589_=_C1592 ,C1589_=_C1593 ,C1589_=_C1595 ,C1589_=_C1597 ,C1589_=_C1598 ,\nC1589_=_C1600 ,C1589_=_C1601 ,C1589_=_C1603 ,C1589_=_C1770 ,C1589_=_C1831 ,C1590_=_C1591 ,\nC1590_=_C1592 ,C1590_=_C1593 ,C1590_=_C1595 ,C1590_=_C1597 ,C1590_=_C1598 ,C1590_=_C1600 ,\nC1590_=_C1601 ,C1590_=_C1603 ,C1590_=_C2241 ,C1590_=_C2243 ,C1590_=_C2246 ,C1590_=_C2247 ,\nC1590_=_C2248 ,C1591_=_C1592 ,C1591_=_C1593 ,C1591_=_C1595 ,C1591_=_C1597 ,C1591_=_C1598 ,\nC1591_=_C1600 ,C1591_=_C1601 ,C1591_=_C1603 ,C1591_=_C2525 ,C1591_=_C2526 ,C1591_=_C2529 ,\nC1591_=_C2532 ,C1591_=_C2533 ,C1591_=_C2537 ,C1591_=_C2538 ,C1591_=_C2541 ,C1592_=_C1593 ,\nC1592_=_C1595 ,C1592_=_C1597 ,C1592_=_C1598 ,C1592_=_C1600 ,C1592_=_C1601 ,C1592_=_C1603 ,\nC1592_=_C1772 ,C1592_=_C2691 ,C1592_=_C2700 ,C1592_=_C2702 ,C1592_=_C2704 ,C1593_=_C1595 ,\nC1593_=_C1597 ,C1593_=_C1598 ,C1593_=_C1600 ,C1593_=_C1601 ,C1593_=_C1603 ,C1593_=_C1773 ,\nC1593_=_C2806 ,C1595_=_C1597 ,C1595_=_C1598 ,C1595_=_C1600 ,C1595_=_C1601 ,C1595_=_C1603 ,\nC1595_=_C1776 ,C1595_=_C3426 ,C1597_=_C1598 ,C1597_=_C1600 ,C1597_=_C1601 ,C1597_=_C1603 ,\nC1597_=_C1780 ,C1597_=_C3637 ,C1597_=_C3642 ,C1598_=_C1600 ,C1598_=_C1601 ,C1598_=_C1603 ,\nC1598_=_C3005 ,C1598_=_C3546 ,C1598_=_C3557 ,C1598_=_C3678 ,C1598_=_C3679 ,C1598_=_C3680 ,\nC1598_=_C3681 ,C1598_=_C3683 ,C1600_=_C1601 ,C1600_=_C1603 ,C1600_=_C2958 ,C1600_=_C3008 ,\nC1600_=_C3547 ,C1600_=_C3769 ,C1600_=_C3770 ,C1600_=_C3773 ,C1600_=_C3776 ,C1601_=_C1603 ,\nC1601_=_C1784 ,C1601_=_C3858 ,C1603_=_C3712 ,C1603_=_C3807 ,C1603_=_C3925 ,C1614_=_C1623 ,\nC1614_=_C1625 ,C1614_=_C1943 ,C1614_=_C2807 ,C1614_=_C2809 ,C1614_=_C2810 ,C1614_=_C2812 ,\nC1614_=_C2815 ,C1614_=_C2816 ,C1614_=_C2818 ,C1614_=_C2822 ,C1614_=_C2823 ,C1623_=_C1625 ,\nC1623_=_C1885 ,C1623_=_C2201 ,C1623_=_C2700 ,C1623_=_C3037 ,C1623_=_C3185 ,C1623_=_C3407 ,\nC1623_=_C3881 ,C1623_=_C3898 ,C1623_=_C3900 ,C1623_=_C3901 ,C1623_=_C3902 ,C1623_=_C3903 ,\nC1625_=_C1937 ,C1625_=_C2101 ,C1625_=_C2156 ,C1625_=_C2203 ,C1625_=_C2573 ,C1625_=_C2702 ,\nC1625_=_C2865 ,C1625_=_C2921 ,C1625_=_C3188 ,C1625_=_C3758 ,C1625_=_C3884 ,C1625_=_C3905 ,\nC1625_=_C3926 ,C1625_=_C3927 ,C1625_=_C3928 ,C1625_=_C3929 ,C1647_=_C1667 ,C1647_=_C2046 ,\nC1647_=_C2118 ,C1647_=_C2678 ,C1647_=_C2940 ,C1647_=_C3046 ,C1647_=_C3062 ,C1647_=_C3244 ,\nC1647_=_C3611 ,C1647_=_C3788 ,C1647_=_C3806 ,C1647_=_C3807 ,C1647_=_C3811 ,C1647_=_C3812 ,\nC1647_=_C3813 ,C1667_=_C1671 ,C1667_=_C2046 ,C1667_=_C2118 ,C1667_=_C2678 ,C1667_=_C2940 ,\nC1667_=_C3046 ,C1667_=_C3062 ,C1667_=_C3244 ,C1667_=_C3611 ,C1667_=_C3788 ,C1667_=_C3806 ,\nC1667_=_C3807 ,C1667_=_C3811 ,C1667_=_C3812 ,C1667_=_C3813 ,C1671_=_C2123 ,C1671_=_C2332 ,\nC1671_=_C2538 ,C1671_=_C2683 ,C1671_=_C3026 ,C1671_=_C3050 ,C1671_=_C3203 ,C1671_=_C3585 ,\nC1671_=_C3614 ,C1671_=_C3680 ,C1671_=_C3773 ,C1671_=_C3925 ,C1671_=_C3932 ,C1671_=_C3938 ,\nC1671_=_C3997 ,C1671_=_C3999 ,C1678_=_C1680 ,C1678_=_C1681 ,C1678_=_C1682 ,C1678_=_C1683 ,\nC1678_=_C1684 ,C1678_=_C1687 ,C1678_=_C1689 ,C1678_=_C1690 ,C1678_=_C1691 ,C1678_=_C1692 ,\nC1678_=_C1696 ,C1678_=_C1697 ,C1678_=_C1698 ,C1678_=_C1699 ,C1678_=_C1700 ,C1680_=_C1681 ,\nC1680_=_C1682 ,C1680_=_C1683 ,C1680_=_C1684 ,C1680_=_C1687 ,C1680_=_C1689 ,C1680_=_C1690 ,\nC1680_=_C1691 ,C1680_=_C1692 ,C1680_=_C1696 ,C1680_=_C1697 ,C1680_=_C1698 ,C1680_=_C1699 ,\nC1680_=_C1700 ,C1681_=_C1682 ,C1681_=_C1683 ,C1681_=_C1684 ,C1681_=_C1687 ,C1681_=_C1689 ,\nC1681_=_C1690 ,C1681_=_C1691 ,C1681_=_C1692 ,C1681_=_C1696 ,C1681_=_C1697 ,C1681_=_C1698 ,\nC1681_=_C1699 ,C1681_=_C1700 ,C1681_=_C2259 ,C1681_=_C2267 ,C1682_=_C1683 ,C1682_=_C1684 ,\nC1682_=_C1687 ,C1682_=_C1689 ,C1682_=_C1690 ,C1682_=_C1691 ,C1682_=_C1692 ,C1682_=_C1696 ,\nC1682_=_C1697 ,C1682_=_C1698 ,C1682_=_C1699 ,C1682_=_C1700 ,C1682_=_C2318 ,C1682_=_C2328 ,\nC1682_=_C2332 ,C1683_=_C1684 ,C1683_=_C1687 ,C1683_=_C1689 ,C1683_=_C1690 ,C1683_=_C1691 ,\nC1683_=_C1692 ,C1683_=_C1696 ,C1683_=_C1697 ,C1683_=_C1698 ,C1683_=_C1699 ,C1683_=_C1700 ,\nC1683_=_C1771 ,C1683_=_C2601 ,C1683_=_C2602 ,C1683_=_C2608 ,C1683_=_C2610 ,C1683_=_C2611 ,\nC1684_=_C1687 ,C1684_=_C1689 ,C1684_=_C1690 ,C1684_=_C1691 ,C1684_=_C1692 ,C1684_=_C1696 ,\nC1684_=_C1697 ,C1684_=_C1698 ,C1684_=_C1699 ,C1684_=_C1700 ,C1684_=_C2827 ,C1687_=_C1689 ,\nC1687_=_C1690 ,C1687_=_C1691 ,C1687_=_C1692 ,C1687_=_C1696 ,C1687_=_C1697 ,C1687_=_C1698 ,\nC1687_=_C1699 ,C1687_=_C1700 ,C1689_=_C1690 ,C1689_=_C1691 ,C1689_=_C1692 ,C1689_=_C1696 ,\nC1689_=_C1697 ,C1689_=_C1698 ,C1689_=_C1699 ,C1689_=_C1700 ,C1689_=_C3301 ,C1689_=_C3302 ,\nC1690_=_C1691 ,C1690_=_C1692 ,C1690_=_C1696 ,C1690_=_C1697 ,C1690_=_C1698 ,C1690_=_C1699 ,\nC1690_=_C1700 ,C1690_=_C3274 ,C1691_=_C1692 ,C1691_=_C1696 ,C1691_=_C1697 ,C1691_=_C1698 ,\nC1691_=_C1699 ,C1691_=_C1700 ,C1691_=_C2815 ,C1692_=_C1696 ,C1692_=_C1697 ,C1692_=_C1698 ,\nC1692_=_C1699 ,C1692_=_C1700 ,C1692_=_C2132 ,C1692_=_C3277 ,C1696_=_C1697 ,C1696_=_C1698 ,\nC1696_=_C1699 ,C1696_=_C1700 ,C1696_=_C3279 ,C1697_=_C1698 ,C1697_=_C1699 ,C1697_=_C1700 ,\nC1697_=_C3281 ,C1697_=_C3915 ,C1698_=_C1699 ,C1698_=_C1700 ,C1698_=_C1785 ,C1698_=_C2963 ,\nC1698_=_C3010 ,C1698_=_C3127 ,C1698_=_C3521 ,C1698_=_C3708 ,C1698_=_C3714 ,C1698_=_C3893 ,\nC1699_=_C1700 ,C1700_=_C2966 ,C1700_=_C3556 ,C1700_=_C3897 ,C1710_=_C1717 ,C1710_=_C2533 ,\nC1710_=_C2936 ,C1710_=_C2982 ,C1710_=_C3036 ,C1710_=_C3545 ,C1710_=_C3546 ,C1710_=_C3547 ,\nC1710_=_C3551 ,C1710_=_C3552 ,C1710_=_C3554 ,C1710_=_C3555 ,C1710_=_C3556 ,C1717_=_C2977 ,\nC1717_=_C3088 ,C1717_=_C3446 ,C1717_=_C3540 ,C1717_=_C3594 ,C1717_=_C3679 ,C1717_=_C3770 ,\nC1717_=_C3818 ,C1717_=_C3860 ,C1717_=_C3892 ,C1717_=_C3893 ,C1717_=_C3894 ,C1717_=_C3896 ,\nC1717_=_C3897 ,C1753_=_C1756 ,C1753_=_C1762 ,C1753_=_C2241 ,C1753_=_C2525 ,C1753_=_C2950 ,\nC1753_=_C2952 ,C1753_=_C2954 ,C1753_=_C2955 ,C1753_=_C2958 ,C1753_=_C2959 ,C1753_=_C2962 ,\nC1753_=_C2963 ,C1753_=_C2964 ,C1753_=_C2965 ,C1753_=_C2966 ,C1756_=_C1762 ,C1756_=_C2243 ,\nC1756_=_C2259 ,C1756_=_C2318 ,C1756_=_C2529 ,C1756_=_C2827 ,C1756_=_C2932 ,C1756_=_C3057 ,\nC1756_=_C3236 ,C1756_=_C3274 ,C1756_=_C3276 ,C1756_=_C3277 ,C1756_=_C3279 ,C1756_=_C3281 ,\nC1756_=_C3283 ,C1762_=_C2012 ,C1762_=_C2197 ,C1762_=_C2230 ,C1762_=_C2246 ,C1762_=_C2532 ,\nC1762_=_C2608 ,C1762_=_C2626 ,C1762_=_C2902 ,C1762_=_C2970 ,C1762_=_C3081 ,C1762_=_C3109 ,\nC1762_=_C3239 ,C1762_=_C3385 ,C1762_=_C3521 ,C1762_=_C3522 ,C1762_=_C3523 ,C1770_=_C1771 ,\nC1770_=_C1772 ,C1770_=_C1773 ,C1770_=_C1776 ,C1770_=_C1778 ,C1770_=_C1779 ,C1770_=_C1780 ,\nC1770_=_C1783 ,C1770_=_C1784 ,C1770_=_C1785 ,C1770_=_C1786 ,C1770_=_C1787 ,C1770_=_C1789 ,\nC1770_=_C1790 ,C1770_=_C1831 ,C1771_=_C1772 ,C1771_=_C1773 ,C1771_=_C1776 ,C1771_=_C1778 ,\nC1771_=_C1779 ,C1771_=_C1780 ,C1771_=_C1783 ,C1771_=_C1784 ,C1771_=_C1785 ,C1771_=_C1786 ,\nC1771_=_C1787 ,C1771_=_C1789 ,C1771_=_C1790 ,C1771_=_C2601 ,C1771_=_C2602 ,C1771_=_C2608 ,\nC1771_=_C2610 ,C1771_=_C2611 ,C1772_=_C1773 ,C1772_=_C1776 ,C1772_=_C1778 ,C1772_=_C1779 ,\nC1772_=_C1780 ,C1772_=_C1783 ,C1772_=_C1784 ,C1772_=_C1785 ,C1772_=_C1786 ,C1772_=_C1787 ,\nC1772_=_C1789 ,C1772_=_C1790 ,C1772_=_C2691 ,C1772_=_C2700 ,C1772_=_C2702 ,C1772_=_C2704 ,\nC1773_=_C1776 ,C1773_=_C1778 ,C1773_=_C1779 ,C1773_=_C1780 ,C1773_=_C1783 ,C1773_=_C1784 ,\nC1773_=_C1785 ,C1773_=_C1786 ,C1773_=_C1787 ,C1773_=_C1789 ,C1773_=_C1790 ,C1773_=_C2806 ,\nC1776_=_C1778 ,C1776_=_C1779 ,C1776_=_C1780 ,C1776_=_C1783 ,C1776_=_C1784 ,C1776_=_C1785 ,\nC1776_=_C1786 ,C1776_=_C1787 ,C1776_=_C1789 ,C1776_=_C1790 ,C1776_=_C3426 ,C1778_=_C1779 ,\nC1778_=_C1780 ,C1778_=_C1783 ,C1778_=_C1784 ,C1778_=_C1785 ,C1778_=_C1786 ,C1778_=_C1787 ,\nC1778_=_C1789 ,C1778_=_C1790 ,C1779_=_C1780 ,C1779_=_C1783 ,C1779_=_C1784 ,C1779_=_C1785 ,\nC1779_=_C1786 ,C1779_=_C1787 ,C1779_=_C1789 ,C1779_=_C1790 ,C1779_=_C3594 ,C1780_=_C1783 ,\nC1780_=_C1784 ,C1780_=_C1785 ,C1780_=_C1786 ,C1780_=_C1787 ,C1780_=_C1789 ,C1780_=_C1790 ,\nC1780_=_C3637 ,C1780_=_C3642 ,C1783_=_C1784 ,C1783_=_C1785 ,C1783_=_C1786 ,C1783_=_C1787 ,\nC1783_=_C1789 ,C1783_=_C1790 ,C1783_=_C3806 ,C1783_=_C3818 ,C1784_=_C1785 ,C1784_=_C1786 ,\nC1784_=_C1787 ,C1784_=_C1789 ,C1784_=_C1790 ,C1784_=_C3858 ,C1785_=_C1786 ,C1785_=_C1787 ,\nC1785_=_C1789 ,C1785_=_C1790 ,C1785_=_C2963 ,C1785_=_C3010 ,C1785_=_C3127 ,C1785_=_C3521 ,\nC1785_=_C3708 ,C1785_=_C3714 ,C1785_=_C3893 ,C1786_=_C1787 ,C1786_=_C1789 ,C1786_=_C1790 ,\nC1786_=_C1967 ,C1786_=_C2138 ,C1786_=_C3900 ,C1787_=_C1789 ,C1787_=_C1790 ,C1787_=_C2965 ,\nC1787_=_C3283 ,C1787_=_C3523 ,C1789_=_C1790 ,C1789_=_C1972</w:t>
      </w:r>
    </w:p>
    <w:p>
      <w:pPr>
        <w:pStyle w:val="PreformattedText"/>
        <w:bidi w:val="0"/>
        <w:spacing w:before="0" w:after="0"/>
        <w:jc w:val="left"/>
        <w:rPr/>
      </w:pPr>
      <w:r>
        <w:rPr/>
        <w:t xml:space="preserve"> </w:t>
      </w:r>
      <w:r>
        <w:rPr/>
        <w:t>,C1790_=_C3896 ,C1796_=_C1797 ,\nC1796_=_C1799 ,C1796_=_C1802 ,C1796_=_C1805 ,C1796_=_C1806 ,C1796_=_C1807 ,C1796_=_C1808 ,\nC1796_=_C1809 ,C1796_=_C1976 ,C1796_=_C2129 ,C1796_=_C2809 ,C1796_=_C2950 ,C1796_=_C3033 ,\nC1796_=_C3036 ,C1796_=_C3037 ,C1797_=_C1799 ,C1797_=_C1802 ,C1797_=_C1805 ,C1797_=_C1806 ,\nC1797_=_C1807 ,C1797_=_C1808 ,C1797_=_C1809 ,C1797_=_C1959 ,C1797_=_C2130 ,C1797_=_C3100 ,\nC1797_=_C3101 ,C1799_=_C1802 ,C1799_=_C1805 ,C1799_=_C1806 ,C1799_=_C1807 ,C1799_=_C1808 ,\nC1799_=_C1809 ,C1799_=_C1961 ,C1802_=_C1805 ,C1802_=_C1806 ,C1802_=_C1807 ,C1802_=_C1808 ,\nC1802_=_C1809 ,C1805_=_C1806 ,C1805_=_C1807 ,C1805_=_C1808 ,C1805_=_C1809 ,C1805_=_C2822 ,\nC1806_=_C1807 ,C1806_=_C1808 ,C1806_=_C1809 ,C1806_=_C1966 ,C1806_=_C2137 ,C1806_=_C2823 ,\nC1806_=_C3561 ,C1806_=_C3709 ,C1807_=_C1808 ,C1807_=_C1809 ,C1807_=_C1970 ,C1807_=_C2140 ,\nC1807_=_C3563 ,C1807_=_C3710 ,C1808_=_C1809 ,C1831_=_C2219 ,C1831_=_C2467 ,C1831_=_C2704 ,\nC1831_=_C2806 ,C1831_=_C3426 ,C1831_=_C3609 ,C1831_=_C3642 ,C1831_=_C3683 ,C1831_=_C3858 ,\nC1831_=_C4101 ,C1870_=_C1871 ,C1870_=_C1885 ,C1870_=_C1958 ,C1870_=_C1959 ,C1870_=_C1960 ,\nC1870_=_C1961 ,C1870_=_C1965 ,C1870_=_C1966 ,C1870_=_C1967 ,C1870_=_C1968 ,C1870_=_C1969 ,\nC1870_=_C1970 ,C1870_=_C1971 ,C1870_=_C1972 ,C1871_=_C1885 ,C1871_=_C2127 ,C1871_=_C2128 ,\nC1871_=_C2129 ,C1871_=_C2130 ,C1871_=_C2131 ,C1871_=_C2132 ,C1871_=_C2136 ,C1871_=_C2137 ,\nC1871_=_C2138 ,C1871_=_C2139 ,C1871_=_C2140 ,C1871_=_C2141 ,C1871_=_C2142 ,C1871_=_C2143 ,\nC1885_=_C2201 ,C1885_=_C2700 ,C1885_=_C3037 ,C1885_=_C3185 ,C1885_=_C3407 ,C1885_=_C3881 ,\nC1885_=_C3898 ,C1885_=_C3900 ,C1885_=_C3901 ,C1885_=_C3902 ,C1885_=_C3903 ,C1903_=_C1948 ,\nC1903_=_C2211 ,C1903_=_C2231 ,C1903_=_C2247 ,C1903_=_C3100 ,C1903_=_C3512 ,C1903_=_C3557 ,\nC1903_=_C3559 ,C1903_=_C3561 ,C1903_=_C3562 ,C1903_=_C3563 ,C1914_=_C1926 ,C1914_=_C1930 ,\nC1914_=_C1931 ,C1914_=_C1937 ,C1914_=_C1973 ,C1914_=_C1976 ,C1914_=_C1977 ,C1914_=_C1979 ,\nC1914_=_C1980 ,C1914_=_C1981 ,C1914_=_C1982 ,C1914_=_C1984 ,C1914_=_C1985 ,C1914_=_C1986 ,\nC1914_=_C1987 ,C1914_=_C1989 ,C1914_=_C1990 ,C1914_=_C1991 ,C1914_=_C1992 ,C1914_=_C1993 ,\nC1914_=_C1994 ,C1926_=_C1930 ,C1926_=_C1931 ,C1926_=_C1937 ,C1926_=_C2089 ,C1926_=_C2149 ,\nC1926_=_C2691 ,C1926_=_C2859 ,C1926_=_C2933 ,C1926_=_C3058 ,C1926_=_C3237 ,C1926_=_C3347 ,\nC1926_=_C3348 ,C1926_=_C3349 ,C1926_=_C3352 ,C1926_=_C3353 ,C1930_=_C1931 ,C1930_=_C1937 ,\nC1930_=_C2096 ,C1930_=_C2150 ,C1930_=_C2610 ,C1930_=_C2861 ,C1930_=_C3101 ,C1930_=_C3706 ,\nC1930_=_C3708 ,C1930_=_C3709 ,C1930_=_C3710 ,C1931_=_C1937 ,C1931_=_C2097 ,C1931_=_C2151 ,\nC1931_=_C2248 ,C1931_=_C2611 ,C1931_=_C2862 ,C1931_=_C3711 ,C1931_=_C3712 ,C1931_=_C3714 ,\nC1937_=_C2101 ,C1937_=_C2156 ,C1937_=_C2203 ,C1937_=_C2573 ,C1937_=_C2702 ,C1937_=_C2865 ,\nC1937_=_C2921 ,C1937_=_C3188 ,C1937_=_C3758 ,C1937_=_C3884 ,C1937_=_C3905 ,C1937_=_C3926 ,\nC1937_=_C3927 ,C1937_=_C3928 ,C1937_=_C3929 ,C1943_=_C1948 ,C1943_=_C2807 ,C1943_=_C2809 ,\nC1943_=_C2810 ,C1943_=_C2812 ,C1943_=_C2815 ,C1943_=_C2816 ,C1943_=_C2818 ,C1943_=_C2822 ,\nC1943_=_C2823 ,C1948_=_C2211 ,C1948_=_C2231 ,C1948_=_C2247 ,C1948_=_C3100 ,C1948_=_C3512 ,\nC1948_=_C3557 ,C1948_=_C3559 ,C1948_=_C3561 ,C1948_=_C3562 ,C1948_=_C3563 ,C1958_=_C1959 ,\nC1958_=_C1960 ,C1958_=_C1961 ,C1958_=_C1965 ,C1958_=_C1966 ,C1958_=_C1967 ,C1958_=_C1968 ,\nC1958_=_C1969 ,C1958_=_C1970 ,C1958_=_C1971 ,C1958_=_C1972 ,C1958_=_C2774 ,C1959_=_C1960 ,\nC1959_=_C1961 ,C1959_=_C1965 ,C1959_=_C1966 ,C1959_=_C1967 ,C1959_=_C1968 ,C1959_=_C1969 ,\nC1959_=_C1970 ,C1959_=_C1971 ,C1959_=_C1972 ,C1959_=_C2130 ,C1959_=_C3100 ,C1959_=_C3101 ,\nC1960_=_C1961 ,C1960_=_C1965 ,C1960_=_C1966 ,C1960_=_C1967 ,C1960_=_C1968 ,C1960_=_C1969 ,\nC1960_=_C1970 ,C1960_=_C1971 ,C1960_=_C1972 ,C1960_=_C2131 ,C1960_=_C3407 ,C1961_=_C1965 ,\nC1961_=_C1966 ,C1961_=_C1967 ,C1961_=_C1968 ,C1961_=_C1969 ,C1961_=_C1970 ,C1961_=_C1971 ,\nC1961_=_C1972 ,C1965_=_C1966 ,C1965_=_C1967 ,C1965_=_C1968 ,C1965_=_C1969 ,C1965_=_C1970 ,\nC1965_=_C1971 ,C1965_=_C1972 ,C1965_=_C2136 ,C1966_=_C1967 ,C1966_=_C1968 ,C1966_=_C1969 ,\nC1966_=_C1970 ,C1966_=_C1971 ,C1966_=_C1972 ,C1966_=_C2137 ,C1966_=_C2823 ,C1966_=_C3561 ,\nC1966_=_C3709 ,C1967_=_C1968 ,C1967_=_C1969 ,C1967_=_C1970 ,C1967_=_C1971 ,C1967_=_C1972 ,\nC1967_=_C2138 ,C1967_=_C3900 ,C1968_=_C1969 ,C1968_=_C1970 ,C1968_=_C1971 ,C1968_=_C1972 ,\nC1968_=_C3562 ,C1969_=_C1970 ,C1969_=_C1971 ,C1969_=_C1972 ,C1969_=_C2139 ,C1969_=_C3901 ,\nC1970_=_C1971 ,C1970_=_C1972 ,C1970_=_C2140 ,C1970_=_C3563 ,C1970_=_C3710 ,C1971_=_C1972 ,\nC1971_=_C2142 ,C1971_=_C3902 ,C1973_=_C1976 ,C1973_=_C1977 ,C1973_=_C1979 ,C1973_=_C1980 ,\nC1973_=_C1981 ,C1973_=_C1982 ,C1973_=_C1984 ,C1973_=_C1985 ,C1973_=_C1986 ,C1973_=_C1987 ,\nC1973_=_C1989 ,C1973_=_C1990 ,C1973_=_C1991 ,C1973_=_C1992 ,C1973_=_C1993 ,C1973_=_C1994 ,\nC1976_=_C1977 ,C1976_=_C1979 ,C1976_=_C1980 ,C1976_=_C1981 ,C1976_=_C1982 ,C1976_=_C1984 ,\nC1976_=_C1985 ,C1976_=_C1986 ,C1976_=_C1987 ,C1976_=_C1989 ,C1976_=_C1990 ,C1976_=_C1991 ,\nC1976_=_C1992 ,C1976_=_C1993 ,C1976_=_C1994 ,C1976_=_C2129 ,C1976_=_C2809 ,C1976_=_C2950 ,\nC1976_=_C3033 ,C1976_=_C3036 ,C1976_=_C3037 ,C1977_=_C1979 ,C1977_=_C1980 ,C1977_=_C1981 ,\nC1977_=_C1982 ,C1977_=_C1984 ,C1977_=_C1985 ,C1977_=_C1986 ,C1977_=_C1987 ,C1977_=_C1989 ,\nC1977_=_C1990 ,C1977_=_C1991 ,C1977_=_C1992 ,C1977_=_C1993 ,C1977_=_C1994 ,C1977_=_C2810 ,\nC1977_=_C3054 ,C1977_=_C3057 ,C1977_=_C3058 ,C1977_=_C3062 ,C1977_=_C3064 ,C1977_=_C3067 ,\nC1979_=_C1980 ,C1979_=_C1981 ,C1979_=_C1982 ,C1979_=_C1984 ,C1979_=_C1985 ,C1979_=_C1986 ,\nC1979_=_C1987 ,C1979_=_C1989 ,C1979_=_C1990 ,C1979_=_C1991 ,C1979_=_C1992 ,C1979_=_C1993 ,\nC1979_=_C1994 ,C1979_=_C3185 ,C1979_=_C3188 ,C1980_=_C1981 ,C1980_=_C1982 ,C1980_=_C1984 ,\nC1980_=_C1985 ,C1980_=_C1986 ,C1980_=_C1987 ,C1980_=_C1989 ,C1980_=_C1990 ,C1980_=_C1991 ,\nC1980_=_C1992 ,C1980_=_C1993 ,C1980_=_C1994 ,C1980_=_C3203 ,C1981_=_C1982 ,C1981_=_C1984 ,\nC1981_=_C1985 ,C1981_=_C1986 ,C1981_=_C1987 ,C1981_=_C1989 ,C1981_=_C1990 ,C1981_=_C1991 ,\nC1981_=_C1992 ,C1981_=_C1993 ,C1981_=_C1994 ,C1982_=_C1984 ,C1982_=_C1985 ,C1982_=_C1986 ,\nC1982_=_C1987 ,C1982_=_C1989 ,C1982_=_C1990 ,C1982_=_C1991 ,C1982_=_C1992 ,C1982_=_C1993 ,\nC1982_=_C1994 ,C1984_=_C1985 ,C1984_=_C1986 ,C1984_=_C1987 ,C1984_=_C1989 ,C1984_=_C1990 ,\nC1984_=_C1991 ,C1984_=_C1992 ,C1984_=_C1993 ,C1984_=_C1994 ,C1985_=_C1986 ,C1985_=_C1987 ,\nC1985_=_C1989 ,C1985_=_C1990 ,C1985_=_C1991 ,C1985_=_C1992 ,C1985_=_C1993 ,C1985_=_C1994 ,\nC1985_=_C3659 ,C1986_=_C1987 ,C1986_=_C1989 ,C1986_=_C1990 ,C1986_=_C1991 ,C1986_=_C1992 ,\nC1986_=_C1993 ,C1986_=_C1994 ,C1986_=_C2818 ,C1987_=_C1989 ,C1987_=_C1990 ,C1987_=_C1991 ,\nC1987_=_C1992 ,C1987_=_C1993 ,C1987_=_C1994 ,C1989_=_C1990 ,C1989_=_C1991 ,C1989_=_C1992 ,\nC1989_=_C1993 ,C1989_=_C1994 ,C1990_=_C1991 ,C1990_=_C1992 ,C1990_=_C1993 ,C1990_=_C1994 ,\nC1990_=_C3551 ,C1991_=_C1992 ,C1991_=_C1993 ,C1991_=_C1994 ,C1992_=_C1993 ,C1992_=_C1994 ,\nC1992_=_C3552 ,C1993_=_C1994 ,C1993_=_C3999 ,C2012_=_C2197 ,C2012_=_C2230 ,C2012_=_C2246 ,\nC2012_=_C2532 ,C2012_=_C2608 ,C2012_=_C2626 ,C2012_=_C2902 ,C2012_=_C2970 ,C2012_=_C3081 ,\nC2012_=_C3109 ,C2012_=_C3239 ,C2012_=_C3385 ,C2012_=_C3521 ,C2012_=_C3522 ,C2012_=_C3523 ,\nC2046_=_C2055 ,C2046_=_C2118 ,C2046_=_C2678 ,C2046_=_C2940 ,C2046_=_C3046 ,C2046_=_C3062 ,\nC2046_=_C3244 ,C2046_=_C3611 ,C2046_=_C3788 ,C2046_=_C3806 ,C2046_=_C3807 ,C2046_=_C3811 ,\nC2046_=_C3812 ,C2046_=_C3813 ,C2055_=_C2541 ,C2055_=_C2651 ,C2055_=_C2774 ,C2055_=_C2945 ,\nC2055_=_C3067 ,C2055_=_C3681 ,C2055_=_C3776 ,C2055_=_C3889 ,C2055_=_C3915 ,C2055_=_C4063 ,\nC2055_=_C4080 ,C2089_=_C2096 ,C2089_=_C2097 ,C2089_=_C2101 ,C2089_=_C2149 ,C2089_=_C2691 ,\nC2089_=_C2859 ,C2089_=_C2933 ,C2089_=_C3058 ,C2089_=_C3237 ,C2089_=_C3347 ,C2089_=_C3348 ,\nC2089_=_C3349 ,C2089_=_C3352 ,C2089_=_C3353 ,C2096_=_C2097 ,C2096_=_C2101 ,C2096_=_C2150 ,\nC2096_=_C2610 ,C2096_=_C2861 ,C2096_=_C3101 ,C2096_=_C3706 ,C2096_=_C3708 ,C2096_=_C3709 ,\nC2096_=_C3710 ,C2097_=_C2101 ,C2097_=_C2151 ,C2097_=_C2248 ,C2097_=_C2611 ,C2097_=_C2862 ,\nC2097_=_C3711 ,C2097_=_C3712 ,C2097_=_C3714 ,C2101_=_C2156 ,C2101_=_C2203 ,C2101_=_C2573 ,\nC2101_=_C2702 ,C2101_=_C2865 ,C2101_=_C2921 ,C2101_=_C3188 ,C2101_=_C3758 ,C2101_=_C3884 ,\nC2101_=_C3905 ,C2101_=_C3926 ,C2101_=_C3927 ,C2101_=_C3928 ,C2101_=_C3929 ,C2118_=_C2123 ,\nC2118_=_C2678 ,C2118_=_C2940 ,C2118_=_C3046 ,C2118_=_C3062 ,C2118_=_C3244 ,C2118_=_C3611 ,\nC2118_=_C3788 ,C2118_=_C3806 ,C2118_=_C3807 ,C2118_=_C3811 ,C2118_=_C3812 ,C2118_=_C3813 ,\nC2123_=_C2332 ,C2123_=_C2538 ,C2123_=_C2683 ,C2123_=_C3026 ,C2123_=_C3050 ,C2123_=_C3203 ,\nC2123_=_C3585 ,C2123_=_C3614 ,C2123_=_C3680 ,C2123_=_C3773 ,C2123_=_C3925 ,C2123_=_C3932 ,\nC2123_=_C3938 ,C2123_=_C3997 ,C2123_=_C3999 ,C2127_=_C2128 ,C2127_=_C2129 ,C2127_=_C2130 ,\nC2127_=_C2131 ,C2127_=_C2132 ,C2127_=_C2136 ,C2127_=_C2137 ,C2127_=_C2138 ,C2127_=_C2139 ,\nC2127_=_C2140 ,C2127_=_C2141 ,C2127_=_C2142 ,C2127_=_C2143 ,C2127_=_C2651 ,C2128_=_C2129 ,\nC2128_=_C2130 ,C2128_=_C2131 ,C2128_=_C2132 ,C2128_=_C2136 ,C2128_=_C2137 ,C2128_=_C2138 ,\nC2128_=_C2139 ,C2128_=_C2140 ,C2128_=_C2141 ,C2128_=_C2142 ,C2128_=_C2143 ,C2129_=_C2130 ,\nC2129_=_C2131 ,C2129_=_C2132 ,C2129_=_C2136 ,C2129_=_C2137 ,C2129_=_C2138 ,C2129_=_C2139 ,\nC2129_=_C2140 ,C2129_=_C2141 ,C2129_=_C2142 ,C2129_=_C2143 ,C2129_=_C2809 ,C2129_=_C2950 ,\nC2129_=_C3033 ,C2129_=_C3036 ,C2129_=_C3037 ,C2130_=_C2131 ,C2130_=_C2132 ,C2130_=_C2136 ,\nC2130_=_C2137 ,C2130_=_C2138 ,C2130_=_C2139 ,C2130_=_C2140 ,C2130_=_C2141 ,C2130_=_C2142 ,\nC2130_=_C2143 ,C2130_=_C3100 ,C2130_=_C3101 ,C2131_=_C2132 ,C2131_=_C2136 ,C2131_=_C2137 ,\nC2131_=_C2138 ,C2131_=_C2139 ,C2131_=_C2140 ,C2131_=_C2141 ,C2131_=_C2142 ,C2131_=_C2143 ,\nC2131_=_C3407 ,C2132_=_C2136 ,C2132_=_C2137 ,C2132_=_C2138 ,C2132_=_C2139 ,C2132_=_C2140 ,\nC2132_=_C2141 ,C2132_=_C2142 ,C2132_=_C2143 ,C2132_=_C3277 ,C2136_=_C2137 ,C2136_=_C2138 ,\nC2136_=_C2139 ,C2136_=_C2140</w:t>
      </w:r>
    </w:p>
    <w:p>
      <w:pPr>
        <w:pStyle w:val="PreformattedText"/>
        <w:bidi w:val="0"/>
        <w:spacing w:before="0" w:after="0"/>
        <w:jc w:val="left"/>
        <w:rPr/>
      </w:pPr>
      <w:r>
        <w:rPr/>
        <w:t xml:space="preserve"> </w:t>
      </w:r>
      <w:r>
        <w:rPr/>
        <w:t>,C2136_=_C2141 ,C2136_=_C2142 ,C2136_=_C2143 ,C2137_=_C2138 ,\nC2137_=_C2139 ,C2137_=_C2140 ,C2137_=_C2141 ,C2137_=_C2142 ,C2137_=_C2143 ,C2137_=_C2823 ,\nC2137_=_C3561 ,C2137_=_C3709 ,C2138_=_C2139 ,C2138_=_C2140 ,C2138_=_C2141 ,C2138_=_C2142 ,\nC2138_=_C2143 ,C2138_=_C3900 ,C2139_=_C2140 ,C2139_=_C2141 ,C2139_=_C2142 ,C2139_=_C2143 ,\nC2139_=_C3901 ,C2140_=_C2141 ,C2140_=_C2142 ,C2140_=_C2143 ,C2140_=_C3563 ,C2140_=_C3710 ,\nC2141_=_C2142 ,C2141_=_C2143 ,C2142_=_C2143 ,C2142_=_C3902 ,C2143_=_C4080 ,C2149_=_C2150 ,\nC2149_=_C2151 ,C2149_=_C2156 ,C2149_=_C2691 ,C2149_=_C2859 ,C2149_=_C2933 ,C2149_=_C3058 ,\nC2149_=_C3237 ,C2149_=_C3347 ,C2149_=_C3348 ,C2149_=_C3349 ,C2149_=_C3352 ,C2149_=_C3353 ,\nC2150_=_C2151 ,C2150_=_C2156 ,C2150_=_C2610 ,C2150_=_C2861 ,C2150_=_C3101 ,C2150_=_C3706 ,\nC2150_=_C3708 ,C2150_=_C3709 ,C2150_=_C3710 ,C2151_=_C2156 ,C2151_=_C2248 ,C2151_=_C2611 ,\nC2151_=_C2862 ,C2151_=_C3711 ,C2151_=_C3712 ,C2151_=_C3714 ,C2156_=_C2203 ,C2156_=_C2573 ,\nC2156_=_C2702 ,C2156_=_C2865 ,C2156_=_C2921 ,C2156_=_C3188 ,C2156_=_C3758 ,C2156_=_C3884 ,\nC2156_=_C3905 ,C2156_=_C3926 ,C2156_=_C3927 ,C2156_=_C3928 ,C2156_=_C3929 ,C2176_=_C2178 ,\nC2176_=_C2328 ,C2176_=_C2537 ,C2176_=_C2572 ,C2176_=_C2631 ,C2176_=_C2714 ,C2176_=_C3301 ,\nC2176_=_C3527 ,C2176_=_C3582 ,C2176_=_C3603 ,C2176_=_C3637 ,C2176_=_C3659 ,C2176_=_C3678 ,\nC2176_=_C3718 ,C2176_=_C3769 ,C2176_=_C3781 ,C2176_=_C3826 ,C2176_=_C3876 ,C2176_=_C3877 ,\nC2176_=_C3879 ,C2176_=_C3880 ,C2178_=_C2267 ,C2178_=_C2575 ,C2178_=_C2632 ,C2178_=_C2942 ,\nC2178_=_C3064 ,C2178_=_C3290 ,C2178_=_C3302 ,C2178_=_C3528 ,C2178_=_C3604 ,C2178_=_C3628 ,\nC2178_=_C3967 ,C2178_=_C3968 ,C2178_=_C3970 ,C2197_=_C2201 ,C2197_=_C2203 ,C2197_=_C2230 ,\nC2197_=_C2246 ,C2197_=_C2532 ,C2197_=_C2608 ,C2197_=_C2626 ,C2197_=_C2902 ,C2197_=_C2970 ,\nC2197_=_C3081 ,C2197_=_C3109 ,C2197_=_C3239 ,C2197_=_C3385 ,C2197_=_C3521 ,C2197_=_C3522 ,\nC2197_=_C3523 ,C2201_=_C2203 ,C2201_=_C2700 ,C2201_=_C3037 ,C2201_=_C3185 ,C2201_=_C3407 ,\nC2201_=_C3881 ,C2201_=_C3898 ,C2201_=_C3900 ,C2201_=_C3901 ,C2201_=_C3902 ,C2201_=_C3903 ,\nC2203_=_C2573 ,C2203_=_C2702 ,C2203_=_C2865 ,C2203_=_C2921 ,C2203_=_C3188 ,C2203_=_C3758 ,\nC2203_=_C3884 ,C2203_=_C3905 ,C2203_=_C3926 ,C2203_=_C3927 ,C2203_=_C3928 ,C2203_=_C3929 ,\nC2211_=_C2219 ,C2211_=_C2231 ,C2211_=_C2247 ,C2211_=_C3100 ,C2211_=_C3512 ,C2211_=_C3557 ,\nC2211_=_C3559 ,C2211_=_C3561 ,C2211_=_C3562 ,C2211_=_C3563 ,C2219_=_C2467 ,C2219_=_C2704 ,\nC2219_=_C2806 ,C2219_=_C3426 ,C2219_=_C3609 ,C2219_=_C3642 ,C2219_=_C3683 ,C2219_=_C3858 ,\nC2219_=_C4101 ,C2230_=_C2231 ,C2230_=_C2246 ,C2230_=_C2532 ,C2230_=_C2608 ,C2230_=_C2626 ,\nC2230_=_C2902 ,C2230_=_C2970 ,C2230_=_C3081 ,C2230_=_C3109 ,C2230_=_C3239 ,C2230_=_C3385 ,\nC2230_=_C3521 ,C2230_=_C3522 ,C2230_=_C3523 ,C2231_=_C2247 ,C2231_=_C3100 ,C2231_=_C3512 ,\nC2231_=_C3557 ,C2231_=_C3559 ,C2231_=_C3561 ,C2231_=_C3562 ,C2231_=_C3563 ,C2241_=_C2243 ,\nC2241_=_C2246 ,C2241_=_C2247 ,C2241_=_C2248 ,C2241_=_C2525 ,C2241_=_C2950 ,C2241_=_C2952 ,\nC2241_=_C2954 ,C2241_=_C2955 ,C2241_=_C2958 ,C2241_=_C2959 ,C2241_=_C2962 ,C2241_=_C2963 ,\nC2241_=_C2964 ,C2241_=_C2965 ,C2241_=_C2966 ,C2243_=_C2246 ,C2243_=_C2247 ,C2243_=_C2248 ,\nC2243_=_C2259 ,C2243_=_C2318 ,C2243_=_C2529 ,C2243_=_C2827 ,C2243_=_C2932 ,C2243_=_C3057 ,\nC2243_=_C3236 ,C2243_=_C3274 ,C2243_=_C3276 ,C2243_=_C3277 ,C2243_=_C3279 ,C2243_=_C3281 ,\nC2243_=_C3283 ,C2246_=_C2247 ,C2246_=_C2248 ,C2246_=_C2532 ,C2246_=_C2608 ,C2246_=_C2626 ,\nC2246_=_C2902 ,C2246_=_C2970 ,C2246_=_C3081 ,C2246_=_C3109 ,C2246_=_C3239 ,C2246_=_C3385 ,\nC2246_=_C3521 ,C2246_=_C3522 ,C2246_=_C3523 ,C2247_=_C2248 ,C2247_=_C3100 ,C2247_=_C3512 ,\nC2247_=_C3557 ,C2247_=_C3559 ,C2247_=_C3561 ,C2247_=_C3562 ,C2247_=_C3563 ,C2248_=_C2611 ,\nC2248_=_C2862 ,C2248_=_C3711 ,C2248_=_C3712 ,C2248_=_C3714 ,C2259_=_C2267 ,C2259_=_C2318 ,\nC2259_=_C2529 ,C2259_=_C2827 ,C2259_=_C2932 ,C2259_=_C3057 ,C2259_=_C3236 ,C2259_=_C3274 ,\nC2259_=_C3276 ,C2259_=_C3277 ,C2259_=_C3279 ,C2259_=_C3281 ,C2259_=_C3283 ,C2267_=_C2575 ,\nC2267_=_C2632 ,C2267_=_C2942 ,C2267_=_C3064 ,C2267_=_C3290 ,C2267_=_C3302 ,C2267_=_C3528 ,\nC2267_=_C3604 ,C2267_=_C3628 ,C2267_=_C3967 ,C2267_=_C3968 ,C2267_=_C3970 ,C2318_=_C2328 ,\nC2318_=_C2332 ,C2318_=_C2529 ,C2318_=_C2827 ,C2318_=_C2932 ,C2318_=_C3057 ,C2318_=_C3236 ,\nC2318_=_C3274 ,C2318_=_C3276 ,C2318_=_C3277 ,C2318_=_C3279 ,C2318_=_C3281 ,C2318_=_C3283 ,\nC2328_=_C2332 ,C2328_=_C2537 ,C2328_=_C2572 ,C2328_=_C2631 ,C2328_=_C2714 ,C2328_=_C3301 ,\nC2328_=_C3527 ,C2328_=_C3582 ,C2328_=_C3603 ,C2328_=_C3637 ,C2328_=_C3659 ,C2328_=_C3678 ,\nC2328_=_C3718 ,C2328_=_C3769 ,C2328_=_C3781 ,C2328_=_C3826 ,C2328_=_C3876 ,C2328_=_C3877 ,\nC2328_=_C3879 ,C2328_=_C3880 ,C2332_=_C2538 ,C2332_=_C2683 ,C2332_=_C3026 ,C2332_=_C3050 ,\nC2332_=_C3203 ,C2332_=_C3585 ,C2332_=_C3614 ,C2332_=_C3680 ,C2332_=_C3773 ,C2332_=_C3925 ,\nC2332_=_C3932 ,C2332_=_C3938 ,C2332_=_C3997 ,C2332_=_C3999 ,C2339_=_C2526 ,C2339_=_C2601 ,\nC2339_=_C2840 ,C2339_=_C2999 ,C2339_=_C3000 ,C2339_=_C3001 ,C2339_=_C3003 ,C2339_=_C3005 ,\nC2339_=_C3008 ,C2339_=_C3010 ,C2339_=_C3012 ,C2339_=_C3014 ,C2467_=_C2704 ,C2467_=_C2806 ,\nC2467_=_C3426 ,C2467_=_C3609 ,C2467_=_C3642 ,C2467_=_C3683 ,C2467_=_C3858 ,C2467_=_C4101 ,\nC2525_=_C2526 ,C2525_=_C2529 ,C2525_=_C2532 ,C2525_=_C2533 ,C2525_=_C2537 ,C2525_=_C2538 ,\nC2525_=_C2541 ,C2525_=_C2950 ,C2525_=_C2952 ,C2525_=_C2954 ,C2525_=_C2955 ,C2525_=_C2958 ,\nC2525_=_C2959 ,C2525_=_C2962 ,C2525_=_C2963 ,C2525_=_C2964 ,C2525_=_C2965 ,C2525_=_C2966 ,\nC2526_=_C2529 ,C2526_=_C2532 ,C2526_=_C2533 ,C2526_=_C2537 ,C2526_=_C2538 ,C2526_=_C2541 ,\nC2526_=_C2601 ,C2526_=_C2840 ,C2526_=_C2999 ,C2526_=_C3000 ,C2526_=_C3001 ,C2526_=_C3003 ,\nC2526_=_C3005 ,C2526_=_C3008 ,C2526_=_C3010 ,C2526_=_C3012 ,C2526_=_C3014 ,C2529_=_C2532 ,\nC2529_=_C2533 ,C2529_=_C2537 ,C2529_=_C2538 ,C2529_=_C2541 ,C2529_=_C2827 ,C2529_=_C2932 ,\nC2529_=_C3057 ,C2529_=_C3236 ,C2529_=_C3274 ,C2529_=_C3276 ,C2529_=_C3277 ,C2529_=_C3279 ,\nC2529_=_C3281 ,C2529_=_C3283 ,C2532_=_C2533 ,C2532_=_C2537 ,C2532_=_C2538 ,C2532_=_C2541 ,\nC2532_=_C2608 ,C2532_=_C2626 ,C2532_=_C2902 ,C2532_=_C2970 ,C2532_=_C3081 ,C2532_=_C3109 ,\nC2532_=_C3239 ,C2532_=_C3385 ,C2532_=_C3521 ,C2532_=_C3522 ,C2532_=_C3523 ,C2533_=_C2537 ,\nC2533_=_C2538 ,C2533_=_C2541 ,C2533_=_C2936 ,C2533_=_C2982 ,C2533_=_C3036 ,C2533_=_C3545 ,\nC2533_=_C3546 ,C2533_=_C3547 ,C2533_=_C3551 ,C2533_=_C3552 ,C2533_=_C3554 ,C2533_=_C3555 ,\nC2533_=_C3556 ,C2537_=_C2538 ,C2537_=_C2541 ,C2537_=_C2572 ,C2537_=_C2631 ,C2537_=_C2714 ,\nC2537_=_C3301 ,C2537_=_C3527 ,C2537_=_C3582 ,C2537_=_C3603 ,C2537_=_C3637 ,C2537_=_C3659 ,\nC2537_=_C3678 ,C2537_=_C3718 ,C2537_=_C3769 ,C2537_=_C3781 ,C2537_=_C3826 ,C2537_=_C3876 ,\nC2537_=_C3877 ,C2537_=_C3879 ,C2537_=_C3880 ,C2538_=_C2541 ,C2538_=_C2683 ,C2538_=_C3026 ,\nC2538_=_C3050 ,C2538_=_C3203 ,C2538_=_C3585 ,C2538_=_C3614 ,C2538_=_C3680 ,C2538_=_C3773 ,\nC2538_=_C3925 ,C2538_=_C3932 ,C2538_=_C3938 ,C2538_=_C3997 ,C2538_=_C3999 ,C2541_=_C2651 ,\nC2541_=_C2774 ,C2541_=_C2945 ,C2541_=_C3067 ,C2541_=_C3681 ,C2541_=_C3776 ,C2541_=_C3889 ,\nC2541_=_C3915 ,C2541_=_C4063 ,C2541_=_C4080 ,C2572_=_C2573 ,C2572_=_C2575 ,C2572_=_C2631 ,\nC2572_=_C2714 ,C2572_=_C3301 ,C2572_=_C3527 ,C2572_=_C3582 ,C2572_=_C3603 ,C2572_=_C3637 ,\nC2572_=_C3659 ,C2572_=_C3678 ,C2572_=_C3718 ,C2572_=_C3769 ,C2572_=_C3781 ,C2572_=_C3826 ,\nC2572_=_C3876 ,C2572_=_C3877 ,C2572_=_C3879 ,C2572_=_C3880 ,C2573_=_C2575 ,C2573_=_C2702 ,\nC2573_=_C2865 ,C2573_=_C2921 ,C2573_=_C3188 ,C2573_=_C3758 ,C2573_=_C3884 ,C2573_=_C3905 ,\nC2573_=_C3926 ,C2573_=_C3927 ,C2573_=_C3928 ,C2573_=_C3929 ,C2575_=_C2632 ,C2575_=_C2942 ,\nC2575_=_C3064 ,C2575_=_C3290 ,C2575_=_C3302 ,C2575_=_C3528 ,C2575_=_C3604 ,C2575_=_C3628 ,\nC2575_=_C3967 ,C2575_=_C3968 ,C2575_=_C3970 ,C2601_=_C2602 ,C2601_=_C2608 ,C2601_=_C2610 ,\nC2601_=_C2611 ,C2601_=_C2840 ,C2601_=_C2999 ,C2601_=_C3000 ,C2601_=_C3001 ,C2601_=_C3003 ,\nC2601_=_C3005 ,C2601_=_C3008 ,C2601_=_C3010 ,C2601_=_C3012 ,C2601_=_C3014 ,C2602_=_C2608 ,\nC2602_=_C2610 ,C2602_=_C2611 ,C2602_=_C2931 ,C2602_=_C3033 ,C2602_=_C3054 ,C2602_=_C3127 ,\nC2608_=_C2610 ,C2608_=_C2611 ,C2608_=_C2626 ,C2608_=_C2902 ,C2608_=_C2970 ,C2608_=_C3081 ,\nC2608_=_C3109 ,C2608_=_C3239 ,C2608_=_C3385 ,C2608_=_C3521 ,C2608_=_C3522 ,C2608_=_C3523 ,\nC2610_=_C2611 ,C2610_=_C2861 ,C2610_=_C3101 ,C2610_=_C3706 ,C2610_=_C3708 ,C2610_=_C3709 ,\nC2610_=_C3710 ,C2611_=_C2862 ,C2611_=_C3711 ,C2611_=_C3712 ,C2611_=_C3714 ,C2626_=_C2631 ,\nC2626_=_C2632 ,C2626_=_C2902 ,C2626_=_C2970 ,C2626_=_C3081 ,C2626_=_C3109 ,C2626_=_C3239 ,\nC2626_=_C3385 ,C2626_=_C3521 ,C2626_=_C3522 ,C2626_=_C3523 ,C2631_=_C2632 ,C2631_=_C2714 ,\nC2631_=_C3301 ,C2631_=_C3527 ,C2631_=_C3582 ,C2631_=_C3603 ,C2631_=_C3637 ,C2631_=_C3659 ,\nC2631_=_C3678 ,C2631_=_C3718 ,C2631_=_C3769 ,C2631_=_C3781 ,C2631_=_C3826 ,C2631_=_C3876 ,\nC2631_=_C3877 ,C2631_=_C3879 ,C2631_=_C3880 ,C2632_=_C2942 ,C2632_=_C3064 ,C2632_=_C3290 ,\nC2632_=_C3302 ,C2632_=_C3528 ,C2632_=_C3604 ,C2632_=_C3628 ,C2632_=_C3967 ,C2632_=_C3968 ,\nC2632_=_C3970 ,C2651_=_C2774 ,C2651_=_C2945 ,C2651_=_C3067 ,C2651_=_C3681 ,C2651_=_C3776 ,\nC2651_=_C3889 ,C2651_=_C3915 ,C2651_=_C4063 ,C2651_=_C4080 ,C2678_=_C2683 ,C2678_=_C2940 ,\nC2678_=_C3046 ,C2678_=_C3062 ,C2678_=_C3244 ,C2678_=_C3611 ,C2678_=_C3788 ,C2678_=_C3806 ,\nC2678_=_C3807 ,C2678_=_C3811 ,C2678_=_C3812 ,C2678_=_C3813 ,C2683_=_C3026 ,C2683_=_C3050 ,\nC2683_=_C3203 ,C2683_=_C3585 ,C2683_=_C3614 ,C2683_=_C3680 ,C2683_=_C3773 ,C2683_=_C3925 ,\nC2683_=_C3932 ,C2683_=_C3938 ,C2683_=_C3997 ,C2683_=_C3999 ,C2691_=_C2700 ,C2691_=_C2702 ,\nC2691_=_C2704 ,C2691_=_C2859 ,C2691_=_C2933 ,C2691_=_C3058 ,C2691_=_C3237 ,C2691_=_C3347 ,\nC2691_=_C3348 ,C2691_=_C3349 ,C2691_=_C3352 ,C2691_=_C3353 ,C2700_=_C2702 ,C2700_=_C2704 ,\nC2700_=_C3037 ,C2700_=_C3185 ,C2700_=_C3407 ,C2700_=_C3881 ,C2700_=_C3898 ,C2700_=_C3900 ,\nC2700_=_C3901 ,C2700_=_C3902 ,C2700_=_C3903 ,C2702_=_C2704 ,C2702_=_C2865 ,C2702_=_C2921</w:t>
      </w:r>
    </w:p>
    <w:p>
      <w:pPr>
        <w:pStyle w:val="PreformattedText"/>
        <w:bidi w:val="0"/>
        <w:spacing w:before="0" w:after="0"/>
        <w:jc w:val="left"/>
        <w:rPr/>
      </w:pPr>
      <w:r>
        <w:rPr/>
        <w:t xml:space="preserve"> </w:t>
      </w:r>
      <w:r>
        <w:rPr/>
        <w:t>,\nC2702_=_C3188 ,C2702_=_C3758 ,C2702_=_C3884 ,C2702_=_C3905 ,C2702_=_C3926 ,C2702_=_C3927 ,\nC2702_=_C3928 ,C2702_=_C3929 ,C2704_=_C2806 ,C2704_=_C3426 ,C2704_=_C3609 ,C2704_=_C3642 ,\nC2704_=_C3683 ,C2704_=_C3858 ,C2704_=_C4101 ,C2714_=_C3301 ,C2714_=_C3527 ,C2714_=_C3582 ,\nC2714_=_C3603 ,C2714_=_C3637 ,C2714_=_C3659 ,C2714_=_C3678 ,C2714_=_C3718 ,C2714_=_C3769 ,\nC2714_=_C3781 ,C2714_=_C3826 ,C2714_=_C3876 ,C2714_=_C3877 ,C2714_=_C3879 ,C2714_=_C3880 ,\nC2774_=_C2945 ,C2774_=_C3067 ,C2774_=_C3681 ,C2774_=_C3776 ,C2774_=_C3889 ,C2774_=_C3915 ,\nC2774_=_C4063 ,C2774_=_C4080 ,C2806_=_C3426 ,C2806_=_C3609 ,C2806_=_C3642 ,C2806_=_C3683 ,\nC2806_=_C3858 ,C2806_=_C4101 ,C2807_=_C2809 ,C2807_=_C2810 ,C2807_=_C2812 ,C2807_=_C2815 ,\nC2807_=_C2816 ,C2807_=_C2818 ,C2807_=_C2822 ,C2807_=_C2823 ,C2807_=_C2931 ,C2807_=_C2932 ,\nC2807_=_C2933 ,C2807_=_C2936 ,C2807_=_C2940 ,C2807_=_C2942 ,C2807_=_C2945 ,C2809_=_C2810 ,\nC2809_=_C2812 ,C2809_=_C2815 ,C2809_=_C2816 ,C2809_=_C2818 ,C2809_=_C2822 ,C2809_=_C2823 ,\nC2809_=_C2950 ,C2809_=_C3033 ,C2809_=_C3036 ,C2809_=_C3037 ,C2810_=_C2812 ,C2810_=_C2815 ,\nC2810_=_C2816 ,C2810_=_C2818 ,C2810_=_C2822 ,C2810_=_C2823 ,C2810_=_C3054 ,C2810_=_C3057 ,\nC2810_=_C3058 ,C2810_=_C3062 ,C2810_=_C3064 ,C2810_=_C3067 ,C2812_=_C2815 ,C2812_=_C2816 ,\nC2812_=_C2818 ,C2812_=_C2822 ,C2812_=_C2823 ,C2815_=_C2816 ,C2815_=_C2818 ,C2815_=_C2822 ,\nC2815_=_C2823 ,C2816_=_C2818 ,C2816_=_C2822 ,C2816_=_C2823 ,C2816_=_C3001 ,C2818_=_C2822 ,\nC2818_=_C2823 ,C2822_=_C2823 ,C2823_=_C3561 ,C2823_=_C3709 ,C2827_=_C2932 ,C2827_=_C3057 ,\nC2827_=_C3236 ,C2827_=_C3274 ,C2827_=_C3276 ,C2827_=_C3277 ,C2827_=_C3279 ,C2827_=_C3281 ,\nC2827_=_C3283 ,C2840_=_C2999 ,C2840_=_C3000 ,C2840_=_C3001 ,C2840_=_C3003 ,C2840_=_C3005 ,\nC2840_=_C3008 ,C2840_=_C3010 ,C2840_=_C3012 ,C2840_=_C3014 ,C2859_=_C2861 ,C2859_=_C2862 ,\nC2859_=_C2865 ,C2859_=_C2933 ,C2859_=_C3058 ,C2859_=_C3237 ,C2859_=_C3347 ,C2859_=_C3348 ,\nC2859_=_C3349 ,C2859_=_C3352 ,C2859_=_C3353 ,C2861_=_C2862 ,C2861_=_C2865 ,C2861_=_C3101 ,\nC2861_=_C3706 ,C2861_=_C3708 ,C2861_=_C3709 ,C2861_=_C3710 ,C2862_=_C2865 ,C2862_=_C3711 ,\nC2862_=_C3712 ,C2862_=_C3714 ,C2865_=_C2921 ,C2865_=_C3188 ,C2865_=_C3758 ,C2865_=_C3884 ,\nC2865_=_C3905 ,C2865_=_C3926 ,C2865_=_C3927 ,C2865_=_C3928 ,C2865_=_C3929 ,C2902_=_C2970 ,\nC2902_=_C3081 ,C2902_=_C3109 ,C2902_=_C3239 ,C2902_=_C3385 ,C2902_=_C3521 ,C2902_=_C3522 ,\nC2902_=_C3523 ,C2921_=_C3188 ,C2921_=_C3758 ,C2921_=_C3884 ,C2921_=_C3905 ,C2921_=_C3926 ,\nC2921_=_C3927 ,C2921_=_C3928 ,C2921_=_C3929 ,C2931_=_C2932 ,C2931_=_C2933 ,C2931_=_C2936 ,\nC2931_=_C2940 ,C2931_=_C2942 ,C2931_=_C2945 ,C2931_=_C3033 ,C2931_=_C3054 ,C2931_=_C3127 ,\nC2932_=_C2933 ,C2932_=_C2936 ,C2932_=_C2940 ,C2932_=_C2942 ,C2932_=_C2945 ,C2932_=_C3057 ,\nC2932_=_C3236 ,C2932_=_C3274 ,C2932_=_C3276 ,C2932_=_C3277 ,C2932_=_C3279 ,C2932_=_C3281 ,\nC2932_=_C3283 ,C2933_=_C2936 ,C2933_=_C2940 ,C2933_=_C2942 ,C2933_=_C2945 ,C2933_=_C3058 ,\nC2933_=_C3237 ,C2933_=_C3347 ,C2933_=_C3348 ,C2933_=_C3349 ,C2933_=_C3352 ,C2933_=_C3353 ,\nC2936_=_C2940 ,C2936_=_C2942 ,C2936_=_C2945 ,C2936_=_C2982 ,C2936_=_C3036 ,C2936_=_C3545 ,\nC2936_=_C3546 ,C2936_=_C3547 ,C2936_=_C3551 ,C2936_=_C3552 ,C2936_=_C3554 ,C2936_=_C3555 ,\nC2936_=_C3556 ,C2940_=_C2942 ,C2940_=_C2945 ,C2940_=_C3046 ,C2940_=_C3062 ,C2940_=_C3244 ,\nC2940_=_C3611 ,C2940_=_C3788 ,C2940_=_C3806 ,C2940_=_C3807 ,C2940_=_C3811 ,C2940_=_C3812 ,\nC2940_=_C3813 ,C2942_=_C2945 ,C2942_=_C3064 ,C2942_=_C3290 ,C2942_=_C3302 ,C2942_=_C3528 ,\nC2942_=_C3604 ,C2942_=_C3628 ,C2942_=_C3967 ,C2942_=_C3968 ,C2942_=_C3970 ,C2945_=_C3067 ,\nC2945_=_C3681 ,C2945_=_C3776 ,C2945_=_C3889 ,C2945_=_C3915 ,C2945_=_C4063 ,C2945_=_C4080 ,\nC2950_=_C2952 ,C2950_=_C2954 ,C2950_=_C2955 ,C2950_=_C2958 ,C2950_=_C2959 ,C2950_=_C2962 ,\nC2950_=_C2963 ,C2950_=_C2964 ,C2950_=_C2965 ,C2950_=_C2966 ,C2950_=_C3033 ,C2950_=_C3036 ,\nC2950_=_C3037 ,C2952_=_C2954 ,C2952_=_C2955 ,C2952_=_C2958 ,C2952_=_C2959 ,C2952_=_C2962 ,\nC2952_=_C2963 ,C2952_=_C2964 ,C2952_=_C2965 ,C2952_=_C2966 ,C2952_=_C3236 ,C2952_=_C3237 ,\nC2952_=_C3239 ,C2952_=_C3244 ,C2954_=_C2955 ,C2954_=_C2958 ,C2954_=_C2959 ,C2954_=_C2962 ,\nC2954_=_C2963 ,C2954_=_C2964 ,C2954_=_C2965 ,C2954_=_C2966 ,C2954_=_C2999 ,C2954_=_C3276 ,\nC2954_=_C3347 ,C2954_=_C3385 ,C2955_=_C2958 ,C2955_=_C2959 ,C2955_=_C2962 ,C2955_=_C2963 ,\nC2955_=_C2964 ,C2955_=_C2965 ,C2955_=_C2966 ,C2955_=_C3446 ,C2958_=_C2959 ,C2958_=_C2962 ,\nC2958_=_C2963 ,C2958_=_C2964 ,C2958_=_C2965 ,C2958_=_C2966 ,C2958_=_C3008 ,C2958_=_C3547 ,\nC2958_=_C3769 ,C2958_=_C3770 ,C2958_=_C3773 ,C2958_=_C3776 ,C2959_=_C2962 ,C2959_=_C2963 ,\nC2959_=_C2964 ,C2959_=_C2965 ,C2959_=_C2966 ,C2959_=_C3860 ,C2962_=_C2963 ,C2962_=_C2964 ,\nC2962_=_C2965 ,C2962_=_C2966 ,C2962_=_C3892 ,C2963_=_C2964 ,C2963_=_C2965 ,C2963_=_C2966 ,\nC2963_=_C3010 ,C2963_=_C3127 ,C2963_=_C3521 ,C2963_=_C3708 ,C2963_=_C3714 ,C2963_=_C3893 ,\nC2964_=_C2965 ,C2964_=_C2966 ,C2964_=_C3894 ,C2965_=_C2966 ,C2965_=_C3283 ,C2965_=_C3523 ,\nC2966_=_C3556 ,C2966_=_C3897 ,C2970_=_C2977 ,C2970_=_C3081 ,C2970_=_C3109 ,C2970_=_C3239 ,\nC2970_=_C3385 ,C2970_=_C3521 ,C2970_=_C3522 ,C2970_=_C3523 ,C2977_=_C3088 ,C2977_=_C3446 ,\nC2977_=_C3540 ,C2977_=_C3594 ,C2977_=_C3679 ,C2977_=_C3770 ,C2977_=_C3818 ,C2977_=_C3860 ,\nC2977_=_C3892 ,C2977_=_C3893 ,C2977_=_C3894 ,C2977_=_C3896 ,C2977_=_C3897 ,C2982_=_C3036 ,\nC2982_=_C3545 ,C2982_=_C3546 ,C2982_=_C3547 ,C2982_=_C3551 ,C2982_=_C3552 ,C2982_=_C3554 ,\nC2982_=_C3555 ,C2982_=_C3556 ,C2999_=_C3000 ,C2999_=_C3001 ,C2999_=_C3003 ,C2999_=_C3005 ,\nC2999_=_C3008 ,C2999_=_C3010 ,C2999_=_C3012 ,C2999_=_C3014 ,C2999_=_C3276 ,C2999_=_C3347 ,\nC2999_=_C3385 ,C3000_=_C3001 ,C3000_=_C3003 ,C3000_=_C3005 ,C3000_=_C3008 ,C3000_=_C3010 ,\nC3000_=_C3012 ,C3000_=_C3014 ,C3001_=_C3003 ,C3001_=_C3005 ,C3001_=_C3008 ,C3001_=_C3010 ,\nC3001_=_C3012 ,C3001_=_C3014 ,C3003_=_C3005 ,C3003_=_C3008 ,C3003_=_C3010 ,C3003_=_C3012 ,\nC3003_=_C3014 ,C3003_=_C3527 ,C3003_=_C3528 ,C3005_=_C3008 ,C3005_=_C3010 ,C3005_=_C3012 ,\nC3005_=_C3014 ,C3005_=_C3546 ,C3005_=_C3557 ,C3005_=_C3678 ,C3005_=_C3679 ,C3005_=_C3680 ,\nC3005_=_C3681 ,C3005_=_C3683 ,C3008_=_C3010 ,C3008_=_C3012 ,C3008_=_C3014 ,C3008_=_C3547 ,\nC3008_=_C3769 ,C3008_=_C3770 ,C3008_=_C3773 ,C3008_=_C3776 ,C3010_=_C3012 ,C3010_=_C3014 ,\nC3010_=_C3127 ,C3010_=_C3521 ,C3010_=_C3708 ,C3010_=_C3714 ,C3010_=_C3893 ,C3012_=_C3014 ,\nC3014_=_C3813 ,C3026_=_C3050 ,C3026_=_C3203 ,C3026_=_C3585 ,C3026_=_C3614 ,C3026_=_C3680 ,\nC3026_=_C3773 ,C3026_=_C3925 ,C3026_=_C3932 ,C3026_=_C3938 ,C3026_=_C3997 ,C3026_=_C3999 ,\nC3033_=_C3036 ,C3033_=_C3037 ,C3033_=_C3054 ,C3033_=_C3127 ,C3036_=_C3037 ,C3036_=_C3545 ,\nC3036_=_C3546 ,C3036_=_C3547 ,C3036_=_C3551 ,C3036_=_C3552 ,C3036_=_C3554 ,C3036_=_C3555 ,\nC3036_=_C3556 ,C3037_=_C3185 ,C3037_=_C3407 ,C3037_=_C3881 ,C3037_=_C3898 ,C3037_=_C3900 ,\nC3037_=_C3901 ,C3037_=_C3902 ,C3037_=_C3903 ,C3046_=_C3050 ,C3046_=_C3062 ,C3046_=_C3244 ,\nC3046_=_C3611 ,C3046_=_C3788 ,C3046_=_C3806 ,C3046_=_C3807 ,C3046_=_C3811 ,C3046_=_C3812 ,\nC3046_=_C3813 ,C3050_=_C3203 ,C3050_=_C3585 ,C3050_=_C3614 ,C3050_=_C3680 ,C3050_=_C3773 ,\nC3050_=_C3925 ,C3050_=_C3932 ,C3050_=_C3938 ,C3050_=_C3997 ,C3050_=_C3999 ,C3054_=_C3057 ,\nC3054_=_C3058 ,C3054_=_C3062 ,C3054_=_C3064 ,C3054_=_C3067 ,C3054_=_C3127 ,C3057_=_C3058 ,\nC3057_=_C3062 ,C3057_=_C3064 ,C3057_=_C3067 ,C3057_=_C3236 ,C3057_=_C3274 ,C3057_=_C3276 ,\nC3057_=_C3277 ,C3057_=_C3279 ,C3057_=_C3281 ,C3057_=_C3283 ,C3058_=_C3062 ,C3058_=_C3064 ,\nC3058_=_C3067 ,C3058_=_C3237 ,C3058_=_C3347 ,C3058_=_C3348 ,C3058_=_C3349 ,C3058_=_C3352 ,\nC3058_=_C3353 ,C3062_=_C3064 ,C3062_=_C3067 ,C3062_=_C3244 ,C3062_=_C3611 ,C3062_=_C3788 ,\nC3062_=_C3806 ,C3062_=_C3807 ,C3062_=_C3811 ,C3062_=_C3812 ,C3062_=_C3813 ,C3064_=_C3067 ,\nC3064_=_C3290 ,C3064_=_C3302 ,C3064_=_C3528 ,C3064_=_C3604 ,C3064_=_C3628 ,C3064_=_C3967 ,\nC3064_=_C3968 ,C3064_=_C3970 ,C3067_=_C3681 ,C3067_=_C3776 ,C3067_=_C3889 ,C3067_=_C3915 ,\nC3067_=_C4063 ,C3067_=_C4080 ,C3081_=_C3088 ,C3081_=_C3109 ,C3081_=_C3239 ,C3081_=_C3385 ,\nC3081_=_C3521 ,C3081_=_C3522 ,C3081_=_C3523 ,C3088_=_C3446 ,C3088_=_C3540 ,C3088_=_C3594 ,\nC3088_=_C3679 ,C3088_=_C3770 ,C3088_=_C3818 ,C3088_=_C3860 ,C3088_=_C3892 ,C3088_=_C3893 ,\nC3088_=_C3894 ,C3088_=_C3896 ,C3088_=_C3897 ,C3100_=_C3101 ,C3100_=_C3512 ,C3100_=_C3557 ,\nC3100_=_C3559 ,C3100_=_C3561 ,C3100_=_C3562 ,C3100_=_C3563 ,C3101_=_C3706 ,C3101_=_C3708 ,\nC3101_=_C3709 ,C3101_=_C3710 ,C3109_=_C3239 ,C3109_=_C3385 ,C3109_=_C3521 ,C3109_=_C3522 ,\nC3109_=_C3523 ,C3127_=_C3521 ,C3127_=_C3708 ,C3127_=_C3714 ,C3127_=_C3893 ,C3185_=_C3188 ,\nC3185_=_C3407 ,C3185_=_C3881 ,C3185_=_C3898 ,C3185_=_C3900 ,C3185_=_C3901 ,C3185_=_C3902 ,\nC3185_=_C3903 ,C3188_=_C3758 ,C3188_=_C3884 ,C3188_=_C3905 ,C3188_=_C3926 ,C3188_=_C3927 ,\nC3188_=_C3928 ,C3188_=_C3929 ,C3203_=_C3585 ,C3203_=_C3614 ,C3203_=_C3680 ,C3203_=_C3773 ,\nC3203_=_C3925 ,C3203_=_C3932 ,C3203_=_C3938 ,C3203_=_C3997 ,C3203_=_C3999 ,C3236_=_C3237 ,\nC3236_=_C3239 ,C3236_=_C3244 ,C3236_=_C3274 ,C3236_=_C3276 ,C3236_=_C3277 ,C3236_=_C3279 ,\nC3236_=_C3281 ,C3236_=_C3283 ,C3237_=_C3239 ,C3237_=_C3244 ,C3237_=_C3347 ,C3237_=_C3348 ,\nC3237_=_C3349 ,C3237_=_C3352 ,C3237_=_C3353 ,C3239_=_C3244 ,C3239_=_C3385 ,C3239_=_C3521 ,\nC3239_=_C3522 ,C3239_=_C3523 ,C3244_=_C3611 ,C3244_=_C3788 ,C3244_=_C3806 ,C3244_=_C3807 ,\nC3244_=_C3811 ,C3244_=_C3812 ,C3244_=_C3813 ,C3274_=_C3276 ,C3274_=_C3277 ,C3274_=_C3279 ,\nC3274_=_C3281 ,C3274_=_C3283 ,C3276_=_C3277 ,C3276_=_C3279 ,C3276_=_C3281 ,C3276_=_C3283 ,\nC3276_=_C3347 ,C3276_=_C3385 ,C3277_=_C3279 ,C3277_=_C3281 ,C3277_=_C3283 ,C3279_=_C3281 ,\nC3279_=_C3283 ,C3281_=_C3283 ,C3281_=_C3915 ,C3283_=_C3523 ,C3290_=_C3302 ,C3290_=_C3528 ,\nC3290_=_C3604 ,C3290_=_C3628 ,C3290_=_C3967 ,C3290_=_C3968 ,C3290_=_C3970 ,C3301_=_C3302 ,\nC3301_=_C3527 ,C3301_=_C3582 ,C3301_=_C3603 ,C3301_=_C3637 ,C3301_=_C3659 ,C3301_=_C3678 ,\nC3301_=_C3718 ,C3301_=_C3769 ,C3301_=_C3781 ,C3301_=_C3826</w:t>
      </w:r>
    </w:p>
    <w:p>
      <w:pPr>
        <w:pStyle w:val="PreformattedText"/>
        <w:bidi w:val="0"/>
        <w:spacing w:before="0" w:after="0"/>
        <w:jc w:val="left"/>
        <w:rPr/>
      </w:pPr>
      <w:r>
        <w:rPr/>
        <w:t xml:space="preserve"> </w:t>
      </w:r>
      <w:r>
        <w:rPr/>
        <w:t>,C3301_=_C3876 ,C3301_=_C3877 ,\nC3301_=_C3879 ,C3301_=_C3880 ,C3302_=_C3528 ,C3302_=_C3604 ,C3302_=_C3628 ,C3302_=_C3967 ,\nC3302_=_C3968 ,C3302_=_C3970 ,C3347_=_C3348 ,C3347_=_C3349 ,C3347_=_C3352 ,C3347_=_C3353 ,\nC3347_=_C3385 ,C3348_=_C3349 ,C3348_=_C3352 ,C3348_=_C3353 ,C3349_=_C3352 ,C3349_=_C3353 ,\nC3352_=_C3353 ,C3353_=_C3706 ,C3353_=_C3711 ,C3353_=_C3758 ,C3385_=_C3521 ,C3385_=_C3522 ,\nC3385_=_C3523 ,C3407_=_C3881 ,C3407_=_C3898 ,C3407_=_C3900 ,C3407_=_C3901 ,C3407_=_C3902 ,\nC3407_=_C3903 ,C3426_=_C3609 ,C3426_=_C3642 ,C3426_=_C3683 ,C3426_=_C3858 ,C3426_=_C4101 ,\nC3446_=_C3540 ,C3446_=_C3594 ,C3446_=_C3679 ,C3446_=_C3770 ,C3446_=_C3818 ,C3446_=_C3860 ,\nC3446_=_C3892 ,C3446_=_C3893 ,C3446_=_C3894 ,C3446_=_C3896 ,C3446_=_C3897 ,C3512_=_C3557 ,\nC3512_=_C3559 ,C3512_=_C3561 ,C3512_=_C3562 ,C3512_=_C3563 ,C3521_=_C3522 ,C3521_=_C3523 ,\nC3521_=_C3708 ,C3521_=_C3714 ,C3521_=_C3893 ,C3522_=_C3523 ,C3527_=_C3528 ,C3527_=_C3582 ,\nC3527_=_C3603 ,C3527_=_C3637 ,C3527_=_C3659 ,C3527_=_C3678 ,C3527_=_C3718 ,C3527_=_C3769 ,\nC3527_=_C3781 ,C3527_=_C3826 ,C3527_=_C3876 ,C3527_=_C3877 ,C3527_=_C3879 ,C3527_=_C3880 ,\nC3528_=_C3604 ,C3528_=_C3628 ,C3528_=_C3967 ,C3528_=_C3968 ,C3528_=_C3970 ,C3540_=_C3594 ,\nC3540_=_C3679 ,C3540_=_C3770 ,C3540_=_C3818 ,C3540_=_C3860 ,C3540_=_C3892 ,C3540_=_C3893 ,\nC3540_=_C3894 ,C3540_=_C3896 ,C3540_=_C3897 ,C3545_=_C3546 ,C3545_=_C3547 ,C3545_=_C3551 ,\nC3545_=_C3552 ,C3545_=_C3554 ,C3545_=_C3555 ,C3545_=_C3556 ,C3546_=_C3547 ,C3546_=_C3551 ,\nC3546_=_C3552 ,C3546_=_C3554 ,C3546_=_C3555 ,C3546_=_C3556 ,C3546_=_C3557 ,C3546_=_C3678 ,\nC3546_=_C3679 ,C3546_=_C3680 ,C3546_=_C3681 ,C3546_=_C3683 ,C3547_=_C3551 ,C3547_=_C3552 ,\nC3547_=_C3554 ,C3547_=_C3555 ,C3547_=_C3556 ,C3547_=_C3769 ,C3547_=_C3770 ,C3547_=_C3773 ,\nC3547_=_C3776 ,C3551_=_C3552 ,C3551_=_C3554 ,C3551_=_C3555 ,C3551_=_C3556 ,C3552_=_C3554 ,\nC3552_=_C3555 ,C3552_=_C3556 ,C3554_=_C3555 ,C3554_=_C3556 ,C3554_=_C3812 ,C3555_=_C3556 ,\nC3556_=_C3897 ,C3557_=_C3559 ,C3557_=_C3561 ,C3557_=_C3562 ,C3557_=_C3563 ,C3557_=_C3678 ,\nC3557_=_C3679 ,C3557_=_C3680 ,C3557_=_C3681 ,C3557_=_C3683 ,C3559_=_C3561 ,C3559_=_C3562 ,\nC3559_=_C3563 ,C3561_=_C3562 ,C3561_=_C3563 ,C3561_=_C3709 ,C3562_=_C3563 ,C3563_=_C3710 ,\nC3582_=_C3585 ,C3582_=_C3603 ,C3582_=_C3637 ,C3582_=_C3659 ,C3582_=_C3678 ,C3582_=_C3718 ,\nC3582_=_C3769 ,C3582_=_C3781 ,C3582_=_C3826 ,C3582_=_C3876 ,C3582_=_C3877 ,C3582_=_C3879 ,\nC3582_=_C3880 ,C3585_=_C3614 ,C3585_=_C3680 ,C3585_=_C3773 ,C3585_=_C3925 ,C3585_=_C3932 ,\nC3585_=_C3938 ,C3585_=_C3997 ,C3585_=_C3999 ,C3594_=_C3679 ,C3594_=_C3770 ,C3594_=_C3818 ,\nC3594_=_C3860 ,C3594_=_C3892 ,C3594_=_C3893 ,C3594_=_C3894 ,C3594_=_C3896 ,C3594_=_C3897 ,\nC3603_=_C3604 ,C3603_=_C3609 ,C3603_=_C3637 ,C3603_=_C3659 ,C3603_=_C3678 ,C3603_=_C3718 ,\nC3603_=_C3769 ,C3603_=_C3781 ,C3603_=_C3826 ,C3603_=_C3876 ,C3603_=_C3877 ,C3603_=_C3879 ,\nC3603_=_C3880 ,C3604_=_C3609 ,C3604_=_C3628 ,C3604_=_C3967 ,C3604_=_C3968 ,C3604_=_C3970 ,\nC3609_=_C3642 ,C3609_=_C3683 ,C3609_=_C3858 ,C3609_=_C4101 ,C3611_=_C3614 ,C3611_=_C3788 ,\nC3611_=_C3806 ,C3611_=_C3807 ,C3611_=_C3811 ,C3611_=_C3812 ,C3611_=_C3813 ,C3614_=_C3680 ,\nC3614_=_C3773 ,C3614_=_C3925 ,C3614_=_C3932 ,C3614_=_C3938 ,C3614_=_C3997 ,C3614_=_C3999 ,\nC3628_=_C3967 ,C3628_=_C3968 ,C3628_=_C3970 ,C3637_=_C3642 ,C3637_=_C3659 ,C3637_=_C3678 ,\nC3637_=_C3718 ,C3637_=_C3769 ,C3637_=_C3781 ,C3637_=_C3826 ,C3637_=_C3876 ,C3637_=_C3877 ,\nC3637_=_C3879 ,C3637_=_C3880 ,C3642_=_C3683 ,C3642_=_C3858 ,C3642_=_C4101 ,C3659_=_C3678 ,\nC3659_=_C3718 ,C3659_=_C3769 ,C3659_=_C3781 ,C3659_=_C3826 ,C3659_=_C3876 ,C3659_=_C3877 ,\nC3659_=_C3879 ,C3659_=_C3880 ,C3678_=_C3679 ,C3678_=_C3680 ,C3678_=_C3681 ,C3678_=_C3683 ,\nC3678_=_C3718 ,C3678_=_C3769 ,C3678_=_C3781 ,C3678_=_C3826 ,C3678_=_C3876 ,C3678_=_C3877 ,\nC3678_=_C3879 ,C3678_=_C3880 ,C3679_=_C3680 ,C3679_=_C3681 ,C3679_=_C3683 ,C3679_=_C3770 ,\nC3679_=_C3818 ,C3679_=_C3860 ,C3679_=_C3892 ,C3679_=_C3893 ,C3679_=_C3894 ,C3679_=_C3896 ,\nC3679_=_C3897 ,C3680_=_C3681 ,C3680_=_C3683 ,C3680_=_C3773 ,C3680_=_C3925 ,C3680_=_C3932 ,\nC3680_=_C3938 ,C3680_=_C3997 ,C3680_=_C3999 ,C3681_=_C3683 ,C3681_=_C3776 ,C3681_=_C3889 ,\nC3681_=_C3915 ,C3681_=_C4063 ,C3681_=_C4080 ,C3683_=_C3858 ,C3683_=_C4101 ,C3706_=_C3708 ,\nC3706_=_C3709 ,C3706_=_C3710 ,C3706_=_C3711 ,C3706_=_C3758 ,C3708_=_C3709 ,C3708_=_C3710 ,\nC3708_=_C3714 ,C3708_=_C3893 ,C3709_=_C3710 ,C3711_=_C3712 ,C3711_=_C3714 ,C3711_=_C3758 ,\nC3712_=_C3714 ,C3712_=_C3807 ,C3712_=_C3925 ,C3714_=_C3893 ,C3718_=_C3769 ,C3718_=_C3781 ,\nC3718_=_C3826 ,C3718_=_C3876 ,C3718_=_C3877 ,C3718_=_C3879 ,C3718_=_C3880 ,C3758_=_C3884 ,\nC3758_=_C3905 ,C3758_=_C3926 ,C3758_=_C3927 ,C3758_=_C3928 ,C3758_=_C3929 ,C3769_=_C3770 ,\nC3769_=_C3773 ,C3769_=_C3776 ,C3769_=_C3781 ,C3769_=_C3826 ,C3769_=_C3876 ,C3769_=_C3877 ,\nC3769_=_C3879 ,C3769_=_C3880 ,C3770_=_C3773 ,C3770_=_C3776 ,C3770_=_C3818 ,C3770_=_C3860 ,\nC3770_=_C3892 ,C3770_=_C3893 ,C3770_=_C3894 ,C3770_=_C3896 ,C3770_=_C3897 ,C3773_=_C3776 ,\nC3773_=_C3925 ,C3773_=_C3932 ,C3773_=_C3938 ,C3773_=_C3997 ,C3773_=_C3999 ,C3776_=_C3889 ,\nC3776_=_C3915 ,C3776_=_C4063 ,C3776_=_C4080 ,C3781_=_C3826 ,C3781_=_C3876 ,C3781_=_C3877 ,\nC3781_=_C3879 ,C3781_=_C3880 ,C3788_=_C3806 ,C3788_=_C3807 ,C3788_=_C3811 ,C3788_=_C3812 ,\nC3788_=_C3813 ,C3806_=_C3807 ,C3806_=_C3811 ,C3806_=_C3812 ,C3806_=_C3813 ,C3806_=_C3818 ,\nC3807_=_C3811 ,C3807_=_C3812 ,C3807_=_C3813 ,C3807_=_C3925 ,C3811_=_C3812 ,C3811_=_C3813 ,\nC3811_=_C3879 ,C3812_=_C3813 ,C3818_=_C3860 ,C3818_=_C3892 ,C3818_=_C3893 ,C3818_=_C3894 ,\nC3818_=_C3896 ,C3818_=_C3897 ,C3826_=_C3876 ,C3826_=_C3877 ,C3826_=_C3879 ,C3826_=_C3880 ,\nC3858_=_C4101 ,C3860_=_C3892 ,C3860_=_C3893 ,C3860_=_C3894 ,C3860_=_C3896 ,C3860_=_C3897 ,\nC3876_=_C3877 ,C3876_=_C3879 ,C3876_=_C3880 ,C3876_=_C3967 ,C3877_=_C3879 ,C3877_=_C3880 ,\nC3879_=_C3880 ,C3880_=_C3903 ,C3880_=_C3929 ,C3880_=_C3970 ,C3881_=_C3884 ,C3881_=_C3889 ,\nC3881_=_C3898 ,C3881_=_C3900 ,C3881_=_C3901 ,C3881_=_C3902 ,C3881_=_C3903 ,C3884_=_C3889 ,\nC3884_=_C3905 ,C3884_=_C3926 ,C3884_=_C3927 ,C3884_=_C3928 ,C3884_=_C3929 ,C3889_=_C3915 ,\nC3889_=_C4063 ,C3889_=_C4080 ,C3892_=_C3893 ,C3892_=_C3894 ,C3892_=_C3896 ,C3892_=_C3897 ,\nC3893_=_C3894 ,C3893_=_C3896 ,C3893_=_C3897 ,C3894_=_C3896 ,C3894_=_C3897 ,C3896_=_C3897 ,\nC3898_=_C3900 ,C3898_=_C3901 ,C3898_=_C3902 ,C3898_=_C3903 ,C3898_=_C3905 ,C3900_=_C3901 ,\nC3900_=_C3902 ,C3900_=_C3903 ,C3901_=_C3902 ,C3901_=_C3903 ,C3902_=_C3903 ,C3903_=_C3929 ,\nC3903_=_C3970 ,C3905_=_C3926 ,C3905_=_C3927 ,C3905_=_C3928 ,C3905_=_C3929 ,C3915_=_C4063 ,\nC3915_=_C4080 ,C3925_=_C3932 ,C3925_=_C3938 ,C3925_=_C3997 ,C3925_=_C3999 ,C3926_=_C3927 ,\nC3926_=_C3928 ,C3926_=_C3929 ,C3927_=_C3928 ,C3927_=_C3929 ,C3928_=_C3929 ,C3929_=_C3970 ,\nC3932_=_C3938 ,C3932_=_C3997 ,C3932_=_C3999 ,C3938_=_C3997 ,C3938_=_C3999 ,C3967_=_C3968 ,\nC3967_=_C3970 ,C3968_=_C3970 ,C3997_=_C3999 ,C4063_=_C4080 ,"];80[shape=box, label="id:80 level: 3\n635: C18 C36 C67 C72 C94 \nC114 C137 C159 C180 C198 C216 \nC220 C262 C283 C295 C308 C321 \nC329 C337 C352 C362 C379 C391 \nC403 C411 C412 C414 C415 C416 \nC417 C420 C421 C422 C424 C425 \nC426 C427 C428 C430 C431 C432 \nC433 C434 C439 C471 C474 C478 \nC481 C489 C495 C520 C521 C522 \nC526 C528 C533 C535 C539 C540 \nC541 C543 C544 C545 C547 C561 \nC567 C570 C592 C611 C612 C615 \nC619 C621 C628 C639 C646 C647 \nC649 C650 C652 C653 C654 C655 \nC657 C660 C662 C663 C664 C665 \nC666 C667 C668 C669 C670 C671 \nC683 C686 C703 C713 C714 C722 \nC737 C747 C790 C794 C815 C825 \nC853 C860 C895 C902 C911 C951 \nC981 C984 C999 C1008 C1009 C1018 \nC1027 C1037 C1044 C1052 C1059 C1061 \nC1064 C1071 C1086 C1105 C1109 C1119 \nC1129 C1131 C1137 C1138 C1139 C1140 \nC1146 C1147 C1149 C1152 C1159 C1168 \nC1170 C1171 C1172 C1181 C1182 C1187 \nC1189 C1259 C1271 C1284 C1290 C1291 \nC1293 C1295 C1304 C1306 C1309 C1313 \nC1321 C1325 C1328 C1329 C1335 C1369 \nC1375 C1383 C1392 C1394 C1400 C1409 \nC1414 C1470 C1480 C1489 C1498 C1499 \nC1500 C1501 C1504 C1506 C1508 C1510 \nC1511 C1512 C1513 C1514 C1516 C1517 \nC1518 C1527 C1546 C1575 C1579 C1593 \nC1598 C1607 C1608 C1609 C1610 C1611 \nC1612 C1613 C1614 C1615 C1616 C1617 \nC1620 C1621 C1622 C1623 C1624 C1625 \nC1626 C1627 C1629 C1630 C1631 C1633 \nC1635 C1636 C1639 C1644 C1645 C1646 \nC1647 C1648 C1649 C1651 C1652 C1653 \nC1654 C1687 C1691 C1715 C1721 C1730 \nC1731 C1732 C1735 C1739 C1741 C1742 \nC1747 C1749 C1750 C1751 C1752 C1753 \nC1754 C1755 C1756 C1757 C1758 C1759 \nC1760 C1761 C1762 C1763 C1766 C1767 \nC1769 C1773 C1806 C1819 C1855 C1858 \nC1866 C1870 C1871 C1873 C1874 C1875 \nC1876 C1879 C1880 C1884 C1885 C1886 \nC1887 C1888 C1889 C1891 C1892 C1893 \nC1894 C1895 C1896 C1897 C1898 C1899 \nC1900 C1901 C1902 C1903 C1906 C1907 \nC1908 C1909 C1910 C1911 C1913 C1923 \nC1928 C1945 C1946 C1953 C1966 C1979 \nC1984 C2010 C2026 C2040 C2044 C2059 \nC2060 C2070 C2088 C2111 C2117 C2137 \nC2171 C2173 C2175 C2188 C2189 C2194 \nC2199 C2205 C2212 C2221 C2258 C2269 \nC2272 C2273 C2274 C2275 C2276 C2277 \nC2278 C2279 C2281 C2282 C2283 C2284 \nC2287 C2288 C2290 C2291 C2292 C2293 \nC2316 C2340 C2344 C2346 C2350 C2354 \nC2382 C2386 C2397 C2398 C2399 C2400 \nC2401 C2402 C2403 C2406 C2409 C2411 \nC2412 C2413 C2414 C2415 C2429 C2430 \nC2435 C2441 C2447 C2456 C2458 C2488 \nC2499 C2535 C2543 C2545 C2568 C2569 \nC2586 C2592 C2613 C2627 C2628 C2688 \nC2689 C2728 C2743 C2745 C2746 C2747 \nC2748 C2749 C2750 C2752 C2753 C2754 \nC2755 C2756 C2758 C2759 C2760 C2788 \nC2793 C2794 C2795 C2796 C2797 C2798 \nC2799 C2800 C2801 C2803 C2805 C2806 \nC2815 C2816 C2823 C2846 C2848 C2855 \nC2883 C2888 C2890 C2891 C2892 C2894 \nC2895 C2896 C2897 C2929 C2947 C2955 \nC2995 C3001 C3003 C3005 C3014 C3015 \nC3016 C3017 C3018 C3019 C3021 C3022 \nC3023 C3024 C3025 C3026 C3028 C3029 \nC3030 C3031 C3032 C3045 C3047 C3052 \nC3055 C3060 C3070 C3084 C3091 C3106 \nC3148 C3151 C3162 C3166 C3167 C3171 \nC3172 C3174 C3175 C3177 C3178 C3182 \nC3184</w:t>
      </w:r>
    </w:p>
    <w:p>
      <w:pPr>
        <w:pStyle w:val="PreformattedText"/>
        <w:bidi w:val="0"/>
        <w:spacing w:before="0" w:after="0"/>
        <w:jc w:val="left"/>
        <w:rPr/>
      </w:pPr>
      <w:r>
        <w:rPr/>
        <w:t xml:space="preserve"> </w:t>
      </w:r>
      <w:r>
        <w:rPr/>
        <w:t>C3185 C3186 C3187 C3188 C3189 \nC3190 C3191 C3193 C3194 C3196 C3198 \nC3199 C3214 C3220 C3243 C3248 C3249 \nC3250 C3271 C3294 C3296 C3297 C3310 \nC3330 C3361 C3363 C3365 C3366 C3367 \nC3373 C3384 C3386 C3392 C3394 C3395 \nC3404 C3420 C3423 C3439 C3441 C3443 \nC3444 C3445 C3446 C3447 C3448 C3449 \nC3450 C3451 C3452 C3454 C3456 C3457 \nC3461 C3471 C3473 C3474 C3475 C3476 \nC3478 C3479 C3495 C3513 C3524 C3527 \nC3528 C3529 C3530 C3531 C3532 C3533 \nC3546 C3554 C3557 C3561 C3567 C3580 \nC3586 C3603 C3604 C3605 C3606 C3607 \nC3609 C3625 C3643 C3644 C3645 C3646 \nC3647 C3648 C3650 C3651 C3652 C3653 \nC3654 C3674 C3677 C3678 C3679 C3680 \nC3681 C3683 C3695 C3709 C3727 C3729 \nC3730 C3731 C3735 C3745 C3761 C3784 \nC3788 C3790 C3792 C3794 C3795 C3796 \nC3812 C3813 C3814 C3815 C3817 C3822 \nC3823 C3833 C3851 C3855 C3951 C3971 \nC4000 C4006 C4007 C4008 C4009 C4010 \nC4011 C4016 C4019 C4040 C4052 C4062 \nC4093 C4095 C4102 C4103 C4104 C4105 \n7648: C18_=_C67( C18 C67 ) C18_=_C216( C18 C216 ) C18_=_C308( C18 C308 ) C18_=_C337( C18 C337 ) C18_=_C352( C18 C352 ) \nC18_=_C567( C18 C567 ) C18_=_C794( C18 C794 ) C18_=_C1171( C18 C1171 ) C18_=_C1293( C18 C1293 ) C18_=_C1375( C18 C1375 ) C18_=_C1579( C18 C1579 ) \nC18_=_C2026( C18 C2026 ) C18_=_C2117( C18 C2117 ) C18_=_C2447( C18 C2447 ) C18_=_C2890( C18 C2890 ) C18_=_C3070( C18 C3070 ) C18_=_C3198( C18 C3198 ) \nC18_=_C3513( C18 C3513 ) C18_=_C3727( C18 C3727 ) C18_=_C3729( C18 C3729 ) C18_=_C3730( C18 C3730 ) C18_=_C3731( C18 C3731 ) C36_=_C262( C36 C262 ) \nC36_=_C283( C36 C283 ) C36_=_C329( C36 C329 ) C36_=_C411( C36 C411 ) C36_=_C412( C36 C412 ) C36_=_C414( C36 C414 ) C36_=_C415( C36 C415 ) \nC36_=_C416( C36 C416 ) C36_=_C417( C36 C417 ) C36_=_C420( C36 C420 ) C36_=_C421( C36 C421 ) C36_=_C422( C36 C422 ) C36_=_C424( C36 C424 ) \nC36_=_C425( C36 C425 ) C36_=_C426( C36 C426 ) C36_=_C427( C36 C427 ) C36_=_C428( C36 C428 ) C36_=_C430( C36 C430 ) C36_=_C431( C36 C431 ) \nC36_=_C432( C36 C432 ) C36_=_C433( C36 C433 ) C36_=_C434( C36 C434 ) C67_=_C72( C67 C72 ) C67_=_C216( C67 C216 ) C67_=_C308( C67 C308 ) \nC67_=_C337( C67 C337 ) C67_=_C352( C67 C352 ) C67_=_C567( C67 C567 ) C67_=_C794( C67 C794 ) C67_=_C1171( C67 C1171 ) C67_=_C1293( C67 C1293 ) \nC67_=_C1375( C67 C1375 ) C67_=_C1579( C67 C1579 ) C67_=_C2026( C67 C2026 ) C67_=_C2117( C67 C2117 ) C67_=_C2447( C67 C2447 ) C67_=_C2890( C67 C2890 ) \nC67_=_C3070( C67 C3070 ) C67_=_C3198( C67 C3198 ) C67_=_C3513( C67 C3513 ) C67_=_C3727( C67 C3727 ) C67_=_C3729( C67 C3729 ) C67_=_C3730( C67 C3730 ) \nC67_=_C3731( C67 C3731 ) C72_=_C94( C72 C94 ) C72_=_C114( C72 C114 ) C72_=_C137( C72 C137 ) C72_=_C220( C72 C220 ) C72_=_C295( C72 C295 ) \nC72_=_C379( C72 C379 ) C72_=_C489( C72 C489 ) C72_=_C1152( C72 C1152 ) C72_=_C1325( C72 C1325 ) C72_=_C1742( C72 C1742 ) C72_=_C1887( C72 C1887 ) \nC72_=_C2205( C72 C2205 ) C72_=_C2414( C72 C2414 ) C72_=_C2788( C72 C2788 ) C72_=_C2883( C72 C2883 ) C72_=_C3220( C72 C3220 ) C72_=_C3271( C72 C3271 ) \nC72_=_C3423( C72 C3423 ) C72_=_C3495( C72 C3495 ) C72_=_C3586( C72 C3586 ) C72_=_C3833( C72 C3833 ) C72_=_C4019( C72 C4019 ) C72_=_C4052( C72 C4052 ) \nC94_=_C114( C94 C114 ) C94_=_C137( C94 C137 ) C94_=_C220( C94 C220 ) C94_=_C295( C94 C295 ) C94_=_C379( C94 C379 ) C94_=_C489( C94 C489 ) \nC94_=_C1152( C94 C1152 ) C94_=_C1325( C94 C1325 ) C94_=_C1742( C94 C1742 ) C94_=_C1887( C94 C1887 ) C94_=_C2205( C94 C2205 ) C94_=_C2414( C94 C2414 ) \nC94_=_C2788( C94 C2788 ) C94_=_C2883( C94 C2883 ) C94_=_C3220( C94 C3220 ) C94_=_C3271( C94 C3271 ) C94_=_C3423( C94 C3423 ) C94_=_C3495( C94 C3495 ) \nC94_=_C3586( C94 C3586 ) C94_=_C3833( C94 C3833 ) C94_=_C4019( C94 C4019 ) C94_=_C4052( C94 C4052 ) C114_=_C137( C114 C137 ) C114_=_C220( C114 C220 ) \nC114_=_C295( C114 C295 ) C114_=_C379( C114 C379 ) C114_=_C489( C114 C489 ) C114_=_C1152( C114 C1152 ) C114_=_C1325( C114 C1325 ) C114_=_C1742( C114 C1742 ) \nC114_=_C1887( C114 C1887 ) C114_=_C2205( C114 C2205 ) C114_=_C2414( C114 C2414 ) C114_=_C2788( C114 C2788 ) C114_=_C2883( C114 C2883 ) C114_=_C3220( C114 C3220 ) \nC114_=_C3271( C114 C3271 ) C114_=_C3423( C114 C3423 ) C114_=_C3495( C114 C3495 ) C114_=_C3586( C114 C3586 ) C114_=_C3833( C114 C3833 ) C114_=_C4019( C114 C4019 ) \nC114_=_C4052( C114 C4052 ) C137_=_C220( C137 C220 ) C137_=_C295( C137 C295 ) C137_=_C379( C137 C379 ) C137_=_C489( C137 C489 ) C137_=_C1152( C137 C1152 ) \nC137_=_C1325( C137 C1325 ) C137_=_C1742( C137 C1742 ) C137_=_C1887( C137 C1887 ) C137_=_C2205( C137 C2205 ) C137_=_C2414( C137 C2414 ) C137_=_C2788( C137 C2788 ) \nC137_=_C2883( C137 C2883 ) C137_=_C3220( C137 C3220 ) C137_=_C3271( C137 C3271 ) C137_=_C3423( C137 C3423 ) C137_=_C3495( C137 C3495 ) C137_=_C3586( C137 C3586 ) \nC137_=_C3833( C137 C3833 ) C137_=_C4019( C137 C4019 ) C137_=_C4052( C137 C4052 ) C159_=_C180( C159 C180 ) C159_=_C198( C159 C198 ) C159_=_C321( C159 C321 ) \nC159_=_C362( C159 C362 ) C159_=_C592( C159 C592 ) C159_=_C615( C159 C615 ) C159_=_C1598( C159 C1598 ) C159_=_C2535( C159 C2535 ) C159_=_C2801( C159 C2801 ) \nC159_=_C3005( C159 C3005 ) C159_=_C3546( C159 C3546 ) C159_=_C3557( C159 C3557 ) C159_=_C3677( C159 C3677 ) C159_=_C3678( C159 C3678 ) C159_=_C3679( C159 C3679 ) \nC159_=_C3680( C159 C3680 ) C159_=_C3681( C159 C3681 ) C159_=_C3683( C159 C3683 ) C180_=_C198( C180 C198 ) C180_=_C321( C180 C321 ) C180_=_C362( C180 C362 ) \nC180_=_C592( C180 C592 ) C180_=_C615( C180 C615 ) C180_=_C1598( C180 C1598 ) C180_=_C2535( C180 C2535 ) C180_=_C2801( C180 C2801 ) C180_=_C3005( C180 C3005 ) \nC180_=_C3546( C180 C3546 ) C180_=_C3557( C180 C3557 ) C180_=_C3677( C180 C3677 ) C180_=_C3678( C180 C3678 ) C180_=_C3679( C180 C3679 ) C180_=_C3680( C180 C3680 ) \nC180_=_C3681( C180 C3681 ) C180_=_C3683( C180 C3683 ) C198_=_C321( C198 C321 ) C198_=_C362( C198 C362 ) C198_=_C592( C198 C592 ) C198_=_C615( C198 C615 ) \nC198_=_C1598( C198 C1598 ) C198_=_C2535( C198 C2535 ) C198_=_C2801( C198 C2801 ) C198_=_C3005( C198 C3005 ) C198_=_C3546( C198 C3546 ) C198_=_C3557( C198 C3557 ) \nC198_=_C3677( C198 C3677 ) C198_=_C3678( C198 C3678 ) C198_=_C3679( C198 C3679 ) C198_=_C3680( C198 C3680 ) C198_=_C3681( C198 C3681 ) C198_=_C3683( C198 C3683 ) \nC216_=_C220( C216 C220 ) C216_=_C308( C216 C308 ) C216_=_C337( C216 C337 ) C216_=_C352( C216 C352 ) C216_=_C567( C216 C567 ) C216_=_C794( C216 C794 ) \nC216_=_C1171( C216 C1171 ) C216_=_C1293( C216 C1293 ) C216_=_C1375( C216 C1375 ) C216_=_C1579( C216 C1579 ) C216_=_C2026( C216 C2026 ) C216_=_C2117( C216 C2117 ) \nC216_=_C2447( C216 C2447 ) C216_=_C2890( C216 C2890 ) C216_=_C3070( C216 C3070 ) C216_=_C3198( C216 C3198 ) C216_=_C3513( C216 C3513 ) C216_=_C3727( C216 C3727 ) \nC216_=_C3729( C216 C3729 ) C216_=_C3730( C216 C3730 ) C216_=_C3731( C216 C3731 ) C220_=_C295( C220 C295 ) C220_=_C379( C220 C379 ) C220_=_C489( C220 C489 ) \nC220_=_C1152( C220 C1152 ) C220_=_C1325( C220 C1325 ) C220_=_C1742( C220 C1742 ) C220_=_C1887( C220 C1887 ) C220_=_C2205( C220 C2205 ) C220_=_C2414( C220 C2414 ) \nC220_=_C2788( C220 C2788 ) C220_=_C2883( C220 C2883 ) C220_=_C3220( C220 C3220 ) C220_=_C3271( C220 C3271 ) C220_=_C3423( C220 C3423 ) C220_=_C3495( C220 C3495 ) \nC220_=_C3586( C220 C3586 ) C220_=_C3833( C220 C3833 ) C220_=_C4019( C220 C4019 ) C220_=_C4052( C220 C4052 ) C262_=_C283( C262 C283 ) C262_=_C329( C262 C329 ) \nC262_=_C411( C262 C411 ) C262_=_C412( C262 C412 ) C262_=_C414( C262 C414 ) C262_=_C415( C262 C415 ) C262_=_C416( C262 C416 ) C262_=_C417( C262 C417 ) \nC262_=_C420( C262 C420 ) C262_=_C421( C262 C421 ) C262_=_C422( C262 C422 ) C262_=_C424( C262 C424 ) C262_=_C425( C262 C425 ) C262_=_C426( C262 C426 ) \nC262_=_C427( C262 C427 ) C262_=_C428( C262 C428 ) C262_=_C430( C262 C430 ) C262_=_C431( C262 C431 ) C262_=_C432( C262 C432 ) C262_=_C433( C262 C433 ) \nC262_=_C434( C262 C434 ) C283_=_C295( C283 C295 ) C283_=_C329( C283 C329 ) C283_=_C411( C283 C411 ) C283_=_C412( C283 C412 ) C283_=_C414( C283 C414 ) \nC283_=_C415( C283 C415 ) C283_=_C416( C283 C416 ) C283_=_C417( C283 C417 ) C283_=_C420( C283 C420 ) C283_=_C421( C283 C421 ) C283_=_C422( C283 C422 ) \nC283_=_C424( C283 C424 ) C283_=_C425( C283 C425 ) C283_=_C426( C283 C426 ) C283_=_C427( C283 C427 ) C283_=_C428( C283 C428 ) C283_=_C430( C283 C430 ) \nC283_=_C431( C283 C431 ) C283_=_C432( C283 C432 ) C283_=_C433( C283 C433 ) C283_=_C434( C283 C434 ) C295_=_C379( C295 C379 ) C295_=_C489( C295 C489 ) \nC295_=_C1152( C295 C1152 ) C295_=_C1325( C295 C1325 ) C295_=_C1742( C295 C1742 ) C295_=_C1887( C295 C1887 ) C295_=_C2205( C295 C2205 ) C295_=_C2414( C295 C2414 ) \nC295_=_C2788( C295 C2788 ) C295_=_C2883( C295 C2883 ) C295_=_C3220( C295 C3220 ) C295_=_C3271( C295 C3271 ) C295_=_C3423( C295 C3423 ) C295_=_C3495( C295 C3495 ) \nC295_=_C3586( C295 C3586 ) C295_=_C3833( C295 C3833 ) C295_=_C4019( C295 C4019 ) C295_=_C4052( C295 C4052 ) C308_=_C337( C308 C337 ) C308_=_C352( C308 C352 ) \nC308_=_C567( C308 C567 ) C308_=_C794( C308 C794 ) C308_=_C1171( C308 C1171 ) C308_=_C1293( C308 C1293 ) C308_=_C1375( C308 C1375 ) C308_=_C1579( C308 C1579 ) \nC308_=_C2026( C308 C2026 ) C308_=_C2117( C308 C2117 ) C308_=_C2447( C308 C2447 ) C308_=_C2890( C308 C2890 ) C308_=_C3070( C308 C3070 ) C308_=_C3198( C308 C3198 ) \nC308_=_C3513( C308 C3513 ) C308_=_C3727( C308 C3727 ) C308_=_C3729( C308 C3729 ) C308_=_C3730( C308 C3730 ) C308_=_C3731( C308 C3731 ) C321_=_C362( C321 C362 ) \nC321_=_C592( C321 C592 ) C321_=_C615( C321 C615 ) C321_=_C1598( C321 C1598 ) C321_=_C2535( C321 C2535 ) C321_=_C2801( C321 C2801 ) C321_=_C3005( C321 C3005 ) \nC321_=_C3546( C321 C3546 ) C321_=_C3557( C321 C3557 ) C321_=_C3677( C321 C3677 ) C321_=_C3678( C321 C3678 ) C321_=_C3679( C321 C3679 ) C321_=_C3680( C321 C3680 ) \nC321_=_C3681( C321 C3681 ) C321_=_C3683( C321 C3683 ) C329_=_C337( C329 C337 ) C329_=_C411( C329 C411 ) C329_=_C412( C329 C412 ) C329_=_C414( C329 C414 ) \nC329_=_C415( C329 C415 ) C329_=_C416( C329 C416 ) C329_=_C417( C329 C417 ) C329_=_C420( C329 C420 ) C329_=_C421( C329 C421 ) C329_=_C422(</w:t>
      </w:r>
    </w:p>
    <w:p>
      <w:pPr>
        <w:pStyle w:val="PreformattedText"/>
        <w:bidi w:val="0"/>
        <w:spacing w:before="0" w:after="0"/>
        <w:jc w:val="left"/>
        <w:rPr/>
      </w:pPr>
      <w:r>
        <w:rPr/>
        <w:t xml:space="preserve"> </w:t>
      </w:r>
      <w:r>
        <w:rPr/>
        <w:t>C329 C422 ) \nC329_=_C424( C329 C424 ) C329_=_C425( C329 C425 ) C329_=_C426( C329 C426 ) C329_=_C427( C329 C427 ) C329_=_C428( C329 C428 ) C329_=_C430( C329 C430 ) \nC329_=_C431( C329 C431 ) C329_=_C432( C329 C432 ) C329_=_C433( C329 C433 ) C329_=_C434( C329 C434 ) C337_=_C352( C337 C352 ) C337_=_C567( C337 C567 ) \nC337_=_C794( C337 C794 ) C337_=_C1171( C337 C1171 ) C337_=_C1293( C337 C1293 ) C337_=_C1375( C337 C1375 ) C337_=_C1579( C337 C1579 ) C337_=_C2026( C337 C2026 ) \nC337_=_C2117( C337 C2117 ) C337_=_C2447( C337 C2447 ) C337_=_C2890( C337 C2890 ) C337_=_C3070( C337 C3070 ) C337_=_C3198( C337 C3198 ) C337_=_C3513( C337 C3513 ) \nC337_=_C3727( C337 C3727 ) C337_=_C3729( C337 C3729 ) C337_=_C3730( C337 C3730 ) C337_=_C3731( C337 C3731 ) C352_=_C567( C352 C567 ) C352_=_C794( C352 C794 ) \nC352_=_C1171( C352 C1171 ) C352_=_C1293( C352 C1293 ) C352_=_C1375( C352 C1375 ) C352_=_C1579( C352 C1579 ) C352_=_C2026( C352 C2026 ) C352_=_C2117( C352 C2117 ) \nC352_=_C2447( C352 C2447 ) C352_=_C2890( C352 C2890 ) C352_=_C3070( C352 C3070 ) C352_=_C3198( C352 C3198 ) C352_=_C3513( C352 C3513 ) C352_=_C3727( C352 C3727 ) \nC352_=_C3729( C352 C3729 ) C352_=_C3730( C352 C3730 ) C352_=_C3731( C352 C3731 ) C362_=_C592( C362 C592 ) C362_=_C615( C362 C615 ) C362_=_C1598( C362 C1598 ) \nC362_=_C2535( C362 C2535 ) C362_=_C2801( C362 C2801 ) C362_=_C3005( C362 C3005 ) C362_=_C3546( C362 C3546 ) C362_=_C3557( C362 C3557 ) C362_=_C3677( C362 C3677 ) \nC362_=_C3678( C362 C3678 ) C362_=_C3679( C362 C3679 ) C362_=_C3680( C362 C3680 ) C362_=_C3681( C362 C3681 ) C362_=_C3683( C362 C3683 ) C379_=_C489( C379 C489 ) \nC379_=_C1152( C379 C1152 ) C379_=_C1325( C379 C1325 ) C379_=_C1742( C379 C1742 ) C379_=_C1887( C379 C1887 ) C379_=_C2205( C379 C2205 ) C379_=_C2414( C379 C2414 ) \nC379_=_C2788( C379 C2788 ) C379_=_C2883( C379 C2883 ) C379_=_C3220( C379 C3220 ) C379_=_C3271( C379 C3271 ) C379_=_C3423( C379 C3423 ) C379_=_C3495( C379 C3495 ) \nC379_=_C3586( C379 C3586 ) C379_=_C3833( C379 C3833 ) C379_=_C4019( C379 C4019 ) C379_=_C4052( C379 C4052 ) C391_=_C403( C391 C403 ) C391_=_C1061( C391 C1061 ) \nC391_=_C1140( C391 C1140 ) C391_=_C1189( C391 C1189 ) C391_=_C2088( C391 C2088 ) C391_=_C2316( C391 C2316 ) C391_=_C2728( C391 C2728 ) C391_=_C2929( C391 C2929 ) \nC391_=_C3015( C391 C3015 ) C391_=_C3016( C391 C3016 ) C391_=_C3017( C391 C3017 ) C391_=_C3018( C391 C3018 ) C391_=_C3019( C391 C3019 ) C391_=_C3021( C391 C3021 ) \nC391_=_C3022( C391 C3022 ) C391_=_C3023( C391 C3023 ) C391_=_C3024( C391 C3024 ) C391_=_C3025( C391 C3025 ) C391_=_C3026( C391 C3026 ) C391_=_C3028( C391 C3028 ) \nC391_=_C3029( C391 C3029 ) C391_=_C3030( C391 C3030 ) C391_=_C3031( C391 C3031 ) C391_=_C3032( C391 C3032 ) C403_=_C570( C403 C570 ) C403_=_C619( C403 C619 ) \nC403_=_C722( C403 C722 ) C403_=_C747( C403 C747 ) C403_=_C1018( C403 C1018 ) C403_=_C1489( C403 C1489 ) C403_=_C1806( C403 C1806 ) C403_=_C1866( C403 C1866 ) \nC403_=_C1953( C403 C1953 ) C403_=_C1966( C403 C1966 ) C403_=_C2137( C403 C2137 ) C403_=_C2823( C403 C2823 ) C403_=_C3106( C403 C3106 ) C403_=_C3162( C403 C3162 ) \nC403_=_C3330( C403 C3330 ) C403_=_C3561( C403 C3561 ) C403_=_C3625( C403 C3625 ) C403_=_C3709( C403 C3709 ) C403_=_C3745( C403 C3745 ) C403_=_C3784( C403 C3784 ) \nC403_=_C3855( C403 C3855 ) C403_=_C3971( C403 C3971 ) C403_=_C4006( C403 C4006 ) C403_=_C4007( C403 C4007 ) C411_=_C412( C411 C412 ) C411_=_C414( C411 C414 ) \nC411_=_C415( C411 C415 ) C411_=_C416( C411 C416 ) C411_=_C417( C411 C417 ) C411_=_C420( C411 C420 ) C411_=_C421( C411 C421 ) C411_=_C422( C411 C422 ) \nC411_=_C424( C411 C424 ) C411_=_C425( C411 C425 ) C411_=_C426( C411 C426 ) C411_=_C427( C411 C427 ) C411_=_C428( C411 C428 ) C411_=_C430( C411 C430 ) \nC411_=_C431( C411 C431 ) C411_=_C432( C411 C432 ) C411_=_C433( C411 C433 ) C411_=_C434( C411 C434 ) C411_=_C521( C411 C521 ) C411_=_C1052( C411 C1052 ) \nC411_=_C1059( C411 C1059 ) C411_=_C1061( C411 C1061 ) C411_=_C1064( C411 C1064 ) C411_=_C1071( C411 C1071 ) C412_=_C414( C412 C414 ) C412_=_C415( C412 C415 ) \nC412_=_C416( C412 C416 ) C412_=_C417( C412 C417 ) C412_=_C420( C412 C420 ) C412_=_C421( C412 C421 ) C412_=_C422( C412 C422 ) C412_=_C424( C412 C424 ) \nC412_=_C425( C412 C425 ) C412_=_C426( C412 C426 ) C412_=_C427( C412 C427 ) C412_=_C428( C412 C428 ) C412_=_C430( C412 C430 ) C412_=_C431( C412 C431 ) \nC412_=_C432( C412 C432 ) C412_=_C433( C412 C433 ) C412_=_C434( C412 C434 ) C412_=_C522( C412 C522 ) C412_=_C1129( C412 C1129 ) C412_=_C1131( C412 C1131 ) \nC412_=_C1137( C412 C1137 ) C412_=_C1138( C412 C1138 ) C412_=_C1139( C412 C1139 ) C412_=_C1140( C412 C1140 ) C412_=_C1146( C412 C1146 ) C412_=_C1147( C412 C1147 ) \nC412_=_C1149( C412 C1149 ) C412_=_C1152( C412 C1152 ) C414_=_C415( C414 C415 ) C414_=_C416( C414 C416 ) C414_=_C417( C414 C417 ) C414_=_C420( C414 C420 ) \nC414_=_C421( C414 C421 ) C414_=_C422( C414 C422 ) C414_=_C424( C414 C424 ) C414_=_C425( C414 C425 ) C414_=_C426( C414 C426 ) C414_=_C427( C414 C427 ) \nC414_=_C428( C414 C428 ) C414_=_C430( C414 C430 ) C414_=_C431( C414 C431 ) C414_=_C432( C414 C432 ) C414_=_C433( C414 C433 ) C414_=_C434( C414 C434 ) \nC414_=_C439( C414 C439 ) C414_=_C1181( C414 C1181 ) C414_=_C1747( C414 C1747 ) C414_=_C1749( C414 C1749 ) C414_=_C1750( C414 C1750 ) C414_=_C1751( C414 C1751 ) \nC414_=_C1752( C414 C1752 ) C414_=_C1753( C414 C1753 ) C414_=_C1754( C414 C1754 ) C414_=_C1755( C414 C1755 ) C414_=_C1756( C414 C1756 ) C414_=_C1757( C414 C1757 ) \nC414_=_C1758( C414 C1758 ) C414_=_C1759( C414 C1759 ) C414_=_C1760( C414 C1760 ) C414_=_C1761( C414 C1761 ) C414_=_C1762( C414 C1762 ) C414_=_C1763( C414 C1763 ) \nC414_=_C1766( C414 C1766 ) C414_=_C1767( C414 C1767 ) C414_=_C1769( C414 C1769 ) C415_=_C416( C415 C416 ) C415_=_C417( C415 C417 ) C415_=_C420( C415 C420 ) \nC415_=_C421( C415 C421 ) C415_=_C422( C415 C422 ) C415_=_C424( C415 C424 ) C415_=_C425( C415 C425 ) C415_=_C426( C415 C426 ) C415_=_C427( C415 C427 ) \nC415_=_C428( C415 C428 ) C415_=_C430( C415 C430 ) C415_=_C431( C415 C431 ) C415_=_C432( C415 C432 ) C415_=_C433( C415 C433 ) C415_=_C434( C415 C434 ) \nC415_=_C1806( C415 C1806 ) C416_=_C417( C416 C417 ) C416_=_C420( C416 C420 ) C416_=_C421( C416 C421 ) C416_=_C422( C416 C422 ) C416_=_C424( C416 C424 ) \nC416_=_C425( C416 C425 ) C416_=_C426( C416 C426 ) C416_=_C427( C416 C427 ) C416_=_C428( C416 C428 ) C416_=_C430( C416 C430 ) C416_=_C431( C416 C431 ) \nC416_=_C432( C416 C432 ) C416_=_C433( C416 C433 ) C416_=_C434( C416 C434 ) C416_=_C825( C416 C825 ) C416_=_C853( C416 C853 ) C416_=_C1131( C416 C1131 ) \nC416_=_C1891( C416 C1891 ) C416_=_C1892( C416 C1892 ) C416_=_C1893( C416 C1893 ) C416_=_C1894( C416 C1894 ) C416_=_C1895( C416 C1895 ) C416_=_C1896( C416 C1896 ) \nC416_=_C1897( C416 C1897 ) C416_=_C1898( C416 C1898 ) C416_=_C1899( C416 C1899 ) C416_=_C1900( C416 C1900 ) C416_=_C1901( C416 C1901 ) C416_=_C1902( C416 C1902 ) \nC416_=_C1903( C416 C1903 ) C416_=_C1906( C416 C1906 ) C416_=_C1907( C416 C1907 ) C416_=_C1908( C416 C1908 ) C416_=_C1909( C416 C1909 ) C416_=_C1910( C416 C1910 ) \nC416_=_C1911( C416 C1911 ) C416_=_C1913( C416 C1913 ) C417_=_C420( C417 C420 ) C417_=_C421( C417 C421 ) C417_=_C422( C417 C422 ) C417_=_C424( C417 C424 ) \nC417_=_C425( C417 C425 ) C417_=_C426( C417 C426 ) C417_=_C427( C417 C427 ) C417_=_C428( C417 C428 ) C417_=_C430( C417 C430 ) C417_=_C431( C417 C431 ) \nC417_=_C432( C417 C432 ) C417_=_C433( C417 C433 ) C417_=_C434( C417 C434 ) C417_=_C1749( C417 C1749 ) C417_=_C1896( C417 C1896 ) C417_=_C2429( C417 C2429 ) \nC417_=_C2430( C417 C2430 ) C417_=_C2435( C417 C2435 ) C420_=_C421( C420 C421 ) C420_=_C422( C420 C422 ) C420_=_C424( C420 C424 ) C420_=_C425( C420 C425 ) \nC420_=_C426( C420 C426 ) C420_=_C427( C420 C427 ) C420_=_C428( C420 C428 ) C420_=_C430( C420 C430 ) C420_=_C431( C420 C431 ) C420_=_C432( C420 C432 ) \nC420_=_C433( C420 C433 ) C420_=_C434( C420 C434 ) C420_=_C1754( C420 C1754 ) C420_=_C1899( C420 C1899 ) C420_=_C2403( C420 C2403 ) C420_=_C3045( C420 C3045 ) \nC420_=_C3047( C420 C3047 ) C420_=_C3052( C420 C3052 ) C421_=_C422( C421 C422 ) C421_=_C424( C421 C424 ) C421_=_C425( C421 C425 ) C421_=_C426( C421 C426 ) \nC421_=_C427( C421 C427 ) C421_=_C428( C421 C428 ) C421_=_C430( C421 C430 ) C421_=_C431( C421 C431 ) C421_=_C432( C421 C432 ) C421_=_C433( C421 C433 ) \nC421_=_C434( C421 C434 ) C422_=_C424( C422 C424 ) C422_=_C425( C422 C425 ) C422_=_C426( C422 C426 ) C422_=_C427( C422 C427 ) C422_=_C428( C422 C428 ) \nC422_=_C430( C422 C430 ) C422_=_C431( C422 C431 ) C422_=_C432( C422 C432 ) C422_=_C433( C422 C433 ) C422_=_C434( C422 C434 ) C422_=_C1760( C422 C1760 ) \nC422_=_C1901( C422 C1901 ) C422_=_C3456( C422 C3456 ) C422_=_C3457( C422 C3457 ) C422_=_C3461( C422 C3461 ) C424_=_C425( C424 C425 ) C424_=_C426( C424 C426 ) \nC424_=_C427( C424 C427 ) C424_=_C428( C424 C428 ) C424_=_C430( C424 C430 ) C424_=_C431( C424 C431 ) C424_=_C432( C424 C432 ) C424_=_C433( C424 C433 ) \nC424_=_C434( C424 C434 ) C424_=_C1644( C424 C1644 ) C424_=_C3644( C424 C3644 ) C424_=_C3695( C424 C3695 ) C425_=_C426( C425 C426 ) C425_=_C427( C425 C427 ) \nC425_=_C428( C425 C428 ) C425_=_C430( C425 C430 ) C425_=_C431( C425 C431 ) C425_=_C432( C425 C432 ) C425_=_C433( C425 C433 ) C425_=_C434( C425 C434 ) \nC425_=_C1147( C425 C1147 ) C425_=_C1321( C425 C1321 ) C425_=_C1646( C425 C1646 ) C425_=_C1739( C425 C1739 ) C425_=_C2044( C425 C2044 ) C425_=_C2199( C425 C2199 ) \nC425_=_C2429( C425 C2429 ) C425_=_C3045( C425 C3045 ) C425_=_C3214( C425 C3214 ) C425_=_C3243( C425 C3243 ) C425_=_C3420( C425 C3420 ) C425_=_C3456( C425 C3456 ) \nC425_=_C3580( C425 C3580 ) C425_=_C3788( C425 C3788 ) C425_=_C3790( C425 C3790 ) C425_=_C3792( C425 C3792 ) C425_=_C3794( C425 C3794 ) C425_=_C3795( C425 C3795 ) \nC426_=_C427( C426 C427 ) C426_=_C428( C426 C428 ) C426_=_C430( C426 C430 ) C426_=_C431( C426 C431 ) C426_=_C432( C426 C432 ) C426_=_C433( C426 C433 ) \nC426_=_C434( C426 C434 ) C426_=_C815( C426 C815 ) C426_=_C1172( C426 C1172</w:t>
      </w:r>
    </w:p>
    <w:p>
      <w:pPr>
        <w:pStyle w:val="PreformattedText"/>
        <w:bidi w:val="0"/>
        <w:spacing w:before="0" w:after="0"/>
        <w:jc w:val="left"/>
        <w:rPr/>
      </w:pPr>
      <w:r>
        <w:rPr/>
        <w:t xml:space="preserve"> </w:t>
      </w:r>
      <w:r>
        <w:rPr/>
        <w:t>) C426_=_C1295( C426 C1295 ) C426_=_C1470( C426 C1470 ) C426_=_C1715( C426 C1715 ) \nC426_=_C2175( C426 C2175 ) C426_=_C2430( C426 C2430 ) C426_=_C2592( C426 C2592 ) C426_=_C2613( C426 C2613 ) C426_=_C3047( C426 C3047 ) C426_=_C3199( C426 C3199 ) \nC426_=_C3373( C426 C3373 ) C426_=_C3457( C426 C3457 ) C426_=_C3567( C426 C3567 ) C426_=_C3796( C426 C3796 ) C426_=_C3814( C426 C3814 ) C426_=_C3815( C426 C3815 ) \nC426_=_C3817( C426 C3817 ) C427_=_C428( C427 C428 ) C427_=_C430( C427 C430 ) C427_=_C431( C427 C431 ) C427_=_C432( C427 C432 ) C427_=_C433( C427 C433 ) \nC427_=_C434( C427 C434 ) C427_=_C541( C427 C541 ) C427_=_C1511( C427 C1511 ) C427_=_C1906( C427 C1906 ) C427_=_C2892( C427 C2892 ) C427_=_C3022( C427 C3022 ) \nC427_=_C3646( C427 C3646 ) C427_=_C3851( C427 C3851 ) C428_=_C430( C428 C430 ) C428_=_C431( C428 C431 ) C428_=_C432( C428 C432 ) C428_=_C433( C428 C433 ) \nC428_=_C434( C428 C434 ) C428_=_C1626( C428 C1626 ) C428_=_C3363( C428 C3363 ) C428_=_C3476( C428 C3476 ) C428_=_C3971( C428 C3971 ) C430_=_C431( C430 C431 ) \nC430_=_C432( C430 C432 ) C430_=_C433( C430 C433 ) C430_=_C434( C430 C434 ) C430_=_C543( C430 C543 ) C430_=_C1516( C430 C1516 ) C430_=_C2894( C430 C2894 ) \nC430_=_C3028( C430 C3028 ) C430_=_C3529( C430 C3529 ) C430_=_C3605( C430 C3605 ) C430_=_C3650( C430 C3650 ) C430_=_C4008( C430 C4008 ) C431_=_C432( C431 C432 ) \nC431_=_C433( C431 C433 ) C431_=_C434( C431 C434 ) C431_=_C895( C431 C895 ) C431_=_C1328( C431 C1328 ) C431_=_C1654( C431 C1654 ) C431_=_C1721( C431 C1721 ) \nC431_=_C2059( C431 C2059 ) C431_=_C2435( C431 C2435 ) C431_=_C2947( C431 C2947 ) C431_=_C2995( C431 C2995 ) C431_=_C3052( C431 C3052 ) C431_=_C3248( C431 C3248 ) \nC431_=_C3461( C431 C3461 ) C431_=_C3554( C431 C3554 ) C431_=_C3674( C431 C3674 ) C431_=_C3812( C431 C3812 ) C431_=_C3822( C431 C3822 ) C431_=_C4016( C431 C4016 ) \nC431_=_C4040( C431 C4040 ) C431_=_C4093( C431 C4093 ) C431_=_C4102( C431 C4102 ) C431_=_C4103( C431 C4103 ) C431_=_C4104( C431 C4104 ) C431_=_C4105( C431 C4105 ) \nC432_=_C433( C432 C433 ) C432_=_C434( C432 C434 ) C432_=_C1769( C432 C1769 ) C432_=_C1913( C432 C1913 ) C432_=_C3795( C432 C3795 ) C432_=_C3817( C432 C3817 ) \nC432_=_C4104( C432 C4104 ) C433_=_C434( C433 C434 ) C433_=_C4052( C433 C4052 ) C439_=_C1181( C439 C1181 ) C439_=_C1747( C439 C1747 ) C439_=_C1749( C439 C1749 ) \nC439_=_C1750( C439 C1750 ) C439_=_C1751( C439 C1751 ) C439_=_C1752( C439 C1752 ) C439_=_C1753( C439 C1753 ) C439_=_C1754( C439 C1754 ) C439_=_C1755( C439 C1755 ) \nC439_=_C1756( C439 C1756 ) C439_=_C1757( C439 C1757 ) C439_=_C1758( C439 C1758 ) C439_=_C1759( C439 C1759 ) C439_=_C1760( C439 C1760 ) C439_=_C1761( C439 C1761 ) \nC439_=_C1762( C439 C1762 ) C439_=_C1763( C439 C1763 ) C439_=_C1766( C439 C1766 ) C439_=_C1767( C439 C1767 ) C439_=_C1769( C439 C1769 ) C471_=_C474( C471 C474 ) \nC471_=_C478( C471 C478 ) C471_=_C481( C471 C481 ) C471_=_C489( C471 C489 ) C471_=_C495( C471 C495 ) C471_=_C951( C471 C951 ) C471_=_C1306( C471 C1306 ) \nC471_=_C1546( C471 C1546 ) C471_=_C1870( C471 C1870 ) C471_=_C1871( C471 C1871 ) C471_=_C1873( C471 C1873 ) C471_=_C1874( C471 C1874 ) C471_=_C1875( C471 C1875 ) \nC471_=_C1876( C471 C1876 ) C471_=_C1879( C471 C1879 ) C471_=_C1880( C471 C1880 ) C471_=_C1884( C471 C1884 ) C471_=_C1885( C471 C1885 ) C471_=_C1886( C471 C1886 ) \nC471_=_C1887( C471 C1887 ) C471_=_C1888( C471 C1888 ) C471_=_C1889( C471 C1889 ) C474_=_C478( C474 C478 ) C474_=_C481( C474 C481 ) C474_=_C489( C474 C489 ) \nC474_=_C1309( C474 C1309 ) C474_=_C1335( C474 C1335 ) C474_=_C1409( C474 C1409 ) C474_=_C2221( C474 C2221 ) C474_=_C2397( C474 C2397 ) C474_=_C2398( C474 C2398 ) \nC474_=_C2399( C474 C2399 ) C474_=_C2400( C474 C2400 ) C474_=_C2401( C474 C2401 ) C474_=_C2402( C474 C2402 ) C474_=_C2403( C474 C2403 ) C474_=_C2406( C474 C2406 ) \nC474_=_C2409( C474 C2409 ) C474_=_C2411( C474 C2411 ) C474_=_C2412( C474 C2412 ) C474_=_C2413( C474 C2413 ) C474_=_C2414( C474 C2414 ) C474_=_C2415( C474 C2415 ) \nC478_=_C481( C478 C481 ) C478_=_C489( C478 C489 ) C478_=_C1137( C478 C1137 ) C478_=_C1313( C478 C1313 ) C478_=_C1730( C478 C1730 ) C478_=_C1873( C478 C1873 ) \nC478_=_C2040( C478 C2040 ) C478_=_C2188( C478 C2188 ) C478_=_C2398( C478 C2398 ) C478_=_C2743( C478 C2743 ) C478_=_C2745( C478 C2745 ) C478_=_C2746( C478 C2746 ) \nC478_=_C2747( C478 C2747 ) C478_=_C2748( C478 C2748 ) C478_=_C2749( C478 C2749 ) C478_=_C2750( C478 C2750 ) C478_=_C2752( C478 C2752 ) C478_=_C2753( C478 C2753 ) \nC478_=_C2754( C478 C2754 ) C478_=_C2755( C478 C2755 ) C478_=_C2756( C478 C2756 ) C478_=_C2758( C478 C2758 ) C478_=_C2759( C478 C2759 ) C478_=_C2760( C478 C2760 ) \nC481_=_C489( C481 C489 ) C481_=_C561( C481 C561 ) C481_=_C790( C481 C790 ) C481_=_C860( C481 C860 ) C481_=_C1059( C481 C1059 ) C481_=_C1139( C481 C1139 ) \nC481_=_C1187( C481 C1187 ) C481_=_C1369( C481 C1369 ) C481_=_C1414( C481 C1414 ) C481_=_C1480( C481 C1480 ) C481_=_C1575( C481 C1575 ) C481_=_C2111( C481 C2111 ) \nC481_=_C2441( C481 C2441 ) C481_=_C2456( C481 C2456 ) C481_=_C2543( C481 C2543 ) C481_=_C2888( C481 C2888 ) C481_=_C2890( C481 C2890 ) C481_=_C2891( C481 C2891 ) \nC481_=_C2892( C481 C2892 ) C481_=_C2894( C481 C2894 ) C481_=_C2895( C481 C2895 ) C481_=_C2896( C481 C2896 ) C481_=_C2897( C481 C2897 ) C489_=_C1152( C489 C1152 ) \nC489_=_C1325( C489 C1325 ) C489_=_C1742( C489 C1742 ) C489_=_C1887( C489 C1887 ) C489_=_C2205( C489 C2205 ) C489_=_C2414( C489 C2414 ) C489_=_C2788( C489 C2788 ) \nC489_=_C2883( C489 C2883 ) C489_=_C3220( C489 C3220 ) C489_=_C3271( C489 C3271 ) C489_=_C3423( C489 C3423 ) C489_=_C3495( C489 C3495 ) C489_=_C3586( C489 C3586 ) \nC489_=_C3833( C489 C3833 ) C489_=_C4019( C489 C4019 ) C489_=_C4052( C489 C4052 ) C495_=_C951( C495 C951 ) C495_=_C1306( C495 C1306 ) C495_=_C1546( C495 C1546 ) \nC495_=_C1870( C495 C1870 ) C495_=_C1871( C495 C1871 ) C495_=_C1873( C495 C1873 ) C495_=_C1874( C495 C1874 ) C495_=_C1875( C495 C1875 ) C495_=_C1876( C495 C1876 ) \nC495_=_C1879( C495 C1879 ) C495_=_C1880( C495 C1880 ) C495_=_C1884( C495 C1884 ) C495_=_C1885( C495 C1885 ) C495_=_C1886( C495 C1886 ) C495_=_C1887( C495 C1887 ) \nC495_=_C1888( C495 C1888 ) C495_=_C1889( C495 C1889 ) C520_=_C521( C520 C521 ) C520_=_C522( C520 C522 ) C520_=_C526( C520 C526 ) C520_=_C528( C520 C528 ) \nC520_=_C533( C520 C533 ) C520_=_C535( C520 C535 ) C520_=_C539( C520 C539 ) C520_=_C540( C520 C540 ) C520_=_C541( C520 C541 ) C520_=_C543( C520 C543 ) \nC520_=_C544( C520 C544 ) C520_=_C545( C520 C545 ) C520_=_C547( C520 C547 ) C520_=_C646( C520 C646 ) C520_=_C647( C520 C647 ) C520_=_C649( C520 C649 ) \nC520_=_C650( C520 C650 ) C520_=_C652( C520 C652 ) C520_=_C653( C520 C653 ) C520_=_C654( C520 C654 ) C520_=_C655( C520 C655 ) C520_=_C657( C520 C657 ) \nC520_=_C660( C520 C660 ) C520_=_C662( C520 C662 ) C520_=_C663( C520 C663 ) C520_=_C664( C520 C664 ) C520_=_C665( C520 C665 ) C520_=_C666( C520 C666 ) \nC520_=_C667( C520 C667 ) C520_=_C668( C520 C668 ) C520_=_C669( C520 C669 ) C520_=_C670( C520 C670 ) C520_=_C671( C520 C671 ) C521_=_C522( C521 C522 ) \nC521_=_C526( C521 C526 ) C521_=_C528( C521 C528 ) C521_=_C533( C521 C533 ) C521_=_C535( C521 C535 ) C521_=_C539( C521 C539 ) C521_=_C540( C521 C540 ) \nC521_=_C541( C521 C541 ) C521_=_C543( C521 C543 ) C521_=_C544( C521 C544 ) C521_=_C545( C521 C545 ) C521_=_C547( C521 C547 ) C521_=_C1052( C521 C1052 ) \nC521_=_C1059( C521 C1059 ) C521_=_C1061( C521 C1061 ) C521_=_C1064( C521 C1064 ) C521_=_C1071( C521 C1071 ) C522_=_C526( C522 C526 ) C522_=_C528( C522 C528 ) \nC522_=_C533( C522 C533 ) C522_=_C535( C522 C535 ) C522_=_C539( C522 C539 ) C522_=_C540( C522 C540 ) C522_=_C541( C522 C541 ) C522_=_C543( C522 C543 ) \nC522_=_C544( C522 C544 ) C522_=_C545( C522 C545 ) C522_=_C547( C522 C547 ) C522_=_C1129( C522 C1129 ) C522_=_C1131( C522 C1131 ) C522_=_C1137( C522 C1137 ) \nC522_=_C1138( C522 C1138 ) C522_=_C1139( C522 C1139 ) C522_=_C1140( C522 C1140 ) C522_=_C1146( C522 C1146 ) C522_=_C1147( C522 C1147 ) C522_=_C1149( C522 C1149 ) \nC522_=_C1152( C522 C1152 ) C526_=_C528( C526 C528 ) C526_=_C533( C526 C533 ) C526_=_C535( C526 C535 ) C526_=_C539( C526 C539 ) C526_=_C540( C526 C540 ) \nC526_=_C541( C526 C541 ) C526_=_C543( C526 C543 ) C526_=_C544( C526 C544 ) C526_=_C545( C526 C545 ) C526_=_C547( C526 C547 ) C526_=_C649( C526 C649 ) \nC526_=_C1979( C526 C1979 ) C526_=_C1984( C526 C1984 ) C528_=_C533( C528 C533 ) C528_=_C535( C528 C535 ) C528_=_C539( C528 C539 ) C528_=_C540( C528 C540 ) \nC528_=_C541( C528 C541 ) C528_=_C543( C528 C543 ) C528_=_C544( C528 C544 ) C528_=_C545( C528 C545 ) C528_=_C547( C528 C547 ) C528_=_C1086( C528 C1086 ) \nC528_=_C1138( C528 C1138 ) C528_=_C1593( C528 C1593 ) C528_=_C1635( C528 C1635 ) C528_=_C1731( C528 C1731 ) C528_=_C1773( C528 C1773 ) C528_=_C1819( C528 C1819 ) \nC528_=_C1875( C528 C1875 ) C528_=_C2189( C528 C2189 ) C528_=_C2400( C528 C2400 ) C528_=_C2688( C528 C2688 ) C528_=_C2793( C528 C2793 ) C528_=_C2794( C528 C2794 ) \nC528_=_C2795( C528 C2795 ) C528_=_C2796( C528 C2796 ) C528_=_C2797( C528 C2797 ) C528_=_C2798( C528 C2798 ) C528_=_C2799( C528 C2799 ) C528_=_C2800( C528 C2800 ) \nC528_=_C2801( C528 C2801 ) C528_=_C2803( C528 C2803 ) C528_=_C2805( C528 C2805 ) C528_=_C2806( C528 C2806 ) C533_=_C535( C533 C535 ) C533_=_C539( C533 C539 ) \nC533_=_C540( C533 C540 ) C533_=_C541( C533 C541 ) C533_=_C543( C533 C543 ) C533_=_C544( C533 C544 ) C533_=_C545( C533 C545 ) C533_=_C547( C533 C547 ) \nC533_=_C655( C533 C655 ) C533_=_C2747( C533 C2747 ) C533_=_C2795( C533 C2795 ) C533_=_C3214( C533 C3214 ) C533_=_C3220( C533 C3220 ) C535_=_C539( C535 C539 ) \nC535_=_C540( C535 C540 ) C535_=_C541( C535 C541 ) C535_=_C543( C535 C543 ) C535_=_C544( C535 C544 ) C535_=_C545( C535 C545 ) C535_=_C547( C535 C547 ) \nC535_=_C657( C535 C657 ) C535_=_C3471( C535 C3471 ) C535_=_C3495( C535 C3495 ) C539_=_C540( C539 C540 ) C539_=_C541( C539 C541 ) C539_=_C543( C539 C543 ) \nC539_=_C544( C539 C544 ) C539_=_C545( C539 C545 ) C539_=_C547( C539 C547 ) C539_=_C660(</w:t>
      </w:r>
    </w:p>
    <w:p>
      <w:pPr>
        <w:pStyle w:val="PreformattedText"/>
        <w:bidi w:val="0"/>
        <w:spacing w:before="0" w:after="0"/>
        <w:jc w:val="left"/>
        <w:rPr/>
      </w:pPr>
      <w:r>
        <w:rPr/>
        <w:t xml:space="preserve"> </w:t>
      </w:r>
      <w:r>
        <w:rPr/>
        <w:t>C539 C660 ) C539_=_C1621( C539 C1621 ) C539_=_C2891( C539 C2891 ) \nC539_=_C3361( C539 C3361 ) C539_=_C3473( C539 C3473 ) C539_=_C3745( C539 C3745 ) C540_=_C541( C540 C541 ) C540_=_C543( C540 C543 ) C540_=_C544( C540 C544 ) \nC540_=_C545( C540 C545 ) C540_=_C547( C540 C547 ) C540_=_C662( C540 C662 ) C540_=_C1884( C540 C1884 ) C540_=_C2290( C540 C2290 ) C540_=_C2413( C540 C2413 ) \nC540_=_C2753( C540 C2753 ) C540_=_C3833( C540 C3833 ) C541_=_C543( C541 C543 ) C541_=_C544( C541 C544 ) C541_=_C545( C541 C545 ) C541_=_C547( C541 C547 ) \nC541_=_C1511( C541 C1511 ) C541_=_C1906( C541 C1906 ) C541_=_C2892( C541 C2892 ) C541_=_C3022( C541 C3022 ) C541_=_C3646( C541 C3646 ) C541_=_C3851( C541 C3851 ) \nC543_=_C544( C543 C544 ) C543_=_C545( C543 C545 ) C543_=_C547( C543 C547 ) C543_=_C1516( C543 C1516 ) C543_=_C2894( C543 C2894 ) C543_=_C3028( C543 C3028 ) \nC543_=_C3529( C543 C3529 ) C543_=_C3605( C543 C3605 ) C543_=_C3650( C543 C3650 ) C543_=_C4008( C543 C4008 ) C544_=_C545( C544 C545 ) C544_=_C547( C544 C547 ) \nC544_=_C667( C544 C667 ) C544_=_C4040( C544 C4040 ) C545_=_C547( C545 C547 ) C545_=_C669( C545 C669 ) C545_=_C3031( C545 C3031 ) C547_=_C671( C547 C671 ) \nC561_=_C567( C561 C567 ) C561_=_C570( C561 C570 ) C561_=_C790( C561 C790 ) C561_=_C860( C561 C860 ) C561_=_C1059( C561 C1059 ) C561_=_C1139( C561 C1139 ) \nC561_=_C1187( C561 C1187 ) C561_=_C1369( C561 C1369 ) C561_=_C1414( C561 C1414 ) C561_=_C1480( C561 C1480 ) C561_=_C1575( C561 C1575 ) C561_=_C2111( C561 C2111 ) \nC561_=_C2441( C561 C2441 ) C561_=_C2456( C561 C2456 ) C561_=_C2543( C561 C2543 ) C561_=_C2888( C561 C2888 ) C561_=_C2890( C561 C2890 ) C561_=_C2891( C561 C2891 ) \nC561_=_C2892( C561 C2892 ) C561_=_C2894( C561 C2894 ) C561_=_C2895( C561 C2895 ) C561_=_C2896( C561 C2896 ) C561_=_C2897( C561 C2897 ) C567_=_C570( C567 C570 ) \nC567_=_C794( C567 C794 ) C567_=_C1171( C567 C1171 ) C567_=_C1293( C567 C1293 ) C567_=_C1375( C567 C1375 ) C567_=_C1579( C567 C1579 ) C567_=_C2026( C567 C2026 ) \nC567_=_C2117( C567 C2117 ) C567_=_C2447( C567 C2447 ) C567_=_C2890( C567 C2890 ) C567_=_C3070( C567 C3070 ) C567_=_C3198( C567 C3198 ) C567_=_C3513( C567 C3513 ) \nC567_=_C3727( C567 C3727 ) C567_=_C3729( C567 C3729 ) C567_=_C3730( C567 C3730 ) C567_=_C3731( C567 C3731 ) C570_=_C619( C570 C619 ) C570_=_C722( C570 C722 ) \nC570_=_C747( C570 C747 ) C570_=_C1018( C570 C1018 ) C570_=_C1489( C570 C1489 ) C570_=_C1806( C570 C1806 ) C570_=_C1866( C570 C1866 ) C570_=_C1953( C570 C1953 ) \nC570_=_C1966( C570 C1966 ) C570_=_C2137( C570 C2137 ) C570_=_C2823( C570 C2823 ) C570_=_C3106( C570 C3106 ) C570_=_C3162( C570 C3162 ) C570_=_C3330( C570 C3330 ) \nC570_=_C3561( C570 C3561 ) C570_=_C3625( C570 C3625 ) C570_=_C3709( C570 C3709 ) C570_=_C3745( C570 C3745 ) C570_=_C3784( C570 C3784 ) C570_=_C3855( C570 C3855 ) \nC570_=_C3971( C570 C3971 ) C570_=_C4006( C570 C4006 ) C570_=_C4007( C570 C4007 ) C592_=_C615( C592 C615 ) C592_=_C1598( C592 C1598 ) C592_=_C2535( C592 C2535 ) \nC592_=_C2801( C592 C2801 ) C592_=_C3005( C592 C3005 ) C592_=_C3546( C592 C3546 ) C592_=_C3557( C592 C3557 ) C592_=_C3677( C592 C3677 ) C592_=_C3678( C592 C3678 ) \nC592_=_C3679( C592 C3679 ) C592_=_C3680( C592 C3680 ) C592_=_C3681( C592 C3681 ) C592_=_C3683( C592 C3683 ) C611_=_C612( C611 C612 ) C611_=_C615( C611 C615 ) \nC611_=_C619( C611 C619 ) C611_=_C621( C611 C621 ) C611_=_C714( C611 C714 ) C611_=_C737( C611 C737 ) C611_=_C1009( C611 C1009 ) C611_=_C1392( C611 C1392 ) \nC611_=_C1946( C611 C1946 ) C611_=_C2010( C611 C2010 ) C611_=_C2070( C611 C2070 ) C611_=_C2344( C611 C2344 ) C611_=_C2586( C611 C2586 ) C611_=_C2816( C611 C2816 ) \nC611_=_C2846( C611 C2846 ) C611_=_C3001( C611 C3001 ) C611_=_C3151( C611 C3151 ) C611_=_C3310( C611 C3310 ) C611_=_C3384( C611 C3384 ) C611_=_C3394( C611 C3394 ) \nC611_=_C3471( C611 C3471 ) C611_=_C3473( C611 C3473 ) C611_=_C3474( C611 C3474 ) C611_=_C3475( C611 C3475 ) C611_=_C3476( C611 C3476 ) C611_=_C3478( C611 C3478 ) \nC611_=_C3479( C611 C3479 ) C612_=_C615( C612 C615 ) C612_=_C619( C612 C619 ) C612_=_C621( C612 C621 ) C612_=_C1170( C612 C1170 ) C612_=_C1291( C612 C1291 ) \nC612_=_C2171( C612 C2171 ) C612_=_C2346( C612 C2346 ) C612_=_C2568( C612 C2568 ) C612_=_C2627( C612 C2627 ) C612_=_C2848( C612 C2848 ) C612_=_C3003( C612 C3003 ) \nC612_=_C3194( C612 C3194 ) C612_=_C3296( C612 C3296 ) C612_=_C3386( C612 C3386 ) C612_=_C3395( C612 C3395 ) C612_=_C3524( C612 C3524 ) C612_=_C3527( C612 C3527 ) \nC612_=_C3528( C612 C3528 ) C612_=_C3529( C612 C3529 ) C612_=_C3530( C612 C3530 ) C612_=_C3531( C612 C3531 ) C612_=_C3532( C612 C3532 ) C612_=_C3533( C612 C3533 ) \nC615_=_C619( C615 C619 ) C615_=_C621( C615 C621 ) C615_=_C1598( C615 C1598 ) C615_=_C2535( C615 C2535 ) C615_=_C2801( C615 C2801 ) C615_=_C3005( C615 C3005 ) \nC615_=_C3546( C615 C3546 ) C615_=_C3557( C615 C3557 ) C615_=_C3677( C615 C3677 ) C615_=_C3678( C615 C3678 ) C615_=_C3679( C615 C3679 ) C615_=_C3680( C615 C3680 ) \nC615_=_C3681( C615 C3681 ) C615_=_C3683( C615 C3683 ) C619_=_C621( C619 C621 ) C619_=_C722( C619 C722 ) C619_=_C747( C619 C747 ) C619_=_C1018( C619 C1018 ) \nC619_=_C1489( C619 C1489 ) C619_=_C1806( C619 C1806 ) C619_=_C1866( C619 C1866 ) C619_=_C1953( C619 C1953 ) C619_=_C1966( C619 C1966 ) C619_=_C2137( C619 C2137 ) \nC619_=_C2823( C619 C2823 ) C619_=_C3106( C619 C3106 ) C619_=_C3162( C619 C3162 ) C619_=_C3330( C619 C3330 ) C619_=_C3561( C619 C3561 ) C619_=_C3625( C619 C3625 ) \nC619_=_C3709( C619 C3709 ) C619_=_C3745( C619 C3745 ) C619_=_C3784( C619 C3784 ) C619_=_C3855( C619 C3855 ) C619_=_C3971( C619 C3971 ) C619_=_C4006( C619 C4006 ) \nC619_=_C4007( C619 C4007 ) C621_=_C1329( C621 C1329 ) C621_=_C2060( C621 C2060 ) C621_=_C2354( C621 C2354 ) C621_=_C2805( C621 C2805 ) C621_=_C2855( C621 C2855 ) \nC621_=_C3014( C621 C3014 ) C621_=_C3249( C621 C3249 ) C621_=_C3392( C621 C3392 ) C621_=_C3404( C621 C3404 ) C621_=_C3479( C621 C3479 ) C621_=_C3533( C621 C3533 ) \nC621_=_C3794( C621 C3794 ) C621_=_C3813( C621 C3813 ) C621_=_C3823( C621 C3823 ) C621_=_C4062( C621 C4062 ) C621_=_C4095( C621 C4095 ) C621_=_C4103( C621 C4103 ) \nC628_=_C639( C628 C639 ) C628_=_C902( C628 C902 ) C628_=_C1052( C628 C1052 ) C628_=_C1105( C628 C1105 ) C628_=_C1129( C628 C1129 ) C628_=_C1259( C628 C1259 ) \nC628_=_C1498( C628 C1498 ) C628_=_C1499( C628 C1499 ) C628_=_C1500( C628 C1500 ) C628_=_C1501( C628 C1501 ) C628_=_C1504( C628 C1504 ) C628_=_C1506( C628 C1506 ) \nC628_=_C1508( C628 C1508 ) C628_=_C1510( C628 C1510 ) C628_=_C1511( C628 C1511 ) C628_=_C1512( C628 C1512 ) C628_=_C1513( C628 C1513 ) C628_=_C1514( C628 C1514 ) \nC628_=_C1516( C628 C1516 ) C628_=_C1517( C628 C1517 ) C628_=_C1518( C628 C1518 ) C639_=_C911( C639 C911 ) C639_=_C1119( C639 C1119 ) C639_=_C1271( C639 C1271 ) \nC639_=_C2173( C639 C2173 ) C639_=_C2212( C639 C2212 ) C639_=_C2458( C639 C2458 ) C639_=_C2569( C639 C2569 ) C639_=_C2628( C639 C2628 ) C639_=_C2799( C639 C2799 ) \nC639_=_C3297( C639 C3297 ) C639_=_C3524( C639 C3524 ) C639_=_C3603( C639 C3603 ) C639_=_C3604( C639 C3604 ) C639_=_C3605( C639 C3605 ) C639_=_C3606( C639 C3606 ) \nC639_=_C3607( C639 C3607 ) C639_=_C3609( C639 C3609 ) C646_=_C647( C646 C647 ) C646_=_C649( C646 C649 ) C646_=_C650( C646 C650 ) C646_=_C652( C646 C652 ) \nC646_=_C653( C646 C653 ) C646_=_C654( C646 C654 ) C646_=_C655( C646 C655 ) C646_=_C657( C646 C657 ) C646_=_C660( C646 C660 ) C646_=_C662( C646 C662 ) \nC646_=_C663( C646 C663 ) C646_=_C664( C646 C664 ) C646_=_C665( C646 C665 ) C646_=_C666( C646 C666 ) C646_=_C667( C646 C667 ) C646_=_C668( C646 C668 ) \nC646_=_C669( C646 C669 ) C646_=_C670( C646 C670 ) C646_=_C671( C646 C671 ) C646_=_C1159( C646 C1159 ) C646_=_C1168( C646 C1168 ) C646_=_C1170( C646 C1170 ) \nC646_=_C1171( C646 C1171 ) C646_=_C1172( C646 C1172 ) C647_=_C649( C647 C649 ) C647_=_C650( C647 C650 ) C647_=_C652( C647 C652 ) C647_=_C653( C647 C653 ) \nC647_=_C654( C647 C654 ) C647_=_C655( C647 C655 ) C647_=_C657( C647 C657 ) C647_=_C660( C647 C660 ) C647_=_C662( C647 C662 ) C647_=_C663( C647 C663 ) \nC647_=_C664( C647 C664 ) C647_=_C665( C647 C665 ) C647_=_C666( C647 C666 ) C647_=_C667( C647 C667 ) C647_=_C668( C647 C668 ) C647_=_C669( C647 C669 ) \nC647_=_C670( C647 C670 ) C647_=_C671( C647 C671 ) C647_=_C1284( C647 C1284 ) C647_=_C1290( C647 C1290 ) C647_=_C1291( C647 C1291 ) C647_=_C1293( C647 C1293 ) \nC647_=_C1295( C647 C1295 ) C649_=_C650( C649 C650 ) C649_=_C652( C649 C652 ) C649_=_C653( C649 C653 ) C649_=_C654( C649 C654 ) C649_=_C655( C649 C655 ) \nC649_=_C657( C649 C657 ) C649_=_C660( C649 C660 ) C649_=_C662( C649 C662 ) C649_=_C663( C649 C663 ) C649_=_C664( C649 C664 ) C649_=_C665( C649 C665 ) \nC649_=_C666( C649 C666 ) C649_=_C667( C649 C667 ) C649_=_C668( C649 C668 ) C649_=_C669( C649 C669 ) C649_=_C670( C649 C670 ) C649_=_C671( C649 C671 ) \nC649_=_C1979( C649 C1979 ) C649_=_C1984( C649 C1984 ) C650_=_C652( C650 C652 ) C650_=_C653( C650 C653 ) C650_=_C654( C650 C654 ) C650_=_C655( C650 C655 ) \nC650_=_C657( C650 C657 ) C650_=_C660( C650 C660 ) C650_=_C662( C650 C662 ) C650_=_C663( C650 C663 ) C650_=_C664( C650 C664 ) C650_=_C665( C650 C665 ) \nC650_=_C666( C650 C666 ) C650_=_C667( C650 C667 ) C650_=_C668( C650 C668 ) C650_=_C669( C650 C669 ) C650_=_C670( C650 C670 ) C650_=_C671( C650 C671 ) \nC650_=_C1609( C650 C1609 ) C650_=_C2188( C650 C2188 ) C650_=_C2189( C650 C2189 ) C650_=_C2194( C650 C2194 ) C650_=_C2199( C650 C2199 ) C650_=_C2205( C650 C2205 ) \nC652_=_C653( C652 C653 ) C652_=_C654( C652 C654 ) C652_=_C655( C652 C655 ) C652_=_C657( C652 C657 ) C652_=_C660( C652 C660 ) C652_=_C662( C652 C662 ) \nC652_=_C663( C652 C663 ) C652_=_C664( C652 C664 ) C652_=_C665( C652 C665 ) C652_=_C666( C652 C666 ) C652_=_C667( C652 C667 ) C652_=_C668( C652 C668 ) \nC652_=_C669( C652 C669 ) C652_=_C670( C652 C670 ) C652_=_C671( C652 C671 ) C652_=_C1613( C652 C1613 ) C652_=_C2688( C652 C2688 ) C652_=_C2689( C652 C2689 ) \nC653_=_C654( C653 C654 ) C653_=_C655( C653 C655 ) C653_=_C657( C653 C657 ) C653_=_C660( C653</w:t>
      </w:r>
    </w:p>
    <w:p>
      <w:pPr>
        <w:pStyle w:val="PreformattedText"/>
        <w:bidi w:val="0"/>
        <w:spacing w:before="0" w:after="0"/>
        <w:jc w:val="left"/>
        <w:rPr/>
      </w:pPr>
      <w:r>
        <w:rPr/>
        <w:t xml:space="preserve"> </w:t>
      </w:r>
      <w:r>
        <w:rPr/>
        <w:t>C660 ) C653_=_C662( C653 C662 ) C653_=_C663( C653 C663 ) \nC653_=_C664( C653 C664 ) C653_=_C665( C653 C665 ) C653_=_C666( C653 C666 ) C653_=_C667( C653 C667 ) C653_=_C668( C653 C668 ) C653_=_C669( C653 C669 ) \nC653_=_C670( C653 C670 ) C653_=_C671( C653 C671 ) C653_=_C1617( C653 C1617 ) C653_=_C1923( C653 C1923 ) C653_=_C1979( C653 C1979 ) C653_=_C2194( C653 C2194 ) \nC653_=_C2382( C653 C2382 ) C653_=_C2689( C653 C2689 ) C653_=_C2794( C653 C2794 ) C653_=_C3055( C653 C3055 ) C653_=_C3178( C653 C3178 ) C653_=_C3182( C653 C3182 ) \nC653_=_C3184( C653 C3184 ) C653_=_C3185( C653 C3185 ) C653_=_C3186( C653 C3186 ) C653_=_C3187( C653 C3187 ) C653_=_C3188( C653 C3188 ) C653_=_C3189( C653 C3189 ) \nC653_=_C3190( C653 C3190 ) C653_=_C3191( C653 C3191 ) C654_=_C655( C654 C655 ) C654_=_C657( C654 C657 ) C654_=_C660( C654 C660 ) C654_=_C662( C654 C662 ) \nC654_=_C663( C654 C663 ) C654_=_C664( C654 C664 ) C654_=_C665( C654 C665 ) C654_=_C666( C654 C666 ) C654_=_C667( C654 C667 ) C654_=_C668( C654 C668 ) \nC654_=_C669( C654 C669 ) C654_=_C670( C654 C670 ) C654_=_C671( C654 C671 ) C654_=_C2278( C654 C2278 ) C654_=_C3015( C654 C3015 ) C654_=_C3178( C654 C3178 ) \nC654_=_C3193( C654 C3193 ) C654_=_C3194( C654 C3194 ) C654_=_C3196( C654 C3196 ) C654_=_C3198( C654 C3198 ) C654_=_C3199( C654 C3199 ) C655_=_C657( C655 C657 ) \nC655_=_C660( C655 C660 ) C655_=_C662( C655 C662 ) C655_=_C663( C655 C663 ) C655_=_C664( C655 C664 ) C655_=_C665( C655 C665 ) C655_=_C666( C655 C666 ) \nC655_=_C667( C655 C667 ) C655_=_C668( C655 C668 ) C655_=_C669( C655 C669 ) C655_=_C670( C655 C670 ) C655_=_C671( C655 C671 ) C655_=_C2747( C655 C2747 ) \nC655_=_C2795( C655 C2795 ) C655_=_C3214( C655 C3214 ) C655_=_C3220( C655 C3220 ) C657_=_C660( C657 C660 ) C657_=_C662( C657 C662 ) C657_=_C663( C657 C663 ) \nC657_=_C664( C657 C664 ) C657_=_C665( C657 C665 ) C657_=_C666( C657 C666 ) C657_=_C667( C657 C667 ) C657_=_C668( C657 C668 ) C657_=_C669( C657 C669 ) \nC657_=_C670( C657 C670 ) C657_=_C671( C657 C671 ) C657_=_C3471( C657 C3471 ) C657_=_C3495( C657 C3495 ) C660_=_C662( C660 C662 ) C660_=_C663( C660 C663 ) \nC660_=_C664( C660 C664 ) C660_=_C665( C660 C665 ) C660_=_C666( C660 C666 ) C660_=_C667( C660 C667 ) C660_=_C668( C660 C668 ) C660_=_C669( C660 C669 ) \nC660_=_C670( C660 C670 ) C660_=_C671( C660 C671 ) C660_=_C1621( C660 C1621 ) C660_=_C2891( C660 C2891 ) C660_=_C3361( C660 C3361 ) C660_=_C3473( C660 C3473 ) \nC660_=_C3745( C660 C3745 ) C662_=_C663( C662 C663 ) C662_=_C664( C662 C664 ) C662_=_C665( C662 C665 ) C662_=_C666( C662 C666 ) C662_=_C667( C662 C667 ) \nC662_=_C668( C662 C668 ) C662_=_C669( C662 C669 ) C662_=_C670( C662 C670 ) C662_=_C671( C662 C671 ) C662_=_C1884( C662 C1884 ) C662_=_C2290( C662 C2290 ) \nC662_=_C2413( C662 C2413 ) C662_=_C2753( C662 C2753 ) C662_=_C3833( C662 C3833 ) C663_=_C664( C663 C664 ) C663_=_C665( C663 C665 ) C663_=_C666( C663 C666 ) \nC663_=_C667( C663 C667 ) C663_=_C668( C663 C668 ) C663_=_C669( C663 C669 ) C663_=_C670( C663 C670 ) C663_=_C671( C663 C671 ) C663_=_C1622( C663 C1622 ) \nC663_=_C3184( C663 C3184 ) C664_=_C665( C664 C665 ) C664_=_C666( C664 C666 ) C664_=_C667( C664 C667 ) C664_=_C668( C664 C668 ) C664_=_C669( C664 C669 ) \nC664_=_C670( C664 C670 ) C664_=_C671( C664 C671 ) C664_=_C1623( C664 C1623 ) C664_=_C1885( C664 C1885 ) C664_=_C3185( C664 C3185 ) C665_=_C666( C665 C666 ) \nC665_=_C667( C665 C667 ) C665_=_C668( C665 C668 ) C665_=_C669( C665 C669 ) C665_=_C670( C665 C670 ) C665_=_C671( C665 C671 ) C665_=_C1512( C665 C1512 ) \nC665_=_C1624( C665 C1624 ) C665_=_C3186( C665 C3186 ) C665_=_C3447( C665 C3447 ) C666_=_C667( C666 C667 ) C666_=_C668( C666 C668 ) C666_=_C669( C666 C669 ) \nC666_=_C670( C666 C670 ) C666_=_C671( C666 C671 ) C666_=_C1625( C666 C1625 ) C666_=_C3188( C666 C3188 ) C667_=_C668( C667 C668 ) C667_=_C669( C667 C669 ) \nC667_=_C670( C667 C670 ) C667_=_C671( C667 C671 ) C667_=_C4040( C667 C4040 ) C668_=_C669( C668 C669 ) C668_=_C670( C668 C670 ) C668_=_C671( C668 C671 ) \nC668_=_C2292( C668 C2292 ) C668_=_C3365( C668 C3365 ) C668_=_C3531( C668 C3531 ) C668_=_C3731( C668 C3731 ) C668_=_C3814( C668 C3814 ) C669_=_C670( C669 C670 ) \nC669_=_C671( C669 C671 ) C669_=_C3031( C669 C3031 ) C670_=_C671( C670 C671 ) C670_=_C1631( C670 C1631 ) C670_=_C3191( C670 C3191 ) C670_=_C3532( C670 C3532 ) \nC670_=_C3607( C670 C3607 ) C683_=_C686( C683 C686 ) C683_=_C981( C683 C981 ) C683_=_C1616( C683 C1616 ) C683_=_C1687( C683 C1687 ) C683_=_C1732( C683 C1732 ) \nC683_=_C1855( C683 C1855 ) C683_=_C2258( C683 C2258 ) C683_=_C2340( C683 C2340 ) C683_=_C2488( C683 C2488 ) C683_=_C2793( C683 C2793 ) C683_=_C3166( C683 C3166 ) \nC683_=_C3167( C683 C3167 ) C683_=_C3171( C683 C3171 ) C683_=_C3172( C683 C3172 ) C683_=_C3174( C683 C3174 ) C683_=_C3175( C683 C3175 ) C683_=_C3177( C683 C3177 ) \nC686_=_C713( C686 C713 ) C686_=_C984( C686 C984 ) C686_=_C1008( C686 C1008 ) C686_=_C1168( C686 C1168 ) C686_=_C1290( C686 C1290 ) C686_=_C1691( C686 C1691 ) \nC686_=_C1735( C686 C1735 ) C686_=_C1858( C686 C1858 ) C686_=_C1945( C686 C1945 ) C686_=_C2815( C686 C2815 ) C686_=_C3148( C686 C3148 ) C686_=_C3167( C686 C3167 ) \nC686_=_C3193( C686 C3193 ) C686_=_C3294( C686 C3294 ) C686_=_C3361( C686 C3361 ) C686_=_C3363( C686 C3363 ) C686_=_C3365( C686 C3365 ) C686_=_C3366( C686 C3366 ) \nC686_=_C3367( C686 C3367 ) C703_=_C713( C703 C713 ) C703_=_C714( C703 C714 ) C703_=_C722( C703 C722 ) C703_=_C999( C703 C999 ) C703_=_C1607( C703 C1607 ) \nC703_=_C1608( C703 C1608 ) C703_=_C1609( C703 C1609 ) C703_=_C1610( C703 C1610 ) C703_=_C1611( C703 C1611 ) C703_=_C1612( C703 C1612 ) C703_=_C1613( C703 C1613 ) \nC703_=_C1614( C703 C1614 ) C703_=_C1615( C703 C1615 ) C703_=_C1616( C703 C1616 ) C703_=_C1617( C703 C1617 ) C703_=_C1620( C703 C1620 ) C703_=_C1621( C703 C1621 ) \nC703_=_C1622( C703 C1622 ) C703_=_C1623( C703 C1623 ) C703_=_C1624( C703 C1624 ) C703_=_C1625( C703 C1625 ) C703_=_C1626( C703 C1626 ) C703_=_C1627( C703 C1627 ) \nC703_=_C1629( C703 C1629 ) C703_=_C1630( C703 C1630 ) C703_=_C1631( C703 C1631 ) C713_=_C714( C713 C714 ) C713_=_C722( C713 C722 ) C713_=_C984( C713 C984 ) \nC713_=_C1008( C713 C1008 ) C713_=_C1168( C713 C1168 ) C713_=_C1290( C713 C1290 ) C713_=_C1691( C713 C1691 ) C713_=_C1735( C713 C1735 ) C713_=_C1858( C713 C1858 ) \nC713_=_C1945( C713 C1945 ) C713_=_C2815( C713 C2815 ) C713_=_C3148( C713 C3148 ) C713_=_C3167( C713 C3167 ) C713_=_C3193( C713 C3193 ) C713_=_C3294( C713 C3294 ) \nC713_=_C3361( C713 C3361 ) C713_=_C3363( C713 C3363 ) C713_=_C3365( C713 C3365 ) C713_=_C3366( C713 C3366 ) C713_=_C3367( C713 C3367 ) C714_=_C722( C714 C722 ) \nC714_=_C737( C714 C737 ) C714_=_C1009( C714 C1009 ) C714_=_C1392( C714 C1392 ) C714_=_C1946( C714 C1946 ) C714_=_C2010( C714 C2010 ) C714_=_C2070( C714 C2070 ) \nC714_=_C2344( C714 C2344 ) C714_=_C2586( C714 C2586 ) C714_=_C2816( C714 C2816 ) C714_=_C2846( C714 C2846 ) C714_=_C3001( C714 C3001 ) C714_=_C3151( C714 C3151 ) \nC714_=_C3310( C714 C3310 ) C714_=_C3384( C714 C3384 ) C714_=_C3394( C714 C3394 ) C714_=_C3471( C714 C3471 ) C714_=_C3473( C714 C3473 ) C714_=_C3474( C714 C3474 ) \nC714_=_C3475( C714 C3475 ) C714_=_C3476( C714 C3476 ) C714_=_C3478( C714 C3478 ) C714_=_C3479( C714 C3479 ) C722_=_C747( C722 C747 ) C722_=_C1018( C722 C1018 ) \nC722_=_C1489( C722 C1489 ) C722_=_C1806( C722 C1806 ) C722_=_C1866( C722 C1866 ) C722_=_C1953( C722 C1953 ) C722_=_C1966( C722 C1966 ) C722_=_C2137( C722 C2137 ) \nC722_=_C2823( C722 C2823 ) C722_=_C3106( C722 C3106 ) C722_=_C3162( C722 C3162 ) C722_=_C3330( C722 C3330 ) C722_=_C3561( C722 C3561 ) C722_=_C3625( C722 C3625 ) \nC722_=_C3709( C722 C3709 ) C722_=_C3745( C722 C3745 ) C722_=_C3784( C722 C3784 ) C722_=_C3855( C722 C3855 ) C722_=_C3971( C722 C3971 ) C722_=_C4006( C722 C4006 ) \nC722_=_C4007( C722 C4007 ) C737_=_C747( C737 C747 ) C737_=_C1009( C737 C1009 ) C737_=_C1392( C737 C1392 ) C737_=_C1946( C737 C1946 ) C737_=_C2010( C737 C2010 ) \nC737_=_C2070( C737 C2070 ) C737_=_C2344( C737 C2344 ) C737_=_C2586( C737 C2586 ) C737_=_C2816( C737 C2816 ) C737_=_C2846( C737 C2846 ) C737_=_C3001( C737 C3001 ) \nC737_=_C3151( C737 C3151 ) C737_=_C3310( C737 C3310 ) C737_=_C3384( C737 C3384 ) C737_=_C3394( C737 C3394 ) C737_=_C3471( C737 C3471 ) C737_=_C3473( C737 C3473 ) \nC737_=_C3474( C737 C3474 ) C737_=_C3475( C737 C3475 ) C737_=_C3476( C737 C3476 ) C737_=_C3478( C737 C3478 ) C737_=_C3479( C737 C3479 ) C747_=_C1018( C747 C1018 ) \nC747_=_C1489( C747 C1489 ) C747_=_C1806( C747 C1806 ) C747_=_C1866( C747 C1866 ) C747_=_C1953( C747 C1953 ) C747_=_C1966( C747 C1966 ) C747_=_C2137( C747 C2137 ) \nC747_=_C2823( C747 C2823 ) C747_=_C3106( C747 C3106 ) C747_=_C3162( C747 C3162 ) C747_=_C3330( C747 C3330 ) C747_=_C3561( C747 C3561 ) C747_=_C3625( C747 C3625 ) \nC747_=_C3709( C747 C3709 ) C747_=_C3745( C747 C3745 ) C747_=_C3784( C747 C3784 ) C747_=_C3855( C747 C3855 ) C747_=_C3971( C747 C3971 ) C747_=_C4006( C747 C4006 ) \nC747_=_C4007( C747 C4007 ) C790_=_C794( C790 C794 ) C790_=_C860( C790 C860 ) C790_=_C1059( C790 C1059 ) C790_=_C1139( C790 C1139 ) C790_=_C1187( C790 C1187 ) \nC790_=_C1369( C790 C1369 ) C790_=_C1414( C790 C1414 ) C790_=_C1480( C790 C1480 ) C790_=_C1575( C790 C1575 ) C790_=_C2111( C790 C2111 ) C790_=_C2441( C790 C2441 ) \nC790_=_C2456( C790 C2456 ) C790_=_C2543( C790 C2543 ) C790_=_C2888( C790 C2888 ) C790_=_C2890( C790 C2890 ) C790_=_C2891( C790 C2891 ) C790_=_C2892( C790 C2892 ) \nC790_=_C2894( C790 C2894 ) C790_=_C2895( C790 C2895 ) C790_=_C2896( C790 C2896 ) C790_=_C2897( C790 C2897 ) C794_=_C1171( C794 C1171 ) C794_=_C1293( C794 C1293 ) \nC794_=_C1375( C794 C1375 ) C794_=_C1579( C794 C1579 ) C794_=_C2026( C794 C2026 ) C794_=_C2117( C794 C2117 ) C794_=_C2447( C794 C2447 ) C794_=_C2890( C794 C2890 ) \nC794_=_C3070( C794 C3070 ) C794_=_C3198( C794 C3198 ) C794_=_C3513( C794 C3513 ) C794_=_C3727( C794 C3727 ) C794_=_C3729( C794 C3729 ) C794_=_C3730( C794 C3730 ) \nC794_=_C3731( C794 C3731 ) C815_=_C1172( C815 C1172 ) C815_=_C1295( C815</w:t>
      </w:r>
    </w:p>
    <w:p>
      <w:pPr>
        <w:pStyle w:val="PreformattedText"/>
        <w:bidi w:val="0"/>
        <w:spacing w:before="0" w:after="0"/>
        <w:jc w:val="left"/>
        <w:rPr/>
      </w:pPr>
      <w:r>
        <w:rPr/>
        <w:t xml:space="preserve"> </w:t>
      </w:r>
      <w:r>
        <w:rPr/>
        <w:t>C1295 ) C815_=_C1470( C815 C1470 ) C815_=_C1715( C815 C1715 ) C815_=_C2175( C815 C2175 ) \nC815_=_C2430( C815 C2430 ) C815_=_C2592( C815 C2592 ) C815_=_C2613( C815 C2613 ) C815_=_C3047( C815 C3047 ) C815_=_C3199( C815 C3199 ) C815_=_C3373( C815 C3373 ) \nC815_=_C3457( C815 C3457 ) C815_=_C3567( C815 C3567 ) C815_=_C3796( C815 C3796 ) C815_=_C3814( C815 C3814 ) C815_=_C3815( C815 C3815 ) C815_=_C3817( C815 C3817 ) \nC825_=_C853( C825 C853 ) C825_=_C1131( C825 C1131 ) C825_=_C1891( C825 C1891 ) C825_=_C1892( C825 C1892 ) C825_=_C1893( C825 C1893 ) C825_=_C1894( C825 C1894 ) \nC825_=_C1895( C825 C1895 ) C825_=_C1896( C825 C1896 ) C825_=_C1897( C825 C1897 ) C825_=_C1898( C825 C1898 ) C825_=_C1899( C825 C1899 ) C825_=_C1900( C825 C1900 ) \nC825_=_C1901( C825 C1901 ) C825_=_C1902( C825 C1902 ) C825_=_C1903( C825 C1903 ) C825_=_C1906( C825 C1906 ) C825_=_C1907( C825 C1907 ) C825_=_C1908( C825 C1908 ) \nC825_=_C1909( C825 C1909 ) C825_=_C1910( C825 C1910 ) C825_=_C1911( C825 C1911 ) C825_=_C1913( C825 C1913 ) C853_=_C860( C853 C860 ) C853_=_C1131( C853 C1131 ) \nC853_=_C1891( C853 C1891 ) C853_=_C1892( C853 C1892 ) C853_=_C1893( C853 C1893 ) C853_=_C1894( C853 C1894 ) C853_=_C1895( C853 C1895 ) C853_=_C1896( C853 C1896 ) \nC853_=_C1897( C853 C1897 ) C853_=_C1898( C853 C1898 ) C853_=_C1899( C853 C1899 ) C853_=_C1900( C853 C1900 ) C853_=_C1901( C853 C1901 ) C853_=_C1902( C853 C1902 ) \nC853_=_C1903( C853 C1903 ) C853_=_C1906( C853 C1906 ) C853_=_C1907( C853 C1907 ) C853_=_C1908( C853 C1908 ) C853_=_C1909( C853 C1909 ) C853_=_C1910( C853 C1910 ) \nC853_=_C1911( C853 C1911 ) C853_=_C1913( C853 C1913 ) C860_=_C1059( C860 C1059 ) C860_=_C1139( C860 C1139 ) C860_=_C1187( C860 C1187 ) C860_=_C1369( C860 C1369 ) \nC860_=_C1414( C860 C1414 ) C860_=_C1480( C860 C1480 ) C860_=_C1575( C860 C1575 ) C860_=_C2111( C860 C2111 ) C860_=_C2441( C860 C2441 ) C860_=_C2456( C860 C2456 ) \nC860_=_C2543( C860 C2543 ) C860_=_C2888( C860 C2888 ) C860_=_C2890( C860 C2890 ) C860_=_C2891( C860 C2891 ) C860_=_C2892( C860 C2892 ) C860_=_C2894( C860 C2894 ) \nC860_=_C2895( C860 C2895 ) C860_=_C2896( C860 C2896 ) C860_=_C2897( C860 C2897 ) C895_=_C1328( C895 C1328 ) C895_=_C1654( C895 C1654 ) C895_=_C1721( C895 C1721 ) \nC895_=_C2059( C895 C2059 ) C895_=_C2435( C895 C2435 ) C895_=_C2947( C895 C2947 ) C895_=_C2995( C895 C2995 ) C895_=_C3052( C895 C3052 ) C895_=_C3248( C895 C3248 ) \nC895_=_C3461( C895 C3461 ) C895_=_C3554( C895 C3554 ) C895_=_C3674( C895 C3674 ) C895_=_C3812( C895 C3812 ) C895_=_C3822( C895 C3822 ) C895_=_C4016( C895 C4016 ) \nC895_=_C4040( C895 C4040 ) C895_=_C4093( C895 C4093 ) C895_=_C4102( C895 C4102 ) C895_=_C4103( C895 C4103 ) C895_=_C4104( C895 C4104 ) C895_=_C4105( C895 C4105 ) \nC902_=_C911( C902 C911 ) C902_=_C1052( C902 C1052 ) C902_=_C1105( C902 C1105 ) C902_=_C1129( C902 C1129 ) C902_=_C1259( C902 C1259 ) C902_=_C1498( C902 C1498 ) \nC902_=_C1499( C902 C1499 ) C902_=_C1500( C902 C1500 ) C902_=_C1501( C902 C1501 ) C902_=_C1504( C902 C1504 ) C902_=_C1506( C902 C1506 ) C902_=_C1508( C902 C1508 ) \nC902_=_C1510( C902 C1510 ) C902_=_C1511( C902 C1511 ) C902_=_C1512( C902 C1512 ) C902_=_C1513( C902 C1513 ) C902_=_C1514( C902 C1514 ) C902_=_C1516( C902 C1516 ) \nC902_=_C1517( C902 C1517 ) C902_=_C1518( C902 C1518 ) C911_=_C1119( C911 C1119 ) C911_=_C1271( C911 C1271 ) C911_=_C2173( C911 C2173 ) C911_=_C2212( C911 C2212 ) \nC911_=_C2458( C911 C2458 ) C911_=_C2569( C911 C2569 ) C911_=_C2628( C911 C2628 ) C911_=_C2799( C911 C2799 ) C911_=_C3297( C911 C3297 ) C911_=_C3524( C911 C3524 ) \nC911_=_C3603( C911 C3603 ) C911_=_C3604( C911 C3604 ) C911_=_C3605( C911 C3605 ) C911_=_C3606( C911 C3606 ) C911_=_C3607( C911 C3607 ) C911_=_C3609( C911 C3609 ) \nC951_=_C1306( C951 C1306 ) C951_=_C1546( C951 C1546 ) C951_=_C1870( C951 C1870 ) C951_=_C1871( C951 C1871 ) C951_=_C1873( C951 C1873 ) C951_=_C1874( C951 C1874 ) \nC951_=_C1875( C951 C1875 ) C951_=_C1876( C951 C1876 ) C951_=_C1879( C951 C1879 ) C951_=_C1880( C951 C1880 ) C951_=_C1884( C951 C1884 ) C951_=_C1885( C951 C1885 ) \nC951_=_C1886( C951 C1886 ) C951_=_C1887( C951 C1887 ) C951_=_C1888( C951 C1888 ) C951_=_C1889( C951 C1889 ) C981_=_C984( C981 C984 ) C981_=_C1616( C981 C1616 ) \nC981_=_C1687( C981 C1687 ) C981_=_C1732( C981 C1732 ) C981_=_C1855( C981 C1855 ) C981_=_C2258( C981 C2258 ) C981_=_C2340( C981 C2340 ) C981_=_C2488( C981 C2488 ) \nC981_=_C2793( C981 C2793 ) C981_=_C3166( C981 C3166 ) C981_=_C3167( C981 C3167 ) C981_=_C3171( C981 C3171 ) C981_=_C3172( C981 C3172 ) C981_=_C3174( C981 C3174 ) \nC981_=_C3175( C981 C3175 ) C981_=_C3177( C981 C3177 ) C984_=_C1008( C984 C1008 ) C984_=_C1168( C984 C1168 ) C984_=_C1290( C984 C1290 ) C984_=_C1691( C984 C1691 ) \nC984_=_C1735( C984 C1735 ) C984_=_C1858( C984 C1858 ) C984_=_C1945( C984 C1945 ) C984_=_C2815( C984 C2815 ) C984_=_C3148( C984 C3148 ) C984_=_C3167( C984 C3167 ) \nC984_=_C3193( C984 C3193 ) C984_=_C3294( C984 C3294 ) C984_=_C3361( C984 C3361 ) C984_=_C3363( C984 C3363 ) C984_=_C3365( C984 C3365 ) C984_=_C3366( C984 C3366 ) \nC984_=_C3367( C984 C3367 ) C999_=_C1008( C999 C1008 ) C999_=_C1009( C999 C1009 ) C999_=_C1018( C999 C1018 ) C999_=_C1607( C999 C1607 ) C999_=_C1608( C999 C1608 ) \nC999_=_C1609( C999 C1609 ) C999_=_C1610( C999 C1610 ) C999_=_C1611( C999 C1611 ) C999_=_C1612( C999 C1612 ) C999_=_C1613( C999 C1613 ) C999_=_C1614( C999 C1614 ) \nC999_=_C1615( C999 C1615 ) C999_=_C1616( C999 C1616 ) C999_=_C1617( C999 C1617 ) C999_=_C1620( C999 C1620 ) C999_=_C1621( C999 C1621 ) C999_=_C1622( C999 C1622 ) \nC999_=_C1623( C999 C1623 ) C999_=_C1624( C999 C1624 ) C999_=_C1625( C999 C1625 ) C999_=_C1626( C999 C1626 ) C999_=_C1627( C999 C1627 ) C999_=_C1629( C999 C1629 ) \nC999_=_C1630( C999 C1630 ) C999_=_C1631( C999 C1631 ) C1008_=_C1009( C1008 C1009 ) C1008_=_C1018( C1008 C1018 ) C1008_=_C1168( C1008 C1168 ) C1008_=_C1290( C1008 C1290 ) \nC1008_=_C1691( C1008 C1691 ) C1008_=_C1735( C1008 C1735 ) C1008_=_C1858( C1008 C1858 ) C1008_=_C1945( C1008 C1945 ) C1008_=_C2815( C1008 C2815 ) C1008_=_C3148( C1008 C3148 ) \nC1008_=_C3167( C1008 C3167 ) C1008_=_C3193( C1008 C3193 ) C1008_=_C3294( C1008 C3294 ) C1008_=_C3361( C1008 C3361 ) C1008_=_C3363( C1008 C3363 ) C1008_=_C3365( C1008 C3365 ) \nC1008_=_C3366( C1008 C3366 ) C1008_=_C3367( C1008 C3367 ) C1009_=_C1018( C1009 C1018 ) C1009_=_C1392( C1009 C1392 ) C1009_=_C1946( C1009 C1946 ) C1009_=_C2010( C1009 C2010 ) \nC1009_=_C2070( C1009 C2070 ) C1009_=_C2344( C1009 C2344 ) C1009_=_C2586( C1009 C2586 ) C1009_=_C2816( C1009 C2816 ) C1009_=_C2846( C1009 C2846 ) C1009_=_C3001( C1009 C3001 ) \nC1009_=_C3151( C1009 C3151 ) C1009_=_C3310( C1009 C3310 ) C1009_=_C3384( C1009 C3384 ) C1009_=_C3394( C1009 C3394 ) C1009_=_C3471( C1009 C3471 ) C1009_=_C3473( C1009 C3473 ) \nC1009_=_C3474( C1009 C3474 ) C1009_=_C3475( C1009 C3475 ) C1009_=_C3476( C1009 C3476 ) C1009_=_C3478( C1009 C3478 ) C1009_=_C3479( C1009 C3479 ) C1018_=_C1489( C1018 C1489 ) \nC1018_=_C1806( C1018 C1806 ) C1018_=_C1866( C1018 C1866 ) C1018_=_C1953( C1018 C1953 ) C1018_=_C1966( C1018 C1966 ) C1018_=_C2137( C1018 C2137 ) C1018_=_C2823( C1018 C2823 ) \nC1018_=_C3106( C1018 C3106 ) C1018_=_C3162( C1018 C3162 ) C1018_=_C3330( C1018 C3330 ) C1018_=_C3561( C1018 C3561 ) C1018_=_C3625( C1018 C3625 ) C1018_=_C3709( C1018 C3709 ) \nC1018_=_C3745( C1018 C3745 ) C1018_=_C3784( C1018 C3784 ) C1018_=_C3855( C1018 C3855 ) C1018_=_C3971( C1018 C3971 ) C1018_=_C4006( C1018 C4006 ) C1018_=_C4007( C1018 C4007 ) \nC1027_=_C1037( C1027 C1037 ) C1027_=_C1044( C1027 C1044 ) C1027_=_C1304( C1027 C1304 ) C1027_=_C1383( C1027 C1383 ) C1027_=_C1633( C1027 C1633 ) C1027_=_C1635( C1027 C1635 ) \nC1027_=_C1636( C1027 C1636 ) C1027_=_C1639( C1027 C1639 ) C1027_=_C1644( C1027 C1644 ) C1027_=_C1645( C1027 C1645 ) C1027_=_C1646( C1027 C1646 ) C1027_=_C1647( C1027 C1647 ) \nC1027_=_C1648( C1027 C1648 ) C1027_=_C1649( C1027 C1649 ) C1027_=_C1651( C1027 C1651 ) C1027_=_C1652( C1027 C1652 ) C1027_=_C1653( C1027 C1653 ) C1027_=_C1654( C1027 C1654 ) \nC1037_=_C1044( C1037 C1044 ) C1037_=_C1064( C1037 C1064 ) C1037_=_C1146( C1037 C1146 ) C1037_=_C1394( C1037 C1394 ) C1037_=_C1928( C1037 C1928 ) C1037_=_C1984( C1037 C1984 ) \nC1037_=_C2386( C1037 C2386 ) C1037_=_C3060( C1037 C3060 ) C1037_=_C3084( C1037 C3084 ) C1037_=_C3196( C1037 C3196 ) C1037_=_C3643( C1037 C3643 ) C1037_=_C3644( C1037 C3644 ) \nC1037_=_C3645( C1037 C3645 ) C1037_=_C3646( C1037 C3646 ) C1037_=_C3647( C1037 C3647 ) C1037_=_C3648( C1037 C3648 ) C1037_=_C3650( C1037 C3650 ) C1037_=_C3651( C1037 C3651 ) \nC1037_=_C3652( C1037 C3652 ) C1037_=_C3653( C1037 C3653 ) C1037_=_C3654( C1037 C3654 ) C1044_=_C1071( C1044 C1071 ) C1044_=_C1149( C1044 C1149 ) C1044_=_C1400( C1044 C1400 ) \nC1044_=_C1629( C1044 C1629 ) C1044_=_C1741( C1044 C1741 ) C1044_=_C2269( C1044 C2269 ) C1044_=_C2350( C1044 C2350 ) C1044_=_C2499( C1044 C2499 ) C1044_=_C3091( C1044 C3091 ) \nC1044_=_C3695( C1044 C3695 ) C1044_=_C3735( C1044 C3735 ) C1044_=_C3761( C1044 C3761 ) C1044_=_C3851( C1044 C3851 ) C1044_=_C3951( C1044 C3951 ) C1044_=_C4000( C1044 C4000 ) \nC1044_=_C4008( C1044 C4008 ) C1044_=_C4009( C1044 C4009 ) C1044_=_C4010( C1044 C4010 ) C1044_=_C4011( C1044 C4011 ) C1052_=_C1059( C1052 C1059 ) C1052_=_C1061( C1052 C1061 ) \nC1052_=_C1064( C1052 C1064 ) C1052_=_C1071( C1052 C1071 ) C1052_=_C1105( C1052 C1105 ) C1052_=_C1129( C1052 C1129 ) C1052_=_C1259( C1052 C1259 ) C1052_=_C1498( C1052 C1498 ) \nC1052_=_C1499( C1052 C1499 ) C1052_=_C1500( C1052 C1500 ) C1052_=_C1501( C1052 C1501 ) C1052_=_C1504( C1052 C1504 ) C1052_=_C1506( C1052 C1506 ) C1052_=_C1508( C1052 C1508 ) \nC1052_=_C1510( C1052 C1510 ) C1052_=_C1511( C1052 C1511 ) C1052_=_C1512( C1052 C1512 ) C1052_=_C1513( C1052 C1513 ) C1052_=_C1514( C1052 C1514 ) C1052_=_C1516( C1052 C1516 ) \nC1052_=_C1517( C1052 C1517 ) C1052_=_C1518( C1052 C1518 ) C1059_=_C1061( C1059 C1061 ) C1059_=_C1064( C1059 C1064 ) C1059_=_C1071( C1059 C1071 ) C1059_=_C1139( C1059 C1139 ) \nC1059_=_C1187( C1059</w:t>
      </w:r>
    </w:p>
    <w:p>
      <w:pPr>
        <w:pStyle w:val="PreformattedText"/>
        <w:bidi w:val="0"/>
        <w:spacing w:before="0" w:after="0"/>
        <w:jc w:val="left"/>
        <w:rPr/>
      </w:pPr>
      <w:r>
        <w:rPr/>
        <w:t xml:space="preserve"> </w:t>
      </w:r>
      <w:r>
        <w:rPr/>
        <w:t>C1187 ) C1059_=_C1369( C1059 C1369 ) C1059_=_C1414( C1059 C1414 ) C1059_=_C1480( C1059 C1480 ) C1059_=_C1575( C1059 C1575 ) C1059_=_C2111( C1059 C2111 ) \nC1059_=_C2441( C1059 C2441 ) C1059_=_C2456( C1059 C2456 ) C1059_=_C2543( C1059 C2543 ) C1059_=_C2888( C1059 C2888 ) C1059_=_C2890( C1059 C2890 ) C1059_=_C2891( C1059 C2891 ) \nC1059_=_C2892( C1059 C2892 ) C1059_=_C2894( C1059 C2894 ) C1059_=_C2895( C1059 C2895 ) C1059_=_C2896( C1059 C2896 ) C1059_=_C2897( C1059 C2897 ) C1061_=_C1064( C1061 C1064 ) \nC1061_=_C1071( C1061 C1071 ) C1061_=_C1140( C1061 C1140 ) C1061_=_C1189( C1061 C1189 ) C1061_=_C2088( C1061 C2088 ) C1061_=_C2316( C1061 C2316 ) C1061_=_C2728( C1061 C2728 ) \nC1061_=_C2929( C1061 C2929 ) C1061_=_C3015( C1061 C3015 ) C1061_=_C3016( C1061 C3016 ) C1061_=_C3017( C1061 C3017 ) C1061_=_C3018( C1061 C3018 ) C1061_=_C3019( C1061 C3019 ) \nC1061_=_C3021( C1061 C3021 ) C1061_=_C3022( C1061 C3022 ) C1061_=_C3023( C1061 C3023 ) C1061_=_C3024( C1061 C3024 ) C1061_=_C3025( C1061 C3025 ) C1061_=_C3026( C1061 C3026 ) \nC1061_=_C3028( C1061 C3028 ) C1061_=_C3029( C1061 C3029 ) C1061_=_C3030( C1061 C3030 ) C1061_=_C3031( C1061 C3031 ) C1061_=_C3032( C1061 C3032 ) C1064_=_C1071( C1064 C1071 ) \nC1064_=_C1146( C1064 C1146 ) C1064_=_C1394( C1064 C1394 ) C1064_=_C1928( C1064 C1928 ) C1064_=_C1984( C1064 C1984 ) C1064_=_C2386( C1064 C2386 ) C1064_=_C3060( C1064 C3060 ) \nC1064_=_C3084( C1064 C3084 ) C1064_=_C3196( C1064 C3196 ) C1064_=_C3643( C1064 C3643 ) C1064_=_C3644( C1064 C3644 ) C1064_=_C3645( C1064 C3645 ) C1064_=_C3646( C1064 C3646 ) \nC1064_=_C3647( C1064 C3647 ) C1064_=_C3648( C1064 C3648 ) C1064_=_C3650( C1064 C3650 ) C1064_=_C3651( C1064 C3651 ) C1064_=_C3652( C1064 C3652 ) C1064_=_C3653( C1064 C3653 ) \nC1064_=_C3654( C1064 C3654 ) C1071_=_C1149( C1071 C1149 ) C1071_=_C1400( C1071 C1400 ) C1071_=_C1629( C1071 C1629 ) C1071_=_C1741( C1071 C1741 ) C1071_=_C2269( C1071 C2269 ) \nC1071_=_C2350( C1071 C2350 ) C1071_=_C2499( C1071 C2499 ) C1071_=_C3091( C1071 C3091 ) C1071_=_C3695( C1071 C3695 ) C1071_=_C3735( C1071 C3735 ) C1071_=_C3761( C1071 C3761 ) \nC1071_=_C3851( C1071 C3851 ) C1071_=_C3951( C1071 C3951 ) C1071_=_C4000( C1071 C4000 ) C1071_=_C4008( C1071 C4008 ) C1071_=_C4009( C1071 C4009 ) C1071_=_C4010( C1071 C4010 ) \nC1071_=_C4011( C1071 C4011 ) C1086_=_C1138( C1086 C1138 ) C1086_=_C1593( C1086 C1593 ) C1086_=_C1635( C1086 C1635 ) C1086_=_C1731( C1086 C1731 ) C1086_=_C1773( C1086 C1773 ) \nC1086_=_C1819( C1086 C1819 ) C1086_=_C1875( C1086 C1875 ) C1086_=_C2189( C1086 C2189 ) C1086_=_C2400( C1086 C2400 ) C1086_=_C2688( C1086 C2688 ) C1086_=_C2793( C1086 C2793 ) \nC1086_=_C2794( C1086 C2794 ) C1086_=_C2795( C1086 C2795 ) C1086_=_C2796( C1086 C2796 ) C1086_=_C2797( C1086 C2797 ) C1086_=_C2798( C1086 C2798 ) C1086_=_C2799( C1086 C2799 ) \nC1086_=_C2800( C1086 C2800 ) C1086_=_C2801( C1086 C2801 ) C1086_=_C2803( C1086 C2803 ) C1086_=_C2805( C1086 C2805 ) C1086_=_C2806( C1086 C2806 ) C1105_=_C1109( C1105 C1109 ) \nC1105_=_C1119( C1105 C1119 ) C1105_=_C1129( C1105 C1129 ) C1105_=_C1259( C1105 C1259 ) C1105_=_C1498( C1105 C1498 ) C1105_=_C1499( C1105 C1499 ) C1105_=_C1500( C1105 C1500 ) \nC1105_=_C1501( C1105 C1501 ) C1105_=_C1504( C1105 C1504 ) C1105_=_C1506( C1105 C1506 ) C1105_=_C1508( C1105 C1508 ) C1105_=_C1510( C1105 C1510 ) C1105_=_C1511( C1105 C1511 ) \nC1105_=_C1512( C1105 C1512 ) C1105_=_C1513( C1105 C1513 ) C1105_=_C1514( C1105 C1514 ) C1105_=_C1516( C1105 C1516 ) C1105_=_C1517( C1105 C1517 ) C1105_=_C1518( C1105 C1518 ) \nC1109_=_C1119( C1109 C1119 ) C1109_=_C1159( C1109 C1159 ) C1109_=_C1182( C1109 C1182 ) C1109_=_C1284( C1109 C1284 ) C1109_=_C2272( C1109 C2272 ) C1109_=_C2273( C1109 C2273 ) \nC1109_=_C2274( C1109 C2274 ) C1109_=_C2275( C1109 C2275 ) C1109_=_C2276( C1109 C2276 ) C1109_=_C2277( C1109 C2277 ) C1109_=_C2278( C1109 C2278 ) C1109_=_C2279( C1109 C2279 ) \nC1109_=_C2281( C1109 C2281 ) C1109_=_C2282( C1109 C2282 ) C1109_=_C2283( C1109 C2283 ) C1109_=_C2284( C1109 C2284 ) C1109_=_C2287( C1109 C2287 ) C1109_=_C2288( C1109 C2288 ) \nC1109_=_C2290( C1109 C2290 ) C1109_=_C2291( C1109 C2291 ) C1109_=_C2292( C1109 C2292 ) C1109_=_C2293( C1109 C2293 ) C1119_=_C1271( C1119 C1271 ) C1119_=_C2173( C1119 C2173 ) \nC1119_=_C2212( C1119 C2212 ) C1119_=_C2458( C1119 C2458 ) C1119_=_C2569( C1119 C2569 ) C1119_=_C2628( C1119 C2628 ) C1119_=_C2799( C1119 C2799 ) C1119_=_C3297( C1119 C3297 ) \nC1119_=_C3524( C1119 C3524 ) C1119_=_C3603( C1119 C3603 ) C1119_=_C3604( C1119 C3604 ) C1119_=_C3605( C1119 C3605 ) C1119_=_C3606( C1119 C3606 ) C1119_=_C3607( C1119 C3607 ) \nC1119_=_C3609( C1119 C3609 ) C1129_=_C1131( C1129 C1131 ) C1129_=_C1137( C1129 C1137 ) C1129_=_C1138( C1129 C1138 ) C1129_=_C1139( C1129 C1139 ) C1129_=_C1140( C1129 C1140 ) \nC1129_=_C1146( C1129 C1146 ) C1129_=_C1147( C1129 C1147 ) C1129_=_C1149( C1129 C1149 ) C1129_=_C1152( C1129 C1152 ) C1129_=_C1259( C1129 C1259 ) C1129_=_C1498( C1129 C1498 ) \nC1129_=_C1499( C1129 C1499 ) C1129_=_C1500( C1129 C1500 ) C1129_=_C1501( C1129 C1501 ) C1129_=_C1504( C1129 C1504 ) C1129_=_C1506( C1129 C1506 ) C1129_=_C1508( C1129 C1508 ) \nC1129_=_C1510( C1129 C1510 ) C1129_=_C1511( C1129 C1511 ) C1129_=_C1512( C1129 C1512 ) C1129_=_C1513( C1129 C1513 ) C1129_=_C1514( C1129 C1514 ) C1129_=_C1516( C1129 C1516 ) \nC1129_=_C1517( C1129 C1517 ) C1129_=_C1518( C1129 C1518 ) C1131_=_C1137( C1131 C1137 ) C1131_=_C1138( C1131 C1138 ) C1131_=_C1139( C1131 C1139 ) C1131_=_C1140( C1131 C1140 ) \nC1131_=_C1146( C1131 C1146 ) C1131_=_C1147( C1131 C1147 ) C1131_=_C1149( C1131 C1149 ) C1131_=_C1152( C1131 C1152 ) C1131_=_C1891( C1131 C1891 ) C1131_=_C1892( C1131 C1892 ) \nC1131_=_C1893( C1131 C1893 ) C1131_=_C1894( C1131 C1894 ) C1131_=_C1895( C1131 C1895 ) C1131_=_C1896( C1131 C1896 ) C1131_=_C1897( C1131 C1897 ) C1131_=_C1898( C1131 C1898 ) \nC1131_=_C1899( C1131 C1899 ) C1131_=_C1900( C1131 C1900 ) C1131_=_C1901( C1131 C1901 ) C1131_=_C1902( C1131 C1902 ) C1131_=_C1903( C1131 C1903 ) C1131_=_C1906( C1131 C1906 ) \nC1131_=_C1907( C1131 C1907 ) C1131_=_C1908( C1131 C1908 ) C1131_=_C1909( C1131 C1909 ) C1131_=_C1910( C1131 C1910 ) C1131_=_C1911( C1131 C1911 ) C1131_=_C1913( C1131 C1913 ) \nC1137_=_C1138( C1137 C1138 ) C1137_=_C1139( C1137 C1139 ) C1137_=_C1140( C1137 C1140 ) C1137_=_C1146( C1137 C1146 ) C1137_=_C1147( C1137 C1147 ) C1137_=_C1149( C1137 C1149 ) \nC1137_=_C1152( C1137 C1152 ) C1137_=_C1313( C1137 C1313 ) C1137_=_C1730( C1137 C1730 ) C1137_=_C1873( C1137 C1873 ) C1137_=_C2040( C1137 C2040 ) C1137_=_C2188( C1137 C2188 ) \nC1137_=_C2398( C1137 C2398 ) C1137_=_C2743( C1137 C2743 ) C1137_=_C2745( C1137 C2745 ) C1137_=_C2746( C1137 C2746 ) C1137_=_C2747( C1137 C2747 ) C1137_=_C2748( C1137 C2748 ) \nC1137_=_C2749( C1137 C2749 ) C1137_=_C2750( C1137 C2750 ) C1137_=_C2752( C1137 C2752 ) C1137_=_C2753( C1137 C2753 ) C1137_=_C2754( C1137 C2754 ) C1137_=_C2755( C1137 C2755 ) \nC1137_=_C2756( C1137 C2756 ) C1137_=_C2758( C1137 C2758 ) C1137_=_C2759( C1137 C2759 ) C1137_=_C2760( C1137 C2760 ) C1138_=_C1139( C1138 C1139 ) C1138_=_C1140( C1138 C1140 ) \nC1138_=_C1146( C1138 C1146 ) C1138_=_C1147( C1138 C1147 ) C1138_=_C1149( C1138 C1149 ) C1138_=_C1152( C1138 C1152 ) C1138_=_C1593( C1138 C1593 ) C1138_=_C1635( C1138 C1635 ) \nC1138_=_C1731( C1138 C1731 ) C1138_=_C1773( C1138 C1773 ) C1138_=_C1819( C1138 C1819 ) C1138_=_C1875( C1138 C1875 ) C1138_=_C2189( C1138 C2189 ) C1138_=_C2400( C1138 C2400 ) \nC1138_=_C2688( C1138 C2688 ) C1138_=_C2793( C1138 C2793 ) C1138_=_C2794( C1138 C2794 ) C1138_=_C2795( C1138 C2795 ) C1138_=_C2796( C1138 C2796 ) C1138_=_C2797( C1138 C2797 ) \nC1138_=_C2798( C1138 C2798 ) C1138_=_C2799( C1138 C2799 ) C1138_=_C2800( C1138 C2800 ) C1138_=_C2801( C1138 C2801 ) C1138_=_C2803( C1138 C2803 ) C1138_=_C2805( C1138 C2805 ) \nC1138_=_C2806( C1138 C2806 ) C1139_=_C1140( C1139 C1140 ) C1139_=_C1146( C1139 C1146 ) C1139_=_C1147( C1139 C1147 ) C1139_=_C1149( C1139 C1149 ) C1139_=_C1152( C1139 C1152 ) \nC1139_=_C1187( C1139 C1187 ) C1139_=_C1369( C1139 C1369 ) C1139_=_C1414( C1139 C1414 ) C1139_=_C1480( C1139 C1480 ) C1139_=_C1575( C1139 C1575 ) C1139_=_C2111( C1139 C2111 ) \nC1139_=_C2441( C1139 C2441 ) C1139_=_C2456( C1139 C2456 ) C1139_=_C2543( C1139 C2543 ) C1139_=_C2888( C1139 C2888 ) C1139_=_C2890( C1139 C2890 ) C1139_=_C2891( C1139 C2891 ) \nC1139_=_C2892( C1139 C2892 ) C1139_=_C2894( C1139 C2894 ) C1139_=_C2895( C1139 C2895 ) C1139_=_C2896( C1139 C2896 ) C1139_=_C2897( C1139 C2897 ) C1140_=_C1146( C1140 C1146 ) \nC1140_=_C1147( C1140 C1147 ) C1140_=_C1149( C1140 C1149 ) C1140_=_C1152( C1140 C1152 ) C1140_=_C1189( C1140 C1189 ) C1140_=_C2088( C1140 C2088 ) C1140_=_C2316( C1140 C2316 ) \nC1140_=_C2728( C1140 C2728 ) C1140_=_C2929( C1140 C2929 ) C1140_=_C3015( C1140 C3015 ) C1140_=_C3016( C1140 C3016 ) C1140_=_C3017( C1140 C3017 ) C1140_=_C3018( C1140 C3018 ) \nC1140_=_C3019( C1140 C3019 ) C1140_=_C3021( C1140 C3021 ) C1140_=_C3022( C1140 C3022 ) C1140_=_C3023( C1140 C3023 ) C1140_=_C3024( C1140 C3024 ) C1140_=_C3025( C1140 C3025 ) \nC1140_=_C3026( C1140 C3026 ) C1140_=_C3028( C1140 C3028 ) C1140_=_C3029( C1140 C3029 ) C1140_=_C3030( C1140 C3030 ) C1140_=_C3031( C1140 C3031 ) C1140_=_C3032( C1140 C3032 ) \nC1146_=_C1147( C1146 C1147 ) C1146_=_C1149( C1146 C1149 ) C1146_=_C1152( C1146 C1152 ) C1146_=_C1394( C1146 C1394 ) C1146_=_C1928( C1146 C1928 ) C1146_=_C1984( C1146 C1984 ) \nC1146_=_C2386( C1146 C2386 ) C1146_=_C3060( C1146 C3060 ) C1146_=_C3084( C1146 C3084 ) C1146_=_C3196( C1146 C3196 ) C1146_=_C3643( C1146 C3643 ) C1146_=_C3644( C1146 C3644 ) \nC1146_=_C3645( C1146 C3645 ) C1146_=_C3646( C1146 C3646 ) C1146_=_C3647( C1146 C3647 ) C1146_=_C3648( C1146 C3648 ) C1146_=_C3650( C1146 C3650 ) C1146_=_C3651( C1146 C3651 ) \nC1146_=_C3652( C1146 C3652 ) C1146_=_C3653( C1146 C3653 ) C1146_=_C3654( C1146 C3654 ) C1147_=_C1149( C1147 C1149 ) C1147_=_C1152( C1147 C1152 ) C1147_=_C1321( C1147 C1321 ) \nC1147_=_C1646( C1147 C1646 ) C1147_=_C1739( C1147 C1739 ) C1147_=_C2044(</w:t>
      </w:r>
    </w:p>
    <w:p>
      <w:pPr>
        <w:pStyle w:val="PreformattedText"/>
        <w:bidi w:val="0"/>
        <w:spacing w:before="0" w:after="0"/>
        <w:jc w:val="left"/>
        <w:rPr/>
      </w:pPr>
      <w:r>
        <w:rPr/>
        <w:t xml:space="preserve"> </w:t>
      </w:r>
      <w:r>
        <w:rPr/>
        <w:t>C1147 C2044 ) C1147_=_C2199( C1147 C2199 ) C1147_=_C2429( C1147 C2429 ) C1147_=_C3045( C1147 C3045 ) \nC1147_=_C3214( C1147 C3214 ) C1147_=_C3243( C1147 C3243 ) C1147_=_C3420( C1147 C3420 ) C1147_=_C3456( C1147 C3456 ) C1147_=_C3580( C1147 C3580 ) C1147_=_C3788( C1147 C3788 ) \nC1147_=_C3790( C1147 C3790 ) C1147_=_C3792( C1147 C3792 ) C1147_=_C3794( C1147 C3794 ) C1147_=_C3795( C1147 C3795 ) C1149_=_C1152( C1149 C1152 ) C1149_=_C1400( C1149 C1400 ) \nC1149_=_C1629( C1149 C1629 ) C1149_=_C1741( C1149 C1741 ) C1149_=_C2269( C1149 C2269 ) C1149_=_C2350( C1149 C2350 ) C1149_=_C2499( C1149 C2499 ) C1149_=_C3091( C1149 C3091 ) \nC1149_=_C3695( C1149 C3695 ) C1149_=_C3735( C1149 C3735 ) C1149_=_C3761( C1149 C3761 ) C1149_=_C3851( C1149 C3851 ) C1149_=_C3951( C1149 C3951 ) C1149_=_C4000( C1149 C4000 ) \nC1149_=_C4008( C1149 C4008 ) C1149_=_C4009( C1149 C4009 ) C1149_=_C4010( C1149 C4010 ) C1149_=_C4011( C1149 C4011 ) C1152_=_C1325( C1152 C1325 ) C1152_=_C1742( C1152 C1742 ) \nC1152_=_C1887( C1152 C1887 ) C1152_=_C2205( C1152 C2205 ) C1152_=_C2414( C1152 C2414 ) C1152_=_C2788( C1152 C2788 ) C1152_=_C2883( C1152 C2883 ) C1152_=_C3220( C1152 C3220 ) \nC1152_=_C3271( C1152 C3271 ) C1152_=_C3423( C1152 C3423 ) C1152_=_C3495( C1152 C3495 ) C1152_=_C3586( C1152 C3586 ) C1152_=_C3833( C1152 C3833 ) C1152_=_C4019( C1152 C4019 ) \nC1152_=_C4052( C1152 C4052 ) C1159_=_C1168( C1159 C1168 ) C1159_=_C1170( C1159 C1170 ) C1159_=_C1171( C1159 C1171 ) C1159_=_C1172( C1159 C1172 ) C1159_=_C1182( C1159 C1182 ) \nC1159_=_C1284( C1159 C1284 ) C1159_=_C2272( C1159 C2272 ) C1159_=_C2273( C1159 C2273 ) C1159_=_C2274( C1159 C2274 ) C1159_=_C2275( C1159 C2275 ) C1159_=_C2276( C1159 C2276 ) \nC1159_=_C2277( C1159 C2277 ) C1159_=_C2278( C1159 C2278 ) C1159_=_C2279( C1159 C2279 ) C1159_=_C2281( C1159 C2281 ) C1159_=_C2282( C1159 C2282 ) C1159_=_C2283( C1159 C2283 ) \nC1159_=_C2284( C1159 C2284 ) C1159_=_C2287( C1159 C2287 ) C1159_=_C2288( C1159 C2288 ) C1159_=_C2290( C1159 C2290 ) C1159_=_C2291( C1159 C2291 ) C1159_=_C2292( C1159 C2292 ) \nC1159_=_C2293( C1159 C2293 ) C1168_=_C1170( C1168 C1170 ) C1168_=_C1171( C1168 C1171 ) C1168_=_C1172( C1168 C1172 ) C1168_=_C1290( C1168 C1290 ) C1168_=_C1691( C1168 C1691 ) \nC1168_=_C1735( C1168 C1735 ) C1168_=_C1858( C1168 C1858 ) C1168_=_C1945( C1168 C1945 ) C1168_=_C2815( C1168 C2815 ) C1168_=_C3148( C1168 C3148 ) C1168_=_C3167( C1168 C3167 ) \nC1168_=_C3193( C1168 C3193 ) C1168_=_C3294( C1168 C3294 ) C1168_=_C3361( C1168 C3361 ) C1168_=_C3363( C1168 C3363 ) C1168_=_C3365( C1168 C3365 ) C1168_=_C3366( C1168 C3366 ) \nC1168_=_C3367( C1168 C3367 ) C1170_=_C1171( C1170 C1171 ) C1170_=_C1172( C1170 C1172 ) C1170_=_C1291( C1170 C1291 ) C1170_=_C2171( C1170 C2171 ) C1170_=_C2346( C1170 C2346 ) \nC1170_=_C2568( C1170 C2568 ) C1170_=_C2627( C1170 C2627 ) C1170_=_C2848( C1170 C2848 ) C1170_=_C3003( C1170 C3003 ) C1170_=_C3194( C1170 C3194 ) C1170_=_C3296( C1170 C3296 ) \nC1170_=_C3386( C1170 C3386 ) C1170_=_C3395( C1170 C3395 ) C1170_=_C3524( C1170 C3524 ) C1170_=_C3527( C1170 C3527 ) C1170_=_C3528( C1170 C3528 ) C1170_=_C3529( C1170 C3529 ) \nC1170_=_C3530( C1170 C3530 ) C1170_=_C3531( C1170 C3531 ) C1170_=_C3532( C1170 C3532 ) C1170_=_C3533( C1170 C3533 ) C1171_=_C1172( C1171 C1172 ) C1171_=_C1293( C1171 C1293 ) \nC1171_=_C1375( C1171 C1375 ) C1171_=_C1579( C1171 C1579 ) C1171_=_C2026( C1171 C2026 ) C1171_=_C2117( C1171 C2117 ) C1171_=_C2447( C1171 C2447 ) C1171_=_C2890( C1171 C2890 ) \nC1171_=_C3070( C1171 C3070 ) C1171_=_C3198( C1171 C3198 ) C1171_=_C3513( C1171 C3513 ) C1171_=_C3727( C1171 C3727 ) C1171_=_C3729( C1171 C3729 ) C1171_=_C3730( C1171 C3730 ) \nC1171_=_C3731( C1171 C3731 ) C1172_=_C1295( C1172 C1295 ) C1172_=_C1470( C1172 C1470 ) C1172_=_C1715( C1172 C1715 ) C1172_=_C2175( C1172 C2175 ) C1172_=_C2430( C1172 C2430 ) \nC1172_=_C2592( C1172 C2592 ) C1172_=_C2613( C1172 C2613 ) C1172_=_C3047( C1172 C3047 ) C1172_=_C3199( C1172 C3199 ) C1172_=_C3373( C1172 C3373 ) C1172_=_C3457( C1172 C3457 ) \nC1172_=_C3567( C1172 C3567 ) C1172_=_C3796( C1172 C3796 ) C1172_=_C3814( C1172 C3814 ) C1172_=_C3815( C1172 C3815 ) C1172_=_C3817( C1172 C3817 ) C1181_=_C1182( C1181 C1182 ) \nC1181_=_C1187( C1181 C1187 ) C1181_=_C1189( C1181 C1189 ) C1181_=_C1747( C1181 C1747 ) C1181_=_C1749( C1181 C1749 ) C1181_=_C1750( C1181 C1750 ) C1181_=_C1751( C1181 C1751 ) \nC1181_=_C1752( C1181 C1752 ) C1181_=_C1753( C1181 C1753 ) C1181_=_C1754( C1181 C1754 ) C1181_=_C1755( C1181 C1755 ) C1181_=_C1756( C1181 C1756 ) C1181_=_C1757( C1181 C1757 ) \nC1181_=_C1758( C1181 C1758 ) C1181_=_C1759( C1181 C1759 ) C1181_=_C1760( C1181 C1760 ) C1181_=_C1761( C1181 C1761 ) C1181_=_C1762( C1181 C1762 ) C1181_=_C1763( C1181 C1763 ) \nC1181_=_C1766( C1181 C1766 ) C1181_=_C1767( C1181 C1767 ) C1181_=_C1769( C1181 C1769 ) C1182_=_C1187( C1182 C1187 ) C1182_=_C1189( C1182 C1189 ) C1182_=_C1284( C1182 C1284 ) \nC1182_=_C2272( C1182 C2272 ) C1182_=_C2273( C1182 C2273 ) C1182_=_C2274( C1182 C2274 ) C1182_=_C2275( C1182 C2275 ) C1182_=_C2276( C1182 C2276 ) C1182_=_C2277( C1182 C2277 ) \nC1182_=_C2278( C1182 C2278 ) C1182_=_C2279( C1182 C2279 ) C1182_=_C2281( C1182 C2281 ) C1182_=_C2282( C1182 C2282 ) C1182_=_C2283( C1182 C2283 ) C1182_=_C2284( C1182 C2284 ) \nC1182_=_C2287( C1182 C2287 ) C1182_=_C2288( C1182 C2288 ) C1182_=_C2290( C1182 C2290 ) C1182_=_C2291( C1182 C2291 ) C1182_=_C2292( C1182 C2292 ) C1182_=_C2293( C1182 C2293 ) \nC1187_=_C1189( C1187 C1189 ) C1187_=_C1369( C1187 C1369 ) C1187_=_C1414( C1187 C1414 ) C1187_=_C1480( C1187 C1480 ) C1187_=_C1575( C1187 C1575 ) C1187_=_C2111( C1187 C2111 ) \nC1187_=_C2441( C1187 C2441 ) C1187_=_C2456( C1187 C2456 ) C1187_=_C2543( C1187 C2543 ) C1187_=_C2888( C1187 C2888 ) C1187_=_C2890( C1187 C2890 ) C1187_=_C2891( C1187 C2891 ) \nC1187_=_C2892( C1187 C2892 ) C1187_=_C2894( C1187 C2894 ) C1187_=_C2895( C1187 C2895 ) C1187_=_C2896( C1187 C2896 ) C1187_=_C2897( C1187 C2897 ) C1189_=_C2088( C1189 C2088 ) \nC1189_=_C2316( C1189 C2316 ) C1189_=_C2728( C1189 C2728 ) C1189_=_C2929( C1189 C2929 ) C1189_=_C3015( C1189 C3015 ) C1189_=_C3016( C1189 C3016 ) C1189_=_C3017( C1189 C3017 ) \nC1189_=_C3018( C1189 C3018 ) C1189_=_C3019( C1189 C3019 ) C1189_=_C3021( C1189 C3021 ) C1189_=_C3022( C1189 C3022 ) C1189_=_C3023( C1189 C3023 ) C1189_=_C3024( C1189 C3024 ) \nC1189_=_C3025( C1189 C3025 ) C1189_=_C3026( C1189 C3026 ) C1189_=_C3028( C1189 C3028 ) C1189_=_C3029( C1189 C3029 ) C1189_=_C3030( C1189 C3030 ) C1189_=_C3031( C1189 C3031 ) \nC1189_=_C3032( C1189 C3032 ) C1259_=_C1271( C1259 C1271 ) C1259_=_C1498( C1259 C1498 ) C1259_=_C1499( C1259 C1499 ) C1259_=_C1500( C1259 C1500 ) C1259_=_C1501( C1259 C1501 ) \nC1259_=_C1504( C1259 C1504 ) C1259_=_C1506( C1259 C1506 ) C1259_=_C1508( C1259 C1508 ) C1259_=_C1510( C1259 C1510 ) C1259_=_C1511( C1259 C1511 ) C1259_=_C1512( C1259 C1512 ) \nC1259_=_C1513( C1259 C1513 ) C1259_=_C1514( C1259 C1514 ) C1259_=_C1516( C1259 C1516 ) C1259_=_C1517( C1259 C1517 ) C1259_=_C1518( C1259 C1518 ) C1271_=_C2173( C1271 C2173 ) \nC1271_=_C2212( C1271 C2212 ) C1271_=_C2458( C1271 C2458 ) C1271_=_C2569( C1271 C2569 ) C1271_=_C2628( C1271 C2628 ) C1271_=_C2799( C1271 C2799 ) C1271_=_C3297( C1271 C3297 ) \nC1271_=_C3524( C1271 C3524 ) C1271_=_C3603( C1271 C3603 ) C1271_=_C3604( C1271 C3604 ) C1271_=_C3605( C1271 C3605 ) C1271_=_C3606( C1271 C3606 ) C1271_=_C3607( C1271 C3607 ) \nC1271_=_C3609( C1271 C3609 ) C1284_=_C1290( C1284 C1290 ) C1284_=_C1291( C1284 C1291 ) C1284_=_C1293( C1284 C1293 ) C1284_=_C1295( C1284 C1295 ) C1284_=_C2272( C1284 C2272 ) \nC1284_=_C2273( C1284 C2273 ) C1284_=_C2274( C1284 C2274 ) C1284_=_C2275( C1284 C2275 ) C1284_=_C2276( C1284 C2276 ) C1284_=_C2277( C1284 C2277 ) C1284_=_C2278( C1284 C2278 ) \nC1284_=_C2279( C1284 C2279 ) C1284_=_C2281( C1284 C2281 ) C1284_=_C2282( C1284 C2282 ) C1284_=_C2283( C1284 C2283 ) C1284_=_C2284( C1284 C2284 ) C1284_=_C2287( C1284 C2287 ) \nC1284_=_C2288( C1284 C2288 ) C1284_=_C2290( C1284 C2290 ) C1284_=_C2291( C1284 C2291 ) C1284_=_C2292( C1284 C2292 ) C1284_=_C2293( C1284 C2293 ) C1290_=_C1291( C1290 C1291 ) \nC1290_=_C1293( C1290 C1293 ) C1290_=_C1295( C1290 C1295 ) C1290_=_C1691( C1290 C1691 ) C1290_=_C1735( C1290 C1735 ) C1290_=_C1858( C1290 C1858 ) C1290_=_C1945( C1290 C1945 ) \nC1290_=_C2815( C1290 C2815 ) C1290_=_C3148( C1290 C3148 ) C1290_=_C3167( C1290 C3167 ) C1290_=_C3193( C1290 C3193 ) C1290_=_C3294( C1290 C3294 ) C1290_=_C3361( C1290 C3361 ) \nC1290_=_C3363( C1290 C3363 ) C1290_=_C3365( C1290 C3365 ) C1290_=_C3366( C1290 C3366 ) C1290_=_C3367( C1290 C3367 ) C1291_=_C1293( C1291 C1293 ) C1291_=_C1295( C1291 C1295 ) \nC1291_=_C2171( C1291 C2171 ) C1291_=_C2346( C1291 C2346 ) C1291_=_C2568( C1291 C2568 ) C1291_=_C2627( C1291 C2627 ) C1291_=_C2848( C1291 C2848 ) C1291_=_C3003( C1291 C3003 ) \nC1291_=_C3194( C1291 C3194 ) C1291_=_C3296( C1291 C3296 ) C1291_=_C3386( C1291 C3386 ) C1291_=_C3395( C1291 C3395 ) C1291_=_C3524( C1291 C3524 ) C1291_=_C3527( C1291 C3527 ) \nC1291_=_C3528( C1291 C3528 ) C1291_=_C3529( C1291 C3529 ) C1291_=_C3530( C1291 C3530 ) C1291_=_C3531( C1291 C3531 ) C1291_=_C3532( C1291 C3532 ) C1291_=_C3533( C1291 C3533 ) \nC1293_=_C1295( C1293 C1295 ) C1293_=_C1375( C1293 C1375 ) C1293_=_C1579( C1293 C1579 ) C1293_=_C2026( C1293 C2026 ) C1293_=_C2117( C1293 C2117 ) C1293_=_C2447( C1293 C2447 ) \nC1293_=_C2890( C1293 C2890 ) C1293_=_C3070( C1293 C3070 ) C1293_=_C3198( C1293 C3198 ) C1293_=_C3513( C1293 C3513 ) C1293_=_C3727( C1293 C3727 ) C1293_=_C3729( C1293 C3729 ) \nC1293_=_C3730( C1293 C3730 ) C1293_=_C3731( C1293 C3731 ) C1295_=_C1470( C1295 C1470 ) C1295_=_C1715( C1295 C1715 ) C1295_=_C2175( C1295 C2175 ) C1295_=_C2430( C1295 C2430 ) \nC1295_=_C2592( C1295 C2592 ) C1295_=_C2613( C1295 C2613 ) C1295_=_C3047( C1295 C3047 ) C1295_=_C3199( C1295 C3199 ) C1295_=_C3373( C1295 C3373 ) C1295_=_C3457( C1295 C3457 ) \nC1295_=_C3567( C1295 C3567 ) C1295_=_C3796( C1295 C3796 ) C1295_=_C3814( C1295 C3814 ) C1295_=_C3815( C1295 C3815 ) C1295_=_C3817(</w:t>
      </w:r>
    </w:p>
    <w:p>
      <w:pPr>
        <w:pStyle w:val="PreformattedText"/>
        <w:bidi w:val="0"/>
        <w:spacing w:before="0" w:after="0"/>
        <w:jc w:val="left"/>
        <w:rPr/>
      </w:pPr>
      <w:r>
        <w:rPr/>
        <w:t xml:space="preserve"> </w:t>
      </w:r>
      <w:r>
        <w:rPr/>
        <w:t>C1295 C3817 ) C1304_=_C1306( C1304 C1306 ) \nC1304_=_C1309( C1304 C1309 ) C1304_=_C1313( C1304 C1313 ) C1304_=_C1321( C1304 C1321 ) C1304_=_C1325( C1304 C1325 ) C1304_=_C1328( C1304 C1328 ) C1304_=_C1329( C1304 C1329 ) \nC1304_=_C1383( C1304 C1383 ) C1304_=_C1633( C1304 C1633 ) C1304_=_C1635( C1304 C1635 ) C1304_=_C1636( C1304 C1636 ) C1304_=_C1639( C1304 C1639 ) C1304_=_C1644( C1304 C1644 ) \nC1304_=_C1645( C1304 C1645 ) C1304_=_C1646( C1304 C1646 ) C1304_=_C1647( C1304 C1647 ) C1304_=_C1648( C1304 C1648 ) C1304_=_C1649( C1304 C1649 ) C1304_=_C1651( C1304 C1651 ) \nC1304_=_C1652( C1304 C1652 ) C1304_=_C1653( C1304 C1653 ) C1304_=_C1654( C1304 C1654 ) C1306_=_C1309( C1306 C1309 ) C1306_=_C1313( C1306 C1313 ) C1306_=_C1321( C1306 C1321 ) \nC1306_=_C1325( C1306 C1325 ) C1306_=_C1328( C1306 C1328 ) C1306_=_C1329( C1306 C1329 ) C1306_=_C1546( C1306 C1546 ) C1306_=_C1870( C1306 C1870 ) C1306_=_C1871( C1306 C1871 ) \nC1306_=_C1873( C1306 C1873 ) C1306_=_C1874( C1306 C1874 ) C1306_=_C1875( C1306 C1875 ) C1306_=_C1876( C1306 C1876 ) C1306_=_C1879( C1306 C1879 ) C1306_=_C1880( C1306 C1880 ) \nC1306_=_C1884( C1306 C1884 ) C1306_=_C1885( C1306 C1885 ) C1306_=_C1886( C1306 C1886 ) C1306_=_C1887( C1306 C1887 ) C1306_=_C1888( C1306 C1888 ) C1306_=_C1889( C1306 C1889 ) \nC1309_=_C1313( C1309 C1313 ) C1309_=_C1321( C1309 C1321 ) C1309_=_C1325( C1309 C1325 ) C1309_=_C1328( C1309 C1328 ) C1309_=_C1329( C1309 C1329 ) C1309_=_C1335( C1309 C1335 ) \nC1309_=_C1409( C1309 C1409 ) C1309_=_C2221( C1309 C2221 ) C1309_=_C2397( C1309 C2397 ) C1309_=_C2398( C1309 C2398 ) C1309_=_C2399( C1309 C2399 ) C1309_=_C2400( C1309 C2400 ) \nC1309_=_C2401( C1309 C2401 ) C1309_=_C2402( C1309 C2402 ) C1309_=_C2403( C1309 C2403 ) C1309_=_C2406( C1309 C2406 ) C1309_=_C2409( C1309 C2409 ) C1309_=_C2411( C1309 C2411 ) \nC1309_=_C2412( C1309 C2412 ) C1309_=_C2413( C1309 C2413 ) C1309_=_C2414( C1309 C2414 ) C1309_=_C2415( C1309 C2415 ) C1313_=_C1321( C1313 C1321 ) C1313_=_C1325( C1313 C1325 ) \nC1313_=_C1328( C1313 C1328 ) C1313_=_C1329( C1313 C1329 ) C1313_=_C1730( C1313 C1730 ) C1313_=_C1873( C1313 C1873 ) C1313_=_C2040( C1313 C2040 ) C1313_=_C2188( C1313 C2188 ) \nC1313_=_C2398( C1313 C2398 ) C1313_=_C2743( C1313 C2743 ) C1313_=_C2745( C1313 C2745 ) C1313_=_C2746( C1313 C2746 ) C1313_=_C2747( C1313 C2747 ) C1313_=_C2748( C1313 C2748 ) \nC1313_=_C2749( C1313 C2749 ) C1313_=_C2750( C1313 C2750 ) C1313_=_C2752( C1313 C2752 ) C1313_=_C2753( C1313 C2753 ) C1313_=_C2754( C1313 C2754 ) C1313_=_C2755( C1313 C2755 ) \nC1313_=_C2756( C1313 C2756 ) C1313_=_C2758( C1313 C2758 ) C1313_=_C2759( C1313 C2759 ) C1313_=_C2760( C1313 C2760 ) C1321_=_C1325( C1321 C1325 ) C1321_=_C1328( C1321 C1328 ) \nC1321_=_C1329( C1321 C1329 ) C1321_=_C1646( C1321 C1646 ) C1321_=_C1739( C1321 C1739 ) C1321_=_C2044( C1321 C2044 ) C1321_=_C2199( C1321 C2199 ) C1321_=_C2429( C1321 C2429 ) \nC1321_=_C3045( C1321 C3045 ) C1321_=_C3214( C1321 C3214 ) C1321_=_C3243( C1321 C3243 ) C1321_=_C3420( C1321 C3420 ) C1321_=_C3456( C1321 C3456 ) C1321_=_C3580( C1321 C3580 ) \nC1321_=_C3788( C1321 C3788 ) C1321_=_C3790( C1321 C3790 ) C1321_=_C3792( C1321 C3792 ) C1321_=_C3794( C1321 C3794 ) C1321_=_C3795( C1321 C3795 ) C1325_=_C1328( C1325 C1328 ) \nC1325_=_C1329( C1325 C1329 ) C1325_=_C1742( C1325 C1742 ) C1325_=_C1887( C1325 C1887 ) C1325_=_C2205( C1325 C2205 ) C1325_=_C2414( C1325 C2414 ) C1325_=_C2788( C1325 C2788 ) \nC1325_=_C2883( C1325 C2883 ) C1325_=_C3220( C1325 C3220 ) C1325_=_C3271( C1325 C3271 ) C1325_=_C3423( C1325 C3423 ) C1325_=_C3495( C1325 C3495 ) C1325_=_C3586( C1325 C3586 ) \nC1325_=_C3833( C1325 C3833 ) C1325_=_C4019( C1325 C4019 ) C1325_=_C4052( C1325 C4052 ) C1328_=_C1329( C1328 C1329 ) C1328_=_C1654( C1328 C1654 ) C1328_=_C1721( C1328 C1721 ) \nC1328_=_C2059( C1328 C2059 ) C1328_=_C2435( C1328 C2435 ) C1328_=_C2947( C1328 C2947 ) C1328_=_C2995( C1328 C2995 ) C1328_=_C3052( C1328 C3052 ) C1328_=_C3248( C1328 C3248 ) \nC1328_=_C3461( C1328 C3461 ) C1328_=_C3554( C1328 C3554 ) C1328_=_C3674( C1328 C3674 ) C1328_=_C3812( C1328 C3812 ) C1328_=_C3822( C1328 C3822 ) C1328_=_C4016( C1328 C4016 ) \nC1328_=_C4040( C1328 C4040 ) C1328_=_C4093( C1328 C4093 ) C1328_=_C4102( C1328 C4102 ) C1328_=_C4103( C1328 C4103 ) C1328_=_C4104( C1328 C4104 ) C1328_=_C4105( C1328 C4105 ) \nC1329_=_C2060( C1329 C2060 ) C1329_=_C2354( C1329 C2354 ) C1329_=_C2805( C1329 C2805 ) C1329_=_C2855( C1329 C2855 ) C1329_=_C3014( C1329 C3014 ) C1329_=_C3249( C1329 C3249 ) \nC1329_=_C3392( C1329 C3392 ) C1329_=_C3404( C1329 C3404 ) C1329_=_C3479( C1329 C3479 ) C1329_=_C3533( C1329 C3533 ) C1329_=_C3794( C1329 C3794 ) C1329_=_C3813( C1329 C3813 ) \nC1329_=_C3823( C1329 C3823 ) C1329_=_C4062( C1329 C4062 ) C1329_=_C4095( C1329 C4095 ) C1329_=_C4103( C1329 C4103 ) C1335_=_C1409( C1335 C1409 ) C1335_=_C2221( C1335 C2221 ) \nC1335_=_C2397( C1335 C2397 ) C1335_=_C2398( C1335 C2398 ) C1335_=_C2399( C1335 C2399 ) C1335_=_C2400( C1335 C2400 ) C1335_=_C2401( C1335 C2401 ) C1335_=_C2402( C1335 C2402 ) \nC1335_=_C2403( C1335 C2403 ) C1335_=_C2406( C1335 C2406 ) C1335_=_C2409( C1335 C2409 ) C1335_=_C2411( C1335 C2411 ) C1335_=_C2412( C1335 C2412 ) C1335_=_C2413( C1335 C2413 ) \nC1335_=_C2414( C1335 C2414 ) C1335_=_C2415( C1335 C2415 ) C1369_=_C1375( C1369 C1375 ) C1369_=_C1414( C1369 C1414 ) C1369_=_C1480( C1369 C1480 ) C1369_=_C1575( C1369 C1575 ) \nC1369_=_C2111( C1369 C2111 ) C1369_=_C2441( C1369 C2441 ) C1369_=_C2456( C1369 C2456 ) C1369_=_C2543( C1369 C2543 ) C1369_=_C2888( C1369 C2888 ) C1369_=_C2890( C1369 C2890 ) \nC1369_=_C2891( C1369 C2891 ) C1369_=_C2892( C1369 C2892 ) C1369_=_C2894( C1369 C2894 ) C1369_=_C2895( C1369 C2895 ) C1369_=_C2896( C1369 C2896 ) C1369_=_C2897( C1369 C2897 ) \nC1375_=_C1579( C1375 C1579 ) C1375_=_C2026( C1375 C2026 ) C1375_=_C2117( C1375 C2117 ) C1375_=_C2447( C1375 C2447 ) C1375_=_C2890( C1375 C2890 ) C1375_=_C3070( C1375 C3070 ) \nC1375_=_C3198( C1375 C3198 ) C1375_=_C3513( C1375 C3513 ) C1375_=_C3727( C1375 C3727 ) C1375_=_C3729( C1375 C3729 ) C1375_=_C3730( C1375 C3730 ) C1375_=_C3731( C1375 C3731 ) \nC1383_=_C1392( C1383 C1392 ) C1383_=_C1394( C1383 C1394 ) C1383_=_C1400( C1383 C1400 ) C1383_=_C1633( C1383 C1633 ) C1383_=_C1635( C1383 C1635 ) C1383_=_C1636( C1383 C1636 ) \nC1383_=_C1639( C1383 C1639 ) C1383_=_C1644( C1383 C1644 ) C1383_=_C1645( C1383 C1645 ) C1383_=_C1646( C1383 C1646 ) C1383_=_C1647( C1383 C1647 ) C1383_=_C1648( C1383 C1648 ) \nC1383_=_C1649( C1383 C1649 ) C1383_=_C1651( C1383 C1651 ) C1383_=_C1652( C1383 C1652 ) C1383_=_C1653( C1383 C1653 ) C1383_=_C1654( C1383 C1654 ) C1392_=_C1394( C1392 C1394 ) \nC1392_=_C1400( C1392 C1400 ) C1392_=_C1946( C1392 C1946 ) C1392_=_C2010( C1392 C2010 ) C1392_=_C2070( C1392 C2070 ) C1392_=_C2344( C1392 C2344 ) C1392_=_C2586( C1392 C2586 ) \nC1392_=_C2816( C1392 C2816 ) C1392_=_C2846( C1392 C2846 ) C1392_=_C3001( C1392 C3001 ) C1392_=_C3151( C1392 C3151 ) C1392_=_C3310( C1392 C3310 ) C1392_=_C3384( C1392 C3384 ) \nC1392_=_C3394( C1392 C3394 ) C1392_=_C3471( C1392 C3471 ) C1392_=_C3473( C1392 C3473 ) C1392_=_C3474( C1392 C3474 ) C1392_=_C3475( C1392 C3475 ) C1392_=_C3476( C1392 C3476 ) \nC1392_=_C3478( C1392 C3478 ) C1392_=_C3479( C1392 C3479 ) C1394_=_C1400( C1394 C1400 ) C1394_=_C1928( C1394 C1928 ) C1394_=_C1984( C1394 C1984 ) C1394_=_C2386( C1394 C2386 ) \nC1394_=_C3060( C1394 C3060 ) C1394_=_C3084( C1394 C3084 ) C1394_=_C3196( C1394 C3196 ) C1394_=_C3643( C1394 C3643 ) C1394_=_C3644( C1394 C3644 ) C1394_=_C3645( C1394 C3645 ) \nC1394_=_C3646( C1394 C3646 ) C1394_=_C3647( C1394 C3647 ) C1394_=_C3648( C1394 C3648 ) C1394_=_C3650( C1394 C3650 ) C1394_=_C3651( C1394 C3651 ) C1394_=_C3652( C1394 C3652 ) \nC1394_=_C3653( C1394 C3653 ) C1394_=_C3654( C1394 C3654 ) C1400_=_C1629( C1400 C1629 ) C1400_=_C1741( C1400 C1741 ) C1400_=_C2269( C1400 C2269 ) C1400_=_C2350( C1400 C2350 ) \nC1400_=_C2499( C1400 C2499 ) C1400_=_C3091( C1400 C3091 ) C1400_=_C3695( C1400 C3695 ) C1400_=_C3735( C1400 C3735 ) C1400_=_C3761( C1400 C3761 ) C1400_=_C3851( C1400 C3851 ) \nC1400_=_C3951( C1400 C3951 ) C1400_=_C4000( C1400 C4000 ) C1400_=_C4008( C1400 C4008 ) C1400_=_C4009( C1400 C4009 ) C1400_=_C4010( C1400 C4010 ) C1400_=_C4011( C1400 C4011 ) \nC1409_=_C1414( C1409 C1414 ) C1409_=_C2221( C1409 C2221 ) C1409_=_C2397( C1409 C2397 ) C1409_=_C2398( C1409 C2398 ) C1409_=_C2399( C1409 C2399 ) C1409_=_C2400( C1409 C2400 ) \nC1409_=_C2401( C1409 C2401 ) C1409_=_C2402( C1409 C2402 ) C1409_=_C2403( C1409 C2403 ) C1409_=_C2406( C1409 C2406 ) C1409_=_C2409( C1409 C2409 ) C1409_=_C2411( C1409 C2411 ) \nC1409_=_C2412( C1409 C2412 ) C1409_=_C2413( C1409 C2413 ) C1409_=_C2414( C1409 C2414 ) C1409_=_C2415( C1409 C2415 ) C1414_=_C1480( C1414 C1480 ) C1414_=_C1575( C1414 C1575 ) \nC1414_=_C2111( C1414 C2111 ) C1414_=_C2441( C1414 C2441 ) C1414_=_C2456( C1414 C2456 ) C1414_=_C2543( C1414 C2543 ) C1414_=_C2888( C1414 C2888 ) C1414_=_C2890( C1414 C2890 ) \nC1414_=_C2891( C1414 C2891 ) C1414_=_C2892( C1414 C2892 ) C1414_=_C2894( C1414 C2894 ) C1414_=_C2895( C1414 C2895 ) C1414_=_C2896( C1414 C2896 ) C1414_=_C2897( C1414 C2897 ) \nC1470_=_C1715( C1470 C1715 ) C1470_=_C2175( C1470 C2175 ) C1470_=_C2430( C1470 C2430 ) C1470_=_C2592( C1470 C2592 ) C1470_=_C2613( C1470 C2613 ) C1470_=_C3047( C1470 C3047 ) \nC1470_=_C3199( C1470 C3199 ) C1470_=_C3373( C1470 C3373 ) C1470_=_C3457( C1470 C3457 ) C1470_=_C3567( C1470 C3567 ) C1470_=_C3796( C1470 C3796 ) C1470_=_C3814( C1470 C3814 ) \nC1470_=_C3815( C1470 C3815 ) C1470_=_C3817( C1470 C3817 ) C1480_=_C1489( C1480 C1489 ) C1480_=_C1575( C1480 C1575 ) C1480_=_C2111( C1480 C2111 ) C1480_=_C2441( C1480 C2441 ) \nC1480_=_C2456( C1480 C2456 ) C1480_=_C2543( C1480 C2543 ) C1480_=_C2888( C1480 C2888 ) C1480_=_C2890( C1480 C2890 ) C1480_=_C2891( C1480 C2891 ) C1480_=_C2892( C1480 C2892 ) \nC1480_=_C2894( C1480 C2894 ) C1480_=_C2895( C1480 C2895 ) C1480_=_C2896( C1480 C2896 ) C1480_=_C2897( C1480 C2897 ) C1489_=_C1806( C1489 C1806 ) C1489_=_C1866( C1489 C1866 ) \nC1489_=_C1953(</w:t>
      </w:r>
    </w:p>
    <w:p>
      <w:pPr>
        <w:pStyle w:val="PreformattedText"/>
        <w:bidi w:val="0"/>
        <w:spacing w:before="0" w:after="0"/>
        <w:jc w:val="left"/>
        <w:rPr/>
      </w:pPr>
      <w:r>
        <w:rPr/>
        <w:t xml:space="preserve"> </w:t>
      </w:r>
      <w:r>
        <w:rPr/>
        <w:t>C1489 C1953 ) C1489_=_C1966( C1489 C1966 ) C1489_=_C2137( C1489 C2137 ) C1489_=_C2823( C1489 C2823 ) C1489_=_C3106( C1489 C3106 ) C1489_=_C3162( C1489 C3162 ) \nC1489_=_C3330( C1489 C3330 ) C1489_=_C3561( C1489 C3561 ) C1489_=_C3625( C1489 C3625 ) C1489_=_C3709( C1489 C3709 ) C1489_=_C3745( C1489 C3745 ) C1489_=_C3784( C1489 C3784 ) \nC1489_=_C3855( C1489 C3855 ) C1489_=_C3971( C1489 C3971 ) C1489_=_C4006( C1489 C4006 ) C1489_=_C4007( C1489 C4007 ) C1498_=_C1499( C1498 C1499 ) C1498_=_C1500( C1498 C1500 ) \nC1498_=_C1501( C1498 C1501 ) C1498_=_C1504( C1498 C1504 ) C1498_=_C1506( C1498 C1506 ) C1498_=_C1508( C1498 C1508 ) C1498_=_C1510( C1498 C1510 ) C1498_=_C1511( C1498 C1511 ) \nC1498_=_C1512( C1498 C1512 ) C1498_=_C1513( C1498 C1513 ) C1498_=_C1514( C1498 C1514 ) C1498_=_C1516( C1498 C1516 ) C1498_=_C1517( C1498 C1517 ) C1498_=_C1518( C1498 C1518 ) \nC1498_=_C1527( C1498 C1527 ) C1499_=_C1500( C1499 C1500 ) C1499_=_C1501( C1499 C1501 ) C1499_=_C1504( C1499 C1504 ) C1499_=_C1506( C1499 C1506 ) C1499_=_C1508( C1499 C1508 ) \nC1499_=_C1510( C1499 C1510 ) C1499_=_C1511( C1499 C1511 ) C1499_=_C1512( C1499 C1512 ) C1499_=_C1513( C1499 C1513 ) C1499_=_C1514( C1499 C1514 ) C1499_=_C1516( C1499 C1516 ) \nC1499_=_C1517( C1499 C1517 ) C1499_=_C1518( C1499 C1518 ) C1499_=_C1892( C1499 C1892 ) C1499_=_C2212( C1499 C2212 ) C1500_=_C1501( C1500 C1501 ) C1500_=_C1504( C1500 C1504 ) \nC1500_=_C1506( C1500 C1506 ) C1500_=_C1508( C1500 C1508 ) C1500_=_C1510( C1500 C1510 ) C1500_=_C1511( C1500 C1511 ) C1500_=_C1512( C1500 C1512 ) C1500_=_C1513( C1500 C1513 ) \nC1500_=_C1514( C1500 C1514 ) C1500_=_C1516( C1500 C1516 ) C1500_=_C1517( C1500 C1517 ) C1500_=_C1518( C1500 C1518 ) C1500_=_C2456( C1500 C2456 ) C1500_=_C2458( C1500 C2458 ) \nC1501_=_C1504( C1501 C1504 ) C1501_=_C1506( C1501 C1506 ) C1501_=_C1508( C1501 C1508 ) C1501_=_C1510( C1501 C1510 ) C1501_=_C1511( C1501 C1511 ) C1501_=_C1512( C1501 C1512 ) \nC1501_=_C1513( C1501 C1513 ) C1501_=_C1514( C1501 C1514 ) C1501_=_C1516( C1501 C1516 ) C1501_=_C1517( C1501 C1517 ) C1501_=_C1518( C1501 C1518 ) C1501_=_C2543( C1501 C2543 ) \nC1501_=_C2545( C1501 C2545 ) C1504_=_C1506( C1504 C1506 ) C1504_=_C1508( C1504 C1508 ) C1504_=_C1510( C1504 C1510 ) C1504_=_C1511( C1504 C1511 ) C1504_=_C1512( C1504 C1512 ) \nC1504_=_C1513( C1504 C1513 ) C1504_=_C1514( C1504 C1514 ) C1504_=_C1516( C1504 C1516 ) C1504_=_C1517( C1504 C1517 ) C1504_=_C1518( C1504 C1518 ) C1504_=_C3250( C1504 C3250 ) \nC1506_=_C1508( C1506 C1508 ) C1506_=_C1510( C1506 C1510 ) C1506_=_C1511( C1506 C1511 ) C1506_=_C1512( C1506 C1512 ) C1506_=_C1513( C1506 C1513 ) C1506_=_C1514( C1506 C1514 ) \nC1506_=_C1516( C1506 C1516 ) C1506_=_C1517( C1506 C1517 ) C1506_=_C1518( C1506 C1518 ) C1506_=_C2284( C1506 C2284 ) C1506_=_C3439( C1506 C3439 ) C1508_=_C1510( C1508 C1510 ) \nC1508_=_C1511( C1508 C1511 ) C1508_=_C1512( C1508 C1512 ) C1508_=_C1513( C1508 C1513 ) C1508_=_C1514( C1508 C1514 ) C1508_=_C1516( C1508 C1516 ) C1508_=_C1517( C1508 C1517 ) \nC1508_=_C1518( C1508 C1518 ) C1508_=_C3441( C1508 C3441 ) C1508_=_C3625( C1508 C3625 ) C1510_=_C1511( C1510 C1511 ) C1510_=_C1512( C1510 C1512 ) C1510_=_C1513( C1510 C1513 ) \nC1510_=_C1514( C1510 C1514 ) C1510_=_C1516( C1510 C1516 ) C1510_=_C1517( C1510 C1517 ) C1510_=_C1518( C1510 C1518 ) C1510_=_C3443( C1510 C3443 ) C1511_=_C1512( C1511 C1512 ) \nC1511_=_C1513( C1511 C1513 ) C1511_=_C1514( C1511 C1514 ) C1511_=_C1516( C1511 C1516 ) C1511_=_C1517( C1511 C1517 ) C1511_=_C1518( C1511 C1518 ) C1511_=_C1906( C1511 C1906 ) \nC1511_=_C2892( C1511 C2892 ) C1511_=_C3022( C1511 C3022 ) C1511_=_C3646( C1511 C3646 ) C1511_=_C3851( C1511 C3851 ) C1512_=_C1513( C1512 C1513 ) C1512_=_C1514( C1512 C1514 ) \nC1512_=_C1516( C1512 C1516 ) C1512_=_C1517( C1512 C1517 ) C1512_=_C1518( C1512 C1518 ) C1512_=_C1624( C1512 C1624 ) C1512_=_C3186( C1512 C3186 ) C1512_=_C3447( C1512 C3447 ) \nC1513_=_C1514( C1513 C1514 ) C1513_=_C1516( C1513 C1516 ) C1513_=_C1517( C1513 C1517 ) C1513_=_C1518( C1513 C1518 ) C1513_=_C3187( C1513 C3187 ) C1513_=_C3448( C1513 C3448 ) \nC1513_=_C3647( C1513 C3647 ) C1514_=_C1516( C1514 C1516 ) C1514_=_C1517( C1514 C1517 ) C1514_=_C1518( C1514 C1518 ) C1514_=_C3449( C1514 C3449 ) C1516_=_C1517( C1516 C1517 ) \nC1516_=_C1518( C1516 C1518 ) C1516_=_C2894( C1516 C2894 ) C1516_=_C3028( C1516 C3028 ) C1516_=_C3529( C1516 C3529 ) C1516_=_C3605( C1516 C3605 ) C1516_=_C3650( C1516 C3650 ) \nC1516_=_C4008( C1516 C4008 ) C1517_=_C1518( C1517 C1518 ) C1517_=_C1767( C1517 C1767 ) C1517_=_C2293( C1517 C2293 ) C1517_=_C2760( C1517 C2760 ) C1517_=_C3606( C1517 C3606 ) \nC1518_=_C2806( C1518 C2806 ) C1518_=_C3609( C1518 C3609 ) C1518_=_C3683( C1518 C3683 ) C1527_=_C2545( C1527 C2545 ) C1527_=_C2797( C1527 C2797 ) C1527_=_C2955( C1527 C2955 ) \nC1527_=_C3250( C1527 C3250 ) C1527_=_C3439( C1527 C3439 ) C1527_=_C3441( C1527 C3441 ) C1527_=_C3443( C1527 C3443 ) C1527_=_C3444( C1527 C3444 ) C1527_=_C3445( C1527 C3445 ) \nC1527_=_C3446( C1527 C3446 ) C1527_=_C3447( C1527 C3447 ) C1527_=_C3448( C1527 C3448 ) C1527_=_C3449( C1527 C3449 ) C1527_=_C3450( C1527 C3450 ) C1527_=_C3451( C1527 C3451 ) \nC1527_=_C3452( C1527 C3452 ) C1527_=_C3454( C1527 C3454 ) C1546_=_C1870( C1546 C1870 ) C1546_=_C1871( C1546 C1871 ) C1546_=_C1873( C1546 C1873 ) C1546_=_C1874( C1546 C1874 ) \nC1546_=_C1875( C1546 C1875 ) C1546_=_C1876( C1546 C1876 ) C1546_=_C1879( C1546 C1879 ) C1546_=_C1880( C1546 C1880 ) C1546_=_C1884( C1546 C1884 ) C1546_=_C1885( C1546 C1885 ) \nC1546_=_C1886( C1546 C1886 ) C1546_=_C1887( C1546 C1887 ) C1546_=_C1888( C1546 C1888 ) C1546_=_C1889( C1546 C1889 ) C1575_=_C1579( C1575 C1579 ) C1575_=_C2111( C1575 C2111 ) \nC1575_=_C2441( C1575 C2441 ) C1575_=_C2456( C1575 C2456 ) C1575_=_C2543( C1575 C2543 ) C1575_=_C2888( C1575 C2888 ) C1575_=_C2890( C1575 C2890 ) C1575_=_C2891( C1575 C2891 ) \nC1575_=_C2892( C1575 C2892 ) C1575_=_C2894( C1575 C2894 ) C1575_=_C2895( C1575 C2895 ) C1575_=_C2896( C1575 C2896 ) C1575_=_C2897( C1575 C2897 ) C1579_=_C2026( C1579 C2026 ) \nC1579_=_C2117( C1579 C2117 ) C1579_=_C2447( C1579 C2447 ) C1579_=_C2890( C1579 C2890 ) C1579_=_C3070( C1579 C3070 ) C1579_=_C3198( C1579 C3198 ) C1579_=_C3513( C1579 C3513 ) \nC1579_=_C3727( C1579 C3727 ) C1579_=_C3729( C1579 C3729 ) C1579_=_C3730( C1579 C3730 ) C1579_=_C3731( C1579 C3731 ) C1593_=_C1598( C1593 C1598 ) C1593_=_C1635( C1593 C1635 ) \nC1593_=_C1731( C1593 C1731 ) C1593_=_C1773( C1593 C1773 ) C1593_=_C1819( C1593 C1819 ) C1593_=_C1875( C1593 C1875 ) C1593_=_C2189( C1593 C2189 ) C1593_=_C2400( C1593 C2400 ) \nC1593_=_C2688( C1593 C2688 ) C1593_=_C2793( C1593 C2793 ) C1593_=_C2794( C1593 C2794 ) C1593_=_C2795( C1593 C2795 ) C1593_=_C2796( C1593 C2796 ) C1593_=_C2797( C1593 C2797 ) \nC1593_=_C2798( C1593 C2798 ) C1593_=_C2799( C1593 C2799 ) C1593_=_C2800( C1593 C2800 ) C1593_=_C2801( C1593 C2801 ) C1593_=_C2803( C1593 C2803 ) C1593_=_C2805( C1593 C2805 ) \nC1593_=_C2806( C1593 C2806 ) C1598_=_C2535( C1598 C2535 ) C1598_=_C2801( C1598 C2801 ) C1598_=_C3005( C1598 C3005 ) C1598_=_C3546( C1598 C3546 ) C1598_=_C3557( C1598 C3557 ) \nC1598_=_C3677( C1598 C3677 ) C1598_=_C3678( C1598 C3678 ) C1598_=_C3679( C1598 C3679 ) C1598_=_C3680( C1598 C3680 ) C1598_=_C3681( C1598 C3681 ) C1598_=_C3683( C1598 C3683 ) \nC1607_=_C1608( C1607 C1608 ) C1607_=_C1609( C1607 C1609 ) C1607_=_C1610( C1607 C1610 ) C1607_=_C1611( C1607 C1611 ) C1607_=_C1612( C1607 C1612 ) C1607_=_C1613( C1607 C1613 ) \nC1607_=_C1614( C1607 C1614 ) C1607_=_C1615( C1607 C1615 ) C1607_=_C1616( C1607 C1616 ) C1607_=_C1617( C1607 C1617 ) C1607_=_C1620( C1607 C1620 ) C1607_=_C1621( C1607 C1621 ) \nC1607_=_C1622( C1607 C1622 ) C1607_=_C1623( C1607 C1623 ) C1607_=_C1624( C1607 C1624 ) C1607_=_C1625( C1607 C1625 ) C1607_=_C1626( C1607 C1626 ) C1607_=_C1627( C1607 C1627 ) \nC1607_=_C1629( C1607 C1629 ) C1607_=_C1630( C1607 C1630 ) C1607_=_C1631( C1607 C1631 ) C1607_=_C1730( C1607 C1730 ) C1607_=_C1731( C1607 C1731 ) C1607_=_C1732( C1607 C1732 ) \nC1607_=_C1735( C1607 C1735 ) C1607_=_C1739( C1607 C1739 ) C1607_=_C1741( C1607 C1741 ) C1607_=_C1742( C1607 C1742 ) C1608_=_C1609( C1608 C1609 ) C1608_=_C1610( C1608 C1610 ) \nC1608_=_C1611( C1608 C1611 ) C1608_=_C1612( C1608 C1612 ) C1608_=_C1613( C1608 C1613 ) C1608_=_C1614( C1608 C1614 ) C1608_=_C1615( C1608 C1615 ) C1608_=_C1616( C1608 C1616 ) \nC1608_=_C1617( C1608 C1617 ) C1608_=_C1620( C1608 C1620 ) C1608_=_C1621( C1608 C1621 ) C1608_=_C1622( C1608 C1622 ) C1608_=_C1623( C1608 C1623 ) C1608_=_C1624( C1608 C1624 ) \nC1608_=_C1625( C1608 C1625 ) C1608_=_C1626( C1608 C1626 ) C1608_=_C1627( C1608 C1627 ) C1608_=_C1629( C1608 C1629 ) C1608_=_C1630( C1608 C1630 ) C1608_=_C1631( C1608 C1631 ) \nC1608_=_C1891( C1608 C1891 ) C1608_=_C1945( C1608 C1945 ) C1608_=_C1946( C1608 C1946 ) C1608_=_C1953( C1608 C1953 ) C1609_=_C1610( C1609 C1610 ) C1609_=_C1611( C1609 C1611 ) \nC1609_=_C1612( C1609 C1612 ) C1609_=_C1613( C1609 C1613 ) C1609_=_C1614( C1609 C1614 ) C1609_=_C1615( C1609 C1615 ) C1609_=_C1616( C1609 C1616 ) C1609_=_C1617( C1609 C1617 ) \nC1609_=_C1620( C1609 C1620 ) C1609_=_C1621( C1609 C1621 ) C1609_=_C1622( C1609 C1622 ) C1609_=_C1623( C1609 C1623 ) C1609_=_C1624( C1609 C1624 ) C1609_=_C1625( C1609 C1625 ) \nC1609_=_C1626( C1609 C1626 ) C1609_=_C1627( C1609 C1627 ) C1609_=_C1629( C1609 C1629 ) C1609_=_C1630( C1609 C1630 ) C1609_=_C1631( C1609 C1631 ) C1609_=_C2188( C1609 C2188 ) \nC1609_=_C2189( C1609 C2189 ) C1609_=_C2194( C1609 C2194 ) C1609_=_C2199( C1609 C2199 ) C1609_=_C2205( C1609 C2205 ) C1610_=_C1611( C1610 C1611 ) C1610_=_C1612( C1610 C1612 ) \nC1610_=_C1613( C1610 C1613 ) C1610_=_C1614( C1610 C1614 ) C1610_=_C1615( C1610 C1615 ) C1610_=_C1616( C1610 C1616 ) C1610_=_C1617( C1610 C1617 ) C1610_=_C1620( C1610 C1620 ) \nC1610_=_C1621( C1610 C1621 ) C1610_=_C1622( C1610 C1622 ) C1610_=_C1623( C1610 C1623 ) C1610_=_C1624( C1610 C1624 ) C1610_=_C1625( C1610 C1625 ) C1610_=_C1626( C1610 C1626 ) \nC1610_=_C1627( C1610 C1627 ) C1610_=_C1629( C1610 C1629 ) C1610_=_C1630(</w:t>
      </w:r>
    </w:p>
    <w:p>
      <w:pPr>
        <w:pStyle w:val="PreformattedText"/>
        <w:bidi w:val="0"/>
        <w:spacing w:before="0" w:after="0"/>
        <w:jc w:val="left"/>
        <w:rPr/>
      </w:pPr>
      <w:r>
        <w:rPr/>
        <w:t xml:space="preserve"> </w:t>
      </w:r>
      <w:r>
        <w:rPr/>
        <w:t>C1610 C1630 ) C1610_=_C1631( C1610 C1631 ) C1610_=_C2258( C1610 C2258 ) C1610_=_C2269( C1610 C2269 ) \nC1611_=_C1612( C1611 C1612 ) C1611_=_C1613( C1611 C1613 ) C1611_=_C1614( C1611 C1614 ) C1611_=_C1615( C1611 C1615 ) C1611_=_C1616( C1611 C1616 ) C1611_=_C1617( C1611 C1617 ) \nC1611_=_C1620( C1611 C1620 ) C1611_=_C1621( C1611 C1621 ) C1611_=_C1622( C1611 C1622 ) C1611_=_C1623( C1611 C1623 ) C1611_=_C1624( C1611 C1624 ) C1611_=_C1625( C1611 C1625 ) \nC1611_=_C1626( C1611 C1626 ) C1611_=_C1627( C1611 C1627 ) C1611_=_C1629( C1611 C1629 ) C1611_=_C1630( C1611 C1630 ) C1611_=_C1631( C1611 C1631 ) C1611_=_C2340( C1611 C2340 ) \nC1611_=_C2344( C1611 C2344 ) C1611_=_C2346( C1611 C2346 ) C1611_=_C2350( C1611 C2350 ) C1611_=_C2354( C1611 C2354 ) C1612_=_C1613( C1612 C1613 ) C1612_=_C1614( C1612 C1614 ) \nC1612_=_C1615( C1612 C1615 ) C1612_=_C1616( C1612 C1616 ) C1612_=_C1617( C1612 C1617 ) C1612_=_C1620( C1612 C1620 ) C1612_=_C1621( C1612 C1621 ) C1612_=_C1622( C1612 C1622 ) \nC1612_=_C1623( C1612 C1623 ) C1612_=_C1624( C1612 C1624 ) C1612_=_C1625( C1612 C1625 ) C1612_=_C1626( C1612 C1626 ) C1612_=_C1627( C1612 C1627 ) C1612_=_C1629( C1612 C1629 ) \nC1612_=_C1630( C1612 C1630 ) C1612_=_C1631( C1612 C1631 ) C1612_=_C2488( C1612 C2488 ) C1612_=_C2499( C1612 C2499 ) C1613_=_C1614( C1613 C1614 ) C1613_=_C1615( C1613 C1615 ) \nC1613_=_C1616( C1613 C1616 ) C1613_=_C1617( C1613 C1617 ) C1613_=_C1620( C1613 C1620 ) C1613_=_C1621( C1613 C1621 ) C1613_=_C1622( C1613 C1622 ) C1613_=_C1623( C1613 C1623 ) \nC1613_=_C1624( C1613 C1624 ) C1613_=_C1625( C1613 C1625 ) C1613_=_C1626( C1613 C1626 ) C1613_=_C1627( C1613 C1627 ) C1613_=_C1629( C1613 C1629 ) C1613_=_C1630( C1613 C1630 ) \nC1613_=_C1631( C1613 C1631 ) C1613_=_C2688( C1613 C2688 ) C1613_=_C2689( C1613 C2689 ) C1614_=_C1615( C1614 C1615 ) C1614_=_C1616( C1614 C1616 ) C1614_=_C1617( C1614 C1617 ) \nC1614_=_C1620( C1614 C1620 ) C1614_=_C1621( C1614 C1621 ) C1614_=_C1622( C1614 C1622 ) C1614_=_C1623( C1614 C1623 ) C1614_=_C1624( C1614 C1624 ) C1614_=_C1625( C1614 C1625 ) \nC1614_=_C1626( C1614 C1626 ) C1614_=_C1627( C1614 C1627 ) C1614_=_C1629( C1614 C1629 ) C1614_=_C1630( C1614 C1630 ) C1614_=_C1631( C1614 C1631 ) C1614_=_C2815( C1614 C2815 ) \nC1614_=_C2816( C1614 C2816 ) C1614_=_C2823( C1614 C2823 ) C1615_=_C1616( C1615 C1616 ) C1615_=_C1617( C1615 C1617 ) C1615_=_C1620( C1615 C1620 ) C1615_=_C1621( C1615 C1621 ) \nC1615_=_C1622( C1615 C1622 ) C1615_=_C1623( C1615 C1623 ) C1615_=_C1624( C1615 C1624 ) C1615_=_C1625( C1615 C1625 ) C1615_=_C1626( C1615 C1626 ) C1615_=_C1627( C1615 C1627 ) \nC1615_=_C1629( C1615 C1629 ) C1615_=_C1630( C1615 C1630 ) C1615_=_C1631( C1615 C1631 ) C1615_=_C3148( C1615 C3148 ) C1615_=_C3151( C1615 C3151 ) C1615_=_C3162( C1615 C3162 ) \nC1616_=_C1617( C1616 C1617 ) C1616_=_C1620( C1616 C1620 ) C1616_=_C1621( C1616 C1621 ) C1616_=_C1622( C1616 C1622 ) C1616_=_C1623( C1616 C1623 ) C1616_=_C1624( C1616 C1624 ) \nC1616_=_C1625( C1616 C1625 ) C1616_=_C1626( C1616 C1626 ) C1616_=_C1627( C1616 C1627 ) C1616_=_C1629( C1616 C1629 ) C1616_=_C1630( C1616 C1630 ) C1616_=_C1631( C1616 C1631 ) \nC1616_=_C1687( C1616 C1687 ) C1616_=_C1732( C1616 C1732 ) C1616_=_C1855( C1616 C1855 ) C1616_=_C2258( C1616 C2258 ) C1616_=_C2340( C1616 C2340 ) C1616_=_C2488( C1616 C2488 ) \nC1616_=_C2793( C1616 C2793 ) C1616_=_C3166( C1616 C3166 ) C1616_=_C3167( C1616 C3167 ) C1616_=_C3171( C1616 C3171 ) C1616_=_C3172( C1616 C3172 ) C1616_=_C3174( C1616 C3174 ) \nC1616_=_C3175( C1616 C3175 ) C1616_=_C3177( C1616 C3177 ) C1617_=_C1620( C1617 C1620 ) C1617_=_C1621( C1617 C1621 ) C1617_=_C1622( C1617 C1622 ) C1617_=_C1623( C1617 C1623 ) \nC1617_=_C1624( C1617 C1624 ) C1617_=_C1625( C1617 C1625 ) C1617_=_C1626( C1617 C1626 ) C1617_=_C1627( C1617 C1627 ) C1617_=_C1629( C1617 C1629 ) C1617_=_C1630( C1617 C1630 ) \nC1617_=_C1631( C1617 C1631 ) C1617_=_C1923( C1617 C1923 ) C1617_=_C1979( C1617 C1979 ) C1617_=_C2194( C1617 C2194 ) C1617_=_C2382( C1617 C2382 ) C1617_=_C2689( C1617 C2689 ) \nC1617_=_C2794( C1617 C2794 ) C1617_=_C3055( C1617 C3055 ) C1617_=_C3178( C1617 C3178 ) C1617_=_C3182( C1617 C3182 ) C1617_=_C3184( C1617 C3184 ) C1617_=_C3185( C1617 C3185 ) \nC1617_=_C3186( C1617 C3186 ) C1617_=_C3187( C1617 C3187 ) C1617_=_C3188( C1617 C3188 ) C1617_=_C3189( C1617 C3189 ) C1617_=_C3190( C1617 C3190 ) C1617_=_C3191( C1617 C3191 ) \nC1620_=_C1621( C1620 C1621 ) C1620_=_C1622( C1620 C1622 ) C1620_=_C1623( C1620 C1623 ) C1620_=_C1624( C1620 C1624 ) C1620_=_C1625( C1620 C1625 ) C1620_=_C1626( C1620 C1626 ) \nC1620_=_C1627( C1620 C1627 ) C1620_=_C1629( C1620 C1629 ) C1620_=_C1630( C1620 C1630 ) C1620_=_C1631( C1620 C1631 ) C1620_=_C3171( C1620 C3171 ) C1620_=_C3727( C1620 C3727 ) \nC1620_=_C3735( C1620 C3735 ) C1621_=_C1622( C1621 C1622 ) C1621_=_C1623( C1621 C1623 ) C1621_=_C1624( C1621 C1624 ) C1621_=_C1625( C1621 C1625 ) C1621_=_C1626( C1621 C1626 ) \nC1621_=_C1627( C1621 C1627 ) C1621_=_C1629( C1621 C1629 ) C1621_=_C1630( C1621 C1630 ) C1621_=_C1631( C1621 C1631 ) C1621_=_C2891( C1621 C2891 ) C1621_=_C3361( C1621 C3361 ) \nC1621_=_C3473( C1621 C3473 ) C1621_=_C3745( C1621 C3745 ) C1622_=_C1623( C1622 C1623 ) C1622_=_C1624( C1622 C1624 ) C1622_=_C1625( C1622 C1625 ) C1622_=_C1626( C1622 C1626 ) \nC1622_=_C1627( C1622 C1627 ) C1622_=_C1629( C1622 C1629 ) C1622_=_C1630( C1622 C1630 ) C1622_=_C1631( C1622 C1631 ) C1622_=_C3184( C1622 C3184 ) C1623_=_C1624( C1623 C1624 ) \nC1623_=_C1625( C1623 C1625 ) C1623_=_C1626( C1623 C1626 ) C1623_=_C1627( C1623 C1627 ) C1623_=_C1629( C1623 C1629 ) C1623_=_C1630( C1623 C1630 ) C1623_=_C1631( C1623 C1631 ) \nC1623_=_C1885( C1623 C1885 ) C1623_=_C3185( C1623 C3185 ) C1624_=_C1625( C1624 C1625 ) C1624_=_C1626( C1624 C1626 ) C1624_=_C1627( C1624 C1627 ) C1624_=_C1629( C1624 C1629 ) \nC1624_=_C1630( C1624 C1630 ) C1624_=_C1631( C1624 C1631 ) C1624_=_C3186( C1624 C3186 ) C1624_=_C3447( C1624 C3447 ) C1625_=_C1626( C1625 C1626 ) C1625_=_C1627( C1625 C1627 ) \nC1625_=_C1629( C1625 C1629 ) C1625_=_C1630( C1625 C1630 ) C1625_=_C1631( C1625 C1631 ) C1625_=_C3188( C1625 C3188 ) C1626_=_C1627( C1626 C1627 ) C1626_=_C1629( C1626 C1629 ) \nC1626_=_C1630( C1626 C1630 ) C1626_=_C1631( C1626 C1631 ) C1626_=_C3363( C1626 C3363 ) C1626_=_C3476( C1626 C3476 ) C1626_=_C3971( C1626 C3971 ) C1627_=_C1629( C1627 C1629 ) \nC1627_=_C1630( C1627 C1630 ) C1627_=_C1631( C1627 C1631 ) C1627_=_C3172( C1627 C3172 ) C1627_=_C4000( C1627 C4000 ) C1629_=_C1630( C1629 C1630 ) C1629_=_C1631( C1629 C1631 ) \nC1629_=_C1741( C1629 C1741 ) C1629_=_C2269( C1629 C2269 ) C1629_=_C2350( C1629 C2350 ) C1629_=_C2499( C1629 C2499 ) C1629_=_C3091( C1629 C3091 ) C1629_=_C3695( C1629 C3695 ) \nC1629_=_C3735( C1629 C3735 ) C1629_=_C3761( C1629 C3761 ) C1629_=_C3851( C1629 C3851 ) C1629_=_C3951( C1629 C3951 ) C1629_=_C4000( C1629 C4000 ) C1629_=_C4008( C1629 C4008 ) \nC1629_=_C4009( C1629 C4009 ) C1629_=_C4010( C1629 C4010 ) C1629_=_C4011( C1629 C4011 ) C1630_=_C1631( C1630 C1631 ) C1630_=_C2415( C1630 C2415 ) C1630_=_C3174( C1630 C3174 ) \nC1630_=_C4011( C1630 C4011 ) C1631_=_C3191( C1631 C3191 ) C1631_=_C3532( C1631 C3532 ) C1631_=_C3607( C1631 C3607 ) C1633_=_C1635( C1633 C1635 ) C1633_=_C1636( C1633 C1636 ) \nC1633_=_C1639( C1633 C1639 ) C1633_=_C1644( C1633 C1644 ) C1633_=_C1645( C1633 C1645 ) C1633_=_C1646( C1633 C1646 ) C1633_=_C1647( C1633 C1647 ) C1633_=_C1648( C1633 C1648 ) \nC1633_=_C1649( C1633 C1649 ) C1633_=_C1651( C1633 C1651 ) C1633_=_C1652( C1633 C1652 ) C1633_=_C1653( C1633 C1653 ) C1633_=_C1654( C1633 C1654 ) C1633_=_C2040( C1633 C2040 ) \nC1633_=_C2044( C1633 C2044 ) C1633_=_C2059( C1633 C2059 ) C1633_=_C2060( C1633 C2060 ) C1635_=_C1636( C1635 C1636 ) C1635_=_C1639( C1635 C1639 ) C1635_=_C1644( C1635 C1644 ) \nC1635_=_C1645( C1635 C1645 ) C1635_=_C1646( C1635 C1646 ) C1635_=_C1647( C1635 C1647 ) C1635_=_C1648( C1635 C1648 ) C1635_=_C1649( C1635 C1649 ) C1635_=_C1651( C1635 C1651 ) \nC1635_=_C1652( C1635 C1652 ) C1635_=_C1653( C1635 C1653 ) C1635_=_C1654( C1635 C1654 ) C1635_=_C1731( C1635 C1731 ) C1635_=_C1773( C1635 C1773 ) C1635_=_C1819( C1635 C1819 ) \nC1635_=_C1875( C1635 C1875 ) C1635_=_C2189( C1635 C2189 ) C1635_=_C2400( C1635 C2400 ) C1635_=_C2688( C1635 C2688 ) C1635_=_C2793( C1635 C2793 ) C1635_=_C2794( C1635 C2794 ) \nC1635_=_C2795( C1635 C2795 ) C1635_=_C2796( C1635 C2796 ) C1635_=_C2797( C1635 C2797 ) C1635_=_C2798( C1635 C2798 ) C1635_=_C2799( C1635 C2799 ) C1635_=_C2800( C1635 C2800 ) \nC1635_=_C2801( C1635 C2801 ) C1635_=_C2803( C1635 C2803 ) C1635_=_C2805( C1635 C2805 ) C1635_=_C2806( C1635 C2806 ) C1636_=_C1639( C1636 C1639 ) C1636_=_C1644( C1636 C1644 ) \nC1636_=_C1645( C1636 C1645 ) C1636_=_C1646( C1636 C1646 ) C1636_=_C1647( C1636 C1647 ) C1636_=_C1648( C1636 C1648 ) C1636_=_C1649( C1636 C1649 ) C1636_=_C1651( C1636 C1651 ) \nC1636_=_C1652( C1636 C1652 ) C1636_=_C1653( C1636 C1653 ) C1636_=_C1654( C1636 C1654 ) C1636_=_C3084( C1636 C3084 ) C1636_=_C3091( C1636 C3091 ) C1639_=_C1644( C1639 C1644 ) \nC1639_=_C1645( C1639 C1645 ) C1639_=_C1646( C1639 C1646 ) C1639_=_C1647( C1639 C1647 ) C1639_=_C1648( C1639 C1648 ) C1639_=_C1649( C1639 C1649 ) C1639_=_C1651( C1639 C1651 ) \nC1639_=_C1652( C1639 C1652 ) C1639_=_C1653( C1639 C1653 ) C1639_=_C1654( C1639 C1654 ) C1639_=_C1755( C1639 C1755 ) C1639_=_C3243( C1639 C3243 ) C1639_=_C3248( C1639 C3248 ) \nC1639_=_C3249( C1639 C3249 ) C1644_=_C1645( C1644 C1645 ) C1644_=_C1646( C1644 C1646 ) C1644_=_C1647( C1644 C1647 ) C1644_=_C1648( C1644 C1648 ) C1644_=_C1649( C1644 C1649 ) \nC1644_=_C1651( C1644 C1651 ) C1644_=_C1652( C1644 C1652 ) C1644_=_C1653( C1644 C1653 ) C1644_=_C1654( C1644 C1654 ) C1644_=_C3644( C1644 C3644 ) C1644_=_C3695( C1644 C3695 ) \nC1645_=_C1646( C1645 C1646 ) C1645_=_C1647( C1645 C1647 ) C1645_=_C1648( C1645 C1648 ) C1645_=_C1649( C1645 C1649 ) C1645_=_C1651( C1645 C1651 ) C1645_=_C1652( C1645 C1652 ) \nC1645_=_C1653( C1645 C1653 ) C1645_=_C1654( C1645 C1654 ) C1645_=_C2288( C1645 C2288 ) C1645_=_C3645( C1645 C3645 ) C1645_=_C3761(</w:t>
      </w:r>
    </w:p>
    <w:p>
      <w:pPr>
        <w:pStyle w:val="PreformattedText"/>
        <w:bidi w:val="0"/>
        <w:spacing w:before="0" w:after="0"/>
        <w:jc w:val="left"/>
        <w:rPr/>
      </w:pPr>
      <w:r>
        <w:rPr/>
        <w:t xml:space="preserve"> </w:t>
      </w:r>
      <w:r>
        <w:rPr/>
        <w:t>C1645 C3761 ) C1646_=_C1647( C1646 C1647 ) \nC1646_=_C1648( C1646 C1648 ) C1646_=_C1649( C1646 C1649 ) C1646_=_C1651( C1646 C1651 ) C1646_=_C1652( C1646 C1652 ) C1646_=_C1653( C1646 C1653 ) C1646_=_C1654( C1646 C1654 ) \nC1646_=_C1739( C1646 C1739 ) C1646_=_C2044( C1646 C2044 ) C1646_=_C2199( C1646 C2199 ) C1646_=_C2429( C1646 C2429 ) C1646_=_C3045( C1646 C3045 ) C1646_=_C3214( C1646 C3214 ) \nC1646_=_C3243( C1646 C3243 ) C1646_=_C3420( C1646 C3420 ) C1646_=_C3456( C1646 C3456 ) C1646_=_C3580( C1646 C3580 ) C1646_=_C3788( C1646 C3788 ) C1646_=_C3790( C1646 C3790 ) \nC1646_=_C3792( C1646 C3792 ) C1646_=_C3794( C1646 C3794 ) C1646_=_C3795( C1646 C3795 ) C1647_=_C1648( C1647 C1648 ) C1647_=_C1649( C1647 C1649 ) C1647_=_C1651( C1647 C1651 ) \nC1647_=_C1652( C1647 C1652 ) C1647_=_C1653( C1647 C1653 ) C1647_=_C1654( C1647 C1654 ) C1647_=_C3788( C1647 C3788 ) C1647_=_C3812( C1647 C3812 ) C1647_=_C3813( C1647 C3813 ) \nC1648_=_C1649( C1648 C1649 ) C1648_=_C1651( C1648 C1651 ) C1648_=_C1652( C1648 C1652 ) C1648_=_C1653( C1648 C1653 ) C1648_=_C1654( C1648 C1654 ) C1648_=_C3790( C1648 C3790 ) \nC1648_=_C3822( C1648 C3822 ) C1648_=_C3823( C1648 C3823 ) C1649_=_C1651( C1649 C1651 ) C1649_=_C1652( C1649 C1652 ) C1649_=_C1653( C1649 C1653 ) C1649_=_C1654( C1649 C1654 ) \nC1649_=_C3648( C1649 C3648 ) C1649_=_C3951( C1649 C3951 ) C1651_=_C1652( C1651 C1652 ) C1651_=_C1653( C1651 C1653 ) C1651_=_C1654( C1651 C1654 ) C1651_=_C3452( C1651 C3452 ) \nC1651_=_C3653( C1651 C3653 ) C1651_=_C4009( C1651 C4009 ) C1652_=_C1653( C1652 C1653 ) C1652_=_C1654( C1652 C1654 ) C1652_=_C3654( C1652 C3654 ) C1652_=_C4010( C1652 C4010 ) \nC1653_=_C1654( C1653 C1654 ) C1653_=_C3792( C1653 C3792 ) C1653_=_C4093( C1653 C4093 ) C1653_=_C4095( C1653 C4095 ) C1654_=_C1721( C1654 C1721 ) C1654_=_C2059( C1654 C2059 ) \nC1654_=_C2435( C1654 C2435 ) C1654_=_C2947( C1654 C2947 ) C1654_=_C2995( C1654 C2995 ) C1654_=_C3052( C1654 C3052 ) C1654_=_C3248( C1654 C3248 ) C1654_=_C3461( C1654 C3461 ) \nC1654_=_C3554( C1654 C3554 ) C1654_=_C3674( C1654 C3674 ) C1654_=_C3812( C1654 C3812 ) C1654_=_C3822( C1654 C3822 ) C1654_=_C4016( C1654 C4016 ) C1654_=_C4040( C1654 C4040 ) \nC1654_=_C4093( C1654 C4093 ) C1654_=_C4102( C1654 C4102 ) C1654_=_C4103( C1654 C4103 ) C1654_=_C4104( C1654 C4104 ) C1654_=_C4105( C1654 C4105 ) C1687_=_C1691( C1687 C1691 ) \nC1687_=_C1732( C1687 C1732 ) C1687_=_C1855( C1687 C1855 ) C1687_=_C2258( C1687 C2258 ) C1687_=_C2340( C1687 C2340 ) C1687_=_C2488( C1687 C2488 ) C1687_=_C2793( C1687 C2793 ) \nC1687_=_C3166( C1687 C3166 ) C1687_=_C3167( C1687 C3167 ) C1687_=_C3171( C1687 C3171 ) C1687_=_C3172( C1687 C3172 ) C1687_=_C3174( C1687 C3174 ) C1687_=_C3175( C1687 C3175 ) \nC1687_=_C3177( C1687 C3177 ) C1691_=_C1735( C1691 C1735 ) C1691_=_C1858( C1691 C1858 ) C1691_=_C1945( C1691 C1945 ) C1691_=_C2815( C1691 C2815 ) C1691_=_C3148( C1691 C3148 ) \nC1691_=_C3167( C1691 C3167 ) C1691_=_C3193( C1691 C3193 ) C1691_=_C3294( C1691 C3294 ) C1691_=_C3361( C1691 C3361 ) C1691_=_C3363( C1691 C3363 ) C1691_=_C3365( C1691 C3365 ) \nC1691_=_C3366( C1691 C3366 ) C1691_=_C3367( C1691 C3367 ) C1715_=_C1721( C1715 C1721 ) C1715_=_C2175( C1715 C2175 ) C1715_=_C2430( C1715 C2430 ) C1715_=_C2592( C1715 C2592 ) \nC1715_=_C2613( C1715 C2613 ) C1715_=_C3047( C1715 C3047 ) C1715_=_C3199( C1715 C3199 ) C1715_=_C3373( C1715 C3373 ) C1715_=_C3457( C1715 C3457 ) C1715_=_C3567( C1715 C3567 ) \nC1715_=_C3796( C1715 C3796 ) C1715_=_C3814( C1715 C3814 ) C1715_=_C3815( C1715 C3815 ) C1715_=_C3817( C1715 C3817 ) C1721_=_C2059( C1721 C2059 ) C1721_=_C2435( C1721 C2435 ) \nC1721_=_C2947( C1721 C2947 ) C1721_=_C2995( C1721 C2995 ) C1721_=_C3052( C1721 C3052 ) C1721_=_C3248( C1721 C3248 ) C1721_=_C3461( C1721 C3461 ) C1721_=_C3554( C1721 C3554 ) \nC1721_=_C3674( C1721 C3674 ) C1721_=_C3812( C1721 C3812 ) C1721_=_C3822( C1721 C3822 ) C1721_=_C4016( C1721 C4016 ) C1721_=_C4040( C1721 C4040 ) C1721_=_C4093( C1721 C4093 ) \nC1721_=_C4102( C1721 C4102 ) C1721_=_C4103( C1721 C4103 ) C1721_=_C4104( C1721 C4104 ) C1721_=_C4105( C1721 C4105 ) C1730_=_C1731( C1730 C1731 ) C1730_=_C1732( C1730 C1732 ) \nC1730_=_C1735( C1730 C1735 ) C1730_=_C1739( C1730 C1739 ) C1730_=_C1741( C1730 C1741 ) C1730_=_C1742( C1730 C1742 ) C1730_=_C1873( C1730 C1873 ) C1730_=_C2040( C1730 C2040 ) \nC1730_=_C2188( C1730 C2188 ) C1730_=_C2398( C1730 C2398 ) C1730_=_C2743( C1730 C2743 ) C1730_=_C2745( C1730 C2745 ) C1730_=_C2746( C1730 C2746 ) C1730_=_C2747( C1730 C2747 ) \nC1730_=_C2748( C1730 C2748 ) C1730_=_C2749( C1730 C2749 ) C1730_=_C2750( C1730 C2750 ) C1730_=_C2752( C1730 C2752 ) C1730_=_C2753( C1730 C2753 ) C1730_=_C2754( C1730 C2754 ) \nC1730_=_C2755( C1730 C2755 ) C1730_=_C2756( C1730 C2756 ) C1730_=_C2758( C1730 C2758 ) C1730_=_C2759( C1730 C2759 ) C1730_=_C2760( C1730 C2760 ) C1731_=_C1732( C1731 C1732 ) \nC1731_=_C1735( C1731 C1735 ) C1731_=_C1739( C1731 C1739 ) C1731_=_C1741( C1731 C1741 ) C1731_=_C1742( C1731 C1742 ) C1731_=_C1773( C1731 C1773 ) C1731_=_C1819( C1731 C1819 ) \nC1731_=_C1875( C1731 C1875 ) C1731_=_C2189( C1731 C2189 ) C1731_=_C2400( C1731 C2400 ) C1731_=_C2688( C1731 C2688 ) C1731_=_C2793( C1731 C2793 ) C1731_=_C2794( C1731 C2794 ) \nC1731_=_C2795( C1731 C2795 ) C1731_=_C2796( C1731 C2796 ) C1731_=_C2797( C1731 C2797 ) C1731_=_C2798( C1731 C2798 ) C1731_=_C2799( C1731 C2799 ) C1731_=_C2800( C1731 C2800 ) \nC1731_=_C2801( C1731 C2801 ) C1731_=_C2803( C1731 C2803 ) C1731_=_C2805( C1731 C2805 ) C1731_=_C2806( C1731 C2806 ) C1732_=_C1735( C1732 C1735 ) C1732_=_C1739( C1732 C1739 ) \nC1732_=_C1741( C1732 C1741 ) C1732_=_C1742( C1732 C1742 ) C1732_=_C1855( C1732 C1855 ) C1732_=_C2258( C1732 C2258 ) C1732_=_C2340( C1732 C2340 ) C1732_=_C2488( C1732 C2488 ) \nC1732_=_C2793( C1732 C2793 ) C1732_=_C3166( C1732 C3166 ) C1732_=_C3167( C1732 C3167 ) C1732_=_C3171( C1732 C3171 ) C1732_=_C3172( C1732 C3172 ) C1732_=_C3174( C1732 C3174 ) \nC1732_=_C3175( C1732 C3175 ) C1732_=_C3177( C1732 C3177 ) C1735_=_C1739( C1735 C1739 ) C1735_=_C1741( C1735 C1741 ) C1735_=_C1742( C1735 C1742 ) C1735_=_C1858( C1735 C1858 ) \nC1735_=_C1945( C1735 C1945 ) C1735_=_C2815( C1735 C2815 ) C1735_=_C3148( C1735 C3148 ) C1735_=_C3167( C1735 C3167 ) C1735_=_C3193( C1735 C3193 ) C1735_=_C3294( C1735 C3294 ) \nC1735_=_C3361( C1735 C3361 ) C1735_=_C3363( C1735 C3363 ) C1735_=_C3365( C1735 C3365 ) C1735_=_C3366( C1735 C3366 ) C1735_=_C3367( C1735 C3367 ) C1739_=_C1741( C1739 C1741 ) \nC1739_=_C1742( C1739 C1742 ) C1739_=_C2044( C1739 C2044 ) C1739_=_C2199( C1739 C2199 ) C1739_=_C2429( C1739 C2429 ) C1739_=_C3045( C1739 C3045 ) C1739_=_C3214( C1739 C3214 ) \nC1739_=_C3243( C1739 C3243 ) C1739_=_C3420( C1739 C3420 ) C1739_=_C3456( C1739 C3456 ) C1739_=_C3580( C1739 C3580 ) C1739_=_C3788( C1739 C3788 ) C1739_=_C3790( C1739 C3790 ) \nC1739_=_C3792( C1739 C3792 ) C1739_=_C3794( C1739 C3794 ) C1739_=_C3795( C1739 C3795 ) C1741_=_C1742( C1741 C1742 ) C1741_=_C2269( C1741 C2269 ) C1741_=_C2350( C1741 C2350 ) \nC1741_=_C2499( C1741 C2499 ) C1741_=_C3091( C1741 C3091 ) C1741_=_C3695( C1741 C3695 ) C1741_=_C3735( C1741 C3735 ) C1741_=_C3761( C1741 C3761 ) C1741_=_C3851( C1741 C3851 ) \nC1741_=_C3951( C1741 C3951 ) C1741_=_C4000( C1741 C4000 ) C1741_=_C4008( C1741 C4008 ) C1741_=_C4009( C1741 C4009 ) C1741_=_C4010( C1741 C4010 ) C1741_=_C4011( C1741 C4011 ) \nC1742_=_C1887( C1742 C1887 ) C1742_=_C2205( C1742 C2205 ) C1742_=_C2414( C1742 C2414 ) C1742_=_C2788( C1742 C2788 ) C1742_=_C2883( C1742 C2883 ) C1742_=_C3220( C1742 C3220 ) \nC1742_=_C3271( C1742 C3271 ) C1742_=_C3423( C1742 C3423 ) C1742_=_C3495( C1742 C3495 ) C1742_=_C3586( C1742 C3586 ) C1742_=_C3833( C1742 C3833 ) C1742_=_C4019( C1742 C4019 ) \nC1742_=_C4052( C1742 C4052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6( C1747 C1766 ) C1747_=_C1767( C1747 C1767 ) \nC1747_=_C1769( C1747 C1769 ) C1747_=_C1894( C1747 C1894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6( C1749 C1766 ) C1749_=_C1767( C1749 C1767 ) \nC1749_=_C1769( C1749 C1769 ) C1749_=_C1896( C1749 C1896 ) C1749_=_C2429( C1749 C2429 ) C1749_=_C2430( C1749 C2430 ) C1749_=_C2435( C1749 C2435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6( C1750 C1766 ) C1750_=_C1767( C1750 C1767 ) C1750_=_C1769( C1750 C1769 ) C1750_=_C2272( C1750 C2272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6( C1751 C1766 ) C1751_=_C1767( C1751 C1767 ) \nC1751_=_C1769( C1751 C1769 ) C1751_=_C2535( C1751 C2535 ) C1752_=_C1753( C1752 C1753 ) C1752_=_C1754( C1752 C1754 ) C1752_=_C1755( C1752 C1755 ) C1752_=_C1756( C1752 C1756 ) \nC1752_=_C1757(</w:t>
      </w:r>
    </w:p>
    <w:p>
      <w:pPr>
        <w:pStyle w:val="PreformattedText"/>
        <w:bidi w:val="0"/>
        <w:spacing w:before="0" w:after="0"/>
        <w:jc w:val="left"/>
        <w:rPr/>
      </w:pPr>
      <w:r>
        <w:rPr/>
        <w:t xml:space="preserve"> </w:t>
      </w:r>
      <w:r>
        <w:rPr/>
        <w:t>C1752 C1757 ) C1752_=_C1758( C1752 C1758 ) C1752_=_C1759( C1752 C1759 ) C1752_=_C1760( C1752 C1760 ) C1752_=_C1761( C1752 C1761 ) C1752_=_C1762( C1752 C1762 ) \nC1752_=_C1763( C1752 C1763 ) C1752_=_C1766( C1752 C1766 ) C1752_=_C1767( C1752 C1767 ) C1752_=_C1769( C1752 C1769 ) C1752_=_C2276( C1752 C2276 ) C1753_=_C1754( C1753 C1754 ) \nC1753_=_C1755( C1753 C1755 ) C1753_=_C1756( C1753 C1756 ) C1753_=_C1757( C1753 C1757 ) C1753_=_C1758( C1753 C1758 ) C1753_=_C1759( C1753 C1759 ) C1753_=_C1760( C1753 C1760 ) \nC1753_=_C1761( C1753 C1761 ) C1753_=_C1762( C1753 C1762 ) C1753_=_C1763( C1753 C1763 ) C1753_=_C1766( C1753 C1766 ) C1753_=_C1767( C1753 C1767 ) C1753_=_C1769( C1753 C1769 ) \nC1753_=_C2955( C1753 C2955 ) C1754_=_C1755( C1754 C1755 ) C1754_=_C1756( C1754 C1756 ) C1754_=_C1757( C1754 C1757 ) C1754_=_C1758( C1754 C1758 ) C1754_=_C1759( C1754 C1759 ) \nC1754_=_C1760( C1754 C1760 ) C1754_=_C1761( C1754 C1761 ) C1754_=_C1762( C1754 C1762 ) C1754_=_C1763( C1754 C1763 ) C1754_=_C1766( C1754 C1766 ) C1754_=_C1767( C1754 C1767 ) \nC1754_=_C1769( C1754 C1769 ) C1754_=_C1899( C1754 C1899 ) C1754_=_C2403( C1754 C2403 ) C1754_=_C3045( C1754 C3045 ) C1754_=_C3047( C1754 C3047 ) C1754_=_C3052( C1754 C3052 ) \nC1755_=_C1756( C1755 C1756 ) C1755_=_C1757( C1755 C1757 ) C1755_=_C1758( C1755 C1758 ) C1755_=_C1759( C1755 C1759 ) C1755_=_C1760( C1755 C1760 ) C1755_=_C1761( C1755 C1761 ) \nC1755_=_C1762( C1755 C1762 ) C1755_=_C1763( C1755 C1763 ) C1755_=_C1766( C1755 C1766 ) C1755_=_C1767( C1755 C1767 ) C1755_=_C1769( C1755 C1769 ) C1755_=_C3243( C1755 C3243 ) \nC1755_=_C3248( C1755 C3248 ) C1755_=_C3249( C1755 C3249 ) C1756_=_C1757( C1756 C1757 ) C1756_=_C1758( C1756 C1758 ) C1756_=_C1759( C1756 C1759 ) C1756_=_C1760( C1756 C1760 ) \nC1756_=_C1761( C1756 C1761 ) C1756_=_C1762( C1756 C1762 ) C1756_=_C1763( C1756 C1763 ) C1756_=_C1766( C1756 C1766 ) C1756_=_C1767( C1756 C1767 ) C1756_=_C1769( C1756 C1769 ) \nC1757_=_C1758( C1757 C1758 ) C1757_=_C1759( C1757 C1759 ) C1757_=_C1760( C1757 C1760 ) C1757_=_C1761( C1757 C1761 ) C1757_=_C1762( C1757 C1762 ) C1757_=_C1763( C1757 C1763 ) \nC1757_=_C1766( C1757 C1766 ) C1757_=_C1767( C1757 C1767 ) C1757_=_C1769( C1757 C1769 ) C1757_=_C2279( C1757 C2279 ) C1758_=_C1759( C1758 C1759 ) C1758_=_C1760( C1758 C1760 ) \nC1758_=_C1761( C1758 C1761 ) C1758_=_C1762( C1758 C1762 ) C1758_=_C1763( C1758 C1763 ) C1758_=_C1766( C1758 C1766 ) C1758_=_C1767( C1758 C1767 ) C1758_=_C1769( C1758 C1769 ) \nC1758_=_C3384( C1758 C3384 ) C1758_=_C3386( C1758 C3386 ) C1758_=_C3392( C1758 C3392 ) C1759_=_C1760( C1759 C1760 ) C1759_=_C1761( C1759 C1761 ) C1759_=_C1762( C1759 C1762 ) \nC1759_=_C1763( C1759 C1763 ) C1759_=_C1766( C1759 C1766 ) C1759_=_C1767( C1759 C1767 ) C1759_=_C1769( C1759 C1769 ) C1759_=_C2281( C1759 C2281 ) C1759_=_C3017( C1759 C3017 ) \nC1759_=_C3394( C1759 C3394 ) C1759_=_C3395( C1759 C3395 ) C1759_=_C3404( C1759 C3404 ) C1760_=_C1761( C1760 C1761 ) C1760_=_C1762( C1760 C1762 ) C1760_=_C1763( C1760 C1763 ) \nC1760_=_C1766( C1760 C1766 ) C1760_=_C1767( C1760 C1767 ) C1760_=_C1769( C1760 C1769 ) C1760_=_C1901( C1760 C1901 ) C1760_=_C3456( C1760 C3456 ) C1760_=_C3457( C1760 C3457 ) \nC1760_=_C3461( C1760 C3461 ) C1761_=_C1762( C1761 C1762 ) C1761_=_C1763( C1761 C1763 ) C1761_=_C1766( C1761 C1766 ) C1761_=_C1767( C1761 C1767 ) C1761_=_C1769( C1761 C1769 ) \nC1761_=_C2282( C1761 C2282 ) C1762_=_C1763( C1762 C1763 ) C1762_=_C1766( C1762 C1766 ) C1762_=_C1767( C1762 C1767 ) C1762_=_C1769( C1762 C1769 ) C1763_=_C1766( C1763 C1766 ) \nC1763_=_C1767( C1763 C1767 ) C1763_=_C1769( C1763 C1769 ) C1763_=_C2287( C1763 C2287 ) C1763_=_C2411( C1763 C2411 ) C1766_=_C1767( C1766 C1767 ) C1766_=_C1769( C1766 C1769 ) \nC1767_=_C1769( C1767 C1769 ) C1767_=_C2293( C1767 C2293 ) C1767_=_C2760( C1767 C2760 ) C1767_=_C3606( C1767 C3606 ) C1769_=_C1913( C1769 C1913 ) C1769_=_C3795( C1769 C3795 ) \nC1769_=_C3817( C1769 C3817 ) C1769_=_C4104( C1769 C4104 ) C1773_=_C1819( C1773 C1819 ) C1773_=_C1875( C1773 C1875 ) C1773_=_C2189( C1773 C2189 ) C1773_=_C2400( C1773 C2400 ) \nC1773_=_C2688( C1773 C2688 ) C1773_=_C2793( C1773 C2793 ) C1773_=_C2794( C1773 C2794 ) C1773_=_C2795( C1773 C2795 ) C1773_=_C2796( C1773 C2796 ) C1773_=_C2797( C1773 C2797 ) \nC1773_=_C2798( C1773 C2798 ) C1773_=_C2799( C1773 C2799 ) C1773_=_C2800( C1773 C2800 ) C1773_=_C2801( C1773 C2801 ) C1773_=_C2803( C1773 C2803 ) C1773_=_C2805( C1773 C2805 ) \nC1773_=_C2806( C1773 C2806 ) C1806_=_C1866( C1806 C1866 ) C1806_=_C1953( C1806 C1953 ) C1806_=_C1966( C1806 C1966 ) C1806_=_C2137( C1806 C2137 ) C1806_=_C2823( C1806 C2823 ) \nC1806_=_C3106( C1806 C3106 ) C1806_=_C3162( C1806 C3162 ) C1806_=_C3330( C1806 C3330 ) C1806_=_C3561( C1806 C3561 ) C1806_=_C3625( C1806 C3625 ) C1806_=_C3709( C1806 C3709 ) \nC1806_=_C3745( C1806 C3745 ) C1806_=_C3784( C1806 C3784 ) C1806_=_C3855( C1806 C3855 ) C1806_=_C3971( C1806 C3971 ) C1806_=_C4006( C1806 C4006 ) C1806_=_C4007( C1806 C4007 ) \nC1819_=_C1875( C1819 C1875 ) C1819_=_C2189( C1819 C2189 ) C1819_=_C2400( C1819 C2400 ) C1819_=_C2688( C1819 C2688 ) C1819_=_C2793( C1819 C2793 ) C1819_=_C2794( C1819 C2794 ) \nC1819_=_C2795( C1819 C2795 ) C1819_=_C2796( C1819 C2796 ) C1819_=_C2797( C1819 C2797 ) C1819_=_C2798( C1819 C2798 ) C1819_=_C2799( C1819 C2799 ) C1819_=_C2800( C1819 C2800 ) \nC1819_=_C2801( C1819 C2801 ) C1819_=_C2803( C1819 C2803 ) C1819_=_C2805( C1819 C2805 ) C1819_=_C2806( C1819 C2806 ) C1855_=_C1858( C1855 C1858 ) C1855_=_C1866( C1855 C1866 ) \nC1855_=_C2258( C1855 C2258 ) C1855_=_C2340( C1855 C2340 ) C1855_=_C2488( C1855 C2488 ) C1855_=_C2793( C1855 C2793 ) C1855_=_C3166( C1855 C3166 ) C1855_=_C3167( C1855 C3167 ) \nC1855_=_C3171( C1855 C3171 ) C1855_=_C3172( C1855 C3172 ) C1855_=_C3174( C1855 C3174 ) C1855_=_C3175( C1855 C3175 ) C1855_=_C3177( C1855 C3177 ) C1858_=_C1866( C1858 C1866 ) \nC1858_=_C1945( C1858 C1945 ) C1858_=_C2815( C1858 C2815 ) C1858_=_C3148( C1858 C3148 ) C1858_=_C3167( C1858 C3167 ) C1858_=_C3193( C1858 C3193 ) C1858_=_C3294( C1858 C3294 ) \nC1858_=_C3361( C1858 C3361 ) C1858_=_C3363( C1858 C3363 ) C1858_=_C3365( C1858 C3365 ) C1858_=_C3366( C1858 C3366 ) C1858_=_C3367( C1858 C3367 ) C1866_=_C1953( C1866 C1953 ) \nC1866_=_C1966( C1866 C1966 ) C1866_=_C2137( C1866 C2137 ) C1866_=_C2823( C1866 C2823 ) C1866_=_C3106( C1866 C3106 ) C1866_=_C3162( C1866 C3162 ) C1866_=_C3330( C1866 C3330 ) \nC1866_=_C3561( C1866 C3561 ) C1866_=_C3625( C1866 C3625 ) C1866_=_C3709( C1866 C3709 ) C1866_=_C3745( C1866 C3745 ) C1866_=_C3784( C1866 C3784 ) C1866_=_C3855( C1866 C3855 ) \nC1866_=_C3971( C1866 C3971 ) C1866_=_C4006( C1866 C4006 ) C1866_=_C4007( C1866 C4007 ) C1870_=_C1871( C1870 C1871 ) C1870_=_C1873( C1870 C1873 ) C1870_=_C1874( C1870 C1874 ) \nC1870_=_C1875( C1870 C1875 ) C1870_=_C1876( C1870 C1876 ) C1870_=_C1879( C1870 C1879 ) C1870_=_C1880( C1870 C1880 ) C1870_=_C1884( C1870 C1884 ) C1870_=_C1885( C1870 C1885 ) \nC1870_=_C1886( C1870 C1886 ) C1870_=_C1887( C1870 C1887 ) C1870_=_C1888( C1870 C1888 ) C1870_=_C1889( C1870 C1889 ) C1870_=_C1966( C1870 C1966 ) C1871_=_C1873( C1871 C1873 ) \nC1871_=_C1874( C1871 C1874 ) C1871_=_C1875( C1871 C1875 ) C1871_=_C1876( C1871 C1876 ) C1871_=_C1879( C1871 C1879 ) C1871_=_C1880( C1871 C1880 ) C1871_=_C1884( C1871 C1884 ) \nC1871_=_C1885( C1871 C1885 ) C1871_=_C1886( C1871 C1886 ) C1871_=_C1887( C1871 C1887 ) C1871_=_C1888( C1871 C1888 ) C1871_=_C1889( C1871 C1889 ) C1871_=_C2137( C1871 C2137 ) \nC1873_=_C1874( C1873 C1874 ) C1873_=_C1875( C1873 C1875 ) C1873_=_C1876( C1873 C1876 ) C1873_=_C1879( C1873 C1879 ) C1873_=_C1880( C1873 C1880 ) C1873_=_C1884( C1873 C1884 ) \nC1873_=_C1885( C1873 C1885 ) C1873_=_C1886( C1873 C1886 ) C1873_=_C1887( C1873 C1887 ) C1873_=_C1888( C1873 C1888 ) C1873_=_C1889( C1873 C1889 ) C1873_=_C2040( C1873 C2040 ) \nC1873_=_C2188( C1873 C2188 ) C1873_=_C2398( C1873 C2398 ) C1873_=_C2743( C1873 C2743 ) C1873_=_C2745( C1873 C2745 ) C1873_=_C2746( C1873 C2746 ) C1873_=_C2747( C1873 C2747 ) \nC1873_=_C2748( C1873 C2748 ) C1873_=_C2749( C1873 C2749 ) C1873_=_C2750( C1873 C2750 ) C1873_=_C2752( C1873 C2752 ) C1873_=_C2753( C1873 C2753 ) C1873_=_C2754( C1873 C2754 ) \nC1873_=_C2755( C1873 C2755 ) C1873_=_C2756( C1873 C2756 ) C1873_=_C2758( C1873 C2758 ) C1873_=_C2759( C1873 C2759 ) C1873_=_C2760( C1873 C2760 ) C1874_=_C1875( C1874 C1875 ) \nC1874_=_C1876( C1874 C1876 ) C1874_=_C1879( C1874 C1879 ) C1874_=_C1880( C1874 C1880 ) C1874_=_C1884( C1874 C1884 ) C1874_=_C1885( C1874 C1885 ) C1874_=_C1886( C1874 C1886 ) \nC1874_=_C1887( C1874 C1887 ) C1874_=_C1888( C1874 C1888 ) C1874_=_C1889( C1874 C1889 ) C1874_=_C2399( C1874 C2399 ) C1874_=_C2743( C1874 C2743 ) C1874_=_C2788( C1874 C2788 ) \nC1875_=_C1876( C1875 C1876 ) C1875_=_C1879( C1875 C1879 ) C1875_=_C1880( C1875 C1880 ) C1875_=_C1884( C1875 C1884 ) C1875_=_C1885( C1875 C1885 ) C1875_=_C1886( C1875 C1886 ) \nC1875_=_C1887( C1875 C1887 ) C1875_=_C1888( C1875 C1888 ) C1875_=_C1889( C1875 C1889 ) C1875_=_C2189( C1875 C2189 ) C1875_=_C2400( C1875 C2400 ) C1875_=_C2688( C1875 C2688 ) \nC1875_=_C2793( C1875 C2793 ) C1875_=_C2794( C1875 C2794 ) C1875_=_C2795( C1875 C2795 ) C1875_=_C2796( C1875 C2796 ) C1875_=_C2797( C1875 C2797 ) C1875_=_C2798( C1875 C2798 ) \nC1875_=_C2799( C1875 C2799 ) C1875_=_C2800( C1875 C2800 ) C1875_=_C2801( C1875 C2801 ) C1875_=_C2803( C1875 C2803 ) C1875_=_C2805( C1875 C2805 ) C1875_=_C2806( C1875 C2806 ) \nC1876_=_C1879( C1876 C1879 ) C1876_=_C1880( C1876 C1880 ) C1876_=_C1884( C1876 C1884 ) C1876_=_C1885( C1876 C1885 ) C1876_=_C1886( C1876 C1886 ) C1876_=_C1887( C1876 C1887 ) \nC1876_=_C1888( C1876 C1888 ) C1876_=_C1889( C1876 C1889 ) C1876_=_C2401( C1876 C2401 ) C1876_=_C2745( C1876 C2745 ) C1876_=_C2883( C1876 C2883 ) C1879_=_C1880( C1879 C1880 ) \nC1879_=_C1884( C1879 C1884 ) C1879_=_C1885( C1879 C1885 ) C1879_=_C1886( C1879 C1886 ) C1879_=_C1887( C1879 C1887 ) C1879_=_C1888( C1879 C1888 ) C1879_=_C1889( C1879 C1889 ) \nC1879_=_C2406( C1879 C2406 ) C1879_=_C2748( C1879 C2748 ) C1879_=_C3271(</w:t>
      </w:r>
    </w:p>
    <w:p>
      <w:pPr>
        <w:pStyle w:val="PreformattedText"/>
        <w:bidi w:val="0"/>
        <w:spacing w:before="0" w:after="0"/>
        <w:jc w:val="left"/>
        <w:rPr/>
      </w:pPr>
      <w:r>
        <w:rPr/>
        <w:t xml:space="preserve"> </w:t>
      </w:r>
      <w:r>
        <w:rPr/>
        <w:t>C1879 C3271 ) C1880_=_C1884( C1880 C1884 ) C1880_=_C1885( C1880 C1885 ) C1880_=_C1886( C1880 C1886 ) \nC1880_=_C1887( C1880 C1887 ) C1880_=_C1888( C1880 C1888 ) C1880_=_C1889( C1880 C1889 ) C1884_=_C1885( C1884 C1885 ) C1884_=_C1886( C1884 C1886 ) C1884_=_C1887( C1884 C1887 ) \nC1884_=_C1888( C1884 C1888 ) C1884_=_C1889( C1884 C1889 ) C1884_=_C2290( C1884 C2290 ) C1884_=_C2413( C1884 C2413 ) C1884_=_C2753( C1884 C2753 ) C1884_=_C3833( C1884 C3833 ) \nC1885_=_C1886( C1885 C1886 ) C1885_=_C1887( C1885 C1887 ) C1885_=_C1888( C1885 C1888 ) C1885_=_C1889( C1885 C1889 ) C1885_=_C3185( C1885 C3185 ) C1886_=_C1887( C1886 C1887 ) \nC1886_=_C1888( C1886 C1888 ) C1886_=_C1889( C1886 C1889 ) C1887_=_C1888( C1887 C1888 ) C1887_=_C1889( C1887 C1889 ) C1887_=_C2205( C1887 C2205 ) C1887_=_C2414( C1887 C2414 ) \nC1887_=_C2788( C1887 C2788 ) C1887_=_C2883( C1887 C2883 ) C1887_=_C3220( C1887 C3220 ) C1887_=_C3271( C1887 C3271 ) C1887_=_C3423( C1887 C3423 ) C1887_=_C3495( C1887 C3495 ) \nC1887_=_C3586( C1887 C3586 ) C1887_=_C3833( C1887 C3833 ) C1887_=_C4019( C1887 C4019 ) C1887_=_C4052( C1887 C4052 ) C1888_=_C1889( C1888 C1889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6( C1891 C1906 ) \nC1891_=_C1907( C1891 C1907 ) C1891_=_C1908( C1891 C1908 ) C1891_=_C1909( C1891 C1909 ) C1891_=_C1910( C1891 C1910 ) C1891_=_C1911( C1891 C1911 ) C1891_=_C1913( C1891 C1913 ) \nC1891_=_C1945( C1891 C1945 ) C1891_=_C1946( C1891 C1946 ) C1891_=_C1953( C1891 C1953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6( C1892 C1906 ) C1892_=_C1907( C1892 C1907 ) C1892_=_C1908( C1892 C1908 ) C1892_=_C1909( C1892 C1909 ) \nC1892_=_C1910( C1892 C1910 ) C1892_=_C1911( C1892 C1911 ) C1892_=_C1913( C1892 C1913 ) C1892_=_C2212( C1892 C2212 ) C1893_=_C1894( C1893 C1894 ) C1893_=_C1895( C1893 C1895 ) \nC1893_=_C1896( C1893 C1896 ) C1893_=_C1897( C1893 C1897 ) C1893_=_C1898( C1893 C1898 ) C1893_=_C1899( C1893 C1899 ) C1893_=_C1900( C1893 C1900 ) C1893_=_C1901( C1893 C1901 ) \nC1893_=_C1902( C1893 C1902 ) C1893_=_C1903( C1893 C1903 ) C1893_=_C1906( C1893 C1906 ) C1893_=_C1907( C1893 C1907 ) C1893_=_C1908( C1893 C1908 ) C1893_=_C1909( C1893 C1909 ) \nC1893_=_C1910( C1893 C1910 ) C1893_=_C1911( C1893 C1911 ) C1893_=_C1913( C1893 C1913 ) C1893_=_C2221( C1893 C2221 ) C1894_=_C1895( C1894 C1895 ) C1894_=_C1896( C1894 C1896 ) \nC1894_=_C1897( C1894 C1897 ) C1894_=_C1898( C1894 C1898 ) C1894_=_C1899( C1894 C1899 ) C1894_=_C1900( C1894 C1900 ) C1894_=_C1901( C1894 C1901 ) C1894_=_C1902( C1894 C1902 ) \nC1894_=_C1903( C1894 C1903 ) C1894_=_C1906( C1894 C1906 ) C1894_=_C1907( C1894 C1907 ) C1894_=_C1908( C1894 C1908 ) C1894_=_C1909( C1894 C1909 ) C1894_=_C1910( C1894 C1910 ) \nC1894_=_C1911( C1894 C1911 ) C1894_=_C1913( C1894 C1913 ) C1895_=_C1896( C1895 C1896 ) C1895_=_C1897( C1895 C1897 ) C1895_=_C1898( C1895 C1898 ) C1895_=_C1899( C1895 C1899 ) \nC1895_=_C1900( C1895 C1900 ) C1895_=_C1901( C1895 C1901 ) C1895_=_C1902( C1895 C1902 ) C1895_=_C1903( C1895 C1903 ) C1895_=_C1906( C1895 C1906 ) C1895_=_C1907( C1895 C1907 ) \nC1895_=_C1908( C1895 C1908 ) C1895_=_C1909( C1895 C1909 ) C1895_=_C1910( C1895 C1910 ) C1895_=_C1911( C1895 C1911 ) C1895_=_C1913( C1895 C1913 ) C1895_=_C2382( C1895 C2382 ) \nC1895_=_C2386( C1895 C2386 ) C1896_=_C1897( C1896 C1897 ) C1896_=_C1898( C1896 C1898 ) C1896_=_C1899( C1896 C1899 ) C1896_=_C1900( C1896 C1900 ) C1896_=_C1901( C1896 C1901 ) \nC1896_=_C1902( C1896 C1902 ) C1896_=_C1903( C1896 C1903 ) C1896_=_C1906( C1896 C1906 ) C1896_=_C1907( C1896 C1907 ) C1896_=_C1908( C1896 C1908 ) C1896_=_C1909( C1896 C1909 ) \nC1896_=_C1910( C1896 C1910 ) C1896_=_C1911( C1896 C1911 ) C1896_=_C1913( C1896 C1913 ) C1896_=_C2429( C1896 C2429 ) C1896_=_C2430( C1896 C2430 ) C1896_=_C2435( C1896 C2435 ) \nC1897_=_C1898( C1897 C1898 ) C1897_=_C1899( C1897 C1899 ) C1897_=_C1900( C1897 C1900 ) C1897_=_C1901( C1897 C1901 ) C1897_=_C1902( C1897 C1902 ) C1897_=_C1903( C1897 C1903 ) \nC1897_=_C1906( C1897 C1906 ) C1897_=_C1907( C1897 C1907 ) C1897_=_C1908( C1897 C1908 ) C1897_=_C1909( C1897 C1909 ) C1897_=_C1910( C1897 C1910 ) C1897_=_C1911( C1897 C1911 ) \nC1897_=_C1913( C1897 C1913 ) C1897_=_C2728( C1897 C2728 ) C1898_=_C1899( C1898 C1899 ) C1898_=_C1900( C1898 C1900 ) C1898_=_C1901( C1898 C1901 ) C1898_=_C1902( C1898 C1902 ) \nC1898_=_C1903( C1898 C1903 ) C1898_=_C1906( C1898 C1906 ) C1898_=_C1907( C1898 C1907 ) C1898_=_C1908( C1898 C1908 ) C1898_=_C1909( C1898 C1909 ) C1898_=_C1910( C1898 C1910 ) \nC1898_=_C1911( C1898 C1911 ) C1898_=_C1913( C1898 C1913 ) C1898_=_C2275( C1898 C2275 ) C1899_=_C1900( C1899 C1900 ) C1899_=_C1901( C1899 C1901 ) C1899_=_C1902( C1899 C1902 ) \nC1899_=_C1903( C1899 C1903 ) C1899_=_C1906( C1899 C1906 ) C1899_=_C1907( C1899 C1907 ) C1899_=_C1908( C1899 C1908 ) C1899_=_C1909( C1899 C1909 ) C1899_=_C1910( C1899 C1910 ) \nC1899_=_C1911( C1899 C1911 ) C1899_=_C1913( C1899 C1913 ) C1899_=_C2403( C1899 C2403 ) C1899_=_C3045( C1899 C3045 ) C1899_=_C3047( C1899 C3047 ) C1899_=_C3052( C1899 C3052 ) \nC1900_=_C1901( C1900 C1901 ) C1900_=_C1902( C1900 C1902 ) C1900_=_C1903( C1900 C1903 ) C1900_=_C1906( C1900 C1906 ) C1900_=_C1907( C1900 C1907 ) C1900_=_C1908( C1900 C1908 ) \nC1900_=_C1909( C1900 C1909 ) C1900_=_C1910( C1900 C1910 ) C1900_=_C1911( C1900 C1911 ) C1900_=_C1913( C1900 C1913 ) C1901_=_C1902( C1901 C1902 ) C1901_=_C1903( C1901 C1903 ) \nC1901_=_C1906( C1901 C1906 ) C1901_=_C1907( C1901 C1907 ) C1901_=_C1908( C1901 C1908 ) C1901_=_C1909( C1901 C1909 ) C1901_=_C1910( C1901 C1910 ) C1901_=_C1911( C1901 C1911 ) \nC1901_=_C1913( C1901 C1913 ) C1901_=_C3456( C1901 C3456 ) C1901_=_C3457( C1901 C3457 ) C1901_=_C3461( C1901 C3461 ) C1902_=_C1903( C1902 C1903 ) C1902_=_C1906( C1902 C1906 ) \nC1902_=_C1907( C1902 C1907 ) C1902_=_C1908( C1902 C1908 ) C1902_=_C1909( C1902 C1909 ) C1902_=_C1910( C1902 C1910 ) C1902_=_C1911( C1902 C1911 ) C1902_=_C1913( C1902 C1913 ) \nC1902_=_C3513( C1902 C3513 ) C1903_=_C1906( C1903 C1906 ) C1903_=_C1907( C1903 C1907 ) C1903_=_C1908( C1903 C1908 ) C1903_=_C1909( C1903 C1909 ) C1903_=_C1910( C1903 C1910 ) \nC1903_=_C1911( C1903 C1911 ) C1903_=_C1913( C1903 C1913 ) C1903_=_C3557( C1903 C3557 ) C1903_=_C3561( C1903 C3561 ) C1906_=_C1907( C1906 C1907 ) C1906_=_C1908( C1906 C1908 ) \nC1906_=_C1909( C1906 C1909 ) C1906_=_C1910( C1906 C1910 ) C1906_=_C1911( C1906 C1911 ) C1906_=_C1913( C1906 C1913 ) C1906_=_C2892( C1906 C2892 ) C1906_=_C3022( C1906 C3022 ) \nC1906_=_C3646( C1906 C3646 ) C1906_=_C3851( C1906 C3851 ) C1907_=_C1908( C1907 C1908 ) C1907_=_C1909( C1907 C1909 ) C1907_=_C1910( C1907 C1910 ) C1907_=_C1911( C1907 C1911 ) \nC1907_=_C1913( C1907 C1913 ) C1908_=_C1909( C1908 C1909 ) C1908_=_C1910( C1908 C1910 ) C1908_=_C1911( C1908 C1911 ) C1908_=_C1913( C1908 C1913 ) C1909_=_C1910( C1909 C1910 ) \nC1909_=_C1911( C1909 C1911 ) C1909_=_C1913( C1909 C1913 ) C1909_=_C3478( C1909 C3478 ) C1909_=_C3530( C1909 C3530 ) C1909_=_C4062( C1909 C4062 ) C1910_=_C1911( C1910 C1911 ) \nC1910_=_C1913( C1910 C1913 ) C1910_=_C4006( C1910 C4006 ) C1911_=_C1913( C1911 C1913 ) C1913_=_C3795( C1913 C3795 ) C1913_=_C3817( C1913 C3817 ) C1913_=_C4104( C1913 C4104 ) \nC1923_=_C1928( C1923 C1928 ) C1923_=_C1979( C1923 C1979 ) C1923_=_C2194( C1923 C2194 ) C1923_=_C2382( C1923 C2382 ) C1923_=_C2689( C1923 C2689 ) C1923_=_C2794( C1923 C2794 ) \nC1923_=_C3055( C1923 C3055 ) C1923_=_C3178( C1923 C3178 ) C1923_=_C3182( C1923 C3182 ) C1923_=_C3184( C1923 C3184 ) C1923_=_C3185( C1923 C3185 ) C1923_=_C3186( C1923 C3186 ) \nC1923_=_C3187( C1923 C3187 ) C1923_=_C3188( C1923 C3188 ) C1923_=_C3189( C1923 C3189 ) C1923_=_C3190( C1923 C3190 ) C1923_=_C3191( C1923 C3191 ) C1928_=_C1984( C1928 C1984 ) \nC1928_=_C2386( C1928 C2386 ) C1928_=_C3060( C1928 C3060 ) C1928_=_C3084( C1928 C3084 ) C1928_=_C3196( C1928 C3196 ) C1928_=_C3643( C1928 C3643 ) C1928_=_C3644( C1928 C3644 ) \nC1928_=_C3645( C1928 C3645 ) C1928_=_C3646( C1928 C3646 ) C1928_=_C3647( C1928 C3647 ) C1928_=_C3648( C1928 C3648 ) C1928_=_C3650( C1928 C3650 ) C1928_=_C3651( C1928 C3651 ) \nC1928_=_C3652( C1928 C3652 ) C1928_=_C3653( C1928 C3653 ) C1928_=_C3654( C1928 C3654 ) C1945_=_C1946( C1945 C1946 ) C1945_=_C1953( C1945 C1953 ) C1945_=_C2815( C1945 C2815 ) \nC1945_=_C3148( C1945 C3148 ) C1945_=_C3167( C1945 C3167 ) C1945_=_C3193( C1945 C3193 ) C1945_=_C3294( C1945 C3294 ) C1945_=_C3361( C1945 C3361 ) C1945_=_C3363( C1945 C3363 ) \nC1945_=_C3365( C1945 C3365 ) C1945_=_C3366( C1945 C3366 ) C1945_=_C3367( C1945 C3367 ) C1946_=_C1953( C1946 C1953 ) C1946_=_C2010( C1946 C2010 ) C1946_=_C2070( C1946 C2070 ) \nC1946_=_C2344( C1946 C2344 ) C1946_=_C2586( C1946 C2586 ) C1946_=_C2816( C1946 C2816 ) C1946_=_C2846( C1946 C2846 ) C1946_=_C3001( C1946 C3001 ) C1946_=_C3151( C1946 C3151 ) \nC1946_=_C3310( C1946 C3310 ) C1946_=_C3384( C1946 C3384 ) C1946_=_C3394( C1946 C3394 ) C1946_=_C3471( C1946 C3471 ) C1946_=_C3473( C1946 C3473 ) C1946_=_C3474( C1946 C3474 ) \nC1946_=_C3475( C1946 C3475 ) C1946_=_C3476( C1946 C3476 ) C1946_=_C3478( C1946 C3478 ) C1946_=_C3479( C1946 C3479 ) C1953_=_C1966( C1953 C1966 ) C1953_=_C2137( C1953 C2137 ) \nC1953_=_C2823( C1953 C2823 ) C1953_=_C3106( C1953 C3106 ) C1953_=_C3162( C1953 C3162 ) C1953_=_C3330( C1953 C3330 ) C1953_=_C3561( C1953 C3561 ) C1953_=_C3625( C1953 C3625 ) \nC1953_=_C3709( C1953 C3709 ) C1953_=_C3745( C1953 C3745 ) C1953_=_C3784( C1953 C3784 ) C1953_=_C3855( C1953 C3855 ) C1953_=_C3971(</w:t>
      </w:r>
    </w:p>
    <w:p>
      <w:pPr>
        <w:pStyle w:val="PreformattedText"/>
        <w:bidi w:val="0"/>
        <w:spacing w:before="0" w:after="0"/>
        <w:jc w:val="left"/>
        <w:rPr/>
      </w:pPr>
      <w:r>
        <w:rPr/>
        <w:t xml:space="preserve"> </w:t>
      </w:r>
      <w:r>
        <w:rPr/>
        <w:t>C1953 C3971 ) C1953_=_C4006( C1953 C4006 ) \nC1953_=_C4007( C1953 C4007 ) C1966_=_C2137( C1966 C2137 ) C1966_=_C2823( C1966 C2823 ) C1966_=_C3106( C1966 C3106 ) C1966_=_C3162( C1966 C3162 ) C1966_=_C3330( C1966 C3330 ) \nC1966_=_C3561( C1966 C3561 ) C1966_=_C3625( C1966 C3625 ) C1966_=_C3709( C1966 C3709 ) C1966_=_C3745( C1966 C3745 ) C1966_=_C3784( C1966 C3784 ) C1966_=_C3855( C1966 C3855 ) \nC1966_=_C3971( C1966 C3971 ) C1966_=_C4006( C1966 C4006 ) C1966_=_C4007( C1966 C4007 ) C1979_=_C1984( C1979 C1984 ) C1979_=_C2194( C1979 C2194 ) C1979_=_C2382( C1979 C2382 ) \nC1979_=_C2689( C1979 C2689 ) C1979_=_C2794( C1979 C2794 ) C1979_=_C3055( C1979 C3055 ) C1979_=_C3178( C1979 C3178 ) C1979_=_C3182( C1979 C3182 ) C1979_=_C3184( C1979 C3184 ) \nC1979_=_C3185( C1979 C3185 ) C1979_=_C3186( C1979 C3186 ) C1979_=_C3187( C1979 C3187 ) C1979_=_C3188( C1979 C3188 ) C1979_=_C3189( C1979 C3189 ) C1979_=_C3190( C1979 C3190 ) \nC1979_=_C3191( C1979 C3191 ) C1984_=_C2386( C1984 C2386 ) C1984_=_C3060( C1984 C3060 ) C1984_=_C3084( C1984 C3084 ) C1984_=_C3196( C1984 C3196 ) C1984_=_C3643( C1984 C3643 ) \nC1984_=_C3644( C1984 C3644 ) C1984_=_C3645( C1984 C3645 ) C1984_=_C3646( C1984 C3646 ) C1984_=_C3647( C1984 C3647 ) C1984_=_C3648( C1984 C3648 ) C1984_=_C3650( C1984 C3650 ) \nC1984_=_C3651( C1984 C3651 ) C1984_=_C3652( C1984 C3652 ) C1984_=_C3653( C1984 C3653 ) C1984_=_C3654( C1984 C3654 ) C2010_=_C2070( C2010 C2070 ) C2010_=_C2344( C2010 C2344 ) \nC2010_=_C2586( C2010 C2586 ) C2010_=_C2816( C2010 C2816 ) C2010_=_C2846( C2010 C2846 ) C2010_=_C3001( C2010 C3001 ) C2010_=_C3151( C2010 C3151 ) C2010_=_C3310( C2010 C3310 ) \nC2010_=_C3384( C2010 C3384 ) C2010_=_C3394( C2010 C3394 ) C2010_=_C3471( C2010 C3471 ) C2010_=_C3473( C2010 C3473 ) C2010_=_C3474( C2010 C3474 ) C2010_=_C3475( C2010 C3475 ) \nC2010_=_C3476( C2010 C3476 ) C2010_=_C3478( C2010 C3478 ) C2010_=_C3479( C2010 C3479 ) C2026_=_C2117( C2026 C2117 ) C2026_=_C2447( C2026 C2447 ) C2026_=_C2890( C2026 C2890 ) \nC2026_=_C3070( C2026 C3070 ) C2026_=_C3198( C2026 C3198 ) C2026_=_C3513( C2026 C3513 ) C2026_=_C3727( C2026 C3727 ) C2026_=_C3729( C2026 C3729 ) C2026_=_C3730( C2026 C3730 ) \nC2026_=_C3731( C2026 C3731 ) C2040_=_C2044( C2040 C2044 ) C2040_=_C2059( C2040 C2059 ) C2040_=_C2060( C2040 C2060 ) C2040_=_C2188( C2040 C2188 ) C2040_=_C2398( C2040 C2398 ) \nC2040_=_C2743( C2040 C2743 ) C2040_=_C2745( C2040 C2745 ) C2040_=_C2746( C2040 C2746 ) C2040_=_C2747( C2040 C2747 ) C2040_=_C2748( C2040 C2748 ) C2040_=_C2749( C2040 C2749 ) \nC2040_=_C2750( C2040 C2750 ) C2040_=_C2752( C2040 C2752 ) C2040_=_C2753( C2040 C2753 ) C2040_=_C2754( C2040 C2754 ) C2040_=_C2755( C2040 C2755 ) C2040_=_C2756( C2040 C2756 ) \nC2040_=_C2758( C2040 C2758 ) C2040_=_C2759( C2040 C2759 ) C2040_=_C2760( C2040 C2760 ) C2044_=_C2059( C2044 C2059 ) C2044_=_C2060( C2044 C2060 ) C2044_=_C2199( C2044 C2199 ) \nC2044_=_C2429( C2044 C2429 ) C2044_=_C3045( C2044 C3045 ) C2044_=_C3214( C2044 C3214 ) C2044_=_C3243( C2044 C3243 ) C2044_=_C3420( C2044 C3420 ) C2044_=_C3456( C2044 C3456 ) \nC2044_=_C3580( C2044 C3580 ) C2044_=_C3788( C2044 C3788 ) C2044_=_C3790( C2044 C3790 ) C2044_=_C3792( C2044 C3792 ) C2044_=_C3794( C2044 C3794 ) C2044_=_C3795( C2044 C3795 ) \nC2059_=_C2060( C2059 C2060 ) C2059_=_C2435( C2059 C2435 ) C2059_=_C2947( C2059 C2947 ) C2059_=_C2995( C2059 C2995 ) C2059_=_C3052( C2059 C3052 ) C2059_=_C3248( C2059 C3248 ) \nC2059_=_C3461( C2059 C3461 ) C2059_=_C3554( C2059 C3554 ) C2059_=_C3674( C2059 C3674 ) C2059_=_C3812( C2059 C3812 ) C2059_=_C3822( C2059 C3822 ) C2059_=_C4016( C2059 C4016 ) \nC2059_=_C4040( C2059 C4040 ) C2059_=_C4093( C2059 C4093 ) C2059_=_C4102( C2059 C4102 ) C2059_=_C4103( C2059 C4103 ) C2059_=_C4104( C2059 C4104 ) C2059_=_C4105( C2059 C4105 ) \nC2060_=_C2354( C2060 C2354 ) C2060_=_C2805( C2060 C2805 ) C2060_=_C2855( C2060 C2855 ) C2060_=_C3014( C2060 C3014 ) C2060_=_C3249( C2060 C3249 ) C2060_=_C3392( C2060 C3392 ) \nC2060_=_C3404( C2060 C3404 ) C2060_=_C3479( C2060 C3479 ) C2060_=_C3533( C2060 C3533 ) C2060_=_C3794( C2060 C3794 ) C2060_=_C3813( C2060 C3813 ) C2060_=_C3823( C2060 C3823 ) \nC2060_=_C4062( C2060 C4062 ) C2060_=_C4095( C2060 C4095 ) C2060_=_C4103( C2060 C4103 ) C2070_=_C2344( C2070 C2344 ) C2070_=_C2586( C2070 C2586 ) C2070_=_C2816( C2070 C2816 ) \nC2070_=_C2846( C2070 C2846 ) C2070_=_C3001( C2070 C3001 ) C2070_=_C3151( C2070 C3151 ) C2070_=_C3310( C2070 C3310 ) C2070_=_C3384( C2070 C3384 ) C2070_=_C3394( C2070 C3394 ) \nC2070_=_C3471( C2070 C3471 ) C2070_=_C3473( C2070 C3473 ) C2070_=_C3474( C2070 C3474 ) C2070_=_C3475( C2070 C3475 ) C2070_=_C3476( C2070 C3476 ) C2070_=_C3478( C2070 C3478 ) \nC2070_=_C3479( C2070 C3479 ) C2088_=_C2316( C2088 C2316 ) C2088_=_C2728( C2088 C2728 ) C2088_=_C2929( C2088 C2929 ) C2088_=_C3015( C2088 C3015 ) C2088_=_C3016( C2088 C3016 ) \nC2088_=_C3017( C2088 C3017 ) C2088_=_C3018( C2088 C3018 ) C2088_=_C3019( C2088 C3019 ) C2088_=_C3021( C2088 C3021 ) C2088_=_C3022( C2088 C3022 ) C2088_=_C3023( C2088 C3023 ) \nC2088_=_C3024( C2088 C3024 ) C2088_=_C3025( C2088 C3025 ) C2088_=_C3026( C2088 C3026 ) C2088_=_C3028( C2088 C3028 ) C2088_=_C3029( C2088 C3029 ) C2088_=_C3030( C2088 C3030 ) \nC2088_=_C3031( C2088 C3031 ) C2088_=_C3032( C2088 C3032 ) C2111_=_C2117( C2111 C2117 ) C2111_=_C2441( C2111 C2441 ) C2111_=_C2456( C2111 C2456 ) C2111_=_C2543( C2111 C2543 ) \nC2111_=_C2888( C2111 C2888 ) C2111_=_C2890( C2111 C2890 ) C2111_=_C2891( C2111 C2891 ) C2111_=_C2892( C2111 C2892 ) C2111_=_C2894( C2111 C2894 ) C2111_=_C2895( C2111 C2895 ) \nC2111_=_C2896( C2111 C2896 ) C2111_=_C2897( C2111 C2897 ) C2117_=_C2447( C2117 C2447 ) C2117_=_C2890( C2117 C2890 ) C2117_=_C3070( C2117 C3070 ) C2117_=_C3198( C2117 C3198 ) \nC2117_=_C3513( C2117 C3513 ) C2117_=_C3727( C2117 C3727 ) C2117_=_C3729( C2117 C3729 ) C2117_=_C3730( C2117 C3730 ) C2117_=_C3731( C2117 C3731 ) C2137_=_C2823( C2137 C2823 ) \nC2137_=_C3106( C2137 C3106 ) C2137_=_C3162( C2137 C3162 ) C2137_=_C3330( C2137 C3330 ) C2137_=_C3561( C2137 C3561 ) C2137_=_C3625( C2137 C3625 ) C2137_=_C3709( C2137 C3709 ) \nC2137_=_C3745( C2137 C3745 ) C2137_=_C3784( C2137 C3784 ) C2137_=_C3855( C2137 C3855 ) C2137_=_C3971( C2137 C3971 ) C2137_=_C4006( C2137 C4006 ) C2137_=_C4007( C2137 C4007 ) \nC2171_=_C2173( C2171 C2173 ) C2171_=_C2175( C2171 C2175 ) C2171_=_C2346( C2171 C2346 ) C2171_=_C2568( C2171 C2568 ) C2171_=_C2627( C2171 C2627 ) C2171_=_C2848( C2171 C2848 ) \nC2171_=_C3003( C2171 C3003 ) C2171_=_C3194( C2171 C3194 ) C2171_=_C3296( C2171 C3296 ) C2171_=_C3386( C2171 C3386 ) C2171_=_C3395( C2171 C3395 ) C2171_=_C3524( C2171 C3524 ) \nC2171_=_C3527( C2171 C3527 ) C2171_=_C3528( C2171 C3528 ) C2171_=_C3529( C2171 C3529 ) C2171_=_C3530( C2171 C3530 ) C2171_=_C3531( C2171 C3531 ) C2171_=_C3532( C2171 C3532 ) \nC2171_=_C3533( C2171 C3533 ) C2173_=_C2175( C2173 C2175 ) C2173_=_C2212( C2173 C2212 ) C2173_=_C2458( C2173 C2458 ) C2173_=_C2569( C2173 C2569 ) C2173_=_C2628( C2173 C2628 ) \nC2173_=_C2799( C2173 C2799 ) C2173_=_C3297( C2173 C3297 ) C2173_=_C3524( C2173 C3524 ) C2173_=_C3603( C2173 C3603 ) C2173_=_C3604( C2173 C3604 ) C2173_=_C3605( C2173 C3605 ) \nC2173_=_C3606( C2173 C3606 ) C2173_=_C3607( C2173 C3607 ) C2173_=_C3609( C2173 C3609 ) C2175_=_C2430( C2175 C2430 ) C2175_=_C2592( C2175 C2592 ) C2175_=_C2613( C2175 C2613 ) \nC2175_=_C3047( C2175 C3047 ) C2175_=_C3199( C2175 C3199 ) C2175_=_C3373( C2175 C3373 ) C2175_=_C3457( C2175 C3457 ) C2175_=_C3567( C2175 C3567 ) C2175_=_C3796( C2175 C3796 ) \nC2175_=_C3814( C2175 C3814 ) C2175_=_C3815( C2175 C3815 ) C2175_=_C3817( C2175 C3817 ) C2188_=_C2189( C2188 C2189 ) C2188_=_C2194( C2188 C2194 ) C2188_=_C2199( C2188 C2199 ) \nC2188_=_C2205( C2188 C2205 ) C2188_=_C2398( C2188 C2398 ) C2188_=_C2743( C2188 C2743 ) C2188_=_C2745( C2188 C2745 ) C2188_=_C2746( C2188 C2746 ) C2188_=_C2747( C2188 C2747 ) \nC2188_=_C2748( C2188 C2748 ) C2188_=_C2749( C2188 C2749 ) C2188_=_C2750( C2188 C2750 ) C2188_=_C2752( C2188 C2752 ) C2188_=_C2753( C2188 C2753 ) C2188_=_C2754( C2188 C2754 ) \nC2188_=_C2755( C2188 C2755 ) C2188_=_C2756( C2188 C2756 ) C2188_=_C2758( C2188 C2758 ) C2188_=_C2759( C2188 C2759 ) C2188_=_C2760( C2188 C2760 ) C2189_=_C2194( C2189 C2194 ) \nC2189_=_C2199( C2189 C2199 ) C2189_=_C2205( C2189 C2205 ) C2189_=_C2400( C2189 C2400 ) C2189_=_C2688( C2189 C2688 ) C2189_=_C2793( C2189 C2793 ) C2189_=_C2794( C2189 C2794 ) \nC2189_=_C2795( C2189 C2795 ) C2189_=_C2796( C2189 C2796 ) C2189_=_C2797( C2189 C2797 ) C2189_=_C2798( C2189 C2798 ) C2189_=_C2799( C2189 C2799 ) C2189_=_C2800( C2189 C2800 ) \nC2189_=_C2801( C2189 C2801 ) C2189_=_C2803( C2189 C2803 ) C2189_=_C2805( C2189 C2805 ) C2189_=_C2806( C2189 C2806 ) C2194_=_C2199( C2194 C2199 ) C2194_=_C2205( C2194 C2205 ) \nC2194_=_C2382( C2194 C2382 ) C2194_=_C2689( C2194 C2689 ) C2194_=_C2794( C2194 C2794 ) C2194_=_C3055( C2194 C3055 ) C2194_=_C3178( C2194 C3178 ) C2194_=_C3182( C2194 C3182 ) \nC2194_=_C3184( C2194 C3184 ) C2194_=_C3185( C2194 C3185 ) C2194_=_C3186( C2194 C3186 ) C2194_=_C3187( C2194 C3187 ) C2194_=_C3188( C2194 C3188 ) C2194_=_C3189( C2194 C3189 ) \nC2194_=_C3190( C2194 C3190 ) C2194_=_C3191( C2194 C3191 ) C2199_=_C2205( C2199 C2205 ) C2199_=_C2429( C2199 C2429 ) C2199_=_C3045( C2199 C3045 ) C2199_=_C3214( C2199 C3214 ) \nC2199_=_C3243( C2199 C3243 ) C2199_=_C3420( C2199 C3420 ) C2199_=_C3456( C2199 C3456 ) C2199_=_C3580( C2199 C3580 ) C2199_=_C3788( C2199 C3788 ) C2199_=_C3790( C2199 C3790 ) \nC2199_=_C3792( C2199 C3792 ) C2199_=_C3794( C2199 C3794 ) C2199_=_C3795( C2199 C3795 ) C2205_=_C2414( C2205 C2414 ) C2205_=_C2788( C2205 C2788 ) C2205_=_C2883( C2205 C2883 ) \nC2205_=_C3220( C2205 C3220 ) C2205_=_C3271( C2205 C3271 ) C2205_=_C3423( C2205 C3423 ) C2205_=_C3495( C2205 C3495 ) C2205_=_C3586( C2205 C3586 ) C2205_=_C3833( C2205 C3833 ) \nC2205_=_C4019( C2205 C4019 ) C2205_=_C4052( C2205 C4052 ) C2212_=_C2458( C2212 C2458 ) C2212_=_C2569( C2212 C2569 ) C2212_=_C2628( C2212 C2628 ) C2212_=_C2799( C2212 C2799 ) \nC2212_=_C3297(</w:t>
      </w:r>
    </w:p>
    <w:p>
      <w:pPr>
        <w:pStyle w:val="PreformattedText"/>
        <w:bidi w:val="0"/>
        <w:spacing w:before="0" w:after="0"/>
        <w:jc w:val="left"/>
        <w:rPr/>
      </w:pPr>
      <w:r>
        <w:rPr/>
        <w:t xml:space="preserve"> </w:t>
      </w:r>
      <w:r>
        <w:rPr/>
        <w:t>C2212 C3297 ) C2212_=_C3524( C2212 C3524 ) C2212_=_C3603( C2212 C3603 ) C2212_=_C3604( C2212 C3604 ) C2212_=_C3605( C2212 C3605 ) C2212_=_C3606( C2212 C3606 ) \nC2212_=_C3607( C2212 C3607 ) C2212_=_C3609( C2212 C3609 ) C2221_=_C2397( C2221 C2397 ) C2221_=_C2398( C2221 C2398 ) C2221_=_C2399( C2221 C2399 ) C2221_=_C2400( C2221 C2400 ) \nC2221_=_C2401( C2221 C2401 ) C2221_=_C2402( C2221 C2402 ) C2221_=_C2403( C2221 C2403 ) C2221_=_C2406( C2221 C2406 ) C2221_=_C2409( C2221 C2409 ) C2221_=_C2411( C2221 C2411 ) \nC2221_=_C2412( C2221 C2412 ) C2221_=_C2413( C2221 C2413 ) C2221_=_C2414( C2221 C2414 ) C2221_=_C2415( C2221 C2415 ) C2258_=_C2269( C2258 C2269 ) C2258_=_C2340( C2258 C2340 ) \nC2258_=_C2488( C2258 C2488 ) C2258_=_C2793( C2258 C2793 ) C2258_=_C3166( C2258 C3166 ) C2258_=_C3167( C2258 C3167 ) C2258_=_C3171( C2258 C3171 ) C2258_=_C3172( C2258 C3172 ) \nC2258_=_C3174( C2258 C3174 ) C2258_=_C3175( C2258 C3175 ) C2258_=_C3177( C2258 C3177 ) C2269_=_C2350( C2269 C2350 ) C2269_=_C2499( C2269 C2499 ) C2269_=_C3091( C2269 C3091 ) \nC2269_=_C3695( C2269 C3695 ) C2269_=_C3735( C2269 C3735 ) C2269_=_C3761( C2269 C3761 ) C2269_=_C3851( C2269 C3851 ) C2269_=_C3951( C2269 C3951 ) C2269_=_C4000( C2269 C4000 ) \nC2269_=_C4008( C2269 C4008 ) C2269_=_C4009( C2269 C4009 ) C2269_=_C4010( C2269 C4010 ) C2269_=_C4011( C2269 C4011 ) C2272_=_C2273( C2272 C2273 ) C2272_=_C2274( C2272 C2274 ) \nC2272_=_C2275( C2272 C2275 ) C2272_=_C2276( C2272 C2276 ) C2272_=_C2277( C2272 C2277 ) C2272_=_C2278( C2272 C2278 ) C2272_=_C2279( C2272 C2279 ) C2272_=_C2281( C2272 C2281 ) \nC2272_=_C2282( C2272 C2282 ) C2272_=_C2283( C2272 C2283 ) C2272_=_C2284( C2272 C2284 ) C2272_=_C2287( C2272 C2287 ) C2272_=_C2288( C2272 C2288 ) C2272_=_C2290( C2272 C2290 ) \nC2272_=_C2291( C2272 C2291 ) C2272_=_C2292( C2272 C2292 ) C2272_=_C2293( C2272 C2293 ) C2273_=_C2274( C2273 C2274 ) C2273_=_C2275( C2273 C2275 ) C2273_=_C2276( C2273 C2276 ) \nC2273_=_C2277( C2273 C2277 ) C2273_=_C2278( C2273 C2278 ) C2273_=_C2279( C2273 C2279 ) C2273_=_C2281( C2273 C2281 ) C2273_=_C2282( C2273 C2282 ) C2273_=_C2283( C2273 C2283 ) \nC2273_=_C2284( C2273 C2284 ) C2273_=_C2287( C2273 C2287 ) C2273_=_C2288( C2273 C2288 ) C2273_=_C2290( C2273 C2290 ) C2273_=_C2291( C2273 C2291 ) C2273_=_C2292( C2273 C2292 ) \nC2273_=_C2293( C2273 C2293 ) C2273_=_C2397( C2273 C2397 ) C2274_=_C2275( C2274 C2275 ) C2274_=_C2276( C2274 C2276 ) C2274_=_C2277( C2274 C2277 ) C2274_=_C2278( C2274 C2278 ) \nC2274_=_C2279( C2274 C2279 ) C2274_=_C2281( C2274 C2281 ) C2274_=_C2282( C2274 C2282 ) C2274_=_C2283( C2274 C2283 ) C2274_=_C2284( C2274 C2284 ) C2274_=_C2287( C2274 C2287 ) \nC2274_=_C2288( C2274 C2288 ) C2274_=_C2290( C2274 C2290 ) C2274_=_C2291( C2274 C2291 ) C2274_=_C2292( C2274 C2292 ) C2274_=_C2293( C2274 C2293 ) C2274_=_C2568( C2274 C2568 ) \nC2274_=_C2569( C2274 C2569 ) C2275_=_C2276( C2275 C2276 ) C2275_=_C2277( C2275 C2277 ) C2275_=_C2278( C2275 C2278 ) C2275_=_C2279( C2275 C2279 ) C2275_=_C2281( C2275 C2281 ) \nC2275_=_C2282( C2275 C2282 ) C2275_=_C2283( C2275 C2283 ) C2275_=_C2284( C2275 C2284 ) C2275_=_C2287( C2275 C2287 ) C2275_=_C2288( C2275 C2288 ) C2275_=_C2290( C2275 C2290 ) \nC2275_=_C2291( C2275 C2291 ) C2275_=_C2292( C2275 C2292 ) C2275_=_C2293( C2275 C2293 ) C2276_=_C2277( C2276 C2277 ) C2276_=_C2278( C2276 C2278 ) C2276_=_C2279( C2276 C2279 ) \nC2276_=_C2281( C2276 C2281 ) C2276_=_C2282( C2276 C2282 ) C2276_=_C2283( C2276 C2283 ) C2276_=_C2284( C2276 C2284 ) C2276_=_C2287( C2276 C2287 ) C2276_=_C2288( C2276 C2288 ) \nC2276_=_C2290( C2276 C2290 ) C2276_=_C2291( C2276 C2291 ) C2276_=_C2292( C2276 C2292 ) C2276_=_C2293( C2276 C2293 ) C2277_=_C2278( C2277 C2278 ) C2277_=_C2279( C2277 C2279 ) \nC2277_=_C2281( C2277 C2281 ) C2277_=_C2282( C2277 C2282 ) C2277_=_C2283( C2277 C2283 ) C2277_=_C2284( C2277 C2284 ) C2277_=_C2287( C2277 C2287 ) C2277_=_C2288( C2277 C2288 ) \nC2277_=_C2290( C2277 C2290 ) C2277_=_C2291( C2277 C2291 ) C2277_=_C2292( C2277 C2292 ) C2277_=_C2293( C2277 C2293 ) C2277_=_C2888( C2277 C2888 ) C2277_=_C3070( C2277 C3070 ) \nC2278_=_C2279( C2278 C2279 ) C2278_=_C2281( C2278 C2281 ) C2278_=_C2282( C2278 C2282 ) C2278_=_C2283( C2278 C2283 ) C2278_=_C2284( C2278 C2284 ) C2278_=_C2287( C2278 C2287 ) \nC2278_=_C2288( C2278 C2288 ) C2278_=_C2290( C2278 C2290 ) C2278_=_C2291( C2278 C2291 ) C2278_=_C2292( C2278 C2292 ) C2278_=_C2293( C2278 C2293 ) C2278_=_C3015( C2278 C3015 ) \nC2278_=_C3178( C2278 C3178 ) C2278_=_C3193( C2278 C3193 ) C2278_=_C3194( C2278 C3194 ) C2278_=_C3196( C2278 C3196 ) C2278_=_C3198( C2278 C3198 ) C2278_=_C3199( C2278 C3199 ) \nC2279_=_C2281( C2279 C2281 ) C2279_=_C2282( C2279 C2282 ) C2279_=_C2283( C2279 C2283 ) C2279_=_C2284( C2279 C2284 ) C2279_=_C2287( C2279 C2287 ) C2279_=_C2288( C2279 C2288 ) \nC2279_=_C2290( C2279 C2290 ) C2279_=_C2291( C2279 C2291 ) C2279_=_C2292( C2279 C2292 ) C2279_=_C2293( C2279 C2293 ) C2281_=_C2282( C2281 C2282 ) C2281_=_C2283( C2281 C2283 ) \nC2281_=_C2284( C2281 C2284 ) C2281_=_C2287( C2281 C2287 ) C2281_=_C2288( C2281 C2288 ) C2281_=_C2290( C2281 C2290 ) C2281_=_C2291( C2281 C2291 ) C2281_=_C2292( C2281 C2292 ) \nC2281_=_C2293( C2281 C2293 ) C2281_=_C3017( C2281 C3017 ) C2281_=_C3394( C2281 C3394 ) C2281_=_C3395( C2281 C3395 ) C2281_=_C3404( C2281 C3404 ) C2282_=_C2283( C2282 C2283 ) \nC2282_=_C2284( C2282 C2284 ) C2282_=_C2287( C2282 C2287 ) C2282_=_C2288( C2282 C2288 ) C2282_=_C2290( C2282 C2290 ) C2282_=_C2291( C2282 C2291 ) C2282_=_C2292( C2282 C2292 ) \nC2282_=_C2293( C2282 C2293 ) C2283_=_C2284( C2283 C2284 ) C2283_=_C2287( C2283 C2287 ) C2283_=_C2288( C2283 C2288 ) C2283_=_C2290( C2283 C2290 ) C2283_=_C2291( C2283 C2291 ) \nC2283_=_C2292( C2283 C2292 ) C2283_=_C2293( C2283 C2293 ) C2284_=_C2287( C2284 C2287 ) C2284_=_C2288( C2284 C2288 ) C2284_=_C2290( C2284 C2290 ) C2284_=_C2291( C2284 C2291 ) \nC2284_=_C2292( C2284 C2292 ) C2284_=_C2293( C2284 C2293 ) C2284_=_C3439( C2284 C3439 ) C2287_=_C2288( C2287 C2288 ) C2287_=_C2290( C2287 C2290 ) C2287_=_C2291( C2287 C2291 ) \nC2287_=_C2292( C2287 C2292 ) C2287_=_C2293( C2287 C2293 ) C2287_=_C2411( C2287 C2411 ) C2288_=_C2290( C2288 C2290 ) C2288_=_C2291( C2288 C2291 ) C2288_=_C2292( C2288 C2292 ) \nC2288_=_C2293( C2288 C2293 ) C2288_=_C3645( C2288 C3645 ) C2288_=_C3761( C2288 C3761 ) C2290_=_C2291( C2290 C2291 ) C2290_=_C2292( C2290 C2292 ) C2290_=_C2293( C2290 C2293 ) \nC2290_=_C2413( C2290 C2413 ) C2290_=_C2753( C2290 C2753 ) C2290_=_C3833( C2290 C3833 ) C2291_=_C2292( C2291 C2292 ) C2291_=_C2293( C2291 C2293 ) C2292_=_C2293( C2292 C2293 ) \nC2292_=_C3365( C2292 C3365 ) C2292_=_C3531( C2292 C3531 ) C2292_=_C3731( C2292 C3731 ) C2292_=_C3814( C2292 C3814 ) C2293_=_C2760( C2293 C2760 ) C2293_=_C3606( C2293 C3606 ) \nC2316_=_C2728( C2316 C2728 ) C2316_=_C2929( C2316 C2929 ) C2316_=_C3015( C2316 C3015 ) C2316_=_C3016( C2316 C3016 ) C2316_=_C3017( C2316 C3017 ) C2316_=_C3018( C2316 C3018 ) \nC2316_=_C3019( C2316 C3019 ) C2316_=_C3021( C2316 C3021 ) C2316_=_C3022( C2316 C3022 ) C2316_=_C3023( C2316 C3023 ) C2316_=_C3024( C2316 C3024 ) C2316_=_C3025( C2316 C3025 ) \nC2316_=_C3026( C2316 C3026 ) C2316_=_C3028( C2316 C3028 ) C2316_=_C3029( C2316 C3029 ) C2316_=_C3030( C2316 C3030 ) C2316_=_C3031( C2316 C3031 ) C2316_=_C3032( C2316 C3032 ) \nC2340_=_C2344( C2340 C2344 ) C2340_=_C2346( C2340 C2346 ) C2340_=_C2350( C2340 C2350 ) C2340_=_C2354( C2340 C2354 ) C2340_=_C2488( C2340 C2488 ) C2340_=_C2793( C2340 C2793 ) \nC2340_=_C3166( C2340 C3166 ) C2340_=_C3167( C2340 C3167 ) C2340_=_C3171( C2340 C3171 ) C2340_=_C3172( C2340 C3172 ) C2340_=_C3174( C2340 C3174 ) C2340_=_C3175( C2340 C3175 ) \nC2340_=_C3177( C2340 C3177 ) C2344_=_C2346( C2344 C2346 ) C2344_=_C2350( C2344 C2350 ) C2344_=_C2354( C2344 C2354 ) C2344_=_C2586( C2344 C2586 ) C2344_=_C2816( C2344 C2816 ) \nC2344_=_C2846( C2344 C2846 ) C2344_=_C3001( C2344 C3001 ) C2344_=_C3151( C2344 C3151 ) C2344_=_C3310( C2344 C3310 ) C2344_=_C3384( C2344 C3384 ) C2344_=_C3394( C2344 C3394 ) \nC2344_=_C3471( C2344 C3471 ) C2344_=_C3473( C2344 C3473 ) C2344_=_C3474( C2344 C3474 ) C2344_=_C3475( C2344 C3475 ) C2344_=_C3476( C2344 C3476 ) C2344_=_C3478( C2344 C3478 ) \nC2344_=_C3479( C2344 C3479 ) C2346_=_C2350( C2346 C2350 ) C2346_=_C2354( C2346 C2354 ) C2346_=_C2568( C2346 C2568 ) C2346_=_C2627( C2346 C2627 ) C2346_=_C2848( C2346 C2848 ) \nC2346_=_C3003( C2346 C3003 ) C2346_=_C3194( C2346 C3194 ) C2346_=_C3296( C2346 C3296 ) C2346_=_C3386( C2346 C3386 ) C2346_=_C3395( C2346 C3395 ) C2346_=_C3524( C2346 C3524 ) \nC2346_=_C3527( C2346 C3527 ) C2346_=_C3528( C2346 C3528 ) C2346_=_C3529( C2346 C3529 ) C2346_=_C3530( C2346 C3530 ) C2346_=_C3531( C2346 C3531 ) C2346_=_C3532( C2346 C3532 ) \nC2346_=_C3533( C2346 C3533 ) C2350_=_C2354( C2350 C2354 ) C2350_=_C2499( C2350 C2499 ) C2350_=_C3091( C2350 C3091 ) C2350_=_C3695( C2350 C3695 ) C2350_=_C3735( C2350 C3735 ) \nC2350_=_C3761( C2350 C3761 ) C2350_=_C3851( C2350 C3851 ) C2350_=_C3951( C2350 C3951 ) C2350_=_C4000( C2350 C4000 ) C2350_=_C4008( C2350 C4008 ) C2350_=_C4009( C2350 C4009 ) \nC2350_=_C4010( C2350 C4010 ) C2350_=_C4011( C2350 C4011 ) C2354_=_C2805( C2354 C2805 ) C2354_=_C2855( C2354 C2855 ) C2354_=_C3014( C2354 C3014 ) C2354_=_C3249( C2354 C3249 ) \nC2354_=_C3392( C2354 C3392 ) C2354_=_C3404( C2354 C3404 ) C2354_=_C3479( C2354 C3479 ) C2354_=_C3533( C2354 C3533 ) C2354_=_C3794( C2354 C3794 ) C2354_=_C3813( C2354 C3813 ) \nC2354_=_C3823( C2354 C3823 ) C2354_=_C4062( C2354 C4062 ) C2354_=_C4095( C2354 C4095 ) C2354_=_C4103( C2354 C4103 ) C2382_=_C2386( C2382 C2386 ) C2382_=_C2689( C2382 C2689 ) \nC2382_=_C2794( C2382 C2794 ) C2382_=_C3055( C2382 C3055 ) C2382_=_C3178( C2382 C3178 ) C2382_=_C3182( C2382 C3182 ) C2382_=_C3184( C2382 C3184 ) C2382_=_C3185( C2382 C3185 ) \nC2382_=_C3186( C2382 C3186 ) C2382_=_C3187( C2382 C3187 ) C2382_=_C3188( C2382 C3188 ) C2382_=_C3189( C2382 C3189 ) C2382_=_C3190( C2382 C3190 ) C2382_=_C3191( C2382 C3191 ) \nC2386_=_C3060( C2386 C3060 ) C2386_=_C3084( C2386 C3084 ) C2386_=_C3196(</w:t>
      </w:r>
    </w:p>
    <w:p>
      <w:pPr>
        <w:pStyle w:val="PreformattedText"/>
        <w:bidi w:val="0"/>
        <w:spacing w:before="0" w:after="0"/>
        <w:jc w:val="left"/>
        <w:rPr/>
      </w:pPr>
      <w:r>
        <w:rPr/>
        <w:t xml:space="preserve"> </w:t>
      </w:r>
      <w:r>
        <w:rPr/>
        <w:t>C2386 C3196 ) C2386_=_C3643( C2386 C3643 ) C2386_=_C3644( C2386 C3644 ) C2386_=_C3645( C2386 C3645 ) \nC2386_=_C3646( C2386 C3646 ) C2386_=_C3647( C2386 C3647 ) C2386_=_C3648( C2386 C3648 ) C2386_=_C3650( C2386 C3650 ) C2386_=_C3651( C2386 C3651 ) C2386_=_C3652( C2386 C3652 ) \nC2386_=_C3653( C2386 C3653 ) C2386_=_C3654( C2386 C3654 ) C2397_=_C2398( C2397 C2398 ) C2397_=_C2399( C2397 C2399 ) C2397_=_C2400( C2397 C2400 ) C2397_=_C2401( C2397 C2401 ) \nC2397_=_C2402( C2397 C2402 ) C2397_=_C2403( C2397 C2403 ) C2397_=_C2406( C2397 C2406 ) C2397_=_C2409( C2397 C2409 ) C2397_=_C2411( C2397 C2411 ) C2397_=_C2412( C2397 C2412 ) \nC2397_=_C2413( C2397 C2413 ) C2397_=_C2414( C2397 C2414 ) C2397_=_C2415( C2397 C2415 ) C2398_=_C2399( C2398 C2399 ) C2398_=_C2400( C2398 C2400 ) C2398_=_C2401( C2398 C2401 ) \nC2398_=_C2402( C2398 C2402 ) C2398_=_C2403( C2398 C2403 ) C2398_=_C2406( C2398 C2406 ) C2398_=_C2409( C2398 C2409 ) C2398_=_C2411( C2398 C2411 ) C2398_=_C2412( C2398 C2412 ) \nC2398_=_C2413( C2398 C2413 ) C2398_=_C2414( C2398 C2414 ) C2398_=_C2415( C2398 C2415 ) C2398_=_C2743( C2398 C2743 ) C2398_=_C2745( C2398 C2745 ) C2398_=_C2746( C2398 C2746 ) \nC2398_=_C2747( C2398 C2747 ) C2398_=_C2748( C2398 C2748 ) C2398_=_C2749( C2398 C2749 ) C2398_=_C2750( C2398 C2750 ) C2398_=_C2752( C2398 C2752 ) C2398_=_C2753( C2398 C2753 ) \nC2398_=_C2754( C2398 C2754 ) C2398_=_C2755( C2398 C2755 ) C2398_=_C2756( C2398 C2756 ) C2398_=_C2758( C2398 C2758 ) C2398_=_C2759( C2398 C2759 ) C2398_=_C2760( C2398 C2760 ) \nC2399_=_C2400( C2399 C2400 ) C2399_=_C2401( C2399 C2401 ) C2399_=_C2402( C2399 C2402 ) C2399_=_C2403( C2399 C2403 ) C2399_=_C2406( C2399 C2406 ) C2399_=_C2409( C2399 C2409 ) \nC2399_=_C2411( C2399 C2411 ) C2399_=_C2412( C2399 C2412 ) C2399_=_C2413( C2399 C2413 ) C2399_=_C2414( C2399 C2414 ) C2399_=_C2415( C2399 C2415 ) C2399_=_C2743( C2399 C2743 ) \nC2399_=_C2788( C2399 C2788 ) C2400_=_C2401( C2400 C2401 ) C2400_=_C2402( C2400 C2402 ) C2400_=_C2403( C2400 C2403 ) C2400_=_C2406( C2400 C2406 ) C2400_=_C2409( C2400 C2409 ) \nC2400_=_C2411( C2400 C2411 ) C2400_=_C2412( C2400 C2412 ) C2400_=_C2413( C2400 C2413 ) C2400_=_C2414( C2400 C2414 ) C2400_=_C2415( C2400 C2415 ) C2400_=_C2688( C2400 C2688 ) \nC2400_=_C2793( C2400 C2793 ) C2400_=_C2794( C2400 C2794 ) C2400_=_C2795( C2400 C2795 ) C2400_=_C2796( C2400 C2796 ) C2400_=_C2797( C2400 C2797 ) C2400_=_C2798( C2400 C2798 ) \nC2400_=_C2799( C2400 C2799 ) C2400_=_C2800( C2400 C2800 ) C2400_=_C2801( C2400 C2801 ) C2400_=_C2803( C2400 C2803 ) C2400_=_C2805( C2400 C2805 ) C2400_=_C2806( C2400 C2806 ) \nC2401_=_C2402( C2401 C2402 ) C2401_=_C2403( C2401 C2403 ) C2401_=_C2406( C2401 C2406 ) C2401_=_C2409( C2401 C2409 ) C2401_=_C2411( C2401 C2411 ) C2401_=_C2412( C2401 C2412 ) \nC2401_=_C2413( C2401 C2413 ) C2401_=_C2414( C2401 C2414 ) C2401_=_C2415( C2401 C2415 ) C2401_=_C2745( C2401 C2745 ) C2401_=_C2883( C2401 C2883 ) C2402_=_C2403( C2402 C2403 ) \nC2402_=_C2406( C2402 C2406 ) C2402_=_C2409( C2402 C2409 ) C2402_=_C2411( C2402 C2411 ) C2402_=_C2412( C2402 C2412 ) C2402_=_C2413( C2402 C2413 ) C2402_=_C2414( C2402 C2414 ) \nC2402_=_C2415( C2402 C2415 ) C2403_=_C2406( C2403 C2406 ) C2403_=_C2409( C2403 C2409 ) C2403_=_C2411( C2403 C2411 ) C2403_=_C2412( C2403 C2412 ) C2403_=_C2413( C2403 C2413 ) \nC2403_=_C2414( C2403 C2414 ) C2403_=_C2415( C2403 C2415 ) C2403_=_C3045( C2403 C3045 ) C2403_=_C3047( C2403 C3047 ) C2403_=_C3052( C2403 C3052 ) C2406_=_C2409( C2406 C2409 ) \nC2406_=_C2411( C2406 C2411 ) C2406_=_C2412( C2406 C2412 ) C2406_=_C2413( C2406 C2413 ) C2406_=_C2414( C2406 C2414 ) C2406_=_C2415( C2406 C2415 ) C2406_=_C2748( C2406 C2748 ) \nC2406_=_C3271( C2406 C3271 ) C2409_=_C2411( C2409 C2411 ) C2409_=_C2412( C2409 C2412 ) C2409_=_C2413( C2409 C2413 ) C2409_=_C2414( C2409 C2414 ) C2409_=_C2415( C2409 C2415 ) \nC2409_=_C3674( C2409 C3674 ) C2411_=_C2412( C2411 C2412 ) C2411_=_C2413( C2411 C2413 ) C2411_=_C2414( C2411 C2414 ) C2411_=_C2415( C2411 C2415 ) C2412_=_C2413( C2412 C2413 ) \nC2412_=_C2414( C2412 C2414 ) C2412_=_C2415( C2412 C2415 ) C2413_=_C2414( C2413 C2414 ) C2413_=_C2415( C2413 C2415 ) C2413_=_C2753( C2413 C2753 ) C2413_=_C3833( C2413 C3833 ) \nC2414_=_C2415( C2414 C2415 ) C2414_=_C2788( C2414 C2788 ) C2414_=_C2883( C2414 C2883 ) C2414_=_C3220( C2414 C3220 ) C2414_=_C3271( C2414 C3271 ) C2414_=_C3423( C2414 C3423 ) \nC2414_=_C3495( C2414 C3495 ) C2414_=_C3586( C2414 C3586 ) C2414_=_C3833( C2414 C3833 ) C2414_=_C4019( C2414 C4019 ) C2414_=_C4052( C2414 C4052 ) C2415_=_C3174( C2415 C3174 ) \nC2415_=_C4011( C2415 C4011 ) C2429_=_C2430( C2429 C2430 ) C2429_=_C2435( C2429 C2435 ) C2429_=_C3045( C2429 C3045 ) C2429_=_C3214( C2429 C3214 ) C2429_=_C3243( C2429 C3243 ) \nC2429_=_C3420( C2429 C3420 ) C2429_=_C3456( C2429 C3456 ) C2429_=_C3580( C2429 C3580 ) C2429_=_C3788( C2429 C3788 ) C2429_=_C3790( C2429 C3790 ) C2429_=_C3792( C2429 C3792 ) \nC2429_=_C3794( C2429 C3794 ) C2429_=_C3795( C2429 C3795 ) C2430_=_C2435( C2430 C2435 ) C2430_=_C2592( C2430 C2592 ) C2430_=_C2613( C2430 C2613 ) C2430_=_C3047( C2430 C3047 ) \nC2430_=_C3199( C2430 C3199 ) C2430_=_C3373( C2430 C3373 ) C2430_=_C3457( C2430 C3457 ) C2430_=_C3567( C2430 C3567 ) C2430_=_C3796( C2430 C3796 ) C2430_=_C3814( C2430 C3814 ) \nC2430_=_C3815( C2430 C3815 ) C2430_=_C3817( C2430 C3817 ) C2435_=_C2947( C2435 C2947 ) C2435_=_C2995( C2435 C2995 ) C2435_=_C3052( C2435 C3052 ) C2435_=_C3248( C2435 C3248 ) \nC2435_=_C3461( C2435 C3461 ) C2435_=_C3554( C2435 C3554 ) C2435_=_C3674( C2435 C3674 ) C2435_=_C3812( C2435 C3812 ) C2435_=_C3822( C2435 C3822 ) C2435_=_C4016( C2435 C4016 ) \nC2435_=_C4040( C2435 C4040 ) C2435_=_C4093( C2435 C4093 ) C2435_=_C4102( C2435 C4102 ) C2435_=_C4103( C2435 C4103 ) C2435_=_C4104( C2435 C4104 ) C2435_=_C4105( C2435 C4105 ) \nC2441_=_C2447( C2441 C2447 ) C2441_=_C2456( C2441 C2456 ) C2441_=_C2543( C2441 C2543 ) C2441_=_C2888( C2441 C2888 ) C2441_=_C2890( C2441 C2890 ) C2441_=_C2891( C2441 C2891 ) \nC2441_=_C2892( C2441 C2892 ) C2441_=_C2894( C2441 C2894 ) C2441_=_C2895( C2441 C2895 ) C2441_=_C2896( C2441 C2896 ) C2441_=_C2897( C2441 C2897 ) C2447_=_C2890( C2447 C2890 ) \nC2447_=_C3070( C2447 C3070 ) C2447_=_C3198( C2447 C3198 ) C2447_=_C3513( C2447 C3513 ) C2447_=_C3727( C2447 C3727 ) C2447_=_C3729( C2447 C3729 ) C2447_=_C3730( C2447 C3730 ) \nC2447_=_C3731( C2447 C3731 ) C2456_=_C2458( C2456 C2458 ) C2456_=_C2543( C2456 C2543 ) C2456_=_C2888( C2456 C2888 ) C2456_=_C2890( C2456 C2890 ) C2456_=_C2891( C2456 C2891 ) \nC2456_=_C2892( C2456 C2892 ) C2456_=_C2894( C2456 C2894 ) C2456_=_C2895( C2456 C2895 ) C2456_=_C2896( C2456 C2896 ) C2456_=_C2897( C2456 C2897 ) C2458_=_C2569( C2458 C2569 ) \nC2458_=_C2628( C2458 C2628 ) C2458_=_C2799( C2458 C2799 ) C2458_=_C3297( C2458 C3297 ) C2458_=_C3524( C2458 C3524 ) C2458_=_C3603( C2458 C3603 ) C2458_=_C3604( C2458 C3604 ) \nC2458_=_C3605( C2458 C3605 ) C2458_=_C3606( C2458 C3606 ) C2458_=_C3607( C2458 C3607 ) C2458_=_C3609( C2458 C3609 ) C2488_=_C2499( C2488 C2499 ) C2488_=_C2793( C2488 C2793 ) \nC2488_=_C3166( C2488 C3166 ) C2488_=_C3167( C2488 C3167 ) C2488_=_C3171( C2488 C3171 ) C2488_=_C3172( C2488 C3172 ) C2488_=_C3174( C2488 C3174 ) C2488_=_C3175( C2488 C3175 ) \nC2488_=_C3177( C2488 C3177 ) C2499_=_C3091( C2499 C3091 ) C2499_=_C3695( C2499 C3695 ) C2499_=_C3735( C2499 C3735 ) C2499_=_C3761( C2499 C3761 ) C2499_=_C3851( C2499 C3851 ) \nC2499_=_C3951( C2499 C3951 ) C2499_=_C4000( C2499 C4000 ) C2499_=_C4008( C2499 C4008 ) C2499_=_C4009( C2499 C4009 ) C2499_=_C4010( C2499 C4010 ) C2499_=_C4011( C2499 C4011 ) \nC2535_=_C2801( C2535 C2801 ) C2535_=_C3005( C2535 C3005 ) C2535_=_C3546( C2535 C3546 ) C2535_=_C3557( C2535 C3557 ) C2535_=_C3677( C2535 C3677 ) C2535_=_C3678( C2535 C3678 ) \nC2535_=_C3679( C2535 C3679 ) C2535_=_C3680( C2535 C3680 ) C2535_=_C3681( C2535 C3681 ) C2535_=_C3683( C2535 C3683 ) C2543_=_C2545( C2543 C2545 ) C2543_=_C2888( C2543 C2888 ) \nC2543_=_C2890( C2543 C2890 ) C2543_=_C2891( C2543 C2891 ) C2543_=_C2892( C2543 C2892 ) C2543_=_C2894( C2543 C2894 ) C2543_=_C2895( C2543 C2895 ) C2543_=_C2896( C2543 C2896 ) \nC2543_=_C2897( C2543 C2897 ) C2545_=_C2797( C2545 C2797 ) C2545_=_C2955( C2545 C2955 ) C2545_=_C3250( C2545 C3250 ) C2545_=_C3439( C2545 C3439 ) C2545_=_C3441( C2545 C3441 ) \nC2545_=_C3443( C2545 C3443 ) C2545_=_C3444( C2545 C3444 ) C2545_=_C3445( C2545 C3445 ) C2545_=_C3446( C2545 C3446 ) C2545_=_C3447( C2545 C3447 ) C2545_=_C3448( C2545 C3448 ) \nC2545_=_C3449( C2545 C3449 ) C2545_=_C3450( C2545 C3450 ) C2545_=_C3451( C2545 C3451 ) C2545_=_C3452( C2545 C3452 ) C2545_=_C3454( C2545 C3454 ) C2568_=_C2569( C2568 C2569 ) \nC2568_=_C2627( C2568 C2627 ) C2568_=_C2848( C2568 C2848 ) C2568_=_C3003( C2568 C3003 ) C2568_=_C3194( C2568 C3194 ) C2568_=_C3296( C2568 C3296 ) C2568_=_C3386( C2568 C3386 ) \nC2568_=_C3395( C2568 C3395 ) C2568_=_C3524( C2568 C3524 ) C2568_=_C3527( C2568 C3527 ) C2568_=_C3528( C2568 C3528 ) C2568_=_C3529( C2568 C3529 ) C2568_=_C3530( C2568 C3530 ) \nC2568_=_C3531( C2568 C3531 ) C2568_=_C3532( C2568 C3532 ) C2568_=_C3533( C2568 C3533 ) C2569_=_C2628( C2569 C2628 ) C2569_=_C2799( C2569 C2799 ) C2569_=_C3297( C2569 C3297 ) \nC2569_=_C3524( C2569 C3524 ) C2569_=_C3603( C2569 C3603 ) C2569_=_C3604( C2569 C3604 ) C2569_=_C3605( C2569 C3605 ) C2569_=_C3606( C2569 C3606 ) C2569_=_C3607( C2569 C3607 ) \nC2569_=_C3609( C2569 C3609 ) C2586_=_C2592( C2586 C2592 ) C2586_=_C2816( C2586 C2816 ) C2586_=_C2846( C2586 C2846 ) C2586_=_C3001( C2586 C3001 ) C2586_=_C3151( C2586 C3151 ) \nC2586_=_C3310( C2586 C3310 ) C2586_=_C3384( C2586 C3384 ) C2586_=_C3394( C2586 C3394 ) C2586_=_C3471( C2586 C3471 ) C2586_=_C3473( C2586 C3473 ) C2586_=_C3474( C2586 C3474 ) \nC2586_=_C3475( C2586 C3475 ) C2586_=_C3476( C2586 C3476 ) C2586_=_C3478( C2586 C3478 ) C2586_=_C3479( C2586 C3479 ) C2592_=_C2613( C2592 C2613 ) C2592_=_C3047( C2592 C3047 ) \nC2592_=_C3199( C2592 C3199 ) C2592_=_C3373( C2592 C3373 ) C2592_=_C3457( C2592 C3457 ) C2592_=_C3567( C2592 C3567 ) C2592_=_C3796(</w:t>
      </w:r>
    </w:p>
    <w:p>
      <w:pPr>
        <w:pStyle w:val="PreformattedText"/>
        <w:bidi w:val="0"/>
        <w:spacing w:before="0" w:after="0"/>
        <w:jc w:val="left"/>
        <w:rPr/>
      </w:pPr>
      <w:r>
        <w:rPr/>
        <w:t xml:space="preserve"> </w:t>
      </w:r>
      <w:r>
        <w:rPr/>
        <w:t>C2592 C3796 ) C2592_=_C3814( C2592 C3814 ) \nC2592_=_C3815( C2592 C3815 ) C2592_=_C3817( C2592 C3817 ) C2613_=_C3047( C2613 C3047 ) C2613_=_C3199( C2613 C3199 ) C2613_=_C3373( C2613 C3373 ) C2613_=_C3457( C2613 C3457 ) \nC2613_=_C3567( C2613 C3567 ) C2613_=_C3796( C2613 C3796 ) C2613_=_C3814( C2613 C3814 ) C2613_=_C3815( C2613 C3815 ) C2613_=_C3817( C2613 C3817 ) C2627_=_C2628( C2627 C2628 ) \nC2627_=_C2848( C2627 C2848 ) C2627_=_C3003( C2627 C3003 ) C2627_=_C3194( C2627 C3194 ) C2627_=_C3296( C2627 C3296 ) C2627_=_C3386( C2627 C3386 ) C2627_=_C3395( C2627 C3395 ) \nC2627_=_C3524( C2627 C3524 ) C2627_=_C3527( C2627 C3527 ) C2627_=_C3528( C2627 C3528 ) C2627_=_C3529( C2627 C3529 ) C2627_=_C3530( C2627 C3530 ) C2627_=_C3531( C2627 C3531 ) \nC2627_=_C3532( C2627 C3532 ) C2627_=_C3533( C2627 C3533 ) C2628_=_C2799( C2628 C2799 ) C2628_=_C3297( C2628 C3297 ) C2628_=_C3524( C2628 C3524 ) C2628_=_C3603( C2628 C3603 ) \nC2628_=_C3604( C2628 C3604 ) C2628_=_C3605( C2628 C3605 ) C2628_=_C3606( C2628 C3606 ) C2628_=_C3607( C2628 C3607 ) C2628_=_C3609( C2628 C3609 ) C2688_=_C2689( C2688 C2689 ) \nC2688_=_C2793( C2688 C2793 ) C2688_=_C2794( C2688 C2794 ) C2688_=_C2795( C2688 C2795 ) C2688_=_C2796( C2688 C2796 ) C2688_=_C2797( C2688 C2797 ) C2688_=_C2798( C2688 C2798 ) \nC2688_=_C2799( C2688 C2799 ) C2688_=_C2800( C2688 C2800 ) C2688_=_C2801( C2688 C2801 ) C2688_=_C2803( C2688 C2803 ) C2688_=_C2805( C2688 C2805 ) C2688_=_C2806( C2688 C2806 ) \nC2689_=_C2794( C2689 C2794 ) C2689_=_C3055( C2689 C3055 ) C2689_=_C3178( C2689 C3178 ) C2689_=_C3182( C2689 C3182 ) C2689_=_C3184( C2689 C3184 ) C2689_=_C3185( C2689 C3185 ) \nC2689_=_C3186( C2689 C3186 ) C2689_=_C3187( C2689 C3187 ) C2689_=_C3188( C2689 C3188 ) C2689_=_C3189( C2689 C3189 ) C2689_=_C3190( C2689 C3190 ) C2689_=_C3191( C2689 C3191 ) \nC2728_=_C2929( C2728 C2929 ) C2728_=_C3015( C2728 C3015 ) C2728_=_C3016( C2728 C3016 ) C2728_=_C3017( C2728 C3017 ) C2728_=_C3018( C2728 C3018 ) C2728_=_C3019( C2728 C3019 ) \nC2728_=_C3021( C2728 C3021 ) C2728_=_C3022( C2728 C3022 ) C2728_=_C3023( C2728 C3023 ) C2728_=_C3024( C2728 C3024 ) C2728_=_C3025( C2728 C3025 ) C2728_=_C3026( C2728 C3026 ) \nC2728_=_C3028( C2728 C3028 ) C2728_=_C3029( C2728 C3029 ) C2728_=_C3030( C2728 C3030 ) C2728_=_C3031( C2728 C3031 ) C2728_=_C3032( C2728 C3032 ) C2743_=_C2745( C2743 C2745 ) \nC2743_=_C2746( C2743 C2746 ) C2743_=_C2747( C2743 C2747 ) C2743_=_C2748( C2743 C2748 ) C2743_=_C2749( C2743 C2749 ) C2743_=_C2750( C2743 C2750 ) C2743_=_C2752( C2743 C2752 ) \nC2743_=_C2753( C2743 C2753 ) C2743_=_C2754( C2743 C2754 ) C2743_=_C2755( C2743 C2755 ) C2743_=_C2756( C2743 C2756 ) C2743_=_C2758( C2743 C2758 ) C2743_=_C2759( C2743 C2759 ) \nC2743_=_C2760( C2743 C2760 ) C2743_=_C2788( C2743 C2788 ) C2745_=_C2746( C2745 C2746 ) C2745_=_C2747( C2745 C2747 ) C2745_=_C2748( C2745 C2748 ) C2745_=_C2749( C2745 C2749 ) \nC2745_=_C2750( C2745 C2750 ) C2745_=_C2752( C2745 C2752 ) C2745_=_C2753( C2745 C2753 ) C2745_=_C2754( C2745 C2754 ) C2745_=_C2755( C2745 C2755 ) C2745_=_C2756( C2745 C2756 ) \nC2745_=_C2758( C2745 C2758 ) C2745_=_C2759( C2745 C2759 ) C2745_=_C2760( C2745 C2760 ) C2745_=_C2883( C2745 C2883 ) C2746_=_C2747( C2746 C2747 ) C2746_=_C2748( C2746 C2748 ) \nC2746_=_C2749( C2746 C2749 ) C2746_=_C2750( C2746 C2750 ) C2746_=_C2752( C2746 C2752 ) C2746_=_C2753( C2746 C2753 ) C2746_=_C2754( C2746 C2754 ) C2746_=_C2755( C2746 C2755 ) \nC2746_=_C2756( C2746 C2756 ) C2746_=_C2758( C2746 C2758 ) C2746_=_C2759( C2746 C2759 ) C2746_=_C2760( C2746 C2760 ) C2747_=_C2748( C2747 C2748 ) C2747_=_C2749( C2747 C2749 ) \nC2747_=_C2750( C2747 C2750 ) C2747_=_C2752( C2747 C2752 ) C2747_=_C2753( C2747 C2753 ) C2747_=_C2754( C2747 C2754 ) C2747_=_C2755( C2747 C2755 ) C2747_=_C2756( C2747 C2756 ) \nC2747_=_C2758( C2747 C2758 ) C2747_=_C2759( C2747 C2759 ) C2747_=_C2760( C2747 C2760 ) C2747_=_C2795( C2747 C2795 ) C2747_=_C3214( C2747 C3214 ) C2747_=_C3220( C2747 C3220 ) \nC2748_=_C2749( C2748 C2749 ) C2748_=_C2750( C2748 C2750 ) C2748_=_C2752( C2748 C2752 ) C2748_=_C2753( C2748 C2753 ) C2748_=_C2754( C2748 C2754 ) C2748_=_C2755( C2748 C2755 ) \nC2748_=_C2756( C2748 C2756 ) C2748_=_C2758( C2748 C2758 ) C2748_=_C2759( C2748 C2759 ) C2748_=_C2760( C2748 C2760 ) C2748_=_C3271( C2748 C3271 ) C2749_=_C2750( C2749 C2750 ) \nC2749_=_C2752( C2749 C2752 ) C2749_=_C2753( C2749 C2753 ) C2749_=_C2754( C2749 C2754 ) C2749_=_C2755( C2749 C2755 ) C2749_=_C2756( C2749 C2756 ) C2749_=_C2758( C2749 C2758 ) \nC2749_=_C2759( C2749 C2759 ) C2749_=_C2760( C2749 C2760 ) C2749_=_C2796( C2749 C2796 ) C2749_=_C3420( C2749 C3420 ) C2749_=_C3423( C2749 C3423 ) C2750_=_C2752( C2750 C2752 ) \nC2750_=_C2753( C2750 C2753 ) C2750_=_C2754( C2750 C2754 ) C2750_=_C2755( C2750 C2755 ) C2750_=_C2756( C2750 C2756 ) C2750_=_C2758( C2750 C2758 ) C2750_=_C2759( C2750 C2759 ) \nC2750_=_C2760( C2750 C2760 ) C2750_=_C2798( C2750 C2798 ) C2750_=_C3018( C2750 C3018 ) C2750_=_C3580( C2750 C3580 ) C2750_=_C3586( C2750 C3586 ) C2752_=_C2753( C2752 C2753 ) \nC2752_=_C2754( C2752 C2754 ) C2752_=_C2755( C2752 C2755 ) C2752_=_C2756( C2752 C2756 ) C2752_=_C2758( C2752 C2758 ) C2752_=_C2759( C2752 C2759 ) C2752_=_C2760( C2752 C2760 ) \nC2752_=_C3796( C2752 C3796 ) C2753_=_C2754( C2753 C2754 ) C2753_=_C2755( C2753 C2755 ) C2753_=_C2756( C2753 C2756 ) C2753_=_C2758( C2753 C2758 ) C2753_=_C2759( C2753 C2759 ) \nC2753_=_C2760( C2753 C2760 ) C2753_=_C3833( C2753 C3833 ) C2754_=_C2755( C2754 C2755 ) C2754_=_C2756( C2754 C2756 ) C2754_=_C2758( C2754 C2758 ) C2754_=_C2759( C2754 C2759 ) \nC2754_=_C2760( C2754 C2760 ) C2754_=_C3445( C2754 C3445 ) C2755_=_C2756( C2755 C2756 ) C2755_=_C2758( C2755 C2758 ) C2755_=_C2759( C2755 C2759 ) C2755_=_C2760( C2755 C2760 ) \nC2755_=_C3025( C2755 C3025 ) C2756_=_C2758( C2756 C2758 ) C2756_=_C2759( C2756 C2759 ) C2756_=_C2760( C2756 C2760 ) C2758_=_C2759( C2758 C2759 ) C2758_=_C2760( C2758 C2760 ) \nC2758_=_C3030( C2758 C3030 ) C2759_=_C2760( C2759 C2760 ) C2760_=_C3606( C2760 C3606 ) C2788_=_C2883( C2788 C2883 ) C2788_=_C3220( C2788 C3220 ) C2788_=_C3271( C2788 C3271 ) \nC2788_=_C3423( C2788 C3423 ) C2788_=_C3495( C2788 C3495 ) C2788_=_C3586( C2788 C3586 ) C2788_=_C3833( C2788 C3833 ) C2788_=_C4019( C2788 C4019 ) C2788_=_C4052( C2788 C4052 ) \nC2793_=_C2794( C2793 C2794 ) C2793_=_C2795( C2793 C2795 ) C2793_=_C2796( C2793 C2796 ) C2793_=_C2797( C2793 C2797 ) C2793_=_C2798( C2793 C2798 ) C2793_=_C2799( C2793 C2799 ) \nC2793_=_C2800( C2793 C2800 ) C2793_=_C2801( C2793 C2801 ) C2793_=_C2803( C2793 C2803 ) C2793_=_C2805( C2793 C2805 ) C2793_=_C2806( C2793 C2806 ) C2793_=_C3166( C2793 C3166 ) \nC2793_=_C3167( C2793 C3167 ) C2793_=_C3171( C2793 C3171 ) C2793_=_C3172( C2793 C3172 ) C2793_=_C3174( C2793 C3174 ) C2793_=_C3175( C2793 C3175 ) C2793_=_C3177( C2793 C3177 ) \nC2794_=_C2795( C2794 C2795 ) C2794_=_C2796( C2794 C2796 ) C2794_=_C2797( C2794 C2797 ) C2794_=_C2798( C2794 C2798 ) C2794_=_C2799( C2794 C2799 ) C2794_=_C2800( C2794 C2800 ) \nC2794_=_C2801( C2794 C2801 ) C2794_=_C2803( C2794 C2803 ) C2794_=_C2805( C2794 C2805 ) C2794_=_C2806( C2794 C2806 ) C2794_=_C3055( C2794 C3055 ) C2794_=_C3178( C2794 C3178 ) \nC2794_=_C3182( C2794 C3182 ) C2794_=_C3184( C2794 C3184 ) C2794_=_C3185( C2794 C3185 ) C2794_=_C3186( C2794 C3186 ) C2794_=_C3187( C2794 C3187 ) C2794_=_C3188( C2794 C3188 ) \nC2794_=_C3189( C2794 C3189 ) C2794_=_C3190( C2794 C3190 ) C2794_=_C3191( C2794 C3191 ) C2795_=_C2796( C2795 C2796 ) C2795_=_C2797( C2795 C2797 ) C2795_=_C2798( C2795 C2798 ) \nC2795_=_C2799( C2795 C2799 ) C2795_=_C2800( C2795 C2800 ) C2795_=_C2801( C2795 C2801 ) C2795_=_C2803( C2795 C2803 ) C2795_=_C2805( C2795 C2805 ) C2795_=_C2806( C2795 C2806 ) \nC2795_=_C3214( C2795 C3214 ) C2795_=_C3220( C2795 C3220 ) C2796_=_C2797( C2796 C2797 ) C2796_=_C2798( C2796 C2798 ) C2796_=_C2799( C2796 C2799 ) C2796_=_C2800( C2796 C2800 ) \nC2796_=_C2801( C2796 C2801 ) C2796_=_C2803( C2796 C2803 ) C2796_=_C2805( C2796 C2805 ) C2796_=_C2806( C2796 C2806 ) C2796_=_C3420( C2796 C3420 ) C2796_=_C3423( C2796 C3423 ) \nC2797_=_C2798( C2797 C2798 ) C2797_=_C2799( C2797 C2799 ) C2797_=_C2800( C2797 C2800 ) C2797_=_C2801( C2797 C2801 ) C2797_=_C2803( C2797 C2803 ) C2797_=_C2805( C2797 C2805 ) \nC2797_=_C2806( C2797 C2806 ) C2797_=_C2955( C2797 C2955 ) C2797_=_C3250( C2797 C3250 ) C2797_=_C3439( C2797 C3439 ) C2797_=_C3441( C2797 C3441 ) C2797_=_C3443( C2797 C3443 ) \nC2797_=_C3444( C2797 C3444 ) C2797_=_C3445( C2797 C3445 ) C2797_=_C3446( C2797 C3446 ) C2797_=_C3447( C2797 C3447 ) C2797_=_C3448( C2797 C3448 ) C2797_=_C3449( C2797 C3449 ) \nC2797_=_C3450( C2797 C3450 ) C2797_=_C3451( C2797 C3451 ) C2797_=_C3452( C2797 C3452 ) C2797_=_C3454( C2797 C3454 ) C2798_=_C2799( C2798 C2799 ) C2798_=_C2800( C2798 C2800 ) \nC2798_=_C2801( C2798 C2801 ) C2798_=_C2803( C2798 C2803 ) C2798_=_C2805( C2798 C2805 ) C2798_=_C2806( C2798 C2806 ) C2798_=_C3018( C2798 C3018 ) C2798_=_C3580( C2798 C3580 ) \nC2798_=_C3586( C2798 C3586 ) C2799_=_C2800( C2799 C2800 ) C2799_=_C2801( C2799 C2801 ) C2799_=_C2803( C2799 C2803 ) C2799_=_C2805( C2799 C2805 ) C2799_=_C2806( C2799 C2806 ) \nC2799_=_C3297( C2799 C3297 ) C2799_=_C3524( C2799 C3524 ) C2799_=_C3603( C2799 C3603 ) C2799_=_C3604( C2799 C3604 ) C2799_=_C3605( C2799 C3605 ) C2799_=_C3606( C2799 C3606 ) \nC2799_=_C3607( C2799 C3607 ) C2799_=_C3609( C2799 C3609 ) C2800_=_C2801( C2800 C2801 ) C2800_=_C2803( C2800 C2803 ) C2800_=_C2805( C2800 C2805 ) C2800_=_C2806( C2800 C2806 ) \nC2801_=_C2803( C2801 C2803 ) C2801_=_C2805( C2801 C2805 ) C2801_=_C2806( C2801 C2806 ) C2801_=_C3005( C2801 C3005 ) C2801_=_C3546( C2801 C3546 ) C2801_=_C3557( C2801 C3557 ) \nC2801_=_C3677( C2801 C3677 ) C2801_=_C3678( C2801 C3678 ) C2801_=_C3679( C2801 C3679 ) C2801_=_C3680( C2801 C3680 ) C2801_=_C3681( C2801 C3681 ) C2801_=_C3683( C2801 C3683 ) \nC2803_=_C2805( C2803 C2805 ) C2803_=_C2806( C2803 C2806 ) C2803_=_C3023( C2803 C3023 ) C2803_=_C3855( C2803 C3855 ) C2805_=_C2806( C2805 C2806 ) C2805_=_C2855( C2805 C2855 ) \nC2805_=_C3014(</w:t>
      </w:r>
    </w:p>
    <w:p>
      <w:pPr>
        <w:pStyle w:val="PreformattedText"/>
        <w:bidi w:val="0"/>
        <w:spacing w:before="0" w:after="0"/>
        <w:jc w:val="left"/>
        <w:rPr/>
      </w:pPr>
      <w:r>
        <w:rPr/>
        <w:t xml:space="preserve"> </w:t>
      </w:r>
      <w:r>
        <w:rPr/>
        <w:t>C2805 C3014 ) C2805_=_C3249( C2805 C3249 ) C2805_=_C3392( C2805 C3392 ) C2805_=_C3404( C2805 C3404 ) C2805_=_C3479( C2805 C3479 ) C2805_=_C3533( C2805 C3533 ) \nC2805_=_C3794( C2805 C3794 ) C2805_=_C3813( C2805 C3813 ) C2805_=_C3823( C2805 C3823 ) C2805_=_C4062( C2805 C4062 ) C2805_=_C4095( C2805 C4095 ) C2805_=_C4103( C2805 C4103 ) \nC2806_=_C3609( C2806 C3609 ) C2806_=_C3683( C2806 C3683 ) C2815_=_C2816( C2815 C2816 ) C2815_=_C2823( C2815 C2823 ) C2815_=_C3148( C2815 C3148 ) C2815_=_C3167( C2815 C3167 ) \nC2815_=_C3193( C2815 C3193 ) C2815_=_C3294( C2815 C3294 ) C2815_=_C3361( C2815 C3361 ) C2815_=_C3363( C2815 C3363 ) C2815_=_C3365( C2815 C3365 ) C2815_=_C3366( C2815 C3366 ) \nC2815_=_C3367( C2815 C3367 ) C2816_=_C2823( C2816 C2823 ) C2816_=_C2846( C2816 C2846 ) C2816_=_C3001( C2816 C3001 ) C2816_=_C3151( C2816 C3151 ) C2816_=_C3310( C2816 C3310 ) \nC2816_=_C3384( C2816 C3384 ) C2816_=_C3394( C2816 C3394 ) C2816_=_C3471( C2816 C3471 ) C2816_=_C3473( C2816 C3473 ) C2816_=_C3474( C2816 C3474 ) C2816_=_C3475( C2816 C3475 ) \nC2816_=_C3476( C2816 C3476 ) C2816_=_C3478( C2816 C3478 ) C2816_=_C3479( C2816 C3479 ) C2823_=_C3106( C2823 C3106 ) C2823_=_C3162( C2823 C3162 ) C2823_=_C3330( C2823 C3330 ) \nC2823_=_C3561( C2823 C3561 ) C2823_=_C3625( C2823 C3625 ) C2823_=_C3709( C2823 C3709 ) C2823_=_C3745( C2823 C3745 ) C2823_=_C3784( C2823 C3784 ) C2823_=_C3855( C2823 C3855 ) \nC2823_=_C3971( C2823 C3971 ) C2823_=_C4006( C2823 C4006 ) C2823_=_C4007( C2823 C4007 ) C2846_=_C2848( C2846 C2848 ) C2846_=_C2855( C2846 C2855 ) C2846_=_C3001( C2846 C3001 ) \nC2846_=_C3151( C2846 C3151 ) C2846_=_C3310( C2846 C3310 ) C2846_=_C3384( C2846 C3384 ) C2846_=_C3394( C2846 C3394 ) C2846_=_C3471( C2846 C3471 ) C2846_=_C3473( C2846 C3473 ) \nC2846_=_C3474( C2846 C3474 ) C2846_=_C3475( C2846 C3475 ) C2846_=_C3476( C2846 C3476 ) C2846_=_C3478( C2846 C3478 ) C2846_=_C3479( C2846 C3479 ) C2848_=_C2855( C2848 C2855 ) \nC2848_=_C3003( C2848 C3003 ) C2848_=_C3194( C2848 C3194 ) C2848_=_C3296( C2848 C3296 ) C2848_=_C3386( C2848 C3386 ) C2848_=_C3395( C2848 C3395 ) C2848_=_C3524( C2848 C3524 ) \nC2848_=_C3527( C2848 C3527 ) C2848_=_C3528( C2848 C3528 ) C2848_=_C3529( C2848 C3529 ) C2848_=_C3530( C2848 C3530 ) C2848_=_C3531( C2848 C3531 ) C2848_=_C3532( C2848 C3532 ) \nC2848_=_C3533( C2848 C3533 ) C2855_=_C3014( C2855 C3014 ) C2855_=_C3249( C2855 C3249 ) C2855_=_C3392( C2855 C3392 ) C2855_=_C3404( C2855 C3404 ) C2855_=_C3479( C2855 C3479 ) \nC2855_=_C3533( C2855 C3533 ) C2855_=_C3794( C2855 C3794 ) C2855_=_C3813( C2855 C3813 ) C2855_=_C3823( C2855 C3823 ) C2855_=_C4062( C2855 C4062 ) C2855_=_C4095( C2855 C4095 ) \nC2855_=_C4103( C2855 C4103 ) C2883_=_C3220( C2883 C3220 ) C2883_=_C3271( C2883 C3271 ) C2883_=_C3423( C2883 C3423 ) C2883_=_C3495( C2883 C3495 ) C2883_=_C3586( C2883 C3586 ) \nC2883_=_C3833( C2883 C3833 ) C2883_=_C4019( C2883 C4019 ) C2883_=_C4052( C2883 C4052 ) C2888_=_C2890( C2888 C2890 ) C2888_=_C2891( C2888 C2891 ) C2888_=_C2892( C2888 C2892 ) \nC2888_=_C2894( C2888 C2894 ) C2888_=_C2895( C2888 C2895 ) C2888_=_C2896( C2888 C2896 ) C2888_=_C2897( C2888 C2897 ) C2888_=_C3070( C2888 C3070 ) C2890_=_C2891( C2890 C2891 ) \nC2890_=_C2892( C2890 C2892 ) C2890_=_C2894( C2890 C2894 ) C2890_=_C2895( C2890 C2895 ) C2890_=_C2896( C2890 C2896 ) C2890_=_C2897( C2890 C2897 ) C2890_=_C3070( C2890 C3070 ) \nC2890_=_C3198( C2890 C3198 ) C2890_=_C3513( C2890 C3513 ) C2890_=_C3727( C2890 C3727 ) C2890_=_C3729( C2890 C3729 ) C2890_=_C3730( C2890 C3730 ) C2890_=_C3731( C2890 C3731 ) \nC2891_=_C2892( C2891 C2892 ) C2891_=_C2894( C2891 C2894 ) C2891_=_C2895( C2891 C2895 ) C2891_=_C2896( C2891 C2896 ) C2891_=_C2897( C2891 C2897 ) C2891_=_C3361( C2891 C3361 ) \nC2891_=_C3473( C2891 C3473 ) C2891_=_C3745( C2891 C3745 ) C2892_=_C2894( C2892 C2894 ) C2892_=_C2895( C2892 C2895 ) C2892_=_C2896( C2892 C2896 ) C2892_=_C2897( C2892 C2897 ) \nC2892_=_C3022( C2892 C3022 ) C2892_=_C3646( C2892 C3646 ) C2892_=_C3851( C2892 C3851 ) C2894_=_C2895( C2894 C2895 ) C2894_=_C2896( C2894 C2896 ) C2894_=_C2897( C2894 C2897 ) \nC2894_=_C3028( C2894 C3028 ) C2894_=_C3529( C2894 C3529 ) C2894_=_C3605( C2894 C3605 ) C2894_=_C3650( C2894 C3650 ) C2894_=_C4008( C2894 C4008 ) C2895_=_C2896( C2895 C2896 ) \nC2895_=_C2897( C2895 C2897 ) C2895_=_C3190( C2895 C3190 ) C2895_=_C3652( C2895 C3652 ) C2895_=_C3730( C2895 C3730 ) C2896_=_C2897( C2896 C2897 ) C2929_=_C2947( C2929 C2947 ) \nC2929_=_C3015( C2929 C3015 ) C2929_=_C3016( C2929 C3016 ) C2929_=_C3017( C2929 C3017 ) C2929_=_C3018( C2929 C3018 ) C2929_=_C3019( C2929 C3019 ) C2929_=_C3021( C2929 C3021 ) \nC2929_=_C3022( C2929 C3022 ) C2929_=_C3023( C2929 C3023 ) C2929_=_C3024( C2929 C3024 ) C2929_=_C3025( C2929 C3025 ) C2929_=_C3026( C2929 C3026 ) C2929_=_C3028( C2929 C3028 ) \nC2929_=_C3029( C2929 C3029 ) C2929_=_C3030( C2929 C3030 ) C2929_=_C3031( C2929 C3031 ) C2929_=_C3032( C2929 C3032 ) C2947_=_C2995( C2947 C2995 ) C2947_=_C3052( C2947 C3052 ) \nC2947_=_C3248( C2947 C3248 ) C2947_=_C3461( C2947 C3461 ) C2947_=_C3554( C2947 C3554 ) C2947_=_C3674( C2947 C3674 ) C2947_=_C3812( C2947 C3812 ) C2947_=_C3822( C2947 C3822 ) \nC2947_=_C4016( C2947 C4016 ) C2947_=_C4040( C2947 C4040 ) C2947_=_C4093( C2947 C4093 ) C2947_=_C4102( C2947 C4102 ) C2947_=_C4103( C2947 C4103 ) C2947_=_C4104( C2947 C4104 ) \nC2947_=_C4105( C2947 C4105 ) C2955_=_C3250( C2955 C3250 ) C2955_=_C3439( C2955 C3439 ) C2955_=_C3441( C2955 C3441 ) C2955_=_C3443( C2955 C3443 ) C2955_=_C3444( C2955 C3444 ) \nC2955_=_C3445( C2955 C3445 ) C2955_=_C3446( C2955 C3446 ) C2955_=_C3447( C2955 C3447 ) C2955_=_C3448( C2955 C3448 ) C2955_=_C3449( C2955 C3449 ) C2955_=_C3450( C2955 C3450 ) \nC2955_=_C3451( C2955 C3451 ) C2955_=_C3452( C2955 C3452 ) C2955_=_C3454( C2955 C3454 ) C2995_=_C3052( C2995 C3052 ) C2995_=_C3248( C2995 C3248 ) C2995_=_C3461( C2995 C3461 ) \nC2995_=_C3554( C2995 C3554 ) C2995_=_C3674( C2995 C3674 ) C2995_=_C3812( C2995 C3812 ) C2995_=_C3822( C2995 C3822 ) C2995_=_C4016( C2995 C4016 ) C2995_=_C4040( C2995 C4040 ) \nC2995_=_C4093( C2995 C4093 ) C2995_=_C4102( C2995 C4102 ) C2995_=_C4103( C2995 C4103 ) C2995_=_C4104( C2995 C4104 ) C2995_=_C4105( C2995 C4105 ) C3001_=_C3003( C3001 C3003 ) \nC3001_=_C3005( C3001 C3005 ) C3001_=_C3014( C3001 C3014 ) C3001_=_C3151( C3001 C3151 ) C3001_=_C3310( C3001 C3310 ) C3001_=_C3384( C3001 C3384 ) C3001_=_C3394( C3001 C3394 ) \nC3001_=_C3471( C3001 C3471 ) C3001_=_C3473( C3001 C3473 ) C3001_=_C3474( C3001 C3474 ) C3001_=_C3475( C3001 C3475 ) C3001_=_C3476( C3001 C3476 ) C3001_=_C3478( C3001 C3478 ) \nC3001_=_C3479( C3001 C3479 ) C3003_=_C3005( C3003 C3005 ) C3003_=_C3014( C3003 C3014 ) C3003_=_C3194( C3003 C3194 ) C3003_=_C3296( C3003 C3296 ) C3003_=_C3386( C3003 C3386 ) \nC3003_=_C3395( C3003 C3395 ) C3003_=_C3524( C3003 C3524 ) C3003_=_C3527( C3003 C3527 ) C3003_=_C3528( C3003 C3528 ) C3003_=_C3529( C3003 C3529 ) C3003_=_C3530( C3003 C3530 ) \nC3003_=_C3531( C3003 C3531 ) C3003_=_C3532( C3003 C3532 ) C3003_=_C3533( C3003 C3533 ) C3005_=_C3014( C3005 C3014 ) C3005_=_C3546( C3005 C3546 ) C3005_=_C3557( C3005 C3557 ) \nC3005_=_C3677( C3005 C3677 ) C3005_=_C3678( C3005 C3678 ) C3005_=_C3679( C3005 C3679 ) C3005_=_C3680( C3005 C3680 ) C3005_=_C3681( C3005 C3681 ) C3005_=_C3683( C3005 C3683 ) \nC3014_=_C3249( C3014 C3249 ) C3014_=_C3392( C3014 C3392 ) C3014_=_C3404( C3014 C3404 ) C3014_=_C3479( C3014 C3479 ) C3014_=_C3533( C3014 C3533 ) C3014_=_C3794( C3014 C3794 ) \nC3014_=_C3813( C3014 C3813 ) C3014_=_C3823( C3014 C3823 ) C3014_=_C4062( C3014 C4062 ) C3014_=_C4095( C3014 C4095 ) C3014_=_C4103( C3014 C4103 ) C3015_=_C3016( C3015 C3016 ) \nC3015_=_C3017( C3015 C3017 ) C3015_=_C3018( C3015 C3018 ) C3015_=_C3019( C3015 C3019 ) C3015_=_C3021( C3015 C3021 ) C3015_=_C3022( C3015 C3022 ) C3015_=_C3023( C3015 C3023 ) \nC3015_=_C3024( C3015 C3024 ) C3015_=_C3025( C3015 C3025 ) C3015_=_C3026( C3015 C3026 ) C3015_=_C3028( C3015 C3028 ) C3015_=_C3029( C3015 C3029 ) C3015_=_C3030( C3015 C3030 ) \nC3015_=_C3031( C3015 C3031 ) C3015_=_C3032( C3015 C3032 ) C3015_=_C3178( C3015 C3178 ) C3015_=_C3193( C3015 C3193 ) C3015_=_C3194( C3015 C3194 ) C3015_=_C3196( C3015 C3196 ) \nC3015_=_C3198( C3015 C3198 ) C3015_=_C3199( C3015 C3199 ) C3016_=_C3017( C3016 C3017 ) C3016_=_C3018( C3016 C3018 ) C3016_=_C3019( C3016 C3019 ) C3016_=_C3021( C3016 C3021 ) \nC3016_=_C3022( C3016 C3022 ) C3016_=_C3023( C3016 C3023 ) C3016_=_C3024( C3016 C3024 ) C3016_=_C3025( C3016 C3025 ) C3016_=_C3026( C3016 C3026 ) C3016_=_C3028( C3016 C3028 ) \nC3016_=_C3029( C3016 C3029 ) C3016_=_C3030( C3016 C3030 ) C3016_=_C3031( C3016 C3031 ) C3016_=_C3032( C3016 C3032 ) C3016_=_C3373( C3016 C3373 ) C3017_=_C3018( C3017 C3018 ) \nC3017_=_C3019( C3017 C3019 ) C3017_=_C3021( C3017 C3021 ) C3017_=_C3022( C3017 C3022 ) C3017_=_C3023( C3017 C3023 ) C3017_=_C3024( C3017 C3024 ) C3017_=_C3025( C3017 C3025 ) \nC3017_=_C3026( C3017 C3026 ) C3017_=_C3028( C3017 C3028 ) C3017_=_C3029( C3017 C3029 ) C3017_=_C3030( C3017 C3030 ) C3017_=_C3031( C3017 C3031 ) C3017_=_C3032( C3017 C3032 ) \nC3017_=_C3394( C3017 C3394 ) C3017_=_C3395( C3017 C3395 ) C3017_=_C3404( C3017 C3404 ) C3018_=_C3019( C3018 C3019 ) C3018_=_C3021( C3018 C3021 ) C3018_=_C3022( C3018 C3022 ) \nC3018_=_C3023( C3018 C3023 ) C3018_=_C3024( C3018 C3024 ) C3018_=_C3025( C3018 C3025 ) C3018_=_C3026( C3018 C3026 ) C3018_=_C3028( C3018 C3028 ) C3018_=_C3029( C3018 C3029 ) \nC3018_=_C3030( C3018 C3030 ) C3018_=_C3031( C3018 C3031 ) C3018_=_C3032( C3018 C3032 ) C3018_=_C3580( C3018 C3580 ) C3018_=_C3586( C3018 C3586 ) C3019_=_C3021( C3019 C3021 ) \nC3019_=_C3022( C3019 C3022 ) C3019_=_C3023( C3019 C3023 ) C3019_=_C3024( C3019 C3024 ) C3019_=_C3025( C3019 C3025 ) C3019_=_C3026( C3019 C3026 ) C3019_=_C3028( C3019 C3028 ) \nC3019_=_C3029( C3019 C3029 ) C3019_=_C3030( C3019 C3030 ) C3019_=_C3031( C3019 C3031 ) C3019_=_C3032( C3019 C3032 ) C3021_=_C3022( C3021 C3022 ) C3021_=_C3023( C3021 C3023 ) \nC3021_=_C3024( C3021 C3024 ) C3021_=_C3025( C3021 C3025 ) C3021_=_C3026(</w:t>
      </w:r>
    </w:p>
    <w:p>
      <w:pPr>
        <w:pStyle w:val="PreformattedText"/>
        <w:bidi w:val="0"/>
        <w:spacing w:before="0" w:after="0"/>
        <w:jc w:val="left"/>
        <w:rPr/>
      </w:pPr>
      <w:r>
        <w:rPr/>
        <w:t xml:space="preserve"> </w:t>
      </w:r>
      <w:r>
        <w:rPr/>
        <w:t>C3021 C3026 ) C3021_=_C3028( C3021 C3028 ) C3021_=_C3029( C3021 C3029 ) C3021_=_C3030( C3021 C3030 ) \nC3021_=_C3031( C3021 C3031 ) C3021_=_C3032( C3021 C3032 ) C3021_=_C3182( C3021 C3182 ) C3021_=_C3643( C3021 C3643 ) C3022_=_C3023( C3022 C3023 ) C3022_=_C3024( C3022 C3024 ) \nC3022_=_C3025( C3022 C3025 ) C3022_=_C3026( C3022 C3026 ) C3022_=_C3028( C3022 C3028 ) C3022_=_C3029( C3022 C3029 ) C3022_=_C3030( C3022 C3030 ) C3022_=_C3031( C3022 C3031 ) \nC3022_=_C3032( C3022 C3032 ) C3022_=_C3646( C3022 C3646 ) C3022_=_C3851( C3022 C3851 ) C3023_=_C3024( C3023 C3024 ) C3023_=_C3025( C3023 C3025 ) C3023_=_C3026( C3023 C3026 ) \nC3023_=_C3028( C3023 C3028 ) C3023_=_C3029( C3023 C3029 ) C3023_=_C3030( C3023 C3030 ) C3023_=_C3031( C3023 C3031 ) C3023_=_C3032( C3023 C3032 ) C3023_=_C3855( C3023 C3855 ) \nC3024_=_C3025( C3024 C3025 ) C3024_=_C3026( C3024 C3026 ) C3024_=_C3028( C3024 C3028 ) C3024_=_C3029( C3024 C3029 ) C3024_=_C3030( C3024 C3030 ) C3024_=_C3031( C3024 C3031 ) \nC3024_=_C3032( C3024 C3032 ) C3025_=_C3026( C3025 C3026 ) C3025_=_C3028( C3025 C3028 ) C3025_=_C3029( C3025 C3029 ) C3025_=_C3030( C3025 C3030 ) C3025_=_C3031( C3025 C3031 ) \nC3025_=_C3032( C3025 C3032 ) C3026_=_C3028( C3026 C3028 ) C3026_=_C3029( C3026 C3029 ) C3026_=_C3030( C3026 C3030 ) C3026_=_C3031( C3026 C3031 ) C3026_=_C3032( C3026 C3032 ) \nC3026_=_C3680( C3026 C3680 ) C3028_=_C3029( C3028 C3029 ) C3028_=_C3030( C3028 C3030 ) C3028_=_C3031( C3028 C3031 ) C3028_=_C3032( C3028 C3032 ) C3028_=_C3529( C3028 C3529 ) \nC3028_=_C3605( C3028 C3605 ) C3028_=_C3650( C3028 C3650 ) C3028_=_C4008( C3028 C4008 ) C3029_=_C3030( C3029 C3030 ) C3029_=_C3031( C3029 C3031 ) C3029_=_C3032( C3029 C3032 ) \nC3029_=_C3189( C3029 C3189 ) C3029_=_C3651( C3029 C3651 ) C3029_=_C4016( C3029 C4016 ) C3030_=_C3031( C3030 C3031 ) C3030_=_C3032( C3030 C3032 ) C3031_=_C3032( C3031 C3032 ) \nC3045_=_C3047( C3045 C3047 ) C3045_=_C3052( C3045 C3052 ) C3045_=_C3214( C3045 C3214 ) C3045_=_C3243( C3045 C3243 ) C3045_=_C3420( C3045 C3420 ) C3045_=_C3456( C3045 C3456 ) \nC3045_=_C3580( C3045 C3580 ) C3045_=_C3788( C3045 C3788 ) C3045_=_C3790( C3045 C3790 ) C3045_=_C3792( C3045 C3792 ) C3045_=_C3794( C3045 C3794 ) C3045_=_C3795( C3045 C3795 ) \nC3047_=_C3052( C3047 C3052 ) C3047_=_C3199( C3047 C3199 ) C3047_=_C3373( C3047 C3373 ) C3047_=_C3457( C3047 C3457 ) C3047_=_C3567( C3047 C3567 ) C3047_=_C3796( C3047 C3796 ) \nC3047_=_C3814( C3047 C3814 ) C3047_=_C3815( C3047 C3815 ) C3047_=_C3817( C3047 C3817 ) C3052_=_C3248( C3052 C3248 ) C3052_=_C3461( C3052 C3461 ) C3052_=_C3554( C3052 C3554 ) \nC3052_=_C3674( C3052 C3674 ) C3052_=_C3812( C3052 C3812 ) C3052_=_C3822( C3052 C3822 ) C3052_=_C4016( C3052 C4016 ) C3052_=_C4040( C3052 C4040 ) C3052_=_C4093( C3052 C4093 ) \nC3052_=_C4102( C3052 C4102 ) C3052_=_C4103( C3052 C4103 ) C3052_=_C4104( C3052 C4104 ) C3052_=_C4105( C3052 C4105 ) C3055_=_C3060( C3055 C3060 ) C3055_=_C3178( C3055 C3178 ) \nC3055_=_C3182( C3055 C3182 ) C3055_=_C3184( C3055 C3184 ) C3055_=_C3185( C3055 C3185 ) C3055_=_C3186( C3055 C3186 ) C3055_=_C3187( C3055 C3187 ) C3055_=_C3188( C3055 C3188 ) \nC3055_=_C3189( C3055 C3189 ) C3055_=_C3190( C3055 C3190 ) C3055_=_C3191( C3055 C3191 ) C3060_=_C3084( C3060 C3084 ) C3060_=_C3196( C3060 C3196 ) C3060_=_C3643( C3060 C3643 ) \nC3060_=_C3644( C3060 C3644 ) C3060_=_C3645( C3060 C3645 ) C3060_=_C3646( C3060 C3646 ) C3060_=_C3647( C3060 C3647 ) C3060_=_C3648( C3060 C3648 ) C3060_=_C3650( C3060 C3650 ) \nC3060_=_C3651( C3060 C3651 ) C3060_=_C3652( C3060 C3652 ) C3060_=_C3653( C3060 C3653 ) C3060_=_C3654( C3060 C3654 ) C3070_=_C3198( C3070 C3198 ) C3070_=_C3513( C3070 C3513 ) \nC3070_=_C3727( C3070 C3727 ) C3070_=_C3729( C3070 C3729 ) C3070_=_C3730( C3070 C3730 ) C3070_=_C3731( C3070 C3731 ) C3084_=_C3091( C3084 C3091 ) C3084_=_C3196( C3084 C3196 ) \nC3084_=_C3643( C3084 C3643 ) C3084_=_C3644( C3084 C3644 ) C3084_=_C3645( C3084 C3645 ) C3084_=_C3646( C3084 C3646 ) C3084_=_C3647( C3084 C3647 ) C3084_=_C3648( C3084 C3648 ) \nC3084_=_C3650( C3084 C3650 ) C3084_=_C3651( C3084 C3651 ) C3084_=_C3652( C3084 C3652 ) C3084_=_C3653( C3084 C3653 ) C3084_=_C3654( C3084 C3654 ) C3091_=_C3695( C3091 C3695 ) \nC3091_=_C3735( C3091 C3735 ) C3091_=_C3761( C3091 C3761 ) C3091_=_C3851( C3091 C3851 ) C3091_=_C3951( C3091 C3951 ) C3091_=_C4000( C3091 C4000 ) C3091_=_C4008( C3091 C4008 ) \nC3091_=_C4009( C3091 C4009 ) C3091_=_C4010( C3091 C4010 ) C3091_=_C4011( C3091 C4011 ) C3106_=_C3162( C3106 C3162 ) C3106_=_C3330( C3106 C3330 ) C3106_=_C3561( C3106 C3561 ) \nC3106_=_C3625( C3106 C3625 ) C3106_=_C3709( C3106 C3709 ) C3106_=_C3745( C3106 C3745 ) C3106_=_C3784( C3106 C3784 ) C3106_=_C3855( C3106 C3855 ) C3106_=_C3971( C3106 C3971 ) \nC3106_=_C4006( C3106 C4006 ) C3106_=_C4007( C3106 C4007 ) C3148_=_C3151( C3148 C3151 ) C3148_=_C3162( C3148 C3162 ) C3148_=_C3167( C3148 C3167 ) C3148_=_C3193( C3148 C3193 ) \nC3148_=_C3294( C3148 C3294 ) C3148_=_C3361( C3148 C3361 ) C3148_=_C3363( C3148 C3363 ) C3148_=_C3365( C3148 C3365 ) C3148_=_C3366( C3148 C3366 ) C3148_=_C3367( C3148 C3367 ) \nC3151_=_C3162( C3151 C3162 ) C3151_=_C3310( C3151 C3310 ) C3151_=_C3384( C3151 C3384 ) C3151_=_C3394( C3151 C3394 ) C3151_=_C3471( C3151 C3471 ) C3151_=_C3473( C3151 C3473 ) \nC3151_=_C3474( C3151 C3474 ) C3151_=_C3475( C3151 C3475 ) C3151_=_C3476( C3151 C3476 ) C3151_=_C3478( C3151 C3478 ) C3151_=_C3479( C3151 C3479 ) C3162_=_C3330( C3162 C3330 ) \nC3162_=_C3561( C3162 C3561 ) C3162_=_C3625( C3162 C3625 ) C3162_=_C3709( C3162 C3709 ) C3162_=_C3745( C3162 C3745 ) C3162_=_C3784( C3162 C3784 ) C3162_=_C3855( C3162 C3855 ) \nC3162_=_C3971( C3162 C3971 ) C3162_=_C4006( C3162 C4006 ) C3162_=_C4007( C3162 C4007 ) C3166_=_C3167( C3166 C3167 ) C3166_=_C3171( C3166 C3171 ) C3166_=_C3172( C3166 C3172 ) \nC3166_=_C3174( C3166 C3174 ) C3166_=_C3175( C3166 C3175 ) C3166_=_C3177( C3166 C3177 ) C3166_=_C3294( C3166 C3294 ) C3166_=_C3296( C3166 C3296 ) C3166_=_C3297( C3166 C3297 ) \nC3167_=_C3171( C3167 C3171 ) C3167_=_C3172( C3167 C3172 ) C3167_=_C3174( C3167 C3174 ) C3167_=_C3175( C3167 C3175 ) C3167_=_C3177( C3167 C3177 ) C3167_=_C3193( C3167 C3193 ) \nC3167_=_C3294( C3167 C3294 ) C3167_=_C3361( C3167 C3361 ) C3167_=_C3363( C3167 C3363 ) C3167_=_C3365( C3167 C3365 ) C3167_=_C3366( C3167 C3366 ) C3167_=_C3367( C3167 C3367 ) \nC3171_=_C3172( C3171 C3172 ) C3171_=_C3174( C3171 C3174 ) C3171_=_C3175( C3171 C3175 ) C3171_=_C3177( C3171 C3177 ) C3171_=_C3727( C3171 C3727 ) C3171_=_C3735( C3171 C3735 ) \nC3172_=_C3174( C3172 C3174 ) C3172_=_C3175( C3172 C3175 ) C3172_=_C3177( C3172 C3177 ) C3172_=_C4000( C3172 C4000 ) C3174_=_C3175( C3174 C3175 ) C3174_=_C3177( C3174 C3177 ) \nC3174_=_C4011( C3174 C4011 ) C3175_=_C3177( C3175 C3177 ) C3175_=_C3366( C3175 C3366 ) C3177_=_C3367( C3177 C3367 ) C3177_=_C3454( C3177 C3454 ) C3177_=_C4105( C3177 C4105 ) \nC3178_=_C3182( C3178 C3182 ) C3178_=_C3184( C3178 C3184 ) C3178_=_C3185( C3178 C3185 ) C3178_=_C3186( C3178 C3186 ) C3178_=_C3187( C3178 C3187 ) C3178_=_C3188( C3178 C3188 ) \nC3178_=_C3189( C3178 C3189 ) C3178_=_C3190( C3178 C3190 ) C3178_=_C3191( C3178 C3191 ) C3178_=_C3193( C3178 C3193 ) C3178_=_C3194( C3178 C3194 ) C3178_=_C3196( C3178 C3196 ) \nC3178_=_C3198( C3178 C3198 ) C3178_=_C3199( C3178 C3199 ) C3182_=_C3184( C3182 C3184 ) C3182_=_C3185( C3182 C3185 ) C3182_=_C3186( C3182 C3186 ) C3182_=_C3187( C3182 C3187 ) \nC3182_=_C3188( C3182 C3188 ) C3182_=_C3189( C3182 C3189 ) C3182_=_C3190( C3182 C3190 ) C3182_=_C3191( C3182 C3191 ) C3182_=_C3643( C3182 C3643 ) C3184_=_C3185( C3184 C3185 ) \nC3184_=_C3186( C3184 C3186 ) C3184_=_C3187( C3184 C3187 ) C3184_=_C3188( C3184 C3188 ) C3184_=_C3189( C3184 C3189 ) C3184_=_C3190( C3184 C3190 ) C3184_=_C3191( C3184 C3191 ) \nC3185_=_C3186( C3185 C3186 ) C3185_=_C3187( C3185 C3187 ) C3185_=_C3188( C3185 C3188 ) C3185_=_C3189( C3185 C3189 ) C3185_=_C3190( C3185 C3190 ) C3185_=_C3191( C3185 C3191 ) \nC3186_=_C3187( C3186 C3187 ) C3186_=_C3188( C3186 C3188 ) C3186_=_C3189( C3186 C3189 ) C3186_=_C3190( C3186 C3190 ) C3186_=_C3191( C3186 C3191 ) C3186_=_C3447( C3186 C3447 ) \nC3187_=_C3188( C3187 C3188 ) C3187_=_C3189( C3187 C3189 ) C3187_=_C3190( C3187 C3190 ) C3187_=_C3191( C3187 C3191 ) C3187_=_C3448( C3187 C3448 ) C3187_=_C3647( C3187 C3647 ) \nC3188_=_C3189( C3188 C3189 ) C3188_=_C3190( C3188 C3190 ) C3188_=_C3191( C3188 C3191 ) C3189_=_C3190( C3189 C3190 ) C3189_=_C3191( C3189 C3191 ) C3189_=_C3651( C3189 C3651 ) \nC3189_=_C4016( C3189 C4016 ) C3190_=_C3191( C3190 C3191 ) C3190_=_C3652( C3190 C3652 ) C3190_=_C3730( C3190 C3730 ) C3191_=_C3532( C3191 C3532 ) C3191_=_C3607( C3191 C3607 ) \nC3193_=_C3194( C3193 C3194 ) C3193_=_C3196( C3193 C3196 ) C3193_=_C3198( C3193 C3198 ) C3193_=_C3199( C3193 C3199 ) C3193_=_C3294( C3193 C3294 ) C3193_=_C3361( C3193 C3361 ) \nC3193_=_C3363( C3193 C3363 ) C3193_=_C3365( C3193 C3365 ) C3193_=_C3366( C3193 C3366 ) C3193_=_C3367( C3193 C3367 ) C3194_=_C3196( C3194 C3196 ) C3194_=_C3198( C3194 C3198 ) \nC3194_=_C3199( C3194 C3199 ) C3194_=_C3296( C3194 C3296 ) C3194_=_C3386( C3194 C3386 ) C3194_=_C3395( C3194 C3395 ) C3194_=_C3524( C3194 C3524 ) C3194_=_C3527( C3194 C3527 ) \nC3194_=_C3528( C3194 C3528 ) C3194_=_C3529( C3194 C3529 ) C3194_=_C3530( C3194 C3530 ) C3194_=_C3531( C3194 C3531 ) C3194_=_C3532( C3194 C3532 ) C3194_=_C3533( C3194 C3533 ) \nC3196_=_C3198( C3196 C3198 ) C3196_=_C3199( C3196 C3199 ) C3196_=_C3643( C3196 C3643 ) C3196_=_C3644( C3196 C3644 ) C3196_=_C3645( C3196 C3645 ) C3196_=_C3646( C3196 C3646 ) \nC3196_=_C3647( C3196 C3647 ) C3196_=_C3648( C3196 C3648 ) C3196_=_C3650( C3196 C3650 ) C3196_=_C3651( C3196 C3651 ) C3196_=_C3652( C3196 C3652 ) C3196_=_C3653( C3196 C3653 ) \nC3196_=_C3654( C3196 C3654 ) C3198_=_C3199( C3198 C3199 ) C3198_=_C3513( C3198 C3513 ) C3198_=_C3727( C3198 C3727 ) C3198_=_C3729( C3198 C3729 ) C3198_=_C3730( C3198 C3730 ) \nC3198_=_C3731( C3198 C3731 ) C3199_=_C3373( C3199 C3373 ) C3199_=_C3457( C3199 C3457 ) C3199_=_C3567( C3199 C3567 ) C3199_=_C3796(</w:t>
      </w:r>
    </w:p>
    <w:p>
      <w:pPr>
        <w:pStyle w:val="PreformattedText"/>
        <w:bidi w:val="0"/>
        <w:spacing w:before="0" w:after="0"/>
        <w:jc w:val="left"/>
        <w:rPr/>
      </w:pPr>
      <w:r>
        <w:rPr/>
        <w:t xml:space="preserve"> </w:t>
      </w:r>
      <w:r>
        <w:rPr/>
        <w:t>C3199 C3796 ) C3199_=_C3814( C3199 C3814 ) \nC3199_=_C3815( C3199 C3815 ) C3199_=_C3817( C3199 C3817 ) C3214_=_C3220( C3214 C3220 ) C3214_=_C3243( C3214 C3243 ) C3214_=_C3420( C3214 C3420 ) C3214_=_C3456( C3214 C3456 ) \nC3214_=_C3580( C3214 C3580 ) C3214_=_C3788( C3214 C3788 ) C3214_=_C3790( C3214 C3790 ) C3214_=_C3792( C3214 C3792 ) C3214_=_C3794( C3214 C3794 ) C3214_=_C3795( C3214 C3795 ) \nC3220_=_C3271( C3220 C3271 ) C3220_=_C3423( C3220 C3423 ) C3220_=_C3495( C3220 C3495 ) C3220_=_C3586( C3220 C3586 ) C3220_=_C3833( C3220 C3833 ) C3220_=_C4019( C3220 C4019 ) \nC3220_=_C4052( C3220 C4052 ) C3243_=_C3248( C3243 C3248 ) C3243_=_C3249( C3243 C3249 ) C3243_=_C3420( C3243 C3420 ) C3243_=_C3456( C3243 C3456 ) C3243_=_C3580( C3243 C3580 ) \nC3243_=_C3788( C3243 C3788 ) C3243_=_C3790( C3243 C3790 ) C3243_=_C3792( C3243 C3792 ) C3243_=_C3794( C3243 C3794 ) C3243_=_C3795( C3243 C3795 ) C3248_=_C3249( C3248 C3249 ) \nC3248_=_C3461( C3248 C3461 ) C3248_=_C3554( C3248 C3554 ) C3248_=_C3674( C3248 C3674 ) C3248_=_C3812( C3248 C3812 ) C3248_=_C3822( C3248 C3822 ) C3248_=_C4016( C3248 C4016 ) \nC3248_=_C4040( C3248 C4040 ) C3248_=_C4093( C3248 C4093 ) C3248_=_C4102( C3248 C4102 ) C3248_=_C4103( C3248 C4103 ) C3248_=_C4104( C3248 C4104 ) C3248_=_C4105( C3248 C4105 ) \nC3249_=_C3392( C3249 C3392 ) C3249_=_C3404( C3249 C3404 ) C3249_=_C3479( C3249 C3479 ) C3249_=_C3533( C3249 C3533 ) C3249_=_C3794( C3249 C3794 ) C3249_=_C3813( C3249 C3813 ) \nC3249_=_C3823( C3249 C3823 ) C3249_=_C4062( C3249 C4062 ) C3249_=_C4095( C3249 C4095 ) C3249_=_C4103( C3249 C4103 ) C3250_=_C3439( C3250 C3439 ) C3250_=_C3441( C3250 C3441 ) \nC3250_=_C3443( C3250 C3443 ) C3250_=_C3444( C3250 C3444 ) C3250_=_C3445( C3250 C3445 ) C3250_=_C3446( C3250 C3446 ) C3250_=_C3447( C3250 C3447 ) C3250_=_C3448( C3250 C3448 ) \nC3250_=_C3449( C3250 C3449 ) C3250_=_C3450( C3250 C3450 ) C3250_=_C3451( C3250 C3451 ) C3250_=_C3452( C3250 C3452 ) C3250_=_C3454( C3250 C3454 ) C3271_=_C3423( C3271 C3423 ) \nC3271_=_C3495( C3271 C3495 ) C3271_=_C3586( C3271 C3586 ) C3271_=_C3833( C3271 C3833 ) C3271_=_C4019( C3271 C4019 ) C3271_=_C4052( C3271 C4052 ) C3294_=_C3296( C3294 C3296 ) \nC3294_=_C3297( C3294 C3297 ) C3294_=_C3361( C3294 C3361 ) C3294_=_C3363( C3294 C3363 ) C3294_=_C3365( C3294 C3365 ) C3294_=_C3366( C3294 C3366 ) C3294_=_C3367( C3294 C3367 ) \nC3296_=_C3297( C3296 C3297 ) C3296_=_C3386( C3296 C3386 ) C3296_=_C3395( C3296 C3395 ) C3296_=_C3524( C3296 C3524 ) C3296_=_C3527( C3296 C3527 ) C3296_=_C3528( C3296 C3528 ) \nC3296_=_C3529( C3296 C3529 ) C3296_=_C3530( C3296 C3530 ) C3296_=_C3531( C3296 C3531 ) C3296_=_C3532( C3296 C3532 ) C3296_=_C3533( C3296 C3533 ) C3297_=_C3524( C3297 C3524 ) \nC3297_=_C3603( C3297 C3603 ) C3297_=_C3604( C3297 C3604 ) C3297_=_C3605( C3297 C3605 ) C3297_=_C3606( C3297 C3606 ) C3297_=_C3607( C3297 C3607 ) C3297_=_C3609( C3297 C3609 ) \nC3310_=_C3384( C3310 C3384 ) C3310_=_C3394( C3310 C3394 ) C3310_=_C3471( C3310 C3471 ) C3310_=_C3473( C3310 C3473 ) C3310_=_C3474( C3310 C3474 ) C3310_=_C3475( C3310 C3475 ) \nC3310_=_C3476( C3310 C3476 ) C3310_=_C3478( C3310 C3478 ) C3310_=_C3479( C3310 C3479 ) C3330_=_C3561( C3330 C3561 ) C3330_=_C3625( C3330 C3625 ) C3330_=_C3709( C3330 C3709 ) \nC3330_=_C3745( C3330 C3745 ) C3330_=_C3784( C3330 C3784 ) C3330_=_C3855( C3330 C3855 ) C3330_=_C3971( C3330 C3971 ) C3330_=_C4006( C3330 C4006 ) C3330_=_C4007( C3330 C4007 ) \nC3361_=_C3363( C3361 C3363 ) C3361_=_C3365( C3361 C3365 ) C3361_=_C3366( C3361 C3366 ) C3361_=_C3367( C3361 C3367 ) C3361_=_C3473( C3361 C3473 ) C3361_=_C3745( C3361 C3745 ) \nC3363_=_C3365( C3363 C3365 ) C3363_=_C3366( C3363 C3366 ) C3363_=_C3367( C3363 C3367 ) C3363_=_C3476( C3363 C3476 ) C3363_=_C3971( C3363 C3971 ) C3365_=_C3366( C3365 C3366 ) \nC3365_=_C3367( C3365 C3367 ) C3365_=_C3531( C3365 C3531 ) C3365_=_C3731( C3365 C3731 ) C3365_=_C3814( C3365 C3814 ) C3366_=_C3367( C3366 C3367 ) C3367_=_C3454( C3367 C3454 ) \nC3367_=_C4105( C3367 C4105 ) C3373_=_C3457( C3373 C3457 ) C3373_=_C3567( C3373 C3567 ) C3373_=_C3796( C3373 C3796 ) C3373_=_C3814( C3373 C3814 ) C3373_=_C3815( C3373 C3815 ) \nC3373_=_C3817( C3373 C3817 ) C3384_=_C3386( C3384 C3386 ) C3384_=_C3392( C3384 C3392 ) C3384_=_C3394( C3384 C3394 ) C3384_=_C3471( C3384 C3471 ) C3384_=_C3473( C3384 C3473 ) \nC3384_=_C3474( C3384 C3474 ) C3384_=_C3475( C3384 C3475 ) C3384_=_C3476( C3384 C3476 ) C3384_=_C3478( C3384 C3478 ) C3384_=_C3479( C3384 C3479 ) C3386_=_C3392( C3386 C3392 ) \nC3386_=_C3395( C3386 C3395 ) C3386_=_C3524( C3386 C3524 ) C3386_=_C3527( C3386 C3527 ) C3386_=_C3528( C3386 C3528 ) C3386_=_C3529( C3386 C3529 ) C3386_=_C3530( C3386 C3530 ) \nC3386_=_C3531( C3386 C3531 ) C3386_=_C3532( C3386 C3532 ) C3386_=_C3533( C3386 C3533 ) C3392_=_C3404( C3392 C3404 ) C3392_=_C3479( C3392 C3479 ) C3392_=_C3533( C3392 C3533 ) \nC3392_=_C3794( C3392 C3794 ) C3392_=_C3813( C3392 C3813 ) C3392_=_C3823( C3392 C3823 ) C3392_=_C4062( C3392 C4062 ) C3392_=_C4095( C3392 C4095 ) C3392_=_C4103( C3392 C4103 ) \nC3394_=_C3395( C3394 C3395 ) C3394_=_C3404( C3394 C3404 ) C3394_=_C3471( C3394 C3471 ) C3394_=_C3473( C3394 C3473 ) C3394_=_C3474( C3394 C3474 ) C3394_=_C3475( C3394 C3475 ) \nC3394_=_C3476( C3394 C3476 ) C3394_=_C3478( C3394 C3478 ) C3394_=_C3479( C3394 C3479 ) C3395_=_C3404( C3395 C3404 ) C3395_=_C3524( C3395 C3524 ) C3395_=_C3527( C3395 C3527 ) \nC3395_=_C3528( C3395 C3528 ) C3395_=_C3529( C3395 C3529 ) C3395_=_C3530( C3395 C3530 ) C3395_=_C3531( C3395 C3531 ) C3395_=_C3532( C3395 C3532 ) C3395_=_C3533( C3395 C3533 ) \nC3404_=_C3479( C3404 C3479 ) C3404_=_C3533( C3404 C3533 ) C3404_=_C3794( C3404 C3794 ) C3404_=_C3813( C3404 C3813 ) C3404_=_C3823( C3404 C3823 ) C3404_=_C4062( C3404 C4062 ) \nC3404_=_C4095( C3404 C4095 ) C3404_=_C4103( C3404 C4103 ) C3420_=_C3423( C3420 C3423 ) C3420_=_C3456( C3420 C3456 ) C3420_=_C3580( C3420 C3580 ) C3420_=_C3788( C3420 C3788 ) \nC3420_=_C3790( C3420 C3790 ) C3420_=_C3792( C3420 C3792 ) C3420_=_C3794( C3420 C3794 ) C3420_=_C3795( C3420 C3795 ) C3423_=_C3495( C3423 C3495 ) C3423_=_C3586( C3423 C3586 ) \nC3423_=_C3833( C3423 C3833 ) C3423_=_C4019( C3423 C4019 ) C3423_=_C4052( C3423 C4052 ) C3439_=_C3441( C3439 C3441 ) C3439_=_C3443( C3439 C3443 ) C3439_=_C3444( C3439 C3444 ) \nC3439_=_C3445( C3439 C3445 ) C3439_=_C3446( C3439 C3446 ) C3439_=_C3447( C3439 C3447 ) C3439_=_C3448( C3439 C3448 ) C3439_=_C3449( C3439 C3449 ) C3439_=_C3450( C3439 C3450 ) \nC3439_=_C3451( C3439 C3451 ) C3439_=_C3452( C3439 C3452 ) C3439_=_C3454( C3439 C3454 ) C3441_=_C3443( C3441 C3443 ) C3441_=_C3444( C3441 C3444 ) C3441_=_C3445( C3441 C3445 ) \nC3441_=_C3446( C3441 C3446 ) C3441_=_C3447( C3441 C3447 ) C3441_=_C3448( C3441 C3448 ) C3441_=_C3449( C3441 C3449 ) C3441_=_C3450( C3441 C3450 ) C3441_=_C3451( C3441 C3451 ) \nC3441_=_C3452( C3441 C3452 ) C3441_=_C3454( C3441 C3454 ) C3441_=_C3625( C3441 C3625 ) C3443_=_C3444( C3443 C3444 ) C3443_=_C3445( C3443 C3445 ) C3443_=_C3446( C3443 C3446 ) \nC3443_=_C3447( C3443 C3447 ) C3443_=_C3448( C3443 C3448 ) C3443_=_C3449( C3443 C3449 ) C3443_=_C3450( C3443 C3450 ) C3443_=_C3451( C3443 C3451 ) C3443_=_C3452( C3443 C3452 ) \nC3443_=_C3454( C3443 C3454 ) C3444_=_C3445( C3444 C3445 ) C3444_=_C3446( C3444 C3446 ) C3444_=_C3447( C3444 C3447 ) C3444_=_C3448( C3444 C3448 ) C3444_=_C3449( C3444 C3449 ) \nC3444_=_C3450( C3444 C3450 ) C3444_=_C3451( C3444 C3451 ) C3444_=_C3452( C3444 C3452 ) C3444_=_C3454( C3444 C3454 ) C3444_=_C3677( C3444 C3677 ) C3445_=_C3446( C3445 C3446 ) \nC3445_=_C3447( C3445 C3447 ) C3445_=_C3448( C3445 C3448 ) C3445_=_C3449( C3445 C3449 ) C3445_=_C3450( C3445 C3450 ) C3445_=_C3451( C3445 C3451 ) C3445_=_C3452( C3445 C3452 ) \nC3445_=_C3454( C3445 C3454 ) C3446_=_C3447( C3446 C3447 ) C3446_=_C3448( C3446 C3448 ) C3446_=_C3449( C3446 C3449 ) C3446_=_C3450( C3446 C3450 ) C3446_=_C3451( C3446 C3451 ) \nC3446_=_C3452( C3446 C3452 ) C3446_=_C3454( C3446 C3454 ) C3446_=_C3679( C3446 C3679 ) C3447_=_C3448( C3447 C3448 ) C3447_=_C3449( C3447 C3449 ) C3447_=_C3450( C3447 C3450 ) \nC3447_=_C3451( C3447 C3451 ) C3447_=_C3452( C3447 C3452 ) C3447_=_C3454( C3447 C3454 ) C3448_=_C3449( C3448 C3449 ) C3448_=_C3450( C3448 C3450 ) C3448_=_C3451( C3448 C3451 ) \nC3448_=_C3452( C3448 C3452 ) C3448_=_C3454( C3448 C3454 ) C3448_=_C3647( C3448 C3647 ) C3449_=_C3450( C3449 C3450 ) C3449_=_C3451( C3449 C3451 ) C3449_=_C3452( C3449 C3452 ) \nC3449_=_C3454( C3449 C3454 ) C3450_=_C3451( C3450 C3451 ) C3450_=_C3452( C3450 C3452 ) C3450_=_C3454( C3450 C3454 ) C3450_=_C3729( C3450 C3729 ) C3451_=_C3452( C3451 C3452 ) \nC3451_=_C3454( C3451 C3454 ) C3452_=_C3454( C3452 C3454 ) C3452_=_C3653( C3452 C3653 ) C3452_=_C4009( C3452 C4009 ) C3454_=_C4105( C3454 C4105 ) C3456_=_C3457( C3456 C3457 ) \nC3456_=_C3461( C3456 C3461 ) C3456_=_C3580( C3456 C3580 ) C3456_=_C3788( C3456 C3788 ) C3456_=_C3790( C3456 C3790 ) C3456_=_C3792( C3456 C3792 ) C3456_=_C3794( C3456 C3794 ) \nC3456_=_C3795( C3456 C3795 ) C3457_=_C3461( C3457 C3461 ) C3457_=_C3567( C3457 C3567 ) C3457_=_C3796( C3457 C3796 ) C3457_=_C3814( C3457 C3814 ) C3457_=_C3815( C3457 C3815 ) \nC3457_=_C3817( C3457 C3817 ) C3461_=_C3554( C3461 C3554 ) C3461_=_C3674( C3461 C3674 ) C3461_=_C3812( C3461 C3812 ) C3461_=_C3822( C3461 C3822 ) C3461_=_C4016( C3461 C4016 ) \nC3461_=_C4040( C3461 C4040 ) C3461_=_C4093( C3461 C4093 ) C3461_=_C4102( C3461 C4102 ) C3461_=_C4103( C3461 C4103 ) C3461_=_C4104( C3461 C4104 ) C3461_=_C4105( C3461 C4105 ) \nC3471_=_C3473( C3471 C3473 ) C3471_=_C3474( C3471 C3474 ) C3471_=_C3475( C3471 C3475 ) C3471_=_C3476( C3471 C3476 ) C3471_=_C3478( C3471 C3478 ) C3471_=_C3479( C3471 C3479 ) \nC3471_=_C3495( C3471 C3495 ) C3473_=_C3474( C3473 C3474 ) C3473_=_C3475( C3473 C3475 ) C3473_=_C3476( C3473 C3476 ) C3473_=_C3478( C3473 C3478 ) C3473_=_C3479( C3473 C3479 ) \nC3473_=_C3745( C3473 C3745 ) C3474_=_C3475( C3474 C3475 ) C3474_=_C3476( C3474 C3476 ) C3474_=_C3478( C3474 C3478 ) C3474_=_C3479( C3474 C3479 ) C3475_=_C3476( C3475 C3476 ) \nC3475_=_C3478(</w:t>
      </w:r>
    </w:p>
    <w:p>
      <w:pPr>
        <w:pStyle w:val="PreformattedText"/>
        <w:bidi w:val="0"/>
        <w:spacing w:before="0" w:after="0"/>
        <w:jc w:val="left"/>
        <w:rPr/>
      </w:pPr>
      <w:r>
        <w:rPr/>
        <w:t xml:space="preserve"> </w:t>
      </w:r>
      <w:r>
        <w:rPr/>
        <w:t>C3475 C3478 ) C3475_=_C3479( C3475 C3479 ) C3476_=_C3478( C3476 C3478 ) C3476_=_C3479( C3476 C3479 ) C3476_=_C3971( C3476 C3971 ) C3478_=_C3479( C3478 C3479 ) \nC3478_=_C3530( C3478 C3530 ) C3478_=_C4062( C3478 C4062 ) C3479_=_C3533( C3479 C3533 ) C3479_=_C3794( C3479 C3794 ) C3479_=_C3813( C3479 C3813 ) C3479_=_C3823( C3479 C3823 ) \nC3479_=_C4062( C3479 C4062 ) C3479_=_C4095( C3479 C4095 ) C3479_=_C4103( C3479 C4103 ) C3495_=_C3586( C3495 C3586 ) C3495_=_C3833( C3495 C3833 ) C3495_=_C4019( C3495 C4019 ) \nC3495_=_C4052( C3495 C4052 ) C3513_=_C3727( C3513 C3727 ) C3513_=_C3729( C3513 C3729 ) C3513_=_C3730( C3513 C3730 ) C3513_=_C3731( C3513 C3731 ) C3524_=_C3527( C3524 C3527 ) \nC3524_=_C3528( C3524 C3528 ) C3524_=_C3529( C3524 C3529 ) C3524_=_C3530( C3524 C3530 ) C3524_=_C3531( C3524 C3531 ) C3524_=_C3532( C3524 C3532 ) C3524_=_C3533( C3524 C3533 ) \nC3524_=_C3603( C3524 C3603 ) C3524_=_C3604( C3524 C3604 ) C3524_=_C3605( C3524 C3605 ) C3524_=_C3606( C3524 C3606 ) C3524_=_C3607( C3524 C3607 ) C3524_=_C3609( C3524 C3609 ) \nC3527_=_C3528( C3527 C3528 ) C3527_=_C3529( C3527 C3529 ) C3527_=_C3530( C3527 C3530 ) C3527_=_C3531( C3527 C3531 ) C3527_=_C3532( C3527 C3532 ) C3527_=_C3533( C3527 C3533 ) \nC3527_=_C3603( C3527 C3603 ) C3527_=_C3678( C3527 C3678 ) C3528_=_C3529( C3528 C3529 ) C3528_=_C3530( C3528 C3530 ) C3528_=_C3531( C3528 C3531 ) C3528_=_C3532( C3528 C3532 ) \nC3528_=_C3533( C3528 C3533 ) C3528_=_C3604( C3528 C3604 ) C3529_=_C3530( C3529 C3530 ) C3529_=_C3531( C3529 C3531 ) C3529_=_C3532( C3529 C3532 ) C3529_=_C3533( C3529 C3533 ) \nC3529_=_C3605( C3529 C3605 ) C3529_=_C3650( C3529 C3650 ) C3529_=_C4008( C3529 C4008 ) C3530_=_C3531( C3530 C3531 ) C3530_=_C3532( C3530 C3532 ) C3530_=_C3533( C3530 C3533 ) \nC3530_=_C4062( C3530 C4062 ) C3531_=_C3532( C3531 C3532 ) C3531_=_C3533( C3531 C3533 ) C3531_=_C3731( C3531 C3731 ) C3531_=_C3814( C3531 C3814 ) C3532_=_C3533( C3532 C3533 ) \nC3532_=_C3607( C3532 C3607 ) C3533_=_C3794( C3533 C3794 ) C3533_=_C3813( C3533 C3813 ) C3533_=_C3823( C3533 C3823 ) C3533_=_C4062( C3533 C4062 ) C3533_=_C4095( C3533 C4095 ) \nC3533_=_C4103( C3533 C4103 ) C3546_=_C3554( C3546 C3554 ) C3546_=_C3557( C3546 C3557 ) C3546_=_C3677( C3546 C3677 ) C3546_=_C3678( C3546 C3678 ) C3546_=_C3679( C3546 C3679 ) \nC3546_=_C3680( C3546 C3680 ) C3546_=_C3681( C3546 C3681 ) C3546_=_C3683( C3546 C3683 ) C3554_=_C3674( C3554 C3674 ) C3554_=_C3812( C3554 C3812 ) C3554_=_C3822( C3554 C3822 ) \nC3554_=_C4016( C3554 C4016 ) C3554_=_C4040( C3554 C4040 ) C3554_=_C4093( C3554 C4093 ) C3554_=_C4102( C3554 C4102 ) C3554_=_C4103( C3554 C4103 ) C3554_=_C4104( C3554 C4104 ) \nC3554_=_C4105( C3554 C4105 ) C3557_=_C3561( C3557 C3561 ) C3557_=_C3677( C3557 C3677 ) C3557_=_C3678( C3557 C3678 ) C3557_=_C3679( C3557 C3679 ) C3557_=_C3680( C3557 C3680 ) \nC3557_=_C3681( C3557 C3681 ) C3557_=_C3683( C3557 C3683 ) C3561_=_C3625( C3561 C3625 ) C3561_=_C3709( C3561 C3709 ) C3561_=_C3745( C3561 C3745 ) C3561_=_C3784( C3561 C3784 ) \nC3561_=_C3855( C3561 C3855 ) C3561_=_C3971( C3561 C3971 ) C3561_=_C4006( C3561 C4006 ) C3561_=_C4007( C3561 C4007 ) C3567_=_C3796( C3567 C3796 ) C3567_=_C3814( C3567 C3814 ) \nC3567_=_C3815( C3567 C3815 ) C3567_=_C3817( C3567 C3817 ) C3580_=_C3586( C3580 C3586 ) C3580_=_C3788( C3580 C3788 ) C3580_=_C3790( C3580 C3790 ) C3580_=_C3792( C3580 C3792 ) \nC3580_=_C3794( C3580 C3794 ) C3580_=_C3795( C3580 C3795 ) C3586_=_C3833( C3586 C3833 ) C3586_=_C4019( C3586 C4019 ) C3586_=_C4052( C3586 C4052 ) C3603_=_C3604( C3603 C3604 ) \nC3603_=_C3605( C3603 C3605 ) C3603_=_C3606( C3603 C3606 ) C3603_=_C3607( C3603 C3607 ) C3603_=_C3609( C3603 C3609 ) C3603_=_C3678( C3603 C3678 ) C3604_=_C3605( C3604 C3605 ) \nC3604_=_C3606( C3604 C3606 ) C3604_=_C3607( C3604 C3607 ) C3604_=_C3609( C3604 C3609 ) C3605_=_C3606( C3605 C3606 ) C3605_=_C3607( C3605 C3607 ) C3605_=_C3609( C3605 C3609 ) \nC3605_=_C3650( C3605 C3650 ) C3605_=_C4008( C3605 C4008 ) C3606_=_C3607( C3606 C3607 ) C3606_=_C3609( C3606 C3609 ) C3607_=_C3609( C3607 C3609 ) C3609_=_C3683( C3609 C3683 ) \nC3625_=_C3709( C3625 C3709 ) C3625_=_C3745( C3625 C3745 ) C3625_=_C3784( C3625 C3784 ) C3625_=_C3855( C3625 C3855 ) C3625_=_C3971( C3625 C3971 ) C3625_=_C4006( C3625 C4006 ) \nC3625_=_C4007( C3625 C4007 ) C3643_=_C3644( C3643 C3644 ) C3643_=_C3645( C3643 C3645 ) C3643_=_C3646( C3643 C3646 ) C3643_=_C3647( C3643 C3647 ) C3643_=_C3648( C3643 C3648 ) \nC3643_=_C3650( C3643 C3650 ) C3643_=_C3651( C3643 C3651 ) C3643_=_C3652( C3643 C3652 ) C3643_=_C3653( C3643 C3653 ) C3643_=_C3654( C3643 C3654 ) C3644_=_C3645( C3644 C3645 ) \nC3644_=_C3646( C3644 C3646 ) C3644_=_C3647( C3644 C3647 ) C3644_=_C3648( C3644 C3648 ) C3644_=_C3650( C3644 C3650 ) C3644_=_C3651( C3644 C3651 ) C3644_=_C3652( C3644 C3652 ) \nC3644_=_C3653( C3644 C3653 ) C3644_=_C3654( C3644 C3654 ) C3644_=_C3695( C3644 C3695 ) C3645_=_C3646( C3645 C3646 ) C3645_=_C3647( C3645 C3647 ) C3645_=_C3648( C3645 C3648 ) \nC3645_=_C3650( C3645 C3650 ) C3645_=_C3651( C3645 C3651 ) C3645_=_C3652( C3645 C3652 ) C3645_=_C3653( C3645 C3653 ) C3645_=_C3654( C3645 C3654 ) C3645_=_C3761( C3645 C3761 ) \nC3646_=_C3647( C3646 C3647 ) C3646_=_C3648( C3646 C3648 ) C3646_=_C3650( C3646 C3650 ) C3646_=_C3651( C3646 C3651 ) C3646_=_C3652( C3646 C3652 ) C3646_=_C3653( C3646 C3653 ) \nC3646_=_C3654( C3646 C3654 ) C3646_=_C3851( C3646 C3851 ) C3647_=_C3648( C3647 C3648 ) C3647_=_C3650( C3647 C3650 ) C3647_=_C3651( C3647 C3651 ) C3647_=_C3652( C3647 C3652 ) \nC3647_=_C3653( C3647 C3653 ) C3647_=_C3654( C3647 C3654 ) C3648_=_C3650( C3648 C3650 ) C3648_=_C3651( C3648 C3651 ) C3648_=_C3652( C3648 C3652 ) C3648_=_C3653( C3648 C3653 ) \nC3648_=_C3654( C3648 C3654 ) C3648_=_C3951( C3648 C3951 ) C3650_=_C3651( C3650 C3651 ) C3650_=_C3652( C3650 C3652 ) C3650_=_C3653( C3650 C3653 ) C3650_=_C3654( C3650 C3654 ) \nC3650_=_C4008( C3650 C4008 ) C3651_=_C3652( C3651 C3652 ) C3651_=_C3653( C3651 C3653 ) C3651_=_C3654( C3651 C3654 ) C3651_=_C4016( C3651 C4016 ) C3652_=_C3653( C3652 C3653 ) \nC3652_=_C3654( C3652 C3654 ) C3652_=_C3730( C3652 C3730 ) C3653_=_C3654( C3653 C3654 ) C3653_=_C4009( C3653 C4009 ) C3654_=_C4010( C3654 C4010 ) C3674_=_C3812( C3674 C3812 ) \nC3674_=_C3822( C3674 C3822 ) C3674_=_C4016( C3674 C4016 ) C3674_=_C4040( C3674 C4040 ) C3674_=_C4093( C3674 C4093 ) C3674_=_C4102( C3674 C4102 ) C3674_=_C4103( C3674 C4103 ) \nC3674_=_C4104( C3674 C4104 ) C3674_=_C4105( C3674 C4105 ) C3677_=_C3678( C3677 C3678 ) C3677_=_C3679( C3677 C3679 ) C3677_=_C3680( C3677 C3680 ) C3677_=_C3681( C3677 C3681 ) \nC3677_=_C3683( C3677 C3683 ) C3678_=_C3679( C3678 C3679 ) C3678_=_C3680( C3678 C3680 ) C3678_=_C3681( C3678 C3681 ) C3678_=_C3683( C3678 C3683 ) C3679_=_C3680( C3679 C3680 ) \nC3679_=_C3681( C3679 C3681 ) C3679_=_C3683( C3679 C3683 ) C3680_=_C3681( C3680 C3681 ) C3680_=_C3683( C3680 C3683 ) C3681_=_C3683( C3681 C3683 ) C3695_=_C3735( C3695 C3735 ) \nC3695_=_C3761( C3695 C3761 ) C3695_=_C3851( C3695 C3851 ) C3695_=_C3951( C3695 C3951 ) C3695_=_C4000( C3695 C4000 ) C3695_=_C4008( C3695 C4008 ) C3695_=_C4009( C3695 C4009 ) \nC3695_=_C4010( C3695 C4010 ) C3695_=_C4011( C3695 C4011 ) C3709_=_C3745( C3709 C3745 ) C3709_=_C3784( C3709 C3784 ) C3709_=_C3855( C3709 C3855 ) C3709_=_C3971( C3709 C3971 ) \nC3709_=_C4006( C3709 C4006 ) C3709_=_C4007( C3709 C4007 ) C3727_=_C3729( C3727 C3729 ) C3727_=_C3730( C3727 C3730 ) C3727_=_C3731( C3727 C3731 ) C3727_=_C3735( C3727 C3735 ) \nC3729_=_C3730( C3729 C3730 ) C3729_=_C3731( C3729 C3731 ) C3730_=_C3731( C3730 C3731 ) C3731_=_C3814( C3731 C3814 ) C3735_=_C3761( C3735 C3761 ) C3735_=_C3851( C3735 C3851 ) \nC3735_=_C3951( C3735 C3951 ) C3735_=_C4000( C3735 C4000 ) C3735_=_C4008( C3735 C4008 ) C3735_=_C4009( C3735 C4009 ) C3735_=_C4010( C3735 C4010 ) C3735_=_C4011( C3735 C4011 ) \nC3745_=_C3784( C3745 C3784 ) C3745_=_C3855( C3745 C3855 ) C3745_=_C3971( C3745 C3971 ) C3745_=_C4006( C3745 C4006 ) C3745_=_C4007( C3745 C4007 ) C3761_=_C3851( C3761 C3851 ) \nC3761_=_C3951( C3761 C3951 ) C3761_=_C4000( C3761 C4000 ) C3761_=_C4008( C3761 C4008 ) C3761_=_C4009( C3761 C4009 ) C3761_=_C4010( C3761 C4010 ) C3761_=_C4011( C3761 C4011 ) \nC3784_=_C3855( C3784 C3855 ) C3784_=_C3971( C3784 C3971 ) C3784_=_C4006( C3784 C4006 ) C3784_=_C4007( C3784 C4007 ) C3788_=_C3790( C3788 C3790 ) C3788_=_C3792( C3788 C3792 ) \nC3788_=_C3794( C3788 C3794 ) C3788_=_C3795( C3788 C3795 ) C3788_=_C3812( C3788 C3812 ) C3788_=_C3813( C3788 C3813 ) C3790_=_C3792( C3790 C3792 ) C3790_=_C3794( C3790 C3794 ) \nC3790_=_C3795( C3790 C3795 ) C3790_=_C3822( C3790 C3822 ) C3790_=_C3823( C3790 C3823 ) C3792_=_C3794( C3792 C3794 ) C3792_=_C3795( C3792 C3795 ) C3792_=_C4093( C3792 C4093 ) \nC3792_=_C4095( C3792 C4095 ) C3794_=_C3795( C3794 C3795 ) C3794_=_C3813( C3794 C3813 ) C3794_=_C3823( C3794 C3823 ) C3794_=_C4062( C3794 C4062 ) C3794_=_C4095( C3794 C4095 ) \nC3794_=_C4103( C3794 C4103 ) C3795_=_C3817( C3795 C3817 ) C3795_=_C4104( C3795 C4104 ) C3796_=_C3814( C3796 C3814 ) C3796_=_C3815( C3796 C3815 ) C3796_=_C3817( C3796 C3817 ) \nC3812_=_C3813( C3812 C3813 ) C3812_=_C3822( C3812 C3822 ) C3812_=_C4016( C3812 C4016 ) C3812_=_C4040( C3812 C4040 ) C3812_=_C4093( C3812 C4093 ) C3812_=_C4102( C3812 C4102 ) \nC3812_=_C4103( C3812 C4103 ) C3812_=_C4104( C3812 C4104 ) C3812_=_C4105( C3812 C4105 ) C3813_=_C3823( C3813 C3823 ) C3813_=_C4062( C3813 C4062 ) C3813_=_C4095( C3813 C4095 ) \nC3813_=_C4103( C3813 C4103 ) C3814_=_C3815( C3814 C3815 ) C3814_=_C3817( C3814 C3817 ) C3815_=_C3817( C3815 C3817 ) C3817_=_C4104( C3817 C4104 ) C3822_=_C3823( C3822 C3823 ) \nC3822_=_C4016( C3822 C4016 ) C3822_=_C4040( C3822 C4040 ) C3822_=_C4093( C3822 C4093 ) C3822_=_C4102( C3822 C4102 ) C3822_=_C4103( C3822 C4103 ) C3822_=_C4104( C3822 C4104 ) \nC3822_=_C4105( C3822 C4105 ) C3823_=_C4062( C3823 C4062 ) C3823_=_C4095( C3823 C4095 ) C3823_=_C4103( C3823 C4103 ) C3833_=_C4019( C3833 C4019 ) C3833_=_C4052( C3833 C4052 ) \nC3851_=_C3951( C3851 C3951 ) C3851_=_C4000( C3851 C4000 ) C3851_=_C4008(</w:t>
      </w:r>
    </w:p>
    <w:p>
      <w:pPr>
        <w:pStyle w:val="PreformattedText"/>
        <w:bidi w:val="0"/>
        <w:spacing w:before="0" w:after="0"/>
        <w:jc w:val="left"/>
        <w:rPr/>
      </w:pPr>
      <w:r>
        <w:rPr/>
        <w:t xml:space="preserve"> </w:t>
      </w:r>
      <w:r>
        <w:rPr/>
        <w:t>C3851 C4008 ) C3851_=_C4009( C3851 C4009 ) C3851_=_C4010( C3851 C4010 ) C3851_=_C4011( C3851 C4011 ) \nC3855_=_C3971( C3855 C3971 ) C3855_=_C4006( C3855 C4006 ) C3855_=_C4007( C3855 C4007 ) C3951_=_C4000( C3951 C4000 ) C3951_=_C4008( C3951 C4008 ) C3951_=_C4009( C3951 C4009 ) \nC3951_=_C4010( C3951 C4010 ) C3951_=_C4011( C3951 C4011 ) C3971_=_C4006( C3971 C4006 ) C3971_=_C4007( C3971 C4007 ) C4000_=_C4008( C4000 C4008 ) C4000_=_C4009( C4000 C4009 ) \nC4000_=_C4010( C4000 C4010 ) C4000_=_C4011( C4000 C4011 ) C4006_=_C4007( C4006 C4007 ) C4008_=_C4009( C4008 C4009 ) C4008_=_C4010( C4008 C4010 ) C4008_=_C4011( C4008 C4011 ) \nC4009_=_C4010( C4009 C4010 ) C4009_=_C4011( C4009 C4011 ) C4010_=_C4011( C4010 C4011 ) C4016_=_C4040( C4016 C4040 ) C4016_=_C4093( C4016 C4093 ) C4016_=_C4102( C4016 C4102 ) \nC4016_=_C4103( C4016 C4103 ) C4016_=_C4104( C4016 C4104 ) C4016_=_C4105( C4016 C4105 ) C4019_=_C4052( C4019 C4052 ) C4040_=_C4093( C4040 C4093 ) C4040_=_C4102( C4040 C4102 ) \nC4040_=_C4103( C4040 C4103 ) C4040_=_C4104( C4040 C4104 ) C4040_=_C4105( C4040 C4105 ) C4062_=_C4095( C4062 C4095 ) C4062_=_C4103( C4062 C4103 ) C4093_=_C4095( C4093 C4095 ) \nC4093_=_C4102( C4093 C4102 ) C4093_=_C4103( C4093 C4103 ) C4093_=_C4104( C4093 C4104 ) C4093_=_C4105( C4093 C4105 ) C4095_=_C4103( C4095 C4103 ) C4102_=_C4103( C4102 C4103 ) \nC4102_=_C4104( C4102 C4104 ) C4102_=_C4105( C4102 C4105 ) C4103_=_C4104( C4103 C4104 ) C4103_=_C4105( C4103 C4105 ) C4104_=_C4105( C4104 C4105 ) "];69-&gt;80[label="602: C18 C36 C67 C72 C94 \nC114 C137 C159 C180 C198 C216 \nC220 C262 C283 C295 C308 C321 \nC329 C337 C352 C362 C379 C391 \nC403 C411 C412 C415 C417 C420 \nC421 C422 C424 C427 C428 C430 \nC432 C433 C434 C439 C471 C474 \nC478 C481 C489 C495 C521 C522 \nC526 C533 C535 C539 C540 C541 \nC543 C544 C545 C547 C561 C567 \nC570 C592 C611 C612 C615 C619 \nC621 C628 C639 C646 C647 C649 \nC650 C652 C654 C655 C657 C660 \nC662 C663 C664 C665 C666 C667 \nC668 C669 C670 C671 C683 C686 \nC703 C713 C714 C722 C737 C747 \nC790 C794 C815 C825 C853 C860 \nC895 C902 C911 C951 C981 C984 \nC999 C1008 C1009 C1018 C1027 C1037 \nC1044 C1052 C1059 C1061 C1064 C1071 \nC1086 C1105 C1109 C1119 C1129 C1131 \nC1137 C1138 C1139 C1140 C1146 C1147 \nC1149 C1152 C1159 C1168 C1170 C1171 \nC1172 C1181 C1182 C1187 C1189 C1259 \nC1271 C1284 C1290 C1291 C1293 C1295 \nC1304 C1306 C1309 C1313 C1321 C1325 \nC1328 C1329 C1335 C1369 C1375 C1383 \nC1392 C1394 C1400 C1409 C1414 C1470 \nC1480 C1489 C1498 C1499 C1500 C1501 \nC1504 C1506 C1508 C1510 C1511 C1512 \nC1513 C1514 C1516 C1517 C1518 C1527 \nC1546 C1575 C1579 C1593 C1598 C1607 \nC1608 C1609 C1610 C1611 C1612 C1613 \nC1614 C1615 C1620 C1621 C1622 C1623 \nC1624 C1625 C1626 C1627 C1630 C1631 \nC1633 C1636 C1639 C1644 C1645 C1647 \nC1648 C1649 C1651 C1652 C1653 C1687 \nC1691 C1715 C1721 C1730 C1731 C1732 \nC1735 C1739 C1741 C1742 C1747 C1749 \nC1750 C1751 C1752 C1753 C1754 C1755 \nC1756 C1757 C1758 C1759 C1760 C1761 \nC1762 C1763 C1766 C1767 C1769 C1773 \nC1806 C1819 C1855 C1858 C1866 C1870 \nC1871 C1874 C1876 C1879 C1880 C1884 \nC1885 C1886 C1888 C1889 C1891 C1892 \nC1893 C1894 C1895 C1896 C1897 C1898 \nC1899 C1900 C1901 C1902 C1903 C1906 \nC1907 C1908 C1909 C1910 C1911 C1913 \nC1923 C1928 C1945 C1946 C1953 C1966 \nC1979 C1984 C2010 C2026 C2040 C2044 \nC2059 C2060 C2070 C2088 C2111 C2117 \nC2137 C2171 C2173 C2175 C2188 C2189 \nC2194 C2199 C2205 C2212 C2221 C2258 \nC2269 C2272 C2273 C2274 C2275 C2276 \nC2277 C2278 C2279 C2281 C2282 C2283 \nC2284 C2287 C2288 C2290 C2291 C2292 \nC2293 C2316 C2340 C2344 C2346 C2350 \nC2354 C2382 C2386 C2397 C2399 C2401 \nC2402 C2403 C2406 C2409 C2411 C2412 \nC2413 C2415 C2429 C2430 C2435 C2441 \nC2447 C2456 C2458 C2488 C2499 C2535 \nC2543 C2545 C2568 C2569 C2586 C2592 \nC2613 C2627 C2628 C2688 C2689 C2728 \nC2743 C2745 C2746 C2747 C2748 C2749 \nC2750 C2752 C2753 C2754 C2755 C2756 \nC2758 C2759 C2760 C2788 C2795 C2796 \nC2798 C2800 C2803 C2806 C2815 C2816 \nC2823 C2846 C2848 C2855 C2883 C2888 \nC2891 C2892 C2894 C2895 C2896 C2897 \nC2929 C2947 C2955 C2995 C3001 C3003 \nC3005 C3014 C3015 C3016 C3017 C3018 \nC3019 C3021 C3022 C3023 C3024 C3025 \nC3026 C3028 C3029 C3030 C3031 C3032 \nC3045 C3047 C3052 C3055 C3060 C3070 \nC3084 C3091 C3106 C3148 C3151 C3162 \nC3166 C3171 C3172 C3174 C3175 C3177 \nC3178 C3182 C3184 C3185 C3186 C3187 \nC3188 C3189 C3190 C3191 C3193 C3194 \nC3196 C3198 C3199 C3214 C3220 C3243 \nC3248 C3249 C3250 C3271 C3294 C3296 \nC3297 C3310 C3330 C3361 C3363 C3365 \nC3366 C3367 C3373 C3384 C3386 C3392 \nC3394 C3395 C3404 C3420 C3423 C3439 \nC3441 C3443 C3444 C3445 C3446 C3447 \nC3448 C3449 C3450 C3451 C3452 C3454 \nC3456 C3457 C3461 C3471 C3473 C3474 \nC3475 C3476 C3478 C3495 C3513 C3527 \nC3528 C3529 C3530 C3531 C3532 C3546 \nC3554 C3557 C3561 C3567 C3580 C3586 \nC3603 C3604 C3605 C3606 C3607 C3609 \nC3625 C3643 C3644 C3645 C3646 C3647 \nC3648 C3650 C3651 C3652 C3653 C3654 \nC3674 C3677 C3678 C3679 C3680 C3681 \nC3683 C3695 C3709 C3727 C3729 C3730 \nC3731 C3735 C3745 C3761 C3784 C3788 \nC3790 C3792 C3795 C3796 C3812 C3813 \nC3814 C3815 C3817 C3822 C3823 C3833 \nC3851 C3855 C3951 C3971 C4000 C4006 \nC4007 C4008 C4009 C4010 C4011 C4016 \nC4019 C4040 C4052 C4062 C4093 C4095 \nC4102 C4104 C4105 \n6439: C18_=_C67 ,C18_=_C216 ,C18_=_C308 ,C18_=_C337 ,C18_=_C352 ,\nC18_=_C567 ,C18_=_C794 ,C18_=_C1171 ,C18_=_C1293 ,C18_=_C1375 ,C18_=_C1579 ,\nC18_=_C2026 ,C18_=_C2117 ,C18_=_C2447 ,C18_=_C3070 ,C18_=_C3198 ,C18_=_C3513 ,\nC18_=_C3727 ,C18_=_C3729 ,C18_=_C3730 ,C18_=_C3731 ,C36_=_C262 ,C36_=_C283 ,\nC36_=_C329 ,C36_=_C411 ,C36_=_C412 ,C36_=_C415 ,C36_=_C417 ,C36_=_C420 ,\nC36_=_C421 ,C36_=_C422 ,C36_=_C424 ,C36_=_C427 ,C36_=_C428 ,C36_=_C430 ,\nC36_=_C432 ,C36_=_C433 ,C36_=_C434 ,C67_=_C72 ,C67_=_C216 ,C67_=_C308 ,\nC67_=_C337 ,C67_=_C352 ,C67_=_C567 ,C67_=_C794 ,C67_=_C1171 ,C67_=_C1293 ,\nC67_=_C1375 ,C67_=_C1579 ,C67_=_C2026 ,C67_=_C2117 ,C67_=_C2447 ,C67_=_C3070 ,\nC67_=_C3198 ,C67_=_C3513 ,C67_=_C3727 ,C67_=_C3729 ,C67_=_C3730 ,C67_=_C3731 ,\nC72_=_C94 ,C72_=_C114 ,C72_=_C137 ,C72_=_C220 ,C72_=_C295 ,C72_=_C379 ,\nC72_=_C489 ,C72_=_C1152 ,C72_=_C1325 ,C72_=_C1742 ,C72_=_C2205 ,C72_=_C2788 ,\nC72_=_C2883 ,C72_=_C3220 ,C72_=_C3271 ,C72_=_C3423 ,C72_=_C3495 ,C72_=_C3586 ,\nC72_=_C3833 ,C72_=_C4019 ,C72_=_C4052 ,C94_=_C114 ,C94_=_C137 ,C94_=_C220 ,\nC94_=_C295 ,C94_=_C379 ,C94_=_C489 ,C94_=_C1152 ,C94_=_C1325 ,C94_=_C1742 ,\nC94_=_C2205 ,C94_=_C2788 ,C94_=_C2883 ,C94_=_C3220 ,C94_=_C3271 ,C94_=_C3423 ,\nC94_=_C3495 ,C94_=_C3586 ,C94_=_C3833 ,C94_=_C4019 ,C94_=_C4052 ,C114_=_C137 ,\nC114_=_C220 ,C114_=_C295 ,C114_=_C379 ,C114_=_C489 ,C114_=_C1152 ,C114_=_C1325 ,\nC114_=_C1742 ,C114_=_C2205 ,C114_=_C2788 ,C114_=_C2883 ,C114_=_C3220 ,C114_=_C3271 ,\nC114_=_C3423 ,C114_=_C3495 ,C114_=_C3586 ,C114_=_C3833 ,C114_=_C4019 ,C114_=_C4052 ,\nC137_=_C220 ,C137_=_C295 ,C137_=_C379 ,C137_=_C489 ,C137_=_C1152 ,C137_=_C1325 ,\nC137_=_C1742 ,C137_=_C2205 ,C137_=_C2788 ,C137_=_C2883 ,C137_=_C3220 ,C137_=_C3271 ,\nC137_=_C3423 ,C137_=_C3495 ,C137_=_C3586 ,C137_=_C3833 ,C137_=_C4019 ,C137_=_C4052 ,\nC159_=_C180 ,C159_=_C198 ,C159_=_C321 ,C159_=_C362 ,C159_=_C592 ,C159_=_C615 ,\nC159_=_C1598 ,C159_=_C2535 ,C159_=_C3005 ,C159_=_C3546 ,C159_=_C3557 ,C159_=_C3677 ,\nC159_=_C3678 ,C159_=_C3679 ,C159_=_C3680 ,C159_=_C3681 ,C159_=_C3683 ,C180_=_C198 ,\nC180_=_C321 ,C180_=_C362 ,C180_=_C592 ,C180_=_C615 ,C180_=_C1598 ,C180_=_C2535 ,\nC180_=_C3005 ,C180_=_C3546 ,C180_=_C3557 ,C180_=_C3677 ,C180_=_C3678 ,C180_=_C3679 ,\nC180_=_C3680 ,C180_=_C3681 ,C180_=_C3683 ,C198_=_C321 ,C198_=_C362 ,C198_=_C592 ,\nC198_=_C615 ,C198_=_C1598 ,C198_=_C2535 ,C198_=_C3005 ,C198_=_C3546 ,C198_=_C3557 ,\nC198_=_C3677 ,C198_=_C3678 ,C198_=_C3679 ,C198_=_C3680 ,C198_=_C3681 ,C198_=_C3683 ,\nC216_=_C220 ,C216_=_C308 ,C216_=_C337 ,C216_=_C352 ,C216_=_C567 ,C216_=_C794 ,\nC216_=_C1171 ,C216_=_C1293 ,C216_=_C1375 ,C216_=_C1579 ,C216_=_C2026 ,C216_=_C2117 ,\nC216_=_C2447 ,C216_=_C3070 ,C216_=_C3198 ,C216_=_C3513 ,C216_=_C3727 ,C216_=_C3729 ,\nC216_=_C3730 ,C216_=_C3731 ,C220_=_C295 ,C220_=_C379 ,C220_=_C489 ,C220_=_C1152 ,\nC220_=_C1325 ,C220_=_C1742 ,C220_=_C2205 ,C220_=_C2788 ,C220_=_C2883 ,C220_=_C3220 ,\nC220_=_C3271 ,C220_=_C3423 ,C220_=_C3495 ,C220_=_C3586 ,C220_=_C3833 ,C220_=_C4019 ,\nC220_=_C4052 ,C262_=_C283 ,C262_=_C329 ,C262_=_C411 ,C262_=_C412 ,C262_=_C415 ,\nC262_=_C417 ,C262_=_C420 ,C262_=_C421 ,C262_=_C422 ,C262_=_C424 ,C262_=_C427 ,\nC262_=_C428 ,C262_=_C430 ,C262_=_C432 ,C262_=_C433 ,C262_=_C434 ,C283_=_C295 ,\nC283_=_C329 ,C283_=_C411 ,C283_=_C412 ,C283_=_C415 ,C283_=_C417 ,C283_=_C420 ,\nC283_=_C421 ,C283_=_C422 ,C283_=_C424 ,C283_=_C427 ,C283_=_C428 ,C283_=_C430 ,\nC283_=_C432 ,C283_=_C433 ,C283_=_C434 ,C295_=_C379 ,C295_=_C489 ,C295_=_C1152 ,\nC295_=_C1325 ,C295_=_C1742 ,C295_=_C2205 ,C295_=_C2788 ,C295_=_C2883 ,C295_=_C3220 ,\nC295_=_C3271 ,C295_=_C3423 ,C295_=_C3495 ,C295_=_C3586 ,C295_=_C3833 ,C295_=_C4019 ,\nC295_=_C4052 ,C308_=_C337 ,C308_=_C352 ,C308_=_C567 ,C308_=_C794 ,C308_=_C1171 ,\nC308_=_C1293 ,C308_=_C1375 ,C308_=_C1579 ,C308_=_C2026 ,C308_=_C2117 ,C308_=_C2447 ,\nC308_=_C3070 ,C308_=_C3198 ,C308_=_C3513 ,C308_=_C3727 ,C308_=_C3729 ,C308_=_C3730 ,\nC308_=_C3731 ,C321_=_C362 ,C321_=_C592 ,C321_=_C615 ,C321_=_C1598 ,C321_=_C2535 ,\nC321_=_C3005 ,C321_=_C3546 ,C321_=_C3557 ,C321_=_C3677 ,C321_=_C3678 ,C321_=_C3679 ,\nC321_=_C3680 ,C321_=_C3681 ,C321_=_C3683 ,C329_=_C337 ,C329_=_C411 ,C329_=_C412 ,\nC329_=_C415 ,C329_=_C417 ,C329_=_C420 ,C329_=_C421 ,C329_=_C422 ,C329_=_C424 ,\nC329_=_C427 ,C329_=_C428 ,C329_=_C430 ,C329_=_C432 ,C329_=_C433 ,C329_=_C434 ,\nC337_=_C352 ,C337_=_C567 ,C337_=_C794 ,C337_=_C1171 ,C337_=_C1293 ,C337_=_C1375 ,\nC337_=_C1579 ,C337_=_C2026 ,C337_=_C2117 ,C337_=_C2447 ,C337_=_C3070 ,C337_=_C3198 ,\nC337_=_C3513 ,C337_=_C3727 ,C337_=_C3729 ,C337_=_C3730 ,C337_=_C3731 ,C352_=_C567 ,\nC352_=_C794 ,C352_=_C1171 ,C352_=_C1293 ,C352_=_C1375 ,C352_=_C1579 ,C352_=_C2026 ,\nC352_=_C2117 ,C352_=_C2447 ,C352_=_C3070 ,C352_=_C3198</w:t>
      </w:r>
    </w:p>
    <w:p>
      <w:pPr>
        <w:pStyle w:val="PreformattedText"/>
        <w:bidi w:val="0"/>
        <w:spacing w:before="0" w:after="0"/>
        <w:jc w:val="left"/>
        <w:rPr/>
      </w:pPr>
      <w:r>
        <w:rPr/>
        <w:t xml:space="preserve"> </w:t>
      </w:r>
      <w:r>
        <w:rPr/>
        <w:t>,C352_=_C3513 ,C352_=_C3727 ,\nC352_=_C3729 ,C352_=_C3730 ,C352_=_C3731 ,C362_=_C592 ,C362_=_C615 ,C362_=_C1598 ,\nC362_=_C2535 ,C362_=_C3005 ,C362_=_C3546 ,C362_=_C3557 ,C362_=_C3677 ,C362_=_C3678 ,\nC362_=_C3679 ,C362_=_C3680 ,C362_=_C3681 ,C362_=_C3683 ,C379_=_C489 ,C379_=_C1152 ,\nC379_=_C1325 ,C379_=_C1742 ,C379_=_C2205 ,C379_=_C2788 ,C379_=_C2883 ,C379_=_C3220 ,\nC379_=_C3271 ,C379_=_C3423 ,C379_=_C3495 ,C379_=_C3586 ,C379_=_C3833 ,C379_=_C4019 ,\nC379_=_C4052 ,C391_=_C403 ,C391_=_C1061 ,C391_=_C1140 ,C391_=_C1189 ,C391_=_C2088 ,\nC391_=_C2316 ,C391_=_C2728 ,C391_=_C2929 ,C391_=_C3015 ,C391_=_C3016 ,C391_=_C3017 ,\nC391_=_C3018 ,C391_=_C3019 ,C391_=_C3021 ,C391_=_C3022 ,C391_=_C3023 ,C391_=_C3024 ,\nC391_=_C3025 ,C391_=_C3026 ,C391_=_C3028 ,C391_=_C3029 ,C391_=_C3030 ,C391_=_C3031 ,\nC391_=_C3032 ,C403_=_C570 ,C403_=_C619 ,C403_=_C722 ,C403_=_C747 ,C403_=_C1018 ,\nC403_=_C1489 ,C403_=_C1806 ,C403_=_C1866 ,C403_=_C1953 ,C403_=_C1966 ,C403_=_C2137 ,\nC403_=_C2823 ,C403_=_C3106 ,C403_=_C3162 ,C403_=_C3330 ,C403_=_C3561 ,C403_=_C3625 ,\nC403_=_C3709 ,C403_=_C3745 ,C403_=_C3784 ,C403_=_C3855 ,C403_=_C3971 ,C403_=_C4006 ,\nC403_=_C4007 ,C411_=_C412 ,C411_=_C415 ,C411_=_C417 ,C411_=_C420 ,C411_=_C421 ,\nC411_=_C422 ,C411_=_C424 ,C411_=_C427 ,C411_=_C428 ,C411_=_C430 ,C411_=_C432 ,\nC411_=_C433 ,C411_=_C434 ,C411_=_C521 ,C411_=_C1052 ,C411_=_C1059 ,C411_=_C1061 ,\nC411_=_C1064 ,C411_=_C1071 ,C412_=_C415 ,C412_=_C417 ,C412_=_C420 ,C412_=_C421 ,\nC412_=_C422 ,C412_=_C424 ,C412_=_C427 ,C412_=_C428 ,C412_=_C430 ,C412_=_C432 ,\nC412_=_C433 ,C412_=_C434 ,C412_=_C522 ,C412_=_C1129 ,C412_=_C1131 ,C412_=_C1137 ,\nC412_=_C1138 ,C412_=_C1139 ,C412_=_C1140 ,C412_=_C1146 ,C412_=_C1147 ,C412_=_C1149 ,\nC412_=_C1152 ,C415_=_C417 ,C415_=_C420 ,C415_=_C421 ,C415_=_C422 ,C415_=_C424 ,\nC415_=_C427 ,C415_=_C428 ,C415_=_C430 ,C415_=_C432 ,C415_=_C433 ,C415_=_C434 ,\nC415_=_C1806 ,C417_=_C420 ,C417_=_C421 ,C417_=_C422 ,C417_=_C424 ,C417_=_C427 ,\nC417_=_C428 ,C417_=_C430 ,C417_=_C432 ,C417_=_C433 ,C417_=_C434 ,C417_=_C1749 ,\nC417_=_C1896 ,C417_=_C2429 ,C417_=_C2430 ,C417_=_C2435 ,C420_=_C421 ,C420_=_C422 ,\nC420_=_C424 ,C420_=_C427 ,C420_=_C428 ,C420_=_C430 ,C420_=_C432 ,C420_=_C433 ,\nC420_=_C434 ,C420_=_C1754 ,C420_=_C1899 ,C420_=_C2403 ,C420_=_C3045 ,C420_=_C3047 ,\nC420_=_C3052 ,C421_=_C422 ,C421_=_C424 ,C421_=_C427 ,C421_=_C428 ,C421_=_C430 ,\nC421_=_C432 ,C421_=_C433 ,C421_=_C434 ,C422_=_C424 ,C422_=_C427 ,C422_=_C428 ,\nC422_=_C430 ,C422_=_C432 ,C422_=_C433 ,C422_=_C434 ,C422_=_C1760 ,C422_=_C1901 ,\nC422_=_C3456 ,C422_=_C3457 ,C422_=_C3461 ,C424_=_C427 ,C424_=_C428 ,C424_=_C430 ,\nC424_=_C432 ,C424_=_C433 ,C424_=_C434 ,C424_=_C1644 ,C424_=_C3644 ,C424_=_C3695 ,\nC427_=_C428 ,C427_=_C430 ,C427_=_C432 ,C427_=_C433 ,C427_=_C434 ,C427_=_C541 ,\nC427_=_C1511 ,C427_=_C1906 ,C427_=_C2892 ,C427_=_C3022 ,C427_=_C3646 ,C427_=_C3851 ,\nC428_=_C430 ,C428_=_C432 ,C428_=_C433 ,C428_=_C434 ,C428_=_C1626 ,C428_=_C3363 ,\nC428_=_C3476 ,C428_=_C3971 ,C430_=_C432 ,C430_=_C433 ,C430_=_C434 ,C430_=_C543 ,\nC430_=_C1516 ,C430_=_C2894 ,C430_=_C3028 ,C430_=_C3529 ,C430_=_C3605 ,C430_=_C3650 ,\nC430_=_C4008 ,C432_=_C433 ,C432_=_C434 ,C432_=_C1769 ,C432_=_C1913 ,C432_=_C3795 ,\nC432_=_C3817 ,C432_=_C4104 ,C433_=_C434 ,C433_=_C4052 ,C439_=_C1181 ,C439_=_C1747 ,\nC439_=_C1749 ,C439_=_C1750 ,C439_=_C1751 ,C439_=_C1752 ,C439_=_C1753 ,C439_=_C1754 ,\nC439_=_C1755 ,C439_=_C1756 ,C439_=_C1757 ,C439_=_C1758 ,C439_=_C1759 ,C439_=_C1760 ,\nC439_=_C1761 ,C439_=_C1762 ,C439_=_C1763 ,C439_=_C1766 ,C439_=_C1767 ,C439_=_C1769 ,\nC471_=_C474 ,C471_=_C478 ,C471_=_C481 ,C471_=_C489 ,C471_=_C495 ,C471_=_C951 ,\nC471_=_C1306 ,C471_=_C1546 ,C471_=_C1870 ,C471_=_C1871 ,C471_=_C1874 ,C471_=_C1876 ,\nC471_=_C1879 ,C471_=_C1880 ,C471_=_C1884 ,C471_=_C1885 ,C471_=_C1886 ,C471_=_C1888 ,\nC471_=_C1889 ,C474_=_C478 ,C474_=_C481 ,C474_=_C489 ,C474_=_C1309 ,C474_=_C1335 ,\nC474_=_C1409 ,C474_=_C2221 ,C474_=_C2397 ,C474_=_C2399 ,C474_=_C2401 ,C474_=_C2402 ,\nC474_=_C2403 ,C474_=_C2406 ,C474_=_C2409 ,C474_=_C2411 ,C474_=_C2412 ,C474_=_C2413 ,\nC474_=_C2415 ,C478_=_C481 ,C478_=_C489 ,C478_=_C1137 ,C478_=_C1313 ,C478_=_C1730 ,\nC478_=_C2040 ,C478_=_C2188 ,C478_=_C2743 ,C478_=_C2745 ,C478_=_C2746 ,C478_=_C2747 ,\nC478_=_C2748 ,C478_=_C2749 ,C478_=_C2750 ,C478_=_C2752 ,C478_=_C2753 ,C478_=_C2754 ,\nC478_=_C2755 ,C478_=_C2756 ,C478_=_C2758 ,C478_=_C2759 ,C478_=_C2760 ,C481_=_C489 ,\nC481_=_C561 ,C481_=_C790 ,C481_=_C860 ,C481_=_C1059 ,C481_=_C1139 ,C481_=_C1187 ,\nC481_=_C1369 ,C481_=_C1414 ,C481_=_C1480 ,C481_=_C1575 ,C481_=_C2111 ,C481_=_C2441 ,\nC481_=_C2456 ,C481_=_C2543 ,C481_=_C2888 ,C481_=_C2891 ,C481_=_C2892 ,C481_=_C2894 ,\nC481_=_C2895 ,C481_=_C2896 ,C481_=_C2897 ,C489_=_C1152 ,C489_=_C1325 ,C489_=_C1742 ,\nC489_=_C2205 ,C489_=_C2788 ,C489_=_C2883 ,C489_=_C3220 ,C489_=_C3271 ,C489_=_C3423 ,\nC489_=_C3495 ,C489_=_C3586 ,C489_=_C3833 ,C489_=_C4019 ,C489_=_C4052 ,C495_=_C951 ,\nC495_=_C1306 ,C495_=_C1546 ,C495_=_C1870 ,C495_=_C1871 ,C495_=_C1874 ,C495_=_C1876 ,\nC495_=_C1879 ,C495_=_C1880 ,C495_=_C1884 ,C495_=_C1885 ,C495_=_C1886 ,C495_=_C1888 ,\nC495_=_C1889 ,C521_=_C522 ,C521_=_C526 ,C521_=_C533 ,C521_=_C535 ,C521_=_C539 ,\nC521_=_C540 ,C521_=_C541 ,C521_=_C543 ,C521_=_C544 ,C521_=_C545 ,C521_=_C547 ,\nC521_=_C1052 ,C521_=_C1059 ,C521_=_C1061 ,C521_=_C1064 ,C521_=_C1071 ,C522_=_C526 ,\nC522_=_C533 ,C522_=_C535 ,C522_=_C539 ,C522_=_C540 ,C522_=_C541 ,C522_=_C543 ,\nC522_=_C544 ,C522_=_C545 ,C522_=_C547 ,C522_=_C1129 ,C522_=_C1131 ,C522_=_C1137 ,\nC522_=_C1138 ,C522_=_C1139 ,C522_=_C1140 ,C522_=_C1146 ,C522_=_C1147 ,C522_=_C1149 ,\nC522_=_C1152 ,C526_=_C533 ,C526_=_C535 ,C526_=_C539 ,C526_=_C540 ,C526_=_C541 ,\nC526_=_C543 ,C526_=_C544 ,C526_=_C545 ,C526_=_C547 ,C526_=_C649 ,C526_=_C1979 ,\nC526_=_C1984 ,C533_=_C535 ,C533_=_C539 ,C533_=_C540 ,C533_=_C541 ,C533_=_C543 ,\nC533_=_C544 ,C533_=_C545 ,C533_=_C547 ,C533_=_C655 ,C533_=_C2747 ,C533_=_C2795 ,\nC533_=_C3214 ,C533_=_C3220 ,C535_=_C539 ,C535_=_C540 ,C535_=_C541 ,C535_=_C543 ,\nC535_=_C544 ,C535_=_C545 ,C535_=_C547 ,C535_=_C657 ,C535_=_C3471 ,C535_=_C3495 ,\nC539_=_C540 ,C539_=_C541 ,C539_=_C543 ,C539_=_C544 ,C539_=_C545 ,C539_=_C547 ,\nC539_=_C660 ,C539_=_C1621 ,C539_=_C2891 ,C539_=_C3361 ,C539_=_C3473 ,C539_=_C3745 ,\nC540_=_C541 ,C540_=_C543 ,C540_=_C544 ,C540_=_C545 ,C540_=_C547 ,C540_=_C662 ,\nC540_=_C1884 ,C540_=_C2290 ,C540_=_C2413 ,C540_=_C2753 ,C540_=_C3833 ,C541_=_C543 ,\nC541_=_C544 ,C541_=_C545 ,C541_=_C547 ,C541_=_C1511 ,C541_=_C1906 ,C541_=_C2892 ,\nC541_=_C3022 ,C541_=_C3646 ,C541_=_C3851 ,C543_=_C544 ,C543_=_C545 ,C543_=_C547 ,\nC543_=_C1516 ,C543_=_C2894 ,C543_=_C3028 ,C543_=_C3529 ,C543_=_C3605 ,C543_=_C3650 ,\nC543_=_C4008 ,C544_=_C545 ,C544_=_C547 ,C544_=_C667 ,C544_=_C4040 ,C545_=_C547 ,\nC545_=_C669 ,C545_=_C3031 ,C547_=_C671 ,C561_=_C567 ,C561_=_C570 ,C561_=_C790 ,\nC561_=_C860 ,C561_=_C1059 ,C561_=_C1139 ,C561_=_C1187 ,C561_=_C1369 ,C561_=_C1414 ,\nC561_=_C1480 ,C561_=_C1575 ,C561_=_C2111 ,C561_=_C2441 ,C561_=_C2456 ,C561_=_C2543 ,\nC561_=_C2888 ,C561_=_C2891 ,C561_=_C2892 ,C561_=_C2894 ,C561_=_C2895 ,C561_=_C2896 ,\nC561_=_C2897 ,C567_=_C570 ,C567_=_C794 ,C567_=_C1171 ,C567_=_C1293 ,C567_=_C1375 ,\nC567_=_C1579 ,C567_=_C2026 ,C567_=_C2117 ,C567_=_C2447 ,C567_=_C3070 ,C567_=_C3198 ,\nC567_=_C3513 ,C567_=_C3727 ,C567_=_C3729 ,C567_=_C3730 ,C567_=_C3731 ,C570_=_C619 ,\nC570_=_C722 ,C570_=_C747 ,C570_=_C1018 ,C570_=_C1489 ,C570_=_C1806 ,C570_=_C1866 ,\nC570_=_C1953 ,C570_=_C1966 ,C570_=_C2137 ,C570_=_C2823 ,C570_=_C3106 ,C570_=_C3162 ,\nC570_=_C3330 ,C570_=_C3561 ,C570_=_C3625 ,C570_=_C3709 ,C570_=_C3745 ,C570_=_C3784 ,\nC570_=_C3855 ,C570_=_C3971 ,C570_=_C4006 ,C570_=_C4007 ,C592_=_C615 ,C592_=_C1598 ,\nC592_=_C2535 ,C592_=_C3005 ,C592_=_C3546 ,C592_=_C3557 ,C592_=_C3677 ,C592_=_C3678 ,\nC592_=_C3679 ,C592_=_C3680 ,C592_=_C3681 ,C592_=_C3683 ,C611_=_C612 ,C611_=_C615 ,\nC611_=_C619 ,C611_=_C621 ,C611_=_C714 ,C611_=_C737 ,C611_=_C1009 ,C611_=_C1392 ,\nC611_=_C1946 ,C611_=_C2010 ,C611_=_C2070 ,C611_=_C2344 ,C611_=_C2586 ,C611_=_C2816 ,\nC611_=_C2846 ,C611_=_C3001 ,C611_=_C3151 ,C611_=_C3310 ,C611_=_C3384 ,C611_=_C3394 ,\nC611_=_C3471 ,C611_=_C3473 ,C611_=_C3474 ,C611_=_C3475 ,C611_=_C3476 ,C611_=_C3478 ,\nC612_=_C615 ,C612_=_C619 ,C612_=_C621 ,C612_=_C1170 ,C612_=_C1291 ,C612_=_C2171 ,\nC612_=_C2346 ,C612_=_C2568 ,C612_=_C2627 ,C612_=_C2848 ,C612_=_C3003 ,C612_=_C3194 ,\nC612_=_C3296 ,C612_=_C3386 ,C612_=_C3395 ,C612_=_C3527 ,C612_=_C3528 ,C612_=_C3529 ,\nC612_=_C3530 ,C612_=_C3531 ,C612_=_C3532 ,C615_=_C619 ,C615_=_C621 ,C615_=_C1598 ,\nC615_=_C2535 ,C615_=_C3005 ,C615_=_C3546 ,C615_=_C3557 ,C615_=_C3677 ,C615_=_C3678 ,\nC615_=_C3679 ,C615_=_C3680 ,C615_=_C3681 ,C615_=_C3683 ,C619_=_C621 ,C619_=_C722 ,\nC619_=_C747 ,C619_=_C1018 ,C619_=_C1489 ,C619_=_C1806 ,C619_=_C1866 ,C619_=_C1953 ,\nC619_=_C1966 ,C619_=_C2137 ,C619_=_C2823 ,C619_=_C3106 ,C619_=_C3162 ,C619_=_C3330 ,\nC619_=_C3561 ,C619_=_C3625 ,C619_=_C3709 ,C619_=_C3745 ,C619_=_C3784 ,C619_=_C3855 ,\nC619_=_C3971 ,C619_=_C4006 ,C619_=_C4007 ,C621_=_C1329 ,C621_=_C2060 ,C621_=_C2354 ,\nC621_=_C2855 ,C621_=_C3014 ,C621_=_C3249 ,C621_=_C3392 ,C621_=_C3404 ,C621_=_C3813 ,\nC621_=_C3823 ,C621_=_C4062 ,C621_=_C4095 ,C628_=_C639 ,C628_=_C902 ,C628_=_C1052 ,\nC628_=_C1105 ,C628_=_C1129 ,C628_=_C1259 ,C628_=_C1498 ,C628_=_C1499 ,C628_=_C1500 ,\nC628_=_C1501 ,C628_=_C1504 ,C628_=_C1506 ,C628_=_C1508 ,C628_=_C1510 ,C628_=_C1511 ,\nC628_=_C1512 ,C628_=_C1513 ,C628_=_C1514 ,C628_=_C1516 ,C628_=_C1517 ,C628_=_C1518 ,\nC639_=_C911 ,C639_=_C1119 ,C639_=_C1271 ,C639_=_C2173 ,C639_=_C2212 ,C639_=_C2458 ,\nC639_=_C2569 ,C639_=_C2628 ,C639_=_C3297 ,C639_=_C3603 ,C639_=_C3604 ,C639_=_C3605 ,\nC639_=_C3606 ,C639_=_C3607 ,C639_=_C3609 ,C646_=_C647 ,C646_=_C649 ,C646_=_C650 ,\nC646_=_C652 ,C646_=_C654 ,C646_=_C655 ,C646_=_C657 ,C646_=_C660 ,C646_=_C662 ,\nC646_=_C663 ,C646_=_C664 ,C646_=_C665 ,C646_=_C666 ,C646_=_C667 ,C646_=_C668 ,\nC646_=_C669 ,C646_=_C670 ,C646_=_C671 ,C646_=_C1159</w:t>
      </w:r>
    </w:p>
    <w:p>
      <w:pPr>
        <w:pStyle w:val="PreformattedText"/>
        <w:bidi w:val="0"/>
        <w:spacing w:before="0" w:after="0"/>
        <w:jc w:val="left"/>
        <w:rPr/>
      </w:pPr>
      <w:r>
        <w:rPr/>
        <w:t xml:space="preserve"> </w:t>
      </w:r>
      <w:r>
        <w:rPr/>
        <w:t>,C646_=_C1168 ,C646_=_C1170 ,\nC646_=_C1171 ,C646_=_C1172 ,C647_=_C649 ,C647_=_C650 ,C647_=_C652 ,C647_=_C654 ,\nC647_=_C655 ,C647_=_C657 ,C647_=_C660 ,C647_=_C662 ,C647_=_C663 ,C647_=_C664 ,\nC647_=_C665 ,C647_=_C666 ,C647_=_C667 ,C647_=_C668 ,C647_=_C669 ,C647_=_C670 ,\nC647_=_C671 ,C647_=_C1284 ,C647_=_C1290 ,C647_=_C1291 ,C647_=_C1293 ,C647_=_C1295 ,\nC649_=_C650 ,C649_=_C652 ,C649_=_C654 ,C649_=_C655 ,C649_=_C657 ,C649_=_C660 ,\nC649_=_C662 ,C649_=_C663 ,C649_=_C664 ,C649_=_C665 ,C649_=_C666 ,C649_=_C667 ,\nC649_=_C668 ,C649_=_C669 ,C649_=_C670 ,C649_=_C671 ,C649_=_C1979 ,C649_=_C1984 ,\nC650_=_C652 ,C650_=_C654 ,C650_=_C655 ,C650_=_C657 ,C650_=_C660 ,C650_=_C662 ,\nC650_=_C663 ,C650_=_C664 ,C650_=_C665 ,C650_=_C666 ,C650_=_C667 ,C650_=_C668 ,\nC650_=_C669 ,C650_=_C670 ,C650_=_C671 ,C650_=_C1609 ,C650_=_C2188 ,C650_=_C2189 ,\nC650_=_C2194 ,C650_=_C2199 ,C650_=_C2205 ,C652_=_C654 ,C652_=_C655 ,C652_=_C657 ,\nC652_=_C660 ,C652_=_C662 ,C652_=_C663 ,C652_=_C664 ,C652_=_C665 ,C652_=_C666 ,\nC652_=_C667 ,C652_=_C668 ,C652_=_C669 ,C652_=_C670 ,C652_=_C671 ,C652_=_C1613 ,\nC652_=_C2688 ,C652_=_C2689 ,C654_=_C655 ,C654_=_C657 ,C654_=_C660 ,C654_=_C662 ,\nC654_=_C663 ,C654_=_C664 ,C654_=_C665 ,C654_=_C666 ,C654_=_C667 ,C654_=_C668 ,\nC654_=_C669 ,C654_=_C670 ,C654_=_C671 ,C654_=_C2278 ,C654_=_C3015 ,C654_=_C3178 ,\nC654_=_C3193 ,C654_=_C3194 ,C654_=_C3196 ,C654_=_C3198 ,C654_=_C3199 ,C655_=_C657 ,\nC655_=_C660 ,C655_=_C662 ,C655_=_C663 ,C655_=_C664 ,C655_=_C665 ,C655_=_C666 ,\nC655_=_C667 ,C655_=_C668 ,C655_=_C669 ,C655_=_C670 ,C655_=_C671 ,C655_=_C2747 ,\nC655_=_C2795 ,C655_=_C3214 ,C655_=_C3220 ,C657_=_C660 ,C657_=_C662 ,C657_=_C663 ,\nC657_=_C664 ,C657_=_C665 ,C657_=_C666 ,C657_=_C667 ,C657_=_C668 ,C657_=_C669 ,\nC657_=_C670 ,C657_=_C671 ,C657_=_C3471 ,C657_=_C3495 ,C660_=_C662 ,C660_=_C663 ,\nC660_=_C664 ,C660_=_C665 ,C660_=_C666 ,C660_=_C667 ,C660_=_C668 ,C660_=_C669 ,\nC660_=_C670 ,C660_=_C671 ,C660_=_C1621 ,C660_=_C2891 ,C660_=_C3361 ,C660_=_C3473 ,\nC660_=_C3745 ,C662_=_C663 ,C662_=_C664 ,C662_=_C665 ,C662_=_C666 ,C662_=_C667 ,\nC662_=_C668 ,C662_=_C669 ,C662_=_C670 ,C662_=_C671 ,C662_=_C1884 ,C662_=_C2290 ,\nC662_=_C2413 ,C662_=_C2753 ,C662_=_C3833 ,C663_=_C664 ,C663_=_C665 ,C663_=_C666 ,\nC663_=_C667 ,C663_=_C668 ,C663_=_C669 ,C663_=_C670 ,C663_=_C671 ,C663_=_C1622 ,\nC663_=_C3184 ,C664_=_C665 ,C664_=_C666 ,C664_=_C667 ,C664_=_C668 ,C664_=_C669 ,\nC664_=_C670 ,C664_=_C671 ,C664_=_C1623 ,C664_=_C1885 ,C664_=_C3185 ,C665_=_C666 ,\nC665_=_C667 ,C665_=_C668 ,C665_=_C669 ,C665_=_C670 ,C665_=_C671 ,C665_=_C1512 ,\nC665_=_C1624 ,C665_=_C3186 ,C665_=_C3447 ,C666_=_C667 ,C666_=_C668 ,C666_=_C669 ,\nC666_=_C670 ,C666_=_C671 ,C666_=_C1625 ,C666_=_C3188 ,C667_=_C668 ,C667_=_C669 ,\nC667_=_C670 ,C667_=_C671 ,C667_=_C4040 ,C668_=_C669 ,C668_=_C670 ,C668_=_C671 ,\nC668_=_C2292 ,C668_=_C3365 ,C668_=_C3531 ,C668_=_C3731 ,C668_=_C3814 ,C669_=_C670 ,\nC669_=_C671 ,C669_=_C3031 ,C670_=_C671 ,C670_=_C1631 ,C670_=_C3191 ,C670_=_C3532 ,\nC670_=_C3607 ,C683_=_C686 ,C683_=_C981 ,C683_=_C1687 ,C683_=_C1732 ,C683_=_C1855 ,\nC683_=_C2258 ,C683_=_C2340 ,C683_=_C2488 ,C683_=_C3166 ,C683_=_C3171 ,C683_=_C3172 ,\nC683_=_C3174 ,C683_=_C3175 ,C683_=_C3177 ,C686_=_C713 ,C686_=_C984 ,C686_=_C1008 ,\nC686_=_C1168 ,C686_=_C1290 ,C686_=_C1691 ,C686_=_C1735 ,C686_=_C1858 ,C686_=_C1945 ,\nC686_=_C2815 ,C686_=_C3148 ,C686_=_C3193 ,C686_=_C3294 ,C686_=_C3361 ,C686_=_C3363 ,\nC686_=_C3365 ,C686_=_C3366 ,C686_=_C3367 ,C703_=_C713 ,C703_=_C714 ,C703_=_C722 ,\nC703_=_C999 ,C703_=_C1607 ,C703_=_C1608 ,C703_=_C1609 ,C703_=_C1610 ,C703_=_C1611 ,\nC703_=_C1612 ,C703_=_C1613 ,C703_=_C1614 ,C703_=_C1615 ,C703_=_C1620 ,C703_=_C1621 ,\nC703_=_C1622 ,C703_=_C1623 ,C703_=_C1624 ,C703_=_C1625 ,C703_=_C1626 ,C703_=_C1627 ,\nC703_=_C1630 ,C703_=_C1631 ,C713_=_C714 ,C713_=_C722 ,C713_=_C984 ,C713_=_C1008 ,\nC713_=_C1168 ,C713_=_C1290 ,C713_=_C1691 ,C713_=_C1735 ,C713_=_C1858 ,C713_=_C1945 ,\nC713_=_C2815 ,C713_=_C3148 ,C713_=_C3193 ,C713_=_C3294 ,C713_=_C3361 ,C713_=_C3363 ,\nC713_=_C3365 ,C713_=_C3366 ,C713_=_C3367 ,C714_=_C722 ,C714_=_C737 ,C714_=_C1009 ,\nC714_=_C1392 ,C714_=_C1946 ,C714_=_C2010 ,C714_=_C2070 ,C714_=_C2344 ,C714_=_C2586 ,\nC714_=_C2816 ,C714_=_C2846 ,C714_=_C3001 ,C714_=_C3151 ,C714_=_C3310 ,C714_=_C3384 ,\nC714_=_C3394 ,C714_=_C3471 ,C714_=_C3473 ,C714_=_C3474 ,C714_=_C3475 ,C714_=_C3476 ,\nC714_=_C3478 ,C722_=_C747 ,C722_=_C1018 ,C722_=_C1489 ,C722_=_C1806 ,C722_=_C1866 ,\nC722_=_C1953 ,C722_=_C1966 ,C722_=_C2137 ,C722_=_C2823 ,C722_=_C3106 ,C722_=_C3162 ,\nC722_=_C3330 ,C722_=_C3561 ,C722_=_C3625 ,C722_=_C3709 ,C722_=_C3745 ,C722_=_C3784 ,\nC722_=_C3855 ,C722_=_C3971 ,C722_=_C4006 ,C722_=_C4007 ,C737_=_C747 ,C737_=_C1009 ,\nC737_=_C1392 ,C737_=_C1946 ,C737_=_C2010 ,C737_=_C2070 ,C737_=_C2344 ,C737_=_C2586 ,\nC737_=_C2816 ,C737_=_C2846 ,C737_=_C3001 ,C737_=_C3151 ,C737_=_C3310 ,C737_=_C3384 ,\nC737_=_C3394 ,C737_=_C3471 ,C737_=_C3473 ,C737_=_C3474 ,C737_=_C3475 ,C737_=_C3476 ,\nC737_=_C3478 ,C747_=_C1018 ,C747_=_C1489 ,C747_=_C1806 ,C747_=_C1866 ,C747_=_C1953 ,\nC747_=_C1966 ,C747_=_C2137 ,C747_=_C2823 ,C747_=_C3106 ,C747_=_C3162 ,C747_=_C3330 ,\nC747_=_C3561 ,C747_=_C3625 ,C747_=_C3709 ,C747_=_C3745 ,C747_=_C3784 ,C747_=_C3855 ,\nC747_=_C3971 ,C747_=_C4006 ,C747_=_C4007 ,C790_=_C794 ,C790_=_C860 ,C790_=_C1059 ,\nC790_=_C1139 ,C790_=_C1187 ,C790_=_C1369 ,C790_=_C1414 ,C790_=_C1480 ,C790_=_C1575 ,\nC790_=_C2111 ,C790_=_C2441 ,C790_=_C2456 ,C790_=_C2543 ,C790_=_C2888 ,C790_=_C2891 ,\nC790_=_C2892 ,C790_=_C2894 ,C790_=_C2895 ,C790_=_C2896 ,C790_=_C2897 ,C794_=_C1171 ,\nC794_=_C1293 ,C794_=_C1375 ,C794_=_C1579 ,C794_=_C2026 ,C794_=_C2117 ,C794_=_C2447 ,\nC794_=_C3070 ,C794_=_C3198 ,C794_=_C3513 ,C794_=_C3727 ,C794_=_C3729 ,C794_=_C3730 ,\nC794_=_C3731 ,C815_=_C1172 ,C815_=_C1295 ,C815_=_C1470 ,C815_=_C1715 ,C815_=_C2175 ,\nC815_=_C2430 ,C815_=_C2592 ,C815_=_C2613 ,C815_=_C3047 ,C815_=_C3199 ,C815_=_C3373 ,\nC815_=_C3457 ,C815_=_C3567 ,C815_=_C3796 ,C815_=_C3814 ,C815_=_C3815 ,C815_=_C3817 ,\nC825_=_C853 ,C825_=_C1131 ,C825_=_C1891 ,C825_=_C1892 ,C825_=_C1893 ,C825_=_C1894 ,\nC825_=_C1895 ,C825_=_C1896 ,C825_=_C1897 ,C825_=_C1898 ,C825_=_C1899 ,C825_=_C1900 ,\nC825_=_C1901 ,C825_=_C1902 ,C825_=_C1903 ,C825_=_C1906 ,C825_=_C1907 ,C825_=_C1908 ,\nC825_=_C1909 ,C825_=_C1910 ,C825_=_C1911 ,C825_=_C1913 ,C853_=_C860 ,C853_=_C1131 ,\nC853_=_C1891 ,C853_=_C1892 ,C853_=_C1893 ,C853_=_C1894 ,C853_=_C1895 ,C853_=_C1896 ,\nC853_=_C1897 ,C853_=_C1898 ,C853_=_C1899 ,C853_=_C1900 ,C853_=_C1901 ,C853_=_C1902 ,\nC853_=_C1903 ,C853_=_C1906 ,C853_=_C1907 ,C853_=_C1908 ,C853_=_C1909 ,C853_=_C1910 ,\nC853_=_C1911 ,C853_=_C1913 ,C860_=_C1059 ,C860_=_C1139 ,C860_=_C1187 ,C860_=_C1369 ,\nC860_=_C1414 ,C860_=_C1480 ,C860_=_C1575 ,C860_=_C2111 ,C860_=_C2441 ,C860_=_C2456 ,\nC860_=_C2543 ,C860_=_C2888 ,C860_=_C2891 ,C860_=_C2892 ,C860_=_C2894 ,C860_=_C2895 ,\nC860_=_C2896 ,C860_=_C2897 ,C895_=_C1328 ,C895_=_C1721 ,C895_=_C2059 ,C895_=_C2435 ,\nC895_=_C2947 ,C895_=_C2995 ,C895_=_C3052 ,C895_=_C3248 ,C895_=_C3461 ,C895_=_C3554 ,\nC895_=_C3674 ,C895_=_C3812 ,C895_=_C3822 ,C895_=_C4016 ,C895_=_C4040 ,C895_=_C4093 ,\nC895_=_C4102 ,C895_=_C4104 ,C895_=_C4105 ,C902_=_C911 ,C902_=_C1052 ,C902_=_C1105 ,\nC902_=_C1129 ,C902_=_C1259 ,C902_=_C1498 ,C902_=_C1499 ,C902_=_C1500 ,C902_=_C1501 ,\nC902_=_C1504 ,C902_=_C1506 ,C902_=_C1508 ,C902_=_C1510 ,C902_=_C1511 ,C902_=_C1512 ,\nC902_=_C1513 ,C902_=_C1514 ,C902_=_C1516 ,C902_=_C1517 ,C902_=_C1518 ,C911_=_C1119 ,\nC911_=_C1271 ,C911_=_C2173 ,C911_=_C2212 ,C911_=_C2458 ,C911_=_C2569 ,C911_=_C2628 ,\nC911_=_C3297 ,C911_=_C3603 ,C911_=_C3604 ,C911_=_C3605 ,C911_=_C3606 ,C911_=_C3607 ,\nC911_=_C3609 ,C951_=_C1306 ,C951_=_C1546 ,C951_=_C1870 ,C951_=_C1871 ,C951_=_C1874 ,\nC951_=_C1876 ,C951_=_C1879 ,C951_=_C1880 ,C951_=_C1884 ,C951_=_C1885 ,C951_=_C1886 ,\nC951_=_C1888 ,C951_=_C1889 ,C981_=_C984 ,C981_=_C1687 ,C981_=_C1732 ,C981_=_C1855 ,\nC981_=_C2258 ,C981_=_C2340 ,C981_=_C2488 ,C981_=_C3166 ,C981_=_C3171 ,C981_=_C3172 ,\nC981_=_C3174 ,C981_=_C3175 ,C981_=_C3177 ,C984_=_C1008 ,C984_=_C1168 ,C984_=_C1290 ,\nC984_=_C1691 ,C984_=_C1735 ,C984_=_C1858 ,C984_=_C1945 ,C984_=_C2815 ,C984_=_C3148 ,\nC984_=_C3193 ,C984_=_C3294 ,C984_=_C3361 ,C984_=_C3363 ,C984_=_C3365 ,C984_=_C3366 ,\nC984_=_C3367 ,C999_=_C1008 ,C999_=_C1009 ,C999_=_C1018 ,C999_=_C1607 ,C999_=_C1608 ,\nC999_=_C1609 ,C999_=_C1610 ,C999_=_C1611 ,C999_=_C1612 ,C999_=_C1613 ,C999_=_C1614 ,\nC999_=_C1615 ,C999_=_C1620 ,C999_=_C1621 ,C999_=_C1622 ,C999_=_C1623 ,C999_=_C1624 ,\nC999_=_C1625 ,C999_=_C1626 ,C999_=_C1627 ,C999_=_C1630 ,C999_=_C1631 ,C1008_=_C1009 ,\nC1008_=_C1018 ,C1008_=_C1168 ,C1008_=_C1290 ,C1008_=_C1691 ,C1008_=_C1735 ,C1008_=_C1858 ,\nC1008_=_C1945 ,C1008_=_C2815 ,C1008_=_C3148 ,C1008_=_C3193 ,C1008_=_C3294 ,C1008_=_C3361 ,\nC1008_=_C3363 ,C1008_=_C3365 ,C1008_=_C3366 ,C1008_=_C3367 ,C1009_=_C1018 ,C1009_=_C1392 ,\nC1009_=_C1946 ,C1009_=_C2010 ,C1009_=_C2070 ,C1009_=_C2344 ,C1009_=_C2586 ,C1009_=_C2816 ,\nC1009_=_C2846 ,C1009_=_C3001 ,C1009_=_C3151 ,C1009_=_C3310 ,C1009_=_C3384 ,C1009_=_C3394 ,\nC1009_=_C3471 ,C1009_=_C3473 ,C1009_=_C3474 ,C1009_=_C3475 ,C1009_=_C3476 ,C1009_=_C3478 ,\nC1018_=_C1489 ,C1018_=_C1806 ,C1018_=_C1866 ,C1018_=_C1953 ,C1018_=_C1966 ,C1018_=_C2137 ,\nC1018_=_C2823 ,C1018_=_C3106 ,C1018_=_C3162 ,C1018_=_C3330 ,C1018_=_C3561 ,C1018_=_C3625 ,\nC1018_=_C3709 ,C1018_=_C3745 ,C1018_=_C3784 ,C1018_=_C3855 ,C1018_=_C3971 ,C1018_=_C4006 ,\nC1018_=_C4007 ,C1027_=_C1037 ,C1027_=_C1044 ,C1027_=_C1304 ,C1027_=_C1383 ,C1027_=_C1633 ,\nC1027_=_C1636 ,C1027_=_C1639 ,C1027_=_C1644 ,C1027_=_C1645 ,C1027_=_C1647 ,C1027_=_C1648 ,\nC1027_=_C1649 ,C1027_=_C1651 ,C1027_=_C1652 ,C1027_=_C1653 ,C1037_=_C1044 ,C1037_=_C1064 ,\nC1037_=_C1146 ,C1037_=_C1394 ,C1037_=_C1928 ,C1037_=_C1984 ,C1037_=_C2386 ,C1037_=_C3060 ,\nC1037_=_C3084 ,C1037_=_C3196 ,C1037_=_C3643 ,C1037_=_C3644 ,C1037_=_C3645 ,C1037_=_C3646 ,\nC1037_=_C3647 ,C1037_=_C3648 ,C1037_=_C3650 ,C1037_=_C3651 ,C1037_=_C3652</w:t>
      </w:r>
    </w:p>
    <w:p>
      <w:pPr>
        <w:pStyle w:val="PreformattedText"/>
        <w:bidi w:val="0"/>
        <w:spacing w:before="0" w:after="0"/>
        <w:jc w:val="left"/>
        <w:rPr/>
      </w:pPr>
      <w:r>
        <w:rPr/>
        <w:t xml:space="preserve"> </w:t>
      </w:r>
      <w:r>
        <w:rPr/>
        <w:t>,C1037_=_C3653 ,\nC1037_=_C3654 ,C1044_=_C1071 ,C1044_=_C1149 ,C1044_=_C1400 ,C1044_=_C1741 ,C1044_=_C2269 ,\nC1044_=_C2350 ,C1044_=_C2499 ,C1044_=_C3091 ,C1044_=_C3695 ,C1044_=_C3735 ,C1044_=_C3761 ,\nC1044_=_C3851 ,C1044_=_C3951 ,C1044_=_C4000 ,C1044_=_C4008 ,C1044_=_C4009 ,C1044_=_C4010 ,\nC1044_=_C4011 ,C1052_=_C1059 ,C1052_=_C1061 ,C1052_=_C1064 ,C1052_=_C1071 ,C1052_=_C1105 ,\nC1052_=_C1129 ,C1052_=_C1259 ,C1052_=_C1498 ,C1052_=_C1499 ,C1052_=_C1500 ,C1052_=_C1501 ,\nC1052_=_C1504 ,C1052_=_C1506 ,C1052_=_C1508 ,C1052_=_C1510 ,C1052_=_C1511 ,C1052_=_C1512 ,\nC1052_=_C1513 ,C1052_=_C1514 ,C1052_=_C1516 ,C1052_=_C1517 ,C1052_=_C1518 ,C1059_=_C1061 ,\nC1059_=_C1064 ,C1059_=_C1071 ,C1059_=_C1139 ,C1059_=_C1187 ,C1059_=_C1369 ,C1059_=_C1414 ,\nC1059_=_C1480 ,C1059_=_C1575 ,C1059_=_C2111 ,C1059_=_C2441 ,C1059_=_C2456 ,C1059_=_C2543 ,\nC1059_=_C2888 ,C1059_=_C2891 ,C1059_=_C2892 ,C1059_=_C2894 ,C1059_=_C2895 ,C1059_=_C2896 ,\nC1059_=_C2897 ,C1061_=_C1064 ,C1061_=_C1071 ,C1061_=_C1140 ,C1061_=_C1189 ,C1061_=_C2088 ,\nC1061_=_C2316 ,C1061_=_C2728 ,C1061_=_C2929 ,C1061_=_C3015 ,C1061_=_C3016 ,C1061_=_C3017 ,\nC1061_=_C3018 ,C1061_=_C3019 ,C1061_=_C3021 ,C1061_=_C3022 ,C1061_=_C3023 ,C1061_=_C3024 ,\nC1061_=_C3025 ,C1061_=_C3026 ,C1061_=_C3028 ,C1061_=_C3029 ,C1061_=_C3030 ,C1061_=_C3031 ,\nC1061_=_C3032 ,C1064_=_C1071 ,C1064_=_C1146 ,C1064_=_C1394 ,C1064_=_C1928 ,C1064_=_C1984 ,\nC1064_=_C2386 ,C1064_=_C3060 ,C1064_=_C3084 ,C1064_=_C3196 ,C1064_=_C3643 ,C1064_=_C3644 ,\nC1064_=_C3645 ,C1064_=_C3646 ,C1064_=_C3647 ,C1064_=_C3648 ,C1064_=_C3650 ,C1064_=_C3651 ,\nC1064_=_C3652 ,C1064_=_C3653 ,C1064_=_C3654 ,C1071_=_C1149 ,C1071_=_C1400 ,C1071_=_C1741 ,\nC1071_=_C2269 ,C1071_=_C2350 ,C1071_=_C2499 ,C1071_=_C3091 ,C1071_=_C3695 ,C1071_=_C3735 ,\nC1071_=_C3761 ,C1071_=_C3851 ,C1071_=_C3951 ,C1071_=_C4000 ,C1071_=_C4008 ,C1071_=_C4009 ,\nC1071_=_C4010 ,C1071_=_C4011 ,C1086_=_C1138 ,C1086_=_C1593 ,C1086_=_C1731 ,C1086_=_C1773 ,\nC1086_=_C1819 ,C1086_=_C2189 ,C1086_=_C2688 ,C1086_=_C2795 ,C1086_=_C2796 ,C1086_=_C2798 ,\nC1086_=_C2800 ,C1086_=_C2803 ,C1086_=_C2806 ,C1105_=_C1109 ,C1105_=_C1119 ,C1105_=_C1129 ,\nC1105_=_C1259 ,C1105_=_C1498 ,C1105_=_C1499 ,C1105_=_C1500 ,C1105_=_C1501 ,C1105_=_C1504 ,\nC1105_=_C1506 ,C1105_=_C1508 ,C1105_=_C1510 ,C1105_=_C1511 ,C1105_=_C1512 ,C1105_=_C1513 ,\nC1105_=_C1514 ,C1105_=_C1516 ,C1105_=_C1517 ,C1105_=_C1518 ,C1109_=_C1119 ,C1109_=_C1159 ,\nC1109_=_C1182 ,C1109_=_C1284 ,C1109_=_C2272 ,C1109_=_C2273 ,C1109_=_C2274 ,C1109_=_C2275 ,\nC1109_=_C2276 ,C1109_=_C2277 ,C1109_=_C2278 ,C1109_=_C2279 ,C1109_=_C2281 ,C1109_=_C2282 ,\nC1109_=_C2283 ,C1109_=_C2284 ,C1109_=_C2287 ,C1109_=_C2288 ,C1109_=_C2290 ,C1109_=_C2291 ,\nC1109_=_C2292 ,C1109_=_C2293 ,C1119_=_C1271 ,C1119_=_C2173 ,C1119_=_C2212 ,C1119_=_C2458 ,\nC1119_=_C2569 ,C1119_=_C2628 ,C1119_=_C3297 ,C1119_=_C3603 ,C1119_=_C3604 ,C1119_=_C3605 ,\nC1119_=_C3606 ,C1119_=_C3607 ,C1119_=_C3609 ,C1129_=_C1131 ,C1129_=_C1137 ,C1129_=_C1138 ,\nC1129_=_C1139 ,C1129_=_C1140 ,C1129_=_C1146 ,C1129_=_C1147 ,C1129_=_C1149 ,C1129_=_C1152 ,\nC1129_=_C1259 ,C1129_=_C1498 ,C1129_=_C1499 ,C1129_=_C1500 ,C1129_=_C1501 ,C1129_=_C1504 ,\nC1129_=_C1506 ,C1129_=_C1508 ,C1129_=_C1510 ,C1129_=_C1511 ,C1129_=_C1512 ,C1129_=_C1513 ,\nC1129_=_C1514 ,C1129_=_C1516 ,C1129_=_C1517 ,C1129_=_C1518 ,C1131_=_C1137 ,C1131_=_C1138 ,\nC1131_=_C1139 ,C1131_=_C1140 ,C1131_=_C1146 ,C1131_=_C1147 ,C1131_=_C1149 ,C1131_=_C1152 ,\nC1131_=_C1891 ,C1131_=_C1892 ,C1131_=_C1893 ,C1131_=_C1894 ,C1131_=_C1895 ,C1131_=_C1896 ,\nC1131_=_C1897 ,C1131_=_C1898 ,C1131_=_C1899 ,C1131_=_C1900 ,C1131_=_C1901 ,C1131_=_C1902 ,\nC1131_=_C1903 ,C1131_=_C1906 ,C1131_=_C1907 ,C1131_=_C1908 ,C1131_=_C1909 ,C1131_=_C1910 ,\nC1131_=_C1911 ,C1131_=_C1913 ,C1137_=_C1138 ,C1137_=_C1139 ,C1137_=_C1140 ,C1137_=_C1146 ,\nC1137_=_C1147 ,C1137_=_C1149 ,C1137_=_C1152 ,C1137_=_C1313 ,C1137_=_C1730 ,C1137_=_C2040 ,\nC1137_=_C2188 ,C1137_=_C2743 ,C1137_=_C2745 ,C1137_=_C2746 ,C1137_=_C2747 ,C1137_=_C2748 ,\nC1137_=_C2749 ,C1137_=_C2750 ,C1137_=_C2752 ,C1137_=_C2753 ,C1137_=_C2754 ,C1137_=_C2755 ,\nC1137_=_C2756 ,C1137_=_C2758 ,C1137_=_C2759 ,C1137_=_C2760 ,C1138_=_C1139 ,C1138_=_C1140 ,\nC1138_=_C1146 ,C1138_=_C1147 ,C1138_=_C1149 ,C1138_=_C1152 ,C1138_=_C1593 ,C1138_=_C1731 ,\nC1138_=_C1773 ,C1138_=_C1819 ,C1138_=_C2189 ,C1138_=_C2688 ,C1138_=_C2795 ,C1138_=_C2796 ,\nC1138_=_C2798 ,C1138_=_C2800 ,C1138_=_C2803 ,C1138_=_C2806 ,C1139_=_C1140 ,C1139_=_C1146 ,\nC1139_=_C1147 ,C1139_=_C1149 ,C1139_=_C1152 ,C1139_=_C1187 ,C1139_=_C1369 ,C1139_=_C1414 ,\nC1139_=_C1480 ,C1139_=_C1575 ,C1139_=_C2111 ,C1139_=_C2441 ,C1139_=_C2456 ,C1139_=_C2543 ,\nC1139_=_C2888 ,C1139_=_C2891 ,C1139_=_C2892 ,C1139_=_C2894 ,C1139_=_C2895 ,C1139_=_C2896 ,\nC1139_=_C2897 ,C1140_=_C1146 ,C1140_=_C1147 ,C1140_=_C1149 ,C1140_=_C1152 ,C1140_=_C1189 ,\nC1140_=_C2088 ,C1140_=_C2316 ,C1140_=_C2728 ,C1140_=_C2929 ,C1140_=_C3015 ,C1140_=_C3016 ,\nC1140_=_C3017 ,C1140_=_C3018 ,C1140_=_C3019 ,C1140_=_C3021 ,C1140_=_C3022 ,C1140_=_C3023 ,\nC1140_=_C3024 ,C1140_=_C3025 ,C1140_=_C3026 ,C1140_=_C3028 ,C1140_=_C3029 ,C1140_=_C3030 ,\nC1140_=_C3031 ,C1140_=_C3032 ,C1146_=_C1147 ,C1146_=_C1149 ,C1146_=_C1152 ,C1146_=_C1394 ,\nC1146_=_C1928 ,C1146_=_C1984 ,C1146_=_C2386 ,C1146_=_C3060 ,C1146_=_C3084 ,C1146_=_C3196 ,\nC1146_=_C3643 ,C1146_=_C3644 ,C1146_=_C3645 ,C1146_=_C3646 ,C1146_=_C3647 ,C1146_=_C3648 ,\nC1146_=_C3650 ,C1146_=_C3651 ,C1146_=_C3652 ,C1146_=_C3653 ,C1146_=_C3654 ,C1147_=_C1149 ,\nC1147_=_C1152 ,C1147_=_C1321 ,C1147_=_C1739 ,C1147_=_C2044 ,C1147_=_C2199 ,C1147_=_C2429 ,\nC1147_=_C3045 ,C1147_=_C3214 ,C1147_=_C3243 ,C1147_=_C3420 ,C1147_=_C3456 ,C1147_=_C3580 ,\nC1147_=_C3788 ,C1147_=_C3790 ,C1147_=_C3792 ,C1147_=_C3795 ,C1149_=_C1152 ,C1149_=_C1400 ,\nC1149_=_C1741 ,C1149_=_C2269 ,C1149_=_C2350 ,C1149_=_C2499 ,C1149_=_C3091 ,C1149_=_C3695 ,\nC1149_=_C3735 ,C1149_=_C3761 ,C1149_=_C3851 ,C1149_=_C3951 ,C1149_=_C4000 ,C1149_=_C4008 ,\nC1149_=_C4009 ,C1149_=_C4010 ,C1149_=_C4011 ,C1152_=_C1325 ,C1152_=_C1742 ,C1152_=_C2205 ,\nC1152_=_C2788 ,C1152_=_C2883 ,C1152_=_C3220 ,C1152_=_C3271 ,C1152_=_C3423 ,C1152_=_C3495 ,\nC1152_=_C3586 ,C1152_=_C3833 ,C1152_=_C4019 ,C1152_=_C4052 ,C1159_=_C1168 ,C1159_=_C1170 ,\nC1159_=_C1171 ,C1159_=_C1172 ,C1159_=_C1182 ,C1159_=_C1284 ,C1159_=_C2272 ,C1159_=_C2273 ,\nC1159_=_C2274 ,C1159_=_C2275 ,C1159_=_C2276 ,C1159_=_C2277 ,C1159_=_C2278 ,C1159_=_C2279 ,\nC1159_=_C2281 ,C1159_=_C2282 ,C1159_=_C2283 ,C1159_=_C2284 ,C1159_=_C2287 ,C1159_=_C2288 ,\nC1159_=_C2290 ,C1159_=_C2291 ,C1159_=_C2292 ,C1159_=_C2293 ,C1168_=_C1170 ,C1168_=_C1171 ,\nC1168_=_C1172 ,C1168_=_C1290 ,C1168_=_C1691 ,C1168_=_C1735 ,C1168_=_C1858 ,C1168_=_C1945 ,\nC1168_=_C2815 ,C1168_=_C3148 ,C1168_=_C3193 ,C1168_=_C3294 ,C1168_=_C3361 ,C1168_=_C3363 ,\nC1168_=_C3365 ,C1168_=_C3366 ,C1168_=_C3367 ,C1170_=_C1171 ,C1170_=_C1172 ,C1170_=_C1291 ,\nC1170_=_C2171 ,C1170_=_C2346 ,C1170_=_C2568 ,C1170_=_C2627 ,C1170_=_C2848 ,C1170_=_C3003 ,\nC1170_=_C3194 ,C1170_=_C3296 ,C1170_=_C3386 ,C1170_=_C3395 ,C1170_=_C3527 ,C1170_=_C3528 ,\nC1170_=_C3529 ,C1170_=_C3530 ,C1170_=_C3531 ,C1170_=_C3532 ,C1171_=_C1172 ,C1171_=_C1293 ,\nC1171_=_C1375 ,C1171_=_C1579 ,C1171_=_C2026 ,C1171_=_C2117 ,C1171_=_C2447 ,C1171_=_C3070 ,\nC1171_=_C3198 ,C1171_=_C3513 ,C1171_=_C3727 ,C1171_=_C3729 ,C1171_=_C3730 ,C1171_=_C3731 ,\nC1172_=_C1295 ,C1172_=_C1470 ,C1172_=_C1715 ,C1172_=_C2175 ,C1172_=_C2430 ,C1172_=_C2592 ,\nC1172_=_C2613 ,C1172_=_C3047 ,C1172_=_C3199 ,C1172_=_C3373 ,C1172_=_C3457 ,C1172_=_C3567 ,\nC1172_=_C3796 ,C1172_=_C3814 ,C1172_=_C3815 ,C1172_=_C3817 ,C1181_=_C1182 ,C1181_=_C1187 ,\nC1181_=_C1189 ,C1181_=_C1747 ,C1181_=_C1749 ,C1181_=_C1750 ,C1181_=_C1751 ,C1181_=_C1752 ,\nC1181_=_C1753 ,C1181_=_C1754 ,C1181_=_C1755 ,C1181_=_C1756 ,C1181_=_C1757 ,C1181_=_C1758 ,\nC1181_=_C1759 ,C1181_=_C1760 ,C1181_=_C1761 ,C1181_=_C1762 ,C1181_=_C1763 ,C1181_=_C1766 ,\nC1181_=_C1767 ,C1181_=_C1769 ,C1182_=_C1187 ,C1182_=_C1189 ,C1182_=_C1284 ,C1182_=_C2272 ,\nC1182_=_C2273 ,C1182_=_C2274 ,C1182_=_C2275 ,C1182_=_C2276 ,C1182_=_C2277 ,C1182_=_C2278 ,\nC1182_=_C2279 ,C1182_=_C2281 ,C1182_=_C2282 ,C1182_=_C2283 ,C1182_=_C2284 ,C1182_=_C2287 ,\nC1182_=_C2288 ,C1182_=_C2290 ,C1182_=_C2291 ,C1182_=_C2292 ,C1182_=_C2293 ,C1187_=_C1189 ,\nC1187_=_C1369 ,C1187_=_C1414 ,C1187_=_C1480 ,C1187_=_C1575 ,C1187_=_C2111 ,C1187_=_C2441 ,\nC1187_=_C2456 ,C1187_=_C2543 ,C1187_=_C2888 ,C1187_=_C2891 ,C1187_=_C2892 ,C1187_=_C2894 ,\nC1187_=_C2895 ,C1187_=_C2896 ,C1187_=_C2897 ,C1189_=_C2088 ,C1189_=_C2316 ,C1189_=_C2728 ,\nC1189_=_C2929 ,C1189_=_C3015 ,C1189_=_C3016 ,C1189_=_C3017 ,C1189_=_C3018 ,C1189_=_C3019 ,\nC1189_=_C3021 ,C1189_=_C3022 ,C1189_=_C3023 ,C1189_=_C3024 ,C1189_=_C3025 ,C1189_=_C3026 ,\nC1189_=_C3028 ,C1189_=_C3029 ,C1189_=_C3030 ,C1189_=_C3031 ,C1189_=_C3032 ,C1259_=_C1271 ,\nC1259_=_C1498 ,C1259_=_C1499 ,C1259_=_C1500 ,C1259_=_C1501 ,C1259_=_C1504 ,C1259_=_C1506 ,\nC1259_=_C1508 ,C1259_=_C1510 ,C1259_=_C1511 ,C1259_=_C1512 ,C1259_=_C1513 ,C1259_=_C1514 ,\nC1259_=_C1516 ,C1259_=_C1517 ,C1259_=_C1518 ,C1271_=_C2173 ,C1271_=_C2212 ,C1271_=_C2458 ,\nC1271_=_C2569 ,C1271_=_C2628 ,C1271_=_C3297 ,C1271_=_C3603 ,C1271_=_C3604 ,C1271_=_C3605 ,\nC1271_=_C3606 ,C1271_=_C3607 ,C1271_=_C3609 ,C1284_=_C1290 ,C1284_=_C1291 ,C1284_=_C1293 ,\nC1284_=_C1295 ,C1284_=_C2272 ,C1284_=_C2273 ,C1284_=_C2274 ,C1284_=_C2275 ,C1284_=_C2276 ,\nC1284_=_C2277 ,C1284_=_C2278 ,C1284_=_C2279 ,C1284_=_C2281 ,C1284_=_C2282 ,C1284_=_C2283 ,\nC1284_=_C2284 ,C1284_=_C2287 ,C1284_=_C2288 ,C1284_=_C2290 ,C1284_=_C2291 ,C1284_=_C2292 ,\nC1284_=_C2293 ,C1290_=_C1291 ,C1290_=_C1293 ,C1290_=_C1295 ,C1290_=_C1691 ,C1290_=_C1735 ,\nC1290_=_C1858 ,C1290_=_C1945 ,C1290_=_C2815 ,C1290_=_C3148 ,C1290_=_C3193 ,C1290_=_C3294 ,\nC1290_=_C3361 ,C1290_=_C3363 ,C1290_=_C3365 ,C1290_=_C3366 ,C1290_=_C3367 ,C1291_=_C1293 ,\nC1291_=_C1295 ,C1291_=_C2171 ,C1291_=_C2346 ,C1291_=_C2568 ,C1291_=_C2627 ,C1291_=_C2848 ,\nC1291_=_C3003 ,C1291_=_C3194 ,C1291_=_C3296</w:t>
      </w:r>
    </w:p>
    <w:p>
      <w:pPr>
        <w:pStyle w:val="PreformattedText"/>
        <w:bidi w:val="0"/>
        <w:spacing w:before="0" w:after="0"/>
        <w:jc w:val="left"/>
        <w:rPr/>
      </w:pPr>
      <w:r>
        <w:rPr/>
        <w:t xml:space="preserve"> </w:t>
      </w:r>
      <w:r>
        <w:rPr/>
        <w:t>,C1291_=_C3386 ,C1291_=_C3395 ,C1291_=_C3527 ,\nC1291_=_C3528 ,C1291_=_C3529 ,C1291_=_C3530 ,C1291_=_C3531 ,C1291_=_C3532 ,C1293_=_C1295 ,\nC1293_=_C1375 ,C1293_=_C1579 ,C1293_=_C2026 ,C1293_=_C2117 ,C1293_=_C2447 ,C1293_=_C3070 ,\nC1293_=_C3198 ,C1293_=_C3513 ,C1293_=_C3727 ,C1293_=_C3729 ,C1293_=_C3730 ,C1293_=_C3731 ,\nC1295_=_C1470 ,C1295_=_C1715 ,C1295_=_C2175 ,C1295_=_C2430 ,C1295_=_C2592 ,C1295_=_C2613 ,\nC1295_=_C3047 ,C1295_=_C3199 ,C1295_=_C3373 ,C1295_=_C3457 ,C1295_=_C3567 ,C1295_=_C3796 ,\nC1295_=_C3814 ,C1295_=_C3815 ,C1295_=_C3817 ,C1304_=_C1306 ,C1304_=_C1309 ,C1304_=_C1313 ,\nC1304_=_C1321 ,C1304_=_C1325 ,C1304_=_C1328 ,C1304_=_C1329 ,C1304_=_C1383 ,C1304_=_C1633 ,\nC1304_=_C1636 ,C1304_=_C1639 ,C1304_=_C1644 ,C1304_=_C1645 ,C1304_=_C1647 ,C1304_=_C1648 ,\nC1304_=_C1649 ,C1304_=_C1651 ,C1304_=_C1652 ,C1304_=_C1653 ,C1306_=_C1309 ,C1306_=_C1313 ,\nC1306_=_C1321 ,C1306_=_C1325 ,C1306_=_C1328 ,C1306_=_C1329 ,C1306_=_C1546 ,C1306_=_C1870 ,\nC1306_=_C1871 ,C1306_=_C1874 ,C1306_=_C1876 ,C1306_=_C1879 ,C1306_=_C1880 ,C1306_=_C1884 ,\nC1306_=_C1885 ,C1306_=_C1886 ,C1306_=_C1888 ,C1306_=_C1889 ,C1309_=_C1313 ,C1309_=_C1321 ,\nC1309_=_C1325 ,C1309_=_C1328 ,C1309_=_C1329 ,C1309_=_C1335 ,C1309_=_C1409 ,C1309_=_C2221 ,\nC1309_=_C2397 ,C1309_=_C2399 ,C1309_=_C2401 ,C1309_=_C2402 ,C1309_=_C2403 ,C1309_=_C2406 ,\nC1309_=_C2409 ,C1309_=_C2411 ,C1309_=_C2412 ,C1309_=_C2413 ,C1309_=_C2415 ,C1313_=_C1321 ,\nC1313_=_C1325 ,C1313_=_C1328 ,C1313_=_C1329 ,C1313_=_C1730 ,C1313_=_C2040 ,C1313_=_C2188 ,\nC1313_=_C2743 ,C1313_=_C2745 ,C1313_=_C2746 ,C1313_=_C2747 ,C1313_=_C2748 ,C1313_=_C2749 ,\nC1313_=_C2750 ,C1313_=_C2752 ,C1313_=_C2753 ,C1313_=_C2754 ,C1313_=_C2755 ,C1313_=_C2756 ,\nC1313_=_C2758 ,C1313_=_C2759 ,C1313_=_C2760 ,C1321_=_C1325 ,C1321_=_C1328 ,C1321_=_C1329 ,\nC1321_=_C1739 ,C1321_=_C2044 ,C1321_=_C2199 ,C1321_=_C2429 ,C1321_=_C3045 ,C1321_=_C3214 ,\nC1321_=_C3243 ,C1321_=_C3420 ,C1321_=_C3456 ,C1321_=_C3580 ,C1321_=_C3788 ,C1321_=_C3790 ,\nC1321_=_C3792 ,C1321_=_C3795 ,C1325_=_C1328 ,C1325_=_C1329 ,C1325_=_C1742 ,C1325_=_C2205 ,\nC1325_=_C2788 ,C1325_=_C2883 ,C1325_=_C3220 ,C1325_=_C3271 ,C1325_=_C3423 ,C1325_=_C3495 ,\nC1325_=_C3586 ,C1325_=_C3833 ,C1325_=_C4019 ,C1325_=_C4052 ,C1328_=_C1329 ,C1328_=_C1721 ,\nC1328_=_C2059 ,C1328_=_C2435 ,C1328_=_C2947 ,C1328_=_C2995 ,C1328_=_C3052 ,C1328_=_C3248 ,\nC1328_=_C3461 ,C1328_=_C3554 ,C1328_=_C3674 ,C1328_=_C3812 ,C1328_=_C3822 ,C1328_=_C4016 ,\nC1328_=_C4040 ,C1328_=_C4093 ,C1328_=_C4102 ,C1328_=_C4104 ,C1328_=_C4105 ,C1329_=_C2060 ,\nC1329_=_C2354 ,C1329_=_C2855 ,C1329_=_C3014 ,C1329_=_C3249 ,C1329_=_C3392 ,C1329_=_C3404 ,\nC1329_=_C3813 ,C1329_=_C3823 ,C1329_=_C4062 ,C1329_=_C4095 ,C1335_=_C1409 ,C1335_=_C2221 ,\nC1335_=_C2397 ,C1335_=_C2399 ,C1335_=_C2401 ,C1335_=_C2402 ,C1335_=_C2403 ,C1335_=_C2406 ,\nC1335_=_C2409 ,C1335_=_C2411 ,C1335_=_C2412 ,C1335_=_C2413 ,C1335_=_C2415 ,C1369_=_C1375 ,\nC1369_=_C1414 ,C1369_=_C1480 ,C1369_=_C1575 ,C1369_=_C2111 ,C1369_=_C2441 ,C1369_=_C2456 ,\nC1369_=_C2543 ,C1369_=_C2888 ,C1369_=_C2891 ,C1369_=_C2892 ,C1369_=_C2894 ,C1369_=_C2895 ,\nC1369_=_C2896 ,C1369_=_C2897 ,C1375_=_C1579 ,C1375_=_C2026 ,C1375_=_C2117 ,C1375_=_C2447 ,\nC1375_=_C3070 ,C1375_=_C3198 ,C1375_=_C3513 ,C1375_=_C3727 ,C1375_=_C3729 ,C1375_=_C3730 ,\nC1375_=_C3731 ,C1383_=_C1392 ,C1383_=_C1394 ,C1383_=_C1400 ,C1383_=_C1633 ,C1383_=_C1636 ,\nC1383_=_C1639 ,C1383_=_C1644 ,C1383_=_C1645 ,C1383_=_C1647 ,C1383_=_C1648 ,C1383_=_C1649 ,\nC1383_=_C1651 ,C1383_=_C1652 ,C1383_=_C1653 ,C1392_=_C1394 ,C1392_=_C1400 ,C1392_=_C1946 ,\nC1392_=_C2010 ,C1392_=_C2070 ,C1392_=_C2344 ,C1392_=_C2586 ,C1392_=_C2816 ,C1392_=_C2846 ,\nC1392_=_C3001 ,C1392_=_C3151 ,C1392_=_C3310 ,C1392_=_C3384 ,C1392_=_C3394 ,C1392_=_C3471 ,\nC1392_=_C3473 ,C1392_=_C3474 ,C1392_=_C3475 ,C1392_=_C3476 ,C1392_=_C3478 ,C1394_=_C1400 ,\nC1394_=_C1928 ,C1394_=_C1984 ,C1394_=_C2386 ,C1394_=_C3060 ,C1394_=_C3084 ,C1394_=_C3196 ,\nC1394_=_C3643 ,C1394_=_C3644 ,C1394_=_C3645 ,C1394_=_C3646 ,C1394_=_C3647 ,C1394_=_C3648 ,\nC1394_=_C3650 ,C1394_=_C3651 ,C1394_=_C3652 ,C1394_=_C3653 ,C1394_=_C3654 ,C1400_=_C1741 ,\nC1400_=_C2269 ,C1400_=_C2350 ,C1400_=_C2499 ,C1400_=_C3091 ,C1400_=_C3695 ,C1400_=_C3735 ,\nC1400_=_C3761 ,C1400_=_C3851 ,C1400_=_C3951 ,C1400_=_C4000 ,C1400_=_C4008 ,C1400_=_C4009 ,\nC1400_=_C4010 ,C1400_=_C4011 ,C1409_=_C1414 ,C1409_=_C2221 ,C1409_=_C2397 ,C1409_=_C2399 ,\nC1409_=_C2401 ,C1409_=_C2402 ,C1409_=_C2403 ,C1409_=_C2406 ,C1409_=_C2409 ,C1409_=_C2411 ,\nC1409_=_C2412 ,C1409_=_C2413 ,C1409_=_C2415 ,C1414_=_C1480 ,C1414_=_C1575 ,C1414_=_C2111 ,\nC1414_=_C2441 ,C1414_=_C2456 ,C1414_=_C2543 ,C1414_=_C2888 ,C1414_=_C2891 ,C1414_=_C2892 ,\nC1414_=_C2894 ,C1414_=_C2895 ,C1414_=_C2896 ,C1414_=_C2897 ,C1470_=_C1715 ,C1470_=_C2175 ,\nC1470_=_C2430 ,C1470_=_C2592 ,C1470_=_C2613 ,C1470_=_C3047 ,C1470_=_C3199 ,C1470_=_C3373 ,\nC1470_=_C3457 ,C1470_=_C3567 ,C1470_=_C3796 ,C1470_=_C3814 ,C1470_=_C3815 ,C1470_=_C3817 ,\nC1480_=_C1489 ,C1480_=_C1575 ,C1480_=_C2111 ,C1480_=_C2441 ,C1480_=_C2456 ,C1480_=_C2543 ,\nC1480_=_C2888 ,C1480_=_C2891 ,C1480_=_C2892 ,C1480_=_C2894 ,C1480_=_C2895 ,C1480_=_C2896 ,\nC1480_=_C2897 ,C1489_=_C1806 ,C1489_=_C1866 ,C1489_=_C1953 ,C1489_=_C1966 ,C1489_=_C2137 ,\nC1489_=_C2823 ,C1489_=_C3106 ,C1489_=_C3162 ,C1489_=_C3330 ,C1489_=_C3561 ,C1489_=_C3625 ,\nC1489_=_C3709 ,C1489_=_C3745 ,C1489_=_C3784 ,C1489_=_C3855 ,C1489_=_C3971 ,C1489_=_C4006 ,\nC1489_=_C4007 ,C1498_=_C1499 ,C1498_=_C1500 ,C1498_=_C1501 ,C1498_=_C1504 ,C1498_=_C1506 ,\nC1498_=_C1508 ,C1498_=_C1510 ,C1498_=_C1511 ,C1498_=_C1512 ,C1498_=_C1513 ,C1498_=_C1514 ,\nC1498_=_C1516 ,C1498_=_C1517 ,C1498_=_C1518 ,C1498_=_C1527 ,C1499_=_C1500 ,C1499_=_C1501 ,\nC1499_=_C1504 ,C1499_=_C1506 ,C1499_=_C1508 ,C1499_=_C1510 ,C1499_=_C1511 ,C1499_=_C1512 ,\nC1499_=_C1513 ,C1499_=_C1514 ,C1499_=_C1516 ,C1499_=_C1517 ,C1499_=_C1518 ,C1499_=_C1892 ,\nC1499_=_C2212 ,C1500_=_C1501 ,C1500_=_C1504 ,C1500_=_C1506 ,C1500_=_C1508 ,C1500_=_C1510 ,\nC1500_=_C1511 ,C1500_=_C1512 ,C1500_=_C1513 ,C1500_=_C1514 ,C1500_=_C1516 ,C1500_=_C1517 ,\nC1500_=_C1518 ,C1500_=_C2456 ,C1500_=_C2458 ,C1501_=_C1504 ,C1501_=_C1506 ,C1501_=_C1508 ,\nC1501_=_C1510 ,C1501_=_C1511 ,C1501_=_C1512 ,C1501_=_C1513 ,C1501_=_C1514 ,C1501_=_C1516 ,\nC1501_=_C1517 ,C1501_=_C1518 ,C1501_=_C2543 ,C1501_=_C2545 ,C1504_=_C1506 ,C1504_=_C1508 ,\nC1504_=_C1510 ,C1504_=_C1511 ,C1504_=_C1512 ,C1504_=_C1513 ,C1504_=_C1514 ,C1504_=_C1516 ,\nC1504_=_C1517 ,C1504_=_C1518 ,C1504_=_C3250 ,C1506_=_C1508 ,C1506_=_C1510 ,C1506_=_C1511 ,\nC1506_=_C1512 ,C1506_=_C1513 ,C1506_=_C1514 ,C1506_=_C1516 ,C1506_=_C1517 ,C1506_=_C1518 ,\nC1506_=_C2284 ,C1506_=_C3439 ,C1508_=_C1510 ,C1508_=_C1511 ,C1508_=_C1512 ,C1508_=_C1513 ,\nC1508_=_C1514 ,C1508_=_C1516 ,C1508_=_C1517 ,C1508_=_C1518 ,C1508_=_C3441 ,C1508_=_C3625 ,\nC1510_=_C1511 ,C1510_=_C1512 ,C1510_=_C1513 ,C1510_=_C1514 ,C1510_=_C1516 ,C1510_=_C1517 ,\nC1510_=_C1518 ,C1510_=_C3443 ,C1511_=_C1512 ,C1511_=_C1513 ,C1511_=_C1514 ,C1511_=_C1516 ,\nC1511_=_C1517 ,C1511_=_C1518 ,C1511_=_C1906 ,C1511_=_C2892 ,C1511_=_C3022 ,C1511_=_C3646 ,\nC1511_=_C3851 ,C1512_=_C1513 ,C1512_=_C1514 ,C1512_=_C1516 ,C1512_=_C1517 ,C1512_=_C1518 ,\nC1512_=_C1624 ,C1512_=_C3186 ,C1512_=_C3447 ,C1513_=_C1514 ,C1513_=_C1516 ,C1513_=_C1517 ,\nC1513_=_C1518 ,C1513_=_C3187 ,C1513_=_C3448 ,C1513_=_C3647 ,C1514_=_C1516 ,C1514_=_C1517 ,\nC1514_=_C1518 ,C1514_=_C3449 ,C1516_=_C1517 ,C1516_=_C1518 ,C1516_=_C2894 ,C1516_=_C3028 ,\nC1516_=_C3529 ,C1516_=_C3605 ,C1516_=_C3650 ,C1516_=_C4008 ,C1517_=_C1518 ,C1517_=_C1767 ,\nC1517_=_C2293 ,C1517_=_C2760 ,C1517_=_C3606 ,C1518_=_C2806 ,C1518_=_C3609 ,C1518_=_C3683 ,\nC1527_=_C2545 ,C1527_=_C2955 ,C1527_=_C3250 ,C1527_=_C3439 ,C1527_=_C3441 ,C1527_=_C3443 ,\nC1527_=_C3444 ,C1527_=_C3445 ,C1527_=_C3446 ,C1527_=_C3447 ,C1527_=_C3448 ,C1527_=_C3449 ,\nC1527_=_C3450 ,C1527_=_C3451 ,C1527_=_C3452 ,C1527_=_C3454 ,C1546_=_C1870 ,C1546_=_C1871 ,\nC1546_=_C1874 ,C1546_=_C1876 ,C1546_=_C1879 ,C1546_=_C1880 ,C1546_=_C1884 ,C1546_=_C1885 ,\nC1546_=_C1886 ,C1546_=_C1888 ,C1546_=_C1889 ,C1575_=_C1579 ,C1575_=_C2111 ,C1575_=_C2441 ,\nC1575_=_C2456 ,C1575_=_C2543 ,C1575_=_C2888 ,C1575_=_C2891 ,C1575_=_C2892 ,C1575_=_C2894 ,\nC1575_=_C2895 ,C1575_=_C2896 ,C1575_=_C2897 ,C1579_=_C2026 ,C1579_=_C2117 ,C1579_=_C2447 ,\nC1579_=_C3070 ,C1579_=_C3198 ,C1579_=_C3513 ,C1579_=_C3727 ,C1579_=_C3729 ,C1579_=_C3730 ,\nC1579_=_C3731 ,C1593_=_C1598 ,C1593_=_C1731 ,C1593_=_C1773 ,C1593_=_C1819 ,C1593_=_C2189 ,\nC1593_=_C2688 ,C1593_=_C2795 ,C1593_=_C2796 ,C1593_=_C2798 ,C1593_=_C2800 ,C1593_=_C2803 ,\nC1593_=_C2806 ,C1598_=_C2535 ,C1598_=_C3005 ,C1598_=_C3546 ,C1598_=_C3557 ,C1598_=_C3677 ,\nC1598_=_C3678 ,C1598_=_C3679 ,C1598_=_C3680 ,C1598_=_C3681 ,C1598_=_C3683 ,C1607_=_C1608 ,\nC1607_=_C1609 ,C1607_=_C1610 ,C1607_=_C1611 ,C1607_=_C1612 ,C1607_=_C1613 ,C1607_=_C1614 ,\nC1607_=_C1615 ,C1607_=_C1620 ,C1607_=_C1621 ,C1607_=_C1622 ,C1607_=_C1623 ,C1607_=_C1624 ,\nC1607_=_C1625 ,C1607_=_C1626 ,C1607_=_C1627 ,C1607_=_C1630 ,C1607_=_C1631 ,C1607_=_C1730 ,\nC1607_=_C1731 ,C1607_=_C1732 ,C1607_=_C1735 ,C1607_=_C1739 ,C1607_=_C1741 ,C1607_=_C1742 ,\nC1608_=_C1609 ,C1608_=_C1610 ,C1608_=_C1611 ,C1608_=_C1612 ,C1608_=_C1613 ,C1608_=_C1614 ,\nC1608_=_C1615 ,C1608_=_C1620 ,C1608_=_C1621 ,C1608_=_C1622 ,C1608_=_C1623 ,C1608_=_C1624 ,\nC1608_=_C1625 ,C1608_=_C1626 ,C1608_=_C1627 ,C1608_=_C1630 ,C1608_=_C1631 ,C1608_=_C1891 ,\nC1608_=_C1945 ,C1608_=_C1946 ,C1608_=_C1953 ,C1609_=_C1610 ,C1609_=_C1611 ,C1609_=_C1612 ,\nC1609_=_C1613 ,C1609_=_C1614 ,C1609_=_C1615 ,C1609_=_C1620 ,C1609_=_C1621 ,C1609_=_C1622 ,\nC1609_=_C1623 ,C1609_=_C1624 ,C1609_=_C1625 ,C1609_=_C1626 ,C1609_=_C1627 ,C1609_=_C1630 ,\nC1609_=_C1631 ,C1609_=_C2188 ,C1609_=_C2189 ,C1609_=_C2194 ,C1609_=_C2199 ,C1609_=_C2205 ,\nC1610_=_C1611 ,C1610_=_C1612 ,C1610_=_C1613 ,C1610_=_C1614 ,C1610_=_C1615 ,C1610_=_C1620 ,\nC1610_=_C1621 ,C1610_=_C1622 ,C1610_=_C1623 ,C1610_=_C1624 ,C1610_=_C1625 ,C1610_=_C1626 ,\nC1610_=_C1627</w:t>
      </w:r>
    </w:p>
    <w:p>
      <w:pPr>
        <w:pStyle w:val="PreformattedText"/>
        <w:bidi w:val="0"/>
        <w:spacing w:before="0" w:after="0"/>
        <w:jc w:val="left"/>
        <w:rPr/>
      </w:pPr>
      <w:r>
        <w:rPr/>
        <w:t xml:space="preserve"> </w:t>
      </w:r>
      <w:r>
        <w:rPr/>
        <w:t>,C1610_=_C1630 ,C1610_=_C1631 ,C1610_=_C2258 ,C1610_=_C2269 ,C1611_=_C1612 ,\nC1611_=_C1613 ,C1611_=_C1614 ,C1611_=_C1615 ,C1611_=_C1620 ,C1611_=_C1621 ,C1611_=_C1622 ,\nC1611_=_C1623 ,C1611_=_C1624 ,C1611_=_C1625 ,C1611_=_C1626 ,C1611_=_C1627 ,C1611_=_C1630 ,\nC1611_=_C1631 ,C1611_=_C2340 ,C1611_=_C2344 ,C1611_=_C2346 ,C1611_=_C2350 ,C1611_=_C2354 ,\nC1612_=_C1613 ,C1612_=_C1614 ,C1612_=_C1615 ,C1612_=_C1620 ,C1612_=_C1621 ,C1612_=_C1622 ,\nC1612_=_C1623 ,C1612_=_C1624 ,C1612_=_C1625 ,C1612_=_C1626 ,C1612_=_C1627 ,C1612_=_C1630 ,\nC1612_=_C1631 ,C1612_=_C2488 ,C1612_=_C2499 ,C1613_=_C1614 ,C1613_=_C1615 ,C1613_=_C1620 ,\nC1613_=_C1621 ,C1613_=_C1622 ,C1613_=_C1623 ,C1613_=_C1624 ,C1613_=_C1625 ,C1613_=_C1626 ,\nC1613_=_C1627 ,C1613_=_C1630 ,C1613_=_C1631 ,C1613_=_C2688 ,C1613_=_C2689 ,C1614_=_C1615 ,\nC1614_=_C1620 ,C1614_=_C1621 ,C1614_=_C1622 ,C1614_=_C1623 ,C1614_=_C1624 ,C1614_=_C1625 ,\nC1614_=_C1626 ,C1614_=_C1627 ,C1614_=_C1630 ,C1614_=_C1631 ,C1614_=_C2815 ,C1614_=_C2816 ,\nC1614_=_C2823 ,C1615_=_C1620 ,C1615_=_C1621 ,C1615_=_C1622 ,C1615_=_C1623 ,C1615_=_C1624 ,\nC1615_=_C1625 ,C1615_=_C1626 ,C1615_=_C1627 ,C1615_=_C1630 ,C1615_=_C1631 ,C1615_=_C3148 ,\nC1615_=_C3151 ,C1615_=_C3162 ,C1620_=_C1621 ,C1620_=_C1622 ,C1620_=_C1623 ,C1620_=_C1624 ,\nC1620_=_C1625 ,C1620_=_C1626 ,C1620_=_C1627 ,C1620_=_C1630 ,C1620_=_C1631 ,C1620_=_C3171 ,\nC1620_=_C3727 ,C1620_=_C3735 ,C1621_=_C1622 ,C1621_=_C1623 ,C1621_=_C1624 ,C1621_=_C1625 ,\nC1621_=_C1626 ,C1621_=_C1627 ,C1621_=_C1630 ,C1621_=_C1631 ,C1621_=_C2891 ,C1621_=_C3361 ,\nC1621_=_C3473 ,C1621_=_C3745 ,C1622_=_C1623 ,C1622_=_C1624 ,C1622_=_C1625 ,C1622_=_C1626 ,\nC1622_=_C1627 ,C1622_=_C1630 ,C1622_=_C1631 ,C1622_=_C3184 ,C1623_=_C1624 ,C1623_=_C1625 ,\nC1623_=_C1626 ,C1623_=_C1627 ,C1623_=_C1630 ,C1623_=_C1631 ,C1623_=_C1885 ,C1623_=_C3185 ,\nC1624_=_C1625 ,C1624_=_C1626 ,C1624_=_C1627 ,C1624_=_C1630 ,C1624_=_C1631 ,C1624_=_C3186 ,\nC1624_=_C3447 ,C1625_=_C1626 ,C1625_=_C1627 ,C1625_=_C1630 ,C1625_=_C1631 ,C1625_=_C3188 ,\nC1626_=_C1627 ,C1626_=_C1630 ,C1626_=_C1631 ,C1626_=_C3363 ,C1626_=_C3476 ,C1626_=_C3971 ,\nC1627_=_C1630 ,C1627_=_C1631 ,C1627_=_C3172 ,C1627_=_C4000 ,C1630_=_C1631 ,C1630_=_C2415 ,\nC1630_=_C3174 ,C1630_=_C4011 ,C1631_=_C3191 ,C1631_=_C3532 ,C1631_=_C3607 ,C1633_=_C1636 ,\nC1633_=_C1639 ,C1633_=_C1644 ,C1633_=_C1645 ,C1633_=_C1647 ,C1633_=_C1648 ,C1633_=_C1649 ,\nC1633_=_C1651 ,C1633_=_C1652 ,C1633_=_C1653 ,C1633_=_C2040 ,C1633_=_C2044 ,C1633_=_C2059 ,\nC1633_=_C2060 ,C1636_=_C1639 ,C1636_=_C1644 ,C1636_=_C1645 ,C1636_=_C1647 ,C1636_=_C1648 ,\nC1636_=_C1649 ,C1636_=_C1651 ,C1636_=_C1652 ,C1636_=_C1653 ,C1636_=_C3084 ,C1636_=_C3091 ,\nC1639_=_C1644 ,C1639_=_C1645 ,C1639_=_C1647 ,C1639_=_C1648 ,C1639_=_C1649 ,C1639_=_C1651 ,\nC1639_=_C1652 ,C1639_=_C1653 ,C1639_=_C1755 ,C1639_=_C3243 ,C1639_=_C3248 ,C1639_=_C3249 ,\nC1644_=_C1645 ,C1644_=_C1647 ,C1644_=_C1648 ,C1644_=_C1649 ,C1644_=_C1651 ,C1644_=_C1652 ,\nC1644_=_C1653 ,C1644_=_C3644 ,C1644_=_C3695 ,C1645_=_C1647 ,C1645_=_C1648 ,C1645_=_C1649 ,\nC1645_=_C1651 ,C1645_=_C1652 ,C1645_=_C1653 ,C1645_=_C2288 ,C1645_=_C3645 ,C1645_=_C3761 ,\nC1647_=_C1648 ,C1647_=_C1649 ,C1647_=_C1651 ,C1647_=_C1652 ,C1647_=_C1653 ,C1647_=_C3788 ,\nC1647_=_C3812 ,C1647_=_C3813 ,C1648_=_C1649 ,C1648_=_C1651 ,C1648_=_C1652 ,C1648_=_C1653 ,\nC1648_=_C3790 ,C1648_=_C3822 ,C1648_=_C3823 ,C1649_=_C1651 ,C1649_=_C1652 ,C1649_=_C1653 ,\nC1649_=_C3648 ,C1649_=_C3951 ,C1651_=_C1652 ,C1651_=_C1653 ,C1651_=_C3452 ,C1651_=_C3653 ,\nC1651_=_C4009 ,C1652_=_C1653 ,C1652_=_C3654 ,C1652_=_C4010 ,C1653_=_C3792 ,C1653_=_C4093 ,\nC1653_=_C4095 ,C1687_=_C1691 ,C1687_=_C1732 ,C1687_=_C1855 ,C1687_=_C2258 ,C1687_=_C2340 ,\nC1687_=_C2488 ,C1687_=_C3166 ,C1687_=_C3171 ,C1687_=_C3172 ,C1687_=_C3174 ,C1687_=_C3175 ,\nC1687_=_C3177 ,C1691_=_C1735 ,C1691_=_C1858 ,C1691_=_C1945 ,C1691_=_C2815 ,C1691_=_C3148 ,\nC1691_=_C3193 ,C1691_=_C3294 ,C1691_=_C3361 ,C1691_=_C3363 ,C1691_=_C3365 ,C1691_=_C3366 ,\nC1691_=_C3367 ,C1715_=_C1721 ,C1715_=_C2175 ,C1715_=_C2430 ,C1715_=_C2592 ,C1715_=_C2613 ,\nC1715_=_C3047 ,C1715_=_C3199 ,C1715_=_C3373 ,C1715_=_C3457 ,C1715_=_C3567 ,C1715_=_C3796 ,\nC1715_=_C3814 ,C1715_=_C3815 ,C1715_=_C3817 ,C1721_=_C2059 ,C1721_=_C2435 ,C1721_=_C2947 ,\nC1721_=_C2995 ,C1721_=_C3052 ,C1721_=_C3248 ,C1721_=_C3461 ,C1721_=_C3554 ,C1721_=_C3674 ,\nC1721_=_C3812 ,C1721_=_C3822 ,C1721_=_C4016 ,C1721_=_C4040 ,C1721_=_C4093 ,C1721_=_C4102 ,\nC1721_=_C4104 ,C1721_=_C4105 ,C1730_=_C1731 ,C1730_=_C1732 ,C1730_=_C1735 ,C1730_=_C1739 ,\nC1730_=_C1741 ,C1730_=_C1742 ,C1730_=_C2040 ,C1730_=_C2188 ,C1730_=_C2743 ,C1730_=_C2745 ,\nC1730_=_C2746 ,C1730_=_C2747 ,C1730_=_C2748 ,C1730_=_C2749 ,C1730_=_C2750 ,C1730_=_C2752 ,\nC1730_=_C2753 ,C1730_=_C2754 ,C1730_=_C2755 ,C1730_=_C2756 ,C1730_=_C2758 ,C1730_=_C2759 ,\nC1730_=_C2760 ,C1731_=_C1732 ,C1731_=_C1735 ,C1731_=_C1739 ,C1731_=_C1741 ,C1731_=_C1742 ,\nC1731_=_C1773 ,C1731_=_C1819 ,C1731_=_C2189 ,C1731_=_C2688 ,C1731_=_C2795 ,C1731_=_C2796 ,\nC1731_=_C2798 ,C1731_=_C2800 ,C1731_=_C2803 ,C1731_=_C2806 ,C1732_=_C1735 ,C1732_=_C1739 ,\nC1732_=_C1741 ,C1732_=_C1742 ,C1732_=_C1855 ,C1732_=_C2258 ,C1732_=_C2340 ,C1732_=_C2488 ,\nC1732_=_C3166 ,C1732_=_C3171 ,C1732_=_C3172 ,C1732_=_C3174 ,C1732_=_C3175 ,C1732_=_C3177 ,\nC1735_=_C1739 ,C1735_=_C1741 ,C1735_=_C1742 ,C1735_=_C1858 ,C1735_=_C1945 ,C1735_=_C2815 ,\nC1735_=_C3148 ,C1735_=_C3193 ,C1735_=_C3294 ,C1735_=_C3361 ,C1735_=_C3363 ,C1735_=_C3365 ,\nC1735_=_C3366 ,C1735_=_C3367 ,C1739_=_C1741 ,C1739_=_C1742 ,C1739_=_C2044 ,C1739_=_C2199 ,\nC1739_=_C2429 ,C1739_=_C3045 ,C1739_=_C3214 ,C1739_=_C3243 ,C1739_=_C3420 ,C1739_=_C3456 ,\nC1739_=_C3580 ,C1739_=_C3788 ,C1739_=_C3790 ,C1739_=_C3792 ,C1739_=_C3795 ,C1741_=_C1742 ,\nC1741_=_C2269 ,C1741_=_C2350 ,C1741_=_C2499 ,C1741_=_C3091 ,C1741_=_C3695 ,C1741_=_C3735 ,\nC1741_=_C3761 ,C1741_=_C3851 ,C1741_=_C3951 ,C1741_=_C4000 ,C1741_=_C4008 ,C1741_=_C4009 ,\nC1741_=_C4010 ,C1741_=_C4011 ,C1742_=_C2205 ,C1742_=_C2788 ,C1742_=_C2883 ,C1742_=_C3220 ,\nC1742_=_C3271 ,C1742_=_C3423 ,C1742_=_C3495 ,C1742_=_C3586 ,C1742_=_C3833 ,C1742_=_C4019 ,\nC1742_=_C4052 ,C1747_=_C1749 ,C1747_=_C1750 ,C1747_=_C1751 ,C1747_=_C1752 ,C1747_=_C1753 ,\nC1747_=_C1754 ,C1747_=_C1755 ,C1747_=_C1756 ,C1747_=_C1757 ,C1747_=_C1758 ,C1747_=_C1759 ,\nC1747_=_C1760 ,C1747_=_C1761 ,C1747_=_C1762 ,C1747_=_C1763 ,C1747_=_C1766 ,C1747_=_C1767 ,\nC1747_=_C1769 ,C1747_=_C1894 ,C1749_=_C1750 ,C1749_=_C1751 ,C1749_=_C1752 ,C1749_=_C1753 ,\nC1749_=_C1754 ,C1749_=_C1755 ,C1749_=_C1756 ,C1749_=_C1757 ,C1749_=_C1758 ,C1749_=_C1759 ,\nC1749_=_C1760 ,C1749_=_C1761 ,C1749_=_C1762 ,C1749_=_C1763 ,C1749_=_C1766 ,C1749_=_C1767 ,\nC1749_=_C1769 ,C1749_=_C1896 ,C1749_=_C2429 ,C1749_=_C2430 ,C1749_=_C2435 ,C1750_=_C1751 ,\nC1750_=_C1752 ,C1750_=_C1753 ,C1750_=_C1754 ,C1750_=_C1755 ,C1750_=_C1756 ,C1750_=_C1757 ,\nC1750_=_C1758 ,C1750_=_C1759 ,C1750_=_C1760 ,C1750_=_C1761 ,C1750_=_C1762 ,C1750_=_C1763 ,\nC1750_=_C1766 ,C1750_=_C1767 ,C1750_=_C1769 ,C1750_=_C2272 ,C1751_=_C1752 ,C1751_=_C1753 ,\nC1751_=_C1754 ,C1751_=_C1755 ,C1751_=_C1756 ,C1751_=_C1757 ,C1751_=_C1758 ,C1751_=_C1759 ,\nC1751_=_C1760 ,C1751_=_C1761 ,C1751_=_C1762 ,C1751_=_C1763 ,C1751_=_C1766 ,C1751_=_C1767 ,\nC1751_=_C1769 ,C1751_=_C2535 ,C1752_=_C1753 ,C1752_=_C1754 ,C1752_=_C1755 ,C1752_=_C1756 ,\nC1752_=_C1757 ,C1752_=_C1758 ,C1752_=_C1759 ,C1752_=_C1760 ,C1752_=_C1761 ,C1752_=_C1762 ,\nC1752_=_C1763 ,C1752_=_C1766 ,C1752_=_C1767 ,C1752_=_C1769 ,C1752_=_C2276 ,C1753_=_C1754 ,\nC1753_=_C1755 ,C1753_=_C1756 ,C1753_=_C1757 ,C1753_=_C1758 ,C1753_=_C1759 ,C1753_=_C1760 ,\nC1753_=_C1761 ,C1753_=_C1762 ,C1753_=_C1763 ,C1753_=_C1766 ,C1753_=_C1767 ,C1753_=_C1769 ,\nC1753_=_C2955 ,C1754_=_C1755 ,C1754_=_C1756 ,C1754_=_C1757 ,C1754_=_C1758 ,C1754_=_C1759 ,\nC1754_=_C1760 ,C1754_=_C1761 ,C1754_=_C1762 ,C1754_=_C1763 ,C1754_=_C1766 ,C1754_=_C1767 ,\nC1754_=_C1769 ,C1754_=_C1899 ,C1754_=_C2403 ,C1754_=_C3045 ,C1754_=_C3047 ,C1754_=_C3052 ,\nC1755_=_C1756 ,C1755_=_C1757 ,C1755_=_C1758 ,C1755_=_C1759 ,C1755_=_C1760 ,C1755_=_C1761 ,\nC1755_=_C1762 ,C1755_=_C1763 ,C1755_=_C1766 ,C1755_=_C1767 ,C1755_=_C1769 ,C1755_=_C3243 ,\nC1755_=_C3248 ,C1755_=_C3249 ,C1756_=_C1757 ,C1756_=_C1758 ,C1756_=_C1759 ,C1756_=_C1760 ,\nC1756_=_C1761 ,C1756_=_C1762 ,C1756_=_C1763 ,C1756_=_C1766 ,C1756_=_C1767 ,C1756_=_C1769 ,\nC1757_=_C1758 ,C1757_=_C1759 ,C1757_=_C1760 ,C1757_=_C1761 ,C1757_=_C1762 ,C1757_=_C1763 ,\nC1757_=_C1766 ,C1757_=_C1767 ,C1757_=_C1769 ,C1757_=_C2279 ,C1758_=_C1759 ,C1758_=_C1760 ,\nC1758_=_C1761 ,C1758_=_C1762 ,C1758_=_C1763 ,C1758_=_C1766 ,C1758_=_C1767 ,C1758_=_C1769 ,\nC1758_=_C3384 ,C1758_=_C3386 ,C1758_=_C3392 ,C1759_=_C1760 ,C1759_=_C1761 ,C1759_=_C1762 ,\nC1759_=_C1763 ,C1759_=_C1766 ,C1759_=_C1767 ,C1759_=_C1769 ,C1759_=_C2281 ,C1759_=_C3017 ,\nC1759_=_C3394 ,C1759_=_C3395 ,C1759_=_C3404 ,C1760_=_C1761 ,C1760_=_C1762 ,C1760_=_C1763 ,\nC1760_=_C1766 ,C1760_=_C1767 ,C1760_=_C1769 ,C1760_=_C1901 ,C1760_=_C3456 ,C1760_=_C3457 ,\nC1760_=_C3461 ,C1761_=_C1762 ,C1761_=_C1763 ,C1761_=_C1766 ,C1761_=_C1767 ,C1761_=_C1769 ,\nC1761_=_C2282 ,C1762_=_C1763 ,C1762_=_C1766 ,C1762_=_C1767 ,C1762_=_C1769 ,C1763_=_C1766 ,\nC1763_=_C1767 ,C1763_=_C1769 ,C1763_=_C2287 ,C1763_=_C2411 ,C1766_=_C1767 ,C1766_=_C1769 ,\nC1767_=_C1769 ,C1767_=_C2293 ,C1767_=_C2760 ,C1767_=_C3606 ,C1769_=_C1913 ,C1769_=_C3795 ,\nC1769_=_C3817 ,C1769_=_C4104 ,C1773_=_C1819 ,C1773_=_C2189 ,C1773_=_C2688 ,C1773_=_C2795 ,\nC1773_=_C2796 ,C1773_=_C2798 ,C1773_=_C2800 ,C1773_=_C2803 ,C1773_=_C2806 ,C1806_=_C1866 ,\nC1806_=_C1953 ,C1806_=_C1966 ,C1806_=_C2137 ,C1806_=_C2823 ,C1806_=_C3106 ,C1806_=_C3162 ,\nC1806_=_C3330 ,C1806_=_C3561 ,C1806_=_C3625 ,C1806_=_C3709 ,C1806_=_C3745 ,C1806_=_C3784 ,\nC1806_=_C3855 ,C1806_=_C3971 ,C1806_=_C4006 ,C1806_=_C4007 ,C1819_=_C2189 ,C1819_=_C2688 ,\nC1819_=_C2795 ,C1819_=_C2796 ,C1819_=_C2798 ,C1819_=_C2800 ,C1819_=_C2803 ,C1819_=_C2806 ,\nC1855_=_C1858 ,C1855_=_C1866 ,C1855_=_C2258 ,C1855_=_C2340 ,C1855_=_C2488</w:t>
      </w:r>
    </w:p>
    <w:p>
      <w:pPr>
        <w:pStyle w:val="PreformattedText"/>
        <w:bidi w:val="0"/>
        <w:spacing w:before="0" w:after="0"/>
        <w:jc w:val="left"/>
        <w:rPr/>
      </w:pPr>
      <w:r>
        <w:rPr/>
        <w:t xml:space="preserve"> </w:t>
      </w:r>
      <w:r>
        <w:rPr/>
        <w:t>,C1855_=_C3166 ,\nC1855_=_C3171 ,C1855_=_C3172 ,C1855_=_C3174 ,C1855_=_C3175 ,C1855_=_C3177 ,C1858_=_C1866 ,\nC1858_=_C1945 ,C1858_=_C2815 ,C1858_=_C3148 ,C1858_=_C3193 ,C1858_=_C3294 ,C1858_=_C3361 ,\nC1858_=_C3363 ,C1858_=_C3365 ,C1858_=_C3366 ,C1858_=_C3367 ,C1866_=_C1953 ,C1866_=_C1966 ,\nC1866_=_C2137 ,C1866_=_C2823 ,C1866_=_C3106 ,C1866_=_C3162 ,C1866_=_C3330 ,C1866_=_C3561 ,\nC1866_=_C3625 ,C1866_=_C3709 ,C1866_=_C3745 ,C1866_=_C3784 ,C1866_=_C3855 ,C1866_=_C3971 ,\nC1866_=_C4006 ,C1866_=_C4007 ,C1870_=_C1871 ,C1870_=_C1874 ,C1870_=_C1876 ,C1870_=_C1879 ,\nC1870_=_C1880 ,C1870_=_C1884 ,C1870_=_C1885 ,C1870_=_C1886 ,C1870_=_C1888 ,C1870_=_C1889 ,\nC1870_=_C1966 ,C1871_=_C1874 ,C1871_=_C1876 ,C1871_=_C1879 ,C1871_=_C1880 ,C1871_=_C1884 ,\nC1871_=_C1885 ,C1871_=_C1886 ,C1871_=_C1888 ,C1871_=_C1889 ,C1871_=_C2137 ,C1874_=_C1876 ,\nC1874_=_C1879 ,C1874_=_C1880 ,C1874_=_C1884 ,C1874_=_C1885 ,C1874_=_C1886 ,C1874_=_C1888 ,\nC1874_=_C1889 ,C1874_=_C2399 ,C1874_=_C2743 ,C1874_=_C2788 ,C1876_=_C1879 ,C1876_=_C1880 ,\nC1876_=_C1884 ,C1876_=_C1885 ,C1876_=_C1886 ,C1876_=_C1888 ,C1876_=_C1889 ,C1876_=_C2401 ,\nC1876_=_C2745 ,C1876_=_C2883 ,C1879_=_C1880 ,C1879_=_C1884 ,C1879_=_C1885 ,C1879_=_C1886 ,\nC1879_=_C1888 ,C1879_=_C1889 ,C1879_=_C2406 ,C1879_=_C2748 ,C1879_=_C3271 ,C1880_=_C1884 ,\nC1880_=_C1885 ,C1880_=_C1886 ,C1880_=_C1888 ,C1880_=_C1889 ,C1884_=_C1885 ,C1884_=_C1886 ,\nC1884_=_C1888 ,C1884_=_C1889 ,C1884_=_C2290 ,C1884_=_C2413 ,C1884_=_C2753 ,C1884_=_C3833 ,\nC1885_=_C1886 ,C1885_=_C1888 ,C1885_=_C1889 ,C1885_=_C3185 ,C1886_=_C1888 ,C1886_=_C1889 ,\nC1888_=_C1889 ,C1891_=_C1892 ,C1891_=_C1893 ,C1891_=_C1894 ,C1891_=_C1895 ,C1891_=_C1896 ,\nC1891_=_C1897 ,C1891_=_C1898 ,C1891_=_C1899 ,C1891_=_C1900 ,C1891_=_C1901 ,C1891_=_C1902 ,\nC1891_=_C1903 ,C1891_=_C1906 ,C1891_=_C1907 ,C1891_=_C1908 ,C1891_=_C1909 ,C1891_=_C1910 ,\nC1891_=_C1911 ,C1891_=_C1913 ,C1891_=_C1945 ,C1891_=_C1946 ,C1891_=_C1953 ,C1892_=_C1893 ,\nC1892_=_C1894 ,C1892_=_C1895 ,C1892_=_C1896 ,C1892_=_C1897 ,C1892_=_C1898 ,C1892_=_C1899 ,\nC1892_=_C1900 ,C1892_=_C1901 ,C1892_=_C1902 ,C1892_=_C1903 ,C1892_=_C1906 ,C1892_=_C1907 ,\nC1892_=_C1908 ,C1892_=_C1909 ,C1892_=_C1910 ,C1892_=_C1911 ,C1892_=_C1913 ,C1892_=_C2212 ,\nC1893_=_C1894 ,C1893_=_C1895 ,C1893_=_C1896 ,C1893_=_C1897 ,C1893_=_C1898 ,C1893_=_C1899 ,\nC1893_=_C1900 ,C1893_=_C1901 ,C1893_=_C1902 ,C1893_=_C1903 ,C1893_=_C1906 ,C1893_=_C1907 ,\nC1893_=_C1908 ,C1893_=_C1909 ,C1893_=_C1910 ,C1893_=_C1911 ,C1893_=_C1913 ,C1893_=_C2221 ,\nC1894_=_C1895 ,C1894_=_C1896 ,C1894_=_C1897 ,C1894_=_C1898 ,C1894_=_C1899 ,C1894_=_C1900 ,\nC1894_=_C1901 ,C1894_=_C1902 ,C1894_=_C1903 ,C1894_=_C1906 ,C1894_=_C1907 ,C1894_=_C1908 ,\nC1894_=_C1909 ,C1894_=_C1910 ,C1894_=_C1911 ,C1894_=_C1913 ,C1895_=_C1896 ,C1895_=_C1897 ,\nC1895_=_C1898 ,C1895_=_C1899 ,C1895_=_C1900 ,C1895_=_C1901 ,C1895_=_C1902 ,C1895_=_C1903 ,\nC1895_=_C1906 ,C1895_=_C1907 ,C1895_=_C1908 ,C1895_=_C1909 ,C1895_=_C1910 ,C1895_=_C1911 ,\nC1895_=_C1913 ,C1895_=_C2382 ,C1895_=_C2386 ,C1896_=_C1897 ,C1896_=_C1898 ,C1896_=_C1899 ,\nC1896_=_C1900 ,C1896_=_C1901 ,C1896_=_C1902 ,C1896_=_C1903 ,C1896_=_C1906 ,C1896_=_C1907 ,\nC1896_=_C1908 ,C1896_=_C1909 ,C1896_=_C1910 ,C1896_=_C1911 ,C1896_=_C1913 ,C1896_=_C2429 ,\nC1896_=_C2430 ,C1896_=_C2435 ,C1897_=_C1898 ,C1897_=_C1899 ,C1897_=_C1900 ,C1897_=_C1901 ,\nC1897_=_C1902 ,C1897_=_C1903 ,C1897_=_C1906 ,C1897_=_C1907 ,C1897_=_C1908 ,C1897_=_C1909 ,\nC1897_=_C1910 ,C1897_=_C1911 ,C1897_=_C1913 ,C1897_=_C2728 ,C1898_=_C1899 ,C1898_=_C1900 ,\nC1898_=_C1901 ,C1898_=_C1902 ,C1898_=_C1903 ,C1898_=_C1906 ,C1898_=_C1907 ,C1898_=_C1908 ,\nC1898_=_C1909 ,C1898_=_C1910 ,C1898_=_C1911 ,C1898_=_C1913 ,C1898_=_C2275 ,C1899_=_C1900 ,\nC1899_=_C1901 ,C1899_=_C1902 ,C1899_=_C1903 ,C1899_=_C1906 ,C1899_=_C1907 ,C1899_=_C1908 ,\nC1899_=_C1909 ,C1899_=_C1910 ,C1899_=_C1911 ,C1899_=_C1913 ,C1899_=_C2403 ,C1899_=_C3045 ,\nC1899_=_C3047 ,C1899_=_C3052 ,C1900_=_C1901 ,C1900_=_C1902 ,C1900_=_C1903 ,C1900_=_C1906 ,\nC1900_=_C1907 ,C1900_=_C1908 ,C1900_=_C1909 ,C1900_=_C1910 ,C1900_=_C1911 ,C1900_=_C1913 ,\nC1901_=_C1902 ,C1901_=_C1903 ,C1901_=_C1906 ,C1901_=_C1907 ,C1901_=_C1908 ,C1901_=_C1909 ,\nC1901_=_C1910 ,C1901_=_C1911 ,C1901_=_C1913 ,C1901_=_C3456 ,C1901_=_C3457 ,C1901_=_C3461 ,\nC1902_=_C1903 ,C1902_=_C1906 ,C1902_=_C1907 ,C1902_=_C1908 ,C1902_=_C1909 ,C1902_=_C1910 ,\nC1902_=_C1911 ,C1902_=_C1913 ,C1902_=_C3513 ,C1903_=_C1906 ,C1903_=_C1907 ,C1903_=_C1908 ,\nC1903_=_C1909 ,C1903_=_C1910 ,C1903_=_C1911 ,C1903_=_C1913 ,C1903_=_C3557 ,C1903_=_C3561 ,\nC1906_=_C1907 ,C1906_=_C1908 ,C1906_=_C1909 ,C1906_=_C1910 ,C1906_=_C1911 ,C1906_=_C1913 ,\nC1906_=_C2892 ,C1906_=_C3022 ,C1906_=_C3646 ,C1906_=_C3851 ,C1907_=_C1908 ,C1907_=_C1909 ,\nC1907_=_C1910 ,C1907_=_C1911 ,C1907_=_C1913 ,C1908_=_C1909 ,C1908_=_C1910 ,C1908_=_C1911 ,\nC1908_=_C1913 ,C1909_=_C1910 ,C1909_=_C1911 ,C1909_=_C1913 ,C1909_=_C3478 ,C1909_=_C3530 ,\nC1909_=_C4062 ,C1910_=_C1911 ,C1910_=_C1913 ,C1910_=_C4006 ,C1911_=_C1913 ,C1913_=_C3795 ,\nC1913_=_C3817 ,C1913_=_C4104 ,C1923_=_C1928 ,C1923_=_C1979 ,C1923_=_C2194 ,C1923_=_C2382 ,\nC1923_=_C2689 ,C1923_=_C3055 ,C1923_=_C3178 ,C1923_=_C3182 ,C1923_=_C3184 ,C1923_=_C3185 ,\nC1923_=_C3186 ,C1923_=_C3187 ,C1923_=_C3188 ,C1923_=_C3189 ,C1923_=_C3190 ,C1923_=_C3191 ,\nC1928_=_C1984 ,C1928_=_C2386 ,C1928_=_C3060 ,C1928_=_C3084 ,C1928_=_C3196 ,C1928_=_C3643 ,\nC1928_=_C3644 ,C1928_=_C3645 ,C1928_=_C3646 ,C1928_=_C3647 ,C1928_=_C3648 ,C1928_=_C3650 ,\nC1928_=_C3651 ,C1928_=_C3652 ,C1928_=_C3653 ,C1928_=_C3654 ,C1945_=_C1946 ,C1945_=_C1953 ,\nC1945_=_C2815 ,C1945_=_C3148 ,C1945_=_C3193 ,C1945_=_C3294 ,C1945_=_C3361 ,C1945_=_C3363 ,\nC1945_=_C3365 ,C1945_=_C3366 ,C1945_=_C3367 ,C1946_=_C1953 ,C1946_=_C2010 ,C1946_=_C2070 ,\nC1946_=_C2344 ,C1946_=_C2586 ,C1946_=_C2816 ,C1946_=_C2846 ,C1946_=_C3001 ,C1946_=_C3151 ,\nC1946_=_C3310 ,C1946_=_C3384 ,C1946_=_C3394 ,C1946_=_C3471 ,C1946_=_C3473 ,C1946_=_C3474 ,\nC1946_=_C3475 ,C1946_=_C3476 ,C1946_=_C3478 ,C1953_=_C1966 ,C1953_=_C2137 ,C1953_=_C2823 ,\nC1953_=_C3106 ,C1953_=_C3162 ,C1953_=_C3330 ,C1953_=_C3561 ,C1953_=_C3625 ,C1953_=_C3709 ,\nC1953_=_C3745 ,C1953_=_C3784 ,C1953_=_C3855 ,C1953_=_C3971 ,C1953_=_C4006 ,C1953_=_C4007 ,\nC1966_=_C2137 ,C1966_=_C2823 ,C1966_=_C3106 ,C1966_=_C3162 ,C1966_=_C3330 ,C1966_=_C3561 ,\nC1966_=_C3625 ,C1966_=_C3709 ,C1966_=_C3745 ,C1966_=_C3784 ,C1966_=_C3855 ,C1966_=_C3971 ,\nC1966_=_C4006 ,C1966_=_C4007 ,C1979_=_C1984 ,C1979_=_C2194 ,C1979_=_C2382 ,C1979_=_C2689 ,\nC1979_=_C3055 ,C1979_=_C3178 ,C1979_=_C3182 ,C1979_=_C3184 ,C1979_=_C3185 ,C1979_=_C3186 ,\nC1979_=_C3187 ,C1979_=_C3188 ,C1979_=_C3189 ,C1979_=_C3190 ,C1979_=_C3191 ,C1984_=_C2386 ,\nC1984_=_C3060 ,C1984_=_C3084 ,C1984_=_C3196 ,C1984_=_C3643 ,C1984_=_C3644 ,C1984_=_C3645 ,\nC1984_=_C3646 ,C1984_=_C3647 ,C1984_=_C3648 ,C1984_=_C3650 ,C1984_=_C3651 ,C1984_=_C3652 ,\nC1984_=_C3653 ,C1984_=_C3654 ,C2010_=_C2070 ,C2010_=_C2344 ,C2010_=_C2586 ,C2010_=_C2816 ,\nC2010_=_C2846 ,C2010_=_C3001 ,C2010_=_C3151 ,C2010_=_C3310 ,C2010_=_C3384 ,C2010_=_C3394 ,\nC2010_=_C3471 ,C2010_=_C3473 ,C2010_=_C3474 ,C2010_=_C3475 ,C2010_=_C3476 ,C2010_=_C3478 ,\nC2026_=_C2117 ,C2026_=_C2447 ,C2026_=_C3070 ,C2026_=_C3198 ,C2026_=_C3513 ,C2026_=_C3727 ,\nC2026_=_C3729 ,C2026_=_C3730 ,C2026_=_C3731 ,C2040_=_C2044 ,C2040_=_C2059 ,C2040_=_C2060 ,\nC2040_=_C2188 ,C2040_=_C2743 ,C2040_=_C2745 ,C2040_=_C2746 ,C2040_=_C2747 ,C2040_=_C2748 ,\nC2040_=_C2749 ,C2040_=_C2750 ,C2040_=_C2752 ,C2040_=_C2753 ,C2040_=_C2754 ,C2040_=_C2755 ,\nC2040_=_C2756 ,C2040_=_C2758 ,C2040_=_C2759 ,C2040_=_C2760 ,C2044_=_C2059 ,C2044_=_C2060 ,\nC2044_=_C2199 ,C2044_=_C2429 ,C2044_=_C3045 ,C2044_=_C3214 ,C2044_=_C3243 ,C2044_=_C3420 ,\nC2044_=_C3456 ,C2044_=_C3580 ,C2044_=_C3788 ,C2044_=_C3790 ,C2044_=_C3792 ,C2044_=_C3795 ,\nC2059_=_C2060 ,C2059_=_C2435 ,C2059_=_C2947 ,C2059_=_C2995 ,C2059_=_C3052 ,C2059_=_C3248 ,\nC2059_=_C3461 ,C2059_=_C3554 ,C2059_=_C3674 ,C2059_=_C3812 ,C2059_=_C3822 ,C2059_=_C4016 ,\nC2059_=_C4040 ,C2059_=_C4093 ,C2059_=_C4102 ,C2059_=_C4104 ,C2059_=_C4105 ,C2060_=_C2354 ,\nC2060_=_C2855 ,C2060_=_C3014 ,C2060_=_C3249 ,C2060_=_C3392 ,C2060_=_C3404 ,C2060_=_C3813 ,\nC2060_=_C3823 ,C2060_=_C4062 ,C2060_=_C4095 ,C2070_=_C2344 ,C2070_=_C2586 ,C2070_=_C2816 ,\nC2070_=_C2846 ,C2070_=_C3001 ,C2070_=_C3151 ,C2070_=_C3310 ,C2070_=_C3384 ,C2070_=_C3394 ,\nC2070_=_C3471 ,C2070_=_C3473 ,C2070_=_C3474 ,C2070_=_C3475 ,C2070_=_C3476 ,C2070_=_C3478 ,\nC2088_=_C2316 ,C2088_=_C2728 ,C2088_=_C2929 ,C2088_=_C3015 ,C2088_=_C3016 ,C2088_=_C3017 ,\nC2088_=_C3018 ,C2088_=_C3019 ,C2088_=_C3021 ,C2088_=_C3022 ,C2088_=_C3023 ,C2088_=_C3024 ,\nC2088_=_C3025 ,C2088_=_C3026 ,C2088_=_C3028 ,C2088_=_C3029 ,C2088_=_C3030 ,C2088_=_C3031 ,\nC2088_=_C3032 ,C2111_=_C2117 ,C2111_=_C2441 ,C2111_=_C2456 ,C2111_=_C2543 ,C2111_=_C2888 ,\nC2111_=_C2891 ,C2111_=_C2892 ,C2111_=_C2894 ,C2111_=_C2895 ,C2111_=_C2896 ,C2111_=_C2897 ,\nC2117_=_C2447 ,C2117_=_C3070 ,C2117_=_C3198 ,C2117_=_C3513 ,C2117_=_C3727 ,C2117_=_C3729 ,\nC2117_=_C3730 ,C2117_=_C3731 ,C2137_=_C2823 ,C2137_=_C3106 ,C2137_=_C3162 ,C2137_=_C3330 ,\nC2137_=_C3561 ,C2137_=_C3625 ,C2137_=_C3709 ,C2137_=_C3745 ,C2137_=_C3784 ,C2137_=_C3855 ,\nC2137_=_C3971 ,C2137_=_C4006 ,C2137_=_C4007 ,C2171_=_C2173 ,C2171_=_C2175 ,C2171_=_C2346 ,\nC2171_=_C2568 ,C2171_=_C2627 ,C2171_=_C2848 ,C2171_=_C3003 ,C2171_=_C3194 ,C2171_=_C3296 ,\nC2171_=_C3386 ,C2171_=_C3395 ,C2171_=_C3527 ,C2171_=_C3528 ,C2171_=_C3529 ,C2171_=_C3530 ,\nC2171_=_C3531 ,C2171_=_C3532 ,C2173_=_C2175 ,C2173_=_C2212 ,C2173_=_C2458 ,C2173_=_C2569 ,\nC2173_=_C2628 ,C2173_=_C3297 ,C2173_=_C3603 ,C2173_=_C3604 ,C2173_=_C3605 ,C2173_=_C3606 ,\nC2173_=_C3607 ,C2173_=_C3609 ,C2175_=_C2430 ,C2175_=_C2592 ,C2175_=_C2613 ,C2175_=_C3047 ,\nC2175_=_C3199 ,C2175_=_C3373 ,C2175_=_C3457 ,C2175_=_C3567 ,C2175_=_C3796 ,C2175_=_C3814 ,\nC2175_=_C3815 ,C2175_=_C3817 ,C2188_=_C2189 ,C2188_=_C2194 ,C2188_=_C2199 ,C2188_=_C2205 ,\nC2188_=_C2743 ,C2188_=_C2745 ,C2188_=_C2746</w:t>
      </w:r>
    </w:p>
    <w:p>
      <w:pPr>
        <w:pStyle w:val="PreformattedText"/>
        <w:bidi w:val="0"/>
        <w:spacing w:before="0" w:after="0"/>
        <w:jc w:val="left"/>
        <w:rPr/>
      </w:pPr>
      <w:r>
        <w:rPr/>
        <w:t xml:space="preserve"> </w:t>
      </w:r>
      <w:r>
        <w:rPr/>
        <w:t>,C2188_=_C2747 ,C2188_=_C2748 ,C2188_=_C2749 ,\nC2188_=_C2750 ,C2188_=_C2752 ,C2188_=_C2753 ,C2188_=_C2754 ,C2188_=_C2755 ,C2188_=_C2756 ,\nC2188_=_C2758 ,C2188_=_C2759 ,C2188_=_C2760 ,C2189_=_C2194 ,C2189_=_C2199 ,C2189_=_C2205 ,\nC2189_=_C2688 ,C2189_=_C2795 ,C2189_=_C2796 ,C2189_=_C2798 ,C2189_=_C2800 ,C2189_=_C2803 ,\nC2189_=_C2806 ,C2194_=_C2199 ,C2194_=_C2205 ,C2194_=_C2382 ,C2194_=_C2689 ,C2194_=_C3055 ,\nC2194_=_C3178 ,C2194_=_C3182 ,C2194_=_C3184 ,C2194_=_C3185 ,C2194_=_C3186 ,C2194_=_C3187 ,\nC2194_=_C3188 ,C2194_=_C3189 ,C2194_=_C3190 ,C2194_=_C3191 ,C2199_=_C2205 ,C2199_=_C2429 ,\nC2199_=_C3045 ,C2199_=_C3214 ,C2199_=_C3243 ,C2199_=_C3420 ,C2199_=_C3456 ,C2199_=_C3580 ,\nC2199_=_C3788 ,C2199_=_C3790 ,C2199_=_C3792 ,C2199_=_C3795 ,C2205_=_C2788 ,C2205_=_C2883 ,\nC2205_=_C3220 ,C2205_=_C3271 ,C2205_=_C3423 ,C2205_=_C3495 ,C2205_=_C3586 ,C2205_=_C3833 ,\nC2205_=_C4019 ,C2205_=_C4052 ,C2212_=_C2458 ,C2212_=_C2569 ,C2212_=_C2628 ,C2212_=_C3297 ,\nC2212_=_C3603 ,C2212_=_C3604 ,C2212_=_C3605 ,C2212_=_C3606 ,C2212_=_C3607 ,C2212_=_C3609 ,\nC2221_=_C2397 ,C2221_=_C2399 ,C2221_=_C2401 ,C2221_=_C2402 ,C2221_=_C2403 ,C2221_=_C2406 ,\nC2221_=_C2409 ,C2221_=_C2411 ,C2221_=_C2412 ,C2221_=_C2413 ,C2221_=_C2415 ,C2258_=_C2269 ,\nC2258_=_C2340 ,C2258_=_C2488 ,C2258_=_C3166 ,C2258_=_C3171 ,C2258_=_C3172 ,C2258_=_C3174 ,\nC2258_=_C3175 ,C2258_=_C3177 ,C2269_=_C2350 ,C2269_=_C2499 ,C2269_=_C3091 ,C2269_=_C3695 ,\nC2269_=_C3735 ,C2269_=_C3761 ,C2269_=_C3851 ,C2269_=_C3951 ,C2269_=_C4000 ,C2269_=_C4008 ,\nC2269_=_C4009 ,C2269_=_C4010 ,C2269_=_C4011 ,C2272_=_C2273 ,C2272_=_C2274 ,C2272_=_C2275 ,\nC2272_=_C2276 ,C2272_=_C2277 ,C2272_=_C2278 ,C2272_=_C2279 ,C2272_=_C2281 ,C2272_=_C2282 ,\nC2272_=_C2283 ,C2272_=_C2284 ,C2272_=_C2287 ,C2272_=_C2288 ,C2272_=_C2290 ,C2272_=_C2291 ,\nC2272_=_C2292 ,C2272_=_C2293 ,C2273_=_C2274 ,C2273_=_C2275 ,C2273_=_C2276 ,C2273_=_C2277 ,\nC2273_=_C2278 ,C2273_=_C2279 ,C2273_=_C2281 ,C2273_=_C2282 ,C2273_=_C2283 ,C2273_=_C2284 ,\nC2273_=_C2287 ,C2273_=_C2288 ,C2273_=_C2290 ,C2273_=_C2291 ,C2273_=_C2292 ,C2273_=_C2293 ,\nC2273_=_C2397 ,C2274_=_C2275 ,C2274_=_C2276 ,C2274_=_C2277 ,C2274_=_C2278 ,C2274_=_C2279 ,\nC2274_=_C2281 ,C2274_=_C2282 ,C2274_=_C2283 ,C2274_=_C2284 ,C2274_=_C2287 ,C2274_=_C2288 ,\nC2274_=_C2290 ,C2274_=_C2291 ,C2274_=_C2292 ,C2274_=_C2293 ,C2274_=_C2568 ,C2274_=_C2569 ,\nC2275_=_C2276 ,C2275_=_C2277 ,C2275_=_C2278 ,C2275_=_C2279 ,C2275_=_C2281 ,C2275_=_C2282 ,\nC2275_=_C2283 ,C2275_=_C2284 ,C2275_=_C2287 ,C2275_=_C2288 ,C2275_=_C2290 ,C2275_=_C2291 ,\nC2275_=_C2292 ,C2275_=_C2293 ,C2276_=_C2277 ,C2276_=_C2278 ,C2276_=_C2279 ,C2276_=_C2281 ,\nC2276_=_C2282 ,C2276_=_C2283 ,C2276_=_C2284 ,C2276_=_C2287 ,C2276_=_C2288 ,C2276_=_C2290 ,\nC2276_=_C2291 ,C2276_=_C2292 ,C2276_=_C2293 ,C2277_=_C2278 ,C2277_=_C2279 ,C2277_=_C2281 ,\nC2277_=_C2282 ,C2277_=_C2283 ,C2277_=_C2284 ,C2277_=_C2287 ,C2277_=_C2288 ,C2277_=_C2290 ,\nC2277_=_C2291 ,C2277_=_C2292 ,C2277_=_C2293 ,C2277_=_C2888 ,C2277_=_C3070 ,C2278_=_C2279 ,\nC2278_=_C2281 ,C2278_=_C2282 ,C2278_=_C2283 ,C2278_=_C2284 ,C2278_=_C2287 ,C2278_=_C2288 ,\nC2278_=_C2290 ,C2278_=_C2291 ,C2278_=_C2292 ,C2278_=_C2293 ,C2278_=_C3015 ,C2278_=_C3178 ,\nC2278_=_C3193 ,C2278_=_C3194 ,C2278_=_C3196 ,C2278_=_C3198 ,C2278_=_C3199 ,C2279_=_C2281 ,\nC2279_=_C2282 ,C2279_=_C2283 ,C2279_=_C2284 ,C2279_=_C2287 ,C2279_=_C2288 ,C2279_=_C2290 ,\nC2279_=_C2291 ,C2279_=_C2292 ,C2279_=_C2293 ,C2281_=_C2282 ,C2281_=_C2283 ,C2281_=_C2284 ,\nC2281_=_C2287 ,C2281_=_C2288 ,C2281_=_C2290 ,C2281_=_C2291 ,C2281_=_C2292 ,C2281_=_C2293 ,\nC2281_=_C3017 ,C2281_=_C3394 ,C2281_=_C3395 ,C2281_=_C3404 ,C2282_=_C2283 ,C2282_=_C2284 ,\nC2282_=_C2287 ,C2282_=_C2288 ,C2282_=_C2290 ,C2282_=_C2291 ,C2282_=_C2292 ,C2282_=_C2293 ,\nC2283_=_C2284 ,C2283_=_C2287 ,C2283_=_C2288 ,C2283_=_C2290 ,C2283_=_C2291 ,C2283_=_C2292 ,\nC2283_=_C2293 ,C2284_=_C2287 ,C2284_=_C2288 ,C2284_=_C2290 ,C2284_=_C2291 ,C2284_=_C2292 ,\nC2284_=_C2293 ,C2284_=_C3439 ,C2287_=_C2288 ,C2287_=_C2290 ,C2287_=_C2291 ,C2287_=_C2292 ,\nC2287_=_C2293 ,C2287_=_C2411 ,C2288_=_C2290 ,C2288_=_C2291 ,C2288_=_C2292 ,C2288_=_C2293 ,\nC2288_=_C3645 ,C2288_=_C3761 ,C2290_=_C2291 ,C2290_=_C2292 ,C2290_=_C2293 ,C2290_=_C2413 ,\nC2290_=_C2753 ,C2290_=_C3833 ,C2291_=_C2292 ,C2291_=_C2293 ,C2292_=_C2293 ,C2292_=_C3365 ,\nC2292_=_C3531 ,C2292_=_C3731 ,C2292_=_C3814 ,C2293_=_C2760 ,C2293_=_C3606 ,C2316_=_C2728 ,\nC2316_=_C2929 ,C2316_=_C3015 ,C2316_=_C3016 ,C2316_=_C3017 ,C2316_=_C3018 ,C2316_=_C3019 ,\nC2316_=_C3021 ,C2316_=_C3022 ,C2316_=_C3023 ,C2316_=_C3024 ,C2316_=_C3025 ,C2316_=_C3026 ,\nC2316_=_C3028 ,C2316_=_C3029 ,C2316_=_C3030 ,C2316_=_C3031 ,C2316_=_C3032 ,C2340_=_C2344 ,\nC2340_=_C2346 ,C2340_=_C2350 ,C2340_=_C2354 ,C2340_=_C2488 ,C2340_=_C3166 ,C2340_=_C3171 ,\nC2340_=_C3172 ,C2340_=_C3174 ,C2340_=_C3175 ,C2340_=_C3177 ,C2344_=_C2346 ,C2344_=_C2350 ,\nC2344_=_C2354 ,C2344_=_C2586 ,C2344_=_C2816 ,C2344_=_C2846 ,C2344_=_C3001 ,C2344_=_C3151 ,\nC2344_=_C3310 ,C2344_=_C3384 ,C2344_=_C3394 ,C2344_=_C3471 ,C2344_=_C3473 ,C2344_=_C3474 ,\nC2344_=_C3475 ,C2344_=_C3476 ,C2344_=_C3478 ,C2346_=_C2350 ,C2346_=_C2354 ,C2346_=_C2568 ,\nC2346_=_C2627 ,C2346_=_C2848 ,C2346_=_C3003 ,C2346_=_C3194 ,C2346_=_C3296 ,C2346_=_C3386 ,\nC2346_=_C3395 ,C2346_=_C3527 ,C2346_=_C3528 ,C2346_=_C3529 ,C2346_=_C3530 ,C2346_=_C3531 ,\nC2346_=_C3532 ,C2350_=_C2354 ,C2350_=_C2499 ,C2350_=_C3091 ,C2350_=_C3695 ,C2350_=_C3735 ,\nC2350_=_C3761 ,C2350_=_C3851 ,C2350_=_C3951 ,C2350_=_C4000 ,C2350_=_C4008 ,C2350_=_C4009 ,\nC2350_=_C4010 ,C2350_=_C4011 ,C2354_=_C2855 ,C2354_=_C3014 ,C2354_=_C3249 ,C2354_=_C3392 ,\nC2354_=_C3404 ,C2354_=_C3813 ,C2354_=_C3823 ,C2354_=_C4062 ,C2354_=_C4095 ,C2382_=_C2386 ,\nC2382_=_C2689 ,C2382_=_C3055 ,C2382_=_C3178 ,C2382_=_C3182 ,C2382_=_C3184 ,C2382_=_C3185 ,\nC2382_=_C3186 ,C2382_=_C3187 ,C2382_=_C3188 ,C2382_=_C3189 ,C2382_=_C3190 ,C2382_=_C3191 ,\nC2386_=_C3060 ,C2386_=_C3084 ,C2386_=_C3196 ,C2386_=_C3643 ,C2386_=_C3644 ,C2386_=_C3645 ,\nC2386_=_C3646 ,C2386_=_C3647 ,C2386_=_C3648 ,C2386_=_C3650 ,C2386_=_C3651 ,C2386_=_C3652 ,\nC2386_=_C3653 ,C2386_=_C3654 ,C2397_=_C2399 ,C2397_=_C2401 ,C2397_=_C2402 ,C2397_=_C2403 ,\nC2397_=_C2406 ,C2397_=_C2409 ,C2397_=_C2411 ,C2397_=_C2412 ,C2397_=_C2413 ,C2397_=_C2415 ,\nC2399_=_C2401 ,C2399_=_C2402 ,C2399_=_C2403 ,C2399_=_C2406 ,C2399_=_C2409 ,C2399_=_C2411 ,\nC2399_=_C2412 ,C2399_=_C2413 ,C2399_=_C2415 ,C2399_=_C2743 ,C2399_=_C2788 ,C2401_=_C2402 ,\nC2401_=_C2403 ,C2401_=_C2406 ,C2401_=_C2409 ,C2401_=_C2411 ,C2401_=_C2412 ,C2401_=_C2413 ,\nC2401_=_C2415 ,C2401_=_C2745 ,C2401_=_C2883 ,C2402_=_C2403 ,C2402_=_C2406 ,C2402_=_C2409 ,\nC2402_=_C2411 ,C2402_=_C2412 ,C2402_=_C2413 ,C2402_=_C2415 ,C2403_=_C2406 ,C2403_=_C2409 ,\nC2403_=_C2411 ,C2403_=_C2412 ,C2403_=_C2413 ,C2403_=_C2415 ,C2403_=_C3045 ,C2403_=_C3047 ,\nC2403_=_C3052 ,C2406_=_C2409 ,C2406_=_C2411 ,C2406_=_C2412 ,C2406_=_C2413 ,C2406_=_C2415 ,\nC2406_=_C2748 ,C2406_=_C3271 ,C2409_=_C2411 ,C2409_=_C2412 ,C2409_=_C2413 ,C2409_=_C2415 ,\nC2409_=_C3674 ,C2411_=_C2412 ,C2411_=_C2413 ,C2411_=_C2415 ,C2412_=_C2413 ,C2412_=_C2415 ,\nC2413_=_C2415 ,C2413_=_C2753 ,C2413_=_C3833 ,C2415_=_C3174 ,C2415_=_C4011 ,C2429_=_C2430 ,\nC2429_=_C2435 ,C2429_=_C3045 ,C2429_=_C3214 ,C2429_=_C3243 ,C2429_=_C3420 ,C2429_=_C3456 ,\nC2429_=_C3580 ,C2429_=_C3788 ,C2429_=_C3790 ,C2429_=_C3792 ,C2429_=_C3795 ,C2430_=_C2435 ,\nC2430_=_C2592 ,C2430_=_C2613 ,C2430_=_C3047 ,C2430_=_C3199 ,C2430_=_C3373 ,C2430_=_C3457 ,\nC2430_=_C3567 ,C2430_=_C3796 ,C2430_=_C3814 ,C2430_=_C3815 ,C2430_=_C3817 ,C2435_=_C2947 ,\nC2435_=_C2995 ,C2435_=_C3052 ,C2435_=_C3248 ,C2435_=_C3461 ,C2435_=_C3554 ,C2435_=_C3674 ,\nC2435_=_C3812 ,C2435_=_C3822 ,C2435_=_C4016 ,C2435_=_C4040 ,C2435_=_C4093 ,C2435_=_C4102 ,\nC2435_=_C4104 ,C2435_=_C4105 ,C2441_=_C2447 ,C2441_=_C2456 ,C2441_=_C2543 ,C2441_=_C2888 ,\nC2441_=_C2891 ,C2441_=_C2892 ,C2441_=_C2894 ,C2441_=_C2895 ,C2441_=_C2896 ,C2441_=_C2897 ,\nC2447_=_C3070 ,C2447_=_C3198 ,C2447_=_C3513 ,C2447_=_C3727 ,C2447_=_C3729 ,C2447_=_C3730 ,\nC2447_=_C3731 ,C2456_=_C2458 ,C2456_=_C2543 ,C2456_=_C2888 ,C2456_=_C2891 ,C2456_=_C2892 ,\nC2456_=_C2894 ,C2456_=_C2895 ,C2456_=_C2896 ,C2456_=_C2897 ,C2458_=_C2569 ,C2458_=_C2628 ,\nC2458_=_C3297 ,C2458_=_C3603 ,C2458_=_C3604 ,C2458_=_C3605 ,C2458_=_C3606 ,C2458_=_C3607 ,\nC2458_=_C3609 ,C2488_=_C2499 ,C2488_=_C3166 ,C2488_=_C3171 ,C2488_=_C3172 ,C2488_=_C3174 ,\nC2488_=_C3175 ,C2488_=_C3177 ,C2499_=_C3091 ,C2499_=_C3695 ,C2499_=_C3735 ,C2499_=_C3761 ,\nC2499_=_C3851 ,C2499_=_C3951 ,C2499_=_C4000 ,C2499_=_C4008 ,C2499_=_C4009 ,C2499_=_C4010 ,\nC2499_=_C4011 ,C2535_=_C3005 ,C2535_=_C3546 ,C2535_=_C3557 ,C2535_=_C3677 ,C2535_=_C3678 ,\nC2535_=_C3679 ,C2535_=_C3680 ,C2535_=_C3681 ,C2535_=_C3683 ,C2543_=_C2545 ,C2543_=_C2888 ,\nC2543_=_C2891 ,C2543_=_C2892 ,C2543_=_C2894 ,C2543_=_C2895 ,C2543_=_C2896 ,C2543_=_C2897 ,\nC2545_=_C2955 ,C2545_=_C3250 ,C2545_=_C3439 ,C2545_=_C3441 ,C2545_=_C3443 ,C2545_=_C3444 ,\nC2545_=_C3445 ,C2545_=_C3446 ,C2545_=_C3447 ,C2545_=_C3448 ,C2545_=_C3449 ,C2545_=_C3450 ,\nC2545_=_C3451 ,C2545_=_C3452 ,C2545_=_C3454 ,C2568_=_C2569 ,C2568_=_C2627 ,C2568_=_C2848 ,\nC2568_=_C3003 ,C2568_=_C3194 ,C2568_=_C3296 ,C2568_=_C3386 ,C2568_=_C3395 ,C2568_=_C3527 ,\nC2568_=_C3528 ,C2568_=_C3529 ,C2568_=_C3530 ,C2568_=_C3531 ,C2568_=_C3532 ,C2569_=_C2628 ,\nC2569_=_C3297 ,C2569_=_C3603 ,C2569_=_C3604 ,C2569_=_C3605 ,C2569_=_C3606 ,C2569_=_C3607 ,\nC2569_=_C3609 ,C2586_=_C2592 ,C2586_=_C2816 ,C2586_=_C2846 ,C2586_=_C3001 ,C2586_=_C3151 ,\nC2586_=_C3310 ,C2586_=_C3384 ,C2586_=_C3394 ,C2586_=_C3471 ,C2586_=_C3473 ,C2586_=_C3474 ,\nC2586_=_C3475 ,C2586_=_C3476 ,C2586_=_C3478 ,C2592_=_C2613 ,C2592_=_C3047 ,C2592_=_C3199 ,\nC2592_=_C3373 ,C2592_=_C3457 ,C2592_=_C3567 ,C2592_=_C3796 ,C2592_=_C3814 ,C2592_=_C3815 ,\nC2592_=_C3817 ,C2613_=_C3047 ,C2613_=_C3199 ,C2613_=_C3373 ,C2613_=_C3457 ,C2613_=_C3567 ,\nC2613_=_C3796 ,C2613_=_C3814 ,C2613_=_C3815 ,C2613_=_C3817 ,C2627_=_C2628 ,C2627_=_C2848 ,\nC2627_=_C3003</w:t>
      </w:r>
    </w:p>
    <w:p>
      <w:pPr>
        <w:pStyle w:val="PreformattedText"/>
        <w:bidi w:val="0"/>
        <w:spacing w:before="0" w:after="0"/>
        <w:jc w:val="left"/>
        <w:rPr/>
      </w:pPr>
      <w:r>
        <w:rPr/>
        <w:t xml:space="preserve"> </w:t>
      </w:r>
      <w:r>
        <w:rPr/>
        <w:t>,C2627_=_C3194 ,C2627_=_C3296 ,C2627_=_C3386 ,C2627_=_C3395 ,C2627_=_C3527 ,\nC2627_=_C3528 ,C2627_=_C3529 ,C2627_=_C3530 ,C2627_=_C3531 ,C2627_=_C3532 ,C2628_=_C3297 ,\nC2628_=_C3603 ,C2628_=_C3604 ,C2628_=_C3605 ,C2628_=_C3606 ,C2628_=_C3607 ,C2628_=_C3609 ,\nC2688_=_C2689 ,C2688_=_C2795 ,C2688_=_C2796 ,C2688_=_C2798 ,C2688_=_C2800 ,C2688_=_C2803 ,\nC2688_=_C2806 ,C2689_=_C3055 ,C2689_=_C3178 ,C2689_=_C3182 ,C2689_=_C3184 ,C2689_=_C3185 ,\nC2689_=_C3186 ,C2689_=_C3187 ,C2689_=_C3188 ,C2689_=_C3189 ,C2689_=_C3190 ,C2689_=_C3191 ,\nC2728_=_C2929 ,C2728_=_C3015 ,C2728_=_C3016 ,C2728_=_C3017 ,C2728_=_C3018 ,C2728_=_C3019 ,\nC2728_=_C3021 ,C2728_=_C3022 ,C2728_=_C3023 ,C2728_=_C3024 ,C2728_=_C3025 ,C2728_=_C3026 ,\nC2728_=_C3028 ,C2728_=_C3029 ,C2728_=_C3030 ,C2728_=_C3031 ,C2728_=_C3032 ,C2743_=_C2745 ,\nC2743_=_C2746 ,C2743_=_C2747 ,C2743_=_C2748 ,C2743_=_C2749 ,C2743_=_C2750 ,C2743_=_C2752 ,\nC2743_=_C2753 ,C2743_=_C2754 ,C2743_=_C2755 ,C2743_=_C2756 ,C2743_=_C2758 ,C2743_=_C2759 ,\nC2743_=_C2760 ,C2743_=_C2788 ,C2745_=_C2746 ,C2745_=_C2747 ,C2745_=_C2748 ,C2745_=_C2749 ,\nC2745_=_C2750 ,C2745_=_C2752 ,C2745_=_C2753 ,C2745_=_C2754 ,C2745_=_C2755 ,C2745_=_C2756 ,\nC2745_=_C2758 ,C2745_=_C2759 ,C2745_=_C2760 ,C2745_=_C2883 ,C2746_=_C2747 ,C2746_=_C2748 ,\nC2746_=_C2749 ,C2746_=_C2750 ,C2746_=_C2752 ,C2746_=_C2753 ,C2746_=_C2754 ,C2746_=_C2755 ,\nC2746_=_C2756 ,C2746_=_C2758 ,C2746_=_C2759 ,C2746_=_C2760 ,C2747_=_C2748 ,C2747_=_C2749 ,\nC2747_=_C2750 ,C2747_=_C2752 ,C2747_=_C2753 ,C2747_=_C2754 ,C2747_=_C2755 ,C2747_=_C2756 ,\nC2747_=_C2758 ,C2747_=_C2759 ,C2747_=_C2760 ,C2747_=_C2795 ,C2747_=_C3214 ,C2747_=_C3220 ,\nC2748_=_C2749 ,C2748_=_C2750 ,C2748_=_C2752 ,C2748_=_C2753 ,C2748_=_C2754 ,C2748_=_C2755 ,\nC2748_=_C2756 ,C2748_=_C2758 ,C2748_=_C2759 ,C2748_=_C2760 ,C2748_=_C3271 ,C2749_=_C2750 ,\nC2749_=_C2752 ,C2749_=_C2753 ,C2749_=_C2754 ,C2749_=_C2755 ,C2749_=_C2756 ,C2749_=_C2758 ,\nC2749_=_C2759 ,C2749_=_C2760 ,C2749_=_C2796 ,C2749_=_C3420 ,C2749_=_C3423 ,C2750_=_C2752 ,\nC2750_=_C2753 ,C2750_=_C2754 ,C2750_=_C2755 ,C2750_=_C2756 ,C2750_=_C2758 ,C2750_=_C2759 ,\nC2750_=_C2760 ,C2750_=_C2798 ,C2750_=_C3018 ,C2750_=_C3580 ,C2750_=_C3586 ,C2752_=_C2753 ,\nC2752_=_C2754 ,C2752_=_C2755 ,C2752_=_C2756 ,C2752_=_C2758 ,C2752_=_C2759 ,C2752_=_C2760 ,\nC2752_=_C3796 ,C2753_=_C2754 ,C2753_=_C2755 ,C2753_=_C2756 ,C2753_=_C2758 ,C2753_=_C2759 ,\nC2753_=_C2760 ,C2753_=_C3833 ,C2754_=_C2755 ,C2754_=_C2756 ,C2754_=_C2758 ,C2754_=_C2759 ,\nC2754_=_C2760 ,C2754_=_C3445 ,C2755_=_C2756 ,C2755_=_C2758 ,C2755_=_C2759 ,C2755_=_C2760 ,\nC2755_=_C3025 ,C2756_=_C2758 ,C2756_=_C2759 ,C2756_=_C2760 ,C2758_=_C2759 ,C2758_=_C2760 ,\nC2758_=_C3030 ,C2759_=_C2760 ,C2760_=_C3606 ,C2788_=_C2883 ,C2788_=_C3220 ,C2788_=_C3271 ,\nC2788_=_C3423 ,C2788_=_C3495 ,C2788_=_C3586 ,C2788_=_C3833 ,C2788_=_C4019 ,C2788_=_C4052 ,\nC2795_=_C2796 ,C2795_=_C2798 ,C2795_=_C2800 ,C2795_=_C2803 ,C2795_=_C2806 ,C2795_=_C3214 ,\nC2795_=_C3220 ,C2796_=_C2798 ,C2796_=_C2800 ,C2796_=_C2803 ,C2796_=_C2806 ,C2796_=_C3420 ,\nC2796_=_C3423 ,C2798_=_C2800 ,C2798_=_C2803 ,C2798_=_C2806 ,C2798_=_C3018 ,C2798_=_C3580 ,\nC2798_=_C3586 ,C2800_=_C2803 ,C2800_=_C2806 ,C2803_=_C2806 ,C2803_=_C3023 ,C2803_=_C3855 ,\nC2806_=_C3609 ,C2806_=_C3683 ,C2815_=_C2816 ,C2815_=_C2823 ,C2815_=_C3148 ,C2815_=_C3193 ,\nC2815_=_C3294 ,C2815_=_C3361 ,C2815_=_C3363 ,C2815_=_C3365 ,C2815_=_C3366 ,C2815_=_C3367 ,\nC2816_=_C2823 ,C2816_=_C2846 ,C2816_=_C3001 ,C2816_=_C3151 ,C2816_=_C3310 ,C2816_=_C3384 ,\nC2816_=_C3394 ,C2816_=_C3471 ,C2816_=_C3473 ,C2816_=_C3474 ,C2816_=_C3475 ,C2816_=_C3476 ,\nC2816_=_C3478 ,C2823_=_C3106 ,C2823_=_C3162 ,C2823_=_C3330 ,C2823_=_C3561 ,C2823_=_C3625 ,\nC2823_=_C3709 ,C2823_=_C3745 ,C2823_=_C3784 ,C2823_=_C3855 ,C2823_=_C3971 ,C2823_=_C4006 ,\nC2823_=_C4007 ,C2846_=_C2848 ,C2846_=_C2855 ,C2846_=_C3001 ,C2846_=_C3151 ,C2846_=_C3310 ,\nC2846_=_C3384 ,C2846_=_C3394 ,C2846_=_C3471 ,C2846_=_C3473 ,C2846_=_C3474 ,C2846_=_C3475 ,\nC2846_=_C3476 ,C2846_=_C3478 ,C2848_=_C2855 ,C2848_=_C3003 ,C2848_=_C3194 ,C2848_=_C3296 ,\nC2848_=_C3386 ,C2848_=_C3395 ,C2848_=_C3527 ,C2848_=_C3528 ,C2848_=_C3529 ,C2848_=_C3530 ,\nC2848_=_C3531 ,C2848_=_C3532 ,C2855_=_C3014 ,C2855_=_C3249 ,C2855_=_C3392 ,C2855_=_C3404 ,\nC2855_=_C3813 ,C2855_=_C3823 ,C2855_=_C4062 ,C2855_=_C4095 ,C2883_=_C3220 ,C2883_=_C3271 ,\nC2883_=_C3423 ,C2883_=_C3495 ,C2883_=_C3586 ,C2883_=_C3833 ,C2883_=_C4019 ,C2883_=_C4052 ,\nC2888_=_C2891 ,C2888_=_C2892 ,C2888_=_C2894 ,C2888_=_C2895 ,C2888_=_C2896 ,C2888_=_C2897 ,\nC2888_=_C3070 ,C2891_=_C2892 ,C2891_=_C2894 ,C2891_=_C2895 ,C2891_=_C2896 ,C2891_=_C2897 ,\nC2891_=_C3361 ,C2891_=_C3473 ,C2891_=_C3745 ,C2892_=_C2894 ,C2892_=_C2895 ,C2892_=_C2896 ,\nC2892_=_C2897 ,C2892_=_C3022 ,C2892_=_C3646 ,C2892_=_C3851 ,C2894_=_C2895 ,C2894_=_C2896 ,\nC2894_=_C2897 ,C2894_=_C3028 ,C2894_=_C3529 ,C2894_=_C3605 ,C2894_=_C3650 ,C2894_=_C4008 ,\nC2895_=_C2896 ,C2895_=_C2897 ,C2895_=_C3190 ,C2895_=_C3652 ,C2895_=_C3730 ,C2896_=_C2897 ,\nC2929_=_C2947 ,C2929_=_C3015 ,C2929_=_C3016 ,C2929_=_C3017 ,C2929_=_C3018 ,C2929_=_C3019 ,\nC2929_=_C3021 ,C2929_=_C3022 ,C2929_=_C3023 ,C2929_=_C3024 ,C2929_=_C3025 ,C2929_=_C3026 ,\nC2929_=_C3028 ,C2929_=_C3029 ,C2929_=_C3030 ,C2929_=_C3031 ,C2929_=_C3032 ,C2947_=_C2995 ,\nC2947_=_C3052 ,C2947_=_C3248 ,C2947_=_C3461 ,C2947_=_C3554 ,C2947_=_C3674 ,C2947_=_C3812 ,\nC2947_=_C3822 ,C2947_=_C4016 ,C2947_=_C4040 ,C2947_=_C4093 ,C2947_=_C4102 ,C2947_=_C4104 ,\nC2947_=_C4105 ,C2955_=_C3250 ,C2955_=_C3439 ,C2955_=_C3441 ,C2955_=_C3443 ,C2955_=_C3444 ,\nC2955_=_C3445 ,C2955_=_C3446 ,C2955_=_C3447 ,C2955_=_C3448 ,C2955_=_C3449 ,C2955_=_C3450 ,\nC2955_=_C3451 ,C2955_=_C3452 ,C2955_=_C3454 ,C2995_=_C3052 ,C2995_=_C3248 ,C2995_=_C3461 ,\nC2995_=_C3554 ,C2995_=_C3674 ,C2995_=_C3812 ,C2995_=_C3822 ,C2995_=_C4016 ,C2995_=_C4040 ,\nC2995_=_C4093 ,C2995_=_C4102 ,C2995_=_C4104 ,C2995_=_C4105 ,C3001_=_C3003 ,C3001_=_C3005 ,\nC3001_=_C3014 ,C3001_=_C3151 ,C3001_=_C3310 ,C3001_=_C3384 ,C3001_=_C3394 ,C3001_=_C3471 ,\nC3001_=_C3473 ,C3001_=_C3474 ,C3001_=_C3475 ,C3001_=_C3476 ,C3001_=_C3478 ,C3003_=_C3005 ,\nC3003_=_C3014 ,C3003_=_C3194 ,C3003_=_C3296 ,C3003_=_C3386 ,C3003_=_C3395 ,C3003_=_C3527 ,\nC3003_=_C3528 ,C3003_=_C3529 ,C3003_=_C3530 ,C3003_=_C3531 ,C3003_=_C3532 ,C3005_=_C3014 ,\nC3005_=_C3546 ,C3005_=_C3557 ,C3005_=_C3677 ,C3005_=_C3678 ,C3005_=_C3679 ,C3005_=_C3680 ,\nC3005_=_C3681 ,C3005_=_C3683 ,C3014_=_C3249 ,C3014_=_C3392 ,C3014_=_C3404 ,C3014_=_C3813 ,\nC3014_=_C3823 ,C3014_=_C4062 ,C3014_=_C4095 ,C3015_=_C3016 ,C3015_=_C3017 ,C3015_=_C3018 ,\nC3015_=_C3019 ,C3015_=_C3021 ,C3015_=_C3022 ,C3015_=_C3023 ,C3015_=_C3024 ,C3015_=_C3025 ,\nC3015_=_C3026 ,C3015_=_C3028 ,C3015_=_C3029 ,C3015_=_C3030 ,C3015_=_C3031 ,C3015_=_C3032 ,\nC3015_=_C3178 ,C3015_=_C3193 ,C3015_=_C3194 ,C3015_=_C3196 ,C3015_=_C3198 ,C3015_=_C3199 ,\nC3016_=_C3017 ,C3016_=_C3018 ,C3016_=_C3019 ,C3016_=_C3021 ,C3016_=_C3022 ,C3016_=_C3023 ,\nC3016_=_C3024 ,C3016_=_C3025 ,C3016_=_C3026 ,C3016_=_C3028 ,C3016_=_C3029 ,C3016_=_C3030 ,\nC3016_=_C3031 ,C3016_=_C3032 ,C3016_=_C3373 ,C3017_=_C3018 ,C3017_=_C3019 ,C3017_=_C3021 ,\nC3017_=_C3022 ,C3017_=_C3023 ,C3017_=_C3024 ,C3017_=_C3025 ,C3017_=_C3026 ,C3017_=_C3028 ,\nC3017_=_C3029 ,C3017_=_C3030 ,C3017_=_C3031 ,C3017_=_C3032 ,C3017_=_C3394 ,C3017_=_C3395 ,\nC3017_=_C3404 ,C3018_=_C3019 ,C3018_=_C3021 ,C3018_=_C3022 ,C3018_=_C3023 ,C3018_=_C3024 ,\nC3018_=_C3025 ,C3018_=_C3026 ,C3018_=_C3028 ,C3018_=_C3029 ,C3018_=_C3030 ,C3018_=_C3031 ,\nC3018_=_C3032 ,C3018_=_C3580 ,C3018_=_C3586 ,C3019_=_C3021 ,C3019_=_C3022 ,C3019_=_C3023 ,\nC3019_=_C3024 ,C3019_=_C3025 ,C3019_=_C3026 ,C3019_=_C3028 ,C3019_=_C3029 ,C3019_=_C3030 ,\nC3019_=_C3031 ,C3019_=_C3032 ,C3021_=_C3022 ,C3021_=_C3023 ,C3021_=_C3024 ,C3021_=_C3025 ,\nC3021_=_C3026 ,C3021_=_C3028 ,C3021_=_C3029 ,C3021_=_C3030 ,C3021_=_C3031 ,C3021_=_C3032 ,\nC3021_=_C3182 ,C3021_=_C3643 ,C3022_=_C3023 ,C3022_=_C3024 ,C3022_=_C3025 ,C3022_=_C3026 ,\nC3022_=_C3028 ,C3022_=_C3029 ,C3022_=_C3030 ,C3022_=_C3031 ,C3022_=_C3032 ,C3022_=_C3646 ,\nC3022_=_C3851 ,C3023_=_C3024 ,C3023_=_C3025 ,C3023_=_C3026 ,C3023_=_C3028 ,C3023_=_C3029 ,\nC3023_=_C3030 ,C3023_=_C3031 ,C3023_=_C3032 ,C3023_=_C3855 ,C3024_=_C3025 ,C3024_=_C3026 ,\nC3024_=_C3028 ,C3024_=_C3029 ,C3024_=_C3030 ,C3024_=_C3031 ,C3024_=_C3032 ,C3025_=_C3026 ,\nC3025_=_C3028 ,C3025_=_C3029 ,C3025_=_C3030 ,C3025_=_C3031 ,C3025_=_C3032 ,C3026_=_C3028 ,\nC3026_=_C3029 ,C3026_=_C3030 ,C3026_=_C3031 ,C3026_=_C3032 ,C3026_=_C3680 ,C3028_=_C3029 ,\nC3028_=_C3030 ,C3028_=_C3031 ,C3028_=_C3032 ,C3028_=_C3529 ,C3028_=_C3605 ,C3028_=_C3650 ,\nC3028_=_C4008 ,C3029_=_C3030 ,C3029_=_C3031 ,C3029_=_C3032 ,C3029_=_C3189 ,C3029_=_C3651 ,\nC3029_=_C4016 ,C3030_=_C3031 ,C3030_=_C3032 ,C3031_=_C3032 ,C3045_=_C3047 ,C3045_=_C3052 ,\nC3045_=_C3214 ,C3045_=_C3243 ,C3045_=_C3420 ,C3045_=_C3456 ,C3045_=_C3580 ,C3045_=_C3788 ,\nC3045_=_C3790 ,C3045_=_C3792 ,C3045_=_C3795 ,C3047_=_C3052 ,C3047_=_C3199 ,C3047_=_C3373 ,\nC3047_=_C3457 ,C3047_=_C3567 ,C3047_=_C3796 ,C3047_=_C3814 ,C3047_=_C3815 ,C3047_=_C3817 ,\nC3052_=_C3248 ,C3052_=_C3461 ,C3052_=_C3554 ,C3052_=_C3674 ,C3052_=_C3812 ,C3052_=_C3822 ,\nC3052_=_C4016 ,C3052_=_C4040 ,C3052_=_C4093 ,C3052_=_C4102 ,C3052_=_C4104 ,C3052_=_C4105 ,\nC3055_=_C3060 ,C3055_=_C3178 ,C3055_=_C3182 ,C3055_=_C3184 ,C3055_=_C3185 ,C3055_=_C3186 ,\nC3055_=_C3187 ,C3055_=_C3188 ,C3055_=_C3189 ,C3055_=_C3190 ,C3055_=_C3191 ,C3060_=_C3084 ,\nC3060_=_C3196 ,C3060_=_C3643 ,C3060_=_C3644 ,C3060_=_C3645 ,C3060_=_C3646 ,C3060_=_C3647 ,\nC3060_=_C3648 ,C3060_=_C3650 ,C3060_=_C3651 ,C3060_=_C3652 ,C3060_=_C3653 ,C3060_=_C3654 ,\nC3070_=_C3198 ,C3070_=_C3513 ,C3070_=_C3727 ,C3070_=_C3729 ,C3070_=_C3730 ,C3070_=_C3731 ,\nC3084_=_C3091 ,C3084_=_C3196 ,C3084_=_C3643 ,C3084_=_C3644 ,C3084_=_C3645 ,C3084_=_C3646 ,\nC3084_=_C3647 ,C3084_=_C3648 ,C3084_=_C3650 ,C3084_=_C3651 ,C3084_=_C3652 ,C3084_=_C3653 ,\nC3084_=_C3654 ,C3091_=_C3695 ,C3091_=_C3735 ,C3091_=_C3761 ,C3091_=_C3851</w:t>
      </w:r>
    </w:p>
    <w:p>
      <w:pPr>
        <w:pStyle w:val="PreformattedText"/>
        <w:bidi w:val="0"/>
        <w:spacing w:before="0" w:after="0"/>
        <w:jc w:val="left"/>
        <w:rPr/>
      </w:pPr>
      <w:r>
        <w:rPr/>
        <w:t xml:space="preserve"> </w:t>
      </w:r>
      <w:r>
        <w:rPr/>
        <w:t>,C3091_=_C3951 ,\nC3091_=_C4000 ,C3091_=_C4008 ,C3091_=_C4009 ,C3091_=_C4010 ,C3091_=_C4011 ,C3106_=_C3162 ,\nC3106_=_C3330 ,C3106_=_C3561 ,C3106_=_C3625 ,C3106_=_C3709 ,C3106_=_C3745 ,C3106_=_C3784 ,\nC3106_=_C3855 ,C3106_=_C3971 ,C3106_=_C4006 ,C3106_=_C4007 ,C3148_=_C3151 ,C3148_=_C3162 ,\nC3148_=_C3193 ,C3148_=_C3294 ,C3148_=_C3361 ,C3148_=_C3363 ,C3148_=_C3365 ,C3148_=_C3366 ,\nC3148_=_C3367 ,C3151_=_C3162 ,C3151_=_C3310 ,C3151_=_C3384 ,C3151_=_C3394 ,C3151_=_C3471 ,\nC3151_=_C3473 ,C3151_=_C3474 ,C3151_=_C3475 ,C3151_=_C3476 ,C3151_=_C3478 ,C3162_=_C3330 ,\nC3162_=_C3561 ,C3162_=_C3625 ,C3162_=_C3709 ,C3162_=_C3745 ,C3162_=_C3784 ,C3162_=_C3855 ,\nC3162_=_C3971 ,C3162_=_C4006 ,C3162_=_C4007 ,C3166_=_C3171 ,C3166_=_C3172 ,C3166_=_C3174 ,\nC3166_=_C3175 ,C3166_=_C3177 ,C3166_=_C3294 ,C3166_=_C3296 ,C3166_=_C3297 ,C3171_=_C3172 ,\nC3171_=_C3174 ,C3171_=_C3175 ,C3171_=_C3177 ,C3171_=_C3727 ,C3171_=_C3735 ,C3172_=_C3174 ,\nC3172_=_C3175 ,C3172_=_C3177 ,C3172_=_C4000 ,C3174_=_C3175 ,C3174_=_C3177 ,C3174_=_C4011 ,\nC3175_=_C3177 ,C3175_=_C3366 ,C3177_=_C3367 ,C3177_=_C3454 ,C3177_=_C4105 ,C3178_=_C3182 ,\nC3178_=_C3184 ,C3178_=_C3185 ,C3178_=_C3186 ,C3178_=_C3187 ,C3178_=_C3188 ,C3178_=_C3189 ,\nC3178_=_C3190 ,C3178_=_C3191 ,C3178_=_C3193 ,C3178_=_C3194 ,C3178_=_C3196 ,C3178_=_C3198 ,\nC3178_=_C3199 ,C3182_=_C3184 ,C3182_=_C3185 ,C3182_=_C3186 ,C3182_=_C3187 ,C3182_=_C3188 ,\nC3182_=_C3189 ,C3182_=_C3190 ,C3182_=_C3191 ,C3182_=_C3643 ,C3184_=_C3185 ,C3184_=_C3186 ,\nC3184_=_C3187 ,C3184_=_C3188 ,C3184_=_C3189 ,C3184_=_C3190 ,C3184_=_C3191 ,C3185_=_C3186 ,\nC3185_=_C3187 ,C3185_=_C3188 ,C3185_=_C3189 ,C3185_=_C3190 ,C3185_=_C3191 ,C3186_=_C3187 ,\nC3186_=_C3188 ,C3186_=_C3189 ,C3186_=_C3190 ,C3186_=_C3191 ,C3186_=_C3447 ,C3187_=_C3188 ,\nC3187_=_C3189 ,C3187_=_C3190 ,C3187_=_C3191 ,C3187_=_C3448 ,C3187_=_C3647 ,C3188_=_C3189 ,\nC3188_=_C3190 ,C3188_=_C3191 ,C3189_=_C3190 ,C3189_=_C3191 ,C3189_=_C3651 ,C3189_=_C4016 ,\nC3190_=_C3191 ,C3190_=_C3652 ,C3190_=_C3730 ,C3191_=_C3532 ,C3191_=_C3607 ,C3193_=_C3194 ,\nC3193_=_C3196 ,C3193_=_C3198 ,C3193_=_C3199 ,C3193_=_C3294 ,C3193_=_C3361 ,C3193_=_C3363 ,\nC3193_=_C3365 ,C3193_=_C3366 ,C3193_=_C3367 ,C3194_=_C3196 ,C3194_=_C3198 ,C3194_=_C3199 ,\nC3194_=_C3296 ,C3194_=_C3386 ,C3194_=_C3395 ,C3194_=_C3527 ,C3194_=_C3528 ,C3194_=_C3529 ,\nC3194_=_C3530 ,C3194_=_C3531 ,C3194_=_C3532 ,C3196_=_C3198 ,C3196_=_C3199 ,C3196_=_C3643 ,\nC3196_=_C3644 ,C3196_=_C3645 ,C3196_=_C3646 ,C3196_=_C3647 ,C3196_=_C3648 ,C3196_=_C3650 ,\nC3196_=_C3651 ,C3196_=_C3652 ,C3196_=_C3653 ,C3196_=_C3654 ,C3198_=_C3199 ,C3198_=_C3513 ,\nC3198_=_C3727 ,C3198_=_C3729 ,C3198_=_C3730 ,C3198_=_C3731 ,C3199_=_C3373 ,C3199_=_C3457 ,\nC3199_=_C3567 ,C3199_=_C3796 ,C3199_=_C3814 ,C3199_=_C3815 ,C3199_=_C3817 ,C3214_=_C3220 ,\nC3214_=_C3243 ,C3214_=_C3420 ,C3214_=_C3456 ,C3214_=_C3580 ,C3214_=_C3788 ,C3214_=_C3790 ,\nC3214_=_C3792 ,C3214_=_C3795 ,C3220_=_C3271 ,C3220_=_C3423 ,C3220_=_C3495 ,C3220_=_C3586 ,\nC3220_=_C3833 ,C3220_=_C4019 ,C3220_=_C4052 ,C3243_=_C3248 ,C3243_=_C3249 ,C3243_=_C3420 ,\nC3243_=_C3456 ,C3243_=_C3580 ,C3243_=_C3788 ,C3243_=_C3790 ,C3243_=_C3792 ,C3243_=_C3795 ,\nC3248_=_C3249 ,C3248_=_C3461 ,C3248_=_C3554 ,C3248_=_C3674 ,C3248_=_C3812 ,C3248_=_C3822 ,\nC3248_=_C4016 ,C3248_=_C4040 ,C3248_=_C4093 ,C3248_=_C4102 ,C3248_=_C4104 ,C3248_=_C4105 ,\nC3249_=_C3392 ,C3249_=_C3404 ,C3249_=_C3813 ,C3249_=_C3823 ,C3249_=_C4062 ,C3249_=_C4095 ,\nC3250_=_C3439 ,C3250_=_C3441 ,C3250_=_C3443 ,C3250_=_C3444 ,C3250_=_C3445 ,C3250_=_C3446 ,\nC3250_=_C3447 ,C3250_=_C3448 ,C3250_=_C3449 ,C3250_=_C3450 ,C3250_=_C3451 ,C3250_=_C3452 ,\nC3250_=_C3454 ,C3271_=_C3423 ,C3271_=_C3495 ,C3271_=_C3586 ,C3271_=_C3833 ,C3271_=_C4019 ,\nC3271_=_C4052 ,C3294_=_C3296 ,C3294_=_C3297 ,C3294_=_C3361 ,C3294_=_C3363 ,C3294_=_C3365 ,\nC3294_=_C3366 ,C3294_=_C3367 ,C3296_=_C3297 ,C3296_=_C3386 ,C3296_=_C3395 ,C3296_=_C3527 ,\nC3296_=_C3528 ,C3296_=_C3529 ,C3296_=_C3530 ,C3296_=_C3531 ,C3296_=_C3532 ,C3297_=_C3603 ,\nC3297_=_C3604 ,C3297_=_C3605 ,C3297_=_C3606 ,C3297_=_C3607 ,C3297_=_C3609 ,C3310_=_C3384 ,\nC3310_=_C3394 ,C3310_=_C3471 ,C3310_=_C3473 ,C3310_=_C3474 ,C3310_=_C3475 ,C3310_=_C3476 ,\nC3310_=_C3478 ,C3330_=_C3561 ,C3330_=_C3625 ,C3330_=_C3709 ,C3330_=_C3745 ,C3330_=_C3784 ,\nC3330_=_C3855 ,C3330_=_C3971 ,C3330_=_C4006 ,C3330_=_C4007 ,C3361_=_C3363 ,C3361_=_C3365 ,\nC3361_=_C3366 ,C3361_=_C3367 ,C3361_=_C3473 ,C3361_=_C3745 ,C3363_=_C3365 ,C3363_=_C3366 ,\nC3363_=_C3367 ,C3363_=_C3476 ,C3363_=_C3971 ,C3365_=_C3366 ,C3365_=_C3367 ,C3365_=_C3531 ,\nC3365_=_C3731 ,C3365_=_C3814 ,C3366_=_C3367 ,C3367_=_C3454 ,C3367_=_C4105 ,C3373_=_C3457 ,\nC3373_=_C3567 ,C3373_=_C3796 ,C3373_=_C3814 ,C3373_=_C3815 ,C3373_=_C3817 ,C3384_=_C3386 ,\nC3384_=_C3392 ,C3384_=_C3394 ,C3384_=_C3471 ,C3384_=_C3473 ,C3384_=_C3474 ,C3384_=_C3475 ,\nC3384_=_C3476 ,C3384_=_C3478 ,C3386_=_C3392 ,C3386_=_C3395 ,C3386_=_C3527 ,C3386_=_C3528 ,\nC3386_=_C3529 ,C3386_=_C3530 ,C3386_=_C3531 ,C3386_=_C3532 ,C3392_=_C3404 ,C3392_=_C3813 ,\nC3392_=_C3823 ,C3392_=_C4062 ,C3392_=_C4095 ,C3394_=_C3395 ,C3394_=_C3404 ,C3394_=_C3471 ,\nC3394_=_C3473 ,C3394_=_C3474 ,C3394_=_C3475 ,C3394_=_C3476 ,C3394_=_C3478 ,C3395_=_C3404 ,\nC3395_=_C3527 ,C3395_=_C3528 ,C3395_=_C3529 ,C3395_=_C3530 ,C3395_=_C3531 ,C3395_=_C3532 ,\nC3404_=_C3813 ,C3404_=_C3823 ,C3404_=_C4062 ,C3404_=_C4095 ,C3420_=_C3423 ,C3420_=_C3456 ,\nC3420_=_C3580 ,C3420_=_C3788 ,C3420_=_C3790 ,C3420_=_C3792 ,C3420_=_C3795 ,C3423_=_C3495 ,\nC3423_=_C3586 ,C3423_=_C3833 ,C3423_=_C4019 ,C3423_=_C4052 ,C3439_=_C3441 ,C3439_=_C3443 ,\nC3439_=_C3444 ,C3439_=_C3445 ,C3439_=_C3446 ,C3439_=_C3447 ,C3439_=_C3448 ,C3439_=_C3449 ,\nC3439_=_C3450 ,C3439_=_C3451 ,C3439_=_C3452 ,C3439_=_C3454 ,C3441_=_C3443 ,C3441_=_C3444 ,\nC3441_=_C3445 ,C3441_=_C3446 ,C3441_=_C3447 ,C3441_=_C3448 ,C3441_=_C3449 ,C3441_=_C3450 ,\nC3441_=_C3451 ,C3441_=_C3452 ,C3441_=_C3454 ,C3441_=_C3625 ,C3443_=_C3444 ,C3443_=_C3445 ,\nC3443_=_C3446 ,C3443_=_C3447 ,C3443_=_C3448 ,C3443_=_C3449 ,C3443_=_C3450 ,C3443_=_C3451 ,\nC3443_=_C3452 ,C3443_=_C3454 ,C3444_=_C3445 ,C3444_=_C3446 ,C3444_=_C3447 ,C3444_=_C3448 ,\nC3444_=_C3449 ,C3444_=_C3450 ,C3444_=_C3451 ,C3444_=_C3452 ,C3444_=_C3454 ,C3444_=_C3677 ,\nC3445_=_C3446 ,C3445_=_C3447 ,C3445_=_C3448 ,C3445_=_C3449 ,C3445_=_C3450 ,C3445_=_C3451 ,\nC3445_=_C3452 ,C3445_=_C3454 ,C3446_=_C3447 ,C3446_=_C3448 ,C3446_=_C3449 ,C3446_=_C3450 ,\nC3446_=_C3451 ,C3446_=_C3452 ,C3446_=_C3454 ,C3446_=_C3679 ,C3447_=_C3448 ,C3447_=_C3449 ,\nC3447_=_C3450 ,C3447_=_C3451 ,C3447_=_C3452 ,C3447_=_C3454 ,C3448_=_C3449 ,C3448_=_C3450 ,\nC3448_=_C3451 ,C3448_=_C3452 ,C3448_=_C3454 ,C3448_=_C3647 ,C3449_=_C3450 ,C3449_=_C3451 ,\nC3449_=_C3452 ,C3449_=_C3454 ,C3450_=_C3451 ,C3450_=_C3452 ,C3450_=_C3454 ,C3450_=_C3729 ,\nC3451_=_C3452 ,C3451_=_C3454 ,C3452_=_C3454 ,C3452_=_C3653 ,C3452_=_C4009 ,C3454_=_C4105 ,\nC3456_=_C3457 ,C3456_=_C3461 ,C3456_=_C3580 ,C3456_=_C3788 ,C3456_=_C3790 ,C3456_=_C3792 ,\nC3456_=_C3795 ,C3457_=_C3461 ,C3457_=_C3567 ,C3457_=_C3796 ,C3457_=_C3814 ,C3457_=_C3815 ,\nC3457_=_C3817 ,C3461_=_C3554 ,C3461_=_C3674 ,C3461_=_C3812 ,C3461_=_C3822 ,C3461_=_C4016 ,\nC3461_=_C4040 ,C3461_=_C4093 ,C3461_=_C4102 ,C3461_=_C4104 ,C3461_=_C4105 ,C3471_=_C3473 ,\nC3471_=_C3474 ,C3471_=_C3475 ,C3471_=_C3476 ,C3471_=_C3478 ,C3471_=_C3495 ,C3473_=_C3474 ,\nC3473_=_C3475 ,C3473_=_C3476 ,C3473_=_C3478 ,C3473_=_C3745 ,C3474_=_C3475 ,C3474_=_C3476 ,\nC3474_=_C3478 ,C3475_=_C3476 ,C3475_=_C3478 ,C3476_=_C3478 ,C3476_=_C3971 ,C3478_=_C3530 ,\nC3478_=_C4062 ,C3495_=_C3586 ,C3495_=_C3833 ,C3495_=_C4019 ,C3495_=_C4052 ,C3513_=_C3727 ,\nC3513_=_C3729 ,C3513_=_C3730 ,C3513_=_C3731 ,C3527_=_C3528 ,C3527_=_C3529 ,C3527_=_C3530 ,\nC3527_=_C3531 ,C3527_=_C3532 ,C3527_=_C3603 ,C3527_=_C3678 ,C3528_=_C3529 ,C3528_=_C3530 ,\nC3528_=_C3531 ,C3528_=_C3532 ,C3528_=_C3604 ,C3529_=_C3530 ,C3529_=_C3531 ,C3529_=_C3532 ,\nC3529_=_C3605 ,C3529_=_C3650 ,C3529_=_C4008 ,C3530_=_C3531 ,C3530_=_C3532 ,C3530_=_C4062 ,\nC3531_=_C3532 ,C3531_=_C3731 ,C3531_=_C3814 ,C3532_=_C3607 ,C3546_=_C3554 ,C3546_=_C3557 ,\nC3546_=_C3677 ,C3546_=_C3678 ,C3546_=_C3679 ,C3546_=_C3680 ,C3546_=_C3681 ,C3546_=_C3683 ,\nC3554_=_C3674 ,C3554_=_C3812 ,C3554_=_C3822 ,C3554_=_C4016 ,C3554_=_C4040 ,C3554_=_C4093 ,\nC3554_=_C4102 ,C3554_=_C4104 ,C3554_=_C4105 ,C3557_=_C3561 ,C3557_=_C3677 ,C3557_=_C3678 ,\nC3557_=_C3679 ,C3557_=_C3680 ,C3557_=_C3681 ,C3557_=_C3683 ,C3561_=_C3625 ,C3561_=_C3709 ,\nC3561_=_C3745 ,C3561_=_C3784 ,C3561_=_C3855 ,C3561_=_C3971 ,C3561_=_C4006 ,C3561_=_C4007 ,\nC3567_=_C3796 ,C3567_=_C3814 ,C3567_=_C3815 ,C3567_=_C3817 ,C3580_=_C3586 ,C3580_=_C3788 ,\nC3580_=_C3790 ,C3580_=_C3792 ,C3580_=_C3795 ,C3586_=_C3833 ,C3586_=_C4019 ,C3586_=_C4052 ,\nC3603_=_C3604 ,C3603_=_C3605 ,C3603_=_C3606 ,C3603_=_C3607 ,C3603_=_C3609 ,C3603_=_C3678 ,\nC3604_=_C3605 ,C3604_=_C3606 ,C3604_=_C3607 ,C3604_=_C3609 ,C3605_=_C3606 ,C3605_=_C3607 ,\nC3605_=_C3609 ,C3605_=_C3650 ,C3605_=_C4008 ,C3606_=_C3607 ,C3606_=_C3609 ,C3607_=_C3609 ,\nC3609_=_C3683 ,C3625_=_C3709 ,C3625_=_C3745 ,C3625_=_C3784 ,C3625_=_C3855 ,C3625_=_C3971 ,\nC3625_=_C4006 ,C3625_=_C4007 ,C3643_=_C3644 ,C3643_=_C3645 ,C3643_=_C3646 ,C3643_=_C3647 ,\nC3643_=_C3648 ,C3643_=_C3650 ,C3643_=_C3651 ,C3643_=_C3652 ,C3643_=_C3653 ,C3643_=_C3654 ,\nC3644_=_C3645 ,C3644_=_C3646 ,C3644_=_C3647 ,C3644_=_C3648 ,C3644_=_C3650 ,C3644_=_C3651 ,\nC3644_=_C3652 ,C3644_=_C3653 ,C3644_=_C3654 ,C3644_=_C3695 ,C3645_=_C3646 ,C3645_=_C3647 ,\nC3645_=_C3648 ,C3645_=_C3650 ,C3645_=_C3651 ,C3645_=_C3652 ,C3645_=_C3653 ,C3645_=_C3654 ,\nC3645_=_C3761 ,C3646_=_C3647 ,C3646_=_C3648 ,C3646_=_C3650 ,C3646_=_C3651 ,C3646_=_C3652 ,\nC3646_=_C3653 ,C3646_=_C3654 ,C3646_=_C3851 ,C3647_=_C3648 ,C3647_=_C3650 ,C3647_=_C3651 ,\nC3647_=_C3652 ,C3647_=_C3653 ,C3647_=_C3654 ,C3648_=_C3650 ,C3648_=_C3651 ,C3648_=_C3652 ,\nC3648_=_C3653 ,C3648_=_C3654 ,C3648_=_C3951 ,C3650_=_C3651 ,C3650_=_C3652 ,C3650_=_C3653 ,\nC3650_=_C3654 ,C3650_=_C4008 ,C3651_=_C3652</w:t>
      </w:r>
    </w:p>
    <w:p>
      <w:pPr>
        <w:pStyle w:val="PreformattedText"/>
        <w:bidi w:val="0"/>
        <w:spacing w:before="0" w:after="0"/>
        <w:jc w:val="left"/>
        <w:rPr/>
      </w:pPr>
      <w:r>
        <w:rPr/>
        <w:t xml:space="preserve"> </w:t>
      </w:r>
      <w:r>
        <w:rPr/>
        <w:t>,C3651_=_C3653 ,C3651_=_C3654 ,C3651_=_C4016 ,\nC3652_=_C3653 ,C3652_=_C3654 ,C3652_=_C3730 ,C3653_=_C3654 ,C3653_=_C4009 ,C3654_=_C4010 ,\nC3674_=_C3812 ,C3674_=_C3822 ,C3674_=_C4016 ,C3674_=_C4040 ,C3674_=_C4093 ,C3674_=_C4102 ,\nC3674_=_C4104 ,C3674_=_C4105 ,C3677_=_C3678 ,C3677_=_C3679 ,C3677_=_C3680 ,C3677_=_C3681 ,\nC3677_=_C3683 ,C3678_=_C3679 ,C3678_=_C3680 ,C3678_=_C3681 ,C3678_=_C3683 ,C3679_=_C3680 ,\nC3679_=_C3681 ,C3679_=_C3683 ,C3680_=_C3681 ,C3680_=_C3683 ,C3681_=_C3683 ,C3695_=_C3735 ,\nC3695_=_C3761 ,C3695_=_C3851 ,C3695_=_C3951 ,C3695_=_C4000 ,C3695_=_C4008 ,C3695_=_C4009 ,\nC3695_=_C4010 ,C3695_=_C4011 ,C3709_=_C3745 ,C3709_=_C3784 ,C3709_=_C3855 ,C3709_=_C3971 ,\nC3709_=_C4006 ,C3709_=_C4007 ,C3727_=_C3729 ,C3727_=_C3730 ,C3727_=_C3731 ,C3727_=_C3735 ,\nC3729_=_C3730 ,C3729_=_C3731 ,C3730_=_C3731 ,C3731_=_C3814 ,C3735_=_C3761 ,C3735_=_C3851 ,\nC3735_=_C3951 ,C3735_=_C4000 ,C3735_=_C4008 ,C3735_=_C4009 ,C3735_=_C4010 ,C3735_=_C4011 ,\nC3745_=_C3784 ,C3745_=_C3855 ,C3745_=_C3971 ,C3745_=_C4006 ,C3745_=_C4007 ,C3761_=_C3851 ,\nC3761_=_C3951 ,C3761_=_C4000 ,C3761_=_C4008 ,C3761_=_C4009 ,C3761_=_C4010 ,C3761_=_C4011 ,\nC3784_=_C3855 ,C3784_=_C3971 ,C3784_=_C4006 ,C3784_=_C4007 ,C3788_=_C3790 ,C3788_=_C3792 ,\nC3788_=_C3795 ,C3788_=_C3812 ,C3788_=_C3813 ,C3790_=_C3792 ,C3790_=_C3795 ,C3790_=_C3822 ,\nC3790_=_C3823 ,C3792_=_C3795 ,C3792_=_C4093 ,C3792_=_C4095 ,C3795_=_C3817 ,C3795_=_C4104 ,\nC3796_=_C3814 ,C3796_=_C3815 ,C3796_=_C3817 ,C3812_=_C3813 ,C3812_=_C3822 ,C3812_=_C4016 ,\nC3812_=_C4040 ,C3812_=_C4093 ,C3812_=_C4102 ,C3812_=_C4104 ,C3812_=_C4105 ,C3813_=_C3823 ,\nC3813_=_C4062 ,C3813_=_C4095 ,C3814_=_C3815 ,C3814_=_C3817 ,C3815_=_C3817 ,C3817_=_C4104 ,\nC3822_=_C3823 ,C3822_=_C4016 ,C3822_=_C4040 ,C3822_=_C4093 ,C3822_=_C4102 ,C3822_=_C4104 ,\nC3822_=_C4105 ,C3823_=_C4062 ,C3823_=_C4095 ,C3833_=_C4019 ,C3833_=_C4052 ,C3851_=_C3951 ,\nC3851_=_C4000 ,C3851_=_C4008 ,C3851_=_C4009 ,C3851_=_C4010 ,C3851_=_C4011 ,C3855_=_C3971 ,\nC3855_=_C4006 ,C3855_=_C4007 ,C3951_=_C4000 ,C3951_=_C4008 ,C3951_=_C4009 ,C3951_=_C4010 ,\nC3951_=_C4011 ,C3971_=_C4006 ,C3971_=_C4007 ,C4000_=_C4008 ,C4000_=_C4009 ,C4000_=_C4010 ,\nC4000_=_C4011 ,C4006_=_C4007 ,C4008_=_C4009 ,C4008_=_C4010 ,C4008_=_C4011 ,C4009_=_C4010 ,\nC4009_=_C4011 ,C4010_=_C4011 ,C4016_=_C4040 ,C4016_=_C4093 ,C4016_=_C4102 ,C4016_=_C4104 ,\nC4016_=_C4105 ,C4019_=_C4052 ,C4040_=_C4093 ,C4040_=_C4102 ,C4040_=_C4104 ,C4040_=_C4105 ,\nC4062_=_C4095 ,C4093_=_C4095 ,C4093_=_C4102 ,C4093_=_C4104 ,C4093_=_C4105 ,C4102_=_C4104 ,\nC4102_=_C4105 ,C4104_=_C4105 ,"];81[shape=box, label="id:81 level: 3\n723: C12 C14 C15 C17 C18 \nC19 C20 C21 C22 C24 C36 \nC37 C38 C39 C40 C41 C42 \nC43 C44 C45 C46 C47 C48 \nC49 C61 C62 C63 C64 C66 \nC67 C68 C69 C70 C71 C72 \nC73 C74 C85 C86 C87 C88 \nC89 C90 C91 C92 C93 C94 \nC95 C105 C106 C107 C108 C109 \nC110 C111 C112 C113 C114 C115 \nC126 C127 C128 C129 C130 C132 \nC133 C135 C136 C137 C138 C149 \nC150 C151 C152 C153 C154 C156 \nC158 C159 C160 C161 C162 C173 \nC174 C175 C176 C178 C179 C180 \nC181 C182 C189 C190 C193 C194 \nC196 C197 C198 C199 C200 C201 \nC204 C211 C212 C213 C214 C216 \nC217 C218 C219 C220 C221 C227 \nC228 C231 C232 C233 C234 C235 \nC236 C245 C248 C249 C250 C252 \nC253 C254 C256 C262 C263 C264 \nC265 C266 C267 C268 C270 C271 \nC272 C273 C274 C275 C276 C277 \nC278 C279 C283 C284 C285 C286 \nC287 C288 C289 C290 C291 C292 \nC293 C294 C295 C296 C297 C301 \nC302 C303 C304 C305 C307 C308 \nC309 C310 C311 C312 C315 C318 \nC319 C320 C321 C322 C323 C326 \nC329 C330 C331 C332 C333 C334 \nC336 C337 C338 C339 C340 C341 \nC342 C344 C345 C346 C347 C348 \nC350 C351 C352 C353 C354 C355 \nC356 C359 C360 C361 C362 C363 \nC364 C367 C368 C369 C370 C371 \nC372 C374 C375 C377 C378 C379 \nC380 C381 C382 C383 C384 C385 \nC386 C387 C388 C389 C391 C392 \nC394 C395 C396 C397 C398 C399 \nC400 C401 C402 C403 C404 C405 \nC406 C407 C408 C409 C412 C427 \nC430 C455 C494 C496 C504 C522 \nC541 C543 C549 C552 C572 C576 \nC580 C587 C608 C629 C637 C640 \nC654 C680 C684 C694 C706 C736 \nC770 C780 C812 C822 C823 C824 \nC825 C827 C828 C829 C830 C831 \nC832 C833 C835 C836 C838 C839 \nC840 C842 C843 C844 C845 C846 \nC847 C854 C867 C903 C930 C942 \nC943 C948 C983 C1000 C1046 C1049 \nC1066 C1072 C1108 C1129 C1130 C1131 \nC1133 C1135 C1136 C1137 C1138 C1139 \nC1140 C1141 C1142 C1144 C1145 C1146 \nC1147 C1149 C1150 C1152 C1161 C1167 \nC1175 C1190 C1225 C1242 C1254 C1258 \nC1262 C1269 C1288 C1357 C1359 C1360 \nC1361 C1362 C1364 C1365 C1366 C1368 \nC1369 C1370 C1371 C1372 C1374 C1375 \nC1376 C1377 C1378 C1380 C1381 C1382 \nC1402 C1430 C1459 C1482 C1493 C1496 \nC1499 C1504 C1511 C1516 C1519 C1526 \nC1545 C1546 C1547 C1548 C1549 C1551 \nC1553 C1554 C1555 C1556 C1558 C1559 \nC1560 C1561 C1562 C1563 C1564 C1565 \nC1566 C1568 C1569 C1570 C1608 C1610 \nC1620 C1660 C1681 C1689 C1690 C1727 \nC1734 C1738 C1807 C1837 C1849 C1856 \nC1857 C1891 C1892 C1895 C1902 C1906 \nC1907 C1908 C1910 C1914 C1915 C1916 \nC1918 C1919 C1921 C1922 C1923 C1925 \nC1926 C1927 C1928 C1929 C1930 C1931 \nC1932 C1933 C1934 C1935 C1936 C1937 \nC1938 C1939 C1941 C1942 C1943 C1944 \nC1945 C1946 C1948 C1949 C1950 C1952 \nC1953 C1968 C1970 C1973 C1977 C1980 \nC1998 C2008 C2014 C2017 C2019 C2024 \nC2027 C2067 C2105 C2128 C2140 C2169 \nC2180 C2207 C2208 C2209 C2211 C2212 \nC2213 C2218 C2219 C2229 C2235 C2237 \nC2238 C2245 C2249 C2251 C2252 C2254 \nC2255 C2256 C2257 C2258 C2259 C2260 \nC2261 C2262 C2265 C2266 C2267 C2268 \nC2269 C2271 C2278 C2296 C2317 C2319 \nC2341 C2347 C2376 C2377 C2378 C2379 \nC2381 C2382 C2384 C2386 C2387 C2388 \nC2389 C2390 C2392 C2393 C2395 C2396 \nC2426 C2473 C2475 C2480 C2482 C2490 \nC2494 C2544 C2565 C2577 C2595 C2598 \nC2625 C2629 C2634 C2638 C2655 C2656 \nC2657 C2658 C2659 C2660 C2661 C2662 \nC2663 C2665 C2666 C2667 C2668 C2669 \nC2739 C2741 C2762 C2766 C2771 C2789 \nC2810 C2828 C2837 C2841 C2873 C2877 \nC2881 C2892 C2894 C2918 C2930 C2946 \nC2983 C2991 C2994 C3015 C3022 C3028 \nC3032 C3035 C3054 C3055 C3057 C3058 \nC3060 C3061 C3062 C3063 C3064 C3065 \nC3066 C3067 C3097 C3107 C3113 C3146 \nC3154 C3166 C3171 C3178 C3193 C3194 \nC3195 C3196 C3197 C3198 C3199 C3200 \nC3201 C3202 C3203 C3204 C3205 C3206 \nC3207 C3208 C3209 C3216 C3218 C3250 \nC3251 C3252 C3253 C3254 C3255 C3256 \nC3257 C3258 C3259 C3260 C3261 C3263 \nC3274 C3288 C3292 C3294 C3295 C3296 \nC3297 C3298 C3300 C3301 C3302 C3304 \nC3305 C3306 C3307 C3308 C3322 C3323 \nC3324 C3325 C3326 C3327 C3328 C3329 \nC3330 C3331 C3379 C3402 C3419 C3431 \nC3432 C3435 C3512 C3513 C3514 C3516 \nC3529 C3559 C3562 C3563 C3605 C3617 \nC3627 C3628 C3629 C3631 C3646 C3650 \nC3664 C3699 C3702 C3710 C3715 C3727 \nC3732 C3733 C3734 C3735 C3736 C3737 \nC3738 C3741 C3742 C3840 C3850 C3851 \nC3852 C3857 C3876 C3953 C3967 C3968 \nC4003 C4006 C4008 C4012 C4015 C4035 \nC4039 C4051 C4057 C4058 C4059 C4060 \nC4065 C4066 C4079 C4087 \n8658: C12_=_C14( C12 C14 ) C12_=_C15( C12 C15 ) C12_=_C17( C12 C17 ) C12_=_C18( C12 C18 ) C12_=_C19( C12 C19 ) \nC12_=_C20( C12 C20 ) C12_=_C21( C12 C21 ) C12_=_C22( C12 C22 ) C12_=_C24( C12 C24 ) C12_=_C61( C12 C61 ) C12_=_C212( C12 C212 ) \nC12_=_C302( C12 C302 ) C12_=_C332( C12 C332 ) C12_=_C346( C12 C346 ) C12_=_C386( C12 C386 ) C12_=_C2019( C12 C2019 ) C12_=_C2024( C12 C2024 ) \nC12_=_C2027( C12 C2027 ) C14_=_C15( C14 C15 ) C14_=_C17( C14 C17 ) C14_=_C18( C14 C18 ) C14_=_C19( C14 C19 ) C14_=_C20( C14 C20 ) \nC14_=_C21( C14 C21 ) C14_=_C22( C14 C22 ) C14_=_C24( C14 C24 ) C14_=_C62( C14 C62 ) C14_=_C248( C14 C248 ) C14_=_C265( C14 C265 ) \nC14_=_C303( C14 C303 ) C14_=_C580( C14 C580 ) C14_=_C1610( C14 C1610 ) C14_=_C1681( C14 C1681 ) C14_=_C1727( C14 C1727 ) C14_=_C2254( C14 C2254 ) \nC14_=_C2255( C14 C2255 ) C14_=_C2256( C14 C2256 ) C14_=_C2257( C14 C2257 ) C14_=_C2258( C14 C2258 ) C14_=_C2259( C14 C2259 ) C14_=_C2260( C14 C2260 ) \nC14_=_C2261( C14 C2261 ) C14_=_C2262( C14 C2262 ) C14_=_C2265( C14 C2265 ) C14_=_C2266( C14 C2266 ) C14_=_C2267( C14 C2267 ) C14_=_C2268( C14 C2268 ) \nC14_=_C2269( C14 C2269 ) C14_=_C2271( C14 C2271 ) C15_=_C17( C15 C17 ) C15_=_C18( C15 C18 ) C15_=_C19( C15 C19 ) C15_=_C20( C15 C20 ) \nC15_=_C21( C15 C21 ) C15_=_C22( C15 C22 ) C15_=_C24( C15 C24 ) C15_=_C63( C15 C63 ) C15_=_C250( C15 C250 ) C15_=_C268( C15 C268 ) \nC15_=_C305( C15 C305 ) C15_=_C2260( C15 C2260 ) C15_=_C3288( C15 C3288 ) C15_=_C3292( C15 C3292 ) C17_=_C18( C17 C18 ) C17_=_C19( C17 C19 ) \nC17_=_C20( C17 C20 ) C17_=_C21( C17 C21 ) C17_=_C22( C17 C22 ) C17_=_C24( C17 C24 ) C17_=_C43( C17 C43 ) C17_=_C66( C17 C66 ) \nC17_=_C90( C17 C90 ) C17_=_C110( C17 C110 ) C17_=_C179( C17 C179 ) C17_=_C233( C17 C233 ) C17_=_C252( C17 C252 ) C17_=_C272( C17 C272 ) \nC17_=_C307( C17 C307 ) C17_=_C320( C17 C320 ) C17_=_C350( C17 C350 ) C17_=_C361( C17 C361 ) C17_=_C455( C17 C455 ) C17_=_C640( C17 C640 ) \nC17_=_C770( C17 C770 ) C17_=_C2426( C17 C2426 ) C17_=_C2629( C17 C2629 ) C17_=_C2918( C17 C2918 ) C17_=_C2983( C17 C2983 ) C17_=_C3288( C17 C3288 ) \nC17_=_C3627( C17 C3627 ) C17_=_C3628( C17 C3628 ) C17_=_C3629( C17 C3629 ) C17_=_C3631( C17 C3631 ) C18_=_C19( C18 C19 ) C18_=_C20( C18 C20 ) \nC18_=_C21( C18 C21 ) C18_=_C22( C18 C22 ) C18_=_C24( C18 C24 ) C18_=_C67( C18 C67 ) C18_=_C216( C18 C216 ) C18_=_C308( C18 C308 ) \nC18_=_C337( C18 C337 ) C18_=_C352( C18 C352 ) C18_=_C1375( C18 C1375 ) C18_=_C3198( C18 C3198 ) C18_=_C3513( C18 C3513 ) C18_=_C3727( C18 C3727 ) \nC19_=_C20( C19 C20 ) C19_=_C21( C19 C21 ) C19_=_C22( C19 C22 ) C19_=_C24( C19 C24 ) C19_=_C68( C19 C68 ) C19_=_C217( C19 C217 ) \nC19_=_C309( C19 C309 ) C19_=_C338( C19 C338 ) C19_=_C353( C19 C353 ) C19_=_C1620( C19 C1620 ) C19_=_C1738( C19 C1738 ) C19_=_C2027( C19 C2027 ) \nC19_=_C2347( C19 C2347 ) C19_=_C2494( C19 C2494 ) C19_=_C2766( C19 C2766 ) C19_=_C3154( C19 C3154 ) C19_=_C3171( C19 C3171 ) C19_=_C3419( C19 C3419 ) \nC19_=_C3514( C19 C3514 ) C19_=_C3715( C19 C3715 ) C19_=_C3727( C19 C3727 ) C19_=_C3732( C19 C3732 ) C19_=_C3733( C19 C3733 ) C19_=_C3734( C19 C3734</w:t>
      </w:r>
    </w:p>
    <w:p>
      <w:pPr>
        <w:pStyle w:val="PreformattedText"/>
        <w:bidi w:val="0"/>
        <w:spacing w:before="0" w:after="0"/>
        <w:jc w:val="left"/>
        <w:rPr/>
      </w:pPr>
      <w:r>
        <w:rPr/>
        <w:t xml:space="preserve"> </w:t>
      </w:r>
      <w:r>
        <w:rPr/>
        <w:t>) \nC19_=_C3735( C19 C3735 ) C19_=_C3736( C19 C3736 ) C19_=_C3737( C19 C3737 ) C19_=_C3738( C19 C3738 ) C20_=_C21( C20 C21 ) C20_=_C22( C20 C22 ) \nC20_=_C24( C20 C24 ) C20_=_C199( C20 C199 ) C20_=_C235( C20 C235 ) C20_=_C253( C20 C253 ) C20_=_C322( C20 C322 ) C20_=_C363( C20 C363 ) \nC20_=_C1932( C20 C1932 ) C20_=_C1949( C20 C1949 ) C20_=_C2213( C20 C2213 ) C20_=_C3741( C20 C3741 ) C20_=_C3742( C20 C3742 ) C21_=_C22( C21 C22 ) \nC21_=_C24( C21 C24 ) C21_=_C69( C21 C69 ) C21_=_C254( C21 C254 ) C21_=_C275( C21 C275 ) C21_=_C310( C21 C310 ) C21_=_C2267( C21 C2267 ) \nC21_=_C3064( C21 C3064 ) C21_=_C3302( C21 C3302 ) C21_=_C3628( C21 C3628 ) C21_=_C3967( C21 C3967 ) C21_=_C3968( C21 C3968 ) C22_=_C24( C22 C24 ) \nC22_=_C70( C22 C70 ) C22_=_C218( C22 C218 ) C22_=_C311( C22 C311 ) C22_=_C340( C22 C340 ) C22_=_C355( C22 C355 ) C22_=_C3516( C22 C3516 ) \nC22_=_C3733( C22 C3733 ) C24_=_C73( C24 C73 ) C24_=_C256( C24 C256 ) C24_=_C277( C24 C277 ) C24_=_C312( C24 C312 ) C24_=_C694( C24 C694 ) \nC24_=_C867( C24 C867 ) C24_=_C943( C24 C943 ) C24_=_C1175( C24 C1175 ) C24_=_C1849( C24 C1849 ) C24_=_C1908( C24 C1908 ) C24_=_C2739( C24 C2739 ) \nC24_=_C2789( C24 C2789 ) C24_=_C2837( C24 C2837 ) C24_=_C3113( C24 C3113 ) C24_=_C3292( C24 C3292 ) C24_=_C3840( C24 C3840 ) C24_=_C3968( C24 C3968 ) \nC24_=_C4057( C24 C4057 ) C24_=_C4058( C24 C4058 ) C24_=_C4059( C24 C4059 ) C24_=_C4060( C24 C4060 ) C36_=_C37( C36 C37 ) C36_=_C38( C36 C38 ) \nC36_=_C39( C36 C39 ) C36_=_C40( C36 C40 ) C36_=_C41( C36 C41 ) C36_=_C42( C36 C42 ) C36_=_C43( C36 C43 ) C36_=_C44( C36 C44 ) \nC36_=_C45( C36 C45 ) C36_=_C46( C36 C46 ) C36_=_C47( C36 C47 ) C36_=_C48( C36 C48 ) C36_=_C49( C36 C49 ) C36_=_C262( C36 C262 ) \nC36_=_C283( C36 C283 ) C36_=_C329( C36 C329 ) C36_=_C412( C36 C412 ) C36_=_C427( C36 C427 ) C36_=_C430( C36 C430 ) C37_=_C38( C37 C38 ) \nC37_=_C39( C37 C39 ) C37_=_C40( C37 C40 ) C37_=_C41( C37 C41 ) C37_=_C42( C37 C42 ) C37_=_C43( C37 C43 ) C37_=_C44( C37 C44 ) \nC37_=_C45( C37 C45 ) C37_=_C46( C37 C46 ) C37_=_C47( C37 C47 ) C37_=_C48( C37 C48 ) C37_=_C49( C37 C49 ) C37_=_C85( C37 C85 ) \nC37_=_C105( C37 C105 ) C37_=_C227( C37 C227 ) C37_=_C284( C37 C284 ) C37_=_C344( C37 C344 ) C37_=_C780( C37 C780 ) C38_=_C39( C38 C39 ) \nC38_=_C40( C38 C40 ) C38_=_C41( C38 C41 ) C38_=_C42( C38 C42 ) C38_=_C43( C38 C43 ) C38_=_C44( C38 C44 ) C38_=_C45( C38 C45 ) \nC38_=_C46( C38 C46 ) C38_=_C47( C38 C47 ) C38_=_C48( C38 C48 ) C38_=_C49( C38 C49 ) C38_=_C86( C38 C86 ) C38_=_C106( C38 C106 ) \nC38_=_C228( C38 C228 ) C38_=_C285( C38 C285 ) C38_=_C345( C38 C345 ) C39_=_C40( C39 C40 ) C39_=_C41( C39 C41 ) C39_=_C42( C39 C42 ) \nC39_=_C43( C39 C43 ) C39_=_C44( C39 C44 ) C39_=_C45( C39 C45 ) C39_=_C46( C39 C46 ) C39_=_C47( C39 C47 ) C39_=_C48( C39 C48 ) \nC39_=_C49( C39 C49 ) C39_=_C264( C39 C264 ) C39_=_C286( C39 C286 ) C39_=_C331( C39 C331 ) C39_=_C384( C39 C384 ) C39_=_C1807( C39 C1807 ) \nC40_=_C41( C40 C41 ) C40_=_C42( C40 C42 ) C40_=_C43( C40 C43 ) C40_=_C44( C40 C44 ) C40_=_C45( C40 C45 ) C40_=_C46( C40 C46 ) \nC40_=_C47( C40 C47 ) C40_=_C48( C40 C48 ) C40_=_C49( C40 C49 ) C40_=_C87( C40 C87 ) C40_=_C107( C40 C107 ) C40_=_C231( C40 C231 ) \nC40_=_C287( C40 C287 ) C40_=_C347( C40 C347 ) C40_=_C1136( C40 C1136 ) C40_=_C1942( C40 C1942 ) C40_=_C2208( C40 C2208 ) C40_=_C2245( C40 C2245 ) \nC40_=_C2249( C40 C2249 ) C40_=_C2251( C40 C2251 ) C40_=_C2252( C40 C2252 ) C41_=_C42( C41 C42 ) C41_=_C43( C41 C43 ) C41_=_C44( C41 C44 ) \nC41_=_C45( C41 C45 ) C41_=_C46( C41 C46 ) C41_=_C47( C41 C47 ) C41_=_C48( C41 C48 ) C41_=_C49( C41 C49 ) C41_=_C88( C41 C88 ) \nC41_=_C108( C41 C108 ) C41_=_C176( C41 C176 ) C41_=_C232( C41 C232 ) C41_=_C318( C41 C318 ) C41_=_C348( C41 C348 ) C41_=_C359( C41 C359 ) \nC41_=_C504( C41 C504 ) C41_=_C1977( C41 C1977 ) C41_=_C2810( C41 C2810 ) C41_=_C2930( C41 C2930 ) C41_=_C3054( C41 C3054 ) C41_=_C3055( C41 C3055 ) \nC41_=_C3057( C41 C3057 ) C41_=_C3058( C41 C3058 ) C41_=_C3060( C41 C3060 ) C41_=_C3061( C41 C3061 ) C41_=_C3062( C41 C3062 ) C41_=_C3063( C41 C3063 ) \nC41_=_C3064( C41 C3064 ) C41_=_C3065( C41 C3065 ) C41_=_C3066( C41 C3066 ) C41_=_C3067( C41 C3067 ) C42_=_C43( C42 C43 ) C42_=_C44( C42 C44 ) \nC42_=_C45( C42 C45 ) C42_=_C46( C42 C46 ) C42_=_C47( C42 C47 ) C42_=_C48( C42 C48 ) C42_=_C49( C42 C49 ) C42_=_C270( C42 C270 ) \nC42_=_C288( C42 C288 ) C42_=_C334( C42 C334 ) C42_=_C3431( C42 C3431 ) C42_=_C3432( C42 C3432 ) C42_=_C3435( C42 C3435 ) C43_=_C44( C43 C44 ) \nC43_=_C45( C43 C45 ) C43_=_C46( C43 C46 ) C43_=_C47( C43 C47 ) C43_=_C48( C43 C48 ) C43_=_C49( C43 C49 ) C43_=_C66( C43 C66 ) \nC43_=_C90( C43 C90 ) C43_=_C110( C43 C110 ) C43_=_C179( C43 C179 ) C43_=_C233( C43 C233 ) C43_=_C252( C43 C252 ) C43_=_C272( C43 C272 ) \nC43_=_C307( C43 C307 ) C43_=_C320( C43 C320 ) C43_=_C350( C43 C350 ) C43_=_C361( C43 C361 ) C43_=_C455( C43 C455 ) C43_=_C640( C43 C640 ) \nC43_=_C770( C43 C770 ) C43_=_C2426( C43 C2426 ) C43_=_C2629( C43 C2629 ) C43_=_C2918( C43 C2918 ) C43_=_C2983( C43 C2983 ) C43_=_C3288( C43 C3288 ) \nC43_=_C3627( C43 C3627 ) C43_=_C3628( C43 C3628 ) C43_=_C3629( C43 C3629 ) C43_=_C3631( C43 C3631 ) C44_=_C45( C44 C45 ) C44_=_C46( C44 C46 ) \nC44_=_C47( C44 C47 ) C44_=_C48( C44 C48 ) C44_=_C49( C44 C49 ) C44_=_C273( C44 C273 ) C44_=_C290( C44 C290 ) C44_=_C336( C44 C336 ) \nC44_=_C3699( C44 C3699 ) C44_=_C3702( C44 C3702 ) C45_=_C46( C45 C46 ) C45_=_C47( C45 C47 ) C45_=_C48( C45 C48 ) C45_=_C49( C45 C49 ) \nC45_=_C91( C45 C91 ) C45_=_C111( C45 C111 ) C45_=_C234( C45 C234 ) C45_=_C291( C45 C291 ) C45_=_C351( C45 C351 ) C45_=_C1931( C45 C1931 ) \nC46_=_C47( C46 C47 ) C46_=_C48( C46 C48 ) C46_=_C49( C46 C49 ) C46_=_C92( C46 C92 ) C46_=_C112( C46 C112 ) C46_=_C236( C46 C236 ) \nC46_=_C292( C46 C292 ) C46_=_C354( C46 C354 ) C46_=_C1936( C46 C1936 ) C47_=_C48( C47 C48 ) C47_=_C49( C47 C49 ) C47_=_C276( C47 C276 ) \nC47_=_C293( C47 C293 ) C47_=_C339( C47 C339 ) C47_=_C1952( C47 C1952 ) C48_=_C49( C48 C49 ) C48_=_C74( C48 C74 ) C48_=_C95( C48 C95 ) \nC48_=_C115( C48 C115 ) C48_=_C138( C48 C138 ) C48_=_C221( C48 C221 ) C48_=_C278( C48 C278 ) C48_=_C296( C48 C296 ) C48_=_C341( C48 C341 ) \nC48_=_C380( C48 C380 ) C49_=_C279( C49 C279 ) C49_=_C297( C49 C297 ) C49_=_C342( C49 C342 ) C49_=_C409( C49 C409 ) C49_=_C2669( C49 C2669 ) \nC61_=_C62( C61 C62 ) C61_=_C63( C61 C63 ) C61_=_C64( C61 C64 ) C61_=_C66( C61 C66 ) C61_=_C67( C61 C67 ) C61_=_C68( C61 C68 ) \nC61_=_C69( C61 C69 ) C61_=_C70( C61 C70 ) C61_=_C71( C61 C71 ) C61_=_C72( C61 C72 ) C61_=_C73( C61 C73 ) C61_=_C74( C61 C74 ) \nC61_=_C212( C61 C212 ) C61_=_C302( C61 C302 ) C61_=_C332( C61 C332 ) C61_=_C346( C61 C346 ) C61_=_C386( C61 C386 ) C61_=_C2019( C61 C2019 ) \nC61_=_C2024( C61 C2024 ) C61_=_C2027( C61 C2027 ) C62_=_C63( C62 C63 ) C62_=_C64( C62 C64 ) C62_=_C66( C62 C66 ) C62_=_C67( C62 C67 ) \nC62_=_C68( C62 C68 ) C62_=_C69( C62 C69 ) C62_=_C70( C62 C70 ) C62_=_C71( C62 C71 ) C62_=_C72( C62 C72 ) C62_=_C73( C62 C73 ) \nC62_=_C74( C62 C74 ) C62_=_C248( C62 C248 ) C62_=_C265( C62 C265 ) C62_=_C303( C62 C303 ) C62_=_C580( C62 C580 ) C62_=_C1610( C62 C1610 ) \nC62_=_C1681( C62 C1681 ) C62_=_C1727( C62 C1727 ) C62_=_C2254( C62 C2254 ) C62_=_C2255( C62 C2255 ) C62_=_C2256( C62 C2256 ) C62_=_C2257( C62 C2257 ) \nC62_=_C2258( C62 C2258 ) C62_=_C2259( C62 C2259 ) C62_=_C2260( C62 C2260 ) C62_=_C2261( C62 C2261 ) C62_=_C2262( C62 C2262 ) C62_=_C2265( C62 C2265 ) \nC62_=_C2266( C62 C2266 ) C62_=_C2267( C62 C2267 ) C62_=_C2268( C62 C2268 ) C62_=_C2269( C62 C2269 ) C62_=_C2271( C62 C2271 ) C63_=_C64( C63 C64 ) \nC63_=_C66( C63 C66 ) C63_=_C67( C63 C67 ) C63_=_C68( C63 C68 ) C63_=_C69( C63 C69 ) C63_=_C70( C63 C70 ) C63_=_C71( C63 C71 ) \nC63_=_C72( C63 C72 ) C63_=_C73( C63 C73 ) C63_=_C74( C63 C74 ) C63_=_C250( C63 C250 ) C63_=_C268( C63 C268 ) C63_=_C305( C63 C305 ) \nC63_=_C2260( C63 C2260 ) C63_=_C3288( C63 C3288 ) C63_=_C3292( C63 C3292 ) C64_=_C66( C64 C66 ) C64_=_C67( C64 C67 ) C64_=_C68( C64 C68 ) \nC64_=_C69( C64 C69 ) C64_=_C70( C64 C70 ) C64_=_C71( C64 C71 ) C64_=_C72( C64 C72 ) C64_=_C73( C64 C73 ) C64_=_C74( C64 C74 ) \nC64_=_C89( C64 C89 ) C64_=_C109( C64 C109 ) C64_=_C133( C64 C133 ) C64_=_C214( C64 C214 ) C64_=_C289( C64 C289 ) C64_=_C375( C64 C375 ) \nC66_=_C67( C66 C67 ) C66_=_C68( C66 C68 ) C66_=_C69( C66 C69 ) C66_=_C70( C66 C70 ) C66_=_C71( C66 C71 ) C66_=_C72( C66 C72 ) \nC66_=_C73( C66 C73 ) C66_=_C74( C66 C74 ) C66_=_C90( C66 C90 ) C66_=_C110( C66 C110 ) C66_=_C179( C66 C179 ) C66_=_C233( C66 C233 ) \nC66_=_C252( C66 C252 ) C66_=_C272( C66 C272 ) C66_=_C307( C66 C307 ) C66_=_C320( C66 C320 ) C66_=_C350( C66 C350 ) C66_=_C361( C66 C361 ) \nC66_=_C455( C66 C455 ) C66_=_C640( C66 C640 ) C66_=_C770( C66 C770 ) C66_=_C2426( C66 C2426 ) C66_=_C2629( C66 C2629 ) C66_=_C2918( C66 C2918 ) \nC66_=_C2983( C66 C2983 ) C66_=_C3288( C66 C3288 ) C66_=_C3627( C66 C3627 ) C66_=_C3628( C66 C3628 ) C66_=_C3629( C66 C3629 ) C66_=_C3631( C66 C3631 ) \nC67_=_C68( C67 C68 ) C67_=_C69( C67 C69 ) C67_=_C70( C67 C70 ) C67_=_C71( C67 C71 ) C67_=_C72( C67 C72 ) C67_=_C73( C67 C73 ) \nC67_=_C74( C67 C74 ) C67_=_C216( C67 C216 ) C67_=_C308( C67 C308 ) C67_=_C337( C67 C337 ) C67_=_C352( C67 C352 ) C67_=_C1375( C67 C1375 ) \nC67_=_C3198( C67 C3198 ) C67_=_C3513( C67 C3513 ) C67_=_C3727( C67 C3727 ) C68_=_C69( C68 C69 ) C68_=_C70( C68 C70 ) C68_=_C71( C68 C71 ) \nC68_=_C72( C68 C72 ) C68_=_C73( C68 C73 ) C68_=_C74( C68 C74 ) C68_=_C217( C68 C217 ) C68_=_C309( C68 C309 ) C68_=_C338( C68 C338 ) \nC68_=_C353( C68 C353 ) C68_=_C1620( C68 C1620 ) C68_=_C1738( C68 C1738 ) C68_=_C2027( C68 C2027 ) C68_=_C2347( C68 C2347 ) C68_=_C2494( C68 C2494 ) \nC68_=_C2766( C68 C2766 ) C68_=_C3154( C68 C3154 ) C68_=_C3171( C68 C3171 ) C68_=_C3419( C68 C3419 ) C68_=_C3514( C68 C3514 ) C68_=_C3715( C68 C3715 ) \nC68_=_C3727( C68 C3727 ) C68_=_C3732( C68 C3732 ) C68_=_C3733( C68 C3733 ) C68_=_C3734( C68 C3734 ) C68_=_C3735( C68 C3735 ) C68_=_C3736( C68 C3736 ) \nC68_=_C3737( C68 C3737 ) C68_=_C3738( C68 C3738 ) C69_=_C70(</w:t>
      </w:r>
    </w:p>
    <w:p>
      <w:pPr>
        <w:pStyle w:val="PreformattedText"/>
        <w:bidi w:val="0"/>
        <w:spacing w:before="0" w:after="0"/>
        <w:jc w:val="left"/>
        <w:rPr/>
      </w:pPr>
      <w:r>
        <w:rPr/>
        <w:t xml:space="preserve"> </w:t>
      </w:r>
      <w:r>
        <w:rPr/>
        <w:t>C69 C70 ) C69_=_C71( C69 C71 ) C69_=_C72( C69 C72 ) C69_=_C73( C69 C73 ) \nC69_=_C74( C69 C74 ) C69_=_C254( C69 C254 ) C69_=_C275( C69 C275 ) C69_=_C310( C69 C310 ) C69_=_C2267( C69 C2267 ) C69_=_C3064( C69 C3064 ) \nC69_=_C3302( C69 C3302 ) C69_=_C3628( C69 C3628 ) C69_=_C3967( C69 C3967 ) C69_=_C3968( C69 C3968 ) C70_=_C71( C70 C71 ) C70_=_C72( C70 C72 ) \nC70_=_C73( C70 C73 ) C70_=_C74( C70 C74 ) C70_=_C218( C70 C218 ) C70_=_C311( C70 C311 ) C70_=_C340( C70 C340 ) C70_=_C355( C70 C355 ) \nC70_=_C3516( C70 C3516 ) C70_=_C3733( C70 C3733 ) C71_=_C72( C71 C72 ) C71_=_C73( C71 C73 ) C71_=_C74( C71 C74 ) C71_=_C93( C71 C93 ) \nC71_=_C113( C71 C113 ) C71_=_C136( C71 C136 ) C71_=_C219( C71 C219 ) C71_=_C294( C71 C294 ) C71_=_C378( C71 C378 ) C72_=_C73( C72 C73 ) \nC72_=_C74( C72 C74 ) C72_=_C94( C72 C94 ) C72_=_C114( C72 C114 ) C72_=_C137( C72 C137 ) C72_=_C220( C72 C220 ) C72_=_C295( C72 C295 ) \nC72_=_C379( C72 C379 ) C72_=_C1152( C72 C1152 ) C73_=_C74( C73 C74 ) C73_=_C256( C73 C256 ) C73_=_C277( C73 C277 ) C73_=_C312( C73 C312 ) \nC73_=_C694( C73 C694 ) C73_=_C867( C73 C867 ) C73_=_C943( C73 C943 ) C73_=_C1175( C73 C1175 ) C73_=_C1849( C73 C1849 ) C73_=_C1908( C73 C1908 ) \nC73_=_C2739( C73 C2739 ) C73_=_C2789( C73 C2789 ) C73_=_C2837( C73 C2837 ) C73_=_C3113( C73 C3113 ) C73_=_C3292( C73 C3292 ) C73_=_C3840( C73 C3840 ) \nC73_=_C3968( C73 C3968 ) C73_=_C4057( C73 C4057 ) C73_=_C4058( C73 C4058 ) C73_=_C4059( C73 C4059 ) C73_=_C4060( C73 C4060 ) C74_=_C95( C74 C95 ) \nC74_=_C115( C74 C115 ) C74_=_C138( C74 C138 ) C74_=_C221( C74 C221 ) C74_=_C278( C74 C278 ) C74_=_C296( C74 C296 ) C74_=_C341( C74 C341 ) \nC74_=_C380( C74 C380 ) C85_=_C86( C85 C86 ) C85_=_C87( C85 C87 ) C85_=_C88( C85 C88 ) C85_=_C89( C85 C89 ) C85_=_C90( C85 C90 ) \nC85_=_C91( C85 C91 ) C85_=_C92( C85 C92 ) C85_=_C93( C85 C93 ) C85_=_C94( C85 C94 ) C85_=_C95( C85 C95 ) C85_=_C105( C85 C105 ) \nC85_=_C227( C85 C227 ) C85_=_C284( C85 C284 ) C85_=_C344( C85 C344 ) C85_=_C780( C85 C780 ) C86_=_C87( C86 C87 ) C86_=_C88( C86 C88 ) \nC86_=_C89( C86 C89 ) C86_=_C90( C86 C90 ) C86_=_C91( C86 C91 ) C86_=_C92( C86 C92 ) C86_=_C93( C86 C93 ) C86_=_C94( C86 C94 ) \nC86_=_C95( C86 C95 ) C86_=_C106( C86 C106 ) C86_=_C228( C86 C228 ) C86_=_C285( C86 C285 ) C86_=_C345( C86 C345 ) C87_=_C88( C87 C88 ) \nC87_=_C89( C87 C89 ) C87_=_C90( C87 C90 ) C87_=_C91( C87 C91 ) C87_=_C92( C87 C92 ) C87_=_C93( C87 C93 ) C87_=_C94( C87 C94 ) \nC87_=_C95( C87 C95 ) C87_=_C107( C87 C107 ) C87_=_C231( C87 C231 ) C87_=_C287( C87 C287 ) C87_=_C347( C87 C347 ) C87_=_C1136( C87 C1136 ) \nC87_=_C1942( C87 C1942 ) C87_=_C2208( C87 C2208 ) C87_=_C2245( C87 C2245 ) C87_=_C2249( C87 C2249 ) C87_=_C2251( C87 C2251 ) C87_=_C2252( C87 C2252 ) \nC88_=_C89( C88 C89 ) C88_=_C90( C88 C90 ) C88_=_C91( C88 C91 ) C88_=_C92( C88 C92 ) C88_=_C93( C88 C93 ) C88_=_C94( C88 C94 ) \nC88_=_C95( C88 C95 ) C88_=_C108( C88 C108 ) C88_=_C176( C88 C176 ) C88_=_C232( C88 C232 ) C88_=_C318( C88 C318 ) C88_=_C348( C88 C348 ) \nC88_=_C359( C88 C359 ) C88_=_C504( C88 C504 ) C88_=_C1977( C88 C1977 ) C88_=_C2810( C88 C2810 ) C88_=_C2930( C88 C2930 ) C88_=_C3054( C88 C3054 ) \nC88_=_C3055( C88 C3055 ) C88_=_C3057( C88 C3057 ) C88_=_C3058( C88 C3058 ) C88_=_C3060( C88 C3060 ) C88_=_C3061( C88 C3061 ) C88_=_C3062( C88 C3062 ) \nC88_=_C3063( C88 C3063 ) C88_=_C3064( C88 C3064 ) C88_=_C3065( C88 C3065 ) C88_=_C3066( C88 C3066 ) C88_=_C3067( C88 C3067 ) C89_=_C90( C89 C90 ) \nC89_=_C91( C89 C91 ) C89_=_C92( C89 C92 ) C89_=_C93( C89 C93 ) C89_=_C94( C89 C94 ) C89_=_C95( C89 C95 ) C89_=_C109( C89 C109 ) \nC89_=_C133( C89 C133 ) C89_=_C214( C89 C214 ) C89_=_C289( C89 C289 ) C89_=_C375( C89 C375 ) C90_=_C91( C90 C91 ) C90_=_C92( C90 C92 ) \nC90_=_C93( C90 C93 ) C90_=_C94( C90 C94 ) C90_=_C95( C90 C95 ) C90_=_C110( C90 C110 ) C90_=_C179( C90 C179 ) C90_=_C233( C90 C233 ) \nC90_=_C252( C90 C252 ) C90_=_C272( C90 C272 ) C90_=_C307( C90 C307 ) C90_=_C320( C90 C320 ) C90_=_C350( C90 C350 ) C90_=_C361( C90 C361 ) \nC90_=_C455( C90 C455 ) C90_=_C640( C90 C640 ) C90_=_C770( C90 C770 ) C90_=_C2426( C90 C2426 ) C90_=_C2629( C90 C2629 ) C90_=_C2918( C90 C2918 ) \nC90_=_C2983( C90 C2983 ) C90_=_C3288( C90 C3288 ) C90_=_C3627( C90 C3627 ) C90_=_C3628( C90 C3628 ) C90_=_C3629( C90 C3629 ) C90_=_C3631( C90 C3631 ) \nC91_=_C92( C91 C92 ) C91_=_C93( C91 C93 ) C91_=_C94( C91 C94 ) C91_=_C95( C91 C95 ) C91_=_C111( C91 C111 ) C91_=_C234( C91 C234 ) \nC91_=_C291( C91 C291 ) C91_=_C351( C91 C351 ) C91_=_C1931( C91 C1931 ) C92_=_C93( C92 C93 ) C92_=_C94( C92 C94 ) C92_=_C95( C92 C95 ) \nC92_=_C112( C92 C112 ) C92_=_C236( C92 C236 ) C92_=_C292( C92 C292 ) C92_=_C354( C92 C354 ) C92_=_C1936( C92 C1936 ) C93_=_C94( C93 C94 ) \nC93_=_C95( C93 C95 ) C93_=_C113( C93 C113 ) C93_=_C136( C93 C136 ) C93_=_C219( C93 C219 ) C93_=_C294( C93 C294 ) C93_=_C378( C93 C378 ) \nC94_=_C95( C94 C95 ) C94_=_C114( C94 C114 ) C94_=_C137( C94 C137 ) C94_=_C220( C94 C220 ) C94_=_C295( C94 C295 ) C94_=_C379( C94 C379 ) \nC94_=_C1152( C94 C1152 ) C95_=_C115( C95 C115 ) C95_=_C138( C95 C138 ) C95_=_C221( C95 C221 ) C95_=_C278( C95 C278 ) C95_=_C296( C95 C296 ) \nC95_=_C341( C95 C341 ) C95_=_C380( C95 C380 ) C105_=_C106( C105 C106 ) C105_=_C107( C105 C107 ) C105_=_C108( C105 C108 ) C105_=_C109( C105 C109 ) \nC105_=_C110( C105 C110 ) C105_=_C111( C105 C111 ) C105_=_C112( C105 C112 ) C105_=_C113( C105 C113 ) C105_=_C114( C105 C114 ) C105_=_C115( C105 C115 ) \nC105_=_C227( C105 C227 ) C105_=_C284( C105 C284 ) C105_=_C344( C105 C344 ) C105_=_C780( C105 C780 ) C106_=_C107( C106 C107 ) C106_=_C108( C106 C108 ) \nC106_=_C109( C106 C109 ) C106_=_C110( C106 C110 ) C106_=_C111( C106 C111 ) C106_=_C112( C106 C112 ) C106_=_C113( C106 C113 ) C106_=_C114( C106 C114 ) \nC106_=_C115( C106 C115 ) C106_=_C228( C106 C228 ) C106_=_C285( C106 C285 ) C106_=_C345( C106 C345 ) C107_=_C108( C107 C108 ) C107_=_C109( C107 C109 ) \nC107_=_C110( C107 C110 ) C107_=_C111( C107 C111 ) C107_=_C112( C107 C112 ) C107_=_C113( C107 C113 ) C107_=_C114( C107 C114 ) C107_=_C115( C107 C115 ) \nC107_=_C231( C107 C231 ) C107_=_C287( C107 C287 ) C107_=_C347( C107 C347 ) C107_=_C1136( C107 C1136 ) C107_=_C1942( C107 C1942 ) C107_=_C2208( C107 C2208 ) \nC107_=_C2245( C107 C2245 ) C107_=_C2249( C107 C2249 ) C107_=_C2251( C107 C2251 ) C107_=_C2252( C107 C2252 ) C108_=_C109( C108 C109 ) C108_=_C110( C108 C110 ) \nC108_=_C111( C108 C111 ) C108_=_C112( C108 C112 ) C108_=_C113( C108 C113 ) C108_=_C114( C108 C114 ) C108_=_C115( C108 C115 ) C108_=_C176( C108 C176 ) \nC108_=_C232( C108 C232 ) C108_=_C318( C108 C318 ) C108_=_C348( C108 C348 ) C108_=_C359( C108 C359 ) C108_=_C504( C108 C504 ) C108_=_C1977( C108 C1977 ) \nC108_=_C2810( C108 C2810 ) C108_=_C2930( C108 C2930 ) C108_=_C3054( C108 C3054 ) C108_=_C3055( C108 C3055 ) C108_=_C3057( C108 C3057 ) C108_=_C3058( C108 C3058 ) \nC108_=_C3060( C108 C3060 ) C108_=_C3061( C108 C3061 ) C108_=_C3062( C108 C3062 ) C108_=_C3063( C108 C3063 ) C108_=_C3064( C108 C3064 ) C108_=_C3065( C108 C3065 ) \nC108_=_C3066( C108 C3066 ) C108_=_C3067( C108 C3067 ) C109_=_C110( C109 C110 ) C109_=_C111( C109 C111 ) C109_=_C112( C109 C112 ) C109_=_C113( C109 C113 ) \nC109_=_C114( C109 C114 ) C109_=_C115( C109 C115 ) C109_=_C133( C109 C133 ) C109_=_C214( C109 C214 ) C109_=_C289( C109 C289 ) C109_=_C375( C109 C375 ) \nC110_=_C111( C110 C111 ) C110_=_C112( C110 C112 ) C110_=_C113( C110 C113 ) C110_=_C114( C110 C114 ) C110_=_C115( C110 C115 ) C110_=_C179( C110 C179 ) \nC110_=_C233( C110 C233 ) C110_=_C252( C110 C252 ) C110_=_C272( C110 C272 ) C110_=_C307( C110 C307 ) C110_=_C320( C110 C320 ) C110_=_C350( C110 C350 ) \nC110_=_C361( C110 C361 ) C110_=_C455( C110 C455 ) C110_=_C640( C110 C640 ) C110_=_C770( C110 C770 ) C110_=_C2426( C110 C2426 ) C110_=_C2629( C110 C2629 ) \nC110_=_C2918( C110 C2918 ) C110_=_C2983( C110 C2983 ) C110_=_C3288( C110 C3288 ) C110_=_C3627( C110 C3627 ) C110_=_C3628( C110 C3628 ) C110_=_C3629( C110 C3629 ) \nC110_=_C3631( C110 C3631 ) C111_=_C112( C111 C112 ) C111_=_C113( C111 C113 ) C111_=_C114( C111 C114 ) C111_=_C115( C111 C115 ) C111_=_C234( C111 C234 ) \nC111_=_C291( C111 C291 ) C111_=_C351( C111 C351 ) C111_=_C1931( C111 C1931 ) C112_=_C113( C112 C113 ) C112_=_C114( C112 C114 ) C112_=_C115( C112 C115 ) \nC112_=_C236( C112 C236 ) C112_=_C292( C112 C292 ) C112_=_C354( C112 C354 ) C112_=_C1936( C112 C1936 ) C113_=_C114( C113 C114 ) C113_=_C115( C113 C115 ) \nC113_=_C136( C113 C136 ) C113_=_C219( C113 C219 ) C113_=_C294( C113 C294 ) C113_=_C378( C113 C378 ) C114_=_C115( C114 C115 ) C114_=_C137( C114 C137 ) \nC114_=_C220( C114 C220 ) C114_=_C295( C114 C295 ) C114_=_C379( C114 C379 ) C114_=_C1152( C114 C1152 ) C115_=_C138( C115 C138 ) C115_=_C221( C115 C221 ) \nC115_=_C278( C115 C278 ) C115_=_C296( C115 C296 ) C115_=_C341( C115 C341 ) C115_=_C380( C115 C380 ) C126_=_C127( C126 C127 ) C126_=_C128( C126 C128 ) \nC126_=_C129( C126 C129 ) C126_=_C130( C126 C130 ) C126_=_C132( C126 C132 ) C126_=_C133( C126 C133 ) C126_=_C135( C126 C135 ) C126_=_C136( C126 C136 ) \nC126_=_C137( C126 C137 ) C126_=_C138( C126 C138 ) C126_=_C150( C126 C150 ) C126_=_C190( C126 C190 ) C126_=_C263( C126 C263 ) C126_=_C368( C126 C368 ) \nC126_=_C629( C126 C629 ) C126_=_C637( C126 C637 ) C126_=_C640( C126 C640 ) C127_=_C128( C127 C128 ) C127_=_C129( C127 C129 ) C127_=_C130( C127 C130 ) \nC127_=_C132( C127 C132 ) C127_=_C133( C127 C133 ) C127_=_C135( C127 C135 ) C127_=_C136( C127 C136 ) C127_=_C137( C127 C137 ) C127_=_C138( C127 C138 ) \nC127_=_C151( C127 C151 ) C127_=_C174( C127 C174 ) C127_=_C211( C127 C211 ) C127_=_C245( C127 C245 ) C127_=_C301( C127 C301 ) C127_=_C330( C127 C330 ) \nC127_=_C369( C127 C369 ) C127_=_C812( C127 C812 ) C128_=_C129( C128 C129 ) C128_=_C130( C128 C130 ) C128_=_C132( C128 C132 ) C128_=_C133( C128 C133 ) \nC128_=_C135( C128 C135 ) C128_=_C136( C128 C136 ) C128_=_C137( C128 C137 ) C128_=_C138( C128 C138 ) C128_=_C152( C128 C152 ) C128_=_C193( C128 C193 ) \nC128_=_C266( C128 C266 ) C128_=_C370(</w:t>
      </w:r>
    </w:p>
    <w:p>
      <w:pPr>
        <w:pStyle w:val="PreformattedText"/>
        <w:bidi w:val="0"/>
        <w:spacing w:before="0" w:after="0"/>
        <w:jc w:val="left"/>
        <w:rPr/>
      </w:pPr>
      <w:r>
        <w:rPr/>
        <w:t xml:space="preserve"> </w:t>
      </w:r>
      <w:r>
        <w:rPr/>
        <w:t>C128 C370 ) C128_=_C1365( C128 C1365 ) C128_=_C1553( C128 C1553 ) C128_=_C2376( C128 C2376 ) C128_=_C2473( C128 C2473 ) \nC128_=_C2475( C128 C2475 ) C128_=_C2480( C128 C2480 ) C128_=_C2482( C128 C2482 ) C129_=_C130( C129 C130 ) C129_=_C132( C129 C132 ) C129_=_C133( C129 C133 ) \nC129_=_C135( C129 C135 ) C129_=_C136( C129 C136 ) C129_=_C137( C129 C137 ) C129_=_C138( C129 C138 ) C129_=_C153( C129 C153 ) C129_=_C175( C129 C175 ) \nC129_=_C213( C129 C213 ) C129_=_C249( C129 C249 ) C129_=_C304( C129 C304 ) C129_=_C333( C129 C333 ) C129_=_C371( C129 C371 ) C129_=_C1370( C129 C1370 ) \nC129_=_C2656( C129 C2656 ) C129_=_C3035( C129 C3035 ) C130_=_C132( C130 C132 ) C130_=_C133( C130 C133 ) C130_=_C135( C130 C135 ) C130_=_C136( C130 C136 ) \nC130_=_C137( C130 C137 ) C130_=_C138( C130 C138 ) C130_=_C154( C130 C154 ) C130_=_C194( C130 C194 ) C130_=_C267( C130 C267 ) C130_=_C372( C130 C372 ) \nC130_=_C392( C130 C392 ) C130_=_C1921( C130 C1921 ) C130_=_C3097( C130 C3097 ) C130_=_C3107( C130 C3107 ) C132_=_C133( C132 C133 ) C132_=_C135( C132 C135 ) \nC132_=_C136( C132 C136 ) C132_=_C137( C132 C137 ) C132_=_C138( C132 C138 ) C132_=_C156( C132 C156 ) C132_=_C196( C132 C196 ) C132_=_C271( C132 C271 ) \nC132_=_C374( C132 C374 ) C132_=_C3323( C132 C3323 ) C133_=_C135( C133 C135 ) C133_=_C136( C133 C136 ) C133_=_C137( C133 C137 ) C133_=_C138( C133 C138 ) \nC133_=_C214( C133 C214 ) C133_=_C289( C133 C289 ) C133_=_C375( C133 C375 ) C135_=_C136( C135 C136 ) C135_=_C137( C135 C137 ) C135_=_C138( C135 C138 ) \nC135_=_C160( C135 C160 ) C135_=_C200( C135 C200 ) C135_=_C274( C135 C274 ) C135_=_C377( C135 C377 ) C135_=_C3327( C135 C3327 ) C135_=_C3627( C135 C3627 ) \nC136_=_C137( C136 C137 ) C136_=_C138( C136 C138 ) C136_=_C219( C136 C219 ) C136_=_C294( C136 C294 ) C136_=_C378( C136 C378 ) C137_=_C138( C137 C138 ) \nC137_=_C220( C137 C220 ) C137_=_C295( C137 C295 ) C137_=_C379( C137 C379 ) C137_=_C1152( C137 C1152 ) C138_=_C221( C138 C221 ) C138_=_C278( C138 C278 ) \nC138_=_C296( C138 C296 ) C138_=_C341( C138 C341 ) C138_=_C380( C138 C380 ) C149_=_C150( C149 C150 ) C149_=_C151( C149 C151 ) C149_=_C152( C149 C152 ) \nC149_=_C153( C149 C153 ) C149_=_C154( C149 C154 ) C149_=_C156( C149 C156 ) C149_=_C158( C149 C158 ) C149_=_C159( C149 C159 ) C149_=_C160( C149 C160 ) \nC149_=_C161( C149 C161 ) C149_=_C162( C149 C162 ) C149_=_C173( C149 C173 ) C149_=_C189( C149 C189 ) C149_=_C315( C149 C315 ) C149_=_C356( C149 C356 ) \nC149_=_C608( C149 C608 ) C150_=_C151( C150 C151 ) C150_=_C152( C150 C152 ) C150_=_C153( C150 C153 ) C150_=_C154( C150 C154 ) C150_=_C156( C150 C156 ) \nC150_=_C158( C150 C158 ) C150_=_C159( C150 C159 ) C150_=_C160( C150 C160 ) C150_=_C161( C150 C161 ) C150_=_C162( C150 C162 ) C150_=_C190( C150 C190 ) \nC150_=_C263( C150 C263 ) C150_=_C368( C150 C368 ) C150_=_C629( C150 C629 ) C150_=_C637( C150 C637 ) C150_=_C640( C150 C640 ) C151_=_C152( C151 C152 ) \nC151_=_C153( C151 C153 ) C151_=_C154( C151 C154 ) C151_=_C156( C151 C156 ) C151_=_C158( C151 C158 ) C151_=_C159( C151 C159 ) C151_=_C160( C151 C160 ) \nC151_=_C161( C151 C161 ) C151_=_C162( C151 C162 ) C151_=_C174( C151 C174 ) C151_=_C211( C151 C211 ) C151_=_C245( C151 C245 ) C151_=_C301( C151 C301 ) \nC151_=_C330( C151 C330 ) C151_=_C369( C151 C369 ) C151_=_C812( C151 C812 ) C152_=_C153( C152 C153 ) C152_=_C154( C152 C154 ) C152_=_C156( C152 C156 ) \nC152_=_C158( C152 C158 ) C152_=_C159( C152 C159 ) C152_=_C160( C152 C160 ) C152_=_C161( C152 C161 ) C152_=_C162( C152 C162 ) C152_=_C193( C152 C193 ) \nC152_=_C266( C152 C266 ) C152_=_C370( C152 C370 ) C152_=_C1365( C152 C1365 ) C152_=_C1553( C152 C1553 ) C152_=_C2376( C152 C2376 ) C152_=_C2473( C152 C2473 ) \nC152_=_C2475( C152 C2475 ) C152_=_C2480( C152 C2480 ) C152_=_C2482( C152 C2482 ) C153_=_C154( C153 C154 ) C153_=_C156( C153 C156 ) C153_=_C158( C153 C158 ) \nC153_=_C159( C153 C159 ) C153_=_C160( C153 C160 ) C153_=_C161( C153 C161 ) C153_=_C162( C153 C162 ) C153_=_C175( C153 C175 ) C153_=_C213( C153 C213 ) \nC153_=_C249( C153 C249 ) C153_=_C304( C153 C304 ) C153_=_C333( C153 C333 ) C153_=_C371( C153 C371 ) C153_=_C1370( C153 C1370 ) C153_=_C2656( C153 C2656 ) \nC153_=_C3035( C153 C3035 ) C154_=_C156( C154 C156 ) C154_=_C158( C154 C158 ) C154_=_C159( C154 C159 ) C154_=_C160( C154 C160 ) C154_=_C161( C154 C161 ) \nC154_=_C162( C154 C162 ) C154_=_C194( C154 C194 ) C154_=_C267( C154 C267 ) C154_=_C372( C154 C372 ) C154_=_C392( C154 C392 ) C154_=_C1921( C154 C1921 ) \nC154_=_C3097( C154 C3097 ) C154_=_C3107( C154 C3107 ) C156_=_C158( C156 C158 ) C156_=_C159( C156 C159 ) C156_=_C160( C156 C160 ) C156_=_C161( C156 C161 ) \nC156_=_C162( C156 C162 ) C156_=_C196( C156 C196 ) C156_=_C271( C156 C271 ) C156_=_C374( C156 C374 ) C156_=_C3323( C156 C3323 ) C158_=_C159( C158 C159 ) \nC158_=_C160( C158 C160 ) C158_=_C161( C158 C161 ) C158_=_C162( C158 C162 ) C158_=_C178( C158 C178 ) C158_=_C197( C158 C197 ) C158_=_C319( C158 C319 ) \nC158_=_C360( C158 C360 ) C158_=_C395( C158 C395 ) C158_=_C1144( C158 C1144 ) C158_=_C1948( C158 C1948 ) C158_=_C2211( C158 C2211 ) C158_=_C3512( C158 C3512 ) \nC158_=_C3559( C158 C3559 ) C158_=_C3562( C158 C3562 ) C158_=_C3563( C158 C3563 ) C159_=_C160( C159 C160 ) C159_=_C161( C159 C161 ) C159_=_C162( C159 C162 ) \nC159_=_C180( C159 C180 ) C159_=_C198( C159 C198 ) C159_=_C321( C159 C321 ) C159_=_C362( C159 C362 ) C160_=_C161( C160 C161 ) C160_=_C162( C160 C162 ) \nC160_=_C200( C160 C200 ) C160_=_C274( C160 C274 ) C160_=_C377( C160 C377 ) C160_=_C3327( C160 C3327 ) C160_=_C3627( C160 C3627 ) C161_=_C162( C161 C162 ) \nC161_=_C181( C161 C181 ) C161_=_C201( C161 C201 ) C161_=_C323( C161 C323 ) C161_=_C364( C161 C364 ) C162_=_C182( C162 C182 ) C162_=_C204( C162 C204 ) \nC162_=_C326( C162 C326 ) C162_=_C367( C162 C367 ) C162_=_C2219( C162 C2219 ) C173_=_C174( C173 C174 ) C173_=_C175( C173 C175 ) C173_=_C176( C173 C176 ) \nC173_=_C178( C173 C178 ) C173_=_C179( C173 C179 ) C173_=_C180( C173 C180 ) C173_=_C181( C173 C181 ) C173_=_C182( C173 C182 ) C173_=_C189( C173 C189 ) \nC173_=_C315( C173 C315 ) C173_=_C356( C173 C356 ) C173_=_C608( C173 C608 ) C174_=_C175( C174 C175 ) C174_=_C176( C174 C176 ) C174_=_C178( C174 C178 ) \nC174_=_C179( C174 C179 ) C174_=_C180( C174 C180 ) C174_=_C181( C174 C181 ) C174_=_C182( C174 C182 ) C174_=_C211( C174 C211 ) C174_=_C245( C174 C245 ) \nC174_=_C301( C174 C301 ) C174_=_C330( C174 C330 ) C174_=_C369( C174 C369 ) C174_=_C812( C174 C812 ) C175_=_C176( C175 C176 ) C175_=_C178( C175 C178 ) \nC175_=_C179( C175 C179 ) C175_=_C180( C175 C180 ) C175_=_C181( C175 C181 ) C175_=_C182( C175 C182 ) C175_=_C213( C175 C213 ) C175_=_C249( C175 C249 ) \nC175_=_C304( C175 C304 ) C175_=_C333( C175 C333 ) C175_=_C371( C175 C371 ) C175_=_C1370( C175 C1370 ) C175_=_C2656( C175 C2656 ) C175_=_C3035( C175 C3035 ) \nC176_=_C178( C176 C178 ) C176_=_C179( C176 C179 ) C176_=_C180( C176 C180 ) C176_=_C181( C176 C181 ) C176_=_C182( C176 C182 ) C176_=_C232( C176 C232 ) \nC176_=_C318( C176 C318 ) C176_=_C348( C176 C348 ) C176_=_C359( C176 C359 ) C176_=_C504( C176 C504 ) C176_=_C1977( C176 C1977 ) C176_=_C2810( C176 C2810 ) \nC176_=_C2930( C176 C2930 ) C176_=_C3054( C176 C3054 ) C176_=_C3055( C176 C3055 ) C176_=_C3057( C176 C3057 ) C176_=_C3058( C176 C3058 ) C176_=_C3060( C176 C3060 ) \nC176_=_C3061( C176 C3061 ) C176_=_C3062( C176 C3062 ) C176_=_C3063( C176 C3063 ) C176_=_C3064( C176 C3064 ) C176_=_C3065( C176 C3065 ) C176_=_C3066( C176 C3066 ) \nC176_=_C3067( C176 C3067 ) C178_=_C179( C178 C179 ) C178_=_C180( C178 C180 ) C178_=_C181( C178 C181 ) C178_=_C182( C178 C182 ) C178_=_C197( C178 C197 ) \nC178_=_C319( C178 C319 ) C178_=_C360( C178 C360 ) C178_=_C395( C178 C395 ) C178_=_C1144( C178 C1144 ) C178_=_C1948( C178 C1948 ) C178_=_C2211( C178 C2211 ) \nC178_=_C3512( C178 C3512 ) C178_=_C3559( C178 C3559 ) C178_=_C3562( C178 C3562 ) C178_=_C3563( C178 C3563 ) C179_=_C180( C179 C180 ) C179_=_C181( C179 C181 ) \nC179_=_C182( C179 C182 ) C179_=_C233( C179 C233 ) C179_=_C252( C179 C252 ) C179_=_C272( C179 C272 ) C179_=_C307( C179 C307 ) C179_=_C320( C179 C320 ) \nC179_=_C350( C179 C350 ) C179_=_C361( C179 C361 ) C179_=_C455( C179 C455 ) C179_=_C640( C179 C640 ) C179_=_C770( C179 C770 ) C179_=_C2426( C179 C2426 ) \nC179_=_C2629( C179 C2629 ) C179_=_C2918( C179 C2918 ) C179_=_C2983( C179 C2983 ) C179_=_C3288( C179 C3288 ) C179_=_C3627( C179 C3627 ) C179_=_C3628( C179 C3628 ) \nC179_=_C3629( C179 C3629 ) C179_=_C3631( C179 C3631 ) C180_=_C181( C180 C181 ) C180_=_C182( C180 C182 ) C180_=_C198( C180 C198 ) C180_=_C321( C180 C321 ) \nC180_=_C362( C180 C362 ) C181_=_C182( C181 C182 ) C181_=_C201( C181 C201 ) C181_=_C323( C181 C323 ) C181_=_C364( C181 C364 ) C182_=_C204( C182 C204 ) \nC182_=_C326( C182 C326 ) C182_=_C367( C182 C367 ) C182_=_C2219( C182 C2219 ) C189_=_C190( C189 C190 ) C189_=_C193( C189 C193 ) C189_=_C194( C189 C194 ) \nC189_=_C196( C189 C196 ) C189_=_C197( C189 C197 ) C189_=_C198( C189 C198 ) C189_=_C199( C189 C199 ) C189_=_C200( C189 C200 ) C189_=_C201( C189 C201 ) \nC189_=_C204( C189 C204 ) C189_=_C315( C189 C315 ) C189_=_C356( C189 C356 ) C189_=_C608( C189 C608 ) C190_=_C193( C190 C193 ) C190_=_C194( C190 C194 ) \nC190_=_C196( C190 C196 ) C190_=_C197( C190 C197 ) C190_=_C198( C190 C198 ) C190_=_C199( C190 C199 ) C190_=_C200( C190 C200 ) C190_=_C201( C190 C201 ) \nC190_=_C204( C190 C204 ) C190_=_C263( C190 C263 ) C190_=_C368( C190 C368 ) C190_=_C629( C190 C629 ) C190_=_C637( C190 C637 ) C190_=_C640( C190 C640 ) \nC193_=_C194( C193 C194 ) C193_=_C196( C193 C196 ) C193_=_C197( C193 C197 ) C193_=_C198( C193 C198 ) C193_=_C199( C193 C199 ) C193_=_C200( C193 C200 ) \nC193_=_C201( C193 C201 ) C193_=_C204( C193 C204 ) C193_=_C266( C193 C266 ) C193_=_C370( C193 C370 ) C193_=_C1365( C193 C1365 ) C193_=_C1553( C193 C1553 ) \nC193_=_C2376( C193 C2376 ) C193_=_C2473( C193 C2473 ) C193_=_C2475( C193 C2475 ) C193_=_C2480( C193 C2480 ) C193_=_C2482( C193 C2482 ) C194_=_C196( C194 C196 ) \nC194_=_C197( C194 C197 ) C194_=_C198( C194 C198</w:t>
      </w:r>
    </w:p>
    <w:p>
      <w:pPr>
        <w:pStyle w:val="PreformattedText"/>
        <w:bidi w:val="0"/>
        <w:spacing w:before="0" w:after="0"/>
        <w:jc w:val="left"/>
        <w:rPr/>
      </w:pPr>
      <w:r>
        <w:rPr/>
        <w:t xml:space="preserve"> </w:t>
      </w:r>
      <w:r>
        <w:rPr/>
        <w:t>) C194_=_C199( C194 C199 ) C194_=_C200( C194 C200 ) C194_=_C201( C194 C201 ) C194_=_C204( C194 C204 ) \nC194_=_C267( C194 C267 ) C194_=_C372( C194 C372 ) C194_=_C392( C194 C392 ) C194_=_C1921( C194 C1921 ) C194_=_C3097( C194 C3097 ) C194_=_C3107( C194 C3107 ) \nC196_=_C197( C196 C197 ) C196_=_C198( C196 C198 ) C196_=_C199( C196 C199 ) C196_=_C200( C196 C200 ) C196_=_C201( C196 C201 ) C196_=_C204( C196 C204 ) \nC196_=_C271( C196 C271 ) C196_=_C374( C196 C374 ) C196_=_C3323( C196 C3323 ) C197_=_C198( C197 C198 ) C197_=_C199( C197 C199 ) C197_=_C200( C197 C200 ) \nC197_=_C201( C197 C201 ) C197_=_C204( C197 C204 ) C197_=_C319( C197 C319 ) C197_=_C360( C197 C360 ) C197_=_C395( C197 C395 ) C197_=_C1144( C197 C1144 ) \nC197_=_C1948( C197 C1948 ) C197_=_C2211( C197 C2211 ) C197_=_C3512( C197 C3512 ) C197_=_C3559( C197 C3559 ) C197_=_C3562( C197 C3562 ) C197_=_C3563( C197 C3563 ) \nC198_=_C199( C198 C199 ) C198_=_C200( C198 C200 ) C198_=_C201( C198 C201 ) C198_=_C204( C198 C204 ) C198_=_C321( C198 C321 ) C198_=_C362( C198 C362 ) \nC199_=_C200( C199 C200 ) C199_=_C201( C199 C201 ) C199_=_C204( C199 C204 ) C199_=_C235( C199 C235 ) C199_=_C253( C199 C253 ) C199_=_C322( C199 C322 ) \nC199_=_C363( C199 C363 ) C199_=_C1932( C199 C1932 ) C199_=_C1949( C199 C1949 ) C199_=_C2213( C199 C2213 ) C199_=_C3741( C199 C3741 ) C199_=_C3742( C199 C3742 ) \nC200_=_C201( C200 C201 ) C200_=_C204( C200 C204 ) C200_=_C274( C200 C274 ) C200_=_C377( C200 C377 ) C200_=_C3327( C200 C3327 ) C200_=_C3627( C200 C3627 ) \nC201_=_C204( C201 C204 ) C201_=_C323( C201 C323 ) C201_=_C364( C201 C364 ) C204_=_C326( C204 C326 ) C204_=_C367( C204 C367 ) C204_=_C2219( C204 C2219 ) \nC211_=_C212( C211 C212 ) C211_=_C213( C211 C213 ) C211_=_C214( C211 C214 ) C211_=_C216( C211 C216 ) C211_=_C217( C211 C217 ) C211_=_C218( C211 C218 ) \nC211_=_C219( C211 C219 ) C211_=_C220( C211 C220 ) C211_=_C221( C211 C221 ) C211_=_C245( C211 C245 ) C211_=_C301( C211 C301 ) C211_=_C330( C211 C330 ) \nC211_=_C369( C211 C369 ) C211_=_C812( C211 C812 ) C212_=_C213( C212 C213 ) C212_=_C214( C212 C214 ) C212_=_C216( C212 C216 ) C212_=_C217( C212 C217 ) \nC212_=_C218( C212 C218 ) C212_=_C219( C212 C219 ) C212_=_C220( C212 C220 ) C212_=_C221( C212 C221 ) C212_=_C302( C212 C302 ) C212_=_C332( C212 C332 ) \nC212_=_C346( C212 C346 ) C212_=_C386( C212 C386 ) C212_=_C2019( C212 C2019 ) C212_=_C2024( C212 C2024 ) C212_=_C2027( C212 C2027 ) C213_=_C214( C213 C214 ) \nC213_=_C216( C213 C216 ) C213_=_C217( C213 C217 ) C213_=_C218( C213 C218 ) C213_=_C219( C213 C219 ) C213_=_C220( C213 C220 ) C213_=_C221( C213 C221 ) \nC213_=_C249( C213 C249 ) C213_=_C304( C213 C304 ) C213_=_C333( C213 C333 ) C213_=_C371( C213 C371 ) C213_=_C1370( C213 C1370 ) C213_=_C2656( C213 C2656 ) \nC213_=_C3035( C213 C3035 ) C214_=_C216( C214 C216 ) C214_=_C217( C214 C217 ) C214_=_C218( C214 C218 ) C214_=_C219( C214 C219 ) C214_=_C220( C214 C220 ) \nC214_=_C221( C214 C221 ) C214_=_C289( C214 C289 ) C214_=_C375( C214 C375 ) C216_=_C217( C216 C217 ) C216_=_C218( C216 C218 ) C216_=_C219( C216 C219 ) \nC216_=_C220( C216 C220 ) C216_=_C221( C216 C221 ) C216_=_C308( C216 C308 ) C216_=_C337( C216 C337 ) C216_=_C352( C216 C352 ) C216_=_C1375( C216 C1375 ) \nC216_=_C3198( C216 C3198 ) C216_=_C3513( C216 C3513 ) C216_=_C3727( C216 C3727 ) C217_=_C218( C217 C218 ) C217_=_C219( C217 C219 ) C217_=_C220( C217 C220 ) \nC217_=_C221( C217 C221 ) C217_=_C309( C217 C309 ) C217_=_C338( C217 C338 ) C217_=_C353( C217 C353 ) C217_=_C1620( C217 C1620 ) C217_=_C1738( C217 C1738 ) \nC217_=_C2027( C217 C2027 ) C217_=_C2347( C217 C2347 ) C217_=_C2494( C217 C2494 ) C217_=_C2766( C217 C2766 ) C217_=_C3154( C217 C3154 ) C217_=_C3171( C217 C3171 ) \nC217_=_C3419( C217 C3419 ) C217_=_C3514( C217 C3514 ) C217_=_C3715( C217 C3715 ) C217_=_C3727( C217 C3727 ) C217_=_C3732( C217 C3732 ) C217_=_C3733( C217 C3733 ) \nC217_=_C3734( C217 C3734 ) C217_=_C3735( C217 C3735 ) C217_=_C3736( C217 C3736 ) C217_=_C3737( C217 C3737 ) C217_=_C3738( C217 C3738 ) C218_=_C219( C218 C219 ) \nC218_=_C220( C218 C220 ) C218_=_C221( C218 C221 ) C218_=_C311( C218 C311 ) C218_=_C340( C218 C340 ) C218_=_C355( C218 C355 ) C218_=_C3516( C218 C3516 ) \nC218_=_C3733( C218 C3733 ) C219_=_C220( C219 C220 ) C219_=_C221( C219 C221 ) C219_=_C294( C219 C294 ) C219_=_C378( C219 C378 ) C220_=_C221( C220 C221 ) \nC220_=_C295( C220 C295 ) C220_=_C379( C220 C379 ) C220_=_C1152( C220 C1152 ) C221_=_C278( C221 C278 ) C221_=_C296( C221 C296 ) C221_=_C341( C221 C341 ) \nC221_=_C380( C221 C380 ) C227_=_C228( C227 C228 ) C227_=_C231( C227 C231 ) C227_=_C232( C227 C232 ) C227_=_C233( C227 C233 ) C227_=_C234( C227 C234 ) \nC227_=_C235( C227 C235 ) C227_=_C236( C227 C236 ) C227_=_C284( C227 C284 ) C227_=_C344( C227 C344 ) C227_=_C780( C227 C780 ) C228_=_C231( C228 C231 ) \nC228_=_C232( C228 C232 ) C228_=_C233( C228 C233 ) C228_=_C234( C228 C234 ) C228_=_C235( C228 C235 ) C228_=_C236( C228 C236 ) C228_=_C285( C228 C285 ) \nC228_=_C345( C228 C345 ) C231_=_C232( C231 C232 ) C231_=_C233( C231 C233 ) C231_=_C234( C231 C234 ) C231_=_C235( C231 C235 ) C231_=_C236( C231 C236 ) \nC231_=_C287( C231 C287 ) C231_=_C347( C231 C347 ) C231_=_C1136( C231 C1136 ) C231_=_C1942( C231 C1942 ) C231_=_C2208( C231 C2208 ) C231_=_C2245( C231 C2245 ) \nC231_=_C2249( C231 C2249 ) C231_=_C2251( C231 C2251 ) C231_=_C2252( C231 C2252 ) C232_=_C233( C232 C233 ) C232_=_C234( C232 C234 ) C232_=_C235( C232 C235 ) \nC232_=_C236( C232 C236 ) C232_=_C318( C232 C318 ) C232_=_C348( C232 C348 ) C232_=_C359( C232 C359 ) C232_=_C504( C232 C504 ) C232_=_C1977( C232 C1977 ) \nC232_=_C2810( C232 C2810 ) C232_=_C2930( C232 C2930 ) C232_=_C3054( C232 C3054 ) C232_=_C3055( C232 C3055 ) C232_=_C3057( C232 C3057 ) C232_=_C3058( C232 C3058 ) \nC232_=_C3060( C232 C3060 ) C232_=_C3061( C232 C3061 ) C232_=_C3062( C232 C3062 ) C232_=_C3063( C232 C3063 ) C232_=_C3064( C232 C3064 ) C232_=_C3065( C232 C3065 ) \nC232_=_C3066( C232 C3066 ) C232_=_C3067( C232 C3067 ) C233_=_C234( C233 C234 ) C233_=_C235( C233 C235 ) C233_=_C236( C233 C236 ) C233_=_C252( C233 C252 ) \nC233_=_C272( C233 C272 ) C233_=_C307( C233 C307 ) C233_=_C320( C233 C320 ) C233_=_C350( C233 C350 ) C233_=_C361( C233 C361 ) C233_=_C455( C233 C455 ) \nC233_=_C640( C233 C640 ) C233_=_C770( C233 C770 ) C233_=_C2426( C233 C2426 ) C233_=_C2629( C233 C2629 ) C233_=_C2918( C233 C2918 ) C233_=_C2983( C233 C2983 ) \nC233_=_C3288( C233 C3288 ) C233_=_C3627( C233 C3627 ) C233_=_C3628( C233 C3628 ) C233_=_C3629( C233 C3629 ) C233_=_C3631( C233 C3631 ) C234_=_C235( C234 C235 ) \nC234_=_C236( C234 C236 ) C234_=_C291( C234 C291 ) C234_=_C351( C234 C351 ) C234_=_C1931( C234 C1931 ) C235_=_C236( C235 C236 ) C235_=_C253( C235 C253 ) \nC235_=_C322( C235 C322 ) C235_=_C363( C235 C363 ) C235_=_C1932( C235 C1932 ) C235_=_C1949( C235 C1949 ) C235_=_C2213( C235 C2213 ) C235_=_C3741( C235 C3741 ) \nC235_=_C3742( C235 C3742 ) C236_=_C292( C236 C292 ) C236_=_C354( C236 C354 ) C236_=_C1936( C236 C1936 ) C245_=_C248( C245 C248 ) C245_=_C249( C245 C249 ) \nC245_=_C250( C245 C250 ) C245_=_C252( C245 C252 ) C245_=_C253( C245 C253 ) C245_=_C254( C245 C254 ) C245_=_C256( C245 C256 ) C245_=_C301( C245 C301 ) \nC245_=_C330( C245 C330 ) C245_=_C369( C245 C369 ) C245_=_C812( C245 C812 ) C248_=_C249( C248 C249 ) C248_=_C250( C248 C250 ) C248_=_C252( C248 C252 ) \nC248_=_C253( C248 C253 ) C248_=_C254( C248 C254 ) C248_=_C256( C248 C256 ) C248_=_C265( C248 C265 ) C248_=_C303( C248 C303 ) C248_=_C580( C248 C580 ) \nC248_=_C1610( C248 C1610 ) C248_=_C1681( C248 C1681 ) C248_=_C1727( C248 C1727 ) C248_=_C2254( C248 C2254 ) C248_=_C2255( C248 C2255 ) C248_=_C2256( C248 C2256 ) \nC248_=_C2257( C248 C2257 ) C248_=_C2258( C248 C2258 ) C248_=_C2259( C248 C2259 ) C248_=_C2260( C248 C2260 ) C248_=_C2261( C248 C2261 ) C248_=_C2262( C248 C2262 ) \nC248_=_C2265( C248 C2265 ) C248_=_C2266( C248 C2266 ) C248_=_C2267( C248 C2267 ) C248_=_C2268( C248 C2268 ) C248_=_C2269( C248 C2269 ) C248_=_C2271( C248 C2271 ) \nC249_=_C250( C249 C250 ) C249_=_C252( C249 C252 ) C249_=_C253( C249 C253 ) C249_=_C254( C249 C254 ) C249_=_C256( C249 C256 ) C249_=_C304( C249 C304 ) \nC249_=_C333( C249 C333 ) C249_=_C371( C249 C371 ) C249_=_C1370( C249 C1370 ) C249_=_C2656( C249 C2656 ) C249_=_C3035( C249 C3035 ) C250_=_C252( C250 C252 ) \nC250_=_C253( C250 C253 ) C250_=_C254( C250 C254 ) C250_=_C256( C250 C256 ) C250_=_C268( C250 C268 ) C250_=_C305( C250 C305 ) C250_=_C2260( C250 C2260 ) \nC250_=_C3288( C250 C3288 ) C250_=_C3292( C250 C3292 ) C252_=_C253( C252 C253 ) C252_=_C254( C252 C254 ) C252_=_C256( C252 C256 ) C252_=_C272( C252 C272 ) \nC252_=_C307( C252 C307 ) C252_=_C320( C252 C320 ) C252_=_C350( C252 C350 ) C252_=_C361( C252 C361 ) C252_=_C455( C252 C455 ) C252_=_C640( C252 C640 ) \nC252_=_C770( C252 C770 ) C252_=_C2426( C252 C2426 ) C252_=_C2629( C252 C2629 ) C252_=_C2918( C252 C2918 ) C252_=_C2983( C252 C2983 ) C252_=_C3288( C252 C3288 ) \nC252_=_C3627( C252 C3627 ) C252_=_C3628( C252 C3628 ) C252_=_C3629( C252 C3629 ) C252_=_C3631( C252 C3631 ) C253_=_C254( C253 C254 ) C253_=_C256( C253 C256 ) \nC253_=_C322( C253 C322 ) C253_=_C363( C253 C363 ) C253_=_C1932( C253 C1932 ) C253_=_C1949( C253 C1949 ) C253_=_C2213( C253 C2213 ) C253_=_C3741( C253 C3741 ) \nC253_=_C3742( C253 C3742 ) C254_=_C256( C254 C256 ) C254_=_C275( C254 C275 ) C254_=_C310( C254 C310 ) C254_=_C2267( C254 C2267 ) C254_=_C3064( C254 C3064 ) \nC254_=_C3302( C254 C3302 ) C254_=_C3628( C254 C3628 ) C254_=_C3967( C254 C3967 ) C254_=_C3968( C254 C3968 ) C256_=_C277( C256 C277 ) C256_=_C312( C256 C312 ) \nC256_=_C694( C256 C694 ) C256_=_C867( C256 C867 ) C256_=_C943( C256 C943 ) C256_=_C1175( C256 C1175 ) C256_=_C1849( C256 C1849 ) C256_=_C1908( C256 C1908 ) \nC256_=_C2739( C256 C2739 ) C256_=_C2789( C256 C2789 ) C256_=_C2837( C256 C2837 ) C256_=_C3113( C256 C3113 ) C256_=_C3292( C256 C3292 ) C256_=_C3840( C256 C3840 ) \nC256_=_C3968( C256 C3968 ) C256_=_C4057( C256 C4057 ) C256_=_C4058( C256 C4058 ) C256_=_C4059(</w:t>
      </w:r>
    </w:p>
    <w:p>
      <w:pPr>
        <w:pStyle w:val="PreformattedText"/>
        <w:bidi w:val="0"/>
        <w:spacing w:before="0" w:after="0"/>
        <w:jc w:val="left"/>
        <w:rPr/>
      </w:pPr>
      <w:r>
        <w:rPr/>
        <w:t xml:space="preserve"> </w:t>
      </w:r>
      <w:r>
        <w:rPr/>
        <w:t>C256 C4059 ) C256_=_C4060( C256 C4060 ) C262_=_C263( C262 C263 ) \nC262_=_C264( C262 C264 ) C262_=_C265( C262 C265 ) C262_=_C266( C262 C266 ) C262_=_C267( C262 C267 ) C262_=_C268( C262 C268 ) C262_=_C270( C262 C270 ) \nC262_=_C271( C262 C271 ) C262_=_C272( C262 C272 ) C262_=_C273( C262 C273 ) C262_=_C274( C262 C274 ) C262_=_C275( C262 C275 ) C262_=_C276( C262 C276 ) \nC262_=_C277( C262 C277 ) C262_=_C278( C262 C278 ) C262_=_C279( C262 C279 ) C262_=_C283( C262 C283 ) C262_=_C329( C262 C329 ) C262_=_C412( C262 C412 ) \nC262_=_C427( C262 C427 ) C262_=_C430( C262 C430 ) C263_=_C264( C263 C264 ) C263_=_C265( C263 C265 ) C263_=_C266( C263 C266 ) C263_=_C267( C263 C267 ) \nC263_=_C268( C263 C268 ) C263_=_C270( C263 C270 ) C263_=_C271( C263 C271 ) C263_=_C272( C263 C272 ) C263_=_C273( C263 C273 ) C263_=_C274( C263 C274 ) \nC263_=_C275( C263 C275 ) C263_=_C276( C263 C276 ) C263_=_C277( C263 C277 ) C263_=_C278( C263 C278 ) C263_=_C279( C263 C279 ) C263_=_C368( C263 C368 ) \nC263_=_C629( C263 C629 ) C263_=_C637( C263 C637 ) C263_=_C640( C263 C640 ) C264_=_C265( C264 C265 ) C264_=_C266( C264 C266 ) C264_=_C267( C264 C267 ) \nC264_=_C268( C264 C268 ) C264_=_C270( C264 C270 ) C264_=_C271( C264 C271 ) C264_=_C272( C264 C272 ) C264_=_C273( C264 C273 ) C264_=_C274( C264 C274 ) \nC264_=_C275( C264 C275 ) C264_=_C276( C264 C276 ) C264_=_C277( C264 C277 ) C264_=_C278( C264 C278 ) C264_=_C279( C264 C279 ) C264_=_C286( C264 C286 ) \nC264_=_C331( C264 C331 ) C264_=_C384( C264 C384 ) C264_=_C1807( C264 C1807 ) C265_=_C266( C265 C266 ) C265_=_C267( C265 C267 ) C265_=_C268( C265 C268 ) \nC265_=_C270( C265 C270 ) C265_=_C271( C265 C271 ) C265_=_C272( C265 C272 ) C265_=_C273( C265 C273 ) C265_=_C274( C265 C274 ) C265_=_C275( C265 C275 ) \nC265_=_C276( C265 C276 ) C265_=_C277( C265 C277 ) C265_=_C278( C265 C278 ) C265_=_C279( C265 C279 ) C265_=_C303( C265 C303 ) C265_=_C580( C265 C580 ) \nC265_=_C1610( C265 C1610 ) C265_=_C1681( C265 C1681 ) C265_=_C1727( C265 C1727 ) C265_=_C2254( C265 C2254 ) C265_=_C2255( C265 C2255 ) C265_=_C2256( C265 C2256 ) \nC265_=_C2257( C265 C2257 ) C265_=_C2258( C265 C2258 ) C265_=_C2259( C265 C2259 ) C265_=_C2260( C265 C2260 ) C265_=_C2261( C265 C2261 ) C265_=_C2262( C265 C2262 ) \nC265_=_C2265( C265 C2265 ) C265_=_C2266( C265 C2266 ) C265_=_C2267( C265 C2267 ) C265_=_C2268( C265 C2268 ) C265_=_C2269( C265 C2269 ) C265_=_C2271( C265 C2271 ) \nC266_=_C267( C266 C267 ) C266_=_C268( C266 C268 ) C266_=_C270( C266 C270 ) C266_=_C271( C266 C271 ) C266_=_C272( C266 C272 ) C266_=_C273( C266 C273 ) \nC266_=_C274( C266 C274 ) C266_=_C275( C266 C275 ) C266_=_C276( C266 C276 ) C266_=_C277( C266 C277 ) C266_=_C278( C266 C278 ) C266_=_C279( C266 C279 ) \nC266_=_C370( C266 C370 ) C266_=_C1365( C266 C1365 ) C266_=_C1553( C266 C1553 ) C266_=_C2376( C266 C2376 ) C266_=_C2473( C266 C2473 ) C266_=_C2475( C266 C2475 ) \nC266_=_C2480( C266 C2480 ) C266_=_C2482( C266 C2482 ) C267_=_C268( C267 C268 ) C267_=_C270( C267 C270 ) C267_=_C271( C267 C271 ) C267_=_C272( C267 C272 ) \nC267_=_C273( C267 C273 ) C267_=_C274( C267 C274 ) C267_=_C275( C267 C275 ) C267_=_C276( C267 C276 ) C267_=_C277( C267 C277 ) C267_=_C278( C267 C278 ) \nC267_=_C279( C267 C279 ) C267_=_C372( C267 C372 ) C267_=_C392( C267 C392 ) C267_=_C1921( C267 C1921 ) C267_=_C3097( C267 C3097 ) C267_=_C3107( C267 C3107 ) \nC268_=_C270( C268 C270 ) C268_=_C271( C268 C271 ) C268_=_C272( C268 C272 ) C268_=_C273( C268 C273 ) C268_=_C274( C268 C274 ) C268_=_C275( C268 C275 ) \nC268_=_C276( C268 C276 ) C268_=_C277( C268 C277 ) C268_=_C278( C268 C278 ) C268_=_C279( C268 C279 ) C268_=_C305( C268 C305 ) C268_=_C2260( C268 C2260 ) \nC268_=_C3288( C268 C3288 ) C268_=_C3292( C268 C3292 ) C270_=_C271( C270 C271 ) C270_=_C272( C270 C272 ) C270_=_C273( C270 C273 ) C270_=_C274( C270 C274 ) \nC270_=_C275( C270 C275 ) C270_=_C276( C270 C276 ) C270_=_C277( C270 C277 ) C270_=_C278( C270 C278 ) C270_=_C279( C270 C279 ) C270_=_C288( C270 C288 ) \nC270_=_C334( C270 C334 ) C270_=_C3431( C270 C3431 ) C270_=_C3432( C270 C3432 ) C270_=_C3435( C270 C3435 ) C271_=_C272( C271 C272 ) C271_=_C273( C271 C273 ) \nC271_=_C274( C271 C274 ) C271_=_C275( C271 C275 ) C271_=_C276( C271 C276 ) C271_=_C277( C271 C277 ) C271_=_C278( C271 C278 ) C271_=_C279( C271 C279 ) \nC271_=_C374( C271 C374 ) C271_=_C3323( C271 C3323 ) C272_=_C273( C272 C273 ) C272_=_C274( C272 C274 ) C272_=_C275( C272 C275 ) C272_=_C276( C272 C276 ) \nC272_=_C277( C272 C277 ) C272_=_C278( C272 C278 ) C272_=_C279( C272 C279 ) C272_=_C307( C272 C307 ) C272_=_C320( C272 C320 ) C272_=_C350( C272 C350 ) \nC272_=_C361( C272 C361 ) C272_=_C455( C272 C455 ) C272_=_C640( C272 C640 ) C272_=_C770( C272 C770 ) C272_=_C2426( C272 C2426 ) C272_=_C2629( C272 C2629 ) \nC272_=_C2918( C272 C2918 ) C272_=_C2983( C272 C2983 ) C272_=_C3288( C272 C3288 ) C272_=_C3627( C272 C3627 ) C272_=_C3628( C272 C3628 ) C272_=_C3629( C272 C3629 ) \nC272_=_C3631( C272 C3631 ) C273_=_C274( C273 C274 ) C273_=_C275( C273 C275 ) C273_=_C276( C273 C276 ) C273_=_C277( C273 C277 ) C273_=_C278( C273 C278 ) \nC273_=_C279( C273 C279 ) C273_=_C290( C273 C290 ) C273_=_C336( C273 C336 ) C273_=_C3699( C273 C3699 ) C273_=_C3702( C273 C3702 ) C274_=_C275( C274 C275 ) \nC274_=_C276( C274 C276 ) C274_=_C277( C274 C277 ) C274_=_C278( C274 C278 ) C274_=_C279( C274 C279 ) C274_=_C377( C274 C377 ) C274_=_C3327( C274 C3327 ) \nC274_=_C3627( C274 C3627 ) C275_=_C276( C275 C276 ) C275_=_C277( C275 C277 ) C275_=_C278( C275 C278 ) C275_=_C279( C275 C279 ) C275_=_C310( C275 C310 ) \nC275_=_C2267( C275 C2267 ) C275_=_C3064( C275 C3064 ) C275_=_C3302( C275 C3302 ) C275_=_C3628( C275 C3628 ) C275_=_C3967( C275 C3967 ) C275_=_C3968( C275 C3968 ) \nC276_=_C277( C276 C277 ) C276_=_C278( C276 C278 ) C276_=_C279( C276 C279 ) C276_=_C293( C276 C293 ) C276_=_C339( C276 C339 ) C276_=_C1952( C276 C1952 ) \nC277_=_C278( C277 C278 ) C277_=_C279( C277 C279 ) C277_=_C312( C277 C312 ) C277_=_C694( C277 C694 ) C277_=_C867( C277 C867 ) C277_=_C943( C277 C943 ) \nC277_=_C1175( C277 C1175 ) C277_=_C1849( C277 C1849 ) C277_=_C1908( C277 C1908 ) C277_=_C2739( C277 C2739 ) C277_=_C2789( C277 C2789 ) C277_=_C2837( C277 C2837 ) \nC277_=_C3113( C277 C3113 ) C277_=_C3292( C277 C3292 ) C277_=_C3840( C277 C3840 ) C277_=_C3968( C277 C3968 ) C277_=_C4057( C277 C4057 ) C277_=_C4058( C277 C4058 ) \nC277_=_C4059( C277 C4059 ) C277_=_C4060( C277 C4060 ) C278_=_C279( C278 C279 ) C278_=_C296( C278 C296 ) C278_=_C341( C278 C341 ) C278_=_C380( C278 C380 ) \nC279_=_C297( C279 C297 ) C279_=_C342( C279 C342 ) C279_=_C409( C279 C409 ) C279_=_C2669( C279 C2669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329( C283 C329 ) C283_=_C412( C283 C412 ) C283_=_C427( C283 C427 ) C283_=_C430( C283 C430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344( C284 C344 ) \nC284_=_C780( C284 C780 ) C285_=_C286( C285 C286 ) C285_=_C287( C285 C287 ) C285_=_C288( C285 C288 ) C285_=_C289( C285 C289 ) C285_=_C290( C285 C290 ) \nC285_=_C291( C285 C291 ) C285_=_C292( C285 C292 ) C285_=_C293( C285 C293 ) C285_=_C294( C285 C294 ) C285_=_C295( C285 C295 ) C285_=_C296( C285 C296 ) \nC285_=_C297( C285 C297 ) C285_=_C345( C285 C345 ) C286_=_C287( C286 C287 ) C286_=_C288( C286 C288 ) C286_=_C289( C286 C289 ) C286_=_C290( C286 C290 ) \nC286_=_C291( C286 C291 ) C286_=_C292( C286 C292 ) C286_=_C293( C286 C293 ) C286_=_C294( C286 C294 ) C286_=_C295( C286 C295 ) C286_=_C296( C286 C296 ) \nC286_=_C297( C286 C297 ) C286_=_C331( C286 C331 ) C286_=_C384( C286 C384 ) C286_=_C1807( C286 C1807 ) C287_=_C288( C287 C288 ) C287_=_C289( C287 C289 ) \nC287_=_C290( C287 C290 ) C287_=_C291( C287 C291 ) C287_=_C292( C287 C292 ) C287_=_C293( C287 C293 ) C287_=_C294( C287 C294 ) C287_=_C295( C287 C295 ) \nC287_=_C296( C287 C296 ) C287_=_C297( C287 C297 ) C287_=_C347( C287 C347 ) C287_=_C1136( C287 C1136 ) C287_=_C1942( C287 C1942 ) C287_=_C2208( C287 C2208 ) \nC287_=_C2245( C287 C2245 ) C287_=_C2249( C287 C2249 ) C287_=_C2251( C287 C2251 ) C287_=_C2252( C287 C2252 ) C288_=_C289( C288 C289 ) C288_=_C290( C288 C290 ) \nC288_=_C291( C288 C291 ) C288_=_C292( C288 C292 ) C288_=_C293( C288 C293 ) C288_=_C294( C288 C294 ) C288_=_C295( C288 C295 ) C288_=_C296( C288 C296 ) \nC288_=_C297( C288 C297 ) C288_=_C334( C288 C334 ) C288_=_C3431( C288 C3431 ) C288_=_C3432( C288 C3432 ) C288_=_C3435( C288 C3435 ) C289_=_C290( C289 C290 ) \nC289_=_C291( C289 C291 ) C289_=_C292( C289 C292 ) C289_=_C293( C289 C293 ) C289_=_C294( C289 C294 ) C289_=_C295( C289 C295 ) C289_=_C296( C289 C296 ) \nC289_=_C297( C289 C297 ) C289_=_C375( C289 C375 ) C290_=_C291( C290 C291 ) C290_=_C292( C290 C292 ) C290_=_C293( C290 C293 ) C290_=_C294( C290 C294 ) \nC290_=_C295( C290 C295 ) C290_=_C296( C290 C296 ) C290_=_C297( C290 C297 ) C290_=_C336( C290 C336 ) C290_=_C3699( C290 C3699 ) C290_=_C3702( C290 C3702 ) \nC291_=_C292( C291 C292 ) C291_=_C293( C291 C293 ) C291_=_C294( C291 C294 ) C291_=_C295( C291 C295 ) C291_=_C296( C291 C296 ) C291_=_C297( C291 C297 ) \nC291_=_C351( C291 C351 ) C291_=_C1931( C291 C1931 ) C292_=_C293( C292 C293 ) C292_=_C294( C292 C294 ) C292_=_C295( C292 C295 ) C292_=_C296( C292 C296 ) \nC292_=_C297( C292 C297 ) C292_=_C354( C292 C354 ) C292_=_C1936( C292 C1936 ) C293_=_C294( C293 C294 ) C293_=_C295( C293 C295 ) C293_=_C296( C293 C296 ) \nC293_=_C297( C293 C297 ) C293_=_C339( C293 C339 ) C293_=_C1952( C293 C1952 ) C294_=_C295(</w:t>
      </w:r>
    </w:p>
    <w:p>
      <w:pPr>
        <w:pStyle w:val="PreformattedText"/>
        <w:bidi w:val="0"/>
        <w:spacing w:before="0" w:after="0"/>
        <w:jc w:val="left"/>
        <w:rPr/>
      </w:pPr>
      <w:r>
        <w:rPr/>
        <w:t xml:space="preserve"> </w:t>
      </w:r>
      <w:r>
        <w:rPr/>
        <w:t>C294 C295 ) C294_=_C296( C294 C296 ) C294_=_C297( C294 C297 ) \nC294_=_C378( C294 C378 ) C295_=_C296( C295 C296 ) C295_=_C297( C295 C297 ) C295_=_C379( C295 C379 ) C295_=_C1152( C295 C1152 ) C296_=_C297( C296 C297 ) \nC296_=_C341( C296 C341 ) C296_=_C380( C296 C380 ) C297_=_C342( C297 C342 ) C297_=_C409( C297 C409 ) C297_=_C2669( C297 C2669 ) C301_=_C302( C301 C302 ) \nC301_=_C303( C301 C303 ) C301_=_C304( C301 C304 ) C301_=_C305( C301 C305 ) C301_=_C307( C301 C307 ) C301_=_C308( C301 C308 ) C301_=_C309( C301 C309 ) \nC301_=_C310( C301 C310 ) C301_=_C311( C301 C311 ) C301_=_C312( C301 C312 ) C301_=_C330( C301 C330 ) C301_=_C369( C301 C369 ) C301_=_C812( C301 C812 ) \nC302_=_C303( C302 C303 ) C302_=_C304( C302 C304 ) C302_=_C305( C302 C305 ) C302_=_C307( C302 C307 ) C302_=_C308( C302 C308 ) C302_=_C309( C302 C309 ) \nC302_=_C310( C302 C310 ) C302_=_C311( C302 C311 ) C302_=_C312( C302 C312 ) C302_=_C332( C302 C332 ) C302_=_C346( C302 C346 ) C302_=_C386( C302 C386 ) \nC302_=_C2019( C302 C2019 ) C302_=_C2024( C302 C2024 ) C302_=_C2027( C302 C2027 ) C303_=_C304( C303 C304 ) C303_=_C305( C303 C305 ) C303_=_C307( C303 C307 ) \nC303_=_C308( C303 C308 ) C303_=_C309( C303 C309 ) C303_=_C310( C303 C310 ) C303_=_C311( C303 C311 ) C303_=_C312( C303 C312 ) C303_=_C580( C303 C580 ) \nC303_=_C1610( C303 C1610 ) C303_=_C1681( C303 C1681 ) C303_=_C1727( C303 C1727 ) C303_=_C2254( C303 C2254 ) C303_=_C2255( C303 C2255 ) C303_=_C2256( C303 C2256 ) \nC303_=_C2257( C303 C2257 ) C303_=_C2258( C303 C2258 ) C303_=_C2259( C303 C2259 ) C303_=_C2260( C303 C2260 ) C303_=_C2261( C303 C2261 ) C303_=_C2262( C303 C2262 ) \nC303_=_C2265( C303 C2265 ) C303_=_C2266( C303 C2266 ) C303_=_C2267( C303 C2267 ) C303_=_C2268( C303 C2268 ) C303_=_C2269( C303 C2269 ) C303_=_C2271( C303 C2271 ) \nC304_=_C305( C304 C305 ) C304_=_C307( C304 C307 ) C304_=_C308( C304 C308 ) C304_=_C309( C304 C309 ) C304_=_C310( C304 C310 ) C304_=_C311( C304 C311 ) \nC304_=_C312( C304 C312 ) C304_=_C333( C304 C333 ) C304_=_C371( C304 C371 ) C304_=_C1370( C304 C1370 ) C304_=_C2656( C304 C2656 ) C304_=_C3035( C304 C3035 ) \nC305_=_C307( C305 C307 ) C305_=_C308( C305 C308 ) C305_=_C309( C305 C309 ) C305_=_C310( C305 C310 ) C305_=_C311( C305 C311 ) C305_=_C312( C305 C312 ) \nC305_=_C2260( C305 C2260 ) C305_=_C3288( C305 C3288 ) C305_=_C3292( C305 C3292 ) C307_=_C308( C307 C308 ) C307_=_C309( C307 C309 ) C307_=_C310( C307 C310 ) \nC307_=_C311( C307 C311 ) C307_=_C312( C307 C312 ) C307_=_C320( C307 C320 ) C307_=_C350( C307 C350 ) C307_=_C361( C307 C361 ) C307_=_C455( C307 C455 ) \nC307_=_C640( C307 C640 ) C307_=_C770( C307 C770 ) C307_=_C2426( C307 C2426 ) C307_=_C2629( C307 C2629 ) C307_=_C2918( C307 C2918 ) C307_=_C2983( C307 C2983 ) \nC307_=_C3288( C307 C3288 ) C307_=_C3627( C307 C3627 ) C307_=_C3628( C307 C3628 ) C307_=_C3629( C307 C3629 ) C307_=_C3631( C307 C3631 ) C308_=_C309( C308 C309 ) \nC308_=_C310( C308 C310 ) C308_=_C311( C308 C311 ) C308_=_C312( C308 C312 ) C308_=_C337( C308 C337 ) C308_=_C352( C308 C352 ) C308_=_C1375( C308 C1375 ) \nC308_=_C3198( C308 C3198 ) C308_=_C3513( C308 C3513 ) C308_=_C3727( C308 C3727 ) C309_=_C310( C309 C310 ) C309_=_C311( C309 C311 ) C309_=_C312( C309 C312 ) \nC309_=_C338( C309 C338 ) C309_=_C353( C309 C353 ) C309_=_C1620( C309 C1620 ) C309_=_C1738( C309 C1738 ) C309_=_C2027( C309 C2027 ) C309_=_C2347( C309 C2347 ) \nC309_=_C2494( C309 C2494 ) C309_=_C2766( C309 C2766 ) C309_=_C3154( C309 C3154 ) C309_=_C3171( C309 C3171 ) C309_=_C3419( C309 C3419 ) C309_=_C3514( C309 C3514 ) \nC309_=_C3715( C309 C3715 ) C309_=_C3727( C309 C3727 ) C309_=_C3732( C309 C3732 ) C309_=_C3733( C309 C3733 ) C309_=_C3734( C309 C3734 ) C309_=_C3735( C309 C3735 ) \nC309_=_C3736( C309 C3736 ) C309_=_C3737( C309 C3737 ) C309_=_C3738( C309 C3738 ) C310_=_C311( C310 C311 ) C310_=_C312( C310 C312 ) C310_=_C2267( C310 C2267 ) \nC310_=_C3064( C310 C3064 ) C310_=_C3302( C310 C3302 ) C310_=_C3628( C310 C3628 ) C310_=_C3967( C310 C3967 ) C310_=_C3968( C310 C3968 ) C311_=_C312( C311 C312 ) \nC311_=_C340( C311 C340 ) C311_=_C355( C311 C355 ) C311_=_C3516( C311 C3516 ) C311_=_C3733( C311 C3733 ) C312_=_C694( C312 C694 ) C312_=_C867( C312 C867 ) \nC312_=_C943( C312 C943 ) C312_=_C1175( C312 C1175 ) C312_=_C1849( C312 C1849 ) C312_=_C1908( C312 C1908 ) C312_=_C2739( C312 C2739 ) C312_=_C2789( C312 C2789 ) \nC312_=_C2837( C312 C2837 ) C312_=_C3113( C312 C3113 ) C312_=_C3292( C312 C3292 ) C312_=_C3840( C312 C3840 ) C312_=_C3968( C312 C3968 ) C312_=_C4057( C312 C4057 ) \nC312_=_C4058( C312 C4058 ) C312_=_C4059( C312 C4059 ) C312_=_C4060( C312 C4060 ) C315_=_C318( C315 C318 ) C315_=_C319( C315 C319 ) C315_=_C320( C315 C320 ) \nC315_=_C321( C315 C321 ) C315_=_C322( C315 C322 ) C315_=_C323( C315 C323 ) C315_=_C326( C315 C326 ) C315_=_C356( C315 C356 ) C315_=_C608( C315 C608 ) \nC318_=_C319( C318 C319 ) C318_=_C320( C318 C320 ) C318_=_C321( C318 C321 ) C318_=_C322( C318 C322 ) C318_=_C323( C318 C323 ) C318_=_C326( C318 C326 ) \nC318_=_C348( C318 C348 ) C318_=_C359( C318 C359 ) C318_=_C504( C318 C504 ) C318_=_C1977( C318 C1977 ) C318_=_C2810( C318 C2810 ) C318_=_C2930( C318 C2930 ) \nC318_=_C3054( C318 C3054 ) C318_=_C3055( C318 C3055 ) C318_=_C3057( C318 C3057 ) C318_=_C3058( C318 C3058 ) C318_=_C3060( C318 C3060 ) C318_=_C3061( C318 C3061 ) \nC318_=_C3062( C318 C3062 ) C318_=_C3063( C318 C3063 ) C318_=_C3064( C318 C3064 ) C318_=_C3065( C318 C3065 ) C318_=_C3066( C318 C3066 ) C318_=_C3067( C318 C3067 ) \nC319_=_C320( C319 C320 ) C319_=_C321( C319 C321 ) C319_=_C322( C319 C322 ) C319_=_C323( C319 C323 ) C319_=_C326( C319 C326 ) C319_=_C360( C319 C360 ) \nC319_=_C395( C319 C395 ) C319_=_C1144( C319 C1144 ) C319_=_C1948( C319 C1948 ) C319_=_C2211( C319 C2211 ) C319_=_C3512( C319 C3512 ) C319_=_C3559( C319 C3559 ) \nC319_=_C3562( C319 C3562 ) C319_=_C3563( C319 C3563 ) C320_=_C321( C320 C321 ) C320_=_C322( C320 C322 ) C320_=_C323( C320 C323 ) C320_=_C326( C320 C326 ) \nC320_=_C350( C320 C350 ) C320_=_C361( C320 C361 ) C320_=_C455( C320 C455 ) C320_=_C640( C320 C640 ) C320_=_C770( C320 C770 ) C320_=_C2426( C320 C2426 ) \nC320_=_C2629( C320 C2629 ) C320_=_C2918( C320 C2918 ) C320_=_C2983( C320 C2983 ) C320_=_C3288( C320 C3288 ) C320_=_C3627( C320 C3627 ) C320_=_C3628( C320 C3628 ) \nC320_=_C3629( C320 C3629 ) C320_=_C3631( C320 C3631 ) C321_=_C322( C321 C322 ) C321_=_C323( C321 C323 ) C321_=_C326( C321 C326 ) C321_=_C362( C321 C362 ) \nC322_=_C323( C322 C323 ) C322_=_C326( C322 C326 ) C322_=_C363( C322 C363 ) C322_=_C1932( C322 C1932 ) C322_=_C1949( C322 C1949 ) C322_=_C2213( C322 C2213 ) \nC322_=_C3741( C322 C3741 ) C322_=_C3742( C322 C3742 ) C323_=_C326( C323 C326 ) C323_=_C364( C323 C364 ) C326_=_C367( C326 C367 ) C326_=_C2219( C326 C2219 ) \nC329_=_C330( C329 C330 ) C329_=_C331( C329 C331 ) C329_=_C332( C329 C332 ) C329_=_C333( C329 C333 ) C329_=_C334( C329 C334 ) C329_=_C336( C329 C336 ) \nC329_=_C337( C329 C337 ) C329_=_C338( C329 C338 ) C329_=_C339( C329 C339 ) C329_=_C340( C329 C340 ) C329_=_C341( C329 C341 ) C329_=_C342( C329 C342 ) \nC329_=_C412( C329 C412 ) C329_=_C427( C329 C427 ) C329_=_C430( C329 C430 ) C330_=_C331( C330 C331 ) C330_=_C332( C330 C332 ) C330_=_C333( C330 C333 ) \nC330_=_C334( C330 C334 ) C330_=_C336( C330 C336 ) C330_=_C337( C330 C337 ) C330_=_C338( C330 C338 ) C330_=_C339( C330 C339 ) C330_=_C340( C330 C340 ) \nC330_=_C341( C330 C341 ) C330_=_C342( C330 C342 ) C330_=_C369( C330 C369 ) C330_=_C812( C330 C812 ) C331_=_C332( C331 C332 ) C331_=_C333( C331 C333 ) \nC331_=_C334( C331 C334 ) C331_=_C336( C331 C336 ) C331_=_C337( C331 C337 ) C331_=_C338( C331 C338 ) C331_=_C339( C331 C339 ) C331_=_C340( C331 C340 ) \nC331_=_C341( C331 C341 ) C331_=_C342( C331 C342 ) C331_=_C384( C331 C384 ) C331_=_C1807( C331 C1807 ) C332_=_C333( C332 C333 ) C332_=_C334( C332 C334 ) \nC332_=_C336( C332 C336 ) C332_=_C337( C332 C337 ) C332_=_C338( C332 C338 ) C332_=_C339( C332 C339 ) C332_=_C340( C332 C340 ) C332_=_C341( C332 C341 ) \nC332_=_C342( C332 C342 ) C332_=_C346( C332 C346 ) C332_=_C386( C332 C386 ) C332_=_C2019( C332 C2019 ) C332_=_C2024( C332 C2024 ) C332_=_C2027( C332 C2027 ) \nC333_=_C334( C333 C334 ) C333_=_C336( C333 C336 ) C333_=_C337( C333 C337 ) C333_=_C338( C333 C338 ) C333_=_C339( C333 C339 ) C333_=_C340( C333 C340 ) \nC333_=_C341( C333 C341 ) C333_=_C342( C333 C342 ) C333_=_C371( C333 C371 ) C333_=_C1370( C333 C1370 ) C333_=_C2656( C333 C2656 ) C333_=_C3035( C333 C3035 ) \nC334_=_C336( C334 C336 ) C334_=_C337( C334 C337 ) C334_=_C338( C334 C338 ) C334_=_C339( C334 C339 ) C334_=_C340( C334 C340 ) C334_=_C341( C334 C341 ) \nC334_=_C342( C334 C342 ) C334_=_C3431( C334 C3431 ) C334_=_C3432( C334 C3432 ) C334_=_C3435( C334 C3435 ) C336_=_C337( C336 C337 ) C336_=_C338( C336 C338 ) \nC336_=_C339( C336 C339 ) C336_=_C340( C336 C340 ) C336_=_C341( C336 C341 ) C336_=_C342( C336 C342 ) C336_=_C3699( C336 C3699 ) C336_=_C3702( C336 C3702 ) \nC337_=_C338( C337 C338 ) C337_=_C339( C337 C339 ) C337_=_C340( C337 C340 ) C337_=_C341( C337 C341 ) C337_=_C342( C337 C342 ) C337_=_C352( C337 C352 ) \nC337_=_C1375( C337 C1375 ) C337_=_C3198( C337 C3198 ) C337_=_C3513( C337 C3513 ) C337_=_C3727( C337 C3727 ) C338_=_C339( C338 C339 ) C338_=_C340( C338 C340 ) \nC338_=_C341( C338 C341 ) C338_=_C342( C338 C342 ) C338_=_C353( C338 C353 ) C338_=_C1620( C338 C1620 ) C338_=_C1738( C338 C1738 ) C338_=_C2027( C338 C2027 ) \nC338_=_C2347( C338 C2347 ) C338_=_C2494( C338 C2494 ) C338_=_C2766( C338 C2766 ) C338_=_C3154( C338 C3154 ) C338_=_C3171( C338 C3171 ) C338_=_C3419( C338 C3419 ) \nC338_=_C3514( C338 C3514 ) C338_=_C3715( C338 C3715 ) C338_=_C3727( C338 C3727 ) C338_=_C3732( C338 C3732 ) C338_=_C3733( C338 C3733 ) C338_=_C3734( C338 C3734 ) \nC338_=_C3735( C338 C3735 ) C338_=_C3736( C338 C3736 ) C338_=_C3737( C338 C3737 ) C338_=_C3738( C338 C3738 ) C339_=_C340( C339 C340 ) C339_=_C341( C339 C341 ) \nC339_=_C342( C339 C342 ) C339_=_C1952( C339 C1952 ) C340_=_C341( C340 C341 ) C340_=_C342( C340 C342 )</w:t>
      </w:r>
    </w:p>
    <w:p>
      <w:pPr>
        <w:pStyle w:val="PreformattedText"/>
        <w:bidi w:val="0"/>
        <w:spacing w:before="0" w:after="0"/>
        <w:jc w:val="left"/>
        <w:rPr/>
      </w:pPr>
      <w:r>
        <w:rPr/>
        <w:t xml:space="preserve"> </w:t>
      </w:r>
      <w:r>
        <w:rPr/>
        <w:t>C340_=_C355( C340 C355 ) C340_=_C3516( C340 C3516 ) \nC340_=_C3733( C340 C3733 ) C341_=_C342( C341 C342 ) C341_=_C380( C341 C380 ) C342_=_C409( C342 C409 ) C342_=_C2669( C342 C2669 ) C344_=_C345( C344 C345 ) \nC344_=_C346( C344 C346 ) C344_=_C347( C344 C347 ) C344_=_C348( C344 C348 ) C344_=_C350( C344 C350 ) C344_=_C351( C344 C351 ) C344_=_C352( C344 C352 ) \nC344_=_C353( C344 C353 ) C344_=_C354( C344 C354 ) C344_=_C355( C344 C355 ) C344_=_C780( C344 C780 ) C345_=_C346( C345 C346 ) C345_=_C347( C345 C347 ) \nC345_=_C348( C345 C348 ) C345_=_C350( C345 C350 ) C345_=_C351( C345 C351 ) C345_=_C352( C345 C352 ) C345_=_C353( C345 C353 ) C345_=_C354( C345 C354 ) \nC345_=_C355( C345 C355 ) C346_=_C347( C346 C347 ) C346_=_C348( C346 C348 ) C346_=_C350( C346 C350 ) C346_=_C351( C346 C351 ) C346_=_C352( C346 C352 ) \nC346_=_C353( C346 C353 ) C346_=_C354( C346 C354 ) C346_=_C355( C346 C355 ) C346_=_C386( C346 C386 ) C346_=_C2019( C346 C2019 ) C346_=_C2024( C346 C2024 ) \nC346_=_C2027( C346 C2027 ) C347_=_C348( C347 C348 ) C347_=_C350( C347 C350 ) C347_=_C351( C347 C351 ) C347_=_C352( C347 C352 ) C347_=_C353( C347 C353 ) \nC347_=_C354( C347 C354 ) C347_=_C355( C347 C355 ) C347_=_C1136( C347 C1136 ) C347_=_C1942( C347 C1942 ) C347_=_C2208( C347 C2208 ) C347_=_C2245( C347 C2245 ) \nC347_=_C2249( C347 C2249 ) C347_=_C2251( C347 C2251 ) C347_=_C2252( C347 C2252 ) C348_=_C350( C348 C350 ) C348_=_C351( C348 C351 ) C348_=_C352( C348 C352 ) \nC348_=_C353( C348 C353 ) C348_=_C354( C348 C354 ) C348_=_C355( C348 C355 ) C348_=_C359( C348 C359 ) C348_=_C504( C348 C504 ) C348_=_C1977( C348 C1977 ) \nC348_=_C2810( C348 C2810 ) C348_=_C2930( C348 C2930 ) C348_=_C3054( C348 C3054 ) C348_=_C3055( C348 C3055 ) C348_=_C3057( C348 C3057 ) C348_=_C3058( C348 C3058 ) \nC348_=_C3060( C348 C3060 ) C348_=_C3061( C348 C3061 ) C348_=_C3062( C348 C3062 ) C348_=_C3063( C348 C3063 ) C348_=_C3064( C348 C3064 ) C348_=_C3065( C348 C3065 ) \nC348_=_C3066( C348 C3066 ) C348_=_C3067( C348 C3067 ) C350_=_C351( C350 C351 ) C350_=_C352( C350 C352 ) C350_=_C353( C350 C353 ) C350_=_C354( C350 C354 ) \nC350_=_C355( C350 C355 ) C350_=_C361( C350 C361 ) C350_=_C455( C350 C455 ) C350_=_C640( C350 C640 ) C350_=_C770( C350 C770 ) C350_=_C2426( C350 C2426 ) \nC350_=_C2629( C350 C2629 ) C350_=_C2918( C350 C2918 ) C350_=_C2983( C350 C2983 ) C350_=_C3288( C350 C3288 ) C350_=_C3627( C350 C3627 ) C350_=_C3628( C350 C3628 ) \nC350_=_C3629( C350 C3629 ) C350_=_C3631( C350 C3631 ) C351_=_C352( C351 C352 ) C351_=_C353( C351 C353 ) C351_=_C354( C351 C354 ) C351_=_C355( C351 C355 ) \nC351_=_C1931( C351 C1931 ) C352_=_C353( C352 C353 ) C352_=_C354( C352 C354 ) C352_=_C355( C352 C355 ) C352_=_C1375( C352 C1375 ) C352_=_C3198( C352 C3198 ) \nC352_=_C3513( C352 C3513 ) C352_=_C3727( C352 C3727 ) C353_=_C354( C353 C354 ) C353_=_C355( C353 C355 ) C353_=_C1620( C353 C1620 ) C353_=_C1738( C353 C1738 ) \nC353_=_C2027( C353 C2027 ) C353_=_C2347( C353 C2347 ) C353_=_C2494( C353 C2494 ) C353_=_C2766( C353 C2766 ) C353_=_C3154( C353 C3154 ) C353_=_C3171( C353 C3171 ) \nC353_=_C3419( C353 C3419 ) C353_=_C3514( C353 C3514 ) C353_=_C3715( C353 C3715 ) C353_=_C3727( C353 C3727 ) C353_=_C3732( C353 C3732 ) C353_=_C3733( C353 C3733 ) \nC353_=_C3734( C353 C3734 ) C353_=_C3735( C353 C3735 ) C353_=_C3736( C353 C3736 ) C353_=_C3737( C353 C3737 ) C353_=_C3738( C353 C3738 ) C354_=_C355( C354 C355 ) \nC354_=_C1936( C354 C1936 ) C355_=_C3516( C355 C3516 ) C355_=_C3733( C355 C3733 ) C356_=_C359( C356 C359 ) C356_=_C360( C356 C360 ) C356_=_C361( C356 C361 ) \nC356_=_C362( C356 C362 ) C356_=_C363( C356 C363 ) C356_=_C364( C356 C364 ) C356_=_C367( C356 C367 ) C356_=_C608( C356 C608 ) C359_=_C360( C359 C360 ) \nC359_=_C361( C359 C361 ) C359_=_C362( C359 C362 ) C359_=_C363( C359 C363 ) C359_=_C364( C359 C364 ) C359_=_C367( C359 C367 ) C359_=_C504( C359 C504 ) \nC359_=_C1977( C359 C1977 ) C359_=_C2810( C359 C2810 ) C359_=_C2930( C359 C2930 ) C359_=_C3054( C359 C3054 ) C359_=_C3055( C359 C3055 ) C359_=_C3057( C359 C3057 ) \nC359_=_C3058( C359 C3058 ) C359_=_C3060( C359 C3060 ) C359_=_C3061( C359 C3061 ) C359_=_C3062( C359 C3062 ) C359_=_C3063( C359 C3063 ) C359_=_C3064( C359 C3064 ) \nC359_=_C3065( C359 C3065 ) C359_=_C3066( C359 C3066 ) C359_=_C3067( C359 C3067 ) C360_=_C361( C360 C361 ) C360_=_C362( C360 C362 ) C360_=_C363( C360 C363 ) \nC360_=_C364( C360 C364 ) C360_=_C367( C360 C367 ) C360_=_C395( C360 C395 ) C360_=_C1144( C360 C1144 ) C360_=_C1948( C360 C1948 ) C360_=_C2211( C360 C2211 ) \nC360_=_C3512( C360 C3512 ) C360_=_C3559( C360 C3559 ) C360_=_C3562( C360 C3562 ) C360_=_C3563( C360 C3563 ) C361_=_C362( C361 C362 ) C361_=_C363( C361 C363 ) \nC361_=_C364( C361 C364 ) C361_=_C367( C361 C367 ) C361_=_C455( C361 C455 ) C361_=_C640( C361 C640 ) C361_=_C770( C361 C770 ) C361_=_C2426( C361 C2426 ) \nC361_=_C2629( C361 C2629 ) C361_=_C2918( C361 C2918 ) C361_=_C2983( C361 C2983 ) C361_=_C3288( C361 C3288 ) C361_=_C3627( C361 C3627 ) C361_=_C3628( C361 C3628 ) \nC361_=_C3629( C361 C3629 ) C361_=_C3631( C361 C3631 ) C362_=_C363( C362 C363 ) C362_=_C364( C362 C364 ) C362_=_C367( C362 C367 ) C363_=_C364( C363 C364 ) \nC363_=_C367( C363 C367 ) C363_=_C1932( C363 C1932 ) C363_=_C1949( C363 C1949 ) C363_=_C2213( C363 C2213 ) C363_=_C3741( C363 C3741 ) C363_=_C3742( C363 C3742 ) \nC364_=_C367( C364 C367 ) C367_=_C2219( C367 C2219 ) C368_=_C369( C368 C369 ) C368_=_C370( C368 C370 ) C368_=_C371( C368 C371 ) C368_=_C372( C368 C372 ) \nC368_=_C374( C368 C374 ) C368_=_C375( C368 C375 ) C368_=_C377( C368 C377 ) C368_=_C378( C368 C378 ) C368_=_C379( C368 C379 ) C368_=_C380( C368 C380 ) \nC368_=_C629( C368 C629 ) C368_=_C637( C368 C637 ) C368_=_C640( C368 C640 ) C369_=_C370( C369 C370 ) C369_=_C371( C369 C371 ) C369_=_C372( C369 C372 ) \nC369_=_C374( C369 C374 ) C369_=_C375( C369 C375 ) C369_=_C377( C369 C377 ) C369_=_C378( C369 C378 ) C369_=_C379( C369 C379 ) C369_=_C380( C369 C380 ) \nC369_=_C812( C369 C812 ) C370_=_C371( C370 C371 ) C370_=_C372( C370 C372 ) C370_=_C374( C370 C374 ) C370_=_C375( C370 C375 ) C370_=_C377( C370 C377 ) \nC370_=_C378( C370 C378 ) C370_=_C379( C370 C379 ) C370_=_C380( C370 C380 ) C370_=_C1365( C370 C1365 ) C370_=_C1553( C370 C1553 ) C370_=_C2376( C370 C2376 ) \nC370_=_C2473( C370 C2473 ) C370_=_C2475( C370 C2475 ) C370_=_C2480( C370 C2480 ) C370_=_C2482( C370 C2482 ) C371_=_C372( C371 C372 ) C371_=_C374( C371 C374 ) \nC371_=_C375( C371 C375 ) C371_=_C377( C371 C377 ) C371_=_C378( C371 C378 ) C371_=_C379( C371 C379 ) C371_=_C380( C371 C380 ) C371_=_C1370( C371 C1370 ) \nC371_=_C2656( C371 C2656 ) C371_=_C3035( C371 C3035 ) C372_=_C374( C372 C374 ) C372_=_C375( C372 C375 ) C372_=_C377( C372 C377 ) C372_=_C378( C372 C378 ) \nC372_=_C379( C372 C379 ) C372_=_C380( C372 C380 ) C372_=_C392( C372 C392 ) C372_=_C1921( C372 C1921 ) C372_=_C3097( C372 C3097 ) C372_=_C3107( C372 C3107 ) \nC374_=_C375( C374 C375 ) C374_=_C377( C374 C377 ) C374_=_C378( C374 C378 ) C374_=_C379( C374 C379 ) C374_=_C380( C374 C380 ) C374_=_C3323( C374 C3323 ) \nC375_=_C377( C375 C377 ) C375_=_C378( C375 C378 ) C375_=_C379( C375 C379 ) C375_=_C380( C375 C380 ) C377_=_C378( C377 C378 ) C377_=_C379( C377 C379 ) \nC377_=_C380( C377 C380 ) C377_=_C3327( C377 C3327 ) C377_=_C3627( C377 C3627 ) C378_=_C379( C378 C379 ) C378_=_C380( C378 C380 ) C379_=_C380( C379 C380 ) \nC379_=_C1152( C379 C1152 ) C381_=_C382( C381 C382 ) C381_=_C383( C381 C383 ) C381_=_C384( C381 C384 ) C381_=_C385( C381 C385 ) C381_=_C386( C381 C386 ) \nC381_=_C387( C381 C387 ) C381_=_C388( C381 C388 ) C381_=_C389( C381 C389 ) C381_=_C391( C381 C391 ) C381_=_C392( C381 C392 ) C381_=_C394( C381 C394 ) \nC381_=_C395( C381 C395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549( C381 C549 ) C381_=_C552( C381 C552 ) C381_=_C572( C381 C572 ) \nC382_=_C383( C382 C383 ) C382_=_C384( C382 C384 ) C382_=_C385( C382 C385 ) C382_=_C386( C382 C386 ) C382_=_C387( C382 C387 ) C382_=_C388( C382 C388 ) \nC382_=_C389( C382 C389 ) C382_=_C391( C382 C391 ) C382_=_C392( C382 C392 ) C382_=_C394( C382 C394 ) C382_=_C395( C382 C395 ) C382_=_C396( C382 C396 ) \nC382_=_C397( C382 C397 ) C382_=_C398( C382 C398 ) C382_=_C399( C382 C399 ) C382_=_C400( C382 C400 ) C382_=_C401( C382 C401 ) C382_=_C402( C382 C402 ) \nC382_=_C403( C382 C403 ) C382_=_C404( C382 C404 ) C382_=_C405( C382 C405 ) C382_=_C406( C382 C406 ) C382_=_C407( C382 C407 ) C382_=_C408( C382 C408 ) \nC382_=_C409( C382 C409 ) C382_=_C1190( C382 C1190 ) C383_=_C384( C383 C384 ) C383_=_C385( C383 C385 ) C383_=_C386( C383 C386 ) C383_=_C387( C383 C387 ) \nC383_=_C388( C383 C388 ) C383_=_C389( C383 C389 ) C383_=_C391( C383 C391 ) C383_=_C392( C383 C392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1660( C383 C1660 ) C384_=_C385( C384 C385 ) C384_=_C386( C384 C386 ) C384_=_C387( C384 C387 ) \nC384_=_C388( C384 C388 ) C384_=_C389( C384 C389 ) C384_=_C391( C384 C391 ) C384_=_C392( C384 C392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w:t>
      </w:r>
    </w:p>
    <w:p>
      <w:pPr>
        <w:pStyle w:val="PreformattedText"/>
        <w:bidi w:val="0"/>
        <w:spacing w:before="0" w:after="0"/>
        <w:jc w:val="left"/>
        <w:rPr/>
      </w:pPr>
      <w:r>
        <w:rPr/>
        <w:t xml:space="preserve"> </w:t>
      </w:r>
      <w:r>
        <w:rPr/>
        <w:t>C384 C409 ) C384_=_C1807( C384 C1807 ) C385_=_C386( C385 C386 ) C385_=_C387( C385 C387 ) C385_=_C388( C385 C388 ) \nC385_=_C389( C385 C389 ) C385_=_C391( C385 C391 ) C385_=_C392( C385 C392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1547( C385 C1547 ) C385_=_C1968( C385 C1968 ) C385_=_C1970( C385 C1970 ) C386_=_C387( C386 C387 ) C386_=_C388( C386 C388 ) \nC386_=_C389( C386 C389 ) C386_=_C391( C386 C391 ) C386_=_C392( C386 C392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2019( C386 C2019 ) C386_=_C2024( C386 C2024 ) C386_=_C2027( C386 C2027 ) C387_=_C388( C387 C388 ) C387_=_C389( C387 C389 ) \nC387_=_C391( C387 C391 ) C387_=_C392( C387 C392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1362( C387 C1362 ) C387_=_C1549( C387 C1549 ) C387_=_C2128( C387 C2128 ) C387_=_C2140( C387 C2140 ) C388_=_C389( C388 C389 ) C388_=_C391( C388 C391 ) \nC388_=_C392( C388 C392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2296( C388 C2296 ) \nC389_=_C391( C389 C391 ) C389_=_C392( C389 C392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1551( C389 C1551 ) C389_=_C2254( C389 C2254 ) C389_=_C2317( C389 C2317 ) C389_=_C2319( C389 C2319 ) C391_=_C392( C391 C392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1140( C391 C1140 ) C391_=_C3015( C391 C3015 ) C391_=_C3022( C391 C3022 ) \nC391_=_C3028( C391 C3028 ) C391_=_C3032( C391 C3032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1921( C392 C1921 ) C392_=_C3097( C392 C3097 ) C392_=_C3107( C392 C3107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2657( C394 C2657 ) C394_=_C3379( C394 C3379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1144( C395 C1144 ) C395_=_C1948( C395 C1948 ) \nC395_=_C2211( C395 C2211 ) C395_=_C3512( C395 C3512 ) C395_=_C3559( C395 C3559 ) C395_=_C3562( C395 C3562 ) C395_=_C3563( C395 C3563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1145( C396 C1145 ) C396_=_C3195( C396 C3195 ) C397_=_C398( C397 C398 ) C397_=_C399( C397 C399 ) C397_=_C400( C397 C400 ) C397_=_C401( C397 C401 ) \nC397_=_C402( C397 C402 ) C397_=_C403( C397 C403 ) C397_=_C404( C397 C404 ) C397_=_C405( C397 C405 ) C397_=_C406( C397 C406 ) C397_=_C407( C397 C407 ) \nC397_=_C408( C397 C408 ) C397_=_C409( C397 C409 ) C397_=_C1930( C397 C1930 ) C397_=_C3710( C397 C3710 ) C398_=_C399( C398 C399 ) C398_=_C400( C398 C400 ) \nC398_=_C401( C398 C401 ) C398_=_C402( C398 C402 ) C398_=_C403( C398 C403 ) C398_=_C404( C398 C404 ) C398_=_C405( C398 C405 ) C398_=_C406( C398 C406 ) \nC398_=_C407( C398 C407 ) C398_=_C408( C398 C408 ) C398_=_C409( C398 C409 ) C398_=_C3201( C398 C3201 ) C399_=_C400( C399 C400 ) C399_=_C401( C399 C401 ) \nC399_=_C402( C399 C402 ) C399_=_C403( C399 C403 ) C399_=_C404( C399 C404 ) C399_=_C405( C399 C405 ) C399_=_C406( C399 C406 ) C399_=_C407( C399 C407 ) \nC399_=_C408( C399 C408 ) C399_=_C409( C399 C409 ) C399_=_C3202( C399 C3202 ) C400_=_C401( C400 C401 ) C400_=_C402( C400 C402 ) C400_=_C403( C400 C403 ) \nC400_=_C404( C400 C404 ) C400_=_C405( C400 C405 ) C400_=_C406( C400 C406 ) C400_=_C407( C400 C407 ) C400_=_C408( C400 C408 ) C400_=_C409( C400 C409 ) \nC400_=_C2661( C400 C2661 ) C401_=_C402( C401 C402 ) C401_=_C403( C401 C403 ) C401_=_C404( C401 C404 ) C401_=_C405( C401 C405 ) C401_=_C406( C401 C406 ) \nC401_=_C407( C401 C407 ) C401_=_C408( C401 C408 ) C401_=_C409( C401 C409 ) C401_=_C2662( C401 C2662 ) C401_=_C3259( C401 C3259 ) C402_=_C403( C402 C403 ) \nC402_=_C404( C402 C404 ) C402_=_C405( C402 C405 ) C402_=_C406( C402 C406 ) C402_=_C407( C402 C407 ) C402_=_C408( C402 C408 ) C402_=_C409( C402 C409 ) \nC402_=_C3203( C402 C3203 ) C403_=_C404( C403 C404 ) C403_=_C405( C403 C405 ) C403_=_C406( C403 C406 ) C403_=_C407( C403 C407 ) C403_=_C408( C403 C408 ) \nC403_=_C409( C403 C409 ) C403_=_C1953( C403 C1953 ) C403_=_C3330( C403 C3330 ) C403_=_C4006( C403 C4006 ) C404_=_C405( C404 C405 ) C404_=_C406( C404 C406 ) \nC404_=_C407( C404 C407 ) C404_=_C408( C404 C408 ) C404_=_C409( C404 C409 ) C404_=_C2663( C404 C2663 ) C405_=_C406( C405 C406 ) C405_=_C407( C405 C407 ) \nC405_=_C408( C405 C408 ) C405_=_C409( C405 C409 ) C405_=_C572( C405 C572 ) C405_=_C1254( C405 C1254 ) C405_=_C1493( C405 C1493 ) C405_=_C1807( C405 C1807 ) \nC405_=_C1910( C405 C1910 ) C405_=_C1970( C405 C1970 ) C405_=_C2140( C405 C2140 ) C405_=_C2238( C405 C2238 ) C405_=_C2252( C405 C2252 ) C405_=_C2595( C405 C2595 ) \nC405_=_C2991( C405 C2991 ) C405_=_C3107( C405 C3107 ) C405_=_C3432( C405 C3432 ) C405_=_C3563( C405 C3563 ) C405_=_C3699( C405 C3699 ) C405_=_C3710( C405 C3710 ) \nC405_=_C4006( C405 C4006 ) C405_=_C4035( C405 C4035 ) C405_=_C4065( C405 C4065 ) C405_=_C4066( C405 C4066 ) C406_=_C407( C406 C407 ) C406_=_C408( C406 C408 ) \nC406_=_C409( C406 C409 ) C406_=_C3206( C406 C3206 ) C407_=_C408( C407 C408 ) C407_=_C409( C407 C409 ) C407_=_C3208( C407 C3208 ) C408_=_C409( C408 C409 ) \nC408_=_C2667( C408 C2667 ) C409_=_C2669( C409 C2669 ) C412_=_C427( C412 C427 ) C412_=_C430( C412 C430 ) C412_=_C522( C412 C522 ) C412_=_C1049( C412 C1049 ) \nC412_=_C1129( C412 C1129 ) C412_=_C1130( C412 C1130 ) C412_=_C1131( C412 C1131 ) C412_=_C1133( C412 C1133 ) C412_=_C1135( C412 C1135 ) C412_=_C1136( C412 C1136 ) \nC412_=_C1137( C412 C1137 ) C412_=_C1138( C412 C1138 ) C412_=_C1139( C412 C1139 ) C412_=_C1140( C412 C1140 ) C412_=_C1141( C412 C1141 ) C412_=_C1142( C412 C1142 ) \nC412_=_C1144( C412 C1144 ) C412_=_C1145( C412 C1145 ) C412_=_C1146( C412 C1146 ) C412_=_C1147( C412 C1147 ) C412_=_C1149( C412 C1149 ) C412_=_C1150( C412 C1150 ) \nC412_=_C1152( C412 C1152 ) C427_=_C430( C427 C430 ) C427_=_C541( C427 C541 ) C427_=_C1066( C427 C1066 ) C427_=_C1376( C427 C1376 ) C427_=_C1511( C427 C1511 ) \nC427_=_C1563( C427 C1563 ) C427_=_C1906( C427 C1906 ) C427_=_C2014( C427 C2014 ) C427_=_C2235( C427 C2235 ) C427_=_C2249( C427 C2249 ) C427_=_C2388( C427 C2388 ) \nC427_=_C2480( C427 C2480 ) C427_=_C2877( C427 C2877 ) C427_=_C2892( C427 C2892 ) C427_=_C3022( C427 C3022 ) C427_=_C3216( C427 C3216 ) C427_=_C3255( C427 C3255 ) \nC427_=_C3559( C427 C3559 ) C427_=_C3646( C427 C3646 ) C427_=_C3850( C427 C3850 ) C427_=_C3851( C427 C3851 ) C427_=_C3852( C427 C3852 ) C430_=_C543( C430 C543 ) \nC430_=_C1072( C430 C1072 ) C430_=_C1150( C430 C1150 ) C430_=_C1516( C430 C1516 ) C430_=_C2017( C430 C2017 ) C430_=_C2180( C430 C2180 ) C430_=_C2482( C430 C2482 ) \nC430_=_C2577( C430 C2577 ) C430_=_C2634( C430 C2634 ) C430_=_C2881( C430 C2881 ) C430_=_C2894( C430 C2894 ) C430_=_C3028( C430 C3028</w:t>
      </w:r>
    </w:p>
    <w:p>
      <w:pPr>
        <w:pStyle w:val="PreformattedText"/>
        <w:bidi w:val="0"/>
        <w:spacing w:before="0" w:after="0"/>
        <w:jc w:val="left"/>
        <w:rPr/>
      </w:pPr>
      <w:r>
        <w:rPr/>
        <w:t xml:space="preserve"> </w:t>
      </w:r>
      <w:r>
        <w:rPr/>
        <w:t>) C430_=_C3218( C430 C3218 ) \nC430_=_C3529( C430 C3529 ) C430_=_C3605( C430 C3605 ) C430_=_C3650( C430 C3650 ) C430_=_C3852( C430 C3852 ) C430_=_C3876( C430 C3876 ) C430_=_C3967( C430 C3967 ) \nC430_=_C4003( C430 C4003 ) C430_=_C4008( C430 C4008 ) C430_=_C4012( C430 C4012 ) C455_=_C640( C455 C640 ) C455_=_C770( C455 C770 ) C455_=_C2426( C455 C2426 ) \nC455_=_C2629( C455 C2629 ) C455_=_C2918( C455 C2918 ) C455_=_C2983( C455 C2983 ) C455_=_C3288( C455 C3288 ) C455_=_C3627( C455 C3627 ) C455_=_C3628( C455 C3628 ) \nC455_=_C3629( C455 C3629 ) C455_=_C3631( C455 C3631 ) C494_=_C496( C494 C496 ) C494_=_C504( C494 C504 ) C494_=_C576( C494 C576 ) C494_=_C948( C494 C948 ) \nC494_=_C1545( C494 C1545 ) C494_=_C1546( C494 C1546 ) C494_=_C1547( C494 C1547 ) C494_=_C1548( C494 C1548 ) C494_=_C1549( C494 C1549 ) C494_=_C1551( C494 C1551 ) \nC494_=_C1553( C494 C1553 ) C494_=_C1554( C494 C1554 ) C494_=_C1555( C494 C1555 ) C494_=_C1556( C494 C1556 ) C494_=_C1558( C494 C1558 ) C494_=_C1559( C494 C1559 ) \nC494_=_C1560( C494 C1560 ) C494_=_C1561( C494 C1561 ) C494_=_C1562( C494 C1562 ) C494_=_C1563( C494 C1563 ) C494_=_C1564( C494 C1564 ) C494_=_C1565( C494 C1565 ) \nC494_=_C1566( C494 C1566 ) C494_=_C1568( C494 C1568 ) C494_=_C1569( C494 C1569 ) C494_=_C1570( C494 C1570 ) C496_=_C504( C496 C504 ) C496_=_C1430( C496 C1430 ) \nC496_=_C1519( C496 C1519 ) C496_=_C1914( C496 C1914 ) C496_=_C1915( C496 C1915 ) C496_=_C1916( C496 C1916 ) C496_=_C1918( C496 C1918 ) C496_=_C1919( C496 C1919 ) \nC496_=_C1921( C496 C1921 ) C496_=_C1922( C496 C1922 ) C496_=_C1923( C496 C1923 ) C496_=_C1925( C496 C1925 ) C496_=_C1926( C496 C1926 ) C496_=_C1927( C496 C1927 ) \nC496_=_C1928( C496 C1928 ) C496_=_C1929( C496 C1929 ) C496_=_C1930( C496 C1930 ) C496_=_C1931( C496 C1931 ) C496_=_C1932( C496 C1932 ) C496_=_C1933( C496 C1933 ) \nC496_=_C1934( C496 C1934 ) C496_=_C1935( C496 C1935 ) C496_=_C1936( C496 C1936 ) C496_=_C1937( C496 C1937 ) C496_=_C1938( C496 C1938 ) C496_=_C1939( C496 C1939 ) \nC504_=_C1977( C504 C1977 ) C504_=_C2810( C504 C2810 ) C504_=_C2930( C504 C2930 ) C504_=_C3054( C504 C3054 ) C504_=_C3055( C504 C3055 ) C504_=_C3057( C504 C3057 ) \nC504_=_C3058( C504 C3058 ) C504_=_C3060( C504 C3060 ) C504_=_C3061( C504 C3061 ) C504_=_C3062( C504 C3062 ) C504_=_C3063( C504 C3063 ) C504_=_C3064( C504 C3064 ) \nC504_=_C3065( C504 C3065 ) C504_=_C3066( C504 C3066 ) C504_=_C3067( C504 C3067 ) C522_=_C541( C522 C541 ) C522_=_C543( C522 C543 ) C522_=_C1049( C522 C1049 ) \nC522_=_C1129( C522 C1129 ) C522_=_C1130( C522 C1130 ) C522_=_C1131( C522 C1131 ) C522_=_C1133( C522 C1133 ) C522_=_C1135( C522 C1135 ) C522_=_C1136( C522 C1136 ) \nC522_=_C1137( C522 C1137 ) C522_=_C1138( C522 C1138 ) C522_=_C1139( C522 C1139 ) C522_=_C1140( C522 C1140 ) C522_=_C1141( C522 C1141 ) C522_=_C1142( C522 C1142 ) \nC522_=_C1144( C522 C1144 ) C522_=_C1145( C522 C1145 ) C522_=_C1146( C522 C1146 ) C522_=_C1147( C522 C1147 ) C522_=_C1149( C522 C1149 ) C522_=_C1150( C522 C1150 ) \nC522_=_C1152( C522 C1152 ) C541_=_C543( C541 C543 ) C541_=_C1066( C541 C1066 ) C541_=_C1376( C541 C1376 ) C541_=_C1511( C541 C1511 ) C541_=_C1563( C541 C1563 ) \nC541_=_C1906( C541 C1906 ) C541_=_C2014( C541 C2014 ) C541_=_C2235( C541 C2235 ) C541_=_C2249( C541 C2249 ) C541_=_C2388( C541 C2388 ) C541_=_C2480( C541 C2480 ) \nC541_=_C2877( C541 C2877 ) C541_=_C2892( C541 C2892 ) C541_=_C3022( C541 C3022 ) C541_=_C3216( C541 C3216 ) C541_=_C3255( C541 C3255 ) C541_=_C3559( C541 C3559 ) \nC541_=_C3646( C541 C3646 ) C541_=_C3850( C541 C3850 ) C541_=_C3851( C541 C3851 ) C541_=_C3852( C541 C3852 ) C543_=_C1072( C543 C1072 ) C543_=_C1150( C543 C1150 ) \nC543_=_C1516( C543 C1516 ) C543_=_C2017( C543 C2017 ) C543_=_C2180( C543 C2180 ) C543_=_C2482( C543 C2482 ) C543_=_C2577( C543 C2577 ) C543_=_C2634( C543 C2634 ) \nC543_=_C2881( C543 C2881 ) C543_=_C2894( C543 C2894 ) C543_=_C3028( C543 C3028 ) C543_=_C3218( C543 C3218 ) C543_=_C3529( C543 C3529 ) C543_=_C3605( C543 C3605 ) \nC543_=_C3650( C543 C3650 ) C543_=_C3852( C543 C3852 ) C543_=_C3876( C543 C3876 ) C543_=_C3967( C543 C3967 ) C543_=_C4003( C543 C4003 ) C543_=_C4008( C543 C4008 ) \nC543_=_C4012( C543 C4012 ) C549_=_C552( C549 C552 ) C549_=_C572( C549 C572 ) C549_=_C822( C549 C822 ) C549_=_C823( C549 C823 ) C549_=_C824( C549 C824 ) \nC549_=_C825( C549 C825 ) C549_=_C827( C549 C827 ) C549_=_C828( C549 C828 ) C549_=_C829( C549 C829 ) C549_=_C830( C549 C830 ) C549_=_C831( C549 C831 ) \nC549_=_C832( C549 C832 ) C549_=_C833( C549 C833 ) C549_=_C835( C549 C835 ) C549_=_C836( C549 C836 ) C549_=_C838( C549 C838 ) C549_=_C839( C549 C839 ) \nC549_=_C840( C549 C840 ) C549_=_C842( C549 C842 ) C549_=_C843( C549 C843 ) C549_=_C844( C549 C844 ) C549_=_C845( C549 C845 ) C549_=_C846( C549 C846 ) \nC549_=_C847( C549 C847 ) C552_=_C572( C552 C572 ) C552_=_C780( C552 C780 ) C552_=_C1357( C552 C1357 ) C552_=_C1359( C552 C1359 ) C552_=_C1360( C552 C1360 ) \nC552_=_C1361( C552 C1361 ) C552_=_C1362( C552 C1362 ) C552_=_C1364( C552 C1364 ) C552_=_C1365( C552 C1365 ) C552_=_C1366( C552 C1366 ) C552_=_C1368( C552 C1368 ) \nC552_=_C1369( C552 C1369 ) C552_=_C1370( C552 C1370 ) C552_=_C1371( C552 C1371 ) C552_=_C1372( C552 C1372 ) C552_=_C1374( C552 C1374 ) C552_=_C1375( C552 C1375 ) \nC552_=_C1376( C552 C1376 ) C552_=_C1377( C552 C1377 ) C552_=_C1378( C552 C1378 ) C552_=_C1380( C552 C1380 ) C552_=_C1381( C552 C1381 ) C552_=_C1382( C552 C1382 ) \nC572_=_C1254( C572 C1254 ) C572_=_C1493( C572 C1493 ) C572_=_C1807( C572 C1807 ) C572_=_C1910( C572 C1910 ) C572_=_C1970( C572 C1970 ) C572_=_C2140( C572 C2140 ) \nC572_=_C2238( C572 C2238 ) C572_=_C2252( C572 C2252 ) C572_=_C2595( C572 C2595 ) C572_=_C2991( C572 C2991 ) C572_=_C3107( C572 C3107 ) C572_=_C3432( C572 C3432 ) \nC572_=_C3563( C572 C3563 ) C572_=_C3699( C572 C3699 ) C572_=_C3710( C572 C3710 ) C572_=_C4006( C572 C4006 ) C572_=_C4035( C572 C4035 ) C572_=_C4065( C572 C4065 ) \nC572_=_C4066( C572 C4066 ) C576_=_C580( C576 C580 ) C576_=_C587( C576 C587 ) C576_=_C948( C576 C948 ) C576_=_C1545( C576 C1545 ) C576_=_C1546( C576 C1546 ) \nC576_=_C1547( C576 C1547 ) C576_=_C1548( C576 C1548 ) C576_=_C1549( C576 C1549 ) C576_=_C1551( C576 C1551 ) C576_=_C1553( C576 C1553 ) C576_=_C1554( C576 C1554 ) \nC576_=_C1555( C576 C1555 ) C576_=_C1556( C576 C1556 ) C576_=_C1558( C576 C1558 ) C576_=_C1559( C576 C1559 ) C576_=_C1560( C576 C1560 ) C576_=_C1561( C576 C1561 ) \nC576_=_C1562( C576 C1562 ) C576_=_C1563( C576 C1563 ) C576_=_C1564( C576 C1564 ) C576_=_C1565( C576 C1565 ) C576_=_C1566( C576 C1566 ) C576_=_C1568( C576 C1568 ) \nC576_=_C1569( C576 C1569 ) C576_=_C1570( C576 C1570 ) C580_=_C587( C580 C587 ) C580_=_C1610( C580 C1610 ) C580_=_C1681( C580 C1681 ) C580_=_C1727( C580 C1727 ) \nC580_=_C2254( C580 C2254 ) C580_=_C2255( C580 C2255 ) C580_=_C2256( C580 C2256 ) C580_=_C2257( C580 C2257 ) C580_=_C2258( C580 C2258 ) C580_=_C2259( C580 C2259 ) \nC580_=_C2260( C580 C2260 ) C580_=_C2261( C580 C2261 ) C580_=_C2262( C580 C2262 ) C580_=_C2265( C580 C2265 ) C580_=_C2266( C580 C2266 ) C580_=_C2267( C580 C2267 ) \nC580_=_C2268( C580 C2268 ) C580_=_C2269( C580 C2269 ) C580_=_C2271( C580 C2271 ) C587_=_C608( C587 C608 ) C587_=_C637( C587 C637 ) C587_=_C736( C587 C736 ) \nC587_=_C1482( C587 C1482 ) C587_=_C1559( C587 C1559 ) C587_=_C1690( C587 C1690 ) C587_=_C1857( C587 C1857 ) C587_=_C2261( C587 C2261 ) C587_=_C2319( C587 C2319 ) \nC587_=_C2475( C587 C2475 ) C587_=_C2828( C587 C2828 ) C587_=_C3097( C587 C3097 ) C587_=_C3274( C587 C3274 ) C587_=_C3322( C587 C3322 ) C587_=_C3323( C587 C3323 ) \nC587_=_C3324( C587 C3324 ) C587_=_C3325( C587 C3325 ) C587_=_C3326( C587 C3326 ) C587_=_C3327( C587 C3327 ) C587_=_C3328( C587 C3328 ) C587_=_C3329( C587 C3329 ) \nC587_=_C3330( C587 C3330 ) C587_=_C3331( C587 C3331 ) C608_=_C637( C608 C637 ) C608_=_C736( C608 C736 ) C608_=_C1482( C608 C1482 ) C608_=_C1559( C608 C1559 ) \nC608_=_C1690( C608 C1690 ) C608_=_C1857( C608 C1857 ) C608_=_C2261( C608 C2261 ) C608_=_C2319( C608 C2319 ) C608_=_C2475( C608 C2475 ) C608_=_C2828( C608 C2828 ) \nC608_=_C3097( C608 C3097 ) C608_=_C3274( C608 C3274 ) C608_=_C3322( C608 C3322 ) C608_=_C3323( C608 C3323 ) C608_=_C3324( C608 C3324 ) C608_=_C3325( C608 C3325 ) \nC608_=_C3326( C608 C3326 ) C608_=_C3327( C608 C3327 ) C608_=_C3328( C608 C3328 ) C608_=_C3329( C608 C3329 ) C608_=_C3330( C608 C3330 ) C608_=_C3331( C608 C3331 ) \nC629_=_C637( C629 C637 ) C629_=_C640( C629 C640 ) C629_=_C903( C629 C903 ) C629_=_C1108( C629 C1108 ) C629_=_C1262( C629 C1262 ) C629_=_C1499( C629 C1499 ) \nC629_=_C1892( C629 C1892 ) C629_=_C2207( C629 C2207 ) C629_=_C2208( C629 C2208 ) C629_=_C2209( C629 C2209 ) C629_=_C2211( C629 C2211 ) C629_=_C2212( C629 C2212 ) \nC629_=_C2213( C629 C2213 ) C629_=_C2218( C629 C2218 ) C629_=_C2219( C629 C2219 ) C637_=_C640( C637 C640 ) C637_=_C736( C637 C736 ) C637_=_C1482( C637 C1482 ) \nC637_=_C1559( C637 C1559 ) C637_=_C1690( C637 C1690 ) C637_=_C1857( C637 C1857 ) C637_=_C2261( C637 C2261 ) C637_=_C2319( C637 C2319 ) C637_=_C2475( C637 C2475 ) \nC637_=_C2828( C637 C2828 ) C637_=_C3097( C637 C3097 ) C637_=_C3274( C637 C3274 ) C637_=_C3322( C637 C3322 ) C637_=_C3323( C637 C3323 ) C637_=_C3324( C637 C3324 ) \nC637_=_C3325( C637 C3325 ) C637_=_C3326( C637 C3326 ) C637_=_C3327( C637 C3327 ) C637_=_C3328( C637 C3328 ) C637_=_C3329( C637 C3329 ) C637_=_C3330( C637 C3330 ) \nC637_=_C3331( C637 C3331 ) C640_=_C770( C640 C770 ) C640_=_C2426( C640 C2426 ) C640_=_C2629( C640 C2629 ) C640_=_C2918( C640 C2918 ) C640_=_C2983( C640 C2983 ) \nC640_=_C3288( C640 C3288 ) C640_=_C3627( C640 C3627 ) C640_=_C3628( C640 C3628 ) C640_=_C3629( C640 C3629 ) C640_=_C3631( C640 C3631 ) C654_=_C1167( C654 C1167 ) \nC654_=_C1190( C654 C1190 ) C654_=_C1288( C654 C1288 ) C654_=_C1980( C654 C1980 ) C654_=_C2278( C654 C2278 ) C654_=_C2317( C654 C2317 ) C654_=_C3015( C654 C3015 ) \nC654_=_C3178( C654 C3178 ) C654_=_C3193( C654 C3193 ) C654_=_C3194( C654 C3194 ) C654_=_C3195( C654 C3195 ) C654_=_C3196( C654 C3196</w:t>
      </w:r>
    </w:p>
    <w:p>
      <w:pPr>
        <w:pStyle w:val="PreformattedText"/>
        <w:bidi w:val="0"/>
        <w:spacing w:before="0" w:after="0"/>
        <w:jc w:val="left"/>
        <w:rPr/>
      </w:pPr>
      <w:r>
        <w:rPr/>
        <w:t xml:space="preserve"> </w:t>
      </w:r>
      <w:r>
        <w:rPr/>
        <w:t>) C654_=_C3197( C654 C3197 ) \nC654_=_C3198( C654 C3198 ) C654_=_C3199( C654 C3199 ) C654_=_C3200( C654 C3200 ) C654_=_C3201( C654 C3201 ) C654_=_C3202( C654 C3202 ) C654_=_C3203( C654 C3203 ) \nC654_=_C3204( C654 C3204 ) C654_=_C3205( C654 C3205 ) C654_=_C3206( C654 C3206 ) C654_=_C3207( C654 C3207 ) C654_=_C3208( C654 C3208 ) C680_=_C684( C680 C684 ) \nC680_=_C694( C680 C694 ) C680_=_C930( C680 C930 ) C680_=_C1161( C680 C1161 ) C680_=_C1459( C680 C1459 ) C680_=_C1660( C680 C1660 ) C680_=_C1837( C680 C1837 ) \nC680_=_C2019( C680 C2019 ) C680_=_C2128( C680 C2128 ) C680_=_C2296( C680 C2296 ) C680_=_C2638( C680 C2638 ) C680_=_C2655( C680 C2655 ) C680_=_C2656( C680 C2656 ) \nC680_=_C2657( C680 C2657 ) C680_=_C2658( C680 C2658 ) C680_=_C2659( C680 C2659 ) C680_=_C2660( C680 C2660 ) C680_=_C2661( C680 C2661 ) C680_=_C2662( C680 C2662 ) \nC680_=_C2663( C680 C2663 ) C680_=_C2665( C680 C2665 ) C680_=_C2666( C680 C2666 ) C680_=_C2667( C680 C2667 ) C680_=_C2668( C680 C2668 ) C680_=_C2669( C680 C2669 ) \nC684_=_C694( C684 C694 ) C684_=_C983( C684 C983 ) C684_=_C1689( C684 C1689 ) C684_=_C1734( C684 C1734 ) C684_=_C1856( C684 C1856 ) C684_=_C2169( C684 C2169 ) \nC684_=_C2565( C684 C2565 ) C684_=_C2625( C684 C2625 ) C684_=_C2762( C684 C2762 ) C684_=_C3146( C684 C3146 ) C684_=_C3166( C684 C3166 ) C684_=_C3294( C684 C3294 ) \nC684_=_C3295( C684 C3295 ) C684_=_C3296( C684 C3296 ) C684_=_C3297( C684 C3297 ) C684_=_C3298( C684 C3298 ) C684_=_C3300( C684 C3300 ) C684_=_C3301( C684 C3301 ) \nC684_=_C3302( C684 C3302 ) C684_=_C3304( C684 C3304 ) C684_=_C3305( C684 C3305 ) C684_=_C3306( C684 C3306 ) C684_=_C3307( C684 C3307 ) C684_=_C3308( C684 C3308 ) \nC694_=_C867( C694 C867 ) C694_=_C943( C694 C943 ) C694_=_C1175( C694 C1175 ) C694_=_C1849( C694 C1849 ) C694_=_C1908( C694 C1908 ) C694_=_C2739( C694 C2739 ) \nC694_=_C2789( C694 C2789 ) C694_=_C2837( C694 C2837 ) C694_=_C3113( C694 C3113 ) C694_=_C3292( C694 C3292 ) C694_=_C3840( C694 C3840 ) C694_=_C3968( C694 C3968 ) \nC694_=_C4057( C694 C4057 ) C694_=_C4058( C694 C4058 ) C694_=_C4059( C694 C4059 ) C694_=_C4060( C694 C4060 ) C706_=_C1000( C706 C1000 ) C706_=_C1608( C706 C1608 ) \nC706_=_C1891( C706 C1891 ) C706_=_C1941( C706 C1941 ) C706_=_C1942( C706 C1942 ) C706_=_C1943( C706 C1943 ) C706_=_C1944( C706 C1944 ) C706_=_C1945( C706 C1945 ) \nC706_=_C1946( C706 C1946 ) C706_=_C1948( C706 C1948 ) C706_=_C1949( C706 C1949 ) C706_=_C1950( C706 C1950 ) C706_=_C1952( C706 C1952 ) C706_=_C1953( C706 C1953 ) \nC736_=_C1482( C736 C1482 ) C736_=_C1559( C736 C1559 ) C736_=_C1690( C736 C1690 ) C736_=_C1857( C736 C1857 ) C736_=_C2261( C736 C2261 ) C736_=_C2319( C736 C2319 ) \nC736_=_C2475( C736 C2475 ) C736_=_C2828( C736 C2828 ) C736_=_C3097( C736 C3097 ) C736_=_C3274( C736 C3274 ) C736_=_C3322( C736 C3322 ) C736_=_C3323( C736 C3323 ) \nC736_=_C3324( C736 C3324 ) C736_=_C3325( C736 C3325 ) C736_=_C3326( C736 C3326 ) C736_=_C3327( C736 C3327 ) C736_=_C3328( C736 C3328 ) C736_=_C3329( C736 C3329 ) \nC736_=_C3330( C736 C3330 ) C736_=_C3331( C736 C3331 ) C770_=_C2426( C770 C2426 ) C770_=_C2629( C770 C2629 ) C770_=_C2918( C770 C2918 ) C770_=_C2983( C770 C2983 ) \nC770_=_C3288( C770 C3288 ) C770_=_C3627( C770 C3627 ) C770_=_C3628( C770 C3628 ) C770_=_C3629( C770 C3629 ) C770_=_C3631( C770 C3631 ) C780_=_C1357( C780 C1357 ) \nC780_=_C1359( C780 C1359 ) C780_=_C1360( C780 C1360 ) C780_=_C1361( C780 C1361 ) C780_=_C1362( C780 C1362 ) C780_=_C1364( C780 C1364 ) C780_=_C1365( C780 C1365 ) \nC780_=_C1366( C780 C1366 ) C780_=_C1368( C780 C1368 ) C780_=_C1369( C780 C1369 ) C780_=_C1370( C780 C1370 ) C780_=_C1371( C780 C1371 ) C780_=_C1372( C780 C1372 ) \nC780_=_C1374( C780 C1374 ) C780_=_C1375( C780 C1375 ) C780_=_C1376( C780 C1376 ) C780_=_C1377( C780 C1377 ) C780_=_C1378( C780 C1378 ) C780_=_C1380( C780 C1380 ) \nC780_=_C1381( C780 C1381 ) C780_=_C1382( C780 C1382 ) C812_=_C1902( C812 C1902 ) C812_=_C2024( C812 C2024 ) C812_=_C2229( C812 C2229 ) C812_=_C2245( C812 C2245 ) \nC812_=_C3035( C812 C3035 ) C812_=_C3512( C812 C3512 ) C812_=_C3513( C812 C3513 ) C812_=_C3514( C812 C3514 ) C812_=_C3516( C812 C3516 ) C822_=_C823( C822 C823 ) \nC822_=_C824( C822 C824 ) C822_=_C825( C822 C825 ) C822_=_C827( C822 C827 ) C822_=_C828( C822 C828 ) C822_=_C829( C822 C829 ) C822_=_C830( C822 C830 ) \nC822_=_C831( C822 C831 ) C822_=_C832( C822 C832 ) C822_=_C833( C822 C833 ) C822_=_C835( C822 C835 ) C822_=_C836( C822 C836 ) C822_=_C838( C822 C838 ) \nC822_=_C839( C822 C839 ) C822_=_C840( C822 C840 ) C822_=_C842( C822 C842 ) C822_=_C843( C822 C843 ) C822_=_C844( C822 C844 ) C822_=_C845( C822 C845 ) \nC822_=_C846( C822 C846 ) C822_=_C847( C822 C847 ) C822_=_C854( C822 C854 ) C822_=_C867( C822 C867 ) C823_=_C824( C823 C824 ) C823_=_C825( C823 C825 ) \nC823_=_C827( C823 C827 ) C823_=_C828( C823 C828 ) C823_=_C829( C823 C829 ) C823_=_C830( C823 C830 ) C823_=_C831( C823 C831 ) C823_=_C832( C823 C832 ) \nC823_=_C833( C823 C833 ) C823_=_C835( C823 C835 ) C823_=_C836( C823 C836 ) C823_=_C838( C823 C838 ) C823_=_C839( C823 C839 ) C823_=_C840( C823 C840 ) \nC823_=_C842( C823 C842 ) C823_=_C843( C823 C843 ) C823_=_C844( C823 C844 ) C823_=_C845( C823 C845 ) C823_=_C846( C823 C846 ) C823_=_C847( C823 C847 ) \nC823_=_C1288( C823 C1288 ) C824_=_C825( C824 C825 ) C824_=_C827( C824 C827 ) C824_=_C828( C824 C828 ) C824_=_C829( C824 C829 ) C824_=_C830( C824 C830 ) \nC824_=_C831( C824 C831 ) C824_=_C832( C824 C832 ) C824_=_C833( C824 C833 ) C824_=_C835( C824 C835 ) C824_=_C836( C824 C836 ) C824_=_C838( C824 C838 ) \nC824_=_C839( C824 C839 ) C824_=_C840( C824 C840 ) C824_=_C842( C824 C842 ) C824_=_C843( C824 C843 ) C824_=_C844( C824 C844 ) C824_=_C845( C824 C845 ) \nC824_=_C846( C824 C846 ) C824_=_C847( C824 C847 ) C824_=_C1430( C824 C1430 ) C825_=_C827( C825 C827 ) C825_=_C828( C825 C828 ) C825_=_C829( C825 C829 ) \nC825_=_C830( C825 C830 ) C825_=_C831( C825 C831 ) C825_=_C832( C825 C832 ) C825_=_C833( C825 C833 ) C825_=_C835( C825 C835 ) C825_=_C836( C825 C836 ) \nC825_=_C838( C825 C838 ) C825_=_C839( C825 C839 ) C825_=_C840( C825 C840 ) C825_=_C842( C825 C842 ) C825_=_C843( C825 C843 ) C825_=_C844( C825 C844 ) \nC825_=_C845( C825 C845 ) C825_=_C846( C825 C846 ) C825_=_C847( C825 C847 ) C825_=_C1131( C825 C1131 ) C825_=_C1891( C825 C1891 ) C825_=_C1892( C825 C1892 ) \nC825_=_C1895( C825 C1895 ) C825_=_C1902( C825 C1902 ) C825_=_C1906( C825 C1906 ) C825_=_C1907( C825 C1907 ) C825_=_C1908( C825 C1908 ) C825_=_C1910( C825 C1910 ) \nC827_=_C828( C827 C828 ) C827_=_C829( C827 C829 ) C827_=_C830( C827 C830 ) C827_=_C831( C827 C831 ) C827_=_C832( C827 C832 ) C827_=_C833( C827 C833 ) \nC827_=_C835( C827 C835 ) C827_=_C836( C827 C836 ) C827_=_C838( C827 C838 ) C827_=_C839( C827 C839 ) C827_=_C840( C827 C840 ) C827_=_C842( C827 C842 ) \nC827_=_C843( C827 C843 ) C827_=_C844( C827 C844 ) C827_=_C845( C827 C845 ) C827_=_C846( C827 C846 ) C827_=_C847( C827 C847 ) C827_=_C2565( C827 C2565 ) \nC827_=_C2577( C827 C2577 ) C828_=_C829( C828 C829 ) C828_=_C830( C828 C830 ) C828_=_C831( C828 C831 ) C828_=_C832( C828 C832 ) C828_=_C833( C828 C833 ) \nC828_=_C835( C828 C835 ) C828_=_C836( C828 C836 ) C828_=_C838( C828 C838 ) C828_=_C839( C828 C839 ) C828_=_C840( C828 C840 ) C828_=_C842( C828 C842 ) \nC828_=_C843( C828 C843 ) C828_=_C844( C828 C844 ) C828_=_C845( C828 C845 ) C828_=_C846( C828 C846 ) C828_=_C847( C828 C847 ) C828_=_C2377( C828 C2377 ) \nC828_=_C2739( C828 C2739 ) C828_=_C2741( C828 C2741 ) C829_=_C830( C829 C830 ) C829_=_C831( C829 C831 ) C829_=_C832( C829 C832 ) C829_=_C833( C829 C833 ) \nC829_=_C835( C829 C835 ) C829_=_C836( C829 C836 ) C829_=_C838( C829 C838 ) C829_=_C839( C829 C839 ) C829_=_C840( C829 C840 ) C829_=_C842( C829 C842 ) \nC829_=_C843( C829 C843 ) C829_=_C844( C829 C844 ) C829_=_C845( C829 C845 ) C829_=_C846( C829 C846 ) C829_=_C847( C829 C847 ) C829_=_C2762( C829 C2762 ) \nC829_=_C2766( C829 C2766 ) C829_=_C2771( C829 C2771 ) C830_=_C831( C830 C831 ) C830_=_C832( C830 C832 ) C830_=_C833( C830 C833 ) C830_=_C835( C830 C835 ) \nC830_=_C836( C830 C836 ) C830_=_C838( C830 C838 ) C830_=_C839( C830 C839 ) C830_=_C840( C830 C840 ) C830_=_C842( C830 C842 ) C830_=_C843( C830 C843 ) \nC830_=_C844( C830 C844 ) C830_=_C845( C830 C845 ) C830_=_C846( C830 C846 ) C830_=_C847( C830 C847 ) C830_=_C1554( C830 C1554 ) C830_=_C2257( C830 C2257 ) \nC830_=_C2378( C830 C2378 ) C830_=_C2828( C830 C2828 ) C830_=_C2837( C830 C2837 ) C831_=_C832( C831 C832 ) C831_=_C833( C831 C833 ) C831_=_C835( C831 C835 ) \nC831_=_C836( C831 C836 ) C831_=_C838( C831 C838 ) C831_=_C839( C831 C839 ) C831_=_C840( C831 C840 ) C831_=_C842( C831 C842 ) C831_=_C843( C831 C843 ) \nC831_=_C844( C831 C844 ) C831_=_C845( C831 C845 ) C831_=_C846( C831 C846 ) C831_=_C847( C831 C847 ) C831_=_C2918( C831 C2918 ) C832_=_C833( C832 C833 ) \nC832_=_C835( C832 C835 ) C832_=_C836( C832 C836 ) C832_=_C838( C832 C838 ) C832_=_C839( C832 C839 ) C832_=_C840( C832 C840 ) C832_=_C842( C832 C842 ) \nC832_=_C843( C832 C843 ) C832_=_C844( C832 C844 ) C832_=_C845( C832 C845 ) C832_=_C846( C832 C846 ) C832_=_C847( C832 C847 ) C832_=_C2381( C832 C2381 ) \nC832_=_C3113( C832 C3113 ) C833_=_C835( C833 C835 ) C833_=_C836( C833 C836 ) C833_=_C838( C833 C838 ) C833_=_C839( C833 C839 ) C833_=_C840( C833 C840 ) \nC833_=_C842( C833 C842 ) C833_=_C843( C833 C843 ) C833_=_C844( C833 C844 ) C833_=_C845( C833 C845 ) C833_=_C846( C833 C846 ) C833_=_C847( C833 C847 ) \nC833_=_C1944( C833 C1944 ) C833_=_C3146( C833 C3146 ) C833_=_C3154( C833 C3154 ) C835_=_C836( C835 C836 ) C835_=_C838( C835 C838 ) C835_=_C839( C835 C839 ) \nC835_=_C840( C835 C840 ) C835_=_C842( C835 C842 ) C835_=_C843( C835 C843 ) C835_=_C844( C835 C844 ) C835_=_C845( C835 C845 ) C835_=_C846( C835 C846 ) \nC835_=_C847( C835 C847 ) C835_=_C1142( C835 C1142 ) C835_=_C3295( C835 C3295 ) C835_=_C3419( C835 C3419 ) C836_=_C838( C836 C838 ) C836_=_C839( C836 C839 ) \nC836_=_C840( C836 C840 ) C836_=_C842( C836 C842 ) C836_=_C843( C836 C843 ) C836_=_C844( C836 C844</w:t>
      </w:r>
    </w:p>
    <w:p>
      <w:pPr>
        <w:pStyle w:val="PreformattedText"/>
        <w:bidi w:val="0"/>
        <w:spacing w:before="0" w:after="0"/>
        <w:jc w:val="left"/>
        <w:rPr/>
      </w:pPr>
      <w:r>
        <w:rPr/>
        <w:t xml:space="preserve"> </w:t>
      </w:r>
      <w:r>
        <w:rPr/>
        <w:t>) C836_=_C845( C836 C845 ) C836_=_C846( C836 C846 ) \nC836_=_C847( C836 C847 ) C836_=_C3298( C836 C3298 ) C836_=_C3715( C836 C3715 ) C838_=_C839( C838 C839 ) C838_=_C840( C838 C840 ) C838_=_C842( C838 C842 ) \nC838_=_C843( C838 C843 ) C838_=_C844( C838 C844 ) C838_=_C845( C838 C845 ) C838_=_C846( C838 C846 ) C838_=_C847( C838 C847 ) C838_=_C3300( C838 C3300 ) \nC838_=_C3732( C838 C3732 ) C839_=_C840( C839 C840 ) C839_=_C842( C839 C842 ) C839_=_C843( C839 C843 ) C839_=_C844( C839 C844 ) C839_=_C845( C839 C845 ) \nC839_=_C846( C839 C846 ) C839_=_C847( C839 C847 ) C839_=_C1937( C839 C1937 ) C840_=_C842( C840 C842 ) C840_=_C843( C840 C843 ) C840_=_C844( C840 C844 ) \nC840_=_C845( C840 C845 ) C840_=_C846( C840 C846 ) C840_=_C847( C840 C847 ) C842_=_C843( C842 C843 ) C842_=_C844( C842 C844 ) C842_=_C845( C842 C845 ) \nC842_=_C846( C842 C846 ) C842_=_C847( C842 C847 ) C842_=_C2395( C842 C2395 ) C842_=_C4057( C842 C4057 ) C843_=_C844( C843 C844 ) C843_=_C845( C843 C845 ) \nC843_=_C846( C843 C846 ) C843_=_C847( C843 C847 ) C843_=_C3207( C843 C3207 ) C843_=_C3304( C843 C3304 ) C843_=_C3736( C843 C3736 ) C844_=_C845( C844 C845 ) \nC844_=_C846( C844 C846 ) C844_=_C847( C844 C847 ) C844_=_C1570( C844 C1570 ) C844_=_C3305( C844 C3305 ) C844_=_C3738( C844 C3738 ) C845_=_C846( C845 C846 ) \nC845_=_C847( C845 C847 ) C845_=_C4066( C845 C4066 ) C845_=_C4087( C845 C4087 ) C846_=_C847( C846 C847 ) C846_=_C3263( C846 C3263 ) C847_=_C2396( C847 C2396 ) \nC847_=_C4059( C847 C4059 ) C854_=_C867( C854 C867 ) C854_=_C1895( C854 C1895 ) C854_=_C1973( C854 C1973 ) C854_=_C1998( C854 C1998 ) C854_=_C2376( C854 C2376 ) \nC854_=_C2377( C854 C2377 ) C854_=_C2378( C854 C2378 ) C854_=_C2379( C854 C2379 ) C854_=_C2381( C854 C2381 ) C854_=_C2382( C854 C2382 ) C854_=_C2384( C854 C2384 ) \nC854_=_C2386( C854 C2386 ) C854_=_C2387( C854 C2387 ) C854_=_C2388( C854 C2388 ) C854_=_C2389( C854 C2389 ) C854_=_C2390( C854 C2390 ) C854_=_C2392( C854 C2392 ) \nC854_=_C2393( C854 C2393 ) C854_=_C2395( C854 C2395 ) C854_=_C2396( C854 C2396 ) C867_=_C943( C867 C943 ) C867_=_C1175( C867 C1175 ) C867_=_C1849( C867 C1849 ) \nC867_=_C1908( C867 C1908 ) C867_=_C2739( C867 C2739 ) C867_=_C2789( C867 C2789 ) C867_=_C2837( C867 C2837 ) C867_=_C3113( C867 C3113 ) C867_=_C3292( C867 C3292 ) \nC867_=_C3840( C867 C3840 ) C867_=_C3968( C867 C3968 ) C867_=_C4057( C867 C4057 ) C867_=_C4058( C867 C4058 ) C867_=_C4059( C867 C4059 ) C867_=_C4060( C867 C4060 ) \nC903_=_C1108( C903 C1108 ) C903_=_C1262( C903 C1262 ) C903_=_C1499( C903 C1499 ) C903_=_C1892( C903 C1892 ) C903_=_C2207( C903 C2207 ) C903_=_C2208( C903 C2208 ) \nC903_=_C2209( C903 C2209 ) C903_=_C2211( C903 C2211 ) C903_=_C2212( C903 C2212 ) C903_=_C2213( C903 C2213 ) C903_=_C2218( C903 C2218 ) C903_=_C2219( C903 C2219 ) \nC930_=_C942( C930 C942 ) C930_=_C943( C930 C943 ) C930_=_C1161( C930 C1161 ) C930_=_C1459( C930 C1459 ) C930_=_C1660( C930 C1660 ) C930_=_C1837( C930 C1837 ) \nC930_=_C2019( C930 C2019 ) C930_=_C2128( C930 C2128 ) C930_=_C2296( C930 C2296 ) C930_=_C2638( C930 C2638 ) C930_=_C2655( C930 C2655 ) C930_=_C2656( C930 C2656 ) \nC930_=_C2657( C930 C2657 ) C930_=_C2658( C930 C2658 ) C930_=_C2659( C930 C2659 ) C930_=_C2660( C930 C2660 ) C930_=_C2661( C930 C2661 ) C930_=_C2662( C930 C2662 ) \nC930_=_C2663( C930 C2663 ) C930_=_C2665( C930 C2665 ) C930_=_C2666( C930 C2666 ) C930_=_C2667( C930 C2667 ) C930_=_C2668( C930 C2668 ) C930_=_C2669( C930 C2669 ) \nC942_=_C943( C942 C943 ) C942_=_C1046( C942 C1046 ) C942_=_C1225( C942 C1225 ) C942_=_C1402( C942 C1402 ) C942_=_C1907( C942 C1907 ) C942_=_C1968( C942 C1968 ) \nC942_=_C2237( C942 C2237 ) C942_=_C2251( C942 C2251 ) C942_=_C2771( C942 C2771 ) C942_=_C3431( C942 C3431 ) C942_=_C3562( C942 C3562 ) C942_=_C3741( C942 C3741 ) \nC942_=_C3953( C942 C3953 ) C942_=_C4051( C942 C4051 ) C943_=_C1175( C943 C1175 ) C943_=_C1849( C943 C1849 ) C943_=_C1908( C943 C1908 ) C943_=_C2739( C943 C2739 ) \nC943_=_C2789( C943 C2789 ) C943_=_C2837( C943 C2837 ) C943_=_C3113( C943 C3113 ) C943_=_C3292( C943 C3292 ) C943_=_C3840( C943 C3840 ) C943_=_C3968( C943 C3968 ) \nC943_=_C4057( C943 C4057 ) C943_=_C4058( C943 C4058 ) C943_=_C4059( C943 C4059 ) C943_=_C4060( C943 C4060 ) C948_=_C1545( C948 C1545 ) C948_=_C1546( C948 C1546 ) \nC948_=_C1547( C948 C1547 ) C948_=_C1548( C948 C1548 ) C948_=_C1549( C948 C1549 ) C948_=_C1551( C948 C1551 ) C948_=_C1553( C948 C1553 ) C948_=_C1554( C948 C1554 ) \nC948_=_C1555( C948 C1555 ) C948_=_C1556( C948 C1556 ) C948_=_C1558( C948 C1558 ) C948_=_C1559( C948 C1559 ) C948_=_C1560( C948 C1560 ) C948_=_C1561( C948 C1561 ) \nC948_=_C1562( C948 C1562 ) C948_=_C1563( C948 C1563 ) C948_=_C1564( C948 C1564 ) C948_=_C1565( C948 C1565 ) C948_=_C1566( C948 C1566 ) C948_=_C1568( C948 C1568 ) \nC948_=_C1569( C948 C1569 ) C948_=_C1570( C948 C1570 ) C983_=_C1689( C983 C1689 ) C983_=_C1734( C983 C1734 ) C983_=_C1856( C983 C1856 ) C983_=_C2169( C983 C2169 ) \nC983_=_C2565( C983 C2565 ) C983_=_C2625( C983 C2625 ) C983_=_C2762( C983 C2762 ) C983_=_C3146( C983 C3146 ) C983_=_C3166( C983 C3166 ) C983_=_C3294( C983 C3294 ) \nC983_=_C3295( C983 C3295 ) C983_=_C3296( C983 C3296 ) C983_=_C3297( C983 C3297 ) C983_=_C3298( C983 C3298 ) C983_=_C3300( C983 C3300 ) C983_=_C3301( C983 C3301 ) \nC983_=_C3302( C983 C3302 ) C983_=_C3304( C983 C3304 ) C983_=_C3305( C983 C3305 ) C983_=_C3306( C983 C3306 ) C983_=_C3307( C983 C3307 ) C983_=_C3308( C983 C3308 ) \nC1000_=_C1608( C1000 C1608 ) C1000_=_C1891( C1000 C1891 ) C1000_=_C1941( C1000 C1941 ) C1000_=_C1942( C1000 C1942 ) C1000_=_C1943( C1000 C1943 ) C1000_=_C1944( C1000 C1944 ) \nC1000_=_C1945( C1000 C1945 ) C1000_=_C1946( C1000 C1946 ) C1000_=_C1948( C1000 C1948 ) C1000_=_C1949( C1000 C1949 ) C1000_=_C1950( C1000 C1950 ) C1000_=_C1952( C1000 C1952 ) \nC1000_=_C1953( C1000 C1953 ) C1046_=_C1225( C1046 C1225 ) C1046_=_C1402( C1046 C1402 ) C1046_=_C1907( C1046 C1907 ) C1046_=_C1968( C1046 C1968 ) C1046_=_C2237( C1046 C2237 ) \nC1046_=_C2251( C1046 C2251 ) C1046_=_C2771( C1046 C2771 ) C1046_=_C3431( C1046 C3431 ) C1046_=_C3562( C1046 C3562 ) C1046_=_C3741( C1046 C3741 ) C1046_=_C3953( C1046 C3953 ) \nC1046_=_C4051( C1046 C4051 ) C1049_=_C1066( C1049 C1066 ) C1049_=_C1072( C1049 C1072 ) C1049_=_C1129( C1049 C1129 ) C1049_=_C1130( C1049 C1130 ) C1049_=_C1131( C1049 C1131 ) \nC1049_=_C1133( C1049 C1133 ) C1049_=_C1135( C1049 C1135 ) C1049_=_C1136( C1049 C1136 ) C1049_=_C1137( C1049 C1137 ) C1049_=_C1138( C1049 C1138 ) C1049_=_C1139( C1049 C1139 ) \nC1049_=_C1140( C1049 C1140 ) C1049_=_C1141( C1049 C1141 ) C1049_=_C1142( C1049 C1142 ) C1049_=_C1144( C1049 C1144 ) C1049_=_C1145( C1049 C1145 ) C1049_=_C1146( C1049 C1146 ) \nC1049_=_C1147( C1049 C1147 ) C1049_=_C1149( C1049 C1149 ) C1049_=_C1150( C1049 C1150 ) C1049_=_C1152( C1049 C1152 ) C1066_=_C1072( C1066 C1072 ) C1066_=_C1376( C1066 C1376 ) \nC1066_=_C1511( C1066 C1511 ) C1066_=_C1563( C1066 C1563 ) C1066_=_C1906( C1066 C1906 ) C1066_=_C2014( C1066 C2014 ) C1066_=_C2235( C1066 C2235 ) C1066_=_C2249( C1066 C2249 ) \nC1066_=_C2388( C1066 C2388 ) C1066_=_C2480( C1066 C2480 ) C1066_=_C2877( C1066 C2877 ) C1066_=_C2892( C1066 C2892 ) C1066_=_C3022( C1066 C3022 ) C1066_=_C3216( C1066 C3216 ) \nC1066_=_C3255( C1066 C3255 ) C1066_=_C3559( C1066 C3559 ) C1066_=_C3646( C1066 C3646 ) C1066_=_C3850( C1066 C3850 ) C1066_=_C3851( C1066 C3851 ) C1066_=_C3852( C1066 C3852 ) \nC1072_=_C1150( C1072 C1150 ) C1072_=_C1516( C1072 C1516 ) C1072_=_C2017( C1072 C2017 ) C1072_=_C2180( C1072 C2180 ) C1072_=_C2482( C1072 C2482 ) C1072_=_C2577( C1072 C2577 ) \nC1072_=_C2634( C1072 C2634 ) C1072_=_C2881( C1072 C2881 ) C1072_=_C2894( C1072 C2894 ) C1072_=_C3028( C1072 C3028 ) C1072_=_C3218( C1072 C3218 ) C1072_=_C3529( C1072 C3529 ) \nC1072_=_C3605( C1072 C3605 ) C1072_=_C3650( C1072 C3650 ) C1072_=_C3852( C1072 C3852 ) C1072_=_C3876( C1072 C3876 ) C1072_=_C3967( C1072 C3967 ) C1072_=_C4003( C1072 C4003 ) \nC1072_=_C4008( C1072 C4008 ) C1072_=_C4012( C1072 C4012 ) C1108_=_C1262( C1108 C1262 ) C1108_=_C1499( C1108 C1499 ) C1108_=_C1892( C1108 C1892 ) C1108_=_C2207( C1108 C2207 ) \nC1108_=_C2208( C1108 C2208 ) C1108_=_C2209( C1108 C2209 ) C1108_=_C2211( C1108 C2211 ) C1108_=_C2212( C1108 C2212 ) C1108_=_C2213( C1108 C2213 ) C1108_=_C2218( C1108 C2218 ) \nC1108_=_C2219( C1108 C2219 ) C1129_=_C1130( C1129 C1130 ) C1129_=_C1131( C1129 C1131 ) C1129_=_C1133( C1129 C1133 ) C1129_=_C1135( C1129 C1135 ) C1129_=_C1136( C1129 C1136 ) \nC1129_=_C1137( C1129 C1137 ) C1129_=_C1138( C1129 C1138 ) C1129_=_C1139( C1129 C1139 ) C1129_=_C1140( C1129 C1140 ) C1129_=_C1141( C1129 C1141 ) C1129_=_C1142( C1129 C1142 ) \nC1129_=_C1144( C1129 C1144 ) C1129_=_C1145( C1129 C1145 ) C1129_=_C1146( C1129 C1146 ) C1129_=_C1147( C1129 C1147 ) C1129_=_C1149( C1129 C1149 ) C1129_=_C1150( C1129 C1150 ) \nC1129_=_C1152( C1129 C1152 ) C1129_=_C1499( C1129 C1499 ) C1129_=_C1504( C1129 C1504 ) C1129_=_C1511( C1129 C1511 ) C1129_=_C1516( C1129 C1516 ) C1130_=_C1131( C1130 C1131 ) \nC1130_=_C1133( C1130 C1133 ) C1130_=_C1135( C1130 C1135 ) C1130_=_C1136( C1130 C1136 ) C1130_=_C1137( C1130 C1137 ) C1130_=_C1138( C1130 C1138 ) C1130_=_C1139( C1130 C1139 ) \nC1130_=_C1140( C1130 C1140 ) C1130_=_C1141( C1130 C1141 ) C1130_=_C1142( C1130 C1142 ) C1130_=_C1144( C1130 C1144 ) C1130_=_C1145( C1130 C1145 ) C1130_=_C1146( C1130 C1146 ) \nC1130_=_C1147( C1130 C1147 ) C1130_=_C1149( C1130 C1149 ) C1130_=_C1150( C1130 C1150 ) C1130_=_C1152( C1130 C1152 ) C1130_=_C1727( C1130 C1727 ) C1130_=_C1734( C1130 C1734 ) \nC1130_=_C1738( C1130 C1738 ) C1131_=_C1133( C1131 C1133 ) C1131_=_C1135( C1131 C1135 ) C1131_=_C1136( C1131 C1136 ) C1131_=_C1137( C1131 C1137 ) C1131_=_C1138( C1131 C1138 ) \nC1131_=_C1139( C1131 C1139 ) C1131_=_C1140( C1131 C1140 ) C1131_=_C1141( C1131 C1141 ) C1131_=_C1142( C1131 C1142 ) C1131_=_C1144( C1131 C1144 ) C1131_=_C1145( C1131 C1145 ) \nC1131_=_C1146( C1131 C1146 ) C1131_=_C1147( C1131 C1147 ) C1131_=_C1149( C1131 C1149 ) C1131_=_C1150( C1131 C1150 ) C1131_=_C1152(</w:t>
      </w:r>
    </w:p>
    <w:p>
      <w:pPr>
        <w:pStyle w:val="PreformattedText"/>
        <w:bidi w:val="0"/>
        <w:spacing w:before="0" w:after="0"/>
        <w:jc w:val="left"/>
        <w:rPr/>
      </w:pPr>
      <w:r>
        <w:rPr/>
        <w:t xml:space="preserve"> </w:t>
      </w:r>
      <w:r>
        <w:rPr/>
        <w:t>C1131 C1152 ) C1131_=_C1891( C1131 C1891 ) \nC1131_=_C1892( C1131 C1892 ) C1131_=_C1895( C1131 C1895 ) C1131_=_C1902( C1131 C1902 ) C1131_=_C1906( C1131 C1906 ) C1131_=_C1907( C1131 C1907 ) C1131_=_C1908( C1131 C1908 ) \nC1131_=_C1910( C1131 C1910 ) C1133_=_C1135( C1133 C1135 ) C1133_=_C1136( C1133 C1136 ) C1133_=_C1137( C1133 C1137 ) C1133_=_C1138( C1133 C1138 ) C1133_=_C1139( C1133 C1139 ) \nC1133_=_C1140( C1133 C1140 ) C1133_=_C1141( C1133 C1141 ) C1133_=_C1142( C1133 C1142 ) C1133_=_C1144( C1133 C1144 ) C1133_=_C1145( C1133 C1145 ) C1133_=_C1146( C1133 C1146 ) \nC1133_=_C1147( C1133 C1147 ) C1133_=_C1149( C1133 C1149 ) C1133_=_C1150( C1133 C1150 ) C1133_=_C1152( C1133 C1152 ) C1135_=_C1136( C1135 C1136 ) C1135_=_C1137( C1135 C1137 ) \nC1135_=_C1138( C1135 C1138 ) C1135_=_C1139( C1135 C1139 ) C1135_=_C1140( C1135 C1140 ) C1135_=_C1141( C1135 C1141 ) C1135_=_C1142( C1135 C1142 ) C1135_=_C1144( C1135 C1144 ) \nC1135_=_C1145( C1135 C1145 ) C1135_=_C1146( C1135 C1146 ) C1135_=_C1147( C1135 C1147 ) C1135_=_C1149( C1135 C1149 ) C1135_=_C1150( C1135 C1150 ) C1135_=_C1152( C1135 C1152 ) \nC1135_=_C1941( C1135 C1941 ) C1135_=_C2207( C1135 C2207 ) C1135_=_C2229( C1135 C2229 ) C1135_=_C2235( C1135 C2235 ) C1135_=_C2237( C1135 C2237 ) C1135_=_C2238( C1135 C2238 ) \nC1136_=_C1137( C1136 C1137 ) C1136_=_C1138( C1136 C1138 ) C1136_=_C1139( C1136 C1139 ) C1136_=_C1140( C1136 C1140 ) C1136_=_C1141( C1136 C1141 ) C1136_=_C1142( C1136 C1142 ) \nC1136_=_C1144( C1136 C1144 ) C1136_=_C1145( C1136 C1145 ) C1136_=_C1146( C1136 C1146 ) C1136_=_C1147( C1136 C1147 ) C1136_=_C1149( C1136 C1149 ) C1136_=_C1150( C1136 C1150 ) \nC1136_=_C1152( C1136 C1152 ) C1136_=_C1942( C1136 C1942 ) C1136_=_C2208( C1136 C2208 ) C1136_=_C2245( C1136 C2245 ) C1136_=_C2249( C1136 C2249 ) C1136_=_C2251( C1136 C2251 ) \nC1136_=_C2252( C1136 C2252 ) C1137_=_C1138( C1137 C1138 ) C1137_=_C1139( C1137 C1139 ) C1137_=_C1140( C1137 C1140 ) C1137_=_C1141( C1137 C1141 ) C1137_=_C1142( C1137 C1142 ) \nC1137_=_C1144( C1137 C1144 ) C1137_=_C1145( C1137 C1145 ) C1137_=_C1146( C1137 C1146 ) C1137_=_C1147( C1137 C1147 ) C1137_=_C1149( C1137 C1149 ) C1137_=_C1150( C1137 C1150 ) \nC1137_=_C1152( C1137 C1152 ) C1138_=_C1139( C1138 C1139 ) C1138_=_C1140( C1138 C1140 ) C1138_=_C1141( C1138 C1141 ) C1138_=_C1142( C1138 C1142 ) C1138_=_C1144( C1138 C1144 ) \nC1138_=_C1145( C1138 C1145 ) C1138_=_C1146( C1138 C1146 ) C1138_=_C1147( C1138 C1147 ) C1138_=_C1149( C1138 C1149 ) C1138_=_C1150( C1138 C1150 ) C1138_=_C1152( C1138 C1152 ) \nC1139_=_C1140( C1139 C1140 ) C1139_=_C1141( C1139 C1141 ) C1139_=_C1142( C1139 C1142 ) C1139_=_C1144( C1139 C1144 ) C1139_=_C1145( C1139 C1145 ) C1139_=_C1146( C1139 C1146 ) \nC1139_=_C1147( C1139 C1147 ) C1139_=_C1149( C1139 C1149 ) C1139_=_C1150( C1139 C1150 ) C1139_=_C1152( C1139 C1152 ) C1139_=_C1369( C1139 C1369 ) C1139_=_C2892( C1139 C2892 ) \nC1139_=_C2894( C1139 C2894 ) C1140_=_C1141( C1140 C1141 ) C1140_=_C1142( C1140 C1142 ) C1140_=_C1144( C1140 C1144 ) C1140_=_C1145( C1140 C1145 ) C1140_=_C1146( C1140 C1146 ) \nC1140_=_C1147( C1140 C1147 ) C1140_=_C1149( C1140 C1149 ) C1140_=_C1150( C1140 C1150 ) C1140_=_C1152( C1140 C1152 ) C1140_=_C3015( C1140 C3015 ) C1140_=_C3022( C1140 C3022 ) \nC1140_=_C3028( C1140 C3028 ) C1140_=_C3032( C1140 C3032 ) C1141_=_C1142( C1141 C1142 ) C1141_=_C1144( C1141 C1144 ) C1141_=_C1145( C1141 C1145 ) C1141_=_C1146( C1141 C1146 ) \nC1141_=_C1147( C1141 C1147 ) C1141_=_C1149( C1141 C1149 ) C1141_=_C1150( C1141 C1150 ) C1141_=_C1152( C1141 C1152 ) C1141_=_C1372( C1141 C1372 ) C1141_=_C1556( C1141 C1556 ) \nC1141_=_C2384( C1141 C2384 ) C1141_=_C3209( C1141 C3209 ) C1141_=_C3216( C1141 C3216 ) C1141_=_C3218( C1141 C3218 ) C1142_=_C1144( C1142 C1144 ) C1142_=_C1145( C1142 C1145 ) \nC1142_=_C1146( C1142 C1146 ) C1142_=_C1147( C1142 C1147 ) C1142_=_C1149( C1142 C1149 ) C1142_=_C1150( C1142 C1150 ) C1142_=_C1152( C1142 C1152 ) C1142_=_C3295( C1142 C3295 ) \nC1142_=_C3419( C1142 C3419 ) C1144_=_C1145( C1144 C1145 ) C1144_=_C1146( C1144 C1146 ) C1144_=_C1147( C1144 C1147 ) C1144_=_C1149( C1144 C1149 ) C1144_=_C1150( C1144 C1150 ) \nC1144_=_C1152( C1144 C1152 ) C1144_=_C1948( C1144 C1948 ) C1144_=_C2211( C1144 C2211 ) C1144_=_C3512( C1144 C3512 ) C1144_=_C3559( C1144 C3559 ) C1144_=_C3562( C1144 C3562 ) \nC1144_=_C3563( C1144 C3563 ) C1145_=_C1146( C1145 C1146 ) C1145_=_C1147( C1145 C1147 ) C1145_=_C1149( C1145 C1149 ) C1145_=_C1150( C1145 C1150 ) C1145_=_C1152( C1145 C1152 ) \nC1145_=_C3195( C1145 C3195 ) C1146_=_C1147( C1146 C1147 ) C1146_=_C1149( C1146 C1149 ) C1146_=_C1150( C1146 C1150 ) C1146_=_C1152( C1146 C1152 ) C1146_=_C1928( C1146 C1928 ) \nC1146_=_C2386( C1146 C2386 ) C1146_=_C3060( C1146 C3060 ) C1146_=_C3196( C1146 C3196 ) C1146_=_C3646( C1146 C3646 ) C1146_=_C3650( C1146 C3650 ) C1147_=_C1149( C1147 C1149 ) \nC1147_=_C1150( C1147 C1150 ) C1147_=_C1152( C1147 C1152 ) C1149_=_C1150( C1149 C1150 ) C1149_=_C1152( C1149 C1152 ) C1149_=_C2269( C1149 C2269 ) C1149_=_C3735( C1149 C3735 ) \nC1149_=_C3851( C1149 C3851 ) C1149_=_C4008( C1149 C4008 ) C1150_=_C1152( C1150 C1152 ) C1150_=_C1516( C1150 C1516 ) C1150_=_C2017( C1150 C2017 ) C1150_=_C2180( C1150 C2180 ) \nC1150_=_C2482( C1150 C2482 ) C1150_=_C2577( C1150 C2577 ) C1150_=_C2634( C1150 C2634 ) C1150_=_C2881( C1150 C2881 ) C1150_=_C2894( C1150 C2894 ) C1150_=_C3028( C1150 C3028 ) \nC1150_=_C3218( C1150 C3218 ) C1150_=_C3529( C1150 C3529 ) C1150_=_C3605( C1150 C3605 ) C1150_=_C3650( C1150 C3650 ) C1150_=_C3852( C1150 C3852 ) C1150_=_C3876( C1150 C3876 ) \nC1150_=_C3967( C1150 C3967 ) C1150_=_C4003( C1150 C4003 ) C1150_=_C4008( C1150 C4008 ) C1150_=_C4012( C1150 C4012 ) C1161_=_C1167( C1161 C1167 ) C1161_=_C1175( C1161 C1175 ) \nC1161_=_C1459( C1161 C1459 ) C1161_=_C1660( C1161 C1660 ) C1161_=_C1837( C1161 C1837 ) C1161_=_C2019( C1161 C2019 ) C1161_=_C2128( C1161 C2128 ) C1161_=_C2296( C1161 C2296 ) \nC1161_=_C2638( C1161 C2638 ) C1161_=_C2655( C1161 C2655 ) C1161_=_C2656( C1161 C2656 ) C1161_=_C2657( C1161 C2657 ) C1161_=_C2658( C1161 C2658 ) C1161_=_C2659( C1161 C2659 ) \nC1161_=_C2660( C1161 C2660 ) C1161_=_C2661( C1161 C2661 ) C1161_=_C2662( C1161 C2662 ) C1161_=_C2663( C1161 C2663 ) C1161_=_C2665( C1161 C2665 ) C1161_=_C2666( C1161 C2666 ) \nC1161_=_C2667( C1161 C2667 ) C1161_=_C2668( C1161 C2668 ) C1161_=_C2669( C1161 C2669 ) C1167_=_C1175( C1167 C1175 ) C1167_=_C1190( C1167 C1190 ) C1167_=_C1288( C1167 C1288 ) \nC1167_=_C1980( C1167 C1980 ) C1167_=_C2278( C1167 C2278 ) C1167_=_C2317( C1167 C2317 ) C1167_=_C3015( C1167 C3015 ) C1167_=_C3178( C1167 C3178 ) C1167_=_C3193( C1167 C3193 ) \nC1167_=_C3194( C1167 C3194 ) C1167_=_C3195( C1167 C3195 ) C1167_=_C3196( C1167 C3196 ) C1167_=_C3197( C1167 C3197 ) C1167_=_C3198( C1167 C3198 ) C1167_=_C3199( C1167 C3199 ) \nC1167_=_C3200( C1167 C3200 ) C1167_=_C3201( C1167 C3201 ) C1167_=_C3202( C1167 C3202 ) C1167_=_C3203( C1167 C3203 ) C1167_=_C3204( C1167 C3204 ) C1167_=_C3205( C1167 C3205 ) \nC1167_=_C3206( C1167 C3206 ) C1167_=_C3207( C1167 C3207 ) C1167_=_C3208( C1167 C3208 ) C1175_=_C1849( C1175 C1849 ) C1175_=_C1908( C1175 C1908 ) C1175_=_C2739( C1175 C2739 ) \nC1175_=_C2789( C1175 C2789 ) C1175_=_C2837( C1175 C2837 ) C1175_=_C3113( C1175 C3113 ) C1175_=_C3292( C1175 C3292 ) C1175_=_C3840( C1175 C3840 ) C1175_=_C3968( C1175 C3968 ) \nC1175_=_C4057( C1175 C4057 ) C1175_=_C4058( C1175 C4058 ) C1175_=_C4059( C1175 C4059 ) C1175_=_C4060( C1175 C4060 ) C1190_=_C1288( C1190 C1288 ) C1190_=_C1980( C1190 C1980 ) \nC1190_=_C2278( C1190 C2278 ) C1190_=_C2317( C1190 C2317 ) C1190_=_C3015( C1190 C3015 ) C1190_=_C3178( C1190 C3178 ) C1190_=_C3193( C1190 C3193 ) C1190_=_C3194( C1190 C3194 ) \nC1190_=_C3195( C1190 C3195 ) C1190_=_C3196( C1190 C3196 ) C1190_=_C3197( C1190 C3197 ) C1190_=_C3198( C1190 C3198 ) C1190_=_C3199( C1190 C3199 ) C1190_=_C3200( C1190 C3200 ) \nC1190_=_C3201( C1190 C3201 ) C1190_=_C3202( C1190 C3202 ) C1190_=_C3203( C1190 C3203 ) C1190_=_C3204( C1190 C3204 ) C1190_=_C3205( C1190 C3205 ) C1190_=_C3206( C1190 C3206 ) \nC1190_=_C3207( C1190 C3207 ) C1190_=_C3208( C1190 C3208 ) C1225_=_C1402( C1225 C1402 ) C1225_=_C1907( C1225 C1907 ) C1225_=_C1968( C1225 C1968 ) C1225_=_C2237( C1225 C2237 ) \nC1225_=_C2251( C1225 C2251 ) C1225_=_C2771( C1225 C2771 ) C1225_=_C3431( C1225 C3431 ) C1225_=_C3562( C1225 C3562 ) C1225_=_C3741( C1225 C3741 ) C1225_=_C3953( C1225 C3953 ) \nC1225_=_C4051( C1225 C4051 ) C1242_=_C1254( C1242 C1254 ) C1242_=_C1258( C1242 C1258 ) C1242_=_C1269( C1242 C1269 ) C1242_=_C1504( C1242 C1504 ) C1242_=_C1526( C1242 C1526 ) \nC1242_=_C2008( C1242 C2008 ) C1242_=_C2067( C1242 C2067 ) C1242_=_C2341( C1242 C2341 ) C1242_=_C2473( C1242 C2473 ) C1242_=_C2490( C1242 C2490 ) C1242_=_C2544( C1242 C2544 ) \nC1242_=_C2841( C1242 C2841 ) C1242_=_C2873( C1242 C2873 ) C1242_=_C3209( C1242 C3209 ) C1242_=_C3250( C1242 C3250 ) C1242_=_C3251( C1242 C3251 ) C1242_=_C3252( C1242 C3252 ) \nC1242_=_C3253( C1242 C3253 ) C1242_=_C3254( C1242 C3254 ) C1242_=_C3255( C1242 C3255 ) C1242_=_C3256( C1242 C3256 ) C1242_=_C3257( C1242 C3257 ) C1242_=_C3258( C1242 C3258 ) \nC1242_=_C3259( C1242 C3259 ) C1242_=_C3260( C1242 C3260 ) C1242_=_C3261( C1242 C3261 ) C1242_=_C3263( C1242 C3263 ) C1254_=_C1258( C1254 C1258 ) C1254_=_C1493( C1254 C1493 ) \nC1254_=_C1807( C1254 C1807 ) C1254_=_C1910( C1254 C1910 ) C1254_=_C1970( C1254 C1970 ) C1254_=_C2140( C1254 C2140 ) C1254_=_C2238( C1254 C2238 ) C1254_=_C2252( C1254 C2252 ) \nC1254_=_C2595( C1254 C2595 ) C1254_=_C2991( C1254 C2991 ) C1254_=_C3107( C1254 C3107 ) C1254_=_C3432( C1254 C3432 ) C1254_=_C3563( C1254 C3563 ) C1254_=_C3699( C1254 C3699 ) \nC1254_=_C3710( C1254 C3710 ) C1254_=_C4006( C1254 C4006 ) C1254_=_C4035( C1254 C4035 ) C1254_=_C4065( C1254 C4065 ) C1254_=_C4066( C1254 C4066 ) C1258_=_C1496( C1258 C1496 ) \nC1258_=_C2105( C1258 C2105 ) C1258_=_C2598( C1258 C2598 ) C1258_=_C2741( C1258 C2741 ) C1258_=_C2946( C1258 C2946 ) C1258_=_C2994( C1258 C2994 ) C1258_=_C3032( C1258 C3032 ) \nC1258_=_C3379(</w:t>
      </w:r>
    </w:p>
    <w:p>
      <w:pPr>
        <w:pStyle w:val="PreformattedText"/>
        <w:bidi w:val="0"/>
        <w:spacing w:before="0" w:after="0"/>
        <w:jc w:val="left"/>
        <w:rPr/>
      </w:pPr>
      <w:r>
        <w:rPr/>
        <w:t xml:space="preserve"> </w:t>
      </w:r>
      <w:r>
        <w:rPr/>
        <w:t>C1258 C3379 ) C1258_=_C3402( C1258 C3402 ) C1258_=_C3435( C1258 C3435 ) C1258_=_C3617( C1258 C3617 ) C1258_=_C3664( C1258 C3664 ) C1258_=_C3702( C1258 C3702 ) \nC1258_=_C3742( C1258 C3742 ) C1258_=_C3857( C1258 C3857 ) C1258_=_C4015( C1258 C4015 ) C1258_=_C4039( C1258 C4039 ) C1258_=_C4079( C1258 C4079 ) C1258_=_C4087( C1258 C4087 ) \nC1262_=_C1269( C1262 C1269 ) C1262_=_C1499( C1262 C1499 ) C1262_=_C1892( C1262 C1892 ) C1262_=_C2207( C1262 C2207 ) C1262_=_C2208( C1262 C2208 ) C1262_=_C2209( C1262 C2209 ) \nC1262_=_C2211( C1262 C2211 ) C1262_=_C2212( C1262 C2212 ) C1262_=_C2213( C1262 C2213 ) C1262_=_C2218( C1262 C2218 ) C1262_=_C2219( C1262 C2219 ) C1269_=_C1504( C1269 C1504 ) \nC1269_=_C1526( C1269 C1526 ) C1269_=_C2008( C1269 C2008 ) C1269_=_C2067( C1269 C2067 ) C1269_=_C2341( C1269 C2341 ) C1269_=_C2473( C1269 C2473 ) C1269_=_C2490( C1269 C2490 ) \nC1269_=_C2544( C1269 C2544 ) C1269_=_C2841( C1269 C2841 ) C1269_=_C2873( C1269 C2873 ) C1269_=_C3209( C1269 C3209 ) C1269_=_C3250( C1269 C3250 ) C1269_=_C3251( C1269 C3251 ) \nC1269_=_C3252( C1269 C3252 ) C1269_=_C3253( C1269 C3253 ) C1269_=_C3254( C1269 C3254 ) C1269_=_C3255( C1269 C3255 ) C1269_=_C3256( C1269 C3256 ) C1269_=_C3257( C1269 C3257 ) \nC1269_=_C3258( C1269 C3258 ) C1269_=_C3259( C1269 C3259 ) C1269_=_C3260( C1269 C3260 ) C1269_=_C3261( C1269 C3261 ) C1269_=_C3263( C1269 C3263 ) C1288_=_C1980( C1288 C1980 ) \nC1288_=_C2278( C1288 C2278 ) C1288_=_C2317( C1288 C2317 ) C1288_=_C3015( C1288 C3015 ) C1288_=_C3178( C1288 C3178 ) C1288_=_C3193( C1288 C3193 ) C1288_=_C3194( C1288 C3194 ) \nC1288_=_C3195( C1288 C3195 ) C1288_=_C3196( C1288 C3196 ) C1288_=_C3197( C1288 C3197 ) C1288_=_C3198( C1288 C3198 ) C1288_=_C3199( C1288 C3199 ) C1288_=_C3200( C1288 C3200 ) \nC1288_=_C3201( C1288 C3201 ) C1288_=_C3202( C1288 C3202 ) C1288_=_C3203( C1288 C3203 ) C1288_=_C3204( C1288 C3204 ) C1288_=_C3205( C1288 C3205 ) C1288_=_C3206( C1288 C3206 ) \nC1288_=_C3207( C1288 C3207 ) C1288_=_C3208( C1288 C3208 ) C1357_=_C1359( C1357 C1359 ) C1357_=_C1360( C1357 C1360 ) C1357_=_C1361( C1357 C1361 ) C1357_=_C1362( C1357 C1362 ) \nC1357_=_C1364( C1357 C1364 ) C1357_=_C1365( C1357 C1365 ) C1357_=_C1366( C1357 C1366 ) C1357_=_C1368( C1357 C1368 ) C1357_=_C1369( C1357 C1369 ) C1357_=_C1370( C1357 C1370 ) \nC1357_=_C1371( C1357 C1371 ) C1357_=_C1372( C1357 C1372 ) C1357_=_C1374( C1357 C1374 ) C1357_=_C1375( C1357 C1375 ) C1357_=_C1376( C1357 C1376 ) C1357_=_C1377( C1357 C1377 ) \nC1357_=_C1378( C1357 C1378 ) C1357_=_C1380( C1357 C1380 ) C1357_=_C1381( C1357 C1381 ) C1357_=_C1382( C1357 C1382 ) C1357_=_C1459( C1357 C1459 ) C1359_=_C1360( C1359 C1360 ) \nC1359_=_C1361( C1359 C1361 ) C1359_=_C1362( C1359 C1362 ) C1359_=_C1364( C1359 C1364 ) C1359_=_C1365( C1359 C1365 ) C1359_=_C1366( C1359 C1366 ) C1359_=_C1368( C1359 C1368 ) \nC1359_=_C1369( C1359 C1369 ) C1359_=_C1370( C1359 C1370 ) C1359_=_C1371( C1359 C1371 ) C1359_=_C1372( C1359 C1372 ) C1359_=_C1374( C1359 C1374 ) C1359_=_C1375( C1359 C1375 ) \nC1359_=_C1376( C1359 C1376 ) C1359_=_C1377( C1359 C1377 ) C1359_=_C1378( C1359 C1378 ) C1359_=_C1380( C1359 C1380 ) C1359_=_C1381( C1359 C1381 ) C1359_=_C1382( C1359 C1382 ) \nC1360_=_C1361( C1360 C1361 ) C1360_=_C1362( C1360 C1362 ) C1360_=_C1364( C1360 C1364 ) C1360_=_C1365( C1360 C1365 ) C1360_=_C1366( C1360 C1366 ) C1360_=_C1368( C1360 C1368 ) \nC1360_=_C1369( C1360 C1369 ) C1360_=_C1370( C1360 C1370 ) C1360_=_C1371( C1360 C1371 ) C1360_=_C1372( C1360 C1372 ) C1360_=_C1374( C1360 C1374 ) C1360_=_C1375( C1360 C1375 ) \nC1360_=_C1376( C1360 C1376 ) C1360_=_C1377( C1360 C1377 ) C1360_=_C1378( C1360 C1378 ) C1360_=_C1380( C1360 C1380 ) C1360_=_C1381( C1360 C1381 ) C1360_=_C1382( C1360 C1382 ) \nC1360_=_C1548( C1360 C1548 ) C1360_=_C1998( C1360 C1998 ) C1360_=_C2008( C1360 C2008 ) C1360_=_C2014( C1360 C2014 ) C1360_=_C2017( C1360 C2017 ) C1361_=_C1362( C1361 C1362 ) \nC1361_=_C1364( C1361 C1364 ) C1361_=_C1365( C1361 C1365 ) C1361_=_C1366( C1361 C1366 ) C1361_=_C1368( C1361 C1368 ) C1361_=_C1369( C1361 C1369 ) C1361_=_C1370( C1361 C1370 ) \nC1361_=_C1371( C1361 C1371 ) C1361_=_C1372( C1361 C1372 ) C1361_=_C1374( C1361 C1374 ) C1361_=_C1375( C1361 C1375 ) C1361_=_C1376( C1361 C1376 ) C1361_=_C1377( C1361 C1377 ) \nC1361_=_C1378( C1361 C1378 ) C1361_=_C1380( C1361 C1380 ) C1361_=_C1381( C1361 C1381 ) C1361_=_C1382( C1361 C1382 ) C1362_=_C1364( C1362 C1364 ) C1362_=_C1365( C1362 C1365 ) \nC1362_=_C1366( C1362 C1366 ) C1362_=_C1368( C1362 C1368 ) C1362_=_C1369( C1362 C1369 ) C1362_=_C1370( C1362 C1370 ) C1362_=_C1371( C1362 C1371 ) C1362_=_C1372( C1362 C1372 ) \nC1362_=_C1374( C1362 C1374 ) C1362_=_C1375( C1362 C1375 ) C1362_=_C1376( C1362 C1376 ) C1362_=_C1377( C1362 C1377 ) C1362_=_C1378( C1362 C1378 ) C1362_=_C1380( C1362 C1380 ) \nC1362_=_C1381( C1362 C1381 ) C1362_=_C1382( C1362 C1382 ) C1362_=_C1549( C1362 C1549 ) C1362_=_C2128( C1362 C2128 ) C1362_=_C2140( C1362 C2140 ) C1364_=_C1365( C1364 C1365 ) \nC1364_=_C1366( C1364 C1366 ) C1364_=_C1368( C1364 C1368 ) C1364_=_C1369( C1364 C1369 ) C1364_=_C1370( C1364 C1370 ) C1364_=_C1371( C1364 C1371 ) C1364_=_C1372( C1364 C1372 ) \nC1364_=_C1374( C1364 C1374 ) C1364_=_C1375( C1364 C1375 ) C1364_=_C1376( C1364 C1376 ) C1364_=_C1377( C1364 C1377 ) C1364_=_C1378( C1364 C1378 ) C1364_=_C1380( C1364 C1380 ) \nC1364_=_C1381( C1364 C1381 ) C1364_=_C1382( C1364 C1382 ) C1365_=_C1366( C1365 C1366 ) C1365_=_C1368( C1365 C1368 ) C1365_=_C1369( C1365 C1369 ) C1365_=_C1370( C1365 C1370 ) \nC1365_=_C1371( C1365 C1371 ) C1365_=_C1372( C1365 C1372 ) C1365_=_C1374( C1365 C1374 ) C1365_=_C1375( C1365 C1375 ) C1365_=_C1376( C1365 C1376 ) C1365_=_C1377( C1365 C1377 ) \nC1365_=_C1378( C1365 C1378 ) C1365_=_C1380( C1365 C1380 ) C1365_=_C1381( C1365 C1381 ) C1365_=_C1382( C1365 C1382 ) C1365_=_C1553( C1365 C1553 ) C1365_=_C2376( C1365 C2376 ) \nC1365_=_C2473( C1365 C2473 ) C1365_=_C2475( C1365 C2475 ) C1365_=_C2480( C1365 C2480 ) C1365_=_C2482( C1365 C2482 ) C1366_=_C1368( C1366 C1368 ) C1366_=_C1369( C1366 C1369 ) \nC1366_=_C1370( C1366 C1370 ) C1366_=_C1371( C1366 C1371 ) C1366_=_C1372( C1366 C1372 ) C1366_=_C1374( C1366 C1374 ) C1366_=_C1375( C1366 C1375 ) C1366_=_C1376( C1366 C1376 ) \nC1366_=_C1377( C1366 C1377 ) C1366_=_C1378( C1366 C1378 ) C1366_=_C1380( C1366 C1380 ) C1366_=_C1381( C1366 C1381 ) C1366_=_C1382( C1366 C1382 ) C1366_=_C2638( C1366 C2638 ) \nC1368_=_C1369( C1368 C1369 ) C1368_=_C1370( C1368 C1370 ) C1368_=_C1371( C1368 C1371 ) C1368_=_C1372( C1368 C1372 ) C1368_=_C1374( C1368 C1374 ) C1368_=_C1375( C1368 C1375 ) \nC1368_=_C1376( C1368 C1376 ) C1368_=_C1377( C1368 C1377 ) C1368_=_C1378( C1368 C1378 ) C1368_=_C1380( C1368 C1380 ) C1368_=_C1381( C1368 C1381 ) C1368_=_C1382( C1368 C1382 ) \nC1368_=_C1555( C1368 C1555 ) C1368_=_C2379( C1368 C2379 ) C1368_=_C2873( C1368 C2873 ) C1368_=_C2877( C1368 C2877 ) C1368_=_C2881( C1368 C2881 ) C1369_=_C1370( C1369 C1370 ) \nC1369_=_C1371( C1369 C1371 ) C1369_=_C1372( C1369 C1372 ) C1369_=_C1374( C1369 C1374 ) C1369_=_C1375( C1369 C1375 ) C1369_=_C1376( C1369 C1376 ) C1369_=_C1377( C1369 C1377 ) \nC1369_=_C1378( C1369 C1378 ) C1369_=_C1380( C1369 C1380 ) C1369_=_C1381( C1369 C1381 ) C1369_=_C1382( C1369 C1382 ) C1369_=_C2892( C1369 C2892 ) C1369_=_C2894( C1369 C2894 ) \nC1370_=_C1371( C1370 C1371 ) C1370_=_C1372( C1370 C1372 ) C1370_=_C1374( C1370 C1374 ) C1370_=_C1375( C1370 C1375 ) C1370_=_C1376( C1370 C1376 ) C1370_=_C1377( C1370 C1377 ) \nC1370_=_C1378( C1370 C1378 ) C1370_=_C1380( C1370 C1380 ) C1370_=_C1381( C1370 C1381 ) C1370_=_C1382( C1370 C1382 ) C1370_=_C2656( C1370 C2656 ) C1370_=_C3035( C1370 C3035 ) \nC1371_=_C1372( C1371 C1372 ) C1371_=_C1374( C1371 C1374 ) C1371_=_C1375( C1371 C1375 ) C1371_=_C1376( C1371 C1376 ) C1371_=_C1377( C1371 C1377 ) C1371_=_C1378( C1371 C1378 ) \nC1371_=_C1380( C1371 C1380 ) C1371_=_C1381( C1371 C1381 ) C1371_=_C1382( C1371 C1382 ) C1372_=_C1374( C1372 C1374 ) C1372_=_C1375( C1372 C1375 ) C1372_=_C1376( C1372 C1376 ) \nC1372_=_C1377( C1372 C1377 ) C1372_=_C1378( C1372 C1378 ) C1372_=_C1380( C1372 C1380 ) C1372_=_C1381( C1372 C1381 ) C1372_=_C1382( C1372 C1382 ) C1372_=_C1556( C1372 C1556 ) \nC1372_=_C2384( C1372 C2384 ) C1372_=_C3209( C1372 C3209 ) C1372_=_C3216( C1372 C3216 ) C1372_=_C3218( C1372 C3218 ) C1374_=_C1375( C1374 C1375 ) C1374_=_C1376( C1374 C1376 ) \nC1374_=_C1377( C1374 C1377 ) C1374_=_C1378( C1374 C1378 ) C1374_=_C1380( C1374 C1380 ) C1374_=_C1381( C1374 C1381 ) C1374_=_C1382( C1374 C1382 ) C1374_=_C1561( C1374 C1561 ) \nC1374_=_C2262( C1374 C2262 ) C1374_=_C2658( C1374 C2658 ) C1374_=_C3322( C1374 C3322 ) C1375_=_C1376( C1375 C1376 ) C1375_=_C1377( C1375 C1377 ) C1375_=_C1378( C1375 C1378 ) \nC1375_=_C1380( C1375 C1380 ) C1375_=_C1381( C1375 C1381 ) C1375_=_C1382( C1375 C1382 ) C1375_=_C3198( C1375 C3198 ) C1375_=_C3513( C1375 C3513 ) C1375_=_C3727( C1375 C3727 ) \nC1376_=_C1377( C1376 C1377 ) C1376_=_C1378( C1376 C1378 ) C1376_=_C1380( C1376 C1380 ) C1376_=_C1381( C1376 C1381 ) C1376_=_C1382( C1376 C1382 ) C1376_=_C1511( C1376 C1511 ) \nC1376_=_C1563( C1376 C1563 ) C1376_=_C1906( C1376 C1906 ) C1376_=_C2014( C1376 C2014 ) C1376_=_C2235( C1376 C2235 ) C1376_=_C2249( C1376 C2249 ) C1376_=_C2388( C1376 C2388 ) \nC1376_=_C2480( C1376 C2480 ) C1376_=_C2877( C1376 C2877 ) C1376_=_C2892( C1376 C2892 ) C1376_=_C3022( C1376 C3022 ) C1376_=_C3216( C1376 C3216 ) C1376_=_C3255( C1376 C3255 ) \nC1376_=_C3559( C1376 C3559 ) C1376_=_C3646( C1376 C3646 ) C1376_=_C3850( C1376 C3850 ) C1376_=_C3851( C1376 C3851 ) C1376_=_C3852( C1376 C3852 ) C1377_=_C1378( C1377 C1378 ) \nC1377_=_C1380( C1377 C1380 ) C1377_=_C1381( C1377 C1381 ) C1377_=_C1382( C1377 C1382 ) C1377_=_C2660( C1377 C2660 ) C1377_=_C3953( C1377 C3953 ) C1378_=_C1380( C1378 C1380 ) \nC1378_=_C1381( C1378 C1381 ) C1378_=_C1382( C1378 C1382 ) C1378_=_C1566( C1378 C1566 ) C1378_=_C2390( C1378 C2390 ) C1378_=_C3261( C1378 C3261 ) C1378_=_C3850( C1378 C3850 ) \nC1378_=_C4003( C1378 C4003 ) C1380_=_C1381( C1380 C1381 ) C1380_=_C1382(</w:t>
      </w:r>
    </w:p>
    <w:p>
      <w:pPr>
        <w:pStyle w:val="PreformattedText"/>
        <w:bidi w:val="0"/>
        <w:spacing w:before="0" w:after="0"/>
        <w:jc w:val="left"/>
        <w:rPr/>
      </w:pPr>
      <w:r>
        <w:rPr/>
        <w:t xml:space="preserve"> </w:t>
      </w:r>
      <w:r>
        <w:rPr/>
        <w:t>C1380 C1382 ) C1380_=_C1939( C1380 C1939 ) C1380_=_C2393( C1380 C2393 ) C1380_=_C3066( C1380 C3066 ) \nC1380_=_C3205( C1380 C3205 ) C1381_=_C1382( C1381 C1382 ) C1381_=_C2666( C1381 C2666 ) C1382_=_C2668( C1382 C2668 ) C1382_=_C4060( C1382 C4060 ) C1402_=_C1907( C1402 C1907 ) \nC1402_=_C1968( C1402 C1968 ) C1402_=_C2237( C1402 C2237 ) C1402_=_C2251( C1402 C2251 ) C1402_=_C2771( C1402 C2771 ) C1402_=_C3431( C1402 C3431 ) C1402_=_C3562( C1402 C3562 ) \nC1402_=_C3741( C1402 C3741 ) C1402_=_C3953( C1402 C3953 ) C1402_=_C4051( C1402 C4051 ) C1430_=_C1519( C1430 C1519 ) C1430_=_C1914( C1430 C1914 ) C1430_=_C1915( C1430 C1915 ) \nC1430_=_C1916( C1430 C1916 ) C1430_=_C1918( C1430 C1918 ) C1430_=_C1919( C1430 C1919 ) C1430_=_C1921( C1430 C1921 ) C1430_=_C1922( C1430 C1922 ) C1430_=_C1923( C1430 C1923 ) \nC1430_=_C1925( C1430 C1925 ) C1430_=_C1926( C1430 C1926 ) C1430_=_C1927( C1430 C1927 ) C1430_=_C1928( C1430 C1928 ) C1430_=_C1929( C1430 C1929 ) C1430_=_C1930( C1430 C1930 ) \nC1430_=_C1931( C1430 C1931 ) C1430_=_C1932( C1430 C1932 ) C1430_=_C1933( C1430 C1933 ) C1430_=_C1934( C1430 C1934 ) C1430_=_C1935( C1430 C1935 ) C1430_=_C1936( C1430 C1936 ) \nC1430_=_C1937( C1430 C1937 ) C1430_=_C1938( C1430 C1938 ) C1430_=_C1939( C1430 C1939 ) C1459_=_C1660( C1459 C1660 ) C1459_=_C1837( C1459 C1837 ) C1459_=_C2019( C1459 C2019 ) \nC1459_=_C2128( C1459 C2128 ) C1459_=_C2296( C1459 C2296 ) C1459_=_C2638( C1459 C2638 ) C1459_=_C2655( C1459 C2655 ) C1459_=_C2656( C1459 C2656 ) C1459_=_C2657( C1459 C2657 ) \nC1459_=_C2658( C1459 C2658 ) C1459_=_C2659( C1459 C2659 ) C1459_=_C2660( C1459 C2660 ) C1459_=_C2661( C1459 C2661 ) C1459_=_C2662( C1459 C2662 ) C1459_=_C2663( C1459 C2663 ) \nC1459_=_C2665( C1459 C2665 ) C1459_=_C2666( C1459 C2666 ) C1459_=_C2667( C1459 C2667 ) C1459_=_C2668( C1459 C2668 ) C1459_=_C2669( C1459 C2669 ) C1482_=_C1493( C1482 C1493 ) \nC1482_=_C1496( C1482 C1496 ) C1482_=_C1559( C1482 C1559 ) C1482_=_C1690( C1482 C1690 ) C1482_=_C1857( C1482 C1857 ) C1482_=_C2261( C1482 C2261 ) C1482_=_C2319( C1482 C2319 ) \nC1482_=_C2475( C1482 C2475 ) C1482_=_C2828( C1482 C2828 ) C1482_=_C3097( C1482 C3097 ) C1482_=_C3274( C1482 C3274 ) C1482_=_C3322( C1482 C3322 ) C1482_=_C3323( C1482 C3323 ) \nC1482_=_C3324( C1482 C3324 ) C1482_=_C3325( C1482 C3325 ) C1482_=_C3326( C1482 C3326 ) C1482_=_C3327( C1482 C3327 ) C1482_=_C3328( C1482 C3328 ) C1482_=_C3329( C1482 C3329 ) \nC1482_=_C3330( C1482 C3330 ) C1482_=_C3331( C1482 C3331 ) C1493_=_C1496( C1493 C1496 ) C1493_=_C1807( C1493 C1807 ) C1493_=_C1910( C1493 C1910 ) C1493_=_C1970( C1493 C1970 ) \nC1493_=_C2140( C1493 C2140 ) C1493_=_C2238( C1493 C2238 ) C1493_=_C2252( C1493 C2252 ) C1493_=_C2595( C1493 C2595 ) C1493_=_C2991( C1493 C2991 ) C1493_=_C3107( C1493 C3107 ) \nC1493_=_C3432( C1493 C3432 ) C1493_=_C3563( C1493 C3563 ) C1493_=_C3699( C1493 C3699 ) C1493_=_C3710( C1493 C3710 ) C1493_=_C4006( C1493 C4006 ) C1493_=_C4035( C1493 C4035 ) \nC1493_=_C4065( C1493 C4065 ) C1493_=_C4066( C1493 C4066 ) C1496_=_C2105( C1496 C2105 ) C1496_=_C2598( C1496 C2598 ) C1496_=_C2741( C1496 C2741 ) C1496_=_C2946( C1496 C2946 ) \nC1496_=_C2994( C1496 C2994 ) C1496_=_C3032( C1496 C3032 ) C1496_=_C3379( C1496 C3379 ) C1496_=_C3402( C1496 C3402 ) C1496_=_C3435( C1496 C3435 ) C1496_=_C3617( C1496 C3617 ) \nC1496_=_C3664( C1496 C3664 ) C1496_=_C3702( C1496 C3702 ) C1496_=_C3742( C1496 C3742 ) C1496_=_C3857( C1496 C3857 ) C1496_=_C4015( C1496 C4015 ) C1496_=_C4039( C1496 C4039 ) \nC1496_=_C4079( C1496 C4079 ) C1496_=_C4087( C1496 C4087 ) C1499_=_C1504( C1499 C1504 ) C1499_=_C1511( C1499 C1511 ) C1499_=_C1516( C1499 C1516 ) C1499_=_C1892( C1499 C1892 ) \nC1499_=_C2207( C1499 C2207 ) C1499_=_C2208( C1499 C2208 ) C1499_=_C2209( C1499 C2209 ) C1499_=_C2211( C1499 C2211 ) C1499_=_C2212( C1499 C2212 ) C1499_=_C2213( C1499 C2213 ) \nC1499_=_C2218( C1499 C2218 ) C1499_=_C2219( C1499 C2219 ) C1504_=_C1511( C1504 C1511 ) C1504_=_C1516( C1504 C1516 ) C1504_=_C1526( C1504 C1526 ) C1504_=_C2008( C1504 C2008 ) \nC1504_=_C2067( C1504 C2067 ) C1504_=_C2341( C1504 C2341 ) C1504_=_C2473( C1504 C2473 ) C1504_=_C2490( C1504 C2490 ) C1504_=_C2544( C1504 C2544 ) C1504_=_C2841( C1504 C2841 ) \nC1504_=_C2873( C1504 C2873 ) C1504_=_C3209( C1504 C3209 ) C1504_=_C3250( C1504 C3250 ) C1504_=_C3251( C1504 C3251 ) C1504_=_C3252( C1504 C3252 ) C1504_=_C3253( C1504 C3253 ) \nC1504_=_C3254( C1504 C3254 ) C1504_=_C3255( C1504 C3255 ) C1504_=_C3256( C1504 C3256 ) C1504_=_C3257( C1504 C3257 ) C1504_=_C3258( C1504 C3258 ) C1504_=_C3259( C1504 C3259 ) \nC1504_=_C3260( C1504 C3260 ) C1504_=_C3261( C1504 C3261 ) C1504_=_C3263( C1504 C3263 ) C1511_=_C1516( C1511 C1516 ) C1511_=_C1563( C1511 C1563 ) C1511_=_C1906( C1511 C1906 ) \nC1511_=_C2014( C1511 C2014 ) C1511_=_C2235( C1511 C2235 ) C1511_=_C2249( C1511 C2249 ) C1511_=_C2388( C1511 C2388 ) C1511_=_C2480( C1511 C2480 ) C1511_=_C2877( C1511 C2877 ) \nC1511_=_C2892( C1511 C2892 ) C1511_=_C3022( C1511 C3022 ) C1511_=_C3216( C1511 C3216 ) C1511_=_C3255( C1511 C3255 ) C1511_=_C3559( C1511 C3559 ) C1511_=_C3646( C1511 C3646 ) \nC1511_=_C3850( C1511 C3850 ) C1511_=_C3851( C1511 C3851 ) C1511_=_C3852( C1511 C3852 ) C1516_=_C2017( C1516 C2017 ) C1516_=_C2180( C1516 C2180 ) C1516_=_C2482( C1516 C2482 ) \nC1516_=_C2577( C1516 C2577 ) C1516_=_C2634( C1516 C2634 ) C1516_=_C2881( C1516 C2881 ) C1516_=_C2894( C1516 C2894 ) C1516_=_C3028( C1516 C3028 ) C1516_=_C3218( C1516 C3218 ) \nC1516_=_C3529( C1516 C3529 ) C1516_=_C3605( C1516 C3605 ) C1516_=_C3650( C1516 C3650 ) C1516_=_C3852( C1516 C3852 ) C1516_=_C3876( C1516 C3876 ) C1516_=_C3967( C1516 C3967 ) \nC1516_=_C4003( C1516 C4003 ) C1516_=_C4008( C1516 C4008 ) C1516_=_C4012( C1516 C4012 ) C1519_=_C1526( C1519 C1526 ) C1519_=_C1914( C1519 C1914 ) C1519_=_C1915( C1519 C1915 ) \nC1519_=_C1916( C1519 C1916 ) C1519_=_C1918( C1519 C1918 ) C1519_=_C1919( C1519 C1919 ) C1519_=_C1921( C1519 C1921 ) C1519_=_C1922( C1519 C1922 ) C1519_=_C1923( C1519 C1923 ) \nC1519_=_C1925( C1519 C1925 ) C1519_=_C1926( C1519 C1926 ) C1519_=_C1927( C1519 C1927 ) C1519_=_C1928( C1519 C1928 ) C1519_=_C1929( C1519 C1929 ) C1519_=_C1930( C1519 C1930 ) \nC1519_=_C1931( C1519 C1931 ) C1519_=_C1932( C1519 C1932 ) C1519_=_C1933( C1519 C1933 ) C1519_=_C1934( C1519 C1934 ) C1519_=_C1935( C1519 C1935 ) C1519_=_C1936( C1519 C1936 ) \nC1519_=_C1937( C1519 C1937 ) C1519_=_C1938( C1519 C1938 ) C1519_=_C1939( C1519 C1939 ) C1526_=_C2008( C1526 C2008 ) C1526_=_C2067( C1526 C2067 ) C1526_=_C2341( C1526 C2341 ) \nC1526_=_C2473( C1526 C2473 ) C1526_=_C2490( C1526 C2490 ) C1526_=_C2544( C1526 C2544 ) C1526_=_C2841( C1526 C2841 ) C1526_=_C2873( C1526 C2873 ) C1526_=_C3209( C1526 C3209 ) \nC1526_=_C3250( C1526 C3250 ) C1526_=_C3251( C1526 C3251 ) C1526_=_C3252( C1526 C3252 ) C1526_=_C3253( C1526 C3253 ) C1526_=_C3254( C1526 C3254 ) C1526_=_C3255( C1526 C3255 ) \nC1526_=_C3256( C1526 C3256 ) C1526_=_C3257( C1526 C3257 ) C1526_=_C3258( C1526 C3258 ) C1526_=_C3259( C1526 C3259 ) C1526_=_C3260( C1526 C3260 ) C1526_=_C3261( C1526 C3261 ) \nC1526_=_C3263( C1526 C3263 ) C1545_=_C1546( C1545 C1546 ) C1545_=_C1547( C1545 C1547 ) C1545_=_C1548( C1545 C1548 ) C1545_=_C1549( C1545 C1549 ) C1545_=_C1551( C1545 C1551 ) \nC1545_=_C1553( C1545 C1553 ) C1545_=_C1554( C1545 C1554 ) C1545_=_C1555( C1545 C1555 ) C1545_=_C1556( C1545 C1556 ) C1545_=_C1558( C1545 C1558 ) C1545_=_C1559( C1545 C1559 ) \nC1545_=_C1560( C1545 C1560 ) C1545_=_C1561( C1545 C1561 ) C1545_=_C1562( C1545 C1562 ) C1545_=_C1563( C1545 C1563 ) C1545_=_C1564( C1545 C1564 ) C1545_=_C1565( C1545 C1565 ) \nC1545_=_C1566( C1545 C1566 ) C1545_=_C1568( C1545 C1568 ) C1545_=_C1569( C1545 C1569 ) C1545_=_C1570( C1545 C1570 ) C1545_=_C1681( C1545 C1681 ) C1545_=_C1689( C1545 C1689 ) \nC1545_=_C1690( C1545 C1690 ) C1546_=_C1547( C1546 C1547 ) C1546_=_C1548( C1546 C1548 ) C1546_=_C1549( C1546 C1549 ) C1546_=_C1551( C1546 C1551 ) C1546_=_C1553( C1546 C1553 ) \nC1546_=_C1554( C1546 C1554 ) C1546_=_C1555( C1546 C1555 ) C1546_=_C1556( C1546 C1556 ) C1546_=_C1558( C1546 C1558 ) C1546_=_C1559( C1546 C1559 ) C1546_=_C1560( C1546 C1560 ) \nC1546_=_C1561( C1546 C1561 ) C1546_=_C1562( C1546 C1562 ) C1546_=_C1563( C1546 C1563 ) C1546_=_C1564( C1546 C1564 ) C1546_=_C1565( C1546 C1565 ) C1546_=_C1566( C1546 C1566 ) \nC1546_=_C1568( C1546 C1568 ) C1546_=_C1569( C1546 C1569 ) C1546_=_C1570( C1546 C1570 ) C1547_=_C1548( C1547 C1548 ) C1547_=_C1549( C1547 C1549 ) C1547_=_C1551( C1547 C1551 ) \nC1547_=_C1553( C1547 C1553 ) C1547_=_C1554( C1547 C1554 ) C1547_=_C1555( C1547 C1555 ) C1547_=_C1556( C1547 C1556 ) C1547_=_C1558( C1547 C1558 ) C1547_=_C1559( C1547 C1559 ) \nC1547_=_C1560( C1547 C1560 ) C1547_=_C1561( C1547 C1561 ) C1547_=_C1562( C1547 C1562 ) C1547_=_C1563( C1547 C1563 ) C1547_=_C1564( C1547 C1564 ) C1547_=_C1565( C1547 C1565 ) \nC1547_=_C1566( C1547 C1566 ) C1547_=_C1568( C1547 C1568 ) C1547_=_C1569( C1547 C1569 ) C1547_=_C1570( C1547 C1570 ) C1547_=_C1968( C1547 C1968 ) C1547_=_C1970( C1547 C1970 ) \nC1548_=_C1549( C1548 C1549 ) C1548_=_C1551( C1548 C1551 ) C1548_=_C1553( C1548 C1553 ) C1548_=_C1554( C1548 C1554 ) C1548_=_C1555( C1548 C1555 ) C1548_=_C1556( C1548 C1556 ) \nC1548_=_C1558( C1548 C1558 ) C1548_=_C1559( C1548 C1559 ) C1548_=_C1560( C1548 C1560 ) C1548_=_C1561( C1548 C1561 ) C1548_=_C1562( C1548 C1562 ) C1548_=_C1563( C1548 C1563 ) \nC1548_=_C1564( C1548 C1564 ) C1548_=_C1565( C1548 C1565 ) C1548_=_C1566( C1548 C1566 ) C1548_=_C1568( C1548 C1568 ) C1548_=_C1569( C1548 C1569 ) C1548_=_C1570( C1548 C1570 ) \nC1548_=_C1998( C1548 C1998 ) C1548_=_C2008( C1548 C2008 ) C1548_=_C2014( C1548 C2014 ) C1548_=_C2017( C1548 C2017 ) C1549_=_C1551( C1549 C1551 ) C1549_=_C1553( C1549 C1553 ) \nC1549_=_C1554( C1549 C1554 ) C1549_=_C1555( C1549 C1555 ) C1549_=_C1556( C1549 C1556 ) C1549_=_C1558( C1549 C1558 ) C1549_=_C1559( C1549 C1559 ) C1549_=_C1560( C1549 C1560 ) \nC1549_=_C1561( C1549 C1561 ) C1549_=_C1562( C1549 C1562 ) C1549_=_C1563( C1549 C1563 ) C1549_=_C1564( C1549 C1564 ) C1549_=_C1565(</w:t>
      </w:r>
    </w:p>
    <w:p>
      <w:pPr>
        <w:pStyle w:val="PreformattedText"/>
        <w:bidi w:val="0"/>
        <w:spacing w:before="0" w:after="0"/>
        <w:jc w:val="left"/>
        <w:rPr/>
      </w:pPr>
      <w:r>
        <w:rPr/>
        <w:t xml:space="preserve"> </w:t>
      </w:r>
      <w:r>
        <w:rPr/>
        <w:t>C1549 C1565 ) C1549_=_C1566( C1549 C1566 ) \nC1549_=_C1568( C1549 C1568 ) C1549_=_C1569( C1549 C1569 ) C1549_=_C1570( C1549 C1570 ) C1549_=_C2128( C1549 C2128 ) C1549_=_C2140( C1549 C2140 ) C1551_=_C1553( C1551 C1553 ) \nC1551_=_C1554( C1551 C1554 ) C1551_=_C1555( C1551 C1555 ) C1551_=_C1556( C1551 C1556 ) C1551_=_C1558( C1551 C1558 ) C1551_=_C1559( C1551 C1559 ) C1551_=_C1560( C1551 C1560 ) \nC1551_=_C1561( C1551 C1561 ) C1551_=_C1562( C1551 C1562 ) C1551_=_C1563( C1551 C1563 ) C1551_=_C1564( C1551 C1564 ) C1551_=_C1565( C1551 C1565 ) C1551_=_C1566( C1551 C1566 ) \nC1551_=_C1568( C1551 C1568 ) C1551_=_C1569( C1551 C1569 ) C1551_=_C1570( C1551 C1570 ) C1551_=_C2254( C1551 C2254 ) C1551_=_C2317( C1551 C2317 ) C1551_=_C2319( C1551 C2319 ) \nC1553_=_C1554( C1553 C1554 ) C1553_=_C1555( C1553 C1555 ) C1553_=_C1556( C1553 C1556 ) C1553_=_C1558( C1553 C1558 ) C1553_=_C1559( C1553 C1559 ) C1553_=_C1560( C1553 C1560 ) \nC1553_=_C1561( C1553 C1561 ) C1553_=_C1562( C1553 C1562 ) C1553_=_C1563( C1553 C1563 ) C1553_=_C1564( C1553 C1564 ) C1553_=_C1565( C1553 C1565 ) C1553_=_C1566( C1553 C1566 ) \nC1553_=_C1568( C1553 C1568 ) C1553_=_C1569( C1553 C1569 ) C1553_=_C1570( C1553 C1570 ) C1553_=_C2376( C1553 C2376 ) C1553_=_C2473( C1553 C2473 ) C1553_=_C2475( C1553 C2475 ) \nC1553_=_C2480( C1553 C2480 ) C1553_=_C2482( C1553 C2482 ) C1554_=_C1555( C1554 C1555 ) C1554_=_C1556( C1554 C1556 ) C1554_=_C1558( C1554 C1558 ) C1554_=_C1559( C1554 C1559 ) \nC1554_=_C1560( C1554 C1560 ) C1554_=_C1561( C1554 C1561 ) C1554_=_C1562( C1554 C1562 ) C1554_=_C1563( C1554 C1563 ) C1554_=_C1564( C1554 C1564 ) C1554_=_C1565( C1554 C1565 ) \nC1554_=_C1566( C1554 C1566 ) C1554_=_C1568( C1554 C1568 ) C1554_=_C1569( C1554 C1569 ) C1554_=_C1570( C1554 C1570 ) C1554_=_C2257( C1554 C2257 ) C1554_=_C2378( C1554 C2378 ) \nC1554_=_C2828( C1554 C2828 ) C1554_=_C2837( C1554 C2837 ) C1555_=_C1556( C1555 C1556 ) C1555_=_C1558( C1555 C1558 ) C1555_=_C1559( C1555 C1559 ) C1555_=_C1560( C1555 C1560 ) \nC1555_=_C1561( C1555 C1561 ) C1555_=_C1562( C1555 C1562 ) C1555_=_C1563( C1555 C1563 ) C1555_=_C1564( C1555 C1564 ) C1555_=_C1565( C1555 C1565 ) C1555_=_C1566( C1555 C1566 ) \nC1555_=_C1568( C1555 C1568 ) C1555_=_C1569( C1555 C1569 ) C1555_=_C1570( C1555 C1570 ) C1555_=_C2379( C1555 C2379 ) C1555_=_C2873( C1555 C2873 ) C1555_=_C2877( C1555 C2877 ) \nC1555_=_C2881( C1555 C2881 ) C1556_=_C1558( C1556 C1558 ) C1556_=_C1559( C1556 C1559 ) C1556_=_C1560( C1556 C1560 ) C1556_=_C1561( C1556 C1561 ) C1556_=_C1562( C1556 C1562 ) \nC1556_=_C1563( C1556 C1563 ) C1556_=_C1564( C1556 C1564 ) C1556_=_C1565( C1556 C1565 ) C1556_=_C1566( C1556 C1566 ) C1556_=_C1568( C1556 C1568 ) C1556_=_C1569( C1556 C1569 ) \nC1556_=_C1570( C1556 C1570 ) C1556_=_C2384( C1556 C2384 ) C1556_=_C3209( C1556 C3209 ) C1556_=_C3216( C1556 C3216 ) C1556_=_C3218( C1556 C3218 ) C1558_=_C1559( C1558 C1559 ) \nC1558_=_C1560( C1558 C1560 ) C1558_=_C1561( C1558 C1561 ) C1558_=_C1562( C1558 C1562 ) C1558_=_C1563( C1558 C1563 ) C1558_=_C1564( C1558 C1564 ) C1558_=_C1565( C1558 C1565 ) \nC1558_=_C1566( C1558 C1566 ) C1558_=_C1568( C1558 C1568 ) C1558_=_C1569( C1558 C1569 ) C1558_=_C1570( C1558 C1570 ) C1558_=_C2259( C1558 C2259 ) C1558_=_C3057( C1558 C3057 ) \nC1558_=_C3274( C1558 C3274 ) C1559_=_C1560( C1559 C1560 ) C1559_=_C1561( C1559 C1561 ) C1559_=_C1562( C1559 C1562 ) C1559_=_C1563( C1559 C1563 ) C1559_=_C1564( C1559 C1564 ) \nC1559_=_C1565( C1559 C1565 ) C1559_=_C1566( C1559 C1566 ) C1559_=_C1568( C1559 C1568 ) C1559_=_C1569( C1559 C1569 ) C1559_=_C1570( C1559 C1570 ) C1559_=_C1690( C1559 C1690 ) \nC1559_=_C1857( C1559 C1857 ) C1559_=_C2261( C1559 C2261 ) C1559_=_C2319( C1559 C2319 ) C1559_=_C2475( C1559 C2475 ) C1559_=_C2828( C1559 C2828 ) C1559_=_C3097( C1559 C3097 ) \nC1559_=_C3274( C1559 C3274 ) C1559_=_C3322( C1559 C3322 ) C1559_=_C3323( C1559 C3323 ) C1559_=_C3324( C1559 C3324 ) C1559_=_C3325( C1559 C3325 ) C1559_=_C3326( C1559 C3326 ) \nC1559_=_C3327( C1559 C3327 ) C1559_=_C3328( C1559 C3328 ) C1559_=_C3329( C1559 C3329 ) C1559_=_C3330( C1559 C3330 ) C1559_=_C3331( C1559 C3331 ) C1560_=_C1561( C1560 C1561 ) \nC1560_=_C1562( C1560 C1562 ) C1560_=_C1563( C1560 C1563 ) C1560_=_C1564( C1560 C1564 ) C1560_=_C1565( C1560 C1565 ) C1560_=_C1566( C1560 C1566 ) C1560_=_C1568( C1560 C1568 ) \nC1560_=_C1569( C1560 C1569 ) C1560_=_C1570( C1560 C1570 ) C1561_=_C1562( C1561 C1562 ) C1561_=_C1563( C1561 C1563 ) C1561_=_C1564( C1561 C1564 ) C1561_=_C1565( C1561 C1565 ) \nC1561_=_C1566( C1561 C1566 ) C1561_=_C1568( C1561 C1568 ) C1561_=_C1569( C1561 C1569 ) C1561_=_C1570( C1561 C1570 ) C1561_=_C2262( C1561 C2262 ) C1561_=_C2658( C1561 C2658 ) \nC1561_=_C3322( C1561 C3322 ) C1562_=_C1563( C1562 C1563 ) C1562_=_C1564( C1562 C1564 ) C1562_=_C1565( C1562 C1565 ) C1562_=_C1566( C1562 C1566 ) C1562_=_C1568( C1562 C1568 ) \nC1562_=_C1569( C1562 C1569 ) C1562_=_C1570( C1562 C1570 ) C1562_=_C1934( C1562 C1934 ) C1562_=_C2265( C1562 C2265 ) C1562_=_C3325( C1562 C3325 ) C1563_=_C1564( C1563 C1564 ) \nC1563_=_C1565( C1563 C1565 ) C1563_=_C1566( C1563 C1566 ) C1563_=_C1568( C1563 C1568 ) C1563_=_C1569( C1563 C1569 ) C1563_=_C1570( C1563 C1570 ) C1563_=_C1906( C1563 C1906 ) \nC1563_=_C2014( C1563 C2014 ) C1563_=_C2235( C1563 C2235 ) C1563_=_C2249( C1563 C2249 ) C1563_=_C2388( C1563 C2388 ) C1563_=_C2480( C1563 C2480 ) C1563_=_C2877( C1563 C2877 ) \nC1563_=_C2892( C1563 C2892 ) C1563_=_C3022( C1563 C3022 ) C1563_=_C3216( C1563 C3216 ) C1563_=_C3255( C1563 C3255 ) C1563_=_C3559( C1563 C3559 ) C1563_=_C3646( C1563 C3646 ) \nC1563_=_C3850( C1563 C3850 ) C1563_=_C3851( C1563 C3851 ) C1563_=_C3852( C1563 C3852 ) C1564_=_C1565( C1564 C1565 ) C1564_=_C1566( C1564 C1566 ) C1564_=_C1568( C1564 C1568 ) \nC1564_=_C1569( C1564 C1569 ) C1564_=_C1570( C1564 C1570 ) C1565_=_C1566( C1565 C1566 ) C1565_=_C1568( C1565 C1568 ) C1565_=_C1569( C1565 C1569 ) C1565_=_C1570( C1565 C1570 ) \nC1565_=_C2266( C1565 C2266 ) C1565_=_C3329( C1565 C3329 ) C1566_=_C1568( C1566 C1568 ) C1566_=_C1569( C1566 C1569 ) C1566_=_C1570( C1566 C1570 ) C1566_=_C2390( C1566 C2390 ) \nC1566_=_C3261( C1566 C3261 ) C1566_=_C3850( C1566 C3850 ) C1566_=_C4003( C1566 C4003 ) C1568_=_C1569( C1568 C1569 ) C1568_=_C1570( C1568 C1570 ) C1568_=_C3629( C1568 C3629 ) \nC1569_=_C1570( C1569 C1570 ) C1570_=_C3305( C1570 C3305 ) C1570_=_C3738( C1570 C3738 ) C1608_=_C1610( C1608 C1610 ) C1608_=_C1620( C1608 C1620 ) C1608_=_C1891( C1608 C1891 ) \nC1608_=_C1941( C1608 C1941 ) C1608_=_C1942( C1608 C1942 ) C1608_=_C1943( C1608 C1943 ) C1608_=_C1944( C1608 C1944 ) C1608_=_C1945( C1608 C1945 ) C1608_=_C1946( C1608 C1946 ) \nC1608_=_C1948( C1608 C1948 ) C1608_=_C1949( C1608 C1949 ) C1608_=_C1950( C1608 C1950 ) C1608_=_C1952( C1608 C1952 ) C1608_=_C1953( C1608 C1953 ) C1610_=_C1620( C1610 C1620 ) \nC1610_=_C1681( C1610 C1681 ) C1610_=_C1727( C1610 C1727 ) C1610_=_C2254( C1610 C2254 ) C1610_=_C2255( C1610 C2255 ) C1610_=_C2256( C1610 C2256 ) C1610_=_C2257( C1610 C2257 ) \nC1610_=_C2258( C1610 C2258 ) C1610_=_C2259( C1610 C2259 ) C1610_=_C2260( C1610 C2260 ) C1610_=_C2261( C1610 C2261 ) C1610_=_C2262( C1610 C2262 ) C1610_=_C2265( C1610 C2265 ) \nC1610_=_C2266( C1610 C2266 ) C1610_=_C2267( C1610 C2267 ) C1610_=_C2268( C1610 C2268 ) C1610_=_C2269( C1610 C2269 ) C1610_=_C2271( C1610 C2271 ) C1620_=_C1738( C1620 C1738 ) \nC1620_=_C2027( C1620 C2027 ) C1620_=_C2347( C1620 C2347 ) C1620_=_C2494( C1620 C2494 ) C1620_=_C2766( C1620 C2766 ) C1620_=_C3154( C1620 C3154 ) C1620_=_C3171( C1620 C3171 ) \nC1620_=_C3419( C1620 C3419 ) C1620_=_C3514( C1620 C3514 ) C1620_=_C3715( C1620 C3715 ) C1620_=_C3727( C1620 C3727 ) C1620_=_C3732( C1620 C3732 ) C1620_=_C3733( C1620 C3733 ) \nC1620_=_C3734( C1620 C3734 ) C1620_=_C3735( C1620 C3735 ) C1620_=_C3736( C1620 C3736 ) C1620_=_C3737( C1620 C3737 ) C1620_=_C3738( C1620 C3738 ) C1660_=_C1837( C1660 C1837 ) \nC1660_=_C2019( C1660 C2019 ) C1660_=_C2128( C1660 C2128 ) C1660_=_C2296( C1660 C2296 ) C1660_=_C2638( C1660 C2638 ) C1660_=_C2655( C1660 C2655 ) C1660_=_C2656( C1660 C2656 ) \nC1660_=_C2657( C1660 C2657 ) C1660_=_C2658( C1660 C2658 ) C1660_=_C2659( C1660 C2659 ) C1660_=_C2660( C1660 C2660 ) C1660_=_C2661( C1660 C2661 ) C1660_=_C2662( C1660 C2662 ) \nC1660_=_C2663( C1660 C2663 ) C1660_=_C2665( C1660 C2665 ) C1660_=_C2666( C1660 C2666 ) C1660_=_C2667( C1660 C2667 ) C1660_=_C2668( C1660 C2668 ) C1660_=_C2669( C1660 C2669 ) \nC1681_=_C1689( C1681 C1689 ) C1681_=_C1690( C1681 C1690 ) C1681_=_C1727( C1681 C1727 ) C1681_=_C2254( C1681 C2254 ) C1681_=_C2255( C1681 C2255 ) C1681_=_C2256( C1681 C2256 ) \nC1681_=_C2257( C1681 C2257 ) C1681_=_C2258( C1681 C2258 ) C1681_=_C2259( C1681 C2259 ) C1681_=_C2260( C1681 C2260 ) C1681_=_C2261( C1681 C2261 ) C1681_=_C2262( C1681 C2262 ) \nC1681_=_C2265( C1681 C2265 ) C1681_=_C2266( C1681 C2266 ) C1681_=_C2267( C1681 C2267 ) C1681_=_C2268( C1681 C2268 ) C1681_=_C2269( C1681 C2269 ) C1681_=_C2271( C1681 C2271 ) \nC1689_=_C1690( C1689 C1690 ) C1689_=_C1734( C1689 C1734 ) C1689_=_C1856( C1689 C1856 ) C1689_=_C2169( C1689 C2169 ) C1689_=_C2565( C1689 C2565 ) C1689_=_C2625( C1689 C2625 ) \nC1689_=_C2762( C1689 C2762 ) C1689_=_C3146( C1689 C3146 ) C1689_=_C3166( C1689 C3166 ) C1689_=_C3294( C1689 C3294 ) C1689_=_C3295( C1689 C3295 ) C1689_=_C3296( C1689 C3296 ) \nC1689_=_C3297( C1689 C3297 ) C1689_=_C3298( C1689 C3298 ) C1689_=_C3300( C1689 C3300 ) C1689_=_C3301( C1689 C3301 ) C1689_=_C3302( C1689 C3302 ) C1689_=_C3304( C1689 C3304 ) \nC1689_=_C3305( C1689 C3305 ) C1689_=_C3306( C1689 C3306 ) C1689_=_C3307( C1689 C3307 ) C1689_=_C3308( C1689 C3308 ) C1690_=_C1857( C1690 C1857 ) C1690_=_C2261( C1690 C2261 ) \nC1690_=_C2319( C1690 C2319 ) C1690_=_C2475( C1690 C2475 ) C1690_=_C2828( C1690 C2828 ) C1690_=_C3097( C1690 C3097 ) C1690_=_C3274( C1690 C3274 ) C1690_=_C3322( C1690 C3322 ) \nC1690_=_C3323( C1690 C3323 ) C1690_=_C3324( C1690 C3324 ) C1690_=_C3325( C1690 C3325 ) C1690_=_C3326( C1690 C3326 ) C1690_=_C3327( C1690 C3327 ) C1690_=_C3328( C1690 C3328 ) \nC1690_=_C3329(</w:t>
      </w:r>
    </w:p>
    <w:p>
      <w:pPr>
        <w:pStyle w:val="PreformattedText"/>
        <w:bidi w:val="0"/>
        <w:spacing w:before="0" w:after="0"/>
        <w:jc w:val="left"/>
        <w:rPr/>
      </w:pPr>
      <w:r>
        <w:rPr/>
        <w:t xml:space="preserve"> </w:t>
      </w:r>
      <w:r>
        <w:rPr/>
        <w:t>C1690 C3329 ) C1690_=_C3330( C1690 C3330 ) C1690_=_C3331( C1690 C3331 ) C1727_=_C1734( C1727 C1734 ) C1727_=_C1738( C1727 C1738 ) C1727_=_C2254( C1727 C2254 ) \nC1727_=_C2255( C1727 C2255 ) C1727_=_C2256( C1727 C2256 ) C1727_=_C2257( C1727 C2257 ) C1727_=_C2258( C1727 C2258 ) C1727_=_C2259( C1727 C2259 ) C1727_=_C2260( C1727 C2260 ) \nC1727_=_C2261( C1727 C2261 ) C1727_=_C2262( C1727 C2262 ) C1727_=_C2265( C1727 C2265 ) C1727_=_C2266( C1727 C2266 ) C1727_=_C2267( C1727 C2267 ) C1727_=_C2268( C1727 C2268 ) \nC1727_=_C2269( C1727 C2269 ) C1727_=_C2271( C1727 C2271 ) C1734_=_C1738( C1734 C1738 ) C1734_=_C1856( C1734 C1856 ) C1734_=_C2169( C1734 C2169 ) C1734_=_C2565( C1734 C2565 ) \nC1734_=_C2625( C1734 C2625 ) C1734_=_C2762( C1734 C2762 ) C1734_=_C3146( C1734 C3146 ) C1734_=_C3166( C1734 C3166 ) C1734_=_C3294( C1734 C3294 ) C1734_=_C3295( C1734 C3295 ) \nC1734_=_C3296( C1734 C3296 ) C1734_=_C3297( C1734 C3297 ) C1734_=_C3298( C1734 C3298 ) C1734_=_C3300( C1734 C3300 ) C1734_=_C3301( C1734 C3301 ) C1734_=_C3302( C1734 C3302 ) \nC1734_=_C3304( C1734 C3304 ) C1734_=_C3305( C1734 C3305 ) C1734_=_C3306( C1734 C3306 ) C1734_=_C3307( C1734 C3307 ) C1734_=_C3308( C1734 C3308 ) C1738_=_C2027( C1738 C2027 ) \nC1738_=_C2347( C1738 C2347 ) C1738_=_C2494( C1738 C2494 ) C1738_=_C2766( C1738 C2766 ) C1738_=_C3154( C1738 C3154 ) C1738_=_C3171( C1738 C3171 ) C1738_=_C3419( C1738 C3419 ) \nC1738_=_C3514( C1738 C3514 ) C1738_=_C3715( C1738 C3715 ) C1738_=_C3727( C1738 C3727 ) C1738_=_C3732( C1738 C3732 ) C1738_=_C3733( C1738 C3733 ) C1738_=_C3734( C1738 C3734 ) \nC1738_=_C3735( C1738 C3735 ) C1738_=_C3736( C1738 C3736 ) C1738_=_C3737( C1738 C3737 ) C1738_=_C3738( C1738 C3738 ) C1807_=_C1910( C1807 C1910 ) C1807_=_C1970( C1807 C1970 ) \nC1807_=_C2140( C1807 C2140 ) C1807_=_C2238( C1807 C2238 ) C1807_=_C2252( C1807 C2252 ) C1807_=_C2595( C1807 C2595 ) C1807_=_C2991( C1807 C2991 ) C1807_=_C3107( C1807 C3107 ) \nC1807_=_C3432( C1807 C3432 ) C1807_=_C3563( C1807 C3563 ) C1807_=_C3699( C1807 C3699 ) C1807_=_C3710( C1807 C3710 ) C1807_=_C4006( C1807 C4006 ) C1807_=_C4035( C1807 C4035 ) \nC1807_=_C4065( C1807 C4065 ) C1807_=_C4066( C1807 C4066 ) C1837_=_C1849( C1837 C1849 ) C1837_=_C2019( C1837 C2019 ) C1837_=_C2128( C1837 C2128 ) C1837_=_C2296( C1837 C2296 ) \nC1837_=_C2638( C1837 C2638 ) C1837_=_C2655( C1837 C2655 ) C1837_=_C2656( C1837 C2656 ) C1837_=_C2657( C1837 C2657 ) C1837_=_C2658( C1837 C2658 ) C1837_=_C2659( C1837 C2659 ) \nC1837_=_C2660( C1837 C2660 ) C1837_=_C2661( C1837 C2661 ) C1837_=_C2662( C1837 C2662 ) C1837_=_C2663( C1837 C2663 ) C1837_=_C2665( C1837 C2665 ) C1837_=_C2666( C1837 C2666 ) \nC1837_=_C2667( C1837 C2667 ) C1837_=_C2668( C1837 C2668 ) C1837_=_C2669( C1837 C2669 ) C1849_=_C1908( C1849 C1908 ) C1849_=_C2739( C1849 C2739 ) C1849_=_C2789( C1849 C2789 ) \nC1849_=_C2837( C1849 C2837 ) C1849_=_C3113( C1849 C3113 ) C1849_=_C3292( C1849 C3292 ) C1849_=_C3840( C1849 C3840 ) C1849_=_C3968( C1849 C3968 ) C1849_=_C4057( C1849 C4057 ) \nC1849_=_C4058( C1849 C4058 ) C1849_=_C4059( C1849 C4059 ) C1849_=_C4060( C1849 C4060 ) C1856_=_C1857( C1856 C1857 ) C1856_=_C2169( C1856 C2169 ) C1856_=_C2565( C1856 C2565 ) \nC1856_=_C2625( C1856 C2625 ) C1856_=_C2762( C1856 C2762 ) C1856_=_C3146( C1856 C3146 ) C1856_=_C3166( C1856 C3166 ) C1856_=_C3294( C1856 C3294 ) C1856_=_C3295( C1856 C3295 ) \nC1856_=_C3296( C1856 C3296 ) C1856_=_C3297( C1856 C3297 ) C1856_=_C3298( C1856 C3298 ) C1856_=_C3300( C1856 C3300 ) C1856_=_C3301( C1856 C3301 ) C1856_=_C3302( C1856 C3302 ) \nC1856_=_C3304( C1856 C3304 ) C1856_=_C3305( C1856 C3305 ) C1856_=_C3306( C1856 C3306 ) C1856_=_C3307( C1856 C3307 ) C1856_=_C3308( C1856 C3308 ) C1857_=_C2261( C1857 C2261 ) \nC1857_=_C2319( C1857 C2319 ) C1857_=_C2475( C1857 C2475 ) C1857_=_C2828( C1857 C2828 ) C1857_=_C3097( C1857 C3097 ) C1857_=_C3274( C1857 C3274 ) C1857_=_C3322( C1857 C3322 ) \nC1857_=_C3323( C1857 C3323 ) C1857_=_C3324( C1857 C3324 ) C1857_=_C3325( C1857 C3325 ) C1857_=_C3326( C1857 C3326 ) C1857_=_C3327( C1857 C3327 ) C1857_=_C3328( C1857 C3328 ) \nC1857_=_C3329( C1857 C3329 ) C1857_=_C3330( C1857 C3330 ) C1857_=_C3331( C1857 C3331 ) C1891_=_C1892( C1891 C1892 ) C1891_=_C1895( C1891 C1895 ) C1891_=_C1902( C1891 C1902 ) \nC1891_=_C1906( C1891 C1906 ) C1891_=_C1907( C1891 C1907 ) C1891_=_C1908( C1891 C1908 ) C1891_=_C1910( C1891 C1910 ) C1891_=_C1941( C1891 C1941 ) C1891_=_C1942( C1891 C1942 ) \nC1891_=_C1943( C1891 C1943 ) C1891_=_C1944( C1891 C1944 ) C1891_=_C1945( C1891 C1945 ) C1891_=_C1946( C1891 C1946 ) C1891_=_C1948( C1891 C1948 ) C1891_=_C1949( C1891 C1949 ) \nC1891_=_C1950( C1891 C1950 ) C1891_=_C1952( C1891 C1952 ) C1891_=_C1953( C1891 C1953 ) C1892_=_C1895( C1892 C1895 ) C1892_=_C1902( C1892 C1902 ) C1892_=_C1906( C1892 C1906 ) \nC1892_=_C1907( C1892 C1907 ) C1892_=_C1908( C1892 C1908 ) C1892_=_C1910( C1892 C1910 ) C1892_=_C2207( C1892 C2207 ) C1892_=_C2208( C1892 C2208 ) C1892_=_C2209( C1892 C2209 ) \nC1892_=_C2211( C1892 C2211 ) C1892_=_C2212( C1892 C2212 ) C1892_=_C2213( C1892 C2213 ) C1892_=_C2218( C1892 C2218 ) C1892_=_C2219( C1892 C2219 ) C1895_=_C1902( C1895 C1902 ) \nC1895_=_C1906( C1895 C1906 ) C1895_=_C1907( C1895 C1907 ) C1895_=_C1908( C1895 C1908 ) C1895_=_C1910( C1895 C1910 ) C1895_=_C1973( C1895 C1973 ) C1895_=_C1998( C1895 C1998 ) \nC1895_=_C2376( C1895 C2376 ) C1895_=_C2377( C1895 C2377 ) C1895_=_C2378( C1895 C2378 ) C1895_=_C2379( C1895 C2379 ) C1895_=_C2381( C1895 C2381 ) C1895_=_C2382( C1895 C2382 ) \nC1895_=_C2384( C1895 C2384 ) C1895_=_C2386( C1895 C2386 ) C1895_=_C2387( C1895 C2387 ) C1895_=_C2388( C1895 C2388 ) C1895_=_C2389( C1895 C2389 ) C1895_=_C2390( C1895 C2390 ) \nC1895_=_C2392( C1895 C2392 ) C1895_=_C2393( C1895 C2393 ) C1895_=_C2395( C1895 C2395 ) C1895_=_C2396( C1895 C2396 ) C1902_=_C1906( C1902 C1906 ) C1902_=_C1907( C1902 C1907 ) \nC1902_=_C1908( C1902 C1908 ) C1902_=_C1910( C1902 C1910 ) C1902_=_C2024( C1902 C2024 ) C1902_=_C2229( C1902 C2229 ) C1902_=_C2245( C1902 C2245 ) C1902_=_C3035( C1902 C3035 ) \nC1902_=_C3512( C1902 C3512 ) C1902_=_C3513( C1902 C3513 ) C1902_=_C3514( C1902 C3514 ) C1902_=_C3516( C1902 C3516 ) C1906_=_C1907( C1906 C1907 ) C1906_=_C1908( C1906 C1908 ) \nC1906_=_C1910( C1906 C1910 ) C1906_=_C2014( C1906 C2014 ) C1906_=_C2235( C1906 C2235 ) C1906_=_C2249( C1906 C2249 ) C1906_=_C2388( C1906 C2388 ) C1906_=_C2480( C1906 C2480 ) \nC1906_=_C2877( C1906 C2877 ) C1906_=_C2892( C1906 C2892 ) C1906_=_C3022( C1906 C3022 ) C1906_=_C3216( C1906 C3216 ) C1906_=_C3255( C1906 C3255 ) C1906_=_C3559( C1906 C3559 ) \nC1906_=_C3646( C1906 C3646 ) C1906_=_C3850( C1906 C3850 ) C1906_=_C3851( C1906 C3851 ) C1906_=_C3852( C1906 C3852 ) C1907_=_C1908( C1907 C1908 ) C1907_=_C1910( C1907 C1910 ) \nC1907_=_C1968( C1907 C1968 ) C1907_=_C2237( C1907 C2237 ) C1907_=_C2251( C1907 C2251 ) C1907_=_C2771( C1907 C2771 ) C1907_=_C3431( C1907 C3431 ) C1907_=_C3562( C1907 C3562 ) \nC1907_=_C3741( C1907 C3741 ) C1907_=_C3953( C1907 C3953 ) C1907_=_C4051( C1907 C4051 ) C1908_=_C1910( C1908 C1910 ) C1908_=_C2739( C1908 C2739 ) C1908_=_C2789( C1908 C2789 ) \nC1908_=_C2837( C1908 C2837 ) C1908_=_C3113( C1908 C3113 ) C1908_=_C3292( C1908 C3292 ) C1908_=_C3840( C1908 C3840 ) C1908_=_C3968( C1908 C3968 ) C1908_=_C4057( C1908 C4057 ) \nC1908_=_C4058( C1908 C4058 ) C1908_=_C4059( C1908 C4059 ) C1908_=_C4060( C1908 C4060 ) C1910_=_C1970( C1910 C1970 ) C1910_=_C2140( C1910 C2140 ) C1910_=_C2238( C1910 C2238 ) \nC1910_=_C2252( C1910 C2252 ) C1910_=_C2595( C1910 C2595 ) C1910_=_C2991( C1910 C2991 ) C1910_=_C3107( C1910 C3107 ) C1910_=_C3432( C1910 C3432 ) C1910_=_C3563( C1910 C3563 ) \nC1910_=_C3699( C1910 C3699 ) C1910_=_C3710( C1910 C3710 ) C1910_=_C4006( C1910 C4006 ) C1910_=_C4035( C1910 C4035 ) C1910_=_C4065( C1910 C4065 ) C1910_=_C4066( C1910 C4066 ) \nC1914_=_C1915( C1914 C1915 ) C1914_=_C1916( C1914 C1916 ) C1914_=_C1918( C1914 C1918 ) C1914_=_C1919( C1914 C1919 ) C1914_=_C1921( C1914 C1921 ) C1914_=_C1922( C1914 C1922 ) \nC1914_=_C1923( C1914 C1923 ) C1914_=_C1925( C1914 C1925 ) C1914_=_C1926( C1914 C1926 ) C1914_=_C1927( C1914 C1927 ) C1914_=_C1928( C1914 C1928 ) C1914_=_C1929( C1914 C1929 ) \nC1914_=_C1930( C1914 C1930 ) C1914_=_C1931( C1914 C1931 ) C1914_=_C1932( C1914 C1932 ) C1914_=_C1933( C1914 C1933 ) C1914_=_C1934( C1914 C1934 ) C1914_=_C1935( C1914 C1935 ) \nC1914_=_C1936( C1914 C1936 ) C1914_=_C1937( C1914 C1937 ) C1914_=_C1938( C1914 C1938 ) C1914_=_C1939( C1914 C1939 ) C1914_=_C1973( C1914 C1973 ) C1914_=_C1977( C1914 C1977 ) \nC1914_=_C1980( C1914 C1980 ) C1915_=_C1916( C1915 C1916 ) C1915_=_C1918( C1915 C1918 ) C1915_=_C1919( C1915 C1919 ) C1915_=_C1921( C1915 C1921 ) C1915_=_C1922( C1915 C1922 ) \nC1915_=_C1923( C1915 C1923 ) C1915_=_C1925( C1915 C1925 ) C1915_=_C1926( C1915 C1926 ) C1915_=_C1927( C1915 C1927 ) C1915_=_C1928( C1915 C1928 ) C1915_=_C1929( C1915 C1929 ) \nC1915_=_C1930( C1915 C1930 ) C1915_=_C1931( C1915 C1931 ) C1915_=_C1932( C1915 C1932 ) C1915_=_C1933( C1915 C1933 ) C1915_=_C1934( C1915 C1934 ) C1915_=_C1935( C1915 C1935 ) \nC1915_=_C1936( C1915 C1936 ) C1915_=_C1937( C1915 C1937 ) C1915_=_C1938( C1915 C1938 ) C1915_=_C1939( C1915 C1939 ) C1915_=_C2105( C1915 C2105 ) C1916_=_C1918( C1916 C1918 ) \nC1916_=_C1919( C1916 C1919 ) C1916_=_C1921( C1916 C1921 ) C1916_=_C1922( C1916 C1922 ) C1916_=_C1923( C1916 C1923 ) C1916_=_C1925( C1916 C1925 ) C1916_=_C1926( C1916 C1926 ) \nC1916_=_C1927( C1916 C1927 ) C1916_=_C1928( C1916 C1928 ) C1916_=_C1929( C1916 C1929 ) C1916_=_C1930( C1916 C1930 ) C1916_=_C1931( C1916 C1931 ) C1916_=_C1932( C1916 C1932 ) \nC1916_=_C1933( C1916 C1933 ) C1916_=_C1934( C1916 C1934 ) C1916_=_C1935( C1916 C1935 ) C1916_=_C1936( C1916 C1936 ) C1916_=_C1937( C1916 C1937 ) C1916_=_C1938( C1916 C1938 ) \nC1916_=_C1939( C1916 C1939 ) C1918_=_C1919( C1918 C1919 ) C1918_=_C1921( C1918 C1921 ) C1918_=_C1922( C1918 C1922 ) C1918_=_C1923( C1918 C1923 ) C1918_=_C1925( C1918 C1925 ) \nC1918_=_C1926( C1918 C1926 ) C1918_=_C1927( C1918 C1927 ) C1918_=_C1928(</w:t>
      </w:r>
    </w:p>
    <w:p>
      <w:pPr>
        <w:pStyle w:val="PreformattedText"/>
        <w:bidi w:val="0"/>
        <w:spacing w:before="0" w:after="0"/>
        <w:jc w:val="left"/>
        <w:rPr/>
      </w:pPr>
      <w:r>
        <w:rPr/>
        <w:t xml:space="preserve"> </w:t>
      </w:r>
      <w:r>
        <w:rPr/>
        <w:t>C1918 C1928 ) C1918_=_C1929( C1918 C1929 ) C1918_=_C1930( C1918 C1930 ) C1918_=_C1931( C1918 C1931 ) \nC1918_=_C1932( C1918 C1932 ) C1918_=_C1933( C1918 C1933 ) C1918_=_C1934( C1918 C1934 ) C1918_=_C1935( C1918 C1935 ) C1918_=_C1936( C1918 C1936 ) C1918_=_C1937( C1918 C1937 ) \nC1918_=_C1938( C1918 C1938 ) C1918_=_C1939( C1918 C1939 ) C1918_=_C2426( C1918 C2426 ) C1919_=_C1921( C1919 C1921 ) C1919_=_C1922( C1919 C1922 ) C1919_=_C1923( C1919 C1923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21_=_C1922( C1921 C1922 ) C1921_=_C1923( C1921 C1923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1_=_C3097( C1921 C3097 ) C1921_=_C3107( C1921 C3107 ) C1922_=_C1923( C1922 C1923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3_=_C1925( C1923 C1925 ) C1923_=_C1926( C1923 C1926 ) C1923_=_C1927( C1923 C1927 ) C1923_=_C1928( C1923 C1928 ) \nC1923_=_C1929( C1923 C1929 ) C1923_=_C1930( C1923 C1930 ) C1923_=_C1931( C1923 C1931 ) C1923_=_C1932( C1923 C1932 ) C1923_=_C1933( C1923 C1933 ) C1923_=_C1934( C1923 C1934 ) \nC1923_=_C1935( C1923 C1935 ) C1923_=_C1936( C1923 C1936 ) C1923_=_C1937( C1923 C1937 ) C1923_=_C1938( C1923 C1938 ) C1923_=_C1939( C1923 C1939 ) C1923_=_C2382( C1923 C2382 ) \nC1923_=_C3055( C1923 C3055 ) C1923_=_C3178( C1923 C3178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5_=_C1938( C1925 C1938 ) C1925_=_C1939( C1925 C1939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6_=_C3058( C1926 C3058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2386( C1928 C2386 ) \nC1928_=_C3060( C1928 C3060 ) C1928_=_C3196( C1928 C3196 ) C1928_=_C3646( C1928 C3646 ) C1928_=_C3650( C1928 C3650 ) C1929_=_C1930( C1929 C1930 ) C1929_=_C1931( C1929 C1931 ) \nC1929_=_C1932( C1929 C1932 ) C1929_=_C1933( C1929 C1933 ) C1929_=_C1934( C1929 C1934 ) C1929_=_C1935( C1929 C1935 ) C1929_=_C1936( C1929 C1936 ) C1929_=_C1937( C1929 C1937 ) \nC1929_=_C1938( C1929 C1938 ) C1929_=_C1939( C1929 C1939 ) C1929_=_C2387( C1929 C2387 ) C1929_=_C3061( C1929 C3061 ) C1929_=_C3197( C1929 C3197 ) C1929_=_C3664( C1929 C3664 ) \nC1930_=_C1931( C1930 C1931 ) C1930_=_C1932( C1930 C1932 ) C1930_=_C1933( C1930 C1933 ) C1930_=_C1934( C1930 C1934 ) C1930_=_C1935( C1930 C1935 ) C1930_=_C1936( C1930 C1936 ) \nC1930_=_C1937( C1930 C1937 ) C1930_=_C1938( C1930 C1938 ) C1930_=_C1939( C1930 C1939 ) C1930_=_C3710( C1930 C3710 ) C1931_=_C1932( C1931 C1932 ) C1931_=_C1933( C1931 C1933 ) \nC1931_=_C1934( C1931 C1934 ) C1931_=_C1935( C1931 C1935 ) C1931_=_C1936( C1931 C1936 ) C1931_=_C1937( C1931 C1937 ) C1931_=_C1938( C1931 C1938 ) C1931_=_C1939( C1931 C1939 ) \nC1932_=_C1933( C1932 C1933 ) C1932_=_C1934( C1932 C1934 ) C1932_=_C1935( C1932 C1935 ) C1932_=_C1936( C1932 C1936 ) C1932_=_C1937( C1932 C1937 ) C1932_=_C1938( C1932 C1938 ) \nC1932_=_C1939( C1932 C1939 ) C1932_=_C1949( C1932 C1949 ) C1932_=_C2213( C1932 C2213 ) C1932_=_C3741( C1932 C3741 ) C1932_=_C3742( C1932 C3742 ) C1933_=_C1934( C1933 C1934 ) \nC1933_=_C1935( C1933 C1935 ) C1933_=_C1936( C1933 C1936 ) C1933_=_C1937( C1933 C1937 ) C1933_=_C1938( C1933 C1938 ) C1933_=_C1939( C1933 C1939 ) C1934_=_C1935( C1934 C1935 ) \nC1934_=_C1936( C1934 C1936 ) C1934_=_C1937( C1934 C1937 ) C1934_=_C1938( C1934 C1938 ) C1934_=_C1939( C1934 C1939 ) C1934_=_C2265( C1934 C2265 ) C1934_=_C3325( C1934 C3325 ) \nC1935_=_C1936( C1935 C1936 ) C1935_=_C1937( C1935 C1937 ) C1935_=_C1938( C1935 C1938 ) C1935_=_C1939( C1935 C1939 ) C1935_=_C2389( C1935 C2389 ) C1935_=_C3063( C1935 C3063 ) \nC1935_=_C3200( C1935 C3200 ) C1935_=_C3257( C1935 C3257 ) C1936_=_C1937( C1936 C1937 ) C1936_=_C1938( C1936 C1938 ) C1936_=_C1939( C1936 C1939 ) C1937_=_C1938( C1937 C1938 ) \nC1937_=_C1939( C1937 C1939 ) C1938_=_C1939( C1938 C1939 ) C1938_=_C2392( C1938 C2392 ) C1938_=_C3065( C1938 C3065 ) C1938_=_C3204( C1938 C3204 ) C1938_=_C4015( C1938 C4015 ) \nC1939_=_C2393( C1939 C2393 ) C1939_=_C3066( C1939 C3066 ) C1939_=_C3205( C1939 C3205 ) C1941_=_C1942( C1941 C1942 ) C1941_=_C1943( C1941 C1943 ) C1941_=_C1944( C1941 C1944 ) \nC1941_=_C1945( C1941 C1945 ) C1941_=_C1946( C1941 C1946 ) C1941_=_C1948( C1941 C1948 ) C1941_=_C1949( C1941 C1949 ) C1941_=_C1950( C1941 C1950 ) C1941_=_C1952( C1941 C1952 ) \nC1941_=_C1953( C1941 C1953 ) C1941_=_C2207( C1941 C2207 ) C1941_=_C2229( C1941 C2229 ) C1941_=_C2235( C1941 C2235 ) C1941_=_C2237( C1941 C2237 ) C1941_=_C2238( C1941 C2238 ) \nC1942_=_C1943( C1942 C1943 ) C1942_=_C1944( C1942 C1944 ) C1942_=_C1945( C1942 C1945 ) C1942_=_C1946( C1942 C1946 ) C1942_=_C1948( C1942 C1948 ) C1942_=_C1949( C1942 C1949 ) \nC1942_=_C1950( C1942 C1950 ) C1942_=_C1952( C1942 C1952 ) C1942_=_C1953( C1942 C1953 ) C1942_=_C2208( C1942 C2208 ) C1942_=_C2245( C1942 C2245 ) C1942_=_C2249( C1942 C2249 ) \nC1942_=_C2251( C1942 C2251 ) C1942_=_C2252( C1942 C2252 ) C1943_=_C1944( C1943 C1944 ) C1943_=_C1945( C1943 C1945 ) C1943_=_C1946( C1943 C1946 ) C1943_=_C1948( C1943 C1948 ) \nC1943_=_C1949( C1943 C1949 ) C1943_=_C1950( C1943 C1950 ) C1943_=_C1952( C1943 C1952 ) C1943_=_C1953( C1943 C1953 ) C1943_=_C2810( C1943 C2810 ) C1944_=_C1945( C1944 C1945 ) \nC1944_=_C1946( C1944 C1946 ) C1944_=_C1948( C1944 C1948 ) C1944_=_C1949( C1944 C1949 ) C1944_=_C1950( C1944 C1950 ) C1944_=_C1952( C1944 C1952 ) C1944_=_C1953( C1944 C1953 ) \nC1944_=_C3146( C1944 C3146 ) C1944_=_C3154( C1944 C3154 ) C1945_=_C1946( C1945 C1946 ) C1945_=_C1948( C1945 C1948 ) C1945_=_C1949( C1945 C1949 ) C1945_=_C1950( C1945 C1950 ) \nC1945_=_C1952( C1945 C1952 ) C1945_=_C1953( C1945 C1953 ) C1945_=_C3193( C1945 C3193 ) C1945_=_C3294( C1945 C3294 ) C1946_=_C1948( C1946 C1948 ) C1946_=_C1949( C1946 C1949 ) \nC1946_=_C1950( C1946 C1950 ) C1946_=_C1952( C1946 C1952 ) C1946_=_C1953( C1946 C1953 ) C1948_=_C1949( C1948 C1949 ) C1948_=_C1950( C1948 C1950 ) C1948_=_C1952( C1948 C1952 ) \nC1948_=_C1953( C1948 C1953 ) C1948_=_C2211( C1948 C2211 ) C1948_=_C3512( C1948 C3512 ) C1948_=_C3559( C1948 C3559 ) C1948_=_C3562( C1948 C3562 ) C1948_=_C3563( C1948 C3563 ) \nC1949_=_C1950( C1949 C1950 ) C1949_=_C1952( C1949 C1952 ) C1949_=_C1953( C1949 C1953 ) C1949_=_C2213( C1949 C2213 ) C1949_=_C3741( C1949 C3741 ) C1949_=_C3742( C1949 C3742 ) \nC1950_=_C1952( C1950 C1952 ) C1950_=_C1953( C1950 C1953 ) C1952_=_C1953( C1952 C1953 ) C1953_=_C3330( C1953 C3330 ) C1953_=_C4006( C1953 C4006 ) C1968_=_C1970( C1968 C1970 ) \nC1968_=_C2237( C1968 C2237 ) C1968_=_C2251( C1968 C2251 ) C1968_=_C2771( C1968 C2771 ) C1968_=_C3431( C1968 C3431 ) C1968_=_C3562( C1968 C3562 ) C1968_=_C3741( C1968 C3741 ) \nC1968_=_C3953( C1968 C3953 ) C1968_=_C4051( C1968 C4051 ) C1970_=_C2140( C1970 C2140 ) C1970_=_C2238( C1970 C2238 ) C1970_=_C2252( C1970 C2252 ) C1970_=_C2595( C1970 C2595 ) \nC1970_=_C2991( C1970 C2991 ) C1970_=_C3107( C1970 C3107 ) C1970_=_C3432( C1970 C3432 ) C1970_=_C3563( C1970 C3563 ) C1970_=_C3699( C1970 C3699 ) C1970_=_C3710( C1970 C3710 ) \nC1970_=_C4006( C1970 C4006 ) C1970_=_C4035( C1970 C4035 ) C1970_=_C4065( C1970 C4065 ) C1970_=_C4066( C1970 C4066 ) C1973_=_C1977( C1973 C1977 ) C1973_=_C1980( C1973 C1980 ) \nC1973_=_C1998( C1973 C1998 ) C1973_=_C2376( C1973 C2376 ) C1973_=_C2377( C1973 C2377 ) C1973_=_C2378( C1973 C2378 ) C1973_=_C2379( C1973 C2379 ) C1973_=_C2381( C1973 C2381 ) \nC1973_=_C2382( C1973 C2382 ) C1973_=_C2384( C1973 C2384 ) C1973_=_C2386( C1973 C2386 ) C1973_=_C2387( C1973 C2387 ) C1973_=_C2388( C1973 C2388 ) C1973_=_C2389( C1973 C2389 ) \nC1973_=_C2390( C1973 C2390 ) C1973_=_C2392( C1973 C2392 ) C1973_=_C2393( C1973 C2393 ) C1973_=_C2395( C1973 C2395 ) C1973_=_C2396(</w:t>
      </w:r>
    </w:p>
    <w:p>
      <w:pPr>
        <w:pStyle w:val="PreformattedText"/>
        <w:bidi w:val="0"/>
        <w:spacing w:before="0" w:after="0"/>
        <w:jc w:val="left"/>
        <w:rPr/>
      </w:pPr>
      <w:r>
        <w:rPr/>
        <w:t xml:space="preserve"> </w:t>
      </w:r>
      <w:r>
        <w:rPr/>
        <w:t>C1973 C2396 ) C1977_=_C1980( C1977 C1980 ) \nC1977_=_C2810( C1977 C2810 ) C1977_=_C2930( C1977 C2930 ) C1977_=_C3054( C1977 C3054 ) C1977_=_C3055( C1977 C3055 ) C1977_=_C3057( C1977 C3057 ) C1977_=_C3058( C1977 C3058 ) \nC1977_=_C3060( C1977 C3060 ) C1977_=_C3061( C1977 C3061 ) C1977_=_C3062( C1977 C3062 ) C1977_=_C3063( C1977 C3063 ) C1977_=_C3064( C1977 C3064 ) C1977_=_C3065( C1977 C3065 ) \nC1977_=_C3066( C1977 C3066 ) C1977_=_C3067( C1977 C3067 ) C1980_=_C2278( C1980 C2278 ) C1980_=_C2317( C1980 C2317 ) C1980_=_C3015( C1980 C3015 ) C1980_=_C3178( C1980 C3178 ) \nC1980_=_C3193( C1980 C3193 ) C1980_=_C3194( C1980 C3194 ) C1980_=_C3195( C1980 C3195 ) C1980_=_C3196( C1980 C3196 ) C1980_=_C3197( C1980 C3197 ) C1980_=_C3198( C1980 C3198 ) \nC1980_=_C3199( C1980 C3199 ) C1980_=_C3200( C1980 C3200 ) C1980_=_C3201( C1980 C3201 ) C1980_=_C3202( C1980 C3202 ) C1980_=_C3203( C1980 C3203 ) C1980_=_C3204( C1980 C3204 ) \nC1980_=_C3205( C1980 C3205 ) C1980_=_C3206( C1980 C3206 ) C1980_=_C3207( C1980 C3207 ) C1980_=_C3208( C1980 C3208 ) C1998_=_C2008( C1998 C2008 ) C1998_=_C2014( C1998 C2014 ) \nC1998_=_C2017( C1998 C2017 ) C1998_=_C2376( C1998 C2376 ) C1998_=_C2377( C1998 C2377 ) C1998_=_C2378( C1998 C2378 ) C1998_=_C2379( C1998 C2379 ) C1998_=_C2381( C1998 C2381 ) \nC1998_=_C2382( C1998 C2382 ) C1998_=_C2384( C1998 C2384 ) C1998_=_C2386( C1998 C2386 ) C1998_=_C2387( C1998 C2387 ) C1998_=_C2388( C1998 C2388 ) C1998_=_C2389( C1998 C2389 ) \nC1998_=_C2390( C1998 C2390 ) C1998_=_C2392( C1998 C2392 ) C1998_=_C2393( C1998 C2393 ) C1998_=_C2395( C1998 C2395 ) C1998_=_C2396( C1998 C2396 ) C2008_=_C2014( C2008 C2014 ) \nC2008_=_C2017( C2008 C2017 ) C2008_=_C2067( C2008 C2067 ) C2008_=_C2341( C2008 C2341 ) C2008_=_C2473( C2008 C2473 ) C2008_=_C2490( C2008 C2490 ) C2008_=_C2544( C2008 C2544 ) \nC2008_=_C2841( C2008 C2841 ) C2008_=_C2873( C2008 C2873 ) C2008_=_C3209( C2008 C3209 ) C2008_=_C3250( C2008 C3250 ) C2008_=_C3251( C2008 C3251 ) C2008_=_C3252( C2008 C3252 ) \nC2008_=_C3253( C2008 C3253 ) C2008_=_C3254( C2008 C3254 ) C2008_=_C3255( C2008 C3255 ) C2008_=_C3256( C2008 C3256 ) C2008_=_C3257( C2008 C3257 ) C2008_=_C3258( C2008 C3258 ) \nC2008_=_C3259( C2008 C3259 ) C2008_=_C3260( C2008 C3260 ) C2008_=_C3261( C2008 C3261 ) C2008_=_C3263( C2008 C3263 ) C2014_=_C2017( C2014 C2017 ) C2014_=_C2235( C2014 C2235 ) \nC2014_=_C2249( C2014 C2249 ) C2014_=_C2388( C2014 C2388 ) C2014_=_C2480( C2014 C2480 ) C2014_=_C2877( C2014 C2877 ) C2014_=_C2892( C2014 C2892 ) C2014_=_C3022( C2014 C3022 ) \nC2014_=_C3216( C2014 C3216 ) C2014_=_C3255( C2014 C3255 ) C2014_=_C3559( C2014 C3559 ) C2014_=_C3646( C2014 C3646 ) C2014_=_C3850( C2014 C3850 ) C2014_=_C3851( C2014 C3851 ) \nC2014_=_C3852( C2014 C3852 ) C2017_=_C2180( C2017 C2180 ) C2017_=_C2482( C2017 C2482 ) C2017_=_C2577( C2017 C2577 ) C2017_=_C2634( C2017 C2634 ) C2017_=_C2881( C2017 C2881 ) \nC2017_=_C2894( C2017 C2894 ) C2017_=_C3028( C2017 C3028 ) C2017_=_C3218( C2017 C3218 ) C2017_=_C3529( C2017 C3529 ) C2017_=_C3605( C2017 C3605 ) C2017_=_C3650( C2017 C3650 ) \nC2017_=_C3852( C2017 C3852 ) C2017_=_C3876( C2017 C3876 ) C2017_=_C3967( C2017 C3967 ) C2017_=_C4003( C2017 C4003 ) C2017_=_C4008( C2017 C4008 ) C2017_=_C4012( C2017 C4012 ) \nC2019_=_C2024( C2019 C2024 ) C2019_=_C2027( C2019 C2027 ) C2019_=_C2128( C2019 C2128 ) C2019_=_C2296( C2019 C2296 ) C2019_=_C2638( C2019 C2638 ) C2019_=_C2655( C2019 C2655 ) \nC2019_=_C2656( C2019 C2656 ) C2019_=_C2657( C2019 C2657 ) C2019_=_C2658( C2019 C2658 ) C2019_=_C2659( C2019 C2659 ) C2019_=_C2660( C2019 C2660 ) C2019_=_C2661( C2019 C2661 ) \nC2019_=_C2662( C2019 C2662 ) C2019_=_C2663( C2019 C2663 ) C2019_=_C2665( C2019 C2665 ) C2019_=_C2666( C2019 C2666 ) C2019_=_C2667( C2019 C2667 ) C2019_=_C2668( C2019 C2668 ) \nC2019_=_C2669( C2019 C2669 ) C2024_=_C2027( C2024 C2027 ) C2024_=_C2229( C2024 C2229 ) C2024_=_C2245( C2024 C2245 ) C2024_=_C3035( C2024 C3035 ) C2024_=_C3512( C2024 C3512 ) \nC2024_=_C3513( C2024 C3513 ) C2024_=_C3514( C2024 C3514 ) C2024_=_C3516( C2024 C3516 ) C2027_=_C2347( C2027 C2347 ) C2027_=_C2494( C2027 C2494 ) C2027_=_C2766( C2027 C2766 ) \nC2027_=_C3154( C2027 C3154 ) C2027_=_C3171( C2027 C3171 ) C2027_=_C3419( C2027 C3419 ) C2027_=_C3514( C2027 C3514 ) C2027_=_C3715( C2027 C3715 ) C2027_=_C3727( C2027 C3727 ) \nC2027_=_C3732( C2027 C3732 ) C2027_=_C3733( C2027 C3733 ) C2027_=_C3734( C2027 C3734 ) C2027_=_C3735( C2027 C3735 ) C2027_=_C3736( C2027 C3736 ) C2027_=_C3737( C2027 C3737 ) \nC2027_=_C3738( C2027 C3738 ) C2067_=_C2341( C2067 C2341 ) C2067_=_C2473( C2067 C2473 ) C2067_=_C2490( C2067 C2490 ) C2067_=_C2544( C2067 C2544 ) C2067_=_C2841( C2067 C2841 ) \nC2067_=_C2873( C2067 C2873 ) C2067_=_C3209( C2067 C3209 ) C2067_=_C3250( C2067 C3250 ) C2067_=_C3251( C2067 C3251 ) C2067_=_C3252( C2067 C3252 ) C2067_=_C3253( C2067 C3253 ) \nC2067_=_C3254( C2067 C3254 ) C2067_=_C3255( C2067 C3255 ) C2067_=_C3256( C2067 C3256 ) C2067_=_C3257( C2067 C3257 ) C2067_=_C3258( C2067 C3258 ) C2067_=_C3259( C2067 C3259 ) \nC2067_=_C3260( C2067 C3260 ) C2067_=_C3261( C2067 C3261 ) C2067_=_C3263( C2067 C3263 ) C2105_=_C2598( C2105 C2598 ) C2105_=_C2741( C2105 C2741 ) C2105_=_C2946( C2105 C2946 ) \nC2105_=_C2994( C2105 C2994 ) C2105_=_C3032( C2105 C3032 ) C2105_=_C3379( C2105 C3379 ) C2105_=_C3402( C2105 C3402 ) C2105_=_C3435( C2105 C3435 ) C2105_=_C3617( C2105 C3617 ) \nC2105_=_C3664( C2105 C3664 ) C2105_=_C3702( C2105 C3702 ) C2105_=_C3742( C2105 C3742 ) C2105_=_C3857( C2105 C3857 ) C2105_=_C4015( C2105 C4015 ) C2105_=_C4039( C2105 C4039 ) \nC2105_=_C4079( C2105 C4079 ) C2105_=_C4087( C2105 C4087 ) C2128_=_C2140( C2128 C2140 ) C2128_=_C2296( C2128 C2296 ) C2128_=_C2638( C2128 C2638 ) C2128_=_C2655( C2128 C2655 ) \nC2128_=_C2656( C2128 C2656 ) C2128_=_C2657( C2128 C2657 ) C2128_=_C2658( C2128 C2658 ) C2128_=_C2659( C2128 C2659 ) C2128_=_C2660( C2128 C2660 ) C2128_=_C2661( C2128 C2661 ) \nC2128_=_C2662( C2128 C2662 ) C2128_=_C2663( C2128 C2663 ) C2128_=_C2665( C2128 C2665 ) C2128_=_C2666( C2128 C2666 ) C2128_=_C2667( C2128 C2667 ) C2128_=_C2668( C2128 C2668 ) \nC2128_=_C2669( C2128 C2669 ) C2140_=_C2238( C2140 C2238 ) C2140_=_C2252( C2140 C2252 ) C2140_=_C2595( C2140 C2595 ) C2140_=_C2991( C2140 C2991 ) C2140_=_C3107( C2140 C3107 ) \nC2140_=_C3432( C2140 C3432 ) C2140_=_C3563( C2140 C3563 ) C2140_=_C3699( C2140 C3699 ) C2140_=_C3710( C2140 C3710 ) C2140_=_C4006( C2140 C4006 ) C2140_=_C4035( C2140 C4035 ) \nC2140_=_C4065( C2140 C4065 ) C2140_=_C4066( C2140 C4066 ) C2169_=_C2180( C2169 C2180 ) C2169_=_C2565( C2169 C2565 ) C2169_=_C2625( C2169 C2625 ) C2169_=_C2762( C2169 C2762 ) \nC2169_=_C3146( C2169 C3146 ) C2169_=_C3166( C2169 C3166 ) C2169_=_C3294( C2169 C3294 ) C2169_=_C3295( C2169 C3295 ) C2169_=_C3296( C2169 C3296 ) C2169_=_C3297( C2169 C3297 ) \nC2169_=_C3298( C2169 C3298 ) C2169_=_C3300( C2169 C3300 ) C2169_=_C3301( C2169 C3301 ) C2169_=_C3302( C2169 C3302 ) C2169_=_C3304( C2169 C3304 ) C2169_=_C3305( C2169 C3305 ) \nC2169_=_C3306( C2169 C3306 ) C2169_=_C3307( C2169 C3307 ) C2169_=_C3308( C2169 C3308 ) C2180_=_C2482( C2180 C2482 ) C2180_=_C2577( C2180 C2577 ) C2180_=_C2634( C2180 C2634 ) \nC2180_=_C2881( C2180 C2881 ) C2180_=_C2894( C2180 C2894 ) C2180_=_C3028( C2180 C3028 ) C2180_=_C3218( C2180 C3218 ) C2180_=_C3529( C2180 C3529 ) C2180_=_C3605( C2180 C3605 ) \nC2180_=_C3650( C2180 C3650 ) C2180_=_C3852( C2180 C3852 ) C2180_=_C3876( C2180 C3876 ) C2180_=_C3967( C2180 C3967 ) C2180_=_C4003( C2180 C4003 ) C2180_=_C4008( C2180 C4008 ) \nC2180_=_C4012( C2180 C4012 ) C2207_=_C2208( C2207 C2208 ) C2207_=_C2209( C2207 C2209 ) C2207_=_C2211( C2207 C2211 ) C2207_=_C2212( C2207 C2212 ) C2207_=_C2213( C2207 C2213 ) \nC2207_=_C2218( C2207 C2218 ) C2207_=_C2219( C2207 C2219 ) C2207_=_C2229( C2207 C2229 ) C2207_=_C2235( C2207 C2235 ) C2207_=_C2237( C2207 C2237 ) C2207_=_C2238( C2207 C2238 ) \nC2208_=_C2209( C2208 C2209 ) C2208_=_C2211( C2208 C2211 ) C2208_=_C2212( C2208 C2212 ) C2208_=_C2213( C2208 C2213 ) C2208_=_C2218( C2208 C2218 ) C2208_=_C2219( C2208 C2219 ) \nC2208_=_C2245( C2208 C2245 ) C2208_=_C2249( C2208 C2249 ) C2208_=_C2251( C2208 C2251 ) C2208_=_C2252( C2208 C2252 ) C2209_=_C2211( C2209 C2211 ) C2209_=_C2212( C2209 C2212 ) \nC2209_=_C2213( C2209 C2213 ) C2209_=_C2218( C2209 C2218 ) C2209_=_C2219( C2209 C2219 ) C2211_=_C2212( C2211 C2212 ) C2211_=_C2213( C2211 C2213 ) C2211_=_C2218( C2211 C2218 ) \nC2211_=_C2219( C2211 C2219 ) C2211_=_C3512( C2211 C3512 ) C2211_=_C3559( C2211 C3559 ) C2211_=_C3562( C2211 C3562 ) C2211_=_C3563( C2211 C3563 ) C2212_=_C2213( C2212 C2213 ) \nC2212_=_C2218( C2212 C2218 ) C2212_=_C2219( C2212 C2219 ) C2212_=_C3297( C2212 C3297 ) C2212_=_C3605( C2212 C3605 ) C2213_=_C2218( C2213 C2218 ) C2213_=_C2219( C2213 C2219 ) \nC2213_=_C3741( C2213 C3741 ) C2213_=_C3742( C2213 C3742 ) C2218_=_C2219( C2218 C2219 ) C2229_=_C2235( C2229 C2235 ) C2229_=_C2237( C2229 C2237 ) C2229_=_C2238( C2229 C2238 ) \nC2229_=_C2245( C2229 C2245 ) C2229_=_C3035( C2229 C3035 ) C2229_=_C3512( C2229 C3512 ) C2229_=_C3513( C2229 C3513 ) C2229_=_C3514( C2229 C3514 ) C2229_=_C3516( C2229 C3516 ) \nC2235_=_C2237( C2235 C2237 ) C2235_=_C2238( C2235 C2238 ) C2235_=_C2249( C2235 C2249 ) C2235_=_C2388( C2235 C2388 ) C2235_=_C2480( C2235 C2480 ) C2235_=_C2877( C2235 C2877 ) \nC2235_=_C2892( C2235 C2892 ) C2235_=_C3022( C2235 C3022 ) C2235_=_C3216( C2235 C3216 ) C2235_=_C3255( C2235 C3255 ) C2235_=_C3559( C2235 C3559 ) C2235_=_C3646( C2235 C3646 ) \nC2235_=_C3850( C2235 C3850 ) C2235_=_C3851( C2235 C3851 ) C2235_=_C3852( C2235 C3852 ) C2237_=_C2238( C2237 C2238 ) C2237_=_C2251( C2237 C2251 ) C2237_=_C2771( C2237 C2771 ) \nC2237_=_C3431( C2237 C3431 ) C2237_=_C3562( C2237 C3562 ) C2237_=_C3741( C2237 C3741 ) C2237_=_C3953( C2237 C3953 ) C2237_=_C4051( C2237 C4051 ) C2238_=_C2252( C2238 C2252 ) \nC2238_=_C2595( C2238 C2595 ) C2238_=_C2991( C2238 C2991 ) C2238_=_C3107( C2238 C3107 ) C2238_=_C3432( C2238 C3432 ) C2238_=_C3563( C2238 C3563 ) C2238_=_C3699( C2238 C3699 ) \nC2238_=_C3710(</w:t>
      </w:r>
    </w:p>
    <w:p>
      <w:pPr>
        <w:pStyle w:val="PreformattedText"/>
        <w:bidi w:val="0"/>
        <w:spacing w:before="0" w:after="0"/>
        <w:jc w:val="left"/>
        <w:rPr/>
      </w:pPr>
      <w:r>
        <w:rPr/>
        <w:t xml:space="preserve"> </w:t>
      </w:r>
      <w:r>
        <w:rPr/>
        <w:t>C2238 C3710 ) C2238_=_C4006( C2238 C4006 ) C2238_=_C4035( C2238 C4035 ) C2238_=_C4065( C2238 C4065 ) C2238_=_C4066( C2238 C4066 ) C2245_=_C2249( C2245 C2249 ) \nC2245_=_C2251( C2245 C2251 ) C2245_=_C2252( C2245 C2252 ) C2245_=_C3035( C2245 C3035 ) C2245_=_C3512( C2245 C3512 ) C2245_=_C3513( C2245 C3513 ) C2245_=_C3514( C2245 C3514 ) \nC2245_=_C3516( C2245 C3516 ) C2249_=_C2251( C2249 C2251 ) C2249_=_C2252( C2249 C2252 ) C2249_=_C2388( C2249 C2388 ) C2249_=_C2480( C2249 C2480 ) C2249_=_C2877( C2249 C2877 ) \nC2249_=_C2892( C2249 C2892 ) C2249_=_C3022( C2249 C3022 ) C2249_=_C3216( C2249 C3216 ) C2249_=_C3255( C2249 C3255 ) C2249_=_C3559( C2249 C3559 ) C2249_=_C3646( C2249 C3646 ) \nC2249_=_C3850( C2249 C3850 ) C2249_=_C3851( C2249 C3851 ) C2249_=_C3852( C2249 C3852 ) C2251_=_C2252( C2251 C2252 ) C2251_=_C2771( C2251 C2771 ) C2251_=_C3431( C2251 C3431 ) \nC2251_=_C3562( C2251 C3562 ) C2251_=_C3741( C2251 C3741 ) C2251_=_C3953( C2251 C3953 ) C2251_=_C4051( C2251 C4051 ) C2252_=_C2595( C2252 C2595 ) C2252_=_C2991( C2252 C2991 ) \nC2252_=_C3107( C2252 C3107 ) C2252_=_C3432( C2252 C3432 ) C2252_=_C3563( C2252 C3563 ) C2252_=_C3699( C2252 C3699 ) C2252_=_C3710( C2252 C3710 ) C2252_=_C4006( C2252 C4006 ) \nC2252_=_C4035( C2252 C4035 ) C2252_=_C4065( C2252 C4065 ) C2252_=_C4066( C2252 C4066 ) C2254_=_C2255( C2254 C2255 ) C2254_=_C2256( C2254 C2256 ) C2254_=_C2257( C2254 C2257 ) \nC2254_=_C2258( C2254 C2258 ) C2254_=_C2259( C2254 C2259 ) C2254_=_C2260( C2254 C2260 ) C2254_=_C2261( C2254 C2261 ) C2254_=_C2262( C2254 C2262 ) C2254_=_C2265( C2254 C2265 ) \nC2254_=_C2266( C2254 C2266 ) C2254_=_C2267( C2254 C2267 ) C2254_=_C2268( C2254 C2268 ) C2254_=_C2269( C2254 C2269 ) C2254_=_C2271( C2254 C2271 ) C2254_=_C2317( C2254 C2317 ) \nC2254_=_C2319( C2254 C2319 ) C2255_=_C2256( C2255 C2256 ) C2255_=_C2257( C2255 C2257 ) C2255_=_C2258( C2255 C2258 ) C2255_=_C2259( C2255 C2259 ) C2255_=_C2260( C2255 C2260 ) \nC2255_=_C2261( C2255 C2261 ) C2255_=_C2262( C2255 C2262 ) C2255_=_C2265( C2255 C2265 ) C2255_=_C2266( C2255 C2266 ) C2255_=_C2267( C2255 C2267 ) C2255_=_C2268( C2255 C2268 ) \nC2255_=_C2269( C2255 C2269 ) C2255_=_C2271( C2255 C2271 ) C2255_=_C2341( C2255 C2341 ) C2255_=_C2347( C2255 C2347 ) C2256_=_C2257( C2256 C2257 ) C2256_=_C2258( C2256 C2258 ) \nC2256_=_C2259( C2256 C2259 ) C2256_=_C2260( C2256 C2260 ) C2256_=_C2261( C2256 C2261 ) C2256_=_C2262( C2256 C2262 ) C2256_=_C2265( C2256 C2265 ) C2256_=_C2266( C2256 C2266 ) \nC2256_=_C2267( C2256 C2267 ) C2256_=_C2268( C2256 C2268 ) C2256_=_C2269( C2256 C2269 ) C2256_=_C2271( C2256 C2271 ) C2256_=_C2490( C2256 C2490 ) C2256_=_C2494( C2256 C2494 ) \nC2257_=_C2258( C2257 C2258 ) C2257_=_C2259( C2257 C2259 ) C2257_=_C2260( C2257 C2260 ) C2257_=_C2261( C2257 C2261 ) C2257_=_C2262( C2257 C2262 ) C2257_=_C2265( C2257 C2265 ) \nC2257_=_C2266( C2257 C2266 ) C2257_=_C2267( C2257 C2267 ) C2257_=_C2268( C2257 C2268 ) C2257_=_C2269( C2257 C2269 ) C2257_=_C2271( C2257 C2271 ) C2257_=_C2378( C2257 C2378 ) \nC2257_=_C2828( C2257 C2828 ) C2257_=_C2837( C2257 C2837 ) C2258_=_C2259( C2258 C2259 ) C2258_=_C2260( C2258 C2260 ) C2258_=_C2261( C2258 C2261 ) C2258_=_C2262( C2258 C2262 ) \nC2258_=_C2265( C2258 C2265 ) C2258_=_C2266( C2258 C2266 ) C2258_=_C2267( C2258 C2267 ) C2258_=_C2268( C2258 C2268 ) C2258_=_C2269( C2258 C2269 ) C2258_=_C2271( C2258 C2271 ) \nC2258_=_C3166( C2258 C3166 ) C2258_=_C3171( C2258 C3171 ) C2259_=_C2260( C2259 C2260 ) C2259_=_C2261( C2259 C2261 ) C2259_=_C2262( C2259 C2262 ) C2259_=_C2265( C2259 C2265 ) \nC2259_=_C2266( C2259 C2266 ) C2259_=_C2267( C2259 C2267 ) C2259_=_C2268( C2259 C2268 ) C2259_=_C2269( C2259 C2269 ) C2259_=_C2271( C2259 C2271 ) C2259_=_C3057( C2259 C3057 ) \nC2259_=_C3274( C2259 C3274 ) C2260_=_C2261( C2260 C2261 ) C2260_=_C2262( C2260 C2262 ) C2260_=_C2265( C2260 C2265 ) C2260_=_C2266( C2260 C2266 ) C2260_=_C2267( C2260 C2267 ) \nC2260_=_C2268( C2260 C2268 ) C2260_=_C2269( C2260 C2269 ) C2260_=_C2271( C2260 C2271 ) C2260_=_C3288( C2260 C3288 ) C2260_=_C3292( C2260 C3292 ) C2261_=_C2262( C2261 C2262 ) \nC2261_=_C2265( C2261 C2265 ) C2261_=_C2266( C2261 C2266 ) C2261_=_C2267( C2261 C2267 ) C2261_=_C2268( C2261 C2268 ) C2261_=_C2269( C2261 C2269 ) C2261_=_C2271( C2261 C2271 ) \nC2261_=_C2319( C2261 C2319 ) C2261_=_C2475( C2261 C2475 ) C2261_=_C2828( C2261 C2828 ) C2261_=_C3097( C2261 C3097 ) C2261_=_C3274( C2261 C3274 ) C2261_=_C3322( C2261 C3322 ) \nC2261_=_C3323( C2261 C3323 ) C2261_=_C3324( C2261 C3324 ) C2261_=_C3325( C2261 C3325 ) C2261_=_C3326( C2261 C3326 ) C2261_=_C3327( C2261 C3327 ) C2261_=_C3328( C2261 C3328 ) \nC2261_=_C3329( C2261 C3329 ) C2261_=_C3330( C2261 C3330 ) C2261_=_C3331( C2261 C3331 ) C2262_=_C2265( C2262 C2265 ) C2262_=_C2266( C2262 C2266 ) C2262_=_C2267( C2262 C2267 ) \nC2262_=_C2268( C2262 C2268 ) C2262_=_C2269( C2262 C2269 ) C2262_=_C2271( C2262 C2271 ) C2262_=_C2658( C2262 C2658 ) C2262_=_C3322( C2262 C3322 ) C2265_=_C2266( C2265 C2266 ) \nC2265_=_C2267( C2265 C2267 ) C2265_=_C2268( C2265 C2268 ) C2265_=_C2269( C2265 C2269 ) C2265_=_C2271( C2265 C2271 ) C2265_=_C3325( C2265 C3325 ) C2266_=_C2267( C2266 C2267 ) \nC2266_=_C2268( C2266 C2268 ) C2266_=_C2269( C2266 C2269 ) C2266_=_C2271( C2266 C2271 ) C2266_=_C3329( C2266 C3329 ) C2267_=_C2268( C2267 C2268 ) C2267_=_C2269( C2267 C2269 ) \nC2267_=_C2271( C2267 C2271 ) C2267_=_C3064( C2267 C3064 ) C2267_=_C3302( C2267 C3302 ) C2267_=_C3628( C2267 C3628 ) C2267_=_C3967( C2267 C3967 ) C2267_=_C3968( C2267 C3968 ) \nC2268_=_C2269( C2268 C2269 ) C2268_=_C2271( C2268 C2271 ) C2268_=_C3260( C2268 C3260 ) C2268_=_C3734( C2268 C3734 ) C2269_=_C2271( C2269 C2271 ) C2269_=_C3735( C2269 C3735 ) \nC2269_=_C3851( C2269 C3851 ) C2269_=_C4008( C2269 C4008 ) C2271_=_C3737( C2271 C3737 ) C2271_=_C4065( C2271 C4065 ) C2271_=_C4079( C2271 C4079 ) C2278_=_C2317( C2278 C2317 ) \nC2278_=_C3015( C2278 C3015 ) C2278_=_C3178( C2278 C3178 ) C2278_=_C3193( C2278 C3193 ) C2278_=_C3194( C2278 C3194 ) C2278_=_C3195( C2278 C3195 ) C2278_=_C3196( C2278 C3196 ) \nC2278_=_C3197( C2278 C3197 ) C2278_=_C3198( C2278 C3198 ) C2278_=_C3199( C2278 C3199 ) C2278_=_C3200( C2278 C3200 ) C2278_=_C3201( C2278 C3201 ) C2278_=_C3202( C2278 C3202 ) \nC2278_=_C3203( C2278 C3203 ) C2278_=_C3204( C2278 C3204 ) C2278_=_C3205( C2278 C3205 ) C2278_=_C3206( C2278 C3206 ) C2278_=_C3207( C2278 C3207 ) C2278_=_C3208( C2278 C3208 ) \nC2296_=_C2638( C2296 C2638 ) C2296_=_C2655( C2296 C2655 ) C2296_=_C2656( C2296 C2656 ) C2296_=_C2657( C2296 C2657 ) C2296_=_C2658( C2296 C2658 ) C2296_=_C2659( C2296 C2659 ) \nC2296_=_C2660( C2296 C2660 ) C2296_=_C2661( C2296 C2661 ) C2296_=_C2662( C2296 C2662 ) C2296_=_C2663( C2296 C2663 ) C2296_=_C2665( C2296 C2665 ) C2296_=_C2666( C2296 C2666 ) \nC2296_=_C2667( C2296 C2667 ) C2296_=_C2668( C2296 C2668 ) C2296_=_C2669( C2296 C2669 ) C2317_=_C2319( C2317 C2319 ) C2317_=_C3015( C2317 C3015 ) C2317_=_C3178( C2317 C3178 ) \nC2317_=_C3193( C2317 C3193 ) C2317_=_C3194( C2317 C3194 ) C2317_=_C3195( C2317 C3195 ) C2317_=_C3196( C2317 C3196 ) C2317_=_C3197( C2317 C3197 ) C2317_=_C3198( C2317 C3198 ) \nC2317_=_C3199( C2317 C3199 ) C2317_=_C3200( C2317 C3200 ) C2317_=_C3201( C2317 C3201 ) C2317_=_C3202( C2317 C3202 ) C2317_=_C3203( C2317 C3203 ) C2317_=_C3204( C2317 C3204 ) \nC2317_=_C3205( C2317 C3205 ) C2317_=_C3206( C2317 C3206 ) C2317_=_C3207( C2317 C3207 ) C2317_=_C3208( C2317 C3208 ) C2319_=_C2475( C2319 C2475 ) C2319_=_C2828( C2319 C2828 ) \nC2319_=_C3097( C2319 C3097 ) C2319_=_C3274( C2319 C3274 ) C2319_=_C3322( C2319 C3322 ) C2319_=_C3323( C2319 C3323 ) C2319_=_C3324( C2319 C3324 ) C2319_=_C3325( C2319 C3325 ) \nC2319_=_C3326( C2319 C3326 ) C2319_=_C3327( C2319 C3327 ) C2319_=_C3328( C2319 C3328 ) C2319_=_C3329( C2319 C3329 ) C2319_=_C3330( C2319 C3330 ) C2319_=_C3331( C2319 C3331 ) \nC2341_=_C2347( C2341 C2347 ) C2341_=_C2473( C2341 C2473 ) C2341_=_C2490( C2341 C2490 ) C2341_=_C2544( C2341 C2544 ) C2341_=_C2841( C2341 C2841 ) C2341_=_C2873( C2341 C2873 ) \nC2341_=_C3209( C2341 C3209 ) C2341_=_C3250( C2341 C3250 ) C2341_=_C3251( C2341 C3251 ) C2341_=_C3252( C2341 C3252 ) C2341_=_C3253( C2341 C3253 ) C2341_=_C3254( C2341 C3254 ) \nC2341_=_C3255( C2341 C3255 ) C2341_=_C3256( C2341 C3256 ) C2341_=_C3257( C2341 C3257 ) C2341_=_C3258( C2341 C3258 ) C2341_=_C3259( C2341 C3259 ) C2341_=_C3260( C2341 C3260 ) \nC2341_=_C3261( C2341 C3261 ) C2341_=_C3263( C2341 C3263 ) C2347_=_C2494( C2347 C2494 ) C2347_=_C2766( C2347 C2766 ) C2347_=_C3154( C2347 C3154 ) C2347_=_C3171( C2347 C3171 ) \nC2347_=_C3419( C2347 C3419 ) C2347_=_C3514( C2347 C3514 ) C2347_=_C3715( C2347 C3715 ) C2347_=_C3727( C2347 C3727 ) C2347_=_C3732( C2347 C3732 ) C2347_=_C3733( C2347 C3733 ) \nC2347_=_C3734( C2347 C3734 ) C2347_=_C3735( C2347 C3735 ) C2347_=_C3736( C2347 C3736 ) C2347_=_C3737( C2347 C3737 ) C2347_=_C3738( C2347 C3738 ) C2376_=_C2377( C2376 C2377 ) \nC2376_=_C2378( C2376 C2378 ) C2376_=_C2379( C2376 C2379 ) C2376_=_C2381( C2376 C2381 ) C2376_=_C2382( C2376 C2382 ) C2376_=_C2384( C2376 C2384 ) C2376_=_C2386( C2376 C2386 ) \nC2376_=_C2387( C2376 C2387 ) C2376_=_C2388( C2376 C2388 ) C2376_=_C2389( C2376 C2389 ) C2376_=_C2390( C2376 C2390 ) C2376_=_C2392( C2376 C2392 ) C2376_=_C2393( C2376 C2393 ) \nC2376_=_C2395( C2376 C2395 ) C2376_=_C2396( C2376 C2396 ) C2376_=_C2473( C2376 C2473 ) C2376_=_C2475( C2376 C2475 ) C2376_=_C2480( C2376 C2480 ) C2376_=_C2482( C2376 C2482 ) \nC2377_=_C2378( C2377 C2378 ) C2377_=_C2379( C2377 C2379 ) C2377_=_C2381( C2377 C2381 ) C2377_=_C2382( C2377 C2382 ) C2377_=_C2384( C2377 C2384 ) C2377_=_C2386( C2377 C2386 ) \nC2377_=_C2387( C2377 C2387 ) C2377_=_C2388( C2377 C2388 ) C2377_=_C2389( C2377 C2389 ) C2377_=_C2390( C2377 C2390 ) C2377_=_C2392( C2377 C2392 ) C2377_=_C2393( C2377 C2393 ) \nC2377_=_C2395( C2377 C2395 ) C2377_=_C2396( C2377 C2396 ) C2377_=_C2739( C2377 C2739 ) C2377_=_C2741( C2377 C2741 ) C2378_=_C2379( C2378 C2379 ) C2378_=_C2381( C2378 C2381 ) \nC2378_=_C2382( C2378 C2382 ) C2378_=_C2384( C2378 C2384 ) C2378_=_C2386(</w:t>
      </w:r>
    </w:p>
    <w:p>
      <w:pPr>
        <w:pStyle w:val="PreformattedText"/>
        <w:bidi w:val="0"/>
        <w:spacing w:before="0" w:after="0"/>
        <w:jc w:val="left"/>
        <w:rPr/>
      </w:pPr>
      <w:r>
        <w:rPr/>
        <w:t xml:space="preserve"> </w:t>
      </w:r>
      <w:r>
        <w:rPr/>
        <w:t>C2378 C2386 ) C2378_=_C2387( C2378 C2387 ) C2378_=_C2388( C2378 C2388 ) C2378_=_C2389( C2378 C2389 ) \nC2378_=_C2390( C2378 C2390 ) C2378_=_C2392( C2378 C2392 ) C2378_=_C2393( C2378 C2393 ) C2378_=_C2395( C2378 C2395 ) C2378_=_C2396( C2378 C2396 ) C2378_=_C2828( C2378 C2828 ) \nC2378_=_C2837( C2378 C2837 ) C2379_=_C2381( C2379 C2381 ) C2379_=_C2382( C2379 C2382 ) C2379_=_C2384( C2379 C2384 ) C2379_=_C2386( C2379 C2386 ) C2379_=_C2387( C2379 C2387 ) \nC2379_=_C2388( C2379 C2388 ) C2379_=_C2389( C2379 C2389 ) C2379_=_C2390( C2379 C2390 ) C2379_=_C2392( C2379 C2392 ) C2379_=_C2393( C2379 C2393 ) C2379_=_C2395( C2379 C2395 ) \nC2379_=_C2396( C2379 C2396 ) C2379_=_C2873( C2379 C2873 ) C2379_=_C2877( C2379 C2877 ) C2379_=_C2881( C2379 C2881 ) C2381_=_C2382( C2381 C2382 ) C2381_=_C2384( C2381 C2384 ) \nC2381_=_C2386( C2381 C2386 ) C2381_=_C2387( C2381 C2387 ) C2381_=_C2388( C2381 C2388 ) C2381_=_C2389( C2381 C2389 ) C2381_=_C2390( C2381 C2390 ) C2381_=_C2392( C2381 C2392 ) \nC2381_=_C2393( C2381 C2393 ) C2381_=_C2395( C2381 C2395 ) C2381_=_C2396( C2381 C2396 ) C2381_=_C3113( C2381 C3113 ) C2382_=_C2384( C2382 C2384 ) C2382_=_C2386( C2382 C2386 ) \nC2382_=_C2387( C2382 C2387 ) C2382_=_C2388( C2382 C2388 ) C2382_=_C2389( C2382 C2389 ) C2382_=_C2390( C2382 C2390 ) C2382_=_C2392( C2382 C2392 ) C2382_=_C2393( C2382 C2393 ) \nC2382_=_C2395( C2382 C2395 ) C2382_=_C2396( C2382 C2396 ) C2382_=_C3055( C2382 C3055 ) C2382_=_C3178( C2382 C3178 ) C2384_=_C2386( C2384 C2386 ) C2384_=_C2387( C2384 C2387 ) \nC2384_=_C2388( C2384 C2388 ) C2384_=_C2389( C2384 C2389 ) C2384_=_C2390( C2384 C2390 ) C2384_=_C2392( C2384 C2392 ) C2384_=_C2393( C2384 C2393 ) C2384_=_C2395( C2384 C2395 ) \nC2384_=_C2396( C2384 C2396 ) C2384_=_C3209( C2384 C3209 ) C2384_=_C3216( C2384 C3216 ) C2384_=_C3218( C2384 C3218 ) C2386_=_C2387( C2386 C2387 ) C2386_=_C2388( C2386 C2388 ) \nC2386_=_C2389( C2386 C2389 ) C2386_=_C2390( C2386 C2390 ) C2386_=_C2392( C2386 C2392 ) C2386_=_C2393( C2386 C2393 ) C2386_=_C2395( C2386 C2395 ) C2386_=_C2396( C2386 C2396 ) \nC2386_=_C3060( C2386 C3060 ) C2386_=_C3196( C2386 C3196 ) C2386_=_C3646( C2386 C3646 ) C2386_=_C3650( C2386 C3650 ) C2387_=_C2388( C2387 C2388 ) C2387_=_C2389( C2387 C2389 ) \nC2387_=_C2390( C2387 C2390 ) C2387_=_C2392( C2387 C2392 ) C2387_=_C2393( C2387 C2393 ) C2387_=_C2395( C2387 C2395 ) C2387_=_C2396( C2387 C2396 ) C2387_=_C3061( C2387 C3061 ) \nC2387_=_C3197( C2387 C3197 ) C2387_=_C3664( C2387 C3664 ) C2388_=_C2389( C2388 C2389 ) C2388_=_C2390( C2388 C2390 ) C2388_=_C2392( C2388 C2392 ) C2388_=_C2393( C2388 C2393 ) \nC2388_=_C2395( C2388 C2395 ) C2388_=_C2396( C2388 C2396 ) C2388_=_C2480( C2388 C2480 ) C2388_=_C2877( C2388 C2877 ) C2388_=_C2892( C2388 C2892 ) C2388_=_C3022( C2388 C3022 ) \nC2388_=_C3216( C2388 C3216 ) C2388_=_C3255( C2388 C3255 ) C2388_=_C3559( C2388 C3559 ) C2388_=_C3646( C2388 C3646 ) C2388_=_C3850( C2388 C3850 ) C2388_=_C3851( C2388 C3851 ) \nC2388_=_C3852( C2388 C3852 ) C2389_=_C2390( C2389 C2390 ) C2389_=_C2392( C2389 C2392 ) C2389_=_C2393( C2389 C2393 ) C2389_=_C2395( C2389 C2395 ) C2389_=_C2396( C2389 C2396 ) \nC2389_=_C3063( C2389 C3063 ) C2389_=_C3200( C2389 C3200 ) C2389_=_C3257( C2389 C3257 ) C2390_=_C2392( C2390 C2392 ) C2390_=_C2393( C2390 C2393 ) C2390_=_C2395( C2390 C2395 ) \nC2390_=_C2396( C2390 C2396 ) C2390_=_C3261( C2390 C3261 ) C2390_=_C3850( C2390 C3850 ) C2390_=_C4003( C2390 C4003 ) C2392_=_C2393( C2392 C2393 ) C2392_=_C2395( C2392 C2395 ) \nC2392_=_C2396( C2392 C2396 ) C2392_=_C3065( C2392 C3065 ) C2392_=_C3204( C2392 C3204 ) C2392_=_C4015( C2392 C4015 ) C2393_=_C2395( C2393 C2395 ) C2393_=_C2396( C2393 C2396 ) \nC2393_=_C3066( C2393 C3066 ) C2393_=_C3205( C2393 C3205 ) C2395_=_C2396( C2395 C2396 ) C2395_=_C4057( C2395 C4057 ) C2396_=_C4059( C2396 C4059 ) C2426_=_C2629( C2426 C2629 ) \nC2426_=_C2918( C2426 C2918 ) C2426_=_C2983( C2426 C2983 ) C2426_=_C3288( C2426 C3288 ) C2426_=_C3627( C2426 C3627 ) C2426_=_C3628( C2426 C3628 ) C2426_=_C3629( C2426 C3629 ) \nC2426_=_C3631( C2426 C3631 ) C2473_=_C2475( C2473 C2475 ) C2473_=_C2480( C2473 C2480 ) C2473_=_C2482( C2473 C2482 ) C2473_=_C2490( C2473 C2490 ) C2473_=_C2544( C2473 C2544 ) \nC2473_=_C2841( C2473 C2841 ) C2473_=_C2873( C2473 C2873 ) C2473_=_C3209( C2473 C3209 ) C2473_=_C3250( C2473 C3250 ) C2473_=_C3251( C2473 C3251 ) C2473_=_C3252( C2473 C3252 ) \nC2473_=_C3253( C2473 C3253 ) C2473_=_C3254( C2473 C3254 ) C2473_=_C3255( C2473 C3255 ) C2473_=_C3256( C2473 C3256 ) C2473_=_C3257( C2473 C3257 ) C2473_=_C3258( C2473 C3258 ) \nC2473_=_C3259( C2473 C3259 ) C2473_=_C3260( C2473 C3260 ) C2473_=_C3261( C2473 C3261 ) C2473_=_C3263( C2473 C3263 ) C2475_=_C2480( C2475 C2480 ) C2475_=_C2482( C2475 C2482 ) \nC2475_=_C2828( C2475 C2828 ) C2475_=_C3097( C2475 C3097 ) C2475_=_C3274( C2475 C3274 ) C2475_=_C3322( C2475 C3322 ) C2475_=_C3323( C2475 C3323 ) C2475_=_C3324( C2475 C3324 ) \nC2475_=_C3325( C2475 C3325 ) C2475_=_C3326( C2475 C3326 ) C2475_=_C3327( C2475 C3327 ) C2475_=_C3328( C2475 C3328 ) C2475_=_C3329( C2475 C3329 ) C2475_=_C3330( C2475 C3330 ) \nC2475_=_C3331( C2475 C3331 ) C2480_=_C2482( C2480 C2482 ) C2480_=_C2877( C2480 C2877 ) C2480_=_C2892( C2480 C2892 ) C2480_=_C3022( C2480 C3022 ) C2480_=_C3216( C2480 C3216 ) \nC2480_=_C3255( C2480 C3255 ) C2480_=_C3559( C2480 C3559 ) C2480_=_C3646( C2480 C3646 ) C2480_=_C3850( C2480 C3850 ) C2480_=_C3851( C2480 C3851 ) C2480_=_C3852( C2480 C3852 ) \nC2482_=_C2577( C2482 C2577 ) C2482_=_C2634( C2482 C2634 ) C2482_=_C2881( C2482 C2881 ) C2482_=_C2894( C2482 C2894 ) C2482_=_C3028( C2482 C3028 ) C2482_=_C3218( C2482 C3218 ) \nC2482_=_C3529( C2482 C3529 ) C2482_=_C3605( C2482 C3605 ) C2482_=_C3650( C2482 C3650 ) C2482_=_C3852( C2482 C3852 ) C2482_=_C3876( C2482 C3876 ) C2482_=_C3967( C2482 C3967 ) \nC2482_=_C4003( C2482 C4003 ) C2482_=_C4008( C2482 C4008 ) C2482_=_C4012( C2482 C4012 ) C2490_=_C2494( C2490 C2494 ) C2490_=_C2544( C2490 C2544 ) C2490_=_C2841( C2490 C2841 ) \nC2490_=_C2873( C2490 C2873 ) C2490_=_C3209( C2490 C3209 ) C2490_=_C3250( C2490 C3250 ) C2490_=_C3251( C2490 C3251 ) C2490_=_C3252( C2490 C3252 ) C2490_=_C3253( C2490 C3253 ) \nC2490_=_C3254( C2490 C3254 ) C2490_=_C3255( C2490 C3255 ) C2490_=_C3256( C2490 C3256 ) C2490_=_C3257( C2490 C3257 ) C2490_=_C3258( C2490 C3258 ) C2490_=_C3259( C2490 C3259 ) \nC2490_=_C3260( C2490 C3260 ) C2490_=_C3261( C2490 C3261 ) C2490_=_C3263( C2490 C3263 ) C2494_=_C2766( C2494 C2766 ) C2494_=_C3154( C2494 C3154 ) C2494_=_C3171( C2494 C3171 ) \nC2494_=_C3419( C2494 C3419 ) C2494_=_C3514( C2494 C3514 ) C2494_=_C3715( C2494 C3715 ) C2494_=_C3727( C2494 C3727 ) C2494_=_C3732( C2494 C3732 ) C2494_=_C3733( C2494 C3733 ) \nC2494_=_C3734( C2494 C3734 ) C2494_=_C3735( C2494 C3735 ) C2494_=_C3736( C2494 C3736 ) C2494_=_C3737( C2494 C3737 ) C2494_=_C3738( C2494 C3738 ) C2544_=_C2841( C2544 C2841 ) \nC2544_=_C2873( C2544 C2873 ) C2544_=_C3209( C2544 C3209 ) C2544_=_C3250( C2544 C3250 ) C2544_=_C3251( C2544 C3251 ) C2544_=_C3252( C2544 C3252 ) C2544_=_C3253( C2544 C3253 ) \nC2544_=_C3254( C2544 C3254 ) C2544_=_C3255( C2544 C3255 ) C2544_=_C3256( C2544 C3256 ) C2544_=_C3257( C2544 C3257 ) C2544_=_C3258( C2544 C3258 ) C2544_=_C3259( C2544 C3259 ) \nC2544_=_C3260( C2544 C3260 ) C2544_=_C3261( C2544 C3261 ) C2544_=_C3263( C2544 C3263 ) C2565_=_C2577( C2565 C2577 ) C2565_=_C2625( C2565 C2625 ) C2565_=_C2762( C2565 C2762 ) \nC2565_=_C3146( C2565 C3146 ) C2565_=_C3166( C2565 C3166 ) C2565_=_C3294( C2565 C3294 ) C2565_=_C3295( C2565 C3295 ) C2565_=_C3296( C2565 C3296 ) C2565_=_C3297( C2565 C3297 ) \nC2565_=_C3298( C2565 C3298 ) C2565_=_C3300( C2565 C3300 ) C2565_=_C3301( C2565 C3301 ) C2565_=_C3302( C2565 C3302 ) C2565_=_C3304( C2565 C3304 ) C2565_=_C3305( C2565 C3305 ) \nC2565_=_C3306( C2565 C3306 ) C2565_=_C3307( C2565 C3307 ) C2565_=_C3308( C2565 C3308 ) C2577_=_C2634( C2577 C2634 ) C2577_=_C2881( C2577 C2881 ) C2577_=_C2894( C2577 C2894 ) \nC2577_=_C3028( C2577 C3028 ) C2577_=_C3218( C2577 C3218 ) C2577_=_C3529( C2577 C3529 ) C2577_=_C3605( C2577 C3605 ) C2577_=_C3650( C2577 C3650 ) C2577_=_C3852( C2577 C3852 ) \nC2577_=_C3876( C2577 C3876 ) C2577_=_C3967( C2577 C3967 ) C2577_=_C4003( C2577 C4003 ) C2577_=_C4008( C2577 C4008 ) C2577_=_C4012( C2577 C4012 ) C2595_=_C2598( C2595 C2598 ) \nC2595_=_C2991( C2595 C2991 ) C2595_=_C3107( C2595 C3107 ) C2595_=_C3432( C2595 C3432 ) C2595_=_C3563( C2595 C3563 ) C2595_=_C3699( C2595 C3699 ) C2595_=_C3710( C2595 C3710 ) \nC2595_=_C4006( C2595 C4006 ) C2595_=_C4035( C2595 C4035 ) C2595_=_C4065( C2595 C4065 ) C2595_=_C4066( C2595 C4066 ) C2598_=_C2741( C2598 C2741 ) C2598_=_C2946( C2598 C2946 ) \nC2598_=_C2994( C2598 C2994 ) C2598_=_C3032( C2598 C3032 ) C2598_=_C3379( C2598 C3379 ) C2598_=_C3402( C2598 C3402 ) C2598_=_C3435( C2598 C3435 ) C2598_=_C3617( C2598 C3617 ) \nC2598_=_C3664( C2598 C3664 ) C2598_=_C3702( C2598 C3702 ) C2598_=_C3742( C2598 C3742 ) C2598_=_C3857( C2598 C3857 ) C2598_=_C4015( C2598 C4015 ) C2598_=_C4039( C2598 C4039 ) \nC2598_=_C4079( C2598 C4079 ) C2598_=_C4087( C2598 C4087 ) C2625_=_C2629( C2625 C2629 ) C2625_=_C2634( C2625 C2634 ) C2625_=_C2762( C2625 C2762 ) C2625_=_C3146( C2625 C3146 ) \nC2625_=_C3166( C2625 C3166 ) C2625_=_C3294( C2625 C3294 ) C2625_=_C3295( C2625 C3295 ) C2625_=_C3296( C2625 C3296 ) C2625_=_C3297( C2625 C3297 ) C2625_=_C3298( C2625 C3298 ) \nC2625_=_C3300( C2625 C3300 ) C2625_=_C3301( C2625 C3301 ) C2625_=_C3302( C2625 C3302 ) C2625_=_C3304( C2625 C3304 ) C2625_=_C3305( C2625 C3305 ) C2625_=_C3306( C2625 C3306 ) \nC2625_=_C3307( C2625 C3307 ) C2625_=_C3308( C2625 C3308 ) C2629_=_C2634( C2629 C2634 ) C2629_=_C2918( C2629 C2918 ) C2629_=_C2983( C2629 C2983 ) C2629_=_C3288( C2629 C3288 ) \nC2629_=_C3627( C2629 C3627 ) C2629_=_C3628( C2629 C3628 ) C2629_=_C3629( C2629 C3629 ) C2629_=_C3631( C2629 C3631 ) C2634_=_C2881( C2634 C2881 ) C2634_=_C2894( C2634 C2894 ) \nC2634_=_C3028( C2634 C3028 ) C2634_=_C3218( C2634 C3218 ) C2634_=_C3529( C2634 C3529 ) C2634_=_C3605( C2634 C3605 ) C2634_=_C3650(</w:t>
      </w:r>
    </w:p>
    <w:p>
      <w:pPr>
        <w:pStyle w:val="PreformattedText"/>
        <w:bidi w:val="0"/>
        <w:spacing w:before="0" w:after="0"/>
        <w:jc w:val="left"/>
        <w:rPr/>
      </w:pPr>
      <w:r>
        <w:rPr/>
        <w:t xml:space="preserve"> </w:t>
      </w:r>
      <w:r>
        <w:rPr/>
        <w:t>C2634 C3650 ) C2634_=_C3852( C2634 C3852 ) \nC2634_=_C3876( C2634 C3876 ) C2634_=_C3967( C2634 C3967 ) C2634_=_C4003( C2634 C4003 ) C2634_=_C4008( C2634 C4008 ) C2634_=_C4012( C2634 C4012 ) C2638_=_C2655( C2638 C2655 ) \nC2638_=_C2656( C2638 C2656 ) C2638_=_C2657( C2638 C2657 ) C2638_=_C2658( C2638 C2658 ) C2638_=_C2659( C2638 C2659 ) C2638_=_C2660( C2638 C2660 ) C2638_=_C2661( C2638 C2661 ) \nC2638_=_C2662( C2638 C2662 ) C2638_=_C2663( C2638 C2663 ) C2638_=_C2665( C2638 C2665 ) C2638_=_C2666( C2638 C2666 ) C2638_=_C2667( C2638 C2667 ) C2638_=_C2668( C2638 C2668 ) \nC2638_=_C2669( C2638 C2669 ) C2655_=_C2656( C2655 C2656 ) C2655_=_C2657( C2655 C2657 ) C2655_=_C2658( C2655 C2658 ) C2655_=_C2659( C2655 C2659 ) C2655_=_C2660( C2655 C2660 ) \nC2655_=_C2661( C2655 C2661 ) C2655_=_C2662( C2655 C2662 ) C2655_=_C2663( C2655 C2663 ) C2655_=_C2665( C2655 C2665 ) C2655_=_C2666( C2655 C2666 ) C2655_=_C2667( C2655 C2667 ) \nC2655_=_C2668( C2655 C2668 ) C2655_=_C2669( C2655 C2669 ) C2655_=_C2789( C2655 C2789 ) C2656_=_C2657( C2656 C2657 ) C2656_=_C2658( C2656 C2658 ) C2656_=_C2659( C2656 C2659 ) \nC2656_=_C2660( C2656 C2660 ) C2656_=_C2661( C2656 C2661 ) C2656_=_C2662( C2656 C2662 ) C2656_=_C2663( C2656 C2663 ) C2656_=_C2665( C2656 C2665 ) C2656_=_C2666( C2656 C2666 ) \nC2656_=_C2667( C2656 C2667 ) C2656_=_C2668( C2656 C2668 ) C2656_=_C2669( C2656 C2669 ) C2656_=_C3035( C2656 C3035 ) C2657_=_C2658( C2657 C2658 ) C2657_=_C2659( C2657 C2659 ) \nC2657_=_C2660( C2657 C2660 ) C2657_=_C2661( C2657 C2661 ) C2657_=_C2662( C2657 C2662 ) C2657_=_C2663( C2657 C2663 ) C2657_=_C2665( C2657 C2665 ) C2657_=_C2666( C2657 C2666 ) \nC2657_=_C2667( C2657 C2667 ) C2657_=_C2668( C2657 C2668 ) C2657_=_C2669( C2657 C2669 ) C2657_=_C3379( C2657 C3379 ) C2658_=_C2659( C2658 C2659 ) C2658_=_C2660( C2658 C2660 ) \nC2658_=_C2661( C2658 C2661 ) C2658_=_C2662( C2658 C2662 ) C2658_=_C2663( C2658 C2663 ) C2658_=_C2665( C2658 C2665 ) C2658_=_C2666( C2658 C2666 ) C2658_=_C2667( C2658 C2667 ) \nC2658_=_C2668( C2658 C2668 ) C2658_=_C2669( C2658 C2669 ) C2658_=_C3322( C2658 C3322 ) C2659_=_C2660( C2659 C2660 ) C2659_=_C2661( C2659 C2661 ) C2659_=_C2662( C2659 C2662 ) \nC2659_=_C2663( C2659 C2663 ) C2659_=_C2665( C2659 C2665 ) C2659_=_C2666( C2659 C2666 ) C2659_=_C2667( C2659 C2667 ) C2659_=_C2668( C2659 C2668 ) C2659_=_C2669( C2659 C2669 ) \nC2659_=_C3840( C2659 C3840 ) C2660_=_C2661( C2660 C2661 ) C2660_=_C2662( C2660 C2662 ) C2660_=_C2663( C2660 C2663 ) C2660_=_C2665( C2660 C2665 ) C2660_=_C2666( C2660 C2666 ) \nC2660_=_C2667( C2660 C2667 ) C2660_=_C2668( C2660 C2668 ) C2660_=_C2669( C2660 C2669 ) C2660_=_C3953( C2660 C3953 ) C2661_=_C2662( C2661 C2662 ) C2661_=_C2663( C2661 C2663 ) \nC2661_=_C2665( C2661 C2665 ) C2661_=_C2666( C2661 C2666 ) C2661_=_C2667( C2661 C2667 ) C2661_=_C2668( C2661 C2668 ) C2661_=_C2669( C2661 C2669 ) C2662_=_C2663( C2662 C2663 ) \nC2662_=_C2665( C2662 C2665 ) C2662_=_C2666( C2662 C2666 ) C2662_=_C2667( C2662 C2667 ) C2662_=_C2668( C2662 C2668 ) C2662_=_C2669( C2662 C2669 ) C2662_=_C3259( C2662 C3259 ) \nC2663_=_C2665( C2663 C2665 ) C2663_=_C2666( C2663 C2666 ) C2663_=_C2667( C2663 C2667 ) C2663_=_C2668( C2663 C2668 ) C2663_=_C2669( C2663 C2669 ) C2665_=_C2666( C2665 C2666 ) \nC2665_=_C2667( C2665 C2667 ) C2665_=_C2668( C2665 C2668 ) C2665_=_C2669( C2665 C2669 ) C2665_=_C4058( C2665 C4058 ) C2666_=_C2667( C2666 C2667 ) C2666_=_C2668( C2666 C2668 ) \nC2666_=_C2669( C2666 C2669 ) C2667_=_C2668( C2667 C2668 ) C2667_=_C2669( C2667 C2669 ) C2668_=_C2669( C2668 C2669 ) C2668_=_C4060( C2668 C4060 ) C2739_=_C2741( C2739 C2741 ) \nC2739_=_C2789( C2739 C2789 ) C2739_=_C2837( C2739 C2837 ) C2739_=_C3113( C2739 C3113 ) C2739_=_C3292( C2739 C3292 ) C2739_=_C3840( C2739 C3840 ) C2739_=_C3968( C2739 C3968 ) \nC2739_=_C4057( C2739 C4057 ) C2739_=_C4058( C2739 C4058 ) C2739_=_C4059( C2739 C4059 ) C2739_=_C4060( C2739 C4060 ) C2741_=_C2946( C2741 C2946 ) C2741_=_C2994( C2741 C2994 ) \nC2741_=_C3032( C2741 C3032 ) C2741_=_C3379( C2741 C3379 ) C2741_=_C3402( C2741 C3402 ) C2741_=_C3435( C2741 C3435 ) C2741_=_C3617( C2741 C3617 ) C2741_=_C3664( C2741 C3664 ) \nC2741_=_C3702( C2741 C3702 ) C2741_=_C3742( C2741 C3742 ) C2741_=_C3857( C2741 C3857 ) C2741_=_C4015( C2741 C4015 ) C2741_=_C4039( C2741 C4039 ) C2741_=_C4079( C2741 C4079 ) \nC2741_=_C4087( C2741 C4087 ) C2762_=_C2766( C2762 C2766 ) C2762_=_C2771( C2762 C2771 ) C2762_=_C3146( C2762 C3146 ) C2762_=_C3166( C2762 C3166 ) C2762_=_C3294( C2762 C3294 ) \nC2762_=_C3295( C2762 C3295 ) C2762_=_C3296( C2762 C3296 ) C2762_=_C3297( C2762 C3297 ) C2762_=_C3298( C2762 C3298 ) C2762_=_C3300( C2762 C3300 ) C2762_=_C3301( C2762 C3301 ) \nC2762_=_C3302( C2762 C3302 ) C2762_=_C3304( C2762 C3304 ) C2762_=_C3305( C2762 C3305 ) C2762_=_C3306( C2762 C3306 ) C2762_=_C3307( C2762 C3307 ) C2762_=_C3308( C2762 C3308 ) \nC2766_=_C2771( C2766 C2771 ) C2766_=_C3154( C2766 C3154 ) C2766_=_C3171( C2766 C3171 ) C2766_=_C3419( C2766 C3419 ) C2766_=_C3514( C2766 C3514 ) C2766_=_C3715( C2766 C3715 ) \nC2766_=_C3727( C2766 C3727 ) C2766_=_C3732( C2766 C3732 ) C2766_=_C3733( C2766 C3733 ) C2766_=_C3734( C2766 C3734 ) C2766_=_C3735( C2766 C3735 ) C2766_=_C3736( C2766 C3736 ) \nC2766_=_C3737( C2766 C3737 ) C2766_=_C3738( C2766 C3738 ) C2771_=_C3431( C2771 C3431 ) C2771_=_C3562( C2771 C3562 ) C2771_=_C3741( C2771 C3741 ) C2771_=_C3953( C2771 C3953 ) \nC2771_=_C4051( C2771 C4051 ) C2789_=_C2837( C2789 C2837 ) C2789_=_C3113( C2789 C3113 ) C2789_=_C3292( C2789 C3292 ) C2789_=_C3840( C2789 C3840 ) C2789_=_C3968( C2789 C3968 ) \nC2789_=_C4057( C2789 C4057 ) C2789_=_C4058( C2789 C4058 ) C2789_=_C4059( C2789 C4059 ) C2789_=_C4060( C2789 C4060 ) C2810_=_C2930( C2810 C2930 ) C2810_=_C3054( C2810 C3054 ) \nC2810_=_C3055( C2810 C3055 ) C2810_=_C3057( C2810 C3057 ) C2810_=_C3058( C2810 C3058 ) C2810_=_C3060( C2810 C3060 ) C2810_=_C3061( C2810 C3061 ) C2810_=_C3062( C2810 C3062 ) \nC2810_=_C3063( C2810 C3063 ) C2810_=_C3064( C2810 C3064 ) C2810_=_C3065( C2810 C3065 ) C2810_=_C3066( C2810 C3066 ) C2810_=_C3067( C2810 C3067 ) C2828_=_C2837( C2828 C2837 ) \nC2828_=_C3097( C2828 C3097 ) C2828_=_C3274( C2828 C3274 ) C2828_=_C3322( C2828 C3322 ) C2828_=_C3323( C2828 C3323 ) C2828_=_C3324( C2828 C3324 ) C2828_=_C3325( C2828 C3325 ) \nC2828_=_C3326( C2828 C3326 ) C2828_=_C3327( C2828 C3327 ) C2828_=_C3328( C2828 C3328 ) C2828_=_C3329( C2828 C3329 ) C2828_=_C3330( C2828 C3330 ) C2828_=_C3331( C2828 C3331 ) \nC2837_=_C3113( C2837 C3113 ) C2837_=_C3292( C2837 C3292 ) C2837_=_C3840( C2837 C3840 ) C2837_=_C3968( C2837 C3968 ) C2837_=_C4057( C2837 C4057 ) C2837_=_C4058( C2837 C4058 ) \nC2837_=_C4059( C2837 C4059 ) C2837_=_C4060( C2837 C4060 ) C2841_=_C2873( C2841 C2873 ) C2841_=_C3209( C2841 C3209 ) C2841_=_C3250( C2841 C3250 ) C2841_=_C3251( C2841 C3251 ) \nC2841_=_C3252( C2841 C3252 ) C2841_=_C3253( C2841 C3253 ) C2841_=_C3254( C2841 C3254 ) C2841_=_C3255( C2841 C3255 ) C2841_=_C3256( C2841 C3256 ) C2841_=_C3257( C2841 C3257 ) \nC2841_=_C3258( C2841 C3258 ) C2841_=_C3259( C2841 C3259 ) C2841_=_C3260( C2841 C3260 ) C2841_=_C3261( C2841 C3261 ) C2841_=_C3263( C2841 C3263 ) C2873_=_C2877( C2873 C2877 ) \nC2873_=_C2881( C2873 C2881 ) C2873_=_C3209( C2873 C3209 ) C2873_=_C3250( C2873 C3250 ) C2873_=_C3251( C2873 C3251 ) C2873_=_C3252( C2873 C3252 ) C2873_=_C3253( C2873 C3253 ) \nC2873_=_C3254( C2873 C3254 ) C2873_=_C3255( C2873 C3255 ) C2873_=_C3256( C2873 C3256 ) C2873_=_C3257( C2873 C3257 ) C2873_=_C3258( C2873 C3258 ) C2873_=_C3259( C2873 C3259 ) \nC2873_=_C3260( C2873 C3260 ) C2873_=_C3261( C2873 C3261 ) C2873_=_C3263( C2873 C3263 ) C2877_=_C2881( C2877 C2881 ) C2877_=_C2892( C2877 C2892 ) C2877_=_C3022( C2877 C3022 ) \nC2877_=_C3216( C2877 C3216 ) C2877_=_C3255( C2877 C3255 ) C2877_=_C3559( C2877 C3559 ) C2877_=_C3646( C2877 C3646 ) C2877_=_C3850( C2877 C3850 ) C2877_=_C3851( C2877 C3851 ) \nC2877_=_C3852( C2877 C3852 ) C2881_=_C2894( C2881 C2894 ) C2881_=_C3028( C2881 C3028 ) C2881_=_C3218( C2881 C3218 ) C2881_=_C3529( C2881 C3529 ) C2881_=_C3605( C2881 C3605 ) \nC2881_=_C3650( C2881 C3650 ) C2881_=_C3852( C2881 C3852 ) C2881_=_C3876( C2881 C3876 ) C2881_=_C3967( C2881 C3967 ) C2881_=_C4003( C2881 C4003 ) C2881_=_C4008( C2881 C4008 ) \nC2881_=_C4012( C2881 C4012 ) C2892_=_C2894( C2892 C2894 ) C2892_=_C3022( C2892 C3022 ) C2892_=_C3216( C2892 C3216 ) C2892_=_C3255( C2892 C3255 ) C2892_=_C3559( C2892 C3559 ) \nC2892_=_C3646( C2892 C3646 ) C2892_=_C3850( C2892 C3850 ) C2892_=_C3851( C2892 C3851 ) C2892_=_C3852( C2892 C3852 ) C2894_=_C3028( C2894 C3028 ) C2894_=_C3218( C2894 C3218 ) \nC2894_=_C3529( C2894 C3529 ) C2894_=_C3605( C2894 C3605 ) C2894_=_C3650( C2894 C3650 ) C2894_=_C3852( C2894 C3852 ) C2894_=_C3876( C2894 C3876 ) C2894_=_C3967( C2894 C3967 ) \nC2894_=_C4003( C2894 C4003 ) C2894_=_C4008( C2894 C4008 ) C2894_=_C4012( C2894 C4012 ) C2918_=_C2983( C2918 C2983 ) C2918_=_C3288( C2918 C3288 ) C2918_=_C3627( C2918 C3627 ) \nC2918_=_C3628( C2918 C3628 ) C2918_=_C3629( C2918 C3629 ) C2918_=_C3631( C2918 C3631 ) C2930_=_C2946( C2930 C2946 ) C2930_=_C3054( C2930 C3054 ) C2930_=_C3055( C2930 C3055 ) \nC2930_=_C3057( C2930 C3057 ) C2930_=_C3058( C2930 C3058 ) C2930_=_C3060( C2930 C3060 ) C2930_=_C3061( C2930 C3061 ) C2930_=_C3062( C2930 C3062 ) C2930_=_C3063( C2930 C3063 ) \nC2930_=_C3064( C2930 C3064 ) C2930_=_C3065( C2930 C3065 ) C2930_=_C3066( C2930 C3066 ) C2930_=_C3067( C2930 C3067 ) C2946_=_C2994( C2946 C2994 ) C2946_=_C3032( C2946 C3032 ) \nC2946_=_C3379( C2946 C3379 ) C2946_=_C3402( C2946 C3402 ) C2946_=_C3435( C2946 C3435 ) C2946_=_C3617( C2946 C3617 ) C2946_=_C3664( C2946 C3664 ) C2946_=_C3702( C2946 C3702 ) \nC2946_=_C3742( C2946 C3742 ) C2946_=_C3857( C2946 C3857 ) C2946_=_C4015( C2946 C4015 ) C2946_=_C4039( C2946 C4039 ) C2946_=_C4079( C2946 C4079 ) C2946_=_C4087( C2946 C4087 ) \nC2983_=_C2991( C2983 C2991 ) C2983_=_C2994( C2983 C2994 ) C2983_=_C3288( C2983 C3288 ) C2983_=_C3627( C2983 C3627 ) C2983_=_C3628( C2983 C3628 ) C2983_=_C3629( C2983 C3629 ) \nC2983_=_C3631(</w:t>
      </w:r>
    </w:p>
    <w:p>
      <w:pPr>
        <w:pStyle w:val="PreformattedText"/>
        <w:bidi w:val="0"/>
        <w:spacing w:before="0" w:after="0"/>
        <w:jc w:val="left"/>
        <w:rPr/>
      </w:pPr>
      <w:r>
        <w:rPr/>
        <w:t xml:space="preserve"> </w:t>
      </w:r>
      <w:r>
        <w:rPr/>
        <w:t>C2983 C3631 ) C2991_=_C2994( C2991 C2994 ) C2991_=_C3107( C2991 C3107 ) C2991_=_C3432( C2991 C3432 ) C2991_=_C3563( C2991 C3563 ) C2991_=_C3699( C2991 C3699 ) \nC2991_=_C3710( C2991 C3710 ) C2991_=_C4006( C2991 C4006 ) C2991_=_C4035( C2991 C4035 ) C2991_=_C4065( C2991 C4065 ) C2991_=_C4066( C2991 C4066 ) C2994_=_C3032( C2994 C3032 ) \nC2994_=_C3379( C2994 C3379 ) C2994_=_C3402( C2994 C3402 ) C2994_=_C3435( C2994 C3435 ) C2994_=_C3617( C2994 C3617 ) C2994_=_C3664( C2994 C3664 ) C2994_=_C3702( C2994 C3702 ) \nC2994_=_C3742( C2994 C3742 ) C2994_=_C3857( C2994 C3857 ) C2994_=_C4015( C2994 C4015 ) C2994_=_C4039( C2994 C4039 ) C2994_=_C4079( C2994 C4079 ) C2994_=_C4087( C2994 C4087 ) \nC3015_=_C3022( C3015 C3022 ) C3015_=_C3028( C3015 C3028 ) C3015_=_C3032( C3015 C3032 ) C3015_=_C3178( C3015 C3178 ) C3015_=_C3193( C3015 C3193 ) C3015_=_C3194( C3015 C3194 ) \nC3015_=_C3195( C3015 C3195 ) C3015_=_C3196( C3015 C3196 ) C3015_=_C3197( C3015 C3197 ) C3015_=_C3198( C3015 C3198 ) C3015_=_C3199( C3015 C3199 ) C3015_=_C3200( C3015 C3200 ) \nC3015_=_C3201( C3015 C3201 ) C3015_=_C3202( C3015 C3202 ) C3015_=_C3203( C3015 C3203 ) C3015_=_C3204( C3015 C3204 ) C3015_=_C3205( C3015 C3205 ) C3015_=_C3206( C3015 C3206 ) \nC3015_=_C3207( C3015 C3207 ) C3015_=_C3208( C3015 C3208 ) C3022_=_C3028( C3022 C3028 ) C3022_=_C3032( C3022 C3032 ) C3022_=_C3216( C3022 C3216 ) C3022_=_C3255( C3022 C3255 ) \nC3022_=_C3559( C3022 C3559 ) C3022_=_C3646( C3022 C3646 ) C3022_=_C3850( C3022 C3850 ) C3022_=_C3851( C3022 C3851 ) C3022_=_C3852( C3022 C3852 ) C3028_=_C3032( C3028 C3032 ) \nC3028_=_C3218( C3028 C3218 ) C3028_=_C3529( C3028 C3529 ) C3028_=_C3605( C3028 C3605 ) C3028_=_C3650( C3028 C3650 ) C3028_=_C3852( C3028 C3852 ) C3028_=_C3876( C3028 C3876 ) \nC3028_=_C3967( C3028 C3967 ) C3028_=_C4003( C3028 C4003 ) C3028_=_C4008( C3028 C4008 ) C3028_=_C4012( C3028 C4012 ) C3032_=_C3379( C3032 C3379 ) C3032_=_C3402( C3032 C3402 ) \nC3032_=_C3435( C3032 C3435 ) C3032_=_C3617( C3032 C3617 ) C3032_=_C3664( C3032 C3664 ) C3032_=_C3702( C3032 C3702 ) C3032_=_C3742( C3032 C3742 ) C3032_=_C3857( C3032 C3857 ) \nC3032_=_C4015( C3032 C4015 ) C3032_=_C4039( C3032 C4039 ) C3032_=_C4079( C3032 C4079 ) C3032_=_C4087( C3032 C4087 ) C3035_=_C3512( C3035 C3512 ) C3035_=_C3513( C3035 C3513 ) \nC3035_=_C3514( C3035 C3514 ) C3035_=_C3516( C3035 C3516 ) C3054_=_C3055( C3054 C3055 ) C3054_=_C3057( C3054 C3057 ) C3054_=_C3058( C3054 C3058 ) C3054_=_C3060( C3054 C3060 ) \nC3054_=_C3061( C3054 C3061 ) C3054_=_C3062( C3054 C3062 ) C3054_=_C3063( C3054 C3063 ) C3054_=_C3064( C3054 C3064 ) C3054_=_C3065( C3054 C3065 ) C3054_=_C3066( C3054 C3066 ) \nC3054_=_C3067( C3054 C3067 ) C3055_=_C3057( C3055 C3057 ) C3055_=_C3058( C3055 C3058 ) C3055_=_C3060( C3055 C3060 ) C3055_=_C3061( C3055 C3061 ) C3055_=_C3062( C3055 C3062 ) \nC3055_=_C3063( C3055 C3063 ) C3055_=_C3064( C3055 C3064 ) C3055_=_C3065( C3055 C3065 ) C3055_=_C3066( C3055 C3066 ) C3055_=_C3067( C3055 C3067 ) C3055_=_C3178( C3055 C3178 ) \nC3057_=_C3058( C3057 C3058 ) C3057_=_C3060( C3057 C3060 ) C3057_=_C3061( C3057 C3061 ) C3057_=_C3062( C3057 C3062 ) C3057_=_C3063( C3057 C3063 ) C3057_=_C3064( C3057 C3064 ) \nC3057_=_C3065( C3057 C3065 ) C3057_=_C3066( C3057 C3066 ) C3057_=_C3067( C3057 C3067 ) C3057_=_C3274( C3057 C3274 ) C3058_=_C3060( C3058 C3060 ) C3058_=_C3061( C3058 C3061 ) \nC3058_=_C3062( C3058 C3062 ) C3058_=_C3063( C3058 C3063 ) C3058_=_C3064( C3058 C3064 ) C3058_=_C3065( C3058 C3065 ) C3058_=_C3066( C3058 C3066 ) C3058_=_C3067( C3058 C3067 ) \nC3060_=_C3061( C3060 C3061 ) C3060_=_C3062( C3060 C3062 ) C3060_=_C3063( C3060 C3063 ) C3060_=_C3064( C3060 C3064 ) C3060_=_C3065( C3060 C3065 ) C3060_=_C3066( C3060 C3066 ) \nC3060_=_C3067( C3060 C3067 ) C3060_=_C3196( C3060 C3196 ) C3060_=_C3646( C3060 C3646 ) C3060_=_C3650( C3060 C3650 ) C3061_=_C3062( C3061 C3062 ) C3061_=_C3063( C3061 C3063 ) \nC3061_=_C3064( C3061 C3064 ) C3061_=_C3065( C3061 C3065 ) C3061_=_C3066( C3061 C3066 ) C3061_=_C3067( C3061 C3067 ) C3061_=_C3197( C3061 C3197 ) C3061_=_C3664( C3061 C3664 ) \nC3062_=_C3063( C3062 C3063 ) C3062_=_C3064( C3062 C3064 ) C3062_=_C3065( C3062 C3065 ) C3062_=_C3066( C3062 C3066 ) C3062_=_C3067( C3062 C3067 ) C3063_=_C3064( C3063 C3064 ) \nC3063_=_C3065( C3063 C3065 ) C3063_=_C3066( C3063 C3066 ) C3063_=_C3067( C3063 C3067 ) C3063_=_C3200( C3063 C3200 ) C3063_=_C3257( C3063 C3257 ) C3064_=_C3065( C3064 C3065 ) \nC3064_=_C3066( C3064 C3066 ) C3064_=_C3067( C3064 C3067 ) C3064_=_C3302( C3064 C3302 ) C3064_=_C3628( C3064 C3628 ) C3064_=_C3967( C3064 C3967 ) C3064_=_C3968( C3064 C3968 ) \nC3065_=_C3066( C3065 C3066 ) C3065_=_C3067( C3065 C3067 ) C3065_=_C3204( C3065 C3204 ) C3065_=_C4015( C3065 C4015 ) C3066_=_C3067( C3066 C3067 ) C3066_=_C3205( C3066 C3205 ) \nC3097_=_C3107( C3097 C3107 ) C3097_=_C3274( C3097 C3274 ) C3097_=_C3322( C3097 C3322 ) C3097_=_C3323( C3097 C3323 ) C3097_=_C3324( C3097 C3324 ) C3097_=_C3325( C3097 C3325 ) \nC3097_=_C3326( C3097 C3326 ) C3097_=_C3327( C3097 C3327 ) C3097_=_C3328( C3097 C3328 ) C3097_=_C3329( C3097 C3329 ) C3097_=_C3330( C3097 C3330 ) C3097_=_C3331( C3097 C3331 ) \nC3107_=_C3432( C3107 C3432 ) C3107_=_C3563( C3107 C3563 ) C3107_=_C3699( C3107 C3699 ) C3107_=_C3710( C3107 C3710 ) C3107_=_C4006( C3107 C4006 ) C3107_=_C4035( C3107 C4035 ) \nC3107_=_C4065( C3107 C4065 ) C3107_=_C4066( C3107 C4066 ) C3113_=_C3292( C3113 C3292 ) C3113_=_C3840( C3113 C3840 ) C3113_=_C3968( C3113 C3968 ) C3113_=_C4057( C3113 C4057 ) \nC3113_=_C4058( C3113 C4058 ) C3113_=_C4059( C3113 C4059 ) C3113_=_C4060( C3113 C4060 ) C3146_=_C3154( C3146 C3154 ) C3146_=_C3166( C3146 C3166 ) C3146_=_C3294( C3146 C3294 ) \nC3146_=_C3295( C3146 C3295 ) C3146_=_C3296( C3146 C3296 ) C3146_=_C3297( C3146 C3297 ) C3146_=_C3298( C3146 C3298 ) C3146_=_C3300( C3146 C3300 ) C3146_=_C3301( C3146 C3301 ) \nC3146_=_C3302( C3146 C3302 ) C3146_=_C3304( C3146 C3304 ) C3146_=_C3305( C3146 C3305 ) C3146_=_C3306( C3146 C3306 ) C3146_=_C3307( C3146 C3307 ) C3146_=_C3308( C3146 C3308 ) \nC3154_=_C3171( C3154 C3171 ) C3154_=_C3419( C3154 C3419 ) C3154_=_C3514( C3154 C3514 ) C3154_=_C3715( C3154 C3715 ) C3154_=_C3727( C3154 C3727 ) C3154_=_C3732( C3154 C3732 ) \nC3154_=_C3733( C3154 C3733 ) C3154_=_C3734( C3154 C3734 ) C3154_=_C3735( C3154 C3735 ) C3154_=_C3736( C3154 C3736 ) C3154_=_C3737( C3154 C3737 ) C3154_=_C3738( C3154 C3738 ) \nC3166_=_C3171( C3166 C3171 ) C3166_=_C3294( C3166 C3294 ) C3166_=_C3295( C3166 C3295 ) C3166_=_C3296( C3166 C3296 ) C3166_=_C3297( C3166 C3297 ) C3166_=_C3298( C3166 C3298 ) \nC3166_=_C3300( C3166 C3300 ) C3166_=_C3301( C3166 C3301 ) C3166_=_C3302( C3166 C3302 ) C3166_=_C3304( C3166 C3304 ) C3166_=_C3305( C3166 C3305 ) C3166_=_C3306( C3166 C3306 ) \nC3166_=_C3307( C3166 C3307 ) C3166_=_C3308( C3166 C3308 ) C3171_=_C3419( C3171 C3419 ) C3171_=_C3514( C3171 C3514 ) C3171_=_C3715( C3171 C3715 ) C3171_=_C3727( C3171 C3727 ) \nC3171_=_C3732( C3171 C3732 ) C3171_=_C3733( C3171 C3733 ) C3171_=_C3734( C3171 C3734 ) C3171_=_C3735( C3171 C3735 ) C3171_=_C3736( C3171 C3736 ) C3171_=_C3737( C3171 C3737 ) \nC3171_=_C3738( C3171 C3738 ) C3178_=_C3193( C3178 C3193 ) C3178_=_C3194( C3178 C3194 ) C3178_=_C3195( C3178 C3195 ) C3178_=_C3196( C3178 C3196 ) C3178_=_C3197( C3178 C3197 ) \nC3178_=_C3198( C3178 C3198 ) C3178_=_C3199( C3178 C3199 ) C3178_=_C3200( C3178 C3200 ) C3178_=_C3201( C3178 C3201 ) C3178_=_C3202( C3178 C3202 ) C3178_=_C3203( C3178 C3203 ) \nC3178_=_C3204( C3178 C3204 ) C3178_=_C3205( C3178 C3205 ) C3178_=_C3206( C3178 C3206 ) C3178_=_C3207( C3178 C3207 ) C3178_=_C3208( C3178 C3208 ) C3193_=_C3194( C3193 C3194 ) \nC3193_=_C3195( C3193 C3195 ) C3193_=_C3196( C3193 C3196 ) C3193_=_C3197( C3193 C3197 ) C3193_=_C3198( C3193 C3198 ) C3193_=_C3199( C3193 C3199 ) C3193_=_C3200( C3193 C3200 ) \nC3193_=_C3201( C3193 C3201 ) C3193_=_C3202( C3193 C3202 ) C3193_=_C3203( C3193 C3203 ) C3193_=_C3204( C3193 C3204 ) C3193_=_C3205( C3193 C3205 ) C3193_=_C3206( C3193 C3206 ) \nC3193_=_C3207( C3193 C3207 ) C3193_=_C3208( C3193 C3208 ) C3193_=_C3294( C3193 C3294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4_=_C3206( C3194 C3206 ) C3194_=_C3207( C3194 C3207 ) C3194_=_C3208( C3194 C3208 ) C3194_=_C3296( C3194 C3296 ) \nC3194_=_C3529( C3194 C3529 ) C3195_=_C3196( C3195 C3196 ) C3195_=_C3197( C3195 C3197 ) C3195_=_C3198( C3195 C3198 ) C3195_=_C3199( C3195 C3199 ) C3195_=_C3200( C3195 C3200 ) \nC3195_=_C3201( C3195 C3201 ) C3195_=_C3202( C3195 C3202 ) C3195_=_C3203( C3195 C3203 ) C3195_=_C3204( C3195 C3204 ) C3195_=_C3205( C3195 C3205 ) C3195_=_C3206( C3195 C3206 ) \nC3195_=_C3207( C3195 C3207 ) C3195_=_C3208( C3195 C3208 ) C3196_=_C3197( C3196 C3197 ) C3196_=_C3198( C3196 C3198 ) C3196_=_C3199( C3196 C3199 ) C3196_=_C3200( C3196 C3200 ) \nC3196_=_C3201( C3196 C3201 ) C3196_=_C3202( C3196 C3202 ) C3196_=_C3203( C3196 C3203 ) C3196_=_C3204( C3196 C3204 ) C3196_=_C3205( C3196 C3205 ) C3196_=_C3206( C3196 C3206 ) \nC3196_=_C3207( C3196 C3207 ) C3196_=_C3208( C3196 C3208 ) C3196_=_C3646( C3196 C3646 ) C3196_=_C3650( C3196 C3650 ) C3197_=_C3198( C3197 C3198 ) C3197_=_C3199( C3197 C3199 ) \nC3197_=_C3200( C3197 C3200 ) C3197_=_C3201( C3197 C3201 ) C3197_=_C3202( C3197 C3202 ) C3197_=_C3203( C3197 C3203 ) C3197_=_C3204( C3197 C3204 ) C3197_=_C3205( C3197 C3205 ) \nC3197_=_C3206( C3197 C3206 ) C3197_=_C3207( C3197 C3207 ) C3197_=_C3208( C3197 C3208 ) C3197_=_C3664( C3197 C3664 ) C3198_=_C3199( C3198 C3199 ) C3198_=_C3200( C3198 C3200 ) \nC3198_=_C3201( C3198 C3201 ) C3198_=_C3202( C3198 C3202 ) C3198_=_C3203( C3198 C3203 ) C3198_=_C3204( C3198 C3204 ) C3198_=_C3205( C3198 C3205 ) C3198_=_C3206( C3198 C3206 ) \nC3198_=_C3207( C3198 C3207 ) C3198_=_C3208( C3198 C3208 ) C3198_=_C3513(</w:t>
      </w:r>
    </w:p>
    <w:p>
      <w:pPr>
        <w:pStyle w:val="PreformattedText"/>
        <w:bidi w:val="0"/>
        <w:spacing w:before="0" w:after="0"/>
        <w:jc w:val="left"/>
        <w:rPr/>
      </w:pPr>
      <w:r>
        <w:rPr/>
        <w:t xml:space="preserve"> </w:t>
      </w:r>
      <w:r>
        <w:rPr/>
        <w:t>C3198 C3513 ) C3198_=_C3727( C3198 C3727 ) C3199_=_C3200( C3199 C3200 ) C3199_=_C3201( C3199 C3201 ) \nC3199_=_C3202( C3199 C3202 ) C3199_=_C3203( C3199 C3203 ) C3199_=_C3204( C3199 C3204 ) C3199_=_C3205( C3199 C3205 ) C3199_=_C3206( C3199 C3206 ) C3199_=_C3207( C3199 C3207 ) \nC3199_=_C3208( C3199 C3208 ) C3200_=_C3201( C3200 C3201 ) C3200_=_C3202( C3200 C3202 ) C3200_=_C3203( C3200 C3203 ) C3200_=_C3204( C3200 C3204 ) C3200_=_C3205( C3200 C3205 ) \nC3200_=_C3206( C3200 C3206 ) C3200_=_C3207( C3200 C3207 ) C3200_=_C3208( C3200 C3208 ) C3200_=_C3257( C3200 C3257 ) C3201_=_C3202( C3201 C3202 ) C3201_=_C3203( C3201 C3203 ) \nC3201_=_C3204( C3201 C3204 ) C3201_=_C3205( C3201 C3205 ) C3201_=_C3206( C3201 C3206 ) C3201_=_C3207( C3201 C3207 ) C3201_=_C3208( C3201 C3208 ) C3202_=_C3203( C3202 C3203 ) \nC3202_=_C3204( C3202 C3204 ) C3202_=_C3205( C3202 C3205 ) C3202_=_C3206( C3202 C3206 ) C3202_=_C3207( C3202 C3207 ) C3202_=_C3208( C3202 C3208 ) C3203_=_C3204( C3203 C3204 ) \nC3203_=_C3205( C3203 C3205 ) C3203_=_C3206( C3203 C3206 ) C3203_=_C3207( C3203 C3207 ) C3203_=_C3208( C3203 C3208 ) C3204_=_C3205( C3204 C3205 ) C3204_=_C3206( C3204 C3206 ) \nC3204_=_C3207( C3204 C3207 ) C3204_=_C3208( C3204 C3208 ) C3204_=_C4015( C3204 C4015 ) C3205_=_C3206( C3205 C3206 ) C3205_=_C3207( C3205 C3207 ) C3205_=_C3208( C3205 C3208 ) \nC3206_=_C3207( C3206 C3207 ) C3206_=_C3208( C3206 C3208 ) C3207_=_C3208( C3207 C3208 ) C3207_=_C3304( C3207 C3304 ) C3207_=_C3736( C3207 C3736 ) C3209_=_C3216( C3209 C3216 ) \nC3209_=_C3218( C3209 C3218 ) C3209_=_C3250( C3209 C3250 ) C3209_=_C3251( C3209 C3251 ) C3209_=_C3252( C3209 C3252 ) C3209_=_C3253( C3209 C3253 ) C3209_=_C3254( C3209 C3254 ) \nC3209_=_C3255( C3209 C3255 ) C3209_=_C3256( C3209 C3256 ) C3209_=_C3257( C3209 C3257 ) C3209_=_C3258( C3209 C3258 ) C3209_=_C3259( C3209 C3259 ) C3209_=_C3260( C3209 C3260 ) \nC3209_=_C3261( C3209 C3261 ) C3209_=_C3263( C3209 C3263 ) C3216_=_C3218( C3216 C3218 ) C3216_=_C3255( C3216 C3255 ) C3216_=_C3559( C3216 C3559 ) C3216_=_C3646( C3216 C3646 ) \nC3216_=_C3850( C3216 C3850 ) C3216_=_C3851( C3216 C3851 ) C3216_=_C3852( C3216 C3852 ) C3218_=_C3529( C3218 C3529 ) C3218_=_C3605( C3218 C3605 ) C3218_=_C3650( C3218 C3650 ) \nC3218_=_C3852( C3218 C3852 ) C3218_=_C3876( C3218 C3876 ) C3218_=_C3967( C3218 C3967 ) C3218_=_C4003( C3218 C4003 ) C3218_=_C4008( C3218 C4008 ) C3218_=_C4012( C3218 C4012 ) \nC3250_=_C3251( C3250 C3251 ) C3250_=_C3252( C3250 C3252 ) C3250_=_C3253( C3250 C3253 ) C3250_=_C3254( C3250 C3254 ) C3250_=_C3255( C3250 C3255 ) C3250_=_C3256( C3250 C3256 ) \nC3250_=_C3257( C3250 C3257 ) C3250_=_C3258( C3250 C3258 ) C3250_=_C3259( C3250 C3259 ) C3250_=_C3260( C3250 C3260 ) C3250_=_C3261( C3250 C3261 ) C3250_=_C3263( C3250 C3263 ) \nC3251_=_C3252( C3251 C3252 ) C3251_=_C3253( C3251 C3253 ) C3251_=_C3254( C3251 C3254 ) C3251_=_C3255( C3251 C3255 ) C3251_=_C3256( C3251 C3256 ) C3251_=_C3257( C3251 C3257 ) \nC3251_=_C3258( C3251 C3258 ) C3251_=_C3259( C3251 C3259 ) C3251_=_C3260( C3251 C3260 ) C3251_=_C3261( C3251 C3261 ) C3251_=_C3263( C3251 C3263 ) C3252_=_C3253( C3252 C3253 ) \nC3252_=_C3254( C3252 C3254 ) C3252_=_C3255( C3252 C3255 ) C3252_=_C3256( C3252 C3256 ) C3252_=_C3257( C3252 C3257 ) C3252_=_C3258( C3252 C3258 ) C3252_=_C3259( C3252 C3259 ) \nC3252_=_C3260( C3252 C3260 ) C3252_=_C3261( C3252 C3261 ) C3252_=_C3263( C3252 C3263 ) C3253_=_C3254( C3253 C3254 ) C3253_=_C3255( C3253 C3255 ) C3253_=_C3256( C3253 C3256 ) \nC3253_=_C3257( C3253 C3257 ) C3253_=_C3258( C3253 C3258 ) C3253_=_C3259( C3253 C3259 ) C3253_=_C3260( C3253 C3260 ) C3253_=_C3261( C3253 C3261 ) C3253_=_C3263( C3253 C3263 ) \nC3253_=_C3324( C3253 C3324 ) C3254_=_C3255( C3254 C3255 ) C3254_=_C3256( C3254 C3256 ) C3254_=_C3257( C3254 C3257 ) C3254_=_C3258( C3254 C3258 ) C3254_=_C3259( C3254 C3259 ) \nC3254_=_C3260( C3254 C3260 ) C3254_=_C3261( C3254 C3261 ) C3254_=_C3263( C3254 C3263 ) C3255_=_C3256( C3255 C3256 ) C3255_=_C3257( C3255 C3257 ) C3255_=_C3258( C3255 C3258 ) \nC3255_=_C3259( C3255 C3259 ) C3255_=_C3260( C3255 C3260 ) C3255_=_C3261( C3255 C3261 ) C3255_=_C3263( C3255 C3263 ) C3255_=_C3559( C3255 C3559 ) C3255_=_C3646( C3255 C3646 ) \nC3255_=_C3850( C3255 C3850 ) C3255_=_C3851( C3255 C3851 ) C3255_=_C3852( C3255 C3852 ) C3256_=_C3257( C3256 C3257 ) C3256_=_C3258( C3256 C3258 ) C3256_=_C3259( C3256 C3259 ) \nC3256_=_C3260( C3256 C3260 ) C3256_=_C3261( C3256 C3261 ) C3256_=_C3263( C3256 C3263 ) C3257_=_C3258( C3257 C3258 ) C3257_=_C3259( C3257 C3259 ) C3257_=_C3260( C3257 C3260 ) \nC3257_=_C3261( C3257 C3261 ) C3257_=_C3263( C3257 C3263 ) C3258_=_C3259( C3258 C3259 ) C3258_=_C3260( C3258 C3260 ) C3258_=_C3261( C3258 C3261 ) C3258_=_C3263( C3258 C3263 ) \nC3259_=_C3260( C3259 C3260 ) C3259_=_C3261( C3259 C3261 ) C3259_=_C3263( C3259 C3263 ) C3260_=_C3261( C3260 C3261 ) C3260_=_C3263( C3260 C3263 ) C3260_=_C3734( C3260 C3734 ) \nC3261_=_C3263( C3261 C3263 ) C3261_=_C3850( C3261 C3850 ) C3261_=_C4003( C3261 C4003 ) C3274_=_C3322( C3274 C3322 ) C3274_=_C3323( C3274 C3323 ) C3274_=_C3324( C3274 C3324 ) \nC3274_=_C3325( C3274 C3325 ) C3274_=_C3326( C3274 C3326 ) C3274_=_C3327( C3274 C3327 ) C3274_=_C3328( C3274 C3328 ) C3274_=_C3329( C3274 C3329 ) C3274_=_C3330( C3274 C3330 ) \nC3274_=_C3331( C3274 C3331 ) C3288_=_C3292( C3288 C3292 ) C3288_=_C3627( C3288 C3627 ) C3288_=_C3628( C3288 C3628 ) C3288_=_C3629( C3288 C3629 ) C3288_=_C3631( C3288 C3631 ) \nC3292_=_C3840( C3292 C3840 ) C3292_=_C3968( C3292 C3968 ) C3292_=_C4057( C3292 C4057 ) C3292_=_C4058( C3292 C4058 ) C3292_=_C4059( C3292 C4059 ) C3292_=_C4060( C3292 C4060 ) \nC3294_=_C3295( C3294 C3295 ) C3294_=_C3296( C3294 C3296 ) C3294_=_C3297( C3294 C3297 ) C3294_=_C3298( C3294 C3298 ) C3294_=_C3300( C3294 C3300 ) C3294_=_C3301( C3294 C3301 ) \nC3294_=_C3302( C3294 C3302 ) C3294_=_C3304( C3294 C3304 ) C3294_=_C3305( C3294 C3305 ) C3294_=_C3306( C3294 C3306 ) C3294_=_C3307( C3294 C3307 ) C3294_=_C3308( C3294 C3308 ) \nC3295_=_C3296( C3295 C3296 ) C3295_=_C3297( C3295 C3297 ) C3295_=_C3298( C3295 C3298 ) C3295_=_C3300( C3295 C3300 ) C3295_=_C3301( C3295 C3301 ) C3295_=_C3302( C3295 C3302 ) \nC3295_=_C3304( C3295 C3304 ) C3295_=_C3305( C3295 C3305 ) C3295_=_C3306( C3295 C3306 ) C3295_=_C3307( C3295 C3307 ) C3295_=_C3308( C3295 C3308 ) C3295_=_C3419( C3295 C3419 ) \nC3296_=_C3297( C3296 C3297 ) C3296_=_C3298( C3296 C3298 ) C3296_=_C3300( C3296 C3300 ) C3296_=_C3301( C3296 C3301 ) C3296_=_C3302( C3296 C3302 ) C3296_=_C3304( C3296 C3304 ) \nC3296_=_C3305( C3296 C3305 ) C3296_=_C3306( C3296 C3306 ) C3296_=_C3307( C3296 C3307 ) C3296_=_C3308( C3296 C3308 ) C3296_=_C3529( C3296 C3529 ) C3297_=_C3298( C3297 C3298 ) \nC3297_=_C3300( C3297 C3300 ) C3297_=_C3301( C3297 C3301 ) C3297_=_C3302( C3297 C3302 ) C3297_=_C3304( C3297 C3304 ) C3297_=_C3305( C3297 C3305 ) C3297_=_C3306( C3297 C3306 ) \nC3297_=_C3307( C3297 C3307 ) C3297_=_C3308( C3297 C3308 ) C3297_=_C3605( C3297 C3605 ) C3298_=_C3300( C3298 C3300 ) C3298_=_C3301( C3298 C3301 ) C3298_=_C3302( C3298 C3302 ) \nC3298_=_C3304( C3298 C3304 ) C3298_=_C3305( C3298 C3305 ) C3298_=_C3306( C3298 C3306 ) C3298_=_C3307( C3298 C3307 ) C3298_=_C3308( C3298 C3308 ) C3298_=_C3715( C3298 C3715 ) \nC3300_=_C3301( C3300 C3301 ) C3300_=_C3302( C3300 C3302 ) C3300_=_C3304( C3300 C3304 ) C3300_=_C3305( C3300 C3305 ) C3300_=_C3306( C3300 C3306 ) C3300_=_C3307( C3300 C3307 ) \nC3300_=_C3308( C3300 C3308 ) C3300_=_C3732( C3300 C3732 ) C3301_=_C3302( C3301 C3302 ) C3301_=_C3304( C3301 C3304 ) C3301_=_C3305( C3301 C3305 ) C3301_=_C3306( C3301 C3306 ) \nC3301_=_C3307( C3301 C3307 ) C3301_=_C3308( C3301 C3308 ) C3301_=_C3876( C3301 C3876 ) C3302_=_C3304( C3302 C3304 ) C3302_=_C3305( C3302 C3305 ) C3302_=_C3306( C3302 C3306 ) \nC3302_=_C3307( C3302 C3307 ) C3302_=_C3308( C3302 C3308 ) C3302_=_C3628( C3302 C3628 ) C3302_=_C3967( C3302 C3967 ) C3302_=_C3968( C3302 C3968 ) C3304_=_C3305( C3304 C3305 ) \nC3304_=_C3306( C3304 C3306 ) C3304_=_C3307( C3304 C3307 ) C3304_=_C3308( C3304 C3308 ) C3304_=_C3736( C3304 C3736 ) C3305_=_C3306( C3305 C3306 ) C3305_=_C3307( C3305 C3307 ) \nC3305_=_C3308( C3305 C3308 ) C3305_=_C3738( C3305 C3738 ) C3306_=_C3307( C3306 C3307 ) C3306_=_C3308( C3306 C3308 ) C3307_=_C3308( C3307 C3308 ) C3307_=_C4012( C3307 C4012 ) \nC3322_=_C3323( C3322 C3323 ) C3322_=_C3324( C3322 C3324 ) C3322_=_C3325( C3322 C3325 ) C3322_=_C3326( C3322 C3326 ) C3322_=_C3327( C3322 C3327 ) C3322_=_C3328( C3322 C3328 ) \nC3322_=_C3329( C3322 C3329 ) C3322_=_C3330( C3322 C3330 ) C3322_=_C3331( C3322 C3331 ) C3323_=_C3324( C3323 C3324 ) C3323_=_C3325( C3323 C3325 ) C3323_=_C3326( C3323 C3326 ) \nC3323_=_C3327( C3323 C3327 ) C3323_=_C3328( C3323 C3328 ) C3323_=_C3329( C3323 C3329 ) C3323_=_C3330( C3323 C3330 ) C3323_=_C3331( C3323 C3331 ) C3324_=_C3325( C3324 C3325 ) \nC3324_=_C3326( C3324 C3326 ) C3324_=_C3327( C3324 C3327 ) C3324_=_C3328( C3324 C3328 ) C3324_=_C3329( C3324 C3329 ) C3324_=_C3330( C3324 C3330 ) C3324_=_C3331( C3324 C3331 ) \nC3325_=_C3326( C3325 C3326 ) C3325_=_C3327( C3325 C3327 ) C3325_=_C3328( C3325 C3328 ) C3325_=_C3329( C3325 C3329 ) C3325_=_C3330( C3325 C3330 ) C3325_=_C3331( C3325 C3331 ) \nC3326_=_C3327( C3326 C3327 ) C3326_=_C3328( C3326 C3328 ) C3326_=_C3329( C3326 C3329 ) C3326_=_C3330( C3326 C3330 ) C3326_=_C3331( C3326 C3331 ) C3327_=_C3328( C3327 C3328 ) \nC3327_=_C3329( C3327 C3329 ) C3327_=_C3330( C3327 C3330 ) C3327_=_C3331( C3327 C3331 ) C3327_=_C3627( C3327 C3627 ) C3328_=_C3329( C3328 C3329 ) C3328_=_C3330( C3328 C3330 ) \nC3328_=_C3331( C3328 C3331 ) C3328_=_C3857( C3328 C3857 ) C3329_=_C3330( C3329 C3330 ) C3329_=_C3331( C3329 C3331 ) C3330_=_C3331( C3330 C3331 ) C3330_=_C4006( C3330 C4006 ) \nC3331_=_C4051( C3331 C4051 ) C3379_=_C3402( C3379 C3402 ) C3379_=_C3435( C3379 C3435 ) C3379_=_C3617( C3379 C3617 ) C3379_=_C3664( C3379 C3664 ) C3379_=_C3702( C3379 C3702 ) \nC3379_=_C3742( C3379 C3742 ) C3379_=_C3857( C3379 C3857 ) C3379_=_C4015( C3379 C4015 ) C3379_=_C4039( C3379 C4039 ) C3379_=_C4079(</w:t>
      </w:r>
    </w:p>
    <w:p>
      <w:pPr>
        <w:pStyle w:val="PreformattedText"/>
        <w:bidi w:val="0"/>
        <w:spacing w:before="0" w:after="0"/>
        <w:jc w:val="left"/>
        <w:rPr/>
      </w:pPr>
      <w:r>
        <w:rPr/>
        <w:t xml:space="preserve"> </w:t>
      </w:r>
      <w:r>
        <w:rPr/>
        <w:t>C3379 C4079 ) C3379_=_C4087( C3379 C4087 ) \nC3402_=_C3435( C3402 C3435 ) C3402_=_C3617( C3402 C3617 ) C3402_=_C3664( C3402 C3664 ) C3402_=_C3702( C3402 C3702 ) C3402_=_C3742( C3402 C3742 ) C3402_=_C3857( C3402 C3857 ) \nC3402_=_C4015( C3402 C4015 ) C3402_=_C4039( C3402 C4039 ) C3402_=_C4079( C3402 C4079 ) C3402_=_C4087( C3402 C4087 ) C3419_=_C3514( C3419 C3514 ) C3419_=_C3715( C3419 C3715 ) \nC3419_=_C3727( C3419 C3727 ) C3419_=_C3732( C3419 C3732 ) C3419_=_C3733( C3419 C3733 ) C3419_=_C3734( C3419 C3734 ) C3419_=_C3735( C3419 C3735 ) C3419_=_C3736( C3419 C3736 ) \nC3419_=_C3737( C3419 C3737 ) C3419_=_C3738( C3419 C3738 ) C3431_=_C3432( C3431 C3432 ) C3431_=_C3435( C3431 C3435 ) C3431_=_C3562( C3431 C3562 ) C3431_=_C3741( C3431 C3741 ) \nC3431_=_C3953( C3431 C3953 ) C3431_=_C4051( C3431 C4051 ) C3432_=_C3435( C3432 C3435 ) C3432_=_C3563( C3432 C3563 ) C3432_=_C3699( C3432 C3699 ) C3432_=_C3710( C3432 C3710 ) \nC3432_=_C4006( C3432 C4006 ) C3432_=_C4035( C3432 C4035 ) C3432_=_C4065( C3432 C4065 ) C3432_=_C4066( C3432 C4066 ) C3435_=_C3617( C3435 C3617 ) C3435_=_C3664( C3435 C3664 ) \nC3435_=_C3702( C3435 C3702 ) C3435_=_C3742( C3435 C3742 ) C3435_=_C3857( C3435 C3857 ) C3435_=_C4015( C3435 C4015 ) C3435_=_C4039( C3435 C4039 ) C3435_=_C4079( C3435 C4079 ) \nC3435_=_C4087( C3435 C4087 ) C3512_=_C3513( C3512 C3513 ) C3512_=_C3514( C3512 C3514 ) C3512_=_C3516( C3512 C3516 ) C3512_=_C3559( C3512 C3559 ) C3512_=_C3562( C3512 C3562 ) \nC3512_=_C3563( C3512 C3563 ) C3513_=_C3514( C3513 C3514 ) C3513_=_C3516( C3513 C3516 ) C3513_=_C3727( C3513 C3727 ) C3514_=_C3516( C3514 C3516 ) C3514_=_C3715( C3514 C3715 ) \nC3514_=_C3727( C3514 C3727 ) C3514_=_C3732( C3514 C3732 ) C3514_=_C3733( C3514 C3733 ) C3514_=_C3734( C3514 C3734 ) C3514_=_C3735( C3514 C3735 ) C3514_=_C3736( C3514 C3736 ) \nC3514_=_C3737( C3514 C3737 ) C3514_=_C3738( C3514 C3738 ) C3516_=_C3733( C3516 C3733 ) C3529_=_C3605( C3529 C3605 ) C3529_=_C3650( C3529 C3650 ) C3529_=_C3852( C3529 C3852 ) \nC3529_=_C3876( C3529 C3876 ) C3529_=_C3967( C3529 C3967 ) C3529_=_C4003( C3529 C4003 ) C3529_=_C4008( C3529 C4008 ) C3529_=_C4012( C3529 C4012 ) C3559_=_C3562( C3559 C3562 ) \nC3559_=_C3563( C3559 C3563 ) C3559_=_C3646( C3559 C3646 ) C3559_=_C3850( C3559 C3850 ) C3559_=_C3851( C3559 C3851 ) C3559_=_C3852( C3559 C3852 ) C3562_=_C3563( C3562 C3563 ) \nC3562_=_C3741( C3562 C3741 ) C3562_=_C3953( C3562 C3953 ) C3562_=_C4051( C3562 C4051 ) C3563_=_C3699( C3563 C3699 ) C3563_=_C3710( C3563 C3710 ) C3563_=_C4006( C3563 C4006 ) \nC3563_=_C4035( C3563 C4035 ) C3563_=_C4065( C3563 C4065 ) C3563_=_C4066( C3563 C4066 ) C3605_=_C3650( C3605 C3650 ) C3605_=_C3852( C3605 C3852 ) C3605_=_C3876( C3605 C3876 ) \nC3605_=_C3967( C3605 C3967 ) C3605_=_C4003( C3605 C4003 ) C3605_=_C4008( C3605 C4008 ) C3605_=_C4012( C3605 C4012 ) C3617_=_C3664( C3617 C3664 ) C3617_=_C3702( C3617 C3702 ) \nC3617_=_C3742( C3617 C3742 ) C3617_=_C3857( C3617 C3857 ) C3617_=_C4015( C3617 C4015 ) C3617_=_C4039( C3617 C4039 ) C3617_=_C4079( C3617 C4079 ) C3617_=_C4087( C3617 C4087 ) \nC3627_=_C3628( C3627 C3628 ) C3627_=_C3629( C3627 C3629 ) C3627_=_C3631( C3627 C3631 ) C3628_=_C3629( C3628 C3629 ) C3628_=_C3631( C3628 C3631 ) C3628_=_C3967( C3628 C3967 ) \nC3628_=_C3968( C3628 C3968 ) C3629_=_C3631( C3629 C3631 ) C3646_=_C3650( C3646 C3650 ) C3646_=_C3850( C3646 C3850 ) C3646_=_C3851( C3646 C3851 ) C3646_=_C3852( C3646 C3852 ) \nC3650_=_C3852( C3650 C3852 ) C3650_=_C3876( C3650 C3876 ) C3650_=_C3967( C3650 C3967 ) C3650_=_C4003( C3650 C4003 ) C3650_=_C4008( C3650 C4008 ) C3650_=_C4012( C3650 C4012 ) \nC3664_=_C3702( C3664 C3702 ) C3664_=_C3742( C3664 C3742 ) C3664_=_C3857( C3664 C3857 ) C3664_=_C4015( C3664 C4015 ) C3664_=_C4039( C3664 C4039 ) C3664_=_C4079( C3664 C4079 ) \nC3664_=_C4087( C3664 C4087 ) C3699_=_C3702( C3699 C3702 ) C3699_=_C3710( C3699 C3710 ) C3699_=_C4006( C3699 C4006 ) C3699_=_C4035( C3699 C4035 ) C3699_=_C4065( C3699 C4065 ) \nC3699_=_C4066( C3699 C4066 ) C3702_=_C3742( C3702 C3742 ) C3702_=_C3857( C3702 C3857 ) C3702_=_C4015( C3702 C4015 ) C3702_=_C4039( C3702 C4039 ) C3702_=_C4079( C3702 C4079 ) \nC3702_=_C4087( C3702 C4087 ) C3710_=_C4006( C3710 C4006 ) C3710_=_C4035( C3710 C4035 ) C3710_=_C4065( C3710 C4065 ) C3710_=_C4066( C3710 C4066 ) C3715_=_C3727( C3715 C3727 ) \nC3715_=_C3732( C3715 C3732 ) C3715_=_C3733( C3715 C3733 ) C3715_=_C3734( C3715 C3734 ) C3715_=_C3735( C3715 C3735 ) C3715_=_C3736( C3715 C3736 ) C3715_=_C3737( C3715 C3737 ) \nC3715_=_C3738( C3715 C3738 ) C3727_=_C3732( C3727 C3732 ) C3727_=_C3733( C3727 C3733 ) C3727_=_C3734( C3727 C3734 ) C3727_=_C3735( C3727 C3735 ) C3727_=_C3736( C3727 C3736 ) \nC3727_=_C3737( C3727 C3737 ) C3727_=_C3738( C3727 C3738 ) C3732_=_C3733( C3732 C3733 ) C3732_=_C3734( C3732 C3734 ) C3732_=_C3735( C3732 C3735 ) C3732_=_C3736( C3732 C3736 ) \nC3732_=_C3737( C3732 C3737 ) C3732_=_C3738( C3732 C3738 ) C3733_=_C3734( C3733 C3734 ) C3733_=_C3735( C3733 C3735 ) C3733_=_C3736( C3733 C3736 ) C3733_=_C3737( C3733 C3737 ) \nC3733_=_C3738( C3733 C3738 ) C3734_=_C3735( C3734 C3735 ) C3734_=_C3736( C3734 C3736 ) C3734_=_C3737( C3734 C3737 ) C3734_=_C3738( C3734 C3738 ) C3735_=_C3736( C3735 C3736 ) \nC3735_=_C3737( C3735 C3737 ) C3735_=_C3738( C3735 C3738 ) C3735_=_C3851( C3735 C3851 ) C3735_=_C4008( C3735 C4008 ) C3736_=_C3737( C3736 C3737 ) C3736_=_C3738( C3736 C3738 ) \nC3737_=_C3738( C3737 C3738 ) C3737_=_C4065( C3737 C4065 ) C3737_=_C4079( C3737 C4079 ) C3741_=_C3742( C3741 C3742 ) C3741_=_C3953( C3741 C3953 ) C3741_=_C4051( C3741 C4051 ) \nC3742_=_C3857( C3742 C3857 ) C3742_=_C4015( C3742 C4015 ) C3742_=_C4039( C3742 C4039 ) C3742_=_C4079( C3742 C4079 ) C3742_=_C4087( C3742 C4087 ) C3840_=_C3968( C3840 C3968 ) \nC3840_=_C4057( C3840 C4057 ) C3840_=_C4058( C3840 C4058 ) C3840_=_C4059( C3840 C4059 ) C3840_=_C4060( C3840 C4060 ) C3850_=_C3851( C3850 C3851 ) C3850_=_C3852( C3850 C3852 ) \nC3850_=_C4003( C3850 C4003 ) C3851_=_C3852( C3851 C3852 ) C3851_=_C4008( C3851 C4008 ) C3852_=_C3876( C3852 C3876 ) C3852_=_C3967( C3852 C3967 ) C3852_=_C4003( C3852 C4003 ) \nC3852_=_C4008( C3852 C4008 ) C3852_=_C4012( C3852 C4012 ) C3857_=_C4015( C3857 C4015 ) C3857_=_C4039( C3857 C4039 ) C3857_=_C4079( C3857 C4079 ) C3857_=_C4087( C3857 C4087 ) \nC3876_=_C3967( C3876 C3967 ) C3876_=_C4003( C3876 C4003 ) C3876_=_C4008( C3876 C4008 ) C3876_=_C4012( C3876 C4012 ) C3953_=_C4051( C3953 C4051 ) C3967_=_C3968( C3967 C3968 ) \nC3967_=_C4003( C3967 C4003 ) C3967_=_C4008( C3967 C4008 ) C3967_=_C4012( C3967 C4012 ) C3968_=_C4057( C3968 C4057 ) C3968_=_C4058( C3968 C4058 ) C3968_=_C4059( C3968 C4059 ) \nC3968_=_C4060( C3968 C4060 ) C4003_=_C4008( C4003 C4008 ) C4003_=_C4012( C4003 C4012 ) C4006_=_C4035( C4006 C4035 ) C4006_=_C4065( C4006 C4065 ) C4006_=_C4066( C4006 C4066 ) \nC4008_=_C4012( C4008 C4012 ) C4015_=_C4039( C4015 C4039 ) C4015_=_C4079( C4015 C4079 ) C4015_=_C4087( C4015 C4087 ) C4035_=_C4039( C4035 C4039 ) C4035_=_C4065( C4035 C4065 ) \nC4035_=_C4066( C4035 C4066 ) C4039_=_C4079( C4039 C4079 ) C4039_=_C4087( C4039 C4087 ) C4057_=_C4058( C4057 C4058 ) C4057_=_C4059( C4057 C4059 ) C4057_=_C4060( C4057 C4060 ) \nC4058_=_C4059( C4058 C4059 ) C4058_=_C4060( C4058 C4060 ) C4059_=_C4060( C4059 C4060 ) C4065_=_C4066( C4065 C4066 ) C4065_=_C4079( C4065 C4079 ) C4066_=_C4087( C4066 C4087 ) \nC4079_=_C4087( C4079 C4087 ) "];69-&gt;81[label="676: C12 C15 C18 C20 C21 \nC22 C36 C37 C38 C39 C40 \nC42 C44 C45 C46 C47 C48 \nC49 C61 C63 C64 C67 C69 \nC70 C71 C72 C74 C85 C86 \nC87 C89 C91 C92 C93 C94 \nC95 C105 C106 C107 C109 C111 \nC112 C113 C114 C115 C126 C127 \nC128 C129 C130 C132 C133 C135 \nC136 C137 C138 C149 C150 C151 \nC152 C153 C154 C156 C158 C159 \nC160 C161 C162 C173 C174 C175 \nC178 C180 C181 C182 C189 C190 \nC193 C194 C196 C197 C198 C199 \nC200 C201 C204 C211 C212 C213 \nC214 C216 C218 C219 C220 C221 \nC227 C228 C231 C234 C235 C236 \nC245 C249 C250 C253 C254 C262 \nC263 C264 C266 C267 C268 C270 \nC271 C273 C274 C275 C276 C278 \nC279 C283 C284 C285 C286 C287 \nC288 C289 C290 C291 C292 C293 \nC294 C295 C296 C297 C301 C302 \nC304 C305 C308 C310 C311 C315 \nC319 C321 C322 C323 C326 C329 \nC330 C331 C332 C333 C334 C336 \nC337 C339 C340 C341 C342 C344 \nC345 C346 C347 C351 C352 C354 \nC355 C356 C360 C362 C363 C364 \nC367 C368 C369 C370 C371 C372 \nC374 C375 C377 C378 C379 C380 \nC381 C382 C383 C384 C385 C386 \nC387 C388 C389 C391 C392 C394 \nC395 C396 C397 C398 C399 C400 \nC401 C402 C403 C404 C406 C407 \nC408 C409 C412 C427 C430 C455 \nC494 C496 C504 C522 C541 C543 \nC549 C552 C572 C576 C580 C587 \nC608 C629 C637 C640 C654 C680 \nC684 C694 C706 C736 C770 C780 \nC812 C822 C823 C824 C825 C827 \nC828 C829 C830 C831 C832 C833 \nC835 C836 C838 C839 C840 C842 \nC843 C844 C845 C846 C847 C854 \nC867 C903 C930 C942 C943 C948 \nC983 C1000 C1046 C1049 C1066 C1072 \nC1108 C1129 C1130 C1131 C1133 C1135 \nC1136 C1137 C1138 C1139 C1140 C1141 \nC1142 C1144 C1145 C1146 C1147 C1149 \nC1152 C1161 C1167 C1175 C1190 C1225 \nC1242 C1254 C1258 C1262 C1269 C1288 \nC1357 C1359 C1360 C1361 C1362 C1364 \nC1365 C1366 C1368 C1369 C1370 C1371 \nC1372 C1374 C1375 C1377 C1378 C1380 \nC1381 C1382 C1402 C1430 C1459 C1482 \nC1493 C1496 C1499 C1504 C1511 C1516 \nC1519 C1526 C1545 C1546 C1547 C1548 \nC1549 C1551 C1553 C1554 C1555 C1556 \nC1558 C1560 C1561 C1562 C1564 C1565 \nC1566 C1568 C1569 C1570 C1608 C1610 \nC1620 C1660 C1681 C1689 C1690 C1727 \nC1734 C1738 C1807 C1837 C1849 C1856 \nC1857 C1891 C1892 C1895 C1902 C1906 \nC1907 C1908 C1910 C1914 C1915 C1916 \nC1918 C1919 C1921 C1922 C1923 C1925 \nC1926 C1927 C1928 C1929 C1930 C1931 \nC1932 C1933 C1934 C1935 C1936 C1937 \nC1938 C1939 C1941 C1942 C1943 C1944 \nC1945 C1946 C1948 C1949 C1950 C1952 \nC1953 C1968 C1970 C1973 C1977 C1980 \nC1998 C2008 C2014 C2017 C2019 C2024 \nC2027 C2067 C2105 C2128 C2140 C2169 \nC2180 C2207 C2208 C2209 C2211 C2212 \nC2213 C2218 C2219 C2229 C2235 C2237 \nC2238 C2245 C2249 C2251 C2252 C2254 \nC2255 C2256 C2257 C2258 C2259 C2260 \nC2262 C2265</w:t>
      </w:r>
    </w:p>
    <w:p>
      <w:pPr>
        <w:pStyle w:val="PreformattedText"/>
        <w:bidi w:val="0"/>
        <w:spacing w:before="0" w:after="0"/>
        <w:jc w:val="left"/>
        <w:rPr/>
      </w:pPr>
      <w:r>
        <w:rPr/>
        <w:t xml:space="preserve"> </w:t>
      </w:r>
      <w:r>
        <w:rPr/>
        <w:t>C2266 C2267 C2268 C2269 \nC2271 C2278 C2296 C2317 C2319 C2341 \nC2347 C2376 C2377 C2378 C2379 C2381 \nC2382 C2384 C2386 C2387 C2389 C2390 \nC2392 C2393 C2395 C2396 C2426 C2473 \nC2475 C2480 C2482 C2490 C2494 C2544 \nC2565 C2577 C2595 C2598 C2625 C2629 \nC2634 C2638 C2655 C2656 C2657 C2658 \nC2659 C2660 C2661 C2662 C2663 C2665 \nC2666 C2667 C2668 C2669 C2739 C2741 \nC2762 C2766 C2771 C2789 C2810 C2828 \nC2837 C2841 C2873 C2877 C2881 C2892 \nC2894 C2918 C2930 C2946 C2983 C2991 \nC2994 C3015 C3022 C3028 C3032 C3035 \nC3054 C3055 C3057 C3058 C3060 C3061 \nC3062 C3063 C3064 C3065 C3066 C3067 \nC3097 C3107 C3113 C3146 C3154 C3166 \nC3171 C3178 C3193 C3194 C3195 C3196 \nC3197 C3198 C3199 C3200 C3201 C3202 \nC3203 C3204 C3205 C3206 C3207 C3208 \nC3209 C3216 C3218 C3250 C3251 C3252 \nC3253 C3254 C3256 C3257 C3258 C3259 \nC3260 C3261 C3263 C3274 C3288 C3292 \nC3294 C3295 C3296 C3297 C3298 C3300 \nC3301 C3302 C3304 C3305 C3306 C3307 \nC3308 C3322 C3323 C3324 C3325 C3326 \nC3327 C3328 C3329 C3330 C3331 C3379 \nC3402 C3419 C3431 C3432 C3435 C3512 \nC3513 C3516 C3529 C3559 C3562 C3563 \nC3605 C3617 C3627 C3628 C3629 C3631 \nC3646 C3650 C3664 C3699 C3702 C3710 \nC3715 C3727 C3732 C3733 C3734 C3735 \nC3736 C3737 C3738 C3741 C3742 C3840 \nC3850 C3851 C3857 C3876 C3953 C3967 \nC3968 C4003 C4006 C4008 C4012 C4015 \nC4035 C4039 C4051 C4057 C4058 C4059 \nC4060 C4065 C4066 C4079 C4087 \n7197: C12_=_C15 ,C12_=_C18 ,C12_=_C20 ,C12_=_C21 ,C12_=_C22 ,\nC12_=_C61 ,C12_=_C212 ,C12_=_C302 ,C12_=_C332 ,C12_=_C346 ,C12_=_C386 ,\nC12_=_C2019 ,C12_=_C2024 ,C12_=_C2027 ,C15_=_C18 ,C15_=_C20 ,C15_=_C21 ,\nC15_=_C22 ,C15_=_C63 ,C15_=_C250 ,C15_=_C268 ,C15_=_C305 ,C15_=_C2260 ,\nC15_=_C3288 ,C15_=_C3292 ,C18_=_C20 ,C18_=_C21 ,C18_=_C22 ,C18_=_C67 ,\nC18_=_C216 ,C18_=_C308 ,C18_=_C337 ,C18_=_C352 ,C18_=_C1375 ,C18_=_C3198 ,\nC18_=_C3513 ,C18_=_C3727 ,C20_=_C21 ,C20_=_C22 ,C20_=_C199 ,C20_=_C235 ,\nC20_=_C253 ,C20_=_C322 ,C20_=_C363 ,C20_=_C1932 ,C20_=_C1949 ,C20_=_C2213 ,\nC20_=_C3741 ,C20_=_C3742 ,C21_=_C22 ,C21_=_C69 ,C21_=_C254 ,C21_=_C275 ,\nC21_=_C310 ,C21_=_C2267 ,C21_=_C3064 ,C21_=_C3302 ,C21_=_C3628 ,C21_=_C3967 ,\nC21_=_C3968 ,C22_=_C70 ,C22_=_C218 ,C22_=_C311 ,C22_=_C340 ,C22_=_C355 ,\nC22_=_C3516 ,C22_=_C3733 ,C36_=_C37 ,C36_=_C38 ,C36_=_C39 ,C36_=_C40 ,\nC36_=_C42 ,C36_=_C44 ,C36_=_C45 ,C36_=_C46 ,C36_=_C47 ,C36_=_C48 ,\nC36_=_C49 ,C36_=_C262 ,C36_=_C283 ,C36_=_C329 ,C36_=_C412 ,C36_=_C427 ,\nC36_=_C430 ,C37_=_C38 ,C37_=_C39 ,C37_=_C40 ,C37_=_C42 ,C37_=_C44 ,\nC37_=_C45 ,C37_=_C46 ,C37_=_C47 ,C37_=_C48 ,C37_=_C49 ,C37_=_C85 ,\nC37_=_C105 ,C37_=_C227 ,C37_=_C284 ,C37_=_C344 ,C37_=_C780 ,C38_=_C39 ,\nC38_=_C40 ,C38_=_C42 ,C38_=_C44 ,C38_=_C45 ,C38_=_C46 ,C38_=_C47 ,\nC38_=_C48 ,C38_=_C49 ,C38_=_C86 ,C38_=_C106 ,C38_=_C228 ,C38_=_C285 ,\nC38_=_C345 ,C39_=_C40 ,C39_=_C42 ,C39_=_C44 ,C39_=_C45 ,C39_=_C46 ,\nC39_=_C47 ,C39_=_C48 ,C39_=_C49 ,C39_=_C264 ,C39_=_C286 ,C39_=_C331 ,\nC39_=_C384 ,C39_=_C1807 ,C40_=_C42 ,C40_=_C44 ,C40_=_C45 ,C40_=_C46 ,\nC40_=_C47 ,C40_=_C48 ,C40_=_C49 ,C40_=_C87 ,C40_=_C107 ,C40_=_C231 ,\nC40_=_C287 ,C40_=_C347 ,C40_=_C1136 ,C40_=_C1942 ,C40_=_C2208 ,C40_=_C2245 ,\nC40_=_C2249 ,C40_=_C2251 ,C40_=_C2252 ,C42_=_C44 ,C42_=_C45 ,C42_=_C46 ,\nC42_=_C47 ,C42_=_C48 ,C42_=_C49 ,C42_=_C270 ,C42_=_C288 ,C42_=_C334 ,\nC42_=_C3431 ,C42_=_C3432 ,C42_=_C3435 ,C44_=_C45 ,C44_=_C46 ,C44_=_C47 ,\nC44_=_C48 ,C44_=_C49 ,C44_=_C273 ,C44_=_C290 ,C44_=_C336 ,C44_=_C3699 ,\nC44_=_C3702 ,C45_=_C46 ,C45_=_C47 ,C45_=_C48 ,C45_=_C49 ,C45_=_C91 ,\nC45_=_C111 ,C45_=_C234 ,C45_=_C291 ,C45_=_C351 ,C45_=_C1931 ,C46_=_C47 ,\nC46_=_C48 ,C46_=_C49 ,C46_=_C92 ,C46_=_C112 ,C46_=_C236 ,C46_=_C292 ,\nC46_=_C354 ,C46_=_C1936 ,C47_=_C48 ,C47_=_C49 ,C47_=_C276 ,C47_=_C293 ,\nC47_=_C339 ,C47_=_C1952 ,C48_=_C49 ,C48_=_C74 ,C48_=_C95 ,C48_=_C115 ,\nC48_=_C138 ,C48_=_C221 ,C48_=_C278 ,C48_=_C296 ,C48_=_C341 ,C48_=_C380 ,\nC49_=_C279 ,C49_=_C297 ,C49_=_C342 ,C49_=_C409 ,C49_=_C2669 ,C61_=_C63 ,\nC61_=_C64 ,C61_=_C67 ,C61_=_C69 ,C61_=_C70 ,C61_=_C71 ,C61_=_C72 ,\nC61_=_C74 ,C61_=_C212 ,C61_=_C302 ,C61_=_C332 ,C61_=_C346 ,C61_=_C386 ,\nC61_=_C2019 ,C61_=_C2024 ,C61_=_C2027 ,C63_=_C64 ,C63_=_C67 ,C63_=_C69 ,\nC63_=_C70 ,C63_=_C71 ,C63_=_C72 ,C63_=_C74 ,C63_=_C250 ,C63_=_C268 ,\nC63_=_C305 ,C63_=_C2260 ,C63_=_C3288 ,C63_=_C3292 ,C64_=_C67 ,C64_=_C69 ,\nC64_=_C70 ,C64_=_C71 ,C64_=_C72 ,C64_=_C74 ,C64_=_C89 ,C64_=_C109 ,\nC64_=_C133 ,C64_=_C214 ,C64_=_C289 ,C64_=_C375 ,C67_=_C69 ,C67_=_C70 ,\nC67_=_C71 ,C67_=_C72 ,C67_=_C74 ,C67_=_C216 ,C67_=_C308 ,C67_=_C337 ,\nC67_=_C352 ,C67_=_C1375 ,C67_=_C3198 ,C67_=_C3513 ,C67_=_C3727 ,C69_=_C70 ,\nC69_=_C71 ,C69_=_C72 ,C69_=_C74 ,C69_=_C254 ,C69_=_C275 ,C69_=_C310 ,\nC69_=_C2267 ,C69_=_C3064 ,C69_=_C3302 ,C69_=_C3628 ,C69_=_C3967 ,C69_=_C3968 ,\nC70_=_C71 ,C70_=_C72 ,C70_=_C74 ,C70_=_C218 ,C70_=_C311 ,C70_=_C340 ,\nC70_=_C355 ,C70_=_C3516 ,C70_=_C3733 ,C71_=_C72 ,C71_=_C74 ,C71_=_C93 ,\nC71_=_C113 ,C71_=_C136 ,C71_=_C219 ,C71_=_C294 ,C71_=_C378 ,C72_=_C74 ,\nC72_=_C94 ,C72_=_C114 ,C72_=_C137 ,C72_=_C220 ,C72_=_C295 ,C72_=_C379 ,\nC72_=_C1152 ,C74_=_C95 ,C74_=_C115 ,C74_=_C138 ,C74_=_C221 ,C74_=_C278 ,\nC74_=_C296 ,C74_=_C341 ,C74_=_C380 ,C85_=_C86 ,C85_=_C87 ,C85_=_C89 ,\nC85_=_C91 ,C85_=_C92 ,C85_=_C93 ,C85_=_C94 ,C85_=_C95 ,C85_=_C105 ,\nC85_=_C227 ,C85_=_C284 ,C85_=_C344 ,C85_=_C780 ,C86_=_C87 ,C86_=_C89 ,\nC86_=_C91 ,C86_=_C92 ,C86_=_C93 ,C86_=_C94 ,C86_=_C95 ,C86_=_C106 ,\nC86_=_C228 ,C86_=_C285 ,C86_=_C345 ,C87_=_C89 ,C87_=_C91 ,C87_=_C92 ,\nC87_=_C93 ,C87_=_C94 ,C87_=_C95 ,C87_=_C107 ,C87_=_C231 ,C87_=_C287 ,\nC87_=_C347 ,C87_=_C1136 ,C87_=_C1942 ,C87_=_C2208 ,C87_=_C2245 ,C87_=_C2249 ,\nC87_=_C2251 ,C87_=_C2252 ,C89_=_C91 ,C89_=_C92 ,C89_=_C93 ,C89_=_C94 ,\nC89_=_C95 ,C89_=_C109 ,C89_=_C133 ,C89_=_C214 ,C89_=_C289 ,C89_=_C375 ,\nC91_=_C92 ,C91_=_C93 ,C91_=_C94 ,C91_=_C95 ,C91_=_C111 ,C91_=_C234 ,\nC91_=_C291 ,C91_=_C351 ,C91_=_C1931 ,C92_=_C93 ,C92_=_C94 ,C92_=_C95 ,\nC92_=_C112 ,C92_=_C236 ,C92_=_C292 ,C92_=_C354 ,C92_=_C1936 ,C93_=_C94 ,\nC93_=_C95 ,C93_=_C113 ,C93_=_C136 ,C93_=_C219 ,C93_=_C294 ,C93_=_C378 ,\nC94_=_C95 ,C94_=_C114 ,C94_=_C137 ,C94_=_C220 ,C94_=_C295 ,C94_=_C379 ,\nC94_=_C1152 ,C95_=_C115 ,C95_=_C138 ,C95_=_C221 ,C95_=_C278 ,C95_=_C296 ,\nC95_=_C341 ,C95_=_C380 ,C105_=_C106 ,C105_=_C107 ,C105_=_C109 ,C105_=_C111 ,\nC105_=_C112 ,C105_=_C113 ,C105_=_C114 ,C105_=_C115 ,C105_=_C227 ,C105_=_C284 ,\nC105_=_C344 ,C105_=_C780 ,C106_=_C107 ,C106_=_C109 ,C106_=_C111 ,C106_=_C112 ,\nC106_=_C113 ,C106_=_C114 ,C106_=_C115 ,C106_=_C228 ,C106_=_C285 ,C106_=_C345 ,\nC107_=_C109 ,C107_=_C111 ,C107_=_C112 ,C107_=_C113 ,C107_=_C114 ,C107_=_C115 ,\nC107_=_C231 ,C107_=_C287 ,C107_=_C347 ,C107_=_C1136 ,C107_=_C1942 ,C107_=_C2208 ,\nC107_=_C2245 ,C107_=_C2249 ,C107_=_C2251 ,C107_=_C2252 ,C109_=_C111 ,C109_=_C112 ,\nC109_=_C113 ,C109_=_C114 ,C109_=_C115 ,C109_=_C133 ,C109_=_C214 ,C109_=_C289 ,\nC109_=_C375 ,C111_=_C112 ,C111_=_C113 ,C111_=_C114 ,C111_=_C115 ,C111_=_C234 ,\nC111_=_C291 ,C111_=_C351 ,C111_=_C1931 ,C112_=_C113 ,C112_=_C114 ,C112_=_C115 ,\nC112_=_C236 ,C112_=_C292 ,C112_=_C354 ,C112_=_C1936 ,C113_=_C114 ,C113_=_C115 ,\nC113_=_C136 ,C113_=_C219 ,C113_=_C294 ,C113_=_C378 ,C114_=_C115 ,C114_=_C137 ,\nC114_=_C220 ,C114_=_C295 ,C114_=_C379 ,C114_=_C1152 ,C115_=_C138 ,C115_=_C221 ,\nC115_=_C278 ,C115_=_C296 ,C115_=_C341 ,C115_=_C380 ,C126_=_C127 ,C126_=_C128 ,\nC126_=_C129 ,C126_=_C130 ,C126_=_C132 ,C126_=_C133 ,C126_=_C135 ,C126_=_C136 ,\nC126_=_C137 ,C126_=_C138 ,C126_=_C150 ,C126_=_C190 ,C126_=_C263 ,C126_=_C368 ,\nC126_=_C629 ,C126_=_C637 ,C126_=_C640 ,C127_=_C128 ,C127_=_C129 ,C127_=_C130 ,\nC127_=_C132 ,C127_=_C133 ,C127_=_C135 ,C127_=_C136 ,C127_=_C137 ,C127_=_C138 ,\nC127_=_C151 ,C127_=_C174 ,C127_=_C211 ,C127_=_C245 ,C127_=_C301 ,C127_=_C330 ,\nC127_=_C369 ,C127_=_C812 ,C128_=_C129 ,C128_=_C130 ,C128_=_C132 ,C128_=_C133 ,\nC128_=_C135 ,C128_=_C136 ,C128_=_C137 ,C128_=_C138 ,C128_=_C152 ,C128_=_C193 ,\nC128_=_C266 ,C128_=_C370 ,C128_=_C1365 ,C128_=_C1553 ,C128_=_C2376 ,C128_=_C2473 ,\nC128_=_C2475 ,C128_=_C2480 ,C128_=_C2482 ,C129_=_C130 ,C129_=_C132 ,C129_=_C133 ,\nC129_=_C135 ,C129_=_C136 ,C129_=_C137 ,C129_=_C138 ,C129_=_C153 ,C129_=_C175 ,\nC129_=_C213 ,C129_=_C249 ,C129_=_C304 ,C129_=_C333 ,C129_=_C371 ,C129_=_C1370 ,\nC129_=_C2656 ,C129_=_C3035 ,C130_=_C132 ,C130_=_C133 ,C130_=_C135 ,C130_=_C136 ,\nC130_=_C137 ,C130_=_C138 ,C130_=_C154 ,C130_=_C194 ,C130_=_C267 ,C130_=_C372 ,\nC130_=_C392 ,C130_=_C1921 ,C130_=_C3097 ,C130_=_C3107 ,C132_=_C133 ,C132_=_C135 ,\nC132_=_C136 ,C132_=_C137 ,C132_=_C138 ,C132_=_C156 ,C132_=_C196 ,C132_=_C271 ,\nC132_=_C374 ,C132_=_C3323 ,C133_=_C135 ,C133_=_C136 ,C133_=_C137 ,C133_=_C138 ,\nC133_=_C214 ,C133_=_C289 ,C133_=_C375 ,C135_=_C136 ,C135_=_C137 ,C135_=_C138 ,\nC135_=_C160 ,C135_=_C200 ,C135_=_C274 ,C135_=_C377 ,C135_=_C3327 ,C135_=_C3627 ,\nC136_=_C137 ,C136_=_C138 ,C136_=_C219 ,C136_=_C294 ,C136_=_C378 ,C137_=_C138 ,\nC137_=_C220 ,C137_=_C295 ,C137_=_C379 ,C137_=_C1152 ,C138_=_C221 ,C138_=_C278 ,\nC138_=_C296 ,C138_=_C341 ,C138_=_C380 ,C149_=_C150 ,C149_=_C151 ,C149_=_C152 ,\nC149_=_C153 ,C149_=_C154 ,C149_=_C156 ,C149_=_C158 ,C149_=_C159 ,C149_=_C160 ,\nC149_=_C161 ,C149_=_C162 ,C149_=_C173 ,C149_=_C189 ,C149_=_C315 ,C149_=_C356 ,\nC149_=_C608 ,C150_=_C151 ,C150_=_C152 ,C150_=_C153 ,C150_=_C154 ,C150_=_C156 ,\nC150_=_C158 ,C150_=_C159 ,C150_=_C160 ,C150_=_C161 ,C150_=_C162 ,C150_=_C190 ,\nC150_=_C263 ,C150_=_C368 ,C150_=_C629 ,C150_=_C637 ,C150_=_C640 ,C151_=_C152 ,\nC151_=_C153 ,C151_=_C154 ,C151_=_C156 ,C151_=_C158 ,C151_=_C159 ,C151_=_C160 ,\nC151_=_C161 ,C151_=_C162 ,C151_=_C174 ,C151_=_C211 ,C151_=_C245 ,C151_=_C301 ,\nC151_=_C330 ,C151_=_C369 ,C151_=_C812 ,C152_=_C153 ,C152_=_C154 ,C152_=_C156 ,\nC152_=_C158 ,C152_=_C159 ,C152_=_C160 ,C152_=_C161 ,C152_=_C162 ,C152_=_C193 ,\nC152_=_C266 ,C152_=_C370 ,C152_=_C1365 ,C152_=_C1553 ,C152_=_C2376 ,C152_=_C2473 ,\nC152_=_C2475 ,C152_=_C2480 ,C152_=_C2482 ,C153_=_C154 ,C153_=_C156 ,C153_=_C158 ,\nC153_=_C159 ,C153_=_C160</w:t>
      </w:r>
    </w:p>
    <w:p>
      <w:pPr>
        <w:pStyle w:val="PreformattedText"/>
        <w:bidi w:val="0"/>
        <w:spacing w:before="0" w:after="0"/>
        <w:jc w:val="left"/>
        <w:rPr/>
      </w:pPr>
      <w:r>
        <w:rPr/>
        <w:t xml:space="preserve"> </w:t>
      </w:r>
      <w:r>
        <w:rPr/>
        <w:t>,C153_=_C161 ,C153_=_C162 ,C153_=_C175 ,C153_=_C213 ,\nC153_=_C249 ,C153_=_C304 ,C153_=_C333 ,C153_=_C371 ,C153_=_C1370 ,C153_=_C2656 ,\nC153_=_C3035 ,C154_=_C156 ,C154_=_C158 ,C154_=_C159 ,C154_=_C160 ,C154_=_C161 ,\nC154_=_C162 ,C154_=_C194 ,C154_=_C267 ,C154_=_C372 ,C154_=_C392 ,C154_=_C1921 ,\nC154_=_C3097 ,C154_=_C3107 ,C156_=_C158 ,C156_=_C159 ,C156_=_C160 ,C156_=_C161 ,\nC156_=_C162 ,C156_=_C196 ,C156_=_C271 ,C156_=_C374 ,C156_=_C3323 ,C158_=_C159 ,\nC158_=_C160 ,C158_=_C161 ,C158_=_C162 ,C158_=_C178 ,C158_=_C197 ,C158_=_C319 ,\nC158_=_C360 ,C158_=_C395 ,C158_=_C1144 ,C158_=_C1948 ,C158_=_C2211 ,C158_=_C3512 ,\nC158_=_C3559 ,C158_=_C3562 ,C158_=_C3563 ,C159_=_C160 ,C159_=_C161 ,C159_=_C162 ,\nC159_=_C180 ,C159_=_C198 ,C159_=_C321 ,C159_=_C362 ,C160_=_C161 ,C160_=_C162 ,\nC160_=_C200 ,C160_=_C274 ,C160_=_C377 ,C160_=_C3327 ,C160_=_C3627 ,C161_=_C162 ,\nC161_=_C181 ,C161_=_C201 ,C161_=_C323 ,C161_=_C364 ,C162_=_C182 ,C162_=_C204 ,\nC162_=_C326 ,C162_=_C367 ,C162_=_C2219 ,C173_=_C174 ,C173_=_C175 ,C173_=_C178 ,\nC173_=_C180 ,C173_=_C181 ,C173_=_C182 ,C173_=_C189 ,C173_=_C315 ,C173_=_C356 ,\nC173_=_C608 ,C174_=_C175 ,C174_=_C178 ,C174_=_C180 ,C174_=_C181 ,C174_=_C182 ,\nC174_=_C211 ,C174_=_C245 ,C174_=_C301 ,C174_=_C330 ,C174_=_C369 ,C174_=_C812 ,\nC175_=_C178 ,C175_=_C180 ,C175_=_C181 ,C175_=_C182 ,C175_=_C213 ,C175_=_C249 ,\nC175_=_C304 ,C175_=_C333 ,C175_=_C371 ,C175_=_C1370 ,C175_=_C2656 ,C175_=_C3035 ,\nC178_=_C180 ,C178_=_C181 ,C178_=_C182 ,C178_=_C197 ,C178_=_C319 ,C178_=_C360 ,\nC178_=_C395 ,C178_=_C1144 ,C178_=_C1948 ,C178_=_C2211 ,C178_=_C3512 ,C178_=_C3559 ,\nC178_=_C3562 ,C178_=_C3563 ,C180_=_C181 ,C180_=_C182 ,C180_=_C198 ,C180_=_C321 ,\nC180_=_C362 ,C181_=_C182 ,C181_=_C201 ,C181_=_C323 ,C181_=_C364 ,C182_=_C204 ,\nC182_=_C326 ,C182_=_C367 ,C182_=_C2219 ,C189_=_C190 ,C189_=_C193 ,C189_=_C194 ,\nC189_=_C196 ,C189_=_C197 ,C189_=_C198 ,C189_=_C199 ,C189_=_C200 ,C189_=_C201 ,\nC189_=_C204 ,C189_=_C315 ,C189_=_C356 ,C189_=_C608 ,C190_=_C193 ,C190_=_C194 ,\nC190_=_C196 ,C190_=_C197 ,C190_=_C198 ,C190_=_C199 ,C190_=_C200 ,C190_=_C201 ,\nC190_=_C204 ,C190_=_C263 ,C190_=_C368 ,C190_=_C629 ,C190_=_C637 ,C190_=_C640 ,\nC193_=_C194 ,C193_=_C196 ,C193_=_C197 ,C193_=_C198 ,C193_=_C199 ,C193_=_C200 ,\nC193_=_C201 ,C193_=_C204 ,C193_=_C266 ,C193_=_C370 ,C193_=_C1365 ,C193_=_C1553 ,\nC193_=_C2376 ,C193_=_C2473 ,C193_=_C2475 ,C193_=_C2480 ,C193_=_C2482 ,C194_=_C196 ,\nC194_=_C197 ,C194_=_C198 ,C194_=_C199 ,C194_=_C200 ,C194_=_C201 ,C194_=_C204 ,\nC194_=_C267 ,C194_=_C372 ,C194_=_C392 ,C194_=_C1921 ,C194_=_C3097 ,C194_=_C3107 ,\nC196_=_C197 ,C196_=_C198 ,C196_=_C199 ,C196_=_C200 ,C196_=_C201 ,C196_=_C204 ,\nC196_=_C271 ,C196_=_C374 ,C196_=_C3323 ,C197_=_C198 ,C197_=_C199 ,C197_=_C200 ,\nC197_=_C201 ,C197_=_C204 ,C197_=_C319 ,C197_=_C360 ,C197_=_C395 ,C197_=_C1144 ,\nC197_=_C1948 ,C197_=_C2211 ,C197_=_C3512 ,C197_=_C3559 ,C197_=_C3562 ,C197_=_C3563 ,\nC198_=_C199 ,C198_=_C200 ,C198_=_C201 ,C198_=_C204 ,C198_=_C321 ,C198_=_C362 ,\nC199_=_C200 ,C199_=_C201 ,C199_=_C204 ,C199_=_C235 ,C199_=_C253 ,C199_=_C322 ,\nC199_=_C363 ,C199_=_C1932 ,C199_=_C1949 ,C199_=_C2213 ,C199_=_C3741 ,C199_=_C3742 ,\nC200_=_C201 ,C200_=_C204 ,C200_=_C274 ,C200_=_C377 ,C200_=_C3327 ,C200_=_C3627 ,\nC201_=_C204 ,C201_=_C323 ,C201_=_C364 ,C204_=_C326 ,C204_=_C367 ,C204_=_C2219 ,\nC211_=_C212 ,C211_=_C213 ,C211_=_C214 ,C211_=_C216 ,C211_=_C218 ,C211_=_C219 ,\nC211_=_C220 ,C211_=_C221 ,C211_=_C245 ,C211_=_C301 ,C211_=_C330 ,C211_=_C369 ,\nC211_=_C812 ,C212_=_C213 ,C212_=_C214 ,C212_=_C216 ,C212_=_C218 ,C212_=_C219 ,\nC212_=_C220 ,C212_=_C221 ,C212_=_C302 ,C212_=_C332 ,C212_=_C346 ,C212_=_C386 ,\nC212_=_C2019 ,C212_=_C2024 ,C212_=_C2027 ,C213_=_C214 ,C213_=_C216 ,C213_=_C218 ,\nC213_=_C219 ,C213_=_C220 ,C213_=_C221 ,C213_=_C249 ,C213_=_C304 ,C213_=_C333 ,\nC213_=_C371 ,C213_=_C1370 ,C213_=_C2656 ,C213_=_C3035 ,C214_=_C216 ,C214_=_C218 ,\nC214_=_C219 ,C214_=_C220 ,C214_=_C221 ,C214_=_C289 ,C214_=_C375 ,C216_=_C218 ,\nC216_=_C219 ,C216_=_C220 ,C216_=_C221 ,C216_=_C308 ,C216_=_C337 ,C216_=_C352 ,\nC216_=_C1375 ,C216_=_C3198 ,C216_=_C3513 ,C216_=_C3727 ,C218_=_C219 ,C218_=_C220 ,\nC218_=_C221 ,C218_=_C311 ,C218_=_C340 ,C218_=_C355 ,C218_=_C3516 ,C218_=_C3733 ,\nC219_=_C220 ,C219_=_C221 ,C219_=_C294 ,C219_=_C378 ,C220_=_C221 ,C220_=_C295 ,\nC220_=_C379 ,C220_=_C1152 ,C221_=_C278 ,C221_=_C296 ,C221_=_C341 ,C221_=_C380 ,\nC227_=_C228 ,C227_=_C231 ,C227_=_C234 ,C227_=_C235 ,C227_=_C236 ,C227_=_C284 ,\nC227_=_C344 ,C227_=_C780 ,C228_=_C231 ,C228_=_C234 ,C228_=_C235 ,C228_=_C236 ,\nC228_=_C285 ,C228_=_C345 ,C231_=_C234 ,C231_=_C235 ,C231_=_C236 ,C231_=_C287 ,\nC231_=_C347 ,C231_=_C1136 ,C231_=_C1942 ,C231_=_C2208 ,C231_=_C2245 ,C231_=_C2249 ,\nC231_=_C2251 ,C231_=_C2252 ,C234_=_C235 ,C234_=_C236 ,C234_=_C291 ,C234_=_C351 ,\nC234_=_C1931 ,C235_=_C236 ,C235_=_C253 ,C235_=_C322 ,C235_=_C363 ,C235_=_C1932 ,\nC235_=_C1949 ,C235_=_C2213 ,C235_=_C3741 ,C235_=_C3742 ,C236_=_C292 ,C236_=_C354 ,\nC236_=_C1936 ,C245_=_C249 ,C245_=_C250 ,C245_=_C253 ,C245_=_C254 ,C245_=_C301 ,\nC245_=_C330 ,C245_=_C369 ,C245_=_C812 ,C249_=_C250 ,C249_=_C253 ,C249_=_C254 ,\nC249_=_C304 ,C249_=_C333 ,C249_=_C371 ,C249_=_C1370 ,C249_=_C2656 ,C249_=_C3035 ,\nC250_=_C253 ,C250_=_C254 ,C250_=_C268 ,C250_=_C305 ,C250_=_C2260 ,C250_=_C3288 ,\nC250_=_C3292 ,C253_=_C254 ,C253_=_C322 ,C253_=_C363 ,C253_=_C1932 ,C253_=_C1949 ,\nC253_=_C2213 ,C253_=_C3741 ,C253_=_C3742 ,C254_=_C275 ,C254_=_C310 ,C254_=_C2267 ,\nC254_=_C3064 ,C254_=_C3302 ,C254_=_C3628 ,C254_=_C3967 ,C254_=_C3968 ,C262_=_C263 ,\nC262_=_C264 ,C262_=_C266 ,C262_=_C267 ,C262_=_C268 ,C262_=_C270 ,C262_=_C271 ,\nC262_=_C273 ,C262_=_C274 ,C262_=_C275 ,C262_=_C276 ,C262_=_C278 ,C262_=_C279 ,\nC262_=_C283 ,C262_=_C329 ,C262_=_C412 ,C262_=_C427 ,C262_=_C430 ,C263_=_C264 ,\nC263_=_C266 ,C263_=_C267 ,C263_=_C268 ,C263_=_C270 ,C263_=_C271 ,C263_=_C273 ,\nC263_=_C274 ,C263_=_C275 ,C263_=_C276 ,C263_=_C278 ,C263_=_C279 ,C263_=_C368 ,\nC263_=_C629 ,C263_=_C637 ,C263_=_C640 ,C264_=_C266 ,C264_=_C267 ,C264_=_C268 ,\nC264_=_C270 ,C264_=_C271 ,C264_=_C273 ,C264_=_C274 ,C264_=_C275 ,C264_=_C276 ,\nC264_=_C278 ,C264_=_C279 ,C264_=_C286 ,C264_=_C331 ,C264_=_C384 ,C264_=_C1807 ,\nC266_=_C267 ,C266_=_C268 ,C266_=_C270 ,C266_=_C271 ,C266_=_C273 ,C266_=_C274 ,\nC266_=_C275 ,C266_=_C276 ,C266_=_C278 ,C266_=_C279 ,C266_=_C370 ,C266_=_C1365 ,\nC266_=_C1553 ,C266_=_C2376 ,C266_=_C2473 ,C266_=_C2475 ,C266_=_C2480 ,C266_=_C2482 ,\nC267_=_C268 ,C267_=_C270 ,C267_=_C271 ,C267_=_C273 ,C267_=_C274 ,C267_=_C275 ,\nC267_=_C276 ,C267_=_C278 ,C267_=_C279 ,C267_=_C372 ,C267_=_C392 ,C267_=_C1921 ,\nC267_=_C3097 ,C267_=_C3107 ,C268_=_C270 ,C268_=_C271 ,C268_=_C273 ,C268_=_C274 ,\nC268_=_C275 ,C268_=_C276 ,C268_=_C278 ,C268_=_C279 ,C268_=_C305 ,C268_=_C2260 ,\nC268_=_C3288 ,C268_=_C3292 ,C270_=_C271 ,C270_=_C273 ,C270_=_C274 ,C270_=_C275 ,\nC270_=_C276 ,C270_=_C278 ,C270_=_C279 ,C270_=_C288 ,C270_=_C334 ,C270_=_C3431 ,\nC270_=_C3432 ,C270_=_C3435 ,C271_=_C273 ,C271_=_C274 ,C271_=_C275 ,C271_=_C276 ,\nC271_=_C278 ,C271_=_C279 ,C271_=_C374 ,C271_=_C3323 ,C273_=_C274 ,C273_=_C275 ,\nC273_=_C276 ,C273_=_C278 ,C273_=_C279 ,C273_=_C290 ,C273_=_C336 ,C273_=_C3699 ,\nC273_=_C3702 ,C274_=_C275 ,C274_=_C276 ,C274_=_C278 ,C274_=_C279 ,C274_=_C377 ,\nC274_=_C3327 ,C274_=_C3627 ,C275_=_C276 ,C275_=_C278 ,C275_=_C279 ,C275_=_C310 ,\nC275_=_C2267 ,C275_=_C3064 ,C275_=_C3302 ,C275_=_C3628 ,C275_=_C3967 ,C275_=_C3968 ,\nC276_=_C278 ,C276_=_C279 ,C276_=_C293 ,C276_=_C339 ,C276_=_C1952 ,C278_=_C279 ,\nC278_=_C296 ,C278_=_C341 ,C278_=_C380 ,C279_=_C297 ,C279_=_C342 ,C279_=_C409 ,\nC279_=_C2669 ,C283_=_C284 ,C283_=_C285 ,C283_=_C286 ,C283_=_C287 ,C283_=_C288 ,\nC283_=_C289 ,C283_=_C290 ,C283_=_C291 ,C283_=_C292 ,C283_=_C293 ,C283_=_C294 ,\nC283_=_C295 ,C283_=_C296 ,C283_=_C297 ,C283_=_C329 ,C283_=_C412 ,C283_=_C427 ,\nC283_=_C430 ,C284_=_C285 ,C284_=_C286 ,C284_=_C287 ,C284_=_C288 ,C284_=_C289 ,\nC284_=_C290 ,C284_=_C291 ,C284_=_C292 ,C284_=_C293 ,C284_=_C294 ,C284_=_C295 ,\nC284_=_C296 ,C284_=_C297 ,C284_=_C344 ,C284_=_C780 ,C285_=_C286 ,C285_=_C287 ,\nC285_=_C288 ,C285_=_C289 ,C285_=_C290 ,C285_=_C291 ,C285_=_C292 ,C285_=_C293 ,\nC285_=_C294 ,C285_=_C295 ,C285_=_C296 ,C285_=_C297 ,C285_=_C345 ,C286_=_C287 ,\nC286_=_C288 ,C286_=_C289 ,C286_=_C290 ,C286_=_C291 ,C286_=_C292 ,C286_=_C293 ,\nC286_=_C294 ,C286_=_C295 ,C286_=_C296 ,C286_=_C297 ,C286_=_C331 ,C286_=_C384 ,\nC286_=_C1807 ,C287_=_C288 ,C287_=_C289 ,C287_=_C290 ,C287_=_C291 ,C287_=_C292 ,\nC287_=_C293 ,C287_=_C294 ,C287_=_C295 ,C287_=_C296 ,C287_=_C297 ,C287_=_C347 ,\nC287_=_C1136 ,C287_=_C1942 ,C287_=_C2208 ,C287_=_C2245 ,C287_=_C2249 ,C287_=_C2251 ,\nC287_=_C2252 ,C288_=_C289 ,C288_=_C290 ,C288_=_C291 ,C288_=_C292 ,C288_=_C293 ,\nC288_=_C294 ,C288_=_C295 ,C288_=_C296 ,C288_=_C297 ,C288_=_C334 ,C288_=_C3431 ,\nC288_=_C3432 ,C288_=_C3435 ,C289_=_C290 ,C289_=_C291 ,C289_=_C292 ,C289_=_C293 ,\nC289_=_C294 ,C289_=_C295 ,C289_=_C296 ,C289_=_C297 ,C289_=_C375 ,C290_=_C291 ,\nC290_=_C292 ,C290_=_C293 ,C290_=_C294 ,C290_=_C295 ,C290_=_C296 ,C290_=_C297 ,\nC290_=_C336 ,C290_=_C3699 ,C290_=_C3702 ,C291_=_C292 ,C291_=_C293 ,C291_=_C294 ,\nC291_=_C295 ,C291_=_C296 ,C291_=_C297 ,C291_=_C351 ,C291_=_C1931 ,C292_=_C293 ,\nC292_=_C294 ,C292_=_C295 ,C292_=_C296 ,C292_=_C297 ,C292_=_C354 ,C292_=_C1936 ,\nC293_=_C294 ,C293_=_C295 ,C293_=_C296 ,C293_=_C297 ,C293_=_C339 ,C293_=_C1952 ,\nC294_=_C295 ,C294_=_C296 ,C294_=_C297 ,C294_=_C378 ,C295_=_C296 ,C295_=_C297 ,\nC295_=_C379 ,C295_=_C1152 ,C296_=_C297 ,C296_=_C341 ,C296_=_C380 ,C297_=_C342 ,\nC297_=_C409 ,C297_=_C2669 ,C301_=_C302 ,C301_=_C304 ,C301_=_C305 ,C301_=_C308 ,\nC301_=_C310 ,C301_=_C311 ,C301_=_C330 ,C301_=_C369 ,C301_=_C812 ,C302_=_C304 ,\nC302_=_C305 ,C302_=_C308 ,C302_=_C310 ,C302_=_C311 ,C302_=_C332 ,C302_=_C346 ,\nC302_=_C386 ,C302_=_C2019 ,C302_=_C2024 ,C302_=_C2027 ,C304_=_C305 ,C304_=_C308 ,\nC304_=_C310 ,C304_=_C311 ,C304_=_C333 ,C304_=_C371 ,C304_=_C1370 ,C304_=_C2656 ,\nC304_=_C3035 ,C305_=_C308</w:t>
      </w:r>
    </w:p>
    <w:p>
      <w:pPr>
        <w:pStyle w:val="PreformattedText"/>
        <w:bidi w:val="0"/>
        <w:spacing w:before="0" w:after="0"/>
        <w:jc w:val="left"/>
        <w:rPr/>
      </w:pPr>
      <w:r>
        <w:rPr/>
        <w:t xml:space="preserve"> </w:t>
      </w:r>
      <w:r>
        <w:rPr/>
        <w:t>,C305_=_C310 ,C305_=_C311 ,C305_=_C2260 ,C305_=_C3288 ,\nC305_=_C3292 ,C308_=_C310 ,C308_=_C311 ,C308_=_C337 ,C308_=_C352 ,C308_=_C1375 ,\nC308_=_C3198 ,C308_=_C3513 ,C308_=_C3727 ,C310_=_C311 ,C310_=_C2267 ,C310_=_C3064 ,\nC310_=_C3302 ,C310_=_C3628 ,C310_=_C3967 ,C310_=_C3968 ,C311_=_C340 ,C311_=_C355 ,\nC311_=_C3516 ,C311_=_C3733 ,C315_=_C319 ,C315_=_C321 ,C315_=_C322 ,C315_=_C323 ,\nC315_=_C326 ,C315_=_C356 ,C315_=_C608 ,C319_=_C321 ,C319_=_C322 ,C319_=_C323 ,\nC319_=_C326 ,C319_=_C360 ,C319_=_C395 ,C319_=_C1144 ,C319_=_C1948 ,C319_=_C2211 ,\nC319_=_C3512 ,C319_=_C3559 ,C319_=_C3562 ,C319_=_C3563 ,C321_=_C322 ,C321_=_C323 ,\nC321_=_C326 ,C321_=_C362 ,C322_=_C323 ,C322_=_C326 ,C322_=_C363 ,C322_=_C1932 ,\nC322_=_C1949 ,C322_=_C2213 ,C322_=_C3741 ,C322_=_C3742 ,C323_=_C326 ,C323_=_C364 ,\nC326_=_C367 ,C326_=_C2219 ,C329_=_C330 ,C329_=_C331 ,C329_=_C332 ,C329_=_C333 ,\nC329_=_C334 ,C329_=_C336 ,C329_=_C337 ,C329_=_C339 ,C329_=_C340 ,C329_=_C341 ,\nC329_=_C342 ,C329_=_C412 ,C329_=_C427 ,C329_=_C430 ,C330_=_C331 ,C330_=_C332 ,\nC330_=_C333 ,C330_=_C334 ,C330_=_C336 ,C330_=_C337 ,C330_=_C339 ,C330_=_C340 ,\nC330_=_C341 ,C330_=_C342 ,C330_=_C369 ,C330_=_C812 ,C331_=_C332 ,C331_=_C333 ,\nC331_=_C334 ,C331_=_C336 ,C331_=_C337 ,C331_=_C339 ,C331_=_C340 ,C331_=_C341 ,\nC331_=_C342 ,C331_=_C384 ,C331_=_C1807 ,C332_=_C333 ,C332_=_C334 ,C332_=_C336 ,\nC332_=_C337 ,C332_=_C339 ,C332_=_C340 ,C332_=_C341 ,C332_=_C342 ,C332_=_C346 ,\nC332_=_C386 ,C332_=_C2019 ,C332_=_C2024 ,C332_=_C2027 ,C333_=_C334 ,C333_=_C336 ,\nC333_=_C337 ,C333_=_C339 ,C333_=_C340 ,C333_=_C341 ,C333_=_C342 ,C333_=_C371 ,\nC333_=_C1370 ,C333_=_C2656 ,C333_=_C3035 ,C334_=_C336 ,C334_=_C337 ,C334_=_C339 ,\nC334_=_C340 ,C334_=_C341 ,C334_=_C342 ,C334_=_C3431 ,C334_=_C3432 ,C334_=_C3435 ,\nC336_=_C337 ,C336_=_C339 ,C336_=_C340 ,C336_=_C341 ,C336_=_C342 ,C336_=_C3699 ,\nC336_=_C3702 ,C337_=_C339 ,C337_=_C340 ,C337_=_C341 ,C337_=_C342 ,C337_=_C352 ,\nC337_=_C1375 ,C337_=_C3198 ,C337_=_C3513 ,C337_=_C3727 ,C339_=_C340 ,C339_=_C341 ,\nC339_=_C342 ,C339_=_C1952 ,C340_=_C341 ,C340_=_C342 ,C340_=_C355 ,C340_=_C3516 ,\nC340_=_C3733 ,C341_=_C342 ,C341_=_C380 ,C342_=_C409 ,C342_=_C2669 ,C344_=_C345 ,\nC344_=_C346 ,C344_=_C347 ,C344_=_C351 ,C344_=_C352 ,C344_=_C354 ,C344_=_C355 ,\nC344_=_C780 ,C345_=_C346 ,C345_=_C347 ,C345_=_C351 ,C345_=_C352 ,C345_=_C354 ,\nC345_=_C355 ,C346_=_C347 ,C346_=_C351 ,C346_=_C352 ,C346_=_C354 ,C346_=_C355 ,\nC346_=_C386 ,C346_=_C2019 ,C346_=_C2024 ,C346_=_C2027 ,C347_=_C351 ,C347_=_C352 ,\nC347_=_C354 ,C347_=_C355 ,C347_=_C1136 ,C347_=_C1942 ,C347_=_C2208 ,C347_=_C2245 ,\nC347_=_C2249 ,C347_=_C2251 ,C347_=_C2252 ,C351_=_C352 ,C351_=_C354 ,C351_=_C355 ,\nC351_=_C1931 ,C352_=_C354 ,C352_=_C355 ,C352_=_C1375 ,C352_=_C3198 ,C352_=_C3513 ,\nC352_=_C3727 ,C354_=_C355 ,C354_=_C1936 ,C355_=_C3516 ,C355_=_C3733 ,C356_=_C360 ,\nC356_=_C362 ,C356_=_C363 ,C356_=_C364 ,C356_=_C367 ,C356_=_C608 ,C360_=_C362 ,\nC360_=_C363 ,C360_=_C364 ,C360_=_C367 ,C360_=_C395 ,C360_=_C1144 ,C360_=_C1948 ,\nC360_=_C2211 ,C360_=_C3512 ,C360_=_C3559 ,C360_=_C3562 ,C360_=_C3563 ,C362_=_C363 ,\nC362_=_C364 ,C362_=_C367 ,C363_=_C364 ,C363_=_C367 ,C363_=_C1932 ,C363_=_C1949 ,\nC363_=_C2213 ,C363_=_C3741 ,C363_=_C3742 ,C364_=_C367 ,C367_=_C2219 ,C368_=_C369 ,\nC368_=_C370 ,C368_=_C371 ,C368_=_C372 ,C368_=_C374 ,C368_=_C375 ,C368_=_C377 ,\nC368_=_C378 ,C368_=_C379 ,C368_=_C380 ,C368_=_C629 ,C368_=_C637 ,C368_=_C640 ,\nC369_=_C370 ,C369_=_C371 ,C369_=_C372 ,C369_=_C374 ,C369_=_C375 ,C369_=_C377 ,\nC369_=_C378 ,C369_=_C379 ,C369_=_C380 ,C369_=_C812 ,C370_=_C371 ,C370_=_C372 ,\nC370_=_C374 ,C370_=_C375 ,C370_=_C377 ,C370_=_C378 ,C370_=_C379 ,C370_=_C380 ,\nC370_=_C1365 ,C370_=_C1553 ,C370_=_C2376 ,C370_=_C2473 ,C370_=_C2475 ,C370_=_C2480 ,\nC370_=_C2482 ,C371_=_C372 ,C371_=_C374 ,C371_=_C375 ,C371_=_C377 ,C371_=_C378 ,\nC371_=_C379 ,C371_=_C380 ,C371_=_C1370 ,C371_=_C2656 ,C371_=_C3035 ,C372_=_C374 ,\nC372_=_C375 ,C372_=_C377 ,C372_=_C378 ,C372_=_C379 ,C372_=_C380 ,C372_=_C392 ,\nC372_=_C1921 ,C372_=_C3097 ,C372_=_C3107 ,C374_=_C375 ,C374_=_C377 ,C374_=_C378 ,\nC374_=_C379 ,C374_=_C380 ,C374_=_C3323 ,C375_=_C377 ,C375_=_C378 ,C375_=_C379 ,\nC375_=_C380 ,C377_=_C378 ,C377_=_C379 ,C377_=_C380 ,C377_=_C3327 ,C377_=_C3627 ,\nC378_=_C379 ,C378_=_C380 ,C379_=_C380 ,C379_=_C1152 ,C381_=_C382 ,C381_=_C383 ,\nC381_=_C384 ,C381_=_C385 ,C381_=_C386 ,C381_=_C387 ,C381_=_C388 ,C381_=_C389 ,\nC381_=_C391 ,C381_=_C392 ,C381_=_C394 ,C381_=_C395 ,C381_=_C396 ,C381_=_C397 ,\nC381_=_C398 ,C381_=_C399 ,C381_=_C400 ,C381_=_C401 ,C381_=_C402 ,C381_=_C403 ,\nC381_=_C404 ,C381_=_C406 ,C381_=_C407 ,C381_=_C408 ,C381_=_C409 ,C381_=_C549 ,\nC381_=_C552 ,C381_=_C572 ,C382_=_C383 ,C382_=_C384 ,C382_=_C385 ,C382_=_C386 ,\nC382_=_C387 ,C382_=_C388 ,C382_=_C389 ,C382_=_C391 ,C382_=_C392 ,C382_=_C394 ,\nC382_=_C395 ,C382_=_C396 ,C382_=_C397 ,C382_=_C398 ,C382_=_C399 ,C382_=_C400 ,\nC382_=_C401 ,C382_=_C402 ,C382_=_C403 ,C382_=_C404 ,C382_=_C406 ,C382_=_C407 ,\nC382_=_C408 ,C382_=_C409 ,C382_=_C1190 ,C383_=_C384 ,C383_=_C385 ,C383_=_C386 ,\nC383_=_C387 ,C383_=_C388 ,C383_=_C389 ,C383_=_C391 ,C383_=_C392 ,C383_=_C394 ,\nC383_=_C395 ,C383_=_C396 ,C383_=_C397 ,C383_=_C398 ,C383_=_C399 ,C383_=_C400 ,\nC383_=_C401 ,C383_=_C402 ,C383_=_C403 ,C383_=_C404 ,C383_=_C406 ,C383_=_C407 ,\nC383_=_C408 ,C383_=_C409 ,C383_=_C1660 ,C384_=_C385 ,C384_=_C386 ,C384_=_C387 ,\nC384_=_C388 ,C384_=_C389 ,C384_=_C391 ,C384_=_C392 ,C384_=_C394 ,C384_=_C395 ,\nC384_=_C396 ,C384_=_C397 ,C384_=_C398 ,C384_=_C399 ,C384_=_C400 ,C384_=_C401 ,\nC384_=_C402 ,C384_=_C403 ,C384_=_C404 ,C384_=_C406 ,C384_=_C407 ,C384_=_C408 ,\nC384_=_C409 ,C384_=_C1807 ,C385_=_C386 ,C385_=_C387 ,C385_=_C388 ,C385_=_C389 ,\nC385_=_C391 ,C385_=_C392 ,C385_=_C394 ,C385_=_C395 ,C385_=_C396 ,C385_=_C397 ,\nC385_=_C398 ,C385_=_C399 ,C385_=_C400 ,C385_=_C401 ,C385_=_C402 ,C385_=_C403 ,\nC385_=_C404 ,C385_=_C406 ,C385_=_C407 ,C385_=_C408 ,C385_=_C409 ,C385_=_C1547 ,\nC385_=_C1968 ,C385_=_C1970 ,C386_=_C387 ,C386_=_C388 ,C386_=_C389 ,C386_=_C391 ,\nC386_=_C392 ,C386_=_C394 ,C386_=_C395 ,C386_=_C396 ,C386_=_C397 ,C386_=_C398 ,\nC386_=_C399 ,C386_=_C400 ,C386_=_C401 ,C386_=_C402 ,C386_=_C403 ,C386_=_C404 ,\nC386_=_C406 ,C386_=_C407 ,C386_=_C408 ,C386_=_C409 ,C386_=_C2019 ,C386_=_C2024 ,\nC386_=_C2027 ,C387_=_C388 ,C387_=_C389 ,C387_=_C391 ,C387_=_C392 ,C387_=_C394 ,\nC387_=_C395 ,C387_=_C396 ,C387_=_C397 ,C387_=_C398 ,C387_=_C399 ,C387_=_C400 ,\nC387_=_C401 ,C387_=_C402 ,C387_=_C403 ,C387_=_C404 ,C387_=_C406 ,C387_=_C407 ,\nC387_=_C408 ,C387_=_C409 ,C387_=_C1362 ,C387_=_C1549 ,C387_=_C2128 ,C387_=_C2140 ,\nC388_=_C389 ,C388_=_C391 ,C388_=_C392 ,C388_=_C394 ,C388_=_C395 ,C388_=_C396 ,\nC388_=_C397 ,C388_=_C398 ,C388_=_C399 ,C388_=_C400 ,C388_=_C401 ,C388_=_C402 ,\nC388_=_C403 ,C388_=_C404 ,C388_=_C406 ,C388_=_C407 ,C388_=_C408 ,C388_=_C409 ,\nC388_=_C2296 ,C389_=_C391 ,C389_=_C392 ,C389_=_C394 ,C389_=_C395 ,C389_=_C396 ,\nC389_=_C397 ,C389_=_C398 ,C389_=_C399 ,C389_=_C400 ,C389_=_C401 ,C389_=_C402 ,\nC389_=_C403 ,C389_=_C404 ,C389_=_C406 ,C389_=_C407 ,C389_=_C408 ,C389_=_C409 ,\nC389_=_C1551 ,C389_=_C2254 ,C389_=_C2317 ,C389_=_C2319 ,C391_=_C392 ,C391_=_C394 ,\nC391_=_C395 ,C391_=_C396 ,C391_=_C397 ,C391_=_C398 ,C391_=_C399 ,C391_=_C400 ,\nC391_=_C401 ,C391_=_C402 ,C391_=_C403 ,C391_=_C404 ,C391_=_C406 ,C391_=_C407 ,\nC391_=_C408 ,C391_=_C409 ,C391_=_C1140 ,C391_=_C3015 ,C391_=_C3022 ,C391_=_C3028 ,\nC391_=_C3032 ,C392_=_C394 ,C392_=_C395 ,C392_=_C396 ,C392_=_C397 ,C392_=_C398 ,\nC392_=_C399 ,C392_=_C400 ,C392_=_C401 ,C392_=_C402 ,C392_=_C403 ,C392_=_C404 ,\nC392_=_C406 ,C392_=_C407 ,C392_=_C408 ,C392_=_C409 ,C392_=_C1921 ,C392_=_C3097 ,\nC392_=_C3107 ,C394_=_C395 ,C394_=_C396 ,C394_=_C397 ,C394_=_C398 ,C394_=_C399 ,\nC394_=_C400 ,C394_=_C401 ,C394_=_C402 ,C394_=_C403 ,C394_=_C404 ,C394_=_C406 ,\nC394_=_C407 ,C394_=_C408 ,C394_=_C409 ,C394_=_C2657 ,C394_=_C3379 ,C395_=_C396 ,\nC395_=_C397 ,C395_=_C398 ,C395_=_C399 ,C395_=_C400 ,C395_=_C401 ,C395_=_C402 ,\nC395_=_C403 ,C395_=_C404 ,C395_=_C406 ,C395_=_C407 ,C395_=_C408 ,C395_=_C409 ,\nC395_=_C1144 ,C395_=_C1948 ,C395_=_C2211 ,C395_=_C3512 ,C395_=_C3559 ,C395_=_C3562 ,\nC395_=_C3563 ,C396_=_C397 ,C396_=_C398 ,C396_=_C399 ,C396_=_C400 ,C396_=_C401 ,\nC396_=_C402 ,C396_=_C403 ,C396_=_C404 ,C396_=_C406 ,C396_=_C407 ,C396_=_C408 ,\nC396_=_C409 ,C396_=_C1145 ,C396_=_C3195 ,C397_=_C398 ,C397_=_C399 ,C397_=_C400 ,\nC397_=_C401 ,C397_=_C402 ,C397_=_C403 ,C397_=_C404 ,C397_=_C406 ,C397_=_C407 ,\nC397_=_C408 ,C397_=_C409 ,C397_=_C1930 ,C397_=_C3710 ,C398_=_C399 ,C398_=_C400 ,\nC398_=_C401 ,C398_=_C402 ,C398_=_C403 ,C398_=_C404 ,C398_=_C406 ,C398_=_C407 ,\nC398_=_C408 ,C398_=_C409 ,C398_=_C3201 ,C399_=_C400 ,C399_=_C401 ,C399_=_C402 ,\nC399_=_C403 ,C399_=_C404 ,C399_=_C406 ,C399_=_C407 ,C399_=_C408 ,C399_=_C409 ,\nC399_=_C3202 ,C400_=_C401 ,C400_=_C402 ,C400_=_C403 ,C400_=_C404 ,C400_=_C406 ,\nC400_=_C407 ,C400_=_C408 ,C400_=_C409 ,C400_=_C2661 ,C401_=_C402 ,C401_=_C403 ,\nC401_=_C404 ,C401_=_C406 ,C401_=_C407 ,C401_=_C408 ,C401_=_C409 ,C401_=_C2662 ,\nC401_=_C3259 ,C402_=_C403 ,C402_=_C404 ,C402_=_C406 ,C402_=_C407 ,C402_=_C408 ,\nC402_=_C409 ,C402_=_C3203 ,C403_=_C404 ,C403_=_C406 ,C403_=_C407 ,C403_=_C408 ,\nC403_=_C409 ,C403_=_C1953 ,C403_=_C3330 ,C403_=_C4006 ,C404_=_C406 ,C404_=_C407 ,\nC404_=_C408 ,C404_=_C409 ,C404_=_C2663 ,C406_=_C407 ,C406_=_C408 ,C406_=_C409 ,\nC406_=_C3206 ,C407_=_C408 ,C407_=_C409 ,C407_=_C3208 ,C408_=_C409 ,C408_=_C2667 ,\nC409_=_C2669 ,C412_=_C427 ,C412_=_C430 ,C412_=_C522 ,C412_=_C1049 ,C412_=_C1129 ,\nC412_=_C1130 ,C412_=_C1131 ,C412_=_C1133 ,C412_=_C1135 ,C412_=_C1136 ,C412_=_C1137 ,\nC412_=_C1138 ,C412_=_C1139 ,C412_=_C1140 ,C412_=_C1141 ,C412_=_C1142 ,C412_=_C1144 ,\nC412_=_C1145 ,C412_=_C1146 ,C412_=_C1147 ,C412_=_C1149 ,C412_=_C1152 ,C427_=_C430 ,\nC427_=_C541 ,C427_=_C1066 ,C427_=_C1511 ,C427_=_C1906 ,C427_=_C2014 ,C427_=_C2235 ,\nC427_=_C2249 ,C427_=_C2480 ,C427_=_C2877 ,C427_=_C2892 ,C427_=_C3022 ,C427_=_C3216</w:t>
      </w:r>
    </w:p>
    <w:p>
      <w:pPr>
        <w:pStyle w:val="PreformattedText"/>
        <w:bidi w:val="0"/>
        <w:spacing w:before="0" w:after="0"/>
        <w:jc w:val="left"/>
        <w:rPr/>
      </w:pPr>
      <w:r>
        <w:rPr/>
        <w:t xml:space="preserve"> </w:t>
      </w:r>
      <w:r>
        <w:rPr/>
        <w:t>,\nC427_=_C3559 ,C427_=_C3646 ,C427_=_C3850 ,C427_=_C3851 ,C430_=_C543 ,C430_=_C1072 ,\nC430_=_C1516 ,C430_=_C2017 ,C430_=_C2180 ,C430_=_C2482 ,C430_=_C2577 ,C430_=_C2634 ,\nC430_=_C2881 ,C430_=_C2894 ,C430_=_C3028 ,C430_=_C3218 ,C430_=_C3529 ,C430_=_C3605 ,\nC430_=_C3650 ,C430_=_C3876 ,C430_=_C3967 ,C430_=_C4003 ,C430_=_C4008 ,C430_=_C4012 ,\nC455_=_C640 ,C455_=_C770 ,C455_=_C2426 ,C455_=_C2629 ,C455_=_C2918 ,C455_=_C2983 ,\nC455_=_C3288 ,C455_=_C3627 ,C455_=_C3628 ,C455_=_C3629 ,C455_=_C3631 ,C494_=_C496 ,\nC494_=_C504 ,C494_=_C576 ,C494_=_C948 ,C494_=_C1545 ,C494_=_C1546 ,C494_=_C1547 ,\nC494_=_C1548 ,C494_=_C1549 ,C494_=_C1551 ,C494_=_C1553 ,C494_=_C1554 ,C494_=_C1555 ,\nC494_=_C1556 ,C494_=_C1558 ,C494_=_C1560 ,C494_=_C1561 ,C494_=_C1562 ,C494_=_C1564 ,\nC494_=_C1565 ,C494_=_C1566 ,C494_=_C1568 ,C494_=_C1569 ,C494_=_C1570 ,C496_=_C504 ,\nC496_=_C1430 ,C496_=_C1519 ,C496_=_C1914 ,C496_=_C1915 ,C496_=_C1916 ,C496_=_C1918 ,\nC496_=_C1919 ,C496_=_C1921 ,C496_=_C1922 ,C496_=_C1923 ,C496_=_C1925 ,C496_=_C1926 ,\nC496_=_C1927 ,C496_=_C1928 ,C496_=_C1929 ,C496_=_C1930 ,C496_=_C1931 ,C496_=_C1932 ,\nC496_=_C1933 ,C496_=_C1934 ,C496_=_C1935 ,C496_=_C1936 ,C496_=_C1937 ,C496_=_C1938 ,\nC496_=_C1939 ,C504_=_C1977 ,C504_=_C2810 ,C504_=_C2930 ,C504_=_C3054 ,C504_=_C3055 ,\nC504_=_C3057 ,C504_=_C3058 ,C504_=_C3060 ,C504_=_C3061 ,C504_=_C3062 ,C504_=_C3063 ,\nC504_=_C3064 ,C504_=_C3065 ,C504_=_C3066 ,C504_=_C3067 ,C522_=_C541 ,C522_=_C543 ,\nC522_=_C1049 ,C522_=_C1129 ,C522_=_C1130 ,C522_=_C1131 ,C522_=_C1133 ,C522_=_C1135 ,\nC522_=_C1136 ,C522_=_C1137 ,C522_=_C1138 ,C522_=_C1139 ,C522_=_C1140 ,C522_=_C1141 ,\nC522_=_C1142 ,C522_=_C1144 ,C522_=_C1145 ,C522_=_C1146 ,C522_=_C1147 ,C522_=_C1149 ,\nC522_=_C1152 ,C541_=_C543 ,C541_=_C1066 ,C541_=_C1511 ,C541_=_C1906 ,C541_=_C2014 ,\nC541_=_C2235 ,C541_=_C2249 ,C541_=_C2480 ,C541_=_C2877 ,C541_=_C2892 ,C541_=_C3022 ,\nC541_=_C3216 ,C541_=_C3559 ,C541_=_C3646 ,C541_=_C3850 ,C541_=_C3851 ,C543_=_C1072 ,\nC543_=_C1516 ,C543_=_C2017 ,C543_=_C2180 ,C543_=_C2482 ,C543_=_C2577 ,C543_=_C2634 ,\nC543_=_C2881 ,C543_=_C2894 ,C543_=_C3028 ,C543_=_C3218 ,C543_=_C3529 ,C543_=_C3605 ,\nC543_=_C3650 ,C543_=_C3876 ,C543_=_C3967 ,C543_=_C4003 ,C543_=_C4008 ,C543_=_C4012 ,\nC549_=_C552 ,C549_=_C572 ,C549_=_C822 ,C549_=_C823 ,C549_=_C824 ,C549_=_C825 ,\nC549_=_C827 ,C549_=_C828 ,C549_=_C829 ,C549_=_C830 ,C549_=_C831 ,C549_=_C832 ,\nC549_=_C833 ,C549_=_C835 ,C549_=_C836 ,C549_=_C838 ,C549_=_C839 ,C549_=_C840 ,\nC549_=_C842 ,C549_=_C843 ,C549_=_C844 ,C549_=_C845 ,C549_=_C846 ,C549_=_C847 ,\nC552_=_C572 ,C552_=_C780 ,C552_=_C1357 ,C552_=_C1359 ,C552_=_C1360 ,C552_=_C1361 ,\nC552_=_C1362 ,C552_=_C1364 ,C552_=_C1365 ,C552_=_C1366 ,C552_=_C1368 ,C552_=_C1369 ,\nC552_=_C1370 ,C552_=_C1371 ,C552_=_C1372 ,C552_=_C1374 ,C552_=_C1375 ,C552_=_C1377 ,\nC552_=_C1378 ,C552_=_C1380 ,C552_=_C1381 ,C552_=_C1382 ,C572_=_C1254 ,C572_=_C1493 ,\nC572_=_C1807 ,C572_=_C1910 ,C572_=_C1970 ,C572_=_C2140 ,C572_=_C2238 ,C572_=_C2252 ,\nC572_=_C2595 ,C572_=_C2991 ,C572_=_C3107 ,C572_=_C3432 ,C572_=_C3563 ,C572_=_C3699 ,\nC572_=_C3710 ,C572_=_C4006 ,C572_=_C4035 ,C572_=_C4065 ,C572_=_C4066 ,C576_=_C580 ,\nC576_=_C587 ,C576_=_C948 ,C576_=_C1545 ,C576_=_C1546 ,C576_=_C1547 ,C576_=_C1548 ,\nC576_=_C1549 ,C576_=_C1551 ,C576_=_C1553 ,C576_=_C1554 ,C576_=_C1555 ,C576_=_C1556 ,\nC576_=_C1558 ,C576_=_C1560 ,C576_=_C1561 ,C576_=_C1562 ,C576_=_C1564 ,C576_=_C1565 ,\nC576_=_C1566 ,C576_=_C1568 ,C576_=_C1569 ,C576_=_C1570 ,C580_=_C587 ,C580_=_C1610 ,\nC580_=_C1681 ,C580_=_C1727 ,C580_=_C2254 ,C580_=_C2255 ,C580_=_C2256 ,C580_=_C2257 ,\nC580_=_C2258 ,C580_=_C2259 ,C580_=_C2260 ,C580_=_C2262 ,C580_=_C2265 ,C580_=_C2266 ,\nC580_=_C2267 ,C580_=_C2268 ,C580_=_C2269 ,C580_=_C2271 ,C587_=_C608 ,C587_=_C637 ,\nC587_=_C736 ,C587_=_C1482 ,C587_=_C1690 ,C587_=_C1857 ,C587_=_C2319 ,C587_=_C2475 ,\nC587_=_C2828 ,C587_=_C3097 ,C587_=_C3274 ,C587_=_C3322 ,C587_=_C3323 ,C587_=_C3324 ,\nC587_=_C3325 ,C587_=_C3326 ,C587_=_C3327 ,C587_=_C3328 ,C587_=_C3329 ,C587_=_C3330 ,\nC587_=_C3331 ,C608_=_C637 ,C608_=_C736 ,C608_=_C1482 ,C608_=_C1690 ,C608_=_C1857 ,\nC608_=_C2319 ,C608_=_C2475 ,C608_=_C2828 ,C608_=_C3097 ,C608_=_C3274 ,C608_=_C3322 ,\nC608_=_C3323 ,C608_=_C3324 ,C608_=_C3325 ,C608_=_C3326 ,C608_=_C3327 ,C608_=_C3328 ,\nC608_=_C3329 ,C608_=_C3330 ,C608_=_C3331 ,C629_=_C637 ,C629_=_C640 ,C629_=_C903 ,\nC629_=_C1108 ,C629_=_C1262 ,C629_=_C1499 ,C629_=_C1892 ,C629_=_C2207 ,C629_=_C2208 ,\nC629_=_C2209 ,C629_=_C2211 ,C629_=_C2212 ,C629_=_C2213 ,C629_=_C2218 ,C629_=_C2219 ,\nC637_=_C640 ,C637_=_C736 ,C637_=_C1482 ,C637_=_C1690 ,C637_=_C1857 ,C637_=_C2319 ,\nC637_=_C2475 ,C637_=_C2828 ,C637_=_C3097 ,C637_=_C3274 ,C637_=_C3322 ,C637_=_C3323 ,\nC637_=_C3324 ,C637_=_C3325 ,C637_=_C3326 ,C637_=_C3327 ,C637_=_C3328 ,C637_=_C3329 ,\nC637_=_C3330 ,C637_=_C3331 ,C640_=_C770 ,C640_=_C2426 ,C640_=_C2629 ,C640_=_C2918 ,\nC640_=_C2983 ,C640_=_C3288 ,C640_=_C3627 ,C640_=_C3628 ,C640_=_C3629 ,C640_=_C3631 ,\nC654_=_C1167 ,C654_=_C1190 ,C654_=_C1288 ,C654_=_C1980 ,C654_=_C2278 ,C654_=_C2317 ,\nC654_=_C3015 ,C654_=_C3178 ,C654_=_C3193 ,C654_=_C3194 ,C654_=_C3195 ,C654_=_C3196 ,\nC654_=_C3197 ,C654_=_C3198 ,C654_=_C3199 ,C654_=_C3200 ,C654_=_C3201 ,C654_=_C3202 ,\nC654_=_C3203 ,C654_=_C3204 ,C654_=_C3205 ,C654_=_C3206 ,C654_=_C3207 ,C654_=_C3208 ,\nC680_=_C684 ,C680_=_C694 ,C680_=_C930 ,C680_=_C1161 ,C680_=_C1459 ,C680_=_C1660 ,\nC680_=_C1837 ,C680_=_C2019 ,C680_=_C2128 ,C680_=_C2296 ,C680_=_C2638 ,C680_=_C2655 ,\nC680_=_C2656 ,C680_=_C2657 ,C680_=_C2658 ,C680_=_C2659 ,C680_=_C2660 ,C680_=_C2661 ,\nC680_=_C2662 ,C680_=_C2663 ,C680_=_C2665 ,C680_=_C2666 ,C680_=_C2667 ,C680_=_C2668 ,\nC680_=_C2669 ,C684_=_C694 ,C684_=_C983 ,C684_=_C1689 ,C684_=_C1734 ,C684_=_C1856 ,\nC684_=_C2169 ,C684_=_C2565 ,C684_=_C2625 ,C684_=_C2762 ,C684_=_C3146 ,C684_=_C3166 ,\nC684_=_C3294 ,C684_=_C3295 ,C684_=_C3296 ,C684_=_C3297 ,C684_=_C3298 ,C684_=_C3300 ,\nC684_=_C3301 ,C684_=_C3302 ,C684_=_C3304 ,C684_=_C3305 ,C684_=_C3306 ,C684_=_C3307 ,\nC684_=_C3308 ,C694_=_C867 ,C694_=_C943 ,C694_=_C1175 ,C694_=_C1849 ,C694_=_C1908 ,\nC694_=_C2739 ,C694_=_C2789 ,C694_=_C2837 ,C694_=_C3113 ,C694_=_C3292 ,C694_=_C3840 ,\nC694_=_C3968 ,C694_=_C4057 ,C694_=_C4058 ,C694_=_C4059 ,C694_=_C4060 ,C706_=_C1000 ,\nC706_=_C1608 ,C706_=_C1891 ,C706_=_C1941 ,C706_=_C1942 ,C706_=_C1943 ,C706_=_C1944 ,\nC706_=_C1945 ,C706_=_C1946 ,C706_=_C1948 ,C706_=_C1949 ,C706_=_C1950 ,C706_=_C1952 ,\nC706_=_C1953 ,C736_=_C1482 ,C736_=_C1690 ,C736_=_C1857 ,C736_=_C2319 ,C736_=_C2475 ,\nC736_=_C2828 ,C736_=_C3097 ,C736_=_C3274 ,C736_=_C3322 ,C736_=_C3323 ,C736_=_C3324 ,\nC736_=_C3325 ,C736_=_C3326 ,C736_=_C3327 ,C736_=_C3328 ,C736_=_C3329 ,C736_=_C3330 ,\nC736_=_C3331 ,C770_=_C2426 ,C770_=_C2629 ,C770_=_C2918 ,C770_=_C2983 ,C770_=_C3288 ,\nC770_=_C3627 ,C770_=_C3628 ,C770_=_C3629 ,C770_=_C3631 ,C780_=_C1357 ,C780_=_C1359 ,\nC780_=_C1360 ,C780_=_C1361 ,C780_=_C1362 ,C780_=_C1364 ,C780_=_C1365 ,C780_=_C1366 ,\nC780_=_C1368 ,C780_=_C1369 ,C780_=_C1370 ,C780_=_C1371 ,C780_=_C1372 ,C780_=_C1374 ,\nC780_=_C1375 ,C780_=_C1377 ,C780_=_C1378 ,C780_=_C1380 ,C780_=_C1381 ,C780_=_C1382 ,\nC812_=_C1902 ,C812_=_C2024 ,C812_=_C2229 ,C812_=_C2245 ,C812_=_C3035 ,C812_=_C3512 ,\nC812_=_C3513 ,C812_=_C3516 ,C822_=_C823 ,C822_=_C824 ,C822_=_C825 ,C822_=_C827 ,\nC822_=_C828 ,C822_=_C829 ,C822_=_C830 ,C822_=_C831 ,C822_=_C832 ,C822_=_C833 ,\nC822_=_C835 ,C822_=_C836 ,C822_=_C838 ,C822_=_C839 ,C822_=_C840 ,C822_=_C842 ,\nC822_=_C843 ,C822_=_C844 ,C822_=_C845 ,C822_=_C846 ,C822_=_C847 ,C822_=_C854 ,\nC822_=_C867 ,C823_=_C824 ,C823_=_C825 ,C823_=_C827 ,C823_=_C828 ,C823_=_C829 ,\nC823_=_C830 ,C823_=_C831 ,C823_=_C832 ,C823_=_C833 ,C823_=_C835 ,C823_=_C836 ,\nC823_=_C838 ,C823_=_C839 ,C823_=_C840 ,C823_=_C842 ,C823_=_C843 ,C823_=_C844 ,\nC823_=_C845 ,C823_=_C846 ,C823_=_C847 ,C823_=_C1288 ,C824_=_C825 ,C824_=_C827 ,\nC824_=_C828 ,C824_=_C829 ,C824_=_C830 ,C824_=_C831 ,C824_=_C832 ,C824_=_C833 ,\nC824_=_C835 ,C824_=_C836 ,C824_=_C838 ,C824_=_C839 ,C824_=_C840 ,C824_=_C842 ,\nC824_=_C843 ,C824_=_C844 ,C824_=_C845 ,C824_=_C846 ,C824_=_C847 ,C824_=_C1430 ,\nC825_=_C827 ,C825_=_C828 ,C825_=_C829 ,C825_=_C830 ,C825_=_C831 ,C825_=_C832 ,\nC825_=_C833 ,C825_=_C835 ,C825_=_C836 ,C825_=_C838 ,C825_=_C839 ,C825_=_C840 ,\nC825_=_C842 ,C825_=_C843 ,C825_=_C844 ,C825_=_C845 ,C825_=_C846 ,C825_=_C847 ,\nC825_=_C1131 ,C825_=_C1891 ,C825_=_C1892 ,C825_=_C1895 ,C825_=_C1902 ,C825_=_C1906 ,\nC825_=_C1907 ,C825_=_C1908 ,C825_=_C1910 ,C827_=_C828 ,C827_=_C829 ,C827_=_C830 ,\nC827_=_C831 ,C827_=_C832 ,C827_=_C833 ,C827_=_C835 ,C827_=_C836 ,C827_=_C838 ,\nC827_=_C839 ,C827_=_C840 ,C827_=_C842 ,C827_=_C843 ,C827_=_C844 ,C827_=_C845 ,\nC827_=_C846 ,C827_=_C847 ,C827_=_C2565 ,C827_=_C2577 ,C828_=_C829 ,C828_=_C830 ,\nC828_=_C831 ,C828_=_C832 ,C828_=_C833 ,C828_=_C835 ,C828_=_C836 ,C828_=_C838 ,\nC828_=_C839 ,C828_=_C840 ,C828_=_C842 ,C828_=_C843 ,C828_=_C844 ,C828_=_C845 ,\nC828_=_C846 ,C828_=_C847 ,C828_=_C2377 ,C828_=_C2739 ,C828_=_C2741 ,C829_=_C830 ,\nC829_=_C831 ,C829_=_C832 ,C829_=_C833 ,C829_=_C835 ,C829_=_C836 ,C829_=_C838 ,\nC829_=_C839 ,C829_=_C840 ,C829_=_C842 ,C829_=_C843 ,C829_=_C844 ,C829_=_C845 ,\nC829_=_C846 ,C829_=_C847 ,C829_=_C2762 ,C829_=_C2766 ,C829_=_C2771 ,C830_=_C831 ,\nC830_=_C832 ,C830_=_C833 ,C830_=_C835 ,C830_=_C836 ,C830_=_C838 ,C830_=_C839 ,\nC830_=_C840 ,C830_=_C842 ,C830_=_C843 ,C830_=_C844 ,C830_=_C845 ,C830_=_C846 ,\nC830_=_C847 ,C830_=_C1554 ,C830_=_C2257 ,C830_=_C2378 ,C830_=_C2828 ,C830_=_C2837 ,\nC831_=_C832 ,C831_=_C833 ,C831_=_C835 ,C831_=_C836 ,C831_=_C838 ,C831_=_C839 ,\nC831_=_C840 ,C831_=_C842 ,C831_=_C843 ,C831_=_C844 ,C831_=_C845 ,C831_=_C846 ,\nC831_=_C847 ,C831_=_C2918 ,C832_=_C833 ,C832_=_C835 ,C832_=_C836 ,C832_=_C838 ,\nC832_=_C839 ,C832_=_C840 ,C832_=_C842 ,C832_=_C843 ,C832_=_C844 ,C832_=_C845 ,\nC832_=_C846 ,C832_=_C847 ,C832_=_C2381 ,C832_=_C3113 ,C833_=_C835 ,C833_=_C836 ,\nC833_=_C838 ,C833_=_C839 ,C833_=_C840 ,C833_=_C842 ,C833_=_C843</w:t>
      </w:r>
    </w:p>
    <w:p>
      <w:pPr>
        <w:pStyle w:val="PreformattedText"/>
        <w:bidi w:val="0"/>
        <w:spacing w:before="0" w:after="0"/>
        <w:jc w:val="left"/>
        <w:rPr/>
      </w:pPr>
      <w:r>
        <w:rPr/>
        <w:t xml:space="preserve"> </w:t>
      </w:r>
      <w:r>
        <w:rPr/>
        <w:t>,C833_=_C844 ,\nC833_=_C845 ,C833_=_C846 ,C833_=_C847 ,C833_=_C1944 ,C833_=_C3146 ,C833_=_C3154 ,\nC835_=_C836 ,C835_=_C838 ,C835_=_C839 ,C835_=_C840 ,C835_=_C842 ,C835_=_C843 ,\nC835_=_C844 ,C835_=_C845 ,C835_=_C846 ,C835_=_C847 ,C835_=_C1142 ,C835_=_C3295 ,\nC835_=_C3419 ,C836_=_C838 ,C836_=_C839 ,C836_=_C840 ,C836_=_C842 ,C836_=_C843 ,\nC836_=_C844 ,C836_=_C845 ,C836_=_C846 ,C836_=_C847 ,C836_=_C3298 ,C836_=_C3715 ,\nC838_=_C839 ,C838_=_C840 ,C838_=_C842 ,C838_=_C843 ,C838_=_C844 ,C838_=_C845 ,\nC838_=_C846 ,C838_=_C847 ,C838_=_C3300 ,C838_=_C3732 ,C839_=_C840 ,C839_=_C842 ,\nC839_=_C843 ,C839_=_C844 ,C839_=_C845 ,C839_=_C846 ,C839_=_C847 ,C839_=_C1937 ,\nC840_=_C842 ,C840_=_C843 ,C840_=_C844 ,C840_=_C845 ,C840_=_C846 ,C840_=_C847 ,\nC842_=_C843 ,C842_=_C844 ,C842_=_C845 ,C842_=_C846 ,C842_=_C847 ,C842_=_C2395 ,\nC842_=_C4057 ,C843_=_C844 ,C843_=_C845 ,C843_=_C846 ,C843_=_C847 ,C843_=_C3207 ,\nC843_=_C3304 ,C843_=_C3736 ,C844_=_C845 ,C844_=_C846 ,C844_=_C847 ,C844_=_C1570 ,\nC844_=_C3305 ,C844_=_C3738 ,C845_=_C846 ,C845_=_C847 ,C845_=_C4066 ,C845_=_C4087 ,\nC846_=_C847 ,C846_=_C3263 ,C847_=_C2396 ,C847_=_C4059 ,C854_=_C867 ,C854_=_C1895 ,\nC854_=_C1973 ,C854_=_C1998 ,C854_=_C2376 ,C854_=_C2377 ,C854_=_C2378 ,C854_=_C2379 ,\nC854_=_C2381 ,C854_=_C2382 ,C854_=_C2384 ,C854_=_C2386 ,C854_=_C2387 ,C854_=_C2389 ,\nC854_=_C2390 ,C854_=_C2392 ,C854_=_C2393 ,C854_=_C2395 ,C854_=_C2396 ,C867_=_C943 ,\nC867_=_C1175 ,C867_=_C1849 ,C867_=_C1908 ,C867_=_C2739 ,C867_=_C2789 ,C867_=_C2837 ,\nC867_=_C3113 ,C867_=_C3292 ,C867_=_C3840 ,C867_=_C3968 ,C867_=_C4057 ,C867_=_C4058 ,\nC867_=_C4059 ,C867_=_C4060 ,C903_=_C1108 ,C903_=_C1262 ,C903_=_C1499 ,C903_=_C1892 ,\nC903_=_C2207 ,C903_=_C2208 ,C903_=_C2209 ,C903_=_C2211 ,C903_=_C2212 ,C903_=_C2213 ,\nC903_=_C2218 ,C903_=_C2219 ,C930_=_C942 ,C930_=_C943 ,C930_=_C1161 ,C930_=_C1459 ,\nC930_=_C1660 ,C930_=_C1837 ,C930_=_C2019 ,C930_=_C2128 ,C930_=_C2296 ,C930_=_C2638 ,\nC930_=_C2655 ,C930_=_C2656 ,C930_=_C2657 ,C930_=_C2658 ,C930_=_C2659 ,C930_=_C2660 ,\nC930_=_C2661 ,C930_=_C2662 ,C930_=_C2663 ,C930_=_C2665 ,C930_=_C2666 ,C930_=_C2667 ,\nC930_=_C2668 ,C930_=_C2669 ,C942_=_C943 ,C942_=_C1046 ,C942_=_C1225 ,C942_=_C1402 ,\nC942_=_C1907 ,C942_=_C1968 ,C942_=_C2237 ,C942_=_C2251 ,C942_=_C2771 ,C942_=_C3431 ,\nC942_=_C3562 ,C942_=_C3741 ,C942_=_C3953 ,C942_=_C4051 ,C943_=_C1175 ,C943_=_C1849 ,\nC943_=_C1908 ,C943_=_C2739 ,C943_=_C2789 ,C943_=_C2837 ,C943_=_C3113 ,C943_=_C3292 ,\nC943_=_C3840 ,C943_=_C3968 ,C943_=_C4057 ,C943_=_C4058 ,C943_=_C4059 ,C943_=_C4060 ,\nC948_=_C1545 ,C948_=_C1546 ,C948_=_C1547 ,C948_=_C1548 ,C948_=_C1549 ,C948_=_C1551 ,\nC948_=_C1553 ,C948_=_C1554 ,C948_=_C1555 ,C948_=_C1556 ,C948_=_C1558 ,C948_=_C1560 ,\nC948_=_C1561 ,C948_=_C1562 ,C948_=_C1564 ,C948_=_C1565 ,C948_=_C1566 ,C948_=_C1568 ,\nC948_=_C1569 ,C948_=_C1570 ,C983_=_C1689 ,C983_=_C1734 ,C983_=_C1856 ,C983_=_C2169 ,\nC983_=_C2565 ,C983_=_C2625 ,C983_=_C2762 ,C983_=_C3146 ,C983_=_C3166 ,C983_=_C3294 ,\nC983_=_C3295 ,C983_=_C3296 ,C983_=_C3297 ,C983_=_C3298 ,C983_=_C3300 ,C983_=_C3301 ,\nC983_=_C3302 ,C983_=_C3304 ,C983_=_C3305 ,C983_=_C3306 ,C983_=_C3307 ,C983_=_C3308 ,\nC1000_=_C1608 ,C1000_=_C1891 ,C1000_=_C1941 ,C1000_=_C1942 ,C1000_=_C1943 ,C1000_=_C1944 ,\nC1000_=_C1945 ,C1000_=_C1946 ,C1000_=_C1948 ,C1000_=_C1949 ,C1000_=_C1950 ,C1000_=_C1952 ,\nC1000_=_C1953 ,C1046_=_C1225 ,C1046_=_C1402 ,C1046_=_C1907 ,C1046_=_C1968 ,C1046_=_C2237 ,\nC1046_=_C2251 ,C1046_=_C2771 ,C1046_=_C3431 ,C1046_=_C3562 ,C1046_=_C3741 ,C1046_=_C3953 ,\nC1046_=_C4051 ,C1049_=_C1066 ,C1049_=_C1072 ,C1049_=_C1129 ,C1049_=_C1130 ,C1049_=_C1131 ,\nC1049_=_C1133 ,C1049_=_C1135 ,C1049_=_C1136 ,C1049_=_C1137 ,C1049_=_C1138 ,C1049_=_C1139 ,\nC1049_=_C1140 ,C1049_=_C1141 ,C1049_=_C1142 ,C1049_=_C1144 ,C1049_=_C1145 ,C1049_=_C1146 ,\nC1049_=_C1147 ,C1049_=_C1149 ,C1049_=_C1152 ,C1066_=_C1072 ,C1066_=_C1511 ,C1066_=_C1906 ,\nC1066_=_C2014 ,C1066_=_C2235 ,C1066_=_C2249 ,C1066_=_C2480 ,C1066_=_C2877 ,C1066_=_C2892 ,\nC1066_=_C3022 ,C1066_=_C3216 ,C1066_=_C3559 ,C1066_=_C3646 ,C1066_=_C3850 ,C1066_=_C3851 ,\nC1072_=_C1516 ,C1072_=_C2017 ,C1072_=_C2180 ,C1072_=_C2482 ,C1072_=_C2577 ,C1072_=_C2634 ,\nC1072_=_C2881 ,C1072_=_C2894 ,C1072_=_C3028 ,C1072_=_C3218 ,C1072_=_C3529 ,C1072_=_C3605 ,\nC1072_=_C3650 ,C1072_=_C3876 ,C1072_=_C3967 ,C1072_=_C4003 ,C1072_=_C4008 ,C1072_=_C4012 ,\nC1108_=_C1262 ,C1108_=_C1499 ,C1108_=_C1892 ,C1108_=_C2207 ,C1108_=_C2208 ,C1108_=_C2209 ,\nC1108_=_C2211 ,C1108_=_C2212 ,C1108_=_C2213 ,C1108_=_C2218 ,C1108_=_C2219 ,C1129_=_C1130 ,\nC1129_=_C1131 ,C1129_=_C1133 ,C1129_=_C1135 ,C1129_=_C1136 ,C1129_=_C1137 ,C1129_=_C1138 ,\nC1129_=_C1139 ,C1129_=_C1140 ,C1129_=_C1141 ,C1129_=_C1142 ,C1129_=_C1144 ,C1129_=_C1145 ,\nC1129_=_C1146 ,C1129_=_C1147 ,C1129_=_C1149 ,C1129_=_C1152 ,C1129_=_C1499 ,C1129_=_C1504 ,\nC1129_=_C1511 ,C1129_=_C1516 ,C1130_=_C1131 ,C1130_=_C1133 ,C1130_=_C1135 ,C1130_=_C1136 ,\nC1130_=_C1137 ,C1130_=_C1138 ,C1130_=_C1139 ,C1130_=_C1140 ,C1130_=_C1141 ,C1130_=_C1142 ,\nC1130_=_C1144 ,C1130_=_C1145 ,C1130_=_C1146 ,C1130_=_C1147 ,C1130_=_C1149 ,C1130_=_C1152 ,\nC1130_=_C1727 ,C1130_=_C1734 ,C1130_=_C1738 ,C1131_=_C1133 ,C1131_=_C1135 ,C1131_=_C1136 ,\nC1131_=_C1137 ,C1131_=_C1138 ,C1131_=_C1139 ,C1131_=_C1140 ,C1131_=_C1141 ,C1131_=_C1142 ,\nC1131_=_C1144 ,C1131_=_C1145 ,C1131_=_C1146 ,C1131_=_C1147 ,C1131_=_C1149 ,C1131_=_C1152 ,\nC1131_=_C1891 ,C1131_=_C1892 ,C1131_=_C1895 ,C1131_=_C1902 ,C1131_=_C1906 ,C1131_=_C1907 ,\nC1131_=_C1908 ,C1131_=_C1910 ,C1133_=_C1135 ,C1133_=_C1136 ,C1133_=_C1137 ,C1133_=_C1138 ,\nC1133_=_C1139 ,C1133_=_C1140 ,C1133_=_C1141 ,C1133_=_C1142 ,C1133_=_C1144 ,C1133_=_C1145 ,\nC1133_=_C1146 ,C1133_=_C1147 ,C1133_=_C1149 ,C1133_=_C1152 ,C1135_=_C1136 ,C1135_=_C1137 ,\nC1135_=_C1138 ,C1135_=_C1139 ,C1135_=_C1140 ,C1135_=_C1141 ,C1135_=_C1142 ,C1135_=_C1144 ,\nC1135_=_C1145 ,C1135_=_C1146 ,C1135_=_C1147 ,C1135_=_C1149 ,C1135_=_C1152 ,C1135_=_C1941 ,\nC1135_=_C2207 ,C1135_=_C2229 ,C1135_=_C2235 ,C1135_=_C2237 ,C1135_=_C2238 ,C1136_=_C1137 ,\nC1136_=_C1138 ,C1136_=_C1139 ,C1136_=_C1140 ,C1136_=_C1141 ,C1136_=_C1142 ,C1136_=_C1144 ,\nC1136_=_C1145 ,C1136_=_C1146 ,C1136_=_C1147 ,C1136_=_C1149 ,C1136_=_C1152 ,C1136_=_C1942 ,\nC1136_=_C2208 ,C1136_=_C2245 ,C1136_=_C2249 ,C1136_=_C2251 ,C1136_=_C2252 ,C1137_=_C1138 ,\nC1137_=_C1139 ,C1137_=_C1140 ,C1137_=_C1141 ,C1137_=_C1142 ,C1137_=_C1144 ,C1137_=_C1145 ,\nC1137_=_C1146 ,C1137_=_C1147 ,C1137_=_C1149 ,C1137_=_C1152 ,C1138_=_C1139 ,C1138_=_C1140 ,\nC1138_=_C1141 ,C1138_=_C1142 ,C1138_=_C1144 ,C1138_=_C1145 ,C1138_=_C1146 ,C1138_=_C1147 ,\nC1138_=_C1149 ,C1138_=_C1152 ,C1139_=_C1140 ,C1139_=_C1141 ,C1139_=_C1142 ,C1139_=_C1144 ,\nC1139_=_C1145 ,C1139_=_C1146 ,C1139_=_C1147 ,C1139_=_C1149 ,C1139_=_C1152 ,C1139_=_C1369 ,\nC1139_=_C2892 ,C1139_=_C2894 ,C1140_=_C1141 ,C1140_=_C1142 ,C1140_=_C1144 ,C1140_=_C1145 ,\nC1140_=_C1146 ,C1140_=_C1147 ,C1140_=_C1149 ,C1140_=_C1152 ,C1140_=_C3015 ,C1140_=_C3022 ,\nC1140_=_C3028 ,C1140_=_C3032 ,C1141_=_C1142 ,C1141_=_C1144 ,C1141_=_C1145 ,C1141_=_C1146 ,\nC1141_=_C1147 ,C1141_=_C1149 ,C1141_=_C1152 ,C1141_=_C1372 ,C1141_=_C1556 ,C1141_=_C2384 ,\nC1141_=_C3209 ,C1141_=_C3216 ,C1141_=_C3218 ,C1142_=_C1144 ,C1142_=_C1145 ,C1142_=_C1146 ,\nC1142_=_C1147 ,C1142_=_C1149 ,C1142_=_C1152 ,C1142_=_C3295 ,C1142_=_C3419 ,C1144_=_C1145 ,\nC1144_=_C1146 ,C1144_=_C1147 ,C1144_=_C1149 ,C1144_=_C1152 ,C1144_=_C1948 ,C1144_=_C2211 ,\nC1144_=_C3512 ,C1144_=_C3559 ,C1144_=_C3562 ,C1144_=_C3563 ,C1145_=_C1146 ,C1145_=_C1147 ,\nC1145_=_C1149 ,C1145_=_C1152 ,C1145_=_C3195 ,C1146_=_C1147 ,C1146_=_C1149 ,C1146_=_C1152 ,\nC1146_=_C1928 ,C1146_=_C2386 ,C1146_=_C3060 ,C1146_=_C3196 ,C1146_=_C3646 ,C1146_=_C3650 ,\nC1147_=_C1149 ,C1147_=_C1152 ,C1149_=_C1152 ,C1149_=_C2269 ,C1149_=_C3735 ,C1149_=_C3851 ,\nC1149_=_C4008 ,C1161_=_C1167 ,C1161_=_C1175 ,C1161_=_C1459 ,C1161_=_C1660 ,C1161_=_C1837 ,\nC1161_=_C2019 ,C1161_=_C2128 ,C1161_=_C2296 ,C1161_=_C2638 ,C1161_=_C2655 ,C1161_=_C2656 ,\nC1161_=_C2657 ,C1161_=_C2658 ,C1161_=_C2659 ,C1161_=_C2660 ,C1161_=_C2661 ,C1161_=_C2662 ,\nC1161_=_C2663 ,C1161_=_C2665 ,C1161_=_C2666 ,C1161_=_C2667 ,C1161_=_C2668 ,C1161_=_C2669 ,\nC1167_=_C1175 ,C1167_=_C1190 ,C1167_=_C1288 ,C1167_=_C1980 ,C1167_=_C2278 ,C1167_=_C2317 ,\nC1167_=_C3015 ,C1167_=_C3178 ,C1167_=_C3193 ,C1167_=_C3194 ,C1167_=_C3195 ,C1167_=_C3196 ,\nC1167_=_C3197 ,C1167_=_C3198 ,C1167_=_C3199 ,C1167_=_C3200 ,C1167_=_C3201 ,C1167_=_C3202 ,\nC1167_=_C3203 ,C1167_=_C3204 ,C1167_=_C3205 ,C1167_=_C3206 ,C1167_=_C3207 ,C1167_=_C3208 ,\nC1175_=_C1849 ,C1175_=_C1908 ,C1175_=_C2739 ,C1175_=_C2789 ,C1175_=_C2837 ,C1175_=_C3113 ,\nC1175_=_C3292 ,C1175_=_C3840 ,C1175_=_C3968 ,C1175_=_C4057 ,C1175_=_C4058 ,C1175_=_C4059 ,\nC1175_=_C4060 ,C1190_=_C1288 ,C1190_=_C1980 ,C1190_=_C2278 ,C1190_=_C2317 ,C1190_=_C3015 ,\nC1190_=_C3178 ,C1190_=_C3193 ,C1190_=_C3194 ,C1190_=_C3195 ,C1190_=_C3196 ,C1190_=_C3197 ,\nC1190_=_C3198 ,C1190_=_C3199 ,C1190_=_C3200 ,C1190_=_C3201 ,C1190_=_C3202 ,C1190_=_C3203 ,\nC1190_=_C3204 ,C1190_=_C3205 ,C1190_=_C3206 ,C1190_=_C3207 ,C1190_=_C3208 ,C1225_=_C1402 ,\nC1225_=_C1907 ,C1225_=_C1968 ,C1225_=_C2237 ,C1225_=_C2251 ,C1225_=_C2771 ,C1225_=_C3431 ,\nC1225_=_C3562 ,C1225_=_C3741 ,C1225_=_C3953 ,C1225_=_C4051 ,C1242_=_C1254 ,C1242_=_C1258 ,\nC1242_=_C1269 ,C1242_=_C1504 ,C1242_=_C1526 ,C1242_=_C2008 ,C1242_=_C2067 ,C1242_=_C2341 ,\nC1242_=_C2473 ,C1242_=_C2490 ,C1242_=_C2544 ,C1242_=_C2841 ,C1242_=_C2873 ,C1242_=_C3209 ,\nC1242_=_C3250 ,C1242_=_C3251 ,C1242_=_C3252 ,C1242_=_C3253 ,C1242_=_C3254 ,C1242_=_C3256 ,\nC1242_=_C3257 ,C1242_=_C3258 ,C1242_=_C3259 ,C1242_=_C3260 ,C1242_=_C3261 ,C1242_=_C3263 ,\nC1254_=_C1258 ,C1254_=_C1493 ,C1254_=_C1807 ,C1254_=_C1910 ,C1254_=_C1970 ,C1254_=_C2140 ,\nC1254_=_C2238 ,C1254_=_C2252 ,C1254_=_C2595 ,C1254_=_C2991 ,C1254_=_C3107 ,C1254_=_C3432 ,\nC1254_=_C3563 ,C1254_=_C3699 ,C1254_=_C3710 ,C1254_=_C4006 ,C1254_=_C4035 ,C1254_=_C4065 ,\nC1254_=_C4066 ,C1258_=_C1496 ,C1258_=_C2105 ,C1258_=_C2598</w:t>
      </w:r>
    </w:p>
    <w:p>
      <w:pPr>
        <w:pStyle w:val="PreformattedText"/>
        <w:bidi w:val="0"/>
        <w:spacing w:before="0" w:after="0"/>
        <w:jc w:val="left"/>
        <w:rPr/>
      </w:pPr>
      <w:r>
        <w:rPr/>
        <w:t xml:space="preserve"> </w:t>
      </w:r>
      <w:r>
        <w:rPr/>
        <w:t>,C1258_=_C2741 ,C1258_=_C2946 ,\nC1258_=_C2994 ,C1258_=_C3032 ,C1258_=_C3379 ,C1258_=_C3402 ,C1258_=_C3435 ,C1258_=_C3617 ,\nC1258_=_C3664 ,C1258_=_C3702 ,C1258_=_C3742 ,C1258_=_C3857 ,C1258_=_C4015 ,C1258_=_C4039 ,\nC1258_=_C4079 ,C1258_=_C4087 ,C1262_=_C1269 ,C1262_=_C1499 ,C1262_=_C1892 ,C1262_=_C2207 ,\nC1262_=_C2208 ,C1262_=_C2209 ,C1262_=_C2211 ,C1262_=_C2212 ,C1262_=_C2213 ,C1262_=_C2218 ,\nC1262_=_C2219 ,C1269_=_C1504 ,C1269_=_C1526 ,C1269_=_C2008 ,C1269_=_C2067 ,C1269_=_C2341 ,\nC1269_=_C2473 ,C1269_=_C2490 ,C1269_=_C2544 ,C1269_=_C2841 ,C1269_=_C2873 ,C1269_=_C3209 ,\nC1269_=_C3250 ,C1269_=_C3251 ,C1269_=_C3252 ,C1269_=_C3253 ,C1269_=_C3254 ,C1269_=_C3256 ,\nC1269_=_C3257 ,C1269_=_C3258 ,C1269_=_C3259 ,C1269_=_C3260 ,C1269_=_C3261 ,C1269_=_C3263 ,\nC1288_=_C1980 ,C1288_=_C2278 ,C1288_=_C2317 ,C1288_=_C3015 ,C1288_=_C3178 ,C1288_=_C3193 ,\nC1288_=_C3194 ,C1288_=_C3195 ,C1288_=_C3196 ,C1288_=_C3197 ,C1288_=_C3198 ,C1288_=_C3199 ,\nC1288_=_C3200 ,C1288_=_C3201 ,C1288_=_C3202 ,C1288_=_C3203 ,C1288_=_C3204 ,C1288_=_C3205 ,\nC1288_=_C3206 ,C1288_=_C3207 ,C1288_=_C3208 ,C1357_=_C1359 ,C1357_=_C1360 ,C1357_=_C1361 ,\nC1357_=_C1362 ,C1357_=_C1364 ,C1357_=_C1365 ,C1357_=_C1366 ,C1357_=_C1368 ,C1357_=_C1369 ,\nC1357_=_C1370 ,C1357_=_C1371 ,C1357_=_C1372 ,C1357_=_C1374 ,C1357_=_C1375 ,C1357_=_C1377 ,\nC1357_=_C1378 ,C1357_=_C1380 ,C1357_=_C1381 ,C1357_=_C1382 ,C1357_=_C1459 ,C1359_=_C1360 ,\nC1359_=_C1361 ,C1359_=_C1362 ,C1359_=_C1364 ,C1359_=_C1365 ,C1359_=_C1366 ,C1359_=_C1368 ,\nC1359_=_C1369 ,C1359_=_C1370 ,C1359_=_C1371 ,C1359_=_C1372 ,C1359_=_C1374 ,C1359_=_C1375 ,\nC1359_=_C1377 ,C1359_=_C1378 ,C1359_=_C1380 ,C1359_=_C1381 ,C1359_=_C1382 ,C1360_=_C1361 ,\nC1360_=_C1362 ,C1360_=_C1364 ,C1360_=_C1365 ,C1360_=_C1366 ,C1360_=_C1368 ,C1360_=_C1369 ,\nC1360_=_C1370 ,C1360_=_C1371 ,C1360_=_C1372 ,C1360_=_C1374 ,C1360_=_C1375 ,C1360_=_C1377 ,\nC1360_=_C1378 ,C1360_=_C1380 ,C1360_=_C1381 ,C1360_=_C1382 ,C1360_=_C1548 ,C1360_=_C1998 ,\nC1360_=_C2008 ,C1360_=_C2014 ,C1360_=_C2017 ,C1361_=_C1362 ,C1361_=_C1364 ,C1361_=_C1365 ,\nC1361_=_C1366 ,C1361_=_C1368 ,C1361_=_C1369 ,C1361_=_C1370 ,C1361_=_C1371 ,C1361_=_C1372 ,\nC1361_=_C1374 ,C1361_=_C1375 ,C1361_=_C1377 ,C1361_=_C1378 ,C1361_=_C1380 ,C1361_=_C1381 ,\nC1361_=_C1382 ,C1362_=_C1364 ,C1362_=_C1365 ,C1362_=_C1366 ,C1362_=_C1368 ,C1362_=_C1369 ,\nC1362_=_C1370 ,C1362_=_C1371 ,C1362_=_C1372 ,C1362_=_C1374 ,C1362_=_C1375 ,C1362_=_C1377 ,\nC1362_=_C1378 ,C1362_=_C1380 ,C1362_=_C1381 ,C1362_=_C1382 ,C1362_=_C1549 ,C1362_=_C2128 ,\nC1362_=_C2140 ,C1364_=_C1365 ,C1364_=_C1366 ,C1364_=_C1368 ,C1364_=_C1369 ,C1364_=_C1370 ,\nC1364_=_C1371 ,C1364_=_C1372 ,C1364_=_C1374 ,C1364_=_C1375 ,C1364_=_C1377 ,C1364_=_C1378 ,\nC1364_=_C1380 ,C1364_=_C1381 ,C1364_=_C1382 ,C1365_=_C1366 ,C1365_=_C1368 ,C1365_=_C1369 ,\nC1365_=_C1370 ,C1365_=_C1371 ,C1365_=_C1372 ,C1365_=_C1374 ,C1365_=_C1375 ,C1365_=_C1377 ,\nC1365_=_C1378 ,C1365_=_C1380 ,C1365_=_C1381 ,C1365_=_C1382 ,C1365_=_C1553 ,C1365_=_C2376 ,\nC1365_=_C2473 ,C1365_=_C2475 ,C1365_=_C2480 ,C1365_=_C2482 ,C1366_=_C1368 ,C1366_=_C1369 ,\nC1366_=_C1370 ,C1366_=_C1371 ,C1366_=_C1372 ,C1366_=_C1374 ,C1366_=_C1375 ,C1366_=_C1377 ,\nC1366_=_C1378 ,C1366_=_C1380 ,C1366_=_C1381 ,C1366_=_C1382 ,C1366_=_C2638 ,C1368_=_C1369 ,\nC1368_=_C1370 ,C1368_=_C1371 ,C1368_=_C1372 ,C1368_=_C1374 ,C1368_=_C1375 ,C1368_=_C1377 ,\nC1368_=_C1378 ,C1368_=_C1380 ,C1368_=_C1381 ,C1368_=_C1382 ,C1368_=_C1555 ,C1368_=_C2379 ,\nC1368_=_C2873 ,C1368_=_C2877 ,C1368_=_C2881 ,C1369_=_C1370 ,C1369_=_C1371 ,C1369_=_C1372 ,\nC1369_=_C1374 ,C1369_=_C1375 ,C1369_=_C1377 ,C1369_=_C1378 ,C1369_=_C1380 ,C1369_=_C1381 ,\nC1369_=_C1382 ,C1369_=_C2892 ,C1369_=_C2894 ,C1370_=_C1371 ,C1370_=_C1372 ,C1370_=_C1374 ,\nC1370_=_C1375 ,C1370_=_C1377 ,C1370_=_C1378 ,C1370_=_C1380 ,C1370_=_C1381 ,C1370_=_C1382 ,\nC1370_=_C2656 ,C1370_=_C3035 ,C1371_=_C1372 ,C1371_=_C1374 ,C1371_=_C1375 ,C1371_=_C1377 ,\nC1371_=_C1378 ,C1371_=_C1380 ,C1371_=_C1381 ,C1371_=_C1382 ,C1372_=_C1374 ,C1372_=_C1375 ,\nC1372_=_C1377 ,C1372_=_C1378 ,C1372_=_C1380 ,C1372_=_C1381 ,C1372_=_C1382 ,C1372_=_C1556 ,\nC1372_=_C2384 ,C1372_=_C3209 ,C1372_=_C3216 ,C1372_=_C3218 ,C1374_=_C1375 ,C1374_=_C1377 ,\nC1374_=_C1378 ,C1374_=_C1380 ,C1374_=_C1381 ,C1374_=_C1382 ,C1374_=_C1561 ,C1374_=_C2262 ,\nC1374_=_C2658 ,C1374_=_C3322 ,C1375_=_C1377 ,C1375_=_C1378 ,C1375_=_C1380 ,C1375_=_C1381 ,\nC1375_=_C1382 ,C1375_=_C3198 ,C1375_=_C3513 ,C1375_=_C3727 ,C1377_=_C1378 ,C1377_=_C1380 ,\nC1377_=_C1381 ,C1377_=_C1382 ,C1377_=_C2660 ,C1377_=_C3953 ,C1378_=_C1380 ,C1378_=_C1381 ,\nC1378_=_C1382 ,C1378_=_C1566 ,C1378_=_C2390 ,C1378_=_C3261 ,C1378_=_C3850 ,C1378_=_C4003 ,\nC1380_=_C1381 ,C1380_=_C1382 ,C1380_=_C1939 ,C1380_=_C2393 ,C1380_=_C3066 ,C1380_=_C3205 ,\nC1381_=_C1382 ,C1381_=_C2666 ,C1382_=_C2668 ,C1382_=_C4060 ,C1402_=_C1907 ,C1402_=_C1968 ,\nC1402_=_C2237 ,C1402_=_C2251 ,C1402_=_C2771 ,C1402_=_C3431 ,C1402_=_C3562 ,C1402_=_C3741 ,\nC1402_=_C3953 ,C1402_=_C4051 ,C1430_=_C1519 ,C1430_=_C1914 ,C1430_=_C1915 ,C1430_=_C1916 ,\nC1430_=_C1918 ,C1430_=_C1919 ,C1430_=_C1921 ,C1430_=_C1922 ,C1430_=_C1923 ,C1430_=_C1925 ,\nC1430_=_C1926 ,C1430_=_C1927 ,C1430_=_C1928 ,C1430_=_C1929 ,C1430_=_C1930 ,C1430_=_C1931 ,\nC1430_=_C1932 ,C1430_=_C1933 ,C1430_=_C1934 ,C1430_=_C1935 ,C1430_=_C1936 ,C1430_=_C1937 ,\nC1430_=_C1938 ,C1430_=_C1939 ,C1459_=_C1660 ,C1459_=_C1837 ,C1459_=_C2019 ,C1459_=_C2128 ,\nC1459_=_C2296 ,C1459_=_C2638 ,C1459_=_C2655 ,C1459_=_C2656 ,C1459_=_C2657 ,C1459_=_C2658 ,\nC1459_=_C2659 ,C1459_=_C2660 ,C1459_=_C2661 ,C1459_=_C2662 ,C1459_=_C2663 ,C1459_=_C2665 ,\nC1459_=_C2666 ,C1459_=_C2667 ,C1459_=_C2668 ,C1459_=_C2669 ,C1482_=_C1493 ,C1482_=_C1496 ,\nC1482_=_C1690 ,C1482_=_C1857 ,C1482_=_C2319 ,C1482_=_C2475 ,C1482_=_C2828 ,C1482_=_C3097 ,\nC1482_=_C3274 ,C1482_=_C3322 ,C1482_=_C3323 ,C1482_=_C3324 ,C1482_=_C3325 ,C1482_=_C3326 ,\nC1482_=_C3327 ,C1482_=_C3328 ,C1482_=_C3329 ,C1482_=_C3330 ,C1482_=_C3331 ,C1493_=_C1496 ,\nC1493_=_C1807 ,C1493_=_C1910 ,C1493_=_C1970 ,C1493_=_C2140 ,C1493_=_C2238 ,C1493_=_C2252 ,\nC1493_=_C2595 ,C1493_=_C2991 ,C1493_=_C3107 ,C1493_=_C3432 ,C1493_=_C3563 ,C1493_=_C3699 ,\nC1493_=_C3710 ,C1493_=_C4006 ,C1493_=_C4035 ,C1493_=_C4065 ,C1493_=_C4066 ,C1496_=_C2105 ,\nC1496_=_C2598 ,C1496_=_C2741 ,C1496_=_C2946 ,C1496_=_C2994 ,C1496_=_C3032 ,C1496_=_C3379 ,\nC1496_=_C3402 ,C1496_=_C3435 ,C1496_=_C3617 ,C1496_=_C3664 ,C1496_=_C3702 ,C1496_=_C3742 ,\nC1496_=_C3857 ,C1496_=_C4015 ,C1496_=_C4039 ,C1496_=_C4079 ,C1496_=_C4087 ,C1499_=_C1504 ,\nC1499_=_C1511 ,C1499_=_C1516 ,C1499_=_C1892 ,C1499_=_C2207 ,C1499_=_C2208 ,C1499_=_C2209 ,\nC1499_=_C2211 ,C1499_=_C2212 ,C1499_=_C2213 ,C1499_=_C2218 ,C1499_=_C2219 ,C1504_=_C1511 ,\nC1504_=_C1516 ,C1504_=_C1526 ,C1504_=_C2008 ,C1504_=_C2067 ,C1504_=_C2341 ,C1504_=_C2473 ,\nC1504_=_C2490 ,C1504_=_C2544 ,C1504_=_C2841 ,C1504_=_C2873 ,C1504_=_C3209 ,C1504_=_C3250 ,\nC1504_=_C3251 ,C1504_=_C3252 ,C1504_=_C3253 ,C1504_=_C3254 ,C1504_=_C3256 ,C1504_=_C3257 ,\nC1504_=_C3258 ,C1504_=_C3259 ,C1504_=_C3260 ,C1504_=_C3261 ,C1504_=_C3263 ,C1511_=_C1516 ,\nC1511_=_C1906 ,C1511_=_C2014 ,C1511_=_C2235 ,C1511_=_C2249 ,C1511_=_C2480 ,C1511_=_C2877 ,\nC1511_=_C2892 ,C1511_=_C3022 ,C1511_=_C3216 ,C1511_=_C3559 ,C1511_=_C3646 ,C1511_=_C3850 ,\nC1511_=_C3851 ,C1516_=_C2017 ,C1516_=_C2180 ,C1516_=_C2482 ,C1516_=_C2577 ,C1516_=_C2634 ,\nC1516_=_C2881 ,C1516_=_C2894 ,C1516_=_C3028 ,C1516_=_C3218 ,C1516_=_C3529 ,C1516_=_C3605 ,\nC1516_=_C3650 ,C1516_=_C3876 ,C1516_=_C3967 ,C1516_=_C4003 ,C1516_=_C4008 ,C1516_=_C4012 ,\nC1519_=_C1526 ,C1519_=_C1914 ,C1519_=_C1915 ,C1519_=_C1916 ,C1519_=_C1918 ,C1519_=_C1919 ,\nC1519_=_C1921 ,C1519_=_C1922 ,C1519_=_C1923 ,C1519_=_C1925 ,C1519_=_C1926 ,C1519_=_C1927 ,\nC1519_=_C1928 ,C1519_=_C1929 ,C1519_=_C1930 ,C1519_=_C1931 ,C1519_=_C1932 ,C1519_=_C1933 ,\nC1519_=_C1934 ,C1519_=_C1935 ,C1519_=_C1936 ,C1519_=_C1937 ,C1519_=_C1938 ,C1519_=_C1939 ,\nC1526_=_C2008 ,C1526_=_C2067 ,C1526_=_C2341 ,C1526_=_C2473 ,C1526_=_C2490 ,C1526_=_C2544 ,\nC1526_=_C2841 ,C1526_=_C2873 ,C1526_=_C3209 ,C1526_=_C3250 ,C1526_=_C3251 ,C1526_=_C3252 ,\nC1526_=_C3253 ,C1526_=_C3254 ,C1526_=_C3256 ,C1526_=_C3257 ,C1526_=_C3258 ,C1526_=_C3259 ,\nC1526_=_C3260 ,C1526_=_C3261 ,C1526_=_C3263 ,C1545_=_C1546 ,C1545_=_C1547 ,C1545_=_C1548 ,\nC1545_=_C1549 ,C1545_=_C1551 ,C1545_=_C1553 ,C1545_=_C1554 ,C1545_=_C1555 ,C1545_=_C1556 ,\nC1545_=_C1558 ,C1545_=_C1560 ,C1545_=_C1561 ,C1545_=_C1562 ,C1545_=_C1564 ,C1545_=_C1565 ,\nC1545_=_C1566 ,C1545_=_C1568 ,C1545_=_C1569 ,C1545_=_C1570 ,C1545_=_C1681 ,C1545_=_C1689 ,\nC1545_=_C1690 ,C1546_=_C1547 ,C1546_=_C1548 ,C1546_=_C1549 ,C1546_=_C1551 ,C1546_=_C1553 ,\nC1546_=_C1554 ,C1546_=_C1555 ,C1546_=_C1556 ,C1546_=_C1558 ,C1546_=_C1560 ,C1546_=_C1561 ,\nC1546_=_C1562 ,C1546_=_C1564 ,C1546_=_C1565 ,C1546_=_C1566 ,C1546_=_C1568 ,C1546_=_C1569 ,\nC1546_=_C1570 ,C1547_=_C1548 ,C1547_=_C1549 ,C1547_=_C1551 ,C1547_=_C1553 ,C1547_=_C1554 ,\nC1547_=_C1555 ,C1547_=_C1556 ,C1547_=_C1558 ,C1547_=_C1560 ,C1547_=_C1561 ,C1547_=_C1562 ,\nC1547_=_C1564 ,C1547_=_C1565 ,C1547_=_C1566 ,C1547_=_C1568 ,C1547_=_C1569 ,C1547_=_C1570 ,\nC1547_=_C1968 ,C1547_=_C1970 ,C1548_=_C1549 ,C1548_=_C1551 ,C1548_=_C1553 ,C1548_=_C1554 ,\nC1548_=_C1555 ,C1548_=_C1556 ,C1548_=_C1558 ,C1548_=_C1560 ,C1548_=_C1561 ,C1548_=_C1562 ,\nC1548_=_C1564 ,C1548_=_C1565 ,C1548_=_C1566 ,C1548_=_C1568 ,C1548_=_C1569 ,C1548_=_C1570 ,\nC1548_=_C1998 ,C1548_=_C2008 ,C1548_=_C2014 ,C1548_=_C2017 ,C1549_=_C1551 ,C1549_=_C1553 ,\nC1549_=_C1554 ,C1549_=_C1555 ,C1549_=_C1556 ,C1549_=_C1558 ,C1549_=_C1560 ,C1549_=_C1561 ,\nC1549_=_C1562 ,C1549_=_C1564 ,C1549_=_C1565 ,C1549_=_C1566 ,C1549_=_C1568 ,C1549_=_C1569 ,\nC1549_=_C1570 ,C1549_=_C2128 ,C1549_=_C2140 ,C1551_=_C1553 ,C1551_=_C1554 ,C1551_=_C1555 ,\nC1551_=_C1556 ,C1551_=_C1558 ,C1551_=_C1560 ,C1551_=_C1561 ,C1551_=_C1562 ,C1551_=_C1564 ,\nC1551_=_C1565 ,C1551_=_C1566 ,C1551_=_C1568 ,C1551_=_C1569 ,C1551_=_C1570 ,C1551_=_C2254 ,\nC1551_=_C2317 ,C1551_=_C2319</w:t>
      </w:r>
    </w:p>
    <w:p>
      <w:pPr>
        <w:pStyle w:val="PreformattedText"/>
        <w:bidi w:val="0"/>
        <w:spacing w:before="0" w:after="0"/>
        <w:jc w:val="left"/>
        <w:rPr/>
      </w:pPr>
      <w:r>
        <w:rPr/>
        <w:t xml:space="preserve"> </w:t>
      </w:r>
      <w:r>
        <w:rPr/>
        <w:t>,C1553_=_C1554 ,C1553_=_C1555 ,C1553_=_C1556 ,C1553_=_C1558 ,\nC1553_=_C1560 ,C1553_=_C1561 ,C1553_=_C1562 ,C1553_=_C1564 ,C1553_=_C1565 ,C1553_=_C1566 ,\nC1553_=_C1568 ,C1553_=_C1569 ,C1553_=_C1570 ,C1553_=_C2376 ,C1553_=_C2473 ,C1553_=_C2475 ,\nC1553_=_C2480 ,C1553_=_C2482 ,C1554_=_C1555 ,C1554_=_C1556 ,C1554_=_C1558 ,C1554_=_C1560 ,\nC1554_=_C1561 ,C1554_=_C1562 ,C1554_=_C1564 ,C1554_=_C1565 ,C1554_=_C1566 ,C1554_=_C1568 ,\nC1554_=_C1569 ,C1554_=_C1570 ,C1554_=_C2257 ,C1554_=_C2378 ,C1554_=_C2828 ,C1554_=_C2837 ,\nC1555_=_C1556 ,C1555_=_C1558 ,C1555_=_C1560 ,C1555_=_C1561 ,C1555_=_C1562 ,C1555_=_C1564 ,\nC1555_=_C1565 ,C1555_=_C1566 ,C1555_=_C1568 ,C1555_=_C1569 ,C1555_=_C1570 ,C1555_=_C2379 ,\nC1555_=_C2873 ,C1555_=_C2877 ,C1555_=_C2881 ,C1556_=_C1558 ,C1556_=_C1560 ,C1556_=_C1561 ,\nC1556_=_C1562 ,C1556_=_C1564 ,C1556_=_C1565 ,C1556_=_C1566 ,C1556_=_C1568 ,C1556_=_C1569 ,\nC1556_=_C1570 ,C1556_=_C2384 ,C1556_=_C3209 ,C1556_=_C3216 ,C1556_=_C3218 ,C1558_=_C1560 ,\nC1558_=_C1561 ,C1558_=_C1562 ,C1558_=_C1564 ,C1558_=_C1565 ,C1558_=_C1566 ,C1558_=_C1568 ,\nC1558_=_C1569 ,C1558_=_C1570 ,C1558_=_C2259 ,C1558_=_C3057 ,C1558_=_C3274 ,C1560_=_C1561 ,\nC1560_=_C1562 ,C1560_=_C1564 ,C1560_=_C1565 ,C1560_=_C1566 ,C1560_=_C1568 ,C1560_=_C1569 ,\nC1560_=_C1570 ,C1561_=_C1562 ,C1561_=_C1564 ,C1561_=_C1565 ,C1561_=_C1566 ,C1561_=_C1568 ,\nC1561_=_C1569 ,C1561_=_C1570 ,C1561_=_C2262 ,C1561_=_C2658 ,C1561_=_C3322 ,C1562_=_C1564 ,\nC1562_=_C1565 ,C1562_=_C1566 ,C1562_=_C1568 ,C1562_=_C1569 ,C1562_=_C1570 ,C1562_=_C1934 ,\nC1562_=_C2265 ,C1562_=_C3325 ,C1564_=_C1565 ,C1564_=_C1566 ,C1564_=_C1568 ,C1564_=_C1569 ,\nC1564_=_C1570 ,C1565_=_C1566 ,C1565_=_C1568 ,C1565_=_C1569 ,C1565_=_C1570 ,C1565_=_C2266 ,\nC1565_=_C3329 ,C1566_=_C1568 ,C1566_=_C1569 ,C1566_=_C1570 ,C1566_=_C2390 ,C1566_=_C3261 ,\nC1566_=_C3850 ,C1566_=_C4003 ,C1568_=_C1569 ,C1568_=_C1570 ,C1568_=_C3629 ,C1569_=_C1570 ,\nC1570_=_C3305 ,C1570_=_C3738 ,C1608_=_C1610 ,C1608_=_C1620 ,C1608_=_C1891 ,C1608_=_C1941 ,\nC1608_=_C1942 ,C1608_=_C1943 ,C1608_=_C1944 ,C1608_=_C1945 ,C1608_=_C1946 ,C1608_=_C1948 ,\nC1608_=_C1949 ,C1608_=_C1950 ,C1608_=_C1952 ,C1608_=_C1953 ,C1610_=_C1620 ,C1610_=_C1681 ,\nC1610_=_C1727 ,C1610_=_C2254 ,C1610_=_C2255 ,C1610_=_C2256 ,C1610_=_C2257 ,C1610_=_C2258 ,\nC1610_=_C2259 ,C1610_=_C2260 ,C1610_=_C2262 ,C1610_=_C2265 ,C1610_=_C2266 ,C1610_=_C2267 ,\nC1610_=_C2268 ,C1610_=_C2269 ,C1610_=_C2271 ,C1620_=_C1738 ,C1620_=_C2027 ,C1620_=_C2347 ,\nC1620_=_C2494 ,C1620_=_C2766 ,C1620_=_C3154 ,C1620_=_C3171 ,C1620_=_C3419 ,C1620_=_C3715 ,\nC1620_=_C3727 ,C1620_=_C3732 ,C1620_=_C3733 ,C1620_=_C3734 ,C1620_=_C3735 ,C1620_=_C3736 ,\nC1620_=_C3737 ,C1620_=_C3738 ,C1660_=_C1837 ,C1660_=_C2019 ,C1660_=_C2128 ,C1660_=_C2296 ,\nC1660_=_C2638 ,C1660_=_C2655 ,C1660_=_C2656 ,C1660_=_C2657 ,C1660_=_C2658 ,C1660_=_C2659 ,\nC1660_=_C2660 ,C1660_=_C2661 ,C1660_=_C2662 ,C1660_=_C2663 ,C1660_=_C2665 ,C1660_=_C2666 ,\nC1660_=_C2667 ,C1660_=_C2668 ,C1660_=_C2669 ,C1681_=_C1689 ,C1681_=_C1690 ,C1681_=_C1727 ,\nC1681_=_C2254 ,C1681_=_C2255 ,C1681_=_C2256 ,C1681_=_C2257 ,C1681_=_C2258 ,C1681_=_C2259 ,\nC1681_=_C2260 ,C1681_=_C2262 ,C1681_=_C2265 ,C1681_=_C2266 ,C1681_=_C2267 ,C1681_=_C2268 ,\nC1681_=_C2269 ,C1681_=_C2271 ,C1689_=_C1690 ,C1689_=_C1734 ,C1689_=_C1856 ,C1689_=_C2169 ,\nC1689_=_C2565 ,C1689_=_C2625 ,C1689_=_C2762 ,C1689_=_C3146 ,C1689_=_C3166 ,C1689_=_C3294 ,\nC1689_=_C3295 ,C1689_=_C3296 ,C1689_=_C3297 ,C1689_=_C3298 ,C1689_=_C3300 ,C1689_=_C3301 ,\nC1689_=_C3302 ,C1689_=_C3304 ,C1689_=_C3305 ,C1689_=_C3306 ,C1689_=_C3307 ,C1689_=_C3308 ,\nC1690_=_C1857 ,C1690_=_C2319 ,C1690_=_C2475 ,C1690_=_C2828 ,C1690_=_C3097 ,C1690_=_C3274 ,\nC1690_=_C3322 ,C1690_=_C3323 ,C1690_=_C3324 ,C1690_=_C3325 ,C1690_=_C3326 ,C1690_=_C3327 ,\nC1690_=_C3328 ,C1690_=_C3329 ,C1690_=_C3330 ,C1690_=_C3331 ,C1727_=_C1734 ,C1727_=_C1738 ,\nC1727_=_C2254 ,C1727_=_C2255 ,C1727_=_C2256 ,C1727_=_C2257 ,C1727_=_C2258 ,C1727_=_C2259 ,\nC1727_=_C2260 ,C1727_=_C2262 ,C1727_=_C2265 ,C1727_=_C2266 ,C1727_=_C2267 ,C1727_=_C2268 ,\nC1727_=_C2269 ,C1727_=_C2271 ,C1734_=_C1738 ,C1734_=_C1856 ,C1734_=_C2169 ,C1734_=_C2565 ,\nC1734_=_C2625 ,C1734_=_C2762 ,C1734_=_C3146 ,C1734_=_C3166 ,C1734_=_C3294 ,C1734_=_C3295 ,\nC1734_=_C3296 ,C1734_=_C3297 ,C1734_=_C3298 ,C1734_=_C3300 ,C1734_=_C3301 ,C1734_=_C3302 ,\nC1734_=_C3304 ,C1734_=_C3305 ,C1734_=_C3306 ,C1734_=_C3307 ,C1734_=_C3308 ,C1738_=_C2027 ,\nC1738_=_C2347 ,C1738_=_C2494 ,C1738_=_C2766 ,C1738_=_C3154 ,C1738_=_C3171 ,C1738_=_C3419 ,\nC1738_=_C3715 ,C1738_=_C3727 ,C1738_=_C3732 ,C1738_=_C3733 ,C1738_=_C3734 ,C1738_=_C3735 ,\nC1738_=_C3736 ,C1738_=_C3737 ,C1738_=_C3738 ,C1807_=_C1910 ,C1807_=_C1970 ,C1807_=_C2140 ,\nC1807_=_C2238 ,C1807_=_C2252 ,C1807_=_C2595 ,C1807_=_C2991 ,C1807_=_C3107 ,C1807_=_C3432 ,\nC1807_=_C3563 ,C1807_=_C3699 ,C1807_=_C3710 ,C1807_=_C4006 ,C1807_=_C4035 ,C1807_=_C4065 ,\nC1807_=_C4066 ,C1837_=_C1849 ,C1837_=_C2019 ,C1837_=_C2128 ,C1837_=_C2296 ,C1837_=_C2638 ,\nC1837_=_C2655 ,C1837_=_C2656 ,C1837_=_C2657 ,C1837_=_C2658 ,C1837_=_C2659 ,C1837_=_C2660 ,\nC1837_=_C2661 ,C1837_=_C2662 ,C1837_=_C2663 ,C1837_=_C2665 ,C1837_=_C2666 ,C1837_=_C2667 ,\nC1837_=_C2668 ,C1837_=_C2669 ,C1849_=_C1908 ,C1849_=_C2739 ,C1849_=_C2789 ,C1849_=_C2837 ,\nC1849_=_C3113 ,C1849_=_C3292 ,C1849_=_C3840 ,C1849_=_C3968 ,C1849_=_C4057 ,C1849_=_C4058 ,\nC1849_=_C4059 ,C1849_=_C4060 ,C1856_=_C1857 ,C1856_=_C2169 ,C1856_=_C2565 ,C1856_=_C2625 ,\nC1856_=_C2762 ,C1856_=_C3146 ,C1856_=_C3166 ,C1856_=_C3294 ,C1856_=_C3295 ,C1856_=_C3296 ,\nC1856_=_C3297 ,C1856_=_C3298 ,C1856_=_C3300 ,C1856_=_C3301 ,C1856_=_C3302 ,C1856_=_C3304 ,\nC1856_=_C3305 ,C1856_=_C3306 ,C1856_=_C3307 ,C1856_=_C3308 ,C1857_=_C2319 ,C1857_=_C2475 ,\nC1857_=_C2828 ,C1857_=_C3097 ,C1857_=_C3274 ,C1857_=_C3322 ,C1857_=_C3323 ,C1857_=_C3324 ,\nC1857_=_C3325 ,C1857_=_C3326 ,C1857_=_C3327 ,C1857_=_C3328 ,C1857_=_C3329 ,C1857_=_C3330 ,\nC1857_=_C3331 ,C1891_=_C1892 ,C1891_=_C1895 ,C1891_=_C1902 ,C1891_=_C1906 ,C1891_=_C1907 ,\nC1891_=_C1908 ,C1891_=_C1910 ,C1891_=_C1941 ,C1891_=_C1942 ,C1891_=_C1943 ,C1891_=_C1944 ,\nC1891_=_C1945 ,C1891_=_C1946 ,C1891_=_C1948 ,C1891_=_C1949 ,C1891_=_C1950 ,C1891_=_C1952 ,\nC1891_=_C1953 ,C1892_=_C1895 ,C1892_=_C1902 ,C1892_=_C1906 ,C1892_=_C1907 ,C1892_=_C1908 ,\nC1892_=_C1910 ,C1892_=_C2207 ,C1892_=_C2208 ,C1892_=_C2209 ,C1892_=_C2211 ,C1892_=_C2212 ,\nC1892_=_C2213 ,C1892_=_C2218 ,C1892_=_C2219 ,C1895_=_C1902 ,C1895_=_C1906 ,C1895_=_C1907 ,\nC1895_=_C1908 ,C1895_=_C1910 ,C1895_=_C1973 ,C1895_=_C1998 ,C1895_=_C2376 ,C1895_=_C2377 ,\nC1895_=_C2378 ,C1895_=_C2379 ,C1895_=_C2381 ,C1895_=_C2382 ,C1895_=_C2384 ,C1895_=_C2386 ,\nC1895_=_C2387 ,C1895_=_C2389 ,C1895_=_C2390 ,C1895_=_C2392 ,C1895_=_C2393 ,C1895_=_C2395 ,\nC1895_=_C2396 ,C1902_=_C1906 ,C1902_=_C1907 ,C1902_=_C1908 ,C1902_=_C1910 ,C1902_=_C2024 ,\nC1902_=_C2229 ,C1902_=_C2245 ,C1902_=_C3035 ,C1902_=_C3512 ,C1902_=_C3513 ,C1902_=_C3516 ,\nC1906_=_C1907 ,C1906_=_C1908 ,C1906_=_C1910 ,C1906_=_C2014 ,C1906_=_C2235 ,C1906_=_C2249 ,\nC1906_=_C2480 ,C1906_=_C2877 ,C1906_=_C2892 ,C1906_=_C3022 ,C1906_=_C3216 ,C1906_=_C3559 ,\nC1906_=_C3646 ,C1906_=_C3850 ,C1906_=_C3851 ,C1907_=_C1908 ,C1907_=_C1910 ,C1907_=_C1968 ,\nC1907_=_C2237 ,C1907_=_C2251 ,C1907_=_C2771 ,C1907_=_C3431 ,C1907_=_C3562 ,C1907_=_C3741 ,\nC1907_=_C3953 ,C1907_=_C4051 ,C1908_=_C1910 ,C1908_=_C2739 ,C1908_=_C2789 ,C1908_=_C2837 ,\nC1908_=_C3113 ,C1908_=_C3292 ,C1908_=_C3840 ,C1908_=_C3968 ,C1908_=_C4057 ,C1908_=_C4058 ,\nC1908_=_C4059 ,C1908_=_C4060 ,C1910_=_C1970 ,C1910_=_C2140 ,C1910_=_C2238 ,C1910_=_C2252 ,\nC1910_=_C2595 ,C1910_=_C2991 ,C1910_=_C3107 ,C1910_=_C3432 ,C1910_=_C3563 ,C1910_=_C3699 ,\nC1910_=_C3710 ,C1910_=_C4006 ,C1910_=_C4035 ,C1910_=_C4065 ,C1910_=_C4066 ,C1914_=_C1915 ,\nC1914_=_C1916 ,C1914_=_C1918 ,C1914_=_C1919 ,C1914_=_C1921 ,C1914_=_C1922 ,C1914_=_C1923 ,\nC1914_=_C1925 ,C1914_=_C1926 ,C1914_=_C1927 ,C1914_=_C1928 ,C1914_=_C1929 ,C1914_=_C1930 ,\nC1914_=_C1931 ,C1914_=_C1932 ,C1914_=_C1933 ,C1914_=_C1934 ,C1914_=_C1935 ,C1914_=_C1936 ,\nC1914_=_C1937 ,C1914_=_C1938 ,C1914_=_C1939 ,C1914_=_C1973 ,C1914_=_C1977 ,C1914_=_C1980 ,\nC1915_=_C1916 ,C1915_=_C1918 ,C1915_=_C1919 ,C1915_=_C1921 ,C1915_=_C1922 ,C1915_=_C1923 ,\nC1915_=_C1925 ,C1915_=_C1926 ,C1915_=_C1927 ,C1915_=_C1928 ,C1915_=_C1929 ,C1915_=_C1930 ,\nC1915_=_C1931 ,C1915_=_C1932 ,C1915_=_C1933 ,C1915_=_C1934 ,C1915_=_C1935 ,C1915_=_C1936 ,\nC1915_=_C1937 ,C1915_=_C1938 ,C1915_=_C1939 ,C1915_=_C2105 ,C1916_=_C1918 ,C1916_=_C1919 ,\nC1916_=_C1921 ,C1916_=_C1922 ,C1916_=_C1923 ,C1916_=_C1925 ,C1916_=_C1926 ,C1916_=_C1927 ,\nC1916_=_C1928 ,C1916_=_C1929 ,C1916_=_C1930 ,C1916_=_C1931 ,C1916_=_C1932 ,C1916_=_C1933 ,\nC1916_=_C1934 ,C1916_=_C1935 ,C1916_=_C1936 ,C1916_=_C1937 ,C1916_=_C1938 ,C1916_=_C1939 ,\nC1918_=_C1919 ,C1918_=_C1921 ,C1918_=_C1922 ,C1918_=_C1923 ,C1918_=_C1925 ,C1918_=_C1926 ,\nC1918_=_C1927 ,C1918_=_C1928 ,C1918_=_C1929 ,C1918_=_C1930 ,C1918_=_C1931 ,C1918_=_C1932 ,\nC1918_=_C1933 ,C1918_=_C1934 ,C1918_=_C1935 ,C1918_=_C1936 ,C1918_=_C1937 ,C1918_=_C1938 ,\nC1918_=_C1939 ,C1918_=_C2426 ,C1919_=_C1921 ,C1919_=_C1922 ,C1919_=_C1923 ,C1919_=_C1925 ,\nC1919_=_C1926 ,C1919_=_C1927 ,C1919_=_C1928 ,C1919_=_C1929 ,C1919_=_C1930 ,C1919_=_C1931 ,\nC1919_=_C1932 ,C1919_=_C1933 ,C1919_=_C1934 ,C1919_=_C1935 ,C1919_=_C1936 ,C1919_=_C1937 ,\nC1919_=_C1938 ,C1919_=_C1939 ,C1921_=_C1922 ,C1921_=_C1923 ,C1921_=_C1925 ,C1921_=_C1926 ,\nC1921_=_C1927 ,C1921_=_C1928 ,C1921_=_C1929 ,C1921_=_C1930 ,C1921_=_C1931 ,C1921_=_C1932 ,\nC1921_=_C1933 ,C1921_=_C1934 ,C1921_=_C1935 ,C1921_=_C1936 ,C1921_=_C1937 ,C1921_=_C1938 ,\nC1921_=_C1939 ,C1921_=_C3097 ,C1921_=_C3107 ,C1922_=_C1923 ,C1922_=_C1925 ,C1922_=_C1926 ,\nC1922_=_C1927 ,C1922_=_C1928 ,C1922_=_C1929 ,C1922_=_C1930 ,C1922_=_C1931 ,C1922_=_C1932 ,\nC1922_=_C1933 ,C1922_=_C1934 ,C1922_=_C1935 ,C1922_=_C1936 ,C1922_=_C1937 ,C1922_=_C1938 ,\nC1922_=_C1939 ,C1923_=_C1925 ,C1923_=_C1926 ,C1923_=_C1927 ,C1923_=_C1928 ,C1923_=_C1929</w:t>
      </w:r>
    </w:p>
    <w:p>
      <w:pPr>
        <w:pStyle w:val="PreformattedText"/>
        <w:bidi w:val="0"/>
        <w:spacing w:before="0" w:after="0"/>
        <w:jc w:val="left"/>
        <w:rPr/>
      </w:pPr>
      <w:r>
        <w:rPr/>
        <w:t xml:space="preserve"> </w:t>
      </w:r>
      <w:r>
        <w:rPr/>
        <w:t>,\nC1923_=_C1930 ,C1923_=_C1931 ,C1923_=_C1932 ,C1923_=_C1933 ,C1923_=_C1934 ,C1923_=_C1935 ,\nC1923_=_C1936 ,C1923_=_C1937 ,C1923_=_C1938 ,C1923_=_C1939 ,C1923_=_C2382 ,C1923_=_C3055 ,\nC1923_=_C3178 ,C1925_=_C1926 ,C1925_=_C1927 ,C1925_=_C1928 ,C1925_=_C1929 ,C1925_=_C1930 ,\nC1925_=_C1931 ,C1925_=_C1932 ,C1925_=_C1933 ,C1925_=_C1934 ,C1925_=_C1935 ,C1925_=_C1936 ,\nC1925_=_C1937 ,C1925_=_C1938 ,C1925_=_C1939 ,C1926_=_C1927 ,C1926_=_C1928 ,C1926_=_C1929 ,\nC1926_=_C1930 ,C1926_=_C1931 ,C1926_=_C1932 ,C1926_=_C1933 ,C1926_=_C1934 ,C1926_=_C1935 ,\nC1926_=_C1936 ,C1926_=_C1937 ,C1926_=_C1938 ,C1926_=_C1939 ,C1926_=_C3058 ,C1927_=_C1928 ,\nC1927_=_C1929 ,C1927_=_C1930 ,C1927_=_C1931 ,C1927_=_C1932 ,C1927_=_C1933 ,C1927_=_C1934 ,\nC1927_=_C1935 ,C1927_=_C1936 ,C1927_=_C1937 ,C1927_=_C1938 ,C1927_=_C1939 ,C1928_=_C1929 ,\nC1928_=_C1930 ,C1928_=_C1931 ,C1928_=_C1932 ,C1928_=_C1933 ,C1928_=_C1934 ,C1928_=_C1935 ,\nC1928_=_C1936 ,C1928_=_C1937 ,C1928_=_C1938 ,C1928_=_C1939 ,C1928_=_C2386 ,C1928_=_C3060 ,\nC1928_=_C3196 ,C1928_=_C3646 ,C1928_=_C3650 ,C1929_=_C1930 ,C1929_=_C1931 ,C1929_=_C1932 ,\nC1929_=_C1933 ,C1929_=_C1934 ,C1929_=_C1935 ,C1929_=_C1936 ,C1929_=_C1937 ,C1929_=_C1938 ,\nC1929_=_C1939 ,C1929_=_C2387 ,C1929_=_C3061 ,C1929_=_C3197 ,C1929_=_C3664 ,C1930_=_C1931 ,\nC1930_=_C1932 ,C1930_=_C1933 ,C1930_=_C1934 ,C1930_=_C1935 ,C1930_=_C1936 ,C1930_=_C1937 ,\nC1930_=_C1938 ,C1930_=_C1939 ,C1930_=_C3710 ,C1931_=_C1932 ,C1931_=_C1933 ,C1931_=_C1934 ,\nC1931_=_C1935 ,C1931_=_C1936 ,C1931_=_C1937 ,C1931_=_C1938 ,C1931_=_C1939 ,C1932_=_C1933 ,\nC1932_=_C1934 ,C1932_=_C1935 ,C1932_=_C1936 ,C1932_=_C1937 ,C1932_=_C1938 ,C1932_=_C1939 ,\nC1932_=_C1949 ,C1932_=_C2213 ,C1932_=_C3741 ,C1932_=_C3742 ,C1933_=_C1934 ,C1933_=_C1935 ,\nC1933_=_C1936 ,C1933_=_C1937 ,C1933_=_C1938 ,C1933_=_C1939 ,C1934_=_C1935 ,C1934_=_C1936 ,\nC1934_=_C1937 ,C1934_=_C1938 ,C1934_=_C1939 ,C1934_=_C2265 ,C1934_=_C3325 ,C1935_=_C1936 ,\nC1935_=_C1937 ,C1935_=_C1938 ,C1935_=_C1939 ,C1935_=_C2389 ,C1935_=_C3063 ,C1935_=_C3200 ,\nC1935_=_C3257 ,C1936_=_C1937 ,C1936_=_C1938 ,C1936_=_C1939 ,C1937_=_C1938 ,C1937_=_C1939 ,\nC1938_=_C1939 ,C1938_=_C2392 ,C1938_=_C3065 ,C1938_=_C3204 ,C1938_=_C4015 ,C1939_=_C2393 ,\nC1939_=_C3066 ,C1939_=_C3205 ,C1941_=_C1942 ,C1941_=_C1943 ,C1941_=_C1944 ,C1941_=_C1945 ,\nC1941_=_C1946 ,C1941_=_C1948 ,C1941_=_C1949 ,C1941_=_C1950 ,C1941_=_C1952 ,C1941_=_C1953 ,\nC1941_=_C2207 ,C1941_=_C2229 ,C1941_=_C2235 ,C1941_=_C2237 ,C1941_=_C2238 ,C1942_=_C1943 ,\nC1942_=_C1944 ,C1942_=_C1945 ,C1942_=_C1946 ,C1942_=_C1948 ,C1942_=_C1949 ,C1942_=_C1950 ,\nC1942_=_C1952 ,C1942_=_C1953 ,C1942_=_C2208 ,C1942_=_C2245 ,C1942_=_C2249 ,C1942_=_C2251 ,\nC1942_=_C2252 ,C1943_=_C1944 ,C1943_=_C1945 ,C1943_=_C1946 ,C1943_=_C1948 ,C1943_=_C1949 ,\nC1943_=_C1950 ,C1943_=_C1952 ,C1943_=_C1953 ,C1943_=_C2810 ,C1944_=_C1945 ,C1944_=_C1946 ,\nC1944_=_C1948 ,C1944_=_C1949 ,C1944_=_C1950 ,C1944_=_C1952 ,C1944_=_C1953 ,C1944_=_C3146 ,\nC1944_=_C3154 ,C1945_=_C1946 ,C1945_=_C1948 ,C1945_=_C1949 ,C1945_=_C1950 ,C1945_=_C1952 ,\nC1945_=_C1953 ,C1945_=_C3193 ,C1945_=_C3294 ,C1946_=_C1948 ,C1946_=_C1949 ,C1946_=_C1950 ,\nC1946_=_C1952 ,C1946_=_C1953 ,C1948_=_C1949 ,C1948_=_C1950 ,C1948_=_C1952 ,C1948_=_C1953 ,\nC1948_=_C2211 ,C1948_=_C3512 ,C1948_=_C3559 ,C1948_=_C3562 ,C1948_=_C3563 ,C1949_=_C1950 ,\nC1949_=_C1952 ,C1949_=_C1953 ,C1949_=_C2213 ,C1949_=_C3741 ,C1949_=_C3742 ,C1950_=_C1952 ,\nC1950_=_C1953 ,C1952_=_C1953 ,C1953_=_C3330 ,C1953_=_C4006 ,C1968_=_C1970 ,C1968_=_C2237 ,\nC1968_=_C2251 ,C1968_=_C2771 ,C1968_=_C3431 ,C1968_=_C3562 ,C1968_=_C3741 ,C1968_=_C3953 ,\nC1968_=_C4051 ,C1970_=_C2140 ,C1970_=_C2238 ,C1970_=_C2252 ,C1970_=_C2595 ,C1970_=_C2991 ,\nC1970_=_C3107 ,C1970_=_C3432 ,C1970_=_C3563 ,C1970_=_C3699 ,C1970_=_C3710 ,C1970_=_C4006 ,\nC1970_=_C4035 ,C1970_=_C4065 ,C1970_=_C4066 ,C1973_=_C1977 ,C1973_=_C1980 ,C1973_=_C1998 ,\nC1973_=_C2376 ,C1973_=_C2377 ,C1973_=_C2378 ,C1973_=_C2379 ,C1973_=_C2381 ,C1973_=_C2382 ,\nC1973_=_C2384 ,C1973_=_C2386 ,C1973_=_C2387 ,C1973_=_C2389 ,C1973_=_C2390 ,C1973_=_C2392 ,\nC1973_=_C2393 ,C1973_=_C2395 ,C1973_=_C2396 ,C1977_=_C1980 ,C1977_=_C2810 ,C1977_=_C2930 ,\nC1977_=_C3054 ,C1977_=_C3055 ,C1977_=_C3057 ,C1977_=_C3058 ,C1977_=_C3060 ,C1977_=_C3061 ,\nC1977_=_C3062 ,C1977_=_C3063 ,C1977_=_C3064 ,C1977_=_C3065 ,C1977_=_C3066 ,C1977_=_C3067 ,\nC1980_=_C2278 ,C1980_=_C2317 ,C1980_=_C3015 ,C1980_=_C3178 ,C1980_=_C3193 ,C1980_=_C3194 ,\nC1980_=_C3195 ,C1980_=_C3196 ,C1980_=_C3197 ,C1980_=_C3198 ,C1980_=_C3199 ,C1980_=_C3200 ,\nC1980_=_C3201 ,C1980_=_C3202 ,C1980_=_C3203 ,C1980_=_C3204 ,C1980_=_C3205 ,C1980_=_C3206 ,\nC1980_=_C3207 ,C1980_=_C3208 ,C1998_=_C2008 ,C1998_=_C2014 ,C1998_=_C2017 ,C1998_=_C2376 ,\nC1998_=_C2377 ,C1998_=_C2378 ,C1998_=_C2379 ,C1998_=_C2381 ,C1998_=_C2382 ,C1998_=_C2384 ,\nC1998_=_C2386 ,C1998_=_C2387 ,C1998_=_C2389 ,C1998_=_C2390 ,C1998_=_C2392 ,C1998_=_C2393 ,\nC1998_=_C2395 ,C1998_=_C2396 ,C2008_=_C2014 ,C2008_=_C2017 ,C2008_=_C2067 ,C2008_=_C2341 ,\nC2008_=_C2473 ,C2008_=_C2490 ,C2008_=_C2544 ,C2008_=_C2841 ,C2008_=_C2873 ,C2008_=_C3209 ,\nC2008_=_C3250 ,C2008_=_C3251 ,C2008_=_C3252 ,C2008_=_C3253 ,C2008_=_C3254 ,C2008_=_C3256 ,\nC2008_=_C3257 ,C2008_=_C3258 ,C2008_=_C3259 ,C2008_=_C3260 ,C2008_=_C3261 ,C2008_=_C3263 ,\nC2014_=_C2017 ,C2014_=_C2235 ,C2014_=_C2249 ,C2014_=_C2480 ,C2014_=_C2877 ,C2014_=_C2892 ,\nC2014_=_C3022 ,C2014_=_C3216 ,C2014_=_C3559 ,C2014_=_C3646 ,C2014_=_C3850 ,C2014_=_C3851 ,\nC2017_=_C2180 ,C2017_=_C2482 ,C2017_=_C2577 ,C2017_=_C2634 ,C2017_=_C2881 ,C2017_=_C2894 ,\nC2017_=_C3028 ,C2017_=_C3218 ,C2017_=_C3529 ,C2017_=_C3605 ,C2017_=_C3650 ,C2017_=_C3876 ,\nC2017_=_C3967 ,C2017_=_C4003 ,C2017_=_C4008 ,C2017_=_C4012 ,C2019_=_C2024 ,C2019_=_C2027 ,\nC2019_=_C2128 ,C2019_=_C2296 ,C2019_=_C2638 ,C2019_=_C2655 ,C2019_=_C2656 ,C2019_=_C2657 ,\nC2019_=_C2658 ,C2019_=_C2659 ,C2019_=_C2660 ,C2019_=_C2661 ,C2019_=_C2662 ,C2019_=_C2663 ,\nC2019_=_C2665 ,C2019_=_C2666 ,C2019_=_C2667 ,C2019_=_C2668 ,C2019_=_C2669 ,C2024_=_C2027 ,\nC2024_=_C2229 ,C2024_=_C2245 ,C2024_=_C3035 ,C2024_=_C3512 ,C2024_=_C3513 ,C2024_=_C3516 ,\nC2027_=_C2347 ,C2027_=_C2494 ,C2027_=_C2766 ,C2027_=_C3154 ,C2027_=_C3171 ,C2027_=_C3419 ,\nC2027_=_C3715 ,C2027_=_C3727 ,C2027_=_C3732 ,C2027_=_C3733 ,C2027_=_C3734 ,C2027_=_C3735 ,\nC2027_=_C3736 ,C2027_=_C3737 ,C2027_=_C3738 ,C2067_=_C2341 ,C2067_=_C2473 ,C2067_=_C2490 ,\nC2067_=_C2544 ,C2067_=_C2841 ,C2067_=_C2873 ,C2067_=_C3209 ,C2067_=_C3250 ,C2067_=_C3251 ,\nC2067_=_C3252 ,C2067_=_C3253 ,C2067_=_C3254 ,C2067_=_C3256 ,C2067_=_C3257 ,C2067_=_C3258 ,\nC2067_=_C3259 ,C2067_=_C3260 ,C2067_=_C3261 ,C2067_=_C3263 ,C2105_=_C2598 ,C2105_=_C2741 ,\nC2105_=_C2946 ,C2105_=_C2994 ,C2105_=_C3032 ,C2105_=_C3379 ,C2105_=_C3402 ,C2105_=_C3435 ,\nC2105_=_C3617 ,C2105_=_C3664 ,C2105_=_C3702 ,C2105_=_C3742 ,C2105_=_C3857 ,C2105_=_C4015 ,\nC2105_=_C4039 ,C2105_=_C4079 ,C2105_=_C4087 ,C2128_=_C2140 ,C2128_=_C2296 ,C2128_=_C2638 ,\nC2128_=_C2655 ,C2128_=_C2656 ,C2128_=_C2657 ,C2128_=_C2658 ,C2128_=_C2659 ,C2128_=_C2660 ,\nC2128_=_C2661 ,C2128_=_C2662 ,C2128_=_C2663 ,C2128_=_C2665 ,C2128_=_C2666 ,C2128_=_C2667 ,\nC2128_=_C2668 ,C2128_=_C2669 ,C2140_=_C2238 ,C2140_=_C2252 ,C2140_=_C2595 ,C2140_=_C2991 ,\nC2140_=_C3107 ,C2140_=_C3432 ,C2140_=_C3563 ,C2140_=_C3699 ,C2140_=_C3710 ,C2140_=_C4006 ,\nC2140_=_C4035 ,C2140_=_C4065 ,C2140_=_C4066 ,C2169_=_C2180 ,C2169_=_C2565 ,C2169_=_C2625 ,\nC2169_=_C2762 ,C2169_=_C3146 ,C2169_=_C3166 ,C2169_=_C3294 ,C2169_=_C3295 ,C2169_=_C3296 ,\nC2169_=_C3297 ,C2169_=_C3298 ,C2169_=_C3300 ,C2169_=_C3301 ,C2169_=_C3302 ,C2169_=_C3304 ,\nC2169_=_C3305 ,C2169_=_C3306 ,C2169_=_C3307 ,C2169_=_C3308 ,C2180_=_C2482 ,C2180_=_C2577 ,\nC2180_=_C2634 ,C2180_=_C2881 ,C2180_=_C2894 ,C2180_=_C3028 ,C2180_=_C3218 ,C2180_=_C3529 ,\nC2180_=_C3605 ,C2180_=_C3650 ,C2180_=_C3876 ,C2180_=_C3967 ,C2180_=_C4003 ,C2180_=_C4008 ,\nC2180_=_C4012 ,C2207_=_C2208 ,C2207_=_C2209 ,C2207_=_C2211 ,C2207_=_C2212 ,C2207_=_C2213 ,\nC2207_=_C2218 ,C2207_=_C2219 ,C2207_=_C2229 ,C2207_=_C2235 ,C2207_=_C2237 ,C2207_=_C2238 ,\nC2208_=_C2209 ,C2208_=_C2211 ,C2208_=_C2212 ,C2208_=_C2213 ,C2208_=_C2218 ,C2208_=_C2219 ,\nC2208_=_C2245 ,C2208_=_C2249 ,C2208_=_C2251 ,C2208_=_C2252 ,C2209_=_C2211 ,C2209_=_C2212 ,\nC2209_=_C2213 ,C2209_=_C2218 ,C2209_=_C2219 ,C2211_=_C2212 ,C2211_=_C2213 ,C2211_=_C2218 ,\nC2211_=_C2219 ,C2211_=_C3512 ,C2211_=_C3559 ,C2211_=_C3562 ,C2211_=_C3563 ,C2212_=_C2213 ,\nC2212_=_C2218 ,C2212_=_C2219 ,C2212_=_C3297 ,C2212_=_C3605 ,C2213_=_C2218 ,C2213_=_C2219 ,\nC2213_=_C3741 ,C2213_=_C3742 ,C2218_=_C2219 ,C2229_=_C2235 ,C2229_=_C2237 ,C2229_=_C2238 ,\nC2229_=_C2245 ,C2229_=_C3035 ,C2229_=_C3512 ,C2229_=_C3513 ,C2229_=_C3516 ,C2235_=_C2237 ,\nC2235_=_C2238 ,C2235_=_C2249 ,C2235_=_C2480 ,C2235_=_C2877 ,C2235_=_C2892 ,C2235_=_C3022 ,\nC2235_=_C3216 ,C2235_=_C3559 ,C2235_=_C3646 ,C2235_=_C3850 ,C2235_=_C3851 ,C2237_=_C2238 ,\nC2237_=_C2251 ,C2237_=_C2771 ,C2237_=_C3431 ,C2237_=_C3562 ,C2237_=_C3741 ,C2237_=_C3953 ,\nC2237_=_C4051 ,C2238_=_C2252 ,C2238_=_C2595 ,C2238_=_C2991 ,C2238_=_C3107 ,C2238_=_C3432 ,\nC2238_=_C3563 ,C2238_=_C3699 ,C2238_=_C3710 ,C2238_=_C4006 ,C2238_=_C4035 ,C2238_=_C4065 ,\nC2238_=_C4066 ,C2245_=_C2249 ,C2245_=_C2251 ,C2245_=_C2252 ,C2245_=_C3035 ,C2245_=_C3512 ,\nC2245_=_C3513 ,C2245_=_C3516 ,C2249_=_C2251 ,C2249_=_C2252 ,C2249_=_C2480 ,C2249_=_C2877 ,\nC2249_=_C2892 ,C2249_=_C3022 ,C2249_=_C3216 ,C2249_=_C3559 ,C2249_=_C3646 ,C2249_=_C3850 ,\nC2249_=_C3851 ,C2251_=_C2252 ,C2251_=_C2771 ,C2251_=_C3431 ,C2251_=_C3562 ,C2251_=_C3741 ,\nC2251_=_C3953 ,C2251_=_C4051 ,C2252_=_C2595 ,C2252_=_C2991 ,C2252_=_C3107 ,C2252_=_C3432 ,\nC2252_=_C3563 ,C2252_=_C3699 ,C2252_=_C3710 ,C2252_=_C4006 ,C2252_=_C4035 ,C2252_=_C4065 ,\nC2252_=_C4066 ,C2254_=_C2255 ,C2254_=_C2256 ,C2254_=_C2257 ,C2254_=_C2258 ,C2254_=_C2259 ,\nC2254_=_C2260 ,C2254_=_C2262 ,C2254_=_C2265 ,C2254_=_C2266 ,C2254_=_C2267 ,C2254_=_C2268 ,\nC2254_=_C2269 ,C2254_=_C2271 ,C2254_=_C2317 ,C2254_=_C2319</w:t>
      </w:r>
    </w:p>
    <w:p>
      <w:pPr>
        <w:pStyle w:val="PreformattedText"/>
        <w:bidi w:val="0"/>
        <w:spacing w:before="0" w:after="0"/>
        <w:jc w:val="left"/>
        <w:rPr/>
      </w:pPr>
      <w:r>
        <w:rPr/>
        <w:t xml:space="preserve"> </w:t>
      </w:r>
      <w:r>
        <w:rPr/>
        <w:t>,C2255_=_C2256 ,C2255_=_C2257 ,\nC2255_=_C2258 ,C2255_=_C2259 ,C2255_=_C2260 ,C2255_=_C2262 ,C2255_=_C2265 ,C2255_=_C2266 ,\nC2255_=_C2267 ,C2255_=_C2268 ,C2255_=_C2269 ,C2255_=_C2271 ,C2255_=_C2341 ,C2255_=_C2347 ,\nC2256_=_C2257 ,C2256_=_C2258 ,C2256_=_C2259 ,C2256_=_C2260 ,C2256_=_C2262 ,C2256_=_C2265 ,\nC2256_=_C2266 ,C2256_=_C2267 ,C2256_=_C2268 ,C2256_=_C2269 ,C2256_=_C2271 ,C2256_=_C2490 ,\nC2256_=_C2494 ,C2257_=_C2258 ,C2257_=_C2259 ,C2257_=_C2260 ,C2257_=_C2262 ,C2257_=_C2265 ,\nC2257_=_C2266 ,C2257_=_C2267 ,C2257_=_C2268 ,C2257_=_C2269 ,C2257_=_C2271 ,C2257_=_C2378 ,\nC2257_=_C2828 ,C2257_=_C2837 ,C2258_=_C2259 ,C2258_=_C2260 ,C2258_=_C2262 ,C2258_=_C2265 ,\nC2258_=_C2266 ,C2258_=_C2267 ,C2258_=_C2268 ,C2258_=_C2269 ,C2258_=_C2271 ,C2258_=_C3166 ,\nC2258_=_C3171 ,C2259_=_C2260 ,C2259_=_C2262 ,C2259_=_C2265 ,C2259_=_C2266 ,C2259_=_C2267 ,\nC2259_=_C2268 ,C2259_=_C2269 ,C2259_=_C2271 ,C2259_=_C3057 ,C2259_=_C3274 ,C2260_=_C2262 ,\nC2260_=_C2265 ,C2260_=_C2266 ,C2260_=_C2267 ,C2260_=_C2268 ,C2260_=_C2269 ,C2260_=_C2271 ,\nC2260_=_C3288 ,C2260_=_C3292 ,C2262_=_C2265 ,C2262_=_C2266 ,C2262_=_C2267 ,C2262_=_C2268 ,\nC2262_=_C2269 ,C2262_=_C2271 ,C2262_=_C2658 ,C2262_=_C3322 ,C2265_=_C2266 ,C2265_=_C2267 ,\nC2265_=_C2268 ,C2265_=_C2269 ,C2265_=_C2271 ,C2265_=_C3325 ,C2266_=_C2267 ,C2266_=_C2268 ,\nC2266_=_C2269 ,C2266_=_C2271 ,C2266_=_C3329 ,C2267_=_C2268 ,C2267_=_C2269 ,C2267_=_C2271 ,\nC2267_=_C3064 ,C2267_=_C3302 ,C2267_=_C3628 ,C2267_=_C3967 ,C2267_=_C3968 ,C2268_=_C2269 ,\nC2268_=_C2271 ,C2268_=_C3260 ,C2268_=_C3734 ,C2269_=_C2271 ,C2269_=_C3735 ,C2269_=_C3851 ,\nC2269_=_C4008 ,C2271_=_C3737 ,C2271_=_C4065 ,C2271_=_C4079 ,C2278_=_C2317 ,C2278_=_C3015 ,\nC2278_=_C3178 ,C2278_=_C3193 ,C2278_=_C3194 ,C2278_=_C3195 ,C2278_=_C3196 ,C2278_=_C3197 ,\nC2278_=_C3198 ,C2278_=_C3199 ,C2278_=_C3200 ,C2278_=_C3201 ,C2278_=_C3202 ,C2278_=_C3203 ,\nC2278_=_C3204 ,C2278_=_C3205 ,C2278_=_C3206 ,C2278_=_C3207 ,C2278_=_C3208 ,C2296_=_C2638 ,\nC2296_=_C2655 ,C2296_=_C2656 ,C2296_=_C2657 ,C2296_=_C2658 ,C2296_=_C2659 ,C2296_=_C2660 ,\nC2296_=_C2661 ,C2296_=_C2662 ,C2296_=_C2663 ,C2296_=_C2665 ,C2296_=_C2666 ,C2296_=_C2667 ,\nC2296_=_C2668 ,C2296_=_C2669 ,C2317_=_C2319 ,C2317_=_C3015 ,C2317_=_C3178 ,C2317_=_C3193 ,\nC2317_=_C3194 ,C2317_=_C3195 ,C2317_=_C3196 ,C2317_=_C3197 ,C2317_=_C3198 ,C2317_=_C3199 ,\nC2317_=_C3200 ,C2317_=_C3201 ,C2317_=_C3202 ,C2317_=_C3203 ,C2317_=_C3204 ,C2317_=_C3205 ,\nC2317_=_C3206 ,C2317_=_C3207 ,C2317_=_C3208 ,C2319_=_C2475 ,C2319_=_C2828 ,C2319_=_C3097 ,\nC2319_=_C3274 ,C2319_=_C3322 ,C2319_=_C3323 ,C2319_=_C3324 ,C2319_=_C3325 ,C2319_=_C3326 ,\nC2319_=_C3327 ,C2319_=_C3328 ,C2319_=_C3329 ,C2319_=_C3330 ,C2319_=_C3331 ,C2341_=_C2347 ,\nC2341_=_C2473 ,C2341_=_C2490 ,C2341_=_C2544 ,C2341_=_C2841 ,C2341_=_C2873 ,C2341_=_C3209 ,\nC2341_=_C3250 ,C2341_=_C3251 ,C2341_=_C3252 ,C2341_=_C3253 ,C2341_=_C3254 ,C2341_=_C3256 ,\nC2341_=_C3257 ,C2341_=_C3258 ,C2341_=_C3259 ,C2341_=_C3260 ,C2341_=_C3261 ,C2341_=_C3263 ,\nC2347_=_C2494 ,C2347_=_C2766 ,C2347_=_C3154 ,C2347_=_C3171 ,C2347_=_C3419 ,C2347_=_C3715 ,\nC2347_=_C3727 ,C2347_=_C3732 ,C2347_=_C3733 ,C2347_=_C3734 ,C2347_=_C3735 ,C2347_=_C3736 ,\nC2347_=_C3737 ,C2347_=_C3738 ,C2376_=_C2377 ,C2376_=_C2378 ,C2376_=_C2379 ,C2376_=_C2381 ,\nC2376_=_C2382 ,C2376_=_C2384 ,C2376_=_C2386 ,C2376_=_C2387 ,C2376_=_C2389 ,C2376_=_C2390 ,\nC2376_=_C2392 ,C2376_=_C2393 ,C2376_=_C2395 ,C2376_=_C2396 ,C2376_=_C2473 ,C2376_=_C2475 ,\nC2376_=_C2480 ,C2376_=_C2482 ,C2377_=_C2378 ,C2377_=_C2379 ,C2377_=_C2381 ,C2377_=_C2382 ,\nC2377_=_C2384 ,C2377_=_C2386 ,C2377_=_C2387 ,C2377_=_C2389 ,C2377_=_C2390 ,C2377_=_C2392 ,\nC2377_=_C2393 ,C2377_=_C2395 ,C2377_=_C2396 ,C2377_=_C2739 ,C2377_=_C2741 ,C2378_=_C2379 ,\nC2378_=_C2381 ,C2378_=_C2382 ,C2378_=_C2384 ,C2378_=_C2386 ,C2378_=_C2387 ,C2378_=_C2389 ,\nC2378_=_C2390 ,C2378_=_C2392 ,C2378_=_C2393 ,C2378_=_C2395 ,C2378_=_C2396 ,C2378_=_C2828 ,\nC2378_=_C2837 ,C2379_=_C2381 ,C2379_=_C2382 ,C2379_=_C2384 ,C2379_=_C2386 ,C2379_=_C2387 ,\nC2379_=_C2389 ,C2379_=_C2390 ,C2379_=_C2392 ,C2379_=_C2393 ,C2379_=_C2395 ,C2379_=_C2396 ,\nC2379_=_C2873 ,C2379_=_C2877 ,C2379_=_C2881 ,C2381_=_C2382 ,C2381_=_C2384 ,C2381_=_C2386 ,\nC2381_=_C2387 ,C2381_=_C2389 ,C2381_=_C2390 ,C2381_=_C2392 ,C2381_=_C2393 ,C2381_=_C2395 ,\nC2381_=_C2396 ,C2381_=_C3113 ,C2382_=_C2384 ,C2382_=_C2386 ,C2382_=_C2387 ,C2382_=_C2389 ,\nC2382_=_C2390 ,C2382_=_C2392 ,C2382_=_C2393 ,C2382_=_C2395 ,C2382_=_C2396 ,C2382_=_C3055 ,\nC2382_=_C3178 ,C2384_=_C2386 ,C2384_=_C2387 ,C2384_=_C2389 ,C2384_=_C2390 ,C2384_=_C2392 ,\nC2384_=_C2393 ,C2384_=_C2395 ,C2384_=_C2396 ,C2384_=_C3209 ,C2384_=_C3216 ,C2384_=_C3218 ,\nC2386_=_C2387 ,C2386_=_C2389 ,C2386_=_C2390 ,C2386_=_C2392 ,C2386_=_C2393 ,C2386_=_C2395 ,\nC2386_=_C2396 ,C2386_=_C3060 ,C2386_=_C3196 ,C2386_=_C3646 ,C2386_=_C3650 ,C2387_=_C2389 ,\nC2387_=_C2390 ,C2387_=_C2392 ,C2387_=_C2393 ,C2387_=_C2395 ,C2387_=_C2396 ,C2387_=_C3061 ,\nC2387_=_C3197 ,C2387_=_C3664 ,C2389_=_C2390 ,C2389_=_C2392 ,C2389_=_C2393 ,C2389_=_C2395 ,\nC2389_=_C2396 ,C2389_=_C3063 ,C2389_=_C3200 ,C2389_=_C3257 ,C2390_=_C2392 ,C2390_=_C2393 ,\nC2390_=_C2395 ,C2390_=_C2396 ,C2390_=_C3261 ,C2390_=_C3850 ,C2390_=_C4003 ,C2392_=_C2393 ,\nC2392_=_C2395 ,C2392_=_C2396 ,C2392_=_C3065 ,C2392_=_C3204 ,C2392_=_C4015 ,C2393_=_C2395 ,\nC2393_=_C2396 ,C2393_=_C3066 ,C2393_=_C3205 ,C2395_=_C2396 ,C2395_=_C4057 ,C2396_=_C4059 ,\nC2426_=_C2629 ,C2426_=_C2918 ,C2426_=_C2983 ,C2426_=_C3288 ,C2426_=_C3627 ,C2426_=_C3628 ,\nC2426_=_C3629 ,C2426_=_C3631 ,C2473_=_C2475 ,C2473_=_C2480 ,C2473_=_C2482 ,C2473_=_C2490 ,\nC2473_=_C2544 ,C2473_=_C2841 ,C2473_=_C2873 ,C2473_=_C3209 ,C2473_=_C3250 ,C2473_=_C3251 ,\nC2473_=_C3252 ,C2473_=_C3253 ,C2473_=_C3254 ,C2473_=_C3256 ,C2473_=_C3257 ,C2473_=_C3258 ,\nC2473_=_C3259 ,C2473_=_C3260 ,C2473_=_C3261 ,C2473_=_C3263 ,C2475_=_C2480 ,C2475_=_C2482 ,\nC2475_=_C2828 ,C2475_=_C3097 ,C2475_=_C3274 ,C2475_=_C3322 ,C2475_=_C3323 ,C2475_=_C3324 ,\nC2475_=_C3325 ,C2475_=_C3326 ,C2475_=_C3327 ,C2475_=_C3328 ,C2475_=_C3329 ,C2475_=_C3330 ,\nC2475_=_C3331 ,C2480_=_C2482 ,C2480_=_C2877 ,C2480_=_C2892 ,C2480_=_C3022 ,C2480_=_C3216 ,\nC2480_=_C3559 ,C2480_=_C3646 ,C2480_=_C3850 ,C2480_=_C3851 ,C2482_=_C2577 ,C2482_=_C2634 ,\nC2482_=_C2881 ,C2482_=_C2894 ,C2482_=_C3028 ,C2482_=_C3218 ,C2482_=_C3529 ,C2482_=_C3605 ,\nC2482_=_C3650 ,C2482_=_C3876 ,C2482_=_C3967 ,C2482_=_C4003 ,C2482_=_C4008 ,C2482_=_C4012 ,\nC2490_=_C2494 ,C2490_=_C2544 ,C2490_=_C2841 ,C2490_=_C2873 ,C2490_=_C3209 ,C2490_=_C3250 ,\nC2490_=_C3251 ,C2490_=_C3252 ,C2490_=_C3253 ,C2490_=_C3254 ,C2490_=_C3256 ,C2490_=_C3257 ,\nC2490_=_C3258 ,C2490_=_C3259 ,C2490_=_C3260 ,C2490_=_C3261 ,C2490_=_C3263 ,C2494_=_C2766 ,\nC2494_=_C3154 ,C2494_=_C3171 ,C2494_=_C3419 ,C2494_=_C3715 ,C2494_=_C3727 ,C2494_=_C3732 ,\nC2494_=_C3733 ,C2494_=_C3734 ,C2494_=_C3735 ,C2494_=_C3736 ,C2494_=_C3737 ,C2494_=_C3738 ,\nC2544_=_C2841 ,C2544_=_C2873 ,C2544_=_C3209 ,C2544_=_C3250 ,C2544_=_C3251 ,C2544_=_C3252 ,\nC2544_=_C3253 ,C2544_=_C3254 ,C2544_=_C3256 ,C2544_=_C3257 ,C2544_=_C3258 ,C2544_=_C3259 ,\nC2544_=_C3260 ,C2544_=_C3261 ,C2544_=_C3263 ,C2565_=_C2577 ,C2565_=_C2625 ,C2565_=_C2762 ,\nC2565_=_C3146 ,C2565_=_C3166 ,C2565_=_C3294 ,C2565_=_C3295 ,C2565_=_C3296 ,C2565_=_C3297 ,\nC2565_=_C3298 ,C2565_=_C3300 ,C2565_=_C3301 ,C2565_=_C3302 ,C2565_=_C3304 ,C2565_=_C3305 ,\nC2565_=_C3306 ,C2565_=_C3307 ,C2565_=_C3308 ,C2577_=_C2634 ,C2577_=_C2881 ,C2577_=_C2894 ,\nC2577_=_C3028 ,C2577_=_C3218 ,C2577_=_C3529 ,C2577_=_C3605 ,C2577_=_C3650 ,C2577_=_C3876 ,\nC2577_=_C3967 ,C2577_=_C4003 ,C2577_=_C4008 ,C2577_=_C4012 ,C2595_=_C2598 ,C2595_=_C2991 ,\nC2595_=_C3107 ,C2595_=_C3432 ,C2595_=_C3563 ,C2595_=_C3699 ,C2595_=_C3710 ,C2595_=_C4006 ,\nC2595_=_C4035 ,C2595_=_C4065 ,C2595_=_C4066 ,C2598_=_C2741 ,C2598_=_C2946 ,C2598_=_C2994 ,\nC2598_=_C3032 ,C2598_=_C3379 ,C2598_=_C3402 ,C2598_=_C3435 ,C2598_=_C3617 ,C2598_=_C3664 ,\nC2598_=_C3702 ,C2598_=_C3742 ,C2598_=_C3857 ,C2598_=_C4015 ,C2598_=_C4039 ,C2598_=_C4079 ,\nC2598_=_C4087 ,C2625_=_C2629 ,C2625_=_C2634 ,C2625_=_C2762 ,C2625_=_C3146 ,C2625_=_C3166 ,\nC2625_=_C3294 ,C2625_=_C3295 ,C2625_=_C3296 ,C2625_=_C3297 ,C2625_=_C3298 ,C2625_=_C3300 ,\nC2625_=_C3301 ,C2625_=_C3302 ,C2625_=_C3304 ,C2625_=_C3305 ,C2625_=_C3306 ,C2625_=_C3307 ,\nC2625_=_C3308 ,C2629_=_C2634 ,C2629_=_C2918 ,C2629_=_C2983 ,C2629_=_C3288 ,C2629_=_C3627 ,\nC2629_=_C3628 ,C2629_=_C3629 ,C2629_=_C3631 ,C2634_=_C2881 ,C2634_=_C2894 ,C2634_=_C3028 ,\nC2634_=_C3218 ,C2634_=_C3529 ,C2634_=_C3605 ,C2634_=_C3650 ,C2634_=_C3876 ,C2634_=_C3967 ,\nC2634_=_C4003 ,C2634_=_C4008 ,C2634_=_C4012 ,C2638_=_C2655 ,C2638_=_C2656 ,C2638_=_C2657 ,\nC2638_=_C2658 ,C2638_=_C2659 ,C2638_=_C2660 ,C2638_=_C2661 ,C2638_=_C2662 ,C2638_=_C2663 ,\nC2638_=_C2665 ,C2638_=_C2666 ,C2638_=_C2667 ,C2638_=_C2668 ,C2638_=_C2669 ,C2655_=_C2656 ,\nC2655_=_C2657 ,C2655_=_C2658 ,C2655_=_C2659 ,C2655_=_C2660 ,C2655_=_C2661 ,C2655_=_C2662 ,\nC2655_=_C2663 ,C2655_=_C2665 ,C2655_=_C2666 ,C2655_=_C2667 ,C2655_=_C2668 ,C2655_=_C2669 ,\nC2655_=_C2789 ,C2656_=_C2657 ,C2656_=_C2658 ,C2656_=_C2659 ,C2656_=_C2660 ,C2656_=_C2661 ,\nC2656_=_C2662 ,C2656_=_C2663 ,C2656_=_C2665 ,C2656_=_C2666 ,C2656_=_C2667 ,C2656_=_C2668 ,\nC2656_=_C2669 ,C2656_=_C3035 ,C2657_=_C2658 ,C2657_=_C2659 ,C2657_=_C2660 ,C2657_=_C2661 ,\nC2657_=_C2662 ,C2657_=_C2663 ,C2657_=_C2665 ,C2657_=_C2666 ,C2657_=_C2667 ,C2657_=_C2668 ,\nC2657_=_C2669 ,C2657_=_C3379 ,C2658_=_C2659 ,C2658_=_C2660 ,C2658_=_C2661 ,C2658_=_C2662 ,\nC2658_=_C2663 ,C2658_=_C2665 ,C2658_=_C2666 ,C2658_=_C2667 ,C2658_=_C2668 ,C2658_=_C2669 ,\nC2658_=_C3322 ,C2659_=_C2660 ,C2659_=_C2661 ,C2659_=_C2662 ,C2659_=_C2663 ,C2659_=_C2665 ,\nC2659_=_C2666 ,C2659_=_C2667 ,C2659_=_C2668 ,C2659_=_C2669 ,C2659_=_C3840 ,C2660_=_C2661 ,\nC2660_=_C2662 ,C2660_=_C2663 ,C2660_=_C2665 ,C2660_=_C2666 ,C2660_=_C2667 ,C2660_=_C2668 ,\nC2660_=_C2669 ,C2660_=_C3953 ,C2661_=_C2662 ,C2661_=_C2663 ,C2661_=_C2665 ,C2661_=_C2666 ,\nC2661_=_C2667 ,C2661_=_C2668</w:t>
      </w:r>
    </w:p>
    <w:p>
      <w:pPr>
        <w:pStyle w:val="PreformattedText"/>
        <w:bidi w:val="0"/>
        <w:spacing w:before="0" w:after="0"/>
        <w:jc w:val="left"/>
        <w:rPr/>
      </w:pPr>
      <w:r>
        <w:rPr/>
        <w:t xml:space="preserve"> </w:t>
      </w:r>
      <w:r>
        <w:rPr/>
        <w:t>,C2661_=_C2669 ,C2662_=_C2663 ,C2662_=_C2665 ,C2662_=_C2666 ,\nC2662_=_C2667 ,C2662_=_C2668 ,C2662_=_C2669 ,C2662_=_C3259 ,C2663_=_C2665 ,C2663_=_C2666 ,\nC2663_=_C2667 ,C2663_=_C2668 ,C2663_=_C2669 ,C2665_=_C2666 ,C2665_=_C2667 ,C2665_=_C2668 ,\nC2665_=_C2669 ,C2665_=_C4058 ,C2666_=_C2667 ,C2666_=_C2668 ,C2666_=_C2669 ,C2667_=_C2668 ,\nC2667_=_C2669 ,C2668_=_C2669 ,C2668_=_C4060 ,C2739_=_C2741 ,C2739_=_C2789 ,C2739_=_C2837 ,\nC2739_=_C3113 ,C2739_=_C3292 ,C2739_=_C3840 ,C2739_=_C3968 ,C2739_=_C4057 ,C2739_=_C4058 ,\nC2739_=_C4059 ,C2739_=_C4060 ,C2741_=_C2946 ,C2741_=_C2994 ,C2741_=_C3032 ,C2741_=_C3379 ,\nC2741_=_C3402 ,C2741_=_C3435 ,C2741_=_C3617 ,C2741_=_C3664 ,C2741_=_C3702 ,C2741_=_C3742 ,\nC2741_=_C3857 ,C2741_=_C4015 ,C2741_=_C4039 ,C2741_=_C4079 ,C2741_=_C4087 ,C2762_=_C2766 ,\nC2762_=_C2771 ,C2762_=_C3146 ,C2762_=_C3166 ,C2762_=_C3294 ,C2762_=_C3295 ,C2762_=_C3296 ,\nC2762_=_C3297 ,C2762_=_C3298 ,C2762_=_C3300 ,C2762_=_C3301 ,C2762_=_C3302 ,C2762_=_C3304 ,\nC2762_=_C3305 ,C2762_=_C3306 ,C2762_=_C3307 ,C2762_=_C3308 ,C2766_=_C2771 ,C2766_=_C3154 ,\nC2766_=_C3171 ,C2766_=_C3419 ,C2766_=_C3715 ,C2766_=_C3727 ,C2766_=_C3732 ,C2766_=_C3733 ,\nC2766_=_C3734 ,C2766_=_C3735 ,C2766_=_C3736 ,C2766_=_C3737 ,C2766_=_C3738 ,C2771_=_C3431 ,\nC2771_=_C3562 ,C2771_=_C3741 ,C2771_=_C3953 ,C2771_=_C4051 ,C2789_=_C2837 ,C2789_=_C3113 ,\nC2789_=_C3292 ,C2789_=_C3840 ,C2789_=_C3968 ,C2789_=_C4057 ,C2789_=_C4058 ,C2789_=_C4059 ,\nC2789_=_C4060 ,C2810_=_C2930 ,C2810_=_C3054 ,C2810_=_C3055 ,C2810_=_C3057 ,C2810_=_C3058 ,\nC2810_=_C3060 ,C2810_=_C3061 ,C2810_=_C3062 ,C2810_=_C3063 ,C2810_=_C3064 ,C2810_=_C3065 ,\nC2810_=_C3066 ,C2810_=_C3067 ,C2828_=_C2837 ,C2828_=_C3097 ,C2828_=_C3274 ,C2828_=_C3322 ,\nC2828_=_C3323 ,C2828_=_C3324 ,C2828_=_C3325 ,C2828_=_C3326 ,C2828_=_C3327 ,C2828_=_C3328 ,\nC2828_=_C3329 ,C2828_=_C3330 ,C2828_=_C3331 ,C2837_=_C3113 ,C2837_=_C3292 ,C2837_=_C3840 ,\nC2837_=_C3968 ,C2837_=_C4057 ,C2837_=_C4058 ,C2837_=_C4059 ,C2837_=_C4060 ,C2841_=_C2873 ,\nC2841_=_C3209 ,C2841_=_C3250 ,C2841_=_C3251 ,C2841_=_C3252 ,C2841_=_C3253 ,C2841_=_C3254 ,\nC2841_=_C3256 ,C2841_=_C3257 ,C2841_=_C3258 ,C2841_=_C3259 ,C2841_=_C3260 ,C2841_=_C3261 ,\nC2841_=_C3263 ,C2873_=_C2877 ,C2873_=_C2881 ,C2873_=_C3209 ,C2873_=_C3250 ,C2873_=_C3251 ,\nC2873_=_C3252 ,C2873_=_C3253 ,C2873_=_C3254 ,C2873_=_C3256 ,C2873_=_C3257 ,C2873_=_C3258 ,\nC2873_=_C3259 ,C2873_=_C3260 ,C2873_=_C3261 ,C2873_=_C3263 ,C2877_=_C2881 ,C2877_=_C2892 ,\nC2877_=_C3022 ,C2877_=_C3216 ,C2877_=_C3559 ,C2877_=_C3646 ,C2877_=_C3850 ,C2877_=_C3851 ,\nC2881_=_C2894 ,C2881_=_C3028 ,C2881_=_C3218 ,C2881_=_C3529 ,C2881_=_C3605 ,C2881_=_C3650 ,\nC2881_=_C3876 ,C2881_=_C3967 ,C2881_=_C4003 ,C2881_=_C4008 ,C2881_=_C4012 ,C2892_=_C2894 ,\nC2892_=_C3022 ,C2892_=_C3216 ,C2892_=_C3559 ,C2892_=_C3646 ,C2892_=_C3850 ,C2892_=_C3851 ,\nC2894_=_C3028 ,C2894_=_C3218 ,C2894_=_C3529 ,C2894_=_C3605 ,C2894_=_C3650 ,C2894_=_C3876 ,\nC2894_=_C3967 ,C2894_=_C4003 ,C2894_=_C4008 ,C2894_=_C4012 ,C2918_=_C2983 ,C2918_=_C3288 ,\nC2918_=_C3627 ,C2918_=_C3628 ,C2918_=_C3629 ,C2918_=_C3631 ,C2930_=_C2946 ,C2930_=_C3054 ,\nC2930_=_C3055 ,C2930_=_C3057 ,C2930_=_C3058 ,C2930_=_C3060 ,C2930_=_C3061 ,C2930_=_C3062 ,\nC2930_=_C3063 ,C2930_=_C3064 ,C2930_=_C3065 ,C2930_=_C3066 ,C2930_=_C3067 ,C2946_=_C2994 ,\nC2946_=_C3032 ,C2946_=_C3379 ,C2946_=_C3402 ,C2946_=_C3435 ,C2946_=_C3617 ,C2946_=_C3664 ,\nC2946_=_C3702 ,C2946_=_C3742 ,C2946_=_C3857 ,C2946_=_C4015 ,C2946_=_C4039 ,C2946_=_C4079 ,\nC2946_=_C4087 ,C2983_=_C2991 ,C2983_=_C2994 ,C2983_=_C3288 ,C2983_=_C3627 ,C2983_=_C3628 ,\nC2983_=_C3629 ,C2983_=_C3631 ,C2991_=_C2994 ,C2991_=_C3107 ,C2991_=_C3432 ,C2991_=_C3563 ,\nC2991_=_C3699 ,C2991_=_C3710 ,C2991_=_C4006 ,C2991_=_C4035 ,C2991_=_C4065 ,C2991_=_C4066 ,\nC2994_=_C3032 ,C2994_=_C3379 ,C2994_=_C3402 ,C2994_=_C3435 ,C2994_=_C3617 ,C2994_=_C3664 ,\nC2994_=_C3702 ,C2994_=_C3742 ,C2994_=_C3857 ,C2994_=_C4015 ,C2994_=_C4039 ,C2994_=_C4079 ,\nC2994_=_C4087 ,C3015_=_C3022 ,C3015_=_C3028 ,C3015_=_C3032 ,C3015_=_C3178 ,C3015_=_C3193 ,\nC3015_=_C3194 ,C3015_=_C3195 ,C3015_=_C3196 ,C3015_=_C3197 ,C3015_=_C3198 ,C3015_=_C3199 ,\nC3015_=_C3200 ,C3015_=_C3201 ,C3015_=_C3202 ,C3015_=_C3203 ,C3015_=_C3204 ,C3015_=_C3205 ,\nC3015_=_C3206 ,C3015_=_C3207 ,C3015_=_C3208 ,C3022_=_C3028 ,C3022_=_C3032 ,C3022_=_C3216 ,\nC3022_=_C3559 ,C3022_=_C3646 ,C3022_=_C3850 ,C3022_=_C3851 ,C3028_=_C3032 ,C3028_=_C3218 ,\nC3028_=_C3529 ,C3028_=_C3605 ,C3028_=_C3650 ,C3028_=_C3876 ,C3028_=_C3967 ,C3028_=_C4003 ,\nC3028_=_C4008 ,C3028_=_C4012 ,C3032_=_C3379 ,C3032_=_C3402 ,C3032_=_C3435 ,C3032_=_C3617 ,\nC3032_=_C3664 ,C3032_=_C3702 ,C3032_=_C3742 ,C3032_=_C3857 ,C3032_=_C4015 ,C3032_=_C4039 ,\nC3032_=_C4079 ,C3032_=_C4087 ,C3035_=_C3512 ,C3035_=_C3513 ,C3035_=_C3516 ,C3054_=_C3055 ,\nC3054_=_C3057 ,C3054_=_C3058 ,C3054_=_C3060 ,C3054_=_C3061 ,C3054_=_C3062 ,C3054_=_C3063 ,\nC3054_=_C3064 ,C3054_=_C3065 ,C3054_=_C3066 ,C3054_=_C3067 ,C3055_=_C3057 ,C3055_=_C3058 ,\nC3055_=_C3060 ,C3055_=_C3061 ,C3055_=_C3062 ,C3055_=_C3063 ,C3055_=_C3064 ,C3055_=_C3065 ,\nC3055_=_C3066 ,C3055_=_C3067 ,C3055_=_C3178 ,C3057_=_C3058 ,C3057_=_C3060 ,C3057_=_C3061 ,\nC3057_=_C3062 ,C3057_=_C3063 ,C3057_=_C3064 ,C3057_=_C3065 ,C3057_=_C3066 ,C3057_=_C3067 ,\nC3057_=_C3274 ,C3058_=_C3060 ,C3058_=_C3061 ,C3058_=_C3062 ,C3058_=_C3063 ,C3058_=_C3064 ,\nC3058_=_C3065 ,C3058_=_C3066 ,C3058_=_C3067 ,C3060_=_C3061 ,C3060_=_C3062 ,C3060_=_C3063 ,\nC3060_=_C3064 ,C3060_=_C3065 ,C3060_=_C3066 ,C3060_=_C3067 ,C3060_=_C3196 ,C3060_=_C3646 ,\nC3060_=_C3650 ,C3061_=_C3062 ,C3061_=_C3063 ,C3061_=_C3064 ,C3061_=_C3065 ,C3061_=_C3066 ,\nC3061_=_C3067 ,C3061_=_C3197 ,C3061_=_C3664 ,C3062_=_C3063 ,C3062_=_C3064 ,C3062_=_C3065 ,\nC3062_=_C3066 ,C3062_=_C3067 ,C3063_=_C3064 ,C3063_=_C3065 ,C3063_=_C3066 ,C3063_=_C3067 ,\nC3063_=_C3200 ,C3063_=_C3257 ,C3064_=_C3065 ,C3064_=_C3066 ,C3064_=_C3067 ,C3064_=_C3302 ,\nC3064_=_C3628 ,C3064_=_C3967 ,C3064_=_C3968 ,C3065_=_C3066 ,C3065_=_C3067 ,C3065_=_C3204 ,\nC3065_=_C4015 ,C3066_=_C3067 ,C3066_=_C3205 ,C3097_=_C3107 ,C3097_=_C3274 ,C3097_=_C3322 ,\nC3097_=_C3323 ,C3097_=_C3324 ,C3097_=_C3325 ,C3097_=_C3326 ,C3097_=_C3327 ,C3097_=_C3328 ,\nC3097_=_C3329 ,C3097_=_C3330 ,C3097_=_C3331 ,C3107_=_C3432 ,C3107_=_C3563 ,C3107_=_C3699 ,\nC3107_=_C3710 ,C3107_=_C4006 ,C3107_=_C4035 ,C3107_=_C4065 ,C3107_=_C4066 ,C3113_=_C3292 ,\nC3113_=_C3840 ,C3113_=_C3968 ,C3113_=_C4057 ,C3113_=_C4058 ,C3113_=_C4059 ,C3113_=_C4060 ,\nC3146_=_C3154 ,C3146_=_C3166 ,C3146_=_C3294 ,C3146_=_C3295 ,C3146_=_C3296 ,C3146_=_C3297 ,\nC3146_=_C3298 ,C3146_=_C3300 ,C3146_=_C3301 ,C3146_=_C3302 ,C3146_=_C3304 ,C3146_=_C3305 ,\nC3146_=_C3306 ,C3146_=_C3307 ,C3146_=_C3308 ,C3154_=_C3171 ,C3154_=_C3419 ,C3154_=_C3715 ,\nC3154_=_C3727 ,C3154_=_C3732 ,C3154_=_C3733 ,C3154_=_C3734 ,C3154_=_C3735 ,C3154_=_C3736 ,\nC3154_=_C3737 ,C3154_=_C3738 ,C3166_=_C3171 ,C3166_=_C3294 ,C3166_=_C3295 ,C3166_=_C3296 ,\nC3166_=_C3297 ,C3166_=_C3298 ,C3166_=_C3300 ,C3166_=_C3301 ,C3166_=_C3302 ,C3166_=_C3304 ,\nC3166_=_C3305 ,C3166_=_C3306 ,C3166_=_C3307 ,C3166_=_C3308 ,C3171_=_C3419 ,C3171_=_C3715 ,\nC3171_=_C3727 ,C3171_=_C3732 ,C3171_=_C3733 ,C3171_=_C3734 ,C3171_=_C3735 ,C3171_=_C3736 ,\nC3171_=_C3737 ,C3171_=_C3738 ,C3178_=_C3193 ,C3178_=_C3194 ,C3178_=_C3195 ,C3178_=_C3196 ,\nC3178_=_C3197 ,C3178_=_C3198 ,C3178_=_C3199 ,C3178_=_C3200 ,C3178_=_C3201 ,C3178_=_C3202 ,\nC3178_=_C3203 ,C3178_=_C3204 ,C3178_=_C3205 ,C3178_=_C3206 ,C3178_=_C3207 ,C3178_=_C3208 ,\nC3193_=_C3194 ,C3193_=_C3195 ,C3193_=_C3196 ,C3193_=_C3197 ,C3193_=_C3198 ,C3193_=_C3199 ,\nC3193_=_C3200 ,C3193_=_C3201 ,C3193_=_C3202 ,C3193_=_C3203 ,C3193_=_C3204 ,C3193_=_C3205 ,\nC3193_=_C3206 ,C3193_=_C3207 ,C3193_=_C3208 ,C3193_=_C3294 ,C3194_=_C3195 ,C3194_=_C3196 ,\nC3194_=_C3197 ,C3194_=_C3198 ,C3194_=_C3199 ,C3194_=_C3200 ,C3194_=_C3201 ,C3194_=_C3202 ,\nC3194_=_C3203 ,C3194_=_C3204 ,C3194_=_C3205 ,C3194_=_C3206 ,C3194_=_C3207 ,C3194_=_C3208 ,\nC3194_=_C3296 ,C3194_=_C3529 ,C3195_=_C3196 ,C3195_=_C3197 ,C3195_=_C3198 ,C3195_=_C3199 ,\nC3195_=_C3200 ,C3195_=_C3201 ,C3195_=_C3202 ,C3195_=_C3203 ,C3195_=_C3204 ,C3195_=_C3205 ,\nC3195_=_C3206 ,C3195_=_C3207 ,C3195_=_C3208 ,C3196_=_C3197 ,C3196_=_C3198 ,C3196_=_C3199 ,\nC3196_=_C3200 ,C3196_=_C3201 ,C3196_=_C3202 ,C3196_=_C3203 ,C3196_=_C3204 ,C3196_=_C3205 ,\nC3196_=_C3206 ,C3196_=_C3207 ,C3196_=_C3208 ,C3196_=_C3646 ,C3196_=_C3650 ,C3197_=_C3198 ,\nC3197_=_C3199 ,C3197_=_C3200 ,C3197_=_C3201 ,C3197_=_C3202 ,C3197_=_C3203 ,C3197_=_C3204 ,\nC3197_=_C3205 ,C3197_=_C3206 ,C3197_=_C3207 ,C3197_=_C3208 ,C3197_=_C3664 ,C3198_=_C3199 ,\nC3198_=_C3200 ,C3198_=_C3201 ,C3198_=_C3202 ,C3198_=_C3203 ,C3198_=_C3204 ,C3198_=_C3205 ,\nC3198_=_C3206 ,C3198_=_C3207 ,C3198_=_C3208 ,C3198_=_C3513 ,C3198_=_C3727 ,C3199_=_C3200 ,\nC3199_=_C3201 ,C3199_=_C3202 ,C3199_=_C3203 ,C3199_=_C3204 ,C3199_=_C3205 ,C3199_=_C3206 ,\nC3199_=_C3207 ,C3199_=_C3208 ,C3200_=_C3201 ,C3200_=_C3202 ,C3200_=_C3203 ,C3200_=_C3204 ,\nC3200_=_C3205 ,C3200_=_C3206 ,C3200_=_C3207 ,C3200_=_C3208 ,C3200_=_C3257 ,C3201_=_C3202 ,\nC3201_=_C3203 ,C3201_=_C3204 ,C3201_=_C3205 ,C3201_=_C3206 ,C3201_=_C3207 ,C3201_=_C3208 ,\nC3202_=_C3203 ,C3202_=_C3204 ,C3202_=_C3205 ,C3202_=_C3206 ,C3202_=_C3207 ,C3202_=_C3208 ,\nC3203_=_C3204 ,C3203_=_C3205 ,C3203_=_C3206 ,C3203_=_C3207 ,C3203_=_C3208 ,C3204_=_C3205 ,\nC3204_=_C3206 ,C3204_=_C3207 ,C3204_=_C3208 ,C3204_=_C4015 ,C3205_=_C3206 ,C3205_=_C3207 ,\nC3205_=_C3208 ,C3206_=_C3207 ,C3206_=_C3208 ,C3207_=_C3208 ,C3207_=_C3304 ,C3207_=_C3736 ,\nC3209_=_C3216 ,C3209_=_C3218 ,C3209_=_C3250 ,C3209_=_C3251 ,C3209_=_C3252 ,C3209_=_C3253 ,\nC3209_=_C3254 ,C3209_=_C3256 ,C3209_=_C3257 ,C3209_=_C3258 ,C3209_=_C3259 ,C3209_=_C3260 ,\nC3209_=_C3261 ,C3209_=_C3263 ,C3216_=_C3218 ,C3216_=_C3559 ,C3216_=_C3646 ,C3216_=_C3850 ,\nC3216_=_C3851 ,C3218_=_C3529 ,C3218_=_C3605 ,C3218_=_C3650 ,C3218_=_C3876 ,C3218_=_C3967 ,\nC3218_=_C4003 ,C3218_=_C4008 ,C3218_=_C4012 ,C3250_=_C3251 ,C3250_=_C3252 ,C3250_=_C3253</w:t>
      </w:r>
    </w:p>
    <w:p>
      <w:pPr>
        <w:pStyle w:val="PreformattedText"/>
        <w:bidi w:val="0"/>
        <w:spacing w:before="0" w:after="0"/>
        <w:jc w:val="left"/>
        <w:rPr/>
      </w:pPr>
      <w:r>
        <w:rPr/>
        <w:t xml:space="preserve"> </w:t>
      </w:r>
      <w:r>
        <w:rPr/>
        <w:t>,\nC3250_=_C3254 ,C3250_=_C3256 ,C3250_=_C3257 ,C3250_=_C3258 ,C3250_=_C3259 ,C3250_=_C3260 ,\nC3250_=_C3261 ,C3250_=_C3263 ,C3251_=_C3252 ,C3251_=_C3253 ,C3251_=_C3254 ,C3251_=_C3256 ,\nC3251_=_C3257 ,C3251_=_C3258 ,C3251_=_C3259 ,C3251_=_C3260 ,C3251_=_C3261 ,C3251_=_C3263 ,\nC3252_=_C3253 ,C3252_=_C3254 ,C3252_=_C3256 ,C3252_=_C3257 ,C3252_=_C3258 ,C3252_=_C3259 ,\nC3252_=_C3260 ,C3252_=_C3261 ,C3252_=_C3263 ,C3253_=_C3254 ,C3253_=_C3256 ,C3253_=_C3257 ,\nC3253_=_C3258 ,C3253_=_C3259 ,C3253_=_C3260 ,C3253_=_C3261 ,C3253_=_C3263 ,C3253_=_C3324 ,\nC3254_=_C3256 ,C3254_=_C3257 ,C3254_=_C3258 ,C3254_=_C3259 ,C3254_=_C3260 ,C3254_=_C3261 ,\nC3254_=_C3263 ,C3256_=_C3257 ,C3256_=_C3258 ,C3256_=_C3259 ,C3256_=_C3260 ,C3256_=_C3261 ,\nC3256_=_C3263 ,C3257_=_C3258 ,C3257_=_C3259 ,C3257_=_C3260 ,C3257_=_C3261 ,C3257_=_C3263 ,\nC3258_=_C3259 ,C3258_=_C3260 ,C3258_=_C3261 ,C3258_=_C3263 ,C3259_=_C3260 ,C3259_=_C3261 ,\nC3259_=_C3263 ,C3260_=_C3261 ,C3260_=_C3263 ,C3260_=_C3734 ,C3261_=_C3263 ,C3261_=_C3850 ,\nC3261_=_C4003 ,C3274_=_C3322 ,C3274_=_C3323 ,C3274_=_C3324 ,C3274_=_C3325 ,C3274_=_C3326 ,\nC3274_=_C3327 ,C3274_=_C3328 ,C3274_=_C3329 ,C3274_=_C3330 ,C3274_=_C3331 ,C3288_=_C3292 ,\nC3288_=_C3627 ,C3288_=_C3628 ,C3288_=_C3629 ,C3288_=_C3631 ,C3292_=_C3840 ,C3292_=_C3968 ,\nC3292_=_C4057 ,C3292_=_C4058 ,C3292_=_C4059 ,C3292_=_C4060 ,C3294_=_C3295 ,C3294_=_C3296 ,\nC3294_=_C3297 ,C3294_=_C3298 ,C3294_=_C3300 ,C3294_=_C3301 ,C3294_=_C3302 ,C3294_=_C3304 ,\nC3294_=_C3305 ,C3294_=_C3306 ,C3294_=_C3307 ,C3294_=_C3308 ,C3295_=_C3296 ,C3295_=_C3297 ,\nC3295_=_C3298 ,C3295_=_C3300 ,C3295_=_C3301 ,C3295_=_C3302 ,C3295_=_C3304 ,C3295_=_C3305 ,\nC3295_=_C3306 ,C3295_=_C3307 ,C3295_=_C3308 ,C3295_=_C3419 ,C3296_=_C3297 ,C3296_=_C3298 ,\nC3296_=_C3300 ,C3296_=_C3301 ,C3296_=_C3302 ,C3296_=_C3304 ,C3296_=_C3305 ,C3296_=_C3306 ,\nC3296_=_C3307 ,C3296_=_C3308 ,C3296_=_C3529 ,C3297_=_C3298 ,C3297_=_C3300 ,C3297_=_C3301 ,\nC3297_=_C3302 ,C3297_=_C3304 ,C3297_=_C3305 ,C3297_=_C3306 ,C3297_=_C3307 ,C3297_=_C3308 ,\nC3297_=_C3605 ,C3298_=_C3300 ,C3298_=_C3301 ,C3298_=_C3302 ,C3298_=_C3304 ,C3298_=_C3305 ,\nC3298_=_C3306 ,C3298_=_C3307 ,C3298_=_C3308 ,C3298_=_C3715 ,C3300_=_C3301 ,C3300_=_C3302 ,\nC3300_=_C3304 ,C3300_=_C3305 ,C3300_=_C3306 ,C3300_=_C3307 ,C3300_=_C3308 ,C3300_=_C3732 ,\nC3301_=_C3302 ,C3301_=_C3304 ,C3301_=_C3305 ,C3301_=_C3306 ,C3301_=_C3307 ,C3301_=_C3308 ,\nC3301_=_C3876 ,C3302_=_C3304 ,C3302_=_C3305 ,C3302_=_C3306 ,C3302_=_C3307 ,C3302_=_C3308 ,\nC3302_=_C3628 ,C3302_=_C3967 ,C3302_=_C3968 ,C3304_=_C3305 ,C3304_=_C3306 ,C3304_=_C3307 ,\nC3304_=_C3308 ,C3304_=_C3736 ,C3305_=_C3306 ,C3305_=_C3307 ,C3305_=_C3308 ,C3305_=_C3738 ,\nC3306_=_C3307 ,C3306_=_C3308 ,C3307_=_C3308 ,C3307_=_C4012 ,C3322_=_C3323 ,C3322_=_C3324 ,\nC3322_=_C3325 ,C3322_=_C3326 ,C3322_=_C3327 ,C3322_=_C3328 ,C3322_=_C3329 ,C3322_=_C3330 ,\nC3322_=_C3331 ,C3323_=_C3324 ,C3323_=_C3325 ,C3323_=_C3326 ,C3323_=_C3327 ,C3323_=_C3328 ,\nC3323_=_C3329 ,C3323_=_C3330 ,C3323_=_C3331 ,C3324_=_C3325 ,C3324_=_C3326 ,C3324_=_C3327 ,\nC3324_=_C3328 ,C3324_=_C3329 ,C3324_=_C3330 ,C3324_=_C3331 ,C3325_=_C3326 ,C3325_=_C3327 ,\nC3325_=_C3328 ,C3325_=_C3329 ,C3325_=_C3330 ,C3325_=_C3331 ,C3326_=_C3327 ,C3326_=_C3328 ,\nC3326_=_C3329 ,C3326_=_C3330 ,C3326_=_C3331 ,C3327_=_C3328 ,C3327_=_C3329 ,C3327_=_C3330 ,\nC3327_=_C3331 ,C3327_=_C3627 ,C3328_=_C3329 ,C3328_=_C3330 ,C3328_=_C3331 ,C3328_=_C3857 ,\nC3329_=_C3330 ,C3329_=_C3331 ,C3330_=_C3331 ,C3330_=_C4006 ,C3331_=_C4051 ,C3379_=_C3402 ,\nC3379_=_C3435 ,C3379_=_C3617 ,C3379_=_C3664 ,C3379_=_C3702 ,C3379_=_C3742 ,C3379_=_C3857 ,\nC3379_=_C4015 ,C3379_=_C4039 ,C3379_=_C4079 ,C3379_=_C4087 ,C3402_=_C3435 ,C3402_=_C3617 ,\nC3402_=_C3664 ,C3402_=_C3702 ,C3402_=_C3742 ,C3402_=_C3857 ,C3402_=_C4015 ,C3402_=_C4039 ,\nC3402_=_C4079 ,C3402_=_C4087 ,C3419_=_C3715 ,C3419_=_C3727 ,C3419_=_C3732 ,C3419_=_C3733 ,\nC3419_=_C3734 ,C3419_=_C3735 ,C3419_=_C3736 ,C3419_=_C3737 ,C3419_=_C3738 ,C3431_=_C3432 ,\nC3431_=_C3435 ,C3431_=_C3562 ,C3431_=_C3741 ,C3431_=_C3953 ,C3431_=_C4051 ,C3432_=_C3435 ,\nC3432_=_C3563 ,C3432_=_C3699 ,C3432_=_C3710 ,C3432_=_C4006 ,C3432_=_C4035 ,C3432_=_C4065 ,\nC3432_=_C4066 ,C3435_=_C3617 ,C3435_=_C3664 ,C3435_=_C3702 ,C3435_=_C3742 ,C3435_=_C3857 ,\nC3435_=_C4015 ,C3435_=_C4039 ,C3435_=_C4079 ,C3435_=_C4087 ,C3512_=_C3513 ,C3512_=_C3516 ,\nC3512_=_C3559 ,C3512_=_C3562 ,C3512_=_C3563 ,C3513_=_C3516 ,C3513_=_C3727 ,C3516_=_C3733 ,\nC3529_=_C3605 ,C3529_=_C3650 ,C3529_=_C3876 ,C3529_=_C3967 ,C3529_=_C4003 ,C3529_=_C4008 ,\nC3529_=_C4012 ,C3559_=_C3562 ,C3559_=_C3563 ,C3559_=_C3646 ,C3559_=_C3850 ,C3559_=_C3851 ,\nC3562_=_C3563 ,C3562_=_C3741 ,C3562_=_C3953 ,C3562_=_C4051 ,C3563_=_C3699 ,C3563_=_C3710 ,\nC3563_=_C4006 ,C3563_=_C4035 ,C3563_=_C4065 ,C3563_=_C4066 ,C3605_=_C3650 ,C3605_=_C3876 ,\nC3605_=_C3967 ,C3605_=_C4003 ,C3605_=_C4008 ,C3605_=_C4012 ,C3617_=_C3664 ,C3617_=_C3702 ,\nC3617_=_C3742 ,C3617_=_C3857 ,C3617_=_C4015 ,C3617_=_C4039 ,C3617_=_C4079 ,C3617_=_C4087 ,\nC3627_=_C3628 ,C3627_=_C3629 ,C3627_=_C3631 ,C3628_=_C3629 ,C3628_=_C3631 ,C3628_=_C3967 ,\nC3628_=_C3968 ,C3629_=_C3631 ,C3646_=_C3650 ,C3646_=_C3850 ,C3646_=_C3851 ,C3650_=_C3876 ,\nC3650_=_C3967 ,C3650_=_C4003 ,C3650_=_C4008 ,C3650_=_C4012 ,C3664_=_C3702 ,C3664_=_C3742 ,\nC3664_=_C3857 ,C3664_=_C4015 ,C3664_=_C4039 ,C3664_=_C4079 ,C3664_=_C4087 ,C3699_=_C3702 ,\nC3699_=_C3710 ,C3699_=_C4006 ,C3699_=_C4035 ,C3699_=_C4065 ,C3699_=_C4066 ,C3702_=_C3742 ,\nC3702_=_C3857 ,C3702_=_C4015 ,C3702_=_C4039 ,C3702_=_C4079 ,C3702_=_C4087 ,C3710_=_C4006 ,\nC3710_=_C4035 ,C3710_=_C4065 ,C3710_=_C4066 ,C3715_=_C3727 ,C3715_=_C3732 ,C3715_=_C3733 ,\nC3715_=_C3734 ,C3715_=_C3735 ,C3715_=_C3736 ,C3715_=_C3737 ,C3715_=_C3738 ,C3727_=_C3732 ,\nC3727_=_C3733 ,C3727_=_C3734 ,C3727_=_C3735 ,C3727_=_C3736 ,C3727_=_C3737 ,C3727_=_C3738 ,\nC3732_=_C3733 ,C3732_=_C3734 ,C3732_=_C3735 ,C3732_=_C3736 ,C3732_=_C3737 ,C3732_=_C3738 ,\nC3733_=_C3734 ,C3733_=_C3735 ,C3733_=_C3736 ,C3733_=_C3737 ,C3733_=_C3738 ,C3734_=_C3735 ,\nC3734_=_C3736 ,C3734_=_C3737 ,C3734_=_C3738 ,C3735_=_C3736 ,C3735_=_C3737 ,C3735_=_C3738 ,\nC3735_=_C3851 ,C3735_=_C4008 ,C3736_=_C3737 ,C3736_=_C3738 ,C3737_=_C3738 ,C3737_=_C4065 ,\nC3737_=_C4079 ,C3741_=_C3742 ,C3741_=_C3953 ,C3741_=_C4051 ,C3742_=_C3857 ,C3742_=_C4015 ,\nC3742_=_C4039 ,C3742_=_C4079 ,C3742_=_C4087 ,C3840_=_C3968 ,C3840_=_C4057 ,C3840_=_C4058 ,\nC3840_=_C4059 ,C3840_=_C4060 ,C3850_=_C3851 ,C3850_=_C4003 ,C3851_=_C4008 ,C3857_=_C4015 ,\nC3857_=_C4039 ,C3857_=_C4079 ,C3857_=_C4087 ,C3876_=_C3967 ,C3876_=_C4003 ,C3876_=_C4008 ,\nC3876_=_C4012 ,C3953_=_C4051 ,C3967_=_C3968 ,C3967_=_C4003 ,C3967_=_C4008 ,C3967_=_C4012 ,\nC3968_=_C4057 ,C3968_=_C4058 ,C3968_=_C4059 ,C3968_=_C4060 ,C4003_=_C4008 ,C4003_=_C4012 ,\nC4006_=_C4035 ,C4006_=_C4065 ,C4006_=_C4066 ,C4008_=_C4012 ,C4015_=_C4039 ,C4015_=_C4079 ,\nC4015_=_C4087 ,C4035_=_C4039 ,C4035_=_C4065 ,C4035_=_C4066 ,C4039_=_C4079 ,C4039_=_C4087 ,\nC4057_=_C4058 ,C4057_=_C4059 ,C4057_=_C4060 ,C4058_=_C4059 ,C4058_=_C4060 ,C4059_=_C4060 ,\nC4065_=_C4066 ,C4065_=_C4079 ,C4066_=_C4087 ,C4079_=_C4087 ,"];82[shape=box, label="id:82 level: 4\n180: C46 C92 C112 C130 C154 \nC194 C236 C267 C292 C354 C372 \nC392 C417 C441 C564 C590 C593 \nC630 C636 C741 C757 C767 C795 \nC936 C982 C1041 C1124 C1240 C1241 \nC1292 C1397 C1498 C1519 C1520 C1521 \nC1522 C1523 C1526 C1527 C1528 C1530 \nC1531 C1532 C1533 C1534 C1535 C1536 \nC1537 C1538 C1539 C1540 C1541 C1542 \nC1543 C1544 C1562 C1578 C1603 C1668 \nC1696 C1709 C1749 C1797 C1896 C1918 \nC1921 C1922 C1925 C1927 C1934 C1936 \nC1959 C2013 C2042 C2073 C2121 C2130 \nC2250 C2265 C2325 C2359 C2417 C2418 \nC2419 C2420 C2422 C2423 C2424 C2425 \nC2426 C2427 C2429 C2430 C2431 C2433 \nC2434 C2435 C2436 C2471 C2487 C2489 \nC2511 C2590 C2603 C2604 C2643 C2681 \nC2746 C2779 C2780 C2833 C2857 C2971 \nC3049 C3082 C3095 C3096 C3097 C3098 \nC3099 C3100 C3101 C3102 C3104 C3106 \nC3107 C3108 C3130 C3131 C3133 C3134 \nC3135 C3136 C3137 C3138 C3139 C3140 \nC3141 C3142 C3143 C3144 C3145 C3223 \nC3224 C3226 C3227 C3228 C3229 C3230 \nC3231 C3232 C3233 C3234 C3235 C3279 \nC3312 C3325 C3334 C3455 C3474 C3490 \nC3534 C3535 C3536 C3537 C3538 C3539 \nC3540 C3541 C3542 C3543 C3544 C3613 \nC3712 C3739 C3740 C3764 C3766 C3807 \nC3925 \n2387: C46_=_C92( C46 C92 ) C46_=_C112( C46 C112 ) C46_=_C236( C46 C236 ) C46_=_C292( C46 C292 ) C46_=_C354( C46 C354 ) \nC46_=_C795( C46 C795 ) C46_=_C1041( C46 C1041 ) C46_=_C1124( C46 C1124 ) C46_=_C1539( C46 C1539 ) C46_=_C1603( C46 C1603 ) C46_=_C1668( C46 C1668 ) \nC46_=_C1936( C46 C1936 ) C46_=_C2121( C46 C2121 ) C46_=_C2250( C46 C2250 ) C46_=_C2681( C46 C2681 ) C46_=_C3049( C46 C3049 ) C46_=_C3137( C46 C3137 ) \nC46_=_C3230( C46 C3230 ) C46_=_C3541( C46 C3541 ) C46_=_C3613( C46 C3613 ) C46_=_C3712( C46 C3712 ) C46_=_C3740( C46 C3740 ) C46_=_C3807( C46 C3807 ) \nC46_=_C3925( C46 C3925 ) C92_=_C112( C92 C112 ) C92_=_C236( C92 C236 ) C92_=_C292( C92 C292 ) C92_=_C354( C92 C354 ) C92_=_C795( C92 C795 ) \nC92_=_C1041( C92 C1041 ) C92_=_C1124( C92 C1124 ) C92_=_C1539( C92 C1539 ) C92_=_C1603( C92 C1603 ) C92_=_C1668( C92 C1668 ) C92_=_C1936( C92 C1936 ) \nC92_=_C2121( C92 C2121 ) C92_=_C2250( C92 C2250 ) C92_=_C2681( C92 C2681 ) C92_=_C3049( C92 C3049 ) C92_=_C3137( C92 C3137 ) C92_=_C3230( C92 C3230 ) \nC92_=_C3541( C92 C3541 ) C92_=_C3613( C92 C3613 ) C92_=_C3712( C92 C3712 ) C92_=_C3740( C92 C3740 ) C92_=_C3807( C92 C3807 ) C92_=_C3925( C92 C3925 ) \nC112_=_C236( C112 C236 ) C112_=_C292( C112 C292 ) C112_=_C354( C112 C354 ) C112_=_C795( C112 C795 ) C112_=_C1041( C112 C1041 ) C112_=_C1124( C112 C1124 ) \nC112_=_C1539( C112 C1539 ) C112_=_C1603( C112 C1603 ) C112_=_C1668( C112 C1668 ) C112_=_C1936( C112 C1936 ) C112_=_C2121( C112 C2121 ) C112_=_C2250( C112 C2250 ) \nC112_=_C2681( C112 C2681 ) C112_=_C3049( C112 C3049 ) C112_=_C3137( C112 C3137 ) C112_=_C3230( C112 C3230 ) C112_=_C3541( C112 C3541 ) C112_=_C3613( C112 C3613 ) \nC112_=_C3712( C112 C3712 ) C112_=_C3740(</w:t>
      </w:r>
    </w:p>
    <w:p>
      <w:pPr>
        <w:pStyle w:val="PreformattedText"/>
        <w:bidi w:val="0"/>
        <w:spacing w:before="0" w:after="0"/>
        <w:jc w:val="left"/>
        <w:rPr/>
      </w:pPr>
      <w:r>
        <w:rPr/>
        <w:t xml:space="preserve"> </w:t>
      </w:r>
      <w:r>
        <w:rPr/>
        <w:t>C112 C3740 ) C112_=_C3807( C112 C3807 ) C112_=_C3925( C112 C3925 ) C130_=_C154( C130 C154 ) C130_=_C194( C130 C194 ) \nC130_=_C267( C130 C267 ) C130_=_C372( C130 C372 ) C130_=_C392( C130 C392 ) C130_=_C564( C130 C564 ) C130_=_C636( C130 C636 ) C130_=_C1523( C130 C1523 ) \nC130_=_C1797( C130 C1797 ) C130_=_C1921( C130 C1921 ) C130_=_C1959( C130 C1959 ) C130_=_C2130( C130 C2130 ) C130_=_C2471( C130 C2471 ) C130_=_C3095( C130 C3095 ) \nC130_=_C3096( C130 C3096 ) C130_=_C3097( C130 C3097 ) C130_=_C3098( C130 C3098 ) C130_=_C3099( C130 C3099 ) C130_=_C3100( C130 C3100 ) C130_=_C3101( C130 C3101 ) \nC130_=_C3102( C130 C3102 ) C130_=_C3104( C130 C3104 ) C130_=_C3106( C130 C3106 ) C130_=_C3107( C130 C3107 ) C154_=_C194( C154 C194 ) C154_=_C267( C154 C267 ) \nC154_=_C372( C154 C372 ) C154_=_C392( C154 C392 ) C154_=_C564( C154 C564 ) C154_=_C636( C154 C636 ) C154_=_C1523( C154 C1523 ) C154_=_C1797( C154 C1797 ) \nC154_=_C1921( C154 C1921 ) C154_=_C1959( C154 C1959 ) C154_=_C2130( C154 C2130 ) C154_=_C2471( C154 C2471 ) C154_=_C3095( C154 C3095 ) C154_=_C3096( C154 C3096 ) \nC154_=_C3097( C154 C3097 ) C154_=_C3098( C154 C3098 ) C154_=_C3099( C154 C3099 ) C154_=_C3100( C154 C3100 ) C154_=_C3101( C154 C3101 ) C154_=_C3102( C154 C3102 ) \nC154_=_C3104( C154 C3104 ) C154_=_C3106( C154 C3106 ) C154_=_C3107( C154 C3107 ) C194_=_C267( C194 C267 ) C194_=_C372( C194 C372 ) C194_=_C392( C194 C392 ) \nC194_=_C564( C194 C564 ) C194_=_C636( C194 C636 ) C194_=_C1523( C194 C1523 ) C194_=_C1797( C194 C1797 ) C194_=_C1921( C194 C1921 ) C194_=_C1959( C194 C1959 ) \nC194_=_C2130( C194 C2130 ) C194_=_C2471( C194 C2471 ) C194_=_C3095( C194 C3095 ) C194_=_C3096( C194 C3096 ) C194_=_C3097( C194 C3097 ) C194_=_C3098( C194 C3098 ) \nC194_=_C3099( C194 C3099 ) C194_=_C3100( C194 C3100 ) C194_=_C3101( C194 C3101 ) C194_=_C3102( C194 C3102 ) C194_=_C3104( C194 C3104 ) C194_=_C3106( C194 C3106 ) \nC194_=_C3107( C194 C3107 ) C236_=_C292( C236 C292 ) C236_=_C354( C236 C354 ) C236_=_C795( C236 C795 ) C236_=_C1041( C236 C1041 ) C236_=_C1124( C236 C1124 ) \nC236_=_C1539( C236 C1539 ) C236_=_C1603( C236 C1603 ) C236_=_C1668( C236 C1668 ) C236_=_C1936( C236 C1936 ) C236_=_C2121( C236 C2121 ) C236_=_C2250( C236 C2250 ) \nC236_=_C2681( C236 C2681 ) C236_=_C3049( C236 C3049 ) C236_=_C3137( C236 C3137 ) C236_=_C3230( C236 C3230 ) C236_=_C3541( C236 C3541 ) C236_=_C3613( C236 C3613 ) \nC236_=_C3712( C236 C3712 ) C236_=_C3740( C236 C3740 ) C236_=_C3807( C236 C3807 ) C236_=_C3925( C236 C3925 ) C267_=_C372( C267 C372 ) C267_=_C392( C267 C392 ) \nC267_=_C564( C267 C564 ) C267_=_C636( C267 C636 ) C267_=_C1523( C267 C1523 ) C267_=_C1797( C267 C1797 ) C267_=_C1921( C267 C1921 ) C267_=_C1959( C267 C1959 ) \nC267_=_C2130( C267 C2130 ) C267_=_C2471( C267 C2471 ) C267_=_C3095( C267 C3095 ) C267_=_C3096( C267 C3096 ) C267_=_C3097( C267 C3097 ) C267_=_C3098( C267 C3098 ) \nC267_=_C3099( C267 C3099 ) C267_=_C3100( C267 C3100 ) C267_=_C3101( C267 C3101 ) C267_=_C3102( C267 C3102 ) C267_=_C3104( C267 C3104 ) C267_=_C3106( C267 C3106 ) \nC267_=_C3107( C267 C3107 ) C292_=_C354( C292 C354 ) C292_=_C795( C292 C795 ) C292_=_C1041( C292 C1041 ) C292_=_C1124( C292 C1124 ) C292_=_C1539( C292 C1539 ) \nC292_=_C1603( C292 C1603 ) C292_=_C1668( C292 C1668 ) C292_=_C1936( C292 C1936 ) C292_=_C2121( C292 C2121 ) C292_=_C2250( C292 C2250 ) C292_=_C2681( C292 C2681 ) \nC292_=_C3049( C292 C3049 ) C292_=_C3137( C292 C3137 ) C292_=_C3230( C292 C3230 ) C292_=_C3541( C292 C3541 ) C292_=_C3613( C292 C3613 ) C292_=_C3712( C292 C3712 ) \nC292_=_C3740( C292 C3740 ) C292_=_C3807( C292 C3807 ) C292_=_C3925( C292 C3925 ) C354_=_C795( C354 C795 ) C354_=_C1041( C354 C1041 ) C354_=_C1124( C354 C1124 ) \nC354_=_C1539( C354 C1539 ) C354_=_C1603( C354 C1603 ) C354_=_C1668( C354 C1668 ) C354_=_C1936( C354 C1936 ) C354_=_C2121( C354 C2121 ) C354_=_C2250( C354 C2250 ) \nC354_=_C2681( C354 C2681 ) C354_=_C3049( C354 C3049 ) C354_=_C3137( C354 C3137 ) C354_=_C3230( C354 C3230 ) C354_=_C3541( C354 C3541 ) C354_=_C3613( C354 C3613 ) \nC354_=_C3712( C354 C3712 ) C354_=_C3740( C354 C3740 ) C354_=_C3807( C354 C3807 ) C354_=_C3925( C354 C3925 ) C372_=_C392( C372 C392 ) C372_=_C564( C372 C564 ) \nC372_=_C636( C372 C636 ) C372_=_C1523( C372 C1523 ) C372_=_C1797( C372 C1797 ) C372_=_C1921( C372 C1921 ) C372_=_C1959( C372 C1959 ) C372_=_C2130( C372 C2130 ) \nC372_=_C2471( C372 C2471 ) C372_=_C3095( C372 C3095 ) C372_=_C3096( C372 C3096 ) C372_=_C3097( C372 C3097 ) C372_=_C3098( C372 C3098 ) C372_=_C3099( C372 C3099 ) \nC372_=_C3100( C372 C3100 ) C372_=_C3101( C372 C3101 ) C372_=_C3102( C372 C3102 ) C372_=_C3104( C372 C3104 ) C372_=_C3106( C372 C3106 ) C372_=_C3107( C372 C3107 ) \nC392_=_C564( C392 C564 ) C392_=_C636( C392 C636 ) C392_=_C1523( C392 C1523 ) C392_=_C1797( C392 C1797 ) C392_=_C1921( C392 C1921 ) C392_=_C1959( C392 C1959 ) \nC392_=_C2130( C392 C2130 ) C392_=_C2471( C392 C2471 ) C392_=_C3095( C392 C3095 ) C392_=_C3096( C392 C3096 ) C392_=_C3097( C392 C3097 ) C392_=_C3098( C392 C3098 ) \nC392_=_C3099( C392 C3099 ) C392_=_C3100( C392 C3100 ) C392_=_C3101( C392 C3101 ) C392_=_C3102( C392 C3102 ) C392_=_C3104( C392 C3104 ) C392_=_C3106( C392 C3106 ) \nC392_=_C3107( C392 C3107 ) C417_=_C441( C417 C441 ) C417_=_C630( C417 C630 ) C417_=_C757( C417 C757 ) C417_=_C1520( C417 C1520 ) C417_=_C1749( C417 C1749 ) \nC417_=_C1896( C417 C1896 ) C417_=_C1918( C417 C1918 ) C417_=_C2417( C417 C2417 ) C417_=_C2418( C417 C2418 ) C417_=_C2419( C417 C2419 ) C417_=_C2420( C417 C2420 ) \nC417_=_C2422( C417 C2422 ) C417_=_C2423( C417 C2423 ) C417_=_C2424( C417 C2424 ) C417_=_C2425( C417 C2425 ) C417_=_C2426( C417 C2426 ) C417_=_C2427( C417 C2427 ) \nC417_=_C2429( C417 C2429 ) C417_=_C2430( C417 C2430 ) C417_=_C2431( C417 C2431 ) C417_=_C2433( C417 C2433 ) C417_=_C2434( C417 C2434 ) C417_=_C2435( C417 C2435 ) \nC417_=_C2436( C417 C2436 ) C441_=_C630( C441 C630 ) C441_=_C757( C441 C757 ) C441_=_C1520( C441 C1520 ) C441_=_C1749( C441 C1749 ) C441_=_C1896( C441 C1896 ) \nC441_=_C1918( C441 C1918 ) C441_=_C2417( C441 C2417 ) C441_=_C2418( C441 C2418 ) C441_=_C2419( C441 C2419 ) C441_=_C2420( C441 C2420 ) C441_=_C2422( C441 C2422 ) \nC441_=_C2423( C441 C2423 ) C441_=_C2424( C441 C2424 ) C441_=_C2425( C441 C2425 ) C441_=_C2426( C441 C2426 ) C441_=_C2427( C441 C2427 ) C441_=_C2429( C441 C2429 ) \nC441_=_C2430( C441 C2430 ) C441_=_C2431( C441 C2431 ) C441_=_C2433( C441 C2433 ) C441_=_C2434( C441 C2434 ) C441_=_C2435( C441 C2435 ) C441_=_C2436( C441 C2436 ) \nC564_=_C636( C564 C636 ) C564_=_C1523( C564 C1523 ) C564_=_C1797( C564 C1797 ) C564_=_C1921( C564 C1921 ) C564_=_C1959( C564 C1959 ) C564_=_C2130( C564 C2130 ) \nC564_=_C2471( C564 C2471 ) C564_=_C3095( C564 C3095 ) C564_=_C3096( C564 C3096 ) C564_=_C3097( C564 C3097 ) C564_=_C3098( C564 C3098 ) C564_=_C3099( C564 C3099 ) \nC564_=_C3100( C564 C3100 ) C564_=_C3101( C564 C3101 ) C564_=_C3102( C564 C3102 ) C564_=_C3104( C564 C3104 ) C564_=_C3106( C564 C3106 ) C564_=_C3107( C564 C3107 ) \nC590_=_C593( C590 C593 ) C590_=_C767( C590 C767 ) C590_=_C936( C590 C936 ) C590_=_C1292( C590 C1292 ) C590_=_C1578( C590 C1578 ) C590_=_C1709( C590 C1709 ) \nC590_=_C1927( C590 C1927 ) C590_=_C2425( C590 C2425 ) C590_=_C2511( C590 C2511 ) C590_=_C2971( C590 C2971 ) C590_=_C3082( C590 C3082 ) C590_=_C3099( C590 C3099 ) \nC590_=_C3334( C590 C3334 ) C590_=_C3534( C590 C3534 ) C590_=_C3535( C590 C3535 ) C590_=_C3536( C590 C3536 ) C590_=_C3537( C590 C3537 ) C590_=_C3538( C590 C3538 ) \nC590_=_C3539( C590 C3539 ) C590_=_C3540( C590 C3540 ) C590_=_C3541( C590 C3541 ) C590_=_C3542( C590 C3542 ) C590_=_C3543( C590 C3543 ) C590_=_C3544( C590 C3544 ) \nC593_=_C741( C593 C741 ) C593_=_C1397( C593 C1397 ) C593_=_C1533( C593 C1533 ) C593_=_C1562( C593 C1562 ) C593_=_C1696( C593 C1696 ) C593_=_C1934( C593 C1934 ) \nC593_=_C2013( C593 C2013 ) C593_=_C2073( C593 C2073 ) C593_=_C2265( C593 C2265 ) C593_=_C2325( C593 C2325 ) C593_=_C2590( C593 C2590 ) C593_=_C2833( C593 C2833 ) \nC593_=_C3134( C593 C3134 ) C593_=_C3228( C593 C3228 ) C593_=_C3279( C593 C3279 ) C593_=_C3312( C593 C3312 ) C593_=_C3325( C593 C3325 ) C593_=_C3455( C593 C3455 ) \nC593_=_C3474( C593 C3474 ) C593_=_C3490( C593 C3490 ) C593_=_C3536( C593 C3536 ) C593_=_C3739( C593 C3739 ) C593_=_C3764( C593 C3764 ) C593_=_C3766( C593 C3766 ) \nC630_=_C636( C630 C636 ) C630_=_C757( C630 C757 ) C630_=_C1520( C630 C1520 ) C630_=_C1749( C630 C1749 ) C630_=_C1896( C630 C1896 ) C630_=_C1918( C630 C1918 ) \nC630_=_C2417( C630 C2417 ) C630_=_C2418( C630 C2418 ) C630_=_C2419( C630 C2419 ) C630_=_C2420( C630 C2420 ) C630_=_C2422( C630 C2422 ) C630_=_C2423( C630 C2423 ) \nC630_=_C2424( C630 C2424 ) C630_=_C2425( C630 C2425 ) C630_=_C2426( C630 C2426 ) C630_=_C2427( C630 C2427 ) C630_=_C2429( C630 C2429 ) C630_=_C2430( C630 C2430 ) \nC630_=_C2431( C630 C2431 ) C630_=_C2433( C630 C2433 ) C630_=_C2434( C630 C2434 ) C630_=_C2435( C630 C2435 ) C630_=_C2436( C630 C2436 ) C636_=_C1523( C636 C1523 ) \nC636_=_C1797( C636 C1797 ) C636_=_C1921( C636 C1921 ) C636_=_C1959( C636 C1959 ) C636_=_C2130( C636 C2130 ) C636_=_C2471( C636 C2471 ) C636_=_C3095( C636 C3095 ) \nC636_=_C3096( C636 C3096 ) C636_=_C3097( C636 C3097 ) C636_=_C3098( C636 C3098 ) C636_=_C3099( C636 C3099 ) C636_=_C3100( C636 C3100 ) C636_=_C3101( C636 C3101 ) \nC636_=_C3102( C636 C3102 ) C636_=_C3104( C636 C3104 ) C636_=_C3106( C636 C3106 ) C636_=_C3107( C636 C3107 ) C741_=_C1397( C741 C1397 ) C741_=_C1533( C741 C1533 ) \nC741_=_C1562( C741 C1562 ) C741_=_C1696( C741 C1696 ) C741_=_C1934( C741 C1934 ) C741_=_C2013( C741 C2013 ) C741_=_C2073( C741 C2073 ) C741_=_C2265( C741 C2265 ) \nC741_=_C2325( C741 C2325 ) C741_=_C2590( C741 C2590 ) C741_=_C2833( C741 C2833 ) C741_=_C3134( C741 C3134 ) C741_=_C3228( C741 C3228 ) C741_=_C3279( C741 C3279 ) \nC741_=_C3312( C741 C3312 ) C741_=_C3325( C741 C3325 ) C741_=_C3455( C741 C3455 ) C741_=_C3474( C741 C3474 ) C741_=_C3490( C741 C3490 ) C741_=_C3536( C741 C3536 ) \nC741_=_C3739( C741 C3739 )</w:t>
      </w:r>
    </w:p>
    <w:p>
      <w:pPr>
        <w:pStyle w:val="PreformattedText"/>
        <w:bidi w:val="0"/>
        <w:spacing w:before="0" w:after="0"/>
        <w:jc w:val="left"/>
        <w:rPr/>
      </w:pPr>
      <w:r>
        <w:rPr/>
        <w:t xml:space="preserve"> </w:t>
      </w:r>
      <w:r>
        <w:rPr/>
        <w:t>C741_=_C3764( C741 C3764 ) C741_=_C3766( C741 C3766 ) C757_=_C767( C757 C767 ) C757_=_C1520( C757 C1520 ) C757_=_C1749( C757 C1749 ) \nC757_=_C1896( C757 C1896 ) C757_=_C1918( C757 C1918 ) C757_=_C2417( C757 C2417 ) C757_=_C2418( C757 C2418 ) C757_=_C2419( C757 C2419 ) C757_=_C2420( C757 C2420 ) \nC757_=_C2422( C757 C2422 ) C757_=_C2423( C757 C2423 ) C757_=_C2424( C757 C2424 ) C757_=_C2425( C757 C2425 ) C757_=_C2426( C757 C2426 ) C757_=_C2427( C757 C2427 ) \nC757_=_C2429( C757 C2429 ) C757_=_C2430( C757 C2430 ) C757_=_C2431( C757 C2431 ) C757_=_C2433( C757 C2433 ) C757_=_C2434( C757 C2434 ) C757_=_C2435( C757 C2435 ) \nC757_=_C2436( C757 C2436 ) C767_=_C936( C767 C936 ) C767_=_C1292( C767 C1292 ) C767_=_C1578( C767 C1578 ) C767_=_C1709( C767 C1709 ) C767_=_C1927( C767 C1927 ) \nC767_=_C2425( C767 C2425 ) C767_=_C2511( C767 C2511 ) C767_=_C2971( C767 C2971 ) C767_=_C3082( C767 C3082 ) C767_=_C3099( C767 C3099 ) C767_=_C3334( C767 C3334 ) \nC767_=_C3534( C767 C3534 ) C767_=_C3535( C767 C3535 ) C767_=_C3536( C767 C3536 ) C767_=_C3537( C767 C3537 ) C767_=_C3538( C767 C3538 ) C767_=_C3539( C767 C3539 ) \nC767_=_C3540( C767 C3540 ) C767_=_C3541( C767 C3541 ) C767_=_C3542( C767 C3542 ) C767_=_C3543( C767 C3543 ) C767_=_C3544( C767 C3544 ) C795_=_C1041( C795 C1041 ) \nC795_=_C1124( C795 C1124 ) C795_=_C1539( C795 C1539 ) C795_=_C1603( C795 C1603 ) C795_=_C1668( C795 C1668 ) C795_=_C1936( C795 C1936 ) C795_=_C2121( C795 C2121 ) \nC795_=_C2250( C795 C2250 ) C795_=_C2681( C795 C2681 ) C795_=_C3049( C795 C3049 ) C795_=_C3137( C795 C3137 ) C795_=_C3230( C795 C3230 ) C795_=_C3541( C795 C3541 ) \nC795_=_C3613( C795 C3613 ) C795_=_C3712( C795 C3712 ) C795_=_C3740( C795 C3740 ) C795_=_C3807( C795 C3807 ) C795_=_C3925( C795 C3925 ) C936_=_C1292( C936 C1292 ) \nC936_=_C1578( C936 C1578 ) C936_=_C1709( C936 C1709 ) C936_=_C1927( C936 C1927 ) C936_=_C2425( C936 C2425 ) C936_=_C2511( C936 C2511 ) C936_=_C2971( C936 C2971 ) \nC936_=_C3082( C936 C3082 ) C936_=_C3099( C936 C3099 ) C936_=_C3334( C936 C3334 ) C936_=_C3534( C936 C3534 ) C936_=_C3535( C936 C3535 ) C936_=_C3536( C936 C3536 ) \nC936_=_C3537( C936 C3537 ) C936_=_C3538( C936 C3538 ) C936_=_C3539( C936 C3539 ) C936_=_C3540( C936 C3540 ) C936_=_C3541( C936 C3541 ) C936_=_C3542( C936 C3542 ) \nC936_=_C3543( C936 C3543 ) C936_=_C3544( C936 C3544 ) C982_=_C1241( C982 C1241 ) C982_=_C1925( C982 C1925 ) C982_=_C2359( C982 C2359 ) C982_=_C2423( C982 C2423 ) \nC982_=_C2489( C982 C2489 ) C982_=_C2604( C982 C2604 ) C982_=_C2643( C982 C2643 ) C982_=_C2780( C982 C2780 ) C982_=_C2857( C982 C2857 ) C982_=_C3096( C982 C3096 ) \nC982_=_C3108( C982 C3108 ) C982_=_C3223( C982 C3223 ) C982_=_C3224( C982 C3224 ) C982_=_C3226( C982 C3226 ) C982_=_C3227( C982 C3227 ) C982_=_C3228( C982 C3228 ) \nC982_=_C3229( C982 C3229 ) C982_=_C3230( C982 C3230 ) C982_=_C3231( C982 C3231 ) C982_=_C3232( C982 C3232 ) C982_=_C3233( C982 C3233 ) C982_=_C3234( C982 C3234 ) \nC982_=_C3235( C982 C3235 ) C1041_=_C1124( C1041 C1124 ) C1041_=_C1539( C1041 C1539 ) C1041_=_C1603( C1041 C1603 ) C1041_=_C1668( C1041 C1668 ) C1041_=_C1936( C1041 C1936 ) \nC1041_=_C2121( C1041 C2121 ) C1041_=_C2250( C1041 C2250 ) C1041_=_C2681( C1041 C2681 ) C1041_=_C3049( C1041 C3049 ) C1041_=_C3137( C1041 C3137 ) C1041_=_C3230( C1041 C3230 ) \nC1041_=_C3541( C1041 C3541 ) C1041_=_C3613( C1041 C3613 ) C1041_=_C3712( C1041 C3712 ) C1041_=_C3740( C1041 C3740 ) C1041_=_C3807( C1041 C3807 ) C1041_=_C3925( C1041 C3925 ) \nC1124_=_C1539( C1124 C1539 ) C1124_=_C1603( C1124 C1603 ) C1124_=_C1668( C1124 C1668 ) C1124_=_C1936( C1124 C1936 ) C1124_=_C2121( C1124 C2121 ) C1124_=_C2250( C1124 C2250 ) \nC1124_=_C2681( C1124 C2681 ) C1124_=_C3049( C1124 C3049 ) C1124_=_C3137( C1124 C3137 ) C1124_=_C3230( C1124 C3230 ) C1124_=_C3541( C1124 C3541 ) C1124_=_C3613( C1124 C3613 ) \nC1124_=_C3712( C1124 C3712 ) C1124_=_C3740( C1124 C3740 ) C1124_=_C3807( C1124 C3807 ) C1124_=_C3925( C1124 C3925 ) C1240_=_C1241( C1240 C1241 ) C1240_=_C1922( C1240 C1922 ) \nC1240_=_C2042( C1240 C2042 ) C1240_=_C2422( C1240 C2422 ) C1240_=_C2487( C1240 C2487 ) C1240_=_C2603( C1240 C2603 ) C1240_=_C2746( C1240 C2746 ) C1240_=_C2779( C1240 C2779 ) \nC1240_=_C3095( C1240 C3095 ) C1240_=_C3130( C1240 C3130 ) C1240_=_C3131( C1240 C3131 ) C1240_=_C3133( C1240 C3133 ) C1240_=_C3134( C1240 C3134 ) C1240_=_C3135( C1240 C3135 ) \nC1240_=_C3136( C1240 C3136 ) C1240_=_C3137( C1240 C3137 ) C1240_=_C3138( C1240 C3138 ) C1240_=_C3139( C1240 C3139 ) C1240_=_C3140( C1240 C3140 ) C1240_=_C3141( C1240 C3141 ) \nC1240_=_C3142( C1240 C3142 ) C1240_=_C3143( C1240 C3143 ) C1240_=_C3144( C1240 C3144 ) C1240_=_C3145( C1240 C3145 ) C1241_=_C1925( C1241 C1925 ) C1241_=_C2359( C1241 C2359 ) \nC1241_=_C2423( C1241 C2423 ) C1241_=_C2489( C1241 C2489 ) C1241_=_C2604( C1241 C2604 ) C1241_=_C2643( C1241 C2643 ) C1241_=_C2780( C1241 C2780 ) C1241_=_C2857( C1241 C2857 ) \nC1241_=_C3096( C1241 C3096 ) C1241_=_C3108( C1241 C3108 ) C1241_=_C3223( C1241 C3223 ) C1241_=_C3224( C1241 C3224 ) C1241_=_C3226( C1241 C3226 ) C1241_=_C3227( C1241 C3227 ) \nC1241_=_C3228( C1241 C3228 ) C1241_=_C3229( C1241 C3229 ) C1241_=_C3230( C1241 C3230 ) C1241_=_C3231( C1241 C3231 ) C1241_=_C3232( C1241 C3232 ) C1241_=_C3233( C1241 C3233 ) \nC1241_=_C3234( C1241 C3234 ) C1241_=_C3235( C1241 C3235 ) C1292_=_C1578( C1292 C1578 ) C1292_=_C1709( C1292 C1709 ) C1292_=_C1927( C1292 C1927 ) C1292_=_C2425( C1292 C2425 ) \nC1292_=_C2511( C1292 C2511 ) C1292_=_C2971( C1292 C2971 ) C1292_=_C3082( C1292 C3082 ) C1292_=_C3099( C1292 C3099 ) C1292_=_C3334( C1292 C3334 ) C1292_=_C3534( C1292 C3534 ) \nC1292_=_C3535( C1292 C3535 ) C1292_=_C3536( C1292 C3536 ) C1292_=_C3537( C1292 C3537 ) C1292_=_C3538( C1292 C3538 ) C1292_=_C3539( C1292 C3539 ) C1292_=_C3540( C1292 C3540 ) \nC1292_=_C3541( C1292 C3541 ) C1292_=_C3542( C1292 C3542 ) C1292_=_C3543( C1292 C3543 ) C1292_=_C3544( C1292 C3544 ) C1397_=_C1533( C1397 C1533 ) C1397_=_C1562( C1397 C1562 ) \nC1397_=_C1696( C1397 C1696 ) C1397_=_C1934( C1397 C1934 ) C1397_=_C2013( C1397 C2013 ) C1397_=_C2073( C1397 C2073 ) C1397_=_C2265( C1397 C2265 ) C1397_=_C2325( C1397 C2325 ) \nC1397_=_C2590( C1397 C2590 ) C1397_=_C2833( C1397 C2833 ) C1397_=_C3134( C1397 C3134 ) C1397_=_C3228( C1397 C3228 ) C1397_=_C3279( C1397 C3279 ) C1397_=_C3312( C1397 C3312 ) \nC1397_=_C3325( C1397 C3325 ) C1397_=_C3455( C1397 C3455 ) C1397_=_C3474( C1397 C3474 ) C1397_=_C3490( C1397 C3490 ) C1397_=_C3536( C1397 C3536 ) C1397_=_C3739( C1397 C3739 ) \nC1397_=_C3764( C1397 C3764 ) C1397_=_C3766( C1397 C3766 ) C1498_=_C1519( C1498 C1519 ) C1498_=_C1520( C1498 C1520 ) C1498_=_C1521( C1498 C1521 ) C1498_=_C1522( C1498 C1522 ) \nC1498_=_C1523( C1498 C1523 ) C1498_=_C1526( C1498 C1526 ) C1498_=_C1527( C1498 C1527 ) C1498_=_C1528( C1498 C1528 ) C1498_=_C1530( C1498 C1530 ) C1498_=_C1531( C1498 C1531 ) \nC1498_=_C1532( C1498 C1532 ) C1498_=_C1533( C1498 C1533 ) C1498_=_C1534( C1498 C1534 ) C1498_=_C1535( C1498 C1535 ) C1498_=_C1536( C1498 C1536 ) C1498_=_C1537( C1498 C1537 ) \nC1498_=_C1538( C1498 C1538 ) C1498_=_C1539( C1498 C1539 ) C1498_=_C1540( C1498 C1540 ) C1498_=_C1541( C1498 C1541 ) C1498_=_C1542( C1498 C1542 ) C1498_=_C1543( C1498 C1543 ) \nC1498_=_C1544( C1498 C1544 ) C1519_=_C1520( C1519 C1520 ) C1519_=_C1521( C1519 C1521 ) C1519_=_C1522( C1519 C1522 ) C1519_=_C1523( C1519 C1523 ) C1519_=_C1526( C1519 C1526 ) \nC1519_=_C1527( C1519 C1527 ) C1519_=_C1528( C1519 C1528 ) C1519_=_C1530( C1519 C1530 ) C1519_=_C1531( C1519 C1531 ) C1519_=_C1532( C1519 C1532 ) C1519_=_C1533( C1519 C1533 ) \nC1519_=_C1534( C1519 C1534 ) C1519_=_C1535( C1519 C1535 ) C1519_=_C1536( C1519 C1536 ) C1519_=_C1537( C1519 C1537 ) C1519_=_C1538( C1519 C1538 ) C1519_=_C1539( C1519 C1539 ) \nC1519_=_C1540( C1519 C1540 ) C1519_=_C1541( C1519 C1541 ) C1519_=_C1542( C1519 C1542 ) C1519_=_C1543( C1519 C1543 ) C1519_=_C1544( C1519 C1544 ) C1519_=_C1918( C1519 C1918 ) \nC1519_=_C1921( C1519 C1921 ) C1519_=_C1922( C1519 C1922 ) C1519_=_C1925( C1519 C1925 ) C1519_=_C1927( C1519 C1927 ) C1519_=_C1934( C1519 C1934 ) C1519_=_C1936( C1519 C1936 ) \nC1520_=_C1521( C1520 C1521 ) C1520_=_C1522( C1520 C1522 ) C1520_=_C1523( C1520 C1523 ) C1520_=_C1526( C1520 C1526 ) C1520_=_C1527( C1520 C1527 ) C1520_=_C1528( C1520 C1528 ) \nC1520_=_C1530( C1520 C1530 ) C1520_=_C1531( C1520 C1531 ) C1520_=_C1532( C1520 C1532 ) C1520_=_C1533( C1520 C1533 ) C1520_=_C1534( C1520 C1534 ) C1520_=_C1535( C1520 C1535 ) \nC1520_=_C1536( C1520 C1536 ) C1520_=_C1537( C1520 C1537 ) C1520_=_C1538( C1520 C1538 ) C1520_=_C1539( C1520 C1539 ) C1520_=_C1540( C1520 C1540 ) C1520_=_C1541( C1520 C1541 ) \nC1520_=_C1542( C1520 C1542 ) C1520_=_C1543( C1520 C1543 ) C1520_=_C1544( C1520 C1544 ) C1520_=_C1749( C1520 C1749 ) C1520_=_C1896( C1520 C1896 ) C1520_=_C1918( C1520 C1918 ) \nC1520_=_C2417( C1520 C2417 ) C1520_=_C2418( C1520 C2418 ) C1520_=_C2419( C1520 C2419 ) C1520_=_C2420( C1520 C2420 ) C1520_=_C2422( C1520 C2422 ) C1520_=_C2423( C1520 C2423 ) \nC1520_=_C2424( C1520 C2424 ) C1520_=_C2425( C1520 C2425 ) C1520_=_C2426( C1520 C2426 ) C1520_=_C2427( C1520 C2427 ) C1520_=_C2429( C1520 C2429 ) C1520_=_C2430( C1520 C2430 ) \nC1520_=_C2431( C1520 C2431 ) C1520_=_C2433( C1520 C2433 ) C1520_=_C2434( C1520 C2434 ) C1520_=_C2435( C1520 C2435 ) C1520_=_C2436( C1520 C2436 ) C1521_=_C1522( C1521 C1522 ) \nC1521_=_C1523( C1521 C1523 ) C1521_=_C1526( C1521 C1526 ) C1521_=_C1527( C1521 C1527 ) C1521_=_C1528( C1521 C1528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1_=_C1541( C1521 C1541 ) C1521_=_C1542( C1521 C1542 ) C1521_=_C1543( C1521 C1543 ) \nC1521_=_C1544( C1521 C1544 ) C1522_=_C1523( C1522 C1523 ) C1522_=_C1526( C1522 C1526 ) C1522_=_C1527( C1522 C1527 ) C1522_=_C1528(</w:t>
      </w:r>
    </w:p>
    <w:p>
      <w:pPr>
        <w:pStyle w:val="PreformattedText"/>
        <w:bidi w:val="0"/>
        <w:spacing w:before="0" w:after="0"/>
        <w:jc w:val="left"/>
        <w:rPr/>
      </w:pPr>
      <w:r>
        <w:rPr/>
        <w:t xml:space="preserve"> </w:t>
      </w:r>
      <w:r>
        <w:rPr/>
        <w:t>C1522 C1528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2_=_C1542( C1522 C1542 ) \nC1522_=_C1543( C1522 C1543 ) C1522_=_C1544( C1522 C1544 ) C1523_=_C1526( C1523 C1526 ) C1523_=_C1527( C1523 C1527 ) C1523_=_C1528( C1523 C1528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542( C1523 C1542 ) \nC1523_=_C1543( C1523 C1543 ) C1523_=_C1544( C1523 C1544 ) C1523_=_C1797( C1523 C1797 ) C1523_=_C1921( C1523 C1921 ) C1523_=_C1959( C1523 C1959 ) C1523_=_C2130( C1523 C2130 ) \nC1523_=_C2471( C1523 C2471 ) C1523_=_C3095( C1523 C3095 ) C1523_=_C3096( C1523 C3096 ) C1523_=_C3097( C1523 C3097 ) C1523_=_C3098( C1523 C3098 ) C1523_=_C3099( C1523 C3099 ) \nC1523_=_C3100( C1523 C3100 ) C1523_=_C3101( C1523 C3101 ) C1523_=_C3102( C1523 C3102 ) C1523_=_C3104( C1523 C3104 ) C1523_=_C3106( C1523 C3106 ) C1523_=_C3107( C1523 C3107 ) \nC1526_=_C1527( C1526 C1527 ) C1526_=_C1528( C1526 C1528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7_=_C1528( C1527 C1528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1( C1527 C1541 ) \nC1527_=_C1542( C1527 C1542 ) C1527_=_C1543( C1527 C1543 ) C1527_=_C1544( C1527 C1544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1543( C1528 C1543 ) C1528_=_C1544( C1528 C1544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1544( C1530 C1544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1543( C1531 C1543 ) C1531_=_C1544( C1531 C1544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2427( C1532 C2427 ) C1532_=_C3102( C1532 C3102 ) C1532_=_C3133( C1532 C3133 ) \nC1532_=_C3227( C1532 C3227 ) C1532_=_C3535( C1532 C3535 ) C1532_=_C3739( C1532 C3739 ) C1532_=_C3740( C1532 C3740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62( C1533 C1562 ) C1533_=_C1696( C1533 C1696 ) C1533_=_C1934( C1533 C1934 ) \nC1533_=_C2013( C1533 C2013 ) C1533_=_C2073( C1533 C2073 ) C1533_=_C2265( C1533 C2265 ) C1533_=_C2325( C1533 C2325 ) C1533_=_C2590( C1533 C2590 ) C1533_=_C2833( C1533 C2833 ) \nC1533_=_C3134( C1533 C3134 ) C1533_=_C3228( C1533 C3228 ) C1533_=_C3279( C1533 C3279 ) C1533_=_C3312( C1533 C3312 ) C1533_=_C3325( C1533 C3325 ) C1533_=_C3455( C1533 C3455 ) \nC1533_=_C3474( C1533 C3474 ) C1533_=_C3490( C1533 C3490 ) C1533_=_C3536( C1533 C3536 ) C1533_=_C3739( C1533 C3739 ) C1533_=_C3764( C1533 C3764 ) C1533_=_C3766( C1533 C3766 ) \nC1534_=_C1535( C1534 C1535 ) C1534_=_C1536( C1534 C1536 ) C1534_=_C1537( C1534 C1537 ) C1534_=_C1538( C1534 C1538 ) C1534_=_C1539( C1534 C1539 ) C1534_=_C1540( C1534 C1540 ) \nC1534_=_C1541( C1534 C1541 ) C1534_=_C1542( C1534 C1542 ) C1534_=_C1543( C1534 C1543 ) C1534_=_C1544( C1534 C1544 ) C1534_=_C3537( C1534 C3537 ) C1535_=_C1536( C1535 C1536 ) \nC1535_=_C1537( C1535 C1537 ) C1535_=_C1538( C1535 C1538 ) C1535_=_C1539( C1535 C1539 ) C1535_=_C1540( C1535 C1540 ) C1535_=_C1541( C1535 C1541 ) C1535_=_C1542( C1535 C1542 ) \nC1535_=_C1543( C1535 C1543 ) C1535_=_C1544( C1535 C1544 ) C1535_=_C3136( C1535 C3136 ) C1536_=_C1537( C1536 C1537 ) C1536_=_C1538( C1536 C1538 ) C1536_=_C1539( C1536 C1539 ) \nC1536_=_C1540( C1536 C1540 ) C1536_=_C1541( C1536 C1541 ) C1536_=_C1542( C1536 C1542 ) C1536_=_C1543( C1536 C1543 ) C1536_=_C1544( C1536 C1544 ) C1536_=_C3540( C1536 C3540 ) \nC1537_=_C1538( C1537 C1538 ) C1537_=_C1539( C1537 C1539 ) C1537_=_C1540( C1537 C1540 ) C1537_=_C1541( C1537 C1541 ) C1537_=_C1542( C1537 C1542 ) C1537_=_C1543( C1537 C1543 ) \nC1537_=_C1544( C1537 C1544 ) C1538_=_C1539( C1538 C1539 ) C1538_=_C1540( C1538 C1540 ) C1538_=_C1541( C1538 C1541 ) C1538_=_C1542( C1538 C1542 ) C1538_=_C1543( C1538 C1543 ) \nC1538_=_C1544( C1538 C1544 ) C1539_=_C1540( C1539 C1540 ) C1539_=_C1541( C1539 C1541 ) C1539_=_C1542( C1539 C1542 ) C1539_=_C1543( C1539 C1543 ) C1539_=_C1544( C1539 C1544 ) \nC1539_=_C1603( C1539 C1603 ) C1539_=_C1668( C1539 C1668 ) C1539_=_C1936( C1539 C1936 ) C1539_=_C2121( C1539 C2121 ) C1539_=_C2250( C1539 C2250 ) C1539_=_C2681( C1539 C2681 ) \nC1539_=_C3049( C1539 C3049 ) C1539_=_C3137( C1539 C3137 ) C1539_=_C3230( C1539 C3230 ) C1539_=_C3541( C1539 C3541 ) C1539_=_C3613( C1539 C3613 ) C1539_=_C3712( C1539 C3712 ) \nC1539_=_C3740( C1539 C3740 ) C1539_=_C3807( C1539 C3807 ) C1539_=_C3925( C1539 C3925 ) C1540_=_C1541( C1540 C1541 ) C1540_=_C1542( C1540 C1542 ) C1540_=_C1543( C1540 C1543 ) \nC1540_=_C1544( C1540 C1544 ) C1540_=_C3139( C1540 C3139 ) C1540_=_C3231( C1540 C3231 ) C1541_=_C1542( C1541 C1542 ) C1541_=_C1543( C1541 C1543 ) C1541_=_C1544( C1541 C1544 ) \nC1541_=_C3140( C1541 C3140 ) C1541_=_C3232( C1541 C3232 ) C1542_=_C1543( C1542 C1543 ) C1542_=_C1544( C1542 C1544 ) C1543_=_C1544( C1543 C1544 ) C1562_=_C1696( C1562 C1696 ) \nC1562_=_C1934( C1562 C1934 ) C1562_=_C2013( C1562 C2013 ) C1562_=_C2073( C1562 C2073 ) C1562_=_C2265( C1562 C2265 ) C1562_=_C2325( C1562 C2325 ) C1562_=_C2590( C1562 C2590 ) \nC1562_=_C2833( C1562 C2833 ) C1562_=_C3134( C1562 C3134 ) C1562_=_C3228( C1562 C3228 ) C1562_=_C3279( C1562 C3279 ) C1562_=_C3312( C1562 C3312 ) C1562_=_C3325( C1562 C3325 ) \nC1562_=_C3455( C1562 C3455 ) C1562_=_C3474( C1562 C3474 ) C1562_=_C3490( C1562 C3490 ) C1562_=_C3536( C1562 C3536 ) C1562_=_C3739( C1562 C3739 ) C1562_=_C3764( C1562 C3764 ) \nC1562_=_C3766( C1562 C3766 ) C1578_=_C1709( C1578 C1709 ) C1578_=_C1927( C1578 C1927 ) C1578_=_C2425( C1578 C2425 ) C1578_=_C2511( C1578 C2511 ) C1578_=_C2971( C1578 C2971 ) \nC1578_=_C3082( C1578 C3082 ) C1578_=_C3099( C1578 C3099 ) C1578_=_C3334( C1578 C3334 ) C1578_=_C3534( C1578 C3534 ) C1578_=_C3535( C1578 C3535 ) C1578_=_C3536( C1578 C3536 ) \nC1578_=_C3537( C1578 C3537 ) C1578_=_C3538( C1578 C3538 ) C1578_=_C3539( C1578 C3539 ) C1578_=_C3540( C1578 C3540 ) C1578_=_C3541( C1578 C3541 ) C1578_=_C3542( C1578 C3542 ) \nC1578_=_C3543( C1578 C3543 ) C1578_=_C3544( C1578 C3544 ) C1603_=_C1668( C1603 C1668 ) C1603_=_C1936( C1603 C1936 ) C1603_=_C2121( C1603 C2121 ) C1603_=_C2250( C1603 C2250 ) \nC1603_=_C2681( C1603 C2681 ) C1603_=_C3049( C1603 C3049 ) C1603_=_C3137( C1603 C3137 ) C1603_=_C3230( C1603 C3230 ) C1603_=_C3541( C1603 C3541 ) C1603_=_C3613( C1603 C3613 ) \nC1603_=_C3712( C1603 C3712 ) C1603_=_C3740( C1603 C3740 ) C1603_=_C3807( C1603 C3807 ) C1603_=_C3925( C1603 C3925 ) C1668_=_C1936( C1668 C1936 ) C1668_=_C2121( C1668 C2121 ) \nC1668_=_C2250( C1668 C2250 ) C1668_=_C2681( C1668 C2681 ) C1668_=_C3049( C1668 C3049 ) C1668_=_C3137( C1668 C3137 ) C1668_=_C3230( C1668 C3230 ) C1668_=_C3541( C1668 C3541 ) \nC1668_=_C3613( C1668 C3613 ) C1668_=_C3712( C1668 C3712 ) C1668_=_C3740( C1668 C3740 ) C1668_=_C3807( C1668 C3807 ) C1668_=_C3925( C1668 C3925 ) C1696_=_C1934( C1696 C1934 ) \nC1696_=_C2013( C1696 C2013 ) C1696_=_C2073( C1696 C2073 ) C1696_=_C2265( C1696 C2265 ) C1696_=_C2325( C1696 C2325 ) C1696_=_C2590( C1696 C2590 ) C1696_=_C2833( C1696 C2833 ) \nC1696_=_C3134( C1696 C3134 ) C1696_=_C3228( C1696 C3228 ) C1696_=_C3279( C1696 C3279 ) C1696_=_C3312( C1696 C3312 ) C1696_=_C3325( C1696 C3325 ) C1696_=_C3455( C1696 C3455 ) \nC1696_=_C3474( C1696 C3474 ) C1696_=_C3490( C1696 C3490 ) C1696_=_C3536( C1696 C3536 ) C1696_=_C3739( C1696 C3739 ) C1696_=_C3764( C1696 C3764 ) C1696_=_C3766( C1696 C3766 ) \nC1709_=_C1927(</w:t>
      </w:r>
    </w:p>
    <w:p>
      <w:pPr>
        <w:pStyle w:val="PreformattedText"/>
        <w:bidi w:val="0"/>
        <w:spacing w:before="0" w:after="0"/>
        <w:jc w:val="left"/>
        <w:rPr/>
      </w:pPr>
      <w:r>
        <w:rPr/>
        <w:t xml:space="preserve"> </w:t>
      </w:r>
      <w:r>
        <w:rPr/>
        <w:t>C1709 C1927 ) C1709_=_C2425( C1709 C2425 ) C1709_=_C2511( C1709 C2511 ) C1709_=_C2971( C1709 C2971 ) C1709_=_C3082( C1709 C3082 ) C1709_=_C3099( C1709 C3099 ) \nC1709_=_C3334( C1709 C3334 ) C1709_=_C3534( C1709 C3534 ) C1709_=_C3535( C1709 C3535 ) C1709_=_C3536( C1709 C3536 ) C1709_=_C3537( C1709 C3537 ) C1709_=_C3538( C1709 C3538 ) \nC1709_=_C3539( C1709 C3539 ) C1709_=_C3540( C1709 C3540 ) C1709_=_C3541( C1709 C3541 ) C1709_=_C3542( C1709 C3542 ) C1709_=_C3543( C1709 C3543 ) C1709_=_C3544( C1709 C3544 ) \nC1749_=_C1896( C1749 C1896 ) C1749_=_C1918( C1749 C1918 ) C1749_=_C2417( C1749 C2417 ) C1749_=_C2418( C1749 C2418 ) C1749_=_C2419( C1749 C2419 ) C1749_=_C2420( C1749 C2420 ) \nC1749_=_C2422( C1749 C2422 ) C1749_=_C2423( C1749 C2423 ) C1749_=_C2424( C1749 C2424 ) C1749_=_C2425( C1749 C2425 ) C1749_=_C2426( C1749 C2426 ) C1749_=_C2427( C1749 C2427 ) \nC1749_=_C2429( C1749 C2429 ) C1749_=_C2430( C1749 C2430 ) C1749_=_C2431( C1749 C2431 ) C1749_=_C2433( C1749 C2433 ) C1749_=_C2434( C1749 C2434 ) C1749_=_C2435( C1749 C2435 ) \nC1749_=_C2436( C1749 C2436 ) C1797_=_C1921( C1797 C1921 ) C1797_=_C1959( C1797 C1959 ) C1797_=_C2130( C1797 C2130 ) C1797_=_C2471( C1797 C2471 ) C1797_=_C3095( C1797 C3095 ) \nC1797_=_C3096( C1797 C3096 ) C1797_=_C3097( C1797 C3097 ) C1797_=_C3098( C1797 C3098 ) C1797_=_C3099( C1797 C3099 ) C1797_=_C3100( C1797 C3100 ) C1797_=_C3101( C1797 C3101 ) \nC1797_=_C3102( C1797 C3102 ) C1797_=_C3104( C1797 C3104 ) C1797_=_C3106( C1797 C3106 ) C1797_=_C3107( C1797 C3107 ) C1896_=_C1918( C1896 C1918 ) C1896_=_C2417( C1896 C2417 ) \nC1896_=_C2418( C1896 C2418 ) C1896_=_C2419( C1896 C2419 ) C1896_=_C2420( C1896 C2420 ) C1896_=_C2422( C1896 C2422 ) C1896_=_C2423( C1896 C2423 ) C1896_=_C2424( C1896 C2424 ) \nC1896_=_C2425( C1896 C2425 ) C1896_=_C2426( C1896 C2426 ) C1896_=_C2427( C1896 C2427 ) C1896_=_C2429( C1896 C2429 ) C1896_=_C2430( C1896 C2430 ) C1896_=_C2431( C1896 C2431 ) \nC1896_=_C2433( C1896 C2433 ) C1896_=_C2434( C1896 C2434 ) C1896_=_C2435( C1896 C2435 ) C1896_=_C2436( C1896 C2436 ) C1918_=_C1921( C1918 C1921 ) C1918_=_C1922( C1918 C1922 ) \nC1918_=_C1925( C1918 C1925 ) C1918_=_C1927( C1918 C1927 ) C1918_=_C1934( C1918 C1934 ) C1918_=_C1936( C1918 C1936 ) C1918_=_C2417( C1918 C2417 ) C1918_=_C2418( C1918 C2418 ) \nC1918_=_C2419( C1918 C2419 ) C1918_=_C2420( C1918 C2420 ) C1918_=_C2422( C1918 C2422 ) C1918_=_C2423( C1918 C2423 ) C1918_=_C2424( C1918 C2424 ) C1918_=_C2425( C1918 C2425 ) \nC1918_=_C2426( C1918 C2426 ) C1918_=_C2427( C1918 C2427 ) C1918_=_C2429( C1918 C2429 ) C1918_=_C2430( C1918 C2430 ) C1918_=_C2431( C1918 C2431 ) C1918_=_C2433( C1918 C2433 ) \nC1918_=_C2434( C1918 C2434 ) C1918_=_C2435( C1918 C2435 ) C1918_=_C2436( C1918 C2436 ) C1921_=_C1922( C1921 C1922 ) C1921_=_C1925( C1921 C1925 ) C1921_=_C1927( C1921 C1927 ) \nC1921_=_C1934( C1921 C1934 ) C1921_=_C1936( C1921 C1936 ) C1921_=_C1959( C1921 C1959 ) C1921_=_C2130( C1921 C2130 ) C1921_=_C2471( C1921 C2471 ) C1921_=_C3095( C1921 C3095 ) \nC1921_=_C3096( C1921 C3096 ) C1921_=_C3097( C1921 C3097 ) C1921_=_C3098( C1921 C3098 ) C1921_=_C3099( C1921 C3099 ) C1921_=_C3100( C1921 C3100 ) C1921_=_C3101( C1921 C3101 ) \nC1921_=_C3102( C1921 C3102 ) C1921_=_C3104( C1921 C3104 ) C1921_=_C3106( C1921 C3106 ) C1921_=_C3107( C1921 C3107 ) C1922_=_C1925( C1922 C1925 ) C1922_=_C1927( C1922 C1927 ) \nC1922_=_C1934( C1922 C1934 ) C1922_=_C1936( C1922 C1936 ) C1922_=_C2042( C1922 C2042 ) C1922_=_C2422( C1922 C2422 ) C1922_=_C2487( C1922 C2487 ) C1922_=_C2603( C1922 C2603 ) \nC1922_=_C2746( C1922 C2746 ) C1922_=_C2779( C1922 C2779 ) C1922_=_C3095( C1922 C3095 ) C1922_=_C3130( C1922 C3130 ) C1922_=_C3131( C1922 C3131 ) C1922_=_C3133( C1922 C3133 ) \nC1922_=_C3134( C1922 C3134 ) C1922_=_C3135( C1922 C3135 ) C1922_=_C3136( C1922 C3136 ) C1922_=_C3137( C1922 C3137 ) C1922_=_C3138( C1922 C3138 ) C1922_=_C3139( C1922 C3139 ) \nC1922_=_C3140( C1922 C3140 ) C1922_=_C3141( C1922 C3141 ) C1922_=_C3142( C1922 C3142 ) C1922_=_C3143( C1922 C3143 ) C1922_=_C3144( C1922 C3144 ) C1922_=_C3145( C1922 C3145 ) \nC1925_=_C1927( C1925 C1927 ) C1925_=_C1934( C1925 C1934 ) C1925_=_C1936( C1925 C1936 ) C1925_=_C2359( C1925 C2359 ) C1925_=_C2423( C1925 C2423 ) C1925_=_C2489( C1925 C2489 ) \nC1925_=_C2604( C1925 C2604 ) C1925_=_C2643( C1925 C2643 ) C1925_=_C2780( C1925 C2780 ) C1925_=_C2857( C1925 C2857 ) C1925_=_C3096( C1925 C3096 ) C1925_=_C3108( C1925 C3108 ) \nC1925_=_C3223( C1925 C3223 ) C1925_=_C3224( C1925 C3224 ) C1925_=_C3226( C1925 C3226 ) C1925_=_C3227( C1925 C3227 ) C1925_=_C3228( C1925 C3228 ) C1925_=_C3229( C1925 C3229 ) \nC1925_=_C3230( C1925 C3230 ) C1925_=_C3231( C1925 C3231 ) C1925_=_C3232( C1925 C3232 ) C1925_=_C3233( C1925 C3233 ) C1925_=_C3234( C1925 C3234 ) C1925_=_C3235( C1925 C3235 ) \nC1927_=_C1934( C1927 C1934 ) C1927_=_C1936( C1927 C1936 ) C1927_=_C2425( C1927 C2425 ) C1927_=_C2511( C1927 C2511 ) C1927_=_C2971( C1927 C2971 ) C1927_=_C3082( C1927 C3082 ) \nC1927_=_C3099( C1927 C3099 ) C1927_=_C3334( C1927 C3334 ) C1927_=_C3534( C1927 C3534 ) C1927_=_C3535( C1927 C3535 ) C1927_=_C3536( C1927 C3536 ) C1927_=_C3537( C1927 C3537 ) \nC1927_=_C3538( C1927 C3538 ) C1927_=_C3539( C1927 C3539 ) C1927_=_C3540( C1927 C3540 ) C1927_=_C3541( C1927 C3541 ) C1927_=_C3542( C1927 C3542 ) C1927_=_C3543( C1927 C3543 ) \nC1927_=_C3544( C1927 C3544 ) C1934_=_C1936( C1934 C1936 ) C1934_=_C2013( C1934 C2013 ) C1934_=_C2073( C1934 C2073 ) C1934_=_C2265( C1934 C2265 ) C1934_=_C2325( C1934 C2325 ) \nC1934_=_C2590( C1934 C2590 ) C1934_=_C2833( C1934 C2833 ) C1934_=_C3134( C1934 C3134 ) C1934_=_C3228( C1934 C3228 ) C1934_=_C3279( C1934 C3279 ) C1934_=_C3312( C1934 C3312 ) \nC1934_=_C3325( C1934 C3325 ) C1934_=_C3455( C1934 C3455 ) C1934_=_C3474( C1934 C3474 ) C1934_=_C3490( C1934 C3490 ) C1934_=_C3536( C1934 C3536 ) C1934_=_C3739( C1934 C3739 ) \nC1934_=_C3764( C1934 C3764 ) C1934_=_C3766( C1934 C3766 ) C1936_=_C2121( C1936 C2121 ) C1936_=_C2250( C1936 C2250 ) C1936_=_C2681( C1936 C2681 ) C1936_=_C3049( C1936 C3049 ) \nC1936_=_C3137( C1936 C3137 ) C1936_=_C3230( C1936 C3230 ) C1936_=_C3541( C1936 C3541 ) C1936_=_C3613( C1936 C3613 ) C1936_=_C3712( C1936 C3712 ) C1936_=_C3740( C1936 C3740 ) \nC1936_=_C3807( C1936 C3807 ) C1936_=_C3925( C1936 C3925 ) C1959_=_C2130( C1959 C2130 ) C1959_=_C2471( C1959 C2471 ) C1959_=_C3095( C1959 C3095 ) C1959_=_C3096( C1959 C3096 ) \nC1959_=_C3097( C1959 C3097 ) C1959_=_C3098( C1959 C3098 ) C1959_=_C3099( C1959 C3099 ) C1959_=_C3100( C1959 C3100 ) C1959_=_C3101( C1959 C3101 ) C1959_=_C3102( C1959 C3102 ) \nC1959_=_C3104( C1959 C3104 ) C1959_=_C3106( C1959 C3106 ) C1959_=_C3107( C1959 C3107 ) C2013_=_C2073( C2013 C2073 ) C2013_=_C2265( C2013 C2265 ) C2013_=_C2325( C2013 C2325 ) \nC2013_=_C2590( C2013 C2590 ) C2013_=_C2833( C2013 C2833 ) C2013_=_C3134( C2013 C3134 ) C2013_=_C3228( C2013 C3228 ) C2013_=_C3279( C2013 C3279 ) C2013_=_C3312( C2013 C3312 ) \nC2013_=_C3325( C2013 C3325 ) C2013_=_C3455( C2013 C3455 ) C2013_=_C3474( C2013 C3474 ) C2013_=_C3490( C2013 C3490 ) C2013_=_C3536( C2013 C3536 ) C2013_=_C3739( C2013 C3739 ) \nC2013_=_C3764( C2013 C3764 ) C2013_=_C3766( C2013 C3766 ) C2042_=_C2422( C2042 C2422 ) C2042_=_C2487( C2042 C2487 ) C2042_=_C2603( C2042 C2603 ) C2042_=_C2746( C2042 C2746 ) \nC2042_=_C2779( C2042 C2779 ) C2042_=_C3095( C2042 C3095 ) C2042_=_C3130( C2042 C3130 ) C2042_=_C3131( C2042 C3131 ) C2042_=_C3133( C2042 C3133 ) C2042_=_C3134( C2042 C3134 ) \nC2042_=_C3135( C2042 C3135 ) C2042_=_C3136( C2042 C3136 ) C2042_=_C3137( C2042 C3137 ) C2042_=_C3138( C2042 C3138 ) C2042_=_C3139( C2042 C3139 ) C2042_=_C3140( C2042 C3140 ) \nC2042_=_C3141( C2042 C3141 ) C2042_=_C3142( C2042 C3142 ) C2042_=_C3143( C2042 C3143 ) C2042_=_C3144( C2042 C3144 ) C2042_=_C3145( C2042 C3145 ) C2073_=_C2265( C2073 C2265 ) \nC2073_=_C2325( C2073 C2325 ) C2073_=_C2590( C2073 C2590 ) C2073_=_C2833( C2073 C2833 ) C2073_=_C3134( C2073 C3134 ) C2073_=_C3228( C2073 C3228 ) C2073_=_C3279( C2073 C3279 ) \nC2073_=_C3312( C2073 C3312 ) C2073_=_C3325( C2073 C3325 ) C2073_=_C3455( C2073 C3455 ) C2073_=_C3474( C2073 C3474 ) C2073_=_C3490( C2073 C3490 ) C2073_=_C3536( C2073 C3536 ) \nC2073_=_C3739( C2073 C3739 ) C2073_=_C3764( C2073 C3764 ) C2073_=_C3766( C2073 C3766 ) C2121_=_C2250( C2121 C2250 ) C2121_=_C2681( C2121 C2681 ) C2121_=_C3049( C2121 C3049 ) \nC2121_=_C3137( C2121 C3137 ) C2121_=_C3230( C2121 C3230 ) C2121_=_C3541( C2121 C3541 ) C2121_=_C3613( C2121 C3613 ) C2121_=_C3712( C2121 C3712 ) C2121_=_C3740( C2121 C3740 ) \nC2121_=_C3807( C2121 C3807 ) C2121_=_C3925( C2121 C3925 ) C2130_=_C2471( C2130 C2471 ) C2130_=_C3095( C2130 C3095 ) C2130_=_C3096( C2130 C3096 ) C2130_=_C3097( C2130 C3097 ) \nC2130_=_C3098( C2130 C3098 ) C2130_=_C3099( C2130 C3099 ) C2130_=_C3100( C2130 C3100 ) C2130_=_C3101( C2130 C3101 ) C2130_=_C3102( C2130 C3102 ) C2130_=_C3104( C2130 C3104 ) \nC2130_=_C3106( C2130 C3106 ) C2130_=_C3107( C2130 C3107 ) C2250_=_C2681( C2250 C2681 ) C2250_=_C3049( C2250 C3049 ) C2250_=_C3137( C2250 C3137 ) C2250_=_C3230( C2250 C3230 ) \nC2250_=_C3541( C2250 C3541 ) C2250_=_C3613( C2250 C3613 ) C2250_=_C3712( C2250 C3712 ) C2250_=_C3740( C2250 C3740 ) C2250_=_C3807( C2250 C3807 ) C2250_=_C3925( C2250 C3925 ) \nC2265_=_C2325( C2265 C2325 ) C2265_=_C2590( C2265 C2590 ) C2265_=_C2833( C2265 C2833 ) C2265_=_C3134( C2265 C3134 ) C2265_=_C3228( C2265 C3228 ) C2265_=_C3279( C2265 C3279 ) \nC2265_=_C3312( C2265 C3312 ) C2265_=_C3325( C2265 C3325 ) C2265_=_C3455( C2265 C3455 ) C2265_=_C3474( C2265 C3474 ) C2265_=_C3490( C2265 C3490 ) C2265_=_C3536( C2265 C3536 ) \nC2265_=_C3739( C2265 C3739 ) C2265_=_C3764( C2265 C3764 ) C2265_=_C3766( C2265 C3766 ) C2325_=_C2590( C2325 C2590 ) C2325_=_C2833( C2325 C2833 ) C2325_=_C3134( C2325 C3134 ) \nC2325_=_C3228( C2325 C3228 ) C2325_=_C3279( C2325 C3279 ) C2325_=_C3312( C2325 C3312 ) C2325_=_C3325( C2325 C3325 ) C2325_=_C3455( C2325 C3455 ) C2325_=_C3474( C2325 C3474 ) \nC2325_=_C3490( C2325 C3490 ) C2325_=_C3536( C2325 C3536 ) C2325_=_C3739(</w:t>
      </w:r>
    </w:p>
    <w:p>
      <w:pPr>
        <w:pStyle w:val="PreformattedText"/>
        <w:bidi w:val="0"/>
        <w:spacing w:before="0" w:after="0"/>
        <w:jc w:val="left"/>
        <w:rPr/>
      </w:pPr>
      <w:r>
        <w:rPr/>
        <w:t xml:space="preserve"> </w:t>
      </w:r>
      <w:r>
        <w:rPr/>
        <w:t>C2325 C3739 ) C2325_=_C3764( C2325 C3764 ) C2325_=_C3766( C2325 C3766 ) C2359_=_C2423( C2359 C2423 ) \nC2359_=_C2489( C2359 C2489 ) C2359_=_C2604( C2359 C2604 ) C2359_=_C2643( C2359 C2643 ) C2359_=_C2780( C2359 C2780 ) C2359_=_C2857( C2359 C2857 ) C2359_=_C3096( C2359 C3096 ) \nC2359_=_C3108( C2359 C3108 ) C2359_=_C3223( C2359 C3223 ) C2359_=_C3224( C2359 C3224 ) C2359_=_C3226( C2359 C3226 ) C2359_=_C3227( C2359 C3227 ) C2359_=_C3228( C2359 C3228 ) \nC2359_=_C3229( C2359 C3229 ) C2359_=_C3230( C2359 C3230 ) C2359_=_C3231( C2359 C3231 ) C2359_=_C3232( C2359 C3232 ) C2359_=_C3233( C2359 C3233 ) C2359_=_C3234( C2359 C3234 ) \nC2359_=_C3235( C2359 C3235 ) C2417_=_C2418( C2417 C2418 ) C2417_=_C2419( C2417 C2419 ) C2417_=_C2420( C2417 C2420 ) C2417_=_C2422( C2417 C2422 ) C2417_=_C2423( C2417 C2423 ) \nC2417_=_C2424( C2417 C2424 ) C2417_=_C2425( C2417 C2425 ) C2417_=_C2426( C2417 C2426 ) C2417_=_C2427( C2417 C2427 ) C2417_=_C2429( C2417 C2429 ) C2417_=_C2430( C2417 C2430 ) \nC2417_=_C2431( C2417 C2431 ) C2417_=_C2433( C2417 C2433 ) C2417_=_C2434( C2417 C2434 ) C2417_=_C2435( C2417 C2435 ) C2417_=_C2436( C2417 C2436 ) C2418_=_C2419( C2418 C2419 ) \nC2418_=_C2420( C2418 C2420 ) C2418_=_C2422( C2418 C2422 ) C2418_=_C2423( C2418 C2423 ) C2418_=_C2424( C2418 C2424 ) C2418_=_C2425( C2418 C2425 ) C2418_=_C2426( C2418 C2426 ) \nC2418_=_C2427( C2418 C2427 ) C2418_=_C2429( C2418 C2429 ) C2418_=_C2430( C2418 C2430 ) C2418_=_C2431( C2418 C2431 ) C2418_=_C2433( C2418 C2433 ) C2418_=_C2434( C2418 C2434 ) \nC2418_=_C2435( C2418 C2435 ) C2418_=_C2436( C2418 C2436 ) C2419_=_C2420( C2419 C2420 ) C2419_=_C2422( C2419 C2422 ) C2419_=_C2423( C2419 C2423 ) C2419_=_C2424( C2419 C2424 ) \nC2419_=_C2425( C2419 C2425 ) C2419_=_C2426( C2419 C2426 ) C2419_=_C2427( C2419 C2427 ) C2419_=_C2429( C2419 C2429 ) C2419_=_C2430( C2419 C2430 ) C2419_=_C2431( C2419 C2431 ) \nC2419_=_C2433( C2419 C2433 ) C2419_=_C2434( C2419 C2434 ) C2419_=_C2435( C2419 C2435 ) C2419_=_C2436( C2419 C2436 ) C2420_=_C2422( C2420 C2422 ) C2420_=_C2423( C2420 C2423 ) \nC2420_=_C2424( C2420 C2424 ) C2420_=_C2425( C2420 C2425 ) C2420_=_C2426( C2420 C2426 ) C2420_=_C2427( C2420 C2427 ) C2420_=_C2429( C2420 C2429 ) C2420_=_C2430( C2420 C2430 ) \nC2420_=_C2431( C2420 C2431 ) C2420_=_C2433( C2420 C2433 ) C2420_=_C2434( C2420 C2434 ) C2420_=_C2435( C2420 C2435 ) C2420_=_C2436( C2420 C2436 ) C2420_=_C3049( C2420 C3049 ) \nC2422_=_C2423( C2422 C2423 ) C2422_=_C2424( C2422 C2424 ) C2422_=_C2425( C2422 C2425 ) C2422_=_C2426( C2422 C2426 ) C2422_=_C2427( C2422 C2427 ) C2422_=_C2429( C2422 C2429 ) \nC2422_=_C2430( C2422 C2430 ) C2422_=_C2431( C2422 C2431 ) C2422_=_C2433( C2422 C2433 ) C2422_=_C2434( C2422 C2434 ) C2422_=_C2435( C2422 C2435 ) C2422_=_C2436( C2422 C2436 ) \nC2422_=_C2487( C2422 C2487 ) C2422_=_C2603( C2422 C2603 ) C2422_=_C2746( C2422 C2746 ) C2422_=_C2779( C2422 C2779 ) C2422_=_C3095( C2422 C3095 ) C2422_=_C3130( C2422 C3130 ) \nC2422_=_C3131( C2422 C3131 ) C2422_=_C3133( C2422 C3133 ) C2422_=_C3134( C2422 C3134 ) C2422_=_C3135( C2422 C3135 ) C2422_=_C3136( C2422 C3136 ) C2422_=_C3137( C2422 C3137 ) \nC2422_=_C3138( C2422 C3138 ) C2422_=_C3139( C2422 C3139 ) C2422_=_C3140( C2422 C3140 ) C2422_=_C3141( C2422 C3141 ) C2422_=_C3142( C2422 C3142 ) C2422_=_C3143( C2422 C3143 ) \nC2422_=_C3144( C2422 C3144 ) C2422_=_C3145( C2422 C3145 ) C2423_=_C2424( C2423 C2424 ) C2423_=_C2425( C2423 C2425 ) C2423_=_C2426( C2423 C2426 ) C2423_=_C2427( C2423 C2427 ) \nC2423_=_C2429( C2423 C2429 ) C2423_=_C2430( C2423 C2430 ) C2423_=_C2431( C2423 C2431 ) C2423_=_C2433( C2423 C2433 ) C2423_=_C2434( C2423 C2434 ) C2423_=_C2435( C2423 C2435 ) \nC2423_=_C2436( C2423 C2436 ) C2423_=_C2489( C2423 C2489 ) C2423_=_C2604( C2423 C2604 ) C2423_=_C2643( C2423 C2643 ) C2423_=_C2780( C2423 C2780 ) C2423_=_C2857( C2423 C2857 ) \nC2423_=_C3096( C2423 C3096 ) C2423_=_C3108( C2423 C3108 ) C2423_=_C3223( C2423 C3223 ) C2423_=_C3224( C2423 C3224 ) C2423_=_C3226( C2423 C3226 ) C2423_=_C3227( C2423 C3227 ) \nC2423_=_C3228( C2423 C3228 ) C2423_=_C3229( C2423 C3229 ) C2423_=_C3230( C2423 C3230 ) C2423_=_C3231( C2423 C3231 ) C2423_=_C3232( C2423 C3232 ) C2423_=_C3233( C2423 C3233 ) \nC2423_=_C3234( C2423 C3234 ) C2423_=_C3235( C2423 C3235 ) C2424_=_C2425( C2424 C2425 ) C2424_=_C2426( C2424 C2426 ) C2424_=_C2427( C2424 C2427 ) C2424_=_C2429( C2424 C2429 ) \nC2424_=_C2430( C2424 C2430 ) C2424_=_C2431( C2424 C2431 ) C2424_=_C2433( C2424 C2433 ) C2424_=_C2434( C2424 C2434 ) C2424_=_C2435( C2424 C2435 ) C2424_=_C2436( C2424 C2436 ) \nC2424_=_C3455( C2424 C3455 ) C2425_=_C2426( C2425 C2426 ) C2425_=_C2427( C2425 C2427 ) C2425_=_C2429( C2425 C2429 ) C2425_=_C2430( C2425 C2430 ) C2425_=_C2431( C2425 C2431 ) \nC2425_=_C2433( C2425 C2433 ) C2425_=_C2434( C2425 C2434 ) C2425_=_C2435( C2425 C2435 ) C2425_=_C2436( C2425 C2436 ) C2425_=_C2511( C2425 C2511 ) C2425_=_C2971( C2425 C2971 ) \nC2425_=_C3082( C2425 C3082 ) C2425_=_C3099( C2425 C3099 ) C2425_=_C3334( C2425 C3334 ) C2425_=_C3534( C2425 C3534 ) C2425_=_C3535( C2425 C3535 ) C2425_=_C3536( C2425 C3536 ) \nC2425_=_C3537( C2425 C3537 ) C2425_=_C3538( C2425 C3538 ) C2425_=_C3539( C2425 C3539 ) C2425_=_C3540( C2425 C3540 ) C2425_=_C3541( C2425 C3541 ) C2425_=_C3542( C2425 C3542 ) \nC2425_=_C3543( C2425 C3543 ) C2425_=_C3544( C2425 C3544 ) C2426_=_C2427( C2426 C2427 ) C2426_=_C2429( C2426 C2429 ) C2426_=_C2430( C2426 C2430 ) C2426_=_C2431( C2426 C2431 ) \nC2426_=_C2433( C2426 C2433 ) C2426_=_C2434( C2426 C2434 ) C2426_=_C2435( C2426 C2435 ) C2426_=_C2436( C2426 C2436 ) C2427_=_C2429( C2427 C2429 ) C2427_=_C2430( C2427 C2430 ) \nC2427_=_C2431( C2427 C2431 ) C2427_=_C2433( C2427 C2433 ) C2427_=_C2434( C2427 C2434 ) C2427_=_C2435( C2427 C2435 ) C2427_=_C2436( C2427 C2436 ) C2427_=_C3102( C2427 C3102 ) \nC2427_=_C3133( C2427 C3133 ) C2427_=_C3227( C2427 C3227 ) C2427_=_C3535( C2427 C3535 ) C2427_=_C3739( C2427 C3739 ) C2427_=_C3740( C2427 C3740 ) C2429_=_C2430( C2429 C2430 ) \nC2429_=_C2431( C2429 C2431 ) C2429_=_C2433( C2429 C2433 ) C2429_=_C2434( C2429 C2434 ) C2429_=_C2435( C2429 C2435 ) C2429_=_C2436( C2429 C2436 ) C2430_=_C2431( C2430 C2431 ) \nC2430_=_C2433( C2430 C2433 ) C2430_=_C2434( C2430 C2434 ) C2430_=_C2435( C2430 C2435 ) C2430_=_C2436( C2430 C2436 ) C2431_=_C2433( C2431 C2433 ) C2431_=_C2434( C2431 C2434 ) \nC2431_=_C2435( C2431 C2435 ) C2431_=_C2436( C2431 C2436 ) C2431_=_C3104( C2431 C3104 ) C2433_=_C2434( C2433 C2434 ) C2433_=_C2435( C2433 C2435 ) C2433_=_C2436( C2433 C2436 ) \nC2434_=_C2435( C2434 C2435 ) C2434_=_C2436( C2434 C2436 ) C2435_=_C2436( C2435 C2436 ) C2436_=_C3544( C2436 C3544 ) C2471_=_C3095( C2471 C3095 ) C2471_=_C3096( C2471 C3096 ) \nC2471_=_C3097( C2471 C3097 ) C2471_=_C3098( C2471 C3098 ) C2471_=_C3099( C2471 C3099 ) C2471_=_C3100( C2471 C3100 ) C2471_=_C3101( C2471 C3101 ) C2471_=_C3102( C2471 C3102 ) \nC2471_=_C3104( C2471 C3104 ) C2471_=_C3106( C2471 C3106 ) C2471_=_C3107( C2471 C3107 ) C2487_=_C2489( C2487 C2489 ) C2487_=_C2603( C2487 C2603 ) C2487_=_C2746( C2487 C2746 ) \nC2487_=_C2779( C2487 C2779 ) C2487_=_C3095( C2487 C3095 ) C2487_=_C3130( C2487 C3130 ) C2487_=_C3131( C2487 C3131 ) C2487_=_C3133( C2487 C3133 ) C2487_=_C3134( C2487 C3134 ) \nC2487_=_C3135( C2487 C3135 ) C2487_=_C3136( C2487 C3136 ) C2487_=_C3137( C2487 C3137 ) C2487_=_C3138( C2487 C3138 ) C2487_=_C3139( C2487 C3139 ) C2487_=_C3140( C2487 C3140 ) \nC2487_=_C3141( C2487 C3141 ) C2487_=_C3142( C2487 C3142 ) C2487_=_C3143( C2487 C3143 ) C2487_=_C3144( C2487 C3144 ) C2487_=_C3145( C2487 C3145 ) C2489_=_C2604( C2489 C2604 ) \nC2489_=_C2643( C2489 C2643 ) C2489_=_C2780( C2489 C2780 ) C2489_=_C2857( C2489 C2857 ) C2489_=_C3096( C2489 C3096 ) C2489_=_C3108( C2489 C3108 ) C2489_=_C3223( C2489 C3223 ) \nC2489_=_C3224( C2489 C3224 ) C2489_=_C3226( C2489 C3226 ) C2489_=_C3227( C2489 C3227 ) C2489_=_C3228( C2489 C3228 ) C2489_=_C3229( C2489 C3229 ) C2489_=_C3230( C2489 C3230 ) \nC2489_=_C3231( C2489 C3231 ) C2489_=_C3232( C2489 C3232 ) C2489_=_C3233( C2489 C3233 ) C2489_=_C3234( C2489 C3234 ) C2489_=_C3235( C2489 C3235 ) C2511_=_C2971( C2511 C2971 ) \nC2511_=_C3082( C2511 C3082 ) C2511_=_C3099( C2511 C3099 ) C2511_=_C3334( C2511 C3334 ) C2511_=_C3534( C2511 C3534 ) C2511_=_C3535( C2511 C3535 ) C2511_=_C3536( C2511 C3536 ) \nC2511_=_C3537( C2511 C3537 ) C2511_=_C3538( C2511 C3538 ) C2511_=_C3539( C2511 C3539 ) C2511_=_C3540( C2511 C3540 ) C2511_=_C3541( C2511 C3541 ) C2511_=_C3542( C2511 C3542 ) \nC2511_=_C3543( C2511 C3543 ) C2511_=_C3544( C2511 C3544 ) C2590_=_C2833( C2590 C2833 ) C2590_=_C3134( C2590 C3134 ) C2590_=_C3228( C2590 C3228 ) C2590_=_C3279( C2590 C3279 ) \nC2590_=_C3312( C2590 C3312 ) C2590_=_C3325( C2590 C3325 ) C2590_=_C3455( C2590 C3455 ) C2590_=_C3474( C2590 C3474 ) C2590_=_C3490( C2590 C3490 ) C2590_=_C3536( C2590 C3536 ) \nC2590_=_C3739( C2590 C3739 ) C2590_=_C3764( C2590 C3764 ) C2590_=_C3766( C2590 C3766 ) C2603_=_C2604( C2603 C2604 ) C2603_=_C2746( C2603 C2746 ) C2603_=_C2779( C2603 C2779 ) \nC2603_=_C3095( C2603 C3095 ) C2603_=_C3130( C2603 C3130 ) C2603_=_C3131( C2603 C3131 ) C2603_=_C3133( C2603 C3133 ) C2603_=_C3134( C2603 C3134 ) C2603_=_C3135( C2603 C3135 ) \nC2603_=_C3136( C2603 C3136 ) C2603_=_C3137( C2603 C3137 ) C2603_=_C3138( C2603 C3138 ) C2603_=_C3139( C2603 C3139 ) C2603_=_C3140( C2603 C3140 ) C2603_=_C3141( C2603 C3141 ) \nC2603_=_C3142( C2603 C3142 ) C2603_=_C3143( C2603 C3143 ) C2603_=_C3144( C2603 C3144 ) C2603_=_C3145( C2603 C3145 ) C2604_=_C2643( C2604 C2643 ) C2604_=_C2780( C2604 C2780 ) \nC2604_=_C2857( C2604 C2857 ) C2604_=_C3096( C2604 C3096 ) C2604_=_C3108( C2604 C3108 ) C2604_=_C3223( C2604 C3223 ) C2604_=_C3224( C2604 C3224 ) C2604_=_C3226( C2604 C3226 ) \nC2604_=_C3227( C2604 C3227 ) C2604_=_C3228( C2604 C3228 ) C2604_=_C3229( C2604 C3229 ) C2604_=_C3230( C2604 C3230 ) C2604_=_C3231( C2604 C3231 ) C2604_=_C3232( C2604 C3232 ) \nC2604_=_C3233( C2604 C3233 ) C2604_=_C3234( C2604 C3234 ) C2604_=_C3235( C2604 C3235 ) C2643_=_C2780( C2643 C2780 ) C2643_=_C2857(</w:t>
      </w:r>
    </w:p>
    <w:p>
      <w:pPr>
        <w:pStyle w:val="PreformattedText"/>
        <w:bidi w:val="0"/>
        <w:spacing w:before="0" w:after="0"/>
        <w:jc w:val="left"/>
        <w:rPr/>
      </w:pPr>
      <w:r>
        <w:rPr/>
        <w:t xml:space="preserve"> </w:t>
      </w:r>
      <w:r>
        <w:rPr/>
        <w:t>C2643 C2857 ) C2643_=_C3096( C2643 C3096 ) \nC2643_=_C3108( C2643 C3108 ) C2643_=_C3223( C2643 C3223 ) C2643_=_C3224( C2643 C3224 ) C2643_=_C3226( C2643 C3226 ) C2643_=_C3227( C2643 C3227 ) C2643_=_C3228( C2643 C3228 ) \nC2643_=_C3229( C2643 C3229 ) C2643_=_C3230( C2643 C3230 ) C2643_=_C3231( C2643 C3231 ) C2643_=_C3232( C2643 C3232 ) C2643_=_C3233( C2643 C3233 ) C2643_=_C3234( C2643 C3234 ) \nC2643_=_C3235( C2643 C3235 ) C2681_=_C3049( C2681 C3049 ) C2681_=_C3137( C2681 C3137 ) C2681_=_C3230( C2681 C3230 ) C2681_=_C3541( C2681 C3541 ) C2681_=_C3613( C2681 C3613 ) \nC2681_=_C3712( C2681 C3712 ) C2681_=_C3740( C2681 C3740 ) C2681_=_C3807( C2681 C3807 ) C2681_=_C3925( C2681 C3925 ) C2746_=_C2779( C2746 C2779 ) C2746_=_C3095( C2746 C3095 ) \nC2746_=_C3130( C2746 C3130 ) C2746_=_C3131( C2746 C3131 ) C2746_=_C3133( C2746 C3133 ) C2746_=_C3134( C2746 C3134 ) C2746_=_C3135( C2746 C3135 ) C2746_=_C3136( C2746 C3136 ) \nC2746_=_C3137( C2746 C3137 ) C2746_=_C3138( C2746 C3138 ) C2746_=_C3139( C2746 C3139 ) C2746_=_C3140( C2746 C3140 ) C2746_=_C3141( C2746 C3141 ) C2746_=_C3142( C2746 C3142 ) \nC2746_=_C3143( C2746 C3143 ) C2746_=_C3144( C2746 C3144 ) C2746_=_C3145( C2746 C3145 ) C2779_=_C2780( C2779 C2780 ) C2779_=_C3095( C2779 C3095 ) C2779_=_C3130( C2779 C3130 ) \nC2779_=_C3131( C2779 C3131 ) C2779_=_C3133( C2779 C3133 ) C2779_=_C3134( C2779 C3134 ) C2779_=_C3135( C2779 C3135 ) C2779_=_C3136( C2779 C3136 ) C2779_=_C3137( C2779 C3137 ) \nC2779_=_C3138( C2779 C3138 ) C2779_=_C3139( C2779 C3139 ) C2779_=_C3140( C2779 C3140 ) C2779_=_C3141( C2779 C3141 ) C2779_=_C3142( C2779 C3142 ) C2779_=_C3143( C2779 C3143 ) \nC2779_=_C3144( C2779 C3144 ) C2779_=_C3145( C2779 C3145 ) C2780_=_C2857( C2780 C2857 ) C2780_=_C3096( C2780 C3096 ) C2780_=_C3108( C2780 C3108 ) C2780_=_C3223( C2780 C3223 ) \nC2780_=_C3224( C2780 C3224 ) C2780_=_C3226( C2780 C3226 ) C2780_=_C3227( C2780 C3227 ) C2780_=_C3228( C2780 C3228 ) C2780_=_C3229( C2780 C3229 ) C2780_=_C3230( C2780 C3230 ) \nC2780_=_C3231( C2780 C3231 ) C2780_=_C3232( C2780 C3232 ) C2780_=_C3233( C2780 C3233 ) C2780_=_C3234( C2780 C3234 ) C2780_=_C3235( C2780 C3235 ) C2833_=_C3134( C2833 C3134 ) \nC2833_=_C3228( C2833 C3228 ) C2833_=_C3279( C2833 C3279 ) C2833_=_C3312( C2833 C3312 ) C2833_=_C3325( C2833 C3325 ) C2833_=_C3455( C2833 C3455 ) C2833_=_C3474( C2833 C3474 ) \nC2833_=_C3490( C2833 C3490 ) C2833_=_C3536( C2833 C3536 ) C2833_=_C3739( C2833 C3739 ) C2833_=_C3764( C2833 C3764 ) C2833_=_C3766( C2833 C3766 ) C2857_=_C3096( C2857 C3096 ) \nC2857_=_C3108( C2857 C3108 ) C2857_=_C3223( C2857 C3223 ) C2857_=_C3224( C2857 C3224 ) C2857_=_C3226( C2857 C3226 ) C2857_=_C3227( C2857 C3227 ) C2857_=_C3228( C2857 C3228 ) \nC2857_=_C3229( C2857 C3229 ) C2857_=_C3230( C2857 C3230 ) C2857_=_C3231( C2857 C3231 ) C2857_=_C3232( C2857 C3232 ) C2857_=_C3233( C2857 C3233 ) C2857_=_C3234( C2857 C3234 ) \nC2857_=_C3235( C2857 C3235 ) C2971_=_C3082( C2971 C3082 ) C2971_=_C3099( C2971 C3099 ) C2971_=_C3334( C2971 C3334 ) C2971_=_C3534( C2971 C3534 ) C2971_=_C3535( C2971 C3535 ) \nC2971_=_C3536( C2971 C3536 ) C2971_=_C3537( C2971 C3537 ) C2971_=_C3538( C2971 C3538 ) C2971_=_C3539( C2971 C3539 ) C2971_=_C3540( C2971 C3540 ) C2971_=_C3541( C2971 C3541 ) \nC2971_=_C3542( C2971 C3542 ) C2971_=_C3543( C2971 C3543 ) C2971_=_C3544( C2971 C3544 ) C3049_=_C3137( C3049 C3137 ) C3049_=_C3230( C3049 C3230 ) C3049_=_C3541( C3049 C3541 ) \nC3049_=_C3613( C3049 C3613 ) C3049_=_C3712( C3049 C3712 ) C3049_=_C3740( C3049 C3740 ) C3049_=_C3807( C3049 C3807 ) C3049_=_C3925( C3049 C3925 ) C3082_=_C3099( C3082 C3099 ) \nC3082_=_C3334( C3082 C3334 ) C3082_=_C3534( C3082 C3534 ) C3082_=_C3535( C3082 C3535 ) C3082_=_C3536( C3082 C3536 ) C3082_=_C3537( C3082 C3537 ) C3082_=_C3538( C3082 C3538 ) \nC3082_=_C3539( C3082 C3539 ) C3082_=_C3540( C3082 C3540 ) C3082_=_C3541( C3082 C3541 ) C3082_=_C3542( C3082 C3542 ) C3082_=_C3543( C3082 C3543 ) C3082_=_C3544( C3082 C3544 ) \nC3095_=_C3096( C3095 C3096 ) C3095_=_C3097( C3095 C3097 ) C3095_=_C3098( C3095 C3098 ) C3095_=_C3099( C3095 C3099 ) C3095_=_C3100( C3095 C3100 ) C3095_=_C3101( C3095 C3101 ) \nC3095_=_C3102( C3095 C3102 ) C3095_=_C3104( C3095 C3104 ) C3095_=_C3106( C3095 C3106 ) C3095_=_C3107( C3095 C3107 ) C3095_=_C3130( C3095 C3130 ) C3095_=_C3131( C3095 C3131 ) \nC3095_=_C3133( C3095 C3133 ) C3095_=_C3134( C3095 C3134 ) C3095_=_C3135( C3095 C3135 ) C3095_=_C3136( C3095 C3136 ) C3095_=_C3137( C3095 C3137 ) C3095_=_C3138( C3095 C3138 ) \nC3095_=_C3139( C3095 C3139 ) C3095_=_C3140( C3095 C3140 ) C3095_=_C3141( C3095 C3141 ) C3095_=_C3142( C3095 C3142 ) C3095_=_C3143( C3095 C3143 ) C3095_=_C3144( C3095 C3144 ) \nC3095_=_C3145( C3095 C3145 ) C3096_=_C3097( C3096 C3097 ) C3096_=_C3098( C3096 C3098 ) C3096_=_C3099( C3096 C3099 ) C3096_=_C3100( C3096 C3100 ) C3096_=_C3101( C3096 C3101 ) \nC3096_=_C3102( C3096 C3102 ) C3096_=_C3104( C3096 C3104 ) C3096_=_C3106( C3096 C3106 ) C3096_=_C3107( C3096 C3107 ) C3096_=_C3108( C3096 C3108 ) C3096_=_C3223( C3096 C3223 ) \nC3096_=_C3224( C3096 C3224 ) C3096_=_C3226( C3096 C3226 ) C3096_=_C3227( C3096 C3227 ) C3096_=_C3228( C3096 C3228 ) C3096_=_C3229( C3096 C3229 ) C3096_=_C3230( C3096 C3230 ) \nC3096_=_C3231( C3096 C3231 ) C3096_=_C3232( C3096 C3232 ) C3096_=_C3233( C3096 C3233 ) C3096_=_C3234( C3096 C3234 ) C3096_=_C3235( C3096 C3235 ) C3097_=_C3098( C3097 C3098 ) \nC3097_=_C3099( C3097 C3099 ) C3097_=_C3100( C3097 C3100 ) C3097_=_C3101( C3097 C3101 ) C3097_=_C3102( C3097 C3102 ) C3097_=_C3104( C3097 C3104 ) C3097_=_C3106( C3097 C3106 ) \nC3097_=_C3107( C3097 C3107 ) C3097_=_C3325( C3097 C3325 ) C3098_=_C3099( C3098 C3099 ) C3098_=_C3100( C3098 C3100 ) C3098_=_C3101( C3098 C3101 ) C3098_=_C3102( C3098 C3102 ) \nC3098_=_C3104( C3098 C3104 ) C3098_=_C3106( C3098 C3106 ) C3098_=_C3107( C3098 C3107 ) C3099_=_C3100( C3099 C3100 ) C3099_=_C3101( C3099 C3101 ) C3099_=_C3102( C3099 C3102 ) \nC3099_=_C3104( C3099 C3104 ) C3099_=_C3106( C3099 C3106 ) C3099_=_C3107( C3099 C3107 ) C3099_=_C3334( C3099 C3334 ) C3099_=_C3534( C3099 C3534 ) C3099_=_C3535( C3099 C3535 ) \nC3099_=_C3536( C3099 C3536 ) C3099_=_C3537( C3099 C3537 ) C3099_=_C3538( C3099 C3538 ) C3099_=_C3539( C3099 C3539 ) C3099_=_C3540( C3099 C3540 ) C3099_=_C3541( C3099 C3541 ) \nC3099_=_C3542( C3099 C3542 ) C3099_=_C3543( C3099 C3543 ) C3099_=_C3544( C3099 C3544 ) C3100_=_C3101( C3100 C3101 ) C3100_=_C3102( C3100 C3102 ) C3100_=_C3104( C3100 C3104 ) \nC3100_=_C3106( C3100 C3106 ) C3100_=_C3107( C3100 C3107 ) C3101_=_C3102( C3101 C3102 ) C3101_=_C3104( C3101 C3104 ) C3101_=_C3106( C3101 C3106 ) C3101_=_C3107( C3101 C3107 ) \nC3102_=_C3104( C3102 C3104 ) C3102_=_C3106( C3102 C3106 ) C3102_=_C3107( C3102 C3107 ) C3102_=_C3133( C3102 C3133 ) C3102_=_C3227( C3102 C3227 ) C3102_=_C3535( C3102 C3535 ) \nC3102_=_C3739( C3102 C3739 ) C3102_=_C3740( C3102 C3740 ) C3104_=_C3106( C3104 C3106 ) C3104_=_C3107( C3104 C3107 ) C3106_=_C3107( C3106 C3107 ) C3108_=_C3223( C3108 C3223 ) \nC3108_=_C3224( C3108 C3224 ) C3108_=_C3226( C3108 C3226 ) C3108_=_C3227( C3108 C3227 ) C3108_=_C3228( C3108 C3228 ) C3108_=_C3229( C3108 C3229 ) C3108_=_C3230( C3108 C3230 ) \nC3108_=_C3231( C3108 C3231 ) C3108_=_C3232( C3108 C3232 ) C3108_=_C3233( C3108 C3233 ) C3108_=_C3234( C3108 C3234 ) C3108_=_C3235( C3108 C3235 ) C3130_=_C3131( C3130 C3131 ) \nC3130_=_C3133( C3130 C3133 ) C3130_=_C3134( C3130 C3134 ) C3130_=_C3135( C3130 C3135 ) C3130_=_C3136( C3130 C3136 ) C3130_=_C3137( C3130 C3137 ) C3130_=_C3138( C3130 C3138 ) \nC3130_=_C3139( C3130 C3139 ) C3130_=_C3140( C3130 C3140 ) C3130_=_C3141( C3130 C3141 ) C3130_=_C3142( C3130 C3142 ) C3130_=_C3143( C3130 C3143 ) C3130_=_C3144( C3130 C3144 ) \nC3130_=_C3145( C3130 C3145 ) C3130_=_C3223( C3130 C3223 ) C3130_=_C3312( C3130 C3312 ) C3131_=_C3133( C3131 C3133 ) C3131_=_C3134( C3131 C3134 ) C3131_=_C3135( C3131 C3135 ) \nC3131_=_C3136( C3131 C3136 ) C3131_=_C3137( C3131 C3137 ) C3131_=_C3138( C3131 C3138 ) C3131_=_C3139( C3131 C3139 ) C3131_=_C3140( C3131 C3140 ) C3131_=_C3141( C3131 C3141 ) \nC3131_=_C3142( C3131 C3142 ) C3131_=_C3143( C3131 C3143 ) C3131_=_C3144( C3131 C3144 ) C3131_=_C3145( C3131 C3145 ) C3131_=_C3224( C3131 C3224 ) C3133_=_C3134( C3133 C3134 ) \nC3133_=_C3135( C3133 C3135 ) C3133_=_C3136( C3133 C3136 ) C3133_=_C3137( C3133 C3137 ) C3133_=_C3138( C3133 C3138 ) C3133_=_C3139( C3133 C3139 ) C3133_=_C3140( C3133 C3140 ) \nC3133_=_C3141( C3133 C3141 ) C3133_=_C3142( C3133 C3142 ) C3133_=_C3143( C3133 C3143 ) C3133_=_C3144( C3133 C3144 ) C3133_=_C3145( C3133 C3145 ) C3133_=_C3227( C3133 C3227 ) \nC3133_=_C3535( C3133 C3535 ) C3133_=_C3739( C3133 C3739 ) C3133_=_C3740( C3133 C3740 ) C3134_=_C3135( C3134 C3135 ) C3134_=_C3136( C3134 C3136 ) C3134_=_C3137( C3134 C3137 ) \nC3134_=_C3138( C3134 C3138 ) C3134_=_C3139( C3134 C3139 ) C3134_=_C3140( C3134 C3140 ) C3134_=_C3141( C3134 C3141 ) C3134_=_C3142( C3134 C3142 ) C3134_=_C3143( C3134 C3143 ) \nC3134_=_C3144( C3134 C3144 ) C3134_=_C3145( C3134 C3145 ) C3134_=_C3228( C3134 C3228 ) C3134_=_C3279( C3134 C3279 ) C3134_=_C3312( C3134 C3312 ) C3134_=_C3325( C3134 C3325 ) \nC3134_=_C3455( C3134 C3455 ) C3134_=_C3474( C3134 C3474 ) C3134_=_C3490( C3134 C3490 ) C3134_=_C3536( C3134 C3536 ) C3134_=_C3739( C3134 C3739 ) C3134_=_C3764( C3134 C3764 ) \nC3134_=_C3766( C3134 C3766 ) C3135_=_C3136( C3135 C3136 ) C3135_=_C3137( C3135 C3137 ) C3135_=_C3138( C3135 C3138 ) C3135_=_C3139( C3135 C3139 ) C3135_=_C3140( C3135 C3140 ) \nC3135_=_C3141( C3135 C3141 ) C3135_=_C3142( C3135 C3142 ) C3135_=_C3143( C3135 C3143 ) C3135_=_C3144( C3135 C3144 ) C3135_=_C3145( C3135 C3145 ) C3135_=_C3229( C3135 C3229 ) \nC3136_=_C3137( C3136 C3137 ) C3136_=_C3138( C3136 C3138 ) C3136_=_C3139( C3136 C3139 ) C3136_=_C3140( C3136 C3140 ) C3136_=_C3141( C3136 C3141 ) C3136_=_C3142( C3136 C3142 ) \nC3136_=_C3143( C3136 C3143 ) C3136_=_C3144( C3136 C3144 ) C3136_=_C3145( C3136 C3145 ) C3137_=_C3138( C3137 C3138 ) C3137_=_C3139( C3137 C3139 ) C3137_=_C3140( C3137 C3140 ) \nC3137_=_C3141(</w:t>
      </w:r>
    </w:p>
    <w:p>
      <w:pPr>
        <w:pStyle w:val="PreformattedText"/>
        <w:bidi w:val="0"/>
        <w:spacing w:before="0" w:after="0"/>
        <w:jc w:val="left"/>
        <w:rPr/>
      </w:pPr>
      <w:r>
        <w:rPr/>
        <w:t xml:space="preserve"> </w:t>
      </w:r>
      <w:r>
        <w:rPr/>
        <w:t>C3137 C3141 ) C3137_=_C3142( C3137 C3142 ) C3137_=_C3143( C3137 C3143 ) C3137_=_C3144( C3137 C3144 ) C3137_=_C3145( C3137 C3145 ) C3137_=_C3230( C3137 C3230 ) \nC3137_=_C3541( C3137 C3541 ) C3137_=_C3613( C3137 C3613 ) C3137_=_C3712( C3137 C3712 ) C3137_=_C3740( C3137 C3740 ) C3137_=_C3807( C3137 C3807 ) C3137_=_C3925( C3137 C3925 ) \nC3138_=_C3139( C3138 C3139 ) C3138_=_C3140( C3138 C3140 ) C3138_=_C3141( C3138 C3141 ) C3138_=_C3142( C3138 C3142 ) C3138_=_C3143( C3138 C3143 ) C3138_=_C3144( C3138 C3144 ) \nC3138_=_C3145( C3138 C3145 ) C3139_=_C3140( C3139 C3140 ) C3139_=_C3141( C3139 C3141 ) C3139_=_C3142( C3139 C3142 ) C3139_=_C3143( C3139 C3143 ) C3139_=_C3144( C3139 C3144 ) \nC3139_=_C3145( C3139 C3145 ) C3139_=_C3231( C3139 C3231 ) C3140_=_C3141( C3140 C3141 ) C3140_=_C3142( C3140 C3142 ) C3140_=_C3143( C3140 C3143 ) C3140_=_C3144( C3140 C3144 ) \nC3140_=_C3145( C3140 C3145 ) C3140_=_C3232( C3140 C3232 ) C3141_=_C3142( C3141 C3142 ) C3141_=_C3143( C3141 C3143 ) C3141_=_C3144( C3141 C3144 ) C3141_=_C3145( C3141 C3145 ) \nC3142_=_C3143( C3142 C3143 ) C3142_=_C3144( C3142 C3144 ) C3142_=_C3145( C3142 C3145 ) C3142_=_C3233( C3142 C3233 ) C3143_=_C3144( C3143 C3144 ) C3143_=_C3145( C3143 C3145 ) \nC3144_=_C3145( C3144 C3145 ) C3223_=_C3224( C3223 C3224 ) C3223_=_C3226( C3223 C3226 ) C3223_=_C3227( C3223 C3227 ) C3223_=_C3228( C3223 C3228 ) C3223_=_C3229( C3223 C3229 ) \nC3223_=_C3230( C3223 C3230 ) C3223_=_C3231( C3223 C3231 ) C3223_=_C3232( C3223 C3232 ) C3223_=_C3233( C3223 C3233 ) C3223_=_C3234( C3223 C3234 ) C3223_=_C3235( C3223 C3235 ) \nC3223_=_C3312( C3223 C3312 ) C3224_=_C3226( C3224 C3226 ) C3224_=_C3227( C3224 C3227 ) C3224_=_C3228( C3224 C3228 ) C3224_=_C3229( C3224 C3229 ) C3224_=_C3230( C3224 C3230 ) \nC3224_=_C3231( C3224 C3231 ) C3224_=_C3232( C3224 C3232 ) C3224_=_C3233( C3224 C3233 ) C3224_=_C3234( C3224 C3234 ) C3224_=_C3235( C3224 C3235 ) C3226_=_C3227( C3226 C3227 ) \nC3226_=_C3228( C3226 C3228 ) C3226_=_C3229( C3226 C3229 ) C3226_=_C3230( C3226 C3230 ) C3226_=_C3231( C3226 C3231 ) C3226_=_C3232( C3226 C3232 ) C3226_=_C3233( C3226 C3233 ) \nC3226_=_C3234( C3226 C3234 ) C3226_=_C3235( C3226 C3235 ) C3227_=_C3228( C3227 C3228 ) C3227_=_C3229( C3227 C3229 ) C3227_=_C3230( C3227 C3230 ) C3227_=_C3231( C3227 C3231 ) \nC3227_=_C3232( C3227 C3232 ) C3227_=_C3233( C3227 C3233 ) C3227_=_C3234( C3227 C3234 ) C3227_=_C3235( C3227 C3235 ) C3227_=_C3535( C3227 C3535 ) C3227_=_C3739( C3227 C3739 ) \nC3227_=_C3740( C3227 C3740 ) C3228_=_C3229( C3228 C3229 ) C3228_=_C3230( C3228 C3230 ) C3228_=_C3231( C3228 C3231 ) C3228_=_C3232( C3228 C3232 ) C3228_=_C3233( C3228 C3233 ) \nC3228_=_C3234( C3228 C3234 ) C3228_=_C3235( C3228 C3235 ) C3228_=_C3279( C3228 C3279 ) C3228_=_C3312( C3228 C3312 ) C3228_=_C3325( C3228 C3325 ) C3228_=_C3455( C3228 C3455 ) \nC3228_=_C3474( C3228 C3474 ) C3228_=_C3490( C3228 C3490 ) C3228_=_C3536( C3228 C3536 ) C3228_=_C3739( C3228 C3739 ) C3228_=_C3764( C3228 C3764 ) C3228_=_C3766( C3228 C3766 ) \nC3229_=_C3230( C3229 C3230 ) C3229_=_C3231( C3229 C3231 ) C3229_=_C3232( C3229 C3232 ) C3229_=_C3233( C3229 C3233 ) C3229_=_C3234( C3229 C3234 ) C3229_=_C3235( C3229 C3235 ) \nC3230_=_C3231( C3230 C3231 ) C3230_=_C3232( C3230 C3232 ) C3230_=_C3233( C3230 C3233 ) C3230_=_C3234( C3230 C3234 ) C3230_=_C3235( C3230 C3235 ) C3230_=_C3541( C3230 C3541 ) \nC3230_=_C3613( C3230 C3613 ) C3230_=_C3712( C3230 C3712 ) C3230_=_C3740( C3230 C3740 ) C3230_=_C3807( C3230 C3807 ) C3230_=_C3925( C3230 C3925 ) C3231_=_C3232( C3231 C3232 ) \nC3231_=_C3233( C3231 C3233 ) C3231_=_C3234( C3231 C3234 ) C3231_=_C3235( C3231 C3235 ) C3232_=_C3233( C3232 C3233 ) C3232_=_C3234( C3232 C3234 ) C3232_=_C3235( C3232 C3235 ) \nC3233_=_C3234( C3233 C3234 ) C3233_=_C3235( C3233 C3235 ) C3234_=_C3235( C3234 C3235 ) C3279_=_C3312( C3279 C3312 ) C3279_=_C3325( C3279 C3325 ) C3279_=_C3455( C3279 C3455 ) \nC3279_=_C3474( C3279 C3474 ) C3279_=_C3490( C3279 C3490 ) C3279_=_C3536( C3279 C3536 ) C3279_=_C3739( C3279 C3739 ) C3279_=_C3764( C3279 C3764 ) C3279_=_C3766( C3279 C3766 ) \nC3312_=_C3325( C3312 C3325 ) C3312_=_C3455( C3312 C3455 ) C3312_=_C3474( C3312 C3474 ) C3312_=_C3490( C3312 C3490 ) C3312_=_C3536( C3312 C3536 ) C3312_=_C3739( C3312 C3739 ) \nC3312_=_C3764( C3312 C3764 ) C3312_=_C3766( C3312 C3766 ) C3325_=_C3455( C3325 C3455 ) C3325_=_C3474( C3325 C3474 ) C3325_=_C3490( C3325 C3490 ) C3325_=_C3536( C3325 C3536 ) \nC3325_=_C3739( C3325 C3739 ) C3325_=_C3764( C3325 C3764 ) C3325_=_C3766( C3325 C3766 ) C3334_=_C3534( C3334 C3534 ) C3334_=_C3535( C3334 C3535 ) C3334_=_C3536( C3334 C3536 ) \nC3334_=_C3537( C3334 C3537 ) C3334_=_C3538( C3334 C3538 ) C3334_=_C3539( C3334 C3539 ) C3334_=_C3540( C3334 C3540 ) C3334_=_C3541( C3334 C3541 ) C3334_=_C3542( C3334 C3542 ) \nC3334_=_C3543( C3334 C3543 ) C3334_=_C3544( C3334 C3544 ) C3455_=_C3474( C3455 C3474 ) C3455_=_C3490( C3455 C3490 ) C3455_=_C3536( C3455 C3536 ) C3455_=_C3739( C3455 C3739 ) \nC3455_=_C3764( C3455 C3764 ) C3455_=_C3766( C3455 C3766 ) C3474_=_C3490( C3474 C3490 ) C3474_=_C3536( C3474 C3536 ) C3474_=_C3739( C3474 C3739 ) C3474_=_C3764( C3474 C3764 ) \nC3474_=_C3766( C3474 C3766 ) C3490_=_C3536( C3490 C3536 ) C3490_=_C3739( C3490 C3739 ) C3490_=_C3764( C3490 C3764 ) C3490_=_C3766( C3490 C3766 ) C3534_=_C3535( C3534 C3535 ) \nC3534_=_C3536( C3534 C3536 ) C3534_=_C3537( C3534 C3537 ) C3534_=_C3538( C3534 C3538 ) C3534_=_C3539( C3534 C3539 ) C3534_=_C3540( C3534 C3540 ) C3534_=_C3541( C3534 C3541 ) \nC3534_=_C3542( C3534 C3542 ) C3534_=_C3543( C3534 C3543 ) C3534_=_C3544( C3534 C3544 ) C3535_=_C3536( C3535 C3536 ) C3535_=_C3537( C3535 C3537 ) C3535_=_C3538( C3535 C3538 ) \nC3535_=_C3539( C3535 C3539 ) C3535_=_C3540( C3535 C3540 ) C3535_=_C3541( C3535 C3541 ) C3535_=_C3542( C3535 C3542 ) C3535_=_C3543( C3535 C3543 ) C3535_=_C3544( C3535 C3544 ) \nC3535_=_C3739( C3535 C3739 ) C3535_=_C3740( C3535 C3740 ) C3536_=_C3537( C3536 C3537 ) C3536_=_C3538( C3536 C3538 ) C3536_=_C3539( C3536 C3539 ) C3536_=_C3540( C3536 C3540 ) \nC3536_=_C3541( C3536 C3541 ) C3536_=_C3542( C3536 C3542 ) C3536_=_C3543( C3536 C3543 ) C3536_=_C3544( C3536 C3544 ) C3536_=_C3739( C3536 C3739 ) C3536_=_C3764( C3536 C3764 ) \nC3536_=_C3766( C3536 C3766 ) C3537_=_C3538( C3537 C3538 ) C3537_=_C3539( C3537 C3539 ) C3537_=_C3540( C3537 C3540 ) C3537_=_C3541( C3537 C3541 ) C3537_=_C3542( C3537 C3542 ) \nC3537_=_C3543( C3537 C3543 ) C3537_=_C3544( C3537 C3544 ) C3538_=_C3539( C3538 C3539 ) C3538_=_C3540( C3538 C3540 ) C3538_=_C3541( C3538 C3541 ) C3538_=_C3542( C3538 C3542 ) \nC3538_=_C3543( C3538 C3543 ) C3538_=_C3544( C3538 C3544 ) C3539_=_C3540( C3539 C3540 ) C3539_=_C3541( C3539 C3541 ) C3539_=_C3542( C3539 C3542 ) C3539_=_C3543( C3539 C3543 ) \nC3539_=_C3544( C3539 C3544 ) C3540_=_C3541( C3540 C3541 ) C3540_=_C3542( C3540 C3542 ) C3540_=_C3543( C3540 C3543 ) C3540_=_C3544( C3540 C3544 ) C3541_=_C3542( C3541 C3542 ) \nC3541_=_C3543( C3541 C3543 ) C3541_=_C3544( C3541 C3544 ) C3541_=_C3613( C3541 C3613 ) C3541_=_C3712( C3541 C3712 ) C3541_=_C3740( C3541 C3740 ) C3541_=_C3807( C3541 C3807 ) \nC3541_=_C3925( C3541 C3925 ) C3542_=_C3543( C3542 C3543 ) C3542_=_C3544( C3542 C3544 ) C3543_=_C3544( C3543 C3544 ) C3613_=_C3712( C3613 C3712 ) C3613_=_C3740( C3613 C3740 ) \nC3613_=_C3807( C3613 C3807 ) C3613_=_C3925( C3613 C3925 ) C3712_=_C3740( C3712 C3740 ) C3712_=_C3807( C3712 C3807 ) C3712_=_C3925( C3712 C3925 ) C3739_=_C3740( C3739 C3740 ) \nC3739_=_C3764( C3739 C3764 ) C3739_=_C3766( C3739 C3766 ) C3740_=_C3807( C3740 C3807 ) C3740_=_C3925( C3740 C3925 ) C3764_=_C3766( C3764 C3766 ) C3807_=_C3925( C3807 C3925 ) "];70-&gt;82[label="164: C46 C92 C112 C130 C154 \nC194 C236 C267 C292 C354 C372 \nC392 C417 C441 C564 C590 C593 \nC630 C636 C741 C757 C767 C795 \nC936 C982 C1041 C1124 C1240 C1241 \nC1292 C1397 C1498 C1519 C1521 C1522 \nC1526 C1527 C1528 C1530 C1531 C1532 \nC1534 C1535 C1536 C1537 C1538 C1540 \nC1541 C1542 C1543 C1544 C1562 C1578 \nC1603 C1668 C1696 C1709 C1749 C1797 \nC1896 C1918 C1921 C1922 C1925 C1927 \nC1934 C1936 C1959 C2013 C2042 C2073 \nC2121 C2130 C2250 C2265 C2325 C2359 \nC2417 C2418 C2419 C2420 C2424 C2426 \nC2427 C2429 C2430 C2431 C2433 C2434 \nC2435 C2436 C2471 C2487 C2489 C2511 \nC2590 C2603 C2604 C2643 C2681 C2746 \nC2779 C2780 C2833 C2857 C2971 C3049 \nC3082 C3097 C3098 C3100 C3101 C3102 \nC3104 C3106 C3107 C3108 C3130 C3131 \nC3133 C3135 C3136 C3138 C3139 C3140 \nC3141 C3142 C3143 C3144 C3145 C3223 \nC3224 C3226 C3227 C3229 C3231 C3232 \nC3233 C3234 C3235 C3279 C3312 C3325 \nC3334 C3455 C3474 C3490 C3534 C3535 \nC3537 C3538 C3539 C3540 C3542 C3543 \nC3544 C3613 C3712 C3739 C3740 C3764 \nC3766 C3807 C3925 \n1683: C46_=_C92 ,C46_=_C112 ,C46_=_C236 ,C46_=_C292 ,C46_=_C354 ,\nC46_=_C795 ,C46_=_C1041 ,C46_=_C1124 ,C46_=_C1603 ,C46_=_C1668 ,C46_=_C1936 ,\nC46_=_C2121 ,C46_=_C2250 ,C46_=_C2681 ,C46_=_C3049 ,C46_=_C3613 ,C46_=_C3712 ,\nC46_=_C3740 ,C46_=_C3807 ,C46_=_C3925 ,C92_=_C112 ,C92_=_C236 ,C92_=_C292 ,\nC92_=_C354 ,C92_=_C795 ,C92_=_C1041 ,C92_=_C1124 ,C92_=_C1603 ,C92_=_C1668 ,\nC92_=_C1936 ,C92_=_C2121 ,C92_=_C2250 ,C92_=_C2681 ,C92_=_C3049 ,C92_=_C3613 ,\nC92_=_C3712 ,C92_=_C3740 ,C92_=_C3807 ,C92_=_C3925 ,C112_=_C236 ,C112_=_C292 ,\nC112_=_C354 ,C112_=_C795 ,C112_=_C1041 ,C112_=_C1124 ,C112_=_C1603 ,C112_=_C1668 ,\nC112_=_C1936 ,C112_=_C2121 ,C112_=_C2250 ,C112_=_C2681 ,C112_=_C3049 ,C112_=_C3613 ,\nC112_=_C3712 ,C112_=_C3740 ,C112_=_C3807 ,C112_=_C3925 ,C130_=_C154 ,C130_=_C194 ,\nC130_=_C267 ,C130_=_C372 ,C130_=_C392 ,C130_=_C564 ,C130_=_C636 ,C130_=_C1797 ,\nC130_=_C1921 ,C130_=_C1959 ,C130_=_C2130 ,C130_=_C2471 ,C130_=_C3097 ,C130_=_C3098 ,\nC130_=_C3100 ,C130_=_C3101 ,C130_=_C3102 ,C130_=_C3104 ,C130_=_C3106 ,C130_=_C3107 ,\nC154_=_C194 ,C154_=_C267 ,C154_=_C372 ,C154_=_C392 ,C154_=_C564 ,C154_=_C636 ,\nC154_=_C1797 ,C154_=_C1921 ,C154_=_C1959 ,C154_=_C2130 ,C154_=_C2471 ,C154_=_C3097 ,\nC154_=_C3098 ,C154_=_C3100 ,C154_=_C3101 ,C154_=_C3102 ,C154_=_C3104 ,C154_=_C3106 ,\nC154_=_C3107 ,C194_=_C267</w:t>
      </w:r>
    </w:p>
    <w:p>
      <w:pPr>
        <w:pStyle w:val="PreformattedText"/>
        <w:bidi w:val="0"/>
        <w:spacing w:before="0" w:after="0"/>
        <w:jc w:val="left"/>
        <w:rPr/>
      </w:pPr>
      <w:r>
        <w:rPr/>
        <w:t xml:space="preserve"> </w:t>
      </w:r>
      <w:r>
        <w:rPr/>
        <w:t>,C194_=_C372 ,C194_=_C392 ,C194_=_C564 ,C194_=_C636 ,\nC194_=_C1797 ,C194_=_C1921 ,C194_=_C1959 ,C194_=_C2130 ,C194_=_C2471 ,C194_=_C3097 ,\nC194_=_C3098 ,C194_=_C3100 ,C194_=_C3101 ,C194_=_C3102 ,C194_=_C3104 ,C194_=_C3106 ,\nC194_=_C3107 ,C236_=_C292 ,C236_=_C354 ,C236_=_C795 ,C236_=_C1041 ,C236_=_C1124 ,\nC236_=_C1603 ,C236_=_C1668 ,C236_=_C1936 ,C236_=_C2121 ,C236_=_C2250 ,C236_=_C2681 ,\nC236_=_C3049 ,C236_=_C3613 ,C236_=_C3712 ,C236_=_C3740 ,C236_=_C3807 ,C236_=_C3925 ,\nC267_=_C372 ,C267_=_C392 ,C267_=_C564 ,C267_=_C636 ,C267_=_C1797 ,C267_=_C1921 ,\nC267_=_C1959 ,C267_=_C2130 ,C267_=_C2471 ,C267_=_C3097 ,C267_=_C3098 ,C267_=_C3100 ,\nC267_=_C3101 ,C267_=_C3102 ,C267_=_C3104 ,C267_=_C3106 ,C267_=_C3107 ,C292_=_C354 ,\nC292_=_C795 ,C292_=_C1041 ,C292_=_C1124 ,C292_=_C1603 ,C292_=_C1668 ,C292_=_C1936 ,\nC292_=_C2121 ,C292_=_C2250 ,C292_=_C2681 ,C292_=_C3049 ,C292_=_C3613 ,C292_=_C3712 ,\nC292_=_C3740 ,C292_=_C3807 ,C292_=_C3925 ,C354_=_C795 ,C354_=_C1041 ,C354_=_C1124 ,\nC354_=_C1603 ,C354_=_C1668 ,C354_=_C1936 ,C354_=_C2121 ,C354_=_C2250 ,C354_=_C2681 ,\nC354_=_C3049 ,C354_=_C3613 ,C354_=_C3712 ,C354_=_C3740 ,C354_=_C3807 ,C354_=_C3925 ,\nC372_=_C392 ,C372_=_C564 ,C372_=_C636 ,C372_=_C1797 ,C372_=_C1921 ,C372_=_C1959 ,\nC372_=_C2130 ,C372_=_C2471 ,C372_=_C3097 ,C372_=_C3098 ,C372_=_C3100 ,C372_=_C3101 ,\nC372_=_C3102 ,C372_=_C3104 ,C372_=_C3106 ,C372_=_C3107 ,C392_=_C564 ,C392_=_C636 ,\nC392_=_C1797 ,C392_=_C1921 ,C392_=_C1959 ,C392_=_C2130 ,C392_=_C2471 ,C392_=_C3097 ,\nC392_=_C3098 ,C392_=_C3100 ,C392_=_C3101 ,C392_=_C3102 ,C392_=_C3104 ,C392_=_C3106 ,\nC392_=_C3107 ,C417_=_C441 ,C417_=_C630 ,C417_=_C757 ,C417_=_C1749 ,C417_=_C1896 ,\nC417_=_C1918 ,C417_=_C2417 ,C417_=_C2418 ,C417_=_C2419 ,C417_=_C2420 ,C417_=_C2424 ,\nC417_=_C2426 ,C417_=_C2427 ,C417_=_C2429 ,C417_=_C2430 ,C417_=_C2431 ,C417_=_C2433 ,\nC417_=_C2434 ,C417_=_C2435 ,C417_=_C2436 ,C441_=_C630 ,C441_=_C757 ,C441_=_C1749 ,\nC441_=_C1896 ,C441_=_C1918 ,C441_=_C2417 ,C441_=_C2418 ,C441_=_C2419 ,C441_=_C2420 ,\nC441_=_C2424 ,C441_=_C2426 ,C441_=_C2427 ,C441_=_C2429 ,C441_=_C2430 ,C441_=_C2431 ,\nC441_=_C2433 ,C441_=_C2434 ,C441_=_C2435 ,C441_=_C2436 ,C564_=_C636 ,C564_=_C1797 ,\nC564_=_C1921 ,C564_=_C1959 ,C564_=_C2130 ,C564_=_C2471 ,C564_=_C3097 ,C564_=_C3098 ,\nC564_=_C3100 ,C564_=_C3101 ,C564_=_C3102 ,C564_=_C3104 ,C564_=_C3106 ,C564_=_C3107 ,\nC590_=_C593 ,C590_=_C767 ,C590_=_C936 ,C590_=_C1292 ,C590_=_C1578 ,C590_=_C1709 ,\nC590_=_C1927 ,C590_=_C2511 ,C590_=_C2971 ,C590_=_C3082 ,C590_=_C3334 ,C590_=_C3534 ,\nC590_=_C3535 ,C590_=_C3537 ,C590_=_C3538 ,C590_=_C3539 ,C590_=_C3540 ,C590_=_C3542 ,\nC590_=_C3543 ,C590_=_C3544 ,C593_=_C741 ,C593_=_C1397 ,C593_=_C1562 ,C593_=_C1696 ,\nC593_=_C1934 ,C593_=_C2013 ,C593_=_C2073 ,C593_=_C2265 ,C593_=_C2325 ,C593_=_C2590 ,\nC593_=_C2833 ,C593_=_C3279 ,C593_=_C3312 ,C593_=_C3325 ,C593_=_C3455 ,C593_=_C3474 ,\nC593_=_C3490 ,C593_=_C3739 ,C593_=_C3764 ,C593_=_C3766 ,C630_=_C636 ,C630_=_C757 ,\nC630_=_C1749 ,C630_=_C1896 ,C630_=_C1918 ,C630_=_C2417 ,C630_=_C2418 ,C630_=_C2419 ,\nC630_=_C2420 ,C630_=_C2424 ,C630_=_C2426 ,C630_=_C2427 ,C630_=_C2429 ,C630_=_C2430 ,\nC630_=_C2431 ,C630_=_C2433 ,C630_=_C2434 ,C630_=_C2435 ,C630_=_C2436 ,C636_=_C1797 ,\nC636_=_C1921 ,C636_=_C1959 ,C636_=_C2130 ,C636_=_C2471 ,C636_=_C3097 ,C636_=_C3098 ,\nC636_=_C3100 ,C636_=_C3101 ,C636_=_C3102 ,C636_=_C3104 ,C636_=_C3106 ,C636_=_C3107 ,\nC741_=_C1397 ,C741_=_C1562 ,C741_=_C1696 ,C741_=_C1934 ,C741_=_C2013 ,C741_=_C2073 ,\nC741_=_C2265 ,C741_=_C2325 ,C741_=_C2590 ,C741_=_C2833 ,C741_=_C3279 ,C741_=_C3312 ,\nC741_=_C3325 ,C741_=_C3455 ,C741_=_C3474 ,C741_=_C3490 ,C741_=_C3739 ,C741_=_C3764 ,\nC741_=_C3766 ,C757_=_C767 ,C757_=_C1749 ,C757_=_C1896 ,C757_=_C1918 ,C757_=_C2417 ,\nC757_=_C2418 ,C757_=_C2419 ,C757_=_C2420 ,C757_=_C2424 ,C757_=_C2426 ,C757_=_C2427 ,\nC757_=_C2429 ,C757_=_C2430 ,C757_=_C2431 ,C757_=_C2433 ,C757_=_C2434 ,C757_=_C2435 ,\nC757_=_C2436 ,C767_=_C936 ,C767_=_C1292 ,C767_=_C1578 ,C767_=_C1709 ,C767_=_C1927 ,\nC767_=_C2511 ,C767_=_C2971 ,C767_=_C3082 ,C767_=_C3334 ,C767_=_C3534 ,C767_=_C3535 ,\nC767_=_C3537 ,C767_=_C3538 ,C767_=_C3539 ,C767_=_C3540 ,C767_=_C3542 ,C767_=_C3543 ,\nC767_=_C3544 ,C795_=_C1041 ,C795_=_C1124 ,C795_=_C1603 ,C795_=_C1668 ,C795_=_C1936 ,\nC795_=_C2121 ,C795_=_C2250 ,C795_=_C2681 ,C795_=_C3049 ,C795_=_C3613 ,C795_=_C3712 ,\nC795_=_C3740 ,C795_=_C3807 ,C795_=_C3925 ,C936_=_C1292 ,C936_=_C1578 ,C936_=_C1709 ,\nC936_=_C1927 ,C936_=_C2511 ,C936_=_C2971 ,C936_=_C3082 ,C936_=_C3334 ,C936_=_C3534 ,\nC936_=_C3535 ,C936_=_C3537 ,C936_=_C3538 ,C936_=_C3539 ,C936_=_C3540 ,C936_=_C3542 ,\nC936_=_C3543 ,C936_=_C3544 ,C982_=_C1241 ,C982_=_C1925 ,C982_=_C2359 ,C982_=_C2489 ,\nC982_=_C2604 ,C982_=_C2643 ,C982_=_C2780 ,C982_=_C2857 ,C982_=_C3108 ,C982_=_C3223 ,\nC982_=_C3224 ,C982_=_C3226 ,C982_=_C3227 ,C982_=_C3229 ,C982_=_C3231 ,C982_=_C3232 ,\nC982_=_C3233 ,C982_=_C3234 ,C982_=_C3235 ,C1041_=_C1124 ,C1041_=_C1603 ,C1041_=_C1668 ,\nC1041_=_C1936 ,C1041_=_C2121 ,C1041_=_C2250 ,C1041_=_C2681 ,C1041_=_C3049 ,C1041_=_C3613 ,\nC1041_=_C3712 ,C1041_=_C3740 ,C1041_=_C3807 ,C1041_=_C3925 ,C1124_=_C1603 ,C1124_=_C1668 ,\nC1124_=_C1936 ,C1124_=_C2121 ,C1124_=_C2250 ,C1124_=_C2681 ,C1124_=_C3049 ,C1124_=_C3613 ,\nC1124_=_C3712 ,C1124_=_C3740 ,C1124_=_C3807 ,C1124_=_C3925 ,C1240_=_C1241 ,C1240_=_C1922 ,\nC1240_=_C2042 ,C1240_=_C2487 ,C1240_=_C2603 ,C1240_=_C2746 ,C1240_=_C2779 ,C1240_=_C3130 ,\nC1240_=_C3131 ,C1240_=_C3133 ,C1240_=_C3135 ,C1240_=_C3136 ,C1240_=_C3138 ,C1240_=_C3139 ,\nC1240_=_C3140 ,C1240_=_C3141 ,C1240_=_C3142 ,C1240_=_C3143 ,C1240_=_C3144 ,C1240_=_C3145 ,\nC1241_=_C1925 ,C1241_=_C2359 ,C1241_=_C2489 ,C1241_=_C2604 ,C1241_=_C2643 ,C1241_=_C2780 ,\nC1241_=_C2857 ,C1241_=_C3108 ,C1241_=_C3223 ,C1241_=_C3224 ,C1241_=_C3226 ,C1241_=_C3227 ,\nC1241_=_C3229 ,C1241_=_C3231 ,C1241_=_C3232 ,C1241_=_C3233 ,C1241_=_C3234 ,C1241_=_C3235 ,\nC1292_=_C1578 ,C1292_=_C1709 ,C1292_=_C1927 ,C1292_=_C2511 ,C1292_=_C2971 ,C1292_=_C3082 ,\nC1292_=_C3334 ,C1292_=_C3534 ,C1292_=_C3535 ,C1292_=_C3537 ,C1292_=_C3538 ,C1292_=_C3539 ,\nC1292_=_C3540 ,C1292_=_C3542 ,C1292_=_C3543 ,C1292_=_C3544 ,C1397_=_C1562 ,C1397_=_C1696 ,\nC1397_=_C1934 ,C1397_=_C2013 ,C1397_=_C2073 ,C1397_=_C2265 ,C1397_=_C2325 ,C1397_=_C2590 ,\nC1397_=_C2833 ,C1397_=_C3279 ,C1397_=_C3312 ,C1397_=_C3325 ,C1397_=_C3455 ,C1397_=_C3474 ,\nC1397_=_C3490 ,C1397_=_C3739 ,C1397_=_C3764 ,C1397_=_C3766 ,C1498_=_C1519 ,C1498_=_C1521 ,\nC1498_=_C1522 ,C1498_=_C1526 ,C1498_=_C1527 ,C1498_=_C1528 ,C1498_=_C1530 ,C1498_=_C1531 ,\nC1498_=_C1532 ,C1498_=_C1534 ,C1498_=_C1535 ,C1498_=_C1536 ,C1498_=_C1537 ,C1498_=_C1538 ,\nC1498_=_C1540 ,C1498_=_C1541 ,C1498_=_C1542 ,C1498_=_C1543 ,C1498_=_C1544 ,C1519_=_C1521 ,\nC1519_=_C1522 ,C1519_=_C1526 ,C1519_=_C1527 ,C1519_=_C1528 ,C1519_=_C1530 ,C1519_=_C1531 ,\nC1519_=_C1532 ,C1519_=_C1534 ,C1519_=_C1535 ,C1519_=_C1536 ,C1519_=_C1537 ,C1519_=_C1538 ,\nC1519_=_C1540 ,C1519_=_C1541 ,C1519_=_C1542 ,C1519_=_C1543 ,C1519_=_C1544 ,C1519_=_C1918 ,\nC1519_=_C1921 ,C1519_=_C1922 ,C1519_=_C1925 ,C1519_=_C1927 ,C1519_=_C1934 ,C1519_=_C1936 ,\nC1521_=_C1522 ,C1521_=_C1526 ,C1521_=_C1527 ,C1521_=_C1528 ,C1521_=_C1530 ,C1521_=_C1531 ,\nC1521_=_C1532 ,C1521_=_C1534 ,C1521_=_C1535 ,C1521_=_C1536 ,C1521_=_C1537 ,C1521_=_C1538 ,\nC1521_=_C1540 ,C1521_=_C1541 ,C1521_=_C1542 ,C1521_=_C1543 ,C1521_=_C1544 ,C1522_=_C1526 ,\nC1522_=_C1527 ,C1522_=_C1528 ,C1522_=_C1530 ,C1522_=_C1531 ,C1522_=_C1532 ,C1522_=_C1534 ,\nC1522_=_C1535 ,C1522_=_C1536 ,C1522_=_C1537 ,C1522_=_C1538 ,C1522_=_C1540 ,C1522_=_C1541 ,\nC1522_=_C1542 ,C1522_=_C1543 ,C1522_=_C1544 ,C1526_=_C1527 ,C1526_=_C1528 ,C1526_=_C1530 ,\nC1526_=_C1531 ,C1526_=_C1532 ,C1526_=_C1534 ,C1526_=_C1535 ,C1526_=_C1536 ,C1526_=_C1537 ,\nC1526_=_C1538 ,C1526_=_C1540 ,C1526_=_C1541 ,C1526_=_C1542 ,C1526_=_C1543 ,C1526_=_C1544 ,\nC1527_=_C1528 ,C1527_=_C1530 ,C1527_=_C1531 ,C1527_=_C1532 ,C1527_=_C1534 ,C1527_=_C1535 ,\nC1527_=_C1536 ,C1527_=_C1537 ,C1527_=_C1538 ,C1527_=_C1540 ,C1527_=_C1541 ,C1527_=_C1542 ,\nC1527_=_C1543 ,C1527_=_C1544 ,C1528_=_C1530 ,C1528_=_C1531 ,C1528_=_C1532 ,C1528_=_C1534 ,\nC1528_=_C1535 ,C1528_=_C1536 ,C1528_=_C1537 ,C1528_=_C1538 ,C1528_=_C1540 ,C1528_=_C1541 ,\nC1528_=_C1542 ,C1528_=_C1543 ,C1528_=_C1544 ,C1530_=_C1531 ,C1530_=_C1532 ,C1530_=_C1534 ,\nC1530_=_C1535 ,C1530_=_C1536 ,C1530_=_C1537 ,C1530_=_C1538 ,C1530_=_C1540 ,C1530_=_C1541 ,\nC1530_=_C1542 ,C1530_=_C1543 ,C1530_=_C1544 ,C1531_=_C1532 ,C1531_=_C1534 ,C1531_=_C1535 ,\nC1531_=_C1536 ,C1531_=_C1537 ,C1531_=_C1538 ,C1531_=_C1540 ,C1531_=_C1541 ,C1531_=_C1542 ,\nC1531_=_C1543 ,C1531_=_C1544 ,C1532_=_C1534 ,C1532_=_C1535 ,C1532_=_C1536 ,C1532_=_C1537 ,\nC1532_=_C1538 ,C1532_=_C1540 ,C1532_=_C1541 ,C1532_=_C1542 ,C1532_=_C1543 ,C1532_=_C1544 ,\nC1532_=_C2427 ,C1532_=_C3102 ,C1532_=_C3133 ,C1532_=_C3227 ,C1532_=_C3535 ,C1532_=_C3739 ,\nC1532_=_C3740 ,C1534_=_C1535 ,C1534_=_C1536 ,C1534_=_C1537 ,C1534_=_C1538 ,C1534_=_C1540 ,\nC1534_=_C1541 ,C1534_=_C1542 ,C1534_=_C1543 ,C1534_=_C1544 ,C1534_=_C3537 ,C1535_=_C1536 ,\nC1535_=_C1537 ,C1535_=_C1538 ,C1535_=_C1540 ,C1535_=_C1541 ,C1535_=_C1542 ,C1535_=_C1543 ,\nC1535_=_C1544 ,C1535_=_C3136 ,C1536_=_C1537 ,C1536_=_C1538 ,C1536_=_C1540 ,C1536_=_C1541 ,\nC1536_=_C1542 ,C1536_=_C1543 ,C1536_=_C1544 ,C1536_=_C3540 ,C1537_=_C1538 ,C1537_=_C1540 ,\nC1537_=_C1541 ,C1537_=_C1542 ,C1537_=_C1543 ,C1537_=_C1544 ,C1538_=_C1540 ,C1538_=_C1541 ,\nC1538_=_C1542 ,C1538_=_C1543 ,C1538_=_C1544 ,C1540_=_C1541 ,C1540_=_C1542 ,C1540_=_C1543 ,\nC1540_=_C1544 ,C1540_=_C3139 ,C1540_=_C3231 ,C1541_=_C1542 ,C1541_=_C1543 ,C1541_=_C1544 ,\nC1541_=_C3140 ,C1541_=_C3232 ,C1542_=_C1543 ,C1542_=_C1544 ,C1543_=_C1544 ,C1562_=_C1696 ,\nC1562_=_C1934 ,C1562_=_C2013 ,C1562_=_C2073 ,C1562_=_C2265 ,C1562_=_C2325 ,C1562_=_C2590 ,\nC1562_=_C2833 ,C1562_=_C3279 ,C1562_=_C3312 ,C1562_=_C3325 ,C1562_=_C3455 ,C1562_=_C3474 ,\nC1562_=_C3490 ,C1562_=_C3739 ,C1562_=_C3764 ,C1562_=_C3766 ,C1578_=_C1709 ,C1578_=_C1927 ,\nC1578_=_C2511</w:t>
      </w:r>
    </w:p>
    <w:p>
      <w:pPr>
        <w:pStyle w:val="PreformattedText"/>
        <w:bidi w:val="0"/>
        <w:spacing w:before="0" w:after="0"/>
        <w:jc w:val="left"/>
        <w:rPr/>
      </w:pPr>
      <w:r>
        <w:rPr/>
        <w:t xml:space="preserve"> </w:t>
      </w:r>
      <w:r>
        <w:rPr/>
        <w:t>,C1578_=_C2971 ,C1578_=_C3082 ,C1578_=_C3334 ,C1578_=_C3534 ,C1578_=_C3535 ,\nC1578_=_C3537 ,C1578_=_C3538 ,C1578_=_C3539 ,C1578_=_C3540 ,C1578_=_C3542 ,C1578_=_C3543 ,\nC1578_=_C3544 ,C1603_=_C1668 ,C1603_=_C1936 ,C1603_=_C2121 ,C1603_=_C2250 ,C1603_=_C2681 ,\nC1603_=_C3049 ,C1603_=_C3613 ,C1603_=_C3712 ,C1603_=_C3740 ,C1603_=_C3807 ,C1603_=_C3925 ,\nC1668_=_C1936 ,C1668_=_C2121 ,C1668_=_C2250 ,C1668_=_C2681 ,C1668_=_C3049 ,C1668_=_C3613 ,\nC1668_=_C3712 ,C1668_=_C3740 ,C1668_=_C3807 ,C1668_=_C3925 ,C1696_=_C1934 ,C1696_=_C2013 ,\nC1696_=_C2073 ,C1696_=_C2265 ,C1696_=_C2325 ,C1696_=_C2590 ,C1696_=_C2833 ,C1696_=_C3279 ,\nC1696_=_C3312 ,C1696_=_C3325 ,C1696_=_C3455 ,C1696_=_C3474 ,C1696_=_C3490 ,C1696_=_C3739 ,\nC1696_=_C3764 ,C1696_=_C3766 ,C1709_=_C1927 ,C1709_=_C2511 ,C1709_=_C2971 ,C1709_=_C3082 ,\nC1709_=_C3334 ,C1709_=_C3534 ,C1709_=_C3535 ,C1709_=_C3537 ,C1709_=_C3538 ,C1709_=_C3539 ,\nC1709_=_C3540 ,C1709_=_C3542 ,C1709_=_C3543 ,C1709_=_C3544 ,C1749_=_C1896 ,C1749_=_C1918 ,\nC1749_=_C2417 ,C1749_=_C2418 ,C1749_=_C2419 ,C1749_=_C2420 ,C1749_=_C2424 ,C1749_=_C2426 ,\nC1749_=_C2427 ,C1749_=_C2429 ,C1749_=_C2430 ,C1749_=_C2431 ,C1749_=_C2433 ,C1749_=_C2434 ,\nC1749_=_C2435 ,C1749_=_C2436 ,C1797_=_C1921 ,C1797_=_C1959 ,C1797_=_C2130 ,C1797_=_C2471 ,\nC1797_=_C3097 ,C1797_=_C3098 ,C1797_=_C3100 ,C1797_=_C3101 ,C1797_=_C3102 ,C1797_=_C3104 ,\nC1797_=_C3106 ,C1797_=_C3107 ,C1896_=_C1918 ,C1896_=_C2417 ,C1896_=_C2418 ,C1896_=_C2419 ,\nC1896_=_C2420 ,C1896_=_C2424 ,C1896_=_C2426 ,C1896_=_C2427 ,C1896_=_C2429 ,C1896_=_C2430 ,\nC1896_=_C2431 ,C1896_=_C2433 ,C1896_=_C2434 ,C1896_=_C2435 ,C1896_=_C2436 ,C1918_=_C1921 ,\nC1918_=_C1922 ,C1918_=_C1925 ,C1918_=_C1927 ,C1918_=_C1934 ,C1918_=_C1936 ,C1918_=_C2417 ,\nC1918_=_C2418 ,C1918_=_C2419 ,C1918_=_C2420 ,C1918_=_C2424 ,C1918_=_C2426 ,C1918_=_C2427 ,\nC1918_=_C2429 ,C1918_=_C2430 ,C1918_=_C2431 ,C1918_=_C2433 ,C1918_=_C2434 ,C1918_=_C2435 ,\nC1918_=_C2436 ,C1921_=_C1922 ,C1921_=_C1925 ,C1921_=_C1927 ,C1921_=_C1934 ,C1921_=_C1936 ,\nC1921_=_C1959 ,C1921_=_C2130 ,C1921_=_C2471 ,C1921_=_C3097 ,C1921_=_C3098 ,C1921_=_C3100 ,\nC1921_=_C3101 ,C1921_=_C3102 ,C1921_=_C3104 ,C1921_=_C3106 ,C1921_=_C3107 ,C1922_=_C1925 ,\nC1922_=_C1927 ,C1922_=_C1934 ,C1922_=_C1936 ,C1922_=_C2042 ,C1922_=_C2487 ,C1922_=_C2603 ,\nC1922_=_C2746 ,C1922_=_C2779 ,C1922_=_C3130 ,C1922_=_C3131 ,C1922_=_C3133 ,C1922_=_C3135 ,\nC1922_=_C3136 ,C1922_=_C3138 ,C1922_=_C3139 ,C1922_=_C3140 ,C1922_=_C3141 ,C1922_=_C3142 ,\nC1922_=_C3143 ,C1922_=_C3144 ,C1922_=_C3145 ,C1925_=_C1927 ,C1925_=_C1934 ,C1925_=_C1936 ,\nC1925_=_C2359 ,C1925_=_C2489 ,C1925_=_C2604 ,C1925_=_C2643 ,C1925_=_C2780 ,C1925_=_C2857 ,\nC1925_=_C3108 ,C1925_=_C3223 ,C1925_=_C3224 ,C1925_=_C3226 ,C1925_=_C3227 ,C1925_=_C3229 ,\nC1925_=_C3231 ,C1925_=_C3232 ,C1925_=_C3233 ,C1925_=_C3234 ,C1925_=_C3235 ,C1927_=_C1934 ,\nC1927_=_C1936 ,C1927_=_C2511 ,C1927_=_C2971 ,C1927_=_C3082 ,C1927_=_C3334 ,C1927_=_C3534 ,\nC1927_=_C3535 ,C1927_=_C3537 ,C1927_=_C3538 ,C1927_=_C3539 ,C1927_=_C3540 ,C1927_=_C3542 ,\nC1927_=_C3543 ,C1927_=_C3544 ,C1934_=_C1936 ,C1934_=_C2013 ,C1934_=_C2073 ,C1934_=_C2265 ,\nC1934_=_C2325 ,C1934_=_C2590 ,C1934_=_C2833 ,C1934_=_C3279 ,C1934_=_C3312 ,C1934_=_C3325 ,\nC1934_=_C3455 ,C1934_=_C3474 ,C1934_=_C3490 ,C1934_=_C3739 ,C1934_=_C3764 ,C1934_=_C3766 ,\nC1936_=_C2121 ,C1936_=_C2250 ,C1936_=_C2681 ,C1936_=_C3049 ,C1936_=_C3613 ,C1936_=_C3712 ,\nC1936_=_C3740 ,C1936_=_C3807 ,C1936_=_C3925 ,C1959_=_C2130 ,C1959_=_C2471 ,C1959_=_C3097 ,\nC1959_=_C3098 ,C1959_=_C3100 ,C1959_=_C3101 ,C1959_=_C3102 ,C1959_=_C3104 ,C1959_=_C3106 ,\nC1959_=_C3107 ,C2013_=_C2073 ,C2013_=_C2265 ,C2013_=_C2325 ,C2013_=_C2590 ,C2013_=_C2833 ,\nC2013_=_C3279 ,C2013_=_C3312 ,C2013_=_C3325 ,C2013_=_C3455 ,C2013_=_C3474 ,C2013_=_C3490 ,\nC2013_=_C3739 ,C2013_=_C3764 ,C2013_=_C3766 ,C2042_=_C2487 ,C2042_=_C2603 ,C2042_=_C2746 ,\nC2042_=_C2779 ,C2042_=_C3130 ,C2042_=_C3131 ,C2042_=_C3133 ,C2042_=_C3135 ,C2042_=_C3136 ,\nC2042_=_C3138 ,C2042_=_C3139 ,C2042_=_C3140 ,C2042_=_C3141 ,C2042_=_C3142 ,C2042_=_C3143 ,\nC2042_=_C3144 ,C2042_=_C3145 ,C2073_=_C2265 ,C2073_=_C2325 ,C2073_=_C2590 ,C2073_=_C2833 ,\nC2073_=_C3279 ,C2073_=_C3312 ,C2073_=_C3325 ,C2073_=_C3455 ,C2073_=_C3474 ,C2073_=_C3490 ,\nC2073_=_C3739 ,C2073_=_C3764 ,C2073_=_C3766 ,C2121_=_C2250 ,C2121_=_C2681 ,C2121_=_C3049 ,\nC2121_=_C3613 ,C2121_=_C3712 ,C2121_=_C3740 ,C2121_=_C3807 ,C2121_=_C3925 ,C2130_=_C2471 ,\nC2130_=_C3097 ,C2130_=_C3098 ,C2130_=_C3100 ,C2130_=_C3101 ,C2130_=_C3102 ,C2130_=_C3104 ,\nC2130_=_C3106 ,C2130_=_C3107 ,C2250_=_C2681 ,C2250_=_C3049 ,C2250_=_C3613 ,C2250_=_C3712 ,\nC2250_=_C3740 ,C2250_=_C3807 ,C2250_=_C3925 ,C2265_=_C2325 ,C2265_=_C2590 ,C2265_=_C2833 ,\nC2265_=_C3279 ,C2265_=_C3312 ,C2265_=_C3325 ,C2265_=_C3455 ,C2265_=_C3474 ,C2265_=_C3490 ,\nC2265_=_C3739 ,C2265_=_C3764 ,C2265_=_C3766 ,C2325_=_C2590 ,C2325_=_C2833 ,C2325_=_C3279 ,\nC2325_=_C3312 ,C2325_=_C3325 ,C2325_=_C3455 ,C2325_=_C3474 ,C2325_=_C3490 ,C2325_=_C3739 ,\nC2325_=_C3764 ,C2325_=_C3766 ,C2359_=_C2489 ,C2359_=_C2604 ,C2359_=_C2643 ,C2359_=_C2780 ,\nC2359_=_C2857 ,C2359_=_C3108 ,C2359_=_C3223 ,C2359_=_C3224 ,C2359_=_C3226 ,C2359_=_C3227 ,\nC2359_=_C3229 ,C2359_=_C3231 ,C2359_=_C3232 ,C2359_=_C3233 ,C2359_=_C3234 ,C2359_=_C3235 ,\nC2417_=_C2418 ,C2417_=_C2419 ,C2417_=_C2420 ,C2417_=_C2424 ,C2417_=_C2426 ,C2417_=_C2427 ,\nC2417_=_C2429 ,C2417_=_C2430 ,C2417_=_C2431 ,C2417_=_C2433 ,C2417_=_C2434 ,C2417_=_C2435 ,\nC2417_=_C2436 ,C2418_=_C2419 ,C2418_=_C2420 ,C2418_=_C2424 ,C2418_=_C2426 ,C2418_=_C2427 ,\nC2418_=_C2429 ,C2418_=_C2430 ,C2418_=_C2431 ,C2418_=_C2433 ,C2418_=_C2434 ,C2418_=_C2435 ,\nC2418_=_C2436 ,C2419_=_C2420 ,C2419_=_C2424 ,C2419_=_C2426 ,C2419_=_C2427 ,C2419_=_C2429 ,\nC2419_=_C2430 ,C2419_=_C2431 ,C2419_=_C2433 ,C2419_=_C2434 ,C2419_=_C2435 ,C2419_=_C2436 ,\nC2420_=_C2424 ,C2420_=_C2426 ,C2420_=_C2427 ,C2420_=_C2429 ,C2420_=_C2430 ,C2420_=_C2431 ,\nC2420_=_C2433 ,C2420_=_C2434 ,C2420_=_C2435 ,C2420_=_C2436 ,C2420_=_C3049 ,C2424_=_C2426 ,\nC2424_=_C2427 ,C2424_=_C2429 ,C2424_=_C2430 ,C2424_=_C2431 ,C2424_=_C2433 ,C2424_=_C2434 ,\nC2424_=_C2435 ,C2424_=_C2436 ,C2424_=_C3455 ,C2426_=_C2427 ,C2426_=_C2429 ,C2426_=_C2430 ,\nC2426_=_C2431 ,C2426_=_C2433 ,C2426_=_C2434 ,C2426_=_C2435 ,C2426_=_C2436 ,C2427_=_C2429 ,\nC2427_=_C2430 ,C2427_=_C2431 ,C2427_=_C2433 ,C2427_=_C2434 ,C2427_=_C2435 ,C2427_=_C2436 ,\nC2427_=_C3102 ,C2427_=_C3133 ,C2427_=_C3227 ,C2427_=_C3535 ,C2427_=_C3739 ,C2427_=_C3740 ,\nC2429_=_C2430 ,C2429_=_C2431 ,C2429_=_C2433 ,C2429_=_C2434 ,C2429_=_C2435 ,C2429_=_C2436 ,\nC2430_=_C2431 ,C2430_=_C2433 ,C2430_=_C2434 ,C2430_=_C2435 ,C2430_=_C2436 ,C2431_=_C2433 ,\nC2431_=_C2434 ,C2431_=_C2435 ,C2431_=_C2436 ,C2431_=_C3104 ,C2433_=_C2434 ,C2433_=_C2435 ,\nC2433_=_C2436 ,C2434_=_C2435 ,C2434_=_C2436 ,C2435_=_C2436 ,C2436_=_C3544 ,C2471_=_C3097 ,\nC2471_=_C3098 ,C2471_=_C3100 ,C2471_=_C3101 ,C2471_=_C3102 ,C2471_=_C3104 ,C2471_=_C3106 ,\nC2471_=_C3107 ,C2487_=_C2489 ,C2487_=_C2603 ,C2487_=_C2746 ,C2487_=_C2779 ,C2487_=_C3130 ,\nC2487_=_C3131 ,C2487_=_C3133 ,C2487_=_C3135 ,C2487_=_C3136 ,C2487_=_C3138 ,C2487_=_C3139 ,\nC2487_=_C3140 ,C2487_=_C3141 ,C2487_=_C3142 ,C2487_=_C3143 ,C2487_=_C3144 ,C2487_=_C3145 ,\nC2489_=_C2604 ,C2489_=_C2643 ,C2489_=_C2780 ,C2489_=_C2857 ,C2489_=_C3108 ,C2489_=_C3223 ,\nC2489_=_C3224 ,C2489_=_C3226 ,C2489_=_C3227 ,C2489_=_C3229 ,C2489_=_C3231 ,C2489_=_C3232 ,\nC2489_=_C3233 ,C2489_=_C3234 ,C2489_=_C3235 ,C2511_=_C2971 ,C2511_=_C3082 ,C2511_=_C3334 ,\nC2511_=_C3534 ,C2511_=_C3535 ,C2511_=_C3537 ,C2511_=_C3538 ,C2511_=_C3539 ,C2511_=_C3540 ,\nC2511_=_C3542 ,C2511_=_C3543 ,C2511_=_C3544 ,C2590_=_C2833 ,C2590_=_C3279 ,C2590_=_C3312 ,\nC2590_=_C3325 ,C2590_=_C3455 ,C2590_=_C3474 ,C2590_=_C3490 ,C2590_=_C3739 ,C2590_=_C3764 ,\nC2590_=_C3766 ,C2603_=_C2604 ,C2603_=_C2746 ,C2603_=_C2779 ,C2603_=_C3130 ,C2603_=_C3131 ,\nC2603_=_C3133 ,C2603_=_C3135 ,C2603_=_C3136 ,C2603_=_C3138 ,C2603_=_C3139 ,C2603_=_C3140 ,\nC2603_=_C3141 ,C2603_=_C3142 ,C2603_=_C3143 ,C2603_=_C3144 ,C2603_=_C3145 ,C2604_=_C2643 ,\nC2604_=_C2780 ,C2604_=_C2857 ,C2604_=_C3108 ,C2604_=_C3223 ,C2604_=_C3224 ,C2604_=_C3226 ,\nC2604_=_C3227 ,C2604_=_C3229 ,C2604_=_C3231 ,C2604_=_C3232 ,C2604_=_C3233 ,C2604_=_C3234 ,\nC2604_=_C3235 ,C2643_=_C2780 ,C2643_=_C2857 ,C2643_=_C3108 ,C2643_=_C3223 ,C2643_=_C3224 ,\nC2643_=_C3226 ,C2643_=_C3227 ,C2643_=_C3229 ,C2643_=_C3231 ,C2643_=_C3232 ,C2643_=_C3233 ,\nC2643_=_C3234 ,C2643_=_C3235 ,C2681_=_C3049 ,C2681_=_C3613 ,C2681_=_C3712 ,C2681_=_C3740 ,\nC2681_=_C3807 ,C2681_=_C3925 ,C2746_=_C2779 ,C2746_=_C3130 ,C2746_=_C3131 ,C2746_=_C3133 ,\nC2746_=_C3135 ,C2746_=_C3136 ,C2746_=_C3138 ,C2746_=_C3139 ,C2746_=_C3140 ,C2746_=_C3141 ,\nC2746_=_C3142 ,C2746_=_C3143 ,C2746_=_C3144 ,C2746_=_C3145 ,C2779_=_C2780 ,C2779_=_C3130 ,\nC2779_=_C3131 ,C2779_=_C3133 ,C2779_=_C3135 ,C2779_=_C3136 ,C2779_=_C3138 ,C2779_=_C3139 ,\nC2779_=_C3140 ,C2779_=_C3141 ,C2779_=_C3142 ,C2779_=_C3143 ,C2779_=_C3144 ,C2779_=_C3145 ,\nC2780_=_C2857 ,C2780_=_C3108 ,C2780_=_C3223 ,C2780_=_C3224 ,C2780_=_C3226 ,C2780_=_C3227 ,\nC2780_=_C3229 ,C2780_=_C3231 ,C2780_=_C3232 ,C2780_=_C3233 ,C2780_=_C3234 ,C2780_=_C3235 ,\nC2833_=_C3279 ,C2833_=_C3312 ,C2833_=_C3325 ,C2833_=_C3455 ,C2833_=_C3474 ,C2833_=_C3490 ,\nC2833_=_C3739 ,C2833_=_C3764 ,C2833_=_C3766 ,C2857_=_C3108 ,C2857_=_C3223 ,C2857_=_C3224 ,\nC2857_=_C3226 ,C2857_=_C3227 ,C2857_=_C3229 ,C2857_=_C3231 ,C2857_=_C3232 ,C2857_=_C3233 ,\nC2857_=_C3234 ,C2857_=_C3235 ,C2971_=_C3082 ,C2971_=_C3334 ,C2971_=_C3534 ,C2971_=_C3535 ,\nC2971_=_C3537 ,C2971_=_C3538 ,C2971_=_C3539 ,C2971_=_C3540 ,C2971_=_C3542 ,C2971_=_C3543 ,\nC2971_=_C3544 ,C3049_=_C3613 ,C3049_=_C3712 ,C3049_=_C3740 ,C3049_=_C3807 ,C3049_=_C3925 ,\nC3082_=_C3334 ,C3082_=_C3534 ,C3082_=_C3535 ,C3082_=_C3537 ,C3082_=_C3538 ,C3082_=_C3539 ,\nC3082_=_C3540 ,C3082_=_C3542 ,C3082_=_C3543 ,C3082_=_C3544 ,C3097_=_C3098 ,C3097_=_C3100 ,\nC3097_=_C3101 ,C3097_=_C3102 ,C3097_=_C3104 ,C3097_=_C3106 ,C3097_=_C3107</w:t>
      </w:r>
    </w:p>
    <w:p>
      <w:pPr>
        <w:pStyle w:val="PreformattedText"/>
        <w:bidi w:val="0"/>
        <w:spacing w:before="0" w:after="0"/>
        <w:jc w:val="left"/>
        <w:rPr/>
      </w:pPr>
      <w:r>
        <w:rPr/>
        <w:t xml:space="preserve"> </w:t>
      </w:r>
      <w:r>
        <w:rPr/>
        <w:t>,C3097_=_C3325 ,\nC3098_=_C3100 ,C3098_=_C3101 ,C3098_=_C3102 ,C3098_=_C3104 ,C3098_=_C3106 ,C3098_=_C3107 ,\nC3100_=_C3101 ,C3100_=_C3102 ,C3100_=_C3104 ,C3100_=_C3106 ,C3100_=_C3107 ,C3101_=_C3102 ,\nC3101_=_C3104 ,C3101_=_C3106 ,C3101_=_C3107 ,C3102_=_C3104 ,C3102_=_C3106 ,C3102_=_C3107 ,\nC3102_=_C3133 ,C3102_=_C3227 ,C3102_=_C3535 ,C3102_=_C3739 ,C3102_=_C3740 ,C3104_=_C3106 ,\nC3104_=_C3107 ,C3106_=_C3107 ,C3108_=_C3223 ,C3108_=_C3224 ,C3108_=_C3226 ,C3108_=_C3227 ,\nC3108_=_C3229 ,C3108_=_C3231 ,C3108_=_C3232 ,C3108_=_C3233 ,C3108_=_C3234 ,C3108_=_C3235 ,\nC3130_=_C3131 ,C3130_=_C3133 ,C3130_=_C3135 ,C3130_=_C3136 ,C3130_=_C3138 ,C3130_=_C3139 ,\nC3130_=_C3140 ,C3130_=_C3141 ,C3130_=_C3142 ,C3130_=_C3143 ,C3130_=_C3144 ,C3130_=_C3145 ,\nC3130_=_C3223 ,C3130_=_C3312 ,C3131_=_C3133 ,C3131_=_C3135 ,C3131_=_C3136 ,C3131_=_C3138 ,\nC3131_=_C3139 ,C3131_=_C3140 ,C3131_=_C3141 ,C3131_=_C3142 ,C3131_=_C3143 ,C3131_=_C3144 ,\nC3131_=_C3145 ,C3131_=_C3224 ,C3133_=_C3135 ,C3133_=_C3136 ,C3133_=_C3138 ,C3133_=_C3139 ,\nC3133_=_C3140 ,C3133_=_C3141 ,C3133_=_C3142 ,C3133_=_C3143 ,C3133_=_C3144 ,C3133_=_C3145 ,\nC3133_=_C3227 ,C3133_=_C3535 ,C3133_=_C3739 ,C3133_=_C3740 ,C3135_=_C3136 ,C3135_=_C3138 ,\nC3135_=_C3139 ,C3135_=_C3140 ,C3135_=_C3141 ,C3135_=_C3142 ,C3135_=_C3143 ,C3135_=_C3144 ,\nC3135_=_C3145 ,C3135_=_C3229 ,C3136_=_C3138 ,C3136_=_C3139 ,C3136_=_C3140 ,C3136_=_C3141 ,\nC3136_=_C3142 ,C3136_=_C3143 ,C3136_=_C3144 ,C3136_=_C3145 ,C3138_=_C3139 ,C3138_=_C3140 ,\nC3138_=_C3141 ,C3138_=_C3142 ,C3138_=_C3143 ,C3138_=_C3144 ,C3138_=_C3145 ,C3139_=_C3140 ,\nC3139_=_C3141 ,C3139_=_C3142 ,C3139_=_C3143 ,C3139_=_C3144 ,C3139_=_C3145 ,C3139_=_C3231 ,\nC3140_=_C3141 ,C3140_=_C3142 ,C3140_=_C3143 ,C3140_=_C3144 ,C3140_=_C3145 ,C3140_=_C3232 ,\nC3141_=_C3142 ,C3141_=_C3143 ,C3141_=_C3144 ,C3141_=_C3145 ,C3142_=_C3143 ,C3142_=_C3144 ,\nC3142_=_C3145 ,C3142_=_C3233 ,C3143_=_C3144 ,C3143_=_C3145 ,C3144_=_C3145 ,C3223_=_C3224 ,\nC3223_=_C3226 ,C3223_=_C3227 ,C3223_=_C3229 ,C3223_=_C3231 ,C3223_=_C3232 ,C3223_=_C3233 ,\nC3223_=_C3234 ,C3223_=_C3235 ,C3223_=_C3312 ,C3224_=_C3226 ,C3224_=_C3227 ,C3224_=_C3229 ,\nC3224_=_C3231 ,C3224_=_C3232 ,C3224_=_C3233 ,C3224_=_C3234 ,C3224_=_C3235 ,C3226_=_C3227 ,\nC3226_=_C3229 ,C3226_=_C3231 ,C3226_=_C3232 ,C3226_=_C3233 ,C3226_=_C3234 ,C3226_=_C3235 ,\nC3227_=_C3229 ,C3227_=_C3231 ,C3227_=_C3232 ,C3227_=_C3233 ,C3227_=_C3234 ,C3227_=_C3235 ,\nC3227_=_C3535 ,C3227_=_C3739 ,C3227_=_C3740 ,C3229_=_C3231 ,C3229_=_C3232 ,C3229_=_C3233 ,\nC3229_=_C3234 ,C3229_=_C3235 ,C3231_=_C3232 ,C3231_=_C3233 ,C3231_=_C3234 ,C3231_=_C3235 ,\nC3232_=_C3233 ,C3232_=_C3234 ,C3232_=_C3235 ,C3233_=_C3234 ,C3233_=_C3235 ,C3234_=_C3235 ,\nC3279_=_C3312 ,C3279_=_C3325 ,C3279_=_C3455 ,C3279_=_C3474 ,C3279_=_C3490 ,C3279_=_C3739 ,\nC3279_=_C3764 ,C3279_=_C3766 ,C3312_=_C3325 ,C3312_=_C3455 ,C3312_=_C3474 ,C3312_=_C3490 ,\nC3312_=_C3739 ,C3312_=_C3764 ,C3312_=_C3766 ,C3325_=_C3455 ,C3325_=_C3474 ,C3325_=_C3490 ,\nC3325_=_C3739 ,C3325_=_C3764 ,C3325_=_C3766 ,C3334_=_C3534 ,C3334_=_C3535 ,C3334_=_C3537 ,\nC3334_=_C3538 ,C3334_=_C3539 ,C3334_=_C3540 ,C3334_=_C3542 ,C3334_=_C3543 ,C3334_=_C3544 ,\nC3455_=_C3474 ,C3455_=_C3490 ,C3455_=_C3739 ,C3455_=_C3764 ,C3455_=_C3766 ,C3474_=_C3490 ,\nC3474_=_C3739 ,C3474_=_C3764 ,C3474_=_C3766 ,C3490_=_C3739 ,C3490_=_C3764 ,C3490_=_C3766 ,\nC3534_=_C3535 ,C3534_=_C3537 ,C3534_=_C3538 ,C3534_=_C3539 ,C3534_=_C3540 ,C3534_=_C3542 ,\nC3534_=_C3543 ,C3534_=_C3544 ,C3535_=_C3537 ,C3535_=_C3538 ,C3535_=_C3539 ,C3535_=_C3540 ,\nC3535_=_C3542 ,C3535_=_C3543 ,C3535_=_C3544 ,C3535_=_C3739 ,C3535_=_C3740 ,C3537_=_C3538 ,\nC3537_=_C3539 ,C3537_=_C3540 ,C3537_=_C3542 ,C3537_=_C3543 ,C3537_=_C3544 ,C3538_=_C3539 ,\nC3538_=_C3540 ,C3538_=_C3542 ,C3538_=_C3543 ,C3538_=_C3544 ,C3539_=_C3540 ,C3539_=_C3542 ,\nC3539_=_C3543 ,C3539_=_C3544 ,C3540_=_C3542 ,C3540_=_C3543 ,C3540_=_C3544 ,C3542_=_C3543 ,\nC3542_=_C3544 ,C3543_=_C3544 ,C3613_=_C3712 ,C3613_=_C3740 ,C3613_=_C3807 ,C3613_=_C3925 ,\nC3712_=_C3740 ,C3712_=_C3807 ,C3712_=_C3925 ,C3739_=_C3740 ,C3739_=_C3764 ,C3739_=_C3766 ,\nC3740_=_C3807 ,C3740_=_C3925 ,C3764_=_C3766 ,C3807_=_C3925 ,"];83[shape=box, label="id:83 level: 4\n198: C22 C70 C218 C311 C340 \nC355 C479 C486 C620 C681 C698 \nC735 C808 C810 C842 C868 C882 \nC898 C932 C967 C996 C1096 C1162 \nC1236 C1237 C1243 C1248 C1249 C1253 \nC1314 C1390 C1457 C1472 C1514 C1540 \nC1541 C1542 C1544 C1683 C1698 C1700 \nC1703 C1724 C1745 C1771 C1785 C1828 \nC1839 C1847 C1869 C1874 C1909 C2009 \nC2032 C2068 C2122 C2157 C2159 C2166 \nC2179 C2351 C2370 C2395 C2399 C2445 \nC2457 C2484 C2485 C2491 C2495 C2496 \nC2500 C2555 C2581 C2583 C2601 C2602 \nC2603 C2604 C2606 C2607 C2608 C2609 \nC2610 C2611 C2612 C2613 C2614 C2615 \nC2616 C2618 C2655 C2718 C2740 C2743 \nC2778 C2779 C2780 C2781 C2783 C2784 \nC2785 C2786 C2787 C2788 C2789 C2791 \nC2792 C2838 C2853 C2949 C2962 C2963 \nC2966 C2997 C3010 C3012 C3114 C3127 \nC3130 C3139 C3140 C3142 C3177 C3223 \nC3231 C3232 C3233 C3258 C3270 C3308 \nC3309 C3310 C3311 C3312 C3313 C3314 \nC3315 C3316 C3318 C3319 C3320 C3321 \nC3367 C3390 C3401 C3409 C3411 C3414 \nC3449 C3450 C3451 C3454 C3478 C3506 \nC3516 C3521 C3530 C3556 C3624 C3676 \nC3688 C3708 C3714 C3721 C3729 C3733 \nC3771 C3772 C3778 C3864 C3866 C3873 \nC3885 C3892 C3893 C3897 C3906 C3911 \nC3918 C3948 C3949 C3950 C3958 C3977 \nC3978 C3993 C3994 C3996 C4018 C4043 \nC4048 C4057 C4061 C4062 C4097 C4105 \nC4107 \n2710: C22_=_C70( C22 C70 ) C22_=_C218( C22 C218 ) C22_=_C311( C22 C311 ) C22_=_C340( C22 C340 ) C22_=_C355( C22 C355 ) \nC22_=_C1249( C22 C1249 ) C22_=_C1541( C22 C1541 ) C22_=_C2032( C22 C2032 ) C22_=_C2496( C22 C2496 ) C22_=_C2615( C22 C2615 ) C22_=_C2787( C22 C2787 ) \nC22_=_C2962( C22 C2962 ) C22_=_C3140( C22 C3140 ) C22_=_C3232( C22 C3232 ) C22_=_C3315( C22 C3315 ) C22_=_C3411( C22 C3411 ) C22_=_C3450( C22 C3450 ) \nC22_=_C3516( C22 C3516 ) C22_=_C3729( C22 C3729 ) C22_=_C3733( C22 C3733 ) C22_=_C3771( C22 C3771 ) C22_=_C3864( C22 C3864 ) C22_=_C3892( C22 C3892 ) \nC22_=_C3977( C22 C3977 ) C22_=_C3978( C22 C3978 ) C70_=_C218( C70 C218 ) C70_=_C311( C70 C311 ) C70_=_C340( C70 C340 ) C70_=_C355( C70 C355 ) \nC70_=_C1249( C70 C1249 ) C70_=_C1541( C70 C1541 ) C70_=_C2032( C70 C2032 ) C70_=_C2496( C70 C2496 ) C70_=_C2615( C70 C2615 ) C70_=_C2787( C70 C2787 ) \nC70_=_C2962( C70 C2962 ) C70_=_C3140( C70 C3140 ) C70_=_C3232( C70 C3232 ) C70_=_C3315( C70 C3315 ) C70_=_C3411( C70 C3411 ) C70_=_C3450( C70 C3450 ) \nC70_=_C3516( C70 C3516 ) C70_=_C3729( C70 C3729 ) C70_=_C3733( C70 C3733 ) C70_=_C3771( C70 C3771 ) C70_=_C3864( C70 C3864 ) C70_=_C3892( C70 C3892 ) \nC70_=_C3977( C70 C3977 ) C70_=_C3978( C70 C3978 ) C218_=_C311( C218 C311 ) C218_=_C340( C218 C340 ) C218_=_C355( C218 C355 ) C218_=_C1249( C218 C1249 ) \nC218_=_C1541( C218 C1541 ) C218_=_C2032( C218 C2032 ) C218_=_C2496( C218 C2496 ) C218_=_C2615( C218 C2615 ) C218_=_C2787( C218 C2787 ) C218_=_C2962( C218 C2962 ) \nC218_=_C3140( C218 C3140 ) C218_=_C3232( C218 C3232 ) C218_=_C3315( C218 C3315 ) C218_=_C3411( C218 C3411 ) C218_=_C3450( C218 C3450 ) C218_=_C3516( C218 C3516 ) \nC218_=_C3729( C218 C3729 ) C218_=_C3733( C218 C3733 ) C218_=_C3771( C218 C3771 ) C218_=_C3864( C218 C3864 ) C218_=_C3892( C218 C3892 ) C218_=_C3977( C218 C3977 ) \nC218_=_C3978( C218 C3978 ) C311_=_C340( C311 C340 ) C311_=_C355( C311 C355 ) C311_=_C1249( C311 C1249 ) C311_=_C1541( C311 C1541 ) C311_=_C2032( C311 C2032 ) \nC311_=_C2496( C311 C2496 ) C311_=_C2615( C311 C2615 ) C311_=_C2787( C311 C2787 ) C311_=_C2962( C311 C2962 ) C311_=_C3140( C311 C3140 ) C311_=_C3232( C311 C3232 ) \nC311_=_C3315( C311 C3315 ) C311_=_C3411( C311 C3411 ) C311_=_C3450( C311 C3450 ) C311_=_C3516( C311 C3516 ) C311_=_C3729( C311 C3729 ) C311_=_C3733( C311 C3733 ) \nC311_=_C3771( C311 C3771 ) C311_=_C3864( C311 C3864 ) C311_=_C3892( C311 C3892 ) C311_=_C3977( C311 C3977 ) C311_=_C3978( C311 C3978 ) C340_=_C355( C340 C355 ) \nC340_=_C1249( C340 C1249 ) C340_=_C1541( C340 C1541 ) C340_=_C2032( C340 C2032 ) C340_=_C2496( C340 C2496 ) C340_=_C2615( C340 C2615 ) C340_=_C2787( C340 C2787 ) \nC340_=_C2962( C340 C2962 ) C340_=_C3140( C340 C3140 ) C340_=_C3232( C340 C3232 ) C340_=_C3315( C340 C3315 ) C340_=_C3411( C340 C3411 ) C340_=_C3450( C340 C3450 ) \nC340_=_C3516( C340 C3516 ) C340_=_C3729( C340 C3729 ) C340_=_C3733( C340 C3733 ) C340_=_C3771( C340 C3771 ) C340_=_C3864( C340 C3864 ) C340_=_C3892( C340 C3892 ) \nC340_=_C3977( C340 C3977 ) C340_=_C3978( C340 C3978 ) C355_=_C1249( C355 C1249 ) C355_=_C1541( C355 C1541 ) C355_=_C2032( C355 C2032 ) C355_=_C2496( C355 C2496 ) \nC355_=_C2615( C355 C2615 ) C355_=_C2787( C355 C2787 ) C355_=_C2962( C355 C2962 ) C355_=_C3140( C355 C3140 ) C355_=_C3232( C355 C3232 ) C355_=_C3315( C355 C3315 ) \nC355_=_C3411( C355 C3411 ) C355_=_C3450( C355 C3450 ) C355_=_C3516( C355 C3516 ) C355_=_C3729( C355 C3729 ) C355_=_C3733( C355 C3733 ) C355_=_C3771( C355 C3771 ) \nC355_=_C3864( C355 C3864 ) C355_=_C3892( C355 C3892 ) C355_=_C3977( C355 C3977 ) C355_=_C3978( C355 C3978 ) C479_=_C486( C479 C486 ) C479_=_C681( C479 C681 ) \nC479_=_C932( C479 C932 ) C479_=_C1162( C479 C1162 ) C479_=_C1237( C479 C1237 ) C479_=_C1314( C479 C1314 ) C479_=_C1839( C479 C1839 ) C479_=_C1874( C479 C1874 ) \nC479_=_C2399( C479 C2399 ) C479_=_C2485( C479 C2485 ) C479_=_C2655( C479 C2655 ) C479_=_C2743( C479 C2743 ) C479_=_C2778( C479 C2778 ) C479_=_C2779( C479 C2779 ) \nC479_=_C2780( C479 C2780 ) C479_=_C2781( C479 C2781 ) C479_=_C2783( C479 C2783 ) C479_=_C2784( C479 C2784 ) C479_=_C2785( C479 C2785 ) C479_=_C2786( C479 C2786 ) \nC479_=_C2787( C479 C2787 ) C479_=_C2788( C479 C2788 ) C479_=_C2789( C479 C2789 ) C479_=_C2791( C479 C2791 ) C479_=_C2792( C479 C2792 ) C486_=_C967( C486 C967 ) \nC486_=_C1472( C486 C1472 ) C486_=_C1542( C486 C1542 ) C486_=_C1698( C486 C1698 ) C486_=_C1785( C486 C1785 ) C486_=_C1828( C486 C1828 ) C486_=_C1847( C486 C1847 ) \nC486_=_C2159( C486 C2159 ) C486_=_C2179( C486 C2179 ) C486_=_C2616(</w:t>
      </w:r>
    </w:p>
    <w:p>
      <w:pPr>
        <w:pStyle w:val="PreformattedText"/>
        <w:bidi w:val="0"/>
        <w:spacing w:before="0" w:after="0"/>
        <w:jc w:val="left"/>
        <w:rPr/>
      </w:pPr>
      <w:r>
        <w:rPr/>
        <w:t xml:space="preserve"> </w:t>
      </w:r>
      <w:r>
        <w:rPr/>
        <w:t>C486 C2616 ) C486_=_C2718( C486 C2718 ) C486_=_C2963( C486 C2963 ) C486_=_C3010( C486 C3010 ) \nC486_=_C3127( C486 C3127 ) C486_=_C3451( C486 C3451 ) C486_=_C3521( C486 C3521 ) C486_=_C3708( C486 C3708 ) C486_=_C3714( C486 C3714 ) C486_=_C3772( C486 C3772 ) \nC486_=_C3866( C486 C3866 ) C486_=_C3893( C486 C3893 ) C486_=_C3958( C486 C3958 ) C486_=_C3993( C486 C3993 ) C486_=_C3994( C486 C3994 ) C486_=_C3996( C486 C3996 ) \nC620_=_C842( C620 C842 ) C620_=_C868( C620 C868 ) C620_=_C1253( C620 C1253 ) C620_=_C1909( C620 C1909 ) C620_=_C2351( C620 C2351 ) C620_=_C2395( C620 C2395 ) \nC620_=_C2500( C620 C2500 ) C620_=_C2740( C620 C2740 ) C620_=_C2838( C620 C2838 ) C620_=_C2853( C620 C2853 ) C620_=_C3012( C620 C3012 ) C620_=_C3114( C620 C3114 ) \nC620_=_C3142( C620 C3142 ) C620_=_C3233( C620 C3233 ) C620_=_C3390( C620 C3390 ) C620_=_C3401( C620 C3401 ) C620_=_C3414( C620 C3414 ) C620_=_C3478( C620 C3478 ) \nC620_=_C3530( C620 C3530 ) C620_=_C3950( C620 C3950 ) C620_=_C3978( C620 C3978 ) C620_=_C4057( C620 C4057 ) C620_=_C4061( C620 C4061 ) C620_=_C4062( C620 C4062 ) \nC681_=_C698( C681 C698 ) C681_=_C932( C681 C932 ) C681_=_C1162( C681 C1162 ) C681_=_C1237( C681 C1237 ) C681_=_C1314( C681 C1314 ) C681_=_C1839( C681 C1839 ) \nC681_=_C1874( C681 C1874 ) C681_=_C2399( C681 C2399 ) C681_=_C2485( C681 C2485 ) C681_=_C2655( C681 C2655 ) C681_=_C2743( C681 C2743 ) C681_=_C2778( C681 C2778 ) \nC681_=_C2779( C681 C2779 ) C681_=_C2780( C681 C2780 ) C681_=_C2781( C681 C2781 ) C681_=_C2783( C681 C2783 ) C681_=_C2784( C681 C2784 ) C681_=_C2785( C681 C2785 ) \nC681_=_C2786( C681 C2786 ) C681_=_C2787( C681 C2787 ) C681_=_C2788( C681 C2788 ) C681_=_C2789( C681 C2789 ) C681_=_C2791( C681 C2791 ) C681_=_C2792( C681 C2792 ) \nC698_=_C898( C698 C898 ) C698_=_C996( C698 C996 ) C698_=_C1544( C698 C1544 ) C698_=_C1700( C698 C1700 ) C698_=_C1724( C698 C1724 ) C698_=_C1745( C698 C1745 ) \nC698_=_C1869( C698 C1869 ) C698_=_C2949( C698 C2949 ) C698_=_C2966( C698 C2966 ) C698_=_C2997( C698 C2997 ) C698_=_C3177( C698 C3177 ) C698_=_C3308( C698 C3308 ) \nC698_=_C3367( C698 C3367 ) C698_=_C3454( C698 C3454 ) C698_=_C3556( C698 C3556 ) C698_=_C3676( C698 C3676 ) C698_=_C3778( C698 C3778 ) C698_=_C3873( C698 C3873 ) \nC698_=_C3897( C698 C3897 ) C698_=_C4018( C698 C4018 ) C698_=_C4043( C698 C4043 ) C698_=_C4048( C698 C4048 ) C698_=_C4097( C698 C4097 ) C698_=_C4105( C698 C4105 ) \nC698_=_C4107( C698 C4107 ) C735_=_C810( C735 C810 ) C735_=_C882( C735 C882 ) C735_=_C1243( C735 C1243 ) C735_=_C1390( C735 C1390 ) C735_=_C2009( C735 C2009 ) \nC735_=_C2068( C735 C2068 ) C735_=_C2445( C735 C2445 ) C735_=_C2457( C735 C2457 ) C735_=_C2491( C735 C2491 ) C735_=_C2583( C735 C2583 ) C735_=_C3130( C735 C3130 ) \nC735_=_C3223( C735 C3223 ) C735_=_C3309( C735 C3309 ) C735_=_C3310( C735 C3310 ) C735_=_C3311( C735 C3311 ) C735_=_C3312( C735 C3312 ) C735_=_C3313( C735 C3313 ) \nC735_=_C3314( C735 C3314 ) C735_=_C3315( C735 C3315 ) C735_=_C3316( C735 C3316 ) C735_=_C3318( C735 C3318 ) C735_=_C3319( C735 C3319 ) C735_=_C3320( C735 C3320 ) \nC735_=_C3321( C735 C3321 ) C808_=_C810( C808 C810 ) C808_=_C1236( C808 C1236 ) C808_=_C1457( C808 C1457 ) C808_=_C1683( C808 C1683 ) C808_=_C1703( C808 C1703 ) \nC808_=_C1771( C808 C1771 ) C808_=_C2166( C808 C2166 ) C808_=_C2484( C808 C2484 ) C808_=_C2581( C808 C2581 ) C808_=_C2601( C808 C2601 ) C808_=_C2602( C808 C2602 ) \nC808_=_C2603( C808 C2603 ) C808_=_C2604( C808 C2604 ) C808_=_C2606( C808 C2606 ) C808_=_C2607( C808 C2607 ) C808_=_C2608( C808 C2608 ) C808_=_C2609( C808 C2609 ) \nC808_=_C2610( C808 C2610 ) C808_=_C2611( C808 C2611 ) C808_=_C2612( C808 C2612 ) C808_=_C2613( C808 C2613 ) C808_=_C2614( C808 C2614 ) C808_=_C2615( C808 C2615 ) \nC808_=_C2616( C808 C2616 ) C808_=_C2618( C808 C2618 ) C810_=_C882( C810 C882 ) C810_=_C1243( C810 C1243 ) C810_=_C1390( C810 C1390 ) C810_=_C2009( C810 C2009 ) \nC810_=_C2068( C810 C2068 ) C810_=_C2445( C810 C2445 ) C810_=_C2457( C810 C2457 ) C810_=_C2491( C810 C2491 ) C810_=_C2583( C810 C2583 ) C810_=_C3130( C810 C3130 ) \nC810_=_C3223( C810 C3223 ) C810_=_C3309( C810 C3309 ) C810_=_C3310( C810 C3310 ) C810_=_C3311( C810 C3311 ) C810_=_C3312( C810 C3312 ) C810_=_C3313( C810 C3313 ) \nC810_=_C3314( C810 C3314 ) C810_=_C3315( C810 C3315 ) C810_=_C3316( C810 C3316 ) C810_=_C3318( C810 C3318 ) C810_=_C3319( C810 C3319 ) C810_=_C3320( C810 C3320 ) \nC810_=_C3321( C810 C3321 ) C842_=_C868( C842 C868 ) C842_=_C1253( C842 C1253 ) C842_=_C1909( C842 C1909 ) C842_=_C2351( C842 C2351 ) C842_=_C2395( C842 C2395 ) \nC842_=_C2500( C842 C2500 ) C842_=_C2740( C842 C2740 ) C842_=_C2838( C842 C2838 ) C842_=_C2853( C842 C2853 ) C842_=_C3012( C842 C3012 ) C842_=_C3114( C842 C3114 ) \nC842_=_C3142( C842 C3142 ) C842_=_C3233( C842 C3233 ) C842_=_C3390( C842 C3390 ) C842_=_C3401( C842 C3401 ) C842_=_C3414( C842 C3414 ) C842_=_C3478( C842 C3478 ) \nC842_=_C3530( C842 C3530 ) C842_=_C3950( C842 C3950 ) C842_=_C3978( C842 C3978 ) C842_=_C4057( C842 C4057 ) C842_=_C4061( C842 C4061 ) C842_=_C4062( C842 C4062 ) \nC868_=_C1253( C868 C1253 ) C868_=_C1909( C868 C1909 ) C868_=_C2351( C868 C2351 ) C868_=_C2395( C868 C2395 ) C868_=_C2500( C868 C2500 ) C868_=_C2740( C868 C2740 ) \nC868_=_C2838( C868 C2838 ) C868_=_C2853( C868 C2853 ) C868_=_C3012( C868 C3012 ) C868_=_C3114( C868 C3114 ) C868_=_C3142( C868 C3142 ) C868_=_C3233( C868 C3233 ) \nC868_=_C3390( C868 C3390 ) C868_=_C3401( C868 C3401 ) C868_=_C3414( C868 C3414 ) C868_=_C3478( C868 C3478 ) C868_=_C3530( C868 C3530 ) C868_=_C3950( C868 C3950 ) \nC868_=_C3978( C868 C3978 ) C868_=_C4057( C868 C4057 ) C868_=_C4061( C868 C4061 ) C868_=_C4062( C868 C4062 ) C882_=_C898( C882 C898 ) C882_=_C1243( C882 C1243 ) \nC882_=_C1390( C882 C1390 ) C882_=_C2009( C882 C2009 ) C882_=_C2068( C882 C2068 ) C882_=_C2445( C882 C2445 ) C882_=_C2457( C882 C2457 ) C882_=_C2491( C882 C2491 ) \nC882_=_C2583( C882 C2583 ) C882_=_C3130( C882 C3130 ) C882_=_C3223( C882 C3223 ) C882_=_C3309( C882 C3309 ) C882_=_C3310( C882 C3310 ) C882_=_C3311( C882 C3311 ) \nC882_=_C3312( C882 C3312 ) C882_=_C3313( C882 C3313 ) C882_=_C3314( C882 C3314 ) C882_=_C3315( C882 C3315 ) C882_=_C3316( C882 C3316 ) C882_=_C3318( C882 C3318 ) \nC882_=_C3319( C882 C3319 ) C882_=_C3320( C882 C3320 ) C882_=_C3321( C882 C3321 ) C898_=_C996( C898 C996 ) C898_=_C1544( C898 C1544 ) C898_=_C1700( C898 C1700 ) \nC898_=_C1724( C898 C1724 ) C898_=_C1745( C898 C1745 ) C898_=_C1869( C898 C1869 ) C898_=_C2949( C898 C2949 ) C898_=_C2966( C898 C2966 ) C898_=_C2997( C898 C2997 ) \nC898_=_C3177( C898 C3177 ) C898_=_C3308( C898 C3308 ) C898_=_C3367( C898 C3367 ) C898_=_C3454( C898 C3454 ) C898_=_C3556( C898 C3556 ) C898_=_C3676( C898 C3676 ) \nC898_=_C3778( C898 C3778 ) C898_=_C3873( C898 C3873 ) C898_=_C3897( C898 C3897 ) C898_=_C4018( C898 C4018 ) C898_=_C4043( C898 C4043 ) C898_=_C4048( C898 C4048 ) \nC898_=_C4097( C898 C4097 ) C898_=_C4105( C898 C4105 ) C898_=_C4107( C898 C4107 ) C932_=_C1162( C932 C1162 ) C932_=_C1237( C932 C1237 ) C932_=_C1314( C932 C1314 ) \nC932_=_C1839( C932 C1839 ) C932_=_C1874( C932 C1874 ) C932_=_C2399( C932 C2399 ) C932_=_C2485( C932 C2485 ) C932_=_C2655( C932 C2655 ) C932_=_C2743( C932 C2743 ) \nC932_=_C2778( C932 C2778 ) C932_=_C2779( C932 C2779 ) C932_=_C2780( C932 C2780 ) C932_=_C2781( C932 C2781 ) C932_=_C2783( C932 C2783 ) C932_=_C2784( C932 C2784 ) \nC932_=_C2785( C932 C2785 ) C932_=_C2786( C932 C2786 ) C932_=_C2787( C932 C2787 ) C932_=_C2788( C932 C2788 ) C932_=_C2789( C932 C2789 ) C932_=_C2791( C932 C2791 ) \nC932_=_C2792( C932 C2792 ) C967_=_C1472( C967 C1472 ) C967_=_C1542( C967 C1542 ) C967_=_C1698( C967 C1698 ) C967_=_C1785( C967 C1785 ) C967_=_C1828( C967 C1828 ) \nC967_=_C1847( C967 C1847 ) C967_=_C2159( C967 C2159 ) C967_=_C2179( C967 C2179 ) C967_=_C2616( C967 C2616 ) C967_=_C2718( C967 C2718 ) C967_=_C2963( C967 C2963 ) \nC967_=_C3010( C967 C3010 ) C967_=_C3127( C967 C3127 ) C967_=_C3451( C967 C3451 ) C967_=_C3521( C967 C3521 ) C967_=_C3708( C967 C3708 ) C967_=_C3714( C967 C3714 ) \nC967_=_C3772( C967 C3772 ) C967_=_C3866( C967 C3866 ) C967_=_C3893( C967 C3893 ) C967_=_C3958( C967 C3958 ) C967_=_C3993( C967 C3993 ) C967_=_C3994( C967 C3994 ) \nC967_=_C3996( C967 C3996 ) C996_=_C1544( C996 C1544 ) C996_=_C1700( C996 C1700 ) C996_=_C1724( C996 C1724 ) C996_=_C1745( C996 C1745 ) C996_=_C1869( C996 C1869 ) \nC996_=_C2949( C996 C2949 ) C996_=_C2966( C996 C2966 ) C996_=_C2997( C996 C2997 ) C996_=_C3177( C996 C3177 ) C996_=_C3308( C996 C3308 ) C996_=_C3367( C996 C3367 ) \nC996_=_C3454( C996 C3454 ) C996_=_C3556( C996 C3556 ) C996_=_C3676( C996 C3676 ) C996_=_C3778( C996 C3778 ) C996_=_C3873( C996 C3873 ) C996_=_C3897( C996 C3897 ) \nC996_=_C4018( C996 C4018 ) C996_=_C4043( C996 C4043 ) C996_=_C4048( C996 C4048 ) C996_=_C4097( C996 C4097 ) C996_=_C4105( C996 C4105 ) C996_=_C4107( C996 C4107 ) \nC1096_=_C1248( C1096 C1248 ) C1096_=_C1514( C1096 C1514 ) C1096_=_C1540( C1096 C1540 ) C1096_=_C2122( C1096 C2122 ) C1096_=_C2157( C1096 C2157 ) C1096_=_C2370( C1096 C2370 ) \nC1096_=_C2495( C1096 C2495 ) C1096_=_C2555( C1096 C2555 ) C1096_=_C2614( C1096 C2614 ) C1096_=_C2786( C1096 C2786 ) C1096_=_C3139( C1096 C3139 ) C1096_=_C3231( C1096 C3231 ) \nC1096_=_C3258( C1096 C3258 ) C1096_=_C3270( C1096 C3270 ) C1096_=_C3313( C1096 C3313 ) C1096_=_C3409( C1096 C3409 ) C1096_=_C3449( C1096 C3449 ) C1096_=_C3506( C1096 C3506 ) \nC1096_=_C3624( C1096 C3624 ) C1096_=_C3688( C1096 C3688 ) C1096_=_C3721( C1096 C3721 ) C1096_=_C3885( C1096 C3885 ) C1096_=_C3906( C1096 C3906 ) C1096_=_C3911( C1096 C3911 ) \nC1096_=_C3918( C1096 C3918 ) C1096_=_C3948( C1096 C3948 ) C1096_=_C3949( C1096 C3949 ) C1096_=_C3950( C1096 C3950 ) C1162_=_C1237( C1162 C1237 ) C1162_=_C1314( C1162 C1314 ) \nC1162_=_C1839( C1162 C1839 ) C1162_=_C1874( C1162 C1874 ) C1162_=_C2399( C1162 C2399 ) C1162_=_C2485( C1162 C2485 ) C1162_=_C2655( C1162 C2655 ) C1162_=_C2743( C1162 C2743 ) \nC1162_=_C2778( C1162 C2778 ) C1162_=_C2779( C1162 C2779 ) C1162_=_C2780( C1162 C2780</w:t>
      </w:r>
    </w:p>
    <w:p>
      <w:pPr>
        <w:pStyle w:val="PreformattedText"/>
        <w:bidi w:val="0"/>
        <w:spacing w:before="0" w:after="0"/>
        <w:jc w:val="left"/>
        <w:rPr/>
      </w:pPr>
      <w:r>
        <w:rPr/>
        <w:t xml:space="preserve"> </w:t>
      </w:r>
      <w:r>
        <w:rPr/>
        <w:t>) C1162_=_C2781( C1162 C2781 ) C1162_=_C2783( C1162 C2783 ) C1162_=_C2784( C1162 C2784 ) \nC1162_=_C2785( C1162 C2785 ) C1162_=_C2786( C1162 C2786 ) C1162_=_C2787( C1162 C2787 ) C1162_=_C2788( C1162 C2788 ) C1162_=_C2789( C1162 C2789 ) C1162_=_C2791( C1162 C2791 ) \nC1162_=_C2792( C1162 C2792 ) C1236_=_C1237( C1236 C1237 ) C1236_=_C1243( C1236 C1243 ) C1236_=_C1248( C1236 C1248 ) C1236_=_C1249( C1236 C1249 ) C1236_=_C1253( C1236 C1253 ) \nC1236_=_C1457( C1236 C1457 ) C1236_=_C1683( C1236 C1683 ) C1236_=_C1703( C1236 C1703 ) C1236_=_C1771( C1236 C1771 ) C1236_=_C2166( C1236 C2166 ) C1236_=_C2484( C1236 C2484 ) \nC1236_=_C2581( C1236 C2581 ) C1236_=_C2601( C1236 C2601 ) C1236_=_C2602( C1236 C2602 ) C1236_=_C2603( C1236 C2603 ) C1236_=_C2604( C1236 C2604 ) C1236_=_C2606( C1236 C2606 ) \nC1236_=_C2607( C1236 C2607 ) C1236_=_C2608( C1236 C2608 ) C1236_=_C2609( C1236 C2609 ) C1236_=_C2610( C1236 C2610 ) C1236_=_C2611( C1236 C2611 ) C1236_=_C2612( C1236 C2612 ) \nC1236_=_C2613( C1236 C2613 ) C1236_=_C2614( C1236 C2614 ) C1236_=_C2615( C1236 C2615 ) C1236_=_C2616( C1236 C2616 ) C1236_=_C2618( C1236 C2618 ) C1237_=_C1243( C1237 C1243 ) \nC1237_=_C1248( C1237 C1248 ) C1237_=_C1249( C1237 C1249 ) C1237_=_C1253( C1237 C1253 ) C1237_=_C1314( C1237 C1314 ) C1237_=_C1839( C1237 C1839 ) C1237_=_C1874( C1237 C1874 ) \nC1237_=_C2399( C1237 C2399 ) C1237_=_C2485( C1237 C2485 ) C1237_=_C2655( C1237 C2655 ) C1237_=_C2743( C1237 C2743 ) C1237_=_C2778( C1237 C2778 ) C1237_=_C2779( C1237 C2779 ) \nC1237_=_C2780( C1237 C2780 ) C1237_=_C2781( C1237 C2781 ) C1237_=_C2783( C1237 C2783 ) C1237_=_C2784( C1237 C2784 ) C1237_=_C2785( C1237 C2785 ) C1237_=_C2786( C1237 C2786 ) \nC1237_=_C2787( C1237 C2787 ) C1237_=_C2788( C1237 C2788 ) C1237_=_C2789( C1237 C2789 ) C1237_=_C2791( C1237 C2791 ) C1237_=_C2792( C1237 C2792 ) C1243_=_C1248( C1243 C1248 ) \nC1243_=_C1249( C1243 C1249 ) C1243_=_C1253( C1243 C1253 ) C1243_=_C1390( C1243 C1390 ) C1243_=_C2009( C1243 C2009 ) C1243_=_C2068( C1243 C2068 ) C1243_=_C2445( C1243 C2445 ) \nC1243_=_C2457( C1243 C2457 ) C1243_=_C2491( C1243 C2491 ) C1243_=_C2583( C1243 C2583 ) C1243_=_C3130( C1243 C3130 ) C1243_=_C3223( C1243 C3223 ) C1243_=_C3309( C1243 C3309 ) \nC1243_=_C3310( C1243 C3310 ) C1243_=_C3311( C1243 C3311 ) C1243_=_C3312( C1243 C3312 ) C1243_=_C3313( C1243 C3313 ) C1243_=_C3314( C1243 C3314 ) C1243_=_C3315( C1243 C3315 ) \nC1243_=_C3316( C1243 C3316 ) C1243_=_C3318( C1243 C3318 ) C1243_=_C3319( C1243 C3319 ) C1243_=_C3320( C1243 C3320 ) C1243_=_C3321( C1243 C3321 ) C1248_=_C1249( C1248 C1249 ) \nC1248_=_C1253( C1248 C1253 ) C1248_=_C1514( C1248 C1514 ) C1248_=_C1540( C1248 C1540 ) C1248_=_C2122( C1248 C2122 ) C1248_=_C2157( C1248 C2157 ) C1248_=_C2370( C1248 C2370 ) \nC1248_=_C2495( C1248 C2495 ) C1248_=_C2555( C1248 C2555 ) C1248_=_C2614( C1248 C2614 ) C1248_=_C2786( C1248 C2786 ) C1248_=_C3139( C1248 C3139 ) C1248_=_C3231( C1248 C3231 ) \nC1248_=_C3258( C1248 C3258 ) C1248_=_C3270( C1248 C3270 ) C1248_=_C3313( C1248 C3313 ) C1248_=_C3409( C1248 C3409 ) C1248_=_C3449( C1248 C3449 ) C1248_=_C3506( C1248 C3506 ) \nC1248_=_C3624( C1248 C3624 ) C1248_=_C3688( C1248 C3688 ) C1248_=_C3721( C1248 C3721 ) C1248_=_C3885( C1248 C3885 ) C1248_=_C3906( C1248 C3906 ) C1248_=_C3911( C1248 C3911 ) \nC1248_=_C3918( C1248 C3918 ) C1248_=_C3948( C1248 C3948 ) C1248_=_C3949( C1248 C3949 ) C1248_=_C3950( C1248 C3950 ) C1249_=_C1253( C1249 C1253 ) C1249_=_C1541( C1249 C1541 ) \nC1249_=_C2032( C1249 C2032 ) C1249_=_C2496( C1249 C2496 ) C1249_=_C2615( C1249 C2615 ) C1249_=_C2787( C1249 C2787 ) C1249_=_C2962( C1249 C2962 ) C1249_=_C3140( C1249 C3140 ) \nC1249_=_C3232( C1249 C3232 ) C1249_=_C3315( C1249 C3315 ) C1249_=_C3411( C1249 C3411 ) C1249_=_C3450( C1249 C3450 ) C1249_=_C3516( C1249 C3516 ) C1249_=_C3729( C1249 C3729 ) \nC1249_=_C3733( C1249 C3733 ) C1249_=_C3771( C1249 C3771 ) C1249_=_C3864( C1249 C3864 ) C1249_=_C3892( C1249 C3892 ) C1249_=_C3977( C1249 C3977 ) C1249_=_C3978( C1249 C3978 ) \nC1253_=_C1909( C1253 C1909 ) C1253_=_C2351( C1253 C2351 ) C1253_=_C2395( C1253 C2395 ) C1253_=_C2500( C1253 C2500 ) C1253_=_C2740( C1253 C2740 ) C1253_=_C2838( C1253 C2838 ) \nC1253_=_C2853( C1253 C2853 ) C1253_=_C3012( C1253 C3012 ) C1253_=_C3114( C1253 C3114 ) C1253_=_C3142( C1253 C3142 ) C1253_=_C3233( C1253 C3233 ) C1253_=_C3390( C1253 C3390 ) \nC1253_=_C3401( C1253 C3401 ) C1253_=_C3414( C1253 C3414 ) C1253_=_C3478( C1253 C3478 ) C1253_=_C3530( C1253 C3530 ) C1253_=_C3950( C1253 C3950 ) C1253_=_C3978( C1253 C3978 ) \nC1253_=_C4057( C1253 C4057 ) C1253_=_C4061( C1253 C4061 ) C1253_=_C4062( C1253 C4062 ) C1314_=_C1839( C1314 C1839 ) C1314_=_C1874( C1314 C1874 ) C1314_=_C2399( C1314 C2399 ) \nC1314_=_C2485( C1314 C2485 ) C1314_=_C2655( C1314 C2655 ) C1314_=_C2743( C1314 C2743 ) C1314_=_C2778( C1314 C2778 ) C1314_=_C2779( C1314 C2779 ) C1314_=_C2780( C1314 C2780 ) \nC1314_=_C2781( C1314 C2781 ) C1314_=_C2783( C1314 C2783 ) C1314_=_C2784( C1314 C2784 ) C1314_=_C2785( C1314 C2785 ) C1314_=_C2786( C1314 C2786 ) C1314_=_C2787( C1314 C2787 ) \nC1314_=_C2788( C1314 C2788 ) C1314_=_C2789( C1314 C2789 ) C1314_=_C2791( C1314 C2791 ) C1314_=_C2792( C1314 C2792 ) C1390_=_C2009( C1390 C2009 ) C1390_=_C2068( C1390 C2068 ) \nC1390_=_C2445( C1390 C2445 ) C1390_=_C2457( C1390 C2457 ) C1390_=_C2491( C1390 C2491 ) C1390_=_C2583( C1390 C2583 ) C1390_=_C3130( C1390 C3130 ) C1390_=_C3223( C1390 C3223 ) \nC1390_=_C3309( C1390 C3309 ) C1390_=_C3310( C1390 C3310 ) C1390_=_C3311( C1390 C3311 ) C1390_=_C3312( C1390 C3312 ) C1390_=_C3313( C1390 C3313 ) C1390_=_C3314( C1390 C3314 ) \nC1390_=_C3315( C1390 C3315 ) C1390_=_C3316( C1390 C3316 ) C1390_=_C3318( C1390 C3318 ) C1390_=_C3319( C1390 C3319 ) C1390_=_C3320( C1390 C3320 ) C1390_=_C3321( C1390 C3321 ) \nC1457_=_C1472( C1457 C1472 ) C1457_=_C1683( C1457 C1683 ) C1457_=_C1703( C1457 C1703 ) C1457_=_C1771( C1457 C1771 ) C1457_=_C2166( C1457 C2166 ) C1457_=_C2484( C1457 C2484 ) \nC1457_=_C2581( C1457 C2581 ) C1457_=_C2601( C1457 C2601 ) C1457_=_C2602( C1457 C2602 ) C1457_=_C2603( C1457 C2603 ) C1457_=_C2604( C1457 C2604 ) C1457_=_C2606( C1457 C2606 ) \nC1457_=_C2607( C1457 C2607 ) C1457_=_C2608( C1457 C2608 ) C1457_=_C2609( C1457 C2609 ) C1457_=_C2610( C1457 C2610 ) C1457_=_C2611( C1457 C2611 ) C1457_=_C2612( C1457 C2612 ) \nC1457_=_C2613( C1457 C2613 ) C1457_=_C2614( C1457 C2614 ) C1457_=_C2615( C1457 C2615 ) C1457_=_C2616( C1457 C2616 ) C1457_=_C2618( C1457 C2618 ) C1472_=_C1542( C1472 C1542 ) \nC1472_=_C1698( C1472 C1698 ) C1472_=_C1785( C1472 C1785 ) C1472_=_C1828( C1472 C1828 ) C1472_=_C1847( C1472 C1847 ) C1472_=_C2159( C1472 C2159 ) C1472_=_C2179( C1472 C2179 ) \nC1472_=_C2616( C1472 C2616 ) C1472_=_C2718( C1472 C2718 ) C1472_=_C2963( C1472 C2963 ) C1472_=_C3010( C1472 C3010 ) C1472_=_C3127( C1472 C3127 ) C1472_=_C3451( C1472 C3451 ) \nC1472_=_C3521( C1472 C3521 ) C1472_=_C3708( C1472 C3708 ) C1472_=_C3714( C1472 C3714 ) C1472_=_C3772( C1472 C3772 ) C1472_=_C3866( C1472 C3866 ) C1472_=_C3893( C1472 C3893 ) \nC1472_=_C3958( C1472 C3958 ) C1472_=_C3993( C1472 C3993 ) C1472_=_C3994( C1472 C3994 ) C1472_=_C3996( C1472 C3996 ) C1514_=_C1540( C1514 C1540 ) C1514_=_C2122( C1514 C2122 ) \nC1514_=_C2157( C1514 C2157 ) C1514_=_C2370( C1514 C2370 ) C1514_=_C2495( C1514 C2495 ) C1514_=_C2555( C1514 C2555 ) C1514_=_C2614( C1514 C2614 ) C1514_=_C2786( C1514 C2786 ) \nC1514_=_C3139( C1514 C3139 ) C1514_=_C3231( C1514 C3231 ) C1514_=_C3258( C1514 C3258 ) C1514_=_C3270( C1514 C3270 ) C1514_=_C3313( C1514 C3313 ) C1514_=_C3409( C1514 C3409 ) \nC1514_=_C3449( C1514 C3449 ) C1514_=_C3506( C1514 C3506 ) C1514_=_C3624( C1514 C3624 ) C1514_=_C3688( C1514 C3688 ) C1514_=_C3721( C1514 C3721 ) C1514_=_C3885( C1514 C3885 ) \nC1514_=_C3906( C1514 C3906 ) C1514_=_C3911( C1514 C3911 ) C1514_=_C3918( C1514 C3918 ) C1514_=_C3948( C1514 C3948 ) C1514_=_C3949( C1514 C3949 ) C1514_=_C3950( C1514 C3950 ) \nC1540_=_C1541( C1540 C1541 ) C1540_=_C1542( C1540 C1542 ) C1540_=_C1544( C1540 C1544 ) C1540_=_C2122( C1540 C2122 ) C1540_=_C2157( C1540 C2157 ) C1540_=_C2370( C1540 C2370 ) \nC1540_=_C2495( C1540 C2495 ) C1540_=_C2555( C1540 C2555 ) C1540_=_C2614( C1540 C2614 ) C1540_=_C2786( C1540 C2786 ) C1540_=_C3139( C1540 C3139 ) C1540_=_C3231( C1540 C3231 ) \nC1540_=_C3258( C1540 C3258 ) C1540_=_C3270( C1540 C3270 ) C1540_=_C3313( C1540 C3313 ) C1540_=_C3409( C1540 C3409 ) C1540_=_C3449( C1540 C3449 ) C1540_=_C3506( C1540 C3506 ) \nC1540_=_C3624( C1540 C3624 ) C1540_=_C3688( C1540 C3688 ) C1540_=_C3721( C1540 C3721 ) C1540_=_C3885( C1540 C3885 ) C1540_=_C3906( C1540 C3906 ) C1540_=_C3911( C1540 C3911 ) \nC1540_=_C3918( C1540 C3918 ) C1540_=_C3948( C1540 C3948 ) C1540_=_C3949( C1540 C3949 ) C1540_=_C3950( C1540 C3950 ) C1541_=_C1542( C1541 C1542 ) C1541_=_C1544( C1541 C1544 ) \nC1541_=_C2032( C1541 C2032 ) C1541_=_C2496( C1541 C2496 ) C1541_=_C2615( C1541 C2615 ) C1541_=_C2787( C1541 C2787 ) C1541_=_C2962( C1541 C2962 ) C1541_=_C3140( C1541 C3140 ) \nC1541_=_C3232( C1541 C3232 ) C1541_=_C3315( C1541 C3315 ) C1541_=_C3411( C1541 C3411 ) C1541_=_C3450( C1541 C3450 ) C1541_=_C3516( C1541 C3516 ) C1541_=_C3729( C1541 C3729 ) \nC1541_=_C3733( C1541 C3733 ) C1541_=_C3771( C1541 C3771 ) C1541_=_C3864( C1541 C3864 ) C1541_=_C3892( C1541 C3892 ) C1541_=_C3977( C1541 C3977 ) C1541_=_C3978( C1541 C3978 ) \nC1542_=_C1544( C1542 C1544 ) C1542_=_C1698( C1542 C1698 ) C1542_=_C1785( C1542 C1785 ) C1542_=_C1828( C1542 C1828 ) C1542_=_C1847( C1542 C1847 ) C1542_=_C2159( C1542 C2159 ) \nC1542_=_C2179( C1542 C2179 ) C1542_=_C2616( C1542 C2616 ) C1542_=_C2718( C1542 C2718 ) C1542_=_C2963( C1542 C2963 ) C1542_=_C3010( C1542 C3010 ) C1542_=_C3127( C1542 C3127 ) \nC1542_=_C3451( C1542 C3451 ) C1542_=_C3521( C1542 C3521 ) C1542_=_C3708( C1542 C3708 ) C1542_=_C3714( C1542 C3714 ) C1542_=_C3772( C1542 C3772 ) C1542_=_C3866( C1542 C3866 ) \nC1542_=_C3893( C1542 C3893 ) C1542_=_C3958( C1542 C3958 ) C1542_=_C3993( C1542 C3993 ) C1542_=_C3994( C1542 C3994 ) C1542_=_C3996(</w:t>
      </w:r>
    </w:p>
    <w:p>
      <w:pPr>
        <w:pStyle w:val="PreformattedText"/>
        <w:bidi w:val="0"/>
        <w:spacing w:before="0" w:after="0"/>
        <w:jc w:val="left"/>
        <w:rPr/>
      </w:pPr>
      <w:r>
        <w:rPr/>
        <w:t xml:space="preserve"> </w:t>
      </w:r>
      <w:r>
        <w:rPr/>
        <w:t>C1542 C3996 ) C1544_=_C1700( C1544 C1700 ) \nC1544_=_C1724( C1544 C1724 ) C1544_=_C1745( C1544 C1745 ) C1544_=_C1869( C1544 C1869 ) C1544_=_C2949( C1544 C2949 ) C1544_=_C2966( C1544 C2966 ) C1544_=_C2997( C1544 C2997 ) \nC1544_=_C3177( C1544 C3177 ) C1544_=_C3308( C1544 C3308 ) C1544_=_C3367( C1544 C3367 ) C1544_=_C3454( C1544 C3454 ) C1544_=_C3556( C1544 C3556 ) C1544_=_C3676( C1544 C3676 ) \nC1544_=_C3778( C1544 C3778 ) C1544_=_C3873( C1544 C3873 ) C1544_=_C3897( C1544 C3897 ) C1544_=_C4018( C1544 C4018 ) C1544_=_C4043( C1544 C4043 ) C1544_=_C4048( C1544 C4048 ) \nC1544_=_C4097( C1544 C4097 ) C1544_=_C4105( C1544 C4105 ) C1544_=_C4107( C1544 C4107 ) C1683_=_C1698( C1683 C1698 ) C1683_=_C1700( C1683 C1700 ) C1683_=_C1703( C1683 C1703 ) \nC1683_=_C1771( C1683 C1771 ) C1683_=_C2166( C1683 C2166 ) C1683_=_C2484( C1683 C2484 ) C1683_=_C2581( C1683 C2581 ) C1683_=_C2601( C1683 C2601 ) C1683_=_C2602( C1683 C2602 ) \nC1683_=_C2603( C1683 C2603 ) C1683_=_C2604( C1683 C2604 ) C1683_=_C2606( C1683 C2606 ) C1683_=_C2607( C1683 C2607 ) C1683_=_C2608( C1683 C2608 ) C1683_=_C2609( C1683 C2609 ) \nC1683_=_C2610( C1683 C2610 ) C1683_=_C2611( C1683 C2611 ) C1683_=_C2612( C1683 C2612 ) C1683_=_C2613( C1683 C2613 ) C1683_=_C2614( C1683 C2614 ) C1683_=_C2615( C1683 C2615 ) \nC1683_=_C2616( C1683 C2616 ) C1683_=_C2618( C1683 C2618 ) C1698_=_C1700( C1698 C1700 ) C1698_=_C1785( C1698 C1785 ) C1698_=_C1828( C1698 C1828 ) C1698_=_C1847( C1698 C1847 ) \nC1698_=_C2159( C1698 C2159 ) C1698_=_C2179( C1698 C2179 ) C1698_=_C2616( C1698 C2616 ) C1698_=_C2718( C1698 C2718 ) C1698_=_C2963( C1698 C2963 ) C1698_=_C3010( C1698 C3010 ) \nC1698_=_C3127( C1698 C3127 ) C1698_=_C3451( C1698 C3451 ) C1698_=_C3521( C1698 C3521 ) C1698_=_C3708( C1698 C3708 ) C1698_=_C3714( C1698 C3714 ) C1698_=_C3772( C1698 C3772 ) \nC1698_=_C3866( C1698 C3866 ) C1698_=_C3893( C1698 C3893 ) C1698_=_C3958( C1698 C3958 ) C1698_=_C3993( C1698 C3993 ) C1698_=_C3994( C1698 C3994 ) C1698_=_C3996( C1698 C3996 ) \nC1700_=_C1724( C1700 C1724 ) C1700_=_C1745( C1700 C1745 ) C1700_=_C1869( C1700 C1869 ) C1700_=_C2949( C1700 C2949 ) C1700_=_C2966( C1700 C2966 ) C1700_=_C2997( C1700 C2997 ) \nC1700_=_C3177( C1700 C3177 ) C1700_=_C3308( C1700 C3308 ) C1700_=_C3367( C1700 C3367 ) C1700_=_C3454( C1700 C3454 ) C1700_=_C3556( C1700 C3556 ) C1700_=_C3676( C1700 C3676 ) \nC1700_=_C3778( C1700 C3778 ) C1700_=_C3873( C1700 C3873 ) C1700_=_C3897( C1700 C3897 ) C1700_=_C4018( C1700 C4018 ) C1700_=_C4043( C1700 C4043 ) C1700_=_C4048( C1700 C4048 ) \nC1700_=_C4097( C1700 C4097 ) C1700_=_C4105( C1700 C4105 ) C1700_=_C4107( C1700 C4107 ) C1703_=_C1724( C1703 C1724 ) C1703_=_C1771( C1703 C1771 ) C1703_=_C2166( C1703 C2166 ) \nC1703_=_C2484( C1703 C2484 ) C1703_=_C2581( C1703 C2581 ) C1703_=_C2601( C1703 C2601 ) C1703_=_C2602( C1703 C2602 ) C1703_=_C2603( C1703 C2603 ) C1703_=_C2604( C1703 C2604 ) \nC1703_=_C2606( C1703 C2606 ) C1703_=_C2607( C1703 C2607 ) C1703_=_C2608( C1703 C2608 ) C1703_=_C2609( C1703 C2609 ) C1703_=_C2610( C1703 C2610 ) C1703_=_C2611( C1703 C2611 ) \nC1703_=_C2612( C1703 C2612 ) C1703_=_C2613( C1703 C2613 ) C1703_=_C2614( C1703 C2614 ) C1703_=_C2615( C1703 C2615 ) C1703_=_C2616( C1703 C2616 ) C1703_=_C2618( C1703 C2618 ) \nC1724_=_C1745( C1724 C1745 ) C1724_=_C1869( C1724 C1869 ) C1724_=_C2949( C1724 C2949 ) C1724_=_C2966( C1724 C2966 ) C1724_=_C2997( C1724 C2997 ) C1724_=_C3177( C1724 C3177 ) \nC1724_=_C3308( C1724 C3308 ) C1724_=_C3367( C1724 C3367 ) C1724_=_C3454( C1724 C3454 ) C1724_=_C3556( C1724 C3556 ) C1724_=_C3676( C1724 C3676 ) C1724_=_C3778( C1724 C3778 ) \nC1724_=_C3873( C1724 C3873 ) C1724_=_C3897( C1724 C3897 ) C1724_=_C4018( C1724 C4018 ) C1724_=_C4043( C1724 C4043 ) C1724_=_C4048( C1724 C4048 ) C1724_=_C4097( C1724 C4097 ) \nC1724_=_C4105( C1724 C4105 ) C1724_=_C4107( C1724 C4107 ) C1745_=_C1869( C1745 C1869 ) C1745_=_C2949( C1745 C2949 ) C1745_=_C2966( C1745 C2966 ) C1745_=_C2997( C1745 C2997 ) \nC1745_=_C3177( C1745 C3177 ) C1745_=_C3308( C1745 C3308 ) C1745_=_C3367( C1745 C3367 ) C1745_=_C3454( C1745 C3454 ) C1745_=_C3556( C1745 C3556 ) C1745_=_C3676( C1745 C3676 ) \nC1745_=_C3778( C1745 C3778 ) C1745_=_C3873( C1745 C3873 ) C1745_=_C3897( C1745 C3897 ) C1745_=_C4018( C1745 C4018 ) C1745_=_C4043( C1745 C4043 ) C1745_=_C4048( C1745 C4048 ) \nC1745_=_C4097( C1745 C4097 ) C1745_=_C4105( C1745 C4105 ) C1745_=_C4107( C1745 C4107 ) C1771_=_C1785( C1771 C1785 ) C1771_=_C2166( C1771 C2166 ) C1771_=_C2484( C1771 C2484 ) \nC1771_=_C2581( C1771 C2581 ) C1771_=_C2601( C1771 C2601 ) C1771_=_C2602( C1771 C2602 ) C1771_=_C2603( C1771 C2603 ) C1771_=_C2604( C1771 C2604 ) C1771_=_C2606( C1771 C2606 ) \nC1771_=_C2607( C1771 C2607 ) C1771_=_C2608( C1771 C2608 ) C1771_=_C2609( C1771 C2609 ) C1771_=_C2610( C1771 C2610 ) C1771_=_C2611( C1771 C2611 ) C1771_=_C2612( C1771 C2612 ) \nC1771_=_C2613( C1771 C2613 ) C1771_=_C2614( C1771 C2614 ) C1771_=_C2615( C1771 C2615 ) C1771_=_C2616( C1771 C2616 ) C1771_=_C2618( C1771 C2618 ) C1785_=_C1828( C1785 C1828 ) \nC1785_=_C1847( C1785 C1847 ) C1785_=_C2159( C1785 C2159 ) C1785_=_C2179( C1785 C2179 ) C1785_=_C2616( C1785 C2616 ) C1785_=_C2718( C1785 C2718 ) C1785_=_C2963( C1785 C2963 ) \nC1785_=_C3010( C1785 C3010 ) C1785_=_C3127( C1785 C3127 ) C1785_=_C3451( C1785 C3451 ) C1785_=_C3521( C1785 C3521 ) C1785_=_C3708( C1785 C3708 ) C1785_=_C3714( C1785 C3714 ) \nC1785_=_C3772( C1785 C3772 ) C1785_=_C3866( C1785 C3866 ) C1785_=_C3893( C1785 C3893 ) C1785_=_C3958( C1785 C3958 ) C1785_=_C3993( C1785 C3993 ) C1785_=_C3994( C1785 C3994 ) \nC1785_=_C3996( C1785 C3996 ) C1828_=_C1847( C1828 C1847 ) C1828_=_C2159( C1828 C2159 ) C1828_=_C2179( C1828 C2179 ) C1828_=_C2616( C1828 C2616 ) C1828_=_C2718( C1828 C2718 ) \nC1828_=_C2963( C1828 C2963 ) C1828_=_C3010( C1828 C3010 ) C1828_=_C3127( C1828 C3127 ) C1828_=_C3451( C1828 C3451 ) C1828_=_C3521( C1828 C3521 ) C1828_=_C3708( C1828 C3708 ) \nC1828_=_C3714( C1828 C3714 ) C1828_=_C3772( C1828 C3772 ) C1828_=_C3866( C1828 C3866 ) C1828_=_C3893( C1828 C3893 ) C1828_=_C3958( C1828 C3958 ) C1828_=_C3993( C1828 C3993 ) \nC1828_=_C3994( C1828 C3994 ) C1828_=_C3996( C1828 C3996 ) C1839_=_C1847( C1839 C1847 ) C1839_=_C1874( C1839 C1874 ) C1839_=_C2399( C1839 C2399 ) C1839_=_C2485( C1839 C2485 ) \nC1839_=_C2655( C1839 C2655 ) C1839_=_C2743( C1839 C2743 ) C1839_=_C2778( C1839 C2778 ) C1839_=_C2779( C1839 C2779 ) C1839_=_C2780( C1839 C2780 ) C1839_=_C2781( C1839 C2781 ) \nC1839_=_C2783( C1839 C2783 ) C1839_=_C2784( C1839 C2784 ) C1839_=_C2785( C1839 C2785 ) C1839_=_C2786( C1839 C2786 ) C1839_=_C2787( C1839 C2787 ) C1839_=_C2788( C1839 C2788 ) \nC1839_=_C2789( C1839 C2789 ) C1839_=_C2791( C1839 C2791 ) C1839_=_C2792( C1839 C2792 ) C1847_=_C2159( C1847 C2159 ) C1847_=_C2179( C1847 C2179 ) C1847_=_C2616( C1847 C2616 ) \nC1847_=_C2718( C1847 C2718 ) C1847_=_C2963( C1847 C2963 ) C1847_=_C3010( C1847 C3010 ) C1847_=_C3127( C1847 C3127 ) C1847_=_C3451( C1847 C3451 ) C1847_=_C3521( C1847 C3521 ) \nC1847_=_C3708( C1847 C3708 ) C1847_=_C3714( C1847 C3714 ) C1847_=_C3772( C1847 C3772 ) C1847_=_C3866( C1847 C3866 ) C1847_=_C3893( C1847 C3893 ) C1847_=_C3958( C1847 C3958 ) \nC1847_=_C3993( C1847 C3993 ) C1847_=_C3994( C1847 C3994 ) C1847_=_C3996( C1847 C3996 ) C1869_=_C2949( C1869 C2949 ) C1869_=_C2966( C1869 C2966 ) C1869_=_C2997( C1869 C2997 ) \nC1869_=_C3177( C1869 C3177 ) C1869_=_C3308( C1869 C3308 ) C1869_=_C3367( C1869 C3367 ) C1869_=_C3454( C1869 C3454 ) C1869_=_C3556( C1869 C3556 ) C1869_=_C3676( C1869 C3676 ) \nC1869_=_C3778( C1869 C3778 ) C1869_=_C3873( C1869 C3873 ) C1869_=_C3897( C1869 C3897 ) C1869_=_C4018( C1869 C4018 ) C1869_=_C4043( C1869 C4043 ) C1869_=_C4048( C1869 C4048 ) \nC1869_=_C4097( C1869 C4097 ) C1869_=_C4105( C1869 C4105 ) C1869_=_C4107( C1869 C4107 ) C1874_=_C2399( C1874 C2399 ) C1874_=_C2485( C1874 C2485 ) C1874_=_C2655( C1874 C2655 ) \nC1874_=_C2743( C1874 C2743 ) C1874_=_C2778( C1874 C2778 ) C1874_=_C2779( C1874 C2779 ) C1874_=_C2780( C1874 C2780 ) C1874_=_C2781( C1874 C2781 ) C1874_=_C2783( C1874 C2783 ) \nC1874_=_C2784( C1874 C2784 ) C1874_=_C2785( C1874 C2785 ) C1874_=_C2786( C1874 C2786 ) C1874_=_C2787( C1874 C2787 ) C1874_=_C2788( C1874 C2788 ) C1874_=_C2789( C1874 C2789 ) \nC1874_=_C2791( C1874 C2791 ) C1874_=_C2792( C1874 C2792 ) C1909_=_C2351( C1909 C2351 ) C1909_=_C2395( C1909 C2395 ) C1909_=_C2500( C1909 C2500 ) C1909_=_C2740( C1909 C2740 ) \nC1909_=_C2838( C1909 C2838 ) C1909_=_C2853( C1909 C2853 ) C1909_=_C3012( C1909 C3012 ) C1909_=_C3114( C1909 C3114 ) C1909_=_C3142( C1909 C3142 ) C1909_=_C3233( C1909 C3233 ) \nC1909_=_C3390( C1909 C3390 ) C1909_=_C3401( C1909 C3401 ) C1909_=_C3414( C1909 C3414 ) C1909_=_C3478( C1909 C3478 ) C1909_=_C3530( C1909 C3530 ) C1909_=_C3950( C1909 C3950 ) \nC1909_=_C3978( C1909 C3978 ) C1909_=_C4057( C1909 C4057 ) C1909_=_C4061( C1909 C4061 ) C1909_=_C4062( C1909 C4062 ) C2009_=_C2068( C2009 C2068 ) C2009_=_C2445( C2009 C2445 ) \nC2009_=_C2457( C2009 C2457 ) C2009_=_C2491( C2009 C2491 ) C2009_=_C2583( C2009 C2583 ) C2009_=_C3130( C2009 C3130 ) C2009_=_C3223( C2009 C3223 ) C2009_=_C3309( C2009 C3309 ) \nC2009_=_C3310( C2009 C3310 ) C2009_=_C3311( C2009 C3311 ) C2009_=_C3312( C2009 C3312 ) C2009_=_C3313( C2009 C3313 ) C2009_=_C3314( C2009 C3314 ) C2009_=_C3315( C2009 C3315 ) \nC2009_=_C3316( C2009 C3316 ) C2009_=_C3318( C2009 C3318 ) C2009_=_C3319( C2009 C3319 ) C2009_=_C3320( C2009 C3320 ) C2009_=_C3321( C2009 C3321 ) C2032_=_C2496( C2032 C2496 ) \nC2032_=_C2615( C2032 C2615 ) C2032_=_C2787( C2032 C2787 ) C2032_=_C2962( C2032 C2962 ) C2032_=_C3140( C2032 C3140 ) C2032_=_C3232( C2032 C3232 ) C2032_=_C3315( C2032 C3315 ) \nC2032_=_C3411( C2032 C3411 ) C2032_=_C3450( C2032 C3450 ) C2032_=_C3516( C2032 C3516 ) C2032_=_C3729( C2032 C3729 ) C2032_=_C3733( C2032 C3733 ) C2032_=_C3771( C2032 C3771 ) \nC2032_=_C3864( C2032 C3864 ) C2032_=_C3892( C2032 C3892 ) C2032_=_C3977( C2032 C3977 ) C2032_=_C3978( C2032 C3978 ) C2068_=_C2445( C2068 C2445 ) C2068_=_C2457( C2068 C2457 ) \nC2068_=_C2491(</w:t>
      </w:r>
    </w:p>
    <w:p>
      <w:pPr>
        <w:pStyle w:val="PreformattedText"/>
        <w:bidi w:val="0"/>
        <w:spacing w:before="0" w:after="0"/>
        <w:jc w:val="left"/>
        <w:rPr/>
      </w:pPr>
      <w:r>
        <w:rPr/>
        <w:t xml:space="preserve"> </w:t>
      </w:r>
      <w:r>
        <w:rPr/>
        <w:t>C2068 C2491 ) C2068_=_C2583( C2068 C2583 ) C2068_=_C3130( C2068 C3130 ) C2068_=_C3223( C2068 C3223 ) C2068_=_C3309( C2068 C3309 ) C2068_=_C3310( C2068 C3310 ) \nC2068_=_C3311( C2068 C3311 ) C2068_=_C3312( C2068 C3312 ) C2068_=_C3313( C2068 C3313 ) C2068_=_C3314( C2068 C3314 ) C2068_=_C3315( C2068 C3315 ) C2068_=_C3316( C2068 C3316 ) \nC2068_=_C3318( C2068 C3318 ) C2068_=_C3319( C2068 C3319 ) C2068_=_C3320( C2068 C3320 ) C2068_=_C3321( C2068 C3321 ) C2122_=_C2157( C2122 C2157 ) C2122_=_C2370( C2122 C2370 ) \nC2122_=_C2495( C2122 C2495 ) C2122_=_C2555( C2122 C2555 ) C2122_=_C2614( C2122 C2614 ) C2122_=_C2786( C2122 C2786 ) C2122_=_C3139( C2122 C3139 ) C2122_=_C3231( C2122 C3231 ) \nC2122_=_C3258( C2122 C3258 ) C2122_=_C3270( C2122 C3270 ) C2122_=_C3313( C2122 C3313 ) C2122_=_C3409( C2122 C3409 ) C2122_=_C3449( C2122 C3449 ) C2122_=_C3506( C2122 C3506 ) \nC2122_=_C3624( C2122 C3624 ) C2122_=_C3688( C2122 C3688 ) C2122_=_C3721( C2122 C3721 ) C2122_=_C3885( C2122 C3885 ) C2122_=_C3906( C2122 C3906 ) C2122_=_C3911( C2122 C3911 ) \nC2122_=_C3918( C2122 C3918 ) C2122_=_C3948( C2122 C3948 ) C2122_=_C3949( C2122 C3949 ) C2122_=_C3950( C2122 C3950 ) C2157_=_C2159( C2157 C2159 ) C2157_=_C2370( C2157 C2370 ) \nC2157_=_C2495( C2157 C2495 ) C2157_=_C2555( C2157 C2555 ) C2157_=_C2614( C2157 C2614 ) C2157_=_C2786( C2157 C2786 ) C2157_=_C3139( C2157 C3139 ) C2157_=_C3231( C2157 C3231 ) \nC2157_=_C3258( C2157 C3258 ) C2157_=_C3270( C2157 C3270 ) C2157_=_C3313( C2157 C3313 ) C2157_=_C3409( C2157 C3409 ) C2157_=_C3449( C2157 C3449 ) C2157_=_C3506( C2157 C3506 ) \nC2157_=_C3624( C2157 C3624 ) C2157_=_C3688( C2157 C3688 ) C2157_=_C3721( C2157 C3721 ) C2157_=_C3885( C2157 C3885 ) C2157_=_C3906( C2157 C3906 ) C2157_=_C3911( C2157 C3911 ) \nC2157_=_C3918( C2157 C3918 ) C2157_=_C3948( C2157 C3948 ) C2157_=_C3949( C2157 C3949 ) C2157_=_C3950( C2157 C3950 ) C2159_=_C2179( C2159 C2179 ) C2159_=_C2616( C2159 C2616 ) \nC2159_=_C2718( C2159 C2718 ) C2159_=_C2963( C2159 C2963 ) C2159_=_C3010( C2159 C3010 ) C2159_=_C3127( C2159 C3127 ) C2159_=_C3451( C2159 C3451 ) C2159_=_C3521( C2159 C3521 ) \nC2159_=_C3708( C2159 C3708 ) C2159_=_C3714( C2159 C3714 ) C2159_=_C3772( C2159 C3772 ) C2159_=_C3866( C2159 C3866 ) C2159_=_C3893( C2159 C3893 ) C2159_=_C3958( C2159 C3958 ) \nC2159_=_C3993( C2159 C3993 ) C2159_=_C3994( C2159 C3994 ) C2159_=_C3996( C2159 C3996 ) C2166_=_C2179( C2166 C2179 ) C2166_=_C2484( C2166 C2484 ) C2166_=_C2581( C2166 C2581 ) \nC2166_=_C2601( C2166 C2601 ) C2166_=_C2602( C2166 C2602 ) C2166_=_C2603( C2166 C2603 ) C2166_=_C2604( C2166 C2604 ) C2166_=_C2606( C2166 C2606 ) C2166_=_C2607( C2166 C2607 ) \nC2166_=_C2608( C2166 C2608 ) C2166_=_C2609( C2166 C2609 ) C2166_=_C2610( C2166 C2610 ) C2166_=_C2611( C2166 C2611 ) C2166_=_C2612( C2166 C2612 ) C2166_=_C2613( C2166 C2613 ) \nC2166_=_C2614( C2166 C2614 ) C2166_=_C2615( C2166 C2615 ) C2166_=_C2616( C2166 C2616 ) C2166_=_C2618( C2166 C2618 ) C2179_=_C2616( C2179 C2616 ) C2179_=_C2718( C2179 C2718 ) \nC2179_=_C2963( C2179 C2963 ) C2179_=_C3010( C2179 C3010 ) C2179_=_C3127( C2179 C3127 ) C2179_=_C3451( C2179 C3451 ) C2179_=_C3521( C2179 C3521 ) C2179_=_C3708( C2179 C3708 ) \nC2179_=_C3714( C2179 C3714 ) C2179_=_C3772( C2179 C3772 ) C2179_=_C3866( C2179 C3866 ) C2179_=_C3893( C2179 C3893 ) C2179_=_C3958( C2179 C3958 ) C2179_=_C3993( C2179 C3993 ) \nC2179_=_C3994( C2179 C3994 ) C2179_=_C3996( C2179 C3996 ) C2351_=_C2395( C2351 C2395 ) C2351_=_C2500( C2351 C2500 ) C2351_=_C2740( C2351 C2740 ) C2351_=_C2838( C2351 C2838 ) \nC2351_=_C2853( C2351 C2853 ) C2351_=_C3012( C2351 C3012 ) C2351_=_C3114( C2351 C3114 ) C2351_=_C3142( C2351 C3142 ) C2351_=_C3233( C2351 C3233 ) C2351_=_C3390( C2351 C3390 ) \nC2351_=_C3401( C2351 C3401 ) C2351_=_C3414( C2351 C3414 ) C2351_=_C3478( C2351 C3478 ) C2351_=_C3530( C2351 C3530 ) C2351_=_C3950( C2351 C3950 ) C2351_=_C3978( C2351 C3978 ) \nC2351_=_C4057( C2351 C4057 ) C2351_=_C4061( C2351 C4061 ) C2351_=_C4062( C2351 C4062 ) C2370_=_C2495( C2370 C2495 ) C2370_=_C2555( C2370 C2555 ) C2370_=_C2614( C2370 C2614 ) \nC2370_=_C2786( C2370 C2786 ) C2370_=_C3139( C2370 C3139 ) C2370_=_C3231( C2370 C3231 ) C2370_=_C3258( C2370 C3258 ) C2370_=_C3270( C2370 C3270 ) C2370_=_C3313( C2370 C3313 ) \nC2370_=_C3409( C2370 C3409 ) C2370_=_C3449( C2370 C3449 ) C2370_=_C3506( C2370 C3506 ) C2370_=_C3624( C2370 C3624 ) C2370_=_C3688( C2370 C3688 ) C2370_=_C3721( C2370 C3721 ) \nC2370_=_C3885( C2370 C3885 ) C2370_=_C3906( C2370 C3906 ) C2370_=_C3911( C2370 C3911 ) C2370_=_C3918( C2370 C3918 ) C2370_=_C3948( C2370 C3948 ) C2370_=_C3949( C2370 C3949 ) \nC2370_=_C3950( C2370 C3950 ) C2395_=_C2500( C2395 C2500 ) C2395_=_C2740( C2395 C2740 ) C2395_=_C2838( C2395 C2838 ) C2395_=_C2853( C2395 C2853 ) C2395_=_C3012( C2395 C3012 ) \nC2395_=_C3114( C2395 C3114 ) C2395_=_C3142( C2395 C3142 ) C2395_=_C3233( C2395 C3233 ) C2395_=_C3390( C2395 C3390 ) C2395_=_C3401( C2395 C3401 ) C2395_=_C3414( C2395 C3414 ) \nC2395_=_C3478( C2395 C3478 ) C2395_=_C3530( C2395 C3530 ) C2395_=_C3950( C2395 C3950 ) C2395_=_C3978( C2395 C3978 ) C2395_=_C4057( C2395 C4057 ) C2395_=_C4061( C2395 C4061 ) \nC2395_=_C4062( C2395 C4062 ) C2399_=_C2485( C2399 C2485 ) C2399_=_C2655( C2399 C2655 ) C2399_=_C2743( C2399 C2743 ) C2399_=_C2778( C2399 C2778 ) C2399_=_C2779( C2399 C2779 ) \nC2399_=_C2780( C2399 C2780 ) C2399_=_C2781( C2399 C2781 ) C2399_=_C2783( C2399 C2783 ) C2399_=_C2784( C2399 C2784 ) C2399_=_C2785( C2399 C2785 ) C2399_=_C2786( C2399 C2786 ) \nC2399_=_C2787( C2399 C2787 ) C2399_=_C2788( C2399 C2788 ) C2399_=_C2789( C2399 C2789 ) C2399_=_C2791( C2399 C2791 ) C2399_=_C2792( C2399 C2792 ) C2445_=_C2457( C2445 C2457 ) \nC2445_=_C2491( C2445 C2491 ) C2445_=_C2583( C2445 C2583 ) C2445_=_C3130( C2445 C3130 ) C2445_=_C3223( C2445 C3223 ) C2445_=_C3309( C2445 C3309 ) C2445_=_C3310( C2445 C3310 ) \nC2445_=_C3311( C2445 C3311 ) C2445_=_C3312( C2445 C3312 ) C2445_=_C3313( C2445 C3313 ) C2445_=_C3314( C2445 C3314 ) C2445_=_C3315( C2445 C3315 ) C2445_=_C3316( C2445 C3316 ) \nC2445_=_C3318( C2445 C3318 ) C2445_=_C3319( C2445 C3319 ) C2445_=_C3320( C2445 C3320 ) C2445_=_C3321( C2445 C3321 ) C2457_=_C2491( C2457 C2491 ) C2457_=_C2583( C2457 C2583 ) \nC2457_=_C3130( C2457 C3130 ) C2457_=_C3223( C2457 C3223 ) C2457_=_C3309( C2457 C3309 ) C2457_=_C3310( C2457 C3310 ) C2457_=_C3311( C2457 C3311 ) C2457_=_C3312( C2457 C3312 ) \nC2457_=_C3313( C2457 C3313 ) C2457_=_C3314( C2457 C3314 ) C2457_=_C3315( C2457 C3315 ) C2457_=_C3316( C2457 C3316 ) C2457_=_C3318( C2457 C3318 ) C2457_=_C3319( C2457 C3319 ) \nC2457_=_C3320( C2457 C3320 ) C2457_=_C3321( C2457 C3321 ) C2484_=_C2485( C2484 C2485 ) C2484_=_C2491( C2484 C2491 ) C2484_=_C2495( C2484 C2495 ) C2484_=_C2496( C2484 C2496 ) \nC2484_=_C2500( C2484 C2500 ) C2484_=_C2581( C2484 C2581 ) C2484_=_C2601( C2484 C2601 ) C2484_=_C2602( C2484 C2602 ) C2484_=_C2603( C2484 C2603 ) C2484_=_C2604( C2484 C2604 ) \nC2484_=_C2606( C2484 C2606 ) C2484_=_C2607( C2484 C2607 ) C2484_=_C2608( C2484 C2608 ) C2484_=_C2609( C2484 C2609 ) C2484_=_C2610( C2484 C2610 ) C2484_=_C2611( C2484 C2611 ) \nC2484_=_C2612( C2484 C2612 ) C2484_=_C2613( C2484 C2613 ) C2484_=_C2614( C2484 C2614 ) C2484_=_C2615( C2484 C2615 ) C2484_=_C2616( C2484 C2616 ) C2484_=_C2618( C2484 C2618 ) \nC2485_=_C2491( C2485 C2491 ) C2485_=_C2495( C2485 C2495 ) C2485_=_C2496( C2485 C2496 ) C2485_=_C2500( C2485 C2500 ) C2485_=_C2655( C2485 C2655 ) C2485_=_C2743( C2485 C2743 ) \nC2485_=_C2778( C2485 C2778 ) C2485_=_C2779( C2485 C2779 ) C2485_=_C2780( C2485 C2780 ) C2485_=_C2781( C2485 C2781 ) C2485_=_C2783( C2485 C2783 ) C2485_=_C2784( C2485 C2784 ) \nC2485_=_C2785( C2485 C2785 ) C2485_=_C2786( C2485 C2786 ) C2485_=_C2787( C2485 C2787 ) C2485_=_C2788( C2485 C2788 ) C2485_=_C2789( C2485 C2789 ) C2485_=_C2791( C2485 C2791 ) \nC2485_=_C2792( C2485 C2792 ) C2491_=_C2495( C2491 C2495 ) C2491_=_C2496( C2491 C2496 ) C2491_=_C2500( C2491 C2500 ) C2491_=_C2583( C2491 C2583 ) C2491_=_C3130( C2491 C3130 ) \nC2491_=_C3223( C2491 C3223 ) C2491_=_C3309( C2491 C3309 ) C2491_=_C3310( C2491 C3310 ) C2491_=_C3311( C2491 C3311 ) C2491_=_C3312( C2491 C3312 ) C2491_=_C3313( C2491 C3313 ) \nC2491_=_C3314( C2491 C3314 ) C2491_=_C3315( C2491 C3315 ) C2491_=_C3316( C2491 C3316 ) C2491_=_C3318( C2491 C3318 ) C2491_=_C3319( C2491 C3319 ) C2491_=_C3320( C2491 C3320 ) \nC2491_=_C3321( C2491 C3321 ) C2495_=_C2496( C2495 C2496 ) C2495_=_C2500( C2495 C2500 ) C2495_=_C2555( C2495 C2555 ) C2495_=_C2614( C2495 C2614 ) C2495_=_C2786( C2495 C2786 ) \nC2495_=_C3139( C2495 C3139 ) C2495_=_C3231( C2495 C3231 ) C2495_=_C3258( C2495 C3258 ) C2495_=_C3270( C2495 C3270 ) C2495_=_C3313( C2495 C3313 ) C2495_=_C3409( C2495 C3409 ) \nC2495_=_C3449( C2495 C3449 ) C2495_=_C3506( C2495 C3506 ) C2495_=_C3624( C2495 C3624 ) C2495_=_C3688( C2495 C3688 ) C2495_=_C3721( C2495 C3721 ) C2495_=_C3885( C2495 C3885 ) \nC2495_=_C3906( C2495 C3906 ) C2495_=_C3911( C2495 C3911 ) C2495_=_C3918( C2495 C3918 ) C2495_=_C3948( C2495 C3948 ) C2495_=_C3949( C2495 C3949 ) C2495_=_C3950( C2495 C3950 ) \nC2496_=_C2500( C2496 C2500 ) C2496_=_C2615( C2496 C2615 ) C2496_=_C2787( C2496 C2787 ) C2496_=_C2962( C2496 C2962 ) C2496_=_C3140( C2496 C3140 ) C2496_=_C3232( C2496 C3232 ) \nC2496_=_C3315( C2496 C3315 ) C2496_=_C3411( C2496 C3411 ) C2496_=_C3450( C2496 C3450 ) C2496_=_C3516( C2496 C3516 ) C2496_=_C3729( C2496 C3729 ) C2496_=_C3733( C2496 C3733 ) \nC2496_=_C3771( C2496 C3771 ) C2496_=_C3864( C2496 C3864 ) C2496_=_C3892( C2496 C3892 ) C2496_=_C3977( C2496 C3977 ) C2496_=_C3978( C2496 C3978 ) C2500_=_C2740( C2500 C2740 ) \nC2500_=_C2838( C2500 C2838 ) C2500_=_C2853( C2500 C2853 ) C2500_=_C3012( C2500 C3012 ) C2500_=_C3114( C2500 C3114 ) C2500_=_C3142( C2500 C3142 ) C2500_=_C3233( C2500 C3233 ) \nC2500_=_C3390( C2500 C3390 ) C2500_=_C3401( C2500 C3401 ) C2500_=_C3414( C2500 C3414 ) C2500_=_C3478( C2500 C3478 ) C2500_=_C3530( C2500 C3530 ) C2500_=_C3950( C2500 C3950 ) \nC2500_=_C3978( C2500 C3978 ) C2500_=_C4057( C2500 C4057 ) C2500_=_C4061(</w:t>
      </w:r>
    </w:p>
    <w:p>
      <w:pPr>
        <w:pStyle w:val="PreformattedText"/>
        <w:bidi w:val="0"/>
        <w:spacing w:before="0" w:after="0"/>
        <w:jc w:val="left"/>
        <w:rPr/>
      </w:pPr>
      <w:r>
        <w:rPr/>
        <w:t xml:space="preserve"> </w:t>
      </w:r>
      <w:r>
        <w:rPr/>
        <w:t>C2500 C4061 ) C2500_=_C4062( C2500 C4062 ) C2555_=_C2614( C2555 C2614 ) C2555_=_C2786( C2555 C2786 ) \nC2555_=_C3139( C2555 C3139 ) C2555_=_C3231( C2555 C3231 ) C2555_=_C3258( C2555 C3258 ) C2555_=_C3270( C2555 C3270 ) C2555_=_C3313( C2555 C3313 ) C2555_=_C3409( C2555 C3409 ) \nC2555_=_C3449( C2555 C3449 ) C2555_=_C3506( C2555 C3506 ) C2555_=_C3624( C2555 C3624 ) C2555_=_C3688( C2555 C3688 ) C2555_=_C3721( C2555 C3721 ) C2555_=_C3885( C2555 C3885 ) \nC2555_=_C3906( C2555 C3906 ) C2555_=_C3911( C2555 C3911 ) C2555_=_C3918( C2555 C3918 ) C2555_=_C3948( C2555 C3948 ) C2555_=_C3949( C2555 C3949 ) C2555_=_C3950( C2555 C3950 ) \nC2581_=_C2583( C2581 C2583 ) C2581_=_C2601( C2581 C2601 ) C2581_=_C2602( C2581 C2602 ) C2581_=_C2603( C2581 C2603 ) C2581_=_C2604( C2581 C2604 ) C2581_=_C2606( C2581 C2606 ) \nC2581_=_C2607( C2581 C2607 ) C2581_=_C2608( C2581 C2608 ) C2581_=_C2609( C2581 C2609 ) C2581_=_C2610( C2581 C2610 ) C2581_=_C2611( C2581 C2611 ) C2581_=_C2612( C2581 C2612 ) \nC2581_=_C2613( C2581 C2613 ) C2581_=_C2614( C2581 C2614 ) C2581_=_C2615( C2581 C2615 ) C2581_=_C2616( C2581 C2616 ) C2581_=_C2618( C2581 C2618 ) C2583_=_C3130( C2583 C3130 ) \nC2583_=_C3223( C2583 C3223 ) C2583_=_C3309( C2583 C3309 ) C2583_=_C3310( C2583 C3310 ) C2583_=_C3311( C2583 C3311 ) C2583_=_C3312( C2583 C3312 ) C2583_=_C3313( C2583 C3313 ) \nC2583_=_C3314( C2583 C3314 ) C2583_=_C3315( C2583 C3315 ) C2583_=_C3316( C2583 C3316 ) C2583_=_C3318( C2583 C3318 ) C2583_=_C3319( C2583 C3319 ) C2583_=_C3320( C2583 C3320 ) \nC2583_=_C3321( C2583 C3321 ) C2601_=_C2602( C2601 C2602 ) C2601_=_C2603( C2601 C2603 ) C2601_=_C2604( C2601 C2604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8( C2601 C2618 ) C2601_=_C3010( C2601 C3010 ) C2601_=_C3012( C2601 C3012 ) \nC2602_=_C2603( C2602 C2603 ) C2602_=_C2604( C2602 C2604 ) C2602_=_C2606( C2602 C2606 ) C2602_=_C2607( C2602 C2607 ) C2602_=_C2608( C2602 C2608 ) C2602_=_C2609( C2602 C2609 ) \nC2602_=_C2610( C2602 C2610 ) C2602_=_C2611( C2602 C2611 ) C2602_=_C2612( C2602 C2612 ) C2602_=_C2613( C2602 C2613 ) C2602_=_C2614( C2602 C2614 ) C2602_=_C2615( C2602 C2615 ) \nC2602_=_C2616( C2602 C2616 ) C2602_=_C2618( C2602 C2618 ) C2602_=_C3127( C2602 C3127 ) C2603_=_C2604( C2603 C2604 ) C2603_=_C2606( C2603 C2606 ) C2603_=_C2607( C2603 C2607 ) \nC2603_=_C2608( C2603 C2608 ) C2603_=_C2609( C2603 C2609 ) C2603_=_C2610( C2603 C2610 ) C2603_=_C2611( C2603 C2611 ) C2603_=_C2612( C2603 C2612 ) C2603_=_C2613( C2603 C2613 ) \nC2603_=_C2614( C2603 C2614 ) C2603_=_C2615( C2603 C2615 ) C2603_=_C2616( C2603 C2616 ) C2603_=_C2618( C2603 C2618 ) C2603_=_C2779( C2603 C2779 ) C2603_=_C3130( C2603 C3130 ) \nC2603_=_C3139( C2603 C3139 ) C2603_=_C3140( C2603 C3140 ) C2603_=_C3142( C2603 C3142 ) C2604_=_C2606( C2604 C2606 ) C2604_=_C2607( C2604 C2607 ) C2604_=_C2608( C2604 C2608 ) \nC2604_=_C2609( C2604 C2609 ) C2604_=_C2610( C2604 C2610 ) C2604_=_C2611( C2604 C2611 ) C2604_=_C2612( C2604 C2612 ) C2604_=_C2613( C2604 C2613 ) C2604_=_C2614( C2604 C2614 ) \nC2604_=_C2615( C2604 C2615 ) C2604_=_C2616( C2604 C2616 ) C2604_=_C2618( C2604 C2618 ) C2604_=_C2780( C2604 C2780 ) C2604_=_C3223( C2604 C3223 ) C2604_=_C3231( C2604 C3231 ) \nC2604_=_C3232( C2604 C3232 ) C2604_=_C3233( C2604 C3233 ) C2606_=_C2607( C2606 C2607 ) C2606_=_C2608( C2606 C2608 ) C2606_=_C2609( C2606 C2609 ) C2606_=_C2610( C2606 C2610 ) \nC2606_=_C2611( C2606 C2611 ) C2606_=_C2612( C2606 C2612 ) C2606_=_C2613( C2606 C2613 ) C2606_=_C2614( C2606 C2614 ) C2606_=_C2615( C2606 C2615 ) C2606_=_C2616( C2606 C2616 ) \nC2606_=_C2618( C2606 C2618 ) C2607_=_C2608( C2607 C2608 ) C2607_=_C2609( C2607 C2609 ) C2607_=_C2610( C2607 C2610 ) C2607_=_C2611( C2607 C2611 ) C2607_=_C2612( C2607 C2612 ) \nC2607_=_C2613( C2607 C2613 ) C2607_=_C2614( C2607 C2614 ) C2607_=_C2615( C2607 C2615 ) C2607_=_C2616( C2607 C2616 ) C2607_=_C2618( C2607 C2618 ) C2607_=_C2783( C2607 C2783 ) \nC2607_=_C3309( C2607 C3309 ) C2607_=_C3409( C2607 C3409 ) C2607_=_C3411( C2607 C3411 ) C2607_=_C3414( C2607 C3414 ) C2608_=_C2609( C2608 C2609 ) C2608_=_C2610( C2608 C2610 ) \nC2608_=_C2611( C2608 C2611 ) C2608_=_C2612( C2608 C2612 ) C2608_=_C2613( C2608 C2613 ) C2608_=_C2614( C2608 C2614 ) C2608_=_C2615( C2608 C2615 ) C2608_=_C2616( C2608 C2616 ) \nC2608_=_C2618( C2608 C2618 ) C2608_=_C3521( C2608 C3521 ) C2609_=_C2610( C2609 C2610 ) C2609_=_C2611( C2609 C2611 ) C2609_=_C2612( C2609 C2612 ) C2609_=_C2613( C2609 C2613 ) \nC2609_=_C2614( C2609 C2614 ) C2609_=_C2615( C2609 C2615 ) C2609_=_C2616( C2609 C2616 ) C2609_=_C2618( C2609 C2618 ) C2610_=_C2611( C2610 C2611 ) C2610_=_C2612( C2610 C2612 ) \nC2610_=_C2613( C2610 C2613 ) C2610_=_C2614( C2610 C2614 ) C2610_=_C2615( C2610 C2615 ) C2610_=_C2616( C2610 C2616 ) C2610_=_C2618( C2610 C2618 ) C2610_=_C3708( C2610 C3708 ) \nC2611_=_C2612( C2611 C2612 ) C2611_=_C2613( C2611 C2613 ) C2611_=_C2614( C2611 C2614 ) C2611_=_C2615( C2611 C2615 ) C2611_=_C2616( C2611 C2616 ) C2611_=_C2618( C2611 C2618 ) \nC2611_=_C3714( C2611 C3714 ) C2612_=_C2613( C2612 C2613 ) C2612_=_C2614( C2612 C2614 ) C2612_=_C2615( C2612 C2615 ) C2612_=_C2616( C2612 C2616 ) C2612_=_C2618( C2612 C2618 ) \nC2613_=_C2614( C2613 C2614 ) C2613_=_C2615( C2613 C2615 ) C2613_=_C2616( C2613 C2616 ) C2613_=_C2618( C2613 C2618 ) C2614_=_C2615( C2614 C2615 ) C2614_=_C2616( C2614 C2616 ) \nC2614_=_C2618( C2614 C2618 ) C2614_=_C2786( C2614 C2786 ) C2614_=_C3139( C2614 C3139 ) C2614_=_C3231( C2614 C3231 ) C2614_=_C3258( C2614 C3258 ) C2614_=_C3270( C2614 C3270 ) \nC2614_=_C3313( C2614 C3313 ) C2614_=_C3409( C2614 C3409 ) C2614_=_C3449( C2614 C3449 ) C2614_=_C3506( C2614 C3506 ) C2614_=_C3624( C2614 C3624 ) C2614_=_C3688( C2614 C3688 ) \nC2614_=_C3721( C2614 C3721 ) C2614_=_C3885( C2614 C3885 ) C2614_=_C3906( C2614 C3906 ) C2614_=_C3911( C2614 C3911 ) C2614_=_C3918( C2614 C3918 ) C2614_=_C3948( C2614 C3948 ) \nC2614_=_C3949( C2614 C3949 ) C2614_=_C3950( C2614 C3950 ) C2615_=_C2616( C2615 C2616 ) C2615_=_C2618( C2615 C2618 ) C2615_=_C2787( C2615 C2787 ) C2615_=_C2962( C2615 C2962 ) \nC2615_=_C3140( C2615 C3140 ) C2615_=_C3232( C2615 C3232 ) C2615_=_C3315( C2615 C3315 ) C2615_=_C3411( C2615 C3411 ) C2615_=_C3450( C2615 C3450 ) C2615_=_C3516( C2615 C3516 ) \nC2615_=_C3729( C2615 C3729 ) C2615_=_C3733( C2615 C3733 ) C2615_=_C3771( C2615 C3771 ) C2615_=_C3864( C2615 C3864 ) C2615_=_C3892( C2615 C3892 ) C2615_=_C3977( C2615 C3977 ) \nC2615_=_C3978( C2615 C3978 ) C2616_=_C2618( C2616 C2618 ) C2616_=_C2718( C2616 C2718 ) C2616_=_C2963( C2616 C2963 ) C2616_=_C3010( C2616 C3010 ) C2616_=_C3127( C2616 C3127 ) \nC2616_=_C3451( C2616 C3451 ) C2616_=_C3521( C2616 C3521 ) C2616_=_C3708( C2616 C3708 ) C2616_=_C3714( C2616 C3714 ) C2616_=_C3772( C2616 C3772 ) C2616_=_C3866( C2616 C3866 ) \nC2616_=_C3893( C2616 C3893 ) C2616_=_C3958( C2616 C3958 ) C2616_=_C3993( C2616 C3993 ) C2616_=_C3994( C2616 C3994 ) C2616_=_C3996( C2616 C3996 ) C2655_=_C2743( C2655 C2743 ) \nC2655_=_C2778( C2655 C2778 ) C2655_=_C2779( C2655 C2779 ) C2655_=_C2780( C2655 C2780 ) C2655_=_C2781( C2655 C2781 ) C2655_=_C2783( C2655 C2783 ) C2655_=_C2784( C2655 C2784 ) \nC2655_=_C2785( C2655 C2785 ) C2655_=_C2786( C2655 C2786 ) C2655_=_C2787( C2655 C2787 ) C2655_=_C2788( C2655 C2788 ) C2655_=_C2789( C2655 C2789 ) C2655_=_C2791( C2655 C2791 ) \nC2655_=_C2792( C2655 C2792 ) C2718_=_C2963( C2718 C2963 ) C2718_=_C3010( C2718 C3010 ) C2718_=_C3127( C2718 C3127 ) C2718_=_C3451( C2718 C3451 ) C2718_=_C3521( C2718 C3521 ) \nC2718_=_C3708( C2718 C3708 ) C2718_=_C3714( C2718 C3714 ) C2718_=_C3772( C2718 C3772 ) C2718_=_C3866( C2718 C3866 ) C2718_=_C3893( C2718 C3893 ) C2718_=_C3958( C2718 C3958 ) \nC2718_=_C3993( C2718 C3993 ) C2718_=_C3994( C2718 C3994 ) C2718_=_C3996( C2718 C3996 ) C2740_=_C2838( C2740 C2838 ) C2740_=_C2853( C2740 C2853 ) C2740_=_C3012( C2740 C3012 ) \nC2740_=_C3114( C2740 C3114 ) C2740_=_C3142( C2740 C3142 ) C2740_=_C3233( C2740 C3233 ) C2740_=_C3390( C2740 C3390 ) C2740_=_C3401( C2740 C3401 ) C2740_=_C3414( C2740 C3414 ) \nC2740_=_C3478( C2740 C3478 ) C2740_=_C3530( C2740 C3530 ) C2740_=_C3950( C2740 C3950 ) C2740_=_C3978( C2740 C3978 ) C2740_=_C4057( C2740 C4057 ) C2740_=_C4061( C2740 C4061 ) \nC2740_=_C4062( C2740 C4062 ) C2743_=_C2778( C2743 C2778 ) C2743_=_C2779( C2743 C2779 ) C2743_=_C2780( C2743 C2780 ) C2743_=_C2781( C2743 C2781 ) C2743_=_C2783( C2743 C2783 ) \nC2743_=_C2784( C2743 C2784 ) C2743_=_C2785( C2743 C2785 ) C2743_=_C2786( C2743 C2786 ) C2743_=_C2787( C2743 C2787 ) C2743_=_C2788( C2743 C2788 ) C2743_=_C2789( C2743 C2789 ) \nC2743_=_C2791( C2743 C2791 ) C2743_=_C2792( C2743 C2792 ) C2778_=_C2779( C2778 C2779 ) C2778_=_C2780( C2778 C2780 ) C2778_=_C2781( C2778 C2781 ) C2778_=_C2783( C2778 C2783 ) \nC2778_=_C2784( C2778 C2784 ) C2778_=_C2785( C2778 C2785 ) C2778_=_C2786( C2778 C2786 ) C2778_=_C2787( C2778 C2787 ) C2778_=_C2788( C2778 C2788 ) C2778_=_C2789( C2778 C2789 ) \nC2778_=_C2791( C2778 C2791 ) C2778_=_C2792( C2778 C2792 ) C2779_=_C2780( C2779 C2780 ) C2779_=_C2781( C2779 C2781 ) C2779_=_C2783( C2779 C2783 ) C2779_=_C2784( C2779 C2784 ) \nC2779_=_C2785( C2779 C2785 ) C2779_=_C2786( C2779 C2786 ) C2779_=_C2787( C2779 C2787 ) C2779_=_C2788( C2779 C2788 ) C2779_=_C2789( C2779 C2789 ) C2779_=_C2791( C2779 C2791 ) \nC2779_=_C2792( C2779 C2792 ) C2779_=_C3130( C2779 C3130 ) C2779_=_C3139( C2779 C3139 ) C2779_=_C3140( C2779 C3140 ) C2779_=_C3142( C2779 C3142 ) C2780_=_C2781( C2780 C2781 ) \nC2780_=_C2783( C2780 C2783 ) C2780_=_C2784( C2780 C2784 ) C2780_=_C2785( C2780 C2785 ) C2780_=_C2786( C2780 C2786 ) C2780_=_C2787( C2780 C2787 ) C2780_=_C2788( C2780 C2788 ) \nC2780_=_C2789( C2780 C2789 ) C2780_=_C2791( C2780 C2791 ) C2780_=_C2792( C2780 C2792 ) C2780_=_C3223( C2780 C3223 ) C2780_=_C3231(</w:t>
      </w:r>
    </w:p>
    <w:p>
      <w:pPr>
        <w:pStyle w:val="PreformattedText"/>
        <w:bidi w:val="0"/>
        <w:spacing w:before="0" w:after="0"/>
        <w:jc w:val="left"/>
        <w:rPr/>
      </w:pPr>
      <w:r>
        <w:rPr/>
        <w:t xml:space="preserve"> </w:t>
      </w:r>
      <w:r>
        <w:rPr/>
        <w:t>C2780 C3231 ) C2780_=_C3232( C2780 C3232 ) \nC2780_=_C3233( C2780 C3233 ) C2781_=_C2783( C2781 C2783 ) C2781_=_C2784( C2781 C2784 ) C2781_=_C2785( C2781 C2785 ) C2781_=_C2786( C2781 C2786 ) C2781_=_C2787( C2781 C2787 ) \nC2781_=_C2788( C2781 C2788 ) C2781_=_C2789( C2781 C2789 ) C2781_=_C2791( C2781 C2791 ) C2781_=_C2792( C2781 C2792 ) C2781_=_C3270( C2781 C3270 ) C2783_=_C2784( C2783 C2784 ) \nC2783_=_C2785( C2783 C2785 ) C2783_=_C2786( C2783 C2786 ) C2783_=_C2787( C2783 C2787 ) C2783_=_C2788( C2783 C2788 ) C2783_=_C2789( C2783 C2789 ) C2783_=_C2791( C2783 C2791 ) \nC2783_=_C2792( C2783 C2792 ) C2783_=_C3309( C2783 C3309 ) C2783_=_C3409( C2783 C3409 ) C2783_=_C3411( C2783 C3411 ) C2783_=_C3414( C2783 C3414 ) C2784_=_C2785( C2784 C2785 ) \nC2784_=_C2786( C2784 C2786 ) C2784_=_C2787( C2784 C2787 ) C2784_=_C2788( C2784 C2788 ) C2784_=_C2789( C2784 C2789 ) C2784_=_C2791( C2784 C2791 ) C2784_=_C2792( C2784 C2792 ) \nC2785_=_C2786( C2785 C2786 ) C2785_=_C2787( C2785 C2787 ) C2785_=_C2788( C2785 C2788 ) C2785_=_C2789( C2785 C2789 ) C2785_=_C2791( C2785 C2791 ) C2785_=_C2792( C2785 C2792 ) \nC2786_=_C2787( C2786 C2787 ) C2786_=_C2788( C2786 C2788 ) C2786_=_C2789( C2786 C2789 ) C2786_=_C2791( C2786 C2791 ) C2786_=_C2792( C2786 C2792 ) C2786_=_C3139( C2786 C3139 ) \nC2786_=_C3231( C2786 C3231 ) C2786_=_C3258( C2786 C3258 ) C2786_=_C3270( C2786 C3270 ) C2786_=_C3313( C2786 C3313 ) C2786_=_C3409( C2786 C3409 ) C2786_=_C3449( C2786 C3449 ) \nC2786_=_C3506( C2786 C3506 ) C2786_=_C3624( C2786 C3624 ) C2786_=_C3688( C2786 C3688 ) C2786_=_C3721( C2786 C3721 ) C2786_=_C3885( C2786 C3885 ) C2786_=_C3906( C2786 C3906 ) \nC2786_=_C3911( C2786 C3911 ) C2786_=_C3918( C2786 C3918 ) C2786_=_C3948( C2786 C3948 ) C2786_=_C3949( C2786 C3949 ) C2786_=_C3950( C2786 C3950 ) C2787_=_C2788( C2787 C2788 ) \nC2787_=_C2789( C2787 C2789 ) C2787_=_C2791( C2787 C2791 ) C2787_=_C2792( C2787 C2792 ) C2787_=_C2962( C2787 C2962 ) C2787_=_C3140( C2787 C3140 ) C2787_=_C3232( C2787 C3232 ) \nC2787_=_C3315( C2787 C3315 ) C2787_=_C3411( C2787 C3411 ) C2787_=_C3450( C2787 C3450 ) C2787_=_C3516( C2787 C3516 ) C2787_=_C3729( C2787 C3729 ) C2787_=_C3733( C2787 C3733 ) \nC2787_=_C3771( C2787 C3771 ) C2787_=_C3864( C2787 C3864 ) C2787_=_C3892( C2787 C3892 ) C2787_=_C3977( C2787 C3977 ) C2787_=_C3978( C2787 C3978 ) C2788_=_C2789( C2788 C2789 ) \nC2788_=_C2791( C2788 C2791 ) C2788_=_C2792( C2788 C2792 ) C2789_=_C2791( C2789 C2791 ) C2789_=_C2792( C2789 C2792 ) C2789_=_C4057( C2789 C4057 ) C2791_=_C2792( C2791 C2792 ) \nC2838_=_C2853( C2838 C2853 ) C2838_=_C3012( C2838 C3012 ) C2838_=_C3114( C2838 C3114 ) C2838_=_C3142( C2838 C3142 ) C2838_=_C3233( C2838 C3233 ) C2838_=_C3390( C2838 C3390 ) \nC2838_=_C3401( C2838 C3401 ) C2838_=_C3414( C2838 C3414 ) C2838_=_C3478( C2838 C3478 ) C2838_=_C3530( C2838 C3530 ) C2838_=_C3950( C2838 C3950 ) C2838_=_C3978( C2838 C3978 ) \nC2838_=_C4057( C2838 C4057 ) C2838_=_C4061( C2838 C4061 ) C2838_=_C4062( C2838 C4062 ) C2853_=_C3012( C2853 C3012 ) C2853_=_C3114( C2853 C3114 ) C2853_=_C3142( C2853 C3142 ) \nC2853_=_C3233( C2853 C3233 ) C2853_=_C3390( C2853 C3390 ) C2853_=_C3401( C2853 C3401 ) C2853_=_C3414( C2853 C3414 ) C2853_=_C3478( C2853 C3478 ) C2853_=_C3530( C2853 C3530 ) \nC2853_=_C3950( C2853 C3950 ) C2853_=_C3978( C2853 C3978 ) C2853_=_C4057( C2853 C4057 ) C2853_=_C4061( C2853 C4061 ) C2853_=_C4062( C2853 C4062 ) C2949_=_C2966( C2949 C2966 ) \nC2949_=_C2997( C2949 C2997 ) C2949_=_C3177( C2949 C3177 ) C2949_=_C3308( C2949 C3308 ) C2949_=_C3367( C2949 C3367 ) C2949_=_C3454( C2949 C3454 ) C2949_=_C3556( C2949 C3556 ) \nC2949_=_C3676( C2949 C3676 ) C2949_=_C3778( C2949 C3778 ) C2949_=_C3873( C2949 C3873 ) C2949_=_C3897( C2949 C3897 ) C2949_=_C4018( C2949 C4018 ) C2949_=_C4043( C2949 C4043 ) \nC2949_=_C4048( C2949 C4048 ) C2949_=_C4097( C2949 C4097 ) C2949_=_C4105( C2949 C4105 ) C2949_=_C4107( C2949 C4107 ) C2962_=_C2963( C2962 C2963 ) C2962_=_C2966( C2962 C2966 ) \nC2962_=_C3140( C2962 C3140 ) C2962_=_C3232( C2962 C3232 ) C2962_=_C3315( C2962 C3315 ) C2962_=_C3411( C2962 C3411 ) C2962_=_C3450( C2962 C3450 ) C2962_=_C3516( C2962 C3516 ) \nC2962_=_C3729( C2962 C3729 ) C2962_=_C3733( C2962 C3733 ) C2962_=_C3771( C2962 C3771 ) C2962_=_C3864( C2962 C3864 ) C2962_=_C3892( C2962 C3892 ) C2962_=_C3977( C2962 C3977 ) \nC2962_=_C3978( C2962 C3978 ) C2963_=_C2966( C2963 C2966 ) C2963_=_C3010( C2963 C3010 ) C2963_=_C3127( C2963 C3127 ) C2963_=_C3451( C2963 C3451 ) C2963_=_C3521( C2963 C3521 ) \nC2963_=_C3708( C2963 C3708 ) C2963_=_C3714( C2963 C3714 ) C2963_=_C3772( C2963 C3772 ) C2963_=_C3866( C2963 C3866 ) C2963_=_C3893( C2963 C3893 ) C2963_=_C3958( C2963 C3958 ) \nC2963_=_C3993( C2963 C3993 ) C2963_=_C3994( C2963 C3994 ) C2963_=_C3996( C2963 C3996 ) C2966_=_C2997( C2966 C2997 ) C2966_=_C3177( C2966 C3177 ) C2966_=_C3308( C2966 C3308 ) \nC2966_=_C3367( C2966 C3367 ) C2966_=_C3454( C2966 C3454 ) C2966_=_C3556( C2966 C3556 ) C2966_=_C3676( C2966 C3676 ) C2966_=_C3778( C2966 C3778 ) C2966_=_C3873( C2966 C3873 ) \nC2966_=_C3897( C2966 C3897 ) C2966_=_C4018( C2966 C4018 ) C2966_=_C4043( C2966 C4043 ) C2966_=_C4048( C2966 C4048 ) C2966_=_C4097( C2966 C4097 ) C2966_=_C4105( C2966 C4105 ) \nC2966_=_C4107( C2966 C4107 ) C2997_=_C3177( C2997 C3177 ) C2997_=_C3308( C2997 C3308 ) C2997_=_C3367( C2997 C3367 ) C2997_=_C3454( C2997 C3454 ) C2997_=_C3556( C2997 C3556 ) \nC2997_=_C3676( C2997 C3676 ) C2997_=_C3778( C2997 C3778 ) C2997_=_C3873( C2997 C3873 ) C2997_=_C3897( C2997 C3897 ) C2997_=_C4018( C2997 C4018 ) C2997_=_C4043( C2997 C4043 ) \nC2997_=_C4048( C2997 C4048 ) C2997_=_C4097( C2997 C4097 ) C2997_=_C4105( C2997 C4105 ) C2997_=_C4107( C2997 C4107 ) C3010_=_C3012( C3010 C3012 ) C3010_=_C3127( C3010 C3127 ) \nC3010_=_C3451( C3010 C3451 ) C3010_=_C3521( C3010 C3521 ) C3010_=_C3708( C3010 C3708 ) C3010_=_C3714( C3010 C3714 ) C3010_=_C3772( C3010 C3772 ) C3010_=_C3866( C3010 C3866 ) \nC3010_=_C3893( C3010 C3893 ) C3010_=_C3958( C3010 C3958 ) C3010_=_C3993( C3010 C3993 ) C3010_=_C3994( C3010 C3994 ) C3010_=_C3996( C3010 C3996 ) C3012_=_C3114( C3012 C3114 ) \nC3012_=_C3142( C3012 C3142 ) C3012_=_C3233( C3012 C3233 ) C3012_=_C3390( C3012 C3390 ) C3012_=_C3401( C3012 C3401 ) C3012_=_C3414( C3012 C3414 ) C3012_=_C3478( C3012 C3478 ) \nC3012_=_C3530( C3012 C3530 ) C3012_=_C3950( C3012 C3950 ) C3012_=_C3978( C3012 C3978 ) C3012_=_C4057( C3012 C4057 ) C3012_=_C4061( C3012 C4061 ) C3012_=_C4062( C3012 C4062 ) \nC3114_=_C3142( C3114 C3142 ) C3114_=_C3233( C3114 C3233 ) C3114_=_C3390( C3114 C3390 ) C3114_=_C3401( C3114 C3401 ) C3114_=_C3414( C3114 C3414 ) C3114_=_C3478( C3114 C3478 ) \nC3114_=_C3530( C3114 C3530 ) C3114_=_C3950( C3114 C3950 ) C3114_=_C3978( C3114 C3978 ) C3114_=_C4057( C3114 C4057 ) C3114_=_C4061( C3114 C4061 ) C3114_=_C4062( C3114 C4062 ) \nC3127_=_C3451( C3127 C3451 ) C3127_=_C3521( C3127 C3521 ) C3127_=_C3708( C3127 C3708 ) C3127_=_C3714( C3127 C3714 ) C3127_=_C3772( C3127 C3772 ) C3127_=_C3866( C3127 C3866 ) \nC3127_=_C3893( C3127 C3893 ) C3127_=_C3958( C3127 C3958 ) C3127_=_C3993( C3127 C3993 ) C3127_=_C3994( C3127 C3994 ) C3127_=_C3996( C3127 C3996 ) C3130_=_C3139( C3130 C3139 ) \nC3130_=_C3140( C3130 C3140 ) C3130_=_C3142( C3130 C3142 ) C3130_=_C3223( C3130 C3223 ) C3130_=_C3309( C3130 C3309 ) C3130_=_C3310( C3130 C3310 ) C3130_=_C3311( C3130 C3311 ) \nC3130_=_C3312( C3130 C3312 ) C3130_=_C3313( C3130 C3313 ) C3130_=_C3314( C3130 C3314 ) C3130_=_C3315( C3130 C3315 ) C3130_=_C3316( C3130 C3316 ) C3130_=_C3318( C3130 C3318 ) \nC3130_=_C3319( C3130 C3319 ) C3130_=_C3320( C3130 C3320 ) C3130_=_C3321( C3130 C3321 ) C3139_=_C3140( C3139 C3140 ) C3139_=_C3142( C3139 C3142 ) C3139_=_C3231( C3139 C3231 ) \nC3139_=_C3258( C3139 C3258 ) C3139_=_C3270( C3139 C3270 ) C3139_=_C3313( C3139 C3313 ) C3139_=_C3409( C3139 C3409 ) C3139_=_C3449( C3139 C3449 ) C3139_=_C3506( C3139 C3506 ) \nC3139_=_C3624( C3139 C3624 ) C3139_=_C3688( C3139 C3688 ) C3139_=_C3721( C3139 C3721 ) C3139_=_C3885( C3139 C3885 ) C3139_=_C3906( C3139 C3906 ) C3139_=_C3911( C3139 C3911 ) \nC3139_=_C3918( C3139 C3918 ) C3139_=_C3948( C3139 C3948 ) C3139_=_C3949( C3139 C3949 ) C3139_=_C3950( C3139 C3950 ) C3140_=_C3142( C3140 C3142 ) C3140_=_C3232( C3140 C3232 ) \nC3140_=_C3315( C3140 C3315 ) C3140_=_C3411( C3140 C3411 ) C3140_=_C3450( C3140 C3450 ) C3140_=_C3516( C3140 C3516 ) C3140_=_C3729( C3140 C3729 ) C3140_=_C3733( C3140 C3733 ) \nC3140_=_C3771( C3140 C3771 ) C3140_=_C3864( C3140 C3864 ) C3140_=_C3892( C3140 C3892 ) C3140_=_C3977( C3140 C3977 ) C3140_=_C3978( C3140 C3978 ) C3142_=_C3233( C3142 C3233 ) \nC3142_=_C3390( C3142 C3390 ) C3142_=_C3401( C3142 C3401 ) C3142_=_C3414( C3142 C3414 ) C3142_=_C3478( C3142 C3478 ) C3142_=_C3530( C3142 C3530 ) C3142_=_C3950( C3142 C3950 ) \nC3142_=_C3978( C3142 C3978 ) C3142_=_C4057( C3142 C4057 ) C3142_=_C4061( C3142 C4061 ) C3142_=_C4062( C3142 C4062 ) C3177_=_C3308( C3177 C3308 ) C3177_=_C3367( C3177 C3367 ) \nC3177_=_C3454( C3177 C3454 ) C3177_=_C3556( C3177 C3556 ) C3177_=_C3676( C3177 C3676 ) C3177_=_C3778( C3177 C3778 ) C3177_=_C3873( C3177 C3873 ) C3177_=_C3897( C3177 C3897 ) \nC3177_=_C4018( C3177 C4018 ) C3177_=_C4043( C3177 C4043 ) C3177_=_C4048( C3177 C4048 ) C3177_=_C4097( C3177 C4097 ) C3177_=_C4105( C3177 C4105 ) C3177_=_C4107( C3177 C4107 ) \nC3223_=_C3231( C3223 C3231 ) C3223_=_C3232( C3223 C3232 ) C3223_=_C3233( C3223 C3233 ) C3223_=_C3309( C3223 C3309 ) C3223_=_C3310( C3223 C3310 ) C3223_=_C3311( C3223 C3311 ) \nC3223_=_C3312( C3223 C3312 ) C3223_=_C3313( C3223 C3313 ) C3223_=_C3314( C3223 C3314 ) C3223_=_C3315( C3223 C3315 ) C3223_=_C3316( C3223 C3316 ) C3223_=_C3318( C3223 C3318 ) \nC3223_=_C3319( C3223 C3319 ) C3223_=_C3320( C3223 C3320 ) C3223_=_C3321( C3223 C3321 ) C3231_=_C3232( C3231 C3232 ) C3231_=_C3233( C3231 C3233 ) C3231_=_C3258( C3231 C3258 ) \nC3231_=_C3270( C3231 C3270 ) C3231_=_C3313( C3231 C3313 ) C3231_=_C3409( C3231 C3409 ) C3231_=_C3449( C3231 C3449 ) C3231_=_C3506( C3231 C3506 ) C3231_=_C3624( C3231 C3624 ) \nC3231_=_C3688(</w:t>
      </w:r>
    </w:p>
    <w:p>
      <w:pPr>
        <w:pStyle w:val="PreformattedText"/>
        <w:bidi w:val="0"/>
        <w:spacing w:before="0" w:after="0"/>
        <w:jc w:val="left"/>
        <w:rPr/>
      </w:pPr>
      <w:r>
        <w:rPr/>
        <w:t xml:space="preserve"> </w:t>
      </w:r>
      <w:r>
        <w:rPr/>
        <w:t>C3231 C3688 ) C3231_=_C3721( C3231 C3721 ) C3231_=_C3885( C3231 C3885 ) C3231_=_C3906( C3231 C3906 ) C3231_=_C3911( C3231 C3911 ) C3231_=_C3918( C3231 C3918 ) \nC3231_=_C3948( C3231 C3948 ) C3231_=_C3949( C3231 C3949 ) C3231_=_C3950( C3231 C3950 ) C3232_=_C3233( C3232 C3233 ) C3232_=_C3315( C3232 C3315 ) C3232_=_C3411( C3232 C3411 ) \nC3232_=_C3450( C3232 C3450 ) C3232_=_C3516( C3232 C3516 ) C3232_=_C3729( C3232 C3729 ) C3232_=_C3733( C3232 C3733 ) C3232_=_C3771( C3232 C3771 ) C3232_=_C3864( C3232 C3864 ) \nC3232_=_C3892( C3232 C3892 ) C3232_=_C3977( C3232 C3977 ) C3232_=_C3978( C3232 C3978 ) C3233_=_C3390( C3233 C3390 ) C3233_=_C3401( C3233 C3401 ) C3233_=_C3414( C3233 C3414 ) \nC3233_=_C3478( C3233 C3478 ) C3233_=_C3530( C3233 C3530 ) C3233_=_C3950( C3233 C3950 ) C3233_=_C3978( C3233 C3978 ) C3233_=_C4057( C3233 C4057 ) C3233_=_C4061( C3233 C4061 ) \nC3233_=_C4062( C3233 C4062 ) C3258_=_C3270( C3258 C3270 ) C3258_=_C3313( C3258 C3313 ) C3258_=_C3409( C3258 C3409 ) C3258_=_C3449( C3258 C3449 ) C3258_=_C3506( C3258 C3506 ) \nC3258_=_C3624( C3258 C3624 ) C3258_=_C3688( C3258 C3688 ) C3258_=_C3721( C3258 C3721 ) C3258_=_C3885( C3258 C3885 ) C3258_=_C3906( C3258 C3906 ) C3258_=_C3911( C3258 C3911 ) \nC3258_=_C3918( C3258 C3918 ) C3258_=_C3948( C3258 C3948 ) C3258_=_C3949( C3258 C3949 ) C3258_=_C3950( C3258 C3950 ) C3270_=_C3313( C3270 C3313 ) C3270_=_C3409( C3270 C3409 ) \nC3270_=_C3449( C3270 C3449 ) C3270_=_C3506( C3270 C3506 ) C3270_=_C3624( C3270 C3624 ) C3270_=_C3688( C3270 C3688 ) C3270_=_C3721( C3270 C3721 ) C3270_=_C3885( C3270 C3885 ) \nC3270_=_C3906( C3270 C3906 ) C3270_=_C3911( C3270 C3911 ) C3270_=_C3918( C3270 C3918 ) C3270_=_C3948( C3270 C3948 ) C3270_=_C3949( C3270 C3949 ) C3270_=_C3950( C3270 C3950 ) \nC3308_=_C3367( C3308 C3367 ) C3308_=_C3454( C3308 C3454 ) C3308_=_C3556( C3308 C3556 ) C3308_=_C3676( C3308 C3676 ) C3308_=_C3778( C3308 C3778 ) C3308_=_C3873( C3308 C3873 ) \nC3308_=_C3897( C3308 C3897 ) C3308_=_C4018( C3308 C4018 ) C3308_=_C4043( C3308 C4043 ) C3308_=_C4048( C3308 C4048 ) C3308_=_C4097( C3308 C4097 ) C3308_=_C4105( C3308 C4105 ) \nC3308_=_C4107( C3308 C4107 ) C3309_=_C3310( C3309 C3310 ) C3309_=_C3311( C3309 C3311 ) C3309_=_C3312( C3309 C3312 ) C3309_=_C3313( C3309 C3313 ) C3309_=_C3314( C3309 C3314 ) \nC3309_=_C3315( C3309 C3315 ) C3309_=_C3316( C3309 C3316 ) C3309_=_C3318( C3309 C3318 ) C3309_=_C3319( C3309 C3319 ) C3309_=_C3320( C3309 C3320 ) C3309_=_C3321( C3309 C3321 ) \nC3309_=_C3409( C3309 C3409 ) C3309_=_C3411( C3309 C3411 ) C3309_=_C3414( C3309 C3414 ) C3310_=_C3311( C3310 C3311 ) C3310_=_C3312( C3310 C3312 ) C3310_=_C3313( C3310 C3313 ) \nC3310_=_C3314( C3310 C3314 ) C3310_=_C3315( C3310 C3315 ) C3310_=_C3316( C3310 C3316 ) C3310_=_C3318( C3310 C3318 ) C3310_=_C3319( C3310 C3319 ) C3310_=_C3320( C3310 C3320 ) \nC3310_=_C3321( C3310 C3321 ) C3310_=_C3478( C3310 C3478 ) C3311_=_C3312( C3311 C3312 ) C3311_=_C3313( C3311 C3313 ) C3311_=_C3314( C3311 C3314 ) C3311_=_C3315( C3311 C3315 ) \nC3311_=_C3316( C3311 C3316 ) C3311_=_C3318( C3311 C3318 ) C3311_=_C3319( C3311 C3319 ) C3311_=_C3320( C3311 C3320 ) C3311_=_C3321( C3311 C3321 ) C3312_=_C3313( C3312 C3313 ) \nC3312_=_C3314( C3312 C3314 ) C3312_=_C3315( C3312 C3315 ) C3312_=_C3316( C3312 C3316 ) C3312_=_C3318( C3312 C3318 ) C3312_=_C3319( C3312 C3319 ) C3312_=_C3320( C3312 C3320 ) \nC3312_=_C3321( C3312 C3321 ) C3313_=_C3314( C3313 C3314 ) C3313_=_C3315( C3313 C3315 ) C3313_=_C3316( C3313 C3316 ) C3313_=_C3318( C3313 C3318 ) C3313_=_C3319( C3313 C3319 ) \nC3313_=_C3320( C3313 C3320 ) C3313_=_C3321( C3313 C3321 ) C3313_=_C3409( C3313 C3409 ) C3313_=_C3449( C3313 C3449 ) C3313_=_C3506( C3313 C3506 ) C3313_=_C3624( C3313 C3624 ) \nC3313_=_C3688( C3313 C3688 ) C3313_=_C3721( C3313 C3721 ) C3313_=_C3885( C3313 C3885 ) C3313_=_C3906( C3313 C3906 ) C3313_=_C3911( C3313 C3911 ) C3313_=_C3918( C3313 C3918 ) \nC3313_=_C3948( C3313 C3948 ) C3313_=_C3949( C3313 C3949 ) C3313_=_C3950( C3313 C3950 ) C3314_=_C3315( C3314 C3315 ) C3314_=_C3316( C3314 C3316 ) C3314_=_C3318( C3314 C3318 ) \nC3314_=_C3319( C3314 C3319 ) C3314_=_C3320( C3314 C3320 ) C3314_=_C3321( C3314 C3321 ) C3314_=_C3958( C3314 C3958 ) C3315_=_C3316( C3315 C3316 ) C3315_=_C3318( C3315 C3318 ) \nC3315_=_C3319( C3315 C3319 ) C3315_=_C3320( C3315 C3320 ) C3315_=_C3321( C3315 C3321 ) C3315_=_C3411( C3315 C3411 ) C3315_=_C3450( C3315 C3450 ) C3315_=_C3516( C3315 C3516 ) \nC3315_=_C3729( C3315 C3729 ) C3315_=_C3733( C3315 C3733 ) C3315_=_C3771( C3315 C3771 ) C3315_=_C3864( C3315 C3864 ) C3315_=_C3892( C3315 C3892 ) C3315_=_C3977( C3315 C3977 ) \nC3315_=_C3978( C3315 C3978 ) C3316_=_C3318( C3316 C3318 ) C3316_=_C3319( C3316 C3319 ) C3316_=_C3320( C3316 C3320 ) C3316_=_C3321( C3316 C3321 ) C3318_=_C3319( C3318 C3319 ) \nC3318_=_C3320( C3318 C3320 ) C3318_=_C3321( C3318 C3321 ) C3319_=_C3320( C3319 C3320 ) C3319_=_C3321( C3319 C3321 ) C3319_=_C4061( C3319 C4061 ) C3320_=_C3321( C3320 C3321 ) \nC3320_=_C4107( C3320 C4107 ) C3367_=_C3454( C3367 C3454 ) C3367_=_C3556( C3367 C3556 ) C3367_=_C3676( C3367 C3676 ) C3367_=_C3778( C3367 C3778 ) C3367_=_C3873( C3367 C3873 ) \nC3367_=_C3897( C3367 C3897 ) C3367_=_C4018( C3367 C4018 ) C3367_=_C4043( C3367 C4043 ) C3367_=_C4048( C3367 C4048 ) C3367_=_C4097( C3367 C4097 ) C3367_=_C4105( C3367 C4105 ) \nC3367_=_C4107( C3367 C4107 ) C3390_=_C3401( C3390 C3401 ) C3390_=_C3414( C3390 C3414 ) C3390_=_C3478( C3390 C3478 ) C3390_=_C3530( C3390 C3530 ) C3390_=_C3950( C3390 C3950 ) \nC3390_=_C3978( C3390 C3978 ) C3390_=_C4057( C3390 C4057 ) C3390_=_C4061( C3390 C4061 ) C3390_=_C4062( C3390 C4062 ) C3401_=_C3414( C3401 C3414 ) C3401_=_C3478( C3401 C3478 ) \nC3401_=_C3530( C3401 C3530 ) C3401_=_C3950( C3401 C3950 ) C3401_=_C3978( C3401 C3978 ) C3401_=_C4057( C3401 C4057 ) C3401_=_C4061( C3401 C4061 ) C3401_=_C4062( C3401 C4062 ) \nC3409_=_C3411( C3409 C3411 ) C3409_=_C3414( C3409 C3414 ) C3409_=_C3449( C3409 C3449 ) C3409_=_C3506( C3409 C3506 ) C3409_=_C3624( C3409 C3624 ) C3409_=_C3688( C3409 C3688 ) \nC3409_=_C3721( C3409 C3721 ) C3409_=_C3885( C3409 C3885 ) C3409_=_C3906( C3409 C3906 ) C3409_=_C3911( C3409 C3911 ) C3409_=_C3918( C3409 C3918 ) C3409_=_C3948( C3409 C3948 ) \nC3409_=_C3949( C3409 C3949 ) C3409_=_C3950( C3409 C3950 ) C3411_=_C3414( C3411 C3414 ) C3411_=_C3450( C3411 C3450 ) C3411_=_C3516( C3411 C3516 ) C3411_=_C3729( C3411 C3729 ) \nC3411_=_C3733( C3411 C3733 ) C3411_=_C3771( C3411 C3771 ) C3411_=_C3864( C3411 C3864 ) C3411_=_C3892( C3411 C3892 ) C3411_=_C3977( C3411 C3977 ) C3411_=_C3978( C3411 C3978 ) \nC3414_=_C3478( C3414 C3478 ) C3414_=_C3530( C3414 C3530 ) C3414_=_C3950( C3414 C3950 ) C3414_=_C3978( C3414 C3978 ) C3414_=_C4057( C3414 C4057 ) C3414_=_C4061( C3414 C4061 ) \nC3414_=_C4062( C3414 C4062 ) C3449_=_C3450( C3449 C3450 ) C3449_=_C3451( C3449 C3451 ) C3449_=_C3454( C3449 C3454 ) C3449_=_C3506( C3449 C3506 ) C3449_=_C3624( C3449 C3624 ) \nC3449_=_C3688( C3449 C3688 ) C3449_=_C3721( C3449 C3721 ) C3449_=_C3885( C3449 C3885 ) C3449_=_C3906( C3449 C3906 ) C3449_=_C3911( C3449 C3911 ) C3449_=_C3918( C3449 C3918 ) \nC3449_=_C3948( C3449 C3948 ) C3449_=_C3949( C3449 C3949 ) C3449_=_C3950( C3449 C3950 ) C3450_=_C3451( C3450 C3451 ) C3450_=_C3454( C3450 C3454 ) C3450_=_C3516( C3450 C3516 ) \nC3450_=_C3729( C3450 C3729 ) C3450_=_C3733( C3450 C3733 ) C3450_=_C3771( C3450 C3771 ) C3450_=_C3864( C3450 C3864 ) C3450_=_C3892( C3450 C3892 ) C3450_=_C3977( C3450 C3977 ) \nC3450_=_C3978( C3450 C3978 ) C3451_=_C3454( C3451 C3454 ) C3451_=_C3521( C3451 C3521 ) C3451_=_C3708( C3451 C3708 ) C3451_=_C3714( C3451 C3714 ) C3451_=_C3772( C3451 C3772 ) \nC3451_=_C3866( C3451 C3866 ) C3451_=_C3893( C3451 C3893 ) C3451_=_C3958( C3451 C3958 ) C3451_=_C3993( C3451 C3993 ) C3451_=_C3994( C3451 C3994 ) C3451_=_C3996( C3451 C3996 ) \nC3454_=_C3556( C3454 C3556 ) C3454_=_C3676( C3454 C3676 ) C3454_=_C3778( C3454 C3778 ) C3454_=_C3873( C3454 C3873 ) C3454_=_C3897( C3454 C3897 ) C3454_=_C4018( C3454 C4018 ) \nC3454_=_C4043( C3454 C4043 ) C3454_=_C4048( C3454 C4048 ) C3454_=_C4097( C3454 C4097 ) C3454_=_C4105( C3454 C4105 ) C3454_=_C4107( C3454 C4107 ) C3478_=_C3530( C3478 C3530 ) \nC3478_=_C3950( C3478 C3950 ) C3478_=_C3978( C3478 C3978 ) C3478_=_C4057( C3478 C4057 ) C3478_=_C4061( C3478 C4061 ) C3478_=_C4062( C3478 C4062 ) C3506_=_C3624( C3506 C3624 ) \nC3506_=_C3688( C3506 C3688 ) C3506_=_C3721( C3506 C3721 ) C3506_=_C3885( C3506 C3885 ) C3506_=_C3906( C3506 C3906 ) C3506_=_C3911( C3506 C3911 ) C3506_=_C3918( C3506 C3918 ) \nC3506_=_C3948( C3506 C3948 ) C3506_=_C3949( C3506 C3949 ) C3506_=_C3950( C3506 C3950 ) C3516_=_C3729( C3516 C3729 ) C3516_=_C3733( C3516 C3733 ) C3516_=_C3771( C3516 C3771 ) \nC3516_=_C3864( C3516 C3864 ) C3516_=_C3892( C3516 C3892 ) C3516_=_C3977( C3516 C3977 ) C3516_=_C3978( C3516 C3978 ) C3521_=_C3708( C3521 C3708 ) C3521_=_C3714( C3521 C3714 ) \nC3521_=_C3772( C3521 C3772 ) C3521_=_C3866( C3521 C3866 ) C3521_=_C3893( C3521 C3893 ) C3521_=_C3958( C3521 C3958 ) C3521_=_C3993( C3521 C3993 ) C3521_=_C3994( C3521 C3994 ) \nC3521_=_C3996( C3521 C3996 ) C3530_=_C3950( C3530 C3950 ) C3530_=_C3978( C3530 C3978 ) C3530_=_C4057( C3530 C4057 ) C3530_=_C4061( C3530 C4061 ) C3530_=_C4062( C3530 C4062 ) \nC3556_=_C3676( C3556 C3676 ) C3556_=_C3778( C3556 C3778 ) C3556_=_C3873( C3556 C3873 ) C3556_=_C3897( C3556 C3897 ) C3556_=_C4018( C3556 C4018 ) C3556_=_C4043( C3556 C4043 ) \nC3556_=_C4048( C3556 C4048 ) C3556_=_C4097( C3556 C4097 ) C3556_=_C4105( C3556 C4105 ) C3556_=_C4107( C3556 C4107 ) C3624_=_C3688( C3624 C3688 ) C3624_=_C3721( C3624 C3721 ) \nC3624_=_C3885( C3624 C3885 ) C3624_=_C3906( C3624 C3906 ) C3624_=_C3911( C3624 C3911 ) C3624_=_C3918( C3624 C3918 ) C3624_=_C3948( C3624 C3948 ) C3624_=_C3949( C3624 C3949 ) \nC3624_=_C3950( C3624 C3950 ) C3676_=_C3778( C3676 C3778 ) C3676_=_C3873( C3676 C3873 ) C3676_=_C3897( C3676 C3897 ) C3676_=_C4018( C3676 C4018 ) C3676_=_C4043( C3676 C4043 ) \nC3676_=_C4048( C3676 C4048 ) C3676_=_C4097( C3676 C4097 ) C3676_=_C4105(</w:t>
      </w:r>
    </w:p>
    <w:p>
      <w:pPr>
        <w:pStyle w:val="PreformattedText"/>
        <w:bidi w:val="0"/>
        <w:spacing w:before="0" w:after="0"/>
        <w:jc w:val="left"/>
        <w:rPr/>
      </w:pPr>
      <w:r>
        <w:rPr/>
        <w:t xml:space="preserve"> </w:t>
      </w:r>
      <w:r>
        <w:rPr/>
        <w:t>C3676 C4105 ) C3676_=_C4107( C3676 C4107 ) C3688_=_C3721( C3688 C3721 ) C3688_=_C3885( C3688 C3885 ) \nC3688_=_C3906( C3688 C3906 ) C3688_=_C3911( C3688 C3911 ) C3688_=_C3918( C3688 C3918 ) C3688_=_C3948( C3688 C3948 ) C3688_=_C3949( C3688 C3949 ) C3688_=_C3950( C3688 C3950 ) \nC3708_=_C3714( C3708 C3714 ) C3708_=_C3772( C3708 C3772 ) C3708_=_C3866( C3708 C3866 ) C3708_=_C3893( C3708 C3893 ) C3708_=_C3958( C3708 C3958 ) C3708_=_C3993( C3708 C3993 ) \nC3708_=_C3994( C3708 C3994 ) C3708_=_C3996( C3708 C3996 ) C3714_=_C3772( C3714 C3772 ) C3714_=_C3866( C3714 C3866 ) C3714_=_C3893( C3714 C3893 ) C3714_=_C3958( C3714 C3958 ) \nC3714_=_C3993( C3714 C3993 ) C3714_=_C3994( C3714 C3994 ) C3714_=_C3996( C3714 C3996 ) C3721_=_C3885( C3721 C3885 ) C3721_=_C3906( C3721 C3906 ) C3721_=_C3911( C3721 C3911 ) \nC3721_=_C3918( C3721 C3918 ) C3721_=_C3948( C3721 C3948 ) C3721_=_C3949( C3721 C3949 ) C3721_=_C3950( C3721 C3950 ) C3729_=_C3733( C3729 C3733 ) C3729_=_C3771( C3729 C3771 ) \nC3729_=_C3864( C3729 C3864 ) C3729_=_C3892( C3729 C3892 ) C3729_=_C3977( C3729 C3977 ) C3729_=_C3978( C3729 C3978 ) C3733_=_C3771( C3733 C3771 ) C3733_=_C3864( C3733 C3864 ) \nC3733_=_C3892( C3733 C3892 ) C3733_=_C3977( C3733 C3977 ) C3733_=_C3978( C3733 C3978 ) C3771_=_C3772( C3771 C3772 ) C3771_=_C3778( C3771 C3778 ) C3771_=_C3864( C3771 C3864 ) \nC3771_=_C3892( C3771 C3892 ) C3771_=_C3977( C3771 C3977 ) C3771_=_C3978( C3771 C3978 ) C3772_=_C3778( C3772 C3778 ) C3772_=_C3866( C3772 C3866 ) C3772_=_C3893( C3772 C3893 ) \nC3772_=_C3958( C3772 C3958 ) C3772_=_C3993( C3772 C3993 ) C3772_=_C3994( C3772 C3994 ) C3772_=_C3996( C3772 C3996 ) C3778_=_C3873( C3778 C3873 ) C3778_=_C3897( C3778 C3897 ) \nC3778_=_C4018( C3778 C4018 ) C3778_=_C4043( C3778 C4043 ) C3778_=_C4048( C3778 C4048 ) C3778_=_C4097( C3778 C4097 ) C3778_=_C4105( C3778 C4105 ) C3778_=_C4107( C3778 C4107 ) \nC3864_=_C3866( C3864 C3866 ) C3864_=_C3873( C3864 C3873 ) C3864_=_C3892( C3864 C3892 ) C3864_=_C3977( C3864 C3977 ) C3864_=_C3978( C3864 C3978 ) C3866_=_C3873( C3866 C3873 ) \nC3866_=_C3893( C3866 C3893 ) C3866_=_C3958( C3866 C3958 ) C3866_=_C3993( C3866 C3993 ) C3866_=_C3994( C3866 C3994 ) C3866_=_C3996( C3866 C3996 ) C3873_=_C3897( C3873 C3897 ) \nC3873_=_C4018( C3873 C4018 ) C3873_=_C4043( C3873 C4043 ) C3873_=_C4048( C3873 C4048 ) C3873_=_C4097( C3873 C4097 ) C3873_=_C4105( C3873 C4105 ) C3873_=_C4107( C3873 C4107 ) \nC3885_=_C3906( C3885 C3906 ) C3885_=_C3911( C3885 C3911 ) C3885_=_C3918( C3885 C3918 ) C3885_=_C3948( C3885 C3948 ) C3885_=_C3949( C3885 C3949 ) C3885_=_C3950( C3885 C3950 ) \nC3892_=_C3893( C3892 C3893 ) C3892_=_C3897( C3892 C3897 ) C3892_=_C3977( C3892 C3977 ) C3892_=_C3978( C3892 C3978 ) C3893_=_C3897( C3893 C3897 ) C3893_=_C3958( C3893 C3958 ) \nC3893_=_C3993( C3893 C3993 ) C3893_=_C3994( C3893 C3994 ) C3893_=_C3996( C3893 C3996 ) C3897_=_C4018( C3897 C4018 ) C3897_=_C4043( C3897 C4043 ) C3897_=_C4048( C3897 C4048 ) \nC3897_=_C4097( C3897 C4097 ) C3897_=_C4105( C3897 C4105 ) C3897_=_C4107( C3897 C4107 ) C3906_=_C3911( C3906 C3911 ) C3906_=_C3918( C3906 C3918 ) C3906_=_C3948( C3906 C3948 ) \nC3906_=_C3949( C3906 C3949 ) C3906_=_C3950( C3906 C3950 ) C3911_=_C3918( C3911 C3918 ) C3911_=_C3948( C3911 C3948 ) C3911_=_C3949( C3911 C3949 ) C3911_=_C3950( C3911 C3950 ) \nC3918_=_C3948( C3918 C3948 ) C3918_=_C3949( C3918 C3949 ) C3918_=_C3950( C3918 C3950 ) C3948_=_C3949( C3948 C3949 ) C3948_=_C3950( C3948 C3950 ) C3949_=_C3950( C3949 C3950 ) \nC3950_=_C3978( C3950 C3978 ) C3950_=_C4057( C3950 C4057 ) C3950_=_C4061( C3950 C4061 ) C3950_=_C4062( C3950 C4062 ) C3958_=_C3993( C3958 C3993 ) C3958_=_C3994( C3958 C3994 ) \nC3958_=_C3996( C3958 C3996 ) C3977_=_C3978( C3977 C3978 ) C3977_=_C3994( C3977 C3994 ) C3977_=_C4048( C3977 C4048 ) C3978_=_C4057( C3978 C4057 ) C3978_=_C4061( C3978 C4061 ) \nC3978_=_C4062( C3978 C4062 ) C3993_=_C3994( C3993 C3994 ) C3993_=_C3996( C3993 C3996 ) C3994_=_C3996( C3994 C3996 ) C3994_=_C4048( C3994 C4048 ) C4018_=_C4043( C4018 C4043 ) \nC4018_=_C4048( C4018 C4048 ) C4018_=_C4097( C4018 C4097 ) C4018_=_C4105( C4018 C4105 ) C4018_=_C4107( C4018 C4107 ) C4043_=_C4048( C4043 C4048 ) C4043_=_C4097( C4043 C4097 ) \nC4043_=_C4105( C4043 C4105 ) C4043_=_C4107( C4043 C4107 ) C4048_=_C4097( C4048 C4097 ) C4048_=_C4105( C4048 C4105 ) C4048_=_C4107( C4048 C4107 ) C4057_=_C4061( C4057 C4061 ) \nC4057_=_C4062( C4057 C4062 ) C4061_=_C4062( C4061 C4062 ) C4097_=_C4105( C4097 C4105 ) C4097_=_C4107( C4097 C4107 ) C4105_=_C4107( C4105 C4107 ) "];70-&gt;83[label="189: C22 C70 C218 C311 C340 \nC355 C479 C486 C620 C681 C698 \nC735 C808 C810 C842 C868 C882 \nC898 C932 C967 C996 C1096 C1162 \nC1236 C1237 C1243 C1248 C1249 C1253 \nC1314 C1390 C1457 C1472 C1514 C1540 \nC1541 C1542 C1544 C1683 C1698 C1700 \nC1703 C1724 C1745 C1771 C1785 C1828 \nC1839 C1847 C1869 C1874 C1909 C2009 \nC2032 C2068 C2122 C2157 C2159 C2166 \nC2179 C2351 C2370 C2395 C2399 C2445 \nC2457 C2484 C2485 C2491 C2495 C2496 \nC2500 C2555 C2581 C2583 C2601 C2602 \nC2603 C2604 C2606 C2607 C2608 C2609 \nC2610 C2611 C2612 C2613 C2618 C2655 \nC2718 C2740 C2743 C2778 C2779 C2780 \nC2781 C2783 C2784 C2785 C2788 C2789 \nC2791 C2792 C2838 C2853 C2949 C2962 \nC2963 C2966 C2997 C3010 C3012 C3114 \nC3127 C3130 C3139 C3140 C3142 C3177 \nC3223 C3231 C3232 C3233 C3258 C3270 \nC3308 C3309 C3310 C3311 C3312 C3314 \nC3316 C3318 C3319 C3320 C3321 C3367 \nC3390 C3401 C3409 C3411 C3414 C3449 \nC3450 C3451 C3454 C3478 C3506 C3516 \nC3521 C3530 C3556 C3624 C3676 C3688 \nC3708 C3714 C3721 C3729 C3733 C3771 \nC3772 C3778 C3864 C3866 C3873 C3885 \nC3892 C3893 C3897 C3906 C3911 C3918 \nC3948 C3949 C3958 C3977 C3993 C3994 \nC3996 C4018 C4043 C4048 C4057 C4061 \nC4062 C4097 C4105 C4107 \n2275: C22_=_C70 ,C22_=_C218 ,C22_=_C311 ,C22_=_C340 ,C22_=_C355 ,\nC22_=_C1249 ,C22_=_C1541 ,C22_=_C2032 ,C22_=_C2496 ,C22_=_C2962 ,C22_=_C3140 ,\nC22_=_C3232 ,C22_=_C3411 ,C22_=_C3450 ,C22_=_C3516 ,C22_=_C3729 ,C22_=_C3733 ,\nC22_=_C3771 ,C22_=_C3864 ,C22_=_C3892 ,C22_=_C3977 ,C70_=_C218 ,C70_=_C311 ,\nC70_=_C340 ,C70_=_C355 ,C70_=_C1249 ,C70_=_C1541 ,C70_=_C2032 ,C70_=_C2496 ,\nC70_=_C2962 ,C70_=_C3140 ,C70_=_C3232 ,C70_=_C3411 ,C70_=_C3450 ,C70_=_C3516 ,\nC70_=_C3729 ,C70_=_C3733 ,C70_=_C3771 ,C70_=_C3864 ,C70_=_C3892 ,C70_=_C3977 ,\nC218_=_C311 ,C218_=_C340 ,C218_=_C355 ,C218_=_C1249 ,C218_=_C1541 ,C218_=_C2032 ,\nC218_=_C2496 ,C218_=_C2962 ,C218_=_C3140 ,C218_=_C3232 ,C218_=_C3411 ,C218_=_C3450 ,\nC218_=_C3516 ,C218_=_C3729 ,C218_=_C3733 ,C218_=_C3771 ,C218_=_C3864 ,C218_=_C3892 ,\nC218_=_C3977 ,C311_=_C340 ,C311_=_C355 ,C311_=_C1249 ,C311_=_C1541 ,C311_=_C2032 ,\nC311_=_C2496 ,C311_=_C2962 ,C311_=_C3140 ,C311_=_C3232 ,C311_=_C3411 ,C311_=_C3450 ,\nC311_=_C3516 ,C311_=_C3729 ,C311_=_C3733 ,C311_=_C3771 ,C311_=_C3864 ,C311_=_C3892 ,\nC311_=_C3977 ,C340_=_C355 ,C340_=_C1249 ,C340_=_C1541 ,C340_=_C2032 ,C340_=_C2496 ,\nC340_=_C2962 ,C340_=_C3140 ,C340_=_C3232 ,C340_=_C3411 ,C340_=_C3450 ,C340_=_C3516 ,\nC340_=_C3729 ,C340_=_C3733 ,C340_=_C3771 ,C340_=_C3864 ,C340_=_C3892 ,C340_=_C3977 ,\nC355_=_C1249 ,C355_=_C1541 ,C355_=_C2032 ,C355_=_C2496 ,C355_=_C2962 ,C355_=_C3140 ,\nC355_=_C3232 ,C355_=_C3411 ,C355_=_C3450 ,C355_=_C3516 ,C355_=_C3729 ,C355_=_C3733 ,\nC355_=_C3771 ,C355_=_C3864 ,C355_=_C3892 ,C355_=_C3977 ,C479_=_C486 ,C479_=_C681 ,\nC479_=_C932 ,C479_=_C1162 ,C479_=_C1237 ,C479_=_C1314 ,C479_=_C1839 ,C479_=_C1874 ,\nC479_=_C2399 ,C479_=_C2485 ,C479_=_C2655 ,C479_=_C2743 ,C479_=_C2778 ,C479_=_C2779 ,\nC479_=_C2780 ,C479_=_C2781 ,C479_=_C2783 ,C479_=_C2784 ,C479_=_C2785 ,C479_=_C2788 ,\nC479_=_C2789 ,C479_=_C2791 ,C479_=_C2792 ,C486_=_C967 ,C486_=_C1472 ,C486_=_C1542 ,\nC486_=_C1698 ,C486_=_C1785 ,C486_=_C1828 ,C486_=_C1847 ,C486_=_C2159 ,C486_=_C2179 ,\nC486_=_C2718 ,C486_=_C2963 ,C486_=_C3010 ,C486_=_C3127 ,C486_=_C3451 ,C486_=_C3521 ,\nC486_=_C3708 ,C486_=_C3714 ,C486_=_C3772 ,C486_=_C3866 ,C486_=_C3893 ,C486_=_C3958 ,\nC486_=_C3993 ,C486_=_C3994 ,C486_=_C3996 ,C620_=_C842 ,C620_=_C868 ,C620_=_C1253 ,\nC620_=_C1909 ,C620_=_C2351 ,C620_=_C2395 ,C620_=_C2500 ,C620_=_C2740 ,C620_=_C2838 ,\nC620_=_C2853 ,C620_=_C3012 ,C620_=_C3114 ,C620_=_C3142 ,C620_=_C3233 ,C620_=_C3390 ,\nC620_=_C3401 ,C620_=_C3414 ,C620_=_C3478 ,C620_=_C3530 ,C620_=_C4057 ,C620_=_C4061 ,\nC620_=_C4062 ,C681_=_C698 ,C681_=_C932 ,C681_=_C1162 ,C681_=_C1237 ,C681_=_C1314 ,\nC681_=_C1839 ,C681_=_C1874 ,C681_=_C2399 ,C681_=_C2485 ,C681_=_C2655 ,C681_=_C2743 ,\nC681_=_C2778 ,C681_=_C2779 ,C681_=_C2780 ,C681_=_C2781 ,C681_=_C2783 ,C681_=_C2784 ,\nC681_=_C2785 ,C681_=_C2788 ,C681_=_C2789 ,C681_=_C2791 ,C681_=_C2792 ,C698_=_C898 ,\nC698_=_C996 ,C698_=_C1544 ,C698_=_C1700 ,C698_=_C1724 ,C698_=_C1745 ,C698_=_C1869 ,\nC698_=_C2949 ,C698_=_C2966 ,C698_=_C2997 ,C698_=_C3177 ,C698_=_C3308 ,C698_=_C3367 ,\nC698_=_C3454 ,C698_=_C3556 ,C698_=_C3676 ,C698_=_C3778 ,C698_=_C3873 ,C698_=_C3897 ,\nC698_=_C4018 ,C698_=_C4043 ,C698_=_C4048 ,C698_=_C4097 ,C698_=_C4105 ,C698_=_C4107 ,\nC735_=_C810 ,C735_=_C882 ,C735_=_C1243 ,C735_=_C1390 ,C735_=_C2009 ,C735_=_C2068 ,\nC735_=_C2445 ,C735_=_C2457 ,C735_=_C2491 ,C735_=_C2583 ,C735_=_C3130 ,C735_=_C3223 ,\nC735_=_C3309 ,C735_=_C3310 ,C735_=_C3311 ,C735_=_C3312 ,C735_=_C3314 ,C735_=_C3316 ,\nC735_=_C3318 ,C735_=_C3319 ,C735_=_C3320 ,C735_=_C3321 ,C808_=_C810 ,C808_=_C1236 ,\nC808_=_C1457 ,C808_=_C1683 ,C808_=_C1703 ,C808_=_C1771 ,C808_=_C2166 ,C808_=_C2484 ,\nC808_=_C2581 ,C808_=_C2601 ,C808_=_C2602 ,C808_=_C2603 ,C808_=_C2604 ,C808_=_C2606 ,\nC808_=_C2607 ,C808_=_C2608 ,C808_=_C2609 ,C808_=_C2610 ,C808_=_C2611 ,C808_=_C2612 ,\nC808_=_C2613 ,C808_=_C2618 ,C810_=_C882 ,C810_=_C1243 ,C810_=_C1390 ,C810_=_C2009 ,\nC810_=_C2068 ,C810_=_C2445 ,C810_=_C2457 ,C810_=_C2491 ,C810_=_C2583 ,C810_=_C3130 ,\nC810_=_C3223 ,C810_=_C3309 ,C810_=_C3310 ,C810_=_C3311 ,C810_=_C3312 ,C810_=_C3314 ,\nC810_=_C3316 ,C810_=_C3318 ,C810_=_C3319 ,C810_=_C3320 ,C810_=_C3321 ,C842_=_C868 ,\nC842_=_C1253 ,C842_=_C1909 ,C842_=_C2351 ,C842_=_C2395 ,C842_=_C2500 ,C842_=_C2740 ,\nC842_=_C2838</w:t>
      </w:r>
    </w:p>
    <w:p>
      <w:pPr>
        <w:pStyle w:val="PreformattedText"/>
        <w:bidi w:val="0"/>
        <w:spacing w:before="0" w:after="0"/>
        <w:jc w:val="left"/>
        <w:rPr/>
      </w:pPr>
      <w:r>
        <w:rPr/>
        <w:t xml:space="preserve"> </w:t>
      </w:r>
      <w:r>
        <w:rPr/>
        <w:t>,C842_=_C2853 ,C842_=_C3012 ,C842_=_C3114 ,C842_=_C3142 ,C842_=_C3233 ,\nC842_=_C3390 ,C842_=_C3401 ,C842_=_C3414 ,C842_=_C3478 ,C842_=_C3530 ,C842_=_C4057 ,\nC842_=_C4061 ,C842_=_C4062 ,C868_=_C1253 ,C868_=_C1909 ,C868_=_C2351 ,C868_=_C2395 ,\nC868_=_C2500 ,C868_=_C2740 ,C868_=_C2838 ,C868_=_C2853 ,C868_=_C3012 ,C868_=_C3114 ,\nC868_=_C3142 ,C868_=_C3233 ,C868_=_C3390 ,C868_=_C3401 ,C868_=_C3414 ,C868_=_C3478 ,\nC868_=_C3530 ,C868_=_C4057 ,C868_=_C4061 ,C868_=_C4062 ,C882_=_C898 ,C882_=_C1243 ,\nC882_=_C1390 ,C882_=_C2009 ,C882_=_C2068 ,C882_=_C2445 ,C882_=_C2457 ,C882_=_C2491 ,\nC882_=_C2583 ,C882_=_C3130 ,C882_=_C3223 ,C882_=_C3309 ,C882_=_C3310 ,C882_=_C3311 ,\nC882_=_C3312 ,C882_=_C3314 ,C882_=_C3316 ,C882_=_C3318 ,C882_=_C3319 ,C882_=_C3320 ,\nC882_=_C3321 ,C898_=_C996 ,C898_=_C1544 ,C898_=_C1700 ,C898_=_C1724 ,C898_=_C1745 ,\nC898_=_C1869 ,C898_=_C2949 ,C898_=_C2966 ,C898_=_C2997 ,C898_=_C3177 ,C898_=_C3308 ,\nC898_=_C3367 ,C898_=_C3454 ,C898_=_C3556 ,C898_=_C3676 ,C898_=_C3778 ,C898_=_C3873 ,\nC898_=_C3897 ,C898_=_C4018 ,C898_=_C4043 ,C898_=_C4048 ,C898_=_C4097 ,C898_=_C4105 ,\nC898_=_C4107 ,C932_=_C1162 ,C932_=_C1237 ,C932_=_C1314 ,C932_=_C1839 ,C932_=_C1874 ,\nC932_=_C2399 ,C932_=_C2485 ,C932_=_C2655 ,C932_=_C2743 ,C932_=_C2778 ,C932_=_C2779 ,\nC932_=_C2780 ,C932_=_C2781 ,C932_=_C2783 ,C932_=_C2784 ,C932_=_C2785 ,C932_=_C2788 ,\nC932_=_C2789 ,C932_=_C2791 ,C932_=_C2792 ,C967_=_C1472 ,C967_=_C1542 ,C967_=_C1698 ,\nC967_=_C1785 ,C967_=_C1828 ,C967_=_C1847 ,C967_=_C2159 ,C967_=_C2179 ,C967_=_C2718 ,\nC967_=_C2963 ,C967_=_C3010 ,C967_=_C3127 ,C967_=_C3451 ,C967_=_C3521 ,C967_=_C3708 ,\nC967_=_C3714 ,C967_=_C3772 ,C967_=_C3866 ,C967_=_C3893 ,C967_=_C3958 ,C967_=_C3993 ,\nC967_=_C3994 ,C967_=_C3996 ,C996_=_C1544 ,C996_=_C1700 ,C996_=_C1724 ,C996_=_C1745 ,\nC996_=_C1869 ,C996_=_C2949 ,C996_=_C2966 ,C996_=_C2997 ,C996_=_C3177 ,C996_=_C3308 ,\nC996_=_C3367 ,C996_=_C3454 ,C996_=_C3556 ,C996_=_C3676 ,C996_=_C3778 ,C996_=_C3873 ,\nC996_=_C3897 ,C996_=_C4018 ,C996_=_C4043 ,C996_=_C4048 ,C996_=_C4097 ,C996_=_C4105 ,\nC996_=_C4107 ,C1096_=_C1248 ,C1096_=_C1514 ,C1096_=_C1540 ,C1096_=_C2122 ,C1096_=_C2157 ,\nC1096_=_C2370 ,C1096_=_C2495 ,C1096_=_C2555 ,C1096_=_C3139 ,C1096_=_C3231 ,C1096_=_C3258 ,\nC1096_=_C3270 ,C1096_=_C3409 ,C1096_=_C3449 ,C1096_=_C3506 ,C1096_=_C3624 ,C1096_=_C3688 ,\nC1096_=_C3721 ,C1096_=_C3885 ,C1096_=_C3906 ,C1096_=_C3911 ,C1096_=_C3918 ,C1096_=_C3948 ,\nC1096_=_C3949 ,C1162_=_C1237 ,C1162_=_C1314 ,C1162_=_C1839 ,C1162_=_C1874 ,C1162_=_C2399 ,\nC1162_=_C2485 ,C1162_=_C2655 ,C1162_=_C2743 ,C1162_=_C2778 ,C1162_=_C2779 ,C1162_=_C2780 ,\nC1162_=_C2781 ,C1162_=_C2783 ,C1162_=_C2784 ,C1162_=_C2785 ,C1162_=_C2788 ,C1162_=_C2789 ,\nC1162_=_C2791 ,C1162_=_C2792 ,C1236_=_C1237 ,C1236_=_C1243 ,C1236_=_C1248 ,C1236_=_C1249 ,\nC1236_=_C1253 ,C1236_=_C1457 ,C1236_=_C1683 ,C1236_=_C1703 ,C1236_=_C1771 ,C1236_=_C2166 ,\nC1236_=_C2484 ,C1236_=_C2581 ,C1236_=_C2601 ,C1236_=_C2602 ,C1236_=_C2603 ,C1236_=_C2604 ,\nC1236_=_C2606 ,C1236_=_C2607 ,C1236_=_C2608 ,C1236_=_C2609 ,C1236_=_C2610 ,C1236_=_C2611 ,\nC1236_=_C2612 ,C1236_=_C2613 ,C1236_=_C2618 ,C1237_=_C1243 ,C1237_=_C1248 ,C1237_=_C1249 ,\nC1237_=_C1253 ,C1237_=_C1314 ,C1237_=_C1839 ,C1237_=_C1874 ,C1237_=_C2399 ,C1237_=_C2485 ,\nC1237_=_C2655 ,C1237_=_C2743 ,C1237_=_C2778 ,C1237_=_C2779 ,C1237_=_C2780 ,C1237_=_C2781 ,\nC1237_=_C2783 ,C1237_=_C2784 ,C1237_=_C2785 ,C1237_=_C2788 ,C1237_=_C2789 ,C1237_=_C2791 ,\nC1237_=_C2792 ,C1243_=_C1248 ,C1243_=_C1249 ,C1243_=_C1253 ,C1243_=_C1390 ,C1243_=_C2009 ,\nC1243_=_C2068 ,C1243_=_C2445 ,C1243_=_C2457 ,C1243_=_C2491 ,C1243_=_C2583 ,C1243_=_C3130 ,\nC1243_=_C3223 ,C1243_=_C3309 ,C1243_=_C3310 ,C1243_=_C3311 ,C1243_=_C3312 ,C1243_=_C3314 ,\nC1243_=_C3316 ,C1243_=_C3318 ,C1243_=_C3319 ,C1243_=_C3320 ,C1243_=_C3321 ,C1248_=_C1249 ,\nC1248_=_C1253 ,C1248_=_C1514 ,C1248_=_C1540 ,C1248_=_C2122 ,C1248_=_C2157 ,C1248_=_C2370 ,\nC1248_=_C2495 ,C1248_=_C2555 ,C1248_=_C3139 ,C1248_=_C3231 ,C1248_=_C3258 ,C1248_=_C3270 ,\nC1248_=_C3409 ,C1248_=_C3449 ,C1248_=_C3506 ,C1248_=_C3624 ,C1248_=_C3688 ,C1248_=_C3721 ,\nC1248_=_C3885 ,C1248_=_C3906 ,C1248_=_C3911 ,C1248_=_C3918 ,C1248_=_C3948 ,C1248_=_C3949 ,\nC1249_=_C1253 ,C1249_=_C1541 ,C1249_=_C2032 ,C1249_=_C2496 ,C1249_=_C2962 ,C1249_=_C3140 ,\nC1249_=_C3232 ,C1249_=_C3411 ,C1249_=_C3450 ,C1249_=_C3516 ,C1249_=_C3729 ,C1249_=_C3733 ,\nC1249_=_C3771 ,C1249_=_C3864 ,C1249_=_C3892 ,C1249_=_C3977 ,C1253_=_C1909 ,C1253_=_C2351 ,\nC1253_=_C2395 ,C1253_=_C2500 ,C1253_=_C2740 ,C1253_=_C2838 ,C1253_=_C2853 ,C1253_=_C3012 ,\nC1253_=_C3114 ,C1253_=_C3142 ,C1253_=_C3233 ,C1253_=_C3390 ,C1253_=_C3401 ,C1253_=_C3414 ,\nC1253_=_C3478 ,C1253_=_C3530 ,C1253_=_C4057 ,C1253_=_C4061 ,C1253_=_C4062 ,C1314_=_C1839 ,\nC1314_=_C1874 ,C1314_=_C2399 ,C1314_=_C2485 ,C1314_=_C2655 ,C1314_=_C2743 ,C1314_=_C2778 ,\nC1314_=_C2779 ,C1314_=_C2780 ,C1314_=_C2781 ,C1314_=_C2783 ,C1314_=_C2784 ,C1314_=_C2785 ,\nC1314_=_C2788 ,C1314_=_C2789 ,C1314_=_C2791 ,C1314_=_C2792 ,C1390_=_C2009 ,C1390_=_C2068 ,\nC1390_=_C2445 ,C1390_=_C2457 ,C1390_=_C2491 ,C1390_=_C2583 ,C1390_=_C3130 ,C1390_=_C3223 ,\nC1390_=_C3309 ,C1390_=_C3310 ,C1390_=_C3311 ,C1390_=_C3312 ,C1390_=_C3314 ,C1390_=_C3316 ,\nC1390_=_C3318 ,C1390_=_C3319 ,C1390_=_C3320 ,C1390_=_C3321 ,C1457_=_C1472 ,C1457_=_C1683 ,\nC1457_=_C1703 ,C1457_=_C1771 ,C1457_=_C2166 ,C1457_=_C2484 ,C1457_=_C2581 ,C1457_=_C2601 ,\nC1457_=_C2602 ,C1457_=_C2603 ,C1457_=_C2604 ,C1457_=_C2606 ,C1457_=_C2607 ,C1457_=_C2608 ,\nC1457_=_C2609 ,C1457_=_C2610 ,C1457_=_C2611 ,C1457_=_C2612 ,C1457_=_C2613 ,C1457_=_C2618 ,\nC1472_=_C1542 ,C1472_=_C1698 ,C1472_=_C1785 ,C1472_=_C1828 ,C1472_=_C1847 ,C1472_=_C2159 ,\nC1472_=_C2179 ,C1472_=_C2718 ,C1472_=_C2963 ,C1472_=_C3010 ,C1472_=_C3127 ,C1472_=_C3451 ,\nC1472_=_C3521 ,C1472_=_C3708 ,C1472_=_C3714 ,C1472_=_C3772 ,C1472_=_C3866 ,C1472_=_C3893 ,\nC1472_=_C3958 ,C1472_=_C3993 ,C1472_=_C3994 ,C1472_=_C3996 ,C1514_=_C1540 ,C1514_=_C2122 ,\nC1514_=_C2157 ,C1514_=_C2370 ,C1514_=_C2495 ,C1514_=_C2555 ,C1514_=_C3139 ,C1514_=_C3231 ,\nC1514_=_C3258 ,C1514_=_C3270 ,C1514_=_C3409 ,C1514_=_C3449 ,C1514_=_C3506 ,C1514_=_C3624 ,\nC1514_=_C3688 ,C1514_=_C3721 ,C1514_=_C3885 ,C1514_=_C3906 ,C1514_=_C3911 ,C1514_=_C3918 ,\nC1514_=_C3948 ,C1514_=_C3949 ,C1540_=_C1541 ,C1540_=_C1542 ,C1540_=_C1544 ,C1540_=_C2122 ,\nC1540_=_C2157 ,C1540_=_C2370 ,C1540_=_C2495 ,C1540_=_C2555 ,C1540_=_C3139 ,C1540_=_C3231 ,\nC1540_=_C3258 ,C1540_=_C3270 ,C1540_=_C3409 ,C1540_=_C3449 ,C1540_=_C3506 ,C1540_=_C3624 ,\nC1540_=_C3688 ,C1540_=_C3721 ,C1540_=_C3885 ,C1540_=_C3906 ,C1540_=_C3911 ,C1540_=_C3918 ,\nC1540_=_C3948 ,C1540_=_C3949 ,C1541_=_C1542 ,C1541_=_C1544 ,C1541_=_C2032 ,C1541_=_C2496 ,\nC1541_=_C2962 ,C1541_=_C3140 ,C1541_=_C3232 ,C1541_=_C3411 ,C1541_=_C3450 ,C1541_=_C3516 ,\nC1541_=_C3729 ,C1541_=_C3733 ,C1541_=_C3771 ,C1541_=_C3864 ,C1541_=_C3892 ,C1541_=_C3977 ,\nC1542_=_C1544 ,C1542_=_C1698 ,C1542_=_C1785 ,C1542_=_C1828 ,C1542_=_C1847 ,C1542_=_C2159 ,\nC1542_=_C2179 ,C1542_=_C2718 ,C1542_=_C2963 ,C1542_=_C3010 ,C1542_=_C3127 ,C1542_=_C3451 ,\nC1542_=_C3521 ,C1542_=_C3708 ,C1542_=_C3714 ,C1542_=_C3772 ,C1542_=_C3866 ,C1542_=_C3893 ,\nC1542_=_C3958 ,C1542_=_C3993 ,C1542_=_C3994 ,C1542_=_C3996 ,C1544_=_C1700 ,C1544_=_C1724 ,\nC1544_=_C1745 ,C1544_=_C1869 ,C1544_=_C2949 ,C1544_=_C2966 ,C1544_=_C2997 ,C1544_=_C3177 ,\nC1544_=_C3308 ,C1544_=_C3367 ,C1544_=_C3454 ,C1544_=_C3556 ,C1544_=_C3676 ,C1544_=_C3778 ,\nC1544_=_C3873 ,C1544_=_C3897 ,C1544_=_C4018 ,C1544_=_C4043 ,C1544_=_C4048 ,C1544_=_C4097 ,\nC1544_=_C4105 ,C1544_=_C4107 ,C1683_=_C1698 ,C1683_=_C1700 ,C1683_=_C1703 ,C1683_=_C1771 ,\nC1683_=_C2166 ,C1683_=_C2484 ,C1683_=_C2581 ,C1683_=_C2601 ,C1683_=_C2602 ,C1683_=_C2603 ,\nC1683_=_C2604 ,C1683_=_C2606 ,C1683_=_C2607 ,C1683_=_C2608 ,C1683_=_C2609 ,C1683_=_C2610 ,\nC1683_=_C2611 ,C1683_=_C2612 ,C1683_=_C2613 ,C1683_=_C2618 ,C1698_=_C1700 ,C1698_=_C1785 ,\nC1698_=_C1828 ,C1698_=_C1847 ,C1698_=_C2159 ,C1698_=_C2179 ,C1698_=_C2718 ,C1698_=_C2963 ,\nC1698_=_C3010 ,C1698_=_C3127 ,C1698_=_C3451 ,C1698_=_C3521 ,C1698_=_C3708 ,C1698_=_C3714 ,\nC1698_=_C3772 ,C1698_=_C3866 ,C1698_=_C3893 ,C1698_=_C3958 ,C1698_=_C3993 ,C1698_=_C3994 ,\nC1698_=_C3996 ,C1700_=_C1724 ,C1700_=_C1745 ,C1700_=_C1869 ,C1700_=_C2949 ,C1700_=_C2966 ,\nC1700_=_C2997 ,C1700_=_C3177 ,C1700_=_C3308 ,C1700_=_C3367 ,C1700_=_C3454 ,C1700_=_C3556 ,\nC1700_=_C3676 ,C1700_=_C3778 ,C1700_=_C3873 ,C1700_=_C3897 ,C1700_=_C4018 ,C1700_=_C4043 ,\nC1700_=_C4048 ,C1700_=_C4097 ,C1700_=_C4105 ,C1700_=_C4107 ,C1703_=_C1724 ,C1703_=_C1771 ,\nC1703_=_C2166 ,C1703_=_C2484 ,C1703_=_C2581 ,C1703_=_C2601 ,C1703_=_C2602 ,C1703_=_C2603 ,\nC1703_=_C2604 ,C1703_=_C2606 ,C1703_=_C2607 ,C1703_=_C2608 ,C1703_=_C2609 ,C1703_=_C2610 ,\nC1703_=_C2611 ,C1703_=_C2612 ,C1703_=_C2613 ,C1703_=_C2618 ,C1724_=_C1745 ,C1724_=_C1869 ,\nC1724_=_C2949 ,C1724_=_C2966 ,C1724_=_C2997 ,C1724_=_C3177 ,C1724_=_C3308 ,C1724_=_C3367 ,\nC1724_=_C3454 ,C1724_=_C3556 ,C1724_=_C3676 ,C1724_=_C3778 ,C1724_=_C3873 ,C1724_=_C3897 ,\nC1724_=_C4018 ,C1724_=_C4043 ,C1724_=_C4048 ,C1724_=_C4097 ,C1724_=_C4105 ,C1724_=_C4107 ,\nC1745_=_C1869 ,C1745_=_C2949 ,C1745_=_C2966 ,C1745_=_C2997 ,C1745_=_C3177 ,C1745_=_C3308 ,\nC1745_=_C3367 ,C1745_=_C3454 ,C1745_=_C3556 ,C1745_=_C3676 ,C1745_=_C3778 ,C1745_=_C3873 ,\nC1745_=_C3897 ,C1745_=_C4018 ,C1745_=_C4043 ,C1745_=_C4048 ,C1745_=_C4097 ,C1745_=_C4105 ,\nC1745_=_C4107 ,C1771_=_C1785 ,C1771_=_C2166 ,C1771_=_C2484 ,C1771_=_C2581 ,C1771_=_C2601 ,\nC1771_=_C2602 ,C1771_=_C2603 ,C1771_=_C2604 ,C1771_=_C2606 ,C1771_=_C2607 ,C1771_=_C2608 ,\nC1771_=_C2609 ,C1771_=_C2610 ,C1771_=_C2611 ,C1771_=_C2612 ,C1771_=_C2613 ,C1771_=_C2618 ,\nC1785_=_C1828 ,C1785_=_C1847 ,C1785_=_C2159 ,C1785_=_C2179 ,C1785_=_C2718 ,C1785_=_C2963 ,\nC1785_=_C3010 ,C1785_=_C3127 ,C1785_=_C3451 ,C1785_=_C3521 ,C1785_=_C3708 ,C1785_=_C3714 ,\nC1785_=_C3772 ,C1785_=_C3866 ,C1785_=_C3893 ,C1785_=_C3958 ,C1785_=_C3993 ,C1785_=_C3994 ,\nC1785_=_C3996 ,C1828_=_C1847 ,C1828_=_C2159</w:t>
      </w:r>
    </w:p>
    <w:p>
      <w:pPr>
        <w:pStyle w:val="PreformattedText"/>
        <w:bidi w:val="0"/>
        <w:spacing w:before="0" w:after="0"/>
        <w:jc w:val="left"/>
        <w:rPr/>
      </w:pPr>
      <w:r>
        <w:rPr/>
        <w:t xml:space="preserve"> </w:t>
      </w:r>
      <w:r>
        <w:rPr/>
        <w:t>,C1828_=_C2179 ,C1828_=_C2718 ,C1828_=_C2963 ,\nC1828_=_C3010 ,C1828_=_C3127 ,C1828_=_C3451 ,C1828_=_C3521 ,C1828_=_C3708 ,C1828_=_C3714 ,\nC1828_=_C3772 ,C1828_=_C3866 ,C1828_=_C3893 ,C1828_=_C3958 ,C1828_=_C3993 ,C1828_=_C3994 ,\nC1828_=_C3996 ,C1839_=_C1847 ,C1839_=_C1874 ,C1839_=_C2399 ,C1839_=_C2485 ,C1839_=_C2655 ,\nC1839_=_C2743 ,C1839_=_C2778 ,C1839_=_C2779 ,C1839_=_C2780 ,C1839_=_C2781 ,C1839_=_C2783 ,\nC1839_=_C2784 ,C1839_=_C2785 ,C1839_=_C2788 ,C1839_=_C2789 ,C1839_=_C2791 ,C1839_=_C2792 ,\nC1847_=_C2159 ,C1847_=_C2179 ,C1847_=_C2718 ,C1847_=_C2963 ,C1847_=_C3010 ,C1847_=_C3127 ,\nC1847_=_C3451 ,C1847_=_C3521 ,C1847_=_C3708 ,C1847_=_C3714 ,C1847_=_C3772 ,C1847_=_C3866 ,\nC1847_=_C3893 ,C1847_=_C3958 ,C1847_=_C3993 ,C1847_=_C3994 ,C1847_=_C3996 ,C1869_=_C2949 ,\nC1869_=_C2966 ,C1869_=_C2997 ,C1869_=_C3177 ,C1869_=_C3308 ,C1869_=_C3367 ,C1869_=_C3454 ,\nC1869_=_C3556 ,C1869_=_C3676 ,C1869_=_C3778 ,C1869_=_C3873 ,C1869_=_C3897 ,C1869_=_C4018 ,\nC1869_=_C4043 ,C1869_=_C4048 ,C1869_=_C4097 ,C1869_=_C4105 ,C1869_=_C4107 ,C1874_=_C2399 ,\nC1874_=_C2485 ,C1874_=_C2655 ,C1874_=_C2743 ,C1874_=_C2778 ,C1874_=_C2779 ,C1874_=_C2780 ,\nC1874_=_C2781 ,C1874_=_C2783 ,C1874_=_C2784 ,C1874_=_C2785 ,C1874_=_C2788 ,C1874_=_C2789 ,\nC1874_=_C2791 ,C1874_=_C2792 ,C1909_=_C2351 ,C1909_=_C2395 ,C1909_=_C2500 ,C1909_=_C2740 ,\nC1909_=_C2838 ,C1909_=_C2853 ,C1909_=_C3012 ,C1909_=_C3114 ,C1909_=_C3142 ,C1909_=_C3233 ,\nC1909_=_C3390 ,C1909_=_C3401 ,C1909_=_C3414 ,C1909_=_C3478 ,C1909_=_C3530 ,C1909_=_C4057 ,\nC1909_=_C4061 ,C1909_=_C4062 ,C2009_=_C2068 ,C2009_=_C2445 ,C2009_=_C2457 ,C2009_=_C2491 ,\nC2009_=_C2583 ,C2009_=_C3130 ,C2009_=_C3223 ,C2009_=_C3309 ,C2009_=_C3310 ,C2009_=_C3311 ,\nC2009_=_C3312 ,C2009_=_C3314 ,C2009_=_C3316 ,C2009_=_C3318 ,C2009_=_C3319 ,C2009_=_C3320 ,\nC2009_=_C3321 ,C2032_=_C2496 ,C2032_=_C2962 ,C2032_=_C3140 ,C2032_=_C3232 ,C2032_=_C3411 ,\nC2032_=_C3450 ,C2032_=_C3516 ,C2032_=_C3729 ,C2032_=_C3733 ,C2032_=_C3771 ,C2032_=_C3864 ,\nC2032_=_C3892 ,C2032_=_C3977 ,C2068_=_C2445 ,C2068_=_C2457 ,C2068_=_C2491 ,C2068_=_C2583 ,\nC2068_=_C3130 ,C2068_=_C3223 ,C2068_=_C3309 ,C2068_=_C3310 ,C2068_=_C3311 ,C2068_=_C3312 ,\nC2068_=_C3314 ,C2068_=_C3316 ,C2068_=_C3318 ,C2068_=_C3319 ,C2068_=_C3320 ,C2068_=_C3321 ,\nC2122_=_C2157 ,C2122_=_C2370 ,C2122_=_C2495 ,C2122_=_C2555 ,C2122_=_C3139 ,C2122_=_C3231 ,\nC2122_=_C3258 ,C2122_=_C3270 ,C2122_=_C3409 ,C2122_=_C3449 ,C2122_=_C3506 ,C2122_=_C3624 ,\nC2122_=_C3688 ,C2122_=_C3721 ,C2122_=_C3885 ,C2122_=_C3906 ,C2122_=_C3911 ,C2122_=_C3918 ,\nC2122_=_C3948 ,C2122_=_C3949 ,C2157_=_C2159 ,C2157_=_C2370 ,C2157_=_C2495 ,C2157_=_C2555 ,\nC2157_=_C3139 ,C2157_=_C3231 ,C2157_=_C3258 ,C2157_=_C3270 ,C2157_=_C3409 ,C2157_=_C3449 ,\nC2157_=_C3506 ,C2157_=_C3624 ,C2157_=_C3688 ,C2157_=_C3721 ,C2157_=_C3885 ,C2157_=_C3906 ,\nC2157_=_C3911 ,C2157_=_C3918 ,C2157_=_C3948 ,C2157_=_C3949 ,C2159_=_C2179 ,C2159_=_C2718 ,\nC2159_=_C2963 ,C2159_=_C3010 ,C2159_=_C3127 ,C2159_=_C3451 ,C2159_=_C3521 ,C2159_=_C3708 ,\nC2159_=_C3714 ,C2159_=_C3772 ,C2159_=_C3866 ,C2159_=_C3893 ,C2159_=_C3958 ,C2159_=_C3993 ,\nC2159_=_C3994 ,C2159_=_C3996 ,C2166_=_C2179 ,C2166_=_C2484 ,C2166_=_C2581 ,C2166_=_C2601 ,\nC2166_=_C2602 ,C2166_=_C2603 ,C2166_=_C2604 ,C2166_=_C2606 ,C2166_=_C2607 ,C2166_=_C2608 ,\nC2166_=_C2609 ,C2166_=_C2610 ,C2166_=_C2611 ,C2166_=_C2612 ,C2166_=_C2613 ,C2166_=_C2618 ,\nC2179_=_C2718 ,C2179_=_C2963 ,C2179_=_C3010 ,C2179_=_C3127 ,C2179_=_C3451 ,C2179_=_C3521 ,\nC2179_=_C3708 ,C2179_=_C3714 ,C2179_=_C3772 ,C2179_=_C3866 ,C2179_=_C3893 ,C2179_=_C3958 ,\nC2179_=_C3993 ,C2179_=_C3994 ,C2179_=_C3996 ,C2351_=_C2395 ,C2351_=_C2500 ,C2351_=_C2740 ,\nC2351_=_C2838 ,C2351_=_C2853 ,C2351_=_C3012 ,C2351_=_C3114 ,C2351_=_C3142 ,C2351_=_C3233 ,\nC2351_=_C3390 ,C2351_=_C3401 ,C2351_=_C3414 ,C2351_=_C3478 ,C2351_=_C3530 ,C2351_=_C4057 ,\nC2351_=_C4061 ,C2351_=_C4062 ,C2370_=_C2495 ,C2370_=_C2555 ,C2370_=_C3139 ,C2370_=_C3231 ,\nC2370_=_C3258 ,C2370_=_C3270 ,C2370_=_C3409 ,C2370_=_C3449 ,C2370_=_C3506 ,C2370_=_C3624 ,\nC2370_=_C3688 ,C2370_=_C3721 ,C2370_=_C3885 ,C2370_=_C3906 ,C2370_=_C3911 ,C2370_=_C3918 ,\nC2370_=_C3948 ,C2370_=_C3949 ,C2395_=_C2500 ,C2395_=_C2740 ,C2395_=_C2838 ,C2395_=_C2853 ,\nC2395_=_C3012 ,C2395_=_C3114 ,C2395_=_C3142 ,C2395_=_C3233 ,C2395_=_C3390 ,C2395_=_C3401 ,\nC2395_=_C3414 ,C2395_=_C3478 ,C2395_=_C3530 ,C2395_=_C4057 ,C2395_=_C4061 ,C2395_=_C4062 ,\nC2399_=_C2485 ,C2399_=_C2655 ,C2399_=_C2743 ,C2399_=_C2778 ,C2399_=_C2779 ,C2399_=_C2780 ,\nC2399_=_C2781 ,C2399_=_C2783 ,C2399_=_C2784 ,C2399_=_C2785 ,C2399_=_C2788 ,C2399_=_C2789 ,\nC2399_=_C2791 ,C2399_=_C2792 ,C2445_=_C2457 ,C2445_=_C2491 ,C2445_=_C2583 ,C2445_=_C3130 ,\nC2445_=_C3223 ,C2445_=_C3309 ,C2445_=_C3310 ,C2445_=_C3311 ,C2445_=_C3312 ,C2445_=_C3314 ,\nC2445_=_C3316 ,C2445_=_C3318 ,C2445_=_C3319 ,C2445_=_C3320 ,C2445_=_C3321 ,C2457_=_C2491 ,\nC2457_=_C2583 ,C2457_=_C3130 ,C2457_=_C3223 ,C2457_=_C3309 ,C2457_=_C3310 ,C2457_=_C3311 ,\nC2457_=_C3312 ,C2457_=_C3314 ,C2457_=_C3316 ,C2457_=_C3318 ,C2457_=_C3319 ,C2457_=_C3320 ,\nC2457_=_C3321 ,C2484_=_C2485 ,C2484_=_C2491 ,C2484_=_C2495 ,C2484_=_C2496 ,C2484_=_C2500 ,\nC2484_=_C2581 ,C2484_=_C2601 ,C2484_=_C2602 ,C2484_=_C2603 ,C2484_=_C2604 ,C2484_=_C2606 ,\nC2484_=_C2607 ,C2484_=_C2608 ,C2484_=_C2609 ,C2484_=_C2610 ,C2484_=_C2611 ,C2484_=_C2612 ,\nC2484_=_C2613 ,C2484_=_C2618 ,C2485_=_C2491 ,C2485_=_C2495 ,C2485_=_C2496 ,C2485_=_C2500 ,\nC2485_=_C2655 ,C2485_=_C2743 ,C2485_=_C2778 ,C2485_=_C2779 ,C2485_=_C2780 ,C2485_=_C2781 ,\nC2485_=_C2783 ,C2485_=_C2784 ,C2485_=_C2785 ,C2485_=_C2788 ,C2485_=_C2789 ,C2485_=_C2791 ,\nC2485_=_C2792 ,C2491_=_C2495 ,C2491_=_C2496 ,C2491_=_C2500 ,C2491_=_C2583 ,C2491_=_C3130 ,\nC2491_=_C3223 ,C2491_=_C3309 ,C2491_=_C3310 ,C2491_=_C3311 ,C2491_=_C3312 ,C2491_=_C3314 ,\nC2491_=_C3316 ,C2491_=_C3318 ,C2491_=_C3319 ,C2491_=_C3320 ,C2491_=_C3321 ,C2495_=_C2496 ,\nC2495_=_C2500 ,C2495_=_C2555 ,C2495_=_C3139 ,C2495_=_C3231 ,C2495_=_C3258 ,C2495_=_C3270 ,\nC2495_=_C3409 ,C2495_=_C3449 ,C2495_=_C3506 ,C2495_=_C3624 ,C2495_=_C3688 ,C2495_=_C3721 ,\nC2495_=_C3885 ,C2495_=_C3906 ,C2495_=_C3911 ,C2495_=_C3918 ,C2495_=_C3948 ,C2495_=_C3949 ,\nC2496_=_C2500 ,C2496_=_C2962 ,C2496_=_C3140 ,C2496_=_C3232 ,C2496_=_C3411 ,C2496_=_C3450 ,\nC2496_=_C3516 ,C2496_=_C3729 ,C2496_=_C3733 ,C2496_=_C3771 ,C2496_=_C3864 ,C2496_=_C3892 ,\nC2496_=_C3977 ,C2500_=_C2740 ,C2500_=_C2838 ,C2500_=_C2853 ,C2500_=_C3012 ,C2500_=_C3114 ,\nC2500_=_C3142 ,C2500_=_C3233 ,C2500_=_C3390 ,C2500_=_C3401 ,C2500_=_C3414 ,C2500_=_C3478 ,\nC2500_=_C3530 ,C2500_=_C4057 ,C2500_=_C4061 ,C2500_=_C4062 ,C2555_=_C3139 ,C2555_=_C3231 ,\nC2555_=_C3258 ,C2555_=_C3270 ,C2555_=_C3409 ,C2555_=_C3449 ,C2555_=_C3506 ,C2555_=_C3624 ,\nC2555_=_C3688 ,C2555_=_C3721 ,C2555_=_C3885 ,C2555_=_C3906 ,C2555_=_C3911 ,C2555_=_C3918 ,\nC2555_=_C3948 ,C2555_=_C3949 ,C2581_=_C2583 ,C2581_=_C2601 ,C2581_=_C2602 ,C2581_=_C2603 ,\nC2581_=_C2604 ,C2581_=_C2606 ,C2581_=_C2607 ,C2581_=_C2608 ,C2581_=_C2609 ,C2581_=_C2610 ,\nC2581_=_C2611 ,C2581_=_C2612 ,C2581_=_C2613 ,C2581_=_C2618 ,C2583_=_C3130 ,C2583_=_C3223 ,\nC2583_=_C3309 ,C2583_=_C3310 ,C2583_=_C3311 ,C2583_=_C3312 ,C2583_=_C3314 ,C2583_=_C3316 ,\nC2583_=_C3318 ,C2583_=_C3319 ,C2583_=_C3320 ,C2583_=_C3321 ,C2601_=_C2602 ,C2601_=_C2603 ,\nC2601_=_C2604 ,C2601_=_C2606 ,C2601_=_C2607 ,C2601_=_C2608 ,C2601_=_C2609 ,C2601_=_C2610 ,\nC2601_=_C2611 ,C2601_=_C2612 ,C2601_=_C2613 ,C2601_=_C2618 ,C2601_=_C3010 ,C2601_=_C3012 ,\nC2602_=_C2603 ,C2602_=_C2604 ,C2602_=_C2606 ,C2602_=_C2607 ,C2602_=_C2608 ,C2602_=_C2609 ,\nC2602_=_C2610 ,C2602_=_C2611 ,C2602_=_C2612 ,C2602_=_C2613 ,C2602_=_C2618 ,C2602_=_C3127 ,\nC2603_=_C2604 ,C2603_=_C2606 ,C2603_=_C2607 ,C2603_=_C2608 ,C2603_=_C2609 ,C2603_=_C2610 ,\nC2603_=_C2611 ,C2603_=_C2612 ,C2603_=_C2613 ,C2603_=_C2618 ,C2603_=_C2779 ,C2603_=_C3130 ,\nC2603_=_C3139 ,C2603_=_C3140 ,C2603_=_C3142 ,C2604_=_C2606 ,C2604_=_C2607 ,C2604_=_C2608 ,\nC2604_=_C2609 ,C2604_=_C2610 ,C2604_=_C2611 ,C2604_=_C2612 ,C2604_=_C2613 ,C2604_=_C2618 ,\nC2604_=_C2780 ,C2604_=_C3223 ,C2604_=_C3231 ,C2604_=_C3232 ,C2604_=_C3233 ,C2606_=_C2607 ,\nC2606_=_C2608 ,C2606_=_C2609 ,C2606_=_C2610 ,C2606_=_C2611 ,C2606_=_C2612 ,C2606_=_C2613 ,\nC2606_=_C2618 ,C2607_=_C2608 ,C2607_=_C2609 ,C2607_=_C2610 ,C2607_=_C2611 ,C2607_=_C2612 ,\nC2607_=_C2613 ,C2607_=_C2618 ,C2607_=_C2783 ,C2607_=_C3309 ,C2607_=_C3409 ,C2607_=_C3411 ,\nC2607_=_C3414 ,C2608_=_C2609 ,C2608_=_C2610 ,C2608_=_C2611 ,C2608_=_C2612 ,C2608_=_C2613 ,\nC2608_=_C2618 ,C2608_=_C3521 ,C2609_=_C2610 ,C2609_=_C2611 ,C2609_=_C2612 ,C2609_=_C2613 ,\nC2609_=_C2618 ,C2610_=_C2611 ,C2610_=_C2612 ,C2610_=_C2613 ,C2610_=_C2618 ,C2610_=_C3708 ,\nC2611_=_C2612 ,C2611_=_C2613 ,C2611_=_C2618 ,C2611_=_C3714 ,C2612_=_C2613 ,C2612_=_C2618 ,\nC2613_=_C2618 ,C2655_=_C2743 ,C2655_=_C2778 ,C2655_=_C2779 ,C2655_=_C2780 ,C2655_=_C2781 ,\nC2655_=_C2783 ,C2655_=_C2784 ,C2655_=_C2785 ,C2655_=_C2788 ,C2655_=_C2789 ,C2655_=_C2791 ,\nC2655_=_C2792 ,C2718_=_C2963 ,C2718_=_C3010 ,C2718_=_C3127 ,C2718_=_C3451 ,C2718_=_C3521 ,\nC2718_=_C3708 ,C2718_=_C3714 ,C2718_=_C3772 ,C2718_=_C3866 ,C2718_=_C3893 ,C2718_=_C3958 ,\nC2718_=_C3993 ,C2718_=_C3994 ,C2718_=_C3996 ,C2740_=_C2838 ,C2740_=_C2853 ,C2740_=_C3012 ,\nC2740_=_C3114 ,C2740_=_C3142 ,C2740_=_C3233 ,C2740_=_C3390 ,C2740_=_C3401 ,C2740_=_C3414 ,\nC2740_=_C3478 ,C2740_=_C3530 ,C2740_=_C4057 ,C2740_=_C4061 ,C2740_=_C4062 ,C2743_=_C2778 ,\nC2743_=_C2779 ,C2743_=_C2780 ,C2743_=_C2781 ,C2743_=_C2783 ,C2743_=_C2784 ,C2743_=_C2785 ,\nC2743_=_C2788 ,C2743_=_C2789 ,C2743_=_C2791 ,C2743_=_C2792 ,C2778_=_C2779 ,C2778_=_C2780 ,\nC2778_=_C2781 ,C2778_=_C2783 ,C2778_=_C2784 ,C2778_=_C2785 ,C2778_=_C2788 ,C2778_=_C2789 ,\nC2778_=_C2791 ,C2778_=_C2792 ,C2779_=_C2780 ,C2779_=_C2781 ,C2779_=_C2783 ,C2779_=_C2784 ,\nC2779_=_C2785 ,C2779_=_C2788 ,C2779_=_C2789 ,C2779_=_C2791 ,C2779_=_C2792 ,C2779_=_C3130 ,\nC2779_=_C3139 ,C2779_=_C3140 ,C2779_=_C3142 ,C2780_=_C2781 ,C2780_=_C2783 ,C2780_=_C2784 ,\nC2780_=_C2785</w:t>
      </w:r>
    </w:p>
    <w:p>
      <w:pPr>
        <w:pStyle w:val="PreformattedText"/>
        <w:bidi w:val="0"/>
        <w:spacing w:before="0" w:after="0"/>
        <w:jc w:val="left"/>
        <w:rPr/>
      </w:pPr>
      <w:r>
        <w:rPr/>
        <w:t xml:space="preserve"> </w:t>
      </w:r>
      <w:r>
        <w:rPr/>
        <w:t>,C2780_=_C2788 ,C2780_=_C2789 ,C2780_=_C2791 ,C2780_=_C2792 ,C2780_=_C3223 ,\nC2780_=_C3231 ,C2780_=_C3232 ,C2780_=_C3233 ,C2781_=_C2783 ,C2781_=_C2784 ,C2781_=_C2785 ,\nC2781_=_C2788 ,C2781_=_C2789 ,C2781_=_C2791 ,C2781_=_C2792 ,C2781_=_C3270 ,C2783_=_C2784 ,\nC2783_=_C2785 ,C2783_=_C2788 ,C2783_=_C2789 ,C2783_=_C2791 ,C2783_=_C2792 ,C2783_=_C3309 ,\nC2783_=_C3409 ,C2783_=_C3411 ,C2783_=_C3414 ,C2784_=_C2785 ,C2784_=_C2788 ,C2784_=_C2789 ,\nC2784_=_C2791 ,C2784_=_C2792 ,C2785_=_C2788 ,C2785_=_C2789 ,C2785_=_C2791 ,C2785_=_C2792 ,\nC2788_=_C2789 ,C2788_=_C2791 ,C2788_=_C2792 ,C2789_=_C2791 ,C2789_=_C2792 ,C2789_=_C4057 ,\nC2791_=_C2792 ,C2838_=_C2853 ,C2838_=_C3012 ,C2838_=_C3114 ,C2838_=_C3142 ,C2838_=_C3233 ,\nC2838_=_C3390 ,C2838_=_C3401 ,C2838_=_C3414 ,C2838_=_C3478 ,C2838_=_C3530 ,C2838_=_C4057 ,\nC2838_=_C4061 ,C2838_=_C4062 ,C2853_=_C3012 ,C2853_=_C3114 ,C2853_=_C3142 ,C2853_=_C3233 ,\nC2853_=_C3390 ,C2853_=_C3401 ,C2853_=_C3414 ,C2853_=_C3478 ,C2853_=_C3530 ,C2853_=_C4057 ,\nC2853_=_C4061 ,C2853_=_C4062 ,C2949_=_C2966 ,C2949_=_C2997 ,C2949_=_C3177 ,C2949_=_C3308 ,\nC2949_=_C3367 ,C2949_=_C3454 ,C2949_=_C3556 ,C2949_=_C3676 ,C2949_=_C3778 ,C2949_=_C3873 ,\nC2949_=_C3897 ,C2949_=_C4018 ,C2949_=_C4043 ,C2949_=_C4048 ,C2949_=_C4097 ,C2949_=_C4105 ,\nC2949_=_C4107 ,C2962_=_C2963 ,C2962_=_C2966 ,C2962_=_C3140 ,C2962_=_C3232 ,C2962_=_C3411 ,\nC2962_=_C3450 ,C2962_=_C3516 ,C2962_=_C3729 ,C2962_=_C3733 ,C2962_=_C3771 ,C2962_=_C3864 ,\nC2962_=_C3892 ,C2962_=_C3977 ,C2963_=_C2966 ,C2963_=_C3010 ,C2963_=_C3127 ,C2963_=_C3451 ,\nC2963_=_C3521 ,C2963_=_C3708 ,C2963_=_C3714 ,C2963_=_C3772 ,C2963_=_C3866 ,C2963_=_C3893 ,\nC2963_=_C3958 ,C2963_=_C3993 ,C2963_=_C3994 ,C2963_=_C3996 ,C2966_=_C2997 ,C2966_=_C3177 ,\nC2966_=_C3308 ,C2966_=_C3367 ,C2966_=_C3454 ,C2966_=_C3556 ,C2966_=_C3676 ,C2966_=_C3778 ,\nC2966_=_C3873 ,C2966_=_C3897 ,C2966_=_C4018 ,C2966_=_C4043 ,C2966_=_C4048 ,C2966_=_C4097 ,\nC2966_=_C4105 ,C2966_=_C4107 ,C2997_=_C3177 ,C2997_=_C3308 ,C2997_=_C3367 ,C2997_=_C3454 ,\nC2997_=_C3556 ,C2997_=_C3676 ,C2997_=_C3778 ,C2997_=_C3873 ,C2997_=_C3897 ,C2997_=_C4018 ,\nC2997_=_C4043 ,C2997_=_C4048 ,C2997_=_C4097 ,C2997_=_C4105 ,C2997_=_C4107 ,C3010_=_C3012 ,\nC3010_=_C3127 ,C3010_=_C3451 ,C3010_=_C3521 ,C3010_=_C3708 ,C3010_=_C3714 ,C3010_=_C3772 ,\nC3010_=_C3866 ,C3010_=_C3893 ,C3010_=_C3958 ,C3010_=_C3993 ,C3010_=_C3994 ,C3010_=_C3996 ,\nC3012_=_C3114 ,C3012_=_C3142 ,C3012_=_C3233 ,C3012_=_C3390 ,C3012_=_C3401 ,C3012_=_C3414 ,\nC3012_=_C3478 ,C3012_=_C3530 ,C3012_=_C4057 ,C3012_=_C4061 ,C3012_=_C4062 ,C3114_=_C3142 ,\nC3114_=_C3233 ,C3114_=_C3390 ,C3114_=_C3401 ,C3114_=_C3414 ,C3114_=_C3478 ,C3114_=_C3530 ,\nC3114_=_C4057 ,C3114_=_C4061 ,C3114_=_C4062 ,C3127_=_C3451 ,C3127_=_C3521 ,C3127_=_C3708 ,\nC3127_=_C3714 ,C3127_=_C3772 ,C3127_=_C3866 ,C3127_=_C3893 ,C3127_=_C3958 ,C3127_=_C3993 ,\nC3127_=_C3994 ,C3127_=_C3996 ,C3130_=_C3139 ,C3130_=_C3140 ,C3130_=_C3142 ,C3130_=_C3223 ,\nC3130_=_C3309 ,C3130_=_C3310 ,C3130_=_C3311 ,C3130_=_C3312 ,C3130_=_C3314 ,C3130_=_C3316 ,\nC3130_=_C3318 ,C3130_=_C3319 ,C3130_=_C3320 ,C3130_=_C3321 ,C3139_=_C3140 ,C3139_=_C3142 ,\nC3139_=_C3231 ,C3139_=_C3258 ,C3139_=_C3270 ,C3139_=_C3409 ,C3139_=_C3449 ,C3139_=_C3506 ,\nC3139_=_C3624 ,C3139_=_C3688 ,C3139_=_C3721 ,C3139_=_C3885 ,C3139_=_C3906 ,C3139_=_C3911 ,\nC3139_=_C3918 ,C3139_=_C3948 ,C3139_=_C3949 ,C3140_=_C3142 ,C3140_=_C3232 ,C3140_=_C3411 ,\nC3140_=_C3450 ,C3140_=_C3516 ,C3140_=_C3729 ,C3140_=_C3733 ,C3140_=_C3771 ,C3140_=_C3864 ,\nC3140_=_C3892 ,C3140_=_C3977 ,C3142_=_C3233 ,C3142_=_C3390 ,C3142_=_C3401 ,C3142_=_C3414 ,\nC3142_=_C3478 ,C3142_=_C3530 ,C3142_=_C4057 ,C3142_=_C4061 ,C3142_=_C4062 ,C3177_=_C3308 ,\nC3177_=_C3367 ,C3177_=_C3454 ,C3177_=_C3556 ,C3177_=_C3676 ,C3177_=_C3778 ,C3177_=_C3873 ,\nC3177_=_C3897 ,C3177_=_C4018 ,C3177_=_C4043 ,C3177_=_C4048 ,C3177_=_C4097 ,C3177_=_C4105 ,\nC3177_=_C4107 ,C3223_=_C3231 ,C3223_=_C3232 ,C3223_=_C3233 ,C3223_=_C3309 ,C3223_=_C3310 ,\nC3223_=_C3311 ,C3223_=_C3312 ,C3223_=_C3314 ,C3223_=_C3316 ,C3223_=_C3318 ,C3223_=_C3319 ,\nC3223_=_C3320 ,C3223_=_C3321 ,C3231_=_C3232 ,C3231_=_C3233 ,C3231_=_C3258 ,C3231_=_C3270 ,\nC3231_=_C3409 ,C3231_=_C3449 ,C3231_=_C3506 ,C3231_=_C3624 ,C3231_=_C3688 ,C3231_=_C3721 ,\nC3231_=_C3885 ,C3231_=_C3906 ,C3231_=_C3911 ,C3231_=_C3918 ,C3231_=_C3948 ,C3231_=_C3949 ,\nC3232_=_C3233 ,C3232_=_C3411 ,C3232_=_C3450 ,C3232_=_C3516 ,C3232_=_C3729 ,C3232_=_C3733 ,\nC3232_=_C3771 ,C3232_=_C3864 ,C3232_=_C3892 ,C3232_=_C3977 ,C3233_=_C3390 ,C3233_=_C3401 ,\nC3233_=_C3414 ,C3233_=_C3478 ,C3233_=_C3530 ,C3233_=_C4057 ,C3233_=_C4061 ,C3233_=_C4062 ,\nC3258_=_C3270 ,C3258_=_C3409 ,C3258_=_C3449 ,C3258_=_C3506 ,C3258_=_C3624 ,C3258_=_C3688 ,\nC3258_=_C3721 ,C3258_=_C3885 ,C3258_=_C3906 ,C3258_=_C3911 ,C3258_=_C3918 ,C3258_=_C3948 ,\nC3258_=_C3949 ,C3270_=_C3409 ,C3270_=_C3449 ,C3270_=_C3506 ,C3270_=_C3624 ,C3270_=_C3688 ,\nC3270_=_C3721 ,C3270_=_C3885 ,C3270_=_C3906 ,C3270_=_C3911 ,C3270_=_C3918 ,C3270_=_C3948 ,\nC3270_=_C3949 ,C3308_=_C3367 ,C3308_=_C3454 ,C3308_=_C3556 ,C3308_=_C3676 ,C3308_=_C3778 ,\nC3308_=_C3873 ,C3308_=_C3897 ,C3308_=_C4018 ,C3308_=_C4043 ,C3308_=_C4048 ,C3308_=_C4097 ,\nC3308_=_C4105 ,C3308_=_C4107 ,C3309_=_C3310 ,C3309_=_C3311 ,C3309_=_C3312 ,C3309_=_C3314 ,\nC3309_=_C3316 ,C3309_=_C3318 ,C3309_=_C3319 ,C3309_=_C3320 ,C3309_=_C3321 ,C3309_=_C3409 ,\nC3309_=_C3411 ,C3309_=_C3414 ,C3310_=_C3311 ,C3310_=_C3312 ,C3310_=_C3314 ,C3310_=_C3316 ,\nC3310_=_C3318 ,C3310_=_C3319 ,C3310_=_C3320 ,C3310_=_C3321 ,C3310_=_C3478 ,C3311_=_C3312 ,\nC3311_=_C3314 ,C3311_=_C3316 ,C3311_=_C3318 ,C3311_=_C3319 ,C3311_=_C3320 ,C3311_=_C3321 ,\nC3312_=_C3314 ,C3312_=_C3316 ,C3312_=_C3318 ,C3312_=_C3319 ,C3312_=_C3320 ,C3312_=_C3321 ,\nC3314_=_C3316 ,C3314_=_C3318 ,C3314_=_C3319 ,C3314_=_C3320 ,C3314_=_C3321 ,C3314_=_C3958 ,\nC3316_=_C3318 ,C3316_=_C3319 ,C3316_=_C3320 ,C3316_=_C3321 ,C3318_=_C3319 ,C3318_=_C3320 ,\nC3318_=_C3321 ,C3319_=_C3320 ,C3319_=_C3321 ,C3319_=_C4061 ,C3320_=_C3321 ,C3320_=_C4107 ,\nC3367_=_C3454 ,C3367_=_C3556 ,C3367_=_C3676 ,C3367_=_C3778 ,C3367_=_C3873 ,C3367_=_C3897 ,\nC3367_=_C4018 ,C3367_=_C4043 ,C3367_=_C4048 ,C3367_=_C4097 ,C3367_=_C4105 ,C3367_=_C4107 ,\nC3390_=_C3401 ,C3390_=_C3414 ,C3390_=_C3478 ,C3390_=_C3530 ,C3390_=_C4057 ,C3390_=_C4061 ,\nC3390_=_C4062 ,C3401_=_C3414 ,C3401_=_C3478 ,C3401_=_C3530 ,C3401_=_C4057 ,C3401_=_C4061 ,\nC3401_=_C4062 ,C3409_=_C3411 ,C3409_=_C3414 ,C3409_=_C3449 ,C3409_=_C3506 ,C3409_=_C3624 ,\nC3409_=_C3688 ,C3409_=_C3721 ,C3409_=_C3885 ,C3409_=_C3906 ,C3409_=_C3911 ,C3409_=_C3918 ,\nC3409_=_C3948 ,C3409_=_C3949 ,C3411_=_C3414 ,C3411_=_C3450 ,C3411_=_C3516 ,C3411_=_C3729 ,\nC3411_=_C3733 ,C3411_=_C3771 ,C3411_=_C3864 ,C3411_=_C3892 ,C3411_=_C3977 ,C3414_=_C3478 ,\nC3414_=_C3530 ,C3414_=_C4057 ,C3414_=_C4061 ,C3414_=_C4062 ,C3449_=_C3450 ,C3449_=_C3451 ,\nC3449_=_C3454 ,C3449_=_C3506 ,C3449_=_C3624 ,C3449_=_C3688 ,C3449_=_C3721 ,C3449_=_C3885 ,\nC3449_=_C3906 ,C3449_=_C3911 ,C3449_=_C3918 ,C3449_=_C3948 ,C3449_=_C3949 ,C3450_=_C3451 ,\nC3450_=_C3454 ,C3450_=_C3516 ,C3450_=_C3729 ,C3450_=_C3733 ,C3450_=_C3771 ,C3450_=_C3864 ,\nC3450_=_C3892 ,C3450_=_C3977 ,C3451_=_C3454 ,C3451_=_C3521 ,C3451_=_C3708 ,C3451_=_C3714 ,\nC3451_=_C3772 ,C3451_=_C3866 ,C3451_=_C3893 ,C3451_=_C3958 ,C3451_=_C3993 ,C3451_=_C3994 ,\nC3451_=_C3996 ,C3454_=_C3556 ,C3454_=_C3676 ,C3454_=_C3778 ,C3454_=_C3873 ,C3454_=_C3897 ,\nC3454_=_C4018 ,C3454_=_C4043 ,C3454_=_C4048 ,C3454_=_C4097 ,C3454_=_C4105 ,C3454_=_C4107 ,\nC3478_=_C3530 ,C3478_=_C4057 ,C3478_=_C4061 ,C3478_=_C4062 ,C3506_=_C3624 ,C3506_=_C3688 ,\nC3506_=_C3721 ,C3506_=_C3885 ,C3506_=_C3906 ,C3506_=_C3911 ,C3506_=_C3918 ,C3506_=_C3948 ,\nC3506_=_C3949 ,C3516_=_C3729 ,C3516_=_C3733 ,C3516_=_C3771 ,C3516_=_C3864 ,C3516_=_C3892 ,\nC3516_=_C3977 ,C3521_=_C3708 ,C3521_=_C3714 ,C3521_=_C3772 ,C3521_=_C3866 ,C3521_=_C3893 ,\nC3521_=_C3958 ,C3521_=_C3993 ,C3521_=_C3994 ,C3521_=_C3996 ,C3530_=_C4057 ,C3530_=_C4061 ,\nC3530_=_C4062 ,C3556_=_C3676 ,C3556_=_C3778 ,C3556_=_C3873 ,C3556_=_C3897 ,C3556_=_C4018 ,\nC3556_=_C4043 ,C3556_=_C4048 ,C3556_=_C4097 ,C3556_=_C4105 ,C3556_=_C4107 ,C3624_=_C3688 ,\nC3624_=_C3721 ,C3624_=_C3885 ,C3624_=_C3906 ,C3624_=_C3911 ,C3624_=_C3918 ,C3624_=_C3948 ,\nC3624_=_C3949 ,C3676_=_C3778 ,C3676_=_C3873 ,C3676_=_C3897 ,C3676_=_C4018 ,C3676_=_C4043 ,\nC3676_=_C4048 ,C3676_=_C4097 ,C3676_=_C4105 ,C3676_=_C4107 ,C3688_=_C3721 ,C3688_=_C3885 ,\nC3688_=_C3906 ,C3688_=_C3911 ,C3688_=_C3918 ,C3688_=_C3948 ,C3688_=_C3949 ,C3708_=_C3714 ,\nC3708_=_C3772 ,C3708_=_C3866 ,C3708_=_C3893 ,C3708_=_C3958 ,C3708_=_C3993 ,C3708_=_C3994 ,\nC3708_=_C3996 ,C3714_=_C3772 ,C3714_=_C3866 ,C3714_=_C3893 ,C3714_=_C3958 ,C3714_=_C3993 ,\nC3714_=_C3994 ,C3714_=_C3996 ,C3721_=_C3885 ,C3721_=_C3906 ,C3721_=_C3911 ,C3721_=_C3918 ,\nC3721_=_C3948 ,C3721_=_C3949 ,C3729_=_C3733 ,C3729_=_C3771 ,C3729_=_C3864 ,C3729_=_C3892 ,\nC3729_=_C3977 ,C3733_=_C3771 ,C3733_=_C3864 ,C3733_=_C3892 ,C3733_=_C3977 ,C3771_=_C3772 ,\nC3771_=_C3778 ,C3771_=_C3864 ,C3771_=_C3892 ,C3771_=_C3977 ,C3772_=_C3778 ,C3772_=_C3866 ,\nC3772_=_C3893 ,C3772_=_C3958 ,C3772_=_C3993 ,C3772_=_C3994 ,C3772_=_C3996 ,C3778_=_C3873 ,\nC3778_=_C3897 ,C3778_=_C4018 ,C3778_=_C4043 ,C3778_=_C4048 ,C3778_=_C4097 ,C3778_=_C4105 ,\nC3778_=_C4107 ,C3864_=_C3866 ,C3864_=_C3873 ,C3864_=_C3892 ,C3864_=_C3977 ,C3866_=_C3873 ,\nC3866_=_C3893 ,C3866_=_C3958 ,C3866_=_C3993 ,C3866_=_C3994 ,C3866_=_C3996 ,C3873_=_C3897 ,\nC3873_=_C4018 ,C3873_=_C4043 ,C3873_=_C4048 ,C3873_=_C4097 ,C3873_=_C4105 ,C3873_=_C4107 ,\nC3885_=_C3906 ,C3885_=_C3911 ,C3885_=_C3918 ,C3885_=_C3948 ,C3885_=_C3949 ,C3892_=_C3893 ,\nC3892_=_C3897 ,C3892_=_C3977 ,C3893_=_C3897 ,C3893_=_C3958 ,C3893_=_C3993 ,C3893_=_C3994 ,\nC3893_=_C3996 ,C3897_=_C4018 ,C3897_=_C4043 ,C3897_=_C4048 ,C3897_=_C4097 ,C3897_=_C4105 ,\nC3897_=_C4107 ,C3906_=_C3911 ,C3906_=_C3918 ,C3906_=_C3948 ,C3906_=_C3949 ,C3911_=_C3918 ,\nC3911_=_C3948 ,C3911_=_C3949 ,C3918_=_C3948 ,C3918_=_C3949 ,C3948_=_C3949</w:t>
      </w:r>
    </w:p>
    <w:p>
      <w:pPr>
        <w:pStyle w:val="PreformattedText"/>
        <w:bidi w:val="0"/>
        <w:spacing w:before="0" w:after="0"/>
        <w:jc w:val="left"/>
        <w:rPr/>
      </w:pPr>
      <w:r>
        <w:rPr/>
        <w:t xml:space="preserve"> </w:t>
      </w:r>
      <w:r>
        <w:rPr/>
        <w:t>,C3958_=_C3993 ,\nC3958_=_C3994 ,C3958_=_C3996 ,C3977_=_C3994 ,C3977_=_C4048 ,C3993_=_C3994 ,C3993_=_C3996 ,\nC3994_=_C3996 ,C3994_=_C4048 ,C4018_=_C4043 ,C4018_=_C4048 ,C4018_=_C4097 ,C4018_=_C4105 ,\nC4018_=_C4107 ,C4043_=_C4048 ,C4043_=_C4097 ,C4043_=_C4105 ,C4043_=_C4107 ,C4048_=_C4097 ,\nC4048_=_C4105 ,C4048_=_C4107 ,C4057_=_C4061 ,C4057_=_C4062 ,C4061_=_C4062 ,C4097_=_C4105 ,\nC4097_=_C4107 ,C4105_=_C4107 ,"];84[shape=box, label="id:84 level: 4\n184: C12 C47 C61 C212 C276 \nC293 C302 C332 C339 C346 C386 \nC428 C477 C519 C665 C721 C818 \nC844 C957 C971 C1004 C1016 C1023 \nC1031 C1113 C1212 C1228 C1474 C1512 \nC1535 C1537 C1570 C1624 C1626 C1656 \nC1661 C1720 C1805 C1817 C1838 C1889 \nC1952 C1971 C2018 C2019 C2020 C2022 \nC2023 C2024 C2025 C2026 C2027 C2028 \nC2029 C2030 C2032 C2033 C2034 C2036 \nC2037 C2038 C2048 C2084 C2106 C2110 \nC2142 C2146 C2168 C2182 C2202 C2314 \nC2542 C2553 C2560 C2599 C2618 C2670 \nC2671 C2672 C2673 C2674 C2675 C2676 \nC2677 C2678 C2681 C2682 C2683 C2684 \nC2685 C2686 C2701 C2705 C2706 C2707 \nC2708 C2709 C2710 C2711 C2712 C2713 \nC2714 C2715 C2716 C2718 C2719 C2720 \nC2722 C2723 C2724 C2754 C2775 C2822 \nC2906 C2907 C2910 C2912 C2913 C2959 \nC3136 C3159 C3164 C3186 C3256 C3305 \nC3363 C3380 C3415 C3425 C3429 C3445 \nC3447 C3476 C3503 C3572 C3599 C3622 \nC3673 C3685 C3686 C3689 C3690 C3691 \nC3694 C3725 C3738 C3744 C3755 C3768 \nC3797 C3803 C3815 C3829 C3860 C3862 \nC3863 C3864 C3865 C3866 C3867 C3868 \nC3869 C3870 C3872 C3873 C3882 C3898 \nC3902 C3904 C3905 C3906 C3907 C3908 \nC3910 C3971 C3973 C3974 C3975 C4027 \nC4055 C4056 C4073 C4081 C4084 \n2492: C12_=_C61( C12 C61 ) C12_=_C212( C12 C212 ) C12_=_C302( C12 C302 ) C12_=_C332( C12 C332 ) C12_=_C346( C12 C346 ) \nC12_=_C386( C12 C386 ) C12_=_C1656( C12 C1656 ) C12_=_C2018( C12 C2018 ) C12_=_C2019( C12 C2019 ) C12_=_C2020( C12 C2020 ) C12_=_C2022( C12 C2022 ) \nC12_=_C2023( C12 C2023 ) C12_=_C2024( C12 C2024 ) C12_=_C2025( C12 C2025 ) C12_=_C2026( C12 C2026 ) C12_=_C2027( C12 C2027 ) C12_=_C2028( C12 C2028 ) \nC12_=_C2029( C12 C2029 ) C12_=_C2030( C12 C2030 ) C12_=_C2032( C12 C2032 ) C12_=_C2033( C12 C2033 ) C12_=_C2034( C12 C2034 ) C12_=_C2036( C12 C2036 ) \nC12_=_C2037( C12 C2037 ) C12_=_C2038( C12 C2038 ) C47_=_C276( C47 C276 ) C47_=_C293( C47 C293 ) C47_=_C339( C47 C339 ) C47_=_C428( C47 C428 ) \nC47_=_C721( C47 C721 ) C47_=_C1016( C47 C1016 ) C47_=_C1626( C47 C1626 ) C47_=_C1805( C47 C1805 ) C47_=_C1952( C47 C1952 ) C47_=_C2682( C47 C2682 ) \nC47_=_C2822( C47 C2822 ) C47_=_C2910( C47 C2910 ) C47_=_C3159( C47 C3159 ) C47_=_C3363( C47 C3363 ) C47_=_C3429( C47 C3429 ) C47_=_C3476( C47 C3476 ) \nC47_=_C3689( C47 C3689 ) C47_=_C3694( C47 C3694 ) C47_=_C3744( C47 C3744 ) C47_=_C3863( C47 C3863 ) C47_=_C3907( C47 C3907 ) C47_=_C3971( C47 C3971 ) \nC47_=_C3973( C47 C3973 ) C47_=_C3974( C47 C3974 ) C47_=_C3975( C47 C3975 ) C61_=_C212( C61 C212 ) C61_=_C302( C61 C302 ) C61_=_C332( C61 C332 ) \nC61_=_C346( C61 C346 ) C61_=_C386( C61 C386 ) C61_=_C1656( C61 C1656 ) C61_=_C2018( C61 C2018 ) C61_=_C2019( C61 C2019 ) C61_=_C2020( C61 C2020 ) \nC61_=_C2022( C61 C2022 ) C61_=_C2023( C61 C2023 ) C61_=_C2024( C61 C2024 ) C61_=_C2025( C61 C2025 ) C61_=_C2026( C61 C2026 ) C61_=_C2027( C61 C2027 ) \nC61_=_C2028( C61 C2028 ) C61_=_C2029( C61 C2029 ) C61_=_C2030( C61 C2030 ) C61_=_C2032( C61 C2032 ) C61_=_C2033( C61 C2033 ) C61_=_C2034( C61 C2034 ) \nC61_=_C2036( C61 C2036 ) C61_=_C2037( C61 C2037 ) C61_=_C2038( C61 C2038 ) C212_=_C302( C212 C302 ) C212_=_C332( C212 C332 ) C212_=_C346( C212 C346 ) \nC212_=_C386( C212 C386 ) C212_=_C1656( C212 C1656 ) C212_=_C2018( C212 C2018 ) C212_=_C2019( C212 C2019 ) C212_=_C2020( C212 C2020 ) C212_=_C2022( C212 C2022 ) \nC212_=_C2023( C212 C2023 ) C212_=_C2024( C212 C2024 ) C212_=_C2025( C212 C2025 ) C212_=_C2026( C212 C2026 ) C212_=_C2027( C212 C2027 ) C212_=_C2028( C212 C2028 ) \nC212_=_C2029( C212 C2029 ) C212_=_C2030( C212 C2030 ) C212_=_C2032( C212 C2032 ) C212_=_C2033( C212 C2033 ) C212_=_C2034( C212 C2034 ) C212_=_C2036( C212 C2036 ) \nC212_=_C2037( C212 C2037 ) C212_=_C2038( C212 C2038 ) C276_=_C293( C276 C293 ) C276_=_C339( C276 C339 ) C276_=_C428( C276 C428 ) C276_=_C721( C276 C721 ) \nC276_=_C1016( C276 C1016 ) C276_=_C1626( C276 C1626 ) C276_=_C1805( C276 C1805 ) C276_=_C1952( C276 C1952 ) C276_=_C2682( C276 C2682 ) C276_=_C2822( C276 C2822 ) \nC276_=_C2910( C276 C2910 ) C276_=_C3159( C276 C3159 ) C276_=_C3363( C276 C3363 ) C276_=_C3429( C276 C3429 ) C276_=_C3476( C276 C3476 ) C276_=_C3689( C276 C3689 ) \nC276_=_C3694( C276 C3694 ) C276_=_C3744( C276 C3744 ) C276_=_C3863( C276 C3863 ) C276_=_C3907( C276 C3907 ) C276_=_C3971( C276 C3971 ) C276_=_C3973( C276 C3973 ) \nC276_=_C3974( C276 C3974 ) C276_=_C3975( C276 C3975 ) C293_=_C339( C293 C339 ) C293_=_C428( C293 C428 ) C293_=_C721( C293 C721 ) C293_=_C1016( C293 C1016 ) \nC293_=_C1626( C293 C1626 ) C293_=_C1805( C293 C1805 ) C293_=_C1952( C293 C1952 ) C293_=_C2682( C293 C2682 ) C293_=_C2822( C293 C2822 ) C293_=_C2910( C293 C2910 ) \nC293_=_C3159( C293 C3159 ) C293_=_C3363( C293 C3363 ) C293_=_C3429( C293 C3429 ) C293_=_C3476( C293 C3476 ) C293_=_C3689( C293 C3689 ) C293_=_C3694( C293 C3694 ) \nC293_=_C3744( C293 C3744 ) C293_=_C3863( C293 C3863 ) C293_=_C3907( C293 C3907 ) C293_=_C3971( C293 C3971 ) C293_=_C3973( C293 C3973 ) C293_=_C3974( C293 C3974 ) \nC293_=_C3975( C293 C3975 ) C302_=_C332( C302 C332 ) C302_=_C346( C302 C346 ) C302_=_C386( C302 C386 ) C302_=_C1656( C302 C1656 ) C302_=_C2018( C302 C2018 ) \nC302_=_C2019( C302 C2019 ) C302_=_C2020( C302 C2020 ) C302_=_C2022( C302 C2022 ) C302_=_C2023( C302 C2023 ) C302_=_C2024( C302 C2024 ) C302_=_C2025( C302 C2025 ) \nC302_=_C2026( C302 C2026 ) C302_=_C2027( C302 C2027 ) C302_=_C2028( C302 C2028 ) C302_=_C2029( C302 C2029 ) C302_=_C2030( C302 C2030 ) C302_=_C2032( C302 C2032 ) \nC302_=_C2033( C302 C2033 ) C302_=_C2034( C302 C2034 ) C302_=_C2036( C302 C2036 ) C302_=_C2037( C302 C2037 ) C302_=_C2038( C302 C2038 ) C332_=_C339( C332 C339 ) \nC332_=_C346( C332 C346 ) C332_=_C386( C332 C386 ) C332_=_C1656( C332 C1656 ) C332_=_C2018( C332 C2018 ) C332_=_C2019( C332 C2019 ) C332_=_C2020( C332 C2020 ) \nC332_=_C2022( C332 C2022 ) C332_=_C2023( C332 C2023 ) C332_=_C2024( C332 C2024 ) C332_=_C2025( C332 C2025 ) C332_=_C2026( C332 C2026 ) C332_=_C2027( C332 C2027 ) \nC332_=_C2028( C332 C2028 ) C332_=_C2029( C332 C2029 ) C332_=_C2030( C332 C2030 ) C332_=_C2032( C332 C2032 ) C332_=_C2033( C332 C2033 ) C332_=_C2034( C332 C2034 ) \nC332_=_C2036( C332 C2036 ) C332_=_C2037( C332 C2037 ) C332_=_C2038( C332 C2038 ) C339_=_C428( C339 C428 ) C339_=_C721( C339 C721 ) C339_=_C1016( C339 C1016 ) \nC339_=_C1626( C339 C1626 ) C339_=_C1805( C339 C1805 ) C339_=_C1952( C339 C1952 ) C339_=_C2682( C339 C2682 ) C339_=_C2822( C339 C2822 ) C339_=_C2910( C339 C2910 ) \nC339_=_C3159( C339 C3159 ) C339_=_C3363( C339 C3363 ) C339_=_C3429( C339 C3429 ) C339_=_C3476( C339 C3476 ) C339_=_C3689( C339 C3689 ) C339_=_C3694( C339 C3694 ) \nC339_=_C3744( C339 C3744 ) C339_=_C3863( C339 C3863 ) C339_=_C3907( C339 C3907 ) C339_=_C3971( C339 C3971 ) C339_=_C3973( C339 C3973 ) C339_=_C3974( C339 C3974 ) \nC339_=_C3975( C339 C3975 ) C346_=_C386( C346 C386 ) C346_=_C1656( C346 C1656 ) C346_=_C2018( C346 C2018 ) C346_=_C2019( C346 C2019 ) C346_=_C2020( C346 C2020 ) \nC346_=_C2022( C346 C2022 ) C346_=_C2023( C346 C2023 ) C346_=_C2024( C346 C2024 ) C346_=_C2025( C346 C2025 ) C346_=_C2026( C346 C2026 ) C346_=_C2027( C346 C2027 ) \nC346_=_C2028( C346 C2028 ) C346_=_C2029( C346 C2029 ) C346_=_C2030( C346 C2030 ) C346_=_C2032( C346 C2032 ) C346_=_C2033( C346 C2033 ) C346_=_C2034( C346 C2034 ) \nC346_=_C2036( C346 C2036 ) C346_=_C2037( C346 C2037 ) C346_=_C2038( C346 C2038 ) C386_=_C1656( C386 C1656 ) C386_=_C2018( C386 C2018 ) C386_=_C2019( C386 C2019 ) \nC386_=_C2020( C386 C2020 ) C386_=_C2022( C386 C2022 ) C386_=_C2023( C386 C2023 ) C386_=_C2024( C386 C2024 ) C386_=_C2025( C386 C2025 ) C386_=_C2026( C386 C2026 ) \nC386_=_C2027( C386 C2027 ) C386_=_C2028( C386 C2028 ) C386_=_C2029( C386 C2029 ) C386_=_C2030( C386 C2030 ) C386_=_C2032( C386 C2032 ) C386_=_C2033( C386 C2033 ) \nC386_=_C2034( C386 C2034 ) C386_=_C2036( C386 C2036 ) C386_=_C2037( C386 C2037 ) C386_=_C2038( C386 C2038 ) C428_=_C721( C428 C721 ) C428_=_C1016( C428 C1016 ) \nC428_=_C1626( C428 C1626 ) C428_=_C1805( C428 C1805 ) C428_=_C1952( C428 C1952 ) C428_=_C2682( C428 C2682 ) C428_=_C2822( C428 C2822 ) C428_=_C2910( C428 C2910 ) \nC428_=_C3159( C428 C3159 ) C428_=_C3363( C428 C3363 ) C428_=_C3429( C428 C3429 ) C428_=_C3476( C428 C3476 ) C428_=_C3689( C428 C3689 ) C428_=_C3694( C428 C3694 ) \nC428_=_C3744( C428 C3744 ) C428_=_C3863( C428 C3863 ) C428_=_C3907( C428 C3907 ) C428_=_C3971( C428 C3971 ) C428_=_C3973( C428 C3973 ) C428_=_C3974( C428 C3974 ) \nC428_=_C3975( C428 C3975 ) C477_=_C957( C477 C957 ) C477_=_C1817( C477 C1817 ) C477_=_C1838( C477 C1838 ) C477_=_C2146( C477 C2146 ) C477_=_C2168( C477 C2168 ) \nC477_=_C2314( C477 C2314 ) C477_=_C2670( C477 C2670 ) C477_=_C2705( C477 C2705 ) C477_=_C2706( C477 C2706 ) C477_=_C2707( C477 C2707 ) C477_=_C2708( C477 C2708 ) \nC477_=_C2709( C477 C2709 ) C477_=_C2710( C477 C2710 ) C477_=_C2711( C477 C2711 ) C477_=_C2712( C477 C2712 ) C477_=_C2713( C477 C2713 ) C477_=_C2714( C477 C2714 ) \nC477_=_C2715( C477 C2715 ) C477_=_C2716( C477 C2716 ) C477_=_C2718( C477 C2718 ) C477_=_C2719( C477 C2719 ) C477_=_C2720( C477 C2720 ) C477_=_C2722( C477 C2722 ) \nC477_=_C2723( C477 C2723 ) C477_=_C2724( C477 C2724 ) C519_=_C844( C519 C844 ) C519_=_C971( C519 C971 ) C519_=_C1570( C519 C1570 ) C519_=_C1889( C519 C1889 ) \nC519_=_C1971( C519 C1971 ) C519_=_C2142( C519 C2142 ) C519_=_C2686( C519 C2686 ) C519_=_C2775( C519 C2775 ) C519_=_C2912( C519 C2912 ) C519_=_C3164( C519 C3164 ) \nC519_=_C3305( C519 C3305 ) C519_=_C3415( C519 C3415 ) C519_=_C3425( C519 C3425 ) C519_=_C3690( C519 C3690 ) C519_=_C3725( C519 C3725 ) C519_=_C3738( C519 C3738 ) \nC519_=_C3829( C519</w:t>
      </w:r>
    </w:p>
    <w:p>
      <w:pPr>
        <w:pStyle w:val="PreformattedText"/>
        <w:bidi w:val="0"/>
        <w:spacing w:before="0" w:after="0"/>
        <w:jc w:val="left"/>
        <w:rPr/>
      </w:pPr>
      <w:r>
        <w:rPr/>
        <w:t xml:space="preserve"> </w:t>
      </w:r>
      <w:r>
        <w:rPr/>
        <w:t>C3829 ) C519_=_C3869( C519 C3869 ) C519_=_C3902( C519 C3902 ) C519_=_C3908( C519 C3908 ) C519_=_C4027( C519 C4027 ) C519_=_C4056( C519 C4056 ) \nC519_=_C4073( C519 C4073 ) C519_=_C4084( C519 C4084 ) C665_=_C1512( C665 C1512 ) C665_=_C1537( C665 C1537 ) C665_=_C1624( C665 C1624 ) C665_=_C2029( C665 C2029 ) \nC665_=_C2202( C665 C2202 ) C665_=_C2553( C665 C2553 ) C665_=_C2701( C665 C2701 ) C665_=_C2715( C665 C2715 ) C665_=_C2907( C665 C2907 ) C665_=_C3186( C665 C3186 ) \nC665_=_C3256( C665 C3256 ) C665_=_C3447( C665 C3447 ) C665_=_C3503( C665 C3503 ) C665_=_C3622( C665 C3622 ) C665_=_C3686( C665 C3686 ) C665_=_C3882( C665 C3882 ) \nC665_=_C3898( C665 C3898 ) C665_=_C3904( C665 C3904 ) C665_=_C3905( C665 C3905 ) C665_=_C3906( C665 C3906 ) C665_=_C3907( C665 C3907 ) C665_=_C3908( C665 C3908 ) \nC665_=_C3910( C665 C3910 ) C721_=_C1016( C721 C1016 ) C721_=_C1626( C721 C1626 ) C721_=_C1805( C721 C1805 ) C721_=_C1952( C721 C1952 ) C721_=_C2682( C721 C2682 ) \nC721_=_C2822( C721 C2822 ) C721_=_C2910( C721 C2910 ) C721_=_C3159( C721 C3159 ) C721_=_C3363( C721 C3363 ) C721_=_C3429( C721 C3429 ) C721_=_C3476( C721 C3476 ) \nC721_=_C3689( C721 C3689 ) C721_=_C3694( C721 C3694 ) C721_=_C3744( C721 C3744 ) C721_=_C3863( C721 C3863 ) C721_=_C3907( C721 C3907 ) C721_=_C3971( C721 C3971 ) \nC721_=_C3973( C721 C3973 ) C721_=_C3974( C721 C3974 ) C721_=_C3975( C721 C3975 ) C818_=_C1023( C818 C1023 ) C818_=_C1228( C818 C1228 ) C818_=_C1474( C818 C1474 ) \nC818_=_C1720( C818 C1720 ) C818_=_C2036( C818 C2036 ) C818_=_C2106( C818 C2106 ) C818_=_C2182( C818 C2182 ) C818_=_C2560( C818 C2560 ) C818_=_C2599( C818 C2599 ) \nC818_=_C2618( C818 C2618 ) C818_=_C2723( C818 C2723 ) C818_=_C2913( C818 C2913 ) C818_=_C3380( C818 C3380 ) C818_=_C3572( C818 C3572 ) C818_=_C3599( C818 C3599 ) \nC818_=_C3673( C818 C3673 ) C818_=_C3691( C818 C3691 ) C818_=_C3755( C818 C3755 ) C818_=_C3803( C818 C3803 ) C818_=_C3815( C818 C3815 ) C818_=_C3973( C818 C3973 ) \nC818_=_C4055( C818 C4055 ) C818_=_C4081( C818 C4081 ) C818_=_C4084( C818 C4084 ) C844_=_C971( C844 C971 ) C844_=_C1570( C844 C1570 ) C844_=_C1889( C844 C1889 ) \nC844_=_C1971( C844 C1971 ) C844_=_C2142( C844 C2142 ) C844_=_C2686( C844 C2686 ) C844_=_C2775( C844 C2775 ) C844_=_C2912( C844 C2912 ) C844_=_C3164( C844 C3164 ) \nC844_=_C3305( C844 C3305 ) C844_=_C3415( C844 C3415 ) C844_=_C3425( C844 C3425 ) C844_=_C3690( C844 C3690 ) C844_=_C3725( C844 C3725 ) C844_=_C3738( C844 C3738 ) \nC844_=_C3829( C844 C3829 ) C844_=_C3869( C844 C3869 ) C844_=_C3902( C844 C3902 ) C844_=_C3908( C844 C3908 ) C844_=_C4027( C844 C4027 ) C844_=_C4056( C844 C4056 ) \nC844_=_C4073( C844 C4073 ) C844_=_C4084( C844 C4084 ) C957_=_C971( C957 C971 ) C957_=_C1817( C957 C1817 ) C957_=_C1838( C957 C1838 ) C957_=_C2146( C957 C2146 ) \nC957_=_C2168( C957 C2168 ) C957_=_C2314( C957 C2314 ) C957_=_C2670( C957 C2670 ) C957_=_C2705( C957 C2705 ) C957_=_C2706( C957 C2706 ) C957_=_C2707( C957 C2707 ) \nC957_=_C2708( C957 C2708 ) C957_=_C2709( C957 C2709 ) C957_=_C2710( C957 C2710 ) C957_=_C2711( C957 C2711 ) C957_=_C2712( C957 C2712 ) C957_=_C2713( C957 C2713 ) \nC957_=_C2714( C957 C2714 ) C957_=_C2715( C957 C2715 ) C957_=_C2716( C957 C2716 ) C957_=_C2718( C957 C2718 ) C957_=_C2719( C957 C2719 ) C957_=_C2720( C957 C2720 ) \nC957_=_C2722( C957 C2722 ) C957_=_C2723( C957 C2723 ) C957_=_C2724( C957 C2724 ) C971_=_C1570( C971 C1570 ) C971_=_C1889( C971 C1889 ) C971_=_C1971( C971 C1971 ) \nC971_=_C2142( C971 C2142 ) C971_=_C2686( C971 C2686 ) C971_=_C2775( C971 C2775 ) C971_=_C2912( C971 C2912 ) C971_=_C3164( C971 C3164 ) C971_=_C3305( C971 C3305 ) \nC971_=_C3415( C971 C3415 ) C971_=_C3425( C971 C3425 ) C971_=_C3690( C971 C3690 ) C971_=_C3725( C971 C3725 ) C971_=_C3738( C971 C3738 ) C971_=_C3829( C971 C3829 ) \nC971_=_C3869( C971 C3869 ) C971_=_C3902( C971 C3902 ) C971_=_C3908( C971 C3908 ) C971_=_C4027( C971 C4027 ) C971_=_C4056( C971 C4056 ) C971_=_C4073( C971 C4073 ) \nC971_=_C4084( C971 C4084 ) C1004_=_C1016( C1004 C1016 ) C1004_=_C1023( C1004 C1023 ) C1004_=_C1031( C1004 C1031 ) C1004_=_C1113( C1004 C1113 ) C1004_=_C1212( C1004 C1212 ) \nC1004_=_C1661( C1004 C1661 ) C1004_=_C2020( C1004 C2020 ) C1004_=_C2084( C1004 C2084 ) C1004_=_C2110( C1004 C2110 ) C1004_=_C2542( C1004 C2542 ) C1004_=_C2670( C1004 C2670 ) \nC1004_=_C2671( C1004 C2671 ) C1004_=_C2672( C1004 C2672 ) C1004_=_C2673( C1004 C2673 ) C1004_=_C2674( C1004 C2674 ) C1004_=_C2675( C1004 C2675 ) C1004_=_C2676( C1004 C2676 ) \nC1004_=_C2677( C1004 C2677 ) C1004_=_C2678( C1004 C2678 ) C1004_=_C2681( C1004 C2681 ) C1004_=_C2682( C1004 C2682 ) C1004_=_C2683( C1004 C2683 ) C1004_=_C2684( C1004 C2684 ) \nC1004_=_C2685( C1004 C2685 ) C1004_=_C2686( C1004 C2686 ) C1016_=_C1023( C1016 C1023 ) C1016_=_C1626( C1016 C1626 ) C1016_=_C1805( C1016 C1805 ) C1016_=_C1952( C1016 C1952 ) \nC1016_=_C2682( C1016 C2682 ) C1016_=_C2822( C1016 C2822 ) C1016_=_C2910( C1016 C2910 ) C1016_=_C3159( C1016 C3159 ) C1016_=_C3363( C1016 C3363 ) C1016_=_C3429( C1016 C3429 ) \nC1016_=_C3476( C1016 C3476 ) C1016_=_C3689( C1016 C3689 ) C1016_=_C3694( C1016 C3694 ) C1016_=_C3744( C1016 C3744 ) C1016_=_C3863( C1016 C3863 ) C1016_=_C3907( C1016 C3907 ) \nC1016_=_C3971( C1016 C3971 ) C1016_=_C3973( C1016 C3973 ) C1016_=_C3974( C1016 C3974 ) C1016_=_C3975( C1016 C3975 ) C1023_=_C1228( C1023 C1228 ) C1023_=_C1474( C1023 C1474 ) \nC1023_=_C1720( C1023 C1720 ) C1023_=_C2036( C1023 C2036 ) C1023_=_C2106( C1023 C2106 ) C1023_=_C2182( C1023 C2182 ) C1023_=_C2560( C1023 C2560 ) C1023_=_C2599( C1023 C2599 ) \nC1023_=_C2618( C1023 C2618 ) C1023_=_C2723( C1023 C2723 ) C1023_=_C2913( C1023 C2913 ) C1023_=_C3380( C1023 C3380 ) C1023_=_C3572( C1023 C3572 ) C1023_=_C3599( C1023 C3599 ) \nC1023_=_C3673( C1023 C3673 ) C1023_=_C3691( C1023 C3691 ) C1023_=_C3755( C1023 C3755 ) C1023_=_C3803( C1023 C3803 ) C1023_=_C3815( C1023 C3815 ) C1023_=_C3973( C1023 C3973 ) \nC1023_=_C4055( C1023 C4055 ) C1023_=_C4081( C1023 C4081 ) C1023_=_C4084( C1023 C4084 ) C1031_=_C1113( C1031 C1113 ) C1031_=_C1212( C1031 C1212 ) C1031_=_C1661( C1031 C1661 ) \nC1031_=_C2020( C1031 C2020 ) C1031_=_C2084( C1031 C2084 ) C1031_=_C2110( C1031 C2110 ) C1031_=_C2542( C1031 C2542 ) C1031_=_C2670( C1031 C2670 ) C1031_=_C2671( C1031 C2671 ) \nC1031_=_C2672( C1031 C2672 ) C1031_=_C2673( C1031 C2673 ) C1031_=_C2674( C1031 C2674 ) C1031_=_C2675( C1031 C2675 ) C1031_=_C2676( C1031 C2676 ) C1031_=_C2677( C1031 C2677 ) \nC1031_=_C2678( C1031 C2678 ) C1031_=_C2681( C1031 C2681 ) C1031_=_C2682( C1031 C2682 ) C1031_=_C2683( C1031 C2683 ) C1031_=_C2684( C1031 C2684 ) C1031_=_C2685( C1031 C2685 ) \nC1031_=_C2686( C1031 C2686 ) C1113_=_C1212( C1113 C1212 ) C1113_=_C1661( C1113 C1661 ) C1113_=_C2020( C1113 C2020 ) C1113_=_C2084( C1113 C2084 ) C1113_=_C2110( C1113 C2110 ) \nC1113_=_C2542( C1113 C2542 ) C1113_=_C2670( C1113 C2670 ) C1113_=_C2671( C1113 C2671 ) C1113_=_C2672( C1113 C2672 ) C1113_=_C2673( C1113 C2673 ) C1113_=_C2674( C1113 C2674 ) \nC1113_=_C2675( C1113 C2675 ) C1113_=_C2676( C1113 C2676 ) C1113_=_C2677( C1113 C2677 ) C1113_=_C2678( C1113 C2678 ) C1113_=_C2681( C1113 C2681 ) C1113_=_C2682( C1113 C2682 ) \nC1113_=_C2683( C1113 C2683 ) C1113_=_C2684( C1113 C2684 ) C1113_=_C2685( C1113 C2685 ) C1113_=_C2686( C1113 C2686 ) C1212_=_C1228( C1212 C1228 ) C1212_=_C1661( C1212 C1661 ) \nC1212_=_C2020( C1212 C2020 ) C1212_=_C2084( C1212 C2084 ) C1212_=_C2110( C1212 C2110 ) C1212_=_C2542( C1212 C2542 ) C1212_=_C2670( C1212 C2670 ) C1212_=_C2671( C1212 C2671 ) \nC1212_=_C2672( C1212 C2672 ) C1212_=_C2673( C1212 C2673 ) C1212_=_C2674( C1212 C2674 ) C1212_=_C2675( C1212 C2675 ) C1212_=_C2676( C1212 C2676 ) C1212_=_C2677( C1212 C2677 ) \nC1212_=_C2678( C1212 C2678 ) C1212_=_C2681( C1212 C2681 ) C1212_=_C2682( C1212 C2682 ) C1212_=_C2683( C1212 C2683 ) C1212_=_C2684( C1212 C2684 ) C1212_=_C2685( C1212 C2685 ) \nC1212_=_C2686( C1212 C2686 ) C1228_=_C1474( C1228 C1474 ) C1228_=_C1720( C1228 C1720 ) C1228_=_C2036( C1228 C2036 ) C1228_=_C2106( C1228 C2106 ) C1228_=_C2182( C1228 C2182 ) \nC1228_=_C2560( C1228 C2560 ) C1228_=_C2599( C1228 C2599 ) C1228_=_C2618( C1228 C2618 ) C1228_=_C2723( C1228 C2723 ) C1228_=_C2913( C1228 C2913 ) C1228_=_C3380( C1228 C3380 ) \nC1228_=_C3572( C1228 C3572 ) C1228_=_C3599( C1228 C3599 ) C1228_=_C3673( C1228 C3673 ) C1228_=_C3691( C1228 C3691 ) C1228_=_C3755( C1228 C3755 ) C1228_=_C3803( C1228 C3803 ) \nC1228_=_C3815( C1228 C3815 ) C1228_=_C3973( C1228 C3973 ) C1228_=_C4055( C1228 C4055 ) C1228_=_C4081( C1228 C4081 ) C1228_=_C4084( C1228 C4084 ) C1474_=_C1720( C1474 C1720 ) \nC1474_=_C2036( C1474 C2036 ) C1474_=_C2106( C1474 C2106 ) C1474_=_C2182( C1474 C2182 ) C1474_=_C2560( C1474 C2560 ) C1474_=_C2599( C1474 C2599 ) C1474_=_C2618( C1474 C2618 ) \nC1474_=_C2723( C1474 C2723 ) C1474_=_C2913( C1474 C2913 ) C1474_=_C3380( C1474 C3380 ) C1474_=_C3572( C1474 C3572 ) C1474_=_C3599( C1474 C3599 ) C1474_=_C3673( C1474 C3673 ) \nC1474_=_C3691( C1474 C3691 ) C1474_=_C3755( C1474 C3755 ) C1474_=_C3803( C1474 C3803 ) C1474_=_C3815( C1474 C3815 ) C1474_=_C3973( C1474 C3973 ) C1474_=_C4055( C1474 C4055 ) \nC1474_=_C4081( C1474 C4081 ) C1474_=_C4084( C1474 C4084 ) C1512_=_C1537( C1512 C1537 ) C1512_=_C1624( C1512 C1624 ) C1512_=_C2029( C1512 C2029 ) C1512_=_C2202( C1512 C2202 ) \nC1512_=_C2553( C1512 C2553 ) C1512_=_C2701( C1512 C2701 ) C1512_=_C2715( C1512 C2715 ) C1512_=_C2907( C1512 C2907 ) C1512_=_C3186( C1512 C3186 ) C1512_=_C3256( C1512 C3256 ) \nC1512_=_C3447( C1512 C3447 ) C1512_=_C3503( C1512 C3503 ) C1512_=_C3622( C1512 C3622 ) C1512_=_C3686( C1512 C3686 ) C1512_=_C3882( C1512 C3882 ) C1512_=_C3898( C1512 C3898 ) \nC1512_=_C3904( C1512 C3904 ) C1512_=_C3905( C1512 C3905 ) C1512_=_C3906( C1512 C3906 ) C1512_=_C3907( C1512 C3907 ) C1512_=_C3908( C1512 C3908 ) C1512_=_C3910( C1512 C3910 ) \nC1535_=_C1537( C1535 C1537 ) C1535_=_C2028( C1535 C2028 ) C1535_=_C2048( C1535 C2048 ) C1535_=_C2713( C1535 C2713 ) C1535_=_C2754( C1535 C2754 ) C1535_=_C2906( C1535 C2906 ) \nC1535_=_C2959(</w:t>
      </w:r>
    </w:p>
    <w:p>
      <w:pPr>
        <w:pStyle w:val="PreformattedText"/>
        <w:bidi w:val="0"/>
        <w:spacing w:before="0" w:after="0"/>
        <w:jc w:val="left"/>
        <w:rPr/>
      </w:pPr>
      <w:r>
        <w:rPr/>
        <w:t xml:space="preserve"> </w:t>
      </w:r>
      <w:r>
        <w:rPr/>
        <w:t>C1535 C2959 ) C1535_=_C3136( C1535 C3136 ) C1535_=_C3445( C1535 C3445 ) C1535_=_C3685( C1535 C3685 ) C1535_=_C3768( C1535 C3768 ) C1535_=_C3797( C1535 C3797 ) \nC1535_=_C3860( C1535 C3860 ) C1535_=_C3862( C1535 C3862 ) C1535_=_C3863( C1535 C3863 ) C1535_=_C3864( C1535 C3864 ) C1535_=_C3865( C1535 C3865 ) C1535_=_C3866( C1535 C3866 ) \nC1535_=_C3867( C1535 C3867 ) C1535_=_C3868( C1535 C3868 ) C1535_=_C3869( C1535 C3869 ) C1535_=_C3870( C1535 C3870 ) C1535_=_C3872( C1535 C3872 ) C1535_=_C3873( C1535 C3873 ) \nC1537_=_C1624( C1537 C1624 ) C1537_=_C2029( C1537 C2029 ) C1537_=_C2202( C1537 C2202 ) C1537_=_C2553( C1537 C2553 ) C1537_=_C2701( C1537 C2701 ) C1537_=_C2715( C1537 C2715 ) \nC1537_=_C2907( C1537 C2907 ) C1537_=_C3186( C1537 C3186 ) C1537_=_C3256( C1537 C3256 ) C1537_=_C3447( C1537 C3447 ) C1537_=_C3503( C1537 C3503 ) C1537_=_C3622( C1537 C3622 ) \nC1537_=_C3686( C1537 C3686 ) C1537_=_C3882( C1537 C3882 ) C1537_=_C3898( C1537 C3898 ) C1537_=_C3904( C1537 C3904 ) C1537_=_C3905( C1537 C3905 ) C1537_=_C3906( C1537 C3906 ) \nC1537_=_C3907( C1537 C3907 ) C1537_=_C3908( C1537 C3908 ) C1537_=_C3910( C1537 C3910 ) C1570_=_C1889( C1570 C1889 ) C1570_=_C1971( C1570 C1971 ) C1570_=_C2142( C1570 C2142 ) \nC1570_=_C2686( C1570 C2686 ) C1570_=_C2775( C1570 C2775 ) C1570_=_C2912( C1570 C2912 ) C1570_=_C3164( C1570 C3164 ) C1570_=_C3305( C1570 C3305 ) C1570_=_C3415( C1570 C3415 ) \nC1570_=_C3425( C1570 C3425 ) C1570_=_C3690( C1570 C3690 ) C1570_=_C3725( C1570 C3725 ) C1570_=_C3738( C1570 C3738 ) C1570_=_C3829( C1570 C3829 ) C1570_=_C3869( C1570 C3869 ) \nC1570_=_C3902( C1570 C3902 ) C1570_=_C3908( C1570 C3908 ) C1570_=_C4027( C1570 C4027 ) C1570_=_C4056( C1570 C4056 ) C1570_=_C4073( C1570 C4073 ) C1570_=_C4084( C1570 C4084 ) \nC1624_=_C1626( C1624 C1626 ) C1624_=_C2029( C1624 C2029 ) C1624_=_C2202( C1624 C2202 ) C1624_=_C2553( C1624 C2553 ) C1624_=_C2701( C1624 C2701 ) C1624_=_C2715( C1624 C2715 ) \nC1624_=_C2907( C1624 C2907 ) C1624_=_C3186( C1624 C3186 ) C1624_=_C3256( C1624 C3256 ) C1624_=_C3447( C1624 C3447 ) C1624_=_C3503( C1624 C3503 ) C1624_=_C3622( C1624 C3622 ) \nC1624_=_C3686( C1624 C3686 ) C1624_=_C3882( C1624 C3882 ) C1624_=_C3898( C1624 C3898 ) C1624_=_C3904( C1624 C3904 ) C1624_=_C3905( C1624 C3905 ) C1624_=_C3906( C1624 C3906 ) \nC1624_=_C3907( C1624 C3907 ) C1624_=_C3908( C1624 C3908 ) C1624_=_C3910( C1624 C3910 ) C1626_=_C1805( C1626 C1805 ) C1626_=_C1952( C1626 C1952 ) C1626_=_C2682( C1626 C2682 ) \nC1626_=_C2822( C1626 C2822 ) C1626_=_C2910( C1626 C2910 ) C1626_=_C3159( C1626 C3159 ) C1626_=_C3363( C1626 C3363 ) C1626_=_C3429( C1626 C3429 ) C1626_=_C3476( C1626 C3476 ) \nC1626_=_C3689( C1626 C3689 ) C1626_=_C3694( C1626 C3694 ) C1626_=_C3744( C1626 C3744 ) C1626_=_C3863( C1626 C3863 ) C1626_=_C3907( C1626 C3907 ) C1626_=_C3971( C1626 C3971 ) \nC1626_=_C3973( C1626 C3973 ) C1626_=_C3974( C1626 C3974 ) C1626_=_C3975( C1626 C3975 ) C1656_=_C1661( C1656 C1661 ) C1656_=_C2018( C1656 C2018 ) C1656_=_C2019( C1656 C2019 ) \nC1656_=_C2020( C1656 C2020 ) C1656_=_C2022( C1656 C2022 ) C1656_=_C2023( C1656 C2023 ) C1656_=_C2024( C1656 C2024 ) C1656_=_C2025( C1656 C2025 ) C1656_=_C2026( C1656 C2026 ) \nC1656_=_C2027( C1656 C2027 ) C1656_=_C2028( C1656 C2028 ) C1656_=_C2029( C1656 C2029 ) C1656_=_C2030( C1656 C2030 ) C1656_=_C2032( C1656 C2032 ) C1656_=_C2033( C1656 C2033 ) \nC1656_=_C2034( C1656 C2034 ) C1656_=_C2036( C1656 C2036 ) C1656_=_C2037( C1656 C2037 ) C1656_=_C2038( C1656 C2038 ) C1661_=_C2020( C1661 C2020 ) C1661_=_C2084( C1661 C2084 ) \nC1661_=_C2110( C1661 C2110 ) C1661_=_C2542( C1661 C2542 ) C1661_=_C2670( C1661 C2670 ) C1661_=_C2671( C1661 C2671 ) C1661_=_C2672( C1661 C2672 ) C1661_=_C2673( C1661 C2673 ) \nC1661_=_C2674( C1661 C2674 ) C1661_=_C2675( C1661 C2675 ) C1661_=_C2676( C1661 C2676 ) C1661_=_C2677( C1661 C2677 ) C1661_=_C2678( C1661 C2678 ) C1661_=_C2681( C1661 C2681 ) \nC1661_=_C2682( C1661 C2682 ) C1661_=_C2683( C1661 C2683 ) C1661_=_C2684( C1661 C2684 ) C1661_=_C2685( C1661 C2685 ) C1661_=_C2686( C1661 C2686 ) C1720_=_C2036( C1720 C2036 ) \nC1720_=_C2106( C1720 C2106 ) C1720_=_C2182( C1720 C2182 ) C1720_=_C2560( C1720 C2560 ) C1720_=_C2599( C1720 C2599 ) C1720_=_C2618( C1720 C2618 ) C1720_=_C2723( C1720 C2723 ) \nC1720_=_C2913( C1720 C2913 ) C1720_=_C3380( C1720 C3380 ) C1720_=_C3572( C1720 C3572 ) C1720_=_C3599( C1720 C3599 ) C1720_=_C3673( C1720 C3673 ) C1720_=_C3691( C1720 C3691 ) \nC1720_=_C3755( C1720 C3755 ) C1720_=_C3803( C1720 C3803 ) C1720_=_C3815( C1720 C3815 ) C1720_=_C3973( C1720 C3973 ) C1720_=_C4055( C1720 C4055 ) C1720_=_C4081( C1720 C4081 ) \nC1720_=_C4084( C1720 C4084 ) C1805_=_C1952( C1805 C1952 ) C1805_=_C2682( C1805 C2682 ) C1805_=_C2822( C1805 C2822 ) C1805_=_C2910( C1805 C2910 ) C1805_=_C3159( C1805 C3159 ) \nC1805_=_C3363( C1805 C3363 ) C1805_=_C3429( C1805 C3429 ) C1805_=_C3476( C1805 C3476 ) C1805_=_C3689( C1805 C3689 ) C1805_=_C3694( C1805 C3694 ) C1805_=_C3744( C1805 C3744 ) \nC1805_=_C3863( C1805 C3863 ) C1805_=_C3907( C1805 C3907 ) C1805_=_C3971( C1805 C3971 ) C1805_=_C3973( C1805 C3973 ) C1805_=_C3974( C1805 C3974 ) C1805_=_C3975( C1805 C3975 ) \nC1817_=_C1838( C1817 C1838 ) C1817_=_C2146( C1817 C2146 ) C1817_=_C2168( C1817 C2168 ) C1817_=_C2314( C1817 C2314 ) C1817_=_C2670( C1817 C2670 ) C1817_=_C2705( C1817 C2705 ) \nC1817_=_C2706( C1817 C2706 ) C1817_=_C2707( C1817 C2707 ) C1817_=_C2708( C1817 C2708 ) C1817_=_C2709( C1817 C2709 ) C1817_=_C2710( C1817 C2710 ) C1817_=_C2711( C1817 C2711 ) \nC1817_=_C2712( C1817 C2712 ) C1817_=_C2713( C1817 C2713 ) C1817_=_C2714( C1817 C2714 ) C1817_=_C2715( C1817 C2715 ) C1817_=_C2716( C1817 C2716 ) C1817_=_C2718( C1817 C2718 ) \nC1817_=_C2719( C1817 C2719 ) C1817_=_C2720( C1817 C2720 ) C1817_=_C2722( C1817 C2722 ) C1817_=_C2723( C1817 C2723 ) C1817_=_C2724( C1817 C2724 ) C1838_=_C2146( C1838 C2146 ) \nC1838_=_C2168( C1838 C2168 ) C1838_=_C2314( C1838 C2314 ) C1838_=_C2670( C1838 C2670 ) C1838_=_C2705( C1838 C2705 ) C1838_=_C2706( C1838 C2706 ) C1838_=_C2707( C1838 C2707 ) \nC1838_=_C2708( C1838 C2708 ) C1838_=_C2709( C1838 C2709 ) C1838_=_C2710( C1838 C2710 ) C1838_=_C2711( C1838 C2711 ) C1838_=_C2712( C1838 C2712 ) C1838_=_C2713( C1838 C2713 ) \nC1838_=_C2714( C1838 C2714 ) C1838_=_C2715( C1838 C2715 ) C1838_=_C2716( C1838 C2716 ) C1838_=_C2718( C1838 C2718 ) C1838_=_C2719( C1838 C2719 ) C1838_=_C2720( C1838 C2720 ) \nC1838_=_C2722( C1838 C2722 ) C1838_=_C2723( C1838 C2723 ) C1838_=_C2724( C1838 C2724 ) C1889_=_C1971( C1889 C1971 ) C1889_=_C2142( C1889 C2142 ) C1889_=_C2686( C1889 C2686 ) \nC1889_=_C2775( C1889 C2775 ) C1889_=_C2912( C1889 C2912 ) C1889_=_C3164( C1889 C3164 ) C1889_=_C3305( C1889 C3305 ) C1889_=_C3415( C1889 C3415 ) C1889_=_C3425( C1889 C3425 ) \nC1889_=_C3690( C1889 C3690 ) C1889_=_C3725( C1889 C3725 ) C1889_=_C3738( C1889 C3738 ) C1889_=_C3829( C1889 C3829 ) C1889_=_C3869( C1889 C3869 ) C1889_=_C3902( C1889 C3902 ) \nC1889_=_C3908( C1889 C3908 ) C1889_=_C4027( C1889 C4027 ) C1889_=_C4056( C1889 C4056 ) C1889_=_C4073( C1889 C4073 ) C1889_=_C4084( C1889 C4084 ) C1952_=_C2682( C1952 C2682 ) \nC1952_=_C2822( C1952 C2822 ) C1952_=_C2910( C1952 C2910 ) C1952_=_C3159( C1952 C3159 ) C1952_=_C3363( C1952 C3363 ) C1952_=_C3429( C1952 C3429 ) C1952_=_C3476( C1952 C3476 ) \nC1952_=_C3689( C1952 C3689 ) C1952_=_C3694( C1952 C3694 ) C1952_=_C3744( C1952 C3744 ) C1952_=_C3863( C1952 C3863 ) C1952_=_C3907( C1952 C3907 ) C1952_=_C3971( C1952 C3971 ) \nC1952_=_C3973( C1952 C3973 ) C1952_=_C3974( C1952 C3974 ) C1952_=_C3975( C1952 C3975 ) C1971_=_C2142( C1971 C2142 ) C1971_=_C2686( C1971 C2686 ) C1971_=_C2775( C1971 C2775 ) \nC1971_=_C2912( C1971 C2912 ) C1971_=_C3164( C1971 C3164 ) C1971_=_C3305( C1971 C3305 ) C1971_=_C3415( C1971 C3415 ) C1971_=_C3425( C1971 C3425 ) C1971_=_C3690( C1971 C3690 ) \nC1971_=_C3725( C1971 C3725 ) C1971_=_C3738( C1971 C3738 ) C1971_=_C3829( C1971 C3829 ) C1971_=_C3869( C1971 C3869 ) C1971_=_C3902( C1971 C3902 ) C1971_=_C3908( C1971 C3908 ) \nC1971_=_C4027( C1971 C4027 ) C1971_=_C4056( C1971 C4056 ) C1971_=_C4073( C1971 C4073 ) C1971_=_C4084( C1971 C4084 ) C2018_=_C2019( C2018 C2019 ) C2018_=_C2020( C2018 C2020 ) \nC2018_=_C2022( C2018 C2022 ) C2018_=_C2023( C2018 C2023 ) C2018_=_C2024( C2018 C2024 ) C2018_=_C2025( C2018 C2025 ) C2018_=_C2026( C2018 C2026 ) C2018_=_C2027( C2018 C2027 ) \nC2018_=_C2028( C2018 C2028 ) C2018_=_C2029( C2018 C2029 ) C2018_=_C2030( C2018 C2030 ) C2018_=_C2032( C2018 C2032 ) C2018_=_C2033( C2018 C2033 ) C2018_=_C2034( C2018 C2034 ) \nC2018_=_C2036( C2018 C2036 ) C2018_=_C2037( C2018 C2037 ) C2018_=_C2038( C2018 C2038 ) C2019_=_C2020( C2019 C2020 ) C2019_=_C2022( C2019 C2022 ) C2019_=_C2023( C2019 C2023 ) \nC2019_=_C2024( C2019 C2024 ) C2019_=_C2025( C2019 C2025 ) C2019_=_C2026( C2019 C2026 ) C2019_=_C2027( C2019 C2027 ) C2019_=_C2028( C2019 C2028 ) C2019_=_C2029( C2019 C2029 ) \nC2019_=_C2030( C2019 C2030 ) C2019_=_C2032( C2019 C2032 ) C2019_=_C2033( C2019 C2033 ) C2019_=_C2034( C2019 C2034 ) C2019_=_C2036( C2019 C2036 ) C2019_=_C2037( C2019 C2037 ) \nC2019_=_C2038( C2019 C2038 ) C2020_=_C2022( C2020 C2022 ) C2020_=_C2023( C2020 C2023 ) C2020_=_C2024( C2020 C2024 ) C2020_=_C2025( C2020 C2025 ) C2020_=_C2026( C2020 C2026 ) \nC2020_=_C2027( C2020 C2027 ) C2020_=_C2028( C2020 C2028 ) C2020_=_C2029( C2020 C2029 ) C2020_=_C2030( C2020 C2030 ) C2020_=_C2032( C2020 C2032 ) C2020_=_C2033( C2020 C2033 ) \nC2020_=_C2034( C2020 C2034 ) C2020_=_C2036( C2020 C2036 ) C2020_=_C2037( C2020 C2037 ) C2020_=_C2038( C2020 C2038 ) C2020_=_C2084( C2020 C2084 ) C2020_=_C2110( C2020 C2110 ) \nC2020_=_C2542( C2020 C2542 ) C2020_=_C2670( C2020 C2670 ) C2020_=_C2671( C2020 C2671 ) C2020_=_C2672( C2020 C2672 ) C2020_=_C2673( C2020 C2673 ) C2020_=_C2674( C2020 C2674 ) \nC2020_=_C2675( C2020 C2675 ) C2020_=_C2676( C2020 C2676 ) C2020_=_C2677( C2020 C2677 ) C2020_=_C2678( C2020 C2678 ) C2020_=_C2681( C2020 C2681 ) C2020_=_C2682( C2020 C2682 ) \nC2020_=_C2683( C2020 C2683 ) C2020_=_C2684( C2020 C2684 ) C2020_=_C2685(</w:t>
      </w:r>
    </w:p>
    <w:p>
      <w:pPr>
        <w:pStyle w:val="PreformattedText"/>
        <w:bidi w:val="0"/>
        <w:spacing w:before="0" w:after="0"/>
        <w:jc w:val="left"/>
        <w:rPr/>
      </w:pPr>
      <w:r>
        <w:rPr/>
        <w:t xml:space="preserve"> </w:t>
      </w:r>
      <w:r>
        <w:rPr/>
        <w:t>C2020 C2685 ) C2020_=_C2686( C2020 C2686 ) C2022_=_C2023( C2022 C2023 ) C2022_=_C2024( C2022 C2024 ) \nC2022_=_C2025( C2022 C2025 ) C2022_=_C2026( C2022 C2026 ) C2022_=_C2027( C2022 C2027 ) C2022_=_C2028( C2022 C2028 ) C2022_=_C2029( C2022 C2029 ) C2022_=_C2030( C2022 C2030 ) \nC2022_=_C2032( C2022 C2032 ) C2022_=_C2033( C2022 C2033 ) C2022_=_C2034( C2022 C2034 ) C2022_=_C2036( C2022 C2036 ) C2022_=_C2037( C2022 C2037 ) C2022_=_C2038( C2022 C2038 ) \nC2022_=_C2671( C2022 C2671 ) C2022_=_C2705( C2022 C2705 ) C2022_=_C2906( C2022 C2906 ) C2022_=_C2907( C2022 C2907 ) C2022_=_C2910( C2022 C2910 ) C2022_=_C2912( C2022 C2912 ) \nC2022_=_C2913( C2022 C2913 ) C2023_=_C2024( C2023 C2024 ) C2023_=_C2025( C2023 C2025 ) C2023_=_C2026( C2023 C2026 ) C2023_=_C2027( C2023 C2027 ) C2023_=_C2028( C2023 C2028 ) \nC2023_=_C2029( C2023 C2029 ) C2023_=_C2030( C2023 C2030 ) C2023_=_C2032( C2023 C2032 ) C2023_=_C2033( C2023 C2033 ) C2023_=_C2034( C2023 C2034 ) C2023_=_C2036( C2023 C2036 ) \nC2023_=_C2037( C2023 C2037 ) C2023_=_C2038( C2023 C2038 ) C2023_=_C3380( C2023 C3380 ) C2024_=_C2025( C2024 C2025 ) C2024_=_C2026( C2024 C2026 ) C2024_=_C2027( C2024 C2027 ) \nC2024_=_C2028( C2024 C2028 ) C2024_=_C2029( C2024 C2029 ) C2024_=_C2030( C2024 C2030 ) C2024_=_C2032( C2024 C2032 ) C2024_=_C2033( C2024 C2033 ) C2024_=_C2034( C2024 C2034 ) \nC2024_=_C2036( C2024 C2036 ) C2024_=_C2037( C2024 C2037 ) C2024_=_C2038( C2024 C2038 ) C2025_=_C2026( C2025 C2026 ) C2025_=_C2027( C2025 C2027 ) C2025_=_C2028( C2025 C2028 ) \nC2025_=_C2029( C2025 C2029 ) C2025_=_C2030( C2025 C2030 ) C2025_=_C2032( C2025 C2032 ) C2025_=_C2033( C2025 C2033 ) C2025_=_C2034( C2025 C2034 ) C2025_=_C2036( C2025 C2036 ) \nC2025_=_C2037( C2025 C2037 ) C2025_=_C2038( C2025 C2038 ) C2025_=_C2676( C2025 C2676 ) C2025_=_C2709( C2025 C2709 ) C2025_=_C3685( C2025 C3685 ) C2025_=_C3686( C2025 C3686 ) \nC2025_=_C3689( C2025 C3689 ) C2025_=_C3690( C2025 C3690 ) C2025_=_C3691( C2025 C3691 ) C2026_=_C2027( C2026 C2027 ) C2026_=_C2028( C2026 C2028 ) C2026_=_C2029( C2026 C2029 ) \nC2026_=_C2030( C2026 C2030 ) C2026_=_C2032( C2026 C2032 ) C2026_=_C2033( C2026 C2033 ) C2026_=_C2034( C2026 C2034 ) C2026_=_C2036( C2026 C2036 ) C2026_=_C2037( C2026 C2037 ) \nC2026_=_C2038( C2026 C2038 ) C2027_=_C2028( C2027 C2028 ) C2027_=_C2029( C2027 C2029 ) C2027_=_C2030( C2027 C2030 ) C2027_=_C2032( C2027 C2032 ) C2027_=_C2033( C2027 C2033 ) \nC2027_=_C2034( C2027 C2034 ) C2027_=_C2036( C2027 C2036 ) C2027_=_C2037( C2027 C2037 ) C2027_=_C2038( C2027 C2038 ) C2027_=_C3738( C2027 C3738 ) C2028_=_C2029( C2028 C2029 ) \nC2028_=_C2030( C2028 C2030 ) C2028_=_C2032( C2028 C2032 ) C2028_=_C2033( C2028 C2033 ) C2028_=_C2034( C2028 C2034 ) C2028_=_C2036( C2028 C2036 ) C2028_=_C2037( C2028 C2037 ) \nC2028_=_C2038( C2028 C2038 ) C2028_=_C2048( C2028 C2048 ) C2028_=_C2713( C2028 C2713 ) C2028_=_C2754( C2028 C2754 ) C2028_=_C2906( C2028 C2906 ) C2028_=_C2959( C2028 C2959 ) \nC2028_=_C3136( C2028 C3136 ) C2028_=_C3445( C2028 C3445 ) C2028_=_C3685( C2028 C3685 ) C2028_=_C3768( C2028 C3768 ) C2028_=_C3797( C2028 C3797 ) C2028_=_C3860( C2028 C3860 ) \nC2028_=_C3862( C2028 C3862 ) C2028_=_C3863( C2028 C3863 ) C2028_=_C3864( C2028 C3864 ) C2028_=_C3865( C2028 C3865 ) C2028_=_C3866( C2028 C3866 ) C2028_=_C3867( C2028 C3867 ) \nC2028_=_C3868( C2028 C3868 ) C2028_=_C3869( C2028 C3869 ) C2028_=_C3870( C2028 C3870 ) C2028_=_C3872( C2028 C3872 ) C2028_=_C3873( C2028 C3873 ) C2029_=_C2030( C2029 C2030 ) \nC2029_=_C2032( C2029 C2032 ) C2029_=_C2033( C2029 C2033 ) C2029_=_C2034( C2029 C2034 ) C2029_=_C2036( C2029 C2036 ) C2029_=_C2037( C2029 C2037 ) C2029_=_C2038( C2029 C2038 ) \nC2029_=_C2202( C2029 C2202 ) C2029_=_C2553( C2029 C2553 ) C2029_=_C2701( C2029 C2701 ) C2029_=_C2715( C2029 C2715 ) C2029_=_C2907( C2029 C2907 ) C2029_=_C3186( C2029 C3186 ) \nC2029_=_C3256( C2029 C3256 ) C2029_=_C3447( C2029 C3447 ) C2029_=_C3503( C2029 C3503 ) C2029_=_C3622( C2029 C3622 ) C2029_=_C3686( C2029 C3686 ) C2029_=_C3882( C2029 C3882 ) \nC2029_=_C3898( C2029 C3898 ) C2029_=_C3904( C2029 C3904 ) C2029_=_C3905( C2029 C3905 ) C2029_=_C3906( C2029 C3906 ) C2029_=_C3907( C2029 C3907 ) C2029_=_C3908( C2029 C3908 ) \nC2029_=_C3910( C2029 C3910 ) C2030_=_C2032( C2030 C2032 ) C2030_=_C2033( C2030 C2033 ) C2030_=_C2034( C2030 C2034 ) C2030_=_C2036( C2030 C2036 ) C2030_=_C2037( C2030 C2037 ) \nC2030_=_C2038( C2030 C2038 ) C2032_=_C2033( C2032 C2033 ) C2032_=_C2034( C2032 C2034 ) C2032_=_C2036( C2032 C2036 ) C2032_=_C2037( C2032 C2037 ) C2032_=_C2038( C2032 C2038 ) \nC2032_=_C3864( C2032 C3864 ) C2033_=_C2034( C2033 C2034 ) C2033_=_C2036( C2033 C2036 ) C2033_=_C2037( C2033 C2037 ) C2033_=_C2038( C2033 C2038 ) C2033_=_C3865( C2033 C3865 ) \nC2034_=_C2036( C2034 C2036 ) C2034_=_C2037( C2034 C2037 ) C2034_=_C2038( C2034 C2038 ) C2036_=_C2037( C2036 C2037 ) C2036_=_C2038( C2036 C2038 ) C2036_=_C2106( C2036 C2106 ) \nC2036_=_C2182( C2036 C2182 ) C2036_=_C2560( C2036 C2560 ) C2036_=_C2599( C2036 C2599 ) C2036_=_C2618( C2036 C2618 ) C2036_=_C2723( C2036 C2723 ) C2036_=_C2913( C2036 C2913 ) \nC2036_=_C3380( C2036 C3380 ) C2036_=_C3572( C2036 C3572 ) C2036_=_C3599( C2036 C3599 ) C2036_=_C3673( C2036 C3673 ) C2036_=_C3691( C2036 C3691 ) C2036_=_C3755( C2036 C3755 ) \nC2036_=_C3803( C2036 C3803 ) C2036_=_C3815( C2036 C3815 ) C2036_=_C3973( C2036 C3973 ) C2036_=_C4055( C2036 C4055 ) C2036_=_C4081( C2036 C4081 ) C2036_=_C4084( C2036 C4084 ) \nC2037_=_C2038( C2037 C2038 ) C2038_=_C3975( C2038 C3975 ) C2048_=_C2713( C2048 C2713 ) C2048_=_C2754( C2048 C2754 ) C2048_=_C2906( C2048 C2906 ) C2048_=_C2959( C2048 C2959 ) \nC2048_=_C3136( C2048 C3136 ) C2048_=_C3445( C2048 C3445 ) C2048_=_C3685( C2048 C3685 ) C2048_=_C3768( C2048 C3768 ) C2048_=_C3797( C2048 C3797 ) C2048_=_C3860( C2048 C3860 ) \nC2048_=_C3862( C2048 C3862 ) C2048_=_C3863( C2048 C3863 ) C2048_=_C3864( C2048 C3864 ) C2048_=_C3865( C2048 C3865 ) C2048_=_C3866( C2048 C3866 ) C2048_=_C3867( C2048 C3867 ) \nC2048_=_C3868( C2048 C3868 ) C2048_=_C3869( C2048 C3869 ) C2048_=_C3870( C2048 C3870 ) C2048_=_C3872( C2048 C3872 ) C2048_=_C3873( C2048 C3873 ) C2084_=_C2106( C2084 C2106 ) \nC2084_=_C2110( C2084 C2110 ) C2084_=_C2542( C2084 C2542 ) C2084_=_C2670( C2084 C2670 ) C2084_=_C2671( C2084 C2671 ) C2084_=_C2672( C2084 C2672 ) C2084_=_C2673( C2084 C2673 ) \nC2084_=_C2674( C2084 C2674 ) C2084_=_C2675( C2084 C2675 ) C2084_=_C2676( C2084 C2676 ) C2084_=_C2677( C2084 C2677 ) C2084_=_C2678( C2084 C2678 ) C2084_=_C2681( C2084 C2681 ) \nC2084_=_C2682( C2084 C2682 ) C2084_=_C2683( C2084 C2683 ) C2084_=_C2684( C2084 C2684 ) C2084_=_C2685( C2084 C2685 ) C2084_=_C2686( C2084 C2686 ) C2106_=_C2182( C2106 C2182 ) \nC2106_=_C2560( C2106 C2560 ) C2106_=_C2599( C2106 C2599 ) C2106_=_C2618( C2106 C2618 ) C2106_=_C2723( C2106 C2723 ) C2106_=_C2913( C2106 C2913 ) C2106_=_C3380( C2106 C3380 ) \nC2106_=_C3572( C2106 C3572 ) C2106_=_C3599( C2106 C3599 ) C2106_=_C3673( C2106 C3673 ) C2106_=_C3691( C2106 C3691 ) C2106_=_C3755( C2106 C3755 ) C2106_=_C3803( C2106 C3803 ) \nC2106_=_C3815( C2106 C3815 ) C2106_=_C3973( C2106 C3973 ) C2106_=_C4055( C2106 C4055 ) C2106_=_C4081( C2106 C4081 ) C2106_=_C4084( C2106 C4084 ) C2110_=_C2542( C2110 C2542 ) \nC2110_=_C2670( C2110 C2670 ) C2110_=_C2671( C2110 C2671 ) C2110_=_C2672( C2110 C2672 ) C2110_=_C2673( C2110 C2673 ) C2110_=_C2674( C2110 C2674 ) C2110_=_C2675( C2110 C2675 ) \nC2110_=_C2676( C2110 C2676 ) C2110_=_C2677( C2110 C2677 ) C2110_=_C2678( C2110 C2678 ) C2110_=_C2681( C2110 C2681 ) C2110_=_C2682( C2110 C2682 ) C2110_=_C2683( C2110 C2683 ) \nC2110_=_C2684( C2110 C2684 ) C2110_=_C2685( C2110 C2685 ) C2110_=_C2686( C2110 C2686 ) C2142_=_C2686( C2142 C2686 ) C2142_=_C2775( C2142 C2775 ) C2142_=_C2912( C2142 C2912 ) \nC2142_=_C3164( C2142 C3164 ) C2142_=_C3305( C2142 C3305 ) C2142_=_C3415( C2142 C3415 ) C2142_=_C3425( C2142 C3425 ) C2142_=_C3690( C2142 C3690 ) C2142_=_C3725( C2142 C3725 ) \nC2142_=_C3738( C2142 C3738 ) C2142_=_C3829( C2142 C3829 ) C2142_=_C3869( C2142 C3869 ) C2142_=_C3902( C2142 C3902 ) C2142_=_C3908( C2142 C3908 ) C2142_=_C4027( C2142 C4027 ) \nC2142_=_C4056( C2142 C4056 ) C2142_=_C4073( C2142 C4073 ) C2142_=_C4084( C2142 C4084 ) C2146_=_C2168( C2146 C2168 ) C2146_=_C2314( C2146 C2314 ) C2146_=_C2670( C2146 C2670 ) \nC2146_=_C2705( C2146 C2705 ) C2146_=_C2706( C2146 C2706 ) C2146_=_C2707( C2146 C2707 ) C2146_=_C2708( C2146 C2708 ) C2146_=_C2709( C2146 C2709 ) C2146_=_C2710( C2146 C2710 ) \nC2146_=_C2711( C2146 C2711 ) C2146_=_C2712( C2146 C2712 ) C2146_=_C2713( C2146 C2713 ) C2146_=_C2714( C2146 C2714 ) C2146_=_C2715( C2146 C2715 ) C2146_=_C2716( C2146 C2716 ) \nC2146_=_C2718( C2146 C2718 ) C2146_=_C2719( C2146 C2719 ) C2146_=_C2720( C2146 C2720 ) C2146_=_C2722( C2146 C2722 ) C2146_=_C2723( C2146 C2723 ) C2146_=_C2724( C2146 C2724 ) \nC2168_=_C2182( C2168 C2182 ) C2168_=_C2314( C2168 C2314 ) C2168_=_C2670( C2168 C2670 ) C2168_=_C2705( C2168 C2705 ) C2168_=_C2706( C2168 C2706 ) C2168_=_C2707( C2168 C2707 ) \nC2168_=_C2708( C2168 C2708 ) C2168_=_C2709( C2168 C2709 ) C2168_=_C2710( C2168 C2710 ) C2168_=_C2711( C2168 C2711 ) C2168_=_C2712( C2168 C2712 ) C2168_=_C2713( C2168 C2713 ) \nC2168_=_C2714( C2168 C2714 ) C2168_=_C2715( C2168 C2715 ) C2168_=_C2716( C2168 C2716 ) C2168_=_C2718( C2168 C2718 ) C2168_=_C2719( C2168 C2719 ) C2168_=_C2720( C2168 C2720 ) \nC2168_=_C2722( C2168 C2722 ) C2168_=_C2723( C2168 C2723 ) C2168_=_C2724( C2168 C2724 ) C2182_=_C2560( C2182 C2560 ) C2182_=_C2599( C2182 C2599 ) C2182_=_C2618( C2182 C2618 ) \nC2182_=_C2723( C2182 C2723 ) C2182_=_C2913( C2182 C2913 ) C2182_=_C3380( C2182 C3380 ) C2182_=_C3572( C2182 C3572 ) C2182_=_C3599( C2182 C3599 ) C2182_=_C3673( C2182 C3673 ) \nC2182_=_C3691( C2182 C3691 ) C2182_=_C3755( C2182 C3755 ) C2182_=_C3803( C2182 C3803 ) C2182_=_C3815( C2182 C3815 ) C2182_=_C3973( C2182 C3973 ) C2182_=_C4055( C2182 C4055 ) \nC2182_=_C4081( C2182 C4081 ) C2182_=_C4084( C2182 C4084 ) C2202_=_C2553( C2202 C2553 ) C2202_=_C2701( C2202 C2701 ) C2202_=_C2715(</w:t>
      </w:r>
    </w:p>
    <w:p>
      <w:pPr>
        <w:pStyle w:val="PreformattedText"/>
        <w:bidi w:val="0"/>
        <w:spacing w:before="0" w:after="0"/>
        <w:jc w:val="left"/>
        <w:rPr/>
      </w:pPr>
      <w:r>
        <w:rPr/>
        <w:t xml:space="preserve"> </w:t>
      </w:r>
      <w:r>
        <w:rPr/>
        <w:t>C2202 C2715 ) C2202_=_C2907( C2202 C2907 ) \nC2202_=_C3186( C2202 C3186 ) C2202_=_C3256( C2202 C3256 ) C2202_=_C3447( C2202 C3447 ) C2202_=_C3503( C2202 C3503 ) C2202_=_C3622( C2202 C3622 ) C2202_=_C3686( C2202 C3686 ) \nC2202_=_C3882( C2202 C3882 ) C2202_=_C3898( C2202 C3898 ) C2202_=_C3904( C2202 C3904 ) C2202_=_C3905( C2202 C3905 ) C2202_=_C3906( C2202 C3906 ) C2202_=_C3907( C2202 C3907 ) \nC2202_=_C3908( C2202 C3908 ) C2202_=_C3910( C2202 C3910 ) C2314_=_C2670( C2314 C2670 ) C2314_=_C2705( C2314 C2705 ) C2314_=_C2706( C2314 C2706 ) C2314_=_C2707( C2314 C2707 ) \nC2314_=_C2708( C2314 C2708 ) C2314_=_C2709( C2314 C2709 ) C2314_=_C2710( C2314 C2710 ) C2314_=_C2711( C2314 C2711 ) C2314_=_C2712( C2314 C2712 ) C2314_=_C2713( C2314 C2713 ) \nC2314_=_C2714( C2314 C2714 ) C2314_=_C2715( C2314 C2715 ) C2314_=_C2716( C2314 C2716 ) C2314_=_C2718( C2314 C2718 ) C2314_=_C2719( C2314 C2719 ) C2314_=_C2720( C2314 C2720 ) \nC2314_=_C2722( C2314 C2722 ) C2314_=_C2723( C2314 C2723 ) C2314_=_C2724( C2314 C2724 ) C2542_=_C2553( C2542 C2553 ) C2542_=_C2560( C2542 C2560 ) C2542_=_C2670( C2542 C2670 ) \nC2542_=_C2671( C2542 C2671 ) C2542_=_C2672( C2542 C2672 ) C2542_=_C2673( C2542 C2673 ) C2542_=_C2674( C2542 C2674 ) C2542_=_C2675( C2542 C2675 ) C2542_=_C2676( C2542 C2676 ) \nC2542_=_C2677( C2542 C2677 ) C2542_=_C2678( C2542 C2678 ) C2542_=_C2681( C2542 C2681 ) C2542_=_C2682( C2542 C2682 ) C2542_=_C2683( C2542 C2683 ) C2542_=_C2684( C2542 C2684 ) \nC2542_=_C2685( C2542 C2685 ) C2542_=_C2686( C2542 C2686 ) C2553_=_C2560( C2553 C2560 ) C2553_=_C2701( C2553 C2701 ) C2553_=_C2715( C2553 C2715 ) C2553_=_C2907( C2553 C2907 ) \nC2553_=_C3186( C2553 C3186 ) C2553_=_C3256( C2553 C3256 ) C2553_=_C3447( C2553 C3447 ) C2553_=_C3503( C2553 C3503 ) C2553_=_C3622( C2553 C3622 ) C2553_=_C3686( C2553 C3686 ) \nC2553_=_C3882( C2553 C3882 ) C2553_=_C3898( C2553 C3898 ) C2553_=_C3904( C2553 C3904 ) C2553_=_C3905( C2553 C3905 ) C2553_=_C3906( C2553 C3906 ) C2553_=_C3907( C2553 C3907 ) \nC2553_=_C3908( C2553 C3908 ) C2553_=_C3910( C2553 C3910 ) C2560_=_C2599( C2560 C2599 ) C2560_=_C2618( C2560 C2618 ) C2560_=_C2723( C2560 C2723 ) C2560_=_C2913( C2560 C2913 ) \nC2560_=_C3380( C2560 C3380 ) C2560_=_C3572( C2560 C3572 ) C2560_=_C3599( C2560 C3599 ) C2560_=_C3673( C2560 C3673 ) C2560_=_C3691( C2560 C3691 ) C2560_=_C3755( C2560 C3755 ) \nC2560_=_C3803( C2560 C3803 ) C2560_=_C3815( C2560 C3815 ) C2560_=_C3973( C2560 C3973 ) C2560_=_C4055( C2560 C4055 ) C2560_=_C4081( C2560 C4081 ) C2560_=_C4084( C2560 C4084 ) \nC2599_=_C2618( C2599 C2618 ) C2599_=_C2723( C2599 C2723 ) C2599_=_C2913( C2599 C2913 ) C2599_=_C3380( C2599 C3380 ) C2599_=_C3572( C2599 C3572 ) C2599_=_C3599( C2599 C3599 ) \nC2599_=_C3673( C2599 C3673 ) C2599_=_C3691( C2599 C3691 ) C2599_=_C3755( C2599 C3755 ) C2599_=_C3803( C2599 C3803 ) C2599_=_C3815( C2599 C3815 ) C2599_=_C3973( C2599 C3973 ) \nC2599_=_C4055( C2599 C4055 ) C2599_=_C4081( C2599 C4081 ) C2599_=_C4084( C2599 C4084 ) C2618_=_C2723( C2618 C2723 ) C2618_=_C2913( C2618 C2913 ) C2618_=_C3380( C2618 C3380 ) \nC2618_=_C3572( C2618 C3572 ) C2618_=_C3599( C2618 C3599 ) C2618_=_C3673( C2618 C3673 ) C2618_=_C3691( C2618 C3691 ) C2618_=_C3755( C2618 C3755 ) C2618_=_C3803( C2618 C3803 ) \nC2618_=_C3815( C2618 C3815 ) C2618_=_C3973( C2618 C3973 ) C2618_=_C4055( C2618 C4055 ) C2618_=_C4081( C2618 C4081 ) C2618_=_C4084( C2618 C4084 ) C2670_=_C2671( C2670 C2671 ) \nC2670_=_C2672( C2670 C2672 ) C2670_=_C2673( C2670 C2673 ) C2670_=_C2674( C2670 C2674 ) C2670_=_C2675( C2670 C2675 ) C2670_=_C2676( C2670 C2676 ) C2670_=_C2677( C2670 C2677 ) \nC2670_=_C2678( C2670 C2678 ) C2670_=_C2681( C2670 C2681 ) C2670_=_C2682( C2670 C2682 ) C2670_=_C2683( C2670 C2683 ) C2670_=_C2684( C2670 C2684 ) C2670_=_C2685( C2670 C2685 ) \nC2670_=_C2686( C2670 C2686 ) C2670_=_C2705( C2670 C2705 ) C2670_=_C2706( C2670 C2706 ) C2670_=_C2707( C2670 C2707 ) C2670_=_C2708( C2670 C2708 ) C2670_=_C2709( C2670 C2709 ) \nC2670_=_C2710( C2670 C2710 ) C2670_=_C2711( C2670 C2711 ) C2670_=_C2712( C2670 C2712 ) C2670_=_C2713( C2670 C2713 ) C2670_=_C2714( C2670 C2714 ) C2670_=_C2715( C2670 C2715 ) \nC2670_=_C2716( C2670 C2716 ) C2670_=_C2718( C2670 C2718 ) C2670_=_C2719( C2670 C2719 ) C2670_=_C2720( C2670 C2720 ) C2670_=_C2722( C2670 C2722 ) C2670_=_C2723( C2670 C2723 ) \nC2670_=_C2724( C2670 C2724 ) C2671_=_C2672( C2671 C2672 ) C2671_=_C2673( C2671 C2673 ) C2671_=_C2674( C2671 C2674 ) C2671_=_C2675( C2671 C2675 ) C2671_=_C2676( C2671 C2676 ) \nC2671_=_C2677( C2671 C2677 ) C2671_=_C2678( C2671 C2678 ) C2671_=_C2681( C2671 C2681 ) C2671_=_C2682( C2671 C2682 ) C2671_=_C2683( C2671 C2683 ) C2671_=_C2684( C2671 C2684 ) \nC2671_=_C2685( C2671 C2685 ) C2671_=_C2686( C2671 C2686 ) C2671_=_C2705( C2671 C2705 ) C2671_=_C2906( C2671 C2906 ) C2671_=_C2907( C2671 C2907 ) C2671_=_C2910( C2671 C2910 ) \nC2671_=_C2912( C2671 C2912 ) C2671_=_C2913( C2671 C2913 ) C2672_=_C2673( C2672 C2673 ) C2672_=_C2674( C2672 C2674 ) C2672_=_C2675( C2672 C2675 ) C2672_=_C2676( C2672 C2676 ) \nC2672_=_C2677( C2672 C2677 ) C2672_=_C2678( C2672 C2678 ) C2672_=_C2681( C2672 C2681 ) C2672_=_C2682( C2672 C2682 ) C2672_=_C2683( C2672 C2683 ) C2672_=_C2684( C2672 C2684 ) \nC2672_=_C2685( C2672 C2685 ) C2672_=_C2686( C2672 C2686 ) C2673_=_C2674( C2673 C2674 ) C2673_=_C2675( C2673 C2675 ) C2673_=_C2676( C2673 C2676 ) C2673_=_C2677( C2673 C2677 ) \nC2673_=_C2678( C2673 C2678 ) C2673_=_C2681( C2673 C2681 ) C2673_=_C2682( C2673 C2682 ) C2673_=_C2683( C2673 C2683 ) C2673_=_C2684( C2673 C2684 ) C2673_=_C2685( C2673 C2685 ) \nC2673_=_C2686( C2673 C2686 ) C2673_=_C3599( C2673 C3599 ) C2674_=_C2675( C2674 C2675 ) C2674_=_C2676( C2674 C2676 ) C2674_=_C2677( C2674 C2677 ) C2674_=_C2678( C2674 C2678 ) \nC2674_=_C2681( C2674 C2681 ) C2674_=_C2682( C2674 C2682 ) C2674_=_C2683( C2674 C2683 ) C2674_=_C2684( C2674 C2684 ) C2674_=_C2685( C2674 C2685 ) C2674_=_C2686( C2674 C2686 ) \nC2675_=_C2676( C2675 C2676 ) C2675_=_C2677( C2675 C2677 ) C2675_=_C2678( C2675 C2678 ) C2675_=_C2681( C2675 C2681 ) C2675_=_C2682( C2675 C2682 ) C2675_=_C2683( C2675 C2683 ) \nC2675_=_C2684( C2675 C2684 ) C2675_=_C2685( C2675 C2685 ) C2675_=_C2686( C2675 C2686 ) C2675_=_C3673( C2675 C3673 ) C2676_=_C2677( C2676 C2677 ) C2676_=_C2678( C2676 C2678 ) \nC2676_=_C2681( C2676 C2681 ) C2676_=_C2682( C2676 C2682 ) C2676_=_C2683( C2676 C2683 ) C2676_=_C2684( C2676 C2684 ) C2676_=_C2685( C2676 C2685 ) C2676_=_C2686( C2676 C2686 ) \nC2676_=_C2709( C2676 C2709 ) C2676_=_C3685( C2676 C3685 ) C2676_=_C3686( C2676 C3686 ) C2676_=_C3689( C2676 C3689 ) C2676_=_C3690( C2676 C3690 ) C2676_=_C3691( C2676 C3691 ) \nC2677_=_C2678( C2677 C2678 ) C2677_=_C2681( C2677 C2681 ) C2677_=_C2682( C2677 C2682 ) C2677_=_C2683( C2677 C2683 ) C2677_=_C2684( C2677 C2684 ) C2677_=_C2685( C2677 C2685 ) \nC2677_=_C2686( C2677 C2686 ) C2677_=_C3755( C2677 C3755 ) C2678_=_C2681( C2678 C2681 ) C2678_=_C2682( C2678 C2682 ) C2678_=_C2683( C2678 C2683 ) C2678_=_C2684( C2678 C2684 ) \nC2678_=_C2685( C2678 C2685 ) C2678_=_C2686( C2678 C2686 ) C2681_=_C2682( C2681 C2682 ) C2681_=_C2683( C2681 C2683 ) C2681_=_C2684( C2681 C2684 ) C2681_=_C2685( C2681 C2685 ) \nC2681_=_C2686( C2681 C2686 ) C2682_=_C2683( C2682 C2683 ) C2682_=_C2684( C2682 C2684 ) C2682_=_C2685( C2682 C2685 ) C2682_=_C2686( C2682 C2686 ) C2682_=_C2822( C2682 C2822 ) \nC2682_=_C2910( C2682 C2910 ) C2682_=_C3159( C2682 C3159 ) C2682_=_C3363( C2682 C3363 ) C2682_=_C3429( C2682 C3429 ) C2682_=_C3476( C2682 C3476 ) C2682_=_C3689( C2682 C3689 ) \nC2682_=_C3694( C2682 C3694 ) C2682_=_C3744( C2682 C3744 ) C2682_=_C3863( C2682 C3863 ) C2682_=_C3907( C2682 C3907 ) C2682_=_C3971( C2682 C3971 ) C2682_=_C3973( C2682 C3973 ) \nC2682_=_C3974( C2682 C3974 ) C2682_=_C3975( C2682 C3975 ) C2683_=_C2684( C2683 C2684 ) C2683_=_C2685( C2683 C2685 ) C2683_=_C2686( C2683 C2686 ) C2684_=_C2685( C2684 C2685 ) \nC2684_=_C2686( C2684 C2686 ) C2684_=_C4055( C2684 C4055 ) C2685_=_C2686( C2685 C2686 ) C2685_=_C4081( C2685 C4081 ) C2686_=_C2775( C2686 C2775 ) C2686_=_C2912( C2686 C2912 ) \nC2686_=_C3164( C2686 C3164 ) C2686_=_C3305( C2686 C3305 ) C2686_=_C3415( C2686 C3415 ) C2686_=_C3425( C2686 C3425 ) C2686_=_C3690( C2686 C3690 ) C2686_=_C3725( C2686 C3725 ) \nC2686_=_C3738( C2686 C3738 ) C2686_=_C3829( C2686 C3829 ) C2686_=_C3869( C2686 C3869 ) C2686_=_C3902( C2686 C3902 ) C2686_=_C3908( C2686 C3908 ) C2686_=_C4027( C2686 C4027 ) \nC2686_=_C4056( C2686 C4056 ) C2686_=_C4073( C2686 C4073 ) C2686_=_C4084( C2686 C4084 ) C2701_=_C2715( C2701 C2715 ) C2701_=_C2907( C2701 C2907 ) C2701_=_C3186( C2701 C3186 ) \nC2701_=_C3256( C2701 C3256 ) C2701_=_C3447( C2701 C3447 ) C2701_=_C3503( C2701 C3503 ) C2701_=_C3622( C2701 C3622 ) C2701_=_C3686( C2701 C3686 ) C2701_=_C3882( C2701 C3882 ) \nC2701_=_C3898( C2701 C3898 ) C2701_=_C3904( C2701 C3904 ) C2701_=_C3905( C2701 C3905 ) C2701_=_C3906( C2701 C3906 ) C2701_=_C3907( C2701 C3907 ) C2701_=_C3908( C2701 C3908 ) \nC2701_=_C3910( C2701 C3910 ) C2705_=_C2706( C2705 C2706 ) C2705_=_C2707( C2705 C2707 ) C2705_=_C2708( C2705 C2708 ) C2705_=_C2709( C2705 C2709 ) C2705_=_C2710( C2705 C2710 ) \nC2705_=_C2711( C2705 C2711 ) C2705_=_C2712( C2705 C2712 ) C2705_=_C2713( C2705 C2713 ) C2705_=_C2714( C2705 C2714 ) C2705_=_C2715( C2705 C2715 ) C2705_=_C2716( C2705 C2716 ) \nC2705_=_C2718( C2705 C2718 ) C2705_=_C2719( C2705 C2719 ) C2705_=_C2720( C2705 C2720 ) C2705_=_C2722( C2705 C2722 ) C2705_=_C2723( C2705 C2723 ) C2705_=_C2724( C2705 C2724 ) \nC2705_=_C2906( C2705 C2906 ) C2705_=_C2907( C2705 C2907 ) C2705_=_C2910( C2705 C2910 ) C2705_=_C2912( C2705 C2912 ) C2705_=_C2913( C2705 C2913 ) C2706_=_C2707( C2706 C2707 ) \nC2706_=_C2708( C2706 C2708 ) C2706_=_C2709( C2706 C2709 ) C2706_=_C2710( C2706 C2710 ) C2706_=_C2711( C2706 C2711 ) C2706_=_C2712( C2706 C2712 ) C2706_=_C2713( C2706 C2713 ) \nC2706_=_C2714( C2706 C2714 ) C2706_=_C2715( C2706 C2715 ) C2706_=_C2716( C2706 C2716 ) C2706_=_C2718( C2706 C2718 ) C2706_=_C2719( C2706 C2719 ) C2706_=_C2720( C2706 C2720 ) \nC2706_=_C2722(</w:t>
      </w:r>
    </w:p>
    <w:p>
      <w:pPr>
        <w:pStyle w:val="PreformattedText"/>
        <w:bidi w:val="0"/>
        <w:spacing w:before="0" w:after="0"/>
        <w:jc w:val="left"/>
        <w:rPr/>
      </w:pPr>
      <w:r>
        <w:rPr/>
        <w:t xml:space="preserve"> </w:t>
      </w:r>
      <w:r>
        <w:rPr/>
        <w:t>C2706 C2722 ) C2706_=_C2723( C2706 C2723 ) C2706_=_C2724( C2706 C2724 ) C2707_=_C2708( C2707 C2708 ) C2707_=_C2709( C2707 C2709 ) C2707_=_C2710( C2707 C2710 ) \nC2707_=_C2711( C2707 C2711 ) C2707_=_C2712( C2707 C2712 ) C2707_=_C2713( C2707 C2713 ) C2707_=_C2714( C2707 C2714 ) C2707_=_C2715( C2707 C2715 ) C2707_=_C2716( C2707 C2716 ) \nC2707_=_C2718( C2707 C2718 ) C2707_=_C2719( C2707 C2719 ) C2707_=_C2720( C2707 C2720 ) C2707_=_C2722( C2707 C2722 ) C2707_=_C2723( C2707 C2723 ) C2707_=_C2724( C2707 C2724 ) \nC2708_=_C2709( C2708 C2709 ) C2708_=_C2710( C2708 C2710 ) C2708_=_C2711( C2708 C2711 ) C2708_=_C2712( C2708 C2712 ) C2708_=_C2713( C2708 C2713 ) C2708_=_C2714( C2708 C2714 ) \nC2708_=_C2715( C2708 C2715 ) C2708_=_C2716( C2708 C2716 ) C2708_=_C2718( C2708 C2718 ) C2708_=_C2719( C2708 C2719 ) C2708_=_C2720( C2708 C2720 ) C2708_=_C2722( C2708 C2722 ) \nC2708_=_C2723( C2708 C2723 ) C2708_=_C2724( C2708 C2724 ) C2709_=_C2710( C2709 C2710 ) C2709_=_C2711( C2709 C2711 ) C2709_=_C2712( C2709 C2712 ) C2709_=_C2713( C2709 C2713 ) \nC2709_=_C2714( C2709 C2714 ) C2709_=_C2715( C2709 C2715 ) C2709_=_C2716( C2709 C2716 ) C2709_=_C2718( C2709 C2718 ) C2709_=_C2719( C2709 C2719 ) C2709_=_C2720( C2709 C2720 ) \nC2709_=_C2722( C2709 C2722 ) C2709_=_C2723( C2709 C2723 ) C2709_=_C2724( C2709 C2724 ) C2709_=_C3685( C2709 C3685 ) C2709_=_C3686( C2709 C3686 ) C2709_=_C3689( C2709 C3689 ) \nC2709_=_C3690( C2709 C3690 ) C2709_=_C3691( C2709 C3691 ) C2710_=_C2711( C2710 C2711 ) C2710_=_C2712( C2710 C2712 ) C2710_=_C2713( C2710 C2713 ) C2710_=_C2714( C2710 C2714 ) \nC2710_=_C2715( C2710 C2715 ) C2710_=_C2716( C2710 C2716 ) C2710_=_C2718( C2710 C2718 ) C2710_=_C2719( C2710 C2719 ) C2710_=_C2720( C2710 C2720 ) C2710_=_C2722( C2710 C2722 ) \nC2710_=_C2723( C2710 C2723 ) C2710_=_C2724( C2710 C2724 ) C2710_=_C3725( C2710 C3725 ) C2711_=_C2712( C2711 C2712 ) C2711_=_C2713( C2711 C2713 ) C2711_=_C2714( C2711 C2714 ) \nC2711_=_C2715( C2711 C2715 ) C2711_=_C2716( C2711 C2716 ) C2711_=_C2718( C2711 C2718 ) C2711_=_C2719( C2711 C2719 ) C2711_=_C2720( C2711 C2720 ) C2711_=_C2722( C2711 C2722 ) \nC2711_=_C2723( C2711 C2723 ) C2711_=_C2724( C2711 C2724 ) C2712_=_C2713( C2712 C2713 ) C2712_=_C2714( C2712 C2714 ) C2712_=_C2715( C2712 C2715 ) C2712_=_C2716( C2712 C2716 ) \nC2712_=_C2718( C2712 C2718 ) C2712_=_C2719( C2712 C2719 ) C2712_=_C2720( C2712 C2720 ) C2712_=_C2722( C2712 C2722 ) C2712_=_C2723( C2712 C2723 ) C2712_=_C2724( C2712 C2724 ) \nC2712_=_C3829( C2712 C3829 ) C2713_=_C2714( C2713 C2714 ) C2713_=_C2715( C2713 C2715 ) C2713_=_C2716( C2713 C2716 ) C2713_=_C2718( C2713 C2718 ) C2713_=_C2719( C2713 C2719 ) \nC2713_=_C2720( C2713 C2720 ) C2713_=_C2722( C2713 C2722 ) C2713_=_C2723( C2713 C2723 ) C2713_=_C2724( C2713 C2724 ) C2713_=_C2754( C2713 C2754 ) C2713_=_C2906( C2713 C2906 ) \nC2713_=_C2959( C2713 C2959 ) C2713_=_C3136( C2713 C3136 ) C2713_=_C3445( C2713 C3445 ) C2713_=_C3685( C2713 C3685 ) C2713_=_C3768( C2713 C3768 ) C2713_=_C3797( C2713 C3797 ) \nC2713_=_C3860( C2713 C3860 ) C2713_=_C3862( C2713 C3862 ) C2713_=_C3863( C2713 C3863 ) C2713_=_C3864( C2713 C3864 ) C2713_=_C3865( C2713 C3865 ) C2713_=_C3866( C2713 C3866 ) \nC2713_=_C3867( C2713 C3867 ) C2713_=_C3868( C2713 C3868 ) C2713_=_C3869( C2713 C3869 ) C2713_=_C3870( C2713 C3870 ) C2713_=_C3872( C2713 C3872 ) C2713_=_C3873( C2713 C3873 ) \nC2714_=_C2715( C2714 C2715 ) C2714_=_C2716( C2714 C2716 ) C2714_=_C2718( C2714 C2718 ) C2714_=_C2719( C2714 C2719 ) C2714_=_C2720( C2714 C2720 ) C2714_=_C2722( C2714 C2722 ) \nC2714_=_C2723( C2714 C2723 ) C2714_=_C2724( C2714 C2724 ) C2715_=_C2716( C2715 C2716 ) C2715_=_C2718( C2715 C2718 ) C2715_=_C2719( C2715 C2719 ) C2715_=_C2720( C2715 C2720 ) \nC2715_=_C2722( C2715 C2722 ) C2715_=_C2723( C2715 C2723 ) C2715_=_C2724( C2715 C2724 ) C2715_=_C2907( C2715 C2907 ) C2715_=_C3186( C2715 C3186 ) C2715_=_C3256( C2715 C3256 ) \nC2715_=_C3447( C2715 C3447 ) C2715_=_C3503( C2715 C3503 ) C2715_=_C3622( C2715 C3622 ) C2715_=_C3686( C2715 C3686 ) C2715_=_C3882( C2715 C3882 ) C2715_=_C3898( C2715 C3898 ) \nC2715_=_C3904( C2715 C3904 ) C2715_=_C3905( C2715 C3905 ) C2715_=_C3906( C2715 C3906 ) C2715_=_C3907( C2715 C3907 ) C2715_=_C3908( C2715 C3908 ) C2715_=_C3910( C2715 C3910 ) \nC2716_=_C2718( C2716 C2718 ) C2716_=_C2719( C2716 C2719 ) C2716_=_C2720( C2716 C2720 ) C2716_=_C2722( C2716 C2722 ) C2716_=_C2723( C2716 C2723 ) C2716_=_C2724( C2716 C2724 ) \nC2718_=_C2719( C2718 C2719 ) C2718_=_C2720( C2718 C2720 ) C2718_=_C2722( C2718 C2722 ) C2718_=_C2723( C2718 C2723 ) C2718_=_C2724( C2718 C2724 ) C2718_=_C3866( C2718 C3866 ) \nC2719_=_C2720( C2719 C2720 ) C2719_=_C2722( C2719 C2722 ) C2719_=_C2723( C2719 C2723 ) C2719_=_C2724( C2719 C2724 ) C2720_=_C2722( C2720 C2722 ) C2720_=_C2723( C2720 C2723 ) \nC2720_=_C2724( C2720 C2724 ) C2720_=_C4073( C2720 C4073 ) C2722_=_C2723( C2722 C2723 ) C2722_=_C2724( C2722 C2724 ) C2723_=_C2724( C2723 C2724 ) C2723_=_C2913( C2723 C2913 ) \nC2723_=_C3380( C2723 C3380 ) C2723_=_C3572( C2723 C3572 ) C2723_=_C3599( C2723 C3599 ) C2723_=_C3673( C2723 C3673 ) C2723_=_C3691( C2723 C3691 ) C2723_=_C3755( C2723 C3755 ) \nC2723_=_C3803( C2723 C3803 ) C2723_=_C3815( C2723 C3815 ) C2723_=_C3973( C2723 C3973 ) C2723_=_C4055( C2723 C4055 ) C2723_=_C4081( C2723 C4081 ) C2723_=_C4084( C2723 C4084 ) \nC2724_=_C3974( C2724 C3974 ) C2754_=_C2906( C2754 C2906 ) C2754_=_C2959( C2754 C2959 ) C2754_=_C3136( C2754 C3136 ) C2754_=_C3445( C2754 C3445 ) C2754_=_C3685( C2754 C3685 ) \nC2754_=_C3768( C2754 C3768 ) C2754_=_C3797( C2754 C3797 ) C2754_=_C3860( C2754 C3860 ) C2754_=_C3862( C2754 C3862 ) C2754_=_C3863( C2754 C3863 ) C2754_=_C3864( C2754 C3864 ) \nC2754_=_C3865( C2754 C3865 ) C2754_=_C3866( C2754 C3866 ) C2754_=_C3867( C2754 C3867 ) C2754_=_C3868( C2754 C3868 ) C2754_=_C3869( C2754 C3869 ) C2754_=_C3870( C2754 C3870 ) \nC2754_=_C3872( C2754 C3872 ) C2754_=_C3873( C2754 C3873 ) C2775_=_C2912( C2775 C2912 ) C2775_=_C3164( C2775 C3164 ) C2775_=_C3305( C2775 C3305 ) C2775_=_C3415( C2775 C3415 ) \nC2775_=_C3425( C2775 C3425 ) C2775_=_C3690( C2775 C3690 ) C2775_=_C3725( C2775 C3725 ) C2775_=_C3738( C2775 C3738 ) C2775_=_C3829( C2775 C3829 ) C2775_=_C3869( C2775 C3869 ) \nC2775_=_C3902( C2775 C3902 ) C2775_=_C3908( C2775 C3908 ) C2775_=_C4027( C2775 C4027 ) C2775_=_C4056( C2775 C4056 ) C2775_=_C4073( C2775 C4073 ) C2775_=_C4084( C2775 C4084 ) \nC2822_=_C2910( C2822 C2910 ) C2822_=_C3159( C2822 C3159 ) C2822_=_C3363( C2822 C3363 ) C2822_=_C3429( C2822 C3429 ) C2822_=_C3476( C2822 C3476 ) C2822_=_C3689( C2822 C3689 ) \nC2822_=_C3694( C2822 C3694 ) C2822_=_C3744( C2822 C3744 ) C2822_=_C3863( C2822 C3863 ) C2822_=_C3907( C2822 C3907 ) C2822_=_C3971( C2822 C3971 ) C2822_=_C3973( C2822 C3973 ) \nC2822_=_C3974( C2822 C3974 ) C2822_=_C3975( C2822 C3975 ) C2906_=_C2907( C2906 C2907 ) C2906_=_C2910( C2906 C2910 ) C2906_=_C2912( C2906 C2912 ) C2906_=_C2913( C2906 C2913 ) \nC2906_=_C2959( C2906 C2959 ) C2906_=_C3136( C2906 C3136 ) C2906_=_C3445( C2906 C3445 ) C2906_=_C3685( C2906 C3685 ) C2906_=_C3768( C2906 C3768 ) C2906_=_C3797( C2906 C3797 ) \nC2906_=_C3860( C2906 C3860 ) C2906_=_C3862( C2906 C3862 ) C2906_=_C3863( C2906 C3863 ) C2906_=_C3864( C2906 C3864 ) C2906_=_C3865( C2906 C3865 ) C2906_=_C3866( C2906 C3866 ) \nC2906_=_C3867( C2906 C3867 ) C2906_=_C3868( C2906 C3868 ) C2906_=_C3869( C2906 C3869 ) C2906_=_C3870( C2906 C3870 ) C2906_=_C3872( C2906 C3872 ) C2906_=_C3873( C2906 C3873 ) \nC2907_=_C2910( C2907 C2910 ) C2907_=_C2912( C2907 C2912 ) C2907_=_C2913( C2907 C2913 ) C2907_=_C3186( C2907 C3186 ) C2907_=_C3256( C2907 C3256 ) C2907_=_C3447( C2907 C3447 ) \nC2907_=_C3503( C2907 C3503 ) C2907_=_C3622( C2907 C3622 ) C2907_=_C3686( C2907 C3686 ) C2907_=_C3882( C2907 C3882 ) C2907_=_C3898( C2907 C3898 ) C2907_=_C3904( C2907 C3904 ) \nC2907_=_C3905( C2907 C3905 ) C2907_=_C3906( C2907 C3906 ) C2907_=_C3907( C2907 C3907 ) C2907_=_C3908( C2907 C3908 ) C2907_=_C3910( C2907 C3910 ) C2910_=_C2912( C2910 C2912 ) \nC2910_=_C2913( C2910 C2913 ) C2910_=_C3159( C2910 C3159 ) C2910_=_C3363( C2910 C3363 ) C2910_=_C3429( C2910 C3429 ) C2910_=_C3476( C2910 C3476 ) C2910_=_C3689( C2910 C3689 ) \nC2910_=_C3694( C2910 C3694 ) C2910_=_C3744( C2910 C3744 ) C2910_=_C3863( C2910 C3863 ) C2910_=_C3907( C2910 C3907 ) C2910_=_C3971( C2910 C3971 ) C2910_=_C3973( C2910 C3973 ) \nC2910_=_C3974( C2910 C3974 ) C2910_=_C3975( C2910 C3975 ) C2912_=_C2913( C2912 C2913 ) C2912_=_C3164( C2912 C3164 ) C2912_=_C3305( C2912 C3305 ) C2912_=_C3415( C2912 C3415 ) \nC2912_=_C3425( C2912 C3425 ) C2912_=_C3690( C2912 C3690 ) C2912_=_C3725( C2912 C3725 ) C2912_=_C3738( C2912 C3738 ) C2912_=_C3829( C2912 C3829 ) C2912_=_C3869( C2912 C3869 ) \nC2912_=_C3902( C2912 C3902 ) C2912_=_C3908( C2912 C3908 ) C2912_=_C4027( C2912 C4027 ) C2912_=_C4056( C2912 C4056 ) C2912_=_C4073( C2912 C4073 ) C2912_=_C4084( C2912 C4084 ) \nC2913_=_C3380( C2913 C3380 ) C2913_=_C3572( C2913 C3572 ) C2913_=_C3599( C2913 C3599 ) C2913_=_C3673( C2913 C3673 ) C2913_=_C3691( C2913 C3691 ) C2913_=_C3755( C2913 C3755 ) \nC2913_=_C3803( C2913 C3803 ) C2913_=_C3815( C2913 C3815 ) C2913_=_C3973( C2913 C3973 ) C2913_=_C4055( C2913 C4055 ) C2913_=_C4081( C2913 C4081 ) C2913_=_C4084( C2913 C4084 ) \nC2959_=_C3136( C2959 C3136 ) C2959_=_C3445( C2959 C3445 ) C2959_=_C3685( C2959 C3685 ) C2959_=_C3768( C2959 C3768 ) C2959_=_C3797( C2959 C3797 ) C2959_=_C3860( C2959 C3860 ) \nC2959_=_C3862( C2959 C3862 ) C2959_=_C3863( C2959 C3863 ) C2959_=_C3864( C2959 C3864 ) C2959_=_C3865( C2959 C3865 ) C2959_=_C3866( C2959 C3866 ) C2959_=_C3867( C2959 C3867 ) \nC2959_=_C3868( C2959 C3868 ) C2959_=_C3869( C2959 C3869 ) C2959_=_C3870( C2959 C3870 ) C2959_=_C3872( C2959 C3872 ) C2959_=_C3873( C2959 C3873 ) C3136_=_C3445( C3136 C3445 ) \nC3136_=_C3685( C3136 C3685 ) C3136_=_C3768( C3136 C3768 ) C3136_=_C3797( C3136 C3797 ) C3136_=_C3860( C3136 C3860 ) C3136_=_C3862( C3136 C3862 ) C3136_=_C3863( C3136 C3863 ) \nC3136_=_C3864( C3136 C3864 ) C3136_=_C3865( C3136 C3865 ) C3136_=_C3866(</w:t>
      </w:r>
    </w:p>
    <w:p>
      <w:pPr>
        <w:pStyle w:val="PreformattedText"/>
        <w:bidi w:val="0"/>
        <w:spacing w:before="0" w:after="0"/>
        <w:jc w:val="left"/>
        <w:rPr/>
      </w:pPr>
      <w:r>
        <w:rPr/>
        <w:t xml:space="preserve"> </w:t>
      </w:r>
      <w:r>
        <w:rPr/>
        <w:t>C3136 C3866 ) C3136_=_C3867( C3136 C3867 ) C3136_=_C3868( C3136 C3868 ) C3136_=_C3869( C3136 C3869 ) \nC3136_=_C3870( C3136 C3870 ) C3136_=_C3872( C3136 C3872 ) C3136_=_C3873( C3136 C3873 ) C3159_=_C3164( C3159 C3164 ) C3159_=_C3363( C3159 C3363 ) C3159_=_C3429( C3159 C3429 ) \nC3159_=_C3476( C3159 C3476 ) C3159_=_C3689( C3159 C3689 ) C3159_=_C3694( C3159 C3694 ) C3159_=_C3744( C3159 C3744 ) C3159_=_C3863( C3159 C3863 ) C3159_=_C3907( C3159 C3907 ) \nC3159_=_C3971( C3159 C3971 ) C3159_=_C3973( C3159 C3973 ) C3159_=_C3974( C3159 C3974 ) C3159_=_C3975( C3159 C3975 ) C3164_=_C3305( C3164 C3305 ) C3164_=_C3415( C3164 C3415 ) \nC3164_=_C3425( C3164 C3425 ) C3164_=_C3690( C3164 C3690 ) C3164_=_C3725( C3164 C3725 ) C3164_=_C3738( C3164 C3738 ) C3164_=_C3829( C3164 C3829 ) C3164_=_C3869( C3164 C3869 ) \nC3164_=_C3902( C3164 C3902 ) C3164_=_C3908( C3164 C3908 ) C3164_=_C4027( C3164 C4027 ) C3164_=_C4056( C3164 C4056 ) C3164_=_C4073( C3164 C4073 ) C3164_=_C4084( C3164 C4084 ) \nC3186_=_C3256( C3186 C3256 ) C3186_=_C3447( C3186 C3447 ) C3186_=_C3503( C3186 C3503 ) C3186_=_C3622( C3186 C3622 ) C3186_=_C3686( C3186 C3686 ) C3186_=_C3882( C3186 C3882 ) \nC3186_=_C3898( C3186 C3898 ) C3186_=_C3904( C3186 C3904 ) C3186_=_C3905( C3186 C3905 ) C3186_=_C3906( C3186 C3906 ) C3186_=_C3907( C3186 C3907 ) C3186_=_C3908( C3186 C3908 ) \nC3186_=_C3910( C3186 C3910 ) C3256_=_C3447( C3256 C3447 ) C3256_=_C3503( C3256 C3503 ) C3256_=_C3622( C3256 C3622 ) C3256_=_C3686( C3256 C3686 ) C3256_=_C3882( C3256 C3882 ) \nC3256_=_C3898( C3256 C3898 ) C3256_=_C3904( C3256 C3904 ) C3256_=_C3905( C3256 C3905 ) C3256_=_C3906( C3256 C3906 ) C3256_=_C3907( C3256 C3907 ) C3256_=_C3908( C3256 C3908 ) \nC3256_=_C3910( C3256 C3910 ) C3305_=_C3415( C3305 C3415 ) C3305_=_C3425( C3305 C3425 ) C3305_=_C3690( C3305 C3690 ) C3305_=_C3725( C3305 C3725 ) C3305_=_C3738( C3305 C3738 ) \nC3305_=_C3829( C3305 C3829 ) C3305_=_C3869( C3305 C3869 ) C3305_=_C3902( C3305 C3902 ) C3305_=_C3908( C3305 C3908 ) C3305_=_C4027( C3305 C4027 ) C3305_=_C4056( C3305 C4056 ) \nC3305_=_C4073( C3305 C4073 ) C3305_=_C4084( C3305 C4084 ) C3363_=_C3429( C3363 C3429 ) C3363_=_C3476( C3363 C3476 ) C3363_=_C3689( C3363 C3689 ) C3363_=_C3694( C3363 C3694 ) \nC3363_=_C3744( C3363 C3744 ) C3363_=_C3863( C3363 C3863 ) C3363_=_C3907( C3363 C3907 ) C3363_=_C3971( C3363 C3971 ) C3363_=_C3973( C3363 C3973 ) C3363_=_C3974( C3363 C3974 ) \nC3363_=_C3975( C3363 C3975 ) C3380_=_C3572( C3380 C3572 ) C3380_=_C3599( C3380 C3599 ) C3380_=_C3673( C3380 C3673 ) C3380_=_C3691( C3380 C3691 ) C3380_=_C3755( C3380 C3755 ) \nC3380_=_C3803( C3380 C3803 ) C3380_=_C3815( C3380 C3815 ) C3380_=_C3973( C3380 C3973 ) C3380_=_C4055( C3380 C4055 ) C3380_=_C4081( C3380 C4081 ) C3380_=_C4084( C3380 C4084 ) \nC3415_=_C3425( C3415 C3425 ) C3415_=_C3690( C3415 C3690 ) C3415_=_C3725( C3415 C3725 ) C3415_=_C3738( C3415 C3738 ) C3415_=_C3829( C3415 C3829 ) C3415_=_C3869( C3415 C3869 ) \nC3415_=_C3902( C3415 C3902 ) C3415_=_C3908( C3415 C3908 ) C3415_=_C4027( C3415 C4027 ) C3415_=_C4056( C3415 C4056 ) C3415_=_C4073( C3415 C4073 ) C3415_=_C4084( C3415 C4084 ) \nC3425_=_C3690( C3425 C3690 ) C3425_=_C3725( C3425 C3725 ) C3425_=_C3738( C3425 C3738 ) C3425_=_C3829( C3425 C3829 ) C3425_=_C3869( C3425 C3869 ) C3425_=_C3902( C3425 C3902 ) \nC3425_=_C3908( C3425 C3908 ) C3425_=_C4027( C3425 C4027 ) C3425_=_C4056( C3425 C4056 ) C3425_=_C4073( C3425 C4073 ) C3425_=_C4084( C3425 C4084 ) C3429_=_C3476( C3429 C3476 ) \nC3429_=_C3689( C3429 C3689 ) C3429_=_C3694( C3429 C3694 ) C3429_=_C3744( C3429 C3744 ) C3429_=_C3863( C3429 C3863 ) C3429_=_C3907( C3429 C3907 ) C3429_=_C3971( C3429 C3971 ) \nC3429_=_C3973( C3429 C3973 ) C3429_=_C3974( C3429 C3974 ) C3429_=_C3975( C3429 C3975 ) C3445_=_C3447( C3445 C3447 ) C3445_=_C3685( C3445 C3685 ) C3445_=_C3768( C3445 C3768 ) \nC3445_=_C3797( C3445 C3797 ) C3445_=_C3860( C3445 C3860 ) C3445_=_C3862( C3445 C3862 ) C3445_=_C3863( C3445 C3863 ) C3445_=_C3864( C3445 C3864 ) C3445_=_C3865( C3445 C3865 ) \nC3445_=_C3866( C3445 C3866 ) C3445_=_C3867( C3445 C3867 ) C3445_=_C3868( C3445 C3868 ) C3445_=_C3869( C3445 C3869 ) C3445_=_C3870( C3445 C3870 ) C3445_=_C3872( C3445 C3872 ) \nC3445_=_C3873( C3445 C3873 ) C3447_=_C3503( C3447 C3503 ) C3447_=_C3622( C3447 C3622 ) C3447_=_C3686( C3447 C3686 ) C3447_=_C3882( C3447 C3882 ) C3447_=_C3898( C3447 C3898 ) \nC3447_=_C3904( C3447 C3904 ) C3447_=_C3905( C3447 C3905 ) C3447_=_C3906( C3447 C3906 ) C3447_=_C3907( C3447 C3907 ) C3447_=_C3908( C3447 C3908 ) C3447_=_C3910( C3447 C3910 ) \nC3476_=_C3689( C3476 C3689 ) C3476_=_C3694( C3476 C3694 ) C3476_=_C3744( C3476 C3744 ) C3476_=_C3863( C3476 C3863 ) C3476_=_C3907( C3476 C3907 ) C3476_=_C3971( C3476 C3971 ) \nC3476_=_C3973( C3476 C3973 ) C3476_=_C3974( C3476 C3974 ) C3476_=_C3975( C3476 C3975 ) C3503_=_C3622( C3503 C3622 ) C3503_=_C3686( C3503 C3686 ) C3503_=_C3882( C3503 C3882 ) \nC3503_=_C3898( C3503 C3898 ) C3503_=_C3904( C3503 C3904 ) C3503_=_C3905( C3503 C3905 ) C3503_=_C3906( C3503 C3906 ) C3503_=_C3907( C3503 C3907 ) C3503_=_C3908( C3503 C3908 ) \nC3503_=_C3910( C3503 C3910 ) C3572_=_C3599( C3572 C3599 ) C3572_=_C3673( C3572 C3673 ) C3572_=_C3691( C3572 C3691 ) C3572_=_C3755( C3572 C3755 ) C3572_=_C3803( C3572 C3803 ) \nC3572_=_C3815( C3572 C3815 ) C3572_=_C3973( C3572 C3973 ) C3572_=_C4055( C3572 C4055 ) C3572_=_C4081( C3572 C4081 ) C3572_=_C4084( C3572 C4084 ) C3599_=_C3673( C3599 C3673 ) \nC3599_=_C3691( C3599 C3691 ) C3599_=_C3755( C3599 C3755 ) C3599_=_C3803( C3599 C3803 ) C3599_=_C3815( C3599 C3815 ) C3599_=_C3973( C3599 C3973 ) C3599_=_C4055( C3599 C4055 ) \nC3599_=_C4081( C3599 C4081 ) C3599_=_C4084( C3599 C4084 ) C3622_=_C3686( C3622 C3686 ) C3622_=_C3882( C3622 C3882 ) C3622_=_C3898( C3622 C3898 ) C3622_=_C3904( C3622 C3904 ) \nC3622_=_C3905( C3622 C3905 ) C3622_=_C3906( C3622 C3906 ) C3622_=_C3907( C3622 C3907 ) C3622_=_C3908( C3622 C3908 ) C3622_=_C3910( C3622 C3910 ) C3673_=_C3691( C3673 C3691 ) \nC3673_=_C3755( C3673 C3755 ) C3673_=_C3803( C3673 C3803 ) C3673_=_C3815( C3673 C3815 ) C3673_=_C3973( C3673 C3973 ) C3673_=_C4055( C3673 C4055 ) C3673_=_C4081( C3673 C4081 ) \nC3673_=_C4084( C3673 C4084 ) C3685_=_C3686( C3685 C3686 ) C3685_=_C3689( C3685 C3689 ) C3685_=_C3690( C3685 C3690 ) C3685_=_C3691( C3685 C3691 ) C3685_=_C3768( C3685 C3768 ) \nC3685_=_C3797( C3685 C3797 ) C3685_=_C3860( C3685 C3860 ) C3685_=_C3862( C3685 C3862 ) C3685_=_C3863( C3685 C3863 ) C3685_=_C3864( C3685 C3864 ) C3685_=_C3865( C3685 C3865 ) \nC3685_=_C3866( C3685 C3866 ) C3685_=_C3867( C3685 C3867 ) C3685_=_C3868( C3685 C3868 ) C3685_=_C3869( C3685 C3869 ) C3685_=_C3870( C3685 C3870 ) C3685_=_C3872( C3685 C3872 ) \nC3685_=_C3873( C3685 C3873 ) C3686_=_C3689( C3686 C3689 ) C3686_=_C3690( C3686 C3690 ) C3686_=_C3691( C3686 C3691 ) C3686_=_C3882( C3686 C3882 ) C3686_=_C3898( C3686 C3898 ) \nC3686_=_C3904( C3686 C3904 ) C3686_=_C3905( C3686 C3905 ) C3686_=_C3906( C3686 C3906 ) C3686_=_C3907( C3686 C3907 ) C3686_=_C3908( C3686 C3908 ) C3686_=_C3910( C3686 C3910 ) \nC3689_=_C3690( C3689 C3690 ) C3689_=_C3691( C3689 C3691 ) C3689_=_C3694( C3689 C3694 ) C3689_=_C3744( C3689 C3744 ) C3689_=_C3863( C3689 C3863 ) C3689_=_C3907( C3689 C3907 ) \nC3689_=_C3971( C3689 C3971 ) C3689_=_C3973( C3689 C3973 ) C3689_=_C3974( C3689 C3974 ) C3689_=_C3975( C3689 C3975 ) C3690_=_C3691( C3690 C3691 ) C3690_=_C3725( C3690 C3725 ) \nC3690_=_C3738( C3690 C3738 ) C3690_=_C3829( C3690 C3829 ) C3690_=_C3869( C3690 C3869 ) C3690_=_C3902( C3690 C3902 ) C3690_=_C3908( C3690 C3908 ) C3690_=_C4027( C3690 C4027 ) \nC3690_=_C4056( C3690 C4056 ) C3690_=_C4073( C3690 C4073 ) C3690_=_C4084( C3690 C4084 ) C3691_=_C3755( C3691 C3755 ) C3691_=_C3803( C3691 C3803 ) C3691_=_C3815( C3691 C3815 ) \nC3691_=_C3973( C3691 C3973 ) C3691_=_C4055( C3691 C4055 ) C3691_=_C4081( C3691 C4081 ) C3691_=_C4084( C3691 C4084 ) C3694_=_C3744( C3694 C3744 ) C3694_=_C3863( C3694 C3863 ) \nC3694_=_C3907( C3694 C3907 ) C3694_=_C3971( C3694 C3971 ) C3694_=_C3973( C3694 C3973 ) C3694_=_C3974( C3694 C3974 ) C3694_=_C3975( C3694 C3975 ) C3725_=_C3738( C3725 C3738 ) \nC3725_=_C3829( C3725 C3829 ) C3725_=_C3869( C3725 C3869 ) C3725_=_C3902( C3725 C3902 ) C3725_=_C3908( C3725 C3908 ) C3725_=_C4027( C3725 C4027 ) C3725_=_C4056( C3725 C4056 ) \nC3725_=_C4073( C3725 C4073 ) C3725_=_C4084( C3725 C4084 ) C3738_=_C3829( C3738 C3829 ) C3738_=_C3869( C3738 C3869 ) C3738_=_C3902( C3738 C3902 ) C3738_=_C3908( C3738 C3908 ) \nC3738_=_C4027( C3738 C4027 ) C3738_=_C4056( C3738 C4056 ) C3738_=_C4073( C3738 C4073 ) C3738_=_C4084( C3738 C4084 ) C3744_=_C3863( C3744 C3863 ) C3744_=_C3907( C3744 C3907 ) \nC3744_=_C3971( C3744 C3971 ) C3744_=_C3973( C3744 C3973 ) C3744_=_C3974( C3744 C3974 ) C3744_=_C3975( C3744 C3975 ) C3755_=_C3803( C3755 C3803 ) C3755_=_C3815( C3755 C3815 ) \nC3755_=_C3973( C3755 C3973 ) C3755_=_C4055( C3755 C4055 ) C3755_=_C4081( C3755 C4081 ) C3755_=_C4084( C3755 C4084 ) C3768_=_C3797( C3768 C3797 ) C3768_=_C3860( C3768 C3860 ) \nC3768_=_C3862( C3768 C3862 ) C3768_=_C3863( C3768 C3863 ) C3768_=_C3864( C3768 C3864 ) C3768_=_C3865( C3768 C3865 ) C3768_=_C3866( C3768 C3866 ) C3768_=_C3867( C3768 C3867 ) \nC3768_=_C3868( C3768 C3868 ) C3768_=_C3869( C3768 C3869 ) C3768_=_C3870( C3768 C3870 ) C3768_=_C3872( C3768 C3872 ) C3768_=_C3873( C3768 C3873 ) C3797_=_C3803( C3797 C3803 ) \nC3797_=_C3860( C3797 C3860 ) C3797_=_C3862( C3797 C3862 ) C3797_=_C3863( C3797 C3863 ) C3797_=_C3864( C3797 C3864 ) C3797_=_C3865( C3797 C3865 ) C3797_=_C3866( C3797 C3866 ) \nC3797_=_C3867( C3797 C3867 ) C3797_=_C3868( C3797 C3868 ) C3797_=_C3869( C3797 C3869 ) C3797_=_C3870( C3797 C3870 ) C3797_=_C3872( C3797 C3872 ) C3797_=_C3873( C3797 C3873 ) \nC3803_=_C3815( C3803 C3815 ) C3803_=_C3973( C3803 C3973 ) C3803_=_C4055( C3803 C4055 ) C3803_=_C4081( C3803 C4081 ) C3803_=_C4084( C3803 C4084 ) C3815_=_C3973( C3815 C3973 ) \nC3815_=_C4055( C3815 C4055 ) C3815_=_C4081( C3815 C4081 ) C3815_=_C4084( C3815 C4084 ) C3829_=_C3869( C3829 C3869 ) C3829_=_C3902(</w:t>
      </w:r>
    </w:p>
    <w:p>
      <w:pPr>
        <w:pStyle w:val="PreformattedText"/>
        <w:bidi w:val="0"/>
        <w:spacing w:before="0" w:after="0"/>
        <w:jc w:val="left"/>
        <w:rPr/>
      </w:pPr>
      <w:r>
        <w:rPr/>
        <w:t xml:space="preserve"> </w:t>
      </w:r>
      <w:r>
        <w:rPr/>
        <w:t>C3829 C3902 ) C3829_=_C3908( C3829 C3908 ) \nC3829_=_C4027( C3829 C4027 ) C3829_=_C4056( C3829 C4056 ) C3829_=_C4073( C3829 C4073 ) C3829_=_C4084( C3829 C4084 ) C3860_=_C3862( C3860 C3862 ) C3860_=_C3863( C3860 C3863 ) \nC3860_=_C3864( C3860 C3864 ) C3860_=_C3865( C3860 C3865 ) C3860_=_C3866( C3860 C3866 ) C3860_=_C3867( C3860 C3867 ) C3860_=_C3868( C3860 C3868 ) C3860_=_C3869( C3860 C3869 ) \nC3860_=_C3870( C3860 C3870 ) C3860_=_C3872( C3860 C3872 ) C3860_=_C3873( C3860 C3873 ) C3862_=_C3863( C3862 C3863 ) C3862_=_C3864( C3862 C3864 ) C3862_=_C3865( C3862 C3865 ) \nC3862_=_C3866( C3862 C3866 ) C3862_=_C3867( C3862 C3867 ) C3862_=_C3868( C3862 C3868 ) C3862_=_C3869( C3862 C3869 ) C3862_=_C3870( C3862 C3870 ) C3862_=_C3872( C3862 C3872 ) \nC3862_=_C3873( C3862 C3873 ) C3863_=_C3864( C3863 C3864 ) C3863_=_C3865( C3863 C3865 ) C3863_=_C3866( C3863 C3866 ) C3863_=_C3867( C3863 C3867 ) C3863_=_C3868( C3863 C3868 ) \nC3863_=_C3869( C3863 C3869 ) C3863_=_C3870( C3863 C3870 ) C3863_=_C3872( C3863 C3872 ) C3863_=_C3873( C3863 C3873 ) C3863_=_C3907( C3863 C3907 ) C3863_=_C3971( C3863 C3971 ) \nC3863_=_C3973( C3863 C3973 ) C3863_=_C3974( C3863 C3974 ) C3863_=_C3975( C3863 C3975 ) C3864_=_C3865( C3864 C3865 ) C3864_=_C3866( C3864 C3866 ) C3864_=_C3867( C3864 C3867 ) \nC3864_=_C3868( C3864 C3868 ) C3864_=_C3869( C3864 C3869 ) C3864_=_C3870( C3864 C3870 ) C3864_=_C3872( C3864 C3872 ) C3864_=_C3873( C3864 C3873 ) C3865_=_C3866( C3865 C3866 ) \nC3865_=_C3867( C3865 C3867 ) C3865_=_C3868( C3865 C3868 ) C3865_=_C3869( C3865 C3869 ) C3865_=_C3870( C3865 C3870 ) C3865_=_C3872( C3865 C3872 ) C3865_=_C3873( C3865 C3873 ) \nC3866_=_C3867( C3866 C3867 ) C3866_=_C3868( C3866 C3868 ) C3866_=_C3869( C3866 C3869 ) C3866_=_C3870( C3866 C3870 ) C3866_=_C3872( C3866 C3872 ) C3866_=_C3873( C3866 C3873 ) \nC3867_=_C3868( C3867 C3868 ) C3867_=_C3869( C3867 C3869 ) C3867_=_C3870( C3867 C3870 ) C3867_=_C3872( C3867 C3872 ) C3867_=_C3873( C3867 C3873 ) C3868_=_C3869( C3868 C3869 ) \nC3868_=_C3870( C3868 C3870 ) C3868_=_C3872( C3868 C3872 ) C3868_=_C3873( C3868 C3873 ) C3869_=_C3870( C3869 C3870 ) C3869_=_C3872( C3869 C3872 ) C3869_=_C3873( C3869 C3873 ) \nC3869_=_C3902( C3869 C3902 ) C3869_=_C3908( C3869 C3908 ) C3869_=_C4027( C3869 C4027 ) C3869_=_C4056( C3869 C4056 ) C3869_=_C4073( C3869 C4073 ) C3869_=_C4084( C3869 C4084 ) \nC3870_=_C3872( C3870 C3872 ) C3870_=_C3873( C3870 C3873 ) C3872_=_C3873( C3872 C3873 ) C3882_=_C3898( C3882 C3898 ) C3882_=_C3904( C3882 C3904 ) C3882_=_C3905( C3882 C3905 ) \nC3882_=_C3906( C3882 C3906 ) C3882_=_C3907( C3882 C3907 ) C3882_=_C3908( C3882 C3908 ) C3882_=_C3910( C3882 C3910 ) C3898_=_C3902( C3898 C3902 ) C3898_=_C3904( C3898 C3904 ) \nC3898_=_C3905( C3898 C3905 ) C3898_=_C3906( C3898 C3906 ) C3898_=_C3907( C3898 C3907 ) C3898_=_C3908( C3898 C3908 ) C3898_=_C3910( C3898 C3910 ) C3902_=_C3908( C3902 C3908 ) \nC3902_=_C4027( C3902 C4027 ) C3902_=_C4056( C3902 C4056 ) C3902_=_C4073( C3902 C4073 ) C3902_=_C4084( C3902 C4084 ) C3904_=_C3905( C3904 C3905 ) C3904_=_C3906( C3904 C3906 ) \nC3904_=_C3907( C3904 C3907 ) C3904_=_C3908( C3904 C3908 ) C3904_=_C3910( C3904 C3910 ) C3905_=_C3906( C3905 C3906 ) C3905_=_C3907( C3905 C3907 ) C3905_=_C3908( C3905 C3908 ) \nC3905_=_C3910( C3905 C3910 ) C3906_=_C3907( C3906 C3907 ) C3906_=_C3908( C3906 C3908 ) C3906_=_C3910( C3906 C3910 ) C3907_=_C3908( C3907 C3908 ) C3907_=_C3910( C3907 C3910 ) \nC3907_=_C3971( C3907 C3971 ) C3907_=_C3973( C3907 C3973 ) C3907_=_C3974( C3907 C3974 ) C3907_=_C3975( C3907 C3975 ) C3908_=_C3910( C3908 C3910 ) C3908_=_C4027( C3908 C4027 ) \nC3908_=_C4056( C3908 C4056 ) C3908_=_C4073( C3908 C4073 ) C3908_=_C4084( C3908 C4084 ) C3971_=_C3973( C3971 C3973 ) C3971_=_C3974( C3971 C3974 ) C3971_=_C3975( C3971 C3975 ) \nC3973_=_C3974( C3973 C3974 ) C3973_=_C3975( C3973 C3975 ) C3973_=_C4055( C3973 C4055 ) C3973_=_C4081( C3973 C4081 ) C3973_=_C4084( C3973 C4084 ) C3974_=_C3975( C3974 C3975 ) \nC4027_=_C4056( C4027 C4056 ) C4027_=_C4073( C4027 C4073 ) C4027_=_C4084( C4027 C4084 ) C4055_=_C4081( C4055 C4081 ) C4055_=_C4084( C4055 C4084 ) C4056_=_C4073( C4056 C4073 ) \nC4056_=_C4084( C4056 C4084 ) C4073_=_C4084( C4073 C4084 ) C4081_=_C4084( C4081 C4084 ) "];71-&gt;84[label="168: C12 C47 C61 C212 C276 \nC293 C302 C332 C339 C346 C386 \nC428 C477 C519 C665 C721 C818 \nC844 C957 C971 C1004 C1016 C1023 \nC1031 C1113 C1212 C1228 C1474 C1512 \nC1535 C1537 C1570 C1624 C1626 C1656 \nC1661 C1720 C1805 C1817 C1838 C1889 \nC1952 C1971 C2018 C2019 C2022 C2023 \nC2024 C2025 C2026 C2027 C2030 C2032 \nC2033 C2034 C2037 C2038 C2048 C2084 \nC2106 C2110 C2142 C2146 C2168 C2182 \nC2202 C2314 C2542 C2553 C2560 C2599 \nC2618 C2671 C2672 C2673 C2674 C2675 \nC2676 C2677 C2678 C2681 C2683 C2684 \nC2685 C2701 C2705 C2706 C2707 C2708 \nC2709 C2710 C2711 C2712 C2714 C2716 \nC2718 C2719 C2720 C2722 C2724 C2754 \nC2775 C2822 C2906 C2907 C2910 C2912 \nC2913 C2959 C3136 C3159 C3164 C3186 \nC3256 C3305 C3363 C3380 C3415 C3425 \nC3429 C3445 C3447 C3476 C3503 C3572 \nC3599 C3622 C3673 C3685 C3686 C3689 \nC3690 C3691 C3694 C3725 C3738 C3744 \nC3755 C3768 C3797 C3803 C3815 C3829 \nC3860 C3862 C3864 C3865 C3866 C3867 \nC3868 C3870 C3872 C3873 C3882 C3898 \nC3902 C3904 C3905 C3906 C3910 C3971 \nC3974 C3975 C4027 C4055 C4056 C4073 \nC4081 \n1772: C12_=_C61 ,C12_=_C212 ,C12_=_C302 ,C12_=_C332 ,C12_=_C346 ,\nC12_=_C386 ,C12_=_C1656 ,C12_=_C2018 ,C12_=_C2019 ,C12_=_C2022 ,C12_=_C2023 ,\nC12_=_C2024 ,C12_=_C2025 ,C12_=_C2026 ,C12_=_C2027 ,C12_=_C2030 ,C12_=_C2032 ,\nC12_=_C2033 ,C12_=_C2034 ,C12_=_C2037 ,C12_=_C2038 ,C47_=_C276 ,C47_=_C293 ,\nC47_=_C339 ,C47_=_C428 ,C47_=_C721 ,C47_=_C1016 ,C47_=_C1626 ,C47_=_C1805 ,\nC47_=_C1952 ,C47_=_C2822 ,C47_=_C2910 ,C47_=_C3159 ,C47_=_C3363 ,C47_=_C3429 ,\nC47_=_C3476 ,C47_=_C3689 ,C47_=_C3694 ,C47_=_C3744 ,C47_=_C3971 ,C47_=_C3974 ,\nC47_=_C3975 ,C61_=_C212 ,C61_=_C302 ,C61_=_C332 ,C61_=_C346 ,C61_=_C386 ,\nC61_=_C1656 ,C61_=_C2018 ,C61_=_C2019 ,C61_=_C2022 ,C61_=_C2023 ,C61_=_C2024 ,\nC61_=_C2025 ,C61_=_C2026 ,C61_=_C2027 ,C61_=_C2030 ,C61_=_C2032 ,C61_=_C2033 ,\nC61_=_C2034 ,C61_=_C2037 ,C61_=_C2038 ,C212_=_C302 ,C212_=_C332 ,C212_=_C346 ,\nC212_=_C386 ,C212_=_C1656 ,C212_=_C2018 ,C212_=_C2019 ,C212_=_C2022 ,C212_=_C2023 ,\nC212_=_C2024 ,C212_=_C2025 ,C212_=_C2026 ,C212_=_C2027 ,C212_=_C2030 ,C212_=_C2032 ,\nC212_=_C2033 ,C212_=_C2034 ,C212_=_C2037 ,C212_=_C2038 ,C276_=_C293 ,C276_=_C339 ,\nC276_=_C428 ,C276_=_C721 ,C276_=_C1016 ,C276_=_C1626 ,C276_=_C1805 ,C276_=_C1952 ,\nC276_=_C2822 ,C276_=_C2910 ,C276_=_C3159 ,C276_=_C3363 ,C276_=_C3429 ,C276_=_C3476 ,\nC276_=_C3689 ,C276_=_C3694 ,C276_=_C3744 ,C276_=_C3971 ,C276_=_C3974 ,C276_=_C3975 ,\nC293_=_C339 ,C293_=_C428 ,C293_=_C721 ,C293_=_C1016 ,C293_=_C1626 ,C293_=_C1805 ,\nC293_=_C1952 ,C293_=_C2822 ,C293_=_C2910 ,C293_=_C3159 ,C293_=_C3363 ,C293_=_C3429 ,\nC293_=_C3476 ,C293_=_C3689 ,C293_=_C3694 ,C293_=_C3744 ,C293_=_C3971 ,C293_=_C3974 ,\nC293_=_C3975 ,C302_=_C332 ,C302_=_C346 ,C302_=_C386 ,C302_=_C1656 ,C302_=_C2018 ,\nC302_=_C2019 ,C302_=_C2022 ,C302_=_C2023 ,C302_=_C2024 ,C302_=_C2025 ,C302_=_C2026 ,\nC302_=_C2027 ,C302_=_C2030 ,C302_=_C2032 ,C302_=_C2033 ,C302_=_C2034 ,C302_=_C2037 ,\nC302_=_C2038 ,C332_=_C339 ,C332_=_C346 ,C332_=_C386 ,C332_=_C1656 ,C332_=_C2018 ,\nC332_=_C2019 ,C332_=_C2022 ,C332_=_C2023 ,C332_=_C2024 ,C332_=_C2025 ,C332_=_C2026 ,\nC332_=_C2027 ,C332_=_C2030 ,C332_=_C2032 ,C332_=_C2033 ,C332_=_C2034 ,C332_=_C2037 ,\nC332_=_C2038 ,C339_=_C428 ,C339_=_C721 ,C339_=_C1016 ,C339_=_C1626 ,C339_=_C1805 ,\nC339_=_C1952 ,C339_=_C2822 ,C339_=_C2910 ,C339_=_C3159 ,C339_=_C3363 ,C339_=_C3429 ,\nC339_=_C3476 ,C339_=_C3689 ,C339_=_C3694 ,C339_=_C3744 ,C339_=_C3971 ,C339_=_C3974 ,\nC339_=_C3975 ,C346_=_C386 ,C346_=_C1656 ,C346_=_C2018 ,C346_=_C2019 ,C346_=_C2022 ,\nC346_=_C2023 ,C346_=_C2024 ,C346_=_C2025 ,C346_=_C2026 ,C346_=_C2027 ,C346_=_C2030 ,\nC346_=_C2032 ,C346_=_C2033 ,C346_=_C2034 ,C346_=_C2037 ,C346_=_C2038 ,C386_=_C1656 ,\nC386_=_C2018 ,C386_=_C2019 ,C386_=_C2022 ,C386_=_C2023 ,C386_=_C2024 ,C386_=_C2025 ,\nC386_=_C2026 ,C386_=_C2027 ,C386_=_C2030 ,C386_=_C2032 ,C386_=_C2033 ,C386_=_C2034 ,\nC386_=_C2037 ,C386_=_C2038 ,C428_=_C721 ,C428_=_C1016 ,C428_=_C1626 ,C428_=_C1805 ,\nC428_=_C1952 ,C428_=_C2822 ,C428_=_C2910 ,C428_=_C3159 ,C428_=_C3363 ,C428_=_C3429 ,\nC428_=_C3476 ,C428_=_C3689 ,C428_=_C3694 ,C428_=_C3744 ,C428_=_C3971 ,C428_=_C3974 ,\nC428_=_C3975 ,C477_=_C957 ,C477_=_C1817 ,C477_=_C1838 ,C477_=_C2146 ,C477_=_C2168 ,\nC477_=_C2314 ,C477_=_C2705 ,C477_=_C2706 ,C477_=_C2707 ,C477_=_C2708 ,C477_=_C2709 ,\nC477_=_C2710 ,C477_=_C2711 ,C477_=_C2712 ,C477_=_C2714 ,C477_=_C2716 ,C477_=_C2718 ,\nC477_=_C2719 ,C477_=_C2720 ,C477_=_C2722 ,C477_=_C2724 ,C519_=_C844 ,C519_=_C971 ,\nC519_=_C1570 ,C519_=_C1889 ,C519_=_C1971 ,C519_=_C2142 ,C519_=_C2775 ,C519_=_C2912 ,\nC519_=_C3164 ,C519_=_C3305 ,C519_=_C3415 ,C519_=_C3425 ,C519_=_C3690 ,C519_=_C3725 ,\nC519_=_C3738 ,C519_=_C3829 ,C519_=_C3902 ,C519_=_C4027 ,C519_=_C4056 ,C519_=_C4073 ,\nC665_=_C1512 ,C665_=_C1537 ,C665_=_C1624 ,C665_=_C2202 ,C665_=_C2553 ,C665_=_C2701 ,\nC665_=_C2907 ,C665_=_C3186 ,C665_=_C3256 ,C665_=_C3447 ,C665_=_C3503 ,C665_=_C3622 ,\nC665_=_C3686 ,C665_=_C3882 ,C665_=_C3898 ,C665_=_C3904 ,C665_=_C3905 ,C665_=_C3906 ,\nC665_=_C3910 ,C721_=_C1016 ,C721_=_C1626 ,C721_=_C1805 ,C721_=_C1952 ,C721_=_C2822 ,\nC721_=_C2910 ,C721_=_C3159 ,C721_=_C3363 ,C721_=_C3429 ,C721_=_C3476 ,C721_=_C3689 ,\nC721_=_C3694 ,C721_=_C3744 ,C721_=_C3971 ,C721_=_C3974 ,C721_=_C3975 ,C818_=_C1023 ,\nC818_=_C1228 ,C818_=_C1474 ,C818_=_C1720 ,C818_=_C2106 ,C818_=_C2182 ,C818_=_C2560 ,\nC818_=_C2599 ,C818_=_C2618 ,C818_=_C2913 ,C818_=_C3380 ,C818_=_C3572 ,C818_=_C3599 ,\nC818_=_C3673 ,C818_=_C3691 ,C818_=_C3755 ,C818_=_C3803 ,C818_=_C3815 ,C818_=_C4055 ,\nC818_=_C4081 ,C844_=_C971 ,C844_=_C1570 ,C844_=_C1889 ,C844_=_C1971 ,C844_=_C2142 ,\nC844_=_C2775 ,C844_=_C2912 ,C844_=_C3164 ,C844_=_C3305 ,C844_=_C3415 ,C844_=_C3425 ,\nC844_=_C3690 ,C844_=_C3725 ,C844_=_C3738</w:t>
      </w:r>
    </w:p>
    <w:p>
      <w:pPr>
        <w:pStyle w:val="PreformattedText"/>
        <w:bidi w:val="0"/>
        <w:spacing w:before="0" w:after="0"/>
        <w:jc w:val="left"/>
        <w:rPr/>
      </w:pPr>
      <w:r>
        <w:rPr/>
        <w:t xml:space="preserve"> </w:t>
      </w:r>
      <w:r>
        <w:rPr/>
        <w:t>,C844_=_C3829 ,C844_=_C3902 ,C844_=_C4027 ,\nC844_=_C4056 ,C844_=_C4073 ,C957_=_C971 ,C957_=_C1817 ,C957_=_C1838 ,C957_=_C2146 ,\nC957_=_C2168 ,C957_=_C2314 ,C957_=_C2705 ,C957_=_C2706 ,C957_=_C2707 ,C957_=_C2708 ,\nC957_=_C2709 ,C957_=_C2710 ,C957_=_C2711 ,C957_=_C2712 ,C957_=_C2714 ,C957_=_C2716 ,\nC957_=_C2718 ,C957_=_C2719 ,C957_=_C2720 ,C957_=_C2722 ,C957_=_C2724 ,C971_=_C1570 ,\nC971_=_C1889 ,C971_=_C1971 ,C971_=_C2142 ,C971_=_C2775 ,C971_=_C2912 ,C971_=_C3164 ,\nC971_=_C3305 ,C971_=_C3415 ,C971_=_C3425 ,C971_=_C3690 ,C971_=_C3725 ,C971_=_C3738 ,\nC971_=_C3829 ,C971_=_C3902 ,C971_=_C4027 ,C971_=_C4056 ,C971_=_C4073 ,C1004_=_C1016 ,\nC1004_=_C1023 ,C1004_=_C1031 ,C1004_=_C1113 ,C1004_=_C1212 ,C1004_=_C1661 ,C1004_=_C2084 ,\nC1004_=_C2110 ,C1004_=_C2542 ,C1004_=_C2671 ,C1004_=_C2672 ,C1004_=_C2673 ,C1004_=_C2674 ,\nC1004_=_C2675 ,C1004_=_C2676 ,C1004_=_C2677 ,C1004_=_C2678 ,C1004_=_C2681 ,C1004_=_C2683 ,\nC1004_=_C2684 ,C1004_=_C2685 ,C1016_=_C1023 ,C1016_=_C1626 ,C1016_=_C1805 ,C1016_=_C1952 ,\nC1016_=_C2822 ,C1016_=_C2910 ,C1016_=_C3159 ,C1016_=_C3363 ,C1016_=_C3429 ,C1016_=_C3476 ,\nC1016_=_C3689 ,C1016_=_C3694 ,C1016_=_C3744 ,C1016_=_C3971 ,C1016_=_C3974 ,C1016_=_C3975 ,\nC1023_=_C1228 ,C1023_=_C1474 ,C1023_=_C1720 ,C1023_=_C2106 ,C1023_=_C2182 ,C1023_=_C2560 ,\nC1023_=_C2599 ,C1023_=_C2618 ,C1023_=_C2913 ,C1023_=_C3380 ,C1023_=_C3572 ,C1023_=_C3599 ,\nC1023_=_C3673 ,C1023_=_C3691 ,C1023_=_C3755 ,C1023_=_C3803 ,C1023_=_C3815 ,C1023_=_C4055 ,\nC1023_=_C4081 ,C1031_=_C1113 ,C1031_=_C1212 ,C1031_=_C1661 ,C1031_=_C2084 ,C1031_=_C2110 ,\nC1031_=_C2542 ,C1031_=_C2671 ,C1031_=_C2672 ,C1031_=_C2673 ,C1031_=_C2674 ,C1031_=_C2675 ,\nC1031_=_C2676 ,C1031_=_C2677 ,C1031_=_C2678 ,C1031_=_C2681 ,C1031_=_C2683 ,C1031_=_C2684 ,\nC1031_=_C2685 ,C1113_=_C1212 ,C1113_=_C1661 ,C1113_=_C2084 ,C1113_=_C2110 ,C1113_=_C2542 ,\nC1113_=_C2671 ,C1113_=_C2672 ,C1113_=_C2673 ,C1113_=_C2674 ,C1113_=_C2675 ,C1113_=_C2676 ,\nC1113_=_C2677 ,C1113_=_C2678 ,C1113_=_C2681 ,C1113_=_C2683 ,C1113_=_C2684 ,C1113_=_C2685 ,\nC1212_=_C1228 ,C1212_=_C1661 ,C1212_=_C2084 ,C1212_=_C2110 ,C1212_=_C2542 ,C1212_=_C2671 ,\nC1212_=_C2672 ,C1212_=_C2673 ,C1212_=_C2674 ,C1212_=_C2675 ,C1212_=_C2676 ,C1212_=_C2677 ,\nC1212_=_C2678 ,C1212_=_C2681 ,C1212_=_C2683 ,C1212_=_C2684 ,C1212_=_C2685 ,C1228_=_C1474 ,\nC1228_=_C1720 ,C1228_=_C2106 ,C1228_=_C2182 ,C1228_=_C2560 ,C1228_=_C2599 ,C1228_=_C2618 ,\nC1228_=_C2913 ,C1228_=_C3380 ,C1228_=_C3572 ,C1228_=_C3599 ,C1228_=_C3673 ,C1228_=_C3691 ,\nC1228_=_C3755 ,C1228_=_C3803 ,C1228_=_C3815 ,C1228_=_C4055 ,C1228_=_C4081 ,C1474_=_C1720 ,\nC1474_=_C2106 ,C1474_=_C2182 ,C1474_=_C2560 ,C1474_=_C2599 ,C1474_=_C2618 ,C1474_=_C2913 ,\nC1474_=_C3380 ,C1474_=_C3572 ,C1474_=_C3599 ,C1474_=_C3673 ,C1474_=_C3691 ,C1474_=_C3755 ,\nC1474_=_C3803 ,C1474_=_C3815 ,C1474_=_C4055 ,C1474_=_C4081 ,C1512_=_C1537 ,C1512_=_C1624 ,\nC1512_=_C2202 ,C1512_=_C2553 ,C1512_=_C2701 ,C1512_=_C2907 ,C1512_=_C3186 ,C1512_=_C3256 ,\nC1512_=_C3447 ,C1512_=_C3503 ,C1512_=_C3622 ,C1512_=_C3686 ,C1512_=_C3882 ,C1512_=_C3898 ,\nC1512_=_C3904 ,C1512_=_C3905 ,C1512_=_C3906 ,C1512_=_C3910 ,C1535_=_C1537 ,C1535_=_C2048 ,\nC1535_=_C2754 ,C1535_=_C2906 ,C1535_=_C2959 ,C1535_=_C3136 ,C1535_=_C3445 ,C1535_=_C3685 ,\nC1535_=_C3768 ,C1535_=_C3797 ,C1535_=_C3860 ,C1535_=_C3862 ,C1535_=_C3864 ,C1535_=_C3865 ,\nC1535_=_C3866 ,C1535_=_C3867 ,C1535_=_C3868 ,C1535_=_C3870 ,C1535_=_C3872 ,C1535_=_C3873 ,\nC1537_=_C1624 ,C1537_=_C2202 ,C1537_=_C2553 ,C1537_=_C2701 ,C1537_=_C2907 ,C1537_=_C3186 ,\nC1537_=_C3256 ,C1537_=_C3447 ,C1537_=_C3503 ,C1537_=_C3622 ,C1537_=_C3686 ,C1537_=_C3882 ,\nC1537_=_C3898 ,C1537_=_C3904 ,C1537_=_C3905 ,C1537_=_C3906 ,C1537_=_C3910 ,C1570_=_C1889 ,\nC1570_=_C1971 ,C1570_=_C2142 ,C1570_=_C2775 ,C1570_=_C2912 ,C1570_=_C3164 ,C1570_=_C3305 ,\nC1570_=_C3415 ,C1570_=_C3425 ,C1570_=_C3690 ,C1570_=_C3725 ,C1570_=_C3738 ,C1570_=_C3829 ,\nC1570_=_C3902 ,C1570_=_C4027 ,C1570_=_C4056 ,C1570_=_C4073 ,C1624_=_C1626 ,C1624_=_C2202 ,\nC1624_=_C2553 ,C1624_=_C2701 ,C1624_=_C2907 ,C1624_=_C3186 ,C1624_=_C3256 ,C1624_=_C3447 ,\nC1624_=_C3503 ,C1624_=_C3622 ,C1624_=_C3686 ,C1624_=_C3882 ,C1624_=_C3898 ,C1624_=_C3904 ,\nC1624_=_C3905 ,C1624_=_C3906 ,C1624_=_C3910 ,C1626_=_C1805 ,C1626_=_C1952 ,C1626_=_C2822 ,\nC1626_=_C2910 ,C1626_=_C3159 ,C1626_=_C3363 ,C1626_=_C3429 ,C1626_=_C3476 ,C1626_=_C3689 ,\nC1626_=_C3694 ,C1626_=_C3744 ,C1626_=_C3971 ,C1626_=_C3974 ,C1626_=_C3975 ,C1656_=_C1661 ,\nC1656_=_C2018 ,C1656_=_C2019 ,C1656_=_C2022 ,C1656_=_C2023 ,C1656_=_C2024 ,C1656_=_C2025 ,\nC1656_=_C2026 ,C1656_=_C2027 ,C1656_=_C2030 ,C1656_=_C2032 ,C1656_=_C2033 ,C1656_=_C2034 ,\nC1656_=_C2037 ,C1656_=_C2038 ,C1661_=_C2084 ,C1661_=_C2110 ,C1661_=_C2542 ,C1661_=_C2671 ,\nC1661_=_C2672 ,C1661_=_C2673 ,C1661_=_C2674 ,C1661_=_C2675 ,C1661_=_C2676 ,C1661_=_C2677 ,\nC1661_=_C2678 ,C1661_=_C2681 ,C1661_=_C2683 ,C1661_=_C2684 ,C1661_=_C2685 ,C1720_=_C2106 ,\nC1720_=_C2182 ,C1720_=_C2560 ,C1720_=_C2599 ,C1720_=_C2618 ,C1720_=_C2913 ,C1720_=_C3380 ,\nC1720_=_C3572 ,C1720_=_C3599 ,C1720_=_C3673 ,C1720_=_C3691 ,C1720_=_C3755 ,C1720_=_C3803 ,\nC1720_=_C3815 ,C1720_=_C4055 ,C1720_=_C4081 ,C1805_=_C1952 ,C1805_=_C2822 ,C1805_=_C2910 ,\nC1805_=_C3159 ,C1805_=_C3363 ,C1805_=_C3429 ,C1805_=_C3476 ,C1805_=_C3689 ,C1805_=_C3694 ,\nC1805_=_C3744 ,C1805_=_C3971 ,C1805_=_C3974 ,C1805_=_C3975 ,C1817_=_C1838 ,C1817_=_C2146 ,\nC1817_=_C2168 ,C1817_=_C2314 ,C1817_=_C2705 ,C1817_=_C2706 ,C1817_=_C2707 ,C1817_=_C2708 ,\nC1817_=_C2709 ,C1817_=_C2710 ,C1817_=_C2711 ,C1817_=_C2712 ,C1817_=_C2714 ,C1817_=_C2716 ,\nC1817_=_C2718 ,C1817_=_C2719 ,C1817_=_C2720 ,C1817_=_C2722 ,C1817_=_C2724 ,C1838_=_C2146 ,\nC1838_=_C2168 ,C1838_=_C2314 ,C1838_=_C2705 ,C1838_=_C2706 ,C1838_=_C2707 ,C1838_=_C2708 ,\nC1838_=_C2709 ,C1838_=_C2710 ,C1838_=_C2711 ,C1838_=_C2712 ,C1838_=_C2714 ,C1838_=_C2716 ,\nC1838_=_C2718 ,C1838_=_C2719 ,C1838_=_C2720 ,C1838_=_C2722 ,C1838_=_C2724 ,C1889_=_C1971 ,\nC1889_=_C2142 ,C1889_=_C2775 ,C1889_=_C2912 ,C1889_=_C3164 ,C1889_=_C3305 ,C1889_=_C3415 ,\nC1889_=_C3425 ,C1889_=_C3690 ,C1889_=_C3725 ,C1889_=_C3738 ,C1889_=_C3829 ,C1889_=_C3902 ,\nC1889_=_C4027 ,C1889_=_C4056 ,C1889_=_C4073 ,C1952_=_C2822 ,C1952_=_C2910 ,C1952_=_C3159 ,\nC1952_=_C3363 ,C1952_=_C3429 ,C1952_=_C3476 ,C1952_=_C3689 ,C1952_=_C3694 ,C1952_=_C3744 ,\nC1952_=_C3971 ,C1952_=_C3974 ,C1952_=_C3975 ,C1971_=_C2142 ,C1971_=_C2775 ,C1971_=_C2912 ,\nC1971_=_C3164 ,C1971_=_C3305 ,C1971_=_C3415 ,C1971_=_C3425 ,C1971_=_C3690 ,C1971_=_C3725 ,\nC1971_=_C3738 ,C1971_=_C3829 ,C1971_=_C3902 ,C1971_=_C4027 ,C1971_=_C4056 ,C1971_=_C4073 ,\nC2018_=_C2019 ,C2018_=_C2022 ,C2018_=_C2023 ,C2018_=_C2024 ,C2018_=_C2025 ,C2018_=_C2026 ,\nC2018_=_C2027 ,C2018_=_C2030 ,C2018_=_C2032 ,C2018_=_C2033 ,C2018_=_C2034 ,C2018_=_C2037 ,\nC2018_=_C2038 ,C2019_=_C2022 ,C2019_=_C2023 ,C2019_=_C2024 ,C2019_=_C2025 ,C2019_=_C2026 ,\nC2019_=_C2027 ,C2019_=_C2030 ,C2019_=_C2032 ,C2019_=_C2033 ,C2019_=_C2034 ,C2019_=_C2037 ,\nC2019_=_C2038 ,C2022_=_C2023 ,C2022_=_C2024 ,C2022_=_C2025 ,C2022_=_C2026 ,C2022_=_C2027 ,\nC2022_=_C2030 ,C2022_=_C2032 ,C2022_=_C2033 ,C2022_=_C2034 ,C2022_=_C2037 ,C2022_=_C2038 ,\nC2022_=_C2671 ,C2022_=_C2705 ,C2022_=_C2906 ,C2022_=_C2907 ,C2022_=_C2910 ,C2022_=_C2912 ,\nC2022_=_C2913 ,C2023_=_C2024 ,C2023_=_C2025 ,C2023_=_C2026 ,C2023_=_C2027 ,C2023_=_C2030 ,\nC2023_=_C2032 ,C2023_=_C2033 ,C2023_=_C2034 ,C2023_=_C2037 ,C2023_=_C2038 ,C2023_=_C3380 ,\nC2024_=_C2025 ,C2024_=_C2026 ,C2024_=_C2027 ,C2024_=_C2030 ,C2024_=_C2032 ,C2024_=_C2033 ,\nC2024_=_C2034 ,C2024_=_C2037 ,C2024_=_C2038 ,C2025_=_C2026 ,C2025_=_C2027 ,C2025_=_C2030 ,\nC2025_=_C2032 ,C2025_=_C2033 ,C2025_=_C2034 ,C2025_=_C2037 ,C2025_=_C2038 ,C2025_=_C2676 ,\nC2025_=_C2709 ,C2025_=_C3685 ,C2025_=_C3686 ,C2025_=_C3689 ,C2025_=_C3690 ,C2025_=_C3691 ,\nC2026_=_C2027 ,C2026_=_C2030 ,C2026_=_C2032 ,C2026_=_C2033 ,C2026_=_C2034 ,C2026_=_C2037 ,\nC2026_=_C2038 ,C2027_=_C2030 ,C2027_=_C2032 ,C2027_=_C2033 ,C2027_=_C2034 ,C2027_=_C2037 ,\nC2027_=_C2038 ,C2027_=_C3738 ,C2030_=_C2032 ,C2030_=_C2033 ,C2030_=_C2034 ,C2030_=_C2037 ,\nC2030_=_C2038 ,C2032_=_C2033 ,C2032_=_C2034 ,C2032_=_C2037 ,C2032_=_C2038 ,C2032_=_C3864 ,\nC2033_=_C2034 ,C2033_=_C2037 ,C2033_=_C2038 ,C2033_=_C3865 ,C2034_=_C2037 ,C2034_=_C2038 ,\nC2037_=_C2038 ,C2038_=_C3975 ,C2048_=_C2754 ,C2048_=_C2906 ,C2048_=_C2959 ,C2048_=_C3136 ,\nC2048_=_C3445 ,C2048_=_C3685 ,C2048_=_C3768 ,C2048_=_C3797 ,C2048_=_C3860 ,C2048_=_C3862 ,\nC2048_=_C3864 ,C2048_=_C3865 ,C2048_=_C3866 ,C2048_=_C3867 ,C2048_=_C3868 ,C2048_=_C3870 ,\nC2048_=_C3872 ,C2048_=_C3873 ,C2084_=_C2106 ,C2084_=_C2110 ,C2084_=_C2542 ,C2084_=_C2671 ,\nC2084_=_C2672 ,C2084_=_C2673 ,C2084_=_C2674 ,C2084_=_C2675 ,C2084_=_C2676 ,C2084_=_C2677 ,\nC2084_=_C2678 ,C2084_=_C2681 ,C2084_=_C2683 ,C2084_=_C2684 ,C2084_=_C2685 ,C2106_=_C2182 ,\nC2106_=_C2560 ,C2106_=_C2599 ,C2106_=_C2618 ,C2106_=_C2913 ,C2106_=_C3380 ,C2106_=_C3572 ,\nC2106_=_C3599 ,C2106_=_C3673 ,C2106_=_C3691 ,C2106_=_C3755 ,C2106_=_C3803 ,C2106_=_C3815 ,\nC2106_=_C4055 ,C2106_=_C4081 ,C2110_=_C2542 ,C2110_=_C2671 ,C2110_=_C2672 ,C2110_=_C2673 ,\nC2110_=_C2674 ,C2110_=_C2675 ,C2110_=_C2676 ,C2110_=_C2677 ,C2110_=_C2678 ,C2110_=_C2681 ,\nC2110_=_C2683 ,C2110_=_C2684 ,C2110_=_C2685 ,C2142_=_C2775 ,C2142_=_C2912 ,C2142_=_C3164 ,\nC2142_=_C3305 ,C2142_=_C3415 ,C2142_=_C3425 ,C2142_=_C3690 ,C2142_=_C3725 ,C2142_=_C3738 ,\nC2142_=_C3829 ,C2142_=_C3902 ,C2142_=_C4027 ,C2142_=_C4056 ,C2142_=_C4073 ,C2146_=_C2168 ,\nC2146_=_C2314 ,C2146_=_C2705 ,C2146_=_C2706 ,C2146_=_C2707 ,C2146_=_C2708 ,C2146_=_C2709 ,\nC2146_=_C2710 ,C2146_=_C2711 ,C2146_=_C2712 ,C2146_=_C2714 ,C2146_=_C2716 ,C2146_=_C2718 ,\nC2146_=_C2719 ,C2146_=_C2720 ,C2146_=_C2722 ,C2146_=_C2724 ,C2168_=_C2182 ,C2168_=_C2314 ,\nC2168_=_C2705 ,C2168_=_C2706 ,C2168_=_C2707 ,C2168_=_C2708 ,C2168_=_C2709 ,C2168_=_C2710 ,\nC2168_=_C2711 ,C2168_=_C2712 ,C2168_=_C2714 ,C2168_=_C2716 ,C2168_=_C2718 ,C2168_=_C2719 ,\nC2168_=_C2720 ,C2168_=_C2722 ,C2168_=_C2724 ,C2182_=_C2560</w:t>
      </w:r>
    </w:p>
    <w:p>
      <w:pPr>
        <w:pStyle w:val="PreformattedText"/>
        <w:bidi w:val="0"/>
        <w:spacing w:before="0" w:after="0"/>
        <w:jc w:val="left"/>
        <w:rPr/>
      </w:pPr>
      <w:r>
        <w:rPr/>
        <w:t xml:space="preserve"> </w:t>
      </w:r>
      <w:r>
        <w:rPr/>
        <w:t>,C2182_=_C2599 ,C2182_=_C2618 ,\nC2182_=_C2913 ,C2182_=_C3380 ,C2182_=_C3572 ,C2182_=_C3599 ,C2182_=_C3673 ,C2182_=_C3691 ,\nC2182_=_C3755 ,C2182_=_C3803 ,C2182_=_C3815 ,C2182_=_C4055 ,C2182_=_C4081 ,C2202_=_C2553 ,\nC2202_=_C2701 ,C2202_=_C2907 ,C2202_=_C3186 ,C2202_=_C3256 ,C2202_=_C3447 ,C2202_=_C3503 ,\nC2202_=_C3622 ,C2202_=_C3686 ,C2202_=_C3882 ,C2202_=_C3898 ,C2202_=_C3904 ,C2202_=_C3905 ,\nC2202_=_C3906 ,C2202_=_C3910 ,C2314_=_C2705 ,C2314_=_C2706 ,C2314_=_C2707 ,C2314_=_C2708 ,\nC2314_=_C2709 ,C2314_=_C2710 ,C2314_=_C2711 ,C2314_=_C2712 ,C2314_=_C2714 ,C2314_=_C2716 ,\nC2314_=_C2718 ,C2314_=_C2719 ,C2314_=_C2720 ,C2314_=_C2722 ,C2314_=_C2724 ,C2542_=_C2553 ,\nC2542_=_C2560 ,C2542_=_C2671 ,C2542_=_C2672 ,C2542_=_C2673 ,C2542_=_C2674 ,C2542_=_C2675 ,\nC2542_=_C2676 ,C2542_=_C2677 ,C2542_=_C2678 ,C2542_=_C2681 ,C2542_=_C2683 ,C2542_=_C2684 ,\nC2542_=_C2685 ,C2553_=_C2560 ,C2553_=_C2701 ,C2553_=_C2907 ,C2553_=_C3186 ,C2553_=_C3256 ,\nC2553_=_C3447 ,C2553_=_C3503 ,C2553_=_C3622 ,C2553_=_C3686 ,C2553_=_C3882 ,C2553_=_C3898 ,\nC2553_=_C3904 ,C2553_=_C3905 ,C2553_=_C3906 ,C2553_=_C3910 ,C2560_=_C2599 ,C2560_=_C2618 ,\nC2560_=_C2913 ,C2560_=_C3380 ,C2560_=_C3572 ,C2560_=_C3599 ,C2560_=_C3673 ,C2560_=_C3691 ,\nC2560_=_C3755 ,C2560_=_C3803 ,C2560_=_C3815 ,C2560_=_C4055 ,C2560_=_C4081 ,C2599_=_C2618 ,\nC2599_=_C2913 ,C2599_=_C3380 ,C2599_=_C3572 ,C2599_=_C3599 ,C2599_=_C3673 ,C2599_=_C3691 ,\nC2599_=_C3755 ,C2599_=_C3803 ,C2599_=_C3815 ,C2599_=_C4055 ,C2599_=_C4081 ,C2618_=_C2913 ,\nC2618_=_C3380 ,C2618_=_C3572 ,C2618_=_C3599 ,C2618_=_C3673 ,C2618_=_C3691 ,C2618_=_C3755 ,\nC2618_=_C3803 ,C2618_=_C3815 ,C2618_=_C4055 ,C2618_=_C4081 ,C2671_=_C2672 ,C2671_=_C2673 ,\nC2671_=_C2674 ,C2671_=_C2675 ,C2671_=_C2676 ,C2671_=_C2677 ,C2671_=_C2678 ,C2671_=_C2681 ,\nC2671_=_C2683 ,C2671_=_C2684 ,C2671_=_C2685 ,C2671_=_C2705 ,C2671_=_C2906 ,C2671_=_C2907 ,\nC2671_=_C2910 ,C2671_=_C2912 ,C2671_=_C2913 ,C2672_=_C2673 ,C2672_=_C2674 ,C2672_=_C2675 ,\nC2672_=_C2676 ,C2672_=_C2677 ,C2672_=_C2678 ,C2672_=_C2681 ,C2672_=_C2683 ,C2672_=_C2684 ,\nC2672_=_C2685 ,C2673_=_C2674 ,C2673_=_C2675 ,C2673_=_C2676 ,C2673_=_C2677 ,C2673_=_C2678 ,\nC2673_=_C2681 ,C2673_=_C2683 ,C2673_=_C2684 ,C2673_=_C2685 ,C2673_=_C3599 ,C2674_=_C2675 ,\nC2674_=_C2676 ,C2674_=_C2677 ,C2674_=_C2678 ,C2674_=_C2681 ,C2674_=_C2683 ,C2674_=_C2684 ,\nC2674_=_C2685 ,C2675_=_C2676 ,C2675_=_C2677 ,C2675_=_C2678 ,C2675_=_C2681 ,C2675_=_C2683 ,\nC2675_=_C2684 ,C2675_=_C2685 ,C2675_=_C3673 ,C2676_=_C2677 ,C2676_=_C2678 ,C2676_=_C2681 ,\nC2676_=_C2683 ,C2676_=_C2684 ,C2676_=_C2685 ,C2676_=_C2709 ,C2676_=_C3685 ,C2676_=_C3686 ,\nC2676_=_C3689 ,C2676_=_C3690 ,C2676_=_C3691 ,C2677_=_C2678 ,C2677_=_C2681 ,C2677_=_C2683 ,\nC2677_=_C2684 ,C2677_=_C2685 ,C2677_=_C3755 ,C2678_=_C2681 ,C2678_=_C2683 ,C2678_=_C2684 ,\nC2678_=_C2685 ,C2681_=_C2683 ,C2681_=_C2684 ,C2681_=_C2685 ,C2683_=_C2684 ,C2683_=_C2685 ,\nC2684_=_C2685 ,C2684_=_C4055 ,C2685_=_C4081 ,C2701_=_C2907 ,C2701_=_C3186 ,C2701_=_C3256 ,\nC2701_=_C3447 ,C2701_=_C3503 ,C2701_=_C3622 ,C2701_=_C3686 ,C2701_=_C3882 ,C2701_=_C3898 ,\nC2701_=_C3904 ,C2701_=_C3905 ,C2701_=_C3906 ,C2701_=_C3910 ,C2705_=_C2706 ,C2705_=_C2707 ,\nC2705_=_C2708 ,C2705_=_C2709 ,C2705_=_C2710 ,C2705_=_C2711 ,C2705_=_C2712 ,C2705_=_C2714 ,\nC2705_=_C2716 ,C2705_=_C2718 ,C2705_=_C2719 ,C2705_=_C2720 ,C2705_=_C2722 ,C2705_=_C2724 ,\nC2705_=_C2906 ,C2705_=_C2907 ,C2705_=_C2910 ,C2705_=_C2912 ,C2705_=_C2913 ,C2706_=_C2707 ,\nC2706_=_C2708 ,C2706_=_C2709 ,C2706_=_C2710 ,C2706_=_C2711 ,C2706_=_C2712 ,C2706_=_C2714 ,\nC2706_=_C2716 ,C2706_=_C2718 ,C2706_=_C2719 ,C2706_=_C2720 ,C2706_=_C2722 ,C2706_=_C2724 ,\nC2707_=_C2708 ,C2707_=_C2709 ,C2707_=_C2710 ,C2707_=_C2711 ,C2707_=_C2712 ,C2707_=_C2714 ,\nC2707_=_C2716 ,C2707_=_C2718 ,C2707_=_C2719 ,C2707_=_C2720 ,C2707_=_C2722 ,C2707_=_C2724 ,\nC2708_=_C2709 ,C2708_=_C2710 ,C2708_=_C2711 ,C2708_=_C2712 ,C2708_=_C2714 ,C2708_=_C2716 ,\nC2708_=_C2718 ,C2708_=_C2719 ,C2708_=_C2720 ,C2708_=_C2722 ,C2708_=_C2724 ,C2709_=_C2710 ,\nC2709_=_C2711 ,C2709_=_C2712 ,C2709_=_C2714 ,C2709_=_C2716 ,C2709_=_C2718 ,C2709_=_C2719 ,\nC2709_=_C2720 ,C2709_=_C2722 ,C2709_=_C2724 ,C2709_=_C3685 ,C2709_=_C3686 ,C2709_=_C3689 ,\nC2709_=_C3690 ,C2709_=_C3691 ,C2710_=_C2711 ,C2710_=_C2712 ,C2710_=_C2714 ,C2710_=_C2716 ,\nC2710_=_C2718 ,C2710_=_C2719 ,C2710_=_C2720 ,C2710_=_C2722 ,C2710_=_C2724 ,C2710_=_C3725 ,\nC2711_=_C2712 ,C2711_=_C2714 ,C2711_=_C2716 ,C2711_=_C2718 ,C2711_=_C2719 ,C2711_=_C2720 ,\nC2711_=_C2722 ,C2711_=_C2724 ,C2712_=_C2714 ,C2712_=_C2716 ,C2712_=_C2718 ,C2712_=_C2719 ,\nC2712_=_C2720 ,C2712_=_C2722 ,C2712_=_C2724 ,C2712_=_C3829 ,C2714_=_C2716 ,C2714_=_C2718 ,\nC2714_=_C2719 ,C2714_=_C2720 ,C2714_=_C2722 ,C2714_=_C2724 ,C2716_=_C2718 ,C2716_=_C2719 ,\nC2716_=_C2720 ,C2716_=_C2722 ,C2716_=_C2724 ,C2718_=_C2719 ,C2718_=_C2720 ,C2718_=_C2722 ,\nC2718_=_C2724 ,C2718_=_C3866 ,C2719_=_C2720 ,C2719_=_C2722 ,C2719_=_C2724 ,C2720_=_C2722 ,\nC2720_=_C2724 ,C2720_=_C4073 ,C2722_=_C2724 ,C2724_=_C3974 ,C2754_=_C2906 ,C2754_=_C2959 ,\nC2754_=_C3136 ,C2754_=_C3445 ,C2754_=_C3685 ,C2754_=_C3768 ,C2754_=_C3797 ,C2754_=_C3860 ,\nC2754_=_C3862 ,C2754_=_C3864 ,C2754_=_C3865 ,C2754_=_C3866 ,C2754_=_C3867 ,C2754_=_C3868 ,\nC2754_=_C3870 ,C2754_=_C3872 ,C2754_=_C3873 ,C2775_=_C2912 ,C2775_=_C3164 ,C2775_=_C3305 ,\nC2775_=_C3415 ,C2775_=_C3425 ,C2775_=_C3690 ,C2775_=_C3725 ,C2775_=_C3738 ,C2775_=_C3829 ,\nC2775_=_C3902 ,C2775_=_C4027 ,C2775_=_C4056 ,C2775_=_C4073 ,C2822_=_C2910 ,C2822_=_C3159 ,\nC2822_=_C3363 ,C2822_=_C3429 ,C2822_=_C3476 ,C2822_=_C3689 ,C2822_=_C3694 ,C2822_=_C3744 ,\nC2822_=_C3971 ,C2822_=_C3974 ,C2822_=_C3975 ,C2906_=_C2907 ,C2906_=_C2910 ,C2906_=_C2912 ,\nC2906_=_C2913 ,C2906_=_C2959 ,C2906_=_C3136 ,C2906_=_C3445 ,C2906_=_C3685 ,C2906_=_C3768 ,\nC2906_=_C3797 ,C2906_=_C3860 ,C2906_=_C3862 ,C2906_=_C3864 ,C2906_=_C3865 ,C2906_=_C3866 ,\nC2906_=_C3867 ,C2906_=_C3868 ,C2906_=_C3870 ,C2906_=_C3872 ,C2906_=_C3873 ,C2907_=_C2910 ,\nC2907_=_C2912 ,C2907_=_C2913 ,C2907_=_C3186 ,C2907_=_C3256 ,C2907_=_C3447 ,C2907_=_C3503 ,\nC2907_=_C3622 ,C2907_=_C3686 ,C2907_=_C3882 ,C2907_=_C3898 ,C2907_=_C3904 ,C2907_=_C3905 ,\nC2907_=_C3906 ,C2907_=_C3910 ,C2910_=_C2912 ,C2910_=_C2913 ,C2910_=_C3159 ,C2910_=_C3363 ,\nC2910_=_C3429 ,C2910_=_C3476 ,C2910_=_C3689 ,C2910_=_C3694 ,C2910_=_C3744 ,C2910_=_C3971 ,\nC2910_=_C3974 ,C2910_=_C3975 ,C2912_=_C2913 ,C2912_=_C3164 ,C2912_=_C3305 ,C2912_=_C3415 ,\nC2912_=_C3425 ,C2912_=_C3690 ,C2912_=_C3725 ,C2912_=_C3738 ,C2912_=_C3829 ,C2912_=_C3902 ,\nC2912_=_C4027 ,C2912_=_C4056 ,C2912_=_C4073 ,C2913_=_C3380 ,C2913_=_C3572 ,C2913_=_C3599 ,\nC2913_=_C3673 ,C2913_=_C3691 ,C2913_=_C3755 ,C2913_=_C3803 ,C2913_=_C3815 ,C2913_=_C4055 ,\nC2913_=_C4081 ,C2959_=_C3136 ,C2959_=_C3445 ,C2959_=_C3685 ,C2959_=_C3768 ,C2959_=_C3797 ,\nC2959_=_C3860 ,C2959_=_C3862 ,C2959_=_C3864 ,C2959_=_C3865 ,C2959_=_C3866 ,C2959_=_C3867 ,\nC2959_=_C3868 ,C2959_=_C3870 ,C2959_=_C3872 ,C2959_=_C3873 ,C3136_=_C3445 ,C3136_=_C3685 ,\nC3136_=_C3768 ,C3136_=_C3797 ,C3136_=_C3860 ,C3136_=_C3862 ,C3136_=_C3864 ,C3136_=_C3865 ,\nC3136_=_C3866 ,C3136_=_C3867 ,C3136_=_C3868 ,C3136_=_C3870 ,C3136_=_C3872 ,C3136_=_C3873 ,\nC3159_=_C3164 ,C3159_=_C3363 ,C3159_=_C3429 ,C3159_=_C3476 ,C3159_=_C3689 ,C3159_=_C3694 ,\nC3159_=_C3744 ,C3159_=_C3971 ,C3159_=_C3974 ,C3159_=_C3975 ,C3164_=_C3305 ,C3164_=_C3415 ,\nC3164_=_C3425 ,C3164_=_C3690 ,C3164_=_C3725 ,C3164_=_C3738 ,C3164_=_C3829 ,C3164_=_C3902 ,\nC3164_=_C4027 ,C3164_=_C4056 ,C3164_=_C4073 ,C3186_=_C3256 ,C3186_=_C3447 ,C3186_=_C3503 ,\nC3186_=_C3622 ,C3186_=_C3686 ,C3186_=_C3882 ,C3186_=_C3898 ,C3186_=_C3904 ,C3186_=_C3905 ,\nC3186_=_C3906 ,C3186_=_C3910 ,C3256_=_C3447 ,C3256_=_C3503 ,C3256_=_C3622 ,C3256_=_C3686 ,\nC3256_=_C3882 ,C3256_=_C3898 ,C3256_=_C3904 ,C3256_=_C3905 ,C3256_=_C3906 ,C3256_=_C3910 ,\nC3305_=_C3415 ,C3305_=_C3425 ,C3305_=_C3690 ,C3305_=_C3725 ,C3305_=_C3738 ,C3305_=_C3829 ,\nC3305_=_C3902 ,C3305_=_C4027 ,C3305_=_C4056 ,C3305_=_C4073 ,C3363_=_C3429 ,C3363_=_C3476 ,\nC3363_=_C3689 ,C3363_=_C3694 ,C3363_=_C3744 ,C3363_=_C3971 ,C3363_=_C3974 ,C3363_=_C3975 ,\nC3380_=_C3572 ,C3380_=_C3599 ,C3380_=_C3673 ,C3380_=_C3691 ,C3380_=_C3755 ,C3380_=_C3803 ,\nC3380_=_C3815 ,C3380_=_C4055 ,C3380_=_C4081 ,C3415_=_C3425 ,C3415_=_C3690 ,C3415_=_C3725 ,\nC3415_=_C3738 ,C3415_=_C3829 ,C3415_=_C3902 ,C3415_=_C4027 ,C3415_=_C4056 ,C3415_=_C4073 ,\nC3425_=_C3690 ,C3425_=_C3725 ,C3425_=_C3738 ,C3425_=_C3829 ,C3425_=_C3902 ,C3425_=_C4027 ,\nC3425_=_C4056 ,C3425_=_C4073 ,C3429_=_C3476 ,C3429_=_C3689 ,C3429_=_C3694 ,C3429_=_C3744 ,\nC3429_=_C3971 ,C3429_=_C3974 ,C3429_=_C3975 ,C3445_=_C3447 ,C3445_=_C3685 ,C3445_=_C3768 ,\nC3445_=_C3797 ,C3445_=_C3860 ,C3445_=_C3862 ,C3445_=_C3864 ,C3445_=_C3865 ,C3445_=_C3866 ,\nC3445_=_C3867 ,C3445_=_C3868 ,C3445_=_C3870 ,C3445_=_C3872 ,C3445_=_C3873 ,C3447_=_C3503 ,\nC3447_=_C3622 ,C3447_=_C3686 ,C3447_=_C3882 ,C3447_=_C3898 ,C3447_=_C3904 ,C3447_=_C3905 ,\nC3447_=_C3906 ,C3447_=_C3910 ,C3476_=_C3689 ,C3476_=_C3694 ,C3476_=_C3744 ,C3476_=_C3971 ,\nC3476_=_C3974 ,C3476_=_C3975 ,C3503_=_C3622 ,C3503_=_C3686 ,C3503_=_C3882 ,C3503_=_C3898 ,\nC3503_=_C3904 ,C3503_=_C3905 ,C3503_=_C3906 ,C3503_=_C3910 ,C3572_=_C3599 ,C3572_=_C3673 ,\nC3572_=_C3691 ,C3572_=_C3755 ,C3572_=_C3803 ,C3572_=_C3815 ,C3572_=_C4055 ,C3572_=_C4081 ,\nC3599_=_C3673 ,C3599_=_C3691 ,C3599_=_C3755 ,C3599_=_C3803 ,C3599_=_C3815 ,C3599_=_C4055 ,\nC3599_=_C4081 ,C3622_=_C3686 ,C3622_=_C3882 ,C3622_=_C3898 ,C3622_=_C3904 ,C3622_=_C3905 ,\nC3622_=_C3906 ,C3622_=_C3910 ,C3673_=_C3691 ,C3673_=_C3755 ,C3673_=_C3803 ,C3673_=_C3815 ,\nC3673_=_C4055 ,C3673_=_C4081 ,C3685_=_C3686 ,C3685_=_C3689 ,C3685_=_C3690 ,C3685_=_C3691 ,\nC3685_=_C3768 ,C3685_=_C3797 ,C3685_=_C3860 ,C3685_=_C3862 ,C3685_=_C3864 ,C3685_=_C3865 ,\nC3685_=_C3866 ,C3685_=_C3867 ,C3685_=_C3868 ,C3685_=_C3870 ,C3685_=_C3872 ,C3685_=_C3873 ,\nC3686_=_C3689 ,C3686_=_C3690 ,C3686_=_C3691 ,C3686_=_C3882 ,C3686_=_C3898 ,C3686_=_C3904 ,\nC3686_=_C3905 ,C3686_=_C3906</w:t>
      </w:r>
    </w:p>
    <w:p>
      <w:pPr>
        <w:pStyle w:val="PreformattedText"/>
        <w:bidi w:val="0"/>
        <w:spacing w:before="0" w:after="0"/>
        <w:jc w:val="left"/>
        <w:rPr/>
      </w:pPr>
      <w:r>
        <w:rPr/>
        <w:t xml:space="preserve"> </w:t>
      </w:r>
      <w:r>
        <w:rPr/>
        <w:t>,C3686_=_C3910 ,C3689_=_C3690 ,C3689_=_C3691 ,C3689_=_C3694 ,\nC3689_=_C3744 ,C3689_=_C3971 ,C3689_=_C3974 ,C3689_=_C3975 ,C3690_=_C3691 ,C3690_=_C3725 ,\nC3690_=_C3738 ,C3690_=_C3829 ,C3690_=_C3902 ,C3690_=_C4027 ,C3690_=_C4056 ,C3690_=_C4073 ,\nC3691_=_C3755 ,C3691_=_C3803 ,C3691_=_C3815 ,C3691_=_C4055 ,C3691_=_C4081 ,C3694_=_C3744 ,\nC3694_=_C3971 ,C3694_=_C3974 ,C3694_=_C3975 ,C3725_=_C3738 ,C3725_=_C3829 ,C3725_=_C3902 ,\nC3725_=_C4027 ,C3725_=_C4056 ,C3725_=_C4073 ,C3738_=_C3829 ,C3738_=_C3902 ,C3738_=_C4027 ,\nC3738_=_C4056 ,C3738_=_C4073 ,C3744_=_C3971 ,C3744_=_C3974 ,C3744_=_C3975 ,C3755_=_C3803 ,\nC3755_=_C3815 ,C3755_=_C4055 ,C3755_=_C4081 ,C3768_=_C3797 ,C3768_=_C3860 ,C3768_=_C3862 ,\nC3768_=_C3864 ,C3768_=_C3865 ,C3768_=_C3866 ,C3768_=_C3867 ,C3768_=_C3868 ,C3768_=_C3870 ,\nC3768_=_C3872 ,C3768_=_C3873 ,C3797_=_C3803 ,C3797_=_C3860 ,C3797_=_C3862 ,C3797_=_C3864 ,\nC3797_=_C3865 ,C3797_=_C3866 ,C3797_=_C3867 ,C3797_=_C3868 ,C3797_=_C3870 ,C3797_=_C3872 ,\nC3797_=_C3873 ,C3803_=_C3815 ,C3803_=_C4055 ,C3803_=_C4081 ,C3815_=_C4055 ,C3815_=_C4081 ,\nC3829_=_C3902 ,C3829_=_C4027 ,C3829_=_C4056 ,C3829_=_C4073 ,C3860_=_C3862 ,C3860_=_C3864 ,\nC3860_=_C3865 ,C3860_=_C3866 ,C3860_=_C3867 ,C3860_=_C3868 ,C3860_=_C3870 ,C3860_=_C3872 ,\nC3860_=_C3873 ,C3862_=_C3864 ,C3862_=_C3865 ,C3862_=_C3866 ,C3862_=_C3867 ,C3862_=_C3868 ,\nC3862_=_C3870 ,C3862_=_C3872 ,C3862_=_C3873 ,C3864_=_C3865 ,C3864_=_C3866 ,C3864_=_C3867 ,\nC3864_=_C3868 ,C3864_=_C3870 ,C3864_=_C3872 ,C3864_=_C3873 ,C3865_=_C3866 ,C3865_=_C3867 ,\nC3865_=_C3868 ,C3865_=_C3870 ,C3865_=_C3872 ,C3865_=_C3873 ,C3866_=_C3867 ,C3866_=_C3868 ,\nC3866_=_C3870 ,C3866_=_C3872 ,C3866_=_C3873 ,C3867_=_C3868 ,C3867_=_C3870 ,C3867_=_C3872 ,\nC3867_=_C3873 ,C3868_=_C3870 ,C3868_=_C3872 ,C3868_=_C3873 ,C3870_=_C3872 ,C3870_=_C3873 ,\nC3872_=_C3873 ,C3882_=_C3898 ,C3882_=_C3904 ,C3882_=_C3905 ,C3882_=_C3906 ,C3882_=_C3910 ,\nC3898_=_C3902 ,C3898_=_C3904 ,C3898_=_C3905 ,C3898_=_C3906 ,C3898_=_C3910 ,C3902_=_C4027 ,\nC3902_=_C4056 ,C3902_=_C4073 ,C3904_=_C3905 ,C3904_=_C3906 ,C3904_=_C3910 ,C3905_=_C3906 ,\nC3905_=_C3910 ,C3906_=_C3910 ,C3971_=_C3974 ,C3971_=_C3975 ,C3974_=_C3975 ,C4027_=_C4056 ,\nC4027_=_C4073 ,C4055_=_C4081 ,C4056_=_C4073 ,"];85[shape=box, label="id:85 level: 4\n189: C37 C49 C71 C85 C93 \nC105 C113 C136 C219 C227 C279 \nC284 C294 C297 C342 C344 C378 \nC383 C406 C409 C434 C487 C502 \nC548 C732 C779 C780 C781 C782 \nC783 C784 C786 C787 C788 C789 \nC790 C791 C792 C793 C794 C795 \nC797 C798 C799 C819 C847 C872 \nC894 C968 C979 C1028 C1078 C1081 \nC1087 C1097 C1100 C1101 C1103 C1106 \nC1202 C1232 C1261 C1386 C1406 C1407 \nC1413 C1422 C1425 C1427 C1428 C1436 \nC1656 C1657 C1658 C1659 C1660 C1661 \nC1663 C1664 C1665 C1666 C1667 C1668 \nC1669 C1670 C1671 C1672 C1673 C1676 \nC1677 C1809 C1829 C1848 C1911 C1919 \nC1995 C2038 C2054 C2062 C2063 C2064 \nC2065 C2066 C2067 C2068 C2069 C2070 \nC2071 C2072 C2073 C2074 C2075 C2076 \nC2078 C2079 C2080 C2086 C2147 C2160 \nC2181 C2313 C2333 C2356 C2396 C2452 \nC2464 C2640 C2669 C2719 C2742 C2758 \nC2839 C2856 C2857 C2858 C2859 C2860 \nC2861 C2862 C2863 C2864 C2865 C2866 \nC2868 C2870 C2871 C3030 C3116 C3143 \nC3206 C3319 C3341 C3343 C3345 C3346 \nC3382 C3438 C3493 C3587 C3704 C3800 \nC3868 C3935 C3940 C3959 C3966 C3975 \nC3983 C3988 C3992 C3993 C3997 C4019 \nC4020 C4021 C4022 C4034 C4059 C4061 \nC4068 C4069 C4071 C4072 C4088 C4098 \nC4099 C4100 C4108 C4110 \n2647: C37_=_C49( C37 C49 ) C37_=_C85( C37 C85 ) C37_=_C105( C37 C105 ) C37_=_C227( C37 C227 ) C37_=_C284( C37 C284 ) \nC37_=_C344( C37 C344 ) C37_=_C548( C37 C548 ) C37_=_C779( C37 C779 ) C37_=_C780( C37 C780 ) C37_=_C781( C37 C781 ) C37_=_C782( C37 C782 ) \nC37_=_C783( C37 C783 ) C37_=_C784( C37 C784 ) C37_=_C786( C37 C786 ) C37_=_C787( C37 C787 ) C37_=_C788( C37 C788 ) C37_=_C789( C37 C789 ) \nC37_=_C790( C37 C790 ) C37_=_C791( C37 C791 ) C37_=_C792( C37 C792 ) C37_=_C793( C37 C793 ) C37_=_C794( C37 C794 ) C37_=_C795( C37 C795 ) \nC37_=_C797( C37 C797 ) C37_=_C798( C37 C798 ) C37_=_C799( C37 C799 ) C49_=_C279( C49 C279 ) C49_=_C297( C49 C297 ) C49_=_C342( C49 C342 ) \nC49_=_C409( C49 C409 ) C49_=_C434( C49 C434 ) C49_=_C1103( C49 C1103 ) C49_=_C1428( C49 C1428 ) C49_=_C1677( C49 C1677 ) C49_=_C1809( C49 C1809 ) \nC49_=_C2038( C49 C2038 ) C49_=_C2313( C49 C2313 ) C49_=_C2669( C49 C2669 ) C49_=_C2871( C49 C2871 ) C49_=_C3346( C49 C3346 ) C49_=_C3382( C49 C3382 ) \nC49_=_C3438( C49 C3438 ) C49_=_C3704( C49 C3704 ) C49_=_C3966( C49 C3966 ) C49_=_C3975( C49 C3975 ) C49_=_C3992( C49 C3992 ) C49_=_C4034( C49 C4034 ) \nC49_=_C4072( C49 C4072 ) C49_=_C4100( C49 C4100 ) C49_=_C4108( C49 C4108 ) C49_=_C4110( C49 C4110 ) C71_=_C93( C71 C93 ) C71_=_C113( C71 C113 ) \nC71_=_C136( C71 C136 ) C71_=_C219( C71 C219 ) C71_=_C294( C71 C294 ) C71_=_C378( C71 C378 ) C71_=_C487( C71 C487 ) C71_=_C968( C71 C968 ) \nC71_=_C1097( C71 C1097 ) C71_=_C1422( C71 C1422 ) C71_=_C1672( C71 C1672 ) C71_=_C1829( C71 C1829 ) C71_=_C1848( C71 C1848 ) C71_=_C2160( C71 C2160 ) \nC71_=_C2181( C71 C2181 ) C71_=_C2719( C71 C2719 ) C71_=_C2866( C71 C2866 ) C71_=_C3341( C71 C3341 ) C71_=_C3493( C71 C3493 ) C71_=_C3959( C71 C3959 ) \nC71_=_C3993( C71 C3993 ) C71_=_C4019( C71 C4019 ) C71_=_C4020( C71 C4020 ) C71_=_C4021( C71 C4021 ) C71_=_C4022( C71 C4022 ) C85_=_C93( C85 C93 ) \nC85_=_C105( C85 C105 ) C85_=_C227( C85 C227 ) C85_=_C284( C85 C284 ) C85_=_C344( C85 C344 ) C85_=_C548( C85 C548 ) C85_=_C779( C85 C779 ) \nC85_=_C780( C85 C780 ) C85_=_C781( C85 C781 ) C85_=_C782( C85 C782 ) C85_=_C783( C85 C783 ) C85_=_C784( C85 C784 ) C85_=_C786( C85 C786 ) \nC85_=_C787( C85 C787 ) C85_=_C788( C85 C788 ) C85_=_C789( C85 C789 ) C85_=_C790( C85 C790 ) C85_=_C791( C85 C791 ) C85_=_C792( C85 C792 ) \nC85_=_C793( C85 C793 ) C85_=_C794( C85 C794 ) C85_=_C795( C85 C795 ) C85_=_C797( C85 C797 ) C85_=_C798( C85 C798 ) C85_=_C799( C85 C799 ) \nC93_=_C113( C93 C113 ) C93_=_C136( C93 C136 ) C93_=_C219( C93 C219 ) C93_=_C294( C93 C294 ) C93_=_C378( C93 C378 ) C93_=_C487( C93 C487 ) \nC93_=_C968( C93 C968 ) C93_=_C1097( C93 C1097 ) C93_=_C1422( C93 C1422 ) C93_=_C1672( C93 C1672 ) C93_=_C1829( C93 C1829 ) C93_=_C1848( C93 C1848 ) \nC93_=_C2160( C93 C2160 ) C93_=_C2181( C93 C2181 ) C93_=_C2719( C93 C2719 ) C93_=_C2866( C93 C2866 ) C93_=_C3341( C93 C3341 ) C93_=_C3493( C93 C3493 ) \nC93_=_C3959( C93 C3959 ) C93_=_C3993( C93 C3993 ) C93_=_C4019( C93 C4019 ) C93_=_C4020( C93 C4020 ) C93_=_C4021( C93 C4021 ) C93_=_C4022( C93 C4022 ) \nC105_=_C113( C105 C113 ) C105_=_C227( C105 C227 ) C105_=_C284( C105 C284 ) C105_=_C344( C105 C344 ) C105_=_C548( C105 C548 ) C105_=_C779( C105 C779 ) \nC105_=_C780( C105 C780 ) C105_=_C781( C105 C781 ) C105_=_C782( C105 C782 ) C105_=_C783( C105 C783 ) C105_=_C784( C105 C784 ) C105_=_C786( C105 C786 ) \nC105_=_C787( C105 C787 ) C105_=_C788( C105 C788 ) C105_=_C789( C105 C789 ) C105_=_C790( C105 C790 ) C105_=_C791( C105 C791 ) C105_=_C792( C105 C792 ) \nC105_=_C793( C105 C793 ) C105_=_C794( C105 C794 ) C105_=_C795( C105 C795 ) C105_=_C797( C105 C797 ) C105_=_C798( C105 C798 ) C105_=_C799( C105 C799 ) \nC113_=_C136( C113 C136 ) C113_=_C219( C113 C219 ) C113_=_C294( C113 C294 ) C113_=_C378( C113 C378 ) C113_=_C487( C113 C487 ) C113_=_C968( C113 C968 ) \nC113_=_C1097( C113 C1097 ) C113_=_C1422( C113 C1422 ) C113_=_C1672( C113 C1672 ) C113_=_C1829( C113 C1829 ) C113_=_C1848( C113 C1848 ) C113_=_C2160( C113 C2160 ) \nC113_=_C2181( C113 C2181 ) C113_=_C2719( C113 C2719 ) C113_=_C2866( C113 C2866 ) C113_=_C3341( C113 C3341 ) C113_=_C3493( C113 C3493 ) C113_=_C3959( C113 C3959 ) \nC113_=_C3993( C113 C3993 ) C113_=_C4019( C113 C4019 ) C113_=_C4020( C113 C4020 ) C113_=_C4021( C113 C4021 ) C113_=_C4022( C113 C4022 ) C136_=_C219( C136 C219 ) \nC136_=_C294( C136 C294 ) C136_=_C378( C136 C378 ) C136_=_C487( C136 C487 ) C136_=_C968( C136 C968 ) C136_=_C1097( C136 C1097 ) C136_=_C1422( C136 C1422 ) \nC136_=_C1672( C136 C1672 ) C136_=_C1829( C136 C1829 ) C136_=_C1848( C136 C1848 ) C136_=_C2160( C136 C2160 ) C136_=_C2181( C136 C2181 ) C136_=_C2719( C136 C2719 ) \nC136_=_C2866( C136 C2866 ) C136_=_C3341( C136 C3341 ) C136_=_C3493( C136 C3493 ) C136_=_C3959( C136 C3959 ) C136_=_C3993( C136 C3993 ) C136_=_C4019( C136 C4019 ) \nC136_=_C4020( C136 C4020 ) C136_=_C4021( C136 C4021 ) C136_=_C4022( C136 C4022 ) C219_=_C294( C219 C294 ) C219_=_C378( C219 C378 ) C219_=_C487( C219 C487 ) \nC219_=_C968( C219 C968 ) C219_=_C1097( C219 C1097 ) C219_=_C1422( C219 C1422 ) C219_=_C1672( C219 C1672 ) C219_=_C1829( C219 C1829 ) C219_=_C1848( C219 C1848 ) \nC219_=_C2160( C219 C2160 ) C219_=_C2181( C219 C2181 ) C219_=_C2719( C219 C2719 ) C219_=_C2866( C219 C2866 ) C219_=_C3341( C219 C3341 ) C219_=_C3493( C219 C3493 ) \nC219_=_C3959( C219 C3959 ) C219_=_C3993( C219 C3993 ) C219_=_C4019( C219 C4019 ) C219_=_C4020( C219 C4020 ) C219_=_C4021( C219 C4021 ) C219_=_C4022( C219 C4022 ) \nC227_=_C284( C227 C284 ) C227_=_C344( C227 C344 ) C227_=_C548( C227 C548 ) C227_=_C779( C227 C779 ) C227_=_C780( C227 C780 ) C227_=_C781( C227 C781 ) \nC227_=_C782( C227 C782 ) C227_=_C783( C227 C783 ) C227_=_C784( C227 C784 ) C227_=_C786( C227 C786 ) C227_=_C787( C227 C787 ) C227_=_C788( C227 C788 ) \nC227_=_C789( C227 C789 ) C227_=_C790( C227 C790 ) C227_=_C791( C227 C791 ) C227_=_C792( C227 C792 ) C227_=_C793( C227 C793 ) C227_=_C794( C227 C794 ) \nC227_=_C795( C227 C795 ) C227_=_C797( C227 C797 ) C227_=_C798( C227 C798 ) C227_=_C799( C227 C799 ) C279_=_C297( C279 C297 ) C279_=_C342( C279 C342 ) \nC279_=_C409( C279 C409 ) C279_=_C434( C279 C434 ) C279_=_C1103( C279 C1103 ) C279_=_C1428( C279 C1428 ) C279_=_C1677( C279 C1677 ) C279_=_C1809( C279 C1809 ) \nC279_=_C2038( C279 C2038 ) C279_=_C2313( C279 C2313 ) C279_=_C2669( C279 C2669 ) C279_=_C2871( C279 C2871 ) C279_=_C3346( C279 C3346 ) C279_=_C3382( C279 C3382 ) \nC279_=_C3438( C279 C3438 ) C279_=_C3704( C279 C3704 ) C279_=_C3966( C279 C3966 ) C279_=_C3975( C279 C3975 ) C279_=_C3992( C279 C3992 ) C279_=_C4034( C279</w:t>
      </w:r>
    </w:p>
    <w:p>
      <w:pPr>
        <w:pStyle w:val="PreformattedText"/>
        <w:bidi w:val="0"/>
        <w:spacing w:before="0" w:after="0"/>
        <w:jc w:val="left"/>
        <w:rPr/>
      </w:pPr>
      <w:r>
        <w:rPr/>
        <w:t xml:space="preserve"> </w:t>
      </w:r>
      <w:r>
        <w:rPr/>
        <w:t>C4034 ) \nC279_=_C4072( C279 C4072 ) C279_=_C4100( C279 C4100 ) C279_=_C4108( C279 C4108 ) C279_=_C4110( C279 C4110 ) C284_=_C294( C284 C294 ) C284_=_C297( C284 C297 ) \nC284_=_C344( C284 C344 ) C284_=_C548( C284 C548 ) C284_=_C779( C284 C779 ) C284_=_C780( C284 C780 ) C284_=_C781( C284 C781 ) C284_=_C782( C284 C782 ) \nC284_=_C783( C284 C783 ) C284_=_C784( C284 C784 ) C284_=_C786( C284 C786 ) C284_=_C787( C284 C787 ) C284_=_C788( C284 C788 ) C284_=_C789( C284 C789 ) \nC284_=_C790( C284 C790 ) C284_=_C791( C284 C791 ) C284_=_C792( C284 C792 ) C284_=_C793( C284 C793 ) C284_=_C794( C284 C794 ) C284_=_C795( C284 C795 ) \nC284_=_C797( C284 C797 ) C284_=_C798( C284 C798 ) C284_=_C799( C284 C799 ) C294_=_C297( C294 C297 ) C294_=_C378( C294 C378 ) C294_=_C487( C294 C487 ) \nC294_=_C968( C294 C968 ) C294_=_C1097( C294 C1097 ) C294_=_C1422( C294 C1422 ) C294_=_C1672( C294 C1672 ) C294_=_C1829( C294 C1829 ) C294_=_C1848( C294 C1848 ) \nC294_=_C2160( C294 C2160 ) C294_=_C2181( C294 C2181 ) C294_=_C2719( C294 C2719 ) C294_=_C2866( C294 C2866 ) C294_=_C3341( C294 C3341 ) C294_=_C3493( C294 C3493 ) \nC294_=_C3959( C294 C3959 ) C294_=_C3993( C294 C3993 ) C294_=_C4019( C294 C4019 ) C294_=_C4020( C294 C4020 ) C294_=_C4021( C294 C4021 ) C294_=_C4022( C294 C4022 ) \nC297_=_C342( C297 C342 ) C297_=_C409( C297 C409 ) C297_=_C434( C297 C434 ) C297_=_C1103( C297 C1103 ) C297_=_C1428( C297 C1428 ) C297_=_C1677( C297 C1677 ) \nC297_=_C1809( C297 C1809 ) C297_=_C2038( C297 C2038 ) C297_=_C2313( C297 C2313 ) C297_=_C2669( C297 C2669 ) C297_=_C2871( C297 C2871 ) C297_=_C3346( C297 C3346 ) \nC297_=_C3382( C297 C3382 ) C297_=_C3438( C297 C3438 ) C297_=_C3704( C297 C3704 ) C297_=_C3966( C297 C3966 ) C297_=_C3975( C297 C3975 ) C297_=_C3992( C297 C3992 ) \nC297_=_C4034( C297 C4034 ) C297_=_C4072( C297 C4072 ) C297_=_C4100( C297 C4100 ) C297_=_C4108( C297 C4108 ) C297_=_C4110( C297 C4110 ) C342_=_C409( C342 C409 ) \nC342_=_C434( C342 C434 ) C342_=_C1103( C342 C1103 ) C342_=_C1428( C342 C1428 ) C342_=_C1677( C342 C1677 ) C342_=_C1809( C342 C1809 ) C342_=_C2038( C342 C2038 ) \nC342_=_C2313( C342 C2313 ) C342_=_C2669( C342 C2669 ) C342_=_C2871( C342 C2871 ) C342_=_C3346( C342 C3346 ) C342_=_C3382( C342 C3382 ) C342_=_C3438( C342 C3438 ) \nC342_=_C3704( C342 C3704 ) C342_=_C3966( C342 C3966 ) C342_=_C3975( C342 C3975 ) C342_=_C3992( C342 C3992 ) C342_=_C4034( C342 C4034 ) C342_=_C4072( C342 C4072 ) \nC342_=_C4100( C342 C4100 ) C342_=_C4108( C342 C4108 ) C342_=_C4110( C342 C4110 ) C344_=_C548( C344 C548 ) C344_=_C779( C344 C779 ) C344_=_C780( C344 C780 ) \nC344_=_C781( C344 C781 ) C344_=_C782( C344 C782 ) C344_=_C783( C344 C783 ) C344_=_C784( C344 C784 ) C344_=_C786( C344 C786 ) C344_=_C787( C344 C787 ) \nC344_=_C788( C344 C788 ) C344_=_C789( C344 C789 ) C344_=_C790( C344 C790 ) C344_=_C791( C344 C791 ) C344_=_C792( C344 C792 ) C344_=_C793( C344 C793 ) \nC344_=_C794( C344 C794 ) C344_=_C795( C344 C795 ) C344_=_C797( C344 C797 ) C344_=_C798( C344 C798 ) C344_=_C799( C344 C799 ) C378_=_C487( C378 C487 ) \nC378_=_C968( C378 C968 ) C378_=_C1097( C378 C1097 ) C378_=_C1422( C378 C1422 ) C378_=_C1672( C378 C1672 ) C378_=_C1829( C378 C1829 ) C378_=_C1848( C378 C1848 ) \nC378_=_C2160( C378 C2160 ) C378_=_C2181( C378 C2181 ) C378_=_C2719( C378 C2719 ) C378_=_C2866( C378 C2866 ) C378_=_C3341( C378 C3341 ) C378_=_C3493( C378 C3493 ) \nC378_=_C3959( C378 C3959 ) C378_=_C3993( C378 C3993 ) C378_=_C4019( C378 C4019 ) C378_=_C4020( C378 C4020 ) C378_=_C4021( C378 C4021 ) C378_=_C4022( C378 C4022 ) \nC383_=_C406( C383 C406 ) C383_=_C409( C383 C409 ) C383_=_C784( C383 C784 ) C383_=_C1028( C383 C1028 ) C383_=_C1078( C383 C1078 ) C383_=_C1106( C383 C1106 ) \nC383_=_C1406( C383 C1406 ) C383_=_C1656( C383 C1656 ) C383_=_C1657( C383 C1657 ) C383_=_C1658( C383 C1658 ) C383_=_C1659( C383 C1659 ) C383_=_C1660( C383 C1660 ) \nC383_=_C1661( C383 C1661 ) C383_=_C1663( C383 C1663 ) C383_=_C1664( C383 C1664 ) C383_=_C1665( C383 C1665 ) C383_=_C1666( C383 C1666 ) C383_=_C1667( C383 C1667 ) \nC383_=_C1668( C383 C1668 ) C383_=_C1669( C383 C1669 ) C383_=_C1670( C383 C1670 ) C383_=_C1671( C383 C1671 ) C383_=_C1672( C383 C1672 ) C383_=_C1673( C383 C1673 ) \nC383_=_C1676( C383 C1676 ) C383_=_C1677( C383 C1677 ) C406_=_C409( C406 C409 ) C406_=_C798( C406 C798 ) C406_=_C1100( C406 C1100 ) C406_=_C1202( C406 C1202 ) \nC406_=_C1425( C406 C1425 ) C406_=_C2054( C406 C2054 ) C406_=_C2078( C406 C2078 ) C406_=_C2333( C406 C2333 ) C406_=_C2758( C406 C2758 ) C406_=_C3030( C406 C3030 ) \nC406_=_C3143( C406 C3143 ) C406_=_C3206( C406 C3206 ) C406_=_C3343( C406 C3343 ) C406_=_C3587( C406 C3587 ) C406_=_C3800( C406 C3800 ) C406_=_C3868( C406 C3868 ) \nC406_=_C3935( C406 C3935 ) C406_=_C3940( C406 C3940 ) C406_=_C3988( C406 C3988 ) C406_=_C3997( C406 C3997 ) C406_=_C4020( C406 C4020 ) C406_=_C4068( C406 C4068 ) \nC406_=_C4069( C406 C4069 ) C406_=_C4071( C406 C4071 ) C406_=_C4072( C406 C4072 ) C409_=_C434( C409 C434 ) C409_=_C1103( C409 C1103 ) C409_=_C1428( C409 C1428 ) \nC409_=_C1677( C409 C1677 ) C409_=_C1809( C409 C1809 ) C409_=_C2038( C409 C2038 ) C409_=_C2313( C409 C2313 ) C409_=_C2669( C409 C2669 ) C409_=_C2871( C409 C2871 ) \nC409_=_C3346( C409 C3346 ) C409_=_C3382( C409 C3382 ) C409_=_C3438( C409 C3438 ) C409_=_C3704( C409 C3704 ) C409_=_C3966( C409 C3966 ) C409_=_C3975( C409 C3975 ) \nC409_=_C3992( C409 C3992 ) C409_=_C4034( C409 C4034 ) C409_=_C4072( C409 C4072 ) C409_=_C4100( C409 C4100 ) C409_=_C4108( C409 C4108 ) C409_=_C4110( C409 C4110 ) \nC434_=_C1103( C434 C1103 ) C434_=_C1428( C434 C1428 ) C434_=_C1677( C434 C1677 ) C434_=_C1809( C434 C1809 ) C434_=_C2038( C434 C2038 ) C434_=_C2313( C434 C2313 ) \nC434_=_C2669( C434 C2669 ) C434_=_C2871( C434 C2871 ) C434_=_C3346( C434 C3346 ) C434_=_C3382( C434 C3382 ) C434_=_C3438( C434 C3438 ) C434_=_C3704( C434 C3704 ) \nC434_=_C3966( C434 C3966 ) C434_=_C3975( C434 C3975 ) C434_=_C3992( C434 C3992 ) C434_=_C4034( C434 C4034 ) C434_=_C4072( C434 C4072 ) C434_=_C4100( C434 C4100 ) \nC434_=_C4108( C434 C4108 ) C434_=_C4110( C434 C4110 ) C487_=_C968( C487 C968 ) C487_=_C1097( C487 C1097 ) C487_=_C1422( C487 C1422 ) C487_=_C1672( C487 C1672 ) \nC487_=_C1829( C487 C1829 ) C487_=_C1848( C487 C1848 ) C487_=_C2160( C487 C2160 ) C487_=_C2181( C487 C2181 ) C487_=_C2719( C487 C2719 ) C487_=_C2866( C487 C2866 ) \nC487_=_C3341( C487 C3341 ) C487_=_C3493( C487 C3493 ) C487_=_C3959( C487 C3959 ) C487_=_C3993( C487 C3993 ) C487_=_C4019( C487 C4019 ) C487_=_C4020( C487 C4020 ) \nC487_=_C4021( C487 C4021 ) C487_=_C4022( C487 C4022 ) C502_=_C789( C502 C789 ) C502_=_C979( C502 C979 ) C502_=_C1087( C502 C1087 ) C502_=_C1413( C502 C1413 ) \nC502_=_C1436( C502 C1436 ) C502_=_C1919( C502 C1919 ) C502_=_C2066( C502 C2066 ) C502_=_C2086( C502 C2086 ) C502_=_C2147( C502 C2147 ) C502_=_C2356( C502 C2356 ) \nC502_=_C2640( C502 C2640 ) C502_=_C2856( C502 C2856 ) C502_=_C2857( C502 C2857 ) C502_=_C2858( C502 C2858 ) C502_=_C2859( C502 C2859 ) C502_=_C2860( C502 C2860 ) \nC502_=_C2861( C502 C2861 ) C502_=_C2862( C502 C2862 ) C502_=_C2863( C502 C2863 ) C502_=_C2864( C502 C2864 ) C502_=_C2865( C502 C2865 ) C502_=_C2866( C502 C2866 ) \nC502_=_C2868( C502 C2868 ) C502_=_C2870( C502 C2870 ) C502_=_C2871( C502 C2871 ) C548_=_C779( C548 C779 ) C548_=_C780( C548 C780 ) C548_=_C781( C548 C781 ) \nC548_=_C782( C548 C782 ) C548_=_C783( C548 C783 ) C548_=_C784( C548 C784 ) C548_=_C786( C548 C786 ) C548_=_C787( C548 C787 ) C548_=_C788( C548 C788 ) \nC548_=_C789( C548 C789 ) C548_=_C790( C548 C790 ) C548_=_C791( C548 C791 ) C548_=_C792( C548 C792 ) C548_=_C793( C548 C793 ) C548_=_C794( C548 C794 ) \nC548_=_C795( C548 C795 ) C548_=_C797( C548 C797 ) C548_=_C798( C548 C798 ) C548_=_C799( C548 C799 ) C732_=_C1081( C732 C1081 ) C732_=_C1232( C732 C1232 ) \nC732_=_C1261( C732 C1261 ) C732_=_C1386( C732 C1386 ) C732_=_C1407( C732 C1407 ) C732_=_C1657( C732 C1657 ) C732_=_C1995( C732 C1995 ) C732_=_C2062( C732 C2062 ) \nC732_=_C2063( C732 C2063 ) C732_=_C2064( C732 C2064 ) C732_=_C2065( C732 C2065 ) C732_=_C2066( C732 C2066 ) C732_=_C2067( C732 C2067 ) C732_=_C2068( C732 C2068 ) \nC732_=_C2069( C732 C2069 ) C732_=_C2070( C732 C2070 ) C732_=_C2071( C732 C2071 ) C732_=_C2072( C732 C2072 ) C732_=_C2073( C732 C2073 ) C732_=_C2074( C732 C2074 ) \nC732_=_C2075( C732 C2075 ) C732_=_C2076( C732 C2076 ) C732_=_C2078( C732 C2078 ) C732_=_C2079( C732 C2079 ) C732_=_C2080( C732 C2080 ) C779_=_C780( C779 C780 ) \nC779_=_C781( C779 C781 ) C779_=_C782( C779 C782 ) C779_=_C783( C779 C783 ) C779_=_C784( C779 C784 ) C779_=_C786( C779 C786 ) C779_=_C787( C779 C787 ) \nC779_=_C788( C779 C788 ) C779_=_C789( C779 C789 ) C779_=_C790( C779 C790 ) C779_=_C791( C779 C791 ) C779_=_C792( C779 C792 ) C779_=_C793( C779 C793 ) \nC779_=_C794( C779 C794 ) C779_=_C795( C779 C795 ) C779_=_C797( C779 C797 ) C779_=_C798( C779 C798 ) C779_=_C799( C779 C799 ) C779_=_C1078( C779 C1078 ) \nC779_=_C1081( C779 C1081 ) C779_=_C1087( C779 C1087 ) C779_=_C1097( C779 C1097 ) C779_=_C1100( C779 C1100 ) C779_=_C1101( C779 C1101 ) C779_=_C1103( C779 C1103 ) \nC780_=_C781( C780 C781 ) C780_=_C782( C780 C782 ) C780_=_C783( C780 C783 ) C780_=_C784( C780 C784 ) C780_=_C786( C780 C786 ) C780_=_C787( C780 C787 ) \nC780_=_C788( C780 C788 ) C780_=_C789( C780 C789 ) C780_=_C790( C780 C790 ) C780_=_C791( C780 C791 ) C780_=_C792( C780 C792 ) C780_=_C793( C780 C793 ) \nC780_=_C794( C780 C794 ) C780_=_C795( C780 C795 ) C780_=_C797( C780 C797 ) C780_=_C798( C780 C798 ) C780_=_C799( C780 C799 ) C781_=_C782( C781 C782 ) \nC781_=_C783( C781 C783 ) C781_=_C784( C781 C784 ) C781_=_C786( C781 C786 ) C781_=_C787( C781 C787 ) C781_=_C788( C781 C788 ) C781_=_C789( C781 C789 ) \nC781_=_C790( C781 C790 ) C781_=_C791( C781 C791 ) C781_=_C792( C781 C792 ) C781_=_C793( C781 C793 ) C781_=_C794( C781 C794 ) C781_=_C795( C781 C795 ) \nC781_=_C797( C781 C797 ) C781_=_C798( C781 C798 ) C781_=_C799( C781 C799 ) C781_=_C1406( C781 C1406 ) C781_=_C1407( C781 C1407 ) C781_=_C1413( C781</w:t>
      </w:r>
    </w:p>
    <w:p>
      <w:pPr>
        <w:pStyle w:val="PreformattedText"/>
        <w:bidi w:val="0"/>
        <w:spacing w:before="0" w:after="0"/>
        <w:jc w:val="left"/>
        <w:rPr/>
      </w:pPr>
      <w:r>
        <w:rPr/>
        <w:t xml:space="preserve"> </w:t>
      </w:r>
      <w:r>
        <w:rPr/>
        <w:t>C1413 ) \nC781_=_C1422( C781 C1422 ) C781_=_C1425( C781 C1425 ) C781_=_C1427( C781 C1427 ) C781_=_C1428( C781 C1428 ) C782_=_C783( C782 C783 ) C782_=_C784( C782 C784 ) \nC782_=_C786( C782 C786 ) C782_=_C787( C782 C787 ) C782_=_C788( C782 C788 ) C782_=_C789( C782 C789 ) C782_=_C790( C782 C790 ) C782_=_C791( C782 C791 ) \nC782_=_C792( C782 C792 ) C782_=_C793( C782 C793 ) C782_=_C794( C782 C794 ) C782_=_C795( C782 C795 ) C782_=_C797( C782 C797 ) C782_=_C798( C782 C798 ) \nC782_=_C799( C782 C799 ) C783_=_C784( C783 C784 ) C783_=_C786( C783 C786 ) C783_=_C787( C783 C787 ) C783_=_C788( C783 C788 ) C783_=_C789( C783 C789 ) \nC783_=_C790( C783 C790 ) C783_=_C791( C783 C791 ) C783_=_C792( C783 C792 ) C783_=_C793( C783 C793 ) C783_=_C794( C783 C794 ) C783_=_C795( C783 C795 ) \nC783_=_C797( C783 C797 ) C783_=_C798( C783 C798 ) C783_=_C799( C783 C799 ) C784_=_C786( C784 C786 ) C784_=_C787( C784 C787 ) C784_=_C788( C784 C788 ) \nC784_=_C789( C784 C789 ) C784_=_C790( C784 C790 ) C784_=_C791( C784 C791 ) C784_=_C792( C784 C792 ) C784_=_C793( C784 C793 ) C784_=_C794( C784 C794 ) \nC784_=_C795( C784 C795 ) C784_=_C797( C784 C797 ) C784_=_C798( C784 C798 ) C784_=_C799( C784 C799 ) C784_=_C1028( C784 C1028 ) C784_=_C1078( C784 C1078 ) \nC784_=_C1106( C784 C1106 ) C784_=_C1406( C784 C1406 ) C784_=_C1656( C784 C1656 ) C784_=_C1657( C784 C1657 ) C784_=_C1658( C784 C1658 ) C784_=_C1659( C784 C1659 ) \nC784_=_C1660( C784 C1660 ) C784_=_C1661( C784 C1661 ) C784_=_C1663( C784 C1663 ) C784_=_C1664( C784 C1664 ) C784_=_C1665( C784 C1665 ) C784_=_C1666( C784 C1666 ) \nC784_=_C1667( C784 C1667 ) C784_=_C1668( C784 C1668 ) C784_=_C1669( C784 C1669 ) C784_=_C1670( C784 C1670 ) C784_=_C1671( C784 C1671 ) C784_=_C1672( C784 C1672 ) \nC784_=_C1673( C784 C1673 ) C784_=_C1676( C784 C1676 ) C784_=_C1677( C784 C1677 ) C786_=_C787( C786 C787 ) C786_=_C788( C786 C788 ) C786_=_C789( C786 C789 ) \nC786_=_C790( C786 C790 ) C786_=_C791( C786 C791 ) C786_=_C792( C786 C792 ) C786_=_C793( C786 C793 ) C786_=_C794( C786 C794 ) C786_=_C795( C786 C795 ) \nC786_=_C797( C786 C797 ) C786_=_C798( C786 C798 ) C786_=_C799( C786 C799 ) C786_=_C1658( C786 C1658 ) C787_=_C788( C787 C788 ) C787_=_C789( C787 C789 ) \nC787_=_C790( C787 C790 ) C787_=_C791( C787 C791 ) C787_=_C792( C787 C792 ) C787_=_C793( C787 C793 ) C787_=_C794( C787 C794 ) C787_=_C795( C787 C795 ) \nC787_=_C797( C787 C797 ) C787_=_C798( C787 C798 ) C787_=_C799( C787 C799 ) C788_=_C789( C788 C789 ) C788_=_C790( C788 C790 ) C788_=_C791( C788 C791 ) \nC788_=_C792( C788 C792 ) C788_=_C793( C788 C793 ) C788_=_C794( C788 C794 ) C788_=_C795( C788 C795 ) C788_=_C797( C788 C797 ) C788_=_C798( C788 C798 ) \nC788_=_C799( C788 C799 ) C788_=_C2452( C788 C2452 ) C789_=_C790( C789 C790 ) C789_=_C791( C789 C791 ) C789_=_C792( C789 C792 ) C789_=_C793( C789 C793 ) \nC789_=_C794( C789 C794 ) C789_=_C795( C789 C795 ) C789_=_C797( C789 C797 ) C789_=_C798( C789 C798 ) C789_=_C799( C789 C799 ) C789_=_C979( C789 C979 ) \nC789_=_C1087( C789 C1087 ) C789_=_C1413( C789 C1413 ) C789_=_C1436( C789 C1436 ) C789_=_C1919( C789 C1919 ) C789_=_C2066( C789 C2066 ) C789_=_C2086( C789 C2086 ) \nC789_=_C2147( C789 C2147 ) C789_=_C2356( C789 C2356 ) C789_=_C2640( C789 C2640 ) C789_=_C2856( C789 C2856 ) C789_=_C2857( C789 C2857 ) C789_=_C2858( C789 C2858 ) \nC789_=_C2859( C789 C2859 ) C789_=_C2860( C789 C2860 ) C789_=_C2861( C789 C2861 ) C789_=_C2862( C789 C2862 ) C789_=_C2863( C789 C2863 ) C789_=_C2864( C789 C2864 ) \nC789_=_C2865( C789 C2865 ) C789_=_C2866( C789 C2866 ) C789_=_C2868( C789 C2868 ) C789_=_C2870( C789 C2870 ) C789_=_C2871( C789 C2871 ) C790_=_C791( C790 C791 ) \nC790_=_C792( C790 C792 ) C790_=_C793( C790 C793 ) C790_=_C794( C790 C794 ) C790_=_C795( C790 C795 ) C790_=_C797( C790 C797 ) C790_=_C798( C790 C798 ) \nC790_=_C799( C790 C799 ) C791_=_C792( C791 C792 ) C791_=_C793( C791 C793 ) C791_=_C794( C791 C794 ) C791_=_C795( C791 C795 ) C791_=_C797( C791 C797 ) \nC791_=_C798( C791 C798 ) C791_=_C799( C791 C799 ) C792_=_C793( C792 C793 ) C792_=_C794( C792 C794 ) C792_=_C795( C792 C795 ) C792_=_C797( C792 C797 ) \nC792_=_C798( C792 C798 ) C792_=_C799( C792 C799 ) C792_=_C1664( C792 C1664 ) C792_=_C2069( C792 C2069 ) C792_=_C2858( C792 C2858 ) C792_=_C3341( C792 C3341 ) \nC792_=_C3343( C792 C3343 ) C792_=_C3345( C792 C3345 ) C792_=_C3346( C792 C3346 ) C793_=_C794( C793 C794 ) C793_=_C795( C793 C795 ) C793_=_C797( C793 C797 ) \nC793_=_C798( C793 C798 ) C793_=_C799( C793 C799 ) C793_=_C2862( C793 C2862 ) C794_=_C795( C794 C795 ) C794_=_C797( C794 C797 ) C794_=_C798( C794 C798 ) \nC794_=_C799( C794 C799 ) C795_=_C797( C795 C797 ) C795_=_C798( C795 C798 ) C795_=_C799( C795 C799 ) C795_=_C1668( C795 C1668 ) C797_=_C798( C797 C798 ) \nC797_=_C799( C797 C799 ) C798_=_C799( C798 C799 ) C798_=_C1100( C798 C1100 ) C798_=_C1202( C798 C1202 ) C798_=_C1425( C798 C1425 ) C798_=_C2054( C798 C2054 ) \nC798_=_C2078( C798 C2078 ) C798_=_C2333( C798 C2333 ) C798_=_C2758( C798 C2758 ) C798_=_C3030( C798 C3030 ) C798_=_C3143( C798 C3143 ) C798_=_C3206( C798 C3206 ) \nC798_=_C3343( C798 C3343 ) C798_=_C3587( C798 C3587 ) C798_=_C3800( C798 C3800 ) C798_=_C3868( C798 C3868 ) C798_=_C3935( C798 C3935 ) C798_=_C3940( C798 C3940 ) \nC798_=_C3988( C798 C3988 ) C798_=_C3997( C798 C3997 ) C798_=_C4020( C798 C4020 ) C798_=_C4068( C798 C4068 ) C798_=_C4069( C798 C4069 ) C798_=_C4071( C798 C4071 ) \nC798_=_C4072( C798 C4072 ) C799_=_C819( C799 C819 ) C799_=_C847( C799 C847 ) C799_=_C872( C799 C872 ) C799_=_C894( C799 C894 ) C799_=_C1101( C799 C1101 ) \nC799_=_C1427( C799 C1427 ) C799_=_C1911( C799 C1911 ) C799_=_C2080( C799 C2080 ) C799_=_C2396( C799 C2396 ) C799_=_C2452( C799 C2452 ) C799_=_C2464( C799 C2464 ) \nC799_=_C2742( C799 C2742 ) C799_=_C2839( C799 C2839 ) C799_=_C3116( C799 C3116 ) C799_=_C3319( C799 C3319 ) C799_=_C3345( C799 C3345 ) C799_=_C3983( C799 C3983 ) \nC799_=_C4021( C799 C4021 ) C799_=_C4059( C799 C4059 ) C799_=_C4061( C799 C4061 ) C799_=_C4088( C799 C4088 ) C799_=_C4098( C799 C4098 ) C799_=_C4099( C799 C4099 ) \nC799_=_C4100( C799 C4100 ) C819_=_C847( C819 C847 ) C819_=_C872( C819 C872 ) C819_=_C894( C819 C894 ) C819_=_C1101( C819 C1101 ) C819_=_C1427( C819 C1427 ) \nC819_=_C1911( C819 C1911 ) C819_=_C2080( C819 C2080 ) C819_=_C2396( C819 C2396 ) C819_=_C2452( C819 C2452 ) C819_=_C2464( C819 C2464 ) C819_=_C2742( C819 C2742 ) \nC819_=_C2839( C819 C2839 ) C819_=_C3116( C819 C3116 ) C819_=_C3319( C819 C3319 ) C819_=_C3345( C819 C3345 ) C819_=_C3983( C819 C3983 ) C819_=_C4021( C819 C4021 ) \nC819_=_C4059( C819 C4059 ) C819_=_C4061( C819 C4061 ) C819_=_C4088( C819 C4088 ) C819_=_C4098( C819 C4098 ) C819_=_C4099( C819 C4099 ) C819_=_C4100( C819 C4100 ) \nC847_=_C872( C847 C872 ) C847_=_C894( C847 C894 ) C847_=_C1101( C847 C1101 ) C847_=_C1427( C847 C1427 ) C847_=_C1911( C847 C1911 ) C847_=_C2080( C847 C2080 ) \nC847_=_C2396( C847 C2396 ) C847_=_C2452( C847 C2452 ) C847_=_C2464( C847 C2464 ) C847_=_C2742( C847 C2742 ) C847_=_C2839( C847 C2839 ) C847_=_C3116( C847 C3116 ) \nC847_=_C3319( C847 C3319 ) C847_=_C3345( C847 C3345 ) C847_=_C3983( C847 C3983 ) C847_=_C4021( C847 C4021 ) C847_=_C4059( C847 C4059 ) C847_=_C4061( C847 C4061 ) \nC847_=_C4088( C847 C4088 ) C847_=_C4098( C847 C4098 ) C847_=_C4099( C847 C4099 ) C847_=_C4100( C847 C4100 ) C872_=_C894( C872 C894 ) C872_=_C1101( C872 C1101 ) \nC872_=_C1427( C872 C1427 ) C872_=_C1911( C872 C1911 ) C872_=_C2080( C872 C2080 ) C872_=_C2396( C872 C2396 ) C872_=_C2452( C872 C2452 ) C872_=_C2464( C872 C2464 ) \nC872_=_C2742( C872 C2742 ) C872_=_C2839( C872 C2839 ) C872_=_C3116( C872 C3116 ) C872_=_C3319( C872 C3319 ) C872_=_C3345( C872 C3345 ) C872_=_C3983( C872 C3983 ) \nC872_=_C4021( C872 C4021 ) C872_=_C4059( C872 C4059 ) C872_=_C4061( C872 C4061 ) C872_=_C4088( C872 C4088 ) C872_=_C4098( C872 C4098 ) C872_=_C4099( C872 C4099 ) \nC872_=_C4100( C872 C4100 ) C894_=_C1101( C894 C1101 ) C894_=_C1427( C894 C1427 ) C894_=_C1911( C894 C1911 ) C894_=_C2080( C894 C2080 ) C894_=_C2396( C894 C2396 ) \nC894_=_C2452( C894 C2452 ) C894_=_C2464( C894 C2464 ) C894_=_C2742( C894 C2742 ) C894_=_C2839( C894 C2839 ) C894_=_C3116( C894 C3116 ) C894_=_C3319( C894 C3319 ) \nC894_=_C3345( C894 C3345 ) C894_=_C3983( C894 C3983 ) C894_=_C4021( C894 C4021 ) C894_=_C4059( C894 C4059 ) C894_=_C4061( C894 C4061 ) C894_=_C4088( C894 C4088 ) \nC894_=_C4098( C894 C4098 ) C894_=_C4099( C894 C4099 ) C894_=_C4100( C894 C4100 ) C968_=_C1097( C968 C1097 ) C968_=_C1422( C968 C1422 ) C968_=_C1672( C968 C1672 ) \nC968_=_C1829( C968 C1829 ) C968_=_C1848( C968 C1848 ) C968_=_C2160( C968 C2160 ) C968_=_C2181( C968 C2181 ) C968_=_C2719( C968 C2719 ) C968_=_C2866( C968 C2866 ) \nC968_=_C3341( C968 C3341 ) C968_=_C3493( C968 C3493 ) C968_=_C3959( C968 C3959 ) C968_=_C3993( C968 C3993 ) C968_=_C4019( C968 C4019 ) C968_=_C4020( C968 C4020 ) \nC968_=_C4021( C968 C4021 ) C968_=_C4022( C968 C4022 ) C979_=_C1087( C979 C1087 ) C979_=_C1413( C979 C1413 ) C979_=_C1436( C979 C1436 ) C979_=_C1919( C979 C1919 ) \nC979_=_C2066( C979 C2066 ) C979_=_C2086( C979 C2086 ) C979_=_C2147( C979 C2147 ) C979_=_C2356( C979 C2356 ) C979_=_C2640( C979 C2640 ) C979_=_C2856( C979 C2856 ) \nC979_=_C2857( C979 C2857 ) C979_=_C2858( C979 C2858 ) C979_=_C2859( C979 C2859 ) C979_=_C2860( C979 C2860 ) C979_=_C2861( C979 C2861 ) C979_=_C2862( C979 C2862 ) \nC979_=_C2863( C979 C2863 ) C979_=_C2864( C979 C2864 ) C979_=_C2865( C979 C2865 ) C979_=_C2866( C979 C2866 ) C979_=_C2868( C979 C2868 ) C979_=_C2870( C979 C2870 ) \nC979_=_C2871( C979 C2871 ) C1028_=_C1078( C1028 C1078 ) C1028_=_C1106( C1028 C1106 ) C1028_=_C1406( C1028 C1406 ) C1028_=_C1656( C1028 C1656 ) C1028_=_C1657( C1028 C1657 ) \nC1028_=_C1658( C1028 C1658 ) C1028_=_C1659( C1028 C1659 ) C1028_=_C1660( C1028 C1660 ) C1028_=_C1661( C1028 C1661 ) C1028_=_C1663( C1028 C1663 ) C1028_=_C1664( C1028 C1664 ) \nC1028_=_C1665( C1028 C1665 ) C1028_=_C1666( C1028 C1666 ) C1028_=_C1667( C1028 C1667 ) C1028_=_C1668( C1028 C1668 ) C1028_=_C1669(</w:t>
      </w:r>
    </w:p>
    <w:p>
      <w:pPr>
        <w:pStyle w:val="PreformattedText"/>
        <w:bidi w:val="0"/>
        <w:spacing w:before="0" w:after="0"/>
        <w:jc w:val="left"/>
        <w:rPr/>
      </w:pPr>
      <w:r>
        <w:rPr/>
        <w:t xml:space="preserve"> </w:t>
      </w:r>
      <w:r>
        <w:rPr/>
        <w:t>C1028 C1669 ) C1028_=_C1670( C1028 C1670 ) \nC1028_=_C1671( C1028 C1671 ) C1028_=_C1672( C1028 C1672 ) C1028_=_C1673( C1028 C1673 ) C1028_=_C1676( C1028 C1676 ) C1028_=_C1677( C1028 C1677 ) C1078_=_C1081( C1078 C1081 ) \nC1078_=_C1087( C1078 C1087 ) C1078_=_C1097( C1078 C1097 ) C1078_=_C1100( C1078 C1100 ) C1078_=_C1101( C1078 C1101 ) C1078_=_C1103( C1078 C1103 ) C1078_=_C1106( C1078 C1106 ) \nC1078_=_C1406( C1078 C1406 ) C1078_=_C1656( C1078 C1656 ) C1078_=_C1657( C1078 C1657 ) C1078_=_C1658( C1078 C1658 ) C1078_=_C1659( C1078 C1659 ) C1078_=_C1660( C1078 C1660 ) \nC1078_=_C1661( C1078 C1661 ) C1078_=_C1663( C1078 C1663 ) C1078_=_C1664( C1078 C1664 ) C1078_=_C1665( C1078 C1665 ) C1078_=_C1666( C1078 C1666 ) C1078_=_C1667( C1078 C1667 ) \nC1078_=_C1668( C1078 C1668 ) C1078_=_C1669( C1078 C1669 ) C1078_=_C1670( C1078 C1670 ) C1078_=_C1671( C1078 C1671 ) C1078_=_C1672( C1078 C1672 ) C1078_=_C1673( C1078 C1673 ) \nC1078_=_C1676( C1078 C1676 ) C1078_=_C1677( C1078 C1677 ) C1081_=_C1087( C1081 C1087 ) C1081_=_C1097( C1081 C1097 ) C1081_=_C1100( C1081 C1100 ) C1081_=_C1101( C1081 C1101 ) \nC1081_=_C1103( C1081 C1103 ) C1081_=_C1232( C1081 C1232 ) C1081_=_C1261( C1081 C1261 ) C1081_=_C1386( C1081 C1386 ) C1081_=_C1407( C1081 C1407 ) C1081_=_C1657( C1081 C1657 ) \nC1081_=_C1995( C1081 C1995 ) C1081_=_C2062( C1081 C2062 ) C1081_=_C2063( C1081 C2063 ) C1081_=_C2064( C1081 C2064 ) C1081_=_C2065( C1081 C2065 ) C1081_=_C2066( C1081 C2066 ) \nC1081_=_C2067( C1081 C2067 ) C1081_=_C2068( C1081 C2068 ) C1081_=_C2069( C1081 C2069 ) C1081_=_C2070( C1081 C2070 ) C1081_=_C2071( C1081 C2071 ) C1081_=_C2072( C1081 C2072 ) \nC1081_=_C2073( C1081 C2073 ) C1081_=_C2074( C1081 C2074 ) C1081_=_C2075( C1081 C2075 ) C1081_=_C2076( C1081 C2076 ) C1081_=_C2078( C1081 C2078 ) C1081_=_C2079( C1081 C2079 ) \nC1081_=_C2080( C1081 C2080 ) C1087_=_C1097( C1087 C1097 ) C1087_=_C1100( C1087 C1100 ) C1087_=_C1101( C1087 C1101 ) C1087_=_C1103( C1087 C1103 ) C1087_=_C1413( C1087 C1413 ) \nC1087_=_C1436( C1087 C1436 ) C1087_=_C1919( C1087 C1919 ) C1087_=_C2066( C1087 C2066 ) C1087_=_C2086( C1087 C2086 ) C1087_=_C2147( C1087 C2147 ) C1087_=_C2356( C1087 C2356 ) \nC1087_=_C2640( C1087 C2640 ) C1087_=_C2856( C1087 C2856 ) C1087_=_C2857( C1087 C2857 ) C1087_=_C2858( C1087 C2858 ) C1087_=_C2859( C1087 C2859 ) C1087_=_C2860( C1087 C2860 ) \nC1087_=_C2861( C1087 C2861 ) C1087_=_C2862( C1087 C2862 ) C1087_=_C2863( C1087 C2863 ) C1087_=_C2864( C1087 C2864 ) C1087_=_C2865( C1087 C2865 ) C1087_=_C2866( C1087 C2866 ) \nC1087_=_C2868( C1087 C2868 ) C1087_=_C2870( C1087 C2870 ) C1087_=_C2871( C1087 C2871 ) C1097_=_C1100( C1097 C1100 ) C1097_=_C1101( C1097 C1101 ) C1097_=_C1103( C1097 C1103 ) \nC1097_=_C1422( C1097 C1422 ) C1097_=_C1672( C1097 C1672 ) C1097_=_C1829( C1097 C1829 ) C1097_=_C1848( C1097 C1848 ) C1097_=_C2160( C1097 C2160 ) C1097_=_C2181( C1097 C2181 ) \nC1097_=_C2719( C1097 C2719 ) C1097_=_C2866( C1097 C2866 ) C1097_=_C3341( C1097 C3341 ) C1097_=_C3493( C1097 C3493 ) C1097_=_C3959( C1097 C3959 ) C1097_=_C3993( C1097 C3993 ) \nC1097_=_C4019( C1097 C4019 ) C1097_=_C4020( C1097 C4020 ) C1097_=_C4021( C1097 C4021 ) C1097_=_C4022( C1097 C4022 ) C1100_=_C1101( C1100 C1101 ) C1100_=_C1103( C1100 C1103 ) \nC1100_=_C1202( C1100 C1202 ) C1100_=_C1425( C1100 C1425 ) C1100_=_C2054( C1100 C2054 ) C1100_=_C2078( C1100 C2078 ) C1100_=_C2333( C1100 C2333 ) C1100_=_C2758( C1100 C2758 ) \nC1100_=_C3030( C1100 C3030 ) C1100_=_C3143( C1100 C3143 ) C1100_=_C3206( C1100 C3206 ) C1100_=_C3343( C1100 C3343 ) C1100_=_C3587( C1100 C3587 ) C1100_=_C3800( C1100 C3800 ) \nC1100_=_C3868( C1100 C3868 ) C1100_=_C3935( C1100 C3935 ) C1100_=_C3940( C1100 C3940 ) C1100_=_C3988( C1100 C3988 ) C1100_=_C3997( C1100 C3997 ) C1100_=_C4020( C1100 C4020 ) \nC1100_=_C4068( C1100 C4068 ) C1100_=_C4069( C1100 C4069 ) C1100_=_C4071( C1100 C4071 ) C1100_=_C4072( C1100 C4072 ) C1101_=_C1103( C1101 C1103 ) C1101_=_C1427( C1101 C1427 ) \nC1101_=_C1911( C1101 C1911 ) C1101_=_C2080( C1101 C2080 ) C1101_=_C2396( C1101 C2396 ) C1101_=_C2452( C1101 C2452 ) C1101_=_C2464( C1101 C2464 ) C1101_=_C2742( C1101 C2742 ) \nC1101_=_C2839( C1101 C2839 ) C1101_=_C3116( C1101 C3116 ) C1101_=_C3319( C1101 C3319 ) C1101_=_C3345( C1101 C3345 ) C1101_=_C3983( C1101 C3983 ) C1101_=_C4021( C1101 C4021 ) \nC1101_=_C4059( C1101 C4059 ) C1101_=_C4061( C1101 C4061 ) C1101_=_C4088( C1101 C4088 ) C1101_=_C4098( C1101 C4098 ) C1101_=_C4099( C1101 C4099 ) C1101_=_C4100( C1101 C4100 ) \nC1103_=_C1428( C1103 C1428 ) C1103_=_C1677( C1103 C1677 ) C1103_=_C1809( C1103 C1809 ) C1103_=_C2038( C1103 C2038 ) C1103_=_C2313( C1103 C2313 ) C1103_=_C2669( C1103 C2669 ) \nC1103_=_C2871( C1103 C2871 ) C1103_=_C3346( C1103 C3346 ) C1103_=_C3382( C1103 C3382 ) C1103_=_C3438( C1103 C3438 ) C1103_=_C3704( C1103 C3704 ) C1103_=_C3966( C1103 C3966 ) \nC1103_=_C3975( C1103 C3975 ) C1103_=_C3992( C1103 C3992 ) C1103_=_C4034( C1103 C4034 ) C1103_=_C4072( C1103 C4072 ) C1103_=_C4100( C1103 C4100 ) C1103_=_C4108( C1103 C4108 ) \nC1103_=_C4110( C1103 C4110 ) C1106_=_C1406( C1106 C1406 ) C1106_=_C1656( C1106 C1656 ) C1106_=_C1657( C1106 C1657 ) C1106_=_C1658( C1106 C1658 ) C1106_=_C1659( C1106 C1659 ) \nC1106_=_C1660( C1106 C1660 ) C1106_=_C1661( C1106 C1661 ) C1106_=_C1663( C1106 C1663 ) C1106_=_C1664( C1106 C1664 ) C1106_=_C1665( C1106 C1665 ) C1106_=_C1666( C1106 C1666 ) \nC1106_=_C1667( C1106 C1667 ) C1106_=_C1668( C1106 C1668 ) C1106_=_C1669( C1106 C1669 ) C1106_=_C1670( C1106 C1670 ) C1106_=_C1671( C1106 C1671 ) C1106_=_C1672( C1106 C1672 ) \nC1106_=_C1673( C1106 C1673 ) C1106_=_C1676( C1106 C1676 ) C1106_=_C1677( C1106 C1677 ) C1202_=_C1425( C1202 C1425 ) C1202_=_C2054( C1202 C2054 ) C1202_=_C2078( C1202 C2078 ) \nC1202_=_C2333( C1202 C2333 ) C1202_=_C2758( C1202 C2758 ) C1202_=_C3030( C1202 C3030 ) C1202_=_C3143( C1202 C3143 ) C1202_=_C3206( C1202 C3206 ) C1202_=_C3343( C1202 C3343 ) \nC1202_=_C3587( C1202 C3587 ) C1202_=_C3800( C1202 C3800 ) C1202_=_C3868( C1202 C3868 ) C1202_=_C3935( C1202 C3935 ) C1202_=_C3940( C1202 C3940 ) C1202_=_C3988( C1202 C3988 ) \nC1202_=_C3997( C1202 C3997 ) C1202_=_C4020( C1202 C4020 ) C1202_=_C4068( C1202 C4068 ) C1202_=_C4069( C1202 C4069 ) C1202_=_C4071( C1202 C4071 ) C1202_=_C4072( C1202 C4072 ) \nC1232_=_C1261( C1232 C1261 ) C1232_=_C1386( C1232 C1386 ) C1232_=_C1407( C1232 C1407 ) C1232_=_C1657( C1232 C1657 ) C1232_=_C1995( C1232 C1995 ) C1232_=_C2062( C1232 C2062 ) \nC1232_=_C2063( C1232 C2063 ) C1232_=_C2064( C1232 C2064 ) C1232_=_C2065( C1232 C2065 ) C1232_=_C2066( C1232 C2066 ) C1232_=_C2067( C1232 C2067 ) C1232_=_C2068( C1232 C2068 ) \nC1232_=_C2069( C1232 C2069 ) C1232_=_C2070( C1232 C2070 ) C1232_=_C2071( C1232 C2071 ) C1232_=_C2072( C1232 C2072 ) C1232_=_C2073( C1232 C2073 ) C1232_=_C2074( C1232 C2074 ) \nC1232_=_C2075( C1232 C2075 ) C1232_=_C2076( C1232 C2076 ) C1232_=_C2078( C1232 C2078 ) C1232_=_C2079( C1232 C2079 ) C1232_=_C2080( C1232 C2080 ) C1261_=_C1386( C1261 C1386 ) \nC1261_=_C1407( C1261 C1407 ) C1261_=_C1657( C1261 C1657 ) C1261_=_C1995( C1261 C1995 ) C1261_=_C2062( C1261 C2062 ) C1261_=_C2063( C1261 C2063 ) C1261_=_C2064( C1261 C2064 ) \nC1261_=_C2065( C1261 C2065 ) C1261_=_C2066( C1261 C2066 ) C1261_=_C2067( C1261 C2067 ) C1261_=_C2068( C1261 C2068 ) C1261_=_C2069( C1261 C2069 ) C1261_=_C2070( C1261 C2070 ) \nC1261_=_C2071( C1261 C2071 ) C1261_=_C2072( C1261 C2072 ) C1261_=_C2073( C1261 C2073 ) C1261_=_C2074( C1261 C2074 ) C1261_=_C2075( C1261 C2075 ) C1261_=_C2076( C1261 C2076 ) \nC1261_=_C2078( C1261 C2078 ) C1261_=_C2079( C1261 C2079 ) C1261_=_C2080( C1261 C2080 ) C1386_=_C1407( C1386 C1407 ) C1386_=_C1657( C1386 C1657 ) C1386_=_C1995( C1386 C1995 ) \nC1386_=_C2062( C1386 C2062 ) C1386_=_C2063( C1386 C2063 ) C1386_=_C2064( C1386 C2064 ) C1386_=_C2065( C1386 C2065 ) C1386_=_C2066( C1386 C2066 ) C1386_=_C2067( C1386 C2067 ) \nC1386_=_C2068( C1386 C2068 ) C1386_=_C2069( C1386 C2069 ) C1386_=_C2070( C1386 C2070 ) C1386_=_C2071( C1386 C2071 ) C1386_=_C2072( C1386 C2072 ) C1386_=_C2073( C1386 C2073 ) \nC1386_=_C2074( C1386 C2074 ) C1386_=_C2075( C1386 C2075 ) C1386_=_C2076( C1386 C2076 ) C1386_=_C2078( C1386 C2078 ) C1386_=_C2079( C1386 C2079 ) C1386_=_C2080( C1386 C2080 ) \nC1406_=_C1407( C1406 C1407 ) C1406_=_C1413( C1406 C1413 ) C1406_=_C1422( C1406 C1422 ) C1406_=_C1425( C1406 C1425 ) C1406_=_C1427( C1406 C1427 ) C1406_=_C1428( C1406 C1428 ) \nC1406_=_C1656( C1406 C1656 ) C1406_=_C1657( C1406 C1657 ) C1406_=_C1658( C1406 C1658 ) C1406_=_C1659( C1406 C1659 ) C1406_=_C1660( C1406 C1660 ) C1406_=_C1661( C1406 C1661 ) \nC1406_=_C1663( C1406 C1663 ) C1406_=_C1664( C1406 C1664 ) C1406_=_C1665( C1406 C1665 ) C1406_=_C1666( C1406 C1666 ) C1406_=_C1667( C1406 C1667 ) C1406_=_C1668( C1406 C1668 ) \nC1406_=_C1669( C1406 C1669 ) C1406_=_C1670( C1406 C1670 ) C1406_=_C1671( C1406 C1671 ) C1406_=_C1672( C1406 C1672 ) C1406_=_C1673( C1406 C1673 ) C1406_=_C1676( C1406 C1676 ) \nC1406_=_C1677( C1406 C1677 ) C1407_=_C1413( C1407 C1413 ) C1407_=_C1422( C1407 C1422 ) C1407_=_C1425( C1407 C1425 ) C1407_=_C1427( C1407 C1427 ) C1407_=_C1428( C1407 C1428 ) \nC1407_=_C1657( C1407 C1657 ) C1407_=_C1995( C1407 C1995 ) C1407_=_C2062( C1407 C2062 ) C1407_=_C2063( C1407 C2063 ) C1407_=_C2064( C1407 C2064 ) C1407_=_C2065( C1407 C2065 ) \nC1407_=_C2066( C1407 C2066 ) C1407_=_C2067( C1407 C2067 ) C1407_=_C2068( C1407 C2068 ) C1407_=_C2069( C1407 C2069 ) C1407_=_C2070( C1407 C2070 ) C1407_=_C2071( C1407 C2071 ) \nC1407_=_C2072( C1407 C2072 ) C1407_=_C2073( C1407 C2073 ) C1407_=_C2074( C1407 C2074 ) C1407_=_C2075( C1407 C2075 ) C1407_=_C2076( C1407 C2076 ) C1407_=_C2078( C1407 C2078 ) \nC1407_=_C2079( C1407 C2079 ) C1407_=_C2080( C1407 C2080 ) C1413_=_C1422( C1413 C1422 ) C1413_=_C1425( C1413 C1425 ) C1413_=_C1427( C1413 C1427 ) C1413_=_C1428( C1413 C1428 ) \nC1413_=_C1436( C1413 C1436 ) C1413_=_C1919( C1413 C1919 ) C1413_=_C2066( C1413 C2066 ) C1413_=_C2086( C1413 C2086 ) C1413_=_C2147( C1413 C2147 ) C1413_=_C2356( C1413 C2356 ) \nC1413_=_C2640(</w:t>
      </w:r>
    </w:p>
    <w:p>
      <w:pPr>
        <w:pStyle w:val="PreformattedText"/>
        <w:bidi w:val="0"/>
        <w:spacing w:before="0" w:after="0"/>
        <w:jc w:val="left"/>
        <w:rPr/>
      </w:pPr>
      <w:r>
        <w:rPr/>
        <w:t xml:space="preserve"> </w:t>
      </w:r>
      <w:r>
        <w:rPr/>
        <w:t>C1413 C2640 ) C1413_=_C2856( C1413 C2856 ) C1413_=_C2857( C1413 C2857 ) C1413_=_C2858( C1413 C2858 ) C1413_=_C2859( C1413 C2859 ) C1413_=_C2860( C1413 C2860 ) \nC1413_=_C2861( C1413 C2861 ) C1413_=_C2862( C1413 C2862 ) C1413_=_C2863( C1413 C2863 ) C1413_=_C2864( C1413 C2864 ) C1413_=_C2865( C1413 C2865 ) C1413_=_C2866( C1413 C2866 ) \nC1413_=_C2868( C1413 C2868 ) C1413_=_C2870( C1413 C2870 ) C1413_=_C2871( C1413 C2871 ) C1422_=_C1425( C1422 C1425 ) C1422_=_C1427( C1422 C1427 ) C1422_=_C1428( C1422 C1428 ) \nC1422_=_C1672( C1422 C1672 ) C1422_=_C1829( C1422 C1829 ) C1422_=_C1848( C1422 C1848 ) C1422_=_C2160( C1422 C2160 ) C1422_=_C2181( C1422 C2181 ) C1422_=_C2719( C1422 C2719 ) \nC1422_=_C2866( C1422 C2866 ) C1422_=_C3341( C1422 C3341 ) C1422_=_C3493( C1422 C3493 ) C1422_=_C3959( C1422 C3959 ) C1422_=_C3993( C1422 C3993 ) C1422_=_C4019( C1422 C4019 ) \nC1422_=_C4020( C1422 C4020 ) C1422_=_C4021( C1422 C4021 ) C1422_=_C4022( C1422 C4022 ) C1425_=_C1427( C1425 C1427 ) C1425_=_C1428( C1425 C1428 ) C1425_=_C2054( C1425 C2054 ) \nC1425_=_C2078( C1425 C2078 ) C1425_=_C2333( C1425 C2333 ) C1425_=_C2758( C1425 C2758 ) C1425_=_C3030( C1425 C3030 ) C1425_=_C3143( C1425 C3143 ) C1425_=_C3206( C1425 C3206 ) \nC1425_=_C3343( C1425 C3343 ) C1425_=_C3587( C1425 C3587 ) C1425_=_C3800( C1425 C3800 ) C1425_=_C3868( C1425 C3868 ) C1425_=_C3935( C1425 C3935 ) C1425_=_C3940( C1425 C3940 ) \nC1425_=_C3988( C1425 C3988 ) C1425_=_C3997( C1425 C3997 ) C1425_=_C4020( C1425 C4020 ) C1425_=_C4068( C1425 C4068 ) C1425_=_C4069( C1425 C4069 ) C1425_=_C4071( C1425 C4071 ) \nC1425_=_C4072( C1425 C4072 ) C1427_=_C1428( C1427 C1428 ) C1427_=_C1911( C1427 C1911 ) C1427_=_C2080( C1427 C2080 ) C1427_=_C2396( C1427 C2396 ) C1427_=_C2452( C1427 C2452 ) \nC1427_=_C2464( C1427 C2464 ) C1427_=_C2742( C1427 C2742 ) C1427_=_C2839( C1427 C2839 ) C1427_=_C3116( C1427 C3116 ) C1427_=_C3319( C1427 C3319 ) C1427_=_C3345( C1427 C3345 ) \nC1427_=_C3983( C1427 C3983 ) C1427_=_C4021( C1427 C4021 ) C1427_=_C4059( C1427 C4059 ) C1427_=_C4061( C1427 C4061 ) C1427_=_C4088( C1427 C4088 ) C1427_=_C4098( C1427 C4098 ) \nC1427_=_C4099( C1427 C4099 ) C1427_=_C4100( C1427 C4100 ) C1428_=_C1677( C1428 C1677 ) C1428_=_C1809( C1428 C1809 ) C1428_=_C2038( C1428 C2038 ) C1428_=_C2313( C1428 C2313 ) \nC1428_=_C2669( C1428 C2669 ) C1428_=_C2871( C1428 C2871 ) C1428_=_C3346( C1428 C3346 ) C1428_=_C3382( C1428 C3382 ) C1428_=_C3438( C1428 C3438 ) C1428_=_C3704( C1428 C3704 ) \nC1428_=_C3966( C1428 C3966 ) C1428_=_C3975( C1428 C3975 ) C1428_=_C3992( C1428 C3992 ) C1428_=_C4034( C1428 C4034 ) C1428_=_C4072( C1428 C4072 ) C1428_=_C4100( C1428 C4100 ) \nC1428_=_C4108( C1428 C4108 ) C1428_=_C4110( C1428 C4110 ) C1436_=_C1919( C1436 C1919 ) C1436_=_C2066( C1436 C2066 ) C1436_=_C2086( C1436 C2086 ) C1436_=_C2147( C1436 C2147 ) \nC1436_=_C2356( C1436 C2356 ) C1436_=_C2640( C1436 C2640 ) C1436_=_C2856( C1436 C2856 ) C1436_=_C2857( C1436 C2857 ) C1436_=_C2858( C1436 C2858 ) C1436_=_C2859( C1436 C2859 ) \nC1436_=_C2860( C1436 C2860 ) C1436_=_C2861( C1436 C2861 ) C1436_=_C2862( C1436 C2862 ) C1436_=_C2863( C1436 C2863 ) C1436_=_C2864( C1436 C2864 ) C1436_=_C2865( C1436 C2865 ) \nC1436_=_C2866( C1436 C2866 ) C1436_=_C2868( C1436 C2868 ) C1436_=_C2870( C1436 C2870 ) C1436_=_C2871( C1436 C2871 ) C1656_=_C1657( C1656 C1657 ) C1656_=_C1658( C1656 C1658 ) \nC1656_=_C1659( C1656 C1659 ) C1656_=_C1660( C1656 C1660 ) C1656_=_C1661( C1656 C1661 ) C1656_=_C1663( C1656 C1663 ) C1656_=_C1664( C1656 C1664 ) C1656_=_C1665( C1656 C1665 ) \nC1656_=_C1666( C1656 C1666 ) C1656_=_C1667( C1656 C1667 ) C1656_=_C1668( C1656 C1668 ) C1656_=_C1669( C1656 C1669 ) C1656_=_C1670( C1656 C1670 ) C1656_=_C1671( C1656 C1671 ) \nC1656_=_C1672( C1656 C1672 ) C1656_=_C1673( C1656 C1673 ) C1656_=_C1676( C1656 C1676 ) C1656_=_C1677( C1656 C1677 ) C1656_=_C2038( C1656 C2038 ) C1657_=_C1658( C1657 C1658 ) \nC1657_=_C1659( C1657 C1659 ) C1657_=_C1660( C1657 C1660 ) C1657_=_C1661( C1657 C1661 ) C1657_=_C1663( C1657 C1663 ) C1657_=_C1664( C1657 C1664 ) C1657_=_C1665( C1657 C1665 ) \nC1657_=_C1666( C1657 C1666 ) C1657_=_C1667( C1657 C1667 ) C1657_=_C1668( C1657 C1668 ) C1657_=_C1669( C1657 C1669 ) C1657_=_C1670( C1657 C1670 ) C1657_=_C1671( C1657 C1671 ) \nC1657_=_C1672( C1657 C1672 ) C1657_=_C1673( C1657 C1673 ) C1657_=_C1676( C1657 C1676 ) C1657_=_C1677( C1657 C1677 ) C1657_=_C1995( C1657 C1995 ) C1657_=_C2062( C1657 C2062 ) \nC1657_=_C2063( C1657 C2063 ) C1657_=_C2064( C1657 C2064 ) C1657_=_C2065( C1657 C2065 ) C1657_=_C2066( C1657 C2066 ) C1657_=_C2067( C1657 C2067 ) C1657_=_C2068( C1657 C2068 ) \nC1657_=_C2069( C1657 C2069 ) C1657_=_C2070( C1657 C2070 ) C1657_=_C2071( C1657 C2071 ) C1657_=_C2072( C1657 C2072 ) C1657_=_C2073( C1657 C2073 ) C1657_=_C2074( C1657 C2074 ) \nC1657_=_C2075( C1657 C2075 ) C1657_=_C2076( C1657 C2076 ) C1657_=_C2078( C1657 C2078 ) C1657_=_C2079( C1657 C2079 ) C1657_=_C2080( C1657 C2080 ) C1658_=_C1659( C1658 C1659 ) \nC1658_=_C1660( C1658 C1660 ) C1658_=_C1661( C1658 C1661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676( C1658 C1676 ) C1658_=_C1677( C1658 C1677 ) C1659_=_C1660( C1659 C1660 ) C1659_=_C1661( C1659 C1661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6( C1659 C1676 ) C1659_=_C1677( C1659 C1677 ) \nC1659_=_C2313( C1659 C2313 ) C1660_=_C1661( C1660 C1661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76( C1660 C1676 ) C1660_=_C1677( C1660 C1677 ) C1660_=_C2669( C1660 C2669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6( C1661 C1676 ) C1661_=_C1677( C1661 C1677 ) C1663_=_C1664( C1663 C1664 ) \nC1663_=_C1665( C1663 C1665 ) C1663_=_C1666( C1663 C1666 ) C1663_=_C1667( C1663 C1667 ) C1663_=_C1668( C1663 C1668 ) C1663_=_C1669( C1663 C1669 ) C1663_=_C1670( C1663 C1670 ) \nC1663_=_C1671( C1663 C1671 ) C1663_=_C1672( C1663 C1672 ) C1663_=_C1673( C1663 C1673 ) C1663_=_C1676( C1663 C1676 ) C1663_=_C1677( C1663 C1677 ) C1664_=_C1665( C1664 C1665 ) \nC1664_=_C1666( C1664 C1666 ) C1664_=_C1667( C1664 C1667 ) C1664_=_C1668( C1664 C1668 ) C1664_=_C1669( C1664 C1669 ) C1664_=_C1670( C1664 C1670 ) C1664_=_C1671( C1664 C1671 ) \nC1664_=_C1672( C1664 C1672 ) C1664_=_C1673( C1664 C1673 ) C1664_=_C1676( C1664 C1676 ) C1664_=_C1677( C1664 C1677 ) C1664_=_C2069( C1664 C2069 ) C1664_=_C2858( C1664 C2858 ) \nC1664_=_C3341( C1664 C3341 ) C1664_=_C3343( C1664 C3343 ) C1664_=_C3345( C1664 C3345 ) C1664_=_C3346( C1664 C3346 ) C1665_=_C1666( C1665 C1666 ) C1665_=_C1667( C1665 C1667 ) \nC1665_=_C1668( C1665 C1668 ) C1665_=_C1669( C1665 C1669 ) C1665_=_C1670( C1665 C1670 ) C1665_=_C1671( C1665 C1671 ) C1665_=_C1672( C1665 C1672 ) C1665_=_C1673( C1665 C1673 ) \nC1665_=_C1676( C1665 C1676 ) C1665_=_C1677( C1665 C1677 ) C1665_=_C3382( C1665 C3382 ) C1666_=_C1667( C1666 C1667 ) C1666_=_C1668( C1666 C1668 ) C1666_=_C1669( C1666 C1669 ) \nC1666_=_C1670( C1666 C1670 ) C1666_=_C1671( C1666 C1671 ) C1666_=_C1672( C1666 C1672 ) C1666_=_C1673( C1666 C1673 ) C1666_=_C1676( C1666 C1676 ) C1666_=_C1677( C1666 C1677 ) \nC1667_=_C1668( C1667 C1668 ) C1667_=_C1669( C1667 C1669 ) C1667_=_C1670( C1667 C1670 ) C1667_=_C1671( C1667 C1671 ) C1667_=_C1672( C1667 C1672 ) C1667_=_C1673( C1667 C1673 ) \nC1667_=_C1676( C1667 C1676 ) C1667_=_C1677( C1667 C1677 ) C1668_=_C1669( C1668 C1669 ) C1668_=_C1670( C1668 C1670 ) C1668_=_C1671( C1668 C1671 ) C1668_=_C1672( C1668 C1672 ) \nC1668_=_C1673( C1668 C1673 ) C1668_=_C1676( C1668 C1676 ) C1668_=_C1677( C1668 C1677 ) C1669_=_C1670( C1669 C1670 ) C1669_=_C1671( C1669 C1671 ) C1669_=_C1672( C1669 C1672 ) \nC1669_=_C1673( C1669 C1673 ) C1669_=_C1676( C1669 C1676 ) C1669_=_C1677( C1669 C1677 ) C1669_=_C3966( C1669 C3966 ) C1670_=_C1671( C1670 C1671 ) C1670_=_C1672( C1670 C1672 ) \nC1670_=_C1673( C1670 C1673 ) C1670_=_C1676( C1670 C1676 ) C1670_=_C1677( C1670 C1677 ) C1670_=_C2075( C1670 C2075 ) C1670_=_C3988( C1670 C3988 ) C1670_=_C3992( C1670 C3992 ) \nC1671_=_C1672( C1671 C1672 ) C1671_=_C1673( C1671 C1673 ) C1671_=_C1676( C1671 C1676 ) C1671_=_C1677( C1671 C1677 ) C1671_=_C3997( C1671 C3997 ) C1672_=_C1673( C1672 C1673 ) \nC1672_=_C1676( C1672 C1676 ) C1672_=_C1677( C1672 C1677 ) C1672_=_C1829( C1672 C1829 ) C1672_=_C1848( C1672 C1848 ) C1672_=_C2160( C1672 C2160 ) C1672_=_C2181( C1672 C2181 ) \nC1672_=_C2719( C1672 C2719 ) C1672_=_C2866( C1672 C2866 ) C1672_=_C3341( C1672 C3341 ) C1672_=_C3493( C1672 C3493 ) C1672_=_C3959( C1672 C3959 ) C1672_=_C3993( C1672 C3993 ) \nC1672_=_C4019( C1672 C4019 ) C1672_=_C4020( C1672 C4020 ) C1672_=_C4021( C1672 C4021 ) C1672_=_C4022( C1672 C4022 ) C1673_=_C1676( C1673 C1676 ) C1673_=_C1677( C1673 C1677 ) \nC1673_=_C4034( C1673 C4034 ) C1676_=_C1677( C1676 C1677 ) C1676_=_C4098( C1676 C4098 ) C1676_=_C4108( C1676 C4108 ) C1677_=_C1809( C1677 C1809 ) C1677_=_C2038( C1677 C2038 ) \nC1677_=_C2313( C1677 C2313 ) C1677_=_C2669( C1677 C2669 ) C1677_=_C2871(</w:t>
      </w:r>
    </w:p>
    <w:p>
      <w:pPr>
        <w:pStyle w:val="PreformattedText"/>
        <w:bidi w:val="0"/>
        <w:spacing w:before="0" w:after="0"/>
        <w:jc w:val="left"/>
        <w:rPr/>
      </w:pPr>
      <w:r>
        <w:rPr/>
        <w:t xml:space="preserve"> </w:t>
      </w:r>
      <w:r>
        <w:rPr/>
        <w:t>C1677 C2871 ) C1677_=_C3346( C1677 C3346 ) C1677_=_C3382( C1677 C3382 ) C1677_=_C3438( C1677 C3438 ) \nC1677_=_C3704( C1677 C3704 ) C1677_=_C3966( C1677 C3966 ) C1677_=_C3975( C1677 C3975 ) C1677_=_C3992( C1677 C3992 ) C1677_=_C4034( C1677 C4034 ) C1677_=_C4072( C1677 C4072 ) \nC1677_=_C4100( C1677 C4100 ) C1677_=_C4108( C1677 C4108 ) C1677_=_C4110( C1677 C4110 ) C1809_=_C2038( C1809 C2038 ) C1809_=_C2313( C1809 C2313 ) C1809_=_C2669( C1809 C2669 ) \nC1809_=_C2871( C1809 C2871 ) C1809_=_C3346( C1809 C3346 ) C1809_=_C3382( C1809 C3382 ) C1809_=_C3438( C1809 C3438 ) C1809_=_C3704( C1809 C3704 ) C1809_=_C3966( C1809 C3966 ) \nC1809_=_C3975( C1809 C3975 ) C1809_=_C3992( C1809 C3992 ) C1809_=_C4034( C1809 C4034 ) C1809_=_C4072( C1809 C4072 ) C1809_=_C4100( C1809 C4100 ) C1809_=_C4108( C1809 C4108 ) \nC1809_=_C4110( C1809 C4110 ) C1829_=_C1848( C1829 C1848 ) C1829_=_C2160( C1829 C2160 ) C1829_=_C2181( C1829 C2181 ) C1829_=_C2719( C1829 C2719 ) C1829_=_C2866( C1829 C2866 ) \nC1829_=_C3341( C1829 C3341 ) C1829_=_C3493( C1829 C3493 ) C1829_=_C3959( C1829 C3959 ) C1829_=_C3993( C1829 C3993 ) C1829_=_C4019( C1829 C4019 ) C1829_=_C4020( C1829 C4020 ) \nC1829_=_C4021( C1829 C4021 ) C1829_=_C4022( C1829 C4022 ) C1848_=_C2160( C1848 C2160 ) C1848_=_C2181( C1848 C2181 ) C1848_=_C2719( C1848 C2719 ) C1848_=_C2866( C1848 C2866 ) \nC1848_=_C3341( C1848 C3341 ) C1848_=_C3493( C1848 C3493 ) C1848_=_C3959( C1848 C3959 ) C1848_=_C3993( C1848 C3993 ) C1848_=_C4019( C1848 C4019 ) C1848_=_C4020( C1848 C4020 ) \nC1848_=_C4021( C1848 C4021 ) C1848_=_C4022( C1848 C4022 ) C1911_=_C2080( C1911 C2080 ) C1911_=_C2396( C1911 C2396 ) C1911_=_C2452( C1911 C2452 ) C1911_=_C2464( C1911 C2464 ) \nC1911_=_C2742( C1911 C2742 ) C1911_=_C2839( C1911 C2839 ) C1911_=_C3116( C1911 C3116 ) C1911_=_C3319( C1911 C3319 ) C1911_=_C3345( C1911 C3345 ) C1911_=_C3983( C1911 C3983 ) \nC1911_=_C4021( C1911 C4021 ) C1911_=_C4059( C1911 C4059 ) C1911_=_C4061( C1911 C4061 ) C1911_=_C4088( C1911 C4088 ) C1911_=_C4098( C1911 C4098 ) C1911_=_C4099( C1911 C4099 ) \nC1911_=_C4100( C1911 C4100 ) C1919_=_C2066( C1919 C2066 ) C1919_=_C2086( C1919 C2086 ) C1919_=_C2147( C1919 C2147 ) C1919_=_C2356( C1919 C2356 ) C1919_=_C2640( C1919 C2640 ) \nC1919_=_C2856( C1919 C2856 ) C1919_=_C2857( C1919 C2857 ) C1919_=_C2858( C1919 C2858 ) C1919_=_C2859( C1919 C2859 ) C1919_=_C2860( C1919 C2860 ) C1919_=_C2861( C1919 C2861 ) \nC1919_=_C2862( C1919 C2862 ) C1919_=_C2863( C1919 C2863 ) C1919_=_C2864( C1919 C2864 ) C1919_=_C2865( C1919 C2865 ) C1919_=_C2866( C1919 C2866 ) C1919_=_C2868( C1919 C2868 ) \nC1919_=_C2870( C1919 C2870 ) C1919_=_C2871( C1919 C2871 ) C1995_=_C2062( C1995 C2062 ) C1995_=_C2063( C1995 C2063 ) C1995_=_C2064( C1995 C2064 ) C1995_=_C2065( C1995 C2065 ) \nC1995_=_C2066( C1995 C2066 ) C1995_=_C2067( C1995 C2067 ) C1995_=_C2068( C1995 C2068 ) C1995_=_C2069( C1995 C2069 ) C1995_=_C2070( C1995 C2070 ) C1995_=_C2071( C1995 C2071 ) \nC1995_=_C2072( C1995 C2072 ) C1995_=_C2073( C1995 C2073 ) C1995_=_C2074( C1995 C2074 ) C1995_=_C2075( C1995 C2075 ) C1995_=_C2076( C1995 C2076 ) C1995_=_C2078( C1995 C2078 ) \nC1995_=_C2079( C1995 C2079 ) C1995_=_C2080( C1995 C2080 ) C2038_=_C2313( C2038 C2313 ) C2038_=_C2669( C2038 C2669 ) C2038_=_C2871( C2038 C2871 ) C2038_=_C3346( C2038 C3346 ) \nC2038_=_C3382( C2038 C3382 ) C2038_=_C3438( C2038 C3438 ) C2038_=_C3704( C2038 C3704 ) C2038_=_C3966( C2038 C3966 ) C2038_=_C3975( C2038 C3975 ) C2038_=_C3992( C2038 C3992 ) \nC2038_=_C4034( C2038 C4034 ) C2038_=_C4072( C2038 C4072 ) C2038_=_C4100( C2038 C4100 ) C2038_=_C4108( C2038 C4108 ) C2038_=_C4110( C2038 C4110 ) C2054_=_C2078( C2054 C2078 ) \nC2054_=_C2333( C2054 C2333 ) C2054_=_C2758( C2054 C2758 ) C2054_=_C3030( C2054 C3030 ) C2054_=_C3143( C2054 C3143 ) C2054_=_C3206( C2054 C3206 ) C2054_=_C3343( C2054 C3343 ) \nC2054_=_C3587( C2054 C3587 ) C2054_=_C3800( C2054 C3800 ) C2054_=_C3868( C2054 C3868 ) C2054_=_C3935( C2054 C3935 ) C2054_=_C3940( C2054 C3940 ) C2054_=_C3988( C2054 C3988 ) \nC2054_=_C3997( C2054 C3997 ) C2054_=_C4020( C2054 C4020 ) C2054_=_C4068( C2054 C4068 ) C2054_=_C4069( C2054 C4069 ) C2054_=_C4071( C2054 C4071 ) C2054_=_C4072( C2054 C4072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76( C2062 C2076 ) C2062_=_C2078( C2062 C2078 ) C2062_=_C2079( C2062 C2079 ) C2062_=_C2080( C2062 C2080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3_=_C2075( C2063 C2075 ) C2063_=_C2076( C2063 C2076 ) \nC2063_=_C2078( C2063 C2078 ) C2063_=_C2079( C2063 C2079 ) C2063_=_C2080( C2063 C2080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8( C2064 C2078 ) C2064_=_C2079( C2064 C2079 ) C2064_=_C2080( C2064 C2080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8( C2065 C2078 ) \nC2065_=_C2079( C2065 C2079 ) C2065_=_C2080( C2065 C2080 ) C2066_=_C2067( C2066 C2067 ) C2066_=_C2068( C2066 C2068 ) C2066_=_C2069( C2066 C2069 ) C2066_=_C2070( C2066 C2070 ) \nC2066_=_C2071( C2066 C2071 ) C2066_=_C2072( C2066 C2072 ) C2066_=_C2073( C2066 C2073 ) C2066_=_C2074( C2066 C2074 ) C2066_=_C2075( C2066 C2075 ) C2066_=_C2076( C2066 C2076 ) \nC2066_=_C2078( C2066 C2078 ) C2066_=_C2079( C2066 C2079 ) C2066_=_C2080( C2066 C2080 ) C2066_=_C2086( C2066 C2086 ) C2066_=_C2147( C2066 C2147 ) C2066_=_C2356( C2066 C2356 ) \nC2066_=_C2640( C2066 C2640 ) C2066_=_C2856( C2066 C2856 ) C2066_=_C2857( C2066 C2857 ) C2066_=_C2858( C2066 C2858 ) C2066_=_C2859( C2066 C2859 ) C2066_=_C2860( C2066 C2860 ) \nC2066_=_C2861( C2066 C2861 ) C2066_=_C2862( C2066 C2862 ) C2066_=_C2863( C2066 C2863 ) C2066_=_C2864( C2066 C2864 ) C2066_=_C2865( C2066 C2865 ) C2066_=_C2866( C2066 C2866 ) \nC2066_=_C2868( C2066 C2868 ) C2066_=_C2870( C2066 C2870 ) C2066_=_C2871( C2066 C2871 ) C2067_=_C2068( C2067 C2068 ) C2067_=_C2069( C2067 C2069 ) C2067_=_C2070( C2067 C2070 ) \nC2067_=_C2071( C2067 C2071 ) C2067_=_C2072( C2067 C2072 ) C2067_=_C2073( C2067 C2073 ) C2067_=_C2074( C2067 C2074 ) C2067_=_C2075( C2067 C2075 ) C2067_=_C2076( C2067 C2076 ) \nC2067_=_C2078( C2067 C2078 ) C2067_=_C2079( C2067 C2079 ) C2067_=_C2080( C2067 C2080 ) C2068_=_C2069( C2068 C2069 ) C2068_=_C2070( C2068 C2070 ) C2068_=_C2071( C2068 C2071 ) \nC2068_=_C2072( C2068 C2072 ) C2068_=_C2073( C2068 C2073 ) C2068_=_C2074( C2068 C2074 ) C2068_=_C2075( C2068 C2075 ) C2068_=_C2076( C2068 C2076 ) C2068_=_C2078( C2068 C2078 ) \nC2068_=_C2079( C2068 C2079 ) C2068_=_C2080( C2068 C2080 ) C2068_=_C3319( C2068 C3319 ) C2069_=_C2070( C2069 C2070 ) C2069_=_C2071( C2069 C2071 ) C2069_=_C2072( C2069 C2072 ) \nC2069_=_C2073( C2069 C2073 ) C2069_=_C2074( C2069 C2074 ) C2069_=_C2075( C2069 C2075 ) C2069_=_C2076( C2069 C2076 ) C2069_=_C2078( C2069 C2078 ) C2069_=_C2079( C2069 C2079 ) \nC2069_=_C2080( C2069 C2080 ) C2069_=_C2858( C2069 C2858 ) C2069_=_C3341( C2069 C3341 ) C2069_=_C3343( C2069 C3343 ) C2069_=_C3345( C2069 C3345 ) C2069_=_C3346( C2069 C3346 ) \nC2070_=_C2071( C2070 C2071 ) C2070_=_C2072( C2070 C2072 ) C2070_=_C2073( C2070 C2073 ) C2070_=_C2074( C2070 C2074 ) C2070_=_C2075( C2070 C2075 ) C2070_=_C2076( C2070 C2076 ) \nC2070_=_C2078( C2070 C2078 ) C2070_=_C2079( C2070 C2079 ) C2070_=_C2080( C2070 C2080 ) C2071_=_C2072( C2071 C2072 ) C2071_=_C2073( C2071 C2073 ) C2071_=_C2074( C2071 C2074 ) \nC2071_=_C2075( C2071 C2075 ) C2071_=_C2076( C2071 C2076 ) C2071_=_C2078( C2071 C2078 ) C2071_=_C2079( C2071 C2079 ) C2071_=_C2080( C2071 C2080 ) C2072_=_C2073( C2072 C2073 ) \nC2072_=_C2074( C2072 C2074 ) C2072_=_C2075( C2072 C2075 ) C2072_=_C2076( C2072 C2076 ) C2072_=_C2078( C2072 C2078 ) C2072_=_C2079( C2072 C2079 ) C2072_=_C2080( C2072 C2080 ) \nC2072_=_C3493( C2072 C3493 ) C2073_=_C2074( C2073 C2074 ) C2073_=_C2075( C2073 C2075 ) C2073_=_C2076( C2073 C2076 ) C2073_=_C2078( C2073 C2078 ) C2073_=_C2079( C2073 C2079 ) \nC2073_=_C2080( C2073 C2080 ) C2074_=_C2075( C2074 C2075 ) C2074_=_C2076( C2074 C2076 ) C2074_=_C2078( C2074 C2078 ) C2074_=_C2079( C2074 C2079 ) C2074_=_C2080( C2074 C2080 ) \nC2074_=_C3959( C2074 C3959 ) C2075_=_C2076( C2075 C2076 ) C2075_=_C2078( C2075 C2078 ) C2075_=_C2079( C2075 C2079 ) C2075_=_C2080( C2075 C2080 ) C2075_=_C3988( C2075 C3988 ) \nC2075_=_C3992( C2075 C3992 ) C2076_=_C2078( C2076 C2078 ) C2076_=_C2079( C2076 C2079 ) C2076_=_C2080( C2076 C2080 ) C2078_=_C2079( C2078 C2079 ) C2078_=_C2080( C2078 C2080 ) \nC2078_=_C2333( C2078 C2333 ) C2078_=_C2758( C2078 C2758 ) C2078_=_C3030( C2078 C3030 ) C2078_=_C3143( C2078 C3143 ) C2078_=_C3206( C2078 C3206 ) C2078_=_C3343( C2078 C3343 ) \nC2078_=_C3587( C2078 C3587 ) C2078_=_C3800( C2078 C3800 ) C2078_=_C3868( C2078 C3868 ) C2078_=_C3935( C2078 C3935 ) C2078_=_C3940( C2078 C3940 ) C2078_=_C3988( C2078 C3988 ) \nC2078_=_C3997( C2078 C3997 ) C2078_=_C4020( C2078 C4020 ) C2078_=_C4068( C2078 C4068 ) C2078_=_C4069( C2078 C4069 ) C2078_=_C4071(</w:t>
      </w:r>
    </w:p>
    <w:p>
      <w:pPr>
        <w:pStyle w:val="PreformattedText"/>
        <w:bidi w:val="0"/>
        <w:spacing w:before="0" w:after="0"/>
        <w:jc w:val="left"/>
        <w:rPr/>
      </w:pPr>
      <w:r>
        <w:rPr/>
        <w:t xml:space="preserve"> </w:t>
      </w:r>
      <w:r>
        <w:rPr/>
        <w:t>C2078 C4071 ) C2078_=_C4072( C2078 C4072 ) \nC2079_=_C2080( C2079 C2080 ) C2079_=_C4069( C2079 C4069 ) C2080_=_C2396( C2080 C2396 ) C2080_=_C2452( C2080 C2452 ) C2080_=_C2464( C2080 C2464 ) C2080_=_C2742( C2080 C2742 ) \nC2080_=_C2839( C2080 C2839 ) C2080_=_C3116( C2080 C3116 ) C2080_=_C3319( C2080 C3319 ) C2080_=_C3345( C2080 C3345 ) C2080_=_C3983( C2080 C3983 ) C2080_=_C4021( C2080 C4021 ) \nC2080_=_C4059( C2080 C4059 ) C2080_=_C4061( C2080 C4061 ) C2080_=_C4088( C2080 C4088 ) C2080_=_C4098( C2080 C4098 ) C2080_=_C4099( C2080 C4099 ) C2080_=_C4100( C2080 C4100 ) \nC2086_=_C2147( C2086 C2147 ) C2086_=_C2356( C2086 C2356 ) C2086_=_C2640( C2086 C2640 ) C2086_=_C2856( C2086 C2856 ) C2086_=_C2857( C2086 C2857 ) C2086_=_C2858( C2086 C2858 ) \nC2086_=_C2859( C2086 C2859 ) C2086_=_C2860( C2086 C2860 ) C2086_=_C2861( C2086 C2861 ) C2086_=_C2862( C2086 C2862 ) C2086_=_C2863( C2086 C2863 ) C2086_=_C2864( C2086 C2864 ) \nC2086_=_C2865( C2086 C2865 ) C2086_=_C2866( C2086 C2866 ) C2086_=_C2868( C2086 C2868 ) C2086_=_C2870( C2086 C2870 ) C2086_=_C2871( C2086 C2871 ) C2147_=_C2160( C2147 C2160 ) \nC2147_=_C2356( C2147 C2356 ) C2147_=_C2640( C2147 C2640 ) C2147_=_C2856( C2147 C2856 ) C2147_=_C2857( C2147 C2857 ) C2147_=_C2858( C2147 C2858 ) C2147_=_C2859( C2147 C2859 ) \nC2147_=_C2860( C2147 C2860 ) C2147_=_C2861( C2147 C2861 ) C2147_=_C2862( C2147 C2862 ) C2147_=_C2863( C2147 C2863 ) C2147_=_C2864( C2147 C2864 ) C2147_=_C2865( C2147 C2865 ) \nC2147_=_C2866( C2147 C2866 ) C2147_=_C2868( C2147 C2868 ) C2147_=_C2870( C2147 C2870 ) C2147_=_C2871( C2147 C2871 ) C2160_=_C2181( C2160 C2181 ) C2160_=_C2719( C2160 C2719 ) \nC2160_=_C2866( C2160 C2866 ) C2160_=_C3341( C2160 C3341 ) C2160_=_C3493( C2160 C3493 ) C2160_=_C3959( C2160 C3959 ) C2160_=_C3993( C2160 C3993 ) C2160_=_C4019( C2160 C4019 ) \nC2160_=_C4020( C2160 C4020 ) C2160_=_C4021( C2160 C4021 ) C2160_=_C4022( C2160 C4022 ) C2181_=_C2719( C2181 C2719 ) C2181_=_C2866( C2181 C2866 ) C2181_=_C3341( C2181 C3341 ) \nC2181_=_C3493( C2181 C3493 ) C2181_=_C3959( C2181 C3959 ) C2181_=_C3993( C2181 C3993 ) C2181_=_C4019( C2181 C4019 ) C2181_=_C4020( C2181 C4020 ) C2181_=_C4021( C2181 C4021 ) \nC2181_=_C4022( C2181 C4022 ) C2313_=_C2669( C2313 C2669 ) C2313_=_C2871( C2313 C2871 ) C2313_=_C3346( C2313 C3346 ) C2313_=_C3382( C2313 C3382 ) C2313_=_C3438( C2313 C3438 ) \nC2313_=_C3704( C2313 C3704 ) C2313_=_C3966( C2313 C3966 ) C2313_=_C3975( C2313 C3975 ) C2313_=_C3992( C2313 C3992 ) C2313_=_C4034( C2313 C4034 ) C2313_=_C4072( C2313 C4072 ) \nC2313_=_C4100( C2313 C4100 ) C2313_=_C4108( C2313 C4108 ) C2313_=_C4110( C2313 C4110 ) C2333_=_C2758( C2333 C2758 ) C2333_=_C3030( C2333 C3030 ) C2333_=_C3143( C2333 C3143 ) \nC2333_=_C3206( C2333 C3206 ) C2333_=_C3343( C2333 C3343 ) C2333_=_C3587( C2333 C3587 ) C2333_=_C3800( C2333 C3800 ) C2333_=_C3868( C2333 C3868 ) C2333_=_C3935( C2333 C3935 ) \nC2333_=_C3940( C2333 C3940 ) C2333_=_C3988( C2333 C3988 ) C2333_=_C3997( C2333 C3997 ) C2333_=_C4020( C2333 C4020 ) C2333_=_C4068( C2333 C4068 ) C2333_=_C4069( C2333 C4069 ) \nC2333_=_C4071( C2333 C4071 ) C2333_=_C4072( C2333 C4072 ) C2356_=_C2640( C2356 C2640 ) C2356_=_C2856( C2356 C2856 ) C2356_=_C2857( C2356 C2857 ) C2356_=_C2858( C2356 C2858 ) \nC2356_=_C2859( C2356 C2859 ) C2356_=_C2860( C2356 C2860 ) C2356_=_C2861( C2356 C2861 ) C2356_=_C2862( C2356 C2862 ) C2356_=_C2863( C2356 C2863 ) C2356_=_C2864( C2356 C2864 ) \nC2356_=_C2865( C2356 C2865 ) C2356_=_C2866( C2356 C2866 ) C2356_=_C2868( C2356 C2868 ) C2356_=_C2870( C2356 C2870 ) C2356_=_C2871( C2356 C2871 ) C2396_=_C2452( C2396 C2452 ) \nC2396_=_C2464( C2396 C2464 ) C2396_=_C2742( C2396 C2742 ) C2396_=_C2839( C2396 C2839 ) C2396_=_C3116( C2396 C3116 ) C2396_=_C3319( C2396 C3319 ) C2396_=_C3345( C2396 C3345 ) \nC2396_=_C3983( C2396 C3983 ) C2396_=_C4021( C2396 C4021 ) C2396_=_C4059( C2396 C4059 ) C2396_=_C4061( C2396 C4061 ) C2396_=_C4088( C2396 C4088 ) C2396_=_C4098( C2396 C4098 ) \nC2396_=_C4099( C2396 C4099 ) C2396_=_C4100( C2396 C4100 ) C2452_=_C2464( C2452 C2464 ) C2452_=_C2742( C2452 C2742 ) C2452_=_C2839( C2452 C2839 ) C2452_=_C3116( C2452 C3116 ) \nC2452_=_C3319( C2452 C3319 ) C2452_=_C3345( C2452 C3345 ) C2452_=_C3983( C2452 C3983 ) C2452_=_C4021( C2452 C4021 ) C2452_=_C4059( C2452 C4059 ) C2452_=_C4061( C2452 C4061 ) \nC2452_=_C4088( C2452 C4088 ) C2452_=_C4098( C2452 C4098 ) C2452_=_C4099( C2452 C4099 ) C2452_=_C4100( C2452 C4100 ) C2464_=_C2742( C2464 C2742 ) C2464_=_C2839( C2464 C2839 ) \nC2464_=_C3116( C2464 C3116 ) C2464_=_C3319( C2464 C3319 ) C2464_=_C3345( C2464 C3345 ) C2464_=_C3983( C2464 C3983 ) C2464_=_C4021( C2464 C4021 ) C2464_=_C4059( C2464 C4059 ) \nC2464_=_C4061( C2464 C4061 ) C2464_=_C4088( C2464 C4088 ) C2464_=_C4098( C2464 C4098 ) C2464_=_C4099( C2464 C4099 ) C2464_=_C4100( C2464 C4100 ) C2640_=_C2856( C2640 C2856 ) \nC2640_=_C2857( C2640 C2857 ) C2640_=_C2858( C2640 C2858 ) C2640_=_C2859( C2640 C2859 ) C2640_=_C2860( C2640 C2860 ) C2640_=_C2861( C2640 C2861 ) C2640_=_C2862( C2640 C2862 ) \nC2640_=_C2863( C2640 C2863 ) C2640_=_C2864( C2640 C2864 ) C2640_=_C2865( C2640 C2865 ) C2640_=_C2866( C2640 C2866 ) C2640_=_C2868( C2640 C2868 ) C2640_=_C2870( C2640 C2870 ) \nC2640_=_C2871( C2640 C2871 ) C2669_=_C2871( C2669 C2871 ) C2669_=_C3346( C2669 C3346 ) C2669_=_C3382( C2669 C3382 ) C2669_=_C3438( C2669 C3438 ) C2669_=_C3704( C2669 C3704 ) \nC2669_=_C3966( C2669 C3966 ) C2669_=_C3975( C2669 C3975 ) C2669_=_C3992( C2669 C3992 ) C2669_=_C4034( C2669 C4034 ) C2669_=_C4072( C2669 C4072 ) C2669_=_C4100( C2669 C4100 ) \nC2669_=_C4108( C2669 C4108 ) C2669_=_C4110( C2669 C4110 ) C2719_=_C2866( C2719 C2866 ) C2719_=_C3341( C2719 C3341 ) C2719_=_C3493( C2719 C3493 ) C2719_=_C3959( C2719 C3959 ) \nC2719_=_C3993( C2719 C3993 ) C2719_=_C4019( C2719 C4019 ) C2719_=_C4020( C2719 C4020 ) C2719_=_C4021( C2719 C4021 ) C2719_=_C4022( C2719 C4022 ) C2742_=_C2839( C2742 C2839 ) \nC2742_=_C3116( C2742 C3116 ) C2742_=_C3319( C2742 C3319 ) C2742_=_C3345( C2742 C3345 ) C2742_=_C3983( C2742 C3983 ) C2742_=_C4021( C2742 C4021 ) C2742_=_C4059( C2742 C4059 ) \nC2742_=_C4061( C2742 C4061 ) C2742_=_C4088( C2742 C4088 ) C2742_=_C4098( C2742 C4098 ) C2742_=_C4099( C2742 C4099 ) C2742_=_C4100( C2742 C4100 ) C2758_=_C3030( C2758 C3030 ) \nC2758_=_C3143( C2758 C3143 ) C2758_=_C3206( C2758 C3206 ) C2758_=_C3343( C2758 C3343 ) C2758_=_C3587( C2758 C3587 ) C2758_=_C3800( C2758 C3800 ) C2758_=_C3868( C2758 C3868 ) \nC2758_=_C3935( C2758 C3935 ) C2758_=_C3940( C2758 C3940 ) C2758_=_C3988( C2758 C3988 ) C2758_=_C3997( C2758 C3997 ) C2758_=_C4020( C2758 C4020 ) C2758_=_C4068( C2758 C4068 ) \nC2758_=_C4069( C2758 C4069 ) C2758_=_C4071( C2758 C4071 ) C2758_=_C4072( C2758 C4072 ) C2839_=_C3116( C2839 C3116 ) C2839_=_C3319( C2839 C3319 ) C2839_=_C3345( C2839 C3345 ) \nC2839_=_C3983( C2839 C3983 ) C2839_=_C4021( C2839 C4021 ) C2839_=_C4059( C2839 C4059 ) C2839_=_C4061( C2839 C4061 ) C2839_=_C4088( C2839 C4088 ) C2839_=_C4098( C2839 C4098 ) \nC2839_=_C4099( C2839 C4099 ) C2839_=_C4100( C2839 C4100 ) C2856_=_C2857( C2856 C2857 ) C2856_=_C2858( C2856 C2858 ) C2856_=_C2859( C2856 C2859 ) C2856_=_C2860( C2856 C2860 ) \nC2856_=_C2861( C2856 C2861 ) C2856_=_C2862( C2856 C2862 ) C2856_=_C2863( C2856 C2863 ) C2856_=_C2864( C2856 C2864 ) C2856_=_C2865( C2856 C2865 ) C2856_=_C2866( C2856 C2866 ) \nC2856_=_C2868( C2856 C2868 ) C2856_=_C2870( C2856 C2870 ) C2856_=_C2871( C2856 C2871 ) C2856_=_C3116( C2856 C3116 ) C2857_=_C2858( C2857 C2858 ) C2857_=_C2859( C2857 C2859 ) \nC2857_=_C2860( C2857 C2860 ) C2857_=_C2861( C2857 C2861 ) C2857_=_C2862( C2857 C2862 ) C2857_=_C2863( C2857 C2863 ) C2857_=_C2864( C2857 C2864 ) C2857_=_C2865( C2857 C2865 ) \nC2857_=_C2866( C2857 C2866 ) C2857_=_C2868( C2857 C2868 ) C2857_=_C2870( C2857 C2870 ) C2857_=_C2871( C2857 C2871 ) C2858_=_C2859( C2858 C2859 ) C2858_=_C2860( C2858 C2860 ) \nC2858_=_C2861( C2858 C2861 ) C2858_=_C2862( C2858 C2862 ) C2858_=_C2863( C2858 C2863 ) C2858_=_C2864( C2858 C2864 ) C2858_=_C2865( C2858 C2865 ) C2858_=_C2866( C2858 C2866 ) \nC2858_=_C2868( C2858 C2868 ) C2858_=_C2870( C2858 C2870 ) C2858_=_C2871( C2858 C2871 ) C2858_=_C3341( C2858 C3341 ) C2858_=_C3343( C2858 C3343 ) C2858_=_C3345( C2858 C3345 ) \nC2858_=_C3346( C2858 C3346 ) C2859_=_C2860( C2859 C2860 ) C2859_=_C2861( C2859 C2861 ) C2859_=_C2862( C2859 C2862 ) C2859_=_C2863( C2859 C2863 ) C2859_=_C2864( C2859 C2864 ) \nC2859_=_C2865( C2859 C2865 ) C2859_=_C2866( C2859 C2866 ) C2859_=_C2868( C2859 C2868 ) C2859_=_C2870( C2859 C2870 ) C2859_=_C2871( C2859 C2871 ) C2860_=_C2861( C2860 C2861 ) \nC2860_=_C2862( C2860 C2862 ) C2860_=_C2863( C2860 C2863 ) C2860_=_C2864( C2860 C2864 ) C2860_=_C2865( C2860 C2865 ) C2860_=_C2866( C2860 C2866 ) C2860_=_C2868( C2860 C2868 ) \nC2860_=_C2870( C2860 C2870 ) C2860_=_C2871( C2860 C2871 ) C2861_=_C2862( C2861 C2862 ) C2861_=_C2863( C2861 C2863 ) C2861_=_C2864( C2861 C2864 ) C2861_=_C2865( C2861 C2865 ) \nC2861_=_C2866( C2861 C2866 ) C2861_=_C2868( C2861 C2868 ) C2861_=_C2870( C2861 C2870 ) C2861_=_C2871( C2861 C2871 ) C2862_=_C2863( C2862 C2863 ) C2862_=_C2864( C2862 C2864 ) \nC2862_=_C2865( C2862 C2865 ) C2862_=_C2866( C2862 C2866 ) C2862_=_C2868( C2862 C2868 ) C2862_=_C2870( C2862 C2870 ) C2862_=_C2871( C2862 C2871 ) C2863_=_C2864( C2863 C2864 ) \nC2863_=_C2865( C2863 C2865 ) C2863_=_C2866( C2863 C2866 ) C2863_=_C2868( C2863 C2868 ) C2863_=_C2870( C2863 C2870 ) C2863_=_C2871( C2863 C2871 ) C2864_=_C2865( C2864 C2865 ) \nC2864_=_C2866( C2864 C2866 ) C2864_=_C2868( C2864 C2868 ) C2864_=_C2870( C2864 C2870 ) C2864_=_C2871( C2864 C2871 ) C2864_=_C3800( C2864 C3800 ) C2865_=_C2866( C2865 C2866 ) \nC2865_=_C2868( C2865 C2868 ) C2865_=_C2870( C2865 C2870 ) C2865_=_C2871( C2865 C2871 ) C2866_=_C2868( C2866 C2868 ) C2866_=_C2870( C2866 C2870 ) C2866_=_C2871( C2866 C2871 ) \nC2866_=_C3341( C2866 C3341 ) C2866_=_C3493( C2866 C3493 ) C2866_=_C3959( C2866 C3959 ) C2866_=_C3993( C2866 C3993 ) C2866_=_C4019( C2866 C4019 ) C2866_=_C4020( C2866 C4020 ) \nC2866_=_C4021(</w:t>
      </w:r>
    </w:p>
    <w:p>
      <w:pPr>
        <w:pStyle w:val="PreformattedText"/>
        <w:bidi w:val="0"/>
        <w:spacing w:before="0" w:after="0"/>
        <w:jc w:val="left"/>
        <w:rPr/>
      </w:pPr>
      <w:r>
        <w:rPr/>
        <w:t xml:space="preserve"> </w:t>
      </w:r>
      <w:r>
        <w:rPr/>
        <w:t>C2866 C4021 ) C2866_=_C4022( C2866 C4022 ) C2868_=_C2870( C2868 C2870 ) C2868_=_C2871( C2868 C2871 ) C2870_=_C2871( C2870 C2871 ) C2870_=_C4099( C2870 C4099 ) \nC2871_=_C3346( C2871 C3346 ) C2871_=_C3382( C2871 C3382 ) C2871_=_C3438( C2871 C3438 ) C2871_=_C3704( C2871 C3704 ) C2871_=_C3966( C2871 C3966 ) C2871_=_C3975( C2871 C3975 ) \nC2871_=_C3992( C2871 C3992 ) C2871_=_C4034( C2871 C4034 ) C2871_=_C4072( C2871 C4072 ) C2871_=_C4100( C2871 C4100 ) C2871_=_C4108( C2871 C4108 ) C2871_=_C4110( C2871 C4110 ) \nC3030_=_C3143( C3030 C3143 ) C3030_=_C3206( C3030 C3206 ) C3030_=_C3343( C3030 C3343 ) C3030_=_C3587( C3030 C3587 ) C3030_=_C3800( C3030 C3800 ) C3030_=_C3868( C3030 C3868 ) \nC3030_=_C3935( C3030 C3935 ) C3030_=_C3940( C3030 C3940 ) C3030_=_C3988( C3030 C3988 ) C3030_=_C3997( C3030 C3997 ) C3030_=_C4020( C3030 C4020 ) C3030_=_C4068( C3030 C4068 ) \nC3030_=_C4069( C3030 C4069 ) C3030_=_C4071( C3030 C4071 ) C3030_=_C4072( C3030 C4072 ) C3116_=_C3319( C3116 C3319 ) C3116_=_C3345( C3116 C3345 ) C3116_=_C3983( C3116 C3983 ) \nC3116_=_C4021( C3116 C4021 ) C3116_=_C4059( C3116 C4059 ) C3116_=_C4061( C3116 C4061 ) C3116_=_C4088( C3116 C4088 ) C3116_=_C4098( C3116 C4098 ) C3116_=_C4099( C3116 C4099 ) \nC3116_=_C4100( C3116 C4100 ) C3143_=_C3206( C3143 C3206 ) C3143_=_C3343( C3143 C3343 ) C3143_=_C3587( C3143 C3587 ) C3143_=_C3800( C3143 C3800 ) C3143_=_C3868( C3143 C3868 ) \nC3143_=_C3935( C3143 C3935 ) C3143_=_C3940( C3143 C3940 ) C3143_=_C3988( C3143 C3988 ) C3143_=_C3997( C3143 C3997 ) C3143_=_C4020( C3143 C4020 ) C3143_=_C4068( C3143 C4068 ) \nC3143_=_C4069( C3143 C4069 ) C3143_=_C4071( C3143 C4071 ) C3143_=_C4072( C3143 C4072 ) C3206_=_C3343( C3206 C3343 ) C3206_=_C3587( C3206 C3587 ) C3206_=_C3800( C3206 C3800 ) \nC3206_=_C3868( C3206 C3868 ) C3206_=_C3935( C3206 C3935 ) C3206_=_C3940( C3206 C3940 ) C3206_=_C3988( C3206 C3988 ) C3206_=_C3997( C3206 C3997 ) C3206_=_C4020( C3206 C4020 ) \nC3206_=_C4068( C3206 C4068 ) C3206_=_C4069( C3206 C4069 ) C3206_=_C4071( C3206 C4071 ) C3206_=_C4072( C3206 C4072 ) C3319_=_C3345( C3319 C3345 ) C3319_=_C3983( C3319 C3983 ) \nC3319_=_C4021( C3319 C4021 ) C3319_=_C4059( C3319 C4059 ) C3319_=_C4061( C3319 C4061 ) C3319_=_C4088( C3319 C4088 ) C3319_=_C4098( C3319 C4098 ) C3319_=_C4099( C3319 C4099 ) \nC3319_=_C4100( C3319 C4100 ) C3341_=_C3343( C3341 C3343 ) C3341_=_C3345( C3341 C3345 ) C3341_=_C3346( C3341 C3346 ) C3341_=_C3493( C3341 C3493 ) C3341_=_C3959( C3341 C3959 ) \nC3341_=_C3993( C3341 C3993 ) C3341_=_C4019( C3341 C4019 ) C3341_=_C4020( C3341 C4020 ) C3341_=_C4021( C3341 C4021 ) C3341_=_C4022( C3341 C4022 ) C3343_=_C3345( C3343 C3345 ) \nC3343_=_C3346( C3343 C3346 ) C3343_=_C3587( C3343 C3587 ) C3343_=_C3800( C3343 C3800 ) C3343_=_C3868( C3343 C3868 ) C3343_=_C3935( C3343 C3935 ) C3343_=_C3940( C3343 C3940 ) \nC3343_=_C3988( C3343 C3988 ) C3343_=_C3997( C3343 C3997 ) C3343_=_C4020( C3343 C4020 ) C3343_=_C4068( C3343 C4068 ) C3343_=_C4069( C3343 C4069 ) C3343_=_C4071( C3343 C4071 ) \nC3343_=_C4072( C3343 C4072 ) C3345_=_C3346( C3345 C3346 ) C3345_=_C3983( C3345 C3983 ) C3345_=_C4021( C3345 C4021 ) C3345_=_C4059( C3345 C4059 ) C3345_=_C4061( C3345 C4061 ) \nC3345_=_C4088( C3345 C4088 ) C3345_=_C4098( C3345 C4098 ) C3345_=_C4099( C3345 C4099 ) C3345_=_C4100( C3345 C4100 ) C3346_=_C3382( C3346 C3382 ) C3346_=_C3438( C3346 C3438 ) \nC3346_=_C3704( C3346 C3704 ) C3346_=_C3966( C3346 C3966 ) C3346_=_C3975( C3346 C3975 ) C3346_=_C3992( C3346 C3992 ) C3346_=_C4034( C3346 C4034 ) C3346_=_C4072( C3346 C4072 ) \nC3346_=_C4100( C3346 C4100 ) C3346_=_C4108( C3346 C4108 ) C3346_=_C4110( C3346 C4110 ) C3382_=_C3438( C3382 C3438 ) C3382_=_C3704( C3382 C3704 ) C3382_=_C3966( C3382 C3966 ) \nC3382_=_C3975( C3382 C3975 ) C3382_=_C3992( C3382 C3992 ) C3382_=_C4034( C3382 C4034 ) C3382_=_C4072( C3382 C4072 ) C3382_=_C4100( C3382 C4100 ) C3382_=_C4108( C3382 C4108 ) \nC3382_=_C4110( C3382 C4110 ) C3438_=_C3704( C3438 C3704 ) C3438_=_C3966( C3438 C3966 ) C3438_=_C3975( C3438 C3975 ) C3438_=_C3992( C3438 C3992 ) C3438_=_C4034( C3438 C4034 ) \nC3438_=_C4072( C3438 C4072 ) C3438_=_C4100( C3438 C4100 ) C3438_=_C4108( C3438 C4108 ) C3438_=_C4110( C3438 C4110 ) C3493_=_C3959( C3493 C3959 ) C3493_=_C3993( C3493 C3993 ) \nC3493_=_C4019( C3493 C4019 ) C3493_=_C4020( C3493 C4020 ) C3493_=_C4021( C3493 C4021 ) C3493_=_C4022( C3493 C4022 ) C3587_=_C3800( C3587 C3800 ) C3587_=_C3868( C3587 C3868 ) \nC3587_=_C3935( C3587 C3935 ) C3587_=_C3940( C3587 C3940 ) C3587_=_C3988( C3587 C3988 ) C3587_=_C3997( C3587 C3997 ) C3587_=_C4020( C3587 C4020 ) C3587_=_C4068( C3587 C4068 ) \nC3587_=_C4069( C3587 C4069 ) C3587_=_C4071( C3587 C4071 ) C3587_=_C4072( C3587 C4072 ) C3704_=_C3966( C3704 C3966 ) C3704_=_C3975( C3704 C3975 ) C3704_=_C3992( C3704 C3992 ) \nC3704_=_C4034( C3704 C4034 ) C3704_=_C4072( C3704 C4072 ) C3704_=_C4100( C3704 C4100 ) C3704_=_C4108( C3704 C4108 ) C3704_=_C4110( C3704 C4110 ) C3800_=_C3868( C3800 C3868 ) \nC3800_=_C3935( C3800 C3935 ) C3800_=_C3940( C3800 C3940 ) C3800_=_C3988( C3800 C3988 ) C3800_=_C3997( C3800 C3997 ) C3800_=_C4020( C3800 C4020 ) C3800_=_C4068( C3800 C4068 ) \nC3800_=_C4069( C3800 C4069 ) C3800_=_C4071( C3800 C4071 ) C3800_=_C4072( C3800 C4072 ) C3868_=_C3935( C3868 C3935 ) C3868_=_C3940( C3868 C3940 ) C3868_=_C3988( C3868 C3988 ) \nC3868_=_C3997( C3868 C3997 ) C3868_=_C4020( C3868 C4020 ) C3868_=_C4068( C3868 C4068 ) C3868_=_C4069( C3868 C4069 ) C3868_=_C4071( C3868 C4071 ) C3868_=_C4072( C3868 C4072 ) \nC3935_=_C3940( C3935 C3940 ) C3935_=_C3988( C3935 C3988 ) C3935_=_C3997( C3935 C3997 ) C3935_=_C4020( C3935 C4020 ) C3935_=_C4068( C3935 C4068 ) C3935_=_C4069( C3935 C4069 ) \nC3935_=_C4071( C3935 C4071 ) C3935_=_C4072( C3935 C4072 ) C3940_=_C3988( C3940 C3988 ) C3940_=_C3997( C3940 C3997 ) C3940_=_C4020( C3940 C4020 ) C3940_=_C4068( C3940 C4068 ) \nC3940_=_C4069( C3940 C4069 ) C3940_=_C4071( C3940 C4071 ) C3940_=_C4072( C3940 C4072 ) C3959_=_C3993( C3959 C3993 ) C3959_=_C4019( C3959 C4019 ) C3959_=_C4020( C3959 C4020 ) \nC3959_=_C4021( C3959 C4021 ) C3959_=_C4022( C3959 C4022 ) C3966_=_C3975( C3966 C3975 ) C3966_=_C3992( C3966 C3992 ) C3966_=_C4034( C3966 C4034 ) C3966_=_C4072( C3966 C4072 ) \nC3966_=_C4100( C3966 C4100 ) C3966_=_C4108( C3966 C4108 ) C3966_=_C4110( C3966 C4110 ) C3975_=_C3992( C3975 C3992 ) C3975_=_C4034( C3975 C4034 ) C3975_=_C4072( C3975 C4072 ) \nC3975_=_C4100( C3975 C4100 ) C3975_=_C4108( C3975 C4108 ) C3975_=_C4110( C3975 C4110 ) C3983_=_C4021( C3983 C4021 ) C3983_=_C4059( C3983 C4059 ) C3983_=_C4061( C3983 C4061 ) \nC3983_=_C4088( C3983 C4088 ) C3983_=_C4098( C3983 C4098 ) C3983_=_C4099( C3983 C4099 ) C3983_=_C4100( C3983 C4100 ) C3988_=_C3992( C3988 C3992 ) C3988_=_C3997( C3988 C3997 ) \nC3988_=_C4020( C3988 C4020 ) C3988_=_C4068( C3988 C4068 ) C3988_=_C4069( C3988 C4069 ) C3988_=_C4071( C3988 C4071 ) C3988_=_C4072( C3988 C4072 ) C3992_=_C4034( C3992 C4034 ) \nC3992_=_C4072( C3992 C4072 ) C3992_=_C4100( C3992 C4100 ) C3992_=_C4108( C3992 C4108 ) C3992_=_C4110( C3992 C4110 ) C3993_=_C4019( C3993 C4019 ) C3993_=_C4020( C3993 C4020 ) \nC3993_=_C4021( C3993 C4021 ) C3993_=_C4022( C3993 C4022 ) C3997_=_C4020( C3997 C4020 ) C3997_=_C4068( C3997 C4068 ) C3997_=_C4069( C3997 C4069 ) C3997_=_C4071( C3997 C4071 ) \nC3997_=_C4072( C3997 C4072 ) C4019_=_C4020( C4019 C4020 ) C4019_=_C4021( C4019 C4021 ) C4019_=_C4022( C4019 C4022 ) C4020_=_C4021( C4020 C4021 ) C4020_=_C4022( C4020 C4022 ) \nC4020_=_C4068( C4020 C4068 ) C4020_=_C4069( C4020 C4069 ) C4020_=_C4071( C4020 C4071 ) C4020_=_C4072( C4020 C4072 ) C4021_=_C4022( C4021 C4022 ) C4021_=_C4059( C4021 C4059 ) \nC4021_=_C4061( C4021 C4061 ) C4021_=_C4088( C4021 C4088 ) C4021_=_C4098( C4021 C4098 ) C4021_=_C4099( C4021 C4099 ) C4021_=_C4100( C4021 C4100 ) C4022_=_C4110( C4022 C4110 ) \nC4034_=_C4072( C4034 C4072 ) C4034_=_C4100( C4034 C4100 ) C4034_=_C4108( C4034 C4108 ) C4034_=_C4110( C4034 C4110 ) C4059_=_C4061( C4059 C4061 ) C4059_=_C4088( C4059 C4088 ) \nC4059_=_C4098( C4059 C4098 ) C4059_=_C4099( C4059 C4099 ) C4059_=_C4100( C4059 C4100 ) C4061_=_C4088( C4061 C4088 ) C4061_=_C4098( C4061 C4098 ) C4061_=_C4099( C4061 C4099 ) \nC4061_=_C4100( C4061 C4100 ) C4068_=_C4069( C4068 C4069 ) C4068_=_C4071( C4068 C4071 ) C4068_=_C4072( C4068 C4072 ) C4069_=_C4071( C4069 C4071 ) C4069_=_C4072( C4069 C4072 ) \nC4071_=_C4072( C4071 C4072 ) C4072_=_C4100( C4072 C4100 ) C4072_=_C4108( C4072 C4108 ) C4072_=_C4110( C4072 C4110 ) C4088_=_C4098( C4088 C4098 ) C4088_=_C4099( C4088 C4099 ) \nC4088_=_C4100( C4088 C4100 ) C4098_=_C4099( C4098 C4099 ) C4098_=_C4100( C4098 C4100 ) C4098_=_C4108( C4098 C4108 ) C4099_=_C4100( C4099 C4100 ) C4100_=_C4108( C4100 C4108 ) \nC4100_=_C4110( C4100 C4110 ) C4108_=_C4110( C4108 C4110 ) "];71-&gt;85[label="173: C37 C49 C71 C85 C93 \nC105 C113 C136 C219 C227 C279 \nC284 C294 C297 C342 C344 C378 \nC383 C406 C409 C434 C487 C502 \nC548 C732 C779 C780 C781 C782 \nC783 C786 C787 C788 C790 C791 \nC792 C793 C794 C795 C797 C819 \nC847 C872 C894 C968 C979 C1028 \nC1078 C1081 C1087 C1097 C1100 C1101 \nC1103 C1106 C1202 C1232 C1261 C1386 \nC1406 C1407 C1413 C1422 C1425 C1427 \nC1428 C1436 C1656 C1658 C1659 C1660 \nC1661 C1663 C1664 C1665 C1666 C1667 \nC1668 C1669 C1670 C1671 C1673 C1676 \nC1809 C1829 C1848 C1911 C1919 C1995 \nC2038 C2054 C2062 C2063 C2064 C2065 \nC2067 C2068 C2069 C2070 C2071 C2072 \nC2073 C2074 C2075 C2076 C2079 C2086 \nC2147 C2160 C2181 C2313 C2333 C2356 \nC2396 C2452 C2464 C2640 C2669 C2719 \nC2742 C2758 C2839 C2856 C2857 C2858 \nC2859 C2860 C2861 C2862 C2863 C2864 \nC2865 C2868 C2870 C3030 C3116 C3143 \nC3206 C3319 C3341 C3343 C3345 C3346 \nC3382 C3438 C3493 C3587 C3704 C3800 \nC3868 C3935 C3940 C3959 C3966 C3975 \nC3983 C3988 C3992 C3993 C3997 C4019 \nC4022 C4034 C4059 C4061 C4068 C4069 \nC4071 C4088 C4098 C4099 C4108 C4110 \n1907: C37_=_C49 ,C37_=_C85 ,C37_=_C105 ,C37_=_C227 ,C37_=_C284 ,\nC37_=_C344 ,C37_=_C548 ,C37_=_C779 ,C37_=_C780 ,C37_=_C781 ,C37_=_C782 ,\nC37_=_C783 ,C37_=_C786 ,C37_=_C787</w:t>
      </w:r>
    </w:p>
    <w:p>
      <w:pPr>
        <w:pStyle w:val="PreformattedText"/>
        <w:bidi w:val="0"/>
        <w:spacing w:before="0" w:after="0"/>
        <w:jc w:val="left"/>
        <w:rPr/>
      </w:pPr>
      <w:r>
        <w:rPr/>
        <w:t xml:space="preserve"> </w:t>
      </w:r>
      <w:r>
        <w:rPr/>
        <w:t>,C37_=_C788 ,C37_=_C790 ,C37_=_C791 ,\nC37_=_C792 ,C37_=_C793 ,C37_=_C794 ,C37_=_C795 ,C37_=_C797 ,C49_=_C279 ,\nC49_=_C297 ,C49_=_C342 ,C49_=_C409 ,C49_=_C434 ,C49_=_C1103 ,C49_=_C1428 ,\nC49_=_C1809 ,C49_=_C2038 ,C49_=_C2313 ,C49_=_C2669 ,C49_=_C3346 ,C49_=_C3382 ,\nC49_=_C3438 ,C49_=_C3704 ,C49_=_C3966 ,C49_=_C3975 ,C49_=_C3992 ,C49_=_C4034 ,\nC49_=_C4108 ,C49_=_C4110 ,C71_=_C93 ,C71_=_C113 ,C71_=_C136 ,C71_=_C219 ,\nC71_=_C294 ,C71_=_C378 ,C71_=_C487 ,C71_=_C968 ,C71_=_C1097 ,C71_=_C1422 ,\nC71_=_C1829 ,C71_=_C1848 ,C71_=_C2160 ,C71_=_C2181 ,C71_=_C2719 ,C71_=_C3341 ,\nC71_=_C3493 ,C71_=_C3959 ,C71_=_C3993 ,C71_=_C4019 ,C71_=_C4022 ,C85_=_C93 ,\nC85_=_C105 ,C85_=_C227 ,C85_=_C284 ,C85_=_C344 ,C85_=_C548 ,C85_=_C779 ,\nC85_=_C780 ,C85_=_C781 ,C85_=_C782 ,C85_=_C783 ,C85_=_C786 ,C85_=_C787 ,\nC85_=_C788 ,C85_=_C790 ,C85_=_C791 ,C85_=_C792 ,C85_=_C793 ,C85_=_C794 ,\nC85_=_C795 ,C85_=_C797 ,C93_=_C113 ,C93_=_C136 ,C93_=_C219 ,C93_=_C294 ,\nC93_=_C378 ,C93_=_C487 ,C93_=_C968 ,C93_=_C1097 ,C93_=_C1422 ,C93_=_C1829 ,\nC93_=_C1848 ,C93_=_C2160 ,C93_=_C2181 ,C93_=_C2719 ,C93_=_C3341 ,C93_=_C3493 ,\nC93_=_C3959 ,C93_=_C3993 ,C93_=_C4019 ,C93_=_C4022 ,C105_=_C113 ,C105_=_C227 ,\nC105_=_C284 ,C105_=_C344 ,C105_=_C548 ,C105_=_C779 ,C105_=_C780 ,C105_=_C781 ,\nC105_=_C782 ,C105_=_C783 ,C105_=_C786 ,C105_=_C787 ,C105_=_C788 ,C105_=_C790 ,\nC105_=_C791 ,C105_=_C792 ,C105_=_C793 ,C105_=_C794 ,C105_=_C795 ,C105_=_C797 ,\nC113_=_C136 ,C113_=_C219 ,C113_=_C294 ,C113_=_C378 ,C113_=_C487 ,C113_=_C968 ,\nC113_=_C1097 ,C113_=_C1422 ,C113_=_C1829 ,C113_=_C1848 ,C113_=_C2160 ,C113_=_C2181 ,\nC113_=_C2719 ,C113_=_C3341 ,C113_=_C3493 ,C113_=_C3959 ,C113_=_C3993 ,C113_=_C4019 ,\nC113_=_C4022 ,C136_=_C219 ,C136_=_C294 ,C136_=_C378 ,C136_=_C487 ,C136_=_C968 ,\nC136_=_C1097 ,C136_=_C1422 ,C136_=_C1829 ,C136_=_C1848 ,C136_=_C2160 ,C136_=_C2181 ,\nC136_=_C2719 ,C136_=_C3341 ,C136_=_C3493 ,C136_=_C3959 ,C136_=_C3993 ,C136_=_C4019 ,\nC136_=_C4022 ,C219_=_C294 ,C219_=_C378 ,C219_=_C487 ,C219_=_C968 ,C219_=_C1097 ,\nC219_=_C1422 ,C219_=_C1829 ,C219_=_C1848 ,C219_=_C2160 ,C219_=_C2181 ,C219_=_C2719 ,\nC219_=_C3341 ,C219_=_C3493 ,C219_=_C3959 ,C219_=_C3993 ,C219_=_C4019 ,C219_=_C4022 ,\nC227_=_C284 ,C227_=_C344 ,C227_=_C548 ,C227_=_C779 ,C227_=_C780 ,C227_=_C781 ,\nC227_=_C782 ,C227_=_C783 ,C227_=_C786 ,C227_=_C787 ,C227_=_C788 ,C227_=_C790 ,\nC227_=_C791 ,C227_=_C792 ,C227_=_C793 ,C227_=_C794 ,C227_=_C795 ,C227_=_C797 ,\nC279_=_C297 ,C279_=_C342 ,C279_=_C409 ,C279_=_C434 ,C279_=_C1103 ,C279_=_C1428 ,\nC279_=_C1809 ,C279_=_C2038 ,C279_=_C2313 ,C279_=_C2669 ,C279_=_C3346 ,C279_=_C3382 ,\nC279_=_C3438 ,C279_=_C3704 ,C279_=_C3966 ,C279_=_C3975 ,C279_=_C3992 ,C279_=_C4034 ,\nC279_=_C4108 ,C279_=_C4110 ,C284_=_C294 ,C284_=_C297 ,C284_=_C344 ,C284_=_C548 ,\nC284_=_C779 ,C284_=_C780 ,C284_=_C781 ,C284_=_C782 ,C284_=_C783 ,C284_=_C786 ,\nC284_=_C787 ,C284_=_C788 ,C284_=_C790 ,C284_=_C791 ,C284_=_C792 ,C284_=_C793 ,\nC284_=_C794 ,C284_=_C795 ,C284_=_C797 ,C294_=_C297 ,C294_=_C378 ,C294_=_C487 ,\nC294_=_C968 ,C294_=_C1097 ,C294_=_C1422 ,C294_=_C1829 ,C294_=_C1848 ,C294_=_C2160 ,\nC294_=_C2181 ,C294_=_C2719 ,C294_=_C3341 ,C294_=_C3493 ,C294_=_C3959 ,C294_=_C3993 ,\nC294_=_C4019 ,C294_=_C4022 ,C297_=_C342 ,C297_=_C409 ,C297_=_C434 ,C297_=_C1103 ,\nC297_=_C1428 ,C297_=_C1809 ,C297_=_C2038 ,C297_=_C2313 ,C297_=_C2669 ,C297_=_C3346 ,\nC297_=_C3382 ,C297_=_C3438 ,C297_=_C3704 ,C297_=_C3966 ,C297_=_C3975 ,C297_=_C3992 ,\nC297_=_C4034 ,C297_=_C4108 ,C297_=_C4110 ,C342_=_C409 ,C342_=_C434 ,C342_=_C1103 ,\nC342_=_C1428 ,C342_=_C1809 ,C342_=_C2038 ,C342_=_C2313 ,C342_=_C2669 ,C342_=_C3346 ,\nC342_=_C3382 ,C342_=_C3438 ,C342_=_C3704 ,C342_=_C3966 ,C342_=_C3975 ,C342_=_C3992 ,\nC342_=_C4034 ,C342_=_C4108 ,C342_=_C4110 ,C344_=_C548 ,C344_=_C779 ,C344_=_C780 ,\nC344_=_C781 ,C344_=_C782 ,C344_=_C783 ,C344_=_C786 ,C344_=_C787 ,C344_=_C788 ,\nC344_=_C790 ,C344_=_C791 ,C344_=_C792 ,C344_=_C793 ,C344_=_C794 ,C344_=_C795 ,\nC344_=_C797 ,C378_=_C487 ,C378_=_C968 ,C378_=_C1097 ,C378_=_C1422 ,C378_=_C1829 ,\nC378_=_C1848 ,C378_=_C2160 ,C378_=_C2181 ,C378_=_C2719 ,C378_=_C3341 ,C378_=_C3493 ,\nC378_=_C3959 ,C378_=_C3993 ,C378_=_C4019 ,C378_=_C4022 ,C383_=_C406 ,C383_=_C409 ,\nC383_=_C1028 ,C383_=_C1078 ,C383_=_C1106 ,C383_=_C1406 ,C383_=_C1656 ,C383_=_C1658 ,\nC383_=_C1659 ,C383_=_C1660 ,C383_=_C1661 ,C383_=_C1663 ,C383_=_C1664 ,C383_=_C1665 ,\nC383_=_C1666 ,C383_=_C1667 ,C383_=_C1668 ,C383_=_C1669 ,C383_=_C1670 ,C383_=_C1671 ,\nC383_=_C1673 ,C383_=_C1676 ,C406_=_C409 ,C406_=_C1100 ,C406_=_C1202 ,C406_=_C1425 ,\nC406_=_C2054 ,C406_=_C2333 ,C406_=_C2758 ,C406_=_C3030 ,C406_=_C3143 ,C406_=_C3206 ,\nC406_=_C3343 ,C406_=_C3587 ,C406_=_C3800 ,C406_=_C3868 ,C406_=_C3935 ,C406_=_C3940 ,\nC406_=_C3988 ,C406_=_C3997 ,C406_=_C4068 ,C406_=_C4069 ,C406_=_C4071 ,C409_=_C434 ,\nC409_=_C1103 ,C409_=_C1428 ,C409_=_C1809 ,C409_=_C2038 ,C409_=_C2313 ,C409_=_C2669 ,\nC409_=_C3346 ,C409_=_C3382 ,C409_=_C3438 ,C409_=_C3704 ,C409_=_C3966 ,C409_=_C3975 ,\nC409_=_C3992 ,C409_=_C4034 ,C409_=_C4108 ,C409_=_C4110 ,C434_=_C1103 ,C434_=_C1428 ,\nC434_=_C1809 ,C434_=_C2038 ,C434_=_C2313 ,C434_=_C2669 ,C434_=_C3346 ,C434_=_C3382 ,\nC434_=_C3438 ,C434_=_C3704 ,C434_=_C3966 ,C434_=_C3975 ,C434_=_C3992 ,C434_=_C4034 ,\nC434_=_C4108 ,C434_=_C4110 ,C487_=_C968 ,C487_=_C1097 ,C487_=_C1422 ,C487_=_C1829 ,\nC487_=_C1848 ,C487_=_C2160 ,C487_=_C2181 ,C487_=_C2719 ,C487_=_C3341 ,C487_=_C3493 ,\nC487_=_C3959 ,C487_=_C3993 ,C487_=_C4019 ,C487_=_C4022 ,C502_=_C979 ,C502_=_C1087 ,\nC502_=_C1413 ,C502_=_C1436 ,C502_=_C1919 ,C502_=_C2086 ,C502_=_C2147 ,C502_=_C2356 ,\nC502_=_C2640 ,C502_=_C2856 ,C502_=_C2857 ,C502_=_C2858 ,C502_=_C2859 ,C502_=_C2860 ,\nC502_=_C2861 ,C502_=_C2862 ,C502_=_C2863 ,C502_=_C2864 ,C502_=_C2865 ,C502_=_C2868 ,\nC502_=_C2870 ,C548_=_C779 ,C548_=_C780 ,C548_=_C781 ,C548_=_C782 ,C548_=_C783 ,\nC548_=_C786 ,C548_=_C787 ,C548_=_C788 ,C548_=_C790 ,C548_=_C791 ,C548_=_C792 ,\nC548_=_C793 ,C548_=_C794 ,C548_=_C795 ,C548_=_C797 ,C732_=_C1081 ,C732_=_C1232 ,\nC732_=_C1261 ,C732_=_C1386 ,C732_=_C1407 ,C732_=_C1995 ,C732_=_C2062 ,C732_=_C2063 ,\nC732_=_C2064 ,C732_=_C2065 ,C732_=_C2067 ,C732_=_C2068 ,C732_=_C2069 ,C732_=_C2070 ,\nC732_=_C2071 ,C732_=_C2072 ,C732_=_C2073 ,C732_=_C2074 ,C732_=_C2075 ,C732_=_C2076 ,\nC732_=_C2079 ,C779_=_C780 ,C779_=_C781 ,C779_=_C782 ,C779_=_C783 ,C779_=_C786 ,\nC779_=_C787 ,C779_=_C788 ,C779_=_C790 ,C779_=_C791 ,C779_=_C792 ,C779_=_C793 ,\nC779_=_C794 ,C779_=_C795 ,C779_=_C797 ,C779_=_C1078 ,C779_=_C1081 ,C779_=_C1087 ,\nC779_=_C1097 ,C779_=_C1100 ,C779_=_C1101 ,C779_=_C1103 ,C780_=_C781 ,C780_=_C782 ,\nC780_=_C783 ,C780_=_C786 ,C780_=_C787 ,C780_=_C788 ,C780_=_C790 ,C780_=_C791 ,\nC780_=_C792 ,C780_=_C793 ,C780_=_C794 ,C780_=_C795 ,C780_=_C797 ,C781_=_C782 ,\nC781_=_C783 ,C781_=_C786 ,C781_=_C787 ,C781_=_C788 ,C781_=_C790 ,C781_=_C791 ,\nC781_=_C792 ,C781_=_C793 ,C781_=_C794 ,C781_=_C795 ,C781_=_C797 ,C781_=_C1406 ,\nC781_=_C1407 ,C781_=_C1413 ,C781_=_C1422 ,C781_=_C1425 ,C781_=_C1427 ,C781_=_C1428 ,\nC782_=_C783 ,C782_=_C786 ,C782_=_C787 ,C782_=_C788 ,C782_=_C790 ,C782_=_C791 ,\nC782_=_C792 ,C782_=_C793 ,C782_=_C794 ,C782_=_C795 ,C782_=_C797 ,C783_=_C786 ,\nC783_=_C787 ,C783_=_C788 ,C783_=_C790 ,C783_=_C791 ,C783_=_C792 ,C783_=_C793 ,\nC783_=_C794 ,C783_=_C795 ,C783_=_C797 ,C786_=_C787 ,C786_=_C788 ,C786_=_C790 ,\nC786_=_C791 ,C786_=_C792 ,C786_=_C793 ,C786_=_C794 ,C786_=_C795 ,C786_=_C797 ,\nC786_=_C1658 ,C787_=_C788 ,C787_=_C790 ,C787_=_C791 ,C787_=_C792 ,C787_=_C793 ,\nC787_=_C794 ,C787_=_C795 ,C787_=_C797 ,C788_=_C790 ,C788_=_C791 ,C788_=_C792 ,\nC788_=_C793 ,C788_=_C794 ,C788_=_C795 ,C788_=_C797 ,C788_=_C2452 ,C790_=_C791 ,\nC790_=_C792 ,C790_=_C793 ,C790_=_C794 ,C790_=_C795 ,C790_=_C797 ,C791_=_C792 ,\nC791_=_C793 ,C791_=_C794 ,C791_=_C795 ,C791_=_C797 ,C792_=_C793 ,C792_=_C794 ,\nC792_=_C795 ,C792_=_C797 ,C792_=_C1664 ,C792_=_C2069 ,C792_=_C2858 ,C792_=_C3341 ,\nC792_=_C3343 ,C792_=_C3345 ,C792_=_C3346 ,C793_=_C794 ,C793_=_C795 ,C793_=_C797 ,\nC793_=_C2862 ,C794_=_C795 ,C794_=_C797 ,C795_=_C797 ,C795_=_C1668 ,C819_=_C847 ,\nC819_=_C872 ,C819_=_C894 ,C819_=_C1101 ,C819_=_C1427 ,C819_=_C1911 ,C819_=_C2396 ,\nC819_=_C2452 ,C819_=_C2464 ,C819_=_C2742 ,C819_=_C2839 ,C819_=_C3116 ,C819_=_C3319 ,\nC819_=_C3345 ,C819_=_C3983 ,C819_=_C4059 ,C819_=_C4061 ,C819_=_C4088 ,C819_=_C4098 ,\nC819_=_C4099 ,C847_=_C872 ,C847_=_C894 ,C847_=_C1101 ,C847_=_C1427 ,C847_=_C1911 ,\nC847_=_C2396 ,C847_=_C2452 ,C847_=_C2464 ,C847_=_C2742 ,C847_=_C2839 ,C847_=_C3116 ,\nC847_=_C3319 ,C847_=_C3345 ,C847_=_C3983 ,C847_=_C4059 ,C847_=_C4061 ,C847_=_C4088 ,\nC847_=_C4098 ,C847_=_C4099 ,C872_=_C894 ,C872_=_C1101 ,C872_=_C1427 ,C872_=_C1911 ,\nC872_=_C2396 ,C872_=_C2452 ,C872_=_C2464 ,C872_=_C2742 ,C872_=_C2839 ,C872_=_C3116 ,\nC872_=_C3319 ,C872_=_C3345 ,C872_=_C3983 ,C872_=_C4059 ,C872_=_C4061 ,C872_=_C4088 ,\nC872_=_C4098 ,C872_=_C4099 ,C894_=_C1101 ,C894_=_C1427 ,C894_=_C1911 ,C894_=_C2396 ,\nC894_=_C2452 ,C894_=_C2464 ,C894_=_C2742 ,C894_=_C2839 ,C894_=_C3116 ,C894_=_C3319 ,\nC894_=_C3345 ,C894_=_C3983 ,C894_=_C4059 ,C894_=_C4061 ,C894_=_C4088 ,C894_=_C4098 ,\nC894_=_C4099 ,C968_=_C1097 ,C968_=_C1422 ,C968_=_C1829 ,C968_=_C1848 ,C968_=_C2160 ,\nC968_=_C2181 ,C968_=_C2719 ,C968_=_C3341 ,C968_=_C3493 ,C968_=_C3959 ,C968_=_C3993 ,\nC968_=_C4019 ,C968_=_C4022 ,C979_=_C1087 ,C979_=_C1413 ,C979_=_C1436 ,C979_=_C1919 ,\nC979_=_C2086 ,C979_=_C2147 ,C979_=_C2356 ,C979_=_C2640 ,C979_=_C2856 ,C979_=_C2857 ,\nC979_=_C2858 ,C979_=_C2859 ,C979_=_C2860 ,C979_=_C2861 ,C979_=_C2862 ,C979_=_C2863 ,\nC979_=_C2864 ,C979_=_C2865 ,C979_=_C2868 ,C979_=_C2870 ,C1028_=_C1078 ,C1028_=_C1106 ,\nC1028_=_C1406 ,C1028_=_C1656 ,C1028_=_C1658 ,C1028_=_C1659 ,C1028_=_C1660 ,C1028_=_C1661 ,\nC1028_=_C1663 ,C1028_=_C1664 ,C1028_=_C1665 ,C1028_=_C1666 ,C1028_=_C1667 ,C1028_=_C1668 ,\nC1028_=_C1669 ,C1028_=_C1670 ,C1028_=_C1671 ,C1028_=_C1673 ,C1028_=_C1676 ,C1078_=_C1081 ,\nC1078_=_C1087 ,C1078_=_C1097 ,C1078_=_C1100 ,C1078_=_C1101 ,C1078_=_C1103</w:t>
      </w:r>
    </w:p>
    <w:p>
      <w:pPr>
        <w:pStyle w:val="PreformattedText"/>
        <w:bidi w:val="0"/>
        <w:spacing w:before="0" w:after="0"/>
        <w:jc w:val="left"/>
        <w:rPr/>
      </w:pPr>
      <w:r>
        <w:rPr/>
        <w:t xml:space="preserve"> </w:t>
      </w:r>
      <w:r>
        <w:rPr/>
        <w:t>,C1078_=_C1106 ,\nC1078_=_C1406 ,C1078_=_C1656 ,C1078_=_C1658 ,C1078_=_C1659 ,C1078_=_C1660 ,C1078_=_C1661 ,\nC1078_=_C1663 ,C1078_=_C1664 ,C1078_=_C1665 ,C1078_=_C1666 ,C1078_=_C1667 ,C1078_=_C1668 ,\nC1078_=_C1669 ,C1078_=_C1670 ,C1078_=_C1671 ,C1078_=_C1673 ,C1078_=_C1676 ,C1081_=_C1087 ,\nC1081_=_C1097 ,C1081_=_C1100 ,C1081_=_C1101 ,C1081_=_C1103 ,C1081_=_C1232 ,C1081_=_C1261 ,\nC1081_=_C1386 ,C1081_=_C1407 ,C1081_=_C1995 ,C1081_=_C2062 ,C1081_=_C2063 ,C1081_=_C2064 ,\nC1081_=_C2065 ,C1081_=_C2067 ,C1081_=_C2068 ,C1081_=_C2069 ,C1081_=_C2070 ,C1081_=_C2071 ,\nC1081_=_C2072 ,C1081_=_C2073 ,C1081_=_C2074 ,C1081_=_C2075 ,C1081_=_C2076 ,C1081_=_C2079 ,\nC1087_=_C1097 ,C1087_=_C1100 ,C1087_=_C1101 ,C1087_=_C1103 ,C1087_=_C1413 ,C1087_=_C1436 ,\nC1087_=_C1919 ,C1087_=_C2086 ,C1087_=_C2147 ,C1087_=_C2356 ,C1087_=_C2640 ,C1087_=_C2856 ,\nC1087_=_C2857 ,C1087_=_C2858 ,C1087_=_C2859 ,C1087_=_C2860 ,C1087_=_C2861 ,C1087_=_C2862 ,\nC1087_=_C2863 ,C1087_=_C2864 ,C1087_=_C2865 ,C1087_=_C2868 ,C1087_=_C2870 ,C1097_=_C1100 ,\nC1097_=_C1101 ,C1097_=_C1103 ,C1097_=_C1422 ,C1097_=_C1829 ,C1097_=_C1848 ,C1097_=_C2160 ,\nC1097_=_C2181 ,C1097_=_C2719 ,C1097_=_C3341 ,C1097_=_C3493 ,C1097_=_C3959 ,C1097_=_C3993 ,\nC1097_=_C4019 ,C1097_=_C4022 ,C1100_=_C1101 ,C1100_=_C1103 ,C1100_=_C1202 ,C1100_=_C1425 ,\nC1100_=_C2054 ,C1100_=_C2333 ,C1100_=_C2758 ,C1100_=_C3030 ,C1100_=_C3143 ,C1100_=_C3206 ,\nC1100_=_C3343 ,C1100_=_C3587 ,C1100_=_C3800 ,C1100_=_C3868 ,C1100_=_C3935 ,C1100_=_C3940 ,\nC1100_=_C3988 ,C1100_=_C3997 ,C1100_=_C4068 ,C1100_=_C4069 ,C1100_=_C4071 ,C1101_=_C1103 ,\nC1101_=_C1427 ,C1101_=_C1911 ,C1101_=_C2396 ,C1101_=_C2452 ,C1101_=_C2464 ,C1101_=_C2742 ,\nC1101_=_C2839 ,C1101_=_C3116 ,C1101_=_C3319 ,C1101_=_C3345 ,C1101_=_C3983 ,C1101_=_C4059 ,\nC1101_=_C4061 ,C1101_=_C4088 ,C1101_=_C4098 ,C1101_=_C4099 ,C1103_=_C1428 ,C1103_=_C1809 ,\nC1103_=_C2038 ,C1103_=_C2313 ,C1103_=_C2669 ,C1103_=_C3346 ,C1103_=_C3382 ,C1103_=_C3438 ,\nC1103_=_C3704 ,C1103_=_C3966 ,C1103_=_C3975 ,C1103_=_C3992 ,C1103_=_C4034 ,C1103_=_C4108 ,\nC1103_=_C4110 ,C1106_=_C1406 ,C1106_=_C1656 ,C1106_=_C1658 ,C1106_=_C1659 ,C1106_=_C1660 ,\nC1106_=_C1661 ,C1106_=_C1663 ,C1106_=_C1664 ,C1106_=_C1665 ,C1106_=_C1666 ,C1106_=_C1667 ,\nC1106_=_C1668 ,C1106_=_C1669 ,C1106_=_C1670 ,C1106_=_C1671 ,C1106_=_C1673 ,C1106_=_C1676 ,\nC1202_=_C1425 ,C1202_=_C2054 ,C1202_=_C2333 ,C1202_=_C2758 ,C1202_=_C3030 ,C1202_=_C3143 ,\nC1202_=_C3206 ,C1202_=_C3343 ,C1202_=_C3587 ,C1202_=_C3800 ,C1202_=_C3868 ,C1202_=_C3935 ,\nC1202_=_C3940 ,C1202_=_C3988 ,C1202_=_C3997 ,C1202_=_C4068 ,C1202_=_C4069 ,C1202_=_C4071 ,\nC1232_=_C1261 ,C1232_=_C1386 ,C1232_=_C1407 ,C1232_=_C1995 ,C1232_=_C2062 ,C1232_=_C2063 ,\nC1232_=_C2064 ,C1232_=_C2065 ,C1232_=_C2067 ,C1232_=_C2068 ,C1232_=_C2069 ,C1232_=_C2070 ,\nC1232_=_C2071 ,C1232_=_C2072 ,C1232_=_C2073 ,C1232_=_C2074 ,C1232_=_C2075 ,C1232_=_C2076 ,\nC1232_=_C2079 ,C1261_=_C1386 ,C1261_=_C1407 ,C1261_=_C1995 ,C1261_=_C2062 ,C1261_=_C2063 ,\nC1261_=_C2064 ,C1261_=_C2065 ,C1261_=_C2067 ,C1261_=_C2068 ,C1261_=_C2069 ,C1261_=_C2070 ,\nC1261_=_C2071 ,C1261_=_C2072 ,C1261_=_C2073 ,C1261_=_C2074 ,C1261_=_C2075 ,C1261_=_C2076 ,\nC1261_=_C2079 ,C1386_=_C1407 ,C1386_=_C1995 ,C1386_=_C2062 ,C1386_=_C2063 ,C1386_=_C2064 ,\nC1386_=_C2065 ,C1386_=_C2067 ,C1386_=_C2068 ,C1386_=_C2069 ,C1386_=_C2070 ,C1386_=_C2071 ,\nC1386_=_C2072 ,C1386_=_C2073 ,C1386_=_C2074 ,C1386_=_C2075 ,C1386_=_C2076 ,C1386_=_C2079 ,\nC1406_=_C1407 ,C1406_=_C1413 ,C1406_=_C1422 ,C1406_=_C1425 ,C1406_=_C1427 ,C1406_=_C1428 ,\nC1406_=_C1656 ,C1406_=_C1658 ,C1406_=_C1659 ,C1406_=_C1660 ,C1406_=_C1661 ,C1406_=_C1663 ,\nC1406_=_C1664 ,C1406_=_C1665 ,C1406_=_C1666 ,C1406_=_C1667 ,C1406_=_C1668 ,C1406_=_C1669 ,\nC1406_=_C1670 ,C1406_=_C1671 ,C1406_=_C1673 ,C1406_=_C1676 ,C1407_=_C1413 ,C1407_=_C1422 ,\nC1407_=_C1425 ,C1407_=_C1427 ,C1407_=_C1428 ,C1407_=_C1995 ,C1407_=_C2062 ,C1407_=_C2063 ,\nC1407_=_C2064 ,C1407_=_C2065 ,C1407_=_C2067 ,C1407_=_C2068 ,C1407_=_C2069 ,C1407_=_C2070 ,\nC1407_=_C2071 ,C1407_=_C2072 ,C1407_=_C2073 ,C1407_=_C2074 ,C1407_=_C2075 ,C1407_=_C2076 ,\nC1407_=_C2079 ,C1413_=_C1422 ,C1413_=_C1425 ,C1413_=_C1427 ,C1413_=_C1428 ,C1413_=_C1436 ,\nC1413_=_C1919 ,C1413_=_C2086 ,C1413_=_C2147 ,C1413_=_C2356 ,C1413_=_C2640 ,C1413_=_C2856 ,\nC1413_=_C2857 ,C1413_=_C2858 ,C1413_=_C2859 ,C1413_=_C2860 ,C1413_=_C2861 ,C1413_=_C2862 ,\nC1413_=_C2863 ,C1413_=_C2864 ,C1413_=_C2865 ,C1413_=_C2868 ,C1413_=_C2870 ,C1422_=_C1425 ,\nC1422_=_C1427 ,C1422_=_C1428 ,C1422_=_C1829 ,C1422_=_C1848 ,C1422_=_C2160 ,C1422_=_C2181 ,\nC1422_=_C2719 ,C1422_=_C3341 ,C1422_=_C3493 ,C1422_=_C3959 ,C1422_=_C3993 ,C1422_=_C4019 ,\nC1422_=_C4022 ,C1425_=_C1427 ,C1425_=_C1428 ,C1425_=_C2054 ,C1425_=_C2333 ,C1425_=_C2758 ,\nC1425_=_C3030 ,C1425_=_C3143 ,C1425_=_C3206 ,C1425_=_C3343 ,C1425_=_C3587 ,C1425_=_C3800 ,\nC1425_=_C3868 ,C1425_=_C3935 ,C1425_=_C3940 ,C1425_=_C3988 ,C1425_=_C3997 ,C1425_=_C4068 ,\nC1425_=_C4069 ,C1425_=_C4071 ,C1427_=_C1428 ,C1427_=_C1911 ,C1427_=_C2396 ,C1427_=_C2452 ,\nC1427_=_C2464 ,C1427_=_C2742 ,C1427_=_C2839 ,C1427_=_C3116 ,C1427_=_C3319 ,C1427_=_C3345 ,\nC1427_=_C3983 ,C1427_=_C4059 ,C1427_=_C4061 ,C1427_=_C4088 ,C1427_=_C4098 ,C1427_=_C4099 ,\nC1428_=_C1809 ,C1428_=_C2038 ,C1428_=_C2313 ,C1428_=_C2669 ,C1428_=_C3346 ,C1428_=_C3382 ,\nC1428_=_C3438 ,C1428_=_C3704 ,C1428_=_C3966 ,C1428_=_C3975 ,C1428_=_C3992 ,C1428_=_C4034 ,\nC1428_=_C4108 ,C1428_=_C4110 ,C1436_=_C1919 ,C1436_=_C2086 ,C1436_=_C2147 ,C1436_=_C2356 ,\nC1436_=_C2640 ,C1436_=_C2856 ,C1436_=_C2857 ,C1436_=_C2858 ,C1436_=_C2859 ,C1436_=_C2860 ,\nC1436_=_C2861 ,C1436_=_C2862 ,C1436_=_C2863 ,C1436_=_C2864 ,C1436_=_C2865 ,C1436_=_C2868 ,\nC1436_=_C2870 ,C1656_=_C1658 ,C1656_=_C1659 ,C1656_=_C1660 ,C1656_=_C1661 ,C1656_=_C1663 ,\nC1656_=_C1664 ,C1656_=_C1665 ,C1656_=_C1666 ,C1656_=_C1667 ,C1656_=_C1668 ,C1656_=_C1669 ,\nC1656_=_C1670 ,C1656_=_C1671 ,C1656_=_C1673 ,C1656_=_C1676 ,C1656_=_C2038 ,C1658_=_C1659 ,\nC1658_=_C1660 ,C1658_=_C1661 ,C1658_=_C1663 ,C1658_=_C1664 ,C1658_=_C1665 ,C1658_=_C1666 ,\nC1658_=_C1667 ,C1658_=_C1668 ,C1658_=_C1669 ,C1658_=_C1670 ,C1658_=_C1671 ,C1658_=_C1673 ,\nC1658_=_C1676 ,C1659_=_C1660 ,C1659_=_C1661 ,C1659_=_C1663 ,C1659_=_C1664 ,C1659_=_C1665 ,\nC1659_=_C1666 ,C1659_=_C1667 ,C1659_=_C1668 ,C1659_=_C1669 ,C1659_=_C1670 ,C1659_=_C1671 ,\nC1659_=_C1673 ,C1659_=_C1676 ,C1659_=_C2313 ,C1660_=_C1661 ,C1660_=_C1663 ,C1660_=_C1664 ,\nC1660_=_C1665 ,C1660_=_C1666 ,C1660_=_C1667 ,C1660_=_C1668 ,C1660_=_C1669 ,C1660_=_C1670 ,\nC1660_=_C1671 ,C1660_=_C1673 ,C1660_=_C1676 ,C1660_=_C2669 ,C1661_=_C1663 ,C1661_=_C1664 ,\nC1661_=_C1665 ,C1661_=_C1666 ,C1661_=_C1667 ,C1661_=_C1668 ,C1661_=_C1669 ,C1661_=_C1670 ,\nC1661_=_C1671 ,C1661_=_C1673 ,C1661_=_C1676 ,C1663_=_C1664 ,C1663_=_C1665 ,C1663_=_C1666 ,\nC1663_=_C1667 ,C1663_=_C1668 ,C1663_=_C1669 ,C1663_=_C1670 ,C1663_=_C1671 ,C1663_=_C1673 ,\nC1663_=_C1676 ,C1664_=_C1665 ,C1664_=_C1666 ,C1664_=_C1667 ,C1664_=_C1668 ,C1664_=_C1669 ,\nC1664_=_C1670 ,C1664_=_C1671 ,C1664_=_C1673 ,C1664_=_C1676 ,C1664_=_C2069 ,C1664_=_C2858 ,\nC1664_=_C3341 ,C1664_=_C3343 ,C1664_=_C3345 ,C1664_=_C3346 ,C1665_=_C1666 ,C1665_=_C1667 ,\nC1665_=_C1668 ,C1665_=_C1669 ,C1665_=_C1670 ,C1665_=_C1671 ,C1665_=_C1673 ,C1665_=_C1676 ,\nC1665_=_C3382 ,C1666_=_C1667 ,C1666_=_C1668 ,C1666_=_C1669 ,C1666_=_C1670 ,C1666_=_C1671 ,\nC1666_=_C1673 ,C1666_=_C1676 ,C1667_=_C1668 ,C1667_=_C1669 ,C1667_=_C1670 ,C1667_=_C1671 ,\nC1667_=_C1673 ,C1667_=_C1676 ,C1668_=_C1669 ,C1668_=_C1670 ,C1668_=_C1671 ,C1668_=_C1673 ,\nC1668_=_C1676 ,C1669_=_C1670 ,C1669_=_C1671 ,C1669_=_C1673 ,C1669_=_C1676 ,C1669_=_C3966 ,\nC1670_=_C1671 ,C1670_=_C1673 ,C1670_=_C1676 ,C1670_=_C2075 ,C1670_=_C3988 ,C1670_=_C3992 ,\nC1671_=_C1673 ,C1671_=_C1676 ,C1671_=_C3997 ,C1673_=_C1676 ,C1673_=_C4034 ,C1676_=_C4098 ,\nC1676_=_C4108 ,C1809_=_C2038 ,C1809_=_C2313 ,C1809_=_C2669 ,C1809_=_C3346 ,C1809_=_C3382 ,\nC1809_=_C3438 ,C1809_=_C3704 ,C1809_=_C3966 ,C1809_=_C3975 ,C1809_=_C3992 ,C1809_=_C4034 ,\nC1809_=_C4108 ,C1809_=_C4110 ,C1829_=_C1848 ,C1829_=_C2160 ,C1829_=_C2181 ,C1829_=_C2719 ,\nC1829_=_C3341 ,C1829_=_C3493 ,C1829_=_C3959 ,C1829_=_C3993 ,C1829_=_C4019 ,C1829_=_C4022 ,\nC1848_=_C2160 ,C1848_=_C2181 ,C1848_=_C2719 ,C1848_=_C3341 ,C1848_=_C3493 ,C1848_=_C3959 ,\nC1848_=_C3993 ,C1848_=_C4019 ,C1848_=_C4022 ,C1911_=_C2396 ,C1911_=_C2452 ,C1911_=_C2464 ,\nC1911_=_C2742 ,C1911_=_C2839 ,C1911_=_C3116 ,C1911_=_C3319 ,C1911_=_C3345 ,C1911_=_C3983 ,\nC1911_=_C4059 ,C1911_=_C4061 ,C1911_=_C4088 ,C1911_=_C4098 ,C1911_=_C4099 ,C1919_=_C2086 ,\nC1919_=_C2147 ,C1919_=_C2356 ,C1919_=_C2640 ,C1919_=_C2856 ,C1919_=_C2857 ,C1919_=_C2858 ,\nC1919_=_C2859 ,C1919_=_C2860 ,C1919_=_C2861 ,C1919_=_C2862 ,C1919_=_C2863 ,C1919_=_C2864 ,\nC1919_=_C2865 ,C1919_=_C2868 ,C1919_=_C2870 ,C1995_=_C2062 ,C1995_=_C2063 ,C1995_=_C2064 ,\nC1995_=_C2065 ,C1995_=_C2067 ,C1995_=_C2068 ,C1995_=_C2069 ,C1995_=_C2070 ,C1995_=_C2071 ,\nC1995_=_C2072 ,C1995_=_C2073 ,C1995_=_C2074 ,C1995_=_C2075 ,C1995_=_C2076 ,C1995_=_C2079 ,\nC2038_=_C2313 ,C2038_=_C2669 ,C2038_=_C3346 ,C2038_=_C3382 ,C2038_=_C3438 ,C2038_=_C3704 ,\nC2038_=_C3966 ,C2038_=_C3975 ,C2038_=_C3992 ,C2038_=_C4034 ,C2038_=_C4108 ,C2038_=_C4110 ,\nC2054_=_C2333 ,C2054_=_C2758 ,C2054_=_C3030 ,C2054_=_C3143 ,C2054_=_C3206 ,C2054_=_C3343 ,\nC2054_=_C3587 ,C2054_=_C3800 ,C2054_=_C3868 ,C2054_=_C3935 ,C2054_=_C3940 ,C2054_=_C3988 ,\nC2054_=_C3997 ,C2054_=_C4068 ,C2054_=_C4069 ,C2054_=_C4071 ,C2062_=_C2063 ,C2062_=_C2064 ,\nC2062_=_C2065 ,C2062_=_C2067 ,C2062_=_C2068 ,C2062_=_C2069 ,C2062_=_C2070 ,C2062_=_C2071 ,\nC2062_=_C2072 ,C2062_=_C2073 ,C2062_=_C2074 ,C2062_=_C2075 ,C2062_=_C2076 ,C2062_=_C2079 ,\nC2063_=_C2064 ,C2063_=_C2065 ,C2063_=_C2067 ,C2063_=_C2068 ,C2063_=_C2069 ,C2063_=_C2070 ,\nC2063_=_C2071 ,C2063_=_C2072 ,C2063_=_C2073 ,C2063_=_C2074 ,C2063_=_C2075 ,C2063_=_C2076 ,\nC2063_=_C2079 ,C2064_=_C2065 ,C2064_=_C2067 ,C2064_=_C2068 ,C2064_=_C2069 ,C2064_=_C2070 ,\nC2064_=_C2071 ,C2064_=_C2072 ,C2064_=_C2073</w:t>
      </w:r>
    </w:p>
    <w:p>
      <w:pPr>
        <w:pStyle w:val="PreformattedText"/>
        <w:bidi w:val="0"/>
        <w:spacing w:before="0" w:after="0"/>
        <w:jc w:val="left"/>
        <w:rPr/>
      </w:pPr>
      <w:r>
        <w:rPr/>
        <w:t xml:space="preserve"> </w:t>
      </w:r>
      <w:r>
        <w:rPr/>
        <w:t>,C2064_=_C2074 ,C2064_=_C2075 ,C2064_=_C2076 ,\nC2064_=_C2079 ,C2065_=_C2067 ,C2065_=_C2068 ,C2065_=_C2069 ,C2065_=_C2070 ,C2065_=_C2071 ,\nC2065_=_C2072 ,C2065_=_C2073 ,C2065_=_C2074 ,C2065_=_C2075 ,C2065_=_C2076 ,C2065_=_C2079 ,\nC2067_=_C2068 ,C2067_=_C2069 ,C2067_=_C2070 ,C2067_=_C2071 ,C2067_=_C2072 ,C2067_=_C2073 ,\nC2067_=_C2074 ,C2067_=_C2075 ,C2067_=_C2076 ,C2067_=_C2079 ,C2068_=_C2069 ,C2068_=_C2070 ,\nC2068_=_C2071 ,C2068_=_C2072 ,C2068_=_C2073 ,C2068_=_C2074 ,C2068_=_C2075 ,C2068_=_C2076 ,\nC2068_=_C2079 ,C2068_=_C3319 ,C2069_=_C2070 ,C2069_=_C2071 ,C2069_=_C2072 ,C2069_=_C2073 ,\nC2069_=_C2074 ,C2069_=_C2075 ,C2069_=_C2076 ,C2069_=_C2079 ,C2069_=_C2858 ,C2069_=_C3341 ,\nC2069_=_C3343 ,C2069_=_C3345 ,C2069_=_C3346 ,C2070_=_C2071 ,C2070_=_C2072 ,C2070_=_C2073 ,\nC2070_=_C2074 ,C2070_=_C2075 ,C2070_=_C2076 ,C2070_=_C2079 ,C2071_=_C2072 ,C2071_=_C2073 ,\nC2071_=_C2074 ,C2071_=_C2075 ,C2071_=_C2076 ,C2071_=_C2079 ,C2072_=_C2073 ,C2072_=_C2074 ,\nC2072_=_C2075 ,C2072_=_C2076 ,C2072_=_C2079 ,C2072_=_C3493 ,C2073_=_C2074 ,C2073_=_C2075 ,\nC2073_=_C2076 ,C2073_=_C2079 ,C2074_=_C2075 ,C2074_=_C2076 ,C2074_=_C2079 ,C2074_=_C3959 ,\nC2075_=_C2076 ,C2075_=_C2079 ,C2075_=_C3988 ,C2075_=_C3992 ,C2076_=_C2079 ,C2079_=_C4069 ,\nC2086_=_C2147 ,C2086_=_C2356 ,C2086_=_C2640 ,C2086_=_C2856 ,C2086_=_C2857 ,C2086_=_C2858 ,\nC2086_=_C2859 ,C2086_=_C2860 ,C2086_=_C2861 ,C2086_=_C2862 ,C2086_=_C2863 ,C2086_=_C2864 ,\nC2086_=_C2865 ,C2086_=_C2868 ,C2086_=_C2870 ,C2147_=_C2160 ,C2147_=_C2356 ,C2147_=_C2640 ,\nC2147_=_C2856 ,C2147_=_C2857 ,C2147_=_C2858 ,C2147_=_C2859 ,C2147_=_C2860 ,C2147_=_C2861 ,\nC2147_=_C2862 ,C2147_=_C2863 ,C2147_=_C2864 ,C2147_=_C2865 ,C2147_=_C2868 ,C2147_=_C2870 ,\nC2160_=_C2181 ,C2160_=_C2719 ,C2160_=_C3341 ,C2160_=_C3493 ,C2160_=_C3959 ,C2160_=_C3993 ,\nC2160_=_C4019 ,C2160_=_C4022 ,C2181_=_C2719 ,C2181_=_C3341 ,C2181_=_C3493 ,C2181_=_C3959 ,\nC2181_=_C3993 ,C2181_=_C4019 ,C2181_=_C4022 ,C2313_=_C2669 ,C2313_=_C3346 ,C2313_=_C3382 ,\nC2313_=_C3438 ,C2313_=_C3704 ,C2313_=_C3966 ,C2313_=_C3975 ,C2313_=_C3992 ,C2313_=_C4034 ,\nC2313_=_C4108 ,C2313_=_C4110 ,C2333_=_C2758 ,C2333_=_C3030 ,C2333_=_C3143 ,C2333_=_C3206 ,\nC2333_=_C3343 ,C2333_=_C3587 ,C2333_=_C3800 ,C2333_=_C3868 ,C2333_=_C3935 ,C2333_=_C3940 ,\nC2333_=_C3988 ,C2333_=_C3997 ,C2333_=_C4068 ,C2333_=_C4069 ,C2333_=_C4071 ,C2356_=_C2640 ,\nC2356_=_C2856 ,C2356_=_C2857 ,C2356_=_C2858 ,C2356_=_C2859 ,C2356_=_C2860 ,C2356_=_C2861 ,\nC2356_=_C2862 ,C2356_=_C2863 ,C2356_=_C2864 ,C2356_=_C2865 ,C2356_=_C2868 ,C2356_=_C2870 ,\nC2396_=_C2452 ,C2396_=_C2464 ,C2396_=_C2742 ,C2396_=_C2839 ,C2396_=_C3116 ,C2396_=_C3319 ,\nC2396_=_C3345 ,C2396_=_C3983 ,C2396_=_C4059 ,C2396_=_C4061 ,C2396_=_C4088 ,C2396_=_C4098 ,\nC2396_=_C4099 ,C2452_=_C2464 ,C2452_=_C2742 ,C2452_=_C2839 ,C2452_=_C3116 ,C2452_=_C3319 ,\nC2452_=_C3345 ,C2452_=_C3983 ,C2452_=_C4059 ,C2452_=_C4061 ,C2452_=_C4088 ,C2452_=_C4098 ,\nC2452_=_C4099 ,C2464_=_C2742 ,C2464_=_C2839 ,C2464_=_C3116 ,C2464_=_C3319 ,C2464_=_C3345 ,\nC2464_=_C3983 ,C2464_=_C4059 ,C2464_=_C4061 ,C2464_=_C4088 ,C2464_=_C4098 ,C2464_=_C4099 ,\nC2640_=_C2856 ,C2640_=_C2857 ,C2640_=_C2858 ,C2640_=_C2859 ,C2640_=_C2860 ,C2640_=_C2861 ,\nC2640_=_C2862 ,C2640_=_C2863 ,C2640_=_C2864 ,C2640_=_C2865 ,C2640_=_C2868 ,C2640_=_C2870 ,\nC2669_=_C3346 ,C2669_=_C3382 ,C2669_=_C3438 ,C2669_=_C3704 ,C2669_=_C3966 ,C2669_=_C3975 ,\nC2669_=_C3992 ,C2669_=_C4034 ,C2669_=_C4108 ,C2669_=_C4110 ,C2719_=_C3341 ,C2719_=_C3493 ,\nC2719_=_C3959 ,C2719_=_C3993 ,C2719_=_C4019 ,C2719_=_C4022 ,C2742_=_C2839 ,C2742_=_C3116 ,\nC2742_=_C3319 ,C2742_=_C3345 ,C2742_=_C3983 ,C2742_=_C4059 ,C2742_=_C4061 ,C2742_=_C4088 ,\nC2742_=_C4098 ,C2742_=_C4099 ,C2758_=_C3030 ,C2758_=_C3143 ,C2758_=_C3206 ,C2758_=_C3343 ,\nC2758_=_C3587 ,C2758_=_C3800 ,C2758_=_C3868 ,C2758_=_C3935 ,C2758_=_C3940 ,C2758_=_C3988 ,\nC2758_=_C3997 ,C2758_=_C4068 ,C2758_=_C4069 ,C2758_=_C4071 ,C2839_=_C3116 ,C2839_=_C3319 ,\nC2839_=_C3345 ,C2839_=_C3983 ,C2839_=_C4059 ,C2839_=_C4061 ,C2839_=_C4088 ,C2839_=_C4098 ,\nC2839_=_C4099 ,C2856_=_C2857 ,C2856_=_C2858 ,C2856_=_C2859 ,C2856_=_C2860 ,C2856_=_C2861 ,\nC2856_=_C2862 ,C2856_=_C2863 ,C2856_=_C2864 ,C2856_=_C2865 ,C2856_=_C2868 ,C2856_=_C2870 ,\nC2856_=_C3116 ,C2857_=_C2858 ,C2857_=_C2859 ,C2857_=_C2860 ,C2857_=_C2861 ,C2857_=_C2862 ,\nC2857_=_C2863 ,C2857_=_C2864 ,C2857_=_C2865 ,C2857_=_C2868 ,C2857_=_C2870 ,C2858_=_C2859 ,\nC2858_=_C2860 ,C2858_=_C2861 ,C2858_=_C2862 ,C2858_=_C2863 ,C2858_=_C2864 ,C2858_=_C2865 ,\nC2858_=_C2868 ,C2858_=_C2870 ,C2858_=_C3341 ,C2858_=_C3343 ,C2858_=_C3345 ,C2858_=_C3346 ,\nC2859_=_C2860 ,C2859_=_C2861 ,C2859_=_C2862 ,C2859_=_C2863 ,C2859_=_C2864 ,C2859_=_C2865 ,\nC2859_=_C2868 ,C2859_=_C2870 ,C2860_=_C2861 ,C2860_=_C2862 ,C2860_=_C2863 ,C2860_=_C2864 ,\nC2860_=_C2865 ,C2860_=_C2868 ,C2860_=_C2870 ,C2861_=_C2862 ,C2861_=_C2863 ,C2861_=_C2864 ,\nC2861_=_C2865 ,C2861_=_C2868 ,C2861_=_C2870 ,C2862_=_C2863 ,C2862_=_C2864 ,C2862_=_C2865 ,\nC2862_=_C2868 ,C2862_=_C2870 ,C2863_=_C2864 ,C2863_=_C2865 ,C2863_=_C2868 ,C2863_=_C2870 ,\nC2864_=_C2865 ,C2864_=_C2868 ,C2864_=_C2870 ,C2864_=_C3800 ,C2865_=_C2868 ,C2865_=_C2870 ,\nC2868_=_C2870 ,C2870_=_C4099 ,C3030_=_C3143 ,C3030_=_C3206 ,C3030_=_C3343 ,C3030_=_C3587 ,\nC3030_=_C3800 ,C3030_=_C3868 ,C3030_=_C3935 ,C3030_=_C3940 ,C3030_=_C3988 ,C3030_=_C3997 ,\nC3030_=_C4068 ,C3030_=_C4069 ,C3030_=_C4071 ,C3116_=_C3319 ,C3116_=_C3345 ,C3116_=_C3983 ,\nC3116_=_C4059 ,C3116_=_C4061 ,C3116_=_C4088 ,C3116_=_C4098 ,C3116_=_C4099 ,C3143_=_C3206 ,\nC3143_=_C3343 ,C3143_=_C3587 ,C3143_=_C3800 ,C3143_=_C3868 ,C3143_=_C3935 ,C3143_=_C3940 ,\nC3143_=_C3988 ,C3143_=_C3997 ,C3143_=_C4068 ,C3143_=_C4069 ,C3143_=_C4071 ,C3206_=_C3343 ,\nC3206_=_C3587 ,C3206_=_C3800 ,C3206_=_C3868 ,C3206_=_C3935 ,C3206_=_C3940 ,C3206_=_C3988 ,\nC3206_=_C3997 ,C3206_=_C4068 ,C3206_=_C4069 ,C3206_=_C4071 ,C3319_=_C3345 ,C3319_=_C3983 ,\nC3319_=_C4059 ,C3319_=_C4061 ,C3319_=_C4088 ,C3319_=_C4098 ,C3319_=_C4099 ,C3341_=_C3343 ,\nC3341_=_C3345 ,C3341_=_C3346 ,C3341_=_C3493 ,C3341_=_C3959 ,C3341_=_C3993 ,C3341_=_C4019 ,\nC3341_=_C4022 ,C3343_=_C3345 ,C3343_=_C3346 ,C3343_=_C3587 ,C3343_=_C3800 ,C3343_=_C3868 ,\nC3343_=_C3935 ,C3343_=_C3940 ,C3343_=_C3988 ,C3343_=_C3997 ,C3343_=_C4068 ,C3343_=_C4069 ,\nC3343_=_C4071 ,C3345_=_C3346 ,C3345_=_C3983 ,C3345_=_C4059 ,C3345_=_C4061 ,C3345_=_C4088 ,\nC3345_=_C4098 ,C3345_=_C4099 ,C3346_=_C3382 ,C3346_=_C3438 ,C3346_=_C3704 ,C3346_=_C3966 ,\nC3346_=_C3975 ,C3346_=_C3992 ,C3346_=_C4034 ,C3346_=_C4108 ,C3346_=_C4110 ,C3382_=_C3438 ,\nC3382_=_C3704 ,C3382_=_C3966 ,C3382_=_C3975 ,C3382_=_C3992 ,C3382_=_C4034 ,C3382_=_C4108 ,\nC3382_=_C4110 ,C3438_=_C3704 ,C3438_=_C3966 ,C3438_=_C3975 ,C3438_=_C3992 ,C3438_=_C4034 ,\nC3438_=_C4108 ,C3438_=_C4110 ,C3493_=_C3959 ,C3493_=_C3993 ,C3493_=_C4019 ,C3493_=_C4022 ,\nC3587_=_C3800 ,C3587_=_C3868 ,C3587_=_C3935 ,C3587_=_C3940 ,C3587_=_C3988 ,C3587_=_C3997 ,\nC3587_=_C4068 ,C3587_=_C4069 ,C3587_=_C4071 ,C3704_=_C3966 ,C3704_=_C3975 ,C3704_=_C3992 ,\nC3704_=_C4034 ,C3704_=_C4108 ,C3704_=_C4110 ,C3800_=_C3868 ,C3800_=_C3935 ,C3800_=_C3940 ,\nC3800_=_C3988 ,C3800_=_C3997 ,C3800_=_C4068 ,C3800_=_C4069 ,C3800_=_C4071 ,C3868_=_C3935 ,\nC3868_=_C3940 ,C3868_=_C3988 ,C3868_=_C3997 ,C3868_=_C4068 ,C3868_=_C4069 ,C3868_=_C4071 ,\nC3935_=_C3940 ,C3935_=_C3988 ,C3935_=_C3997 ,C3935_=_C4068 ,C3935_=_C4069 ,C3935_=_C4071 ,\nC3940_=_C3988 ,C3940_=_C3997 ,C3940_=_C4068 ,C3940_=_C4069 ,C3940_=_C4071 ,C3959_=_C3993 ,\nC3959_=_C4019 ,C3959_=_C4022 ,C3966_=_C3975 ,C3966_=_C3992 ,C3966_=_C4034 ,C3966_=_C4108 ,\nC3966_=_C4110 ,C3975_=_C3992 ,C3975_=_C4034 ,C3975_=_C4108 ,C3975_=_C4110 ,C3983_=_C4059 ,\nC3983_=_C4061 ,C3983_=_C4088 ,C3983_=_C4098 ,C3983_=_C4099 ,C3988_=_C3992 ,C3988_=_C3997 ,\nC3988_=_C4068 ,C3988_=_C4069 ,C3988_=_C4071 ,C3992_=_C4034 ,C3992_=_C4108 ,C3992_=_C4110 ,\nC3993_=_C4019 ,C3993_=_C4022 ,C3997_=_C4068 ,C3997_=_C4069 ,C3997_=_C4071 ,C4019_=_C4022 ,\nC4022_=_C4110 ,C4034_=_C4108 ,C4034_=_C4110 ,C4059_=_C4061 ,C4059_=_C4088 ,C4059_=_C4098 ,\nC4059_=_C4099 ,C4061_=_C4088 ,C4061_=_C4098 ,C4061_=_C4099 ,C4068_=_C4069 ,C4068_=_C4071 ,\nC4069_=_C4071 ,C4088_=_C4098 ,C4088_=_C4099 ,C4098_=_C4099 ,C4098_=_C4108 ,C4108_=_C4110 ,"];86[shape=box, label="id:86 level: 4\n187: C533 C646 C650 C655 C674 \nC731 C761 C763 C832 C862 C888 \nC924 C933 C934 C980 C1017 C1034 \nC1133 C1141 C1154 C1155 C1156 C1157 \nC1158 C1159 C1160 C1161 C1162 C1163 \nC1167 C1168 C1169 C1170 C1171 C1172 \nC1173 C1174 C1175 C1176 C1177 C1178 \nC1338 C1360 C1372 C1378 C1385 C1389 \nC1415 C1548 C1556 C1566 C1583 C1609 \nC1636 C1705 C1707 C1726 C1733 C1900 \nC1981 C1995 C1997 C1998 C1999 C2000 \nC2001 C2002 C2003 C2004 C2005 C2006 \nC2008 C2009 C2010 C2011 C2012 C2013 \nC2014 C2015 C2017 C2185 C2186 C2187 \nC2188 C2189 C2190 C2191 C2192 C2193 \nC2194 C2196 C2197 C2198 C2199 C2200 \nC2201 C2202 C2203 C2205 C2206 C2225 \nC2227 C2228 C2236 C2308 C2358 C2381 \nC2384 C2390 C2402 C2472 C2481 C2505 \nC2621 C2623 C2624 C2633 C2642 C2729 \nC2747 C2795 C2826 C2856 C2872 C2880 \nC2898 C2899 C2900 C2911 C2967 C2970 \nC2971 C2972 C2973 C2974 C2975 C2976 \nC2977 C2978 C2979 C2980 C3076 C3081 \nC3082 C3083 C3084 C3085 C3086 C3087 \nC3088 C3089 C3090 C3091 C3092 C3093 \nC3094 C3108 C3109 C3110 C3111 C3112 \nC3113 C3114 C3115 C3116 C3117 C3209 \nC3210 C3211 C3212 C3213 C3214 C3215 \nC3216 C3218 C3219 C3220 C3221 C3222 \nC3261 C3522 C3837 C3850 C3933 C4003 \nC4004 C4005 \n2514: C533_=_C655( C533 C655 ) C533_=_C1141( C533 C1141 ) C533_=_C1372( C533 C1372 ) C533_=_C1556( C533 C1556 ) C533_=_C1733( C533 C1733 ) \nC533_=_C1981( C533 C1981 ) C533_=_C2384( C533 C2384 ) C533_=_C2472( C533 C2472 ) C533_=_C2747( C533 C2747 ) C533_=_C2795( C533 C2795 ) C533_=_C2872( C533 C2872 ) \nC533_=_C3209( C533 C3209 ) C533_=_C3210( C533 C3210 ) C533_=_C3211( C533 C3211 ) C533_=_C3212( C533 C3212 ) C533_=_C3213( C533 C3213 ) C533_=_C3214( C533 C3214 ) \nC533_=_C3215( C533 C3215 ) C533_=_C3216( C533 C3216 ) C533_=_C3218( C533</w:t>
      </w:r>
    </w:p>
    <w:p>
      <w:pPr>
        <w:pStyle w:val="PreformattedText"/>
        <w:bidi w:val="0"/>
        <w:spacing w:before="0" w:after="0"/>
        <w:jc w:val="left"/>
        <w:rPr/>
      </w:pPr>
      <w:r>
        <w:rPr/>
        <w:t xml:space="preserve"> </w:t>
      </w:r>
      <w:r>
        <w:rPr/>
        <w:t>C3218 ) C533_=_C3219( C533 C3219 ) C533_=_C3220( C533 C3220 ) C533_=_C3221( C533 C3221 ) \nC533_=_C3222( C533 C3222 ) C646_=_C650( C646 C650 ) C646_=_C655( C646 C655 ) C646_=_C674( C646 C674 ) C646_=_C924( C646 C924 ) C646_=_C1154( C646 C1154 ) \nC646_=_C1155( C646 C1155 ) C646_=_C1156( C646 C1156 ) C646_=_C1157( C646 C1157 ) C646_=_C1158( C646 C1158 ) C646_=_C1159( C646 C1159 ) C646_=_C1160( C646 C1160 ) \nC646_=_C1161( C646 C1161 ) C646_=_C1162( C646 C1162 ) C646_=_C1163( C646 C1163 ) C646_=_C1167( C646 C1167 ) C646_=_C1168( C646 C1168 ) C646_=_C1169( C646 C1169 ) \nC646_=_C1170( C646 C1170 ) C646_=_C1171( C646 C1171 ) C646_=_C1172( C646 C1172 ) C646_=_C1173( C646 C1173 ) C646_=_C1174( C646 C1174 ) C646_=_C1175( C646 C1175 ) \nC646_=_C1176( C646 C1176 ) C646_=_C1177( C646 C1177 ) C646_=_C1178( C646 C1178 ) C650_=_C655( C650 C655 ) C650_=_C1133( C650 C1133 ) C650_=_C1157( C650 C1157 ) \nC650_=_C1609( C650 C1609 ) C650_=_C1726( C650 C1726 ) C650_=_C2185( C650 C2185 ) C650_=_C2186( C650 C2186 ) C650_=_C2187( C650 C2187 ) C650_=_C2188( C650 C2188 ) \nC650_=_C2189( C650 C2189 ) C650_=_C2190( C650 C2190 ) C650_=_C2191( C650 C2191 ) C650_=_C2192( C650 C2192 ) C650_=_C2193( C650 C2193 ) C650_=_C2194( C650 C2194 ) \nC650_=_C2196( C650 C2196 ) C650_=_C2197( C650 C2197 ) C650_=_C2198( C650 C2198 ) C650_=_C2199( C650 C2199 ) C650_=_C2200( C650 C2200 ) C650_=_C2201( C650 C2201 ) \nC650_=_C2202( C650 C2202 ) C650_=_C2203( C650 C2203 ) C650_=_C2205( C650 C2205 ) C650_=_C2206( C650 C2206 ) C655_=_C1141( C655 C1141 ) C655_=_C1372( C655 C1372 ) \nC655_=_C1556( C655 C1556 ) C655_=_C1733( C655 C1733 ) C655_=_C1981( C655 C1981 ) C655_=_C2384( C655 C2384 ) C655_=_C2472( C655 C2472 ) C655_=_C2747( C655 C2747 ) \nC655_=_C2795( C655 C2795 ) C655_=_C2872( C655 C2872 ) C655_=_C3209( C655 C3209 ) C655_=_C3210( C655 C3210 ) C655_=_C3211( C655 C3211 ) C655_=_C3212( C655 C3212 ) \nC655_=_C3213( C655 C3213 ) C655_=_C3214( C655 C3214 ) C655_=_C3215( C655 C3215 ) C655_=_C3216( C655 C3216 ) C655_=_C3218( C655 C3218 ) C655_=_C3219( C655 C3219 ) \nC655_=_C3220( C655 C3220 ) C655_=_C3221( C655 C3221 ) C655_=_C3222( C655 C3222 ) C674_=_C924( C674 C924 ) C674_=_C1154( C674 C1154 ) C674_=_C1155( C674 C1155 ) \nC674_=_C1156( C674 C1156 ) C674_=_C1157( C674 C1157 ) C674_=_C1158( C674 C1158 ) C674_=_C1159( C674 C1159 ) C674_=_C1160( C674 C1160 ) C674_=_C1161( C674 C1161 ) \nC674_=_C1162( C674 C1162 ) C674_=_C1163( C674 C1163 ) C674_=_C1167( C674 C1167 ) C674_=_C1168( C674 C1168 ) C674_=_C1169( C674 C1169 ) C674_=_C1170( C674 C1170 ) \nC674_=_C1171( C674 C1171 ) C674_=_C1172( C674 C1172 ) C674_=_C1173( C674 C1173 ) C674_=_C1174( C674 C1174 ) C674_=_C1175( C674 C1175 ) C674_=_C1176( C674 C1176 ) \nC674_=_C1177( C674 C1177 ) C674_=_C1178( C674 C1178 ) C731_=_C1156( C731 C1156 ) C731_=_C1360( C731 C1360 ) C731_=_C1385( C731 C1385 ) C731_=_C1548( C731 C1548 ) \nC731_=_C1995( C731 C1995 ) C731_=_C1997( C731 C1997 ) C731_=_C1998( C731 C1998 ) C731_=_C1999( C731 C1999 ) C731_=_C2000( C731 C2000 ) C731_=_C2001( C731 C2001 ) \nC731_=_C2002( C731 C2002 ) C731_=_C2003( C731 C2003 ) C731_=_C2004( C731 C2004 ) C731_=_C2005( C731 C2005 ) C731_=_C2006( C731 C2006 ) C731_=_C2008( C731 C2008 ) \nC731_=_C2009( C731 C2009 ) C731_=_C2010( C731 C2010 ) C731_=_C2011( C731 C2011 ) C731_=_C2012( C731 C2012 ) C731_=_C2013( C731 C2013 ) C731_=_C2014( C731 C2014 ) \nC731_=_C2015( C731 C2015 ) C731_=_C2017( C731 C2017 ) C761_=_C763( C761 C763 ) C761_=_C933( C761 C933 ) C761_=_C1338( C761 C1338 ) C761_=_C1415( C761 C1415 ) \nC761_=_C1705( C761 C1705 ) C761_=_C2004( C761 C2004 ) C761_=_C2191( C761 C2191 ) C761_=_C2225( C761 C2225 ) C761_=_C2402( C761 C2402 ) C761_=_C2505( C761 C2505 ) \nC761_=_C2621( C761 C2621 ) C761_=_C2898( C761 C2898 ) C761_=_C2967( C761 C2967 ) C761_=_C2970( C761 C2970 ) C761_=_C2971( C761 C2971 ) C761_=_C2972( C761 C2972 ) \nC761_=_C2973( C761 C2973 ) C761_=_C2974( C761 C2974 ) C761_=_C2975( C761 C2975 ) C761_=_C2976( C761 C2976 ) C761_=_C2977( C761 C2977 ) C761_=_C2978( C761 C2978 ) \nC761_=_C2979( C761 C2979 ) C761_=_C2980( C761 C2980 ) C763_=_C934( C763 C934 ) C763_=_C1034( C763 C1034 ) C763_=_C1389( C763 C1389 ) C763_=_C1636( C763 C1636 ) \nC763_=_C1707( C763 C1707 ) C763_=_C2005( C763 C2005 ) C763_=_C2192( C763 C2192 ) C763_=_C2227( C763 C2227 ) C763_=_C2623( C763 C2623 ) C763_=_C2899( C763 C2899 ) \nC763_=_C3081( C763 C3081 ) C763_=_C3082( C763 C3082 ) C763_=_C3083( C763 C3083 ) C763_=_C3084( C763 C3084 ) C763_=_C3085( C763 C3085 ) C763_=_C3086( C763 C3086 ) \nC763_=_C3087( C763 C3087 ) C763_=_C3088( C763 C3088 ) C763_=_C3089( C763 C3089 ) C763_=_C3090( C763 C3090 ) C763_=_C3091( C763 C3091 ) C763_=_C3092( C763 C3092 ) \nC763_=_C3093( C763 C3093 ) C763_=_C3094( C763 C3094 ) C832_=_C862( C832 C862 ) C832_=_C980( C832 C980 ) C832_=_C1900( C832 C1900 ) C832_=_C2006( C832 C2006 ) \nC832_=_C2193( C832 C2193 ) C832_=_C2228( C832 C2228 ) C832_=_C2358( C832 C2358 ) C832_=_C2381( C832 C2381 ) C832_=_C2624( C832 C2624 ) C832_=_C2642( C832 C2642 ) \nC832_=_C2729( C832 C2729 ) C832_=_C2826( C832 C2826 ) C832_=_C2856( C832 C2856 ) C832_=_C2900( C832 C2900 ) C832_=_C3108( C832 C3108 ) C832_=_C3109( C832 C3109 ) \nC832_=_C3110( C832 C3110 ) C832_=_C3111( C832 C3111 ) C832_=_C3112( C832 C3112 ) C832_=_C3113( C832 C3113 ) C832_=_C3114( C832 C3114 ) C832_=_C3115( C832 C3115 ) \nC832_=_C3116( C832 C3116 ) C832_=_C3117( C832 C3117 ) C862_=_C980( C862 C980 ) C862_=_C1900( C862 C1900 ) C862_=_C2006( C862 C2006 ) C862_=_C2193( C862 C2193 ) \nC862_=_C2228( C862 C2228 ) C862_=_C2358( C862 C2358 ) C862_=_C2381( C862 C2381 ) C862_=_C2624( C862 C2624 ) C862_=_C2642( C862 C2642 ) C862_=_C2729( C862 C2729 ) \nC862_=_C2826( C862 C2826 ) C862_=_C2856( C862 C2856 ) C862_=_C2900( C862 C2900 ) C862_=_C3108( C862 C3108 ) C862_=_C3109( C862 C3109 ) C862_=_C3110( C862 C3110 ) \nC862_=_C3111( C862 C3111 ) C862_=_C3112( C862 C3112 ) C862_=_C3113( C862 C3113 ) C862_=_C3114( C862 C3114 ) C862_=_C3115( C862 C3115 ) C862_=_C3116( C862 C3116 ) \nC862_=_C3117( C862 C3117 ) C888_=_C1017( C888 C1017 ) C888_=_C1174( C888 C1174 ) C888_=_C1378( C888 C1378 ) C888_=_C1566( C888 C1566 ) C888_=_C1583( C888 C1583 ) \nC888_=_C2236( C888 C2236 ) C888_=_C2308( C888 C2308 ) C888_=_C2390( C888 C2390 ) C888_=_C2481( C888 C2481 ) C888_=_C2633( C888 C2633 ) C888_=_C2880( C888 C2880 ) \nC888_=_C2911( C888 C2911 ) C888_=_C2978( C888 C2978 ) C888_=_C3076( C888 C3076 ) C888_=_C3090( C888 C3090 ) C888_=_C3112( C888 C3112 ) C888_=_C3261( C888 C3261 ) \nC888_=_C3522( C888 C3522 ) C888_=_C3837( C888 C3837 ) C888_=_C3850( C888 C3850 ) C888_=_C3933( C888 C3933 ) C888_=_C4003( C888 C4003 ) C888_=_C4004( C888 C4004 ) \nC888_=_C4005( C888 C4005 ) C924_=_C933( C924 C933 ) C924_=_C934( C924 C934 ) C924_=_C1154( C924 C1154 ) C924_=_C1155( C924 C1155 ) C924_=_C1156( C924 C1156 ) \nC924_=_C1157( C924 C1157 ) C924_=_C1158( C924 C1158 ) C924_=_C1159( C924 C1159 ) C924_=_C1160( C924 C1160 ) C924_=_C1161( C924 C1161 ) C924_=_C1162( C924 C1162 ) \nC924_=_C1163( C924 C1163 ) C924_=_C1167( C924 C1167 ) C924_=_C1168( C924 C1168 ) C924_=_C1169( C924 C1169 ) C924_=_C1170( C924 C1170 ) C924_=_C1171( C924 C1171 ) \nC924_=_C1172( C924 C1172 ) C924_=_C1173( C924 C1173 ) C924_=_C1174( C924 C1174 ) C924_=_C1175( C924 C1175 ) C924_=_C1176( C924 C1176 ) C924_=_C1177( C924 C1177 ) \nC924_=_C1178( C924 C1178 ) C933_=_C934( C933 C934 ) C933_=_C1338( C933 C1338 ) C933_=_C1415( C933 C1415 ) C933_=_C1705( C933 C1705 ) C933_=_C2004( C933 C2004 ) \nC933_=_C2191( C933 C2191 ) C933_=_C2225( C933 C2225 ) C933_=_C2402( C933 C2402 ) C933_=_C2505( C933 C2505 ) C933_=_C2621( C933 C2621 ) C933_=_C2898( C933 C2898 ) \nC933_=_C2967( C933 C2967 ) C933_=_C2970( C933 C2970 ) C933_=_C2971( C933 C2971 ) C933_=_C2972( C933 C2972 ) C933_=_C2973( C933 C2973 ) C933_=_C2974( C933 C2974 ) \nC933_=_C2975( C933 C2975 ) C933_=_C2976( C933 C2976 ) C933_=_C2977( C933 C2977 ) C933_=_C2978( C933 C2978 ) C933_=_C2979( C933 C2979 ) C933_=_C2980( C933 C2980 ) \nC934_=_C1034( C934 C1034 ) C934_=_C1389( C934 C1389 ) C934_=_C1636( C934 C1636 ) C934_=_C1707( C934 C1707 ) C934_=_C2005( C934 C2005 ) C934_=_C2192( C934 C2192 ) \nC934_=_C2227( C934 C2227 ) C934_=_C2623( C934 C2623 ) C934_=_C2899( C934 C2899 ) C934_=_C3081( C934 C3081 ) C934_=_C3082( C934 C3082 ) C934_=_C3083( C934 C3083 ) \nC934_=_C3084( C934 C3084 ) C934_=_C3085( C934 C3085 ) C934_=_C3086( C934 C3086 ) C934_=_C3087( C934 C3087 ) C934_=_C3088( C934 C3088 ) C934_=_C3089( C934 C3089 ) \nC934_=_C3090( C934 C3090 ) C934_=_C3091( C934 C3091 ) C934_=_C3092( C934 C3092 ) C934_=_C3093( C934 C3093 ) C934_=_C3094( C934 C3094 ) C980_=_C1900( C980 C1900 ) \nC980_=_C2006( C980 C2006 ) C980_=_C2193( C980 C2193 ) C980_=_C2228( C980 C2228 ) C980_=_C2358( C980 C2358 ) C980_=_C2381( C980 C2381 ) C980_=_C2624( C980 C2624 ) \nC980_=_C2642( C980 C2642 ) C980_=_C2729( C980 C2729 ) C980_=_C2826( C980 C2826 ) C980_=_C2856( C980 C2856 ) C980_=_C2900( C980 C2900 ) C980_=_C3108( C980 C3108 ) \nC980_=_C3109( C980 C3109 ) C980_=_C3110( C980 C3110 ) C980_=_C3111( C980 C3111 ) C980_=_C3112( C980 C3112 ) C980_=_C3113( C980 C3113 ) C980_=_C3114( C980 C3114 ) \nC980_=_C3115( C980 C3115 ) C980_=_C3116( C980 C3116 ) C980_=_C3117( C980 C3117 ) C1017_=_C1174( C1017 C1174 ) C1017_=_C1378( C1017 C1378 ) C1017_=_C1566( C1017 C1566 ) \nC1017_=_C1583( C1017 C1583 ) C1017_=_C2236( C1017 C2236 ) C1017_=_C2308( C1017 C2308 ) C1017_=_C2390( C1017 C2390 ) C1017_=_C2481( C1017 C2481 ) C1017_=_C2633( C1017 C2633 ) \nC1017_=_C2880( C1017 C2880 ) C1017_=_C2911( C1017 C2911 ) C1017_=_C2978( C1017 C2978 ) C1017_=_C3076( C1017 C3076 ) C1017_=_C3090( C1017 C3090 ) C1017_=_C3112( C1017 C3112 ) \nC1017_=_C3261( C1017 C3261 ) C1017_=_C3522( C1017 C3522 ) C1017_=_C3837( C1017 C3837 ) C1017_=_C3850( C1017 C3850 ) C1017_=_C3933( C1017 C3933 ) C1017_=_C4003( C1017 C4003 ) \nC1017_=_C4004( C1017 C4004 ) C1017_=_C4005( C1017 C4005 ) C1034_=_C1389( C1034 C1389 ) C1034_=_C1636( C1034 C1636 ) C1034_=_C1707(</w:t>
      </w:r>
    </w:p>
    <w:p>
      <w:pPr>
        <w:pStyle w:val="PreformattedText"/>
        <w:bidi w:val="0"/>
        <w:spacing w:before="0" w:after="0"/>
        <w:jc w:val="left"/>
        <w:rPr/>
      </w:pPr>
      <w:r>
        <w:rPr/>
        <w:t xml:space="preserve"> </w:t>
      </w:r>
      <w:r>
        <w:rPr/>
        <w:t>C1034 C1707 ) C1034_=_C2005( C1034 C2005 ) \nC1034_=_C2192( C1034 C2192 ) C1034_=_C2227( C1034 C2227 ) C1034_=_C2623( C1034 C2623 ) C1034_=_C2899( C1034 C2899 ) C1034_=_C3081( C1034 C3081 ) C1034_=_C3082( C1034 C3082 ) \nC1034_=_C3083( C1034 C3083 ) C1034_=_C3084( C1034 C3084 ) C1034_=_C3085( C1034 C3085 ) C1034_=_C3086( C1034 C3086 ) C1034_=_C3087( C1034 C3087 ) C1034_=_C3088( C1034 C3088 ) \nC1034_=_C3089( C1034 C3089 ) C1034_=_C3090( C1034 C3090 ) C1034_=_C3091( C1034 C3091 ) C1034_=_C3092( C1034 C3092 ) C1034_=_C3093( C1034 C3093 ) C1034_=_C3094( C1034 C3094 ) \nC1133_=_C1141( C1133 C1141 ) C1133_=_C1157( C1133 C1157 ) C1133_=_C1609( C1133 C1609 ) C1133_=_C1726( C1133 C1726 ) C1133_=_C2185( C1133 C2185 ) C1133_=_C2186( C1133 C2186 ) \nC1133_=_C2187( C1133 C2187 ) C1133_=_C2188( C1133 C2188 ) C1133_=_C2189( C1133 C2189 ) C1133_=_C2190( C1133 C2190 ) C1133_=_C2191( C1133 C2191 ) C1133_=_C2192( C1133 C2192 ) \nC1133_=_C2193( C1133 C2193 ) C1133_=_C2194( C1133 C2194 ) C1133_=_C2196( C1133 C2196 ) C1133_=_C2197( C1133 C2197 ) C1133_=_C2198( C1133 C2198 ) C1133_=_C2199( C1133 C2199 ) \nC1133_=_C2200( C1133 C2200 ) C1133_=_C2201( C1133 C2201 ) C1133_=_C2202( C1133 C2202 ) C1133_=_C2203( C1133 C2203 ) C1133_=_C2205( C1133 C2205 ) C1133_=_C2206( C1133 C2206 ) \nC1141_=_C1372( C1141 C1372 ) C1141_=_C1556( C1141 C1556 ) C1141_=_C1733( C1141 C1733 ) C1141_=_C1981( C1141 C1981 ) C1141_=_C2384( C1141 C2384 ) C1141_=_C2472( C1141 C2472 ) \nC1141_=_C2747( C1141 C2747 ) C1141_=_C2795( C1141 C2795 ) C1141_=_C2872( C1141 C2872 ) C1141_=_C3209( C1141 C3209 ) C1141_=_C3210( C1141 C3210 ) C1141_=_C3211( C1141 C3211 ) \nC1141_=_C3212( C1141 C3212 ) C1141_=_C3213( C1141 C3213 ) C1141_=_C3214( C1141 C3214 ) C1141_=_C3215( C1141 C3215 ) C1141_=_C3216( C1141 C3216 ) C1141_=_C3218( C1141 C3218 ) \nC1141_=_C3219( C1141 C3219 ) C1141_=_C3220( C1141 C3220 ) C1141_=_C3221( C1141 C3221 ) C1141_=_C3222( C1141 C3222 ) C1154_=_C1155( C1154 C1155 ) C1154_=_C1156( C1154 C1156 ) \nC1154_=_C1157( C1154 C1157 ) C1154_=_C1158( C1154 C1158 ) C1154_=_C1159( C1154 C1159 ) C1154_=_C1160( C1154 C1160 ) C1154_=_C1161( C1154 C1161 ) C1154_=_C1162( C1154 C1162 ) \nC1154_=_C1163( C1154 C1163 ) C1154_=_C1167( C1154 C1167 ) C1154_=_C1168( C1154 C1168 ) C1154_=_C1169( C1154 C1169 ) C1154_=_C1170( C1154 C1170 ) C1154_=_C1171( C1154 C1171 ) \nC1154_=_C1172( C1154 C1172 ) C1154_=_C1173( C1154 C1173 ) C1154_=_C1174( C1154 C1174 ) C1154_=_C1175( C1154 C1175 ) C1154_=_C1176( C1154 C1176 ) C1154_=_C1177( C1154 C1177 ) \nC1154_=_C1178( C1154 C1178 ) C1155_=_C1156( C1155 C1156 ) C1155_=_C1157( C1155 C1157 ) C1155_=_C1158( C1155 C1158 ) C1155_=_C1159( C1155 C1159 ) C1155_=_C1160( C1155 C1160 ) \nC1155_=_C1161( C1155 C1161 ) C1155_=_C1162( C1155 C1162 ) C1155_=_C1163( C1155 C1163 ) C1155_=_C1167( C1155 C1167 ) C1155_=_C1168( C1155 C1168 ) C1155_=_C1169( C1155 C1169 ) \nC1155_=_C1170( C1155 C1170 ) C1155_=_C1171( C1155 C1171 ) C1155_=_C1172( C1155 C1172 ) C1155_=_C1173( C1155 C1173 ) C1155_=_C1174( C1155 C1174 ) C1155_=_C1175( C1155 C1175 ) \nC1155_=_C1176( C1155 C1176 ) C1155_=_C1177( C1155 C1177 ) C1155_=_C1178( C1155 C1178 ) C1156_=_C1157( C1156 C1157 ) C1156_=_C1158( C1156 C1158 ) C1156_=_C1159( C1156 C1159 ) \nC1156_=_C1160( C1156 C1160 ) C1156_=_C1161( C1156 C1161 ) C1156_=_C1162( C1156 C1162 ) C1156_=_C1163( C1156 C1163 ) C1156_=_C1167( C1156 C1167 ) C1156_=_C1168( C1156 C1168 ) \nC1156_=_C1169( C1156 C1169 ) C1156_=_C1170( C1156 C1170 ) C1156_=_C1171( C1156 C1171 ) C1156_=_C1172( C1156 C1172 ) C1156_=_C1173( C1156 C1173 ) C1156_=_C1174( C1156 C1174 ) \nC1156_=_C1175( C1156 C1175 ) C1156_=_C1176( C1156 C1176 ) C1156_=_C1177( C1156 C1177 ) C1156_=_C1178( C1156 C1178 ) C1156_=_C1360( C1156 C1360 ) C1156_=_C1385( C1156 C1385 ) \nC1156_=_C1548( C1156 C1548 ) C1156_=_C1995( C1156 C1995 ) C1156_=_C1997( C1156 C1997 ) C1156_=_C1998( C1156 C1998 ) C1156_=_C1999( C1156 C1999 ) C1156_=_C2000( C1156 C2000 ) \nC1156_=_C2001( C1156 C2001 ) C1156_=_C2002( C1156 C2002 ) C1156_=_C2003( C1156 C2003 ) C1156_=_C2004( C1156 C2004 ) C1156_=_C2005( C1156 C2005 ) C1156_=_C2006( C1156 C2006 ) \nC1156_=_C2008( C1156 C2008 ) C1156_=_C2009( C1156 C2009 ) C1156_=_C2010( C1156 C2010 ) C1156_=_C2011( C1156 C2011 ) C1156_=_C2012( C1156 C2012 ) C1156_=_C2013( C1156 C2013 ) \nC1156_=_C2014( C1156 C2014 ) C1156_=_C2015( C1156 C2015 ) C1156_=_C2017( C1156 C2017 ) C1157_=_C1158( C1157 C1158 ) C1157_=_C1159( C1157 C1159 ) C1157_=_C1160( C1157 C1160 ) \nC1157_=_C1161( C1157 C1161 ) C1157_=_C1162( C1157 C1162 ) C1157_=_C1163( C1157 C1163 ) C1157_=_C1167( C1157 C1167 ) C1157_=_C1168( C1157 C1168 ) C1157_=_C1169( C1157 C1169 ) \nC1157_=_C1170( C1157 C1170 ) C1157_=_C1171( C1157 C1171 ) C1157_=_C1172( C1157 C1172 ) C1157_=_C1173( C1157 C1173 ) C1157_=_C1174( C1157 C1174 ) C1157_=_C1175( C1157 C1175 ) \nC1157_=_C1176( C1157 C1176 ) C1157_=_C1177( C1157 C1177 ) C1157_=_C1178( C1157 C1178 ) C1157_=_C1609( C1157 C1609 ) C1157_=_C1726( C1157 C1726 ) C1157_=_C2185( C1157 C2185 ) \nC1157_=_C2186( C1157 C2186 ) C1157_=_C2187( C1157 C2187 ) C1157_=_C2188( C1157 C2188 ) C1157_=_C2189( C1157 C2189 ) C1157_=_C2190( C1157 C2190 ) C1157_=_C2191( C1157 C2191 ) \nC1157_=_C2192( C1157 C2192 ) C1157_=_C2193( C1157 C2193 ) C1157_=_C2194( C1157 C2194 ) C1157_=_C2196( C1157 C2196 ) C1157_=_C2197( C1157 C2197 ) C1157_=_C2198( C1157 C2198 ) \nC1157_=_C2199( C1157 C2199 ) C1157_=_C2200( C1157 C2200 ) C1157_=_C2201( C1157 C2201 ) C1157_=_C2202( C1157 C2202 ) C1157_=_C2203( C1157 C2203 ) C1157_=_C2205( C1157 C2205 ) \nC1157_=_C2206( C1157 C2206 ) C1158_=_C1159( C1158 C1159 ) C1158_=_C1160( C1158 C1160 ) C1158_=_C1161( C1158 C1161 ) C1158_=_C1162( C1158 C1162 ) C1158_=_C1163( C1158 C1163 ) \nC1158_=_C1167( C1158 C1167 ) C1158_=_C1168( C1158 C1168 ) C1158_=_C1169( C1158 C1169 ) C1158_=_C1170( C1158 C1170 ) C1158_=_C1171( C1158 C1171 ) C1158_=_C1172( C1158 C1172 ) \nC1158_=_C1173( C1158 C1173 ) C1158_=_C1174( C1158 C1174 ) C1158_=_C1175( C1158 C1175 ) C1158_=_C1176( C1158 C1176 ) C1158_=_C1177( C1158 C1177 ) C1158_=_C1178( C1158 C1178 ) \nC1158_=_C1997( C1158 C1997 ) C1158_=_C2185( C1158 C2185 ) C1158_=_C2225( C1158 C2225 ) C1158_=_C2227( C1158 C2227 ) C1158_=_C2228( C1158 C2228 ) C1158_=_C2236( C1158 C2236 ) \nC1159_=_C1160( C1159 C1160 ) C1159_=_C1161( C1159 C1161 ) C1159_=_C1162( C1159 C1162 ) C1159_=_C1163( C1159 C1163 ) C1159_=_C1167( C1159 C1167 ) C1159_=_C1168( C1159 C1168 ) \nC1159_=_C1169( C1159 C1169 ) C1159_=_C1170( C1159 C1170 ) C1159_=_C1171( C1159 C1171 ) C1159_=_C1172( C1159 C1172 ) C1159_=_C1173( C1159 C1173 ) C1159_=_C1174( C1159 C1174 ) \nC1159_=_C1175( C1159 C1175 ) C1159_=_C1176( C1159 C1176 ) C1159_=_C1177( C1159 C1177 ) C1159_=_C1178( C1159 C1178 ) C1160_=_C1161( C1160 C1161 ) C1160_=_C1162( C1160 C1162 ) \nC1160_=_C1163( C1160 C1163 ) C1160_=_C1167( C1160 C1167 ) C1160_=_C1168( C1160 C1168 ) C1160_=_C1169( C1160 C1169 ) C1160_=_C1170( C1160 C1170 ) C1160_=_C1171( C1160 C1171 ) \nC1160_=_C1172( C1160 C1172 ) C1160_=_C1173( C1160 C1173 ) C1160_=_C1174( C1160 C1174 ) C1160_=_C1175( C1160 C1175 ) C1160_=_C1176( C1160 C1176 ) C1160_=_C1177( C1160 C1177 ) \nC1160_=_C1178( C1160 C1178 ) C1160_=_C2001( C1160 C2001 ) C1160_=_C2186( C1160 C2186 ) C1160_=_C2621( C1160 C2621 ) C1160_=_C2623( C1160 C2623 ) C1160_=_C2624( C1160 C2624 ) \nC1160_=_C2633( C1160 C2633 ) C1161_=_C1162( C1161 C1162 ) C1161_=_C1163( C1161 C1163 ) C1161_=_C1167( C1161 C1167 ) C1161_=_C1168( C1161 C1168 ) C1161_=_C1169( C1161 C1169 ) \nC1161_=_C1170( C1161 C1170 ) C1161_=_C1171( C1161 C1171 ) C1161_=_C1172( C1161 C1172 ) C1161_=_C1173( C1161 C1173 ) C1161_=_C1174( C1161 C1174 ) C1161_=_C1175( C1161 C1175 ) \nC1161_=_C1176( C1161 C1176 ) C1161_=_C1177( C1161 C1177 ) C1161_=_C1178( C1161 C1178 ) C1162_=_C1163( C1162 C1163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2003( C1163 C2003 ) C1163_=_C2190( C1163 C2190 ) \nC1163_=_C2898( C1163 C2898 ) C1163_=_C2899( C1163 C2899 ) C1163_=_C2900( C1163 C2900 ) C1163_=_C2911( C1163 C2911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8_=_C1169( C1168 C1169 ) C1168_=_C1170( C1168 C1170 ) C1168_=_C1171( C1168 C1171 ) \nC1168_=_C1172( C1168 C1172 ) C1168_=_C1173( C1168 C1173 ) C1168_=_C1174( C1168 C1174 ) C1168_=_C1175( C1168 C1175 ) C1168_=_C1176( C1168 C1176 ) C1168_=_C1177( C1168 C1177 ) \nC1168_=_C1178( C1168 C1178 ) C1169_=_C1170( C1169 C1170 ) C1169_=_C1171( C1169 C1171 ) C1169_=_C1172( C1169 C1172 ) C1169_=_C1173( C1169 C1173 ) C1169_=_C1174( C1169 C1174 ) \nC1169_=_C1175( C1169 C1175 ) C1169_=_C1176( C1169 C1176 ) C1169_=_C1177( C1169 C1177 ) C1169_=_C1178( C1169 C1178 ) C1169_=_C2012( C1169 C2012 ) C1169_=_C2197( C1169 C2197 ) \nC1169_=_C2970( C1169 C2970 ) C1169_=_C3081( C1169 C3081 ) C1169_=_C3109( C1169 C3109 ) C1169_=_C3522( C1169 C3522 ) C1170_=_C1171( C1170 C1171 ) C1170_=_C1172( C1170 C1172 ) \nC1170_=_C1173( C1170 C1173 ) C1170_=_C1174( C1170 C1174 ) C1170_=_C1175( C1170 C1175 ) C1170_=_C1176( C1170 C1176 ) C1170_=_C1177( C1170 C1177 ) C1170_=_C1178( C1170 C1178 ) \nC1171_=_C1172(</w:t>
      </w:r>
    </w:p>
    <w:p>
      <w:pPr>
        <w:pStyle w:val="PreformattedText"/>
        <w:bidi w:val="0"/>
        <w:spacing w:before="0" w:after="0"/>
        <w:jc w:val="left"/>
        <w:rPr/>
      </w:pPr>
      <w:r>
        <w:rPr/>
        <w:t xml:space="preserve"> </w:t>
      </w:r>
      <w:r>
        <w:rPr/>
        <w:t>C1171 C1172 ) C1171_=_C1173( C1171 C1173 ) C1171_=_C1174( C1171 C1174 ) C1171_=_C1175( C1171 C1175 ) C1171_=_C1176( C1171 C1176 ) C1171_=_C1177( C1171 C1177 ) \nC1171_=_C1178( C1171 C1178 ) C1172_=_C1173( C1172 C1173 ) C1172_=_C1174( C1172 C1174 ) C1172_=_C1175( C1172 C1175 ) C1172_=_C1176( C1172 C1176 ) C1172_=_C1177( C1172 C1177 ) \nC1172_=_C1178( C1172 C1178 ) C1173_=_C1174( C1173 C1174 ) C1173_=_C1175( C1173 C1175 ) C1173_=_C1176( C1173 C1176 ) C1173_=_C1177( C1173 C1177 ) C1173_=_C1178( C1173 C1178 ) \nC1173_=_C3837( C1173 C3837 ) C1174_=_C1175( C1174 C1175 ) C1174_=_C1176( C1174 C1176 ) C1174_=_C1177( C1174 C1177 ) C1174_=_C1178( C1174 C1178 ) C1174_=_C1378( C1174 C1378 ) \nC1174_=_C1566( C1174 C1566 ) C1174_=_C1583( C1174 C1583 ) C1174_=_C2236( C1174 C2236 ) C1174_=_C2308( C1174 C2308 ) C1174_=_C2390( C1174 C2390 ) C1174_=_C2481( C1174 C2481 ) \nC1174_=_C2633( C1174 C2633 ) C1174_=_C2880( C1174 C2880 ) C1174_=_C2911( C1174 C2911 ) C1174_=_C2978( C1174 C2978 ) C1174_=_C3076( C1174 C3076 ) C1174_=_C3090( C1174 C3090 ) \nC1174_=_C3112( C1174 C3112 ) C1174_=_C3261( C1174 C3261 ) C1174_=_C3522( C1174 C3522 ) C1174_=_C3837( C1174 C3837 ) C1174_=_C3850( C1174 C3850 ) C1174_=_C3933( C1174 C3933 ) \nC1174_=_C4003( C1174 C4003 ) C1174_=_C4004( C1174 C4004 ) C1174_=_C4005( C1174 C4005 ) C1175_=_C1176( C1175 C1176 ) C1175_=_C1177( C1175 C1177 ) C1175_=_C1178( C1175 C1178 ) \nC1175_=_C3113( C1175 C3113 ) C1176_=_C1177( C1176 C1177 ) C1176_=_C1178( C1176 C1178 ) C1177_=_C1178( C1177 C1178 ) C1338_=_C1415( C1338 C1415 ) C1338_=_C1705( C1338 C1705 ) \nC1338_=_C2004( C1338 C2004 ) C1338_=_C2191( C1338 C2191 ) C1338_=_C2225( C1338 C2225 ) C1338_=_C2402( C1338 C2402 ) C1338_=_C2505( C1338 C2505 ) C1338_=_C2621( C1338 C2621 ) \nC1338_=_C2898( C1338 C2898 ) C1338_=_C2967( C1338 C2967 ) C1338_=_C2970( C1338 C2970 ) C1338_=_C2971( C1338 C2971 ) C1338_=_C2972( C1338 C2972 ) C1338_=_C2973( C1338 C2973 ) \nC1338_=_C2974( C1338 C2974 ) C1338_=_C2975( C1338 C2975 ) C1338_=_C2976( C1338 C2976 ) C1338_=_C2977( C1338 C2977 ) C1338_=_C2978( C1338 C2978 ) C1338_=_C2979( C1338 C2979 ) \nC1338_=_C2980( C1338 C2980 ) C1360_=_C1372( C1360 C1372 ) C1360_=_C1378( C1360 C1378 ) C1360_=_C1385( C1360 C1385 ) C1360_=_C1548( C1360 C1548 ) C1360_=_C1995( C1360 C1995 ) \nC1360_=_C1997( C1360 C1997 ) C1360_=_C1998( C1360 C1998 ) C1360_=_C1999( C1360 C1999 ) C1360_=_C2000( C1360 C2000 ) C1360_=_C2001( C1360 C2001 ) C1360_=_C2002( C1360 C2002 ) \nC1360_=_C2003( C1360 C2003 ) C1360_=_C2004( C1360 C2004 ) C1360_=_C2005( C1360 C2005 ) C1360_=_C2006( C1360 C2006 ) C1360_=_C2008( C1360 C2008 ) C1360_=_C2009( C1360 C2009 ) \nC1360_=_C2010( C1360 C2010 ) C1360_=_C2011( C1360 C2011 ) C1360_=_C2012( C1360 C2012 ) C1360_=_C2013( C1360 C2013 ) C1360_=_C2014( C1360 C2014 ) C1360_=_C2015( C1360 C2015 ) \nC1360_=_C2017( C1360 C2017 ) C1372_=_C1378( C1372 C1378 ) C1372_=_C1556( C1372 C1556 ) C1372_=_C1733( C1372 C1733 ) C1372_=_C1981( C1372 C1981 ) C1372_=_C2384( C1372 C2384 ) \nC1372_=_C2472( C1372 C2472 ) C1372_=_C2747( C1372 C2747 ) C1372_=_C2795( C1372 C2795 ) C1372_=_C2872( C1372 C2872 ) C1372_=_C3209( C1372 C3209 ) C1372_=_C3210( C1372 C3210 ) \nC1372_=_C3211( C1372 C3211 ) C1372_=_C3212( C1372 C3212 ) C1372_=_C3213( C1372 C3213 ) C1372_=_C3214( C1372 C3214 ) C1372_=_C3215( C1372 C3215 ) C1372_=_C3216( C1372 C3216 ) \nC1372_=_C3218( C1372 C3218 ) C1372_=_C3219( C1372 C3219 ) C1372_=_C3220( C1372 C3220 ) C1372_=_C3221( C1372 C3221 ) C1372_=_C3222( C1372 C3222 ) C1378_=_C1566( C1378 C1566 ) \nC1378_=_C1583( C1378 C1583 ) C1378_=_C2236( C1378 C2236 ) C1378_=_C2308( C1378 C2308 ) C1378_=_C2390( C1378 C2390 ) C1378_=_C2481( C1378 C2481 ) C1378_=_C2633( C1378 C2633 ) \nC1378_=_C2880( C1378 C2880 ) C1378_=_C2911( C1378 C2911 ) C1378_=_C2978( C1378 C2978 ) C1378_=_C3076( C1378 C3076 ) C1378_=_C3090( C1378 C3090 ) C1378_=_C3112( C1378 C3112 ) \nC1378_=_C3261( C1378 C3261 ) C1378_=_C3522( C1378 C3522 ) C1378_=_C3837( C1378 C3837 ) C1378_=_C3850( C1378 C3850 ) C1378_=_C3933( C1378 C3933 ) C1378_=_C4003( C1378 C4003 ) \nC1378_=_C4004( C1378 C4004 ) C1378_=_C4005( C1378 C4005 ) C1385_=_C1389( C1385 C1389 ) C1385_=_C1548( C1385 C1548 ) C1385_=_C1995( C1385 C1995 ) C1385_=_C1997( C1385 C1997 ) \nC1385_=_C1998( C1385 C1998 ) C1385_=_C1999( C1385 C1999 ) C1385_=_C2000( C1385 C2000 ) C1385_=_C2001( C1385 C2001 ) C1385_=_C2002( C1385 C2002 ) C1385_=_C2003( C1385 C2003 ) \nC1385_=_C2004( C1385 C2004 ) C1385_=_C2005( C1385 C2005 ) C1385_=_C2006( C1385 C2006 ) C1385_=_C2008( C1385 C2008 ) C1385_=_C2009( C1385 C2009 ) C1385_=_C2010( C1385 C2010 ) \nC1385_=_C2011( C1385 C2011 ) C1385_=_C2012( C1385 C2012 ) C1385_=_C2013( C1385 C2013 ) C1385_=_C2014( C1385 C2014 ) C1385_=_C2015( C1385 C2015 ) C1385_=_C2017( C1385 C2017 ) \nC1389_=_C1636( C1389 C1636 ) C1389_=_C1707( C1389 C1707 ) C1389_=_C2005( C1389 C2005 ) C1389_=_C2192( C1389 C2192 ) C1389_=_C2227( C1389 C2227 ) C1389_=_C2623( C1389 C2623 ) \nC1389_=_C2899( C1389 C2899 ) C1389_=_C3081( C1389 C3081 ) C1389_=_C3082( C1389 C3082 ) C1389_=_C3083( C1389 C3083 ) C1389_=_C3084( C1389 C3084 ) C1389_=_C3085( C1389 C3085 ) \nC1389_=_C3086( C1389 C3086 ) C1389_=_C3087( C1389 C3087 ) C1389_=_C3088( C1389 C3088 ) C1389_=_C3089( C1389 C3089 ) C1389_=_C3090( C1389 C3090 ) C1389_=_C3091( C1389 C3091 ) \nC1389_=_C3092( C1389 C3092 ) C1389_=_C3093( C1389 C3093 ) C1389_=_C3094( C1389 C3094 ) C1415_=_C1705( C1415 C1705 ) C1415_=_C2004( C1415 C2004 ) C1415_=_C2191( C1415 C2191 ) \nC1415_=_C2225( C1415 C2225 ) C1415_=_C2402( C1415 C2402 ) C1415_=_C2505( C1415 C2505 ) C1415_=_C2621( C1415 C2621 ) C1415_=_C2898( C1415 C2898 ) C1415_=_C2967( C1415 C2967 ) \nC1415_=_C2970( C1415 C2970 ) C1415_=_C2971( C1415 C2971 ) C1415_=_C2972( C1415 C2972 ) C1415_=_C2973( C1415 C2973 ) C1415_=_C2974( C1415 C2974 ) C1415_=_C2975( C1415 C2975 ) \nC1415_=_C2976( C1415 C2976 ) C1415_=_C2977( C1415 C2977 ) C1415_=_C2978( C1415 C2978 ) C1415_=_C2979( C1415 C2979 ) C1415_=_C2980( C1415 C2980 ) C1548_=_C1556( C1548 C1556 ) \nC1548_=_C1566( C1548 C1566 ) C1548_=_C1995( C1548 C1995 ) C1548_=_C1997( C1548 C1997 ) C1548_=_C1998( C1548 C1998 ) C1548_=_C1999( C1548 C1999 ) C1548_=_C2000( C1548 C2000 ) \nC1548_=_C2001( C1548 C2001 ) C1548_=_C2002( C1548 C2002 ) C1548_=_C2003( C1548 C2003 ) C1548_=_C2004( C1548 C2004 ) C1548_=_C2005( C1548 C2005 ) C1548_=_C2006( C1548 C2006 ) \nC1548_=_C2008( C1548 C2008 ) C1548_=_C2009( C1548 C2009 ) C1548_=_C2010( C1548 C2010 ) C1548_=_C2011( C1548 C2011 ) C1548_=_C2012( C1548 C2012 ) C1548_=_C2013( C1548 C2013 ) \nC1548_=_C2014( C1548 C2014 ) C1548_=_C2015( C1548 C2015 ) C1548_=_C2017( C1548 C2017 ) C1556_=_C1566( C1556 C1566 ) C1556_=_C1733( C1556 C1733 ) C1556_=_C1981( C1556 C1981 ) \nC1556_=_C2384( C1556 C2384 ) C1556_=_C2472( C1556 C2472 ) C1556_=_C2747( C1556 C2747 ) C1556_=_C2795( C1556 C2795 ) C1556_=_C2872( C1556 C2872 ) C1556_=_C3209( C1556 C3209 ) \nC1556_=_C3210( C1556 C3210 ) C1556_=_C3211( C1556 C3211 ) C1556_=_C3212( C1556 C3212 ) C1556_=_C3213( C1556 C3213 ) C1556_=_C3214( C1556 C3214 ) C1556_=_C3215( C1556 C3215 ) \nC1556_=_C3216( C1556 C3216 ) C1556_=_C3218( C1556 C3218 ) C1556_=_C3219( C1556 C3219 ) C1556_=_C3220( C1556 C3220 ) C1556_=_C3221( C1556 C3221 ) C1556_=_C3222( C1556 C3222 ) \nC1566_=_C1583( C1566 C1583 ) C1566_=_C2236( C1566 C2236 ) C1566_=_C2308( C1566 C2308 ) C1566_=_C2390( C1566 C2390 ) C1566_=_C2481( C1566 C2481 ) C1566_=_C2633( C1566 C2633 ) \nC1566_=_C2880( C1566 C2880 ) C1566_=_C2911( C1566 C2911 ) C1566_=_C2978( C1566 C2978 ) C1566_=_C3076( C1566 C3076 ) C1566_=_C3090( C1566 C3090 ) C1566_=_C3112( C1566 C3112 ) \nC1566_=_C3261( C1566 C3261 ) C1566_=_C3522( C1566 C3522 ) C1566_=_C3837( C1566 C3837 ) C1566_=_C3850( C1566 C3850 ) C1566_=_C3933( C1566 C3933 ) C1566_=_C4003( C1566 C4003 ) \nC1566_=_C4004( C1566 C4004 ) C1566_=_C4005( C1566 C4005 ) C1583_=_C2236( C1583 C2236 ) C1583_=_C2308( C1583 C2308 ) C1583_=_C2390( C1583 C2390 ) C1583_=_C2481( C1583 C2481 ) \nC1583_=_C2633( C1583 C2633 ) C1583_=_C2880( C1583 C2880 ) C1583_=_C2911( C1583 C2911 ) C1583_=_C2978( C1583 C2978 ) C1583_=_C3076( C1583 C3076 ) C1583_=_C3090( C1583 C3090 ) \nC1583_=_C3112( C1583 C3112 ) C1583_=_C3261( C1583 C3261 ) C1583_=_C3522( C1583 C3522 ) C1583_=_C3837( C1583 C3837 ) C1583_=_C3850( C1583 C3850 ) C1583_=_C3933( C1583 C3933 ) \nC1583_=_C4003( C1583 C4003 ) C1583_=_C4004( C1583 C4004 ) C1583_=_C4005( C1583 C4005 ) C1609_=_C1726( C1609 C1726 ) C1609_=_C2185( C1609 C2185 ) C1609_=_C2186( C1609 C2186 ) \nC1609_=_C2187( C1609 C2187 ) C1609_=_C2188( C1609 C2188 ) C1609_=_C2189( C1609 C2189 ) C1609_=_C2190( C1609 C2190 ) C1609_=_C2191( C1609 C2191 ) C1609_=_C2192( C1609 C2192 ) \nC1609_=_C2193( C1609 C2193 ) C1609_=_C2194( C1609 C2194 ) C1609_=_C2196( C1609 C2196 ) C1609_=_C2197( C1609 C2197 ) C1609_=_C2198( C1609 C2198 ) C1609_=_C2199( C1609 C2199 ) \nC1609_=_C2200( C1609 C2200 ) C1609_=_C2201( C1609 C2201 ) C1609_=_C2202( C1609 C2202 ) C1609_=_C2203( C1609 C2203 ) C1609_=_C2205( C1609 C2205 ) C1609_=_C2206( C1609 C2206 ) \nC1636_=_C1707( C1636 C1707 ) C1636_=_C2005( C1636 C2005 ) C1636_=_C2192( C1636 C2192 ) C1636_=_C2227( C1636 C2227 ) C1636_=_C2623( C1636 C2623 ) C1636_=_C2899( C1636 C2899 ) \nC1636_=_C3081( C1636 C3081 ) C1636_=_C3082( C1636 C3082 ) C1636_=_C3083( C1636 C3083 ) C1636_=_C3084( C1636 C3084 ) C1636_=_C3085( C1636 C3085 ) C1636_=_C3086( C1636 C3086 ) \nC1636_=_C3087( C1636 C3087 ) C1636_=_C3088( C1636 C3088 ) C1636_=_C3089( C1636 C3089 ) C1636_=_C3090( C1636 C3090 ) C1636_=_C3091( C1636 C3091 ) C1636_=_C3092( C1636 C3092 ) \nC1636_=_C3093( C1636 C3093 ) C1636_=_C3094( C1636 C3094 ) C1705_=_C1707( C1705 C1707 ) C1705_=_C2004( C1705 C2004 ) C1705_=_C2191( C1705 C2191 ) C1705_=_C2225( C1705 C2225 ) \nC1705_=_C2402( C1705 C2402 ) C1705_=_C2505( C1705 C2505 ) C1705_=_C2621( C1705 C2621 ) C1705_=_C2898( C1705 C2898 ) C1705_=_C2967( C1705 C2967 ) C1705_=_C2970( C1705 C2970 ) \nC1705_=_C2971( C1705 C2971 ) C1705_=_C2972( C1705 C2972 ) C1705_=_C2973(</w:t>
      </w:r>
    </w:p>
    <w:p>
      <w:pPr>
        <w:pStyle w:val="PreformattedText"/>
        <w:bidi w:val="0"/>
        <w:spacing w:before="0" w:after="0"/>
        <w:jc w:val="left"/>
        <w:rPr/>
      </w:pPr>
      <w:r>
        <w:rPr/>
        <w:t xml:space="preserve"> </w:t>
      </w:r>
      <w:r>
        <w:rPr/>
        <w:t>C1705 C2973 ) C1705_=_C2974( C1705 C2974 ) C1705_=_C2975( C1705 C2975 ) C1705_=_C2976( C1705 C2976 ) \nC1705_=_C2977( C1705 C2977 ) C1705_=_C2978( C1705 C2978 ) C1705_=_C2979( C1705 C2979 ) C1705_=_C2980( C1705 C2980 ) C1707_=_C2005( C1707 C2005 ) C1707_=_C2192( C1707 C2192 ) \nC1707_=_C2227( C1707 C2227 ) C1707_=_C2623( C1707 C2623 ) C1707_=_C2899( C1707 C2899 ) C1707_=_C3081( C1707 C3081 ) C1707_=_C3082( C1707 C3082 ) C1707_=_C3083( C1707 C3083 ) \nC1707_=_C3084( C1707 C3084 ) C1707_=_C3085( C1707 C3085 ) C1707_=_C3086( C1707 C3086 ) C1707_=_C3087( C1707 C3087 ) C1707_=_C3088( C1707 C3088 ) C1707_=_C3089( C1707 C3089 ) \nC1707_=_C3090( C1707 C3090 ) C1707_=_C3091( C1707 C3091 ) C1707_=_C3092( C1707 C3092 ) C1707_=_C3093( C1707 C3093 ) C1707_=_C3094( C1707 C3094 ) C1726_=_C1733( C1726 C1733 ) \nC1726_=_C2185( C1726 C2185 ) C1726_=_C2186( C1726 C2186 ) C1726_=_C2187( C1726 C2187 ) C1726_=_C2188( C1726 C2188 ) C1726_=_C2189( C1726 C2189 ) C1726_=_C2190( C1726 C2190 ) \nC1726_=_C2191( C1726 C2191 ) C1726_=_C2192( C1726 C2192 ) C1726_=_C2193( C1726 C2193 ) C1726_=_C2194( C1726 C2194 ) C1726_=_C2196( C1726 C2196 ) C1726_=_C2197( C1726 C2197 ) \nC1726_=_C2198( C1726 C2198 ) C1726_=_C2199( C1726 C2199 ) C1726_=_C2200( C1726 C2200 ) C1726_=_C2201( C1726 C2201 ) C1726_=_C2202( C1726 C2202 ) C1726_=_C2203( C1726 C2203 ) \nC1726_=_C2205( C1726 C2205 ) C1726_=_C2206( C1726 C2206 ) C1733_=_C1981( C1733 C1981 ) C1733_=_C2384( C1733 C2384 ) C1733_=_C2472( C1733 C2472 ) C1733_=_C2747( C1733 C2747 ) \nC1733_=_C2795( C1733 C2795 ) C1733_=_C2872( C1733 C2872 ) C1733_=_C3209( C1733 C3209 ) C1733_=_C3210( C1733 C3210 ) C1733_=_C3211( C1733 C3211 ) C1733_=_C3212( C1733 C3212 ) \nC1733_=_C3213( C1733 C3213 ) C1733_=_C3214( C1733 C3214 ) C1733_=_C3215( C1733 C3215 ) C1733_=_C3216( C1733 C3216 ) C1733_=_C3218( C1733 C3218 ) C1733_=_C3219( C1733 C3219 ) \nC1733_=_C3220( C1733 C3220 ) C1733_=_C3221( C1733 C3221 ) C1733_=_C3222( C1733 C3222 ) C1900_=_C2006( C1900 C2006 ) C1900_=_C2193( C1900 C2193 ) C1900_=_C2228( C1900 C2228 ) \nC1900_=_C2358( C1900 C2358 ) C1900_=_C2381( C1900 C2381 ) C1900_=_C2624( C1900 C2624 ) C1900_=_C2642( C1900 C2642 ) C1900_=_C2729( C1900 C2729 ) C1900_=_C2826( C1900 C2826 ) \nC1900_=_C2856( C1900 C2856 ) C1900_=_C2900( C1900 C2900 ) C1900_=_C3108( C1900 C3108 ) C1900_=_C3109( C1900 C3109 ) C1900_=_C3110( C1900 C3110 ) C1900_=_C3111( C1900 C3111 ) \nC1900_=_C3112( C1900 C3112 ) C1900_=_C3113( C1900 C3113 ) C1900_=_C3114( C1900 C3114 ) C1900_=_C3115( C1900 C3115 ) C1900_=_C3116( C1900 C3116 ) C1900_=_C3117( C1900 C3117 ) \nC1981_=_C2384( C1981 C2384 ) C1981_=_C2472( C1981 C2472 ) C1981_=_C2747( C1981 C2747 ) C1981_=_C2795( C1981 C2795 ) C1981_=_C2872( C1981 C2872 ) C1981_=_C3209( C1981 C3209 ) \nC1981_=_C3210( C1981 C3210 ) C1981_=_C3211( C1981 C3211 ) C1981_=_C3212( C1981 C3212 ) C1981_=_C3213( C1981 C3213 ) C1981_=_C3214( C1981 C3214 ) C1981_=_C3215( C1981 C3215 ) \nC1981_=_C3216( C1981 C3216 ) C1981_=_C3218( C1981 C3218 ) C1981_=_C3219( C1981 C3219 ) C1981_=_C3220( C1981 C3220 ) C1981_=_C3221( C1981 C3221 ) C1981_=_C3222( C1981 C3222 ) \nC1995_=_C1997( C1995 C1997 ) C1995_=_C1998( C1995 C1998 ) C1995_=_C1999( C1995 C1999 ) C1995_=_C2000( C1995 C2000 ) C1995_=_C2001( C1995 C2001 ) C1995_=_C2002( C1995 C2002 ) \nC1995_=_C2003( C1995 C2003 ) C1995_=_C2004( C1995 C2004 ) C1995_=_C2005( C1995 C2005 ) C1995_=_C2006( C1995 C2006 ) C1995_=_C2008( C1995 C2008 ) C1995_=_C2009( C1995 C2009 ) \nC1995_=_C2010( C1995 C2010 ) C1995_=_C2011( C1995 C2011 ) C1995_=_C2012( C1995 C2012 ) C1995_=_C2013( C1995 C2013 ) C1995_=_C2014( C1995 C2014 ) C1995_=_C2015( C1995 C2015 ) \nC1995_=_C2017( C1995 C2017 ) C1997_=_C1998( C1997 C1998 ) C1997_=_C1999( C1997 C1999 ) C1997_=_C2000( C1997 C2000 ) C1997_=_C2001( C1997 C2001 ) C1997_=_C2002( C1997 C2002 ) \nC1997_=_C2003( C1997 C2003 ) C1997_=_C2004( C1997 C2004 ) C1997_=_C2005( C1997 C2005 ) C1997_=_C2006( C1997 C2006 ) C1997_=_C2008( C1997 C2008 ) C1997_=_C2009( C1997 C2009 ) \nC1997_=_C2010( C1997 C2010 ) C1997_=_C2011( C1997 C2011 ) C1997_=_C2012( C1997 C2012 ) C1997_=_C2013( C1997 C2013 ) C1997_=_C2014( C1997 C2014 ) C1997_=_C2015( C1997 C2015 ) \nC1997_=_C2017( C1997 C2017 ) C1997_=_C2185( C1997 C2185 ) C1997_=_C2225( C1997 C2225 ) C1997_=_C2227( C1997 C2227 ) C1997_=_C2228( C1997 C2228 ) C1997_=_C2236( C1997 C2236 ) \nC1998_=_C1999( C1998 C1999 ) C1998_=_C2000( C1998 C2000 ) C1998_=_C2001( C1998 C2001 ) C1998_=_C2002( C1998 C2002 ) C1998_=_C2003( C1998 C2003 ) C1998_=_C2004( C1998 C2004 ) \nC1998_=_C2005( C1998 C2005 ) C1998_=_C2006( C1998 C2006 ) C1998_=_C2008( C1998 C2008 ) C1998_=_C2009( C1998 C2009 ) C1998_=_C2010( C1998 C2010 ) C1998_=_C2011( C1998 C2011 ) \nC1998_=_C2012( C1998 C2012 ) C1998_=_C2013( C1998 C2013 ) C1998_=_C2014( C1998 C2014 ) C1998_=_C2015( C1998 C2015 ) C1998_=_C2017( C1998 C2017 ) C1998_=_C2381( C1998 C2381 ) \nC1998_=_C2384( C1998 C2384 ) C1998_=_C2390( C1998 C2390 ) C1999_=_C2000( C1999 C2000 ) C1999_=_C2001( C1999 C2001 ) C1999_=_C2002( C1999 C2002 ) C1999_=_C2003( C1999 C2003 ) \nC1999_=_C2004( C1999 C2004 ) C1999_=_C2005( C1999 C2005 ) C1999_=_C2006( C1999 C2006 ) C1999_=_C2008( C1999 C2008 ) C1999_=_C2009( C1999 C2009 ) C1999_=_C2010( C1999 C2010 ) \nC1999_=_C2011( C1999 C2011 ) C1999_=_C2012( C1999 C2012 ) C1999_=_C2013( C1999 C2013 ) C1999_=_C2014( C1999 C2014 ) C1999_=_C2015( C1999 C2015 ) C1999_=_C2017( C1999 C2017 ) \nC1999_=_C2472( C1999 C2472 ) C1999_=_C2481( C1999 C2481 ) C2000_=_C2001( C2000 C2001 ) C2000_=_C2002( C2000 C2002 ) C2000_=_C2003( C2000 C2003 ) C2000_=_C2004( C2000 C2004 ) \nC2000_=_C2005( C2000 C2005 ) C2000_=_C2006( C2000 C2006 ) C2000_=_C2008( C2000 C2008 ) C2000_=_C2009( C2000 C2009 ) C2000_=_C2010( C2000 C2010 ) C2000_=_C2011( C2000 C2011 ) \nC2000_=_C2012( C2000 C2012 ) C2000_=_C2013( C2000 C2013 ) C2000_=_C2014( C2000 C2014 ) C2000_=_C2015( C2000 C2015 ) C2000_=_C2017( C2000 C2017 ) C2001_=_C2002( C2001 C2002 ) \nC2001_=_C2003( C2001 C2003 ) C2001_=_C2004( C2001 C2004 ) C2001_=_C2005( C2001 C2005 ) C2001_=_C2006( C2001 C2006 ) C2001_=_C2008( C2001 C2008 ) C2001_=_C2009( C2001 C2009 ) \nC2001_=_C2010( C2001 C2010 ) C2001_=_C2011( C2001 C2011 ) C2001_=_C2012( C2001 C2012 ) C2001_=_C2013( C2001 C2013 ) C2001_=_C2014( C2001 C2014 ) C2001_=_C2015( C2001 C2015 ) \nC2001_=_C2017( C2001 C2017 ) C2001_=_C2186( C2001 C2186 ) C2001_=_C2621( C2001 C2621 ) C2001_=_C2623( C2001 C2623 ) C2001_=_C2624( C2001 C2624 ) C2001_=_C2633( C2001 C2633 ) \nC2002_=_C2003( C2002 C2003 ) C2002_=_C2004( C2002 C2004 ) C2002_=_C2005( C2002 C2005 ) C2002_=_C2006( C2002 C2006 ) C2002_=_C2008( C2002 C2008 ) C2002_=_C2009( C2002 C2009 ) \nC2002_=_C2010( C2002 C2010 ) C2002_=_C2011( C2002 C2011 ) C2002_=_C2012( C2002 C2012 ) C2002_=_C2013( C2002 C2013 ) C2002_=_C2014( C2002 C2014 ) C2002_=_C2015( C2002 C2015 ) \nC2002_=_C2017( C2002 C2017 ) C2002_=_C2872( C2002 C2872 ) C2002_=_C2880( C2002 C2880 ) C2003_=_C2004( C2003 C2004 ) C2003_=_C2005( C2003 C2005 ) C2003_=_C2006( C2003 C2006 ) \nC2003_=_C2008( C2003 C2008 ) C2003_=_C2009( C2003 C2009 ) C2003_=_C2010( C2003 C2010 ) C2003_=_C2011( C2003 C2011 ) C2003_=_C2012( C2003 C2012 ) C2003_=_C2013( C2003 C2013 ) \nC2003_=_C2014( C2003 C2014 ) C2003_=_C2015( C2003 C2015 ) C2003_=_C2017( C2003 C2017 ) C2003_=_C2190( C2003 C2190 ) C2003_=_C2898( C2003 C2898 ) C2003_=_C2899( C2003 C2899 ) \nC2003_=_C2900( C2003 C2900 ) C2003_=_C2911( C2003 C2911 ) C2004_=_C2005( C2004 C2005 ) C2004_=_C2006( C2004 C2006 ) C2004_=_C2008( C2004 C2008 ) C2004_=_C2009( C2004 C2009 ) \nC2004_=_C2010( C2004 C2010 ) C2004_=_C2011( C2004 C2011 ) C2004_=_C2012( C2004 C2012 ) C2004_=_C2013( C2004 C2013 ) C2004_=_C2014( C2004 C2014 ) C2004_=_C2015( C2004 C2015 ) \nC2004_=_C2017( C2004 C2017 ) C2004_=_C2191( C2004 C2191 ) C2004_=_C2225( C2004 C2225 ) C2004_=_C2402( C2004 C2402 ) C2004_=_C2505( C2004 C2505 ) C2004_=_C2621( C2004 C2621 ) \nC2004_=_C2898( C2004 C2898 ) C2004_=_C2967( C2004 C2967 ) C2004_=_C2970( C2004 C2970 ) C2004_=_C2971( C2004 C2971 ) C2004_=_C2972( C2004 C2972 ) C2004_=_C2973( C2004 C2973 ) \nC2004_=_C2974( C2004 C2974 ) C2004_=_C2975( C2004 C2975 ) C2004_=_C2976( C2004 C2976 ) C2004_=_C2977( C2004 C2977 ) C2004_=_C2978( C2004 C2978 ) C2004_=_C2979( C2004 C2979 ) \nC2004_=_C2980( C2004 C2980 ) C2005_=_C2006( C2005 C2006 ) C2005_=_C2008( C2005 C2008 ) C2005_=_C2009( C2005 C2009 ) C2005_=_C2010( C2005 C2010 ) C2005_=_C2011( C2005 C2011 ) \nC2005_=_C2012( C2005 C2012 ) C2005_=_C2013( C2005 C2013 ) C2005_=_C2014( C2005 C2014 ) C2005_=_C2015( C2005 C2015 ) C2005_=_C2017( C2005 C2017 ) C2005_=_C2192( C2005 C2192 ) \nC2005_=_C2227( C2005 C2227 ) C2005_=_C2623( C2005 C2623 ) C2005_=_C2899( C2005 C2899 ) C2005_=_C3081( C2005 C3081 ) C2005_=_C3082( C2005 C3082 ) C2005_=_C3083( C2005 C3083 ) \nC2005_=_C3084( C2005 C3084 ) C2005_=_C3085( C2005 C3085 ) C2005_=_C3086( C2005 C3086 ) C2005_=_C3087( C2005 C3087 ) C2005_=_C3088( C2005 C3088 ) C2005_=_C3089( C2005 C3089 ) \nC2005_=_C3090( C2005 C3090 ) C2005_=_C3091( C2005 C3091 ) C2005_=_C3092( C2005 C3092 ) C2005_=_C3093( C2005 C3093 ) C2005_=_C3094( C2005 C3094 ) C2006_=_C2008( C2006 C2008 ) \nC2006_=_C2009( C2006 C2009 ) C2006_=_C2010( C2006 C2010 ) C2006_=_C2011( C2006 C2011 ) C2006_=_C2012( C2006 C2012 ) C2006_=_C2013( C2006 C2013 ) C2006_=_C2014( C2006 C2014 ) \nC2006_=_C2015( C2006 C2015 ) C2006_=_C2017( C2006 C2017 ) C2006_=_C2193( C2006 C2193 ) C2006_=_C2228( C2006 C2228 ) C2006_=_C2358( C2006 C2358 ) C2006_=_C2381( C2006 C2381 ) \nC2006_=_C2624( C2006 C2624 ) C2006_=_C2642( C2006 C2642 ) C2006_=_C2729( C2006 C2729 ) C2006_=_C2826( C2006 C2826 ) C2006_=_C2856( C2006 C2856 ) C2006_=_C2900( C2006 C2900 ) \nC2006_=_C3108( C2006 C3108 ) C2006_=_C3109( C2006 C3109 ) C2006_=_C3110( C2006 C3110 ) C2006_=_C3111( C2006 C3111 ) C2006_=_C3112( C2006 C3112 ) C2006_=_C3113( C2006 C3113 ) \nC2006_=_C3114( C2006 C3114 ) C2006_=_C3115( C2006 C3115 ) C2006_=_C3116( C2006 C3116 ) C2006_=_C3117( C2006 C3117 ) C2008_=_C2009(</w:t>
      </w:r>
    </w:p>
    <w:p>
      <w:pPr>
        <w:pStyle w:val="PreformattedText"/>
        <w:bidi w:val="0"/>
        <w:spacing w:before="0" w:after="0"/>
        <w:jc w:val="left"/>
        <w:rPr/>
      </w:pPr>
      <w:r>
        <w:rPr/>
        <w:t xml:space="preserve"> </w:t>
      </w:r>
      <w:r>
        <w:rPr/>
        <w:t>C2008 C2009 ) C2008_=_C2010( C2008 C2010 ) \nC2008_=_C2011( C2008 C2011 ) C2008_=_C2012( C2008 C2012 ) C2008_=_C2013( C2008 C2013 ) C2008_=_C2014( C2008 C2014 ) C2008_=_C2015( C2008 C2015 ) C2008_=_C2017( C2008 C2017 ) \nC2008_=_C3209( C2008 C3209 ) C2008_=_C3261( C2008 C3261 ) C2009_=_C2010( C2009 C2010 ) C2009_=_C2011( C2009 C2011 ) C2009_=_C2012( C2009 C2012 ) C2009_=_C2013( C2009 C2013 ) \nC2009_=_C2014( C2009 C2014 ) C2009_=_C2015( C2009 C2015 ) C2009_=_C2017( C2009 C2017 ) C2010_=_C2011( C2010 C2011 ) C2010_=_C2012( C2010 C2012 ) C2010_=_C2013( C2010 C2013 ) \nC2010_=_C2014( C2010 C2014 ) C2010_=_C2015( C2010 C2015 ) C2010_=_C2017( C2010 C2017 ) C2011_=_C2012( C2011 C2012 ) C2011_=_C2013( C2011 C2013 ) C2011_=_C2014( C2011 C2014 ) \nC2011_=_C2015( C2011 C2015 ) C2011_=_C2017( C2011 C2017 ) C2011_=_C3211( C2011 C3211 ) C2012_=_C2013( C2012 C2013 ) C2012_=_C2014( C2012 C2014 ) C2012_=_C2015( C2012 C2015 ) \nC2012_=_C2017( C2012 C2017 ) C2012_=_C2197( C2012 C2197 ) C2012_=_C2970( C2012 C2970 ) C2012_=_C3081( C2012 C3081 ) C2012_=_C3109( C2012 C3109 ) C2012_=_C3522( C2012 C3522 ) \nC2013_=_C2014( C2013 C2014 ) C2013_=_C2015( C2013 C2015 ) C2013_=_C2017( C2013 C2017 ) C2014_=_C2015( C2014 C2015 ) C2014_=_C2017( C2014 C2017 ) C2014_=_C3216( C2014 C3216 ) \nC2014_=_C3850( C2014 C3850 ) C2015_=_C2017( C2015 C2017 ) C2017_=_C3218( C2017 C3218 ) C2017_=_C4003( C2017 C4003 ) C2185_=_C2186( C2185 C2186 ) C2185_=_C2187( C2185 C2187 ) \nC2185_=_C2188( C2185 C2188 ) C2185_=_C2189( C2185 C2189 ) C2185_=_C2190( C2185 C2190 ) C2185_=_C2191( C2185 C2191 ) C2185_=_C2192( C2185 C2192 ) C2185_=_C2193( C2185 C2193 ) \nC2185_=_C2194( C2185 C2194 ) C2185_=_C2196( C2185 C2196 ) C2185_=_C2197( C2185 C2197 ) C2185_=_C2198( C2185 C2198 ) C2185_=_C2199( C2185 C2199 ) C2185_=_C2200( C2185 C2200 ) \nC2185_=_C2201( C2185 C2201 ) C2185_=_C2202( C2185 C2202 ) C2185_=_C2203( C2185 C2203 ) C2185_=_C2205( C2185 C2205 ) C2185_=_C2206( C2185 C2206 ) C2185_=_C2225( C2185 C2225 ) \nC2185_=_C2227( C2185 C2227 ) C2185_=_C2228( C2185 C2228 ) C2185_=_C2236( C2185 C2236 ) C2186_=_C2187( C2186 C2187 ) C2186_=_C2188( C2186 C2188 ) C2186_=_C2189( C2186 C2189 ) \nC2186_=_C2190( C2186 C2190 ) C2186_=_C2191( C2186 C2191 ) C2186_=_C2192( C2186 C2192 ) C2186_=_C2193( C2186 C2193 ) C2186_=_C2194( C2186 C2194 ) C2186_=_C2196( C2186 C2196 ) \nC2186_=_C2197( C2186 C2197 ) C2186_=_C2198( C2186 C2198 ) C2186_=_C2199( C2186 C2199 ) C2186_=_C2200( C2186 C2200 ) C2186_=_C2201( C2186 C2201 ) C2186_=_C2202( C2186 C2202 ) \nC2186_=_C2203( C2186 C2203 ) C2186_=_C2205( C2186 C2205 ) C2186_=_C2206( C2186 C2206 ) C2186_=_C2621( C2186 C2621 ) C2186_=_C2623( C2186 C2623 ) C2186_=_C2624( C2186 C2624 ) \nC2186_=_C2633( C2186 C2633 ) C2187_=_C2188( C2187 C2188 ) C2187_=_C2189( C2187 C2189 ) C2187_=_C2190( C2187 C2190 ) C2187_=_C2191( C2187 C2191 ) C2187_=_C2192( C2187 C2192 ) \nC2187_=_C2193( C2187 C2193 ) C2187_=_C2194( C2187 C2194 ) C2187_=_C2196( C2187 C2196 ) C2187_=_C2197( C2187 C2197 ) C2187_=_C2198( C2187 C2198 ) C2187_=_C2199( C2187 C2199 ) \nC2187_=_C2200( C2187 C2200 ) C2187_=_C2201( C2187 C2201 ) C2187_=_C2202( C2187 C2202 ) C2187_=_C2203( C2187 C2203 ) C2187_=_C2205( C2187 C2205 ) C2187_=_C2206( C2187 C2206 ) \nC2188_=_C2189( C2188 C2189 ) C2188_=_C2190( C2188 C2190 ) C2188_=_C2191( C2188 C2191 ) C2188_=_C2192( C2188 C2192 ) C2188_=_C2193( C2188 C2193 ) C2188_=_C2194( C2188 C2194 ) \nC2188_=_C2196( C2188 C2196 ) C2188_=_C2197( C2188 C2197 ) C2188_=_C2198( C2188 C2198 ) C2188_=_C2199( C2188 C2199 ) C2188_=_C2200( C2188 C2200 ) C2188_=_C2201( C2188 C2201 ) \nC2188_=_C2202( C2188 C2202 ) C2188_=_C2203( C2188 C2203 ) C2188_=_C2205( C2188 C2205 ) C2188_=_C2206( C2188 C2206 ) C2188_=_C2747( C2188 C2747 ) C2189_=_C2190( C2189 C2190 ) \nC2189_=_C2191( C2189 C2191 ) C2189_=_C2192( C2189 C2192 ) C2189_=_C2193( C2189 C2193 ) C2189_=_C2194( C2189 C2194 ) C2189_=_C2196( C2189 C2196 ) C2189_=_C2197( C2189 C2197 ) \nC2189_=_C2198( C2189 C2198 ) C2189_=_C2199( C2189 C2199 ) C2189_=_C2200( C2189 C2200 ) C2189_=_C2201( C2189 C2201 ) C2189_=_C2202( C2189 C2202 ) C2189_=_C2203( C2189 C2203 ) \nC2189_=_C2205( C2189 C2205 ) C2189_=_C2206( C2189 C2206 ) C2189_=_C2795( C2189 C2795 ) C2190_=_C2191( C2190 C2191 ) C2190_=_C2192( C2190 C2192 ) C2190_=_C2193( C2190 C2193 ) \nC2190_=_C2194( C2190 C2194 ) C2190_=_C2196( C2190 C2196 ) C2190_=_C2197( C2190 C2197 ) C2190_=_C2198( C2190 C2198 ) C2190_=_C2199( C2190 C2199 ) C2190_=_C2200( C2190 C2200 ) \nC2190_=_C2201( C2190 C2201 ) C2190_=_C2202( C2190 C2202 ) C2190_=_C2203( C2190 C2203 ) C2190_=_C2205( C2190 C2205 ) C2190_=_C2206( C2190 C2206 ) C2190_=_C2898( C2190 C2898 ) \nC2190_=_C2899( C2190 C2899 ) C2190_=_C2900( C2190 C2900 ) C2190_=_C2911( C2190 C2911 ) C2191_=_C2192( C2191 C2192 ) C2191_=_C2193( C2191 C2193 ) C2191_=_C2194( C2191 C2194 ) \nC2191_=_C2196( C2191 C2196 ) C2191_=_C2197( C2191 C2197 ) C2191_=_C2198( C2191 C2198 ) C2191_=_C2199( C2191 C2199 ) C2191_=_C2200( C2191 C2200 ) C2191_=_C2201( C2191 C2201 ) \nC2191_=_C2202( C2191 C2202 ) C2191_=_C2203( C2191 C2203 ) C2191_=_C2205( C2191 C2205 ) C2191_=_C2206( C2191 C2206 ) C2191_=_C2225( C2191 C2225 ) C2191_=_C2402( C2191 C2402 ) \nC2191_=_C2505( C2191 C2505 ) C2191_=_C2621( C2191 C2621 ) C2191_=_C2898( C2191 C2898 ) C2191_=_C2967( C2191 C2967 ) C2191_=_C2970( C2191 C2970 ) C2191_=_C2971( C2191 C2971 ) \nC2191_=_C2972( C2191 C2972 ) C2191_=_C2973( C2191 C2973 ) C2191_=_C2974( C2191 C2974 ) C2191_=_C2975( C2191 C2975 ) C2191_=_C2976( C2191 C2976 ) C2191_=_C2977( C2191 C2977 ) \nC2191_=_C2978( C2191 C2978 ) C2191_=_C2979( C2191 C2979 ) C2191_=_C2980( C2191 C2980 ) C2192_=_C2193( C2192 C2193 ) C2192_=_C2194( C2192 C2194 ) C2192_=_C2196( C2192 C2196 ) \nC2192_=_C2197( C2192 C2197 ) C2192_=_C2198( C2192 C2198 ) C2192_=_C2199( C2192 C2199 ) C2192_=_C2200( C2192 C2200 ) C2192_=_C2201( C2192 C2201 ) C2192_=_C2202( C2192 C2202 ) \nC2192_=_C2203( C2192 C2203 ) C2192_=_C2205( C2192 C2205 ) C2192_=_C2206( C2192 C2206 ) C2192_=_C2227( C2192 C2227 ) C2192_=_C2623( C2192 C2623 ) C2192_=_C2899( C2192 C2899 ) \nC2192_=_C3081( C2192 C3081 ) C2192_=_C3082( C2192 C3082 ) C2192_=_C3083( C2192 C3083 ) C2192_=_C3084( C2192 C3084 ) C2192_=_C3085( C2192 C3085 ) C2192_=_C3086( C2192 C3086 ) \nC2192_=_C3087( C2192 C3087 ) C2192_=_C3088( C2192 C3088 ) C2192_=_C3089( C2192 C3089 ) C2192_=_C3090( C2192 C3090 ) C2192_=_C3091( C2192 C3091 ) C2192_=_C3092( C2192 C3092 ) \nC2192_=_C3093( C2192 C3093 ) C2192_=_C3094( C2192 C3094 ) C2193_=_C2194( C2193 C2194 ) C2193_=_C2196( C2193 C2196 ) C2193_=_C2197( C2193 C2197 ) C2193_=_C2198( C2193 C2198 ) \nC2193_=_C2199( C2193 C2199 ) C2193_=_C2200( C2193 C2200 ) C2193_=_C2201( C2193 C2201 ) C2193_=_C2202( C2193 C2202 ) C2193_=_C2203( C2193 C2203 ) C2193_=_C2205( C2193 C2205 ) \nC2193_=_C2206( C2193 C2206 ) C2193_=_C2228( C2193 C2228 ) C2193_=_C2358( C2193 C2358 ) C2193_=_C2381( C2193 C2381 ) C2193_=_C2624( C2193 C2624 ) C2193_=_C2642( C2193 C2642 ) \nC2193_=_C2729( C2193 C2729 ) C2193_=_C2826( C2193 C2826 ) C2193_=_C2856( C2193 C2856 ) C2193_=_C2900( C2193 C2900 ) C2193_=_C3108( C2193 C3108 ) C2193_=_C3109( C2193 C3109 ) \nC2193_=_C3110( C2193 C3110 ) C2193_=_C3111( C2193 C3111 ) C2193_=_C3112( C2193 C3112 ) C2193_=_C3113( C2193 C3113 ) C2193_=_C3114( C2193 C3114 ) C2193_=_C3115( C2193 C3115 ) \nC2193_=_C3116( C2193 C3116 ) C2193_=_C3117( C2193 C3117 ) C2194_=_C2196( C2194 C2196 ) C2194_=_C2197( C2194 C2197 ) C2194_=_C2198( C2194 C2198 ) C2194_=_C2199( C2194 C2199 ) \nC2194_=_C2200( C2194 C2200 ) C2194_=_C2201( C2194 C2201 ) C2194_=_C2202( C2194 C2202 ) C2194_=_C2203( C2194 C2203 ) C2194_=_C2205( C2194 C2205 ) C2194_=_C2206( C2194 C2206 ) \nC2196_=_C2197( C2196 C2197 ) C2196_=_C2198( C2196 C2198 ) C2196_=_C2199( C2196 C2199 ) C2196_=_C2200( C2196 C2200 ) C2196_=_C2201( C2196 C2201 ) C2196_=_C2202( C2196 C2202 ) \nC2196_=_C2203( C2196 C2203 ) C2196_=_C2205( C2196 C2205 ) C2196_=_C2206( C2196 C2206 ) C2196_=_C3210( C2196 C3210 ) C2197_=_C2198( C2197 C2198 ) C2197_=_C2199( C2197 C2199 ) \nC2197_=_C2200( C2197 C2200 ) C2197_=_C2201( C2197 C2201 ) C2197_=_C2202( C2197 C2202 ) C2197_=_C2203( C2197 C2203 ) C2197_=_C2205( C2197 C2205 ) C2197_=_C2206( C2197 C2206 ) \nC2197_=_C2970( C2197 C2970 ) C2197_=_C3081( C2197 C3081 ) C2197_=_C3109( C2197 C3109 ) C2197_=_C3522( C2197 C3522 ) C2198_=_C2199( C2198 C2199 ) C2198_=_C2200( C2198 C2200 ) \nC2198_=_C2201( C2198 C2201 ) C2198_=_C2202( C2198 C2202 ) C2198_=_C2203( C2198 C2203 ) C2198_=_C2205( C2198 C2205 ) C2198_=_C2206( C2198 C2206 ) C2198_=_C3212( C2198 C3212 ) \nC2199_=_C2200( C2199 C2200 ) C2199_=_C2201( C2199 C2201 ) C2199_=_C2202( C2199 C2202 ) C2199_=_C2203( C2199 C2203 ) C2199_=_C2205( C2199 C2205 ) C2199_=_C2206( C2199 C2206 ) \nC2199_=_C3214( C2199 C3214 ) C2200_=_C2201( C2200 C2201 ) C2200_=_C2202( C2200 C2202 ) C2200_=_C2203( C2200 C2203 ) C2200_=_C2205( C2200 C2205 ) C2200_=_C2206( C2200 C2206 ) \nC2201_=_C2202( C2201 C2202 ) C2201_=_C2203( C2201 C2203 ) C2201_=_C2205( C2201 C2205 ) C2201_=_C2206( C2201 C2206 ) C2202_=_C2203( C2202 C2203 ) C2202_=_C2205( C2202 C2205 ) \nC2202_=_C2206( C2202 C2206 ) C2203_=_C2205( C2203 C2205 ) C2203_=_C2206( C2203 C2206 ) C2205_=_C2206( C2205 C2206 ) C2205_=_C3220( C2205 C3220 ) C2225_=_C2227( C2225 C2227 ) \nC2225_=_C2228( C2225 C2228 ) C2225_=_C2236( C2225 C2236 ) C2225_=_C2402( C2225 C2402 ) C2225_=_C2505( C2225 C2505 ) C2225_=_C2621( C2225 C2621 ) C2225_=_C2898( C2225 C2898 ) \nC2225_=_C2967( C2225 C2967 ) C2225_=_C2970( C2225 C2970 ) C2225_=_C2971( C2225 C2971 ) C2225_=_C2972( C2225 C2972 ) C2225_=_C2973( C2225 C2973 ) C2225_=_C2974( C2225 C2974 ) \nC2225_=_C2975( C2225 C2975 ) C2225_=_C2976( C2225 C2976 ) C2225_=_C2977( C2225 C2977 ) C2225_=_C2978( C2225 C2978 ) C2225_=_C2979( C2225 C2979 ) C2225_=_C2980( C2225 C2980 ) \nC2227_=_C2228( C2227 C2228 ) C2227_=_C2236( C2227 C2236 ) C2227_=_C2623( C2227 C2623 ) C2227_=_C2899( C2227 C2899 ) C2227_=_C3081( C2227 C3081 ) C2227_=_C3082( C2227 C3082 ) \nC2227_=_C3083(</w:t>
      </w:r>
    </w:p>
    <w:p>
      <w:pPr>
        <w:pStyle w:val="PreformattedText"/>
        <w:bidi w:val="0"/>
        <w:spacing w:before="0" w:after="0"/>
        <w:jc w:val="left"/>
        <w:rPr/>
      </w:pPr>
      <w:r>
        <w:rPr/>
        <w:t xml:space="preserve"> </w:t>
      </w:r>
      <w:r>
        <w:rPr/>
        <w:t>C2227 C3083 ) C2227_=_C3084( C2227 C3084 ) C2227_=_C3085( C2227 C3085 ) C2227_=_C3086( C2227 C3086 ) C2227_=_C3087( C2227 C3087 ) C2227_=_C3088( C2227 C3088 ) \nC2227_=_C3089( C2227 C3089 ) C2227_=_C3090( C2227 C3090 ) C2227_=_C3091( C2227 C3091 ) C2227_=_C3092( C2227 C3092 ) C2227_=_C3093( C2227 C3093 ) C2227_=_C3094( C2227 C3094 ) \nC2228_=_C2236( C2228 C2236 ) C2228_=_C2358( C2228 C2358 ) C2228_=_C2381( C2228 C2381 ) C2228_=_C2624( C2228 C2624 ) C2228_=_C2642( C2228 C2642 ) C2228_=_C2729( C2228 C2729 ) \nC2228_=_C2826( C2228 C2826 ) C2228_=_C2856( C2228 C2856 ) C2228_=_C2900( C2228 C2900 ) C2228_=_C3108( C2228 C3108 ) C2228_=_C3109( C2228 C3109 ) C2228_=_C3110( C2228 C3110 ) \nC2228_=_C3111( C2228 C3111 ) C2228_=_C3112( C2228 C3112 ) C2228_=_C3113( C2228 C3113 ) C2228_=_C3114( C2228 C3114 ) C2228_=_C3115( C2228 C3115 ) C2228_=_C3116( C2228 C3116 ) \nC2228_=_C3117( C2228 C3117 ) C2236_=_C2308( C2236 C2308 ) C2236_=_C2390( C2236 C2390 ) C2236_=_C2481( C2236 C2481 ) C2236_=_C2633( C2236 C2633 ) C2236_=_C2880( C2236 C2880 ) \nC2236_=_C2911( C2236 C2911 ) C2236_=_C2978( C2236 C2978 ) C2236_=_C3076( C2236 C3076 ) C2236_=_C3090( C2236 C3090 ) C2236_=_C3112( C2236 C3112 ) C2236_=_C3261( C2236 C3261 ) \nC2236_=_C3522( C2236 C3522 ) C2236_=_C3837( C2236 C3837 ) C2236_=_C3850( C2236 C3850 ) C2236_=_C3933( C2236 C3933 ) C2236_=_C4003( C2236 C4003 ) C2236_=_C4004( C2236 C4004 ) \nC2236_=_C4005( C2236 C4005 ) C2308_=_C2390( C2308 C2390 ) C2308_=_C2481( C2308 C2481 ) C2308_=_C2633( C2308 C2633 ) C2308_=_C2880( C2308 C2880 ) C2308_=_C2911( C2308 C2911 ) \nC2308_=_C2978( C2308 C2978 ) C2308_=_C3076( C2308 C3076 ) C2308_=_C3090( C2308 C3090 ) C2308_=_C3112( C2308 C3112 ) C2308_=_C3261( C2308 C3261 ) C2308_=_C3522( C2308 C3522 ) \nC2308_=_C3837( C2308 C3837 ) C2308_=_C3850( C2308 C3850 ) C2308_=_C3933( C2308 C3933 ) C2308_=_C4003( C2308 C4003 ) C2308_=_C4004( C2308 C4004 ) C2308_=_C4005( C2308 C4005 ) \nC2358_=_C2381( C2358 C2381 ) C2358_=_C2624( C2358 C2624 ) C2358_=_C2642( C2358 C2642 ) C2358_=_C2729( C2358 C2729 ) C2358_=_C2826( C2358 C2826 ) C2358_=_C2856( C2358 C2856 ) \nC2358_=_C2900( C2358 C2900 ) C2358_=_C3108( C2358 C3108 ) C2358_=_C3109( C2358 C3109 ) C2358_=_C3110( C2358 C3110 ) C2358_=_C3111( C2358 C3111 ) C2358_=_C3112( C2358 C3112 ) \nC2358_=_C3113( C2358 C3113 ) C2358_=_C3114( C2358 C3114 ) C2358_=_C3115( C2358 C3115 ) C2358_=_C3116( C2358 C3116 ) C2358_=_C3117( C2358 C3117 ) C2381_=_C2384( C2381 C2384 ) \nC2381_=_C2390( C2381 C2390 ) C2381_=_C2624( C2381 C2624 ) C2381_=_C2642( C2381 C2642 ) C2381_=_C2729( C2381 C2729 ) C2381_=_C2826( C2381 C2826 ) C2381_=_C2856( C2381 C2856 ) \nC2381_=_C2900( C2381 C2900 ) C2381_=_C3108( C2381 C3108 ) C2381_=_C3109( C2381 C3109 ) C2381_=_C3110( C2381 C3110 ) C2381_=_C3111( C2381 C3111 ) C2381_=_C3112( C2381 C3112 ) \nC2381_=_C3113( C2381 C3113 ) C2381_=_C3114( C2381 C3114 ) C2381_=_C3115( C2381 C3115 ) C2381_=_C3116( C2381 C3116 ) C2381_=_C3117( C2381 C3117 ) C2384_=_C2390( C2384 C2390 ) \nC2384_=_C2472( C2384 C2472 ) C2384_=_C2747( C2384 C2747 ) C2384_=_C2795( C2384 C2795 ) C2384_=_C2872( C2384 C2872 ) C2384_=_C3209( C2384 C3209 ) C2384_=_C3210( C2384 C3210 ) \nC2384_=_C3211( C2384 C3211 ) C2384_=_C3212( C2384 C3212 ) C2384_=_C3213( C2384 C3213 ) C2384_=_C3214( C2384 C3214 ) C2384_=_C3215( C2384 C3215 ) C2384_=_C3216( C2384 C3216 ) \nC2384_=_C3218( C2384 C3218 ) C2384_=_C3219( C2384 C3219 ) C2384_=_C3220( C2384 C3220 ) C2384_=_C3221( C2384 C3221 ) C2384_=_C3222( C2384 C3222 ) C2390_=_C2481( C2390 C2481 ) \nC2390_=_C2633( C2390 C2633 ) C2390_=_C2880( C2390 C2880 ) C2390_=_C2911( C2390 C2911 ) C2390_=_C2978( C2390 C2978 ) C2390_=_C3076( C2390 C3076 ) C2390_=_C3090( C2390 C3090 ) \nC2390_=_C3112( C2390 C3112 ) C2390_=_C3261( C2390 C3261 ) C2390_=_C3522( C2390 C3522 ) C2390_=_C3837( C2390 C3837 ) C2390_=_C3850( C2390 C3850 ) C2390_=_C3933( C2390 C3933 ) \nC2390_=_C4003( C2390 C4003 ) C2390_=_C4004( C2390 C4004 ) C2390_=_C4005( C2390 C4005 ) C2402_=_C2505( C2402 C2505 ) C2402_=_C2621( C2402 C2621 ) C2402_=_C2898( C2402 C2898 ) \nC2402_=_C2967( C2402 C2967 ) C2402_=_C2970( C2402 C2970 ) C2402_=_C2971( C2402 C2971 ) C2402_=_C2972( C2402 C2972 ) C2402_=_C2973( C2402 C2973 ) C2402_=_C2974( C2402 C2974 ) \nC2402_=_C2975( C2402 C2975 ) C2402_=_C2976( C2402 C2976 ) C2402_=_C2977( C2402 C2977 ) C2402_=_C2978( C2402 C2978 ) C2402_=_C2979( C2402 C2979 ) C2402_=_C2980( C2402 C2980 ) \nC2472_=_C2481( C2472 C2481 ) C2472_=_C2747( C2472 C2747 ) C2472_=_C2795( C2472 C2795 ) C2472_=_C2872( C2472 C2872 ) C2472_=_C3209( C2472 C3209 ) C2472_=_C3210( C2472 C3210 ) \nC2472_=_C3211( C2472 C3211 ) C2472_=_C3212( C2472 C3212 ) C2472_=_C3213( C2472 C3213 ) C2472_=_C3214( C2472 C3214 ) C2472_=_C3215( C2472 C3215 ) C2472_=_C3216( C2472 C3216 ) \nC2472_=_C3218( C2472 C3218 ) C2472_=_C3219( C2472 C3219 ) C2472_=_C3220( C2472 C3220 ) C2472_=_C3221( C2472 C3221 ) C2472_=_C3222( C2472 C3222 ) C2481_=_C2633( C2481 C2633 ) \nC2481_=_C2880( C2481 C2880 ) C2481_=_C2911( C2481 C2911 ) C2481_=_C2978( C2481 C2978 ) C2481_=_C3076( C2481 C3076 ) C2481_=_C3090( C2481 C3090 ) C2481_=_C3112( C2481 C3112 ) \nC2481_=_C3261( C2481 C3261 ) C2481_=_C3522( C2481 C3522 ) C2481_=_C3837( C2481 C3837 ) C2481_=_C3850( C2481 C3850 ) C2481_=_C3933( C2481 C3933 ) C2481_=_C4003( C2481 C4003 ) \nC2481_=_C4004( C2481 C4004 ) C2481_=_C4005( C2481 C4005 ) C2505_=_C2621( C2505 C2621 ) C2505_=_C2898( C2505 C2898 ) C2505_=_C2967( C2505 C2967 ) C2505_=_C2970( C2505 C2970 ) \nC2505_=_C2971( C2505 C2971 ) C2505_=_C2972( C2505 C2972 ) C2505_=_C2973( C2505 C2973 ) C2505_=_C2974( C2505 C2974 ) C2505_=_C2975( C2505 C2975 ) C2505_=_C2976( C2505 C2976 ) \nC2505_=_C2977( C2505 C2977 ) C2505_=_C2978( C2505 C2978 ) C2505_=_C2979( C2505 C2979 ) C2505_=_C2980( C2505 C2980 ) C2621_=_C2623( C2621 C2623 ) C2621_=_C2624( C2621 C2624 ) \nC2621_=_C2633( C2621 C2633 ) C2621_=_C2898( C2621 C2898 ) C2621_=_C2967( C2621 C2967 ) C2621_=_C2970( C2621 C2970 ) C2621_=_C2971( C2621 C2971 ) C2621_=_C2972( C2621 C2972 ) \nC2621_=_C2973( C2621 C2973 ) C2621_=_C2974( C2621 C2974 ) C2621_=_C2975( C2621 C2975 ) C2621_=_C2976( C2621 C2976 ) C2621_=_C2977( C2621 C2977 ) C2621_=_C2978( C2621 C2978 ) \nC2621_=_C2979( C2621 C2979 ) C2621_=_C2980( C2621 C2980 ) C2623_=_C2624( C2623 C2624 ) C2623_=_C2633( C2623 C2633 ) C2623_=_C2899( C2623 C2899 ) C2623_=_C3081( C2623 C3081 ) \nC2623_=_C3082( C2623 C3082 ) C2623_=_C3083( C2623 C3083 ) C2623_=_C3084( C2623 C3084 ) C2623_=_C3085( C2623 C3085 ) C2623_=_C3086( C2623 C3086 ) C2623_=_C3087( C2623 C3087 ) \nC2623_=_C3088( C2623 C3088 ) C2623_=_C3089( C2623 C3089 ) C2623_=_C3090( C2623 C3090 ) C2623_=_C3091( C2623 C3091 ) C2623_=_C3092( C2623 C3092 ) C2623_=_C3093( C2623 C3093 ) \nC2623_=_C3094( C2623 C3094 ) C2624_=_C2633( C2624 C2633 ) C2624_=_C2642( C2624 C2642 ) C2624_=_C2729( C2624 C2729 ) C2624_=_C2826( C2624 C2826 ) C2624_=_C2856( C2624 C2856 ) \nC2624_=_C2900( C2624 C2900 ) C2624_=_C3108( C2624 C3108 ) C2624_=_C3109( C2624 C3109 ) C2624_=_C3110( C2624 C3110 ) C2624_=_C3111( C2624 C3111 ) C2624_=_C3112( C2624 C3112 ) \nC2624_=_C3113( C2624 C3113 ) C2624_=_C3114( C2624 C3114 ) C2624_=_C3115( C2624 C3115 ) C2624_=_C3116( C2624 C3116 ) C2624_=_C3117( C2624 C3117 ) C2633_=_C2880( C2633 C2880 ) \nC2633_=_C2911( C2633 C2911 ) C2633_=_C2978( C2633 C2978 ) C2633_=_C3076( C2633 C3076 ) C2633_=_C3090( C2633 C3090 ) C2633_=_C3112( C2633 C3112 ) C2633_=_C3261( C2633 C3261 ) \nC2633_=_C3522( C2633 C3522 ) C2633_=_C3837( C2633 C3837 ) C2633_=_C3850( C2633 C3850 ) C2633_=_C3933( C2633 C3933 ) C2633_=_C4003( C2633 C4003 ) C2633_=_C4004( C2633 C4004 ) \nC2633_=_C4005( C2633 C4005 ) C2642_=_C2729( C2642 C2729 ) C2642_=_C2826( C2642 C2826 ) C2642_=_C2856( C2642 C2856 ) C2642_=_C2900( C2642 C2900 ) C2642_=_C3108( C2642 C3108 ) \nC2642_=_C3109( C2642 C3109 ) C2642_=_C3110( C2642 C3110 ) C2642_=_C3111( C2642 C3111 ) C2642_=_C3112( C2642 C3112 ) C2642_=_C3113( C2642 C3113 ) C2642_=_C3114( C2642 C3114 ) \nC2642_=_C3115( C2642 C3115 ) C2642_=_C3116( C2642 C3116 ) C2642_=_C3117( C2642 C3117 ) C2729_=_C2826( C2729 C2826 ) C2729_=_C2856( C2729 C2856 ) C2729_=_C2900( C2729 C2900 ) \nC2729_=_C3108( C2729 C3108 ) C2729_=_C3109( C2729 C3109 ) C2729_=_C3110( C2729 C3110 ) C2729_=_C3111( C2729 C3111 ) C2729_=_C3112( C2729 C3112 ) C2729_=_C3113( C2729 C3113 ) \nC2729_=_C3114( C2729 C3114 ) C2729_=_C3115( C2729 C3115 ) C2729_=_C3116( C2729 C3116 ) C2729_=_C3117( C2729 C3117 ) C2747_=_C2795( C2747 C2795 ) C2747_=_C2872( C2747 C2872 ) \nC2747_=_C3209( C2747 C3209 ) C2747_=_C3210( C2747 C3210 ) C2747_=_C3211( C2747 C3211 ) C2747_=_C3212( C2747 C3212 ) C2747_=_C3213( C2747 C3213 ) C2747_=_C3214( C2747 C3214 ) \nC2747_=_C3215( C2747 C3215 ) C2747_=_C3216( C2747 C3216 ) C2747_=_C3218( C2747 C3218 ) C2747_=_C3219( C2747 C3219 ) C2747_=_C3220( C2747 C3220 ) C2747_=_C3221( C2747 C3221 ) \nC2747_=_C3222( C2747 C3222 ) C2795_=_C2872( C2795 C2872 ) C2795_=_C3209( C2795 C3209 ) C2795_=_C3210( C2795 C3210 ) C2795_=_C3211( C2795 C3211 ) C2795_=_C3212( C2795 C3212 ) \nC2795_=_C3213( C2795 C3213 ) C2795_=_C3214( C2795 C3214 ) C2795_=_C3215( C2795 C3215 ) C2795_=_C3216( C2795 C3216 ) C2795_=_C3218( C2795 C3218 ) C2795_=_C3219( C2795 C3219 ) \nC2795_=_C3220( C2795 C3220 ) C2795_=_C3221( C2795 C3221 ) C2795_=_C3222( C2795 C3222 ) C2826_=_C2856( C2826 C2856 ) C2826_=_C2900( C2826 C2900 ) C2826_=_C3108( C2826 C3108 ) \nC2826_=_C3109( C2826 C3109 ) C2826_=_C3110( C2826 C3110 ) C2826_=_C3111( C2826 C3111 ) C2826_=_C3112( C2826 C3112 ) C2826_=_C3113( C2826 C3113 ) C2826_=_C3114( C2826 C3114 ) \nC2826_=_C3115( C2826 C3115 ) C2826_=_C3116( C2826 C3116 ) C2826_=_C3117( C2826 C3117 ) C2856_=_C2900( C2856 C2900 ) C2856_=_C3108( C2856 C3108 ) C2856_=_C3109( C2856 C3109 ) \nC2856_=_C3110( C2856 C3110 ) C2856_=_C3111( C2856 C3111 ) C2856_=_C3112( C2856 C3112 ) C2856_=_C3113( C2856 C3113 ) C2856_=_C3114( C2856 C3114 ) C2856_=_C3115( C2856 C3115 ) \nC2856_=_C3116( C2856 C3116 ) C2856_=_C3117( C2856 C3117 ) C2872_=_C2880(</w:t>
      </w:r>
    </w:p>
    <w:p>
      <w:pPr>
        <w:pStyle w:val="PreformattedText"/>
        <w:bidi w:val="0"/>
        <w:spacing w:before="0" w:after="0"/>
        <w:jc w:val="left"/>
        <w:rPr/>
      </w:pPr>
      <w:r>
        <w:rPr/>
        <w:t xml:space="preserve"> </w:t>
      </w:r>
      <w:r>
        <w:rPr/>
        <w:t>C2872 C2880 ) C2872_=_C3209( C2872 C3209 ) C2872_=_C3210( C2872 C3210 ) C2872_=_C3211( C2872 C3211 ) \nC2872_=_C3212( C2872 C3212 ) C2872_=_C3213( C2872 C3213 ) C2872_=_C3214( C2872 C3214 ) C2872_=_C3215( C2872 C3215 ) C2872_=_C3216( C2872 C3216 ) C2872_=_C3218( C2872 C3218 ) \nC2872_=_C3219( C2872 C3219 ) C2872_=_C3220( C2872 C3220 ) C2872_=_C3221( C2872 C3221 ) C2872_=_C3222( C2872 C3222 ) C2880_=_C2911( C2880 C2911 ) C2880_=_C2978( C2880 C2978 ) \nC2880_=_C3076( C2880 C3076 ) C2880_=_C3090( C2880 C3090 ) C2880_=_C3112( C2880 C3112 ) C2880_=_C3261( C2880 C3261 ) C2880_=_C3522( C2880 C3522 ) C2880_=_C3837( C2880 C3837 ) \nC2880_=_C3850( C2880 C3850 ) C2880_=_C3933( C2880 C3933 ) C2880_=_C4003( C2880 C4003 ) C2880_=_C4004( C2880 C4004 ) C2880_=_C4005( C2880 C4005 ) C2898_=_C2899( C2898 C2899 ) \nC2898_=_C2900( C2898 C2900 ) C2898_=_C2911( C2898 C2911 ) C2898_=_C2967( C2898 C2967 ) C2898_=_C2970( C2898 C2970 ) C2898_=_C2971( C2898 C2971 ) C2898_=_C2972( C2898 C2972 ) \nC2898_=_C2973( C2898 C2973 ) C2898_=_C2974( C2898 C2974 ) C2898_=_C2975( C2898 C2975 ) C2898_=_C2976( C2898 C2976 ) C2898_=_C2977( C2898 C2977 ) C2898_=_C2978( C2898 C2978 ) \nC2898_=_C2979( C2898 C2979 ) C2898_=_C2980( C2898 C2980 ) C2899_=_C2900( C2899 C2900 ) C2899_=_C2911( C2899 C2911 ) C2899_=_C3081( C2899 C3081 ) C2899_=_C3082( C2899 C3082 ) \nC2899_=_C3083( C2899 C3083 ) C2899_=_C3084( C2899 C3084 ) C2899_=_C3085( C2899 C3085 ) C2899_=_C3086( C2899 C3086 ) C2899_=_C3087( C2899 C3087 ) C2899_=_C3088( C2899 C3088 ) \nC2899_=_C3089( C2899 C3089 ) C2899_=_C3090( C2899 C3090 ) C2899_=_C3091( C2899 C3091 ) C2899_=_C3092( C2899 C3092 ) C2899_=_C3093( C2899 C3093 ) C2899_=_C3094( C2899 C3094 ) \nC2900_=_C2911( C2900 C2911 ) C2900_=_C3108( C2900 C3108 ) C2900_=_C3109( C2900 C3109 ) C2900_=_C3110( C2900 C3110 ) C2900_=_C3111( C2900 C3111 ) C2900_=_C3112( C2900 C3112 ) \nC2900_=_C3113( C2900 C3113 ) C2900_=_C3114( C2900 C3114 ) C2900_=_C3115( C2900 C3115 ) C2900_=_C3116( C2900 C3116 ) C2900_=_C3117( C2900 C3117 ) C2911_=_C2978( C2911 C2978 ) \nC2911_=_C3076( C2911 C3076 ) C2911_=_C3090( C2911 C3090 ) C2911_=_C3112( C2911 C3112 ) C2911_=_C3261( C2911 C3261 ) C2911_=_C3522( C2911 C3522 ) C2911_=_C3837( C2911 C3837 ) \nC2911_=_C3850( C2911 C3850 ) C2911_=_C3933( C2911 C3933 ) C2911_=_C4003( C2911 C4003 ) C2911_=_C4004( C2911 C4004 ) C2911_=_C4005( C2911 C4005 ) C2967_=_C2970( C2967 C2970 ) \nC2967_=_C2971( C2967 C2971 ) C2967_=_C2972( C2967 C2972 ) C2967_=_C2973( C2967 C2973 ) C2967_=_C2974( C2967 C2974 ) C2967_=_C2975( C2967 C2975 ) C2967_=_C2976( C2967 C2976 ) \nC2967_=_C2977( C2967 C2977 ) C2967_=_C2978( C2967 C2978 ) C2967_=_C2979( C2967 C2979 ) C2967_=_C2980( C2967 C2980 ) C2970_=_C2971( C2970 C2971 ) C2970_=_C2972( C2970 C2972 ) \nC2970_=_C2973( C2970 C2973 ) C2970_=_C2974( C2970 C2974 ) C2970_=_C2975( C2970 C2975 ) C2970_=_C2976( C2970 C2976 ) C2970_=_C2977( C2970 C2977 ) C2970_=_C2978( C2970 C2978 ) \nC2970_=_C2979( C2970 C2979 ) C2970_=_C2980( C2970 C2980 ) C2970_=_C3081( C2970 C3081 ) C2970_=_C3109( C2970 C3109 ) C2970_=_C3522( C2970 C3522 ) C2971_=_C2972( C2971 C2972 ) \nC2971_=_C2973( C2971 C2973 ) C2971_=_C2974( C2971 C2974 ) C2971_=_C2975( C2971 C2975 ) C2971_=_C2976( C2971 C2976 ) C2971_=_C2977( C2971 C2977 ) C2971_=_C2978( C2971 C2978 ) \nC2971_=_C2979( C2971 C2979 ) C2971_=_C2980( C2971 C2980 ) C2971_=_C3082( C2971 C3082 ) C2972_=_C2973( C2972 C2973 ) C2972_=_C2974( C2972 C2974 ) C2972_=_C2975( C2972 C2975 ) \nC2972_=_C2976( C2972 C2976 ) C2972_=_C2977( C2972 C2977 ) C2972_=_C2978( C2972 C2978 ) C2972_=_C2979( C2972 C2979 ) C2972_=_C2980( C2972 C2980 ) C2972_=_C3083( C2972 C3083 ) \nC2973_=_C2974( C2973 C2974 ) C2973_=_C2975( C2973 C2975 ) C2973_=_C2976( C2973 C2976 ) C2973_=_C2977( C2973 C2977 ) C2973_=_C2978( C2973 C2978 ) C2973_=_C2979( C2973 C2979 ) \nC2973_=_C2980( C2973 C2980 ) C2974_=_C2975( C2974 C2975 ) C2974_=_C2976( C2974 C2976 ) C2974_=_C2977( C2974 C2977 ) C2974_=_C2978( C2974 C2978 ) C2974_=_C2979( C2974 C2979 ) \nC2974_=_C2980( C2974 C2980 ) C2975_=_C2976( C2975 C2976 ) C2975_=_C2977( C2975 C2977 ) C2975_=_C2978( C2975 C2978 ) C2975_=_C2979( C2975 C2979 ) C2975_=_C2980( C2975 C2980 ) \nC2975_=_C3087( C2975 C3087 ) C2976_=_C2977( C2976 C2977 ) C2976_=_C2978( C2976 C2978 ) C2976_=_C2979( C2976 C2979 ) C2976_=_C2980( C2976 C2980 ) C2977_=_C2978( C2977 C2978 ) \nC2977_=_C2979( C2977 C2979 ) C2977_=_C2980( C2977 C2980 ) C2977_=_C3088( C2977 C3088 ) C2978_=_C2979( C2978 C2979 ) C2978_=_C2980( C2978 C2980 ) C2978_=_C3076( C2978 C3076 ) \nC2978_=_C3090( C2978 C3090 ) C2978_=_C3112( C2978 C3112 ) C2978_=_C3261( C2978 C3261 ) C2978_=_C3522( C2978 C3522 ) C2978_=_C3837( C2978 C3837 ) C2978_=_C3850( C2978 C3850 ) \nC2978_=_C3933( C2978 C3933 ) C2978_=_C4003( C2978 C4003 ) C2978_=_C4004( C2978 C4004 ) C2978_=_C4005( C2978 C4005 ) C2979_=_C2980( C2979 C2980 ) C2980_=_C3094( C2980 C3094 ) \nC3076_=_C3090( C3076 C3090 ) C3076_=_C3112( C3076 C3112 ) C3076_=_C3261( C3076 C3261 ) C3076_=_C3522( C3076 C3522 ) C3076_=_C3837( C3076 C3837 ) C3076_=_C3850( C3076 C3850 ) \nC3076_=_C3933( C3076 C3933 ) C3076_=_C4003( C3076 C4003 ) C3076_=_C4004( C3076 C4004 ) C3076_=_C4005( C3076 C4005 ) C3081_=_C3082( C3081 C3082 ) C3081_=_C3083( C3081 C3083 ) \nC3081_=_C3084( C3081 C3084 ) C3081_=_C3085( C3081 C3085 ) C3081_=_C3086( C3081 C3086 ) C3081_=_C3087( C3081 C3087 ) C3081_=_C3088( C3081 C3088 ) C3081_=_C3089( C3081 C3089 ) \nC3081_=_C3090( C3081 C3090 ) C3081_=_C3091( C3081 C3091 ) C3081_=_C3092( C3081 C3092 ) C3081_=_C3093( C3081 C3093 ) C3081_=_C3094( C3081 C3094 ) C3081_=_C3109( C3081 C3109 ) \nC3081_=_C3522( C3081 C3522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2_=_C3094( C3082 C3094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4_=_C3085( C3084 C3085 ) C3084_=_C3086( C3084 C3086 ) C3084_=_C3087( C3084 C3087 ) C3084_=_C3088( C3084 C3088 ) C3084_=_C3089( C3084 C3089 ) C3084_=_C3090( C3084 C3090 ) \nC3084_=_C3091( C3084 C3091 ) C3084_=_C3092( C3084 C3092 ) C3084_=_C3093( C3084 C3093 ) C3084_=_C3094( C3084 C3094 ) C3085_=_C3086( C3085 C3086 ) C3085_=_C3087( C3085 C3087 ) \nC3085_=_C3088( C3085 C3088 ) C3085_=_C3089( C3085 C3089 ) C3085_=_C3090( C3085 C3090 ) C3085_=_C3091( C3085 C3091 ) C3085_=_C3092( C3085 C3092 ) C3085_=_C3093( C3085 C3093 ) \nC3085_=_C3094( C3085 C3094 ) C3086_=_C3087( C3086 C3087 ) C3086_=_C3088( C3086 C3088 ) C3086_=_C3089( C3086 C3089 ) C3086_=_C3090( C3086 C3090 ) C3086_=_C3091( C3086 C3091 ) \nC3086_=_C3092( C3086 C3092 ) C3086_=_C3093( C3086 C3093 ) C3086_=_C3094( C3086 C3094 ) C3087_=_C3088( C3087 C3088 ) C3087_=_C3089( C3087 C3089 ) C3087_=_C3090( C3087 C3090 ) \nC3087_=_C3091( C3087 C3091 ) C3087_=_C3092( C3087 C3092 ) C3087_=_C3093( C3087 C3093 ) C3087_=_C3094( C3087 C3094 ) C3088_=_C3089( C3088 C3089 ) C3088_=_C3090( C3088 C3090 ) \nC3088_=_C3091( C3088 C3091 ) C3088_=_C3092( C3088 C3092 ) C3088_=_C3093( C3088 C3093 ) C3088_=_C3094( C3088 C3094 ) C3089_=_C3090( C3089 C3090 ) C3089_=_C3091( C3089 C3091 ) \nC3089_=_C3092( C3089 C3092 ) C3089_=_C3093( C3089 C3093 ) C3089_=_C3094( C3089 C3094 ) C3090_=_C3091( C3090 C3091 ) C3090_=_C3092( C3090 C3092 ) C3090_=_C3093( C3090 C3093 ) \nC3090_=_C3094( C3090 C3094 ) C3090_=_C3112( C3090 C3112 ) C3090_=_C3261( C3090 C3261 ) C3090_=_C3522( C3090 C3522 ) C3090_=_C3837( C3090 C3837 ) C3090_=_C3850( C3090 C3850 ) \nC3090_=_C3933( C3090 C3933 ) C3090_=_C4003( C3090 C4003 ) C3090_=_C4004( C3090 C4004 ) C3090_=_C4005( C3090 C4005 ) C3091_=_C3092( C3091 C3092 ) C3091_=_C3093( C3091 C3093 ) \nC3091_=_C3094( C3091 C3094 ) C3092_=_C3093( C3092 C3093 ) C3092_=_C3094( C3092 C3094 ) C3093_=_C3094( C3093 C3094 ) C3108_=_C3109( C3108 C3109 ) C3108_=_C3110( C3108 C3110 ) \nC3108_=_C3111( C3108 C3111 ) C3108_=_C3112( C3108 C3112 ) C3108_=_C3113( C3108 C3113 ) C3108_=_C3114( C3108 C3114 ) C3108_=_C3115( C3108 C3115 ) C3108_=_C3116( C3108 C3116 ) \nC3108_=_C3117( C3108 C3117 ) C3109_=_C3110( C3109 C3110 ) C3109_=_C3111( C3109 C3111 ) C3109_=_C3112( C3109 C3112 ) C3109_=_C3113( C3109 C3113 ) C3109_=_C3114( C3109 C3114 ) \nC3109_=_C3115( C3109 C3115 ) C3109_=_C3116( C3109 C3116 ) C3109_=_C3117( C3109 C3117 ) C3109_=_C3522( C3109 C3522 ) C3110_=_C3111( C3110 C3111 ) C3110_=_C3112( C3110 C3112 ) \nC3110_=_C3113( C3110 C3113 ) C3110_=_C3114( C3110 C3114 ) C3110_=_C3115( C3110 C3115 ) C3110_=_C3116( C3110 C3116 ) C3110_=_C3117( C3110 C3117 ) C3111_=_C3112( C3111 C3112 ) \nC3111_=_C3113( C3111 C3113 ) C3111_=_C3114( C3111 C3114 ) C3111_=_C3115( C3111 C3115 ) C3111_=_C3116( C3111 C3116 ) C3111_=_C3117( C3111 C3117 ) C3112_=_C3113( C3112 C3113 ) \nC3112_=_C3114( C3112 C3114 ) C3112_=_C3115( C3112 C3115 ) C3112_=_C3116( C3112 C3116 ) C3112_=_C3117( C3112 C3117 ) C3112_=_C3261( C3112 C3261 ) C3112_=_C3522( C3112 C3522 ) \nC3112_=_C3837( C3112 C3837 ) C3112_=_C3850( C3112 C3850 ) C3112_=_C3933( C3112 C3933 ) C3112_=_C4003( C3112 C4003 ) C3112_=_C4004( C3112 C4004 ) C3112_=_C4005( C3112 C4005 ) \nC3113_=_C3114( C3113 C3114 ) C3113_=_C3115( C3113 C3115 ) C3113_=_C3116( C3113 C3116 ) C3113_=_C3117( C3113 C3117 ) C3114_=_C3115( C3114 C3115 ) C3114_=_C3116( C3114 C3116 ) \nC3114_=_C3117( C3114 C3117 ) C3115_=_C3116( C3115 C3116 ) C3115_=_C3117( C3115 C3117 ) C3116_=_C3117( C3116 C3117 ) C3117_=_C3222( C3117 C3222 ) C3209_=_C3210( C3209 C3210 ) \nC3209_=_C3211( C3209 C3211 ) C3209_=_C3212( C3209 C3212 ) C3209_=_C3213( C3209 C3213 ) C3209_=_C3214( C3209 C3214 ) C3209_=_C3215(</w:t>
      </w:r>
    </w:p>
    <w:p>
      <w:pPr>
        <w:pStyle w:val="PreformattedText"/>
        <w:bidi w:val="0"/>
        <w:spacing w:before="0" w:after="0"/>
        <w:jc w:val="left"/>
        <w:rPr/>
      </w:pPr>
      <w:r>
        <w:rPr/>
        <w:t xml:space="preserve"> </w:t>
      </w:r>
      <w:r>
        <w:rPr/>
        <w:t>C3209 C3215 ) C3209_=_C3216( C3209 C3216 ) \nC3209_=_C3218( C3209 C3218 ) C3209_=_C3219( C3209 C3219 ) C3209_=_C3220( C3209 C3220 ) C3209_=_C3221( C3209 C3221 ) C3209_=_C3222( C3209 C3222 ) C3209_=_C3261( C3209 C3261 ) \nC3210_=_C3211( C3210 C3211 ) C3210_=_C3212( C3210 C3212 ) C3210_=_C3213( C3210 C3213 ) C3210_=_C3214( C3210 C3214 ) C3210_=_C3215( C3210 C3215 ) C3210_=_C3216( C3210 C3216 ) \nC3210_=_C3218( C3210 C3218 ) C3210_=_C3219( C3210 C3219 ) C3210_=_C3220( C3210 C3220 ) C3210_=_C3221( C3210 C3221 ) C3210_=_C3222( C3210 C3222 ) C3211_=_C3212( C3211 C3212 ) \nC3211_=_C3213( C3211 C3213 ) C3211_=_C3214( C3211 C3214 ) C3211_=_C3215( C3211 C3215 ) C3211_=_C3216( C3211 C3216 ) C3211_=_C3218( C3211 C3218 ) C3211_=_C3219( C3211 C3219 ) \nC3211_=_C3220( C3211 C3220 ) C3211_=_C3221( C3211 C3221 ) C3211_=_C3222( C3211 C3222 ) C3212_=_C3213( C3212 C3213 ) C3212_=_C3214( C3212 C3214 ) C3212_=_C3215( C3212 C3215 ) \nC3212_=_C3216( C3212 C3216 ) C3212_=_C3218( C3212 C3218 ) C3212_=_C3219( C3212 C3219 ) C3212_=_C3220( C3212 C3220 ) C3212_=_C3221( C3212 C3221 ) C3212_=_C3222( C3212 C3222 ) \nC3213_=_C3214( C3213 C3214 ) C3213_=_C3215( C3213 C3215 ) C3213_=_C3216( C3213 C3216 ) C3213_=_C3218( C3213 C3218 ) C3213_=_C3219( C3213 C3219 ) C3213_=_C3220( C3213 C3220 ) \nC3213_=_C3221( C3213 C3221 ) C3213_=_C3222( C3213 C3222 ) C3214_=_C3215( C3214 C3215 ) C3214_=_C3216( C3214 C3216 ) C3214_=_C3218( C3214 C3218 ) C3214_=_C3219( C3214 C3219 ) \nC3214_=_C3220( C3214 C3220 ) C3214_=_C3221( C3214 C3221 ) C3214_=_C3222( C3214 C3222 ) C3215_=_C3216( C3215 C3216 ) C3215_=_C3218( C3215 C3218 ) C3215_=_C3219( C3215 C3219 ) \nC3215_=_C3220( C3215 C3220 ) C3215_=_C3221( C3215 C3221 ) C3215_=_C3222( C3215 C3222 ) C3216_=_C3218( C3216 C3218 ) C3216_=_C3219( C3216 C3219 ) C3216_=_C3220( C3216 C3220 ) \nC3216_=_C3221( C3216 C3221 ) C3216_=_C3222( C3216 C3222 ) C3216_=_C3850( C3216 C3850 ) C3218_=_C3219( C3218 C3219 ) C3218_=_C3220( C3218 C3220 ) C3218_=_C3221( C3218 C3221 ) \nC3218_=_C3222( C3218 C3222 ) C3218_=_C4003( C3218 C4003 ) C3219_=_C3220( C3219 C3220 ) C3219_=_C3221( C3219 C3221 ) C3219_=_C3222( C3219 C3222 ) C3220_=_C3221( C3220 C3221 ) \nC3220_=_C3222( C3220 C3222 ) C3221_=_C3222( C3221 C3222 ) C3221_=_C4005( C3221 C4005 ) C3261_=_C3522( C3261 C3522 ) C3261_=_C3837( C3261 C3837 ) C3261_=_C3850( C3261 C3850 ) \nC3261_=_C3933( C3261 C3933 ) C3261_=_C4003( C3261 C4003 ) C3261_=_C4004( C3261 C4004 ) C3261_=_C4005( C3261 C4005 ) C3522_=_C3837( C3522 C3837 ) C3522_=_C3850( C3522 C3850 ) \nC3522_=_C3933( C3522 C3933 ) C3522_=_C4003( C3522 C4003 ) C3522_=_C4004( C3522 C4004 ) C3522_=_C4005( C3522 C4005 ) C3837_=_C3850( C3837 C3850 ) C3837_=_C3933( C3837 C3933 ) \nC3837_=_C4003( C3837 C4003 ) C3837_=_C4004( C3837 C4004 ) C3837_=_C4005( C3837 C4005 ) C3850_=_C3933( C3850 C3933 ) C3850_=_C4003( C3850 C4003 ) C3850_=_C4004( C3850 C4004 ) \nC3850_=_C4005( C3850 C4005 ) C3933_=_C4003( C3933 C4003 ) C3933_=_C4004( C3933 C4004 ) C3933_=_C4005( C3933 C4005 ) C4003_=_C4004( C4003 C4004 ) C4003_=_C4005( C4003 C4005 ) \nC4004_=_C4005( C4004 C4005 ) "];72-&gt;86[label="175: C533 C646 C650 C655 C674 \nC731 C761 C763 C832 C862 C888 \nC924 C933 C934 C980 C1017 C1034 \nC1133 C1141 C1154 C1155 C1158 C1159 \nC1160 C1161 C1162 C1163 C1167 C1168 \nC1169 C1170 C1171 C1172 C1173 C1175 \nC1176 C1177 C1178 C1338 C1360 C1372 \nC1378 C1385 C1389 C1415 C1548 C1556 \nC1566 C1583 C1609 C1636 C1705 C1707 \nC1726 C1733 C1900 C1981 C1995 C1997 \nC1998 C1999 C2000 C2001 C2002 C2003 \nC2008 C2009 C2010 C2011 C2012 C2013 \nC2014 C2015 C2017 C2185 C2186 C2187 \nC2188 C2189 C2190 C2194 C2196 C2197 \nC2198 C2199 C2200 C2201 C2202 C2203 \nC2205 C2206 C2225 C2227 C2228 C2236 \nC2308 C2358 C2381 C2384 C2390 C2402 \nC2472 C2481 C2505 C2621 C2623 C2624 \nC2633 C2642 C2729 C2747 C2795 C2826 \nC2856 C2872 C2880 C2898 C2899 C2900 \nC2911 C2967 C2970 C2971 C2972 C2973 \nC2974 C2975 C2976 C2977 C2979 C2980 \nC3076 C3081 C3082 C3083 C3084 C3085 \nC3086 C3087 C3088 C3089 C3091 C3092 \nC3093 C3094 C3108 C3109 C3110 C3111 \nC3113 C3114 C3115 C3116 C3117 C3209 \nC3210 C3211 C3212 C3213 C3214 C3215 \nC3216 C3218 C3219 C3220 C3221 C3222 \nC3261 C3522 C3837 C3850 C3933 C4003 \nC4004 C4005 \n1971: C533_=_C655 ,C533_=_C1141 ,C533_=_C1372 ,C533_=_C1556 ,C533_=_C1733 ,\nC533_=_C1981 ,C533_=_C2384 ,C533_=_C2472 ,C533_=_C2747 ,C533_=_C2795 ,C533_=_C2872 ,\nC533_=_C3209 ,C533_=_C3210 ,C533_=_C3211 ,C533_=_C3212 ,C533_=_C3213 ,C533_=_C3214 ,\nC533_=_C3215 ,C533_=_C3216 ,C533_=_C3218 ,C533_=_C3219 ,C533_=_C3220 ,C533_=_C3221 ,\nC533_=_C3222 ,C646_=_C650 ,C646_=_C655 ,C646_=_C674 ,C646_=_C924 ,C646_=_C1154 ,\nC646_=_C1155 ,C646_=_C1158 ,C646_=_C1159 ,C646_=_C1160 ,C646_=_C1161 ,C646_=_C1162 ,\nC646_=_C1163 ,C646_=_C1167 ,C646_=_C1168 ,C646_=_C1169 ,C646_=_C1170 ,C646_=_C1171 ,\nC646_=_C1172 ,C646_=_C1173 ,C646_=_C1175 ,C646_=_C1176 ,C646_=_C1177 ,C646_=_C1178 ,\nC650_=_C655 ,C650_=_C1133 ,C650_=_C1609 ,C650_=_C1726 ,C650_=_C2185 ,C650_=_C2186 ,\nC650_=_C2187 ,C650_=_C2188 ,C650_=_C2189 ,C650_=_C2190 ,C650_=_C2194 ,C650_=_C2196 ,\nC650_=_C2197 ,C650_=_C2198 ,C650_=_C2199 ,C650_=_C2200 ,C650_=_C2201 ,C650_=_C2202 ,\nC650_=_C2203 ,C650_=_C2205 ,C650_=_C2206 ,C655_=_C1141 ,C655_=_C1372 ,C655_=_C1556 ,\nC655_=_C1733 ,C655_=_C1981 ,C655_=_C2384 ,C655_=_C2472 ,C655_=_C2747 ,C655_=_C2795 ,\nC655_=_C2872 ,C655_=_C3209 ,C655_=_C3210 ,C655_=_C3211 ,C655_=_C3212 ,C655_=_C3213 ,\nC655_=_C3214 ,C655_=_C3215 ,C655_=_C3216 ,C655_=_C3218 ,C655_=_C3219 ,C655_=_C3220 ,\nC655_=_C3221 ,C655_=_C3222 ,C674_=_C924 ,C674_=_C1154 ,C674_=_C1155 ,C674_=_C1158 ,\nC674_=_C1159 ,C674_=_C1160 ,C674_=_C1161 ,C674_=_C1162 ,C674_=_C1163 ,C674_=_C1167 ,\nC674_=_C1168 ,C674_=_C1169 ,C674_=_C1170 ,C674_=_C1171 ,C674_=_C1172 ,C674_=_C1173 ,\nC674_=_C1175 ,C674_=_C1176 ,C674_=_C1177 ,C674_=_C1178 ,C731_=_C1360 ,C731_=_C1385 ,\nC731_=_C1548 ,C731_=_C1995 ,C731_=_C1997 ,C731_=_C1998 ,C731_=_C1999 ,C731_=_C2000 ,\nC731_=_C2001 ,C731_=_C2002 ,C731_=_C2003 ,C731_=_C2008 ,C731_=_C2009 ,C731_=_C2010 ,\nC731_=_C2011 ,C731_=_C2012 ,C731_=_C2013 ,C731_=_C2014 ,C731_=_C2015 ,C731_=_C2017 ,\nC761_=_C763 ,C761_=_C933 ,C761_=_C1338 ,C761_=_C1415 ,C761_=_C1705 ,C761_=_C2225 ,\nC761_=_C2402 ,C761_=_C2505 ,C761_=_C2621 ,C761_=_C2898 ,C761_=_C2967 ,C761_=_C2970 ,\nC761_=_C2971 ,C761_=_C2972 ,C761_=_C2973 ,C761_=_C2974 ,C761_=_C2975 ,C761_=_C2976 ,\nC761_=_C2977 ,C761_=_C2979 ,C761_=_C2980 ,C763_=_C934 ,C763_=_C1034 ,C763_=_C1389 ,\nC763_=_C1636 ,C763_=_C1707 ,C763_=_C2227 ,C763_=_C2623 ,C763_=_C2899 ,C763_=_C3081 ,\nC763_=_C3082 ,C763_=_C3083 ,C763_=_C3084 ,C763_=_C3085 ,C763_=_C3086 ,C763_=_C3087 ,\nC763_=_C3088 ,C763_=_C3089 ,C763_=_C3091 ,C763_=_C3092 ,C763_=_C3093 ,C763_=_C3094 ,\nC832_=_C862 ,C832_=_C980 ,C832_=_C1900 ,C832_=_C2228 ,C832_=_C2358 ,C832_=_C2381 ,\nC832_=_C2624 ,C832_=_C2642 ,C832_=_C2729 ,C832_=_C2826 ,C832_=_C2856 ,C832_=_C2900 ,\nC832_=_C3108 ,C832_=_C3109 ,C832_=_C3110 ,C832_=_C3111 ,C832_=_C3113 ,C832_=_C3114 ,\nC832_=_C3115 ,C832_=_C3116 ,C832_=_C3117 ,C862_=_C980 ,C862_=_C1900 ,C862_=_C2228 ,\nC862_=_C2358 ,C862_=_C2381 ,C862_=_C2624 ,C862_=_C2642 ,C862_=_C2729 ,C862_=_C2826 ,\nC862_=_C2856 ,C862_=_C2900 ,C862_=_C3108 ,C862_=_C3109 ,C862_=_C3110 ,C862_=_C3111 ,\nC862_=_C3113 ,C862_=_C3114 ,C862_=_C3115 ,C862_=_C3116 ,C862_=_C3117 ,C888_=_C1017 ,\nC888_=_C1378 ,C888_=_C1566 ,C888_=_C1583 ,C888_=_C2236 ,C888_=_C2308 ,C888_=_C2390 ,\nC888_=_C2481 ,C888_=_C2633 ,C888_=_C2880 ,C888_=_C2911 ,C888_=_C3076 ,C888_=_C3261 ,\nC888_=_C3522 ,C888_=_C3837 ,C888_=_C3850 ,C888_=_C3933 ,C888_=_C4003 ,C888_=_C4004 ,\nC888_=_C4005 ,C924_=_C933 ,C924_=_C934 ,C924_=_C1154 ,C924_=_C1155 ,C924_=_C1158 ,\nC924_=_C1159 ,C924_=_C1160 ,C924_=_C1161 ,C924_=_C1162 ,C924_=_C1163 ,C924_=_C1167 ,\nC924_=_C1168 ,C924_=_C1169 ,C924_=_C1170 ,C924_=_C1171 ,C924_=_C1172 ,C924_=_C1173 ,\nC924_=_C1175 ,C924_=_C1176 ,C924_=_C1177 ,C924_=_C1178 ,C933_=_C934 ,C933_=_C1338 ,\nC933_=_C1415 ,C933_=_C1705 ,C933_=_C2225 ,C933_=_C2402 ,C933_=_C2505 ,C933_=_C2621 ,\nC933_=_C2898 ,C933_=_C2967 ,C933_=_C2970 ,C933_=_C2971 ,C933_=_C2972 ,C933_=_C2973 ,\nC933_=_C2974 ,C933_=_C2975 ,C933_=_C2976 ,C933_=_C2977 ,C933_=_C2979 ,C933_=_C2980 ,\nC934_=_C1034 ,C934_=_C1389 ,C934_=_C1636 ,C934_=_C1707 ,C934_=_C2227 ,C934_=_C2623 ,\nC934_=_C2899 ,C934_=_C3081 ,C934_=_C3082 ,C934_=_C3083 ,C934_=_C3084 ,C934_=_C3085 ,\nC934_=_C3086 ,C934_=_C3087 ,C934_=_C3088 ,C934_=_C3089 ,C934_=_C3091 ,C934_=_C3092 ,\nC934_=_C3093 ,C934_=_C3094 ,C980_=_C1900 ,C980_=_C2228 ,C980_=_C2358 ,C980_=_C2381 ,\nC980_=_C2624 ,C980_=_C2642 ,C980_=_C2729 ,C980_=_C2826 ,C980_=_C2856 ,C980_=_C2900 ,\nC980_=_C3108 ,C980_=_C3109 ,C980_=_C3110 ,C980_=_C3111 ,C980_=_C3113 ,C980_=_C3114 ,\nC980_=_C3115 ,C980_=_C3116 ,C980_=_C3117 ,C1017_=_C1378 ,C1017_=_C1566 ,C1017_=_C1583 ,\nC1017_=_C2236 ,C1017_=_C2308 ,C1017_=_C2390 ,C1017_=_C2481 ,C1017_=_C2633 ,C1017_=_C2880 ,\nC1017_=_C2911 ,C1017_=_C3076 ,C1017_=_C3261 ,C1017_=_C3522 ,C1017_=_C3837 ,C1017_=_C3850 ,\nC1017_=_C3933 ,C1017_=_C4003 ,C1017_=_C4004 ,C1017_=_C4005 ,C1034_=_C1389 ,C1034_=_C1636 ,\nC1034_=_C1707 ,C1034_=_C2227 ,C1034_=_C2623 ,C1034_=_C2899 ,C1034_=_C3081 ,C1034_=_C3082 ,\nC1034_=_C3083 ,C1034_=_C3084 ,C1034_=_C3085 ,C1034_=_C3086 ,C1034_=_C3087 ,C1034_=_C3088 ,\nC1034_=_C3089 ,C1034_=_C3091 ,C1034_=_C3092 ,C1034_=_C3093 ,C1034_=_C3094 ,C1133_=_C1141 ,\nC1133_=_C1609 ,C1133_=_C1726 ,C1133_=_C2185 ,C1133_=_C2186 ,C1133_=_C2187 ,C1133_=_C2188 ,\nC1133_=_C2189 ,C1133_=_C2190 ,C1133_=_C2194 ,C1133_=_C2196 ,C1133_=_C2197 ,C1133_=_C2198 ,\nC1133_=_C2199 ,C1133_=_C2200 ,C1133_=_C2201 ,C1133_=_C2202 ,C1133_=_C2203 ,C1133_=_C2205 ,\nC1133_=_C2206 ,C1141_=_C1372 ,C1141_=_C1556 ,C1141_=_C1733 ,C1141_=_C1981 ,C1141_=_C2384 ,\nC1141_=_C2472 ,C1141_=_C2747 ,C1141_=_C2795 ,C1141_=_C2872 ,C1141_=_C3209 ,C1141_=_C3210 ,\nC1141_=_C3211 ,C1141_=_C3212 ,C1141_=_C3213 ,C1141_=_C3214 ,C1141_=_C3215 ,C1141_=_C3216 ,\nC1141_=_C3218 ,C1141_=_C3219 ,C1141_=_C3220 ,C1141_=_C3221 ,C1141_=_C3222 ,C1154_=_C1155</w:t>
      </w:r>
    </w:p>
    <w:p>
      <w:pPr>
        <w:pStyle w:val="PreformattedText"/>
        <w:bidi w:val="0"/>
        <w:spacing w:before="0" w:after="0"/>
        <w:jc w:val="left"/>
        <w:rPr/>
      </w:pPr>
      <w:r>
        <w:rPr/>
        <w:t xml:space="preserve"> </w:t>
      </w:r>
      <w:r>
        <w:rPr/>
        <w:t>,\nC1154_=_C1158 ,C1154_=_C1159 ,C1154_=_C1160 ,C1154_=_C1161 ,C1154_=_C1162 ,C1154_=_C1163 ,\nC1154_=_C1167 ,C1154_=_C1168 ,C1154_=_C1169 ,C1154_=_C1170 ,C1154_=_C1171 ,C1154_=_C1172 ,\nC1154_=_C1173 ,C1154_=_C1175 ,C1154_=_C1176 ,C1154_=_C1177 ,C1154_=_C1178 ,C1155_=_C1158 ,\nC1155_=_C1159 ,C1155_=_C1160 ,C1155_=_C1161 ,C1155_=_C1162 ,C1155_=_C1163 ,C1155_=_C1167 ,\nC1155_=_C1168 ,C1155_=_C1169 ,C1155_=_C1170 ,C1155_=_C1171 ,C1155_=_C1172 ,C1155_=_C1173 ,\nC1155_=_C1175 ,C1155_=_C1176 ,C1155_=_C1177 ,C1155_=_C1178 ,C1158_=_C1159 ,C1158_=_C1160 ,\nC1158_=_C1161 ,C1158_=_C1162 ,C1158_=_C1163 ,C1158_=_C1167 ,C1158_=_C1168 ,C1158_=_C1169 ,\nC1158_=_C1170 ,C1158_=_C1171 ,C1158_=_C1172 ,C1158_=_C1173 ,C1158_=_C1175 ,C1158_=_C1176 ,\nC1158_=_C1177 ,C1158_=_C1178 ,C1158_=_C1997 ,C1158_=_C2185 ,C1158_=_C2225 ,C1158_=_C2227 ,\nC1158_=_C2228 ,C1158_=_C2236 ,C1159_=_C1160 ,C1159_=_C1161 ,C1159_=_C1162 ,C1159_=_C1163 ,\nC1159_=_C1167 ,C1159_=_C1168 ,C1159_=_C1169 ,C1159_=_C1170 ,C1159_=_C1171 ,C1159_=_C1172 ,\nC1159_=_C1173 ,C1159_=_C1175 ,C1159_=_C1176 ,C1159_=_C1177 ,C1159_=_C1178 ,C1160_=_C1161 ,\nC1160_=_C1162 ,C1160_=_C1163 ,C1160_=_C1167 ,C1160_=_C1168 ,C1160_=_C1169 ,C1160_=_C1170 ,\nC1160_=_C1171 ,C1160_=_C1172 ,C1160_=_C1173 ,C1160_=_C1175 ,C1160_=_C1176 ,C1160_=_C1177 ,\nC1160_=_C1178 ,C1160_=_C2001 ,C1160_=_C2186 ,C1160_=_C2621 ,C1160_=_C2623 ,C1160_=_C2624 ,\nC1160_=_C2633 ,C1161_=_C1162 ,C1161_=_C1163 ,C1161_=_C1167 ,C1161_=_C1168 ,C1161_=_C1169 ,\nC1161_=_C1170 ,C1161_=_C1171 ,C1161_=_C1172 ,C1161_=_C1173 ,C1161_=_C1175 ,C1161_=_C1176 ,\nC1161_=_C1177 ,C1161_=_C1178 ,C1162_=_C1163 ,C1162_=_C1167 ,C1162_=_C1168 ,C1162_=_C1169 ,\nC1162_=_C1170 ,C1162_=_C1171 ,C1162_=_C1172 ,C1162_=_C1173 ,C1162_=_C1175 ,C1162_=_C1176 ,\nC1162_=_C1177 ,C1162_=_C1178 ,C1163_=_C1167 ,C1163_=_C1168 ,C1163_=_C1169 ,C1163_=_C1170 ,\nC1163_=_C1171 ,C1163_=_C1172 ,C1163_=_C1173 ,C1163_=_C1175 ,C1163_=_C1176 ,C1163_=_C1177 ,\nC1163_=_C1178 ,C1163_=_C2003 ,C1163_=_C2190 ,C1163_=_C2898 ,C1163_=_C2899 ,C1163_=_C2900 ,\nC1163_=_C2911 ,C1167_=_C1168 ,C1167_=_C1169 ,C1167_=_C1170 ,C1167_=_C1171 ,C1167_=_C1172 ,\nC1167_=_C1173 ,C1167_=_C1175 ,C1167_=_C1176 ,C1167_=_C1177 ,C1167_=_C1178 ,C1168_=_C1169 ,\nC1168_=_C1170 ,C1168_=_C1171 ,C1168_=_C1172 ,C1168_=_C1173 ,C1168_=_C1175 ,C1168_=_C1176 ,\nC1168_=_C1177 ,C1168_=_C1178 ,C1169_=_C1170 ,C1169_=_C1171 ,C1169_=_C1172 ,C1169_=_C1173 ,\nC1169_=_C1175 ,C1169_=_C1176 ,C1169_=_C1177 ,C1169_=_C1178 ,C1169_=_C2012 ,C1169_=_C2197 ,\nC1169_=_C2970 ,C1169_=_C3081 ,C1169_=_C3109 ,C1169_=_C3522 ,C1170_=_C1171 ,C1170_=_C1172 ,\nC1170_=_C1173 ,C1170_=_C1175 ,C1170_=_C1176 ,C1170_=_C1177 ,C1170_=_C1178 ,C1171_=_C1172 ,\nC1171_=_C1173 ,C1171_=_C1175 ,C1171_=_C1176 ,C1171_=_C1177 ,C1171_=_C1178 ,C1172_=_C1173 ,\nC1172_=_C1175 ,C1172_=_C1176 ,C1172_=_C1177 ,C1172_=_C1178 ,C1173_=_C1175 ,C1173_=_C1176 ,\nC1173_=_C1177 ,C1173_=_C1178 ,C1173_=_C3837 ,C1175_=_C1176 ,C1175_=_C1177 ,C1175_=_C1178 ,\nC1175_=_C3113 ,C1176_=_C1177 ,C1176_=_C1178 ,C1177_=_C1178 ,C1338_=_C1415 ,C1338_=_C1705 ,\nC1338_=_C2225 ,C1338_=_C2402 ,C1338_=_C2505 ,C1338_=_C2621 ,C1338_=_C2898 ,C1338_=_C2967 ,\nC1338_=_C2970 ,C1338_=_C2971 ,C1338_=_C2972 ,C1338_=_C2973 ,C1338_=_C2974 ,C1338_=_C2975 ,\nC1338_=_C2976 ,C1338_=_C2977 ,C1338_=_C2979 ,C1338_=_C2980 ,C1360_=_C1372 ,C1360_=_C1378 ,\nC1360_=_C1385 ,C1360_=_C1548 ,C1360_=_C1995 ,C1360_=_C1997 ,C1360_=_C1998 ,C1360_=_C1999 ,\nC1360_=_C2000 ,C1360_=_C2001 ,C1360_=_C2002 ,C1360_=_C2003 ,C1360_=_C2008 ,C1360_=_C2009 ,\nC1360_=_C2010 ,C1360_=_C2011 ,C1360_=_C2012 ,C1360_=_C2013 ,C1360_=_C2014 ,C1360_=_C2015 ,\nC1360_=_C2017 ,C1372_=_C1378 ,C1372_=_C1556 ,C1372_=_C1733 ,C1372_=_C1981 ,C1372_=_C2384 ,\nC1372_=_C2472 ,C1372_=_C2747 ,C1372_=_C2795 ,C1372_=_C2872 ,C1372_=_C3209 ,C1372_=_C3210 ,\nC1372_=_C3211 ,C1372_=_C3212 ,C1372_=_C3213 ,C1372_=_C3214 ,C1372_=_C3215 ,C1372_=_C3216 ,\nC1372_=_C3218 ,C1372_=_C3219 ,C1372_=_C3220 ,C1372_=_C3221 ,C1372_=_C3222 ,C1378_=_C1566 ,\nC1378_=_C1583 ,C1378_=_C2236 ,C1378_=_C2308 ,C1378_=_C2390 ,C1378_=_C2481 ,C1378_=_C2633 ,\nC1378_=_C2880 ,C1378_=_C2911 ,C1378_=_C3076 ,C1378_=_C3261 ,C1378_=_C3522 ,C1378_=_C3837 ,\nC1378_=_C3850 ,C1378_=_C3933 ,C1378_=_C4003 ,C1378_=_C4004 ,C1378_=_C4005 ,C1385_=_C1389 ,\nC1385_=_C1548 ,C1385_=_C1995 ,C1385_=_C1997 ,C1385_=_C1998 ,C1385_=_C1999 ,C1385_=_C2000 ,\nC1385_=_C2001 ,C1385_=_C2002 ,C1385_=_C2003 ,C1385_=_C2008 ,C1385_=_C2009 ,C1385_=_C2010 ,\nC1385_=_C2011 ,C1385_=_C2012 ,C1385_=_C2013 ,C1385_=_C2014 ,C1385_=_C2015 ,C1385_=_C2017 ,\nC1389_=_C1636 ,C1389_=_C1707 ,C1389_=_C2227 ,C1389_=_C2623 ,C1389_=_C2899 ,C1389_=_C3081 ,\nC1389_=_C3082 ,C1389_=_C3083 ,C1389_=_C3084 ,C1389_=_C3085 ,C1389_=_C3086 ,C1389_=_C3087 ,\nC1389_=_C3088 ,C1389_=_C3089 ,C1389_=_C3091 ,C1389_=_C3092 ,C1389_=_C3093 ,C1389_=_C3094 ,\nC1415_=_C1705 ,C1415_=_C2225 ,C1415_=_C2402 ,C1415_=_C2505 ,C1415_=_C2621 ,C1415_=_C2898 ,\nC1415_=_C2967 ,C1415_=_C2970 ,C1415_=_C2971 ,C1415_=_C2972 ,C1415_=_C2973 ,C1415_=_C2974 ,\nC1415_=_C2975 ,C1415_=_C2976 ,C1415_=_C2977 ,C1415_=_C2979 ,C1415_=_C2980 ,C1548_=_C1556 ,\nC1548_=_C1566 ,C1548_=_C1995 ,C1548_=_C1997 ,C1548_=_C1998 ,C1548_=_C1999 ,C1548_=_C2000 ,\nC1548_=_C2001 ,C1548_=_C2002 ,C1548_=_C2003 ,C1548_=_C2008 ,C1548_=_C2009 ,C1548_=_C2010 ,\nC1548_=_C2011 ,C1548_=_C2012 ,C1548_=_C2013 ,C1548_=_C2014 ,C1548_=_C2015 ,C1548_=_C2017 ,\nC1556_=_C1566 ,C1556_=_C1733 ,C1556_=_C1981 ,C1556_=_C2384 ,C1556_=_C2472 ,C1556_=_C2747 ,\nC1556_=_C2795 ,C1556_=_C2872 ,C1556_=_C3209 ,C1556_=_C3210 ,C1556_=_C3211 ,C1556_=_C3212 ,\nC1556_=_C3213 ,C1556_=_C3214 ,C1556_=_C3215 ,C1556_=_C3216 ,C1556_=_C3218 ,C1556_=_C3219 ,\nC1556_=_C3220 ,C1556_=_C3221 ,C1556_=_C3222 ,C1566_=_C1583 ,C1566_=_C2236 ,C1566_=_C2308 ,\nC1566_=_C2390 ,C1566_=_C2481 ,C1566_=_C2633 ,C1566_=_C2880 ,C1566_=_C2911 ,C1566_=_C3076 ,\nC1566_=_C3261 ,C1566_=_C3522 ,C1566_=_C3837 ,C1566_=_C3850 ,C1566_=_C3933 ,C1566_=_C4003 ,\nC1566_=_C4004 ,C1566_=_C4005 ,C1583_=_C2236 ,C1583_=_C2308 ,C1583_=_C2390 ,C1583_=_C2481 ,\nC1583_=_C2633 ,C1583_=_C2880 ,C1583_=_C2911 ,C1583_=_C3076 ,C1583_=_C3261 ,C1583_=_C3522 ,\nC1583_=_C3837 ,C1583_=_C3850 ,C1583_=_C3933 ,C1583_=_C4003 ,C1583_=_C4004 ,C1583_=_C4005 ,\nC1609_=_C1726 ,C1609_=_C2185 ,C1609_=_C2186 ,C1609_=_C2187 ,C1609_=_C2188 ,C1609_=_C2189 ,\nC1609_=_C2190 ,C1609_=_C2194 ,C1609_=_C2196 ,C1609_=_C2197 ,C1609_=_C2198 ,C1609_=_C2199 ,\nC1609_=_C2200 ,C1609_=_C2201 ,C1609_=_C2202 ,C1609_=_C2203 ,C1609_=_C2205 ,C1609_=_C2206 ,\nC1636_=_C1707 ,C1636_=_C2227 ,C1636_=_C2623 ,C1636_=_C2899 ,C1636_=_C3081 ,C1636_=_C3082 ,\nC1636_=_C3083 ,C1636_=_C3084 ,C1636_=_C3085 ,C1636_=_C3086 ,C1636_=_C3087 ,C1636_=_C3088 ,\nC1636_=_C3089 ,C1636_=_C3091 ,C1636_=_C3092 ,C1636_=_C3093 ,C1636_=_C3094 ,C1705_=_C1707 ,\nC1705_=_C2225 ,C1705_=_C2402 ,C1705_=_C2505 ,C1705_=_C2621 ,C1705_=_C2898 ,C1705_=_C2967 ,\nC1705_=_C2970 ,C1705_=_C2971 ,C1705_=_C2972 ,C1705_=_C2973 ,C1705_=_C2974 ,C1705_=_C2975 ,\nC1705_=_C2976 ,C1705_=_C2977 ,C1705_=_C2979 ,C1705_=_C2980 ,C1707_=_C2227 ,C1707_=_C2623 ,\nC1707_=_C2899 ,C1707_=_C3081 ,C1707_=_C3082 ,C1707_=_C3083 ,C1707_=_C3084 ,C1707_=_C3085 ,\nC1707_=_C3086 ,C1707_=_C3087 ,C1707_=_C3088 ,C1707_=_C3089 ,C1707_=_C3091 ,C1707_=_C3092 ,\nC1707_=_C3093 ,C1707_=_C3094 ,C1726_=_C1733 ,C1726_=_C2185 ,C1726_=_C2186 ,C1726_=_C2187 ,\nC1726_=_C2188 ,C1726_=_C2189 ,C1726_=_C2190 ,C1726_=_C2194 ,C1726_=_C2196 ,C1726_=_C2197 ,\nC1726_=_C2198 ,C1726_=_C2199 ,C1726_=_C2200 ,C1726_=_C2201 ,C1726_=_C2202 ,C1726_=_C2203 ,\nC1726_=_C2205 ,C1726_=_C2206 ,C1733_=_C1981 ,C1733_=_C2384 ,C1733_=_C2472 ,C1733_=_C2747 ,\nC1733_=_C2795 ,C1733_=_C2872 ,C1733_=_C3209 ,C1733_=_C3210 ,C1733_=_C3211 ,C1733_=_C3212 ,\nC1733_=_C3213 ,C1733_=_C3214 ,C1733_=_C3215 ,C1733_=_C3216 ,C1733_=_C3218 ,C1733_=_C3219 ,\nC1733_=_C3220 ,C1733_=_C3221 ,C1733_=_C3222 ,C1900_=_C2228 ,C1900_=_C2358 ,C1900_=_C2381 ,\nC1900_=_C2624 ,C1900_=_C2642 ,C1900_=_C2729 ,C1900_=_C2826 ,C1900_=_C2856 ,C1900_=_C2900 ,\nC1900_=_C3108 ,C1900_=_C3109 ,C1900_=_C3110 ,C1900_=_C3111 ,C1900_=_C3113 ,C1900_=_C3114 ,\nC1900_=_C3115 ,C1900_=_C3116 ,C1900_=_C3117 ,C1981_=_C2384 ,C1981_=_C2472 ,C1981_=_C2747 ,\nC1981_=_C2795 ,C1981_=_C2872 ,C1981_=_C3209 ,C1981_=_C3210 ,C1981_=_C3211 ,C1981_=_C3212 ,\nC1981_=_C3213 ,C1981_=_C3214 ,C1981_=_C3215 ,C1981_=_C3216 ,C1981_=_C3218 ,C1981_=_C3219 ,\nC1981_=_C3220 ,C1981_=_C3221 ,C1981_=_C3222 ,C1995_=_C1997 ,C1995_=_C1998 ,C1995_=_C1999 ,\nC1995_=_C2000 ,C1995_=_C2001 ,C1995_=_C2002 ,C1995_=_C2003 ,C1995_=_C2008 ,C1995_=_C2009 ,\nC1995_=_C2010 ,C1995_=_C2011 ,C1995_=_C2012 ,C1995_=_C2013 ,C1995_=_C2014 ,C1995_=_C2015 ,\nC1995_=_C2017 ,C1997_=_C1998 ,C1997_=_C1999 ,C1997_=_C2000 ,C1997_=_C2001 ,C1997_=_C2002 ,\nC1997_=_C2003 ,C1997_=_C2008 ,C1997_=_C2009 ,C1997_=_C2010 ,C1997_=_C2011 ,C1997_=_C2012 ,\nC1997_=_C2013 ,C1997_=_C2014 ,C1997_=_C2015 ,C1997_=_C2017 ,C1997_=_C2185 ,C1997_=_C2225 ,\nC1997_=_C2227 ,C1997_=_C2228 ,C1997_=_C2236 ,C1998_=_C1999 ,C1998_=_C2000 ,C1998_=_C2001 ,\nC1998_=_C2002 ,C1998_=_C2003 ,C1998_=_C2008 ,C1998_=_C2009 ,C1998_=_C2010 ,C1998_=_C2011 ,\nC1998_=_C2012 ,C1998_=_C2013 ,C1998_=_C2014 ,C1998_=_C2015 ,C1998_=_C2017 ,C1998_=_C2381 ,\nC1998_=_C2384 ,C1998_=_C2390 ,C1999_=_C2000 ,C1999_=_C2001 ,C1999_=_C2002 ,C1999_=_C2003 ,\nC1999_=_C2008 ,C1999_=_C2009 ,C1999_=_C2010 ,C1999_=_C2011 ,C1999_=_C2012 ,C1999_=_C2013 ,\nC1999_=_C2014 ,C1999_=_C2015 ,C1999_=_C2017 ,C1999_=_C2472 ,C1999_=_C2481 ,C2000_=_C2001 ,\nC2000_=_C2002 ,C2000_=_C2003 ,C2000_=_C2008 ,C2000_=_C2009 ,C2000_=_C2010 ,C2000_=_C2011 ,\nC2000_=_C2012 ,C2000_=_C2013 ,C2000_=_C2014 ,C2000_=_C2015 ,C2000_=_C2017 ,C2001_=_C2002 ,\nC2001_=_C2003 ,C2001_=_C2008 ,C2001_=_C2009 ,C2001_=_C2010 ,C2001_=_C2011 ,C2001_=_C2012 ,\nC2001_=_C2013 ,C2001_=_C2014 ,C2001_=_C2015 ,C2001_=_C2017 ,C2001_=_C2186 ,C2001_=_C2621 ,\nC2001_=_C2623 ,C2001_=_C2624 ,C2001_=_C2633 ,C2002_=_C2003 ,C2002_=_C2008 ,C2002_=_C2009 ,\nC2002_=_C2010 ,C2002_=_C2011 ,C2002_=_C2012 ,C2002_=_C2013</w:t>
      </w:r>
    </w:p>
    <w:p>
      <w:pPr>
        <w:pStyle w:val="PreformattedText"/>
        <w:bidi w:val="0"/>
        <w:spacing w:before="0" w:after="0"/>
        <w:jc w:val="left"/>
        <w:rPr/>
      </w:pPr>
      <w:r>
        <w:rPr/>
        <w:t xml:space="preserve"> </w:t>
      </w:r>
      <w:r>
        <w:rPr/>
        <w:t>,C2002_=_C2014 ,C2002_=_C2015 ,\nC2002_=_C2017 ,C2002_=_C2872 ,C2002_=_C2880 ,C2003_=_C2008 ,C2003_=_C2009 ,C2003_=_C2010 ,\nC2003_=_C2011 ,C2003_=_C2012 ,C2003_=_C2013 ,C2003_=_C2014 ,C2003_=_C2015 ,C2003_=_C2017 ,\nC2003_=_C2190 ,C2003_=_C2898 ,C2003_=_C2899 ,C2003_=_C2900 ,C2003_=_C2911 ,C2008_=_C2009 ,\nC2008_=_C2010 ,C2008_=_C2011 ,C2008_=_C2012 ,C2008_=_C2013 ,C2008_=_C2014 ,C2008_=_C2015 ,\nC2008_=_C2017 ,C2008_=_C3209 ,C2008_=_C3261 ,C2009_=_C2010 ,C2009_=_C2011 ,C2009_=_C2012 ,\nC2009_=_C2013 ,C2009_=_C2014 ,C2009_=_C2015 ,C2009_=_C2017 ,C2010_=_C2011 ,C2010_=_C2012 ,\nC2010_=_C2013 ,C2010_=_C2014 ,C2010_=_C2015 ,C2010_=_C2017 ,C2011_=_C2012 ,C2011_=_C2013 ,\nC2011_=_C2014 ,C2011_=_C2015 ,C2011_=_C2017 ,C2011_=_C3211 ,C2012_=_C2013 ,C2012_=_C2014 ,\nC2012_=_C2015 ,C2012_=_C2017 ,C2012_=_C2197 ,C2012_=_C2970 ,C2012_=_C3081 ,C2012_=_C3109 ,\nC2012_=_C3522 ,C2013_=_C2014 ,C2013_=_C2015 ,C2013_=_C2017 ,C2014_=_C2015 ,C2014_=_C2017 ,\nC2014_=_C3216 ,C2014_=_C3850 ,C2015_=_C2017 ,C2017_=_C3218 ,C2017_=_C4003 ,C2185_=_C2186 ,\nC2185_=_C2187 ,C2185_=_C2188 ,C2185_=_C2189 ,C2185_=_C2190 ,C2185_=_C2194 ,C2185_=_C2196 ,\nC2185_=_C2197 ,C2185_=_C2198 ,C2185_=_C2199 ,C2185_=_C2200 ,C2185_=_C2201 ,C2185_=_C2202 ,\nC2185_=_C2203 ,C2185_=_C2205 ,C2185_=_C2206 ,C2185_=_C2225 ,C2185_=_C2227 ,C2185_=_C2228 ,\nC2185_=_C2236 ,C2186_=_C2187 ,C2186_=_C2188 ,C2186_=_C2189 ,C2186_=_C2190 ,C2186_=_C2194 ,\nC2186_=_C2196 ,C2186_=_C2197 ,C2186_=_C2198 ,C2186_=_C2199 ,C2186_=_C2200 ,C2186_=_C2201 ,\nC2186_=_C2202 ,C2186_=_C2203 ,C2186_=_C2205 ,C2186_=_C2206 ,C2186_=_C2621 ,C2186_=_C2623 ,\nC2186_=_C2624 ,C2186_=_C2633 ,C2187_=_C2188 ,C2187_=_C2189 ,C2187_=_C2190 ,C2187_=_C2194 ,\nC2187_=_C2196 ,C2187_=_C2197 ,C2187_=_C2198 ,C2187_=_C2199 ,C2187_=_C2200 ,C2187_=_C2201 ,\nC2187_=_C2202 ,C2187_=_C2203 ,C2187_=_C2205 ,C2187_=_C2206 ,C2188_=_C2189 ,C2188_=_C2190 ,\nC2188_=_C2194 ,C2188_=_C2196 ,C2188_=_C2197 ,C2188_=_C2198 ,C2188_=_C2199 ,C2188_=_C2200 ,\nC2188_=_C2201 ,C2188_=_C2202 ,C2188_=_C2203 ,C2188_=_C2205 ,C2188_=_C2206 ,C2188_=_C2747 ,\nC2189_=_C2190 ,C2189_=_C2194 ,C2189_=_C2196 ,C2189_=_C2197 ,C2189_=_C2198 ,C2189_=_C2199 ,\nC2189_=_C2200 ,C2189_=_C2201 ,C2189_=_C2202 ,C2189_=_C2203 ,C2189_=_C2205 ,C2189_=_C2206 ,\nC2189_=_C2795 ,C2190_=_C2194 ,C2190_=_C2196 ,C2190_=_C2197 ,C2190_=_C2198 ,C2190_=_C2199 ,\nC2190_=_C2200 ,C2190_=_C2201 ,C2190_=_C2202 ,C2190_=_C2203 ,C2190_=_C2205 ,C2190_=_C2206 ,\nC2190_=_C2898 ,C2190_=_C2899 ,C2190_=_C2900 ,C2190_=_C2911 ,C2194_=_C2196 ,C2194_=_C2197 ,\nC2194_=_C2198 ,C2194_=_C2199 ,C2194_=_C2200 ,C2194_=_C2201 ,C2194_=_C2202 ,C2194_=_C2203 ,\nC2194_=_C2205 ,C2194_=_C2206 ,C2196_=_C2197 ,C2196_=_C2198 ,C2196_=_C2199 ,C2196_=_C2200 ,\nC2196_=_C2201 ,C2196_=_C2202 ,C2196_=_C2203 ,C2196_=_C2205 ,C2196_=_C2206 ,C2196_=_C3210 ,\nC2197_=_C2198 ,C2197_=_C2199 ,C2197_=_C2200 ,C2197_=_C2201 ,C2197_=_C2202 ,C2197_=_C2203 ,\nC2197_=_C2205 ,C2197_=_C2206 ,C2197_=_C2970 ,C2197_=_C3081 ,C2197_=_C3109 ,C2197_=_C3522 ,\nC2198_=_C2199 ,C2198_=_C2200 ,C2198_=_C2201 ,C2198_=_C2202 ,C2198_=_C2203 ,C2198_=_C2205 ,\nC2198_=_C2206 ,C2198_=_C3212 ,C2199_=_C2200 ,C2199_=_C2201 ,C2199_=_C2202 ,C2199_=_C2203 ,\nC2199_=_C2205 ,C2199_=_C2206 ,C2199_=_C3214 ,C2200_=_C2201 ,C2200_=_C2202 ,C2200_=_C2203 ,\nC2200_=_C2205 ,C2200_=_C2206 ,C2201_=_C2202 ,C2201_=_C2203 ,C2201_=_C2205 ,C2201_=_C2206 ,\nC2202_=_C2203 ,C2202_=_C2205 ,C2202_=_C2206 ,C2203_=_C2205 ,C2203_=_C2206 ,C2205_=_C2206 ,\nC2205_=_C3220 ,C2225_=_C2227 ,C2225_=_C2228 ,C2225_=_C2236 ,C2225_=_C2402 ,C2225_=_C2505 ,\nC2225_=_C2621 ,C2225_=_C2898 ,C2225_=_C2967 ,C2225_=_C2970 ,C2225_=_C2971 ,C2225_=_C2972 ,\nC2225_=_C2973 ,C2225_=_C2974 ,C2225_=_C2975 ,C2225_=_C2976 ,C2225_=_C2977 ,C2225_=_C2979 ,\nC2225_=_C2980 ,C2227_=_C2228 ,C2227_=_C2236 ,C2227_=_C2623 ,C2227_=_C2899 ,C2227_=_C3081 ,\nC2227_=_C3082 ,C2227_=_C3083 ,C2227_=_C3084 ,C2227_=_C3085 ,C2227_=_C3086 ,C2227_=_C3087 ,\nC2227_=_C3088 ,C2227_=_C3089 ,C2227_=_C3091 ,C2227_=_C3092 ,C2227_=_C3093 ,C2227_=_C3094 ,\nC2228_=_C2236 ,C2228_=_C2358 ,C2228_=_C2381 ,C2228_=_C2624 ,C2228_=_C2642 ,C2228_=_C2729 ,\nC2228_=_C2826 ,C2228_=_C2856 ,C2228_=_C2900 ,C2228_=_C3108 ,C2228_=_C3109 ,C2228_=_C3110 ,\nC2228_=_C3111 ,C2228_=_C3113 ,C2228_=_C3114 ,C2228_=_C3115 ,C2228_=_C3116 ,C2228_=_C3117 ,\nC2236_=_C2308 ,C2236_=_C2390 ,C2236_=_C2481 ,C2236_=_C2633 ,C2236_=_C2880 ,C2236_=_C2911 ,\nC2236_=_C3076 ,C2236_=_C3261 ,C2236_=_C3522 ,C2236_=_C3837 ,C2236_=_C3850 ,C2236_=_C3933 ,\nC2236_=_C4003 ,C2236_=_C4004 ,C2236_=_C4005 ,C2308_=_C2390 ,C2308_=_C2481 ,C2308_=_C2633 ,\nC2308_=_C2880 ,C2308_=_C2911 ,C2308_=_C3076 ,C2308_=_C3261 ,C2308_=_C3522 ,C2308_=_C3837 ,\nC2308_=_C3850 ,C2308_=_C3933 ,C2308_=_C4003 ,C2308_=_C4004 ,C2308_=_C4005 ,C2358_=_C2381 ,\nC2358_=_C2624 ,C2358_=_C2642 ,C2358_=_C2729 ,C2358_=_C2826 ,C2358_=_C2856 ,C2358_=_C2900 ,\nC2358_=_C3108 ,C2358_=_C3109 ,C2358_=_C3110 ,C2358_=_C3111 ,C2358_=_C3113 ,C2358_=_C3114 ,\nC2358_=_C3115 ,C2358_=_C3116 ,C2358_=_C3117 ,C2381_=_C2384 ,C2381_=_C2390 ,C2381_=_C2624 ,\nC2381_=_C2642 ,C2381_=_C2729 ,C2381_=_C2826 ,C2381_=_C2856 ,C2381_=_C2900 ,C2381_=_C3108 ,\nC2381_=_C3109 ,C2381_=_C3110 ,C2381_=_C3111 ,C2381_=_C3113 ,C2381_=_C3114 ,C2381_=_C3115 ,\nC2381_=_C3116 ,C2381_=_C3117 ,C2384_=_C2390 ,C2384_=_C2472 ,C2384_=_C2747 ,C2384_=_C2795 ,\nC2384_=_C2872 ,C2384_=_C3209 ,C2384_=_C3210 ,C2384_=_C3211 ,C2384_=_C3212 ,C2384_=_C3213 ,\nC2384_=_C3214 ,C2384_=_C3215 ,C2384_=_C3216 ,C2384_=_C3218 ,C2384_=_C3219 ,C2384_=_C3220 ,\nC2384_=_C3221 ,C2384_=_C3222 ,C2390_=_C2481 ,C2390_=_C2633 ,C2390_=_C2880 ,C2390_=_C2911 ,\nC2390_=_C3076 ,C2390_=_C3261 ,C2390_=_C3522 ,C2390_=_C3837 ,C2390_=_C3850 ,C2390_=_C3933 ,\nC2390_=_C4003 ,C2390_=_C4004 ,C2390_=_C4005 ,C2402_=_C2505 ,C2402_=_C2621 ,C2402_=_C2898 ,\nC2402_=_C2967 ,C2402_=_C2970 ,C2402_=_C2971 ,C2402_=_C2972 ,C2402_=_C2973 ,C2402_=_C2974 ,\nC2402_=_C2975 ,C2402_=_C2976 ,C2402_=_C2977 ,C2402_=_C2979 ,C2402_=_C2980 ,C2472_=_C2481 ,\nC2472_=_C2747 ,C2472_=_C2795 ,C2472_=_C2872 ,C2472_=_C3209 ,C2472_=_C3210 ,C2472_=_C3211 ,\nC2472_=_C3212 ,C2472_=_C3213 ,C2472_=_C3214 ,C2472_=_C3215 ,C2472_=_C3216 ,C2472_=_C3218 ,\nC2472_=_C3219 ,C2472_=_C3220 ,C2472_=_C3221 ,C2472_=_C3222 ,C2481_=_C2633 ,C2481_=_C2880 ,\nC2481_=_C2911 ,C2481_=_C3076 ,C2481_=_C3261 ,C2481_=_C3522 ,C2481_=_C3837 ,C2481_=_C3850 ,\nC2481_=_C3933 ,C2481_=_C4003 ,C2481_=_C4004 ,C2481_=_C4005 ,C2505_=_C2621 ,C2505_=_C2898 ,\nC2505_=_C2967 ,C2505_=_C2970 ,C2505_=_C2971 ,C2505_=_C2972 ,C2505_=_C2973 ,C2505_=_C2974 ,\nC2505_=_C2975 ,C2505_=_C2976 ,C2505_=_C2977 ,C2505_=_C2979 ,C2505_=_C2980 ,C2621_=_C2623 ,\nC2621_=_C2624 ,C2621_=_C2633 ,C2621_=_C2898 ,C2621_=_C2967 ,C2621_=_C2970 ,C2621_=_C2971 ,\nC2621_=_C2972 ,C2621_=_C2973 ,C2621_=_C2974 ,C2621_=_C2975 ,C2621_=_C2976 ,C2621_=_C2977 ,\nC2621_=_C2979 ,C2621_=_C2980 ,C2623_=_C2624 ,C2623_=_C2633 ,C2623_=_C2899 ,C2623_=_C3081 ,\nC2623_=_C3082 ,C2623_=_C3083 ,C2623_=_C3084 ,C2623_=_C3085 ,C2623_=_C3086 ,C2623_=_C3087 ,\nC2623_=_C3088 ,C2623_=_C3089 ,C2623_=_C3091 ,C2623_=_C3092 ,C2623_=_C3093 ,C2623_=_C3094 ,\nC2624_=_C2633 ,C2624_=_C2642 ,C2624_=_C2729 ,C2624_=_C2826 ,C2624_=_C2856 ,C2624_=_C2900 ,\nC2624_=_C3108 ,C2624_=_C3109 ,C2624_=_C3110 ,C2624_=_C3111 ,C2624_=_C3113 ,C2624_=_C3114 ,\nC2624_=_C3115 ,C2624_=_C3116 ,C2624_=_C3117 ,C2633_=_C2880 ,C2633_=_C2911 ,C2633_=_C3076 ,\nC2633_=_C3261 ,C2633_=_C3522 ,C2633_=_C3837 ,C2633_=_C3850 ,C2633_=_C3933 ,C2633_=_C4003 ,\nC2633_=_C4004 ,C2633_=_C4005 ,C2642_=_C2729 ,C2642_=_C2826 ,C2642_=_C2856 ,C2642_=_C2900 ,\nC2642_=_C3108 ,C2642_=_C3109 ,C2642_=_C3110 ,C2642_=_C3111 ,C2642_=_C3113 ,C2642_=_C3114 ,\nC2642_=_C3115 ,C2642_=_C3116 ,C2642_=_C3117 ,C2729_=_C2826 ,C2729_=_C2856 ,C2729_=_C2900 ,\nC2729_=_C3108 ,C2729_=_C3109 ,C2729_=_C3110 ,C2729_=_C3111 ,C2729_=_C3113 ,C2729_=_C3114 ,\nC2729_=_C3115 ,C2729_=_C3116 ,C2729_=_C3117 ,C2747_=_C2795 ,C2747_=_C2872 ,C2747_=_C3209 ,\nC2747_=_C3210 ,C2747_=_C3211 ,C2747_=_C3212 ,C2747_=_C3213 ,C2747_=_C3214 ,C2747_=_C3215 ,\nC2747_=_C3216 ,C2747_=_C3218 ,C2747_=_C3219 ,C2747_=_C3220 ,C2747_=_C3221 ,C2747_=_C3222 ,\nC2795_=_C2872 ,C2795_=_C3209 ,C2795_=_C3210 ,C2795_=_C3211 ,C2795_=_C3212 ,C2795_=_C3213 ,\nC2795_=_C3214 ,C2795_=_C3215 ,C2795_=_C3216 ,C2795_=_C3218 ,C2795_=_C3219 ,C2795_=_C3220 ,\nC2795_=_C3221 ,C2795_=_C3222 ,C2826_=_C2856 ,C2826_=_C2900 ,C2826_=_C3108 ,C2826_=_C3109 ,\nC2826_=_C3110 ,C2826_=_C3111 ,C2826_=_C3113 ,C2826_=_C3114 ,C2826_=_C3115 ,C2826_=_C3116 ,\nC2826_=_C3117 ,C2856_=_C2900 ,C2856_=_C3108 ,C2856_=_C3109 ,C2856_=_C3110 ,C2856_=_C3111 ,\nC2856_=_C3113 ,C2856_=_C3114 ,C2856_=_C3115 ,C2856_=_C3116 ,C2856_=_C3117 ,C2872_=_C2880 ,\nC2872_=_C3209 ,C2872_=_C3210 ,C2872_=_C3211 ,C2872_=_C3212 ,C2872_=_C3213 ,C2872_=_C3214 ,\nC2872_=_C3215 ,C2872_=_C3216 ,C2872_=_C3218 ,C2872_=_C3219 ,C2872_=_C3220 ,C2872_=_C3221 ,\nC2872_=_C3222 ,C2880_=_C2911 ,C2880_=_C3076 ,C2880_=_C3261 ,C2880_=_C3522 ,C2880_=_C3837 ,\nC2880_=_C3850 ,C2880_=_C3933 ,C2880_=_C4003 ,C2880_=_C4004 ,C2880_=_C4005 ,C2898_=_C2899 ,\nC2898_=_C2900 ,C2898_=_C2911 ,C2898_=_C2967 ,C2898_=_C2970 ,C2898_=_C2971 ,C2898_=_C2972 ,\nC2898_=_C2973 ,C2898_=_C2974 ,C2898_=_C2975 ,C2898_=_C2976 ,C2898_=_C2977 ,C2898_=_C2979 ,\nC2898_=_C2980 ,C2899_=_C2900 ,C2899_=_C2911 ,C2899_=_C3081 ,C2899_=_C3082 ,C2899_=_C3083 ,\nC2899_=_C3084 ,C2899_=_C3085 ,C2899_=_C3086 ,C2899_=_C3087 ,C2899_=_C3088 ,C2899_=_C3089 ,\nC2899_=_C3091 ,C2899_=_C3092 ,C2899_=_C3093 ,C2899_=_C3094 ,C2900_=_C2911 ,C2900_=_C3108 ,\nC2900_=_C3109 ,C2900_=_C3110 ,C2900_=_C3111 ,C2900_=_C3113 ,C2900_=_C3114 ,C2900_=_C3115 ,\nC2900_=_C3116 ,C2900_=_C3117 ,C2911_=_C3076 ,C2911_=_C3261 ,C2911_=_C3522 ,C2911_=_C3837 ,\nC2911_=_C3850 ,C2911_=_C3933 ,C2911_=_C4003 ,C2911_=_C4004 ,C2911_=_C4005 ,C2967_=_C2970 ,\nC2967_=_C2971 ,C2967_=_C2972 ,C2967_=_C2973 ,C2967_=_C2974 ,C2967_=_C2975 ,C2967_=_C2976 ,\nC2967_=_C2977 ,C2967_=_C2979 ,C2967_=_C2980 ,C2970_=_C2971 ,C2970_=_C2972 ,C2970_=_C2973 ,\nC2970_=_C2974 ,C2970_=_C2975</w:t>
      </w:r>
    </w:p>
    <w:p>
      <w:pPr>
        <w:pStyle w:val="PreformattedText"/>
        <w:bidi w:val="0"/>
        <w:spacing w:before="0" w:after="0"/>
        <w:jc w:val="left"/>
        <w:rPr/>
      </w:pPr>
      <w:r>
        <w:rPr/>
        <w:t xml:space="preserve"> </w:t>
      </w:r>
      <w:r>
        <w:rPr/>
        <w:t>,C2970_=_C2976 ,C2970_=_C2977 ,C2970_=_C2979 ,C2970_=_C2980 ,\nC2970_=_C3081 ,C2970_=_C3109 ,C2970_=_C3522 ,C2971_=_C2972 ,C2971_=_C2973 ,C2971_=_C2974 ,\nC2971_=_C2975 ,C2971_=_C2976 ,C2971_=_C2977 ,C2971_=_C2979 ,C2971_=_C2980 ,C2971_=_C3082 ,\nC2972_=_C2973 ,C2972_=_C2974 ,C2972_=_C2975 ,C2972_=_C2976 ,C2972_=_C2977 ,C2972_=_C2979 ,\nC2972_=_C2980 ,C2972_=_C3083 ,C2973_=_C2974 ,C2973_=_C2975 ,C2973_=_C2976 ,C2973_=_C2977 ,\nC2973_=_C2979 ,C2973_=_C2980 ,C2974_=_C2975 ,C2974_=_C2976 ,C2974_=_C2977 ,C2974_=_C2979 ,\nC2974_=_C2980 ,C2975_=_C2976 ,C2975_=_C2977 ,C2975_=_C2979 ,C2975_=_C2980 ,C2975_=_C3087 ,\nC2976_=_C2977 ,C2976_=_C2979 ,C2976_=_C2980 ,C2977_=_C2979 ,C2977_=_C2980 ,C2977_=_C3088 ,\nC2979_=_C2980 ,C2980_=_C3094 ,C3076_=_C3261 ,C3076_=_C3522 ,C3076_=_C3837 ,C3076_=_C3850 ,\nC3076_=_C3933 ,C3076_=_C4003 ,C3076_=_C4004 ,C3076_=_C4005 ,C3081_=_C3082 ,C3081_=_C3083 ,\nC3081_=_C3084 ,C3081_=_C3085 ,C3081_=_C3086 ,C3081_=_C3087 ,C3081_=_C3088 ,C3081_=_C3089 ,\nC3081_=_C3091 ,C3081_=_C3092 ,C3081_=_C3093 ,C3081_=_C3094 ,C3081_=_C3109 ,C3081_=_C3522 ,\nC3082_=_C3083 ,C3082_=_C3084 ,C3082_=_C3085 ,C3082_=_C3086 ,C3082_=_C3087 ,C3082_=_C3088 ,\nC3082_=_C3089 ,C3082_=_C3091 ,C3082_=_C3092 ,C3082_=_C3093 ,C3082_=_C3094 ,C3083_=_C3084 ,\nC3083_=_C3085 ,C3083_=_C3086 ,C3083_=_C3087 ,C3083_=_C3088 ,C3083_=_C3089 ,C3083_=_C3091 ,\nC3083_=_C3092 ,C3083_=_C3093 ,C3083_=_C3094 ,C3084_=_C3085 ,C3084_=_C3086 ,C3084_=_C3087 ,\nC3084_=_C3088 ,C3084_=_C3089 ,C3084_=_C3091 ,C3084_=_C3092 ,C3084_=_C3093 ,C3084_=_C3094 ,\nC3085_=_C3086 ,C3085_=_C3087 ,C3085_=_C3088 ,C3085_=_C3089 ,C3085_=_C3091 ,C3085_=_C3092 ,\nC3085_=_C3093 ,C3085_=_C3094 ,C3086_=_C3087 ,C3086_=_C3088 ,C3086_=_C3089 ,C3086_=_C3091 ,\nC3086_=_C3092 ,C3086_=_C3093 ,C3086_=_C3094 ,C3087_=_C3088 ,C3087_=_C3089 ,C3087_=_C3091 ,\nC3087_=_C3092 ,C3087_=_C3093 ,C3087_=_C3094 ,C3088_=_C3089 ,C3088_=_C3091 ,C3088_=_C3092 ,\nC3088_=_C3093 ,C3088_=_C3094 ,C3089_=_C3091 ,C3089_=_C3092 ,C3089_=_C3093 ,C3089_=_C3094 ,\nC3091_=_C3092 ,C3091_=_C3093 ,C3091_=_C3094 ,C3092_=_C3093 ,C3092_=_C3094 ,C3093_=_C3094 ,\nC3108_=_C3109 ,C3108_=_C3110 ,C3108_=_C3111 ,C3108_=_C3113 ,C3108_=_C3114 ,C3108_=_C3115 ,\nC3108_=_C3116 ,C3108_=_C3117 ,C3109_=_C3110 ,C3109_=_C3111 ,C3109_=_C3113 ,C3109_=_C3114 ,\nC3109_=_C3115 ,C3109_=_C3116 ,C3109_=_C3117 ,C3109_=_C3522 ,C3110_=_C3111 ,C3110_=_C3113 ,\nC3110_=_C3114 ,C3110_=_C3115 ,C3110_=_C3116 ,C3110_=_C3117 ,C3111_=_C3113 ,C3111_=_C3114 ,\nC3111_=_C3115 ,C3111_=_C3116 ,C3111_=_C3117 ,C3113_=_C3114 ,C3113_=_C3115 ,C3113_=_C3116 ,\nC3113_=_C3117 ,C3114_=_C3115 ,C3114_=_C3116 ,C3114_=_C3117 ,C3115_=_C3116 ,C3115_=_C3117 ,\nC3116_=_C3117 ,C3117_=_C3222 ,C3209_=_C3210 ,C3209_=_C3211 ,C3209_=_C3212 ,C3209_=_C3213 ,\nC3209_=_C3214 ,C3209_=_C3215 ,C3209_=_C3216 ,C3209_=_C3218 ,C3209_=_C3219 ,C3209_=_C3220 ,\nC3209_=_C3221 ,C3209_=_C3222 ,C3209_=_C3261 ,C3210_=_C3211 ,C3210_=_C3212 ,C3210_=_C3213 ,\nC3210_=_C3214 ,C3210_=_C3215 ,C3210_=_C3216 ,C3210_=_C3218 ,C3210_=_C3219 ,C3210_=_C3220 ,\nC3210_=_C3221 ,C3210_=_C3222 ,C3211_=_C3212 ,C3211_=_C3213 ,C3211_=_C3214 ,C3211_=_C3215 ,\nC3211_=_C3216 ,C3211_=_C3218 ,C3211_=_C3219 ,C3211_=_C3220 ,C3211_=_C3221 ,C3211_=_C3222 ,\nC3212_=_C3213 ,C3212_=_C3214 ,C3212_=_C3215 ,C3212_=_C3216 ,C3212_=_C3218 ,C3212_=_C3219 ,\nC3212_=_C3220 ,C3212_=_C3221 ,C3212_=_C3222 ,C3213_=_C3214 ,C3213_=_C3215 ,C3213_=_C3216 ,\nC3213_=_C3218 ,C3213_=_C3219 ,C3213_=_C3220 ,C3213_=_C3221 ,C3213_=_C3222 ,C3214_=_C3215 ,\nC3214_=_C3216 ,C3214_=_C3218 ,C3214_=_C3219 ,C3214_=_C3220 ,C3214_=_C3221 ,C3214_=_C3222 ,\nC3215_=_C3216 ,C3215_=_C3218 ,C3215_=_C3219 ,C3215_=_C3220 ,C3215_=_C3221 ,C3215_=_C3222 ,\nC3216_=_C3218 ,C3216_=_C3219 ,C3216_=_C3220 ,C3216_=_C3221 ,C3216_=_C3222 ,C3216_=_C3850 ,\nC3218_=_C3219 ,C3218_=_C3220 ,C3218_=_C3221 ,C3218_=_C3222 ,C3218_=_C4003 ,C3219_=_C3220 ,\nC3219_=_C3221 ,C3219_=_C3222 ,C3220_=_C3221 ,C3220_=_C3222 ,C3221_=_C3222 ,C3221_=_C4005 ,\nC3261_=_C3522 ,C3261_=_C3837 ,C3261_=_C3850 ,C3261_=_C3933 ,C3261_=_C4003 ,C3261_=_C4004 ,\nC3261_=_C4005 ,C3522_=_C3837 ,C3522_=_C3850 ,C3522_=_C3933 ,C3522_=_C4003 ,C3522_=_C4004 ,\nC3522_=_C4005 ,C3837_=_C3850 ,C3837_=_C3933 ,C3837_=_C4003 ,C3837_=_C4004 ,C3837_=_C4005 ,\nC3850_=_C3933 ,C3850_=_C4003 ,C3850_=_C4004 ,C3850_=_C4005 ,C3933_=_C4003 ,C3933_=_C4004 ,\nC3933_=_C4005 ,C4003_=_C4004 ,C4003_=_C4005 ,C4004_=_C4005 ,"];87[shape=box, label="id:87 level: 4\n211: C40 C87 C107 C231 C287 \nC347 C420 C440 C443 C633 C756 \nC758 C787 C803 C875 C884 C927 \nC1011 C1013 C1033 C1060 C1115 C1135 \nC1136 C1158 C1160 C1163 C1196 C1221 \nC1222 C1333 C1337 C1339 C1346 C1347 \nC1408 C1416 C1418 C1420 C1452 C1590 \nC1663 C1701 C1702 C1703 C1704 C1705 \nC1706 C1707 C1708 C1709 C1710 C1711 \nC1712 C1714 C1715 C1716 C1717 C1718 \nC1719 C1720 C1721 C1722 C1723 C1724 \nC1747 C1754 C1763 C1840 C1854 C1893 \nC1894 C1899 C1941 C1942 C1997 C2001 \nC2003 C2022 C2095 C2098 C2112 C2167 \nC2185 C2186 C2190 C2207 C2208 C2221 \nC2222 C2225 C2226 C2227 C2228 C2229 \nC2230 C2231 C2232 C2233 C2234 C2235 \nC2236 C2237 C2238 C2239 C2240 C2241 \nC2242 C2243 C2244 C2245 C2246 C2247 \nC2248 C2249 C2250 C2251 C2252 C2253 \nC2287 C2357 C2403 C2409 C2411 C2417 \nC2420 C2478 C2506 C2512 C2513 C2549 \nC2552 C2561 C2620 C2621 C2622 C2623 \nC2624 C2625 C2626 C2627 C2628 C2629 \nC2630 C2631 C2632 C2633 C2634 C2635 \nC2636 C2637 C2671 C2672 C2675 C2677 \nC2705 C2898 C2899 C2900 C2901 C2902 \nC2903 C2904 C2905 C2906 C2907 C2908 \nC2909 C2910 C2911 C2912 C2913 C2919 \nC2939 C2967 C2973 C2974 C2984 C3041 \nC3042 C3045 C3046 C3047 C3048 C3049 \nC3050 C3051 C3052 C3053 C3289 C3398 \nC3465 C3545 C3591 C3592 C3667 C3668 \nC3669 C3670 C3671 C3672 C3673 C3674 \nC3675 C3676 C3751 C3752 C3753 C3754 \nC3755 C3756 \n2902: C40_=_C87( C40 C87 ) C40_=_C107( C40 C107 ) C40_=_C231( C40 C231 ) C40_=_C287( C40 C287 ) C40_=_C347( C40 C347 ) \nC40_=_C440( C40 C440 ) C40_=_C787( C40 C787 ) C40_=_C1136( C40 C1136 ) C40_=_C1590( C40 C1590 ) C40_=_C1747( C40 C1747 ) C40_=_C1894( C40 C1894 ) \nC40_=_C1942( C40 C1942 ) C40_=_C2208( C40 C2208 ) C40_=_C2240( C40 C2240 ) C40_=_C2241( C40 C2241 ) C40_=_C2242( C40 C2242 ) C40_=_C2243( C40 C2243 ) \nC40_=_C2244( C40 C2244 ) C40_=_C2245( C40 C2245 ) C40_=_C2246( C40 C2246 ) C40_=_C2247( C40 C2247 ) C40_=_C2248( C40 C2248 ) C40_=_C2249( C40 C2249 ) \nC40_=_C2250( C40 C2250 ) C40_=_C2251( C40 C2251 ) C40_=_C2252( C40 C2252 ) C40_=_C2253( C40 C2253 ) C87_=_C107( C87 C107 ) C87_=_C231( C87 C231 ) \nC87_=_C287( C87 C287 ) C87_=_C347( C87 C347 ) C87_=_C440( C87 C440 ) C87_=_C787( C87 C787 ) C87_=_C1136( C87 C1136 ) C87_=_C1590( C87 C1590 ) \nC87_=_C1747( C87 C1747 ) C87_=_C1894( C87 C1894 ) C87_=_C1942( C87 C1942 ) C87_=_C2208( C87 C2208 ) C87_=_C2240( C87 C2240 ) C87_=_C2241( C87 C2241 ) \nC87_=_C2242( C87 C2242 ) C87_=_C2243( C87 C2243 ) C87_=_C2244( C87 C2244 ) C87_=_C2245( C87 C2245 ) C87_=_C2246( C87 C2246 ) C87_=_C2247( C87 C2247 ) \nC87_=_C2248( C87 C2248 ) C87_=_C2249( C87 C2249 ) C87_=_C2250( C87 C2250 ) C87_=_C2251( C87 C2251 ) C87_=_C2252( C87 C2252 ) C87_=_C2253( C87 C2253 ) \nC107_=_C231( C107 C231 ) C107_=_C287( C107 C287 ) C107_=_C347( C107 C347 ) C107_=_C440( C107 C440 ) C107_=_C787( C107 C787 ) C107_=_C1136( C107 C1136 ) \nC107_=_C1590( C107 C1590 ) C107_=_C1747( C107 C1747 ) C107_=_C1894( C107 C1894 ) C107_=_C1942( C107 C1942 ) C107_=_C2208( C107 C2208 ) C107_=_C2240( C107 C2240 ) \nC107_=_C2241( C107 C2241 ) C107_=_C2242( C107 C2242 ) C107_=_C2243( C107 C2243 ) C107_=_C2244( C107 C2244 ) C107_=_C2245( C107 C2245 ) C107_=_C2246( C107 C2246 ) \nC107_=_C2247( C107 C2247 ) C107_=_C2248( C107 C2248 ) C107_=_C2249( C107 C2249 ) C107_=_C2250( C107 C2250 ) C107_=_C2251( C107 C2251 ) C107_=_C2252( C107 C2252 ) \nC107_=_C2253( C107 C2253 ) C231_=_C287( C231 C287 ) C231_=_C347( C231 C347 ) C231_=_C440( C231 C440 ) C231_=_C787( C231 C787 ) C231_=_C1136( C231 C1136 ) \nC231_=_C1590( C231 C1590 ) C231_=_C1747( C231 C1747 ) C231_=_C1894( C231 C1894 ) C231_=_C1942( C231 C1942 ) C231_=_C2208( C231 C2208 ) C231_=_C2240( C231 C2240 ) \nC231_=_C2241( C231 C2241 ) C231_=_C2242( C231 C2242 ) C231_=_C2243( C231 C2243 ) C231_=_C2244( C231 C2244 ) C231_=_C2245( C231 C2245 ) C231_=_C2246( C231 C2246 ) \nC231_=_C2247( C231 C2247 ) C231_=_C2248( C231 C2248 ) C231_=_C2249( C231 C2249 ) C231_=_C2250( C231 C2250 ) C231_=_C2251( C231 C2251 ) C231_=_C2252( C231 C2252 ) \nC231_=_C2253( C231 C2253 ) C287_=_C347( C287 C347 ) C287_=_C440( C287 C440 ) C287_=_C787( C287 C787 ) C287_=_C1136( C287 C1136 ) C287_=_C1590( C287 C1590 ) \nC287_=_C1747( C287 C1747 ) C287_=_C1894( C287 C1894 ) C287_=_C1942( C287 C1942 ) C287_=_C2208( C287 C2208 ) C287_=_C2240( C287 C2240 ) C287_=_C2241( C287 C2241 ) \nC287_=_C2242( C287 C2242 ) C287_=_C2243( C287 C2243 ) C287_=_C2244( C287 C2244 ) C287_=_C2245( C287 C2245 ) C287_=_C2246( C287 C2246 ) C287_=_C2247( C287 C2247 ) \nC287_=_C2248( C287 C2248 ) C287_=_C2249( C287 C2249 ) C287_=_C2250( C287 C2250 ) C287_=_C2251( C287 C2251 ) C287_=_C2252( C287 C2252 ) C287_=_C2253( C287 C2253 ) \nC347_=_C440( C347 C440 ) C347_=_C787( C347 C787 ) C347_=_C1136( C347 C1136 ) C347_=_C1590( C347 C1590 ) C347_=_C1747( C347 C1747 ) C347_=_C1894( C347 C1894 ) \nC347_=_C1942( C347 C1942 ) C347_=_C2208( C347 C2208 ) C347_=_C2240( C347 C2240 ) C347_=_C2241( C347 C2241 ) C347_=_C2242( C347 C2242 ) C347_=_C2243( C347 C2243 ) \nC347_=_C2244( C347 C2244 ) C347_=_C2245( C347 C2245 ) C347_=_C2246( C347 C2246 ) C347_=_C2247( C347 C2247 ) C347_=_C2248( C347 C2248 ) C347_=_C2249( C347 C2249 ) \nC347_=_C2250( C347 C2250 ) C347_=_C2251( C347 C2251 ) C347_=_C2252( C347 C2252 ) C347_=_C2253( C347 C2253 ) C420_=_C1033( C420 C1033 ) C420_=_C1115( C420 C1115 ) \nC420_=_C1339( C420 C1339 ) C420_=_C1416( C420 C1416 ) C420_=_C1663( C420 C1663 ) C420_=_C1754( C420 C1754 ) C420_=_C1899( C420 C1899 ) C420_=_C2112( C420 C2112 ) \nC420_=_C2226( C420 C2226 ) C420_=_C2403( C420 C2403 ) C420_=_C2420( C420 C2420 ) C420_=_C2506( C420</w:t>
      </w:r>
    </w:p>
    <w:p>
      <w:pPr>
        <w:pStyle w:val="PreformattedText"/>
        <w:bidi w:val="0"/>
        <w:spacing w:before="0" w:after="0"/>
        <w:jc w:val="left"/>
        <w:rPr/>
      </w:pPr>
      <w:r>
        <w:rPr/>
        <w:t xml:space="preserve"> </w:t>
      </w:r>
      <w:r>
        <w:rPr/>
        <w:t>C2506 ) C420_=_C2672( C420 C2672 ) C420_=_C2967( C420 C2967 ) \nC420_=_C3041( C420 C3041 ) C420_=_C3042( C420 C3042 ) C420_=_C3045( C420 C3045 ) C420_=_C3046( C420 C3046 ) C420_=_C3047( C420 C3047 ) C420_=_C3048( C420 C3048 ) \nC420_=_C3049( C420 C3049 ) C420_=_C3050( C420 C3050 ) C420_=_C3051( C420 C3051 ) C420_=_C3052( C420 C3052 ) C420_=_C3053( C420 C3053 ) C440_=_C443( C440 C443 ) \nC440_=_C787( C440 C787 ) C440_=_C1136( C440 C1136 ) C440_=_C1590( C440 C1590 ) C440_=_C1747( C440 C1747 ) C440_=_C1894( C440 C1894 ) C440_=_C1942( C440 C1942 ) \nC440_=_C2208( C440 C2208 ) C440_=_C2240( C440 C2240 ) C440_=_C2241( C440 C2241 ) C440_=_C2242( C440 C2242 ) C440_=_C2243( C440 C2243 ) C440_=_C2244( C440 C2244 ) \nC440_=_C2245( C440 C2245 ) C440_=_C2246( C440 C2246 ) C440_=_C2247( C440 C2247 ) C440_=_C2248( C440 C2248 ) C440_=_C2249( C440 C2249 ) C440_=_C2250( C440 C2250 ) \nC440_=_C2251( C440 C2251 ) C440_=_C2252( C440 C2252 ) C440_=_C2253( C440 C2253 ) C443_=_C633( C443 C633 ) C443_=_C758( C443 C758 ) C443_=_C1160( C443 C1160 ) \nC443_=_C2001( C443 C2001 ) C443_=_C2167( C443 C2167 ) C443_=_C2186( C443 C2186 ) C443_=_C2417( C443 C2417 ) C443_=_C2561( C443 C2561 ) C443_=_C2620( C443 C2620 ) \nC443_=_C2621( C443 C2621 ) C443_=_C2622( C443 C2622 ) C443_=_C2623( C443 C2623 ) C443_=_C2624( C443 C2624 ) C443_=_C2625( C443 C2625 ) C443_=_C2626( C443 C2626 ) \nC443_=_C2627( C443 C2627 ) C443_=_C2628( C443 C2628 ) C443_=_C2629( C443 C2629 ) C443_=_C2630( C443 C2630 ) C443_=_C2631( C443 C2631 ) C443_=_C2632( C443 C2632 ) \nC443_=_C2633( C443 C2633 ) C443_=_C2634( C443 C2634 ) C443_=_C2635( C443 C2635 ) C443_=_C2636( C443 C2636 ) C443_=_C2637( C443 C2637 ) C633_=_C758( C633 C758 ) \nC633_=_C1160( C633 C1160 ) C633_=_C2001( C633 C2001 ) C633_=_C2167( C633 C2167 ) C633_=_C2186( C633 C2186 ) C633_=_C2417( C633 C2417 ) C633_=_C2561( C633 C2561 ) \nC633_=_C2620( C633 C2620 ) C633_=_C2621( C633 C2621 ) C633_=_C2622( C633 C2622 ) C633_=_C2623( C633 C2623 ) C633_=_C2624( C633 C2624 ) C633_=_C2625( C633 C2625 ) \nC633_=_C2626( C633 C2626 ) C633_=_C2627( C633 C2627 ) C633_=_C2628( C633 C2628 ) C633_=_C2629( C633 C2629 ) C633_=_C2630( C633 C2630 ) C633_=_C2631( C633 C2631 ) \nC633_=_C2632( C633 C2632 ) C633_=_C2633( C633 C2633 ) C633_=_C2634( C633 C2634 ) C633_=_C2635( C633 C2635 ) C633_=_C2636( C633 C2636 ) C633_=_C2637( C633 C2637 ) \nC756_=_C758( C756 C758 ) C756_=_C803( C756 C803 ) C756_=_C875( C756 C875 ) C756_=_C927( C756 C927 ) C756_=_C1452( C756 C1452 ) C756_=_C1701( C756 C1701 ) \nC756_=_C1702( C756 C1702 ) C756_=_C1703( C756 C1703 ) C756_=_C1704( C756 C1704 ) C756_=_C1705( C756 C1705 ) C756_=_C1706( C756 C1706 ) C756_=_C1707( C756 C1707 ) \nC756_=_C1708( C756 C1708 ) C756_=_C1709( C756 C1709 ) C756_=_C1710( C756 C1710 ) C756_=_C1711( C756 C1711 ) C756_=_C1712( C756 C1712 ) C756_=_C1714( C756 C1714 ) \nC756_=_C1715( C756 C1715 ) C756_=_C1716( C756 C1716 ) C756_=_C1717( C756 C1717 ) C756_=_C1718( C756 C1718 ) C756_=_C1719( C756 C1719 ) C756_=_C1720( C756 C1720 ) \nC756_=_C1721( C756 C1721 ) C756_=_C1722( C756 C1722 ) C756_=_C1723( C756 C1723 ) C756_=_C1724( C756 C1724 ) C758_=_C1160( C758 C1160 ) C758_=_C2001( C758 C2001 ) \nC758_=_C2167( C758 C2167 ) C758_=_C2186( C758 C2186 ) C758_=_C2417( C758 C2417 ) C758_=_C2561( C758 C2561 ) C758_=_C2620( C758 C2620 ) C758_=_C2621( C758 C2621 ) \nC758_=_C2622( C758 C2622 ) C758_=_C2623( C758 C2623 ) C758_=_C2624( C758 C2624 ) C758_=_C2625( C758 C2625 ) C758_=_C2626( C758 C2626 ) C758_=_C2627( C758 C2627 ) \nC758_=_C2628( C758 C2628 ) C758_=_C2629( C758 C2629 ) C758_=_C2630( C758 C2630 ) C758_=_C2631( C758 C2631 ) C758_=_C2632( C758 C2632 ) C758_=_C2633( C758 C2633 ) \nC758_=_C2634( C758 C2634 ) C758_=_C2635( C758 C2635 ) C758_=_C2636( C758 C2636 ) C758_=_C2637( C758 C2637 ) C787_=_C1136( C787 C1136 ) C787_=_C1590( C787 C1590 ) \nC787_=_C1747( C787 C1747 ) C787_=_C1894( C787 C1894 ) C787_=_C1942( C787 C1942 ) C787_=_C2208( C787 C2208 ) C787_=_C2240( C787 C2240 ) C787_=_C2241( C787 C2241 ) \nC787_=_C2242( C787 C2242 ) C787_=_C2243( C787 C2243 ) C787_=_C2244( C787 C2244 ) C787_=_C2245( C787 C2245 ) C787_=_C2246( C787 C2246 ) C787_=_C2247( C787 C2247 ) \nC787_=_C2248( C787 C2248 ) C787_=_C2249( C787 C2249 ) C787_=_C2250( C787 C2250 ) C787_=_C2251( C787 C2251 ) C787_=_C2252( C787 C2252 ) C787_=_C2253( C787 C2253 ) \nC803_=_C875( C803 C875 ) C803_=_C927( C803 C927 ) C803_=_C1452( C803 C1452 ) C803_=_C1701( C803 C1701 ) C803_=_C1702( C803 C1702 ) C803_=_C1703( C803 C1703 ) \nC803_=_C1704( C803 C1704 ) C803_=_C1705( C803 C1705 ) C803_=_C1706( C803 C1706 ) C803_=_C1707( C803 C1707 ) C803_=_C1708( C803 C1708 ) C803_=_C1709( C803 C1709 ) \nC803_=_C1710( C803 C1710 ) C803_=_C1711( C803 C1711 ) C803_=_C1712( C803 C1712 ) C803_=_C1714( C803 C1714 ) C803_=_C1715( C803 C1715 ) C803_=_C1716( C803 C1716 ) \nC803_=_C1717( C803 C1717 ) C803_=_C1718( C803 C1718 ) C803_=_C1719( C803 C1719 ) C803_=_C1720( C803 C1720 ) C803_=_C1721( C803 C1721 ) C803_=_C1722( C803 C1722 ) \nC803_=_C1723( C803 C1723 ) C803_=_C1724( C803 C1724 ) C875_=_C884( C875 C884 ) C875_=_C927( C875 C927 ) C875_=_C1452( C875 C1452 ) C875_=_C1701( C875 C1701 ) \nC875_=_C1702( C875 C1702 ) C875_=_C1703( C875 C1703 ) C875_=_C1704( C875 C1704 ) C875_=_C1705( C875 C1705 ) C875_=_C1706( C875 C1706 ) C875_=_C1707( C875 C1707 ) \nC875_=_C1708( C875 C1708 ) C875_=_C1709( C875 C1709 ) C875_=_C1710( C875 C1710 ) C875_=_C1711( C875 C1711 ) C875_=_C1712( C875 C1712 ) C875_=_C1714( C875 C1714 ) \nC875_=_C1715( C875 C1715 ) C875_=_C1716( C875 C1716 ) C875_=_C1717( C875 C1717 ) C875_=_C1718( C875 C1718 ) C875_=_C1719( C875 C1719 ) C875_=_C1720( C875 C1720 ) \nC875_=_C1721( C875 C1721 ) C875_=_C1722( C875 C1722 ) C875_=_C1723( C875 C1723 ) C875_=_C1724( C875 C1724 ) C884_=_C1011( C884 C1011 ) C884_=_C1221( C884 C1221 ) \nC884_=_C1346( C884 C1346 ) C884_=_C1418( C884 C1418 ) C884_=_C2095( C884 C2095 ) C884_=_C2232( C884 C2232 ) C884_=_C2409( C884 C2409 ) C884_=_C2512( C884 C2512 ) \nC884_=_C2549( C884 C2549 ) C884_=_C2675( C884 C2675 ) C884_=_C2939( C884 C2939 ) C884_=_C2973( C884 C2973 ) C884_=_C2984( C884 C2984 ) C884_=_C3545( C884 C3545 ) \nC884_=_C3591( C884 C3591 ) C884_=_C3667( C884 C3667 ) C884_=_C3668( C884 C3668 ) C884_=_C3669( C884 C3669 ) C884_=_C3670( C884 C3670 ) C884_=_C3671( C884 C3671 ) \nC884_=_C3672( C884 C3672 ) C884_=_C3673( C884 C3673 ) C884_=_C3674( C884 C3674 ) C884_=_C3675( C884 C3675 ) C884_=_C3676( C884 C3676 ) C927_=_C1452( C927 C1452 ) \nC927_=_C1701( C927 C1701 ) C927_=_C1702( C927 C1702 ) C927_=_C1703( C927 C1703 ) C927_=_C1704( C927 C1704 ) C927_=_C1705( C927 C1705 ) C927_=_C1706( C927 C1706 ) \nC927_=_C1707( C927 C1707 ) C927_=_C1708( C927 C1708 ) C927_=_C1709( C927 C1709 ) C927_=_C1710( C927 C1710 ) C927_=_C1711( C927 C1711 ) C927_=_C1712( C927 C1712 ) \nC927_=_C1714( C927 C1714 ) C927_=_C1715( C927 C1715 ) C927_=_C1716( C927 C1716 ) C927_=_C1717( C927 C1717 ) C927_=_C1718( C927 C1718 ) C927_=_C1719( C927 C1719 ) \nC927_=_C1720( C927 C1720 ) C927_=_C1721( C927 C1721 ) C927_=_C1722( C927 C1722 ) C927_=_C1723( C927 C1723 ) C927_=_C1724( C927 C1724 ) C1011_=_C1013( C1011 C1013 ) \nC1011_=_C1221( C1011 C1221 ) C1011_=_C1346( C1011 C1346 ) C1011_=_C1418( C1011 C1418 ) C1011_=_C2095( C1011 C2095 ) C1011_=_C2232( C1011 C2232 ) C1011_=_C2409( C1011 C2409 ) \nC1011_=_C2512( C1011 C2512 ) C1011_=_C2549( C1011 C2549 ) C1011_=_C2675( C1011 C2675 ) C1011_=_C2939( C1011 C2939 ) C1011_=_C2973( C1011 C2973 ) C1011_=_C2984( C1011 C2984 ) \nC1011_=_C3545( C1011 C3545 ) C1011_=_C3591( C1011 C3591 ) C1011_=_C3667( C1011 C3667 ) C1011_=_C3668( C1011 C3668 ) C1011_=_C3669( C1011 C3669 ) C1011_=_C3670( C1011 C3670 ) \nC1011_=_C3671( C1011 C3671 ) C1011_=_C3672( C1011 C3672 ) C1011_=_C3673( C1011 C3673 ) C1011_=_C3674( C1011 C3674 ) C1011_=_C3675( C1011 C3675 ) C1011_=_C3676( C1011 C3676 ) \nC1013_=_C1196( C1013 C1196 ) C1013_=_C1222( C1013 C1222 ) C1013_=_C1347( C1013 C1347 ) C1013_=_C1420( C1013 C1420 ) C1013_=_C1763( C1013 C1763 ) C1013_=_C2098( C1013 C2098 ) \nC1013_=_C2233( C1013 C2233 ) C1013_=_C2287( C1013 C2287 ) C1013_=_C2411( C1013 C2411 ) C1013_=_C2478( C1013 C2478 ) C1013_=_C2513( C1013 C2513 ) C1013_=_C2552( C1013 C2552 ) \nC1013_=_C2677( C1013 C2677 ) C1013_=_C2919( C1013 C2919 ) C1013_=_C2974( C1013 C2974 ) C1013_=_C3289( C1013 C3289 ) C1013_=_C3398( C1013 C3398 ) C1013_=_C3465( C1013 C3465 ) \nC1013_=_C3592( C1013 C3592 ) C1013_=_C3751( C1013 C3751 ) C1013_=_C3752( C1013 C3752 ) C1013_=_C3753( C1013 C3753 ) C1013_=_C3754( C1013 C3754 ) C1013_=_C3755( C1013 C3755 ) \nC1013_=_C3756( C1013 C3756 ) C1033_=_C1115( C1033 C1115 ) C1033_=_C1339( C1033 C1339 ) C1033_=_C1416( C1033 C1416 ) C1033_=_C1663( C1033 C1663 ) C1033_=_C1754( C1033 C1754 ) \nC1033_=_C1899( C1033 C1899 ) C1033_=_C2112( C1033 C2112 ) C1033_=_C2226( C1033 C2226 ) C1033_=_C2403( C1033 C2403 ) C1033_=_C2420( C1033 C2420 ) C1033_=_C2506( C1033 C2506 ) \nC1033_=_C2672( C1033 C2672 ) C1033_=_C2967( C1033 C2967 ) C1033_=_C3041( C1033 C3041 ) C1033_=_C3042( C1033 C3042 ) C1033_=_C3045( C1033 C3045 ) C1033_=_C3046( C1033 C3046 ) \nC1033_=_C3047( C1033 C3047 ) C1033_=_C3048( C1033 C3048 ) C1033_=_C3049( C1033 C3049 ) C1033_=_C3050( C1033 C3050 ) C1033_=_C3051( C1033 C3051 ) C1033_=_C3052( C1033 C3052 ) \nC1033_=_C3053( C1033 C3053 ) C1060_=_C1163( C1060 C1163 ) C1060_=_C1337( C1060 C1337 ) C1060_=_C1840( C1060 C1840 ) C1060_=_C1854( C1060 C1854 ) C1060_=_C2003( C1060 C2003 ) \nC1060_=_C2022( C1060 C2022 ) C1060_=_C2190( C1060 C2190 ) C1060_=_C2357( C1060 C2357 ) C1060_=_C2671( C1060 C2671 ) C1060_=_C2705( C1060 C2705 ) C1060_=_C2898( C1060 C2898 ) \nC1060_=_C2899( C1060 C2899 ) C1060_=_C2900( C1060 C2900 ) C1060_=_C2901( C1060 C2901 ) C1060_=_C2902( C1060 C2902 ) C1060_=_C2903( C1060 C2903 ) C1060_=_C2904( C1060 C2904 ) \nC1060_=_C2905( C1060 C2905 ) C1060_=_C2906( C1060 C2906 ) C1060_=_C2907( C1060 C2907 ) C1060_=_C2908( C1060 C2908 ) C1060_=_C2909( C1060 C2909 ) C1060_=_C2910( C1060 C2910</w:t>
      </w:r>
    </w:p>
    <w:p>
      <w:pPr>
        <w:pStyle w:val="PreformattedText"/>
        <w:bidi w:val="0"/>
        <w:spacing w:before="0" w:after="0"/>
        <w:jc w:val="left"/>
        <w:rPr/>
      </w:pPr>
      <w:r>
        <w:rPr/>
        <w:t xml:space="preserve"> </w:t>
      </w:r>
      <w:r>
        <w:rPr/>
        <w:t>) \nC1060_=_C2911( C1060 C2911 ) C1060_=_C2912( C1060 C2912 ) C1060_=_C2913( C1060 C2913 ) C1115_=_C1339( C1115 C1339 ) C1115_=_C1416( C1115 C1416 ) C1115_=_C1663( C1115 C1663 ) \nC1115_=_C1754( C1115 C1754 ) C1115_=_C1899( C1115 C1899 ) C1115_=_C2112( C1115 C2112 ) C1115_=_C2226( C1115 C2226 ) C1115_=_C2403( C1115 C2403 ) C1115_=_C2420( C1115 C2420 ) \nC1115_=_C2506( C1115 C2506 ) C1115_=_C2672( C1115 C2672 ) C1115_=_C2967( C1115 C2967 ) C1115_=_C3041( C1115 C3041 ) C1115_=_C3042( C1115 C3042 ) C1115_=_C3045( C1115 C3045 ) \nC1115_=_C3046( C1115 C3046 ) C1115_=_C3047( C1115 C3047 ) C1115_=_C3048( C1115 C3048 ) C1115_=_C3049( C1115 C3049 ) C1115_=_C3050( C1115 C3050 ) C1115_=_C3051( C1115 C3051 ) \nC1115_=_C3052( C1115 C3052 ) C1115_=_C3053( C1115 C3053 ) C1135_=_C1136( C1135 C1136 ) C1135_=_C1158( C1135 C1158 ) C1135_=_C1333( C1135 C1333 ) C1135_=_C1408( C1135 C1408 ) \nC1135_=_C1893( C1135 C1893 ) C1135_=_C1941( C1135 C1941 ) C1135_=_C1997( C1135 C1997 ) C1135_=_C2185( C1135 C2185 ) C1135_=_C2207( C1135 C2207 ) C1135_=_C2221( C1135 C2221 ) \nC1135_=_C2222( C1135 C2222 ) C1135_=_C2225( C1135 C2225 ) C1135_=_C2226( C1135 C2226 ) C1135_=_C2227( C1135 C2227 ) C1135_=_C2228( C1135 C2228 ) C1135_=_C2229( C1135 C2229 ) \nC1135_=_C2230( C1135 C2230 ) C1135_=_C2231( C1135 C2231 ) C1135_=_C2232( C1135 C2232 ) C1135_=_C2233( C1135 C2233 ) C1135_=_C2234( C1135 C2234 ) C1135_=_C2235( C1135 C2235 ) \nC1135_=_C2236( C1135 C2236 ) C1135_=_C2237( C1135 C2237 ) C1135_=_C2238( C1135 C2238 ) C1135_=_C2239( C1135 C2239 ) C1136_=_C1590( C1136 C1590 ) C1136_=_C1747( C1136 C1747 ) \nC1136_=_C1894( C1136 C1894 ) C1136_=_C1942( C1136 C1942 ) C1136_=_C2208( C1136 C2208 ) C1136_=_C2240( C1136 C2240 ) C1136_=_C2241( C1136 C2241 ) C1136_=_C2242( C1136 C2242 ) \nC1136_=_C2243( C1136 C2243 ) C1136_=_C2244( C1136 C2244 ) C1136_=_C2245( C1136 C2245 ) C1136_=_C2246( C1136 C2246 ) C1136_=_C2247( C1136 C2247 ) C1136_=_C2248( C1136 C2248 ) \nC1136_=_C2249( C1136 C2249 ) C1136_=_C2250( C1136 C2250 ) C1136_=_C2251( C1136 C2251 ) C1136_=_C2252( C1136 C2252 ) C1136_=_C2253( C1136 C2253 ) C1158_=_C1160( C1158 C1160 ) \nC1158_=_C1163( C1158 C1163 ) C1158_=_C1333( C1158 C1333 ) C1158_=_C1408( C1158 C1408 ) C1158_=_C1893( C1158 C1893 ) C1158_=_C1941( C1158 C1941 ) C1158_=_C1997( C1158 C1997 ) \nC1158_=_C2185( C1158 C2185 ) C1158_=_C2207( C1158 C2207 ) C1158_=_C2221( C1158 C2221 ) C1158_=_C2222( C1158 C2222 ) C1158_=_C2225( C1158 C2225 ) C1158_=_C2226( C1158 C2226 ) \nC1158_=_C2227( C1158 C2227 ) C1158_=_C2228( C1158 C2228 ) C1158_=_C2229( C1158 C2229 ) C1158_=_C2230( C1158 C2230 ) C1158_=_C2231( C1158 C2231 ) C1158_=_C2232( C1158 C2232 ) \nC1158_=_C2233( C1158 C2233 ) C1158_=_C2234( C1158 C2234 ) C1158_=_C2235( C1158 C2235 ) C1158_=_C2236( C1158 C2236 ) C1158_=_C2237( C1158 C2237 ) C1158_=_C2238( C1158 C2238 ) \nC1158_=_C2239( C1158 C2239 ) C1160_=_C1163( C1160 C1163 ) C1160_=_C2001( C1160 C2001 ) C1160_=_C2167( C1160 C2167 ) C1160_=_C2186( C1160 C2186 ) C1160_=_C2417( C1160 C2417 ) \nC1160_=_C2561( C1160 C2561 ) C1160_=_C2620( C1160 C2620 ) C1160_=_C2621( C1160 C2621 ) C1160_=_C2622( C1160 C2622 ) C1160_=_C2623( C1160 C2623 ) C1160_=_C2624( C1160 C2624 ) \nC1160_=_C2625( C1160 C2625 ) C1160_=_C2626( C1160 C2626 ) C1160_=_C2627( C1160 C2627 ) C1160_=_C2628( C1160 C2628 ) C1160_=_C2629( C1160 C2629 ) C1160_=_C2630( C1160 C2630 ) \nC1160_=_C2631( C1160 C2631 ) C1160_=_C2632( C1160 C2632 ) C1160_=_C2633( C1160 C2633 ) C1160_=_C2634( C1160 C2634 ) C1160_=_C2635( C1160 C2635 ) C1160_=_C2636( C1160 C2636 ) \nC1160_=_C2637( C1160 C2637 ) C1163_=_C1337( C1163 C1337 ) C1163_=_C1840( C1163 C1840 ) C1163_=_C1854( C1163 C1854 ) C1163_=_C2003( C1163 C2003 ) C1163_=_C2022( C1163 C2022 ) \nC1163_=_C2190( C1163 C2190 ) C1163_=_C2357( C1163 C2357 ) C1163_=_C2671( C1163 C2671 ) C1163_=_C2705( C1163 C2705 ) C1163_=_C2898( C1163 C2898 ) C1163_=_C2899( C1163 C2899 ) \nC1163_=_C2900( C1163 C2900 ) C1163_=_C2901( C1163 C2901 ) C1163_=_C2902( C1163 C2902 ) C1163_=_C2903( C1163 C2903 ) C1163_=_C2904( C1163 C2904 ) C1163_=_C2905( C1163 C2905 ) \nC1163_=_C2906( C1163 C2906 ) C1163_=_C2907( C1163 C2907 ) C1163_=_C2908( C1163 C2908 ) C1163_=_C2909( C1163 C2909 ) C1163_=_C2910( C1163 C2910 ) C1163_=_C2911( C1163 C2911 ) \nC1163_=_C2912( C1163 C2912 ) C1163_=_C2913( C1163 C2913 ) C1196_=_C1222( C1196 C1222 ) C1196_=_C1347( C1196 C1347 ) C1196_=_C1420( C1196 C1420 ) C1196_=_C1763( C1196 C1763 ) \nC1196_=_C2098( C1196 C2098 ) C1196_=_C2233( C1196 C2233 ) C1196_=_C2287( C1196 C2287 ) C1196_=_C2411( C1196 C2411 ) C1196_=_C2478( C1196 C2478 ) C1196_=_C2513( C1196 C2513 ) \nC1196_=_C2552( C1196 C2552 ) C1196_=_C2677( C1196 C2677 ) C1196_=_C2919( C1196 C2919 ) C1196_=_C2974( C1196 C2974 ) C1196_=_C3289( C1196 C3289 ) C1196_=_C3398( C1196 C3398 ) \nC1196_=_C3465( C1196 C3465 ) C1196_=_C3592( C1196 C3592 ) C1196_=_C3751( C1196 C3751 ) C1196_=_C3752( C1196 C3752 ) C1196_=_C3753( C1196 C3753 ) C1196_=_C3754( C1196 C3754 ) \nC1196_=_C3755( C1196 C3755 ) C1196_=_C3756( C1196 C3756 ) C1221_=_C1222( C1221 C1222 ) C1221_=_C1346( C1221 C1346 ) C1221_=_C1418( C1221 C1418 ) C1221_=_C2095( C1221 C2095 ) \nC1221_=_C2232( C1221 C2232 ) C1221_=_C2409( C1221 C2409 ) C1221_=_C2512( C1221 C2512 ) C1221_=_C2549( C1221 C2549 ) C1221_=_C2675( C1221 C2675 ) C1221_=_C2939( C1221 C2939 ) \nC1221_=_C2973( C1221 C2973 ) C1221_=_C2984( C1221 C2984 ) C1221_=_C3545( C1221 C3545 ) C1221_=_C3591( C1221 C3591 ) C1221_=_C3667( C1221 C3667 ) C1221_=_C3668( C1221 C3668 ) \nC1221_=_C3669( C1221 C3669 ) C1221_=_C3670( C1221 C3670 ) C1221_=_C3671( C1221 C3671 ) C1221_=_C3672( C1221 C3672 ) C1221_=_C3673( C1221 C3673 ) C1221_=_C3674( C1221 C3674 ) \nC1221_=_C3675( C1221 C3675 ) C1221_=_C3676( C1221 C3676 ) C1222_=_C1347( C1222 C1347 ) C1222_=_C1420( C1222 C1420 ) C1222_=_C1763( C1222 C1763 ) C1222_=_C2098( C1222 C2098 ) \nC1222_=_C2233( C1222 C2233 ) C1222_=_C2287( C1222 C2287 ) C1222_=_C2411( C1222 C2411 ) C1222_=_C2478( C1222 C2478 ) C1222_=_C2513( C1222 C2513 ) C1222_=_C2552( C1222 C2552 ) \nC1222_=_C2677( C1222 C2677 ) C1222_=_C2919( C1222 C2919 ) C1222_=_C2974( C1222 C2974 ) C1222_=_C3289( C1222 C3289 ) C1222_=_C3398( C1222 C3398 ) C1222_=_C3465( C1222 C3465 ) \nC1222_=_C3592( C1222 C3592 ) C1222_=_C3751( C1222 C3751 ) C1222_=_C3752( C1222 C3752 ) C1222_=_C3753( C1222 C3753 ) C1222_=_C3754( C1222 C3754 ) C1222_=_C3755( C1222 C3755 ) \nC1222_=_C3756( C1222 C3756 ) C1333_=_C1337( C1333 C1337 ) C1333_=_C1339( C1333 C1339 ) C1333_=_C1346( C1333 C1346 ) C1333_=_C1347( C1333 C1347 ) C1333_=_C1408( C1333 C1408 ) \nC1333_=_C1893( C1333 C1893 ) C1333_=_C1941( C1333 C1941 ) C1333_=_C1997( C1333 C1997 ) C1333_=_C2185( C1333 C2185 ) C1333_=_C2207( C1333 C2207 ) C1333_=_C2221( C1333 C2221 ) \nC1333_=_C2222( C1333 C2222 ) C1333_=_C2225( C1333 C2225 ) C1333_=_C2226( C1333 C2226 ) C1333_=_C2227( C1333 C2227 ) C1333_=_C2228( C1333 C2228 ) C1333_=_C2229( C1333 C2229 ) \nC1333_=_C2230( C1333 C2230 ) C1333_=_C2231( C1333 C2231 ) C1333_=_C2232( C1333 C2232 ) C1333_=_C2233( C1333 C2233 ) C1333_=_C2234( C1333 C2234 ) C1333_=_C2235( C1333 C2235 ) \nC1333_=_C2236( C1333 C2236 ) C1333_=_C2237( C1333 C2237 ) C1333_=_C2238( C1333 C2238 ) C1333_=_C2239( C1333 C2239 ) C1337_=_C1339( C1337 C1339 ) C1337_=_C1346( C1337 C1346 ) \nC1337_=_C1347( C1337 C1347 ) C1337_=_C1840( C1337 C1840 ) C1337_=_C1854( C1337 C1854 ) C1337_=_C2003( C1337 C2003 ) C1337_=_C2022( C1337 C2022 ) C1337_=_C2190( C1337 C2190 ) \nC1337_=_C2357( C1337 C2357 ) C1337_=_C2671( C1337 C2671 ) C1337_=_C2705( C1337 C2705 ) C1337_=_C2898( C1337 C2898 ) C1337_=_C2899( C1337 C2899 ) C1337_=_C2900( C1337 C2900 ) \nC1337_=_C2901( C1337 C2901 ) C1337_=_C2902( C1337 C2902 ) C1337_=_C2903( C1337 C2903 ) C1337_=_C2904( C1337 C2904 ) C1337_=_C2905( C1337 C2905 ) C1337_=_C2906( C1337 C2906 ) \nC1337_=_C2907( C1337 C2907 ) C1337_=_C2908( C1337 C2908 ) C1337_=_C2909( C1337 C2909 ) C1337_=_C2910( C1337 C2910 ) C1337_=_C2911( C1337 C2911 ) C1337_=_C2912( C1337 C2912 ) \nC1337_=_C2913( C1337 C2913 ) C1339_=_C1346( C1339 C1346 ) C1339_=_C1347( C1339 C1347 ) C1339_=_C1416( C1339 C1416 ) C1339_=_C1663( C1339 C1663 ) C1339_=_C1754( C1339 C1754 ) \nC1339_=_C1899( C1339 C1899 ) C1339_=_C2112( C1339 C2112 ) C1339_=_C2226( C1339 C2226 ) C1339_=_C2403( C1339 C2403 ) C1339_=_C2420( C1339 C2420 ) C1339_=_C2506( C1339 C2506 ) \nC1339_=_C2672( C1339 C2672 ) C1339_=_C2967( C1339 C2967 ) C1339_=_C3041( C1339 C3041 ) C1339_=_C3042( C1339 C3042 ) C1339_=_C3045( C1339 C3045 ) C1339_=_C3046( C1339 C3046 ) \nC1339_=_C3047( C1339 C3047 ) C1339_=_C3048( C1339 C3048 ) C1339_=_C3049( C1339 C3049 ) C1339_=_C3050( C1339 C3050 ) C1339_=_C3051( C1339 C3051 ) C1339_=_C3052( C1339 C3052 ) \nC1339_=_C3053( C1339 C3053 ) C1346_=_C1347( C1346 C1347 ) C1346_=_C1418( C1346 C1418 ) C1346_=_C2095( C1346 C2095 ) C1346_=_C2232( C1346 C2232 ) C1346_=_C2409( C1346 C2409 ) \nC1346_=_C2512( C1346 C2512 ) C1346_=_C2549( C1346 C2549 ) C1346_=_C2675( C1346 C2675 ) C1346_=_C2939( C1346 C2939 ) C1346_=_C2973( C1346 C2973 ) C1346_=_C2984( C1346 C2984 ) \nC1346_=_C3545( C1346 C3545 ) C1346_=_C3591( C1346 C3591 ) C1346_=_C3667( C1346 C3667 ) C1346_=_C3668( C1346 C3668 ) C1346_=_C3669( C1346 C3669 ) C1346_=_C3670( C1346 C3670 ) \nC1346_=_C3671( C1346 C3671 ) C1346_=_C3672( C1346 C3672 ) C1346_=_C3673( C1346 C3673 ) C1346_=_C3674( C1346 C3674 ) C1346_=_C3675( C1346 C3675 ) C1346_=_C3676( C1346 C3676 ) \nC1347_=_C1420( C1347 C1420 ) C1347_=_C1763( C1347 C1763 ) C1347_=_C2098( C1347 C2098 ) C1347_=_C2233( C1347 C2233 ) C1347_=_C2287( C1347 C2287 ) C1347_=_C2411( C1347 C2411 ) \nC1347_=_C2478( C1347 C2478 ) C1347_=_C2513( C1347 C2513 ) C1347_=_C2552( C1347 C2552 ) C1347_=_C2677( C1347 C2677 ) C1347_=_C2919( C1347 C2919 ) C1347_=_C2974( C1347 C2974 ) \nC1347_=_C3289( C1347 C3289 ) C1347_=_C3398( C1347 C3398 ) C1347_=_C3465( C1347 C3465 ) C1347_=_C3592( C1347 C3592 ) C1347_=_C3751( C1347 C3751 ) C1347_=_C3752( C1347 C3752 ) \nC1347_=_C3753( C1347 C3753 ) C1347_=_C3754(</w:t>
      </w:r>
    </w:p>
    <w:p>
      <w:pPr>
        <w:pStyle w:val="PreformattedText"/>
        <w:bidi w:val="0"/>
        <w:spacing w:before="0" w:after="0"/>
        <w:jc w:val="left"/>
        <w:rPr/>
      </w:pPr>
      <w:r>
        <w:rPr/>
        <w:t xml:space="preserve"> </w:t>
      </w:r>
      <w:r>
        <w:rPr/>
        <w:t>C1347 C3754 ) C1347_=_C3755( C1347 C3755 ) C1347_=_C3756( C1347 C3756 ) C1408_=_C1416( C1408 C1416 ) C1408_=_C1418( C1408 C1418 ) \nC1408_=_C1420( C1408 C1420 ) C1408_=_C1893( C1408 C1893 ) C1408_=_C1941( C1408 C1941 ) C1408_=_C1997( C1408 C1997 ) C1408_=_C2185( C1408 C2185 ) C1408_=_C2207( C1408 C2207 ) \nC1408_=_C2221( C1408 C2221 ) C1408_=_C2222( C1408 C2222 ) C1408_=_C2225( C1408 C2225 ) C1408_=_C2226( C1408 C2226 ) C1408_=_C2227( C1408 C2227 ) C1408_=_C2228( C1408 C2228 ) \nC1408_=_C2229( C1408 C2229 ) C1408_=_C2230( C1408 C2230 ) C1408_=_C2231( C1408 C2231 ) C1408_=_C2232( C1408 C2232 ) C1408_=_C2233( C1408 C2233 ) C1408_=_C2234( C1408 C2234 ) \nC1408_=_C2235( C1408 C2235 ) C1408_=_C2236( C1408 C2236 ) C1408_=_C2237( C1408 C2237 ) C1408_=_C2238( C1408 C2238 ) C1408_=_C2239( C1408 C2239 ) C1416_=_C1418( C1416 C1418 ) \nC1416_=_C1420( C1416 C1420 ) C1416_=_C1663( C1416 C1663 ) C1416_=_C1754( C1416 C1754 ) C1416_=_C1899( C1416 C1899 ) C1416_=_C2112( C1416 C2112 ) C1416_=_C2226( C1416 C2226 ) \nC1416_=_C2403( C1416 C2403 ) C1416_=_C2420( C1416 C2420 ) C1416_=_C2506( C1416 C2506 ) C1416_=_C2672( C1416 C2672 ) C1416_=_C2967( C1416 C2967 ) C1416_=_C3041( C1416 C3041 ) \nC1416_=_C3042( C1416 C3042 ) C1416_=_C3045( C1416 C3045 ) C1416_=_C3046( C1416 C3046 ) C1416_=_C3047( C1416 C3047 ) C1416_=_C3048( C1416 C3048 ) C1416_=_C3049( C1416 C3049 ) \nC1416_=_C3050( C1416 C3050 ) C1416_=_C3051( C1416 C3051 ) C1416_=_C3052( C1416 C3052 ) C1416_=_C3053( C1416 C3053 ) C1418_=_C1420( C1418 C1420 ) C1418_=_C2095( C1418 C2095 ) \nC1418_=_C2232( C1418 C2232 ) C1418_=_C2409( C1418 C2409 ) C1418_=_C2512( C1418 C2512 ) C1418_=_C2549( C1418 C2549 ) C1418_=_C2675( C1418 C2675 ) C1418_=_C2939( C1418 C2939 ) \nC1418_=_C2973( C1418 C2973 ) C1418_=_C2984( C1418 C2984 ) C1418_=_C3545( C1418 C3545 ) C1418_=_C3591( C1418 C3591 ) C1418_=_C3667( C1418 C3667 ) C1418_=_C3668( C1418 C3668 ) \nC1418_=_C3669( C1418 C3669 ) C1418_=_C3670( C1418 C3670 ) C1418_=_C3671( C1418 C3671 ) C1418_=_C3672( C1418 C3672 ) C1418_=_C3673( C1418 C3673 ) C1418_=_C3674( C1418 C3674 ) \nC1418_=_C3675( C1418 C3675 ) C1418_=_C3676( C1418 C3676 ) C1420_=_C1763( C1420 C1763 ) C1420_=_C2098( C1420 C2098 ) C1420_=_C2233( C1420 C2233 ) C1420_=_C2287( C1420 C2287 ) \nC1420_=_C2411( C1420 C2411 ) C1420_=_C2478( C1420 C2478 ) C1420_=_C2513( C1420 C2513 ) C1420_=_C2552( C1420 C2552 ) C1420_=_C2677( C1420 C2677 ) C1420_=_C2919( C1420 C2919 ) \nC1420_=_C2974( C1420 C2974 ) C1420_=_C3289( C1420 C3289 ) C1420_=_C3398( C1420 C3398 ) C1420_=_C3465( C1420 C3465 ) C1420_=_C3592( C1420 C3592 ) C1420_=_C3751( C1420 C3751 ) \nC1420_=_C3752( C1420 C3752 ) C1420_=_C3753( C1420 C3753 ) C1420_=_C3754( C1420 C3754 ) C1420_=_C3755( C1420 C3755 ) C1420_=_C3756( C1420 C3756 ) C1452_=_C1701( C1452 C1701 ) \nC1452_=_C1702( C1452 C1702 ) C1452_=_C1703( C1452 C1703 ) C1452_=_C1704( C1452 C1704 ) C1452_=_C1705( C1452 C1705 ) C1452_=_C1706( C1452 C1706 ) C1452_=_C1707( C1452 C1707 ) \nC1452_=_C1708( C1452 C1708 ) C1452_=_C1709( C1452 C1709 ) C1452_=_C1710( C1452 C1710 ) C1452_=_C1711( C1452 C1711 ) C1452_=_C1712( C1452 C1712 ) C1452_=_C1714( C1452 C1714 ) \nC1452_=_C1715( C1452 C1715 ) C1452_=_C1716( C1452 C1716 ) C1452_=_C1717( C1452 C1717 ) C1452_=_C1718( C1452 C1718 ) C1452_=_C1719( C1452 C1719 ) C1452_=_C1720( C1452 C1720 ) \nC1452_=_C1721( C1452 C1721 ) C1452_=_C1722( C1452 C1722 ) C1452_=_C1723( C1452 C1723 ) C1452_=_C1724( C1452 C1724 ) C1590_=_C1747( C1590 C1747 ) C1590_=_C1894( C1590 C1894 ) \nC1590_=_C1942( C1590 C1942 ) C1590_=_C2208( C1590 C2208 ) C1590_=_C2240( C1590 C2240 ) C1590_=_C2241( C1590 C2241 ) C1590_=_C2242( C1590 C2242 ) C1590_=_C2243( C1590 C2243 ) \nC1590_=_C2244( C1590 C2244 ) C1590_=_C2245( C1590 C2245 ) C1590_=_C2246( C1590 C2246 ) C1590_=_C2247( C1590 C2247 ) C1590_=_C2248( C1590 C2248 ) C1590_=_C2249( C1590 C2249 ) \nC1590_=_C2250( C1590 C2250 ) C1590_=_C2251( C1590 C2251 ) C1590_=_C2252( C1590 C2252 ) C1590_=_C2253( C1590 C2253 ) C1663_=_C1754( C1663 C1754 ) C1663_=_C1899( C1663 C1899 ) \nC1663_=_C2112( C1663 C2112 ) C1663_=_C2226( C1663 C2226 ) C1663_=_C2403( C1663 C2403 ) C1663_=_C2420( C1663 C2420 ) C1663_=_C2506( C1663 C2506 ) C1663_=_C2672( C1663 C2672 ) \nC1663_=_C2967( C1663 C2967 ) C1663_=_C3041( C1663 C3041 ) C1663_=_C3042( C1663 C3042 ) C1663_=_C3045( C1663 C3045 ) C1663_=_C3046( C1663 C3046 ) C1663_=_C3047( C1663 C3047 ) \nC1663_=_C3048( C1663 C3048 ) C1663_=_C3049( C1663 C3049 ) C1663_=_C3050( C1663 C3050 ) C1663_=_C3051( C1663 C3051 ) C1663_=_C3052( C1663 C3052 ) C1663_=_C3053( C1663 C3053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4( C1701 C1714 ) \nC1701_=_C1715( C1701 C1715 ) C1701_=_C1716( C1701 C1716 ) C1701_=_C1717( C1701 C1717 ) C1701_=_C1718( C1701 C1718 ) C1701_=_C1719( C1701 C1719 ) C1701_=_C1720( C1701 C1720 ) \nC1701_=_C1721( C1701 C1721 ) C1701_=_C1722( C1701 C1722 ) C1701_=_C1723( C1701 C1723 ) C1701_=_C1724( C1701 C1724 ) C1701_=_C2167( C1701 C2167 ) C1702_=_C1703( C1702 C1703 ) \nC1702_=_C1704( C1702 C1704 ) C1702_=_C1705( C1702 C1705 ) C1702_=_C1706( C1702 C1706 ) C1702_=_C1707( C1702 C1707 ) C1702_=_C1708( C1702 C1708 ) C1702_=_C1709( C1702 C1709 ) \nC1702_=_C1710( C1702 C1710 ) C1702_=_C1711( C1702 C1711 ) C1702_=_C1712( C1702 C1712 ) C1702_=_C1714( C1702 C1714 ) C1702_=_C1715( C1702 C1715 ) C1702_=_C1716( C1702 C1716 ) \nC1702_=_C1717( C1702 C1717 ) C1702_=_C1718( C1702 C1718 ) C1702_=_C1719( C1702 C1719 ) C1702_=_C1720( C1702 C1720 ) C1702_=_C1721( C1702 C1721 ) C1702_=_C1722( C1702 C1722 ) \nC1702_=_C1723( C1702 C1723 ) C1702_=_C1724( C1702 C1724 ) C1703_=_C1704( C1703 C1704 ) C1703_=_C1705( C1703 C1705 ) C1703_=_C1706( C1703 C1706 ) C1703_=_C1707( C1703 C1707 ) \nC1703_=_C1708( C1703 C1708 ) C1703_=_C1709( C1703 C1709 ) C1703_=_C1710( C1703 C1710 ) C1703_=_C1711( C1703 C1711 ) C1703_=_C1712( C1703 C1712 ) C1703_=_C1714( C1703 C1714 ) \nC1703_=_C1715( C1703 C1715 ) C1703_=_C1716( C1703 C1716 ) C1703_=_C1717( C1703 C1717 ) C1703_=_C1718( C1703 C1718 ) C1703_=_C1719( C1703 C1719 ) C1703_=_C1720( C1703 C1720 ) \nC1703_=_C1721( C1703 C1721 ) C1703_=_C1722( C1703 C1722 ) C1703_=_C1723( C1703 C1723 ) C1703_=_C1724( C1703 C1724 ) C1704_=_C1705( C1704 C1705 ) C1704_=_C1706( C1704 C1706 ) \nC1704_=_C1707( C1704 C1707 ) C1704_=_C1708( C1704 C1708 ) C1704_=_C1709( C1704 C1709 ) C1704_=_C1710( C1704 C1710 ) C1704_=_C1711( C1704 C1711 ) C1704_=_C1712( C1704 C1712 ) \nC1704_=_C1714( C1704 C1714 ) C1704_=_C1715( C1704 C1715 ) C1704_=_C1716( C1704 C1716 ) C1704_=_C1717( C1704 C1717 ) C1704_=_C1718( C1704 C1718 ) C1704_=_C1719( C1704 C1719 ) \nC1704_=_C1720( C1704 C1720 ) C1704_=_C1721( C1704 C1721 ) C1704_=_C1722( C1704 C1722 ) C1704_=_C1723( C1704 C1723 ) C1704_=_C1724( C1704 C1724 ) C1704_=_C2939( C1704 C2939 ) \nC1705_=_C1706( C1705 C1706 ) C1705_=_C1707( C1705 C1707 ) C1705_=_C1708( C1705 C1708 ) C1705_=_C1709( C1705 C1709 ) C1705_=_C1710( C1705 C1710 ) C1705_=_C1711( C1705 C1711 ) \nC1705_=_C1712( C1705 C1712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2225( C1705 C2225 ) C1705_=_C2621( C1705 C2621 ) C1705_=_C2898( C1705 C2898 ) C1705_=_C2967( C1705 C2967 ) C1705_=_C2973( C1705 C2973 ) C1705_=_C2974( C1705 C2974 ) \nC1706_=_C1707( C1706 C1707 ) C1706_=_C1708( C1706 C1708 ) C1706_=_C1709( C1706 C1709 ) C1706_=_C1710( C1706 C1710 ) C1706_=_C1711( C1706 C1711 ) C1706_=_C1712( C1706 C1712 ) \nC1706_=_C1714( C1706 C1714 ) C1706_=_C1715( C1706 C1715 ) C1706_=_C1716( C1706 C1716 ) C1706_=_C1717( C1706 C1717 ) C1706_=_C1718( C1706 C1718 ) C1706_=_C1719( C1706 C1719 ) \nC1706_=_C1720( C1706 C1720 ) C1706_=_C1721( C1706 C1721 ) C1706_=_C1722( C1706 C1722 ) C1706_=_C1723( C1706 C1723 ) C1706_=_C1724( C1706 C1724 ) C1706_=_C2622( C1706 C2622 ) \nC1706_=_C2984( C1706 C2984 ) C1707_=_C1708( C1707 C1708 ) C1707_=_C1709( C1707 C1709 ) C1707_=_C1710( C1707 C1710 ) C1707_=_C1711( C1707 C1711 ) C1707_=_C1712( C1707 C1712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2227( C1707 C2227 ) \nC1707_=_C2623( C1707 C2623 ) C1707_=_C2899( C1707 C2899 ) C1708_=_C1709( C1708 C1709 ) C1708_=_C1710( C1708 C1710 ) C1708_=_C1711( C1708 C1711 ) C1708_=_C1712( C1708 C1712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9_=_C1710( C1709 C1710 ) \nC1709_=_C1711( C1709 C1711 ) C1709_=_C1712( C1709 C1712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10_=_C1711( C1710 C1711 ) C1710_=_C1712( C1710 C1712 ) C1710_=_C1714( C1710 C1714 ) C1710_=_C1715( C1710 C1715 ) C1710_=_C1716( C1710 C1716 ) \nC1710_=_C1717( C1710 C1717 ) C1710_=_C1718( C1710 C1718 ) C1710_=_C1719( C1710 C1719 ) C1710_=_C1720(</w:t>
      </w:r>
    </w:p>
    <w:p>
      <w:pPr>
        <w:pStyle w:val="PreformattedText"/>
        <w:bidi w:val="0"/>
        <w:spacing w:before="0" w:after="0"/>
        <w:jc w:val="left"/>
        <w:rPr/>
      </w:pPr>
      <w:r>
        <w:rPr/>
        <w:t xml:space="preserve"> </w:t>
      </w:r>
      <w:r>
        <w:rPr/>
        <w:t>C1710 C1720 ) C1710_=_C1721( C1710 C1721 ) C1710_=_C1722( C1710 C1722 ) \nC1710_=_C1723( C1710 C1723 ) C1710_=_C1724( C1710 C1724 ) C1710_=_C3545( C1710 C3545 ) C1711_=_C1712( C1711 C1712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3591( C1712 C3591 ) C1712_=_C3592( C1712 C3592 ) C1714_=_C1715( C1714 C1715 ) C1714_=_C1716( C1714 C1716 ) \nC1714_=_C1717( C1714 C1717 ) C1714_=_C1718( C1714 C1718 ) C1714_=_C1719( C1714 C1719 ) C1714_=_C1720( C1714 C1720 ) C1714_=_C1721( C1714 C1721 ) C1714_=_C1722( C1714 C1722 ) \nC1714_=_C1723( C1714 C1723 ) C1714_=_C1724( C1714 C1724 ) C1715_=_C1716( C1715 C1716 ) C1715_=_C1717( C1715 C1717 ) C1715_=_C1718( C1715 C1718 ) C1715_=_C1719( C1715 C1719 ) \nC1715_=_C1720( C1715 C1720 ) C1715_=_C1721( C1715 C1721 ) C1715_=_C1722( C1715 C1722 ) C1715_=_C1723( C1715 C1723 ) C1715_=_C1724( C1715 C1724 ) C1715_=_C3047( C1715 C3047 ) \nC1716_=_C1717( C1716 C1717 ) C1716_=_C1718( C1716 C1718 ) C1716_=_C1719( C1716 C1719 ) C1716_=_C1720( C1716 C1720 ) C1716_=_C1721( C1716 C1721 ) C1716_=_C1722( C1716 C1722 ) \nC1716_=_C1723( C1716 C1723 ) C1716_=_C1724( C1716 C1724 ) C1717_=_C1718( C1717 C1718 ) C1717_=_C1719( C1717 C1719 ) C1717_=_C1720( C1717 C1720 ) C1717_=_C1721( C1717 C1721 ) \nC1717_=_C1722( C1717 C1722 ) C1717_=_C1723( C1717 C1723 ) C1717_=_C1724( C1717 C1724 ) C1718_=_C1719( C1718 C1719 ) C1718_=_C1720( C1718 C1720 ) C1718_=_C1721( C1718 C1721 ) \nC1718_=_C1722( C1718 C1722 ) C1718_=_C1723( C1718 C1723 ) C1718_=_C1724( C1718 C1724 ) C1718_=_C3668( C1718 C3668 ) C1719_=_C1720( C1719 C1720 ) C1719_=_C1721( C1719 C1721 ) \nC1719_=_C1722( C1719 C1722 ) C1719_=_C1723( C1719 C1723 ) C1719_=_C1724( C1719 C1724 ) C1719_=_C3669( C1719 C3669 ) C1720_=_C1721( C1720 C1721 ) C1720_=_C1722( C1720 C1722 ) \nC1720_=_C1723( C1720 C1723 ) C1720_=_C1724( C1720 C1724 ) C1720_=_C2913( C1720 C2913 ) C1720_=_C3673( C1720 C3673 ) C1720_=_C3755( C1720 C3755 ) C1721_=_C1722( C1721 C1722 ) \nC1721_=_C1723( C1721 C1723 ) C1721_=_C1724( C1721 C1724 ) C1721_=_C3052( C1721 C3052 ) C1721_=_C3674( C1721 C3674 ) C1722_=_C1723( C1722 C1723 ) C1722_=_C1724( C1722 C1724 ) \nC1722_=_C3675( C1722 C3675 ) C1723_=_C1724( C1723 C1724 ) C1723_=_C3053( C1723 C3053 ) C1724_=_C3676( C1724 C3676 ) C1747_=_C1754( C1747 C1754 ) C1747_=_C1763( C1747 C1763 ) \nC1747_=_C1894( C1747 C1894 ) C1747_=_C1942( C1747 C1942 ) C1747_=_C2208( C1747 C2208 ) C1747_=_C2240( C1747 C2240 ) C1747_=_C2241( C1747 C2241 ) C1747_=_C2242( C1747 C2242 ) \nC1747_=_C2243( C1747 C2243 ) C1747_=_C2244( C1747 C2244 ) C1747_=_C2245( C1747 C2245 ) C1747_=_C2246( C1747 C2246 ) C1747_=_C2247( C1747 C2247 ) C1747_=_C2248( C1747 C2248 ) \nC1747_=_C2249( C1747 C2249 ) C1747_=_C2250( C1747 C2250 ) C1747_=_C2251( C1747 C2251 ) C1747_=_C2252( C1747 C2252 ) C1747_=_C2253( C1747 C2253 ) C1754_=_C1763( C1754 C1763 ) \nC1754_=_C1899( C1754 C1899 ) C1754_=_C2112( C1754 C2112 ) C1754_=_C2226( C1754 C2226 ) C1754_=_C2403( C1754 C2403 ) C1754_=_C2420( C1754 C2420 ) C1754_=_C2506( C1754 C2506 ) \nC1754_=_C2672( C1754 C2672 ) C1754_=_C2967( C1754 C2967 ) C1754_=_C3041( C1754 C3041 ) C1754_=_C3042( C1754 C3042 ) C1754_=_C3045( C1754 C3045 ) C1754_=_C3046( C1754 C3046 ) \nC1754_=_C3047( C1754 C3047 ) C1754_=_C3048( C1754 C3048 ) C1754_=_C3049( C1754 C3049 ) C1754_=_C3050( C1754 C3050 ) C1754_=_C3051( C1754 C3051 ) C1754_=_C3052( C1754 C3052 ) \nC1754_=_C3053( C1754 C3053 ) C1763_=_C2098( C1763 C2098 ) C1763_=_C2233( C1763 C2233 ) C1763_=_C2287( C1763 C2287 ) C1763_=_C2411( C1763 C2411 ) C1763_=_C2478( C1763 C2478 ) \nC1763_=_C2513( C1763 C2513 ) C1763_=_C2552( C1763 C2552 ) C1763_=_C2677( C1763 C2677 ) C1763_=_C2919( C1763 C2919 ) C1763_=_C2974( C1763 C2974 ) C1763_=_C3289( C1763 C3289 ) \nC1763_=_C3398( C1763 C3398 ) C1763_=_C3465( C1763 C3465 ) C1763_=_C3592( C1763 C3592 ) C1763_=_C3751( C1763 C3751 ) C1763_=_C3752( C1763 C3752 ) C1763_=_C3753( C1763 C3753 ) \nC1763_=_C3754( C1763 C3754 ) C1763_=_C3755( C1763 C3755 ) C1763_=_C3756( C1763 C3756 ) C1840_=_C1854( C1840 C1854 ) C1840_=_C2003( C1840 C2003 ) C1840_=_C2022( C1840 C2022 ) \nC1840_=_C2190( C1840 C2190 ) C1840_=_C2357( C1840 C2357 ) C1840_=_C2671( C1840 C2671 ) C1840_=_C2705( C1840 C2705 ) C1840_=_C2898( C1840 C2898 ) C1840_=_C2899( C1840 C2899 ) \nC1840_=_C2900( C1840 C2900 ) C1840_=_C2901( C1840 C2901 ) C1840_=_C2902( C1840 C2902 ) C1840_=_C2903( C1840 C2903 ) C1840_=_C2904( C1840 C2904 ) C1840_=_C2905( C1840 C2905 ) \nC1840_=_C2906( C1840 C2906 ) C1840_=_C2907( C1840 C2907 ) C1840_=_C2908( C1840 C2908 ) C1840_=_C2909( C1840 C2909 ) C1840_=_C2910( C1840 C2910 ) C1840_=_C2911( C1840 C2911 ) \nC1840_=_C2912( C1840 C2912 ) C1840_=_C2913( C1840 C2913 ) C1854_=_C2003( C1854 C2003 ) C1854_=_C2022( C1854 C2022 ) C1854_=_C2190( C1854 C2190 ) C1854_=_C2357( C1854 C2357 ) \nC1854_=_C2671( C1854 C2671 ) C1854_=_C2705( C1854 C2705 ) C1854_=_C2898( C1854 C2898 ) C1854_=_C2899( C1854 C2899 ) C1854_=_C2900( C1854 C2900 ) C1854_=_C2901( C1854 C2901 ) \nC1854_=_C2902( C1854 C2902 ) C1854_=_C2903( C1854 C2903 ) C1854_=_C2904( C1854 C2904 ) C1854_=_C2905( C1854 C2905 ) C1854_=_C2906( C1854 C2906 ) C1854_=_C2907( C1854 C2907 ) \nC1854_=_C2908( C1854 C2908 ) C1854_=_C2909( C1854 C2909 ) C1854_=_C2910( C1854 C2910 ) C1854_=_C2911( C1854 C2911 ) C1854_=_C2912( C1854 C2912 ) C1854_=_C2913( C1854 C2913 ) \nC1893_=_C1894( C1893 C1894 ) C1893_=_C1899( C1893 C1899 ) C1893_=_C1941( C1893 C1941 ) C1893_=_C1997( C1893 C1997 ) C1893_=_C2185( C1893 C2185 ) C1893_=_C2207( C1893 C2207 ) \nC1893_=_C2221( C1893 C2221 ) C1893_=_C2222( C1893 C2222 ) C1893_=_C2225( C1893 C2225 ) C1893_=_C2226( C1893 C2226 ) C1893_=_C2227( C1893 C2227 ) C1893_=_C2228( C1893 C2228 ) \nC1893_=_C2229( C1893 C2229 ) C1893_=_C2230( C1893 C2230 ) C1893_=_C2231( C1893 C2231 ) C1893_=_C2232( C1893 C2232 ) C1893_=_C2233( C1893 C2233 ) C1893_=_C2234( C1893 C2234 ) \nC1893_=_C2235( C1893 C2235 ) C1893_=_C2236( C1893 C2236 ) C1893_=_C2237( C1893 C2237 ) C1893_=_C2238( C1893 C2238 ) C1893_=_C2239( C1893 C2239 ) C1894_=_C1899( C1894 C1899 ) \nC1894_=_C1942( C1894 C1942 ) C1894_=_C2208( C1894 C2208 ) C1894_=_C2240( C1894 C2240 ) C1894_=_C2241( C1894 C2241 ) C1894_=_C2242( C1894 C2242 ) C1894_=_C2243( C1894 C2243 ) \nC1894_=_C2244( C1894 C2244 ) C1894_=_C2245( C1894 C2245 ) C1894_=_C2246( C1894 C2246 ) C1894_=_C2247( C1894 C2247 ) C1894_=_C2248( C1894 C2248 ) C1894_=_C2249( C1894 C2249 ) \nC1894_=_C2250( C1894 C2250 ) C1894_=_C2251( C1894 C2251 ) C1894_=_C2252( C1894 C2252 ) C1894_=_C2253( C1894 C2253 ) C1899_=_C2112( C1899 C2112 ) C1899_=_C2226( C1899 C2226 ) \nC1899_=_C2403( C1899 C2403 ) C1899_=_C2420( C1899 C2420 ) C1899_=_C2506( C1899 C2506 ) C1899_=_C2672( C1899 C2672 ) C1899_=_C2967( C1899 C2967 ) C1899_=_C3041( C1899 C3041 ) \nC1899_=_C3042( C1899 C3042 ) C1899_=_C3045( C1899 C3045 ) C1899_=_C3046( C1899 C3046 ) C1899_=_C3047( C1899 C3047 ) C1899_=_C3048( C1899 C3048 ) C1899_=_C3049( C1899 C3049 ) \nC1899_=_C3050( C1899 C3050 ) C1899_=_C3051( C1899 C3051 ) C1899_=_C3052( C1899 C3052 ) C1899_=_C3053( C1899 C3053 ) C1941_=_C1942( C1941 C1942 ) C1941_=_C1997( C1941 C1997 ) \nC1941_=_C2185( C1941 C2185 ) C1941_=_C2207( C1941 C2207 ) C1941_=_C2221( C1941 C2221 ) C1941_=_C2222( C1941 C2222 ) C1941_=_C2225( C1941 C2225 ) C1941_=_C2226( C1941 C2226 ) \nC1941_=_C2227( C1941 C2227 ) C1941_=_C2228( C1941 C2228 ) C1941_=_C2229( C1941 C2229 ) C1941_=_C2230( C1941 C2230 ) C1941_=_C2231( C1941 C2231 ) C1941_=_C2232( C1941 C2232 ) \nC1941_=_C2233( C1941 C2233 ) C1941_=_C2234( C1941 C2234 ) C1941_=_C2235( C1941 C2235 ) C1941_=_C2236( C1941 C2236 ) C1941_=_C2237( C1941 C2237 ) C1941_=_C2238( C1941 C2238 ) \nC1941_=_C2239( C1941 C2239 ) C1942_=_C2208( C1942 C2208 ) C1942_=_C2240( C1942 C2240 ) C1942_=_C2241( C1942 C2241 ) C1942_=_C2242( C1942 C2242 ) C1942_=_C2243( C1942 C2243 ) \nC1942_=_C2244( C1942 C2244 ) C1942_=_C2245( C1942 C2245 ) C1942_=_C2246( C1942 C2246 ) C1942_=_C2247( C1942 C2247 ) C1942_=_C2248( C1942 C2248 ) C1942_=_C2249( C1942 C2249 ) \nC1942_=_C2250( C1942 C2250 ) C1942_=_C2251( C1942 C2251 ) C1942_=_C2252( C1942 C2252 ) C1942_=_C2253( C1942 C2253 ) C1997_=_C2001( C1997 C2001 ) C1997_=_C2003( C1997 C2003 ) \nC1997_=_C2185( C1997 C2185 ) C1997_=_C2207( C1997 C2207 ) C1997_=_C2221( C1997 C2221 ) C1997_=_C2222( C1997 C2222 ) C1997_=_C2225( C1997 C2225 ) C1997_=_C2226( C1997 C2226 ) \nC1997_=_C2227( C1997 C2227 ) C1997_=_C2228( C1997 C2228 ) C1997_=_C2229( C1997 C2229 ) C1997_=_C2230( C1997 C2230 ) C1997_=_C2231( C1997 C2231 ) C1997_=_C2232( C1997 C2232 ) \nC1997_=_C2233( C1997 C2233 ) C1997_=_C2234( C1997 C2234 ) C1997_=_C2235( C1997 C2235 ) C1997_=_C2236( C1997 C2236 ) C1997_=_C2237( C1997 C2237 ) C1997_=_C2238( C1997 C2238 ) \nC1997_=_C2239( C1997 C2239 ) C2001_=_C2003( C2001 C2003 ) C2001_=_C2167( C2001 C2167 ) C2001_=_C2186( C2001 C2186 ) C2001_=_C2417( C2001 C2417 ) C2001_=_C2561( C2001 C2561 ) \nC2001_=_C2620( C2001 C2620 ) C2001_=_C2621( C2001 C2621 ) C2001_=_C2622( C2001 C2622 ) C2001_=_C2623( C2001 C2623 ) C2001_=_C2624( C2001 C2624 ) C2001_=_C2625( C2001 C2625 ) \nC2001_=_C2626( C2001 C2626 ) C2001_=_C2627( C2001 C2627 ) C2001_=_C2628( C2001 C2628 ) C2001_=_C2629( C2001 C2629 ) C2001_=_C2630( C2001 C2630 ) C2001_=_C2631( C2001 C2631 ) \nC2001_=_C2632( C2001 C2632 ) C2001_=_C2633( C2001 C2633 ) C2001_=_C2634( C2001 C2634 ) C2001_=_C2635( C2001 C2635 ) C2001_=_C2636( C2001 C2636 ) C2001_=_C2637(</w:t>
      </w:r>
    </w:p>
    <w:p>
      <w:pPr>
        <w:pStyle w:val="PreformattedText"/>
        <w:bidi w:val="0"/>
        <w:spacing w:before="0" w:after="0"/>
        <w:jc w:val="left"/>
        <w:rPr/>
      </w:pPr>
      <w:r>
        <w:rPr/>
        <w:t xml:space="preserve"> </w:t>
      </w:r>
      <w:r>
        <w:rPr/>
        <w:t>C2001 C2637 ) \nC2003_=_C2022( C2003 C2022 ) C2003_=_C2190( C2003 C2190 ) C2003_=_C2357( C2003 C2357 ) C2003_=_C2671( C2003 C2671 ) C2003_=_C2705( C2003 C2705 ) C2003_=_C2898( C2003 C2898 ) \nC2003_=_C2899( C2003 C2899 ) C2003_=_C2900( C2003 C2900 ) C2003_=_C2901( C2003 C2901 ) C2003_=_C2902( C2003 C2902 ) C2003_=_C2903( C2003 C2903 ) C2003_=_C2904( C2003 C2904 ) \nC2003_=_C2905( C2003 C2905 ) C2003_=_C2906( C2003 C2906 ) C2003_=_C2907( C2003 C2907 ) C2003_=_C2908( C2003 C2908 ) C2003_=_C2909( C2003 C2909 ) C2003_=_C2910( C2003 C2910 ) \nC2003_=_C2911( C2003 C2911 ) C2003_=_C2912( C2003 C2912 ) C2003_=_C2913( C2003 C2913 ) C2022_=_C2190( C2022 C2190 ) C2022_=_C2357( C2022 C2357 ) C2022_=_C2671( C2022 C2671 ) \nC2022_=_C2705( C2022 C2705 ) C2022_=_C2898( C2022 C2898 ) C2022_=_C2899( C2022 C2899 ) C2022_=_C2900( C2022 C2900 ) C2022_=_C2901( C2022 C2901 ) C2022_=_C2902( C2022 C2902 ) \nC2022_=_C2903( C2022 C2903 ) C2022_=_C2904( C2022 C2904 ) C2022_=_C2905( C2022 C2905 ) C2022_=_C2906( C2022 C2906 ) C2022_=_C2907( C2022 C2907 ) C2022_=_C2908( C2022 C2908 ) \nC2022_=_C2909( C2022 C2909 ) C2022_=_C2910( C2022 C2910 ) C2022_=_C2911( C2022 C2911 ) C2022_=_C2912( C2022 C2912 ) C2022_=_C2913( C2022 C2913 ) C2095_=_C2098( C2095 C2098 ) \nC2095_=_C2232( C2095 C2232 ) C2095_=_C2409( C2095 C2409 ) C2095_=_C2512( C2095 C2512 ) C2095_=_C2549( C2095 C2549 ) C2095_=_C2675( C2095 C2675 ) C2095_=_C2939( C2095 C2939 ) \nC2095_=_C2973( C2095 C2973 ) C2095_=_C2984( C2095 C2984 ) C2095_=_C3545( C2095 C3545 ) C2095_=_C3591( C2095 C3591 ) C2095_=_C3667( C2095 C3667 ) C2095_=_C3668( C2095 C3668 ) \nC2095_=_C3669( C2095 C3669 ) C2095_=_C3670( C2095 C3670 ) C2095_=_C3671( C2095 C3671 ) C2095_=_C3672( C2095 C3672 ) C2095_=_C3673( C2095 C3673 ) C2095_=_C3674( C2095 C3674 ) \nC2095_=_C3675( C2095 C3675 ) C2095_=_C3676( C2095 C3676 ) C2098_=_C2233( C2098 C2233 ) C2098_=_C2287( C2098 C2287 ) C2098_=_C2411( C2098 C2411 ) C2098_=_C2478( C2098 C2478 ) \nC2098_=_C2513( C2098 C2513 ) C2098_=_C2552( C2098 C2552 ) C2098_=_C2677( C2098 C2677 ) C2098_=_C2919( C2098 C2919 ) C2098_=_C2974( C2098 C2974 ) C2098_=_C3289( C2098 C3289 ) \nC2098_=_C3398( C2098 C3398 ) C2098_=_C3465( C2098 C3465 ) C2098_=_C3592( C2098 C3592 ) C2098_=_C3751( C2098 C3751 ) C2098_=_C3752( C2098 C3752 ) C2098_=_C3753( C2098 C3753 ) \nC2098_=_C3754( C2098 C3754 ) C2098_=_C3755( C2098 C3755 ) C2098_=_C3756( C2098 C3756 ) C2112_=_C2226( C2112 C2226 ) C2112_=_C2403( C2112 C2403 ) C2112_=_C2420( C2112 C2420 ) \nC2112_=_C2506( C2112 C2506 ) C2112_=_C2672( C2112 C2672 ) C2112_=_C2967( C2112 C2967 ) C2112_=_C3041( C2112 C3041 ) C2112_=_C3042( C2112 C3042 ) C2112_=_C3045( C2112 C3045 ) \nC2112_=_C3046( C2112 C3046 ) C2112_=_C3047( C2112 C3047 ) C2112_=_C3048( C2112 C3048 ) C2112_=_C3049( C2112 C3049 ) C2112_=_C3050( C2112 C3050 ) C2112_=_C3051( C2112 C3051 ) \nC2112_=_C3052( C2112 C3052 ) C2112_=_C3053( C2112 C3053 ) C2167_=_C2186( C2167 C2186 ) C2167_=_C2417( C2167 C2417 ) C2167_=_C2561( C2167 C2561 ) C2167_=_C2620( C2167 C2620 ) \nC2167_=_C2621( C2167 C2621 ) C2167_=_C2622( C2167 C2622 ) C2167_=_C2623( C2167 C2623 ) C2167_=_C2624( C2167 C2624 ) C2167_=_C2625( C2167 C2625 ) C2167_=_C2626( C2167 C2626 ) \nC2167_=_C2627( C2167 C2627 ) C2167_=_C2628( C2167 C2628 ) C2167_=_C2629( C2167 C2629 ) C2167_=_C2630( C2167 C2630 ) C2167_=_C2631( C2167 C2631 ) C2167_=_C2632( C2167 C2632 ) \nC2167_=_C2633( C2167 C2633 ) C2167_=_C2634( C2167 C2634 ) C2167_=_C2635( C2167 C2635 ) C2167_=_C2636( C2167 C2636 ) C2167_=_C2637( C2167 C2637 ) C2185_=_C2186( C2185 C2186 ) \nC2185_=_C2190( C2185 C2190 ) C2185_=_C2207( C2185 C2207 ) C2185_=_C2221( C2185 C2221 ) C2185_=_C2222( C2185 C2222 ) C2185_=_C2225( C2185 C2225 ) C2185_=_C2226( C2185 C2226 ) \nC2185_=_C2227( C2185 C2227 ) C2185_=_C2228( C2185 C2228 ) C2185_=_C2229( C2185 C2229 ) C2185_=_C2230( C2185 C2230 ) C2185_=_C2231( C2185 C2231 ) C2185_=_C2232( C2185 C2232 ) \nC2185_=_C2233( C2185 C2233 ) C2185_=_C2234( C2185 C2234 ) C2185_=_C2235( C2185 C2235 ) C2185_=_C2236( C2185 C2236 ) C2185_=_C2237( C2185 C2237 ) C2185_=_C2238( C2185 C2238 ) \nC2185_=_C2239( C2185 C2239 ) C2186_=_C2190( C2186 C2190 ) C2186_=_C2417( C2186 C2417 ) C2186_=_C2561( C2186 C2561 ) C2186_=_C2620( C2186 C2620 ) C2186_=_C2621( C2186 C2621 ) \nC2186_=_C2622( C2186 C2622 ) C2186_=_C2623( C2186 C2623 ) C2186_=_C2624( C2186 C2624 ) C2186_=_C2625( C2186 C2625 ) C2186_=_C2626( C2186 C2626 ) C2186_=_C2627( C2186 C2627 ) \nC2186_=_C2628( C2186 C2628 ) C2186_=_C2629( C2186 C2629 ) C2186_=_C2630( C2186 C2630 ) C2186_=_C2631( C2186 C2631 ) C2186_=_C2632( C2186 C2632 ) C2186_=_C2633( C2186 C2633 ) \nC2186_=_C2634( C2186 C2634 ) C2186_=_C2635( C2186 C2635 ) C2186_=_C2636( C2186 C2636 ) C2186_=_C2637( C2186 C2637 ) C2190_=_C2357( C2190 C2357 ) C2190_=_C2671( C2190 C2671 ) \nC2190_=_C2705( C2190 C2705 ) C2190_=_C2898( C2190 C2898 ) C2190_=_C2899( C2190 C2899 ) C2190_=_C2900( C2190 C2900 ) C2190_=_C2901( C2190 C2901 ) C2190_=_C2902( C2190 C2902 ) \nC2190_=_C2903( C2190 C2903 ) C2190_=_C2904( C2190 C2904 ) C2190_=_C2905( C2190 C2905 ) C2190_=_C2906( C2190 C2906 ) C2190_=_C2907( C2190 C2907 ) C2190_=_C2908( C2190 C2908 ) \nC2190_=_C2909( C2190 C2909 ) C2190_=_C2910( C2190 C2910 ) C2190_=_C2911( C2190 C2911 ) C2190_=_C2912( C2190 C2912 ) C2190_=_C2913( C2190 C2913 ) C2207_=_C2208( C2207 C2208 ) \nC2207_=_C2221( C2207 C2221 ) C2207_=_C2222( C2207 C2222 ) C2207_=_C2225( C2207 C2225 ) C2207_=_C2226( C2207 C2226 ) C2207_=_C2227( C2207 C2227 ) C2207_=_C2228( C2207 C2228 ) \nC2207_=_C2229( C2207 C2229 ) C2207_=_C2230( C2207 C2230 ) C2207_=_C2231( C2207 C2231 ) C2207_=_C2232( C2207 C2232 ) C2207_=_C2233( C2207 C2233 ) C2207_=_C2234( C2207 C2234 ) \nC2207_=_C2235( C2207 C2235 ) C2207_=_C2236( C2207 C2236 ) C2207_=_C2237( C2207 C2237 ) C2207_=_C2238( C2207 C2238 ) C2207_=_C2239( C2207 C2239 ) C2208_=_C2240( C2208 C2240 ) \nC2208_=_C2241( C2208 C2241 ) C2208_=_C2242( C2208 C2242 ) C2208_=_C2243( C2208 C2243 ) C2208_=_C2244( C2208 C2244 ) C2208_=_C2245( C2208 C2245 ) C2208_=_C2246( C2208 C2246 ) \nC2208_=_C2247( C2208 C2247 ) C2208_=_C2248( C2208 C2248 ) C2208_=_C2249( C2208 C2249 ) C2208_=_C2250( C2208 C2250 ) C2208_=_C2251( C2208 C2251 ) C2208_=_C2252( C2208 C2252 ) \nC2208_=_C2253( C2208 C2253 ) C2221_=_C2222( C2221 C2222 ) C2221_=_C2225( C2221 C2225 ) C2221_=_C2226( C2221 C2226 ) C2221_=_C2227( C2221 C2227 ) C2221_=_C2228( C2221 C2228 ) \nC2221_=_C2229( C2221 C2229 ) C2221_=_C2230( C2221 C2230 ) C2221_=_C2231( C2221 C2231 ) C2221_=_C2232( C2221 C2232 ) C2221_=_C2233( C2221 C2233 ) C2221_=_C2234( C2221 C2234 ) \nC2221_=_C2235( C2221 C2235 ) C2221_=_C2236( C2221 C2236 ) C2221_=_C2237( C2221 C2237 ) C2221_=_C2238( C2221 C2238 ) C2221_=_C2239( C2221 C2239 ) C2221_=_C2403( C2221 C2403 ) \nC2221_=_C2409( C2221 C2409 ) C2221_=_C2411( C2221 C2411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6( C2222 C2236 ) C2222_=_C2237( C2222 C2237 ) C2222_=_C2238( C2222 C2238 ) C2222_=_C2239( C2222 C2239 ) C2222_=_C2506( C2222 C2506 ) \nC2222_=_C2512( C2222 C2512 ) C2222_=_C2513( C2222 C2513 ) C2225_=_C2226( C2225 C2226 ) C2225_=_C2227( C2225 C2227 ) C2225_=_C2228( C2225 C2228 ) C2225_=_C2229( C2225 C2229 ) \nC2225_=_C2230( C2225 C2230 ) C2225_=_C2231( C2225 C2231 ) C2225_=_C2232( C2225 C2232 ) C2225_=_C2233( C2225 C2233 ) C2225_=_C2234( C2225 C2234 ) C2225_=_C2235( C2225 C2235 ) \nC2225_=_C2236( C2225 C2236 ) C2225_=_C2237( C2225 C2237 ) C2225_=_C2238( C2225 C2238 ) C2225_=_C2239( C2225 C2239 ) C2225_=_C2621( C2225 C2621 ) C2225_=_C2898( C2225 C2898 ) \nC2225_=_C2967( C2225 C2967 ) C2225_=_C2973( C2225 C2973 ) C2225_=_C2974( C2225 C2974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6_=_C2403( C2226 C2403 ) C2226_=_C2420( C2226 C2420 ) \nC2226_=_C2506( C2226 C2506 ) C2226_=_C2672( C2226 C2672 ) C2226_=_C2967( C2226 C2967 ) C2226_=_C3041( C2226 C3041 ) C2226_=_C3042( C2226 C3042 ) C2226_=_C3045( C2226 C3045 ) \nC2226_=_C3046( C2226 C3046 ) C2226_=_C3047( C2226 C3047 ) C2226_=_C3048( C2226 C3048 ) C2226_=_C3049( C2226 C3049 ) C2226_=_C3050( C2226 C3050 ) C2226_=_C3051( C2226 C3051 ) \nC2226_=_C3052( C2226 C3052 ) C2226_=_C3053( C2226 C3053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2239( C2227 C2239 ) C2227_=_C2623( C2227 C2623 ) C2227_=_C2899( C2227 C2899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624( C2228 C2624 ) C2228_=_C2900( C2228 C2900 ) C2229_=_C2230( C2229 C2230 ) \nC2229_=_C2231( C2229 C2231 ) C2229_=_C2232( C2229 C2232 ) C2229_=_C2233( C2229 C2233 ) C2229_=_C2234( C2229 C2234 ) C2229_=_C2235( C2229 C2235 ) C2229_=_C2236( C2229 C2236 ) \nC2229_=_C2237( C2229 C2237 ) C2229_=_C2238( C2229 C2238 ) C2229_=_C2239( C2229 C2239 ) C2229_=_C2245( C2229 C2245 ) C2230_=_C2231( C2230 C2231 ) C2230_=_C2232( C2230 C2232 ) \nC2230_=_C2233( C2230 C2233 )</w:t>
      </w:r>
    </w:p>
    <w:p>
      <w:pPr>
        <w:pStyle w:val="PreformattedText"/>
        <w:bidi w:val="0"/>
        <w:spacing w:before="0" w:after="0"/>
        <w:jc w:val="left"/>
        <w:rPr/>
      </w:pPr>
      <w:r>
        <w:rPr/>
        <w:t xml:space="preserve"> </w:t>
      </w:r>
      <w:r>
        <w:rPr/>
        <w:t>C2230_=_C2234( C2230 C2234 ) C2230_=_C2235( C2230 C2235 ) C2230_=_C2236( C2230 C2236 ) C2230_=_C2237( C2230 C2237 ) C2230_=_C2238( C2230 C2238 ) \nC2230_=_C2239( C2230 C2239 ) C2230_=_C2246( C2230 C2246 ) C2230_=_C2626( C2230 C2626 ) C2230_=_C2902( C2230 C2902 ) C2231_=_C2232( C2231 C2232 ) C2231_=_C2233( C2231 C2233 ) \nC2231_=_C2234( C2231 C2234 ) C2231_=_C2235( C2231 C2235 ) C2231_=_C2236( C2231 C2236 ) C2231_=_C2237( C2231 C2237 ) C2231_=_C2238( C2231 C2238 ) C2231_=_C2239( C2231 C2239 ) \nC2231_=_C2247( C2231 C2247 ) C2232_=_C2233( C2232 C2233 ) C2232_=_C2234( C2232 C2234 ) C2232_=_C2235( C2232 C2235 ) C2232_=_C2236( C2232 C2236 ) C2232_=_C2237( C2232 C2237 ) \nC2232_=_C2238( C2232 C2238 ) C2232_=_C2239( C2232 C2239 ) C2232_=_C2409( C2232 C2409 ) C2232_=_C2512( C2232 C2512 ) C2232_=_C2549( C2232 C2549 ) C2232_=_C2675( C2232 C2675 ) \nC2232_=_C2939( C2232 C2939 ) C2232_=_C2973( C2232 C2973 ) C2232_=_C2984( C2232 C2984 ) C2232_=_C3545( C2232 C3545 ) C2232_=_C3591( C2232 C3591 ) C2232_=_C3667( C2232 C3667 ) \nC2232_=_C3668( C2232 C3668 ) C2232_=_C3669( C2232 C3669 ) C2232_=_C3670( C2232 C3670 ) C2232_=_C3671( C2232 C3671 ) C2232_=_C3672( C2232 C3672 ) C2232_=_C3673( C2232 C3673 ) \nC2232_=_C3674( C2232 C3674 ) C2232_=_C3675( C2232 C3675 ) C2232_=_C3676( C2232 C3676 ) C2233_=_C2234( C2233 C2234 ) C2233_=_C2235( C2233 C2235 ) C2233_=_C2236( C2233 C2236 ) \nC2233_=_C2237( C2233 C2237 ) C2233_=_C2238( C2233 C2238 ) C2233_=_C2239( C2233 C2239 ) C2233_=_C2287( C2233 C2287 ) C2233_=_C2411( C2233 C2411 ) C2233_=_C2478( C2233 C2478 ) \nC2233_=_C2513( C2233 C2513 ) C2233_=_C2552( C2233 C2552 ) C2233_=_C2677( C2233 C2677 ) C2233_=_C2919( C2233 C2919 ) C2233_=_C2974( C2233 C2974 ) C2233_=_C3289( C2233 C3289 ) \nC2233_=_C3398( C2233 C3398 ) C2233_=_C3465( C2233 C3465 ) C2233_=_C3592( C2233 C3592 ) C2233_=_C3751( C2233 C3751 ) C2233_=_C3752( C2233 C3752 ) C2233_=_C3753( C2233 C3753 ) \nC2233_=_C3754( C2233 C3754 ) C2233_=_C3755( C2233 C3755 ) C2233_=_C3756( C2233 C3756 ) C2234_=_C2235( C2234 C2235 ) C2234_=_C2236( C2234 C2236 ) C2234_=_C2237( C2234 C2237 ) \nC2234_=_C2238( C2234 C2238 ) C2234_=_C2239( C2234 C2239 ) C2234_=_C3048( C2234 C3048 ) C2234_=_C3667( C2234 C3667 ) C2234_=_C3751( C2234 C3751 ) C2235_=_C2236( C2235 C2236 ) \nC2235_=_C2237( C2235 C2237 ) C2235_=_C2238( C2235 C2238 ) C2235_=_C2239( C2235 C2239 ) C2235_=_C2249( C2235 C2249 ) C2236_=_C2237( C2236 C2237 ) C2236_=_C2238( C2236 C2238 ) \nC2236_=_C2239( C2236 C2239 ) C2236_=_C2633( C2236 C2633 ) C2236_=_C2911( C2236 C2911 ) C2237_=_C2238( C2237 C2238 ) C2237_=_C2239( C2237 C2239 ) C2237_=_C2251( C2237 C2251 ) \nC2238_=_C2239( C2238 C2239 ) C2238_=_C2252( C2238 C2252 ) C2239_=_C3051( C2239 C3051 ) C2239_=_C3671( C2239 C3671 ) C2239_=_C3753( C2239 C3753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253( C2241 C2253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3_=_C2244( C2243 C2244 ) \nC2243_=_C2245( C2243 C2245 ) C2243_=_C2246( C2243 C2246 ) C2243_=_C2247( C2243 C2247 ) C2243_=_C2248( C2243 C2248 ) C2243_=_C2249( C2243 C2249 ) C2243_=_C2250( C2243 C2250 ) \nC2243_=_C2251( C2243 C2251 ) C2243_=_C2252( C2243 C2252 ) C2243_=_C2253( C2243 C2253 ) C2244_=_C2245( C2244 C2245 ) C2244_=_C2246( C2244 C2246 ) C2244_=_C2247( C2244 C2247 ) \nC2244_=_C2248( C2244 C2248 ) C2244_=_C2249( C2244 C2249 ) C2244_=_C2250( C2244 C2250 ) C2244_=_C2251( C2244 C2251 ) C2244_=_C2252( C2244 C2252 ) C2244_=_C2253( C2244 C2253 ) \nC2245_=_C2246( C2245 C2246 ) C2245_=_C2247( C2245 C2247 ) C2245_=_C2248( C2245 C2248 ) C2245_=_C2249( C2245 C2249 ) C2245_=_C2250( C2245 C2250 ) C2245_=_C2251( C2245 C2251 ) \nC2245_=_C2252( C2245 C2252 ) C2245_=_C2253( C2245 C2253 ) C2246_=_C2247( C2246 C2247 ) C2246_=_C2248( C2246 C2248 ) C2246_=_C2249( C2246 C2249 ) C2246_=_C2250( C2246 C2250 ) \nC2246_=_C2251( C2246 C2251 ) C2246_=_C2252( C2246 C2252 ) C2246_=_C2253( C2246 C2253 ) C2246_=_C2626( C2246 C2626 ) C2246_=_C2902( C2246 C2902 ) C2247_=_C2248( C2247 C2248 ) \nC2247_=_C2249( C2247 C2249 ) C2247_=_C2250( C2247 C2250 ) C2247_=_C2251( C2247 C2251 ) C2247_=_C2252( C2247 C2252 ) C2247_=_C2253( C2247 C2253 ) C2248_=_C2249( C2248 C2249 ) \nC2248_=_C2250( C2248 C2250 ) C2248_=_C2251( C2248 C2251 ) C2248_=_C2252( C2248 C2252 ) C2248_=_C2253( C2248 C2253 ) C2249_=_C2250( C2249 C2250 ) C2249_=_C2251( C2249 C2251 ) \nC2249_=_C2252( C2249 C2252 ) C2249_=_C2253( C2249 C2253 ) C2250_=_C2251( C2250 C2251 ) C2250_=_C2252( C2250 C2252 ) C2250_=_C2253( C2250 C2253 ) C2250_=_C3049( C2250 C3049 ) \nC2251_=_C2252( C2251 C2252 ) C2251_=_C2253( C2251 C2253 ) C2252_=_C2253( C2252 C2253 ) C2287_=_C2411( C2287 C2411 ) C2287_=_C2478( C2287 C2478 ) C2287_=_C2513( C2287 C2513 ) \nC2287_=_C2552( C2287 C2552 ) C2287_=_C2677( C2287 C2677 ) C2287_=_C2919( C2287 C2919 ) C2287_=_C2974( C2287 C2974 ) C2287_=_C3289( C2287 C3289 ) C2287_=_C3398( C2287 C3398 ) \nC2287_=_C3465( C2287 C3465 ) C2287_=_C3592( C2287 C3592 ) C2287_=_C3751( C2287 C3751 ) C2287_=_C3752( C2287 C3752 ) C2287_=_C3753( C2287 C3753 ) C2287_=_C3754( C2287 C3754 ) \nC2287_=_C3755( C2287 C3755 ) C2287_=_C3756( C2287 C3756 ) C2357_=_C2671( C2357 C2671 ) C2357_=_C2705( C2357 C2705 ) C2357_=_C2898( C2357 C2898 ) C2357_=_C2899( C2357 C2899 ) \nC2357_=_C2900( C2357 C2900 ) C2357_=_C2901( C2357 C2901 ) C2357_=_C2902( C2357 C2902 ) C2357_=_C2903( C2357 C2903 ) C2357_=_C2904( C2357 C2904 ) C2357_=_C2905( C2357 C2905 ) \nC2357_=_C2906( C2357 C2906 ) C2357_=_C2907( C2357 C2907 ) C2357_=_C2908( C2357 C2908 ) C2357_=_C2909( C2357 C2909 ) C2357_=_C2910( C2357 C2910 ) C2357_=_C2911( C2357 C2911 ) \nC2357_=_C2912( C2357 C2912 ) C2357_=_C2913( C2357 C2913 ) C2403_=_C2409( C2403 C2409 ) C2403_=_C2411( C2403 C2411 ) C2403_=_C2420( C2403 C2420 ) C2403_=_C2506( C2403 C2506 ) \nC2403_=_C2672( C2403 C2672 ) C2403_=_C2967( C2403 C2967 ) C2403_=_C3041( C2403 C3041 ) C2403_=_C3042( C2403 C3042 ) C2403_=_C3045( C2403 C3045 ) C2403_=_C3046( C2403 C3046 ) \nC2403_=_C3047( C2403 C3047 ) C2403_=_C3048( C2403 C3048 ) C2403_=_C3049( C2403 C3049 ) C2403_=_C3050( C2403 C3050 ) C2403_=_C3051( C2403 C3051 ) C2403_=_C3052( C2403 C3052 ) \nC2403_=_C3053( C2403 C3053 ) C2409_=_C2411( C2409 C2411 ) C2409_=_C2512( C2409 C2512 ) C2409_=_C2549( C2409 C2549 ) C2409_=_C2675( C2409 C2675 ) C2409_=_C2939( C2409 C2939 ) \nC2409_=_C2973( C2409 C2973 ) C2409_=_C2984( C2409 C2984 ) C2409_=_C3545( C2409 C3545 ) C2409_=_C3591( C2409 C3591 ) C2409_=_C3667( C2409 C3667 ) C2409_=_C3668( C2409 C3668 ) \nC2409_=_C3669( C2409 C3669 ) C2409_=_C3670( C2409 C3670 ) C2409_=_C3671( C2409 C3671 ) C2409_=_C3672( C2409 C3672 ) C2409_=_C3673( C2409 C3673 ) C2409_=_C3674( C2409 C3674 ) \nC2409_=_C3675( C2409 C3675 ) C2409_=_C3676( C2409 C3676 ) C2411_=_C2478( C2411 C2478 ) C2411_=_C2513( C2411 C2513 ) C2411_=_C2552( C2411 C2552 ) C2411_=_C2677( C2411 C2677 ) \nC2411_=_C2919( C2411 C2919 ) C2411_=_C2974( C2411 C2974 ) C2411_=_C3289( C2411 C3289 ) C2411_=_C3398( C2411 C3398 ) C2411_=_C3465( C2411 C3465 ) C2411_=_C3592( C2411 C3592 ) \nC2411_=_C3751( C2411 C3751 ) C2411_=_C3752( C2411 C3752 ) C2411_=_C3753( C2411 C3753 ) C2411_=_C3754( C2411 C3754 ) C2411_=_C3755( C2411 C3755 ) C2411_=_C3756( C2411 C3756 ) \nC2417_=_C2420( C2417 C2420 ) C2417_=_C2561( C2417 C2561 ) C2417_=_C2620( C2417 C2620 ) C2417_=_C2621( C2417 C2621 ) C2417_=_C2622( C2417 C2622 ) C2417_=_C2623( C2417 C2623 ) \nC2417_=_C2624( C2417 C2624 ) C2417_=_C2625( C2417 C2625 ) C2417_=_C2626( C2417 C2626 ) C2417_=_C2627( C2417 C2627 ) C2417_=_C2628( C2417 C2628 ) C2417_=_C2629( C2417 C2629 ) \nC2417_=_C2630( C2417 C2630 ) C2417_=_C2631( C2417 C2631 ) C2417_=_C2632( C2417 C2632 ) C2417_=_C2633( C2417 C2633 ) C2417_=_C2634( C2417 C2634 ) C2417_=_C2635( C2417 C2635 ) \nC2417_=_C2636( C2417 C2636 ) C2417_=_C2637( C2417 C2637 ) C2420_=_C2506( C2420 C2506 ) C2420_=_C2672( C2420 C2672 ) C2420_=_C2967( C2420 C2967 ) C2420_=_C3041( C2420 C3041 ) \nC2420_=_C3042( C2420 C3042 ) C2420_=_C3045( C2420 C3045 ) C2420_=_C3046( C2420 C3046 ) C2420_=_C3047( C2420 C3047 ) C2420_=_C3048( C2420 C3048 ) C2420_=_C3049( C2420 C3049 ) \nC2420_=_C3050( C2420 C3050 ) C2420_=_C3051( C2420 C3051 ) C2420_=_C3052( C2420 C3052 ) C2420_=_C3053( C2420 C3053 ) C2478_=_C2513( C2478 C2513 ) C2478_=_C2552( C2478 C2552 ) \nC2478_=_C2677( C2478 C2677 ) C2478_=_C2919( C2478 C2919 ) C2478_=_C2974( C2478 C2974 ) C2478_=_C3289( C2478 C3289 ) C2478_=_C3398( C2478 C3398 ) C2478_=_C3465( C2478 C3465 ) \nC2478_=_C3592( C2478 C3592 ) C2478_=_C3751( C2478 C3751 ) C2478_=_C3752( C2478 C3752 ) C2478_=_C3753( C2478 C3753 ) C2478_=_C3754( C2478 C3754 ) C2478_=_C3755( C2478 C3755 ) \nC2478_=_C3756( C2478 C3756 ) C2506_=_C2512( C2506 C2512 ) C2506_=_C2513( C2506 C2513 ) C2506_=_C2672( C2506 C2672 ) C2506_=_C2967( C2506 C2967 ) C2506_=_C3041( C2506 C3041 ) \nC2506_=_C3042( C2506 C3042 ) C2506_=_C3045( C2506 C3045 ) C2506_=_C3046( C2506 C3046 ) C2506_=_C3047( C2506 C3047 ) C2506_=_C3048( C2506 C3048 ) C2506_=_C3049( C2506 C3049 ) \nC2506_=_C3050( C2506 C3050 ) C2506_=_C3051( C2506 C3051 ) C2506_=_C3052(</w:t>
      </w:r>
    </w:p>
    <w:p>
      <w:pPr>
        <w:pStyle w:val="PreformattedText"/>
        <w:bidi w:val="0"/>
        <w:spacing w:before="0" w:after="0"/>
        <w:jc w:val="left"/>
        <w:rPr/>
      </w:pPr>
      <w:r>
        <w:rPr/>
        <w:t xml:space="preserve"> </w:t>
      </w:r>
      <w:r>
        <w:rPr/>
        <w:t>C2506 C3052 ) C2506_=_C3053( C2506 C3053 ) C2512_=_C2513( C2512 C2513 ) C2512_=_C2549( C2512 C2549 ) \nC2512_=_C2675( C2512 C2675 ) C2512_=_C2939( C2512 C2939 ) C2512_=_C2973( C2512 C2973 ) C2512_=_C2984( C2512 C2984 ) C2512_=_C3545( C2512 C3545 ) C2512_=_C3591( C2512 C3591 ) \nC2512_=_C3667( C2512 C3667 ) C2512_=_C3668( C2512 C3668 ) C2512_=_C3669( C2512 C3669 ) C2512_=_C3670( C2512 C3670 ) C2512_=_C3671( C2512 C3671 ) C2512_=_C3672( C2512 C3672 ) \nC2512_=_C3673( C2512 C3673 ) C2512_=_C3674( C2512 C3674 ) C2512_=_C3675( C2512 C3675 ) C2512_=_C3676( C2512 C3676 ) C2513_=_C2552( C2513 C2552 ) C2513_=_C2677( C2513 C2677 ) \nC2513_=_C2919( C2513 C2919 ) C2513_=_C2974( C2513 C2974 ) C2513_=_C3289( C2513 C3289 ) C2513_=_C3398( C2513 C3398 ) C2513_=_C3465( C2513 C3465 ) C2513_=_C3592( C2513 C3592 ) \nC2513_=_C3751( C2513 C3751 ) C2513_=_C3752( C2513 C3752 ) C2513_=_C3753( C2513 C3753 ) C2513_=_C3754( C2513 C3754 ) C2513_=_C3755( C2513 C3755 ) C2513_=_C3756( C2513 C3756 ) \nC2549_=_C2552( C2549 C2552 ) C2549_=_C2675( C2549 C2675 ) C2549_=_C2939( C2549 C2939 ) C2549_=_C2973( C2549 C2973 ) C2549_=_C2984( C2549 C2984 ) C2549_=_C3545( C2549 C3545 ) \nC2549_=_C3591( C2549 C3591 ) C2549_=_C3667( C2549 C3667 ) C2549_=_C3668( C2549 C3668 ) C2549_=_C3669( C2549 C3669 ) C2549_=_C3670( C2549 C3670 ) C2549_=_C3671( C2549 C3671 ) \nC2549_=_C3672( C2549 C3672 ) C2549_=_C3673( C2549 C3673 ) C2549_=_C3674( C2549 C3674 ) C2549_=_C3675( C2549 C3675 ) C2549_=_C3676( C2549 C3676 ) C2552_=_C2677( C2552 C2677 ) \nC2552_=_C2919( C2552 C2919 ) C2552_=_C2974( C2552 C2974 ) C2552_=_C3289( C2552 C3289 ) C2552_=_C3398( C2552 C3398 ) C2552_=_C3465( C2552 C3465 ) C2552_=_C3592( C2552 C3592 ) \nC2552_=_C3751( C2552 C3751 ) C2552_=_C3752( C2552 C3752 ) C2552_=_C3753( C2552 C3753 ) C2552_=_C3754( C2552 C3754 ) C2552_=_C3755( C2552 C3755 ) C2552_=_C3756( C2552 C3756 ) \nC2561_=_C2620( C2561 C2620 ) C2561_=_C2621( C2561 C2621 ) C2561_=_C2622( C2561 C2622 ) C2561_=_C2623( C2561 C2623 ) C2561_=_C2624( C2561 C2624 ) C2561_=_C2625( C2561 C2625 ) \nC2561_=_C2626( C2561 C2626 ) C2561_=_C2627( C2561 C2627 ) C2561_=_C2628( C2561 C2628 ) C2561_=_C2629( C2561 C2629 ) C2561_=_C2630( C2561 C2630 ) C2561_=_C2631( C2561 C2631 ) \nC2561_=_C2632( C2561 C2632 ) C2561_=_C2633( C2561 C2633 ) C2561_=_C2634( C2561 C2634 ) C2561_=_C2635( C2561 C2635 ) C2561_=_C2636( C2561 C2636 ) C2561_=_C2637( C2561 C2637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2632( C2620 C2632 ) \nC2620_=_C2633( C2620 C2633 ) C2620_=_C2634( C2620 C2634 ) C2620_=_C2635( C2620 C2635 ) C2620_=_C2636( C2620 C2636 ) C2620_=_C2637( C2620 C2637 ) C2620_=_C2919( C2620 C2919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1_=_C2634( C2621 C2634 ) C2621_=_C2635( C2621 C2635 ) C2621_=_C2636( C2621 C2636 ) C2621_=_C2637( C2621 C2637 ) C2621_=_C2898( C2621 C2898 ) C2621_=_C2967( C2621 C2967 ) \nC2621_=_C2973( C2621 C2973 ) C2621_=_C2974( C2621 C2974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7( C2622 C2637 ) C2622_=_C2984( C2622 C2984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3_=_C2635( C2623 C2635 ) \nC2623_=_C2636( C2623 C2636 ) C2623_=_C2637( C2623 C2637 ) C2623_=_C2899( C2623 C2899 ) C2624_=_C2625( C2624 C2625 ) C2624_=_C2626( C2624 C2626 ) C2624_=_C2627( C2624 C2627 ) \nC2624_=_C2628( C2624 C2628 ) C2624_=_C2629( C2624 C2629 ) C2624_=_C2630( C2624 C2630 ) C2624_=_C2631( C2624 C2631 ) C2624_=_C2632( C2624 C2632 ) C2624_=_C2633( C2624 C2633 ) \nC2624_=_C2634( C2624 C2634 ) C2624_=_C2635( C2624 C2635 ) C2624_=_C2636( C2624 C2636 ) C2624_=_C2637( C2624 C2637 ) C2624_=_C2900( C2624 C2900 ) C2625_=_C2626( C2625 C2626 ) \nC2625_=_C2627( C2625 C2627 ) C2625_=_C2628( C2625 C2628 ) C2625_=_C2629( C2625 C2629 ) C2625_=_C2630( C2625 C2630 ) C2625_=_C2631( C2625 C2631 ) C2625_=_C2632( C2625 C2632 ) \nC2625_=_C2633( C2625 C2633 ) C2625_=_C2634( C2625 C2634 ) C2625_=_C2635( C2625 C2635 ) C2625_=_C2636( C2625 C2636 ) C2625_=_C2637( C2625 C2637 ) C2626_=_C2627( C2626 C2627 ) \nC2626_=_C2628( C2626 C2628 ) C2626_=_C2629( C2626 C2629 ) C2626_=_C2630( C2626 C2630 ) C2626_=_C2631( C2626 C2631 ) C2626_=_C2632( C2626 C2632 ) C2626_=_C2633( C2626 C2633 ) \nC2626_=_C2634( C2626 C2634 ) C2626_=_C2635( C2626 C2635 ) C2626_=_C2636( C2626 C2636 ) C2626_=_C2637( C2626 C2637 ) C2626_=_C2902( C2626 C2902 ) C2627_=_C2628( C2627 C2628 ) \nC2627_=_C2629( C2627 C2629 ) C2627_=_C2630( C2627 C2630 ) C2627_=_C2631( C2627 C2631 ) C2627_=_C2632( C2627 C2632 ) C2627_=_C2633( C2627 C2633 ) C2627_=_C2634( C2627 C2634 ) \nC2627_=_C2635( C2627 C2635 ) C2627_=_C2636( C2627 C2636 ) C2627_=_C2637( C2627 C2637 ) C2628_=_C2629( C2628 C2629 ) C2628_=_C2630( C2628 C2630 ) C2628_=_C2631( C2628 C2631 ) \nC2628_=_C2632( C2628 C2632 ) C2628_=_C2633( C2628 C2633 ) C2628_=_C2634( C2628 C2634 ) C2628_=_C2635( C2628 C2635 ) C2628_=_C2636( C2628 C2636 ) C2628_=_C2637( C2628 C2637 ) \nC2629_=_C2630( C2629 C2630 ) C2629_=_C2631( C2629 C2631 ) C2629_=_C2632( C2629 C2632 ) C2629_=_C2633( C2629 C2633 ) C2629_=_C2634( C2629 C2634 ) C2629_=_C2635( C2629 C2635 ) \nC2629_=_C2636( C2629 C2636 ) C2629_=_C2637( C2629 C2637 ) C2630_=_C2631( C2630 C2631 ) C2630_=_C2632( C2630 C2632 ) C2630_=_C2633( C2630 C2633 ) C2630_=_C2634( C2630 C2634 ) \nC2630_=_C2635( C2630 C2635 ) C2630_=_C2636( C2630 C2636 ) C2630_=_C2637( C2630 C2637 ) C2631_=_C2632( C2631 C2632 ) C2631_=_C2633( C2631 C2633 ) C2631_=_C2634( C2631 C2634 ) \nC2631_=_C2635( C2631 C2635 ) C2631_=_C2636( C2631 C2636 ) C2631_=_C2637( C2631 C2637 ) C2632_=_C2633( C2632 C2633 ) C2632_=_C2634( C2632 C2634 ) C2632_=_C2635( C2632 C2635 ) \nC2632_=_C2636( C2632 C2636 ) C2632_=_C2637( C2632 C2637 ) C2633_=_C2634( C2633 C2634 ) C2633_=_C2635( C2633 C2635 ) C2633_=_C2636( C2633 C2636 ) C2633_=_C2637( C2633 C2637 ) \nC2633_=_C2911( C2633 C2911 ) C2634_=_C2635( C2634 C2635 ) C2634_=_C2636( C2634 C2636 ) C2634_=_C2637( C2634 C2637 ) C2635_=_C2636( C2635 C2636 ) C2635_=_C2637( C2635 C2637 ) \nC2636_=_C2637( C2636 C2637 ) C2671_=_C2672( C2671 C2672 ) C2671_=_C2675( C2671 C2675 ) C2671_=_C2677( C2671 C2677 ) C2671_=_C2705( C2671 C2705 ) C2671_=_C2898( C2671 C2898 ) \nC2671_=_C2899( C2671 C2899 ) C2671_=_C2900( C2671 C2900 ) C2671_=_C2901( C2671 C2901 ) C2671_=_C2902( C2671 C2902 ) C2671_=_C2903( C2671 C2903 ) C2671_=_C2904( C2671 C2904 ) \nC2671_=_C2905( C2671 C2905 ) C2671_=_C2906( C2671 C2906 ) C2671_=_C2907( C2671 C2907 ) C2671_=_C2908( C2671 C2908 ) C2671_=_C2909( C2671 C2909 ) C2671_=_C2910( C2671 C2910 ) \nC2671_=_C2911( C2671 C2911 ) C2671_=_C2912( C2671 C2912 ) C2671_=_C2913( C2671 C2913 ) C2672_=_C2675( C2672 C2675 ) C2672_=_C2677( C2672 C2677 ) C2672_=_C2967( C2672 C2967 ) \nC2672_=_C3041( C2672 C3041 ) C2672_=_C3042( C2672 C3042 ) C2672_=_C3045( C2672 C3045 ) C2672_=_C3046( C2672 C3046 ) C2672_=_C3047( C2672 C3047 ) C2672_=_C3048( C2672 C3048 ) \nC2672_=_C3049( C2672 C3049 ) C2672_=_C3050( C2672 C3050 ) C2672_=_C3051( C2672 C3051 ) C2672_=_C3052( C2672 C3052 ) C2672_=_C3053( C2672 C3053 ) C2675_=_C2677( C2675 C2677 ) \nC2675_=_C2939( C2675 C2939 ) C2675_=_C2973( C2675 C2973 ) C2675_=_C2984( C2675 C2984 ) C2675_=_C3545( C2675 C3545 ) C2675_=_C3591( C2675 C3591 ) C2675_=_C3667( C2675 C3667 ) \nC2675_=_C3668( C2675 C3668 ) C2675_=_C3669( C2675 C3669 ) C2675_=_C3670( C2675 C3670 ) C2675_=_C3671( C2675 C3671 ) C2675_=_C3672( C2675 C3672 ) C2675_=_C3673( C2675 C3673 ) \nC2675_=_C3674( C2675 C3674 ) C2675_=_C3675( C2675 C3675 ) C2675_=_C3676( C2675 C3676 ) C2677_=_C2919( C2677 C2919 ) C2677_=_C2974( C2677 C2974 ) C2677_=_C3289( C2677 C3289 ) \nC2677_=_C3398( C2677 C3398 ) C2677_=_C3465( C2677 C3465 ) C2677_=_C3592( C2677 C3592 ) C2677_=_C3751( C2677 C3751 ) C2677_=_C3752( C2677 C3752 ) C2677_=_C3753( C2677 C3753 ) \nC2677_=_C3754( C2677 C3754 ) C2677_=_C3755( C2677 C3755 ) C2677_=_C3756( C2677 C3756 ) C2705_=_C2898( C2705 C2898 ) C2705_=_C2899( C2705 C2899 ) C2705_=_C2900( C2705 C2900 ) \nC2705_=_C2901( C2705 C2901 ) C2705_=_C2902( C2705 C2902 ) C2705_=_C2903( C2705 C2903 ) C2705_=_C2904( C2705 C2904 ) C2705_=_C2905( C2705 C2905 ) C2705_=_C2906( C2705 C2906 ) \nC2705_=_C2907( C2705 C2907 ) C2705_=_C2908( C2705 C2908 ) C2705_=_C2909( C2705 C2909 ) C2705_=_C2910( C2705 C2910 ) C2705_=_C2911( C2705 C2911 ) C2705_=_C2912( C2705 C2912 ) \nC2705_=_C2913( C2705 C2913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8_=_C2912( C2898 C2912 ) C2898_=_C2913( C2898 C2913 ) C2898_=_C2967(</w:t>
      </w:r>
    </w:p>
    <w:p>
      <w:pPr>
        <w:pStyle w:val="PreformattedText"/>
        <w:bidi w:val="0"/>
        <w:spacing w:before="0" w:after="0"/>
        <w:jc w:val="left"/>
        <w:rPr/>
      </w:pPr>
      <w:r>
        <w:rPr/>
        <w:t xml:space="preserve"> </w:t>
      </w:r>
      <w:r>
        <w:rPr/>
        <w:t>C2898 C2967 ) C2898_=_C2973( C2898 C2973 ) \nC2898_=_C2974( C2898 C2974 ) C2899_=_C2900( C2899 C2900 ) C2899_=_C2901( C2899 C2901 ) C2899_=_C2902( C2899 C2902 ) C2899_=_C2903( C2899 C2903 ) C2899_=_C2904( C2899 C2904 ) \nC2899_=_C2905( C2899 C2905 ) C2899_=_C2906( C2899 C2906 ) C2899_=_C2907( C2899 C2907 ) C2899_=_C2908( C2899 C2908 ) C2899_=_C2909( C2899 C2909 ) C2899_=_C2910( C2899 C2910 ) \nC2899_=_C2911( C2899 C2911 ) C2899_=_C2912( C2899 C2912 ) C2899_=_C2913( C2899 C2913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3( C2901 C2913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3_=_C2904( C2903 C2904 ) C2903_=_C2905( C2903 C2905 ) C2903_=_C2906( C2903 C2906 ) \nC2903_=_C2907( C2903 C2907 ) C2903_=_C2908( C2903 C2908 ) C2903_=_C2909( C2903 C2909 ) C2903_=_C2910( C2903 C2910 ) C2903_=_C2911( C2903 C2911 ) C2903_=_C2912( C2903 C2912 ) \nC2903_=_C2913( C2903 C2913 ) C2904_=_C2905( C2904 C2905 ) C2904_=_C2906( C2904 C2906 ) C2904_=_C2907( C2904 C2907 ) C2904_=_C2908( C2904 C2908 ) C2904_=_C2909( C2904 C2909 ) \nC2904_=_C2910( C2904 C2910 ) C2904_=_C2911( C2904 C2911 ) C2904_=_C2912( C2904 C2912 ) C2904_=_C2913( C2904 C2913 ) C2905_=_C2906( C2905 C2906 ) C2905_=_C2907( C2905 C2907 ) \nC2905_=_C2908( C2905 C2908 ) C2905_=_C2909( C2905 C2909 ) C2905_=_C2910( C2905 C2910 ) C2905_=_C2911( C2905 C2911 ) C2905_=_C2912( C2905 C2912 ) C2905_=_C2913( C2905 C2913 ) \nC2906_=_C2907( C2906 C2907 ) C2906_=_C2908( C2906 C2908 ) C2906_=_C2909( C2906 C2909 ) C2906_=_C2910( C2906 C2910 ) C2906_=_C2911( C2906 C2911 ) C2906_=_C2912( C2906 C2912 ) \nC2906_=_C2913( C2906 C2913 ) C2907_=_C2908( C2907 C2908 ) C2907_=_C2909( C2907 C2909 ) C2907_=_C2910( C2907 C2910 ) C2907_=_C2911( C2907 C2911 ) C2907_=_C2912( C2907 C2912 ) \nC2907_=_C2913( C2907 C2913 ) C2908_=_C2909( C2908 C2909 ) C2908_=_C2910( C2908 C2910 ) C2908_=_C2911( C2908 C2911 ) C2908_=_C2912( C2908 C2912 ) C2908_=_C2913( C2908 C2913 ) \nC2909_=_C2910( C2909 C2910 ) C2909_=_C2911( C2909 C2911 ) C2909_=_C2912( C2909 C2912 ) C2909_=_C2913( C2909 C2913 ) C2910_=_C2911( C2910 C2911 ) C2910_=_C2912( C2910 C2912 ) \nC2910_=_C2913( C2910 C2913 ) C2911_=_C2912( C2911 C2912 ) C2911_=_C2913( C2911 C2913 ) C2912_=_C2913( C2912 C2913 ) C2913_=_C3673( C2913 C3673 ) C2913_=_C3755( C2913 C3755 ) \nC2919_=_C2974( C2919 C2974 ) C2919_=_C3289( C2919 C3289 ) C2919_=_C3398( C2919 C3398 ) C2919_=_C3465( C2919 C3465 ) C2919_=_C3592( C2919 C3592 ) C2919_=_C3751( C2919 C3751 ) \nC2919_=_C3752( C2919 C3752 ) C2919_=_C3753( C2919 C3753 ) C2919_=_C3754( C2919 C3754 ) C2919_=_C3755( C2919 C3755 ) C2919_=_C3756( C2919 C3756 ) C2939_=_C2973( C2939 C2973 ) \nC2939_=_C2984( C2939 C2984 ) C2939_=_C3545( C2939 C3545 ) C2939_=_C3591( C2939 C3591 ) C2939_=_C3667( C2939 C3667 ) C2939_=_C3668( C2939 C3668 ) C2939_=_C3669( C2939 C3669 ) \nC2939_=_C3670( C2939 C3670 ) C2939_=_C3671( C2939 C3671 ) C2939_=_C3672( C2939 C3672 ) C2939_=_C3673( C2939 C3673 ) C2939_=_C3674( C2939 C3674 ) C2939_=_C3675( C2939 C3675 ) \nC2939_=_C3676( C2939 C3676 ) C2967_=_C2973( C2967 C2973 ) C2967_=_C2974( C2967 C2974 ) C2967_=_C3041( C2967 C3041 ) C2967_=_C3042( C2967 C3042 ) C2967_=_C3045( C2967 C3045 ) \nC2967_=_C3046( C2967 C3046 ) C2967_=_C3047( C2967 C3047 ) C2967_=_C3048( C2967 C3048 ) C2967_=_C3049( C2967 C3049 ) C2967_=_C3050( C2967 C3050 ) C2967_=_C3051( C2967 C3051 ) \nC2967_=_C3052( C2967 C3052 ) C2967_=_C3053( C2967 C3053 ) C2973_=_C2974( C2973 C2974 ) C2973_=_C2984( C2973 C2984 ) C2973_=_C3545( C2973 C3545 ) C2973_=_C3591( C2973 C3591 ) \nC2973_=_C3667( C2973 C3667 ) C2973_=_C3668( C2973 C3668 ) C2973_=_C3669( C2973 C3669 ) C2973_=_C3670( C2973 C3670 ) C2973_=_C3671( C2973 C3671 ) C2973_=_C3672( C2973 C3672 ) \nC2973_=_C3673( C2973 C3673 ) C2973_=_C3674( C2973 C3674 ) C2973_=_C3675( C2973 C3675 ) C2973_=_C3676( C2973 C3676 ) C2974_=_C3289( C2974 C3289 ) C2974_=_C3398( C2974 C3398 ) \nC2974_=_C3465( C2974 C3465 ) C2974_=_C3592( C2974 C3592 ) C2974_=_C3751( C2974 C3751 ) C2974_=_C3752( C2974 C3752 ) C2974_=_C3753( C2974 C3753 ) C2974_=_C3754( C2974 C3754 ) \nC2974_=_C3755( C2974 C3755 ) C2974_=_C3756( C2974 C3756 ) C2984_=_C3545( C2984 C3545 ) C2984_=_C3591( C2984 C3591 ) C2984_=_C3667( C2984 C3667 ) C2984_=_C3668( C2984 C3668 ) \nC2984_=_C3669( C2984 C3669 ) C2984_=_C3670( C2984 C3670 ) C2984_=_C3671( C2984 C3671 ) C2984_=_C3672( C2984 C3672 ) C2984_=_C3673( C2984 C3673 ) C2984_=_C3674( C2984 C3674 ) \nC2984_=_C3675( C2984 C3675 ) C2984_=_C3676( C2984 C3676 ) C3041_=_C3042( C3041 C3042 ) C3041_=_C3045( C3041 C3045 ) C3041_=_C3046( C3041 C3046 ) C3041_=_C3047( C3041 C3047 ) \nC3041_=_C3048( C3041 C3048 ) C3041_=_C3049( C3041 C3049 ) C3041_=_C3050( C3041 C3050 ) C3041_=_C3051( C3041 C3051 ) C3041_=_C3052( C3041 C3052 ) C3041_=_C3053( C3041 C3053 ) \nC3042_=_C3045( C3042 C3045 ) C3042_=_C3046( C3042 C3046 ) C3042_=_C3047( C3042 C3047 ) C3042_=_C3048( C3042 C3048 ) C3042_=_C3049( C3042 C3049 ) C3042_=_C3050( C3042 C3050 ) \nC3042_=_C3051( C3042 C3051 ) C3042_=_C3052( C3042 C3052 ) C3042_=_C3053( C3042 C3053 ) C3045_=_C3046( C3045 C3046 ) C3045_=_C3047( C3045 C3047 ) C3045_=_C3048( C3045 C3048 ) \nC3045_=_C3049( C3045 C3049 ) C3045_=_C3050( C3045 C3050 ) C3045_=_C3051( C3045 C3051 ) C3045_=_C3052( C3045 C3052 ) C3045_=_C3053( C3045 C3053 ) C3046_=_C3047( C3046 C3047 ) \nC3046_=_C3048( C3046 C3048 ) C3046_=_C3049( C3046 C3049 ) C3046_=_C3050( C3046 C3050 ) C3046_=_C3051( C3046 C3051 ) C3046_=_C3052( C3046 C3052 ) C3046_=_C3053( C3046 C3053 ) \nC3047_=_C3048( C3047 C3048 ) C3047_=_C3049( C3047 C3049 ) C3047_=_C3050( C3047 C3050 ) C3047_=_C3051( C3047 C3051 ) C3047_=_C3052( C3047 C3052 ) C3047_=_C3053( C3047 C3053 ) \nC3048_=_C3049( C3048 C3049 ) C3048_=_C3050( C3048 C3050 ) C3048_=_C3051( C3048 C3051 ) C3048_=_C3052( C3048 C3052 ) C3048_=_C3053( C3048 C3053 ) C3048_=_C3667( C3048 C3667 ) \nC3048_=_C3751( C3048 C3751 ) C3049_=_C3050( C3049 C3050 ) C3049_=_C3051( C3049 C3051 ) C3049_=_C3052( C3049 C3052 ) C3049_=_C3053( C3049 C3053 ) C3050_=_C3051( C3050 C3051 ) \nC3050_=_C3052( C3050 C3052 ) C3050_=_C3053( C3050 C3053 ) C3051_=_C3052( C3051 C3052 ) C3051_=_C3053( C3051 C3053 ) C3051_=_C3671( C3051 C3671 ) C3051_=_C3753( C3051 C3753 ) \nC3052_=_C3053( C3052 C3053 ) C3052_=_C3674( C3052 C3674 ) C3289_=_C3398( C3289 C3398 ) C3289_=_C3465( C3289 C3465 ) C3289_=_C3592( C3289 C3592 ) C3289_=_C3751( C3289 C3751 ) \nC3289_=_C3752( C3289 C3752 ) C3289_=_C3753( C3289 C3753 ) C3289_=_C3754( C3289 C3754 ) C3289_=_C3755( C3289 C3755 ) C3289_=_C3756( C3289 C3756 ) C3398_=_C3465( C3398 C3465 ) \nC3398_=_C3592( C3398 C3592 ) C3398_=_C3751( C3398 C3751 ) C3398_=_C3752( C3398 C3752 ) C3398_=_C3753( C3398 C3753 ) C3398_=_C3754( C3398 C3754 ) C3398_=_C3755( C3398 C3755 ) \nC3398_=_C3756( C3398 C3756 ) C3465_=_C3592( C3465 C3592 ) C3465_=_C3751( C3465 C3751 ) C3465_=_C3752( C3465 C3752 ) C3465_=_C3753( C3465 C3753 ) C3465_=_C3754( C3465 C3754 ) \nC3465_=_C3755( C3465 C3755 ) C3465_=_C3756( C3465 C3756 ) C3545_=_C3591( C3545 C3591 ) C3545_=_C3667( C3545 C3667 ) C3545_=_C3668( C3545 C3668 ) C3545_=_C3669( C3545 C3669 ) \nC3545_=_C3670( C3545 C3670 ) C3545_=_C3671( C3545 C3671 ) C3545_=_C3672( C3545 C3672 ) C3545_=_C3673( C3545 C3673 ) C3545_=_C3674( C3545 C3674 ) C3545_=_C3675( C3545 C3675 ) \nC3545_=_C3676( C3545 C3676 ) C3591_=_C3592( C3591 C3592 ) C3591_=_C3667( C3591 C3667 ) C3591_=_C3668( C3591 C3668 ) C3591_=_C3669( C3591 C3669 ) C3591_=_C3670( C3591 C3670 ) \nC3591_=_C3671( C3591 C3671 ) C3591_=_C3672( C3591 C3672 ) C3591_=_C3673( C3591 C3673 ) C3591_=_C3674( C3591 C3674 ) C3591_=_C3675( C3591 C3675 ) C3591_=_C3676( C3591 C3676 ) \nC3592_=_C3751( C3592 C3751 ) C3592_=_C3752( C3592 C3752 ) C3592_=_C3753( C3592 C3753 ) C3592_=_C3754( C3592 C3754 ) C3592_=_C3755( C3592 C3755 ) C3592_=_C3756( C3592 C3756 ) \nC3667_=_C3668( C3667 C3668 ) C3667_=_C3669( C3667 C3669 ) C3667_=_C3670( C3667 C3670 ) C3667_=_C3671( C3667 C3671 ) C3667_=_C3672( C3667 C3672 ) C3667_=_C3673( C3667 C3673 ) \nC3667_=_C3674( C3667 C3674 ) C3667_=_C3675( C3667 C3675 ) C3667_=_C3676( C3667 C3676 ) C3667_=_C3751( C3667 C3751 ) C3668_=_C3669( C3668 C3669 ) C3668_=_C3670( C3668 C3670 ) \nC3668_=_C3671( C3668 C3671 ) C3668_=_C3672( C3668 C3672 ) C3668_=_C3673( C3668 C3673 ) C3668_=_C3674( C3668 C3674 ) C3668_=_C3675( C3668 C3675 ) C3668_=_C3676( C3668 C3676 ) \nC3669_=_C3670( C3669 C3670 ) C3669_=_C3671( C3669 C3671 ) C3669_=_C3672( C3669 C3672 ) C3669_=_C3673( C3669 C3673 ) C3669_=_C3674( C3669 C3674 ) C3669_=_C3675( C3669 C3675 ) \nC3669_=_C3676( C3669 C3676 ) C3670_=_C3671( C3670 C3671 ) C3670_=_C3672( C3670 C3672 ) C3670_=_C3673( C3670 C3673 ) C3670_=_C3674( C3670 C3674 ) C3670_=_C3675( C3670 C3675 ) \nC3670_=_C3676( C3670 C3676 ) C3670_=_C3752( C3670 C3752 ) C3671_=_C3672( C3671 C3672 ) C3671_=_C3673( C3671 C3673 ) C3671_=_C3674( C3671 C3674 ) C3671_=_C3675( C3671 C3675 ) \nC3671_=_C3676( C3671 C3676 ) C3671_=_C3753( C3671 C3753 ) C3672_=_C3673( C3672 C3673 ) C3672_=_C3674( C3672 C3674 ) C3672_=_C3675( C3672 C3675 ) C3672_=_C3676( C3672 C3676 ) \nC3672_=_C3754(</w:t>
      </w:r>
    </w:p>
    <w:p>
      <w:pPr>
        <w:pStyle w:val="PreformattedText"/>
        <w:bidi w:val="0"/>
        <w:spacing w:before="0" w:after="0"/>
        <w:jc w:val="left"/>
        <w:rPr/>
      </w:pPr>
      <w:r>
        <w:rPr/>
        <w:t xml:space="preserve"> </w:t>
      </w:r>
      <w:r>
        <w:rPr/>
        <w:t>C3672 C3754 ) C3673_=_C3674( C3673 C3674 ) C3673_=_C3675( C3673 C3675 ) C3673_=_C3676( C3673 C3676 ) C3673_=_C3755( C3673 C3755 ) C3674_=_C3675( C3674 C3675 ) \nC3674_=_C3676( C3674 C3676 ) C3675_=_C3676( C3675 C3676 ) C3751_=_C3752( C3751 C3752 ) C3751_=_C3753( C3751 C3753 ) C3751_=_C3754( C3751 C3754 ) C3751_=_C3755( C3751 C3755 ) \nC3751_=_C3756( C3751 C3756 ) C3752_=_C3753( C3752 C3753 ) C3752_=_C3754( C3752 C3754 ) C3752_=_C3755( C3752 C3755 ) C3752_=_C3756( C3752 C3756 ) C3753_=_C3754( C3753 C3754 ) \nC3753_=_C3755( C3753 C3755 ) C3753_=_C3756( C3753 C3756 ) C3754_=_C3755( C3754 C3755 ) C3754_=_C3756( C3754 C3756 ) C3755_=_C3756( C3755 C3756 ) "];72-&gt;87[label="208: C40 C87 C107 C231 C287 \nC347 C420 C440 C443 C633 C756 \nC758 C787 C803 C875 C884 C927 \nC1011 C1013 C1033 C1060 C1115 C1135 \nC1136 C1158 C1160 C1163 C1196 C1221 \nC1222 C1333 C1337 C1339 C1346 C1347 \nC1408 C1416 C1418 C1420 C1452 C1590 \nC1663 C1701 C1702 C1703 C1704 C1705 \nC1706 C1707 C1708 C1709 C1710 C1711 \nC1712 C1714 C1715 C1716 C1717 C1718 \nC1719 C1720 C1721 C1722 C1723 C1724 \nC1747 C1754 C1763 C1840 C1854 C1893 \nC1894 C1899 C1941 C1942 C1997 C2001 \nC2003 C2022 C2095 C2098 C2112 C2167 \nC2185 C2186 C2190 C2207 C2208 C2221 \nC2222 C2225 C2227 C2228 C2229 C2230 \nC2231 C2234 C2235 C2236 C2237 C2238 \nC2239 C2240 C2241 C2242 C2243 C2244 \nC2245 C2246 C2247 C2248 C2249 C2250 \nC2251 C2252 C2253 C2287 C2357 C2403 \nC2409 C2411 C2417 C2420 C2478 C2506 \nC2512 C2513 C2549 C2552 C2561 C2620 \nC2621 C2622 C2623 C2624 C2625 C2626 \nC2627 C2628 C2629 C2630 C2631 C2632 \nC2633 C2634 C2635 C2636 C2637 C2671 \nC2672 C2675 C2677 C2705 C2898 C2899 \nC2900 C2901 C2902 C2903 C2904 C2905 \nC2906 C2907 C2908 C2909 C2910 C2911 \nC2912 C2913 C2919 C2939 C2967 C2973 \nC2974 C2984 C3041 C3042 C3045 C3046 \nC3047 C3048 C3049 C3050 C3051 C3052 \nC3053 C3289 C3398 C3465 C3545 C3591 \nC3592 C3667 C3668 C3669 C3670 C3671 \nC3672 C3673 C3674 C3675 C3676 C3751 \nC3752 C3753 C3754 C3755 C3756 \n2755: C40_=_C87 ,C40_=_C107 ,C40_=_C231 ,C40_=_C287 ,C40_=_C347 ,\nC40_=_C440 ,C40_=_C787 ,C40_=_C1136 ,C40_=_C1590 ,C40_=_C1747 ,C40_=_C1894 ,\nC40_=_C1942 ,C40_=_C2208 ,C40_=_C2240 ,C40_=_C2241 ,C40_=_C2242 ,C40_=_C2243 ,\nC40_=_C2244 ,C40_=_C2245 ,C40_=_C2246 ,C40_=_C2247 ,C40_=_C2248 ,C40_=_C2249 ,\nC40_=_C2250 ,C40_=_C2251 ,C40_=_C2252 ,C40_=_C2253 ,C87_=_C107 ,C87_=_C231 ,\nC87_=_C287 ,C87_=_C347 ,C87_=_C440 ,C87_=_C787 ,C87_=_C1136 ,C87_=_C1590 ,\nC87_=_C1747 ,C87_=_C1894 ,C87_=_C1942 ,C87_=_C2208 ,C87_=_C2240 ,C87_=_C2241 ,\nC87_=_C2242 ,C87_=_C2243 ,C87_=_C2244 ,C87_=_C2245 ,C87_=_C2246 ,C87_=_C2247 ,\nC87_=_C2248 ,C87_=_C2249 ,C87_=_C2250 ,C87_=_C2251 ,C87_=_C2252 ,C87_=_C2253 ,\nC107_=_C231 ,C107_=_C287 ,C107_=_C347 ,C107_=_C440 ,C107_=_C787 ,C107_=_C1136 ,\nC107_=_C1590 ,C107_=_C1747 ,C107_=_C1894 ,C107_=_C1942 ,C107_=_C2208 ,C107_=_C2240 ,\nC107_=_C2241 ,C107_=_C2242 ,C107_=_C2243 ,C107_=_C2244 ,C107_=_C2245 ,C107_=_C2246 ,\nC107_=_C2247 ,C107_=_C2248 ,C107_=_C2249 ,C107_=_C2250 ,C107_=_C2251 ,C107_=_C2252 ,\nC107_=_C2253 ,C231_=_C287 ,C231_=_C347 ,C231_=_C440 ,C231_=_C787 ,C231_=_C1136 ,\nC231_=_C1590 ,C231_=_C1747 ,C231_=_C1894 ,C231_=_C1942 ,C231_=_C2208 ,C231_=_C2240 ,\nC231_=_C2241 ,C231_=_C2242 ,C231_=_C2243 ,C231_=_C2244 ,C231_=_C2245 ,C231_=_C2246 ,\nC231_=_C2247 ,C231_=_C2248 ,C231_=_C2249 ,C231_=_C2250 ,C231_=_C2251 ,C231_=_C2252 ,\nC231_=_C2253 ,C287_=_C347 ,C287_=_C440 ,C287_=_C787 ,C287_=_C1136 ,C287_=_C1590 ,\nC287_=_C1747 ,C287_=_C1894 ,C287_=_C1942 ,C287_=_C2208 ,C287_=_C2240 ,C287_=_C2241 ,\nC287_=_C2242 ,C287_=_C2243 ,C287_=_C2244 ,C287_=_C2245 ,C287_=_C2246 ,C287_=_C2247 ,\nC287_=_C2248 ,C287_=_C2249 ,C287_=_C2250 ,C287_=_C2251 ,C287_=_C2252 ,C287_=_C2253 ,\nC347_=_C440 ,C347_=_C787 ,C347_=_C1136 ,C347_=_C1590 ,C347_=_C1747 ,C347_=_C1894 ,\nC347_=_C1942 ,C347_=_C2208 ,C347_=_C2240 ,C347_=_C2241 ,C347_=_C2242 ,C347_=_C2243 ,\nC347_=_C2244 ,C347_=_C2245 ,C347_=_C2246 ,C347_=_C2247 ,C347_=_C2248 ,C347_=_C2249 ,\nC347_=_C2250 ,C347_=_C2251 ,C347_=_C2252 ,C347_=_C2253 ,C420_=_C1033 ,C420_=_C1115 ,\nC420_=_C1339 ,C420_=_C1416 ,C420_=_C1663 ,C420_=_C1754 ,C420_=_C1899 ,C420_=_C2112 ,\nC420_=_C2403 ,C420_=_C2420 ,C420_=_C2506 ,C420_=_C2672 ,C420_=_C2967 ,C420_=_C3041 ,\nC420_=_C3042 ,C420_=_C3045 ,C420_=_C3046 ,C420_=_C3047 ,C420_=_C3048 ,C420_=_C3049 ,\nC420_=_C3050 ,C420_=_C3051 ,C420_=_C3052 ,C420_=_C3053 ,C440_=_C443 ,C440_=_C787 ,\nC440_=_C1136 ,C440_=_C1590 ,C440_=_C1747 ,C440_=_C1894 ,C440_=_C1942 ,C440_=_C2208 ,\nC440_=_C2240 ,C440_=_C2241 ,C440_=_C2242 ,C440_=_C2243 ,C440_=_C2244 ,C440_=_C2245 ,\nC440_=_C2246 ,C440_=_C2247 ,C440_=_C2248 ,C440_=_C2249 ,C440_=_C2250 ,C440_=_C2251 ,\nC440_=_C2252 ,C440_=_C2253 ,C443_=_C633 ,C443_=_C758 ,C443_=_C1160 ,C443_=_C2001 ,\nC443_=_C2167 ,C443_=_C2186 ,C443_=_C2417 ,C443_=_C2561 ,C443_=_C2620 ,C443_=_C2621 ,\nC443_=_C2622 ,C443_=_C2623 ,C443_=_C2624 ,C443_=_C2625 ,C443_=_C2626 ,C443_=_C2627 ,\nC443_=_C2628 ,C443_=_C2629 ,C443_=_C2630 ,C443_=_C2631 ,C443_=_C2632 ,C443_=_C2633 ,\nC443_=_C2634 ,C443_=_C2635 ,C443_=_C2636 ,C443_=_C2637 ,C633_=_C758 ,C633_=_C1160 ,\nC633_=_C2001 ,C633_=_C2167 ,C633_=_C2186 ,C633_=_C2417 ,C633_=_C2561 ,C633_=_C2620 ,\nC633_=_C2621 ,C633_=_C2622 ,C633_=_C2623 ,C633_=_C2624 ,C633_=_C2625 ,C633_=_C2626 ,\nC633_=_C2627 ,C633_=_C2628 ,C633_=_C2629 ,C633_=_C2630 ,C633_=_C2631 ,C633_=_C2632 ,\nC633_=_C2633 ,C633_=_C2634 ,C633_=_C2635 ,C633_=_C2636 ,C633_=_C2637 ,C756_=_C758 ,\nC756_=_C803 ,C756_=_C875 ,C756_=_C927 ,C756_=_C1452 ,C756_=_C1701 ,C756_=_C1702 ,\nC756_=_C1703 ,C756_=_C1704 ,C756_=_C1705 ,C756_=_C1706 ,C756_=_C1707 ,C756_=_C1708 ,\nC756_=_C1709 ,C756_=_C1710 ,C756_=_C1711 ,C756_=_C1712 ,C756_=_C1714 ,C756_=_C1715 ,\nC756_=_C1716 ,C756_=_C1717 ,C756_=_C1718 ,C756_=_C1719 ,C756_=_C1720 ,C756_=_C1721 ,\nC756_=_C1722 ,C756_=_C1723 ,C756_=_C1724 ,C758_=_C1160 ,C758_=_C2001 ,C758_=_C2167 ,\nC758_=_C2186 ,C758_=_C2417 ,C758_=_C2561 ,C758_=_C2620 ,C758_=_C2621 ,C758_=_C2622 ,\nC758_=_C2623 ,C758_=_C2624 ,C758_=_C2625 ,C758_=_C2626 ,C758_=_C2627 ,C758_=_C2628 ,\nC758_=_C2629 ,C758_=_C2630 ,C758_=_C2631 ,C758_=_C2632 ,C758_=_C2633 ,C758_=_C2634 ,\nC758_=_C2635 ,C758_=_C2636 ,C758_=_C2637 ,C787_=_C1136 ,C787_=_C1590 ,C787_=_C1747 ,\nC787_=_C1894 ,C787_=_C1942 ,C787_=_C2208 ,C787_=_C2240 ,C787_=_C2241 ,C787_=_C2242 ,\nC787_=_C2243 ,C787_=_C2244 ,C787_=_C2245 ,C787_=_C2246 ,C787_=_C2247 ,C787_=_C2248 ,\nC787_=_C2249 ,C787_=_C2250 ,C787_=_C2251 ,C787_=_C2252 ,C787_=_C2253 ,C803_=_C875 ,\nC803_=_C927 ,C803_=_C1452 ,C803_=_C1701 ,C803_=_C1702 ,C803_=_C1703 ,C803_=_C1704 ,\nC803_=_C1705 ,C803_=_C1706 ,C803_=_C1707 ,C803_=_C1708 ,C803_=_C1709 ,C803_=_C1710 ,\nC803_=_C1711 ,C803_=_C1712 ,C803_=_C1714 ,C803_=_C1715 ,C803_=_C1716 ,C803_=_C1717 ,\nC803_=_C1718 ,C803_=_C1719 ,C803_=_C1720 ,C803_=_C1721 ,C803_=_C1722 ,C803_=_C1723 ,\nC803_=_C1724 ,C875_=_C884 ,C875_=_C927 ,C875_=_C1452 ,C875_=_C1701 ,C875_=_C1702 ,\nC875_=_C1703 ,C875_=_C1704 ,C875_=_C1705 ,C875_=_C1706 ,C875_=_C1707 ,C875_=_C1708 ,\nC875_=_C1709 ,C875_=_C1710 ,C875_=_C1711 ,C875_=_C1712 ,C875_=_C1714 ,C875_=_C1715 ,\nC875_=_C1716 ,C875_=_C1717 ,C875_=_C1718 ,C875_=_C1719 ,C875_=_C1720 ,C875_=_C1721 ,\nC875_=_C1722 ,C875_=_C1723 ,C875_=_C1724 ,C884_=_C1011 ,C884_=_C1221 ,C884_=_C1346 ,\nC884_=_C1418 ,C884_=_C2095 ,C884_=_C2409 ,C884_=_C2512 ,C884_=_C2549 ,C884_=_C2675 ,\nC884_=_C2939 ,C884_=_C2973 ,C884_=_C2984 ,C884_=_C3545 ,C884_=_C3591 ,C884_=_C3667 ,\nC884_=_C3668 ,C884_=_C3669 ,C884_=_C3670 ,C884_=_C3671 ,C884_=_C3672 ,C884_=_C3673 ,\nC884_=_C3674 ,C884_=_C3675 ,C884_=_C3676 ,C927_=_C1452 ,C927_=_C1701 ,C927_=_C1702 ,\nC927_=_C1703 ,C927_=_C1704 ,C927_=_C1705 ,C927_=_C1706 ,C927_=_C1707 ,C927_=_C1708 ,\nC927_=_C1709 ,C927_=_C1710 ,C927_=_C1711 ,C927_=_C1712 ,C927_=_C1714 ,C927_=_C1715 ,\nC927_=_C1716 ,C927_=_C1717 ,C927_=_C1718 ,C927_=_C1719 ,C927_=_C1720 ,C927_=_C1721 ,\nC927_=_C1722 ,C927_=_C1723 ,C927_=_C1724 ,C1011_=_C1013 ,C1011_=_C1221 ,C1011_=_C1346 ,\nC1011_=_C1418 ,C1011_=_C2095 ,C1011_=_C2409 ,C1011_=_C2512 ,C1011_=_C2549 ,C1011_=_C2675 ,\nC1011_=_C2939 ,C1011_=_C2973 ,C1011_=_C2984 ,C1011_=_C3545 ,C1011_=_C3591 ,C1011_=_C3667 ,\nC1011_=_C3668 ,C1011_=_C3669 ,C1011_=_C3670 ,C1011_=_C3671 ,C1011_=_C3672 ,C1011_=_C3673 ,\nC1011_=_C3674 ,C1011_=_C3675 ,C1011_=_C3676 ,C1013_=_C1196 ,C1013_=_C1222 ,C1013_=_C1347 ,\nC1013_=_C1420 ,C1013_=_C1763 ,C1013_=_C2098 ,C1013_=_C2287 ,C1013_=_C2411 ,C1013_=_C2478 ,\nC1013_=_C2513 ,C1013_=_C2552 ,C1013_=_C2677 ,C1013_=_C2919 ,C1013_=_C2974 ,C1013_=_C3289 ,\nC1013_=_C3398 ,C1013_=_C3465 ,C1013_=_C3592 ,C1013_=_C3751 ,C1013_=_C3752 ,C1013_=_C3753 ,\nC1013_=_C3754 ,C1013_=_C3755 ,C1013_=_C3756 ,C1033_=_C1115 ,C1033_=_C1339 ,C1033_=_C1416 ,\nC1033_=_C1663 ,C1033_=_C1754 ,C1033_=_C1899 ,C1033_=_C2112 ,C1033_=_C2403 ,C1033_=_C2420 ,\nC1033_=_C2506 ,C1033_=_C2672 ,C1033_=_C2967 ,C1033_=_C3041 ,C1033_=_C3042 ,C1033_=_C3045 ,\nC1033_=_C3046 ,C1033_=_C3047 ,C1033_=_C3048 ,C1033_=_C3049 ,C1033_=_C3050 ,C1033_=_C3051 ,\nC1033_=_C3052 ,C1033_=_C3053 ,C1060_=_C1163 ,C1060_=_C1337 ,C1060_=_C1840 ,C1060_=_C1854 ,\nC1060_=_C2003 ,C1060_=_C2022 ,C1060_=_C2190 ,C1060_=_C2357 ,C1060_=_C2671 ,C1060_=_C2705 ,\nC1060_=_C2898 ,C1060_=_C2899 ,C1060_=_C2900 ,C1060_=_C2901 ,C1060_=_C2902 ,C1060_=_C2903 ,\nC1060_=_C2904 ,C1060_=_C2905 ,C1060_=_C2906 ,C1060_=_C2907 ,C1060_=_C2908 ,C1060_=_C2909 ,\nC1060_=_C2910 ,C1060_=_C2911 ,C1060_=_C2912 ,C1060_=_C2913 ,C1115_=_C1339 ,C1115_=_C1416 ,\nC1115_=_C1663 ,C1115_=_C1754 ,C1115_=_C1899 ,C1115_=_C2112 ,C1115_=_C2403 ,C1115_=_C2420 ,\nC1115_=_C2506 ,C1115_=_C2672 ,C1115_=_C2967 ,C1115_=_C3041 ,C1115_=_C3042 ,C1115_=_C3045 ,\nC1115_=_C3046 ,C1115_=_C3047 ,C1115_=_C3048 ,C1115_=_C3049 ,C1115_=_C3050 ,C1115_=_C3051 ,\nC1115_=_C3052 ,C1115_=_C3053 ,C1135_=_C1136 ,C1135_=_C1158 ,C1135_=_C1333 ,C1135_=_C1408 ,\nC1135_=_C1893 ,C1135_=_C1941 ,C1135_=_C1997 ,C1135_=_C2185 ,C1135_=_C2207 ,C1135_=_C2221 ,\nC1135_=_C2222 ,C1135_=_C2225 ,C1135_=_C2227 ,C1135_=_C2228 ,C1135_=_C2229</w:t>
      </w:r>
    </w:p>
    <w:p>
      <w:pPr>
        <w:pStyle w:val="PreformattedText"/>
        <w:bidi w:val="0"/>
        <w:spacing w:before="0" w:after="0"/>
        <w:jc w:val="left"/>
        <w:rPr/>
      </w:pPr>
      <w:r>
        <w:rPr/>
        <w:t xml:space="preserve"> </w:t>
      </w:r>
      <w:r>
        <w:rPr/>
        <w:t>,C1135_=_C2230 ,\nC1135_=_C2231 ,C1135_=_C2234 ,C1135_=_C2235 ,C1135_=_C2236 ,C1135_=_C2237 ,C1135_=_C2238 ,\nC1135_=_C2239 ,C1136_=_C1590 ,C1136_=_C1747 ,C1136_=_C1894 ,C1136_=_C1942 ,C1136_=_C2208 ,\nC1136_=_C2240 ,C1136_=_C2241 ,C1136_=_C2242 ,C1136_=_C2243 ,C1136_=_C2244 ,C1136_=_C2245 ,\nC1136_=_C2246 ,C1136_=_C2247 ,C1136_=_C2248 ,C1136_=_C2249 ,C1136_=_C2250 ,C1136_=_C2251 ,\nC1136_=_C2252 ,C1136_=_C2253 ,C1158_=_C1160 ,C1158_=_C1163 ,C1158_=_C1333 ,C1158_=_C1408 ,\nC1158_=_C1893 ,C1158_=_C1941 ,C1158_=_C1997 ,C1158_=_C2185 ,C1158_=_C2207 ,C1158_=_C2221 ,\nC1158_=_C2222 ,C1158_=_C2225 ,C1158_=_C2227 ,C1158_=_C2228 ,C1158_=_C2229 ,C1158_=_C2230 ,\nC1158_=_C2231 ,C1158_=_C2234 ,C1158_=_C2235 ,C1158_=_C2236 ,C1158_=_C2237 ,C1158_=_C2238 ,\nC1158_=_C2239 ,C1160_=_C1163 ,C1160_=_C2001 ,C1160_=_C2167 ,C1160_=_C2186 ,C1160_=_C2417 ,\nC1160_=_C2561 ,C1160_=_C2620 ,C1160_=_C2621 ,C1160_=_C2622 ,C1160_=_C2623 ,C1160_=_C2624 ,\nC1160_=_C2625 ,C1160_=_C2626 ,C1160_=_C2627 ,C1160_=_C2628 ,C1160_=_C2629 ,C1160_=_C2630 ,\nC1160_=_C2631 ,C1160_=_C2632 ,C1160_=_C2633 ,C1160_=_C2634 ,C1160_=_C2635 ,C1160_=_C2636 ,\nC1160_=_C2637 ,C1163_=_C1337 ,C1163_=_C1840 ,C1163_=_C1854 ,C1163_=_C2003 ,C1163_=_C2022 ,\nC1163_=_C2190 ,C1163_=_C2357 ,C1163_=_C2671 ,C1163_=_C2705 ,C1163_=_C2898 ,C1163_=_C2899 ,\nC1163_=_C2900 ,C1163_=_C2901 ,C1163_=_C2902 ,C1163_=_C2903 ,C1163_=_C2904 ,C1163_=_C2905 ,\nC1163_=_C2906 ,C1163_=_C2907 ,C1163_=_C2908 ,C1163_=_C2909 ,C1163_=_C2910 ,C1163_=_C2911 ,\nC1163_=_C2912 ,C1163_=_C2913 ,C1196_=_C1222 ,C1196_=_C1347 ,C1196_=_C1420 ,C1196_=_C1763 ,\nC1196_=_C2098 ,C1196_=_C2287 ,C1196_=_C2411 ,C1196_=_C2478 ,C1196_=_C2513 ,C1196_=_C2552 ,\nC1196_=_C2677 ,C1196_=_C2919 ,C1196_=_C2974 ,C1196_=_C3289 ,C1196_=_C3398 ,C1196_=_C3465 ,\nC1196_=_C3592 ,C1196_=_C3751 ,C1196_=_C3752 ,C1196_=_C3753 ,C1196_=_C3754 ,C1196_=_C3755 ,\nC1196_=_C3756 ,C1221_=_C1222 ,C1221_=_C1346 ,C1221_=_C1418 ,C1221_=_C2095 ,C1221_=_C2409 ,\nC1221_=_C2512 ,C1221_=_C2549 ,C1221_=_C2675 ,C1221_=_C2939 ,C1221_=_C2973 ,C1221_=_C2984 ,\nC1221_=_C3545 ,C1221_=_C3591 ,C1221_=_C3667 ,C1221_=_C3668 ,C1221_=_C3669 ,C1221_=_C3670 ,\nC1221_=_C3671 ,C1221_=_C3672 ,C1221_=_C3673 ,C1221_=_C3674 ,C1221_=_C3675 ,C1221_=_C3676 ,\nC1222_=_C1347 ,C1222_=_C1420 ,C1222_=_C1763 ,C1222_=_C2098 ,C1222_=_C2287 ,C1222_=_C2411 ,\nC1222_=_C2478 ,C1222_=_C2513 ,C1222_=_C2552 ,C1222_=_C2677 ,C1222_=_C2919 ,C1222_=_C2974 ,\nC1222_=_C3289 ,C1222_=_C3398 ,C1222_=_C3465 ,C1222_=_C3592 ,C1222_=_C3751 ,C1222_=_C3752 ,\nC1222_=_C3753 ,C1222_=_C3754 ,C1222_=_C3755 ,C1222_=_C3756 ,C1333_=_C1337 ,C1333_=_C1339 ,\nC1333_=_C1346 ,C1333_=_C1347 ,C1333_=_C1408 ,C1333_=_C1893 ,C1333_=_C1941 ,C1333_=_C1997 ,\nC1333_=_C2185 ,C1333_=_C2207 ,C1333_=_C2221 ,C1333_=_C2222 ,C1333_=_C2225 ,C1333_=_C2227 ,\nC1333_=_C2228 ,C1333_=_C2229 ,C1333_=_C2230 ,C1333_=_C2231 ,C1333_=_C2234 ,C1333_=_C2235 ,\nC1333_=_C2236 ,C1333_=_C2237 ,C1333_=_C2238 ,C1333_=_C2239 ,C1337_=_C1339 ,C1337_=_C1346 ,\nC1337_=_C1347 ,C1337_=_C1840 ,C1337_=_C1854 ,C1337_=_C2003 ,C1337_=_C2022 ,C1337_=_C2190 ,\nC1337_=_C2357 ,C1337_=_C2671 ,C1337_=_C2705 ,C1337_=_C2898 ,C1337_=_C2899 ,C1337_=_C2900 ,\nC1337_=_C2901 ,C1337_=_C2902 ,C1337_=_C2903 ,C1337_=_C2904 ,C1337_=_C2905 ,C1337_=_C2906 ,\nC1337_=_C2907 ,C1337_=_C2908 ,C1337_=_C2909 ,C1337_=_C2910 ,C1337_=_C2911 ,C1337_=_C2912 ,\nC1337_=_C2913 ,C1339_=_C1346 ,C1339_=_C1347 ,C1339_=_C1416 ,C1339_=_C1663 ,C1339_=_C1754 ,\nC1339_=_C1899 ,C1339_=_C2112 ,C1339_=_C2403 ,C1339_=_C2420 ,C1339_=_C2506 ,C1339_=_C2672 ,\nC1339_=_C2967 ,C1339_=_C3041 ,C1339_=_C3042 ,C1339_=_C3045 ,C1339_=_C3046 ,C1339_=_C3047 ,\nC1339_=_C3048 ,C1339_=_C3049 ,C1339_=_C3050 ,C1339_=_C3051 ,C1339_=_C3052 ,C1339_=_C3053 ,\nC1346_=_C1347 ,C1346_=_C1418 ,C1346_=_C2095 ,C1346_=_C2409 ,C1346_=_C2512 ,C1346_=_C2549 ,\nC1346_=_C2675 ,C1346_=_C2939 ,C1346_=_C2973 ,C1346_=_C2984 ,C1346_=_C3545 ,C1346_=_C3591 ,\nC1346_=_C3667 ,C1346_=_C3668 ,C1346_=_C3669 ,C1346_=_C3670 ,C1346_=_C3671 ,C1346_=_C3672 ,\nC1346_=_C3673 ,C1346_=_C3674 ,C1346_=_C3675 ,C1346_=_C3676 ,C1347_=_C1420 ,C1347_=_C1763 ,\nC1347_=_C2098 ,C1347_=_C2287 ,C1347_=_C2411 ,C1347_=_C2478 ,C1347_=_C2513 ,C1347_=_C2552 ,\nC1347_=_C2677 ,C1347_=_C2919 ,C1347_=_C2974 ,C1347_=_C3289 ,C1347_=_C3398 ,C1347_=_C3465 ,\nC1347_=_C3592 ,C1347_=_C3751 ,C1347_=_C3752 ,C1347_=_C3753 ,C1347_=_C3754 ,C1347_=_C3755 ,\nC1347_=_C3756 ,C1408_=_C1416 ,C1408_=_C1418 ,C1408_=_C1420 ,C1408_=_C1893 ,C1408_=_C1941 ,\nC1408_=_C1997 ,C1408_=_C2185 ,C1408_=_C2207 ,C1408_=_C2221 ,C1408_=_C2222 ,C1408_=_C2225 ,\nC1408_=_C2227 ,C1408_=_C2228 ,C1408_=_C2229 ,C1408_=_C2230 ,C1408_=_C2231 ,C1408_=_C2234 ,\nC1408_=_C2235 ,C1408_=_C2236 ,C1408_=_C2237 ,C1408_=_C2238 ,C1408_=_C2239 ,C1416_=_C1418 ,\nC1416_=_C1420 ,C1416_=_C1663 ,C1416_=_C1754 ,C1416_=_C1899 ,C1416_=_C2112 ,C1416_=_C2403 ,\nC1416_=_C2420 ,C1416_=_C2506 ,C1416_=_C2672 ,C1416_=_C2967 ,C1416_=_C3041 ,C1416_=_C3042 ,\nC1416_=_C3045 ,C1416_=_C3046 ,C1416_=_C3047 ,C1416_=_C3048 ,C1416_=_C3049 ,C1416_=_C3050 ,\nC1416_=_C3051 ,C1416_=_C3052 ,C1416_=_C3053 ,C1418_=_C1420 ,C1418_=_C2095 ,C1418_=_C2409 ,\nC1418_=_C2512 ,C1418_=_C2549 ,C1418_=_C2675 ,C1418_=_C2939 ,C1418_=_C2973 ,C1418_=_C2984 ,\nC1418_=_C3545 ,C1418_=_C3591 ,C1418_=_C3667 ,C1418_=_C3668 ,C1418_=_C3669 ,C1418_=_C3670 ,\nC1418_=_C3671 ,C1418_=_C3672 ,C1418_=_C3673 ,C1418_=_C3674 ,C1418_=_C3675 ,C1418_=_C3676 ,\nC1420_=_C1763 ,C1420_=_C2098 ,C1420_=_C2287 ,C1420_=_C2411 ,C1420_=_C2478 ,C1420_=_C2513 ,\nC1420_=_C2552 ,C1420_=_C2677 ,C1420_=_C2919 ,C1420_=_C2974 ,C1420_=_C3289 ,C1420_=_C3398 ,\nC1420_=_C3465 ,C1420_=_C3592 ,C1420_=_C3751 ,C1420_=_C3752 ,C1420_=_C3753 ,C1420_=_C3754 ,\nC1420_=_C3755 ,C1420_=_C3756 ,C1452_=_C1701 ,C1452_=_C1702 ,C1452_=_C1703 ,C1452_=_C1704 ,\nC1452_=_C1705 ,C1452_=_C1706 ,C1452_=_C1707 ,C1452_=_C1708 ,C1452_=_C1709 ,C1452_=_C1710 ,\nC1452_=_C1711 ,C1452_=_C1712 ,C1452_=_C1714 ,C1452_=_C1715 ,C1452_=_C1716 ,C1452_=_C1717 ,\nC1452_=_C1718 ,C1452_=_C1719 ,C1452_=_C1720 ,C1452_=_C1721 ,C1452_=_C1722 ,C1452_=_C1723 ,\nC1452_=_C1724 ,C1590_=_C1747 ,C1590_=_C1894 ,C1590_=_C1942 ,C1590_=_C2208 ,C1590_=_C2240 ,\nC1590_=_C2241 ,C1590_=_C2242 ,C1590_=_C2243 ,C1590_=_C2244 ,C1590_=_C2245 ,C1590_=_C2246 ,\nC1590_=_C2247 ,C1590_=_C2248 ,C1590_=_C2249 ,C1590_=_C2250 ,C1590_=_C2251 ,C1590_=_C2252 ,\nC1590_=_C2253 ,C1663_=_C1754 ,C1663_=_C1899 ,C1663_=_C2112 ,C1663_=_C2403 ,C1663_=_C2420 ,\nC1663_=_C2506 ,C1663_=_C2672 ,C1663_=_C2967 ,C1663_=_C3041 ,C1663_=_C3042 ,C1663_=_C3045 ,\nC1663_=_C3046 ,C1663_=_C3047 ,C1663_=_C3048 ,C1663_=_C3049 ,C1663_=_C3050 ,C1663_=_C3051 ,\nC1663_=_C3052 ,C1663_=_C3053 ,C1701_=_C1702 ,C1701_=_C1703 ,C1701_=_C1704 ,C1701_=_C1705 ,\nC1701_=_C1706 ,C1701_=_C1707 ,C1701_=_C1708 ,C1701_=_C1709 ,C1701_=_C1710 ,C1701_=_C1711 ,\nC1701_=_C1712 ,C1701_=_C1714 ,C1701_=_C1715 ,C1701_=_C1716 ,C1701_=_C1717 ,C1701_=_C1718 ,\nC1701_=_C1719 ,C1701_=_C1720 ,C1701_=_C1721 ,C1701_=_C1722 ,C1701_=_C1723 ,C1701_=_C1724 ,\nC1701_=_C2167 ,C1702_=_C1703 ,C1702_=_C1704 ,C1702_=_C1705 ,C1702_=_C1706 ,C1702_=_C1707 ,\nC1702_=_C1708 ,C1702_=_C1709 ,C1702_=_C1710 ,C1702_=_C1711 ,C1702_=_C1712 ,C1702_=_C1714 ,\nC1702_=_C1715 ,C1702_=_C1716 ,C1702_=_C1717 ,C1702_=_C1718 ,C1702_=_C1719 ,C1702_=_C1720 ,\nC1702_=_C1721 ,C1702_=_C1722 ,C1702_=_C1723 ,C1702_=_C1724 ,C1703_=_C1704 ,C1703_=_C1705 ,\nC1703_=_C1706 ,C1703_=_C1707 ,C1703_=_C1708 ,C1703_=_C1709 ,C1703_=_C1710 ,C1703_=_C1711 ,\nC1703_=_C1712 ,C1703_=_C1714 ,C1703_=_C1715 ,C1703_=_C1716 ,C1703_=_C1717 ,C1703_=_C1718 ,\nC1703_=_C1719 ,C1703_=_C1720 ,C1703_=_C1721 ,C1703_=_C1722 ,C1703_=_C1723 ,C1703_=_C1724 ,\nC1704_=_C1705 ,C1704_=_C1706 ,C1704_=_C1707 ,C1704_=_C1708 ,C1704_=_C1709 ,C1704_=_C1710 ,\nC1704_=_C1711 ,C1704_=_C1712 ,C1704_=_C1714 ,C1704_=_C1715 ,C1704_=_C1716 ,C1704_=_C1717 ,\nC1704_=_C1718 ,C1704_=_C1719 ,C1704_=_C1720 ,C1704_=_C1721 ,C1704_=_C1722 ,C1704_=_C1723 ,\nC1704_=_C1724 ,C1704_=_C2939 ,C1705_=_C1706 ,C1705_=_C1707 ,C1705_=_C1708 ,C1705_=_C1709 ,\nC1705_=_C1710 ,C1705_=_C1711 ,C1705_=_C1712 ,C1705_=_C1714 ,C1705_=_C1715 ,C1705_=_C1716 ,\nC1705_=_C1717 ,C1705_=_C1718 ,C1705_=_C1719 ,C1705_=_C1720 ,C1705_=_C1721 ,C1705_=_C1722 ,\nC1705_=_C1723 ,C1705_=_C1724 ,C1705_=_C2225 ,C1705_=_C2621 ,C1705_=_C2898 ,C1705_=_C2967 ,\nC1705_=_C2973 ,C1705_=_C2974 ,C1706_=_C1707 ,C1706_=_C1708 ,C1706_=_C1709 ,C1706_=_C1710 ,\nC1706_=_C1711 ,C1706_=_C1712 ,C1706_=_C1714 ,C1706_=_C1715 ,C1706_=_C1716 ,C1706_=_C1717 ,\nC1706_=_C1718 ,C1706_=_C1719 ,C1706_=_C1720 ,C1706_=_C1721 ,C1706_=_C1722 ,C1706_=_C1723 ,\nC1706_=_C1724 ,C1706_=_C2622 ,C1706_=_C2984 ,C1707_=_C1708 ,C1707_=_C1709 ,C1707_=_C1710 ,\nC1707_=_C1711 ,C1707_=_C1712 ,C1707_=_C1714 ,C1707_=_C1715 ,C1707_=_C1716 ,C1707_=_C1717 ,\nC1707_=_C1718 ,C1707_=_C1719 ,C1707_=_C1720 ,C1707_=_C1721 ,C1707_=_C1722 ,C1707_=_C1723 ,\nC1707_=_C1724 ,C1707_=_C2227 ,C1707_=_C2623 ,C1707_=_C2899 ,C1708_=_C1709 ,C1708_=_C1710 ,\nC1708_=_C1711 ,C1708_=_C1712 ,C1708_=_C1714 ,C1708_=_C1715 ,C1708_=_C1716 ,C1708_=_C1717 ,\nC1708_=_C1718 ,C1708_=_C1719 ,C1708_=_C1720 ,C1708_=_C1721 ,C1708_=_C1722 ,C1708_=_C1723 ,\nC1708_=_C1724 ,C1709_=_C1710 ,C1709_=_C1711 ,C1709_=_C1712 ,C1709_=_C1714 ,C1709_=_C1715 ,\nC1709_=_C1716 ,C1709_=_C1717 ,C1709_=_C1718 ,C1709_=_C1719 ,C1709_=_C1720 ,C1709_=_C1721 ,\nC1709_=_C1722 ,C1709_=_C1723 ,C1709_=_C1724 ,C1710_=_C1711 ,C1710_=_C1712 ,C1710_=_C1714 ,\nC1710_=_C1715 ,C1710_=_C1716 ,C1710_=_C1717 ,C1710_=_C1718 ,C1710_=_C1719 ,C1710_=_C1720 ,\nC1710_=_C1721 ,C1710_=_C1722 ,C1710_=_C1723 ,C1710_=_C1724 ,C1710_=_C3545 ,C1711_=_C1712 ,\nC1711_=_C1714 ,C1711_=_C1715 ,C1711_=_C1716 ,C1711_=_C1717 ,C1711_=_C1718 ,C1711_=_C1719 ,\nC1711_=_C1720 ,C1711_=_C1721 ,C1711_=_C1722 ,C1711_=_C1723 ,C1711_=_C1724 ,C1712_=_C1714 ,\nC1712_=_C1715 ,C1712_=_C1716 ,C1712_=_C1717 ,C1712_=_C1718 ,C1712_=_C1719 ,C1712_=_C1720 ,\nC1712_=_C1721 ,C1712_=_C1722 ,C1712_=_C1723 ,C1712_=_C1724 ,C1712_=_C3591 ,C1712_=_C3592 ,\nC1714_=_C1715 ,C1714_=_C1716 ,C1714_=_C1717</w:t>
      </w:r>
    </w:p>
    <w:p>
      <w:pPr>
        <w:pStyle w:val="PreformattedText"/>
        <w:bidi w:val="0"/>
        <w:spacing w:before="0" w:after="0"/>
        <w:jc w:val="left"/>
        <w:rPr/>
      </w:pPr>
      <w:r>
        <w:rPr/>
        <w:t xml:space="preserve"> </w:t>
      </w:r>
      <w:r>
        <w:rPr/>
        <w:t>,C1714_=_C1718 ,C1714_=_C1719 ,C1714_=_C1720 ,\nC1714_=_C1721 ,C1714_=_C1722 ,C1714_=_C1723 ,C1714_=_C1724 ,C1715_=_C1716 ,C1715_=_C1717 ,\nC1715_=_C1718 ,C1715_=_C1719 ,C1715_=_C1720 ,C1715_=_C1721 ,C1715_=_C1722 ,C1715_=_C1723 ,\nC1715_=_C1724 ,C1715_=_C3047 ,C1716_=_C1717 ,C1716_=_C1718 ,C1716_=_C1719 ,C1716_=_C1720 ,\nC1716_=_C1721 ,C1716_=_C1722 ,C1716_=_C1723 ,C1716_=_C1724 ,C1717_=_C1718 ,C1717_=_C1719 ,\nC1717_=_C1720 ,C1717_=_C1721 ,C1717_=_C1722 ,C1717_=_C1723 ,C1717_=_C1724 ,C1718_=_C1719 ,\nC1718_=_C1720 ,C1718_=_C1721 ,C1718_=_C1722 ,C1718_=_C1723 ,C1718_=_C1724 ,C1718_=_C3668 ,\nC1719_=_C1720 ,C1719_=_C1721 ,C1719_=_C1722 ,C1719_=_C1723 ,C1719_=_C1724 ,C1719_=_C3669 ,\nC1720_=_C1721 ,C1720_=_C1722 ,C1720_=_C1723 ,C1720_=_C1724 ,C1720_=_C2913 ,C1720_=_C3673 ,\nC1720_=_C3755 ,C1721_=_C1722 ,C1721_=_C1723 ,C1721_=_C1724 ,C1721_=_C3052 ,C1721_=_C3674 ,\nC1722_=_C1723 ,C1722_=_C1724 ,C1722_=_C3675 ,C1723_=_C1724 ,C1723_=_C3053 ,C1724_=_C3676 ,\nC1747_=_C1754 ,C1747_=_C1763 ,C1747_=_C1894 ,C1747_=_C1942 ,C1747_=_C2208 ,C1747_=_C2240 ,\nC1747_=_C2241 ,C1747_=_C2242 ,C1747_=_C2243 ,C1747_=_C2244 ,C1747_=_C2245 ,C1747_=_C2246 ,\nC1747_=_C2247 ,C1747_=_C2248 ,C1747_=_C2249 ,C1747_=_C2250 ,C1747_=_C2251 ,C1747_=_C2252 ,\nC1747_=_C2253 ,C1754_=_C1763 ,C1754_=_C1899 ,C1754_=_C2112 ,C1754_=_C2403 ,C1754_=_C2420 ,\nC1754_=_C2506 ,C1754_=_C2672 ,C1754_=_C2967 ,C1754_=_C3041 ,C1754_=_C3042 ,C1754_=_C3045 ,\nC1754_=_C3046 ,C1754_=_C3047 ,C1754_=_C3048 ,C1754_=_C3049 ,C1754_=_C3050 ,C1754_=_C3051 ,\nC1754_=_C3052 ,C1754_=_C3053 ,C1763_=_C2098 ,C1763_=_C2287 ,C1763_=_C2411 ,C1763_=_C2478 ,\nC1763_=_C2513 ,C1763_=_C2552 ,C1763_=_C2677 ,C1763_=_C2919 ,C1763_=_C2974 ,C1763_=_C3289 ,\nC1763_=_C3398 ,C1763_=_C3465 ,C1763_=_C3592 ,C1763_=_C3751 ,C1763_=_C3752 ,C1763_=_C3753 ,\nC1763_=_C3754 ,C1763_=_C3755 ,C1763_=_C3756 ,C1840_=_C1854 ,C1840_=_C2003 ,C1840_=_C2022 ,\nC1840_=_C2190 ,C1840_=_C2357 ,C1840_=_C2671 ,C1840_=_C2705 ,C1840_=_C2898 ,C1840_=_C2899 ,\nC1840_=_C2900 ,C1840_=_C2901 ,C1840_=_C2902 ,C1840_=_C2903 ,C1840_=_C2904 ,C1840_=_C2905 ,\nC1840_=_C2906 ,C1840_=_C2907 ,C1840_=_C2908 ,C1840_=_C2909 ,C1840_=_C2910 ,C1840_=_C2911 ,\nC1840_=_C2912 ,C1840_=_C2913 ,C1854_=_C2003 ,C1854_=_C2022 ,C1854_=_C2190 ,C1854_=_C2357 ,\nC1854_=_C2671 ,C1854_=_C2705 ,C1854_=_C2898 ,C1854_=_C2899 ,C1854_=_C2900 ,C1854_=_C2901 ,\nC1854_=_C2902 ,C1854_=_C2903 ,C1854_=_C2904 ,C1854_=_C2905 ,C1854_=_C2906 ,C1854_=_C2907 ,\nC1854_=_C2908 ,C1854_=_C2909 ,C1854_=_C2910 ,C1854_=_C2911 ,C1854_=_C2912 ,C1854_=_C2913 ,\nC1893_=_C1894 ,C1893_=_C1899 ,C1893_=_C1941 ,C1893_=_C1997 ,C1893_=_C2185 ,C1893_=_C2207 ,\nC1893_=_C2221 ,C1893_=_C2222 ,C1893_=_C2225 ,C1893_=_C2227 ,C1893_=_C2228 ,C1893_=_C2229 ,\nC1893_=_C2230 ,C1893_=_C2231 ,C1893_=_C2234 ,C1893_=_C2235 ,C1893_=_C2236 ,C1893_=_C2237 ,\nC1893_=_C2238 ,C1893_=_C2239 ,C1894_=_C1899 ,C1894_=_C1942 ,C1894_=_C2208 ,C1894_=_C2240 ,\nC1894_=_C2241 ,C1894_=_C2242 ,C1894_=_C2243 ,C1894_=_C2244 ,C1894_=_C2245 ,C1894_=_C2246 ,\nC1894_=_C2247 ,C1894_=_C2248 ,C1894_=_C2249 ,C1894_=_C2250 ,C1894_=_C2251 ,C1894_=_C2252 ,\nC1894_=_C2253 ,C1899_=_C2112 ,C1899_=_C2403 ,C1899_=_C2420 ,C1899_=_C2506 ,C1899_=_C2672 ,\nC1899_=_C2967 ,C1899_=_C3041 ,C1899_=_C3042 ,C1899_=_C3045 ,C1899_=_C3046 ,C1899_=_C3047 ,\nC1899_=_C3048 ,C1899_=_C3049 ,C1899_=_C3050 ,C1899_=_C3051 ,C1899_=_C3052 ,C1899_=_C3053 ,\nC1941_=_C1942 ,C1941_=_C1997 ,C1941_=_C2185 ,C1941_=_C2207 ,C1941_=_C2221 ,C1941_=_C2222 ,\nC1941_=_C2225 ,C1941_=_C2227 ,C1941_=_C2228 ,C1941_=_C2229 ,C1941_=_C2230 ,C1941_=_C2231 ,\nC1941_=_C2234 ,C1941_=_C2235 ,C1941_=_C2236 ,C1941_=_C2237 ,C1941_=_C2238 ,C1941_=_C2239 ,\nC1942_=_C2208 ,C1942_=_C2240 ,C1942_=_C2241 ,C1942_=_C2242 ,C1942_=_C2243 ,C1942_=_C2244 ,\nC1942_=_C2245 ,C1942_=_C2246 ,C1942_=_C2247 ,C1942_=_C2248 ,C1942_=_C2249 ,C1942_=_C2250 ,\nC1942_=_C2251 ,C1942_=_C2252 ,C1942_=_C2253 ,C1997_=_C2001 ,C1997_=_C2003 ,C1997_=_C2185 ,\nC1997_=_C2207 ,C1997_=_C2221 ,C1997_=_C2222 ,C1997_=_C2225 ,C1997_=_C2227 ,C1997_=_C2228 ,\nC1997_=_C2229 ,C1997_=_C2230 ,C1997_=_C2231 ,C1997_=_C2234 ,C1997_=_C2235 ,C1997_=_C2236 ,\nC1997_=_C2237 ,C1997_=_C2238 ,C1997_=_C2239 ,C2001_=_C2003 ,C2001_=_C2167 ,C2001_=_C2186 ,\nC2001_=_C2417 ,C2001_=_C2561 ,C2001_=_C2620 ,C2001_=_C2621 ,C2001_=_C2622 ,C2001_=_C2623 ,\nC2001_=_C2624 ,C2001_=_C2625 ,C2001_=_C2626 ,C2001_=_C2627 ,C2001_=_C2628 ,C2001_=_C2629 ,\nC2001_=_C2630 ,C2001_=_C2631 ,C2001_=_C2632 ,C2001_=_C2633 ,C2001_=_C2634 ,C2001_=_C2635 ,\nC2001_=_C2636 ,C2001_=_C2637 ,C2003_=_C2022 ,C2003_=_C2190 ,C2003_=_C2357 ,C2003_=_C2671 ,\nC2003_=_C2705 ,C2003_=_C2898 ,C2003_=_C2899 ,C2003_=_C2900 ,C2003_=_C2901 ,C2003_=_C2902 ,\nC2003_=_C2903 ,C2003_=_C2904 ,C2003_=_C2905 ,C2003_=_C2906 ,C2003_=_C2907 ,C2003_=_C2908 ,\nC2003_=_C2909 ,C2003_=_C2910 ,C2003_=_C2911 ,C2003_=_C2912 ,C2003_=_C2913 ,C2022_=_C2190 ,\nC2022_=_C2357 ,C2022_=_C2671 ,C2022_=_C2705 ,C2022_=_C2898 ,C2022_=_C2899 ,C2022_=_C2900 ,\nC2022_=_C2901 ,C2022_=_C2902 ,C2022_=_C2903 ,C2022_=_C2904 ,C2022_=_C2905 ,C2022_=_C2906 ,\nC2022_=_C2907 ,C2022_=_C2908 ,C2022_=_C2909 ,C2022_=_C2910 ,C2022_=_C2911 ,C2022_=_C2912 ,\nC2022_=_C2913 ,C2095_=_C2098 ,C2095_=_C2409 ,C2095_=_C2512 ,C2095_=_C2549 ,C2095_=_C2675 ,\nC2095_=_C2939 ,C2095_=_C2973 ,C2095_=_C2984 ,C2095_=_C3545 ,C2095_=_C3591 ,C2095_=_C3667 ,\nC2095_=_C3668 ,C2095_=_C3669 ,C2095_=_C3670 ,C2095_=_C3671 ,C2095_=_C3672 ,C2095_=_C3673 ,\nC2095_=_C3674 ,C2095_=_C3675 ,C2095_=_C3676 ,C2098_=_C2287 ,C2098_=_C2411 ,C2098_=_C2478 ,\nC2098_=_C2513 ,C2098_=_C2552 ,C2098_=_C2677 ,C2098_=_C2919 ,C2098_=_C2974 ,C2098_=_C3289 ,\nC2098_=_C3398 ,C2098_=_C3465 ,C2098_=_C3592 ,C2098_=_C3751 ,C2098_=_C3752 ,C2098_=_C3753 ,\nC2098_=_C3754 ,C2098_=_C3755 ,C2098_=_C3756 ,C2112_=_C2403 ,C2112_=_C2420 ,C2112_=_C2506 ,\nC2112_=_C2672 ,C2112_=_C2967 ,C2112_=_C3041 ,C2112_=_C3042 ,C2112_=_C3045 ,C2112_=_C3046 ,\nC2112_=_C3047 ,C2112_=_C3048 ,C2112_=_C3049 ,C2112_=_C3050 ,C2112_=_C3051 ,C2112_=_C3052 ,\nC2112_=_C3053 ,C2167_=_C2186 ,C2167_=_C2417 ,C2167_=_C2561 ,C2167_=_C2620 ,C2167_=_C2621 ,\nC2167_=_C2622 ,C2167_=_C2623 ,C2167_=_C2624 ,C2167_=_C2625 ,C2167_=_C2626 ,C2167_=_C2627 ,\nC2167_=_C2628 ,C2167_=_C2629 ,C2167_=_C2630 ,C2167_=_C2631 ,C2167_=_C2632 ,C2167_=_C2633 ,\nC2167_=_C2634 ,C2167_=_C2635 ,C2167_=_C2636 ,C2167_=_C2637 ,C2185_=_C2186 ,C2185_=_C2190 ,\nC2185_=_C2207 ,C2185_=_C2221 ,C2185_=_C2222 ,C2185_=_C2225 ,C2185_=_C2227 ,C2185_=_C2228 ,\nC2185_=_C2229 ,C2185_=_C2230 ,C2185_=_C2231 ,C2185_=_C2234 ,C2185_=_C2235 ,C2185_=_C2236 ,\nC2185_=_C2237 ,C2185_=_C2238 ,C2185_=_C2239 ,C2186_=_C2190 ,C2186_=_C2417 ,C2186_=_C2561 ,\nC2186_=_C2620 ,C2186_=_C2621 ,C2186_=_C2622 ,C2186_=_C2623 ,C2186_=_C2624 ,C2186_=_C2625 ,\nC2186_=_C2626 ,C2186_=_C2627 ,C2186_=_C2628 ,C2186_=_C2629 ,C2186_=_C2630 ,C2186_=_C2631 ,\nC2186_=_C2632 ,C2186_=_C2633 ,C2186_=_C2634 ,C2186_=_C2635 ,C2186_=_C2636 ,C2186_=_C2637 ,\nC2190_=_C2357 ,C2190_=_C2671 ,C2190_=_C2705 ,C2190_=_C2898 ,C2190_=_C2899 ,C2190_=_C2900 ,\nC2190_=_C2901 ,C2190_=_C2902 ,C2190_=_C2903 ,C2190_=_C2904 ,C2190_=_C2905 ,C2190_=_C2906 ,\nC2190_=_C2907 ,C2190_=_C2908 ,C2190_=_C2909 ,C2190_=_C2910 ,C2190_=_C2911 ,C2190_=_C2912 ,\nC2190_=_C2913 ,C2207_=_C2208 ,C2207_=_C2221 ,C2207_=_C2222 ,C2207_=_C2225 ,C2207_=_C2227 ,\nC2207_=_C2228 ,C2207_=_C2229 ,C2207_=_C2230 ,C2207_=_C2231 ,C2207_=_C2234 ,C2207_=_C2235 ,\nC2207_=_C2236 ,C2207_=_C2237 ,C2207_=_C2238 ,C2207_=_C2239 ,C2208_=_C2240 ,C2208_=_C2241 ,\nC2208_=_C2242 ,C2208_=_C2243 ,C2208_=_C2244 ,C2208_=_C2245 ,C2208_=_C2246 ,C2208_=_C2247 ,\nC2208_=_C2248 ,C2208_=_C2249 ,C2208_=_C2250 ,C2208_=_C2251 ,C2208_=_C2252 ,C2208_=_C2253 ,\nC2221_=_C2222 ,C2221_=_C2225 ,C2221_=_C2227 ,C2221_=_C2228 ,C2221_=_C2229 ,C2221_=_C2230 ,\nC2221_=_C2231 ,C2221_=_C2234 ,C2221_=_C2235 ,C2221_=_C2236 ,C2221_=_C2237 ,C2221_=_C2238 ,\nC2221_=_C2239 ,C2221_=_C2403 ,C2221_=_C2409 ,C2221_=_C2411 ,C2222_=_C2225 ,C2222_=_C2227 ,\nC2222_=_C2228 ,C2222_=_C2229 ,C2222_=_C2230 ,C2222_=_C2231 ,C2222_=_C2234 ,C2222_=_C2235 ,\nC2222_=_C2236 ,C2222_=_C2237 ,C2222_=_C2238 ,C2222_=_C2239 ,C2222_=_C2506 ,C2222_=_C2512 ,\nC2222_=_C2513 ,C2225_=_C2227 ,C2225_=_C2228 ,C2225_=_C2229 ,C2225_=_C2230 ,C2225_=_C2231 ,\nC2225_=_C2234 ,C2225_=_C2235 ,C2225_=_C2236 ,C2225_=_C2237 ,C2225_=_C2238 ,C2225_=_C2239 ,\nC2225_=_C2621 ,C2225_=_C2898 ,C2225_=_C2967 ,C2225_=_C2973 ,C2225_=_C2974 ,C2227_=_C2228 ,\nC2227_=_C2229 ,C2227_=_C2230 ,C2227_=_C2231 ,C2227_=_C2234 ,C2227_=_C2235 ,C2227_=_C2236 ,\nC2227_=_C2237 ,C2227_=_C2238 ,C2227_=_C2239 ,C2227_=_C2623 ,C2227_=_C2899 ,C2228_=_C2229 ,\nC2228_=_C2230 ,C2228_=_C2231 ,C2228_=_C2234 ,C2228_=_C2235 ,C2228_=_C2236 ,C2228_=_C2237 ,\nC2228_=_C2238 ,C2228_=_C2239 ,C2228_=_C2624 ,C2228_=_C2900 ,C2229_=_C2230 ,C2229_=_C2231 ,\nC2229_=_C2234 ,C2229_=_C2235 ,C2229_=_C2236 ,C2229_=_C2237 ,C2229_=_C2238 ,C2229_=_C2239 ,\nC2229_=_C2245 ,C2230_=_C2231 ,C2230_=_C2234 ,C2230_=_C2235 ,C2230_=_C2236 ,C2230_=_C2237 ,\nC2230_=_C2238 ,C2230_=_C2239 ,C2230_=_C2246 ,C2230_=_C2626 ,C2230_=_C2902 ,C2231_=_C2234 ,\nC2231_=_C2235 ,C2231_=_C2236 ,C2231_=_C2237 ,C2231_=_C2238 ,C2231_=_C2239 ,C2231_=_C2247 ,\nC2234_=_C2235 ,C2234_=_C2236 ,C2234_=_C2237 ,C2234_=_C2238 ,C2234_=_C2239 ,C2234_=_C3048 ,\nC2234_=_C3667 ,C2234_=_C3751 ,C2235_=_C2236 ,C2235_=_C2237 ,C2235_=_C2238 ,C2235_=_C2239 ,\nC2235_=_C2249 ,C2236_=_C2237 ,C2236_=_C2238 ,C2236_=_C2239 ,C2236_=_C2633 ,C2236_=_C2911 ,\nC2237_=_C2238 ,C2237_=_C2239 ,C2237_=_C2251 ,C2238_=_C2239 ,C2238_=_C2252 ,C2239_=_C3051 ,\nC2239_=_C3671 ,C2239_=_C3753 ,C2240_=_C2241 ,C2240_=_C2242 ,C2240_=_C2243 ,C2240_=_C2244 ,\nC2240_=_C2245 ,C2240_=_C2246 ,C2240_=_C2247 ,C2240_=_C2248 ,C2240_=_C2249 ,C2240_=_C2250 ,\nC2240_=_C2251 ,C2240_=_C2252 ,C2240_=_C2253 ,C2241_=_C2242 ,C2241_=_C2243 ,C2241_=_C2244 ,\nC2241_=_C2245 ,C2241_=_C2246 ,C2241_=_C2247 ,C2241_=_C2248 ,C2241_=_C2249 ,C2241_=_C2250 ,\nC2241_=_C2251 ,C2241_=_C2252 ,C2241_=_C2253 ,C2242_=_C2243 ,C2242_=_C2244 ,C2242_=_C2245 ,\nC2242_=_C2246</w:t>
      </w:r>
    </w:p>
    <w:p>
      <w:pPr>
        <w:pStyle w:val="PreformattedText"/>
        <w:bidi w:val="0"/>
        <w:spacing w:before="0" w:after="0"/>
        <w:jc w:val="left"/>
        <w:rPr/>
      </w:pPr>
      <w:r>
        <w:rPr/>
        <w:t xml:space="preserve"> </w:t>
      </w:r>
      <w:r>
        <w:rPr/>
        <w:t>,C2242_=_C2247 ,C2242_=_C2248 ,C2242_=_C2249 ,C2242_=_C2250 ,C2242_=_C2251 ,\nC2242_=_C2252 ,C2242_=_C2253 ,C2243_=_C2244 ,C2243_=_C2245 ,C2243_=_C2246 ,C2243_=_C2247 ,\nC2243_=_C2248 ,C2243_=_C2249 ,C2243_=_C2250 ,C2243_=_C2251 ,C2243_=_C2252 ,C2243_=_C2253 ,\nC2244_=_C2245 ,C2244_=_C2246 ,C2244_=_C2247 ,C2244_=_C2248 ,C2244_=_C2249 ,C2244_=_C2250 ,\nC2244_=_C2251 ,C2244_=_C2252 ,C2244_=_C2253 ,C2245_=_C2246 ,C2245_=_C2247 ,C2245_=_C2248 ,\nC2245_=_C2249 ,C2245_=_C2250 ,C2245_=_C2251 ,C2245_=_C2252 ,C2245_=_C2253 ,C2246_=_C2247 ,\nC2246_=_C2248 ,C2246_=_C2249 ,C2246_=_C2250 ,C2246_=_C2251 ,C2246_=_C2252 ,C2246_=_C2253 ,\nC2246_=_C2626 ,C2246_=_C2902 ,C2247_=_C2248 ,C2247_=_C2249 ,C2247_=_C2250 ,C2247_=_C2251 ,\nC2247_=_C2252 ,C2247_=_C2253 ,C2248_=_C2249 ,C2248_=_C2250 ,C2248_=_C2251 ,C2248_=_C2252 ,\nC2248_=_C2253 ,C2249_=_C2250 ,C2249_=_C2251 ,C2249_=_C2252 ,C2249_=_C2253 ,C2250_=_C2251 ,\nC2250_=_C2252 ,C2250_=_C2253 ,C2250_=_C3049 ,C2251_=_C2252 ,C2251_=_C2253 ,C2252_=_C2253 ,\nC2287_=_C2411 ,C2287_=_C2478 ,C2287_=_C2513 ,C2287_=_C2552 ,C2287_=_C2677 ,C2287_=_C2919 ,\nC2287_=_C2974 ,C2287_=_C3289 ,C2287_=_C3398 ,C2287_=_C3465 ,C2287_=_C3592 ,C2287_=_C3751 ,\nC2287_=_C3752 ,C2287_=_C3753 ,C2287_=_C3754 ,C2287_=_C3755 ,C2287_=_C3756 ,C2357_=_C2671 ,\nC2357_=_C2705 ,C2357_=_C2898 ,C2357_=_C2899 ,C2357_=_C2900 ,C2357_=_C2901 ,C2357_=_C2902 ,\nC2357_=_C2903 ,C2357_=_C2904 ,C2357_=_C2905 ,C2357_=_C2906 ,C2357_=_C2907 ,C2357_=_C2908 ,\nC2357_=_C2909 ,C2357_=_C2910 ,C2357_=_C2911 ,C2357_=_C2912 ,C2357_=_C2913 ,C2403_=_C2409 ,\nC2403_=_C2411 ,C2403_=_C2420 ,C2403_=_C2506 ,C2403_=_C2672 ,C2403_=_C2967 ,C2403_=_C3041 ,\nC2403_=_C3042 ,C2403_=_C3045 ,C2403_=_C3046 ,C2403_=_C3047 ,C2403_=_C3048 ,C2403_=_C3049 ,\nC2403_=_C3050 ,C2403_=_C3051 ,C2403_=_C3052 ,C2403_=_C3053 ,C2409_=_C2411 ,C2409_=_C2512 ,\nC2409_=_C2549 ,C2409_=_C2675 ,C2409_=_C2939 ,C2409_=_C2973 ,C2409_=_C2984 ,C2409_=_C3545 ,\nC2409_=_C3591 ,C2409_=_C3667 ,C2409_=_C3668 ,C2409_=_C3669 ,C2409_=_C3670 ,C2409_=_C3671 ,\nC2409_=_C3672 ,C2409_=_C3673 ,C2409_=_C3674 ,C2409_=_C3675 ,C2409_=_C3676 ,C2411_=_C2478 ,\nC2411_=_C2513 ,C2411_=_C2552 ,C2411_=_C2677 ,C2411_=_C2919 ,C2411_=_C2974 ,C2411_=_C3289 ,\nC2411_=_C3398 ,C2411_=_C3465 ,C2411_=_C3592 ,C2411_=_C3751 ,C2411_=_C3752 ,C2411_=_C3753 ,\nC2411_=_C3754 ,C2411_=_C3755 ,C2411_=_C3756 ,C2417_=_C2420 ,C2417_=_C2561 ,C2417_=_C2620 ,\nC2417_=_C2621 ,C2417_=_C2622 ,C2417_=_C2623 ,C2417_=_C2624 ,C2417_=_C2625 ,C2417_=_C2626 ,\nC2417_=_C2627 ,C2417_=_C2628 ,C2417_=_C2629 ,C2417_=_C2630 ,C2417_=_C2631 ,C2417_=_C2632 ,\nC2417_=_C2633 ,C2417_=_C2634 ,C2417_=_C2635 ,C2417_=_C2636 ,C2417_=_C2637 ,C2420_=_C2506 ,\nC2420_=_C2672 ,C2420_=_C2967 ,C2420_=_C3041 ,C2420_=_C3042 ,C2420_=_C3045 ,C2420_=_C3046 ,\nC2420_=_C3047 ,C2420_=_C3048 ,C2420_=_C3049 ,C2420_=_C3050 ,C2420_=_C3051 ,C2420_=_C3052 ,\nC2420_=_C3053 ,C2478_=_C2513 ,C2478_=_C2552 ,C2478_=_C2677 ,C2478_=_C2919 ,C2478_=_C2974 ,\nC2478_=_C3289 ,C2478_=_C3398 ,C2478_=_C3465 ,C2478_=_C3592 ,C2478_=_C3751 ,C2478_=_C3752 ,\nC2478_=_C3753 ,C2478_=_C3754 ,C2478_=_C3755 ,C2478_=_C3756 ,C2506_=_C2512 ,C2506_=_C2513 ,\nC2506_=_C2672 ,C2506_=_C2967 ,C2506_=_C3041 ,C2506_=_C3042 ,C2506_=_C3045 ,C2506_=_C3046 ,\nC2506_=_C3047 ,C2506_=_C3048 ,C2506_=_C3049 ,C2506_=_C3050 ,C2506_=_C3051 ,C2506_=_C3052 ,\nC2506_=_C3053 ,C2512_=_C2513 ,C2512_=_C2549 ,C2512_=_C2675 ,C2512_=_C2939 ,C2512_=_C2973 ,\nC2512_=_C2984 ,C2512_=_C3545 ,C2512_=_C3591 ,C2512_=_C3667 ,C2512_=_C3668 ,C2512_=_C3669 ,\nC2512_=_C3670 ,C2512_=_C3671 ,C2512_=_C3672 ,C2512_=_C3673 ,C2512_=_C3674 ,C2512_=_C3675 ,\nC2512_=_C3676 ,C2513_=_C2552 ,C2513_=_C2677 ,C2513_=_C2919 ,C2513_=_C2974 ,C2513_=_C3289 ,\nC2513_=_C3398 ,C2513_=_C3465 ,C2513_=_C3592 ,C2513_=_C3751 ,C2513_=_C3752 ,C2513_=_C3753 ,\nC2513_=_C3754 ,C2513_=_C3755 ,C2513_=_C3756 ,C2549_=_C2552 ,C2549_=_C2675 ,C2549_=_C2939 ,\nC2549_=_C2973 ,C2549_=_C2984 ,C2549_=_C3545 ,C2549_=_C3591 ,C2549_=_C3667 ,C2549_=_C3668 ,\nC2549_=_C3669 ,C2549_=_C3670 ,C2549_=_C3671 ,C2549_=_C3672 ,C2549_=_C3673 ,C2549_=_C3674 ,\nC2549_=_C3675 ,C2549_=_C3676 ,C2552_=_C2677 ,C2552_=_C2919 ,C2552_=_C2974 ,C2552_=_C3289 ,\nC2552_=_C3398 ,C2552_=_C3465 ,C2552_=_C3592 ,C2552_=_C3751 ,C2552_=_C3752 ,C2552_=_C3753 ,\nC2552_=_C3754 ,C2552_=_C3755 ,C2552_=_C3756 ,C2561_=_C2620 ,C2561_=_C2621 ,C2561_=_C2622 ,\nC2561_=_C2623 ,C2561_=_C2624 ,C2561_=_C2625 ,C2561_=_C2626 ,C2561_=_C2627 ,C2561_=_C2628 ,\nC2561_=_C2629 ,C2561_=_C2630 ,C2561_=_C2631 ,C2561_=_C2632 ,C2561_=_C2633 ,C2561_=_C2634 ,\nC2561_=_C2635 ,C2561_=_C2636 ,C2561_=_C2637 ,C2620_=_C2621 ,C2620_=_C2622 ,C2620_=_C2623 ,\nC2620_=_C2624 ,C2620_=_C2625 ,C2620_=_C2626 ,C2620_=_C2627 ,C2620_=_C2628 ,C2620_=_C2629 ,\nC2620_=_C2630 ,C2620_=_C2631 ,C2620_=_C2632 ,C2620_=_C2633 ,C2620_=_C2634 ,C2620_=_C2635 ,\nC2620_=_C2636 ,C2620_=_C2637 ,C2620_=_C2919 ,C2621_=_C2622 ,C2621_=_C2623 ,C2621_=_C2624 ,\nC2621_=_C2625 ,C2621_=_C2626 ,C2621_=_C2627 ,C2621_=_C2628 ,C2621_=_C2629 ,C2621_=_C2630 ,\nC2621_=_C2631 ,C2621_=_C2632 ,C2621_=_C2633 ,C2621_=_C2634 ,C2621_=_C2635 ,C2621_=_C2636 ,\nC2621_=_C2637 ,C2621_=_C2898 ,C2621_=_C2967 ,C2621_=_C2973 ,C2621_=_C2974 ,C2622_=_C2623 ,\nC2622_=_C2624 ,C2622_=_C2625 ,C2622_=_C2626 ,C2622_=_C2627 ,C2622_=_C2628 ,C2622_=_C2629 ,\nC2622_=_C2630 ,C2622_=_C2631 ,C2622_=_C2632 ,C2622_=_C2633 ,C2622_=_C2634 ,C2622_=_C2635 ,\nC2622_=_C2636 ,C2622_=_C2637 ,C2622_=_C2984 ,C2623_=_C2624 ,C2623_=_C2625 ,C2623_=_C2626 ,\nC2623_=_C2627 ,C2623_=_C2628 ,C2623_=_C2629 ,C2623_=_C2630 ,C2623_=_C2631 ,C2623_=_C2632 ,\nC2623_=_C2633 ,C2623_=_C2634 ,C2623_=_C2635 ,C2623_=_C2636 ,C2623_=_C2637 ,C2623_=_C2899 ,\nC2624_=_C2625 ,C2624_=_C2626 ,C2624_=_C2627 ,C2624_=_C2628 ,C2624_=_C2629 ,C2624_=_C2630 ,\nC2624_=_C2631 ,C2624_=_C2632 ,C2624_=_C2633 ,C2624_=_C2634 ,C2624_=_C2635 ,C2624_=_C2636 ,\nC2624_=_C2637 ,C2624_=_C2900 ,C2625_=_C2626 ,C2625_=_C2627 ,C2625_=_C2628 ,C2625_=_C2629 ,\nC2625_=_C2630 ,C2625_=_C2631 ,C2625_=_C2632 ,C2625_=_C2633 ,C2625_=_C2634 ,C2625_=_C2635 ,\nC2625_=_C2636 ,C2625_=_C2637 ,C2626_=_C2627 ,C2626_=_C2628 ,C2626_=_C2629 ,C2626_=_C2630 ,\nC2626_=_C2631 ,C2626_=_C2632 ,C2626_=_C2633 ,C2626_=_C2634 ,C2626_=_C2635 ,C2626_=_C2636 ,\nC2626_=_C2637 ,C2626_=_C2902 ,C2627_=_C2628 ,C2627_=_C2629 ,C2627_=_C2630 ,C2627_=_C2631 ,\nC2627_=_C2632 ,C2627_=_C2633 ,C2627_=_C2634 ,C2627_=_C2635 ,C2627_=_C2636 ,C2627_=_C2637 ,\nC2628_=_C2629 ,C2628_=_C2630 ,C2628_=_C2631 ,C2628_=_C2632 ,C2628_=_C2633 ,C2628_=_C2634 ,\nC2628_=_C2635 ,C2628_=_C2636 ,C2628_=_C2637 ,C2629_=_C2630 ,C2629_=_C2631 ,C2629_=_C2632 ,\nC2629_=_C2633 ,C2629_=_C2634 ,C2629_=_C2635 ,C2629_=_C2636 ,C2629_=_C2637 ,C2630_=_C2631 ,\nC2630_=_C2632 ,C2630_=_C2633 ,C2630_=_C2634 ,C2630_=_C2635 ,C2630_=_C2636 ,C2630_=_C2637 ,\nC2631_=_C2632 ,C2631_=_C2633 ,C2631_=_C2634 ,C2631_=_C2635 ,C2631_=_C2636 ,C2631_=_C2637 ,\nC2632_=_C2633 ,C2632_=_C2634 ,C2632_=_C2635 ,C2632_=_C2636 ,C2632_=_C2637 ,C2633_=_C2634 ,\nC2633_=_C2635 ,C2633_=_C2636 ,C2633_=_C2637 ,C2633_=_C2911 ,C2634_=_C2635 ,C2634_=_C2636 ,\nC2634_=_C2637 ,C2635_=_C2636 ,C2635_=_C2637 ,C2636_=_C2637 ,C2671_=_C2672 ,C2671_=_C2675 ,\nC2671_=_C2677 ,C2671_=_C2705 ,C2671_=_C2898 ,C2671_=_C2899 ,C2671_=_C2900 ,C2671_=_C2901 ,\nC2671_=_C2902 ,C2671_=_C2903 ,C2671_=_C2904 ,C2671_=_C2905 ,C2671_=_C2906 ,C2671_=_C2907 ,\nC2671_=_C2908 ,C2671_=_C2909 ,C2671_=_C2910 ,C2671_=_C2911 ,C2671_=_C2912 ,C2671_=_C2913 ,\nC2672_=_C2675 ,C2672_=_C2677 ,C2672_=_C2967 ,C2672_=_C3041 ,C2672_=_C3042 ,C2672_=_C3045 ,\nC2672_=_C3046 ,C2672_=_C3047 ,C2672_=_C3048 ,C2672_=_C3049 ,C2672_=_C3050 ,C2672_=_C3051 ,\nC2672_=_C3052 ,C2672_=_C3053 ,C2675_=_C2677 ,C2675_=_C2939 ,C2675_=_C2973 ,C2675_=_C2984 ,\nC2675_=_C3545 ,C2675_=_C3591 ,C2675_=_C3667 ,C2675_=_C3668 ,C2675_=_C3669 ,C2675_=_C3670 ,\nC2675_=_C3671 ,C2675_=_C3672 ,C2675_=_C3673 ,C2675_=_C3674 ,C2675_=_C3675 ,C2675_=_C3676 ,\nC2677_=_C2919 ,C2677_=_C2974 ,C2677_=_C3289 ,C2677_=_C3398 ,C2677_=_C3465 ,C2677_=_C3592 ,\nC2677_=_C3751 ,C2677_=_C3752 ,C2677_=_C3753 ,C2677_=_C3754 ,C2677_=_C3755 ,C2677_=_C3756 ,\nC2705_=_C2898 ,C2705_=_C2899 ,C2705_=_C2900 ,C2705_=_C2901 ,C2705_=_C2902 ,C2705_=_C2903 ,\nC2705_=_C2904 ,C2705_=_C2905 ,C2705_=_C2906 ,C2705_=_C2907 ,C2705_=_C2908 ,C2705_=_C2909 ,\nC2705_=_C2910 ,C2705_=_C2911 ,C2705_=_C2912 ,C2705_=_C2913 ,C2898_=_C2899 ,C2898_=_C2900 ,\nC2898_=_C2901 ,C2898_=_C2902 ,C2898_=_C2903 ,C2898_=_C2904 ,C2898_=_C2905 ,C2898_=_C2906 ,\nC2898_=_C2907 ,C2898_=_C2908 ,C2898_=_C2909 ,C2898_=_C2910 ,C2898_=_C2911 ,C2898_=_C2912 ,\nC2898_=_C2913 ,C2898_=_C2967 ,C2898_=_C2973 ,C2898_=_C2974 ,C2899_=_C2900 ,C2899_=_C2901 ,\nC2899_=_C2902 ,C2899_=_C2903 ,C2899_=_C2904 ,C2899_=_C2905 ,C2899_=_C2906 ,C2899_=_C2907 ,\nC2899_=_C2908 ,C2899_=_C2909 ,C2899_=_C2910 ,C2899_=_C2911 ,C2899_=_C2912 ,C2899_=_C2913 ,\nC2900_=_C2901 ,C2900_=_C2902 ,C2900_=_C2903 ,C2900_=_C2904 ,C2900_=_C2905 ,C2900_=_C2906 ,\nC2900_=_C2907 ,C2900_=_C2908 ,C2900_=_C2909 ,C2900_=_C2910 ,C2900_=_C2911 ,C2900_=_C2912 ,\nC2900_=_C2913 ,C2901_=_C2902 ,C2901_=_C2903 ,C2901_=_C2904 ,C2901_=_C2905 ,C2901_=_C2906 ,\nC2901_=_C2907 ,C2901_=_C2908 ,C2901_=_C2909 ,C2901_=_C2910 ,C2901_=_C2911 ,C2901_=_C2912 ,\nC2901_=_C2913 ,C2902_=_C2903 ,C2902_=_C2904 ,C2902_=_C2905 ,C2902_=_C2906 ,C2902_=_C2907 ,\nC2902_=_C2908 ,C2902_=_C2909 ,C2902_=_C2910 ,C2902_=_C2911 ,C2902_=_C2912 ,C2902_=_C2913 ,\nC2903_=_C2904 ,C2903_=_C2905 ,C2903_=_C2906 ,C2903_=_C2907 ,C2903_=_C2908 ,C2903_=_C2909 ,\nC2903_=_C2910 ,C2903_=_C2911 ,C2903_=_C2912 ,C2903_=_C2913 ,C2904_=_C2905 ,C2904_=_C2906 ,\nC2904_=_C2907 ,C2904_=_C2908 ,C2904_=_C2909 ,C2904_=_C2910 ,C2904_=_C2911 ,C2904_=_C2912 ,\nC2904_=_C2913 ,C2905_=_C2906 ,C2905_=_C2907 ,C2905_=_C2908 ,C2905_=_C2909 ,C2905_=_C2910 ,\nC2905_=_C2911 ,C2905_=_C2912 ,C2905_=_C2913 ,C2906_=_C2907 ,C2906_=_C2908 ,C2906_=_C2909 ,\nC2906_=_C2910 ,C2906_=_C2911 ,C2906_=_C2912 ,C2906_=_C2913 ,C2907_=_C2908 ,C2907_=_C2909 ,\nC2907_=_C2910 ,C2907_=_C2911 ,C2907_=_C2912 ,C2907_=_C2913 ,C2908_=_C2909</w:t>
      </w:r>
    </w:p>
    <w:p>
      <w:pPr>
        <w:pStyle w:val="PreformattedText"/>
        <w:bidi w:val="0"/>
        <w:spacing w:before="0" w:after="0"/>
        <w:jc w:val="left"/>
        <w:rPr/>
      </w:pPr>
      <w:r>
        <w:rPr/>
        <w:t xml:space="preserve"> </w:t>
      </w:r>
      <w:r>
        <w:rPr/>
        <w:t>,C2908_=_C2910 ,\nC2908_=_C2911 ,C2908_=_C2912 ,C2908_=_C2913 ,C2909_=_C2910 ,C2909_=_C2911 ,C2909_=_C2912 ,\nC2909_=_C2913 ,C2910_=_C2911 ,C2910_=_C2912 ,C2910_=_C2913 ,C2911_=_C2912 ,C2911_=_C2913 ,\nC2912_=_C2913 ,C2913_=_C3673 ,C2913_=_C3755 ,C2919_=_C2974 ,C2919_=_C3289 ,C2919_=_C3398 ,\nC2919_=_C3465 ,C2919_=_C3592 ,C2919_=_C3751 ,C2919_=_C3752 ,C2919_=_C3753 ,C2919_=_C3754 ,\nC2919_=_C3755 ,C2919_=_C3756 ,C2939_=_C2973 ,C2939_=_C2984 ,C2939_=_C3545 ,C2939_=_C3591 ,\nC2939_=_C3667 ,C2939_=_C3668 ,C2939_=_C3669 ,C2939_=_C3670 ,C2939_=_C3671 ,C2939_=_C3672 ,\nC2939_=_C3673 ,C2939_=_C3674 ,C2939_=_C3675 ,C2939_=_C3676 ,C2967_=_C2973 ,C2967_=_C2974 ,\nC2967_=_C3041 ,C2967_=_C3042 ,C2967_=_C3045 ,C2967_=_C3046 ,C2967_=_C3047 ,C2967_=_C3048 ,\nC2967_=_C3049 ,C2967_=_C3050 ,C2967_=_C3051 ,C2967_=_C3052 ,C2967_=_C3053 ,C2973_=_C2974 ,\nC2973_=_C2984 ,C2973_=_C3545 ,C2973_=_C3591 ,C2973_=_C3667 ,C2973_=_C3668 ,C2973_=_C3669 ,\nC2973_=_C3670 ,C2973_=_C3671 ,C2973_=_C3672 ,C2973_=_C3673 ,C2973_=_C3674 ,C2973_=_C3675 ,\nC2973_=_C3676 ,C2974_=_C3289 ,C2974_=_C3398 ,C2974_=_C3465 ,C2974_=_C3592 ,C2974_=_C3751 ,\nC2974_=_C3752 ,C2974_=_C3753 ,C2974_=_C3754 ,C2974_=_C3755 ,C2974_=_C3756 ,C2984_=_C3545 ,\nC2984_=_C3591 ,C2984_=_C3667 ,C2984_=_C3668 ,C2984_=_C3669 ,C2984_=_C3670 ,C2984_=_C3671 ,\nC2984_=_C3672 ,C2984_=_C3673 ,C2984_=_C3674 ,C2984_=_C3675 ,C2984_=_C3676 ,C3041_=_C3042 ,\nC3041_=_C3045 ,C3041_=_C3046 ,C3041_=_C3047 ,C3041_=_C3048 ,C3041_=_C3049 ,C3041_=_C3050 ,\nC3041_=_C3051 ,C3041_=_C3052 ,C3041_=_C3053 ,C3042_=_C3045 ,C3042_=_C3046 ,C3042_=_C3047 ,\nC3042_=_C3048 ,C3042_=_C3049 ,C3042_=_C3050 ,C3042_=_C3051 ,C3042_=_C3052 ,C3042_=_C3053 ,\nC3045_=_C3046 ,C3045_=_C3047 ,C3045_=_C3048 ,C3045_=_C3049 ,C3045_=_C3050 ,C3045_=_C3051 ,\nC3045_=_C3052 ,C3045_=_C3053 ,C3046_=_C3047 ,C3046_=_C3048 ,C3046_=_C3049 ,C3046_=_C3050 ,\nC3046_=_C3051 ,C3046_=_C3052 ,C3046_=_C3053 ,C3047_=_C3048 ,C3047_=_C3049 ,C3047_=_C3050 ,\nC3047_=_C3051 ,C3047_=_C3052 ,C3047_=_C3053 ,C3048_=_C3049 ,C3048_=_C3050 ,C3048_=_C3051 ,\nC3048_=_C3052 ,C3048_=_C3053 ,C3048_=_C3667 ,C3048_=_C3751 ,C3049_=_C3050 ,C3049_=_C3051 ,\nC3049_=_C3052 ,C3049_=_C3053 ,C3050_=_C3051 ,C3050_=_C3052 ,C3050_=_C3053 ,C3051_=_C3052 ,\nC3051_=_C3053 ,C3051_=_C3671 ,C3051_=_C3753 ,C3052_=_C3053 ,C3052_=_C3674 ,C3289_=_C3398 ,\nC3289_=_C3465 ,C3289_=_C3592 ,C3289_=_C3751 ,C3289_=_C3752 ,C3289_=_C3753 ,C3289_=_C3754 ,\nC3289_=_C3755 ,C3289_=_C3756 ,C3398_=_C3465 ,C3398_=_C3592 ,C3398_=_C3751 ,C3398_=_C3752 ,\nC3398_=_C3753 ,C3398_=_C3754 ,C3398_=_C3755 ,C3398_=_C3756 ,C3465_=_C3592 ,C3465_=_C3751 ,\nC3465_=_C3752 ,C3465_=_C3753 ,C3465_=_C3754 ,C3465_=_C3755 ,C3465_=_C3756 ,C3545_=_C3591 ,\nC3545_=_C3667 ,C3545_=_C3668 ,C3545_=_C3669 ,C3545_=_C3670 ,C3545_=_C3671 ,C3545_=_C3672 ,\nC3545_=_C3673 ,C3545_=_C3674 ,C3545_=_C3675 ,C3545_=_C3676 ,C3591_=_C3592 ,C3591_=_C3667 ,\nC3591_=_C3668 ,C3591_=_C3669 ,C3591_=_C3670 ,C3591_=_C3671 ,C3591_=_C3672 ,C3591_=_C3673 ,\nC3591_=_C3674 ,C3591_=_C3675 ,C3591_=_C3676 ,C3592_=_C3751 ,C3592_=_C3752 ,C3592_=_C3753 ,\nC3592_=_C3754 ,C3592_=_C3755 ,C3592_=_C3756 ,C3667_=_C3668 ,C3667_=_C3669 ,C3667_=_C3670 ,\nC3667_=_C3671 ,C3667_=_C3672 ,C3667_=_C3673 ,C3667_=_C3674 ,C3667_=_C3675 ,C3667_=_C3676 ,\nC3667_=_C3751 ,C3668_=_C3669 ,C3668_=_C3670 ,C3668_=_C3671 ,C3668_=_C3672 ,C3668_=_C3673 ,\nC3668_=_C3674 ,C3668_=_C3675 ,C3668_=_C3676 ,C3669_=_C3670 ,C3669_=_C3671 ,C3669_=_C3672 ,\nC3669_=_C3673 ,C3669_=_C3674 ,C3669_=_C3675 ,C3669_=_C3676 ,C3670_=_C3671 ,C3670_=_C3672 ,\nC3670_=_C3673 ,C3670_=_C3674 ,C3670_=_C3675 ,C3670_=_C3676 ,C3670_=_C3752 ,C3671_=_C3672 ,\nC3671_=_C3673 ,C3671_=_C3674 ,C3671_=_C3675 ,C3671_=_C3676 ,C3671_=_C3753 ,C3672_=_C3673 ,\nC3672_=_C3674 ,C3672_=_C3675 ,C3672_=_C3676 ,C3672_=_C3754 ,C3673_=_C3674 ,C3673_=_C3675 ,\nC3673_=_C3676 ,C3673_=_C3755 ,C3674_=_C3675 ,C3674_=_C3676 ,C3675_=_C3676 ,C3751_=_C3752 ,\nC3751_=_C3753 ,C3751_=_C3754 ,C3751_=_C3755 ,C3751_=_C3756 ,C3752_=_C3753 ,C3752_=_C3754 ,\nC3752_=_C3755 ,C3752_=_C3756 ,C3753_=_C3754 ,C3753_=_C3755 ,C3753_=_C3756 ,C3754_=_C3755 ,\nC3754_=_C3756 ,C3755_=_C3756 ,"];88[shape=box, label="id:88 level: 4\n195: C394 C408 C498 C503 C544 \nC610 C617 C667 C743 C811 C820 \nC879 C889 C891 C896 C1001 C1093 \nC1192 C1210 C1252 C1432 C1463 C1488 \nC1491 C1601 C1665 C1676 C1704 C1708 \nC1718 C1719 C1722 C1759 C1784 C1826 \nC1863 C1915 C1938 C1990 C1992 C2023 \nC2037 C2082 C2083 C2084 C2085 C2086 \nC2087 C2088 C2089 C2092 C2093 C2094 \nC2095 C2096 C2097 C2098 C2099 C2101 \nC2102 C2103 C2104 C2105 C2106 C2170 \nC2281 C2302 C2312 C2343 C2392 C2453 \nC2466 C2476 C2584 C2594 C2606 C2657 \nC2667 C2698 C2727 C2732 C2733 C2736 \nC2737 C2803 C2807 C2845 C2916 C2928 \nC2929 C2930 C2931 C2932 C2933 C2934 \nC2935 C2936 C2937 C2938 C2939 C2940 \nC2941 C2942 C2945 C2946 C2947 C2949 \nC2987 C2989 C2996 C3000 C3016 C3017 \nC3023 C3029 C3065 C3189 C3204 C3219 \nC3285 C3320 C3328 C3369 C3370 C3371 \nC3372 C3373 C3375 C3376 C3377 C3378 \nC3379 C3380 C3381 C3382 C3383 C3393 \nC3394 C3395 C3396 C3397 C3398 C3400 \nC3401 C3402 C3403 C3404 C3422 C3430 \nC3494 C3551 C3552 C3555 C3612 C3615 \nC3621 C3636 C3651 C3658 C3661 C3668 \nC3669 C3675 C3696 C3747 C3780 C3832 \nC3855 C3856 C3857 C3858 C3859 C3919 \nC3965 C3984 C3991 C4013 C4015 C4016 \nC4018 C4033 C4035 C4036 C4037 C4038 \nC4039 C4040 C4042 C4043 C4089 C4098 \nC4102 C4106 C4107 C4108 \n2655: C394_=_C408( C394 C408 ) C394_=_C811( C394 C811 ) C394_=_C1463( C394 C1463 ) C394_=_C1665( C394 C1665 ) C394_=_C1708( C394 C1708 ) \nC394_=_C2023( C394 C2023 ) C394_=_C2170( C394 C2170 ) C394_=_C2302( C394 C2302 ) C394_=_C2584( C394 C2584 ) C394_=_C2606( C394 C2606 ) C394_=_C2657( C394 C2657 ) \nC394_=_C2732( C394 C2732 ) C394_=_C2934( C394 C2934 ) C394_=_C3016( C394 C3016 ) C394_=_C3369( C394 C3369 ) C394_=_C3370( C394 C3370 ) C394_=_C3371( C394 C3371 ) \nC394_=_C3372( C394 C3372 ) C394_=_C3373( C394 C3373 ) C394_=_C3375( C394 C3375 ) C394_=_C3376( C394 C3376 ) C394_=_C3377( C394 C3377 ) C394_=_C3378( C394 C3378 ) \nC394_=_C3379( C394 C3379 ) C394_=_C3380( C394 C3380 ) C394_=_C3381( C394 C3381 ) C394_=_C3382( C394 C3382 ) C408_=_C820( C408 C820 ) C408_=_C896( C408 C896 ) \nC408_=_C1676( C408 C1676 ) C408_=_C1722( C408 C1722 ) C408_=_C2037( C408 C2037 ) C408_=_C2312( C408 C2312 ) C408_=_C2453( C408 C2453 ) C408_=_C2466( C408 C2466 ) \nC408_=_C2667( C408 C2667 ) C408_=_C2996( C408 C2996 ) C408_=_C3320( C408 C3320 ) C408_=_C3381( C408 C3381 ) C408_=_C3555( C408 C3555 ) C408_=_C3675( C408 C3675 ) \nC408_=_C3965( C408 C3965 ) C408_=_C3984( C408 C3984 ) C408_=_C3991( C408 C3991 ) C408_=_C4033( C408 C4033 ) C408_=_C4089( C408 C4089 ) C408_=_C4098( C408 C4098 ) \nC408_=_C4102( C408 C4102 ) C408_=_C4106( C408 C4106 ) C408_=_C4107( C408 C4107 ) C408_=_C4108( C408 C4108 ) C498_=_C503( C498 C503 ) C498_=_C1001( C498 C1001 ) \nC498_=_C1210( C498 C1210 ) C498_=_C1432( C498 C1432 ) C498_=_C1915( C498 C1915 ) C498_=_C2082( C498 C2082 ) C498_=_C2083( C498 C2083 ) C498_=_C2084( C498 C2084 ) \nC498_=_C2085( C498 C2085 ) C498_=_C2086( C498 C2086 ) C498_=_C2087( C498 C2087 ) C498_=_C2088( C498 C2088 ) C498_=_C2089( C498 C2089 ) C498_=_C2092( C498 C2092 ) \nC498_=_C2093( C498 C2093 ) C498_=_C2094( C498 C2094 ) C498_=_C2095( C498 C2095 ) C498_=_C2096( C498 C2096 ) C498_=_C2097( C498 C2097 ) C498_=_C2098( C498 C2098 ) \nC498_=_C2099( C498 C2099 ) C498_=_C2101( C498 C2101 ) C498_=_C2102( C498 C2102 ) C498_=_C2103( C498 C2103 ) C498_=_C2104( C498 C2104 ) C498_=_C2105( C498 C2105 ) \nC498_=_C2106( C498 C2106 ) C503_=_C879( C503 C879 ) C503_=_C1704( C503 C1704 ) C503_=_C2087( C503 C2087 ) C503_=_C2727( C503 C2727 ) C503_=_C2807( C503 C2807 ) \nC503_=_C2928( C503 C2928 ) C503_=_C2929( C503 C2929 ) C503_=_C2930( C503 C2930 ) C503_=_C2931( C503 C2931 ) C503_=_C2932( C503 C2932 ) C503_=_C2933( C503 C2933 ) \nC503_=_C2934( C503 C2934 ) C503_=_C2935( C503 C2935 ) C503_=_C2936( C503 C2936 ) C503_=_C2937( C503 C2937 ) C503_=_C2938( C503 C2938 ) C503_=_C2939( C503 C2939 ) \nC503_=_C2940( C503 C2940 ) C503_=_C2941( C503 C2941 ) C503_=_C2942( C503 C2942 ) C503_=_C2945( C503 C2945 ) C503_=_C2946( C503 C2946 ) C503_=_C2947( C503 C2947 ) \nC503_=_C2949( C503 C2949 ) C544_=_C667( C544 C667 ) C544_=_C891( C544 C891 ) C544_=_C1252( C544 C1252 ) C544_=_C1491( C544 C1491 ) C544_=_C1719( C544 C1719 ) \nC544_=_C1992( C544 C1992 ) C544_=_C2594( C544 C2594 ) C544_=_C2989( C544 C2989 ) C544_=_C3219( C544 C3219 ) C544_=_C3430( C544 C3430 ) C544_=_C3494( C544 C3494 ) \nC544_=_C3552( C544 C3552 ) C544_=_C3669( C544 C3669 ) C544_=_C3696( C544 C3696 ) C544_=_C3747( C544 C3747 ) C544_=_C3832( C544 C3832 ) C544_=_C4035( C544 C4035 ) \nC544_=_C4036( C544 C4036 ) C544_=_C4037( C544 C4037 ) C544_=_C4038( C544 C4038 ) C544_=_C4039( C544 C4039 ) C544_=_C4040( C544 C4040 ) C544_=_C4042( C544 C4042 ) \nC544_=_C4043( C544 C4043 ) C610_=_C617( C610 C617 ) C610_=_C1192( C610 C1192 ) C610_=_C1759( C610 C1759 ) C610_=_C2281( C610 C2281 ) C610_=_C2343( C610 C2343 ) \nC610_=_C2476( C610 C2476 ) C610_=_C2733( C610 C2733 ) C610_=_C2845( C610 C2845 ) C610_=_C2916( C610 C2916 ) C610_=_C2935( C610 C2935 ) C610_=_C3000( C610 C3000 ) \nC610_=_C3017( C610 C3017 ) C610_=_C3285( C610 C3285 ) C610_=_C3383( C610 C3383 ) C610_=_C3393( C610 C3393 ) C610_=_C3394( C610 C3394 ) C610_=_C3395( C610 C3395 ) \nC610_=_C3396( C610 C3396 ) C610_=_C3397( C610 C3397 ) C610_=_C3398( C610 C3398 ) C610_=_C3400( C610 C3400 ) C610_=_C3401( C610 C3401 ) C610_=_C3402( C610 C3402 ) \nC610_=_C3403( C610 C3403 ) C610_=_C3404( C610 C3404 ) C617_=_C743( C617 C743 ) C617_=_C1093( C617 C1093 ) C617_=_C1488( C617 C1488 ) C617_=_C1601( C617 C1601 ) \nC617_=_C1784( C617 C1784 ) C617_=_C1826( C617 C1826 ) C617_=_C1863( C617 C1863 ) C617_=_C2698( C617 C2698 ) C617_=_C2736( C617 C2736 ) C617_=_C2803( C617 C2803 ) \nC617_=_C2941( C617 C2941 ) C617_=_C3023( C617 C3023 ) C617_=_C3328( C617 C3328 ) C617_=_C3422( C617 C3422 ) C617_=_C3612( C617 C3612 ) C617_=_C3621( C617</w:t>
      </w:r>
    </w:p>
    <w:p>
      <w:pPr>
        <w:pStyle w:val="PreformattedText"/>
        <w:bidi w:val="0"/>
        <w:spacing w:before="0" w:after="0"/>
        <w:jc w:val="left"/>
        <w:rPr/>
      </w:pPr>
      <w:r>
        <w:rPr/>
        <w:t xml:space="preserve"> </w:t>
      </w:r>
      <w:r>
        <w:rPr/>
        <w:t>C3621 ) \nC617_=_C3636( C617 C3636 ) C617_=_C3658( C617 C3658 ) C617_=_C3780( C617 C3780 ) C617_=_C3855( C617 C3855 ) C617_=_C3856( C617 C3856 ) C617_=_C3857( C617 C3857 ) \nC617_=_C3858( C617 C3858 ) C617_=_C3859( C617 C3859 ) C667_=_C891( C667 C891 ) C667_=_C1252( C667 C1252 ) C667_=_C1491( C667 C1491 ) C667_=_C1719( C667 C1719 ) \nC667_=_C1992( C667 C1992 ) C667_=_C2594( C667 C2594 ) C667_=_C2989( C667 C2989 ) C667_=_C3219( C667 C3219 ) C667_=_C3430( C667 C3430 ) C667_=_C3494( C667 C3494 ) \nC667_=_C3552( C667 C3552 ) C667_=_C3669( C667 C3669 ) C667_=_C3696( C667 C3696 ) C667_=_C3747( C667 C3747 ) C667_=_C3832( C667 C3832 ) C667_=_C4035( C667 C4035 ) \nC667_=_C4036( C667 C4036 ) C667_=_C4037( C667 C4037 ) C667_=_C4038( C667 C4038 ) C667_=_C4039( C667 C4039 ) C667_=_C4040( C667 C4040 ) C667_=_C4042( C667 C4042 ) \nC667_=_C4043( C667 C4043 ) C743_=_C1093( C743 C1093 ) C743_=_C1488( C743 C1488 ) C743_=_C1601( C743 C1601 ) C743_=_C1784( C743 C1784 ) C743_=_C1826( C743 C1826 ) \nC743_=_C1863( C743 C1863 ) C743_=_C2698( C743 C2698 ) C743_=_C2736( C743 C2736 ) C743_=_C2803( C743 C2803 ) C743_=_C2941( C743 C2941 ) C743_=_C3023( C743 C3023 ) \nC743_=_C3328( C743 C3328 ) C743_=_C3422( C743 C3422 ) C743_=_C3612( C743 C3612 ) C743_=_C3621( C743 C3621 ) C743_=_C3636( C743 C3636 ) C743_=_C3658( C743 C3658 ) \nC743_=_C3780( C743 C3780 ) C743_=_C3855( C743 C3855 ) C743_=_C3856( C743 C3856 ) C743_=_C3857( C743 C3857 ) C743_=_C3858( C743 C3858 ) C743_=_C3859( C743 C3859 ) \nC811_=_C820( C811 C820 ) C811_=_C1463( C811 C1463 ) C811_=_C1665( C811 C1665 ) C811_=_C1708( C811 C1708 ) C811_=_C2023( C811 C2023 ) C811_=_C2170( C811 C2170 ) \nC811_=_C2302( C811 C2302 ) C811_=_C2584( C811 C2584 ) C811_=_C2606( C811 C2606 ) C811_=_C2657( C811 C2657 ) C811_=_C2732( C811 C2732 ) C811_=_C2934( C811 C2934 ) \nC811_=_C3016( C811 C3016 ) C811_=_C3369( C811 C3369 ) C811_=_C3370( C811 C3370 ) C811_=_C3371( C811 C3371 ) C811_=_C3372( C811 C3372 ) C811_=_C3373( C811 C3373 ) \nC811_=_C3375( C811 C3375 ) C811_=_C3376( C811 C3376 ) C811_=_C3377( C811 C3377 ) C811_=_C3378( C811 C3378 ) C811_=_C3379( C811 C3379 ) C811_=_C3380( C811 C3380 ) \nC811_=_C3381( C811 C3381 ) C811_=_C3382( C811 C3382 ) C820_=_C896( C820 C896 ) C820_=_C1676( C820 C1676 ) C820_=_C1722( C820 C1722 ) C820_=_C2037( C820 C2037 ) \nC820_=_C2312( C820 C2312 ) C820_=_C2453( C820 C2453 ) C820_=_C2466( C820 C2466 ) C820_=_C2667( C820 C2667 ) C820_=_C2996( C820 C2996 ) C820_=_C3320( C820 C3320 ) \nC820_=_C3381( C820 C3381 ) C820_=_C3555( C820 C3555 ) C820_=_C3675( C820 C3675 ) C820_=_C3965( C820 C3965 ) C820_=_C3984( C820 C3984 ) C820_=_C3991( C820 C3991 ) \nC820_=_C4033( C820 C4033 ) C820_=_C4089( C820 C4089 ) C820_=_C4098( C820 C4098 ) C820_=_C4102( C820 C4102 ) C820_=_C4106( C820 C4106 ) C820_=_C4107( C820 C4107 ) \nC820_=_C4108( C820 C4108 ) C879_=_C889( C879 C889 ) C879_=_C891( C879 C891 ) C879_=_C896( C879 C896 ) C879_=_C1704( C879 C1704 ) C879_=_C2087( C879 C2087 ) \nC879_=_C2727( C879 C2727 ) C879_=_C2807( C879 C2807 ) C879_=_C2928( C879 C2928 ) C879_=_C2929( C879 C2929 ) C879_=_C2930( C879 C2930 ) C879_=_C2931( C879 C2931 ) \nC879_=_C2932( C879 C2932 ) C879_=_C2933( C879 C2933 ) C879_=_C2934( C879 C2934 ) C879_=_C2935( C879 C2935 ) C879_=_C2936( C879 C2936 ) C879_=_C2937( C879 C2937 ) \nC879_=_C2938( C879 C2938 ) C879_=_C2939( C879 C2939 ) C879_=_C2940( C879 C2940 ) C879_=_C2941( C879 C2941 ) C879_=_C2942( C879 C2942 ) C879_=_C2945( C879 C2945 ) \nC879_=_C2946( C879 C2946 ) C879_=_C2947( C879 C2947 ) C879_=_C2949( C879 C2949 ) C889_=_C891( C889 C891 ) C889_=_C896( C889 C896 ) C889_=_C1718( C889 C1718 ) \nC889_=_C1938( C889 C1938 ) C889_=_C1990( C889 C1990 ) C889_=_C2102( C889 C2102 ) C889_=_C2392( C889 C2392 ) C889_=_C2737( C889 C2737 ) C889_=_C2987( C889 C2987 ) \nC889_=_C3029( C889 C3029 ) C889_=_C3065( C889 C3065 ) C889_=_C3189( C889 C3189 ) C889_=_C3204( C889 C3204 ) C889_=_C3377( C889 C3377 ) C889_=_C3400( C889 C3400 ) \nC889_=_C3551( C889 C3551 ) C889_=_C3615( C889 C3615 ) C889_=_C3651( C889 C3651 ) C889_=_C3661( C889 C3661 ) C889_=_C3668( C889 C3668 ) C889_=_C3856( C889 C3856 ) \nC889_=_C3919( C889 C3919 ) C889_=_C4013( C889 C4013 ) C889_=_C4015( C889 C4015 ) C889_=_C4016( C889 C4016 ) C889_=_C4018( C889 C4018 ) C891_=_C896( C891 C896 ) \nC891_=_C1252( C891 C1252 ) C891_=_C1491( C891 C1491 ) C891_=_C1719( C891 C1719 ) C891_=_C1992( C891 C1992 ) C891_=_C2594( C891 C2594 ) C891_=_C2989( C891 C2989 ) \nC891_=_C3219( C891 C3219 ) C891_=_C3430( C891 C3430 ) C891_=_C3494( C891 C3494 ) C891_=_C3552( C891 C3552 ) C891_=_C3669( C891 C3669 ) C891_=_C3696( C891 C3696 ) \nC891_=_C3747( C891 C3747 ) C891_=_C3832( C891 C3832 ) C891_=_C4035( C891 C4035 ) C891_=_C4036( C891 C4036 ) C891_=_C4037( C891 C4037 ) C891_=_C4038( C891 C4038 ) \nC891_=_C4039( C891 C4039 ) C891_=_C4040( C891 C4040 ) C891_=_C4042( C891 C4042 ) C891_=_C4043( C891 C4043 ) C896_=_C1676( C896 C1676 ) C896_=_C1722( C896 C1722 ) \nC896_=_C2037( C896 C2037 ) C896_=_C2312( C896 C2312 ) C896_=_C2453( C896 C2453 ) C896_=_C2466( C896 C2466 ) C896_=_C2667( C896 C2667 ) C896_=_C2996( C896 C2996 ) \nC896_=_C3320( C896 C3320 ) C896_=_C3381( C896 C3381 ) C896_=_C3555( C896 C3555 ) C896_=_C3675( C896 C3675 ) C896_=_C3965( C896 C3965 ) C896_=_C3984( C896 C3984 ) \nC896_=_C3991( C896 C3991 ) C896_=_C4033( C896 C4033 ) C896_=_C4089( C896 C4089 ) C896_=_C4098( C896 C4098 ) C896_=_C4102( C896 C4102 ) C896_=_C4106( C896 C4106 ) \nC896_=_C4107( C896 C4107 ) C896_=_C4108( C896 C4108 ) C1001_=_C1210( C1001 C1210 ) C1001_=_C1432( C1001 C1432 ) C1001_=_C1915( C1001 C1915 ) C1001_=_C2082( C1001 C2082 ) \nC1001_=_C2083( C1001 C2083 ) C1001_=_C2084( C1001 C2084 ) C1001_=_C2085( C1001 C2085 ) C1001_=_C2086( C1001 C2086 ) C1001_=_C2087( C1001 C2087 ) C1001_=_C2088( C1001 C2088 ) \nC1001_=_C2089( C1001 C2089 ) C1001_=_C2092( C1001 C2092 ) C1001_=_C2093( C1001 C2093 ) C1001_=_C2094( C1001 C2094 ) C1001_=_C2095( C1001 C2095 ) C1001_=_C2096( C1001 C2096 ) \nC1001_=_C2097( C1001 C2097 ) C1001_=_C2098( C1001 C2098 ) C1001_=_C2099( C1001 C2099 ) C1001_=_C2101( C1001 C2101 ) C1001_=_C2102( C1001 C2102 ) C1001_=_C2103( C1001 C2103 ) \nC1001_=_C2104( C1001 C2104 ) C1001_=_C2105( C1001 C2105 ) C1001_=_C2106( C1001 C2106 ) C1093_=_C1488( C1093 C1488 ) C1093_=_C1601( C1093 C1601 ) C1093_=_C1784( C1093 C1784 ) \nC1093_=_C1826( C1093 C1826 ) C1093_=_C1863( C1093 C1863 ) C1093_=_C2698( C1093 C2698 ) C1093_=_C2736( C1093 C2736 ) C1093_=_C2803( C1093 C2803 ) C1093_=_C2941( C1093 C2941 ) \nC1093_=_C3023( C1093 C3023 ) C1093_=_C3328( C1093 C3328 ) C1093_=_C3422( C1093 C3422 ) C1093_=_C3612( C1093 C3612 ) C1093_=_C3621( C1093 C3621 ) C1093_=_C3636( C1093 C3636 ) \nC1093_=_C3658( C1093 C3658 ) C1093_=_C3780( C1093 C3780 ) C1093_=_C3855( C1093 C3855 ) C1093_=_C3856( C1093 C3856 ) C1093_=_C3857( C1093 C3857 ) C1093_=_C3858( C1093 C3858 ) \nC1093_=_C3859( C1093 C3859 ) C1192_=_C1759( C1192 C1759 ) C1192_=_C2281( C1192 C2281 ) C1192_=_C2343( C1192 C2343 ) C1192_=_C2476( C1192 C2476 ) C1192_=_C2733( C1192 C2733 ) \nC1192_=_C2845( C1192 C2845 ) C1192_=_C2916( C1192 C2916 ) C1192_=_C2935( C1192 C2935 ) C1192_=_C3000( C1192 C3000 ) C1192_=_C3017( C1192 C3017 ) C1192_=_C3285( C1192 C3285 ) \nC1192_=_C3383( C1192 C3383 ) C1192_=_C3393( C1192 C3393 ) C1192_=_C3394( C1192 C3394 ) C1192_=_C3395( C1192 C3395 ) C1192_=_C3396( C1192 C3396 ) C1192_=_C3397( C1192 C3397 ) \nC1192_=_C3398( C1192 C3398 ) C1192_=_C3400( C1192 C3400 ) C1192_=_C3401( C1192 C3401 ) C1192_=_C3402( C1192 C3402 ) C1192_=_C3403( C1192 C3403 ) C1192_=_C3404( C1192 C3404 ) \nC1210_=_C1432( C1210 C1432 ) C1210_=_C1915( C1210 C1915 ) C1210_=_C2082( C1210 C2082 ) C1210_=_C2083( C1210 C2083 ) C1210_=_C2084( C1210 C2084 ) C1210_=_C2085( C1210 C2085 ) \nC1210_=_C2086( C1210 C2086 ) C1210_=_C2087( C1210 C2087 ) C1210_=_C2088( C1210 C2088 ) C1210_=_C2089( C1210 C2089 ) C1210_=_C2092( C1210 C2092 ) C1210_=_C2093( C1210 C2093 ) \nC1210_=_C2094( C1210 C2094 ) C1210_=_C2095( C1210 C2095 ) C1210_=_C2096( C1210 C2096 ) C1210_=_C2097( C1210 C2097 ) C1210_=_C2098( C1210 C2098 ) C1210_=_C2099( C1210 C2099 ) \nC1210_=_C2101( C1210 C2101 ) C1210_=_C2102( C1210 C2102 ) C1210_=_C2103( C1210 C2103 ) C1210_=_C2104( C1210 C2104 ) C1210_=_C2105( C1210 C2105 ) C1210_=_C2106( C1210 C2106 ) \nC1252_=_C1491( C1252 C1491 ) C1252_=_C1719( C1252 C1719 ) C1252_=_C1992( C1252 C1992 ) C1252_=_C2594( C1252 C2594 ) C1252_=_C2989( C1252 C2989 ) C1252_=_C3219( C1252 C3219 ) \nC1252_=_C3430( C1252 C3430 ) C1252_=_C3494( C1252 C3494 ) C1252_=_C3552( C1252 C3552 ) C1252_=_C3669( C1252 C3669 ) C1252_=_C3696( C1252 C3696 ) C1252_=_C3747( C1252 C3747 ) \nC1252_=_C3832( C1252 C3832 ) C1252_=_C4035( C1252 C4035 ) C1252_=_C4036( C1252 C4036 ) C1252_=_C4037( C1252 C4037 ) C1252_=_C4038( C1252 C4038 ) C1252_=_C4039( C1252 C4039 ) \nC1252_=_C4040( C1252 C4040 ) C1252_=_C4042( C1252 C4042 ) C1252_=_C4043( C1252 C4043 ) C1432_=_C1915( C1432 C1915 ) C1432_=_C2082( C1432 C2082 ) C1432_=_C2083( C1432 C2083 ) \nC1432_=_C2084( C1432 C2084 ) C1432_=_C2085( C1432 C2085 ) C1432_=_C2086( C1432 C2086 ) C1432_=_C2087( C1432 C2087 ) C1432_=_C2088( C1432 C2088 ) C1432_=_C2089( C1432 C2089 ) \nC1432_=_C2092( C1432 C2092 ) C1432_=_C2093( C1432 C2093 ) C1432_=_C2094( C1432 C2094 ) C1432_=_C2095( C1432 C2095 ) C1432_=_C2096( C1432 C2096 ) C1432_=_C2097( C1432 C2097 ) \nC1432_=_C2098( C1432 C2098 ) C1432_=_C2099( C1432 C2099 ) C1432_=_C2101( C1432 C2101 ) C1432_=_C2102( C1432 C2102 ) C1432_=_C2103( C1432 C2103 ) C1432_=_C2104( C1432 C2104 ) \nC1432_=_C2105( C1432 C2105 ) C1432_=_C2106( C1432 C2106 ) C1463_=_C1665( C1463 C1665 ) C1463_=_C1708( C1463 C1708 ) C1463_=_C2023( C1463 C2023 ) C1463_=_C2170( C1463 C2170 ) \nC1463_=_C2302( C1463 C2302 ) C1463_=_C2584( C1463 C2584 ) C1463_=_C2606( C1463 C2606 ) C1463_=_C2657( C1463 C2657 ) C1463_=_C2732( C1463 C2732 ) C1463_=_C2934( C1463 C2934 ) \nC1463_=_C3016( C1463 C3016 ) C1463_=_C3369( C1463 C3369 ) C1463_=_C3370( C1463 C3370 ) C1463_=_C3371(</w:t>
      </w:r>
    </w:p>
    <w:p>
      <w:pPr>
        <w:pStyle w:val="PreformattedText"/>
        <w:bidi w:val="0"/>
        <w:spacing w:before="0" w:after="0"/>
        <w:jc w:val="left"/>
        <w:rPr/>
      </w:pPr>
      <w:r>
        <w:rPr/>
        <w:t xml:space="preserve"> </w:t>
      </w:r>
      <w:r>
        <w:rPr/>
        <w:t>C1463 C3371 ) C1463_=_C3372( C1463 C3372 ) C1463_=_C3373( C1463 C3373 ) \nC1463_=_C3375( C1463 C3375 ) C1463_=_C3376( C1463 C3376 ) C1463_=_C3377( C1463 C3377 ) C1463_=_C3378( C1463 C3378 ) C1463_=_C3379( C1463 C3379 ) C1463_=_C3380( C1463 C3380 ) \nC1463_=_C3381( C1463 C3381 ) C1463_=_C3382( C1463 C3382 ) C1488_=_C1491( C1488 C1491 ) C1488_=_C1601( C1488 C1601 ) C1488_=_C1784( C1488 C1784 ) C1488_=_C1826( C1488 C1826 ) \nC1488_=_C1863( C1488 C1863 ) C1488_=_C2698( C1488 C2698 ) C1488_=_C2736( C1488 C2736 ) C1488_=_C2803( C1488 C2803 ) C1488_=_C2941( C1488 C2941 ) C1488_=_C3023( C1488 C3023 ) \nC1488_=_C3328( C1488 C3328 ) C1488_=_C3422( C1488 C3422 ) C1488_=_C3612( C1488 C3612 ) C1488_=_C3621( C1488 C3621 ) C1488_=_C3636( C1488 C3636 ) C1488_=_C3658( C1488 C3658 ) \nC1488_=_C3780( C1488 C3780 ) C1488_=_C3855( C1488 C3855 ) C1488_=_C3856( C1488 C3856 ) C1488_=_C3857( C1488 C3857 ) C1488_=_C3858( C1488 C3858 ) C1488_=_C3859( C1488 C3859 ) \nC1491_=_C1719( C1491 C1719 ) C1491_=_C1992( C1491 C1992 ) C1491_=_C2594( C1491 C2594 ) C1491_=_C2989( C1491 C2989 ) C1491_=_C3219( C1491 C3219 ) C1491_=_C3430( C1491 C3430 ) \nC1491_=_C3494( C1491 C3494 ) C1491_=_C3552( C1491 C3552 ) C1491_=_C3669( C1491 C3669 ) C1491_=_C3696( C1491 C3696 ) C1491_=_C3747( C1491 C3747 ) C1491_=_C3832( C1491 C3832 ) \nC1491_=_C4035( C1491 C4035 ) C1491_=_C4036( C1491 C4036 ) C1491_=_C4037( C1491 C4037 ) C1491_=_C4038( C1491 C4038 ) C1491_=_C4039( C1491 C4039 ) C1491_=_C4040( C1491 C4040 ) \nC1491_=_C4042( C1491 C4042 ) C1491_=_C4043( C1491 C4043 ) C1601_=_C1784( C1601 C1784 ) C1601_=_C1826( C1601 C1826 ) C1601_=_C1863( C1601 C1863 ) C1601_=_C2698( C1601 C2698 ) \nC1601_=_C2736( C1601 C2736 ) C1601_=_C2803( C1601 C2803 ) C1601_=_C2941( C1601 C2941 ) C1601_=_C3023( C1601 C3023 ) C1601_=_C3328( C1601 C3328 ) C1601_=_C3422( C1601 C3422 ) \nC1601_=_C3612( C1601 C3612 ) C1601_=_C3621( C1601 C3621 ) C1601_=_C3636( C1601 C3636 ) C1601_=_C3658( C1601 C3658 ) C1601_=_C3780( C1601 C3780 ) C1601_=_C3855( C1601 C3855 ) \nC1601_=_C3856( C1601 C3856 ) C1601_=_C3857( C1601 C3857 ) C1601_=_C3858( C1601 C3858 ) C1601_=_C3859( C1601 C3859 ) C1665_=_C1676( C1665 C1676 ) C1665_=_C1708( C1665 C1708 ) \nC1665_=_C2023( C1665 C2023 ) C1665_=_C2170( C1665 C2170 ) C1665_=_C2302( C1665 C2302 ) C1665_=_C2584( C1665 C2584 ) C1665_=_C2606( C1665 C2606 ) C1665_=_C2657( C1665 C2657 ) \nC1665_=_C2732( C1665 C2732 ) C1665_=_C2934( C1665 C2934 ) C1665_=_C3016( C1665 C3016 ) C1665_=_C3369( C1665 C3369 ) C1665_=_C3370( C1665 C3370 ) C1665_=_C3371( C1665 C3371 ) \nC1665_=_C3372( C1665 C3372 ) C1665_=_C3373( C1665 C3373 ) C1665_=_C3375( C1665 C3375 ) C1665_=_C3376( C1665 C3376 ) C1665_=_C3377( C1665 C3377 ) C1665_=_C3378( C1665 C3378 ) \nC1665_=_C3379( C1665 C3379 ) C1665_=_C3380( C1665 C3380 ) C1665_=_C3381( C1665 C3381 ) C1665_=_C3382( C1665 C3382 ) C1676_=_C1722( C1676 C1722 ) C1676_=_C2037( C1676 C2037 ) \nC1676_=_C2312( C1676 C2312 ) C1676_=_C2453( C1676 C2453 ) C1676_=_C2466( C1676 C2466 ) C1676_=_C2667( C1676 C2667 ) C1676_=_C2996( C1676 C2996 ) C1676_=_C3320( C1676 C3320 ) \nC1676_=_C3381( C1676 C3381 ) C1676_=_C3555( C1676 C3555 ) C1676_=_C3675( C1676 C3675 ) C1676_=_C3965( C1676 C3965 ) C1676_=_C3984( C1676 C3984 ) C1676_=_C3991( C1676 C3991 ) \nC1676_=_C4033( C1676 C4033 ) C1676_=_C4089( C1676 C4089 ) C1676_=_C4098( C1676 C4098 ) C1676_=_C4102( C1676 C4102 ) C1676_=_C4106( C1676 C4106 ) C1676_=_C4107( C1676 C4107 ) \nC1676_=_C4108( C1676 C4108 ) C1704_=_C1708( C1704 C1708 ) C1704_=_C1718( C1704 C1718 ) C1704_=_C1719( C1704 C1719 ) C1704_=_C1722( C1704 C1722 ) C1704_=_C2087( C1704 C2087 ) \nC1704_=_C2727( C1704 C2727 ) C1704_=_C2807( C1704 C2807 ) C1704_=_C2928( C1704 C2928 ) C1704_=_C2929( C1704 C2929 ) C1704_=_C2930( C1704 C2930 ) C1704_=_C2931( C1704 C2931 ) \nC1704_=_C2932( C1704 C2932 ) C1704_=_C2933( C1704 C2933 ) C1704_=_C2934( C1704 C2934 ) C1704_=_C2935( C1704 C2935 ) C1704_=_C2936( C1704 C2936 ) C1704_=_C2937( C1704 C2937 ) \nC1704_=_C2938( C1704 C2938 ) C1704_=_C2939( C1704 C2939 ) C1704_=_C2940( C1704 C2940 ) C1704_=_C2941( C1704 C2941 ) C1704_=_C2942( C1704 C2942 ) C1704_=_C2945( C1704 C2945 ) \nC1704_=_C2946( C1704 C2946 ) C1704_=_C2947( C1704 C2947 ) C1704_=_C2949( C1704 C2949 ) C1708_=_C1718( C1708 C1718 ) C1708_=_C1719( C1708 C1719 ) C1708_=_C1722( C1708 C1722 ) \nC1708_=_C2023( C1708 C2023 ) C1708_=_C2170( C1708 C2170 ) C1708_=_C2302( C1708 C2302 ) C1708_=_C2584( C1708 C2584 ) C1708_=_C2606( C1708 C2606 ) C1708_=_C2657( C1708 C2657 ) \nC1708_=_C2732( C1708 C2732 ) C1708_=_C2934( C1708 C2934 ) C1708_=_C3016( C1708 C3016 ) C1708_=_C3369( C1708 C3369 ) C1708_=_C3370( C1708 C3370 ) C1708_=_C3371( C1708 C3371 ) \nC1708_=_C3372( C1708 C3372 ) C1708_=_C3373( C1708 C3373 ) C1708_=_C3375( C1708 C3375 ) C1708_=_C3376( C1708 C3376 ) C1708_=_C3377( C1708 C3377 ) C1708_=_C3378( C1708 C3378 ) \nC1708_=_C3379( C1708 C3379 ) C1708_=_C3380( C1708 C3380 ) C1708_=_C3381( C1708 C3381 ) C1708_=_C3382( C1708 C3382 ) C1718_=_C1719( C1718 C1719 ) C1718_=_C1722( C1718 C1722 ) \nC1718_=_C1938( C1718 C1938 ) C1718_=_C1990( C1718 C1990 ) C1718_=_C2102( C1718 C2102 ) C1718_=_C2392( C1718 C2392 ) C1718_=_C2737( C1718 C2737 ) C1718_=_C2987( C1718 C2987 ) \nC1718_=_C3029( C1718 C3029 ) C1718_=_C3065( C1718 C3065 ) C1718_=_C3189( C1718 C3189 ) C1718_=_C3204( C1718 C3204 ) C1718_=_C3377( C1718 C3377 ) C1718_=_C3400( C1718 C3400 ) \nC1718_=_C3551( C1718 C3551 ) C1718_=_C3615( C1718 C3615 ) C1718_=_C3651( C1718 C3651 ) C1718_=_C3661( C1718 C3661 ) C1718_=_C3668( C1718 C3668 ) C1718_=_C3856( C1718 C3856 ) \nC1718_=_C3919( C1718 C3919 ) C1718_=_C4013( C1718 C4013 ) C1718_=_C4015( C1718 C4015 ) C1718_=_C4016( C1718 C4016 ) C1718_=_C4018( C1718 C4018 ) C1719_=_C1722( C1719 C1722 ) \nC1719_=_C1992( C1719 C1992 ) C1719_=_C2594( C1719 C2594 ) C1719_=_C2989( C1719 C2989 ) C1719_=_C3219( C1719 C3219 ) C1719_=_C3430( C1719 C3430 ) C1719_=_C3494( C1719 C3494 ) \nC1719_=_C3552( C1719 C3552 ) C1719_=_C3669( C1719 C3669 ) C1719_=_C3696( C1719 C3696 ) C1719_=_C3747( C1719 C3747 ) C1719_=_C3832( C1719 C3832 ) C1719_=_C4035( C1719 C4035 ) \nC1719_=_C4036( C1719 C4036 ) C1719_=_C4037( C1719 C4037 ) C1719_=_C4038( C1719 C4038 ) C1719_=_C4039( C1719 C4039 ) C1719_=_C4040( C1719 C4040 ) C1719_=_C4042( C1719 C4042 ) \nC1719_=_C4043( C1719 C4043 ) C1722_=_C2037( C1722 C2037 ) C1722_=_C2312( C1722 C2312 ) C1722_=_C2453( C1722 C2453 ) C1722_=_C2466( C1722 C2466 ) C1722_=_C2667( C1722 C2667 ) \nC1722_=_C2996( C1722 C2996 ) C1722_=_C3320( C1722 C3320 ) C1722_=_C3381( C1722 C3381 ) C1722_=_C3555( C1722 C3555 ) C1722_=_C3675( C1722 C3675 ) C1722_=_C3965( C1722 C3965 ) \nC1722_=_C3984( C1722 C3984 ) C1722_=_C3991( C1722 C3991 ) C1722_=_C4033( C1722 C4033 ) C1722_=_C4089( C1722 C4089 ) C1722_=_C4098( C1722 C4098 ) C1722_=_C4102( C1722 C4102 ) \nC1722_=_C4106( C1722 C4106 ) C1722_=_C4107( C1722 C4107 ) C1722_=_C4108( C1722 C4108 ) C1759_=_C2281( C1759 C2281 ) C1759_=_C2343( C1759 C2343 ) C1759_=_C2476( C1759 C2476 ) \nC1759_=_C2733( C1759 C2733 ) C1759_=_C2845( C1759 C2845 ) C1759_=_C2916( C1759 C2916 ) C1759_=_C2935( C1759 C2935 ) C1759_=_C3000( C1759 C3000 ) C1759_=_C3017( C1759 C3017 ) \nC1759_=_C3285( C1759 C3285 ) C1759_=_C3383( C1759 C3383 ) C1759_=_C3393( C1759 C3393 ) C1759_=_C3394( C1759 C3394 ) C1759_=_C3395( C1759 C3395 ) C1759_=_C3396( C1759 C3396 ) \nC1759_=_C3397( C1759 C3397 ) C1759_=_C3398( C1759 C3398 ) C1759_=_C3400( C1759 C3400 ) C1759_=_C3401( C1759 C3401 ) C1759_=_C3402( C1759 C3402 ) C1759_=_C3403( C1759 C3403 ) \nC1759_=_C3404( C1759 C3404 ) C1784_=_C1826( C1784 C1826 ) C1784_=_C1863( C1784 C1863 ) C1784_=_C2698( C1784 C2698 ) C1784_=_C2736( C1784 C2736 ) C1784_=_C2803( C1784 C2803 ) \nC1784_=_C2941( C1784 C2941 ) C1784_=_C3023( C1784 C3023 ) C1784_=_C3328( C1784 C3328 ) C1784_=_C3422( C1784 C3422 ) C1784_=_C3612( C1784 C3612 ) C1784_=_C3621( C1784 C3621 ) \nC1784_=_C3636( C1784 C3636 ) C1784_=_C3658( C1784 C3658 ) C1784_=_C3780( C1784 C3780 ) C1784_=_C3855( C1784 C3855 ) C1784_=_C3856( C1784 C3856 ) C1784_=_C3857( C1784 C3857 ) \nC1784_=_C3858( C1784 C3858 ) C1784_=_C3859( C1784 C3859 ) C1826_=_C1863( C1826 C1863 ) C1826_=_C2698( C1826 C2698 ) C1826_=_C2736( C1826 C2736 ) C1826_=_C2803( C1826 C2803 ) \nC1826_=_C2941( C1826 C2941 ) C1826_=_C3023( C1826 C3023 ) C1826_=_C3328( C1826 C3328 ) C1826_=_C3422( C1826 C3422 ) C1826_=_C3612( C1826 C3612 ) C1826_=_C3621( C1826 C3621 ) \nC1826_=_C3636( C1826 C3636 ) C1826_=_C3658( C1826 C3658 ) C1826_=_C3780( C1826 C3780 ) C1826_=_C3855( C1826 C3855 ) C1826_=_C3856( C1826 C3856 ) C1826_=_C3857( C1826 C3857 ) \nC1826_=_C3858( C1826 C3858 ) C1826_=_C3859( C1826 C3859 ) C1863_=_C2698( C1863 C2698 ) C1863_=_C2736( C1863 C2736 ) C1863_=_C2803( C1863 C2803 ) C1863_=_C2941( C1863 C2941 ) \nC1863_=_C3023( C1863 C3023 ) C1863_=_C3328( C1863 C3328 ) C1863_=_C3422( C1863 C3422 ) C1863_=_C3612( C1863 C3612 ) C1863_=_C3621( C1863 C3621 ) C1863_=_C3636( C1863 C3636 ) \nC1863_=_C3658( C1863 C3658 ) C1863_=_C3780( C1863 C3780 ) C1863_=_C3855( C1863 C3855 ) C1863_=_C3856( C1863 C3856 ) C1863_=_C3857( C1863 C3857 ) C1863_=_C3858( C1863 C3858 ) \nC1863_=_C3859( C1863 C3859 ) C1915_=_C1938( C1915 C1938 ) C1915_=_C2082( C1915 C2082 ) C1915_=_C2083( C1915 C2083 ) C1915_=_C2084( C1915 C2084 ) C1915_=_C2085( C1915 C2085 ) \nC1915_=_C2086( C1915 C2086 ) C1915_=_C2087( C1915 C2087 ) C1915_=_C2088( C1915 C2088 ) C1915_=_C2089( C1915 C2089 ) C1915_=_C2092( C1915 C2092 ) C1915_=_C2093( C1915 C2093 ) \nC1915_=_C2094( C1915 C2094 ) C1915_=_C2095( C1915 C2095 ) C1915_=_C2096( C1915 C2096 ) C1915_=_C2097( C1915 C2097 ) C1915_=_C2098( C1915 C2098 ) C1915_=_C2099( C1915 C2099 ) \nC1915_=_C2101( C1915 C2101 ) C1915_=_C2102( C1915 C2102 ) C1915_=_C2103( C1915 C2103 ) C1915_=_C2104( C1915 C2104 ) C1915_=_C2105( C1915 C2105 ) C1915_=_C2106( C1915 C2106 ) \nC1938_=_C1990( C1938 C1990 ) C1938_=_C2102( C1938 C2102 ) C1938_=_C2392( C1938 C2392 ) C1938_=_C2737( C1938 C2737 ) C1938_=_C2987( C1938 C2987 ) C1938_=_C3029(</w:t>
      </w:r>
    </w:p>
    <w:p>
      <w:pPr>
        <w:pStyle w:val="PreformattedText"/>
        <w:bidi w:val="0"/>
        <w:spacing w:before="0" w:after="0"/>
        <w:jc w:val="left"/>
        <w:rPr/>
      </w:pPr>
      <w:r>
        <w:rPr/>
        <w:t xml:space="preserve"> </w:t>
      </w:r>
      <w:r>
        <w:rPr/>
        <w:t>C1938 C3029 ) \nC1938_=_C3065( C1938 C3065 ) C1938_=_C3189( C1938 C3189 ) C1938_=_C3204( C1938 C3204 ) C1938_=_C3377( C1938 C3377 ) C1938_=_C3400( C1938 C3400 ) C1938_=_C3551( C1938 C3551 ) \nC1938_=_C3615( C1938 C3615 ) C1938_=_C3651( C1938 C3651 ) C1938_=_C3661( C1938 C3661 ) C1938_=_C3668( C1938 C3668 ) C1938_=_C3856( C1938 C3856 ) C1938_=_C3919( C1938 C3919 ) \nC1938_=_C4013( C1938 C4013 ) C1938_=_C4015( C1938 C4015 ) C1938_=_C4016( C1938 C4016 ) C1938_=_C4018( C1938 C4018 ) C1990_=_C1992( C1990 C1992 ) C1990_=_C2102( C1990 C2102 ) \nC1990_=_C2392( C1990 C2392 ) C1990_=_C2737( C1990 C2737 ) C1990_=_C2987( C1990 C2987 ) C1990_=_C3029( C1990 C3029 ) C1990_=_C3065( C1990 C3065 ) C1990_=_C3189( C1990 C3189 ) \nC1990_=_C3204( C1990 C3204 ) C1990_=_C3377( C1990 C3377 ) C1990_=_C3400( C1990 C3400 ) C1990_=_C3551( C1990 C3551 ) C1990_=_C3615( C1990 C3615 ) C1990_=_C3651( C1990 C3651 ) \nC1990_=_C3661( C1990 C3661 ) C1990_=_C3668( C1990 C3668 ) C1990_=_C3856( C1990 C3856 ) C1990_=_C3919( C1990 C3919 ) C1990_=_C4013( C1990 C4013 ) C1990_=_C4015( C1990 C4015 ) \nC1990_=_C4016( C1990 C4016 ) C1990_=_C4018( C1990 C4018 ) C1992_=_C2594( C1992 C2594 ) C1992_=_C2989( C1992 C2989 ) C1992_=_C3219( C1992 C3219 ) C1992_=_C3430( C1992 C3430 ) \nC1992_=_C3494( C1992 C3494 ) C1992_=_C3552( C1992 C3552 ) C1992_=_C3669( C1992 C3669 ) C1992_=_C3696( C1992 C3696 ) C1992_=_C3747( C1992 C3747 ) C1992_=_C3832( C1992 C3832 ) \nC1992_=_C4035( C1992 C4035 ) C1992_=_C4036( C1992 C4036 ) C1992_=_C4037( C1992 C4037 ) C1992_=_C4038( C1992 C4038 ) C1992_=_C4039( C1992 C4039 ) C1992_=_C4040( C1992 C4040 ) \nC1992_=_C4042( C1992 C4042 ) C1992_=_C4043( C1992 C4043 ) C2023_=_C2037( C2023 C2037 ) C2023_=_C2170( C2023 C2170 ) C2023_=_C2302( C2023 C2302 ) C2023_=_C2584( C2023 C2584 ) \nC2023_=_C2606( C2023 C2606 ) C2023_=_C2657( C2023 C2657 ) C2023_=_C2732( C2023 C2732 ) C2023_=_C2934( C2023 C2934 ) C2023_=_C3016( C2023 C3016 ) C2023_=_C3369( C2023 C3369 ) \nC2023_=_C3370( C2023 C3370 ) C2023_=_C3371( C2023 C3371 ) C2023_=_C3372( C2023 C3372 ) C2023_=_C3373( C2023 C3373 ) C2023_=_C3375( C2023 C3375 ) C2023_=_C3376( C2023 C3376 ) \nC2023_=_C3377( C2023 C3377 ) C2023_=_C3378( C2023 C3378 ) C2023_=_C3379( C2023 C3379 ) C2023_=_C3380( C2023 C3380 ) C2023_=_C3381( C2023 C3381 ) C2023_=_C3382( C2023 C3382 ) \nC2037_=_C2312( C2037 C2312 ) C2037_=_C2453( C2037 C2453 ) C2037_=_C2466( C2037 C2466 ) C2037_=_C2667( C2037 C2667 ) C2037_=_C2996( C2037 C2996 ) C2037_=_C3320( C2037 C3320 ) \nC2037_=_C3381( C2037 C3381 ) C2037_=_C3555( C2037 C3555 ) C2037_=_C3675( C2037 C3675 ) C2037_=_C3965( C2037 C3965 ) C2037_=_C3984( C2037 C3984 ) C2037_=_C3991( C2037 C3991 ) \nC2037_=_C4033( C2037 C4033 ) C2037_=_C4089( C2037 C4089 ) C2037_=_C4098( C2037 C4098 ) C2037_=_C4102( C2037 C4102 ) C2037_=_C4106( C2037 C4106 ) C2037_=_C4107( C2037 C4107 ) \nC2037_=_C4108( C2037 C4108 ) C2082_=_C2083( C2082 C2083 ) C2082_=_C2084( C2082 C2084 ) C2082_=_C2085( C2082 C2085 ) C2082_=_C2086( C2082 C2086 ) C2082_=_C2087( C2082 C2087 ) \nC2082_=_C2088( C2082 C2088 ) C2082_=_C2089( C2082 C2089 ) C2082_=_C2092( C2082 C2092 ) C2082_=_C2093( C2082 C2093 ) C2082_=_C2094( C2082 C2094 ) C2082_=_C2095( C2082 C2095 ) \nC2082_=_C2096( C2082 C2096 ) C2082_=_C2097( C2082 C2097 ) C2082_=_C2098( C2082 C2098 ) C2082_=_C2099( C2082 C2099 ) C2082_=_C2101( C2082 C2101 ) C2082_=_C2102( C2082 C2102 ) \nC2082_=_C2103( C2082 C2103 ) C2082_=_C2104( C2082 C2104 ) C2082_=_C2105( C2082 C2105 ) C2082_=_C2106( C2082 C2106 ) C2083_=_C2084( C2083 C2084 ) C2083_=_C2085( C2083 C2085 ) \nC2083_=_C2086( C2083 C2086 ) C2083_=_C2087( C2083 C2087 ) C2083_=_C2088( C2083 C2088 ) C2083_=_C2089( C2083 C2089 ) C2083_=_C2092( C2083 C2092 ) C2083_=_C2093( C2083 C2093 ) \nC2083_=_C2094( C2083 C2094 ) C2083_=_C2095( C2083 C2095 ) C2083_=_C2096( C2083 C2096 ) C2083_=_C2097( C2083 C2097 ) C2083_=_C2098( C2083 C2098 ) C2083_=_C2099( C2083 C2099 ) \nC2083_=_C2101( C2083 C2101 ) C2083_=_C2102( C2083 C2102 ) C2083_=_C2103( C2083 C2103 ) C2083_=_C2104( C2083 C2104 ) C2083_=_C2105( C2083 C2105 ) C2083_=_C2106( C2083 C2106 ) \nC2084_=_C2085( C2084 C2085 ) C2084_=_C2086( C2084 C2086 ) C2084_=_C2087( C2084 C2087 ) C2084_=_C2088( C2084 C2088 ) C2084_=_C2089( C2084 C2089 ) C2084_=_C2092( C2084 C2092 ) \nC2084_=_C2093( C2084 C2093 ) C2084_=_C2094( C2084 C2094 ) C2084_=_C2095( C2084 C2095 ) C2084_=_C2096( C2084 C2096 ) C2084_=_C2097( C2084 C2097 ) C2084_=_C2098( C2084 C2098 ) \nC2084_=_C2099( C2084 C2099 ) C2084_=_C2101( C2084 C2101 ) C2084_=_C2102( C2084 C2102 ) C2084_=_C2103( C2084 C2103 ) C2084_=_C2104( C2084 C2104 ) C2084_=_C2105( C2084 C2105 ) \nC2084_=_C2106( C2084 C2106 ) C2085_=_C2086( C2085 C2086 ) C2085_=_C2087( C2085 C2087 ) C2085_=_C2088( C2085 C2088 ) C2085_=_C2089( C2085 C2089 ) C2085_=_C2092( C2085 C2092 ) \nC2085_=_C2093( C2085 C2093 ) C2085_=_C2094( C2085 C2094 ) C2085_=_C2095( C2085 C2095 ) C2085_=_C2096( C2085 C2096 ) C2085_=_C2097( C2085 C2097 ) C2085_=_C2098( C2085 C2098 ) \nC2085_=_C2099( C2085 C2099 ) C2085_=_C2101( C2085 C2101 ) C2085_=_C2102( C2085 C2102 ) C2085_=_C2103( C2085 C2103 ) C2085_=_C2104( C2085 C2104 ) C2085_=_C2105( C2085 C2105 ) \nC2085_=_C2106( C2085 C2106 ) C2085_=_C2727( C2085 C2727 ) C2085_=_C2732( C2085 C2732 ) C2085_=_C2733( C2085 C2733 ) C2085_=_C2736( C2085 C2736 ) C2085_=_C2737( C2085 C2737 ) \nC2086_=_C2087( C2086 C2087 ) C2086_=_C2088( C2086 C2088 ) C2086_=_C2089( C2086 C2089 ) C2086_=_C2092( C2086 C2092 ) C2086_=_C2093( C2086 C2093 ) C2086_=_C2094( C2086 C2094 ) \nC2086_=_C2095( C2086 C2095 ) C2086_=_C2096( C2086 C2096 ) C2086_=_C2097( C2086 C2097 ) C2086_=_C2098( C2086 C2098 ) C2086_=_C2099( C2086 C2099 ) C2086_=_C2101( C2086 C2101 ) \nC2086_=_C2102( C2086 C2102 ) C2086_=_C2103( C2086 C2103 ) C2086_=_C2104( C2086 C2104 ) C2086_=_C2105( C2086 C2105 ) C2086_=_C2106( C2086 C2106 ) C2087_=_C2088( C2087 C2088 ) \nC2087_=_C2089( C2087 C2089 ) C2087_=_C2092( C2087 C2092 ) C2087_=_C2093( C2087 C2093 ) C2087_=_C2094( C2087 C2094 ) C2087_=_C2095( C2087 C2095 ) C2087_=_C2096( C2087 C2096 ) \nC2087_=_C2097( C2087 C2097 ) C2087_=_C2098( C2087 C2098 ) C2087_=_C2099( C2087 C2099 ) C2087_=_C2101( C2087 C2101 ) C2087_=_C2102( C2087 C2102 ) C2087_=_C2103( C2087 C2103 ) \nC2087_=_C2104( C2087 C2104 ) C2087_=_C2105( C2087 C2105 ) C2087_=_C2106( C2087 C2106 ) C2087_=_C2727( C2087 C2727 ) C2087_=_C2807( C2087 C2807 ) C2087_=_C2928( C2087 C2928 ) \nC2087_=_C2929( C2087 C2929 ) C2087_=_C2930( C2087 C2930 ) C2087_=_C2931( C2087 C2931 ) C2087_=_C2932( C2087 C2932 ) C2087_=_C2933( C2087 C2933 ) C2087_=_C2934( C2087 C2934 ) \nC2087_=_C2935( C2087 C2935 ) C2087_=_C2936( C2087 C2936 ) C2087_=_C2937( C2087 C2937 ) C2087_=_C2938( C2087 C2938 ) C2087_=_C2939( C2087 C2939 ) C2087_=_C2940( C2087 C2940 ) \nC2087_=_C2941( C2087 C2941 ) C2087_=_C2942( C2087 C2942 ) C2087_=_C2945( C2087 C2945 ) C2087_=_C2946( C2087 C2946 ) C2087_=_C2947( C2087 C2947 ) C2087_=_C2949( C2087 C2949 ) \nC2088_=_C2089( C2088 C2089 ) C2088_=_C2092( C2088 C2092 ) C2088_=_C2093( C2088 C2093 ) C2088_=_C2094( C2088 C2094 ) C2088_=_C2095( C2088 C2095 ) C2088_=_C2096( C2088 C2096 ) \nC2088_=_C2097( C2088 C2097 ) C2088_=_C2098( C2088 C2098 ) C2088_=_C2099( C2088 C2099 ) C2088_=_C2101( C2088 C2101 ) C2088_=_C2102( C2088 C2102 ) C2088_=_C2103( C2088 C2103 ) \nC2088_=_C2104( C2088 C2104 ) C2088_=_C2105( C2088 C2105 ) C2088_=_C2106( C2088 C2106 ) C2088_=_C2929( C2088 C2929 ) C2088_=_C3016( C2088 C3016 ) C2088_=_C3017( C2088 C3017 ) \nC2088_=_C3023( C2088 C3023 ) C2088_=_C3029( C2088 C3029 ) C2089_=_C2092( C2089 C2092 ) C2089_=_C2093( C2089 C2093 ) C2089_=_C2094( C2089 C2094 ) C2089_=_C2095( C2089 C2095 ) \nC2089_=_C2096( C2089 C2096 ) C2089_=_C2097( C2089 C2097 ) C2089_=_C2098( C2089 C2098 ) C2089_=_C2099( C2089 C2099 ) C2089_=_C2101( C2089 C2101 ) C2089_=_C2102( C2089 C2102 ) \nC2089_=_C2103( C2089 C2103 ) C2089_=_C2104( C2089 C2104 ) C2089_=_C2105( C2089 C2105 ) C2089_=_C2106( C2089 C2106 ) C2089_=_C2933( C2089 C2933 ) C2092_=_C2093( C2092 C2093 ) \nC2092_=_C2094( C2092 C2094 ) C2092_=_C2095( C2092 C2095 ) C2092_=_C2096( C2092 C2096 ) C2092_=_C2097( C2092 C2097 ) C2092_=_C2098( C2092 C2098 ) C2092_=_C2099( C2092 C2099 ) \nC2092_=_C2101( C2092 C2101 ) C2092_=_C2102( C2092 C2102 ) C2092_=_C2103( C2092 C2103 ) C2092_=_C2104( C2092 C2104 ) C2092_=_C2105( C2092 C2105 ) C2092_=_C2106( C2092 C2106 ) \nC2093_=_C2094( C2093 C2094 ) C2093_=_C2095( C2093 C2095 ) C2093_=_C2096( C2093 C2096 ) C2093_=_C2097( C2093 C2097 ) C2093_=_C2098( C2093 C2098 ) C2093_=_C2099( C2093 C2099 ) \nC2093_=_C2101( C2093 C2101 ) C2093_=_C2102( C2093 C2102 ) C2093_=_C2103( C2093 C2103 ) C2093_=_C2104( C2093 C2104 ) C2093_=_C2105( C2093 C2105 ) C2093_=_C2106( C2093 C2106 ) \nC2093_=_C2937( C2093 C2937 ) C2093_=_C3370( C2093 C3370 ) C2093_=_C3396( C2093 C3396 ) C2093_=_C3612( C2093 C3612 ) C2093_=_C3615( C2093 C3615 ) C2094_=_C2095( C2094 C2095 ) \nC2094_=_C2096( C2094 C2096 ) C2094_=_C2097( C2094 C2097 ) C2094_=_C2098( C2094 C2098 ) C2094_=_C2099( C2094 C2099 ) C2094_=_C2101( C2094 C2101 ) C2094_=_C2102( C2094 C2102 ) \nC2094_=_C2103( C2094 C2103 ) C2094_=_C2104( C2094 C2104 ) C2094_=_C2105( C2094 C2105 ) C2094_=_C2106( C2094 C2106 ) C2094_=_C2938( C2094 C2938 ) C2094_=_C3371( C2094 C3371 ) \nC2094_=_C3397( C2094 C3397 ) C2094_=_C3658( C2094 C3658 ) C2094_=_C3661( C2094 C3661 ) C2095_=_C2096( C2095 C2096 ) C2095_=_C2097( C2095 C2097 ) C2095_=_C2098( C2095 C2098 ) \nC2095_=_C2099( C2095 C2099 ) C2095_=_C2101( C2095 C2101 ) C2095_=_C2102( C2095 C2102 ) C2095_=_C2103( C2095 C2103 ) C2095_=_C2104( C2095 C2104 ) C2095_=_C2105( C2095 C2105 ) \nC2095_=_C2106( C2095 C2106 ) C2095_=_C2939( C2095 C2939 ) C2095_=_C3668( C2095 C3668 ) C2095_=_C3669( C2095 C3669 ) C2095_=_C3675( C2095 C3675 ) C2096_=_C2097( C2096 C2097 ) \nC2096_=_C2098( C2096 C2098 ) C2096_=_C2099( C2096 C2099 ) C2096_=_C2101( C2096 C2101 ) C2096_=_C2102( C2096 C2102 ) C2096_=_C2103( C2096 C2103 ) C2096_=_C2104( C2096 C2104 ) \nC2096_=_C2105( C2096 C2105 )</w:t>
      </w:r>
    </w:p>
    <w:p>
      <w:pPr>
        <w:pStyle w:val="PreformattedText"/>
        <w:bidi w:val="0"/>
        <w:spacing w:before="0" w:after="0"/>
        <w:jc w:val="left"/>
        <w:rPr/>
      </w:pPr>
      <w:r>
        <w:rPr/>
        <w:t xml:space="preserve"> </w:t>
      </w:r>
      <w:r>
        <w:rPr/>
        <w:t>C2096_=_C2106( C2096 C2106 ) C2097_=_C2098( C2097 C2098 ) C2097_=_C2099( C2097 C2099 ) C2097_=_C2101( C2097 C2101 ) C2097_=_C2102( C2097 C2102 ) \nC2097_=_C2103( C2097 C2103 ) C2097_=_C2104( C2097 C2104 ) C2097_=_C2105( C2097 C2105 ) C2097_=_C2106( C2097 C2106 ) C2098_=_C2099( C2098 C2099 ) C2098_=_C2101( C2098 C2101 ) \nC2098_=_C2102( C2098 C2102 ) C2098_=_C2103( C2098 C2103 ) C2098_=_C2104( C2098 C2104 ) C2098_=_C2105( C2098 C2105 ) C2098_=_C2106( C2098 C2106 ) C2098_=_C3398( C2098 C3398 ) \nC2099_=_C2101( C2099 C2101 ) C2099_=_C2102( C2099 C2102 ) C2099_=_C2103( C2099 C2103 ) C2099_=_C2104( C2099 C2104 ) C2099_=_C2105( C2099 C2105 ) C2099_=_C2106( C2099 C2106 ) \nC2101_=_C2102( C2101 C2102 ) C2101_=_C2103( C2101 C2103 ) C2101_=_C2104( C2101 C2104 ) C2101_=_C2105( C2101 C2105 ) C2101_=_C2106( C2101 C2106 ) C2102_=_C2103( C2102 C2103 ) \nC2102_=_C2104( C2102 C2104 ) C2102_=_C2105( C2102 C2105 ) C2102_=_C2106( C2102 C2106 ) C2102_=_C2392( C2102 C2392 ) C2102_=_C2737( C2102 C2737 ) C2102_=_C2987( C2102 C2987 ) \nC2102_=_C3029( C2102 C3029 ) C2102_=_C3065( C2102 C3065 ) C2102_=_C3189( C2102 C3189 ) C2102_=_C3204( C2102 C3204 ) C2102_=_C3377( C2102 C3377 ) C2102_=_C3400( C2102 C3400 ) \nC2102_=_C3551( C2102 C3551 ) C2102_=_C3615( C2102 C3615 ) C2102_=_C3651( C2102 C3651 ) C2102_=_C3661( C2102 C3661 ) C2102_=_C3668( C2102 C3668 ) C2102_=_C3856( C2102 C3856 ) \nC2102_=_C3919( C2102 C3919 ) C2102_=_C4013( C2102 C4013 ) C2102_=_C4015( C2102 C4015 ) C2102_=_C4016( C2102 C4016 ) C2102_=_C4018( C2102 C4018 ) C2103_=_C2104( C2103 C2104 ) \nC2103_=_C2105( C2103 C2105 ) C2103_=_C2106( C2103 C2106 ) C2104_=_C2105( C2104 C2105 ) C2104_=_C2106( C2104 C2106 ) C2105_=_C2106( C2105 C2106 ) C2105_=_C2946( C2105 C2946 ) \nC2105_=_C3379( C2105 C3379 ) C2105_=_C3402( C2105 C3402 ) C2105_=_C3857( C2105 C3857 ) C2105_=_C4015( C2105 C4015 ) C2105_=_C4039( C2105 C4039 ) C2106_=_C3380( C2106 C3380 ) \nC2170_=_C2302( C2170 C2302 ) C2170_=_C2584( C2170 C2584 ) C2170_=_C2606( C2170 C2606 ) C2170_=_C2657( C2170 C2657 ) C2170_=_C2732( C2170 C2732 ) C2170_=_C2934( C2170 C2934 ) \nC2170_=_C3016( C2170 C3016 ) C2170_=_C3369( C2170 C3369 ) C2170_=_C3370( C2170 C3370 ) C2170_=_C3371( C2170 C3371 ) C2170_=_C3372( C2170 C3372 ) C2170_=_C3373( C2170 C3373 ) \nC2170_=_C3375( C2170 C3375 ) C2170_=_C3376( C2170 C3376 ) C2170_=_C3377( C2170 C3377 ) C2170_=_C3378( C2170 C3378 ) C2170_=_C3379( C2170 C3379 ) C2170_=_C3380( C2170 C3380 ) \nC2170_=_C3381( C2170 C3381 ) C2170_=_C3382( C2170 C3382 ) C2281_=_C2343( C2281 C2343 ) C2281_=_C2476( C2281 C2476 ) C2281_=_C2733( C2281 C2733 ) C2281_=_C2845( C2281 C2845 ) \nC2281_=_C2916( C2281 C2916 ) C2281_=_C2935( C2281 C2935 ) C2281_=_C3000( C2281 C3000 ) C2281_=_C3017( C2281 C3017 ) C2281_=_C3285( C2281 C3285 ) C2281_=_C3383( C2281 C3383 ) \nC2281_=_C3393( C2281 C3393 ) C2281_=_C3394( C2281 C3394 ) C2281_=_C3395( C2281 C3395 ) C2281_=_C3396( C2281 C3396 ) C2281_=_C3397( C2281 C3397 ) C2281_=_C3398( C2281 C3398 ) \nC2281_=_C3400( C2281 C3400 ) C2281_=_C3401( C2281 C3401 ) C2281_=_C3402( C2281 C3402 ) C2281_=_C3403( C2281 C3403 ) C2281_=_C3404( C2281 C3404 ) C2302_=_C2312( C2302 C2312 ) \nC2302_=_C2584( C2302 C2584 ) C2302_=_C2606( C2302 C2606 ) C2302_=_C2657( C2302 C2657 ) C2302_=_C2732( C2302 C2732 ) C2302_=_C2934( C2302 C2934 ) C2302_=_C3016( C2302 C3016 ) \nC2302_=_C3369( C2302 C3369 ) C2302_=_C3370( C2302 C3370 ) C2302_=_C3371( C2302 C3371 ) C2302_=_C3372( C2302 C3372 ) C2302_=_C3373( C2302 C3373 ) C2302_=_C3375( C2302 C3375 ) \nC2302_=_C3376( C2302 C3376 ) C2302_=_C3377( C2302 C3377 ) C2302_=_C3378( C2302 C3378 ) C2302_=_C3379( C2302 C3379 ) C2302_=_C3380( C2302 C3380 ) C2302_=_C3381( C2302 C3381 ) \nC2302_=_C3382( C2302 C3382 ) C2312_=_C2453( C2312 C2453 ) C2312_=_C2466( C2312 C2466 ) C2312_=_C2667( C2312 C2667 ) C2312_=_C2996( C2312 C2996 ) C2312_=_C3320( C2312 C3320 ) \nC2312_=_C3381( C2312 C3381 ) C2312_=_C3555( C2312 C3555 ) C2312_=_C3675( C2312 C3675 ) C2312_=_C3965( C2312 C3965 ) C2312_=_C3984( C2312 C3984 ) C2312_=_C3991( C2312 C3991 ) \nC2312_=_C4033( C2312 C4033 ) C2312_=_C4089( C2312 C4089 ) C2312_=_C4098( C2312 C4098 ) C2312_=_C4102( C2312 C4102 ) C2312_=_C4106( C2312 C4106 ) C2312_=_C4107( C2312 C4107 ) \nC2312_=_C4108( C2312 C4108 ) C2343_=_C2476( C2343 C2476 ) C2343_=_C2733( C2343 C2733 ) C2343_=_C2845( C2343 C2845 ) C2343_=_C2916( C2343 C2916 ) C2343_=_C2935( C2343 C2935 ) \nC2343_=_C3000( C2343 C3000 ) C2343_=_C3017( C2343 C3017 ) C2343_=_C3285( C2343 C3285 ) C2343_=_C3383( C2343 C3383 ) C2343_=_C3393( C2343 C3393 ) C2343_=_C3394( C2343 C3394 ) \nC2343_=_C3395( C2343 C3395 ) C2343_=_C3396( C2343 C3396 ) C2343_=_C3397( C2343 C3397 ) C2343_=_C3398( C2343 C3398 ) C2343_=_C3400( C2343 C3400 ) C2343_=_C3401( C2343 C3401 ) \nC2343_=_C3402( C2343 C3402 ) C2343_=_C3403( C2343 C3403 ) C2343_=_C3404( C2343 C3404 ) C2392_=_C2737( C2392 C2737 ) C2392_=_C2987( C2392 C2987 ) C2392_=_C3029( C2392 C3029 ) \nC2392_=_C3065( C2392 C3065 ) C2392_=_C3189( C2392 C3189 ) C2392_=_C3204( C2392 C3204 ) C2392_=_C3377( C2392 C3377 ) C2392_=_C3400( C2392 C3400 ) C2392_=_C3551( C2392 C3551 ) \nC2392_=_C3615( C2392 C3615 ) C2392_=_C3651( C2392 C3651 ) C2392_=_C3661( C2392 C3661 ) C2392_=_C3668( C2392 C3668 ) C2392_=_C3856( C2392 C3856 ) C2392_=_C3919( C2392 C3919 ) \nC2392_=_C4013( C2392 C4013 ) C2392_=_C4015( C2392 C4015 ) C2392_=_C4016( C2392 C4016 ) C2392_=_C4018( C2392 C4018 ) C2453_=_C2466( C2453 C2466 ) C2453_=_C2667( C2453 C2667 ) \nC2453_=_C2996( C2453 C2996 ) C2453_=_C3320( C2453 C3320 ) C2453_=_C3381( C2453 C3381 ) C2453_=_C3555( C2453 C3555 ) C2453_=_C3675( C2453 C3675 ) C2453_=_C3965( C2453 C3965 ) \nC2453_=_C3984( C2453 C3984 ) C2453_=_C3991( C2453 C3991 ) C2453_=_C4033( C2453 C4033 ) C2453_=_C4089( C2453 C4089 ) C2453_=_C4098( C2453 C4098 ) C2453_=_C4102( C2453 C4102 ) \nC2453_=_C4106( C2453 C4106 ) C2453_=_C4107( C2453 C4107 ) C2453_=_C4108( C2453 C4108 ) C2466_=_C2667( C2466 C2667 ) C2466_=_C2996( C2466 C2996 ) C2466_=_C3320( C2466 C3320 ) \nC2466_=_C3381( C2466 C3381 ) C2466_=_C3555( C2466 C3555 ) C2466_=_C3675( C2466 C3675 ) C2466_=_C3965( C2466 C3965 ) C2466_=_C3984( C2466 C3984 ) C2466_=_C3991( C2466 C3991 ) \nC2466_=_C4033( C2466 C4033 ) C2466_=_C4089( C2466 C4089 ) C2466_=_C4098( C2466 C4098 ) C2466_=_C4102( C2466 C4102 ) C2466_=_C4106( C2466 C4106 ) C2466_=_C4107( C2466 C4107 ) \nC2466_=_C4108( C2466 C4108 ) C2476_=_C2733( C2476 C2733 ) C2476_=_C2845( C2476 C2845 ) C2476_=_C2916( C2476 C2916 ) C2476_=_C2935( C2476 C2935 ) C2476_=_C3000( C2476 C3000 ) \nC2476_=_C3017( C2476 C3017 ) C2476_=_C3285( C2476 C3285 ) C2476_=_C3383( C2476 C3383 ) C2476_=_C3393( C2476 C3393 ) C2476_=_C3394( C2476 C3394 ) C2476_=_C3395( C2476 C3395 ) \nC2476_=_C3396( C2476 C3396 ) C2476_=_C3397( C2476 C3397 ) C2476_=_C3398( C2476 C3398 ) C2476_=_C3400( C2476 C3400 ) C2476_=_C3401( C2476 C3401 ) C2476_=_C3402( C2476 C3402 ) \nC2476_=_C3403( C2476 C3403 ) C2476_=_C3404( C2476 C3404 ) C2584_=_C2594( C2584 C2594 ) C2584_=_C2606( C2584 C2606 ) C2584_=_C2657( C2584 C2657 ) C2584_=_C2732( C2584 C2732 ) \nC2584_=_C2934( C2584 C2934 ) C2584_=_C3016( C2584 C3016 ) C2584_=_C3369( C2584 C3369 ) C2584_=_C3370( C2584 C3370 ) C2584_=_C3371( C2584 C3371 ) C2584_=_C3372( C2584 C3372 ) \nC2584_=_C3373( C2584 C3373 ) C2584_=_C3375( C2584 C3375 ) C2584_=_C3376( C2584 C3376 ) C2584_=_C3377( C2584 C3377 ) C2584_=_C3378( C2584 C3378 ) C2584_=_C3379( C2584 C3379 ) \nC2584_=_C3380( C2584 C3380 ) C2584_=_C3381( C2584 C3381 ) C2584_=_C3382( C2584 C3382 ) C2594_=_C2989( C2594 C2989 ) C2594_=_C3219( C2594 C3219 ) C2594_=_C3430( C2594 C3430 ) \nC2594_=_C3494( C2594 C3494 ) C2594_=_C3552( C2594 C3552 ) C2594_=_C3669( C2594 C3669 ) C2594_=_C3696( C2594 C3696 ) C2594_=_C3747( C2594 C3747 ) C2594_=_C3832( C2594 C3832 ) \nC2594_=_C4035( C2594 C4035 ) C2594_=_C4036( C2594 C4036 ) C2594_=_C4037( C2594 C4037 ) C2594_=_C4038( C2594 C4038 ) C2594_=_C4039( C2594 C4039 ) C2594_=_C4040( C2594 C4040 ) \nC2594_=_C4042( C2594 C4042 ) C2594_=_C4043( C2594 C4043 ) C2606_=_C2657( C2606 C2657 ) C2606_=_C2732( C2606 C2732 ) C2606_=_C2934( C2606 C2934 ) C2606_=_C3016( C2606 C3016 ) \nC2606_=_C3369( C2606 C3369 ) C2606_=_C3370( C2606 C3370 ) C2606_=_C3371( C2606 C3371 ) C2606_=_C3372( C2606 C3372 ) C2606_=_C3373( C2606 C3373 ) C2606_=_C3375( C2606 C3375 ) \nC2606_=_C3376( C2606 C3376 ) C2606_=_C3377( C2606 C3377 ) C2606_=_C3378( C2606 C3378 ) C2606_=_C3379( C2606 C3379 ) C2606_=_C3380( C2606 C3380 ) C2606_=_C3381( C2606 C3381 ) \nC2606_=_C3382( C2606 C3382 ) C2657_=_C2667( C2657 C2667 ) C2657_=_C2732( C2657 C2732 ) C2657_=_C2934( C2657 C2934 ) C2657_=_C3016( C2657 C3016 ) C2657_=_C3369( C2657 C3369 ) \nC2657_=_C3370( C2657 C3370 ) C2657_=_C3371( C2657 C3371 ) C2657_=_C3372( C2657 C3372 ) C2657_=_C3373( C2657 C3373 ) C2657_=_C3375( C2657 C3375 ) C2657_=_C3376( C2657 C3376 ) \nC2657_=_C3377( C2657 C3377 ) C2657_=_C3378( C2657 C3378 ) C2657_=_C3379( C2657 C3379 ) C2657_=_C3380( C2657 C3380 ) C2657_=_C3381( C2657 C3381 ) C2657_=_C3382( C2657 C3382 ) \nC2667_=_C2996( C2667 C2996 ) C2667_=_C3320( C2667 C3320 ) C2667_=_C3381( C2667 C3381 ) C2667_=_C3555( C2667 C3555 ) C2667_=_C3675( C2667 C3675 ) C2667_=_C3965( C2667 C3965 ) \nC2667_=_C3984( C2667 C3984 ) C2667_=_C3991( C2667 C3991 ) C2667_=_C4033( C2667 C4033 ) C2667_=_C4089( C2667 C4089 ) C2667_=_C4098( C2667 C4098 ) C2667_=_C4102( C2667 C4102 ) \nC2667_=_C4106( C2667 C4106 ) C2667_=_C4107( C2667 C4107 ) C2667_=_C4108( C2667 C4108 ) C2698_=_C2736( C2698 C2736 ) C2698_=_C2803( C2698 C2803 ) C2698_=_C2941( C2698 C2941 ) \nC2698_=_C3023( C2698 C3023 ) C2698_=_C3328( C2698 C3328 ) C2698_=_C3422( C2698 C3422 ) C2698_=_C3612( C2698 C3612 ) C2698_=_C3621( C2698 C3621 ) C2698_=_C3636( C2698 C3636 ) \nC2698_=_C3658( C2698 C3658 ) C2698_=_C3780( C2698 C3780 ) C2698_=_C3855( C2698 C3855 ) C2698_=_C3856( C2698 C3856 ) C2698_=_C3857( C2698 C3857 ) C2698_=_C3858( C2698 C3858 ) \nC2698_=_C3859( C2698 C3859 ) C2727_=_C2732( C2727 C2732 ) C2727_=_C2733(</w:t>
      </w:r>
    </w:p>
    <w:p>
      <w:pPr>
        <w:pStyle w:val="PreformattedText"/>
        <w:bidi w:val="0"/>
        <w:spacing w:before="0" w:after="0"/>
        <w:jc w:val="left"/>
        <w:rPr/>
      </w:pPr>
      <w:r>
        <w:rPr/>
        <w:t xml:space="preserve"> </w:t>
      </w:r>
      <w:r>
        <w:rPr/>
        <w:t>C2727 C2733 ) C2727_=_C2736( C2727 C2736 ) C2727_=_C2737( C2727 C2737 ) C2727_=_C2807( C2727 C2807 ) \nC2727_=_C2928( C2727 C2928 ) C2727_=_C2929( C2727 C2929 ) C2727_=_C2930( C2727 C2930 ) C2727_=_C2931( C2727 C2931 ) C2727_=_C2932( C2727 C2932 ) C2727_=_C2933( C2727 C2933 ) \nC2727_=_C2934( C2727 C2934 ) C2727_=_C2935( C2727 C2935 ) C2727_=_C2936( C2727 C2936 ) C2727_=_C2937( C2727 C2937 ) C2727_=_C2938( C2727 C2938 ) C2727_=_C2939( C2727 C2939 ) \nC2727_=_C2940( C2727 C2940 ) C2727_=_C2941( C2727 C2941 ) C2727_=_C2942( C2727 C2942 ) C2727_=_C2945( C2727 C2945 ) C2727_=_C2946( C2727 C2946 ) C2727_=_C2947( C2727 C2947 ) \nC2727_=_C2949( C2727 C2949 ) C2732_=_C2733( C2732 C2733 ) C2732_=_C2736( C2732 C2736 ) C2732_=_C2737( C2732 C2737 ) C2732_=_C2934( C2732 C2934 ) C2732_=_C3016( C2732 C3016 ) \nC2732_=_C3369( C2732 C3369 ) C2732_=_C3370( C2732 C3370 ) C2732_=_C3371( C2732 C3371 ) C2732_=_C3372( C2732 C3372 ) C2732_=_C3373( C2732 C3373 ) C2732_=_C3375( C2732 C3375 ) \nC2732_=_C3376( C2732 C3376 ) C2732_=_C3377( C2732 C3377 ) C2732_=_C3378( C2732 C3378 ) C2732_=_C3379( C2732 C3379 ) C2732_=_C3380( C2732 C3380 ) C2732_=_C3381( C2732 C3381 ) \nC2732_=_C3382( C2732 C3382 ) C2733_=_C2736( C2733 C2736 ) C2733_=_C2737( C2733 C2737 ) C2733_=_C2845( C2733 C2845 ) C2733_=_C2916( C2733 C2916 ) C2733_=_C2935( C2733 C2935 ) \nC2733_=_C3000( C2733 C3000 ) C2733_=_C3017( C2733 C3017 ) C2733_=_C3285( C2733 C3285 ) C2733_=_C3383( C2733 C3383 ) C2733_=_C3393( C2733 C3393 ) C2733_=_C3394( C2733 C3394 ) \nC2733_=_C3395( C2733 C3395 ) C2733_=_C3396( C2733 C3396 ) C2733_=_C3397( C2733 C3397 ) C2733_=_C3398( C2733 C3398 ) C2733_=_C3400( C2733 C3400 ) C2733_=_C3401( C2733 C3401 ) \nC2733_=_C3402( C2733 C3402 ) C2733_=_C3403( C2733 C3403 ) C2733_=_C3404( C2733 C3404 ) C2736_=_C2737( C2736 C2737 ) C2736_=_C2803( C2736 C2803 ) C2736_=_C2941( C2736 C2941 ) \nC2736_=_C3023( C2736 C3023 ) C2736_=_C3328( C2736 C3328 ) C2736_=_C3422( C2736 C3422 ) C2736_=_C3612( C2736 C3612 ) C2736_=_C3621( C2736 C3621 ) C2736_=_C3636( C2736 C3636 ) \nC2736_=_C3658( C2736 C3658 ) C2736_=_C3780( C2736 C3780 ) C2736_=_C3855( C2736 C3855 ) C2736_=_C3856( C2736 C3856 ) C2736_=_C3857( C2736 C3857 ) C2736_=_C3858( C2736 C3858 ) \nC2736_=_C3859( C2736 C3859 ) C2737_=_C2987( C2737 C2987 ) C2737_=_C3029( C2737 C3029 ) C2737_=_C3065( C2737 C3065 ) C2737_=_C3189( C2737 C3189 ) C2737_=_C3204( C2737 C3204 ) \nC2737_=_C3377( C2737 C3377 ) C2737_=_C3400( C2737 C3400 ) C2737_=_C3551( C2737 C3551 ) C2737_=_C3615( C2737 C3615 ) C2737_=_C3651( C2737 C3651 ) C2737_=_C3661( C2737 C3661 ) \nC2737_=_C3668( C2737 C3668 ) C2737_=_C3856( C2737 C3856 ) C2737_=_C3919( C2737 C3919 ) C2737_=_C4013( C2737 C4013 ) C2737_=_C4015( C2737 C4015 ) C2737_=_C4016( C2737 C4016 ) \nC2737_=_C4018( C2737 C4018 ) C2803_=_C2941( C2803 C2941 ) C2803_=_C3023( C2803 C3023 ) C2803_=_C3328( C2803 C3328 ) C2803_=_C3422( C2803 C3422 ) C2803_=_C3612( C2803 C3612 ) \nC2803_=_C3621( C2803 C3621 ) C2803_=_C3636( C2803 C3636 ) C2803_=_C3658( C2803 C3658 ) C2803_=_C3780( C2803 C3780 ) C2803_=_C3855( C2803 C3855 ) C2803_=_C3856( C2803 C3856 ) \nC2803_=_C3857( C2803 C3857 ) C2803_=_C3858( C2803 C3858 ) C2803_=_C3859( C2803 C3859 ) C2807_=_C2928( C2807 C2928 ) C2807_=_C2929( C2807 C2929 ) C2807_=_C2930( C2807 C2930 ) \nC2807_=_C2931( C2807 C2931 ) C2807_=_C2932( C2807 C2932 ) C2807_=_C2933( C2807 C2933 ) C2807_=_C2934( C2807 C2934 ) C2807_=_C2935( C2807 C2935 ) C2807_=_C2936( C2807 C2936 ) \nC2807_=_C2937( C2807 C2937 ) C2807_=_C2938( C2807 C2938 ) C2807_=_C2939( C2807 C2939 ) C2807_=_C2940( C2807 C2940 ) C2807_=_C2941( C2807 C2941 ) C2807_=_C2942( C2807 C2942 ) \nC2807_=_C2945( C2807 C2945 ) C2807_=_C2946( C2807 C2946 ) C2807_=_C2947( C2807 C2947 ) C2807_=_C2949( C2807 C2949 ) C2845_=_C2916( C2845 C2916 ) C2845_=_C2935( C2845 C2935 ) \nC2845_=_C3000( C2845 C3000 ) C2845_=_C3017( C2845 C3017 ) C2845_=_C3285( C2845 C3285 ) C2845_=_C3383( C2845 C3383 ) C2845_=_C3393( C2845 C3393 ) C2845_=_C3394( C2845 C3394 ) \nC2845_=_C3395( C2845 C3395 ) C2845_=_C3396( C2845 C3396 ) C2845_=_C3397( C2845 C3397 ) C2845_=_C3398( C2845 C3398 ) C2845_=_C3400( C2845 C3400 ) C2845_=_C3401( C2845 C3401 ) \nC2845_=_C3402( C2845 C3402 ) C2845_=_C3403( C2845 C3403 ) C2845_=_C3404( C2845 C3404 ) C2916_=_C2935( C2916 C2935 ) C2916_=_C3000( C2916 C3000 ) C2916_=_C3017( C2916 C3017 ) \nC2916_=_C3285( C2916 C3285 ) C2916_=_C3383( C2916 C3383 ) C2916_=_C3393( C2916 C3393 ) C2916_=_C3394( C2916 C3394 ) C2916_=_C3395( C2916 C3395 ) C2916_=_C3396( C2916 C3396 ) \nC2916_=_C3397( C2916 C3397 ) C2916_=_C3398( C2916 C3398 ) C2916_=_C3400( C2916 C3400 ) C2916_=_C3401( C2916 C3401 ) C2916_=_C3402( C2916 C3402 ) C2916_=_C3403( C2916 C3403 ) \nC2916_=_C3404( C2916 C3404 ) C2928_=_C2929( C2928 C2929 ) C2928_=_C2930( C2928 C2930 ) C2928_=_C2931( C2928 C2931 ) C2928_=_C2932( C2928 C2932 ) C2928_=_C2933( C2928 C2933 ) \nC2928_=_C2934( C2928 C2934 ) C2928_=_C2935( C2928 C2935 ) C2928_=_C2936( C2928 C2936 ) C2928_=_C2937( C2928 C2937 ) C2928_=_C2938( C2928 C2938 ) C2928_=_C2939( C2928 C2939 ) \nC2928_=_C2940( C2928 C2940 ) C2928_=_C2941( C2928 C2941 ) C2928_=_C2942( C2928 C2942 ) C2928_=_C2945( C2928 C2945 ) C2928_=_C2946( C2928 C2946 ) C2928_=_C2947( C2928 C2947 ) \nC2928_=_C2949( C2928 C2949 ) C2928_=_C2987( C2928 C2987 ) C2928_=_C2989( C2928 C2989 ) C2928_=_C2996( C2928 C2996 ) C2929_=_C2930( C2929 C2930 ) C2929_=_C2931( C2929 C2931 ) \nC2929_=_C2932( C2929 C2932 ) C2929_=_C2933( C2929 C2933 ) C2929_=_C2934( C2929 C2934 ) C2929_=_C2935( C2929 C2935 ) C2929_=_C2936( C2929 C2936 ) C2929_=_C2937( C2929 C2937 ) \nC2929_=_C2938( C2929 C2938 ) C2929_=_C2939( C2929 C2939 ) C2929_=_C2940( C2929 C2940 ) C2929_=_C2941( C2929 C2941 ) C2929_=_C2942( C2929 C2942 ) C2929_=_C2945( C2929 C2945 ) \nC2929_=_C2946( C2929 C2946 ) C2929_=_C2947( C2929 C2947 ) C2929_=_C2949( C2929 C2949 ) C2929_=_C3016( C2929 C3016 ) C2929_=_C3017( C2929 C3017 ) C2929_=_C3023( C2929 C3023 ) \nC2929_=_C3029( C2929 C3029 ) C2930_=_C2931( C2930 C2931 ) C2930_=_C2932( C2930 C2932 ) C2930_=_C2933( C2930 C2933 ) C2930_=_C2934( C2930 C2934 ) C2930_=_C2935( C2930 C2935 ) \nC2930_=_C2936( C2930 C2936 ) C2930_=_C2937( C2930 C2937 ) C2930_=_C2938( C2930 C2938 ) C2930_=_C2939( C2930 C2939 ) C2930_=_C2940( C2930 C2940 ) C2930_=_C2941( C2930 C2941 ) \nC2930_=_C2942( C2930 C2942 ) C2930_=_C2945( C2930 C2945 ) C2930_=_C2946( C2930 C2946 ) C2930_=_C2947( C2930 C2947 ) C2930_=_C2949( C2930 C2949 ) C2930_=_C3065( C2930 C3065 ) \nC2931_=_C2932( C2931 C2932 ) C2931_=_C2933( C2931 C2933 ) C2931_=_C2934( C2931 C2934 ) C2931_=_C2935( C2931 C2935 ) C2931_=_C2936( C2931 C2936 ) C2931_=_C2937( C2931 C2937 ) \nC2931_=_C2938( C2931 C2938 ) C2931_=_C2939( C2931 C2939 ) C2931_=_C2940( C2931 C2940 ) C2931_=_C2941( C2931 C2941 ) C2931_=_C2942( C2931 C2942 ) C2931_=_C2945( C2931 C2945 ) \nC2931_=_C2946( C2931 C2946 ) C2931_=_C2947( C2931 C2947 ) C2931_=_C2949( C2931 C2949 ) C2932_=_C2933( C2932 C2933 ) C2932_=_C2934( C2932 C2934 ) C2932_=_C2935( C2932 C2935 ) \nC2932_=_C2936( C2932 C2936 ) C2932_=_C2937( C2932 C2937 ) C2932_=_C2938( C2932 C2938 ) C2932_=_C2939( C2932 C2939 ) C2932_=_C2940( C2932 C2940 ) C2932_=_C2941( C2932 C2941 ) \nC2932_=_C2942( C2932 C2942 ) C2932_=_C2945( C2932 C2945 ) C2932_=_C2946( C2932 C2946 ) C2932_=_C2947( C2932 C2947 ) C2932_=_C2949( C2932 C2949 ) C2933_=_C2934( C2933 C2934 ) \nC2933_=_C2935( C2933 C2935 ) C2933_=_C2936( C2933 C2936 ) C2933_=_C2937( C2933 C2937 ) C2933_=_C2938( C2933 C2938 ) C2933_=_C2939( C2933 C2939 ) C2933_=_C2940( C2933 C2940 ) \nC2933_=_C2941( C2933 C2941 ) C2933_=_C2942( C2933 C2942 ) C2933_=_C2945( C2933 C2945 ) C2933_=_C2946( C2933 C2946 ) C2933_=_C2947( C2933 C2947 ) C2933_=_C2949( C2933 C2949 ) \nC2934_=_C2935( C2934 C2935 ) C2934_=_C2936( C2934 C2936 ) C2934_=_C2937( C2934 C2937 ) C2934_=_C2938( C2934 C2938 ) C2934_=_C2939( C2934 C2939 ) C2934_=_C2940( C2934 C2940 ) \nC2934_=_C2941( C2934 C2941 ) C2934_=_C2942( C2934 C2942 ) C2934_=_C2945( C2934 C2945 ) C2934_=_C2946( C2934 C2946 ) C2934_=_C2947( C2934 C2947 ) C2934_=_C2949( C2934 C2949 ) \nC2934_=_C3016( C2934 C3016 ) C2934_=_C3369( C2934 C3369 ) C2934_=_C3370( C2934 C3370 ) C2934_=_C3371( C2934 C3371 ) C2934_=_C3372( C2934 C3372 ) C2934_=_C3373( C2934 C3373 ) \nC2934_=_C3375( C2934 C3375 ) C2934_=_C3376( C2934 C3376 ) C2934_=_C3377( C2934 C3377 ) C2934_=_C3378( C2934 C3378 ) C2934_=_C3379( C2934 C3379 ) C2934_=_C3380( C2934 C3380 ) \nC2934_=_C3381( C2934 C3381 ) C2934_=_C3382( C2934 C3382 ) C2935_=_C2936( C2935 C2936 ) C2935_=_C2937( C2935 C2937 ) C2935_=_C2938( C2935 C2938 ) C2935_=_C2939( C2935 C2939 ) \nC2935_=_C2940( C2935 C2940 ) C2935_=_C2941( C2935 C2941 ) C2935_=_C2942( C2935 C2942 ) C2935_=_C2945( C2935 C2945 ) C2935_=_C2946( C2935 C2946 ) C2935_=_C2947( C2935 C2947 ) \nC2935_=_C2949( C2935 C2949 ) C2935_=_C3000( C2935 C3000 ) C2935_=_C3017( C2935 C3017 ) C2935_=_C3285( C2935 C3285 ) C2935_=_C3383( C2935 C3383 ) C2935_=_C3393( C2935 C3393 ) \nC2935_=_C3394( C2935 C3394 ) C2935_=_C3395( C2935 C3395 ) C2935_=_C3396( C2935 C3396 ) C2935_=_C3397( C2935 C3397 ) C2935_=_C3398( C2935 C3398 ) C2935_=_C3400( C2935 C3400 ) \nC2935_=_C3401( C2935 C3401 ) C2935_=_C3402( C2935 C3402 ) C2935_=_C3403( C2935 C3403 ) C2935_=_C3404( C2935 C3404 ) C2936_=_C2937( C2936 C2937 ) C2936_=_C2938( C2936 C2938 ) \nC2936_=_C2939( C2936 C2939 ) C2936_=_C2940( C2936 C2940 ) C2936_=_C2941( C2936 C2941 ) C2936_=_C2942( C2936 C2942 ) C2936_=_C2945( C2936 C2945 ) C2936_=_C2946( C2936 C2946 ) \nC2936_=_C2947( C2936 C2947 ) C2936_=_C2949( C2936 C2949 ) C2936_=_C3551( C2936 C3551 ) C2936_=_C3552( C2936 C3552 ) C2936_=_C3555( C2936 C3555 ) C2937_=_C2938( C2937 C2938 ) \nC2937_=_C2939( C2937 C2939 ) C2937_=_C2940( C2937 C2940 ) C2937_=_C2941( C2937 C2941 ) C2937_=_C2942( C2937 C2942 ) C2937_=_C2945( C2937 C2945 ) C2937_=_C2946( C2937 C2946 ) \nC2937_=_C2947( C2937 C2947 ) C2937_=_C2949( C2937 C2949 ) C2937_=_C3370( C2937 C3370 ) C2937_=_C3396( C2937 C3396 ) C2937_=_C3612(</w:t>
      </w:r>
    </w:p>
    <w:p>
      <w:pPr>
        <w:pStyle w:val="PreformattedText"/>
        <w:bidi w:val="0"/>
        <w:spacing w:before="0" w:after="0"/>
        <w:jc w:val="left"/>
        <w:rPr/>
      </w:pPr>
      <w:r>
        <w:rPr/>
        <w:t xml:space="preserve"> </w:t>
      </w:r>
      <w:r>
        <w:rPr/>
        <w:t>C2937 C3612 ) C2937_=_C3615( C2937 C3615 ) \nC2938_=_C2939( C2938 C2939 ) C2938_=_C2940( C2938 C2940 ) C2938_=_C2941( C2938 C2941 ) C2938_=_C2942( C2938 C2942 ) C2938_=_C2945( C2938 C2945 ) C2938_=_C2946( C2938 C2946 ) \nC2938_=_C2947( C2938 C2947 ) C2938_=_C2949( C2938 C2949 ) C2938_=_C3371( C2938 C3371 ) C2938_=_C3397( C2938 C3397 ) C2938_=_C3658( C2938 C3658 ) C2938_=_C3661( C2938 C3661 ) \nC2939_=_C2940( C2939 C2940 ) C2939_=_C2941( C2939 C2941 ) C2939_=_C2942( C2939 C2942 ) C2939_=_C2945( C2939 C2945 ) C2939_=_C2946( C2939 C2946 ) C2939_=_C2947( C2939 C2947 ) \nC2939_=_C2949( C2939 C2949 ) C2939_=_C3668( C2939 C3668 ) C2939_=_C3669( C2939 C3669 ) C2939_=_C3675( C2939 C3675 ) C2940_=_C2941( C2940 C2941 ) C2940_=_C2942( C2940 C2942 ) \nC2940_=_C2945( C2940 C2945 ) C2940_=_C2946( C2940 C2946 ) C2940_=_C2947( C2940 C2947 ) C2940_=_C2949( C2940 C2949 ) C2941_=_C2942( C2941 C2942 ) C2941_=_C2945( C2941 C2945 ) \nC2941_=_C2946( C2941 C2946 ) C2941_=_C2947( C2941 C2947 ) C2941_=_C2949( C2941 C2949 ) C2941_=_C3023( C2941 C3023 ) C2941_=_C3328( C2941 C3328 ) C2941_=_C3422( C2941 C3422 ) \nC2941_=_C3612( C2941 C3612 ) C2941_=_C3621( C2941 C3621 ) C2941_=_C3636( C2941 C3636 ) C2941_=_C3658( C2941 C3658 ) C2941_=_C3780( C2941 C3780 ) C2941_=_C3855( C2941 C3855 ) \nC2941_=_C3856( C2941 C3856 ) C2941_=_C3857( C2941 C3857 ) C2941_=_C3858( C2941 C3858 ) C2941_=_C3859( C2941 C3859 ) C2942_=_C2945( C2942 C2945 ) C2942_=_C2946( C2942 C2946 ) \nC2942_=_C2947( C2942 C2947 ) C2942_=_C2949( C2942 C2949 ) C2945_=_C2946( C2945 C2946 ) C2945_=_C2947( C2945 C2947 ) C2945_=_C2949( C2945 C2949 ) C2946_=_C2947( C2946 C2947 ) \nC2946_=_C2949( C2946 C2949 ) C2946_=_C3379( C2946 C3379 ) C2946_=_C3402( C2946 C3402 ) C2946_=_C3857( C2946 C3857 ) C2946_=_C4015( C2946 C4015 ) C2946_=_C4039( C2946 C4039 ) \nC2947_=_C2949( C2947 C2949 ) C2947_=_C4016( C2947 C4016 ) C2947_=_C4040( C2947 C4040 ) C2947_=_C4102( C2947 C4102 ) C2949_=_C4018( C2949 C4018 ) C2949_=_C4043( C2949 C4043 ) \nC2949_=_C4107( C2949 C4107 ) C2987_=_C2989( C2987 C2989 ) C2987_=_C2996( C2987 C2996 ) C2987_=_C3029( C2987 C3029 ) C2987_=_C3065( C2987 C3065 ) C2987_=_C3189( C2987 C3189 ) \nC2987_=_C3204( C2987 C3204 ) C2987_=_C3377( C2987 C3377 ) C2987_=_C3400( C2987 C3400 ) C2987_=_C3551( C2987 C3551 ) C2987_=_C3615( C2987 C3615 ) C2987_=_C3651( C2987 C3651 ) \nC2987_=_C3661( C2987 C3661 ) C2987_=_C3668( C2987 C3668 ) C2987_=_C3856( C2987 C3856 ) C2987_=_C3919( C2987 C3919 ) C2987_=_C4013( C2987 C4013 ) C2987_=_C4015( C2987 C4015 ) \nC2987_=_C4016( C2987 C4016 ) C2987_=_C4018( C2987 C4018 ) C2989_=_C2996( C2989 C2996 ) C2989_=_C3219( C2989 C3219 ) C2989_=_C3430( C2989 C3430 ) C2989_=_C3494( C2989 C3494 ) \nC2989_=_C3552( C2989 C3552 ) C2989_=_C3669( C2989 C3669 ) C2989_=_C3696( C2989 C3696 ) C2989_=_C3747( C2989 C3747 ) C2989_=_C3832( C2989 C3832 ) C2989_=_C4035( C2989 C4035 ) \nC2989_=_C4036( C2989 C4036 ) C2989_=_C4037( C2989 C4037 ) C2989_=_C4038( C2989 C4038 ) C2989_=_C4039( C2989 C4039 ) C2989_=_C4040( C2989 C4040 ) C2989_=_C4042( C2989 C4042 ) \nC2989_=_C4043( C2989 C4043 ) C2996_=_C3320( C2996 C3320 ) C2996_=_C3381( C2996 C3381 ) C2996_=_C3555( C2996 C3555 ) C2996_=_C3675( C2996 C3675 ) C2996_=_C3965( C2996 C3965 ) \nC2996_=_C3984( C2996 C3984 ) C2996_=_C3991( C2996 C3991 ) C2996_=_C4033( C2996 C4033 ) C2996_=_C4089( C2996 C4089 ) C2996_=_C4098( C2996 C4098 ) C2996_=_C4102( C2996 C4102 ) \nC2996_=_C4106( C2996 C4106 ) C2996_=_C4107( C2996 C4107 ) C2996_=_C4108( C2996 C4108 ) C3000_=_C3017( C3000 C3017 ) C3000_=_C3285( C3000 C3285 ) C3000_=_C3383( C3000 C3383 ) \nC3000_=_C3393( C3000 C3393 ) C3000_=_C3394( C3000 C3394 ) C3000_=_C3395( C3000 C3395 ) C3000_=_C3396( C3000 C3396 ) C3000_=_C3397( C3000 C3397 ) C3000_=_C3398( C3000 C3398 ) \nC3000_=_C3400( C3000 C3400 ) C3000_=_C3401( C3000 C3401 ) C3000_=_C3402( C3000 C3402 ) C3000_=_C3403( C3000 C3403 ) C3000_=_C3404( C3000 C3404 ) C3016_=_C3017( C3016 C3017 ) \nC3016_=_C3023( C3016 C3023 ) C3016_=_C3029( C3016 C3029 ) C3016_=_C3369( C3016 C3369 ) C3016_=_C3370( C3016 C3370 ) C3016_=_C3371( C3016 C3371 ) C3016_=_C3372( C3016 C3372 ) \nC3016_=_C3373( C3016 C3373 ) C3016_=_C3375( C3016 C3375 ) C3016_=_C3376( C3016 C3376 ) C3016_=_C3377( C3016 C3377 ) C3016_=_C3378( C3016 C3378 ) C3016_=_C3379( C3016 C3379 ) \nC3016_=_C3380( C3016 C3380 ) C3016_=_C3381( C3016 C3381 ) C3016_=_C3382( C3016 C3382 ) C3017_=_C3023( C3017 C3023 ) C3017_=_C3029( C3017 C3029 ) C3017_=_C3285( C3017 C3285 ) \nC3017_=_C3383( C3017 C3383 ) C3017_=_C3393( C3017 C3393 ) C3017_=_C3394( C3017 C3394 ) C3017_=_C3395( C3017 C3395 ) C3017_=_C3396( C3017 C3396 ) C3017_=_C3397( C3017 C3397 ) \nC3017_=_C3398( C3017 C3398 ) C3017_=_C3400( C3017 C3400 ) C3017_=_C3401( C3017 C3401 ) C3017_=_C3402( C3017 C3402 ) C3017_=_C3403( C3017 C3403 ) C3017_=_C3404( C3017 C3404 ) \nC3023_=_C3029( C3023 C3029 ) C3023_=_C3328( C3023 C3328 ) C3023_=_C3422( C3023 C3422 ) C3023_=_C3612( C3023 C3612 ) C3023_=_C3621( C3023 C3621 ) C3023_=_C3636( C3023 C3636 ) \nC3023_=_C3658( C3023 C3658 ) C3023_=_C3780( C3023 C3780 ) C3023_=_C3855( C3023 C3855 ) C3023_=_C3856( C3023 C3856 ) C3023_=_C3857( C3023 C3857 ) C3023_=_C3858( C3023 C3858 ) \nC3023_=_C3859( C3023 C3859 ) C3029_=_C3065( C3029 C3065 ) C3029_=_C3189( C3029 C3189 ) C3029_=_C3204( C3029 C3204 ) C3029_=_C3377( C3029 C3377 ) C3029_=_C3400( C3029 C3400 ) \nC3029_=_C3551( C3029 C3551 ) C3029_=_C3615( C3029 C3615 ) C3029_=_C3651( C3029 C3651 ) C3029_=_C3661( C3029 C3661 ) C3029_=_C3668( C3029 C3668 ) C3029_=_C3856( C3029 C3856 ) \nC3029_=_C3919( C3029 C3919 ) C3029_=_C4013( C3029 C4013 ) C3029_=_C4015( C3029 C4015 ) C3029_=_C4016( C3029 C4016 ) C3029_=_C4018( C3029 C4018 ) C3065_=_C3189( C3065 C3189 ) \nC3065_=_C3204( C3065 C3204 ) C3065_=_C3377( C3065 C3377 ) C3065_=_C3400( C3065 C3400 ) C3065_=_C3551( C3065 C3551 ) C3065_=_C3615( C3065 C3615 ) C3065_=_C3651( C3065 C3651 ) \nC3065_=_C3661( C3065 C3661 ) C3065_=_C3668( C3065 C3668 ) C3065_=_C3856( C3065 C3856 ) C3065_=_C3919( C3065 C3919 ) C3065_=_C4013( C3065 C4013 ) C3065_=_C4015( C3065 C4015 ) \nC3065_=_C4016( C3065 C4016 ) C3065_=_C4018( C3065 C4018 ) C3189_=_C3204( C3189 C3204 ) C3189_=_C3377( C3189 C3377 ) C3189_=_C3400( C3189 C3400 ) C3189_=_C3551( C3189 C3551 ) \nC3189_=_C3615( C3189 C3615 ) C3189_=_C3651( C3189 C3651 ) C3189_=_C3661( C3189 C3661 ) C3189_=_C3668( C3189 C3668 ) C3189_=_C3856( C3189 C3856 ) C3189_=_C3919( C3189 C3919 ) \nC3189_=_C4013( C3189 C4013 ) C3189_=_C4015( C3189 C4015 ) C3189_=_C4016( C3189 C4016 ) C3189_=_C4018( C3189 C4018 ) C3204_=_C3377( C3204 C3377 ) C3204_=_C3400( C3204 C3400 ) \nC3204_=_C3551( C3204 C3551 ) C3204_=_C3615( C3204 C3615 ) C3204_=_C3651( C3204 C3651 ) C3204_=_C3661( C3204 C3661 ) C3204_=_C3668( C3204 C3668 ) C3204_=_C3856( C3204 C3856 ) \nC3204_=_C3919( C3204 C3919 ) C3204_=_C4013( C3204 C4013 ) C3204_=_C4015( C3204 C4015 ) C3204_=_C4016( C3204 C4016 ) C3204_=_C4018( C3204 C4018 ) C3219_=_C3430( C3219 C3430 ) \nC3219_=_C3494( C3219 C3494 ) C3219_=_C3552( C3219 C3552 ) C3219_=_C3669( C3219 C3669 ) C3219_=_C3696( C3219 C3696 ) C3219_=_C3747( C3219 C3747 ) C3219_=_C3832( C3219 C3832 ) \nC3219_=_C4035( C3219 C4035 ) C3219_=_C4036( C3219 C4036 ) C3219_=_C4037( C3219 C4037 ) C3219_=_C4038( C3219 C4038 ) C3219_=_C4039( C3219 C4039 ) C3219_=_C4040( C3219 C4040 ) \nC3219_=_C4042( C3219 C4042 ) C3219_=_C4043( C3219 C4043 ) C3285_=_C3383( C3285 C3383 ) C3285_=_C3393( C3285 C3393 ) C3285_=_C3394( C3285 C3394 ) C3285_=_C3395( C3285 C3395 ) \nC3285_=_C3396( C3285 C3396 ) C3285_=_C3397( C3285 C3397 ) C3285_=_C3398( C3285 C3398 ) C3285_=_C3400( C3285 C3400 ) C3285_=_C3401( C3285 C3401 ) C3285_=_C3402( C3285 C3402 ) \nC3285_=_C3403( C3285 C3403 ) C3285_=_C3404( C3285 C3404 ) C3320_=_C3381( C3320 C3381 ) C3320_=_C3555( C3320 C3555 ) C3320_=_C3675( C3320 C3675 ) C3320_=_C3965( C3320 C3965 ) \nC3320_=_C3984( C3320 C3984 ) C3320_=_C3991( C3320 C3991 ) C3320_=_C4033( C3320 C4033 ) C3320_=_C4089( C3320 C4089 ) C3320_=_C4098( C3320 C4098 ) C3320_=_C4102( C3320 C4102 ) \nC3320_=_C4106( C3320 C4106 ) C3320_=_C4107( C3320 C4107 ) C3320_=_C4108( C3320 C4108 ) C3328_=_C3422( C3328 C3422 ) C3328_=_C3612( C3328 C3612 ) C3328_=_C3621( C3328 C3621 ) \nC3328_=_C3636( C3328 C3636 ) C3328_=_C3658( C3328 C3658 ) C3328_=_C3780( C3328 C3780 ) C3328_=_C3855( C3328 C3855 ) C3328_=_C3856( C3328 C3856 ) C3328_=_C3857( C3328 C3857 ) \nC3328_=_C3858( C3328 C3858 ) C3328_=_C3859( C3328 C3859 ) C3369_=_C3370( C3369 C3370 ) C3369_=_C3371( C3369 C3371 ) C3369_=_C3372( C3369 C3372 ) C3369_=_C3373( C3369 C3373 ) \nC3369_=_C3375( C3369 C3375 ) C3369_=_C3376( C3369 C3376 ) C3369_=_C3377( C3369 C3377 ) C3369_=_C3378( C3369 C3378 ) C3369_=_C3379( C3369 C3379 ) C3369_=_C3380( C3369 C3380 ) \nC3369_=_C3381( C3369 C3381 ) C3369_=_C3382( C3369 C3382 ) C3370_=_C3371( C3370 C3371 ) C3370_=_C3372( C3370 C3372 ) C3370_=_C3373( C3370 C3373 ) C3370_=_C3375( C3370 C3375 ) \nC3370_=_C3376( C3370 C3376 ) C3370_=_C3377( C3370 C3377 ) C3370_=_C3378( C3370 C3378 ) C3370_=_C3379( C3370 C3379 ) C3370_=_C3380( C3370 C3380 ) C3370_=_C3381( C3370 C3381 ) \nC3370_=_C3382( C3370 C3382 ) C3370_=_C3396( C3370 C3396 ) C3370_=_C3612( C3370 C3612 ) C3370_=_C3615( C3370 C3615 ) C3371_=_C3372( C3371 C3372 ) C3371_=_C3373( C3371 C3373 ) \nC3371_=_C3375( C3371 C3375 ) C3371_=_C3376( C3371 C3376 ) C3371_=_C3377( C3371 C3377 ) C3371_=_C3378( C3371 C3378 ) C3371_=_C3379( C3371 C3379 ) C3371_=_C3380( C3371 C3380 ) \nC3371_=_C3381( C3371 C3381 ) C3371_=_C3382( C3371 C3382 ) C3371_=_C3397( C3371 C3397 ) C3371_=_C3658( C3371 C3658 ) C3371_=_C3661( C3371 C3661 ) C3372_=_C3373( C3372 C3373 ) \nC3372_=_C3375( C3372 C3375 ) C3372_=_C3376( C3372 C3376 ) C3372_=_C3377( C3372 C3377 ) C3372_=_C3378( C3372 C3378 ) C3372_=_C3379( C3372 C3379 ) C3372_=_C3380( C3372 C3380 ) \nC3372_=_C3381( C3372 C3381 ) C3372_=_C3382( C3372 C3382 ) C3373_=_C3375( C3373 C3375 ) C3373_=_C3376( C3373 C3376 ) C3373_=_C3377( C3373 C3377 ) C3373_=_C3378( C3373 C3378 ) \nC3373_=_C3379(</w:t>
      </w:r>
    </w:p>
    <w:p>
      <w:pPr>
        <w:pStyle w:val="PreformattedText"/>
        <w:bidi w:val="0"/>
        <w:spacing w:before="0" w:after="0"/>
        <w:jc w:val="left"/>
        <w:rPr/>
      </w:pPr>
      <w:r>
        <w:rPr/>
        <w:t xml:space="preserve"> </w:t>
      </w:r>
      <w:r>
        <w:rPr/>
        <w:t>C3373 C3379 ) C3373_=_C3380( C3373 C3380 ) C3373_=_C3381( C3373 C3381 ) C3373_=_C3382( C3373 C3382 ) C3375_=_C3376( C3375 C3376 ) C3375_=_C3377( C3375 C3377 ) \nC3375_=_C3378( C3375 C3378 ) C3375_=_C3379( C3375 C3379 ) C3375_=_C3380( C3375 C3380 ) C3375_=_C3381( C3375 C3381 ) C3375_=_C3382( C3375 C3382 ) C3375_=_C3965( C3375 C3965 ) \nC3376_=_C3377( C3376 C3377 ) C3376_=_C3378( C3376 C3378 ) C3376_=_C3379( C3376 C3379 ) C3376_=_C3380( C3376 C3380 ) C3376_=_C3381( C3376 C3381 ) C3376_=_C3382( C3376 C3382 ) \nC3376_=_C3991( C3376 C3991 ) C3377_=_C3378( C3377 C3378 ) C3377_=_C3379( C3377 C3379 ) C3377_=_C3380( C3377 C3380 ) C3377_=_C3381( C3377 C3381 ) C3377_=_C3382( C3377 C3382 ) \nC3377_=_C3400( C3377 C3400 ) C3377_=_C3551( C3377 C3551 ) C3377_=_C3615( C3377 C3615 ) C3377_=_C3651( C3377 C3651 ) C3377_=_C3661( C3377 C3661 ) C3377_=_C3668( C3377 C3668 ) \nC3377_=_C3856( C3377 C3856 ) C3377_=_C3919( C3377 C3919 ) C3377_=_C4013( C3377 C4013 ) C3377_=_C4015( C3377 C4015 ) C3377_=_C4016( C3377 C4016 ) C3377_=_C4018( C3377 C4018 ) \nC3378_=_C3379( C3378 C3379 ) C3378_=_C3380( C3378 C3380 ) C3378_=_C3381( C3378 C3381 ) C3378_=_C3382( C3378 C3382 ) C3378_=_C4033( C3378 C4033 ) C3379_=_C3380( C3379 C3380 ) \nC3379_=_C3381( C3379 C3381 ) C3379_=_C3382( C3379 C3382 ) C3379_=_C3402( C3379 C3402 ) C3379_=_C3857( C3379 C3857 ) C3379_=_C4015( C3379 C4015 ) C3379_=_C4039( C3379 C4039 ) \nC3380_=_C3381( C3380 C3381 ) C3380_=_C3382( C3380 C3382 ) C3381_=_C3382( C3381 C3382 ) C3381_=_C3555( C3381 C3555 ) C3381_=_C3675( C3381 C3675 ) C3381_=_C3965( C3381 C3965 ) \nC3381_=_C3984( C3381 C3984 ) C3381_=_C3991( C3381 C3991 ) C3381_=_C4033( C3381 C4033 ) C3381_=_C4089( C3381 C4089 ) C3381_=_C4098( C3381 C4098 ) C3381_=_C4102( C3381 C4102 ) \nC3381_=_C4106( C3381 C4106 ) C3381_=_C4107( C3381 C4107 ) C3381_=_C4108( C3381 C4108 ) C3382_=_C4108( C3382 C4108 ) C3383_=_C3393( C3383 C3393 ) C3383_=_C3394( C3383 C3394 ) \nC3383_=_C3395( C3383 C3395 ) C3383_=_C3396( C3383 C3396 ) C3383_=_C3397( C3383 C3397 ) C3383_=_C3398( C3383 C3398 ) C3383_=_C3400( C3383 C3400 ) C3383_=_C3401( C3383 C3401 ) \nC3383_=_C3402( C3383 C3402 ) C3383_=_C3403( C3383 C3403 ) C3383_=_C3404( C3383 C3404 ) C3393_=_C3394( C3393 C3394 ) C3393_=_C3395( C3393 C3395 ) C3393_=_C3396( C3393 C3396 ) \nC3393_=_C3397( C3393 C3397 ) C3393_=_C3398( C3393 C3398 ) C3393_=_C3400( C3393 C3400 ) C3393_=_C3401( C3393 C3401 ) C3393_=_C3402( C3393 C3402 ) C3393_=_C3403( C3393 C3403 ) \nC3393_=_C3404( C3393 C3404 ) C3394_=_C3395( C3394 C3395 ) C3394_=_C3396( C3394 C3396 ) C3394_=_C3397( C3394 C3397 ) C3394_=_C3398( C3394 C3398 ) C3394_=_C3400( C3394 C3400 ) \nC3394_=_C3401( C3394 C3401 ) C3394_=_C3402( C3394 C3402 ) C3394_=_C3403( C3394 C3403 ) C3394_=_C3404( C3394 C3404 ) C3395_=_C3396( C3395 C3396 ) C3395_=_C3397( C3395 C3397 ) \nC3395_=_C3398( C3395 C3398 ) C3395_=_C3400( C3395 C3400 ) C3395_=_C3401( C3395 C3401 ) C3395_=_C3402( C3395 C3402 ) C3395_=_C3403( C3395 C3403 ) C3395_=_C3404( C3395 C3404 ) \nC3396_=_C3397( C3396 C3397 ) C3396_=_C3398( C3396 C3398 ) C3396_=_C3400( C3396 C3400 ) C3396_=_C3401( C3396 C3401 ) C3396_=_C3402( C3396 C3402 ) C3396_=_C3403( C3396 C3403 ) \nC3396_=_C3404( C3396 C3404 ) C3396_=_C3612( C3396 C3612 ) C3396_=_C3615( C3396 C3615 ) C3397_=_C3398( C3397 C3398 ) C3397_=_C3400( C3397 C3400 ) C3397_=_C3401( C3397 C3401 ) \nC3397_=_C3402( C3397 C3402 ) C3397_=_C3403( C3397 C3403 ) C3397_=_C3404( C3397 C3404 ) C3397_=_C3658( C3397 C3658 ) C3397_=_C3661( C3397 C3661 ) C3398_=_C3400( C3398 C3400 ) \nC3398_=_C3401( C3398 C3401 ) C3398_=_C3402( C3398 C3402 ) C3398_=_C3403( C3398 C3403 ) C3398_=_C3404( C3398 C3404 ) C3400_=_C3401( C3400 C3401 ) C3400_=_C3402( C3400 C3402 ) \nC3400_=_C3403( C3400 C3403 ) C3400_=_C3404( C3400 C3404 ) C3400_=_C3551( C3400 C3551 ) C3400_=_C3615( C3400 C3615 ) C3400_=_C3651( C3400 C3651 ) C3400_=_C3661( C3400 C3661 ) \nC3400_=_C3668( C3400 C3668 ) C3400_=_C3856( C3400 C3856 ) C3400_=_C3919( C3400 C3919 ) C3400_=_C4013( C3400 C4013 ) C3400_=_C4015( C3400 C4015 ) C3400_=_C4016( C3400 C4016 ) \nC3400_=_C4018( C3400 C4018 ) C3401_=_C3402( C3401 C3402 ) C3401_=_C3403( C3401 C3403 ) C3401_=_C3404( C3401 C3404 ) C3402_=_C3403( C3402 C3403 ) C3402_=_C3404( C3402 C3404 ) \nC3402_=_C3857( C3402 C3857 ) C3402_=_C4015( C3402 C4015 ) C3402_=_C4039( C3402 C4039 ) C3403_=_C3404( C3403 C3404 ) C3422_=_C3612( C3422 C3612 ) C3422_=_C3621( C3422 C3621 ) \nC3422_=_C3636( C3422 C3636 ) C3422_=_C3658( C3422 C3658 ) C3422_=_C3780( C3422 C3780 ) C3422_=_C3855( C3422 C3855 ) C3422_=_C3856( C3422 C3856 ) C3422_=_C3857( C3422 C3857 ) \nC3422_=_C3858( C3422 C3858 ) C3422_=_C3859( C3422 C3859 ) C3430_=_C3494( C3430 C3494 ) C3430_=_C3552( C3430 C3552 ) C3430_=_C3669( C3430 C3669 ) C3430_=_C3696( C3430 C3696 ) \nC3430_=_C3747( C3430 C3747 ) C3430_=_C3832( C3430 C3832 ) C3430_=_C4035( C3430 C4035 ) C3430_=_C4036( C3430 C4036 ) C3430_=_C4037( C3430 C4037 ) C3430_=_C4038( C3430 C4038 ) \nC3430_=_C4039( C3430 C4039 ) C3430_=_C4040( C3430 C4040 ) C3430_=_C4042( C3430 C4042 ) C3430_=_C4043( C3430 C4043 ) C3494_=_C3552( C3494 C3552 ) C3494_=_C3669( C3494 C3669 ) \nC3494_=_C3696( C3494 C3696 ) C3494_=_C3747( C3494 C3747 ) C3494_=_C3832( C3494 C3832 ) C3494_=_C4035( C3494 C4035 ) C3494_=_C4036( C3494 C4036 ) C3494_=_C4037( C3494 C4037 ) \nC3494_=_C4038( C3494 C4038 ) C3494_=_C4039( C3494 C4039 ) C3494_=_C4040( C3494 C4040 ) C3494_=_C4042( C3494 C4042 ) C3494_=_C4043( C3494 C4043 ) C3551_=_C3552( C3551 C3552 ) \nC3551_=_C3555( C3551 C3555 ) C3551_=_C3615( C3551 C3615 ) C3551_=_C3651( C3551 C3651 ) C3551_=_C3661( C3551 C3661 ) C3551_=_C3668( C3551 C3668 ) C3551_=_C3856( C3551 C3856 ) \nC3551_=_C3919( C3551 C3919 ) C3551_=_C4013( C3551 C4013 ) C3551_=_C4015( C3551 C4015 ) C3551_=_C4016( C3551 C4016 ) C3551_=_C4018( C3551 C4018 ) C3552_=_C3555( C3552 C3555 ) \nC3552_=_C3669( C3552 C3669 ) C3552_=_C3696( C3552 C3696 ) C3552_=_C3747( C3552 C3747 ) C3552_=_C3832( C3552 C3832 ) C3552_=_C4035( C3552 C4035 ) C3552_=_C4036( C3552 C4036 ) \nC3552_=_C4037( C3552 C4037 ) C3552_=_C4038( C3552 C4038 ) C3552_=_C4039( C3552 C4039 ) C3552_=_C4040( C3552 C4040 ) C3552_=_C4042( C3552 C4042 ) C3552_=_C4043( C3552 C4043 ) \nC3555_=_C3675( C3555 C3675 ) C3555_=_C3965( C3555 C3965 ) C3555_=_C3984( C3555 C3984 ) C3555_=_C3991( C3555 C3991 ) C3555_=_C4033( C3555 C4033 ) C3555_=_C4089( C3555 C4089 ) \nC3555_=_C4098( C3555 C4098 ) C3555_=_C4102( C3555 C4102 ) C3555_=_C4106( C3555 C4106 ) C3555_=_C4107( C3555 C4107 ) C3555_=_C4108( C3555 C4108 ) C3612_=_C3615( C3612 C3615 ) \nC3612_=_C3621( C3612 C3621 ) C3612_=_C3636( C3612 C3636 ) C3612_=_C3658( C3612 C3658 ) C3612_=_C3780( C3612 C3780 ) C3612_=_C3855( C3612 C3855 ) C3612_=_C3856( C3612 C3856 ) \nC3612_=_C3857( C3612 C3857 ) C3612_=_C3858( C3612 C3858 ) C3612_=_C3859( C3612 C3859 ) C3615_=_C3651( C3615 C3651 ) C3615_=_C3661( C3615 C3661 ) C3615_=_C3668( C3615 C3668 ) \nC3615_=_C3856( C3615 C3856 ) C3615_=_C3919( C3615 C3919 ) C3615_=_C4013( C3615 C4013 ) C3615_=_C4015( C3615 C4015 ) C3615_=_C4016( C3615 C4016 ) C3615_=_C4018( C3615 C4018 ) \nC3621_=_C3636( C3621 C3636 ) C3621_=_C3658( C3621 C3658 ) C3621_=_C3780( C3621 C3780 ) C3621_=_C3855( C3621 C3855 ) C3621_=_C3856( C3621 C3856 ) C3621_=_C3857( C3621 C3857 ) \nC3621_=_C3858( C3621 C3858 ) C3621_=_C3859( C3621 C3859 ) C3636_=_C3658( C3636 C3658 ) C3636_=_C3780( C3636 C3780 ) C3636_=_C3855( C3636 C3855 ) C3636_=_C3856( C3636 C3856 ) \nC3636_=_C3857( C3636 C3857 ) C3636_=_C3858( C3636 C3858 ) C3636_=_C3859( C3636 C3859 ) C3651_=_C3661( C3651 C3661 ) C3651_=_C3668( C3651 C3668 ) C3651_=_C3856( C3651 C3856 ) \nC3651_=_C3919( C3651 C3919 ) C3651_=_C4013( C3651 C4013 ) C3651_=_C4015( C3651 C4015 ) C3651_=_C4016( C3651 C4016 ) C3651_=_C4018( C3651 C4018 ) C3658_=_C3661( C3658 C3661 ) \nC3658_=_C3780( C3658 C3780 ) C3658_=_C3855( C3658 C3855 ) C3658_=_C3856( C3658 C3856 ) C3658_=_C3857( C3658 C3857 ) C3658_=_C3858( C3658 C3858 ) C3658_=_C3859( C3658 C3859 ) \nC3661_=_C3668( C3661 C3668 ) C3661_=_C3856( C3661 C3856 ) C3661_=_C3919( C3661 C3919 ) C3661_=_C4013( C3661 C4013 ) C3661_=_C4015( C3661 C4015 ) C3661_=_C4016( C3661 C4016 ) \nC3661_=_C4018( C3661 C4018 ) C3668_=_C3669( C3668 C3669 ) C3668_=_C3675( C3668 C3675 ) C3668_=_C3856( C3668 C3856 ) C3668_=_C3919( C3668 C3919 ) C3668_=_C4013( C3668 C4013 ) \nC3668_=_C4015( C3668 C4015 ) C3668_=_C4016( C3668 C4016 ) C3668_=_C4018( C3668 C4018 ) C3669_=_C3675( C3669 C3675 ) C3669_=_C3696( C3669 C3696 ) C3669_=_C3747( C3669 C3747 ) \nC3669_=_C3832( C3669 C3832 ) C3669_=_C4035( C3669 C4035 ) C3669_=_C4036( C3669 C4036 ) C3669_=_C4037( C3669 C4037 ) C3669_=_C4038( C3669 C4038 ) C3669_=_C4039( C3669 C4039 ) \nC3669_=_C4040( C3669 C4040 ) C3669_=_C4042( C3669 C4042 ) C3669_=_C4043( C3669 C4043 ) C3675_=_C3965( C3675 C3965 ) C3675_=_C3984( C3675 C3984 ) C3675_=_C3991( C3675 C3991 ) \nC3675_=_C4033( C3675 C4033 ) C3675_=_C4089( C3675 C4089 ) C3675_=_C4098( C3675 C4098 ) C3675_=_C4102( C3675 C4102 ) C3675_=_C4106( C3675 C4106 ) C3675_=_C4107( C3675 C4107 ) \nC3675_=_C4108( C3675 C4108 ) C3696_=_C3747( C3696 C3747 ) C3696_=_C3832( C3696 C3832 ) C3696_=_C4035( C3696 C4035 ) C3696_=_C4036( C3696 C4036 ) C3696_=_C4037( C3696 C4037 ) \nC3696_=_C4038( C3696 C4038 ) C3696_=_C4039( C3696 C4039 ) C3696_=_C4040( C3696 C4040 ) C3696_=_C4042( C3696 C4042 ) C3696_=_C4043( C3696 C4043 ) C3747_=_C3832( C3747 C3832 ) \nC3747_=_C4035( C3747 C4035 ) C3747_=_C4036( C3747 C4036 ) C3747_=_C4037( C3747 C4037 ) C3747_=_C4038( C3747 C4038 ) C3747_=_C4039( C3747 C4039 ) C3747_=_C4040( C3747 C4040 ) \nC3747_=_C4042( C3747 C4042 ) C3747_=_C4043( C3747 C4043 ) C3780_=_C3855( C3780 C3855 ) C3780_=_C3856( C3780 C3856 ) C3780_=_C3857( C3780 C3857 ) C3780_=_C3858( C3780 C3858 ) \nC3780_=_C3859( C3780 C3859 ) C3832_=_C4035( C3832 C4035 ) C3832_=_C4036( C3832 C4036 ) C3832_=_C4037( C3832 C4037 ) C3832_=_C4038( C3832 C4038 ) C3832_=_C4039( C3832 C4039 ) \nC3832_=_C4040( C3832 C4040 ) C3832_=_C4042( C3832 C4042 ) C3832_=_C4043(</w:t>
      </w:r>
    </w:p>
    <w:p>
      <w:pPr>
        <w:pStyle w:val="PreformattedText"/>
        <w:bidi w:val="0"/>
        <w:spacing w:before="0" w:after="0"/>
        <w:jc w:val="left"/>
        <w:rPr/>
      </w:pPr>
      <w:r>
        <w:rPr/>
        <w:t xml:space="preserve"> </w:t>
      </w:r>
      <w:r>
        <w:rPr/>
        <w:t>C3832 C4043 ) C3855_=_C3856( C3855 C3856 ) C3855_=_C3857( C3855 C3857 ) C3855_=_C3858( C3855 C3858 ) \nC3855_=_C3859( C3855 C3859 ) C3856_=_C3857( C3856 C3857 ) C3856_=_C3858( C3856 C3858 ) C3856_=_C3859( C3856 C3859 ) C3856_=_C3919( C3856 C3919 ) C3856_=_C4013( C3856 C4013 ) \nC3856_=_C4015( C3856 C4015 ) C3856_=_C4016( C3856 C4016 ) C3856_=_C4018( C3856 C4018 ) C3857_=_C3858( C3857 C3858 ) C3857_=_C3859( C3857 C3859 ) C3857_=_C4015( C3857 C4015 ) \nC3857_=_C4039( C3857 C4039 ) C3858_=_C3859( C3858 C3859 ) C3919_=_C4013( C3919 C4013 ) C3919_=_C4015( C3919 C4015 ) C3919_=_C4016( C3919 C4016 ) C3919_=_C4018( C3919 C4018 ) \nC3965_=_C3984( C3965 C3984 ) C3965_=_C3991( C3965 C3991 ) C3965_=_C4033( C3965 C4033 ) C3965_=_C4089( C3965 C4089 ) C3965_=_C4098( C3965 C4098 ) C3965_=_C4102( C3965 C4102 ) \nC3965_=_C4106( C3965 C4106 ) C3965_=_C4107( C3965 C4107 ) C3965_=_C4108( C3965 C4108 ) C3984_=_C3991( C3984 C3991 ) C3984_=_C4033( C3984 C4033 ) C3984_=_C4089( C3984 C4089 ) \nC3984_=_C4098( C3984 C4098 ) C3984_=_C4102( C3984 C4102 ) C3984_=_C4106( C3984 C4106 ) C3984_=_C4107( C3984 C4107 ) C3984_=_C4108( C3984 C4108 ) C3991_=_C4033( C3991 C4033 ) \nC3991_=_C4089( C3991 C4089 ) C3991_=_C4098( C3991 C4098 ) C3991_=_C4102( C3991 C4102 ) C3991_=_C4106( C3991 C4106 ) C3991_=_C4107( C3991 C4107 ) C3991_=_C4108( C3991 C4108 ) \nC4013_=_C4015( C4013 C4015 ) C4013_=_C4016( C4013 C4016 ) C4013_=_C4018( C4013 C4018 ) C4015_=_C4016( C4015 C4016 ) C4015_=_C4018( C4015 C4018 ) C4015_=_C4039( C4015 C4039 ) \nC4016_=_C4018( C4016 C4018 ) C4016_=_C4040( C4016 C4040 ) C4016_=_C4102( C4016 C4102 ) C4018_=_C4043( C4018 C4043 ) C4018_=_C4107( C4018 C4107 ) C4033_=_C4089( C4033 C4089 ) \nC4033_=_C4098( C4033 C4098 ) C4033_=_C4102( C4033 C4102 ) C4033_=_C4106( C4033 C4106 ) C4033_=_C4107( C4033 C4107 ) C4033_=_C4108( C4033 C4108 ) C4035_=_C4036( C4035 C4036 ) \nC4035_=_C4037( C4035 C4037 ) C4035_=_C4038( C4035 C4038 ) C4035_=_C4039( C4035 C4039 ) C4035_=_C4040( C4035 C4040 ) C4035_=_C4042( C4035 C4042 ) C4035_=_C4043( C4035 C4043 ) \nC4036_=_C4037( C4036 C4037 ) C4036_=_C4038( C4036 C4038 ) C4036_=_C4039( C4036 C4039 ) C4036_=_C4040( C4036 C4040 ) C4036_=_C4042( C4036 C4042 ) C4036_=_C4043( C4036 C4043 ) \nC4037_=_C4038( C4037 C4038 ) C4037_=_C4039( C4037 C4039 ) C4037_=_C4040( C4037 C4040 ) C4037_=_C4042( C4037 C4042 ) C4037_=_C4043( C4037 C4043 ) C4038_=_C4039( C4038 C4039 ) \nC4038_=_C4040( C4038 C4040 ) C4038_=_C4042( C4038 C4042 ) C4038_=_C4043( C4038 C4043 ) C4038_=_C4089( C4038 C4089 ) C4039_=_C4040( C4039 C4040 ) C4039_=_C4042( C4039 C4042 ) \nC4039_=_C4043( C4039 C4043 ) C4040_=_C4042( C4040 C4042 ) C4040_=_C4043( C4040 C4043 ) C4040_=_C4102( C4040 C4102 ) C4042_=_C4043( C4042 C4043 ) C4042_=_C4106( C4042 C4106 ) \nC4043_=_C4107( C4043 C4107 ) C4089_=_C4098( C4089 C4098 ) C4089_=_C4102( C4089 C4102 ) C4089_=_C4106( C4089 C4106 ) C4089_=_C4107( C4089 C4107 ) C4089_=_C4108( C4089 C4108 ) \nC4098_=_C4102( C4098 C4102 ) C4098_=_C4106( C4098 C4106 ) C4098_=_C4107( C4098 C4107 ) C4098_=_C4108( C4098 C4108 ) C4102_=_C4106( C4102 C4106 ) C4102_=_C4107( C4102 C4107 ) \nC4102_=_C4108( C4102 C4108 ) C4106_=_C4107( C4106 C4107 ) C4106_=_C4108( C4106 C4108 ) C4107_=_C4108( C4107 C4108 ) "];73-&gt;88[label="186: C394 C408 C498 C503 C544 \nC610 C617 C667 C743 C811 C820 \nC879 C889 C891 C896 C1001 C1093 \nC1192 C1210 C1252 C1432 C1463 C1488 \nC1491 C1601 C1665 C1676 C1704 C1708 \nC1718 C1719 C1722 C1759 C1784 C1826 \nC1863 C1915 C1938 C1990 C1992 C2023 \nC2037 C2082 C2083 C2084 C2085 C2086 \nC2088 C2089 C2092 C2093 C2094 C2095 \nC2096 C2097 C2098 C2099 C2101 C2103 \nC2104 C2105 C2106 C2170 C2281 C2302 \nC2312 C2343 C2392 C2453 C2466 C2476 \nC2584 C2594 C2606 C2657 C2667 C2698 \nC2727 C2732 C2733 C2736 C2737 C2803 \nC2807 C2845 C2916 C2928 C2929 C2930 \nC2931 C2932 C2933 C2936 C2937 C2938 \nC2939 C2940 C2942 C2945 C2946 C2947 \nC2949 C2987 C2989 C2996 C3000 C3016 \nC3017 C3023 C3029 C3065 C3189 C3204 \nC3219 C3285 C3320 C3328 C3369 C3370 \nC3371 C3372 C3373 C3375 C3376 C3378 \nC3379 C3380 C3382 C3383 C3393 C3394 \nC3395 C3396 C3397 C3398 C3401 C3402 \nC3403 C3404 C3422 C3430 C3494 C3551 \nC3552 C3555 C3612 C3615 C3621 C3636 \nC3651 C3658 C3661 C3668 C3669 C3675 \nC3696 C3747 C3780 C3832 C3855 C3857 \nC3858 C3859 C3919 C3965 C3984 C3991 \nC4013 C4015 C4016 C4018 C4033 C4035 \nC4036 C4037 C4038 C4039 C4040 C4042 \nC4043 C4089 C4098 C4102 C4106 C4107 \nC4108 \n2231: C394_=_C408 ,C394_=_C811 ,C394_=_C1463 ,C394_=_C1665 ,C394_=_C1708 ,\nC394_=_C2023 ,C394_=_C2170 ,C394_=_C2302 ,C394_=_C2584 ,C394_=_C2606 ,C394_=_C2657 ,\nC394_=_C2732 ,C394_=_C3016 ,C394_=_C3369 ,C394_=_C3370 ,C394_=_C3371 ,C394_=_C3372 ,\nC394_=_C3373 ,C394_=_C3375 ,C394_=_C3376 ,C394_=_C3378 ,C394_=_C3379 ,C394_=_C3380 ,\nC394_=_C3382 ,C408_=_C820 ,C408_=_C896 ,C408_=_C1676 ,C408_=_C1722 ,C408_=_C2037 ,\nC408_=_C2312 ,C408_=_C2453 ,C408_=_C2466 ,C408_=_C2667 ,C408_=_C2996 ,C408_=_C3320 ,\nC408_=_C3555 ,C408_=_C3675 ,C408_=_C3965 ,C408_=_C3984 ,C408_=_C3991 ,C408_=_C4033 ,\nC408_=_C4089 ,C408_=_C4098 ,C408_=_C4102 ,C408_=_C4106 ,C408_=_C4107 ,C408_=_C4108 ,\nC498_=_C503 ,C498_=_C1001 ,C498_=_C1210 ,C498_=_C1432 ,C498_=_C1915 ,C498_=_C2082 ,\nC498_=_C2083 ,C498_=_C2084 ,C498_=_C2085 ,C498_=_C2086 ,C498_=_C2088 ,C498_=_C2089 ,\nC498_=_C2092 ,C498_=_C2093 ,C498_=_C2094 ,C498_=_C2095 ,C498_=_C2096 ,C498_=_C2097 ,\nC498_=_C2098 ,C498_=_C2099 ,C498_=_C2101 ,C498_=_C2103 ,C498_=_C2104 ,C498_=_C2105 ,\nC498_=_C2106 ,C503_=_C879 ,C503_=_C1704 ,C503_=_C2727 ,C503_=_C2807 ,C503_=_C2928 ,\nC503_=_C2929 ,C503_=_C2930 ,C503_=_C2931 ,C503_=_C2932 ,C503_=_C2933 ,C503_=_C2936 ,\nC503_=_C2937 ,C503_=_C2938 ,C503_=_C2939 ,C503_=_C2940 ,C503_=_C2942 ,C503_=_C2945 ,\nC503_=_C2946 ,C503_=_C2947 ,C503_=_C2949 ,C544_=_C667 ,C544_=_C891 ,C544_=_C1252 ,\nC544_=_C1491 ,C544_=_C1719 ,C544_=_C1992 ,C544_=_C2594 ,C544_=_C2989 ,C544_=_C3219 ,\nC544_=_C3430 ,C544_=_C3494 ,C544_=_C3552 ,C544_=_C3669 ,C544_=_C3696 ,C544_=_C3747 ,\nC544_=_C3832 ,C544_=_C4035 ,C544_=_C4036 ,C544_=_C4037 ,C544_=_C4038 ,C544_=_C4039 ,\nC544_=_C4040 ,C544_=_C4042 ,C544_=_C4043 ,C610_=_C617 ,C610_=_C1192 ,C610_=_C1759 ,\nC610_=_C2281 ,C610_=_C2343 ,C610_=_C2476 ,C610_=_C2733 ,C610_=_C2845 ,C610_=_C2916 ,\nC610_=_C3000 ,C610_=_C3017 ,C610_=_C3285 ,C610_=_C3383 ,C610_=_C3393 ,C610_=_C3394 ,\nC610_=_C3395 ,C610_=_C3396 ,C610_=_C3397 ,C610_=_C3398 ,C610_=_C3401 ,C610_=_C3402 ,\nC610_=_C3403 ,C610_=_C3404 ,C617_=_C743 ,C617_=_C1093 ,C617_=_C1488 ,C617_=_C1601 ,\nC617_=_C1784 ,C617_=_C1826 ,C617_=_C1863 ,C617_=_C2698 ,C617_=_C2736 ,C617_=_C2803 ,\nC617_=_C3023 ,C617_=_C3328 ,C617_=_C3422 ,C617_=_C3612 ,C617_=_C3621 ,C617_=_C3636 ,\nC617_=_C3658 ,C617_=_C3780 ,C617_=_C3855 ,C617_=_C3857 ,C617_=_C3858 ,C617_=_C3859 ,\nC667_=_C891 ,C667_=_C1252 ,C667_=_C1491 ,C667_=_C1719 ,C667_=_C1992 ,C667_=_C2594 ,\nC667_=_C2989 ,C667_=_C3219 ,C667_=_C3430 ,C667_=_C3494 ,C667_=_C3552 ,C667_=_C3669 ,\nC667_=_C3696 ,C667_=_C3747 ,C667_=_C3832 ,C667_=_C4035 ,C667_=_C4036 ,C667_=_C4037 ,\nC667_=_C4038 ,C667_=_C4039 ,C667_=_C4040 ,C667_=_C4042 ,C667_=_C4043 ,C743_=_C1093 ,\nC743_=_C1488 ,C743_=_C1601 ,C743_=_C1784 ,C743_=_C1826 ,C743_=_C1863 ,C743_=_C2698 ,\nC743_=_C2736 ,C743_=_C2803 ,C743_=_C3023 ,C743_=_C3328 ,C743_=_C3422 ,C743_=_C3612 ,\nC743_=_C3621 ,C743_=_C3636 ,C743_=_C3658 ,C743_=_C3780 ,C743_=_C3855 ,C743_=_C3857 ,\nC743_=_C3858 ,C743_=_C3859 ,C811_=_C820 ,C811_=_C1463 ,C811_=_C1665 ,C811_=_C1708 ,\nC811_=_C2023 ,C811_=_C2170 ,C811_=_C2302 ,C811_=_C2584 ,C811_=_C2606 ,C811_=_C2657 ,\nC811_=_C2732 ,C811_=_C3016 ,C811_=_C3369 ,C811_=_C3370 ,C811_=_C3371 ,C811_=_C3372 ,\nC811_=_C3373 ,C811_=_C3375 ,C811_=_C3376 ,C811_=_C3378 ,C811_=_C3379 ,C811_=_C3380 ,\nC811_=_C3382 ,C820_=_C896 ,C820_=_C1676 ,C820_=_C1722 ,C820_=_C2037 ,C820_=_C2312 ,\nC820_=_C2453 ,C820_=_C2466 ,C820_=_C2667 ,C820_=_C2996 ,C820_=_C3320 ,C820_=_C3555 ,\nC820_=_C3675 ,C820_=_C3965 ,C820_=_C3984 ,C820_=_C3991 ,C820_=_C4033 ,C820_=_C4089 ,\nC820_=_C4098 ,C820_=_C4102 ,C820_=_C4106 ,C820_=_C4107 ,C820_=_C4108 ,C879_=_C889 ,\nC879_=_C891 ,C879_=_C896 ,C879_=_C1704 ,C879_=_C2727 ,C879_=_C2807 ,C879_=_C2928 ,\nC879_=_C2929 ,C879_=_C2930 ,C879_=_C2931 ,C879_=_C2932 ,C879_=_C2933 ,C879_=_C2936 ,\nC879_=_C2937 ,C879_=_C2938 ,C879_=_C2939 ,C879_=_C2940 ,C879_=_C2942 ,C879_=_C2945 ,\nC879_=_C2946 ,C879_=_C2947 ,C879_=_C2949 ,C889_=_C891 ,C889_=_C896 ,C889_=_C1718 ,\nC889_=_C1938 ,C889_=_C1990 ,C889_=_C2392 ,C889_=_C2737 ,C889_=_C2987 ,C889_=_C3029 ,\nC889_=_C3065 ,C889_=_C3189 ,C889_=_C3204 ,C889_=_C3551 ,C889_=_C3615 ,C889_=_C3651 ,\nC889_=_C3661 ,C889_=_C3668 ,C889_=_C3919 ,C889_=_C4013 ,C889_=_C4015 ,C889_=_C4016 ,\nC889_=_C4018 ,C891_=_C896 ,C891_=_C1252 ,C891_=_C1491 ,C891_=_C1719 ,C891_=_C1992 ,\nC891_=_C2594 ,C891_=_C2989 ,C891_=_C3219 ,C891_=_C3430 ,C891_=_C3494 ,C891_=_C3552 ,\nC891_=_C3669 ,C891_=_C3696 ,C891_=_C3747 ,C891_=_C3832 ,C891_=_C4035 ,C891_=_C4036 ,\nC891_=_C4037 ,C891_=_C4038 ,C891_=_C4039 ,C891_=_C4040 ,C891_=_C4042 ,C891_=_C4043 ,\nC896_=_C1676 ,C896_=_C1722 ,C896_=_C2037 ,C896_=_C2312 ,C896_=_C2453 ,C896_=_C2466 ,\nC896_=_C2667 ,C896_=_C2996 ,C896_=_C3320 ,C896_=_C3555 ,C896_=_C3675 ,C896_=_C3965 ,\nC896_=_C3984 ,C896_=_C3991 ,C896_=_C4033 ,C896_=_C4089 ,C896_=_C4098 ,C896_=_C4102 ,\nC896_=_C4106 ,C896_=_C4107 ,C896_=_C4108 ,C1001_=_C1210 ,C1001_=_C1432 ,C1001_=_C1915 ,\nC1001_=_C2082 ,C1001_=_C2083 ,C1001_=_C2084 ,C1001_=_C2085 ,C1001_=_C2086 ,C1001_=_C2088 ,\nC1001_=_C2089 ,C1001_=_C2092 ,C1001_=_C2093 ,C1001_=_C2094 ,C1001_=_C2095 ,C1001_=_C2096 ,\nC1001_=_C2097 ,C1001_=_C2098 ,C1001_=_C2099 ,C1001_=_C2101 ,C1001_=_C2103 ,C1001_=_C2104 ,\nC1001_=_C2105 ,C1001_=_C2106 ,C1093_=_C1488 ,C1093_=_C1601 ,C1093_=_C1784 ,C1093_=_C1826 ,\nC1093_=_C1863 ,C1093_=_C2698 ,C1093_=_C2736 ,C1093_=_C2803 ,C1093_=_C3023 ,C1093_=_C3328 ,\nC1093_=_C3422 ,C1093_=_C3612 ,C1093_=_C3621 ,C1093_=_C3636 ,C1093_=_C3658 ,C1093_=_C3780 ,\nC1093_=_C3855 ,C1093_=_C3857 ,C1093_=_C3858 ,C1093_=_C3859 ,C1192_=_C1759</w:t>
      </w:r>
    </w:p>
    <w:p>
      <w:pPr>
        <w:pStyle w:val="PreformattedText"/>
        <w:bidi w:val="0"/>
        <w:spacing w:before="0" w:after="0"/>
        <w:jc w:val="left"/>
        <w:rPr/>
      </w:pPr>
      <w:r>
        <w:rPr/>
        <w:t xml:space="preserve"> </w:t>
      </w:r>
      <w:r>
        <w:rPr/>
        <w:t>,C1192_=_C2281 ,\nC1192_=_C2343 ,C1192_=_C2476 ,C1192_=_C2733 ,C1192_=_C2845 ,C1192_=_C2916 ,C1192_=_C3000 ,\nC1192_=_C3017 ,C1192_=_C3285 ,C1192_=_C3383 ,C1192_=_C3393 ,C1192_=_C3394 ,C1192_=_C3395 ,\nC1192_=_C3396 ,C1192_=_C3397 ,C1192_=_C3398 ,C1192_=_C3401 ,C1192_=_C3402 ,C1192_=_C3403 ,\nC1192_=_C3404 ,C1210_=_C1432 ,C1210_=_C1915 ,C1210_=_C2082 ,C1210_=_C2083 ,C1210_=_C2084 ,\nC1210_=_C2085 ,C1210_=_C2086 ,C1210_=_C2088 ,C1210_=_C2089 ,C1210_=_C2092 ,C1210_=_C2093 ,\nC1210_=_C2094 ,C1210_=_C2095 ,C1210_=_C2096 ,C1210_=_C2097 ,C1210_=_C2098 ,C1210_=_C2099 ,\nC1210_=_C2101 ,C1210_=_C2103 ,C1210_=_C2104 ,C1210_=_C2105 ,C1210_=_C2106 ,C1252_=_C1491 ,\nC1252_=_C1719 ,C1252_=_C1992 ,C1252_=_C2594 ,C1252_=_C2989 ,C1252_=_C3219 ,C1252_=_C3430 ,\nC1252_=_C3494 ,C1252_=_C3552 ,C1252_=_C3669 ,C1252_=_C3696 ,C1252_=_C3747 ,C1252_=_C3832 ,\nC1252_=_C4035 ,C1252_=_C4036 ,C1252_=_C4037 ,C1252_=_C4038 ,C1252_=_C4039 ,C1252_=_C4040 ,\nC1252_=_C4042 ,C1252_=_C4043 ,C1432_=_C1915 ,C1432_=_C2082 ,C1432_=_C2083 ,C1432_=_C2084 ,\nC1432_=_C2085 ,C1432_=_C2086 ,C1432_=_C2088 ,C1432_=_C2089 ,C1432_=_C2092 ,C1432_=_C2093 ,\nC1432_=_C2094 ,C1432_=_C2095 ,C1432_=_C2096 ,C1432_=_C2097 ,C1432_=_C2098 ,C1432_=_C2099 ,\nC1432_=_C2101 ,C1432_=_C2103 ,C1432_=_C2104 ,C1432_=_C2105 ,C1432_=_C2106 ,C1463_=_C1665 ,\nC1463_=_C1708 ,C1463_=_C2023 ,C1463_=_C2170 ,C1463_=_C2302 ,C1463_=_C2584 ,C1463_=_C2606 ,\nC1463_=_C2657 ,C1463_=_C2732 ,C1463_=_C3016 ,C1463_=_C3369 ,C1463_=_C3370 ,C1463_=_C3371 ,\nC1463_=_C3372 ,C1463_=_C3373 ,C1463_=_C3375 ,C1463_=_C3376 ,C1463_=_C3378 ,C1463_=_C3379 ,\nC1463_=_C3380 ,C1463_=_C3382 ,C1488_=_C1491 ,C1488_=_C1601 ,C1488_=_C1784 ,C1488_=_C1826 ,\nC1488_=_C1863 ,C1488_=_C2698 ,C1488_=_C2736 ,C1488_=_C2803 ,C1488_=_C3023 ,C1488_=_C3328 ,\nC1488_=_C3422 ,C1488_=_C3612 ,C1488_=_C3621 ,C1488_=_C3636 ,C1488_=_C3658 ,C1488_=_C3780 ,\nC1488_=_C3855 ,C1488_=_C3857 ,C1488_=_C3858 ,C1488_=_C3859 ,C1491_=_C1719 ,C1491_=_C1992 ,\nC1491_=_C2594 ,C1491_=_C2989 ,C1491_=_C3219 ,C1491_=_C3430 ,C1491_=_C3494 ,C1491_=_C3552 ,\nC1491_=_C3669 ,C1491_=_C3696 ,C1491_=_C3747 ,C1491_=_C3832 ,C1491_=_C4035 ,C1491_=_C4036 ,\nC1491_=_C4037 ,C1491_=_C4038 ,C1491_=_C4039 ,C1491_=_C4040 ,C1491_=_C4042 ,C1491_=_C4043 ,\nC1601_=_C1784 ,C1601_=_C1826 ,C1601_=_C1863 ,C1601_=_C2698 ,C1601_=_C2736 ,C1601_=_C2803 ,\nC1601_=_C3023 ,C1601_=_C3328 ,C1601_=_C3422 ,C1601_=_C3612 ,C1601_=_C3621 ,C1601_=_C3636 ,\nC1601_=_C3658 ,C1601_=_C3780 ,C1601_=_C3855 ,C1601_=_C3857 ,C1601_=_C3858 ,C1601_=_C3859 ,\nC1665_=_C1676 ,C1665_=_C1708 ,C1665_=_C2023 ,C1665_=_C2170 ,C1665_=_C2302 ,C1665_=_C2584 ,\nC1665_=_C2606 ,C1665_=_C2657 ,C1665_=_C2732 ,C1665_=_C3016 ,C1665_=_C3369 ,C1665_=_C3370 ,\nC1665_=_C3371 ,C1665_=_C3372 ,C1665_=_C3373 ,C1665_=_C3375 ,C1665_=_C3376 ,C1665_=_C3378 ,\nC1665_=_C3379 ,C1665_=_C3380 ,C1665_=_C3382 ,C1676_=_C1722 ,C1676_=_C2037 ,C1676_=_C2312 ,\nC1676_=_C2453 ,C1676_=_C2466 ,C1676_=_C2667 ,C1676_=_C2996 ,C1676_=_C3320 ,C1676_=_C3555 ,\nC1676_=_C3675 ,C1676_=_C3965 ,C1676_=_C3984 ,C1676_=_C3991 ,C1676_=_C4033 ,C1676_=_C4089 ,\nC1676_=_C4098 ,C1676_=_C4102 ,C1676_=_C4106 ,C1676_=_C4107 ,C1676_=_C4108 ,C1704_=_C1708 ,\nC1704_=_C1718 ,C1704_=_C1719 ,C1704_=_C1722 ,C1704_=_C2727 ,C1704_=_C2807 ,C1704_=_C2928 ,\nC1704_=_C2929 ,C1704_=_C2930 ,C1704_=_C2931 ,C1704_=_C2932 ,C1704_=_C2933 ,C1704_=_C2936 ,\nC1704_=_C2937 ,C1704_=_C2938 ,C1704_=_C2939 ,C1704_=_C2940 ,C1704_=_C2942 ,C1704_=_C2945 ,\nC1704_=_C2946 ,C1704_=_C2947 ,C1704_=_C2949 ,C1708_=_C1718 ,C1708_=_C1719 ,C1708_=_C1722 ,\nC1708_=_C2023 ,C1708_=_C2170 ,C1708_=_C2302 ,C1708_=_C2584 ,C1708_=_C2606 ,C1708_=_C2657 ,\nC1708_=_C2732 ,C1708_=_C3016 ,C1708_=_C3369 ,C1708_=_C3370 ,C1708_=_C3371 ,C1708_=_C3372 ,\nC1708_=_C3373 ,C1708_=_C3375 ,C1708_=_C3376 ,C1708_=_C3378 ,C1708_=_C3379 ,C1708_=_C3380 ,\nC1708_=_C3382 ,C1718_=_C1719 ,C1718_=_C1722 ,C1718_=_C1938 ,C1718_=_C1990 ,C1718_=_C2392 ,\nC1718_=_C2737 ,C1718_=_C2987 ,C1718_=_C3029 ,C1718_=_C3065 ,C1718_=_C3189 ,C1718_=_C3204 ,\nC1718_=_C3551 ,C1718_=_C3615 ,C1718_=_C3651 ,C1718_=_C3661 ,C1718_=_C3668 ,C1718_=_C3919 ,\nC1718_=_C4013 ,C1718_=_C4015 ,C1718_=_C4016 ,C1718_=_C4018 ,C1719_=_C1722 ,C1719_=_C1992 ,\nC1719_=_C2594 ,C1719_=_C2989 ,C1719_=_C3219 ,C1719_=_C3430 ,C1719_=_C3494 ,C1719_=_C3552 ,\nC1719_=_C3669 ,C1719_=_C3696 ,C1719_=_C3747 ,C1719_=_C3832 ,C1719_=_C4035 ,C1719_=_C4036 ,\nC1719_=_C4037 ,C1719_=_C4038 ,C1719_=_C4039 ,C1719_=_C4040 ,C1719_=_C4042 ,C1719_=_C4043 ,\nC1722_=_C2037 ,C1722_=_C2312 ,C1722_=_C2453 ,C1722_=_C2466 ,C1722_=_C2667 ,C1722_=_C2996 ,\nC1722_=_C3320 ,C1722_=_C3555 ,C1722_=_C3675 ,C1722_=_C3965 ,C1722_=_C3984 ,C1722_=_C3991 ,\nC1722_=_C4033 ,C1722_=_C4089 ,C1722_=_C4098 ,C1722_=_C4102 ,C1722_=_C4106 ,C1722_=_C4107 ,\nC1722_=_C4108 ,C1759_=_C2281 ,C1759_=_C2343 ,C1759_=_C2476 ,C1759_=_C2733 ,C1759_=_C2845 ,\nC1759_=_C2916 ,C1759_=_C3000 ,C1759_=_C3017 ,C1759_=_C3285 ,C1759_=_C3383 ,C1759_=_C3393 ,\nC1759_=_C3394 ,C1759_=_C3395 ,C1759_=_C3396 ,C1759_=_C3397 ,C1759_=_C3398 ,C1759_=_C3401 ,\nC1759_=_C3402 ,C1759_=_C3403 ,C1759_=_C3404 ,C1784_=_C1826 ,C1784_=_C1863 ,C1784_=_C2698 ,\nC1784_=_C2736 ,C1784_=_C2803 ,C1784_=_C3023 ,C1784_=_C3328 ,C1784_=_C3422 ,C1784_=_C3612 ,\nC1784_=_C3621 ,C1784_=_C3636 ,C1784_=_C3658 ,C1784_=_C3780 ,C1784_=_C3855 ,C1784_=_C3857 ,\nC1784_=_C3858 ,C1784_=_C3859 ,C1826_=_C1863 ,C1826_=_C2698 ,C1826_=_C2736 ,C1826_=_C2803 ,\nC1826_=_C3023 ,C1826_=_C3328 ,C1826_=_C3422 ,C1826_=_C3612 ,C1826_=_C3621 ,C1826_=_C3636 ,\nC1826_=_C3658 ,C1826_=_C3780 ,C1826_=_C3855 ,C1826_=_C3857 ,C1826_=_C3858 ,C1826_=_C3859 ,\nC1863_=_C2698 ,C1863_=_C2736 ,C1863_=_C2803 ,C1863_=_C3023 ,C1863_=_C3328 ,C1863_=_C3422 ,\nC1863_=_C3612 ,C1863_=_C3621 ,C1863_=_C3636 ,C1863_=_C3658 ,C1863_=_C3780 ,C1863_=_C3855 ,\nC1863_=_C3857 ,C1863_=_C3858 ,C1863_=_C3859 ,C1915_=_C1938 ,C1915_=_C2082 ,C1915_=_C2083 ,\nC1915_=_C2084 ,C1915_=_C2085 ,C1915_=_C2086 ,C1915_=_C2088 ,C1915_=_C2089 ,C1915_=_C2092 ,\nC1915_=_C2093 ,C1915_=_C2094 ,C1915_=_C2095 ,C1915_=_C2096 ,C1915_=_C2097 ,C1915_=_C2098 ,\nC1915_=_C2099 ,C1915_=_C2101 ,C1915_=_C2103 ,C1915_=_C2104 ,C1915_=_C2105 ,C1915_=_C2106 ,\nC1938_=_C1990 ,C1938_=_C2392 ,C1938_=_C2737 ,C1938_=_C2987 ,C1938_=_C3029 ,C1938_=_C3065 ,\nC1938_=_C3189 ,C1938_=_C3204 ,C1938_=_C3551 ,C1938_=_C3615 ,C1938_=_C3651 ,C1938_=_C3661 ,\nC1938_=_C3668 ,C1938_=_C3919 ,C1938_=_C4013 ,C1938_=_C4015 ,C1938_=_C4016 ,C1938_=_C4018 ,\nC1990_=_C1992 ,C1990_=_C2392 ,C1990_=_C2737 ,C1990_=_C2987 ,C1990_=_C3029 ,C1990_=_C3065 ,\nC1990_=_C3189 ,C1990_=_C3204 ,C1990_=_C3551 ,C1990_=_C3615 ,C1990_=_C3651 ,C1990_=_C3661 ,\nC1990_=_C3668 ,C1990_=_C3919 ,C1990_=_C4013 ,C1990_=_C4015 ,C1990_=_C4016 ,C1990_=_C4018 ,\nC1992_=_C2594 ,C1992_=_C2989 ,C1992_=_C3219 ,C1992_=_C3430 ,C1992_=_C3494 ,C1992_=_C3552 ,\nC1992_=_C3669 ,C1992_=_C3696 ,C1992_=_C3747 ,C1992_=_C3832 ,C1992_=_C4035 ,C1992_=_C4036 ,\nC1992_=_C4037 ,C1992_=_C4038 ,C1992_=_C4039 ,C1992_=_C4040 ,C1992_=_C4042 ,C1992_=_C4043 ,\nC2023_=_C2037 ,C2023_=_C2170 ,C2023_=_C2302 ,C2023_=_C2584 ,C2023_=_C2606 ,C2023_=_C2657 ,\nC2023_=_C2732 ,C2023_=_C3016 ,C2023_=_C3369 ,C2023_=_C3370 ,C2023_=_C3371 ,C2023_=_C3372 ,\nC2023_=_C3373 ,C2023_=_C3375 ,C2023_=_C3376 ,C2023_=_C3378 ,C2023_=_C3379 ,C2023_=_C3380 ,\nC2023_=_C3382 ,C2037_=_C2312 ,C2037_=_C2453 ,C2037_=_C2466 ,C2037_=_C2667 ,C2037_=_C2996 ,\nC2037_=_C3320 ,C2037_=_C3555 ,C2037_=_C3675 ,C2037_=_C3965 ,C2037_=_C3984 ,C2037_=_C3991 ,\nC2037_=_C4033 ,C2037_=_C4089 ,C2037_=_C4098 ,C2037_=_C4102 ,C2037_=_C4106 ,C2037_=_C4107 ,\nC2037_=_C4108 ,C2082_=_C2083 ,C2082_=_C2084 ,C2082_=_C2085 ,C2082_=_C2086 ,C2082_=_C2088 ,\nC2082_=_C2089 ,C2082_=_C2092 ,C2082_=_C2093 ,C2082_=_C2094 ,C2082_=_C2095 ,C2082_=_C2096 ,\nC2082_=_C2097 ,C2082_=_C2098 ,C2082_=_C2099 ,C2082_=_C2101 ,C2082_=_C2103 ,C2082_=_C2104 ,\nC2082_=_C2105 ,C2082_=_C2106 ,C2083_=_C2084 ,C2083_=_C2085 ,C2083_=_C2086 ,C2083_=_C2088 ,\nC2083_=_C2089 ,C2083_=_C2092 ,C2083_=_C2093 ,C2083_=_C2094 ,C2083_=_C2095 ,C2083_=_C2096 ,\nC2083_=_C2097 ,C2083_=_C2098 ,C2083_=_C2099 ,C2083_=_C2101 ,C2083_=_C2103 ,C2083_=_C2104 ,\nC2083_=_C2105 ,C2083_=_C2106 ,C2084_=_C2085 ,C2084_=_C2086 ,C2084_=_C2088 ,C2084_=_C2089 ,\nC2084_=_C2092 ,C2084_=_C2093 ,C2084_=_C2094 ,C2084_=_C2095 ,C2084_=_C2096 ,C2084_=_C2097 ,\nC2084_=_C2098 ,C2084_=_C2099 ,C2084_=_C2101 ,C2084_=_C2103 ,C2084_=_C2104 ,C2084_=_C2105 ,\nC2084_=_C2106 ,C2085_=_C2086 ,C2085_=_C2088 ,C2085_=_C2089 ,C2085_=_C2092 ,C2085_=_C2093 ,\nC2085_=_C2094 ,C2085_=_C2095 ,C2085_=_C2096 ,C2085_=_C2097 ,C2085_=_C2098 ,C2085_=_C2099 ,\nC2085_=_C2101 ,C2085_=_C2103 ,C2085_=_C2104 ,C2085_=_C2105 ,C2085_=_C2106 ,C2085_=_C2727 ,\nC2085_=_C2732 ,C2085_=_C2733 ,C2085_=_C2736 ,C2085_=_C2737 ,C2086_=_C2088 ,C2086_=_C2089 ,\nC2086_=_C2092 ,C2086_=_C2093 ,C2086_=_C2094 ,C2086_=_C2095 ,C2086_=_C2096 ,C2086_=_C2097 ,\nC2086_=_C2098 ,C2086_=_C2099 ,C2086_=_C2101 ,C2086_=_C2103 ,C2086_=_C2104 ,C2086_=_C2105 ,\nC2086_=_C2106 ,C2088_=_C2089 ,C2088_=_C2092 ,C2088_=_C2093 ,C2088_=_C2094 ,C2088_=_C2095 ,\nC2088_=_C2096 ,C2088_=_C2097 ,C2088_=_C2098 ,C2088_=_C2099 ,C2088_=_C2101 ,C2088_=_C2103 ,\nC2088_=_C2104 ,C2088_=_C2105 ,C2088_=_C2106 ,C2088_=_C2929 ,C2088_=_C3016 ,C2088_=_C3017 ,\nC2088_=_C3023 ,C2088_=_C3029 ,C2089_=_C2092 ,C2089_=_C2093 ,C2089_=_C2094 ,C2089_=_C2095 ,\nC2089_=_C2096 ,C2089_=_C2097 ,C2089_=_C2098 ,C2089_=_C2099 ,C2089_=_C2101 ,C2089_=_C2103 ,\nC2089_=_C2104 ,C2089_=_C2105 ,C2089_=_C2106 ,C2089_=_C2933 ,C2092_=_C2093 ,C2092_=_C2094 ,\nC2092_=_C2095 ,C2092_=_C2096 ,C2092_=_C2097 ,C2092_=_C2098 ,C2092_=_C2099 ,C2092_=_C2101 ,\nC2092_=_C2103 ,C2092_=_C2104 ,C2092_=_C2105 ,C2092_=_C2106 ,C2093_=_C2094 ,C2093_=_C2095 ,\nC2093_=_C2096 ,C2093_=_C2097 ,C2093_=_C2098 ,C2093_=_C2099 ,C2093_=_C2101 ,C2093_=_C2103 ,\nC2093_=_C2104 ,C2093_=_C2105 ,C2093_=_C2106 ,C2093_=_C2937 ,C2093_=_C3370 ,C2093_=_C3396 ,\nC2093_=_C3612 ,C2093_=_C3615 ,C2094_=_C2095 ,C2094_=_C2096 ,C2094_=_C2097 ,C2094_=_C2098 ,\nC2094_=_C2099 ,C2094_=_C2101 ,C2094_=_C2103</w:t>
      </w:r>
    </w:p>
    <w:p>
      <w:pPr>
        <w:pStyle w:val="PreformattedText"/>
        <w:bidi w:val="0"/>
        <w:spacing w:before="0" w:after="0"/>
        <w:jc w:val="left"/>
        <w:rPr/>
      </w:pPr>
      <w:r>
        <w:rPr/>
        <w:t xml:space="preserve"> </w:t>
      </w:r>
      <w:r>
        <w:rPr/>
        <w:t>,C2094_=_C2104 ,C2094_=_C2105 ,C2094_=_C2106 ,\nC2094_=_C2938 ,C2094_=_C3371 ,C2094_=_C3397 ,C2094_=_C3658 ,C2094_=_C3661 ,C2095_=_C2096 ,\nC2095_=_C2097 ,C2095_=_C2098 ,C2095_=_C2099 ,C2095_=_C2101 ,C2095_=_C2103 ,C2095_=_C2104 ,\nC2095_=_C2105 ,C2095_=_C2106 ,C2095_=_C2939 ,C2095_=_C3668 ,C2095_=_C3669 ,C2095_=_C3675 ,\nC2096_=_C2097 ,C2096_=_C2098 ,C2096_=_C2099 ,C2096_=_C2101 ,C2096_=_C2103 ,C2096_=_C2104 ,\nC2096_=_C2105 ,C2096_=_C2106 ,C2097_=_C2098 ,C2097_=_C2099 ,C2097_=_C2101 ,C2097_=_C2103 ,\nC2097_=_C2104 ,C2097_=_C2105 ,C2097_=_C2106 ,C2098_=_C2099 ,C2098_=_C2101 ,C2098_=_C2103 ,\nC2098_=_C2104 ,C2098_=_C2105 ,C2098_=_C2106 ,C2098_=_C3398 ,C2099_=_C2101 ,C2099_=_C2103 ,\nC2099_=_C2104 ,C2099_=_C2105 ,C2099_=_C2106 ,C2101_=_C2103 ,C2101_=_C2104 ,C2101_=_C2105 ,\nC2101_=_C2106 ,C2103_=_C2104 ,C2103_=_C2105 ,C2103_=_C2106 ,C2104_=_C2105 ,C2104_=_C2106 ,\nC2105_=_C2106 ,C2105_=_C2946 ,C2105_=_C3379 ,C2105_=_C3402 ,C2105_=_C3857 ,C2105_=_C4015 ,\nC2105_=_C4039 ,C2106_=_C3380 ,C2170_=_C2302 ,C2170_=_C2584 ,C2170_=_C2606 ,C2170_=_C2657 ,\nC2170_=_C2732 ,C2170_=_C3016 ,C2170_=_C3369 ,C2170_=_C3370 ,C2170_=_C3371 ,C2170_=_C3372 ,\nC2170_=_C3373 ,C2170_=_C3375 ,C2170_=_C3376 ,C2170_=_C3378 ,C2170_=_C3379 ,C2170_=_C3380 ,\nC2170_=_C3382 ,C2281_=_C2343 ,C2281_=_C2476 ,C2281_=_C2733 ,C2281_=_C2845 ,C2281_=_C2916 ,\nC2281_=_C3000 ,C2281_=_C3017 ,C2281_=_C3285 ,C2281_=_C3383 ,C2281_=_C3393 ,C2281_=_C3394 ,\nC2281_=_C3395 ,C2281_=_C3396 ,C2281_=_C3397 ,C2281_=_C3398 ,C2281_=_C3401 ,C2281_=_C3402 ,\nC2281_=_C3403 ,C2281_=_C3404 ,C2302_=_C2312 ,C2302_=_C2584 ,C2302_=_C2606 ,C2302_=_C2657 ,\nC2302_=_C2732 ,C2302_=_C3016 ,C2302_=_C3369 ,C2302_=_C3370 ,C2302_=_C3371 ,C2302_=_C3372 ,\nC2302_=_C3373 ,C2302_=_C3375 ,C2302_=_C3376 ,C2302_=_C3378 ,C2302_=_C3379 ,C2302_=_C3380 ,\nC2302_=_C3382 ,C2312_=_C2453 ,C2312_=_C2466 ,C2312_=_C2667 ,C2312_=_C2996 ,C2312_=_C3320 ,\nC2312_=_C3555 ,C2312_=_C3675 ,C2312_=_C3965 ,C2312_=_C3984 ,C2312_=_C3991 ,C2312_=_C4033 ,\nC2312_=_C4089 ,C2312_=_C4098 ,C2312_=_C4102 ,C2312_=_C4106 ,C2312_=_C4107 ,C2312_=_C4108 ,\nC2343_=_C2476 ,C2343_=_C2733 ,C2343_=_C2845 ,C2343_=_C2916 ,C2343_=_C3000 ,C2343_=_C3017 ,\nC2343_=_C3285 ,C2343_=_C3383 ,C2343_=_C3393 ,C2343_=_C3394 ,C2343_=_C3395 ,C2343_=_C3396 ,\nC2343_=_C3397 ,C2343_=_C3398 ,C2343_=_C3401 ,C2343_=_C3402 ,C2343_=_C3403 ,C2343_=_C3404 ,\nC2392_=_C2737 ,C2392_=_C2987 ,C2392_=_C3029 ,C2392_=_C3065 ,C2392_=_C3189 ,C2392_=_C3204 ,\nC2392_=_C3551 ,C2392_=_C3615 ,C2392_=_C3651 ,C2392_=_C3661 ,C2392_=_C3668 ,C2392_=_C3919 ,\nC2392_=_C4013 ,C2392_=_C4015 ,C2392_=_C4016 ,C2392_=_C4018 ,C2453_=_C2466 ,C2453_=_C2667 ,\nC2453_=_C2996 ,C2453_=_C3320 ,C2453_=_C3555 ,C2453_=_C3675 ,C2453_=_C3965 ,C2453_=_C3984 ,\nC2453_=_C3991 ,C2453_=_C4033 ,C2453_=_C4089 ,C2453_=_C4098 ,C2453_=_C4102 ,C2453_=_C4106 ,\nC2453_=_C4107 ,C2453_=_C4108 ,C2466_=_C2667 ,C2466_=_C2996 ,C2466_=_C3320 ,C2466_=_C3555 ,\nC2466_=_C3675 ,C2466_=_C3965 ,C2466_=_C3984 ,C2466_=_C3991 ,C2466_=_C4033 ,C2466_=_C4089 ,\nC2466_=_C4098 ,C2466_=_C4102 ,C2466_=_C4106 ,C2466_=_C4107 ,C2466_=_C4108 ,C2476_=_C2733 ,\nC2476_=_C2845 ,C2476_=_C2916 ,C2476_=_C3000 ,C2476_=_C3017 ,C2476_=_C3285 ,C2476_=_C3383 ,\nC2476_=_C3393 ,C2476_=_C3394 ,C2476_=_C3395 ,C2476_=_C3396 ,C2476_=_C3397 ,C2476_=_C3398 ,\nC2476_=_C3401 ,C2476_=_C3402 ,C2476_=_C3403 ,C2476_=_C3404 ,C2584_=_C2594 ,C2584_=_C2606 ,\nC2584_=_C2657 ,C2584_=_C2732 ,C2584_=_C3016 ,C2584_=_C3369 ,C2584_=_C3370 ,C2584_=_C3371 ,\nC2584_=_C3372 ,C2584_=_C3373 ,C2584_=_C3375 ,C2584_=_C3376 ,C2584_=_C3378 ,C2584_=_C3379 ,\nC2584_=_C3380 ,C2584_=_C3382 ,C2594_=_C2989 ,C2594_=_C3219 ,C2594_=_C3430 ,C2594_=_C3494 ,\nC2594_=_C3552 ,C2594_=_C3669 ,C2594_=_C3696 ,C2594_=_C3747 ,C2594_=_C3832 ,C2594_=_C4035 ,\nC2594_=_C4036 ,C2594_=_C4037 ,C2594_=_C4038 ,C2594_=_C4039 ,C2594_=_C4040 ,C2594_=_C4042 ,\nC2594_=_C4043 ,C2606_=_C2657 ,C2606_=_C2732 ,C2606_=_C3016 ,C2606_=_C3369 ,C2606_=_C3370 ,\nC2606_=_C3371 ,C2606_=_C3372 ,C2606_=_C3373 ,C2606_=_C3375 ,C2606_=_C3376 ,C2606_=_C3378 ,\nC2606_=_C3379 ,C2606_=_C3380 ,C2606_=_C3382 ,C2657_=_C2667 ,C2657_=_C2732 ,C2657_=_C3016 ,\nC2657_=_C3369 ,C2657_=_C3370 ,C2657_=_C3371 ,C2657_=_C3372 ,C2657_=_C3373 ,C2657_=_C3375 ,\nC2657_=_C3376 ,C2657_=_C3378 ,C2657_=_C3379 ,C2657_=_C3380 ,C2657_=_C3382 ,C2667_=_C2996 ,\nC2667_=_C3320 ,C2667_=_C3555 ,C2667_=_C3675 ,C2667_=_C3965 ,C2667_=_C3984 ,C2667_=_C3991 ,\nC2667_=_C4033 ,C2667_=_C4089 ,C2667_=_C4098 ,C2667_=_C4102 ,C2667_=_C4106 ,C2667_=_C4107 ,\nC2667_=_C4108 ,C2698_=_C2736 ,C2698_=_C2803 ,C2698_=_C3023 ,C2698_=_C3328 ,C2698_=_C3422 ,\nC2698_=_C3612 ,C2698_=_C3621 ,C2698_=_C3636 ,C2698_=_C3658 ,C2698_=_C3780 ,C2698_=_C3855 ,\nC2698_=_C3857 ,C2698_=_C3858 ,C2698_=_C3859 ,C2727_=_C2732 ,C2727_=_C2733 ,C2727_=_C2736 ,\nC2727_=_C2737 ,C2727_=_C2807 ,C2727_=_C2928 ,C2727_=_C2929 ,C2727_=_C2930 ,C2727_=_C2931 ,\nC2727_=_C2932 ,C2727_=_C2933 ,C2727_=_C2936 ,C2727_=_C2937 ,C2727_=_C2938 ,C2727_=_C2939 ,\nC2727_=_C2940 ,C2727_=_C2942 ,C2727_=_C2945 ,C2727_=_C2946 ,C2727_=_C2947 ,C2727_=_C2949 ,\nC2732_=_C2733 ,C2732_=_C2736 ,C2732_=_C2737 ,C2732_=_C3016 ,C2732_=_C3369 ,C2732_=_C3370 ,\nC2732_=_C3371 ,C2732_=_C3372 ,C2732_=_C3373 ,C2732_=_C3375 ,C2732_=_C3376 ,C2732_=_C3378 ,\nC2732_=_C3379 ,C2732_=_C3380 ,C2732_=_C3382 ,C2733_=_C2736 ,C2733_=_C2737 ,C2733_=_C2845 ,\nC2733_=_C2916 ,C2733_=_C3000 ,C2733_=_C3017 ,C2733_=_C3285 ,C2733_=_C3383 ,C2733_=_C3393 ,\nC2733_=_C3394 ,C2733_=_C3395 ,C2733_=_C3396 ,C2733_=_C3397 ,C2733_=_C3398 ,C2733_=_C3401 ,\nC2733_=_C3402 ,C2733_=_C3403 ,C2733_=_C3404 ,C2736_=_C2737 ,C2736_=_C2803 ,C2736_=_C3023 ,\nC2736_=_C3328 ,C2736_=_C3422 ,C2736_=_C3612 ,C2736_=_C3621 ,C2736_=_C3636 ,C2736_=_C3658 ,\nC2736_=_C3780 ,C2736_=_C3855 ,C2736_=_C3857 ,C2736_=_C3858 ,C2736_=_C3859 ,C2737_=_C2987 ,\nC2737_=_C3029 ,C2737_=_C3065 ,C2737_=_C3189 ,C2737_=_C3204 ,C2737_=_C3551 ,C2737_=_C3615 ,\nC2737_=_C3651 ,C2737_=_C3661 ,C2737_=_C3668 ,C2737_=_C3919 ,C2737_=_C4013 ,C2737_=_C4015 ,\nC2737_=_C4016 ,C2737_=_C4018 ,C2803_=_C3023 ,C2803_=_C3328 ,C2803_=_C3422 ,C2803_=_C3612 ,\nC2803_=_C3621 ,C2803_=_C3636 ,C2803_=_C3658 ,C2803_=_C3780 ,C2803_=_C3855 ,C2803_=_C3857 ,\nC2803_=_C3858 ,C2803_=_C3859 ,C2807_=_C2928 ,C2807_=_C2929 ,C2807_=_C2930 ,C2807_=_C2931 ,\nC2807_=_C2932 ,C2807_=_C2933 ,C2807_=_C2936 ,C2807_=_C2937 ,C2807_=_C2938 ,C2807_=_C2939 ,\nC2807_=_C2940 ,C2807_=_C2942 ,C2807_=_C2945 ,C2807_=_C2946 ,C2807_=_C2947 ,C2807_=_C2949 ,\nC2845_=_C2916 ,C2845_=_C3000 ,C2845_=_C3017 ,C2845_=_C3285 ,C2845_=_C3383 ,C2845_=_C3393 ,\nC2845_=_C3394 ,C2845_=_C3395 ,C2845_=_C3396 ,C2845_=_C3397 ,C2845_=_C3398 ,C2845_=_C3401 ,\nC2845_=_C3402 ,C2845_=_C3403 ,C2845_=_C3404 ,C2916_=_C3000 ,C2916_=_C3017 ,C2916_=_C3285 ,\nC2916_=_C3383 ,C2916_=_C3393 ,C2916_=_C3394 ,C2916_=_C3395 ,C2916_=_C3396 ,C2916_=_C3397 ,\nC2916_=_C3398 ,C2916_=_C3401 ,C2916_=_C3402 ,C2916_=_C3403 ,C2916_=_C3404 ,C2928_=_C2929 ,\nC2928_=_C2930 ,C2928_=_C2931 ,C2928_=_C2932 ,C2928_=_C2933 ,C2928_=_C2936 ,C2928_=_C2937 ,\nC2928_=_C2938 ,C2928_=_C2939 ,C2928_=_C2940 ,C2928_=_C2942 ,C2928_=_C2945 ,C2928_=_C2946 ,\nC2928_=_C2947 ,C2928_=_C2949 ,C2928_=_C2987 ,C2928_=_C2989 ,C2928_=_C2996 ,C2929_=_C2930 ,\nC2929_=_C2931 ,C2929_=_C2932 ,C2929_=_C2933 ,C2929_=_C2936 ,C2929_=_C2937 ,C2929_=_C2938 ,\nC2929_=_C2939 ,C2929_=_C2940 ,C2929_=_C2942 ,C2929_=_C2945 ,C2929_=_C2946 ,C2929_=_C2947 ,\nC2929_=_C2949 ,C2929_=_C3016 ,C2929_=_C3017 ,C2929_=_C3023 ,C2929_=_C3029 ,C2930_=_C2931 ,\nC2930_=_C2932 ,C2930_=_C2933 ,C2930_=_C2936 ,C2930_=_C2937 ,C2930_=_C2938 ,C2930_=_C2939 ,\nC2930_=_C2940 ,C2930_=_C2942 ,C2930_=_C2945 ,C2930_=_C2946 ,C2930_=_C2947 ,C2930_=_C2949 ,\nC2930_=_C3065 ,C2931_=_C2932 ,C2931_=_C2933 ,C2931_=_C2936 ,C2931_=_C2937 ,C2931_=_C2938 ,\nC2931_=_C2939 ,C2931_=_C2940 ,C2931_=_C2942 ,C2931_=_C2945 ,C2931_=_C2946 ,C2931_=_C2947 ,\nC2931_=_C2949 ,C2932_=_C2933 ,C2932_=_C2936 ,C2932_=_C2937 ,C2932_=_C2938 ,C2932_=_C2939 ,\nC2932_=_C2940 ,C2932_=_C2942 ,C2932_=_C2945 ,C2932_=_C2946 ,C2932_=_C2947 ,C2932_=_C2949 ,\nC2933_=_C2936 ,C2933_=_C2937 ,C2933_=_C2938 ,C2933_=_C2939 ,C2933_=_C2940 ,C2933_=_C2942 ,\nC2933_=_C2945 ,C2933_=_C2946 ,C2933_=_C2947 ,C2933_=_C2949 ,C2936_=_C2937 ,C2936_=_C2938 ,\nC2936_=_C2939 ,C2936_=_C2940 ,C2936_=_C2942 ,C2936_=_C2945 ,C2936_=_C2946 ,C2936_=_C2947 ,\nC2936_=_C2949 ,C2936_=_C3551 ,C2936_=_C3552 ,C2936_=_C3555 ,C2937_=_C2938 ,C2937_=_C2939 ,\nC2937_=_C2940 ,C2937_=_C2942 ,C2937_=_C2945 ,C2937_=_C2946 ,C2937_=_C2947 ,C2937_=_C2949 ,\nC2937_=_C3370 ,C2937_=_C3396 ,C2937_=_C3612 ,C2937_=_C3615 ,C2938_=_C2939 ,C2938_=_C2940 ,\nC2938_=_C2942 ,C2938_=_C2945 ,C2938_=_C2946 ,C2938_=_C2947 ,C2938_=_C2949 ,C2938_=_C3371 ,\nC2938_=_C3397 ,C2938_=_C3658 ,C2938_=_C3661 ,C2939_=_C2940 ,C2939_=_C2942 ,C2939_=_C2945 ,\nC2939_=_C2946 ,C2939_=_C2947 ,C2939_=_C2949 ,C2939_=_C3668 ,C2939_=_C3669 ,C2939_=_C3675 ,\nC2940_=_C2942 ,C2940_=_C2945 ,C2940_=_C2946 ,C2940_=_C2947 ,C2940_=_C2949 ,C2942_=_C2945 ,\nC2942_=_C2946 ,C2942_=_C2947 ,C2942_=_C2949 ,C2945_=_C2946 ,C2945_=_C2947 ,C2945_=_C2949 ,\nC2946_=_C2947 ,C2946_=_C2949 ,C2946_=_C3379 ,C2946_=_C3402 ,C2946_=_C3857 ,C2946_=_C4015 ,\nC2946_=_C4039 ,C2947_=_C2949 ,C2947_=_C4016 ,C2947_=_C4040 ,C2947_=_C4102 ,C2949_=_C4018 ,\nC2949_=_C4043 ,C2949_=_C4107 ,C2987_=_C2989 ,C2987_=_C2996 ,C2987_=_C3029 ,C2987_=_C3065 ,\nC2987_=_C3189 ,C2987_=_C3204 ,C2987_=_C3551 ,C2987_=_C3615 ,C2987_=_C3651 ,C2987_=_C3661 ,\nC2987_=_C3668 ,C2987_=_C3919 ,C2987_=_C4013 ,C2987_=_C4015 ,C2987_=_C4016 ,C2987_=_C4018 ,\nC2989_=_C2996 ,C2989_=_C3219 ,C2989_=_C3430 ,C2989_=_C3494 ,C2989_=_C3552 ,C2989_=_C3669 ,\nC2989_=_C3696 ,C2989_=_C3747 ,C2989_=_C3832 ,C2989_=_C4035 ,C2989_=_C4036 ,C2989_=_C4037 ,\nC2989_=_C4038 ,C2989_=_C4039 ,C2989_=_C4040 ,C2989_=_C4042 ,C2989_=_C4043 ,C2996_=_C3320 ,\nC2996_=_C3555 ,C2996_=_C3675 ,C2996_=_C3965 ,C2996_=_C3984 ,C2996_=_C3991 ,C2996_=_C4033 ,\nC2996_=_C4089 ,C2996_=_C4098 ,C2996_=_C4102 ,C2996_=_C4106 ,C2996_=_C4107 ,C2996_=_C4108 ,\nC3000_=_C3017</w:t>
      </w:r>
    </w:p>
    <w:p>
      <w:pPr>
        <w:pStyle w:val="PreformattedText"/>
        <w:bidi w:val="0"/>
        <w:spacing w:before="0" w:after="0"/>
        <w:jc w:val="left"/>
        <w:rPr/>
      </w:pPr>
      <w:r>
        <w:rPr/>
        <w:t xml:space="preserve"> </w:t>
      </w:r>
      <w:r>
        <w:rPr/>
        <w:t>,C3000_=_C3285 ,C3000_=_C3383 ,C3000_=_C3393 ,C3000_=_C3394 ,C3000_=_C3395 ,\nC3000_=_C3396 ,C3000_=_C3397 ,C3000_=_C3398 ,C3000_=_C3401 ,C3000_=_C3402 ,C3000_=_C3403 ,\nC3000_=_C3404 ,C3016_=_C3017 ,C3016_=_C3023 ,C3016_=_C3029 ,C3016_=_C3369 ,C3016_=_C3370 ,\nC3016_=_C3371 ,C3016_=_C3372 ,C3016_=_C3373 ,C3016_=_C3375 ,C3016_=_C3376 ,C3016_=_C3378 ,\nC3016_=_C3379 ,C3016_=_C3380 ,C3016_=_C3382 ,C3017_=_C3023 ,C3017_=_C3029 ,C3017_=_C3285 ,\nC3017_=_C3383 ,C3017_=_C3393 ,C3017_=_C3394 ,C3017_=_C3395 ,C3017_=_C3396 ,C3017_=_C3397 ,\nC3017_=_C3398 ,C3017_=_C3401 ,C3017_=_C3402 ,C3017_=_C3403 ,C3017_=_C3404 ,C3023_=_C3029 ,\nC3023_=_C3328 ,C3023_=_C3422 ,C3023_=_C3612 ,C3023_=_C3621 ,C3023_=_C3636 ,C3023_=_C3658 ,\nC3023_=_C3780 ,C3023_=_C3855 ,C3023_=_C3857 ,C3023_=_C3858 ,C3023_=_C3859 ,C3029_=_C3065 ,\nC3029_=_C3189 ,C3029_=_C3204 ,C3029_=_C3551 ,C3029_=_C3615 ,C3029_=_C3651 ,C3029_=_C3661 ,\nC3029_=_C3668 ,C3029_=_C3919 ,C3029_=_C4013 ,C3029_=_C4015 ,C3029_=_C4016 ,C3029_=_C4018 ,\nC3065_=_C3189 ,C3065_=_C3204 ,C3065_=_C3551 ,C3065_=_C3615 ,C3065_=_C3651 ,C3065_=_C3661 ,\nC3065_=_C3668 ,C3065_=_C3919 ,C3065_=_C4013 ,C3065_=_C4015 ,C3065_=_C4016 ,C3065_=_C4018 ,\nC3189_=_C3204 ,C3189_=_C3551 ,C3189_=_C3615 ,C3189_=_C3651 ,C3189_=_C3661 ,C3189_=_C3668 ,\nC3189_=_C3919 ,C3189_=_C4013 ,C3189_=_C4015 ,C3189_=_C4016 ,C3189_=_C4018 ,C3204_=_C3551 ,\nC3204_=_C3615 ,C3204_=_C3651 ,C3204_=_C3661 ,C3204_=_C3668 ,C3204_=_C3919 ,C3204_=_C4013 ,\nC3204_=_C4015 ,C3204_=_C4016 ,C3204_=_C4018 ,C3219_=_C3430 ,C3219_=_C3494 ,C3219_=_C3552 ,\nC3219_=_C3669 ,C3219_=_C3696 ,C3219_=_C3747 ,C3219_=_C3832 ,C3219_=_C4035 ,C3219_=_C4036 ,\nC3219_=_C4037 ,C3219_=_C4038 ,C3219_=_C4039 ,C3219_=_C4040 ,C3219_=_C4042 ,C3219_=_C4043 ,\nC3285_=_C3383 ,C3285_=_C3393 ,C3285_=_C3394 ,C3285_=_C3395 ,C3285_=_C3396 ,C3285_=_C3397 ,\nC3285_=_C3398 ,C3285_=_C3401 ,C3285_=_C3402 ,C3285_=_C3403 ,C3285_=_C3404 ,C3320_=_C3555 ,\nC3320_=_C3675 ,C3320_=_C3965 ,C3320_=_C3984 ,C3320_=_C3991 ,C3320_=_C4033 ,C3320_=_C4089 ,\nC3320_=_C4098 ,C3320_=_C4102 ,C3320_=_C4106 ,C3320_=_C4107 ,C3320_=_C4108 ,C3328_=_C3422 ,\nC3328_=_C3612 ,C3328_=_C3621 ,C3328_=_C3636 ,C3328_=_C3658 ,C3328_=_C3780 ,C3328_=_C3855 ,\nC3328_=_C3857 ,C3328_=_C3858 ,C3328_=_C3859 ,C3369_=_C3370 ,C3369_=_C3371 ,C3369_=_C3372 ,\nC3369_=_C3373 ,C3369_=_C3375 ,C3369_=_C3376 ,C3369_=_C3378 ,C3369_=_C3379 ,C3369_=_C3380 ,\nC3369_=_C3382 ,C3370_=_C3371 ,C3370_=_C3372 ,C3370_=_C3373 ,C3370_=_C3375 ,C3370_=_C3376 ,\nC3370_=_C3378 ,C3370_=_C3379 ,C3370_=_C3380 ,C3370_=_C3382 ,C3370_=_C3396 ,C3370_=_C3612 ,\nC3370_=_C3615 ,C3371_=_C3372 ,C3371_=_C3373 ,C3371_=_C3375 ,C3371_=_C3376 ,C3371_=_C3378 ,\nC3371_=_C3379 ,C3371_=_C3380 ,C3371_=_C3382 ,C3371_=_C3397 ,C3371_=_C3658 ,C3371_=_C3661 ,\nC3372_=_C3373 ,C3372_=_C3375 ,C3372_=_C3376 ,C3372_=_C3378 ,C3372_=_C3379 ,C3372_=_C3380 ,\nC3372_=_C3382 ,C3373_=_C3375 ,C3373_=_C3376 ,C3373_=_C3378 ,C3373_=_C3379 ,C3373_=_C3380 ,\nC3373_=_C3382 ,C3375_=_C3376 ,C3375_=_C3378 ,C3375_=_C3379 ,C3375_=_C3380 ,C3375_=_C3382 ,\nC3375_=_C3965 ,C3376_=_C3378 ,C3376_=_C3379 ,C3376_=_C3380 ,C3376_=_C3382 ,C3376_=_C3991 ,\nC3378_=_C3379 ,C3378_=_C3380 ,C3378_=_C3382 ,C3378_=_C4033 ,C3379_=_C3380 ,C3379_=_C3382 ,\nC3379_=_C3402 ,C3379_=_C3857 ,C3379_=_C4015 ,C3379_=_C4039 ,C3380_=_C3382 ,C3382_=_C4108 ,\nC3383_=_C3393 ,C3383_=_C3394 ,C3383_=_C3395 ,C3383_=_C3396 ,C3383_=_C3397 ,C3383_=_C3398 ,\nC3383_=_C3401 ,C3383_=_C3402 ,C3383_=_C3403 ,C3383_=_C3404 ,C3393_=_C3394 ,C3393_=_C3395 ,\nC3393_=_C3396 ,C3393_=_C3397 ,C3393_=_C3398 ,C3393_=_C3401 ,C3393_=_C3402 ,C3393_=_C3403 ,\nC3393_=_C3404 ,C3394_=_C3395 ,C3394_=_C3396 ,C3394_=_C3397 ,C3394_=_C3398 ,C3394_=_C3401 ,\nC3394_=_C3402 ,C3394_=_C3403 ,C3394_=_C3404 ,C3395_=_C3396 ,C3395_=_C3397 ,C3395_=_C3398 ,\nC3395_=_C3401 ,C3395_=_C3402 ,C3395_=_C3403 ,C3395_=_C3404 ,C3396_=_C3397 ,C3396_=_C3398 ,\nC3396_=_C3401 ,C3396_=_C3402 ,C3396_=_C3403 ,C3396_=_C3404 ,C3396_=_C3612 ,C3396_=_C3615 ,\nC3397_=_C3398 ,C3397_=_C3401 ,C3397_=_C3402 ,C3397_=_C3403 ,C3397_=_C3404 ,C3397_=_C3658 ,\nC3397_=_C3661 ,C3398_=_C3401 ,C3398_=_C3402 ,C3398_=_C3403 ,C3398_=_C3404 ,C3401_=_C3402 ,\nC3401_=_C3403 ,C3401_=_C3404 ,C3402_=_C3403 ,C3402_=_C3404 ,C3402_=_C3857 ,C3402_=_C4015 ,\nC3402_=_C4039 ,C3403_=_C3404 ,C3422_=_C3612 ,C3422_=_C3621 ,C3422_=_C3636 ,C3422_=_C3658 ,\nC3422_=_C3780 ,C3422_=_C3855 ,C3422_=_C3857 ,C3422_=_C3858 ,C3422_=_C3859 ,C3430_=_C3494 ,\nC3430_=_C3552 ,C3430_=_C3669 ,C3430_=_C3696 ,C3430_=_C3747 ,C3430_=_C3832 ,C3430_=_C4035 ,\nC3430_=_C4036 ,C3430_=_C4037 ,C3430_=_C4038 ,C3430_=_C4039 ,C3430_=_C4040 ,C3430_=_C4042 ,\nC3430_=_C4043 ,C3494_=_C3552 ,C3494_=_C3669 ,C3494_=_C3696 ,C3494_=_C3747 ,C3494_=_C3832 ,\nC3494_=_C4035 ,C3494_=_C4036 ,C3494_=_C4037 ,C3494_=_C4038 ,C3494_=_C4039 ,C3494_=_C4040 ,\nC3494_=_C4042 ,C3494_=_C4043 ,C3551_=_C3552 ,C3551_=_C3555 ,C3551_=_C3615 ,C3551_=_C3651 ,\nC3551_=_C3661 ,C3551_=_C3668 ,C3551_=_C3919 ,C3551_=_C4013 ,C3551_=_C4015 ,C3551_=_C4016 ,\nC3551_=_C4018 ,C3552_=_C3555 ,C3552_=_C3669 ,C3552_=_C3696 ,C3552_=_C3747 ,C3552_=_C3832 ,\nC3552_=_C4035 ,C3552_=_C4036 ,C3552_=_C4037 ,C3552_=_C4038 ,C3552_=_C4039 ,C3552_=_C4040 ,\nC3552_=_C4042 ,C3552_=_C4043 ,C3555_=_C3675 ,C3555_=_C3965 ,C3555_=_C3984 ,C3555_=_C3991 ,\nC3555_=_C4033 ,C3555_=_C4089 ,C3555_=_C4098 ,C3555_=_C4102 ,C3555_=_C4106 ,C3555_=_C4107 ,\nC3555_=_C4108 ,C3612_=_C3615 ,C3612_=_C3621 ,C3612_=_C3636 ,C3612_=_C3658 ,C3612_=_C3780 ,\nC3612_=_C3855 ,C3612_=_C3857 ,C3612_=_C3858 ,C3612_=_C3859 ,C3615_=_C3651 ,C3615_=_C3661 ,\nC3615_=_C3668 ,C3615_=_C3919 ,C3615_=_C4013 ,C3615_=_C4015 ,C3615_=_C4016 ,C3615_=_C4018 ,\nC3621_=_C3636 ,C3621_=_C3658 ,C3621_=_C3780 ,C3621_=_C3855 ,C3621_=_C3857 ,C3621_=_C3858 ,\nC3621_=_C3859 ,C3636_=_C3658 ,C3636_=_C3780 ,C3636_=_C3855 ,C3636_=_C3857 ,C3636_=_C3858 ,\nC3636_=_C3859 ,C3651_=_C3661 ,C3651_=_C3668 ,C3651_=_C3919 ,C3651_=_C4013 ,C3651_=_C4015 ,\nC3651_=_C4016 ,C3651_=_C4018 ,C3658_=_C3661 ,C3658_=_C3780 ,C3658_=_C3855 ,C3658_=_C3857 ,\nC3658_=_C3858 ,C3658_=_C3859 ,C3661_=_C3668 ,C3661_=_C3919 ,C3661_=_C4013 ,C3661_=_C4015 ,\nC3661_=_C4016 ,C3661_=_C4018 ,C3668_=_C3669 ,C3668_=_C3675 ,C3668_=_C3919 ,C3668_=_C4013 ,\nC3668_=_C4015 ,C3668_=_C4016 ,C3668_=_C4018 ,C3669_=_C3675 ,C3669_=_C3696 ,C3669_=_C3747 ,\nC3669_=_C3832 ,C3669_=_C4035 ,C3669_=_C4036 ,C3669_=_C4037 ,C3669_=_C4038 ,C3669_=_C4039 ,\nC3669_=_C4040 ,C3669_=_C4042 ,C3669_=_C4043 ,C3675_=_C3965 ,C3675_=_C3984 ,C3675_=_C3991 ,\nC3675_=_C4033 ,C3675_=_C4089 ,C3675_=_C4098 ,C3675_=_C4102 ,C3675_=_C4106 ,C3675_=_C4107 ,\nC3675_=_C4108 ,C3696_=_C3747 ,C3696_=_C3832 ,C3696_=_C4035 ,C3696_=_C4036 ,C3696_=_C4037 ,\nC3696_=_C4038 ,C3696_=_C4039 ,C3696_=_C4040 ,C3696_=_C4042 ,C3696_=_C4043 ,C3747_=_C3832 ,\nC3747_=_C4035 ,C3747_=_C4036 ,C3747_=_C4037 ,C3747_=_C4038 ,C3747_=_C4039 ,C3747_=_C4040 ,\nC3747_=_C4042 ,C3747_=_C4043 ,C3780_=_C3855 ,C3780_=_C3857 ,C3780_=_C3858 ,C3780_=_C3859 ,\nC3832_=_C4035 ,C3832_=_C4036 ,C3832_=_C4037 ,C3832_=_C4038 ,C3832_=_C4039 ,C3832_=_C4040 ,\nC3832_=_C4042 ,C3832_=_C4043 ,C3855_=_C3857 ,C3855_=_C3858 ,C3855_=_C3859 ,C3857_=_C3858 ,\nC3857_=_C3859 ,C3857_=_C4015 ,C3857_=_C4039 ,C3858_=_C3859 ,C3919_=_C4013 ,C3919_=_C4015 ,\nC3919_=_C4016 ,C3919_=_C4018 ,C3965_=_C3984 ,C3965_=_C3991 ,C3965_=_C4033 ,C3965_=_C4089 ,\nC3965_=_C4098 ,C3965_=_C4102 ,C3965_=_C4106 ,C3965_=_C4107 ,C3965_=_C4108 ,C3984_=_C3991 ,\nC3984_=_C4033 ,C3984_=_C4089 ,C3984_=_C4098 ,C3984_=_C4102 ,C3984_=_C4106 ,C3984_=_C4107 ,\nC3984_=_C4108 ,C3991_=_C4033 ,C3991_=_C4089 ,C3991_=_C4098 ,C3991_=_C4102 ,C3991_=_C4106 ,\nC3991_=_C4107 ,C3991_=_C4108 ,C4013_=_C4015 ,C4013_=_C4016 ,C4013_=_C4018 ,C4015_=_C4016 ,\nC4015_=_C4018 ,C4015_=_C4039 ,C4016_=_C4018 ,C4016_=_C4040 ,C4016_=_C4102 ,C4018_=_C4043 ,\nC4018_=_C4107 ,C4033_=_C4089 ,C4033_=_C4098 ,C4033_=_C4102 ,C4033_=_C4106 ,C4033_=_C4107 ,\nC4033_=_C4108 ,C4035_=_C4036 ,C4035_=_C4037 ,C4035_=_C4038 ,C4035_=_C4039 ,C4035_=_C4040 ,\nC4035_=_C4042 ,C4035_=_C4043 ,C4036_=_C4037 ,C4036_=_C4038 ,C4036_=_C4039 ,C4036_=_C4040 ,\nC4036_=_C4042 ,C4036_=_C4043 ,C4037_=_C4038 ,C4037_=_C4039 ,C4037_=_C4040 ,C4037_=_C4042 ,\nC4037_=_C4043 ,C4038_=_C4039 ,C4038_=_C4040 ,C4038_=_C4042 ,C4038_=_C4043 ,C4038_=_C4089 ,\nC4039_=_C4040 ,C4039_=_C4042 ,C4039_=_C4043 ,C4040_=_C4042 ,C4040_=_C4043 ,C4040_=_C4102 ,\nC4042_=_C4043 ,C4042_=_C4106 ,C4043_=_C4107 ,C4089_=_C4098 ,C4089_=_C4102 ,C4089_=_C4106 ,\nC4089_=_C4107 ,C4089_=_C4108 ,C4098_=_C4102 ,C4098_=_C4106 ,C4098_=_C4107 ,C4098_=_C4108 ,\nC4102_=_C4106 ,C4102_=_C4107 ,C4102_=_C4108 ,C4106_=_C4107 ,C4106_=_C4108 ,C4107_=_C4108 ,"];89[shape=box, label="id:89 level: 4\n197: C127 C129 C151 C153 C174 \nC175 C211 C213 C245 C249 C301 \nC304 C330 C333 C369 C371 C473 \nC547 C671 C710 C733 C801 C802 \nC803 C805 C806 C808 C810 C811 \nC812 C813 C814 C815 C816 C817 \nC818 C819 C820 C821 C897 C955 \nC987 C991 C995 C1021 C1216 C1227 \nC1235 C1357 C1370 C1381 C1387 C1439 \nC1451 C1452 C1453 C1454 C1455 C1456 \nC1457 C1458 C1459 C1460 C1461 C1462 \nC1463 C1464 C1465 C1466 C1467 C1468 \nC1470 C1471 C1472 C1474 C1475 C1479 \nC1701 C1702 C1714 C1796 C1812 C1835 \nC1976 C1994 C2000 C2045 C2064 C2104 \nC2129 C2141 C2144 C2164 C2166 C2167 \nC2168 C2169 C2170 C2171 C2172 C2173 \nC2174 C2175 C2176 C2177 C2178 C2179 \nC2180 C2181 C2182 C2183 C2184 C2366 \nC2374 C2375 C2454 C2468 C2559 C2581 \nC2582 C2583 C2584 C2585 C2586 C2587 \nC2588 C2589 C2590 C2591 C2592 C2593 \nC2594 C2595 C2596 C2597 C2598 C2599 \nC2612 C2641 C2646 C2652 C2654 C2656 \nC2666 C2685 C2752 C2809 C2864 C2868 \nC2870 C2950 C3033 C3034 C3035 C3036 \nC3037 C3038 C3039 C3040 C3111 C3115 \nC3117 C3135 C3222 C3229 C3234 C3235 \nC3321 C3372 C3460 C3497 C3566 C3571 \nC3575 C3598 C3672 C3750 C3754 C3796 \nC3797 C3798 C3799 C3800 C3802 C3803 \nC3804 C3835 C3955 C3985 C4042 C4054 \nC4081 C4082 C4085 C4090 C4099 C4106 \n2704: C127_=_C129( C127 C129 ) C127_=_C151( C127 C151 ) C127_=_C174( C127 C174 ) C127_=_C211( C127 C211 ) C127_=_C245(</w:t>
      </w:r>
    </w:p>
    <w:p>
      <w:pPr>
        <w:pStyle w:val="PreformattedText"/>
        <w:bidi w:val="0"/>
        <w:spacing w:before="0" w:after="0"/>
        <w:jc w:val="left"/>
        <w:rPr/>
      </w:pPr>
      <w:r>
        <w:rPr/>
        <w:t xml:space="preserve"> </w:t>
      </w:r>
      <w:r>
        <w:rPr/>
        <w:t>C127 C245 ) \nC127_=_C301( C127 C301 ) C127_=_C330( C127 C330 ) C127_=_C369( C127 C369 ) C127_=_C801( C127 C801 ) C127_=_C802( C127 C802 ) C127_=_C803( C127 C803 ) \nC127_=_C805( C127 C805 ) C127_=_C806( C127 C806 ) C127_=_C808( C127 C808 ) C127_=_C810( C127 C810 ) C127_=_C811( C127 C811 ) C127_=_C812( C127 C812 ) \nC127_=_C813( C127 C813 ) C127_=_C814( C127 C814 ) C127_=_C815( C127 C815 ) C127_=_C816( C127 C816 ) C127_=_C817( C127 C817 ) C127_=_C818( C127 C818 ) \nC127_=_C819( C127 C819 ) C127_=_C820( C127 C820 ) C127_=_C821( C127 C821 ) C129_=_C153( C129 C153 ) C129_=_C175( C129 C175 ) C129_=_C213( C129 C213 ) \nC129_=_C249( C129 C249 ) C129_=_C304( C129 C304 ) C129_=_C333( C129 C333 ) C129_=_C371( C129 C371 ) C129_=_C710( C129 C710 ) C129_=_C1216( C129 C1216 ) \nC129_=_C1370( C129 C1370 ) C129_=_C1439( C129 C1439 ) C129_=_C1461( C129 C1461 ) C129_=_C1796( C129 C1796 ) C129_=_C1976( C129 C1976 ) C129_=_C2129( C129 C2129 ) \nC129_=_C2641( C129 C2641 ) C129_=_C2656( C129 C2656 ) C129_=_C2809( C129 C2809 ) C129_=_C2950( C129 C2950 ) C129_=_C3033( C129 C3033 ) C129_=_C3034( C129 C3034 ) \nC129_=_C3035( C129 C3035 ) C129_=_C3036( C129 C3036 ) C129_=_C3037( C129 C3037 ) C129_=_C3038( C129 C3038 ) C129_=_C3039( C129 C3039 ) C129_=_C3040( C129 C3040 ) \nC151_=_C153( C151 C153 ) C151_=_C174( C151 C174 ) C151_=_C211( C151 C211 ) C151_=_C245( C151 C245 ) C151_=_C301( C151 C301 ) C151_=_C330( C151 C330 ) \nC151_=_C369( C151 C369 ) C151_=_C801( C151 C801 ) C151_=_C802( C151 C802 ) C151_=_C803( C151 C803 ) C151_=_C805( C151 C805 ) C151_=_C806( C151 C806 ) \nC151_=_C808( C151 C808 ) C151_=_C810( C151 C810 ) C151_=_C811( C151 C811 ) C151_=_C812( C151 C812 ) C151_=_C813( C151 C813 ) C151_=_C814( C151 C814 ) \nC151_=_C815( C151 C815 ) C151_=_C816( C151 C816 ) C151_=_C817( C151 C817 ) C151_=_C818( C151 C818 ) C151_=_C819( C151 C819 ) C151_=_C820( C151 C820 ) \nC151_=_C821( C151 C821 ) C153_=_C175( C153 C175 ) C153_=_C213( C153 C213 ) C153_=_C249( C153 C249 ) C153_=_C304( C153 C304 ) C153_=_C333( C153 C333 ) \nC153_=_C371( C153 C371 ) C153_=_C710( C153 C710 ) C153_=_C1216( C153 C1216 ) C153_=_C1370( C153 C1370 ) C153_=_C1439( C153 C1439 ) C153_=_C1461( C153 C1461 ) \nC153_=_C1796( C153 C1796 ) C153_=_C1976( C153 C1976 ) C153_=_C2129( C153 C2129 ) C153_=_C2641( C153 C2641 ) C153_=_C2656( C153 C2656 ) C153_=_C2809( C153 C2809 ) \nC153_=_C2950( C153 C2950 ) C153_=_C3033( C153 C3033 ) C153_=_C3034( C153 C3034 ) C153_=_C3035( C153 C3035 ) C153_=_C3036( C153 C3036 ) C153_=_C3037( C153 C3037 ) \nC153_=_C3038( C153 C3038 ) C153_=_C3039( C153 C3039 ) C153_=_C3040( C153 C3040 ) C174_=_C175( C174 C175 ) C174_=_C211( C174 C211 ) C174_=_C245( C174 C245 ) \nC174_=_C301( C174 C301 ) C174_=_C330( C174 C330 ) C174_=_C369( C174 C369 ) C174_=_C801( C174 C801 ) C174_=_C802( C174 C802 ) C174_=_C803( C174 C803 ) \nC174_=_C805( C174 C805 ) C174_=_C806( C174 C806 ) C174_=_C808( C174 C808 ) C174_=_C810( C174 C810 ) C174_=_C811( C174 C811 ) C174_=_C812( C174 C812 ) \nC174_=_C813( C174 C813 ) C174_=_C814( C174 C814 ) C174_=_C815( C174 C815 ) C174_=_C816( C174 C816 ) C174_=_C817( C174 C817 ) C174_=_C818( C174 C818 ) \nC174_=_C819( C174 C819 ) C174_=_C820( C174 C820 ) C174_=_C821( C174 C821 ) C175_=_C213( C175 C213 ) C175_=_C249( C175 C249 ) C175_=_C304( C175 C304 ) \nC175_=_C333( C175 C333 ) C175_=_C371( C175 C371 ) C175_=_C710( C175 C710 ) C175_=_C1216( C175 C1216 ) C175_=_C1370( C175 C1370 ) C175_=_C1439( C175 C1439 ) \nC175_=_C1461( C175 C1461 ) C175_=_C1796( C175 C1796 ) C175_=_C1976( C175 C1976 ) C175_=_C2129( C175 C2129 ) C175_=_C2641( C175 C2641 ) C175_=_C2656( C175 C2656 ) \nC175_=_C2809( C175 C2809 ) C175_=_C2950( C175 C2950 ) C175_=_C3033( C175 C3033 ) C175_=_C3034( C175 C3034 ) C175_=_C3035( C175 C3035 ) C175_=_C3036( C175 C3036 ) \nC175_=_C3037( C175 C3037 ) C175_=_C3038( C175 C3038 ) C175_=_C3039( C175 C3039 ) C175_=_C3040( C175 C3040 ) C211_=_C213( C211 C213 ) C211_=_C245( C211 C245 ) \nC211_=_C301( C211 C301 ) C211_=_C330( C211 C330 ) C211_=_C369( C211 C369 ) C211_=_C801( C211 C801 ) C211_=_C802( C211 C802 ) C211_=_C803( C211 C803 ) \nC211_=_C805( C211 C805 ) C211_=_C806( C211 C806 ) C211_=_C808( C211 C808 ) C211_=_C810( C211 C810 ) C211_=_C811( C211 C811 ) C211_=_C812( C211 C812 ) \nC211_=_C813( C211 C813 ) C211_=_C814( C211 C814 ) C211_=_C815( C211 C815 ) C211_=_C816( C211 C816 ) C211_=_C817( C211 C817 ) C211_=_C818( C211 C818 ) \nC211_=_C819( C211 C819 ) C211_=_C820( C211 C820 ) C211_=_C821( C211 C821 ) C213_=_C249( C213 C249 ) C213_=_C304( C213 C304 ) C213_=_C333( C213 C333 ) \nC213_=_C371( C213 C371 ) C213_=_C710( C213 C710 ) C213_=_C1216( C213 C1216 ) C213_=_C1370( C213 C1370 ) C213_=_C1439( C213 C1439 ) C213_=_C1461( C213 C1461 ) \nC213_=_C1796( C213 C1796 ) C213_=_C1976( C213 C1976 ) C213_=_C2129( C213 C2129 ) C213_=_C2641( C213 C2641 ) C213_=_C2656( C213 C2656 ) C213_=_C2809( C213 C2809 ) \nC213_=_C2950( C213 C2950 ) C213_=_C3033( C213 C3033 ) C213_=_C3034( C213 C3034 ) C213_=_C3035( C213 C3035 ) C213_=_C3036( C213 C3036 ) C213_=_C3037( C213 C3037 ) \nC213_=_C3038( C213 C3038 ) C213_=_C3039( C213 C3039 ) C213_=_C3040( C213 C3040 ) C245_=_C249( C245 C249 ) C245_=_C301( C245 C301 ) C245_=_C330( C245 C330 ) \nC245_=_C369( C245 C369 ) C245_=_C801( C245 C801 ) C245_=_C802( C245 C802 ) C245_=_C803( C245 C803 ) C245_=_C805( C245 C805 ) C245_=_C806( C245 C806 ) \nC245_=_C808( C245 C808 ) C245_=_C810( C245 C810 ) C245_=_C811( C245 C811 ) C245_=_C812( C245 C812 ) C245_=_C813( C245 C813 ) C245_=_C814( C245 C814 ) \nC245_=_C815( C245 C815 ) C245_=_C816( C245 C816 ) C245_=_C817( C245 C817 ) C245_=_C818( C245 C818 ) C245_=_C819( C245 C819 ) C245_=_C820( C245 C820 ) \nC245_=_C821( C245 C821 ) C249_=_C304( C249 C304 ) C249_=_C333( C249 C333 ) C249_=_C371( C249 C371 ) C249_=_C710( C249 C710 ) C249_=_C1216( C249 C1216 ) \nC249_=_C1370( C249 C1370 ) C249_=_C1439( C249 C1439 ) C249_=_C1461( C249 C1461 ) C249_=_C1796( C249 C1796 ) C249_=_C1976( C249 C1976 ) C249_=_C2129( C249 C2129 ) \nC249_=_C2641( C249 C2641 ) C249_=_C2656( C249 C2656 ) C249_=_C2809( C249 C2809 ) C249_=_C2950( C249 C2950 ) C249_=_C3033( C249 C3033 ) C249_=_C3034( C249 C3034 ) \nC249_=_C3035( C249 C3035 ) C249_=_C3036( C249 C3036 ) C249_=_C3037( C249 C3037 ) C249_=_C3038( C249 C3038 ) C249_=_C3039( C249 C3039 ) C249_=_C3040( C249 C3040 ) \nC301_=_C304( C301 C304 ) C301_=_C330( C301 C330 ) C301_=_C369( C301 C369 ) C301_=_C801( C301 C801 ) C301_=_C802( C301 C802 ) C301_=_C803( C301 C803 ) \nC301_=_C805( C301 C805 ) C301_=_C806( C301 C806 ) C301_=_C808( C301 C808 ) C301_=_C810( C301 C810 ) C301_=_C811( C301 C811 ) C301_=_C812( C301 C812 ) \nC301_=_C813( C301 C813 ) C301_=_C814( C301 C814 ) C301_=_C815( C301 C815 ) C301_=_C816( C301 C816 ) C301_=_C817( C301 C817 ) C301_=_C818( C301 C818 ) \nC301_=_C819( C301 C819 ) C301_=_C820( C301 C820 ) C301_=_C821( C301 C821 ) C304_=_C333( C304 C333 ) C304_=_C371( C304 C371 ) C304_=_C710( C304 C710 ) \nC304_=_C1216( C304 C1216 ) C304_=_C1370( C304 C1370 ) C304_=_C1439( C304 C1439 ) C304_=_C1461( C304 C1461 ) C304_=_C1796( C304 C1796 ) C304_=_C1976( C304 C1976 ) \nC304_=_C2129( C304 C2129 ) C304_=_C2641( C304 C2641 ) C304_=_C2656( C304 C2656 ) C304_=_C2809( C304 C2809 ) C304_=_C2950( C304 C2950 ) C304_=_C3033( C304 C3033 ) \nC304_=_C3034( C304 C3034 ) C304_=_C3035( C304 C3035 ) C304_=_C3036( C304 C3036 ) C304_=_C3037( C304 C3037 ) C304_=_C3038( C304 C3038 ) C304_=_C3039( C304 C3039 ) \nC304_=_C3040( C304 C3040 ) C330_=_C333( C330 C333 ) C330_=_C369( C330 C369 ) C330_=_C801( C330 C801 ) C330_=_C802( C330 C802 ) C330_=_C803( C330 C803 ) \nC330_=_C805( C330 C805 ) C330_=_C806( C330 C806 ) C330_=_C808( C330 C808 ) C330_=_C810( C330 C810 ) C330_=_C811( C330 C811 ) C330_=_C812( C330 C812 ) \nC330_=_C813( C330 C813 ) C330_=_C814( C330 C814 ) C330_=_C815( C330 C815 ) C330_=_C816( C330 C816 ) C330_=_C817( C330 C817 ) C330_=_C818( C330 C818 ) \nC330_=_C819( C330 C819 ) C330_=_C820( C330 C820 ) C330_=_C821( C330 C821 ) C333_=_C371( C333 C371 ) C333_=_C710( C333 C710 ) C333_=_C1216( C333 C1216 ) \nC333_=_C1370( C333 C1370 ) C333_=_C1439( C333 C1439 ) C333_=_C1461( C333 C1461 ) C333_=_C1796( C333 C1796 ) C333_=_C1976( C333 C1976 ) C333_=_C2129( C333 C2129 ) \nC333_=_C2641( C333 C2641 ) C333_=_C2656( C333 C2656 ) C333_=_C2809( C333 C2809 ) C333_=_C2950( C333 C2950 ) C333_=_C3033( C333 C3033 ) C333_=_C3034( C333 C3034 ) \nC333_=_C3035( C333 C3035 ) C333_=_C3036( C333 C3036 ) C333_=_C3037( C333 C3037 ) C333_=_C3038( C333 C3038 ) C333_=_C3039( C333 C3039 ) C333_=_C3040( C333 C3040 ) \nC369_=_C371( C369 C371 ) C369_=_C801( C369 C801 ) C369_=_C802( C369 C802 ) C369_=_C803( C369 C803 ) C369_=_C805( C369 C805 ) C369_=_C806( C369 C806 ) \nC369_=_C808( C369 C808 ) C369_=_C810( C369 C810 ) C369_=_C811( C369 C811 ) C369_=_C812( C369 C812 ) C369_=_C813( C369 C813 ) C369_=_C814( C369 C814 ) \nC369_=_C815( C369 C815 ) C369_=_C816( C369 C816 ) C369_=_C817( C369 C817 ) C369_=_C818( C369 C818 ) C369_=_C819( C369 C819 ) C369_=_C820( C369 C820 ) \nC369_=_C821( C369 C821 ) C371_=_C710( C371 C710 ) C371_=_C1216( C371 C1216 ) C371_=_C1370( C371 C1370 ) C371_=_C1439( C371 C1439 ) C371_=_C1461( C371 C1461 ) \nC371_=_C1796( C371 C1796 ) C371_=_C1976( C371 C1976 ) C371_=_C2129( C371 C2129 ) C371_=_C2641( C371 C2641 ) C371_=_C2656( C371 C2656 ) C371_=_C2809( C371 C2809 ) \nC371_=_C2950( C371 C2950 ) C371_=_C3033( C371 C3033 ) C371_=_C3034( C371 C3034 ) C371_=_C3035( C371 C3035 ) C371_=_C3036( C371 C3036 ) C371_=_C3037( C371 C3037 ) \nC371_=_C3038( C371 C3038 ) C371_=_C3039( C371 C3039 ) C371_=_C3040( C371 C3040 ) C473_=_C955( C473 C955 ) C473_=_C1455( C473 C1455 ) C473_=_C1701( C473 C1701 ) \nC473_=_C1812( C473 C1812 ) C473_=_C1835( C473 C1835 ) C473_=_C2144( C473 C2144 ) C473_=_C2164( C473 C2164 ) C473_=_C2166( C473 C2166 ) C473_=_C2167( C473 C2167 ) \nC473_=_C2168( C473 C2168 ) C473_=_C2169( C473 C2169 ) C473_=_C2170( C473 C2170 ) C473_=_C2171( C473 C2171 ) C473_=_C2172( C473 C2172 ) C473_=_C2173(</w:t>
      </w:r>
    </w:p>
    <w:p>
      <w:pPr>
        <w:pStyle w:val="PreformattedText"/>
        <w:bidi w:val="0"/>
        <w:spacing w:before="0" w:after="0"/>
        <w:jc w:val="left"/>
        <w:rPr/>
      </w:pPr>
      <w:r>
        <w:rPr/>
        <w:t xml:space="preserve"> </w:t>
      </w:r>
      <w:r>
        <w:rPr/>
        <w:t>C473 C2173 ) \nC473_=_C2174( C473 C2174 ) C473_=_C2175( C473 C2175 ) C473_=_C2176( C473 C2176 ) C473_=_C2177( C473 C2177 ) C473_=_C2178( C473 C2178 ) C473_=_C2179( C473 C2179 ) \nC473_=_C2180( C473 C2180 ) C473_=_C2181( C473 C2181 ) C473_=_C2182( C473 C2182 ) C473_=_C2183( C473 C2183 ) C473_=_C2184( C473 C2184 ) C547_=_C671( C547 C671 ) \nC547_=_C821( C547 C821 ) C547_=_C897( C547 C897 ) C547_=_C995( C547 C995 ) C547_=_C1994( C547 C1994 ) C547_=_C2375( C547 C2375 ) C547_=_C2454( C547 C2454 ) \nC547_=_C2468( C547 C2468 ) C547_=_C2654( C547 C2654 ) C547_=_C2870( C547 C2870 ) C547_=_C3117( C547 C3117 ) C547_=_C3222( C547 C3222 ) C547_=_C3235( C547 C3235 ) \nC547_=_C3321( C547 C3321 ) C547_=_C3497( C547 C3497 ) C547_=_C3575( C547 C3575 ) C547_=_C3750( C547 C3750 ) C547_=_C3835( C547 C3835 ) C547_=_C3985( C547 C3985 ) \nC547_=_C4042( C547 C4042 ) C547_=_C4085( C547 C4085 ) C547_=_C4090( C547 C4090 ) C547_=_C4099( C547 C4099 ) C547_=_C4106( C547 C4106 ) C671_=_C821( C671 C821 ) \nC671_=_C897( C671 C897 ) C671_=_C995( C671 C995 ) C671_=_C1994( C671 C1994 ) C671_=_C2375( C671 C2375 ) C671_=_C2454( C671 C2454 ) C671_=_C2468( C671 C2468 ) \nC671_=_C2654( C671 C2654 ) C671_=_C2870( C671 C2870 ) C671_=_C3117( C671 C3117 ) C671_=_C3222( C671 C3222 ) C671_=_C3235( C671 C3235 ) C671_=_C3321( C671 C3321 ) \nC671_=_C3497( C671 C3497 ) C671_=_C3575( C671 C3575 ) C671_=_C3750( C671 C3750 ) C671_=_C3835( C671 C3835 ) C671_=_C3985( C671 C3985 ) C671_=_C4042( C671 C4042 ) \nC671_=_C4085( C671 C4085 ) C671_=_C4090( C671 C4090 ) C671_=_C4099( C671 C4099 ) C671_=_C4106( C671 C4106 ) C710_=_C1216( C710 C1216 ) C710_=_C1370( C710 C1370 ) \nC710_=_C1439( C710 C1439 ) C710_=_C1461( C710 C1461 ) C710_=_C1796( C710 C1796 ) C710_=_C1976( C710 C1976 ) C710_=_C2129( C710 C2129 ) C710_=_C2641( C710 C2641 ) \nC710_=_C2656( C710 C2656 ) C710_=_C2809( C710 C2809 ) C710_=_C2950( C710 C2950 ) C710_=_C3033( C710 C3033 ) C710_=_C3034( C710 C3034 ) C710_=_C3035( C710 C3035 ) \nC710_=_C3036( C710 C3036 ) C710_=_C3037( C710 C3037 ) C710_=_C3038( C710 C3038 ) C710_=_C3039( C710 C3039 ) C710_=_C3040( C710 C3040 ) C733_=_C1235( C733 C1235 ) \nC733_=_C1387( C733 C1387 ) C733_=_C1456( C733 C1456 ) C733_=_C1479( C733 C1479 ) C733_=_C1702( C733 C1702 ) C733_=_C2000( C733 C2000 ) C733_=_C2064( C733 C2064 ) \nC733_=_C2581( C733 C2581 ) C733_=_C2582( C733 C2582 ) C733_=_C2583( C733 C2583 ) C733_=_C2584( C733 C2584 ) C733_=_C2585( C733 C2585 ) C733_=_C2586( C733 C2586 ) \nC733_=_C2587( C733 C2587 ) C733_=_C2588( C733 C2588 ) C733_=_C2589( C733 C2589 ) C733_=_C2590( C733 C2590 ) C733_=_C2591( C733 C2591 ) C733_=_C2592( C733 C2592 ) \nC733_=_C2593( C733 C2593 ) C733_=_C2594( C733 C2594 ) C733_=_C2595( C733 C2595 ) C733_=_C2596( C733 C2596 ) C733_=_C2597( C733 C2597 ) C733_=_C2598( C733 C2598 ) \nC733_=_C2599( C733 C2599 ) C801_=_C802( C801 C802 ) C801_=_C803( C801 C803 ) C801_=_C805( C801 C805 ) C801_=_C806( C801 C806 ) C801_=_C808( C801 C808 ) \nC801_=_C810( C801 C810 ) C801_=_C811( C801 C811 ) C801_=_C812( C801 C812 ) C801_=_C813( C801 C813 ) C801_=_C814( C801 C814 ) C801_=_C815( C801 C815 ) \nC801_=_C816( C801 C816 ) C801_=_C817( C801 C817 ) C801_=_C818( C801 C818 ) C801_=_C819( C801 C819 ) C801_=_C820( C801 C820 ) C801_=_C821( C801 C821 ) \nC801_=_C897( C801 C897 ) C802_=_C803( C802 C803 ) C802_=_C805( C802 C805 ) C802_=_C806( C802 C806 ) C802_=_C808( C802 C808 ) C802_=_C810( C802 C810 ) \nC802_=_C811( C802 C811 ) C802_=_C812( C802 C812 ) C802_=_C813( C802 C813 ) C802_=_C814( C802 C814 ) C802_=_C815( C802 C815 ) C802_=_C816( C802 C816 ) \nC802_=_C817( C802 C817 ) C802_=_C818( C802 C818 ) C802_=_C819( C802 C819 ) C802_=_C820( C802 C820 ) C802_=_C821( C802 C821 ) C802_=_C1357( C802 C1357 ) \nC802_=_C1451( C802 C1451 ) C802_=_C1452( C802 C1452 ) C802_=_C1453( C802 C1453 ) C802_=_C1454( C802 C1454 ) C802_=_C1455( C802 C1455 ) C802_=_C1456( C802 C1456 ) \nC802_=_C1457( C802 C1457 ) C802_=_C1458( C802 C1458 ) C802_=_C1459( C802 C1459 ) C802_=_C1460( C802 C1460 ) C802_=_C1461( C802 C1461 ) C802_=_C1462( C802 C1462 ) \nC802_=_C1463( C802 C1463 ) C802_=_C1464( C802 C1464 ) C802_=_C1465( C802 C1465 ) C802_=_C1466( C802 C1466 ) C802_=_C1467( C802 C1467 ) C802_=_C1468( C802 C1468 ) \nC802_=_C1470( C802 C1470 ) C802_=_C1471( C802 C1471 ) C802_=_C1472( C802 C1472 ) C802_=_C1474( C802 C1474 ) C802_=_C1475( C802 C1475 ) C803_=_C805( C803 C805 ) \nC803_=_C806( C803 C806 ) C803_=_C808( C803 C808 ) C803_=_C810( C803 C810 ) C803_=_C811( C803 C811 ) C803_=_C812( C803 C812 ) C803_=_C813( C803 C813 ) \nC803_=_C814( C803 C814 ) C803_=_C815( C803 C815 ) C803_=_C816( C803 C816 ) C803_=_C817( C803 C817 ) C803_=_C818( C803 C818 ) C803_=_C819( C803 C819 ) \nC803_=_C820( C803 C820 ) C803_=_C821( C803 C821 ) C803_=_C1452( C803 C1452 ) C803_=_C1701( C803 C1701 ) C803_=_C1702( C803 C1702 ) C803_=_C1714( C803 C1714 ) \nC805_=_C806( C805 C806 ) C805_=_C808( C805 C808 ) C805_=_C810( C805 C810 ) C805_=_C811( C805 C811 ) C805_=_C812( C805 C812 ) C805_=_C813( C805 C813 ) \nC805_=_C814( C805 C814 ) C805_=_C815( C805 C815 ) C805_=_C816( C805 C816 ) C805_=_C817( C805 C817 ) C805_=_C818( C805 C818 ) C805_=_C819( C805 C819 ) \nC805_=_C820( C805 C820 ) C805_=_C821( C805 C821 ) C805_=_C2454( C805 C2454 ) C806_=_C808( C806 C808 ) C806_=_C810( C806 C810 ) C806_=_C811( C806 C811 ) \nC806_=_C812( C806 C812 ) C806_=_C813( C806 C813 ) C806_=_C814( C806 C814 ) C806_=_C815( C806 C815 ) C806_=_C816( C806 C816 ) C806_=_C817( C806 C817 ) \nC806_=_C818( C806 C818 ) C806_=_C819( C806 C819 ) C806_=_C820( C806 C820 ) C806_=_C821( C806 C821 ) C806_=_C2468( C806 C2468 ) C808_=_C810( C808 C810 ) \nC808_=_C811( C808 C811 ) C808_=_C812( C808 C812 ) C808_=_C813( C808 C813 ) C808_=_C814( C808 C814 ) C808_=_C815( C808 C815 ) C808_=_C816( C808 C816 ) \nC808_=_C817( C808 C817 ) C808_=_C818( C808 C818 ) C808_=_C819( C808 C819 ) C808_=_C820( C808 C820 ) C808_=_C821( C808 C821 ) C808_=_C1457( C808 C1457 ) \nC808_=_C2166( C808 C2166 ) C808_=_C2581( C808 C2581 ) C808_=_C2612( C808 C2612 ) C810_=_C811( C810 C811 ) C810_=_C812( C810 C812 ) C810_=_C813( C810 C813 ) \nC810_=_C814( C810 C814 ) C810_=_C815( C810 C815 ) C810_=_C816( C810 C816 ) C810_=_C817( C810 C817 ) C810_=_C818( C810 C818 ) C810_=_C819( C810 C819 ) \nC810_=_C820( C810 C820 ) C810_=_C821( C810 C821 ) C810_=_C2583( C810 C2583 ) C810_=_C3321( C810 C3321 ) C811_=_C812( C811 C812 ) C811_=_C813( C811 C813 ) \nC811_=_C814( C811 C814 ) C811_=_C815( C811 C815 ) C811_=_C816( C811 C816 ) C811_=_C817( C811 C817 ) C811_=_C818( C811 C818 ) C811_=_C819( C811 C819 ) \nC811_=_C820( C811 C820 ) C811_=_C821( C811 C821 ) C811_=_C1463( C811 C1463 ) C811_=_C2170( C811 C2170 ) C811_=_C2584( C811 C2584 ) C811_=_C3372( C811 C3372 ) \nC812_=_C813( C812 C813 ) C812_=_C814( C812 C814 ) C812_=_C815( C812 C815 ) C812_=_C816( C812 C816 ) C812_=_C817( C812 C817 ) C812_=_C818( C812 C818 ) \nC812_=_C819( C812 C819 ) C812_=_C820( C812 C820 ) C812_=_C821( C812 C821 ) C812_=_C3035( C812 C3035 ) C813_=_C814( C813 C814 ) C813_=_C815( C813 C815 ) \nC813_=_C816( C813 C816 ) C813_=_C817( C813 C817 ) C813_=_C818( C813 C818 ) C813_=_C819( C813 C819 ) C813_=_C820( C813 C820 ) C813_=_C821( C813 C821 ) \nC813_=_C1466( C813 C1466 ) C813_=_C2172( C813 C2172 ) C813_=_C2588( C813 C2588 ) C813_=_C3566( C813 C3566 ) C813_=_C3571( C813 C3571 ) C813_=_C3575( C813 C3575 ) \nC814_=_C815( C814 C815 ) C814_=_C816( C814 C816 ) C814_=_C817( C814 C817 ) C814_=_C818( C814 C818 ) C814_=_C819( C814 C819 ) C814_=_C820( C814 C820 ) \nC814_=_C821( C814 C821 ) C814_=_C987( C814 C987 ) C814_=_C1714( C814 C1714 ) C814_=_C2045( C814 C2045 ) C814_=_C2174( C814 C2174 ) C814_=_C2366( C814 C2366 ) \nC814_=_C2591( C814 C2591 ) C814_=_C2612( C814 C2612 ) C814_=_C2646( C814 C2646 ) C814_=_C2752( C814 C2752 ) C814_=_C2864( C814 C2864 ) C814_=_C3111( C814 C3111 ) \nC814_=_C3135( C814 C3135 ) C814_=_C3229( C814 C3229 ) C814_=_C3372( C814 C3372 ) C814_=_C3566( C814 C3566 ) C814_=_C3796( C814 C3796 ) C814_=_C3797( C814 C3797 ) \nC814_=_C3798( C814 C3798 ) C814_=_C3799( C814 C3799 ) C814_=_C3800( C814 C3800 ) C814_=_C3802( C814 C3802 ) C814_=_C3803( C814 C3803 ) C814_=_C3804( C814 C3804 ) \nC815_=_C816( C815 C816 ) C815_=_C817( C815 C817 ) C815_=_C818( C815 C818 ) C815_=_C819( C815 C819 ) C815_=_C820( C815 C820 ) C815_=_C821( C815 C821 ) \nC815_=_C1470( C815 C1470 ) C815_=_C2175( C815 C2175 ) C815_=_C2592( C815 C2592 ) C815_=_C3796( C815 C3796 ) C816_=_C817( C816 C817 ) C816_=_C818( C816 C818 ) \nC816_=_C819( C816 C819 ) C816_=_C820( C816 C820 ) C816_=_C821( C816 C821 ) C816_=_C3985( C816 C3985 ) C817_=_C818( C817 C818 ) C817_=_C819( C817 C819 ) \nC817_=_C820( C817 C820 ) C817_=_C821( C817 C821 ) C817_=_C2597( C817 C2597 ) C817_=_C4090( C817 C4090 ) C818_=_C819( C818 C819 ) C818_=_C820( C818 C820 ) \nC818_=_C821( C818 C821 ) C818_=_C1474( C818 C1474 ) C818_=_C2182( C818 C2182 ) C818_=_C2599( C818 C2599 ) C818_=_C3803( C818 C3803 ) C818_=_C4081( C818 C4081 ) \nC819_=_C820( C819 C820 ) C819_=_C821( C819 C821 ) C819_=_C4099( C819 C4099 ) C820_=_C821( C820 C821 ) C820_=_C4106( C820 C4106 ) C821_=_C897( C821 C897 ) \nC821_=_C995( C821 C995 ) C821_=_C1994( C821 C1994 ) C821_=_C2375( C821 C2375 ) C821_=_C2454( C821 C2454 ) C821_=_C2468( C821 C2468 ) C821_=_C2654( C821 C2654 ) \nC821_=_C2870( C821 C2870 ) C821_=_C3117( C821 C3117 ) C821_=_C3222( C821 C3222 ) C821_=_C3235( C821 C3235 ) C821_=_C3321( C821 C3321 ) C821_=_C3497( C821 C3497 ) \nC821_=_C3575( C821 C3575 ) C821_=_C3750( C821 C3750 ) C821_=_C3835( C821 C3835 ) C821_=_C3985( C821 C3985 ) C821_=_C4042( C821 C4042 ) C821_=_C4085( C821 C4085 ) \nC821_=_C4090( C821 C4090 ) C821_=_C4099( C821 C4099 ) C821_=_C4106( C821 C4106 ) C897_=_C995( C897 C995 ) C897_=_C1994( C897 C1994 ) C897_=_C2375( C897 C2375 ) \nC897_=_C2454( C897 C2454 ) C897_=_C2468( C897 C2468 ) C897_=_C2654( C897 C2654 ) C897_=_C2870( C897 C2870 ) C897_=_C3117( C897 C3117 ) C897_=_C3222( C897 C3222 ) \nC897_=_C3235( C897 C3235 ) C897_=_C3321( C897 C3321</w:t>
      </w:r>
    </w:p>
    <w:p>
      <w:pPr>
        <w:pStyle w:val="PreformattedText"/>
        <w:bidi w:val="0"/>
        <w:spacing w:before="0" w:after="0"/>
        <w:jc w:val="left"/>
        <w:rPr/>
      </w:pPr>
      <w:r>
        <w:rPr/>
        <w:t xml:space="preserve"> </w:t>
      </w:r>
      <w:r>
        <w:rPr/>
        <w:t>) C897_=_C3497( C897 C3497 ) C897_=_C3575( C897 C3575 ) C897_=_C3750( C897 C3750 ) C897_=_C3835( C897 C3835 ) \nC897_=_C3985( C897 C3985 ) C897_=_C4042( C897 C4042 ) C897_=_C4085( C897 C4085 ) C897_=_C4090( C897 C4090 ) C897_=_C4099( C897 C4099 ) C897_=_C4106( C897 C4106 ) \nC955_=_C1455( C955 C1455 ) C955_=_C1701( C955 C1701 ) C955_=_C1812( C955 C1812 ) C955_=_C1835( C955 C1835 ) C955_=_C2144( C955 C2144 ) C955_=_C2164( C955 C2164 ) \nC955_=_C2166( C955 C2166 ) C955_=_C2167( C955 C2167 ) C955_=_C2168( C955 C2168 ) C955_=_C2169( C955 C2169 ) C955_=_C2170( C955 C2170 ) C955_=_C2171( C955 C2171 ) \nC955_=_C2172( C955 C2172 ) C955_=_C2173( C955 C2173 ) C955_=_C2174( C955 C2174 ) C955_=_C2175( C955 C2175 ) C955_=_C2176( C955 C2176 ) C955_=_C2177( C955 C2177 ) \nC955_=_C2178( C955 C2178 ) C955_=_C2179( C955 C2179 ) C955_=_C2180( C955 C2180 ) C955_=_C2181( C955 C2181 ) C955_=_C2182( C955 C2182 ) C955_=_C2183( C955 C2183 ) \nC955_=_C2184( C955 C2184 ) C987_=_C991( C987 C991 ) C987_=_C995( C987 C995 ) C987_=_C1714( C987 C1714 ) C987_=_C2045( C987 C2045 ) C987_=_C2174( C987 C2174 ) \nC987_=_C2366( C987 C2366 ) C987_=_C2591( C987 C2591 ) C987_=_C2612( C987 C2612 ) C987_=_C2646( C987 C2646 ) C987_=_C2752( C987 C2752 ) C987_=_C2864( C987 C2864 ) \nC987_=_C3111( C987 C3111 ) C987_=_C3135( C987 C3135 ) C987_=_C3229( C987 C3229 ) C987_=_C3372( C987 C3372 ) C987_=_C3566( C987 C3566 ) C987_=_C3796( C987 C3796 ) \nC987_=_C3797( C987 C3797 ) C987_=_C3798( C987 C3798 ) C987_=_C3799( C987 C3799 ) C987_=_C3800( C987 C3800 ) C987_=_C3802( C987 C3802 ) C987_=_C3803( C987 C3803 ) \nC987_=_C3804( C987 C3804 ) C991_=_C995( C991 C995 ) C991_=_C1021( C991 C1021 ) C991_=_C1227( C991 C1227 ) C991_=_C1381( C991 C1381 ) C991_=_C2104( C991 C2104 ) \nC991_=_C2141( C991 C2141 ) C991_=_C2374( C991 C2374 ) C991_=_C2559( C991 C2559 ) C991_=_C2652( C991 C2652 ) C991_=_C2666( C991 C2666 ) C991_=_C2685( C991 C2685 ) \nC991_=_C2868( C991 C2868 ) C991_=_C3039( C991 C3039 ) C991_=_C3115( C991 C3115 ) C991_=_C3234( C991 C3234 ) C991_=_C3460( C991 C3460 ) C991_=_C3571( C991 C3571 ) \nC991_=_C3598( C991 C3598 ) C991_=_C3672( C991 C3672 ) C991_=_C3754( C991 C3754 ) C991_=_C3955( C991 C3955 ) C991_=_C4054( C991 C4054 ) C991_=_C4081( C991 C4081 ) \nC991_=_C4082( C991 C4082 ) C995_=_C1994( C995 C1994 ) C995_=_C2375( C995 C2375 ) C995_=_C2454( C995 C2454 ) C995_=_C2468( C995 C2468 ) C995_=_C2654( C995 C2654 ) \nC995_=_C2870( C995 C2870 ) C995_=_C3117( C995 C3117 ) C995_=_C3222( C995 C3222 ) C995_=_C3235( C995 C3235 ) C995_=_C3321( C995 C3321 ) C995_=_C3497( C995 C3497 ) \nC995_=_C3575( C995 C3575 ) C995_=_C3750( C995 C3750 ) C995_=_C3835( C995 C3835 ) C995_=_C3985( C995 C3985 ) C995_=_C4042( C995 C4042 ) C995_=_C4085( C995 C4085 ) \nC995_=_C4090( C995 C4090 ) C995_=_C4099( C995 C4099 ) C995_=_C4106( C995 C4106 ) C1021_=_C1227( C1021 C1227 ) C1021_=_C1381( C1021 C1381 ) C1021_=_C2104( C1021 C2104 ) \nC1021_=_C2141( C1021 C2141 ) C1021_=_C2374( C1021 C2374 ) C1021_=_C2559( C1021 C2559 ) C1021_=_C2652( C1021 C2652 ) C1021_=_C2666( C1021 C2666 ) C1021_=_C2685( C1021 C2685 ) \nC1021_=_C2868( C1021 C2868 ) C1021_=_C3039( C1021 C3039 ) C1021_=_C3115( C1021 C3115 ) C1021_=_C3234( C1021 C3234 ) C1021_=_C3460( C1021 C3460 ) C1021_=_C3571( C1021 C3571 ) \nC1021_=_C3598( C1021 C3598 ) C1021_=_C3672( C1021 C3672 ) C1021_=_C3754( C1021 C3754 ) C1021_=_C3955( C1021 C3955 ) C1021_=_C4054( C1021 C4054 ) C1021_=_C4081( C1021 C4081 ) \nC1021_=_C4082( C1021 C4082 ) C1216_=_C1227( C1216 C1227 ) C1216_=_C1370( C1216 C1370 ) C1216_=_C1439( C1216 C1439 ) C1216_=_C1461( C1216 C1461 ) C1216_=_C1796( C1216 C1796 ) \nC1216_=_C1976( C1216 C1976 ) C1216_=_C2129( C1216 C2129 ) C1216_=_C2641( C1216 C2641 ) C1216_=_C2656( C1216 C2656 ) C1216_=_C2809( C1216 C2809 ) C1216_=_C2950( C1216 C2950 ) \nC1216_=_C3033( C1216 C3033 ) C1216_=_C3034( C1216 C3034 ) C1216_=_C3035( C1216 C3035 ) C1216_=_C3036( C1216 C3036 ) C1216_=_C3037( C1216 C3037 ) C1216_=_C3038( C1216 C3038 ) \nC1216_=_C3039( C1216 C3039 ) C1216_=_C3040( C1216 C3040 ) C1227_=_C1381( C1227 C1381 ) C1227_=_C2104( C1227 C2104 ) C1227_=_C2141( C1227 C2141 ) C1227_=_C2374( C1227 C2374 ) \nC1227_=_C2559( C1227 C2559 ) C1227_=_C2652( C1227 C2652 ) C1227_=_C2666( C1227 C2666 ) C1227_=_C2685( C1227 C2685 ) C1227_=_C2868( C1227 C2868 ) C1227_=_C3039( C1227 C3039 ) \nC1227_=_C3115( C1227 C3115 ) C1227_=_C3234( C1227 C3234 ) C1227_=_C3460( C1227 C3460 ) C1227_=_C3571( C1227 C3571 ) C1227_=_C3598( C1227 C3598 ) C1227_=_C3672( C1227 C3672 ) \nC1227_=_C3754( C1227 C3754 ) C1227_=_C3955( C1227 C3955 ) C1227_=_C4054( C1227 C4054 ) C1227_=_C4081( C1227 C4081 ) C1227_=_C4082( C1227 C4082 ) C1235_=_C1387( C1235 C1387 ) \nC1235_=_C1456( C1235 C1456 ) C1235_=_C1479( C1235 C1479 ) C1235_=_C1702( C1235 C1702 ) C1235_=_C2000( C1235 C2000 ) C1235_=_C2064( C1235 C2064 ) C1235_=_C2581( C1235 C2581 ) \nC1235_=_C2582( C1235 C2582 ) C1235_=_C2583( C1235 C2583 ) C1235_=_C2584( C1235 C2584 ) C1235_=_C2585( C1235 C2585 ) C1235_=_C2586( C1235 C2586 ) C1235_=_C2587( C1235 C2587 ) \nC1235_=_C2588( C1235 C2588 ) C1235_=_C2589( C1235 C2589 ) C1235_=_C2590( C1235 C2590 ) C1235_=_C2591( C1235 C2591 ) C1235_=_C2592( C1235 C2592 ) C1235_=_C2593( C1235 C2593 ) \nC1235_=_C2594( C1235 C2594 ) C1235_=_C2595( C1235 C2595 ) C1235_=_C2596( C1235 C2596 ) C1235_=_C2597( C1235 C2597 ) C1235_=_C2598( C1235 C2598 ) C1235_=_C2599( C1235 C2599 ) \nC1357_=_C1370( C1357 C1370 ) C1357_=_C1381( C1357 C1381 ) C1357_=_C1451( C1357 C1451 ) C1357_=_C1452( C1357 C1452 ) C1357_=_C1453( C1357 C1453 ) C1357_=_C1454( C1357 C1454 ) \nC1357_=_C1455( C1357 C1455 ) C1357_=_C1456( C1357 C1456 ) C1357_=_C1457( C1357 C1457 ) C1357_=_C1458( C1357 C1458 ) C1357_=_C1459( C1357 C1459 ) C1357_=_C1460( C1357 C1460 ) \nC1357_=_C1461( C1357 C1461 ) C1357_=_C1462( C1357 C1462 ) C1357_=_C1463( C1357 C1463 ) C1357_=_C1464( C1357 C1464 ) C1357_=_C1465( C1357 C1465 ) C1357_=_C1466( C1357 C1466 ) \nC1357_=_C1467( C1357 C1467 ) C1357_=_C1468( C1357 C1468 ) C1357_=_C1470( C1357 C1470 ) C1357_=_C1471( C1357 C1471 ) C1357_=_C1472( C1357 C1472 ) C1357_=_C1474( C1357 C1474 ) \nC1357_=_C1475( C1357 C1475 ) C1370_=_C1381( C1370 C1381 ) C1370_=_C1439( C1370 C1439 ) C1370_=_C1461( C1370 C1461 ) C1370_=_C1796( C1370 C1796 ) C1370_=_C1976( C1370 C1976 ) \nC1370_=_C2129( C1370 C2129 ) C1370_=_C2641( C1370 C2641 ) C1370_=_C2656( C1370 C2656 ) C1370_=_C2809( C1370 C2809 ) C1370_=_C2950( C1370 C2950 ) C1370_=_C3033( C1370 C3033 ) \nC1370_=_C3034( C1370 C3034 ) C1370_=_C3035( C1370 C3035 ) C1370_=_C3036( C1370 C3036 ) C1370_=_C3037( C1370 C3037 ) C1370_=_C3038( C1370 C3038 ) C1370_=_C3039( C1370 C3039 ) \nC1370_=_C3040( C1370 C3040 ) C1381_=_C2104( C1381 C2104 ) C1381_=_C2141( C1381 C2141 ) C1381_=_C2374( C1381 C2374 ) C1381_=_C2559( C1381 C2559 ) C1381_=_C2652( C1381 C2652 ) \nC1381_=_C2666( C1381 C2666 ) C1381_=_C2685( C1381 C2685 ) C1381_=_C2868( C1381 C2868 ) C1381_=_C3039( C1381 C3039 ) C1381_=_C3115( C1381 C3115 ) C1381_=_C3234( C1381 C3234 ) \nC1381_=_C3460( C1381 C3460 ) C1381_=_C3571( C1381 C3571 ) C1381_=_C3598( C1381 C3598 ) C1381_=_C3672( C1381 C3672 ) C1381_=_C3754( C1381 C3754 ) C1381_=_C3955( C1381 C3955 ) \nC1381_=_C4054( C1381 C4054 ) C1381_=_C4081( C1381 C4081 ) C1381_=_C4082( C1381 C4082 ) C1387_=_C1456( C1387 C1456 ) C1387_=_C1479( C1387 C1479 ) C1387_=_C1702( C1387 C1702 ) \nC1387_=_C2000( C1387 C2000 ) C1387_=_C2064( C1387 C2064 ) C1387_=_C2581( C1387 C2581 ) C1387_=_C2582( C1387 C2582 ) C1387_=_C2583( C1387 C2583 ) C1387_=_C2584( C1387 C2584 ) \nC1387_=_C2585( C1387 C2585 ) C1387_=_C2586( C1387 C2586 ) C1387_=_C2587( C1387 C2587 ) C1387_=_C2588( C1387 C2588 ) C1387_=_C2589( C1387 C2589 ) C1387_=_C2590( C1387 C2590 ) \nC1387_=_C2591( C1387 C2591 ) C1387_=_C2592( C1387 C2592 ) C1387_=_C2593( C1387 C2593 ) C1387_=_C2594( C1387 C2594 ) C1387_=_C2595( C1387 C2595 ) C1387_=_C2596( C1387 C2596 ) \nC1387_=_C2597( C1387 C2597 ) C1387_=_C2598( C1387 C2598 ) C1387_=_C2599( C1387 C2599 ) C1439_=_C1461( C1439 C1461 ) C1439_=_C1796( C1439 C1796 ) C1439_=_C1976( C1439 C1976 ) \nC1439_=_C2129( C1439 C2129 ) C1439_=_C2641( C1439 C2641 ) C1439_=_C2656( C1439 C2656 ) C1439_=_C2809( C1439 C2809 ) C1439_=_C2950( C1439 C2950 ) C1439_=_C3033( C1439 C3033 ) \nC1439_=_C3034( C1439 C3034 ) C1439_=_C3035( C1439 C3035 ) C1439_=_C3036( C1439 C3036 ) C1439_=_C3037( C1439 C3037 ) C1439_=_C3038( C1439 C3038 ) C1439_=_C3039( C1439 C3039 ) \nC1439_=_C3040( C1439 C3040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70( C1451 C1470 ) C1451_=_C1471( C1451 C1471 ) C1451_=_C1472( C1451 C1472 ) C1451_=_C1474( C1451 C1474 ) C1451_=_C1475( C1451 C1475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1470( C1452 C1470 ) C1452_=_C1471( C1452 C1471 ) C1452_=_C1472( C1452 C1472 ) \nC1452_=_C1474( C1452 C1474 ) C1452_=_C1475( C1452 C1475 ) C1452_=_C1701( C1452 C1701 ) C1452_=_C1702( C1452 C1702 ) C1452_=_C1714( C1452 C1714 ) C1453_=_C1454( C1453 C1454 ) \nC1453_=_C1455( C1453 C1455 ) C1453_=_C1456( C1453 C1456 ) C1453_=_C1457( C1453 C1457 ) C1453_=_C1458( C1453 C1458 ) C1453_=_C1459( C1453</w:t>
      </w:r>
    </w:p>
    <w:p>
      <w:pPr>
        <w:pStyle w:val="PreformattedText"/>
        <w:bidi w:val="0"/>
        <w:spacing w:before="0" w:after="0"/>
        <w:jc w:val="left"/>
        <w:rPr/>
      </w:pPr>
      <w:r>
        <w:rPr/>
        <w:t xml:space="preserve"> </w:t>
      </w:r>
      <w:r>
        <w:rPr/>
        <w:t>C1459 ) C1453_=_C1460( C1453 C1460 ) \nC1453_=_C1461( C1453 C1461 ) C1453_=_C1462( C1453 C1462 ) C1453_=_C1463( C1453 C1463 ) C1453_=_C1464( C1453 C1464 ) C1453_=_C1465( C1453 C1465 ) C1453_=_C1466( C1453 C1466 ) \nC1453_=_C1467( C1453 C1467 ) C1453_=_C1468( C1453 C1468 ) C1453_=_C1470( C1453 C1470 ) C1453_=_C1471( C1453 C1471 ) C1453_=_C1472( C1453 C1472 ) C1453_=_C1474( C1453 C1474 ) \nC1453_=_C1475( C1453 C1475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70( C1454 C1470 ) C1454_=_C1471( C1454 C1471 ) C1454_=_C1472( C1454 C1472 ) \nC1454_=_C1474( C1454 C1474 ) C1454_=_C1475( C1454 C1475 ) C1454_=_C2129( C1454 C2129 ) C1454_=_C2141( C1454 C2141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70( C1455 C1470 ) \nC1455_=_C1471( C1455 C1471 ) C1455_=_C1472( C1455 C1472 ) C1455_=_C1474( C1455 C1474 ) C1455_=_C1475( C1455 C1475 ) C1455_=_C1701( C1455 C1701 ) C1455_=_C1812( C1455 C1812 ) \nC1455_=_C1835( C1455 C1835 ) C1455_=_C2144( C1455 C2144 ) C1455_=_C2164( C1455 C2164 ) C1455_=_C2166( C1455 C2166 ) C1455_=_C2167( C1455 C2167 ) C1455_=_C2168( C1455 C2168 ) \nC1455_=_C2169( C1455 C2169 ) C1455_=_C2170( C1455 C2170 ) C1455_=_C2171( C1455 C2171 ) C1455_=_C2172( C1455 C2172 ) C1455_=_C2173( C1455 C2173 ) C1455_=_C2174( C1455 C2174 ) \nC1455_=_C2175( C1455 C2175 ) C1455_=_C2176( C1455 C2176 ) C1455_=_C2177( C1455 C2177 ) C1455_=_C2178( C1455 C2178 ) C1455_=_C2179( C1455 C2179 ) C1455_=_C2180( C1455 C2180 ) \nC1455_=_C2181( C1455 C2181 ) C1455_=_C2182( C1455 C2182 ) C1455_=_C2183( C1455 C2183 ) C1455_=_C2184( C1455 C2184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70( C1456 C1470 ) C1456_=_C1471( C1456 C1471 ) \nC1456_=_C1472( C1456 C1472 ) C1456_=_C1474( C1456 C1474 ) C1456_=_C1475( C1456 C1475 ) C1456_=_C1479( C1456 C1479 ) C1456_=_C1702( C1456 C1702 ) C1456_=_C2000( C1456 C2000 ) \nC1456_=_C2064( C1456 C2064 ) C1456_=_C2581( C1456 C2581 ) C1456_=_C2582( C1456 C2582 ) C1456_=_C2583( C1456 C2583 ) C1456_=_C2584( C1456 C2584 ) C1456_=_C2585( C1456 C2585 ) \nC1456_=_C2586( C1456 C2586 ) C1456_=_C2587( C1456 C2587 ) C1456_=_C2588( C1456 C2588 ) C1456_=_C2589( C1456 C2589 ) C1456_=_C2590( C1456 C2590 ) C1456_=_C2591( C1456 C2591 ) \nC1456_=_C2592( C1456 C2592 ) C1456_=_C2593( C1456 C2593 ) C1456_=_C2594( C1456 C2594 ) C1456_=_C2595( C1456 C2595 ) C1456_=_C2596( C1456 C2596 ) C1456_=_C2597( C1456 C2597 ) \nC1456_=_C2598( C1456 C2598 ) C1456_=_C2599( C1456 C2599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70( C1457 C1470 ) C1457_=_C1471( C1457 C1471 ) C1457_=_C1472( C1457 C1472 ) C1457_=_C1474( C1457 C1474 ) C1457_=_C1475( C1457 C1475 ) \nC1457_=_C2166( C1457 C2166 ) C1457_=_C2581( C1457 C2581 ) C1457_=_C2612( C1457 C2612 ) C1458_=_C1459( C1458 C1459 ) C1458_=_C1460( C1458 C1460 ) C1458_=_C1461( C1458 C1461 ) \nC1458_=_C1462( C1458 C1462 ) C1458_=_C1463( C1458 C1463 ) C1458_=_C1464( C1458 C1464 ) C1458_=_C1465( C1458 C1465 ) C1458_=_C1466( C1458 C1466 ) C1458_=_C1467( C1458 C1467 ) \nC1458_=_C1468( C1458 C1468 ) C1458_=_C1470( C1458 C1470 ) C1458_=_C1471( C1458 C1471 ) C1458_=_C1472( C1458 C1472 ) C1458_=_C1474( C1458 C1474 ) C1458_=_C1475( C1458 C1475 ) \nC1458_=_C2641( C1458 C2641 ) C1458_=_C2646( C1458 C2646 ) C1458_=_C2652( C1458 C2652 ) C1458_=_C2654( C1458 C2654 ) C1459_=_C1460( C1459 C1460 ) C1459_=_C1461( C1459 C1461 ) \nC1459_=_C1462( C1459 C1462 ) C1459_=_C1463( C1459 C1463 ) C1459_=_C1464( C1459 C1464 ) C1459_=_C1465( C1459 C1465 ) C1459_=_C1466( C1459 C1466 ) C1459_=_C1467( C1459 C1467 ) \nC1459_=_C1468( C1459 C1468 ) C1459_=_C1470( C1459 C1470 ) C1459_=_C1471( C1459 C1471 ) C1459_=_C1472( C1459 C1472 ) C1459_=_C1474( C1459 C1474 ) C1459_=_C1475( C1459 C1475 ) \nC1459_=_C2656( C1459 C2656 ) C1459_=_C2666( C1459 C2666 ) C1460_=_C1461( C1460 C1461 ) C1460_=_C1462( C1460 C1462 ) C1460_=_C1463( C1460 C1463 ) C1460_=_C1464( C1460 C1464 ) \nC1460_=_C1465( C1460 C1465 ) C1460_=_C1466( C1460 C1466 ) C1460_=_C1467( C1460 C1467 ) C1460_=_C1468( C1460 C1468 ) C1460_=_C1470( C1460 C1470 ) C1460_=_C1471( C1460 C1471 ) \nC1460_=_C1472( C1460 C1472 ) C1460_=_C1474( C1460 C1474 ) C1460_=_C1475( C1460 C1475 ) C1461_=_C1462( C1461 C1462 ) C1461_=_C1463( C1461 C1463 ) C1461_=_C1464( C1461 C1464 ) \nC1461_=_C1465( C1461 C1465 ) C1461_=_C1466( C1461 C1466 ) C1461_=_C1467( C1461 C1467 ) C1461_=_C1468( C1461 C1468 ) C1461_=_C1470( C1461 C1470 ) C1461_=_C1471( C1461 C1471 ) \nC1461_=_C1472( C1461 C1472 ) C1461_=_C1474( C1461 C1474 ) C1461_=_C1475( C1461 C1475 ) C1461_=_C1796( C1461 C1796 ) C1461_=_C1976( C1461 C1976 ) C1461_=_C2129( C1461 C2129 ) \nC1461_=_C2641( C1461 C2641 ) C1461_=_C2656( C1461 C2656 ) C1461_=_C2809( C1461 C2809 ) C1461_=_C2950( C1461 C2950 ) C1461_=_C3033( C1461 C3033 ) C1461_=_C3034( C1461 C3034 ) \nC1461_=_C3035( C1461 C3035 ) C1461_=_C3036( C1461 C3036 ) C1461_=_C3037( C1461 C3037 ) C1461_=_C3038( C1461 C3038 ) C1461_=_C3039( C1461 C3039 ) C1461_=_C3040( C1461 C3040 ) \nC1462_=_C1463( C1462 C1463 ) C1462_=_C1464( C1462 C1464 ) C1462_=_C1465( C1462 C1465 ) C1462_=_C1466( C1462 C1466 ) C1462_=_C1467( C1462 C1467 ) C1462_=_C1468( C1462 C1468 ) \nC1462_=_C1470( C1462 C1470 ) C1462_=_C1471( C1462 C1471 ) C1462_=_C1472( C1462 C1472 ) C1462_=_C1474( C1462 C1474 ) C1462_=_C1475( C1462 C1475 ) C1462_=_C3033( C1462 C3033 ) \nC1463_=_C1464( C1463 C1464 ) C1463_=_C1465( C1463 C1465 ) C1463_=_C1466( C1463 C1466 ) C1463_=_C1467( C1463 C1467 ) C1463_=_C1468( C1463 C1468 ) C1463_=_C1470( C1463 C1470 ) \nC1463_=_C1471( C1463 C1471 ) C1463_=_C1472( C1463 C1472 ) C1463_=_C1474( C1463 C1474 ) C1463_=_C1475( C1463 C1475 ) C1463_=_C2170( C1463 C2170 ) C1463_=_C2584( C1463 C2584 ) \nC1463_=_C3372( C1463 C3372 ) C1464_=_C1465( C1464 C1465 ) C1464_=_C1466( C1464 C1466 ) C1464_=_C1467( C1464 C1467 ) C1464_=_C1468( C1464 C1468 ) C1464_=_C1470( C1464 C1470 ) \nC1464_=_C1471( C1464 C1471 ) C1464_=_C1472( C1464 C1472 ) C1464_=_C1474( C1464 C1474 ) C1464_=_C1475( C1464 C1475 ) C1464_=_C3034( C1464 C3034 ) C1464_=_C3460( C1464 C3460 ) \nC1465_=_C1466( C1465 C1466 ) C1465_=_C1467( C1465 C1467 ) C1465_=_C1468( C1465 C1468 ) C1465_=_C1470( C1465 C1470 ) C1465_=_C1471( C1465 C1471 ) C1465_=_C1472( C1465 C1472 ) \nC1465_=_C1474( C1465 C1474 ) C1465_=_C1475( C1465 C1475 ) C1466_=_C1467( C1466 C1467 ) C1466_=_C1468( C1466 C1468 ) C1466_=_C1470( C1466 C1470 ) C1466_=_C1471( C1466 C1471 ) \nC1466_=_C1472( C1466 C1472 ) C1466_=_C1474( C1466 C1474 ) C1466_=_C1475( C1466 C1475 ) C1466_=_C2172( C1466 C2172 ) C1466_=_C2588( C1466 C2588 ) C1466_=_C3566( C1466 C3566 ) \nC1466_=_C3571( C1466 C3571 ) C1466_=_C3575( C1466 C3575 ) C1467_=_C1468( C1467 C1468 ) C1467_=_C1470( C1467 C1470 ) C1467_=_C1471( C1467 C1471 ) C1467_=_C1472( C1467 C1472 ) \nC1467_=_C1474( C1467 C1474 ) C1467_=_C1475( C1467 C1475 ) C1468_=_C1470( C1468 C1470 ) C1468_=_C1471( C1468 C1471 ) C1468_=_C1472( C1468 C1472 ) C1468_=_C1474( C1468 C1474 ) \nC1468_=_C1475( C1468 C1475 ) C1470_=_C1471( C1470 C1471 ) C1470_=_C1472( C1470 C1472 ) C1470_=_C1474( C1470 C1474 ) C1470_=_C1475( C1470 C1475 ) C1470_=_C2175( C1470 C2175 ) \nC1470_=_C2592( C1470 C2592 ) C1470_=_C3796( C1470 C3796 ) C1471_=_C1472( C1471 C1472 ) C1471_=_C1474( C1471 C1474 ) C1471_=_C1475( C1471 C1475 ) C1471_=_C3038( C1471 C3038 ) \nC1471_=_C3955( C1471 C3955 ) C1472_=_C1474( C1472 C1474 ) C1472_=_C1475( C1472 C1475 ) C1472_=_C2179( C1472 C2179 ) C1474_=_C1475( C1474 C1475 ) C1474_=_C2182( C1474 C2182 ) \nC1474_=_C2599( C1474 C2599 ) C1474_=_C3803( C1474 C3803 ) C1474_=_C4081( C1474 C4081 ) C1475_=_C3040( C1475 C3040 ) C1475_=_C4082( C1475 C4082 ) C1479_=_C1702( C1479 C1702 ) \nC1479_=_C2000( C1479 C2000 ) C1479_=_C2064( C1479 C2064 ) C1479_=_C2581( C1479 C2581 ) C1479_=_C2582( C1479 C2582 ) C1479_=_C2583( C1479 C2583 ) C1479_=_C2584( C1479 C2584 ) \nC1479_=_C2585( C1479 C2585 ) C1479_=_C2586( C1479 C2586 ) C1479_=_C2587( C1479 C2587 ) C1479_=_C2588( C1479 C2588 ) C1479_=_C2589( C1479 C2589 ) C1479_=_C2590( C1479 C2590 ) \nC1479_=_C2591( C1479 C2591 ) C1479_=_C2592( C1479 C2592 ) C1479_=_C2593( C1479 C2593 ) C1479_=_C2594( C1479 C2594 ) C1479_=_C2595( C1479 C2595 ) C1479_=_C2596( C1479 C2596 ) \nC1479_=_C2597( C1479 C2597 ) C1479_=_C2598( C1479 C2598 ) C1479_=_C2599( C1479 C2599 ) C1701_=_C1702( C1701 C1702 ) C1701_=_C1714( C1701 C1714 ) C1701_=_C1812( C1701 C1812 ) \nC1701_=_C1835( C1701 C1835 ) C1701_=_C2144( C1701 C2144 ) C1701_=_C2164( C1701 C2164 ) C1701_=_C2166( C1701 C2166 ) C1701_=_C2167( C1701 C2167 ) C1701_=_C2168( C1701 C2168 ) \nC1701_=_C2169( C1701 C2169 ) C1701_=_C2170( C1701 C2170 ) C1701_=_C2171( C1701 C2171 ) C1701_=_C2172( C1701 C2172 ) C1701_=_C2173( C1701 C2173 ) C1701_=_C2174( C1701 C2174 ) \nC1701_=_C2175(</w:t>
      </w:r>
    </w:p>
    <w:p>
      <w:pPr>
        <w:pStyle w:val="PreformattedText"/>
        <w:bidi w:val="0"/>
        <w:spacing w:before="0" w:after="0"/>
        <w:jc w:val="left"/>
        <w:rPr/>
      </w:pPr>
      <w:r>
        <w:rPr/>
        <w:t xml:space="preserve"> </w:t>
      </w:r>
      <w:r>
        <w:rPr/>
        <w:t>C1701 C2175 ) C1701_=_C2176( C1701 C2176 ) C1701_=_C2177( C1701 C2177 ) C1701_=_C2178( C1701 C2178 ) C1701_=_C2179( C1701 C2179 ) C1701_=_C2180( C1701 C2180 ) \nC1701_=_C2181( C1701 C2181 ) C1701_=_C2182( C1701 C2182 ) C1701_=_C2183( C1701 C2183 ) C1701_=_C2184( C1701 C2184 ) C1702_=_C1714( C1702 C1714 ) C1702_=_C2000( C1702 C2000 ) \nC1702_=_C2064( C1702 C2064 ) C1702_=_C2581( C1702 C2581 ) C1702_=_C2582( C1702 C2582 ) C1702_=_C2583( C1702 C2583 ) C1702_=_C2584( C1702 C2584 ) C1702_=_C2585( C1702 C2585 ) \nC1702_=_C2586( C1702 C2586 ) C1702_=_C2587( C1702 C2587 ) C1702_=_C2588( C1702 C2588 ) C1702_=_C2589( C1702 C2589 ) C1702_=_C2590( C1702 C2590 ) C1702_=_C2591( C1702 C2591 ) \nC1702_=_C2592( C1702 C2592 ) C1702_=_C2593( C1702 C2593 ) C1702_=_C2594( C1702 C2594 ) C1702_=_C2595( C1702 C2595 ) C1702_=_C2596( C1702 C2596 ) C1702_=_C2597( C1702 C2597 ) \nC1702_=_C2598( C1702 C2598 ) C1702_=_C2599( C1702 C2599 ) C1714_=_C2045( C1714 C2045 ) C1714_=_C2174( C1714 C2174 ) C1714_=_C2366( C1714 C2366 ) C1714_=_C2591( C1714 C2591 ) \nC1714_=_C2612( C1714 C2612 ) C1714_=_C2646( C1714 C2646 ) C1714_=_C2752( C1714 C2752 ) C1714_=_C2864( C1714 C2864 ) C1714_=_C3111( C1714 C3111 ) C1714_=_C3135( C1714 C3135 ) \nC1714_=_C3229( C1714 C3229 ) C1714_=_C3372( C1714 C3372 ) C1714_=_C3566( C1714 C3566 ) C1714_=_C3796( C1714 C3796 ) C1714_=_C3797( C1714 C3797 ) C1714_=_C3798( C1714 C3798 ) \nC1714_=_C3799( C1714 C3799 ) C1714_=_C3800( C1714 C3800 ) C1714_=_C3802( C1714 C3802 ) C1714_=_C3803( C1714 C3803 ) C1714_=_C3804( C1714 C3804 ) C1796_=_C1976( C1796 C1976 ) \nC1796_=_C2129( C1796 C2129 ) C1796_=_C2641( C1796 C2641 ) C1796_=_C2656( C1796 C2656 ) C1796_=_C2809( C1796 C2809 ) C1796_=_C2950( C1796 C2950 ) C1796_=_C3033( C1796 C3033 ) \nC1796_=_C3034( C1796 C3034 ) C1796_=_C3035( C1796 C3035 ) C1796_=_C3036( C1796 C3036 ) C1796_=_C3037( C1796 C3037 ) C1796_=_C3038( C1796 C3038 ) C1796_=_C3039( C1796 C3039 ) \nC1796_=_C3040( C1796 C3040 ) C1812_=_C1835( C1812 C1835 ) C1812_=_C2144( C1812 C2144 ) C1812_=_C2164( C1812 C2164 ) C1812_=_C2166( C1812 C2166 ) C1812_=_C2167( C1812 C2167 ) \nC1812_=_C2168( C1812 C2168 ) C1812_=_C2169( C1812 C2169 ) C1812_=_C2170( C1812 C2170 ) C1812_=_C2171( C1812 C2171 ) C1812_=_C2172( C1812 C2172 ) C1812_=_C2173( C1812 C2173 ) \nC1812_=_C2174( C1812 C2174 ) C1812_=_C2175( C1812 C2175 ) C1812_=_C2176( C1812 C2176 ) C1812_=_C2177( C1812 C2177 ) C1812_=_C2178( C1812 C2178 ) C1812_=_C2179( C1812 C2179 ) \nC1812_=_C2180( C1812 C2180 ) C1812_=_C2181( C1812 C2181 ) C1812_=_C2182( C1812 C2182 ) C1812_=_C2183( C1812 C2183 ) C1812_=_C2184( C1812 C2184 ) C1835_=_C2144( C1835 C2144 ) \nC1835_=_C2164( C1835 C2164 ) C1835_=_C2166( C1835 C2166 ) C1835_=_C2167( C1835 C2167 ) C1835_=_C2168( C1835 C2168 ) C1835_=_C2169( C1835 C2169 ) C1835_=_C2170( C1835 C2170 ) \nC1835_=_C2171( C1835 C2171 ) C1835_=_C2172( C1835 C2172 ) C1835_=_C2173( C1835 C2173 ) C1835_=_C2174( C1835 C2174 ) C1835_=_C2175( C1835 C2175 ) C1835_=_C2176( C1835 C2176 ) \nC1835_=_C2177( C1835 C2177 ) C1835_=_C2178( C1835 C2178 ) C1835_=_C2179( C1835 C2179 ) C1835_=_C2180( C1835 C2180 ) C1835_=_C2181( C1835 C2181 ) C1835_=_C2182( C1835 C2182 ) \nC1835_=_C2183( C1835 C2183 ) C1835_=_C2184( C1835 C2184 ) C1976_=_C1994( C1976 C1994 ) C1976_=_C2129( C1976 C2129 ) C1976_=_C2641( C1976 C2641 ) C1976_=_C2656( C1976 C2656 ) \nC1976_=_C2809( C1976 C2809 ) C1976_=_C2950( C1976 C2950 ) C1976_=_C3033( C1976 C3033 ) C1976_=_C3034( C1976 C3034 ) C1976_=_C3035( C1976 C3035 ) C1976_=_C3036( C1976 C3036 ) \nC1976_=_C3037( C1976 C3037 ) C1976_=_C3038( C1976 C3038 ) C1976_=_C3039( C1976 C3039 ) C1976_=_C3040( C1976 C3040 ) C1994_=_C2375( C1994 C2375 ) C1994_=_C2454( C1994 C2454 ) \nC1994_=_C2468( C1994 C2468 ) C1994_=_C2654( C1994 C2654 ) C1994_=_C2870( C1994 C2870 ) C1994_=_C3117( C1994 C3117 ) C1994_=_C3222( C1994 C3222 ) C1994_=_C3235( C1994 C3235 ) \nC1994_=_C3321( C1994 C3321 ) C1994_=_C3497( C1994 C3497 ) C1994_=_C3575( C1994 C3575 ) C1994_=_C3750( C1994 C3750 ) C1994_=_C3835( C1994 C3835 ) C1994_=_C3985( C1994 C3985 ) \nC1994_=_C4042( C1994 C4042 ) C1994_=_C4085( C1994 C4085 ) C1994_=_C4090( C1994 C4090 ) C1994_=_C4099( C1994 C4099 ) C1994_=_C4106( C1994 C4106 ) C2000_=_C2064( C2000 C2064 ) \nC2000_=_C2581( C2000 C2581 ) C2000_=_C2582( C2000 C2582 ) C2000_=_C2583( C2000 C2583 ) C2000_=_C2584( C2000 C2584 ) C2000_=_C2585( C2000 C2585 ) C2000_=_C2586( C2000 C2586 ) \nC2000_=_C2587( C2000 C2587 ) C2000_=_C2588( C2000 C2588 ) C2000_=_C2589( C2000 C2589 ) C2000_=_C2590( C2000 C2590 ) C2000_=_C2591( C2000 C2591 ) C2000_=_C2592( C2000 C2592 ) \nC2000_=_C2593( C2000 C2593 ) C2000_=_C2594( C2000 C2594 ) C2000_=_C2595( C2000 C2595 ) C2000_=_C2596( C2000 C2596 ) C2000_=_C2597( C2000 C2597 ) C2000_=_C2598( C2000 C2598 ) \nC2000_=_C2599( C2000 C2599 ) C2045_=_C2174( C2045 C2174 ) C2045_=_C2366( C2045 C2366 ) C2045_=_C2591( C2045 C2591 ) C2045_=_C2612( C2045 C2612 ) C2045_=_C2646( C2045 C2646 ) \nC2045_=_C2752( C2045 C2752 ) C2045_=_C2864( C2045 C2864 ) C2045_=_C3111( C2045 C3111 ) C2045_=_C3135( C2045 C3135 ) C2045_=_C3229( C2045 C3229 ) C2045_=_C3372( C2045 C3372 ) \nC2045_=_C3566( C2045 C3566 ) C2045_=_C3796( C2045 C3796 ) C2045_=_C3797( C2045 C3797 ) C2045_=_C3798( C2045 C3798 ) C2045_=_C3799( C2045 C3799 ) C2045_=_C3800( C2045 C3800 ) \nC2045_=_C3802( C2045 C3802 ) C2045_=_C3803( C2045 C3803 ) C2045_=_C3804( C2045 C3804 ) C2064_=_C2581( C2064 C2581 ) C2064_=_C2582( C2064 C2582 ) C2064_=_C2583( C2064 C2583 ) \nC2064_=_C2584( C2064 C2584 ) C2064_=_C2585( C2064 C2585 ) C2064_=_C2586( C2064 C2586 ) C2064_=_C2587( C2064 C2587 ) C2064_=_C2588( C2064 C2588 ) C2064_=_C2589( C2064 C2589 ) \nC2064_=_C2590( C2064 C2590 ) C2064_=_C2591( C2064 C2591 ) C2064_=_C2592( C2064 C2592 ) C2064_=_C2593( C2064 C2593 ) C2064_=_C2594( C2064 C2594 ) C2064_=_C2595( C2064 C2595 ) \nC2064_=_C2596( C2064 C2596 ) C2064_=_C2597( C2064 C2597 ) C2064_=_C2598( C2064 C2598 ) C2064_=_C2599( C2064 C2599 ) C2104_=_C2141( C2104 C2141 ) C2104_=_C2374( C2104 C2374 ) \nC2104_=_C2559( C2104 C2559 ) C2104_=_C2652( C2104 C2652 ) C2104_=_C2666( C2104 C2666 ) C2104_=_C2685( C2104 C2685 ) C2104_=_C2868( C2104 C2868 ) C2104_=_C3039( C2104 C3039 ) \nC2104_=_C3115( C2104 C3115 ) C2104_=_C3234( C2104 C3234 ) C2104_=_C3460( C2104 C3460 ) C2104_=_C3571( C2104 C3571 ) C2104_=_C3598( C2104 C3598 ) C2104_=_C3672( C2104 C3672 ) \nC2104_=_C3754( C2104 C3754 ) C2104_=_C3955( C2104 C3955 ) C2104_=_C4054( C2104 C4054 ) C2104_=_C4081( C2104 C4081 ) C2104_=_C4082( C2104 C4082 ) C2129_=_C2141( C2129 C2141 ) \nC2129_=_C2641( C2129 C2641 ) C2129_=_C2656( C2129 C2656 ) C2129_=_C2809( C2129 C2809 ) C2129_=_C2950( C2129 C2950 ) C2129_=_C3033( C2129 C3033 ) C2129_=_C3034( C2129 C3034 ) \nC2129_=_C3035( C2129 C3035 ) C2129_=_C3036( C2129 C3036 ) C2129_=_C3037( C2129 C3037 ) C2129_=_C3038( C2129 C3038 ) C2129_=_C3039( C2129 C3039 ) C2129_=_C3040( C2129 C3040 ) \nC2141_=_C2374( C2141 C2374 ) C2141_=_C2559( C2141 C2559 ) C2141_=_C2652( C2141 C2652 ) C2141_=_C2666( C2141 C2666 ) C2141_=_C2685( C2141 C2685 ) C2141_=_C2868( C2141 C2868 ) \nC2141_=_C3039( C2141 C3039 ) C2141_=_C3115( C2141 C3115 ) C2141_=_C3234( C2141 C3234 ) C2141_=_C3460( C2141 C3460 ) C2141_=_C3571( C2141 C3571 ) C2141_=_C3598( C2141 C3598 ) \nC2141_=_C3672( C2141 C3672 ) C2141_=_C3754( C2141 C3754 ) C2141_=_C3955( C2141 C3955 ) C2141_=_C4054( C2141 C4054 ) C2141_=_C4081( C2141 C4081 ) C2141_=_C4082( C2141 C4082 ) \nC2144_=_C2164( C2144 C2164 ) C2144_=_C2166( C2144 C2166 ) C2144_=_C2167( C2144 C2167 ) C2144_=_C2168( C2144 C2168 ) C2144_=_C2169( C2144 C2169 ) C2144_=_C2170( C2144 C2170 ) \nC2144_=_C2171( C2144 C2171 ) C2144_=_C2172( C2144 C2172 ) C2144_=_C2173( C2144 C2173 ) C2144_=_C2174( C2144 C2174 ) C2144_=_C2175( C2144 C2175 ) C2144_=_C2176( C2144 C2176 ) \nC2144_=_C2177( C2144 C2177 ) C2144_=_C2178( C2144 C2178 ) C2144_=_C2179( C2144 C2179 ) C2144_=_C2180( C2144 C2180 ) C2144_=_C2181( C2144 C2181 ) C2144_=_C2182( C2144 C2182 ) \nC2144_=_C2183( C2144 C2183 ) C2144_=_C2184( C2144 C2184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4_=_C2178( C2164 C2178 ) C2164_=_C2179( C2164 C2179 ) C2164_=_C2180( C2164 C2180 ) C2164_=_C2181( C2164 C2181 ) \nC2164_=_C2182( C2164 C2182 ) C2164_=_C2183( C2164 C2183 ) C2164_=_C2184( C2164 C2184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79( C2166 C2179 ) C2166_=_C2180( C2166 C2180 ) C2166_=_C2181( C2166 C2181 ) \nC2166_=_C2182( C2166 C2182 ) C2166_=_C2183( C2166 C2183 ) C2166_=_C2184( C2166 C2184 ) C2166_=_C2581( C2166 C2581 ) C2166_=_C2612( C2166 C2612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181( C2167 C2181 ) C2167_=_C2182( C2167 C2182 ) C2167_=_C2183( C2167 C2183 ) C2167_=_C2184( C2167 C2184 ) C2168_=_C2169( C2168 C2169 ) C2168_=_C2170( C2168 C2170 ) \nC2168_=_C2171( C2168 C2171 ) C2168_=_C2172( C2168 C2172 ) C2168_=_C2173( C2168 C2173 ) C2168_=_C2174( C2168 C2174 ) C2168_=_C2175( C2168 C2175 ) C2168_=_C2176( C2168 C2176 ) \nC2168_=_C2177( C2168 C2177 ) C2168_=_C2178( C2168 C2178 ) C2168_=_C2179(</w:t>
      </w:r>
    </w:p>
    <w:p>
      <w:pPr>
        <w:pStyle w:val="PreformattedText"/>
        <w:bidi w:val="0"/>
        <w:spacing w:before="0" w:after="0"/>
        <w:jc w:val="left"/>
        <w:rPr/>
      </w:pPr>
      <w:r>
        <w:rPr/>
        <w:t xml:space="preserve"> </w:t>
      </w:r>
      <w:r>
        <w:rPr/>
        <w:t>C2168 C2179 ) C2168_=_C2180( C2168 C2180 ) C2168_=_C2181( C2168 C2181 ) C2168_=_C2182( C2168 C2182 ) \nC2168_=_C2183( C2168 C2183 ) C2168_=_C2184( C2168 C2184 ) C2169_=_C2170( C2169 C2170 ) C2169_=_C2171( C2169 C2171 ) C2169_=_C2172( C2169 C2172 ) C2169_=_C2173( C2169 C2173 ) \nC2169_=_C2174( C2169 C2174 ) C2169_=_C2175( C2169 C2175 ) C2169_=_C2176( C2169 C2176 ) C2169_=_C2177( C2169 C2177 ) C2169_=_C2178( C2169 C2178 ) C2169_=_C2179( C2169 C2179 ) \nC2169_=_C2180( C2169 C2180 ) C2169_=_C2181( C2169 C2181 ) C2169_=_C2182( C2169 C2182 ) C2169_=_C2183( C2169 C2183 ) C2169_=_C2184( C2169 C2184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0_=_C2182( C2170 C2182 ) C2170_=_C2183( C2170 C2183 ) \nC2170_=_C2184( C2170 C2184 ) C2170_=_C2584( C2170 C2584 ) C2170_=_C3372( C2170 C3372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1_=_C2183( C2171 C2183 ) C2171_=_C2184( C2171 C2184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2_=_C2184( C2172 C2184 ) C2172_=_C2588( C2172 C2588 ) C2172_=_C3566( C2172 C3566 ) \nC2172_=_C3571( C2172 C3571 ) C2172_=_C3575( C2172 C3575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4_=_C2175( C2174 C2175 ) C2174_=_C2176( C2174 C2176 ) C2174_=_C2177( C2174 C2177 ) C2174_=_C2178( C2174 C2178 ) C2174_=_C2179( C2174 C2179 ) \nC2174_=_C2180( C2174 C2180 ) C2174_=_C2181( C2174 C2181 ) C2174_=_C2182( C2174 C2182 ) C2174_=_C2183( C2174 C2183 ) C2174_=_C2184( C2174 C2184 ) C2174_=_C2366( C2174 C2366 ) \nC2174_=_C2591( C2174 C2591 ) C2174_=_C2612( C2174 C2612 ) C2174_=_C2646( C2174 C2646 ) C2174_=_C2752( C2174 C2752 ) C2174_=_C2864( C2174 C2864 ) C2174_=_C3111( C2174 C3111 ) \nC2174_=_C3135( C2174 C3135 ) C2174_=_C3229( C2174 C3229 ) C2174_=_C3372( C2174 C3372 ) C2174_=_C3566( C2174 C3566 ) C2174_=_C3796( C2174 C3796 ) C2174_=_C3797( C2174 C3797 ) \nC2174_=_C3798( C2174 C3798 ) C2174_=_C3799( C2174 C3799 ) C2174_=_C3800( C2174 C3800 ) C2174_=_C3802( C2174 C3802 ) C2174_=_C3803( C2174 C3803 ) C2174_=_C3804( C2174 C3804 ) \nC2175_=_C2176( C2175 C2176 ) C2175_=_C2177( C2175 C2177 ) C2175_=_C2178( C2175 C2178 ) C2175_=_C2179( C2175 C2179 ) C2175_=_C2180( C2175 C2180 ) C2175_=_C2181( C2175 C2181 ) \nC2175_=_C2182( C2175 C2182 ) C2175_=_C2183( C2175 C2183 ) C2175_=_C2184( C2175 C2184 ) C2175_=_C2592( C2175 C2592 ) C2175_=_C3796( C2175 C3796 ) C2176_=_C2177( C2176 C2177 ) \nC2176_=_C2178( C2176 C2178 ) C2176_=_C2179( C2176 C2179 ) C2176_=_C2180( C2176 C2180 ) C2176_=_C2181( C2176 C2181 ) C2176_=_C2182( C2176 C2182 ) C2176_=_C2183( C2176 C2183 ) \nC2176_=_C2184( C2176 C2184 ) C2177_=_C2178( C2177 C2178 ) C2177_=_C2179( C2177 C2179 ) C2177_=_C2180( C2177 C2180 ) C2177_=_C2181( C2177 C2181 ) C2177_=_C2182( C2177 C2182 ) \nC2177_=_C2183( C2177 C2183 ) C2177_=_C2184( C2177 C2184 ) C2177_=_C2593( C2177 C2593 ) C2178_=_C2179( C2178 C2179 ) C2178_=_C2180( C2178 C2180 ) C2178_=_C2181( C2178 C2181 ) \nC2178_=_C2182( C2178 C2182 ) C2178_=_C2183( C2178 C2183 ) C2178_=_C2184( C2178 C2184 ) C2179_=_C2180( C2179 C2180 ) C2179_=_C2181( C2179 C2181 ) C2179_=_C2182( C2179 C2182 ) \nC2179_=_C2183( C2179 C2183 ) C2179_=_C2184( C2179 C2184 ) C2180_=_C2181( C2180 C2181 ) C2180_=_C2182( C2180 C2182 ) C2180_=_C2183( C2180 C2183 ) C2180_=_C2184( C2180 C2184 ) \nC2181_=_C2182( C2181 C2182 ) C2181_=_C2183( C2181 C2183 ) C2181_=_C2184( C2181 C2184 ) C2182_=_C2183( C2182 C2183 ) C2182_=_C2184( C2182 C2184 ) C2182_=_C2599( C2182 C2599 ) \nC2182_=_C3803( C2182 C3803 ) C2182_=_C4081( C2182 C4081 ) C2183_=_C2184( C2183 C2184 ) C2366_=_C2374( C2366 C2374 ) C2366_=_C2375( C2366 C2375 ) C2366_=_C2591( C2366 C2591 ) \nC2366_=_C2612( C2366 C2612 ) C2366_=_C2646( C2366 C2646 ) C2366_=_C2752( C2366 C2752 ) C2366_=_C2864( C2366 C2864 ) C2366_=_C3111( C2366 C3111 ) C2366_=_C3135( C2366 C3135 ) \nC2366_=_C3229( C2366 C3229 ) C2366_=_C3372( C2366 C3372 ) C2366_=_C3566( C2366 C3566 ) C2366_=_C3796( C2366 C3796 ) C2366_=_C3797( C2366 C3797 ) C2366_=_C3798( C2366 C3798 ) \nC2366_=_C3799( C2366 C3799 ) C2366_=_C3800( C2366 C3800 ) C2366_=_C3802( C2366 C3802 ) C2366_=_C3803( C2366 C3803 ) C2366_=_C3804( C2366 C3804 ) C2374_=_C2375( C2374 C2375 ) \nC2374_=_C2559( C2374 C2559 ) C2374_=_C2652( C2374 C2652 ) C2374_=_C2666( C2374 C2666 ) C2374_=_C2685( C2374 C2685 ) C2374_=_C2868( C2374 C2868 ) C2374_=_C3039( C2374 C3039 ) \nC2374_=_C3115( C2374 C3115 ) C2374_=_C3234( C2374 C3234 ) C2374_=_C3460( C2374 C3460 ) C2374_=_C3571( C2374 C3571 ) C2374_=_C3598( C2374 C3598 ) C2374_=_C3672( C2374 C3672 ) \nC2374_=_C3754( C2374 C3754 ) C2374_=_C3955( C2374 C3955 ) C2374_=_C4054( C2374 C4054 ) C2374_=_C4081( C2374 C4081 ) C2374_=_C4082( C2374 C4082 ) C2375_=_C2454( C2375 C2454 ) \nC2375_=_C2468( C2375 C2468 ) C2375_=_C2654( C2375 C2654 ) C2375_=_C2870( C2375 C2870 ) C2375_=_C3117( C2375 C3117 ) C2375_=_C3222( C2375 C3222 ) C2375_=_C3235( C2375 C3235 ) \nC2375_=_C3321( C2375 C3321 ) C2375_=_C3497( C2375 C3497 ) C2375_=_C3575( C2375 C3575 ) C2375_=_C3750( C2375 C3750 ) C2375_=_C3835( C2375 C3835 ) C2375_=_C3985( C2375 C3985 ) \nC2375_=_C4042( C2375 C4042 ) C2375_=_C4085( C2375 C4085 ) C2375_=_C4090( C2375 C4090 ) C2375_=_C4099( C2375 C4099 ) C2375_=_C4106( C2375 C4106 ) C2454_=_C2468( C2454 C2468 ) \nC2454_=_C2654( C2454 C2654 ) C2454_=_C2870( C2454 C2870 ) C2454_=_C3117( C2454 C3117 ) C2454_=_C3222( C2454 C3222 ) C2454_=_C3235( C2454 C3235 ) C2454_=_C3321( C2454 C3321 ) \nC2454_=_C3497( C2454 C3497 ) C2454_=_C3575( C2454 C3575 ) C2454_=_C3750( C2454 C3750 ) C2454_=_C3835( C2454 C3835 ) C2454_=_C3985( C2454 C3985 ) C2454_=_C4042( C2454 C4042 ) \nC2454_=_C4085( C2454 C4085 ) C2454_=_C4090( C2454 C4090 ) C2454_=_C4099( C2454 C4099 ) C2454_=_C4106( C2454 C4106 ) C2468_=_C2654( C2468 C2654 ) C2468_=_C2870( C2468 C2870 ) \nC2468_=_C3117( C2468 C3117 ) C2468_=_C3222( C2468 C3222 ) C2468_=_C3235( C2468 C3235 ) C2468_=_C3321( C2468 C3321 ) C2468_=_C3497( C2468 C3497 ) C2468_=_C3575( C2468 C3575 ) \nC2468_=_C3750( C2468 C3750 ) C2468_=_C3835( C2468 C3835 ) C2468_=_C3985( C2468 C3985 ) C2468_=_C4042( C2468 C4042 ) C2468_=_C4085( C2468 C4085 ) C2468_=_C4090( C2468 C4090 ) \nC2468_=_C4099( C2468 C4099 ) C2468_=_C4106( C2468 C4106 ) C2559_=_C2652( C2559 C2652 ) C2559_=_C2666( C2559 C2666 ) C2559_=_C2685( C2559 C2685 ) C2559_=_C2868( C2559 C2868 ) \nC2559_=_C3039( C2559 C3039 ) C2559_=_C3115( C2559 C3115 ) C2559_=_C3234( C2559 C3234 ) C2559_=_C3460( C2559 C3460 ) C2559_=_C3571( C2559 C3571 ) C2559_=_C3598( C2559 C3598 ) \nC2559_=_C3672( C2559 C3672 ) C2559_=_C3754( C2559 C3754 ) C2559_=_C3955( C2559 C3955 ) C2559_=_C4054( C2559 C4054 ) C2559_=_C4081( C2559 C4081 ) C2559_=_C4082( C2559 C4082 ) \nC2581_=_C2582( C2581 C2582 ) C2581_=_C2583( C2581 C2583 ) C2581_=_C2584( C2581 C2584 ) C2581_=_C2585( C2581 C2585 ) C2581_=_C2586( C2581 C2586 ) C2581_=_C2587( C2581 C2587 ) \nC2581_=_C2588( C2581 C2588 ) C2581_=_C2589( C2581 C2589 ) C2581_=_C2590( C2581 C2590 ) C2581_=_C2591( C2581 C2591 ) C2581_=_C2592( C2581 C2592 ) C2581_=_C2593( C2581 C2593 ) \nC2581_=_C2594( C2581 C2594 ) C2581_=_C2595( C2581 C2595 ) C2581_=_C2596( C2581 C2596 ) C2581_=_C2597( C2581 C2597 ) C2581_=_C2598( C2581 C2598 ) C2581_=_C2599( C2581 C2599 ) \nC2581_=_C2612( C2581 C2612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2_=_C2596( C2582 C2596 ) C2582_=_C2597( C2582 C2597 ) C2582_=_C2598( C2582 C2598 ) C2582_=_C2599( C2582 C2599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3_=_C2597( C2583 C2597 ) C2583_=_C2598( C2583 C2598 ) C2583_=_C2599( C2583 C2599 ) C2583_=_C3321( C2583 C3321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4_=_C2596( C2584 C2596 ) C2584_=_C2597( C2584 C2597 ) \nC2584_=_C2598( C2584 C2598 ) C2584_=_C2599( C2584 C2599 ) C2584_=_C3372( C2584 C3372 ) C2585_=_C2586( C2585 C2586 ) C2585_=_C2587( C2585 C2587 ) C2585_=_C2588( C2585 C2588 ) \nC2585_=_C2589( C2585 C2589 ) C2585_=_C2590( C2585 C2590 ) C2585_=_C2591( C2585 C2591 ) C2585_=_C2592( C2585 C2592 ) C2585_=_C2593(</w:t>
      </w:r>
    </w:p>
    <w:p>
      <w:pPr>
        <w:pStyle w:val="PreformattedText"/>
        <w:bidi w:val="0"/>
        <w:spacing w:before="0" w:after="0"/>
        <w:jc w:val="left"/>
        <w:rPr/>
      </w:pPr>
      <w:r>
        <w:rPr/>
        <w:t xml:space="preserve"> </w:t>
      </w:r>
      <w:r>
        <w:rPr/>
        <w:t>C2585 C2593 ) C2585_=_C2594( C2585 C2594 ) \nC2585_=_C2595( C2585 C2595 ) C2585_=_C2596( C2585 C2596 ) C2585_=_C2597( C2585 C2597 ) C2585_=_C2598( C2585 C2598 ) C2585_=_C2599( C2585 C2599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7_=_C2588( C2587 C2588 ) C2587_=_C2589( C2587 C2589 ) C2587_=_C2590( C2587 C2590 ) C2587_=_C2591( C2587 C2591 ) C2587_=_C2592( C2587 C2592 ) C2587_=_C2593( C2587 C2593 ) \nC2587_=_C2594( C2587 C2594 ) C2587_=_C2595( C2587 C2595 ) C2587_=_C2596( C2587 C2596 ) C2587_=_C2597( C2587 C2597 ) C2587_=_C2598( C2587 C2598 ) C2587_=_C2599( C2587 C2599 ) \nC2587_=_C3497( C2587 C3497 ) C2588_=_C2589( C2588 C2589 ) C2588_=_C2590( C2588 C2590 ) C2588_=_C2591( C2588 C2591 ) C2588_=_C2592( C2588 C2592 ) C2588_=_C2593( C2588 C2593 ) \nC2588_=_C2594( C2588 C2594 ) C2588_=_C2595( C2588 C2595 ) C2588_=_C2596( C2588 C2596 ) C2588_=_C2597( C2588 C2597 ) C2588_=_C2598( C2588 C2598 ) C2588_=_C2599( C2588 C2599 ) \nC2588_=_C3566( C2588 C3566 ) C2588_=_C3571( C2588 C3571 ) C2588_=_C3575( C2588 C3575 ) C2589_=_C2590( C2589 C2590 ) C2589_=_C2591( C2589 C2591 ) C2589_=_C2592( C2589 C2592 ) \nC2589_=_C2593( C2589 C2593 ) C2589_=_C2594( C2589 C2594 ) C2589_=_C2595( C2589 C2595 ) C2589_=_C2596( C2589 C2596 ) C2589_=_C2597( C2589 C2597 ) C2589_=_C2598( C2589 C2598 ) \nC2589_=_C2599( C2589 C2599 ) C2590_=_C2591( C2590 C2591 ) C2590_=_C2592( C2590 C2592 ) C2590_=_C2593( C2590 C2593 ) C2590_=_C2594( C2590 C2594 ) C2590_=_C2595( C2590 C2595 ) \nC2590_=_C2596( C2590 C2596 ) C2590_=_C2597( C2590 C2597 ) C2590_=_C2598( C2590 C2598 ) C2590_=_C2599( C2590 C2599 ) C2591_=_C2592( C2591 C2592 ) C2591_=_C2593( C2591 C2593 ) \nC2591_=_C2594( C2591 C2594 ) C2591_=_C2595( C2591 C2595 ) C2591_=_C2596( C2591 C2596 ) C2591_=_C2597( C2591 C2597 ) C2591_=_C2598( C2591 C2598 ) C2591_=_C2599( C2591 C2599 ) \nC2591_=_C2612( C2591 C2612 ) C2591_=_C2646( C2591 C2646 ) C2591_=_C2752( C2591 C2752 ) C2591_=_C2864( C2591 C2864 ) C2591_=_C3111( C2591 C3111 ) C2591_=_C3135( C2591 C3135 ) \nC2591_=_C3229( C2591 C3229 ) C2591_=_C3372( C2591 C3372 ) C2591_=_C3566( C2591 C3566 ) C2591_=_C3796( C2591 C3796 ) C2591_=_C3797( C2591 C3797 ) C2591_=_C3798( C2591 C3798 ) \nC2591_=_C3799( C2591 C3799 ) C2591_=_C3800( C2591 C3800 ) C2591_=_C3802( C2591 C3802 ) C2591_=_C3803( C2591 C3803 ) C2591_=_C3804( C2591 C3804 ) C2592_=_C2593( C2592 C2593 ) \nC2592_=_C2594( C2592 C2594 ) C2592_=_C2595( C2592 C2595 ) C2592_=_C2596( C2592 C2596 ) C2592_=_C2597( C2592 C2597 ) C2592_=_C2598( C2592 C2598 ) C2592_=_C2599( C2592 C2599 ) \nC2592_=_C3796( C2592 C3796 ) C2593_=_C2594( C2593 C2594 ) C2593_=_C2595( C2593 C2595 ) C2593_=_C2596( C2593 C2596 ) C2593_=_C2597( C2593 C2597 ) C2593_=_C2598( C2593 C2598 ) \nC2593_=_C2599( C2593 C2599 ) C2594_=_C2595( C2594 C2595 ) C2594_=_C2596( C2594 C2596 ) C2594_=_C2597( C2594 C2597 ) C2594_=_C2598( C2594 C2598 ) C2594_=_C2599( C2594 C2599 ) \nC2594_=_C4042( C2594 C4042 ) C2595_=_C2596( C2595 C2596 ) C2595_=_C2597( C2595 C2597 ) C2595_=_C2598( C2595 C2598 ) C2595_=_C2599( C2595 C2599 ) C2596_=_C2597( C2596 C2597 ) \nC2596_=_C2598( C2596 C2598 ) C2596_=_C2599( C2596 C2599 ) C2597_=_C2598( C2597 C2598 ) C2597_=_C2599( C2597 C2599 ) C2597_=_C4090( C2597 C4090 ) C2598_=_C2599( C2598 C2599 ) \nC2599_=_C3803( C2599 C3803 ) C2599_=_C4081( C2599 C4081 ) C2612_=_C2646( C2612 C2646 ) C2612_=_C2752( C2612 C2752 ) C2612_=_C2864( C2612 C2864 ) C2612_=_C3111( C2612 C3111 ) \nC2612_=_C3135( C2612 C3135 ) C2612_=_C3229( C2612 C3229 ) C2612_=_C3372( C2612 C3372 ) C2612_=_C3566( C2612 C3566 ) C2612_=_C3796( C2612 C3796 ) C2612_=_C3797( C2612 C3797 ) \nC2612_=_C3798( C2612 C3798 ) C2612_=_C3799( C2612 C3799 ) C2612_=_C3800( C2612 C3800 ) C2612_=_C3802( C2612 C3802 ) C2612_=_C3803( C2612 C3803 ) C2612_=_C3804( C2612 C3804 ) \nC2641_=_C2646( C2641 C2646 ) C2641_=_C2652( C2641 C2652 ) C2641_=_C2654( C2641 C2654 ) C2641_=_C2656( C2641 C2656 ) C2641_=_C2809( C2641 C2809 ) C2641_=_C2950( C2641 C2950 ) \nC2641_=_C3033( C2641 C3033 ) C2641_=_C3034( C2641 C3034 ) C2641_=_C3035( C2641 C3035 ) C2641_=_C3036( C2641 C3036 ) C2641_=_C3037( C2641 C3037 ) C2641_=_C3038( C2641 C3038 ) \nC2641_=_C3039( C2641 C3039 ) C2641_=_C3040( C2641 C3040 ) C2646_=_C2652( C2646 C2652 ) C2646_=_C2654( C2646 C2654 ) C2646_=_C2752( C2646 C2752 ) C2646_=_C2864( C2646 C2864 ) \nC2646_=_C3111( C2646 C3111 ) C2646_=_C3135( C2646 C3135 ) C2646_=_C3229( C2646 C3229 ) C2646_=_C3372( C2646 C3372 ) C2646_=_C3566( C2646 C3566 ) C2646_=_C3796( C2646 C3796 ) \nC2646_=_C3797( C2646 C3797 ) C2646_=_C3798( C2646 C3798 ) C2646_=_C3799( C2646 C3799 ) C2646_=_C3800( C2646 C3800 ) C2646_=_C3802( C2646 C3802 ) C2646_=_C3803( C2646 C3803 ) \nC2646_=_C3804( C2646 C3804 ) C2652_=_C2654( C2652 C2654 ) C2652_=_C2666( C2652 C2666 ) C2652_=_C2685( C2652 C2685 ) C2652_=_C2868( C2652 C2868 ) C2652_=_C3039( C2652 C3039 ) \nC2652_=_C3115( C2652 C3115 ) C2652_=_C3234( C2652 C3234 ) C2652_=_C3460( C2652 C3460 ) C2652_=_C3571( C2652 C3571 ) C2652_=_C3598( C2652 C3598 ) C2652_=_C3672( C2652 C3672 ) \nC2652_=_C3754( C2652 C3754 ) C2652_=_C3955( C2652 C3955 ) C2652_=_C4054( C2652 C4054 ) C2652_=_C4081( C2652 C4081 ) C2652_=_C4082( C2652 C4082 ) C2654_=_C2870( C2654 C2870 ) \nC2654_=_C3117( C2654 C3117 ) C2654_=_C3222( C2654 C3222 ) C2654_=_C3235( C2654 C3235 ) C2654_=_C3321( C2654 C3321 ) C2654_=_C3497( C2654 C3497 ) C2654_=_C3575( C2654 C3575 ) \nC2654_=_C3750( C2654 C3750 ) C2654_=_C3835( C2654 C3835 ) C2654_=_C3985( C2654 C3985 ) C2654_=_C4042( C2654 C4042 ) C2654_=_C4085( C2654 C4085 ) C2654_=_C4090( C2654 C4090 ) \nC2654_=_C4099( C2654 C4099 ) C2654_=_C4106( C2654 C4106 ) C2656_=_C2666( C2656 C2666 ) C2656_=_C2809( C2656 C2809 ) C2656_=_C2950( C2656 C2950 ) C2656_=_C3033( C2656 C3033 ) \nC2656_=_C3034( C2656 C3034 ) C2656_=_C3035( C2656 C3035 ) C2656_=_C3036( C2656 C3036 ) C2656_=_C3037( C2656 C3037 ) C2656_=_C3038( C2656 C3038 ) C2656_=_C3039( C2656 C3039 ) \nC2656_=_C3040( C2656 C3040 ) C2666_=_C2685( C2666 C2685 ) C2666_=_C2868( C2666 C2868 ) C2666_=_C3039( C2666 C3039 ) C2666_=_C3115( C2666 C3115 ) C2666_=_C3234( C2666 C3234 ) \nC2666_=_C3460( C2666 C3460 ) C2666_=_C3571( C2666 C3571 ) C2666_=_C3598( C2666 C3598 ) C2666_=_C3672( C2666 C3672 ) C2666_=_C3754( C2666 C3754 ) C2666_=_C3955( C2666 C3955 ) \nC2666_=_C4054( C2666 C4054 ) C2666_=_C4081( C2666 C4081 ) C2666_=_C4082( C2666 C4082 ) C2685_=_C2868( C2685 C2868 ) C2685_=_C3039( C2685 C3039 ) C2685_=_C3115( C2685 C3115 ) \nC2685_=_C3234( C2685 C3234 ) C2685_=_C3460( C2685 C3460 ) C2685_=_C3571( C2685 C3571 ) C2685_=_C3598( C2685 C3598 ) C2685_=_C3672( C2685 C3672 ) C2685_=_C3754( C2685 C3754 ) \nC2685_=_C3955( C2685 C3955 ) C2685_=_C4054( C2685 C4054 ) C2685_=_C4081( C2685 C4081 ) C2685_=_C4082( C2685 C4082 ) C2752_=_C2864( C2752 C2864 ) C2752_=_C3111( C2752 C3111 ) \nC2752_=_C3135( C2752 C3135 ) C2752_=_C3229( C2752 C3229 ) C2752_=_C3372( C2752 C3372 ) C2752_=_C3566( C2752 C3566 ) C2752_=_C3796( C2752 C3796 ) C2752_=_C3797( C2752 C3797 ) \nC2752_=_C3798( C2752 C3798 ) C2752_=_C3799( C2752 C3799 ) C2752_=_C3800( C2752 C3800 ) C2752_=_C3802( C2752 C3802 ) C2752_=_C3803( C2752 C3803 ) C2752_=_C3804( C2752 C3804 ) \nC2809_=_C2950( C2809 C2950 ) C2809_=_C3033( C2809 C3033 ) C2809_=_C3034( C2809 C3034 ) C2809_=_C3035( C2809 C3035 ) C2809_=_C3036( C2809 C3036 ) C2809_=_C3037( C2809 C3037 ) \nC2809_=_C3038( C2809 C3038 ) C2809_=_C3039( C2809 C3039 ) C2809_=_C3040( C2809 C3040 ) C2864_=_C2868( C2864 C2868 ) C2864_=_C2870( C2864 C2870 ) C2864_=_C3111( C2864 C3111 ) \nC2864_=_C3135( C2864 C3135 ) C2864_=_C3229( C2864 C3229 ) C2864_=_C3372( C2864 C3372 ) C2864_=_C3566( C2864 C3566 ) C2864_=_C3796( C2864 C3796 ) C2864_=_C3797( C2864 C3797 ) \nC2864_=_C3798( C2864 C3798 ) C2864_=_C3799( C2864 C3799 ) C2864_=_C3800( C2864 C3800 ) C2864_=_C3802( C2864 C3802 ) C2864_=_C3803( C2864 C3803 ) C2864_=_C3804( C2864 C3804 ) \nC2868_=_C2870( C2868 C2870 ) C2868_=_C3039( C2868 C3039 ) C2868_=_C3115( C2868 C3115 ) C2868_=_C3234( C2868 C3234 ) C2868_=_C3460( C2868 C3460 ) C2868_=_C3571( C2868 C3571 ) \nC2868_=_C3598( C2868 C3598 ) C2868_=_C3672( C2868 C3672 ) C2868_=_C3754( C2868 C3754 ) C2868_=_C3955( C2868 C3955 ) C2868_=_C4054( C2868 C4054 ) C2868_=_C4081( C2868 C4081 ) \nC2868_=_C4082( C2868 C4082 ) C2870_=_C3117( C2870 C3117 ) C2870_=_C3222( C2870 C3222 ) C2870_=_C3235( C2870 C3235 ) C2870_=_C3321( C2870 C3321 ) C2870_=_C3497( C2870 C3497 ) \nC2870_=_C3575( C2870 C3575 ) C2870_=_C3750( C2870 C3750 ) C2870_=_C3835( C2870 C3835 ) C2870_=_C3985( C2870 C3985 ) C2870_=_C4042( C2870 C4042 ) C2870_=_C4085( C2870 C4085 ) \nC2870_=_C4090( C2870 C4090 ) C2870_=_C4099( C2870 C4099 ) C2870_=_C4106( C2870 C4106 ) C2950_=_C3033( C2950 C3033 ) C2950_=_C3034( C2950 C3034 ) C2950_=_C3035( C2950 C3035 ) \nC2950_=_C3036( C2950 C3036 ) C2950_=_C3037( C2950 C3037 ) C2950_=_C3038( C2950 C3038 ) C2950_=_C3039( C2950 C3039 ) C2950_=_C3040( C2950 C3040 ) C3033_=_C3034( C3033 C3034 ) \nC3033_=_C3035( C3033 C3035 ) C3033_=_C3036( C3033 C3036 ) C3033_=_C3037( C3033 C3037 ) C3033_=_C3038( C3033 C3038 ) C3033_=_C3039( C3033 C3039 ) C3033_=_C3040( C3033 C3040 ) \nC3034_=_C3035( C3034 C3035 ) C3034_=_C3036( C3034 C3036 ) C3034_=_C3037( C3034 C3037 ) C3034_=_C3038( C3034 C3038 ) C3034_=_C3039( C3034 C3039 ) C3034_=_C3040( C3034 C3040 ) \nC3034_=_C3460( C3034 C3460 ) C3035_=_C3036( C3035 C3036 ) C3035_=_C3037( C3035 C3037 ) C3035_=_C3038( C3035 C3038 ) C3035_=_C3039( C3035 C3039 ) C3035_=_C3040( C3035 C3040 ) \nC3036_=_C3037( C3036 C3037 ) C3036_=_C3038( C3036 C3038 ) C3036_=_C3039( C3036 C3039 ) C3036_=_C3040( C3036 C3040 ) C3037_=_C3038( C3037 C3038 ) C3037_=_C3039( C3037 C3039 ) \nC3037_=_C3040(</w:t>
      </w:r>
    </w:p>
    <w:p>
      <w:pPr>
        <w:pStyle w:val="PreformattedText"/>
        <w:bidi w:val="0"/>
        <w:spacing w:before="0" w:after="0"/>
        <w:jc w:val="left"/>
        <w:rPr/>
      </w:pPr>
      <w:r>
        <w:rPr/>
        <w:t xml:space="preserve"> </w:t>
      </w:r>
      <w:r>
        <w:rPr/>
        <w:t>C3037 C3040 ) C3038_=_C3039( C3038 C3039 ) C3038_=_C3040( C3038 C3040 ) C3038_=_C3955( C3038 C3955 ) C3039_=_C3040( C3039 C3040 ) C3039_=_C3115( C3039 C3115 ) \nC3039_=_C3234( C3039 C3234 ) C3039_=_C3460( C3039 C3460 ) C3039_=_C3571( C3039 C3571 ) C3039_=_C3598( C3039 C3598 ) C3039_=_C3672( C3039 C3672 ) C3039_=_C3754( C3039 C3754 ) \nC3039_=_C3955( C3039 C3955 ) C3039_=_C4054( C3039 C4054 ) C3039_=_C4081( C3039 C4081 ) C3039_=_C4082( C3039 C4082 ) C3040_=_C4082( C3040 C4082 ) C3111_=_C3115( C3111 C3115 ) \nC3111_=_C3117( C3111 C3117 ) C3111_=_C3135( C3111 C3135 ) C3111_=_C3229( C3111 C3229 ) C3111_=_C3372( C3111 C3372 ) C3111_=_C3566( C3111 C3566 ) C3111_=_C3796( C3111 C3796 ) \nC3111_=_C3797( C3111 C3797 ) C3111_=_C3798( C3111 C3798 ) C3111_=_C3799( C3111 C3799 ) C3111_=_C3800( C3111 C3800 ) C3111_=_C3802( C3111 C3802 ) C3111_=_C3803( C3111 C3803 ) \nC3111_=_C3804( C3111 C3804 ) C3115_=_C3117( C3115 C3117 ) C3115_=_C3234( C3115 C3234 ) C3115_=_C3460( C3115 C3460 ) C3115_=_C3571( C3115 C3571 ) C3115_=_C3598( C3115 C3598 ) \nC3115_=_C3672( C3115 C3672 ) C3115_=_C3754( C3115 C3754 ) C3115_=_C3955( C3115 C3955 ) C3115_=_C4054( C3115 C4054 ) C3115_=_C4081( C3115 C4081 ) C3115_=_C4082( C3115 C4082 ) \nC3117_=_C3222( C3117 C3222 ) C3117_=_C3235( C3117 C3235 ) C3117_=_C3321( C3117 C3321 ) C3117_=_C3497( C3117 C3497 ) C3117_=_C3575( C3117 C3575 ) C3117_=_C3750( C3117 C3750 ) \nC3117_=_C3835( C3117 C3835 ) C3117_=_C3985( C3117 C3985 ) C3117_=_C4042( C3117 C4042 ) C3117_=_C4085( C3117 C4085 ) C3117_=_C4090( C3117 C4090 ) C3117_=_C4099( C3117 C4099 ) \nC3117_=_C4106( C3117 C4106 ) C3135_=_C3229( C3135 C3229 ) C3135_=_C3372( C3135 C3372 ) C3135_=_C3566( C3135 C3566 ) C3135_=_C3796( C3135 C3796 ) C3135_=_C3797( C3135 C3797 ) \nC3135_=_C3798( C3135 C3798 ) C3135_=_C3799( C3135 C3799 ) C3135_=_C3800( C3135 C3800 ) C3135_=_C3802( C3135 C3802 ) C3135_=_C3803( C3135 C3803 ) C3135_=_C3804( C3135 C3804 ) \nC3222_=_C3235( C3222 C3235 ) C3222_=_C3321( C3222 C3321 ) C3222_=_C3497( C3222 C3497 ) C3222_=_C3575( C3222 C3575 ) C3222_=_C3750( C3222 C3750 ) C3222_=_C3835( C3222 C3835 ) \nC3222_=_C3985( C3222 C3985 ) C3222_=_C4042( C3222 C4042 ) C3222_=_C4085( C3222 C4085 ) C3222_=_C4090( C3222 C4090 ) C3222_=_C4099( C3222 C4099 ) C3222_=_C4106( C3222 C4106 ) \nC3229_=_C3234( C3229 C3234 ) C3229_=_C3235( C3229 C3235 ) C3229_=_C3372( C3229 C3372 ) C3229_=_C3566( C3229 C3566 ) C3229_=_C3796( C3229 C3796 ) C3229_=_C3797( C3229 C3797 ) \nC3229_=_C3798( C3229 C3798 ) C3229_=_C3799( C3229 C3799 ) C3229_=_C3800( C3229 C3800 ) C3229_=_C3802( C3229 C3802 ) C3229_=_C3803( C3229 C3803 ) C3229_=_C3804( C3229 C3804 ) \nC3234_=_C3235( C3234 C3235 ) C3234_=_C3460( C3234 C3460 ) C3234_=_C3571( C3234 C3571 ) C3234_=_C3598( C3234 C3598 ) C3234_=_C3672( C3234 C3672 ) C3234_=_C3754( C3234 C3754 ) \nC3234_=_C3955( C3234 C3955 ) C3234_=_C4054( C3234 C4054 ) C3234_=_C4081( C3234 C4081 ) C3234_=_C4082( C3234 C4082 ) C3235_=_C3321( C3235 C3321 ) C3235_=_C3497( C3235 C3497 ) \nC3235_=_C3575( C3235 C3575 ) C3235_=_C3750( C3235 C3750 ) C3235_=_C3835( C3235 C3835 ) C3235_=_C3985( C3235 C3985 ) C3235_=_C4042( C3235 C4042 ) C3235_=_C4085( C3235 C4085 ) \nC3235_=_C4090( C3235 C4090 ) C3235_=_C4099( C3235 C4099 ) C3235_=_C4106( C3235 C4106 ) C3321_=_C3497( C3321 C3497 ) C3321_=_C3575( C3321 C3575 ) C3321_=_C3750( C3321 C3750 ) \nC3321_=_C3835( C3321 C3835 ) C3321_=_C3985( C3321 C3985 ) C3321_=_C4042( C3321 C4042 ) C3321_=_C4085( C3321 C4085 ) C3321_=_C4090( C3321 C4090 ) C3321_=_C4099( C3321 C4099 ) \nC3321_=_C4106( C3321 C4106 ) C3372_=_C3566( C3372 C3566 ) C3372_=_C3796( C3372 C3796 ) C3372_=_C3797( C3372 C3797 ) C3372_=_C3798( C3372 C3798 ) C3372_=_C3799( C3372 C3799 ) \nC3372_=_C3800( C3372 C3800 ) C3372_=_C3802( C3372 C3802 ) C3372_=_C3803( C3372 C3803 ) C3372_=_C3804( C3372 C3804 ) C3460_=_C3571( C3460 C3571 ) C3460_=_C3598( C3460 C3598 ) \nC3460_=_C3672( C3460 C3672 ) C3460_=_C3754( C3460 C3754 ) C3460_=_C3955( C3460 C3955 ) C3460_=_C4054( C3460 C4054 ) C3460_=_C4081( C3460 C4081 ) C3460_=_C4082( C3460 C4082 ) \nC3497_=_C3575( C3497 C3575 ) C3497_=_C3750( C3497 C3750 ) C3497_=_C3835( C3497 C3835 ) C3497_=_C3985( C3497 C3985 ) C3497_=_C4042( C3497 C4042 ) C3497_=_C4085( C3497 C4085 ) \nC3497_=_C4090( C3497 C4090 ) C3497_=_C4099( C3497 C4099 ) C3497_=_C4106( C3497 C4106 ) C3566_=_C3571( C3566 C3571 ) C3566_=_C3575( C3566 C3575 ) C3566_=_C3796( C3566 C3796 ) \nC3566_=_C3797( C3566 C3797 ) C3566_=_C3798( C3566 C3798 ) C3566_=_C3799( C3566 C3799 ) C3566_=_C3800( C3566 C3800 ) C3566_=_C3802( C3566 C3802 ) C3566_=_C3803( C3566 C3803 ) \nC3566_=_C3804( C3566 C3804 ) C3571_=_C3575( C3571 C3575 ) C3571_=_C3598( C3571 C3598 ) C3571_=_C3672( C3571 C3672 ) C3571_=_C3754( C3571 C3754 ) C3571_=_C3955( C3571 C3955 ) \nC3571_=_C4054( C3571 C4054 ) C3571_=_C4081( C3571 C4081 ) C3571_=_C4082( C3571 C4082 ) C3575_=_C3750( C3575 C3750 ) C3575_=_C3835( C3575 C3835 ) C3575_=_C3985( C3575 C3985 ) \nC3575_=_C4042( C3575 C4042 ) C3575_=_C4085( C3575 C4085 ) C3575_=_C4090( C3575 C4090 ) C3575_=_C4099( C3575 C4099 ) C3575_=_C4106( C3575 C4106 ) C3598_=_C3672( C3598 C3672 ) \nC3598_=_C3754( C3598 C3754 ) C3598_=_C3955( C3598 C3955 ) C3598_=_C4054( C3598 C4054 ) C3598_=_C4081( C3598 C4081 ) C3598_=_C4082( C3598 C4082 ) C3672_=_C3754( C3672 C3754 ) \nC3672_=_C3955( C3672 C3955 ) C3672_=_C4054( C3672 C4054 ) C3672_=_C4081( C3672 C4081 ) C3672_=_C4082( C3672 C4082 ) C3750_=_C3835( C3750 C3835 ) C3750_=_C3985( C3750 C3985 ) \nC3750_=_C4042( C3750 C4042 ) C3750_=_C4085( C3750 C4085 ) C3750_=_C4090( C3750 C4090 ) C3750_=_C4099( C3750 C4099 ) C3750_=_C4106( C3750 C4106 ) C3754_=_C3955( C3754 C3955 ) \nC3754_=_C4054( C3754 C4054 ) C3754_=_C4081( C3754 C4081 ) C3754_=_C4082( C3754 C4082 ) C3796_=_C3797( C3796 C3797 ) C3796_=_C3798( C3796 C3798 ) C3796_=_C3799( C3796 C3799 ) \nC3796_=_C3800( C3796 C3800 ) C3796_=_C3802( C3796 C3802 ) C3796_=_C3803( C3796 C3803 ) C3796_=_C3804( C3796 C3804 ) C3797_=_C3798( C3797 C3798 ) C3797_=_C3799( C3797 C3799 ) \nC3797_=_C3800( C3797 C3800 ) C3797_=_C3802( C3797 C3802 ) C3797_=_C3803( C3797 C3803 ) C3797_=_C3804( C3797 C3804 ) C3798_=_C3799( C3798 C3799 ) C3798_=_C3800( C3798 C3800 ) \nC3798_=_C3802( C3798 C3802 ) C3798_=_C3803( C3798 C3803 ) C3798_=_C3804( C3798 C3804 ) C3799_=_C3800( C3799 C3800 ) C3799_=_C3802( C3799 C3802 ) C3799_=_C3803( C3799 C3803 ) \nC3799_=_C3804( C3799 C3804 ) C3800_=_C3802( C3800 C3802 ) C3800_=_C3803( C3800 C3803 ) C3800_=_C3804( C3800 C3804 ) C3802_=_C3803( C3802 C3803 ) C3802_=_C3804( C3802 C3804 ) \nC3803_=_C3804( C3803 C3804 ) C3803_=_C4081( C3803 C4081 ) C3835_=_C3985( C3835 C3985 ) C3835_=_C4042( C3835 C4042 ) C3835_=_C4085( C3835 C4085 ) C3835_=_C4090( C3835 C4090 ) \nC3835_=_C4099( C3835 C4099 ) C3835_=_C4106( C3835 C4106 ) C3955_=_C4054( C3955 C4054 ) C3955_=_C4081( C3955 C4081 ) C3955_=_C4082( C3955 C4082 ) C3985_=_C4042( C3985 C4042 ) \nC3985_=_C4085( C3985 C4085 ) C3985_=_C4090( C3985 C4090 ) C3985_=_C4099( C3985 C4099 ) C3985_=_C4106( C3985 C4106 ) C4042_=_C4085( C4042 C4085 ) C4042_=_C4090( C4042 C4090 ) \nC4042_=_C4099( C4042 C4099 ) C4042_=_C4106( C4042 C4106 ) C4054_=_C4081( C4054 C4081 ) C4054_=_C4082( C4054 C4082 ) C4081_=_C4082( C4081 C4082 ) C4085_=_C4090( C4085 C4090 ) \nC4085_=_C4099( C4085 C4099 ) C4085_=_C4106( C4085 C4106 ) C4090_=_C4099( C4090 C4099 ) C4090_=_C4106( C4090 C4106 ) C4099_=_C4106( C4099 C4106 ) "];73-&gt;89[label="188: C127 C129 C151 C153 C174 \nC175 C211 C213 C245 C249 C301 \nC304 C330 C333 C369 C371 C473 \nC547 C671 C710 C733 C801 C803 \nC805 C806 C808 C810 C811 C812 \nC813 C815 C816 C817 C818 C819 \nC820 C897 C955 C987 C991 C995 \nC1021 C1216 C1227 C1235 C1357 C1370 \nC1381 C1387 C1439 C1451 C1452 C1453 \nC1454 C1457 C1458 C1459 C1460 C1462 \nC1463 C1464 C1465 C1466 C1467 C1468 \nC1470 C1471 C1472 C1474 C1475 C1479 \nC1701 C1702 C1714 C1796 C1812 C1835 \nC1976 C1994 C2000 C2045 C2064 C2104 \nC2129 C2141 C2144 C2164 C2166 C2167 \nC2168 C2169 C2170 C2171 C2172 C2173 \nC2175 C2176 C2177 C2178 C2179 C2180 \nC2181 C2182 C2183 C2184 C2366 C2374 \nC2375 C2454 C2468 C2559 C2581 C2582 \nC2583 C2584 C2585 C2586 C2587 C2588 \nC2589 C2590 C2592 C2593 C2594 C2595 \nC2596 C2597 C2598 C2599 C2612 C2641 \nC2646 C2652 C2654 C2656 C2666 C2685 \nC2752 C2809 C2864 C2868 C2870 C2950 \nC3033 C3034 C3035 C3036 C3037 C3038 \nC3040 C3111 C3115 C3117 C3135 C3222 \nC3229 C3234 C3235 C3321 C3372 C3460 \nC3497 C3566 C3571 C3575 C3598 C3672 \nC3750 C3754 C3796 C3797 C3798 C3799 \nC3800 C3802 C3803 C3804 C3835 C3955 \nC3985 C4042 C4054 C4081 C4082 C4085 \nC4090 C4099 C4106 \n2274: C127_=_C129 ,C127_=_C151 ,C127_=_C174 ,C127_=_C211 ,C127_=_C245 ,\nC127_=_C301 ,C127_=_C330 ,C127_=_C369 ,C127_=_C801 ,C127_=_C803 ,C127_=_C805 ,\nC127_=_C806 ,C127_=_C808 ,C127_=_C810 ,C127_=_C811 ,C127_=_C812 ,C127_=_C813 ,\nC127_=_C815 ,C127_=_C816 ,C127_=_C817 ,C127_=_C818 ,C127_=_C819 ,C127_=_C820 ,\nC129_=_C153 ,C129_=_C175 ,C129_=_C213 ,C129_=_C249 ,C129_=_C304 ,C129_=_C333 ,\nC129_=_C371 ,C129_=_C710 ,C129_=_C1216 ,C129_=_C1370 ,C129_=_C1439 ,C129_=_C1796 ,\nC129_=_C1976 ,C129_=_C2129 ,C129_=_C2641 ,C129_=_C2656 ,C129_=_C2809 ,C129_=_C2950 ,\nC129_=_C3033 ,C129_=_C3034 ,C129_=_C3035 ,C129_=_C3036 ,C129_=_C3037 ,C129_=_C3038 ,\nC129_=_C3040 ,C151_=_C153 ,C151_=_C174 ,C151_=_C211 ,C151_=_C245 ,C151_=_C301 ,\nC151_=_C330 ,C151_=_C369 ,C151_=_C801 ,C151_=_C803 ,C151_=_C805 ,C151_=_C806 ,\nC151_=_C808 ,C151_=_C810 ,C151_=_C811 ,C151_=_C812 ,C151_=_C813 ,C151_=_C815 ,\nC151_=_C816 ,C151_=_C817 ,C151_=_C818 ,C151_=_C819 ,C151_=_C820 ,C153_=_C175 ,\nC153_=_C213 ,C153_=_C249 ,C153_=_C304 ,C153_=_C333 ,C153_=_C371 ,C153_=_C710 ,\nC153_=_C1216 ,C153_=_C1370 ,C153_=_C1439 ,C153_=_C1796 ,C153_=_C1976 ,C153_=_C2129 ,\nC153_=_C2641 ,C153_=_C2656 ,C153_=_C2809 ,C153_=_C2950 ,C153_=_C3033 ,C153_=_C3034 ,\nC153_=_C3035 ,C153_=_C3036 ,C153_=_C3037 ,C153_=_C3038 ,C153_=_C3040 ,C174_=_C175 ,\nC174_=_C211 ,C174_=_C245 ,C174_=_C301 ,C174_=_C330 ,C174_=_C369 ,C174_=_C801</w:t>
      </w:r>
    </w:p>
    <w:p>
      <w:pPr>
        <w:pStyle w:val="PreformattedText"/>
        <w:bidi w:val="0"/>
        <w:spacing w:before="0" w:after="0"/>
        <w:jc w:val="left"/>
        <w:rPr/>
      </w:pPr>
      <w:r>
        <w:rPr/>
        <w:t xml:space="preserve"> </w:t>
      </w:r>
      <w:r>
        <w:rPr/>
        <w:t>,\nC174_=_C803 ,C174_=_C805 ,C174_=_C806 ,C174_=_C808 ,C174_=_C810 ,C174_=_C811 ,\nC174_=_C812 ,C174_=_C813 ,C174_=_C815 ,C174_=_C816 ,C174_=_C817 ,C174_=_C818 ,\nC174_=_C819 ,C174_=_C820 ,C175_=_C213 ,C175_=_C249 ,C175_=_C304 ,C175_=_C333 ,\nC175_=_C371 ,C175_=_C710 ,C175_=_C1216 ,C175_=_C1370 ,C175_=_C1439 ,C175_=_C1796 ,\nC175_=_C1976 ,C175_=_C2129 ,C175_=_C2641 ,C175_=_C2656 ,C175_=_C2809 ,C175_=_C2950 ,\nC175_=_C3033 ,C175_=_C3034 ,C175_=_C3035 ,C175_=_C3036 ,C175_=_C3037 ,C175_=_C3038 ,\nC175_=_C3040 ,C211_=_C213 ,C211_=_C245 ,C211_=_C301 ,C211_=_C330 ,C211_=_C369 ,\nC211_=_C801 ,C211_=_C803 ,C211_=_C805 ,C211_=_C806 ,C211_=_C808 ,C211_=_C810 ,\nC211_=_C811 ,C211_=_C812 ,C211_=_C813 ,C211_=_C815 ,C211_=_C816 ,C211_=_C817 ,\nC211_=_C818 ,C211_=_C819 ,C211_=_C820 ,C213_=_C249 ,C213_=_C304 ,C213_=_C333 ,\nC213_=_C371 ,C213_=_C710 ,C213_=_C1216 ,C213_=_C1370 ,C213_=_C1439 ,C213_=_C1796 ,\nC213_=_C1976 ,C213_=_C2129 ,C213_=_C2641 ,C213_=_C2656 ,C213_=_C2809 ,C213_=_C2950 ,\nC213_=_C3033 ,C213_=_C3034 ,C213_=_C3035 ,C213_=_C3036 ,C213_=_C3037 ,C213_=_C3038 ,\nC213_=_C3040 ,C245_=_C249 ,C245_=_C301 ,C245_=_C330 ,C245_=_C369 ,C245_=_C801 ,\nC245_=_C803 ,C245_=_C805 ,C245_=_C806 ,C245_=_C808 ,C245_=_C810 ,C245_=_C811 ,\nC245_=_C812 ,C245_=_C813 ,C245_=_C815 ,C245_=_C816 ,C245_=_C817 ,C245_=_C818 ,\nC245_=_C819 ,C245_=_C820 ,C249_=_C304 ,C249_=_C333 ,C249_=_C371 ,C249_=_C710 ,\nC249_=_C1216 ,C249_=_C1370 ,C249_=_C1439 ,C249_=_C1796 ,C249_=_C1976 ,C249_=_C2129 ,\nC249_=_C2641 ,C249_=_C2656 ,C249_=_C2809 ,C249_=_C2950 ,C249_=_C3033 ,C249_=_C3034 ,\nC249_=_C3035 ,C249_=_C3036 ,C249_=_C3037 ,C249_=_C3038 ,C249_=_C3040 ,C301_=_C304 ,\nC301_=_C330 ,C301_=_C369 ,C301_=_C801 ,C301_=_C803 ,C301_=_C805 ,C301_=_C806 ,\nC301_=_C808 ,C301_=_C810 ,C301_=_C811 ,C301_=_C812 ,C301_=_C813 ,C301_=_C815 ,\nC301_=_C816 ,C301_=_C817 ,C301_=_C818 ,C301_=_C819 ,C301_=_C820 ,C304_=_C333 ,\nC304_=_C371 ,C304_=_C710 ,C304_=_C1216 ,C304_=_C1370 ,C304_=_C1439 ,C304_=_C1796 ,\nC304_=_C1976 ,C304_=_C2129 ,C304_=_C2641 ,C304_=_C2656 ,C304_=_C2809 ,C304_=_C2950 ,\nC304_=_C3033 ,C304_=_C3034 ,C304_=_C3035 ,C304_=_C3036 ,C304_=_C3037 ,C304_=_C3038 ,\nC304_=_C3040 ,C330_=_C333 ,C330_=_C369 ,C330_=_C801 ,C330_=_C803 ,C330_=_C805 ,\nC330_=_C806 ,C330_=_C808 ,C330_=_C810 ,C330_=_C811 ,C330_=_C812 ,C330_=_C813 ,\nC330_=_C815 ,C330_=_C816 ,C330_=_C817 ,C330_=_C818 ,C330_=_C819 ,C330_=_C820 ,\nC333_=_C371 ,C333_=_C710 ,C333_=_C1216 ,C333_=_C1370 ,C333_=_C1439 ,C333_=_C1796 ,\nC333_=_C1976 ,C333_=_C2129 ,C333_=_C2641 ,C333_=_C2656 ,C333_=_C2809 ,C333_=_C2950 ,\nC333_=_C3033 ,C333_=_C3034 ,C333_=_C3035 ,C333_=_C3036 ,C333_=_C3037 ,C333_=_C3038 ,\nC333_=_C3040 ,C369_=_C371 ,C369_=_C801 ,C369_=_C803 ,C369_=_C805 ,C369_=_C806 ,\nC369_=_C808 ,C369_=_C810 ,C369_=_C811 ,C369_=_C812 ,C369_=_C813 ,C369_=_C815 ,\nC369_=_C816 ,C369_=_C817 ,C369_=_C818 ,C369_=_C819 ,C369_=_C820 ,C371_=_C710 ,\nC371_=_C1216 ,C371_=_C1370 ,C371_=_C1439 ,C371_=_C1796 ,C371_=_C1976 ,C371_=_C2129 ,\nC371_=_C2641 ,C371_=_C2656 ,C371_=_C2809 ,C371_=_C2950 ,C371_=_C3033 ,C371_=_C3034 ,\nC371_=_C3035 ,C371_=_C3036 ,C371_=_C3037 ,C371_=_C3038 ,C371_=_C3040 ,C473_=_C955 ,\nC473_=_C1701 ,C473_=_C1812 ,C473_=_C1835 ,C473_=_C2144 ,C473_=_C2164 ,C473_=_C2166 ,\nC473_=_C2167 ,C473_=_C2168 ,C473_=_C2169 ,C473_=_C2170 ,C473_=_C2171 ,C473_=_C2172 ,\nC473_=_C2173 ,C473_=_C2175 ,C473_=_C2176 ,C473_=_C2177 ,C473_=_C2178 ,C473_=_C2179 ,\nC473_=_C2180 ,C473_=_C2181 ,C473_=_C2182 ,C473_=_C2183 ,C473_=_C2184 ,C547_=_C671 ,\nC547_=_C897 ,C547_=_C995 ,C547_=_C1994 ,C547_=_C2375 ,C547_=_C2454 ,C547_=_C2468 ,\nC547_=_C2654 ,C547_=_C2870 ,C547_=_C3117 ,C547_=_C3222 ,C547_=_C3235 ,C547_=_C3321 ,\nC547_=_C3497 ,C547_=_C3575 ,C547_=_C3750 ,C547_=_C3835 ,C547_=_C3985 ,C547_=_C4042 ,\nC547_=_C4085 ,C547_=_C4090 ,C547_=_C4099 ,C547_=_C4106 ,C671_=_C897 ,C671_=_C995 ,\nC671_=_C1994 ,C671_=_C2375 ,C671_=_C2454 ,C671_=_C2468 ,C671_=_C2654 ,C671_=_C2870 ,\nC671_=_C3117 ,C671_=_C3222 ,C671_=_C3235 ,C671_=_C3321 ,C671_=_C3497 ,C671_=_C3575 ,\nC671_=_C3750 ,C671_=_C3835 ,C671_=_C3985 ,C671_=_C4042 ,C671_=_C4085 ,C671_=_C4090 ,\nC671_=_C4099 ,C671_=_C4106 ,C710_=_C1216 ,C710_=_C1370 ,C710_=_C1439 ,C710_=_C1796 ,\nC710_=_C1976 ,C710_=_C2129 ,C710_=_C2641 ,C710_=_C2656 ,C710_=_C2809 ,C710_=_C2950 ,\nC710_=_C3033 ,C710_=_C3034 ,C710_=_C3035 ,C710_=_C3036 ,C710_=_C3037 ,C710_=_C3038 ,\nC710_=_C3040 ,C733_=_C1235 ,C733_=_C1387 ,C733_=_C1479 ,C733_=_C1702 ,C733_=_C2000 ,\nC733_=_C2064 ,C733_=_C2581 ,C733_=_C2582 ,C733_=_C2583 ,C733_=_C2584 ,C733_=_C2585 ,\nC733_=_C2586 ,C733_=_C2587 ,C733_=_C2588 ,C733_=_C2589 ,C733_=_C2590 ,C733_=_C2592 ,\nC733_=_C2593 ,C733_=_C2594 ,C733_=_C2595 ,C733_=_C2596 ,C733_=_C2597 ,C733_=_C2598 ,\nC733_=_C2599 ,C801_=_C803 ,C801_=_C805 ,C801_=_C806 ,C801_=_C808 ,C801_=_C810 ,\nC801_=_C811 ,C801_=_C812 ,C801_=_C813 ,C801_=_C815 ,C801_=_C816 ,C801_=_C817 ,\nC801_=_C818 ,C801_=_C819 ,C801_=_C820 ,C801_=_C897 ,C803_=_C805 ,C803_=_C806 ,\nC803_=_C808 ,C803_=_C810 ,C803_=_C811 ,C803_=_C812 ,C803_=_C813 ,C803_=_C815 ,\nC803_=_C816 ,C803_=_C817 ,C803_=_C818 ,C803_=_C819 ,C803_=_C820 ,C803_=_C1452 ,\nC803_=_C1701 ,C803_=_C1702 ,C803_=_C1714 ,C805_=_C806 ,C805_=_C808 ,C805_=_C810 ,\nC805_=_C811 ,C805_=_C812 ,C805_=_C813 ,C805_=_C815 ,C805_=_C816 ,C805_=_C817 ,\nC805_=_C818 ,C805_=_C819 ,C805_=_C820 ,C805_=_C2454 ,C806_=_C808 ,C806_=_C810 ,\nC806_=_C811 ,C806_=_C812 ,C806_=_C813 ,C806_=_C815 ,C806_=_C816 ,C806_=_C817 ,\nC806_=_C818 ,C806_=_C819 ,C806_=_C820 ,C806_=_C2468 ,C808_=_C810 ,C808_=_C811 ,\nC808_=_C812 ,C808_=_C813 ,C808_=_C815 ,C808_=_C816 ,C808_=_C817 ,C808_=_C818 ,\nC808_=_C819 ,C808_=_C820 ,C808_=_C1457 ,C808_=_C2166 ,C808_=_C2581 ,C808_=_C2612 ,\nC810_=_C811 ,C810_=_C812 ,C810_=_C813 ,C810_=_C815 ,C810_=_C816 ,C810_=_C817 ,\nC810_=_C818 ,C810_=_C819 ,C810_=_C820 ,C810_=_C2583 ,C810_=_C3321 ,C811_=_C812 ,\nC811_=_C813 ,C811_=_C815 ,C811_=_C816 ,C811_=_C817 ,C811_=_C818 ,C811_=_C819 ,\nC811_=_C820 ,C811_=_C1463 ,C811_=_C2170 ,C811_=_C2584 ,C811_=_C3372 ,C812_=_C813 ,\nC812_=_C815 ,C812_=_C816 ,C812_=_C817 ,C812_=_C818 ,C812_=_C819 ,C812_=_C820 ,\nC812_=_C3035 ,C813_=_C815 ,C813_=_C816 ,C813_=_C817 ,C813_=_C818 ,C813_=_C819 ,\nC813_=_C820 ,C813_=_C1466 ,C813_=_C2172 ,C813_=_C2588 ,C813_=_C3566 ,C813_=_C3571 ,\nC813_=_C3575 ,C815_=_C816 ,C815_=_C817 ,C815_=_C818 ,C815_=_C819 ,C815_=_C820 ,\nC815_=_C1470 ,C815_=_C2175 ,C815_=_C2592 ,C815_=_C3796 ,C816_=_C817 ,C816_=_C818 ,\nC816_=_C819 ,C816_=_C820 ,C816_=_C3985 ,C817_=_C818 ,C817_=_C819 ,C817_=_C820 ,\nC817_=_C2597 ,C817_=_C4090 ,C818_=_C819 ,C818_=_C820 ,C818_=_C1474 ,C818_=_C2182 ,\nC818_=_C2599 ,C818_=_C3803 ,C818_=_C4081 ,C819_=_C820 ,C819_=_C4099 ,C820_=_C4106 ,\nC897_=_C995 ,C897_=_C1994 ,C897_=_C2375 ,C897_=_C2454 ,C897_=_C2468 ,C897_=_C2654 ,\nC897_=_C2870 ,C897_=_C3117 ,C897_=_C3222 ,C897_=_C3235 ,C897_=_C3321 ,C897_=_C3497 ,\nC897_=_C3575 ,C897_=_C3750 ,C897_=_C3835 ,C897_=_C3985 ,C897_=_C4042 ,C897_=_C4085 ,\nC897_=_C4090 ,C897_=_C4099 ,C897_=_C4106 ,C955_=_C1701 ,C955_=_C1812 ,C955_=_C1835 ,\nC955_=_C2144 ,C955_=_C2164 ,C955_=_C2166 ,C955_=_C2167 ,C955_=_C2168 ,C955_=_C2169 ,\nC955_=_C2170 ,C955_=_C2171 ,C955_=_C2172 ,C955_=_C2173 ,C955_=_C2175 ,C955_=_C2176 ,\nC955_=_C2177 ,C955_=_C2178 ,C955_=_C2179 ,C955_=_C2180 ,C955_=_C2181 ,C955_=_C2182 ,\nC955_=_C2183 ,C955_=_C2184 ,C987_=_C991 ,C987_=_C995 ,C987_=_C1714 ,C987_=_C2045 ,\nC987_=_C2366 ,C987_=_C2612 ,C987_=_C2646 ,C987_=_C2752 ,C987_=_C2864 ,C987_=_C3111 ,\nC987_=_C3135 ,C987_=_C3229 ,C987_=_C3372 ,C987_=_C3566 ,C987_=_C3796 ,C987_=_C3797 ,\nC987_=_C3798 ,C987_=_C3799 ,C987_=_C3800 ,C987_=_C3802 ,C987_=_C3803 ,C987_=_C3804 ,\nC991_=_C995 ,C991_=_C1021 ,C991_=_C1227 ,C991_=_C1381 ,C991_=_C2104 ,C991_=_C2141 ,\nC991_=_C2374 ,C991_=_C2559 ,C991_=_C2652 ,C991_=_C2666 ,C991_=_C2685 ,C991_=_C2868 ,\nC991_=_C3115 ,C991_=_C3234 ,C991_=_C3460 ,C991_=_C3571 ,C991_=_C3598 ,C991_=_C3672 ,\nC991_=_C3754 ,C991_=_C3955 ,C991_=_C4054 ,C991_=_C4081 ,C991_=_C4082 ,C995_=_C1994 ,\nC995_=_C2375 ,C995_=_C2454 ,C995_=_C2468 ,C995_=_C2654 ,C995_=_C2870 ,C995_=_C3117 ,\nC995_=_C3222 ,C995_=_C3235 ,C995_=_C3321 ,C995_=_C3497 ,C995_=_C3575 ,C995_=_C3750 ,\nC995_=_C3835 ,C995_=_C3985 ,C995_=_C4042 ,C995_=_C4085 ,C995_=_C4090 ,C995_=_C4099 ,\nC995_=_C4106 ,C1021_=_C1227 ,C1021_=_C1381 ,C1021_=_C2104 ,C1021_=_C2141 ,C1021_=_C2374 ,\nC1021_=_C2559 ,C1021_=_C2652 ,C1021_=_C2666 ,C1021_=_C2685 ,C1021_=_C2868 ,C1021_=_C3115 ,\nC1021_=_C3234 ,C1021_=_C3460 ,C1021_=_C3571 ,C1021_=_C3598 ,C1021_=_C3672 ,C1021_=_C3754 ,\nC1021_=_C3955 ,C1021_=_C4054 ,C1021_=_C4081 ,C1021_=_C4082 ,C1216_=_C1227 ,C1216_=_C1370 ,\nC1216_=_C1439 ,C1216_=_C1796 ,C1216_=_C1976 ,C1216_=_C2129 ,C1216_=_C2641 ,C1216_=_C2656 ,\nC1216_=_C2809 ,C1216_=_C2950 ,C1216_=_C3033 ,C1216_=_C3034 ,C1216_=_C3035 ,C1216_=_C3036 ,\nC1216_=_C3037 ,C1216_=_C3038 ,C1216_=_C3040 ,C1227_=_C1381 ,C1227_=_C2104 ,C1227_=_C2141 ,\nC1227_=_C2374 ,C1227_=_C2559 ,C1227_=_C2652 ,C1227_=_C2666 ,C1227_=_C2685 ,C1227_=_C2868 ,\nC1227_=_C3115 ,C1227_=_C3234 ,C1227_=_C3460 ,C1227_=_C3571 ,C1227_=_C3598 ,C1227_=_C3672 ,\nC1227_=_C3754 ,C1227_=_C3955 ,C1227_=_C4054 ,C1227_=_C4081 ,C1227_=_C4082 ,C1235_=_C1387 ,\nC1235_=_C1479 ,C1235_=_C1702 ,C1235_=_C2000 ,C1235_=_C2064 ,C1235_=_C2581 ,C1235_=_C2582 ,\nC1235_=_C2583 ,C1235_=_C2584 ,C1235_=_C2585 ,C1235_=_C2586 ,C1235_=_C2587 ,C1235_=_C2588 ,\nC1235_=_C2589 ,C1235_=_C2590 ,C1235_=_C2592 ,C1235_=_C2593 ,C1235_=_C2594 ,C1235_=_C2595 ,\nC1235_=_C2596 ,C1235_=_C2597 ,C1235_=_C2598 ,C1235_=_C2599 ,C1357_=_C1370 ,C1357_=_C1381 ,\nC1357_=_C1451 ,C1357_=_C1452 ,C1357_=_C1453 ,C1357_=_C1454 ,C1357_=_C1457 ,C1357_=_C1458 ,\nC1357_=_C1459 ,C1357_=_C1460 ,C1357_=_C1462 ,C1357_=_C1463 ,C1357_=_C1464 ,C1357_=_C1465 ,\nC1357_=_C1466 ,C1357_=_C1467 ,C1357_=_C1468 ,C1357_=_C1470 ,C1357_=_C1471 ,C1357_=_C1472 ,\nC1357_=_C1474 ,C1357_=_C1475 ,C1370_=_C1381 ,C1370_=_C1439 ,C1370_=_C1796 ,C1370_=_C1976 ,\nC1370_=_C2129 ,C1370_=_C2641 ,C1370_=_C2656 ,C1370_=_C2809</w:t>
      </w:r>
    </w:p>
    <w:p>
      <w:pPr>
        <w:pStyle w:val="PreformattedText"/>
        <w:bidi w:val="0"/>
        <w:spacing w:before="0" w:after="0"/>
        <w:jc w:val="left"/>
        <w:rPr/>
      </w:pPr>
      <w:r>
        <w:rPr/>
        <w:t xml:space="preserve"> </w:t>
      </w:r>
      <w:r>
        <w:rPr/>
        <w:t>,C1370_=_C2950 ,C1370_=_C3033 ,\nC1370_=_C3034 ,C1370_=_C3035 ,C1370_=_C3036 ,C1370_=_C3037 ,C1370_=_C3038 ,C1370_=_C3040 ,\nC1381_=_C2104 ,C1381_=_C2141 ,C1381_=_C2374 ,C1381_=_C2559 ,C1381_=_C2652 ,C1381_=_C2666 ,\nC1381_=_C2685 ,C1381_=_C2868 ,C1381_=_C3115 ,C1381_=_C3234 ,C1381_=_C3460 ,C1381_=_C3571 ,\nC1381_=_C3598 ,C1381_=_C3672 ,C1381_=_C3754 ,C1381_=_C3955 ,C1381_=_C4054 ,C1381_=_C4081 ,\nC1381_=_C4082 ,C1387_=_C1479 ,C1387_=_C1702 ,C1387_=_C2000 ,C1387_=_C2064 ,C1387_=_C2581 ,\nC1387_=_C2582 ,C1387_=_C2583 ,C1387_=_C2584 ,C1387_=_C2585 ,C1387_=_C2586 ,C1387_=_C2587 ,\nC1387_=_C2588 ,C1387_=_C2589 ,C1387_=_C2590 ,C1387_=_C2592 ,C1387_=_C2593 ,C1387_=_C2594 ,\nC1387_=_C2595 ,C1387_=_C2596 ,C1387_=_C2597 ,C1387_=_C2598 ,C1387_=_C2599 ,C1439_=_C1796 ,\nC1439_=_C1976 ,C1439_=_C2129 ,C1439_=_C2641 ,C1439_=_C2656 ,C1439_=_C2809 ,C1439_=_C2950 ,\nC1439_=_C3033 ,C1439_=_C3034 ,C1439_=_C3035 ,C1439_=_C3036 ,C1439_=_C3037 ,C1439_=_C3038 ,\nC1439_=_C3040 ,C1451_=_C1452 ,C1451_=_C1453 ,C1451_=_C1454 ,C1451_=_C1457 ,C1451_=_C1458 ,\nC1451_=_C1459 ,C1451_=_C1460 ,C1451_=_C1462 ,C1451_=_C1463 ,C1451_=_C1464 ,C1451_=_C1465 ,\nC1451_=_C1466 ,C1451_=_C1467 ,C1451_=_C1468 ,C1451_=_C1470 ,C1451_=_C1471 ,C1451_=_C1472 ,\nC1451_=_C1474 ,C1451_=_C1475 ,C1452_=_C1453 ,C1452_=_C1454 ,C1452_=_C1457 ,C1452_=_C1458 ,\nC1452_=_C1459 ,C1452_=_C1460 ,C1452_=_C1462 ,C1452_=_C1463 ,C1452_=_C1464 ,C1452_=_C1465 ,\nC1452_=_C1466 ,C1452_=_C1467 ,C1452_=_C1468 ,C1452_=_C1470 ,C1452_=_C1471 ,C1452_=_C1472 ,\nC1452_=_C1474 ,C1452_=_C1475 ,C1452_=_C1701 ,C1452_=_C1702 ,C1452_=_C1714 ,C1453_=_C1454 ,\nC1453_=_C1457 ,C1453_=_C1458 ,C1453_=_C1459 ,C1453_=_C1460 ,C1453_=_C1462 ,C1453_=_C1463 ,\nC1453_=_C1464 ,C1453_=_C1465 ,C1453_=_C1466 ,C1453_=_C1467 ,C1453_=_C1468 ,C1453_=_C1470 ,\nC1453_=_C1471 ,C1453_=_C1472 ,C1453_=_C1474 ,C1453_=_C1475 ,C1454_=_C1457 ,C1454_=_C1458 ,\nC1454_=_C1459 ,C1454_=_C1460 ,C1454_=_C1462 ,C1454_=_C1463 ,C1454_=_C1464 ,C1454_=_C1465 ,\nC1454_=_C1466 ,C1454_=_C1467 ,C1454_=_C1468 ,C1454_=_C1470 ,C1454_=_C1471 ,C1454_=_C1472 ,\nC1454_=_C1474 ,C1454_=_C1475 ,C1454_=_C2129 ,C1454_=_C2141 ,C1457_=_C1458 ,C1457_=_C1459 ,\nC1457_=_C1460 ,C1457_=_C1462 ,C1457_=_C1463 ,C1457_=_C1464 ,C1457_=_C1465 ,C1457_=_C1466 ,\nC1457_=_C1467 ,C1457_=_C1468 ,C1457_=_C1470 ,C1457_=_C1471 ,C1457_=_C1472 ,C1457_=_C1474 ,\nC1457_=_C1475 ,C1457_=_C2166 ,C1457_=_C2581 ,C1457_=_C2612 ,C1458_=_C1459 ,C1458_=_C1460 ,\nC1458_=_C1462 ,C1458_=_C1463 ,C1458_=_C1464 ,C1458_=_C1465 ,C1458_=_C1466 ,C1458_=_C1467 ,\nC1458_=_C1468 ,C1458_=_C1470 ,C1458_=_C1471 ,C1458_=_C1472 ,C1458_=_C1474 ,C1458_=_C1475 ,\nC1458_=_C2641 ,C1458_=_C2646 ,C1458_=_C2652 ,C1458_=_C2654 ,C1459_=_C1460 ,C1459_=_C1462 ,\nC1459_=_C1463 ,C1459_=_C1464 ,C1459_=_C1465 ,C1459_=_C1466 ,C1459_=_C1467 ,C1459_=_C1468 ,\nC1459_=_C1470 ,C1459_=_C1471 ,C1459_=_C1472 ,C1459_=_C1474 ,C1459_=_C1475 ,C1459_=_C2656 ,\nC1459_=_C2666 ,C1460_=_C1462 ,C1460_=_C1463 ,C1460_=_C1464 ,C1460_=_C1465 ,C1460_=_C1466 ,\nC1460_=_C1467 ,C1460_=_C1468 ,C1460_=_C1470 ,C1460_=_C1471 ,C1460_=_C1472 ,C1460_=_C1474 ,\nC1460_=_C1475 ,C1462_=_C1463 ,C1462_=_C1464 ,C1462_=_C1465 ,C1462_=_C1466 ,C1462_=_C1467 ,\nC1462_=_C1468 ,C1462_=_C1470 ,C1462_=_C1471 ,C1462_=_C1472 ,C1462_=_C1474 ,C1462_=_C1475 ,\nC1462_=_C3033 ,C1463_=_C1464 ,C1463_=_C1465 ,C1463_=_C1466 ,C1463_=_C1467 ,C1463_=_C1468 ,\nC1463_=_C1470 ,C1463_=_C1471 ,C1463_=_C1472 ,C1463_=_C1474 ,C1463_=_C1475 ,C1463_=_C2170 ,\nC1463_=_C2584 ,C1463_=_C3372 ,C1464_=_C1465 ,C1464_=_C1466 ,C1464_=_C1467 ,C1464_=_C1468 ,\nC1464_=_C1470 ,C1464_=_C1471 ,C1464_=_C1472 ,C1464_=_C1474 ,C1464_=_C1475 ,C1464_=_C3034 ,\nC1464_=_C3460 ,C1465_=_C1466 ,C1465_=_C1467 ,C1465_=_C1468 ,C1465_=_C1470 ,C1465_=_C1471 ,\nC1465_=_C1472 ,C1465_=_C1474 ,C1465_=_C1475 ,C1466_=_C1467 ,C1466_=_C1468 ,C1466_=_C1470 ,\nC1466_=_C1471 ,C1466_=_C1472 ,C1466_=_C1474 ,C1466_=_C1475 ,C1466_=_C2172 ,C1466_=_C2588 ,\nC1466_=_C3566 ,C1466_=_C3571 ,C1466_=_C3575 ,C1467_=_C1468 ,C1467_=_C1470 ,C1467_=_C1471 ,\nC1467_=_C1472 ,C1467_=_C1474 ,C1467_=_C1475 ,C1468_=_C1470 ,C1468_=_C1471 ,C1468_=_C1472 ,\nC1468_=_C1474 ,C1468_=_C1475 ,C1470_=_C1471 ,C1470_=_C1472 ,C1470_=_C1474 ,C1470_=_C1475 ,\nC1470_=_C2175 ,C1470_=_C2592 ,C1470_=_C3796 ,C1471_=_C1472 ,C1471_=_C1474 ,C1471_=_C1475 ,\nC1471_=_C3038 ,C1471_=_C3955 ,C1472_=_C1474 ,C1472_=_C1475 ,C1472_=_C2179 ,C1474_=_C1475 ,\nC1474_=_C2182 ,C1474_=_C2599 ,C1474_=_C3803 ,C1474_=_C4081 ,C1475_=_C3040 ,C1475_=_C4082 ,\nC1479_=_C1702 ,C1479_=_C2000 ,C1479_=_C2064 ,C1479_=_C2581 ,C1479_=_C2582 ,C1479_=_C2583 ,\nC1479_=_C2584 ,C1479_=_C2585 ,C1479_=_C2586 ,C1479_=_C2587 ,C1479_=_C2588 ,C1479_=_C2589 ,\nC1479_=_C2590 ,C1479_=_C2592 ,C1479_=_C2593 ,C1479_=_C2594 ,C1479_=_C2595 ,C1479_=_C2596 ,\nC1479_=_C2597 ,C1479_=_C2598 ,C1479_=_C2599 ,C1701_=_C1702 ,C1701_=_C1714 ,C1701_=_C1812 ,\nC1701_=_C1835 ,C1701_=_C2144 ,C1701_=_C2164 ,C1701_=_C2166 ,C1701_=_C2167 ,C1701_=_C2168 ,\nC1701_=_C2169 ,C1701_=_C2170 ,C1701_=_C2171 ,C1701_=_C2172 ,C1701_=_C2173 ,C1701_=_C2175 ,\nC1701_=_C2176 ,C1701_=_C2177 ,C1701_=_C2178 ,C1701_=_C2179 ,C1701_=_C2180 ,C1701_=_C2181 ,\nC1701_=_C2182 ,C1701_=_C2183 ,C1701_=_C2184 ,C1702_=_C1714 ,C1702_=_C2000 ,C1702_=_C2064 ,\nC1702_=_C2581 ,C1702_=_C2582 ,C1702_=_C2583 ,C1702_=_C2584 ,C1702_=_C2585 ,C1702_=_C2586 ,\nC1702_=_C2587 ,C1702_=_C2588 ,C1702_=_C2589 ,C1702_=_C2590 ,C1702_=_C2592 ,C1702_=_C2593 ,\nC1702_=_C2594 ,C1702_=_C2595 ,C1702_=_C2596 ,C1702_=_C2597 ,C1702_=_C2598 ,C1702_=_C2599 ,\nC1714_=_C2045 ,C1714_=_C2366 ,C1714_=_C2612 ,C1714_=_C2646 ,C1714_=_C2752 ,C1714_=_C2864 ,\nC1714_=_C3111 ,C1714_=_C3135 ,C1714_=_C3229 ,C1714_=_C3372 ,C1714_=_C3566 ,C1714_=_C3796 ,\nC1714_=_C3797 ,C1714_=_C3798 ,C1714_=_C3799 ,C1714_=_C3800 ,C1714_=_C3802 ,C1714_=_C3803 ,\nC1714_=_C3804 ,C1796_=_C1976 ,C1796_=_C2129 ,C1796_=_C2641 ,C1796_=_C2656 ,C1796_=_C2809 ,\nC1796_=_C2950 ,C1796_=_C3033 ,C1796_=_C3034 ,C1796_=_C3035 ,C1796_=_C3036 ,C1796_=_C3037 ,\nC1796_=_C3038 ,C1796_=_C3040 ,C1812_=_C1835 ,C1812_=_C2144 ,C1812_=_C2164 ,C1812_=_C2166 ,\nC1812_=_C2167 ,C1812_=_C2168 ,C1812_=_C2169 ,C1812_=_C2170 ,C1812_=_C2171 ,C1812_=_C2172 ,\nC1812_=_C2173 ,C1812_=_C2175 ,C1812_=_C2176 ,C1812_=_C2177 ,C1812_=_C2178 ,C1812_=_C2179 ,\nC1812_=_C2180 ,C1812_=_C2181 ,C1812_=_C2182 ,C1812_=_C2183 ,C1812_=_C2184 ,C1835_=_C2144 ,\nC1835_=_C2164 ,C1835_=_C2166 ,C1835_=_C2167 ,C1835_=_C2168 ,C1835_=_C2169 ,C1835_=_C2170 ,\nC1835_=_C2171 ,C1835_=_C2172 ,C1835_=_C2173 ,C1835_=_C2175 ,C1835_=_C2176 ,C1835_=_C2177 ,\nC1835_=_C2178 ,C1835_=_C2179 ,C1835_=_C2180 ,C1835_=_C2181 ,C1835_=_C2182 ,C1835_=_C2183 ,\nC1835_=_C2184 ,C1976_=_C1994 ,C1976_=_C2129 ,C1976_=_C2641 ,C1976_=_C2656 ,C1976_=_C2809 ,\nC1976_=_C2950 ,C1976_=_C3033 ,C1976_=_C3034 ,C1976_=_C3035 ,C1976_=_C3036 ,C1976_=_C3037 ,\nC1976_=_C3038 ,C1976_=_C3040 ,C1994_=_C2375 ,C1994_=_C2454 ,C1994_=_C2468 ,C1994_=_C2654 ,\nC1994_=_C2870 ,C1994_=_C3117 ,C1994_=_C3222 ,C1994_=_C3235 ,C1994_=_C3321 ,C1994_=_C3497 ,\nC1994_=_C3575 ,C1994_=_C3750 ,C1994_=_C3835 ,C1994_=_C3985 ,C1994_=_C4042 ,C1994_=_C4085 ,\nC1994_=_C4090 ,C1994_=_C4099 ,C1994_=_C4106 ,C2000_=_C2064 ,C2000_=_C2581 ,C2000_=_C2582 ,\nC2000_=_C2583 ,C2000_=_C2584 ,C2000_=_C2585 ,C2000_=_C2586 ,C2000_=_C2587 ,C2000_=_C2588 ,\nC2000_=_C2589 ,C2000_=_C2590 ,C2000_=_C2592 ,C2000_=_C2593 ,C2000_=_C2594 ,C2000_=_C2595 ,\nC2000_=_C2596 ,C2000_=_C2597 ,C2000_=_C2598 ,C2000_=_C2599 ,C2045_=_C2366 ,C2045_=_C2612 ,\nC2045_=_C2646 ,C2045_=_C2752 ,C2045_=_C2864 ,C2045_=_C3111 ,C2045_=_C3135 ,C2045_=_C3229 ,\nC2045_=_C3372 ,C2045_=_C3566 ,C2045_=_C3796 ,C2045_=_C3797 ,C2045_=_C3798 ,C2045_=_C3799 ,\nC2045_=_C3800 ,C2045_=_C3802 ,C2045_=_C3803 ,C2045_=_C3804 ,C2064_=_C2581 ,C2064_=_C2582 ,\nC2064_=_C2583 ,C2064_=_C2584 ,C2064_=_C2585 ,C2064_=_C2586 ,C2064_=_C2587 ,C2064_=_C2588 ,\nC2064_=_C2589 ,C2064_=_C2590 ,C2064_=_C2592 ,C2064_=_C2593 ,C2064_=_C2594 ,C2064_=_C2595 ,\nC2064_=_C2596 ,C2064_=_C2597 ,C2064_=_C2598 ,C2064_=_C2599 ,C2104_=_C2141 ,C2104_=_C2374 ,\nC2104_=_C2559 ,C2104_=_C2652 ,C2104_=_C2666 ,C2104_=_C2685 ,C2104_=_C2868 ,C2104_=_C3115 ,\nC2104_=_C3234 ,C2104_=_C3460 ,C2104_=_C3571 ,C2104_=_C3598 ,C2104_=_C3672 ,C2104_=_C3754 ,\nC2104_=_C3955 ,C2104_=_C4054 ,C2104_=_C4081 ,C2104_=_C4082 ,C2129_=_C2141 ,C2129_=_C2641 ,\nC2129_=_C2656 ,C2129_=_C2809 ,C2129_=_C2950 ,C2129_=_C3033 ,C2129_=_C3034 ,C2129_=_C3035 ,\nC2129_=_C3036 ,C2129_=_C3037 ,C2129_=_C3038 ,C2129_=_C3040 ,C2141_=_C2374 ,C2141_=_C2559 ,\nC2141_=_C2652 ,C2141_=_C2666 ,C2141_=_C2685 ,C2141_=_C2868 ,C2141_=_C3115 ,C2141_=_C3234 ,\nC2141_=_C3460 ,C2141_=_C3571 ,C2141_=_C3598 ,C2141_=_C3672 ,C2141_=_C3754 ,C2141_=_C3955 ,\nC2141_=_C4054 ,C2141_=_C4081 ,C2141_=_C4082 ,C2144_=_C2164 ,C2144_=_C2166 ,C2144_=_C2167 ,\nC2144_=_C2168 ,C2144_=_C2169 ,C2144_=_C2170 ,C2144_=_C2171 ,C2144_=_C2172 ,C2144_=_C2173 ,\nC2144_=_C2175 ,C2144_=_C2176 ,C2144_=_C2177 ,C2144_=_C2178 ,C2144_=_C2179 ,C2144_=_C2180 ,\nC2144_=_C2181 ,C2144_=_C2182 ,C2144_=_C2183 ,C2144_=_C2184 ,C2164_=_C2166 ,C2164_=_C2167 ,\nC2164_=_C2168 ,C2164_=_C2169 ,C2164_=_C2170 ,C2164_=_C2171 ,C2164_=_C2172 ,C2164_=_C2173 ,\nC2164_=_C2175 ,C2164_=_C2176 ,C2164_=_C2177 ,C2164_=_C2178 ,C2164_=_C2179 ,C2164_=_C2180 ,\nC2164_=_C2181 ,C2164_=_C2182 ,C2164_=_C2183 ,C2164_=_C2184 ,C2166_=_C2167 ,C2166_=_C2168 ,\nC2166_=_C2169 ,C2166_=_C2170 ,C2166_=_C2171 ,C2166_=_C2172 ,C2166_=_C2173 ,C2166_=_C2175 ,\nC2166_=_C2176 ,C2166_=_C2177 ,C2166_=_C2178 ,C2166_=_C2179 ,C2166_=_C2180 ,C2166_=_C2181 ,\nC2166_=_C2182 ,C2166_=_C2183 ,C2166_=_C2184 ,C2166_=_C2581 ,C2166_=_C2612 ,C2167_=_C2168 ,\nC2167_=_C2169 ,C2167_=_C2170 ,C2167_=_C2171 ,C2167_=_C2172 ,C2167_=_C2173 ,C2167_=_C2175 ,\nC2167_=_C2176 ,C2167_=_C2177 ,C2167_=_C2178 ,C2167_=_C2179 ,C2167_=_C2180 ,C2167_=_C2181 ,\nC2167_=_C2182 ,C2167_=_C2183 ,C2167_=_C2184 ,C2168_=_C2169 ,C2168_=_C2170 ,C2168_=_C2171 ,\nC2168_=_C2172 ,C2168_=_C2173 ,C2168_=_C2175 ,C2168_=_C2176 ,C2168_=_C2177 ,C2168_=_C2178 ,\nC2168_=_C2179 ,C2168_=_C2180</w:t>
      </w:r>
    </w:p>
    <w:p>
      <w:pPr>
        <w:pStyle w:val="PreformattedText"/>
        <w:bidi w:val="0"/>
        <w:spacing w:before="0" w:after="0"/>
        <w:jc w:val="left"/>
        <w:rPr/>
      </w:pPr>
      <w:r>
        <w:rPr/>
        <w:t xml:space="preserve"> </w:t>
      </w:r>
      <w:r>
        <w:rPr/>
        <w:t>,C2168_=_C2181 ,C2168_=_C2182 ,C2168_=_C2183 ,C2168_=_C2184 ,\nC2169_=_C2170 ,C2169_=_C2171 ,C2169_=_C2172 ,C2169_=_C2173 ,C2169_=_C2175 ,C2169_=_C2176 ,\nC2169_=_C2177 ,C2169_=_C2178 ,C2169_=_C2179 ,C2169_=_C2180 ,C2169_=_C2181 ,C2169_=_C2182 ,\nC2169_=_C2183 ,C2169_=_C2184 ,C2170_=_C2171 ,C2170_=_C2172 ,C2170_=_C2173 ,C2170_=_C2175 ,\nC2170_=_C2176 ,C2170_=_C2177 ,C2170_=_C2178 ,C2170_=_C2179 ,C2170_=_C2180 ,C2170_=_C2181 ,\nC2170_=_C2182 ,C2170_=_C2183 ,C2170_=_C2184 ,C2170_=_C2584 ,C2170_=_C3372 ,C2171_=_C2172 ,\nC2171_=_C2173 ,C2171_=_C2175 ,C2171_=_C2176 ,C2171_=_C2177 ,C2171_=_C2178 ,C2171_=_C2179 ,\nC2171_=_C2180 ,C2171_=_C2181 ,C2171_=_C2182 ,C2171_=_C2183 ,C2171_=_C2184 ,C2172_=_C2173 ,\nC2172_=_C2175 ,C2172_=_C2176 ,C2172_=_C2177 ,C2172_=_C2178 ,C2172_=_C2179 ,C2172_=_C2180 ,\nC2172_=_C2181 ,C2172_=_C2182 ,C2172_=_C2183 ,C2172_=_C2184 ,C2172_=_C2588 ,C2172_=_C3566 ,\nC2172_=_C3571 ,C2172_=_C3575 ,C2173_=_C2175 ,C2173_=_C2176 ,C2173_=_C2177 ,C2173_=_C2178 ,\nC2173_=_C2179 ,C2173_=_C2180 ,C2173_=_C2181 ,C2173_=_C2182 ,C2173_=_C2183 ,C2173_=_C2184 ,\nC2175_=_C2176 ,C2175_=_C2177 ,C2175_=_C2178 ,C2175_=_C2179 ,C2175_=_C2180 ,C2175_=_C2181 ,\nC2175_=_C2182 ,C2175_=_C2183 ,C2175_=_C2184 ,C2175_=_C2592 ,C2175_=_C3796 ,C2176_=_C2177 ,\nC2176_=_C2178 ,C2176_=_C2179 ,C2176_=_C2180 ,C2176_=_C2181 ,C2176_=_C2182 ,C2176_=_C2183 ,\nC2176_=_C2184 ,C2177_=_C2178 ,C2177_=_C2179 ,C2177_=_C2180 ,C2177_=_C2181 ,C2177_=_C2182 ,\nC2177_=_C2183 ,C2177_=_C2184 ,C2177_=_C2593 ,C2178_=_C2179 ,C2178_=_C2180 ,C2178_=_C2181 ,\nC2178_=_C2182 ,C2178_=_C2183 ,C2178_=_C2184 ,C2179_=_C2180 ,C2179_=_C2181 ,C2179_=_C2182 ,\nC2179_=_C2183 ,C2179_=_C2184 ,C2180_=_C2181 ,C2180_=_C2182 ,C2180_=_C2183 ,C2180_=_C2184 ,\nC2181_=_C2182 ,C2181_=_C2183 ,C2181_=_C2184 ,C2182_=_C2183 ,C2182_=_C2184 ,C2182_=_C2599 ,\nC2182_=_C3803 ,C2182_=_C4081 ,C2183_=_C2184 ,C2366_=_C2374 ,C2366_=_C2375 ,C2366_=_C2612 ,\nC2366_=_C2646 ,C2366_=_C2752 ,C2366_=_C2864 ,C2366_=_C3111 ,C2366_=_C3135 ,C2366_=_C3229 ,\nC2366_=_C3372 ,C2366_=_C3566 ,C2366_=_C3796 ,C2366_=_C3797 ,C2366_=_C3798 ,C2366_=_C3799 ,\nC2366_=_C3800 ,C2366_=_C3802 ,C2366_=_C3803 ,C2366_=_C3804 ,C2374_=_C2375 ,C2374_=_C2559 ,\nC2374_=_C2652 ,C2374_=_C2666 ,C2374_=_C2685 ,C2374_=_C2868 ,C2374_=_C3115 ,C2374_=_C3234 ,\nC2374_=_C3460 ,C2374_=_C3571 ,C2374_=_C3598 ,C2374_=_C3672 ,C2374_=_C3754 ,C2374_=_C3955 ,\nC2374_=_C4054 ,C2374_=_C4081 ,C2374_=_C4082 ,C2375_=_C2454 ,C2375_=_C2468 ,C2375_=_C2654 ,\nC2375_=_C2870 ,C2375_=_C3117 ,C2375_=_C3222 ,C2375_=_C3235 ,C2375_=_C3321 ,C2375_=_C3497 ,\nC2375_=_C3575 ,C2375_=_C3750 ,C2375_=_C3835 ,C2375_=_C3985 ,C2375_=_C4042 ,C2375_=_C4085 ,\nC2375_=_C4090 ,C2375_=_C4099 ,C2375_=_C4106 ,C2454_=_C2468 ,C2454_=_C2654 ,C2454_=_C2870 ,\nC2454_=_C3117 ,C2454_=_C3222 ,C2454_=_C3235 ,C2454_=_C3321 ,C2454_=_C3497 ,C2454_=_C3575 ,\nC2454_=_C3750 ,C2454_=_C3835 ,C2454_=_C3985 ,C2454_=_C4042 ,C2454_=_C4085 ,C2454_=_C4090 ,\nC2454_=_C4099 ,C2454_=_C4106 ,C2468_=_C2654 ,C2468_=_C2870 ,C2468_=_C3117 ,C2468_=_C3222 ,\nC2468_=_C3235 ,C2468_=_C3321 ,C2468_=_C3497 ,C2468_=_C3575 ,C2468_=_C3750 ,C2468_=_C3835 ,\nC2468_=_C3985 ,C2468_=_C4042 ,C2468_=_C4085 ,C2468_=_C4090 ,C2468_=_C4099 ,C2468_=_C4106 ,\nC2559_=_C2652 ,C2559_=_C2666 ,C2559_=_C2685 ,C2559_=_C2868 ,C2559_=_C3115 ,C2559_=_C3234 ,\nC2559_=_C3460 ,C2559_=_C3571 ,C2559_=_C3598 ,C2559_=_C3672 ,C2559_=_C3754 ,C2559_=_C3955 ,\nC2559_=_C4054 ,C2559_=_C4081 ,C2559_=_C4082 ,C2581_=_C2582 ,C2581_=_C2583 ,C2581_=_C2584 ,\nC2581_=_C2585 ,C2581_=_C2586 ,C2581_=_C2587 ,C2581_=_C2588 ,C2581_=_C2589 ,C2581_=_C2590 ,\nC2581_=_C2592 ,C2581_=_C2593 ,C2581_=_C2594 ,C2581_=_C2595 ,C2581_=_C2596 ,C2581_=_C2597 ,\nC2581_=_C2598 ,C2581_=_C2599 ,C2581_=_C2612 ,C2582_=_C2583 ,C2582_=_C2584 ,C2582_=_C2585 ,\nC2582_=_C2586 ,C2582_=_C2587 ,C2582_=_C2588 ,C2582_=_C2589 ,C2582_=_C2590 ,C2582_=_C2592 ,\nC2582_=_C2593 ,C2582_=_C2594 ,C2582_=_C2595 ,C2582_=_C2596 ,C2582_=_C2597 ,C2582_=_C2598 ,\nC2582_=_C2599 ,C2583_=_C2584 ,C2583_=_C2585 ,C2583_=_C2586 ,C2583_=_C2587 ,C2583_=_C2588 ,\nC2583_=_C2589 ,C2583_=_C2590 ,C2583_=_C2592 ,C2583_=_C2593 ,C2583_=_C2594 ,C2583_=_C2595 ,\nC2583_=_C2596 ,C2583_=_C2597 ,C2583_=_C2598 ,C2583_=_C2599 ,C2583_=_C3321 ,C2584_=_C2585 ,\nC2584_=_C2586 ,C2584_=_C2587 ,C2584_=_C2588 ,C2584_=_C2589 ,C2584_=_C2590 ,C2584_=_C2592 ,\nC2584_=_C2593 ,C2584_=_C2594 ,C2584_=_C2595 ,C2584_=_C2596 ,C2584_=_C2597 ,C2584_=_C2598 ,\nC2584_=_C2599 ,C2584_=_C3372 ,C2585_=_C2586 ,C2585_=_C2587 ,C2585_=_C2588 ,C2585_=_C2589 ,\nC2585_=_C2590 ,C2585_=_C2592 ,C2585_=_C2593 ,C2585_=_C2594 ,C2585_=_C2595 ,C2585_=_C2596 ,\nC2585_=_C2597 ,C2585_=_C2598 ,C2585_=_C2599 ,C2586_=_C2587 ,C2586_=_C2588 ,C2586_=_C2589 ,\nC2586_=_C2590 ,C2586_=_C2592 ,C2586_=_C2593 ,C2586_=_C2594 ,C2586_=_C2595 ,C2586_=_C2596 ,\nC2586_=_C2597 ,C2586_=_C2598 ,C2586_=_C2599 ,C2587_=_C2588 ,C2587_=_C2589 ,C2587_=_C2590 ,\nC2587_=_C2592 ,C2587_=_C2593 ,C2587_=_C2594 ,C2587_=_C2595 ,C2587_=_C2596 ,C2587_=_C2597 ,\nC2587_=_C2598 ,C2587_=_C2599 ,C2587_=_C3497 ,C2588_=_C2589 ,C2588_=_C2590 ,C2588_=_C2592 ,\nC2588_=_C2593 ,C2588_=_C2594 ,C2588_=_C2595 ,C2588_=_C2596 ,C2588_=_C2597 ,C2588_=_C2598 ,\nC2588_=_C2599 ,C2588_=_C3566 ,C2588_=_C3571 ,C2588_=_C3575 ,C2589_=_C2590 ,C2589_=_C2592 ,\nC2589_=_C2593 ,C2589_=_C2594 ,C2589_=_C2595 ,C2589_=_C2596 ,C2589_=_C2597 ,C2589_=_C2598 ,\nC2589_=_C2599 ,C2590_=_C2592 ,C2590_=_C2593 ,C2590_=_C2594 ,C2590_=_C2595 ,C2590_=_C2596 ,\nC2590_=_C2597 ,C2590_=_C2598 ,C2590_=_C2599 ,C2592_=_C2593 ,C2592_=_C2594 ,C2592_=_C2595 ,\nC2592_=_C2596 ,C2592_=_C2597 ,C2592_=_C2598 ,C2592_=_C2599 ,C2592_=_C3796 ,C2593_=_C2594 ,\nC2593_=_C2595 ,C2593_=_C2596 ,C2593_=_C2597 ,C2593_=_C2598 ,C2593_=_C2599 ,C2594_=_C2595 ,\nC2594_=_C2596 ,C2594_=_C2597 ,C2594_=_C2598 ,C2594_=_C2599 ,C2594_=_C4042 ,C2595_=_C2596 ,\nC2595_=_C2597 ,C2595_=_C2598 ,C2595_=_C2599 ,C2596_=_C2597 ,C2596_=_C2598 ,C2596_=_C2599 ,\nC2597_=_C2598 ,C2597_=_C2599 ,C2597_=_C4090 ,C2598_=_C2599 ,C2599_=_C3803 ,C2599_=_C4081 ,\nC2612_=_C2646 ,C2612_=_C2752 ,C2612_=_C2864 ,C2612_=_C3111 ,C2612_=_C3135 ,C2612_=_C3229 ,\nC2612_=_C3372 ,C2612_=_C3566 ,C2612_=_C3796 ,C2612_=_C3797 ,C2612_=_C3798 ,C2612_=_C3799 ,\nC2612_=_C3800 ,C2612_=_C3802 ,C2612_=_C3803 ,C2612_=_C3804 ,C2641_=_C2646 ,C2641_=_C2652 ,\nC2641_=_C2654 ,C2641_=_C2656 ,C2641_=_C2809 ,C2641_=_C2950 ,C2641_=_C3033 ,C2641_=_C3034 ,\nC2641_=_C3035 ,C2641_=_C3036 ,C2641_=_C3037 ,C2641_=_C3038 ,C2641_=_C3040 ,C2646_=_C2652 ,\nC2646_=_C2654 ,C2646_=_C2752 ,C2646_=_C2864 ,C2646_=_C3111 ,C2646_=_C3135 ,C2646_=_C3229 ,\nC2646_=_C3372 ,C2646_=_C3566 ,C2646_=_C3796 ,C2646_=_C3797 ,C2646_=_C3798 ,C2646_=_C3799 ,\nC2646_=_C3800 ,C2646_=_C3802 ,C2646_=_C3803 ,C2646_=_C3804 ,C2652_=_C2654 ,C2652_=_C2666 ,\nC2652_=_C2685 ,C2652_=_C2868 ,C2652_=_C3115 ,C2652_=_C3234 ,C2652_=_C3460 ,C2652_=_C3571 ,\nC2652_=_C3598 ,C2652_=_C3672 ,C2652_=_C3754 ,C2652_=_C3955 ,C2652_=_C4054 ,C2652_=_C4081 ,\nC2652_=_C4082 ,C2654_=_C2870 ,C2654_=_C3117 ,C2654_=_C3222 ,C2654_=_C3235 ,C2654_=_C3321 ,\nC2654_=_C3497 ,C2654_=_C3575 ,C2654_=_C3750 ,C2654_=_C3835 ,C2654_=_C3985 ,C2654_=_C4042 ,\nC2654_=_C4085 ,C2654_=_C4090 ,C2654_=_C4099 ,C2654_=_C4106 ,C2656_=_C2666 ,C2656_=_C2809 ,\nC2656_=_C2950 ,C2656_=_C3033 ,C2656_=_C3034 ,C2656_=_C3035 ,C2656_=_C3036 ,C2656_=_C3037 ,\nC2656_=_C3038 ,C2656_=_C3040 ,C2666_=_C2685 ,C2666_=_C2868 ,C2666_=_C3115 ,C2666_=_C3234 ,\nC2666_=_C3460 ,C2666_=_C3571 ,C2666_=_C3598 ,C2666_=_C3672 ,C2666_=_C3754 ,C2666_=_C3955 ,\nC2666_=_C4054 ,C2666_=_C4081 ,C2666_=_C4082 ,C2685_=_C2868 ,C2685_=_C3115 ,C2685_=_C3234 ,\nC2685_=_C3460 ,C2685_=_C3571 ,C2685_=_C3598 ,C2685_=_C3672 ,C2685_=_C3754 ,C2685_=_C3955 ,\nC2685_=_C4054 ,C2685_=_C4081 ,C2685_=_C4082 ,C2752_=_C2864 ,C2752_=_C3111 ,C2752_=_C3135 ,\nC2752_=_C3229 ,C2752_=_C3372 ,C2752_=_C3566 ,C2752_=_C3796 ,C2752_=_C3797 ,C2752_=_C3798 ,\nC2752_=_C3799 ,C2752_=_C3800 ,C2752_=_C3802 ,C2752_=_C3803 ,C2752_=_C3804 ,C2809_=_C2950 ,\nC2809_=_C3033 ,C2809_=_C3034 ,C2809_=_C3035 ,C2809_=_C3036 ,C2809_=_C3037 ,C2809_=_C3038 ,\nC2809_=_C3040 ,C2864_=_C2868 ,C2864_=_C2870 ,C2864_=_C3111 ,C2864_=_C3135 ,C2864_=_C3229 ,\nC2864_=_C3372 ,C2864_=_C3566 ,C2864_=_C3796 ,C2864_=_C3797 ,C2864_=_C3798 ,C2864_=_C3799 ,\nC2864_=_C3800 ,C2864_=_C3802 ,C2864_=_C3803 ,C2864_=_C3804 ,C2868_=_C2870 ,C2868_=_C3115 ,\nC2868_=_C3234 ,C2868_=_C3460 ,C2868_=_C3571 ,C2868_=_C3598 ,C2868_=_C3672 ,C2868_=_C3754 ,\nC2868_=_C3955 ,C2868_=_C4054 ,C2868_=_C4081 ,C2868_=_C4082 ,C2870_=_C3117 ,C2870_=_C3222 ,\nC2870_=_C3235 ,C2870_=_C3321 ,C2870_=_C3497 ,C2870_=_C3575 ,C2870_=_C3750 ,C2870_=_C3835 ,\nC2870_=_C3985 ,C2870_=_C4042 ,C2870_=_C4085 ,C2870_=_C4090 ,C2870_=_C4099 ,C2870_=_C4106 ,\nC2950_=_C3033 ,C2950_=_C3034 ,C2950_=_C3035 ,C2950_=_C3036 ,C2950_=_C3037 ,C2950_=_C3038 ,\nC2950_=_C3040 ,C3033_=_C3034 ,C3033_=_C3035 ,C3033_=_C3036 ,C3033_=_C3037 ,C3033_=_C3038 ,\nC3033_=_C3040 ,C3034_=_C3035 ,C3034_=_C3036 ,C3034_=_C3037 ,C3034_=_C3038 ,C3034_=_C3040 ,\nC3034_=_C3460 ,C3035_=_C3036 ,C3035_=_C3037 ,C3035_=_C3038 ,C3035_=_C3040 ,C3036_=_C3037 ,\nC3036_=_C3038 ,C3036_=_C3040 ,C3037_=_C3038 ,C3037_=_C3040 ,C3038_=_C3040 ,C3038_=_C3955 ,\nC3040_=_C4082 ,C3111_=_C3115 ,C3111_=_C3117 ,C3111_=_C3135 ,C3111_=_C3229 ,C3111_=_C3372 ,\nC3111_=_C3566 ,C3111_=_C3796 ,C3111_=_C3797 ,C3111_=_C3798 ,C3111_=_C3799 ,C3111_=_C3800 ,\nC3111_=_C3802 ,C3111_=_C3803 ,C3111_=_C3804 ,C3115_=_C3117 ,C3115_=_C3234 ,C3115_=_C3460 ,\nC3115_=_C3571 ,C3115_=_C3598 ,C3115_=_C3672 ,C3115_=_C3754 ,C3115_=_C3955 ,C3115_=_C4054 ,\nC3115_=_C4081 ,C3115_=_C4082 ,C3117_=_C3222 ,C3117_=_C3235 ,C3117_=_C3321 ,C3117_=_C3497 ,\nC3117_=_C3575 ,C3117_=_C3750 ,C3117_=_C3835 ,C3117_=_C3985 ,C3117_=_C4042 ,C3117_=_C4085 ,\nC3117_=_C4090 ,C3117_=_C4099 ,C3117_=_C4106 ,C3135_=_C3229 ,C3135_=_C3372 ,C3135_=_C3566 ,\nC3135_=_C3796 ,C3135_=_C3797 ,C3135_=_C3798 ,C3135_=_C3799 ,C3135_=_C3800 ,C3135_=_C3802 ,\nC3135_=_C3803 ,C3135_=_C3804 ,C3222_=_C3235 ,C3222_=_C3321 ,C3222_=_C3497 ,C3222_=_C3575</w:t>
      </w:r>
    </w:p>
    <w:p>
      <w:pPr>
        <w:pStyle w:val="PreformattedText"/>
        <w:bidi w:val="0"/>
        <w:spacing w:before="0" w:after="0"/>
        <w:jc w:val="left"/>
        <w:rPr/>
      </w:pPr>
      <w:r>
        <w:rPr/>
        <w:t xml:space="preserve"> </w:t>
      </w:r>
      <w:r>
        <w:rPr/>
        <w:t>,\nC3222_=_C3750 ,C3222_=_C3835 ,C3222_=_C3985 ,C3222_=_C4042 ,C3222_=_C4085 ,C3222_=_C4090 ,\nC3222_=_C4099 ,C3222_=_C4106 ,C3229_=_C3234 ,C3229_=_C3235 ,C3229_=_C3372 ,C3229_=_C3566 ,\nC3229_=_C3796 ,C3229_=_C3797 ,C3229_=_C3798 ,C3229_=_C3799 ,C3229_=_C3800 ,C3229_=_C3802 ,\nC3229_=_C3803 ,C3229_=_C3804 ,C3234_=_C3235 ,C3234_=_C3460 ,C3234_=_C3571 ,C3234_=_C3598 ,\nC3234_=_C3672 ,C3234_=_C3754 ,C3234_=_C3955 ,C3234_=_C4054 ,C3234_=_C4081 ,C3234_=_C4082 ,\nC3235_=_C3321 ,C3235_=_C3497 ,C3235_=_C3575 ,C3235_=_C3750 ,C3235_=_C3835 ,C3235_=_C3985 ,\nC3235_=_C4042 ,C3235_=_C4085 ,C3235_=_C4090 ,C3235_=_C4099 ,C3235_=_C4106 ,C3321_=_C3497 ,\nC3321_=_C3575 ,C3321_=_C3750 ,C3321_=_C3835 ,C3321_=_C3985 ,C3321_=_C4042 ,C3321_=_C4085 ,\nC3321_=_C4090 ,C3321_=_C4099 ,C3321_=_C4106 ,C3372_=_C3566 ,C3372_=_C3796 ,C3372_=_C3797 ,\nC3372_=_C3798 ,C3372_=_C3799 ,C3372_=_C3800 ,C3372_=_C3802 ,C3372_=_C3803 ,C3372_=_C3804 ,\nC3460_=_C3571 ,C3460_=_C3598 ,C3460_=_C3672 ,C3460_=_C3754 ,C3460_=_C3955 ,C3460_=_C4054 ,\nC3460_=_C4081 ,C3460_=_C4082 ,C3497_=_C3575 ,C3497_=_C3750 ,C3497_=_C3835 ,C3497_=_C3985 ,\nC3497_=_C4042 ,C3497_=_C4085 ,C3497_=_C4090 ,C3497_=_C4099 ,C3497_=_C4106 ,C3566_=_C3571 ,\nC3566_=_C3575 ,C3566_=_C3796 ,C3566_=_C3797 ,C3566_=_C3798 ,C3566_=_C3799 ,C3566_=_C3800 ,\nC3566_=_C3802 ,C3566_=_C3803 ,C3566_=_C3804 ,C3571_=_C3575 ,C3571_=_C3598 ,C3571_=_C3672 ,\nC3571_=_C3754 ,C3571_=_C3955 ,C3571_=_C4054 ,C3571_=_C4081 ,C3571_=_C4082 ,C3575_=_C3750 ,\nC3575_=_C3835 ,C3575_=_C3985 ,C3575_=_C4042 ,C3575_=_C4085 ,C3575_=_C4090 ,C3575_=_C4099 ,\nC3575_=_C4106 ,C3598_=_C3672 ,C3598_=_C3754 ,C3598_=_C3955 ,C3598_=_C4054 ,C3598_=_C4081 ,\nC3598_=_C4082 ,C3672_=_C3754 ,C3672_=_C3955 ,C3672_=_C4054 ,C3672_=_C4081 ,C3672_=_C4082 ,\nC3750_=_C3835 ,C3750_=_C3985 ,C3750_=_C4042 ,C3750_=_C4085 ,C3750_=_C4090 ,C3750_=_C4099 ,\nC3750_=_C4106 ,C3754_=_C3955 ,C3754_=_C4054 ,C3754_=_C4081 ,C3754_=_C4082 ,C3796_=_C3797 ,\nC3796_=_C3798 ,C3796_=_C3799 ,C3796_=_C3800 ,C3796_=_C3802 ,C3796_=_C3803 ,C3796_=_C3804 ,\nC3797_=_C3798 ,C3797_=_C3799 ,C3797_=_C3800 ,C3797_=_C3802 ,C3797_=_C3803 ,C3797_=_C3804 ,\nC3798_=_C3799 ,C3798_=_C3800 ,C3798_=_C3802 ,C3798_=_C3803 ,C3798_=_C3804 ,C3799_=_C3800 ,\nC3799_=_C3802 ,C3799_=_C3803 ,C3799_=_C3804 ,C3800_=_C3802 ,C3800_=_C3803 ,C3800_=_C3804 ,\nC3802_=_C3803 ,C3802_=_C3804 ,C3803_=_C3804 ,C3803_=_C4081 ,C3835_=_C3985 ,C3835_=_C4042 ,\nC3835_=_C4085 ,C3835_=_C4090 ,C3835_=_C4099 ,C3835_=_C4106 ,C3955_=_C4054 ,C3955_=_C4081 ,\nC3955_=_C4082 ,C3985_=_C4042 ,C3985_=_C4085 ,C3985_=_C4090 ,C3985_=_C4099 ,C3985_=_C4106 ,\nC4042_=_C4085 ,C4042_=_C4090 ,C4042_=_C4099 ,C4042_=_C4106 ,C4054_=_C4081 ,C4054_=_C4082 ,\nC4081_=_C4082 ,C4085_=_C4090 ,C4085_=_C4099 ,C4085_=_C4106 ,C4090_=_C4099 ,C4090_=_C4106 ,\nC4099_=_C4106 ,"];90[shape=box, label="id:90 level: 4\n190: C381 C458 C463 C475 C493 \nC548 C549 C550 C552 C554 C555 \nC556 C557 C558 C559 C561 C562 \nC563 C564 C565 C566 C567 C568 \nC569 C570 C571 C572 C573 C574 \nC575 C631 C647 C692 C702 C806 \nC816 C817 C822 C823 C824 C827 \nC840 C845 C848 C849 C850 C851 \nC852 C853 C854 C856 C857 C858 \nC859 C860 C861 C862 C863 C864 \nC866 C867 C868 C869 C871 C872 \nC878 C887 C893 C904 C1110 C1112 \nC1154 C1184 C1206 C1256 C1264 C1283 \nC1284 C1285 C1287 C1288 C1289 C1290 \nC1291 C1292 C1293 C1294 C1295 C1296 \nC1297 C1298 C1299 C1300 C1301 C1302 \nC1303 C1354 C1410 C1429 C1430 C1431 \nC1432 C1433 C1435 C1436 C1437 C1438 \nC1439 C1440 C1441 C1442 C1443 C1444 \nC1445 C1446 C1447 C1448 C1449 C1450 \nC1477 C1495 C1500 C2164 C2209 C2274 \nC2437 C2448 C2451 C2455 C2456 C2457 \nC2458 C2459 C2461 C2462 C2464 C2465 \nC2466 C2467 C2468 C2503 C2561 C2562 \nC2563 C2564 C2565 C2566 C2567 C2568 \nC2569 C2570 C2571 C2572 C2573 C2574 \nC2575 C2576 C2577 C2578 C2579 C2580 \nC2597 C2922 C2925 C2993 C3160 C3316 \nC3318 C3339 C3434 C3468 C3485 C3701 \nC3846 C3926 C3927 C3961 C3980 C3982 \nC3983 C3984 C3985 C4038 C4066 C4078 \nC4086 C4087 C4088 C4089 C4090 \n2591: C381_=_C548( C381 C548 ) C381_=_C549( C381 C549 ) C381_=_C550( C381 C550 ) C381_=_C552( C381 C552 ) C381_=_C554( C381 C554 ) \nC381_=_C555( C381 C555 ) C381_=_C556( C381 C556 ) C381_=_C557( C381 C557 ) C381_=_C558( C381 C558 ) C381_=_C559( C381 C559 ) C381_=_C561( C381 C561 ) \nC381_=_C562( C381 C562 ) C381_=_C563( C381 C563 ) C381_=_C564( C381 C564 ) C381_=_C565( C381 C565 ) C381_=_C566( C381 C566 ) C381_=_C567( C381 C567 ) \nC381_=_C568( C381 C568 ) C381_=_C569( C381 C569 ) C381_=_C570( C381 C570 ) C381_=_C571( C381 C571 ) C381_=_C572( C381 C572 ) C381_=_C573( C381 C573 ) \nC381_=_C574( C381 C574 ) C458_=_C569( C458 C569 ) C458_=_C692( C458 C692 ) C458_=_C816( C458 C816 ) C458_=_C840( C458 C840 ) C458_=_C887( C458 C887 ) \nC458_=_C1298( C458 C1298 ) C458_=_C1354( C458 C1354 ) C458_=_C1448( C458 C1448 ) C458_=_C2448( C458 C2448 ) C458_=_C2576( C458 C2576 ) C458_=_C2922( C458 C2922 ) \nC458_=_C3160( C458 C3160 ) C458_=_C3316( C458 C3316 ) C458_=_C3339( C458 C3339 ) C458_=_C3468( C458 C3468 ) C458_=_C3485( C458 C3485 ) C458_=_C3846( C458 C3846 ) \nC458_=_C3926( C458 C3926 ) C458_=_C3961( C458 C3961 ) C458_=_C3980( C458 C3980 ) C458_=_C3982( C458 C3982 ) C458_=_C3983( C458 C3983 ) C458_=_C3984( C458 C3984 ) \nC458_=_C3985( C458 C3985 ) C463_=_C475( C463 C475 ) C463_=_C550( C463 C550 ) C463_=_C822( C463 C822 ) C463_=_C848( C463 C848 ) C463_=_C849( C463 C849 ) \nC463_=_C850( C463 C850 ) C463_=_C851( C463 C851 ) C463_=_C852( C463 C852 ) C463_=_C853( C463 C853 ) C463_=_C854( C463 C854 ) C463_=_C856( C463 C856 ) \nC463_=_C857( C463 C857 ) C463_=_C858( C463 C858 ) C463_=_C859( C463 C859 ) C463_=_C860( C463 C860 ) C463_=_C861( C463 C861 ) C463_=_C862( C463 C862 ) \nC463_=_C863( C463 C863 ) C463_=_C864( C463 C864 ) C463_=_C866( C463 C866 ) C463_=_C867( C463 C867 ) C463_=_C868( C463 C868 ) C463_=_C869( C463 C869 ) \nC463_=_C871( C463 C871 ) C463_=_C872( C463 C872 ) C475_=_C631( C475 C631 ) C475_=_C806( C475 C806 ) C475_=_C878( C475 C878 ) C475_=_C904( C475 C904 ) \nC475_=_C1110( C475 C1110 ) C475_=_C1184( C475 C1184 ) C475_=_C1264( C475 C1264 ) C475_=_C1410( C475 C1410 ) C475_=_C1477( C475 C1477 ) C475_=_C1500( C475 C1500 ) \nC475_=_C2209( C475 C2209 ) C475_=_C2437( C475 C2437 ) C475_=_C2455( C475 C2455 ) C475_=_C2456( C475 C2456 ) C475_=_C2457( C475 C2457 ) C475_=_C2458( C475 C2458 ) \nC475_=_C2459( C475 C2459 ) C475_=_C2461( C475 C2461 ) C475_=_C2462( C475 C2462 ) C475_=_C2464( C475 C2464 ) C475_=_C2465( C475 C2465 ) C475_=_C2466( C475 C2466 ) \nC475_=_C2467( C475 C2467 ) C475_=_C2468( C475 C2468 ) C493_=_C702( C493 C702 ) C493_=_C824( C493 C824 ) C493_=_C851( C493 C851 ) C493_=_C1206( C493 C1206 ) \nC493_=_C1429( C493 C1429 ) C493_=_C1430( C493 C1430 ) C493_=_C1431( C493 C1431 ) C493_=_C1432( C493 C1432 ) C493_=_C1433( C493 C1433 ) C493_=_C1435( C493 C1435 ) \nC493_=_C1436( C493 C1436 ) C493_=_C1437( C493 C1437 ) C493_=_C1438( C493 C1438 ) C493_=_C1439( C493 C1439 ) C493_=_C1440( C493 C1440 ) C493_=_C1441( C493 C1441 ) \nC493_=_C1442( C493 C1442 ) C493_=_C1443( C493 C1443 ) C493_=_C1444( C493 C1444 ) C493_=_C1445( C493 C1445 ) C493_=_C1446( C493 C1446 ) C493_=_C1447( C493 C1447 ) \nC493_=_C1448( C493 C1448 ) C493_=_C1449( C493 C1449 ) C493_=_C1450( C493 C1450 ) C548_=_C549( C548 C549 ) C548_=_C550( C548 C550 ) C548_=_C552( C548 C552 ) \nC548_=_C554( C548 C554 ) C548_=_C555( C548 C555 ) C548_=_C556( C548 C556 ) C548_=_C557( C548 C557 ) C548_=_C558( C548 C558 ) C548_=_C559( C548 C559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9_=_C550( C549 C550 ) C549_=_C552( C549 C552 ) C549_=_C554( C549 C554 ) C549_=_C555( C549 C555 ) \nC549_=_C556( C549 C556 ) C549_=_C557( C549 C557 ) C549_=_C558( C549 C558 ) C549_=_C559( C549 C559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822( C549 C822 ) C549_=_C823( C549 C823 ) C549_=_C824( C549 C824 ) C549_=_C827( C549 C827 ) C549_=_C840( C549 C840 ) C549_=_C845( C549 C845 ) \nC550_=_C552( C550 C552 ) C550_=_C554( C550 C554 ) C550_=_C555( C550 C555 ) C550_=_C556( C550 C556 ) C550_=_C557( C550 C557 ) C550_=_C558( C550 C558 ) \nC550_=_C559( C550 C559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822( C550 C822 ) C550_=_C848( C550 C848 ) C550_=_C849( C550 C849 ) \nC550_=_C850( C550 C850 ) C550_=_C851( C550 C851 ) C550_=_C852( C550 C852 ) C550_=_C853( C550 C853 ) C550_=_C854( C550 C854 ) C550_=_C856( C550 C856 ) \nC550_=_C857( C550 C857 ) C550_=_C858( C550 C858 ) C550_=_C859( C550 C859 ) C550_=_C860( C550 C860 ) C550_=_C861( C550 C861 ) C550_=_C862( C550 C862 ) \nC550_=_C863( C550 C863 ) C550_=_C864( C550 C864 ) C550_=_C866( C550 C866 ) C550_=_C867( C550 C867 ) C550_=_C868( C550 C868 ) C550_=_C869( C550 C869 ) \nC550_=_C871( C550 C871 ) C550_=_C872( C550 C872 ) C552_=_C554( C552 C554 ) C552_=_C555( C552 C555 ) C552_=_C556( C552 C556 ) C552_=_C557( C552 C557 ) \nC552_=_C558( C552 C558 ) C552_=_C559( C552 C559 ) C552_=_C561( C552 C561 ) C552_=_C562( C552 C562 ) C552_=_C563( C552 C563 ) C552_=_C564( C552 C564 ) \nC552_=_C565( C552 C565 ) C552_=_C566( C552 C566 ) C552_=_C567(</w:t>
      </w:r>
    </w:p>
    <w:p>
      <w:pPr>
        <w:pStyle w:val="PreformattedText"/>
        <w:bidi w:val="0"/>
        <w:spacing w:before="0" w:after="0"/>
        <w:jc w:val="left"/>
        <w:rPr/>
      </w:pPr>
      <w:r>
        <w:rPr/>
        <w:t xml:space="preserve"> </w:t>
      </w:r>
      <w:r>
        <w:rPr/>
        <w:t>C552 C567 ) C552_=_C568( C552 C568 ) C552_=_C569( C552 C569 ) C552_=_C570( C552 C570 ) \nC552_=_C571( C552 C571 ) C552_=_C572( C552 C572 ) C552_=_C573( C552 C573 ) C552_=_C574( C552 C574 ) C554_=_C555( C554 C555 ) C554_=_C556( C554 C556 ) \nC554_=_C557( C554 C557 ) C554_=_C558( C554 C558 ) C554_=_C559( C554 C559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1283( C554 C1283 ) \nC555_=_C556( C555 C556 ) C555_=_C557( C555 C557 ) C555_=_C558( C555 C558 ) C555_=_C559( C555 C559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1429( C555 C1429 ) C556_=_C557( C556 C557 ) C556_=_C558( C556 C558 ) C556_=_C559( C556 C559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7_=_C558( C557 C558 ) C557_=_C559( C557 C559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8_=_C559( C558 C559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2437( C559 C2437 ) C559_=_C2448( C559 C2448 ) C559_=_C2451( C559 C2451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860( C561 C860 ) C561_=_C2456( C561 C2456 ) C562_=_C563( C562 C563 ) C562_=_C564( C562 C564 ) C562_=_C565( C562 C565 ) \nC562_=_C566( C562 C566 ) C562_=_C567( C562 C567 ) C562_=_C568( C562 C568 ) C562_=_C569( C562 C569 ) C562_=_C570( C562 C570 ) C562_=_C571( C562 C571 ) \nC562_=_C572( C562 C572 ) C562_=_C573( C562 C573 ) C562_=_C574( C562 C574 ) C562_=_C861( C562 C861 ) C562_=_C1287( C562 C1287 ) C562_=_C1437( C562 C1437 ) \nC562_=_C2563( C562 C2563 ) C562_=_C2922( C562 C2922 ) C562_=_C2925( C562 C2925 ) C563_=_C564( C563 C564 ) C563_=_C565( C563 C565 ) C563_=_C566( C563 C566 ) \nC563_=_C567( C563 C567 ) C563_=_C568( C563 C568 ) C563_=_C569( C563 C569 ) C563_=_C570( C563 C570 ) C563_=_C571( C563 C571 ) C563_=_C572( C563 C572 ) \nC563_=_C573( C563 C573 ) C563_=_C574( C563 C574 ) C563_=_C2564( C563 C2564 ) C564_=_C565( C564 C565 ) C564_=_C566( C564 C566 ) C564_=_C567( C564 C567 ) \nC564_=_C568( C564 C568 ) C564_=_C569( C564 C569 ) C564_=_C570( C564 C570 ) C564_=_C571( C564 C571 ) C564_=_C572( C564 C572 ) C564_=_C573( C564 C573 ) \nC564_=_C574( C564 C574 ) C565_=_C566( C565 C566 ) C565_=_C567( C565 C567 ) C565_=_C568( C565 C568 ) C565_=_C569( C565 C569 ) C565_=_C570( C565 C570 ) \nC565_=_C571( C565 C571 ) C565_=_C572( C565 C572 ) C565_=_C573( C565 C573 ) C565_=_C574( C565 C574 ) C566_=_C567( C566 C567 ) C566_=_C568( C566 C568 ) \nC566_=_C569( C566 C569 ) C566_=_C570( C566 C570 ) C566_=_C571( C566 C571 ) C566_=_C572( C566 C572 ) C566_=_C573( C566 C573 ) C566_=_C574( C566 C574 ) \nC566_=_C1443( C566 C1443 ) C567_=_C568( C567 C568 ) C567_=_C569( C567 C569 ) C567_=_C570( C567 C570 ) C567_=_C571( C567 C571 ) C567_=_C572( C567 C572 ) \nC567_=_C573( C567 C573 ) C567_=_C574( C567 C574 ) C567_=_C1293( C567 C1293 ) C568_=_C569( C568 C569 ) C568_=_C570( C568 C570 ) C568_=_C571( C568 C571 ) \nC568_=_C572( C568 C572 ) C568_=_C573( C568 C573 ) C568_=_C574( C568 C574 ) C568_=_C864( C568 C864 ) C568_=_C1297( C568 C1297 ) C568_=_C1447( C568 C1447 ) \nC568_=_C2573( C568 C2573 ) C568_=_C3926( C568 C3926 ) C568_=_C3927( C568 C3927 ) C569_=_C570( C569 C570 ) C569_=_C571( C569 C571 ) C569_=_C572( C569 C572 ) \nC569_=_C573( C569 C573 ) C569_=_C574( C569 C574 ) C569_=_C692( C569 C692 ) C569_=_C816( C569 C816 ) C569_=_C840( C569 C840 ) C569_=_C887( C569 C887 ) \nC569_=_C1298( C569 C1298 ) C569_=_C1354( C569 C1354 ) C569_=_C1448( C569 C1448 ) C569_=_C2448( C569 C2448 ) C569_=_C2576( C569 C2576 ) C569_=_C2922( C569 C2922 ) \nC569_=_C3160( C569 C3160 ) C569_=_C3316( C569 C3316 ) C569_=_C3339( C569 C3339 ) C569_=_C3468( C569 C3468 ) C569_=_C3485( C569 C3485 ) C569_=_C3846( C569 C3846 ) \nC569_=_C3926( C569 C3926 ) C569_=_C3961( C569 C3961 ) C569_=_C3980( C569 C3980 ) C569_=_C3982( C569 C3982 ) C569_=_C3983( C569 C3983 ) C569_=_C3984( C569 C3984 ) \nC569_=_C3985( C569 C3985 ) C570_=_C571( C570 C571 ) C570_=_C572( C570 C572 ) C570_=_C573( C570 C573 ) C570_=_C574( C570 C574 ) C571_=_C572( C571 C572 ) \nC571_=_C573( C571 C573 ) C571_=_C574( C571 C574 ) C571_=_C1299( C571 C1299 ) C572_=_C573( C572 C573 ) C572_=_C574( C572 C574 ) C572_=_C4066( C572 C4066 ) \nC573_=_C574( C573 C574 ) C573_=_C817( C573 C817 ) C573_=_C845( C573 C845 ) C573_=_C893( C573 C893 ) C573_=_C1256( C573 C1256 ) C573_=_C1301( C573 C1301 ) \nC573_=_C1449( C573 C1449 ) C573_=_C1495( C573 C1495 ) C573_=_C2451( C573 C2451 ) C573_=_C2578( C573 C2578 ) C573_=_C2597( C573 C2597 ) C573_=_C2925( C573 C2925 ) \nC573_=_C2993( C573 C2993 ) C573_=_C3318( C573 C3318 ) C573_=_C3434( C573 C3434 ) C573_=_C3701( C573 C3701 ) C573_=_C3927( C573 C3927 ) C573_=_C4038( C573 C4038 ) \nC573_=_C4066( C573 C4066 ) C573_=_C4078( C573 C4078 ) C573_=_C4086( C573 C4086 ) C573_=_C4087( C573 C4087 ) C573_=_C4088( C573 C4088 ) C573_=_C4089( C573 C4089 ) \nC573_=_C4090( C573 C4090 ) C574_=_C871( C574 C871 ) C574_=_C1302( C574 C1302 ) C574_=_C1450( C574 C1450 ) C574_=_C2579( C574 C2579 ) C574_=_C3982( C574 C3982 ) \nC574_=_C4086( C574 C4086 ) C575_=_C647( C575 C647 ) C575_=_C823( C575 C823 ) C575_=_C849( C575 C849 ) C575_=_C1154( C575 C1154 ) C575_=_C1283( C575 C1283 ) \nC575_=_C1284( C575 C1284 ) C575_=_C1285( C575 C1285 ) C575_=_C1287( C575 C1287 ) C575_=_C1288( C575 C1288 ) C575_=_C1289( C575 C1289 ) C575_=_C1290( C575 C1290 ) \nC575_=_C1291( C575 C1291 ) C575_=_C1292( C575 C1292 ) C575_=_C1293( C575 C1293 ) C575_=_C1294( C575 C1294 ) C575_=_C1295( C575 C1295 ) C575_=_C1296( C575 C1296 ) \nC575_=_C1297( C575 C1297 ) C575_=_C1298( C575 C1298 ) C575_=_C1299( C575 C1299 ) C575_=_C1300( C575 C1300 ) C575_=_C1301( C575 C1301 ) C575_=_C1302( C575 C1302 ) \nC575_=_C1303( C575 C1303 ) C631_=_C806( C631 C806 ) C631_=_C878( C631 C878 ) C631_=_C904( C631 C904 ) C631_=_C1110( C631 C1110 ) C631_=_C1184( C631 C1184 ) \nC631_=_C1264( C631 C1264 ) C631_=_C1410( C631 C1410 ) C631_=_C1477( C631 C1477 ) C631_=_C1500( C631 C1500 ) C631_=_C2209( C631 C2209 ) C631_=_C2437( C631 C2437 ) \nC631_=_C2455( C631 C2455 ) C631_=_C2456( C631 C2456 ) C631_=_C2457( C631 C2457 ) C631_=_C2458( C631 C2458 ) C631_=_C2459( C631 C2459 ) C631_=_C2461( C631 C2461 ) \nC631_=_C2462( C631 C2462 ) C631_=_C2464( C631 C2464 ) C631_=_C2465( C631 C2465 ) C631_=_C2466( C631 C2466 ) C631_=_C2467( C631 C2467 ) C631_=_C2468( C631 C2468 ) \nC647_=_C823( C647 C823 ) C647_=_C849( C647 C849 ) C647_=_C1154( C647 C1154 ) C647_=_C1283( C647 C1283 ) C647_=_C1284( C647 C1284 ) C647_=_C1285( C647 C1285 ) \nC647_=_C1287( C647 C1287 ) C647_=_C1288( C647 C1288 ) C647_=_C1289( C647 C1289 ) C647_=_C1290( C647 C1290 ) C647_=_C1291( C647 C1291 ) C647_=_C1292( C647 C1292 ) \nC647_=_C1293( C647 C1293 ) C647_=_C1294( C647 C1294 ) C647_=_C1295( C647 C1295 ) C647_=_C1296( C647 C1296 ) C647_=_C1297( C647 C1297 ) C647_=_C1298( C647 C1298 ) \nC647_=_C1299( C647 C1299 ) C647_=_C1300( C647 C1300 ) C647_=_C1301( C647 C1301 ) C647_=_C1302( C647 C1302 ) C647_=_C1303( C647 C1303 ) C692_=_C816( C692 C816 ) \nC692_=_C840( C692 C840 ) C692_=_C887( C692 C887 ) C692_=_C1298( C692 C1298 ) C692_=_C1354( C692 C1354 ) C692_=_C1448( C692 C1448 ) C692_=_C2448( C692 C2448 ) \nC692_=_C2576( C692 C2576 ) C692_=_C2922( C692 C2922 ) C692_=_C3160( C692 C3160 ) C692_=_C3316( C692 C3316 ) C692_=_C3339( C692 C3339 ) C692_=_C3468( C692 C3468 ) \nC692_=_C3485( C692 C3485 ) C692_=_C3846( C692 C3846 ) C692_=_C3926( C692 C3926 ) C692_=_C3961( C692 C3961 ) C692_=_C3980( C692 C3980 ) C692_=_C3982( C692 C3982 ) \nC692_=_C3983( C692 C3983 ) C692_=_C3984( C692 C3984 ) C692_=_C3985( C692 C3985 ) C702_=_C824( C702 C824 ) C702_=_C851( C702 C851 ) C702_=_C1206( C702 C1206 ) \nC702_=_C1429( C702 C1429 ) C702_=_C1430( C702 C1430 ) C702_=_C1431( C702 C1431 ) C702_=_C1432( C702 C1432 ) C702_=_C1433( C702 C1433 ) C702_=_C1435( C702 C1435 ) \nC702_=_C1436( C702 C1436 ) C702_=_C1437( C702 C1437 ) C702_=_C1438( C702 C1438</w:t>
      </w:r>
    </w:p>
    <w:p>
      <w:pPr>
        <w:pStyle w:val="PreformattedText"/>
        <w:bidi w:val="0"/>
        <w:spacing w:before="0" w:after="0"/>
        <w:jc w:val="left"/>
        <w:rPr/>
      </w:pPr>
      <w:r>
        <w:rPr/>
        <w:t xml:space="preserve"> </w:t>
      </w:r>
      <w:r>
        <w:rPr/>
        <w:t>) C702_=_C1439( C702 C1439 ) C702_=_C1440( C702 C1440 ) C702_=_C1441( C702 C1441 ) \nC702_=_C1442( C702 C1442 ) C702_=_C1443( C702 C1443 ) C702_=_C1444( C702 C1444 ) C702_=_C1445( C702 C1445 ) C702_=_C1446( C702 C1446 ) C702_=_C1447( C702 C1447 ) \nC702_=_C1448( C702 C1448 ) C702_=_C1449( C702 C1449 ) C702_=_C1450( C702 C1450 ) C806_=_C816( C806 C816 ) C806_=_C817( C806 C817 ) C806_=_C878( C806 C878 ) \nC806_=_C904( C806 C904 ) C806_=_C1110( C806 C1110 ) C806_=_C1184( C806 C1184 ) C806_=_C1264( C806 C1264 ) C806_=_C1410( C806 C1410 ) C806_=_C1477( C806 C1477 ) \nC806_=_C1500( C806 C1500 ) C806_=_C2209( C806 C2209 ) C806_=_C2437( C806 C2437 ) C806_=_C2455( C806 C2455 ) C806_=_C2456( C806 C2456 ) C806_=_C2457( C806 C2457 ) \nC806_=_C2458( C806 C2458 ) C806_=_C2459( C806 C2459 ) C806_=_C2461( C806 C2461 ) C806_=_C2462( C806 C2462 ) C806_=_C2464( C806 C2464 ) C806_=_C2465( C806 C2465 ) \nC806_=_C2466( C806 C2466 ) C806_=_C2467( C806 C2467 ) C806_=_C2468( C806 C2468 ) C816_=_C817( C816 C817 ) C816_=_C840( C816 C840 ) C816_=_C887( C816 C887 ) \nC816_=_C1298( C816 C1298 ) C816_=_C1354( C816 C1354 ) C816_=_C1448( C816 C1448 ) C816_=_C2448( C816 C2448 ) C816_=_C2576( C816 C2576 ) C816_=_C2922( C816 C2922 ) \nC816_=_C3160( C816 C3160 ) C816_=_C3316( C816 C3316 ) C816_=_C3339( C816 C3339 ) C816_=_C3468( C816 C3468 ) C816_=_C3485( C816 C3485 ) C816_=_C3846( C816 C3846 ) \nC816_=_C3926( C816 C3926 ) C816_=_C3961( C816 C3961 ) C816_=_C3980( C816 C3980 ) C816_=_C3982( C816 C3982 ) C816_=_C3983( C816 C3983 ) C816_=_C3984( C816 C3984 ) \nC816_=_C3985( C816 C3985 ) C817_=_C845( C817 C845 ) C817_=_C893( C817 C893 ) C817_=_C1256( C817 C1256 ) C817_=_C1301( C817 C1301 ) C817_=_C1449( C817 C1449 ) \nC817_=_C1495( C817 C1495 ) C817_=_C2451( C817 C2451 ) C817_=_C2578( C817 C2578 ) C817_=_C2597( C817 C2597 ) C817_=_C2925( C817 C2925 ) C817_=_C2993( C817 C2993 ) \nC817_=_C3318( C817 C3318 ) C817_=_C3434( C817 C3434 ) C817_=_C3701( C817 C3701 ) C817_=_C3927( C817 C3927 ) C817_=_C4038( C817 C4038 ) C817_=_C4066( C817 C4066 ) \nC817_=_C4078( C817 C4078 ) C817_=_C4086( C817 C4086 ) C817_=_C4087( C817 C4087 ) C817_=_C4088( C817 C4088 ) C817_=_C4089( C817 C4089 ) C817_=_C4090( C817 C4090 ) \nC822_=_C823( C822 C823 ) C822_=_C824( C822 C824 ) C822_=_C827( C822 C827 ) C822_=_C840( C822 C840 ) C822_=_C845( C822 C845 ) C822_=_C848( C822 C848 ) \nC822_=_C849( C822 C849 ) C822_=_C850( C822 C850 ) C822_=_C851( C822 C851 ) C822_=_C852( C822 C852 ) C822_=_C853( C822 C853 ) C822_=_C854( C822 C854 ) \nC822_=_C856( C822 C856 ) C822_=_C857( C822 C857 ) C822_=_C858( C822 C858 ) C822_=_C859( C822 C859 ) C822_=_C860( C822 C860 ) C822_=_C861( C822 C861 ) \nC822_=_C862( C822 C862 ) C822_=_C863( C822 C863 ) C822_=_C864( C822 C864 ) C822_=_C866( C822 C866 ) C822_=_C867( C822 C867 ) C822_=_C868( C822 C868 ) \nC822_=_C869( C822 C869 ) C822_=_C871( C822 C871 ) C822_=_C872( C822 C872 ) C823_=_C824( C823 C824 ) C823_=_C827( C823 C827 ) C823_=_C840( C823 C840 ) \nC823_=_C845( C823 C845 ) C823_=_C849( C823 C849 ) C823_=_C1154( C823 C1154 ) C823_=_C1283( C823 C1283 ) C823_=_C1284( C823 C1284 ) C823_=_C1285( C823 C1285 ) \nC823_=_C1287( C823 C1287 ) C823_=_C1288( C823 C1288 ) C823_=_C1289( C823 C1289 ) C823_=_C1290( C823 C1290 ) C823_=_C1291( C823 C1291 ) C823_=_C1292( C823 C1292 ) \nC823_=_C1293( C823 C1293 ) C823_=_C1294( C823 C1294 ) C823_=_C1295( C823 C1295 ) C823_=_C1296( C823 C1296 ) C823_=_C1297( C823 C1297 ) C823_=_C1298( C823 C1298 ) \nC823_=_C1299( C823 C1299 ) C823_=_C1300( C823 C1300 ) C823_=_C1301( C823 C1301 ) C823_=_C1302( C823 C1302 ) C823_=_C1303( C823 C1303 ) C824_=_C827( C824 C827 ) \nC824_=_C840( C824 C840 ) C824_=_C845( C824 C845 ) C824_=_C851( C824 C851 ) C824_=_C1206( C824 C1206 ) C824_=_C1429( C824 C1429 ) C824_=_C1430( C824 C1430 ) \nC824_=_C1431( C824 C1431 ) C824_=_C1432( C824 C1432 ) C824_=_C1433( C824 C1433 ) C824_=_C1435( C824 C1435 ) C824_=_C1436( C824 C1436 ) C824_=_C1437( C824 C1437 ) \nC824_=_C1438( C824 C1438 ) C824_=_C1439( C824 C1439 ) C824_=_C1440( C824 C1440 ) C824_=_C1441( C824 C1441 ) C824_=_C1442( C824 C1442 ) C824_=_C1443( C824 C1443 ) \nC824_=_C1444( C824 C1444 ) C824_=_C1445( C824 C1445 ) C824_=_C1446( C824 C1446 ) C824_=_C1447( C824 C1447 ) C824_=_C1448( C824 C1448 ) C824_=_C1449( C824 C1449 ) \nC824_=_C1450( C824 C1450 ) C827_=_C840( C827 C840 ) C827_=_C845( C827 C845 ) C827_=_C857( C827 C857 ) C827_=_C1112( C827 C1112 ) C827_=_C2164( C827 C2164 ) \nC827_=_C2274( C827 C2274 ) C827_=_C2503( C827 C2503 ) C827_=_C2561( C827 C2561 ) C827_=_C2562( C827 C2562 ) C827_=_C2563( C827 C2563 ) C827_=_C2564( C827 C2564 ) \nC827_=_C2565( C827 C2565 ) C827_=_C2566( C827 C2566 ) C827_=_C2567( C827 C2567 ) C827_=_C2568( C827 C2568 ) C827_=_C2569( C827 C2569 ) C827_=_C2570( C827 C2570 ) \nC827_=_C2571( C827 C2571 ) C827_=_C2572( C827 C2572 ) C827_=_C2573( C827 C2573 ) C827_=_C2574( C827 C2574 ) C827_=_C2575( C827 C2575 ) C827_=_C2576( C827 C2576 ) \nC827_=_C2577( C827 C2577 ) C827_=_C2578( C827 C2578 ) C827_=_C2579( C827 C2579 ) C827_=_C2580( C827 C2580 ) C840_=_C845( C840 C845 ) C840_=_C887( C840 C887 ) \nC840_=_C1298( C840 C1298 ) C840_=_C1354( C840 C1354 ) C840_=_C1448( C840 C1448 ) C840_=_C2448( C840 C2448 ) C840_=_C2576( C840 C2576 ) C840_=_C2922( C840 C2922 ) \nC840_=_C3160( C840 C3160 ) C840_=_C3316( C840 C3316 ) C840_=_C3339( C840 C3339 ) C840_=_C3468( C840 C3468 ) C840_=_C3485( C840 C3485 ) C840_=_C3846( C840 C3846 ) \nC840_=_C3926( C840 C3926 ) C840_=_C3961( C840 C3961 ) C840_=_C3980( C840 C3980 ) C840_=_C3982( C840 C3982 ) C840_=_C3983( C840 C3983 ) C840_=_C3984( C840 C3984 ) \nC840_=_C3985( C840 C3985 ) C845_=_C893( C845 C893 ) C845_=_C1256( C845 C1256 ) C845_=_C1301( C845 C1301 ) C845_=_C1449( C845 C1449 ) C845_=_C1495( C845 C1495 ) \nC845_=_C2451( C845 C2451 ) C845_=_C2578( C845 C2578 ) C845_=_C2597( C845 C2597 ) C845_=_C2925( C845 C2925 ) C845_=_C2993( C845 C2993 ) C845_=_C3318( C845 C3318 ) \nC845_=_C3434( C845 C3434 ) C845_=_C3701( C845 C3701 ) C845_=_C3927( C845 C3927 ) C845_=_C4038( C845 C4038 ) C845_=_C4066( C845 C4066 ) C845_=_C4078( C845 C4078 ) \nC845_=_C4086( C845 C4086 ) C845_=_C4087( C845 C4087 ) C845_=_C4088( C845 C4088 ) C845_=_C4089( C845 C4089 ) C845_=_C4090( C845 C4090 ) C848_=_C849( C848 C849 ) \nC848_=_C850( C848 C850 ) C848_=_C851( C848 C851 ) C848_=_C852( C848 C852 ) C848_=_C853( C848 C853 ) C848_=_C854( C848 C854 ) C848_=_C856( C848 C856 ) \nC848_=_C857( C848 C857 ) C848_=_C858( C848 C858 ) C848_=_C859( C848 C859 ) C848_=_C860( C848 C860 ) C848_=_C861( C848 C861 ) C848_=_C862( C848 C862 ) \nC848_=_C863( C848 C863 ) C848_=_C864( C848 C864 ) C848_=_C866( C848 C866 ) C848_=_C867( C848 C867 ) C848_=_C868( C848 C868 ) C848_=_C869( C848 C869 ) \nC848_=_C871( C848 C871 ) C848_=_C872( C848 C872 ) C848_=_C1184( C848 C1184 ) C849_=_C850( C849 C850 ) C849_=_C851( C849 C851 ) C849_=_C852( C849 C852 ) \nC849_=_C853( C849 C853 ) C849_=_C854( C849 C854 ) C849_=_C856( C849 C856 ) C849_=_C857( C849 C857 ) C849_=_C858( C849 C858 ) C849_=_C859( C849 C859 ) \nC849_=_C860( C849 C860 ) C849_=_C861( C849 C861 ) C849_=_C862( C849 C862 ) C849_=_C863( C849 C863 ) C849_=_C864( C849 C864 ) C849_=_C866( C849 C866 ) \nC849_=_C867( C849 C867 ) C849_=_C868( C849 C868 ) C849_=_C869( C849 C869 ) C849_=_C871( C849 C871 ) C849_=_C872( C849 C872 ) C849_=_C1154( C849 C1154 ) \nC849_=_C1283( C849 C1283 ) C849_=_C1284( C849 C1284 ) C849_=_C1285( C849 C1285 ) C849_=_C1287( C849 C1287 ) C849_=_C1288( C849 C1288 ) C849_=_C1289( C849 C1289 ) \nC849_=_C1290( C849 C1290 ) C849_=_C1291( C849 C1291 ) C849_=_C1292( C849 C1292 ) C849_=_C1293( C849 C1293 ) C849_=_C1294( C849 C1294 ) C849_=_C1295( C849 C1295 ) \nC849_=_C1296( C849 C1296 ) C849_=_C1297( C849 C1297 ) C849_=_C1298( C849 C1298 ) C849_=_C1299( C849 C1299 ) C849_=_C1300( C849 C1300 ) C849_=_C1301( C849 C1301 ) \nC849_=_C1302( C849 C1302 ) C849_=_C1303( C849 C1303 ) C850_=_C851( C850 C851 ) C850_=_C852( C850 C852 ) C850_=_C853( C850 C853 ) C850_=_C854( C850 C854 ) \nC850_=_C856( C850 C856 ) C850_=_C857( C850 C857 ) C850_=_C858( C850 C858 ) C850_=_C859( C850 C859 ) C850_=_C860( C850 C860 ) C850_=_C861( C850 C861 ) \nC850_=_C862( C850 C862 ) C850_=_C863( C850 C863 ) C850_=_C864( C850 C864 ) C850_=_C866( C850 C866 ) C850_=_C867( C850 C867 ) C850_=_C868( C850 C868 ) \nC850_=_C869( C850 C869 ) C850_=_C871( C850 C871 ) C850_=_C872( C850 C872 ) C850_=_C1410( C850 C1410 ) C851_=_C852( C851 C852 ) C851_=_C853( C851 C853 ) \nC851_=_C854( C851 C854 ) C851_=_C856( C851 C856 ) C851_=_C857( C851 C857 ) C851_=_C858( C851 C858 ) C851_=_C859( C851 C859 ) C851_=_C860( C851 C860 ) \nC851_=_C861( C851 C861 ) C851_=_C862( C851 C862 ) C851_=_C863( C851 C863 ) C851_=_C864( C851 C864 ) C851_=_C866( C851 C866 ) C851_=_C867( C851 C867 ) \nC851_=_C868( C851 C868 ) C851_=_C869( C851 C869 ) C851_=_C871( C851 C871 ) C851_=_C872( C851 C872 ) C851_=_C1206( C851 C1206 ) C851_=_C1429( C851 C1429 ) \nC851_=_C1430( C851 C1430 ) C851_=_C1431( C851 C1431 ) C851_=_C1432( C851 C1432 ) C851_=_C1433( C851 C1433 ) C851_=_C1435( C851 C1435 ) C851_=_C1436( C851 C1436 ) \nC851_=_C1437( C851 C1437 ) C851_=_C1438( C851 C1438 ) C851_=_C1439( C851 C1439 ) C851_=_C1440( C851 C1440 ) C851_=_C1441( C851 C1441 ) C851_=_C1442( C851 C1442 ) \nC851_=_C1443( C851 C1443 ) C851_=_C1444( C851 C1444 ) C851_=_C1445( C851 C1445 ) C851_=_C1446( C851 C1446 ) C851_=_C1447( C851 C1447 ) C851_=_C1448( C851 C1448 ) \nC851_=_C1449( C851 C1449 ) C851_=_C1450( C851 C1450 ) C852_=_C853( C852 C853 ) C852_=_C854( C852 C854 ) C852_=_C856( C852 C856 ) C852_=_C857( C852 C857 ) \nC852_=_C858( C852 C858 ) C852_=_C859( C852 C859 ) C852_=_C860( C852 C860 ) C852_=_C861( C852 C861 ) C852_=_C862( C852 C862 ) C852_=_C863( C852 C863 ) \nC852_=_C864( C852 C864 ) C852_=_C866( C852 C866 ) C852_=_C867( C852 C867 ) C852_=_C868( C852 C868 ) C852_=_C869( C852 C869 ) C852_=_C871( C852 C871 ) \nC852_=_C872( C852 C872 ) C852_=_C1477( C852 C1477 ) C852_=_C1495( C852 C1495 ) C853_=_C854( C853 C854</w:t>
      </w:r>
    </w:p>
    <w:p>
      <w:pPr>
        <w:pStyle w:val="PreformattedText"/>
        <w:bidi w:val="0"/>
        <w:spacing w:before="0" w:after="0"/>
        <w:jc w:val="left"/>
        <w:rPr/>
      </w:pPr>
      <w:r>
        <w:rPr/>
        <w:t xml:space="preserve"> </w:t>
      </w:r>
      <w:r>
        <w:rPr/>
        <w:t>) C853_=_C856( C853 C856 ) C853_=_C857( C853 C857 ) \nC853_=_C858( C853 C858 ) C853_=_C859( C853 C859 ) C853_=_C860( C853 C860 ) C853_=_C861( C853 C861 ) C853_=_C862( C853 C862 ) C853_=_C863( C853 C863 ) \nC853_=_C864( C853 C864 ) C853_=_C866( C853 C866 ) C853_=_C867( C853 C867 ) C853_=_C868( C853 C868 ) C853_=_C869( C853 C869 ) C853_=_C871( C853 C871 ) \nC853_=_C872( C853 C872 ) C854_=_C856( C854 C856 ) C854_=_C857( C854 C857 ) C854_=_C858( C854 C858 ) C854_=_C859( C854 C859 ) C854_=_C860( C854 C860 ) \nC854_=_C861( C854 C861 ) C854_=_C862( C854 C862 ) C854_=_C863( C854 C863 ) C854_=_C864( C854 C864 ) C854_=_C866( C854 C866 ) C854_=_C867( C854 C867 ) \nC854_=_C868( C854 C868 ) C854_=_C869( C854 C869 ) C854_=_C871( C854 C871 ) C854_=_C872( C854 C872 ) C856_=_C857( C856 C857 ) C856_=_C858( C856 C858 ) \nC856_=_C859( C856 C859 ) C856_=_C860( C856 C860 ) C856_=_C861( C856 C861 ) C856_=_C862( C856 C862 ) C856_=_C863( C856 C863 ) C856_=_C864( C856 C864 ) \nC856_=_C866( C856 C866 ) C856_=_C867( C856 C867 ) C856_=_C868( C856 C868 ) C856_=_C869( C856 C869 ) C856_=_C871( C856 C871 ) C856_=_C872( C856 C872 ) \nC856_=_C2455( C856 C2455 ) C857_=_C858( C857 C858 ) C857_=_C859( C857 C859 ) C857_=_C860( C857 C860 ) C857_=_C861( C857 C861 ) C857_=_C862( C857 C862 ) \nC857_=_C863( C857 C863 ) C857_=_C864( C857 C864 ) C857_=_C866( C857 C866 ) C857_=_C867( C857 C867 ) C857_=_C868( C857 C868 ) C857_=_C869( C857 C869 ) \nC857_=_C871( C857 C871 ) C857_=_C872( C857 C872 ) C857_=_C1112( C857 C1112 ) C857_=_C2164( C857 C2164 ) C857_=_C2274( C857 C2274 ) C857_=_C2503( C857 C2503 ) \nC857_=_C2561( C857 C2561 ) C857_=_C2562( C857 C2562 ) C857_=_C2563( C857 C2563 ) C857_=_C2564( C857 C2564 ) C857_=_C2565( C857 C2565 ) C857_=_C2566( C857 C2566 ) \nC857_=_C2567( C857 C2567 ) C857_=_C2568( C857 C2568 ) C857_=_C2569( C857 C2569 ) C857_=_C2570( C857 C2570 ) C857_=_C2571( C857 C2571 ) C857_=_C2572( C857 C2572 ) \nC857_=_C2573( C857 C2573 ) C857_=_C2574( C857 C2574 ) C857_=_C2575( C857 C2575 ) C857_=_C2576( C857 C2576 ) C857_=_C2577( C857 C2577 ) C857_=_C2578( C857 C2578 ) \nC857_=_C2579( C857 C2579 ) C857_=_C2580( C857 C2580 ) C858_=_C859( C858 C859 ) C858_=_C860( C858 C860 ) C858_=_C861( C858 C861 ) C858_=_C862( C858 C862 ) \nC858_=_C863( C858 C863 ) C858_=_C864( C858 C864 ) C858_=_C866( C858 C866 ) C858_=_C867( C858 C867 ) C858_=_C868( C858 C868 ) C858_=_C869( C858 C869 ) \nC858_=_C871( C858 C871 ) C858_=_C872( C858 C872 ) C859_=_C860( C859 C860 ) C859_=_C861( C859 C861 ) C859_=_C862( C859 C862 ) C859_=_C863( C859 C863 ) \nC859_=_C864( C859 C864 ) C859_=_C866( C859 C866 ) C859_=_C867( C859 C867 ) C859_=_C868( C859 C868 ) C859_=_C869( C859 C869 ) C859_=_C871( C859 C871 ) \nC859_=_C872( C859 C872 ) C859_=_C2562( C859 C2562 ) C860_=_C861( C860 C861 ) C860_=_C862( C860 C862 ) C860_=_C863( C860 C863 ) C860_=_C864( C860 C864 ) \nC860_=_C866( C860 C866 ) C860_=_C867( C860 C867 ) C860_=_C868( C860 C868 ) C860_=_C869( C860 C869 ) C860_=_C871( C860 C871 ) C860_=_C872( C860 C872 ) \nC860_=_C2456( C860 C2456 ) C861_=_C862( C861 C862 ) C861_=_C863( C861 C863 ) C861_=_C864( C861 C864 ) C861_=_C866( C861 C866 ) C861_=_C867( C861 C867 ) \nC861_=_C868( C861 C868 ) C861_=_C869( C861 C869 ) C861_=_C871( C861 C871 ) C861_=_C872( C861 C872 ) C861_=_C1287( C861 C1287 ) C861_=_C1437( C861 C1437 ) \nC861_=_C2563( C861 C2563 ) C861_=_C2922( C861 C2922 ) C861_=_C2925( C861 C2925 ) C862_=_C863( C862 C863 ) C862_=_C864( C862 C864 ) C862_=_C866( C862 C866 ) \nC862_=_C867( C862 C867 ) C862_=_C868( C862 C868 ) C862_=_C869( C862 C869 ) C862_=_C871( C862 C871 ) C862_=_C872( C862 C872 ) C863_=_C864( C863 C864 ) \nC863_=_C866( C863 C866 ) C863_=_C867( C863 C867 ) C863_=_C868( C863 C868 ) C863_=_C869( C863 C869 ) C863_=_C871( C863 C871 ) C863_=_C872( C863 C872 ) \nC863_=_C2459( C863 C2459 ) C864_=_C866( C864 C866 ) C864_=_C867( C864 C867 ) C864_=_C868( C864 C868 ) C864_=_C869( C864 C869 ) C864_=_C871( C864 C871 ) \nC864_=_C872( C864 C872 ) C864_=_C1297( C864 C1297 ) C864_=_C1447( C864 C1447 ) C864_=_C2573( C864 C2573 ) C864_=_C3926( C864 C3926 ) C864_=_C3927( C864 C3927 ) \nC866_=_C867( C866 C867 ) C866_=_C868( C866 C868 ) C866_=_C869( C866 C869 ) C866_=_C871( C866 C871 ) C866_=_C872( C866 C872 ) C866_=_C2461( C866 C2461 ) \nC867_=_C868( C867 C868 ) C867_=_C869( C867 C869 ) C867_=_C871( C867 C871 ) C867_=_C872( C867 C872 ) C868_=_C869( C868 C869 ) C868_=_C871( C868 C871 ) \nC868_=_C872( C868 C872 ) C869_=_C871( C869 C871 ) C869_=_C872( C869 C872 ) C869_=_C2462( C869 C2462 ) C871_=_C872( C871 C872 ) C871_=_C1302( C871 C1302 ) \nC871_=_C1450( C871 C1450 ) C871_=_C2579( C871 C2579 ) C871_=_C3982( C871 C3982 ) C871_=_C4086( C871 C4086 ) C872_=_C2464( C872 C2464 ) C872_=_C3983( C872 C3983 ) \nC872_=_C4088( C872 C4088 ) C878_=_C887( C878 C887 ) C878_=_C893( C878 C893 ) C878_=_C904( C878 C904 ) C878_=_C1110( C878 C1110 ) C878_=_C1184( C878 C1184 ) \nC878_=_C1264( C878 C1264 ) C878_=_C1410( C878 C1410 ) C878_=_C1477( C878 C1477 ) C878_=_C1500( C878 C1500 ) C878_=_C2209( C878 C2209 ) C878_=_C2437( C878 C2437 ) \nC878_=_C2455( C878 C2455 ) C878_=_C2456( C878 C2456 ) C878_=_C2457( C878 C2457 ) C878_=_C2458( C878 C2458 ) C878_=_C2459( C878 C2459 ) C878_=_C2461( C878 C2461 ) \nC878_=_C2462( C878 C2462 ) C878_=_C2464( C878 C2464 ) C878_=_C2465( C878 C2465 ) C878_=_C2466( C878 C2466 ) C878_=_C2467( C878 C2467 ) C878_=_C2468( C878 C2468 ) \nC887_=_C893( C887 C893 ) C887_=_C1298( C887 C1298 ) C887_=_C1354( C887 C1354 ) C887_=_C1448( C887 C1448 ) C887_=_C2448( C887 C2448 ) C887_=_C2576( C887 C2576 ) \nC887_=_C2922( C887 C2922 ) C887_=_C3160( C887 C3160 ) C887_=_C3316( C887 C3316 ) C887_=_C3339( C887 C3339 ) C887_=_C3468( C887 C3468 ) C887_=_C3485( C887 C3485 ) \nC887_=_C3846( C887 C3846 ) C887_=_C3926( C887 C3926 ) C887_=_C3961( C887 C3961 ) C887_=_C3980( C887 C3980 ) C887_=_C3982( C887 C3982 ) C887_=_C3983( C887 C3983 ) \nC887_=_C3984( C887 C3984 ) C887_=_C3985( C887 C3985 ) C893_=_C1256( C893 C1256 ) C893_=_C1301( C893 C1301 ) C893_=_C1449( C893 C1449 ) C893_=_C1495( C893 C1495 ) \nC893_=_C2451( C893 C2451 ) C893_=_C2578( C893 C2578 ) C893_=_C2597( C893 C2597 ) C893_=_C2925( C893 C2925 ) C893_=_C2993( C893 C2993 ) C893_=_C3318( C893 C3318 ) \nC893_=_C3434( C893 C3434 ) C893_=_C3701( C893 C3701 ) C893_=_C3927( C893 C3927 ) C893_=_C4038( C893 C4038 ) C893_=_C4066( C893 C4066 ) C893_=_C4078( C893 C4078 ) \nC893_=_C4086( C893 C4086 ) C893_=_C4087( C893 C4087 ) C893_=_C4088( C893 C4088 ) C893_=_C4089( C893 C4089 ) C893_=_C4090( C893 C4090 ) C904_=_C1110( C904 C1110 ) \nC904_=_C1184( C904 C1184 ) C904_=_C1264( C904 C1264 ) C904_=_C1410( C904 C1410 ) C904_=_C1477( C904 C1477 ) C904_=_C1500( C904 C1500 ) C904_=_C2209( C904 C2209 ) \nC904_=_C2437( C904 C2437 ) C904_=_C2455( C904 C2455 ) C904_=_C2456( C904 C2456 ) C904_=_C2457( C904 C2457 ) C904_=_C2458( C904 C2458 ) C904_=_C2459( C904 C2459 ) \nC904_=_C2461( C904 C2461 ) C904_=_C2462( C904 C2462 ) C904_=_C2464( C904 C2464 ) C904_=_C2465( C904 C2465 ) C904_=_C2466( C904 C2466 ) C904_=_C2467( C904 C2467 ) \nC904_=_C2468( C904 C2468 ) C1110_=_C1112( C1110 C1112 ) C1110_=_C1184( C1110 C1184 ) C1110_=_C1264( C1110 C1264 ) C1110_=_C1410( C1110 C1410 ) C1110_=_C1477( C1110 C1477 ) \nC1110_=_C1500( C1110 C1500 ) C1110_=_C2209( C1110 C2209 ) C1110_=_C2437( C1110 C2437 ) C1110_=_C2455( C1110 C2455 ) C1110_=_C2456( C1110 C2456 ) C1110_=_C2457( C1110 C2457 ) \nC1110_=_C2458( C1110 C2458 ) C1110_=_C2459( C1110 C2459 ) C1110_=_C2461( C1110 C2461 ) C1110_=_C2462( C1110 C2462 ) C1110_=_C2464( C1110 C2464 ) C1110_=_C2465( C1110 C2465 ) \nC1110_=_C2466( C1110 C2466 ) C1110_=_C2467( C1110 C2467 ) C1110_=_C2468( C1110 C2468 ) C1112_=_C2164( C1112 C2164 ) C1112_=_C2274( C1112 C2274 ) C1112_=_C2503( C1112 C2503 ) \nC1112_=_C2561( C1112 C2561 ) C1112_=_C2562( C1112 C2562 ) C1112_=_C2563( C1112 C2563 ) C1112_=_C2564( C1112 C2564 ) C1112_=_C2565( C1112 C2565 ) C1112_=_C2566( C1112 C2566 ) \nC1112_=_C2567( C1112 C2567 ) C1112_=_C2568( C1112 C2568 ) C1112_=_C2569( C1112 C2569 ) C1112_=_C2570( C1112 C2570 ) C1112_=_C2571( C1112 C2571 ) C1112_=_C2572( C1112 C2572 ) \nC1112_=_C2573( C1112 C2573 ) C1112_=_C2574( C1112 C2574 ) C1112_=_C2575( C1112 C2575 ) C1112_=_C2576( C1112 C2576 ) C1112_=_C2577( C1112 C2577 ) C1112_=_C2578( C1112 C2578 ) \nC1112_=_C2579( C1112 C2579 ) C1112_=_C2580( C1112 C2580 ) C1154_=_C1283( C1154 C1283 ) C1154_=_C1284( C1154 C1284 ) C1154_=_C1285( C1154 C1285 ) C1154_=_C1287( C1154 C1287 ) \nC1154_=_C1288( C1154 C1288 ) C1154_=_C1289( C1154 C1289 ) C1154_=_C1290( C1154 C1290 ) C1154_=_C1291( C1154 C1291 ) C1154_=_C1292( C1154 C1292 ) C1154_=_C1293( C1154 C1293 ) \nC1154_=_C1294( C1154 C1294 ) C1154_=_C1295( C1154 C1295 ) C1154_=_C1296( C1154 C1296 ) C1154_=_C1297( C1154 C1297 ) C1154_=_C1298( C1154 C1298 ) C1154_=_C1299( C1154 C1299 ) \nC1154_=_C1300( C1154 C1300 ) C1154_=_C1301( C1154 C1301 ) C1154_=_C1302( C1154 C1302 ) C1154_=_C1303( C1154 C1303 ) C1184_=_C1264( C1184 C1264 ) C1184_=_C1410( C1184 C1410 ) \nC1184_=_C1477( C1184 C1477 ) C1184_=_C1500( C1184 C1500 ) C1184_=_C2209( C1184 C2209 ) C1184_=_C2437( C1184 C2437 ) C1184_=_C2455( C1184 C2455 ) C1184_=_C2456( C1184 C2456 ) \nC1184_=_C2457( C1184 C2457 ) C1184_=_C2458( C1184 C2458 ) C1184_=_C2459( C1184 C2459 ) C1184_=_C2461( C1184 C2461 ) C1184_=_C2462( C1184 C2462 ) C1184_=_C2464( C1184 C2464 ) \nC1184_=_C2465( C1184 C2465 ) C1184_=_C2466( C1184 C2466 ) C1184_=_C2467( C1184 C2467 ) C1184_=_C2468( C1184 C2468 ) C1206_=_C1429( C1206 C1429 ) C1206_=_C1430( C1206 C1430 ) \nC1206_=_C1431( C1206 C1431 ) C1206_=_C1432( C1206 C1432 ) C1206_=_C1433( C1206 C1433 ) C1206_=_C1435( C1206 C1435 ) C1206_=_C1436( C1206 C1436 ) C1206_=_C1437( C1206 C1437 ) \nC1206_=_C1438( C1206 C1438 ) C1206_=_C1439( C1206 C1439 ) C1206_=_C1440( C1206 C1440 ) C1206_=_C1441( C1206 C1441 ) C1206_=_C1442( C1206 C1442 ) C1206_=_C1443( C1206 C1443 ) \nC1206_=_C1444( C1206 C1444 ) C1206_=_C1445( C1206 C1445 ) C1206_=_C1446( C1206 C1446 ) C1206_=_C1447(</w:t>
      </w:r>
    </w:p>
    <w:p>
      <w:pPr>
        <w:pStyle w:val="PreformattedText"/>
        <w:bidi w:val="0"/>
        <w:spacing w:before="0" w:after="0"/>
        <w:jc w:val="left"/>
        <w:rPr/>
      </w:pPr>
      <w:r>
        <w:rPr/>
        <w:t xml:space="preserve"> </w:t>
      </w:r>
      <w:r>
        <w:rPr/>
        <w:t>C1206 C1447 ) C1206_=_C1448( C1206 C1448 ) C1206_=_C1449( C1206 C1449 ) \nC1206_=_C1450( C1206 C1450 ) C1256_=_C1301( C1256 C1301 ) C1256_=_C1449( C1256 C1449 ) C1256_=_C1495( C1256 C1495 ) C1256_=_C2451( C1256 C2451 ) C1256_=_C2578( C1256 C2578 ) \nC1256_=_C2597( C1256 C2597 ) C1256_=_C2925( C1256 C2925 ) C1256_=_C2993( C1256 C2993 ) C1256_=_C3318( C1256 C3318 ) C1256_=_C3434( C1256 C3434 ) C1256_=_C3701( C1256 C3701 ) \nC1256_=_C3927( C1256 C3927 ) C1256_=_C4038( C1256 C4038 ) C1256_=_C4066( C1256 C4066 ) C1256_=_C4078( C1256 C4078 ) C1256_=_C4086( C1256 C4086 ) C1256_=_C4087( C1256 C4087 ) \nC1256_=_C4088( C1256 C4088 ) C1256_=_C4089( C1256 C4089 ) C1256_=_C4090( C1256 C4090 ) C1264_=_C1410( C1264 C1410 ) C1264_=_C1477( C1264 C1477 ) C1264_=_C1500( C1264 C1500 ) \nC1264_=_C2209( C1264 C2209 ) C1264_=_C2437( C1264 C2437 ) C1264_=_C2455( C1264 C2455 ) C1264_=_C2456( C1264 C2456 ) C1264_=_C2457( C1264 C2457 ) C1264_=_C2458( C1264 C2458 ) \nC1264_=_C2459( C1264 C2459 ) C1264_=_C2461( C1264 C2461 ) C1264_=_C2462( C1264 C2462 ) C1264_=_C2464( C1264 C2464 ) C1264_=_C2465( C1264 C2465 ) C1264_=_C2466( C1264 C2466 ) \nC1264_=_C2467( C1264 C2467 ) C1264_=_C2468( C1264 C2468 ) C1283_=_C1284( C1283 C1284 ) C1283_=_C1285( C1283 C1285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299( C1283 C1299 ) C1283_=_C1300( C1283 C1300 ) \nC1283_=_C1301( C1283 C1301 ) C1283_=_C1302( C1283 C1302 ) C1283_=_C1303( C1283 C1303 ) C1284_=_C1285( C1284 C1285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303( C1284 C1303 ) C1284_=_C2274( C1284 C2274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302( C1285 C1302 ) C1285_=_C1303( C1285 C1303 ) C1285_=_C2503( C1285 C2503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437( C1287 C1437 ) C1287_=_C2563( C1287 C2563 ) C1287_=_C2922( C1287 C2922 ) C1287_=_C2925( C1287 C2925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3339( C1289 C3339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2568( C1291 C2568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3_=_C1294( C1293 C1294 ) C1293_=_C1295( C1293 C1295 ) C1293_=_C1296( C1293 C1296 ) C1293_=_C1297( C1293 C1297 ) C1293_=_C1298( C1293 C1298 ) \nC1293_=_C1299( C1293 C1299 ) C1293_=_C1300( C1293 C1300 ) C1293_=_C1301( C1293 C1301 ) C1293_=_C1302( C1293 C1302 ) C1293_=_C1303( C1293 C1303 ) C1294_=_C1295( C1294 C1295 ) \nC1294_=_C1296( C1294 C1296 ) C1294_=_C1297( C1294 C1297 ) C1294_=_C1298( C1294 C1298 ) C1294_=_C1299( C1294 C1299 ) C1294_=_C1300( C1294 C1300 ) C1294_=_C1301( C1294 C1301 ) \nC1294_=_C1302( C1294 C1302 ) C1294_=_C1303( C1294 C1303 ) C1295_=_C1296( C1295 C1296 ) C1295_=_C1297( C1295 C1297 ) C1295_=_C1298( C1295 C1298 ) C1295_=_C1299( C1295 C1299 ) \nC1295_=_C1300( C1295 C1300 ) C1295_=_C1301( C1295 C1301 ) C1295_=_C1302( C1295 C1302 ) C1295_=_C1303( C1295 C1303 ) C1296_=_C1297( C1296 C1297 ) C1296_=_C1298( C1296 C1298 ) \nC1296_=_C1299( C1296 C1299 ) C1296_=_C1300( C1296 C1300 ) C1296_=_C1301( C1296 C1301 ) C1296_=_C1302( C1296 C1302 ) C1296_=_C1303( C1296 C1303 ) C1297_=_C1298( C1297 C1298 ) \nC1297_=_C1299( C1297 C1299 ) C1297_=_C1300( C1297 C1300 ) C1297_=_C1301( C1297 C1301 ) C1297_=_C1302( C1297 C1302 ) C1297_=_C1303( C1297 C1303 ) C1297_=_C1447( C1297 C1447 ) \nC1297_=_C2573( C1297 C2573 ) C1297_=_C3926( C1297 C3926 ) C1297_=_C3927( C1297 C3927 ) C1298_=_C1299( C1298 C1299 ) C1298_=_C1300( C1298 C1300 ) C1298_=_C1301( C1298 C1301 ) \nC1298_=_C1302( C1298 C1302 ) C1298_=_C1303( C1298 C1303 ) C1298_=_C1354( C1298 C1354 ) C1298_=_C1448( C1298 C1448 ) C1298_=_C2448( C1298 C2448 ) C1298_=_C2576( C1298 C2576 ) \nC1298_=_C2922( C1298 C2922 ) C1298_=_C3160( C1298 C3160 ) C1298_=_C3316( C1298 C3316 ) C1298_=_C3339( C1298 C3339 ) C1298_=_C3468( C1298 C3468 ) C1298_=_C3485( C1298 C3485 ) \nC1298_=_C3846( C1298 C3846 ) C1298_=_C3926( C1298 C3926 ) C1298_=_C3961( C1298 C3961 ) C1298_=_C3980( C1298 C3980 ) C1298_=_C3982( C1298 C3982 ) C1298_=_C3983( C1298 C3983 ) \nC1298_=_C3984( C1298 C3984 ) C1298_=_C3985( C1298 C3985 ) C1299_=_C1300( C1299 C1300 ) C1299_=_C1301( C1299 C1301 ) C1299_=_C1302( C1299 C1302 ) C1299_=_C1303( C1299 C1303 ) \nC1300_=_C1301( C1300 C1301 ) C1300_=_C1302( C1300 C1302 ) C1300_=_C1303( C1300 C1303 ) C1301_=_C1302( C1301 C1302 ) C1301_=_C1303( C1301 C1303 ) C1301_=_C1449( C1301 C1449 ) \nC1301_=_C1495( C1301 C1495 ) C1301_=_C2451( C1301 C2451 ) C1301_=_C2578( C1301 C2578 ) C1301_=_C2597( C1301 C2597 ) C1301_=_C2925( C1301 C2925 ) C1301_=_C2993( C1301 C2993 ) \nC1301_=_C3318( C1301 C3318 ) C1301_=_C3434( C1301 C3434 ) C1301_=_C3701( C1301 C3701 ) C1301_=_C3927( C1301 C3927 ) C1301_=_C4038( C1301 C4038 ) C1301_=_C4066( C1301 C4066 ) \nC1301_=_C4078( C1301 C4078 ) C1301_=_C4086( C1301 C4086 ) C1301_=_C4087( C1301 C4087 ) C1301_=_C4088( C1301 C4088 ) C1301_=_C4089( C1301 C4089 ) C1301_=_C4090( C1301 C4090 ) \nC1302_=_C1303( C1302 C1303 ) C1302_=_C1450( C1302 C1450 ) C1302_=_C2579( C1302 C2579 ) C1302_=_C3982( C1302 C3982 ) C1302_=_C4086( C1302 C4086 ) C1354_=_C1448( C1354 C1448 ) \nC1354_=_C2448( C1354 C2448 ) C1354_=_C2576( C1354 C2576 ) C1354_=_C2922( C1354 C2922 ) C1354_=_C3160( C1354 C3160 ) C1354_=_C3316( C1354 C3316 ) C1354_=_C3339( C1354 C3339 ) \nC1354_=_C3468( C1354 C3468 ) C1354_=_C3485( C1354 C3485 ) C1354_=_C3846( C1354 C3846 ) C1354_=_C3926( C1354 C3926 ) C1354_=_C3961( C1354 C3961 ) C1354_=_C3980( C1354 C3980 ) \nC1354_=_C3982( C1354 C3982 ) C1354_=_C3983( C1354 C3983 ) C1354_=_C3984( C1354 C3984 ) C1354_=_C3985( C1354 C3985 ) C1410_=_C1477( C1410 C1477 ) C1410_=_C1500( C1410 C1500 ) \nC1410_=_C2209( C1410 C2209 ) C1410_=_C2437( C1410 C2437 ) C1410_=_C2455( C1410 C2455 ) C1410_=_C2456( C1410 C2456 ) C1410_=_C2457( C1410 C2457 ) C1410_=_C2458( C1410 C2458 ) \nC1410_=_C2459( C1410 C2459 ) C1410_=_C2461( C1410 C2461 ) C1410_=_C2462( C1410 C2462 ) C1410_=_C2464( C1410 C2464 ) C1410_=_C2465( C1410 C2465 ) C1410_=_C2466( C1410 C2466 ) \nC1410_=_C2467( C1410 C2467 ) C1410_=_C2468( C1410 C2468 ) C1429_=_C1430( C1429 C1430 ) C1429_=_C1431( C1429 C1431 ) C1429_=_C1432( C1429 C1432 ) C1429_=_C1433( C1429 C1433 ) \nC1429_=_C1435( C1429 C1435 ) C1429_=_C1436( C1429 C1436 ) C1429_=_C1437( C1429 C1437 ) C1429_=_C1438( C1429 C1438 ) C1429_=_C1439( C1429 C1439 ) C1429_=_C1440( C1429 C1440 ) \nC1429_=_C1441( C1429 C1441 ) C1429_=_C1442( C1429 C1442 ) C1429_=_C1443( C1429 C1443 ) C1429_=_C1444( C1429 C1444 ) C1429_=_C1445( C1429 C1445 ) C1429_=_C1446( C1429 C1446 ) \nC1429_=_C1447( C1429 C1447 ) C1429_=_C1448( C1429 C1448 ) C1429_=_C1449( C1429 C1449 ) C1429_=_C1450( C1429 C1450 ) C1430_=_C1431( C1430 C1431 ) C1430_=_C1432(</w:t>
      </w:r>
    </w:p>
    <w:p>
      <w:pPr>
        <w:pStyle w:val="PreformattedText"/>
        <w:bidi w:val="0"/>
        <w:spacing w:before="0" w:after="0"/>
        <w:jc w:val="left"/>
        <w:rPr/>
      </w:pPr>
      <w:r>
        <w:rPr/>
        <w:t xml:space="preserve"> </w:t>
      </w:r>
      <w:r>
        <w:rPr/>
        <w:t>C1430 C1432 ) \nC1430_=_C1433( C1430 C1433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7( C1430 C1447 ) C1430_=_C1448( C1430 C1448 ) C1430_=_C1449( C1430 C1449 ) C1430_=_C1450( C1430 C1450 ) C1431_=_C1432( C1431 C1432 ) \nC1431_=_C1433( C1431 C1433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8( C1431 C1448 ) C1431_=_C1449( C1431 C1449 ) C1431_=_C1450( C1431 C1450 ) C1432_=_C1433( C1432 C1433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2_=_C1450( C1432 C1450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50( C1433 C1450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2563( C1437 C2563 ) C1437_=_C2922( C1437 C2922 ) C1437_=_C2925( C1437 C2925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40_=_C1441( C1440 C1441 ) C1440_=_C1442( C1440 C1442 ) \nC1440_=_C1443( C1440 C1443 ) C1440_=_C1444( C1440 C1444 ) C1440_=_C1445( C1440 C1445 ) C1440_=_C1446( C1440 C1446 ) C1440_=_C1447( C1440 C1447 ) C1440_=_C1448( C1440 C1448 ) \nC1440_=_C1449( C1440 C1449 ) C1440_=_C1450( C1440 C1450 ) C1441_=_C1442( C1441 C1442 ) C1441_=_C1443( C1441 C1443 ) C1441_=_C1444( C1441 C1444 ) C1441_=_C1445( C1441 C1445 ) \nC1441_=_C1446( C1441 C1446 ) C1441_=_C1447( C1441 C1447 ) C1441_=_C1448( C1441 C1448 ) C1441_=_C1449( C1441 C1449 ) C1441_=_C1450( C1441 C1450 ) C1442_=_C1443( C1442 C1443 ) \nC1442_=_C1444( C1442 C1444 ) C1442_=_C1445( C1442 C1445 ) C1442_=_C1446( C1442 C1446 ) C1442_=_C1447( C1442 C1447 ) C1442_=_C1448( C1442 C1448 ) C1442_=_C1449( C1442 C1449 ) \nC1442_=_C1450( C1442 C1450 ) C1443_=_C1444( C1443 C1444 ) C1443_=_C1445( C1443 C1445 ) C1443_=_C1446( C1443 C1446 ) C1443_=_C1447( C1443 C1447 ) C1443_=_C1448( C1443 C1448 ) \nC1443_=_C1449( C1443 C1449 ) C1443_=_C1450( C1443 C1450 ) C1444_=_C1445( C1444 C1445 ) C1444_=_C1446( C1444 C1446 ) C1444_=_C1447( C1444 C1447 ) C1444_=_C1448( C1444 C1448 ) \nC1444_=_C1449( C1444 C1449 ) C1444_=_C1450( C1444 C1450 ) C1445_=_C1446( C1445 C1446 ) C1445_=_C1447( C1445 C1447 ) C1445_=_C1448( C1445 C1448 ) C1445_=_C1449( C1445 C1449 ) \nC1445_=_C1450( C1445 C1450 ) C1445_=_C2570( C1445 C2570 ) C1446_=_C1447( C1446 C1447 ) C1446_=_C1448( C1446 C1448 ) C1446_=_C1449( C1446 C1449 ) C1446_=_C1450( C1446 C1450 ) \nC1447_=_C1448( C1447 C1448 ) C1447_=_C1449( C1447 C1449 ) C1447_=_C1450( C1447 C1450 ) C1447_=_C2573( C1447 C2573 ) C1447_=_C3926( C1447 C3926 ) C1447_=_C3927( C1447 C3927 ) \nC1448_=_C1449( C1448 C1449 ) C1448_=_C1450( C1448 C1450 ) C1448_=_C2448( C1448 C2448 ) C1448_=_C2576( C1448 C2576 ) C1448_=_C2922( C1448 C2922 ) C1448_=_C3160( C1448 C3160 ) \nC1448_=_C3316( C1448 C3316 ) C1448_=_C3339( C1448 C3339 ) C1448_=_C3468( C1448 C3468 ) C1448_=_C3485( C1448 C3485 ) C1448_=_C3846( C1448 C3846 ) C1448_=_C3926( C1448 C3926 ) \nC1448_=_C3961( C1448 C3961 ) C1448_=_C3980( C1448 C3980 ) C1448_=_C3982( C1448 C3982 ) C1448_=_C3983( C1448 C3983 ) C1448_=_C3984( C1448 C3984 ) C1448_=_C3985( C1448 C3985 ) \nC1449_=_C1450( C1449 C1450 ) C1449_=_C1495( C1449 C1495 ) C1449_=_C2451( C1449 C2451 ) C1449_=_C2578( C1449 C2578 ) C1449_=_C2597( C1449 C2597 ) C1449_=_C2925( C1449 C2925 ) \nC1449_=_C2993( C1449 C2993 ) C1449_=_C3318( C1449 C3318 ) C1449_=_C3434( C1449 C3434 ) C1449_=_C3701( C1449 C3701 ) C1449_=_C3927( C1449 C3927 ) C1449_=_C4038( C1449 C4038 ) \nC1449_=_C4066( C1449 C4066 ) C1449_=_C4078( C1449 C4078 ) C1449_=_C4086( C1449 C4086 ) C1449_=_C4087( C1449 C4087 ) C1449_=_C4088( C1449 C4088 ) C1449_=_C4089( C1449 C4089 ) \nC1449_=_C4090( C1449 C4090 ) C1450_=_C2579( C1450 C2579 ) C1450_=_C3982( C1450 C3982 ) C1450_=_C4086( C1450 C4086 ) C1477_=_C1495( C1477 C1495 ) C1477_=_C1500( C1477 C1500 ) \nC1477_=_C2209( C1477 C2209 ) C1477_=_C2437( C1477 C2437 ) C1477_=_C2455( C1477 C2455 ) C1477_=_C2456( C1477 C2456 ) C1477_=_C2457( C1477 C2457 ) C1477_=_C2458( C1477 C2458 ) \nC1477_=_C2459( C1477 C2459 ) C1477_=_C2461( C1477 C2461 ) C1477_=_C2462( C1477 C2462 ) C1477_=_C2464( C1477 C2464 ) C1477_=_C2465( C1477 C2465 ) C1477_=_C2466( C1477 C2466 ) \nC1477_=_C2467( C1477 C2467 ) C1477_=_C2468( C1477 C2468 ) C1495_=_C2451( C1495 C2451 ) C1495_=_C2578( C1495 C2578 ) C1495_=_C2597( C1495 C2597 ) C1495_=_C2925( C1495 C2925 ) \nC1495_=_C2993( C1495 C2993 ) C1495_=_C3318( C1495 C3318 ) C1495_=_C3434( C1495 C3434 ) C1495_=_C3701( C1495 C3701 ) C1495_=_C3927( C1495 C3927 ) C1495_=_C4038( C1495 C4038 ) \nC1495_=_C4066( C1495 C4066 ) C1495_=_C4078( C1495 C4078 ) C1495_=_C4086( C1495 C4086 ) C1495_=_C4087( C1495 C4087 ) C1495_=_C4088( C1495 C4088 ) C1495_=_C4089( C1495 C4089 ) \nC1495_=_C4090( C1495 C4090 ) C1500_=_C2209( C1500 C2209 ) C1500_=_C2437( C1500 C2437 ) C1500_=_C2455( C1500 C2455 ) C1500_=_C2456( C1500 C2456 ) C1500_=_C2457( C1500 C2457 ) \nC1500_=_C2458( C1500 C2458 ) C1500_=_C2459( C1500 C2459 ) C1500_=_C2461( C1500 C2461 ) C1500_=_C2462( C1500 C2462 ) C1500_=_C2464( C1500 C2464 ) C1500_=_C2465( C1500 C2465 ) \nC1500_=_C2466( C1500 C2466 ) C1500_=_C2467( C1500 C2467 ) C1500_=_C2468( C1500 C2468 ) C2164_=_C2274( C2164 C2274 ) C2164_=_C2503( C2164 C2503 ) C2164_=_C2561( C2164 C2561 ) \nC2164_=_C2562( C2164 C2562 ) C2164_=_C2563( C2164 C2563 ) C2164_=_C2564( C2164 C2564 ) C2164_=_C2565( C2164 C2565 ) C2164_=_C2566( C2164 C2566 ) C2164_=_C2567( C2164 C2567 ) \nC2164_=_C2568( C2164 C2568 ) C2164_=_C2569( C2164 C2569 ) C2164_=_C2570( C2164 C2570 ) C2164_=_C2571( C2164 C2571 ) C2164_=_C2572( C2164 C2572 ) C2164_=_C2573( C2164 C2573 ) \nC2164_=_C2574( C2164 C2574 ) C2164_=_C2575( C2164 C2575 ) C2164_=_C2576( C2164 C2576 ) C2164_=_C2577( C2164 C2577 ) C2164_=_C2578( C2164 C2578 ) C2164_=_C2579( C2164 C2579 ) \nC2164_=_C2580( C2164 C2580 ) C2209_=_C2437( C2209 C2437 ) C2209_=_C2455( C2209 C2455 ) C2209_=_C2456( C2209 C2456 ) C2209_=_C2457( C2209 C2457 ) C2209_=_C2458( C2209 C2458 ) \nC2209_=_C2459( C2209 C2459 ) C2209_=_C2461( C2209 C2461 ) C2209_=_C2462( C2209 C2462 ) C2209_=_C2464( C2209 C2464 ) C2209_=_C2465( C2209 C2465 ) C2209_=_C2466( C2209 C2466 ) \nC2209_=_C2467( C2209 C2467 ) C2209_=_C2468( C2209 C2468 ) C2274_=_C2503( C2274 C2503 ) C2274_=_C2561( C2274 C2561 ) C2274_=_C2562( C2274 C2562 ) C2274_=_C2563( C2274 C2563 ) \nC2274_=_C2564( C2274 C2564 ) C2274_=_C2565( C2274 C2565 ) C2274_=_C2566( C2274 C2566 ) C2274_=_C2567( C2274 C2567 ) C2274_=_C2568( C2274 C2568 ) C2274_=_C2569( C2274 C2569 ) \nC2274_=_C2570( C2274 C2570 ) C2274_=_C2571( C2274 C2571 ) C2274_=_C2572( C2274 C2572 ) C2274_=_C2573( C2274 C2573 ) C2274_=_C2574( C2274 C2574 ) C2274_=_C2575( C2274 C2575 ) \nC2274_=_C2576( C2274 C2576 ) C2274_=_C2577( C2274 C2577 ) C2274_=_C2578( C2274 C2578 ) C2274_=_C2579( C2274 C2579 ) C2274_=_C2580( C2274 C2580 ) C2437_=_C2448( C2437 C2448 ) \nC2437_=_C2451( C2437 C2451 )</w:t>
      </w:r>
    </w:p>
    <w:p>
      <w:pPr>
        <w:pStyle w:val="PreformattedText"/>
        <w:bidi w:val="0"/>
        <w:spacing w:before="0" w:after="0"/>
        <w:jc w:val="left"/>
        <w:rPr/>
      </w:pPr>
      <w:r>
        <w:rPr/>
        <w:t xml:space="preserve"> </w:t>
      </w:r>
      <w:r>
        <w:rPr/>
        <w:t>C2437_=_C2455( C2437 C2455 ) C2437_=_C2456( C2437 C2456 ) C2437_=_C2457( C2437 C2457 ) C2437_=_C2458( C2437 C2458 ) C2437_=_C2459( C2437 C2459 ) \nC2437_=_C2461( C2437 C2461 ) C2437_=_C2462( C2437 C2462 ) C2437_=_C2464( C2437 C2464 ) C2437_=_C2465( C2437 C2465 ) C2437_=_C2466( C2437 C2466 ) C2437_=_C2467( C2437 C2467 ) \nC2437_=_C2468( C2437 C2468 ) C2448_=_C2451( C2448 C2451 ) C2448_=_C2576( C2448 C2576 ) C2448_=_C2922( C2448 C2922 ) C2448_=_C3160( C2448 C3160 ) C2448_=_C3316( C2448 C3316 ) \nC2448_=_C3339( C2448 C3339 ) C2448_=_C3468( C2448 C3468 ) C2448_=_C3485( C2448 C3485 ) C2448_=_C3846( C2448 C3846 ) C2448_=_C3926( C2448 C3926 ) C2448_=_C3961( C2448 C3961 ) \nC2448_=_C3980( C2448 C3980 ) C2448_=_C3982( C2448 C3982 ) C2448_=_C3983( C2448 C3983 ) C2448_=_C3984( C2448 C3984 ) C2448_=_C3985( C2448 C3985 ) C2451_=_C2578( C2451 C2578 ) \nC2451_=_C2597( C2451 C2597 ) C2451_=_C2925( C2451 C2925 ) C2451_=_C2993( C2451 C2993 ) C2451_=_C3318( C2451 C3318 ) C2451_=_C3434( C2451 C3434 ) C2451_=_C3701( C2451 C3701 ) \nC2451_=_C3927( C2451 C3927 ) C2451_=_C4038( C2451 C4038 ) C2451_=_C4066( C2451 C4066 ) C2451_=_C4078( C2451 C4078 ) C2451_=_C4086( C2451 C4086 ) C2451_=_C4087( C2451 C4087 ) \nC2451_=_C4088( C2451 C4088 ) C2451_=_C4089( C2451 C4089 ) C2451_=_C4090( C2451 C4090 ) C2455_=_C2456( C2455 C2456 ) C2455_=_C2457( C2455 C2457 ) C2455_=_C2458( C2455 C2458 ) \nC2455_=_C2459( C2455 C2459 ) C2455_=_C2461( C2455 C2461 ) C2455_=_C2462( C2455 C2462 ) C2455_=_C2464( C2455 C2464 ) C2455_=_C2465( C2455 C2465 ) C2455_=_C2466( C2455 C2466 ) \nC2455_=_C2467( C2455 C2467 ) C2455_=_C2468( C2455 C2468 ) C2456_=_C2457( C2456 C2457 ) C2456_=_C2458( C2456 C2458 ) C2456_=_C2459( C2456 C2459 ) C2456_=_C2461( C2456 C2461 ) \nC2456_=_C2462( C2456 C2462 ) C2456_=_C2464( C2456 C2464 ) C2456_=_C2465( C2456 C2465 ) C2456_=_C2466( C2456 C2466 ) C2456_=_C2467( C2456 C2467 ) C2456_=_C2468( C2456 C2468 ) \nC2457_=_C2458( C2457 C2458 ) C2457_=_C2459( C2457 C2459 ) C2457_=_C2461( C2457 C2461 ) C2457_=_C2462( C2457 C2462 ) C2457_=_C2464( C2457 C2464 ) C2457_=_C2465( C2457 C2465 ) \nC2457_=_C2466( C2457 C2466 ) C2457_=_C2467( C2457 C2467 ) C2457_=_C2468( C2457 C2468 ) C2457_=_C3316( C2457 C3316 ) C2457_=_C3318( C2457 C3318 ) C2458_=_C2459( C2458 C2459 ) \nC2458_=_C2461( C2458 C2461 ) C2458_=_C2462( C2458 C2462 ) C2458_=_C2464( C2458 C2464 ) C2458_=_C2465( C2458 C2465 ) C2458_=_C2466( C2458 C2466 ) C2458_=_C2467( C2458 C2467 ) \nC2458_=_C2468( C2458 C2468 ) C2458_=_C2569( C2458 C2569 ) C2459_=_C2461( C2459 C2461 ) C2459_=_C2462( C2459 C2462 ) C2459_=_C2464( C2459 C2464 ) C2459_=_C2465( C2459 C2465 ) \nC2459_=_C2466( C2459 C2466 ) C2459_=_C2467( C2459 C2467 ) C2459_=_C2468( C2459 C2468 ) C2461_=_C2462( C2461 C2462 ) C2461_=_C2464( C2461 C2464 ) C2461_=_C2465( C2461 C2465 ) \nC2461_=_C2466( C2461 C2466 ) C2461_=_C2467( C2461 C2467 ) C2461_=_C2468( C2461 C2468 ) C2462_=_C2464( C2462 C2464 ) C2462_=_C2465( C2462 C2465 ) C2462_=_C2466( C2462 C2466 ) \nC2462_=_C2467( C2462 C2467 ) C2462_=_C2468( C2462 C2468 ) C2464_=_C2465( C2464 C2465 ) C2464_=_C2466( C2464 C2466 ) C2464_=_C2467( C2464 C2467 ) C2464_=_C2468( C2464 C2468 ) \nC2464_=_C3983( C2464 C3983 ) C2464_=_C4088( C2464 C4088 ) C2465_=_C2466( C2465 C2466 ) C2465_=_C2467( C2465 C2467 ) C2465_=_C2468( C2465 C2468 ) C2466_=_C2467( C2466 C2467 ) \nC2466_=_C2468( C2466 C2468 ) C2466_=_C3984( C2466 C3984 ) C2466_=_C4089( C2466 C4089 ) C2467_=_C2468( C2467 C2468 ) C2468_=_C3985( C2468 C3985 ) C2468_=_C4090( C2468 C4090 ) \nC2503_=_C2561( C2503 C2561 ) C2503_=_C2562( C2503 C2562 ) C2503_=_C2563( C2503 C2563 ) C2503_=_C2564( C2503 C2564 ) C2503_=_C2565( C2503 C2565 ) C2503_=_C2566( C2503 C2566 ) \nC2503_=_C2567( C2503 C2567 ) C2503_=_C2568( C2503 C2568 ) C2503_=_C2569( C2503 C2569 ) C2503_=_C2570( C2503 C2570 ) C2503_=_C2571( C2503 C2571 ) C2503_=_C2572( C2503 C2572 ) \nC2503_=_C2573( C2503 C2573 ) C2503_=_C2574( C2503 C2574 ) C2503_=_C2575( C2503 C2575 ) C2503_=_C2576( C2503 C2576 ) C2503_=_C2577( C2503 C2577 ) C2503_=_C2578( C2503 C2578 ) \nC2503_=_C2579( C2503 C2579 ) C2503_=_C2580( C2503 C2580 ) C2561_=_C2562( C2561 C2562 ) C2561_=_C2563( C2561 C2563 ) C2561_=_C2564( C2561 C2564 ) C2561_=_C2565( C2561 C2565 ) \nC2561_=_C2566( C2561 C2566 ) C2561_=_C2567( C2561 C2567 ) C2561_=_C2568( C2561 C2568 ) C2561_=_C2569( C2561 C2569 ) C2561_=_C2570( C2561 C2570 ) C2561_=_C2571( C2561 C2571 ) \nC2561_=_C2572( C2561 C2572 ) C2561_=_C2573( C2561 C2573 ) C2561_=_C2574( C2561 C2574 ) C2561_=_C2575( C2561 C2575 ) C2561_=_C2576( C2561 C2576 ) C2561_=_C2577( C2561 C2577 ) \nC2561_=_C2578( C2561 C2578 ) C2561_=_C2579( C2561 C2579 ) C2561_=_C2580( C2561 C2580 ) C2562_=_C2563( C2562 C2563 ) C2562_=_C2564( C2562 C2564 ) C2562_=_C2565( C2562 C2565 ) \nC2562_=_C2566( C2562 C2566 ) C2562_=_C2567( C2562 C2567 ) C2562_=_C2568( C2562 C2568 ) C2562_=_C2569( C2562 C2569 ) C2562_=_C2570( C2562 C2570 ) C2562_=_C2571( C2562 C2571 ) \nC2562_=_C2572( C2562 C2572 ) C2562_=_C2573( C2562 C2573 ) C2562_=_C2574( C2562 C2574 ) C2562_=_C2575( C2562 C2575 ) C2562_=_C2576( C2562 C2576 ) C2562_=_C2577( C2562 C2577 ) \nC2562_=_C2578( C2562 C2578 ) C2562_=_C2579( C2562 C2579 ) C2562_=_C2580( C2562 C2580 ) C2563_=_C2564( C2563 C2564 ) C2563_=_C2565( C2563 C2565 ) C2563_=_C2566( C2563 C2566 ) \nC2563_=_C2567( C2563 C2567 ) C2563_=_C2568( C2563 C2568 ) C2563_=_C2569( C2563 C2569 ) C2563_=_C2570( C2563 C2570 ) C2563_=_C2571( C2563 C2571 ) C2563_=_C2572( C2563 C2572 ) \nC2563_=_C2573( C2563 C2573 ) C2563_=_C2574( C2563 C2574 ) C2563_=_C2575( C2563 C2575 ) C2563_=_C2576( C2563 C2576 ) C2563_=_C2577( C2563 C2577 ) C2563_=_C2578( C2563 C2578 ) \nC2563_=_C2579( C2563 C2579 ) C2563_=_C2580( C2563 C2580 ) C2563_=_C2922( C2563 C2922 ) C2563_=_C2925( C2563 C2925 ) C2564_=_C2565( C2564 C2565 ) C2564_=_C2566( C2564 C2566 ) \nC2564_=_C2567( C2564 C2567 ) C2564_=_C2568( C2564 C2568 ) C2564_=_C2569( C2564 C2569 ) C2564_=_C2570( C2564 C2570 ) C2564_=_C2571( C2564 C2571 ) C2564_=_C2572( C2564 C2572 ) \nC2564_=_C2573( C2564 C2573 ) C2564_=_C2574( C2564 C2574 ) C2564_=_C2575( C2564 C2575 ) C2564_=_C2576( C2564 C2576 ) C2564_=_C2577( C2564 C2577 ) C2564_=_C2578( C2564 C2578 ) \nC2564_=_C2579( C2564 C2579 ) C2564_=_C2580( C2564 C2580 ) C2565_=_C2566( C2565 C2566 ) C2565_=_C2567( C2565 C2567 ) C2565_=_C2568( C2565 C2568 ) C2565_=_C2569( C2565 C2569 ) \nC2565_=_C2570( C2565 C2570 ) C2565_=_C2571( C2565 C2571 ) C2565_=_C2572( C2565 C2572 ) C2565_=_C2573( C2565 C2573 ) C2565_=_C2574( C2565 C2574 ) C2565_=_C2575( C2565 C2575 ) \nC2565_=_C2576( C2565 C2576 ) C2565_=_C2577( C2565 C2577 ) C2565_=_C2578( C2565 C2578 ) C2565_=_C2579( C2565 C2579 ) C2565_=_C2580( C2565 C2580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6_=_C2578( C2566 C2578 ) C2566_=_C2579( C2566 C2579 ) \nC2566_=_C2580( C2566 C2580 ) C2566_=_C3485( C2566 C3485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7_=_C2579( C2567 C2579 ) C2567_=_C2580( C2567 C2580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70_=_C2571( C2570 C2571 ) C2570_=_C2572( C2570 C2572 ) C2570_=_C2573( C2570 C2573 ) C2570_=_C2574( C2570 C2574 ) \nC2570_=_C2575( C2570 C2575 ) C2570_=_C2576( C2570 C2576 ) C2570_=_C2577( C2570 C2577 ) C2570_=_C2578( C2570 C2578 ) C2570_=_C2579( C2570 C2579 ) C2570_=_C2580( C2570 C2580 ) \nC2571_=_C2572( C2571 C2572 ) C2571_=_C2573( C2571 C2573 ) C2571_=_C2574( C2571 C2574 ) C2571_=_C2575( C2571 C2575 ) C2571_=_C2576( C2571 C2576 ) C2571_=_C2577( C2571 C2577 ) \nC2571_=_C2578( C2571 C2578 ) C2571_=_C2579( C2571 C2579 ) C2571_=_C2580( C2571 C2580 ) C2572_=_C2573( C2572 C2573 ) C2572_=_C2574( C2572 C2574 ) C2572_=_C2575( C2572 C2575 ) \nC2572_=_C2576( C2572 C2576 ) C2572_=_C2577( C2572 C2577 ) C2572_=_C2578( C2572 C2578 ) C2572_=_C2579( C2572 C2579 ) C2572_=_C2580( C2572 C2580 ) C2573_=_C2574( C2573 C2574 ) \nC2573_=_C2575( C2573 C2575 ) C2573_=_C2576( C2573 C2576 ) C2573_=_C2577( C2573 C2577 ) C2573_=_C2578( C2573 C2578 ) C2573_=_C2579( C2573 C2579 ) C2573_=_C2580( C2573 C2580 ) \nC2573_=_C3926( C2573 C3926 ) C2573_=_C3927( C2573 C3927 ) C2574_=_C2575( C2574 C2575 ) C2574_=_C2576( C2574 C2576 ) C2574_=_C2577( C2574 C2577 ) C2574_=_C2578( C2574 C2578 ) \nC2574_=_C2579( C2574 C2579 ) C2574_=_C2580( C2574 C2580 ) C2574_=_C3961( C2574 C3961 ) C2575_=_C2576( C2575 C2576 ) C2575_=_C2577( C2575 C2577 ) C2575_=_C2578( C2575 C2578 ) \nC2575_=_C2579( C2575 C2579 ) C2575_=_C2580( C2575 C2580 ) C2576_=_C2577( C2576 C2577 ) C2576_=_C2578( C2576 C2578 ) C2576_=_C2579( C2576 C2579 ) C2576_=_C2580( C2576 C2580 ) \nC2576_=_C2922( C2576 C2922 ) C2576_=_C3160( C2576 C3160 ) C2576_=_C3316( C2576 C3316 ) C2576_=_C3339( C2576 C3339 ) C2576_=_C3468( C2576 C3468 ) C2576_=_C3485( C2576 C3485 ) \nC2576_=_C3846( C2576 C3846 ) C2576_=_C3926( C2576 C3926 ) C2576_=_C3961(</w:t>
      </w:r>
    </w:p>
    <w:p>
      <w:pPr>
        <w:pStyle w:val="PreformattedText"/>
        <w:bidi w:val="0"/>
        <w:spacing w:before="0" w:after="0"/>
        <w:jc w:val="left"/>
        <w:rPr/>
      </w:pPr>
      <w:r>
        <w:rPr/>
        <w:t xml:space="preserve"> </w:t>
      </w:r>
      <w:r>
        <w:rPr/>
        <w:t>C2576 C3961 ) C2576_=_C3980( C2576 C3980 ) C2576_=_C3982( C2576 C3982 ) C2576_=_C3983( C2576 C3983 ) \nC2576_=_C3984( C2576 C3984 ) C2576_=_C3985( C2576 C3985 ) C2577_=_C2578( C2577 C2578 ) C2577_=_C2579( C2577 C2579 ) C2577_=_C2580( C2577 C2580 ) C2578_=_C2579( C2578 C2579 ) \nC2578_=_C2580( C2578 C2580 ) C2578_=_C2597( C2578 C2597 ) C2578_=_C2925( C2578 C2925 ) C2578_=_C2993( C2578 C2993 ) C2578_=_C3318( C2578 C3318 ) C2578_=_C3434( C2578 C3434 ) \nC2578_=_C3701( C2578 C3701 ) C2578_=_C3927( C2578 C3927 ) C2578_=_C4038( C2578 C4038 ) C2578_=_C4066( C2578 C4066 ) C2578_=_C4078( C2578 C4078 ) C2578_=_C4086( C2578 C4086 ) \nC2578_=_C4087( C2578 C4087 ) C2578_=_C4088( C2578 C4088 ) C2578_=_C4089( C2578 C4089 ) C2578_=_C4090( C2578 C4090 ) C2579_=_C2580( C2579 C2580 ) C2579_=_C3982( C2579 C3982 ) \nC2579_=_C4086( C2579 C4086 ) C2597_=_C2925( C2597 C2925 ) C2597_=_C2993( C2597 C2993 ) C2597_=_C3318( C2597 C3318 ) C2597_=_C3434( C2597 C3434 ) C2597_=_C3701( C2597 C3701 ) \nC2597_=_C3927( C2597 C3927 ) C2597_=_C4038( C2597 C4038 ) C2597_=_C4066( C2597 C4066 ) C2597_=_C4078( C2597 C4078 ) C2597_=_C4086( C2597 C4086 ) C2597_=_C4087( C2597 C4087 ) \nC2597_=_C4088( C2597 C4088 ) C2597_=_C4089( C2597 C4089 ) C2597_=_C4090( C2597 C4090 ) C2922_=_C2925( C2922 C2925 ) C2922_=_C3160( C2922 C3160 ) C2922_=_C3316( C2922 C3316 ) \nC2922_=_C3339( C2922 C3339 ) C2922_=_C3468( C2922 C3468 ) C2922_=_C3485( C2922 C3485 ) C2922_=_C3846( C2922 C3846 ) C2922_=_C3926( C2922 C3926 ) C2922_=_C3961( C2922 C3961 ) \nC2922_=_C3980( C2922 C3980 ) C2922_=_C3982( C2922 C3982 ) C2922_=_C3983( C2922 C3983 ) C2922_=_C3984( C2922 C3984 ) C2922_=_C3985( C2922 C3985 ) C2925_=_C2993( C2925 C2993 ) \nC2925_=_C3318( C2925 C3318 ) C2925_=_C3434( C2925 C3434 ) C2925_=_C3701( C2925 C3701 ) C2925_=_C3927( C2925 C3927 ) C2925_=_C4038( C2925 C4038 ) C2925_=_C4066( C2925 C4066 ) \nC2925_=_C4078( C2925 C4078 ) C2925_=_C4086( C2925 C4086 ) C2925_=_C4087( C2925 C4087 ) C2925_=_C4088( C2925 C4088 ) C2925_=_C4089( C2925 C4089 ) C2925_=_C4090( C2925 C4090 ) \nC2993_=_C3318( C2993 C3318 ) C2993_=_C3434( C2993 C3434 ) C2993_=_C3701( C2993 C3701 ) C2993_=_C3927( C2993 C3927 ) C2993_=_C4038( C2993 C4038 ) C2993_=_C4066( C2993 C4066 ) \nC2993_=_C4078( C2993 C4078 ) C2993_=_C4086( C2993 C4086 ) C2993_=_C4087( C2993 C4087 ) C2993_=_C4088( C2993 C4088 ) C2993_=_C4089( C2993 C4089 ) C2993_=_C4090( C2993 C4090 ) \nC3160_=_C3316( C3160 C3316 ) C3160_=_C3339( C3160 C3339 ) C3160_=_C3468( C3160 C3468 ) C3160_=_C3485( C3160 C3485 ) C3160_=_C3846( C3160 C3846 ) C3160_=_C3926( C3160 C3926 ) \nC3160_=_C3961( C3160 C3961 ) C3160_=_C3980( C3160 C3980 ) C3160_=_C3982( C3160 C3982 ) C3160_=_C3983( C3160 C3983 ) C3160_=_C3984( C3160 C3984 ) C3160_=_C3985( C3160 C3985 ) \nC3316_=_C3318( C3316 C3318 ) C3316_=_C3339( C3316 C3339 ) C3316_=_C3468( C3316 C3468 ) C3316_=_C3485( C3316 C3485 ) C3316_=_C3846( C3316 C3846 ) C3316_=_C3926( C3316 C3926 ) \nC3316_=_C3961( C3316 C3961 ) C3316_=_C3980( C3316 C3980 ) C3316_=_C3982( C3316 C3982 ) C3316_=_C3983( C3316 C3983 ) C3316_=_C3984( C3316 C3984 ) C3316_=_C3985( C3316 C3985 ) \nC3318_=_C3434( C3318 C3434 ) C3318_=_C3701( C3318 C3701 ) C3318_=_C3927( C3318 C3927 ) C3318_=_C4038( C3318 C4038 ) C3318_=_C4066( C3318 C4066 ) C3318_=_C4078( C3318 C4078 ) \nC3318_=_C4086( C3318 C4086 ) C3318_=_C4087( C3318 C4087 ) C3318_=_C4088( C3318 C4088 ) C3318_=_C4089( C3318 C4089 ) C3318_=_C4090( C3318 C4090 ) C3339_=_C3468( C3339 C3468 ) \nC3339_=_C3485( C3339 C3485 ) C3339_=_C3846( C3339 C3846 ) C3339_=_C3926( C3339 C3926 ) C3339_=_C3961( C3339 C3961 ) C3339_=_C3980( C3339 C3980 ) C3339_=_C3982( C3339 C3982 ) \nC3339_=_C3983( C3339 C3983 ) C3339_=_C3984( C3339 C3984 ) C3339_=_C3985( C3339 C3985 ) C3434_=_C3701( C3434 C3701 ) C3434_=_C3927( C3434 C3927 ) C3434_=_C4038( C3434 C4038 ) \nC3434_=_C4066( C3434 C4066 ) C3434_=_C4078( C3434 C4078 ) C3434_=_C4086( C3434 C4086 ) C3434_=_C4087( C3434 C4087 ) C3434_=_C4088( C3434 C4088 ) C3434_=_C4089( C3434 C4089 ) \nC3434_=_C4090( C3434 C4090 ) C3468_=_C3485( C3468 C3485 ) C3468_=_C3846( C3468 C3846 ) C3468_=_C3926( C3468 C3926 ) C3468_=_C3961( C3468 C3961 ) C3468_=_C3980( C3468 C3980 ) \nC3468_=_C3982( C3468 C3982 ) C3468_=_C3983( C3468 C3983 ) C3468_=_C3984( C3468 C3984 ) C3468_=_C3985( C3468 C3985 ) C3485_=_C3846( C3485 C3846 ) C3485_=_C3926( C3485 C3926 ) \nC3485_=_C3961( C3485 C3961 ) C3485_=_C3980( C3485 C3980 ) C3485_=_C3982( C3485 C3982 ) C3485_=_C3983( C3485 C3983 ) C3485_=_C3984( C3485 C3984 ) C3485_=_C3985( C3485 C3985 ) \nC3701_=_C3927( C3701 C3927 ) C3701_=_C4038( C3701 C4038 ) C3701_=_C4066( C3701 C4066 ) C3701_=_C4078( C3701 C4078 ) C3701_=_C4086( C3701 C4086 ) C3701_=_C4087( C3701 C4087 ) \nC3701_=_C4088( C3701 C4088 ) C3701_=_C4089( C3701 C4089 ) C3701_=_C4090( C3701 C4090 ) C3846_=_C3926( C3846 C3926 ) C3846_=_C3961( C3846 C3961 ) C3846_=_C3980( C3846 C3980 ) \nC3846_=_C3982( C3846 C3982 ) C3846_=_C3983( C3846 C3983 ) C3846_=_C3984( C3846 C3984 ) C3846_=_C3985( C3846 C3985 ) C3926_=_C3927( C3926 C3927 ) C3926_=_C3961( C3926 C3961 ) \nC3926_=_C3980( C3926 C3980 ) C3926_=_C3982( C3926 C3982 ) C3926_=_C3983( C3926 C3983 ) C3926_=_C3984( C3926 C3984 ) C3926_=_C3985( C3926 C3985 ) C3927_=_C4038( C3927 C4038 ) \nC3927_=_C4066( C3927 C4066 ) C3927_=_C4078( C3927 C4078 ) C3927_=_C4086( C3927 C4086 ) C3927_=_C4087( C3927 C4087 ) C3927_=_C4088( C3927 C4088 ) C3927_=_C4089( C3927 C4089 ) \nC3927_=_C4090( C3927 C4090 ) C3961_=_C3980( C3961 C3980 ) C3961_=_C3982( C3961 C3982 ) C3961_=_C3983( C3961 C3983 ) C3961_=_C3984( C3961 C3984 ) C3961_=_C3985( C3961 C3985 ) \nC3980_=_C3982( C3980 C3982 ) C3980_=_C3983( C3980 C3983 ) C3980_=_C3984( C3980 C3984 ) C3980_=_C3985( C3980 C3985 ) C3982_=_C3983( C3982 C3983 ) C3982_=_C3984( C3982 C3984 ) \nC3982_=_C3985( C3982 C3985 ) C3982_=_C4086( C3982 C4086 ) C3983_=_C3984( C3983 C3984 ) C3983_=_C3985( C3983 C3985 ) C3983_=_C4088( C3983 C4088 ) C3984_=_C3985( C3984 C3985 ) \nC3984_=_C4089( C3984 C4089 ) C3985_=_C4090( C3985 C4090 ) C4038_=_C4066( C4038 C4066 ) C4038_=_C4078( C4038 C4078 ) C4038_=_C4086( C4038 C4086 ) C4038_=_C4087( C4038 C4087 ) \nC4038_=_C4088( C4038 C4088 ) C4038_=_C4089( C4038 C4089 ) C4038_=_C4090( C4038 C4090 ) C4066_=_C4078( C4066 C4078 ) C4066_=_C4086( C4066 C4086 ) C4066_=_C4087( C4066 C4087 ) \nC4066_=_C4088( C4066 C4088 ) C4066_=_C4089( C4066 C4089 ) C4066_=_C4090( C4066 C4090 ) C4078_=_C4086( C4078 C4086 ) C4078_=_C4087( C4078 C4087 ) C4078_=_C4088( C4078 C4088 ) \nC4078_=_C4089( C4078 C4089 ) C4078_=_C4090( C4078 C4090 ) C4086_=_C4087( C4086 C4087 ) C4086_=_C4088( C4086 C4088 ) C4086_=_C4089( C4086 C4089 ) C4086_=_C4090( C4086 C4090 ) \nC4087_=_C4088( C4087 C4088 ) C4087_=_C4089( C4087 C4089 ) C4087_=_C4090( C4087 C4090 ) C4088_=_C4089( C4088 C4089 ) C4088_=_C4090( C4088 C4090 ) C4089_=_C4090( C4089 C4090 ) "];74-&gt;90[label="178: C381 C458 C463 C475 C493 \nC548 C549 C552 C554 C555 C556 \nC557 C558 C559 C561 C562 C563 \nC564 C565 C566 C567 C568 C570 \nC571 C572 C574 C575 C631 C647 \nC692 C702 C806 C816 C817 C822 \nC823 C824 C827 C840 C845 C848 \nC850 C852 C853 C854 C856 C858 \nC859 C860 C861 C862 C863 C864 \nC866 C867 C868 C869 C871 C872 \nC878 C887 C893 C904 C1110 C1112 \nC1154 C1184 C1206 C1256 C1264 C1283 \nC1284 C1285 C1287 C1288 C1289 C1290 \nC1291 C1292 C1293 C1294 C1295 C1296 \nC1297 C1299 C1300 C1302 C1303 C1354 \nC1410 C1429 C1430 C1431 C1432 C1433 \nC1435 C1436 C1437 C1438 C1439 C1440 \nC1441 C1442 C1443 C1444 C1445 C1446 \nC1447 C1450 C1477 C1495 C1500 C2164 \nC2209 C2274 C2437 C2448 C2451 C2455 \nC2456 C2457 C2458 C2459 C2461 C2462 \nC2464 C2465 C2466 C2467 C2468 C2503 \nC2561 C2562 C2563 C2564 C2565 C2566 \nC2567 C2568 C2569 C2570 C2571 C2572 \nC2573 C2574 C2575 C2577 C2579 C2580 \nC2597 C2922 C2925 C2993 C3160 C3316 \nC3318 C3339 C3434 C3468 C3485 C3701 \nC3846 C3926 C3927 C3961 C3980 C3982 \nC3983 C3984 C3985 C4038 C4066 C4078 \nC4086 C4087 C4088 C4089 C4090 \n2039: C381_=_C548 ,C381_=_C549 ,C381_=_C552 ,C381_=_C554 ,C381_=_C555 ,\nC381_=_C556 ,C381_=_C557 ,C381_=_C558 ,C381_=_C559 ,C381_=_C561 ,C381_=_C562 ,\nC381_=_C563 ,C381_=_C564 ,C381_=_C565 ,C381_=_C566 ,C381_=_C567 ,C381_=_C568 ,\nC381_=_C570 ,C381_=_C571 ,C381_=_C572 ,C381_=_C574 ,C458_=_C692 ,C458_=_C816 ,\nC458_=_C840 ,C458_=_C887 ,C458_=_C1354 ,C458_=_C2448 ,C458_=_C2922 ,C458_=_C3160 ,\nC458_=_C3316 ,C458_=_C3339 ,C458_=_C3468 ,C458_=_C3485 ,C458_=_C3846 ,C458_=_C3926 ,\nC458_=_C3961 ,C458_=_C3980 ,C458_=_C3982 ,C458_=_C3983 ,C458_=_C3984 ,C458_=_C3985 ,\nC463_=_C475 ,C463_=_C822 ,C463_=_C848 ,C463_=_C850 ,C463_=_C852 ,C463_=_C853 ,\nC463_=_C854 ,C463_=_C856 ,C463_=_C858 ,C463_=_C859 ,C463_=_C860 ,C463_=_C861 ,\nC463_=_C862 ,C463_=_C863 ,C463_=_C864 ,C463_=_C866 ,C463_=_C867 ,C463_=_C868 ,\nC463_=_C869 ,C463_=_C871 ,C463_=_C872 ,C475_=_C631 ,C475_=_C806 ,C475_=_C878 ,\nC475_=_C904 ,C475_=_C1110 ,C475_=_C1184 ,C475_=_C1264 ,C475_=_C1410 ,C475_=_C1477 ,\nC475_=_C1500 ,C475_=_C2209 ,C475_=_C2437 ,C475_=_C2455 ,C475_=_C2456 ,C475_=_C2457 ,\nC475_=_C2458 ,C475_=_C2459 ,C475_=_C2461 ,C475_=_C2462 ,C475_=_C2464 ,C475_=_C2465 ,\nC475_=_C2466 ,C475_=_C2467 ,C475_=_C2468 ,C493_=_C702 ,C493_=_C824 ,C493_=_C1206 ,\nC493_=_C1429 ,C493_=_C1430 ,C493_=_C1431 ,C493_=_C1432 ,C493_=_C1433 ,C493_=_C1435 ,\nC493_=_C1436 ,C493_=_C1437 ,C493_=_C1438 ,C493_=_C1439 ,C493_=_C1440 ,C493_=_C1441 ,\nC493_=_C1442 ,C493_=_C1443 ,C493_=_C1444 ,C493_=_C1445 ,C493_=_C1446 ,C493_=_C1447 ,\nC493_=_C1450 ,C548_=_C549 ,C548_=_C552 ,C548_=_C554 ,C548_=_C555 ,C548_=_C556 ,\nC548_=_C557 ,C548_=_C558 ,C548_=_C559 ,C548_=_C561 ,C548_=_C562 ,C548_=_C563 ,\nC548_=_C564 ,C548_=_C565 ,C548_=_C566 ,C548_=_C567 ,C548_=_C568 ,C548_=_C570 ,\nC548_=_C571 ,C548_=_C572 ,C548_=_C574 ,C549_=_C552 ,C549_=_C554 ,C549_=_C555 ,\nC549_=_C556 ,C549_=_C557 ,C549_=_C558 ,C549_=_C559 ,C549_=_C561 ,C549_=_C562 ,\nC549_=_C563 ,C549_=_C564 ,C549_=_C565 ,C549_=_C566 ,C549_=_C567 ,C549_=_C568 ,\nC549_=_C570 ,C549_=_C571 ,C549_=_C572 ,C549_=_C574 ,C549_=_C822</w:t>
      </w:r>
    </w:p>
    <w:p>
      <w:pPr>
        <w:pStyle w:val="PreformattedText"/>
        <w:bidi w:val="0"/>
        <w:spacing w:before="0" w:after="0"/>
        <w:jc w:val="left"/>
        <w:rPr/>
      </w:pPr>
      <w:r>
        <w:rPr/>
        <w:t xml:space="preserve"> </w:t>
      </w:r>
      <w:r>
        <w:rPr/>
        <w:t>,C549_=_C823 ,\nC549_=_C824 ,C549_=_C827 ,C549_=_C840 ,C549_=_C845 ,C552_=_C554 ,C552_=_C555 ,\nC552_=_C556 ,C552_=_C557 ,C552_=_C558 ,C552_=_C559 ,C552_=_C561 ,C552_=_C562 ,\nC552_=_C563 ,C552_=_C564 ,C552_=_C565 ,C552_=_C566 ,C552_=_C567 ,C552_=_C568 ,\nC552_=_C570 ,C552_=_C571 ,C552_=_C572 ,C552_=_C574 ,C554_=_C555 ,C554_=_C556 ,\nC554_=_C557 ,C554_=_C558 ,C554_=_C559 ,C554_=_C561 ,C554_=_C562 ,C554_=_C563 ,\nC554_=_C564 ,C554_=_C565 ,C554_=_C566 ,C554_=_C567 ,C554_=_C568 ,C554_=_C570 ,\nC554_=_C571 ,C554_=_C572 ,C554_=_C574 ,C554_=_C1283 ,C555_=_C556 ,C555_=_C557 ,\nC555_=_C558 ,C555_=_C559 ,C555_=_C561 ,C555_=_C562 ,C555_=_C563 ,C555_=_C564 ,\nC555_=_C565 ,C555_=_C566 ,C555_=_C567 ,C555_=_C568 ,C555_=_C570 ,C555_=_C571 ,\nC555_=_C572 ,C555_=_C574 ,C555_=_C1429 ,C556_=_C557 ,C556_=_C558 ,C556_=_C559 ,\nC556_=_C561 ,C556_=_C562 ,C556_=_C563 ,C556_=_C564 ,C556_=_C565 ,C556_=_C566 ,\nC556_=_C567 ,C556_=_C568 ,C556_=_C570 ,C556_=_C571 ,C556_=_C572 ,C556_=_C574 ,\nC557_=_C558 ,C557_=_C559 ,C557_=_C561 ,C557_=_C562 ,C557_=_C563 ,C557_=_C564 ,\nC557_=_C565 ,C557_=_C566 ,C557_=_C567 ,C557_=_C568 ,C557_=_C570 ,C557_=_C571 ,\nC557_=_C572 ,C557_=_C574 ,C558_=_C559 ,C558_=_C561 ,C558_=_C562 ,C558_=_C563 ,\nC558_=_C564 ,C558_=_C565 ,C558_=_C566 ,C558_=_C567 ,C558_=_C568 ,C558_=_C570 ,\nC558_=_C571 ,C558_=_C572 ,C558_=_C574 ,C559_=_C561 ,C559_=_C562 ,C559_=_C563 ,\nC559_=_C564 ,C559_=_C565 ,C559_=_C566 ,C559_=_C567 ,C559_=_C568 ,C559_=_C570 ,\nC559_=_C571 ,C559_=_C572 ,C559_=_C574 ,C559_=_C2437 ,C559_=_C2448 ,C559_=_C2451 ,\nC561_=_C562 ,C561_=_C563 ,C561_=_C564 ,C561_=_C565 ,C561_=_C566 ,C561_=_C567 ,\nC561_=_C568 ,C561_=_C570 ,C561_=_C571 ,C561_=_C572 ,C561_=_C574 ,C561_=_C860 ,\nC561_=_C2456 ,C562_=_C563 ,C562_=_C564 ,C562_=_C565 ,C562_=_C566 ,C562_=_C567 ,\nC562_=_C568 ,C562_=_C570 ,C562_=_C571 ,C562_=_C572 ,C562_=_C574 ,C562_=_C861 ,\nC562_=_C1287 ,C562_=_C1437 ,C562_=_C2563 ,C562_=_C2922 ,C562_=_C2925 ,C563_=_C564 ,\nC563_=_C565 ,C563_=_C566 ,C563_=_C567 ,C563_=_C568 ,C563_=_C570 ,C563_=_C571 ,\nC563_=_C572 ,C563_=_C574 ,C563_=_C2564 ,C564_=_C565 ,C564_=_C566 ,C564_=_C567 ,\nC564_=_C568 ,C564_=_C570 ,C564_=_C571 ,C564_=_C572 ,C564_=_C574 ,C565_=_C566 ,\nC565_=_C567 ,C565_=_C568 ,C565_=_C570 ,C565_=_C571 ,C565_=_C572 ,C565_=_C574 ,\nC566_=_C567 ,C566_=_C568 ,C566_=_C570 ,C566_=_C571 ,C566_=_C572 ,C566_=_C574 ,\nC566_=_C1443 ,C567_=_C568 ,C567_=_C570 ,C567_=_C571 ,C567_=_C572 ,C567_=_C574 ,\nC567_=_C1293 ,C568_=_C570 ,C568_=_C571 ,C568_=_C572 ,C568_=_C574 ,C568_=_C864 ,\nC568_=_C1297 ,C568_=_C1447 ,C568_=_C2573 ,C568_=_C3926 ,C568_=_C3927 ,C570_=_C571 ,\nC570_=_C572 ,C570_=_C574 ,C571_=_C572 ,C571_=_C574 ,C571_=_C1299 ,C572_=_C574 ,\nC572_=_C4066 ,C574_=_C871 ,C574_=_C1302 ,C574_=_C1450 ,C574_=_C2579 ,C574_=_C3982 ,\nC574_=_C4086 ,C575_=_C647 ,C575_=_C823 ,C575_=_C1154 ,C575_=_C1283 ,C575_=_C1284 ,\nC575_=_C1285 ,C575_=_C1287 ,C575_=_C1288 ,C575_=_C1289 ,C575_=_C1290 ,C575_=_C1291 ,\nC575_=_C1292 ,C575_=_C1293 ,C575_=_C1294 ,C575_=_C1295 ,C575_=_C1296 ,C575_=_C1297 ,\nC575_=_C1299 ,C575_=_C1300 ,C575_=_C1302 ,C575_=_C1303 ,C631_=_C806 ,C631_=_C878 ,\nC631_=_C904 ,C631_=_C1110 ,C631_=_C1184 ,C631_=_C1264 ,C631_=_C1410 ,C631_=_C1477 ,\nC631_=_C1500 ,C631_=_C2209 ,C631_=_C2437 ,C631_=_C2455 ,C631_=_C2456 ,C631_=_C2457 ,\nC631_=_C2458 ,C631_=_C2459 ,C631_=_C2461 ,C631_=_C2462 ,C631_=_C2464 ,C631_=_C2465 ,\nC631_=_C2466 ,C631_=_C2467 ,C631_=_C2468 ,C647_=_C823 ,C647_=_C1154 ,C647_=_C1283 ,\nC647_=_C1284 ,C647_=_C1285 ,C647_=_C1287 ,C647_=_C1288 ,C647_=_C1289 ,C647_=_C1290 ,\nC647_=_C1291 ,C647_=_C1292 ,C647_=_C1293 ,C647_=_C1294 ,C647_=_C1295 ,C647_=_C1296 ,\nC647_=_C1297 ,C647_=_C1299 ,C647_=_C1300 ,C647_=_C1302 ,C647_=_C1303 ,C692_=_C816 ,\nC692_=_C840 ,C692_=_C887 ,C692_=_C1354 ,C692_=_C2448 ,C692_=_C2922 ,C692_=_C3160 ,\nC692_=_C3316 ,C692_=_C3339 ,C692_=_C3468 ,C692_=_C3485 ,C692_=_C3846 ,C692_=_C3926 ,\nC692_=_C3961 ,C692_=_C3980 ,C692_=_C3982 ,C692_=_C3983 ,C692_=_C3984 ,C692_=_C3985 ,\nC702_=_C824 ,C702_=_C1206 ,C702_=_C1429 ,C702_=_C1430 ,C702_=_C1431 ,C702_=_C1432 ,\nC702_=_C1433 ,C702_=_C1435 ,C702_=_C1436 ,C702_=_C1437 ,C702_=_C1438 ,C702_=_C1439 ,\nC702_=_C1440 ,C702_=_C1441 ,C702_=_C1442 ,C702_=_C1443 ,C702_=_C1444 ,C702_=_C1445 ,\nC702_=_C1446 ,C702_=_C1447 ,C702_=_C1450 ,C806_=_C816 ,C806_=_C817 ,C806_=_C878 ,\nC806_=_C904 ,C806_=_C1110 ,C806_=_C1184 ,C806_=_C1264 ,C806_=_C1410 ,C806_=_C1477 ,\nC806_=_C1500 ,C806_=_C2209 ,C806_=_C2437 ,C806_=_C2455 ,C806_=_C2456 ,C806_=_C2457 ,\nC806_=_C2458 ,C806_=_C2459 ,C806_=_C2461 ,C806_=_C2462 ,C806_=_C2464 ,C806_=_C2465 ,\nC806_=_C2466 ,C806_=_C2467 ,C806_=_C2468 ,C816_=_C817 ,C816_=_C840 ,C816_=_C887 ,\nC816_=_C1354 ,C816_=_C2448 ,C816_=_C2922 ,C816_=_C3160 ,C816_=_C3316 ,C816_=_C3339 ,\nC816_=_C3468 ,C816_=_C3485 ,C816_=_C3846 ,C816_=_C3926 ,C816_=_C3961 ,C816_=_C3980 ,\nC816_=_C3982 ,C816_=_C3983 ,C816_=_C3984 ,C816_=_C3985 ,C817_=_C845 ,C817_=_C893 ,\nC817_=_C1256 ,C817_=_C1495 ,C817_=_C2451 ,C817_=_C2597 ,C817_=_C2925 ,C817_=_C2993 ,\nC817_=_C3318 ,C817_=_C3434 ,C817_=_C3701 ,C817_=_C3927 ,C817_=_C4038 ,C817_=_C4066 ,\nC817_=_C4078 ,C817_=_C4086 ,C817_=_C4087 ,C817_=_C4088 ,C817_=_C4089 ,C817_=_C4090 ,\nC822_=_C823 ,C822_=_C824 ,C822_=_C827 ,C822_=_C840 ,C822_=_C845 ,C822_=_C848 ,\nC822_=_C850 ,C822_=_C852 ,C822_=_C853 ,C822_=_C854 ,C822_=_C856 ,C822_=_C858 ,\nC822_=_C859 ,C822_=_C860 ,C822_=_C861 ,C822_=_C862 ,C822_=_C863 ,C822_=_C864 ,\nC822_=_C866 ,C822_=_C867 ,C822_=_C868 ,C822_=_C869 ,C822_=_C871 ,C822_=_C872 ,\nC823_=_C824 ,C823_=_C827 ,C823_=_C840 ,C823_=_C845 ,C823_=_C1154 ,C823_=_C1283 ,\nC823_=_C1284 ,C823_=_C1285 ,C823_=_C1287 ,C823_=_C1288 ,C823_=_C1289 ,C823_=_C1290 ,\nC823_=_C1291 ,C823_=_C1292 ,C823_=_C1293 ,C823_=_C1294 ,C823_=_C1295 ,C823_=_C1296 ,\nC823_=_C1297 ,C823_=_C1299 ,C823_=_C1300 ,C823_=_C1302 ,C823_=_C1303 ,C824_=_C827 ,\nC824_=_C840 ,C824_=_C845 ,C824_=_C1206 ,C824_=_C1429 ,C824_=_C1430 ,C824_=_C1431 ,\nC824_=_C1432 ,C824_=_C1433 ,C824_=_C1435 ,C824_=_C1436 ,C824_=_C1437 ,C824_=_C1438 ,\nC824_=_C1439 ,C824_=_C1440 ,C824_=_C1441 ,C824_=_C1442 ,C824_=_C1443 ,C824_=_C1444 ,\nC824_=_C1445 ,C824_=_C1446 ,C824_=_C1447 ,C824_=_C1450 ,C827_=_C840 ,C827_=_C845 ,\nC827_=_C1112 ,C827_=_C2164 ,C827_=_C2274 ,C827_=_C2503 ,C827_=_C2561 ,C827_=_C2562 ,\nC827_=_C2563 ,C827_=_C2564 ,C827_=_C2565 ,C827_=_C2566 ,C827_=_C2567 ,C827_=_C2568 ,\nC827_=_C2569 ,C827_=_C2570 ,C827_=_C2571 ,C827_=_C2572 ,C827_=_C2573 ,C827_=_C2574 ,\nC827_=_C2575 ,C827_=_C2577 ,C827_=_C2579 ,C827_=_C2580 ,C840_=_C845 ,C840_=_C887 ,\nC840_=_C1354 ,C840_=_C2448 ,C840_=_C2922 ,C840_=_C3160 ,C840_=_C3316 ,C840_=_C3339 ,\nC840_=_C3468 ,C840_=_C3485 ,C840_=_C3846 ,C840_=_C3926 ,C840_=_C3961 ,C840_=_C3980 ,\nC840_=_C3982 ,C840_=_C3983 ,C840_=_C3984 ,C840_=_C3985 ,C845_=_C893 ,C845_=_C1256 ,\nC845_=_C1495 ,C845_=_C2451 ,C845_=_C2597 ,C845_=_C2925 ,C845_=_C2993 ,C845_=_C3318 ,\nC845_=_C3434 ,C845_=_C3701 ,C845_=_C3927 ,C845_=_C4038 ,C845_=_C4066 ,C845_=_C4078 ,\nC845_=_C4086 ,C845_=_C4087 ,C845_=_C4088 ,C845_=_C4089 ,C845_=_C4090 ,C848_=_C850 ,\nC848_=_C852 ,C848_=_C853 ,C848_=_C854 ,C848_=_C856 ,C848_=_C858 ,C848_=_C859 ,\nC848_=_C860 ,C848_=_C861 ,C848_=_C862 ,C848_=_C863 ,C848_=_C864 ,C848_=_C866 ,\nC848_=_C867 ,C848_=_C868 ,C848_=_C869 ,C848_=_C871 ,C848_=_C872 ,C848_=_C1184 ,\nC850_=_C852 ,C850_=_C853 ,C850_=_C854 ,C850_=_C856 ,C850_=_C858 ,C850_=_C859 ,\nC850_=_C860 ,C850_=_C861 ,C850_=_C862 ,C850_=_C863 ,C850_=_C864 ,C850_=_C866 ,\nC850_=_C867 ,C850_=_C868 ,C850_=_C869 ,C850_=_C871 ,C850_=_C872 ,C850_=_C1410 ,\nC852_=_C853 ,C852_=_C854 ,C852_=_C856 ,C852_=_C858 ,C852_=_C859 ,C852_=_C860 ,\nC852_=_C861 ,C852_=_C862 ,C852_=_C863 ,C852_=_C864 ,C852_=_C866 ,C852_=_C867 ,\nC852_=_C868 ,C852_=_C869 ,C852_=_C871 ,C852_=_C872 ,C852_=_C1477 ,C852_=_C1495 ,\nC853_=_C854 ,C853_=_C856 ,C853_=_C858 ,C853_=_C859 ,C853_=_C860 ,C853_=_C861 ,\nC853_=_C862 ,C853_=_C863 ,C853_=_C864 ,C853_=_C866 ,C853_=_C867 ,C853_=_C868 ,\nC853_=_C869 ,C853_=_C871 ,C853_=_C872 ,C854_=_C856 ,C854_=_C858 ,C854_=_C859 ,\nC854_=_C860 ,C854_=_C861 ,C854_=_C862 ,C854_=_C863 ,C854_=_C864 ,C854_=_C866 ,\nC854_=_C867 ,C854_=_C868 ,C854_=_C869 ,C854_=_C871 ,C854_=_C872 ,C856_=_C858 ,\nC856_=_C859 ,C856_=_C860 ,C856_=_C861 ,C856_=_C862 ,C856_=_C863 ,C856_=_C864 ,\nC856_=_C866 ,C856_=_C867 ,C856_=_C868 ,C856_=_C869 ,C856_=_C871 ,C856_=_C872 ,\nC856_=_C2455 ,C858_=_C859 ,C858_=_C860 ,C858_=_C861 ,C858_=_C862 ,C858_=_C863 ,\nC858_=_C864 ,C858_=_C866 ,C858_=_C867 ,C858_=_C868 ,C858_=_C869 ,C858_=_C871 ,\nC858_=_C872 ,C859_=_C860 ,C859_=_C861 ,C859_=_C862 ,C859_=_C863 ,C859_=_C864 ,\nC859_=_C866 ,C859_=_C867 ,C859_=_C868 ,C859_=_C869 ,C859_=_C871 ,C859_=_C872 ,\nC859_=_C2562 ,C860_=_C861 ,C860_=_C862 ,C860_=_C863 ,C860_=_C864 ,C860_=_C866 ,\nC860_=_C867 ,C860_=_C868 ,C860_=_C869 ,C860_=_C871 ,C860_=_C872 ,C860_=_C2456 ,\nC861_=_C862 ,C861_=_C863 ,C861_=_C864 ,C861_=_C866 ,C861_=_C867 ,C861_=_C868 ,\nC861_=_C869 ,C861_=_C871 ,C861_=_C872 ,C861_=_C1287 ,C861_=_C1437 ,C861_=_C2563 ,\nC861_=_C2922 ,C861_=_C2925 ,C862_=_C863 ,C862_=_C864 ,C862_=_C866 ,C862_=_C867 ,\nC862_=_C868 ,C862_=_C869 ,C862_=_C871 ,C862_=_C872 ,C863_=_C864 ,C863_=_C866 ,\nC863_=_C867 ,C863_=_C868 ,C863_=_C869 ,C863_=_C871 ,C863_=_C872 ,C863_=_C2459 ,\nC864_=_C866 ,C864_=_C867 ,C864_=_C868 ,C864_=_C869 ,C864_=_C871 ,C864_=_C872 ,\nC864_=_C1297 ,C864_=_C1447 ,C864_=_C2573 ,C864_=_C3926 ,C864_=_C3927 ,C866_=_C867 ,\nC866_=_C868 ,C866_=_C869 ,C866_=_C871 ,C866_=_C872 ,C866_=_C2461 ,C867_=_C868 ,\nC867_=_C869 ,C867_=_C871 ,C867_=_C872 ,C868_=_C869 ,C868_=_C871 ,C868_=_C872 ,\nC869_=_C871 ,C869_=_C872 ,C869_=_C2462 ,C871_=_C872 ,C871_=_C1302 ,C871_=_C1450 ,\nC871_=_C2579 ,C871_=_C3982 ,C871_=_C4086 ,C872_=_C2464 ,C872_=_C3983 ,C872_=_C4088 ,\nC878_=_C887 ,C878_=_C893 ,C878_=_C904 ,C878_=_C1110 ,C878_=_C1184 ,C878_=_C1264 ,\nC878_=_C1410 ,C878_=_C1477 ,C878_=_C1500 ,C878_=_C2209 ,C878_=_C2437 ,C878_=_C2455 ,\nC878_=_C2456 ,C878_=_C2457 ,C878_=_C2458 ,C878_=_C2459 ,C878_=_C2461</w:t>
      </w:r>
    </w:p>
    <w:p>
      <w:pPr>
        <w:pStyle w:val="PreformattedText"/>
        <w:bidi w:val="0"/>
        <w:spacing w:before="0" w:after="0"/>
        <w:jc w:val="left"/>
        <w:rPr/>
      </w:pPr>
      <w:r>
        <w:rPr/>
        <w:t xml:space="preserve"> </w:t>
      </w:r>
      <w:r>
        <w:rPr/>
        <w:t>,C878_=_C2462 ,\nC878_=_C2464 ,C878_=_C2465 ,C878_=_C2466 ,C878_=_C2467 ,C878_=_C2468 ,C887_=_C893 ,\nC887_=_C1354 ,C887_=_C2448 ,C887_=_C2922 ,C887_=_C3160 ,C887_=_C3316 ,C887_=_C3339 ,\nC887_=_C3468 ,C887_=_C3485 ,C887_=_C3846 ,C887_=_C3926 ,C887_=_C3961 ,C887_=_C3980 ,\nC887_=_C3982 ,C887_=_C3983 ,C887_=_C3984 ,C887_=_C3985 ,C893_=_C1256 ,C893_=_C1495 ,\nC893_=_C2451 ,C893_=_C2597 ,C893_=_C2925 ,C893_=_C2993 ,C893_=_C3318 ,C893_=_C3434 ,\nC893_=_C3701 ,C893_=_C3927 ,C893_=_C4038 ,C893_=_C4066 ,C893_=_C4078 ,C893_=_C4086 ,\nC893_=_C4087 ,C893_=_C4088 ,C893_=_C4089 ,C893_=_C4090 ,C904_=_C1110 ,C904_=_C1184 ,\nC904_=_C1264 ,C904_=_C1410 ,C904_=_C1477 ,C904_=_C1500 ,C904_=_C2209 ,C904_=_C2437 ,\nC904_=_C2455 ,C904_=_C2456 ,C904_=_C2457 ,C904_=_C2458 ,C904_=_C2459 ,C904_=_C2461 ,\nC904_=_C2462 ,C904_=_C2464 ,C904_=_C2465 ,C904_=_C2466 ,C904_=_C2467 ,C904_=_C2468 ,\nC1110_=_C1112 ,C1110_=_C1184 ,C1110_=_C1264 ,C1110_=_C1410 ,C1110_=_C1477 ,C1110_=_C1500 ,\nC1110_=_C2209 ,C1110_=_C2437 ,C1110_=_C2455 ,C1110_=_C2456 ,C1110_=_C2457 ,C1110_=_C2458 ,\nC1110_=_C2459 ,C1110_=_C2461 ,C1110_=_C2462 ,C1110_=_C2464 ,C1110_=_C2465 ,C1110_=_C2466 ,\nC1110_=_C2467 ,C1110_=_C2468 ,C1112_=_C2164 ,C1112_=_C2274 ,C1112_=_C2503 ,C1112_=_C2561 ,\nC1112_=_C2562 ,C1112_=_C2563 ,C1112_=_C2564 ,C1112_=_C2565 ,C1112_=_C2566 ,C1112_=_C2567 ,\nC1112_=_C2568 ,C1112_=_C2569 ,C1112_=_C2570 ,C1112_=_C2571 ,C1112_=_C2572 ,C1112_=_C2573 ,\nC1112_=_C2574 ,C1112_=_C2575 ,C1112_=_C2577 ,C1112_=_C2579 ,C1112_=_C2580 ,C1154_=_C1283 ,\nC1154_=_C1284 ,C1154_=_C1285 ,C1154_=_C1287 ,C1154_=_C1288 ,C1154_=_C1289 ,C1154_=_C1290 ,\nC1154_=_C1291 ,C1154_=_C1292 ,C1154_=_C1293 ,C1154_=_C1294 ,C1154_=_C1295 ,C1154_=_C1296 ,\nC1154_=_C1297 ,C1154_=_C1299 ,C1154_=_C1300 ,C1154_=_C1302 ,C1154_=_C1303 ,C1184_=_C1264 ,\nC1184_=_C1410 ,C1184_=_C1477 ,C1184_=_C1500 ,C1184_=_C2209 ,C1184_=_C2437 ,C1184_=_C2455 ,\nC1184_=_C2456 ,C1184_=_C2457 ,C1184_=_C2458 ,C1184_=_C2459 ,C1184_=_C2461 ,C1184_=_C2462 ,\nC1184_=_C2464 ,C1184_=_C2465 ,C1184_=_C2466 ,C1184_=_C2467 ,C1184_=_C2468 ,C1206_=_C1429 ,\nC1206_=_C1430 ,C1206_=_C1431 ,C1206_=_C1432 ,C1206_=_C1433 ,C1206_=_C1435 ,C1206_=_C1436 ,\nC1206_=_C1437 ,C1206_=_C1438 ,C1206_=_C1439 ,C1206_=_C1440 ,C1206_=_C1441 ,C1206_=_C1442 ,\nC1206_=_C1443 ,C1206_=_C1444 ,C1206_=_C1445 ,C1206_=_C1446 ,C1206_=_C1447 ,C1206_=_C1450 ,\nC1256_=_C1495 ,C1256_=_C2451 ,C1256_=_C2597 ,C1256_=_C2925 ,C1256_=_C2993 ,C1256_=_C3318 ,\nC1256_=_C3434 ,C1256_=_C3701 ,C1256_=_C3927 ,C1256_=_C4038 ,C1256_=_C4066 ,C1256_=_C4078 ,\nC1256_=_C4086 ,C1256_=_C4087 ,C1256_=_C4088 ,C1256_=_C4089 ,C1256_=_C4090 ,C1264_=_C1410 ,\nC1264_=_C1477 ,C1264_=_C1500 ,C1264_=_C2209 ,C1264_=_C2437 ,C1264_=_C2455 ,C1264_=_C2456 ,\nC1264_=_C2457 ,C1264_=_C2458 ,C1264_=_C2459 ,C1264_=_C2461 ,C1264_=_C2462 ,C1264_=_C2464 ,\nC1264_=_C2465 ,C1264_=_C2466 ,C1264_=_C2467 ,C1264_=_C2468 ,C1283_=_C1284 ,C1283_=_C1285 ,\nC1283_=_C1287 ,C1283_=_C1288 ,C1283_=_C1289 ,C1283_=_C1290 ,C1283_=_C1291 ,C1283_=_C1292 ,\nC1283_=_C1293 ,C1283_=_C1294 ,C1283_=_C1295 ,C1283_=_C1296 ,C1283_=_C1297 ,C1283_=_C1299 ,\nC1283_=_C1300 ,C1283_=_C1302 ,C1283_=_C1303 ,C1284_=_C1285 ,C1284_=_C1287 ,C1284_=_C1288 ,\nC1284_=_C1289 ,C1284_=_C1290 ,C1284_=_C1291 ,C1284_=_C1292 ,C1284_=_C1293 ,C1284_=_C1294 ,\nC1284_=_C1295 ,C1284_=_C1296 ,C1284_=_C1297 ,C1284_=_C1299 ,C1284_=_C1300 ,C1284_=_C1302 ,\nC1284_=_C1303 ,C1284_=_C2274 ,C1285_=_C1287 ,C1285_=_C1288 ,C1285_=_C1289 ,C1285_=_C1290 ,\nC1285_=_C1291 ,C1285_=_C1292 ,C1285_=_C1293 ,C1285_=_C1294 ,C1285_=_C1295 ,C1285_=_C1296 ,\nC1285_=_C1297 ,C1285_=_C1299 ,C1285_=_C1300 ,C1285_=_C1302 ,C1285_=_C1303 ,C1285_=_C2503 ,\nC1287_=_C1288 ,C1287_=_C1289 ,C1287_=_C1290 ,C1287_=_C1291 ,C1287_=_C1292 ,C1287_=_C1293 ,\nC1287_=_C1294 ,C1287_=_C1295 ,C1287_=_C1296 ,C1287_=_C1297 ,C1287_=_C1299 ,C1287_=_C1300 ,\nC1287_=_C1302 ,C1287_=_C1303 ,C1287_=_C1437 ,C1287_=_C2563 ,C1287_=_C2922 ,C1287_=_C2925 ,\nC1288_=_C1289 ,C1288_=_C1290 ,C1288_=_C1291 ,C1288_=_C1292 ,C1288_=_C1293 ,C1288_=_C1294 ,\nC1288_=_C1295 ,C1288_=_C1296 ,C1288_=_C1297 ,C1288_=_C1299 ,C1288_=_C1300 ,C1288_=_C1302 ,\nC1288_=_C1303 ,C1289_=_C1290 ,C1289_=_C1291 ,C1289_=_C1292 ,C1289_=_C1293 ,C1289_=_C1294 ,\nC1289_=_C1295 ,C1289_=_C1296 ,C1289_=_C1297 ,C1289_=_C1299 ,C1289_=_C1300 ,C1289_=_C1302 ,\nC1289_=_C1303 ,C1289_=_C3339 ,C1290_=_C1291 ,C1290_=_C1292 ,C1290_=_C1293 ,C1290_=_C1294 ,\nC1290_=_C1295 ,C1290_=_C1296 ,C1290_=_C1297 ,C1290_=_C1299 ,C1290_=_C1300 ,C1290_=_C1302 ,\nC1290_=_C1303 ,C1291_=_C1292 ,C1291_=_C1293 ,C1291_=_C1294 ,C1291_=_C1295 ,C1291_=_C1296 ,\nC1291_=_C1297 ,C1291_=_C1299 ,C1291_=_C1300 ,C1291_=_C1302 ,C1291_=_C1303 ,C1291_=_C2568 ,\nC1292_=_C1293 ,C1292_=_C1294 ,C1292_=_C1295 ,C1292_=_C1296 ,C1292_=_C1297 ,C1292_=_C1299 ,\nC1292_=_C1300 ,C1292_=_C1302 ,C1292_=_C1303 ,C1293_=_C1294 ,C1293_=_C1295 ,C1293_=_C1296 ,\nC1293_=_C1297 ,C1293_=_C1299 ,C1293_=_C1300 ,C1293_=_C1302 ,C1293_=_C1303 ,C1294_=_C1295 ,\nC1294_=_C1296 ,C1294_=_C1297 ,C1294_=_C1299 ,C1294_=_C1300 ,C1294_=_C1302 ,C1294_=_C1303 ,\nC1295_=_C1296 ,C1295_=_C1297 ,C1295_=_C1299 ,C1295_=_C1300 ,C1295_=_C1302 ,C1295_=_C1303 ,\nC1296_=_C1297 ,C1296_=_C1299 ,C1296_=_C1300 ,C1296_=_C1302 ,C1296_=_C1303 ,C1297_=_C1299 ,\nC1297_=_C1300 ,C1297_=_C1302 ,C1297_=_C1303 ,C1297_=_C1447 ,C1297_=_C2573 ,C1297_=_C3926 ,\nC1297_=_C3927 ,C1299_=_C1300 ,C1299_=_C1302 ,C1299_=_C1303 ,C1300_=_C1302 ,C1300_=_C1303 ,\nC1302_=_C1303 ,C1302_=_C1450 ,C1302_=_C2579 ,C1302_=_C3982 ,C1302_=_C4086 ,C1354_=_C2448 ,\nC1354_=_C2922 ,C1354_=_C3160 ,C1354_=_C3316 ,C1354_=_C3339 ,C1354_=_C3468 ,C1354_=_C3485 ,\nC1354_=_C3846 ,C1354_=_C3926 ,C1354_=_C3961 ,C1354_=_C3980 ,C1354_=_C3982 ,C1354_=_C3983 ,\nC1354_=_C3984 ,C1354_=_C3985 ,C1410_=_C1477 ,C1410_=_C1500 ,C1410_=_C2209 ,C1410_=_C2437 ,\nC1410_=_C2455 ,C1410_=_C2456 ,C1410_=_C2457 ,C1410_=_C2458 ,C1410_=_C2459 ,C1410_=_C2461 ,\nC1410_=_C2462 ,C1410_=_C2464 ,C1410_=_C2465 ,C1410_=_C2466 ,C1410_=_C2467 ,C1410_=_C2468 ,\nC1429_=_C1430 ,C1429_=_C1431 ,C1429_=_C1432 ,C1429_=_C1433 ,C1429_=_C1435 ,C1429_=_C1436 ,\nC1429_=_C1437 ,C1429_=_C1438 ,C1429_=_C1439 ,C1429_=_C1440 ,C1429_=_C1441 ,C1429_=_C1442 ,\nC1429_=_C1443 ,C1429_=_C1444 ,C1429_=_C1445 ,C1429_=_C1446 ,C1429_=_C1447 ,C1429_=_C1450 ,\nC1430_=_C1431 ,C1430_=_C1432 ,C1430_=_C1433 ,C1430_=_C1435 ,C1430_=_C1436 ,C1430_=_C1437 ,\nC1430_=_C1438 ,C1430_=_C1439 ,C1430_=_C1440 ,C1430_=_C1441 ,C1430_=_C1442 ,C1430_=_C1443 ,\nC1430_=_C1444 ,C1430_=_C1445 ,C1430_=_C1446 ,C1430_=_C1447 ,C1430_=_C1450 ,C1431_=_C1432 ,\nC1431_=_C1433 ,C1431_=_C1435 ,C1431_=_C1436 ,C1431_=_C1437 ,C1431_=_C1438 ,C1431_=_C1439 ,\nC1431_=_C1440 ,C1431_=_C1441 ,C1431_=_C1442 ,C1431_=_C1443 ,C1431_=_C1444 ,C1431_=_C1445 ,\nC1431_=_C1446 ,C1431_=_C1447 ,C1431_=_C1450 ,C1432_=_C1433 ,C1432_=_C1435 ,C1432_=_C1436 ,\nC1432_=_C1437 ,C1432_=_C1438 ,C1432_=_C1439 ,C1432_=_C1440 ,C1432_=_C1441 ,C1432_=_C1442 ,\nC1432_=_C1443 ,C1432_=_C1444 ,C1432_=_C1445 ,C1432_=_C1446 ,C1432_=_C1447 ,C1432_=_C1450 ,\nC1433_=_C1435 ,C1433_=_C1436 ,C1433_=_C1437 ,C1433_=_C1438 ,C1433_=_C1439 ,C1433_=_C1440 ,\nC1433_=_C1441 ,C1433_=_C1442 ,C1433_=_C1443 ,C1433_=_C1444 ,C1433_=_C1445 ,C1433_=_C1446 ,\nC1433_=_C1447 ,C1433_=_C1450 ,C1435_=_C1436 ,C1435_=_C1437 ,C1435_=_C1438 ,C1435_=_C1439 ,\nC1435_=_C1440 ,C1435_=_C1441 ,C1435_=_C1442 ,C1435_=_C1443 ,C1435_=_C1444 ,C1435_=_C1445 ,\nC1435_=_C1446 ,C1435_=_C1447 ,C1435_=_C1450 ,C1436_=_C1437 ,C1436_=_C1438 ,C1436_=_C1439 ,\nC1436_=_C1440 ,C1436_=_C1441 ,C1436_=_C1442 ,C1436_=_C1443 ,C1436_=_C1444 ,C1436_=_C1445 ,\nC1436_=_C1446 ,C1436_=_C1447 ,C1436_=_C1450 ,C1437_=_C1438 ,C1437_=_C1439 ,C1437_=_C1440 ,\nC1437_=_C1441 ,C1437_=_C1442 ,C1437_=_C1443 ,C1437_=_C1444 ,C1437_=_C1445 ,C1437_=_C1446 ,\nC1437_=_C1447 ,C1437_=_C1450 ,C1437_=_C2563 ,C1437_=_C2922 ,C1437_=_C2925 ,C1438_=_C1439 ,\nC1438_=_C1440 ,C1438_=_C1441 ,C1438_=_C1442 ,C1438_=_C1443 ,C1438_=_C1444 ,C1438_=_C1445 ,\nC1438_=_C1446 ,C1438_=_C1447 ,C1438_=_C1450 ,C1439_=_C1440 ,C1439_=_C1441 ,C1439_=_C1442 ,\nC1439_=_C1443 ,C1439_=_C1444 ,C1439_=_C1445 ,C1439_=_C1446 ,C1439_=_C1447 ,C1439_=_C1450 ,\nC1440_=_C1441 ,C1440_=_C1442 ,C1440_=_C1443 ,C1440_=_C1444 ,C1440_=_C1445 ,C1440_=_C1446 ,\nC1440_=_C1447 ,C1440_=_C1450 ,C1441_=_C1442 ,C1441_=_C1443 ,C1441_=_C1444 ,C1441_=_C1445 ,\nC1441_=_C1446 ,C1441_=_C1447 ,C1441_=_C1450 ,C1442_=_C1443 ,C1442_=_C1444 ,C1442_=_C1445 ,\nC1442_=_C1446 ,C1442_=_C1447 ,C1442_=_C1450 ,C1443_=_C1444 ,C1443_=_C1445 ,C1443_=_C1446 ,\nC1443_=_C1447 ,C1443_=_C1450 ,C1444_=_C1445 ,C1444_=_C1446 ,C1444_=_C1447 ,C1444_=_C1450 ,\nC1445_=_C1446 ,C1445_=_C1447 ,C1445_=_C1450 ,C1445_=_C2570 ,C1446_=_C1447 ,C1446_=_C1450 ,\nC1447_=_C1450 ,C1447_=_C2573 ,C1447_=_C3926 ,C1447_=_C3927 ,C1450_=_C2579 ,C1450_=_C3982 ,\nC1450_=_C4086 ,C1477_=_C1495 ,C1477_=_C1500 ,C1477_=_C2209 ,C1477_=_C2437 ,C1477_=_C2455 ,\nC1477_=_C2456 ,C1477_=_C2457 ,C1477_=_C2458 ,C1477_=_C2459 ,C1477_=_C2461 ,C1477_=_C2462 ,\nC1477_=_C2464 ,C1477_=_C2465 ,C1477_=_C2466 ,C1477_=_C2467 ,C1477_=_C2468 ,C1495_=_C2451 ,\nC1495_=_C2597 ,C1495_=_C2925 ,C1495_=_C2993 ,C1495_=_C3318 ,C1495_=_C3434 ,C1495_=_C3701 ,\nC1495_=_C3927 ,C1495_=_C4038 ,C1495_=_C4066 ,C1495_=_C4078 ,C1495_=_C4086 ,C1495_=_C4087 ,\nC1495_=_C4088 ,C1495_=_C4089 ,C1495_=_C4090 ,C1500_=_C2209 ,C1500_=_C2437 ,C1500_=_C2455 ,\nC1500_=_C2456 ,C1500_=_C2457 ,C1500_=_C2458 ,C1500_=_C2459 ,C1500_=_C2461 ,C1500_=_C2462 ,\nC1500_=_C2464 ,C1500_=_C2465 ,C1500_=_C2466 ,C1500_=_C2467 ,C1500_=_C2468 ,C2164_=_C2274 ,\nC2164_=_C2503 ,C2164_=_C2561 ,C2164_=_C2562 ,C2164_=_C2563 ,C2164_=_C2564 ,C2164_=_C2565 ,\nC2164_=_C2566 ,C2164_=_C2567 ,C2164_=_C2568 ,C2164_=_C2569 ,C2164_=_C2570 ,C2164_=_C2571 ,\nC2164_=_C2572 ,C2164_=_C2573 ,C2164_=_C2574 ,C2164_=_C2575 ,C2164_=_C2577 ,C2164_=_C2579 ,\nC2164_=_C2580 ,C2209_=_C2437 ,C2209_=_C2455 ,C2209_=_C2456 ,C2209_=_C2457 ,C2209_=_C2458 ,\nC2209_=_C2459 ,C2209_=_C2461 ,C2209_=_C2462 ,C2209_=_C2464 ,C2209_=_C2465 ,C2209_=_C2466 ,\nC2209_=_C2467</w:t>
      </w:r>
    </w:p>
    <w:p>
      <w:pPr>
        <w:pStyle w:val="PreformattedText"/>
        <w:bidi w:val="0"/>
        <w:spacing w:before="0" w:after="0"/>
        <w:jc w:val="left"/>
        <w:rPr/>
      </w:pPr>
      <w:r>
        <w:rPr/>
        <w:t xml:space="preserve"> </w:t>
      </w:r>
      <w:r>
        <w:rPr/>
        <w:t>,C2209_=_C2468 ,C2274_=_C2503 ,C2274_=_C2561 ,C2274_=_C2562 ,C2274_=_C2563 ,\nC2274_=_C2564 ,C2274_=_C2565 ,C2274_=_C2566 ,C2274_=_C2567 ,C2274_=_C2568 ,C2274_=_C2569 ,\nC2274_=_C2570 ,C2274_=_C2571 ,C2274_=_C2572 ,C2274_=_C2573 ,C2274_=_C2574 ,C2274_=_C2575 ,\nC2274_=_C2577 ,C2274_=_C2579 ,C2274_=_C2580 ,C2437_=_C2448 ,C2437_=_C2451 ,C2437_=_C2455 ,\nC2437_=_C2456 ,C2437_=_C2457 ,C2437_=_C2458 ,C2437_=_C2459 ,C2437_=_C2461 ,C2437_=_C2462 ,\nC2437_=_C2464 ,C2437_=_C2465 ,C2437_=_C2466 ,C2437_=_C2467 ,C2437_=_C2468 ,C2448_=_C2451 ,\nC2448_=_C2922 ,C2448_=_C3160 ,C2448_=_C3316 ,C2448_=_C3339 ,C2448_=_C3468 ,C2448_=_C3485 ,\nC2448_=_C3846 ,C2448_=_C3926 ,C2448_=_C3961 ,C2448_=_C3980 ,C2448_=_C3982 ,C2448_=_C3983 ,\nC2448_=_C3984 ,C2448_=_C3985 ,C2451_=_C2597 ,C2451_=_C2925 ,C2451_=_C2993 ,C2451_=_C3318 ,\nC2451_=_C3434 ,C2451_=_C3701 ,C2451_=_C3927 ,C2451_=_C4038 ,C2451_=_C4066 ,C2451_=_C4078 ,\nC2451_=_C4086 ,C2451_=_C4087 ,C2451_=_C4088 ,C2451_=_C4089 ,C2451_=_C4090 ,C2455_=_C2456 ,\nC2455_=_C2457 ,C2455_=_C2458 ,C2455_=_C2459 ,C2455_=_C2461 ,C2455_=_C2462 ,C2455_=_C2464 ,\nC2455_=_C2465 ,C2455_=_C2466 ,C2455_=_C2467 ,C2455_=_C2468 ,C2456_=_C2457 ,C2456_=_C2458 ,\nC2456_=_C2459 ,C2456_=_C2461 ,C2456_=_C2462 ,C2456_=_C2464 ,C2456_=_C2465 ,C2456_=_C2466 ,\nC2456_=_C2467 ,C2456_=_C2468 ,C2457_=_C2458 ,C2457_=_C2459 ,C2457_=_C2461 ,C2457_=_C2462 ,\nC2457_=_C2464 ,C2457_=_C2465 ,C2457_=_C2466 ,C2457_=_C2467 ,C2457_=_C2468 ,C2457_=_C3316 ,\nC2457_=_C3318 ,C2458_=_C2459 ,C2458_=_C2461 ,C2458_=_C2462 ,C2458_=_C2464 ,C2458_=_C2465 ,\nC2458_=_C2466 ,C2458_=_C2467 ,C2458_=_C2468 ,C2458_=_C2569 ,C2459_=_C2461 ,C2459_=_C2462 ,\nC2459_=_C2464 ,C2459_=_C2465 ,C2459_=_C2466 ,C2459_=_C2467 ,C2459_=_C2468 ,C2461_=_C2462 ,\nC2461_=_C2464 ,C2461_=_C2465 ,C2461_=_C2466 ,C2461_=_C2467 ,C2461_=_C2468 ,C2462_=_C2464 ,\nC2462_=_C2465 ,C2462_=_C2466 ,C2462_=_C2467 ,C2462_=_C2468 ,C2464_=_C2465 ,C2464_=_C2466 ,\nC2464_=_C2467 ,C2464_=_C2468 ,C2464_=_C3983 ,C2464_=_C4088 ,C2465_=_C2466 ,C2465_=_C2467 ,\nC2465_=_C2468 ,C2466_=_C2467 ,C2466_=_C2468 ,C2466_=_C3984 ,C2466_=_C4089 ,C2467_=_C2468 ,\nC2468_=_C3985 ,C2468_=_C4090 ,C2503_=_C2561 ,C2503_=_C2562 ,C2503_=_C2563 ,C2503_=_C2564 ,\nC2503_=_C2565 ,C2503_=_C2566 ,C2503_=_C2567 ,C2503_=_C2568 ,C2503_=_C2569 ,C2503_=_C2570 ,\nC2503_=_C2571 ,C2503_=_C2572 ,C2503_=_C2573 ,C2503_=_C2574 ,C2503_=_C2575 ,C2503_=_C2577 ,\nC2503_=_C2579 ,C2503_=_C2580 ,C2561_=_C2562 ,C2561_=_C2563 ,C2561_=_C2564 ,C2561_=_C2565 ,\nC2561_=_C2566 ,C2561_=_C2567 ,C2561_=_C2568 ,C2561_=_C2569 ,C2561_=_C2570 ,C2561_=_C2571 ,\nC2561_=_C2572 ,C2561_=_C2573 ,C2561_=_C2574 ,C2561_=_C2575 ,C2561_=_C2577 ,C2561_=_C2579 ,\nC2561_=_C2580 ,C2562_=_C2563 ,C2562_=_C2564 ,C2562_=_C2565 ,C2562_=_C2566 ,C2562_=_C2567 ,\nC2562_=_C2568 ,C2562_=_C2569 ,C2562_=_C2570 ,C2562_=_C2571 ,C2562_=_C2572 ,C2562_=_C2573 ,\nC2562_=_C2574 ,C2562_=_C2575 ,C2562_=_C2577 ,C2562_=_C2579 ,C2562_=_C2580 ,C2563_=_C2564 ,\nC2563_=_C2565 ,C2563_=_C2566 ,C2563_=_C2567 ,C2563_=_C2568 ,C2563_=_C2569 ,C2563_=_C2570 ,\nC2563_=_C2571 ,C2563_=_C2572 ,C2563_=_C2573 ,C2563_=_C2574 ,C2563_=_C2575 ,C2563_=_C2577 ,\nC2563_=_C2579 ,C2563_=_C2580 ,C2563_=_C2922 ,C2563_=_C2925 ,C2564_=_C2565 ,C2564_=_C2566 ,\nC2564_=_C2567 ,C2564_=_C2568 ,C2564_=_C2569 ,C2564_=_C2570 ,C2564_=_C2571 ,C2564_=_C2572 ,\nC2564_=_C2573 ,C2564_=_C2574 ,C2564_=_C2575 ,C2564_=_C2577 ,C2564_=_C2579 ,C2564_=_C2580 ,\nC2565_=_C2566 ,C2565_=_C2567 ,C2565_=_C2568 ,C2565_=_C2569 ,C2565_=_C2570 ,C2565_=_C2571 ,\nC2565_=_C2572 ,C2565_=_C2573 ,C2565_=_C2574 ,C2565_=_C2575 ,C2565_=_C2577 ,C2565_=_C2579 ,\nC2565_=_C2580 ,C2566_=_C2567 ,C2566_=_C2568 ,C2566_=_C2569 ,C2566_=_C2570 ,C2566_=_C2571 ,\nC2566_=_C2572 ,C2566_=_C2573 ,C2566_=_C2574 ,C2566_=_C2575 ,C2566_=_C2577 ,C2566_=_C2579 ,\nC2566_=_C2580 ,C2566_=_C3485 ,C2567_=_C2568 ,C2567_=_C2569 ,C2567_=_C2570 ,C2567_=_C2571 ,\nC2567_=_C2572 ,C2567_=_C2573 ,C2567_=_C2574 ,C2567_=_C2575 ,C2567_=_C2577 ,C2567_=_C2579 ,\nC2567_=_C2580 ,C2568_=_C2569 ,C2568_=_C2570 ,C2568_=_C2571 ,C2568_=_C2572 ,C2568_=_C2573 ,\nC2568_=_C2574 ,C2568_=_C2575 ,C2568_=_C2577 ,C2568_=_C2579 ,C2568_=_C2580 ,C2569_=_C2570 ,\nC2569_=_C2571 ,C2569_=_C2572 ,C2569_=_C2573 ,C2569_=_C2574 ,C2569_=_C2575 ,C2569_=_C2577 ,\nC2569_=_C2579 ,C2569_=_C2580 ,C2570_=_C2571 ,C2570_=_C2572 ,C2570_=_C2573 ,C2570_=_C2574 ,\nC2570_=_C2575 ,C2570_=_C2577 ,C2570_=_C2579 ,C2570_=_C2580 ,C2571_=_C2572 ,C2571_=_C2573 ,\nC2571_=_C2574 ,C2571_=_C2575 ,C2571_=_C2577 ,C2571_=_C2579 ,C2571_=_C2580 ,C2572_=_C2573 ,\nC2572_=_C2574 ,C2572_=_C2575 ,C2572_=_C2577 ,C2572_=_C2579 ,C2572_=_C2580 ,C2573_=_C2574 ,\nC2573_=_C2575 ,C2573_=_C2577 ,C2573_=_C2579 ,C2573_=_C2580 ,C2573_=_C3926 ,C2573_=_C3927 ,\nC2574_=_C2575 ,C2574_=_C2577 ,C2574_=_C2579 ,C2574_=_C2580 ,C2574_=_C3961 ,C2575_=_C2577 ,\nC2575_=_C2579 ,C2575_=_C2580 ,C2577_=_C2579 ,C2577_=_C2580 ,C2579_=_C2580 ,C2579_=_C3982 ,\nC2579_=_C4086 ,C2597_=_C2925 ,C2597_=_C2993 ,C2597_=_C3318 ,C2597_=_C3434 ,C2597_=_C3701 ,\nC2597_=_C3927 ,C2597_=_C4038 ,C2597_=_C4066 ,C2597_=_C4078 ,C2597_=_C4086 ,C2597_=_C4087 ,\nC2597_=_C4088 ,C2597_=_C4089 ,C2597_=_C4090 ,C2922_=_C2925 ,C2922_=_C3160 ,C2922_=_C3316 ,\nC2922_=_C3339 ,C2922_=_C3468 ,C2922_=_C3485 ,C2922_=_C3846 ,C2922_=_C3926 ,C2922_=_C3961 ,\nC2922_=_C3980 ,C2922_=_C3982 ,C2922_=_C3983 ,C2922_=_C3984 ,C2922_=_C3985 ,C2925_=_C2993 ,\nC2925_=_C3318 ,C2925_=_C3434 ,C2925_=_C3701 ,C2925_=_C3927 ,C2925_=_C4038 ,C2925_=_C4066 ,\nC2925_=_C4078 ,C2925_=_C4086 ,C2925_=_C4087 ,C2925_=_C4088 ,C2925_=_C4089 ,C2925_=_C4090 ,\nC2993_=_C3318 ,C2993_=_C3434 ,C2993_=_C3701 ,C2993_=_C3927 ,C2993_=_C4038 ,C2993_=_C4066 ,\nC2993_=_C4078 ,C2993_=_C4086 ,C2993_=_C4087 ,C2993_=_C4088 ,C2993_=_C4089 ,C2993_=_C4090 ,\nC3160_=_C3316 ,C3160_=_C3339 ,C3160_=_C3468 ,C3160_=_C3485 ,C3160_=_C3846 ,C3160_=_C3926 ,\nC3160_=_C3961 ,C3160_=_C3980 ,C3160_=_C3982 ,C3160_=_C3983 ,C3160_=_C3984 ,C3160_=_C3985 ,\nC3316_=_C3318 ,C3316_=_C3339 ,C3316_=_C3468 ,C3316_=_C3485 ,C3316_=_C3846 ,C3316_=_C3926 ,\nC3316_=_C3961 ,C3316_=_C3980 ,C3316_=_C3982 ,C3316_=_C3983 ,C3316_=_C3984 ,C3316_=_C3985 ,\nC3318_=_C3434 ,C3318_=_C3701 ,C3318_=_C3927 ,C3318_=_C4038 ,C3318_=_C4066 ,C3318_=_C4078 ,\nC3318_=_C4086 ,C3318_=_C4087 ,C3318_=_C4088 ,C3318_=_C4089 ,C3318_=_C4090 ,C3339_=_C3468 ,\nC3339_=_C3485 ,C3339_=_C3846 ,C3339_=_C3926 ,C3339_=_C3961 ,C3339_=_C3980 ,C3339_=_C3982 ,\nC3339_=_C3983 ,C3339_=_C3984 ,C3339_=_C3985 ,C3434_=_C3701 ,C3434_=_C3927 ,C3434_=_C4038 ,\nC3434_=_C4066 ,C3434_=_C4078 ,C3434_=_C4086 ,C3434_=_C4087 ,C3434_=_C4088 ,C3434_=_C4089 ,\nC3434_=_C4090 ,C3468_=_C3485 ,C3468_=_C3846 ,C3468_=_C3926 ,C3468_=_C3961 ,C3468_=_C3980 ,\nC3468_=_C3982 ,C3468_=_C3983 ,C3468_=_C3984 ,C3468_=_C3985 ,C3485_=_C3846 ,C3485_=_C3926 ,\nC3485_=_C3961 ,C3485_=_C3980 ,C3485_=_C3982 ,C3485_=_C3983 ,C3485_=_C3984 ,C3485_=_C3985 ,\nC3701_=_C3927 ,C3701_=_C4038 ,C3701_=_C4066 ,C3701_=_C4078 ,C3701_=_C4086 ,C3701_=_C4087 ,\nC3701_=_C4088 ,C3701_=_C4089 ,C3701_=_C4090 ,C3846_=_C3926 ,C3846_=_C3961 ,C3846_=_C3980 ,\nC3846_=_C3982 ,C3846_=_C3983 ,C3846_=_C3984 ,C3846_=_C3985 ,C3926_=_C3927 ,C3926_=_C3961 ,\nC3926_=_C3980 ,C3926_=_C3982 ,C3926_=_C3983 ,C3926_=_C3984 ,C3926_=_C3985 ,C3927_=_C4038 ,\nC3927_=_C4066 ,C3927_=_C4078 ,C3927_=_C4086 ,C3927_=_C4087 ,C3927_=_C4088 ,C3927_=_C4089 ,\nC3927_=_C4090 ,C3961_=_C3980 ,C3961_=_C3982 ,C3961_=_C3983 ,C3961_=_C3984 ,C3961_=_C3985 ,\nC3980_=_C3982 ,C3980_=_C3983 ,C3980_=_C3984 ,C3980_=_C3985 ,C3982_=_C3983 ,C3982_=_C3984 ,\nC3982_=_C3985 ,C3982_=_C4086 ,C3983_=_C3984 ,C3983_=_C3985 ,C3983_=_C4088 ,C3984_=_C3985 ,\nC3984_=_C4089 ,C3985_=_C4090 ,C4038_=_C4066 ,C4038_=_C4078 ,C4038_=_C4086 ,C4038_=_C4087 ,\nC4038_=_C4088 ,C4038_=_C4089 ,C4038_=_C4090 ,C4066_=_C4078 ,C4066_=_C4086 ,C4066_=_C4087 ,\nC4066_=_C4088 ,C4066_=_C4089 ,C4066_=_C4090 ,C4078_=_C4086 ,C4078_=_C4087 ,C4078_=_C4088 ,\nC4078_=_C4089 ,C4078_=_C4090 ,C4086_=_C4087 ,C4086_=_C4088 ,C4086_=_C4089 ,C4086_=_C4090 ,\nC4087_=_C4088 ,C4087_=_C4089 ,C4087_=_C4090 ,C4088_=_C4089 ,C4088_=_C4090 ,C4089_=_C4090 ,"];91[shape=box, label="id:91 level: 4\n191: C126 C128 C132 C135 C150 \nC152 C156 C160 C190 C193 C196 \nC200 C263 C266 C271 C274 C368 \nC370 C374 C377 C400 C435 C437 \nC438 C439 C440 C441 C442 C443 \nC444 C445 C446 C448 C449 C450 \nC451 C452 C453 C454 C455 C456 \nC458 C459 C460 C461 C462 C624 \nC625 C626 C627 C628 C629 C630 \nC631 C633 C634 C635 C636 C637 \nC639 C640 C642 C643 C644 C645 \nC672 C673 C674 C675 C676 C677 \nC678 C679 C680 C681 C683 C684 \nC685 C686 C687 C688 C689 C690 \nC692 C693 C694 C695 C696 C697 \nC698 C712 C774 C833 C1007 C1125 \nC1185 C1193 C1340 C1343 C1350 C1353 \nC1365 C1553 C1615 C1669 C1750 C1761 \nC1944 C1999 C2030 C2272 C2282 C2291 \nC2306 C2376 C2431 C2469 C2470 C2471 \nC2472 C2473 C2474 C2475 C2476 C2478 \nC2480 C2481 C2482 C2483 C2519 C2574 \nC2630 C2661 C2761 C2812 C2836 C2917 \nC2920 C2986 C3075 C3098 C3104 C3146 \nC3147 C3148 C3149 C3150 C3151 C3152 \nC3153 C3154 C3155 C3156 C3157 C3159 \nC3160 C3161 C3162 C3163 C3164 C3286 \nC3323 C3327 C3332 C3337 C3338 C3375 \nC3393 C3464 C3465 C3467 C3468 C3469 \nC3470 C3483 C3484 C3507 C3627 C3760 \nC3831 C3845 C3846 C3847 C3848 C3849 \nC3961 C3962 C3963 C3964 C3965 C3966 \n2568: C126_=_C128( C126 C128 ) C126_=_C132( C126 C132 ) C126_=_C135( C126 C135 ) C126_=_C150( C126 C150 ) C126_=_C190( C126 C190 ) \nC126_=_C263( C126 C263 ) C126_=_C368( C126 C368 ) C126_=_C435( C126 C435 ) C126_=_C624( C126 C624 ) C126_=_C625( C126 C625 ) C126_=_C626( C126 C626 ) \nC126_=_C627( C126 C627 ) C126_=_C628( C126 C628 ) C126_=_C629( C126 C629 ) C126_=_C630( C126 C630 ) C126_=_C631( C126 C631 ) C126_=_C633( C126 C633 ) \nC126_=_C634( C126 C634 ) C126_=_C635( C126 C635 ) C126_=_C636( C126 C636 ) C126_=_C637( C126 C637 ) C126_=_C639( C126 C639 ) C126_=_C640( C126 C640 ) \nC126_=_C642( C126 C642 ) C126_=_C643( C126 C643 ) C126_=_C644( C126 C644 ) C126_=_C645( C126 C645 ) C128_=_C132( C128 C132 ) C128_=_C135( C128 C135 ) \nC128_=_C152(</w:t>
      </w:r>
    </w:p>
    <w:p>
      <w:pPr>
        <w:pStyle w:val="PreformattedText"/>
        <w:bidi w:val="0"/>
        <w:spacing w:before="0" w:after="0"/>
        <w:jc w:val="left"/>
        <w:rPr/>
      </w:pPr>
      <w:r>
        <w:rPr/>
        <w:t xml:space="preserve"> </w:t>
      </w:r>
      <w:r>
        <w:rPr/>
        <w:t>C128 C152 ) C128_=_C193( C128 C193 ) C128_=_C266( C128 C266 ) C128_=_C370( C128 C370 ) C128_=_C1185( C128 C1185 ) C128_=_C1365( C128 C1365 ) \nC128_=_C1553( C128 C1553 ) C128_=_C1750( C128 C1750 ) C128_=_C1999( C128 C1999 ) C128_=_C2272( C128 C2272 ) C128_=_C2376( C128 C2376 ) C128_=_C2469( C128 C2469 ) \nC128_=_C2470( C128 C2470 ) C128_=_C2471( C128 C2471 ) C128_=_C2472( C128 C2472 ) C128_=_C2473( C128 C2473 ) C128_=_C2474( C128 C2474 ) C128_=_C2475( C128 C2475 ) \nC128_=_C2476( C128 C2476 ) C128_=_C2478( C128 C2478 ) C128_=_C2480( C128 C2480 ) C128_=_C2481( C128 C2481 ) C128_=_C2482( C128 C2482 ) C128_=_C2483( C128 C2483 ) \nC132_=_C135( C132 C135 ) C132_=_C156( C132 C156 ) C132_=_C196( C132 C196 ) C132_=_C271( C132 C271 ) C132_=_C374( C132 C374 ) C132_=_C452( C132 C452 ) \nC132_=_C687( C132 C687 ) C132_=_C1193( C132 C1193 ) C132_=_C1343( C132 C1343 ) C132_=_C1761( C132 C1761 ) C132_=_C2282( C132 C2282 ) C132_=_C2917( C132 C2917 ) \nC132_=_C3098( C132 C3098 ) C132_=_C3150( C132 C3150 ) C132_=_C3286( C132 C3286 ) C132_=_C3323( C132 C3323 ) C132_=_C3332( C132 C3332 ) C132_=_C3393( C132 C3393 ) \nC132_=_C3464( C132 C3464 ) C132_=_C3465( C132 C3465 ) C132_=_C3467( C132 C3467 ) C132_=_C3468( C132 C3468 ) C132_=_C3469( C132 C3469 ) C132_=_C3470( C132 C3470 ) \nC135_=_C160( C135 C160 ) C135_=_C200( C135 C200 ) C135_=_C274( C135 C274 ) C135_=_C377( C135 C377 ) C135_=_C456( C135 C456 ) C135_=_C690( C135 C690 ) \nC135_=_C774( C135 C774 ) C135_=_C1350( C135 C1350 ) C135_=_C2431( C135 C2431 ) C135_=_C2630( C135 C2630 ) C135_=_C2920( C135 C2920 ) C135_=_C2986( C135 C2986 ) \nC135_=_C3104( C135 C3104 ) C135_=_C3157( C135 C3157 ) C135_=_C3327( C135 C3327 ) C135_=_C3337( C135 C3337 ) C135_=_C3483( C135 C3483 ) C135_=_C3627( C135 C3627 ) \nC135_=_C3845( C135 C3845 ) C135_=_C3846( C135 C3846 ) C135_=_C3847( C135 C3847 ) C135_=_C3848( C135 C3848 ) C135_=_C3849( C135 C3849 ) C150_=_C152( C150 C152 ) \nC150_=_C156( C150 C156 ) C150_=_C160( C150 C160 ) C150_=_C190( C150 C190 ) C150_=_C263( C150 C263 ) C150_=_C368( C150 C368 ) C150_=_C435( C150 C435 ) \nC150_=_C624( C150 C624 ) C150_=_C625( C150 C625 ) C150_=_C626( C150 C626 ) C150_=_C627( C150 C627 ) C150_=_C628( C150 C628 ) C150_=_C629( C150 C629 ) \nC150_=_C630( C150 C630 ) C150_=_C631( C150 C631 ) C150_=_C633( C150 C633 ) C150_=_C634( C150 C634 ) C150_=_C635( C150 C635 ) C150_=_C636( C150 C636 ) \nC150_=_C637( C150 C637 ) C150_=_C639( C150 C639 ) C150_=_C640( C150 C640 ) C150_=_C642( C150 C642 ) C150_=_C643( C150 C643 ) C150_=_C644( C150 C644 ) \nC150_=_C645( C150 C645 ) C152_=_C156( C152 C156 ) C152_=_C160( C152 C160 ) C152_=_C193( C152 C193 ) C152_=_C266( C152 C266 ) C152_=_C370( C152 C370 ) \nC152_=_C1185( C152 C1185 ) C152_=_C1365( C152 C1365 ) C152_=_C1553( C152 C1553 ) C152_=_C1750( C152 C1750 ) C152_=_C1999( C152 C1999 ) C152_=_C2272( C152 C2272 ) \nC152_=_C2376( C152 C2376 ) C152_=_C2469( C152 C2469 ) C152_=_C2470( C152 C2470 ) C152_=_C2471( C152 C2471 ) C152_=_C2472( C152 C2472 ) C152_=_C2473( C152 C2473 ) \nC152_=_C2474( C152 C2474 ) C152_=_C2475( C152 C2475 ) C152_=_C2476( C152 C2476 ) C152_=_C2478( C152 C2478 ) C152_=_C2480( C152 C2480 ) C152_=_C2481( C152 C2481 ) \nC152_=_C2482( C152 C2482 ) C152_=_C2483( C152 C2483 ) C156_=_C160( C156 C160 ) C156_=_C196( C156 C196 ) C156_=_C271( C156 C271 ) C156_=_C374( C156 C374 ) \nC156_=_C452( C156 C452 ) C156_=_C687( C156 C687 ) C156_=_C1193( C156 C1193 ) C156_=_C1343( C156 C1343 ) C156_=_C1761( C156 C1761 ) C156_=_C2282( C156 C2282 ) \nC156_=_C2917( C156 C2917 ) C156_=_C3098( C156 C3098 ) C156_=_C3150( C156 C3150 ) C156_=_C3286( C156 C3286 ) C156_=_C3323( C156 C3323 ) C156_=_C3332( C156 C3332 ) \nC156_=_C3393( C156 C3393 ) C156_=_C3464( C156 C3464 ) C156_=_C3465( C156 C3465 ) C156_=_C3467( C156 C3467 ) C156_=_C3468( C156 C3468 ) C156_=_C3469( C156 C3469 ) \nC156_=_C3470( C156 C3470 ) C160_=_C200( C160 C200 ) C160_=_C274( C160 C274 ) C160_=_C377( C160 C377 ) C160_=_C456( C160 C456 ) C160_=_C690( C160 C690 ) \nC160_=_C774( C160 C774 ) C160_=_C1350( C160 C1350 ) C160_=_C2431( C160 C2431 ) C160_=_C2630( C160 C2630 ) C160_=_C2920( C160 C2920 ) C160_=_C2986( C160 C2986 ) \nC160_=_C3104( C160 C3104 ) C160_=_C3157( C160 C3157 ) C160_=_C3327( C160 C3327 ) C160_=_C3337( C160 C3337 ) C160_=_C3483( C160 C3483 ) C160_=_C3627( C160 C3627 ) \nC160_=_C3845( C160 C3845 ) C160_=_C3846( C160 C3846 ) C160_=_C3847( C160 C3847 ) C160_=_C3848( C160 C3848 ) C160_=_C3849( C160 C3849 ) C190_=_C193( C190 C193 ) \nC190_=_C196( C190 C196 ) C190_=_C200( C190 C200 ) C190_=_C263( C190 C263 ) C190_=_C368( C190 C368 ) C190_=_C435( C190 C435 ) C190_=_C624( C190 C624 ) \nC190_=_C625( C190 C625 ) C190_=_C626( C190 C626 ) C190_=_C627( C190 C627 ) C190_=_C628( C190 C628 ) C190_=_C629( C190 C629 ) C190_=_C630( C190 C630 ) \nC190_=_C631( C190 C631 ) C190_=_C633( C190 C633 ) C190_=_C634( C190 C634 ) C190_=_C635( C190 C635 ) C190_=_C636( C190 C636 ) C190_=_C637( C190 C637 ) \nC190_=_C639( C190 C639 ) C190_=_C640( C190 C640 ) C190_=_C642( C190 C642 ) C190_=_C643( C190 C643 ) C190_=_C644( C190 C644 ) C190_=_C645( C190 C645 ) \nC193_=_C196( C193 C196 ) C193_=_C200( C193 C200 ) C193_=_C266( C193 C266 ) C193_=_C370( C193 C370 ) C193_=_C1185( C193 C1185 ) C193_=_C1365( C193 C1365 ) \nC193_=_C1553( C193 C1553 ) C193_=_C1750( C193 C1750 ) C193_=_C1999( C193 C1999 ) C193_=_C2272( C193 C2272 ) C193_=_C2376( C193 C2376 ) C193_=_C2469( C193 C2469 ) \nC193_=_C2470( C193 C2470 ) C193_=_C2471( C193 C2471 ) C193_=_C2472( C193 C2472 ) C193_=_C2473( C193 C2473 ) C193_=_C2474( C193 C2474 ) C193_=_C2475( C193 C2475 ) \nC193_=_C2476( C193 C2476 ) C193_=_C2478( C193 C2478 ) C193_=_C2480( C193 C2480 ) C193_=_C2481( C193 C2481 ) C193_=_C2482( C193 C2482 ) C193_=_C2483( C193 C2483 ) \nC196_=_C200( C196 C200 ) C196_=_C271( C196 C271 ) C196_=_C374( C196 C374 ) C196_=_C452( C196 C452 ) C196_=_C687( C196 C687 ) C196_=_C1193( C196 C1193 ) \nC196_=_C1343( C196 C1343 ) C196_=_C1761( C196 C1761 ) C196_=_C2282( C196 C2282 ) C196_=_C2917( C196 C2917 ) C196_=_C3098( C196 C3098 ) C196_=_C3150( C196 C3150 ) \nC196_=_C3286( C196 C3286 ) C196_=_C3323( C196 C3323 ) C196_=_C3332( C196 C3332 ) C196_=_C3393( C196 C3393 ) C196_=_C3464( C196 C3464 ) C196_=_C3465( C196 C3465 ) \nC196_=_C3467( C196 C3467 ) C196_=_C3468( C196 C3468 ) C196_=_C3469( C196 C3469 ) C196_=_C3470( C196 C3470 ) C200_=_C274( C200 C274 ) C200_=_C377( C200 C377 ) \nC200_=_C456( C200 C456 ) C200_=_C690( C200 C690 ) C200_=_C774( C200 C774 ) C200_=_C1350( C200 C1350 ) C200_=_C2431( C200 C2431 ) C200_=_C2630( C200 C2630 ) \nC200_=_C2920( C200 C2920 ) C200_=_C2986( C200 C2986 ) C200_=_C3104( C200 C3104 ) C200_=_C3157( C200 C3157 ) C200_=_C3327( C200 C3327 ) C200_=_C3337( C200 C3337 ) \nC200_=_C3483( C200 C3483 ) C200_=_C3627( C200 C3627 ) C200_=_C3845( C200 C3845 ) C200_=_C3846( C200 C3846 ) C200_=_C3847( C200 C3847 ) C200_=_C3848( C200 C3848 ) \nC200_=_C3849( C200 C3849 ) C263_=_C266( C263 C266 ) C263_=_C271( C263 C271 ) C263_=_C274( C263 C274 ) C263_=_C368( C263 C368 ) C263_=_C435( C263 C435 ) \nC263_=_C624( C263 C624 ) C263_=_C625( C263 C625 ) C263_=_C626( C263 C626 ) C263_=_C627( C263 C627 ) C263_=_C628( C263 C628 ) C263_=_C629( C263 C629 ) \nC263_=_C630( C263 C630 ) C263_=_C631( C263 C631 ) C263_=_C633( C263 C633 ) C263_=_C634( C263 C634 ) C263_=_C635( C263 C635 ) C263_=_C636( C263 C636 ) \nC263_=_C637( C263 C637 ) C263_=_C639( C263 C639 ) C263_=_C640( C263 C640 ) C263_=_C642( C263 C642 ) C263_=_C643( C263 C643 ) C263_=_C644( C263 C644 ) \nC263_=_C645( C263 C645 ) C266_=_C271( C266 C271 ) C266_=_C274( C266 C274 ) C266_=_C370( C266 C370 ) C266_=_C1185( C266 C1185 ) C266_=_C1365( C266 C1365 ) \nC266_=_C1553( C266 C1553 ) C266_=_C1750( C266 C1750 ) C266_=_C1999( C266 C1999 ) C266_=_C2272( C266 C2272 ) C266_=_C2376( C266 C2376 ) C266_=_C2469( C266 C2469 ) \nC266_=_C2470( C266 C2470 ) C266_=_C2471( C266 C2471 ) C266_=_C2472( C266 C2472 ) C266_=_C2473( C266 C2473 ) C266_=_C2474( C266 C2474 ) C266_=_C2475( C266 C2475 ) \nC266_=_C2476( C266 C2476 ) C266_=_C2478( C266 C2478 ) C266_=_C2480( C266 C2480 ) C266_=_C2481( C266 C2481 ) C266_=_C2482( C266 C2482 ) C266_=_C2483( C266 C2483 ) \nC271_=_C274( C271 C274 ) C271_=_C374( C271 C374 ) C271_=_C452( C271 C452 ) C271_=_C687( C271 C687 ) C271_=_C1193( C271 C1193 ) C271_=_C1343( C271 C1343 ) \nC271_=_C1761( C271 C1761 ) C271_=_C2282( C271 C2282 ) C271_=_C2917( C271 C2917 ) C271_=_C3098( C271 C3098 ) C271_=_C3150( C271 C3150 ) C271_=_C3286( C271 C3286 ) \nC271_=_C3323( C271 C3323 ) C271_=_C3332( C271 C3332 ) C271_=_C3393( C271 C3393 ) C271_=_C3464( C271 C3464 ) C271_=_C3465( C271 C3465 ) C271_=_C3467( C271 C3467 ) \nC271_=_C3468( C271 C3468 ) C271_=_C3469( C271 C3469 ) C271_=_C3470( C271 C3470 ) C274_=_C377( C274 C377 ) C274_=_C456( C274 C456 ) C274_=_C690( C274 C690 ) \nC274_=_C774( C274 C774 ) C274_=_C1350( C274 C1350 ) C274_=_C2431( C274 C2431 ) C274_=_C2630( C274 C2630 ) C274_=_C2920( C274 C2920 ) C274_=_C2986( C274 C2986 ) \nC274_=_C3104( C274 C3104 ) C274_=_C3157( C274 C3157 ) C274_=_C3327( C274 C3327 ) C274_=_C3337( C274 C3337 ) C274_=_C3483( C274 C3483 ) C274_=_C3627( C274 C3627 ) \nC274_=_C3845( C274 C3845 ) C274_=_C3846( C274 C3846 ) C274_=_C3847( C274 C3847 ) C274_=_C3848( C274 C3848 ) C274_=_C3849( C274 C3849 ) C368_=_C370( C368 C370 ) \nC368_=_C374( C368 C374 ) C368_=_C377( C368 C377 ) C368_=_C435( C368 C435 ) C368_=_C624( C368 C624 ) C368_=_C625( C368 C625 ) C368_=_C626( C368 C626 ) \nC368_=_C627( C368 C627 ) C368_=_C628( C368 C628 ) C368_=_C629( C368 C629 ) C368_=_C630( C368 C630 ) C368_=_C631( C368 C631 ) C368_=_C633( C368 C633 ) \nC368_=_C634( C368 C634 ) C368_=_C635( C368 C635 ) C368_=_C636( C368 C636 ) C368_=_C637( C368 C637 ) C368_=_C639( C368 C639 ) C368_=_C640( C368 C640 ) \nC368_=_C642( C368 C642 ) C368_=_C643( C368 C643 ) C368_=_C644( C368 C644 ) C368_=_C645( C368 C645 ) C370_=_C374( C370 C374 ) C370_=_C377( C370 C377 ) \nC370_=_C1185( C370 C1185 ) C370_=_C1365( C370 C1365 ) C370_=_C1553(</w:t>
      </w:r>
    </w:p>
    <w:p>
      <w:pPr>
        <w:pStyle w:val="PreformattedText"/>
        <w:bidi w:val="0"/>
        <w:spacing w:before="0" w:after="0"/>
        <w:jc w:val="left"/>
        <w:rPr/>
      </w:pPr>
      <w:r>
        <w:rPr/>
        <w:t xml:space="preserve"> </w:t>
      </w:r>
      <w:r>
        <w:rPr/>
        <w:t>C370 C1553 ) C370_=_C1750( C370 C1750 ) C370_=_C1999( C370 C1999 ) C370_=_C2272( C370 C2272 ) \nC370_=_C2376( C370 C2376 ) C370_=_C2469( C370 C2469 ) C370_=_C2470( C370 C2470 ) C370_=_C2471( C370 C2471 ) C370_=_C2472( C370 C2472 ) C370_=_C2473( C370 C2473 ) \nC370_=_C2474( C370 C2474 ) C370_=_C2475( C370 C2475 ) C370_=_C2476( C370 C2476 ) C370_=_C2478( C370 C2478 ) C370_=_C2480( C370 C2480 ) C370_=_C2481( C370 C2481 ) \nC370_=_C2482( C370 C2482 ) C370_=_C2483( C370 C2483 ) C374_=_C377( C374 C377 ) C374_=_C452( C374 C452 ) C374_=_C687( C374 C687 ) C374_=_C1193( C374 C1193 ) \nC374_=_C1343( C374 C1343 ) C374_=_C1761( C374 C1761 ) C374_=_C2282( C374 C2282 ) C374_=_C2917( C374 C2917 ) C374_=_C3098( C374 C3098 ) C374_=_C3150( C374 C3150 ) \nC374_=_C3286( C374 C3286 ) C374_=_C3323( C374 C3323 ) C374_=_C3332( C374 C3332 ) C374_=_C3393( C374 C3393 ) C374_=_C3464( C374 C3464 ) C374_=_C3465( C374 C3465 ) \nC374_=_C3467( C374 C3467 ) C374_=_C3468( C374 C3468 ) C374_=_C3469( C374 C3469 ) C374_=_C3470( C374 C3470 ) C377_=_C456( C377 C456 ) C377_=_C690( C377 C690 ) \nC377_=_C774( C377 C774 ) C377_=_C1350( C377 C1350 ) C377_=_C2431( C377 C2431 ) C377_=_C2630( C377 C2630 ) C377_=_C2920( C377 C2920 ) C377_=_C2986( C377 C2986 ) \nC377_=_C3104( C377 C3104 ) C377_=_C3157( C377 C3157 ) C377_=_C3327( C377 C3327 ) C377_=_C3337( C377 C3337 ) C377_=_C3483( C377 C3483 ) C377_=_C3627( C377 C3627 ) \nC377_=_C3845( C377 C3845 ) C377_=_C3846( C377 C3846 ) C377_=_C3847( C377 C3847 ) C377_=_C3848( C377 C3848 ) C377_=_C3849( C377 C3849 ) C400_=_C1125( C400 C1125 ) \nC400_=_C1353( C400 C1353 ) C400_=_C1669( C400 C1669 ) C400_=_C2030( C400 C2030 ) C400_=_C2291( C400 C2291 ) C400_=_C2306( C400 C2306 ) C400_=_C2519( C400 C2519 ) \nC400_=_C2574( C400 C2574 ) C400_=_C2661( C400 C2661 ) C400_=_C2836( C400 C2836 ) C400_=_C3075( C400 C3075 ) C400_=_C3338( C400 C3338 ) C400_=_C3375( C400 C3375 ) \nC400_=_C3467( C400 C3467 ) C400_=_C3484( C400 C3484 ) C400_=_C3507( C400 C3507 ) C400_=_C3760( C400 C3760 ) C400_=_C3831( C400 C3831 ) C400_=_C3845( C400 C3845 ) \nC400_=_C3961( C400 C3961 ) C400_=_C3962( C400 C3962 ) C400_=_C3963( C400 C3963 ) C400_=_C3964( C400 C3964 ) C400_=_C3965( C400 C3965 ) C400_=_C3966( C400 C3966 ) \nC435_=_C437( C435 C437 ) C435_=_C438( C435 C438 ) C435_=_C439( C435 C439 ) C435_=_C440( C435 C440 ) C435_=_C441( C435 C441 ) C435_=_C442( C435 C442 ) \nC435_=_C443( C435 C443 ) C435_=_C444( C435 C444 ) C435_=_C445( C435 C445 ) C435_=_C446( C435 C446 ) C435_=_C448( C435 C448 ) C435_=_C449( C435 C449 ) \nC435_=_C450( C435 C450 ) C435_=_C451( C435 C451 ) C435_=_C452( C435 C452 ) C435_=_C453( C435 C453 ) C435_=_C454( C435 C454 ) C435_=_C455( C435 C455 ) \nC435_=_C456( C435 C456 ) C435_=_C458( C435 C458 ) C435_=_C459( C435 C459 ) C435_=_C460( C435 C460 ) C435_=_C461( C435 C461 ) C435_=_C462( C435 C462 ) \nC435_=_C624( C435 C624 ) C435_=_C625( C435 C625 ) C435_=_C626( C435 C626 ) C435_=_C627( C435 C627 ) C435_=_C628( C435 C628 ) C435_=_C629( C435 C629 ) \nC435_=_C630( C435 C630 ) C435_=_C631( C435 C631 ) C435_=_C633( C435 C633 ) C435_=_C634( C435 C634 ) C435_=_C635( C435 C635 ) C435_=_C636( C435 C636 ) \nC435_=_C637( C435 C637 ) C435_=_C639( C435 C639 ) C435_=_C640( C435 C640 ) C435_=_C642( C435 C642 ) C435_=_C643( C435 C643 ) C435_=_C644( C435 C644 ) \nC435_=_C645( C435 C645 ) C437_=_C438( C437 C438 ) C437_=_C439( C437 C439 ) C437_=_C440( C437 C440 ) C437_=_C441( C437 C441 ) C437_=_C442( C437 C442 ) \nC437_=_C443( C437 C443 ) C437_=_C444( C437 C444 ) C437_=_C445( C437 C445 ) C437_=_C446( C437 C446 ) C437_=_C448( C437 C448 ) C437_=_C449( C437 C449 ) \nC437_=_C450( C437 C450 ) C437_=_C451( C437 C451 ) C437_=_C452( C437 C452 ) C437_=_C453( C437 C453 ) C437_=_C454( C437 C454 ) C437_=_C455( C437 C455 ) \nC437_=_C456( C437 C456 ) C437_=_C458( C437 C458 ) C437_=_C459( C437 C459 ) C437_=_C460( C437 C460 ) C437_=_C461( C437 C461 ) C437_=_C462( C437 C462 ) \nC437_=_C624( C437 C624 ) C437_=_C774( C437 C774 ) C438_=_C439( C438 C439 ) C438_=_C440( C438 C440 ) C438_=_C441( C438 C441 ) C438_=_C442( C438 C442 ) \nC438_=_C443( C438 C443 ) C438_=_C444( C438 C444 ) C438_=_C445( C438 C445 ) C438_=_C446( C438 C446 ) C438_=_C448( C438 C448 ) C438_=_C449( C438 C449 ) \nC438_=_C450( C438 C450 ) C438_=_C451( C438 C451 ) C438_=_C452( C438 C452 ) C438_=_C453( C438 C453 ) C438_=_C454( C438 C454 ) C438_=_C455( C438 C455 ) \nC438_=_C456( C438 C456 ) C438_=_C458( C438 C458 ) C438_=_C459( C438 C459 ) C438_=_C460( C438 C460 ) C438_=_C461( C438 C461 ) C438_=_C462( C438 C462 ) \nC438_=_C675( C438 C675 ) C438_=_C1340( C438 C1340 ) C438_=_C1343( C438 C1343 ) C438_=_C1350( C438 C1350 ) C438_=_C1353( C438 C1353 ) C439_=_C440( C439 C440 ) \nC439_=_C441( C439 C441 ) C439_=_C442( C439 C442 ) C439_=_C443( C439 C443 ) C439_=_C444( C439 C444 ) C439_=_C445( C439 C445 ) C439_=_C446( C439 C446 ) \nC439_=_C448( C439 C448 ) C439_=_C449( C439 C449 ) C439_=_C450( C439 C450 ) C439_=_C451( C439 C451 ) C439_=_C452( C439 C452 ) C439_=_C453( C439 C453 ) \nC439_=_C454( C439 C454 ) C439_=_C455( C439 C455 ) C439_=_C456( C439 C456 ) C439_=_C458( C439 C458 ) C439_=_C459( C439 C459 ) C439_=_C460( C439 C460 ) \nC439_=_C461( C439 C461 ) C439_=_C462( C439 C462 ) C439_=_C1750( C439 C1750 ) C439_=_C1761( C439 C1761 ) C440_=_C441( C440 C441 ) C440_=_C442( C440 C442 ) \nC440_=_C443( C440 C443 ) C440_=_C444( C440 C444 ) C440_=_C445( C440 C445 ) C440_=_C446( C440 C446 ) C440_=_C448( C440 C448 ) C440_=_C449( C440 C449 ) \nC440_=_C450( C440 C450 ) C440_=_C451( C440 C451 ) C440_=_C452( C440 C452 ) C440_=_C453( C440 C453 ) C440_=_C454( C440 C454 ) C440_=_C455( C440 C455 ) \nC440_=_C456( C440 C456 ) C440_=_C458( C440 C458 ) C440_=_C459( C440 C459 ) C440_=_C460( C440 C460 ) C440_=_C461( C440 C461 ) C440_=_C462( C440 C462 ) \nC441_=_C442( C441 C442 ) C441_=_C443( C441 C443 ) C441_=_C444( C441 C444 ) C441_=_C445( C441 C445 ) C441_=_C446( C441 C446 ) C441_=_C448( C441 C448 ) \nC441_=_C449( C441 C449 ) C441_=_C450( C441 C450 ) C441_=_C451( C441 C451 ) C441_=_C452( C441 C452 ) C441_=_C453( C441 C453 ) C441_=_C454( C441 C454 ) \nC441_=_C455( C441 C455 ) C441_=_C456( C441 C456 ) C441_=_C458( C441 C458 ) C441_=_C459( C441 C459 ) C441_=_C460( C441 C460 ) C441_=_C461( C441 C461 ) \nC441_=_C462( C441 C462 ) C441_=_C630( C441 C630 ) C441_=_C2431( C441 C2431 ) C442_=_C443( C442 C443 ) C442_=_C444( C442 C444 ) C442_=_C445( C442 C445 ) \nC442_=_C446( C442 C446 ) C442_=_C448( C442 C448 ) C442_=_C449( C442 C449 ) C442_=_C450( C442 C450 ) C442_=_C451( C442 C451 ) C442_=_C452( C442 C452 ) \nC442_=_C453( C442 C453 ) C442_=_C454( C442 C454 ) C442_=_C455( C442 C455 ) C442_=_C456( C442 C456 ) C442_=_C458( C442 C458 ) C442_=_C459( C442 C459 ) \nC442_=_C460( C442 C460 ) C442_=_C461( C442 C461 ) C442_=_C462( C442 C462 ) C443_=_C444( C443 C444 ) C443_=_C445( C443 C445 ) C443_=_C446( C443 C446 ) \nC443_=_C448( C443 C448 ) C443_=_C449( C443 C449 ) C443_=_C450( C443 C450 ) C443_=_C451( C443 C451 ) C443_=_C452( C443 C452 ) C443_=_C453( C443 C453 ) \nC443_=_C454( C443 C454 ) C443_=_C455( C443 C455 ) C443_=_C456( C443 C456 ) C443_=_C458( C443 C458 ) C443_=_C459( C443 C459 ) C443_=_C460( C443 C460 ) \nC443_=_C461( C443 C461 ) C443_=_C462( C443 C462 ) C443_=_C633( C443 C633 ) C443_=_C2630( C443 C2630 ) C444_=_C445( C444 C445 ) C444_=_C446( C444 C446 ) \nC444_=_C448( C444 C448 ) C444_=_C449( C444 C449 ) C444_=_C450( C444 C450 ) C444_=_C451( C444 C451 ) C444_=_C452( C444 C452 ) C444_=_C453( C444 C453 ) \nC444_=_C454( C444 C454 ) C444_=_C455( C444 C455 ) C444_=_C456( C444 C456 ) C444_=_C458( C444 C458 ) C444_=_C459( C444 C459 ) C444_=_C460( C444 C460 ) \nC444_=_C461( C444 C461 ) C444_=_C462( C444 C462 ) C444_=_C634( C444 C634 ) C444_=_C2470( C444 C2470 ) C444_=_C2917( C444 C2917 ) C444_=_C2920( C444 C2920 ) \nC445_=_C446( C445 C446 ) C445_=_C448( C445 C448 ) C445_=_C449( C445 C449 ) C445_=_C450( C445 C450 ) C445_=_C451( C445 C451 ) C445_=_C452( C445 C452 ) \nC445_=_C453( C445 C453 ) C445_=_C454( C445 C454 ) C445_=_C455( C445 C455 ) C445_=_C456( C445 C456 ) C445_=_C458( C445 C458 ) C445_=_C459( C445 C459 ) \nC445_=_C460( C445 C460 ) C445_=_C461( C445 C461 ) C445_=_C462( C445 C462 ) C446_=_C448( C446 C448 ) C446_=_C449( C446 C449 ) C446_=_C450( C446 C450 ) \nC446_=_C451( C446 C451 ) C446_=_C452( C446 C452 ) C446_=_C453( C446 C453 ) C446_=_C454( C446 C454 ) C446_=_C455( C446 C455 ) C446_=_C456( C446 C456 ) \nC446_=_C458( C446 C458 ) C446_=_C459( C446 C459 ) C446_=_C460( C446 C460 ) C446_=_C461( C446 C461 ) C446_=_C462( C446 C462 ) C446_=_C635( C446 C635 ) \nC446_=_C2986( C446 C2986 ) C448_=_C449( C448 C449 ) C448_=_C450( C448 C450 ) C448_=_C451( C448 C451 ) C448_=_C452( C448 C452 ) C448_=_C453( C448 C453 ) \nC448_=_C454( C448 C454 ) C448_=_C455( C448 C455 ) C448_=_C456( C448 C456 ) C448_=_C458( C448 C458 ) C448_=_C459( C448 C459 ) C448_=_C460( C448 C460 ) \nC448_=_C461( C448 C461 ) C448_=_C462( C448 C462 ) C449_=_C450( C449 C450 ) C449_=_C451( C449 C451 ) C449_=_C452( C449 C452 ) C449_=_C453( C449 C453 ) \nC449_=_C454( C449 C454 ) C449_=_C455( C449 C455 ) C449_=_C456( C449 C456 ) C449_=_C458( C449 C458 ) C449_=_C459( C449 C459 ) C449_=_C460( C449 C460 ) \nC449_=_C461( C449 C461 ) C449_=_C462( C449 C462 ) C450_=_C451( C450 C451 ) C450_=_C452( C450 C452 ) C450_=_C453( C450 C453 ) C450_=_C454( C450 C454 ) \nC450_=_C455( C450 C455 ) C450_=_C456( C450 C456 ) C450_=_C458( C450 C458 ) C450_=_C459( C450 C459 ) C450_=_C460( C450 C460 ) C450_=_C461( C450 C461 ) \nC450_=_C462( C450 C462 ) C450_=_C685( C450 C685 ) C450_=_C3147( C450 C3147 ) C450_=_C3332( C450 C3332 ) C450_=_C3337( C450 C3337 ) C450_=_C3338( C450 C3338 ) \nC451_=_C452( C451 C452 ) C451_=_C453( C451 C453 ) C451_=_C454( C451 C454 ) C451_=_C455( C451 C455 ) C451_=_C456( C451 C456 ) C451_=_C458( C451 C458 ) \nC451_=_C459( C451 C459 ) C451_=_C460( C451 C460 ) C451_=_C461( C451 C461 ) C451_=_C462( C451 C462 ) C452_=_C453( C452 C453 ) C452_=_C454( C452 C454 ) \nC452_=_C455( C452 C455 ) C452_=_C456( C452 C456 ) C452_=_C458(</w:t>
      </w:r>
    </w:p>
    <w:p>
      <w:pPr>
        <w:pStyle w:val="PreformattedText"/>
        <w:bidi w:val="0"/>
        <w:spacing w:before="0" w:after="0"/>
        <w:jc w:val="left"/>
        <w:rPr/>
      </w:pPr>
      <w:r>
        <w:rPr/>
        <w:t xml:space="preserve"> </w:t>
      </w:r>
      <w:r>
        <w:rPr/>
        <w:t>C452 C458 ) C452_=_C459( C452 C459 ) C452_=_C460( C452 C460 ) C452_=_C461( C452 C461 ) \nC452_=_C462( C452 C462 ) C452_=_C687( C452 C687 ) C452_=_C1193( C452 C1193 ) C452_=_C1343( C452 C1343 ) C452_=_C1761( C452 C1761 ) C452_=_C2282( C452 C2282 ) \nC452_=_C2917( C452 C2917 ) C452_=_C3098( C452 C3098 ) C452_=_C3150( C452 C3150 ) C452_=_C3286( C452 C3286 ) C452_=_C3323( C452 C3323 ) C452_=_C3332( C452 C3332 ) \nC452_=_C3393( C452 C3393 ) C452_=_C3464( C452 C3464 ) C452_=_C3465( C452 C3465 ) C452_=_C3467( C452 C3467 ) C452_=_C3468( C452 C3468 ) C452_=_C3469( C452 C3469 ) \nC452_=_C3470( C452 C3470 ) C453_=_C454( C453 C454 ) C453_=_C455( C453 C455 ) C453_=_C456( C453 C456 ) C453_=_C458( C453 C458 ) C453_=_C459( C453 C459 ) \nC453_=_C460( C453 C460 ) C453_=_C461( C453 C461 ) C453_=_C462( C453 C462 ) C453_=_C688( C453 C688 ) C453_=_C3152( C453 C3152 ) C453_=_C3464( C453 C3464 ) \nC453_=_C3483( C453 C3483 ) C453_=_C3484( C453 C3484 ) C454_=_C455( C454 C455 ) C454_=_C456( C454 C456 ) C454_=_C458( C454 C458 ) C454_=_C459( C454 C459 ) \nC454_=_C460( C454 C460 ) C454_=_C461( C454 C461 ) C454_=_C462( C454 C462 ) C455_=_C456( C455 C456 ) C455_=_C458( C455 C458 ) C455_=_C459( C455 C459 ) \nC455_=_C460( C455 C460 ) C455_=_C461( C455 C461 ) C455_=_C462( C455 C462 ) C455_=_C640( C455 C640 ) C455_=_C3627( C455 C3627 ) C456_=_C458( C456 C458 ) \nC456_=_C459( C456 C459 ) C456_=_C460( C456 C460 ) C456_=_C461( C456 C461 ) C456_=_C462( C456 C462 ) C456_=_C690( C456 C690 ) C456_=_C774( C456 C774 ) \nC456_=_C1350( C456 C1350 ) C456_=_C2431( C456 C2431 ) C456_=_C2630( C456 C2630 ) C456_=_C2920( C456 C2920 ) C456_=_C2986( C456 C2986 ) C456_=_C3104( C456 C3104 ) \nC456_=_C3157( C456 C3157 ) C456_=_C3327( C456 C3327 ) C456_=_C3337( C456 C3337 ) C456_=_C3483( C456 C3483 ) C456_=_C3627( C456 C3627 ) C456_=_C3845( C456 C3845 ) \nC456_=_C3846( C456 C3846 ) C456_=_C3847( C456 C3847 ) C456_=_C3848( C456 C3848 ) C456_=_C3849( C456 C3849 ) C458_=_C459( C458 C459 ) C458_=_C460( C458 C460 ) \nC458_=_C461( C458 C461 ) C458_=_C462( C458 C462 ) C458_=_C692( C458 C692 ) C458_=_C3160( C458 C3160 ) C458_=_C3468( C458 C3468 ) C458_=_C3846( C458 C3846 ) \nC458_=_C3961( C458 C3961 ) C459_=_C460( C459 C460 ) C459_=_C461( C459 C461 ) C459_=_C462( C459 C462 ) C459_=_C693( C459 C693 ) C459_=_C3161( C459 C3161 ) \nC459_=_C3469( C459 C3469 ) C459_=_C3847( C459 C3847 ) C459_=_C3963( C459 C3963 ) C460_=_C461( C460 C461 ) C460_=_C462( C460 C462 ) C460_=_C642( C460 C642 ) \nC460_=_C3848( C460 C3848 ) C461_=_C462( C461 C462 ) C461_=_C643( C461 C643 ) C461_=_C3849( C461 C3849 ) C462_=_C695( C462 C695 ) C624_=_C625( C624 C625 ) \nC624_=_C626( C624 C626 ) C624_=_C627( C624 C627 ) C624_=_C628( C624 C628 ) C624_=_C629( C624 C629 ) C624_=_C630( C624 C630 ) C624_=_C631( C624 C631 ) \nC624_=_C633( C624 C633 ) C624_=_C634( C624 C634 ) C624_=_C635( C624 C635 ) C624_=_C636( C624 C636 ) C624_=_C637( C624 C637 ) C624_=_C639( C624 C639 ) \nC624_=_C640( C624 C640 ) C624_=_C642( C624 C642 ) C624_=_C643( C624 C643 ) C624_=_C644( C624 C644 ) C624_=_C645( C624 C645 ) C624_=_C774( C624 C774 ) \nC625_=_C626( C625 C626 ) C625_=_C627( C625 C627 ) C625_=_C628( C625 C628 ) C625_=_C629( C625 C629 ) C625_=_C630( C625 C630 ) C625_=_C631( C625 C631 ) \nC625_=_C633( C625 C633 ) C625_=_C634( C625 C634 ) C625_=_C635( C625 C635 ) C625_=_C636( C625 C636 ) C625_=_C637( C625 C637 ) C625_=_C639( C625 C639 ) \nC625_=_C640( C625 C640 ) C625_=_C642( C625 C642 ) C625_=_C643( C625 C643 ) C625_=_C644( C625 C644 ) C625_=_C645( C625 C645 ) C626_=_C627( C626 C627 ) \nC626_=_C628( C626 C628 ) C626_=_C629( C626 C629 ) C626_=_C630( C626 C630 ) C626_=_C631( C626 C631 ) C626_=_C633( C626 C633 ) C626_=_C634( C626 C634 ) \nC626_=_C635( C626 C635 ) C626_=_C636( C626 C636 ) C626_=_C637( C626 C637 ) C626_=_C639( C626 C639 ) C626_=_C640( C626 C640 ) C626_=_C642( C626 C642 ) \nC626_=_C643( C626 C643 ) C626_=_C644( C626 C644 ) C626_=_C645( C626 C645 ) C626_=_C1125( C626 C1125 ) C627_=_C628( C627 C628 ) C627_=_C629( C627 C629 ) \nC627_=_C630( C627 C630 ) C627_=_C631( C627 C631 ) C627_=_C633( C627 C633 ) C627_=_C634( C627 C634 ) C627_=_C635( C627 C635 ) C627_=_C636( C627 C636 ) \nC627_=_C637( C627 C637 ) C627_=_C639( C627 C639 ) C627_=_C640( C627 C640 ) C627_=_C642( C627 C642 ) C627_=_C643( C627 C643 ) C627_=_C644( C627 C644 ) \nC627_=_C645( C627 C645 ) C628_=_C629( C628 C629 ) C628_=_C630( C628 C630 ) C628_=_C631( C628 C631 ) C628_=_C633( C628 C633 ) C628_=_C634( C628 C634 ) \nC628_=_C635( C628 C635 ) C628_=_C636( C628 C636 ) C628_=_C637( C628 C637 ) C628_=_C639( C628 C639 ) C628_=_C640( C628 C640 ) C628_=_C642( C628 C642 ) \nC628_=_C643( C628 C643 ) C628_=_C644( C628 C644 ) C628_=_C645( C628 C645 ) C629_=_C630( C629 C630 ) C629_=_C631( C629 C631 ) C629_=_C633( C629 C633 ) \nC629_=_C634( C629 C634 ) C629_=_C635( C629 C635 ) C629_=_C636( C629 C636 ) C629_=_C637( C629 C637 ) C629_=_C639( C629 C639 ) C629_=_C640( C629 C640 ) \nC629_=_C642( C629 C642 ) C629_=_C643( C629 C643 ) C629_=_C644( C629 C644 ) C629_=_C645( C629 C645 ) C630_=_C631( C630 C631 ) C630_=_C633( C630 C633 ) \nC630_=_C634( C630 C634 ) C630_=_C635( C630 C635 ) C630_=_C636( C630 C636 ) C630_=_C637( C630 C637 ) C630_=_C639( C630 C639 ) C630_=_C640( C630 C640 ) \nC630_=_C642( C630 C642 ) C630_=_C643( C630 C643 ) C630_=_C644( C630 C644 ) C630_=_C645( C630 C645 ) C630_=_C2431( C630 C2431 ) C631_=_C633( C631 C633 ) \nC631_=_C634( C631 C634 ) C631_=_C635( C631 C635 ) C631_=_C636( C631 C636 ) C631_=_C637( C631 C637 ) C631_=_C639( C631 C639 ) C631_=_C640( C631 C640 ) \nC631_=_C642( C631 C642 ) C631_=_C643( C631 C643 ) C631_=_C644( C631 C644 ) C631_=_C645( C631 C645 ) C633_=_C634( C633 C634 ) C633_=_C635( C633 C635 ) \nC633_=_C636( C633 C636 ) C633_=_C637( C633 C637 ) C633_=_C639( C633 C639 ) C633_=_C640( C633 C640 ) C633_=_C642( C633 C642 ) C633_=_C643( C633 C643 ) \nC633_=_C644( C633 C644 ) C633_=_C645( C633 C645 ) C633_=_C2630( C633 C2630 ) C634_=_C635( C634 C635 ) C634_=_C636( C634 C636 ) C634_=_C637( C634 C637 ) \nC634_=_C639( C634 C639 ) C634_=_C640( C634 C640 ) C634_=_C642( C634 C642 ) C634_=_C643( C634 C643 ) C634_=_C644( C634 C644 ) C634_=_C645( C634 C645 ) \nC634_=_C2470( C634 C2470 ) C634_=_C2917( C634 C2917 ) C634_=_C2920( C634 C2920 ) C635_=_C636( C635 C636 ) C635_=_C637( C635 C637 ) C635_=_C639( C635 C639 ) \nC635_=_C640( C635 C640 ) C635_=_C642( C635 C642 ) C635_=_C643( C635 C643 ) C635_=_C644( C635 C644 ) C635_=_C645( C635 C645 ) C635_=_C2986( C635 C2986 ) \nC636_=_C637( C636 C637 ) C636_=_C639( C636 C639 ) C636_=_C640( C636 C640 ) C636_=_C642( C636 C642 ) C636_=_C643( C636 C643 ) C636_=_C644( C636 C644 ) \nC636_=_C645( C636 C645 ) C636_=_C2471( C636 C2471 ) C636_=_C3098( C636 C3098 ) C636_=_C3104( C636 C3104 ) C637_=_C639( C637 C639 ) C637_=_C640( C637 C640 ) \nC637_=_C642( C637 C642 ) C637_=_C643( C637 C643 ) C637_=_C644( C637 C644 ) C637_=_C645( C637 C645 ) C637_=_C2475( C637 C2475 ) C637_=_C3323( C637 C3323 ) \nC637_=_C3327( C637 C3327 ) C639_=_C640( C639 C640 ) C639_=_C642( C639 C642 ) C639_=_C643( C639 C643 ) C639_=_C644( C639 C644 ) C639_=_C645( C639 C645 ) \nC640_=_C642( C640 C642 ) C640_=_C643( C640 C643 ) C640_=_C644( C640 C644 ) C640_=_C645( C640 C645 ) C640_=_C3627( C640 C3627 ) C642_=_C643( C642 C643 ) \nC642_=_C644( C642 C644 ) C642_=_C645( C642 C645 ) C642_=_C3848( C642 C3848 ) C643_=_C644( C643 C644 ) C643_=_C645( C643 C645 ) C643_=_C3849( C643 C3849 ) \nC644_=_C645( C644 C645 ) C644_=_C2483( C644 C2483 ) C644_=_C3470( C644 C3470 ) C672_=_C673( C672 C673 ) C672_=_C674( C672 C674 ) C672_=_C675( C672 C675 ) \nC672_=_C676( C672 C676 ) C672_=_C677( C672 C677 ) C672_=_C678( C672 C678 ) C672_=_C679( C672 C679 ) C672_=_C680( C672 C680 ) C672_=_C681( C672 C681 ) \nC672_=_C683( C672 C683 ) C672_=_C684( C672 C684 ) C672_=_C685( C672 C685 ) C672_=_C686( C672 C686 ) C672_=_C687( C672 C687 ) C672_=_C688( C672 C688 ) \nC672_=_C689( C672 C689 ) C672_=_C690( C672 C690 ) C672_=_C692( C672 C692 ) C672_=_C693( C672 C693 ) C672_=_C694( C672 C694 ) C672_=_C695( C672 C695 ) \nC672_=_C696( C672 C696 ) C672_=_C697( C672 C697 ) C672_=_C698( C672 C698 ) C673_=_C674( C673 C674 ) C673_=_C675( C673 C675 ) C673_=_C676( C673 C676 ) \nC673_=_C677( C673 C677 ) C673_=_C678( C673 C678 ) C673_=_C679( C673 C679 ) C673_=_C680( C673 C680 ) C673_=_C681( C673 C681 ) C673_=_C683( C673 C683 ) \nC673_=_C684( C673 C684 ) C673_=_C685( C673 C685 ) C673_=_C686( C673 C686 ) C673_=_C687( C673 C687 ) C673_=_C688( C673 C688 ) C673_=_C689( C673 C689 ) \nC673_=_C690( C673 C690 ) C673_=_C692( C673 C692 ) C673_=_C693( C673 C693 ) C673_=_C694( C673 C694 ) C673_=_C695( C673 C695 ) C673_=_C696( C673 C696 ) \nC673_=_C697( C673 C697 ) C673_=_C698( C673 C698 ) C674_=_C675( C674 C675 ) C674_=_C676( C674 C676 ) C674_=_C677( C674 C677 ) C674_=_C678( C674 C678 ) \nC674_=_C679( C674 C679 ) C674_=_C680( C674 C680 ) C674_=_C681( C674 C681 ) C674_=_C683( C674 C683 ) C674_=_C684( C674 C684 ) C674_=_C685( C674 C685 ) \nC674_=_C686( C674 C686 ) C674_=_C687( C674 C687 ) C674_=_C688( C674 C688 ) C674_=_C689( C674 C689 ) C674_=_C690( C674 C690 ) C674_=_C692( C674 C692 ) \nC674_=_C693( C674 C693 ) C674_=_C694( C674 C694 ) C674_=_C695( C674 C695 ) C674_=_C696( C674 C696 ) C674_=_C697( C674 C697 ) C674_=_C698( C674 C698 ) \nC675_=_C676( C675 C676 ) C675_=_C677( C675 C677 ) C675_=_C678( C675 C678 ) C675_=_C679( C675 C679 ) C675_=_C680( C675 C680 ) C675_=_C681( C675 C681 ) \nC675_=_C683( C675 C683 ) C675_=_C684( C675 C684 ) C675_=_C685( C675 C685 ) C675_=_C686( C675 C686 ) C675_=_C687( C675 C687 ) C675_=_C688( C675 C688 ) \nC675_=_C689( C675 C689 ) C675_=_C690( C675 C690 ) C675_=_C692( C675 C692 ) C675_=_C693( C675 C693 ) C675_=_C694( C675 C694 ) C675_=_C695( C675 C695 ) \nC675_=_C696( C675 C696 ) C675_=_C697( C675 C697 ) C675_=_C698( C675 C698 ) C675_=_C1340( C675 C1340 ) C675_=_C1343( C675 C1343 ) C675_=_C1350( C675 C1350 ) \nC675_=_C1353( C675 C1353 ) C676_=_C677( C676 C677 ) C676_=_C678( C676 C678 ) C676_=_C679( C676 C679</w:t>
      </w:r>
    </w:p>
    <w:p>
      <w:pPr>
        <w:pStyle w:val="PreformattedText"/>
        <w:bidi w:val="0"/>
        <w:spacing w:before="0" w:after="0"/>
        <w:jc w:val="left"/>
        <w:rPr/>
      </w:pPr>
      <w:r>
        <w:rPr/>
        <w:t xml:space="preserve"> </w:t>
      </w:r>
      <w:r>
        <w:rPr/>
        <w:t>) C676_=_C680( C676 C680 ) C676_=_C681( C676 C681 ) \nC676_=_C683( C676 C683 ) C676_=_C684( C676 C684 ) C676_=_C685( C676 C685 ) C676_=_C686( C676 C686 ) C676_=_C687( C676 C687 ) C676_=_C688( C676 C688 ) \nC676_=_C689( C676 C689 ) C676_=_C690( C676 C690 ) C676_=_C692( C676 C692 ) C676_=_C693( C676 C693 ) C676_=_C694( C676 C694 ) C676_=_C695( C676 C695 ) \nC676_=_C696( C676 C696 ) C676_=_C697( C676 C697 ) C676_=_C698( C676 C698 ) C677_=_C678( C677 C678 ) C677_=_C679( C677 C679 ) C677_=_C680( C677 C680 ) \nC677_=_C681( C677 C681 ) C677_=_C683( C677 C683 ) C677_=_C684( C677 C684 ) C677_=_C685( C677 C685 ) C677_=_C686( C677 C686 ) C677_=_C687( C677 C687 ) \nC677_=_C688( C677 C688 ) C677_=_C689( C677 C689 ) C677_=_C690( C677 C690 ) C677_=_C692( C677 C692 ) C677_=_C693( C677 C693 ) C677_=_C694( C677 C694 ) \nC677_=_C695( C677 C695 ) C677_=_C696( C677 C696 ) C677_=_C697( C677 C697 ) C677_=_C698( C677 C698 ) C678_=_C679( C678 C679 ) C678_=_C680( C678 C680 ) \nC678_=_C681( C678 C681 ) C678_=_C683( C678 C683 ) C678_=_C684( C678 C684 ) C678_=_C685( C678 C685 ) C678_=_C686( C678 C686 ) C678_=_C687( C678 C687 ) \nC678_=_C688( C678 C688 ) C678_=_C689( C678 C689 ) C678_=_C690( C678 C690 ) C678_=_C692( C678 C692 ) C678_=_C693( C678 C693 ) C678_=_C694( C678 C694 ) \nC678_=_C695( C678 C695 ) C678_=_C696( C678 C696 ) C678_=_C697( C678 C697 ) C678_=_C698( C678 C698 ) C679_=_C680( C679 C680 ) C679_=_C681( C679 C681 ) \nC679_=_C683( C679 C683 ) C679_=_C684( C679 C684 ) C679_=_C685( C679 C685 ) C679_=_C686( C679 C686 ) C679_=_C687( C679 C687 ) C679_=_C688( C679 C688 ) \nC679_=_C689( C679 C689 ) C679_=_C690( C679 C690 ) C679_=_C692( C679 C692 ) C679_=_C693( C679 C693 ) C679_=_C694( C679 C694 ) C679_=_C695( C679 C695 ) \nC679_=_C696( C679 C696 ) C679_=_C697( C679 C697 ) C679_=_C698( C679 C698 ) C680_=_C681( C680 C681 ) C680_=_C683( C680 C683 ) C680_=_C684( C680 C684 ) \nC680_=_C685( C680 C685 ) C680_=_C686( C680 C686 ) C680_=_C687( C680 C687 ) C680_=_C688( C680 C688 ) C680_=_C689( C680 C689 ) C680_=_C690( C680 C690 ) \nC680_=_C692( C680 C692 ) C680_=_C693( C680 C693 ) C680_=_C694( C680 C694 ) C680_=_C695( C680 C695 ) C680_=_C696( C680 C696 ) C680_=_C697( C680 C697 ) \nC680_=_C698( C680 C698 ) C680_=_C2661( C680 C2661 ) C681_=_C683( C681 C683 ) C681_=_C684( C681 C684 ) C681_=_C685( C681 C685 ) C681_=_C686( C681 C686 ) \nC681_=_C687( C681 C687 ) C681_=_C688( C681 C688 ) C681_=_C689( C681 C689 ) C681_=_C690( C681 C690 ) C681_=_C692( C681 C692 ) C681_=_C693( C681 C693 ) \nC681_=_C694( C681 C694 ) C681_=_C695( C681 C695 ) C681_=_C696( C681 C696 ) C681_=_C697( C681 C697 ) C681_=_C698( C681 C698 ) C683_=_C684( C683 C684 ) \nC683_=_C685( C683 C685 ) C683_=_C686( C683 C686 ) C683_=_C687( C683 C687 ) C683_=_C688( C683 C688 ) C683_=_C689( C683 C689 ) C683_=_C690( C683 C690 ) \nC683_=_C692( C683 C692 ) C683_=_C693( C683 C693 ) C683_=_C694( C683 C694 ) C683_=_C695( C683 C695 ) C683_=_C696( C683 C696 ) C683_=_C697( C683 C697 ) \nC683_=_C698( C683 C698 ) C684_=_C685( C684 C685 ) C684_=_C686( C684 C686 ) C684_=_C687( C684 C687 ) C684_=_C688( C684 C688 ) C684_=_C689( C684 C689 ) \nC684_=_C690( C684 C690 ) C684_=_C692( C684 C692 ) C684_=_C693( C684 C693 ) C684_=_C694( C684 C694 ) C684_=_C695( C684 C695 ) C684_=_C696( C684 C696 ) \nC684_=_C697( C684 C697 ) C684_=_C698( C684 C698 ) C684_=_C3146( C684 C3146 ) C685_=_C686( C685 C686 ) C685_=_C687( C685 C687 ) C685_=_C688( C685 C688 ) \nC685_=_C689( C685 C689 ) C685_=_C690( C685 C690 ) C685_=_C692( C685 C692 ) C685_=_C693( C685 C693 ) C685_=_C694( C685 C694 ) C685_=_C695( C685 C695 ) \nC685_=_C696( C685 C696 ) C685_=_C697( C685 C697 ) C685_=_C698( C685 C698 ) C685_=_C3147( C685 C3147 ) C685_=_C3332( C685 C3332 ) C685_=_C3337( C685 C3337 ) \nC685_=_C3338( C685 C3338 ) C686_=_C687( C686 C687 ) C686_=_C688( C686 C688 ) C686_=_C689( C686 C689 ) C686_=_C690( C686 C690 ) C686_=_C692( C686 C692 ) \nC686_=_C693( C686 C693 ) C686_=_C694( C686 C694 ) C686_=_C695( C686 C695 ) C686_=_C696( C686 C696 ) C686_=_C697( C686 C697 ) C686_=_C698( C686 C698 ) \nC686_=_C3148( C686 C3148 ) C687_=_C688( C687 C688 ) C687_=_C689( C687 C689 ) C687_=_C690( C687 C690 ) C687_=_C692( C687 C692 ) C687_=_C693( C687 C693 ) \nC687_=_C694( C687 C694 ) C687_=_C695( C687 C695 ) C687_=_C696( C687 C696 ) C687_=_C697( C687 C697 ) C687_=_C698( C687 C698 ) C687_=_C1193( C687 C1193 ) \nC687_=_C1343( C687 C1343 ) C687_=_C1761( C687 C1761 ) C687_=_C2282( C687 C2282 ) C687_=_C2917( C687 C2917 ) C687_=_C3098( C687 C3098 ) C687_=_C3150( C687 C3150 ) \nC687_=_C3286( C687 C3286 ) C687_=_C3323( C687 C3323 ) C687_=_C3332( C687 C3332 ) C687_=_C3393( C687 C3393 ) C687_=_C3464( C687 C3464 ) C687_=_C3465( C687 C3465 ) \nC687_=_C3467( C687 C3467 ) C687_=_C3468( C687 C3468 ) C687_=_C3469( C687 C3469 ) C687_=_C3470( C687 C3470 ) C688_=_C689( C688 C689 ) C688_=_C690( C688 C690 ) \nC688_=_C692( C688 C692 ) C688_=_C693( C688 C693 ) C688_=_C694( C688 C694 ) C688_=_C695( C688 C695 ) C688_=_C696( C688 C696 ) C688_=_C697( C688 C697 ) \nC688_=_C698( C688 C698 ) C688_=_C3152( C688 C3152 ) C688_=_C3464( C688 C3464 ) C688_=_C3483( C688 C3483 ) C688_=_C3484( C688 C3484 ) C689_=_C690( C689 C690 ) \nC689_=_C692( C689 C692 ) C689_=_C693( C689 C693 ) C689_=_C694( C689 C694 ) C689_=_C695( C689 C695 ) C689_=_C696( C689 C696 ) C689_=_C697( C689 C697 ) \nC689_=_C698( C689 C698 ) C690_=_C692( C690 C692 ) C690_=_C693( C690 C693 ) C690_=_C694( C690 C694 ) C690_=_C695( C690 C695 ) C690_=_C696( C690 C696 ) \nC690_=_C697( C690 C697 ) C690_=_C698( C690 C698 ) C690_=_C774( C690 C774 ) C690_=_C1350( C690 C1350 ) C690_=_C2431( C690 C2431 ) C690_=_C2630( C690 C2630 ) \nC690_=_C2920( C690 C2920 ) C690_=_C2986( C690 C2986 ) C690_=_C3104( C690 C3104 ) C690_=_C3157( C690 C3157 ) C690_=_C3327( C690 C3327 ) C690_=_C3337( C690 C3337 ) \nC690_=_C3483( C690 C3483 ) C690_=_C3627( C690 C3627 ) C690_=_C3845( C690 C3845 ) C690_=_C3846( C690 C3846 ) C690_=_C3847( C690 C3847 ) C690_=_C3848( C690 C3848 ) \nC690_=_C3849( C690 C3849 ) C692_=_C693( C692 C693 ) C692_=_C694( C692 C694 ) C692_=_C695( C692 C695 ) C692_=_C696( C692 C696 ) C692_=_C697( C692 C697 ) \nC692_=_C698( C692 C698 ) C692_=_C3160( C692 C3160 ) C692_=_C3468( C692 C3468 ) C692_=_C3846( C692 C3846 ) C692_=_C3961( C692 C3961 ) C693_=_C694( C693 C694 ) \nC693_=_C695( C693 C695 ) C693_=_C696( C693 C696 ) C693_=_C697( C693 C697 ) C693_=_C698( C693 C698 ) C693_=_C3161( C693 C3161 ) C693_=_C3469( C693 C3469 ) \nC693_=_C3847( C693 C3847 ) C693_=_C3963( C693 C3963 ) C694_=_C695( C694 C695 ) C694_=_C696( C694 C696 ) C694_=_C697( C694 C697 ) C694_=_C698( C694 C698 ) \nC695_=_C696( C695 C696 ) C695_=_C697( C695 C697 ) C695_=_C698( C695 C698 ) C696_=_C697( C696 C697 ) C696_=_C698( C696 C698 ) C697_=_C698( C697 C698 ) \nC712_=_C833( C712 C833 ) C712_=_C1007( C712 C1007 ) C712_=_C1340( C712 C1340 ) C712_=_C1615( C712 C1615 ) C712_=_C1944( C712 C1944 ) C712_=_C2761( C712 C2761 ) \nC712_=_C2812( C712 C2812 ) C712_=_C3146( C712 C3146 ) C712_=_C3147( C712 C3147 ) C712_=_C3148( C712 C3148 ) C712_=_C3149( C712 C3149 ) C712_=_C3150( C712 C3150 ) \nC712_=_C3151( C712 C3151 ) C712_=_C3152( C712 C3152 ) C712_=_C3153( C712 C3153 ) C712_=_C3154( C712 C3154 ) C712_=_C3155( C712 C3155 ) C712_=_C3156( C712 C3156 ) \nC712_=_C3157( C712 C3157 ) C712_=_C3159( C712 C3159 ) C712_=_C3160( C712 C3160 ) C712_=_C3161( C712 C3161 ) C712_=_C3162( C712 C3162 ) C712_=_C3163( C712 C3163 ) \nC712_=_C3164( C712 C3164 ) C774_=_C1350( C774 C1350 ) C774_=_C2431( C774 C2431 ) C774_=_C2630( C774 C2630 ) C774_=_C2920( C774 C2920 ) C774_=_C2986( C774 C2986 ) \nC774_=_C3104( C774 C3104 ) C774_=_C3157( C774 C3157 ) C774_=_C3327( C774 C3327 ) C774_=_C3337( C774 C3337 ) C774_=_C3483( C774 C3483 ) C774_=_C3627( C774 C3627 ) \nC774_=_C3845( C774 C3845 ) C774_=_C3846( C774 C3846 ) C774_=_C3847( C774 C3847 ) C774_=_C3848( C774 C3848 ) C774_=_C3849( C774 C3849 ) C833_=_C1007( C833 C1007 ) \nC833_=_C1340( C833 C1340 ) C833_=_C1615( C833 C1615 ) C833_=_C1944( C833 C1944 ) C833_=_C2761( C833 C2761 ) C833_=_C2812( C833 C2812 ) C833_=_C3146( C833 C3146 ) \nC833_=_C3147( C833 C3147 ) C833_=_C3148( C833 C3148 ) C833_=_C3149( C833 C3149 ) C833_=_C3150( C833 C3150 ) C833_=_C3151( C833 C3151 ) C833_=_C3152( C833 C3152 ) \nC833_=_C3153( C833 C3153 ) C833_=_C3154( C833 C3154 ) C833_=_C3155( C833 C3155 ) C833_=_C3156( C833 C3156 ) C833_=_C3157( C833 C3157 ) C833_=_C3159( C833 C3159 ) \nC833_=_C3160( C833 C3160 ) C833_=_C3161( C833 C3161 ) C833_=_C3162( C833 C3162 ) C833_=_C3163( C833 C3163 ) C833_=_C3164( C833 C3164 ) C1007_=_C1340( C1007 C1340 ) \nC1007_=_C1615( C1007 C1615 ) C1007_=_C1944( C1007 C1944 ) C1007_=_C2761( C1007 C2761 ) C1007_=_C2812( C1007 C2812 ) C1007_=_C3146( C1007 C3146 ) C1007_=_C3147( C1007 C3147 ) \nC1007_=_C3148( C1007 C3148 ) C1007_=_C3149( C1007 C3149 ) C1007_=_C3150( C1007 C3150 ) C1007_=_C3151( C1007 C3151 ) C1007_=_C3152( C1007 C3152 ) C1007_=_C3153( C1007 C3153 ) \nC1007_=_C3154( C1007 C3154 ) C1007_=_C3155( C1007 C3155 ) C1007_=_C3156( C1007 C3156 ) C1007_=_C3157( C1007 C3157 ) C1007_=_C3159( C1007 C3159 ) C1007_=_C3160( C1007 C3160 ) \nC1007_=_C3161( C1007 C3161 ) C1007_=_C3162( C1007 C3162 ) C1007_=_C3163( C1007 C3163 ) C1007_=_C3164( C1007 C3164 ) C1125_=_C1353( C1125 C1353 ) C1125_=_C1669( C1125 C1669 ) \nC1125_=_C2030( C1125 C2030 ) C1125_=_C2291( C1125 C2291 ) C1125_=_C2306( C1125 C2306 ) C1125_=_C2519( C1125 C2519 ) C1125_=_C2574( C1125 C2574 ) C1125_=_C2661( C1125 C2661 ) \nC1125_=_C2836( C1125 C2836 ) C1125_=_C3075( C1125 C3075 ) C1125_=_C3338( C1125 C3338 ) C1125_=_C3375( C1125 C3375 ) C1125_=_C3467( C1125 C3467 ) C1125_=_C3484( C1125 C3484 ) \nC1125_=_C3507( C1125 C3507 ) C1125_=_C3760( C1125 C3760 ) C1125_=_C3831( C1125 C3831 ) C1125_=_C3845( C1125 C3845 ) C1125_=_C3961( C1125 C3961 ) C1125_=_C3962( C1125 C3962 ) \nC1125_=_C3963( C1125 C3963 ) C1125_=_C3964( C1125 C3964 ) C1125_=_C3965( C1125 C3965 ) C1125_=_C3966( C1125 C3966 ) C1185_=_C1193( C1185 C1193 ) C1185_=_C1365( C1185 C1365</w:t>
      </w:r>
    </w:p>
    <w:p>
      <w:pPr>
        <w:pStyle w:val="PreformattedText"/>
        <w:bidi w:val="0"/>
        <w:spacing w:before="0" w:after="0"/>
        <w:jc w:val="left"/>
        <w:rPr/>
      </w:pPr>
      <w:r>
        <w:rPr/>
        <w:t xml:space="preserve"> </w:t>
      </w:r>
      <w:r>
        <w:rPr/>
        <w:t>) \nC1185_=_C1553( C1185 C1553 ) C1185_=_C1750( C1185 C1750 ) C1185_=_C1999( C1185 C1999 ) C1185_=_C2272( C1185 C2272 ) C1185_=_C2376( C1185 C2376 ) C1185_=_C2469( C1185 C2469 ) \nC1185_=_C2470( C1185 C2470 ) C1185_=_C2471( C1185 C2471 ) C1185_=_C2472( C1185 C2472 ) C1185_=_C2473( C1185 C2473 ) C1185_=_C2474( C1185 C2474 ) C1185_=_C2475( C1185 C2475 ) \nC1185_=_C2476( C1185 C2476 ) C1185_=_C2478( C1185 C2478 ) C1185_=_C2480( C1185 C2480 ) C1185_=_C2481( C1185 C2481 ) C1185_=_C2482( C1185 C2482 ) C1185_=_C2483( C1185 C2483 ) \nC1193_=_C1343( C1193 C1343 ) C1193_=_C1761( C1193 C1761 ) C1193_=_C2282( C1193 C2282 ) C1193_=_C2917( C1193 C2917 ) C1193_=_C3098( C1193 C3098 ) C1193_=_C3150( C1193 C3150 ) \nC1193_=_C3286( C1193 C3286 ) C1193_=_C3323( C1193 C3323 ) C1193_=_C3332( C1193 C3332 ) C1193_=_C3393( C1193 C3393 ) C1193_=_C3464( C1193 C3464 ) C1193_=_C3465( C1193 C3465 ) \nC1193_=_C3467( C1193 C3467 ) C1193_=_C3468( C1193 C3468 ) C1193_=_C3469( C1193 C3469 ) C1193_=_C3470( C1193 C3470 ) C1340_=_C1343( C1340 C1343 ) C1340_=_C1350( C1340 C1350 ) \nC1340_=_C1353( C1340 C1353 ) C1340_=_C1615( C1340 C1615 ) C1340_=_C1944( C1340 C1944 ) C1340_=_C2761( C1340 C2761 ) C1340_=_C2812( C1340 C2812 ) C1340_=_C3146( C1340 C3146 ) \nC1340_=_C3147( C1340 C3147 ) C1340_=_C3148( C1340 C3148 ) C1340_=_C3149( C1340 C3149 ) C1340_=_C3150( C1340 C3150 ) C1340_=_C3151( C1340 C3151 ) C1340_=_C3152( C1340 C3152 ) \nC1340_=_C3153( C1340 C3153 ) C1340_=_C3154( C1340 C3154 ) C1340_=_C3155( C1340 C3155 ) C1340_=_C3156( C1340 C3156 ) C1340_=_C3157( C1340 C3157 ) C1340_=_C3159( C1340 C3159 ) \nC1340_=_C3160( C1340 C3160 ) C1340_=_C3161( C1340 C3161 ) C1340_=_C3162( C1340 C3162 ) C1340_=_C3163( C1340 C3163 ) C1340_=_C3164( C1340 C3164 ) C1343_=_C1350( C1343 C1350 ) \nC1343_=_C1353( C1343 C1353 ) C1343_=_C1761( C1343 C1761 ) C1343_=_C2282( C1343 C2282 ) C1343_=_C2917( C1343 C2917 ) C1343_=_C3098( C1343 C3098 ) C1343_=_C3150( C1343 C3150 ) \nC1343_=_C3286( C1343 C3286 ) C1343_=_C3323( C1343 C3323 ) C1343_=_C3332( C1343 C3332 ) C1343_=_C3393( C1343 C3393 ) C1343_=_C3464( C1343 C3464 ) C1343_=_C3465( C1343 C3465 ) \nC1343_=_C3467( C1343 C3467 ) C1343_=_C3468( C1343 C3468 ) C1343_=_C3469( C1343 C3469 ) C1343_=_C3470( C1343 C3470 ) C1350_=_C1353( C1350 C1353 ) C1350_=_C2431( C1350 C2431 ) \nC1350_=_C2630( C1350 C2630 ) C1350_=_C2920( C1350 C2920 ) C1350_=_C2986( C1350 C2986 ) C1350_=_C3104( C1350 C3104 ) C1350_=_C3157( C1350 C3157 ) C1350_=_C3327( C1350 C3327 ) \nC1350_=_C3337( C1350 C3337 ) C1350_=_C3483( C1350 C3483 ) C1350_=_C3627( C1350 C3627 ) C1350_=_C3845( C1350 C3845 ) C1350_=_C3846( C1350 C3846 ) C1350_=_C3847( C1350 C3847 ) \nC1350_=_C3848( C1350 C3848 ) C1350_=_C3849( C1350 C3849 ) C1353_=_C1669( C1353 C1669 ) C1353_=_C2030( C1353 C2030 ) C1353_=_C2291( C1353 C2291 ) C1353_=_C2306( C1353 C2306 ) \nC1353_=_C2519( C1353 C2519 ) C1353_=_C2574( C1353 C2574 ) C1353_=_C2661( C1353 C2661 ) C1353_=_C2836( C1353 C2836 ) C1353_=_C3075( C1353 C3075 ) C1353_=_C3338( C1353 C3338 ) \nC1353_=_C3375( C1353 C3375 ) C1353_=_C3467( C1353 C3467 ) C1353_=_C3484( C1353 C3484 ) C1353_=_C3507( C1353 C3507 ) C1353_=_C3760( C1353 C3760 ) C1353_=_C3831( C1353 C3831 ) \nC1353_=_C3845( C1353 C3845 ) C1353_=_C3961( C1353 C3961 ) C1353_=_C3962( C1353 C3962 ) C1353_=_C3963( C1353 C3963 ) C1353_=_C3964( C1353 C3964 ) C1353_=_C3965( C1353 C3965 ) \nC1353_=_C3966( C1353 C3966 ) C1365_=_C1553( C1365 C1553 ) C1365_=_C1750( C1365 C1750 ) C1365_=_C1999( C1365 C1999 ) C1365_=_C2272( C1365 C2272 ) C1365_=_C2376( C1365 C2376 ) \nC1365_=_C2469( C1365 C2469 ) C1365_=_C2470( C1365 C2470 ) C1365_=_C2471( C1365 C2471 ) C1365_=_C2472( C1365 C2472 ) C1365_=_C2473( C1365 C2473 ) C1365_=_C2474( C1365 C2474 ) \nC1365_=_C2475( C1365 C2475 ) C1365_=_C2476( C1365 C2476 ) C1365_=_C2478( C1365 C2478 ) C1365_=_C2480( C1365 C2480 ) C1365_=_C2481( C1365 C2481 ) C1365_=_C2482( C1365 C2482 ) \nC1365_=_C2483( C1365 C2483 ) C1553_=_C1750( C1553 C1750 ) C1553_=_C1999( C1553 C1999 ) C1553_=_C2272( C1553 C2272 ) C1553_=_C2376( C1553 C2376 ) C1553_=_C2469( C1553 C2469 ) \nC1553_=_C2470( C1553 C2470 ) C1553_=_C2471( C1553 C2471 ) C1553_=_C2472( C1553 C2472 ) C1553_=_C2473( C1553 C2473 ) C1553_=_C2474( C1553 C2474 ) C1553_=_C2475( C1553 C2475 ) \nC1553_=_C2476( C1553 C2476 ) C1553_=_C2478( C1553 C2478 ) C1553_=_C2480( C1553 C2480 ) C1553_=_C2481( C1553 C2481 ) C1553_=_C2482( C1553 C2482 ) C1553_=_C2483( C1553 C2483 ) \nC1615_=_C1944( C1615 C1944 ) C1615_=_C2761( C1615 C2761 ) C1615_=_C2812( C1615 C2812 ) C1615_=_C3146( C1615 C3146 ) C1615_=_C3147( C1615 C3147 ) C1615_=_C3148( C1615 C3148 ) \nC1615_=_C3149( C1615 C3149 ) C1615_=_C3150( C1615 C3150 ) C1615_=_C3151( C1615 C3151 ) C1615_=_C3152( C1615 C3152 ) C1615_=_C3153( C1615 C3153 ) C1615_=_C3154( C1615 C3154 ) \nC1615_=_C3155( C1615 C3155 ) C1615_=_C3156( C1615 C3156 ) C1615_=_C3157( C1615 C3157 ) C1615_=_C3159( C1615 C3159 ) C1615_=_C3160( C1615 C3160 ) C1615_=_C3161( C1615 C3161 ) \nC1615_=_C3162( C1615 C3162 ) C1615_=_C3163( C1615 C3163 ) C1615_=_C3164( C1615 C3164 ) C1669_=_C2030( C1669 C2030 ) C1669_=_C2291( C1669 C2291 ) C1669_=_C2306( C1669 C2306 ) \nC1669_=_C2519( C1669 C2519 ) C1669_=_C2574( C1669 C2574 ) C1669_=_C2661( C1669 C2661 ) C1669_=_C2836( C1669 C2836 ) C1669_=_C3075( C1669 C3075 ) C1669_=_C3338( C1669 C3338 ) \nC1669_=_C3375( C1669 C3375 ) C1669_=_C3467( C1669 C3467 ) C1669_=_C3484( C1669 C3484 ) C1669_=_C3507( C1669 C3507 ) C1669_=_C3760( C1669 C3760 ) C1669_=_C3831( C1669 C3831 ) \nC1669_=_C3845( C1669 C3845 ) C1669_=_C3961( C1669 C3961 ) C1669_=_C3962( C1669 C3962 ) C1669_=_C3963( C1669 C3963 ) C1669_=_C3964( C1669 C3964 ) C1669_=_C3965( C1669 C3965 ) \nC1669_=_C3966( C1669 C3966 ) C1750_=_C1761( C1750 C1761 ) C1750_=_C1999( C1750 C1999 ) C1750_=_C2272( C1750 C2272 ) C1750_=_C2376( C1750 C2376 ) C1750_=_C2469( C1750 C2469 ) \nC1750_=_C2470( C1750 C2470 ) C1750_=_C2471( C1750 C2471 ) C1750_=_C2472( C1750 C2472 ) C1750_=_C2473( C1750 C2473 ) C1750_=_C2474( C1750 C2474 ) C1750_=_C2475( C1750 C2475 ) \nC1750_=_C2476( C1750 C2476 ) C1750_=_C2478( C1750 C2478 ) C1750_=_C2480( C1750 C2480 ) C1750_=_C2481( C1750 C2481 ) C1750_=_C2482( C1750 C2482 ) C1750_=_C2483( C1750 C2483 ) \nC1761_=_C2282( C1761 C2282 ) C1761_=_C2917( C1761 C2917 ) C1761_=_C3098( C1761 C3098 ) C1761_=_C3150( C1761 C3150 ) C1761_=_C3286( C1761 C3286 ) C1761_=_C3323( C1761 C3323 ) \nC1761_=_C3332( C1761 C3332 ) C1761_=_C3393( C1761 C3393 ) C1761_=_C3464( C1761 C3464 ) C1761_=_C3465( C1761 C3465 ) C1761_=_C3467( C1761 C3467 ) C1761_=_C3468( C1761 C3468 ) \nC1761_=_C3469( C1761 C3469 ) C1761_=_C3470( C1761 C3470 ) C1944_=_C2761( C1944 C2761 ) C1944_=_C2812( C1944 C2812 ) C1944_=_C3146( C1944 C3146 ) C1944_=_C3147( C1944 C3147 ) \nC1944_=_C3148( C1944 C3148 ) C1944_=_C3149( C1944 C3149 ) C1944_=_C3150( C1944 C3150 ) C1944_=_C3151( C1944 C3151 ) C1944_=_C3152( C1944 C3152 ) C1944_=_C3153( C1944 C3153 ) \nC1944_=_C3154( C1944 C3154 ) C1944_=_C3155( C1944 C3155 ) C1944_=_C3156( C1944 C3156 ) C1944_=_C3157( C1944 C3157 ) C1944_=_C3159( C1944 C3159 ) C1944_=_C3160( C1944 C3160 ) \nC1944_=_C3161( C1944 C3161 ) C1944_=_C3162( C1944 C3162 ) C1944_=_C3163( C1944 C3163 ) C1944_=_C3164( C1944 C3164 ) C1999_=_C2272( C1999 C2272 ) C1999_=_C2376( C1999 C2376 ) \nC1999_=_C2469( C1999 C2469 ) C1999_=_C2470( C1999 C2470 ) C1999_=_C2471( C1999 C2471 ) C1999_=_C2472( C1999 C2472 ) C1999_=_C2473( C1999 C2473 ) C1999_=_C2474( C1999 C2474 ) \nC1999_=_C2475( C1999 C2475 ) C1999_=_C2476( C1999 C2476 ) C1999_=_C2478( C1999 C2478 ) C1999_=_C2480( C1999 C2480 ) C1999_=_C2481( C1999 C2481 ) C1999_=_C2482( C1999 C2482 ) \nC1999_=_C2483( C1999 C2483 ) C2030_=_C2291( C2030 C2291 ) C2030_=_C2306( C2030 C2306 ) C2030_=_C2519( C2030 C2519 ) C2030_=_C2574( C2030 C2574 ) C2030_=_C2661( C2030 C2661 ) \nC2030_=_C2836( C2030 C2836 ) C2030_=_C3075( C2030 C3075 ) C2030_=_C3338( C2030 C3338 ) C2030_=_C3375( C2030 C3375 ) C2030_=_C3467( C2030 C3467 ) C2030_=_C3484( C2030 C3484 ) \nC2030_=_C3507( C2030 C3507 ) C2030_=_C3760( C2030 C3760 ) C2030_=_C3831( C2030 C3831 ) C2030_=_C3845( C2030 C3845 ) C2030_=_C3961( C2030 C3961 ) C2030_=_C3962( C2030 C3962 ) \nC2030_=_C3963( C2030 C3963 ) C2030_=_C3964( C2030 C3964 ) C2030_=_C3965( C2030 C3965 ) C2030_=_C3966( C2030 C3966 ) C2272_=_C2282( C2272 C2282 ) C2272_=_C2291( C2272 C2291 ) \nC2272_=_C2376( C2272 C2376 ) C2272_=_C2469( C2272 C2469 ) C2272_=_C2470( C2272 C2470 ) C2272_=_C2471( C2272 C2471 ) C2272_=_C2472( C2272 C2472 ) C2272_=_C2473( C2272 C2473 ) \nC2272_=_C2474( C2272 C2474 ) C2272_=_C2475( C2272 C2475 ) C2272_=_C2476( C2272 C2476 ) C2272_=_C2478( C2272 C2478 ) C2272_=_C2480( C2272 C2480 ) C2272_=_C2481( C2272 C2481 ) \nC2272_=_C2482( C2272 C2482 ) C2272_=_C2483( C2272 C2483 ) C2282_=_C2291( C2282 C2291 ) C2282_=_C2917( C2282 C2917 ) C2282_=_C3098( C2282 C3098 ) C2282_=_C3150( C2282 C3150 ) \nC2282_=_C3286( C2282 C3286 ) C2282_=_C3323( C2282 C3323 ) C2282_=_C3332( C2282 C3332 ) C2282_=_C3393( C2282 C3393 ) C2282_=_C3464( C2282 C3464 ) C2282_=_C3465( C2282 C3465 ) \nC2282_=_C3467( C2282 C3467 ) C2282_=_C3468( C2282 C3468 ) C2282_=_C3469( C2282 C3469 ) C2282_=_C3470( C2282 C3470 ) C2291_=_C2306( C2291 C2306 ) C2291_=_C2519( C2291 C2519 ) \nC2291_=_C2574( C2291 C2574 ) C2291_=_C2661( C2291 C2661 ) C2291_=_C2836( C2291 C2836 ) C2291_=_C3075( C2291 C3075 ) C2291_=_C3338( C2291 C3338 ) C2291_=_C3375( C2291 C3375 ) \nC2291_=_C3467( C2291 C3467 ) C2291_=_C3484( C2291 C3484 ) C2291_=_C3507( C2291 C3507 ) C2291_=_C3760( C2291 C3760 ) C2291_=_C3831( C2291 C3831 ) C2291_=_C3845( C2291 C3845 ) \nC2291_=_C3961( C2291 C3961 ) C2291_=_C3962( C2291 C3962 ) C2291_=_C3963( C2291 C3963 ) C2291_=_C3964( C2291 C3964 ) C2291_=_C3965( C2291 C3965 ) C2291_=_C3966( C2291 C3966 ) \nC2306_=_C2519( C2306 C2519 ) C2306_=_C2574( C2306 C2574 ) C2306_=_C2661( C2306 C2661 ) C2306_=_C2836( C2306 C2836 ) C2306_=_C3075( C2306 C3075 ) C2306_=_C3338( C2306 C3338 ) \nC2306_=_C3375( C2306 C3375 ) C2306_=_C3467(</w:t>
      </w:r>
    </w:p>
    <w:p>
      <w:pPr>
        <w:pStyle w:val="PreformattedText"/>
        <w:bidi w:val="0"/>
        <w:spacing w:before="0" w:after="0"/>
        <w:jc w:val="left"/>
        <w:rPr/>
      </w:pPr>
      <w:r>
        <w:rPr/>
        <w:t xml:space="preserve"> </w:t>
      </w:r>
      <w:r>
        <w:rPr/>
        <w:t>C2306 C3467 ) C2306_=_C3484( C2306 C3484 ) C2306_=_C3507( C2306 C3507 ) C2306_=_C3760( C2306 C3760 ) C2306_=_C3831( C2306 C3831 ) \nC2306_=_C3845( C2306 C3845 ) C2306_=_C3961( C2306 C3961 ) C2306_=_C3962( C2306 C3962 ) C2306_=_C3963( C2306 C3963 ) C2306_=_C3964( C2306 C3964 ) C2306_=_C3965( C2306 C3965 ) \nC2306_=_C3966( C2306 C3966 ) C2376_=_C2469( C2376 C2469 ) C2376_=_C2470( C2376 C2470 ) C2376_=_C2471( C2376 C2471 ) C2376_=_C2472( C2376 C2472 ) C2376_=_C2473( C2376 C2473 ) \nC2376_=_C2474( C2376 C2474 ) C2376_=_C2475( C2376 C2475 ) C2376_=_C2476( C2376 C2476 ) C2376_=_C2478( C2376 C2478 ) C2376_=_C2480( C2376 C2480 ) C2376_=_C2481( C2376 C2481 ) \nC2376_=_C2482( C2376 C2482 ) C2376_=_C2483( C2376 C2483 ) C2431_=_C2630( C2431 C2630 ) C2431_=_C2920( C2431 C2920 ) C2431_=_C2986( C2431 C2986 ) C2431_=_C3104( C2431 C3104 ) \nC2431_=_C3157( C2431 C3157 ) C2431_=_C3327( C2431 C3327 ) C2431_=_C3337( C2431 C3337 ) C2431_=_C3483( C2431 C3483 ) C2431_=_C3627( C2431 C3627 ) C2431_=_C3845( C2431 C3845 ) \nC2431_=_C3846( C2431 C3846 ) C2431_=_C3847( C2431 C3847 ) C2431_=_C3848( C2431 C3848 ) C2431_=_C3849( C2431 C3849 ) C2469_=_C2470( C2469 C2470 ) C2469_=_C2471( C2469 C2471 ) \nC2469_=_C2472( C2469 C2472 ) C2469_=_C2473( C2469 C2473 ) C2469_=_C2474( C2469 C2474 ) C2469_=_C2475( C2469 C2475 ) C2469_=_C2476( C2469 C2476 ) C2469_=_C2478( C2469 C2478 ) \nC2469_=_C2480( C2469 C2480 ) C2469_=_C2481( C2469 C2481 ) C2469_=_C2482( C2469 C2482 ) C2469_=_C2483( C2469 C2483 ) C2470_=_C2471( C2470 C2471 ) C2470_=_C2472( C2470 C2472 ) \nC2470_=_C2473( C2470 C2473 ) C2470_=_C2474( C2470 C2474 ) C2470_=_C2475( C2470 C2475 ) C2470_=_C2476( C2470 C2476 ) C2470_=_C2478( C2470 C2478 ) C2470_=_C2480( C2470 C2480 ) \nC2470_=_C2481( C2470 C2481 ) C2470_=_C2482( C2470 C2482 ) C2470_=_C2483( C2470 C2483 ) C2470_=_C2917( C2470 C2917 ) C2470_=_C2920( C2470 C2920 ) C2471_=_C2472( C2471 C2472 ) \nC2471_=_C2473( C2471 C2473 ) C2471_=_C2474( C2471 C2474 ) C2471_=_C2475( C2471 C2475 ) C2471_=_C2476( C2471 C2476 ) C2471_=_C2478( C2471 C2478 ) C2471_=_C2480( C2471 C2480 ) \nC2471_=_C2481( C2471 C2481 ) C2471_=_C2482( C2471 C2482 ) C2471_=_C2483( C2471 C2483 ) C2471_=_C3098( C2471 C3098 ) C2471_=_C3104( C2471 C3104 ) C2472_=_C2473( C2472 C2473 ) \nC2472_=_C2474( C2472 C2474 ) C2472_=_C2475( C2472 C2475 ) C2472_=_C2476( C2472 C2476 ) C2472_=_C2478( C2472 C2478 ) C2472_=_C2480( C2472 C2480 ) C2472_=_C2481( C2472 C2481 ) \nC2472_=_C2482( C2472 C2482 ) C2472_=_C2483( C2472 C2483 ) C2473_=_C2474( C2473 C2474 ) C2473_=_C2475( C2473 C2475 ) C2473_=_C2476( C2473 C2476 ) C2473_=_C2478( C2473 C2478 ) \nC2473_=_C2480( C2473 C2480 ) C2473_=_C2481( C2473 C2481 ) C2473_=_C2482( C2473 C2482 ) C2473_=_C2483( C2473 C2483 ) C2474_=_C2475( C2474 C2475 ) C2474_=_C2476( C2474 C2476 ) \nC2474_=_C2478( C2474 C2478 ) C2474_=_C2480( C2474 C2480 ) C2474_=_C2481( C2474 C2481 ) C2474_=_C2482( C2474 C2482 ) C2474_=_C2483( C2474 C2483 ) C2474_=_C3286( C2474 C3286 ) \nC2475_=_C2476( C2475 C2476 ) C2475_=_C2478( C2475 C2478 ) C2475_=_C2480( C2475 C2480 ) C2475_=_C2481( C2475 C2481 ) C2475_=_C2482( C2475 C2482 ) C2475_=_C2483( C2475 C2483 ) \nC2475_=_C3323( C2475 C3323 ) C2475_=_C3327( C2475 C3327 ) C2476_=_C2478( C2476 C2478 ) C2476_=_C2480( C2476 C2480 ) C2476_=_C2481( C2476 C2481 ) C2476_=_C2482( C2476 C2482 ) \nC2476_=_C2483( C2476 C2483 ) C2476_=_C3393( C2476 C3393 ) C2478_=_C2480( C2478 C2480 ) C2478_=_C2481( C2478 C2481 ) C2478_=_C2482( C2478 C2482 ) C2478_=_C2483( C2478 C2483 ) \nC2478_=_C3465( C2478 C3465 ) C2480_=_C2481( C2480 C2481 ) C2480_=_C2482( C2480 C2482 ) C2480_=_C2483( C2480 C2483 ) C2481_=_C2482( C2481 C2482 ) C2481_=_C2483( C2481 C2483 ) \nC2482_=_C2483( C2482 C2483 ) C2483_=_C3470( C2483 C3470 ) C2519_=_C2574( C2519 C2574 ) C2519_=_C2661( C2519 C2661 ) C2519_=_C2836( C2519 C2836 ) C2519_=_C3075( C2519 C3075 ) \nC2519_=_C3338( C2519 C3338 ) C2519_=_C3375( C2519 C3375 ) C2519_=_C3467( C2519 C3467 ) C2519_=_C3484( C2519 C3484 ) C2519_=_C3507( C2519 C3507 ) C2519_=_C3760( C2519 C3760 ) \nC2519_=_C3831( C2519 C3831 ) C2519_=_C3845( C2519 C3845 ) C2519_=_C3961( C2519 C3961 ) C2519_=_C3962( C2519 C3962 ) C2519_=_C3963( C2519 C3963 ) C2519_=_C3964( C2519 C3964 ) \nC2519_=_C3965( C2519 C3965 ) C2519_=_C3966( C2519 C3966 ) C2574_=_C2661( C2574 C2661 ) C2574_=_C2836( C2574 C2836 ) C2574_=_C3075( C2574 C3075 ) C2574_=_C3338( C2574 C3338 ) \nC2574_=_C3375( C2574 C3375 ) C2574_=_C3467( C2574 C3467 ) C2574_=_C3484( C2574 C3484 ) C2574_=_C3507( C2574 C3507 ) C2574_=_C3760( C2574 C3760 ) C2574_=_C3831( C2574 C3831 ) \nC2574_=_C3845( C2574 C3845 ) C2574_=_C3961( C2574 C3961 ) C2574_=_C3962( C2574 C3962 ) C2574_=_C3963( C2574 C3963 ) C2574_=_C3964( C2574 C3964 ) C2574_=_C3965( C2574 C3965 ) \nC2574_=_C3966( C2574 C3966 ) C2630_=_C2920( C2630 C2920 ) C2630_=_C2986( C2630 C2986 ) C2630_=_C3104( C2630 C3104 ) C2630_=_C3157( C2630 C3157 ) C2630_=_C3327( C2630 C3327 ) \nC2630_=_C3337( C2630 C3337 ) C2630_=_C3483( C2630 C3483 ) C2630_=_C3627( C2630 C3627 ) C2630_=_C3845( C2630 C3845 ) C2630_=_C3846( C2630 C3846 ) C2630_=_C3847( C2630 C3847 ) \nC2630_=_C3848( C2630 C3848 ) C2630_=_C3849( C2630 C3849 ) C2661_=_C2836( C2661 C2836 ) C2661_=_C3075( C2661 C3075 ) C2661_=_C3338( C2661 C3338 ) C2661_=_C3375( C2661 C3375 ) \nC2661_=_C3467( C2661 C3467 ) C2661_=_C3484( C2661 C3484 ) C2661_=_C3507( C2661 C3507 ) C2661_=_C3760( C2661 C3760 ) C2661_=_C3831( C2661 C3831 ) C2661_=_C3845( C2661 C3845 ) \nC2661_=_C3961( C2661 C3961 ) C2661_=_C3962( C2661 C3962 ) C2661_=_C3963( C2661 C3963 ) C2661_=_C3964( C2661 C3964 ) C2661_=_C3965( C2661 C3965 ) C2661_=_C3966( C2661 C3966 ) \nC2761_=_C2812( C2761 C2812 ) C2761_=_C3146( C2761 C3146 ) C2761_=_C3147( C2761 C3147 ) C2761_=_C3148( C2761 C3148 ) C2761_=_C3149( C2761 C3149 ) C2761_=_C3150( C2761 C3150 ) \nC2761_=_C3151( C2761 C3151 ) C2761_=_C3152( C2761 C3152 ) C2761_=_C3153( C2761 C3153 ) C2761_=_C3154( C2761 C3154 ) C2761_=_C3155( C2761 C3155 ) C2761_=_C3156( C2761 C3156 ) \nC2761_=_C3157( C2761 C3157 ) C2761_=_C3159( C2761 C3159 ) C2761_=_C3160( C2761 C3160 ) C2761_=_C3161( C2761 C3161 ) C2761_=_C3162( C2761 C3162 ) C2761_=_C3163( C2761 C3163 ) \nC2761_=_C3164( C2761 C3164 ) C2812_=_C3146( C2812 C3146 ) C2812_=_C3147( C2812 C3147 ) C2812_=_C3148( C2812 C3148 ) C2812_=_C3149( C2812 C3149 ) C2812_=_C3150( C2812 C3150 ) \nC2812_=_C3151( C2812 C3151 ) C2812_=_C3152( C2812 C3152 ) C2812_=_C3153( C2812 C3153 ) C2812_=_C3154( C2812 C3154 ) C2812_=_C3155( C2812 C3155 ) C2812_=_C3156( C2812 C3156 ) \nC2812_=_C3157( C2812 C3157 ) C2812_=_C3159( C2812 C3159 ) C2812_=_C3160( C2812 C3160 ) C2812_=_C3161( C2812 C3161 ) C2812_=_C3162( C2812 C3162 ) C2812_=_C3163( C2812 C3163 ) \nC2812_=_C3164( C2812 C3164 ) C2836_=_C3075( C2836 C3075 ) C2836_=_C3338( C2836 C3338 ) C2836_=_C3375( C2836 C3375 ) C2836_=_C3467( C2836 C3467 ) C2836_=_C3484( C2836 C3484 ) \nC2836_=_C3507( C2836 C3507 ) C2836_=_C3760( C2836 C3760 ) C2836_=_C3831( C2836 C3831 ) C2836_=_C3845( C2836 C3845 ) C2836_=_C3961( C2836 C3961 ) C2836_=_C3962( C2836 C3962 ) \nC2836_=_C3963( C2836 C3963 ) C2836_=_C3964( C2836 C3964 ) C2836_=_C3965( C2836 C3965 ) C2836_=_C3966( C2836 C3966 ) C2917_=_C2920( C2917 C2920 ) C2917_=_C3098( C2917 C3098 ) \nC2917_=_C3150( C2917 C3150 ) C2917_=_C3286( C2917 C3286 ) C2917_=_C3323( C2917 C3323 ) C2917_=_C3332( C2917 C3332 ) C2917_=_C3393( C2917 C3393 ) C2917_=_C3464( C2917 C3464 ) \nC2917_=_C3465( C2917 C3465 ) C2917_=_C3467( C2917 C3467 ) C2917_=_C3468( C2917 C3468 ) C2917_=_C3469( C2917 C3469 ) C2917_=_C3470( C2917 C3470 ) C2920_=_C2986( C2920 C2986 ) \nC2920_=_C3104( C2920 C3104 ) C2920_=_C3157( C2920 C3157 ) C2920_=_C3327( C2920 C3327 ) C2920_=_C3337( C2920 C3337 ) C2920_=_C3483( C2920 C3483 ) C2920_=_C3627( C2920 C3627 ) \nC2920_=_C3845( C2920 C3845 ) C2920_=_C3846( C2920 C3846 ) C2920_=_C3847( C2920 C3847 ) C2920_=_C3848( C2920 C3848 ) C2920_=_C3849( C2920 C3849 ) C2986_=_C3104( C2986 C3104 ) \nC2986_=_C3157( C2986 C3157 ) C2986_=_C3327( C2986 C3327 ) C2986_=_C3337( C2986 C3337 ) C2986_=_C3483( C2986 C3483 ) C2986_=_C3627( C2986 C3627 ) C2986_=_C3845( C2986 C3845 ) \nC2986_=_C3846( C2986 C3846 ) C2986_=_C3847( C2986 C3847 ) C2986_=_C3848( C2986 C3848 ) C2986_=_C3849( C2986 C3849 ) C3075_=_C3338( C3075 C3338 ) C3075_=_C3375( C3075 C3375 ) \nC3075_=_C3467( C3075 C3467 ) C3075_=_C3484( C3075 C3484 ) C3075_=_C3507( C3075 C3507 ) C3075_=_C3760( C3075 C3760 ) C3075_=_C3831( C3075 C3831 ) C3075_=_C3845( C3075 C3845 ) \nC3075_=_C3961( C3075 C3961 ) C3075_=_C3962( C3075 C3962 ) C3075_=_C3963( C3075 C3963 ) C3075_=_C3964( C3075 C3964 ) C3075_=_C3965( C3075 C3965 ) C3075_=_C3966( C3075 C3966 ) \nC3098_=_C3104( C3098 C3104 ) C3098_=_C3150( C3098 C3150 ) C3098_=_C3286( C3098 C3286 ) C3098_=_C3323( C3098 C3323 ) C3098_=_C3332( C3098 C3332 ) C3098_=_C3393( C3098 C3393 ) \nC3098_=_C3464( C3098 C3464 ) C3098_=_C3465( C3098 C3465 ) C3098_=_C3467( C3098 C3467 ) C3098_=_C3468( C3098 C3468 ) C3098_=_C3469( C3098 C3469 ) C3098_=_C3470( C3098 C3470 ) \nC3104_=_C3157( C3104 C3157 ) C3104_=_C3327( C3104 C3327 ) C3104_=_C3337( C3104 C3337 ) C3104_=_C3483( C3104 C3483 ) C3104_=_C3627( C3104 C3627 ) C3104_=_C3845( C3104 C3845 ) \nC3104_=_C3846( C3104 C3846 ) C3104_=_C3847( C3104 C3847 ) C3104_=_C3848( C3104 C3848 ) C3104_=_C3849( C3104 C3849 ) C3146_=_C3147( C3146 C3147 ) C3146_=_C3148( C3146 C3148 ) \nC3146_=_C3149( C3146 C3149 ) C3146_=_C3150( C3146 C3150 ) C3146_=_C3151( C3146 C3151 ) C3146_=_C3152( C3146 C3152 ) C3146_=_C3153( C3146 C3153 ) C3146_=_C3154( C3146 C3154 ) \nC3146_=_C3155( C3146 C3155 ) C3146_=_C3156( C3146 C3156 ) C3146_=_C3157( C3146 C3157 ) C3146_=_C3159( C3146 C3159 ) C3146_=_C3160( C3146 C3160 ) C3146_=_C3161( C3146 C3161 ) \nC3146_=_C3162( C3146 C3162 ) C3146_=_C3163( C3146 C3163 ) C3146_=_C3164( C3146 C3164 ) C3147_=_C3148( C3147 C3148 ) C3147_=_C3149( C3147 C3149 ) C3147_=_C3150( C3147 C3150 ) \nC3147_=_C3151( C3147 C3151 ) C3147_=_C3152( C3147 C3152 ) C3147_=_C3153( C3147 C3153 ) C3147_=_C3154(</w:t>
      </w:r>
    </w:p>
    <w:p>
      <w:pPr>
        <w:pStyle w:val="PreformattedText"/>
        <w:bidi w:val="0"/>
        <w:spacing w:before="0" w:after="0"/>
        <w:jc w:val="left"/>
        <w:rPr/>
      </w:pPr>
      <w:r>
        <w:rPr/>
        <w:t xml:space="preserve"> </w:t>
      </w:r>
      <w:r>
        <w:rPr/>
        <w:t>C3147 C3154 ) C3147_=_C3155( C3147 C3155 ) C3147_=_C3156( C3147 C3156 ) \nC3147_=_C3157( C3147 C3157 ) C3147_=_C3159( C3147 C3159 ) C3147_=_C3160( C3147 C3160 ) C3147_=_C3161( C3147 C3161 ) C3147_=_C3162( C3147 C3162 ) C3147_=_C3163( C3147 C3163 ) \nC3147_=_C3164( C3147 C3164 ) C3147_=_C3332( C3147 C3332 ) C3147_=_C3337( C3147 C3337 ) C3147_=_C3338( C3147 C3338 ) C3148_=_C3149( C3148 C3149 ) C3148_=_C3150( C3148 C3150 ) \nC3148_=_C3151( C3148 C3151 ) C3148_=_C3152( C3148 C3152 ) C3148_=_C3153( C3148 C3153 ) C3148_=_C3154( C3148 C3154 ) C3148_=_C3155( C3148 C3155 ) C3148_=_C3156( C3148 C3156 ) \nC3148_=_C3157( C3148 C3157 ) C3148_=_C3159( C3148 C3159 ) C3148_=_C3160( C3148 C3160 ) C3148_=_C3161( C3148 C3161 ) C3148_=_C3162( C3148 C3162 ) C3148_=_C3163( C3148 C3163 ) \nC3148_=_C3164( C3148 C3164 ) C3149_=_C3150( C3149 C3150 ) C3149_=_C3151( C3149 C3151 ) C3149_=_C3152( C3149 C3152 ) C3149_=_C3153( C3149 C3153 ) C3149_=_C3154( C3149 C3154 ) \nC3149_=_C3155( C3149 C3155 ) C3149_=_C3156( C3149 C3156 ) C3149_=_C3157( C3149 C3157 ) C3149_=_C3159( C3149 C3159 ) C3149_=_C3160( C3149 C3160 ) C3149_=_C3161( C3149 C3161 ) \nC3149_=_C3162( C3149 C3162 ) C3149_=_C3163( C3149 C3163 ) C3149_=_C3164( C3149 C3164 ) C3150_=_C3151( C3150 C3151 ) C3150_=_C3152( C3150 C3152 ) C3150_=_C3153( C3150 C3153 ) \nC3150_=_C3154( C3150 C3154 ) C3150_=_C3155( C3150 C3155 ) C3150_=_C3156( C3150 C3156 ) C3150_=_C3157( C3150 C3157 ) C3150_=_C3159( C3150 C3159 ) C3150_=_C3160( C3150 C3160 ) \nC3150_=_C3161( C3150 C3161 ) C3150_=_C3162( C3150 C3162 ) C3150_=_C3163( C3150 C3163 ) C3150_=_C3164( C3150 C3164 ) C3150_=_C3286( C3150 C3286 ) C3150_=_C3323( C3150 C3323 ) \nC3150_=_C3332( C3150 C3332 ) C3150_=_C3393( C3150 C3393 ) C3150_=_C3464( C3150 C3464 ) C3150_=_C3465( C3150 C3465 ) C3150_=_C3467( C3150 C3467 ) C3150_=_C3468( C3150 C3468 ) \nC3150_=_C3469( C3150 C3469 ) C3150_=_C3470( C3150 C3470 ) C3151_=_C3152( C3151 C3152 ) C3151_=_C3153( C3151 C3153 ) C3151_=_C3154( C3151 C3154 ) C3151_=_C3155( C3151 C3155 ) \nC3151_=_C3156( C3151 C3156 ) C3151_=_C3157( C3151 C3157 ) C3151_=_C3159( C3151 C3159 ) C3151_=_C3160( C3151 C3160 ) C3151_=_C3161( C3151 C3161 ) C3151_=_C3162( C3151 C3162 ) \nC3151_=_C3163( C3151 C3163 ) C3151_=_C3164( C3151 C3164 ) C3152_=_C3153( C3152 C3153 ) C3152_=_C3154( C3152 C3154 ) C3152_=_C3155( C3152 C3155 ) C3152_=_C3156( C3152 C3156 ) \nC3152_=_C3157( C3152 C3157 ) C3152_=_C3159( C3152 C3159 ) C3152_=_C3160( C3152 C3160 ) C3152_=_C3161( C3152 C3161 ) C3152_=_C3162( C3152 C3162 ) C3152_=_C3163( C3152 C3163 ) \nC3152_=_C3164( C3152 C3164 ) C3152_=_C3464( C3152 C3464 ) C3152_=_C3483( C3152 C3483 ) C3152_=_C3484( C3152 C3484 ) C3153_=_C3154( C3153 C3154 ) C3153_=_C3155( C3153 C3155 ) \nC3153_=_C3156( C3153 C3156 ) C3153_=_C3157( C3153 C3157 ) C3153_=_C3159( C3153 C3159 ) C3153_=_C3160( C3153 C3160 ) C3153_=_C3161( C3153 C3161 ) C3153_=_C3162( C3153 C3162 ) \nC3153_=_C3163( C3153 C3163 ) C3153_=_C3164( C3153 C3164 ) C3154_=_C3155( C3154 C3155 ) C3154_=_C3156( C3154 C3156 ) C3154_=_C3157( C3154 C3157 ) C3154_=_C3159( C3154 C3159 ) \nC3154_=_C3160( C3154 C3160 ) C3154_=_C3161( C3154 C3161 ) C3154_=_C3162( C3154 C3162 ) C3154_=_C3163( C3154 C3163 ) C3154_=_C3164( C3154 C3164 ) C3155_=_C3156( C3155 C3156 ) \nC3155_=_C3157( C3155 C3157 ) C3155_=_C3159( C3155 C3159 ) C3155_=_C3160( C3155 C3160 ) C3155_=_C3161( C3155 C3161 ) C3155_=_C3162( C3155 C3162 ) C3155_=_C3163( C3155 C3163 ) \nC3155_=_C3164( C3155 C3164 ) C3156_=_C3157( C3156 C3157 ) C3156_=_C3159( C3156 C3159 ) C3156_=_C3160( C3156 C3160 ) C3156_=_C3161( C3156 C3161 ) C3156_=_C3162( C3156 C3162 ) \nC3156_=_C3163( C3156 C3163 ) C3156_=_C3164( C3156 C3164 ) C3157_=_C3159( C3157 C3159 ) C3157_=_C3160( C3157 C3160 ) C3157_=_C3161( C3157 C3161 ) C3157_=_C3162( C3157 C3162 ) \nC3157_=_C3163( C3157 C3163 ) C3157_=_C3164( C3157 C3164 ) C3157_=_C3327( C3157 C3327 ) C3157_=_C3337( C3157 C3337 ) C3157_=_C3483( C3157 C3483 ) C3157_=_C3627( C3157 C3627 ) \nC3157_=_C3845( C3157 C3845 ) C3157_=_C3846( C3157 C3846 ) C3157_=_C3847( C3157 C3847 ) C3157_=_C3848( C3157 C3848 ) C3157_=_C3849( C3157 C3849 ) C3159_=_C3160( C3159 C3160 ) \nC3159_=_C3161( C3159 C3161 ) C3159_=_C3162( C3159 C3162 ) C3159_=_C3163( C3159 C3163 ) C3159_=_C3164( C3159 C3164 ) C3160_=_C3161( C3160 C3161 ) C3160_=_C3162( C3160 C3162 ) \nC3160_=_C3163( C3160 C3163 ) C3160_=_C3164( C3160 C3164 ) C3160_=_C3468( C3160 C3468 ) C3160_=_C3846( C3160 C3846 ) C3160_=_C3961( C3160 C3961 ) C3161_=_C3162( C3161 C3162 ) \nC3161_=_C3163( C3161 C3163 ) C3161_=_C3164( C3161 C3164 ) C3161_=_C3469( C3161 C3469 ) C3161_=_C3847( C3161 C3847 ) C3161_=_C3963( C3161 C3963 ) C3162_=_C3163( C3162 C3163 ) \nC3162_=_C3164( C3162 C3164 ) C3163_=_C3164( C3163 C3164 ) C3286_=_C3323( C3286 C3323 ) C3286_=_C3332( C3286 C3332 ) C3286_=_C3393( C3286 C3393 ) C3286_=_C3464( C3286 C3464 ) \nC3286_=_C3465( C3286 C3465 ) C3286_=_C3467( C3286 C3467 ) C3286_=_C3468( C3286 C3468 ) C3286_=_C3469( C3286 C3469 ) C3286_=_C3470( C3286 C3470 ) C3323_=_C3327( C3323 C3327 ) \nC3323_=_C3332( C3323 C3332 ) C3323_=_C3393( C3323 C3393 ) C3323_=_C3464( C3323 C3464 ) C3323_=_C3465( C3323 C3465 ) C3323_=_C3467( C3323 C3467 ) C3323_=_C3468( C3323 C3468 ) \nC3323_=_C3469( C3323 C3469 ) C3323_=_C3470( C3323 C3470 ) C3327_=_C3337( C3327 C3337 ) C3327_=_C3483( C3327 C3483 ) C3327_=_C3627( C3327 C3627 ) C3327_=_C3845( C3327 C3845 ) \nC3327_=_C3846( C3327 C3846 ) C3327_=_C3847( C3327 C3847 ) C3327_=_C3848( C3327 C3848 ) C3327_=_C3849( C3327 C3849 ) C3332_=_C3337( C3332 C3337 ) C3332_=_C3338( C3332 C3338 ) \nC3332_=_C3393( C3332 C3393 ) C3332_=_C3464( C3332 C3464 ) C3332_=_C3465( C3332 C3465 ) C3332_=_C3467( C3332 C3467 ) C3332_=_C3468( C3332 C3468 ) C3332_=_C3469( C3332 C3469 ) \nC3332_=_C3470( C3332 C3470 ) C3337_=_C3338( C3337 C3338 ) C3337_=_C3483( C3337 C3483 ) C3337_=_C3627( C3337 C3627 ) C3337_=_C3845( C3337 C3845 ) C3337_=_C3846( C3337 C3846 ) \nC3337_=_C3847( C3337 C3847 ) C3337_=_C3848( C3337 C3848 ) C3337_=_C3849( C3337 C3849 ) C3338_=_C3375( C3338 C3375 ) C3338_=_C3467( C3338 C3467 ) C3338_=_C3484( C3338 C3484 ) \nC3338_=_C3507( C3338 C3507 ) C3338_=_C3760( C3338 C3760 ) C3338_=_C3831( C3338 C3831 ) C3338_=_C3845( C3338 C3845 ) C3338_=_C3961( C3338 C3961 ) C3338_=_C3962( C3338 C3962 ) \nC3338_=_C3963( C3338 C3963 ) C3338_=_C3964( C3338 C3964 ) C3338_=_C3965( C3338 C3965 ) C3338_=_C3966( C3338 C3966 ) C3375_=_C3467( C3375 C3467 ) C3375_=_C3484( C3375 C3484 ) \nC3375_=_C3507( C3375 C3507 ) C3375_=_C3760( C3375 C3760 ) C3375_=_C3831( C3375 C3831 ) C3375_=_C3845( C3375 C3845 ) C3375_=_C3961( C3375 C3961 ) C3375_=_C3962( C3375 C3962 ) \nC3375_=_C3963( C3375 C3963 ) C3375_=_C3964( C3375 C3964 ) C3375_=_C3965( C3375 C3965 ) C3375_=_C3966( C3375 C3966 ) C3393_=_C3464( C3393 C3464 ) C3393_=_C3465( C3393 C3465 ) \nC3393_=_C3467( C3393 C3467 ) C3393_=_C3468( C3393 C3468 ) C3393_=_C3469( C3393 C3469 ) C3393_=_C3470( C3393 C3470 ) C3464_=_C3465( C3464 C3465 ) C3464_=_C3467( C3464 C3467 ) \nC3464_=_C3468( C3464 C3468 ) C3464_=_C3469( C3464 C3469 ) C3464_=_C3470( C3464 C3470 ) C3464_=_C3483( C3464 C3483 ) C3464_=_C3484( C3464 C3484 ) C3465_=_C3467( C3465 C3467 ) \nC3465_=_C3468( C3465 C3468 ) C3465_=_C3469( C3465 C3469 ) C3465_=_C3470( C3465 C3470 ) C3467_=_C3468( C3467 C3468 ) C3467_=_C3469( C3467 C3469 ) C3467_=_C3470( C3467 C3470 ) \nC3467_=_C3484( C3467 C3484 ) C3467_=_C3507( C3467 C3507 ) C3467_=_C3760( C3467 C3760 ) C3467_=_C3831( C3467 C3831 ) C3467_=_C3845( C3467 C3845 ) C3467_=_C3961( C3467 C3961 ) \nC3467_=_C3962( C3467 C3962 ) C3467_=_C3963( C3467 C3963 ) C3467_=_C3964( C3467 C3964 ) C3467_=_C3965( C3467 C3965 ) C3467_=_C3966( C3467 C3966 ) C3468_=_C3469( C3468 C3469 ) \nC3468_=_C3470( C3468 C3470 ) C3468_=_C3846( C3468 C3846 ) C3468_=_C3961( C3468 C3961 ) C3469_=_C3470( C3469 C3470 ) C3469_=_C3847( C3469 C3847 ) C3469_=_C3963( C3469 C3963 ) \nC3483_=_C3484( C3483 C3484 ) C3483_=_C3627( C3483 C3627 ) C3483_=_C3845( C3483 C3845 ) C3483_=_C3846( C3483 C3846 ) C3483_=_C3847( C3483 C3847 ) C3483_=_C3848( C3483 C3848 ) \nC3483_=_C3849( C3483 C3849 ) C3484_=_C3507( C3484 C3507 ) C3484_=_C3760( C3484 C3760 ) C3484_=_C3831( C3484 C3831 ) C3484_=_C3845( C3484 C3845 ) C3484_=_C3961( C3484 C3961 ) \nC3484_=_C3962( C3484 C3962 ) C3484_=_C3963( C3484 C3963 ) C3484_=_C3964( C3484 C3964 ) C3484_=_C3965( C3484 C3965 ) C3484_=_C3966( C3484 C3966 ) C3507_=_C3760( C3507 C3760 ) \nC3507_=_C3831( C3507 C3831 ) C3507_=_C3845( C3507 C3845 ) C3507_=_C3961( C3507 C3961 ) C3507_=_C3962( C3507 C3962 ) C3507_=_C3963( C3507 C3963 ) C3507_=_C3964( C3507 C3964 ) \nC3507_=_C3965( C3507 C3965 ) C3507_=_C3966( C3507 C3966 ) C3627_=_C3845( C3627 C3845 ) C3627_=_C3846( C3627 C3846 ) C3627_=_C3847( C3627 C3847 ) C3627_=_C3848( C3627 C3848 ) \nC3627_=_C3849( C3627 C3849 ) C3760_=_C3831( C3760 C3831 ) C3760_=_C3845( C3760 C3845 ) C3760_=_C3961( C3760 C3961 ) C3760_=_C3962( C3760 C3962 ) C3760_=_C3963( C3760 C3963 ) \nC3760_=_C3964( C3760 C3964 ) C3760_=_C3965( C3760 C3965 ) C3760_=_C3966( C3760 C3966 ) C3831_=_C3845( C3831 C3845 ) C3831_=_C3961( C3831 C3961 ) C3831_=_C3962( C3831 C3962 ) \nC3831_=_C3963( C3831 C3963 ) C3831_=_C3964( C3831 C3964 ) C3831_=_C3965( C3831 C3965 ) C3831_=_C3966( C3831 C3966 ) C3845_=_C3846( C3845 C3846 ) C3845_=_C3847( C3845 C3847 ) \nC3845_=_C3848( C3845 C3848 ) C3845_=_C3849( C3845 C3849 ) C3845_=_C3961( C3845 C3961 ) C3845_=_C3962( C3845 C3962 ) C3845_=_C3963( C3845 C3963 ) C3845_=_C3964( C3845 C3964 ) \nC3845_=_C3965( C3845 C3965 ) C3845_=_C3966( C3845 C3966 ) C3846_=_C3847( C3846 C3847 ) C3846_=_C3848( C3846 C3848 ) C3846_=_C3849( C3846 C3849 ) C3846_=_C3961( C3846 C3961 ) \nC3847_=_C3848( C3847 C3848 ) C3847_=_C3849( C3847 C3849 ) C3847_=_C3963( C3847 C3963 ) C3848_=_C3849( C3848 C3849 ) C3961_=_C3962( C3961 C3962 ) C3961_=_C3963( C3961 C3963 ) \nC3961_=_C3964( C3961 C3964 ) C3961_=_C3965( C3961 C3965 ) C3961_=_C3966( C3961 C3966 ) C3962_=_C3963( C3962 C3963 ) C3962_=_C3964( C3962 C3964 ) C3962_=_C3965(</w:t>
      </w:r>
    </w:p>
    <w:p>
      <w:pPr>
        <w:pStyle w:val="PreformattedText"/>
        <w:bidi w:val="0"/>
        <w:spacing w:before="0" w:after="0"/>
        <w:jc w:val="left"/>
        <w:rPr/>
      </w:pPr>
      <w:r>
        <w:rPr/>
        <w:t xml:space="preserve"> </w:t>
      </w:r>
      <w:r>
        <w:rPr/>
        <w:t>C3962 C3965 ) \nC3962_=_C3966( C3962 C3966 ) C3963_=_C3964( C3963 C3964 ) C3963_=_C3965( C3963 C3965 ) C3963_=_C3966( C3963 C3966 ) C3964_=_C3965( C3964 C3965 ) C3964_=_C3966( C3964 C3966 ) \nC3965_=_C3966( C3965 C3966 ) "];74-&gt;91[label="182: C126 C128 C132 C135 C150 \nC152 C156 C160 C190 C193 C196 \nC200 C263 C266 C271 C274 C368 \nC370 C374 C377 C400 C437 C438 \nC439 C440 C441 C442 C443 C444 \nC445 C446 C448 C449 C450 C451 \nC453 C454 C455 C458 C459 C460 \nC461 C462 C624 C625 C626 C627 \nC628 C629 C630 C631 C633 C634 \nC635 C636 C637 C639 C640 C642 \nC643 C644 C645 C672 C673 C674 \nC675 C676 C677 C678 C679 C680 \nC681 C683 C684 C685 C686 C688 \nC689 C692 C693 C694 C695 C696 \nC697 C698 C712 C774 C833 C1007 \nC1125 C1185 C1193 C1340 C1343 C1350 \nC1353 C1365 C1553 C1615 C1669 C1750 \nC1761 C1944 C1999 C2030 C2272 C2282 \nC2291 C2306 C2376 C2431 C2469 C2470 \nC2471 C2472 C2473 C2474 C2475 C2476 \nC2478 C2480 C2481 C2482 C2483 C2519 \nC2574 C2630 C2661 C2761 C2812 C2836 \nC2917 C2920 C2986 C3075 C3098 C3104 \nC3146 C3147 C3148 C3149 C3151 C3152 \nC3153 C3154 C3155 C3156 C3159 C3160 \nC3161 C3162 C3163 C3164 C3286 C3323 \nC3327 C3332 C3337 C3338 C3375 C3393 \nC3464 C3465 C3468 C3469 C3470 C3483 \nC3484 C3507 C3627 C3760 C3831 C3846 \nC3847 C3848 C3849 C3961 C3962 C3963 \nC3964 C3965 C3966 \n2158: C126_=_C128 ,C126_=_C132 ,C126_=_C135 ,C126_=_C150 ,C126_=_C190 ,\nC126_=_C263 ,C126_=_C368 ,C126_=_C624 ,C126_=_C625 ,C126_=_C626 ,C126_=_C627 ,\nC126_=_C628 ,C126_=_C629 ,C126_=_C630 ,C126_=_C631 ,C126_=_C633 ,C126_=_C634 ,\nC126_=_C635 ,C126_=_C636 ,C126_=_C637 ,C126_=_C639 ,C126_=_C640 ,C126_=_C642 ,\nC126_=_C643 ,C126_=_C644 ,C126_=_C645 ,C128_=_C132 ,C128_=_C135 ,C128_=_C152 ,\nC128_=_C193 ,C128_=_C266 ,C128_=_C370 ,C128_=_C1185 ,C128_=_C1365 ,C128_=_C1553 ,\nC128_=_C1750 ,C128_=_C1999 ,C128_=_C2272 ,C128_=_C2376 ,C128_=_C2469 ,C128_=_C2470 ,\nC128_=_C2471 ,C128_=_C2472 ,C128_=_C2473 ,C128_=_C2474 ,C128_=_C2475 ,C128_=_C2476 ,\nC128_=_C2478 ,C128_=_C2480 ,C128_=_C2481 ,C128_=_C2482 ,C128_=_C2483 ,C132_=_C135 ,\nC132_=_C156 ,C132_=_C196 ,C132_=_C271 ,C132_=_C374 ,C132_=_C1193 ,C132_=_C1343 ,\nC132_=_C1761 ,C132_=_C2282 ,C132_=_C2917 ,C132_=_C3098 ,C132_=_C3286 ,C132_=_C3323 ,\nC132_=_C3332 ,C132_=_C3393 ,C132_=_C3464 ,C132_=_C3465 ,C132_=_C3468 ,C132_=_C3469 ,\nC132_=_C3470 ,C135_=_C160 ,C135_=_C200 ,C135_=_C274 ,C135_=_C377 ,C135_=_C774 ,\nC135_=_C1350 ,C135_=_C2431 ,C135_=_C2630 ,C135_=_C2920 ,C135_=_C2986 ,C135_=_C3104 ,\nC135_=_C3327 ,C135_=_C3337 ,C135_=_C3483 ,C135_=_C3627 ,C135_=_C3846 ,C135_=_C3847 ,\nC135_=_C3848 ,C135_=_C3849 ,C150_=_C152 ,C150_=_C156 ,C150_=_C160 ,C150_=_C190 ,\nC150_=_C263 ,C150_=_C368 ,C150_=_C624 ,C150_=_C625 ,C150_=_C626 ,C150_=_C627 ,\nC150_=_C628 ,C150_=_C629 ,C150_=_C630 ,C150_=_C631 ,C150_=_C633 ,C150_=_C634 ,\nC150_=_C635 ,C150_=_C636 ,C150_=_C637 ,C150_=_C639 ,C150_=_C640 ,C150_=_C642 ,\nC150_=_C643 ,C150_=_C644 ,C150_=_C645 ,C152_=_C156 ,C152_=_C160 ,C152_=_C193 ,\nC152_=_C266 ,C152_=_C370 ,C152_=_C1185 ,C152_=_C1365 ,C152_=_C1553 ,C152_=_C1750 ,\nC152_=_C1999 ,C152_=_C2272 ,C152_=_C2376 ,C152_=_C2469 ,C152_=_C2470 ,C152_=_C2471 ,\nC152_=_C2472 ,C152_=_C2473 ,C152_=_C2474 ,C152_=_C2475 ,C152_=_C2476 ,C152_=_C2478 ,\nC152_=_C2480 ,C152_=_C2481 ,C152_=_C2482 ,C152_=_C2483 ,C156_=_C160 ,C156_=_C196 ,\nC156_=_C271 ,C156_=_C374 ,C156_=_C1193 ,C156_=_C1343 ,C156_=_C1761 ,C156_=_C2282 ,\nC156_=_C2917 ,C156_=_C3098 ,C156_=_C3286 ,C156_=_C3323 ,C156_=_C3332 ,C156_=_C3393 ,\nC156_=_C3464 ,C156_=_C3465 ,C156_=_C3468 ,C156_=_C3469 ,C156_=_C3470 ,C160_=_C200 ,\nC160_=_C274 ,C160_=_C377 ,C160_=_C774 ,C160_=_C1350 ,C160_=_C2431 ,C160_=_C2630 ,\nC160_=_C2920 ,C160_=_C2986 ,C160_=_C3104 ,C160_=_C3327 ,C160_=_C3337 ,C160_=_C3483 ,\nC160_=_C3627 ,C160_=_C3846 ,C160_=_C3847 ,C160_=_C3848 ,C160_=_C3849 ,C190_=_C193 ,\nC190_=_C196 ,C190_=_C200 ,C190_=_C263 ,C190_=_C368 ,C190_=_C624 ,C190_=_C625 ,\nC190_=_C626 ,C190_=_C627 ,C190_=_C628 ,C190_=_C629 ,C190_=_C630 ,C190_=_C631 ,\nC190_=_C633 ,C190_=_C634 ,C190_=_C635 ,C190_=_C636 ,C190_=_C637 ,C190_=_C639 ,\nC190_=_C640 ,C190_=_C642 ,C190_=_C643 ,C190_=_C644 ,C190_=_C645 ,C193_=_C196 ,\nC193_=_C200 ,C193_=_C266 ,C193_=_C370 ,C193_=_C1185 ,C193_=_C1365 ,C193_=_C1553 ,\nC193_=_C1750 ,C193_=_C1999 ,C193_=_C2272 ,C193_=_C2376 ,C193_=_C2469 ,C193_=_C2470 ,\nC193_=_C2471 ,C193_=_C2472 ,C193_=_C2473 ,C193_=_C2474 ,C193_=_C2475 ,C193_=_C2476 ,\nC193_=_C2478 ,C193_=_C2480 ,C193_=_C2481 ,C193_=_C2482 ,C193_=_C2483 ,C196_=_C200 ,\nC196_=_C271 ,C196_=_C374 ,C196_=_C1193 ,C196_=_C1343 ,C196_=_C1761 ,C196_=_C2282 ,\nC196_=_C2917 ,C196_=_C3098 ,C196_=_C3286 ,C196_=_C3323 ,C196_=_C3332 ,C196_=_C3393 ,\nC196_=_C3464 ,C196_=_C3465 ,C196_=_C3468 ,C196_=_C3469 ,C196_=_C3470 ,C200_=_C274 ,\nC200_=_C377 ,C200_=_C774 ,C200_=_C1350 ,C200_=_C2431 ,C200_=_C2630 ,C200_=_C2920 ,\nC200_=_C2986 ,C200_=_C3104 ,C200_=_C3327 ,C200_=_C3337 ,C200_=_C3483 ,C200_=_C3627 ,\nC200_=_C3846 ,C200_=_C3847 ,C200_=_C3848 ,C200_=_C3849 ,C263_=_C266 ,C263_=_C271 ,\nC263_=_C274 ,C263_=_C368 ,C263_=_C624 ,C263_=_C625 ,C263_=_C626 ,C263_=_C627 ,\nC263_=_C628 ,C263_=_C629 ,C263_=_C630 ,C263_=_C631 ,C263_=_C633 ,C263_=_C634 ,\nC263_=_C635 ,C263_=_C636 ,C263_=_C637 ,C263_=_C639 ,C263_=_C640 ,C263_=_C642 ,\nC263_=_C643 ,C263_=_C644 ,C263_=_C645 ,C266_=_C271 ,C266_=_C274 ,C266_=_C370 ,\nC266_=_C1185 ,C266_=_C1365 ,C266_=_C1553 ,C266_=_C1750 ,C266_=_C1999 ,C266_=_C2272 ,\nC266_=_C2376 ,C266_=_C2469 ,C266_=_C2470 ,C266_=_C2471 ,C266_=_C2472 ,C266_=_C2473 ,\nC266_=_C2474 ,C266_=_C2475 ,C266_=_C2476 ,C266_=_C2478 ,C266_=_C2480 ,C266_=_C2481 ,\nC266_=_C2482 ,C266_=_C2483 ,C271_=_C274 ,C271_=_C374 ,C271_=_C1193 ,C271_=_C1343 ,\nC271_=_C1761 ,C271_=_C2282 ,C271_=_C2917 ,C271_=_C3098 ,C271_=_C3286 ,C271_=_C3323 ,\nC271_=_C3332 ,C271_=_C3393 ,C271_=_C3464 ,C271_=_C3465 ,C271_=_C3468 ,C271_=_C3469 ,\nC271_=_C3470 ,C274_=_C377 ,C274_=_C774 ,C274_=_C1350 ,C274_=_C2431 ,C274_=_C2630 ,\nC274_=_C2920 ,C274_=_C2986 ,C274_=_C3104 ,C274_=_C3327 ,C274_=_C3337 ,C274_=_C3483 ,\nC274_=_C3627 ,C274_=_C3846 ,C274_=_C3847 ,C274_=_C3848 ,C274_=_C3849 ,C368_=_C370 ,\nC368_=_C374 ,C368_=_C377 ,C368_=_C624 ,C368_=_C625 ,C368_=_C626 ,C368_=_C627 ,\nC368_=_C628 ,C368_=_C629 ,C368_=_C630 ,C368_=_C631 ,C368_=_C633 ,C368_=_C634 ,\nC368_=_C635 ,C368_=_C636 ,C368_=_C637 ,C368_=_C639 ,C368_=_C640 ,C368_=_C642 ,\nC368_=_C643 ,C368_=_C644 ,C368_=_C645 ,C370_=_C374 ,C370_=_C377 ,C370_=_C1185 ,\nC370_=_C1365 ,C370_=_C1553 ,C370_=_C1750 ,C370_=_C1999 ,C370_=_C2272 ,C370_=_C2376 ,\nC370_=_C2469 ,C370_=_C2470 ,C370_=_C2471 ,C370_=_C2472 ,C370_=_C2473 ,C370_=_C2474 ,\nC370_=_C2475 ,C370_=_C2476 ,C370_=_C2478 ,C370_=_C2480 ,C370_=_C2481 ,C370_=_C2482 ,\nC370_=_C2483 ,C374_=_C377 ,C374_=_C1193 ,C374_=_C1343 ,C374_=_C1761 ,C374_=_C2282 ,\nC374_=_C2917 ,C374_=_C3098 ,C374_=_C3286 ,C374_=_C3323 ,C374_=_C3332 ,C374_=_C3393 ,\nC374_=_C3464 ,C374_=_C3465 ,C374_=_C3468 ,C374_=_C3469 ,C374_=_C3470 ,C377_=_C774 ,\nC377_=_C1350 ,C377_=_C2431 ,C377_=_C2630 ,C377_=_C2920 ,C377_=_C2986 ,C377_=_C3104 ,\nC377_=_C3327 ,C377_=_C3337 ,C377_=_C3483 ,C377_=_C3627 ,C377_=_C3846 ,C377_=_C3847 ,\nC377_=_C3848 ,C377_=_C3849 ,C400_=_C1125 ,C400_=_C1353 ,C400_=_C1669 ,C400_=_C2030 ,\nC400_=_C2291 ,C400_=_C2306 ,C400_=_C2519 ,C400_=_C2574 ,C400_=_C2661 ,C400_=_C2836 ,\nC400_=_C3075 ,C400_=_C3338 ,C400_=_C3375 ,C400_=_C3484 ,C400_=_C3507 ,C400_=_C3760 ,\nC400_=_C3831 ,C400_=_C3961 ,C400_=_C3962 ,C400_=_C3963 ,C400_=_C3964 ,C400_=_C3965 ,\nC400_=_C3966 ,C437_=_C438 ,C437_=_C439 ,C437_=_C440 ,C437_=_C441 ,C437_=_C442 ,\nC437_=_C443 ,C437_=_C444 ,C437_=_C445 ,C437_=_C446 ,C437_=_C448 ,C437_=_C449 ,\nC437_=_C450 ,C437_=_C451 ,C437_=_C453 ,C437_=_C454 ,C437_=_C455 ,C437_=_C458 ,\nC437_=_C459 ,C437_=_C460 ,C437_=_C461 ,C437_=_C462 ,C437_=_C624 ,C437_=_C774 ,\nC438_=_C439 ,C438_=_C440 ,C438_=_C441 ,C438_=_C442 ,C438_=_C443 ,C438_=_C444 ,\nC438_=_C445 ,C438_=_C446 ,C438_=_C448 ,C438_=_C449 ,C438_=_C450 ,C438_=_C451 ,\nC438_=_C453 ,C438_=_C454 ,C438_=_C455 ,C438_=_C458 ,C438_=_C459 ,C438_=_C460 ,\nC438_=_C461 ,C438_=_C462 ,C438_=_C675 ,C438_=_C1340 ,C438_=_C1343 ,C438_=_C1350 ,\nC438_=_C1353 ,C439_=_C440 ,C439_=_C441 ,C439_=_C442 ,C439_=_C443 ,C439_=_C444 ,\nC439_=_C445 ,C439_=_C446 ,C439_=_C448 ,C439_=_C449 ,C439_=_C450 ,C439_=_C451 ,\nC439_=_C453 ,C439_=_C454 ,C439_=_C455 ,C439_=_C458 ,C439_=_C459 ,C439_=_C460 ,\nC439_=_C461 ,C439_=_C462 ,C439_=_C1750 ,C439_=_C1761 ,C440_=_C441 ,C440_=_C442 ,\nC440_=_C443 ,C440_=_C444 ,C440_=_C445 ,C440_=_C446 ,C440_=_C448 ,C440_=_C449 ,\nC440_=_C450 ,C440_=_C451 ,C440_=_C453 ,C440_=_C454 ,C440_=_C455 ,C440_=_C458 ,\nC440_=_C459 ,C440_=_C460 ,C440_=_C461 ,C440_=_C462 ,C441_=_C442 ,C441_=_C443 ,\nC441_=_C444 ,C441_=_C445 ,C441_=_C446 ,C441_=_C448 ,C441_=_C449 ,C441_=_C450 ,\nC441_=_C451 ,C441_=_C453 ,C441_=_C454 ,C441_=_C455 ,C441_=_C458 ,C441_=_C459 ,\nC441_=_C460 ,C441_=_C461 ,C441_=_C462 ,C441_=_C630 ,C441_=_C2431 ,C442_=_C443 ,\nC442_=_C444 ,C442_=_C445 ,C442_=_C446 ,C442_=_C448 ,C442_=_C449 ,C442_=_C450 ,\nC442_=_C451 ,C442_=_C453 ,C442_=_C454 ,C442_=_C455 ,C442_=_C458 ,C442_=_C459 ,\nC442_=_C460 ,C442_=_C461 ,C442_=_C462 ,C443_=_C444 ,C443_=_C445 ,C443_=_C446 ,\nC443_=_C448 ,C443_=_C449 ,C443_=_C450 ,C443_=_C451 ,C443_=_C453 ,C443_=_C454 ,\nC443_=_C455 ,C443_=_C458 ,C443_=_C459 ,C443_=_C460 ,C443_=_C461 ,C443_=_C462 ,\nC443_=_C633 ,C443_=_C2630 ,C444_=_C445 ,C444_=_C446 ,C444_=_C448 ,C444_=_C449 ,\nC444_=_C450 ,C444_=_C451 ,C444_=_C453 ,C444_=_C454 ,C444_=_C455 ,C444_=_C458 ,\nC444_=_C459 ,C444_=_C460 ,C444_=_C461 ,C444_=_C462 ,C444_=_C634 ,C444_=_C2470 ,\nC444_=_C2917 ,C444_=_C2920 ,C445_=_C446 ,C445_=_C448 ,C445_=_C449 ,C445_=_C450 ,\nC445_=_C451 ,C445_=_C453 ,C445_=_C454 ,C445_=_C455 ,C445_=_C458 ,C445_=_C459 ,\nC445_=_C460 ,C445_=_C461 ,C445_=_C462 ,C446_=_C448 ,C446_=_C449 ,C446_=_C450 ,\nC446_=_C451 ,C446_=_C453 ,C446_=_C454 ,C446_=_C455 ,C446_=_C458 ,C446_=_C459 ,\nC446_=_C460 ,C446_=_C461 ,C446_=_C462 ,C446_=_C635 ,C446_=_C2986 ,C448_=_C449 ,\nC448_=_C450</w:t>
      </w:r>
    </w:p>
    <w:p>
      <w:pPr>
        <w:pStyle w:val="PreformattedText"/>
        <w:bidi w:val="0"/>
        <w:spacing w:before="0" w:after="0"/>
        <w:jc w:val="left"/>
        <w:rPr/>
      </w:pPr>
      <w:r>
        <w:rPr/>
        <w:t xml:space="preserve"> </w:t>
      </w:r>
      <w:r>
        <w:rPr/>
        <w:t>,C448_=_C451 ,C448_=_C453 ,C448_=_C454 ,C448_=_C455 ,C448_=_C458 ,\nC448_=_C459 ,C448_=_C460 ,C448_=_C461 ,C448_=_C462 ,C449_=_C450 ,C449_=_C451 ,\nC449_=_C453 ,C449_=_C454 ,C449_=_C455 ,C449_=_C458 ,C449_=_C459 ,C449_=_C460 ,\nC449_=_C461 ,C449_=_C462 ,C450_=_C451 ,C450_=_C453 ,C450_=_C454 ,C450_=_C455 ,\nC450_=_C458 ,C450_=_C459 ,C450_=_C460 ,C450_=_C461 ,C450_=_C462 ,C450_=_C685 ,\nC450_=_C3147 ,C450_=_C3332 ,C450_=_C3337 ,C450_=_C3338 ,C451_=_C453 ,C451_=_C454 ,\nC451_=_C455 ,C451_=_C458 ,C451_=_C459 ,C451_=_C460 ,C451_=_C461 ,C451_=_C462 ,\nC453_=_C454 ,C453_=_C455 ,C453_=_C458 ,C453_=_C459 ,C453_=_C460 ,C453_=_C461 ,\nC453_=_C462 ,C453_=_C688 ,C453_=_C3152 ,C453_=_C3464 ,C453_=_C3483 ,C453_=_C3484 ,\nC454_=_C455 ,C454_=_C458 ,C454_=_C459 ,C454_=_C460 ,C454_=_C461 ,C454_=_C462 ,\nC455_=_C458 ,C455_=_C459 ,C455_=_C460 ,C455_=_C461 ,C455_=_C462 ,C455_=_C640 ,\nC455_=_C3627 ,C458_=_C459 ,C458_=_C460 ,C458_=_C461 ,C458_=_C462 ,C458_=_C692 ,\nC458_=_C3160 ,C458_=_C3468 ,C458_=_C3846 ,C458_=_C3961 ,C459_=_C460 ,C459_=_C461 ,\nC459_=_C462 ,C459_=_C693 ,C459_=_C3161 ,C459_=_C3469 ,C459_=_C3847 ,C459_=_C3963 ,\nC460_=_C461 ,C460_=_C462 ,C460_=_C642 ,C460_=_C3848 ,C461_=_C462 ,C461_=_C643 ,\nC461_=_C3849 ,C462_=_C695 ,C624_=_C625 ,C624_=_C626 ,C624_=_C627 ,C624_=_C628 ,\nC624_=_C629 ,C624_=_C630 ,C624_=_C631 ,C624_=_C633 ,C624_=_C634 ,C624_=_C635 ,\nC624_=_C636 ,C624_=_C637 ,C624_=_C639 ,C624_=_C640 ,C624_=_C642 ,C624_=_C643 ,\nC624_=_C644 ,C624_=_C645 ,C624_=_C774 ,C625_=_C626 ,C625_=_C627 ,C625_=_C628 ,\nC625_=_C629 ,C625_=_C630 ,C625_=_C631 ,C625_=_C633 ,C625_=_C634 ,C625_=_C635 ,\nC625_=_C636 ,C625_=_C637 ,C625_=_C639 ,C625_=_C640 ,C625_=_C642 ,C625_=_C643 ,\nC625_=_C644 ,C625_=_C645 ,C626_=_C627 ,C626_=_C628 ,C626_=_C629 ,C626_=_C630 ,\nC626_=_C631 ,C626_=_C633 ,C626_=_C634 ,C626_=_C635 ,C626_=_C636 ,C626_=_C637 ,\nC626_=_C639 ,C626_=_C640 ,C626_=_C642 ,C626_=_C643 ,C626_=_C644 ,C626_=_C645 ,\nC626_=_C1125 ,C627_=_C628 ,C627_=_C629 ,C627_=_C630 ,C627_=_C631 ,C627_=_C633 ,\nC627_=_C634 ,C627_=_C635 ,C627_=_C636 ,C627_=_C637 ,C627_=_C639 ,C627_=_C640 ,\nC627_=_C642 ,C627_=_C643 ,C627_=_C644 ,C627_=_C645 ,C628_=_C629 ,C628_=_C630 ,\nC628_=_C631 ,C628_=_C633 ,C628_=_C634 ,C628_=_C635 ,C628_=_C636 ,C628_=_C637 ,\nC628_=_C639 ,C628_=_C640 ,C628_=_C642 ,C628_=_C643 ,C628_=_C644 ,C628_=_C645 ,\nC629_=_C630 ,C629_=_C631 ,C629_=_C633 ,C629_=_C634 ,C629_=_C635 ,C629_=_C636 ,\nC629_=_C637 ,C629_=_C639 ,C629_=_C640 ,C629_=_C642 ,C629_=_C643 ,C629_=_C644 ,\nC629_=_C645 ,C630_=_C631 ,C630_=_C633 ,C630_=_C634 ,C630_=_C635 ,C630_=_C636 ,\nC630_=_C637 ,C630_=_C639 ,C630_=_C640 ,C630_=_C642 ,C630_=_C643 ,C630_=_C644 ,\nC630_=_C645 ,C630_=_C2431 ,C631_=_C633 ,C631_=_C634 ,C631_=_C635 ,C631_=_C636 ,\nC631_=_C637 ,C631_=_C639 ,C631_=_C640 ,C631_=_C642 ,C631_=_C643 ,C631_=_C644 ,\nC631_=_C645 ,C633_=_C634 ,C633_=_C635 ,C633_=_C636 ,C633_=_C637 ,C633_=_C639 ,\nC633_=_C640 ,C633_=_C642 ,C633_=_C643 ,C633_=_C644 ,C633_=_C645 ,C633_=_C2630 ,\nC634_=_C635 ,C634_=_C636 ,C634_=_C637 ,C634_=_C639 ,C634_=_C640 ,C634_=_C642 ,\nC634_=_C643 ,C634_=_C644 ,C634_=_C645 ,C634_=_C2470 ,C634_=_C2917 ,C634_=_C2920 ,\nC635_=_C636 ,C635_=_C637 ,C635_=_C639 ,C635_=_C640 ,C635_=_C642 ,C635_=_C643 ,\nC635_=_C644 ,C635_=_C645 ,C635_=_C2986 ,C636_=_C637 ,C636_=_C639 ,C636_=_C640 ,\nC636_=_C642 ,C636_=_C643 ,C636_=_C644 ,C636_=_C645 ,C636_=_C2471 ,C636_=_C3098 ,\nC636_=_C3104 ,C637_=_C639 ,C637_=_C640 ,C637_=_C642 ,C637_=_C643 ,C637_=_C644 ,\nC637_=_C645 ,C637_=_C2475 ,C637_=_C3323 ,C637_=_C3327 ,C639_=_C640 ,C639_=_C642 ,\nC639_=_C643 ,C639_=_C644 ,C639_=_C645 ,C640_=_C642 ,C640_=_C643 ,C640_=_C644 ,\nC640_=_C645 ,C640_=_C3627 ,C642_=_C643 ,C642_=_C644 ,C642_=_C645 ,C642_=_C3848 ,\nC643_=_C644 ,C643_=_C645 ,C643_=_C3849 ,C644_=_C645 ,C644_=_C2483 ,C644_=_C3470 ,\nC672_=_C673 ,C672_=_C674 ,C672_=_C675 ,C672_=_C676 ,C672_=_C677 ,C672_=_C678 ,\nC672_=_C679 ,C672_=_C680 ,C672_=_C681 ,C672_=_C683 ,C672_=_C684 ,C672_=_C685 ,\nC672_=_C686 ,C672_=_C688 ,C672_=_C689 ,C672_=_C692 ,C672_=_C693 ,C672_=_C694 ,\nC672_=_C695 ,C672_=_C696 ,C672_=_C697 ,C672_=_C698 ,C673_=_C674 ,C673_=_C675 ,\nC673_=_C676 ,C673_=_C677 ,C673_=_C678 ,C673_=_C679 ,C673_=_C680 ,C673_=_C681 ,\nC673_=_C683 ,C673_=_C684 ,C673_=_C685 ,C673_=_C686 ,C673_=_C688 ,C673_=_C689 ,\nC673_=_C692 ,C673_=_C693 ,C673_=_C694 ,C673_=_C695 ,C673_=_C696 ,C673_=_C697 ,\nC673_=_C698 ,C674_=_C675 ,C674_=_C676 ,C674_=_C677 ,C674_=_C678 ,C674_=_C679 ,\nC674_=_C680 ,C674_=_C681 ,C674_=_C683 ,C674_=_C684 ,C674_=_C685 ,C674_=_C686 ,\nC674_=_C688 ,C674_=_C689 ,C674_=_C692 ,C674_=_C693 ,C674_=_C694 ,C674_=_C695 ,\nC674_=_C696 ,C674_=_C697 ,C674_=_C698 ,C675_=_C676 ,C675_=_C677 ,C675_=_C678 ,\nC675_=_C679 ,C675_=_C680 ,C675_=_C681 ,C675_=_C683 ,C675_=_C684 ,C675_=_C685 ,\nC675_=_C686 ,C675_=_C688 ,C675_=_C689 ,C675_=_C692 ,C675_=_C693 ,C675_=_C694 ,\nC675_=_C695 ,C675_=_C696 ,C675_=_C697 ,C675_=_C698 ,C675_=_C1340 ,C675_=_C1343 ,\nC675_=_C1350 ,C675_=_C1353 ,C676_=_C677 ,C676_=_C678 ,C676_=_C679 ,C676_=_C680 ,\nC676_=_C681 ,C676_=_C683 ,C676_=_C684 ,C676_=_C685 ,C676_=_C686 ,C676_=_C688 ,\nC676_=_C689 ,C676_=_C692 ,C676_=_C693 ,C676_=_C694 ,C676_=_C695 ,C676_=_C696 ,\nC676_=_C697 ,C676_=_C698 ,C677_=_C678 ,C677_=_C679 ,C677_=_C680 ,C677_=_C681 ,\nC677_=_C683 ,C677_=_C684 ,C677_=_C685 ,C677_=_C686 ,C677_=_C688 ,C677_=_C689 ,\nC677_=_C692 ,C677_=_C693 ,C677_=_C694 ,C677_=_C695 ,C677_=_C696 ,C677_=_C697 ,\nC677_=_C698 ,C678_=_C679 ,C678_=_C680 ,C678_=_C681 ,C678_=_C683 ,C678_=_C684 ,\nC678_=_C685 ,C678_=_C686 ,C678_=_C688 ,C678_=_C689 ,C678_=_C692 ,C678_=_C693 ,\nC678_=_C694 ,C678_=_C695 ,C678_=_C696 ,C678_=_C697 ,C678_=_C698 ,C679_=_C680 ,\nC679_=_C681 ,C679_=_C683 ,C679_=_C684 ,C679_=_C685 ,C679_=_C686 ,C679_=_C688 ,\nC679_=_C689 ,C679_=_C692 ,C679_=_C693 ,C679_=_C694 ,C679_=_C695 ,C679_=_C696 ,\nC679_=_C697 ,C679_=_C698 ,C680_=_C681 ,C680_=_C683 ,C680_=_C684 ,C680_=_C685 ,\nC680_=_C686 ,C680_=_C688 ,C680_=_C689 ,C680_=_C692 ,C680_=_C693 ,C680_=_C694 ,\nC680_=_C695 ,C680_=_C696 ,C680_=_C697 ,C680_=_C698 ,C680_=_C2661 ,C681_=_C683 ,\nC681_=_C684 ,C681_=_C685 ,C681_=_C686 ,C681_=_C688 ,C681_=_C689 ,C681_=_C692 ,\nC681_=_C693 ,C681_=_C694 ,C681_=_C695 ,C681_=_C696 ,C681_=_C697 ,C681_=_C698 ,\nC683_=_C684 ,C683_=_C685 ,C683_=_C686 ,C683_=_C688 ,C683_=_C689 ,C683_=_C692 ,\nC683_=_C693 ,C683_=_C694 ,C683_=_C695 ,C683_=_C696 ,C683_=_C697 ,C683_=_C698 ,\nC684_=_C685 ,C684_=_C686 ,C684_=_C688 ,C684_=_C689 ,C684_=_C692 ,C684_=_C693 ,\nC684_=_C694 ,C684_=_C695 ,C684_=_C696 ,C684_=_C697 ,C684_=_C698 ,C684_=_C3146 ,\nC685_=_C686 ,C685_=_C688 ,C685_=_C689 ,C685_=_C692 ,C685_=_C693 ,C685_=_C694 ,\nC685_=_C695 ,C685_=_C696 ,C685_=_C697 ,C685_=_C698 ,C685_=_C3147 ,C685_=_C3332 ,\nC685_=_C3337 ,C685_=_C3338 ,C686_=_C688 ,C686_=_C689 ,C686_=_C692 ,C686_=_C693 ,\nC686_=_C694 ,C686_=_C695 ,C686_=_C696 ,C686_=_C697 ,C686_=_C698 ,C686_=_C3148 ,\nC688_=_C689 ,C688_=_C692 ,C688_=_C693 ,C688_=_C694 ,C688_=_C695 ,C688_=_C696 ,\nC688_=_C697 ,C688_=_C698 ,C688_=_C3152 ,C688_=_C3464 ,C688_=_C3483 ,C688_=_C3484 ,\nC689_=_C692 ,C689_=_C693 ,C689_=_C694 ,C689_=_C695 ,C689_=_C696 ,C689_=_C697 ,\nC689_=_C698 ,C692_=_C693 ,C692_=_C694 ,C692_=_C695 ,C692_=_C696 ,C692_=_C697 ,\nC692_=_C698 ,C692_=_C3160 ,C692_=_C3468 ,C692_=_C3846 ,C692_=_C3961 ,C693_=_C694 ,\nC693_=_C695 ,C693_=_C696 ,C693_=_C697 ,C693_=_C698 ,C693_=_C3161 ,C693_=_C3469 ,\nC693_=_C3847 ,C693_=_C3963 ,C694_=_C695 ,C694_=_C696 ,C694_=_C697 ,C694_=_C698 ,\nC695_=_C696 ,C695_=_C697 ,C695_=_C698 ,C696_=_C697 ,C696_=_C698 ,C697_=_C698 ,\nC712_=_C833 ,C712_=_C1007 ,C712_=_C1340 ,C712_=_C1615 ,C712_=_C1944 ,C712_=_C2761 ,\nC712_=_C2812 ,C712_=_C3146 ,C712_=_C3147 ,C712_=_C3148 ,C712_=_C3149 ,C712_=_C3151 ,\nC712_=_C3152 ,C712_=_C3153 ,C712_=_C3154 ,C712_=_C3155 ,C712_=_C3156 ,C712_=_C3159 ,\nC712_=_C3160 ,C712_=_C3161 ,C712_=_C3162 ,C712_=_C3163 ,C712_=_C3164 ,C774_=_C1350 ,\nC774_=_C2431 ,C774_=_C2630 ,C774_=_C2920 ,C774_=_C2986 ,C774_=_C3104 ,C774_=_C3327 ,\nC774_=_C3337 ,C774_=_C3483 ,C774_=_C3627 ,C774_=_C3846 ,C774_=_C3847 ,C774_=_C3848 ,\nC774_=_C3849 ,C833_=_C1007 ,C833_=_C1340 ,C833_=_C1615 ,C833_=_C1944 ,C833_=_C2761 ,\nC833_=_C2812 ,C833_=_C3146 ,C833_=_C3147 ,C833_=_C3148 ,C833_=_C3149 ,C833_=_C3151 ,\nC833_=_C3152 ,C833_=_C3153 ,C833_=_C3154 ,C833_=_C3155 ,C833_=_C3156 ,C833_=_C3159 ,\nC833_=_C3160 ,C833_=_C3161 ,C833_=_C3162 ,C833_=_C3163 ,C833_=_C3164 ,C1007_=_C1340 ,\nC1007_=_C1615 ,C1007_=_C1944 ,C1007_=_C2761 ,C1007_=_C2812 ,C1007_=_C3146 ,C1007_=_C3147 ,\nC1007_=_C3148 ,C1007_=_C3149 ,C1007_=_C3151 ,C1007_=_C3152 ,C1007_=_C3153 ,C1007_=_C3154 ,\nC1007_=_C3155 ,C1007_=_C3156 ,C1007_=_C3159 ,C1007_=_C3160 ,C1007_=_C3161 ,C1007_=_C3162 ,\nC1007_=_C3163 ,C1007_=_C3164 ,C1125_=_C1353 ,C1125_=_C1669 ,C1125_=_C2030 ,C1125_=_C2291 ,\nC1125_=_C2306 ,C1125_=_C2519 ,C1125_=_C2574 ,C1125_=_C2661 ,C1125_=_C2836 ,C1125_=_C3075 ,\nC1125_=_C3338 ,C1125_=_C3375 ,C1125_=_C3484 ,C1125_=_C3507 ,C1125_=_C3760 ,C1125_=_C3831 ,\nC1125_=_C3961 ,C1125_=_C3962 ,C1125_=_C3963 ,C1125_=_C3964 ,C1125_=_C3965 ,C1125_=_C3966 ,\nC1185_=_C1193 ,C1185_=_C1365 ,C1185_=_C1553 ,C1185_=_C1750 ,C1185_=_C1999 ,C1185_=_C2272 ,\nC1185_=_C2376 ,C1185_=_C2469 ,C1185_=_C2470 ,C1185_=_C2471 ,C1185_=_C2472 ,C1185_=_C2473 ,\nC1185_=_C2474 ,C1185_=_C2475 ,C1185_=_C2476 ,C1185_=_C2478 ,C1185_=_C2480 ,C1185_=_C2481 ,\nC1185_=_C2482 ,C1185_=_C2483 ,C1193_=_C1343 ,C1193_=_C1761 ,C1193_=_C2282 ,C1193_=_C2917 ,\nC1193_=_C3098 ,C1193_=_C3286 ,C1193_=_C3323 ,C1193_=_C3332 ,C1193_=_C3393 ,C1193_=_C3464 ,\nC1193_=_C3465 ,C1193_=_C3468 ,C1193_=_C3469 ,C1193_=_C3470 ,C1340_=_C1343 ,C1340_=_C1350 ,\nC1340_=_C1353 ,C1340_=_C1615 ,C1340_=_C1944 ,C1340_=_C2761 ,C1340_=_C2812 ,C1340_=_C3146 ,\nC1340_=_C3147 ,C1340_=_C3148 ,C1340_=_C3149 ,C1340_=_C3151 ,C1340_=_C3152 ,C1340_=_C3153 ,\nC1340_=_C3154 ,C1340_=_C3155 ,C1340_=_C3156 ,C1340_=_C3159 ,C1340_=_C3160 ,C1340_=_C3161 ,\nC1340_=_C3162 ,C1340_=_C3163 ,C1340_=_C3164 ,C1343_=_C1350 ,C1343_=_C1353 ,C1343_=_C1761</w:t>
      </w:r>
    </w:p>
    <w:p>
      <w:pPr>
        <w:pStyle w:val="PreformattedText"/>
        <w:bidi w:val="0"/>
        <w:spacing w:before="0" w:after="0"/>
        <w:jc w:val="left"/>
        <w:rPr/>
      </w:pPr>
      <w:r>
        <w:rPr/>
        <w:t xml:space="preserve"> </w:t>
      </w:r>
      <w:r>
        <w:rPr/>
        <w:t>,\nC1343_=_C2282 ,C1343_=_C2917 ,C1343_=_C3098 ,C1343_=_C3286 ,C1343_=_C3323 ,C1343_=_C3332 ,\nC1343_=_C3393 ,C1343_=_C3464 ,C1343_=_C3465 ,C1343_=_C3468 ,C1343_=_C3469 ,C1343_=_C3470 ,\nC1350_=_C1353 ,C1350_=_C2431 ,C1350_=_C2630 ,C1350_=_C2920 ,C1350_=_C2986 ,C1350_=_C3104 ,\nC1350_=_C3327 ,C1350_=_C3337 ,C1350_=_C3483 ,C1350_=_C3627 ,C1350_=_C3846 ,C1350_=_C3847 ,\nC1350_=_C3848 ,C1350_=_C3849 ,C1353_=_C1669 ,C1353_=_C2030 ,C1353_=_C2291 ,C1353_=_C2306 ,\nC1353_=_C2519 ,C1353_=_C2574 ,C1353_=_C2661 ,C1353_=_C2836 ,C1353_=_C3075 ,C1353_=_C3338 ,\nC1353_=_C3375 ,C1353_=_C3484 ,C1353_=_C3507 ,C1353_=_C3760 ,C1353_=_C3831 ,C1353_=_C3961 ,\nC1353_=_C3962 ,C1353_=_C3963 ,C1353_=_C3964 ,C1353_=_C3965 ,C1353_=_C3966 ,C1365_=_C1553 ,\nC1365_=_C1750 ,C1365_=_C1999 ,C1365_=_C2272 ,C1365_=_C2376 ,C1365_=_C2469 ,C1365_=_C2470 ,\nC1365_=_C2471 ,C1365_=_C2472 ,C1365_=_C2473 ,C1365_=_C2474 ,C1365_=_C2475 ,C1365_=_C2476 ,\nC1365_=_C2478 ,C1365_=_C2480 ,C1365_=_C2481 ,C1365_=_C2482 ,C1365_=_C2483 ,C1553_=_C1750 ,\nC1553_=_C1999 ,C1553_=_C2272 ,C1553_=_C2376 ,C1553_=_C2469 ,C1553_=_C2470 ,C1553_=_C2471 ,\nC1553_=_C2472 ,C1553_=_C2473 ,C1553_=_C2474 ,C1553_=_C2475 ,C1553_=_C2476 ,C1553_=_C2478 ,\nC1553_=_C2480 ,C1553_=_C2481 ,C1553_=_C2482 ,C1553_=_C2483 ,C1615_=_C1944 ,C1615_=_C2761 ,\nC1615_=_C2812 ,C1615_=_C3146 ,C1615_=_C3147 ,C1615_=_C3148 ,C1615_=_C3149 ,C1615_=_C3151 ,\nC1615_=_C3152 ,C1615_=_C3153 ,C1615_=_C3154 ,C1615_=_C3155 ,C1615_=_C3156 ,C1615_=_C3159 ,\nC1615_=_C3160 ,C1615_=_C3161 ,C1615_=_C3162 ,C1615_=_C3163 ,C1615_=_C3164 ,C1669_=_C2030 ,\nC1669_=_C2291 ,C1669_=_C2306 ,C1669_=_C2519 ,C1669_=_C2574 ,C1669_=_C2661 ,C1669_=_C2836 ,\nC1669_=_C3075 ,C1669_=_C3338 ,C1669_=_C3375 ,C1669_=_C3484 ,C1669_=_C3507 ,C1669_=_C3760 ,\nC1669_=_C3831 ,C1669_=_C3961 ,C1669_=_C3962 ,C1669_=_C3963 ,C1669_=_C3964 ,C1669_=_C3965 ,\nC1669_=_C3966 ,C1750_=_C1761 ,C1750_=_C1999 ,C1750_=_C2272 ,C1750_=_C2376 ,C1750_=_C2469 ,\nC1750_=_C2470 ,C1750_=_C2471 ,C1750_=_C2472 ,C1750_=_C2473 ,C1750_=_C2474 ,C1750_=_C2475 ,\nC1750_=_C2476 ,C1750_=_C2478 ,C1750_=_C2480 ,C1750_=_C2481 ,C1750_=_C2482 ,C1750_=_C2483 ,\nC1761_=_C2282 ,C1761_=_C2917 ,C1761_=_C3098 ,C1761_=_C3286 ,C1761_=_C3323 ,C1761_=_C3332 ,\nC1761_=_C3393 ,C1761_=_C3464 ,C1761_=_C3465 ,C1761_=_C3468 ,C1761_=_C3469 ,C1761_=_C3470 ,\nC1944_=_C2761 ,C1944_=_C2812 ,C1944_=_C3146 ,C1944_=_C3147 ,C1944_=_C3148 ,C1944_=_C3149 ,\nC1944_=_C3151 ,C1944_=_C3152 ,C1944_=_C3153 ,C1944_=_C3154 ,C1944_=_C3155 ,C1944_=_C3156 ,\nC1944_=_C3159 ,C1944_=_C3160 ,C1944_=_C3161 ,C1944_=_C3162 ,C1944_=_C3163 ,C1944_=_C3164 ,\nC1999_=_C2272 ,C1999_=_C2376 ,C1999_=_C2469 ,C1999_=_C2470 ,C1999_=_C2471 ,C1999_=_C2472 ,\nC1999_=_C2473 ,C1999_=_C2474 ,C1999_=_C2475 ,C1999_=_C2476 ,C1999_=_C2478 ,C1999_=_C2480 ,\nC1999_=_C2481 ,C1999_=_C2482 ,C1999_=_C2483 ,C2030_=_C2291 ,C2030_=_C2306 ,C2030_=_C2519 ,\nC2030_=_C2574 ,C2030_=_C2661 ,C2030_=_C2836 ,C2030_=_C3075 ,C2030_=_C3338 ,C2030_=_C3375 ,\nC2030_=_C3484 ,C2030_=_C3507 ,C2030_=_C3760 ,C2030_=_C3831 ,C2030_=_C3961 ,C2030_=_C3962 ,\nC2030_=_C3963 ,C2030_=_C3964 ,C2030_=_C3965 ,C2030_=_C3966 ,C2272_=_C2282 ,C2272_=_C2291 ,\nC2272_=_C2376 ,C2272_=_C2469 ,C2272_=_C2470 ,C2272_=_C2471 ,C2272_=_C2472 ,C2272_=_C2473 ,\nC2272_=_C2474 ,C2272_=_C2475 ,C2272_=_C2476 ,C2272_=_C2478 ,C2272_=_C2480 ,C2272_=_C2481 ,\nC2272_=_C2482 ,C2272_=_C2483 ,C2282_=_C2291 ,C2282_=_C2917 ,C2282_=_C3098 ,C2282_=_C3286 ,\nC2282_=_C3323 ,C2282_=_C3332 ,C2282_=_C3393 ,C2282_=_C3464 ,C2282_=_C3465 ,C2282_=_C3468 ,\nC2282_=_C3469 ,C2282_=_C3470 ,C2291_=_C2306 ,C2291_=_C2519 ,C2291_=_C2574 ,C2291_=_C2661 ,\nC2291_=_C2836 ,C2291_=_C3075 ,C2291_=_C3338 ,C2291_=_C3375 ,C2291_=_C3484 ,C2291_=_C3507 ,\nC2291_=_C3760 ,C2291_=_C3831 ,C2291_=_C3961 ,C2291_=_C3962 ,C2291_=_C3963 ,C2291_=_C3964 ,\nC2291_=_C3965 ,C2291_=_C3966 ,C2306_=_C2519 ,C2306_=_C2574 ,C2306_=_C2661 ,C2306_=_C2836 ,\nC2306_=_C3075 ,C2306_=_C3338 ,C2306_=_C3375 ,C2306_=_C3484 ,C2306_=_C3507 ,C2306_=_C3760 ,\nC2306_=_C3831 ,C2306_=_C3961 ,C2306_=_C3962 ,C2306_=_C3963 ,C2306_=_C3964 ,C2306_=_C3965 ,\nC2306_=_C3966 ,C2376_=_C2469 ,C2376_=_C2470 ,C2376_=_C2471 ,C2376_=_C2472 ,C2376_=_C2473 ,\nC2376_=_C2474 ,C2376_=_C2475 ,C2376_=_C2476 ,C2376_=_C2478 ,C2376_=_C2480 ,C2376_=_C2481 ,\nC2376_=_C2482 ,C2376_=_C2483 ,C2431_=_C2630 ,C2431_=_C2920 ,C2431_=_C2986 ,C2431_=_C3104 ,\nC2431_=_C3327 ,C2431_=_C3337 ,C2431_=_C3483 ,C2431_=_C3627 ,C2431_=_C3846 ,C2431_=_C3847 ,\nC2431_=_C3848 ,C2431_=_C3849 ,C2469_=_C2470 ,C2469_=_C2471 ,C2469_=_C2472 ,C2469_=_C2473 ,\nC2469_=_C2474 ,C2469_=_C2475 ,C2469_=_C2476 ,C2469_=_C2478 ,C2469_=_C2480 ,C2469_=_C2481 ,\nC2469_=_C2482 ,C2469_=_C2483 ,C2470_=_C2471 ,C2470_=_C2472 ,C2470_=_C2473 ,C2470_=_C2474 ,\nC2470_=_C2475 ,C2470_=_C2476 ,C2470_=_C2478 ,C2470_=_C2480 ,C2470_=_C2481 ,C2470_=_C2482 ,\nC2470_=_C2483 ,C2470_=_C2917 ,C2470_=_C2920 ,C2471_=_C2472 ,C2471_=_C2473 ,C2471_=_C2474 ,\nC2471_=_C2475 ,C2471_=_C2476 ,C2471_=_C2478 ,C2471_=_C2480 ,C2471_=_C2481 ,C2471_=_C2482 ,\nC2471_=_C2483 ,C2471_=_C3098 ,C2471_=_C3104 ,C2472_=_C2473 ,C2472_=_C2474 ,C2472_=_C2475 ,\nC2472_=_C2476 ,C2472_=_C2478 ,C2472_=_C2480 ,C2472_=_C2481 ,C2472_=_C2482 ,C2472_=_C2483 ,\nC2473_=_C2474 ,C2473_=_C2475 ,C2473_=_C2476 ,C2473_=_C2478 ,C2473_=_C2480 ,C2473_=_C2481 ,\nC2473_=_C2482 ,C2473_=_C2483 ,C2474_=_C2475 ,C2474_=_C2476 ,C2474_=_C2478 ,C2474_=_C2480 ,\nC2474_=_C2481 ,C2474_=_C2482 ,C2474_=_C2483 ,C2474_=_C3286 ,C2475_=_C2476 ,C2475_=_C2478 ,\nC2475_=_C2480 ,C2475_=_C2481 ,C2475_=_C2482 ,C2475_=_C2483 ,C2475_=_C3323 ,C2475_=_C3327 ,\nC2476_=_C2478 ,C2476_=_C2480 ,C2476_=_C2481 ,C2476_=_C2482 ,C2476_=_C2483 ,C2476_=_C3393 ,\nC2478_=_C2480 ,C2478_=_C2481 ,C2478_=_C2482 ,C2478_=_C2483 ,C2478_=_C3465 ,C2480_=_C2481 ,\nC2480_=_C2482 ,C2480_=_C2483 ,C2481_=_C2482 ,C2481_=_C2483 ,C2482_=_C2483 ,C2483_=_C3470 ,\nC2519_=_C2574 ,C2519_=_C2661 ,C2519_=_C2836 ,C2519_=_C3075 ,C2519_=_C3338 ,C2519_=_C3375 ,\nC2519_=_C3484 ,C2519_=_C3507 ,C2519_=_C3760 ,C2519_=_C3831 ,C2519_=_C3961 ,C2519_=_C3962 ,\nC2519_=_C3963 ,C2519_=_C3964 ,C2519_=_C3965 ,C2519_=_C3966 ,C2574_=_C2661 ,C2574_=_C2836 ,\nC2574_=_C3075 ,C2574_=_C3338 ,C2574_=_C3375 ,C2574_=_C3484 ,C2574_=_C3507 ,C2574_=_C3760 ,\nC2574_=_C3831 ,C2574_=_C3961 ,C2574_=_C3962 ,C2574_=_C3963 ,C2574_=_C3964 ,C2574_=_C3965 ,\nC2574_=_C3966 ,C2630_=_C2920 ,C2630_=_C2986 ,C2630_=_C3104 ,C2630_=_C3327 ,C2630_=_C3337 ,\nC2630_=_C3483 ,C2630_=_C3627 ,C2630_=_C3846 ,C2630_=_C3847 ,C2630_=_C3848 ,C2630_=_C3849 ,\nC2661_=_C2836 ,C2661_=_C3075 ,C2661_=_C3338 ,C2661_=_C3375 ,C2661_=_C3484 ,C2661_=_C3507 ,\nC2661_=_C3760 ,C2661_=_C3831 ,C2661_=_C3961 ,C2661_=_C3962 ,C2661_=_C3963 ,C2661_=_C3964 ,\nC2661_=_C3965 ,C2661_=_C3966 ,C2761_=_C2812 ,C2761_=_C3146 ,C2761_=_C3147 ,C2761_=_C3148 ,\nC2761_=_C3149 ,C2761_=_C3151 ,C2761_=_C3152 ,C2761_=_C3153 ,C2761_=_C3154 ,C2761_=_C3155 ,\nC2761_=_C3156 ,C2761_=_C3159 ,C2761_=_C3160 ,C2761_=_C3161 ,C2761_=_C3162 ,C2761_=_C3163 ,\nC2761_=_C3164 ,C2812_=_C3146 ,C2812_=_C3147 ,C2812_=_C3148 ,C2812_=_C3149 ,C2812_=_C3151 ,\nC2812_=_C3152 ,C2812_=_C3153 ,C2812_=_C3154 ,C2812_=_C3155 ,C2812_=_C3156 ,C2812_=_C3159 ,\nC2812_=_C3160 ,C2812_=_C3161 ,C2812_=_C3162 ,C2812_=_C3163 ,C2812_=_C3164 ,C2836_=_C3075 ,\nC2836_=_C3338 ,C2836_=_C3375 ,C2836_=_C3484 ,C2836_=_C3507 ,C2836_=_C3760 ,C2836_=_C3831 ,\nC2836_=_C3961 ,C2836_=_C3962 ,C2836_=_C3963 ,C2836_=_C3964 ,C2836_=_C3965 ,C2836_=_C3966 ,\nC2917_=_C2920 ,C2917_=_C3098 ,C2917_=_C3286 ,C2917_=_C3323 ,C2917_=_C3332 ,C2917_=_C3393 ,\nC2917_=_C3464 ,C2917_=_C3465 ,C2917_=_C3468 ,C2917_=_C3469 ,C2917_=_C3470 ,C2920_=_C2986 ,\nC2920_=_C3104 ,C2920_=_C3327 ,C2920_=_C3337 ,C2920_=_C3483 ,C2920_=_C3627 ,C2920_=_C3846 ,\nC2920_=_C3847 ,C2920_=_C3848 ,C2920_=_C3849 ,C2986_=_C3104 ,C2986_=_C3327 ,C2986_=_C3337 ,\nC2986_=_C3483 ,C2986_=_C3627 ,C2986_=_C3846 ,C2986_=_C3847 ,C2986_=_C3848 ,C2986_=_C3849 ,\nC3075_=_C3338 ,C3075_=_C3375 ,C3075_=_C3484 ,C3075_=_C3507 ,C3075_=_C3760 ,C3075_=_C3831 ,\nC3075_=_C3961 ,C3075_=_C3962 ,C3075_=_C3963 ,C3075_=_C3964 ,C3075_=_C3965 ,C3075_=_C3966 ,\nC3098_=_C3104 ,C3098_=_C3286 ,C3098_=_C3323 ,C3098_=_C3332 ,C3098_=_C3393 ,C3098_=_C3464 ,\nC3098_=_C3465 ,C3098_=_C3468 ,C3098_=_C3469 ,C3098_=_C3470 ,C3104_=_C3327 ,C3104_=_C3337 ,\nC3104_=_C3483 ,C3104_=_C3627 ,C3104_=_C3846 ,C3104_=_C3847 ,C3104_=_C3848 ,C3104_=_C3849 ,\nC3146_=_C3147 ,C3146_=_C3148 ,C3146_=_C3149 ,C3146_=_C3151 ,C3146_=_C3152 ,C3146_=_C3153 ,\nC3146_=_C3154 ,C3146_=_C3155 ,C3146_=_C3156 ,C3146_=_C3159 ,C3146_=_C3160 ,C3146_=_C3161 ,\nC3146_=_C3162 ,C3146_=_C3163 ,C3146_=_C3164 ,C3147_=_C3148 ,C3147_=_C3149 ,C3147_=_C3151 ,\nC3147_=_C3152 ,C3147_=_C3153 ,C3147_=_C3154 ,C3147_=_C3155 ,C3147_=_C3156 ,C3147_=_C3159 ,\nC3147_=_C3160 ,C3147_=_C3161 ,C3147_=_C3162 ,C3147_=_C3163 ,C3147_=_C3164 ,C3147_=_C3332 ,\nC3147_=_C3337 ,C3147_=_C3338 ,C3148_=_C3149 ,C3148_=_C3151 ,C3148_=_C3152 ,C3148_=_C3153 ,\nC3148_=_C3154 ,C3148_=_C3155 ,C3148_=_C3156 ,C3148_=_C3159 ,C3148_=_C3160 ,C3148_=_C3161 ,\nC3148_=_C3162 ,C3148_=_C3163 ,C3148_=_C3164 ,C3149_=_C3151 ,C3149_=_C3152 ,C3149_=_C3153 ,\nC3149_=_C3154 ,C3149_=_C3155 ,C3149_=_C3156 ,C3149_=_C3159 ,C3149_=_C3160 ,C3149_=_C3161 ,\nC3149_=_C3162 ,C3149_=_C3163 ,C3149_=_C3164 ,C3151_=_C3152 ,C3151_=_C3153 ,C3151_=_C3154 ,\nC3151_=_C3155 ,C3151_=_C3156 ,C3151_=_C3159 ,C3151_=_C3160 ,C3151_=_C3161 ,C3151_=_C3162 ,\nC3151_=_C3163 ,C3151_=_C3164 ,C3152_=_C3153 ,C3152_=_C3154 ,C3152_=_C3155 ,C3152_=_C3156 ,\nC3152_=_C3159 ,C3152_=_C3160 ,C3152_=_C3161 ,C3152_=_C3162 ,C3152_=_C3163 ,C3152_=_C3164 ,\nC3152_=_C3464 ,C3152_=_C3483 ,C3152_=_C3484 ,C3153_=_C3154 ,C3153_=_C3155 ,C3153_=_C3156 ,\nC3153_=_C3159 ,C3153_=_C3160 ,C3153_=_C3161 ,C3153_=_C3162 ,C3153_=_C3163 ,C3153_=_C3164 ,\nC3154_=_C3155 ,C3154_=_C3156 ,C3154_=_C3159 ,C3154_=_C3160 ,C3154_=_C3161 ,C3154_=_C3162 ,\nC3154_=_C3163 ,C3154_=_C3164 ,C3155_=_C3156 ,C3155_=_C3159 ,C3155_=_C3160 ,C3155_=_C3161 ,\nC3155_=_C3162 ,C3155_=_C3163 ,C3155_=_C3164 ,C3156_=_C3159</w:t>
      </w:r>
    </w:p>
    <w:p>
      <w:pPr>
        <w:pStyle w:val="PreformattedText"/>
        <w:bidi w:val="0"/>
        <w:spacing w:before="0" w:after="0"/>
        <w:jc w:val="left"/>
        <w:rPr/>
      </w:pPr>
      <w:r>
        <w:rPr/>
        <w:t xml:space="preserve"> </w:t>
      </w:r>
      <w:r>
        <w:rPr/>
        <w:t>,C3156_=_C3160 ,C3156_=_C3161 ,\nC3156_=_C3162 ,C3156_=_C3163 ,C3156_=_C3164 ,C3159_=_C3160 ,C3159_=_C3161 ,C3159_=_C3162 ,\nC3159_=_C3163 ,C3159_=_C3164 ,C3160_=_C3161 ,C3160_=_C3162 ,C3160_=_C3163 ,C3160_=_C3164 ,\nC3160_=_C3468 ,C3160_=_C3846 ,C3160_=_C3961 ,C3161_=_C3162 ,C3161_=_C3163 ,C3161_=_C3164 ,\nC3161_=_C3469 ,C3161_=_C3847 ,C3161_=_C3963 ,C3162_=_C3163 ,C3162_=_C3164 ,C3163_=_C3164 ,\nC3286_=_C3323 ,C3286_=_C3332 ,C3286_=_C3393 ,C3286_=_C3464 ,C3286_=_C3465 ,C3286_=_C3468 ,\nC3286_=_C3469 ,C3286_=_C3470 ,C3323_=_C3327 ,C3323_=_C3332 ,C3323_=_C3393 ,C3323_=_C3464 ,\nC3323_=_C3465 ,C3323_=_C3468 ,C3323_=_C3469 ,C3323_=_C3470 ,C3327_=_C3337 ,C3327_=_C3483 ,\nC3327_=_C3627 ,C3327_=_C3846 ,C3327_=_C3847 ,C3327_=_C3848 ,C3327_=_C3849 ,C3332_=_C3337 ,\nC3332_=_C3338 ,C3332_=_C3393 ,C3332_=_C3464 ,C3332_=_C3465 ,C3332_=_C3468 ,C3332_=_C3469 ,\nC3332_=_C3470 ,C3337_=_C3338 ,C3337_=_C3483 ,C3337_=_C3627 ,C3337_=_C3846 ,C3337_=_C3847 ,\nC3337_=_C3848 ,C3337_=_C3849 ,C3338_=_C3375 ,C3338_=_C3484 ,C3338_=_C3507 ,C3338_=_C3760 ,\nC3338_=_C3831 ,C3338_=_C3961 ,C3338_=_C3962 ,C3338_=_C3963 ,C3338_=_C3964 ,C3338_=_C3965 ,\nC3338_=_C3966 ,C3375_=_C3484 ,C3375_=_C3507 ,C3375_=_C3760 ,C3375_=_C3831 ,C3375_=_C3961 ,\nC3375_=_C3962 ,C3375_=_C3963 ,C3375_=_C3964 ,C3375_=_C3965 ,C3375_=_C3966 ,C3393_=_C3464 ,\nC3393_=_C3465 ,C3393_=_C3468 ,C3393_=_C3469 ,C3393_=_C3470 ,C3464_=_C3465 ,C3464_=_C3468 ,\nC3464_=_C3469 ,C3464_=_C3470 ,C3464_=_C3483 ,C3464_=_C3484 ,C3465_=_C3468 ,C3465_=_C3469 ,\nC3465_=_C3470 ,C3468_=_C3469 ,C3468_=_C3470 ,C3468_=_C3846 ,C3468_=_C3961 ,C3469_=_C3470 ,\nC3469_=_C3847 ,C3469_=_C3963 ,C3483_=_C3484 ,C3483_=_C3627 ,C3483_=_C3846 ,C3483_=_C3847 ,\nC3483_=_C3848 ,C3483_=_C3849 ,C3484_=_C3507 ,C3484_=_C3760 ,C3484_=_C3831 ,C3484_=_C3961 ,\nC3484_=_C3962 ,C3484_=_C3963 ,C3484_=_C3964 ,C3484_=_C3965 ,C3484_=_C3966 ,C3507_=_C3760 ,\nC3507_=_C3831 ,C3507_=_C3961 ,C3507_=_C3962 ,C3507_=_C3963 ,C3507_=_C3964 ,C3507_=_C3965 ,\nC3507_=_C3966 ,C3627_=_C3846 ,C3627_=_C3847 ,C3627_=_C3848 ,C3627_=_C3849 ,C3760_=_C3831 ,\nC3760_=_C3961 ,C3760_=_C3962 ,C3760_=_C3963 ,C3760_=_C3964 ,C3760_=_C3965 ,C3760_=_C3966 ,\nC3831_=_C3961 ,C3831_=_C3962 ,C3831_=_C3963 ,C3831_=_C3964 ,C3831_=_C3965 ,C3831_=_C3966 ,\nC3846_=_C3847 ,C3846_=_C3848 ,C3846_=_C3849 ,C3846_=_C3961 ,C3847_=_C3848 ,C3847_=_C3849 ,\nC3847_=_C3963 ,C3848_=_C3849 ,C3961_=_C3962 ,C3961_=_C3963 ,C3961_=_C3964 ,C3961_=_C3965 ,\nC3961_=_C3966 ,C3962_=_C3963 ,C3962_=_C3964 ,C3962_=_C3965 ,C3962_=_C3966 ,C3963_=_C3964 ,\nC3963_=_C3965 ,C3963_=_C3966 ,C3964_=_C3965 ,C3964_=_C3966 ,C3965_=_C3966 ,"];92[shape=box, label="id:92 level: 4\n204: C382 C446 C461 C465 C467 \nC468 C476 C490 C603 C635 C643 \nC729 C762 C777 C781 C848 C850 \nC852 C856 C869 C880 C1003 C1073 \nC1076 C1180 C1181 C1182 C1183 C1184 \nC1185 C1187 C1188 C1189 C1190 C1191 \nC1192 C1193 C1194 C1195 C1196 C1197 \nC1198 C1199 C1200 C1202 C1203 C1204 \nC1211 C1230 C1232 C1233 C1234 C1235 \nC1236 C1237 C1238 C1240 C1241 C1242 \nC1243 C1244 C1245 C1246 C1247 C1248 \nC1249 C1250 C1251 C1252 C1253 C1254 \nC1256 C1257 C1258 C1276 C1330 C1356 \nC1405 C1406 C1407 C1408 C1409 C1410 \nC1411 C1413 C1414 C1415 C1416 C1417 \nC1418 C1419 C1420 C1421 C1422 C1423 \nC1425 C1426 C1427 C1428 C1476 C1477 \nC1478 C1479 C1480 C1482 C1483 C1484 \nC1485 C1486 C1487 C1488 C1489 C1490 \nC1491 C1492 C1493 C1495 C1496 C1497 \nC1501 C1521 C1630 C1706 C1743 C2053 \nC2083 C2239 C2271 C2352 C2415 C2419 \nC2434 C2455 C2462 C2501 C2521 C2542 \nC2543 C2544 C2545 C2546 C2547 C2548 \nC2549 C2550 C2551 C2552 C2553 C2554 \nC2555 C2556 C2557 C2559 C2560 C2582 \nC2596 C2622 C2636 C2650 C2772 C2897 \nC2914 C2924 C2928 C2979 C2981 C2982 \nC2983 C2984 C2985 C2986 C2987 C2988 \nC2989 C2990 C2991 C2993 C2994 C2995 \nC2996 C2997 C3051 C3174 C3433 C3631 \nC3671 C3700 C3737 C3748 C3753 C3828 \nC3849 C3888 C3914 C4001 C4011 C4025 \nC4031 C4036 C4063 C4064 C4065 C4078 \nC4079 \n2793: C382_=_C465( C382 C465 ) C382_=_C848( C382 C848 ) C382_=_C1180( C382 C1180 ) C382_=_C1181( C382 C1181 ) C382_=_C1182( C382 C1182 ) \nC382_=_C1183( C382 C1183 ) C382_=_C1184( C382 C1184 ) C382_=_C1185( C382 C1185 ) C382_=_C1187( C382 C1187 ) C382_=_C1188( C382 C1188 ) C382_=_C1189( C382 C1189 ) \nC382_=_C1190( C382 C1190 ) C382_=_C1191( C382 C1191 ) C382_=_C1192( C382 C1192 ) C382_=_C1193( C382 C1193 ) C382_=_C1194( C382 C1194 ) C382_=_C1195( C382 C1195 ) \nC382_=_C1196( C382 C1196 ) C382_=_C1197( C382 C1197 ) C382_=_C1198( C382 C1198 ) C382_=_C1199( C382 C1199 ) C382_=_C1200( C382 C1200 ) C382_=_C1202( C382 C1202 ) \nC382_=_C1203( C382 C1203 ) C382_=_C1204( C382 C1204 ) C446_=_C461( C446 C461 ) C446_=_C635( C446 C635 ) C446_=_C762( C446 C762 ) C446_=_C880( C446 C880 ) \nC446_=_C1706( C446 C1706 ) C446_=_C2419( C446 C2419 ) C446_=_C2582( C446 C2582 ) C446_=_C2622( C446 C2622 ) C446_=_C2914( C446 C2914 ) C446_=_C2928( C446 C2928 ) \nC446_=_C2981( C446 C2981 ) C446_=_C2982( C446 C2982 ) C446_=_C2983( C446 C2983 ) C446_=_C2984( C446 C2984 ) C446_=_C2985( C446 C2985 ) C446_=_C2986( C446 C2986 ) \nC446_=_C2987( C446 C2987 ) C446_=_C2988( C446 C2988 ) C446_=_C2989( C446 C2989 ) C446_=_C2990( C446 C2990 ) C446_=_C2991( C446 C2991 ) C446_=_C2993( C446 C2993 ) \nC446_=_C2994( C446 C2994 ) C446_=_C2995( C446 C2995 ) C446_=_C2996( C446 C2996 ) C446_=_C2997( C446 C2997 ) C461_=_C490( C461 C490 ) C461_=_C643( C461 C643 ) \nC461_=_C777( C461 C777 ) C461_=_C869( C461 C869 ) C461_=_C1073( C461 C1073 ) C461_=_C1276( C461 C1276 ) C461_=_C1492( C461 C1492 ) C461_=_C2053( C461 C2053 ) \nC461_=_C2434( C461 C2434 ) C461_=_C2462( C461 C2462 ) C461_=_C2636( C461 C2636 ) C461_=_C2650( C461 C2650 ) C461_=_C2772( C461 C2772 ) C461_=_C2897( C461 C2897 ) \nC461_=_C2924( C461 C2924 ) C461_=_C2990( C461 C2990 ) C461_=_C3631( C461 C3631 ) C461_=_C3748( C461 C3748 ) C461_=_C3849( C461 C3849 ) C461_=_C3888( C461 C3888 ) \nC461_=_C3914( C461 C3914 ) C461_=_C4025( C461 C4025 ) C461_=_C4031( C461 C4031 ) C461_=_C4063( C461 C4063 ) C461_=_C4064( C461 C4064 ) C465_=_C467( C465 C467 ) \nC465_=_C468( C465 C468 ) C465_=_C476( C465 C476 ) C465_=_C490( C465 C490 ) C465_=_C848( C465 C848 ) C465_=_C1180( C465 C1180 ) C465_=_C1181( C465 C1181 ) \nC465_=_C1182( C465 C1182 ) C465_=_C1183( C465 C1183 ) C465_=_C1184( C465 C1184 ) C465_=_C1185( C465 C1185 ) C465_=_C1187( C465 C1187 ) C465_=_C1188( C465 C1188 ) \nC465_=_C1189( C465 C1189 ) C465_=_C1190( C465 C1190 ) C465_=_C1191( C465 C1191 ) C465_=_C1192( C465 C1192 ) C465_=_C1193( C465 C1193 ) C465_=_C1194( C465 C1194 ) \nC465_=_C1195( C465 C1195 ) C465_=_C1196( C465 C1196 ) C465_=_C1197( C465 C1197 ) C465_=_C1198( C465 C1198 ) C465_=_C1199( C465 C1199 ) C465_=_C1200( C465 C1200 ) \nC465_=_C1202( C465 C1202 ) C465_=_C1203( C465 C1203 ) C465_=_C1204( C465 C1204 ) C467_=_C468( C467 C468 ) C467_=_C476( C467 C476 ) C467_=_C490( C467 C490 ) \nC467_=_C781( C467 C781 ) C467_=_C850( C467 C850 ) C467_=_C1076( C467 C1076 ) C467_=_C1330( C467 C1330 ) C467_=_C1405( C467 C1405 ) C467_=_C1406( C467 C1406 ) \nC467_=_C1407( C467 C1407 ) C467_=_C1408( C467 C1408 ) C467_=_C1409( C467 C1409 ) C467_=_C1410( C467 C1410 ) C467_=_C1411( C467 C1411 ) C467_=_C1413( C467 C1413 ) \nC467_=_C1414( C467 C1414 ) C467_=_C1415( C467 C1415 ) C467_=_C1416( C467 C1416 ) C467_=_C1417( C467 C1417 ) C467_=_C1418( C467 C1418 ) C467_=_C1419( C467 C1419 ) \nC467_=_C1420( C467 C1420 ) C467_=_C1421( C467 C1421 ) C467_=_C1422( C467 C1422 ) C467_=_C1423( C467 C1423 ) C467_=_C1425( C467 C1425 ) C467_=_C1426( C467 C1426 ) \nC467_=_C1427( C467 C1427 ) C467_=_C1428( C467 C1428 ) C468_=_C476( C468 C476 ) C468_=_C490( C468 C490 ) C468_=_C603( C468 C603 ) C468_=_C729( C468 C729 ) \nC468_=_C852( C468 C852 ) C468_=_C1180( C468 C1180 ) C468_=_C1405( C468 C1405 ) C468_=_C1476( C468 C1476 ) C468_=_C1477( C468 C1477 ) C468_=_C1478( C468 C1478 ) \nC468_=_C1479( C468 C1479 ) C468_=_C1480( C468 C1480 ) C468_=_C1482( C468 C1482 ) C468_=_C1483( C468 C1483 ) C468_=_C1484( C468 C1484 ) C468_=_C1485( C468 C1485 ) \nC468_=_C1486( C468 C1486 ) C468_=_C1487( C468 C1487 ) C468_=_C1488( C468 C1488 ) C468_=_C1489( C468 C1489 ) C468_=_C1490( C468 C1490 ) C468_=_C1491( C468 C1491 ) \nC468_=_C1492( C468 C1492 ) C468_=_C1493( C468 C1493 ) C468_=_C1495( C468 C1495 ) C468_=_C1496( C468 C1496 ) C468_=_C1497( C468 C1497 ) C476_=_C490( C476 C490 ) \nC476_=_C856( C476 C856 ) C476_=_C1003( C476 C1003 ) C476_=_C1211( C476 C1211 ) C476_=_C1478( C476 C1478 ) C476_=_C1501( C476 C1501 ) C476_=_C1521( C476 C1521 ) \nC476_=_C2083( C476 C2083 ) C476_=_C2455( C476 C2455 ) C476_=_C2542( C476 C2542 ) C476_=_C2543( C476 C2543 ) C476_=_C2544( C476 C2544 ) C476_=_C2545( C476 C2545 ) \nC476_=_C2546( C476 C2546 ) C476_=_C2547( C476 C2547 ) C476_=_C2548( C476 C2548 ) C476_=_C2549( C476 C2549 ) C476_=_C2550( C476 C2550 ) C476_=_C2551( C476 C2551 ) \nC476_=_C2552( C476 C2552 ) C476_=_C2553( C476 C2553 ) C476_=_C2554( C476 C2554 ) C476_=_C2555( C476 C2555 ) C476_=_C2556( C476 C2556 ) C476_=_C2557( C476 C2557 ) \nC476_=_C2559( C476 C2559 ) C476_=_C2560( C476 C2560 ) C490_=_C643( C490 C643 ) C490_=_C777( C490 C777 ) C490_=_C869( C490 C869 ) C490_=_C1073( C490 C1073 ) \nC490_=_C1276( C490 C1276 ) C490_=_C1492( C490 C1492 ) C490_=_C2053( C490 C2053 ) C490_=_C2434( C490 C2434 ) C490_=_C2462( C490 C2462 ) C490_=_C2636( C490 C2636 ) \nC490_=_C2650( C490 C2650 ) C490_=_C2772( C490 C2772 ) C490_=_C2897( C490 C2897 ) C490_=_C2924( C490 C2924 ) C490_=_C2990( C490 C2990 ) C490_=_C3631( C490 C3631 ) \nC490_=_C3748( C490 C3748 ) C490_=_C3849( C490 C3849 ) C490_=_C3888( C490 C3888 ) C490_=_C3914( C490 C3914 ) C490_=_C4025( C490 C4025 ) C490_=_C4031( C490 C4031 ) \nC490_=_C4063( C490 C4063 ) C490_=_C4064( C490 C4064 ) C603_=_C729( C603 C729 ) C603_=_C852( C603 C852 ) C603_=_C1180( C603 C1180 ) C603_=_C1405( C603 C1405 ) \nC603_=_C1476( C603 C1476 ) C603_=_C1477( C603 C1477 ) C603_=_C1478( C603 C1478 ) C603_=_C1479( C603 C1479 ) C603_=_C1480( C603 C1480 ) C603_=_C1482( C603 C1482 ) \nC603_=_C1483(</w:t>
      </w:r>
    </w:p>
    <w:p>
      <w:pPr>
        <w:pStyle w:val="PreformattedText"/>
        <w:bidi w:val="0"/>
        <w:spacing w:before="0" w:after="0"/>
        <w:jc w:val="left"/>
        <w:rPr/>
      </w:pPr>
      <w:r>
        <w:rPr/>
        <w:t xml:space="preserve"> </w:t>
      </w:r>
      <w:r>
        <w:rPr/>
        <w:t>C603 C1483 ) C603_=_C1484( C603 C1484 ) C603_=_C1485( C603 C1485 ) C603_=_C1486( C603 C1486 ) C603_=_C1487( C603 C1487 ) C603_=_C1488( C603 C1488 ) \nC603_=_C1489( C603 C1489 ) C603_=_C1490( C603 C1490 ) C603_=_C1491( C603 C1491 ) C603_=_C1492( C603 C1492 ) C603_=_C1493( C603 C1493 ) C603_=_C1495( C603 C1495 ) \nC603_=_C1496( C603 C1496 ) C603_=_C1497( C603 C1497 ) C635_=_C643( C635 C643 ) C635_=_C762( C635 C762 ) C635_=_C880( C635 C880 ) C635_=_C1706( C635 C1706 ) \nC635_=_C2419( C635 C2419 ) C635_=_C2582( C635 C2582 ) C635_=_C2622( C635 C2622 ) C635_=_C2914( C635 C2914 ) C635_=_C2928( C635 C2928 ) C635_=_C2981( C635 C2981 ) \nC635_=_C2982( C635 C2982 ) C635_=_C2983( C635 C2983 ) C635_=_C2984( C635 C2984 ) C635_=_C2985( C635 C2985 ) C635_=_C2986( C635 C2986 ) C635_=_C2987( C635 C2987 ) \nC635_=_C2988( C635 C2988 ) C635_=_C2989( C635 C2989 ) C635_=_C2990( C635 C2990 ) C635_=_C2991( C635 C2991 ) C635_=_C2993( C635 C2993 ) C635_=_C2994( C635 C2994 ) \nC635_=_C2995( C635 C2995 ) C635_=_C2996( C635 C2996 ) C635_=_C2997( C635 C2997 ) C643_=_C777( C643 C777 ) C643_=_C869( C643 C869 ) C643_=_C1073( C643 C1073 ) \nC643_=_C1276( C643 C1276 ) C643_=_C1492( C643 C1492 ) C643_=_C2053( C643 C2053 ) C643_=_C2434( C643 C2434 ) C643_=_C2462( C643 C2462 ) C643_=_C2636( C643 C2636 ) \nC643_=_C2650( C643 C2650 ) C643_=_C2772( C643 C2772 ) C643_=_C2897( C643 C2897 ) C643_=_C2924( C643 C2924 ) C643_=_C2990( C643 C2990 ) C643_=_C3631( C643 C3631 ) \nC643_=_C3748( C643 C3748 ) C643_=_C3849( C643 C3849 ) C643_=_C3888( C643 C3888 ) C643_=_C3914( C643 C3914 ) C643_=_C4025( C643 C4025 ) C643_=_C4031( C643 C4031 ) \nC643_=_C4063( C643 C4063 ) C643_=_C4064( C643 C4064 ) C729_=_C852( C729 C852 ) C729_=_C1180( C729 C1180 ) C729_=_C1405( C729 C1405 ) C729_=_C1476( C729 C1476 ) \nC729_=_C1477( C729 C1477 ) C729_=_C1478( C729 C1478 ) C729_=_C1479( C729 C1479 ) C729_=_C1480( C729 C1480 ) C729_=_C1482( C729 C1482 ) C729_=_C1483( C729 C1483 ) \nC729_=_C1484( C729 C1484 ) C729_=_C1485( C729 C1485 ) C729_=_C1486( C729 C1486 ) C729_=_C1487( C729 C1487 ) C729_=_C1488( C729 C1488 ) C729_=_C1489( C729 C1489 ) \nC729_=_C1490( C729 C1490 ) C729_=_C1491( C729 C1491 ) C729_=_C1492( C729 C1492 ) C729_=_C1493( C729 C1493 ) C729_=_C1495( C729 C1495 ) C729_=_C1496( C729 C1496 ) \nC729_=_C1497( C729 C1497 ) C762_=_C777( C762 C777 ) C762_=_C880( C762 C880 ) C762_=_C1706( C762 C1706 ) C762_=_C2419( C762 C2419 ) C762_=_C2582( C762 C2582 ) \nC762_=_C2622( C762 C2622 ) C762_=_C2914( C762 C2914 ) C762_=_C2928( C762 C2928 ) C762_=_C2981( C762 C2981 ) C762_=_C2982( C762 C2982 ) C762_=_C2983( C762 C2983 ) \nC762_=_C2984( C762 C2984 ) C762_=_C2985( C762 C2985 ) C762_=_C2986( C762 C2986 ) C762_=_C2987( C762 C2987 ) C762_=_C2988( C762 C2988 ) C762_=_C2989( C762 C2989 ) \nC762_=_C2990( C762 C2990 ) C762_=_C2991( C762 C2991 ) C762_=_C2993( C762 C2993 ) C762_=_C2994( C762 C2994 ) C762_=_C2995( C762 C2995 ) C762_=_C2996( C762 C2996 ) \nC762_=_C2997( C762 C2997 ) C777_=_C869( C777 C869 ) C777_=_C1073( C777 C1073 ) C777_=_C1276( C777 C1276 ) C777_=_C1492( C777 C1492 ) C777_=_C2053( C777 C2053 ) \nC777_=_C2434( C777 C2434 ) C777_=_C2462( C777 C2462 ) C777_=_C2636( C777 C2636 ) C777_=_C2650( C777 C2650 ) C777_=_C2772( C777 C2772 ) C777_=_C2897( C777 C2897 ) \nC777_=_C2924( C777 C2924 ) C777_=_C2990( C777 C2990 ) C777_=_C3631( C777 C3631 ) C777_=_C3748( C777 C3748 ) C777_=_C3849( C777 C3849 ) C777_=_C3888( C777 C3888 ) \nC777_=_C3914( C777 C3914 ) C777_=_C4025( C777 C4025 ) C777_=_C4031( C777 C4031 ) C777_=_C4063( C777 C4063 ) C777_=_C4064( C777 C4064 ) C781_=_C850( C781 C850 ) \nC781_=_C1076( C781 C1076 ) C781_=_C1330( C781 C1330 ) C781_=_C1405( C781 C1405 ) C781_=_C1406( C781 C1406 ) C781_=_C1407( C781 C1407 ) C781_=_C1408( C781 C1408 ) \nC781_=_C1409( C781 C1409 ) C781_=_C1410( C781 C1410 ) C781_=_C1411( C781 C1411 ) C781_=_C1413( C781 C1413 ) C781_=_C1414( C781 C1414 ) C781_=_C1415( C781 C1415 ) \nC781_=_C1416( C781 C1416 ) C781_=_C1417( C781 C1417 ) C781_=_C1418( C781 C1418 ) C781_=_C1419( C781 C1419 ) C781_=_C1420( C781 C1420 ) C781_=_C1421( C781 C1421 ) \nC781_=_C1422( C781 C1422 ) C781_=_C1423( C781 C1423 ) C781_=_C1425( C781 C1425 ) C781_=_C1426( C781 C1426 ) C781_=_C1427( C781 C1427 ) C781_=_C1428( C781 C1428 ) \nC848_=_C850( C848 C850 ) C848_=_C852( C848 C852 ) C848_=_C856( C848 C856 ) C848_=_C869( C848 C869 ) C848_=_C1180( C848 C1180 ) C848_=_C1181( C848 C1181 ) \nC848_=_C1182( C848 C1182 ) C848_=_C1183( C848 C1183 ) C848_=_C1184( C848 C1184 ) C848_=_C1185( C848 C1185 ) C848_=_C1187( C848 C1187 ) C848_=_C1188( C848 C1188 ) \nC848_=_C1189( C848 C1189 ) C848_=_C1190( C848 C1190 ) C848_=_C1191( C848 C1191 ) C848_=_C1192( C848 C1192 ) C848_=_C1193( C848 C1193 ) C848_=_C1194( C848 C1194 ) \nC848_=_C1195( C848 C1195 ) C848_=_C1196( C848 C1196 ) C848_=_C1197( C848 C1197 ) C848_=_C1198( C848 C1198 ) C848_=_C1199( C848 C1199 ) C848_=_C1200( C848 C1200 ) \nC848_=_C1202( C848 C1202 ) C848_=_C1203( C848 C1203 ) C848_=_C1204( C848 C1204 ) C850_=_C852( C850 C852 ) C850_=_C856( C850 C856 ) C850_=_C869( C850 C869 ) \nC850_=_C1076( C850 C1076 ) C850_=_C1330( C850 C1330 ) C850_=_C1405( C850 C1405 ) C850_=_C1406( C850 C1406 ) C850_=_C1407( C850 C1407 ) C850_=_C1408( C850 C1408 ) \nC850_=_C1409( C850 C1409 ) C850_=_C1410( C850 C1410 ) C850_=_C1411( C850 C1411 ) C850_=_C1413( C850 C1413 ) C850_=_C1414( C850 C1414 ) C850_=_C1415( C850 C1415 ) \nC850_=_C1416( C850 C1416 ) C850_=_C1417( C850 C1417 ) C850_=_C1418( C850 C1418 ) C850_=_C1419( C850 C1419 ) C850_=_C1420( C850 C1420 ) C850_=_C1421( C850 C1421 ) \nC850_=_C1422( C850 C1422 ) C850_=_C1423( C850 C1423 ) C850_=_C1425( C850 C1425 ) C850_=_C1426( C850 C1426 ) C850_=_C1427( C850 C1427 ) C850_=_C1428( C850 C1428 ) \nC852_=_C856( C852 C856 ) C852_=_C869( C852 C869 ) C852_=_C1180( C852 C1180 ) C852_=_C1405( C852 C1405 ) C852_=_C1476( C852 C1476 ) C852_=_C1477( C852 C1477 ) \nC852_=_C1478( C852 C1478 ) C852_=_C1479( C852 C1479 ) C852_=_C1480( C852 C1480 ) C852_=_C1482( C852 C1482 ) C852_=_C1483( C852 C1483 ) C852_=_C1484( C852 C1484 ) \nC852_=_C1485( C852 C1485 ) C852_=_C1486( C852 C1486 ) C852_=_C1487( C852 C1487 ) C852_=_C1488( C852 C1488 ) C852_=_C1489( C852 C1489 ) C852_=_C1490( C852 C1490 ) \nC852_=_C1491( C852 C1491 ) C852_=_C1492( C852 C1492 ) C852_=_C1493( C852 C1493 ) C852_=_C1495( C852 C1495 ) C852_=_C1496( C852 C1496 ) C852_=_C1497( C852 C1497 ) \nC856_=_C869( C856 C869 ) C856_=_C1003( C856 C1003 ) C856_=_C1211( C856 C1211 ) C856_=_C1478( C856 C1478 ) C856_=_C1501( C856 C1501 ) C856_=_C1521( C856 C1521 ) \nC856_=_C2083( C856 C2083 ) C856_=_C2455( C856 C2455 ) C856_=_C2542( C856 C2542 ) C856_=_C2543( C856 C2543 ) C856_=_C2544( C856 C2544 ) C856_=_C2545( C856 C2545 ) \nC856_=_C2546( C856 C2546 ) C856_=_C2547( C856 C2547 ) C856_=_C2548( C856 C2548 ) C856_=_C2549( C856 C2549 ) C856_=_C2550( C856 C2550 ) C856_=_C2551( C856 C2551 ) \nC856_=_C2552( C856 C2552 ) C856_=_C2553( C856 C2553 ) C856_=_C2554( C856 C2554 ) C856_=_C2555( C856 C2555 ) C856_=_C2556( C856 C2556 ) C856_=_C2557( C856 C2557 ) \nC856_=_C2559( C856 C2559 ) C856_=_C2560( C856 C2560 ) C869_=_C1073( C869 C1073 ) C869_=_C1276( C869 C1276 ) C869_=_C1492( C869 C1492 ) C869_=_C2053( C869 C2053 ) \nC869_=_C2434( C869 C2434 ) C869_=_C2462( C869 C2462 ) C869_=_C2636( C869 C2636 ) C869_=_C2650( C869 C2650 ) C869_=_C2772( C869 C2772 ) C869_=_C2897( C869 C2897 ) \nC869_=_C2924( C869 C2924 ) C869_=_C2990( C869 C2990 ) C869_=_C3631( C869 C3631 ) C869_=_C3748( C869 C3748 ) C869_=_C3849( C869 C3849 ) C869_=_C3888( C869 C3888 ) \nC869_=_C3914( C869 C3914 ) C869_=_C4025( C869 C4025 ) C869_=_C4031( C869 C4031 ) C869_=_C4063( C869 C4063 ) C869_=_C4064( C869 C4064 ) C880_=_C1706( C880 C1706 ) \nC880_=_C2419( C880 C2419 ) C880_=_C2582( C880 C2582 ) C880_=_C2622( C880 C2622 ) C880_=_C2914( C880 C2914 ) C880_=_C2928( C880 C2928 ) C880_=_C2981( C880 C2981 ) \nC880_=_C2982( C880 C2982 ) C880_=_C2983( C880 C2983 ) C880_=_C2984( C880 C2984 ) C880_=_C2985( C880 C2985 ) C880_=_C2986( C880 C2986 ) C880_=_C2987( C880 C2987 ) \nC880_=_C2988( C880 C2988 ) C880_=_C2989( C880 C2989 ) C880_=_C2990( C880 C2990 ) C880_=_C2991( C880 C2991 ) C880_=_C2993( C880 C2993 ) C880_=_C2994( C880 C2994 ) \nC880_=_C2995( C880 C2995 ) C880_=_C2996( C880 C2996 ) C880_=_C2997( C880 C2997 ) C1003_=_C1211( C1003 C1211 ) C1003_=_C1478( C1003 C1478 ) C1003_=_C1501( C1003 C1501 ) \nC1003_=_C1521( C1003 C1521 ) C1003_=_C2083( C1003 C2083 ) C1003_=_C2455( C1003 C2455 ) C1003_=_C2542( C1003 C2542 ) C1003_=_C2543( C1003 C2543 ) C1003_=_C2544( C1003 C2544 ) \nC1003_=_C2545( C1003 C2545 ) C1003_=_C2546( C1003 C2546 ) C1003_=_C2547( C1003 C2547 ) C1003_=_C2548( C1003 C2548 ) C1003_=_C2549( C1003 C2549 ) C1003_=_C2550( C1003 C2550 ) \nC1003_=_C2551( C1003 C2551 ) C1003_=_C2552( C1003 C2552 ) C1003_=_C2553( C1003 C2553 ) C1003_=_C2554( C1003 C2554 ) C1003_=_C2555( C1003 C2555 ) C1003_=_C2556( C1003 C2556 ) \nC1003_=_C2557( C1003 C2557 ) C1003_=_C2559( C1003 C2559 ) C1003_=_C2560( C1003 C2560 ) C1073_=_C1276( C1073 C1276 ) C1073_=_C1492( C1073 C1492 ) C1073_=_C2053( C1073 C2053 ) \nC1073_=_C2434( C1073 C2434 ) C1073_=_C2462( C1073 C2462 ) C1073_=_C2636( C1073 C2636 ) C1073_=_C2650( C1073 C2650 ) C1073_=_C2772( C1073 C2772 ) C1073_=_C2897( C1073 C2897 ) \nC1073_=_C2924( C1073 C2924 ) C1073_=_C2990( C1073 C2990 ) C1073_=_C3631( C1073 C3631 ) C1073_=_C3748( C1073 C3748 ) C1073_=_C3849( C1073 C3849 ) C1073_=_C3888( C1073 C3888 ) \nC1073_=_C3914( C1073 C3914 ) C1073_=_C4025( C1073 C4025 ) C1073_=_C4031( C1073 C4031 ) C1073_=_C4063( C1073 C4063 ) C1073_=_C4064( C1073 C4064 ) C1076_=_C1330( C1076 C1330 ) \nC1076_=_C1405( C1076 C1405 ) C1076_=_C1406( C1076 C1406 ) C1076_=_C1407( C1076 C1407 ) C1076_=_C1408( C1076 C1408 ) C1076_=_C1409( C1076 C1409 ) C1076_=_C1410( C1076 C1410 ) \nC1076_=_C1411( C1076 C1411 ) C1076_=_C1413( C1076 C1413 ) C1076_=_C1414( C1076 C1414 ) C1076_=_C1415( C1076 C1415 ) C1076_=_C1416( C1076 C1416 ) C1076_=_C1417( C1076 C1417 ) \nC1076_=_C1418(</w:t>
      </w:r>
    </w:p>
    <w:p>
      <w:pPr>
        <w:pStyle w:val="PreformattedText"/>
        <w:bidi w:val="0"/>
        <w:spacing w:before="0" w:after="0"/>
        <w:jc w:val="left"/>
        <w:rPr/>
      </w:pPr>
      <w:r>
        <w:rPr/>
        <w:t xml:space="preserve"> </w:t>
      </w:r>
      <w:r>
        <w:rPr/>
        <w:t>C1076 C1418 ) C1076_=_C1419( C1076 C1419 ) C1076_=_C1420( C1076 C1420 ) C1076_=_C1421( C1076 C1421 ) C1076_=_C1422( C1076 C1422 ) C1076_=_C1423( C1076 C1423 ) \nC1076_=_C1425( C1076 C1425 ) C1076_=_C1426( C1076 C1426 ) C1076_=_C1427( C1076 C1427 ) C1076_=_C1428( C1076 C1428 ) C1180_=_C1181( C1180 C1181 ) C1180_=_C1182( C1180 C1182 ) \nC1180_=_C1183( C1180 C1183 ) C1180_=_C1184( C1180 C1184 ) C1180_=_C1185( C1180 C1185 ) C1180_=_C1187( C1180 C1187 ) C1180_=_C1188( C1180 C1188 ) C1180_=_C1189( C1180 C1189 ) \nC1180_=_C1190( C1180 C1190 ) C1180_=_C1191( C1180 C1191 ) C1180_=_C1192( C1180 C1192 ) C1180_=_C1193( C1180 C1193 ) C1180_=_C1194( C1180 C1194 ) C1180_=_C1195( C1180 C1195 ) \nC1180_=_C1196( C1180 C1196 ) C1180_=_C1197( C1180 C1197 ) C1180_=_C1198( C1180 C1198 ) C1180_=_C1199( C1180 C1199 ) C1180_=_C1200( C1180 C1200 ) C1180_=_C1202( C1180 C1202 ) \nC1180_=_C1203( C1180 C1203 ) C1180_=_C1204( C1180 C1204 ) C1180_=_C1405( C1180 C1405 ) C1180_=_C1476( C1180 C1476 ) C1180_=_C1477( C1180 C1477 ) C1180_=_C1478( C1180 C1478 ) \nC1180_=_C1479( C1180 C1479 ) C1180_=_C1480( C1180 C1480 ) C1180_=_C1482( C1180 C1482 ) C1180_=_C1483( C1180 C1483 ) C1180_=_C1484( C1180 C1484 ) C1180_=_C1485( C1180 C1485 ) \nC1180_=_C1486( C1180 C1486 ) C1180_=_C1487( C1180 C1487 ) C1180_=_C1488( C1180 C1488 ) C1180_=_C1489( C1180 C1489 ) C1180_=_C1490( C1180 C1490 ) C1180_=_C1491( C1180 C1491 ) \nC1180_=_C1492( C1180 C1492 ) C1180_=_C1493( C1180 C1493 ) C1180_=_C1495( C1180 C1495 ) C1180_=_C1496( C1180 C1496 ) C1180_=_C1497( C1180 C1497 ) C1181_=_C1182( C1181 C1182 ) \nC1181_=_C1183( C1181 C1183 ) C1181_=_C1184( C1181 C1184 ) C1181_=_C1185( C1181 C1185 ) C1181_=_C1187( C1181 C1187 ) C1181_=_C1188( C1181 C1188 ) C1181_=_C1189( C1181 C1189 ) \nC1181_=_C1190( C1181 C1190 ) C1181_=_C1191( C1181 C1191 ) C1181_=_C1192( C1181 C1192 ) C1181_=_C1193( C1181 C1193 ) C1181_=_C1194( C1181 C1194 ) C1181_=_C1195( C1181 C1195 ) \nC1181_=_C1196( C1181 C1196 ) C1181_=_C1197( C1181 C1197 ) C1181_=_C1198( C1181 C1198 ) C1181_=_C1199( C1181 C1199 ) C1181_=_C1200( C1181 C1200 ) C1181_=_C1202( C1181 C1202 ) \nC1181_=_C1203( C1181 C1203 ) C1181_=_C1204( C1181 C1204 ) C1182_=_C1183( C1182 C1183 ) C1182_=_C1184( C1182 C1184 ) C1182_=_C1185( C1182 C1185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2_=_C1202( C1182 C1202 ) C1182_=_C1203( C1182 C1203 ) C1182_=_C1204( C1182 C1204 ) C1183_=_C1184( C1183 C1184 ) C1183_=_C1185( C1183 C1185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2( C1183 C1202 ) C1183_=_C1203( C1183 C1203 ) C1183_=_C1204( C1183 C1204 ) C1184_=_C1185( C1184 C1185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0( C1184 C1200 ) C1184_=_C1202( C1184 C1202 ) C1184_=_C1203( C1184 C1203 ) C1184_=_C1204( C1184 C1204 ) C1184_=_C1410( C1184 C1410 ) \nC1184_=_C1477( C1184 C1477 ) C1184_=_C2455( C1184 C2455 ) C1184_=_C2462( C1184 C2462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2( C1185 C1202 ) \nC1185_=_C1203( C1185 C1203 ) C1185_=_C1204( C1185 C1204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2( C1187 C1202 ) C1187_=_C1203( C1187 C1203 ) C1187_=_C1204( C1187 C1204 ) \nC1187_=_C1414( C1187 C1414 ) C1187_=_C1480( C1187 C1480 ) C1187_=_C2543( C1187 C2543 ) C1187_=_C2897( C1187 C2897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2( C1188 C1202 ) C1188_=_C1203( C1188 C1203 ) \nC1188_=_C1204( C1188 C1204 ) C1188_=_C2914( C1188 C2914 ) C1188_=_C2924( C1188 C2924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2( C1189 C1202 ) C1189_=_C1203( C1189 C1203 ) C1189_=_C1204( C1189 C1204 ) C1190_=_C1191( C1190 C1191 ) \nC1190_=_C1192( C1190 C1192 ) C1190_=_C1193( C1190 C1193 ) C1190_=_C1194( C1190 C1194 ) C1190_=_C1195( C1190 C1195 ) C1190_=_C1196( C1190 C1196 ) C1190_=_C1197( C1190 C1197 ) \nC1190_=_C1198( C1190 C1198 ) C1190_=_C1199( C1190 C1199 ) C1190_=_C1200( C1190 C1200 ) C1190_=_C1202( C1190 C1202 ) C1190_=_C1203( C1190 C1203 ) C1190_=_C1204( C1190 C1204 ) \nC1191_=_C1192( C1191 C1192 ) C1191_=_C1193( C1191 C1193 ) C1191_=_C1194( C1191 C1194 ) C1191_=_C1195( C1191 C1195 ) C1191_=_C1196( C1191 C1196 ) C1191_=_C1197( C1191 C1197 ) \nC1191_=_C1198( C1191 C1198 ) C1191_=_C1199( C1191 C1199 ) C1191_=_C1200( C1191 C1200 ) C1191_=_C1202( C1191 C1202 ) C1191_=_C1203( C1191 C1203 ) C1191_=_C1204( C1191 C1204 ) \nC1192_=_C1193( C1192 C1193 ) C1192_=_C1194( C1192 C1194 ) C1192_=_C1195( C1192 C1195 ) C1192_=_C1196( C1192 C1196 ) C1192_=_C1197( C1192 C1197 ) C1192_=_C1198( C1192 C1198 ) \nC1192_=_C1199( C1192 C1199 ) C1192_=_C1200( C1192 C1200 ) C1192_=_C1202( C1192 C1202 ) C1192_=_C1203( C1192 C1203 ) C1192_=_C1204( C1192 C1204 ) C1193_=_C1194( C1193 C1194 ) \nC1193_=_C1195( C1193 C1195 ) C1193_=_C1196( C1193 C1196 ) C1193_=_C1197( C1193 C1197 ) C1193_=_C1198( C1193 C1198 ) C1193_=_C1199( C1193 C1199 ) C1193_=_C1200( C1193 C1200 ) \nC1193_=_C1202( C1193 C1202 ) C1193_=_C1203( C1193 C1203 ) C1193_=_C1204( C1193 C1204 ) C1194_=_C1195( C1194 C1195 ) C1194_=_C1196( C1194 C1196 ) C1194_=_C1197( C1194 C1197 ) \nC1194_=_C1198( C1194 C1198 ) C1194_=_C1199( C1194 C1199 ) C1194_=_C1200( C1194 C1200 ) C1194_=_C1202( C1194 C1202 ) C1194_=_C1203( C1194 C1203 ) C1194_=_C1204( C1194 C1204 ) \nC1195_=_C1196( C1195 C1196 ) C1195_=_C1197( C1195 C1197 ) C1195_=_C1198( C1195 C1198 ) C1195_=_C1199( C1195 C1199 ) C1195_=_C1200( C1195 C1200 ) C1195_=_C1202( C1195 C1202 ) \nC1195_=_C1203( C1195 C1203 ) C1195_=_C1204( C1195 C1204 ) C1195_=_C1419( C1195 C1419 ) C1195_=_C1486( C1195 C1486 ) C1195_=_C2551( C1195 C2551 ) C1195_=_C3748( C1195 C3748 ) \nC1196_=_C1197( C1196 C1197 ) C1196_=_C1198( C1196 C1198 ) C1196_=_C1199( C1196 C1199 ) C1196_=_C1200( C1196 C1200 ) C1196_=_C1202( C1196 C1202 ) C1196_=_C1203( C1196 C1203 ) \nC1196_=_C1204( C1196 C1204 ) C1196_=_C1420( C1196 C1420 ) C1196_=_C2552( C1196 C2552 ) C1196_=_C3753( C1196 C3753 ) C1197_=_C1198( C1197 C1198 ) C1197_=_C1199( C1197 C1199 ) \nC1197_=_C1200( C1197 C1200 ) C1197_=_C1202( C1197 C1202 ) C1197_=_C1203( C1197 C1203 ) C1197_=_C1204( C1197 C1204 ) C1198_=_C1199( C1198 C1199 ) C1198_=_C1200( C1198 C1200 ) \nC1198_=_C1202( C1198 C1202 ) C1198_=_C1203( C1198 C1203 ) C1198_=_C1204( C1198 C1204 ) C1199_=_C1200( C1199 C1200 ) C1199_=_C1202( C1199 C1202 ) C1199_=_C1203( C1199 C1203 ) \nC1199_=_C1204( C1199 C1204 ) C1200_=_C1202( C1200 C1202 ) C1200_=_C1203( C1200 C1203 ) C1200_=_C1204( C1200 C1204 ) C1200_=_C1423( C1200 C1423 ) C1200_=_C1490( C1200 C1490 ) \nC1200_=_C2556( C1200 C2556 ) C1200_=_C4031( C1200 C4031 ) C1202_=_C1203( C1202 C1203 ) C1202_=_C1204( C1202 C1204 ) C1202_=_C1425( C1202 C1425 ) C1203_=_C1204( C1203 C1204 ) \nC1211_=_C1478( C1211 C1478 ) C1211_=_C1501( C1211 C1501 ) C1211_=_C1521( C1211 C1521 ) C1211_=_C2083( C1211 C2083 ) C1211_=_C2455( C1211 C2455 ) C1211_=_C2542( C1211 C2542 ) \nC1211_=_C2543( C1211 C2543 ) C1211_=_C2544( C1211 C2544 ) C1211_=_C2545( C1211 C2545 ) C1211_=_C2546( C1211 C2546 ) C1211_=_C2547( C1211 C2547 ) C1211_=_C2548( C1211 C2548 ) \nC1211_=_C2549( C1211 C2549 ) C1211_=_C2550( C1211 C2550 ) C1211_=_C2551( C1211 C2551 ) C1211_=_C2552( C1211 C2552 ) C1211_=_C2553( C1211 C2553 ) C1211_=_C2554( C1211 C2554 ) \nC1211_=_C2555( C1211 C2555 ) C1211_=_C2556( C1211 C2556 ) C1211_=_C2557( C1211 C2557 ) C1211_=_C2559( C1211 C2559 ) C1211_=_C2560( C1211 C2560 ) C1230_=_C1232( C1230 C1232 ) \nC1230_=_C1233( C1230 C1233 ) C1230_=_C1234( C1230 C1234 ) C1230_=_C1235( C1230 C1235 ) C1230_=_C1236( C1230 C1236 ) C1230_=_C1237( C1230 C1237 ) C1230_=_C1238( C1230 C1238 ) \nC1230_=_C1240( C1230 C1240 ) C1230_=_C1241( C1230 C1241 ) C1230_=_C1242(</w:t>
      </w:r>
    </w:p>
    <w:p>
      <w:pPr>
        <w:pStyle w:val="PreformattedText"/>
        <w:bidi w:val="0"/>
        <w:spacing w:before="0" w:after="0"/>
        <w:jc w:val="left"/>
        <w:rPr/>
      </w:pPr>
      <w:r>
        <w:rPr/>
        <w:t xml:space="preserve"> </w:t>
      </w:r>
      <w:r>
        <w:rPr/>
        <w:t>C1230 C1242 ) C1230_=_C1243( C1230 C1243 ) C1230_=_C1244( C1230 C1244 ) C1230_=_C1245( C1230 C1245 ) \nC1230_=_C1246( C1230 C1246 ) C1230_=_C1247( C1230 C1247 ) C1230_=_C1248( C1230 C1248 ) C1230_=_C1249( C1230 C1249 ) C1230_=_C1250( C1230 C1250 ) C1230_=_C1251( C1230 C1251 ) \nC1230_=_C1252( C1230 C1252 ) C1230_=_C1253( C1230 C1253 ) C1230_=_C1254( C1230 C1254 ) C1230_=_C1256( C1230 C1256 ) C1230_=_C1257( C1230 C1257 ) C1230_=_C1258( C1230 C1258 ) \nC1230_=_C1276( C1230 C1276 ) C1232_=_C1233( C1232 C1233 ) C1232_=_C1234( C1232 C1234 ) C1232_=_C1235( C1232 C1235 ) C1232_=_C1236( C1232 C1236 ) C1232_=_C1237( C1232 C1237 ) \nC1232_=_C1238( C1232 C1238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 C1250 ) \nC1232_=_C1251( C1232 C1251 ) C1232_=_C1252( C1232 C1252 ) C1232_=_C1253( C1232 C1253 ) C1232_=_C1254( C1232 C1254 ) C1232_=_C1256( C1232 C1256 ) C1232_=_C1257( C1232 C1257 ) \nC1232_=_C1258( C1232 C1258 ) C1232_=_C1407( C1232 C1407 ) C1233_=_C1234( C1233 C1234 ) C1233_=_C1235( C1233 C1235 ) C1233_=_C1236( C1233 C1236 ) C1233_=_C1237( C1233 C1237 ) \nC1233_=_C1238( C1233 C1238 ) C1233_=_C1240( C1233 C1240 ) C1233_=_C1241( C1233 C1241 ) C1233_=_C1242( C1233 C1242 ) C1233_=_C1243( C1233 C1243 ) C1233_=_C1244( C1233 C1244 ) \nC1233_=_C1245( C1233 C1245 ) C1233_=_C1246( C1233 C1246 ) C1233_=_C1247( C1233 C1247 ) C1233_=_C1248( C1233 C1248 ) C1233_=_C1249( C1233 C1249 ) C1233_=_C1250( C1233 C1250 ) \nC1233_=_C1251( C1233 C1251 ) C1233_=_C1252( C1233 C1252 ) C1233_=_C1253( C1233 C1253 ) C1233_=_C1254( C1233 C1254 ) C1233_=_C1256( C1233 C1256 ) C1233_=_C1257( C1233 C1257 ) \nC1233_=_C1258( C1233 C1258 ) C1233_=_C2352( C1233 C2352 ) C1234_=_C1235( C1234 C1235 ) C1234_=_C1236( C1234 C1236 ) C1234_=_C1237( C1234 C1237 ) C1234_=_C1238( C1234 C1238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4_=_C1254( C1234 C1254 ) C1234_=_C1256( C1234 C1256 ) C1234_=_C1257( C1234 C1257 ) C1234_=_C1258( C1234 C1258 ) \nC1234_=_C2501( C1234 C2501 ) C1235_=_C1236( C1235 C1236 ) C1235_=_C1237( C1235 C1237 ) C1235_=_C1238( C1235 C1238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252( C1235 C1252 ) C1235_=_C1253( C1235 C1253 ) \nC1235_=_C1254( C1235 C1254 ) C1235_=_C1256( C1235 C1256 ) C1235_=_C1257( C1235 C1257 ) C1235_=_C1258( C1235 C1258 ) C1235_=_C1479( C1235 C1479 ) C1235_=_C2582( C1235 C2582 ) \nC1235_=_C2596( C1235 C2596 ) C1236_=_C1237( C1236 C1237 ) C1236_=_C1238( C1236 C1238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6_=_C1253( C1236 C1253 ) C1236_=_C1254( C1236 C1254 ) \nC1236_=_C1256( C1236 C1256 ) C1236_=_C1257( C1236 C1257 ) C1236_=_C1258( C1236 C1258 ) C1237_=_C1238( C1237 C1238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7_=_C1256( C1237 C1256 ) C1237_=_C1257( C1237 C1257 ) C1237_=_C1258( C1237 C1258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6( C1238 C1256 ) C1238_=_C1257( C1238 C1257 ) C1238_=_C1258( C1238 C1258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6( C1240 C1256 ) C1240_=_C1257( C1240 C1257 ) C1240_=_C1258( C1240 C1258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6( C1241 C1256 ) C1241_=_C1257( C1241 C1257 ) \nC1241_=_C1258( C1241 C1258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6( C1242 C1256 ) C1242_=_C1257( C1242 C1257 ) C1242_=_C1258( C1242 C1258 ) C1242_=_C2544( C1242 C2544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6( C1243 C1256 ) C1243_=_C1257( C1243 C1257 ) \nC1243_=_C1258( C1243 C1258 ) C1244_=_C1245( C1244 C1245 ) C1244_=_C1246( C1244 C1246 ) C1244_=_C1247( C1244 C1247 ) C1244_=_C1248( C1244 C1248 ) C1244_=_C1249( C1244 C1249 ) \nC1244_=_C1250( C1244 C1250 ) C1244_=_C1251( C1244 C1251 ) C1244_=_C1252( C1244 C1252 ) C1244_=_C1253( C1244 C1253 ) C1244_=_C1254( C1244 C1254 ) C1244_=_C1256( C1244 C1256 ) \nC1244_=_C1257( C1244 C1257 ) C1244_=_C1258( C1244 C1258 ) C1245_=_C1246( C1245 C1246 ) C1245_=_C1247( C1245 C1247 ) C1245_=_C1248( C1245 C1248 ) C1245_=_C1249( C1245 C1249 ) \nC1245_=_C1250( C1245 C1250 ) C1245_=_C1251( C1245 C1251 ) C1245_=_C1252( C1245 C1252 ) C1245_=_C1253( C1245 C1253 ) C1245_=_C1254( C1245 C1254 ) C1245_=_C1256( C1245 C1256 ) \nC1245_=_C1257( C1245 C1257 ) C1245_=_C1258( C1245 C1258 ) C1245_=_C1483( C1245 C1483 ) C1245_=_C2981( C1245 C2981 ) C1245_=_C3433( C1245 C3433 ) C1246_=_C1247( C1246 C1247 ) \nC1246_=_C1248( C1246 C1248 ) C1246_=_C1249( C1246 C1249 ) C1246_=_C1250( C1246 C1250 ) C1246_=_C1251( C1246 C1251 ) C1246_=_C1252( C1246 C1252 ) C1246_=_C1253( C1246 C1253 ) \nC1246_=_C1254( C1246 C1254 ) C1246_=_C1256( C1246 C1256 ) C1246_=_C1257( C1246 C1257 ) C1246_=_C1258( C1246 C1258 ) C1247_=_C1248( C1247 C1248 ) C1247_=_C1249( C1247 C1249 ) \nC1247_=_C1250( C1247 C1250 ) C1247_=_C1251( C1247 C1251 ) C1247_=_C1252( C1247 C1252 ) C1247_=_C1253( C1247 C1253 ) C1247_=_C1254( C1247 C1254 ) C1247_=_C1256( C1247 C1256 ) \nC1247_=_C1257( C1247 C1257 ) C1247_=_C1258( C1247 C1258 ) C1247_=_C1485( C1247 C1485 ) C1247_=_C2985( C1247 C2985 ) C1247_=_C3700( C1247 C3700 ) C1248_=_C1249( C1248 C1249 ) \nC1248_=_C1250( C1248 C1250 ) C1248_=_C1251( C1248 C1251 ) C1248_=_C1252( C1248 C1252 ) C1248_=_C1253( C1248 C1253 ) C1248_=_C1254( C1248 C1254 ) C1248_=_C1256( C1248 C1256 ) \nC1248_=_C1257( C1248 C1257 ) C1248_=_C1258( C1248 C1258 ) C1248_=_C2555( C1248 C2555 ) C1249_=_C1250( C1249 C1250 ) C1249_=_C1251( C1249 C1251 ) C1249_=_C1252( C1249 C1252 ) \nC1249_=_C1253( C1249 C1253 ) C1249_=_C1254( C1249 C1254 ) C1249_=_C1256( C1249 C1256 ) C1249_=_C1257( C1249 C1257 ) C1249_=_C1258( C1249 C1258 ) C1250_=_C1251( C1250 C1251 ) \nC1250_=_C1252( C1250 C1252 ) C1250_=_C1253( C1250 C1253 ) C1250_=_C1254( C1250 C1254 ) C1250_=_C1256( C1250 C1256 ) C1250_=_C1257( C1250 C1257 ) C1250_=_C1258( C1250 C1258 ) \nC1251_=_C1252( C1251 C1252 ) C1251_=_C1253( C1251 C1253 ) C1251_=_C1254( C1251 C1254 ) C1251_=_C1256( C1251 C1256 ) C1251_=_C1257( C1251 C1257 ) C1251_=_C1258( C1251 C1258 ) \nC1251_=_C4001( C1251 C4001 ) C1252_=_C1253( C1252 C1253 ) C1252_=_C1254( C1252 C1254 ) C1252_=_C1256( C1252 C1256 ) C1252_=_C1257( C1252 C1257 ) C1252_=_C1258( C1252 C1258 ) \nC1252_=_C1491( C1252 C1491 ) C1252_=_C2989( C1252 C2989 ) C1252_=_C4036( C1252 C4036 ) C1253_=_C1254( C1253 C1254 ) C1253_=_C1256( C1253 C1256 ) C1253_=_C1257( C1253 C1257 ) \nC1253_=_C1258( C1253 C1258 ) C1254_=_C1256( C1254 C1256 ) C1254_=_C1257( C1254 C1257 ) C1254_=_C1258( C1254 C1258 ) C1254_=_C1493( C1254 C1493 ) C1254_=_C2991( C1254 C2991 ) \nC1254_=_C4065( C1254 C4065 ) C1256_=_C1257( C1256 C1257 ) C1256_=_C1258( C1256 C1258 ) C1256_=_C1495( C1256 C1495 ) C1256_=_C2993(</w:t>
      </w:r>
    </w:p>
    <w:p>
      <w:pPr>
        <w:pStyle w:val="PreformattedText"/>
        <w:bidi w:val="0"/>
        <w:spacing w:before="0" w:after="0"/>
        <w:jc w:val="left"/>
        <w:rPr/>
      </w:pPr>
      <w:r>
        <w:rPr/>
        <w:t xml:space="preserve"> </w:t>
      </w:r>
      <w:r>
        <w:rPr/>
        <w:t>C1256 C2993 ) C1256_=_C4078( C1256 C4078 ) \nC1257_=_C1258( C1257 C1258 ) C1258_=_C1496( C1258 C1496 ) C1258_=_C2994( C1258 C2994 ) C1258_=_C4079( C1258 C4079 ) C1276_=_C1492( C1276 C1492 ) C1276_=_C2053( C1276 C2053 ) \nC1276_=_C2434( C1276 C2434 ) C1276_=_C2462( C1276 C2462 ) C1276_=_C2636( C1276 C2636 ) C1276_=_C2650( C1276 C2650 ) C1276_=_C2772( C1276 C2772 ) C1276_=_C2897( C1276 C2897 ) \nC1276_=_C2924( C1276 C2924 ) C1276_=_C2990( C1276 C2990 ) C1276_=_C3631( C1276 C3631 ) C1276_=_C3748( C1276 C3748 ) C1276_=_C3849( C1276 C3849 ) C1276_=_C3888( C1276 C3888 ) \nC1276_=_C3914( C1276 C3914 ) C1276_=_C4025( C1276 C4025 ) C1276_=_C4031( C1276 C4031 ) C1276_=_C4063( C1276 C4063 ) C1276_=_C4064( C1276 C4064 ) C1330_=_C1356( C1330 C1356 ) \nC1330_=_C1405( C1330 C1405 ) C1330_=_C1406( C1330 C1406 ) C1330_=_C1407( C1330 C1407 ) C1330_=_C1408( C1330 C1408 ) C1330_=_C1409( C1330 C1409 ) C1330_=_C1410( C1330 C1410 ) \nC1330_=_C1411( C1330 C1411 ) C1330_=_C1413( C1330 C1413 ) C1330_=_C1414( C1330 C1414 ) C1330_=_C1415( C1330 C1415 ) C1330_=_C1416( C1330 C1416 ) C1330_=_C1417( C1330 C1417 ) \nC1330_=_C1418( C1330 C1418 ) C1330_=_C1419( C1330 C1419 ) C1330_=_C1420( C1330 C1420 ) C1330_=_C1421( C1330 C1421 ) C1330_=_C1422( C1330 C1422 ) C1330_=_C1423( C1330 C1423 ) \nC1330_=_C1425( C1330 C1425 ) C1330_=_C1426( C1330 C1426 ) C1330_=_C1427( C1330 C1427 ) C1330_=_C1428( C1330 C1428 ) C1356_=_C1426( C1356 C1426 ) C1356_=_C1630( C1356 C1630 ) \nC1356_=_C1743( C1356 C1743 ) C1356_=_C2239( C1356 C2239 ) C1356_=_C2271( C1356 C2271 ) C1356_=_C2352( C1356 C2352 ) C1356_=_C2415( C1356 C2415 ) C1356_=_C2501( C1356 C2501 ) \nC1356_=_C2521( C1356 C2521 ) C1356_=_C2596( C1356 C2596 ) C1356_=_C2979( C1356 C2979 ) C1356_=_C3051( C1356 C3051 ) C1356_=_C3174( C1356 C3174 ) C1356_=_C3433( C1356 C3433 ) \nC1356_=_C3671( C1356 C3671 ) C1356_=_C3700( C1356 C3700 ) C1356_=_C3737( C1356 C3737 ) C1356_=_C3753( C1356 C3753 ) C1356_=_C3828( C1356 C3828 ) C1356_=_C4001( C1356 C4001 ) \nC1356_=_C4011( C1356 C4011 ) C1356_=_C4036( C1356 C4036 ) C1356_=_C4065( C1356 C4065 ) C1356_=_C4078( C1356 C4078 ) C1356_=_C4079( C1356 C4079 ) C1405_=_C1406( C1405 C1406 ) \nC1405_=_C1407( C1405 C1407 ) C1405_=_C1408( C1405 C1408 ) C1405_=_C1409( C1405 C1409 ) C1405_=_C1410( C1405 C1410 ) C1405_=_C1411( C1405 C1411 ) C1405_=_C1413( C1405 C1413 ) \nC1405_=_C1414( C1405 C1414 ) C1405_=_C1415( C1405 C1415 ) C1405_=_C1416( C1405 C1416 ) C1405_=_C1417( C1405 C1417 ) C1405_=_C1418( C1405 C1418 ) C1405_=_C1419( C1405 C1419 ) \nC1405_=_C1420( C1405 C1420 ) C1405_=_C1421( C1405 C1421 ) C1405_=_C1422( C1405 C1422 ) C1405_=_C1423( C1405 C1423 ) C1405_=_C1425( C1405 C1425 ) C1405_=_C1426( C1405 C1426 ) \nC1405_=_C1427( C1405 C1427 ) C1405_=_C1428( C1405 C1428 ) C1405_=_C1476( C1405 C1476 ) C1405_=_C1477( C1405 C1477 ) C1405_=_C1478( C1405 C1478 ) C1405_=_C1479( C1405 C1479 ) \nC1405_=_C1480( C1405 C1480 ) C1405_=_C1482( C1405 C1482 ) C1405_=_C1483( C1405 C1483 ) C1405_=_C1484( C1405 C1484 ) C1405_=_C1485( C1405 C1485 ) C1405_=_C1486( C1405 C1486 ) \nC1405_=_C1487( C1405 C1487 ) C1405_=_C1488( C1405 C1488 ) C1405_=_C1489( C1405 C1489 ) C1405_=_C1490( C1405 C1490 ) C1405_=_C1491( C1405 C1491 ) C1405_=_C1492( C1405 C1492 ) \nC1405_=_C1493( C1405 C1493 ) C1405_=_C1495( C1405 C1495 ) C1405_=_C1496( C1405 C1496 ) C1405_=_C1497( C1405 C1497 ) C1406_=_C1407( C1406 C1407 ) C1406_=_C1408( C1406 C1408 ) \nC1406_=_C1409( C1406 C1409 ) C1406_=_C1410( C1406 C1410 ) C1406_=_C1411( C1406 C1411 ) C1406_=_C1413( C1406 C1413 ) C1406_=_C1414( C1406 C1414 ) C1406_=_C1415( C1406 C1415 ) \nC1406_=_C1416( C1406 C1416 ) C1406_=_C1417( C1406 C1417 ) C1406_=_C1418( C1406 C1418 ) C1406_=_C1419( C1406 C1419 ) C1406_=_C1420( C1406 C1420 ) C1406_=_C1421( C1406 C1421 ) \nC1406_=_C1422( C1406 C1422 ) C1406_=_C1423( C1406 C1423 ) C1406_=_C1425( C1406 C1425 ) C1406_=_C1426( C1406 C1426 ) C1406_=_C1427( C1406 C1427 ) C1406_=_C1428( C1406 C1428 ) \nC1407_=_C1408( C1407 C1408 ) C1407_=_C1409( C1407 C1409 ) C1407_=_C1410( C1407 C1410 ) C1407_=_C1411( C1407 C1411 ) C1407_=_C1413( C1407 C1413 ) C1407_=_C1414( C1407 C1414 ) \nC1407_=_C1415( C1407 C1415 ) C1407_=_C1416( C1407 C1416 ) C1407_=_C1417( C1407 C1417 ) C1407_=_C1418( C1407 C1418 ) C1407_=_C1419( C1407 C1419 ) C1407_=_C1420( C1407 C1420 ) \nC1407_=_C1421( C1407 C1421 ) C1407_=_C1422( C1407 C1422 ) C1407_=_C1423( C1407 C1423 ) C1407_=_C1425( C1407 C1425 ) C1407_=_C1426( C1407 C1426 ) C1407_=_C1427( C1407 C1427 ) \nC1407_=_C1428( C1407 C1428 ) C1408_=_C1409( C1408 C1409 ) C1408_=_C1410( C1408 C1410 ) C1408_=_C1411( C1408 C1411 ) C1408_=_C1413( C1408 C1413 ) C1408_=_C1414( C1408 C1414 ) \nC1408_=_C1415( C1408 C1415 ) C1408_=_C1416( C1408 C1416 ) C1408_=_C1417( C1408 C1417 ) C1408_=_C1418( C1408 C1418 ) C1408_=_C1419( C1408 C1419 ) C1408_=_C1420( C1408 C1420 ) \nC1408_=_C1421( C1408 C1421 ) C1408_=_C1422( C1408 C1422 ) C1408_=_C1423( C1408 C1423 ) C1408_=_C1425( C1408 C1425 ) C1408_=_C1426( C1408 C1426 ) C1408_=_C1427( C1408 C1427 ) \nC1408_=_C1428( C1408 C1428 ) C1408_=_C2239( C1408 C2239 ) C1409_=_C1410( C1409 C1410 ) C1409_=_C1411( C1409 C1411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5( C1409 C1425 ) C1409_=_C1426( C1409 C1426 ) C1409_=_C1427( C1409 C1427 ) \nC1409_=_C1428( C1409 C1428 ) C1409_=_C2415( C1409 C2415 ) C1410_=_C1411( C1410 C1411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5( C1410 C1425 ) C1410_=_C1426( C1410 C1426 ) C1410_=_C1427( C1410 C1427 ) C1410_=_C1428( C1410 C1428 ) \nC1410_=_C1477( C1410 C1477 ) C1410_=_C2455( C1410 C2455 ) C1410_=_C2462( C1410 C246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5( C1411 C1425 ) C1411_=_C1426( C1411 C1426 ) C1411_=_C1427( C1411 C1427 ) C1411_=_C1428( C1411 C1428 ) \nC1411_=_C2521( C1411 C2521 ) C1413_=_C1414( C1413 C1414 ) C1413_=_C1415( C1413 C1415 ) C1413_=_C1416( C1413 C1416 ) C1413_=_C1417( C1413 C1417 ) C1413_=_C1418( C1413 C1418 ) \nC1413_=_C1419( C1413 C1419 ) C1413_=_C1420( C1413 C1420 ) C1413_=_C1421( C1413 C1421 ) C1413_=_C1422( C1413 C1422 ) C1413_=_C1423( C1413 C1423 ) C1413_=_C1425( C1413 C1425 ) \nC1413_=_C1426( C1413 C1426 ) C1413_=_C1427( C1413 C1427 ) C1413_=_C1428( C1413 C1428 ) C1414_=_C1415( C1414 C1415 ) C1414_=_C1416( C1414 C1416 ) C1414_=_C1417( C1414 C1417 ) \nC1414_=_C1418( C1414 C1418 ) C1414_=_C1419( C1414 C1419 ) C1414_=_C1420( C1414 C1420 ) C1414_=_C1421( C1414 C1421 ) C1414_=_C1422( C1414 C1422 ) C1414_=_C1423( C1414 C1423 ) \nC1414_=_C1425( C1414 C1425 ) C1414_=_C1426( C1414 C1426 ) C1414_=_C1427( C1414 C1427 ) C1414_=_C1428( C1414 C1428 ) C1414_=_C1480( C1414 C1480 ) C1414_=_C2543( C1414 C2543 ) \nC1414_=_C2897( C1414 C2897 ) C1415_=_C1416( C1415 C1416 ) C1415_=_C1417( C1415 C1417 ) C1415_=_C1418( C1415 C1418 ) C1415_=_C1419( C1415 C1419 ) C1415_=_C1420( C1415 C1420 ) \nC1415_=_C1421( C1415 C1421 ) C1415_=_C1422( C1415 C1422 ) C1415_=_C1423( C1415 C1423 ) C1415_=_C1425( C1415 C1425 ) C1415_=_C1426( C1415 C1426 ) C1415_=_C1427( C1415 C1427 ) \nC1415_=_C1428( C1415 C1428 ) C1415_=_C2979( C1415 C2979 ) C1416_=_C1417( C1416 C1417 ) C1416_=_C1418( C1416 C1418 ) C1416_=_C1419( C1416 C1419 ) C1416_=_C1420( C1416 C1420 ) \nC1416_=_C1421( C1416 C1421 ) C1416_=_C1422( C1416 C1422 ) C1416_=_C1423( C1416 C1423 ) C1416_=_C1425( C1416 C1425 ) C1416_=_C1426( C1416 C1426 ) C1416_=_C1427( C1416 C1427 ) \nC1416_=_C1428( C1416 C1428 ) C1416_=_C3051( C1416 C3051 ) C1417_=_C1418( C1417 C1418 ) C1417_=_C1419( C1417 C1419 ) C1417_=_C1420( C1417 C1420 ) C1417_=_C1421( C1417 C1421 ) \nC1417_=_C1422( C1417 C1422 ) C1417_=_C1423( C1417 C1423 ) C1417_=_C1425( C1417 C1425 ) C1417_=_C1426( C1417 C1426 ) C1417_=_C1427( C1417 C1427 ) C1417_=_C1428( C1417 C1428 ) \nC1418_=_C1419( C1418 C1419 ) C1418_=_C1420( C1418 C1420 ) C1418_=_C1421( C1418 C1421 ) C1418_=_C1422( C1418 C1422 ) C1418_=_C1423( C1418 C1423 ) C1418_=_C1425( C1418 C1425 ) \nC1418_=_C1426( C1418 C1426 ) C1418_=_C1427( C1418 C1427 ) C1418_=_C1428( C1418 C1428 ) C1418_=_C2549( C1418 C2549 ) C1418_=_C2984( C1418 C2984 ) C1418_=_C3671( C1418 C3671 ) \nC1419_=_C1420( C1419 C1420 ) C1419_=_C1421( C1419 C1421 ) C1419_=_C1422( C1419 C1422 ) C1419_=_C1423( C1419 C1423 ) C1419_=_C1425( C1419 C1425 ) C1419_=_C1426( C1419 C1426 ) \nC1419_=_C1427( C1419 C1427 ) C1419_=_C1428( C1419 C1428 ) C1419_=_C1486( C1419 C1486 ) C1419_=_C2551( C1419 C2551 ) C1419_=_C3748( C1419 C3748 ) C1420_=_C1421( C1420 C1421 ) \nC1420_=_C1422( C1420 C1422 ) C1420_=_C1423( C1420 C1423 ) C1420_=_C1425( C1420 C1425 ) C1420_=_C1426( C1420 C1426 ) C1420_=_C1427( C1420 C1427 ) C1420_=_C1428( C1420 C1428 ) \nC1420_=_C2552( C1420 C2552 ) C1420_=_C3753( C1420 C3753 ) C1421_=_C1422( C1421 C1422 ) C1421_=_C1423( C1421 C1423 ) C1421_=_C1425( C1421 C1425 ) C1421_=_C1426( C1421 C1426 ) \nC1421_=_C1427( C1421 C1427 ) C1421_=_C1428( C1421 C1428 ) C1421_=_C3828( C1421 C3828 ) C1422_=_C1423( C1422 C1423 ) C1422_=_C1425( C1422 C1425 ) C1422_=_C1426( C1422 C1426 ) \nC1422_=_C1427( C1422 C1427 ) C1422_=_C1428( C1422 C1428 ) C1423_=_C1425( C1423 C1425 ) C1423_=_C1426( C1423 C1426 ) C1423_=_C1427( C1423 C1427 ) C1423_=_C1428( C1423 C1428 ) \nC1423_=_C1490(</w:t>
      </w:r>
    </w:p>
    <w:p>
      <w:pPr>
        <w:pStyle w:val="PreformattedText"/>
        <w:bidi w:val="0"/>
        <w:spacing w:before="0" w:after="0"/>
        <w:jc w:val="left"/>
        <w:rPr/>
      </w:pPr>
      <w:r>
        <w:rPr/>
        <w:t xml:space="preserve"> </w:t>
      </w:r>
      <w:r>
        <w:rPr/>
        <w:t>C1423 C1490 ) C1423_=_C2556( C1423 C2556 ) C1423_=_C4031( C1423 C4031 ) C1425_=_C1426( C1425 C1426 ) C1425_=_C1427( C1425 C1427 ) C1425_=_C1428( C1425 C1428 ) \nC1426_=_C1427( C1426 C1427 ) C1426_=_C1428( C1426 C1428 ) C1426_=_C1630( C1426 C1630 ) C1426_=_C1743( C1426 C1743 ) C1426_=_C2239( C1426 C2239 ) C1426_=_C2271( C1426 C2271 ) \nC1426_=_C2352( C1426 C2352 ) C1426_=_C2415( C1426 C2415 ) C1426_=_C2501( C1426 C2501 ) C1426_=_C2521( C1426 C2521 ) C1426_=_C2596( C1426 C2596 ) C1426_=_C2979( C1426 C2979 ) \nC1426_=_C3051( C1426 C3051 ) C1426_=_C3174( C1426 C3174 ) C1426_=_C3433( C1426 C3433 ) C1426_=_C3671( C1426 C3671 ) C1426_=_C3700( C1426 C3700 ) C1426_=_C3737( C1426 C3737 ) \nC1426_=_C3753( C1426 C3753 ) C1426_=_C3828( C1426 C3828 ) C1426_=_C4001( C1426 C4001 ) C1426_=_C4011( C1426 C4011 ) C1426_=_C4036( C1426 C4036 ) C1426_=_C4065( C1426 C4065 ) \nC1426_=_C4078( C1426 C4078 ) C1426_=_C4079( C1426 C4079 ) C1427_=_C1428( C1427 C1428 ) C1476_=_C1477( C1476 C1477 ) C1476_=_C1478( C1476 C1478 ) C1476_=_C1479( C1476 C1479 ) \nC1476_=_C1480( C1476 C1480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495( C1476 C1495 ) C1476_=_C1496( C1476 C1496 ) C1476_=_C1497( C1476 C1497 ) C1477_=_C1478( C1477 C1478 ) C1477_=_C1479( C1477 C1479 ) \nC1477_=_C1480( C1477 C1480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1493( C1477 C1493 ) C1477_=_C1495( C1477 C1495 ) C1477_=_C1496( C1477 C1496 ) C1477_=_C1497( C1477 C1497 ) C1477_=_C2455( C1477 C2455 ) C1477_=_C2462( C1477 C2462 ) \nC1478_=_C1479( C1478 C1479 ) C1478_=_C1480( C1478 C1480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5( C1478 C1495 ) C1478_=_C1496( C1478 C1496 ) C1478_=_C1497( C1478 C1497 ) C1478_=_C1501( C1478 C1501 ) \nC1478_=_C1521( C1478 C1521 ) C1478_=_C2083( C1478 C2083 ) C1478_=_C2455( C1478 C2455 ) C1478_=_C2542( C1478 C2542 ) C1478_=_C2543( C1478 C2543 ) C1478_=_C2544( C1478 C2544 ) \nC1478_=_C2545( C1478 C2545 ) C1478_=_C2546( C1478 C2546 ) C1478_=_C2547( C1478 C2547 ) C1478_=_C2548( C1478 C2548 ) C1478_=_C2549( C1478 C2549 ) C1478_=_C2550( C1478 C2550 ) \nC1478_=_C2551( C1478 C2551 ) C1478_=_C2552( C1478 C2552 ) C1478_=_C2553( C1478 C2553 ) C1478_=_C2554( C1478 C2554 ) C1478_=_C2555( C1478 C2555 ) C1478_=_C2556( C1478 C2556 ) \nC1478_=_C2557( C1478 C2557 ) C1478_=_C2559( C1478 C2559 ) C1478_=_C2560( C1478 C2560 ) C1479_=_C1480( C1479 C1480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5( C1479 C1495 ) C1479_=_C1496( C1479 C1496 ) \nC1479_=_C1497( C1479 C1497 ) C1479_=_C2582( C1479 C2582 ) C1479_=_C2596( C1479 C2596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5( C1480 C1495 ) C1480_=_C1496( C1480 C1496 ) C1480_=_C1497( C1480 C1497 ) \nC1480_=_C2543( C1480 C2543 ) C1480_=_C2897( C1480 C2897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5( C1482 C1495 ) C1482_=_C1496( C1482 C1496 ) C1482_=_C1497( C1482 C1497 ) C1483_=_C1484( C1483 C1484 ) C1483_=_C1485( C1483 C1485 ) \nC1483_=_C1486( C1483 C1486 ) C1483_=_C1487( C1483 C1487 ) C1483_=_C1488( C1483 C1488 ) C1483_=_C1489( C1483 C1489 ) C1483_=_C1490( C1483 C1490 ) C1483_=_C1491( C1483 C1491 ) \nC1483_=_C1492( C1483 C1492 ) C1483_=_C1493( C1483 C1493 ) C1483_=_C1495( C1483 C1495 ) C1483_=_C1496( C1483 C1496 ) C1483_=_C1497( C1483 C1497 ) C1483_=_C2981( C1483 C2981 ) \nC1483_=_C3433( C1483 C3433 ) C1484_=_C1485( C1484 C1485 ) C1484_=_C1486( C1484 C1486 ) C1484_=_C1487( C1484 C1487 ) C1484_=_C1488( C1484 C1488 ) C1484_=_C1489( C1484 C1489 ) \nC1484_=_C1490( C1484 C1490 ) C1484_=_C1491( C1484 C1491 ) C1484_=_C1492( C1484 C1492 ) C1484_=_C1493( C1484 C1493 ) C1484_=_C1495( C1484 C1495 ) C1484_=_C1496( C1484 C1496 ) \nC1484_=_C1497( C1484 C1497 ) C1484_=_C2548( C1484 C2548 ) C1485_=_C1486( C1485 C1486 ) C1485_=_C1487( C1485 C1487 ) C1485_=_C1488( C1485 C1488 ) C1485_=_C1489( C1485 C1489 ) \nC1485_=_C1490( C1485 C1490 ) C1485_=_C1491( C1485 C1491 ) C1485_=_C1492( C1485 C1492 ) C1485_=_C1493( C1485 C1493 ) C1485_=_C1495( C1485 C1495 ) C1485_=_C1496( C1485 C1496 ) \nC1485_=_C1497( C1485 C1497 ) C1485_=_C2985( C1485 C2985 ) C1485_=_C3700( C1485 C3700 ) C1486_=_C1487( C1486 C1487 ) C1486_=_C1488( C1486 C1488 ) C1486_=_C1489( C1486 C1489 ) \nC1486_=_C1490( C1486 C1490 ) C1486_=_C1491( C1486 C1491 ) C1486_=_C1492( C1486 C1492 ) C1486_=_C1493( C1486 C1493 ) C1486_=_C1495( C1486 C1495 ) C1486_=_C1496( C1486 C1496 ) \nC1486_=_C1497( C1486 C1497 ) C1486_=_C2551( C1486 C2551 ) C1486_=_C3748( C1486 C3748 ) C1487_=_C1488( C1487 C1488 ) C1487_=_C1489( C1487 C1489 ) C1487_=_C1490( C1487 C1490 ) \nC1487_=_C1491( C1487 C1491 ) C1487_=_C1492( C1487 C1492 ) C1487_=_C1493( C1487 C1493 ) C1487_=_C1495( C1487 C1495 ) C1487_=_C1496( C1487 C1496 ) C1487_=_C1497( C1487 C1497 ) \nC1488_=_C1489( C1488 C1489 ) C1488_=_C1490( C1488 C1490 ) C1488_=_C1491( C1488 C1491 ) C1488_=_C1492( C1488 C1492 ) C1488_=_C1493( C1488 C1493 ) C1488_=_C1495( C1488 C1495 ) \nC1488_=_C1496( C1488 C1496 ) C1488_=_C1497( C1488 C1497 ) C1489_=_C1490( C1489 C1490 ) C1489_=_C1491( C1489 C1491 ) C1489_=_C1492( C1489 C1492 ) C1489_=_C1493( C1489 C1493 ) \nC1489_=_C1495( C1489 C1495 ) C1489_=_C1496( C1489 C1496 ) C1489_=_C1497( C1489 C1497 ) C1490_=_C1491( C1490 C1491 ) C1490_=_C1492( C1490 C1492 ) C1490_=_C1493( C1490 C1493 ) \nC1490_=_C1495( C1490 C1495 ) C1490_=_C1496( C1490 C1496 ) C1490_=_C1497( C1490 C1497 ) C1490_=_C2556( C1490 C2556 ) C1490_=_C4031( C1490 C4031 ) C1491_=_C1492( C1491 C1492 ) \nC1491_=_C1493( C1491 C1493 ) C1491_=_C1495( C1491 C1495 ) C1491_=_C1496( C1491 C1496 ) C1491_=_C1497( C1491 C1497 ) C1491_=_C2989( C1491 C2989 ) C1491_=_C4036( C1491 C4036 ) \nC1492_=_C1493( C1492 C1493 ) C1492_=_C1495( C1492 C1495 ) C1492_=_C1496( C1492 C1496 ) C1492_=_C1497( C1492 C1497 ) C1492_=_C2053( C1492 C2053 ) C1492_=_C2434( C1492 C2434 ) \nC1492_=_C2462( C1492 C2462 ) C1492_=_C2636( C1492 C2636 ) C1492_=_C2650( C1492 C2650 ) C1492_=_C2772( C1492 C2772 ) C1492_=_C2897( C1492 C2897 ) C1492_=_C2924( C1492 C2924 ) \nC1492_=_C2990( C1492 C2990 ) C1492_=_C3631( C1492 C3631 ) C1492_=_C3748( C1492 C3748 ) C1492_=_C3849( C1492 C3849 ) C1492_=_C3888( C1492 C3888 ) C1492_=_C3914( C1492 C3914 ) \nC1492_=_C4025( C1492 C4025 ) C1492_=_C4031( C1492 C4031 ) C1492_=_C4063( C1492 C4063 ) C1492_=_C4064( C1492 C4064 ) C1493_=_C1495( C1493 C1495 ) C1493_=_C1496( C1493 C1496 ) \nC1493_=_C1497( C1493 C1497 ) C1493_=_C2991( C1493 C2991 ) C1493_=_C4065( C1493 C4065 ) C1495_=_C1496( C1495 C1496 ) C1495_=_C1497( C1495 C1497 ) C1495_=_C2993( C1495 C2993 ) \nC1495_=_C4078( C1495 C4078 ) C1496_=_C1497( C1496 C1497 ) C1496_=_C2994( C1496 C2994 ) C1496_=_C4079( C1496 C4079 ) C1501_=_C1521( C1501 C1521 ) C1501_=_C2083( C1501 C2083 ) \nC1501_=_C2455( C1501 C2455 ) C1501_=_C2542( C1501 C2542 ) C1501_=_C2543( C1501 C2543 ) C1501_=_C2544( C1501 C2544 ) C1501_=_C2545( C1501 C2545 ) C1501_=_C2546( C1501 C2546 ) \nC1501_=_C2547( C1501 C2547 ) C1501_=_C2548( C1501 C2548 ) C1501_=_C2549( C1501 C2549 ) C1501_=_C2550( C1501 C2550 ) C1501_=_C2551( C1501 C2551 ) C1501_=_C2552( C1501 C2552 ) \nC1501_=_C2553( C1501 C2553 ) C1501_=_C2554( C1501 C2554 ) C1501_=_C2555( C1501 C2555 ) C1501_=_C2556( C1501 C2556 ) C1501_=_C2557( C1501 C2557 ) C1501_=_C2559( C1501 C2559 ) \nC1501_=_C2560( C1501 C2560 ) C1521_=_C2083( C1521 C2083 ) C1521_=_C2455( C1521 C2455 ) C1521_=_C2542( C1521 C2542 ) C1521_=_C2543( C1521 C2543 ) C1521_=_C2544( C1521 C2544 ) \nC1521_=_C2545( C1521 C2545 ) C1521_=_C2546( C1521 C2546 ) C1521_=_C2547( C1521 C2547 ) C1521_=_C2548( C1521 C2548 ) C1521_=_C2549( C1521 C2549 ) C1521_=_C2550( C1521 C2550 ) \nC1521_=_C2551( C1521 C2551 ) C1521_=_C2552( C1521 C2552 ) C1521_=_C2553( C1521 C2553 ) C1521_=_C2554( C1521 C2554 ) C1521_=_C2555( C1521 C2555 ) C1521_=_C2556( C1521 C2556 ) \nC1521_=_C2557( C1521 C2557 ) C1521_=_C2559( C1521 C2559 ) C1521_=_C2560( C1521 C2560 ) C1630_=_C1743( C1630 C1743 ) C1630_=_C2239( C1630 C2239 ) C1630_=_C2271( C1630 C2271 ) \nC1630_=_C2352( C1630 C2352 ) C1630_=_C2415( C1630 C2415 ) C1630_=_C2501( C1630 C2501 ) C1630_=_C2521( C1630 C2521 ) C1630_=_C2596( C1630 C2596 ) C1630_=_C2979( C1630 C2979 ) \nC1630_=_C3051( C1630 C3051 ) C1630_=_C3174( C1630 C3174 ) C1630_=_C3433(</w:t>
      </w:r>
    </w:p>
    <w:p>
      <w:pPr>
        <w:pStyle w:val="PreformattedText"/>
        <w:bidi w:val="0"/>
        <w:spacing w:before="0" w:after="0"/>
        <w:jc w:val="left"/>
        <w:rPr/>
      </w:pPr>
      <w:r>
        <w:rPr/>
        <w:t xml:space="preserve"> </w:t>
      </w:r>
      <w:r>
        <w:rPr/>
        <w:t>C1630 C3433 ) C1630_=_C3671( C1630 C3671 ) C1630_=_C3700( C1630 C3700 ) C1630_=_C3737( C1630 C3737 ) \nC1630_=_C3753( C1630 C3753 ) C1630_=_C3828( C1630 C3828 ) C1630_=_C4001( C1630 C4001 ) C1630_=_C4011( C1630 C4011 ) C1630_=_C4036( C1630 C4036 ) C1630_=_C4065( C1630 C4065 ) \nC1630_=_C4078( C1630 C4078 ) C1630_=_C4079( C1630 C4079 ) C1706_=_C2419( C1706 C2419 ) C1706_=_C2582( C1706 C2582 ) C1706_=_C2622( C1706 C2622 ) C1706_=_C2914( C1706 C2914 ) \nC1706_=_C2928( C1706 C2928 ) C1706_=_C2981( C1706 C2981 ) C1706_=_C2982( C1706 C2982 ) C1706_=_C2983( C1706 C2983 ) C1706_=_C2984( C1706 C2984 ) C1706_=_C2985( C1706 C2985 ) \nC1706_=_C2986( C1706 C2986 ) C1706_=_C2987( C1706 C2987 ) C1706_=_C2988( C1706 C2988 ) C1706_=_C2989( C1706 C2989 ) C1706_=_C2990( C1706 C2990 ) C1706_=_C2991( C1706 C2991 ) \nC1706_=_C2993( C1706 C2993 ) C1706_=_C2994( C1706 C2994 ) C1706_=_C2995( C1706 C2995 ) C1706_=_C2996( C1706 C2996 ) C1706_=_C2997( C1706 C2997 ) C1743_=_C2239( C1743 C2239 ) \nC1743_=_C2271( C1743 C2271 ) C1743_=_C2352( C1743 C2352 ) C1743_=_C2415( C1743 C2415 ) C1743_=_C2501( C1743 C2501 ) C1743_=_C2521( C1743 C2521 ) C1743_=_C2596( C1743 C2596 ) \nC1743_=_C2979( C1743 C2979 ) C1743_=_C3051( C1743 C3051 ) C1743_=_C3174( C1743 C3174 ) C1743_=_C3433( C1743 C3433 ) C1743_=_C3671( C1743 C3671 ) C1743_=_C3700( C1743 C3700 ) \nC1743_=_C3737( C1743 C3737 ) C1743_=_C3753( C1743 C3753 ) C1743_=_C3828( C1743 C3828 ) C1743_=_C4001( C1743 C4001 ) C1743_=_C4011( C1743 C4011 ) C1743_=_C4036( C1743 C4036 ) \nC1743_=_C4065( C1743 C4065 ) C1743_=_C4078( C1743 C4078 ) C1743_=_C4079( C1743 C4079 ) C2053_=_C2434( C2053 C2434 ) C2053_=_C2462( C2053 C2462 ) C2053_=_C2636( C2053 C2636 ) \nC2053_=_C2650( C2053 C2650 ) C2053_=_C2772( C2053 C2772 ) C2053_=_C2897( C2053 C2897 ) C2053_=_C2924( C2053 C2924 ) C2053_=_C2990( C2053 C2990 ) C2053_=_C3631( C2053 C3631 ) \nC2053_=_C3748( C2053 C3748 ) C2053_=_C3849( C2053 C3849 ) C2053_=_C3888( C2053 C3888 ) C2053_=_C3914( C2053 C3914 ) C2053_=_C4025( C2053 C4025 ) C2053_=_C4031( C2053 C4031 ) \nC2053_=_C4063( C2053 C4063 ) C2053_=_C4064( C2053 C4064 ) C2083_=_C2455( C2083 C2455 ) C2083_=_C2542( C2083 C2542 ) C2083_=_C2543( C2083 C2543 ) C2083_=_C2544( C2083 C2544 ) \nC2083_=_C2545( C2083 C2545 ) C2083_=_C2546( C2083 C2546 ) C2083_=_C2547( C2083 C2547 ) C2083_=_C2548( C2083 C2548 ) C2083_=_C2549( C2083 C2549 ) C2083_=_C2550( C2083 C2550 ) \nC2083_=_C2551( C2083 C2551 ) C2083_=_C2552( C2083 C2552 ) C2083_=_C2553( C2083 C2553 ) C2083_=_C2554( C2083 C2554 ) C2083_=_C2555( C2083 C2555 ) C2083_=_C2556( C2083 C2556 ) \nC2083_=_C2557( C2083 C2557 ) C2083_=_C2559( C2083 C2559 ) C2083_=_C2560( C2083 C2560 ) C2239_=_C2271( C2239 C2271 ) C2239_=_C2352( C2239 C2352 ) C2239_=_C2415( C2239 C2415 ) \nC2239_=_C2501( C2239 C2501 ) C2239_=_C2521( C2239 C2521 ) C2239_=_C2596( C2239 C2596 ) C2239_=_C2979( C2239 C2979 ) C2239_=_C3051( C2239 C3051 ) C2239_=_C3174( C2239 C3174 ) \nC2239_=_C3433( C2239 C3433 ) C2239_=_C3671( C2239 C3671 ) C2239_=_C3700( C2239 C3700 ) C2239_=_C3737( C2239 C3737 ) C2239_=_C3753( C2239 C3753 ) C2239_=_C3828( C2239 C3828 ) \nC2239_=_C4001( C2239 C4001 ) C2239_=_C4011( C2239 C4011 ) C2239_=_C4036( C2239 C4036 ) C2239_=_C4065( C2239 C4065 ) C2239_=_C4078( C2239 C4078 ) C2239_=_C4079( C2239 C4079 ) \nC2271_=_C2352( C2271 C2352 ) C2271_=_C2415( C2271 C2415 ) C2271_=_C2501( C2271 C2501 ) C2271_=_C2521( C2271 C2521 ) C2271_=_C2596( C2271 C2596 ) C2271_=_C2979( C2271 C2979 ) \nC2271_=_C3051( C2271 C3051 ) C2271_=_C3174( C2271 C3174 ) C2271_=_C3433( C2271 C3433 ) C2271_=_C3671( C2271 C3671 ) C2271_=_C3700( C2271 C3700 ) C2271_=_C3737( C2271 C3737 ) \nC2271_=_C3753( C2271 C3753 ) C2271_=_C3828( C2271 C3828 ) C2271_=_C4001( C2271 C4001 ) C2271_=_C4011( C2271 C4011 ) C2271_=_C4036( C2271 C4036 ) C2271_=_C4065( C2271 C4065 ) \nC2271_=_C4078( C2271 C4078 ) C2271_=_C4079( C2271 C4079 ) C2352_=_C2415( C2352 C2415 ) C2352_=_C2501( C2352 C2501 ) C2352_=_C2521( C2352 C2521 ) C2352_=_C2596( C2352 C2596 ) \nC2352_=_C2979( C2352 C2979 ) C2352_=_C3051( C2352 C3051 ) C2352_=_C3174( C2352 C3174 ) C2352_=_C3433( C2352 C3433 ) C2352_=_C3671( C2352 C3671 ) C2352_=_C3700( C2352 C3700 ) \nC2352_=_C3737( C2352 C3737 ) C2352_=_C3753( C2352 C3753 ) C2352_=_C3828( C2352 C3828 ) C2352_=_C4001( C2352 C4001 ) C2352_=_C4011( C2352 C4011 ) C2352_=_C4036( C2352 C4036 ) \nC2352_=_C4065( C2352 C4065 ) C2352_=_C4078( C2352 C4078 ) C2352_=_C4079( C2352 C4079 ) C2415_=_C2501( C2415 C2501 ) C2415_=_C2521( C2415 C2521 ) C2415_=_C2596( C2415 C2596 ) \nC2415_=_C2979( C2415 C2979 ) C2415_=_C3051( C2415 C3051 ) C2415_=_C3174( C2415 C3174 ) C2415_=_C3433( C2415 C3433 ) C2415_=_C3671( C2415 C3671 ) C2415_=_C3700( C2415 C3700 ) \nC2415_=_C3737( C2415 C3737 ) C2415_=_C3753( C2415 C3753 ) C2415_=_C3828( C2415 C3828 ) C2415_=_C4001( C2415 C4001 ) C2415_=_C4011( C2415 C4011 ) C2415_=_C4036( C2415 C4036 ) \nC2415_=_C4065( C2415 C4065 ) C2415_=_C4078( C2415 C4078 ) C2415_=_C4079( C2415 C4079 ) C2419_=_C2434( C2419 C2434 ) C2419_=_C2582( C2419 C2582 ) C2419_=_C2622( C2419 C2622 ) \nC2419_=_C2914( C2419 C2914 ) C2419_=_C2928( C2419 C2928 ) C2419_=_C2981( C2419 C2981 ) C2419_=_C2982( C2419 C2982 ) C2419_=_C2983( C2419 C2983 ) C2419_=_C2984( C2419 C2984 ) \nC2419_=_C2985( C2419 C2985 ) C2419_=_C2986( C2419 C2986 ) C2419_=_C2987( C2419 C2987 ) C2419_=_C2988( C2419 C2988 ) C2419_=_C2989( C2419 C2989 ) C2419_=_C2990( C2419 C2990 ) \nC2419_=_C2991( C2419 C2991 ) C2419_=_C2993( C2419 C2993 ) C2419_=_C2994( C2419 C2994 ) C2419_=_C2995( C2419 C2995 ) C2419_=_C2996( C2419 C2996 ) C2419_=_C2997( C2419 C2997 ) \nC2434_=_C2462( C2434 C2462 ) C2434_=_C2636( C2434 C2636 ) C2434_=_C2650( C2434 C2650 ) C2434_=_C2772( C2434 C2772 ) C2434_=_C2897( C2434 C2897 ) C2434_=_C2924( C2434 C2924 ) \nC2434_=_C2990( C2434 C2990 ) C2434_=_C3631( C2434 C3631 ) C2434_=_C3748( C2434 C3748 ) C2434_=_C3849( C2434 C3849 ) C2434_=_C3888( C2434 C3888 ) C2434_=_C3914( C2434 C3914 ) \nC2434_=_C4025( C2434 C4025 ) C2434_=_C4031( C2434 C4031 ) C2434_=_C4063( C2434 C4063 ) C2434_=_C4064( C2434 C4064 ) C2455_=_C2462( C2455 C2462 ) C2455_=_C2542( C2455 C2542 ) \nC2455_=_C2543( C2455 C2543 ) C2455_=_C2544( C2455 C2544 ) C2455_=_C2545( C2455 C2545 ) C2455_=_C2546( C2455 C2546 ) C2455_=_C2547( C2455 C2547 ) C2455_=_C2548( C2455 C2548 ) \nC2455_=_C2549( C2455 C2549 ) C2455_=_C2550( C2455 C2550 ) C2455_=_C2551( C2455 C2551 ) C2455_=_C2552( C2455 C2552 ) C2455_=_C2553( C2455 C2553 ) C2455_=_C2554( C2455 C2554 ) \nC2455_=_C2555( C2455 C2555 ) C2455_=_C2556( C2455 C2556 ) C2455_=_C2557( C2455 C2557 ) C2455_=_C2559( C2455 C2559 ) C2455_=_C2560( C2455 C2560 ) C2462_=_C2636( C2462 C2636 ) \nC2462_=_C2650( C2462 C2650 ) C2462_=_C2772( C2462 C2772 ) C2462_=_C2897( C2462 C2897 ) C2462_=_C2924( C2462 C2924 ) C2462_=_C2990( C2462 C2990 ) C2462_=_C3631( C2462 C3631 ) \nC2462_=_C3748( C2462 C3748 ) C2462_=_C3849( C2462 C3849 ) C2462_=_C3888( C2462 C3888 ) C2462_=_C3914( C2462 C3914 ) C2462_=_C4025( C2462 C4025 ) C2462_=_C4031( C2462 C4031 ) \nC2462_=_C4063( C2462 C4063 ) C2462_=_C4064( C2462 C4064 ) C2501_=_C2521( C2501 C2521 ) C2501_=_C2596( C2501 C2596 ) C2501_=_C2979( C2501 C2979 ) C2501_=_C3051( C2501 C3051 ) \nC2501_=_C3174( C2501 C3174 ) C2501_=_C3433( C2501 C3433 ) C2501_=_C3671( C2501 C3671 ) C2501_=_C3700( C2501 C3700 ) C2501_=_C3737( C2501 C3737 ) C2501_=_C3753( C2501 C3753 ) \nC2501_=_C3828( C2501 C3828 ) C2501_=_C4001( C2501 C4001 ) C2501_=_C4011( C2501 C4011 ) C2501_=_C4036( C2501 C4036 ) C2501_=_C4065( C2501 C4065 ) C2501_=_C4078( C2501 C4078 ) \nC2501_=_C4079( C2501 C4079 ) C2521_=_C2596( C2521 C2596 ) C2521_=_C2979( C2521 C2979 ) C2521_=_C3051( C2521 C3051 ) C2521_=_C3174( C2521 C3174 ) C2521_=_C3433( C2521 C3433 ) \nC2521_=_C3671( C2521 C3671 ) C2521_=_C3700( C2521 C3700 ) C2521_=_C3737( C2521 C3737 ) C2521_=_C3753( C2521 C3753 ) C2521_=_C3828( C2521 C3828 ) C2521_=_C4001( C2521 C4001 ) \nC2521_=_C4011( C2521 C4011 ) C2521_=_C4036( C2521 C4036 ) C2521_=_C4065( C2521 C4065 ) C2521_=_C4078( C2521 C4078 ) C2521_=_C4079( C2521 C4079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2_=_C2555( C2542 C2555 ) \nC2542_=_C2556( C2542 C2556 ) C2542_=_C2557( C2542 C2557 ) C2542_=_C2559( C2542 C2559 ) C2542_=_C2560( C2542 C2560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3_=_C2556( C2543 C2556 ) C2543_=_C2557( C2543 C2557 ) \nC2543_=_C2559( C2543 C2559 ) C2543_=_C2560( C2543 C2560 ) C2543_=_C2897( C2543 C2897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9( C2544 C2559 ) C2544_=_C2560( C2544 C2560 ) \nC2545_=_C2546( C2545 C2546 ) C2545_=_C2547( C2545 C2547 ) C2545_=_C2548( C2545 C2548 ) C2545_=_C2549( C2545 C2549 ) C2545_=_C2550( C2545 C2550 ) C2545_=_C2551( C2545 C2551 ) \nC2545_=_C2552( C2545 C2552 ) C2545_=_C2553( C2545 C2553 ) C2545_=_C2554( C2545 C2554 ) C2545_=_C2555( C2545 C2555 ) C2545_=_C2556( C2545 C2556 ) C2545_=_C2557( C2545 C2557 ) \nC2545_=_C2559( C2545 C2559 ) C2545_=_C2560( C2545 C2560 ) C2546_=_C2547( C2546 C2547 ) C2546_=_C2548( C2546 C2548 ) C2546_=_C2549(</w:t>
      </w:r>
    </w:p>
    <w:p>
      <w:pPr>
        <w:pStyle w:val="PreformattedText"/>
        <w:bidi w:val="0"/>
        <w:spacing w:before="0" w:after="0"/>
        <w:jc w:val="left"/>
        <w:rPr/>
      </w:pPr>
      <w:r>
        <w:rPr/>
        <w:t xml:space="preserve"> </w:t>
      </w:r>
      <w:r>
        <w:rPr/>
        <w:t>C2546 C2549 ) C2546_=_C2550( C2546 C2550 ) \nC2546_=_C2551( C2546 C2551 ) C2546_=_C2552( C2546 C2552 ) C2546_=_C2553( C2546 C2553 ) C2546_=_C2554( C2546 C2554 ) C2546_=_C2555( C2546 C2555 ) C2546_=_C2556( C2546 C2556 ) \nC2546_=_C2557( C2546 C2557 ) C2546_=_C2559( C2546 C2559 ) C2546_=_C2560( C2546 C2560 ) C2547_=_C2548( C2547 C2548 ) C2547_=_C2549( C2547 C2549 ) C2547_=_C2550( C2547 C2550 ) \nC2547_=_C2551( C2547 C2551 ) C2547_=_C2552( C2547 C2552 ) C2547_=_C2553( C2547 C2553 ) C2547_=_C2554( C2547 C2554 ) C2547_=_C2555( C2547 C2555 ) C2547_=_C2556( C2547 C2556 ) \nC2547_=_C2557( C2547 C2557 ) C2547_=_C2559( C2547 C2559 ) C2547_=_C2560( C2547 C2560 ) C2548_=_C2549( C2548 C2549 ) C2548_=_C2550( C2548 C2550 ) C2548_=_C2551( C2548 C2551 ) \nC2548_=_C2552( C2548 C2552 ) C2548_=_C2553( C2548 C2553 ) C2548_=_C2554( C2548 C2554 ) C2548_=_C2555( C2548 C2555 ) C2548_=_C2556( C2548 C2556 ) C2548_=_C2557( C2548 C2557 ) \nC2548_=_C2559( C2548 C2559 ) C2548_=_C2560( C2548 C2560 ) C2549_=_C2550( C2549 C2550 ) C2549_=_C2551( C2549 C2551 ) C2549_=_C2552( C2549 C2552 ) C2549_=_C2553( C2549 C2553 ) \nC2549_=_C2554( C2549 C2554 ) C2549_=_C2555( C2549 C2555 ) C2549_=_C2556( C2549 C2556 ) C2549_=_C2557( C2549 C2557 ) C2549_=_C2559( C2549 C2559 ) C2549_=_C2560( C2549 C2560 ) \nC2549_=_C2984( C2549 C2984 ) C2549_=_C3671( C2549 C3671 ) C2550_=_C2551( C2550 C2551 ) C2550_=_C2552( C2550 C2552 ) C2550_=_C2553( C2550 C2553 ) C2550_=_C2554( C2550 C2554 ) \nC2550_=_C2555( C2550 C2555 ) C2550_=_C2556( C2550 C2556 ) C2550_=_C2557( C2550 C2557 ) C2550_=_C2559( C2550 C2559 ) C2550_=_C2560( C2550 C2560 ) C2551_=_C2552( C2551 C2552 ) \nC2551_=_C2553( C2551 C2553 ) C2551_=_C2554( C2551 C2554 ) C2551_=_C2555( C2551 C2555 ) C2551_=_C2556( C2551 C2556 ) C2551_=_C2557( C2551 C2557 ) C2551_=_C2559( C2551 C2559 ) \nC2551_=_C2560( C2551 C2560 ) C2551_=_C3748( C2551 C3748 ) C2552_=_C2553( C2552 C2553 ) C2552_=_C2554( C2552 C2554 ) C2552_=_C2555( C2552 C2555 ) C2552_=_C2556( C2552 C2556 ) \nC2552_=_C2557( C2552 C2557 ) C2552_=_C2559( C2552 C2559 ) C2552_=_C2560( C2552 C2560 ) C2552_=_C3753( C2552 C3753 ) C2553_=_C2554( C2553 C2554 ) C2553_=_C2555( C2553 C2555 ) \nC2553_=_C2556( C2553 C2556 ) C2553_=_C2557( C2553 C2557 ) C2553_=_C2559( C2553 C2559 ) C2553_=_C2560( C2553 C2560 ) C2554_=_C2555( C2554 C2555 ) C2554_=_C2556( C2554 C2556 ) \nC2554_=_C2557( C2554 C2557 ) C2554_=_C2559( C2554 C2559 ) C2554_=_C2560( C2554 C2560 ) C2555_=_C2556( C2555 C2556 ) C2555_=_C2557( C2555 C2557 ) C2555_=_C2559( C2555 C2559 ) \nC2555_=_C2560( C2555 C2560 ) C2556_=_C2557( C2556 C2557 ) C2556_=_C2559( C2556 C2559 ) C2556_=_C2560( C2556 C2560 ) C2556_=_C4031( C2556 C4031 ) C2557_=_C2559( C2557 C2559 ) \nC2557_=_C2560( C2557 C2560 ) C2559_=_C2560( C2559 C2560 ) C2582_=_C2596( C2582 C2596 ) C2582_=_C2622( C2582 C2622 ) C2582_=_C2914( C2582 C2914 ) C2582_=_C2928( C2582 C2928 ) \nC2582_=_C2981( C2582 C2981 ) C2582_=_C2982( C2582 C2982 ) C2582_=_C2983( C2582 C2983 ) C2582_=_C2984( C2582 C2984 ) C2582_=_C2985( C2582 C2985 ) C2582_=_C2986( C2582 C2986 ) \nC2582_=_C2987( C2582 C2987 ) C2582_=_C2988( C2582 C2988 ) C2582_=_C2989( C2582 C2989 ) C2582_=_C2990( C2582 C2990 ) C2582_=_C2991( C2582 C2991 ) C2582_=_C2993( C2582 C2993 ) \nC2582_=_C2994( C2582 C2994 ) C2582_=_C2995( C2582 C2995 ) C2582_=_C2996( C2582 C2996 ) C2582_=_C2997( C2582 C2997 ) C2596_=_C2979( C2596 C2979 ) C2596_=_C3051( C2596 C3051 ) \nC2596_=_C3174( C2596 C3174 ) C2596_=_C3433( C2596 C3433 ) C2596_=_C3671( C2596 C3671 ) C2596_=_C3700( C2596 C3700 ) C2596_=_C3737( C2596 C3737 ) C2596_=_C3753( C2596 C3753 ) \nC2596_=_C3828( C2596 C3828 ) C2596_=_C4001( C2596 C4001 ) C2596_=_C4011( C2596 C4011 ) C2596_=_C4036( C2596 C4036 ) C2596_=_C4065( C2596 C4065 ) C2596_=_C4078( C2596 C4078 ) \nC2596_=_C4079( C2596 C4079 ) C2622_=_C2636( C2622 C2636 ) C2622_=_C2914( C2622 C2914 ) C2622_=_C2928( C2622 C2928 ) C2622_=_C2981( C2622 C2981 ) C2622_=_C2982( C2622 C2982 ) \nC2622_=_C2983( C2622 C2983 ) C2622_=_C2984( C2622 C2984 ) C2622_=_C2985( C2622 C2985 ) C2622_=_C2986( C2622 C2986 ) C2622_=_C2987( C2622 C2987 ) C2622_=_C2988( C2622 C2988 ) \nC2622_=_C2989( C2622 C2989 ) C2622_=_C2990( C2622 C2990 ) C2622_=_C2991( C2622 C2991 ) C2622_=_C2993( C2622 C2993 ) C2622_=_C2994( C2622 C2994 ) C2622_=_C2995( C2622 C2995 ) \nC2622_=_C2996( C2622 C2996 ) C2622_=_C2997( C2622 C2997 ) C2636_=_C2650( C2636 C2650 ) C2636_=_C2772( C2636 C2772 ) C2636_=_C2897( C2636 C2897 ) C2636_=_C2924( C2636 C2924 ) \nC2636_=_C2990( C2636 C2990 ) C2636_=_C3631( C2636 C3631 ) C2636_=_C3748( C2636 C3748 ) C2636_=_C3849( C2636 C3849 ) C2636_=_C3888( C2636 C3888 ) C2636_=_C3914( C2636 C3914 ) \nC2636_=_C4025( C2636 C4025 ) C2636_=_C4031( C2636 C4031 ) C2636_=_C4063( C2636 C4063 ) C2636_=_C4064( C2636 C4064 ) C2650_=_C2772( C2650 C2772 ) C2650_=_C2897( C2650 C2897 ) \nC2650_=_C2924( C2650 C2924 ) C2650_=_C2990( C2650 C2990 ) C2650_=_C3631( C2650 C3631 ) C2650_=_C3748( C2650 C3748 ) C2650_=_C3849( C2650 C3849 ) C2650_=_C3888( C2650 C3888 ) \nC2650_=_C3914( C2650 C3914 ) C2650_=_C4025( C2650 C4025 ) C2650_=_C4031( C2650 C4031 ) C2650_=_C4063( C2650 C4063 ) C2650_=_C4064( C2650 C4064 ) C2772_=_C2897( C2772 C2897 ) \nC2772_=_C2924( C2772 C2924 ) C2772_=_C2990( C2772 C2990 ) C2772_=_C3631( C2772 C3631 ) C2772_=_C3748( C2772 C3748 ) C2772_=_C3849( C2772 C3849 ) C2772_=_C3888( C2772 C3888 ) \nC2772_=_C3914( C2772 C3914 ) C2772_=_C4025( C2772 C4025 ) C2772_=_C4031( C2772 C4031 ) C2772_=_C4063( C2772 C4063 ) C2772_=_C4064( C2772 C4064 ) C2897_=_C2924( C2897 C2924 ) \nC2897_=_C2990( C2897 C2990 ) C2897_=_C3631( C2897 C3631 ) C2897_=_C3748( C2897 C3748 ) C2897_=_C3849( C2897 C3849 ) C2897_=_C3888( C2897 C3888 ) C2897_=_C3914( C2897 C3914 ) \nC2897_=_C4025( C2897 C4025 ) C2897_=_C4031( C2897 C4031 ) C2897_=_C4063( C2897 C4063 ) C2897_=_C4064( C2897 C4064 ) C2914_=_C2924( C2914 C2924 ) C2914_=_C2928( C2914 C2928 ) \nC2914_=_C2981( C2914 C2981 ) C2914_=_C2982( C2914 C2982 ) C2914_=_C2983( C2914 C2983 ) C2914_=_C2984( C2914 C2984 ) C2914_=_C2985( C2914 C2985 ) C2914_=_C2986( C2914 C2986 ) \nC2914_=_C2987( C2914 C2987 ) C2914_=_C2988( C2914 C2988 ) C2914_=_C2989( C2914 C2989 ) C2914_=_C2990( C2914 C2990 ) C2914_=_C2991( C2914 C2991 ) C2914_=_C2993( C2914 C2993 ) \nC2914_=_C2994( C2914 C2994 ) C2914_=_C2995( C2914 C2995 ) C2914_=_C2996( C2914 C2996 ) C2914_=_C2997( C2914 C2997 ) C2924_=_C2990( C2924 C2990 ) C2924_=_C3631( C2924 C3631 ) \nC2924_=_C3748( C2924 C3748 ) C2924_=_C3849( C2924 C3849 ) C2924_=_C3888( C2924 C3888 ) C2924_=_C3914( C2924 C3914 ) C2924_=_C4025( C2924 C4025 ) C2924_=_C4031( C2924 C4031 ) \nC2924_=_C4063( C2924 C4063 ) C2924_=_C4064( C2924 C4064 ) C2928_=_C2981( C2928 C2981 ) C2928_=_C2982( C2928 C2982 ) C2928_=_C2983( C2928 C2983 ) C2928_=_C2984( C2928 C2984 ) \nC2928_=_C2985( C2928 C2985 ) C2928_=_C2986( C2928 C2986 ) C2928_=_C2987( C2928 C2987 ) C2928_=_C2988( C2928 C2988 ) C2928_=_C2989( C2928 C2989 ) C2928_=_C2990( C2928 C2990 ) \nC2928_=_C2991( C2928 C2991 ) C2928_=_C2993( C2928 C2993 ) C2928_=_C2994( C2928 C2994 ) C2928_=_C2995( C2928 C2995 ) C2928_=_C2996( C2928 C2996 ) C2928_=_C2997( C2928 C2997 ) \nC2979_=_C3051( C2979 C3051 ) C2979_=_C3174( C2979 C3174 ) C2979_=_C3433( C2979 C3433 ) C2979_=_C3671( C2979 C3671 ) C2979_=_C3700( C2979 C3700 ) C2979_=_C3737( C2979 C3737 ) \nC2979_=_C3753( C2979 C3753 ) C2979_=_C3828( C2979 C3828 ) C2979_=_C4001( C2979 C4001 ) C2979_=_C4011( C2979 C4011 ) C2979_=_C4036( C2979 C4036 ) C2979_=_C4065( C2979 C4065 ) \nC2979_=_C4078( C2979 C4078 ) C2979_=_C4079( C2979 C4079 ) C2981_=_C2982( C2981 C2982 ) C2981_=_C2983( C2981 C2983 ) C2981_=_C2984( C2981 C2984 ) C2981_=_C2985( C2981 C2985 ) \nC2981_=_C2986( C2981 C2986 ) C2981_=_C2987( C2981 C2987 ) C2981_=_C2988( C2981 C2988 ) C2981_=_C2989( C2981 C2989 ) C2981_=_C2990( C2981 C2990 ) C2981_=_C2991( C2981 C2991 ) \nC2981_=_C2993( C2981 C2993 ) C2981_=_C2994( C2981 C2994 ) C2981_=_C2995( C2981 C2995 ) C2981_=_C2996( C2981 C2996 ) C2981_=_C2997( C2981 C2997 ) C2981_=_C3433( C2981 C3433 ) \nC2982_=_C2983( C2982 C2983 ) C2982_=_C2984( C2982 C2984 ) C2982_=_C2985( C2982 C2985 ) C2982_=_C2986( C2982 C2986 ) C2982_=_C2987( C2982 C2987 ) C2982_=_C2988( C2982 C2988 ) \nC2982_=_C2989( C2982 C2989 ) C2982_=_C2990( C2982 C2990 ) C2982_=_C2991( C2982 C2991 ) C2982_=_C2993( C2982 C2993 ) C2982_=_C2994( C2982 C2994 ) C2982_=_C2995( C2982 C2995 ) \nC2982_=_C2996( C2982 C2996 ) C2982_=_C2997( C2982 C2997 ) C2983_=_C2984( C2983 C2984 ) C2983_=_C2985( C2983 C2985 ) C2983_=_C2986( C2983 C2986 ) C2983_=_C2987( C2983 C2987 ) \nC2983_=_C2988( C2983 C2988 ) C2983_=_C2989( C2983 C2989 ) C2983_=_C2990( C2983 C2990 ) C2983_=_C2991( C2983 C2991 ) C2983_=_C2993( C2983 C2993 ) C2983_=_C2994( C2983 C2994 ) \nC2983_=_C2995( C2983 C2995 ) C2983_=_C2996( C2983 C2996 ) C2983_=_C2997( C2983 C2997 ) C2983_=_C3631( C2983 C3631 ) C2984_=_C2985( C2984 C2985 ) C2984_=_C2986( C2984 C2986 ) \nC2984_=_C2987( C2984 C2987 ) C2984_=_C2988( C2984 C2988 ) C2984_=_C2989( C2984 C2989 ) C2984_=_C2990( C2984 C2990 ) C2984_=_C2991( C2984 C2991 ) C2984_=_C2993( C2984 C2993 ) \nC2984_=_C2994( C2984 C2994 ) C2984_=_C2995( C2984 C2995 ) C2984_=_C2996( C2984 C2996 ) C2984_=_C2997( C2984 C2997 ) C2984_=_C3671( C2984 C3671 ) C2985_=_C2986( C2985 C2986 ) \nC2985_=_C2987( C2985 C2987 ) C2985_=_C2988( C2985 C2988 ) C2985_=_C2989( C2985 C2989 ) C2985_=_C2990( C2985 C2990 ) C2985_=_C2991( C2985 C2991 ) C2985_=_C2993( C2985 C2993 ) \nC2985_=_C2994( C2985 C2994 ) C2985_=_C2995( C2985 C2995 ) C2985_=_C2996( C2985 C2996 ) C2985_=_C2997( C2985 C2997 ) C2985_=_C3700( C2985 C3700 ) C2986_=_C2987( C2986 C2987 ) \nC2986_=_C2988( C2986 C2988 ) C2986_=_C2989( C2986 C2989 ) C2986_=_C2990( C2986 C2990 ) C2986_=_C2991( C2986 C2991 ) C2986_=_C2993( C2986 C2993 ) C2986_=_C2994( C2986 C2994 ) \nC2986_=_C2995( C2986 C2995 ) C2986_=_C2996( C2986 C2996 ) C2986_=_C2997( C2986 C2997 ) C2986_=_C3849( C2986 C3849 ) C2987_=_C2988( C2987 C2988 ) C2987_=_C2989( C2987 C2989 ) \nC2987_=_C2990(</w:t>
      </w:r>
    </w:p>
    <w:p>
      <w:pPr>
        <w:pStyle w:val="PreformattedText"/>
        <w:bidi w:val="0"/>
        <w:spacing w:before="0" w:after="0"/>
        <w:jc w:val="left"/>
        <w:rPr/>
      </w:pPr>
      <w:r>
        <w:rPr/>
        <w:t xml:space="preserve"> </w:t>
      </w:r>
      <w:r>
        <w:rPr/>
        <w:t>C2987 C2990 ) C2987_=_C2991( C2987 C2991 ) C2987_=_C2993( C2987 C2993 ) C2987_=_C2994( C2987 C2994 ) C2987_=_C2995( C2987 C2995 ) C2987_=_C2996( C2987 C2996 ) \nC2987_=_C2997( C2987 C2997 ) C2988_=_C2989( C2988 C2989 ) C2988_=_C2990( C2988 C2990 ) C2988_=_C2991( C2988 C2991 ) C2988_=_C2993( C2988 C2993 ) C2988_=_C2994( C2988 C2994 ) \nC2988_=_C2995( C2988 C2995 ) C2988_=_C2996( C2988 C2996 ) C2988_=_C2997( C2988 C2997 ) C2988_=_C4025( C2988 C4025 ) C2989_=_C2990( C2989 C2990 ) C2989_=_C2991( C2989 C2991 ) \nC2989_=_C2993( C2989 C2993 ) C2989_=_C2994( C2989 C2994 ) C2989_=_C2995( C2989 C2995 ) C2989_=_C2996( C2989 C2996 ) C2989_=_C2997( C2989 C2997 ) C2989_=_C4036( C2989 C4036 ) \nC2990_=_C2991( C2990 C2991 ) C2990_=_C2993( C2990 C2993 ) C2990_=_C2994( C2990 C2994 ) C2990_=_C2995( C2990 C2995 ) C2990_=_C2996( C2990 C2996 ) C2990_=_C2997( C2990 C2997 ) \nC2990_=_C3631( C2990 C3631 ) C2990_=_C3748( C2990 C3748 ) C2990_=_C3849( C2990 C3849 ) C2990_=_C3888( C2990 C3888 ) C2990_=_C3914( C2990 C3914 ) C2990_=_C4025( C2990 C4025 ) \nC2990_=_C4031( C2990 C4031 ) C2990_=_C4063( C2990 C4063 ) C2990_=_C4064( C2990 C4064 ) C2991_=_C2993( C2991 C2993 ) C2991_=_C2994( C2991 C2994 ) C2991_=_C2995( C2991 C2995 ) \nC2991_=_C2996( C2991 C2996 ) C2991_=_C2997( C2991 C2997 ) C2991_=_C4065( C2991 C4065 ) C2993_=_C2994( C2993 C2994 ) C2993_=_C2995( C2993 C2995 ) C2993_=_C2996( C2993 C2996 ) \nC2993_=_C2997( C2993 C2997 ) C2993_=_C4078( C2993 C4078 ) C2994_=_C2995( C2994 C2995 ) C2994_=_C2996( C2994 C2996 ) C2994_=_C2997( C2994 C2997 ) C2994_=_C4079( C2994 C4079 ) \nC2995_=_C2996( C2995 C2996 ) C2995_=_C2997( C2995 C2997 ) C2996_=_C2997( C2996 C2997 ) C3051_=_C3174( C3051 C3174 ) C3051_=_C3433( C3051 C3433 ) C3051_=_C3671( C3051 C3671 ) \nC3051_=_C3700( C3051 C3700 ) C3051_=_C3737( C3051 C3737 ) C3051_=_C3753( C3051 C3753 ) C3051_=_C3828( C3051 C3828 ) C3051_=_C4001( C3051 C4001 ) C3051_=_C4011( C3051 C4011 ) \nC3051_=_C4036( C3051 C4036 ) C3051_=_C4065( C3051 C4065 ) C3051_=_C4078( C3051 C4078 ) C3051_=_C4079( C3051 C4079 ) C3174_=_C3433( C3174 C3433 ) C3174_=_C3671( C3174 C3671 ) \nC3174_=_C3700( C3174 C3700 ) C3174_=_C3737( C3174 C3737 ) C3174_=_C3753( C3174 C3753 ) C3174_=_C3828( C3174 C3828 ) C3174_=_C4001( C3174 C4001 ) C3174_=_C4011( C3174 C4011 ) \nC3174_=_C4036( C3174 C4036 ) C3174_=_C4065( C3174 C4065 ) C3174_=_C4078( C3174 C4078 ) C3174_=_C4079( C3174 C4079 ) C3433_=_C3671( C3433 C3671 ) C3433_=_C3700( C3433 C3700 ) \nC3433_=_C3737( C3433 C3737 ) C3433_=_C3753( C3433 C3753 ) C3433_=_C3828( C3433 C3828 ) C3433_=_C4001( C3433 C4001 ) C3433_=_C4011( C3433 C4011 ) C3433_=_C4036( C3433 C4036 ) \nC3433_=_C4065( C3433 C4065 ) C3433_=_C4078( C3433 C4078 ) C3433_=_C4079( C3433 C4079 ) C3631_=_C3748( C3631 C3748 ) C3631_=_C3849( C3631 C3849 ) C3631_=_C3888( C3631 C3888 ) \nC3631_=_C3914( C3631 C3914 ) C3631_=_C4025( C3631 C4025 ) C3631_=_C4031( C3631 C4031 ) C3631_=_C4063( C3631 C4063 ) C3631_=_C4064( C3631 C4064 ) C3671_=_C3700( C3671 C3700 ) \nC3671_=_C3737( C3671 C3737 ) C3671_=_C3753( C3671 C3753 ) C3671_=_C3828( C3671 C3828 ) C3671_=_C4001( C3671 C4001 ) C3671_=_C4011( C3671 C4011 ) C3671_=_C4036( C3671 C4036 ) \nC3671_=_C4065( C3671 C4065 ) C3671_=_C4078( C3671 C4078 ) C3671_=_C4079( C3671 C4079 ) C3700_=_C3737( C3700 C3737 ) C3700_=_C3753( C3700 C3753 ) C3700_=_C3828( C3700 C3828 ) \nC3700_=_C4001( C3700 C4001 ) C3700_=_C4011( C3700 C4011 ) C3700_=_C4036( C3700 C4036 ) C3700_=_C4065( C3700 C4065 ) C3700_=_C4078( C3700 C4078 ) C3700_=_C4079( C3700 C4079 ) \nC3737_=_C3753( C3737 C3753 ) C3737_=_C3828( C3737 C3828 ) C3737_=_C4001( C3737 C4001 ) C3737_=_C4011( C3737 C4011 ) C3737_=_C4036( C3737 C4036 ) C3737_=_C4065( C3737 C4065 ) \nC3737_=_C4078( C3737 C4078 ) C3737_=_C4079( C3737 C4079 ) C3748_=_C3849( C3748 C3849 ) C3748_=_C3888( C3748 C3888 ) C3748_=_C3914( C3748 C3914 ) C3748_=_C4025( C3748 C4025 ) \nC3748_=_C4031( C3748 C4031 ) C3748_=_C4063( C3748 C4063 ) C3748_=_C4064( C3748 C4064 ) C3753_=_C3828( C3753 C3828 ) C3753_=_C4001( C3753 C4001 ) C3753_=_C4011( C3753 C4011 ) \nC3753_=_C4036( C3753 C4036 ) C3753_=_C4065( C3753 C4065 ) C3753_=_C4078( C3753 C4078 ) C3753_=_C4079( C3753 C4079 ) C3828_=_C4001( C3828 C4001 ) C3828_=_C4011( C3828 C4011 ) \nC3828_=_C4036( C3828 C4036 ) C3828_=_C4065( C3828 C4065 ) C3828_=_C4078( C3828 C4078 ) C3828_=_C4079( C3828 C4079 ) C3849_=_C3888( C3849 C3888 ) C3849_=_C3914( C3849 C3914 ) \nC3849_=_C4025( C3849 C4025 ) C3849_=_C4031( C3849 C4031 ) C3849_=_C4063( C3849 C4063 ) C3849_=_C4064( C3849 C4064 ) C3888_=_C3914( C3888 C3914 ) C3888_=_C4025( C3888 C4025 ) \nC3888_=_C4031( C3888 C4031 ) C3888_=_C4063( C3888 C4063 ) C3888_=_C4064( C3888 C4064 ) C3914_=_C4025( C3914 C4025 ) C3914_=_C4031( C3914 C4031 ) C3914_=_C4063( C3914 C4063 ) \nC3914_=_C4064( C3914 C4064 ) C4001_=_C4011( C4001 C4011 ) C4001_=_C4036( C4001 C4036 ) C4001_=_C4065( C4001 C4065 ) C4001_=_C4078( C4001 C4078 ) C4001_=_C4079( C4001 C4079 ) \nC4011_=_C4036( C4011 C4036 ) C4011_=_C4065( C4011 C4065 ) C4011_=_C4078( C4011 C4078 ) C4011_=_C4079( C4011 C4079 ) C4025_=_C4031( C4025 C4031 ) C4025_=_C4063( C4025 C4063 ) \nC4025_=_C4064( C4025 C4064 ) C4031_=_C4063( C4031 C4063 ) C4031_=_C4064( C4031 C4064 ) C4036_=_C4065( C4036 C4065 ) C4036_=_C4078( C4036 C4078 ) C4036_=_C4079( C4036 C4079 ) \nC4063_=_C4064( C4063 C4064 ) C4065_=_C4078( C4065 C4078 ) C4065_=_C4079( C4065 C4079 ) C4078_=_C4079( C4078 C4079 ) "];75-&gt;92[label="198: C382 C446 C461 C465 C467 \nC468 C476 C490 C603 C635 C643 \nC729 C762 C777 C781 C848 C850 \nC852 C856 C869 C880 C1003 C1073 \nC1076 C1181 C1182 C1183 C1184 C1185 \nC1187 C1188 C1189 C1190 C1191 C1192 \nC1193 C1194 C1195 C1196 C1197 C1198 \nC1199 C1200 C1202 C1203 C1204 C1211 \nC1230 C1232 C1233 C1234 C1235 C1236 \nC1237 C1238 C1240 C1241 C1242 C1243 \nC1244 C1245 C1246 C1247 C1248 C1249 \nC1250 C1251 C1252 C1253 C1254 C1256 \nC1257 C1258 C1276 C1330 C1356 C1406 \nC1407 C1408 C1409 C1410 C1411 C1413 \nC1414 C1415 C1416 C1417 C1418 C1419 \nC1420 C1421 C1422 C1423 C1425 C1427 \nC1428 C1476 C1477 C1479 C1480 C1482 \nC1483 C1484 C1485 C1486 C1487 C1488 \nC1489 C1490 C1491 C1493 C1495 C1496 \nC1497 C1501 C1521 C1630 C1706 C1743 \nC2053 C2083 C2239 C2271 C2352 C2415 \nC2419 C2434 C2455 C2462 C2501 C2521 \nC2542 C2543 C2544 C2545 C2546 C2547 \nC2548 C2549 C2550 C2551 C2552 C2553 \nC2554 C2555 C2556 C2557 C2559 C2560 \nC2582 C2596 C2622 C2636 C2650 C2772 \nC2897 C2914 C2924 C2928 C2979 C2981 \nC2982 C2983 C2984 C2985 C2986 C2987 \nC2988 C2989 C2991 C2993 C2994 C2995 \nC2996 C2997 C3051 C3174 C3433 C3631 \nC3671 C3700 C3737 C3748 C3753 C3828 \nC3849 C3888 C3914 C4001 C4011 C4025 \nC4031 C4036 C4063 C4064 C4065 C4078 \nC4079 \n2498: C382_=_C465 ,C382_=_C848 ,C382_=_C1181 ,C382_=_C1182 ,C382_=_C1183 ,\nC382_=_C1184 ,C382_=_C1185 ,C382_=_C1187 ,C382_=_C1188 ,C382_=_C1189 ,C382_=_C1190 ,\nC382_=_C1191 ,C382_=_C1192 ,C382_=_C1193 ,C382_=_C1194 ,C382_=_C1195 ,C382_=_C1196 ,\nC382_=_C1197 ,C382_=_C1198 ,C382_=_C1199 ,C382_=_C1200 ,C382_=_C1202 ,C382_=_C1203 ,\nC382_=_C1204 ,C446_=_C461 ,C446_=_C635 ,C446_=_C762 ,C446_=_C880 ,C446_=_C1706 ,\nC446_=_C2419 ,C446_=_C2582 ,C446_=_C2622 ,C446_=_C2914 ,C446_=_C2928 ,C446_=_C2981 ,\nC446_=_C2982 ,C446_=_C2983 ,C446_=_C2984 ,C446_=_C2985 ,C446_=_C2986 ,C446_=_C2987 ,\nC446_=_C2988 ,C446_=_C2989 ,C446_=_C2991 ,C446_=_C2993 ,C446_=_C2994 ,C446_=_C2995 ,\nC446_=_C2996 ,C446_=_C2997 ,C461_=_C490 ,C461_=_C643 ,C461_=_C777 ,C461_=_C869 ,\nC461_=_C1073 ,C461_=_C1276 ,C461_=_C2053 ,C461_=_C2434 ,C461_=_C2462 ,C461_=_C2636 ,\nC461_=_C2650 ,C461_=_C2772 ,C461_=_C2897 ,C461_=_C2924 ,C461_=_C3631 ,C461_=_C3748 ,\nC461_=_C3849 ,C461_=_C3888 ,C461_=_C3914 ,C461_=_C4025 ,C461_=_C4031 ,C461_=_C4063 ,\nC461_=_C4064 ,C465_=_C467 ,C465_=_C468 ,C465_=_C476 ,C465_=_C490 ,C465_=_C848 ,\nC465_=_C1181 ,C465_=_C1182 ,C465_=_C1183 ,C465_=_C1184 ,C465_=_C1185 ,C465_=_C1187 ,\nC465_=_C1188 ,C465_=_C1189 ,C465_=_C1190 ,C465_=_C1191 ,C465_=_C1192 ,C465_=_C1193 ,\nC465_=_C1194 ,C465_=_C1195 ,C465_=_C1196 ,C465_=_C1197 ,C465_=_C1198 ,C465_=_C1199 ,\nC465_=_C1200 ,C465_=_C1202 ,C465_=_C1203 ,C465_=_C1204 ,C467_=_C468 ,C467_=_C476 ,\nC467_=_C490 ,C467_=_C781 ,C467_=_C850 ,C467_=_C1076 ,C467_=_C1330 ,C467_=_C1406 ,\nC467_=_C1407 ,C467_=_C1408 ,C467_=_C1409 ,C467_=_C1410 ,C467_=_C1411 ,C467_=_C1413 ,\nC467_=_C1414 ,C467_=_C1415 ,C467_=_C1416 ,C467_=_C1417 ,C467_=_C1418 ,C467_=_C1419 ,\nC467_=_C1420 ,C467_=_C1421 ,C467_=_C1422 ,C467_=_C1423 ,C467_=_C1425 ,C467_=_C1427 ,\nC467_=_C1428 ,C468_=_C476 ,C468_=_C490 ,C468_=_C603 ,C468_=_C729 ,C468_=_C852 ,\nC468_=_C1476 ,C468_=_C1477 ,C468_=_C1479 ,C468_=_C1480 ,C468_=_C1482 ,C468_=_C1483 ,\nC468_=_C1484 ,C468_=_C1485 ,C468_=_C1486 ,C468_=_C1487 ,C468_=_C1488 ,C468_=_C1489 ,\nC468_=_C1490 ,C468_=_C1491 ,C468_=_C1493 ,C468_=_C1495 ,C468_=_C1496 ,C468_=_C1497 ,\nC476_=_C490 ,C476_=_C856 ,C476_=_C1003 ,C476_=_C1211 ,C476_=_C1501 ,C476_=_C1521 ,\nC476_=_C2083 ,C476_=_C2455 ,C476_=_C2542 ,C476_=_C2543 ,C476_=_C2544 ,C476_=_C2545 ,\nC476_=_C2546 ,C476_=_C2547 ,C476_=_C2548 ,C476_=_C2549 ,C476_=_C2550 ,C476_=_C2551 ,\nC476_=_C2552 ,C476_=_C2553 ,C476_=_C2554 ,C476_=_C2555 ,C476_=_C2556 ,C476_=_C2557 ,\nC476_=_C2559 ,C476_=_C2560 ,C490_=_C643 ,C490_=_C777 ,C490_=_C869 ,C490_=_C1073 ,\nC490_=_C1276 ,C490_=_C2053 ,C490_=_C2434 ,C490_=_C2462 ,C490_=_C2636 ,C490_=_C2650 ,\nC490_=_C2772 ,C490_=_C2897 ,C490_=_C2924 ,C490_=_C3631 ,C490_=_C3748 ,C490_=_C3849 ,\nC490_=_C3888 ,C490_=_C3914 ,C490_=_C4025 ,C490_=_C4031 ,C490_=_C4063 ,C490_=_C4064 ,\nC603_=_C729 ,C603_=_C852 ,C603_=_C1476 ,C603_=_C1477 ,C603_=_C1479 ,C603_=_C1480 ,\nC603_=_C1482 ,C603_=_C1483 ,C603_=_C1484 ,C603_=_C1485 ,C603_=_C1486 ,C603_=_C1487 ,\nC603_=_C1488 ,C603_=_C1489 ,C603_=_C1490 ,C603_=_C1491 ,C603_=_C1493 ,C603_=_C1495 ,\nC603_=_C1496 ,C603_=_C1497 ,C635_=_C643 ,C635_=_C762 ,C635_=_C880 ,C635_=_C1706 ,\nC635_=_C2419 ,C635_=_C2582 ,C635_=_C2622 ,C635_=_C2914 ,C635_=_C2928 ,C635_=_C2981 ,\nC635_=_C2982 ,C635_=_C2983 ,C635_=_C2984</w:t>
      </w:r>
    </w:p>
    <w:p>
      <w:pPr>
        <w:pStyle w:val="PreformattedText"/>
        <w:bidi w:val="0"/>
        <w:spacing w:before="0" w:after="0"/>
        <w:jc w:val="left"/>
        <w:rPr/>
      </w:pPr>
      <w:r>
        <w:rPr/>
        <w:t xml:space="preserve"> </w:t>
      </w:r>
      <w:r>
        <w:rPr/>
        <w:t>,C635_=_C2985 ,C635_=_C2986 ,C635_=_C2987 ,\nC635_=_C2988 ,C635_=_C2989 ,C635_=_C2991 ,C635_=_C2993 ,C635_=_C2994 ,C635_=_C2995 ,\nC635_=_C2996 ,C635_=_C2997 ,C643_=_C777 ,C643_=_C869 ,C643_=_C1073 ,C643_=_C1276 ,\nC643_=_C2053 ,C643_=_C2434 ,C643_=_C2462 ,C643_=_C2636 ,C643_=_C2650 ,C643_=_C2772 ,\nC643_=_C2897 ,C643_=_C2924 ,C643_=_C3631 ,C643_=_C3748 ,C643_=_C3849 ,C643_=_C3888 ,\nC643_=_C3914 ,C643_=_C4025 ,C643_=_C4031 ,C643_=_C4063 ,C643_=_C4064 ,C729_=_C852 ,\nC729_=_C1476 ,C729_=_C1477 ,C729_=_C1479 ,C729_=_C1480 ,C729_=_C1482 ,C729_=_C1483 ,\nC729_=_C1484 ,C729_=_C1485 ,C729_=_C1486 ,C729_=_C1487 ,C729_=_C1488 ,C729_=_C1489 ,\nC729_=_C1490 ,C729_=_C1491 ,C729_=_C1493 ,C729_=_C1495 ,C729_=_C1496 ,C729_=_C1497 ,\nC762_=_C777 ,C762_=_C880 ,C762_=_C1706 ,C762_=_C2419 ,C762_=_C2582 ,C762_=_C2622 ,\nC762_=_C2914 ,C762_=_C2928 ,C762_=_C2981 ,C762_=_C2982 ,C762_=_C2983 ,C762_=_C2984 ,\nC762_=_C2985 ,C762_=_C2986 ,C762_=_C2987 ,C762_=_C2988 ,C762_=_C2989 ,C762_=_C2991 ,\nC762_=_C2993 ,C762_=_C2994 ,C762_=_C2995 ,C762_=_C2996 ,C762_=_C2997 ,C777_=_C869 ,\nC777_=_C1073 ,C777_=_C1276 ,C777_=_C2053 ,C777_=_C2434 ,C777_=_C2462 ,C777_=_C2636 ,\nC777_=_C2650 ,C777_=_C2772 ,C777_=_C2897 ,C777_=_C2924 ,C777_=_C3631 ,C777_=_C3748 ,\nC777_=_C3849 ,C777_=_C3888 ,C777_=_C3914 ,C777_=_C4025 ,C777_=_C4031 ,C777_=_C4063 ,\nC777_=_C4064 ,C781_=_C850 ,C781_=_C1076 ,C781_=_C1330 ,C781_=_C1406 ,C781_=_C1407 ,\nC781_=_C1408 ,C781_=_C1409 ,C781_=_C1410 ,C781_=_C1411 ,C781_=_C1413 ,C781_=_C1414 ,\nC781_=_C1415 ,C781_=_C1416 ,C781_=_C1417 ,C781_=_C1418 ,C781_=_C1419 ,C781_=_C1420 ,\nC781_=_C1421 ,C781_=_C1422 ,C781_=_C1423 ,C781_=_C1425 ,C781_=_C1427 ,C781_=_C1428 ,\nC848_=_C850 ,C848_=_C852 ,C848_=_C856 ,C848_=_C869 ,C848_=_C1181 ,C848_=_C1182 ,\nC848_=_C1183 ,C848_=_C1184 ,C848_=_C1185 ,C848_=_C1187 ,C848_=_C1188 ,C848_=_C1189 ,\nC848_=_C1190 ,C848_=_C1191 ,C848_=_C1192 ,C848_=_C1193 ,C848_=_C1194 ,C848_=_C1195 ,\nC848_=_C1196 ,C848_=_C1197 ,C848_=_C1198 ,C848_=_C1199 ,C848_=_C1200 ,C848_=_C1202 ,\nC848_=_C1203 ,C848_=_C1204 ,C850_=_C852 ,C850_=_C856 ,C850_=_C869 ,C850_=_C1076 ,\nC850_=_C1330 ,C850_=_C1406 ,C850_=_C1407 ,C850_=_C1408 ,C850_=_C1409 ,C850_=_C1410 ,\nC850_=_C1411 ,C850_=_C1413 ,C850_=_C1414 ,C850_=_C1415 ,C850_=_C1416 ,C850_=_C1417 ,\nC850_=_C1418 ,C850_=_C1419 ,C850_=_C1420 ,C850_=_C1421 ,C850_=_C1422 ,C850_=_C1423 ,\nC850_=_C1425 ,C850_=_C1427 ,C850_=_C1428 ,C852_=_C856 ,C852_=_C869 ,C852_=_C1476 ,\nC852_=_C1477 ,C852_=_C1479 ,C852_=_C1480 ,C852_=_C1482 ,C852_=_C1483 ,C852_=_C1484 ,\nC852_=_C1485 ,C852_=_C1486 ,C852_=_C1487 ,C852_=_C1488 ,C852_=_C1489 ,C852_=_C1490 ,\nC852_=_C1491 ,C852_=_C1493 ,C852_=_C1495 ,C852_=_C1496 ,C852_=_C1497 ,C856_=_C869 ,\nC856_=_C1003 ,C856_=_C1211 ,C856_=_C1501 ,C856_=_C1521 ,C856_=_C2083 ,C856_=_C2455 ,\nC856_=_C2542 ,C856_=_C2543 ,C856_=_C2544 ,C856_=_C2545 ,C856_=_C2546 ,C856_=_C2547 ,\nC856_=_C2548 ,C856_=_C2549 ,C856_=_C2550 ,C856_=_C2551 ,C856_=_C2552 ,C856_=_C2553 ,\nC856_=_C2554 ,C856_=_C2555 ,C856_=_C2556 ,C856_=_C2557 ,C856_=_C2559 ,C856_=_C2560 ,\nC869_=_C1073 ,C869_=_C1276 ,C869_=_C2053 ,C869_=_C2434 ,C869_=_C2462 ,C869_=_C2636 ,\nC869_=_C2650 ,C869_=_C2772 ,C869_=_C2897 ,C869_=_C2924 ,C869_=_C3631 ,C869_=_C3748 ,\nC869_=_C3849 ,C869_=_C3888 ,C869_=_C3914 ,C869_=_C4025 ,C869_=_C4031 ,C869_=_C4063 ,\nC869_=_C4064 ,C880_=_C1706 ,C880_=_C2419 ,C880_=_C2582 ,C880_=_C2622 ,C880_=_C2914 ,\nC880_=_C2928 ,C880_=_C2981 ,C880_=_C2982 ,C880_=_C2983 ,C880_=_C2984 ,C880_=_C2985 ,\nC880_=_C2986 ,C880_=_C2987 ,C880_=_C2988 ,C880_=_C2989 ,C880_=_C2991 ,C880_=_C2993 ,\nC880_=_C2994 ,C880_=_C2995 ,C880_=_C2996 ,C880_=_C2997 ,C1003_=_C1211 ,C1003_=_C1501 ,\nC1003_=_C1521 ,C1003_=_C2083 ,C1003_=_C2455 ,C1003_=_C2542 ,C1003_=_C2543 ,C1003_=_C2544 ,\nC1003_=_C2545 ,C1003_=_C2546 ,C1003_=_C2547 ,C1003_=_C2548 ,C1003_=_C2549 ,C1003_=_C2550 ,\nC1003_=_C2551 ,C1003_=_C2552 ,C1003_=_C2553 ,C1003_=_C2554 ,C1003_=_C2555 ,C1003_=_C2556 ,\nC1003_=_C2557 ,C1003_=_C2559 ,C1003_=_C2560 ,C1073_=_C1276 ,C1073_=_C2053 ,C1073_=_C2434 ,\nC1073_=_C2462 ,C1073_=_C2636 ,C1073_=_C2650 ,C1073_=_C2772 ,C1073_=_C2897 ,C1073_=_C2924 ,\nC1073_=_C3631 ,C1073_=_C3748 ,C1073_=_C3849 ,C1073_=_C3888 ,C1073_=_C3914 ,C1073_=_C4025 ,\nC1073_=_C4031 ,C1073_=_C4063 ,C1073_=_C4064 ,C1076_=_C1330 ,C1076_=_C1406 ,C1076_=_C1407 ,\nC1076_=_C1408 ,C1076_=_C1409 ,C1076_=_C1410 ,C1076_=_C1411 ,C1076_=_C1413 ,C1076_=_C1414 ,\nC1076_=_C1415 ,C1076_=_C1416 ,C1076_=_C1417 ,C1076_=_C1418 ,C1076_=_C1419 ,C1076_=_C1420 ,\nC1076_=_C1421 ,C1076_=_C1422 ,C1076_=_C1423 ,C1076_=_C1425 ,C1076_=_C1427 ,C1076_=_C1428 ,\nC1181_=_C1182 ,C1181_=_C1183 ,C1181_=_C1184 ,C1181_=_C1185 ,C1181_=_C1187 ,C1181_=_C1188 ,\nC1181_=_C1189 ,C1181_=_C1190 ,C1181_=_C1191 ,C1181_=_C1192 ,C1181_=_C1193 ,C1181_=_C1194 ,\nC1181_=_C1195 ,C1181_=_C1196 ,C1181_=_C1197 ,C1181_=_C1198 ,C1181_=_C1199 ,C1181_=_C1200 ,\nC1181_=_C1202 ,C1181_=_C1203 ,C1181_=_C1204 ,C1182_=_C1183 ,C1182_=_C1184 ,C1182_=_C1185 ,\nC1182_=_C1187 ,C1182_=_C1188 ,C1182_=_C1189 ,C1182_=_C1190 ,C1182_=_C1191 ,C1182_=_C1192 ,\nC1182_=_C1193 ,C1182_=_C1194 ,C1182_=_C1195 ,C1182_=_C1196 ,C1182_=_C1197 ,C1182_=_C1198 ,\nC1182_=_C1199 ,C1182_=_C1200 ,C1182_=_C1202 ,C1182_=_C1203 ,C1182_=_C1204 ,C1183_=_C1184 ,\nC1183_=_C1185 ,C1183_=_C1187 ,C1183_=_C1188 ,C1183_=_C1189 ,C1183_=_C1190 ,C1183_=_C1191 ,\nC1183_=_C1192 ,C1183_=_C1193 ,C1183_=_C1194 ,C1183_=_C1195 ,C1183_=_C1196 ,C1183_=_C1197 ,\nC1183_=_C1198 ,C1183_=_C1199 ,C1183_=_C1200 ,C1183_=_C1202 ,C1183_=_C1203 ,C1183_=_C1204 ,\nC1184_=_C1185 ,C1184_=_C1187 ,C1184_=_C1188 ,C1184_=_C1189 ,C1184_=_C1190 ,C1184_=_C1191 ,\nC1184_=_C1192 ,C1184_=_C1193 ,C1184_=_C1194 ,C1184_=_C1195 ,C1184_=_C1196 ,C1184_=_C1197 ,\nC1184_=_C1198 ,C1184_=_C1199 ,C1184_=_C1200 ,C1184_=_C1202 ,C1184_=_C1203 ,C1184_=_C1204 ,\nC1184_=_C1410 ,C1184_=_C1477 ,C1184_=_C2455 ,C1184_=_C2462 ,C1185_=_C1187 ,C1185_=_C1188 ,\nC1185_=_C1189 ,C1185_=_C1190 ,C1185_=_C1191 ,C1185_=_C1192 ,C1185_=_C1193 ,C1185_=_C1194 ,\nC1185_=_C1195 ,C1185_=_C1196 ,C1185_=_C1197 ,C1185_=_C1198 ,C1185_=_C1199 ,C1185_=_C1200 ,\nC1185_=_C1202 ,C1185_=_C1203 ,C1185_=_C1204 ,C1187_=_C1188 ,C1187_=_C1189 ,C1187_=_C1190 ,\nC1187_=_C1191 ,C1187_=_C1192 ,C1187_=_C1193 ,C1187_=_C1194 ,C1187_=_C1195 ,C1187_=_C1196 ,\nC1187_=_C1197 ,C1187_=_C1198 ,C1187_=_C1199 ,C1187_=_C1200 ,C1187_=_C1202 ,C1187_=_C1203 ,\nC1187_=_C1204 ,C1187_=_C1414 ,C1187_=_C1480 ,C1187_=_C2543 ,C1187_=_C2897 ,C1188_=_C1189 ,\nC1188_=_C1190 ,C1188_=_C1191 ,C1188_=_C1192 ,C1188_=_C1193 ,C1188_=_C1194 ,C1188_=_C1195 ,\nC1188_=_C1196 ,C1188_=_C1197 ,C1188_=_C1198 ,C1188_=_C1199 ,C1188_=_C1200 ,C1188_=_C1202 ,\nC1188_=_C1203 ,C1188_=_C1204 ,C1188_=_C2914 ,C1188_=_C2924 ,C1189_=_C1190 ,C1189_=_C1191 ,\nC1189_=_C1192 ,C1189_=_C1193 ,C1189_=_C1194 ,C1189_=_C1195 ,C1189_=_C1196 ,C1189_=_C1197 ,\nC1189_=_C1198 ,C1189_=_C1199 ,C1189_=_C1200 ,C1189_=_C1202 ,C1189_=_C1203 ,C1189_=_C1204 ,\nC1190_=_C1191 ,C1190_=_C1192 ,C1190_=_C1193 ,C1190_=_C1194 ,C1190_=_C1195 ,C1190_=_C1196 ,\nC1190_=_C1197 ,C1190_=_C1198 ,C1190_=_C1199 ,C1190_=_C1200 ,C1190_=_C1202 ,C1190_=_C1203 ,\nC1190_=_C1204 ,C1191_=_C1192 ,C1191_=_C1193 ,C1191_=_C1194 ,C1191_=_C1195 ,C1191_=_C1196 ,\nC1191_=_C1197 ,C1191_=_C1198 ,C1191_=_C1199 ,C1191_=_C1200 ,C1191_=_C1202 ,C1191_=_C1203 ,\nC1191_=_C1204 ,C1192_=_C1193 ,C1192_=_C1194 ,C1192_=_C1195 ,C1192_=_C1196 ,C1192_=_C1197 ,\nC1192_=_C1198 ,C1192_=_C1199 ,C1192_=_C1200 ,C1192_=_C1202 ,C1192_=_C1203 ,C1192_=_C1204 ,\nC1193_=_C1194 ,C1193_=_C1195 ,C1193_=_C1196 ,C1193_=_C1197 ,C1193_=_C1198 ,C1193_=_C1199 ,\nC1193_=_C1200 ,C1193_=_C1202 ,C1193_=_C1203 ,C1193_=_C1204 ,C1194_=_C1195 ,C1194_=_C1196 ,\nC1194_=_C1197 ,C1194_=_C1198 ,C1194_=_C1199 ,C1194_=_C1200 ,C1194_=_C1202 ,C1194_=_C1203 ,\nC1194_=_C1204 ,C1195_=_C1196 ,C1195_=_C1197 ,C1195_=_C1198 ,C1195_=_C1199 ,C1195_=_C1200 ,\nC1195_=_C1202 ,C1195_=_C1203 ,C1195_=_C1204 ,C1195_=_C1419 ,C1195_=_C1486 ,C1195_=_C2551 ,\nC1195_=_C3748 ,C1196_=_C1197 ,C1196_=_C1198 ,C1196_=_C1199 ,C1196_=_C1200 ,C1196_=_C1202 ,\nC1196_=_C1203 ,C1196_=_C1204 ,C1196_=_C1420 ,C1196_=_C2552 ,C1196_=_C3753 ,C1197_=_C1198 ,\nC1197_=_C1199 ,C1197_=_C1200 ,C1197_=_C1202 ,C1197_=_C1203 ,C1197_=_C1204 ,C1198_=_C1199 ,\nC1198_=_C1200 ,C1198_=_C1202 ,C1198_=_C1203 ,C1198_=_C1204 ,C1199_=_C1200 ,C1199_=_C1202 ,\nC1199_=_C1203 ,C1199_=_C1204 ,C1200_=_C1202 ,C1200_=_C1203 ,C1200_=_C1204 ,C1200_=_C1423 ,\nC1200_=_C1490 ,C1200_=_C2556 ,C1200_=_C4031 ,C1202_=_C1203 ,C1202_=_C1204 ,C1202_=_C1425 ,\nC1203_=_C1204 ,C1211_=_C1501 ,C1211_=_C1521 ,C1211_=_C2083 ,C1211_=_C2455 ,C1211_=_C2542 ,\nC1211_=_C2543 ,C1211_=_C2544 ,C1211_=_C2545 ,C1211_=_C2546 ,C1211_=_C2547 ,C1211_=_C2548 ,\nC1211_=_C2549 ,C1211_=_C2550 ,C1211_=_C2551 ,C1211_=_C2552 ,C1211_=_C2553 ,C1211_=_C2554 ,\nC1211_=_C2555 ,C1211_=_C2556 ,C1211_=_C2557 ,C1211_=_C2559 ,C1211_=_C2560 ,C1230_=_C1232 ,\nC1230_=_C1233 ,C1230_=_C1234 ,C1230_=_C1235 ,C1230_=_C1236 ,C1230_=_C1237 ,C1230_=_C1238 ,\nC1230_=_C1240 ,C1230_=_C1241 ,C1230_=_C1242 ,C1230_=_C1243 ,C1230_=_C1244 ,C1230_=_C1245 ,\nC1230_=_C1246 ,C1230_=_C1247 ,C1230_=_C1248 ,C1230_=_C1249 ,C1230_=_C1250 ,C1230_=_C1251 ,\nC1230_=_C1252 ,C1230_=_C1253 ,C1230_=_C1254 ,C1230_=_C1256 ,C1230_=_C1257 ,C1230_=_C1258 ,\nC1230_=_C1276 ,C1232_=_C1233 ,C1232_=_C1234 ,C1232_=_C1235 ,C1232_=_C1236 ,C1232_=_C1237 ,\nC1232_=_C1238 ,C1232_=_C1240 ,C1232_=_C1241 ,C1232_=_C1242 ,C1232_=_C1243 ,C1232_=_C1244 ,\nC1232_=_C1245 ,C1232_=_C1246 ,C1232_=_C1247 ,C1232_=_C1248 ,C1232_=_C1249 ,C1232_=_C1250 ,\nC1232_=_C1251 ,C1232_=_C1252 ,C1232_=_C1253 ,C1232_=_C1254 ,C1232_=_C1256 ,C1232_=_C1257 ,\nC1232_=_C1258 ,C1232_=_C1407 ,C1233_=_C1234 ,C1233_=_C1235 ,C1233_=_C1236 ,C1233_=_C1237 ,\nC1233_=_C1238 ,C1233_=_C1240 ,C1233_=_C1241 ,C1233_=_C1242 ,C1233_=_C1243 ,C1233_=_C1244 ,\nC1233_=_C1245 ,C1233_=_C1246 ,C1233_=_C1247 ,C1233_=_C1248 ,C1233_=_C1249 ,C1233_=_C1250 ,\nC1233_=_C1251 ,C1233_=_C1252 ,C1233_=_C1253 ,C1233_=_C1254 ,C1233_=_C1256 ,C1233_=_C1257 ,\nC1233_=_C1258</w:t>
      </w:r>
    </w:p>
    <w:p>
      <w:pPr>
        <w:pStyle w:val="PreformattedText"/>
        <w:bidi w:val="0"/>
        <w:spacing w:before="0" w:after="0"/>
        <w:jc w:val="left"/>
        <w:rPr/>
      </w:pPr>
      <w:r>
        <w:rPr/>
        <w:t xml:space="preserve"> </w:t>
      </w:r>
      <w:r>
        <w:rPr/>
        <w:t>,C1233_=_C2352 ,C1234_=_C1235 ,C1234_=_C1236 ,C1234_=_C1237 ,C1234_=_C1238 ,\nC1234_=_C1240 ,C1234_=_C1241 ,C1234_=_C1242 ,C1234_=_C1243 ,C1234_=_C1244 ,C1234_=_C1245 ,\nC1234_=_C1246 ,C1234_=_C1247 ,C1234_=_C1248 ,C1234_=_C1249 ,C1234_=_C1250 ,C1234_=_C1251 ,\nC1234_=_C1252 ,C1234_=_C1253 ,C1234_=_C1254 ,C1234_=_C1256 ,C1234_=_C1257 ,C1234_=_C1258 ,\nC1234_=_C2501 ,C1235_=_C1236 ,C1235_=_C1237 ,C1235_=_C1238 ,C1235_=_C1240 ,C1235_=_C1241 ,\nC1235_=_C1242 ,C1235_=_C1243 ,C1235_=_C1244 ,C1235_=_C1245 ,C1235_=_C1246 ,C1235_=_C1247 ,\nC1235_=_C1248 ,C1235_=_C1249 ,C1235_=_C1250 ,C1235_=_C1251 ,C1235_=_C1252 ,C1235_=_C1253 ,\nC1235_=_C1254 ,C1235_=_C1256 ,C1235_=_C1257 ,C1235_=_C1258 ,C1235_=_C1479 ,C1235_=_C2582 ,\nC1235_=_C2596 ,C1236_=_C1237 ,C1236_=_C1238 ,C1236_=_C1240 ,C1236_=_C1241 ,C1236_=_C1242 ,\nC1236_=_C1243 ,C1236_=_C1244 ,C1236_=_C1245 ,C1236_=_C1246 ,C1236_=_C1247 ,C1236_=_C1248 ,\nC1236_=_C1249 ,C1236_=_C1250 ,C1236_=_C1251 ,C1236_=_C1252 ,C1236_=_C1253 ,C1236_=_C1254 ,\nC1236_=_C1256 ,C1236_=_C1257 ,C1236_=_C1258 ,C1237_=_C1238 ,C1237_=_C1240 ,C1237_=_C1241 ,\nC1237_=_C1242 ,C1237_=_C1243 ,C1237_=_C1244 ,C1237_=_C1245 ,C1237_=_C1246 ,C1237_=_C1247 ,\nC1237_=_C1248 ,C1237_=_C1249 ,C1237_=_C1250 ,C1237_=_C1251 ,C1237_=_C1252 ,C1237_=_C1253 ,\nC1237_=_C1254 ,C1237_=_C1256 ,C1237_=_C1257 ,C1237_=_C1258 ,C1238_=_C1240 ,C1238_=_C1241 ,\nC1238_=_C1242 ,C1238_=_C1243 ,C1238_=_C1244 ,C1238_=_C1245 ,C1238_=_C1246 ,C1238_=_C1247 ,\nC1238_=_C1248 ,C1238_=_C1249 ,C1238_=_C1250 ,C1238_=_C1251 ,C1238_=_C1252 ,C1238_=_C1253 ,\nC1238_=_C1254 ,C1238_=_C1256 ,C1238_=_C1257 ,C1238_=_C1258 ,C1240_=_C1241 ,C1240_=_C1242 ,\nC1240_=_C1243 ,C1240_=_C1244 ,C1240_=_C1245 ,C1240_=_C1246 ,C1240_=_C1247 ,C1240_=_C1248 ,\nC1240_=_C1249 ,C1240_=_C1250 ,C1240_=_C1251 ,C1240_=_C1252 ,C1240_=_C1253 ,C1240_=_C1254 ,\nC1240_=_C1256 ,C1240_=_C1257 ,C1240_=_C1258 ,C1241_=_C1242 ,C1241_=_C1243 ,C1241_=_C1244 ,\nC1241_=_C1245 ,C1241_=_C1246 ,C1241_=_C1247 ,C1241_=_C1248 ,C1241_=_C1249 ,C1241_=_C1250 ,\nC1241_=_C1251 ,C1241_=_C1252 ,C1241_=_C1253 ,C1241_=_C1254 ,C1241_=_C1256 ,C1241_=_C1257 ,\nC1241_=_C1258 ,C1242_=_C1243 ,C1242_=_C1244 ,C1242_=_C1245 ,C1242_=_C1246 ,C1242_=_C1247 ,\nC1242_=_C1248 ,C1242_=_C1249 ,C1242_=_C1250 ,C1242_=_C1251 ,C1242_=_C1252 ,C1242_=_C1253 ,\nC1242_=_C1254 ,C1242_=_C1256 ,C1242_=_C1257 ,C1242_=_C1258 ,C1242_=_C2544 ,C1243_=_C1244 ,\nC1243_=_C1245 ,C1243_=_C1246 ,C1243_=_C1247 ,C1243_=_C1248 ,C1243_=_C1249 ,C1243_=_C1250 ,\nC1243_=_C1251 ,C1243_=_C1252 ,C1243_=_C1253 ,C1243_=_C1254 ,C1243_=_C1256 ,C1243_=_C1257 ,\nC1243_=_C1258 ,C1244_=_C1245 ,C1244_=_C1246 ,C1244_=_C1247 ,C1244_=_C1248 ,C1244_=_C1249 ,\nC1244_=_C1250 ,C1244_=_C1251 ,C1244_=_C1252 ,C1244_=_C1253 ,C1244_=_C1254 ,C1244_=_C1256 ,\nC1244_=_C1257 ,C1244_=_C1258 ,C1245_=_C1246 ,C1245_=_C1247 ,C1245_=_C1248 ,C1245_=_C1249 ,\nC1245_=_C1250 ,C1245_=_C1251 ,C1245_=_C1252 ,C1245_=_C1253 ,C1245_=_C1254 ,C1245_=_C1256 ,\nC1245_=_C1257 ,C1245_=_C1258 ,C1245_=_C1483 ,C1245_=_C2981 ,C1245_=_C3433 ,C1246_=_C1247 ,\nC1246_=_C1248 ,C1246_=_C1249 ,C1246_=_C1250 ,C1246_=_C1251 ,C1246_=_C1252 ,C1246_=_C1253 ,\nC1246_=_C1254 ,C1246_=_C1256 ,C1246_=_C1257 ,C1246_=_C1258 ,C1247_=_C1248 ,C1247_=_C1249 ,\nC1247_=_C1250 ,C1247_=_C1251 ,C1247_=_C1252 ,C1247_=_C1253 ,C1247_=_C1254 ,C1247_=_C1256 ,\nC1247_=_C1257 ,C1247_=_C1258 ,C1247_=_C1485 ,C1247_=_C2985 ,C1247_=_C3700 ,C1248_=_C1249 ,\nC1248_=_C1250 ,C1248_=_C1251 ,C1248_=_C1252 ,C1248_=_C1253 ,C1248_=_C1254 ,C1248_=_C1256 ,\nC1248_=_C1257 ,C1248_=_C1258 ,C1248_=_C2555 ,C1249_=_C1250 ,C1249_=_C1251 ,C1249_=_C1252 ,\nC1249_=_C1253 ,C1249_=_C1254 ,C1249_=_C1256 ,C1249_=_C1257 ,C1249_=_C1258 ,C1250_=_C1251 ,\nC1250_=_C1252 ,C1250_=_C1253 ,C1250_=_C1254 ,C1250_=_C1256 ,C1250_=_C1257 ,C1250_=_C1258 ,\nC1251_=_C1252 ,C1251_=_C1253 ,C1251_=_C1254 ,C1251_=_C1256 ,C1251_=_C1257 ,C1251_=_C1258 ,\nC1251_=_C4001 ,C1252_=_C1253 ,C1252_=_C1254 ,C1252_=_C1256 ,C1252_=_C1257 ,C1252_=_C1258 ,\nC1252_=_C1491 ,C1252_=_C2989 ,C1252_=_C4036 ,C1253_=_C1254 ,C1253_=_C1256 ,C1253_=_C1257 ,\nC1253_=_C1258 ,C1254_=_C1256 ,C1254_=_C1257 ,C1254_=_C1258 ,C1254_=_C1493 ,C1254_=_C2991 ,\nC1254_=_C4065 ,C1256_=_C1257 ,C1256_=_C1258 ,C1256_=_C1495 ,C1256_=_C2993 ,C1256_=_C4078 ,\nC1257_=_C1258 ,C1258_=_C1496 ,C1258_=_C2994 ,C1258_=_C4079 ,C1276_=_C2053 ,C1276_=_C2434 ,\nC1276_=_C2462 ,C1276_=_C2636 ,C1276_=_C2650 ,C1276_=_C2772 ,C1276_=_C2897 ,C1276_=_C2924 ,\nC1276_=_C3631 ,C1276_=_C3748 ,C1276_=_C3849 ,C1276_=_C3888 ,C1276_=_C3914 ,C1276_=_C4025 ,\nC1276_=_C4031 ,C1276_=_C4063 ,C1276_=_C4064 ,C1330_=_C1356 ,C1330_=_C1406 ,C1330_=_C1407 ,\nC1330_=_C1408 ,C1330_=_C1409 ,C1330_=_C1410 ,C1330_=_C1411 ,C1330_=_C1413 ,C1330_=_C1414 ,\nC1330_=_C1415 ,C1330_=_C1416 ,C1330_=_C1417 ,C1330_=_C1418 ,C1330_=_C1419 ,C1330_=_C1420 ,\nC1330_=_C1421 ,C1330_=_C1422 ,C1330_=_C1423 ,C1330_=_C1425 ,C1330_=_C1427 ,C1330_=_C1428 ,\nC1356_=_C1630 ,C1356_=_C1743 ,C1356_=_C2239 ,C1356_=_C2271 ,C1356_=_C2352 ,C1356_=_C2415 ,\nC1356_=_C2501 ,C1356_=_C2521 ,C1356_=_C2596 ,C1356_=_C2979 ,C1356_=_C3051 ,C1356_=_C3174 ,\nC1356_=_C3433 ,C1356_=_C3671 ,C1356_=_C3700 ,C1356_=_C3737 ,C1356_=_C3753 ,C1356_=_C3828 ,\nC1356_=_C4001 ,C1356_=_C4011 ,C1356_=_C4036 ,C1356_=_C4065 ,C1356_=_C4078 ,C1356_=_C4079 ,\nC1406_=_C1407 ,C1406_=_C1408 ,C1406_=_C1409 ,C1406_=_C1410 ,C1406_=_C1411 ,C1406_=_C1413 ,\nC1406_=_C1414 ,C1406_=_C1415 ,C1406_=_C1416 ,C1406_=_C1417 ,C1406_=_C1418 ,C1406_=_C1419 ,\nC1406_=_C1420 ,C1406_=_C1421 ,C1406_=_C1422 ,C1406_=_C1423 ,C1406_=_C1425 ,C1406_=_C1427 ,\nC1406_=_C1428 ,C1407_=_C1408 ,C1407_=_C1409 ,C1407_=_C1410 ,C1407_=_C1411 ,C1407_=_C1413 ,\nC1407_=_C1414 ,C1407_=_C1415 ,C1407_=_C1416 ,C1407_=_C1417 ,C1407_=_C1418 ,C1407_=_C1419 ,\nC1407_=_C1420 ,C1407_=_C1421 ,C1407_=_C1422 ,C1407_=_C1423 ,C1407_=_C1425 ,C1407_=_C1427 ,\nC1407_=_C1428 ,C1408_=_C1409 ,C1408_=_C1410 ,C1408_=_C1411 ,C1408_=_C1413 ,C1408_=_C1414 ,\nC1408_=_C1415 ,C1408_=_C1416 ,C1408_=_C1417 ,C1408_=_C1418 ,C1408_=_C1419 ,C1408_=_C1420 ,\nC1408_=_C1421 ,C1408_=_C1422 ,C1408_=_C1423 ,C1408_=_C1425 ,C1408_=_C1427 ,C1408_=_C1428 ,\nC1408_=_C2239 ,C1409_=_C1410 ,C1409_=_C1411 ,C1409_=_C1413 ,C1409_=_C1414 ,C1409_=_C1415 ,\nC1409_=_C1416 ,C1409_=_C1417 ,C1409_=_C1418 ,C1409_=_C1419 ,C1409_=_C1420 ,C1409_=_C1421 ,\nC1409_=_C1422 ,C1409_=_C1423 ,C1409_=_C1425 ,C1409_=_C1427 ,C1409_=_C1428 ,C1409_=_C2415 ,\nC1410_=_C1411 ,C1410_=_C1413 ,C1410_=_C1414 ,C1410_=_C1415 ,C1410_=_C1416 ,C1410_=_C1417 ,\nC1410_=_C1418 ,C1410_=_C1419 ,C1410_=_C1420 ,C1410_=_C1421 ,C1410_=_C1422 ,C1410_=_C1423 ,\nC1410_=_C1425 ,C1410_=_C1427 ,C1410_=_C1428 ,C1410_=_C1477 ,C1410_=_C2455 ,C1410_=_C2462 ,\nC1411_=_C1413 ,C1411_=_C1414 ,C1411_=_C1415 ,C1411_=_C1416 ,C1411_=_C1417 ,C1411_=_C1418 ,\nC1411_=_C1419 ,C1411_=_C1420 ,C1411_=_C1421 ,C1411_=_C1422 ,C1411_=_C1423 ,C1411_=_C1425 ,\nC1411_=_C1427 ,C1411_=_C1428 ,C1411_=_C2521 ,C1413_=_C1414 ,C1413_=_C1415 ,C1413_=_C1416 ,\nC1413_=_C1417 ,C1413_=_C1418 ,C1413_=_C1419 ,C1413_=_C1420 ,C1413_=_C1421 ,C1413_=_C1422 ,\nC1413_=_C1423 ,C1413_=_C1425 ,C1413_=_C1427 ,C1413_=_C1428 ,C1414_=_C1415 ,C1414_=_C1416 ,\nC1414_=_C1417 ,C1414_=_C1418 ,C1414_=_C1419 ,C1414_=_C1420 ,C1414_=_C1421 ,C1414_=_C1422 ,\nC1414_=_C1423 ,C1414_=_C1425 ,C1414_=_C1427 ,C1414_=_C1428 ,C1414_=_C1480 ,C1414_=_C2543 ,\nC1414_=_C2897 ,C1415_=_C1416 ,C1415_=_C1417 ,C1415_=_C1418 ,C1415_=_C1419 ,C1415_=_C1420 ,\nC1415_=_C1421 ,C1415_=_C1422 ,C1415_=_C1423 ,C1415_=_C1425 ,C1415_=_C1427 ,C1415_=_C1428 ,\nC1415_=_C2979 ,C1416_=_C1417 ,C1416_=_C1418 ,C1416_=_C1419 ,C1416_=_C1420 ,C1416_=_C1421 ,\nC1416_=_C1422 ,C1416_=_C1423 ,C1416_=_C1425 ,C1416_=_C1427 ,C1416_=_C1428 ,C1416_=_C3051 ,\nC1417_=_C1418 ,C1417_=_C1419 ,C1417_=_C1420 ,C1417_=_C1421 ,C1417_=_C1422 ,C1417_=_C1423 ,\nC1417_=_C1425 ,C1417_=_C1427 ,C1417_=_C1428 ,C1418_=_C1419 ,C1418_=_C1420 ,C1418_=_C1421 ,\nC1418_=_C1422 ,C1418_=_C1423 ,C1418_=_C1425 ,C1418_=_C1427 ,C1418_=_C1428 ,C1418_=_C2549 ,\nC1418_=_C2984 ,C1418_=_C3671 ,C1419_=_C1420 ,C1419_=_C1421 ,C1419_=_C1422 ,C1419_=_C1423 ,\nC1419_=_C1425 ,C1419_=_C1427 ,C1419_=_C1428 ,C1419_=_C1486 ,C1419_=_C2551 ,C1419_=_C3748 ,\nC1420_=_C1421 ,C1420_=_C1422 ,C1420_=_C1423 ,C1420_=_C1425 ,C1420_=_C1427 ,C1420_=_C1428 ,\nC1420_=_C2552 ,C1420_=_C3753 ,C1421_=_C1422 ,C1421_=_C1423 ,C1421_=_C1425 ,C1421_=_C1427 ,\nC1421_=_C1428 ,C1421_=_C3828 ,C1422_=_C1423 ,C1422_=_C1425 ,C1422_=_C1427 ,C1422_=_C1428 ,\nC1423_=_C1425 ,C1423_=_C1427 ,C1423_=_C1428 ,C1423_=_C1490 ,C1423_=_C2556 ,C1423_=_C4031 ,\nC1425_=_C1427 ,C1425_=_C1428 ,C1427_=_C1428 ,C1476_=_C1477 ,C1476_=_C1479 ,C1476_=_C1480 ,\nC1476_=_C1482 ,C1476_=_C1483 ,C1476_=_C1484 ,C1476_=_C1485 ,C1476_=_C1486 ,C1476_=_C1487 ,\nC1476_=_C1488 ,C1476_=_C1489 ,C1476_=_C1490 ,C1476_=_C1491 ,C1476_=_C1493 ,C1476_=_C1495 ,\nC1476_=_C1496 ,C1476_=_C1497 ,C1477_=_C1479 ,C1477_=_C1480 ,C1477_=_C1482 ,C1477_=_C1483 ,\nC1477_=_C1484 ,C1477_=_C1485 ,C1477_=_C1486 ,C1477_=_C1487 ,C1477_=_C1488 ,C1477_=_C1489 ,\nC1477_=_C1490 ,C1477_=_C1491 ,C1477_=_C1493 ,C1477_=_C1495 ,C1477_=_C1496 ,C1477_=_C1497 ,\nC1477_=_C2455 ,C1477_=_C2462 ,C1479_=_C1480 ,C1479_=_C1482 ,C1479_=_C1483 ,C1479_=_C1484 ,\nC1479_=_C1485 ,C1479_=_C1486 ,C1479_=_C1487 ,C1479_=_C1488 ,C1479_=_C1489 ,C1479_=_C1490 ,\nC1479_=_C1491 ,C1479_=_C1493 ,C1479_=_C1495 ,C1479_=_C1496 ,C1479_=_C1497 ,C1479_=_C2582 ,\nC1479_=_C2596 ,C1480_=_C1482 ,C1480_=_C1483 ,C1480_=_C1484 ,C1480_=_C1485 ,C1480_=_C1486 ,\nC1480_=_C1487 ,C1480_=_C1488 ,C1480_=_C1489 ,C1480_=_C1490 ,C1480_=_C1491 ,C1480_=_C1493 ,\nC1480_=_C1495 ,C1480_=_C1496 ,C1480_=_C1497 ,C1480_=_C2543 ,C1480_=_C2897 ,C1482_=_C1483 ,\nC1482_=_C1484 ,C1482_=_C1485 ,C1482_=_C1486 ,C1482_=_C1487 ,C1482_=_C1488 ,C1482_=_C1489 ,\nC1482_=_C1490 ,C1482_=_C1491 ,C1482_=_C1493 ,C1482_=_C1495 ,C1482_=_C1496 ,C1482_=_C1497 ,\nC1483_=_C1484 ,C1483_=_C1485 ,C1483_=_C1486 ,C1483_=_C1487 ,C1483_=_C1488 ,C1483_=_C1489 ,\nC1483_=_C1490 ,C1483_=_C1491 ,C1483_=_C1493 ,C1483_=_C1495 ,C1483_=_C1496</w:t>
      </w:r>
    </w:p>
    <w:p>
      <w:pPr>
        <w:pStyle w:val="PreformattedText"/>
        <w:bidi w:val="0"/>
        <w:spacing w:before="0" w:after="0"/>
        <w:jc w:val="left"/>
        <w:rPr/>
      </w:pPr>
      <w:r>
        <w:rPr/>
        <w:t xml:space="preserve"> </w:t>
      </w:r>
      <w:r>
        <w:rPr/>
        <w:t>,C1483_=_C1497 ,\nC1483_=_C2981 ,C1483_=_C3433 ,C1484_=_C1485 ,C1484_=_C1486 ,C1484_=_C1487 ,C1484_=_C1488 ,\nC1484_=_C1489 ,C1484_=_C1490 ,C1484_=_C1491 ,C1484_=_C1493 ,C1484_=_C1495 ,C1484_=_C1496 ,\nC1484_=_C1497 ,C1484_=_C2548 ,C1485_=_C1486 ,C1485_=_C1487 ,C1485_=_C1488 ,C1485_=_C1489 ,\nC1485_=_C1490 ,C1485_=_C1491 ,C1485_=_C1493 ,C1485_=_C1495 ,C1485_=_C1496 ,C1485_=_C1497 ,\nC1485_=_C2985 ,C1485_=_C3700 ,C1486_=_C1487 ,C1486_=_C1488 ,C1486_=_C1489 ,C1486_=_C1490 ,\nC1486_=_C1491 ,C1486_=_C1493 ,C1486_=_C1495 ,C1486_=_C1496 ,C1486_=_C1497 ,C1486_=_C2551 ,\nC1486_=_C3748 ,C1487_=_C1488 ,C1487_=_C1489 ,C1487_=_C1490 ,C1487_=_C1491 ,C1487_=_C1493 ,\nC1487_=_C1495 ,C1487_=_C1496 ,C1487_=_C1497 ,C1488_=_C1489 ,C1488_=_C1490 ,C1488_=_C1491 ,\nC1488_=_C1493 ,C1488_=_C1495 ,C1488_=_C1496 ,C1488_=_C1497 ,C1489_=_C1490 ,C1489_=_C1491 ,\nC1489_=_C1493 ,C1489_=_C1495 ,C1489_=_C1496 ,C1489_=_C1497 ,C1490_=_C1491 ,C1490_=_C1493 ,\nC1490_=_C1495 ,C1490_=_C1496 ,C1490_=_C1497 ,C1490_=_C2556 ,C1490_=_C4031 ,C1491_=_C1493 ,\nC1491_=_C1495 ,C1491_=_C1496 ,C1491_=_C1497 ,C1491_=_C2989 ,C1491_=_C4036 ,C1493_=_C1495 ,\nC1493_=_C1496 ,C1493_=_C1497 ,C1493_=_C2991 ,C1493_=_C4065 ,C1495_=_C1496 ,C1495_=_C1497 ,\nC1495_=_C2993 ,C1495_=_C4078 ,C1496_=_C1497 ,C1496_=_C2994 ,C1496_=_C4079 ,C1501_=_C1521 ,\nC1501_=_C2083 ,C1501_=_C2455 ,C1501_=_C2542 ,C1501_=_C2543 ,C1501_=_C2544 ,C1501_=_C2545 ,\nC1501_=_C2546 ,C1501_=_C2547 ,C1501_=_C2548 ,C1501_=_C2549 ,C1501_=_C2550 ,C1501_=_C2551 ,\nC1501_=_C2552 ,C1501_=_C2553 ,C1501_=_C2554 ,C1501_=_C2555 ,C1501_=_C2556 ,C1501_=_C2557 ,\nC1501_=_C2559 ,C1501_=_C2560 ,C1521_=_C2083 ,C1521_=_C2455 ,C1521_=_C2542 ,C1521_=_C2543 ,\nC1521_=_C2544 ,C1521_=_C2545 ,C1521_=_C2546 ,C1521_=_C2547 ,C1521_=_C2548 ,C1521_=_C2549 ,\nC1521_=_C2550 ,C1521_=_C2551 ,C1521_=_C2552 ,C1521_=_C2553 ,C1521_=_C2554 ,C1521_=_C2555 ,\nC1521_=_C2556 ,C1521_=_C2557 ,C1521_=_C2559 ,C1521_=_C2560 ,C1630_=_C1743 ,C1630_=_C2239 ,\nC1630_=_C2271 ,C1630_=_C2352 ,C1630_=_C2415 ,C1630_=_C2501 ,C1630_=_C2521 ,C1630_=_C2596 ,\nC1630_=_C2979 ,C1630_=_C3051 ,C1630_=_C3174 ,C1630_=_C3433 ,C1630_=_C3671 ,C1630_=_C3700 ,\nC1630_=_C3737 ,C1630_=_C3753 ,C1630_=_C3828 ,C1630_=_C4001 ,C1630_=_C4011 ,C1630_=_C4036 ,\nC1630_=_C4065 ,C1630_=_C4078 ,C1630_=_C4079 ,C1706_=_C2419 ,C1706_=_C2582 ,C1706_=_C2622 ,\nC1706_=_C2914 ,C1706_=_C2928 ,C1706_=_C2981 ,C1706_=_C2982 ,C1706_=_C2983 ,C1706_=_C2984 ,\nC1706_=_C2985 ,C1706_=_C2986 ,C1706_=_C2987 ,C1706_=_C2988 ,C1706_=_C2989 ,C1706_=_C2991 ,\nC1706_=_C2993 ,C1706_=_C2994 ,C1706_=_C2995 ,C1706_=_C2996 ,C1706_=_C2997 ,C1743_=_C2239 ,\nC1743_=_C2271 ,C1743_=_C2352 ,C1743_=_C2415 ,C1743_=_C2501 ,C1743_=_C2521 ,C1743_=_C2596 ,\nC1743_=_C2979 ,C1743_=_C3051 ,C1743_=_C3174 ,C1743_=_C3433 ,C1743_=_C3671 ,C1743_=_C3700 ,\nC1743_=_C3737 ,C1743_=_C3753 ,C1743_=_C3828 ,C1743_=_C4001 ,C1743_=_C4011 ,C1743_=_C4036 ,\nC1743_=_C4065 ,C1743_=_C4078 ,C1743_=_C4079 ,C2053_=_C2434 ,C2053_=_C2462 ,C2053_=_C2636 ,\nC2053_=_C2650 ,C2053_=_C2772 ,C2053_=_C2897 ,C2053_=_C2924 ,C2053_=_C3631 ,C2053_=_C3748 ,\nC2053_=_C3849 ,C2053_=_C3888 ,C2053_=_C3914 ,C2053_=_C4025 ,C2053_=_C4031 ,C2053_=_C4063 ,\nC2053_=_C4064 ,C2083_=_C2455 ,C2083_=_C2542 ,C2083_=_C2543 ,C2083_=_C2544 ,C2083_=_C2545 ,\nC2083_=_C2546 ,C2083_=_C2547 ,C2083_=_C2548 ,C2083_=_C2549 ,C2083_=_C2550 ,C2083_=_C2551 ,\nC2083_=_C2552 ,C2083_=_C2553 ,C2083_=_C2554 ,C2083_=_C2555 ,C2083_=_C2556 ,C2083_=_C2557 ,\nC2083_=_C2559 ,C2083_=_C2560 ,C2239_=_C2271 ,C2239_=_C2352 ,C2239_=_C2415 ,C2239_=_C2501 ,\nC2239_=_C2521 ,C2239_=_C2596 ,C2239_=_C2979 ,C2239_=_C3051 ,C2239_=_C3174 ,C2239_=_C3433 ,\nC2239_=_C3671 ,C2239_=_C3700 ,C2239_=_C3737 ,C2239_=_C3753 ,C2239_=_C3828 ,C2239_=_C4001 ,\nC2239_=_C4011 ,C2239_=_C4036 ,C2239_=_C4065 ,C2239_=_C4078 ,C2239_=_C4079 ,C2271_=_C2352 ,\nC2271_=_C2415 ,C2271_=_C2501 ,C2271_=_C2521 ,C2271_=_C2596 ,C2271_=_C2979 ,C2271_=_C3051 ,\nC2271_=_C3174 ,C2271_=_C3433 ,C2271_=_C3671 ,C2271_=_C3700 ,C2271_=_C3737 ,C2271_=_C3753 ,\nC2271_=_C3828 ,C2271_=_C4001 ,C2271_=_C4011 ,C2271_=_C4036 ,C2271_=_C4065 ,C2271_=_C4078 ,\nC2271_=_C4079 ,C2352_=_C2415 ,C2352_=_C2501 ,C2352_=_C2521 ,C2352_=_C2596 ,C2352_=_C2979 ,\nC2352_=_C3051 ,C2352_=_C3174 ,C2352_=_C3433 ,C2352_=_C3671 ,C2352_=_C3700 ,C2352_=_C3737 ,\nC2352_=_C3753 ,C2352_=_C3828 ,C2352_=_C4001 ,C2352_=_C4011 ,C2352_=_C4036 ,C2352_=_C4065 ,\nC2352_=_C4078 ,C2352_=_C4079 ,C2415_=_C2501 ,C2415_=_C2521 ,C2415_=_C2596 ,C2415_=_C2979 ,\nC2415_=_C3051 ,C2415_=_C3174 ,C2415_=_C3433 ,C2415_=_C3671 ,C2415_=_C3700 ,C2415_=_C3737 ,\nC2415_=_C3753 ,C2415_=_C3828 ,C2415_=_C4001 ,C2415_=_C4011 ,C2415_=_C4036 ,C2415_=_C4065 ,\nC2415_=_C4078 ,C2415_=_C4079 ,C2419_=_C2434 ,C2419_=_C2582 ,C2419_=_C2622 ,C2419_=_C2914 ,\nC2419_=_C2928 ,C2419_=_C2981 ,C2419_=_C2982 ,C2419_=_C2983 ,C2419_=_C2984 ,C2419_=_C2985 ,\nC2419_=_C2986 ,C2419_=_C2987 ,C2419_=_C2988 ,C2419_=_C2989 ,C2419_=_C2991 ,C2419_=_C2993 ,\nC2419_=_C2994 ,C2419_=_C2995 ,C2419_=_C2996 ,C2419_=_C2997 ,C2434_=_C2462 ,C2434_=_C2636 ,\nC2434_=_C2650 ,C2434_=_C2772 ,C2434_=_C2897 ,C2434_=_C2924 ,C2434_=_C3631 ,C2434_=_C3748 ,\nC2434_=_C3849 ,C2434_=_C3888 ,C2434_=_C3914 ,C2434_=_C4025 ,C2434_=_C4031 ,C2434_=_C4063 ,\nC2434_=_C4064 ,C2455_=_C2462 ,C2455_=_C2542 ,C2455_=_C2543 ,C2455_=_C2544 ,C2455_=_C2545 ,\nC2455_=_C2546 ,C2455_=_C2547 ,C2455_=_C2548 ,C2455_=_C2549 ,C2455_=_C2550 ,C2455_=_C2551 ,\nC2455_=_C2552 ,C2455_=_C2553 ,C2455_=_C2554 ,C2455_=_C2555 ,C2455_=_C2556 ,C2455_=_C2557 ,\nC2455_=_C2559 ,C2455_=_C2560 ,C2462_=_C2636 ,C2462_=_C2650 ,C2462_=_C2772 ,C2462_=_C2897 ,\nC2462_=_C2924 ,C2462_=_C3631 ,C2462_=_C3748 ,C2462_=_C3849 ,C2462_=_C3888 ,C2462_=_C3914 ,\nC2462_=_C4025 ,C2462_=_C4031 ,C2462_=_C4063 ,C2462_=_C4064 ,C2501_=_C2521 ,C2501_=_C2596 ,\nC2501_=_C2979 ,C2501_=_C3051 ,C2501_=_C3174 ,C2501_=_C3433 ,C2501_=_C3671 ,C2501_=_C3700 ,\nC2501_=_C3737 ,C2501_=_C3753 ,C2501_=_C3828 ,C2501_=_C4001 ,C2501_=_C4011 ,C2501_=_C4036 ,\nC2501_=_C4065 ,C2501_=_C4078 ,C2501_=_C4079 ,C2521_=_C2596 ,C2521_=_C2979 ,C2521_=_C3051 ,\nC2521_=_C3174 ,C2521_=_C3433 ,C2521_=_C3671 ,C2521_=_C3700 ,C2521_=_C3737 ,C2521_=_C3753 ,\nC2521_=_C3828 ,C2521_=_C4001 ,C2521_=_C4011 ,C2521_=_C4036 ,C2521_=_C4065 ,C2521_=_C4078 ,\nC2521_=_C4079 ,C2542_=_C2543 ,C2542_=_C2544 ,C2542_=_C2545 ,C2542_=_C2546 ,C2542_=_C2547 ,\nC2542_=_C2548 ,C2542_=_C2549 ,C2542_=_C2550 ,C2542_=_C2551 ,C2542_=_C2552 ,C2542_=_C2553 ,\nC2542_=_C2554 ,C2542_=_C2555 ,C2542_=_C2556 ,C2542_=_C2557 ,C2542_=_C2559 ,C2542_=_C2560 ,\nC2543_=_C2544 ,C2543_=_C2545 ,C2543_=_C2546 ,C2543_=_C2547 ,C2543_=_C2548 ,C2543_=_C2549 ,\nC2543_=_C2550 ,C2543_=_C2551 ,C2543_=_C2552 ,C2543_=_C2553 ,C2543_=_C2554 ,C2543_=_C2555 ,\nC2543_=_C2556 ,C2543_=_C2557 ,C2543_=_C2559 ,C2543_=_C2560 ,C2543_=_C2897 ,C2544_=_C2545 ,\nC2544_=_C2546 ,C2544_=_C2547 ,C2544_=_C2548 ,C2544_=_C2549 ,C2544_=_C2550 ,C2544_=_C2551 ,\nC2544_=_C2552 ,C2544_=_C2553 ,C2544_=_C2554 ,C2544_=_C2555 ,C2544_=_C2556 ,C2544_=_C2557 ,\nC2544_=_C2559 ,C2544_=_C2560 ,C2545_=_C2546 ,C2545_=_C2547 ,C2545_=_C2548 ,C2545_=_C2549 ,\nC2545_=_C2550 ,C2545_=_C2551 ,C2545_=_C2552 ,C2545_=_C2553 ,C2545_=_C2554 ,C2545_=_C2555 ,\nC2545_=_C2556 ,C2545_=_C2557 ,C2545_=_C2559 ,C2545_=_C2560 ,C2546_=_C2547 ,C2546_=_C2548 ,\nC2546_=_C2549 ,C2546_=_C2550 ,C2546_=_C2551 ,C2546_=_C2552 ,C2546_=_C2553 ,C2546_=_C2554 ,\nC2546_=_C2555 ,C2546_=_C2556 ,C2546_=_C2557 ,C2546_=_C2559 ,C2546_=_C2560 ,C2547_=_C2548 ,\nC2547_=_C2549 ,C2547_=_C2550 ,C2547_=_C2551 ,C2547_=_C2552 ,C2547_=_C2553 ,C2547_=_C2554 ,\nC2547_=_C2555 ,C2547_=_C2556 ,C2547_=_C2557 ,C2547_=_C2559 ,C2547_=_C2560 ,C2548_=_C2549 ,\nC2548_=_C2550 ,C2548_=_C2551 ,C2548_=_C2552 ,C2548_=_C2553 ,C2548_=_C2554 ,C2548_=_C2555 ,\nC2548_=_C2556 ,C2548_=_C2557 ,C2548_=_C2559 ,C2548_=_C2560 ,C2549_=_C2550 ,C2549_=_C2551 ,\nC2549_=_C2552 ,C2549_=_C2553 ,C2549_=_C2554 ,C2549_=_C2555 ,C2549_=_C2556 ,C2549_=_C2557 ,\nC2549_=_C2559 ,C2549_=_C2560 ,C2549_=_C2984 ,C2549_=_C3671 ,C2550_=_C2551 ,C2550_=_C2552 ,\nC2550_=_C2553 ,C2550_=_C2554 ,C2550_=_C2555 ,C2550_=_C2556 ,C2550_=_C2557 ,C2550_=_C2559 ,\nC2550_=_C2560 ,C2551_=_C2552 ,C2551_=_C2553 ,C2551_=_C2554 ,C2551_=_C2555 ,C2551_=_C2556 ,\nC2551_=_C2557 ,C2551_=_C2559 ,C2551_=_C2560 ,C2551_=_C3748 ,C2552_=_C2553 ,C2552_=_C2554 ,\nC2552_=_C2555 ,C2552_=_C2556 ,C2552_=_C2557 ,C2552_=_C2559 ,C2552_=_C2560 ,C2552_=_C3753 ,\nC2553_=_C2554 ,C2553_=_C2555 ,C2553_=_C2556 ,C2553_=_C2557 ,C2553_=_C2559 ,C2553_=_C2560 ,\nC2554_=_C2555 ,C2554_=_C2556 ,C2554_=_C2557 ,C2554_=_C2559 ,C2554_=_C2560 ,C2555_=_C2556 ,\nC2555_=_C2557 ,C2555_=_C2559 ,C2555_=_C2560 ,C2556_=_C2557 ,C2556_=_C2559 ,C2556_=_C2560 ,\nC2556_=_C4031 ,C2557_=_C2559 ,C2557_=_C2560 ,C2559_=_C2560 ,C2582_=_C2596 ,C2582_=_C2622 ,\nC2582_=_C2914 ,C2582_=_C2928 ,C2582_=_C2981 ,C2582_=_C2982 ,C2582_=_C2983 ,C2582_=_C2984 ,\nC2582_=_C2985 ,C2582_=_C2986 ,C2582_=_C2987 ,C2582_=_C2988 ,C2582_=_C2989 ,C2582_=_C2991 ,\nC2582_=_C2993 ,C2582_=_C2994 ,C2582_=_C2995 ,C2582_=_C2996 ,C2582_=_C2997 ,C2596_=_C2979 ,\nC2596_=_C3051 ,C2596_=_C3174 ,C2596_=_C3433 ,C2596_=_C3671 ,C2596_=_C3700 ,C2596_=_C3737 ,\nC2596_=_C3753 ,C2596_=_C3828 ,C2596_=_C4001 ,C2596_=_C4011 ,C2596_=_C4036 ,C2596_=_C4065 ,\nC2596_=_C4078 ,C2596_=_C4079 ,C2622_=_C2636 ,C2622_=_C2914 ,C2622_=_C2928 ,C2622_=_C2981 ,\nC2622_=_C2982 ,C2622_=_C2983 ,C2622_=_C2984 ,C2622_=_C2985 ,C2622_=_C2986 ,C2622_=_C2987 ,\nC2622_=_C2988 ,C2622_=_C2989 ,C2622_=_C2991 ,C2622_=_C2993 ,C2622_=_C2994 ,C2622_=_C2995 ,\nC2622_=_C2996 ,C2622_=_C2997 ,C2636_=_C2650 ,C2636_=_C2772 ,C2636_=_C2897 ,C2636_=_C2924 ,\nC2636_=_C3631 ,C2636_=_C3748 ,C2636_=_C3849 ,C2636_=_C3888 ,C2636_=_C3914 ,C2636_=_C4025 ,\nC2636_=_C4031 ,C2636_=_C4063 ,C2636_=_C4064 ,C2650_=_C2772 ,C2650_=_C2897 ,C2650_=_C2924 ,\nC2650_=_C3631 ,C2650_=_C3748 ,C2650_=_C3849 ,C2650_=_C3888 ,C2650_=_C3914 ,C2650_=_C4025 ,\nC2650_=_C4031 ,C2650_=_C4063 ,C2650_=_C4064 ,C2772_=_C2897 ,C2772_=_C2924 ,C2772_=_C3631 ,\nC2772_=_C3748 ,C2772_=_C3849 ,C2772_=_C3888</w:t>
      </w:r>
    </w:p>
    <w:p>
      <w:pPr>
        <w:pStyle w:val="PreformattedText"/>
        <w:bidi w:val="0"/>
        <w:spacing w:before="0" w:after="0"/>
        <w:jc w:val="left"/>
        <w:rPr/>
      </w:pPr>
      <w:r>
        <w:rPr/>
        <w:t xml:space="preserve"> </w:t>
      </w:r>
      <w:r>
        <w:rPr/>
        <w:t>,C2772_=_C3914 ,C2772_=_C4025 ,C2772_=_C4031 ,\nC2772_=_C4063 ,C2772_=_C4064 ,C2897_=_C2924 ,C2897_=_C3631 ,C2897_=_C3748 ,C2897_=_C3849 ,\nC2897_=_C3888 ,C2897_=_C3914 ,C2897_=_C4025 ,C2897_=_C4031 ,C2897_=_C4063 ,C2897_=_C4064 ,\nC2914_=_C2924 ,C2914_=_C2928 ,C2914_=_C2981 ,C2914_=_C2982 ,C2914_=_C2983 ,C2914_=_C2984 ,\nC2914_=_C2985 ,C2914_=_C2986 ,C2914_=_C2987 ,C2914_=_C2988 ,C2914_=_C2989 ,C2914_=_C2991 ,\nC2914_=_C2993 ,C2914_=_C2994 ,C2914_=_C2995 ,C2914_=_C2996 ,C2914_=_C2997 ,C2924_=_C3631 ,\nC2924_=_C3748 ,C2924_=_C3849 ,C2924_=_C3888 ,C2924_=_C3914 ,C2924_=_C4025 ,C2924_=_C4031 ,\nC2924_=_C4063 ,C2924_=_C4064 ,C2928_=_C2981 ,C2928_=_C2982 ,C2928_=_C2983 ,C2928_=_C2984 ,\nC2928_=_C2985 ,C2928_=_C2986 ,C2928_=_C2987 ,C2928_=_C2988 ,C2928_=_C2989 ,C2928_=_C2991 ,\nC2928_=_C2993 ,C2928_=_C2994 ,C2928_=_C2995 ,C2928_=_C2996 ,C2928_=_C2997 ,C2979_=_C3051 ,\nC2979_=_C3174 ,C2979_=_C3433 ,C2979_=_C3671 ,C2979_=_C3700 ,C2979_=_C3737 ,C2979_=_C3753 ,\nC2979_=_C3828 ,C2979_=_C4001 ,C2979_=_C4011 ,C2979_=_C4036 ,C2979_=_C4065 ,C2979_=_C4078 ,\nC2979_=_C4079 ,C2981_=_C2982 ,C2981_=_C2983 ,C2981_=_C2984 ,C2981_=_C2985 ,C2981_=_C2986 ,\nC2981_=_C2987 ,C2981_=_C2988 ,C2981_=_C2989 ,C2981_=_C2991 ,C2981_=_C2993 ,C2981_=_C2994 ,\nC2981_=_C2995 ,C2981_=_C2996 ,C2981_=_C2997 ,C2981_=_C3433 ,C2982_=_C2983 ,C2982_=_C2984 ,\nC2982_=_C2985 ,C2982_=_C2986 ,C2982_=_C2987 ,C2982_=_C2988 ,C2982_=_C2989 ,C2982_=_C2991 ,\nC2982_=_C2993 ,C2982_=_C2994 ,C2982_=_C2995 ,C2982_=_C2996 ,C2982_=_C2997 ,C2983_=_C2984 ,\nC2983_=_C2985 ,C2983_=_C2986 ,C2983_=_C2987 ,C2983_=_C2988 ,C2983_=_C2989 ,C2983_=_C2991 ,\nC2983_=_C2993 ,C2983_=_C2994 ,C2983_=_C2995 ,C2983_=_C2996 ,C2983_=_C2997 ,C2983_=_C3631 ,\nC2984_=_C2985 ,C2984_=_C2986 ,C2984_=_C2987 ,C2984_=_C2988 ,C2984_=_C2989 ,C2984_=_C2991 ,\nC2984_=_C2993 ,C2984_=_C2994 ,C2984_=_C2995 ,C2984_=_C2996 ,C2984_=_C2997 ,C2984_=_C3671 ,\nC2985_=_C2986 ,C2985_=_C2987 ,C2985_=_C2988 ,C2985_=_C2989 ,C2985_=_C2991 ,C2985_=_C2993 ,\nC2985_=_C2994 ,C2985_=_C2995 ,C2985_=_C2996 ,C2985_=_C2997 ,C2985_=_C3700 ,C2986_=_C2987 ,\nC2986_=_C2988 ,C2986_=_C2989 ,C2986_=_C2991 ,C2986_=_C2993 ,C2986_=_C2994 ,C2986_=_C2995 ,\nC2986_=_C2996 ,C2986_=_C2997 ,C2986_=_C3849 ,C2987_=_C2988 ,C2987_=_C2989 ,C2987_=_C2991 ,\nC2987_=_C2993 ,C2987_=_C2994 ,C2987_=_C2995 ,C2987_=_C2996 ,C2987_=_C2997 ,C2988_=_C2989 ,\nC2988_=_C2991 ,C2988_=_C2993 ,C2988_=_C2994 ,C2988_=_C2995 ,C2988_=_C2996 ,C2988_=_C2997 ,\nC2988_=_C4025 ,C2989_=_C2991 ,C2989_=_C2993 ,C2989_=_C2994 ,C2989_=_C2995 ,C2989_=_C2996 ,\nC2989_=_C2997 ,C2989_=_C4036 ,C2991_=_C2993 ,C2991_=_C2994 ,C2991_=_C2995 ,C2991_=_C2996 ,\nC2991_=_C2997 ,C2991_=_C4065 ,C2993_=_C2994 ,C2993_=_C2995 ,C2993_=_C2996 ,C2993_=_C2997 ,\nC2993_=_C4078 ,C2994_=_C2995 ,C2994_=_C2996 ,C2994_=_C2997 ,C2994_=_C4079 ,C2995_=_C2996 ,\nC2995_=_C2997 ,C2996_=_C2997 ,C3051_=_C3174 ,C3051_=_C3433 ,C3051_=_C3671 ,C3051_=_C3700 ,\nC3051_=_C3737 ,C3051_=_C3753 ,C3051_=_C3828 ,C3051_=_C4001 ,C3051_=_C4011 ,C3051_=_C4036 ,\nC3051_=_C4065 ,C3051_=_C4078 ,C3051_=_C4079 ,C3174_=_C3433 ,C3174_=_C3671 ,C3174_=_C3700 ,\nC3174_=_C3737 ,C3174_=_C3753 ,C3174_=_C3828 ,C3174_=_C4001 ,C3174_=_C4011 ,C3174_=_C4036 ,\nC3174_=_C4065 ,C3174_=_C4078 ,C3174_=_C4079 ,C3433_=_C3671 ,C3433_=_C3700 ,C3433_=_C3737 ,\nC3433_=_C3753 ,C3433_=_C3828 ,C3433_=_C4001 ,C3433_=_C4011 ,C3433_=_C4036 ,C3433_=_C4065 ,\nC3433_=_C4078 ,C3433_=_C4079 ,C3631_=_C3748 ,C3631_=_C3849 ,C3631_=_C3888 ,C3631_=_C3914 ,\nC3631_=_C4025 ,C3631_=_C4031 ,C3631_=_C4063 ,C3631_=_C4064 ,C3671_=_C3700 ,C3671_=_C3737 ,\nC3671_=_C3753 ,C3671_=_C3828 ,C3671_=_C4001 ,C3671_=_C4011 ,C3671_=_C4036 ,C3671_=_C4065 ,\nC3671_=_C4078 ,C3671_=_C4079 ,C3700_=_C3737 ,C3700_=_C3753 ,C3700_=_C3828 ,C3700_=_C4001 ,\nC3700_=_C4011 ,C3700_=_C4036 ,C3700_=_C4065 ,C3700_=_C4078 ,C3700_=_C4079 ,C3737_=_C3753 ,\nC3737_=_C3828 ,C3737_=_C4001 ,C3737_=_C4011 ,C3737_=_C4036 ,C3737_=_C4065 ,C3737_=_C4078 ,\nC3737_=_C4079 ,C3748_=_C3849 ,C3748_=_C3888 ,C3748_=_C3914 ,C3748_=_C4025 ,C3748_=_C4031 ,\nC3748_=_C4063 ,C3748_=_C4064 ,C3753_=_C3828 ,C3753_=_C4001 ,C3753_=_C4011 ,C3753_=_C4036 ,\nC3753_=_C4065 ,C3753_=_C4078 ,C3753_=_C4079 ,C3828_=_C4001 ,C3828_=_C4011 ,C3828_=_C4036 ,\nC3828_=_C4065 ,C3828_=_C4078 ,C3828_=_C4079 ,C3849_=_C3888 ,C3849_=_C3914 ,C3849_=_C4025 ,\nC3849_=_C4031 ,C3849_=_C4063 ,C3849_=_C4064 ,C3888_=_C3914 ,C3888_=_C4025 ,C3888_=_C4031 ,\nC3888_=_C4063 ,C3888_=_C4064 ,C3914_=_C4025 ,C3914_=_C4031 ,C3914_=_C4063 ,C3914_=_C4064 ,\nC4001_=_C4011 ,C4001_=_C4036 ,C4001_=_C4065 ,C4001_=_C4078 ,C4001_=_C4079 ,C4011_=_C4036 ,\nC4011_=_C4065 ,C4011_=_C4078 ,C4011_=_C4079 ,C4025_=_C4031 ,C4025_=_C4063 ,C4025_=_C4064 ,\nC4031_=_C4063 ,C4031_=_C4064 ,C4036_=_C4065 ,C4036_=_C4078 ,C4036_=_C4079 ,C4063_=_C4064 ,\nC4065_=_C4078 ,C4065_=_C4079 ,C4078_=_C4079 ,"];93[shape=box, label="id:93 level: 4\n204: C48 C64 C74 C89 C95 \nC109 C115 C133 C138 C214 C221 \nC278 C289 C296 C341 C375 C380 \nC433 C453 C463 C464 C465 C466 \nC467 C468 C469 C470 C471 C472 \nC473 C474 C475 C476 C477 C478 \nC479 C480 C481 C482 C483 C485 \nC486 C487 C488 C489 C490 C511 \nC535 C540 C584 C626 C657 C662 \nC688 C738 C830 C859 C900 C972 \nC1024 C1039 C1104 C1105 C1106 C1107 \nC1108 C1109 C1110 C1111 C1112 C1113 \nC1115 C1116 C1118 C1119 C1120 C1122 \nC1123 C1124 C1125 C1126 C1127 C1128 \nC1246 C1270 C1324 C1344 C1393 C1396 \nC1445 C1554 C1645 C1684 C1808 C1832 \nC1852 C1884 C1898 C1933 C1982 C1987 \nC2011 C2071 C2072 C2099 C2153 C2163 \nC2184 C2257 C2275 C2283 C2288 C2290 \nC2315 C2345 C2378 C2413 C2493 C2504 \nC2509 C2514 C2517 C2562 C2566 C2570 \nC2571 C2587 C2724 C2725 C2753 C2784 \nC2825 C2826 C2827 C2828 C2829 C2831 \nC2833 C2834 C2835 C2836 C2837 C2838 \nC2839 C2847 C2863 C2876 C3068 C3071 \nC3072 C3086 C3152 C3211 C3215 C3251 \nC3267 C3311 C3333 C3353 C3437 C3464 \nC3471 C3480 C3482 C3483 C3484 C3485 \nC3486 C3487 C3488 C3489 C3490 C3492 \nC3493 C3494 C3495 C3496 C3497 C3501 \nC3502 C3645 C3692 C3703 C3706 C3711 \nC3743 C3757 C3758 C3759 C3760 C3761 \nC3762 C3763 C3831 C3832 C3833 C3834 \nC3835 C3960 C3974 C3996 C4022 C4052 \nC4110 \n2715: C48_=_C74( C48 C74 ) C48_=_C95( C48 C95 ) C48_=_C115( C48 C115 ) C48_=_C138( C48 C138 ) C48_=_C221( C48 C221 ) \nC48_=_C278( C48 C278 ) C48_=_C296( C48 C296 ) C48_=_C341( C48 C341 ) C48_=_C380( C48 C380 ) C48_=_C433( C48 C433 ) C48_=_C972( C48 C972 ) \nC48_=_C1808( C48 C1808 ) C48_=_C1832( C48 C1832 ) C48_=_C1852( C48 C1852 ) C48_=_C2163( C48 C2163 ) C48_=_C2184( C48 C2184 ) C48_=_C2724( C48 C2724 ) \nC48_=_C3437( C48 C3437 ) C48_=_C3703( C48 C3703 ) C48_=_C3960( C48 C3960 ) C48_=_C3974( C48 C3974 ) C48_=_C3996( C48 C3996 ) C48_=_C4022( C48 C4022 ) \nC48_=_C4052( C48 C4052 ) C48_=_C4110( C48 C4110 ) C64_=_C74( C64 C74 ) C64_=_C89( C64 C89 ) C64_=_C109( C64 C109 ) C64_=_C133( C64 C133 ) \nC64_=_C214( C64 C214 ) C64_=_C289( C64 C289 ) C64_=_C375( C64 C375 ) C64_=_C535( C64 C535 ) C64_=_C657( C64 C657 ) C64_=_C738( C64 C738 ) \nC64_=_C1393( C64 C1393 ) C64_=_C1982( C64 C1982 ) C64_=_C2011( C64 C2011 ) C64_=_C2072( C64 C2072 ) C64_=_C2587( C64 C2587 ) C64_=_C3211( C64 C3211 ) \nC64_=_C3311( C64 C3311 ) C64_=_C3471( C64 C3471 ) C64_=_C3489( C64 C3489 ) C64_=_C3490( C64 C3490 ) C64_=_C3492( C64 C3492 ) C64_=_C3493( C64 C3493 ) \nC64_=_C3494( C64 C3494 ) C64_=_C3495( C64 C3495 ) C64_=_C3496( C64 C3496 ) C64_=_C3497( C64 C3497 ) C74_=_C95( C74 C95 ) C74_=_C115( C74 C115 ) \nC74_=_C138( C74 C138 ) C74_=_C221( C74 C221 ) C74_=_C278( C74 C278 ) C74_=_C296( C74 C296 ) C74_=_C341( C74 C341 ) C74_=_C380( C74 C380 ) \nC74_=_C433( C74 C433 ) C74_=_C972( C74 C972 ) C74_=_C1808( C74 C1808 ) C74_=_C1832( C74 C1832 ) C74_=_C1852( C74 C1852 ) C74_=_C2163( C74 C2163 ) \nC74_=_C2184( C74 C2184 ) C74_=_C2724( C74 C2724 ) C74_=_C3437( C74 C3437 ) C74_=_C3703( C74 C3703 ) C74_=_C3960( C74 C3960 ) C74_=_C3974( C74 C3974 ) \nC74_=_C3996( C74 C3996 ) C74_=_C4022( C74 C4022 ) C74_=_C4052( C74 C4052 ) C74_=_C4110( C74 C4110 ) C89_=_C95( C89 C95 ) C89_=_C109( C89 C109 ) \nC89_=_C133( C89 C133 ) C89_=_C214( C89 C214 ) C89_=_C289( C89 C289 ) C89_=_C375( C89 C375 ) C89_=_C535( C89 C535 ) C89_=_C657( C89 C657 ) \nC89_=_C738( C89 C738 ) C89_=_C1393( C89 C1393 ) C89_=_C1982( C89 C1982 ) C89_=_C2011( C89 C2011 ) C89_=_C2072( C89 C2072 ) C89_=_C2587( C89 C2587 ) \nC89_=_C3211( C89 C3211 ) C89_=_C3311( C89 C3311 ) C89_=_C3471( C89 C3471 ) C89_=_C3489( C89 C3489 ) C89_=_C3490( C89 C3490 ) C89_=_C3492( C89 C3492 ) \nC89_=_C3493( C89 C3493 ) C89_=_C3494( C89 C3494 ) C89_=_C3495( C89 C3495 ) C89_=_C3496( C89 C3496 ) C89_=_C3497( C89 C3497 ) C95_=_C115( C95 C115 ) \nC95_=_C138( C95 C138 ) C95_=_C221( C95 C221 ) C95_=_C278( C95 C278 ) C95_=_C296( C95 C296 ) C95_=_C341( C95 C341 ) C95_=_C380( C95 C380 ) \nC95_=_C433( C95 C433 ) C95_=_C972( C95 C972 ) C95_=_C1808( C95 C1808 ) C95_=_C1832( C95 C1832 ) C95_=_C1852( C95 C1852 ) C95_=_C2163( C95 C2163 ) \nC95_=_C2184( C95 C2184 ) C95_=_C2724( C95 C2724 ) C95_=_C3437( C95 C3437 ) C95_=_C3703( C95 C3703 ) C95_=_C3960( C95 C3960 ) C95_=_C3974( C95 C3974 ) \nC95_=_C3996( C95 C3996 ) C95_=_C4022( C95 C4022 ) C95_=_C4052( C95 C4052 ) C95_=_C4110( C95 C4110 ) C109_=_C115( C109 C115 ) C109_=_C133( C109 C133 ) \nC109_=_C214( C109 C214 ) C109_=_C289( C109 C289 ) C109_=_C375( C109 C375 ) C109_=_C535( C109 C535 ) C109_=_C657( C109 C657 ) C109_=_C738( C109 C738 ) \nC109_=_C1393( C109 C1393 ) C109_=_C1982( C109 C1982 ) C109_=_C2011( C109 C2011 ) C109_=_C2072( C109 C2072 ) C109_=_C2587( C109 C2587 ) C109_=_C3211( C109 C3211 ) \nC109_=_C3311( C109 C3311 ) C109_=_C3471( C109 C3471 ) C109_=_C3489( C109 C3489 ) C109_=_C3490( C109 C3490 ) C109_=_C3492( C109 C3492 ) C109_=_C3493( C109 C3493 ) \nC109_=_C3494( C109 C3494 ) C109_=_C3495( C109 C3495 ) C109_=_C3496( C109 C3496 ) C109_=_C3497( C109 C3497 ) C115_=_C138( C115 C138 ) C115_=_C221( C115 C221 ) \nC115_=_C278( C115 C278 ) C115_=_C296( C115 C296 ) C115_=_C341( C115 C341 ) C115_=_C380( C115 C380 ) C115_=_C433( C115 C433 ) C115_=_C972(</w:t>
      </w:r>
    </w:p>
    <w:p>
      <w:pPr>
        <w:pStyle w:val="PreformattedText"/>
        <w:bidi w:val="0"/>
        <w:spacing w:before="0" w:after="0"/>
        <w:jc w:val="left"/>
        <w:rPr/>
      </w:pPr>
      <w:r>
        <w:rPr/>
        <w:t xml:space="preserve"> </w:t>
      </w:r>
      <w:r>
        <w:rPr/>
        <w:t>C115 C972 ) \nC115_=_C1808( C115 C1808 ) C115_=_C1832( C115 C1832 ) C115_=_C1852( C115 C1852 ) C115_=_C2163( C115 C2163 ) C115_=_C2184( C115 C2184 ) C115_=_C2724( C115 C2724 ) \nC115_=_C3437( C115 C3437 ) C115_=_C3703( C115 C3703 ) C115_=_C3960( C115 C3960 ) C115_=_C3974( C115 C3974 ) C115_=_C3996( C115 C3996 ) C115_=_C4022( C115 C4022 ) \nC115_=_C4052( C115 C4052 ) C115_=_C4110( C115 C4110 ) C133_=_C138( C133 C138 ) C133_=_C214( C133 C214 ) C133_=_C289( C133 C289 ) C133_=_C375( C133 C375 ) \nC133_=_C535( C133 C535 ) C133_=_C657( C133 C657 ) C133_=_C738( C133 C738 ) C133_=_C1393( C133 C1393 ) C133_=_C1982( C133 C1982 ) C133_=_C2011( C133 C2011 ) \nC133_=_C2072( C133 C2072 ) C133_=_C2587( C133 C2587 ) C133_=_C3211( C133 C3211 ) C133_=_C3311( C133 C3311 ) C133_=_C3471( C133 C3471 ) C133_=_C3489( C133 C3489 ) \nC133_=_C3490( C133 C3490 ) C133_=_C3492( C133 C3492 ) C133_=_C3493( C133 C3493 ) C133_=_C3494( C133 C3494 ) C133_=_C3495( C133 C3495 ) C133_=_C3496( C133 C3496 ) \nC133_=_C3497( C133 C3497 ) C138_=_C221( C138 C221 ) C138_=_C278( C138 C278 ) C138_=_C296( C138 C296 ) C138_=_C341( C138 C341 ) C138_=_C380( C138 C380 ) \nC138_=_C433( C138 C433 ) C138_=_C972( C138 C972 ) C138_=_C1808( C138 C1808 ) C138_=_C1832( C138 C1832 ) C138_=_C1852( C138 C1852 ) C138_=_C2163( C138 C2163 ) \nC138_=_C2184( C138 C2184 ) C138_=_C2724( C138 C2724 ) C138_=_C3437( C138 C3437 ) C138_=_C3703( C138 C3703 ) C138_=_C3960( C138 C3960 ) C138_=_C3974( C138 C3974 ) \nC138_=_C3996( C138 C3996 ) C138_=_C4022( C138 C4022 ) C138_=_C4052( C138 C4052 ) C138_=_C4110( C138 C4110 ) C214_=_C221( C214 C221 ) C214_=_C289( C214 C289 ) \nC214_=_C375( C214 C375 ) C214_=_C535( C214 C535 ) C214_=_C657( C214 C657 ) C214_=_C738( C214 C738 ) C214_=_C1393( C214 C1393 ) C214_=_C1982( C214 C1982 ) \nC214_=_C2011( C214 C2011 ) C214_=_C2072( C214 C2072 ) C214_=_C2587( C214 C2587 ) C214_=_C3211( C214 C3211 ) C214_=_C3311( C214 C3311 ) C214_=_C3471( C214 C3471 ) \nC214_=_C3489( C214 C3489 ) C214_=_C3490( C214 C3490 ) C214_=_C3492( C214 C3492 ) C214_=_C3493( C214 C3493 ) C214_=_C3494( C214 C3494 ) C214_=_C3495( C214 C3495 ) \nC214_=_C3496( C214 C3496 ) C214_=_C3497( C214 C3497 ) C221_=_C278( C221 C278 ) C221_=_C296( C221 C296 ) C221_=_C341( C221 C341 ) C221_=_C380( C221 C380 ) \nC221_=_C433( C221 C433 ) C221_=_C972( C221 C972 ) C221_=_C1808( C221 C1808 ) C221_=_C1832( C221 C1832 ) C221_=_C1852( C221 C1852 ) C221_=_C2163( C221 C2163 ) \nC221_=_C2184( C221 C2184 ) C221_=_C2724( C221 C2724 ) C221_=_C3437( C221 C3437 ) C221_=_C3703( C221 C3703 ) C221_=_C3960( C221 C3960 ) C221_=_C3974( C221 C3974 ) \nC221_=_C3996( C221 C3996 ) C221_=_C4022( C221 C4022 ) C221_=_C4052( C221 C4052 ) C221_=_C4110( C221 C4110 ) C278_=_C296( C278 C296 ) C278_=_C341( C278 C341 ) \nC278_=_C380( C278 C380 ) C278_=_C433( C278 C433 ) C278_=_C972( C278 C972 ) C278_=_C1808( C278 C1808 ) C278_=_C1832( C278 C1832 ) C278_=_C1852( C278 C1852 ) \nC278_=_C2163( C278 C2163 ) C278_=_C2184( C278 C2184 ) C278_=_C2724( C278 C2724 ) C278_=_C3437( C278 C3437 ) C278_=_C3703( C278 C3703 ) C278_=_C3960( C278 C3960 ) \nC278_=_C3974( C278 C3974 ) C278_=_C3996( C278 C3996 ) C278_=_C4022( C278 C4022 ) C278_=_C4052( C278 C4052 ) C278_=_C4110( C278 C4110 ) C289_=_C296( C289 C296 ) \nC289_=_C375( C289 C375 ) C289_=_C535( C289 C535 ) C289_=_C657( C289 C657 ) C289_=_C738( C289 C738 ) C289_=_C1393( C289 C1393 ) C289_=_C1982( C289 C1982 ) \nC289_=_C2011( C289 C2011 ) C289_=_C2072( C289 C2072 ) C289_=_C2587( C289 C2587 ) C289_=_C3211( C289 C3211 ) C289_=_C3311( C289 C3311 ) C289_=_C3471( C289 C3471 ) \nC289_=_C3489( C289 C3489 ) C289_=_C3490( C289 C3490 ) C289_=_C3492( C289 C3492 ) C289_=_C3493( C289 C3493 ) C289_=_C3494( C289 C3494 ) C289_=_C3495( C289 C3495 ) \nC289_=_C3496( C289 C3496 ) C289_=_C3497( C289 C3497 ) C296_=_C341( C296 C341 ) C296_=_C380( C296 C380 ) C296_=_C433( C296 C433 ) C296_=_C972( C296 C972 ) \nC296_=_C1808( C296 C1808 ) C296_=_C1832( C296 C1832 ) C296_=_C1852( C296 C1852 ) C296_=_C2163( C296 C2163 ) C296_=_C2184( C296 C2184 ) C296_=_C2724( C296 C2724 ) \nC296_=_C3437( C296 C3437 ) C296_=_C3703( C296 C3703 ) C296_=_C3960( C296 C3960 ) C296_=_C3974( C296 C3974 ) C296_=_C3996( C296 C3996 ) C296_=_C4022( C296 C4022 ) \nC296_=_C4052( C296 C4052 ) C296_=_C4110( C296 C4110 ) C341_=_C380( C341 C380 ) C341_=_C433( C341 C433 ) C341_=_C972( C341 C972 ) C341_=_C1808( C341 C1808 ) \nC341_=_C1832( C341 C1832 ) C341_=_C1852( C341 C1852 ) C341_=_C2163( C341 C2163 ) C341_=_C2184( C341 C2184 ) C341_=_C2724( C341 C2724 ) C341_=_C3437( C341 C3437 ) \nC341_=_C3703( C341 C3703 ) C341_=_C3960( C341 C3960 ) C341_=_C3974( C341 C3974 ) C341_=_C3996( C341 C3996 ) C341_=_C4022( C341 C4022 ) C341_=_C4052( C341 C4052 ) \nC341_=_C4110( C341 C4110 ) C375_=_C380( C375 C380 ) C375_=_C535( C375 C535 ) C375_=_C657( C375 C657 ) C375_=_C738( C375 C738 ) C375_=_C1393( C375 C1393 ) \nC375_=_C1982( C375 C1982 ) C375_=_C2011( C375 C2011 ) C375_=_C2072( C375 C2072 ) C375_=_C2587( C375 C2587 ) C375_=_C3211( C375 C3211 ) C375_=_C3311( C375 C3311 ) \nC375_=_C3471( C375 C3471 ) C375_=_C3489( C375 C3489 ) C375_=_C3490( C375 C3490 ) C375_=_C3492( C375 C3492 ) C375_=_C3493( C375 C3493 ) C375_=_C3494( C375 C3494 ) \nC375_=_C3495( C375 C3495 ) C375_=_C3496( C375 C3496 ) C375_=_C3497( C375 C3497 ) C380_=_C433( C380 C433 ) C380_=_C972( C380 C972 ) C380_=_C1808( C380 C1808 ) \nC380_=_C1832( C380 C1832 ) C380_=_C1852( C380 C1852 ) C380_=_C2163( C380 C2163 ) C380_=_C2184( C380 C2184 ) C380_=_C2724( C380 C2724 ) C380_=_C3437( C380 C3437 ) \nC380_=_C3703( C380 C3703 ) C380_=_C3960( C380 C3960 ) C380_=_C3974( C380 C3974 ) C380_=_C3996( C380 C3996 ) C380_=_C4022( C380 C4022 ) C380_=_C4052( C380 C4052 ) \nC380_=_C4110( C380 C4110 ) C433_=_C972( C433 C972 ) C433_=_C1808( C433 C1808 ) C433_=_C1832( C433 C1832 ) C433_=_C1852( C433 C1852 ) C433_=_C2163( C433 C2163 ) \nC433_=_C2184( C433 C2184 ) C433_=_C2724( C433 C2724 ) C433_=_C3437( C433 C3437 ) C433_=_C3703( C433 C3703 ) C433_=_C3960( C433 C3960 ) C433_=_C3974( C433 C3974 ) \nC433_=_C3996( C433 C3996 ) C433_=_C4022( C433 C4022 ) C433_=_C4052( C433 C4052 ) C433_=_C4110( C433 C4110 ) C453_=_C688( C453 C688 ) C453_=_C1246( C453 C1246 ) \nC453_=_C1270( C453 C1270 ) C453_=_C1344( C453 C1344 ) C453_=_C2071( C453 C2071 ) C453_=_C2283( C453 C2283 ) C453_=_C2345( C453 C2345 ) C453_=_C2493( C453 C2493 ) \nC453_=_C2509( C453 C2509 ) C453_=_C2566( C453 C2566 ) C453_=_C2847( C453 C2847 ) C453_=_C3068( C453 C3068 ) C453_=_C3152( C453 C3152 ) C453_=_C3251( C453 C3251 ) \nC453_=_C3333( C453 C3333 ) C453_=_C3464( C453 C3464 ) C453_=_C3480( C453 C3480 ) C453_=_C3482( C453 C3482 ) C453_=_C3483( C453 C3483 ) C453_=_C3484( C453 C3484 ) \nC453_=_C3485( C453 C3485 ) C453_=_C3486( C453 C3486 ) C453_=_C3487( C453 C3487 ) C453_=_C3488( C453 C3488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5( C463 C485 ) C463_=_C486( C463 C486 ) C463_=_C487( C463 C487 ) C463_=_C488( C463 C488 ) C463_=_C489( C463 C489 ) C463_=_C490( C463 C490 ) \nC463_=_C859( C463 C859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5( C464 C485 ) C464_=_C486( C464 C486 ) C464_=_C487( C464 C487 ) C464_=_C488( C464 C488 ) \nC464_=_C489( C464 C489 ) C464_=_C490( C464 C490 ) C464_=_C972( C464 C97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5( C465 C485 ) C465_=_C486( C465 C486 ) C465_=_C487( C465 C487 ) \nC465_=_C488( C465 C488 ) C465_=_C489( C465 C489 ) C465_=_C490( C465 C490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5( C466 C485 ) C466_=_C486( C466 C486 ) C466_=_C487( C466 C487 ) C466_=_C488( C466 C488 ) \nC466_=_C489( C466 C489 ) C466_=_C490( C466 C490 ) C466_=_C1324( C466 C1324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5( C467 C485 ) C467_=_C486( C467 C486 ) C467_=_C487( C467 C487 ) C467_=_C488( C467 C488 ) C467_=_C489( C467 C489 ) \nC467_=_C490( C467 C490 ) C468_=_C469( C468 C469 ) C468_=_C470(</w:t>
      </w:r>
    </w:p>
    <w:p>
      <w:pPr>
        <w:pStyle w:val="PreformattedText"/>
        <w:bidi w:val="0"/>
        <w:spacing w:before="0" w:after="0"/>
        <w:jc w:val="left"/>
        <w:rPr/>
      </w:pPr>
      <w:r>
        <w:rPr/>
        <w:t xml:space="preserve"> </w:t>
      </w:r>
      <w:r>
        <w:rPr/>
        <w:t>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5( C468 C485 ) C468_=_C486( C468 C486 ) \nC468_=_C487( C468 C487 ) C468_=_C488( C468 C488 ) C468_=_C489( C468 C489 ) C468_=_C490( C468 C490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5( C469 C485 ) C469_=_C486( C469 C486 ) C469_=_C487( C469 C487 ) C469_=_C488( C469 C488 ) C469_=_C489( C469 C489 ) C469_=_C490( C469 C490 ) \nC469_=_C1832( C469 C1832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5( C470 C485 ) C470_=_C486( C470 C486 ) C470_=_C487( C470 C487 ) C470_=_C488( C470 C488 ) \nC470_=_C489( C470 C489 ) C470_=_C490( C470 C490 ) C470_=_C1852( C470 C1852 ) C471_=_C472( C471 C472 ) C471_=_C473( C471 C473 ) C471_=_C474( C471 C474 ) \nC471_=_C475( C471 C475 ) C471_=_C476( C471 C476 ) C471_=_C477( C471 C477 ) C471_=_C478( C471 C478 ) C471_=_C479( C471 C479 ) C471_=_C480( C471 C480 ) \nC471_=_C481( C471 C481 ) C471_=_C482( C471 C482 ) C471_=_C483( C471 C483 ) C471_=_C485( C471 C485 ) C471_=_C486( C471 C486 ) C471_=_C487( C471 C487 ) \nC471_=_C488( C471 C488 ) C471_=_C489( C471 C489 ) C471_=_C490( C471 C490 ) C471_=_C1884( C471 C1884 ) C472_=_C473( C472 C473 ) C472_=_C474( C472 C474 ) \nC472_=_C475( C472 C475 ) C472_=_C476( C472 C476 ) C472_=_C477( C472 C477 ) C472_=_C478( C472 C478 ) C472_=_C479( C472 C479 ) C472_=_C480( C472 C480 ) \nC472_=_C481( C472 C481 ) C472_=_C482( C472 C482 ) C472_=_C483( C472 C483 ) C472_=_C485( C472 C485 ) C472_=_C486( C472 C486 ) C472_=_C487( C472 C487 ) \nC472_=_C488( C472 C488 ) C472_=_C489( C472 C489 ) C472_=_C490( C472 C490 ) C472_=_C2153( C472 C2153 ) C472_=_C2163( C472 C2163 ) C473_=_C474( C473 C474 ) \nC473_=_C475( C473 C475 ) C473_=_C476( C473 C476 ) C473_=_C477( C473 C477 ) C473_=_C478( C473 C478 ) C473_=_C479( C473 C479 ) C473_=_C480( C473 C480 ) \nC473_=_C481( C473 C481 ) C473_=_C482( C473 C482 ) C473_=_C483( C473 C483 ) C473_=_C485( C473 C485 ) C473_=_C486( C473 C486 ) C473_=_C487( C473 C487 ) \nC473_=_C488( C473 C488 ) C473_=_C489( C473 C489 ) C473_=_C490( C473 C490 ) C473_=_C2184( C473 C2184 ) C474_=_C475( C474 C475 ) C474_=_C476( C474 C476 ) \nC474_=_C477( C474 C477 ) C474_=_C478( C474 C478 ) C474_=_C479( C474 C479 ) C474_=_C480( C474 C480 ) C474_=_C481( C474 C481 ) C474_=_C482( C474 C482 ) \nC474_=_C483( C474 C483 ) C474_=_C485( C474 C485 ) C474_=_C486( C474 C486 ) C474_=_C487( C474 C487 ) C474_=_C488( C474 C488 ) C474_=_C489( C474 C489 ) \nC474_=_C490( C474 C490 ) C474_=_C2413( C474 C2413 ) C475_=_C476( C475 C476 ) C475_=_C477( C475 C477 ) C475_=_C478( C475 C478 ) C475_=_C479( C475 C479 ) \nC475_=_C480( C475 C480 ) C475_=_C481( C475 C481 ) C475_=_C482( C475 C482 ) C475_=_C483( C475 C483 ) C475_=_C485( C475 C485 ) C475_=_C486( C475 C486 ) \nC475_=_C487( C475 C487 ) C475_=_C488( C475 C488 ) C475_=_C489( C475 C489 ) C475_=_C490( C475 C490 ) C475_=_C1110( C475 C1110 ) C476_=_C477( C476 C477 ) \nC476_=_C478( C476 C478 ) C476_=_C479( C476 C479 ) C476_=_C480( C476 C480 ) C476_=_C481( C476 C481 ) C476_=_C482( C476 C482 ) C476_=_C483( C476 C483 ) \nC476_=_C485( C476 C485 ) C476_=_C486( C476 C486 ) C476_=_C487( C476 C487 ) C476_=_C488( C476 C488 ) C476_=_C489( C476 C489 ) C476_=_C490( C476 C490 ) \nC477_=_C478( C477 C478 ) C477_=_C479( C477 C479 ) C477_=_C480( C477 C480 ) C477_=_C481( C477 C481 ) C477_=_C482( C477 C482 ) C477_=_C483( C477 C483 ) \nC477_=_C485( C477 C485 ) C477_=_C486( C477 C486 ) C477_=_C487( C477 C487 ) C477_=_C488( C477 C488 ) C477_=_C489( C477 C489 ) C477_=_C490( C477 C490 ) \nC477_=_C2724( C477 C2724 ) C478_=_C479( C478 C479 ) C478_=_C480( C478 C480 ) C478_=_C481( C478 C481 ) C478_=_C482( C478 C482 ) C478_=_C483( C478 C483 ) \nC478_=_C485( C478 C485 ) C478_=_C486( C478 C486 ) C478_=_C487( C478 C487 ) C478_=_C488( C478 C488 ) C478_=_C489( C478 C489 ) C478_=_C490( C478 C490 ) \nC478_=_C2753( C478 C2753 ) C479_=_C480( C479 C480 ) C479_=_C481( C479 C481 ) C479_=_C482( C479 C482 ) C479_=_C483( C479 C483 ) C479_=_C485( C479 C485 ) \nC479_=_C486( C479 C486 ) C479_=_C487( C479 C487 ) C479_=_C488( C479 C488 ) C479_=_C489( C479 C489 ) C479_=_C490( C479 C490 ) C479_=_C2784( C479 C2784 ) \nC480_=_C481( C480 C481 ) C480_=_C482( C480 C482 ) C480_=_C483( C480 C483 ) C480_=_C485( C480 C485 ) C480_=_C486( C480 C486 ) C480_=_C487( C480 C487 ) \nC480_=_C488( C480 C488 ) C480_=_C489( C480 C489 ) C480_=_C490( C480 C490 ) C480_=_C2876( C480 C2876 ) C481_=_C482( C481 C482 ) C481_=_C483( C481 C483 ) \nC481_=_C485( C481 C485 ) C481_=_C486( C481 C486 ) C481_=_C487( C481 C487 ) C481_=_C488( C481 C488 ) C481_=_C489( C481 C489 ) C481_=_C490( C481 C490 ) \nC482_=_C483( C482 C483 ) C482_=_C485( C482 C485 ) C482_=_C486( C482 C486 ) C482_=_C487( C482 C487 ) C482_=_C488( C482 C488 ) C482_=_C489( C482 C489 ) \nC482_=_C490( C482 C490 ) C482_=_C3267( C482 C3267 ) C483_=_C485( C483 C485 ) C483_=_C486( C483 C486 ) C483_=_C487( C483 C487 ) C483_=_C488( C483 C488 ) \nC483_=_C489( C483 C489 ) C483_=_C490( C483 C490 ) C483_=_C3489( C483 C3489 ) C483_=_C3743( C483 C3743 ) C485_=_C486( C485 C486 ) C485_=_C487( C485 C487 ) \nC485_=_C488( C485 C488 ) C485_=_C489( C485 C489 ) C485_=_C490( C485 C490 ) C485_=_C3492( C485 C3492 ) C485_=_C3960( C485 C3960 ) C486_=_C487( C486 C487 ) \nC486_=_C488( C486 C488 ) C486_=_C489( C486 C489 ) C486_=_C490( C486 C490 ) C486_=_C3996( C486 C3996 ) C487_=_C488( C487 C488 ) C487_=_C489( C487 C489 ) \nC487_=_C490( C487 C490 ) C487_=_C3493( C487 C3493 ) C487_=_C4022( C487 C4022 ) C488_=_C489( C488 C489 ) C488_=_C490( C488 C490 ) C489_=_C490( C489 C490 ) \nC489_=_C3495( C489 C3495 ) C489_=_C3833( C489 C3833 ) C489_=_C4052( C489 C4052 ) C511_=_C1039( C511 C1039 ) C511_=_C1396( C511 C1396 ) C511_=_C1445( C511 C1445 ) \nC511_=_C1645( C511 C1645 ) C511_=_C1933( C511 C1933 ) C511_=_C2099( C511 C2099 ) C511_=_C2153( C511 C2153 ) C511_=_C2288( C511 C2288 ) C511_=_C2514( C511 C2514 ) \nC511_=_C2570( C511 C2570 ) C511_=_C2863( C511 C2863 ) C511_=_C3071( C511 C3071 ) C511_=_C3086( C511 C3086 ) C511_=_C3353( C511 C3353 ) C511_=_C3501( C511 C3501 ) \nC511_=_C3645( C511 C3645 ) C511_=_C3692( C511 C3692 ) C511_=_C3706( C511 C3706 ) C511_=_C3711( C511 C3711 ) C511_=_C3757( C511 C3757 ) C511_=_C3758( C511 C3758 ) \nC511_=_C3759( C511 C3759 ) C511_=_C3760( C511 C3760 ) C511_=_C3761( C511 C3761 ) C511_=_C3762( C511 C3762 ) C511_=_C3763( C511 C3763 ) C535_=_C540( C535 C540 ) \nC535_=_C657( C535 C657 ) C535_=_C738( C535 C738 ) C535_=_C1393( C535 C1393 ) C535_=_C1982( C535 C1982 ) C535_=_C2011( C535 C2011 ) C535_=_C2072( C535 C2072 ) \nC535_=_C2587( C535 C2587 ) C535_=_C3211( C535 C3211 ) C535_=_C3311( C535 C3311 ) C535_=_C3471( C535 C3471 ) C535_=_C3489( C535 C3489 ) C535_=_C3490( C535 C3490 ) \nC535_=_C3492( C535 C3492 ) C535_=_C3493( C535 C3493 ) C535_=_C3494( C535 C3494 ) C535_=_C3495( C535 C3495 ) C535_=_C3496( C535 C3496 ) C535_=_C3497( C535 C3497 ) \nC540_=_C662( C540 C662 ) C540_=_C1123( C540 C1123 ) C540_=_C1324( C540 C1324 ) C540_=_C1884( C540 C1884 ) C540_=_C1987( C540 C1987 ) C540_=_C2290( C540 C2290 ) \nC540_=_C2413( C540 C2413 ) C540_=_C2517( C540 C2517 ) C540_=_C2571( C540 C2571 ) C540_=_C2753( C540 C2753 ) C540_=_C2784( C540 C2784 ) C540_=_C2834( C540 C2834 ) \nC540_=_C2876( C540 C2876 ) C540_=_C3072( C540 C3072 ) C540_=_C3215( C540 C3215 ) C540_=_C3267( C540 C3267 ) C540_=_C3482( C540 C3482 ) C540_=_C3502( C540 C3502 ) \nC540_=_C3743( C540 C3743 ) C540_=_C3757( C540 C3757 ) C540_=_C3831( C540 C3831 ) C540_=_C3832( C540 C3832 ) C540_=_C3833( C540 C3833 ) C540_=_C3834( C540 C3834 ) \nC540_=_C3835( C540 C3835 ) C584_=_C830( C584 C830 ) C584_=_C859( C584 C859 ) C584_=_C1554( C584 C1554 ) C584_=_C1684( C584 C1684 ) C584_=_C1898( C584 C1898 ) \nC584_=_C2257( C584 C2257 ) C584_=_C2275( C584 C2275 ) C584_=_C2315( C584 C2315 ) C584_=_C2378( C584 C2378 ) C584_=_C2504( C584 C2504 ) C584_=_C2562( C584 C2562 ) \nC584_=_C2725( C584 C2725 ) C584_=_C2825( C584 C2825 ) C584_=_C2826( C584 C2826 ) C584_=_C2827( C584 C2827 ) C584_=_C2828( C584 C2828 ) C584_=_C2829( C584 C2829 ) \nC584_=_C2831( C584 C2831 ) C584_=_C2833( C584 C2833 ) C584_=_C2834( C584 C2834 ) C584_=_C2835( C584 C2835 ) C584_=_C2836( C584 C2836 ) C584_=_C2837( C584 C2837 ) \nC584_=_C2838( C584 C2838 ) C584_=_C2839( C584 C2839 ) C626_=_C900( C626 C900 ) C626_=_C1024( C626 C1024 ) C626_=_C1104( C626 C1104 ) C626_=_C1105( C626 C1105 ) \nC626_=_C1106( C626 C1106 ) C626_=_C1107( C626 C1107 ) C626_=_C1108( C626 C1108 ) C626_=_C1109( C626 C1109 ) C626_=_C1110( C626 C1110 ) C626_=_C1111( C626 C1111 ) \nC626_=_C1112( C626 C1112 ) C626_=_C1113( C626 C1113 ) C626_=_C1115( C626 C1115 ) C626_=_C1116( C626 C1116 ) C626_=_C1118( C626 C1118 ) C626_=_C1119( C626 C1119 ) \nC626_=_C1120( C626 C1120 ) C626_=_C1122( C626 C1122 ) C626_=_C1123( C626 C1123 ) C626_=_C1124( C626 C1124 ) C626_=_C1125( C626 C1125 ) C626_=_C1126( C626 C1126 ) \nC626_=_C1127( C626 C1127 ) C626_=_C1128( C626 C1128 ) C657_=_C662( C657 C662 ) C657_=_C738( C657 C738 ) C657_=_C1393( C657 C1393 ) C657_=_C1982( C657 C1982 ) \nC657_=_C2011( C657 C2011 ) C657_=_C2072( C657 C2072 ) C657_=_C2587( C657 C2587 ) C657_=_C3211( C657 C3211 ) C657_=_C3311(</w:t>
      </w:r>
    </w:p>
    <w:p>
      <w:pPr>
        <w:pStyle w:val="PreformattedText"/>
        <w:bidi w:val="0"/>
        <w:spacing w:before="0" w:after="0"/>
        <w:jc w:val="left"/>
        <w:rPr/>
      </w:pPr>
      <w:r>
        <w:rPr/>
        <w:t xml:space="preserve"> </w:t>
      </w:r>
      <w:r>
        <w:rPr/>
        <w:t>C657 C3311 ) C657_=_C3471( C657 C3471 ) \nC657_=_C3489( C657 C3489 ) C657_=_C3490( C657 C3490 ) C657_=_C3492( C657 C3492 ) C657_=_C3493( C657 C3493 ) C657_=_C3494( C657 C3494 ) C657_=_C3495( C657 C3495 ) \nC657_=_C3496( C657 C3496 ) C657_=_C3497( C657 C3497 ) C662_=_C1123( C662 C1123 ) C662_=_C1324( C662 C1324 ) C662_=_C1884( C662 C1884 ) C662_=_C1987( C662 C1987 ) \nC662_=_C2290( C662 C2290 ) C662_=_C2413( C662 C2413 ) C662_=_C2517( C662 C2517 ) C662_=_C2571( C662 C2571 ) C662_=_C2753( C662 C2753 ) C662_=_C2784( C662 C2784 ) \nC662_=_C2834( C662 C2834 ) C662_=_C2876( C662 C2876 ) C662_=_C3072( C662 C3072 ) C662_=_C3215( C662 C3215 ) C662_=_C3267( C662 C3267 ) C662_=_C3482( C662 C3482 ) \nC662_=_C3502( C662 C3502 ) C662_=_C3743( C662 C3743 ) C662_=_C3757( C662 C3757 ) C662_=_C3831( C662 C3831 ) C662_=_C3832( C662 C3832 ) C662_=_C3833( C662 C3833 ) \nC662_=_C3834( C662 C3834 ) C662_=_C3835( C662 C3835 ) C688_=_C1246( C688 C1246 ) C688_=_C1270( C688 C1270 ) C688_=_C1344( C688 C1344 ) C688_=_C2071( C688 C2071 ) \nC688_=_C2283( C688 C2283 ) C688_=_C2345( C688 C2345 ) C688_=_C2493( C688 C2493 ) C688_=_C2509( C688 C2509 ) C688_=_C2566( C688 C2566 ) C688_=_C2847( C688 C2847 ) \nC688_=_C3068( C688 C3068 ) C688_=_C3152( C688 C3152 ) C688_=_C3251( C688 C3251 ) C688_=_C3333( C688 C3333 ) C688_=_C3464( C688 C3464 ) C688_=_C3480( C688 C3480 ) \nC688_=_C3482( C688 C3482 ) C688_=_C3483( C688 C3483 ) C688_=_C3484( C688 C3484 ) C688_=_C3485( C688 C3485 ) C688_=_C3486( C688 C3486 ) C688_=_C3487( C688 C3487 ) \nC688_=_C3488( C688 C3488 ) C738_=_C1393( C738 C1393 ) C738_=_C1982( C738 C1982 ) C738_=_C2011( C738 C2011 ) C738_=_C2072( C738 C2072 ) C738_=_C2587( C738 C2587 ) \nC738_=_C3211( C738 C3211 ) C738_=_C3311( C738 C3311 ) C738_=_C3471( C738 C3471 ) C738_=_C3489( C738 C3489 ) C738_=_C3490( C738 C3490 ) C738_=_C3492( C738 C3492 ) \nC738_=_C3493( C738 C3493 ) C738_=_C3494( C738 C3494 ) C738_=_C3495( C738 C3495 ) C738_=_C3496( C738 C3496 ) C738_=_C3497( C738 C3497 ) C830_=_C859( C830 C859 ) \nC830_=_C1554( C830 C1554 ) C830_=_C1684( C830 C1684 ) C830_=_C1898( C830 C1898 ) C830_=_C2257( C830 C2257 ) C830_=_C2275( C830 C2275 ) C830_=_C2315( C830 C2315 ) \nC830_=_C2378( C830 C2378 ) C830_=_C2504( C830 C2504 ) C830_=_C2562( C830 C2562 ) C830_=_C2725( C830 C2725 ) C830_=_C2825( C830 C2825 ) C830_=_C2826( C830 C2826 ) \nC830_=_C2827( C830 C2827 ) C830_=_C2828( C830 C2828 ) C830_=_C2829( C830 C2829 ) C830_=_C2831( C830 C2831 ) C830_=_C2833( C830 C2833 ) C830_=_C2834( C830 C2834 ) \nC830_=_C2835( C830 C2835 ) C830_=_C2836( C830 C2836 ) C830_=_C2837( C830 C2837 ) C830_=_C2838( C830 C2838 ) C830_=_C2839( C830 C2839 ) C859_=_C1554( C859 C1554 ) \nC859_=_C1684( C859 C1684 ) C859_=_C1898( C859 C1898 ) C859_=_C2257( C859 C2257 ) C859_=_C2275( C859 C2275 ) C859_=_C2315( C859 C2315 ) C859_=_C2378( C859 C2378 ) \nC859_=_C2504( C859 C2504 ) C859_=_C2562( C859 C2562 ) C859_=_C2725( C859 C2725 ) C859_=_C2825( C859 C2825 ) C859_=_C2826( C859 C2826 ) C859_=_C2827( C859 C2827 ) \nC859_=_C2828( C859 C2828 ) C859_=_C2829( C859 C2829 ) C859_=_C2831( C859 C2831 ) C859_=_C2833( C859 C2833 ) C859_=_C2834( C859 C2834 ) C859_=_C2835( C859 C2835 ) \nC859_=_C2836( C859 C2836 ) C859_=_C2837( C859 C2837 ) C859_=_C2838( C859 C2838 ) C859_=_C2839( C859 C2839 ) C900_=_C1024( C900 C1024 ) C900_=_C1104( C900 C1104 ) \nC900_=_C1105( C900 C1105 ) C900_=_C1106( C900 C1106 ) C900_=_C1107( C900 C1107 ) C900_=_C1108( C900 C1108 ) C900_=_C1109( C900 C1109 ) C900_=_C1110( C900 C1110 ) \nC900_=_C1111( C900 C1111 ) C900_=_C1112( C900 C1112 ) C900_=_C1113( C900 C1113 ) C900_=_C1115( C900 C1115 ) C900_=_C1116( C900 C1116 ) C900_=_C1118( C900 C1118 ) \nC900_=_C1119( C900 C1119 ) C900_=_C1120( C900 C1120 ) C900_=_C1122( C900 C1122 ) C900_=_C1123( C900 C1123 ) C900_=_C1124( C900 C1124 ) C900_=_C1125( C900 C1125 ) \nC900_=_C1126( C900 C1126 ) C900_=_C1127( C900 C1127 ) C900_=_C1128( C900 C1128 ) C972_=_C1808( C972 C1808 ) C972_=_C1832( C972 C1832 ) C972_=_C1852( C972 C1852 ) \nC972_=_C2163( C972 C2163 ) C972_=_C2184( C972 C2184 ) C972_=_C2724( C972 C2724 ) C972_=_C3437( C972 C3437 ) C972_=_C3703( C972 C3703 ) C972_=_C3960( C972 C3960 ) \nC972_=_C3974( C972 C3974 ) C972_=_C3996( C972 C3996 ) C972_=_C4022( C972 C4022 ) C972_=_C4052( C972 C4052 ) C972_=_C4110( C972 C4110 ) C1024_=_C1039( C1024 C1039 ) \nC1024_=_C1104( C1024 C1104 ) C1024_=_C1105( C1024 C1105 ) C1024_=_C1106( C1024 C1106 ) C1024_=_C1107( C1024 C1107 ) C1024_=_C1108( C1024 C1108 ) C1024_=_C1109( C1024 C1109 ) \nC1024_=_C1110( C1024 C1110 ) C1024_=_C1111( C1024 C1111 ) C1024_=_C1112( C1024 C1112 ) C1024_=_C1113( C1024 C1113 ) C1024_=_C1115( C1024 C1115 ) C1024_=_C1116( C1024 C1116 ) \nC1024_=_C1118( C1024 C1118 ) C1024_=_C1119( C1024 C1119 ) C1024_=_C1120( C1024 C1120 ) C1024_=_C1122( C1024 C1122 ) C1024_=_C1123( C1024 C1123 ) C1024_=_C1124( C1024 C1124 ) \nC1024_=_C1125( C1024 C1125 ) C1024_=_C1126( C1024 C1126 ) C1024_=_C1127( C1024 C1127 ) C1024_=_C1128( C1024 C1128 ) C1039_=_C1396( C1039 C1396 ) C1039_=_C1445( C1039 C1445 ) \nC1039_=_C1645( C1039 C1645 ) C1039_=_C1933( C1039 C1933 ) C1039_=_C2099( C1039 C2099 ) C1039_=_C2153( C1039 C2153 ) C1039_=_C2288( C1039 C2288 ) C1039_=_C2514( C1039 C2514 ) \nC1039_=_C2570( C1039 C2570 ) C1039_=_C2863( C1039 C2863 ) C1039_=_C3071( C1039 C3071 ) C1039_=_C3086( C1039 C3086 ) C1039_=_C3353( C1039 C3353 ) C1039_=_C3501( C1039 C3501 ) \nC1039_=_C3645( C1039 C3645 ) C1039_=_C3692( C1039 C3692 ) C1039_=_C3706( C1039 C3706 ) C1039_=_C3711( C1039 C3711 ) C1039_=_C3757( C1039 C3757 ) C1039_=_C3758( C1039 C3758 ) \nC1039_=_C3759( C1039 C3759 ) C1039_=_C3760( C1039 C3760 ) C1039_=_C3761( C1039 C3761 ) C1039_=_C3762( C1039 C3762 ) C1039_=_C3763( C1039 C3763 ) C1104_=_C1105( C1104 C1105 ) \nC1104_=_C1106( C1104 C1106 ) C1104_=_C1107( C1104 C1107 ) C1104_=_C1108( C1104 C1108 ) C1104_=_C1109( C1104 C1109 ) C1104_=_C1110( C1104 C1110 ) C1104_=_C1111( C1104 C1111 ) \nC1104_=_C1112( C1104 C1112 ) C1104_=_C1113( C1104 C1113 ) C1104_=_C1115( C1104 C1115 ) C1104_=_C1116( C1104 C1116 ) C1104_=_C1118( C1104 C1118 ) C1104_=_C1119( C1104 C1119 ) \nC1104_=_C1120( C1104 C1120 ) C1104_=_C1122( C1104 C1122 ) C1104_=_C1123( C1104 C1123 ) C1104_=_C1124( C1104 C1124 ) C1104_=_C1125( C1104 C1125 ) C1104_=_C1126( C1104 C1126 ) \nC1104_=_C1127( C1104 C1127 ) C1104_=_C1128( C1104 C1128 ) C1104_=_C1270( C1104 C1270 ) C1105_=_C1106( C1105 C1106 ) C1105_=_C1107( C1105 C1107 ) C1105_=_C1108( C1105 C1108 ) \nC1105_=_C1109( C1105 C1109 ) C1105_=_C1110( C1105 C1110 ) C1105_=_C1111( C1105 C1111 ) C1105_=_C1112( C1105 C1112 ) C1105_=_C1113( C1105 C1113 ) C1105_=_C1115( C1105 C1115 ) \nC1105_=_C1116( C1105 C1116 ) C1105_=_C1118( C1105 C1118 ) C1105_=_C1119( C1105 C1119 ) C1105_=_C1120( C1105 C1120 ) C1105_=_C1122( C1105 C1122 ) C1105_=_C1123( C1105 C1123 ) \nC1105_=_C1124( C1105 C1124 ) C1105_=_C1125( C1105 C1125 ) C1105_=_C1126( C1105 C1126 ) C1105_=_C1127( C1105 C1127 ) C1105_=_C1128( C1105 C1128 ) C1106_=_C1107( C1106 C1107 ) \nC1106_=_C1108( C1106 C1108 ) C1106_=_C1109( C1106 C1109 ) C1106_=_C1110( C1106 C1110 ) C1106_=_C1111( C1106 C1111 ) C1106_=_C1112( C1106 C1112 ) C1106_=_C1113( C1106 C1113 ) \nC1106_=_C1115( C1106 C1115 ) C1106_=_C1116( C1106 C1116 ) C1106_=_C1118( C1106 C1118 ) C1106_=_C1119( C1106 C1119 ) C1106_=_C1120( C1106 C1120 ) C1106_=_C1122( C1106 C1122 ) \nC1106_=_C1123( C1106 C1123 ) C1106_=_C1124( C1106 C1124 ) C1106_=_C1125( C1106 C1125 ) C1106_=_C1126( C1106 C1126 ) C1106_=_C1127( C1106 C1127 ) C1106_=_C1128( C1106 C1128 ) \nC1107_=_C1108( C1107 C1108 ) C1107_=_C1109( C1107 C1109 ) C1107_=_C1110( C1107 C1110 ) C1107_=_C1111( C1107 C1111 ) C1107_=_C1112( C1107 C1112 ) C1107_=_C1113( C1107 C1113 ) \nC1107_=_C1115( C1107 C1115 ) C1107_=_C1116( C1107 C1116 ) C1107_=_C1118( C1107 C1118 ) C1107_=_C1119( C1107 C1119 ) C1107_=_C1120( C1107 C1120 ) C1107_=_C1122( C1107 C1122 ) \nC1107_=_C1123( C1107 C1123 ) C1107_=_C1124( C1107 C1124 ) C1107_=_C1125( C1107 C1125 ) C1107_=_C1126( C1107 C1126 ) C1107_=_C1127( C1107 C1127 ) C1107_=_C1128( C1107 C1128 ) \nC1108_=_C1109( C1108 C1109 ) C1108_=_C1110( C1108 C1110 ) C1108_=_C1111( C1108 C1111 ) C1108_=_C1112( C1108 C1112 ) C1108_=_C1113( C1108 C1113 ) C1108_=_C1115( C1108 C1115 ) \nC1108_=_C1116( C1108 C1116 ) C1108_=_C1118( C1108 C1118 ) C1108_=_C1119( C1108 C1119 ) C1108_=_C1120( C1108 C1120 ) C1108_=_C1122( C1108 C1122 ) C1108_=_C1123( C1108 C1123 ) \nC1108_=_C1124( C1108 C1124 ) C1108_=_C1125( C1108 C1125 ) C1108_=_C1126( C1108 C1126 ) C1108_=_C1127( C1108 C1127 ) C1108_=_C1128( C1108 C1128 ) C1109_=_C1110( C1109 C1110 ) \nC1109_=_C1111( C1109 C1111 ) C1109_=_C1112( C1109 C1112 ) C1109_=_C1113( C1109 C1113 ) C1109_=_C1115( C1109 C1115 ) C1109_=_C1116( C1109 C1116 ) C1109_=_C1118( C1109 C1118 ) \nC1109_=_C1119( C1109 C1119 ) C1109_=_C1120( C1109 C1120 ) C1109_=_C1122( C1109 C1122 ) C1109_=_C1123( C1109 C1123 ) C1109_=_C1124( C1109 C1124 ) C1109_=_C1125( C1109 C1125 ) \nC1109_=_C1126( C1109 C1126 ) C1109_=_C1127( C1109 C1127 ) C1109_=_C1128( C1109 C1128 ) C1109_=_C2275( C1109 C2275 ) C1109_=_C2283( C1109 C2283 ) C1109_=_C2288( C1109 C2288 ) \nC1109_=_C2290( C1109 C2290 ) C1110_=_C1111( C1110 C1111 ) C1110_=_C1112( C1110 C1112 ) C1110_=_C1113( C1110 C1113 ) C1110_=_C1115( C1110 C1115 ) C1110_=_C1116( C1110 C1116 ) \nC1110_=_C1118( C1110 C1118 ) C1110_=_C1119( C1110 C1119 ) C1110_=_C1120( C1110 C1120 ) C1110_=_C1122( C1110 C1122 ) C1110_=_C1123( C1110 C1123 ) C1110_=_C1124( C1110 C1124 ) \nC1110_=_C1125( C1110 C1125 ) C1110_=_C1126( C1110 C1126 ) C1110_=_C1127( C1110 C1127 ) C1110_=_C1128( C1110 C1128 ) C1111_=_C1112( C1111 C1112 ) C1111_=_C1113( C1111 C1113 ) \nC1111_=_C1115( C1111 C1115 ) C1111_=_C1116( C1111 C1116 ) C1111_=_C1118( C1111 C1118 ) C1111_=_C1119( C1111 C1119 ) C1111_=_C1120( C1111 C1120 ) C1111_=_C1122( C1111 C1122 ) \nC1111_=_C1123( C1111 C1123 ) C1111_=_C1124( C1111 C1124 ) C1111_=_C1125( C1111 C1125 ) C1111_=_C1126( C1111 C1126 ) C1111_=_C1127( C1111 C1127</w:t>
      </w:r>
    </w:p>
    <w:p>
      <w:pPr>
        <w:pStyle w:val="PreformattedText"/>
        <w:bidi w:val="0"/>
        <w:spacing w:before="0" w:after="0"/>
        <w:jc w:val="left"/>
        <w:rPr/>
      </w:pPr>
      <w:r>
        <w:rPr/>
        <w:t xml:space="preserve"> </w:t>
      </w:r>
      <w:r>
        <w:rPr/>
        <w:t>) C1111_=_C1128( C1111 C1128 ) \nC1111_=_C2504( C1111 C2504 ) C1111_=_C2509( C1111 C2509 ) C1111_=_C2514( C1111 C2514 ) C1111_=_C2517( C1111 C2517 ) C1112_=_C1113( C1112 C1113 ) C1112_=_C1115( C1112 C1115 ) \nC1112_=_C1116( C1112 C1116 ) C1112_=_C1118( C1112 C1118 ) C1112_=_C1119( C1112 C1119 ) C1112_=_C1120( C1112 C1120 ) C1112_=_C1122( C1112 C1122 ) C1112_=_C1123( C1112 C1123 ) \nC1112_=_C1124( C1112 C1124 ) C1112_=_C1125( C1112 C1125 ) C1112_=_C1126( C1112 C1126 ) C1112_=_C1127( C1112 C1127 ) C1112_=_C1128( C1112 C1128 ) C1112_=_C2562( C1112 C2562 ) \nC1112_=_C2566( C1112 C2566 ) C1112_=_C2570( C1112 C2570 ) C1112_=_C2571( C1112 C2571 ) C1113_=_C1115( C1113 C1115 ) C1113_=_C1116( C1113 C1116 ) C1113_=_C1118( C1113 C1118 ) \nC1113_=_C1119( C1113 C1119 ) C1113_=_C1120( C1113 C1120 ) C1113_=_C1122( C1113 C1122 ) C1113_=_C1123( C1113 C1123 ) C1113_=_C1124( C1113 C1124 ) C1113_=_C1125( C1113 C1125 ) \nC1113_=_C1126( C1113 C1126 ) C1113_=_C1127( C1113 C1127 ) C1113_=_C1128( C1113 C1128 ) C1115_=_C1116( C1115 C1116 ) C1115_=_C1118( C1115 C1118 ) C1115_=_C1119( C1115 C1119 ) \nC1115_=_C1120( C1115 C1120 ) C1115_=_C1122( C1115 C1122 ) C1115_=_C1123( C1115 C1123 ) C1115_=_C1124( C1115 C1124 ) C1115_=_C1125( C1115 C1125 ) C1115_=_C1126( C1115 C1126 ) \nC1115_=_C1127( C1115 C1127 ) C1115_=_C1128( C1115 C1128 ) C1116_=_C1118( C1116 C1118 ) C1116_=_C1119( C1116 C1119 ) C1116_=_C1120( C1116 C1120 ) C1116_=_C1122( C1116 C1122 ) \nC1116_=_C1123( C1116 C1123 ) C1116_=_C1124( C1116 C1124 ) C1116_=_C1125( C1116 C1125 ) C1116_=_C1126( C1116 C1126 ) C1116_=_C1127( C1116 C1127 ) C1116_=_C1128( C1116 C1128 ) \nC1116_=_C2825( C1116 C2825 ) C1116_=_C3068( C1116 C3068 ) C1116_=_C3071( C1116 C3071 ) C1116_=_C3072( C1116 C3072 ) C1118_=_C1119( C1118 C1119 ) C1118_=_C1120( C1118 C1120 ) \nC1118_=_C1122( C1118 C1122 ) C1118_=_C1123( C1118 C1123 ) C1118_=_C1124( C1118 C1124 ) C1118_=_C1125( C1118 C1125 ) C1118_=_C1126( C1118 C1126 ) C1118_=_C1127( C1118 C1127 ) \nC1118_=_C1128( C1118 C1128 ) C1118_=_C2831( C1118 C2831 ) C1118_=_C3480( C1118 C3480 ) C1118_=_C3501( C1118 C3501 ) C1118_=_C3502( C1118 C3502 ) C1119_=_C1120( C1119 C1120 ) \nC1119_=_C1122( C1119 C1122 ) C1119_=_C1123( C1119 C1123 ) C1119_=_C1124( C1119 C1124 ) C1119_=_C1125( C1119 C1125 ) C1119_=_C1126( C1119 C1126 ) C1119_=_C1127( C1119 C1127 ) \nC1119_=_C1128( C1119 C1128 ) C1120_=_C1122( C1120 C1122 ) C1120_=_C1123( C1120 C1123 ) C1120_=_C1124( C1120 C1124 ) C1120_=_C1125( C1120 C1125 ) C1120_=_C1126( C1120 C1126 ) \nC1120_=_C1127( C1120 C1127 ) C1120_=_C1128( C1120 C1128 ) C1122_=_C1123( C1122 C1123 ) C1122_=_C1124( C1122 C1124 ) C1122_=_C1125( C1122 C1125 ) C1122_=_C1126( C1122 C1126 ) \nC1122_=_C1127( C1122 C1127 ) C1122_=_C1128( C1122 C1128 ) C1123_=_C1124( C1123 C1124 ) C1123_=_C1125( C1123 C1125 ) C1123_=_C1126( C1123 C1126 ) C1123_=_C1127( C1123 C1127 ) \nC1123_=_C1128( C1123 C1128 ) C1123_=_C1324( C1123 C1324 ) C1123_=_C1884( C1123 C1884 ) C1123_=_C1987( C1123 C1987 ) C1123_=_C2290( C1123 C2290 ) C1123_=_C2413( C1123 C2413 ) \nC1123_=_C2517( C1123 C2517 ) C1123_=_C2571( C1123 C2571 ) C1123_=_C2753( C1123 C2753 ) C1123_=_C2784( C1123 C2784 ) C1123_=_C2834( C1123 C2834 ) C1123_=_C2876( C1123 C2876 ) \nC1123_=_C3072( C1123 C3072 ) C1123_=_C3215( C1123 C3215 ) C1123_=_C3267( C1123 C3267 ) C1123_=_C3482( C1123 C3482 ) C1123_=_C3502( C1123 C3502 ) C1123_=_C3743( C1123 C3743 ) \nC1123_=_C3757( C1123 C3757 ) C1123_=_C3831( C1123 C3831 ) C1123_=_C3832( C1123 C3832 ) C1123_=_C3833( C1123 C3833 ) C1123_=_C3834( C1123 C3834 ) C1123_=_C3835( C1123 C3835 ) \nC1124_=_C1125( C1124 C1125 ) C1124_=_C1126( C1124 C1126 ) C1124_=_C1127( C1124 C1127 ) C1124_=_C1128( C1124 C1128 ) C1125_=_C1126( C1125 C1126 ) C1125_=_C1127( C1125 C1127 ) \nC1125_=_C1128( C1125 C1128 ) C1125_=_C2836( C1125 C2836 ) C1125_=_C3484( C1125 C3484 ) C1125_=_C3760( C1125 C3760 ) C1125_=_C3831( C1125 C3831 ) C1126_=_C1127( C1126 C1127 ) \nC1126_=_C1128( C1126 C1128 ) C1127_=_C1128( C1127 C1128 ) C1246_=_C1270( C1246 C1270 ) C1246_=_C1344( C1246 C1344 ) C1246_=_C2071( C1246 C2071 ) C1246_=_C2283( C1246 C2283 ) \nC1246_=_C2345( C1246 C2345 ) C1246_=_C2493( C1246 C2493 ) C1246_=_C2509( C1246 C2509 ) C1246_=_C2566( C1246 C2566 ) C1246_=_C2847( C1246 C2847 ) C1246_=_C3068( C1246 C3068 ) \nC1246_=_C3152( C1246 C3152 ) C1246_=_C3251( C1246 C3251 ) C1246_=_C3333( C1246 C3333 ) C1246_=_C3464( C1246 C3464 ) C1246_=_C3480( C1246 C3480 ) C1246_=_C3482( C1246 C3482 ) \nC1246_=_C3483( C1246 C3483 ) C1246_=_C3484( C1246 C3484 ) C1246_=_C3485( C1246 C3485 ) C1246_=_C3486( C1246 C3486 ) C1246_=_C3487( C1246 C3487 ) C1246_=_C3488( C1246 C3488 ) \nC1270_=_C1344( C1270 C1344 ) C1270_=_C2071( C1270 C2071 ) C1270_=_C2283( C1270 C2283 ) C1270_=_C2345( C1270 C2345 ) C1270_=_C2493( C1270 C2493 ) C1270_=_C2509( C1270 C2509 ) \nC1270_=_C2566( C1270 C2566 ) C1270_=_C2847( C1270 C2847 ) C1270_=_C3068( C1270 C3068 ) C1270_=_C3152( C1270 C3152 ) C1270_=_C3251( C1270 C3251 ) C1270_=_C3333( C1270 C3333 ) \nC1270_=_C3464( C1270 C3464 ) C1270_=_C3480( C1270 C3480 ) C1270_=_C3482( C1270 C3482 ) C1270_=_C3483( C1270 C3483 ) C1270_=_C3484( C1270 C3484 ) C1270_=_C3485( C1270 C3485 ) \nC1270_=_C3486( C1270 C3486 ) C1270_=_C3487( C1270 C3487 ) C1270_=_C3488( C1270 C3488 ) C1324_=_C1884( C1324 C1884 ) C1324_=_C1987( C1324 C1987 ) C1324_=_C2290( C1324 C2290 ) \nC1324_=_C2413( C1324 C2413 ) C1324_=_C2517( C1324 C2517 ) C1324_=_C2571( C1324 C2571 ) C1324_=_C2753( C1324 C2753 ) C1324_=_C2784( C1324 C2784 ) C1324_=_C2834( C1324 C2834 ) \nC1324_=_C2876( C1324 C2876 ) C1324_=_C3072( C1324 C3072 ) C1324_=_C3215( C1324 C3215 ) C1324_=_C3267( C1324 C3267 ) C1324_=_C3482( C1324 C3482 ) C1324_=_C3502( C1324 C3502 ) \nC1324_=_C3743( C1324 C3743 ) C1324_=_C3757( C1324 C3757 ) C1324_=_C3831( C1324 C3831 ) C1324_=_C3832( C1324 C3832 ) C1324_=_C3833( C1324 C3833 ) C1324_=_C3834( C1324 C3834 ) \nC1324_=_C3835( C1324 C3835 ) C1344_=_C2071( C1344 C2071 ) C1344_=_C2283( C1344 C2283 ) C1344_=_C2345( C1344 C2345 ) C1344_=_C2493( C1344 C2493 ) C1344_=_C2509( C1344 C2509 ) \nC1344_=_C2566( C1344 C2566 ) C1344_=_C2847( C1344 C2847 ) C1344_=_C3068( C1344 C3068 ) C1344_=_C3152( C1344 C3152 ) C1344_=_C3251( C1344 C3251 ) C1344_=_C3333( C1344 C3333 ) \nC1344_=_C3464( C1344 C3464 ) C1344_=_C3480( C1344 C3480 ) C1344_=_C3482( C1344 C3482 ) C1344_=_C3483( C1344 C3483 ) C1344_=_C3484( C1344 C3484 ) C1344_=_C3485( C1344 C3485 ) \nC1344_=_C3486( C1344 C3486 ) C1344_=_C3487( C1344 C3487 ) C1344_=_C3488( C1344 C3488 ) C1393_=_C1396( C1393 C1396 ) C1393_=_C1982( C1393 C1982 ) C1393_=_C2011( C1393 C2011 ) \nC1393_=_C2072( C1393 C2072 ) C1393_=_C2587( C1393 C2587 ) C1393_=_C3211( C1393 C3211 ) C1393_=_C3311( C1393 C3311 ) C1393_=_C3471( C1393 C3471 ) C1393_=_C3489( C1393 C3489 ) \nC1393_=_C3490( C1393 C3490 ) C1393_=_C3492( C1393 C3492 ) C1393_=_C3493( C1393 C3493 ) C1393_=_C3494( C1393 C3494 ) C1393_=_C3495( C1393 C3495 ) C1393_=_C3496( C1393 C3496 ) \nC1393_=_C3497( C1393 C3497 ) C1396_=_C1445( C1396 C1445 ) C1396_=_C1645( C1396 C1645 ) C1396_=_C1933( C1396 C1933 ) C1396_=_C2099( C1396 C2099 ) C1396_=_C2153( C1396 C2153 ) \nC1396_=_C2288( C1396 C2288 ) C1396_=_C2514( C1396 C2514 ) C1396_=_C2570( C1396 C2570 ) C1396_=_C2863( C1396 C2863 ) C1396_=_C3071( C1396 C3071 ) C1396_=_C3086( C1396 C3086 ) \nC1396_=_C3353( C1396 C3353 ) C1396_=_C3501( C1396 C3501 ) C1396_=_C3645( C1396 C3645 ) C1396_=_C3692( C1396 C3692 ) C1396_=_C3706( C1396 C3706 ) C1396_=_C3711( C1396 C3711 ) \nC1396_=_C3757( C1396 C3757 ) C1396_=_C3758( C1396 C3758 ) C1396_=_C3759( C1396 C3759 ) C1396_=_C3760( C1396 C3760 ) C1396_=_C3761( C1396 C3761 ) C1396_=_C3762( C1396 C3762 ) \nC1396_=_C3763( C1396 C3763 ) C1445_=_C1645( C1445 C1645 ) C1445_=_C1933( C1445 C1933 ) C1445_=_C2099( C1445 C2099 ) C1445_=_C2153( C1445 C2153 ) C1445_=_C2288( C1445 C2288 ) \nC1445_=_C2514( C1445 C2514 ) C1445_=_C2570( C1445 C2570 ) C1445_=_C2863( C1445 C2863 ) C1445_=_C3071( C1445 C3071 ) C1445_=_C3086( C1445 C3086 ) C1445_=_C3353( C1445 C3353 ) \nC1445_=_C3501( C1445 C3501 ) C1445_=_C3645( C1445 C3645 ) C1445_=_C3692( C1445 C3692 ) C1445_=_C3706( C1445 C3706 ) C1445_=_C3711( C1445 C3711 ) C1445_=_C3757( C1445 C3757 ) \nC1445_=_C3758( C1445 C3758 ) C1445_=_C3759( C1445 C3759 ) C1445_=_C3760( C1445 C3760 ) C1445_=_C3761( C1445 C3761 ) C1445_=_C3762( C1445 C3762 ) C1445_=_C3763( C1445 C3763 ) \nC1554_=_C1684( C1554 C1684 ) C1554_=_C1898( C1554 C1898 ) C1554_=_C2257( C1554 C2257 ) C1554_=_C2275( C1554 C2275 ) C1554_=_C2315( C1554 C2315 ) C1554_=_C2378( C1554 C2378 ) \nC1554_=_C2504( C1554 C2504 ) C1554_=_C2562( C1554 C2562 ) C1554_=_C2725( C1554 C2725 ) C1554_=_C2825( C1554 C2825 ) C1554_=_C2826( C1554 C2826 ) C1554_=_C2827( C1554 C2827 ) \nC1554_=_C2828( C1554 C2828 ) C1554_=_C2829( C1554 C2829 ) C1554_=_C2831( C1554 C2831 ) C1554_=_C2833( C1554 C2833 ) C1554_=_C2834( C1554 C2834 ) C1554_=_C2835( C1554 C2835 ) \nC1554_=_C2836( C1554 C2836 ) C1554_=_C2837( C1554 C2837 ) C1554_=_C2838( C1554 C2838 ) C1554_=_C2839( C1554 C2839 ) C1645_=_C1933( C1645 C1933 ) C1645_=_C2099( C1645 C2099 ) \nC1645_=_C2153( C1645 C2153 ) C1645_=_C2288( C1645 C2288 ) C1645_=_C2514( C1645 C2514 ) C1645_=_C2570( C1645 C2570 ) C1645_=_C2863( C1645 C2863 ) C1645_=_C3071( C1645 C3071 ) \nC1645_=_C3086( C1645 C3086 ) C1645_=_C3353( C1645 C3353 ) C1645_=_C3501( C1645 C3501 ) C1645_=_C3645( C1645 C3645 ) C1645_=_C3692( C1645 C3692 ) C1645_=_C3706( C1645 C3706 ) \nC1645_=_C3711( C1645 C3711 ) C1645_=_C3757( C1645 C3757 ) C1645_=_C3758( C1645 C3758 ) C1645_=_C3759( C1645 C3759 ) C1645_=_C3760( C1645 C3760 ) C1645_=_C3761( C1645 C3761 ) \nC1645_=_C3762( C1645 C3762 ) C1645_=_C3763( C1645 C3763 ) C1684_=_C1898( C1684 C1898 ) C1684_=_C2257( C1684 C2257 ) C1684_=_C2275( C1684 C2275 ) C1684_=_C2315( C1684 C2315 ) \nC1684_=_C2378( C1684 C2378 ) C1684_=_C2504( C1684 C2504 ) C1684_=_C2562( C1684 C2562 ) C1684_=_C2725( C1684 C2725 ) C1684_=_C2825( C1684 C2825 ) C1684_=_C2826( C1684 C2826 ) \nC1684_=_C2827(</w:t>
      </w:r>
    </w:p>
    <w:p>
      <w:pPr>
        <w:pStyle w:val="PreformattedText"/>
        <w:bidi w:val="0"/>
        <w:spacing w:before="0" w:after="0"/>
        <w:jc w:val="left"/>
        <w:rPr/>
      </w:pPr>
      <w:r>
        <w:rPr/>
        <w:t xml:space="preserve"> </w:t>
      </w:r>
      <w:r>
        <w:rPr/>
        <w:t>C1684 C2827 ) C1684_=_C2828( C1684 C2828 ) C1684_=_C2829( C1684 C2829 ) C1684_=_C2831( C1684 C2831 ) C1684_=_C2833( C1684 C2833 ) C1684_=_C2834( C1684 C2834 ) \nC1684_=_C2835( C1684 C2835 ) C1684_=_C2836( C1684 C2836 ) C1684_=_C2837( C1684 C2837 ) C1684_=_C2838( C1684 C2838 ) C1684_=_C2839( C1684 C2839 ) C1808_=_C1832( C1808 C1832 ) \nC1808_=_C1852( C1808 C1852 ) C1808_=_C2163( C1808 C2163 ) C1808_=_C2184( C1808 C2184 ) C1808_=_C2724( C1808 C2724 ) C1808_=_C3437( C1808 C3437 ) C1808_=_C3703( C1808 C3703 ) \nC1808_=_C3960( C1808 C3960 ) C1808_=_C3974( C1808 C3974 ) C1808_=_C3996( C1808 C3996 ) C1808_=_C4022( C1808 C4022 ) C1808_=_C4052( C1808 C4052 ) C1808_=_C4110( C1808 C4110 ) \nC1832_=_C1852( C1832 C1852 ) C1832_=_C2163( C1832 C2163 ) C1832_=_C2184( C1832 C2184 ) C1832_=_C2724( C1832 C2724 ) C1832_=_C3437( C1832 C3437 ) C1832_=_C3703( C1832 C3703 ) \nC1832_=_C3960( C1832 C3960 ) C1832_=_C3974( C1832 C3974 ) C1832_=_C3996( C1832 C3996 ) C1832_=_C4022( C1832 C4022 ) C1832_=_C4052( C1832 C4052 ) C1832_=_C4110( C1832 C4110 ) \nC1852_=_C2163( C1852 C2163 ) C1852_=_C2184( C1852 C2184 ) C1852_=_C2724( C1852 C2724 ) C1852_=_C3437( C1852 C3437 ) C1852_=_C3703( C1852 C3703 ) C1852_=_C3960( C1852 C3960 ) \nC1852_=_C3974( C1852 C3974 ) C1852_=_C3996( C1852 C3996 ) C1852_=_C4022( C1852 C4022 ) C1852_=_C4052( C1852 C4052 ) C1852_=_C4110( C1852 C4110 ) C1884_=_C1987( C1884 C1987 ) \nC1884_=_C2290( C1884 C2290 ) C1884_=_C2413( C1884 C2413 ) C1884_=_C2517( C1884 C2517 ) C1884_=_C2571( C1884 C2571 ) C1884_=_C2753( C1884 C2753 ) C1884_=_C2784( C1884 C2784 ) \nC1884_=_C2834( C1884 C2834 ) C1884_=_C2876( C1884 C2876 ) C1884_=_C3072( C1884 C3072 ) C1884_=_C3215( C1884 C3215 ) C1884_=_C3267( C1884 C3267 ) C1884_=_C3482( C1884 C3482 ) \nC1884_=_C3502( C1884 C3502 ) C1884_=_C3743( C1884 C3743 ) C1884_=_C3757( C1884 C3757 ) C1884_=_C3831( C1884 C3831 ) C1884_=_C3832( C1884 C3832 ) C1884_=_C3833( C1884 C3833 ) \nC1884_=_C3834( C1884 C3834 ) C1884_=_C3835( C1884 C3835 ) C1898_=_C2257( C1898 C2257 ) C1898_=_C2275( C1898 C2275 ) C1898_=_C2315( C1898 C2315 ) C1898_=_C2378( C1898 C2378 ) \nC1898_=_C2504( C1898 C2504 ) C1898_=_C2562( C1898 C2562 ) C1898_=_C2725( C1898 C2725 ) C1898_=_C2825( C1898 C2825 ) C1898_=_C2826( C1898 C2826 ) C1898_=_C2827( C1898 C2827 ) \nC1898_=_C2828( C1898 C2828 ) C1898_=_C2829( C1898 C2829 ) C1898_=_C2831( C1898 C2831 ) C1898_=_C2833( C1898 C2833 ) C1898_=_C2834( C1898 C2834 ) C1898_=_C2835( C1898 C2835 ) \nC1898_=_C2836( C1898 C2836 ) C1898_=_C2837( C1898 C2837 ) C1898_=_C2838( C1898 C2838 ) C1898_=_C2839( C1898 C2839 ) C1933_=_C2099( C1933 C2099 ) C1933_=_C2153( C1933 C2153 ) \nC1933_=_C2288( C1933 C2288 ) C1933_=_C2514( C1933 C2514 ) C1933_=_C2570( C1933 C2570 ) C1933_=_C2863( C1933 C2863 ) C1933_=_C3071( C1933 C3071 ) C1933_=_C3086( C1933 C3086 ) \nC1933_=_C3353( C1933 C3353 ) C1933_=_C3501( C1933 C3501 ) C1933_=_C3645( C1933 C3645 ) C1933_=_C3692( C1933 C3692 ) C1933_=_C3706( C1933 C3706 ) C1933_=_C3711( C1933 C3711 ) \nC1933_=_C3757( C1933 C3757 ) C1933_=_C3758( C1933 C3758 ) C1933_=_C3759( C1933 C3759 ) C1933_=_C3760( C1933 C3760 ) C1933_=_C3761( C1933 C3761 ) C1933_=_C3762( C1933 C3762 ) \nC1933_=_C3763( C1933 C3763 ) C1982_=_C1987( C1982 C1987 ) C1982_=_C2011( C1982 C2011 ) C1982_=_C2072( C1982 C2072 ) C1982_=_C2587( C1982 C2587 ) C1982_=_C3211( C1982 C3211 ) \nC1982_=_C3311( C1982 C3311 ) C1982_=_C3471( C1982 C3471 ) C1982_=_C3489( C1982 C3489 ) C1982_=_C3490( C1982 C3490 ) C1982_=_C3492( C1982 C3492 ) C1982_=_C3493( C1982 C3493 ) \nC1982_=_C3494( C1982 C3494 ) C1982_=_C3495( C1982 C3495 ) C1982_=_C3496( C1982 C3496 ) C1982_=_C3497( C1982 C3497 ) C1987_=_C2290( C1987 C2290 ) C1987_=_C2413( C1987 C2413 ) \nC1987_=_C2517( C1987 C2517 ) C1987_=_C2571( C1987 C2571 ) C1987_=_C2753( C1987 C2753 ) C1987_=_C2784( C1987 C2784 ) C1987_=_C2834( C1987 C2834 ) C1987_=_C2876( C1987 C2876 ) \nC1987_=_C3072( C1987 C3072 ) C1987_=_C3215( C1987 C3215 ) C1987_=_C3267( C1987 C3267 ) C1987_=_C3482( C1987 C3482 ) C1987_=_C3502( C1987 C3502 ) C1987_=_C3743( C1987 C3743 ) \nC1987_=_C3757( C1987 C3757 ) C1987_=_C3831( C1987 C3831 ) C1987_=_C3832( C1987 C3832 ) C1987_=_C3833( C1987 C3833 ) C1987_=_C3834( C1987 C3834 ) C1987_=_C3835( C1987 C3835 ) \nC2011_=_C2072( C2011 C2072 ) C2011_=_C2587( C2011 C2587 ) C2011_=_C3211( C2011 C3211 ) C2011_=_C3311( C2011 C3311 ) C2011_=_C3471( C2011 C3471 ) C2011_=_C3489( C2011 C3489 ) \nC2011_=_C3490( C2011 C3490 ) C2011_=_C3492( C2011 C3492 ) C2011_=_C3493( C2011 C3493 ) C2011_=_C3494( C2011 C3494 ) C2011_=_C3495( C2011 C3495 ) C2011_=_C3496( C2011 C3496 ) \nC2011_=_C3497( C2011 C3497 ) C2071_=_C2072( C2071 C2072 ) C2071_=_C2283( C2071 C2283 ) C2071_=_C2345( C2071 C2345 ) C2071_=_C2493( C2071 C2493 ) C2071_=_C2509( C2071 C2509 ) \nC2071_=_C2566( C2071 C2566 ) C2071_=_C2847( C2071 C2847 ) C2071_=_C3068( C2071 C3068 ) C2071_=_C3152( C2071 C3152 ) C2071_=_C3251( C2071 C3251 ) C2071_=_C3333( C2071 C3333 ) \nC2071_=_C3464( C2071 C3464 ) C2071_=_C3480( C2071 C3480 ) C2071_=_C3482( C2071 C3482 ) C2071_=_C3483( C2071 C3483 ) C2071_=_C3484( C2071 C3484 ) C2071_=_C3485( C2071 C3485 ) \nC2071_=_C3486( C2071 C3486 ) C2071_=_C3487( C2071 C3487 ) C2071_=_C3488( C2071 C3488 ) C2072_=_C2587( C2072 C2587 ) C2072_=_C3211( C2072 C3211 ) C2072_=_C3311( C2072 C3311 ) \nC2072_=_C3471( C2072 C3471 ) C2072_=_C3489( C2072 C3489 ) C2072_=_C3490( C2072 C3490 ) C2072_=_C3492( C2072 C3492 ) C2072_=_C3493( C2072 C3493 ) C2072_=_C3494( C2072 C3494 ) \nC2072_=_C3495( C2072 C3495 ) C2072_=_C3496( C2072 C3496 ) C2072_=_C3497( C2072 C3497 ) C2099_=_C2153( C2099 C2153 ) C2099_=_C2288( C2099 C2288 ) C2099_=_C2514( C2099 C2514 ) \nC2099_=_C2570( C2099 C2570 ) C2099_=_C2863( C2099 C2863 ) C2099_=_C3071( C2099 C3071 ) C2099_=_C3086( C2099 C3086 ) C2099_=_C3353( C2099 C3353 ) C2099_=_C3501( C2099 C3501 ) \nC2099_=_C3645( C2099 C3645 ) C2099_=_C3692( C2099 C3692 ) C2099_=_C3706( C2099 C3706 ) C2099_=_C3711( C2099 C3711 ) C2099_=_C3757( C2099 C3757 ) C2099_=_C3758( C2099 C3758 ) \nC2099_=_C3759( C2099 C3759 ) C2099_=_C3760( C2099 C3760 ) C2099_=_C3761( C2099 C3761 ) C2099_=_C3762( C2099 C3762 ) C2099_=_C3763( C2099 C3763 ) C2153_=_C2163( C2153 C2163 ) \nC2153_=_C2288( C2153 C2288 ) C2153_=_C2514( C2153 C2514 ) C2153_=_C2570( C2153 C2570 ) C2153_=_C2863( C2153 C2863 ) C2153_=_C3071( C2153 C3071 ) C2153_=_C3086( C2153 C3086 ) \nC2153_=_C3353( C2153 C3353 ) C2153_=_C3501( C2153 C3501 ) C2153_=_C3645( C2153 C3645 ) C2153_=_C3692( C2153 C3692 ) C2153_=_C3706( C2153 C3706 ) C2153_=_C3711( C2153 C3711 ) \nC2153_=_C3757( C2153 C3757 ) C2153_=_C3758( C2153 C3758 ) C2153_=_C3759( C2153 C3759 ) C2153_=_C3760( C2153 C3760 ) C2153_=_C3761( C2153 C3761 ) C2153_=_C3762( C2153 C3762 ) \nC2153_=_C3763( C2153 C3763 ) C2163_=_C2184( C2163 C2184 ) C2163_=_C2724( C2163 C2724 ) C2163_=_C3437( C2163 C3437 ) C2163_=_C3703( C2163 C3703 ) C2163_=_C3960( C2163 C3960 ) \nC2163_=_C3974( C2163 C3974 ) C2163_=_C3996( C2163 C3996 ) C2163_=_C4022( C2163 C4022 ) C2163_=_C4052( C2163 C4052 ) C2163_=_C4110( C2163 C4110 ) C2184_=_C2724( C2184 C2724 ) \nC2184_=_C3437( C2184 C3437 ) C2184_=_C3703( C2184 C3703 ) C2184_=_C3960( C2184 C3960 ) C2184_=_C3974( C2184 C3974 ) C2184_=_C3996( C2184 C3996 ) C2184_=_C4022( C2184 C4022 ) \nC2184_=_C4052( C2184 C4052 ) C2184_=_C4110( C2184 C4110 ) C2257_=_C2275( C2257 C2275 ) C2257_=_C2315( C2257 C2315 ) C2257_=_C2378( C2257 C2378 ) C2257_=_C2504( C2257 C2504 ) \nC2257_=_C2562( C2257 C2562 ) C2257_=_C2725( C2257 C2725 ) C2257_=_C2825( C2257 C2825 ) C2257_=_C2826( C2257 C2826 ) C2257_=_C2827( C2257 C2827 ) C2257_=_C2828( C2257 C2828 ) \nC2257_=_C2829( C2257 C2829 ) C2257_=_C2831( C2257 C2831 ) C2257_=_C2833( C2257 C2833 ) C2257_=_C2834( C2257 C2834 ) C2257_=_C2835( C2257 C2835 ) C2257_=_C2836( C2257 C2836 ) \nC2257_=_C2837( C2257 C2837 ) C2257_=_C2838( C2257 C2838 ) C2257_=_C2839( C2257 C2839 ) C2275_=_C2283( C2275 C2283 ) C2275_=_C2288( C2275 C2288 ) C2275_=_C2290( C2275 C2290 ) \nC2275_=_C2315( C2275 C2315 ) C2275_=_C2378( C2275 C2378 ) C2275_=_C2504( C2275 C2504 ) C2275_=_C2562( C2275 C2562 ) C2275_=_C2725( C2275 C2725 ) C2275_=_C2825( C2275 C2825 ) \nC2275_=_C2826( C2275 C2826 ) C2275_=_C2827( C2275 C2827 ) C2275_=_C2828( C2275 C2828 ) C2275_=_C2829( C2275 C2829 ) C2275_=_C2831( C2275 C2831 ) C2275_=_C2833( C2275 C2833 ) \nC2275_=_C2834( C2275 C2834 ) C2275_=_C2835( C2275 C2835 ) C2275_=_C2836( C2275 C2836 ) C2275_=_C2837( C2275 C2837 ) C2275_=_C2838( C2275 C2838 ) C2275_=_C2839( C2275 C2839 ) \nC2283_=_C2288( C2283 C2288 ) C2283_=_C2290( C2283 C2290 ) C2283_=_C2345( C2283 C2345 ) C2283_=_C2493( C2283 C2493 ) C2283_=_C2509( C2283 C2509 ) C2283_=_C2566( C2283 C2566 ) \nC2283_=_C2847( C2283 C2847 ) C2283_=_C3068( C2283 C3068 ) C2283_=_C3152( C2283 C3152 ) C2283_=_C3251( C2283 C3251 ) C2283_=_C3333( C2283 C3333 ) C2283_=_C3464( C2283 C3464 ) \nC2283_=_C3480( C2283 C3480 ) C2283_=_C3482( C2283 C3482 ) C2283_=_C3483( C2283 C3483 ) C2283_=_C3484( C2283 C3484 ) C2283_=_C3485( C2283 C3485 ) C2283_=_C3486( C2283 C3486 ) \nC2283_=_C3487( C2283 C3487 ) C2283_=_C3488( C2283 C3488 ) C2288_=_C2290( C2288 C2290 ) C2288_=_C2514( C2288 C2514 ) C2288_=_C2570( C2288 C2570 ) C2288_=_C2863( C2288 C2863 ) \nC2288_=_C3071( C2288 C3071 ) C2288_=_C3086( C2288 C3086 ) C2288_=_C3353( C2288 C3353 ) C2288_=_C3501( C2288 C3501 ) C2288_=_C3645( C2288 C3645 ) C2288_=_C3692( C2288 C3692 ) \nC2288_=_C3706( C2288 C3706 ) C2288_=_C3711( C2288 C3711 ) C2288_=_C3757( C2288 C3757 ) C2288_=_C3758( C2288 C3758 ) C2288_=_C3759( C2288 C3759 ) C2288_=_C3760( C2288 C3760 ) \nC2288_=_C3761( C2288 C3761 ) C2288_=_C3762( C2288 C3762 ) C2288_=_C3763( C2288 C3763 ) C2290_=_C2413( C2290 C2413 ) C2290_=_C2517( C2290 C2517 ) C2290_=_C2571( C2290 C2571 ) \nC2290_=_C2753( C2290 C2753 ) C2290_=_C2784( C2290 C2784 ) C2290_=_C2834( C2290 C2834 ) C2290_=_C2876( C2290 C2876 ) C2290_=_C3072( C2290 C3072 ) C2290_=_C3215( C2290 C3215 ) \nC2290_=_C3267( C2290 C3267 ) C2290_=_C3482( C2290 C3482 ) C2290_=_C3502(</w:t>
      </w:r>
    </w:p>
    <w:p>
      <w:pPr>
        <w:pStyle w:val="PreformattedText"/>
        <w:bidi w:val="0"/>
        <w:spacing w:before="0" w:after="0"/>
        <w:jc w:val="left"/>
        <w:rPr/>
      </w:pPr>
      <w:r>
        <w:rPr/>
        <w:t xml:space="preserve"> </w:t>
      </w:r>
      <w:r>
        <w:rPr/>
        <w:t>C2290 C3502 ) C2290_=_C3743( C2290 C3743 ) C2290_=_C3757( C2290 C3757 ) C2290_=_C3831( C2290 C3831 ) \nC2290_=_C3832( C2290 C3832 ) C2290_=_C3833( C2290 C3833 ) C2290_=_C3834( C2290 C3834 ) C2290_=_C3835( C2290 C3835 ) C2315_=_C2378( C2315 C2378 ) C2315_=_C2504( C2315 C2504 ) \nC2315_=_C2562( C2315 C2562 ) C2315_=_C2725( C2315 C2725 ) C2315_=_C2825( C2315 C2825 ) C2315_=_C2826( C2315 C2826 ) C2315_=_C2827( C2315 C2827 ) C2315_=_C2828( C2315 C2828 ) \nC2315_=_C2829( C2315 C2829 ) C2315_=_C2831( C2315 C2831 ) C2315_=_C2833( C2315 C2833 ) C2315_=_C2834( C2315 C2834 ) C2315_=_C2835( C2315 C2835 ) C2315_=_C2836( C2315 C2836 ) \nC2315_=_C2837( C2315 C2837 ) C2315_=_C2838( C2315 C2838 ) C2315_=_C2839( C2315 C2839 ) C2345_=_C2493( C2345 C2493 ) C2345_=_C2509( C2345 C2509 ) C2345_=_C2566( C2345 C2566 ) \nC2345_=_C2847( C2345 C2847 ) C2345_=_C3068( C2345 C3068 ) C2345_=_C3152( C2345 C3152 ) C2345_=_C3251( C2345 C3251 ) C2345_=_C3333( C2345 C3333 ) C2345_=_C3464( C2345 C3464 ) \nC2345_=_C3480( C2345 C3480 ) C2345_=_C3482( C2345 C3482 ) C2345_=_C3483( C2345 C3483 ) C2345_=_C3484( C2345 C3484 ) C2345_=_C3485( C2345 C3485 ) C2345_=_C3486( C2345 C3486 ) \nC2345_=_C3487( C2345 C3487 ) C2345_=_C3488( C2345 C3488 ) C2378_=_C2504( C2378 C2504 ) C2378_=_C2562( C2378 C2562 ) C2378_=_C2725( C2378 C2725 ) C2378_=_C2825( C2378 C2825 ) \nC2378_=_C2826( C2378 C2826 ) C2378_=_C2827( C2378 C2827 ) C2378_=_C2828( C2378 C2828 ) C2378_=_C2829( C2378 C2829 ) C2378_=_C2831( C2378 C2831 ) C2378_=_C2833( C2378 C2833 ) \nC2378_=_C2834( C2378 C2834 ) C2378_=_C2835( C2378 C2835 ) C2378_=_C2836( C2378 C2836 ) C2378_=_C2837( C2378 C2837 ) C2378_=_C2838( C2378 C2838 ) C2378_=_C2839( C2378 C2839 ) \nC2413_=_C2517( C2413 C2517 ) C2413_=_C2571( C2413 C2571 ) C2413_=_C2753( C2413 C2753 ) C2413_=_C2784( C2413 C2784 ) C2413_=_C2834( C2413 C2834 ) C2413_=_C2876( C2413 C2876 ) \nC2413_=_C3072( C2413 C3072 ) C2413_=_C3215( C2413 C3215 ) C2413_=_C3267( C2413 C3267 ) C2413_=_C3482( C2413 C3482 ) C2413_=_C3502( C2413 C3502 ) C2413_=_C3743( C2413 C3743 ) \nC2413_=_C3757( C2413 C3757 ) C2413_=_C3831( C2413 C3831 ) C2413_=_C3832( C2413 C3832 ) C2413_=_C3833( C2413 C3833 ) C2413_=_C3834( C2413 C3834 ) C2413_=_C3835( C2413 C3835 ) \nC2493_=_C2509( C2493 C2509 ) C2493_=_C2566( C2493 C2566 ) C2493_=_C2847( C2493 C2847 ) C2493_=_C3068( C2493 C3068 ) C2493_=_C3152( C2493 C3152 ) C2493_=_C3251( C2493 C3251 ) \nC2493_=_C3333( C2493 C3333 ) C2493_=_C3464( C2493 C3464 ) C2493_=_C3480( C2493 C3480 ) C2493_=_C3482( C2493 C3482 ) C2493_=_C3483( C2493 C3483 ) C2493_=_C3484( C2493 C3484 ) \nC2493_=_C3485( C2493 C3485 ) C2493_=_C3486( C2493 C3486 ) C2493_=_C3487( C2493 C3487 ) C2493_=_C3488( C2493 C3488 ) C2504_=_C2509( C2504 C2509 ) C2504_=_C2514( C2504 C2514 ) \nC2504_=_C2517( C2504 C2517 ) C2504_=_C2562( C2504 C2562 ) C2504_=_C2725( C2504 C2725 ) C2504_=_C2825( C2504 C2825 ) C2504_=_C2826( C2504 C2826 ) C2504_=_C2827( C2504 C2827 ) \nC2504_=_C2828( C2504 C2828 ) C2504_=_C2829( C2504 C2829 ) C2504_=_C2831( C2504 C2831 ) C2504_=_C2833( C2504 C2833 ) C2504_=_C2834( C2504 C2834 ) C2504_=_C2835( C2504 C2835 ) \nC2504_=_C2836( C2504 C2836 ) C2504_=_C2837( C2504 C2837 ) C2504_=_C2838( C2504 C2838 ) C2504_=_C2839( C2504 C2839 ) C2509_=_C2514( C2509 C2514 ) C2509_=_C2517( C2509 C2517 ) \nC2509_=_C2566( C2509 C2566 ) C2509_=_C2847( C2509 C2847 ) C2509_=_C3068( C2509 C3068 ) C2509_=_C3152( C2509 C3152 ) C2509_=_C3251( C2509 C3251 ) C2509_=_C3333( C2509 C3333 ) \nC2509_=_C3464( C2509 C3464 ) C2509_=_C3480( C2509 C3480 ) C2509_=_C3482( C2509 C3482 ) C2509_=_C3483( C2509 C3483 ) C2509_=_C3484( C2509 C3484 ) C2509_=_C3485( C2509 C3485 ) \nC2509_=_C3486( C2509 C3486 ) C2509_=_C3487( C2509 C3487 ) C2509_=_C3488( C2509 C3488 ) C2514_=_C2517( C2514 C2517 ) C2514_=_C2570( C2514 C2570 ) C2514_=_C2863( C2514 C2863 ) \nC2514_=_C3071( C2514 C3071 ) C2514_=_C3086( C2514 C3086 ) C2514_=_C3353( C2514 C3353 ) C2514_=_C3501( C2514 C3501 ) C2514_=_C3645( C2514 C3645 ) C2514_=_C3692( C2514 C3692 ) \nC2514_=_C3706( C2514 C3706 ) C2514_=_C3711( C2514 C3711 ) C2514_=_C3757( C2514 C3757 ) C2514_=_C3758( C2514 C3758 ) C2514_=_C3759( C2514 C3759 ) C2514_=_C3760( C2514 C3760 ) \nC2514_=_C3761( C2514 C3761 ) C2514_=_C3762( C2514 C3762 ) C2514_=_C3763( C2514 C3763 ) C2517_=_C2571( C2517 C2571 ) C2517_=_C2753( C2517 C2753 ) C2517_=_C2784( C2517 C2784 ) \nC2517_=_C2834( C2517 C2834 ) C2517_=_C2876( C2517 C2876 ) C2517_=_C3072( C2517 C3072 ) C2517_=_C3215( C2517 C3215 ) C2517_=_C3267( C2517 C3267 ) C2517_=_C3482( C2517 C3482 ) \nC2517_=_C3502( C2517 C3502 ) C2517_=_C3743( C2517 C3743 ) C2517_=_C3757( C2517 C3757 ) C2517_=_C3831( C2517 C3831 ) C2517_=_C3832( C2517 C3832 ) C2517_=_C3833( C2517 C3833 ) \nC2517_=_C3834( C2517 C3834 ) C2517_=_C3835( C2517 C3835 ) C2562_=_C2566( C2562 C2566 ) C2562_=_C2570( C2562 C2570 ) C2562_=_C2571( C2562 C2571 ) C2562_=_C2725( C2562 C2725 ) \nC2562_=_C2825( C2562 C2825 ) C2562_=_C2826( C2562 C2826 ) C2562_=_C2827( C2562 C2827 ) C2562_=_C2828( C2562 C2828 ) C2562_=_C2829( C2562 C2829 ) C2562_=_C2831( C2562 C2831 ) \nC2562_=_C2833( C2562 C2833 ) C2562_=_C2834( C2562 C2834 ) C2562_=_C2835( C2562 C2835 ) C2562_=_C2836( C2562 C2836 ) C2562_=_C2837( C2562 C2837 ) C2562_=_C2838( C2562 C2838 ) \nC2562_=_C2839( C2562 C2839 ) C2566_=_C2570( C2566 C2570 ) C2566_=_C2571( C2566 C2571 ) C2566_=_C2847( C2566 C2847 ) C2566_=_C3068( C2566 C3068 ) C2566_=_C3152( C2566 C3152 ) \nC2566_=_C3251( C2566 C3251 ) C2566_=_C3333( C2566 C3333 ) C2566_=_C3464( C2566 C3464 ) C2566_=_C3480( C2566 C3480 ) C2566_=_C3482( C2566 C3482 ) C2566_=_C3483( C2566 C3483 ) \nC2566_=_C3484( C2566 C3484 ) C2566_=_C3485( C2566 C3485 ) C2566_=_C3486( C2566 C3486 ) C2566_=_C3487( C2566 C3487 ) C2566_=_C3488( C2566 C3488 ) C2570_=_C2571( C2570 C2571 ) \nC2570_=_C2863( C2570 C2863 ) C2570_=_C3071( C2570 C3071 ) C2570_=_C3086( C2570 C3086 ) C2570_=_C3353( C2570 C3353 ) C2570_=_C3501( C2570 C3501 ) C2570_=_C3645( C2570 C3645 ) \nC2570_=_C3692( C2570 C3692 ) C2570_=_C3706( C2570 C3706 ) C2570_=_C3711( C2570 C3711 ) C2570_=_C3757( C2570 C3757 ) C2570_=_C3758( C2570 C3758 ) C2570_=_C3759( C2570 C3759 ) \nC2570_=_C3760( C2570 C3760 ) C2570_=_C3761( C2570 C3761 ) C2570_=_C3762( C2570 C3762 ) C2570_=_C3763( C2570 C3763 ) C2571_=_C2753( C2571 C2753 ) C2571_=_C2784( C2571 C2784 ) \nC2571_=_C2834( C2571 C2834 ) C2571_=_C2876( C2571 C2876 ) C2571_=_C3072( C2571 C3072 ) C2571_=_C3215( C2571 C3215 ) C2571_=_C3267( C2571 C3267 ) C2571_=_C3482( C2571 C3482 ) \nC2571_=_C3502( C2571 C3502 ) C2571_=_C3743( C2571 C3743 ) C2571_=_C3757( C2571 C3757 ) C2571_=_C3831( C2571 C3831 ) C2571_=_C3832( C2571 C3832 ) C2571_=_C3833( C2571 C3833 ) \nC2571_=_C3834( C2571 C3834 ) C2571_=_C3835( C2571 C3835 ) C2587_=_C3211( C2587 C3211 ) C2587_=_C3311( C2587 C3311 ) C2587_=_C3471( C2587 C3471 ) C2587_=_C3489( C2587 C3489 ) \nC2587_=_C3490( C2587 C3490 ) C2587_=_C3492( C2587 C3492 ) C2587_=_C3493( C2587 C3493 ) C2587_=_C3494( C2587 C3494 ) C2587_=_C3495( C2587 C3495 ) C2587_=_C3496( C2587 C3496 ) \nC2587_=_C3497( C2587 C3497 ) C2724_=_C3437( C2724 C3437 ) C2724_=_C3703( C2724 C3703 ) C2724_=_C3960( C2724 C3960 ) C2724_=_C3974( C2724 C3974 ) C2724_=_C3996( C2724 C3996 ) \nC2724_=_C4022( C2724 C4022 ) C2724_=_C4052( C2724 C4052 ) C2724_=_C4110( C2724 C4110 ) C2725_=_C2825( C2725 C2825 ) C2725_=_C2826( C2725 C2826 ) C2725_=_C2827( C2725 C2827 ) \nC2725_=_C2828( C2725 C2828 ) C2725_=_C2829( C2725 C2829 ) C2725_=_C2831( C2725 C2831 ) C2725_=_C2833( C2725 C2833 ) C2725_=_C2834( C2725 C2834 ) C2725_=_C2835( C2725 C2835 ) \nC2725_=_C2836( C2725 C2836 ) C2725_=_C2837( C2725 C2837 ) C2725_=_C2838( C2725 C2838 ) C2725_=_C2839( C2725 C2839 ) C2753_=_C2784( C2753 C2784 ) C2753_=_C2834( C2753 C2834 ) \nC2753_=_C2876( C2753 C2876 ) C2753_=_C3072( C2753 C3072 ) C2753_=_C3215( C2753 C3215 ) C2753_=_C3267( C2753 C3267 ) C2753_=_C3482( C2753 C3482 ) C2753_=_C3502( C2753 C3502 ) \nC2753_=_C3743( C2753 C3743 ) C2753_=_C3757( C2753 C3757 ) C2753_=_C3831( C2753 C3831 ) C2753_=_C3832( C2753 C3832 ) C2753_=_C3833( C2753 C3833 ) C2753_=_C3834( C2753 C3834 ) \nC2753_=_C3835( C2753 C3835 ) C2784_=_C2834( C2784 C2834 ) C2784_=_C2876( C2784 C2876 ) C2784_=_C3072( C2784 C3072 ) C2784_=_C3215( C2784 C3215 ) C2784_=_C3267( C2784 C3267 ) \nC2784_=_C3482( C2784 C3482 ) C2784_=_C3502( C2784 C3502 ) C2784_=_C3743( C2784 C3743 ) C2784_=_C3757( C2784 C3757 ) C2784_=_C3831( C2784 C3831 ) C2784_=_C3832( C2784 C3832 ) \nC2784_=_C3833( C2784 C3833 ) C2784_=_C3834( C2784 C3834 ) C2784_=_C3835( C2784 C3835 ) C2825_=_C2826( C2825 C2826 ) C2825_=_C2827( C2825 C2827 ) C2825_=_C2828( C2825 C2828 ) \nC2825_=_C2829( C2825 C2829 ) C2825_=_C2831( C2825 C2831 ) C2825_=_C2833( C2825 C2833 ) C2825_=_C2834( C2825 C2834 ) C2825_=_C2835( C2825 C2835 ) C2825_=_C2836( C2825 C2836 ) \nC2825_=_C2837( C2825 C2837 ) C2825_=_C2838( C2825 C2838 ) C2825_=_C2839( C2825 C2839 ) C2825_=_C3068( C2825 C3068 ) C2825_=_C3071( C2825 C3071 ) C2825_=_C3072( C2825 C3072 ) \nC2826_=_C2827( C2826 C2827 ) C2826_=_C2828( C2826 C2828 ) C2826_=_C2829( C2826 C2829 ) C2826_=_C2831( C2826 C2831 ) C2826_=_C2833( C2826 C2833 ) C2826_=_C2834( C2826 C2834 ) \nC2826_=_C2835( C2826 C2835 ) C2826_=_C2836( C2826 C2836 ) C2826_=_C2837( C2826 C2837 ) C2826_=_C2838( C2826 C2838 ) C2826_=_C2839( C2826 C2839 ) C2827_=_C2828( C2827 C2828 ) \nC2827_=_C2829( C2827 C2829 ) C2827_=_C2831( C2827 C2831 ) C2827_=_C2833( C2827 C2833 ) C2827_=_C2834( C2827 C2834 ) C2827_=_C2835( C2827 C2835 ) C2827_=_C2836( C2827 C2836 ) \nC2827_=_C2837( C2827 C2837 ) C2827_=_C2838( C2827 C2838 ) C2827_=_C2839( C2827 C2839 ) C2828_=_C2829( C2828 C2829 ) C2828_=_C2831( C2828 C2831 ) C2828_=_C2833( C2828 C2833 ) \nC2828_=_C2834( C2828 C2834 ) C2828_=_C2835( C2828 C2835 ) C2828_=_C2836( C2828 C2836 ) C2828_=_C2837( C2828 C2837 ) C2828_=_C2838( C2828 C2838 ) C2828_=_C2839( C2828 C2839 ) \nC2829_=_C2831( C2829 C2831 ) C2829_=_C2833( C2829 C2833 ) C2829_=_C2834( C2829 C2834 ) C2829_=_C2835( C2829 C2835 ) C2829_=_C2836(</w:t>
      </w:r>
    </w:p>
    <w:p>
      <w:pPr>
        <w:pStyle w:val="PreformattedText"/>
        <w:bidi w:val="0"/>
        <w:spacing w:before="0" w:after="0"/>
        <w:jc w:val="left"/>
        <w:rPr/>
      </w:pPr>
      <w:r>
        <w:rPr/>
        <w:t xml:space="preserve"> </w:t>
      </w:r>
      <w:r>
        <w:rPr/>
        <w:t>C2829 C2836 ) C2829_=_C2837( C2829 C2837 ) \nC2829_=_C2838( C2829 C2838 ) C2829_=_C2839( C2829 C2839 ) C2831_=_C2833( C2831 C2833 ) C2831_=_C2834( C2831 C2834 ) C2831_=_C2835( C2831 C2835 ) C2831_=_C2836( C2831 C2836 ) \nC2831_=_C2837( C2831 C2837 ) C2831_=_C2838( C2831 C2838 ) C2831_=_C2839( C2831 C2839 ) C2831_=_C3480( C2831 C3480 ) C2831_=_C3501( C2831 C3501 ) C2831_=_C3502( C2831 C3502 ) \nC2833_=_C2834( C2833 C2834 ) C2833_=_C2835( C2833 C2835 ) C2833_=_C2836( C2833 C2836 ) C2833_=_C2837( C2833 C2837 ) C2833_=_C2838( C2833 C2838 ) C2833_=_C2839( C2833 C2839 ) \nC2833_=_C3490( C2833 C3490 ) C2834_=_C2835( C2834 C2835 ) C2834_=_C2836( C2834 C2836 ) C2834_=_C2837( C2834 C2837 ) C2834_=_C2838( C2834 C2838 ) C2834_=_C2839( C2834 C2839 ) \nC2834_=_C2876( C2834 C2876 ) C2834_=_C3072( C2834 C3072 ) C2834_=_C3215( C2834 C3215 ) C2834_=_C3267( C2834 C3267 ) C2834_=_C3482( C2834 C3482 ) C2834_=_C3502( C2834 C3502 ) \nC2834_=_C3743( C2834 C3743 ) C2834_=_C3757( C2834 C3757 ) C2834_=_C3831( C2834 C3831 ) C2834_=_C3832( C2834 C3832 ) C2834_=_C3833( C2834 C3833 ) C2834_=_C3834( C2834 C3834 ) \nC2834_=_C3835( C2834 C3835 ) C2835_=_C2836( C2835 C2836 ) C2835_=_C2837( C2835 C2837 ) C2835_=_C2838( C2835 C2838 ) C2835_=_C2839( C2835 C2839 ) C2836_=_C2837( C2836 C2837 ) \nC2836_=_C2838( C2836 C2838 ) C2836_=_C2839( C2836 C2839 ) C2836_=_C3484( C2836 C3484 ) C2836_=_C3760( C2836 C3760 ) C2836_=_C3831( C2836 C3831 ) C2837_=_C2838( C2837 C2838 ) \nC2837_=_C2839( C2837 C2839 ) C2838_=_C2839( C2838 C2839 ) C2847_=_C3068( C2847 C3068 ) C2847_=_C3152( C2847 C3152 ) C2847_=_C3251( C2847 C3251 ) C2847_=_C3333( C2847 C3333 ) \nC2847_=_C3464( C2847 C3464 ) C2847_=_C3480( C2847 C3480 ) C2847_=_C3482( C2847 C3482 ) C2847_=_C3483( C2847 C3483 ) C2847_=_C3484( C2847 C3484 ) C2847_=_C3485( C2847 C3485 ) \nC2847_=_C3486( C2847 C3486 ) C2847_=_C3487( C2847 C3487 ) C2847_=_C3488( C2847 C3488 ) C2863_=_C3071( C2863 C3071 ) C2863_=_C3086( C2863 C3086 ) C2863_=_C3353( C2863 C3353 ) \nC2863_=_C3501( C2863 C3501 ) C2863_=_C3645( C2863 C3645 ) C2863_=_C3692( C2863 C3692 ) C2863_=_C3706( C2863 C3706 ) C2863_=_C3711( C2863 C3711 ) C2863_=_C3757( C2863 C3757 ) \nC2863_=_C3758( C2863 C3758 ) C2863_=_C3759( C2863 C3759 ) C2863_=_C3760( C2863 C3760 ) C2863_=_C3761( C2863 C3761 ) C2863_=_C3762( C2863 C3762 ) C2863_=_C3763( C2863 C3763 ) \nC2876_=_C3072( C2876 C3072 ) C2876_=_C3215( C2876 C3215 ) C2876_=_C3267( C2876 C3267 ) C2876_=_C3482( C2876 C3482 ) C2876_=_C3502( C2876 C3502 ) C2876_=_C3743( C2876 C3743 ) \nC2876_=_C3757( C2876 C3757 ) C2876_=_C3831( C2876 C3831 ) C2876_=_C3832( C2876 C3832 ) C2876_=_C3833( C2876 C3833 ) C2876_=_C3834( C2876 C3834 ) C2876_=_C3835( C2876 C3835 ) \nC3068_=_C3071( C3068 C3071 ) C3068_=_C3072( C3068 C3072 ) C3068_=_C3152( C3068 C3152 ) C3068_=_C3251( C3068 C3251 ) C3068_=_C3333( C3068 C3333 ) C3068_=_C3464( C3068 C3464 ) \nC3068_=_C3480( C3068 C3480 ) C3068_=_C3482( C3068 C3482 ) C3068_=_C3483( C3068 C3483 ) C3068_=_C3484( C3068 C3484 ) C3068_=_C3485( C3068 C3485 ) C3068_=_C3486( C3068 C3486 ) \nC3068_=_C3487( C3068 C3487 ) C3068_=_C3488( C3068 C3488 ) C3071_=_C3072( C3071 C3072 ) C3071_=_C3086( C3071 C3086 ) C3071_=_C3353( C3071 C3353 ) C3071_=_C3501( C3071 C3501 ) \nC3071_=_C3645( C3071 C3645 ) C3071_=_C3692( C3071 C3692 ) C3071_=_C3706( C3071 C3706 ) C3071_=_C3711( C3071 C3711 ) C3071_=_C3757( C3071 C3757 ) C3071_=_C3758( C3071 C3758 ) \nC3071_=_C3759( C3071 C3759 ) C3071_=_C3760( C3071 C3760 ) C3071_=_C3761( C3071 C3761 ) C3071_=_C3762( C3071 C3762 ) C3071_=_C3763( C3071 C3763 ) C3072_=_C3215( C3072 C3215 ) \nC3072_=_C3267( C3072 C3267 ) C3072_=_C3482( C3072 C3482 ) C3072_=_C3502( C3072 C3502 ) C3072_=_C3743( C3072 C3743 ) C3072_=_C3757( C3072 C3757 ) C3072_=_C3831( C3072 C3831 ) \nC3072_=_C3832( C3072 C3832 ) C3072_=_C3833( C3072 C3833 ) C3072_=_C3834( C3072 C3834 ) C3072_=_C3835( C3072 C3835 ) C3086_=_C3353( C3086 C3353 ) C3086_=_C3501( C3086 C3501 ) \nC3086_=_C3645( C3086 C3645 ) C3086_=_C3692( C3086 C3692 ) C3086_=_C3706( C3086 C3706 ) C3086_=_C3711( C3086 C3711 ) C3086_=_C3757( C3086 C3757 ) C3086_=_C3758( C3086 C3758 ) \nC3086_=_C3759( C3086 C3759 ) C3086_=_C3760( C3086 C3760 ) C3086_=_C3761( C3086 C3761 ) C3086_=_C3762( C3086 C3762 ) C3086_=_C3763( C3086 C3763 ) C3152_=_C3251( C3152 C3251 ) \nC3152_=_C3333( C3152 C3333 ) C3152_=_C3464( C3152 C3464 ) C3152_=_C3480( C3152 C3480 ) C3152_=_C3482( C3152 C3482 ) C3152_=_C3483( C3152 C3483 ) C3152_=_C3484( C3152 C3484 ) \nC3152_=_C3485( C3152 C3485 ) C3152_=_C3486( C3152 C3486 ) C3152_=_C3487( C3152 C3487 ) C3152_=_C3488( C3152 C3488 ) C3211_=_C3215( C3211 C3215 ) C3211_=_C3311( C3211 C3311 ) \nC3211_=_C3471( C3211 C3471 ) C3211_=_C3489( C3211 C3489 ) C3211_=_C3490( C3211 C3490 ) C3211_=_C3492( C3211 C3492 ) C3211_=_C3493( C3211 C3493 ) C3211_=_C3494( C3211 C3494 ) \nC3211_=_C3495( C3211 C3495 ) C3211_=_C3496( C3211 C3496 ) C3211_=_C3497( C3211 C3497 ) C3215_=_C3267( C3215 C3267 ) C3215_=_C3482( C3215 C3482 ) C3215_=_C3502( C3215 C3502 ) \nC3215_=_C3743( C3215 C3743 ) C3215_=_C3757( C3215 C3757 ) C3215_=_C3831( C3215 C3831 ) C3215_=_C3832( C3215 C3832 ) C3215_=_C3833( C3215 C3833 ) C3215_=_C3834( C3215 C3834 ) \nC3215_=_C3835( C3215 C3835 ) C3251_=_C3333( C3251 C3333 ) C3251_=_C3464( C3251 C3464 ) C3251_=_C3480( C3251 C3480 ) C3251_=_C3482( C3251 C3482 ) C3251_=_C3483( C3251 C3483 ) \nC3251_=_C3484( C3251 C3484 ) C3251_=_C3485( C3251 C3485 ) C3251_=_C3486( C3251 C3486 ) C3251_=_C3487( C3251 C3487 ) C3251_=_C3488( C3251 C3488 ) C3267_=_C3482( C3267 C3482 ) \nC3267_=_C3502( C3267 C3502 ) C3267_=_C3743( C3267 C3743 ) C3267_=_C3757( C3267 C3757 ) C3267_=_C3831( C3267 C3831 ) C3267_=_C3832( C3267 C3832 ) C3267_=_C3833( C3267 C3833 ) \nC3267_=_C3834( C3267 C3834 ) C3267_=_C3835( C3267 C3835 ) C3311_=_C3471( C3311 C3471 ) C3311_=_C3489( C3311 C3489 ) C3311_=_C3490( C3311 C3490 ) C3311_=_C3492( C3311 C3492 ) \nC3311_=_C3493( C3311 C3493 ) C3311_=_C3494( C3311 C3494 ) C3311_=_C3495( C3311 C3495 ) C3311_=_C3496( C3311 C3496 ) C3311_=_C3497( C3311 C3497 ) C3333_=_C3464( C3333 C3464 ) \nC3333_=_C3480( C3333 C3480 ) C3333_=_C3482( C3333 C3482 ) C3333_=_C3483( C3333 C3483 ) C3333_=_C3484( C3333 C3484 ) C3333_=_C3485( C3333 C3485 ) C3333_=_C3486( C3333 C3486 ) \nC3333_=_C3487( C3333 C3487 ) C3333_=_C3488( C3333 C3488 ) C3353_=_C3501( C3353 C3501 ) C3353_=_C3645( C3353 C3645 ) C3353_=_C3692( C3353 C3692 ) C3353_=_C3706( C3353 C3706 ) \nC3353_=_C3711( C3353 C3711 ) C3353_=_C3757( C3353 C3757 ) C3353_=_C3758( C3353 C3758 ) C3353_=_C3759( C3353 C3759 ) C3353_=_C3760( C3353 C3760 ) C3353_=_C3761( C3353 C3761 ) \nC3353_=_C3762( C3353 C3762 ) C3353_=_C3763( C3353 C3763 ) C3437_=_C3703( C3437 C3703 ) C3437_=_C3960( C3437 C3960 ) C3437_=_C3974( C3437 C3974 ) C3437_=_C3996( C3437 C3996 ) \nC3437_=_C4022( C3437 C4022 ) C3437_=_C4052( C3437 C4052 ) C3437_=_C4110( C3437 C4110 ) C3464_=_C3480( C3464 C3480 ) C3464_=_C3482( C3464 C3482 ) C3464_=_C3483( C3464 C3483 ) \nC3464_=_C3484( C3464 C3484 ) C3464_=_C3485( C3464 C3485 ) C3464_=_C3486( C3464 C3486 ) C3464_=_C3487( C3464 C3487 ) C3464_=_C3488( C3464 C3488 ) C3471_=_C3489( C3471 C3489 ) \nC3471_=_C3490( C3471 C3490 ) C3471_=_C3492( C3471 C3492 ) C3471_=_C3493( C3471 C3493 ) C3471_=_C3494( C3471 C3494 ) C3471_=_C3495( C3471 C3495 ) C3471_=_C3496( C3471 C3496 ) \nC3471_=_C3497( C3471 C3497 ) C3480_=_C3482( C3480 C3482 ) C3480_=_C3483( C3480 C3483 ) C3480_=_C3484( C3480 C3484 ) C3480_=_C3485( C3480 C3485 ) C3480_=_C3486( C3480 C3486 ) \nC3480_=_C3487( C3480 C3487 ) C3480_=_C3488( C3480 C3488 ) C3480_=_C3501( C3480 C3501 ) C3480_=_C3502( C3480 C3502 ) C3482_=_C3483( C3482 C3483 ) C3482_=_C3484( C3482 C3484 ) \nC3482_=_C3485( C3482 C3485 ) C3482_=_C3486( C3482 C3486 ) C3482_=_C3487( C3482 C3487 ) C3482_=_C3488( C3482 C3488 ) C3482_=_C3502( C3482 C3502 ) C3482_=_C3743( C3482 C3743 ) \nC3482_=_C3757( C3482 C3757 ) C3482_=_C3831( C3482 C3831 ) C3482_=_C3832( C3482 C3832 ) C3482_=_C3833( C3482 C3833 ) C3482_=_C3834( C3482 C3834 ) C3482_=_C3835( C3482 C3835 ) \nC3483_=_C3484( C3483 C3484 ) C3483_=_C3485( C3483 C3485 ) C3483_=_C3486( C3483 C3486 ) C3483_=_C3487( C3483 C3487 ) C3483_=_C3488( C3483 C3488 ) C3484_=_C3485( C3484 C3485 ) \nC3484_=_C3486( C3484 C3486 ) C3484_=_C3487( C3484 C3487 ) C3484_=_C3488( C3484 C3488 ) C3484_=_C3760( C3484 C3760 ) C3484_=_C3831( C3484 C3831 ) C3485_=_C3486( C3485 C3486 ) \nC3485_=_C3487( C3485 C3487 ) C3485_=_C3488( C3485 C3488 ) C3486_=_C3487( C3486 C3487 ) C3486_=_C3488( C3486 C3488 ) C3487_=_C3488( C3487 C3488 ) C3489_=_C3490( C3489 C3490 ) \nC3489_=_C3492( C3489 C3492 ) C3489_=_C3493( C3489 C3493 ) C3489_=_C3494( C3489 C3494 ) C3489_=_C3495( C3489 C3495 ) C3489_=_C3496( C3489 C3496 ) C3489_=_C3497( C3489 C3497 ) \nC3489_=_C3743( C3489 C3743 ) C3490_=_C3492( C3490 C3492 ) C3490_=_C3493( C3490 C3493 ) C3490_=_C3494( C3490 C3494 ) C3490_=_C3495( C3490 C3495 ) C3490_=_C3496( C3490 C3496 ) \nC3490_=_C3497( C3490 C3497 ) C3492_=_C3493( C3492 C3493 ) C3492_=_C3494( C3492 C3494 ) C3492_=_C3495( C3492 C3495 ) C3492_=_C3496( C3492 C3496 ) C3492_=_C3497( C3492 C3497 ) \nC3492_=_C3960( C3492 C3960 ) C3493_=_C3494( C3493 C3494 ) C3493_=_C3495( C3493 C3495 ) C3493_=_C3496( C3493 C3496 ) C3493_=_C3497( C3493 C3497 ) C3493_=_C4022( C3493 C4022 ) \nC3494_=_C3495( C3494 C3495 ) C3494_=_C3496( C3494 C3496 ) C3494_=_C3497( C3494 C3497 ) C3494_=_C3832( C3494 C3832 ) C3495_=_C3496( C3495 C3496 ) C3495_=_C3497( C3495 C3497 ) \nC3495_=_C3833( C3495 C3833 ) C3495_=_C4052( C3495 C4052 ) C3496_=_C3497( C3496 C3497 ) C3496_=_C3834( C3496 C3834 ) C3497_=_C3835( C3497 C3835 ) C3501_=_C3502( C3501 C3502 ) \nC3501_=_C3645( C3501 C3645 ) C3501_=_C3692( C3501 C3692 ) C3501_=_C3706( C3501 C3706 ) C3501_=_C3711( C3501 C3711 ) C3501_=_C3757( C3501 C3757 ) C3501_=_C3758( C3501 C3758 ) \nC3501_=_C3759( C3501 C3759 ) C3501_=_C3760( C3501 C3760 ) C3501_=_C3761( C3501 C3761 ) C3501_=_C3762( C3501 C3762 ) C3501_=_C3763( C3501 C3763 ) C3502_=_C3743( C3502 C3743 ) \nC3502_=_C3757(</w:t>
      </w:r>
    </w:p>
    <w:p>
      <w:pPr>
        <w:pStyle w:val="PreformattedText"/>
        <w:bidi w:val="0"/>
        <w:spacing w:before="0" w:after="0"/>
        <w:jc w:val="left"/>
        <w:rPr/>
      </w:pPr>
      <w:r>
        <w:rPr/>
        <w:t xml:space="preserve"> </w:t>
      </w:r>
      <w:r>
        <w:rPr/>
        <w:t>C3502 C3757 ) C3502_=_C3831( C3502 C3831 ) C3502_=_C3832( C3502 C3832 ) C3502_=_C3833( C3502 C3833 ) C3502_=_C3834( C3502 C3834 ) C3502_=_C3835( C3502 C3835 ) \nC3645_=_C3692( C3645 C3692 ) C3645_=_C3706( C3645 C3706 ) C3645_=_C3711( C3645 C3711 ) C3645_=_C3757( C3645 C3757 ) C3645_=_C3758( C3645 C3758 ) C3645_=_C3759( C3645 C3759 ) \nC3645_=_C3760( C3645 C3760 ) C3645_=_C3761( C3645 C3761 ) C3645_=_C3762( C3645 C3762 ) C3645_=_C3763( C3645 C3763 ) C3692_=_C3703( C3692 C3703 ) C3692_=_C3706( C3692 C3706 ) \nC3692_=_C3711( C3692 C3711 ) C3692_=_C3757( C3692 C3757 ) C3692_=_C3758( C3692 C3758 ) C3692_=_C3759( C3692 C3759 ) C3692_=_C3760( C3692 C3760 ) C3692_=_C3761( C3692 C3761 ) \nC3692_=_C3762( C3692 C3762 ) C3692_=_C3763( C3692 C3763 ) C3703_=_C3960( C3703 C3960 ) C3703_=_C3974( C3703 C3974 ) C3703_=_C3996( C3703 C3996 ) C3703_=_C4022( C3703 C4022 ) \nC3703_=_C4052( C3703 C4052 ) C3703_=_C4110( C3703 C4110 ) C3706_=_C3711( C3706 C3711 ) C3706_=_C3757( C3706 C3757 ) C3706_=_C3758( C3706 C3758 ) C3706_=_C3759( C3706 C3759 ) \nC3706_=_C3760( C3706 C3760 ) C3706_=_C3761( C3706 C3761 ) C3706_=_C3762( C3706 C3762 ) C3706_=_C3763( C3706 C3763 ) C3711_=_C3757( C3711 C3757 ) C3711_=_C3758( C3711 C3758 ) \nC3711_=_C3759( C3711 C3759 ) C3711_=_C3760( C3711 C3760 ) C3711_=_C3761( C3711 C3761 ) C3711_=_C3762( C3711 C3762 ) C3711_=_C3763( C3711 C3763 ) C3743_=_C3757( C3743 C3757 ) \nC3743_=_C3831( C3743 C3831 ) C3743_=_C3832( C3743 C3832 ) C3743_=_C3833( C3743 C3833 ) C3743_=_C3834( C3743 C3834 ) C3743_=_C3835( C3743 C3835 ) C3757_=_C3758( C3757 C3758 ) \nC3757_=_C3759( C3757 C3759 ) C3757_=_C3760( C3757 C3760 ) C3757_=_C3761( C3757 C3761 ) C3757_=_C3762( C3757 C3762 ) C3757_=_C3763( C3757 C3763 ) C3757_=_C3831( C3757 C3831 ) \nC3757_=_C3832( C3757 C3832 ) C3757_=_C3833( C3757 C3833 ) C3757_=_C3834( C3757 C3834 ) C3757_=_C3835( C3757 C3835 ) C3758_=_C3759( C3758 C3759 ) C3758_=_C3760( C3758 C3760 ) \nC3758_=_C3761( C3758 C3761 ) C3758_=_C3762( C3758 C3762 ) C3758_=_C3763( C3758 C3763 ) C3759_=_C3760( C3759 C3760 ) C3759_=_C3761( C3759 C3761 ) C3759_=_C3762( C3759 C3762 ) \nC3759_=_C3763( C3759 C3763 ) C3760_=_C3761( C3760 C3761 ) C3760_=_C3762( C3760 C3762 ) C3760_=_C3763( C3760 C3763 ) C3760_=_C3831( C3760 C3831 ) C3761_=_C3762( C3761 C3762 ) \nC3761_=_C3763( C3761 C3763 ) C3762_=_C3763( C3762 C3763 ) C3831_=_C3832( C3831 C3832 ) C3831_=_C3833( C3831 C3833 ) C3831_=_C3834( C3831 C3834 ) C3831_=_C3835( C3831 C3835 ) \nC3832_=_C3833( C3832 C3833 ) C3832_=_C3834( C3832 C3834 ) C3832_=_C3835( C3832 C3835 ) C3833_=_C3834( C3833 C3834 ) C3833_=_C3835( C3833 C3835 ) C3833_=_C4052( C3833 C4052 ) \nC3834_=_C3835( C3834 C3835 ) C3960_=_C3974( C3960 C3974 ) C3960_=_C3996( C3960 C3996 ) C3960_=_C4022( C3960 C4022 ) C3960_=_C4052( C3960 C4052 ) C3960_=_C4110( C3960 C4110 ) \nC3974_=_C3996( C3974 C3996 ) C3974_=_C4022( C3974 C4022 ) C3974_=_C4052( C3974 C4052 ) C3974_=_C4110( C3974 C4110 ) C3996_=_C4022( C3996 C4022 ) C3996_=_C4052( C3996 C4052 ) \nC3996_=_C4110( C3996 C4110 ) C4022_=_C4052( C4022 C4052 ) C4022_=_C4110( C4022 C4110 ) C4052_=_C4110( C4052 C4110 ) "];75-&gt;93[label="200: C48 C64 C74 C89 C95 \nC109 C115 C133 C138 C214 C221 \nC278 C289 C296 C341 C375 C380 \nC433 C453 C463 C464 C465 C466 \nC467 C468 C469 C470 C471 C472 \nC473 C474 C475 C476 C477 C478 \nC479 C480 C481 C482 C483 C485 \nC486 C487 C488 C489 C490 C511 \nC535 C540 C584 C626 C657 C662 \nC688 C738 C830 C859 C900 C972 \nC1024 C1039 C1104 C1105 C1106 C1107 \nC1108 C1109 C1110 C1111 C1112 C1113 \nC1115 C1116 C1118 C1119 C1120 C1122 \nC1124 C1125 C1126 C1127 C1128 C1246 \nC1270 C1324 C1344 C1393 C1396 C1445 \nC1554 C1645 C1684 C1808 C1832 C1852 \nC1884 C1898 C1933 C1982 C1987 C2011 \nC2071 C2072 C2099 C2153 C2163 C2184 \nC2257 C2275 C2283 C2288 C2290 C2315 \nC2345 C2378 C2413 C2493 C2504 C2509 \nC2514 C2517 C2562 C2566 C2570 C2571 \nC2587 C2724 C2725 C2753 C2784 C2825 \nC2826 C2827 C2828 C2829 C2831 C2833 \nC2835 C2836 C2837 C2838 C2839 C2847 \nC2863 C2876 C3068 C3071 C3072 C3086 \nC3152 C3211 C3215 C3251 C3267 C3311 \nC3333 C3353 C3437 C3464 C3471 C3480 \nC3483 C3484 C3485 C3486 C3487 C3488 \nC3489 C3490 C3492 C3493 C3494 C3495 \nC3496 C3497 C3501 C3502 C3645 C3692 \nC3703 C3706 C3711 C3743 C3758 C3759 \nC3760 C3761 C3762 C3763 C3831 C3832 \nC3833 C3834 C3835 C3960 C3974 C3996 \nC4022 C4052 C4110 \n2522: C48_=_C74 ,C48_=_C95 ,C48_=_C115 ,C48_=_C138 ,C48_=_C221 ,\nC48_=_C278 ,C48_=_C296 ,C48_=_C341 ,C48_=_C380 ,C48_=_C433 ,C48_=_C972 ,\nC48_=_C1808 ,C48_=_C1832 ,C48_=_C1852 ,C48_=_C2163 ,C48_=_C2184 ,C48_=_C2724 ,\nC48_=_C3437 ,C48_=_C3703 ,C48_=_C3960 ,C48_=_C3974 ,C48_=_C3996 ,C48_=_C4022 ,\nC48_=_C4052 ,C48_=_C4110 ,C64_=_C74 ,C64_=_C89 ,C64_=_C109 ,C64_=_C133 ,\nC64_=_C214 ,C64_=_C289 ,C64_=_C375 ,C64_=_C535 ,C64_=_C657 ,C64_=_C738 ,\nC64_=_C1393 ,C64_=_C1982 ,C64_=_C2011 ,C64_=_C2072 ,C64_=_C2587 ,C64_=_C3211 ,\nC64_=_C3311 ,C64_=_C3471 ,C64_=_C3489 ,C64_=_C3490 ,C64_=_C3492 ,C64_=_C3493 ,\nC64_=_C3494 ,C64_=_C3495 ,C64_=_C3496 ,C64_=_C3497 ,C74_=_C95 ,C74_=_C115 ,\nC74_=_C138 ,C74_=_C221 ,C74_=_C278 ,C74_=_C296 ,C74_=_C341 ,C74_=_C380 ,\nC74_=_C433 ,C74_=_C972 ,C74_=_C1808 ,C74_=_C1832 ,C74_=_C1852 ,C74_=_C2163 ,\nC74_=_C2184 ,C74_=_C2724 ,C74_=_C3437 ,C74_=_C3703 ,C74_=_C3960 ,C74_=_C3974 ,\nC74_=_C3996 ,C74_=_C4022 ,C74_=_C4052 ,C74_=_C4110 ,C89_=_C95 ,C89_=_C109 ,\nC89_=_C133 ,C89_=_C214 ,C89_=_C289 ,C89_=_C375 ,C89_=_C535 ,C89_=_C657 ,\nC89_=_C738 ,C89_=_C1393 ,C89_=_C1982 ,C89_=_C2011 ,C89_=_C2072 ,C89_=_C2587 ,\nC89_=_C3211 ,C89_=_C3311 ,C89_=_C3471 ,C89_=_C3489 ,C89_=_C3490 ,C89_=_C3492 ,\nC89_=_C3493 ,C89_=_C3494 ,C89_=_C3495 ,C89_=_C3496 ,C89_=_C3497 ,C95_=_C115 ,\nC95_=_C138 ,C95_=_C221 ,C95_=_C278 ,C95_=_C296 ,C95_=_C341 ,C95_=_C380 ,\nC95_=_C433 ,C95_=_C972 ,C95_=_C1808 ,C95_=_C1832 ,C95_=_C1852 ,C95_=_C2163 ,\nC95_=_C2184 ,C95_=_C2724 ,C95_=_C3437 ,C95_=_C3703 ,C95_=_C3960 ,C95_=_C3974 ,\nC95_=_C3996 ,C95_=_C4022 ,C95_=_C4052 ,C95_=_C4110 ,C109_=_C115 ,C109_=_C133 ,\nC109_=_C214 ,C109_=_C289 ,C109_=_C375 ,C109_=_C535 ,C109_=_C657 ,C109_=_C738 ,\nC109_=_C1393 ,C109_=_C1982 ,C109_=_C2011 ,C109_=_C2072 ,C109_=_C2587 ,C109_=_C3211 ,\nC109_=_C3311 ,C109_=_C3471 ,C109_=_C3489 ,C109_=_C3490 ,C109_=_C3492 ,C109_=_C3493 ,\nC109_=_C3494 ,C109_=_C3495 ,C109_=_C3496 ,C109_=_C3497 ,C115_=_C138 ,C115_=_C221 ,\nC115_=_C278 ,C115_=_C296 ,C115_=_C341 ,C115_=_C380 ,C115_=_C433 ,C115_=_C972 ,\nC115_=_C1808 ,C115_=_C1832 ,C115_=_C1852 ,C115_=_C2163 ,C115_=_C2184 ,C115_=_C2724 ,\nC115_=_C3437 ,C115_=_C3703 ,C115_=_C3960 ,C115_=_C3974 ,C115_=_C3996 ,C115_=_C4022 ,\nC115_=_C4052 ,C115_=_C4110 ,C133_=_C138 ,C133_=_C214 ,C133_=_C289 ,C133_=_C375 ,\nC133_=_C535 ,C133_=_C657 ,C133_=_C738 ,C133_=_C1393 ,C133_=_C1982 ,C133_=_C2011 ,\nC133_=_C2072 ,C133_=_C2587 ,C133_=_C3211 ,C133_=_C3311 ,C133_=_C3471 ,C133_=_C3489 ,\nC133_=_C3490 ,C133_=_C3492 ,C133_=_C3493 ,C133_=_C3494 ,C133_=_C3495 ,C133_=_C3496 ,\nC133_=_C3497 ,C138_=_C221 ,C138_=_C278 ,C138_=_C296 ,C138_=_C341 ,C138_=_C380 ,\nC138_=_C433 ,C138_=_C972 ,C138_=_C1808 ,C138_=_C1832 ,C138_=_C1852 ,C138_=_C2163 ,\nC138_=_C2184 ,C138_=_C2724 ,C138_=_C3437 ,C138_=_C3703 ,C138_=_C3960 ,C138_=_C3974 ,\nC138_=_C3996 ,C138_=_C4022 ,C138_=_C4052 ,C138_=_C4110 ,C214_=_C221 ,C214_=_C289 ,\nC214_=_C375 ,C214_=_C535 ,C214_=_C657 ,C214_=_C738 ,C214_=_C1393 ,C214_=_C1982 ,\nC214_=_C2011 ,C214_=_C2072 ,C214_=_C2587 ,C214_=_C3211 ,C214_=_C3311 ,C214_=_C3471 ,\nC214_=_C3489 ,C214_=_C3490 ,C214_=_C3492 ,C214_=_C3493 ,C214_=_C3494 ,C214_=_C3495 ,\nC214_=_C3496 ,C214_=_C3497 ,C221_=_C278 ,C221_=_C296 ,C221_=_C341 ,C221_=_C380 ,\nC221_=_C433 ,C221_=_C972 ,C221_=_C1808 ,C221_=_C1832 ,C221_=_C1852 ,C221_=_C2163 ,\nC221_=_C2184 ,C221_=_C2724 ,C221_=_C3437 ,C221_=_C3703 ,C221_=_C3960 ,C221_=_C3974 ,\nC221_=_C3996 ,C221_=_C4022 ,C221_=_C4052 ,C221_=_C4110 ,C278_=_C296 ,C278_=_C341 ,\nC278_=_C380 ,C278_=_C433 ,C278_=_C972 ,C278_=_C1808 ,C278_=_C1832 ,C278_=_C1852 ,\nC278_=_C2163 ,C278_=_C2184 ,C278_=_C2724 ,C278_=_C3437 ,C278_=_C3703 ,C278_=_C3960 ,\nC278_=_C3974 ,C278_=_C3996 ,C278_=_C4022 ,C278_=_C4052 ,C278_=_C4110 ,C289_=_C296 ,\nC289_=_C375 ,C289_=_C535 ,C289_=_C657 ,C289_=_C738 ,C289_=_C1393 ,C289_=_C1982 ,\nC289_=_C2011 ,C289_=_C2072 ,C289_=_C2587 ,C289_=_C3211 ,C289_=_C3311 ,C289_=_C3471 ,\nC289_=_C3489 ,C289_=_C3490 ,C289_=_C3492 ,C289_=_C3493 ,C289_=_C3494 ,C289_=_C3495 ,\nC289_=_C3496 ,C289_=_C3497 ,C296_=_C341 ,C296_=_C380 ,C296_=_C433 ,C296_=_C972 ,\nC296_=_C1808 ,C296_=_C1832 ,C296_=_C1852 ,C296_=_C2163 ,C296_=_C2184 ,C296_=_C2724 ,\nC296_=_C3437 ,C296_=_C3703 ,C296_=_C3960 ,C296_=_C3974 ,C296_=_C3996 ,C296_=_C4022 ,\nC296_=_C4052 ,C296_=_C4110 ,C341_=_C380 ,C341_=_C433 ,C341_=_C972 ,C341_=_C1808 ,\nC341_=_C1832 ,C341_=_C1852 ,C341_=_C2163 ,C341_=_C2184 ,C341_=_C2724 ,C341_=_C3437 ,\nC341_=_C3703 ,C341_=_C3960 ,C341_=_C3974 ,C341_=_C3996 ,C341_=_C4022 ,C341_=_C4052 ,\nC341_=_C4110 ,C375_=_C380 ,C375_=_C535 ,C375_=_C657 ,C375_=_C738 ,C375_=_C1393 ,\nC375_=_C1982 ,C375_=_C2011 ,C375_=_C2072 ,C375_=_C2587 ,C375_=_C3211 ,C375_=_C3311 ,\nC375_=_C3471 ,C375_=_C3489 ,C375_=_C3490 ,C375_=_C3492 ,C375_=_C3493 ,C375_=_C3494 ,\nC375_=_C3495 ,C375_=_C3496 ,C375_=_C3497 ,C380_=_C433 ,C380_=_C972 ,C380_=_C1808 ,\nC380_=_C1832 ,C380_=_C1852 ,C380_=_C2163 ,C380_=_C2184 ,C380_=_C2724 ,C380_=_C3437 ,\nC380_=_C3703 ,C380_=_C3960 ,C380_=_C3974 ,C380_=_C3996 ,C380_=_C4022 ,C380_=_C4052 ,\nC380_=_C4110 ,C433_=_C972 ,C433_=_C1808 ,C433_=_C1832 ,C433_=_C1852 ,C433_=_C2163 ,\nC433_=_C2184 ,C433_=_C2724 ,C433_=_C3437 ,C433_=_C3703 ,C433_=_C3960 ,C433_=_C3974 ,\nC433_=_C3996 ,C433_=_C4022 ,C433_=_C4052 ,C433_=_C4110 ,C453_=_C688 ,C453_=_C1246 ,\nC453_=_C1270 ,C453_=_C1344 ,C453_=_C2071 ,C453_=_C2283 ,C453_=_C2345 ,C453_=_C2493 ,\nC453_=_C2509 ,C453_=_C2566 ,C453_=_C2847 ,C453_=_C3068 ,C453_=_C3152 ,C453_=_C3251 ,\nC453_=_C3333 ,C453_=_C3464 ,C453_=_C3480 ,C453_=_C3483 ,C453_=_C3484 ,C453_=_C3485 ,\nC453_=_C3486 ,C453_=_C3487 ,C453_=_C3488 ,C463_=_C464 ,C463_=_C465 ,C463_=_C466</w:t>
      </w:r>
    </w:p>
    <w:p>
      <w:pPr>
        <w:pStyle w:val="PreformattedText"/>
        <w:bidi w:val="0"/>
        <w:spacing w:before="0" w:after="0"/>
        <w:jc w:val="left"/>
        <w:rPr/>
      </w:pPr>
      <w:r>
        <w:rPr/>
        <w:t xml:space="preserve"> </w:t>
      </w:r>
      <w:r>
        <w:rPr/>
        <w:t>,\nC463_=_C467 ,C463_=_C468 ,C463_=_C469 ,C463_=_C470 ,C463_=_C471 ,C463_=_C472 ,\nC463_=_C473 ,C463_=_C474 ,C463_=_C475 ,C463_=_C476 ,C463_=_C477 ,C463_=_C478 ,\nC463_=_C479 ,C463_=_C480 ,C463_=_C481 ,C463_=_C482 ,C463_=_C483 ,C463_=_C485 ,\nC463_=_C486 ,C463_=_C487 ,C463_=_C488 ,C463_=_C489 ,C463_=_C490 ,C463_=_C859 ,\nC464_=_C465 ,C464_=_C466 ,C464_=_C467 ,C464_=_C468 ,C464_=_C469 ,C464_=_C470 ,\nC464_=_C471 ,C464_=_C472 ,C464_=_C473 ,C464_=_C474 ,C464_=_C475 ,C464_=_C476 ,\nC464_=_C477 ,C464_=_C478 ,C464_=_C479 ,C464_=_C480 ,C464_=_C481 ,C464_=_C482 ,\nC464_=_C483 ,C464_=_C485 ,C464_=_C486 ,C464_=_C487 ,C464_=_C488 ,C464_=_C489 ,\nC464_=_C490 ,C464_=_C972 ,C465_=_C466 ,C465_=_C467 ,C465_=_C468 ,C465_=_C469 ,\nC465_=_C470 ,C465_=_C471 ,C465_=_C472 ,C465_=_C473 ,C465_=_C474 ,C465_=_C475 ,\nC465_=_C476 ,C465_=_C477 ,C465_=_C478 ,C465_=_C479 ,C465_=_C480 ,C465_=_C481 ,\nC465_=_C482 ,C465_=_C483 ,C465_=_C485 ,C465_=_C486 ,C465_=_C487 ,C465_=_C488 ,\nC465_=_C489 ,C465_=_C490 ,C466_=_C467 ,C466_=_C468 ,C466_=_C469 ,C466_=_C470 ,\nC466_=_C471 ,C466_=_C472 ,C466_=_C473 ,C466_=_C474 ,C466_=_C475 ,C466_=_C476 ,\nC466_=_C477 ,C466_=_C478 ,C466_=_C479 ,C466_=_C480 ,C466_=_C481 ,C466_=_C482 ,\nC466_=_C483 ,C466_=_C485 ,C466_=_C486 ,C466_=_C487 ,C466_=_C488 ,C466_=_C489 ,\nC466_=_C490 ,C466_=_C1324 ,C467_=_C468 ,C467_=_C469 ,C467_=_C470 ,C467_=_C471 ,\nC467_=_C472 ,C467_=_C473 ,C467_=_C474 ,C467_=_C475 ,C467_=_C476 ,C467_=_C477 ,\nC467_=_C478 ,C467_=_C479 ,C467_=_C480 ,C467_=_C481 ,C467_=_C482 ,C467_=_C483 ,\nC467_=_C485 ,C467_=_C486 ,C467_=_C487 ,C467_=_C488 ,C467_=_C489 ,C467_=_C490 ,\nC468_=_C469 ,C468_=_C470 ,C468_=_C471 ,C468_=_C472 ,C468_=_C473 ,C468_=_C474 ,\nC468_=_C475 ,C468_=_C476 ,C468_=_C477 ,C468_=_C478 ,C468_=_C479 ,C468_=_C480 ,\nC468_=_C481 ,C468_=_C482 ,C468_=_C483 ,C468_=_C485 ,C468_=_C486 ,C468_=_C487 ,\nC468_=_C488 ,C468_=_C489 ,C468_=_C490 ,C469_=_C470 ,C469_=_C471 ,C469_=_C472 ,\nC469_=_C473 ,C469_=_C474 ,C469_=_C475 ,C469_=_C476 ,C469_=_C477 ,C469_=_C478 ,\nC469_=_C479 ,C469_=_C480 ,C469_=_C481 ,C469_=_C482 ,C469_=_C483 ,C469_=_C485 ,\nC469_=_C486 ,C469_=_C487 ,C469_=_C488 ,C469_=_C489 ,C469_=_C490 ,C469_=_C1832 ,\nC470_=_C471 ,C470_=_C472 ,C470_=_C473 ,C470_=_C474 ,C470_=_C475 ,C470_=_C476 ,\nC470_=_C477 ,C470_=_C478 ,C470_=_C479 ,C470_=_C480 ,C470_=_C481 ,C470_=_C482 ,\nC470_=_C483 ,C470_=_C485 ,C470_=_C486 ,C470_=_C487 ,C470_=_C488 ,C470_=_C489 ,\nC470_=_C490 ,C470_=_C1852 ,C471_=_C472 ,C471_=_C473 ,C471_=_C474 ,C471_=_C475 ,\nC471_=_C476 ,C471_=_C477 ,C471_=_C478 ,C471_=_C479 ,C471_=_C480 ,C471_=_C481 ,\nC471_=_C482 ,C471_=_C483 ,C471_=_C485 ,C471_=_C486 ,C471_=_C487 ,C471_=_C488 ,\nC471_=_C489 ,C471_=_C490 ,C471_=_C1884 ,C472_=_C473 ,C472_=_C474 ,C472_=_C475 ,\nC472_=_C476 ,C472_=_C477 ,C472_=_C478 ,C472_=_C479 ,C472_=_C480 ,C472_=_C481 ,\nC472_=_C482 ,C472_=_C483 ,C472_=_C485 ,C472_=_C486 ,C472_=_C487 ,C472_=_C488 ,\nC472_=_C489 ,C472_=_C490 ,C472_=_C2153 ,C472_=_C2163 ,C473_=_C474 ,C473_=_C475 ,\nC473_=_C476 ,C473_=_C477 ,C473_=_C478 ,C473_=_C479 ,C473_=_C480 ,C473_=_C481 ,\nC473_=_C482 ,C473_=_C483 ,C473_=_C485 ,C473_=_C486 ,C473_=_C487 ,C473_=_C488 ,\nC473_=_C489 ,C473_=_C490 ,C473_=_C2184 ,C474_=_C475 ,C474_=_C476 ,C474_=_C477 ,\nC474_=_C478 ,C474_=_C479 ,C474_=_C480 ,C474_=_C481 ,C474_=_C482 ,C474_=_C483 ,\nC474_=_C485 ,C474_=_C486 ,C474_=_C487 ,C474_=_C488 ,C474_=_C489 ,C474_=_C490 ,\nC474_=_C2413 ,C475_=_C476 ,C475_=_C477 ,C475_=_C478 ,C475_=_C479 ,C475_=_C480 ,\nC475_=_C481 ,C475_=_C482 ,C475_=_C483 ,C475_=_C485 ,C475_=_C486 ,C475_=_C487 ,\nC475_=_C488 ,C475_=_C489 ,C475_=_C490 ,C475_=_C1110 ,C476_=_C477 ,C476_=_C478 ,\nC476_=_C479 ,C476_=_C480 ,C476_=_C481 ,C476_=_C482 ,C476_=_C483 ,C476_=_C485 ,\nC476_=_C486 ,C476_=_C487 ,C476_=_C488 ,C476_=_C489 ,C476_=_C490 ,C477_=_C478 ,\nC477_=_C479 ,C477_=_C480 ,C477_=_C481 ,C477_=_C482 ,C477_=_C483 ,C477_=_C485 ,\nC477_=_C486 ,C477_=_C487 ,C477_=_C488 ,C477_=_C489 ,C477_=_C490 ,C477_=_C2724 ,\nC478_=_C479 ,C478_=_C480 ,C478_=_C481 ,C478_=_C482 ,C478_=_C483 ,C478_=_C485 ,\nC478_=_C486 ,C478_=_C487 ,C478_=_C488 ,C478_=_C489 ,C478_=_C490 ,C478_=_C2753 ,\nC479_=_C480 ,C479_=_C481 ,C479_=_C482 ,C479_=_C483 ,C479_=_C485 ,C479_=_C486 ,\nC479_=_C487 ,C479_=_C488 ,C479_=_C489 ,C479_=_C490 ,C479_=_C2784 ,C480_=_C481 ,\nC480_=_C482 ,C480_=_C483 ,C480_=_C485 ,C480_=_C486 ,C480_=_C487 ,C480_=_C488 ,\nC480_=_C489 ,C480_=_C490 ,C480_=_C2876 ,C481_=_C482 ,C481_=_C483 ,C481_=_C485 ,\nC481_=_C486 ,C481_=_C487 ,C481_=_C488 ,C481_=_C489 ,C481_=_C490 ,C482_=_C483 ,\nC482_=_C485 ,C482_=_C486 ,C482_=_C487 ,C482_=_C488 ,C482_=_C489 ,C482_=_C490 ,\nC482_=_C3267 ,C483_=_C485 ,C483_=_C486 ,C483_=_C487 ,C483_=_C488 ,C483_=_C489 ,\nC483_=_C490 ,C483_=_C3489 ,C483_=_C3743 ,C485_=_C486 ,C485_=_C487 ,C485_=_C488 ,\nC485_=_C489 ,C485_=_C490 ,C485_=_C3492 ,C485_=_C3960 ,C486_=_C487 ,C486_=_C488 ,\nC486_=_C489 ,C486_=_C490 ,C486_=_C3996 ,C487_=_C488 ,C487_=_C489 ,C487_=_C490 ,\nC487_=_C3493 ,C487_=_C4022 ,C488_=_C489 ,C488_=_C490 ,C489_=_C490 ,C489_=_C3495 ,\nC489_=_C3833 ,C489_=_C4052 ,C511_=_C1039 ,C511_=_C1396 ,C511_=_C1445 ,C511_=_C1645 ,\nC511_=_C1933 ,C511_=_C2099 ,C511_=_C2153 ,C511_=_C2288 ,C511_=_C2514 ,C511_=_C2570 ,\nC511_=_C2863 ,C511_=_C3071 ,C511_=_C3086 ,C511_=_C3353 ,C511_=_C3501 ,C511_=_C3645 ,\nC511_=_C3692 ,C511_=_C3706 ,C511_=_C3711 ,C511_=_C3758 ,C511_=_C3759 ,C511_=_C3760 ,\nC511_=_C3761 ,C511_=_C3762 ,C511_=_C3763 ,C535_=_C540 ,C535_=_C657 ,C535_=_C738 ,\nC535_=_C1393 ,C535_=_C1982 ,C535_=_C2011 ,C535_=_C2072 ,C535_=_C2587 ,C535_=_C3211 ,\nC535_=_C3311 ,C535_=_C3471 ,C535_=_C3489 ,C535_=_C3490 ,C535_=_C3492 ,C535_=_C3493 ,\nC535_=_C3494 ,C535_=_C3495 ,C535_=_C3496 ,C535_=_C3497 ,C540_=_C662 ,C540_=_C1324 ,\nC540_=_C1884 ,C540_=_C1987 ,C540_=_C2290 ,C540_=_C2413 ,C540_=_C2517 ,C540_=_C2571 ,\nC540_=_C2753 ,C540_=_C2784 ,C540_=_C2876 ,C540_=_C3072 ,C540_=_C3215 ,C540_=_C3267 ,\nC540_=_C3502 ,C540_=_C3743 ,C540_=_C3831 ,C540_=_C3832 ,C540_=_C3833 ,C540_=_C3834 ,\nC540_=_C3835 ,C584_=_C830 ,C584_=_C859 ,C584_=_C1554 ,C584_=_C1684 ,C584_=_C1898 ,\nC584_=_C2257 ,C584_=_C2275 ,C584_=_C2315 ,C584_=_C2378 ,C584_=_C2504 ,C584_=_C2562 ,\nC584_=_C2725 ,C584_=_C2825 ,C584_=_C2826 ,C584_=_C2827 ,C584_=_C2828 ,C584_=_C2829 ,\nC584_=_C2831 ,C584_=_C2833 ,C584_=_C2835 ,C584_=_C2836 ,C584_=_C2837 ,C584_=_C2838 ,\nC584_=_C2839 ,C626_=_C900 ,C626_=_C1024 ,C626_=_C1104 ,C626_=_C1105 ,C626_=_C1106 ,\nC626_=_C1107 ,C626_=_C1108 ,C626_=_C1109 ,C626_=_C1110 ,C626_=_C1111 ,C626_=_C1112 ,\nC626_=_C1113 ,C626_=_C1115 ,C626_=_C1116 ,C626_=_C1118 ,C626_=_C1119 ,C626_=_C1120 ,\nC626_=_C1122 ,C626_=_C1124 ,C626_=_C1125 ,C626_=_C1126 ,C626_=_C1127 ,C626_=_C1128 ,\nC657_=_C662 ,C657_=_C738 ,C657_=_C1393 ,C657_=_C1982 ,C657_=_C2011 ,C657_=_C2072 ,\nC657_=_C2587 ,C657_=_C3211 ,C657_=_C3311 ,C657_=_C3471 ,C657_=_C3489 ,C657_=_C3490 ,\nC657_=_C3492 ,C657_=_C3493 ,C657_=_C3494 ,C657_=_C3495 ,C657_=_C3496 ,C657_=_C3497 ,\nC662_=_C1324 ,C662_=_C1884 ,C662_=_C1987 ,C662_=_C2290 ,C662_=_C2413 ,C662_=_C2517 ,\nC662_=_C2571 ,C662_=_C2753 ,C662_=_C2784 ,C662_=_C2876 ,C662_=_C3072 ,C662_=_C3215 ,\nC662_=_C3267 ,C662_=_C3502 ,C662_=_C3743 ,C662_=_C3831 ,C662_=_C3832 ,C662_=_C3833 ,\nC662_=_C3834 ,C662_=_C3835 ,C688_=_C1246 ,C688_=_C1270 ,C688_=_C1344 ,C688_=_C2071 ,\nC688_=_C2283 ,C688_=_C2345 ,C688_=_C2493 ,C688_=_C2509 ,C688_=_C2566 ,C688_=_C2847 ,\nC688_=_C3068 ,C688_=_C3152 ,C688_=_C3251 ,C688_=_C3333 ,C688_=_C3464 ,C688_=_C3480 ,\nC688_=_C3483 ,C688_=_C3484 ,C688_=_C3485 ,C688_=_C3486 ,C688_=_C3487 ,C688_=_C3488 ,\nC738_=_C1393 ,C738_=_C1982 ,C738_=_C2011 ,C738_=_C2072 ,C738_=_C2587 ,C738_=_C3211 ,\nC738_=_C3311 ,C738_=_C3471 ,C738_=_C3489 ,C738_=_C3490 ,C738_=_C3492 ,C738_=_C3493 ,\nC738_=_C3494 ,C738_=_C3495 ,C738_=_C3496 ,C738_=_C3497 ,C830_=_C859 ,C830_=_C1554 ,\nC830_=_C1684 ,C830_=_C1898 ,C830_=_C2257 ,C830_=_C2275 ,C830_=_C2315 ,C830_=_C2378 ,\nC830_=_C2504 ,C830_=_C2562 ,C830_=_C2725 ,C830_=_C2825 ,C830_=_C2826 ,C830_=_C2827 ,\nC830_=_C2828 ,C830_=_C2829 ,C830_=_C2831 ,C830_=_C2833 ,C830_=_C2835 ,C830_=_C2836 ,\nC830_=_C2837 ,C830_=_C2838 ,C830_=_C2839 ,C859_=_C1554 ,C859_=_C1684 ,C859_=_C1898 ,\nC859_=_C2257 ,C859_=_C2275 ,C859_=_C2315 ,C859_=_C2378 ,C859_=_C2504 ,C859_=_C2562 ,\nC859_=_C2725 ,C859_=_C2825 ,C859_=_C2826 ,C859_=_C2827 ,C859_=_C2828 ,C859_=_C2829 ,\nC859_=_C2831 ,C859_=_C2833 ,C859_=_C2835 ,C859_=_C2836 ,C859_=_C2837 ,C859_=_C2838 ,\nC859_=_C2839 ,C900_=_C1024 ,C900_=_C1104 ,C900_=_C1105 ,C900_=_C1106 ,C900_=_C1107 ,\nC900_=_C1108 ,C900_=_C1109 ,C900_=_C1110 ,C900_=_C1111 ,C900_=_C1112 ,C900_=_C1113 ,\nC900_=_C1115 ,C900_=_C1116 ,C900_=_C1118 ,C900_=_C1119 ,C900_=_C1120 ,C900_=_C1122 ,\nC900_=_C1124 ,C900_=_C1125 ,C900_=_C1126 ,C900_=_C1127 ,C900_=_C1128 ,C972_=_C1808 ,\nC972_=_C1832 ,C972_=_C1852 ,C972_=_C2163 ,C972_=_C2184 ,C972_=_C2724 ,C972_=_C3437 ,\nC972_=_C3703 ,C972_=_C3960 ,C972_=_C3974 ,C972_=_C3996 ,C972_=_C4022 ,C972_=_C4052 ,\nC972_=_C4110 ,C1024_=_C1039 ,C1024_=_C1104 ,C1024_=_C1105 ,C1024_=_C1106 ,C1024_=_C1107 ,\nC1024_=_C1108 ,C1024_=_C1109 ,C1024_=_C1110 ,C1024_=_C1111 ,C1024_=_C1112 ,C1024_=_C1113 ,\nC1024_=_C1115 ,C1024_=_C1116 ,C1024_=_C1118 ,C1024_=_C1119 ,C1024_=_C1120 ,C1024_=_C1122 ,\nC1024_=_C1124 ,C1024_=_C1125 ,C1024_=_C1126 ,C1024_=_C1127 ,C1024_=_C1128 ,C1039_=_C1396 ,\nC1039_=_C1445 ,C1039_=_C1645 ,C1039_=_C1933 ,C1039_=_C2099 ,C1039_=_C2153 ,C1039_=_C2288 ,\nC1039_=_C2514 ,C1039_=_C2570 ,C1039_=_C2863 ,C1039_=_C3071 ,C1039_=_C3086 ,C1039_=_C3353 ,\nC1039_=_C3501 ,C1039_=_C3645 ,C1039_=_C3692 ,C1039_=_C3706 ,C1039_=_C3711 ,C1039_=_C3758 ,\nC1039_=_C3759 ,C1039_=_C3760 ,C1039_=_C3761 ,C1039_=_C3762 ,C1039_=_C3763 ,C1104_=_C1105 ,\nC1104_=_C1106 ,C1104_=_C1107 ,C1104_=_C1108 ,C1104_=_C1109 ,C1104_=_C1110 ,C1104_=_C1111 ,\nC1104_=_C1112 ,C1104_=_C1113 ,C1104_=_C1115 ,C1104_=_C1116 ,C1104_=_C1118 ,C1104_=_C1119 ,\nC1104_=_C1120 ,C1104_=_C1122 ,C1104_=_C1124 ,C1104_=_C1125 ,C1104_=_C1126 ,C1104_=_C1127 ,\nC1104_=_C1128 ,C1104_=_C1270 ,C1105_=_C1106</w:t>
      </w:r>
    </w:p>
    <w:p>
      <w:pPr>
        <w:pStyle w:val="PreformattedText"/>
        <w:bidi w:val="0"/>
        <w:spacing w:before="0" w:after="0"/>
        <w:jc w:val="left"/>
        <w:rPr/>
      </w:pPr>
      <w:r>
        <w:rPr/>
        <w:t xml:space="preserve"> </w:t>
      </w:r>
      <w:r>
        <w:rPr/>
        <w:t>,C1105_=_C1107 ,C1105_=_C1108 ,C1105_=_C1109 ,\nC1105_=_C1110 ,C1105_=_C1111 ,C1105_=_C1112 ,C1105_=_C1113 ,C1105_=_C1115 ,C1105_=_C1116 ,\nC1105_=_C1118 ,C1105_=_C1119 ,C1105_=_C1120 ,C1105_=_C1122 ,C1105_=_C1124 ,C1105_=_C1125 ,\nC1105_=_C1126 ,C1105_=_C1127 ,C1105_=_C1128 ,C1106_=_C1107 ,C1106_=_C1108 ,C1106_=_C1109 ,\nC1106_=_C1110 ,C1106_=_C1111 ,C1106_=_C1112 ,C1106_=_C1113 ,C1106_=_C1115 ,C1106_=_C1116 ,\nC1106_=_C1118 ,C1106_=_C1119 ,C1106_=_C1120 ,C1106_=_C1122 ,C1106_=_C1124 ,C1106_=_C1125 ,\nC1106_=_C1126 ,C1106_=_C1127 ,C1106_=_C1128 ,C1107_=_C1108 ,C1107_=_C1109 ,C1107_=_C1110 ,\nC1107_=_C1111 ,C1107_=_C1112 ,C1107_=_C1113 ,C1107_=_C1115 ,C1107_=_C1116 ,C1107_=_C1118 ,\nC1107_=_C1119 ,C1107_=_C1120 ,C1107_=_C1122 ,C1107_=_C1124 ,C1107_=_C1125 ,C1107_=_C1126 ,\nC1107_=_C1127 ,C1107_=_C1128 ,C1108_=_C1109 ,C1108_=_C1110 ,C1108_=_C1111 ,C1108_=_C1112 ,\nC1108_=_C1113 ,C1108_=_C1115 ,C1108_=_C1116 ,C1108_=_C1118 ,C1108_=_C1119 ,C1108_=_C1120 ,\nC1108_=_C1122 ,C1108_=_C1124 ,C1108_=_C1125 ,C1108_=_C1126 ,C1108_=_C1127 ,C1108_=_C1128 ,\nC1109_=_C1110 ,C1109_=_C1111 ,C1109_=_C1112 ,C1109_=_C1113 ,C1109_=_C1115 ,C1109_=_C1116 ,\nC1109_=_C1118 ,C1109_=_C1119 ,C1109_=_C1120 ,C1109_=_C1122 ,C1109_=_C1124 ,C1109_=_C1125 ,\nC1109_=_C1126 ,C1109_=_C1127 ,C1109_=_C1128 ,C1109_=_C2275 ,C1109_=_C2283 ,C1109_=_C2288 ,\nC1109_=_C2290 ,C1110_=_C1111 ,C1110_=_C1112 ,C1110_=_C1113 ,C1110_=_C1115 ,C1110_=_C1116 ,\nC1110_=_C1118 ,C1110_=_C1119 ,C1110_=_C1120 ,C1110_=_C1122 ,C1110_=_C1124 ,C1110_=_C1125 ,\nC1110_=_C1126 ,C1110_=_C1127 ,C1110_=_C1128 ,C1111_=_C1112 ,C1111_=_C1113 ,C1111_=_C1115 ,\nC1111_=_C1116 ,C1111_=_C1118 ,C1111_=_C1119 ,C1111_=_C1120 ,C1111_=_C1122 ,C1111_=_C1124 ,\nC1111_=_C1125 ,C1111_=_C1126 ,C1111_=_C1127 ,C1111_=_C1128 ,C1111_=_C2504 ,C1111_=_C2509 ,\nC1111_=_C2514 ,C1111_=_C2517 ,C1112_=_C1113 ,C1112_=_C1115 ,C1112_=_C1116 ,C1112_=_C1118 ,\nC1112_=_C1119 ,C1112_=_C1120 ,C1112_=_C1122 ,C1112_=_C1124 ,C1112_=_C1125 ,C1112_=_C1126 ,\nC1112_=_C1127 ,C1112_=_C1128 ,C1112_=_C2562 ,C1112_=_C2566 ,C1112_=_C2570 ,C1112_=_C2571 ,\nC1113_=_C1115 ,C1113_=_C1116 ,C1113_=_C1118 ,C1113_=_C1119 ,C1113_=_C1120 ,C1113_=_C1122 ,\nC1113_=_C1124 ,C1113_=_C1125 ,C1113_=_C1126 ,C1113_=_C1127 ,C1113_=_C1128 ,C1115_=_C1116 ,\nC1115_=_C1118 ,C1115_=_C1119 ,C1115_=_C1120 ,C1115_=_C1122 ,C1115_=_C1124 ,C1115_=_C1125 ,\nC1115_=_C1126 ,C1115_=_C1127 ,C1115_=_C1128 ,C1116_=_C1118 ,C1116_=_C1119 ,C1116_=_C1120 ,\nC1116_=_C1122 ,C1116_=_C1124 ,C1116_=_C1125 ,C1116_=_C1126 ,C1116_=_C1127 ,C1116_=_C1128 ,\nC1116_=_C2825 ,C1116_=_C3068 ,C1116_=_C3071 ,C1116_=_C3072 ,C1118_=_C1119 ,C1118_=_C1120 ,\nC1118_=_C1122 ,C1118_=_C1124 ,C1118_=_C1125 ,C1118_=_C1126 ,C1118_=_C1127 ,C1118_=_C1128 ,\nC1118_=_C2831 ,C1118_=_C3480 ,C1118_=_C3501 ,C1118_=_C3502 ,C1119_=_C1120 ,C1119_=_C1122 ,\nC1119_=_C1124 ,C1119_=_C1125 ,C1119_=_C1126 ,C1119_=_C1127 ,C1119_=_C1128 ,C1120_=_C1122 ,\nC1120_=_C1124 ,C1120_=_C1125 ,C1120_=_C1126 ,C1120_=_C1127 ,C1120_=_C1128 ,C1122_=_C1124 ,\nC1122_=_C1125 ,C1122_=_C1126 ,C1122_=_C1127 ,C1122_=_C1128 ,C1124_=_C1125 ,C1124_=_C1126 ,\nC1124_=_C1127 ,C1124_=_C1128 ,C1125_=_C1126 ,C1125_=_C1127 ,C1125_=_C1128 ,C1125_=_C2836 ,\nC1125_=_C3484 ,C1125_=_C3760 ,C1125_=_C3831 ,C1126_=_C1127 ,C1126_=_C1128 ,C1127_=_C1128 ,\nC1246_=_C1270 ,C1246_=_C1344 ,C1246_=_C2071 ,C1246_=_C2283 ,C1246_=_C2345 ,C1246_=_C2493 ,\nC1246_=_C2509 ,C1246_=_C2566 ,C1246_=_C2847 ,C1246_=_C3068 ,C1246_=_C3152 ,C1246_=_C3251 ,\nC1246_=_C3333 ,C1246_=_C3464 ,C1246_=_C3480 ,C1246_=_C3483 ,C1246_=_C3484 ,C1246_=_C3485 ,\nC1246_=_C3486 ,C1246_=_C3487 ,C1246_=_C3488 ,C1270_=_C1344 ,C1270_=_C2071 ,C1270_=_C2283 ,\nC1270_=_C2345 ,C1270_=_C2493 ,C1270_=_C2509 ,C1270_=_C2566 ,C1270_=_C2847 ,C1270_=_C3068 ,\nC1270_=_C3152 ,C1270_=_C3251 ,C1270_=_C3333 ,C1270_=_C3464 ,C1270_=_C3480 ,C1270_=_C3483 ,\nC1270_=_C3484 ,C1270_=_C3485 ,C1270_=_C3486 ,C1270_=_C3487 ,C1270_=_C3488 ,C1324_=_C1884 ,\nC1324_=_C1987 ,C1324_=_C2290 ,C1324_=_C2413 ,C1324_=_C2517 ,C1324_=_C2571 ,C1324_=_C2753 ,\nC1324_=_C2784 ,C1324_=_C2876 ,C1324_=_C3072 ,C1324_=_C3215 ,C1324_=_C3267 ,C1324_=_C3502 ,\nC1324_=_C3743 ,C1324_=_C3831 ,C1324_=_C3832 ,C1324_=_C3833 ,C1324_=_C3834 ,C1324_=_C3835 ,\nC1344_=_C2071 ,C1344_=_C2283 ,C1344_=_C2345 ,C1344_=_C2493 ,C1344_=_C2509 ,C1344_=_C2566 ,\nC1344_=_C2847 ,C1344_=_C3068 ,C1344_=_C3152 ,C1344_=_C3251 ,C1344_=_C3333 ,C1344_=_C3464 ,\nC1344_=_C3480 ,C1344_=_C3483 ,C1344_=_C3484 ,C1344_=_C3485 ,C1344_=_C3486 ,C1344_=_C3487 ,\nC1344_=_C3488 ,C1393_=_C1396 ,C1393_=_C1982 ,C1393_=_C2011 ,C1393_=_C2072 ,C1393_=_C2587 ,\nC1393_=_C3211 ,C1393_=_C3311 ,C1393_=_C3471 ,C1393_=_C3489 ,C1393_=_C3490 ,C1393_=_C3492 ,\nC1393_=_C3493 ,C1393_=_C3494 ,C1393_=_C3495 ,C1393_=_C3496 ,C1393_=_C3497 ,C1396_=_C1445 ,\nC1396_=_C1645 ,C1396_=_C1933 ,C1396_=_C2099 ,C1396_=_C2153 ,C1396_=_C2288 ,C1396_=_C2514 ,\nC1396_=_C2570 ,C1396_=_C2863 ,C1396_=_C3071 ,C1396_=_C3086 ,C1396_=_C3353 ,C1396_=_C3501 ,\nC1396_=_C3645 ,C1396_=_C3692 ,C1396_=_C3706 ,C1396_=_C3711 ,C1396_=_C3758 ,C1396_=_C3759 ,\nC1396_=_C3760 ,C1396_=_C3761 ,C1396_=_C3762 ,C1396_=_C3763 ,C1445_=_C1645 ,C1445_=_C1933 ,\nC1445_=_C2099 ,C1445_=_C2153 ,C1445_=_C2288 ,C1445_=_C2514 ,C1445_=_C2570 ,C1445_=_C2863 ,\nC1445_=_C3071 ,C1445_=_C3086 ,C1445_=_C3353 ,C1445_=_C3501 ,C1445_=_C3645 ,C1445_=_C3692 ,\nC1445_=_C3706 ,C1445_=_C3711 ,C1445_=_C3758 ,C1445_=_C3759 ,C1445_=_C3760 ,C1445_=_C3761 ,\nC1445_=_C3762 ,C1445_=_C3763 ,C1554_=_C1684 ,C1554_=_C1898 ,C1554_=_C2257 ,C1554_=_C2275 ,\nC1554_=_C2315 ,C1554_=_C2378 ,C1554_=_C2504 ,C1554_=_C2562 ,C1554_=_C2725 ,C1554_=_C2825 ,\nC1554_=_C2826 ,C1554_=_C2827 ,C1554_=_C2828 ,C1554_=_C2829 ,C1554_=_C2831 ,C1554_=_C2833 ,\nC1554_=_C2835 ,C1554_=_C2836 ,C1554_=_C2837 ,C1554_=_C2838 ,C1554_=_C2839 ,C1645_=_C1933 ,\nC1645_=_C2099 ,C1645_=_C2153 ,C1645_=_C2288 ,C1645_=_C2514 ,C1645_=_C2570 ,C1645_=_C2863 ,\nC1645_=_C3071 ,C1645_=_C3086 ,C1645_=_C3353 ,C1645_=_C3501 ,C1645_=_C3645 ,C1645_=_C3692 ,\nC1645_=_C3706 ,C1645_=_C3711 ,C1645_=_C3758 ,C1645_=_C3759 ,C1645_=_C3760 ,C1645_=_C3761 ,\nC1645_=_C3762 ,C1645_=_C3763 ,C1684_=_C1898 ,C1684_=_C2257 ,C1684_=_C2275 ,C1684_=_C2315 ,\nC1684_=_C2378 ,C1684_=_C2504 ,C1684_=_C2562 ,C1684_=_C2725 ,C1684_=_C2825 ,C1684_=_C2826 ,\nC1684_=_C2827 ,C1684_=_C2828 ,C1684_=_C2829 ,C1684_=_C2831 ,C1684_=_C2833 ,C1684_=_C2835 ,\nC1684_=_C2836 ,C1684_=_C2837 ,C1684_=_C2838 ,C1684_=_C2839 ,C1808_=_C1832 ,C1808_=_C1852 ,\nC1808_=_C2163 ,C1808_=_C2184 ,C1808_=_C2724 ,C1808_=_C3437 ,C1808_=_C3703 ,C1808_=_C3960 ,\nC1808_=_C3974 ,C1808_=_C3996 ,C1808_=_C4022 ,C1808_=_C4052 ,C1808_=_C4110 ,C1832_=_C1852 ,\nC1832_=_C2163 ,C1832_=_C2184 ,C1832_=_C2724 ,C1832_=_C3437 ,C1832_=_C3703 ,C1832_=_C3960 ,\nC1832_=_C3974 ,C1832_=_C3996 ,C1832_=_C4022 ,C1832_=_C4052 ,C1832_=_C4110 ,C1852_=_C2163 ,\nC1852_=_C2184 ,C1852_=_C2724 ,C1852_=_C3437 ,C1852_=_C3703 ,C1852_=_C3960 ,C1852_=_C3974 ,\nC1852_=_C3996 ,C1852_=_C4022 ,C1852_=_C4052 ,C1852_=_C4110 ,C1884_=_C1987 ,C1884_=_C2290 ,\nC1884_=_C2413 ,C1884_=_C2517 ,C1884_=_C2571 ,C1884_=_C2753 ,C1884_=_C2784 ,C1884_=_C2876 ,\nC1884_=_C3072 ,C1884_=_C3215 ,C1884_=_C3267 ,C1884_=_C3502 ,C1884_=_C3743 ,C1884_=_C3831 ,\nC1884_=_C3832 ,C1884_=_C3833 ,C1884_=_C3834 ,C1884_=_C3835 ,C1898_=_C2257 ,C1898_=_C2275 ,\nC1898_=_C2315 ,C1898_=_C2378 ,C1898_=_C2504 ,C1898_=_C2562 ,C1898_=_C2725 ,C1898_=_C2825 ,\nC1898_=_C2826 ,C1898_=_C2827 ,C1898_=_C2828 ,C1898_=_C2829 ,C1898_=_C2831 ,C1898_=_C2833 ,\nC1898_=_C2835 ,C1898_=_C2836 ,C1898_=_C2837 ,C1898_=_C2838 ,C1898_=_C2839 ,C1933_=_C2099 ,\nC1933_=_C2153 ,C1933_=_C2288 ,C1933_=_C2514 ,C1933_=_C2570 ,C1933_=_C2863 ,C1933_=_C3071 ,\nC1933_=_C3086 ,C1933_=_C3353 ,C1933_=_C3501 ,C1933_=_C3645 ,C1933_=_C3692 ,C1933_=_C3706 ,\nC1933_=_C3711 ,C1933_=_C3758 ,C1933_=_C3759 ,C1933_=_C3760 ,C1933_=_C3761 ,C1933_=_C3762 ,\nC1933_=_C3763 ,C1982_=_C1987 ,C1982_=_C2011 ,C1982_=_C2072 ,C1982_=_C2587 ,C1982_=_C3211 ,\nC1982_=_C3311 ,C1982_=_C3471 ,C1982_=_C3489 ,C1982_=_C3490 ,C1982_=_C3492 ,C1982_=_C3493 ,\nC1982_=_C3494 ,C1982_=_C3495 ,C1982_=_C3496 ,C1982_=_C3497 ,C1987_=_C2290 ,C1987_=_C2413 ,\nC1987_=_C2517 ,C1987_=_C2571 ,C1987_=_C2753 ,C1987_=_C2784 ,C1987_=_C2876 ,C1987_=_C3072 ,\nC1987_=_C3215 ,C1987_=_C3267 ,C1987_=_C3502 ,C1987_=_C3743 ,C1987_=_C3831 ,C1987_=_C3832 ,\nC1987_=_C3833 ,C1987_=_C3834 ,C1987_=_C3835 ,C2011_=_C2072 ,C2011_=_C2587 ,C2011_=_C3211 ,\nC2011_=_C3311 ,C2011_=_C3471 ,C2011_=_C3489 ,C2011_=_C3490 ,C2011_=_C3492 ,C2011_=_C3493 ,\nC2011_=_C3494 ,C2011_=_C3495 ,C2011_=_C3496 ,C2011_=_C3497 ,C2071_=_C2072 ,C2071_=_C2283 ,\nC2071_=_C2345 ,C2071_=_C2493 ,C2071_=_C2509 ,C2071_=_C2566 ,C2071_=_C2847 ,C2071_=_C3068 ,\nC2071_=_C3152 ,C2071_=_C3251 ,C2071_=_C3333 ,C2071_=_C3464 ,C2071_=_C3480 ,C2071_=_C3483 ,\nC2071_=_C3484 ,C2071_=_C3485 ,C2071_=_C3486 ,C2071_=_C3487 ,C2071_=_C3488 ,C2072_=_C2587 ,\nC2072_=_C3211 ,C2072_=_C3311 ,C2072_=_C3471 ,C2072_=_C3489 ,C2072_=_C3490 ,C2072_=_C3492 ,\nC2072_=_C3493 ,C2072_=_C3494 ,C2072_=_C3495 ,C2072_=_C3496 ,C2072_=_C3497 ,C2099_=_C2153 ,\nC2099_=_C2288 ,C2099_=_C2514 ,C2099_=_C2570 ,C2099_=_C2863 ,C2099_=_C3071 ,C2099_=_C3086 ,\nC2099_=_C3353 ,C2099_=_C3501 ,C2099_=_C3645 ,C2099_=_C3692 ,C2099_=_C3706 ,C2099_=_C3711 ,\nC2099_=_C3758 ,C2099_=_C3759 ,C2099_=_C3760 ,C2099_=_C3761 ,C2099_=_C3762 ,C2099_=_C3763 ,\nC2153_=_C2163 ,C2153_=_C2288 ,C2153_=_C2514 ,C2153_=_C2570 ,C2153_=_C2863 ,C2153_=_C3071 ,\nC2153_=_C3086 ,C2153_=_C3353 ,C2153_=_C3501 ,C2153_=_C3645 ,C2153_=_C3692 ,C2153_=_C3706 ,\nC2153_=_C3711 ,C2153_=_C3758 ,C2153_=_C3759 ,C2153_=_C3760 ,C2153_=_C3761 ,C2153_=_C3762 ,\nC2153_=_C3763 ,C2163_=_C2184 ,C2163_=_C2724 ,C2163_=_C3437 ,C2163_=_C3703 ,C2163_=_C3960 ,\nC2163_=_C3974 ,C2163_=_C3996 ,C2163_=_C4022 ,C2163_=_C4052 ,C2163_=_C4110 ,C2184_=_C2724 ,\nC2184_=_C3437 ,C2184_=_C3703 ,C2184_=_C3960 ,C2184_=_C3974 ,C2184_=_C3996 ,C2184_=_C4022 ,\nC2184_=_C4052 ,C2184_=_C4110 ,C2257_=_C2275 ,C2257_=_C2315 ,C2257_=_C2378 ,C2257_=_C2504 ,\nC2257_=_C2562</w:t>
      </w:r>
    </w:p>
    <w:p>
      <w:pPr>
        <w:pStyle w:val="PreformattedText"/>
        <w:bidi w:val="0"/>
        <w:spacing w:before="0" w:after="0"/>
        <w:jc w:val="left"/>
        <w:rPr/>
      </w:pPr>
      <w:r>
        <w:rPr/>
        <w:t xml:space="preserve"> </w:t>
      </w:r>
      <w:r>
        <w:rPr/>
        <w:t>,C2257_=_C2725 ,C2257_=_C2825 ,C2257_=_C2826 ,C2257_=_C2827 ,C2257_=_C2828 ,\nC2257_=_C2829 ,C2257_=_C2831 ,C2257_=_C2833 ,C2257_=_C2835 ,C2257_=_C2836 ,C2257_=_C2837 ,\nC2257_=_C2838 ,C2257_=_C2839 ,C2275_=_C2283 ,C2275_=_C2288 ,C2275_=_C2290 ,C2275_=_C2315 ,\nC2275_=_C2378 ,C2275_=_C2504 ,C2275_=_C2562 ,C2275_=_C2725 ,C2275_=_C2825 ,C2275_=_C2826 ,\nC2275_=_C2827 ,C2275_=_C2828 ,C2275_=_C2829 ,C2275_=_C2831 ,C2275_=_C2833 ,C2275_=_C2835 ,\nC2275_=_C2836 ,C2275_=_C2837 ,C2275_=_C2838 ,C2275_=_C2839 ,C2283_=_C2288 ,C2283_=_C2290 ,\nC2283_=_C2345 ,C2283_=_C2493 ,C2283_=_C2509 ,C2283_=_C2566 ,C2283_=_C2847 ,C2283_=_C3068 ,\nC2283_=_C3152 ,C2283_=_C3251 ,C2283_=_C3333 ,C2283_=_C3464 ,C2283_=_C3480 ,C2283_=_C3483 ,\nC2283_=_C3484 ,C2283_=_C3485 ,C2283_=_C3486 ,C2283_=_C3487 ,C2283_=_C3488 ,C2288_=_C2290 ,\nC2288_=_C2514 ,C2288_=_C2570 ,C2288_=_C2863 ,C2288_=_C3071 ,C2288_=_C3086 ,C2288_=_C3353 ,\nC2288_=_C3501 ,C2288_=_C3645 ,C2288_=_C3692 ,C2288_=_C3706 ,C2288_=_C3711 ,C2288_=_C3758 ,\nC2288_=_C3759 ,C2288_=_C3760 ,C2288_=_C3761 ,C2288_=_C3762 ,C2288_=_C3763 ,C2290_=_C2413 ,\nC2290_=_C2517 ,C2290_=_C2571 ,C2290_=_C2753 ,C2290_=_C2784 ,C2290_=_C2876 ,C2290_=_C3072 ,\nC2290_=_C3215 ,C2290_=_C3267 ,C2290_=_C3502 ,C2290_=_C3743 ,C2290_=_C3831 ,C2290_=_C3832 ,\nC2290_=_C3833 ,C2290_=_C3834 ,C2290_=_C3835 ,C2315_=_C2378 ,C2315_=_C2504 ,C2315_=_C2562 ,\nC2315_=_C2725 ,C2315_=_C2825 ,C2315_=_C2826 ,C2315_=_C2827 ,C2315_=_C2828 ,C2315_=_C2829 ,\nC2315_=_C2831 ,C2315_=_C2833 ,C2315_=_C2835 ,C2315_=_C2836 ,C2315_=_C2837 ,C2315_=_C2838 ,\nC2315_=_C2839 ,C2345_=_C2493 ,C2345_=_C2509 ,C2345_=_C2566 ,C2345_=_C2847 ,C2345_=_C3068 ,\nC2345_=_C3152 ,C2345_=_C3251 ,C2345_=_C3333 ,C2345_=_C3464 ,C2345_=_C3480 ,C2345_=_C3483 ,\nC2345_=_C3484 ,C2345_=_C3485 ,C2345_=_C3486 ,C2345_=_C3487 ,C2345_=_C3488 ,C2378_=_C2504 ,\nC2378_=_C2562 ,C2378_=_C2725 ,C2378_=_C2825 ,C2378_=_C2826 ,C2378_=_C2827 ,C2378_=_C2828 ,\nC2378_=_C2829 ,C2378_=_C2831 ,C2378_=_C2833 ,C2378_=_C2835 ,C2378_=_C2836 ,C2378_=_C2837 ,\nC2378_=_C2838 ,C2378_=_C2839 ,C2413_=_C2517 ,C2413_=_C2571 ,C2413_=_C2753 ,C2413_=_C2784 ,\nC2413_=_C2876 ,C2413_=_C3072 ,C2413_=_C3215 ,C2413_=_C3267 ,C2413_=_C3502 ,C2413_=_C3743 ,\nC2413_=_C3831 ,C2413_=_C3832 ,C2413_=_C3833 ,C2413_=_C3834 ,C2413_=_C3835 ,C2493_=_C2509 ,\nC2493_=_C2566 ,C2493_=_C2847 ,C2493_=_C3068 ,C2493_=_C3152 ,C2493_=_C3251 ,C2493_=_C3333 ,\nC2493_=_C3464 ,C2493_=_C3480 ,C2493_=_C3483 ,C2493_=_C3484 ,C2493_=_C3485 ,C2493_=_C3486 ,\nC2493_=_C3487 ,C2493_=_C3488 ,C2504_=_C2509 ,C2504_=_C2514 ,C2504_=_C2517 ,C2504_=_C2562 ,\nC2504_=_C2725 ,C2504_=_C2825 ,C2504_=_C2826 ,C2504_=_C2827 ,C2504_=_C2828 ,C2504_=_C2829 ,\nC2504_=_C2831 ,C2504_=_C2833 ,C2504_=_C2835 ,C2504_=_C2836 ,C2504_=_C2837 ,C2504_=_C2838 ,\nC2504_=_C2839 ,C2509_=_C2514 ,C2509_=_C2517 ,C2509_=_C2566 ,C2509_=_C2847 ,C2509_=_C3068 ,\nC2509_=_C3152 ,C2509_=_C3251 ,C2509_=_C3333 ,C2509_=_C3464 ,C2509_=_C3480 ,C2509_=_C3483 ,\nC2509_=_C3484 ,C2509_=_C3485 ,C2509_=_C3486 ,C2509_=_C3487 ,C2509_=_C3488 ,C2514_=_C2517 ,\nC2514_=_C2570 ,C2514_=_C2863 ,C2514_=_C3071 ,C2514_=_C3086 ,C2514_=_C3353 ,C2514_=_C3501 ,\nC2514_=_C3645 ,C2514_=_C3692 ,C2514_=_C3706 ,C2514_=_C3711 ,C2514_=_C3758 ,C2514_=_C3759 ,\nC2514_=_C3760 ,C2514_=_C3761 ,C2514_=_C3762 ,C2514_=_C3763 ,C2517_=_C2571 ,C2517_=_C2753 ,\nC2517_=_C2784 ,C2517_=_C2876 ,C2517_=_C3072 ,C2517_=_C3215 ,C2517_=_C3267 ,C2517_=_C3502 ,\nC2517_=_C3743 ,C2517_=_C3831 ,C2517_=_C3832 ,C2517_=_C3833 ,C2517_=_C3834 ,C2517_=_C3835 ,\nC2562_=_C2566 ,C2562_=_C2570 ,C2562_=_C2571 ,C2562_=_C2725 ,C2562_=_C2825 ,C2562_=_C2826 ,\nC2562_=_C2827 ,C2562_=_C2828 ,C2562_=_C2829 ,C2562_=_C2831 ,C2562_=_C2833 ,C2562_=_C2835 ,\nC2562_=_C2836 ,C2562_=_C2837 ,C2562_=_C2838 ,C2562_=_C2839 ,C2566_=_C2570 ,C2566_=_C2571 ,\nC2566_=_C2847 ,C2566_=_C3068 ,C2566_=_C3152 ,C2566_=_C3251 ,C2566_=_C3333 ,C2566_=_C3464 ,\nC2566_=_C3480 ,C2566_=_C3483 ,C2566_=_C3484 ,C2566_=_C3485 ,C2566_=_C3486 ,C2566_=_C3487 ,\nC2566_=_C3488 ,C2570_=_C2571 ,C2570_=_C2863 ,C2570_=_C3071 ,C2570_=_C3086 ,C2570_=_C3353 ,\nC2570_=_C3501 ,C2570_=_C3645 ,C2570_=_C3692 ,C2570_=_C3706 ,C2570_=_C3711 ,C2570_=_C3758 ,\nC2570_=_C3759 ,C2570_=_C3760 ,C2570_=_C3761 ,C2570_=_C3762 ,C2570_=_C3763 ,C2571_=_C2753 ,\nC2571_=_C2784 ,C2571_=_C2876 ,C2571_=_C3072 ,C2571_=_C3215 ,C2571_=_C3267 ,C2571_=_C3502 ,\nC2571_=_C3743 ,C2571_=_C3831 ,C2571_=_C3832 ,C2571_=_C3833 ,C2571_=_C3834 ,C2571_=_C3835 ,\nC2587_=_C3211 ,C2587_=_C3311 ,C2587_=_C3471 ,C2587_=_C3489 ,C2587_=_C3490 ,C2587_=_C3492 ,\nC2587_=_C3493 ,C2587_=_C3494 ,C2587_=_C3495 ,C2587_=_C3496 ,C2587_=_C3497 ,C2724_=_C3437 ,\nC2724_=_C3703 ,C2724_=_C3960 ,C2724_=_C3974 ,C2724_=_C3996 ,C2724_=_C4022 ,C2724_=_C4052 ,\nC2724_=_C4110 ,C2725_=_C2825 ,C2725_=_C2826 ,C2725_=_C2827 ,C2725_=_C2828 ,C2725_=_C2829 ,\nC2725_=_C2831 ,C2725_=_C2833 ,C2725_=_C2835 ,C2725_=_C2836 ,C2725_=_C2837 ,C2725_=_C2838 ,\nC2725_=_C2839 ,C2753_=_C2784 ,C2753_=_C2876 ,C2753_=_C3072 ,C2753_=_C3215 ,C2753_=_C3267 ,\nC2753_=_C3502 ,C2753_=_C3743 ,C2753_=_C3831 ,C2753_=_C3832 ,C2753_=_C3833 ,C2753_=_C3834 ,\nC2753_=_C3835 ,C2784_=_C2876 ,C2784_=_C3072 ,C2784_=_C3215 ,C2784_=_C3267 ,C2784_=_C3502 ,\nC2784_=_C3743 ,C2784_=_C3831 ,C2784_=_C3832 ,C2784_=_C3833 ,C2784_=_C3834 ,C2784_=_C3835 ,\nC2825_=_C2826 ,C2825_=_C2827 ,C2825_=_C2828 ,C2825_=_C2829 ,C2825_=_C2831 ,C2825_=_C2833 ,\nC2825_=_C2835 ,C2825_=_C2836 ,C2825_=_C2837 ,C2825_=_C2838 ,C2825_=_C2839 ,C2825_=_C3068 ,\nC2825_=_C3071 ,C2825_=_C3072 ,C2826_=_C2827 ,C2826_=_C2828 ,C2826_=_C2829 ,C2826_=_C2831 ,\nC2826_=_C2833 ,C2826_=_C2835 ,C2826_=_C2836 ,C2826_=_C2837 ,C2826_=_C2838 ,C2826_=_C2839 ,\nC2827_=_C2828 ,C2827_=_C2829 ,C2827_=_C2831 ,C2827_=_C2833 ,C2827_=_C2835 ,C2827_=_C2836 ,\nC2827_=_C2837 ,C2827_=_C2838 ,C2827_=_C2839 ,C2828_=_C2829 ,C2828_=_C2831 ,C2828_=_C2833 ,\nC2828_=_C2835 ,C2828_=_C2836 ,C2828_=_C2837 ,C2828_=_C2838 ,C2828_=_C2839 ,C2829_=_C2831 ,\nC2829_=_C2833 ,C2829_=_C2835 ,C2829_=_C2836 ,C2829_=_C2837 ,C2829_=_C2838 ,C2829_=_C2839 ,\nC2831_=_C2833 ,C2831_=_C2835 ,C2831_=_C2836 ,C2831_=_C2837 ,C2831_=_C2838 ,C2831_=_C2839 ,\nC2831_=_C3480 ,C2831_=_C3501 ,C2831_=_C3502 ,C2833_=_C2835 ,C2833_=_C2836 ,C2833_=_C2837 ,\nC2833_=_C2838 ,C2833_=_C2839 ,C2833_=_C3490 ,C2835_=_C2836 ,C2835_=_C2837 ,C2835_=_C2838 ,\nC2835_=_C2839 ,C2836_=_C2837 ,C2836_=_C2838 ,C2836_=_C2839 ,C2836_=_C3484 ,C2836_=_C3760 ,\nC2836_=_C3831 ,C2837_=_C2838 ,C2837_=_C2839 ,C2838_=_C2839 ,C2847_=_C3068 ,C2847_=_C3152 ,\nC2847_=_C3251 ,C2847_=_C3333 ,C2847_=_C3464 ,C2847_=_C3480 ,C2847_=_C3483 ,C2847_=_C3484 ,\nC2847_=_C3485 ,C2847_=_C3486 ,C2847_=_C3487 ,C2847_=_C3488 ,C2863_=_C3071 ,C2863_=_C3086 ,\nC2863_=_C3353 ,C2863_=_C3501 ,C2863_=_C3645 ,C2863_=_C3692 ,C2863_=_C3706 ,C2863_=_C3711 ,\nC2863_=_C3758 ,C2863_=_C3759 ,C2863_=_C3760 ,C2863_=_C3761 ,C2863_=_C3762 ,C2863_=_C3763 ,\nC2876_=_C3072 ,C2876_=_C3215 ,C2876_=_C3267 ,C2876_=_C3502 ,C2876_=_C3743 ,C2876_=_C3831 ,\nC2876_=_C3832 ,C2876_=_C3833 ,C2876_=_C3834 ,C2876_=_C3835 ,C3068_=_C3071 ,C3068_=_C3072 ,\nC3068_=_C3152 ,C3068_=_C3251 ,C3068_=_C3333 ,C3068_=_C3464 ,C3068_=_C3480 ,C3068_=_C3483 ,\nC3068_=_C3484 ,C3068_=_C3485 ,C3068_=_C3486 ,C3068_=_C3487 ,C3068_=_C3488 ,C3071_=_C3072 ,\nC3071_=_C3086 ,C3071_=_C3353 ,C3071_=_C3501 ,C3071_=_C3645 ,C3071_=_C3692 ,C3071_=_C3706 ,\nC3071_=_C3711 ,C3071_=_C3758 ,C3071_=_C3759 ,C3071_=_C3760 ,C3071_=_C3761 ,C3071_=_C3762 ,\nC3071_=_C3763 ,C3072_=_C3215 ,C3072_=_C3267 ,C3072_=_C3502 ,C3072_=_C3743 ,C3072_=_C3831 ,\nC3072_=_C3832 ,C3072_=_C3833 ,C3072_=_C3834 ,C3072_=_C3835 ,C3086_=_C3353 ,C3086_=_C3501 ,\nC3086_=_C3645 ,C3086_=_C3692 ,C3086_=_C3706 ,C3086_=_C3711 ,C3086_=_C3758 ,C3086_=_C3759 ,\nC3086_=_C3760 ,C3086_=_C3761 ,C3086_=_C3762 ,C3086_=_C3763 ,C3152_=_C3251 ,C3152_=_C3333 ,\nC3152_=_C3464 ,C3152_=_C3480 ,C3152_=_C3483 ,C3152_=_C3484 ,C3152_=_C3485 ,C3152_=_C3486 ,\nC3152_=_C3487 ,C3152_=_C3488 ,C3211_=_C3215 ,C3211_=_C3311 ,C3211_=_C3471 ,C3211_=_C3489 ,\nC3211_=_C3490 ,C3211_=_C3492 ,C3211_=_C3493 ,C3211_=_C3494 ,C3211_=_C3495 ,C3211_=_C3496 ,\nC3211_=_C3497 ,C3215_=_C3267 ,C3215_=_C3502 ,C3215_=_C3743 ,C3215_=_C3831 ,C3215_=_C3832 ,\nC3215_=_C3833 ,C3215_=_C3834 ,C3215_=_C3835 ,C3251_=_C3333 ,C3251_=_C3464 ,C3251_=_C3480 ,\nC3251_=_C3483 ,C3251_=_C3484 ,C3251_=_C3485 ,C3251_=_C3486 ,C3251_=_C3487 ,C3251_=_C3488 ,\nC3267_=_C3502 ,C3267_=_C3743 ,C3267_=_C3831 ,C3267_=_C3832 ,C3267_=_C3833 ,C3267_=_C3834 ,\nC3267_=_C3835 ,C3311_=_C3471 ,C3311_=_C3489 ,C3311_=_C3490 ,C3311_=_C3492 ,C3311_=_C3493 ,\nC3311_=_C3494 ,C3311_=_C3495 ,C3311_=_C3496 ,C3311_=_C3497 ,C3333_=_C3464 ,C3333_=_C3480 ,\nC3333_=_C3483 ,C3333_=_C3484 ,C3333_=_C3485 ,C3333_=_C3486 ,C3333_=_C3487 ,C3333_=_C3488 ,\nC3353_=_C3501 ,C3353_=_C3645 ,C3353_=_C3692 ,C3353_=_C3706 ,C3353_=_C3711 ,C3353_=_C3758 ,\nC3353_=_C3759 ,C3353_=_C3760 ,C3353_=_C3761 ,C3353_=_C3762 ,C3353_=_C3763 ,C3437_=_C3703 ,\nC3437_=_C3960 ,C3437_=_C3974 ,C3437_=_C3996 ,C3437_=_C4022 ,C3437_=_C4052 ,C3437_=_C4110 ,\nC3464_=_C3480 ,C3464_=_C3483 ,C3464_=_C3484 ,C3464_=_C3485 ,C3464_=_C3486 ,C3464_=_C3487 ,\nC3464_=_C3488 ,C3471_=_C3489 ,C3471_=_C3490 ,C3471_=_C3492 ,C3471_=_C3493 ,C3471_=_C3494 ,\nC3471_=_C3495 ,C3471_=_C3496 ,C3471_=_C3497 ,C3480_=_C3483 ,C3480_=_C3484 ,C3480_=_C3485 ,\nC3480_=_C3486 ,C3480_=_C3487 ,C3480_=_C3488 ,C3480_=_C3501 ,C3480_=_C3502 ,C3483_=_C3484 ,\nC3483_=_C3485 ,C3483_=_C3486 ,C3483_=_C3487 ,C3483_=_C3488 ,C3484_=_C3485 ,C3484_=_C3486 ,\nC3484_=_C3487 ,C3484_=_C3488 ,C3484_=_C3760 ,C3484_=_C3831 ,C3485_=_C3486 ,C3485_=_C3487 ,\nC3485_=_C3488 ,C3486_=_C3487 ,C3486_=_C3488 ,C3487_=_C3488 ,C3489_=_C3490 ,C3489_=_C3492 ,\nC3489_=_C3493 ,C3489_=_C3494 ,C3489_=_C3495 ,C3489_=_C3496 ,C3489_=_C3497 ,C3489_=_C3743 ,\nC3490_=_C3492 ,C3490_=_C3493 ,C3490_=_C3494 ,C3490_=_C3495 ,C3490_=_C3496 ,C3490_=_C3497 ,\nC3492_=_C3493 ,C3492_=_C3494 ,C3492_=_C3495 ,C3492_=_C3496 ,C3492_=_C3497 ,C3492_=_C3960 ,\nC3493_=_C3494 ,C3493_=_C3495 ,C3493_=_C3496 ,C3493_=_C3497 ,C3493_=_C4022</w:t>
      </w:r>
    </w:p>
    <w:p>
      <w:pPr>
        <w:pStyle w:val="PreformattedText"/>
        <w:bidi w:val="0"/>
        <w:spacing w:before="0" w:after="0"/>
        <w:jc w:val="left"/>
        <w:rPr/>
      </w:pPr>
      <w:r>
        <w:rPr/>
        <w:t xml:space="preserve"> </w:t>
      </w:r>
      <w:r>
        <w:rPr/>
        <w:t>,C3494_=_C3495 ,\nC3494_=_C3496 ,C3494_=_C3497 ,C3494_=_C3832 ,C3495_=_C3496 ,C3495_=_C3497 ,C3495_=_C3833 ,\nC3495_=_C4052 ,C3496_=_C3497 ,C3496_=_C3834 ,C3497_=_C3835 ,C3501_=_C3502 ,C3501_=_C3645 ,\nC3501_=_C3692 ,C3501_=_C3706 ,C3501_=_C3711 ,C3501_=_C3758 ,C3501_=_C3759 ,C3501_=_C3760 ,\nC3501_=_C3761 ,C3501_=_C3762 ,C3501_=_C3763 ,C3502_=_C3743 ,C3502_=_C3831 ,C3502_=_C3832 ,\nC3502_=_C3833 ,C3502_=_C3834 ,C3502_=_C3835 ,C3645_=_C3692 ,C3645_=_C3706 ,C3645_=_C3711 ,\nC3645_=_C3758 ,C3645_=_C3759 ,C3645_=_C3760 ,C3645_=_C3761 ,C3645_=_C3762 ,C3645_=_C3763 ,\nC3692_=_C3703 ,C3692_=_C3706 ,C3692_=_C3711 ,C3692_=_C3758 ,C3692_=_C3759 ,C3692_=_C3760 ,\nC3692_=_C3761 ,C3692_=_C3762 ,C3692_=_C3763 ,C3703_=_C3960 ,C3703_=_C3974 ,C3703_=_C3996 ,\nC3703_=_C4022 ,C3703_=_C4052 ,C3703_=_C4110 ,C3706_=_C3711 ,C3706_=_C3758 ,C3706_=_C3759 ,\nC3706_=_C3760 ,C3706_=_C3761 ,C3706_=_C3762 ,C3706_=_C3763 ,C3711_=_C3758 ,C3711_=_C3759 ,\nC3711_=_C3760 ,C3711_=_C3761 ,C3711_=_C3762 ,C3711_=_C3763 ,C3743_=_C3831 ,C3743_=_C3832 ,\nC3743_=_C3833 ,C3743_=_C3834 ,C3743_=_C3835 ,C3758_=_C3759 ,C3758_=_C3760 ,C3758_=_C3761 ,\nC3758_=_C3762 ,C3758_=_C3763 ,C3759_=_C3760 ,C3759_=_C3761 ,C3759_=_C3762 ,C3759_=_C3763 ,\nC3760_=_C3761 ,C3760_=_C3762 ,C3760_=_C3763 ,C3760_=_C3831 ,C3761_=_C3762 ,C3761_=_C3763 ,\nC3762_=_C3763 ,C3831_=_C3832 ,C3831_=_C3833 ,C3831_=_C3834 ,C3831_=_C3835 ,C3832_=_C3833 ,\nC3832_=_C3834 ,C3832_=_C3835 ,C3833_=_C3834 ,C3833_=_C3835 ,C3833_=_C4052 ,C3834_=_C3835 ,\nC3960_=_C3974 ,C3960_=_C3996 ,C3960_=_C4022 ,C3960_=_C4052 ,C3960_=_C4110 ,C3974_=_C3996 ,\nC3974_=_C4022 ,C3974_=_C4052 ,C3974_=_C4110 ,C3996_=_C4022 ,C3996_=_C4052 ,C3996_=_C4110 ,\nC4022_=_C4052 ,C4022_=_C4110 ,C4052_=_C4110 ,"];94[shape=box, label="id:94 level: 4\n293: C15 C63 C250 C268 C305 \nC442 C466 C469 C472 C482 C500 \nC517 C557 C559 C583 C606 C779 \nC786 C788 C805 C828 C858 C877 \nC949 C954 C970 C1020 C1030 C1036 \nC1047 C1076 C1077 C1078 C1079 C1081 \nC1084 C1085 C1086 C1087 C1088 C1089 \nC1090 C1091 C1092 C1093 C1094 C1095 \nC1096 C1097 C1100 C1101 C1102 C1103 \nC1107 C1120 C1191 C1226 C1238 C1268 \nC1304 C1305 C1306 C1307 C1308 C1309 \nC1313 C1314 C1316 C1317 C1321 C1322 \nC1323 C1324 C1325 C1326 C1327 C1328 \nC1329 C1361 C1364 C1403 C1433 C1569 \nC1571 C1573 C1589 C1591 C1652 C1658 \nC1666 C1751 C1757 C1770 C1810 C1812 \nC1813 C1814 C1815 C1816 C1817 C1818 \nC1819 C1820 C1821 C1822 C1823 C1824 \nC1825 C1826 C1827 C1828 C1829 C1831 \nC1832 C1834 C1879 C1888 C1897 C1916 \nC1969 C2065 C2082 C2085 C2093 C2103 \nC2108 C2109 C2110 C2111 C2112 C2113 \nC2114 C2115 C2116 C2117 C2118 C2119 \nC2120 C2121 C2122 C2123 C2124 C2139 \nC2144 C2145 C2146 C2147 C2148 C2149 \nC2150 C2151 C2152 C2153 C2154 C2155 \nC2156 C2157 C2158 C2159 C2160 C2163 \nC2240 C2260 C2279 C2294 C2295 C2297 \nC2298 C2300 C2301 C2303 C2310 C2338 \nC2360 C2372 C2373 C2377 C2406 C2437 \nC2441 C2442 C2445 C2447 C2448 C2449 \nC2450 C2451 C2452 C2453 C2454 C2474 \nC2486 C2525 C2526 C2527 C2529 C2531 \nC2532 C2533 C2535 C2536 C2537 C2538 \nC2539 C2540 C2541 C2557 C2674 C2684 \nC2725 C2727 C2728 C2729 C2732 C2733 \nC2735 C2736 C2737 C2738 C2739 C2740 \nC2741 C2742 C2748 C2781 C2840 C2841 \nC2844 C2845 C2846 C2847 C2848 C2850 \nC2851 C2852 C2853 C2854 C2855 C2874 \nC2915 C2937 C3019 C3042 C3093 C3266 \nC3267 C3268 C3269 C3270 C3271 C3272 \nC3273 C3285 C3286 C3288 C3289 C3290 \nC3291 C3292 C3293 C3370 C3396 C3413 \nC3596 C3610 C3611 C3612 C3613 C3614 \nC3615 C3616 C3617 C3654 C3670 C3698 \nC3722 C3723 C3752 C3763 C3886 C3887 \nC3901 C3912 C3913 C3948 C3949 C3954 \nC4010 C4024 C4044 C4054 C4055 C4056 \n3642: C15_=_C63( C15 C63 ) C15_=_C250( C15 C250 ) C15_=_C268( C15 C268 ) C15_=_C305( C15 C305 ) C15_=_C1191( C15 C1191 ) \nC15_=_C1757( C15 C1757 ) C15_=_C1822( C15 C1822 ) C15_=_C2260( C15 C2260 ) C15_=_C2279( C15 C2279 ) C15_=_C2301( C15 C2301 ) C15_=_C2474( C15 C2474 ) \nC15_=_C2915( C15 C2915 ) C15_=_C3285( C15 C3285 ) C15_=_C3286( C15 C3286 ) C15_=_C3288( C15 C3288 ) C15_=_C3289( C15 C3289 ) C15_=_C3290( C15 C3290 ) \nC15_=_C3291( C15 C3291 ) C15_=_C3292( C15 C3292 ) C15_=_C3293( C15 C3293 ) C63_=_C250( C63 C250 ) C63_=_C268( C63 C268 ) C63_=_C305( C63 C305 ) \nC63_=_C1191( C63 C1191 ) C63_=_C1757( C63 C1757 ) C63_=_C1822( C63 C1822 ) C63_=_C2260( C63 C2260 ) C63_=_C2279( C63 C2279 ) C63_=_C2301( C63 C2301 ) \nC63_=_C2474( C63 C2474 ) C63_=_C2915( C63 C2915 ) C63_=_C3285( C63 C3285 ) C63_=_C3286( C63 C3286 ) C63_=_C3288( C63 C3288 ) C63_=_C3289( C63 C3289 ) \nC63_=_C3290( C63 C3290 ) C63_=_C3291( C63 C3291 ) C63_=_C3292( C63 C3292 ) C63_=_C3293( C63 C3293 ) C250_=_C268( C250 C268 ) C250_=_C305( C250 C305 ) \nC250_=_C1191( C250 C1191 ) C250_=_C1757( C250 C1757 ) C250_=_C1822( C250 C1822 ) C250_=_C2260( C250 C2260 ) C250_=_C2279( C250 C2279 ) C250_=_C2301( C250 C2301 ) \nC250_=_C2474( C250 C2474 ) C250_=_C2915( C250 C2915 ) C250_=_C3285( C250 C3285 ) C250_=_C3286( C250 C3286 ) C250_=_C3288( C250 C3288 ) C250_=_C3289( C250 C3289 ) \nC250_=_C3290( C250 C3290 ) C250_=_C3291( C250 C3291 ) C250_=_C3292( C250 C3292 ) C250_=_C3293( C250 C3293 ) C268_=_C305( C268 C305 ) C268_=_C1191( C268 C1191 ) \nC268_=_C1757( C268 C1757 ) C268_=_C1822( C268 C1822 ) C268_=_C2260( C268 C2260 ) C268_=_C2279( C268 C2279 ) C268_=_C2301( C268 C2301 ) C268_=_C2474( C268 C2474 ) \nC268_=_C2915( C268 C2915 ) C268_=_C3285( C268 C3285 ) C268_=_C3286( C268 C3286 ) C268_=_C3288( C268 C3288 ) C268_=_C3289( C268 C3289 ) C268_=_C3290( C268 C3290 ) \nC268_=_C3291( C268 C3291 ) C268_=_C3292( C268 C3292 ) C268_=_C3293( C268 C3293 ) C305_=_C1191( C305 C1191 ) C305_=_C1757( C305 C1757 ) C305_=_C1822( C305 C1822 ) \nC305_=_C2260( C305 C2260 ) C305_=_C2279( C305 C2279 ) C305_=_C2301( C305 C2301 ) C305_=_C2474( C305 C2474 ) C305_=_C2915( C305 C2915 ) C305_=_C3285( C305 C3285 ) \nC305_=_C3286( C305 C3286 ) C305_=_C3288( C305 C3288 ) C305_=_C3289( C305 C3289 ) C305_=_C3290( C305 C3290 ) C305_=_C3291( C305 C3291 ) C305_=_C3292( C305 C3292 ) \nC305_=_C3293( C305 C3293 ) C442_=_C583( C442 C583 ) C442_=_C1591( C442 C1591 ) C442_=_C1751( C442 C1751 ) C442_=_C1815( C442 C1815 ) C442_=_C2240( C442 C2240 ) \nC442_=_C2295( C442 C2295 ) C442_=_C2525( C442 C2525 ) C442_=_C2526( C442 C2526 ) C442_=_C2527( C442 C2527 ) C442_=_C2529( C442 C2529 ) C442_=_C2531( C442 C2531 ) \nC442_=_C2532( C442 C2532 ) C442_=_C2533( C442 C2533 ) C442_=_C2535( C442 C2535 ) C442_=_C2536( C442 C2536 ) C442_=_C2537( C442 C2537 ) C442_=_C2538( C442 C2538 ) \nC442_=_C2539( C442 C2539 ) C442_=_C2540( C442 C2540 ) C442_=_C2541( C442 C2541 ) C466_=_C469( C466 C469 ) C466_=_C472( C466 C472 ) C466_=_C482( C466 C482 ) \nC466_=_C1304( C466 C1304 ) C466_=_C1305( C466 C1305 ) C466_=_C1306( C466 C1306 ) C466_=_C1307( C466 C1307 ) C466_=_C1308( C466 C1308 ) C466_=_C1309( C466 C1309 ) \nC466_=_C1313( C466 C1313 ) C466_=_C1314( C466 C1314 ) C466_=_C1316( C466 C1316 ) C466_=_C1317( C466 C1317 ) C466_=_C1321( C466 C1321 ) C466_=_C1322( C466 C1322 ) \nC466_=_C1323( C466 C1323 ) C466_=_C1324( C466 C1324 ) C466_=_C1325( C466 C1325 ) C466_=_C1326( C466 C1326 ) C466_=_C1327( C466 C1327 ) C466_=_C1328( C466 C1328 ) \nC466_=_C1329( C466 C1329 ) C469_=_C472( C469 C472 ) C469_=_C482( C469 C482 ) C469_=_C949( C469 C949 ) C469_=_C1305( C469 C1305 ) C469_=_C1589( C469 C1589 ) \nC469_=_C1770( C469 C1770 ) C469_=_C1810( C469 C1810 ) C469_=_C1812( C469 C1812 ) C469_=_C1813( C469 C1813 ) C469_=_C1814( C469 C1814 ) C469_=_C1815( C469 C1815 ) \nC469_=_C1816( C469 C1816 ) C469_=_C1817( C469 C1817 ) C469_=_C1818( C469 C1818 ) C469_=_C1819( C469 C1819 ) C469_=_C1820( C469 C1820 ) C469_=_C1821( C469 C1821 ) \nC469_=_C1822( C469 C1822 ) C469_=_C1823( C469 C1823 ) C469_=_C1824( C469 C1824 ) C469_=_C1825( C469 C1825 ) C469_=_C1826( C469 C1826 ) C469_=_C1827( C469 C1827 ) \nC469_=_C1828( C469 C1828 ) C469_=_C1829( C469 C1829 ) C469_=_C1831( C469 C1831 ) C469_=_C1832( C469 C1832 ) C472_=_C482( C472 C482 ) C472_=_C500( C472 C500 ) \nC472_=_C954( C472 C954 ) C472_=_C1433( C472 C1433 ) C472_=_C1834( C472 C1834 ) C472_=_C1916( C472 C1916 ) C472_=_C2082( C472 C2082 ) C472_=_C2144( C472 C2144 ) \nC472_=_C2145( C472 C2145 ) C472_=_C2146( C472 C2146 ) C472_=_C2147( C472 C2147 ) C472_=_C2148( C472 C2148 ) C472_=_C2149( C472 C2149 ) C472_=_C2150( C472 C2150 ) \nC472_=_C2151( C472 C2151 ) C472_=_C2152( C472 C2152 ) C472_=_C2153( C472 C2153 ) C472_=_C2154( C472 C2154 ) C472_=_C2155( C472 C2155 ) C472_=_C2156( C472 C2156 ) \nC472_=_C2157( C472 C2157 ) C472_=_C2158( C472 C2158 ) C472_=_C2159( C472 C2159 ) C472_=_C2160( C472 C2160 ) C472_=_C2163( C472 C2163 ) C482_=_C1088( C482 C1088 ) \nC482_=_C1821( C482 C1821 ) C482_=_C1879( C482 C1879 ) C482_=_C2114( C482 C2114 ) C482_=_C2148( C482 C2148 ) C482_=_C2300( C482 C2300 ) C482_=_C2360( C482 C2360 ) \nC482_=_C2406( C482 C2406 ) C482_=_C2748( C482 C2748 ) C482_=_C2781( C482 C2781 ) C482_=_C2874( C482 C2874 ) C482_=_C3266( C482 C3266 ) C482_=_C3267( C482 C3267 ) \nC482_=_C3268( C482 C3268 ) C482_=_C3269( C482 C3269 ) C482_=_C3270( C482 C3270 ) C482_=_C3271( C482 C3271 ) C482_=_C3272( C482 C3272 ) C482_=_C3273( C482 C3273 ) \nC500_=_C517( C500 C517 ) C500_=_C954( C500 C954 ) C500_=_C1433( C500 C1433 ) C500_=_C1834( C500 C1834 ) C500_=_C1916( C500 C1916 ) C500_=_C2082( C500 C2082 ) \nC500_=_C2144( C500 C2144 ) C500_=_C2145( C500 C2145 ) C500_=_C2146( C500 C2146 ) C500_=_C2147( C500 C2147 ) C500_=_C2148( C500 C2148 ) C500_=_C2149( C500 C2149 ) \nC500_=_C2150( C500 C2150 ) C500_=_C2151( C500 C2151 ) C500_=_C2152( C500 C2152 ) C500_=_C2153( C500 C2153 ) C500_=_C2154( C500 C2154 ) C500_=_C2155( C500 C2155 ) \nC500_=_C2156( C500 C2156 ) C500_=_C2157( C500 C2157 ) C500_=_C2158( C500 C2158 ) C500_=_C2159( C500 C2159 ) C500_=_C2160( C500 C2160 ) C500_=_C2163( C500 C2163 ) \nC517_=_C970( C517 C970 ) C517_=_C1326( C517 C1326 ) C517_=_C1569( C517 C1569 ) C517_=_C1888( C517 C1888 ) C517_=_C1969( C517 C1969 ) C517_=_C2139( C517 C2139 ) \nC517_=_C2310( C517 C2310 ) C517_=_C2373( C517 C2373 ) C517_=_C2450(</w:t>
      </w:r>
    </w:p>
    <w:p>
      <w:pPr>
        <w:pStyle w:val="PreformattedText"/>
        <w:bidi w:val="0"/>
        <w:spacing w:before="0" w:after="0"/>
        <w:jc w:val="left"/>
        <w:rPr/>
      </w:pPr>
      <w:r>
        <w:rPr/>
        <w:t xml:space="preserve"> </w:t>
      </w:r>
      <w:r>
        <w:rPr/>
        <w:t>C517 C2450 ) C517_=_C2539( C517 C2539 ) C517_=_C2738( C517 C2738 ) C517_=_C2852( C517 C2852 ) \nC517_=_C3273( C517 C3273 ) C517_=_C3291( C517 C3291 ) C517_=_C3413( C517 C3413 ) C517_=_C3616( C517 C3616 ) C517_=_C3723( C517 C3723 ) C517_=_C3887( C517 C3887 ) \nC517_=_C3901( C517 C3901 ) C517_=_C3913( C517 C3913 ) C517_=_C3949( C517 C3949 ) C517_=_C4024( C517 C4024 ) C517_=_C4056( C517 C4056 ) C557_=_C559( C557 C559 ) \nC557_=_C786( C557 C786 ) C557_=_C1030( C557 C1030 ) C557_=_C1107( C557 C1107 ) C557_=_C1361( C557 C1361 ) C557_=_C1571( C557 C1571 ) C557_=_C1658( C557 C1658 ) \nC557_=_C2108( C557 C2108 ) C557_=_C2109( C557 C2109 ) C557_=_C2110( C557 C2110 ) C557_=_C2111( C557 C2111 ) C557_=_C2112( C557 C2112 ) C557_=_C2113( C557 C2113 ) \nC557_=_C2114( C557 C2114 ) C557_=_C2115( C557 C2115 ) C557_=_C2116( C557 C2116 ) C557_=_C2117( C557 C2117 ) C557_=_C2118( C557 C2118 ) C557_=_C2119( C557 C2119 ) \nC557_=_C2120( C557 C2120 ) C557_=_C2121( C557 C2121 ) C557_=_C2122( C557 C2122 ) C557_=_C2123( C557 C2123 ) C557_=_C2124( C557 C2124 ) C559_=_C788( C559 C788 ) \nC559_=_C805( C559 C805 ) C559_=_C877( C559 C877 ) C559_=_C1364( C559 C1364 ) C559_=_C1573( C559 C1573 ) C559_=_C1814( C559 C1814 ) C559_=_C2109( C559 C2109 ) \nC559_=_C2294( C559 C2294 ) C559_=_C2437( C559 C2437 ) C559_=_C2441( C559 C2441 ) C559_=_C2442( C559 C2442 ) C559_=_C2445( C559 C2445 ) C559_=_C2447( C559 C2447 ) \nC559_=_C2448( C559 C2448 ) C559_=_C2449( C559 C2449 ) C559_=_C2450( C559 C2450 ) C559_=_C2451( C559 C2451 ) C559_=_C2452( C559 C2452 ) C559_=_C2453( C559 C2453 ) \nC559_=_C2454( C559 C2454 ) C583_=_C1591( C583 C1591 ) C583_=_C1751( C583 C1751 ) C583_=_C1815( C583 C1815 ) C583_=_C2240( C583 C2240 ) C583_=_C2295( C583 C2295 ) \nC583_=_C2525( C583 C2525 ) C583_=_C2526( C583 C2526 ) C583_=_C2527( C583 C2527 ) C583_=_C2529( C583 C2529 ) C583_=_C2531( C583 C2531 ) C583_=_C2532( C583 C2532 ) \nC583_=_C2533( C583 C2533 ) C583_=_C2535( C583 C2535 ) C583_=_C2536( C583 C2536 ) C583_=_C2537( C583 C2537 ) C583_=_C2538( C583 C2538 ) C583_=_C2539( C583 C2539 ) \nC583_=_C2540( C583 C2540 ) C583_=_C2541( C583 C2541 ) C606_=_C1238( C606 C1238 ) C606_=_C1268( C606 C1268 ) C606_=_C1820( C606 C1820 ) C606_=_C2065( C606 C2065 ) \nC606_=_C2298( C606 C2298 ) C606_=_C2338( C606 C2338 ) C606_=_C2486( C606 C2486 ) C606_=_C2840( C606 C2840 ) C606_=_C2841( C606 C2841 ) C606_=_C2844( C606 C2844 ) \nC606_=_C2845( C606 C2845 ) C606_=_C2846( C606 C2846 ) C606_=_C2847( C606 C2847 ) C606_=_C2848( C606 C2848 ) C606_=_C2850( C606 C2850 ) C606_=_C2851( C606 C2851 ) \nC606_=_C2852( C606 C2852 ) C606_=_C2853( C606 C2853 ) C606_=_C2854( C606 C2854 ) C606_=_C2855( C606 C2855 ) C779_=_C786( C779 C786 ) C779_=_C788( C779 C788 ) \nC779_=_C1076( C779 C1076 ) C779_=_C1077( C779 C1077 ) C779_=_C1078( C779 C1078 ) C779_=_C1079( C779 C1079 ) C779_=_C1081( C779 C1081 ) C779_=_C1084( C779 C1084 ) \nC779_=_C1085( C779 C1085 ) C779_=_C1086( C779 C1086 ) C779_=_C1087( C779 C1087 ) C779_=_C1088( C779 C1088 ) C779_=_C1089( C779 C1089 ) C779_=_C1090( C779 C1090 ) \nC779_=_C1091( C779 C1091 ) C779_=_C1092( C779 C1092 ) C779_=_C1093( C779 C1093 ) C779_=_C1094( C779 C1094 ) C779_=_C1095( C779 C1095 ) C779_=_C1096( C779 C1096 ) \nC779_=_C1097( C779 C1097 ) C779_=_C1100( C779 C1100 ) C779_=_C1101( C779 C1101 ) C779_=_C1102( C779 C1102 ) C779_=_C1103( C779 C1103 ) C786_=_C788( C786 C788 ) \nC786_=_C1030( C786 C1030 ) C786_=_C1107( C786 C1107 ) C786_=_C1361( C786 C1361 ) C786_=_C1571( C786 C1571 ) C786_=_C1658( C786 C1658 ) C786_=_C2108( C786 C2108 ) \nC786_=_C2109( C786 C2109 ) C786_=_C2110( C786 C2110 ) C786_=_C2111( C786 C2111 ) C786_=_C2112( C786 C2112 ) C786_=_C2113( C786 C2113 ) C786_=_C2114( C786 C2114 ) \nC786_=_C2115( C786 C2115 ) C786_=_C2116( C786 C2116 ) C786_=_C2117( C786 C2117 ) C786_=_C2118( C786 C2118 ) C786_=_C2119( C786 C2119 ) C786_=_C2120( C786 C2120 ) \nC786_=_C2121( C786 C2121 ) C786_=_C2122( C786 C2122 ) C786_=_C2123( C786 C2123 ) C786_=_C2124( C786 C2124 ) C788_=_C805( C788 C805 ) C788_=_C877( C788 C877 ) \nC788_=_C1364( C788 C1364 ) C788_=_C1573( C788 C1573 ) C788_=_C1814( C788 C1814 ) C788_=_C2109( C788 C2109 ) C788_=_C2294( C788 C2294 ) C788_=_C2437( C788 C2437 ) \nC788_=_C2441( C788 C2441 ) C788_=_C2442( C788 C2442 ) C788_=_C2445( C788 C2445 ) C788_=_C2447( C788 C2447 ) C788_=_C2448( C788 C2448 ) C788_=_C2449( C788 C2449 ) \nC788_=_C2450( C788 C2450 ) C788_=_C2451( C788 C2451 ) C788_=_C2452( C788 C2452 ) C788_=_C2453( C788 C2453 ) C788_=_C2454( C788 C2454 ) C805_=_C877( C805 C877 ) \nC805_=_C1364( C805 C1364 ) C805_=_C1573( C805 C1573 ) C805_=_C1814( C805 C1814 ) C805_=_C2109( C805 C2109 ) C805_=_C2294( C805 C2294 ) C805_=_C2437( C805 C2437 ) \nC805_=_C2441( C805 C2441 ) C805_=_C2442( C805 C2442 ) C805_=_C2445( C805 C2445 ) C805_=_C2447( C805 C2447 ) C805_=_C2448( C805 C2448 ) C805_=_C2449( C805 C2449 ) \nC805_=_C2450( C805 C2450 ) C805_=_C2451( C805 C2451 ) C805_=_C2452( C805 C2452 ) C805_=_C2453( C805 C2453 ) C805_=_C2454( C805 C2454 ) C828_=_C858( C828 C858 ) \nC828_=_C1818( C828 C1818 ) C828_=_C1897( C828 C1897 ) C828_=_C2085( C828 C2085 ) C828_=_C2297( C828 C2297 ) C828_=_C2377( C828 C2377 ) C828_=_C2725( C828 C2725 ) \nC828_=_C2727( C828 C2727 ) C828_=_C2728( C828 C2728 ) C828_=_C2729( C828 C2729 ) C828_=_C2732( C828 C2732 ) C828_=_C2733( C828 C2733 ) C828_=_C2735( C828 C2735 ) \nC828_=_C2736( C828 C2736 ) C828_=_C2737( C828 C2737 ) C828_=_C2738( C828 C2738 ) C828_=_C2739( C828 C2739 ) C828_=_C2740( C828 C2740 ) C828_=_C2741( C828 C2741 ) \nC828_=_C2742( C828 C2742 ) C858_=_C1818( C858 C1818 ) C858_=_C1897( C858 C1897 ) C858_=_C2085( C858 C2085 ) C858_=_C2297( C858 C2297 ) C858_=_C2377( C858 C2377 ) \nC858_=_C2725( C858 C2725 ) C858_=_C2727( C858 C2727 ) C858_=_C2728( C858 C2728 ) C858_=_C2729( C858 C2729 ) C858_=_C2732( C858 C2732 ) C858_=_C2733( C858 C2733 ) \nC858_=_C2735( C858 C2735 ) C858_=_C2736( C858 C2736 ) C858_=_C2737( C858 C2737 ) C858_=_C2738( C858 C2738 ) C858_=_C2739( C858 C2739 ) C858_=_C2740( C858 C2740 ) \nC858_=_C2741( C858 C2741 ) C858_=_C2742( C858 C2742 ) C877_=_C1364( C877 C1364 ) C877_=_C1573( C877 C1573 ) C877_=_C1814( C877 C1814 ) C877_=_C2109( C877 C2109 ) \nC877_=_C2294( C877 C2294 ) C877_=_C2437( C877 C2437 ) C877_=_C2441( C877 C2441 ) C877_=_C2442( C877 C2442 ) C877_=_C2445( C877 C2445 ) C877_=_C2447( C877 C2447 ) \nC877_=_C2448( C877 C2448 ) C877_=_C2449( C877 C2449 ) C877_=_C2450( C877 C2450 ) C877_=_C2451( C877 C2451 ) C877_=_C2452( C877 C2452 ) C877_=_C2453( C877 C2453 ) \nC877_=_C2454( C877 C2454 ) C949_=_C954( C949 C954 ) C949_=_C970( C949 C970 ) C949_=_C1305( C949 C1305 ) C949_=_C1589( C949 C1589 ) C949_=_C1770( C949 C1770 ) \nC949_=_C1810( C949 C1810 ) C949_=_C1812( C949 C1812 ) C949_=_C1813( C949 C1813 ) C949_=_C1814( C949 C1814 ) C949_=_C1815( C949 C1815 ) C949_=_C1816( C949 C1816 ) \nC949_=_C1817( C949 C1817 ) C949_=_C1818( C949 C1818 ) C949_=_C1819( C949 C1819 ) C949_=_C1820( C949 C1820 ) C949_=_C1821( C949 C1821 ) C949_=_C1822( C949 C1822 ) \nC949_=_C1823( C949 C1823 ) C949_=_C1824( C949 C1824 ) C949_=_C1825( C949 C1825 ) C949_=_C1826( C949 C1826 ) C949_=_C1827( C949 C1827 ) C949_=_C1828( C949 C1828 ) \nC949_=_C1829( C949 C1829 ) C949_=_C1831( C949 C1831 ) C949_=_C1832( C949 C1832 ) C954_=_C970( C954 C970 ) C954_=_C1433( C954 C1433 ) C954_=_C1834( C954 C1834 ) \nC954_=_C1916( C954 C1916 ) C954_=_C2082( C954 C2082 ) C954_=_C2144( C954 C2144 ) C954_=_C2145( C954 C2145 ) C954_=_C2146( C954 C2146 ) C954_=_C2147( C954 C2147 ) \nC954_=_C2148( C954 C2148 ) C954_=_C2149( C954 C2149 ) C954_=_C2150( C954 C2150 ) C954_=_C2151( C954 C2151 ) C954_=_C2152( C954 C2152 ) C954_=_C2153( C954 C2153 ) \nC954_=_C2154( C954 C2154 ) C954_=_C2155( C954 C2155 ) C954_=_C2156( C954 C2156 ) C954_=_C2157( C954 C2157 ) C954_=_C2158( C954 C2158 ) C954_=_C2159( C954 C2159 ) \nC954_=_C2160( C954 C2160 ) C954_=_C2163( C954 C2163 ) C970_=_C1326( C970 C1326 ) C970_=_C1569( C970 C1569 ) C970_=_C1888( C970 C1888 ) C970_=_C1969( C970 C1969 ) \nC970_=_C2139( C970 C2139 ) C970_=_C2310( C970 C2310 ) C970_=_C2373( C970 C2373 ) C970_=_C2450( C970 C2450 ) C970_=_C2539( C970 C2539 ) C970_=_C2738( C970 C2738 ) \nC970_=_C2852( C970 C2852 ) C970_=_C3273( C970 C3273 ) C970_=_C3291( C970 C3291 ) C970_=_C3413( C970 C3413 ) C970_=_C3616( C970 C3616 ) C970_=_C3723( C970 C3723 ) \nC970_=_C3887( C970 C3887 ) C970_=_C3901( C970 C3901 ) C970_=_C3913( C970 C3913 ) C970_=_C3949( C970 C3949 ) C970_=_C4024( C970 C4024 ) C970_=_C4056( C970 C4056 ) \nC1020_=_C1047( C1020 C1047 ) C1020_=_C1226( C1020 C1226 ) C1020_=_C1403( C1020 C1403 ) C1020_=_C1652( C1020 C1652 ) C1020_=_C2103( C1020 C2103 ) C1020_=_C2372( C1020 C2372 ) \nC1020_=_C2557( C1020 C2557 ) C1020_=_C2684( C1020 C2684 ) C1020_=_C3093( C1020 C3093 ) C1020_=_C3272( C1020 C3272 ) C1020_=_C3596( C1020 C3596 ) C1020_=_C3654( C1020 C3654 ) \nC1020_=_C3670( C1020 C3670 ) C1020_=_C3698( C1020 C3698 ) C1020_=_C3722( C1020 C3722 ) C1020_=_C3752( C1020 C3752 ) C1020_=_C3763( C1020 C3763 ) C1020_=_C3886( C1020 C3886 ) \nC1020_=_C3912( C1020 C3912 ) C1020_=_C3948( C1020 C3948 ) C1020_=_C3954( C1020 C3954 ) C1020_=_C4010( C1020 C4010 ) C1020_=_C4044( C1020 C4044 ) C1020_=_C4054( C1020 C4054 ) \nC1020_=_C4055( C1020 C4055 ) C1030_=_C1036( C1030 C1036 ) C1030_=_C1047( C1030 C1047 ) C1030_=_C1107( C1030 C1107 ) C1030_=_C1361( C1030 C1361 ) C1030_=_C1571( C1030 C1571 ) \nC1030_=_C1658( C1030 C1658 ) C1030_=_C2108( C1030 C2108 ) C1030_=_C2109( C1030 C2109 ) C1030_=_C2110( C1030 C2110 ) C1030_=_C2111( C1030 C2111 ) C1030_=_C2112( C1030 C2112 ) \nC1030_=_C2113( C1030 C2113 ) C1030_=_C2114( C1030 C2114 ) C1030_=_C2115( C1030 C2115 ) C1030_=_C2116( C1030 C2116 ) C1030_=_C2117( C1030 C2117 ) C1030_=_C2118( C1030 C2118 ) \nC1030_=_C2119( C1030 C2119 ) C1030_=_C2120( C1030 C2120 ) C1030_=_C2121( C1030 C2121 ) C1030_=_C2122( C1030 C2122 ) C1030_=_C2123( C1030 C2123 ) C1030_=_C2124( C1030 C2124 ) \nC1036_=_C1047( C1036 C1047 ) C1036_=_C1120( C1036 C1120 ) C1036_=_C1666(</w:t>
      </w:r>
    </w:p>
    <w:p>
      <w:pPr>
        <w:pStyle w:val="PreformattedText"/>
        <w:bidi w:val="0"/>
        <w:spacing w:before="0" w:after="0"/>
        <w:jc w:val="left"/>
        <w:rPr/>
      </w:pPr>
      <w:r>
        <w:rPr/>
        <w:t xml:space="preserve"> </w:t>
      </w:r>
      <w:r>
        <w:rPr/>
        <w:t>C1036 C1666 ) C1036_=_C1824( C1036 C1824 ) C1036_=_C2093( C1036 C2093 ) C1036_=_C2115( C1036 C2115 ) \nC1036_=_C2303( C1036 C2303 ) C1036_=_C2674( C1036 C2674 ) C1036_=_C2937( C1036 C2937 ) C1036_=_C3019( C1036 C3019 ) C1036_=_C3042( C1036 C3042 ) C1036_=_C3370( C1036 C3370 ) \nC1036_=_C3396( C1036 C3396 ) C1036_=_C3610( C1036 C3610 ) C1036_=_C3611( C1036 C3611 ) C1036_=_C3612( C1036 C3612 ) C1036_=_C3613( C1036 C3613 ) C1036_=_C3614( C1036 C3614 ) \nC1036_=_C3615( C1036 C3615 ) C1036_=_C3616( C1036 C3616 ) C1036_=_C3617( C1036 C3617 ) C1047_=_C1226( C1047 C1226 ) C1047_=_C1403( C1047 C1403 ) C1047_=_C1652( C1047 C1652 ) \nC1047_=_C2103( C1047 C2103 ) C1047_=_C2372( C1047 C2372 ) C1047_=_C2557( C1047 C2557 ) C1047_=_C2684( C1047 C2684 ) C1047_=_C3093( C1047 C3093 ) C1047_=_C3272( C1047 C3272 ) \nC1047_=_C3596( C1047 C3596 ) C1047_=_C3654( C1047 C3654 ) C1047_=_C3670( C1047 C3670 ) C1047_=_C3698( C1047 C3698 ) C1047_=_C3722( C1047 C3722 ) C1047_=_C3752( C1047 C3752 ) \nC1047_=_C3763( C1047 C3763 ) C1047_=_C3886( C1047 C3886 ) C1047_=_C3912( C1047 C3912 ) C1047_=_C3948( C1047 C3948 ) C1047_=_C3954( C1047 C3954 ) C1047_=_C4010( C1047 C4010 ) \nC1047_=_C4044( C1047 C4044 ) C1047_=_C4054( C1047 C4054 ) C1047_=_C4055( C1047 C4055 ) C1076_=_C1077( C1076 C1077 ) C1076_=_C1078( C1076 C1078 ) C1076_=_C1079( C1076 C1079 ) \nC1076_=_C1081( C1076 C1081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1095( C1076 C1095 ) C1076_=_C1096( C1076 C1096 ) C1076_=_C1097( C1076 C1097 ) C1076_=_C1100( C1076 C1100 ) C1076_=_C1101( C1076 C1101 ) C1076_=_C1102( C1076 C1102 ) \nC1076_=_C1103( C1076 C1103 ) C1077_=_C1078( C1077 C1078 ) C1077_=_C1079( C1077 C1079 ) C1077_=_C1081( C1077 C1081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096( C1077 C1096 ) C1077_=_C1097( C1077 C1097 ) \nC1077_=_C1100( C1077 C1100 ) C1077_=_C1101( C1077 C1101 ) C1077_=_C1102( C1077 C1102 ) C1077_=_C1103( C1077 C1103 ) C1077_=_C1589( C1077 C1589 ) C1077_=_C1591( C1077 C1591 ) \nC1078_=_C1079( C1078 C1079 ) C1078_=_C1081( C1078 C1081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1097( C1078 C1097 ) C1078_=_C1100( C1078 C1100 ) C1078_=_C1101( C1078 C1101 ) \nC1078_=_C1102( C1078 C1102 ) C1078_=_C1103( C1078 C1103 ) C1078_=_C1658( C1078 C1658 ) C1078_=_C1666( C1078 C1666 ) C1079_=_C1081( C1079 C1081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5( C1079 C1095 ) C1079_=_C1096( C1079 C1096 ) \nC1079_=_C1097( C1079 C1097 ) C1079_=_C1100( C1079 C1100 ) C1079_=_C1101( C1079 C1101 ) C1079_=_C1102( C1079 C1102 ) C1079_=_C1103( C1079 C1103 ) C1079_=_C1770( C1079 C1770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100( C1081 C1100 ) C1081_=_C1101( C1081 C1101 ) C1081_=_C1102( C1081 C1102 ) C1081_=_C1103( C1081 C1103 ) \nC1081_=_C2065( C1081 C2065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100( C1084 C1100 ) C1084_=_C1101( C1084 C1101 ) C1084_=_C1102( C1084 C1102 ) C1084_=_C1103( C1084 C1103 ) \nC1084_=_C2108( C1084 C2108 ) C1084_=_C2145( C1084 C2145 ) C1084_=_C2360( C1084 C2360 ) C1084_=_C2372( C1084 C2372 ) C1084_=_C2373( C1084 C2373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100( C1085 C1100 ) \nC1085_=_C1101( C1085 C1101 ) C1085_=_C1102( C1085 C1102 ) C1085_=_C1103( C1085 C1103 ) C1085_=_C1816( C1085 C1816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100( C1086 C1100 ) C1086_=_C1101( C1086 C1101 ) C1086_=_C1102( C1086 C1102 ) \nC1086_=_C1103( C1086 C1103 ) C1086_=_C1819( C1086 C1819 ) C1087_=_C1088( C1087 C1088 ) C1087_=_C1089( C1087 C1089 ) C1087_=_C1090( C1087 C1090 ) C1087_=_C1091( C1087 C1091 ) \nC1087_=_C1092( C1087 C1092 ) C1087_=_C1093( C1087 C1093 ) C1087_=_C1094( C1087 C1094 ) C1087_=_C1095( C1087 C1095 ) C1087_=_C1096( C1087 C1096 ) C1087_=_C1097( C1087 C1097 ) \nC1087_=_C1100( C1087 C1100 ) C1087_=_C1101( C1087 C1101 ) C1087_=_C1102( C1087 C1102 ) C1087_=_C1103( C1087 C1103 ) C1087_=_C2147( C1087 C2147 ) C1088_=_C1089( C1088 C1089 ) \nC1088_=_C1090( C1088 C1090 ) C1088_=_C1091( C1088 C1091 ) C1088_=_C1092( C1088 C1092 ) C1088_=_C1093( C1088 C1093 ) C1088_=_C1094( C1088 C1094 ) C1088_=_C1095( C1088 C1095 ) \nC1088_=_C1096( C1088 C1096 ) C1088_=_C1097( C1088 C1097 ) C1088_=_C1100( C1088 C1100 ) C1088_=_C1101( C1088 C1101 ) C1088_=_C1102( C1088 C1102 ) C1088_=_C1103( C1088 C1103 ) \nC1088_=_C1821( C1088 C1821 ) C1088_=_C1879( C1088 C1879 ) C1088_=_C2114( C1088 C2114 ) C1088_=_C2148( C1088 C2148 ) C1088_=_C2300( C1088 C2300 ) C1088_=_C2360( C1088 C2360 ) \nC1088_=_C2406( C1088 C2406 ) C1088_=_C2748( C1088 C2748 ) C1088_=_C2781( C1088 C2781 ) C1088_=_C2874( C1088 C2874 ) C1088_=_C3266( C1088 C3266 ) C1088_=_C3267( C1088 C3267 ) \nC1088_=_C3268( C1088 C3268 ) C1088_=_C3269( C1088 C3269 ) C1088_=_C3270( C1088 C3270 ) C1088_=_C3271( C1088 C3271 ) C1088_=_C3272( C1088 C3272 ) C1088_=_C3273( C1088 C3273 ) \nC1089_=_C1090( C1089 C1090 ) C1089_=_C1091( C1089 C1091 ) C1089_=_C1092( C1089 C1092 ) C1089_=_C1093( C1089 C1093 ) C1089_=_C1094( C1089 C1094 ) C1089_=_C1095( C1089 C1095 ) \nC1089_=_C1096( C1089 C1096 ) C1089_=_C1097( C1089 C1097 ) C1089_=_C1100( C1089 C1100 ) C1089_=_C1101( C1089 C1101 ) C1089_=_C1102( C1089 C1102 ) C1089_=_C1103( C1089 C1103 ) \nC1090_=_C1091( C1090 C1091 ) C1090_=_C1092( C1090 C1092 ) C1090_=_C1093( C1090 C1093 ) C1090_=_C1094( C1090 C1094 ) C1090_=_C1095( C1090 C1095 ) C1090_=_C1096( C1090 C1096 ) \nC1090_=_C1097( C1090 C1097 ) C1090_=_C1100( C1090 C1100 ) C1090_=_C1101( C1090 C1101 ) C1090_=_C1102( C1090 C1102 ) C1090_=_C1103( C1090 C1103 ) C1090_=_C1823( C1090 C1823 ) \nC1091_=_C1092( C1091 C1092 ) C1091_=_C1093( C1091 C1093 ) C1091_=_C1094( C1091 C1094 ) C1091_=_C1095( C1091 C1095 ) C1091_=_C1096( C1091 C1096 ) C1091_=_C1097( C1091 C1097 ) \nC1091_=_C1100( C1091 C1100 ) C1091_=_C1101( C1091 C1101 ) C1091_=_C1102( C1091 C1102 ) C1091_=_C1103( C1091 C1103 ) C1091_=_C1825( C1091 C1825 ) C1092_=_C1093( C1092 C1093 ) \nC1092_=_C1094( C1092 C1094 ) C1092_=_C1095( C1092 C1095 ) C1092_=_C1096( C1092 C1096 ) C1092_=_C1097( C1092 C1097 ) C1092_=_C1100( C1092 C1100 ) C1092_=_C1101( C1092 C1101 ) \nC1092_=_C1102( C1092 C1102 ) C1092_=_C1103( C1092 C1103 ) C1092_=_C2116( C1092 C2116 ) C1092_=_C2152( C1092 C2152 ) C1092_=_C3266( C1092 C3266 ) C1092_=_C3722( C1092 C3722 ) \nC1092_=_C3723( C1092 C3723 ) C1093_=_C1094( C1093 C1094 ) C1093_=_C1095( C1093 C1095 ) C1093_=_C1096( C1093 C1096 ) C1093_=_C1097( C1093 C1097 ) C1093_=_C1100( C1093 C1100 ) \nC1093_=_C1101( C1093 C1101 ) C1093_=_C1102( C1093 C1102 ) C1093_=_C1103( C1093 C1103 ) C1093_=_C1826( C1093 C1826 ) C1093_=_C2736( C1093 C2736 ) C1093_=_C3612( C1093 C3612 ) \nC1094_=_C1095( C1094 C1095 ) C1094_=_C1096( C1094 C1096 ) C1094_=_C1097( C1094 C1097 ) C1094_=_C1100( C1094 C1100 ) C1094_=_C1101( C1094 C1101 ) C1094_=_C1102( C1094 C1102 ) \nC1094_=_C1103( C1094 C1103 ) C1094_=_C2119( C1094 C2119 ) C1094_=_C2154( C1094 C2154 ) C1094_=_C3268( C1094 C3268 ) C1094_=_C3886( C1094 C3886 ) C1094_=_C3887( C1094 C3887 ) \nC1095_=_C1096( C1095 C1096 ) C1095_=_C1097( C1095 C1097 ) C1095_=_C1100( C1095 C1100 ) C1095_=_C1101( C1095 C1101 ) C1095_=_C1102( C1095 C1102 ) C1095_=_C1103( C1095 C1103 ) \nC1095_=_C2120( C1095 C2120 ) C1095_=_C2155( C1095 C2155 ) C1095_=_C3269( C1095 C3269 ) C1095_=_C3912( C1095 C3912 ) C1095_=_C3913( C1095 C3913 ) C1096_=_C1097( C1096 C1097 ) \nC1096_=_C1100( C1096 C1100 ) C1096_=_C1101( C1096 C1101 ) C1096_=_C1102( C1096 C1102 ) C1096_=_C1103( C1096 C1103 ) C1096_=_C2122(</w:t>
      </w:r>
    </w:p>
    <w:p>
      <w:pPr>
        <w:pStyle w:val="PreformattedText"/>
        <w:bidi w:val="0"/>
        <w:spacing w:before="0" w:after="0"/>
        <w:jc w:val="left"/>
        <w:rPr/>
      </w:pPr>
      <w:r>
        <w:rPr/>
        <w:t xml:space="preserve"> </w:t>
      </w:r>
      <w:r>
        <w:rPr/>
        <w:t>C1096 C2122 ) C1096_=_C2157( C1096 C2157 ) \nC1096_=_C3270( C1096 C3270 ) C1096_=_C3948( C1096 C3948 ) C1096_=_C3949( C1096 C3949 ) C1097_=_C1100( C1097 C1100 ) C1097_=_C1101( C1097 C1101 ) C1097_=_C1102( C1097 C1102 ) \nC1097_=_C1103( C1097 C1103 ) C1097_=_C1829( C1097 C1829 ) C1097_=_C2160( C1097 C2160 ) C1100_=_C1101( C1100 C1101 ) C1100_=_C1102( C1100 C1102 ) C1100_=_C1103( C1100 C1103 ) \nC1101_=_C1102( C1101 C1102 ) C1101_=_C1103( C1101 C1103 ) C1101_=_C2452( C1101 C2452 ) C1101_=_C2742( C1101 C2742 ) C1102_=_C1103( C1102 C1103 ) C1102_=_C1831( C1102 C1831 ) \nC1107_=_C1120( C1107 C1120 ) C1107_=_C1361( C1107 C1361 ) C1107_=_C1571( C1107 C1571 ) C1107_=_C1658( C1107 C1658 ) C1107_=_C2108( C1107 C2108 ) C1107_=_C2109( C1107 C2109 ) \nC1107_=_C2110( C1107 C2110 ) C1107_=_C2111( C1107 C2111 ) C1107_=_C2112( C1107 C2112 ) C1107_=_C2113( C1107 C2113 ) C1107_=_C2114( C1107 C2114 ) C1107_=_C2115( C1107 C2115 ) \nC1107_=_C2116( C1107 C2116 ) C1107_=_C2117( C1107 C2117 ) C1107_=_C2118( C1107 C2118 ) C1107_=_C2119( C1107 C2119 ) C1107_=_C2120( C1107 C2120 ) C1107_=_C2121( C1107 C2121 ) \nC1107_=_C2122( C1107 C2122 ) C1107_=_C2123( C1107 C2123 ) C1107_=_C2124( C1107 C2124 ) C1120_=_C1666( C1120 C1666 ) C1120_=_C1824( C1120 C1824 ) C1120_=_C2093( C1120 C2093 ) \nC1120_=_C2115( C1120 C2115 ) C1120_=_C2303( C1120 C2303 ) C1120_=_C2674( C1120 C2674 ) C1120_=_C2937( C1120 C2937 ) C1120_=_C3019( C1120 C3019 ) C1120_=_C3042( C1120 C3042 ) \nC1120_=_C3370( C1120 C3370 ) C1120_=_C3396( C1120 C3396 ) C1120_=_C3610( C1120 C3610 ) C1120_=_C3611( C1120 C3611 ) C1120_=_C3612( C1120 C3612 ) C1120_=_C3613( C1120 C3613 ) \nC1120_=_C3614( C1120 C3614 ) C1120_=_C3615( C1120 C3615 ) C1120_=_C3616( C1120 C3616 ) C1120_=_C3617( C1120 C3617 ) C1191_=_C1757( C1191 C1757 ) C1191_=_C1822( C1191 C1822 ) \nC1191_=_C2260( C1191 C2260 ) C1191_=_C2279( C1191 C2279 ) C1191_=_C2301( C1191 C2301 ) C1191_=_C2474( C1191 C2474 ) C1191_=_C2915( C1191 C2915 ) C1191_=_C3285( C1191 C3285 ) \nC1191_=_C3286( C1191 C3286 ) C1191_=_C3288( C1191 C3288 ) C1191_=_C3289( C1191 C3289 ) C1191_=_C3290( C1191 C3290 ) C1191_=_C3291( C1191 C3291 ) C1191_=_C3292( C1191 C3292 ) \nC1191_=_C3293( C1191 C3293 ) C1226_=_C1403( C1226 C1403 ) C1226_=_C1652( C1226 C1652 ) C1226_=_C2103( C1226 C2103 ) C1226_=_C2372( C1226 C2372 ) C1226_=_C2557( C1226 C2557 ) \nC1226_=_C2684( C1226 C2684 ) C1226_=_C3093( C1226 C3093 ) C1226_=_C3272( C1226 C3272 ) C1226_=_C3596( C1226 C3596 ) C1226_=_C3654( C1226 C3654 ) C1226_=_C3670( C1226 C3670 ) \nC1226_=_C3698( C1226 C3698 ) C1226_=_C3722( C1226 C3722 ) C1226_=_C3752( C1226 C3752 ) C1226_=_C3763( C1226 C3763 ) C1226_=_C3886( C1226 C3886 ) C1226_=_C3912( C1226 C3912 ) \nC1226_=_C3948( C1226 C3948 ) C1226_=_C3954( C1226 C3954 ) C1226_=_C4010( C1226 C4010 ) C1226_=_C4044( C1226 C4044 ) C1226_=_C4054( C1226 C4054 ) C1226_=_C4055( C1226 C4055 ) \nC1238_=_C1268( C1238 C1268 ) C1238_=_C1820( C1238 C1820 ) C1238_=_C2065( C1238 C2065 ) C1238_=_C2298( C1238 C2298 ) C1238_=_C2338( C1238 C2338 ) C1238_=_C2486( C1238 C2486 ) \nC1238_=_C2840( C1238 C2840 ) C1238_=_C2841( C1238 C2841 ) C1238_=_C2844( C1238 C2844 ) C1238_=_C2845( C1238 C2845 ) C1238_=_C2846( C1238 C2846 ) C1238_=_C2847( C1238 C2847 ) \nC1238_=_C2848( C1238 C2848 ) C1238_=_C2850( C1238 C2850 ) C1238_=_C2851( C1238 C2851 ) C1238_=_C2852( C1238 C2852 ) C1238_=_C2853( C1238 C2853 ) C1238_=_C2854( C1238 C2854 ) \nC1238_=_C2855( C1238 C2855 ) C1268_=_C1820( C1268 C1820 ) C1268_=_C2065( C1268 C2065 ) C1268_=_C2298( C1268 C2298 ) C1268_=_C2338( C1268 C2338 ) C1268_=_C2486( C1268 C2486 ) \nC1268_=_C2840( C1268 C2840 ) C1268_=_C2841( C1268 C2841 ) C1268_=_C2844( C1268 C2844 ) C1268_=_C2845( C1268 C2845 ) C1268_=_C2846( C1268 C2846 ) C1268_=_C2847( C1268 C2847 ) \nC1268_=_C2848( C1268 C2848 ) C1268_=_C2850( C1268 C2850 ) C1268_=_C2851( C1268 C2851 ) C1268_=_C2852( C1268 C2852 ) C1268_=_C2853( C1268 C2853 ) C1268_=_C2854( C1268 C2854 ) \nC1268_=_C2855( C1268 C2855 ) C1304_=_C1305( C1304 C1305 ) C1304_=_C1306( C1304 C1306 ) C1304_=_C1307( C1304 C1307 ) C1304_=_C1308( C1304 C1308 ) C1304_=_C1309( C1304 C1309 ) \nC1304_=_C1313( C1304 C1313 ) C1304_=_C1314( C1304 C1314 ) C1304_=_C1316( C1304 C1316 ) C1304_=_C1317( C1304 C1317 ) C1304_=_C1321( C1304 C1321 ) C1304_=_C1322( C1304 C1322 ) \nC1304_=_C1323( C1304 C1323 ) C1304_=_C1324( C1304 C1324 ) C1304_=_C1325( C1304 C1325 ) C1304_=_C1326( C1304 C1326 ) C1304_=_C1327( C1304 C1327 ) C1304_=_C1328( C1304 C1328 ) \nC1304_=_C1329( C1304 C1329 ) C1304_=_C1652( C1304 C1652 ) C1305_=_C1306( C1305 C1306 ) C1305_=_C1307( C1305 C1307 ) C1305_=_C1308( C1305 C1308 ) C1305_=_C1309( C1305 C1309 ) \nC1305_=_C1313( C1305 C1313 ) C1305_=_C1314( C1305 C1314 ) C1305_=_C1316( C1305 C1316 ) C1305_=_C1317( C1305 C1317 ) C1305_=_C1321( C1305 C1321 ) C1305_=_C1322( C1305 C1322 ) \nC1305_=_C1323( C1305 C1323 ) C1305_=_C1324( C1305 C1324 ) C1305_=_C1325( C1305 C1325 ) C1305_=_C1326( C1305 C1326 ) C1305_=_C1327( C1305 C1327 ) C1305_=_C1328( C1305 C1328 ) \nC1305_=_C1329( C1305 C1329 ) C1305_=_C1589( C1305 C1589 ) C1305_=_C1770( C1305 C1770 ) C1305_=_C1810( C1305 C1810 ) C1305_=_C1812( C1305 C1812 ) C1305_=_C1813( C1305 C1813 ) \nC1305_=_C1814( C1305 C1814 ) C1305_=_C1815( C1305 C1815 ) C1305_=_C1816( C1305 C1816 ) C1305_=_C1817( C1305 C1817 ) C1305_=_C1818( C1305 C1818 ) C1305_=_C1819( C1305 C1819 ) \nC1305_=_C1820( C1305 C1820 ) C1305_=_C1821( C1305 C1821 ) C1305_=_C1822( C1305 C1822 ) C1305_=_C1823( C1305 C1823 ) C1305_=_C1824( C1305 C1824 ) C1305_=_C1825( C1305 C1825 ) \nC1305_=_C1826( C1305 C1826 ) C1305_=_C1827( C1305 C1827 ) C1305_=_C1828( C1305 C1828 ) C1305_=_C1829( C1305 C1829 ) C1305_=_C1831( C1305 C1831 ) C1305_=_C1832( C1305 C1832 ) \nC1306_=_C1307( C1306 C1307 ) C1306_=_C1308( C1306 C1308 ) C1306_=_C1309( C1306 C1309 ) C1306_=_C1313( C1306 C1313 ) C1306_=_C1314( C1306 C1314 ) C1306_=_C1316( C1306 C1316 ) \nC1306_=_C1317( C1306 C1317 ) C1306_=_C1321( C1306 C1321 ) C1306_=_C1322( C1306 C1322 ) C1306_=_C1323( C1306 C1323 ) C1306_=_C1324( C1306 C1324 ) C1306_=_C1325( C1306 C1325 ) \nC1306_=_C1326( C1306 C1326 ) C1306_=_C1327( C1306 C1327 ) C1306_=_C1328( C1306 C1328 ) C1306_=_C1329( C1306 C1329 ) C1306_=_C1879( C1306 C1879 ) C1306_=_C1888( C1306 C1888 ) \nC1307_=_C1308( C1307 C1308 ) C1307_=_C1309( C1307 C1309 ) C1307_=_C1313( C1307 C1313 ) C1307_=_C1314( C1307 C1314 ) C1307_=_C1316( C1307 C1316 ) C1307_=_C1317( C1307 C1317 ) \nC1307_=_C1321( C1307 C1321 ) C1307_=_C1322( C1307 C1322 ) C1307_=_C1323( C1307 C1323 ) C1307_=_C1324( C1307 C1324 ) C1307_=_C1325( C1307 C1325 ) C1307_=_C1326( C1307 C1326 ) \nC1307_=_C1327( C1307 C1327 ) C1307_=_C1328( C1307 C1328 ) C1307_=_C1329( C1307 C1329 ) C1308_=_C1309( C1308 C1309 ) C1308_=_C1313( C1308 C1313 ) C1308_=_C1314( C1308 C1314 ) \nC1308_=_C1316( C1308 C1316 ) C1308_=_C1317( C1308 C1317 ) C1308_=_C1321( C1308 C1321 ) C1308_=_C1322( C1308 C1322 ) C1308_=_C1323( C1308 C1323 ) C1308_=_C1324( C1308 C1324 ) \nC1308_=_C1325( C1308 C1325 ) C1308_=_C1326( C1308 C1326 ) C1308_=_C1327( C1308 C1327 ) C1308_=_C1328( C1308 C1328 ) C1308_=_C1329( C1308 C1329 ) C1308_=_C1813( C1308 C1813 ) \nC1308_=_C2294( C1308 C2294 ) C1308_=_C2295( C1308 C2295 ) C1308_=_C2297( C1308 C2297 ) C1308_=_C2298( C1308 C2298 ) C1308_=_C2300( C1308 C2300 ) C1308_=_C2301( C1308 C2301 ) \nC1308_=_C2303( C1308 C2303 ) C1308_=_C2310( C1308 C2310 ) C1309_=_C1313( C1309 C1313 ) C1309_=_C1314( C1309 C1314 ) C1309_=_C1316( C1309 C1316 ) C1309_=_C1317( C1309 C1317 ) \nC1309_=_C1321( C1309 C1321 ) C1309_=_C1322( C1309 C1322 ) C1309_=_C1323( C1309 C1323 ) C1309_=_C1324( C1309 C1324 ) C1309_=_C1325( C1309 C1325 ) C1309_=_C1326( C1309 C1326 ) \nC1309_=_C1327( C1309 C1327 ) C1309_=_C1328( C1309 C1328 ) C1309_=_C1329( C1309 C1329 ) C1309_=_C2406( C1309 C2406 ) C1313_=_C1314( C1313 C1314 ) C1313_=_C1316( C1313 C1316 ) \nC1313_=_C1317( C1313 C1317 ) C1313_=_C1321( C1313 C1321 ) C1313_=_C1322( C1313 C1322 ) C1313_=_C1323( C1313 C1323 ) C1313_=_C1324( C1313 C1324 ) C1313_=_C1325( C1313 C1325 ) \nC1313_=_C1326( C1313 C1326 ) C1313_=_C1327( C1313 C1327 ) C1313_=_C1328( C1313 C1328 ) C1313_=_C1329( C1313 C1329 ) C1313_=_C2748( C1313 C2748 ) C1314_=_C1316( C1314 C1316 ) \nC1314_=_C1317( C1314 C1317 ) C1314_=_C1321( C1314 C1321 ) C1314_=_C1322( C1314 C1322 ) C1314_=_C1323( C1314 C1323 ) C1314_=_C1324( C1314 C1324 ) C1314_=_C1325( C1314 C1325 ) \nC1314_=_C1326( C1314 C1326 ) C1314_=_C1327( C1314 C1327 ) C1314_=_C1328( C1314 C1328 ) C1314_=_C1329( C1314 C1329 ) C1314_=_C2781( C1314 C2781 ) C1316_=_C1317( C1316 C1317 ) \nC1316_=_C1321( C1316 C1321 ) C1316_=_C1322( C1316 C1322 ) C1316_=_C1323( C1316 C1323 ) C1316_=_C1324( C1316 C1324 ) C1316_=_C1325( C1316 C1325 ) C1316_=_C1326( C1316 C1326 ) \nC1316_=_C1327( C1316 C1327 ) C1316_=_C1328( C1316 C1328 ) C1316_=_C1329( C1316 C1329 ) C1316_=_C2874( C1316 C2874 ) C1317_=_C1321( C1317 C1321 ) C1317_=_C1322( C1317 C1322 ) \nC1317_=_C1323( C1317 C1323 ) C1317_=_C1324( C1317 C1324 ) C1317_=_C1325( C1317 C1325 ) C1317_=_C1326( C1317 C1326 ) C1317_=_C1327( C1317 C1327 ) C1317_=_C1328( C1317 C1328 ) \nC1317_=_C1329( C1317 C1329 ) C1317_=_C2527( C1317 C2527 ) C1321_=_C1322( C1321 C1322 ) C1321_=_C1323( C1321 C1323 ) C1321_=_C1324( C1321 C1324 ) C1321_=_C1325( C1321 C1325 ) \nC1321_=_C1326( C1321 C1326 ) C1321_=_C1327( C1321 C1327 ) C1321_=_C1328( C1321 C1328 ) C1321_=_C1329( C1321 C1329 ) C1322_=_C1323( C1322 C1323 ) C1322_=_C1324( C1322 C1324 ) \nC1322_=_C1325( C1322 C1325 ) C1322_=_C1326( C1322 C1326 ) C1322_=_C1327( C1322 C1327 ) C1322_=_C1328( C1322 C1328 ) C1322_=_C1329( C1322 C1329 ) C1322_=_C2118( C1322 C2118 ) \nC1322_=_C3611( C1322 C3611 ) C1323_=_C1324( C1323 C1324 ) C1323_=_C1325( C1323 C1325 ) C1323_=_C1326( C1323 C1326 ) C1323_=_C1327( C1323 C1327 ) C1323_=_C1328( C1323 C1328 ) \nC1323_=_C1329( C1323 C1329 ) C1324_=_C1325( C1324 C1325 ) C1324_=_C1326( C1324 C1326 ) C1324_=_C1327( C1324 C1327 ) C1324_=_C1328( C1324 C1328 ) C1324_=_C1329( C1324 C1329 ) \nC1324_=_C3267(</w:t>
      </w:r>
    </w:p>
    <w:p>
      <w:pPr>
        <w:pStyle w:val="PreformattedText"/>
        <w:bidi w:val="0"/>
        <w:spacing w:before="0" w:after="0"/>
        <w:jc w:val="left"/>
        <w:rPr/>
      </w:pPr>
      <w:r>
        <w:rPr/>
        <w:t xml:space="preserve"> </w:t>
      </w:r>
      <w:r>
        <w:rPr/>
        <w:t>C1324 C3267 ) C1325_=_C1326( C1325 C1326 ) C1325_=_C1327( C1325 C1327 ) C1325_=_C1328( C1325 C1328 ) C1325_=_C1329( C1325 C1329 ) C1325_=_C3271( C1325 C3271 ) \nC1326_=_C1327( C1326 C1327 ) C1326_=_C1328( C1326 C1328 ) C1326_=_C1329( C1326 C1329 ) C1326_=_C1569( C1326 C1569 ) C1326_=_C1888( C1326 C1888 ) C1326_=_C1969( C1326 C1969 ) \nC1326_=_C2139( C1326 C2139 ) C1326_=_C2310( C1326 C2310 ) C1326_=_C2373( C1326 C2373 ) C1326_=_C2450( C1326 C2450 ) C1326_=_C2539( C1326 C2539 ) C1326_=_C2738( C1326 C2738 ) \nC1326_=_C2852( C1326 C2852 ) C1326_=_C3273( C1326 C3273 ) C1326_=_C3291( C1326 C3291 ) C1326_=_C3413( C1326 C3413 ) C1326_=_C3616( C1326 C3616 ) C1326_=_C3723( C1326 C3723 ) \nC1326_=_C3887( C1326 C3887 ) C1326_=_C3901( C1326 C3901 ) C1326_=_C3913( C1326 C3913 ) C1326_=_C3949( C1326 C3949 ) C1326_=_C4024( C1326 C4024 ) C1326_=_C4056( C1326 C4056 ) \nC1327_=_C1328( C1327 C1328 ) C1327_=_C1329( C1327 C1329 ) C1328_=_C1329( C1328 C1329 ) C1329_=_C2855( C1329 C2855 ) C1361_=_C1364( C1361 C1364 ) C1361_=_C1571( C1361 C1571 ) \nC1361_=_C1658( C1361 C1658 ) C1361_=_C2108( C1361 C2108 ) C1361_=_C2109( C1361 C2109 ) C1361_=_C2110( C1361 C2110 ) C1361_=_C2111( C1361 C2111 ) C1361_=_C2112( C1361 C2112 ) \nC1361_=_C2113( C1361 C2113 ) C1361_=_C2114( C1361 C2114 ) C1361_=_C2115( C1361 C2115 ) C1361_=_C2116( C1361 C2116 ) C1361_=_C2117( C1361 C2117 ) C1361_=_C2118( C1361 C2118 ) \nC1361_=_C2119( C1361 C2119 ) C1361_=_C2120( C1361 C2120 ) C1361_=_C2121( C1361 C2121 ) C1361_=_C2122( C1361 C2122 ) C1361_=_C2123( C1361 C2123 ) C1361_=_C2124( C1361 C2124 ) \nC1364_=_C1573( C1364 C1573 ) C1364_=_C1814( C1364 C1814 ) C1364_=_C2109( C1364 C2109 ) C1364_=_C2294( C1364 C2294 ) C1364_=_C2437( C1364 C2437 ) C1364_=_C2441( C1364 C2441 ) \nC1364_=_C2442( C1364 C2442 ) C1364_=_C2445( C1364 C2445 ) C1364_=_C2447( C1364 C2447 ) C1364_=_C2448( C1364 C2448 ) C1364_=_C2449( C1364 C2449 ) C1364_=_C2450( C1364 C2450 ) \nC1364_=_C2451( C1364 C2451 ) C1364_=_C2452( C1364 C2452 ) C1364_=_C2453( C1364 C2453 ) C1364_=_C2454( C1364 C2454 ) C1403_=_C1652( C1403 C1652 ) C1403_=_C2103( C1403 C2103 ) \nC1403_=_C2372( C1403 C2372 ) C1403_=_C2557( C1403 C2557 ) C1403_=_C2684( C1403 C2684 ) C1403_=_C3093( C1403 C3093 ) C1403_=_C3272( C1403 C3272 ) C1403_=_C3596( C1403 C3596 ) \nC1403_=_C3654( C1403 C3654 ) C1403_=_C3670( C1403 C3670 ) C1403_=_C3698( C1403 C3698 ) C1403_=_C3722( C1403 C3722 ) C1403_=_C3752( C1403 C3752 ) C1403_=_C3763( C1403 C3763 ) \nC1403_=_C3886( C1403 C3886 ) C1403_=_C3912( C1403 C3912 ) C1403_=_C3948( C1403 C3948 ) C1403_=_C3954( C1403 C3954 ) C1403_=_C4010( C1403 C4010 ) C1403_=_C4044( C1403 C4044 ) \nC1403_=_C4054( C1403 C4054 ) C1403_=_C4055( C1403 C4055 ) C1433_=_C1834( C1433 C1834 ) C1433_=_C1916( C1433 C1916 ) C1433_=_C2082( C1433 C2082 ) C1433_=_C2144( C1433 C2144 ) \nC1433_=_C2145( C1433 C2145 ) C1433_=_C2146( C1433 C2146 ) C1433_=_C2147( C1433 C2147 ) C1433_=_C2148( C1433 C2148 ) C1433_=_C2149( C1433 C2149 ) C1433_=_C2150( C1433 C2150 ) \nC1433_=_C2151( C1433 C2151 ) C1433_=_C2152( C1433 C2152 ) C1433_=_C2153( C1433 C2153 ) C1433_=_C2154( C1433 C2154 ) C1433_=_C2155( C1433 C2155 ) C1433_=_C2156( C1433 C2156 ) \nC1433_=_C2157( C1433 C2157 ) C1433_=_C2158( C1433 C2158 ) C1433_=_C2159( C1433 C2159 ) C1433_=_C2160( C1433 C2160 ) C1433_=_C2163( C1433 C2163 ) C1569_=_C1888( C1569 C1888 ) \nC1569_=_C1969( C1569 C1969 ) C1569_=_C2139( C1569 C2139 ) C1569_=_C2310( C1569 C2310 ) C1569_=_C2373( C1569 C2373 ) C1569_=_C2450( C1569 C2450 ) C1569_=_C2539( C1569 C2539 ) \nC1569_=_C2738( C1569 C2738 ) C1569_=_C2852( C1569 C2852 ) C1569_=_C3273( C1569 C3273 ) C1569_=_C3291( C1569 C3291 ) C1569_=_C3413( C1569 C3413 ) C1569_=_C3616( C1569 C3616 ) \nC1569_=_C3723( C1569 C3723 ) C1569_=_C3887( C1569 C3887 ) C1569_=_C3901( C1569 C3901 ) C1569_=_C3913( C1569 C3913 ) C1569_=_C3949( C1569 C3949 ) C1569_=_C4024( C1569 C4024 ) \nC1569_=_C4056( C1569 C4056 ) C1571_=_C1573( C1571 C1573 ) C1571_=_C1658( C1571 C1658 ) C1571_=_C2108( C1571 C2108 ) C1571_=_C2109( C1571 C2109 ) C1571_=_C2110( C1571 C2110 ) \nC1571_=_C2111( C1571 C2111 ) C1571_=_C2112( C1571 C2112 ) C1571_=_C2113( C1571 C2113 ) C1571_=_C2114( C1571 C2114 ) C1571_=_C2115( C1571 C2115 ) C1571_=_C2116( C1571 C2116 ) \nC1571_=_C2117( C1571 C2117 ) C1571_=_C2118( C1571 C2118 ) C1571_=_C2119( C1571 C2119 ) C1571_=_C2120( C1571 C2120 ) C1571_=_C2121( C1571 C2121 ) C1571_=_C2122( C1571 C2122 ) \nC1571_=_C2123( C1571 C2123 ) C1571_=_C2124( C1571 C2124 ) C1573_=_C1814( C1573 C1814 ) C1573_=_C2109( C1573 C2109 ) C1573_=_C2294( C1573 C2294 ) C1573_=_C2437( C1573 C2437 ) \nC1573_=_C2441( C1573 C2441 ) C1573_=_C2442( C1573 C2442 ) C1573_=_C2445( C1573 C2445 ) C1573_=_C2447( C1573 C2447 ) C1573_=_C2448( C1573 C2448 ) C1573_=_C2449( C1573 C2449 ) \nC1573_=_C2450( C1573 C2450 ) C1573_=_C2451( C1573 C2451 ) C1573_=_C2452( C1573 C2452 ) C1573_=_C2453( C1573 C2453 ) C1573_=_C2454( C1573 C2454 ) C1589_=_C1591( C1589 C1591 ) \nC1589_=_C1770( C1589 C1770 ) C1589_=_C1810( C1589 C1810 ) C1589_=_C1812( C1589 C1812 ) C1589_=_C1813( C1589 C1813 ) C1589_=_C1814( C1589 C1814 ) C1589_=_C1815( C1589 C1815 ) \nC1589_=_C1816( C1589 C1816 ) C1589_=_C1817( C1589 C1817 ) C1589_=_C1818( C1589 C1818 ) C1589_=_C1819( C1589 C1819 ) C1589_=_C1820( C1589 C1820 ) C1589_=_C1821( C1589 C1821 ) \nC1589_=_C1822( C1589 C1822 ) C1589_=_C1823( C1589 C1823 ) C1589_=_C1824( C1589 C1824 ) C1589_=_C1825( C1589 C1825 ) C1589_=_C1826( C1589 C1826 ) C1589_=_C1827( C1589 C1827 ) \nC1589_=_C1828( C1589 C1828 ) C1589_=_C1829( C1589 C1829 ) C1589_=_C1831( C1589 C1831 ) C1589_=_C1832( C1589 C1832 ) C1591_=_C1751( C1591 C1751 ) C1591_=_C1815( C1591 C1815 ) \nC1591_=_C2240( C1591 C2240 ) C1591_=_C2295( C1591 C2295 ) C1591_=_C2525( C1591 C2525 ) C1591_=_C2526( C1591 C2526 ) C1591_=_C2527( C1591 C2527 ) C1591_=_C2529( C1591 C2529 ) \nC1591_=_C2531( C1591 C2531 ) C1591_=_C2532( C1591 C2532 ) C1591_=_C2533( C1591 C2533 ) C1591_=_C2535( C1591 C2535 ) C1591_=_C2536( C1591 C2536 ) C1591_=_C2537( C1591 C2537 ) \nC1591_=_C2538( C1591 C2538 ) C1591_=_C2539( C1591 C2539 ) C1591_=_C2540( C1591 C2540 ) C1591_=_C2541( C1591 C2541 ) C1652_=_C2103( C1652 C2103 ) C1652_=_C2372( C1652 C2372 ) \nC1652_=_C2557( C1652 C2557 ) C1652_=_C2684( C1652 C2684 ) C1652_=_C3093( C1652 C3093 ) C1652_=_C3272( C1652 C3272 ) C1652_=_C3596( C1652 C3596 ) C1652_=_C3654( C1652 C3654 ) \nC1652_=_C3670( C1652 C3670 ) C1652_=_C3698( C1652 C3698 ) C1652_=_C3722( C1652 C3722 ) C1652_=_C3752( C1652 C3752 ) C1652_=_C3763( C1652 C3763 ) C1652_=_C3886( C1652 C3886 ) \nC1652_=_C3912( C1652 C3912 ) C1652_=_C3948( C1652 C3948 ) C1652_=_C3954( C1652 C3954 ) C1652_=_C4010( C1652 C4010 ) C1652_=_C4044( C1652 C4044 ) C1652_=_C4054( C1652 C4054 ) \nC1652_=_C4055( C1652 C4055 ) C1658_=_C1666( C1658 C1666 ) C1658_=_C2108( C1658 C2108 ) C1658_=_C2109( C1658 C2109 ) C1658_=_C2110( C1658 C2110 ) C1658_=_C2111( C1658 C2111 ) \nC1658_=_C2112( C1658 C2112 ) C1658_=_C2113( C1658 C2113 ) C1658_=_C2114( C1658 C2114 ) C1658_=_C2115( C1658 C2115 ) C1658_=_C2116( C1658 C2116 ) C1658_=_C2117( C1658 C2117 ) \nC1658_=_C2118( C1658 C2118 ) C1658_=_C2119( C1658 C2119 ) C1658_=_C2120( C1658 C2120 ) C1658_=_C2121( C1658 C2121 ) C1658_=_C2122( C1658 C2122 ) C1658_=_C2123( C1658 C2123 ) \nC1658_=_C2124( C1658 C2124 ) C1666_=_C1824( C1666 C1824 ) C1666_=_C2093( C1666 C2093 ) C1666_=_C2115( C1666 C2115 ) C1666_=_C2303( C1666 C2303 ) C1666_=_C2674( C1666 C2674 ) \nC1666_=_C2937( C1666 C2937 ) C1666_=_C3019( C1666 C3019 ) C1666_=_C3042( C1666 C3042 ) C1666_=_C3370( C1666 C3370 ) C1666_=_C3396( C1666 C3396 ) C1666_=_C3610( C1666 C3610 ) \nC1666_=_C3611( C1666 C3611 ) C1666_=_C3612( C1666 C3612 ) C1666_=_C3613( C1666 C3613 ) C1666_=_C3614( C1666 C3614 ) C1666_=_C3615( C1666 C3615 ) C1666_=_C3616( C1666 C3616 ) \nC1666_=_C3617( C1666 C3617 ) C1751_=_C1757( C1751 C1757 ) C1751_=_C1815( C1751 C1815 ) C1751_=_C2240( C1751 C2240 ) C1751_=_C2295( C1751 C2295 ) C1751_=_C2525( C1751 C2525 ) \nC1751_=_C2526( C1751 C2526 ) C1751_=_C2527( C1751 C2527 ) C1751_=_C2529( C1751 C2529 ) C1751_=_C2531( C1751 C2531 ) C1751_=_C2532( C1751 C2532 ) C1751_=_C2533( C1751 C2533 ) \nC1751_=_C2535( C1751 C2535 ) C1751_=_C2536( C1751 C2536 ) C1751_=_C2537( C1751 C2537 ) C1751_=_C2538( C1751 C2538 ) C1751_=_C2539( C1751 C2539 ) C1751_=_C2540( C1751 C2540 ) \nC1751_=_C2541( C1751 C2541 ) C1757_=_C1822( C1757 C1822 ) C1757_=_C2260( C1757 C2260 ) C1757_=_C2279( C1757 C2279 ) C1757_=_C2301( C1757 C2301 ) C1757_=_C2474( C1757 C2474 ) \nC1757_=_C2915( C1757 C2915 ) C1757_=_C3285( C1757 C3285 ) C1757_=_C3286( C1757 C3286 ) C1757_=_C3288( C1757 C3288 ) C1757_=_C3289( C1757 C3289 ) C1757_=_C3290( C1757 C3290 ) \nC1757_=_C3291( C1757 C3291 ) C1757_=_C3292( C1757 C3292 ) C1757_=_C3293( C1757 C3293 ) C1770_=_C1810( C1770 C1810 ) C1770_=_C1812( C1770 C1812 ) C1770_=_C1813( C1770 C1813 ) \nC1770_=_C1814( C1770 C1814 ) C1770_=_C1815( C1770 C1815 ) C1770_=_C1816( C1770 C1816 ) C1770_=_C1817( C1770 C1817 ) C1770_=_C1818( C1770 C1818 ) C1770_=_C1819( C1770 C1819 ) \nC1770_=_C1820( C1770 C1820 ) C1770_=_C1821( C1770 C1821 ) C1770_=_C1822( C1770 C1822 ) C1770_=_C1823( C1770 C1823 ) C1770_=_C1824( C1770 C1824 ) C1770_=_C1825( C1770 C1825 ) \nC1770_=_C1826( C1770 C1826 ) C1770_=_C1827( C1770 C1827 ) C1770_=_C1828( C1770 C1828 ) C1770_=_C1829( C1770 C1829 ) C1770_=_C1831( C1770 C1831 ) C1770_=_C1832( C1770 C1832 ) \nC1810_=_C1812( C1810 C1812 ) C1810_=_C1813( C1810 C1813 ) C1810_=_C1814( C1810 C1814 ) C1810_=_C1815( C1810 C1815 ) C1810_=_C1816( C1810 C1816 ) C1810_=_C1817( C1810 C1817 ) \nC1810_=_C1818( C1810 C1818 ) C1810_=_C1819( C1810 C1819 ) C1810_=_C1820( C1810 C1820 ) C1810_=_C1821( C1810 C1821 ) C1810_=_C1822( C1810 C1822 ) C1810_=_C1823( C1810 C1823 ) \nC1810_=_C1824( C1810 C1824 ) C1810_=_C1825( C1810 C1825 ) C1810_=_C1826( C1810 C1826 ) C1810_=_C1827( C1810 C1827 ) C1810_=_C1828( C1810 C1828 ) C1810_=_C1829( C1810 C1829 ) \nC1810_=_C1831( C1810 C1831 ) C1810_=_C1832( C1810 C1832 ) C1810_=_C1834(</w:t>
      </w:r>
    </w:p>
    <w:p>
      <w:pPr>
        <w:pStyle w:val="PreformattedText"/>
        <w:bidi w:val="0"/>
        <w:spacing w:before="0" w:after="0"/>
        <w:jc w:val="left"/>
        <w:rPr/>
      </w:pPr>
      <w:r>
        <w:rPr/>
        <w:t xml:space="preserve"> </w:t>
      </w:r>
      <w:r>
        <w:rPr/>
        <w:t>C1810 C1834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1( C1812 C1831 ) C1812_=_C1832( C1812 C1832 ) C1812_=_C2144( C1812 C2144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3_=_C1831( C1813 C1831 ) C1813_=_C1832( C1813 C1832 ) C1813_=_C2294( C1813 C2294 ) \nC1813_=_C2295( C1813 C2295 ) C1813_=_C2297( C1813 C2297 ) C1813_=_C2298( C1813 C2298 ) C1813_=_C2300( C1813 C2300 ) C1813_=_C2301( C1813 C2301 ) C1813_=_C2303( C1813 C2303 ) \nC1813_=_C2310( C1813 C2310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1( C1814 C1831 ) C1814_=_C1832( C1814 C1832 ) \nC1814_=_C2109( C1814 C2109 ) C1814_=_C2294( C1814 C2294 ) C1814_=_C2437( C1814 C2437 ) C1814_=_C2441( C1814 C2441 ) C1814_=_C2442( C1814 C2442 ) C1814_=_C2445( C1814 C2445 ) \nC1814_=_C2447( C1814 C2447 ) C1814_=_C2448( C1814 C2448 ) C1814_=_C2449( C1814 C2449 ) C1814_=_C2450( C1814 C2450 ) C1814_=_C2451( C1814 C2451 ) C1814_=_C2452( C1814 C2452 ) \nC1814_=_C2453( C1814 C2453 ) C1814_=_C2454( C1814 C2454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1( C1815 C1831 ) C1815_=_C1832( C1815 C1832 ) \nC1815_=_C2240( C1815 C2240 ) C1815_=_C2295( C1815 C2295 ) C1815_=_C2525( C1815 C2525 ) C1815_=_C2526( C1815 C2526 ) C1815_=_C2527( C1815 C2527 ) C1815_=_C2529( C1815 C2529 ) \nC1815_=_C2531( C1815 C2531 ) C1815_=_C2532( C1815 C2532 ) C1815_=_C2533( C1815 C2533 ) C1815_=_C2535( C1815 C2535 ) C1815_=_C2536( C1815 C2536 ) C1815_=_C2537( C1815 C2537 ) \nC1815_=_C2538( C1815 C2538 ) C1815_=_C2539( C1815 C2539 ) C1815_=_C2540( C1815 C2540 ) C1815_=_C2541( C1815 C2541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1( C1816 C1831 ) \nC1816_=_C1832( C1816 C1832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1( C1817 C1831 ) C1817_=_C1832( C1817 C1832 ) C1817_=_C2146( C1817 C2146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1( C1818 C1831 ) C1818_=_C1832( C1818 C1832 ) C1818_=_C1897( C1818 C1897 ) \nC1818_=_C2085( C1818 C2085 ) C1818_=_C2297( C1818 C2297 ) C1818_=_C2377( C1818 C2377 ) C1818_=_C2725( C1818 C2725 ) C1818_=_C2727( C1818 C2727 ) C1818_=_C2728( C1818 C2728 ) \nC1818_=_C2729( C1818 C2729 ) C1818_=_C2732( C1818 C2732 ) C1818_=_C2733( C1818 C2733 ) C1818_=_C2735( C1818 C2735 ) C1818_=_C2736( C1818 C2736 ) C1818_=_C2737( C1818 C2737 ) \nC1818_=_C2738( C1818 C2738 ) C1818_=_C2739( C1818 C2739 ) C1818_=_C2740( C1818 C2740 ) C1818_=_C2741( C1818 C2741 ) C1818_=_C2742( C1818 C2742 ) C1819_=_C1820( C1819 C1820 ) \nC1819_=_C1821( C1819 C1821 ) C1819_=_C1822( C1819 C1822 ) C1819_=_C1823( C1819 C1823 ) C1819_=_C1824( C1819 C1824 ) C1819_=_C1825( C1819 C1825 ) C1819_=_C1826( C1819 C1826 ) \nC1819_=_C1827( C1819 C1827 ) C1819_=_C1828( C1819 C1828 ) C1819_=_C1829( C1819 C1829 ) C1819_=_C1831( C1819 C1831 ) C1819_=_C1832( C1819 C1832 ) C1820_=_C1821( C1820 C1821 ) \nC1820_=_C1822( C1820 C1822 ) C1820_=_C1823( C1820 C1823 ) C1820_=_C1824( C1820 C1824 ) C1820_=_C1825( C1820 C1825 ) C1820_=_C1826( C1820 C1826 ) C1820_=_C1827( C1820 C1827 ) \nC1820_=_C1828( C1820 C1828 ) C1820_=_C1829( C1820 C1829 ) C1820_=_C1831( C1820 C1831 ) C1820_=_C1832( C1820 C1832 ) C1820_=_C2065( C1820 C2065 ) C1820_=_C2298( C1820 C2298 ) \nC1820_=_C2338( C1820 C2338 ) C1820_=_C2486( C1820 C2486 ) C1820_=_C2840( C1820 C2840 ) C1820_=_C2841( C1820 C2841 ) C1820_=_C2844( C1820 C2844 ) C1820_=_C2845( C1820 C2845 ) \nC1820_=_C2846( C1820 C2846 ) C1820_=_C2847( C1820 C2847 ) C1820_=_C2848( C1820 C2848 ) C1820_=_C2850( C1820 C2850 ) C1820_=_C2851( C1820 C2851 ) C1820_=_C2852( C1820 C2852 ) \nC1820_=_C2853( C1820 C2853 ) C1820_=_C2854( C1820 C2854 ) C1820_=_C2855( C1820 C2855 ) C1821_=_C1822( C1821 C1822 ) C1821_=_C1823( C1821 C1823 ) C1821_=_C1824( C1821 C1824 ) \nC1821_=_C1825( C1821 C1825 ) C1821_=_C1826( C1821 C1826 ) C1821_=_C1827( C1821 C1827 ) C1821_=_C1828( C1821 C1828 ) C1821_=_C1829( C1821 C1829 ) C1821_=_C1831( C1821 C1831 ) \nC1821_=_C1832( C1821 C1832 ) C1821_=_C1879( C1821 C1879 ) C1821_=_C2114( C1821 C2114 ) C1821_=_C2148( C1821 C2148 ) C1821_=_C2300( C1821 C2300 ) C1821_=_C2360( C1821 C2360 ) \nC1821_=_C2406( C1821 C2406 ) C1821_=_C2748( C1821 C2748 ) C1821_=_C2781( C1821 C2781 ) C1821_=_C2874( C1821 C2874 ) C1821_=_C3266( C1821 C3266 ) C1821_=_C3267( C1821 C3267 ) \nC1821_=_C3268( C1821 C3268 ) C1821_=_C3269( C1821 C3269 ) C1821_=_C3270( C1821 C3270 ) C1821_=_C3271( C1821 C3271 ) C1821_=_C3272( C1821 C3272 ) C1821_=_C3273( C1821 C3273 ) \nC1822_=_C1823( C1822 C1823 ) C1822_=_C1824( C1822 C1824 ) C1822_=_C1825( C1822 C1825 ) C1822_=_C1826( C1822 C1826 ) C1822_=_C1827( C1822 C1827 ) C1822_=_C1828( C1822 C1828 ) \nC1822_=_C1829( C1822 C1829 ) C1822_=_C1831( C1822 C1831 ) C1822_=_C1832( C1822 C1832 ) C1822_=_C2260( C1822 C2260 ) C1822_=_C2279( C1822 C2279 ) C1822_=_C2301( C1822 C2301 ) \nC1822_=_C2474( C1822 C2474 ) C1822_=_C2915( C1822 C2915 ) C1822_=_C3285( C1822 C3285 ) C1822_=_C3286( C1822 C3286 ) C1822_=_C3288( C1822 C3288 ) C1822_=_C3289( C1822 C3289 ) \nC1822_=_C3290( C1822 C3290 ) C1822_=_C3291( C1822 C3291 ) C1822_=_C3292( C1822 C3292 ) C1822_=_C3293( C1822 C3293 ) C1823_=_C1824( C1823 C1824 ) C1823_=_C1825( C1823 C1825 ) \nC1823_=_C1826( C1823 C1826 ) C1823_=_C1827( C1823 C1827 ) C1823_=_C1828( C1823 C1828 ) C1823_=_C1829( C1823 C1829 ) C1823_=_C1831( C1823 C1831 ) C1823_=_C1832( C1823 C1832 ) \nC1824_=_C1825( C1824 C1825 ) C1824_=_C1826( C1824 C1826 ) C1824_=_C1827( C1824 C1827 ) C1824_=_C1828( C1824 C1828 ) C1824_=_C1829( C1824 C1829 ) C1824_=_C1831( C1824 C1831 ) \nC1824_=_C1832( C1824 C1832 ) C1824_=_C2093( C1824 C2093 ) C1824_=_C2115( C1824 C2115 ) C1824_=_C2303( C1824 C2303 ) C1824_=_C2674( C1824 C2674 ) C1824_=_C2937( C1824 C2937 ) \nC1824_=_C3019( C1824 C3019 ) C1824_=_C3042( C1824 C3042 ) C1824_=_C3370( C1824 C3370 ) C1824_=_C3396( C1824 C3396 ) C1824_=_C3610( C1824 C3610 ) C1824_=_C3611( C1824 C3611 ) \nC1824_=_C3612( C1824 C3612 ) C1824_=_C3613( C1824 C3613 ) C1824_=_C3614( C1824 C3614 ) C1824_=_C3615( C1824 C3615 ) C1824_=_C3616( C1824 C3616 ) C1824_=_C3617( C1824 C3617 ) \nC1825_=_C1826( C1825 C1826 ) C1825_=_C1827( C1825 C1827 ) C1825_=_C1828( C1825 C1828 ) C1825_=_C1829( C1825 C1829 ) C1825_=_C1831( C1825 C1831 ) C1825_=_C1832( C1825 C1832 ) \nC1826_=_C1827( C1826 C1827 ) C1826_=_C1828( C1826 C1828 ) C1826_=_C1829( C1826 C1829 ) C1826_=_C1831( C1826 C1831 ) C1826_=_C1832( C1826 C1832 ) C1826_=_C2736( C1826 C2736 ) \nC1826_=_C3612( C1826 C3612 ) C1827_=_C1828( C1827 C1828 ) C1827_=_C1829( C1827 C1829 ) C1827_=_C1831( C1827 C1831 ) C1827_=_C1832( C1827 C1832 ) C1827_=_C2158( C1827 C2158 ) \nC1828_=_C1829( C1828 C1829 ) C1828_=_C1831( C1828 C1831 ) C1828_=_C1832( C1828 C1832 ) C1828_=_C2159( C1828 C2159 ) C1829_=_C1831( C1829 C1831 ) C1829_=_C1832( C1829 C1832 ) \nC1829_=_C2160( C1829 C2160 ) C1831_=_C1832( C1831 C1832 ) C1832_=_C2163( C1832 C2163 ) C1834_=_C1916( C1834 C1916 ) C1834_=_C2082( C1834 C2082 ) C1834_=_C2144( C1834 C2144 ) \nC1834_=_C2145( C1834 C2145 ) C1834_=_C2146( C1834 C2146 ) C1834_=_C2147( C1834 C2147 ) C1834_=_C2148( C1834 C2148 ) C1834_=_C2149( C1834 C2149 ) C1834_=_C2150( C1834 C2150 ) \nC1834_=_C2151( C1834 C2151 ) C1834_=_C2152( C1834 C2152 ) C1834_=_C2153( C1834 C2153 ) C1834_=_C2154( C1834 C2154 ) C1834_=_C2155( C1834 C2155 ) C1834_=_C2156( C1834 C2156 ) \nC1834_=_C2157( C1834 C2157 ) C1834_=_C2158( C1834 C2158 ) C1834_=_C2159( C1834 C2159 ) C1834_=_C2160( C1834 C2160 ) C1834_=_C2163(</w:t>
      </w:r>
    </w:p>
    <w:p>
      <w:pPr>
        <w:pStyle w:val="PreformattedText"/>
        <w:bidi w:val="0"/>
        <w:spacing w:before="0" w:after="0"/>
        <w:jc w:val="left"/>
        <w:rPr/>
      </w:pPr>
      <w:r>
        <w:rPr/>
        <w:t xml:space="preserve"> </w:t>
      </w:r>
      <w:r>
        <w:rPr/>
        <w:t>C1834 C2163 ) C1879_=_C1888( C1879 C1888 ) \nC1879_=_C2114( C1879 C2114 ) C1879_=_C2148( C1879 C2148 ) C1879_=_C2300( C1879 C2300 ) C1879_=_C2360( C1879 C2360 ) C1879_=_C2406( C1879 C2406 ) C1879_=_C2748( C1879 C2748 ) \nC1879_=_C2781( C1879 C2781 ) C1879_=_C2874( C1879 C2874 ) C1879_=_C3266( C1879 C3266 ) C1879_=_C3267( C1879 C3267 ) C1879_=_C3268( C1879 C3268 ) C1879_=_C3269( C1879 C3269 ) \nC1879_=_C3270( C1879 C3270 ) C1879_=_C3271( C1879 C3271 ) C1879_=_C3272( C1879 C3272 ) C1879_=_C3273( C1879 C3273 ) C1888_=_C1969( C1888 C1969 ) C1888_=_C2139( C1888 C2139 ) \nC1888_=_C2310( C1888 C2310 ) C1888_=_C2373( C1888 C2373 ) C1888_=_C2450( C1888 C2450 ) C1888_=_C2539( C1888 C2539 ) C1888_=_C2738( C1888 C2738 ) C1888_=_C2852( C1888 C2852 ) \nC1888_=_C3273( C1888 C3273 ) C1888_=_C3291( C1888 C3291 ) C1888_=_C3413( C1888 C3413 ) C1888_=_C3616( C1888 C3616 ) C1888_=_C3723( C1888 C3723 ) C1888_=_C3887( C1888 C3887 ) \nC1888_=_C3901( C1888 C3901 ) C1888_=_C3913( C1888 C3913 ) C1888_=_C3949( C1888 C3949 ) C1888_=_C4024( C1888 C4024 ) C1888_=_C4056( C1888 C4056 ) C1897_=_C2085( C1897 C2085 ) \nC1897_=_C2297( C1897 C2297 ) C1897_=_C2377( C1897 C2377 ) C1897_=_C2725( C1897 C2725 ) C1897_=_C2727( C1897 C2727 ) C1897_=_C2728( C1897 C2728 ) C1897_=_C2729( C1897 C2729 ) \nC1897_=_C2732( C1897 C2732 ) C1897_=_C2733( C1897 C2733 ) C1897_=_C2735( C1897 C2735 ) C1897_=_C2736( C1897 C2736 ) C1897_=_C2737( C1897 C2737 ) C1897_=_C2738( C1897 C2738 ) \nC1897_=_C2739( C1897 C2739 ) C1897_=_C2740( C1897 C2740 ) C1897_=_C2741( C1897 C2741 ) C1897_=_C2742( C1897 C2742 ) C1916_=_C2082( C1916 C2082 ) C1916_=_C2144( C1916 C2144 ) \nC1916_=_C2145( C1916 C2145 ) C1916_=_C2146( C1916 C2146 ) C1916_=_C2147( C1916 C2147 ) C1916_=_C2148( C1916 C2148 ) C1916_=_C2149( C1916 C2149 ) C1916_=_C2150( C1916 C2150 ) \nC1916_=_C2151( C1916 C2151 ) C1916_=_C2152( C1916 C2152 ) C1916_=_C2153( C1916 C2153 ) C1916_=_C2154( C1916 C2154 ) C1916_=_C2155( C1916 C2155 ) C1916_=_C2156( C1916 C2156 ) \nC1916_=_C2157( C1916 C2157 ) C1916_=_C2158( C1916 C2158 ) C1916_=_C2159( C1916 C2159 ) C1916_=_C2160( C1916 C2160 ) C1916_=_C2163( C1916 C2163 ) C1969_=_C2139( C1969 C2139 ) \nC1969_=_C2310( C1969 C2310 ) C1969_=_C2373( C1969 C2373 ) C1969_=_C2450( C1969 C2450 ) C1969_=_C2539( C1969 C2539 ) C1969_=_C2738( C1969 C2738 ) C1969_=_C2852( C1969 C2852 ) \nC1969_=_C3273( C1969 C3273 ) C1969_=_C3291( C1969 C3291 ) C1969_=_C3413( C1969 C3413 ) C1969_=_C3616( C1969 C3616 ) C1969_=_C3723( C1969 C3723 ) C1969_=_C3887( C1969 C3887 ) \nC1969_=_C3901( C1969 C3901 ) C1969_=_C3913( C1969 C3913 ) C1969_=_C3949( C1969 C3949 ) C1969_=_C4024( C1969 C4024 ) C1969_=_C4056( C1969 C4056 ) C2065_=_C2298( C2065 C2298 ) \nC2065_=_C2338( C2065 C2338 ) C2065_=_C2486( C2065 C2486 ) C2065_=_C2840( C2065 C2840 ) C2065_=_C2841( C2065 C2841 ) C2065_=_C2844( C2065 C2844 ) C2065_=_C2845( C2065 C2845 ) \nC2065_=_C2846( C2065 C2846 ) C2065_=_C2847( C2065 C2847 ) C2065_=_C2848( C2065 C2848 ) C2065_=_C2850( C2065 C2850 ) C2065_=_C2851( C2065 C2851 ) C2065_=_C2852( C2065 C2852 ) \nC2065_=_C2853( C2065 C2853 ) C2065_=_C2854( C2065 C2854 ) C2065_=_C2855( C2065 C2855 ) C2082_=_C2085( C2082 C2085 ) C2082_=_C2093( C2082 C2093 ) C2082_=_C2103( C2082 C2103 ) \nC2082_=_C2144( C2082 C2144 ) C2082_=_C2145( C2082 C2145 ) C2082_=_C2146( C2082 C2146 ) C2082_=_C2147( C2082 C2147 ) C2082_=_C2148( C2082 C2148 ) C2082_=_C2149( C2082 C2149 ) \nC2082_=_C2150( C2082 C2150 ) C2082_=_C2151( C2082 C2151 ) C2082_=_C2152( C2082 C2152 ) C2082_=_C2153( C2082 C2153 ) C2082_=_C2154( C2082 C2154 ) C2082_=_C2155( C2082 C2155 ) \nC2082_=_C2156( C2082 C2156 ) C2082_=_C2157( C2082 C2157 ) C2082_=_C2158( C2082 C2158 ) C2082_=_C2159( C2082 C2159 ) C2082_=_C2160( C2082 C2160 ) C2082_=_C2163( C2082 C2163 ) \nC2085_=_C2093( C2085 C2093 ) C2085_=_C2103( C2085 C2103 ) C2085_=_C2297( C2085 C2297 ) C2085_=_C2377( C2085 C2377 ) C2085_=_C2725( C2085 C2725 ) C2085_=_C2727( C2085 C2727 ) \nC2085_=_C2728( C2085 C2728 ) C2085_=_C2729( C2085 C2729 ) C2085_=_C2732( C2085 C2732 ) C2085_=_C2733( C2085 C2733 ) C2085_=_C2735( C2085 C2735 ) C2085_=_C2736( C2085 C2736 ) \nC2085_=_C2737( C2085 C2737 ) C2085_=_C2738( C2085 C2738 ) C2085_=_C2739( C2085 C2739 ) C2085_=_C2740( C2085 C2740 ) C2085_=_C2741( C2085 C2741 ) C2085_=_C2742( C2085 C2742 ) \nC2093_=_C2103( C2093 C2103 ) C2093_=_C2115( C2093 C2115 ) C2093_=_C2303( C2093 C2303 ) C2093_=_C2674( C2093 C2674 ) C2093_=_C2937( C2093 C2937 ) C2093_=_C3019( C2093 C3019 ) \nC2093_=_C3042( C2093 C3042 ) C2093_=_C3370( C2093 C3370 ) C2093_=_C3396( C2093 C3396 ) C2093_=_C3610( C2093 C3610 ) C2093_=_C3611( C2093 C3611 ) C2093_=_C3612( C2093 C3612 ) \nC2093_=_C3613( C2093 C3613 ) C2093_=_C3614( C2093 C3614 ) C2093_=_C3615( C2093 C3615 ) C2093_=_C3616( C2093 C3616 ) C2093_=_C3617( C2093 C3617 ) C2103_=_C2372( C2103 C2372 ) \nC2103_=_C2557( C2103 C2557 ) C2103_=_C2684( C2103 C2684 ) C2103_=_C3093( C2103 C3093 ) C2103_=_C3272( C2103 C3272 ) C2103_=_C3596( C2103 C3596 ) C2103_=_C3654( C2103 C3654 ) \nC2103_=_C3670( C2103 C3670 ) C2103_=_C3698( C2103 C3698 ) C2103_=_C3722( C2103 C3722 ) C2103_=_C3752( C2103 C3752 ) C2103_=_C3763( C2103 C3763 ) C2103_=_C3886( C2103 C3886 ) \nC2103_=_C3912( C2103 C3912 ) C2103_=_C3948( C2103 C3948 ) C2103_=_C3954( C2103 C3954 ) C2103_=_C4010( C2103 C4010 ) C2103_=_C4044( C2103 C4044 ) C2103_=_C4054( C2103 C4054 ) \nC2103_=_C4055( C2103 C4055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 C2108 C2120 ) C2108_=_C2121( C2108 C2121 ) C2108_=_C2122( C2108 C2122 ) C2108_=_C2123( C2108 C2123 ) C2108_=_C2124( C2108 C2124 ) C2108_=_C2145( C2108 C2145 ) \nC2108_=_C2360( C2108 C2360 ) C2108_=_C2372( C2108 C2372 ) C2108_=_C2373( C2108 C2373 ) C2109_=_C2110( C2109 C2110 ) C2109_=_C2111( C2109 C2111 ) C2109_=_C2112( C2109 C2112 ) \nC2109_=_C2113( C2109 C2113 ) C2109_=_C2114( C2109 C2114 ) C2109_=_C2115( C2109 C2115 ) C2109_=_C2116( C2109 C2116 ) C2109_=_C2117( C2109 C2117 ) C2109_=_C2118( C2109 C2118 ) \nC2109_=_C2119( C2109 C2119 ) C2109_=_C2120( C2109 C2120 ) C2109_=_C2121( C2109 C2121 ) C2109_=_C2122( C2109 C2122 ) C2109_=_C2123( C2109 C2123 ) C2109_=_C2124( C2109 C2124 ) \nC2109_=_C2294( C2109 C2294 ) C2109_=_C2437( C2109 C2437 ) C2109_=_C2441( C2109 C2441 ) C2109_=_C2442( C2109 C2442 ) C2109_=_C2445( C2109 C2445 ) C2109_=_C2447( C2109 C2447 ) \nC2109_=_C2448( C2109 C2448 ) C2109_=_C2449( C2109 C2449 ) C2109_=_C2450( C2109 C2450 ) C2109_=_C2451( C2109 C2451 ) C2109_=_C2452( C2109 C2452 ) C2109_=_C2453( C2109 C2453 ) \nC2109_=_C2454( C2109 C2454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 C2110 C2122 ) C2110_=_C2123( C2110 C2123 ) C2110_=_C2124( C2110 C2124 ) C2110_=_C2674( C2110 C2674 ) C2110_=_C2684( C2110 C2684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2124( C2111 C2124 ) \nC2111_=_C2441( C2111 C2441 ) C2112_=_C2113( C2112 C2113 ) C2112_=_C2114( C2112 C2114 ) C2112_=_C2115( C2112 C2115 ) C2112_=_C2116( C2112 C2116 ) C2112_=_C2117( C2112 C2117 ) \nC2112_=_C2118( C2112 C2118 ) C2112_=_C2119( C2112 C2119 ) C2112_=_C2120( C2112 C2120 ) C2112_=_C2121( C2112 C2121 ) C2112_=_C2122( C2112 C2122 ) C2112_=_C2123( C2112 C2123 ) \nC2112_=_C2124( C2112 C2124 ) C2112_=_C3042( C2112 C3042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442( C2113 C2442 ) C2114_=_C2115( C2114 C2115 ) C2114_=_C2116( C2114 C2116 ) C2114_=_C2117( C2114 C2117 ) C2114_=_C2118( C2114 C2118 ) \nC2114_=_C2119( C2114 C2119 ) C2114_=_C2120( C2114 C2120 ) C2114_=_C2121( C2114 C2121 ) C2114_=_C2122( C2114 C2122 ) C2114_=_C2123( C2114 C2123 ) C2114_=_C2124( C2114 C2124 ) \nC2114_=_C2148( C2114 C2148 ) C2114_=_C2300( C2114 C2300 ) C2114_=_C2360( C2114 C2360 ) C2114_=_C2406( C2114 C2406 ) C2114_=_C2748( C2114 C2748 ) C2114_=_C2781( C2114 C2781 ) \nC2114_=_C2874( C2114 C2874 ) C2114_=_C3266( C2114 C3266 ) C2114_=_C3267( C2114 C3267 ) C2114_=_C3268( C2114 C3268 ) C2114_=_C3269( C2114 C3269 ) C2114_=_C3270( C2114 C3270 ) \nC2114_=_C3271( C2114 C3271 ) C2114_=_C3272( C2114 C3272 ) C2114_=_C3273( C2114 C3273 ) C2115_=_C2116( C2115 C2116 ) C2115_=_C2117( C2115 C2117 ) C2115_=_C2118( C2115 C2118 ) \nC2115_=_C2119( C2115 C2119 ) C2115_=_C2120( C2115 C2120 ) C2115_=_C2121( C2115 C2121 ) C2115_=_C2122( C2115 C2122 ) C2115_=_C2123( C2115 C2123 ) C2115_=_C2124( C2115 C2124 ) \nC2115_=_C2303( C2115 C2303 ) C2115_=_C2674( C2115 C2674 ) C2115_=_C2937( C2115 C2937 ) C2115_=_C3019( C2115 C3019 ) C2115_=_C3042( C2115 C3042 ) C2115_=_C3370( C2115 C3370 ) \nC2115_=_C3396( C2115 C3396 ) C2115_=_C3610( C2115 C3610 ) C2115_=_C3611( C2115 C3611 ) C2115_=_C3612( C2115 C3612 ) C2115_=_C3613( C2115 C3613 ) C2115_=_C3614( C2115 C3614 ) \nC2115_=_C3615( C2115 C3615 ) C2115_=_C3616( C2115 C3616 ) C2115_=_C3617( C2115 C3617 ) C2116_=_C2117( C2116 C2117 ) C2116_=_C2118( C2116 C2118 ) C2116_=_C2119( C2116 C2119 ) \nC2116_=_C2120(</w:t>
      </w:r>
    </w:p>
    <w:p>
      <w:pPr>
        <w:pStyle w:val="PreformattedText"/>
        <w:bidi w:val="0"/>
        <w:spacing w:before="0" w:after="0"/>
        <w:jc w:val="left"/>
        <w:rPr/>
      </w:pPr>
      <w:r>
        <w:rPr/>
        <w:t xml:space="preserve"> </w:t>
      </w:r>
      <w:r>
        <w:rPr/>
        <w:t>C2116 C2120 ) C2116_=_C2121( C2116 C2121 ) C2116_=_C2122( C2116 C2122 ) C2116_=_C2123( C2116 C2123 ) C2116_=_C2124( C2116 C2124 ) C2116_=_C2152( C2116 C2152 ) \nC2116_=_C3266( C2116 C3266 ) C2116_=_C3722( C2116 C3722 ) C2116_=_C3723( C2116 C3723 ) C2117_=_C2118( C2117 C2118 ) C2117_=_C2119( C2117 C2119 ) C2117_=_C2120( C2117 C2120 ) \nC2117_=_C2121( C2117 C2121 ) C2117_=_C2122( C2117 C2122 ) C2117_=_C2123( C2117 C2123 ) C2117_=_C2124( C2117 C2124 ) C2117_=_C2447( C2117 C2447 ) C2118_=_C2119( C2118 C2119 ) \nC2118_=_C2120( C2118 C2120 ) C2118_=_C2121( C2118 C2121 ) C2118_=_C2122( C2118 C2122 ) C2118_=_C2123( C2118 C2123 ) C2118_=_C2124( C2118 C2124 ) C2118_=_C3611( C2118 C3611 ) \nC2119_=_C2120( C2119 C2120 ) C2119_=_C2121( C2119 C2121 ) C2119_=_C2122( C2119 C2122 ) C2119_=_C2123( C2119 C2123 ) C2119_=_C2124( C2119 C2124 ) C2119_=_C2154( C2119 C2154 ) \nC2119_=_C3268( C2119 C3268 ) C2119_=_C3886( C2119 C3886 ) C2119_=_C3887( C2119 C3887 ) C2120_=_C2121( C2120 C2121 ) C2120_=_C2122( C2120 C2122 ) C2120_=_C2123( C2120 C2123 ) \nC2120_=_C2124( C2120 C2124 ) C2120_=_C2155( C2120 C2155 ) C2120_=_C3269( C2120 C3269 ) C2120_=_C3912( C2120 C3912 ) C2120_=_C3913( C2120 C3913 ) C2121_=_C2122( C2121 C2122 ) \nC2121_=_C2123( C2121 C2123 ) C2121_=_C2124( C2121 C2124 ) C2121_=_C3613( C2121 C3613 ) C2122_=_C2123( C2122 C2123 ) C2122_=_C2124( C2122 C2124 ) C2122_=_C2157( C2122 C2157 ) \nC2122_=_C3270( C2122 C3270 ) C2122_=_C3948( C2122 C3948 ) C2122_=_C3949( C2122 C3949 ) C2123_=_C2124( C2123 C2124 ) C2123_=_C2538( C2123 C2538 ) C2123_=_C3614( C2123 C3614 ) \nC2124_=_C2449( C2124 C2449 ) C2139_=_C2310( C2139 C2310 ) C2139_=_C2373( C2139 C2373 ) C2139_=_C2450( C2139 C2450 ) C2139_=_C2539( C2139 C2539 ) C2139_=_C2738( C2139 C2738 ) \nC2139_=_C2852( C2139 C2852 ) C2139_=_C3273( C2139 C3273 ) C2139_=_C3291( C2139 C3291 ) C2139_=_C3413( C2139 C3413 ) C2139_=_C3616( C2139 C3616 ) C2139_=_C3723( C2139 C3723 ) \nC2139_=_C3887( C2139 C3887 ) C2139_=_C3901( C2139 C3901 ) C2139_=_C3913( C2139 C3913 ) C2139_=_C3949( C2139 C3949 ) C2139_=_C4024( C2139 C4024 ) C2139_=_C4056( C2139 C4056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4_=_C2160( C2144 C2160 ) C2144_=_C2163( C2144 C2163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7( C2145 C2157 ) C2145_=_C2158( C2145 C2158 ) \nC2145_=_C2159( C2145 C2159 ) C2145_=_C2160( C2145 C2160 ) C2145_=_C2163( C2145 C2163 ) C2145_=_C2360( C2145 C2360 ) C2145_=_C2372( C2145 C2372 ) C2145_=_C2373( C2145 C2373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6_=_C2160( C2146 C2160 ) C2146_=_C2163( C2146 C2163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7_=_C2159( C2147 C2159 ) C2147_=_C2160( C2147 C2160 ) C2147_=_C2163( C2147 C2163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163( C2148 C2163 ) \nC2148_=_C2300( C2148 C2300 ) C2148_=_C2360( C2148 C2360 ) C2148_=_C2406( C2148 C2406 ) C2148_=_C2748( C2148 C2748 ) C2148_=_C2781( C2148 C2781 ) C2148_=_C2874( C2148 C2874 ) \nC2148_=_C3266( C2148 C3266 ) C2148_=_C3267( C2148 C3267 ) C2148_=_C3268( C2148 C3268 ) C2148_=_C3269( C2148 C3269 ) C2148_=_C3270( C2148 C3270 ) C2148_=_C3271( C2148 C3271 ) \nC2148_=_C3272( C2148 C3272 ) C2148_=_C3273( C2148 C3273 ) C2149_=_C2150( C2149 C2150 ) C2149_=_C2151( C2149 C2151 ) C2149_=_C2152( C2149 C2152 ) C2149_=_C2153( C2149 C2153 ) \nC2149_=_C2154( C2149 C2154 ) C2149_=_C2155( C2149 C2155 ) C2149_=_C2156( C2149 C2156 ) C2149_=_C2157( C2149 C2157 ) C2149_=_C2158( C2149 C2158 ) C2149_=_C2159( C2149 C2159 ) \nC2149_=_C2160( C2149 C2160 ) C2149_=_C2163( C2149 C2163 ) C2150_=_C2151( C2150 C2151 ) C2150_=_C2152( C2150 C2152 ) C2150_=_C2153( C2150 C2153 ) C2150_=_C2154( C2150 C2154 ) \nC2150_=_C2155( C2150 C2155 ) C2150_=_C2156( C2150 C2156 ) C2150_=_C2157( C2150 C2157 ) C2150_=_C2158( C2150 C2158 ) C2150_=_C2159( C2150 C2159 ) C2150_=_C2160( C2150 C2160 ) \nC2150_=_C2163( C2150 C2163 ) C2151_=_C2152( C2151 C2152 ) C2151_=_C2153( C2151 C2153 ) C2151_=_C2154( C2151 C2154 ) C2151_=_C2155( C2151 C2155 ) C2151_=_C2156( C2151 C2156 ) \nC2151_=_C2157( C2151 C2157 ) C2151_=_C2158( C2151 C2158 ) C2151_=_C2159( C2151 C2159 ) C2151_=_C2160( C2151 C2160 ) C2151_=_C2163( C2151 C2163 ) C2152_=_C2153( C2152 C2153 ) \nC2152_=_C2154( C2152 C2154 ) C2152_=_C2155( C2152 C2155 ) C2152_=_C2156( C2152 C2156 ) C2152_=_C2157( C2152 C2157 ) C2152_=_C2158( C2152 C2158 ) C2152_=_C2159( C2152 C2159 ) \nC2152_=_C2160( C2152 C2160 ) C2152_=_C2163( C2152 C2163 ) C2152_=_C3266( C2152 C3266 ) C2152_=_C3722( C2152 C3722 ) C2152_=_C3723( C2152 C3723 ) C2153_=_C2154( C2153 C2154 ) \nC2153_=_C2155( C2153 C2155 ) C2153_=_C2156( C2153 C2156 ) C2153_=_C2157( C2153 C2157 ) C2153_=_C2158( C2153 C2158 ) C2153_=_C2159( C2153 C2159 ) C2153_=_C2160( C2153 C2160 ) \nC2153_=_C2163( C2153 C2163 ) C2153_=_C3763( C2153 C3763 ) C2154_=_C2155( C2154 C2155 ) C2154_=_C2156( C2154 C2156 ) C2154_=_C2157( C2154 C2157 ) C2154_=_C2158( C2154 C2158 ) \nC2154_=_C2159( C2154 C2159 ) C2154_=_C2160( C2154 C2160 ) C2154_=_C2163( C2154 C2163 ) C2154_=_C3268( C2154 C3268 ) C2154_=_C3886( C2154 C3886 ) C2154_=_C3887( C2154 C3887 ) \nC2155_=_C2156( C2155 C2156 ) C2155_=_C2157( C2155 C2157 ) C2155_=_C2158( C2155 C2158 ) C2155_=_C2159( C2155 C2159 ) C2155_=_C2160( C2155 C2160 ) C2155_=_C2163( C2155 C2163 ) \nC2155_=_C3269( C2155 C3269 ) C2155_=_C3912( C2155 C3912 ) C2155_=_C3913( C2155 C3913 ) C2156_=_C2157( C2156 C2157 ) C2156_=_C2158( C2156 C2158 ) C2156_=_C2159( C2156 C2159 ) \nC2156_=_C2160( C2156 C2160 ) C2156_=_C2163( C2156 C2163 ) C2157_=_C2158( C2157 C2158 ) C2157_=_C2159( C2157 C2159 ) C2157_=_C2160( C2157 C2160 ) C2157_=_C2163( C2157 C2163 ) \nC2157_=_C3270( C2157 C3270 ) C2157_=_C3948( C2157 C3948 ) C2157_=_C3949( C2157 C3949 ) C2158_=_C2159( C2158 C2159 ) C2158_=_C2160( C2158 C2160 ) C2158_=_C2163( C2158 C2163 ) \nC2159_=_C2160( C2159 C2160 ) C2159_=_C2163( C2159 C2163 ) C2160_=_C2163( C2160 C2163 ) C2240_=_C2295( C2240 C2295 ) C2240_=_C2525( C2240 C2525 ) C2240_=_C2526( C2240 C2526 ) \nC2240_=_C2527( C2240 C2527 ) C2240_=_C2529( C2240 C2529 ) C2240_=_C2531( C2240 C2531 ) C2240_=_C2532( C2240 C2532 ) C2240_=_C2533( C2240 C2533 ) C2240_=_C2535( C2240 C2535 ) \nC2240_=_C2536( C2240 C2536 ) C2240_=_C2537( C2240 C2537 ) C2240_=_C2538( C2240 C2538 ) C2240_=_C2539( C2240 C2539 ) C2240_=_C2540( C2240 C2540 ) C2240_=_C2541( C2240 C2541 ) \nC2260_=_C2279( C2260 C2279 ) C2260_=_C2301( C2260 C2301 ) C2260_=_C2474( C2260 C2474 ) C2260_=_C2915( C2260 C2915 ) C2260_=_C3285( C2260 C3285 ) C2260_=_C3286( C2260 C3286 ) \nC2260_=_C3288( C2260 C3288 ) C2260_=_C3289( C2260 C3289 ) C2260_=_C3290( C2260 C3290 ) C2260_=_C3291( C2260 C3291 ) C2260_=_C3292( C2260 C3292 ) C2260_=_C3293( C2260 C3293 ) \nC2279_=_C2301( C2279 C2301 ) C2279_=_C2474( C2279 C2474 ) C2279_=_C2915( C2279 C2915 ) C2279_=_C3285( C2279 C3285 ) C2279_=_C3286( C2279 C3286 ) C2279_=_C3288( C2279 C3288 ) \nC2279_=_C3289( C2279 C3289 ) C2279_=_C3290( C2279 C3290 ) C2279_=_C3291( C2279 C3291 ) C2279_=_C3292( C2279 C3292 ) C2279_=_C3293( C2279 C3293 ) C2294_=_C2295( C2294 C2295 ) \nC2294_=_C2297( C2294 C2297 ) C2294_=_C2298( C2294 C2298 ) C2294_=_C2300( C2294 C2300 ) C2294_=_C2301( C2294 C2301 ) C2294_=_C2303( C2294 C2303 ) C2294_=_C2310( C2294 C2310 ) \nC2294_=_C2437( C2294 C2437 ) C2294_=_C2441( C2294 C2441 ) C2294_=_C2442( C2294 C2442 ) C2294_=_C2445( C2294 C2445 ) C2294_=_C2447( C2294 C2447 ) C2294_=_C2448( C2294 C2448 ) \nC2294_=_C2449( C2294 C2449 ) C2294_=_C2450( C2294 C2450 ) C2294_=_C2451( C2294 C2451 ) C2294_=_C2452( C2294 C2452 ) C2294_=_C2453( C2294 C2453 ) C2294_=_C2454( C2294 C2454 ) \nC2295_=_C2297( C2295 C2297 ) C2295_=_C2298( C2295 C2298 ) C2295_=_C2300( C2295 C2300 ) C2295_=_C2301( C2295 C2301 ) C2295_=_C2303( C2295 C2303 ) C2295_=_C2310( C2295 C2310 ) \nC2295_=_C2525( C2295 C2525 ) C2295_=_C2526( C2295 C2526 ) C2295_=_C2527( C2295 C2527 ) C2295_=_C2529( C2295 C2529 ) C2295_=_C2531( C2295 C2531 ) C2295_=_C2532( C2295 C2532 ) \nC2295_=_C2533( C2295 C2533 ) C2295_=_C2535( C2295 C2535 ) C2295_=_C2536( C2295 C2536 ) C2295_=_C2537( C2295 C2537 ) C2295_=_C2538( C2295 C2538 ) C2295_=_C2539( C2295 C2539 ) \nC2295_=_C2540( C2295 C2540 ) C2295_=_C2541( C2295 C2541 ) C2297_=_C2298( C2297 C2298 ) C2297_=_C2300( C2297 C2300 ) C2297_=_C2301( C2297 C2301 ) C2297_=_C2303( C2297 C2303 ) \nC2297_=_C2310( C2297 C2310 ) C2297_=_C2377( C2297 C2377 ) C2297_=_C2725(</w:t>
      </w:r>
    </w:p>
    <w:p>
      <w:pPr>
        <w:pStyle w:val="PreformattedText"/>
        <w:bidi w:val="0"/>
        <w:spacing w:before="0" w:after="0"/>
        <w:jc w:val="left"/>
        <w:rPr/>
      </w:pPr>
      <w:r>
        <w:rPr/>
        <w:t xml:space="preserve"> </w:t>
      </w:r>
      <w:r>
        <w:rPr/>
        <w:t>C2297 C2725 ) C2297_=_C2727( C2297 C2727 ) C2297_=_C2728( C2297 C2728 ) C2297_=_C2729( C2297 C2729 ) \nC2297_=_C2732( C2297 C2732 ) C2297_=_C2733( C2297 C2733 ) C2297_=_C2735( C2297 C2735 ) C2297_=_C2736( C2297 C2736 ) C2297_=_C2737( C2297 C2737 ) C2297_=_C2738( C2297 C2738 ) \nC2297_=_C2739( C2297 C2739 ) C2297_=_C2740( C2297 C2740 ) C2297_=_C2741( C2297 C2741 ) C2297_=_C2742( C2297 C2742 ) C2298_=_C2300( C2298 C2300 ) C2298_=_C2301( C2298 C2301 ) \nC2298_=_C2303( C2298 C2303 ) C2298_=_C2310( C2298 C2310 ) C2298_=_C2338( C2298 C2338 ) C2298_=_C2486( C2298 C2486 ) C2298_=_C2840( C2298 C2840 ) C2298_=_C2841( C2298 C2841 ) \nC2298_=_C2844( C2298 C2844 ) C2298_=_C2845( C2298 C2845 ) C2298_=_C2846( C2298 C2846 ) C2298_=_C2847( C2298 C2847 ) C2298_=_C2848( C2298 C2848 ) C2298_=_C2850( C2298 C2850 ) \nC2298_=_C2851( C2298 C2851 ) C2298_=_C2852( C2298 C2852 ) C2298_=_C2853( C2298 C2853 ) C2298_=_C2854( C2298 C2854 ) C2298_=_C2855( C2298 C2855 ) C2300_=_C2301( C2300 C2301 ) \nC2300_=_C2303( C2300 C2303 ) C2300_=_C2310( C2300 C2310 ) C2300_=_C2360( C2300 C2360 ) C2300_=_C2406( C2300 C2406 ) C2300_=_C2748( C2300 C2748 ) C2300_=_C2781( C2300 C2781 ) \nC2300_=_C2874( C2300 C2874 ) C2300_=_C3266( C2300 C3266 ) C2300_=_C3267( C2300 C3267 ) C2300_=_C3268( C2300 C3268 ) C2300_=_C3269( C2300 C3269 ) C2300_=_C3270( C2300 C3270 ) \nC2300_=_C3271( C2300 C3271 ) C2300_=_C3272( C2300 C3272 ) C2300_=_C3273( C2300 C3273 ) C2301_=_C2303( C2301 C2303 ) C2301_=_C2310( C2301 C2310 ) C2301_=_C2474( C2301 C2474 ) \nC2301_=_C2915( C2301 C2915 ) C2301_=_C3285( C2301 C3285 ) C2301_=_C3286( C2301 C3286 ) C2301_=_C3288( C2301 C3288 ) C2301_=_C3289( C2301 C3289 ) C2301_=_C3290( C2301 C3290 ) \nC2301_=_C3291( C2301 C3291 ) C2301_=_C3292( C2301 C3292 ) C2301_=_C3293( C2301 C3293 ) C2303_=_C2310( C2303 C2310 ) C2303_=_C2674( C2303 C2674 ) C2303_=_C2937( C2303 C2937 ) \nC2303_=_C3019( C2303 C3019 ) C2303_=_C3042( C2303 C3042 ) C2303_=_C3370( C2303 C3370 ) C2303_=_C3396( C2303 C3396 ) C2303_=_C3610( C2303 C3610 ) C2303_=_C3611( C2303 C3611 ) \nC2303_=_C3612( C2303 C3612 ) C2303_=_C3613( C2303 C3613 ) C2303_=_C3614( C2303 C3614 ) C2303_=_C3615( C2303 C3615 ) C2303_=_C3616( C2303 C3616 ) C2303_=_C3617( C2303 C3617 ) \nC2310_=_C2373( C2310 C2373 ) C2310_=_C2450( C2310 C2450 ) C2310_=_C2539( C2310 C2539 ) C2310_=_C2738( C2310 C2738 ) C2310_=_C2852( C2310 C2852 ) C2310_=_C3273( C2310 C3273 ) \nC2310_=_C3291( C2310 C3291 ) C2310_=_C3413( C2310 C3413 ) C2310_=_C3616( C2310 C3616 ) C2310_=_C3723( C2310 C3723 ) C2310_=_C3887( C2310 C3887 ) C2310_=_C3901( C2310 C3901 ) \nC2310_=_C3913( C2310 C3913 ) C2310_=_C3949( C2310 C3949 ) C2310_=_C4024( C2310 C4024 ) C2310_=_C4056( C2310 C4056 ) C2338_=_C2486( C2338 C2486 ) C2338_=_C2840( C2338 C2840 ) \nC2338_=_C2841( C2338 C2841 ) C2338_=_C2844( C2338 C2844 ) C2338_=_C2845( C2338 C2845 ) C2338_=_C2846( C2338 C2846 ) C2338_=_C2847( C2338 C2847 ) C2338_=_C2848( C2338 C2848 ) \nC2338_=_C2850( C2338 C2850 ) C2338_=_C2851( C2338 C2851 ) C2338_=_C2852( C2338 C2852 ) C2338_=_C2853( C2338 C2853 ) C2338_=_C2854( C2338 C2854 ) C2338_=_C2855( C2338 C2855 ) \nC2360_=_C2372( C2360 C2372 ) C2360_=_C2373( C2360 C2373 ) C2360_=_C2406( C2360 C2406 ) C2360_=_C2748( C2360 C2748 ) C2360_=_C2781( C2360 C2781 ) C2360_=_C2874( C2360 C2874 ) \nC2360_=_C3266( C2360 C3266 ) C2360_=_C3267( C2360 C3267 ) C2360_=_C3268( C2360 C3268 ) C2360_=_C3269( C2360 C3269 ) C2360_=_C3270( C2360 C3270 ) C2360_=_C3271( C2360 C3271 ) \nC2360_=_C3272( C2360 C3272 ) C2360_=_C3273( C2360 C3273 ) C2372_=_C2373( C2372 C2373 ) C2372_=_C2557( C2372 C2557 ) C2372_=_C2684( C2372 C2684 ) C2372_=_C3093( C2372 C3093 ) \nC2372_=_C3272( C2372 C3272 ) C2372_=_C3596( C2372 C3596 ) C2372_=_C3654( C2372 C3654 ) C2372_=_C3670( C2372 C3670 ) C2372_=_C3698( C2372 C3698 ) C2372_=_C3722( C2372 C3722 ) \nC2372_=_C3752( C2372 C3752 ) C2372_=_C3763( C2372 C3763 ) C2372_=_C3886( C2372 C3886 ) C2372_=_C3912( C2372 C3912 ) C2372_=_C3948( C2372 C3948 ) C2372_=_C3954( C2372 C3954 ) \nC2372_=_C4010( C2372 C4010 ) C2372_=_C4044( C2372 C4044 ) C2372_=_C4054( C2372 C4054 ) C2372_=_C4055( C2372 C4055 ) C2373_=_C2450( C2373 C2450 ) C2373_=_C2539( C2373 C2539 ) \nC2373_=_C2738( C2373 C2738 ) C2373_=_C2852( C2373 C2852 ) C2373_=_C3273( C2373 C3273 ) C2373_=_C3291( C2373 C3291 ) C2373_=_C3413( C2373 C3413 ) C2373_=_C3616( C2373 C3616 ) \nC2373_=_C3723( C2373 C3723 ) C2373_=_C3887( C2373 C3887 ) C2373_=_C3901( C2373 C3901 ) C2373_=_C3913( C2373 C3913 ) C2373_=_C3949( C2373 C3949 ) C2373_=_C4024( C2373 C4024 ) \nC2373_=_C4056( C2373 C4056 ) C2377_=_C2725( C2377 C2725 ) C2377_=_C2727( C2377 C2727 ) C2377_=_C2728( C2377 C2728 ) C2377_=_C2729( C2377 C2729 ) C2377_=_C2732( C2377 C2732 ) \nC2377_=_C2733( C2377 C2733 ) C2377_=_C2735( C2377 C2735 ) C2377_=_C2736( C2377 C2736 ) C2377_=_C2737( C2377 C2737 ) C2377_=_C2738( C2377 C2738 ) C2377_=_C2739( C2377 C2739 ) \nC2377_=_C2740( C2377 C2740 ) C2377_=_C2741( C2377 C2741 ) C2377_=_C2742( C2377 C2742 ) C2406_=_C2748( C2406 C2748 ) C2406_=_C2781( C2406 C2781 ) C2406_=_C2874( C2406 C2874 ) \nC2406_=_C3266( C2406 C3266 ) C2406_=_C3267( C2406 C3267 ) C2406_=_C3268( C2406 C3268 ) C2406_=_C3269( C2406 C3269 ) C2406_=_C3270( C2406 C3270 ) C2406_=_C3271( C2406 C3271 ) \nC2406_=_C3272( C2406 C3272 ) C2406_=_C3273( C2406 C3273 ) C2437_=_C2441( C2437 C2441 ) C2437_=_C2442( C2437 C2442 ) C2437_=_C2445( C2437 C2445 ) C2437_=_C2447( C2437 C2447 ) \nC2437_=_C2448( C2437 C2448 ) C2437_=_C2449( C2437 C2449 ) C2437_=_C2450( C2437 C2450 ) C2437_=_C2451( C2437 C2451 ) C2437_=_C2452( C2437 C2452 ) C2437_=_C2453( C2437 C2453 ) \nC2437_=_C2454( C2437 C2454 ) C2441_=_C2442( C2441 C2442 ) C2441_=_C2445( C2441 C2445 ) C2441_=_C2447( C2441 C2447 ) C2441_=_C2448( C2441 C2448 ) C2441_=_C2449( C2441 C2449 ) \nC2441_=_C2450( C2441 C2450 ) C2441_=_C2451( C2441 C2451 ) C2441_=_C2452( C2441 C2452 ) C2441_=_C2453( C2441 C2453 ) C2441_=_C2454( C2441 C2454 ) C2442_=_C2445( C2442 C2445 ) \nC2442_=_C2447( C2442 C2447 ) C2442_=_C2448( C2442 C2448 ) C2442_=_C2449( C2442 C2449 ) C2442_=_C2450( C2442 C2450 ) C2442_=_C2451( C2442 C2451 ) C2442_=_C2452( C2442 C2452 ) \nC2442_=_C2453( C2442 C2453 ) C2442_=_C2454( C2442 C2454 ) C2445_=_C2447( C2445 C2447 ) C2445_=_C2448( C2445 C2448 ) C2445_=_C2449( C2445 C2449 ) C2445_=_C2450( C2445 C2450 ) \nC2445_=_C2451( C2445 C2451 ) C2445_=_C2452( C2445 C2452 ) C2445_=_C2453( C2445 C2453 ) C2445_=_C2454( C2445 C2454 ) C2447_=_C2448( C2447 C2448 ) C2447_=_C2449( C2447 C2449 ) \nC2447_=_C2450( C2447 C2450 ) C2447_=_C2451( C2447 C2451 ) C2447_=_C2452( C2447 C2452 ) C2447_=_C2453( C2447 C2453 ) C2447_=_C2454( C2447 C2454 ) C2448_=_C2449( C2448 C2449 ) \nC2448_=_C2450( C2448 C2450 ) C2448_=_C2451( C2448 C2451 ) C2448_=_C2452( C2448 C2452 ) C2448_=_C2453( C2448 C2453 ) C2448_=_C2454( C2448 C2454 ) C2449_=_C2450( C2449 C2450 ) \nC2449_=_C2451( C2449 C2451 ) C2449_=_C2452( C2449 C2452 ) C2449_=_C2453( C2449 C2453 ) C2449_=_C2454( C2449 C2454 ) C2450_=_C2451( C2450 C2451 ) C2450_=_C2452( C2450 C2452 ) \nC2450_=_C2453( C2450 C2453 ) C2450_=_C2454( C2450 C2454 ) C2450_=_C2539( C2450 C2539 ) C2450_=_C2738( C2450 C2738 ) C2450_=_C2852( C2450 C2852 ) C2450_=_C3273( C2450 C3273 ) \nC2450_=_C3291( C2450 C3291 ) C2450_=_C3413( C2450 C3413 ) C2450_=_C3616( C2450 C3616 ) C2450_=_C3723( C2450 C3723 ) C2450_=_C3887( C2450 C3887 ) C2450_=_C3901( C2450 C3901 ) \nC2450_=_C3913( C2450 C3913 ) C2450_=_C3949( C2450 C3949 ) C2450_=_C4024( C2450 C4024 ) C2450_=_C4056( C2450 C4056 ) C2451_=_C2452( C2451 C2452 ) C2451_=_C2453( C2451 C2453 ) \nC2451_=_C2454( C2451 C2454 ) C2452_=_C2453( C2452 C2453 ) C2452_=_C2454( C2452 C2454 ) C2452_=_C2742( C2452 C2742 ) C2453_=_C2454( C2453 C2454 ) C2474_=_C2915( C2474 C2915 ) \nC2474_=_C3285( C2474 C3285 ) C2474_=_C3286( C2474 C3286 ) C2474_=_C3288( C2474 C3288 ) C2474_=_C3289( C2474 C3289 ) C2474_=_C3290( C2474 C3290 ) C2474_=_C3291( C2474 C3291 ) \nC2474_=_C3292( C2474 C3292 ) C2474_=_C3293( C2474 C3293 ) C2486_=_C2840( C2486 C2840 ) C2486_=_C2841( C2486 C2841 ) C2486_=_C2844( C2486 C2844 ) C2486_=_C2845( C2486 C2845 ) \nC2486_=_C2846( C2486 C2846 ) C2486_=_C2847( C2486 C2847 ) C2486_=_C2848( C2486 C2848 ) C2486_=_C2850( C2486 C2850 ) C2486_=_C2851( C2486 C2851 ) C2486_=_C2852( C2486 C2852 ) \nC2486_=_C2853( C2486 C2853 ) C2486_=_C2854( C2486 C2854 ) C2486_=_C2855( C2486 C2855 ) C2525_=_C2526( C2525 C2526 ) C2525_=_C2527( C2525 C2527 ) C2525_=_C2529( C2525 C2529 ) \nC2525_=_C2531( C2525 C2531 ) C2525_=_C2532( C2525 C2532 ) C2525_=_C2533( C2525 C2533 ) C2525_=_C2535( C2525 C2535 ) C2525_=_C2536( C2525 C2536 ) C2525_=_C2537( C2525 C2537 ) \nC2525_=_C2538( C2525 C2538 ) C2525_=_C2539( C2525 C2539 ) C2525_=_C2540( C2525 C2540 ) C2525_=_C2541( C2525 C2541 ) C2526_=_C2527( C2526 C2527 ) C2526_=_C2529( C2526 C2529 ) \nC2526_=_C2531( C2526 C2531 ) C2526_=_C2532( C2526 C2532 ) C2526_=_C2533( C2526 C2533 ) C2526_=_C2535( C2526 C2535 ) C2526_=_C2536( C2526 C2536 ) C2526_=_C2537( C2526 C2537 ) \nC2526_=_C2538( C2526 C2538 ) C2526_=_C2539( C2526 C2539 ) C2526_=_C2540( C2526 C2540 ) C2526_=_C2541( C2526 C2541 ) C2526_=_C2840( C2526 C2840 ) C2527_=_C2529( C2527 C2529 ) \nC2527_=_C2531( C2527 C2531 ) C2527_=_C2532( C2527 C2532 ) C2527_=_C2533( C2527 C2533 ) C2527_=_C2535( C2527 C2535 ) C2527_=_C2536( C2527 C2536 ) C2527_=_C2537( C2527 C2537 ) \nC2527_=_C2538( C2527 C2538 ) C2527_=_C2539( C2527 C2539 ) C2527_=_C2540( C2527 C2540 ) C2527_=_C2541( C2527 C2541 ) C2529_=_C2531( C2529 C2531 ) C2529_=_C2532( C2529 C2532 ) \nC2529_=_C2533( C2529 C2533 ) C2529_=_C2535( C2529 C2535 ) C2529_=_C2536( C2529 C2536 ) C2529_=_C2537( C2529 C2537 ) C2529_=_C2538( C2529 C2538 ) C2529_=_C2539( C2529 C2539 ) \nC2529_=_C2540( C2529 C2540 ) C2529_=_C2541( C2529 C2541 ) C2531_=_C2532( C2531 C2532 ) C2531_=_C2533( C2531 C2533 ) C2531_=_C2535( C2531 C2535 ) C2531_=_C2536( C2531 C2536 ) \nC2531_=_C2537( C2531 C2537 ) C2531_=_C2538( C2531 C2538 ) C2531_=_C2539( C2531 C2539 ) C2531_=_C2540( C2531 C2540 ) C2531_=_C2541(</w:t>
      </w:r>
    </w:p>
    <w:p>
      <w:pPr>
        <w:pStyle w:val="PreformattedText"/>
        <w:bidi w:val="0"/>
        <w:spacing w:before="0" w:after="0"/>
        <w:jc w:val="left"/>
        <w:rPr/>
      </w:pPr>
      <w:r>
        <w:rPr/>
        <w:t xml:space="preserve"> </w:t>
      </w:r>
      <w:r>
        <w:rPr/>
        <w:t>C2531 C2541 ) C2531_=_C2844( C2531 C2844 ) \nC2532_=_C2533( C2532 C2533 ) C2532_=_C2535( C2532 C2535 ) C2532_=_C2536( C2532 C2536 ) C2532_=_C2537( C2532 C2537 ) C2532_=_C2538( C2532 C2538 ) C2532_=_C2539( C2532 C2539 ) \nC2532_=_C2540( C2532 C2540 ) C2532_=_C2541( C2532 C2541 ) C2533_=_C2535( C2533 C2535 ) C2533_=_C2536( C2533 C2536 ) C2533_=_C2537( C2533 C2537 ) C2533_=_C2538( C2533 C2538 ) \nC2533_=_C2539( C2533 C2539 ) C2533_=_C2540( C2533 C2540 ) C2533_=_C2541( C2533 C2541 ) C2535_=_C2536( C2535 C2536 ) C2535_=_C2537( C2535 C2537 ) C2535_=_C2538( C2535 C2538 ) \nC2535_=_C2539( C2535 C2539 ) C2535_=_C2540( C2535 C2540 ) C2535_=_C2541( C2535 C2541 ) C2536_=_C2537( C2536 C2537 ) C2536_=_C2538( C2536 C2538 ) C2536_=_C2539( C2536 C2539 ) \nC2536_=_C2540( C2536 C2540 ) C2536_=_C2541( C2536 C2541 ) C2537_=_C2538( C2537 C2538 ) C2537_=_C2539( C2537 C2539 ) C2537_=_C2540( C2537 C2540 ) C2537_=_C2541( C2537 C2541 ) \nC2538_=_C2539( C2538 C2539 ) C2538_=_C2540( C2538 C2540 ) C2538_=_C2541( C2538 C2541 ) C2538_=_C3614( C2538 C3614 ) C2539_=_C2540( C2539 C2540 ) C2539_=_C2541( C2539 C2541 ) \nC2539_=_C2738( C2539 C2738 ) C2539_=_C2852( C2539 C2852 ) C2539_=_C3273( C2539 C3273 ) C2539_=_C3291( C2539 C3291 ) C2539_=_C3413( C2539 C3413 ) C2539_=_C3616( C2539 C3616 ) \nC2539_=_C3723( C2539 C3723 ) C2539_=_C3887( C2539 C3887 ) C2539_=_C3901( C2539 C3901 ) C2539_=_C3913( C2539 C3913 ) C2539_=_C3949( C2539 C3949 ) C2539_=_C4024( C2539 C4024 ) \nC2539_=_C4056( C2539 C4056 ) C2540_=_C2541( C2540 C2541 ) C2557_=_C2684( C2557 C2684 ) C2557_=_C3093( C2557 C3093 ) C2557_=_C3272( C2557 C3272 ) C2557_=_C3596( C2557 C3596 ) \nC2557_=_C3654( C2557 C3654 ) C2557_=_C3670( C2557 C3670 ) C2557_=_C3698( C2557 C3698 ) C2557_=_C3722( C2557 C3722 ) C2557_=_C3752( C2557 C3752 ) C2557_=_C3763( C2557 C3763 ) \nC2557_=_C3886( C2557 C3886 ) C2557_=_C3912( C2557 C3912 ) C2557_=_C3948( C2557 C3948 ) C2557_=_C3954( C2557 C3954 ) C2557_=_C4010( C2557 C4010 ) C2557_=_C4044( C2557 C4044 ) \nC2557_=_C4054( C2557 C4054 ) C2557_=_C4055( C2557 C4055 ) C2674_=_C2684( C2674 C2684 ) C2674_=_C2937( C2674 C2937 ) C2674_=_C3019( C2674 C3019 ) C2674_=_C3042( C2674 C3042 ) \nC2674_=_C3370( C2674 C3370 ) C2674_=_C3396( C2674 C3396 ) C2674_=_C3610( C2674 C3610 ) C2674_=_C3611( C2674 C3611 ) C2674_=_C3612( C2674 C3612 ) C2674_=_C3613( C2674 C3613 ) \nC2674_=_C3614( C2674 C3614 ) C2674_=_C3615( C2674 C3615 ) C2674_=_C3616( C2674 C3616 ) C2674_=_C3617( C2674 C3617 ) C2684_=_C3093( C2684 C3093 ) C2684_=_C3272( C2684 C3272 ) \nC2684_=_C3596( C2684 C3596 ) C2684_=_C3654( C2684 C3654 ) C2684_=_C3670( C2684 C3670 ) C2684_=_C3698( C2684 C3698 ) C2684_=_C3722( C2684 C3722 ) C2684_=_C3752( C2684 C3752 ) \nC2684_=_C3763( C2684 C3763 ) C2684_=_C3886( C2684 C3886 ) C2684_=_C3912( C2684 C3912 ) C2684_=_C3948( C2684 C3948 ) C2684_=_C3954( C2684 C3954 ) C2684_=_C4010( C2684 C4010 ) \nC2684_=_C4044( C2684 C4044 ) C2684_=_C4054( C2684 C4054 ) C2684_=_C4055( C2684 C4055 ) C2725_=_C2727( C2725 C2727 ) C2725_=_C2728( C2725 C2728 ) C2725_=_C2729( C2725 C2729 ) \nC2725_=_C2732( C2725 C2732 ) C2725_=_C2733( C2725 C2733 ) C2725_=_C2735( C2725 C2735 ) C2725_=_C2736( C2725 C2736 ) C2725_=_C2737( C2725 C2737 ) C2725_=_C2738( C2725 C2738 ) \nC2725_=_C2739( C2725 C2739 ) C2725_=_C2740( C2725 C2740 ) C2725_=_C2741( C2725 C2741 ) C2725_=_C2742( C2725 C2742 ) C2727_=_C2728( C2727 C2728 ) C2727_=_C2729( C2727 C2729 ) \nC2727_=_C2732( C2727 C2732 ) C2727_=_C2733( C2727 C2733 ) C2727_=_C2735( C2727 C2735 ) C2727_=_C2736( C2727 C2736 ) C2727_=_C2737( C2727 C2737 ) C2727_=_C2738( C2727 C2738 ) \nC2727_=_C2739( C2727 C2739 ) C2727_=_C2740( C2727 C2740 ) C2727_=_C2741( C2727 C2741 ) C2727_=_C2742( C2727 C2742 ) C2727_=_C2937( C2727 C2937 ) C2728_=_C2729( C2728 C2729 ) \nC2728_=_C2732( C2728 C2732 ) C2728_=_C2733( C2728 C2733 ) C2728_=_C2735( C2728 C2735 ) C2728_=_C2736( C2728 C2736 ) C2728_=_C2737( C2728 C2737 ) C2728_=_C2738( C2728 C2738 ) \nC2728_=_C2739( C2728 C2739 ) C2728_=_C2740( C2728 C2740 ) C2728_=_C2741( C2728 C2741 ) C2728_=_C2742( C2728 C2742 ) C2728_=_C3019( C2728 C3019 ) C2729_=_C2732( C2729 C2732 ) \nC2729_=_C2733( C2729 C2733 ) C2729_=_C2735( C2729 C2735 ) C2729_=_C2736( C2729 C2736 ) C2729_=_C2737( C2729 C2737 ) C2729_=_C2738( C2729 C2738 ) C2729_=_C2739( C2729 C2739 ) \nC2729_=_C2740( C2729 C2740 ) C2729_=_C2741( C2729 C2741 ) C2729_=_C2742( C2729 C2742 ) C2732_=_C2733( C2732 C2733 ) C2732_=_C2735( C2732 C2735 ) C2732_=_C2736( C2732 C2736 ) \nC2732_=_C2737( C2732 C2737 ) C2732_=_C2738( C2732 C2738 ) C2732_=_C2739( C2732 C2739 ) C2732_=_C2740( C2732 C2740 ) C2732_=_C2741( C2732 C2741 ) C2732_=_C2742( C2732 C2742 ) \nC2732_=_C3370( C2732 C3370 ) C2733_=_C2735( C2733 C2735 ) C2733_=_C2736( C2733 C2736 ) C2733_=_C2737( C2733 C2737 ) C2733_=_C2738( C2733 C2738 ) C2733_=_C2739( C2733 C2739 ) \nC2733_=_C2740( C2733 C2740 ) C2733_=_C2741( C2733 C2741 ) C2733_=_C2742( C2733 C2742 ) C2733_=_C2845( C2733 C2845 ) C2733_=_C3285( C2733 C3285 ) C2733_=_C3396( C2733 C3396 ) \nC2735_=_C2736( C2735 C2736 ) C2735_=_C2737( C2735 C2737 ) C2735_=_C2738( C2735 C2738 ) C2735_=_C2739( C2735 C2739 ) C2735_=_C2740( C2735 C2740 ) C2735_=_C2741( C2735 C2741 ) \nC2735_=_C2742( C2735 C2742 ) C2735_=_C3610( C2735 C3610 ) C2736_=_C2737( C2736 C2737 ) C2736_=_C2738( C2736 C2738 ) C2736_=_C2739( C2736 C2739 ) C2736_=_C2740( C2736 C2740 ) \nC2736_=_C2741( C2736 C2741 ) C2736_=_C2742( C2736 C2742 ) C2736_=_C3612( C2736 C3612 ) C2737_=_C2738( C2737 C2738 ) C2737_=_C2739( C2737 C2739 ) C2737_=_C2740( C2737 C2740 ) \nC2737_=_C2741( C2737 C2741 ) C2737_=_C2742( C2737 C2742 ) C2737_=_C3615( C2737 C3615 ) C2738_=_C2739( C2738 C2739 ) C2738_=_C2740( C2738 C2740 ) C2738_=_C2741( C2738 C2741 ) \nC2738_=_C2742( C2738 C2742 ) C2738_=_C2852( C2738 C2852 ) C2738_=_C3273( C2738 C3273 ) C2738_=_C3291( C2738 C3291 ) C2738_=_C3413( C2738 C3413 ) C2738_=_C3616( C2738 C3616 ) \nC2738_=_C3723( C2738 C3723 ) C2738_=_C3887( C2738 C3887 ) C2738_=_C3901( C2738 C3901 ) C2738_=_C3913( C2738 C3913 ) C2738_=_C3949( C2738 C3949 ) C2738_=_C4024( C2738 C4024 ) \nC2738_=_C4056( C2738 C4056 ) C2739_=_C2740( C2739 C2740 ) C2739_=_C2741( C2739 C2741 ) C2739_=_C2742( C2739 C2742 ) C2739_=_C3292( C2739 C3292 ) C2740_=_C2741( C2740 C2741 ) \nC2740_=_C2742( C2740 C2742 ) C2740_=_C2853( C2740 C2853 ) C2741_=_C2742( C2741 C2742 ) C2741_=_C3617( C2741 C3617 ) C2748_=_C2781( C2748 C2781 ) C2748_=_C2874( C2748 C2874 ) \nC2748_=_C3266( C2748 C3266 ) C2748_=_C3267( C2748 C3267 ) C2748_=_C3268( C2748 C3268 ) C2748_=_C3269( C2748 C3269 ) C2748_=_C3270( C2748 C3270 ) C2748_=_C3271( C2748 C3271 ) \nC2748_=_C3272( C2748 C3272 ) C2748_=_C3273( C2748 C3273 ) C2781_=_C2874( C2781 C2874 ) C2781_=_C3266( C2781 C3266 ) C2781_=_C3267( C2781 C3267 ) C2781_=_C3268( C2781 C3268 ) \nC2781_=_C3269( C2781 C3269 ) C2781_=_C3270( C2781 C3270 ) C2781_=_C3271( C2781 C3271 ) C2781_=_C3272( C2781 C3272 ) C2781_=_C3273( C2781 C3273 ) C2840_=_C2841( C2840 C2841 ) \nC2840_=_C2844( C2840 C2844 ) C2840_=_C2845( C2840 C2845 ) C2840_=_C2846( C2840 C2846 ) C2840_=_C2847( C2840 C2847 ) C2840_=_C2848( C2840 C2848 ) C2840_=_C2850( C2840 C2850 ) \nC2840_=_C2851( C2840 C2851 ) C2840_=_C2852( C2840 C2852 ) C2840_=_C2853( C2840 C2853 ) C2840_=_C2854( C2840 C2854 ) C2840_=_C2855( C2840 C2855 ) C2841_=_C2844( C2841 C2844 ) \nC2841_=_C2845( C2841 C2845 ) C2841_=_C2846( C2841 C2846 ) C2841_=_C2847( C2841 C2847 ) C2841_=_C2848( C2841 C2848 ) C2841_=_C2850( C2841 C2850 ) C2841_=_C2851( C2841 C2851 ) \nC2841_=_C2852( C2841 C2852 ) C2841_=_C2853( C2841 C2853 ) C2841_=_C2854( C2841 C2854 ) C2841_=_C2855( C2841 C2855 ) C2844_=_C2845( C2844 C2845 ) C2844_=_C2846( C2844 C2846 ) \nC2844_=_C2847( C2844 C2847 ) C2844_=_C2848( C2844 C2848 ) C2844_=_C2850( C2844 C2850 ) C2844_=_C2851( C2844 C2851 ) C2844_=_C2852( C2844 C2852 ) C2844_=_C2853( C2844 C2853 ) \nC2844_=_C2854( C2844 C2854 ) C2844_=_C2855( C2844 C2855 ) C2845_=_C2846( C2845 C2846 ) C2845_=_C2847( C2845 C2847 ) C2845_=_C2848( C2845 C2848 ) C2845_=_C2850( C2845 C2850 ) \nC2845_=_C2851( C2845 C2851 ) C2845_=_C2852( C2845 C2852 ) C2845_=_C2853( C2845 C2853 ) C2845_=_C2854( C2845 C2854 ) C2845_=_C2855( C2845 C2855 ) C2845_=_C3285( C2845 C3285 ) \nC2845_=_C3396( C2845 C3396 ) C2846_=_C2847( C2846 C2847 ) C2846_=_C2848( C2846 C2848 ) C2846_=_C2850( C2846 C2850 ) C2846_=_C2851( C2846 C2851 ) C2846_=_C2852( C2846 C2852 ) \nC2846_=_C2853( C2846 C2853 ) C2846_=_C2854( C2846 C2854 ) C2846_=_C2855( C2846 C2855 ) C2847_=_C2848( C2847 C2848 ) C2847_=_C2850( C2847 C2850 ) C2847_=_C2851( C2847 C2851 ) \nC2847_=_C2852( C2847 C2852 ) C2847_=_C2853( C2847 C2853 ) C2847_=_C2854( C2847 C2854 ) C2847_=_C2855( C2847 C2855 ) C2848_=_C2850( C2848 C2850 ) C2848_=_C2851( C2848 C2851 ) \nC2848_=_C2852( C2848 C2852 ) C2848_=_C2853( C2848 C2853 ) C2848_=_C2854( C2848 C2854 ) C2848_=_C2855( C2848 C2855 ) C2850_=_C2851( C2850 C2851 ) C2850_=_C2852( C2850 C2852 ) \nC2850_=_C2853( C2850 C2853 ) C2850_=_C2854( C2850 C2854 ) C2850_=_C2855( C2850 C2855 ) C2851_=_C2852( C2851 C2852 ) C2851_=_C2853( C2851 C2853 ) C2851_=_C2854( C2851 C2854 ) \nC2851_=_C2855( C2851 C2855 ) C2852_=_C2853( C2852 C2853 ) C2852_=_C2854( C2852 C2854 ) C2852_=_C2855( C2852 C2855 ) C2852_=_C3273( C2852 C3273 ) C2852_=_C3291( C2852 C3291 ) \nC2852_=_C3413( C2852 C3413 ) C2852_=_C3616( C2852 C3616 ) C2852_=_C3723( C2852 C3723 ) C2852_=_C3887( C2852 C3887 ) C2852_=_C3901( C2852 C3901 ) C2852_=_C3913( C2852 C3913 ) \nC2852_=_C3949( C2852 C3949 ) C2852_=_C4024( C2852 C4024 ) C2852_=_C4056( C2852 C4056 ) C2853_=_C2854( C2853 C2854 ) C2853_=_C2855( C2853 C2855 ) C2854_=_C2855( C2854 C2855 ) \nC2874_=_C3266( C2874 C3266 ) C2874_=_C3267( C2874 C3267 ) C2874_=_C3268( C2874 C3268 ) C2874_=_C3269( C2874 C3269 ) C2874_=_C3270( C2874 C3270 ) C2874_=_C3271( C2874 C3271 ) \nC2874_=_C3272( C2874 C3272 ) C2874_=_C3273( C2874 C3273 ) C2915_=_C3285( C2915 C3285 ) C2915_=_C3286( C2915 C3286 ) C2915_=_C3288( C2915 C3288 ) C2915_=_C3289( C2915 C3289 ) \nC2915_=_C3290(</w:t>
      </w:r>
    </w:p>
    <w:p>
      <w:pPr>
        <w:pStyle w:val="PreformattedText"/>
        <w:bidi w:val="0"/>
        <w:spacing w:before="0" w:after="0"/>
        <w:jc w:val="left"/>
        <w:rPr/>
      </w:pPr>
      <w:r>
        <w:rPr/>
        <w:t xml:space="preserve"> </w:t>
      </w:r>
      <w:r>
        <w:rPr/>
        <w:t>C2915 C3290 ) C2915_=_C3291( C2915 C3291 ) C2915_=_C3292( C2915 C3292 ) C2915_=_C3293( C2915 C3293 ) C2937_=_C3019( C2937 C3019 ) C2937_=_C3042( C2937 C3042 ) \nC2937_=_C3370( C2937 C3370 ) C2937_=_C3396( C2937 C3396 ) C2937_=_C3610( C2937 C3610 ) C2937_=_C3611( C2937 C3611 ) C2937_=_C3612( C2937 C3612 ) C2937_=_C3613( C2937 C3613 ) \nC2937_=_C3614( C2937 C3614 ) C2937_=_C3615( C2937 C3615 ) C2937_=_C3616( C2937 C3616 ) C2937_=_C3617( C2937 C3617 ) C3019_=_C3042( C3019 C3042 ) C3019_=_C3370( C3019 C3370 ) \nC3019_=_C3396( C3019 C3396 ) C3019_=_C3610( C3019 C3610 ) C3019_=_C3611( C3019 C3611 ) C3019_=_C3612( C3019 C3612 ) C3019_=_C3613( C3019 C3613 ) C3019_=_C3614( C3019 C3614 ) \nC3019_=_C3615( C3019 C3615 ) C3019_=_C3616( C3019 C3616 ) C3019_=_C3617( C3019 C3617 ) C3042_=_C3370( C3042 C3370 ) C3042_=_C3396( C3042 C3396 ) C3042_=_C3610( C3042 C3610 ) \nC3042_=_C3611( C3042 C3611 ) C3042_=_C3612( C3042 C3612 ) C3042_=_C3613( C3042 C3613 ) C3042_=_C3614( C3042 C3614 ) C3042_=_C3615( C3042 C3615 ) C3042_=_C3616( C3042 C3616 ) \nC3042_=_C3617( C3042 C3617 ) C3093_=_C3272( C3093 C3272 ) C3093_=_C3596( C3093 C3596 ) C3093_=_C3654( C3093 C3654 ) C3093_=_C3670( C3093 C3670 ) C3093_=_C3698( C3093 C3698 ) \nC3093_=_C3722( C3093 C3722 ) C3093_=_C3752( C3093 C3752 ) C3093_=_C3763( C3093 C3763 ) C3093_=_C3886( C3093 C3886 ) C3093_=_C3912( C3093 C3912 ) C3093_=_C3948( C3093 C3948 ) \nC3093_=_C3954( C3093 C3954 ) C3093_=_C4010( C3093 C4010 ) C3093_=_C4044( C3093 C4044 ) C3093_=_C4054( C3093 C4054 ) C3093_=_C4055( C3093 C4055 ) C3266_=_C3267( C3266 C3267 ) \nC3266_=_C3268( C3266 C3268 ) C3266_=_C3269( C3266 C3269 ) C3266_=_C3270( C3266 C3270 ) C3266_=_C3271( C3266 C3271 ) C3266_=_C3272( C3266 C3272 ) C3266_=_C3273( C3266 C3273 ) \nC3266_=_C3722( C3266 C3722 ) C3266_=_C3723( C3266 C3723 ) C3267_=_C3268( C3267 C3268 ) C3267_=_C3269( C3267 C3269 ) C3267_=_C3270( C3267 C3270 ) C3267_=_C3271( C3267 C3271 ) \nC3267_=_C3272( C3267 C3272 ) C3267_=_C3273( C3267 C3273 ) C3268_=_C3269( C3268 C3269 ) C3268_=_C3270( C3268 C3270 ) C3268_=_C3271( C3268 C3271 ) C3268_=_C3272( C3268 C3272 ) \nC3268_=_C3273( C3268 C3273 ) C3268_=_C3886( C3268 C3886 ) C3268_=_C3887( C3268 C3887 ) C3269_=_C3270( C3269 C3270 ) C3269_=_C3271( C3269 C3271 ) C3269_=_C3272( C3269 C3272 ) \nC3269_=_C3273( C3269 C3273 ) C3269_=_C3912( C3269 C3912 ) C3269_=_C3913( C3269 C3913 ) C3270_=_C3271( C3270 C3271 ) C3270_=_C3272( C3270 C3272 ) C3270_=_C3273( C3270 C3273 ) \nC3270_=_C3948( C3270 C3948 ) C3270_=_C3949( C3270 C3949 ) C3271_=_C3272( C3271 C3272 ) C3271_=_C3273( C3271 C3273 ) C3272_=_C3273( C3272 C3273 ) C3272_=_C3596( C3272 C3596 ) \nC3272_=_C3654( C3272 C3654 ) C3272_=_C3670( C3272 C3670 ) C3272_=_C3698( C3272 C3698 ) C3272_=_C3722( C3272 C3722 ) C3272_=_C3752( C3272 C3752 ) C3272_=_C3763( C3272 C3763 ) \nC3272_=_C3886( C3272 C3886 ) C3272_=_C3912( C3272 C3912 ) C3272_=_C3948( C3272 C3948 ) C3272_=_C3954( C3272 C3954 ) C3272_=_C4010( C3272 C4010 ) C3272_=_C4044( C3272 C4044 ) \nC3272_=_C4054( C3272 C4054 ) C3272_=_C4055( C3272 C4055 ) C3273_=_C3291( C3273 C3291 ) C3273_=_C3413( C3273 C3413 ) C3273_=_C3616( C3273 C3616 ) C3273_=_C3723( C3273 C3723 ) \nC3273_=_C3887( C3273 C3887 ) C3273_=_C3901( C3273 C3901 ) C3273_=_C3913( C3273 C3913 ) C3273_=_C3949( C3273 C3949 ) C3273_=_C4024( C3273 C4024 ) C3273_=_C4056( C3273 C4056 ) \nC3285_=_C3286( C3285 C3286 ) C3285_=_C3288( C3285 C3288 ) C3285_=_C3289( C3285 C3289 ) C3285_=_C3290( C3285 C3290 ) C3285_=_C3291( C3285 C3291 ) C3285_=_C3292( C3285 C3292 ) \nC3285_=_C3293( C3285 C3293 ) C3285_=_C3396( C3285 C3396 ) C3286_=_C3288( C3286 C3288 ) C3286_=_C3289( C3286 C3289 ) C3286_=_C3290( C3286 C3290 ) C3286_=_C3291( C3286 C3291 ) \nC3286_=_C3292( C3286 C3292 ) C3286_=_C3293( C3286 C3293 ) C3288_=_C3289( C3288 C3289 ) C3288_=_C3290( C3288 C3290 ) C3288_=_C3291( C3288 C3291 ) C3288_=_C3292( C3288 C3292 ) \nC3288_=_C3293( C3288 C3293 ) C3289_=_C3290( C3289 C3290 ) C3289_=_C3291( C3289 C3291 ) C3289_=_C3292( C3289 C3292 ) C3289_=_C3293( C3289 C3293 ) C3289_=_C3752( C3289 C3752 ) \nC3290_=_C3291( C3290 C3291 ) C3290_=_C3292( C3290 C3292 ) C3290_=_C3293( C3290 C3293 ) C3291_=_C3292( C3291 C3292 ) C3291_=_C3293( C3291 C3293 ) C3291_=_C3413( C3291 C3413 ) \nC3291_=_C3616( C3291 C3616 ) C3291_=_C3723( C3291 C3723 ) C3291_=_C3887( C3291 C3887 ) C3291_=_C3901( C3291 C3901 ) C3291_=_C3913( C3291 C3913 ) C3291_=_C3949( C3291 C3949 ) \nC3291_=_C4024( C3291 C4024 ) C3291_=_C4056( C3291 C4056 ) C3292_=_C3293( C3292 C3293 ) C3370_=_C3396( C3370 C3396 ) C3370_=_C3610( C3370 C3610 ) C3370_=_C3611( C3370 C3611 ) \nC3370_=_C3612( C3370 C3612 ) C3370_=_C3613( C3370 C3613 ) C3370_=_C3614( C3370 C3614 ) C3370_=_C3615( C3370 C3615 ) C3370_=_C3616( C3370 C3616 ) C3370_=_C3617( C3370 C3617 ) \nC3396_=_C3610( C3396 C3610 ) C3396_=_C3611( C3396 C3611 ) C3396_=_C3612( C3396 C3612 ) C3396_=_C3613( C3396 C3613 ) C3396_=_C3614( C3396 C3614 ) C3396_=_C3615( C3396 C3615 ) \nC3396_=_C3616( C3396 C3616 ) C3396_=_C3617( C3396 C3617 ) C3413_=_C3616( C3413 C3616 ) C3413_=_C3723( C3413 C3723 ) C3413_=_C3887( C3413 C3887 ) C3413_=_C3901( C3413 C3901 ) \nC3413_=_C3913( C3413 C3913 ) C3413_=_C3949( C3413 C3949 ) C3413_=_C4024( C3413 C4024 ) C3413_=_C4056( C3413 C4056 ) C3596_=_C3654( C3596 C3654 ) C3596_=_C3670( C3596 C3670 ) \nC3596_=_C3698( C3596 C3698 ) C3596_=_C3722( C3596 C3722 ) C3596_=_C3752( C3596 C3752 ) C3596_=_C3763( C3596 C3763 ) C3596_=_C3886( C3596 C3886 ) C3596_=_C3912( C3596 C3912 ) \nC3596_=_C3948( C3596 C3948 ) C3596_=_C3954( C3596 C3954 ) C3596_=_C4010( C3596 C4010 ) C3596_=_C4044( C3596 C4044 ) C3596_=_C4054( C3596 C4054 ) C3596_=_C4055( C3596 C4055 ) \nC3610_=_C3611( C3610 C3611 ) C3610_=_C3612( C3610 C3612 ) C3610_=_C3613( C3610 C3613 ) C3610_=_C3614( C3610 C3614 ) C3610_=_C3615( C3610 C3615 ) C3610_=_C3616( C3610 C3616 ) \nC3610_=_C3617( C3610 C3617 ) C3611_=_C3612( C3611 C3612 ) C3611_=_C3613( C3611 C3613 ) C3611_=_C3614( C3611 C3614 ) C3611_=_C3615( C3611 C3615 ) C3611_=_C3616( C3611 C3616 ) \nC3611_=_C3617( C3611 C3617 ) C3612_=_C3613( C3612 C3613 ) C3612_=_C3614( C3612 C3614 ) C3612_=_C3615( C3612 C3615 ) C3612_=_C3616( C3612 C3616 ) C3612_=_C3617( C3612 C3617 ) \nC3613_=_C3614( C3613 C3614 ) C3613_=_C3615( C3613 C3615 ) C3613_=_C3616( C3613 C3616 ) C3613_=_C3617( C3613 C3617 ) C3614_=_C3615( C3614 C3615 ) C3614_=_C3616( C3614 C3616 ) \nC3614_=_C3617( C3614 C3617 ) C3615_=_C3616( C3615 C3616 ) C3615_=_C3617( C3615 C3617 ) C3616_=_C3617( C3616 C3617 ) C3616_=_C3723( C3616 C3723 ) C3616_=_C3887( C3616 C3887 ) \nC3616_=_C3901( C3616 C3901 ) C3616_=_C3913( C3616 C3913 ) C3616_=_C3949( C3616 C3949 ) C3616_=_C4024( C3616 C4024 ) C3616_=_C4056( C3616 C4056 ) C3654_=_C3670( C3654 C3670 ) \nC3654_=_C3698( C3654 C3698 ) C3654_=_C3722( C3654 C3722 ) C3654_=_C3752( C3654 C3752 ) C3654_=_C3763( C3654 C3763 ) C3654_=_C3886( C3654 C3886 ) C3654_=_C3912( C3654 C3912 ) \nC3654_=_C3948( C3654 C3948 ) C3654_=_C3954( C3654 C3954 ) C3654_=_C4010( C3654 C4010 ) C3654_=_C4044( C3654 C4044 ) C3654_=_C4054( C3654 C4054 ) C3654_=_C4055( C3654 C4055 ) \nC3670_=_C3698( C3670 C3698 ) C3670_=_C3722( C3670 C3722 ) C3670_=_C3752( C3670 C3752 ) C3670_=_C3763( C3670 C3763 ) C3670_=_C3886( C3670 C3886 ) C3670_=_C3912( C3670 C3912 ) \nC3670_=_C3948( C3670 C3948 ) C3670_=_C3954( C3670 C3954 ) C3670_=_C4010( C3670 C4010 ) C3670_=_C4044( C3670 C4044 ) C3670_=_C4054( C3670 C4054 ) C3670_=_C4055( C3670 C4055 ) \nC3698_=_C3722( C3698 C3722 ) C3698_=_C3752( C3698 C3752 ) C3698_=_C3763( C3698 C3763 ) C3698_=_C3886( C3698 C3886 ) C3698_=_C3912( C3698 C3912 ) C3698_=_C3948( C3698 C3948 ) \nC3698_=_C3954( C3698 C3954 ) C3698_=_C4010( C3698 C4010 ) C3698_=_C4044( C3698 C4044 ) C3698_=_C4054( C3698 C4054 ) C3698_=_C4055( C3698 C4055 ) C3722_=_C3723( C3722 C3723 ) \nC3722_=_C3752( C3722 C3752 ) C3722_=_C3763( C3722 C3763 ) C3722_=_C3886( C3722 C3886 ) C3722_=_C3912( C3722 C3912 ) C3722_=_C3948( C3722 C3948 ) C3722_=_C3954( C3722 C3954 ) \nC3722_=_C4010( C3722 C4010 ) C3722_=_C4044( C3722 C4044 ) C3722_=_C4054( C3722 C4054 ) C3722_=_C4055( C3722 C4055 ) C3723_=_C3887( C3723 C3887 ) C3723_=_C3901( C3723 C3901 ) \nC3723_=_C3913( C3723 C3913 ) C3723_=_C3949( C3723 C3949 ) C3723_=_C4024( C3723 C4024 ) C3723_=_C4056( C3723 C4056 ) C3752_=_C3763( C3752 C3763 ) C3752_=_C3886( C3752 C3886 ) \nC3752_=_C3912( C3752 C3912 ) C3752_=_C3948( C3752 C3948 ) C3752_=_C3954( C3752 C3954 ) C3752_=_C4010( C3752 C4010 ) C3752_=_C4044( C3752 C4044 ) C3752_=_C4054( C3752 C4054 ) \nC3752_=_C4055( C3752 C4055 ) C3763_=_C3886( C3763 C3886 ) C3763_=_C3912( C3763 C3912 ) C3763_=_C3948( C3763 C3948 ) C3763_=_C3954( C3763 C3954 ) C3763_=_C4010( C3763 C4010 ) \nC3763_=_C4044( C3763 C4044 ) C3763_=_C4054( C3763 C4054 ) C3763_=_C4055( C3763 C4055 ) C3886_=_C3887( C3886 C3887 ) C3886_=_C3912( C3886 C3912 ) C3886_=_C3948( C3886 C3948 ) \nC3886_=_C3954( C3886 C3954 ) C3886_=_C4010( C3886 C4010 ) C3886_=_C4044( C3886 C4044 ) C3886_=_C4054( C3886 C4054 ) C3886_=_C4055( C3886 C4055 ) C3887_=_C3901( C3887 C3901 ) \nC3887_=_C3913( C3887 C3913 ) C3887_=_C3949( C3887 C3949 ) C3887_=_C4024( C3887 C4024 ) C3887_=_C4056( C3887 C4056 ) C3901_=_C3913( C3901 C3913 ) C3901_=_C3949( C3901 C3949 ) \nC3901_=_C4024( C3901 C4024 ) C3901_=_C4056( C3901 C4056 ) C3912_=_C3913( C3912 C3913 ) C3912_=_C3948( C3912 C3948 ) C3912_=_C3954( C3912 C3954 ) C3912_=_C4010( C3912 C4010 ) \nC3912_=_C4044( C3912 C4044 ) C3912_=_C4054( C3912 C4054 ) C3912_=_C4055( C3912 C4055 ) C3913_=_C3949( C3913 C3949 ) C3913_=_C4024( C3913 C4024 ) C3913_=_C4056( C3913 C4056 ) \nC3948_=_C3949( C3948 C3949 ) C3948_=_C3954( C3948 C3954 ) C3948_=_C4010( C3948 C4010 ) C3948_=_C4044( C3948 C4044 ) C3948_=_C4054( C3948 C4054 ) C3948_=_C4055( C3948 C4055 ) \nC3949_=_C4024( C3949 C4024 ) C3949_=_C4056( C3949 C4056 ) C3954_=_C4010( C3954 C4010 ) C3954_=_C4044( C3954 C4044 ) C3954_=_C4054( C3954 C4054 ) C3954_=_C4055( C3954 C4055 ) \nC4010_=_C4044( C4010 C4044 ) C4010_=_C4054( C4010 C4054 ) C4010_=_C4055(</w:t>
      </w:r>
    </w:p>
    <w:p>
      <w:pPr>
        <w:pStyle w:val="PreformattedText"/>
        <w:bidi w:val="0"/>
        <w:spacing w:before="0" w:after="0"/>
        <w:jc w:val="left"/>
        <w:rPr/>
      </w:pPr>
      <w:r>
        <w:rPr/>
        <w:t xml:space="preserve"> </w:t>
      </w:r>
      <w:r>
        <w:rPr/>
        <w:t>C4010 C4055 ) C4024_=_C4056( C4024 C4056 ) C4044_=_C4054( C4044 C4054 ) C4044_=_C4055( C4044 C4055 ) \nC4054_=_C4055( C4054 C4055 ) "];76-&gt;94[label="271: C15 C63 C250 C268 C305 \nC442 C466 C469 C472 C482 C500 \nC517 C557 C559 C583 C606 C779 \nC786 C788 C805 C828 C858 C877 \nC949 C954 C970 C1020 C1030 C1036 \nC1047 C1076 C1077 C1078 C1079 C1081 \nC1084 C1085 C1086 C1087 C1089 C1090 \nC1091 C1092 C1093 C1094 C1095 C1096 \nC1097 C1100 C1101 C1102 C1103 C1107 \nC1120 C1191 C1226 C1238 C1268 C1304 \nC1306 C1307 C1308 C1309 C1313 C1314 \nC1316 C1317 C1321 C1322 C1323 C1324 \nC1325 C1327 C1328 C1329 C1361 C1364 \nC1403 C1433 C1569 C1571 C1573 C1589 \nC1591 C1652 C1658 C1666 C1751 C1757 \nC1770 C1810 C1812 C1813 C1816 C1817 \nC1819 C1823 C1825 C1826 C1827 C1828 \nC1829 C1831 C1832 C1834 C1879 C1888 \nC1897 C1916 C1969 C2065 C2082 C2085 \nC2093 C2103 C2108 C2110 C2111 C2112 \nC2113 C2116 C2117 C2118 C2119 C2120 \nC2121 C2122 C2123 C2124 C2139 C2144 \nC2145 C2146 C2147 C2149 C2150 C2151 \nC2152 C2153 C2154 C2155 C2156 C2157 \nC2158 C2159 C2160 C2163 C2240 C2260 \nC2279 C2294 C2295 C2297 C2298 C2300 \nC2301 C2303 C2310 C2338 C2360 C2372 \nC2373 C2377 C2406 C2437 C2441 C2442 \nC2445 C2447 C2448 C2449 C2451 C2452 \nC2453 C2454 C2474 C2486 C2525 C2526 \nC2527 C2529 C2531 C2532 C2533 C2535 \nC2536 C2537 C2538 C2540 C2541 C2557 \nC2674 C2684 C2725 C2727 C2728 C2729 \nC2732 C2733 C2735 C2736 C2737 C2739 \nC2740 C2741 C2742 C2748 C2781 C2840 \nC2841 C2844 C2845 C2846 C2847 C2848 \nC2850 C2851 C2853 C2854 C2855 C2874 \nC2915 C2937 C3019 C3042 C3093 C3266 \nC3267 C3268 C3269 C3270 C3271 C3285 \nC3286 C3288 C3289 C3290 C3292 C3293 \nC3370 C3396 C3413 C3596 C3610 C3611 \nC3612 C3613 C3614 C3615 C3617 C3654 \nC3670 C3698 C3722 C3723 C3752 C3763 \nC3886 C3887 C3901 C3912 C3913 C3948 \nC3949 C3954 C4010 C4024 C4044 C4054 \nC4055 C4056 \n2770: C15_=_C63 ,C15_=_C250 ,C15_=_C268 ,C15_=_C305 ,C15_=_C1191 ,\nC15_=_C1757 ,C15_=_C2260 ,C15_=_C2279 ,C15_=_C2301 ,C15_=_C2474 ,C15_=_C2915 ,\nC15_=_C3285 ,C15_=_C3286 ,C15_=_C3288 ,C15_=_C3289 ,C15_=_C3290 ,C15_=_C3292 ,\nC15_=_C3293 ,C63_=_C250 ,C63_=_C268 ,C63_=_C305 ,C63_=_C1191 ,C63_=_C1757 ,\nC63_=_C2260 ,C63_=_C2279 ,C63_=_C2301 ,C63_=_C2474 ,C63_=_C2915 ,C63_=_C3285 ,\nC63_=_C3286 ,C63_=_C3288 ,C63_=_C3289 ,C63_=_C3290 ,C63_=_C3292 ,C63_=_C3293 ,\nC250_=_C268 ,C250_=_C305 ,C250_=_C1191 ,C250_=_C1757 ,C250_=_C2260 ,C250_=_C2279 ,\nC250_=_C2301 ,C250_=_C2474 ,C250_=_C2915 ,C250_=_C3285 ,C250_=_C3286 ,C250_=_C3288 ,\nC250_=_C3289 ,C250_=_C3290 ,C250_=_C3292 ,C250_=_C3293 ,C268_=_C305 ,C268_=_C1191 ,\nC268_=_C1757 ,C268_=_C2260 ,C268_=_C2279 ,C268_=_C2301 ,C268_=_C2474 ,C268_=_C2915 ,\nC268_=_C3285 ,C268_=_C3286 ,C268_=_C3288 ,C268_=_C3289 ,C268_=_C3290 ,C268_=_C3292 ,\nC268_=_C3293 ,C305_=_C1191 ,C305_=_C1757 ,C305_=_C2260 ,C305_=_C2279 ,C305_=_C2301 ,\nC305_=_C2474 ,C305_=_C2915 ,C305_=_C3285 ,C305_=_C3286 ,C305_=_C3288 ,C305_=_C3289 ,\nC305_=_C3290 ,C305_=_C3292 ,C305_=_C3293 ,C442_=_C583 ,C442_=_C1591 ,C442_=_C1751 ,\nC442_=_C2240 ,C442_=_C2295 ,C442_=_C2525 ,C442_=_C2526 ,C442_=_C2527 ,C442_=_C2529 ,\nC442_=_C2531 ,C442_=_C2532 ,C442_=_C2533 ,C442_=_C2535 ,C442_=_C2536 ,C442_=_C2537 ,\nC442_=_C2538 ,C442_=_C2540 ,C442_=_C2541 ,C466_=_C469 ,C466_=_C472 ,C466_=_C482 ,\nC466_=_C1304 ,C466_=_C1306 ,C466_=_C1307 ,C466_=_C1308 ,C466_=_C1309 ,C466_=_C1313 ,\nC466_=_C1314 ,C466_=_C1316 ,C466_=_C1317 ,C466_=_C1321 ,C466_=_C1322 ,C466_=_C1323 ,\nC466_=_C1324 ,C466_=_C1325 ,C466_=_C1327 ,C466_=_C1328 ,C466_=_C1329 ,C469_=_C472 ,\nC469_=_C482 ,C469_=_C949 ,C469_=_C1589 ,C469_=_C1770 ,C469_=_C1810 ,C469_=_C1812 ,\nC469_=_C1813 ,C469_=_C1816 ,C469_=_C1817 ,C469_=_C1819 ,C469_=_C1823 ,C469_=_C1825 ,\nC469_=_C1826 ,C469_=_C1827 ,C469_=_C1828 ,C469_=_C1829 ,C469_=_C1831 ,C469_=_C1832 ,\nC472_=_C482 ,C472_=_C500 ,C472_=_C954 ,C472_=_C1433 ,C472_=_C1834 ,C472_=_C1916 ,\nC472_=_C2082 ,C472_=_C2144 ,C472_=_C2145 ,C472_=_C2146 ,C472_=_C2147 ,C472_=_C2149 ,\nC472_=_C2150 ,C472_=_C2151 ,C472_=_C2152 ,C472_=_C2153 ,C472_=_C2154 ,C472_=_C2155 ,\nC472_=_C2156 ,C472_=_C2157 ,C472_=_C2158 ,C472_=_C2159 ,C472_=_C2160 ,C472_=_C2163 ,\nC482_=_C1879 ,C482_=_C2300 ,C482_=_C2360 ,C482_=_C2406 ,C482_=_C2748 ,C482_=_C2781 ,\nC482_=_C2874 ,C482_=_C3266 ,C482_=_C3267 ,C482_=_C3268 ,C482_=_C3269 ,C482_=_C3270 ,\nC482_=_C3271 ,C500_=_C517 ,C500_=_C954 ,C500_=_C1433 ,C500_=_C1834 ,C500_=_C1916 ,\nC500_=_C2082 ,C500_=_C2144 ,C500_=_C2145 ,C500_=_C2146 ,C500_=_C2147 ,C500_=_C2149 ,\nC500_=_C2150 ,C500_=_C2151 ,C500_=_C2152 ,C500_=_C2153 ,C500_=_C2154 ,C500_=_C2155 ,\nC500_=_C2156 ,C500_=_C2157 ,C500_=_C2158 ,C500_=_C2159 ,C500_=_C2160 ,C500_=_C2163 ,\nC517_=_C970 ,C517_=_C1569 ,C517_=_C1888 ,C517_=_C1969 ,C517_=_C2139 ,C517_=_C2310 ,\nC517_=_C2373 ,C517_=_C3413 ,C517_=_C3723 ,C517_=_C3887 ,C517_=_C3901 ,C517_=_C3913 ,\nC517_=_C3949 ,C517_=_C4024 ,C517_=_C4056 ,C557_=_C559 ,C557_=_C786 ,C557_=_C1030 ,\nC557_=_C1107 ,C557_=_C1361 ,C557_=_C1571 ,C557_=_C1658 ,C557_=_C2108 ,C557_=_C2110 ,\nC557_=_C2111 ,C557_=_C2112 ,C557_=_C2113 ,C557_=_C2116 ,C557_=_C2117 ,C557_=_C2118 ,\nC557_=_C2119 ,C557_=_C2120 ,C557_=_C2121 ,C557_=_C2122 ,C557_=_C2123 ,C557_=_C2124 ,\nC559_=_C788 ,C559_=_C805 ,C559_=_C877 ,C559_=_C1364 ,C559_=_C1573 ,C559_=_C2294 ,\nC559_=_C2437 ,C559_=_C2441 ,C559_=_C2442 ,C559_=_C2445 ,C559_=_C2447 ,C559_=_C2448 ,\nC559_=_C2449 ,C559_=_C2451 ,C559_=_C2452 ,C559_=_C2453 ,C559_=_C2454 ,C583_=_C1591 ,\nC583_=_C1751 ,C583_=_C2240 ,C583_=_C2295 ,C583_=_C2525 ,C583_=_C2526 ,C583_=_C2527 ,\nC583_=_C2529 ,C583_=_C2531 ,C583_=_C2532 ,C583_=_C2533 ,C583_=_C2535 ,C583_=_C2536 ,\nC583_=_C2537 ,C583_=_C2538 ,C583_=_C2540 ,C583_=_C2541 ,C606_=_C1238 ,C606_=_C1268 ,\nC606_=_C2065 ,C606_=_C2298 ,C606_=_C2338 ,C606_=_C2486 ,C606_=_C2840 ,C606_=_C2841 ,\nC606_=_C2844 ,C606_=_C2845 ,C606_=_C2846 ,C606_=_C2847 ,C606_=_C2848 ,C606_=_C2850 ,\nC606_=_C2851 ,C606_=_C2853 ,C606_=_C2854 ,C606_=_C2855 ,C779_=_C786 ,C779_=_C788 ,\nC779_=_C1076 ,C779_=_C1077 ,C779_=_C1078 ,C779_=_C1079 ,C779_=_C1081 ,C779_=_C1084 ,\nC779_=_C1085 ,C779_=_C1086 ,C779_=_C1087 ,C779_=_C1089 ,C779_=_C1090 ,C779_=_C1091 ,\nC779_=_C1092 ,C779_=_C1093 ,C779_=_C1094 ,C779_=_C1095 ,C779_=_C1096 ,C779_=_C1097 ,\nC779_=_C1100 ,C779_=_C1101 ,C779_=_C1102 ,C779_=_C1103 ,C786_=_C788 ,C786_=_C1030 ,\nC786_=_C1107 ,C786_=_C1361 ,C786_=_C1571 ,C786_=_C1658 ,C786_=_C2108 ,C786_=_C2110 ,\nC786_=_C2111 ,C786_=_C2112 ,C786_=_C2113 ,C786_=_C2116 ,C786_=_C2117 ,C786_=_C2118 ,\nC786_=_C2119 ,C786_=_C2120 ,C786_=_C2121 ,C786_=_C2122 ,C786_=_C2123 ,C786_=_C2124 ,\nC788_=_C805 ,C788_=_C877 ,C788_=_C1364 ,C788_=_C1573 ,C788_=_C2294 ,C788_=_C2437 ,\nC788_=_C2441 ,C788_=_C2442 ,C788_=_C2445 ,C788_=_C2447 ,C788_=_C2448 ,C788_=_C2449 ,\nC788_=_C2451 ,C788_=_C2452 ,C788_=_C2453 ,C788_=_C2454 ,C805_=_C877 ,C805_=_C1364 ,\nC805_=_C1573 ,C805_=_C2294 ,C805_=_C2437 ,C805_=_C2441 ,C805_=_C2442 ,C805_=_C2445 ,\nC805_=_C2447 ,C805_=_C2448 ,C805_=_C2449 ,C805_=_C2451 ,C805_=_C2452 ,C805_=_C2453 ,\nC805_=_C2454 ,C828_=_C858 ,C828_=_C1897 ,C828_=_C2085 ,C828_=_C2297 ,C828_=_C2377 ,\nC828_=_C2725 ,C828_=_C2727 ,C828_=_C2728 ,C828_=_C2729 ,C828_=_C2732 ,C828_=_C2733 ,\nC828_=_C2735 ,C828_=_C2736 ,C828_=_C2737 ,C828_=_C2739 ,C828_=_C2740 ,C828_=_C2741 ,\nC828_=_C2742 ,C858_=_C1897 ,C858_=_C2085 ,C858_=_C2297 ,C858_=_C2377 ,C858_=_C2725 ,\nC858_=_C2727 ,C858_=_C2728 ,C858_=_C2729 ,C858_=_C2732 ,C858_=_C2733 ,C858_=_C2735 ,\nC858_=_C2736 ,C858_=_C2737 ,C858_=_C2739 ,C858_=_C2740 ,C858_=_C2741 ,C858_=_C2742 ,\nC877_=_C1364 ,C877_=_C1573 ,C877_=_C2294 ,C877_=_C2437 ,C877_=_C2441 ,C877_=_C2442 ,\nC877_=_C2445 ,C877_=_C2447 ,C877_=_C2448 ,C877_=_C2449 ,C877_=_C2451 ,C877_=_C2452 ,\nC877_=_C2453 ,C877_=_C2454 ,C949_=_C954 ,C949_=_C970 ,C949_=_C1589 ,C949_=_C1770 ,\nC949_=_C1810 ,C949_=_C1812 ,C949_=_C1813 ,C949_=_C1816 ,C949_=_C1817 ,C949_=_C1819 ,\nC949_=_C1823 ,C949_=_C1825 ,C949_=_C1826 ,C949_=_C1827 ,C949_=_C1828 ,C949_=_C1829 ,\nC949_=_C1831 ,C949_=_C1832 ,C954_=_C970 ,C954_=_C1433 ,C954_=_C1834 ,C954_=_C1916 ,\nC954_=_C2082 ,C954_=_C2144 ,C954_=_C2145 ,C954_=_C2146 ,C954_=_C2147 ,C954_=_C2149 ,\nC954_=_C2150 ,C954_=_C2151 ,C954_=_C2152 ,C954_=_C2153 ,C954_=_C2154 ,C954_=_C2155 ,\nC954_=_C2156 ,C954_=_C2157 ,C954_=_C2158 ,C954_=_C2159 ,C954_=_C2160 ,C954_=_C2163 ,\nC970_=_C1569 ,C970_=_C1888 ,C970_=_C1969 ,C970_=_C2139 ,C970_=_C2310 ,C970_=_C2373 ,\nC970_=_C3413 ,C970_=_C3723 ,C970_=_C3887 ,C970_=_C3901 ,C970_=_C3913 ,C970_=_C3949 ,\nC970_=_C4024 ,C970_=_C4056 ,C1020_=_C1047 ,C1020_=_C1226 ,C1020_=_C1403 ,C1020_=_C1652 ,\nC1020_=_C2103 ,C1020_=_C2372 ,C1020_=_C2557 ,C1020_=_C2684 ,C1020_=_C3093 ,C1020_=_C3596 ,\nC1020_=_C3654 ,C1020_=_C3670 ,C1020_=_C3698 ,C1020_=_C3722 ,C1020_=_C3752 ,C1020_=_C3763 ,\nC1020_=_C3886 ,C1020_=_C3912 ,C1020_=_C3948 ,C1020_=_C3954 ,C1020_=_C4010 ,C1020_=_C4044 ,\nC1020_=_C4054 ,C1020_=_C4055 ,C1030_=_C1036 ,C1030_=_C1047 ,C1030_=_C1107 ,C1030_=_C1361 ,\nC1030_=_C1571 ,C1030_=_C1658 ,C1030_=_C2108 ,C1030_=_C2110 ,C1030_=_C2111 ,C1030_=_C2112 ,\nC1030_=_C2113 ,C1030_=_C2116 ,C1030_=_C2117 ,C1030_=_C2118 ,C1030_=_C2119 ,C1030_=_C2120 ,\nC1030_=_C2121 ,C1030_=_C2122 ,C1030_=_C2123 ,C1030_=_C2124 ,C1036_=_C1047 ,C1036_=_C1120 ,\nC1036_=_C1666 ,C1036_=_C2093 ,C1036_=_C2303 ,C1036_=_C2674 ,C1036_=_C2937 ,C1036_=_C3019 ,\nC1036_=_C3042 ,C1036_=_C3370 ,C1036_=_C3396 ,C1036_=_C3610 ,C1036_=_C3611 ,C1036_=_C3612 ,\nC1036_=_C3613 ,C1036_=_C3614 ,C1036_=_C3615 ,C1036_=_C3617 ,C1047_=_C1226 ,C1047_=_C1403 ,\nC1047_=_C1652 ,C1047_=_C2103 ,C1047_=_C2372 ,C1047_=_C2557 ,C1047_=_C2684 ,C1047_=_C3093 ,\nC1047_=_C3596 ,C1047_=_C3654 ,C1047_=_C3670 ,C1047_=_C3698 ,C1047_=_C3722 ,C1047_=_C3752 ,\nC1047_=_C3763 ,C1047_=_C3886 ,C1047_=_C3912 ,C1047_=_C3948 ,C1047_=_C3954 ,C1047_=_C4010 ,\nC1047_=_C4044 ,C1047_=_C4054 ,C1047_=_C4055 ,C1076_=_C1077 ,C1076_=_C1078 ,C1076_=_C1079 ,\nC1076_=_C1081 ,C1076_=_C1084 ,C1076_=_C1085 ,C1076_=_C1086 ,C1076_=_C1087 ,C1076_=_C1089 ,\nC1076_=_C1090 ,C1076_=_C1091 ,C1076_=_C1092 ,C1076_=_C1093</w:t>
      </w:r>
    </w:p>
    <w:p>
      <w:pPr>
        <w:pStyle w:val="PreformattedText"/>
        <w:bidi w:val="0"/>
        <w:spacing w:before="0" w:after="0"/>
        <w:jc w:val="left"/>
        <w:rPr/>
      </w:pPr>
      <w:r>
        <w:rPr/>
        <w:t xml:space="preserve"> </w:t>
      </w:r>
      <w:r>
        <w:rPr/>
        <w:t>,C1076_=_C1094 ,C1076_=_C1095 ,\nC1076_=_C1096 ,C1076_=_C1097 ,C1076_=_C1100 ,C1076_=_C1101 ,C1076_=_C1102 ,C1076_=_C1103 ,\nC1077_=_C1078 ,C1077_=_C1079 ,C1077_=_C1081 ,C1077_=_C1084 ,C1077_=_C1085 ,C1077_=_C1086 ,\nC1077_=_C1087 ,C1077_=_C1089 ,C1077_=_C1090 ,C1077_=_C1091 ,C1077_=_C1092 ,C1077_=_C1093 ,\nC1077_=_C1094 ,C1077_=_C1095 ,C1077_=_C1096 ,C1077_=_C1097 ,C1077_=_C1100 ,C1077_=_C1101 ,\nC1077_=_C1102 ,C1077_=_C1103 ,C1077_=_C1589 ,C1077_=_C1591 ,C1078_=_C1079 ,C1078_=_C1081 ,\nC1078_=_C1084 ,C1078_=_C1085 ,C1078_=_C1086 ,C1078_=_C1087 ,C1078_=_C1089 ,C1078_=_C1090 ,\nC1078_=_C1091 ,C1078_=_C1092 ,C1078_=_C1093 ,C1078_=_C1094 ,C1078_=_C1095 ,C1078_=_C1096 ,\nC1078_=_C1097 ,C1078_=_C1100 ,C1078_=_C1101 ,C1078_=_C1102 ,C1078_=_C1103 ,C1078_=_C1658 ,\nC1078_=_C1666 ,C1079_=_C1081 ,C1079_=_C1084 ,C1079_=_C1085 ,C1079_=_C1086 ,C1079_=_C1087 ,\nC1079_=_C1089 ,C1079_=_C1090 ,C1079_=_C1091 ,C1079_=_C1092 ,C1079_=_C1093 ,C1079_=_C1094 ,\nC1079_=_C1095 ,C1079_=_C1096 ,C1079_=_C1097 ,C1079_=_C1100 ,C1079_=_C1101 ,C1079_=_C1102 ,\nC1079_=_C1103 ,C1079_=_C1770 ,C1081_=_C1084 ,C1081_=_C1085 ,C1081_=_C1086 ,C1081_=_C1087 ,\nC1081_=_C1089 ,C1081_=_C1090 ,C1081_=_C1091 ,C1081_=_C1092 ,C1081_=_C1093 ,C1081_=_C1094 ,\nC1081_=_C1095 ,C1081_=_C1096 ,C1081_=_C1097 ,C1081_=_C1100 ,C1081_=_C1101 ,C1081_=_C1102 ,\nC1081_=_C1103 ,C1081_=_C2065 ,C1084_=_C1085 ,C1084_=_C1086 ,C1084_=_C1087 ,C1084_=_C1089 ,\nC1084_=_C1090 ,C1084_=_C1091 ,C1084_=_C1092 ,C1084_=_C1093 ,C1084_=_C1094 ,C1084_=_C1095 ,\nC1084_=_C1096 ,C1084_=_C1097 ,C1084_=_C1100 ,C1084_=_C1101 ,C1084_=_C1102 ,C1084_=_C1103 ,\nC1084_=_C2108 ,C1084_=_C2145 ,C1084_=_C2360 ,C1084_=_C2372 ,C1084_=_C2373 ,C1085_=_C1086 ,\nC1085_=_C1087 ,C1085_=_C1089 ,C1085_=_C1090 ,C1085_=_C1091 ,C1085_=_C1092 ,C1085_=_C1093 ,\nC1085_=_C1094 ,C1085_=_C1095 ,C1085_=_C1096 ,C1085_=_C1097 ,C1085_=_C1100 ,C1085_=_C1101 ,\nC1085_=_C1102 ,C1085_=_C1103 ,C1085_=_C1816 ,C1086_=_C1087 ,C1086_=_C1089 ,C1086_=_C1090 ,\nC1086_=_C1091 ,C1086_=_C1092 ,C1086_=_C1093 ,C1086_=_C1094 ,C1086_=_C1095 ,C1086_=_C1096 ,\nC1086_=_C1097 ,C1086_=_C1100 ,C1086_=_C1101 ,C1086_=_C1102 ,C1086_=_C1103 ,C1086_=_C1819 ,\nC1087_=_C1089 ,C1087_=_C1090 ,C1087_=_C1091 ,C1087_=_C1092 ,C1087_=_C1093 ,C1087_=_C1094 ,\nC1087_=_C1095 ,C1087_=_C1096 ,C1087_=_C1097 ,C1087_=_C1100 ,C1087_=_C1101 ,C1087_=_C1102 ,\nC1087_=_C1103 ,C1087_=_C2147 ,C1089_=_C1090 ,C1089_=_C1091 ,C1089_=_C1092 ,C1089_=_C1093 ,\nC1089_=_C1094 ,C1089_=_C1095 ,C1089_=_C1096 ,C1089_=_C1097 ,C1089_=_C1100 ,C1089_=_C1101 ,\nC1089_=_C1102 ,C1089_=_C1103 ,C1090_=_C1091 ,C1090_=_C1092 ,C1090_=_C1093 ,C1090_=_C1094 ,\nC1090_=_C1095 ,C1090_=_C1096 ,C1090_=_C1097 ,C1090_=_C1100 ,C1090_=_C1101 ,C1090_=_C1102 ,\nC1090_=_C1103 ,C1090_=_C1823 ,C1091_=_C1092 ,C1091_=_C1093 ,C1091_=_C1094 ,C1091_=_C1095 ,\nC1091_=_C1096 ,C1091_=_C1097 ,C1091_=_C1100 ,C1091_=_C1101 ,C1091_=_C1102 ,C1091_=_C1103 ,\nC1091_=_C1825 ,C1092_=_C1093 ,C1092_=_C1094 ,C1092_=_C1095 ,C1092_=_C1096 ,C1092_=_C1097 ,\nC1092_=_C1100 ,C1092_=_C1101 ,C1092_=_C1102 ,C1092_=_C1103 ,C1092_=_C2116 ,C1092_=_C2152 ,\nC1092_=_C3266 ,C1092_=_C3722 ,C1092_=_C3723 ,C1093_=_C1094 ,C1093_=_C1095 ,C1093_=_C1096 ,\nC1093_=_C1097 ,C1093_=_C1100 ,C1093_=_C1101 ,C1093_=_C1102 ,C1093_=_C1103 ,C1093_=_C1826 ,\nC1093_=_C2736 ,C1093_=_C3612 ,C1094_=_C1095 ,C1094_=_C1096 ,C1094_=_C1097 ,C1094_=_C1100 ,\nC1094_=_C1101 ,C1094_=_C1102 ,C1094_=_C1103 ,C1094_=_C2119 ,C1094_=_C2154 ,C1094_=_C3268 ,\nC1094_=_C3886 ,C1094_=_C3887 ,C1095_=_C1096 ,C1095_=_C1097 ,C1095_=_C1100 ,C1095_=_C1101 ,\nC1095_=_C1102 ,C1095_=_C1103 ,C1095_=_C2120 ,C1095_=_C2155 ,C1095_=_C3269 ,C1095_=_C3912 ,\nC1095_=_C3913 ,C1096_=_C1097 ,C1096_=_C1100 ,C1096_=_C1101 ,C1096_=_C1102 ,C1096_=_C1103 ,\nC1096_=_C2122 ,C1096_=_C2157 ,C1096_=_C3270 ,C1096_=_C3948 ,C1096_=_C3949 ,C1097_=_C1100 ,\nC1097_=_C1101 ,C1097_=_C1102 ,C1097_=_C1103 ,C1097_=_C1829 ,C1097_=_C2160 ,C1100_=_C1101 ,\nC1100_=_C1102 ,C1100_=_C1103 ,C1101_=_C1102 ,C1101_=_C1103 ,C1101_=_C2452 ,C1101_=_C2742 ,\nC1102_=_C1103 ,C1102_=_C1831 ,C1107_=_C1120 ,C1107_=_C1361 ,C1107_=_C1571 ,C1107_=_C1658 ,\nC1107_=_C2108 ,C1107_=_C2110 ,C1107_=_C2111 ,C1107_=_C2112 ,C1107_=_C2113 ,C1107_=_C2116 ,\nC1107_=_C2117 ,C1107_=_C2118 ,C1107_=_C2119 ,C1107_=_C2120 ,C1107_=_C2121 ,C1107_=_C2122 ,\nC1107_=_C2123 ,C1107_=_C2124 ,C1120_=_C1666 ,C1120_=_C2093 ,C1120_=_C2303 ,C1120_=_C2674 ,\nC1120_=_C2937 ,C1120_=_C3019 ,C1120_=_C3042 ,C1120_=_C3370 ,C1120_=_C3396 ,C1120_=_C3610 ,\nC1120_=_C3611 ,C1120_=_C3612 ,C1120_=_C3613 ,C1120_=_C3614 ,C1120_=_C3615 ,C1120_=_C3617 ,\nC1191_=_C1757 ,C1191_=_C2260 ,C1191_=_C2279 ,C1191_=_C2301 ,C1191_=_C2474 ,C1191_=_C2915 ,\nC1191_=_C3285 ,C1191_=_C3286 ,C1191_=_C3288 ,C1191_=_C3289 ,C1191_=_C3290 ,C1191_=_C3292 ,\nC1191_=_C3293 ,C1226_=_C1403 ,C1226_=_C1652 ,C1226_=_C2103 ,C1226_=_C2372 ,C1226_=_C2557 ,\nC1226_=_C2684 ,C1226_=_C3093 ,C1226_=_C3596 ,C1226_=_C3654 ,C1226_=_C3670 ,C1226_=_C3698 ,\nC1226_=_C3722 ,C1226_=_C3752 ,C1226_=_C3763 ,C1226_=_C3886 ,C1226_=_C3912 ,C1226_=_C3948 ,\nC1226_=_C3954 ,C1226_=_C4010 ,C1226_=_C4044 ,C1226_=_C4054 ,C1226_=_C4055 ,C1238_=_C1268 ,\nC1238_=_C2065 ,C1238_=_C2298 ,C1238_=_C2338 ,C1238_=_C2486 ,C1238_=_C2840 ,C1238_=_C2841 ,\nC1238_=_C2844 ,C1238_=_C2845 ,C1238_=_C2846 ,C1238_=_C2847 ,C1238_=_C2848 ,C1238_=_C2850 ,\nC1238_=_C2851 ,C1238_=_C2853 ,C1238_=_C2854 ,C1238_=_C2855 ,C1268_=_C2065 ,C1268_=_C2298 ,\nC1268_=_C2338 ,C1268_=_C2486 ,C1268_=_C2840 ,C1268_=_C2841 ,C1268_=_C2844 ,C1268_=_C2845 ,\nC1268_=_C2846 ,C1268_=_C2847 ,C1268_=_C2848 ,C1268_=_C2850 ,C1268_=_C2851 ,C1268_=_C2853 ,\nC1268_=_C2854 ,C1268_=_C2855 ,C1304_=_C1306 ,C1304_=_C1307 ,C1304_=_C1308 ,C1304_=_C1309 ,\nC1304_=_C1313 ,C1304_=_C1314 ,C1304_=_C1316 ,C1304_=_C1317 ,C1304_=_C1321 ,C1304_=_C1322 ,\nC1304_=_C1323 ,C1304_=_C1324 ,C1304_=_C1325 ,C1304_=_C1327 ,C1304_=_C1328 ,C1304_=_C1329 ,\nC1304_=_C1652 ,C1306_=_C1307 ,C1306_=_C1308 ,C1306_=_C1309 ,C1306_=_C1313 ,C1306_=_C1314 ,\nC1306_=_C1316 ,C1306_=_C1317 ,C1306_=_C1321 ,C1306_=_C1322 ,C1306_=_C1323 ,C1306_=_C1324 ,\nC1306_=_C1325 ,C1306_=_C1327 ,C1306_=_C1328 ,C1306_=_C1329 ,C1306_=_C1879 ,C1306_=_C1888 ,\nC1307_=_C1308 ,C1307_=_C1309 ,C1307_=_C1313 ,C1307_=_C1314 ,C1307_=_C1316 ,C1307_=_C1317 ,\nC1307_=_C1321 ,C1307_=_C1322 ,C1307_=_C1323 ,C1307_=_C1324 ,C1307_=_C1325 ,C1307_=_C1327 ,\nC1307_=_C1328 ,C1307_=_C1329 ,C1308_=_C1309 ,C1308_=_C1313 ,C1308_=_C1314 ,C1308_=_C1316 ,\nC1308_=_C1317 ,C1308_=_C1321 ,C1308_=_C1322 ,C1308_=_C1323 ,C1308_=_C1324 ,C1308_=_C1325 ,\nC1308_=_C1327 ,C1308_=_C1328 ,C1308_=_C1329 ,C1308_=_C1813 ,C1308_=_C2294 ,C1308_=_C2295 ,\nC1308_=_C2297 ,C1308_=_C2298 ,C1308_=_C2300 ,C1308_=_C2301 ,C1308_=_C2303 ,C1308_=_C2310 ,\nC1309_=_C1313 ,C1309_=_C1314 ,C1309_=_C1316 ,C1309_=_C1317 ,C1309_=_C1321 ,C1309_=_C1322 ,\nC1309_=_C1323 ,C1309_=_C1324 ,C1309_=_C1325 ,C1309_=_C1327 ,C1309_=_C1328 ,C1309_=_C1329 ,\nC1309_=_C2406 ,C1313_=_C1314 ,C1313_=_C1316 ,C1313_=_C1317 ,C1313_=_C1321 ,C1313_=_C1322 ,\nC1313_=_C1323 ,C1313_=_C1324 ,C1313_=_C1325 ,C1313_=_C1327 ,C1313_=_C1328 ,C1313_=_C1329 ,\nC1313_=_C2748 ,C1314_=_C1316 ,C1314_=_C1317 ,C1314_=_C1321 ,C1314_=_C1322 ,C1314_=_C1323 ,\nC1314_=_C1324 ,C1314_=_C1325 ,C1314_=_C1327 ,C1314_=_C1328 ,C1314_=_C1329 ,C1314_=_C2781 ,\nC1316_=_C1317 ,C1316_=_C1321 ,C1316_=_C1322 ,C1316_=_C1323 ,C1316_=_C1324 ,C1316_=_C1325 ,\nC1316_=_C1327 ,C1316_=_C1328 ,C1316_=_C1329 ,C1316_=_C2874 ,C1317_=_C1321 ,C1317_=_C1322 ,\nC1317_=_C1323 ,C1317_=_C1324 ,C1317_=_C1325 ,C1317_=_C1327 ,C1317_=_C1328 ,C1317_=_C1329 ,\nC1317_=_C2527 ,C1321_=_C1322 ,C1321_=_C1323 ,C1321_=_C1324 ,C1321_=_C1325 ,C1321_=_C1327 ,\nC1321_=_C1328 ,C1321_=_C1329 ,C1322_=_C1323 ,C1322_=_C1324 ,C1322_=_C1325 ,C1322_=_C1327 ,\nC1322_=_C1328 ,C1322_=_C1329 ,C1322_=_C2118 ,C1322_=_C3611 ,C1323_=_C1324 ,C1323_=_C1325 ,\nC1323_=_C1327 ,C1323_=_C1328 ,C1323_=_C1329 ,C1324_=_C1325 ,C1324_=_C1327 ,C1324_=_C1328 ,\nC1324_=_C1329 ,C1324_=_C3267 ,C1325_=_C1327 ,C1325_=_C1328 ,C1325_=_C1329 ,C1325_=_C3271 ,\nC1327_=_C1328 ,C1327_=_C1329 ,C1328_=_C1329 ,C1329_=_C2855 ,C1361_=_C1364 ,C1361_=_C1571 ,\nC1361_=_C1658 ,C1361_=_C2108 ,C1361_=_C2110 ,C1361_=_C2111 ,C1361_=_C2112 ,C1361_=_C2113 ,\nC1361_=_C2116 ,C1361_=_C2117 ,C1361_=_C2118 ,C1361_=_C2119 ,C1361_=_C2120 ,C1361_=_C2121 ,\nC1361_=_C2122 ,C1361_=_C2123 ,C1361_=_C2124 ,C1364_=_C1573 ,C1364_=_C2294 ,C1364_=_C2437 ,\nC1364_=_C2441 ,C1364_=_C2442 ,C1364_=_C2445 ,C1364_=_C2447 ,C1364_=_C2448 ,C1364_=_C2449 ,\nC1364_=_C2451 ,C1364_=_C2452 ,C1364_=_C2453 ,C1364_=_C2454 ,C1403_=_C1652 ,C1403_=_C2103 ,\nC1403_=_C2372 ,C1403_=_C2557 ,C1403_=_C2684 ,C1403_=_C3093 ,C1403_=_C3596 ,C1403_=_C3654 ,\nC1403_=_C3670 ,C1403_=_C3698 ,C1403_=_C3722 ,C1403_=_C3752 ,C1403_=_C3763 ,C1403_=_C3886 ,\nC1403_=_C3912 ,C1403_=_C3948 ,C1403_=_C3954 ,C1403_=_C4010 ,C1403_=_C4044 ,C1403_=_C4054 ,\nC1403_=_C4055 ,C1433_=_C1834 ,C1433_=_C1916 ,C1433_=_C2082 ,C1433_=_C2144 ,C1433_=_C2145 ,\nC1433_=_C2146 ,C1433_=_C2147 ,C1433_=_C2149 ,C1433_=_C2150 ,C1433_=_C2151 ,C1433_=_C2152 ,\nC1433_=_C2153 ,C1433_=_C2154 ,C1433_=_C2155 ,C1433_=_C2156 ,C1433_=_C2157 ,C1433_=_C2158 ,\nC1433_=_C2159 ,C1433_=_C2160 ,C1433_=_C2163 ,C1569_=_C1888 ,C1569_=_C1969 ,C1569_=_C2139 ,\nC1569_=_C2310 ,C1569_=_C2373 ,C1569_=_C3413 ,C1569_=_C3723 ,C1569_=_C3887 ,C1569_=_C3901 ,\nC1569_=_C3913 ,C1569_=_C3949 ,C1569_=_C4024 ,C1569_=_C4056 ,C1571_=_C1573 ,C1571_=_C1658 ,\nC1571_=_C2108 ,C1571_=_C2110 ,C1571_=_C2111 ,C1571_=_C2112 ,C1571_=_C2113 ,C1571_=_C2116 ,\nC1571_=_C2117 ,C1571_=_C2118 ,C1571_=_C2119 ,C1571_=_C2120 ,C1571_=_C2121 ,C1571_=_C2122 ,\nC1571_=_C2123 ,C1571_=_C2124 ,C1573_=_C2294 ,C1573_=_C2437 ,C1573_=_C2441 ,C1573_=_C2442 ,\nC1573_=_C2445 ,C1573_=_C2447 ,C1573_=_C2448 ,C1573_=_C2449 ,C1573_=_C2451 ,C1573_=_C2452 ,\nC1573_=_C2453 ,C1573_=_C2454 ,C1589_=_C1591 ,C1589_=_C1770 ,C1589_=_C1810 ,C1589_=_C1812 ,\nC1589_=_C1813 ,C1589_=_C1816 ,C1589_=_C1817 ,C1589_=_C1819 ,C1589_=_C1823 ,C1589_=_C1825 ,\nC1589_=_C1826 ,C1589_=_C1827</w:t>
      </w:r>
    </w:p>
    <w:p>
      <w:pPr>
        <w:pStyle w:val="PreformattedText"/>
        <w:bidi w:val="0"/>
        <w:spacing w:before="0" w:after="0"/>
        <w:jc w:val="left"/>
        <w:rPr/>
      </w:pPr>
      <w:r>
        <w:rPr/>
        <w:t xml:space="preserve"> </w:t>
      </w:r>
      <w:r>
        <w:rPr/>
        <w:t>,C1589_=_C1828 ,C1589_=_C1829 ,C1589_=_C1831 ,C1589_=_C1832 ,\nC1591_=_C1751 ,C1591_=_C2240 ,C1591_=_C2295 ,C1591_=_C2525 ,C1591_=_C2526 ,C1591_=_C2527 ,\nC1591_=_C2529 ,C1591_=_C2531 ,C1591_=_C2532 ,C1591_=_C2533 ,C1591_=_C2535 ,C1591_=_C2536 ,\nC1591_=_C2537 ,C1591_=_C2538 ,C1591_=_C2540 ,C1591_=_C2541 ,C1652_=_C2103 ,C1652_=_C2372 ,\nC1652_=_C2557 ,C1652_=_C2684 ,C1652_=_C3093 ,C1652_=_C3596 ,C1652_=_C3654 ,C1652_=_C3670 ,\nC1652_=_C3698 ,C1652_=_C3722 ,C1652_=_C3752 ,C1652_=_C3763 ,C1652_=_C3886 ,C1652_=_C3912 ,\nC1652_=_C3948 ,C1652_=_C3954 ,C1652_=_C4010 ,C1652_=_C4044 ,C1652_=_C4054 ,C1652_=_C4055 ,\nC1658_=_C1666 ,C1658_=_C2108 ,C1658_=_C2110 ,C1658_=_C2111 ,C1658_=_C2112 ,C1658_=_C2113 ,\nC1658_=_C2116 ,C1658_=_C2117 ,C1658_=_C2118 ,C1658_=_C2119 ,C1658_=_C2120 ,C1658_=_C2121 ,\nC1658_=_C2122 ,C1658_=_C2123 ,C1658_=_C2124 ,C1666_=_C2093 ,C1666_=_C2303 ,C1666_=_C2674 ,\nC1666_=_C2937 ,C1666_=_C3019 ,C1666_=_C3042 ,C1666_=_C3370 ,C1666_=_C3396 ,C1666_=_C3610 ,\nC1666_=_C3611 ,C1666_=_C3612 ,C1666_=_C3613 ,C1666_=_C3614 ,C1666_=_C3615 ,C1666_=_C3617 ,\nC1751_=_C1757 ,C1751_=_C2240 ,C1751_=_C2295 ,C1751_=_C2525 ,C1751_=_C2526 ,C1751_=_C2527 ,\nC1751_=_C2529 ,C1751_=_C2531 ,C1751_=_C2532 ,C1751_=_C2533 ,C1751_=_C2535 ,C1751_=_C2536 ,\nC1751_=_C2537 ,C1751_=_C2538 ,C1751_=_C2540 ,C1751_=_C2541 ,C1757_=_C2260 ,C1757_=_C2279 ,\nC1757_=_C2301 ,C1757_=_C2474 ,C1757_=_C2915 ,C1757_=_C3285 ,C1757_=_C3286 ,C1757_=_C3288 ,\nC1757_=_C3289 ,C1757_=_C3290 ,C1757_=_C3292 ,C1757_=_C3293 ,C1770_=_C1810 ,C1770_=_C1812 ,\nC1770_=_C1813 ,C1770_=_C1816 ,C1770_=_C1817 ,C1770_=_C1819 ,C1770_=_C1823 ,C1770_=_C1825 ,\nC1770_=_C1826 ,C1770_=_C1827 ,C1770_=_C1828 ,C1770_=_C1829 ,C1770_=_C1831 ,C1770_=_C1832 ,\nC1810_=_C1812 ,C1810_=_C1813 ,C1810_=_C1816 ,C1810_=_C1817 ,C1810_=_C1819 ,C1810_=_C1823 ,\nC1810_=_C1825 ,C1810_=_C1826 ,C1810_=_C1827 ,C1810_=_C1828 ,C1810_=_C1829 ,C1810_=_C1831 ,\nC1810_=_C1832 ,C1810_=_C1834 ,C1812_=_C1813 ,C1812_=_C1816 ,C1812_=_C1817 ,C1812_=_C1819 ,\nC1812_=_C1823 ,C1812_=_C1825 ,C1812_=_C1826 ,C1812_=_C1827 ,C1812_=_C1828 ,C1812_=_C1829 ,\nC1812_=_C1831 ,C1812_=_C1832 ,C1812_=_C2144 ,C1813_=_C1816 ,C1813_=_C1817 ,C1813_=_C1819 ,\nC1813_=_C1823 ,C1813_=_C1825 ,C1813_=_C1826 ,C1813_=_C1827 ,C1813_=_C1828 ,C1813_=_C1829 ,\nC1813_=_C1831 ,C1813_=_C1832 ,C1813_=_C2294 ,C1813_=_C2295 ,C1813_=_C2297 ,C1813_=_C2298 ,\nC1813_=_C2300 ,C1813_=_C2301 ,C1813_=_C2303 ,C1813_=_C2310 ,C1816_=_C1817 ,C1816_=_C1819 ,\nC1816_=_C1823 ,C1816_=_C1825 ,C1816_=_C1826 ,C1816_=_C1827 ,C1816_=_C1828 ,C1816_=_C1829 ,\nC1816_=_C1831 ,C1816_=_C1832 ,C1817_=_C1819 ,C1817_=_C1823 ,C1817_=_C1825 ,C1817_=_C1826 ,\nC1817_=_C1827 ,C1817_=_C1828 ,C1817_=_C1829 ,C1817_=_C1831 ,C1817_=_C1832 ,C1817_=_C2146 ,\nC1819_=_C1823 ,C1819_=_C1825 ,C1819_=_C1826 ,C1819_=_C1827 ,C1819_=_C1828 ,C1819_=_C1829 ,\nC1819_=_C1831 ,C1819_=_C1832 ,C1823_=_C1825 ,C1823_=_C1826 ,C1823_=_C1827 ,C1823_=_C1828 ,\nC1823_=_C1829 ,C1823_=_C1831 ,C1823_=_C1832 ,C1825_=_C1826 ,C1825_=_C1827 ,C1825_=_C1828 ,\nC1825_=_C1829 ,C1825_=_C1831 ,C1825_=_C1832 ,C1826_=_C1827 ,C1826_=_C1828 ,C1826_=_C1829 ,\nC1826_=_C1831 ,C1826_=_C1832 ,C1826_=_C2736 ,C1826_=_C3612 ,C1827_=_C1828 ,C1827_=_C1829 ,\nC1827_=_C1831 ,C1827_=_C1832 ,C1827_=_C2158 ,C1828_=_C1829 ,C1828_=_C1831 ,C1828_=_C1832 ,\nC1828_=_C2159 ,C1829_=_C1831 ,C1829_=_C1832 ,C1829_=_C2160 ,C1831_=_C1832 ,C1832_=_C2163 ,\nC1834_=_C1916 ,C1834_=_C2082 ,C1834_=_C2144 ,C1834_=_C2145 ,C1834_=_C2146 ,C1834_=_C2147 ,\nC1834_=_C2149 ,C1834_=_C2150 ,C1834_=_C2151 ,C1834_=_C2152 ,C1834_=_C2153 ,C1834_=_C2154 ,\nC1834_=_C2155 ,C1834_=_C2156 ,C1834_=_C2157 ,C1834_=_C2158 ,C1834_=_C2159 ,C1834_=_C2160 ,\nC1834_=_C2163 ,C1879_=_C1888 ,C1879_=_C2300 ,C1879_=_C2360 ,C1879_=_C2406 ,C1879_=_C2748 ,\nC1879_=_C2781 ,C1879_=_C2874 ,C1879_=_C3266 ,C1879_=_C3267 ,C1879_=_C3268 ,C1879_=_C3269 ,\nC1879_=_C3270 ,C1879_=_C3271 ,C1888_=_C1969 ,C1888_=_C2139 ,C1888_=_C2310 ,C1888_=_C2373 ,\nC1888_=_C3413 ,C1888_=_C3723 ,C1888_=_C3887 ,C1888_=_C3901 ,C1888_=_C3913 ,C1888_=_C3949 ,\nC1888_=_C4024 ,C1888_=_C4056 ,C1897_=_C2085 ,C1897_=_C2297 ,C1897_=_C2377 ,C1897_=_C2725 ,\nC1897_=_C2727 ,C1897_=_C2728 ,C1897_=_C2729 ,C1897_=_C2732 ,C1897_=_C2733 ,C1897_=_C2735 ,\nC1897_=_C2736 ,C1897_=_C2737 ,C1897_=_C2739 ,C1897_=_C2740 ,C1897_=_C2741 ,C1897_=_C2742 ,\nC1916_=_C2082 ,C1916_=_C2144 ,C1916_=_C2145 ,C1916_=_C2146 ,C1916_=_C2147 ,C1916_=_C2149 ,\nC1916_=_C2150 ,C1916_=_C2151 ,C1916_=_C2152 ,C1916_=_C2153 ,C1916_=_C2154 ,C1916_=_C2155 ,\nC1916_=_C2156 ,C1916_=_C2157 ,C1916_=_C2158 ,C1916_=_C2159 ,C1916_=_C2160 ,C1916_=_C2163 ,\nC1969_=_C2139 ,C1969_=_C2310 ,C1969_=_C2373 ,C1969_=_C3413 ,C1969_=_C3723 ,C1969_=_C3887 ,\nC1969_=_C3901 ,C1969_=_C3913 ,C1969_=_C3949 ,C1969_=_C4024 ,C1969_=_C4056 ,C2065_=_C2298 ,\nC2065_=_C2338 ,C2065_=_C2486 ,C2065_=_C2840 ,C2065_=_C2841 ,C2065_=_C2844 ,C2065_=_C2845 ,\nC2065_=_C2846 ,C2065_=_C2847 ,C2065_=_C2848 ,C2065_=_C2850 ,C2065_=_C2851 ,C2065_=_C2853 ,\nC2065_=_C2854 ,C2065_=_C2855 ,C2082_=_C2085 ,C2082_=_C2093 ,C2082_=_C2103 ,C2082_=_C2144 ,\nC2082_=_C2145 ,C2082_=_C2146 ,C2082_=_C2147 ,C2082_=_C2149 ,C2082_=_C2150 ,C2082_=_C2151 ,\nC2082_=_C2152 ,C2082_=_C2153 ,C2082_=_C2154 ,C2082_=_C2155 ,C2082_=_C2156 ,C2082_=_C2157 ,\nC2082_=_C2158 ,C2082_=_C2159 ,C2082_=_C2160 ,C2082_=_C2163 ,C2085_=_C2093 ,C2085_=_C2103 ,\nC2085_=_C2297 ,C2085_=_C2377 ,C2085_=_C2725 ,C2085_=_C2727 ,C2085_=_C2728 ,C2085_=_C2729 ,\nC2085_=_C2732 ,C2085_=_C2733 ,C2085_=_C2735 ,C2085_=_C2736 ,C2085_=_C2737 ,C2085_=_C2739 ,\nC2085_=_C2740 ,C2085_=_C2741 ,C2085_=_C2742 ,C2093_=_C2103 ,C2093_=_C2303 ,C2093_=_C2674 ,\nC2093_=_C2937 ,C2093_=_C3019 ,C2093_=_C3042 ,C2093_=_C3370 ,C2093_=_C3396 ,C2093_=_C3610 ,\nC2093_=_C3611 ,C2093_=_C3612 ,C2093_=_C3613 ,C2093_=_C3614 ,C2093_=_C3615 ,C2093_=_C3617 ,\nC2103_=_C2372 ,C2103_=_C2557 ,C2103_=_C2684 ,C2103_=_C3093 ,C2103_=_C3596 ,C2103_=_C3654 ,\nC2103_=_C3670 ,C2103_=_C3698 ,C2103_=_C3722 ,C2103_=_C3752 ,C2103_=_C3763 ,C2103_=_C3886 ,\nC2103_=_C3912 ,C2103_=_C3948 ,C2103_=_C3954 ,C2103_=_C4010 ,C2103_=_C4044 ,C2103_=_C4054 ,\nC2103_=_C4055 ,C2108_=_C2110 ,C2108_=_C2111 ,C2108_=_C2112 ,C2108_=_C2113 ,C2108_=_C2116 ,\nC2108_=_C2117 ,C2108_=_C2118 ,C2108_=_C2119 ,C2108_=_C2120 ,C2108_=_C2121 ,C2108_=_C2122 ,\nC2108_=_C2123 ,C2108_=_C2124 ,C2108_=_C2145 ,C2108_=_C2360 ,C2108_=_C2372 ,C2108_=_C2373 ,\nC2110_=_C2111 ,C2110_=_C2112 ,C2110_=_C2113 ,C2110_=_C2116 ,C2110_=_C2117 ,C2110_=_C2118 ,\nC2110_=_C2119 ,C2110_=_C2120 ,C2110_=_C2121 ,C2110_=_C2122 ,C2110_=_C2123 ,C2110_=_C2124 ,\nC2110_=_C2674 ,C2110_=_C2684 ,C2111_=_C2112 ,C2111_=_C2113 ,C2111_=_C2116 ,C2111_=_C2117 ,\nC2111_=_C2118 ,C2111_=_C2119 ,C2111_=_C2120 ,C2111_=_C2121 ,C2111_=_C2122 ,C2111_=_C2123 ,\nC2111_=_C2124 ,C2111_=_C2441 ,C2112_=_C2113 ,C2112_=_C2116 ,C2112_=_C2117 ,C2112_=_C2118 ,\nC2112_=_C2119 ,C2112_=_C2120 ,C2112_=_C2121 ,C2112_=_C2122 ,C2112_=_C2123 ,C2112_=_C2124 ,\nC2112_=_C3042 ,C2113_=_C2116 ,C2113_=_C2117 ,C2113_=_C2118 ,C2113_=_C2119 ,C2113_=_C2120 ,\nC2113_=_C2121 ,C2113_=_C2122 ,C2113_=_C2123 ,C2113_=_C2124 ,C2113_=_C2442 ,C2116_=_C2117 ,\nC2116_=_C2118 ,C2116_=_C2119 ,C2116_=_C2120 ,C2116_=_C2121 ,C2116_=_C2122 ,C2116_=_C2123 ,\nC2116_=_C2124 ,C2116_=_C2152 ,C2116_=_C3266 ,C2116_=_C3722 ,C2116_=_C3723 ,C2117_=_C2118 ,\nC2117_=_C2119 ,C2117_=_C2120 ,C2117_=_C2121 ,C2117_=_C2122 ,C2117_=_C2123 ,C2117_=_C2124 ,\nC2117_=_C2447 ,C2118_=_C2119 ,C2118_=_C2120 ,C2118_=_C2121 ,C2118_=_C2122 ,C2118_=_C2123 ,\nC2118_=_C2124 ,C2118_=_C3611 ,C2119_=_C2120 ,C2119_=_C2121 ,C2119_=_C2122 ,C2119_=_C2123 ,\nC2119_=_C2124 ,C2119_=_C2154 ,C2119_=_C3268 ,C2119_=_C3886 ,C2119_=_C3887 ,C2120_=_C2121 ,\nC2120_=_C2122 ,C2120_=_C2123 ,C2120_=_C2124 ,C2120_=_C2155 ,C2120_=_C3269 ,C2120_=_C3912 ,\nC2120_=_C3913 ,C2121_=_C2122 ,C2121_=_C2123 ,C2121_=_C2124 ,C2121_=_C3613 ,C2122_=_C2123 ,\nC2122_=_C2124 ,C2122_=_C2157 ,C2122_=_C3270 ,C2122_=_C3948 ,C2122_=_C3949 ,C2123_=_C2124 ,\nC2123_=_C2538 ,C2123_=_C3614 ,C2124_=_C2449 ,C2139_=_C2310 ,C2139_=_C2373 ,C2139_=_C3413 ,\nC2139_=_C3723 ,C2139_=_C3887 ,C2139_=_C3901 ,C2139_=_C3913 ,C2139_=_C3949 ,C2139_=_C4024 ,\nC2139_=_C4056 ,C2144_=_C2145 ,C2144_=_C2146 ,C2144_=_C2147 ,C2144_=_C2149 ,C2144_=_C2150 ,\nC2144_=_C2151 ,C2144_=_C2152 ,C2144_=_C2153 ,C2144_=_C2154 ,C2144_=_C2155 ,C2144_=_C2156 ,\nC2144_=_C2157 ,C2144_=_C2158 ,C2144_=_C2159 ,C2144_=_C2160 ,C2144_=_C2163 ,C2145_=_C2146 ,\nC2145_=_C2147 ,C2145_=_C2149 ,C2145_=_C2150 ,C2145_=_C2151 ,C2145_=_C2152 ,C2145_=_C2153 ,\nC2145_=_C2154 ,C2145_=_C2155 ,C2145_=_C2156 ,C2145_=_C2157 ,C2145_=_C2158 ,C2145_=_C2159 ,\nC2145_=_C2160 ,C2145_=_C2163 ,C2145_=_C2360 ,C2145_=_C2372 ,C2145_=_C2373 ,C2146_=_C2147 ,\nC2146_=_C2149 ,C2146_=_C2150 ,C2146_=_C2151 ,C2146_=_C2152 ,C2146_=_C2153 ,C2146_=_C2154 ,\nC2146_=_C2155 ,C2146_=_C2156 ,C2146_=_C2157 ,C2146_=_C2158 ,C2146_=_C2159 ,C2146_=_C2160 ,\nC2146_=_C2163 ,C2147_=_C2149 ,C2147_=_C2150 ,C2147_=_C2151 ,C2147_=_C2152 ,C2147_=_C2153 ,\nC2147_=_C2154 ,C2147_=_C2155 ,C2147_=_C2156 ,C2147_=_C2157 ,C2147_=_C2158 ,C2147_=_C2159 ,\nC2147_=_C2160 ,C2147_=_C2163 ,C2149_=_C2150 ,C2149_=_C2151 ,C2149_=_C2152 ,C2149_=_C2153 ,\nC2149_=_C2154 ,C2149_=_C2155 ,C2149_=_C2156 ,C2149_=_C2157 ,C2149_=_C2158 ,C2149_=_C2159 ,\nC2149_=_C2160 ,C2149_=_C2163 ,C2150_=_C2151 ,C2150_=_C2152 ,C2150_=_C2153 ,C2150_=_C2154 ,\nC2150_=_C2155 ,C2150_=_C2156 ,C2150_=_C2157 ,C2150_=_C2158 ,C2150_=_C2159 ,C2150_=_C2160 ,\nC2150_=_C2163 ,C2151_=_C2152 ,C2151_=_C2153 ,C2151_=_C2154 ,C2151_=_C2155 ,C2151_=_C2156 ,\nC2151_=_C2157 ,C2151_=_C2158 ,C2151_=_C2159 ,C2151_=_C2160 ,C2151_=_C2163 ,C2152_=_C2153 ,\nC2152_=_C2154 ,C2152_=_C2155 ,C2152_=_C2156 ,C2152_=_C2157 ,C2152_=_C2158 ,C2152_=_C2159 ,\nC2152_=_C2160 ,C2152_=_C2163 ,C2152_=_C3266 ,C2152_=_C3722 ,C2152_=_C3723 ,C2153_=_C2154 ,\nC2153_=_C2155 ,C2153_=_C2156 ,C2153_=_C2157 ,C2153_=_C2158 ,C2153_=_C2159 ,C2153_=_C2160 ,\nC2153_=_C2163 ,C2153_=_C3763 ,C2154_=_C2155 ,C2154_=_C2156 ,C2154_=_C2157 ,C2154_=_C2158</w:t>
      </w:r>
    </w:p>
    <w:p>
      <w:pPr>
        <w:pStyle w:val="PreformattedText"/>
        <w:bidi w:val="0"/>
        <w:spacing w:before="0" w:after="0"/>
        <w:jc w:val="left"/>
        <w:rPr/>
      </w:pPr>
      <w:r>
        <w:rPr/>
        <w:t xml:space="preserve"> </w:t>
      </w:r>
      <w:r>
        <w:rPr/>
        <w:t>,\nC2154_=_C2159 ,C2154_=_C2160 ,C2154_=_C2163 ,C2154_=_C3268 ,C2154_=_C3886 ,C2154_=_C3887 ,\nC2155_=_C2156 ,C2155_=_C2157 ,C2155_=_C2158 ,C2155_=_C2159 ,C2155_=_C2160 ,C2155_=_C2163 ,\nC2155_=_C3269 ,C2155_=_C3912 ,C2155_=_C3913 ,C2156_=_C2157 ,C2156_=_C2158 ,C2156_=_C2159 ,\nC2156_=_C2160 ,C2156_=_C2163 ,C2157_=_C2158 ,C2157_=_C2159 ,C2157_=_C2160 ,C2157_=_C2163 ,\nC2157_=_C3270 ,C2157_=_C3948 ,C2157_=_C3949 ,C2158_=_C2159 ,C2158_=_C2160 ,C2158_=_C2163 ,\nC2159_=_C2160 ,C2159_=_C2163 ,C2160_=_C2163 ,C2240_=_C2295 ,C2240_=_C2525 ,C2240_=_C2526 ,\nC2240_=_C2527 ,C2240_=_C2529 ,C2240_=_C2531 ,C2240_=_C2532 ,C2240_=_C2533 ,C2240_=_C2535 ,\nC2240_=_C2536 ,C2240_=_C2537 ,C2240_=_C2538 ,C2240_=_C2540 ,C2240_=_C2541 ,C2260_=_C2279 ,\nC2260_=_C2301 ,C2260_=_C2474 ,C2260_=_C2915 ,C2260_=_C3285 ,C2260_=_C3286 ,C2260_=_C3288 ,\nC2260_=_C3289 ,C2260_=_C3290 ,C2260_=_C3292 ,C2260_=_C3293 ,C2279_=_C2301 ,C2279_=_C2474 ,\nC2279_=_C2915 ,C2279_=_C3285 ,C2279_=_C3286 ,C2279_=_C3288 ,C2279_=_C3289 ,C2279_=_C3290 ,\nC2279_=_C3292 ,C2279_=_C3293 ,C2294_=_C2295 ,C2294_=_C2297 ,C2294_=_C2298 ,C2294_=_C2300 ,\nC2294_=_C2301 ,C2294_=_C2303 ,C2294_=_C2310 ,C2294_=_C2437 ,C2294_=_C2441 ,C2294_=_C2442 ,\nC2294_=_C2445 ,C2294_=_C2447 ,C2294_=_C2448 ,C2294_=_C2449 ,C2294_=_C2451 ,C2294_=_C2452 ,\nC2294_=_C2453 ,C2294_=_C2454 ,C2295_=_C2297 ,C2295_=_C2298 ,C2295_=_C2300 ,C2295_=_C2301 ,\nC2295_=_C2303 ,C2295_=_C2310 ,C2295_=_C2525 ,C2295_=_C2526 ,C2295_=_C2527 ,C2295_=_C2529 ,\nC2295_=_C2531 ,C2295_=_C2532 ,C2295_=_C2533 ,C2295_=_C2535 ,C2295_=_C2536 ,C2295_=_C2537 ,\nC2295_=_C2538 ,C2295_=_C2540 ,C2295_=_C2541 ,C2297_=_C2298 ,C2297_=_C2300 ,C2297_=_C2301 ,\nC2297_=_C2303 ,C2297_=_C2310 ,C2297_=_C2377 ,C2297_=_C2725 ,C2297_=_C2727 ,C2297_=_C2728 ,\nC2297_=_C2729 ,C2297_=_C2732 ,C2297_=_C2733 ,C2297_=_C2735 ,C2297_=_C2736 ,C2297_=_C2737 ,\nC2297_=_C2739 ,C2297_=_C2740 ,C2297_=_C2741 ,C2297_=_C2742 ,C2298_=_C2300 ,C2298_=_C2301 ,\nC2298_=_C2303 ,C2298_=_C2310 ,C2298_=_C2338 ,C2298_=_C2486 ,C2298_=_C2840 ,C2298_=_C2841 ,\nC2298_=_C2844 ,C2298_=_C2845 ,C2298_=_C2846 ,C2298_=_C2847 ,C2298_=_C2848 ,C2298_=_C2850 ,\nC2298_=_C2851 ,C2298_=_C2853 ,C2298_=_C2854 ,C2298_=_C2855 ,C2300_=_C2301 ,C2300_=_C2303 ,\nC2300_=_C2310 ,C2300_=_C2360 ,C2300_=_C2406 ,C2300_=_C2748 ,C2300_=_C2781 ,C2300_=_C2874 ,\nC2300_=_C3266 ,C2300_=_C3267 ,C2300_=_C3268 ,C2300_=_C3269 ,C2300_=_C3270 ,C2300_=_C3271 ,\nC2301_=_C2303 ,C2301_=_C2310 ,C2301_=_C2474 ,C2301_=_C2915 ,C2301_=_C3285 ,C2301_=_C3286 ,\nC2301_=_C3288 ,C2301_=_C3289 ,C2301_=_C3290 ,C2301_=_C3292 ,C2301_=_C3293 ,C2303_=_C2310 ,\nC2303_=_C2674 ,C2303_=_C2937 ,C2303_=_C3019 ,C2303_=_C3042 ,C2303_=_C3370 ,C2303_=_C3396 ,\nC2303_=_C3610 ,C2303_=_C3611 ,C2303_=_C3612 ,C2303_=_C3613 ,C2303_=_C3614 ,C2303_=_C3615 ,\nC2303_=_C3617 ,C2310_=_C2373 ,C2310_=_C3413 ,C2310_=_C3723 ,C2310_=_C3887 ,C2310_=_C3901 ,\nC2310_=_C3913 ,C2310_=_C3949 ,C2310_=_C4024 ,C2310_=_C4056 ,C2338_=_C2486 ,C2338_=_C2840 ,\nC2338_=_C2841 ,C2338_=_C2844 ,C2338_=_C2845 ,C2338_=_C2846 ,C2338_=_C2847 ,C2338_=_C2848 ,\nC2338_=_C2850 ,C2338_=_C2851 ,C2338_=_C2853 ,C2338_=_C2854 ,C2338_=_C2855 ,C2360_=_C2372 ,\nC2360_=_C2373 ,C2360_=_C2406 ,C2360_=_C2748 ,C2360_=_C2781 ,C2360_=_C2874 ,C2360_=_C3266 ,\nC2360_=_C3267 ,C2360_=_C3268 ,C2360_=_C3269 ,C2360_=_C3270 ,C2360_=_C3271 ,C2372_=_C2373 ,\nC2372_=_C2557 ,C2372_=_C2684 ,C2372_=_C3093 ,C2372_=_C3596 ,C2372_=_C3654 ,C2372_=_C3670 ,\nC2372_=_C3698 ,C2372_=_C3722 ,C2372_=_C3752 ,C2372_=_C3763 ,C2372_=_C3886 ,C2372_=_C3912 ,\nC2372_=_C3948 ,C2372_=_C3954 ,C2372_=_C4010 ,C2372_=_C4044 ,C2372_=_C4054 ,C2372_=_C4055 ,\nC2373_=_C3413 ,C2373_=_C3723 ,C2373_=_C3887 ,C2373_=_C3901 ,C2373_=_C3913 ,C2373_=_C3949 ,\nC2373_=_C4024 ,C2373_=_C4056 ,C2377_=_C2725 ,C2377_=_C2727 ,C2377_=_C2728 ,C2377_=_C2729 ,\nC2377_=_C2732 ,C2377_=_C2733 ,C2377_=_C2735 ,C2377_=_C2736 ,C2377_=_C2737 ,C2377_=_C2739 ,\nC2377_=_C2740 ,C2377_=_C2741 ,C2377_=_C2742 ,C2406_=_C2748 ,C2406_=_C2781 ,C2406_=_C2874 ,\nC2406_=_C3266 ,C2406_=_C3267 ,C2406_=_C3268 ,C2406_=_C3269 ,C2406_=_C3270 ,C2406_=_C3271 ,\nC2437_=_C2441 ,C2437_=_C2442 ,C2437_=_C2445 ,C2437_=_C2447 ,C2437_=_C2448 ,C2437_=_C2449 ,\nC2437_=_C2451 ,C2437_=_C2452 ,C2437_=_C2453 ,C2437_=_C2454 ,C2441_=_C2442 ,C2441_=_C2445 ,\nC2441_=_C2447 ,C2441_=_C2448 ,C2441_=_C2449 ,C2441_=_C2451 ,C2441_=_C2452 ,C2441_=_C2453 ,\nC2441_=_C2454 ,C2442_=_C2445 ,C2442_=_C2447 ,C2442_=_C2448 ,C2442_=_C2449 ,C2442_=_C2451 ,\nC2442_=_C2452 ,C2442_=_C2453 ,C2442_=_C2454 ,C2445_=_C2447 ,C2445_=_C2448 ,C2445_=_C2449 ,\nC2445_=_C2451 ,C2445_=_C2452 ,C2445_=_C2453 ,C2445_=_C2454 ,C2447_=_C2448 ,C2447_=_C2449 ,\nC2447_=_C2451 ,C2447_=_C2452 ,C2447_=_C2453 ,C2447_=_C2454 ,C2448_=_C2449 ,C2448_=_C2451 ,\nC2448_=_C2452 ,C2448_=_C2453 ,C2448_=_C2454 ,C2449_=_C2451 ,C2449_=_C2452 ,C2449_=_C2453 ,\nC2449_=_C2454 ,C2451_=_C2452 ,C2451_=_C2453 ,C2451_=_C2454 ,C2452_=_C2453 ,C2452_=_C2454 ,\nC2452_=_C2742 ,C2453_=_C2454 ,C2474_=_C2915 ,C2474_=_C3285 ,C2474_=_C3286 ,C2474_=_C3288 ,\nC2474_=_C3289 ,C2474_=_C3290 ,C2474_=_C3292 ,C2474_=_C3293 ,C2486_=_C2840 ,C2486_=_C2841 ,\nC2486_=_C2844 ,C2486_=_C2845 ,C2486_=_C2846 ,C2486_=_C2847 ,C2486_=_C2848 ,C2486_=_C2850 ,\nC2486_=_C2851 ,C2486_=_C2853 ,C2486_=_C2854 ,C2486_=_C2855 ,C2525_=_C2526 ,C2525_=_C2527 ,\nC2525_=_C2529 ,C2525_=_C2531 ,C2525_=_C2532 ,C2525_=_C2533 ,C2525_=_C2535 ,C2525_=_C2536 ,\nC2525_=_C2537 ,C2525_=_C2538 ,C2525_=_C2540 ,C2525_=_C2541 ,C2526_=_C2527 ,C2526_=_C2529 ,\nC2526_=_C2531 ,C2526_=_C2532 ,C2526_=_C2533 ,C2526_=_C2535 ,C2526_=_C2536 ,C2526_=_C2537 ,\nC2526_=_C2538 ,C2526_=_C2540 ,C2526_=_C2541 ,C2526_=_C2840 ,C2527_=_C2529 ,C2527_=_C2531 ,\nC2527_=_C2532 ,C2527_=_C2533 ,C2527_=_C2535 ,C2527_=_C2536 ,C2527_=_C2537 ,C2527_=_C2538 ,\nC2527_=_C2540 ,C2527_=_C2541 ,C2529_=_C2531 ,C2529_=_C2532 ,C2529_=_C2533 ,C2529_=_C2535 ,\nC2529_=_C2536 ,C2529_=_C2537 ,C2529_=_C2538 ,C2529_=_C2540 ,C2529_=_C2541 ,C2531_=_C2532 ,\nC2531_=_C2533 ,C2531_=_C2535 ,C2531_=_C2536 ,C2531_=_C2537 ,C2531_=_C2538 ,C2531_=_C2540 ,\nC2531_=_C2541 ,C2531_=_C2844 ,C2532_=_C2533 ,C2532_=_C2535 ,C2532_=_C2536 ,C2532_=_C2537 ,\nC2532_=_C2538 ,C2532_=_C2540 ,C2532_=_C2541 ,C2533_=_C2535 ,C2533_=_C2536 ,C2533_=_C2537 ,\nC2533_=_C2538 ,C2533_=_C2540 ,C2533_=_C2541 ,C2535_=_C2536 ,C2535_=_C2537 ,C2535_=_C2538 ,\nC2535_=_C2540 ,C2535_=_C2541 ,C2536_=_C2537 ,C2536_=_C2538 ,C2536_=_C2540 ,C2536_=_C2541 ,\nC2537_=_C2538 ,C2537_=_C2540 ,C2537_=_C2541 ,C2538_=_C2540 ,C2538_=_C2541 ,C2538_=_C3614 ,\nC2540_=_C2541 ,C2557_=_C2684 ,C2557_=_C3093 ,C2557_=_C3596 ,C2557_=_C3654 ,C2557_=_C3670 ,\nC2557_=_C3698 ,C2557_=_C3722 ,C2557_=_C3752 ,C2557_=_C3763 ,C2557_=_C3886 ,C2557_=_C3912 ,\nC2557_=_C3948 ,C2557_=_C3954 ,C2557_=_C4010 ,C2557_=_C4044 ,C2557_=_C4054 ,C2557_=_C4055 ,\nC2674_=_C2684 ,C2674_=_C2937 ,C2674_=_C3019 ,C2674_=_C3042 ,C2674_=_C3370 ,C2674_=_C3396 ,\nC2674_=_C3610 ,C2674_=_C3611 ,C2674_=_C3612 ,C2674_=_C3613 ,C2674_=_C3614 ,C2674_=_C3615 ,\nC2674_=_C3617 ,C2684_=_C3093 ,C2684_=_C3596 ,C2684_=_C3654 ,C2684_=_C3670 ,C2684_=_C3698 ,\nC2684_=_C3722 ,C2684_=_C3752 ,C2684_=_C3763 ,C2684_=_C3886 ,C2684_=_C3912 ,C2684_=_C3948 ,\nC2684_=_C3954 ,C2684_=_C4010 ,C2684_=_C4044 ,C2684_=_C4054 ,C2684_=_C4055 ,C2725_=_C2727 ,\nC2725_=_C2728 ,C2725_=_C2729 ,C2725_=_C2732 ,C2725_=_C2733 ,C2725_=_C2735 ,C2725_=_C2736 ,\nC2725_=_C2737 ,C2725_=_C2739 ,C2725_=_C2740 ,C2725_=_C2741 ,C2725_=_C2742 ,C2727_=_C2728 ,\nC2727_=_C2729 ,C2727_=_C2732 ,C2727_=_C2733 ,C2727_=_C2735 ,C2727_=_C2736 ,C2727_=_C2737 ,\nC2727_=_C2739 ,C2727_=_C2740 ,C2727_=_C2741 ,C2727_=_C2742 ,C2727_=_C2937 ,C2728_=_C2729 ,\nC2728_=_C2732 ,C2728_=_C2733 ,C2728_=_C2735 ,C2728_=_C2736 ,C2728_=_C2737 ,C2728_=_C2739 ,\nC2728_=_C2740 ,C2728_=_C2741 ,C2728_=_C2742 ,C2728_=_C3019 ,C2729_=_C2732 ,C2729_=_C2733 ,\nC2729_=_C2735 ,C2729_=_C2736 ,C2729_=_C2737 ,C2729_=_C2739 ,C2729_=_C2740 ,C2729_=_C2741 ,\nC2729_=_C2742 ,C2732_=_C2733 ,C2732_=_C2735 ,C2732_=_C2736 ,C2732_=_C2737 ,C2732_=_C2739 ,\nC2732_=_C2740 ,C2732_=_C2741 ,C2732_=_C2742 ,C2732_=_C3370 ,C2733_=_C2735 ,C2733_=_C2736 ,\nC2733_=_C2737 ,C2733_=_C2739 ,C2733_=_C2740 ,C2733_=_C2741 ,C2733_=_C2742 ,C2733_=_C2845 ,\nC2733_=_C3285 ,C2733_=_C3396 ,C2735_=_C2736 ,C2735_=_C2737 ,C2735_=_C2739 ,C2735_=_C2740 ,\nC2735_=_C2741 ,C2735_=_C2742 ,C2735_=_C3610 ,C2736_=_C2737 ,C2736_=_C2739 ,C2736_=_C2740 ,\nC2736_=_C2741 ,C2736_=_C2742 ,C2736_=_C3612 ,C2737_=_C2739 ,C2737_=_C2740 ,C2737_=_C2741 ,\nC2737_=_C2742 ,C2737_=_C3615 ,C2739_=_C2740 ,C2739_=_C2741 ,C2739_=_C2742 ,C2739_=_C3292 ,\nC2740_=_C2741 ,C2740_=_C2742 ,C2740_=_C2853 ,C2741_=_C2742 ,C2741_=_C3617 ,C2748_=_C2781 ,\nC2748_=_C2874 ,C2748_=_C3266 ,C2748_=_C3267 ,C2748_=_C3268 ,C2748_=_C3269 ,C2748_=_C3270 ,\nC2748_=_C3271 ,C2781_=_C2874 ,C2781_=_C3266 ,C2781_=_C3267 ,C2781_=_C3268 ,C2781_=_C3269 ,\nC2781_=_C3270 ,C2781_=_C3271 ,C2840_=_C2841 ,C2840_=_C2844 ,C2840_=_C2845 ,C2840_=_C2846 ,\nC2840_=_C2847 ,C2840_=_C2848 ,C2840_=_C2850 ,C2840_=_C2851 ,C2840_=_C2853 ,C2840_=_C2854 ,\nC2840_=_C2855 ,C2841_=_C2844 ,C2841_=_C2845 ,C2841_=_C2846 ,C2841_=_C2847 ,C2841_=_C2848 ,\nC2841_=_C2850 ,C2841_=_C2851 ,C2841_=_C2853 ,C2841_=_C2854 ,C2841_=_C2855 ,C2844_=_C2845 ,\nC2844_=_C2846 ,C2844_=_C2847 ,C2844_=_C2848 ,C2844_=_C2850 ,C2844_=_C2851 ,C2844_=_C2853 ,\nC2844_=_C2854 ,C2844_=_C2855 ,C2845_=_C2846 ,C2845_=_C2847 ,C2845_=_C2848 ,C2845_=_C2850 ,\nC2845_=_C2851 ,C2845_=_C2853 ,C2845_=_C2854 ,C2845_=_C2855 ,C2845_=_C3285 ,C2845_=_C3396 ,\nC2846_=_C2847 ,C2846_=_C2848 ,C2846_=_C2850 ,C2846_=_C2851 ,C2846_=_C2853 ,C2846_=_C2854 ,\nC2846_=_C2855 ,C2847_=_C2848 ,C2847_=_C2850 ,C2847_=_C2851 ,C2847_=_C2853 ,C2847_=_C2854 ,\nC2847_=_C2855 ,C2848_=_C2850 ,C2848_=_C2851 ,C2848_=_C2853 ,C2848_=_C2854 ,C2848_=_C2855 ,\nC2850_=_C2851 ,C2850_=_C2853 ,C2850_=_C2854 ,C2850_=_C2855 ,C2851_=_C2853 ,C2851_=_C2854 ,\nC2851_=_C2855 ,C2853_=_C2854 ,C2853_=_C2855 ,C2854_=_C2855 ,C2874_=_C3266 ,C2874_=_C3267 ,\nC2874_=_C3268 ,C2874_=_C3269 ,C2874_=_C3270 ,C2874_=_C3271</w:t>
      </w:r>
    </w:p>
    <w:p>
      <w:pPr>
        <w:pStyle w:val="PreformattedText"/>
        <w:bidi w:val="0"/>
        <w:spacing w:before="0" w:after="0"/>
        <w:jc w:val="left"/>
        <w:rPr/>
      </w:pPr>
      <w:r>
        <w:rPr/>
        <w:t xml:space="preserve"> </w:t>
      </w:r>
      <w:r>
        <w:rPr/>
        <w:t>,C2915_=_C3285 ,C2915_=_C3286 ,\nC2915_=_C3288 ,C2915_=_C3289 ,C2915_=_C3290 ,C2915_=_C3292 ,C2915_=_C3293 ,C2937_=_C3019 ,\nC2937_=_C3042 ,C2937_=_C3370 ,C2937_=_C3396 ,C2937_=_C3610 ,C2937_=_C3611 ,C2937_=_C3612 ,\nC2937_=_C3613 ,C2937_=_C3614 ,C2937_=_C3615 ,C2937_=_C3617 ,C3019_=_C3042 ,C3019_=_C3370 ,\nC3019_=_C3396 ,C3019_=_C3610 ,C3019_=_C3611 ,C3019_=_C3612 ,C3019_=_C3613 ,C3019_=_C3614 ,\nC3019_=_C3615 ,C3019_=_C3617 ,C3042_=_C3370 ,C3042_=_C3396 ,C3042_=_C3610 ,C3042_=_C3611 ,\nC3042_=_C3612 ,C3042_=_C3613 ,C3042_=_C3614 ,C3042_=_C3615 ,C3042_=_C3617 ,C3093_=_C3596 ,\nC3093_=_C3654 ,C3093_=_C3670 ,C3093_=_C3698 ,C3093_=_C3722 ,C3093_=_C3752 ,C3093_=_C3763 ,\nC3093_=_C3886 ,C3093_=_C3912 ,C3093_=_C3948 ,C3093_=_C3954 ,C3093_=_C4010 ,C3093_=_C4044 ,\nC3093_=_C4054 ,C3093_=_C4055 ,C3266_=_C3267 ,C3266_=_C3268 ,C3266_=_C3269 ,C3266_=_C3270 ,\nC3266_=_C3271 ,C3266_=_C3722 ,C3266_=_C3723 ,C3267_=_C3268 ,C3267_=_C3269 ,C3267_=_C3270 ,\nC3267_=_C3271 ,C3268_=_C3269 ,C3268_=_C3270 ,C3268_=_C3271 ,C3268_=_C3886 ,C3268_=_C3887 ,\nC3269_=_C3270 ,C3269_=_C3271 ,C3269_=_C3912 ,C3269_=_C3913 ,C3270_=_C3271 ,C3270_=_C3948 ,\nC3270_=_C3949 ,C3285_=_C3286 ,C3285_=_C3288 ,C3285_=_C3289 ,C3285_=_C3290 ,C3285_=_C3292 ,\nC3285_=_C3293 ,C3285_=_C3396 ,C3286_=_C3288 ,C3286_=_C3289 ,C3286_=_C3290 ,C3286_=_C3292 ,\nC3286_=_C3293 ,C3288_=_C3289 ,C3288_=_C3290 ,C3288_=_C3292 ,C3288_=_C3293 ,C3289_=_C3290 ,\nC3289_=_C3292 ,C3289_=_C3293 ,C3289_=_C3752 ,C3290_=_C3292 ,C3290_=_C3293 ,C3292_=_C3293 ,\nC3370_=_C3396 ,C3370_=_C3610 ,C3370_=_C3611 ,C3370_=_C3612 ,C3370_=_C3613 ,C3370_=_C3614 ,\nC3370_=_C3615 ,C3370_=_C3617 ,C3396_=_C3610 ,C3396_=_C3611 ,C3396_=_C3612 ,C3396_=_C3613 ,\nC3396_=_C3614 ,C3396_=_C3615 ,C3396_=_C3617 ,C3413_=_C3723 ,C3413_=_C3887 ,C3413_=_C3901 ,\nC3413_=_C3913 ,C3413_=_C3949 ,C3413_=_C4024 ,C3413_=_C4056 ,C3596_=_C3654 ,C3596_=_C3670 ,\nC3596_=_C3698 ,C3596_=_C3722 ,C3596_=_C3752 ,C3596_=_C3763 ,C3596_=_C3886 ,C3596_=_C3912 ,\nC3596_=_C3948 ,C3596_=_C3954 ,C3596_=_C4010 ,C3596_=_C4044 ,C3596_=_C4054 ,C3596_=_C4055 ,\nC3610_=_C3611 ,C3610_=_C3612 ,C3610_=_C3613 ,C3610_=_C3614 ,C3610_=_C3615 ,C3610_=_C3617 ,\nC3611_=_C3612 ,C3611_=_C3613 ,C3611_=_C3614 ,C3611_=_C3615 ,C3611_=_C3617 ,C3612_=_C3613 ,\nC3612_=_C3614 ,C3612_=_C3615 ,C3612_=_C3617 ,C3613_=_C3614 ,C3613_=_C3615 ,C3613_=_C3617 ,\nC3614_=_C3615 ,C3614_=_C3617 ,C3615_=_C3617 ,C3654_=_C3670 ,C3654_=_C3698 ,C3654_=_C3722 ,\nC3654_=_C3752 ,C3654_=_C3763 ,C3654_=_C3886 ,C3654_=_C3912 ,C3654_=_C3948 ,C3654_=_C3954 ,\nC3654_=_C4010 ,C3654_=_C4044 ,C3654_=_C4054 ,C3654_=_C4055 ,C3670_=_C3698 ,C3670_=_C3722 ,\nC3670_=_C3752 ,C3670_=_C3763 ,C3670_=_C3886 ,C3670_=_C3912 ,C3670_=_C3948 ,C3670_=_C3954 ,\nC3670_=_C4010 ,C3670_=_C4044 ,C3670_=_C4054 ,C3670_=_C4055 ,C3698_=_C3722 ,C3698_=_C3752 ,\nC3698_=_C3763 ,C3698_=_C3886 ,C3698_=_C3912 ,C3698_=_C3948 ,C3698_=_C3954 ,C3698_=_C4010 ,\nC3698_=_C4044 ,C3698_=_C4054 ,C3698_=_C4055 ,C3722_=_C3723 ,C3722_=_C3752 ,C3722_=_C3763 ,\nC3722_=_C3886 ,C3722_=_C3912 ,C3722_=_C3948 ,C3722_=_C3954 ,C3722_=_C4010 ,C3722_=_C4044 ,\nC3722_=_C4054 ,C3722_=_C4055 ,C3723_=_C3887 ,C3723_=_C3901 ,C3723_=_C3913 ,C3723_=_C3949 ,\nC3723_=_C4024 ,C3723_=_C4056 ,C3752_=_C3763 ,C3752_=_C3886 ,C3752_=_C3912 ,C3752_=_C3948 ,\nC3752_=_C3954 ,C3752_=_C4010 ,C3752_=_C4044 ,C3752_=_C4054 ,C3752_=_C4055 ,C3763_=_C3886 ,\nC3763_=_C3912 ,C3763_=_C3948 ,C3763_=_C3954 ,C3763_=_C4010 ,C3763_=_C4044 ,C3763_=_C4054 ,\nC3763_=_C4055 ,C3886_=_C3887 ,C3886_=_C3912 ,C3886_=_C3948 ,C3886_=_C3954 ,C3886_=_C4010 ,\nC3886_=_C4044 ,C3886_=_C4054 ,C3886_=_C4055 ,C3887_=_C3901 ,C3887_=_C3913 ,C3887_=_C3949 ,\nC3887_=_C4024 ,C3887_=_C4056 ,C3901_=_C3913 ,C3901_=_C3949 ,C3901_=_C4024 ,C3901_=_C4056 ,\nC3912_=_C3913 ,C3912_=_C3948 ,C3912_=_C3954 ,C3912_=_C4010 ,C3912_=_C4044 ,C3912_=_C4054 ,\nC3912_=_C4055 ,C3913_=_C3949 ,C3913_=_C4024 ,C3913_=_C4056 ,C3948_=_C3949 ,C3948_=_C3954 ,\nC3948_=_C4010 ,C3948_=_C4044 ,C3948_=_C4054 ,C3948_=_C4055 ,C3949_=_C4024 ,C3949_=_C4056 ,\nC3954_=_C4010 ,C3954_=_C4044 ,C3954_=_C4054 ,C3954_=_C4055 ,C4010_=_C4044 ,C4010_=_C4054 ,\nC4010_=_C4055 ,C4024_=_C4056 ,C4044_=_C4054 ,C4044_=_C4055 ,C4054_=_C4055 ,"];95[shape=box, label="id:95 level: 4\n318: C388 C398 C404 C407 C450 \nC483 C488 C539 C545 C554 C563 \nC571 C575 C576 C578 C579 C580 \nC581 C583 C584 C585 C586 C587 \nC589 C590 C591 C592 C593 C596 \nC597 C598 C600 C660 C669 C685 \nC689 C696 C700 C718 C750 C782 \nC791 C792 C797 C801 C863 C866 \nC874 C875 C877 C878 C879 C880 \nC882 C883 C884 C885 C887 C888 \nC889 C891 C893 C894 C895 C896 \nC897 C898 C919 C939 C992 C997 \nC998 C999 C1000 C1001 C1003 C1004 \nC1005 C1007 C1008 C1009 C1010 C1011 \nC1013 C1014 C1016 C1017 C1018 C1020 \nC1021 C1023 C1069 C1089 C1111 C1116 \nC1173 C1195 C1197 C1200 C1203 C1283 \nC1285 C1289 C1294 C1296 C1299 C1303 \nC1308 C1336 C1341 C1351 C1359 C1371 \nC1380 C1411 C1417 C1419 C1423 C1486 \nC1490 C1534 C1571 C1572 C1573 C1575 \nC1576 C1578 C1579 C1582 C1583 C1585 \nC1586 C1600 C1621 C1659 C1664 C1673 \nC1699 C1744 C1813 C1844 C1845 C1864 \nC1867 C1939 C1950 C1986 C1991 C1993 \nC2018 C2034 C2069 C2113 C2124 C2222 \nC2273 C2277 C2294 C2295 C2296 C2297 \nC2298 C2300 C2301 C2302 C2303 C2304 \nC2306 C2307 C2308 C2310 C2312 C2313 \nC2330 C2335 C2369 C2393 C2397 C2442 \nC2449 C2459 C2461 C2503 C2504 C2505 \nC2506 C2507 C2509 C2510 C2511 C2512 \nC2513 C2514 C2516 C2517 C2519 C2521 \nC2536 C2551 C2556 C2564 C2659 C2663 \nC2785 C2818 C2825 C2858 C2885 C2888 \nC2891 C2895 C2896 C2908 C2958 C3008 \nC3024 C3031 C3066 C3068 C3069 C3070 \nC3071 C3072 C3073 C3075 C3076 C3077 \nC3147 C3155 C3175 C3190 C3201 C3205 \nC3208 C3213 C3221 C3306 C3332 C3333 \nC3334 C3337 C3338 C3339 C3340 C3341 \nC3343 C3345 C3346 C3361 C3366 C3378 \nC3408 C3444 C3473 C3489 C3496 C3510 \nC3537 C3539 C3542 C3543 C3547 C3583 \nC3589 C3638 C3652 C3662 C3677 C3730 \nC3743 C3744 C3745 C3747 C3748 C3750 \nC3768 C3769 C3770 C3771 C3772 C3773 \nC3775 C3776 C3778 C3782 C3834 C3836 \nC3837 C3839 C3840 C3841 C3842 C3844 \nC3920 C3923 C3930 C3931 C3932 C3933 \nC3935 C3941 C3944 C3964 C3987 C3999 \nC4004 C4005 C4013 C4031 C4033 C4034 \nC4037 C4046 C4068 C4085 C4092 C4096 \nC4097 \n3628: C388_=_C398( C388 C398 ) C388_=_C404( C388 C404 ) C388_=_C407( C388 C407 ) C388_=_C1308( C388 C1308 ) C388_=_C1572( C388 C1572 ) \nC388_=_C1659( C388 C1659 ) C388_=_C1813( C388 C1813 ) C388_=_C2018( C388 C2018 ) C388_=_C2294( C388 C2294 ) C388_=_C2295( C388 C2295 ) C388_=_C2296( C388 C2296 ) \nC388_=_C2297( C388 C2297 ) C388_=_C2298( C388 C2298 ) C388_=_C2300( C388 C2300 ) C388_=_C2301( C388 C2301 ) C388_=_C2302( C388 C2302 ) C388_=_C2303( C388 C2303 ) \nC388_=_C2304( C388 C2304 ) C388_=_C2306( C388 C2306 ) C388_=_C2307( C388 C2307 ) C388_=_C2308( C388 C2308 ) C388_=_C2310( C388 C2310 ) C388_=_C2312( C388 C2312 ) \nC388_=_C2313( C388 C2313 ) C398_=_C404( C398 C404 ) C398_=_C407( C398 C407 ) C398_=_C1069( C398 C1069 ) C398_=_C1197( C398 C1197 ) C398_=_C1351( C398 C1351 ) \nC398_=_C1582( C398 C1582 ) C398_=_C1845( C398 C1845 ) C398_=_C1864( C398 C1864 ) C398_=_C2330( C398 C2330 ) C398_=_C2369( C398 C2369 ) C398_=_C2908( C398 C2908 ) \nC398_=_C3024( C398 C3024 ) C398_=_C3201( C398 C3201 ) C398_=_C3408( C398 C3408 ) C398_=_C3583( C398 C3583 ) C398_=_C3638( C398 C3638 ) C398_=_C3782( C398 C3782 ) \nC398_=_C3836( C398 C3836 ) C398_=_C3930( C398 C3930 ) C398_=_C3931( C398 C3931 ) C398_=_C3932( C398 C3932 ) C398_=_C3933( C398 C3933 ) C398_=_C3935( C398 C3935 ) \nC404_=_C407( C404 C407 ) C404_=_C488( C404 C488 ) C404_=_C866( C404 C866 ) C404_=_C1200( C404 C1200 ) C404_=_C1423( C404 C1423 ) C404_=_C1490( C404 C1490 ) \nC404_=_C1585( C404 C1585 ) C404_=_C1673( C404 C1673 ) C404_=_C2034( C404 C2034 ) C404_=_C2461( C404 C2461 ) C404_=_C2556( C404 C2556 ) C404_=_C2663( C404 C2663 ) \nC404_=_C2896( C404 C2896 ) C404_=_C3378( C404 C3378 ) C404_=_C3839( C404 C3839 ) C404_=_C3964( C404 C3964 ) C404_=_C3987( C404 C3987 ) C404_=_C4004( C404 C4004 ) \nC404_=_C4031( C404 C4031 ) C404_=_C4033( C404 C4033 ) C404_=_C4034( C404 C4034 ) C407_=_C545( C407 C545 ) C407_=_C669( C407 C669 ) C407_=_C1203( C407 C1203 ) \nC407_=_C1586( C407 C1586 ) C407_=_C1993( C407 C1993 ) C407_=_C2335( C407 C2335 ) C407_=_C3031( C407 C3031 ) C407_=_C3208( C407 C3208 ) C407_=_C3221( C407 C3221 ) \nC407_=_C3496( C407 C3496 ) C407_=_C3589( C407 C3589 ) C407_=_C3834( C407 C3834 ) C407_=_C3842( C407 C3842 ) C407_=_C3941( C407 C3941 ) C407_=_C3999( C407 C3999 ) \nC407_=_C4005( C407 C4005 ) C407_=_C4037( C407 C4037 ) C407_=_C4068( C407 C4068 ) C407_=_C4085( C407 C4085 ) C450_=_C685( C450 C685 ) C450_=_C792( C450 C792 ) \nC450_=_C1089( C450 C1089 ) C450_=_C1289( C450 C1289 ) C450_=_C1341( C450 C1341 ) C450_=_C1417( C450 C1417 ) C450_=_C1664( C450 C1664 ) C450_=_C2069( C450 C2069 ) \nC450_=_C2858( C450 C2858 ) C450_=_C3147( C450 C3147 ) C450_=_C3332( C450 C3332 ) C450_=_C3333( C450 C3333 ) C450_=_C3334( C450 C3334 ) C450_=_C3337( C450 C3337 ) \nC450_=_C3338( C450 C3338 ) C450_=_C3339( C450 C3339 ) C450_=_C3340( C450 C3340 ) C450_=_C3341( C450 C3341 ) C450_=_C3343( C450 C3343 ) C450_=_C3345( C450 C3345 ) \nC450_=_C3346( C450 C3346 ) C483_=_C488( C483 C488 ) C483_=_C539( C483 C539 ) C483_=_C660( C483 C660 ) C483_=_C718( C483 C718 ) C483_=_C863( C483 C863 ) \nC483_=_C1195( C483 C1195 ) C483_=_C1419( C483 C1419 ) C483_=_C1486( C483 C1486 ) C483_=_C1621( C483 C1621 ) C483_=_C1950( C483 C1950 ) C483_=_C1986( C483 C1986 ) \nC483_=_C2459( C483 C2459 ) C483_=_C2551( C483 C2551 ) C483_=_C2818( C483 C2818 ) C483_=_C2891( C483 C2891 ) C483_=_C3155( C483 C3155 ) C483_=_C3213( C483 C3213 ) \nC483_=_C3361( C483 C3361 ) C483_=_C3473( C483 C3473 ) C483_=_C3489( C483 C3489 ) C483_=_C3743( C483 C3743 ) C483_=_C3744( C483 C3744 ) C483_=_C3745( C483 C3745 ) \nC483_=_C3747( C483 C3747 ) C483_=_C3748( C483 C3748 ) C483_=_C3750( C483 C3750 ) C488_=_C866( C488 C866 ) C488_=_C1200( C488 C1200 ) C488_=_C1423( C488 C1423 ) \nC488_=_C1490( C488 C1490 ) C488_=_C1585(</w:t>
      </w:r>
    </w:p>
    <w:p>
      <w:pPr>
        <w:pStyle w:val="PreformattedText"/>
        <w:bidi w:val="0"/>
        <w:spacing w:before="0" w:after="0"/>
        <w:jc w:val="left"/>
        <w:rPr/>
      </w:pPr>
      <w:r>
        <w:rPr/>
        <w:t xml:space="preserve"> </w:t>
      </w:r>
      <w:r>
        <w:rPr/>
        <w:t>C488 C1585 ) C488_=_C1673( C488 C1673 ) C488_=_C2034( C488 C2034 ) C488_=_C2461( C488 C2461 ) C488_=_C2556( C488 C2556 ) \nC488_=_C2663( C488 C2663 ) C488_=_C2896( C488 C2896 ) C488_=_C3378( C488 C3378 ) C488_=_C3839( C488 C3839 ) C488_=_C3964( C488 C3964 ) C488_=_C3987( C488 C3987 ) \nC488_=_C4004( C488 C4004 ) C488_=_C4031( C488 C4031 ) C488_=_C4033( C488 C4033 ) C488_=_C4034( C488 C4034 ) C539_=_C545( C539 C545 ) C539_=_C660( C539 C660 ) \nC539_=_C718( C539 C718 ) C539_=_C863( C539 C863 ) C539_=_C1195( C539 C1195 ) C539_=_C1419( C539 C1419 ) C539_=_C1486( C539 C1486 ) C539_=_C1621( C539 C1621 ) \nC539_=_C1950( C539 C1950 ) C539_=_C1986( C539 C1986 ) C539_=_C2459( C539 C2459 ) C539_=_C2551( C539 C2551 ) C539_=_C2818( C539 C2818 ) C539_=_C2891( C539 C2891 ) \nC539_=_C3155( C539 C3155 ) C539_=_C3213( C539 C3213 ) C539_=_C3361( C539 C3361 ) C539_=_C3473( C539 C3473 ) C539_=_C3489( C539 C3489 ) C539_=_C3743( C539 C3743 ) \nC539_=_C3744( C539 C3744 ) C539_=_C3745( C539 C3745 ) C539_=_C3747( C539 C3747 ) C539_=_C3748( C539 C3748 ) C539_=_C3750( C539 C3750 ) C545_=_C669( C545 C669 ) \nC545_=_C1203( C545 C1203 ) C545_=_C1586( C545 C1586 ) C545_=_C1993( C545 C1993 ) C545_=_C2335( C545 C2335 ) C545_=_C3031( C545 C3031 ) C545_=_C3208( C545 C3208 ) \nC545_=_C3221( C545 C3221 ) C545_=_C3496( C545 C3496 ) C545_=_C3589( C545 C3589 ) C545_=_C3834( C545 C3834 ) C545_=_C3842( C545 C3842 ) C545_=_C3941( C545 C3941 ) \nC545_=_C3999( C545 C3999 ) C545_=_C4005( C545 C4005 ) C545_=_C4037( C545 C4037 ) C545_=_C4068( C545 C4068 ) C545_=_C4085( C545 C4085 ) C554_=_C563( C554 C563 ) \nC554_=_C571( C554 C571 ) C554_=_C782( C554 C782 ) C554_=_C874( C554 C874 ) C554_=_C998( C554 C998 ) C554_=_C1283( C554 C1283 ) C554_=_C1359( C554 C1359 ) \nC554_=_C1571( C554 C1571 ) C554_=_C1572( C554 C1572 ) C554_=_C1573( C554 C1573 ) C554_=_C1575( C554 C1575 ) C554_=_C1576( C554 C1576 ) C554_=_C1578( C554 C1578 ) \nC554_=_C1579( C554 C1579 ) C554_=_C1582( C554 C1582 ) C554_=_C1583( C554 C1583 ) C554_=_C1585( C554 C1585 ) C554_=_C1586( C554 C1586 ) C563_=_C571( C563 C571 ) \nC563_=_C791( C563 C791 ) C563_=_C1116( C563 C1116 ) C563_=_C1371( C563 C1371 ) C563_=_C1576( C563 C1576 ) C563_=_C2113( C563 C2113 ) C563_=_C2277( C563 C2277 ) \nC563_=_C2442( C563 C2442 ) C563_=_C2507( C563 C2507 ) C563_=_C2564( C563 C2564 ) C563_=_C2825( C563 C2825 ) C563_=_C2888( C563 C2888 ) C563_=_C3068( C563 C3068 ) \nC563_=_C3069( C563 C3069 ) C563_=_C3070( C563 C3070 ) C563_=_C3071( C563 C3071 ) C563_=_C3072( C563 C3072 ) C563_=_C3073( C563 C3073 ) C563_=_C3075( C563 C3075 ) \nC563_=_C3076( C563 C3076 ) C563_=_C3077( C563 C3077 ) C571_=_C797( C571 C797 ) C571_=_C1299( C571 C1299 ) C571_=_C1380( C571 C1380 ) C571_=_C1939( C571 C1939 ) \nC571_=_C1991( C571 C1991 ) C571_=_C2124( C571 C2124 ) C571_=_C2393( C571 C2393 ) C571_=_C2449( C571 C2449 ) C571_=_C2895( C571 C2895 ) C571_=_C3066( C571 C3066 ) \nC571_=_C3077( C571 C3077 ) C571_=_C3190( C571 C3190 ) C571_=_C3205( C571 C3205 ) C571_=_C3542( C571 C3542 ) C571_=_C3652( C571 C3652 ) C571_=_C3662( C571 C3662 ) \nC571_=_C3730( C571 C3730 ) C571_=_C3920( C571 C3920 ) C571_=_C4013( C571 C4013 ) C575_=_C576( C575 C576 ) C575_=_C578( C575 C578 ) C575_=_C579( C575 C579 ) \nC575_=_C580( C575 C580 ) C575_=_C581( C575 C581 ) C575_=_C583( C575 C583 ) C575_=_C584( C575 C584 ) C575_=_C585( C575 C585 ) C575_=_C586( C575 C586 ) \nC575_=_C587( C575 C587 ) C575_=_C589( C575 C589 ) C575_=_C590( C575 C590 ) C575_=_C591( C575 C591 ) C575_=_C592( C575 C592 ) C575_=_C593( C575 C593 ) \nC575_=_C596( C575 C596 ) C575_=_C597( C575 C597 ) C575_=_C598( C575 C598 ) C575_=_C600( C575 C600 ) C575_=_C1283( C575 C1283 ) C575_=_C1285( C575 C1285 ) \nC575_=_C1289( C575 C1289 ) C575_=_C1294( C575 C1294 ) C575_=_C1296( C575 C1296 ) C575_=_C1299( C575 C1299 ) C575_=_C1303( C575 C1303 ) C576_=_C578( C576 C578 ) \nC576_=_C579( C576 C579 ) C576_=_C580( C576 C580 ) C576_=_C581( C576 C581 ) C576_=_C583( C576 C583 ) C576_=_C584( C576 C584 ) C576_=_C585( C576 C585 ) \nC576_=_C586( C576 C586 ) C576_=_C587( C576 C587 ) C576_=_C589( C576 C589 ) C576_=_C590( C576 C590 ) C576_=_C591( C576 C591 ) C576_=_C592( C576 C592 ) \nC576_=_C593( C576 C593 ) C576_=_C596( C576 C596 ) C576_=_C597( C576 C597 ) C576_=_C598( C576 C598 ) C576_=_C600( C576 C600 ) C578_=_C579( C578 C579 ) \nC578_=_C580( C578 C580 ) C578_=_C581( C578 C581 ) C578_=_C583( C578 C583 ) C578_=_C584( C578 C584 ) C578_=_C585( C578 C585 ) C578_=_C586( C578 C586 ) \nC578_=_C587( C578 C587 ) C578_=_C589( C578 C589 ) C578_=_C590( C578 C590 ) C578_=_C591( C578 C591 ) C578_=_C592( C578 C592 ) C578_=_C593( C578 C593 ) \nC578_=_C596( C578 C596 ) C578_=_C597( C578 C597 ) C578_=_C598( C578 C598 ) C578_=_C600( C578 C600 ) C578_=_C1600( C578 C1600 ) C579_=_C580( C579 C580 ) \nC579_=_C581( C579 C581 ) C579_=_C583( C579 C583 ) C579_=_C584( C579 C584 ) C579_=_C585( C579 C585 ) C579_=_C586( C579 C586 ) C579_=_C587( C579 C587 ) \nC579_=_C589( C579 C589 ) C579_=_C590( C579 C590 ) C579_=_C591( C579 C591 ) C579_=_C592( C579 C592 ) C579_=_C593( C579 C593 ) C579_=_C596( C579 C596 ) \nC579_=_C597( C579 C597 ) C579_=_C598( C579 C598 ) C579_=_C600( C579 C600 ) C579_=_C1699( C579 C1699 ) C580_=_C581( C580 C581 ) C580_=_C583( C580 C583 ) \nC580_=_C584( C580 C584 ) C580_=_C585( C580 C585 ) C580_=_C586( C580 C586 ) C580_=_C587( C580 C587 ) C580_=_C589( C580 C589 ) C580_=_C590( C580 C590 ) \nC580_=_C591( C580 C591 ) C580_=_C592( C580 C592 ) C580_=_C593( C580 C593 ) C580_=_C596( C580 C596 ) C580_=_C597( C580 C597 ) C580_=_C598( C580 C598 ) \nC580_=_C600( C580 C600 ) C581_=_C583( C581 C583 ) C581_=_C584( C581 C584 ) C581_=_C585( C581 C585 ) C581_=_C586( C581 C586 ) C581_=_C587( C581 C587 ) \nC581_=_C589( C581 C589 ) C581_=_C590( C581 C590 ) C581_=_C591( C581 C591 ) C581_=_C592( C581 C592 ) C581_=_C593( C581 C593 ) C581_=_C596( C581 C596 ) \nC581_=_C597( C581 C597 ) C581_=_C598( C581 C598 ) C581_=_C600( C581 C600 ) C581_=_C2330( C581 C2330 ) C581_=_C2335( C581 C2335 ) C583_=_C584( C583 C584 ) \nC583_=_C585( C583 C585 ) C583_=_C586( C583 C586 ) C583_=_C587( C583 C587 ) C583_=_C589( C583 C589 ) C583_=_C590( C583 C590 ) C583_=_C591( C583 C591 ) \nC583_=_C592( C583 C592 ) C583_=_C593( C583 C593 ) C583_=_C596( C583 C596 ) C583_=_C597( C583 C597 ) C583_=_C598( C583 C598 ) C583_=_C600( C583 C600 ) \nC583_=_C2295( C583 C2295 ) C583_=_C2536( C583 C2536 ) C584_=_C585( C584 C585 ) C584_=_C586( C584 C586 ) C584_=_C587( C584 C587 ) C584_=_C589( C584 C589 ) \nC584_=_C590( C584 C590 ) C584_=_C591( C584 C591 ) C584_=_C592( C584 C592 ) C584_=_C593( C584 C593 ) C584_=_C596( C584 C596 ) C584_=_C597( C584 C597 ) \nC584_=_C598( C584 C598 ) C584_=_C600( C584 C600 ) C584_=_C2504( C584 C2504 ) C584_=_C2825( C584 C2825 ) C585_=_C586( C585 C586 ) C585_=_C587( C585 C587 ) \nC585_=_C589( C585 C589 ) C585_=_C590( C585 C590 ) C585_=_C591( C585 C591 ) C585_=_C592( C585 C592 ) C585_=_C593( C585 C593 ) C585_=_C596( C585 C596 ) \nC585_=_C597( C585 C597 ) C585_=_C598( C585 C598 ) C585_=_C600( C585 C600 ) C585_=_C3008( C585 C3008 ) C586_=_C587( C586 C587 ) C586_=_C589( C586 C589 ) \nC586_=_C590( C586 C590 ) C586_=_C591( C586 C591 ) C586_=_C592( C586 C592 ) C586_=_C593( C586 C593 ) C586_=_C596( C586 C596 ) C586_=_C597( C586 C597 ) \nC586_=_C598( C586 C598 ) C586_=_C600( C586 C600 ) C587_=_C589( C587 C589 ) C587_=_C590( C587 C590 ) C587_=_C591( C587 C591 ) C587_=_C592( C587 C592 ) \nC587_=_C593( C587 C593 ) C587_=_C596( C587 C596 ) C587_=_C597( C587 C597 ) C587_=_C598( C587 C598 ) C587_=_C600( C587 C600 ) C589_=_C590( C589 C590 ) \nC589_=_C591( C589 C591 ) C589_=_C592( C589 C592 ) C589_=_C593( C589 C593 ) C589_=_C596( C589 C596 ) C589_=_C597( C589 C597 ) C589_=_C598( C589 C598 ) \nC589_=_C600( C589 C600 ) C590_=_C591( C590 C591 ) C590_=_C592( C590 C592 ) C590_=_C593( C590 C593 ) C590_=_C596( C590 C596 ) C590_=_C597( C590 C597 ) \nC590_=_C598( C590 C598 ) C590_=_C600( C590 C600 ) C590_=_C1578( C590 C1578 ) C590_=_C2511( C590 C2511 ) C590_=_C3334( C590 C3334 ) C590_=_C3537( C590 C3537 ) \nC590_=_C3539( C590 C3539 ) C590_=_C3542( C590 C3542 ) C590_=_C3543( C590 C3543 ) C591_=_C592( C591 C592 ) C591_=_C593( C591 C593 ) C591_=_C596( C591 C596 ) \nC591_=_C597( C591 C597 ) C591_=_C598( C591 C598 ) C591_=_C600( C591 C600 ) C591_=_C883( C591 C883 ) C591_=_C3547( C591 C3547 ) C592_=_C593( C592 C593 ) \nC592_=_C596( C592 C596 ) C592_=_C597( C592 C597 ) C592_=_C598( C592 C598 ) C592_=_C600( C592 C600 ) C592_=_C3677( C592 C3677 ) C593_=_C596( C593 C596 ) \nC593_=_C597( C593 C597 ) C593_=_C598( C593 C598 ) C593_=_C600( C593 C600 ) C596_=_C597( C596 C597 ) C596_=_C598( C596 C598 ) C596_=_C600( C596 C600 ) \nC596_=_C3769( C596 C3769 ) C597_=_C598( C597 C598 ) C597_=_C600( C597 C600 ) C598_=_C600( C598 C600 ) C598_=_C3773( C598 C3773 ) C598_=_C3932( C598 C3932 ) \nC598_=_C3999( C598 C3999 ) C600_=_C3776( C600 C3776 ) C660_=_C669( C660 C669 ) C660_=_C718( C660 C718 ) C660_=_C863( C660 C863 ) C660_=_C1195( C660 C1195 ) \nC660_=_C1419( C660 C1419 ) C660_=_C1486( C660 C1486 ) C660_=_C1621( C660 C1621 ) C660_=_C1950( C660 C1950 ) C660_=_C1986( C660 C1986 ) C660_=_C2459( C660 C2459 ) \nC660_=_C2551( C660 C2551 ) C660_=_C2818( C660 C2818 ) C660_=_C2891( C660 C2891 ) C660_=_C3155( C660 C3155 ) C660_=_C3213( C660 C3213 ) C660_=_C3361( C660 C3361 ) \nC660_=_C3473( C660 C3473 ) C660_=_C3489( C660 C3489 ) C660_=_C3743( C660 C3743 ) C660_=_C3744( C660 C3744 ) C660_=_C3745( C660 C3745 ) C660_=_C3747( C660 C3747 ) \nC660_=_C3748( C660 C3748 ) C660_=_C3750( C660 C3750 ) C669_=_C1203( C669 C1203 ) C669_=_C1586( C669 C1586 ) C669_=_C1993( C669 C1993 ) C669_=_C2335( C669 C2335 ) \nC669_=_C3031( C669 C3031 ) C669_=_C3208( C669 C3208 ) C669_=_C3221( C669 C3221 ) C669_=_C3496( C669 C3496 ) C669_=_C3589( C669 C3589 ) C669_=_C3834( C669 C3834 ) \nC669_=_C3842( C669 C3842 ) C669_=_C3941( C669 C3941 ) C669_=_C3999( C669 C3999 ) C669_=_C4005( C669 C4005 ) C669_=_C4037( C669 C4037 ) C669_=_C4068( C669 C4068 ) \nC669_=_C4085( C669 C4085</w:t>
      </w:r>
    </w:p>
    <w:p>
      <w:pPr>
        <w:pStyle w:val="PreformattedText"/>
        <w:bidi w:val="0"/>
        <w:spacing w:before="0" w:after="0"/>
        <w:jc w:val="left"/>
        <w:rPr/>
      </w:pPr>
      <w:r>
        <w:rPr/>
        <w:t xml:space="preserve"> </w:t>
      </w:r>
      <w:r>
        <w:rPr/>
        <w:t>) C685_=_C689( C685 C689 ) C685_=_C696( C685 C696 ) C685_=_C792( C685 C792 ) C685_=_C1089( C685 C1089 ) C685_=_C1289( C685 C1289 ) \nC685_=_C1341( C685 C1341 ) C685_=_C1417( C685 C1417 ) C685_=_C1664( C685 C1664 ) C685_=_C2069( C685 C2069 ) C685_=_C2858( C685 C2858 ) C685_=_C3147( C685 C3147 ) \nC685_=_C3332( C685 C3332 ) C685_=_C3333( C685 C3333 ) C685_=_C3334( C685 C3334 ) C685_=_C3337( C685 C3337 ) C685_=_C3338( C685 C3338 ) C685_=_C3339( C685 C3339 ) \nC685_=_C3340( C685 C3340 ) C685_=_C3341( C685 C3341 ) C685_=_C3343( C685 C3343 ) C685_=_C3345( C685 C3345 ) C685_=_C3346( C685 C3346 ) C689_=_C696( C689 C696 ) \nC689_=_C885( C689 C885 ) C689_=_C939( C689 C939 ) C689_=_C1014( C689 C1014 ) C689_=_C1173( C689 C1173 ) C689_=_C1296( C689 C1296 ) C689_=_C1844( C689 C1844 ) \nC689_=_C2304( C689 C2304 ) C689_=_C2659( C689 C2659 ) C689_=_C2785( C689 C2785 ) C689_=_C3073( C689 C3073 ) C689_=_C3539( C689 C3539 ) C689_=_C3836( C689 C3836 ) \nC689_=_C3837( C689 C3837 ) C689_=_C3839( C689 C3839 ) C689_=_C3840( C689 C3840 ) C689_=_C3841( C689 C3841 ) C689_=_C3842( C689 C3842 ) C689_=_C3844( C689 C3844 ) \nC696_=_C750( C696 C750 ) C696_=_C919( C696 C919 ) C696_=_C992( C696 C992 ) C696_=_C1303( C696 C1303 ) C696_=_C1699( C696 C1699 ) C696_=_C1744( C696 C1744 ) \nC696_=_C1867( C696 C1867 ) C696_=_C2885( C696 C2885 ) C696_=_C3175( C696 C3175 ) C696_=_C3306( C696 C3306 ) C696_=_C3366( C696 C3366 ) C696_=_C3510( C696 C3510 ) \nC696_=_C3543( C696 C3543 ) C696_=_C3923( C696 C3923 ) C696_=_C3944( C696 C3944 ) C696_=_C4046( C696 C4046 ) C696_=_C4092( C696 C4092 ) C696_=_C4096( C696 C4096 ) \nC696_=_C4097( C696 C4097 ) C700_=_C718( C700 C718 ) C700_=_C997( C700 C997 ) C700_=_C998( C700 C998 ) C700_=_C999( C700 C999 ) C700_=_C1000( C700 C1000 ) \nC700_=_C1001( C700 C1001 ) C700_=_C1003( C700 C1003 ) C700_=_C1004( C700 C1004 ) C700_=_C1005( C700 C1005 ) C700_=_C1007( C700 C1007 ) C700_=_C1008( C700 C1008 ) \nC700_=_C1009( C700 C1009 ) C700_=_C1010( C700 C1010 ) C700_=_C1011( C700 C1011 ) C700_=_C1013( C700 C1013 ) C700_=_C1014( C700 C1014 ) C700_=_C1016( C700 C1016 ) \nC700_=_C1017( C700 C1017 ) C700_=_C1018( C700 C1018 ) C700_=_C1020( C700 C1020 ) C700_=_C1021( C700 C1021 ) C700_=_C1023( C700 C1023 ) C718_=_C863( C718 C863 ) \nC718_=_C1195( C718 C1195 ) C718_=_C1419( C718 C1419 ) C718_=_C1486( C718 C1486 ) C718_=_C1621( C718 C1621 ) C718_=_C1950( C718 C1950 ) C718_=_C1986( C718 C1986 ) \nC718_=_C2459( C718 C2459 ) C718_=_C2551( C718 C2551 ) C718_=_C2818( C718 C2818 ) C718_=_C2891( C718 C2891 ) C718_=_C3155( C718 C3155 ) C718_=_C3213( C718 C3213 ) \nC718_=_C3361( C718 C3361 ) C718_=_C3473( C718 C3473 ) C718_=_C3489( C718 C3489 ) C718_=_C3743( C718 C3743 ) C718_=_C3744( C718 C3744 ) C718_=_C3745( C718 C3745 ) \nC718_=_C3747( C718 C3747 ) C718_=_C3748( C718 C3748 ) C718_=_C3750( C718 C3750 ) C750_=_C919( C750 C919 ) C750_=_C992( C750 C992 ) C750_=_C1303( C750 C1303 ) \nC750_=_C1699( C750 C1699 ) C750_=_C1744( C750 C1744 ) C750_=_C1867( C750 C1867 ) C750_=_C2885( C750 C2885 ) C750_=_C3175( C750 C3175 ) C750_=_C3306( C750 C3306 ) \nC750_=_C3366( C750 C3366 ) C750_=_C3510( C750 C3510 ) C750_=_C3543( C750 C3543 ) C750_=_C3923( C750 C3923 ) C750_=_C3944( C750 C3944 ) C750_=_C4046( C750 C4046 ) \nC750_=_C4092( C750 C4092 ) C750_=_C4096( C750 C4096 ) C750_=_C4097( C750 C4097 ) C782_=_C791( C782 C791 ) C782_=_C792( C782 C792 ) C782_=_C797( C782 C797 ) \nC782_=_C874( C782 C874 ) C782_=_C998( C782 C998 ) C782_=_C1283( C782 C1283 ) C782_=_C1359( C782 C1359 ) C782_=_C1571( C782 C1571 ) C782_=_C1572( C782 C1572 ) \nC782_=_C1573( C782 C1573 ) C782_=_C1575( C782 C1575 ) C782_=_C1576( C782 C1576 ) C782_=_C1578( C782 C1578 ) C782_=_C1579( C782 C1579 ) C782_=_C1582( C782 C1582 ) \nC782_=_C1583( C782 C1583 ) C782_=_C1585( C782 C1585 ) C782_=_C1586( C782 C1586 ) C791_=_C792( C791 C792 ) C791_=_C797( C791 C797 ) C791_=_C1116( C791 C1116 ) \nC791_=_C1371( C791 C1371 ) C791_=_C1576( C791 C1576 ) C791_=_C2113( C791 C2113 ) C791_=_C2277( C791 C2277 ) C791_=_C2442( C791 C2442 ) C791_=_C2507( C791 C2507 ) \nC791_=_C2564( C791 C2564 ) C791_=_C2825( C791 C2825 ) C791_=_C2888( C791 C2888 ) C791_=_C3068( C791 C3068 ) C791_=_C3069( C791 C3069 ) C791_=_C3070( C791 C3070 ) \nC791_=_C3071( C791 C3071 ) C791_=_C3072( C791 C3072 ) C791_=_C3073( C791 C3073 ) C791_=_C3075( C791 C3075 ) C791_=_C3076( C791 C3076 ) C791_=_C3077( C791 C3077 ) \nC792_=_C797( C792 C797 ) C792_=_C1089( C792 C1089 ) C792_=_C1289( C792 C1289 ) C792_=_C1341( C792 C1341 ) C792_=_C1417( C792 C1417 ) C792_=_C1664( C792 C1664 ) \nC792_=_C2069( C792 C2069 ) C792_=_C2858( C792 C2858 ) C792_=_C3147( C792 C3147 ) C792_=_C3332( C792 C3332 ) C792_=_C3333( C792 C3333 ) C792_=_C3334( C792 C3334 ) \nC792_=_C3337( C792 C3337 ) C792_=_C3338( C792 C3338 ) C792_=_C3339( C792 C3339 ) C792_=_C3340( C792 C3340 ) C792_=_C3341( C792 C3341 ) C792_=_C3343( C792 C3343 ) \nC792_=_C3345( C792 C3345 ) C792_=_C3346( C792 C3346 ) C797_=_C1299( C797 C1299 ) C797_=_C1380( C797 C1380 ) C797_=_C1939( C797 C1939 ) C797_=_C1991( C797 C1991 ) \nC797_=_C2124( C797 C2124 ) C797_=_C2393( C797 C2393 ) C797_=_C2449( C797 C2449 ) C797_=_C2895( C797 C2895 ) C797_=_C3066( C797 C3066 ) C797_=_C3077( C797 C3077 ) \nC797_=_C3190( C797 C3190 ) C797_=_C3205( C797 C3205 ) C797_=_C3542( C797 C3542 ) C797_=_C3652( C797 C3652 ) C797_=_C3662( C797 C3662 ) C797_=_C3730( C797 C3730 ) \nC797_=_C3920( C797 C3920 ) C797_=_C4013( C797 C4013 ) C801_=_C874( C801 C874 ) C801_=_C875( C801 C875 ) C801_=_C877( C801 C877 ) C801_=_C878( C801 C878 ) \nC801_=_C879( C801 C879 ) C801_=_C880( C801 C880 ) C801_=_C882( C801 C882 ) C801_=_C883( C801 C883 ) C801_=_C884( C801 C884 ) C801_=_C885( C801 C885 ) \nC801_=_C887( C801 C887 ) C801_=_C888( C801 C888 ) C801_=_C889( C801 C889 ) C801_=_C891( C801 C891 ) C801_=_C893( C801 C893 ) C801_=_C894( C801 C894 ) \nC801_=_C895( C801 C895 ) C801_=_C896( C801 C896 ) C801_=_C897( C801 C897 ) C801_=_C898( C801 C898 ) C863_=_C866( C863 C866 ) C863_=_C1195( C863 C1195 ) \nC863_=_C1419( C863 C1419 ) C863_=_C1486( C863 C1486 ) C863_=_C1621( C863 C1621 ) C863_=_C1950( C863 C1950 ) C863_=_C1986( C863 C1986 ) C863_=_C2459( C863 C2459 ) \nC863_=_C2551( C863 C2551 ) C863_=_C2818( C863 C2818 ) C863_=_C2891( C863 C2891 ) C863_=_C3155( C863 C3155 ) C863_=_C3213( C863 C3213 ) C863_=_C3361( C863 C3361 ) \nC863_=_C3473( C863 C3473 ) C863_=_C3489( C863 C3489 ) C863_=_C3743( C863 C3743 ) C863_=_C3744( C863 C3744 ) C863_=_C3745( C863 C3745 ) C863_=_C3747( C863 C3747 ) \nC863_=_C3748( C863 C3748 ) C863_=_C3750( C863 C3750 ) C866_=_C1200( C866 C1200 ) C866_=_C1423( C866 C1423 ) C866_=_C1490( C866 C1490 ) C866_=_C1585( C866 C1585 ) \nC866_=_C1673( C866 C1673 ) C866_=_C2034( C866 C2034 ) C866_=_C2461( C866 C2461 ) C866_=_C2556( C866 C2556 ) C866_=_C2663( C866 C2663 ) C866_=_C2896( C866 C2896 ) \nC866_=_C3378( C866 C3378 ) C866_=_C3839( C866 C3839 ) C866_=_C3964( C866 C3964 ) C866_=_C3987( C866 C3987 ) C866_=_C4004( C866 C4004 ) C866_=_C4031( C866 C4031 ) \nC866_=_C4033( C866 C4033 ) C866_=_C4034( C866 C4034 ) C874_=_C875( C874 C875 ) C874_=_C877( C874 C877 ) C874_=_C878( C874 C878 ) C874_=_C879( C874 C879 ) \nC874_=_C880( C874 C880 ) C874_=_C882( C874 C882 ) C874_=_C883( C874 C883 ) C874_=_C884( C874 C884 ) C874_=_C885( C874 C885 ) C874_=_C887( C874 C887 ) \nC874_=_C888( C874 C888 ) C874_=_C889( C874 C889 ) C874_=_C891( C874 C891 ) C874_=_C893( C874 C893 ) C874_=_C894( C874 C894 ) C874_=_C895( C874 C895 ) \nC874_=_C896( C874 C896 ) C874_=_C897( C874 C897 ) C874_=_C898( C874 C898 ) C874_=_C998( C874 C998 ) C874_=_C1283( C874 C1283 ) C874_=_C1359( C874 C1359 ) \nC874_=_C1571( C874 C1571 ) C874_=_C1572( C874 C1572 ) C874_=_C1573( C874 C1573 ) C874_=_C1575( C874 C1575 ) C874_=_C1576( C874 C1576 ) C874_=_C1578( C874 C1578 ) \nC874_=_C1579( C874 C1579 ) C874_=_C1582( C874 C1582 ) C874_=_C1583( C874 C1583 ) C874_=_C1585( C874 C1585 ) C874_=_C1586( C874 C1586 ) C875_=_C877( C875 C877 ) \nC875_=_C878( C875 C878 ) C875_=_C879( C875 C879 ) C875_=_C880( C875 C880 ) C875_=_C882( C875 C882 ) C875_=_C883( C875 C883 ) C875_=_C884( C875 C884 ) \nC875_=_C885( C875 C885 ) C875_=_C887( C875 C887 ) C875_=_C888( C875 C888 ) C875_=_C889( C875 C889 ) C875_=_C891( C875 C891 ) C875_=_C893( C875 C893 ) \nC875_=_C894( C875 C894 ) C875_=_C895( C875 C895 ) C875_=_C896( C875 C896 ) C875_=_C897( C875 C897 ) C875_=_C898( C875 C898 ) C877_=_C878( C877 C878 ) \nC877_=_C879( C877 C879 ) C877_=_C880( C877 C880 ) C877_=_C882( C877 C882 ) C877_=_C883( C877 C883 ) C877_=_C884( C877 C884 ) C877_=_C885( C877 C885 ) \nC877_=_C887( C877 C887 ) C877_=_C888( C877 C888 ) C877_=_C889( C877 C889 ) C877_=_C891( C877 C891 ) C877_=_C893( C877 C893 ) C877_=_C894( C877 C894 ) \nC877_=_C895( C877 C895 ) C877_=_C896( C877 C896 ) C877_=_C897( C877 C897 ) C877_=_C898( C877 C898 ) C877_=_C1573( C877 C1573 ) C877_=_C2294( C877 C2294 ) \nC877_=_C2442( C877 C2442 ) C877_=_C2449( C877 C2449 ) C878_=_C879( C878 C879 ) C878_=_C880( C878 C880 ) C878_=_C882( C878 C882 ) C878_=_C883( C878 C883 ) \nC878_=_C884( C878 C884 ) C878_=_C885( C878 C885 ) C878_=_C887( C878 C887 ) C878_=_C888( C878 C888 ) C878_=_C889( C878 C889 ) C878_=_C891( C878 C891 ) \nC878_=_C893( C878 C893 ) C878_=_C894( C878 C894 ) C878_=_C895( C878 C895 ) C878_=_C896( C878 C896 ) C878_=_C897( C878 C897 ) C878_=_C898( C878 C898 ) \nC878_=_C2459( C878 C2459 ) C878_=_C2461( C878 C2461 ) C879_=_C880( C879 C880 ) C879_=_C882( C879 C882 ) C879_=_C883( C879 C883 ) C879_=_C884( C879 C884 ) \nC879_=_C885( C879 C885 ) C879_=_C887( C879 C887 ) C879_=_C888( C879 C888 ) C879_=_C889( C879 C889 ) C879_=_C891( C879 C891 ) C879_=_C893( C879 C893 ) \nC879_=_C894( C879 C894 ) C879_=_C895( C879 C895 ) C879_=_C896( C879 C896 ) C879_=_C897( C879 C897 ) C879_=_C898( C879 C898 ) C880_=_C882( C880 C882 ) \nC880_=_C883( C880 C883 ) C880_=_C884( C880 C884 ) C880_=_C885( C880 C885 ) C880_=_C887( C880 C887 ) C880_=_C888( C880 C888 ) C880_=_C889( C880 C889 ) \nC880_=_C891( C880 C891 ) C880_=_C893(</w:t>
      </w:r>
    </w:p>
    <w:p>
      <w:pPr>
        <w:pStyle w:val="PreformattedText"/>
        <w:bidi w:val="0"/>
        <w:spacing w:before="0" w:after="0"/>
        <w:jc w:val="left"/>
        <w:rPr/>
      </w:pPr>
      <w:r>
        <w:rPr/>
        <w:t xml:space="preserve"> </w:t>
      </w:r>
      <w:r>
        <w:rPr/>
        <w:t>C880 C893 ) C880_=_C894( C880 C894 ) C880_=_C895( C880 C895 ) C880_=_C896( C880 C896 ) C880_=_C897( C880 C897 ) \nC880_=_C898( C880 C898 ) C882_=_C883( C882 C883 ) C882_=_C884( C882 C884 ) C882_=_C885( C882 C885 ) C882_=_C887( C882 C887 ) C882_=_C888( C882 C888 ) \nC882_=_C889( C882 C889 ) C882_=_C891( C882 C891 ) C882_=_C893( C882 C893 ) C882_=_C894( C882 C894 ) C882_=_C895( C882 C895 ) C882_=_C896( C882 C896 ) \nC882_=_C897( C882 C897 ) C882_=_C898( C882 C898 ) C883_=_C884( C883 C884 ) C883_=_C885( C883 C885 ) C883_=_C887( C883 C887 ) C883_=_C888( C883 C888 ) \nC883_=_C889( C883 C889 ) C883_=_C891( C883 C891 ) C883_=_C893( C883 C893 ) C883_=_C894( C883 C894 ) C883_=_C895( C883 C895 ) C883_=_C896( C883 C896 ) \nC883_=_C897( C883 C897 ) C883_=_C898( C883 C898 ) C883_=_C3547( C883 C3547 ) C884_=_C885( C884 C885 ) C884_=_C887( C884 C887 ) C884_=_C888( C884 C888 ) \nC884_=_C889( C884 C889 ) C884_=_C891( C884 C891 ) C884_=_C893( C884 C893 ) C884_=_C894( C884 C894 ) C884_=_C895( C884 C895 ) C884_=_C896( C884 C896 ) \nC884_=_C897( C884 C897 ) C884_=_C898( C884 C898 ) C884_=_C1011( C884 C1011 ) C884_=_C2512( C884 C2512 ) C885_=_C887( C885 C887 ) C885_=_C888( C885 C888 ) \nC885_=_C889( C885 C889 ) C885_=_C891( C885 C891 ) C885_=_C893( C885 C893 ) C885_=_C894( C885 C894 ) C885_=_C895( C885 C895 ) C885_=_C896( C885 C896 ) \nC885_=_C897( C885 C897 ) C885_=_C898( C885 C898 ) C885_=_C939( C885 C939 ) C885_=_C1014( C885 C1014 ) C885_=_C1173( C885 C1173 ) C885_=_C1296( C885 C1296 ) \nC885_=_C1844( C885 C1844 ) C885_=_C2304( C885 C2304 ) C885_=_C2659( C885 C2659 ) C885_=_C2785( C885 C2785 ) C885_=_C3073( C885 C3073 ) C885_=_C3539( C885 C3539 ) \nC885_=_C3836( C885 C3836 ) C885_=_C3837( C885 C3837 ) C885_=_C3839( C885 C3839 ) C885_=_C3840( C885 C3840 ) C885_=_C3841( C885 C3841 ) C885_=_C3842( C885 C3842 ) \nC885_=_C3844( C885 C3844 ) C887_=_C888( C887 C888 ) C887_=_C889( C887 C889 ) C887_=_C891( C887 C891 ) C887_=_C893( C887 C893 ) C887_=_C894( C887 C894 ) \nC887_=_C895( C887 C895 ) C887_=_C896( C887 C896 ) C887_=_C897( C887 C897 ) C887_=_C898( C887 C898 ) C887_=_C3339( C887 C3339 ) C888_=_C889( C888 C889 ) \nC888_=_C891( C888 C891 ) C888_=_C893( C888 C893 ) C888_=_C894( C888 C894 ) C888_=_C895( C888 C895 ) C888_=_C896( C888 C896 ) C888_=_C897( C888 C897 ) \nC888_=_C898( C888 C898 ) C888_=_C1017( C888 C1017 ) C888_=_C1583( C888 C1583 ) C888_=_C2308( C888 C2308 ) C888_=_C3076( C888 C3076 ) C888_=_C3837( C888 C3837 ) \nC888_=_C3933( C888 C3933 ) C888_=_C4004( C888 C4004 ) C888_=_C4005( C888 C4005 ) C889_=_C891( C889 C891 ) C889_=_C893( C889 C893 ) C889_=_C894( C889 C894 ) \nC889_=_C895( C889 C895 ) C889_=_C896( C889 C896 ) C889_=_C897( C889 C897 ) C889_=_C898( C889 C898 ) C889_=_C4013( C889 C4013 ) C891_=_C893( C891 C893 ) \nC891_=_C894( C891 C894 ) C891_=_C895( C891 C895 ) C891_=_C896( C891 C896 ) C891_=_C897( C891 C897 ) C891_=_C898( C891 C898 ) C891_=_C3747( C891 C3747 ) \nC891_=_C4037( C891 C4037 ) C893_=_C894( C893 C894 ) C893_=_C895( C893 C895 ) C893_=_C896( C893 C896 ) C893_=_C897( C893 C897 ) C893_=_C898( C893 C898 ) \nC894_=_C895( C894 C895 ) C894_=_C896( C894 C896 ) C894_=_C897( C894 C897 ) C894_=_C898( C894 C898 ) C894_=_C3345( C894 C3345 ) C895_=_C896( C895 C896 ) \nC895_=_C897( C895 C897 ) C895_=_C898( C895 C898 ) C896_=_C897( C896 C897 ) C896_=_C898( C896 C898 ) C896_=_C2312( C896 C2312 ) C896_=_C4033( C896 C4033 ) \nC897_=_C898( C897 C898 ) C897_=_C3750( C897 C3750 ) C897_=_C4085( C897 C4085 ) C898_=_C3778( C898 C3778 ) C898_=_C4097( C898 C4097 ) C919_=_C992( C919 C992 ) \nC919_=_C1303( C919 C1303 ) C919_=_C1699( C919 C1699 ) C919_=_C1744( C919 C1744 ) C919_=_C1867( C919 C1867 ) C919_=_C2885( C919 C2885 ) C919_=_C3175( C919 C3175 ) \nC919_=_C3306( C919 C3306 ) C919_=_C3366( C919 C3366 ) C919_=_C3510( C919 C3510 ) C919_=_C3543( C919 C3543 ) C919_=_C3923( C919 C3923 ) C919_=_C3944( C919 C3944 ) \nC919_=_C4046( C919 C4046 ) C919_=_C4092( C919 C4092 ) C919_=_C4096( C919 C4096 ) C919_=_C4097( C919 C4097 ) C939_=_C1014( C939 C1014 ) C939_=_C1173( C939 C1173 ) \nC939_=_C1296( C939 C1296 ) C939_=_C1844( C939 C1844 ) C939_=_C2304( C939 C2304 ) C939_=_C2659( C939 C2659 ) C939_=_C2785( C939 C2785 ) C939_=_C3073( C939 C3073 ) \nC939_=_C3539( C939 C3539 ) C939_=_C3836( C939 C3836 ) C939_=_C3837( C939 C3837 ) C939_=_C3839( C939 C3839 ) C939_=_C3840( C939 C3840 ) C939_=_C3841( C939 C3841 ) \nC939_=_C3842( C939 C3842 ) C939_=_C3844( C939 C3844 ) C992_=_C1303( C992 C1303 ) C992_=_C1699( C992 C1699 ) C992_=_C1744( C992 C1744 ) C992_=_C1867( C992 C1867 ) \nC992_=_C2885( C992 C2885 ) C992_=_C3175( C992 C3175 ) C992_=_C3306( C992 C3306 ) C992_=_C3366( C992 C3366 ) C992_=_C3510( C992 C3510 ) C992_=_C3543( C992 C3543 ) \nC992_=_C3923( C992 C3923 ) C992_=_C3944( C992 C3944 ) C992_=_C4046( C992 C4046 ) C992_=_C4092( C992 C4092 ) C992_=_C4096( C992 C4096 ) C992_=_C4097( C992 C4097 ) \nC997_=_C998( C997 C998 ) C997_=_C999( C997 C999 ) C997_=_C1000( C997 C1000 ) C997_=_C1001( C997 C1001 ) C997_=_C1003( C997 C1003 ) C997_=_C1004( C997 C1004 ) \nC997_=_C1005( C997 C1005 ) C997_=_C1007( C997 C1007 ) C997_=_C1008( C997 C1008 ) C997_=_C1009( C997 C1009 ) C997_=_C1010( C997 C1010 ) C997_=_C1011( C997 C1011 ) \nC997_=_C1013( C997 C1013 ) C997_=_C1014( C997 C1014 ) C997_=_C1016( C997 C1016 ) C997_=_C1017( C997 C1017 ) C997_=_C1018( C997 C1018 ) C997_=_C1020( C997 C1020 ) \nC997_=_C1021( C997 C1021 ) C997_=_C1023( C997 C1023 ) C998_=_C999( C998 C999 ) C998_=_C1000( C998 C1000 ) C998_=_C1001( C998 C1001 ) C998_=_C1003( C998 C1003 ) \nC998_=_C1004( C998 C1004 ) C998_=_C1005( C998 C1005 ) C998_=_C1007( C998 C1007 ) C998_=_C1008( C998 C1008 ) C998_=_C1009( C998 C1009 ) C998_=_C1010( C998 C1010 ) \nC998_=_C1011( C998 C1011 ) C998_=_C1013( C998 C1013 ) C998_=_C1014( C998 C1014 ) C998_=_C1016( C998 C1016 ) C998_=_C1017( C998 C1017 ) C998_=_C1018( C998 C1018 ) \nC998_=_C1020( C998 C1020 ) C998_=_C1021( C998 C1021 ) C998_=_C1023( C998 C1023 ) C998_=_C1283( C998 C1283 ) C998_=_C1359( C998 C1359 ) C998_=_C1571( C998 C1571 ) \nC998_=_C1572( C998 C1572 ) C998_=_C1573( C998 C1573 ) C998_=_C1575( C998 C1575 ) C998_=_C1576( C998 C1576 ) C998_=_C1578( C998 C1578 ) C998_=_C1579( C998 C1579 ) \nC998_=_C1582( C998 C1582 ) C998_=_C1583( C998 C1583 ) C998_=_C1585( C998 C1585 ) C998_=_C1586( C998 C1586 ) C999_=_C1000( C999 C1000 ) C999_=_C1001( C999 C1001 ) \nC999_=_C1003( C999 C1003 ) C999_=_C1004( C999 C1004 ) C999_=_C1005( C999 C1005 ) C999_=_C1007( C999 C1007 ) C999_=_C1008( C999 C1008 ) C999_=_C1009( C999 C1009 ) \nC999_=_C1010( C999 C1010 ) C999_=_C1011( C999 C1011 ) C999_=_C1013( C999 C1013 ) C999_=_C1014( C999 C1014 ) C999_=_C1016( C999 C1016 ) C999_=_C1017( C999 C1017 ) \nC999_=_C1018( C999 C1018 ) C999_=_C1020( C999 C1020 ) C999_=_C1021( C999 C1021 ) C999_=_C1023( C999 C1023 ) C999_=_C1621( C999 C1621 ) C1000_=_C1001( C1000 C1001 ) \nC1000_=_C1003( C1000 C1003 ) C1000_=_C1004( C1000 C1004 ) C1000_=_C1005( C1000 C1005 ) C1000_=_C1007( C1000 C1007 ) C1000_=_C1008( C1000 C1008 ) C1000_=_C1009( C1000 C1009 ) \nC1000_=_C1010( C1000 C1010 ) C1000_=_C1011( C1000 C1011 ) C1000_=_C1013( C1000 C1013 ) C1000_=_C1014( C1000 C1014 ) C1000_=_C1016( C1000 C1016 ) C1000_=_C1017( C1000 C1017 ) \nC1000_=_C1018( C1000 C1018 ) C1000_=_C1020( C1000 C1020 ) C1000_=_C1021( C1000 C1021 ) C1000_=_C1023( C1000 C1023 ) C1000_=_C1950( C1000 C1950 ) C1001_=_C1003( C1001 C1003 ) \nC1001_=_C1004( C1001 C1004 ) C1001_=_C1005( C1001 C1005 ) C1001_=_C1007( C1001 C1007 ) C1001_=_C1008( C1001 C1008 ) C1001_=_C1009( C1001 C1009 ) C1001_=_C1010( C1001 C1010 ) \nC1001_=_C1011( C1001 C1011 ) C1001_=_C1013( C1001 C1013 ) C1001_=_C1014( C1001 C1014 ) C1001_=_C1016( C1001 C1016 ) C1001_=_C1017( C1001 C1017 ) C1001_=_C1018( C1001 C1018 ) \nC1001_=_C1020( C1001 C1020 ) C1001_=_C1021( C1001 C1021 ) C1001_=_C1023( C1001 C1023 ) C1003_=_C1004( C1003 C1004 ) C1003_=_C1005( C1003 C1005 ) C1003_=_C1007( C1003 C1007 ) \nC1003_=_C1008( C1003 C1008 ) C1003_=_C1009( C1003 C1009 ) C1003_=_C1010( C1003 C1010 ) C1003_=_C1011( C1003 C1011 ) C1003_=_C1013( C1003 C1013 ) C1003_=_C1014( C1003 C1014 ) \nC1003_=_C1016( C1003 C1016 ) C1003_=_C1017( C1003 C1017 ) C1003_=_C1018( C1003 C1018 ) C1003_=_C1020( C1003 C1020 ) C1003_=_C1021( C1003 C1021 ) C1003_=_C1023( C1003 C1023 ) \nC1003_=_C2551( C1003 C2551 ) C1003_=_C2556( C1003 C2556 ) C1004_=_C1005( C1004 C1005 ) C1004_=_C1007( C1004 C1007 ) C1004_=_C1008( C1004 C1008 ) C1004_=_C1009( C1004 C1009 ) \nC1004_=_C1010( C1004 C1010 ) C1004_=_C1011( C1004 C1011 ) C1004_=_C1013( C1004 C1013 ) C1004_=_C1014( C1004 C1014 ) C1004_=_C1016( C1004 C1016 ) C1004_=_C1017( C1004 C1017 ) \nC1004_=_C1018( C1004 C1018 ) C1004_=_C1020( C1004 C1020 ) C1004_=_C1021( C1004 C1021 ) C1004_=_C1023( C1004 C1023 ) C1005_=_C1007( C1005 C1007 ) C1005_=_C1008( C1005 C1008 ) \nC1005_=_C1009( C1005 C1009 ) C1005_=_C1010( C1005 C1010 ) C1005_=_C1011( C1005 C1011 ) C1005_=_C1013( C1005 C1013 ) C1005_=_C1014( C1005 C1014 ) C1005_=_C1016( C1005 C1016 ) \nC1005_=_C1017( C1005 C1017 ) C1005_=_C1018( C1005 C1018 ) C1005_=_C1020( C1005 C1020 ) C1005_=_C1021( C1005 C1021 ) C1005_=_C1023( C1005 C1023 ) C1005_=_C2818( C1005 C2818 ) \nC1007_=_C1008( C1007 C1008 ) C1007_=_C1009( C1007 C1009 ) C1007_=_C1010( C1007 C1010 ) C1007_=_C1011( C1007 C1011 ) C1007_=_C1013( C1007 C1013 ) C1007_=_C1014( C1007 C1014 ) \nC1007_=_C1016( C1007 C1016 ) C1007_=_C1017( C1007 C1017 ) C1007_=_C1018( C1007 C1018 ) C1007_=_C1020( C1007 C1020 ) C1007_=_C1021( C1007 C1021 ) C1007_=_C1023( C1007 C1023 ) \nC1007_=_C3147( C1007 C3147 ) C1007_=_C3155( C1007 C3155 ) C1008_=_C1009( C1008 C1009 ) C1008_=_C1010( C1008 C1010 ) C1008_=_C1011( C1008 C1011 ) C1008_=_C1013( C1008 C1013 ) \nC1008_=_C1014( C1008 C1014 ) C1008_=_C1016( C1008 C1016 ) C1008_=_C1017( C1008 C1017 ) C1008_=_C1018( C1008 C1018 ) C1008_=_C1020( C1008 C1020 ) C1008_=_C1021( C1008 C1021 ) \nC1008_=_C1023( C1008 C1023 ) C1008_=_C3361( C1008 C3361 ) C1008_=_C3366( C1008 C3366 ) C1009_=_C1010(</w:t>
      </w:r>
    </w:p>
    <w:p>
      <w:pPr>
        <w:pStyle w:val="PreformattedText"/>
        <w:bidi w:val="0"/>
        <w:spacing w:before="0" w:after="0"/>
        <w:jc w:val="left"/>
        <w:rPr/>
      </w:pPr>
      <w:r>
        <w:rPr/>
        <w:t xml:space="preserve"> </w:t>
      </w:r>
      <w:r>
        <w:rPr/>
        <w:t>C1009 C1010 ) C1009_=_C1011( C1009 C1011 ) C1009_=_C1013( C1009 C1013 ) \nC1009_=_C1014( C1009 C1014 ) C1009_=_C1016( C1009 C1016 ) C1009_=_C1017( C1009 C1017 ) C1009_=_C1018( C1009 C1018 ) C1009_=_C1020( C1009 C1020 ) C1009_=_C1021( C1009 C1021 ) \nC1009_=_C1023( C1009 C1023 ) C1009_=_C3473( C1009 C3473 ) C1010_=_C1011( C1010 C1011 ) C1010_=_C1013( C1010 C1013 ) C1010_=_C1014( C1010 C1014 ) C1010_=_C1016( C1010 C1016 ) \nC1010_=_C1017( C1010 C1017 ) C1010_=_C1018( C1010 C1018 ) C1010_=_C1020( C1010 C1020 ) C1010_=_C1021( C1010 C1021 ) C1010_=_C1023( C1010 C1023 ) C1011_=_C1013( C1011 C1013 ) \nC1011_=_C1014( C1011 C1014 ) C1011_=_C1016( C1011 C1016 ) C1011_=_C1017( C1011 C1017 ) C1011_=_C1018( C1011 C1018 ) C1011_=_C1020( C1011 C1020 ) C1011_=_C1021( C1011 C1021 ) \nC1011_=_C1023( C1011 C1023 ) C1011_=_C2512( C1011 C2512 ) C1013_=_C1014( C1013 C1014 ) C1013_=_C1016( C1013 C1016 ) C1013_=_C1017( C1013 C1017 ) C1013_=_C1018( C1013 C1018 ) \nC1013_=_C1020( C1013 C1020 ) C1013_=_C1021( C1013 C1021 ) C1013_=_C1023( C1013 C1023 ) C1013_=_C2513( C1013 C2513 ) C1014_=_C1016( C1014 C1016 ) C1014_=_C1017( C1014 C1017 ) \nC1014_=_C1018( C1014 C1018 ) C1014_=_C1020( C1014 C1020 ) C1014_=_C1021( C1014 C1021 ) C1014_=_C1023( C1014 C1023 ) C1014_=_C1173( C1014 C1173 ) C1014_=_C1296( C1014 C1296 ) \nC1014_=_C1844( C1014 C1844 ) C1014_=_C2304( C1014 C2304 ) C1014_=_C2659( C1014 C2659 ) C1014_=_C2785( C1014 C2785 ) C1014_=_C3073( C1014 C3073 ) C1014_=_C3539( C1014 C3539 ) \nC1014_=_C3836( C1014 C3836 ) C1014_=_C3837( C1014 C3837 ) C1014_=_C3839( C1014 C3839 ) C1014_=_C3840( C1014 C3840 ) C1014_=_C3841( C1014 C3841 ) C1014_=_C3842( C1014 C3842 ) \nC1014_=_C3844( C1014 C3844 ) C1016_=_C1017( C1016 C1017 ) C1016_=_C1018( C1016 C1018 ) C1016_=_C1020( C1016 C1020 ) C1016_=_C1021( C1016 C1021 ) C1016_=_C1023( C1016 C1023 ) \nC1016_=_C3744( C1016 C3744 ) C1017_=_C1018( C1017 C1018 ) C1017_=_C1020( C1017 C1020 ) C1017_=_C1021( C1017 C1021 ) C1017_=_C1023( C1017 C1023 ) C1017_=_C1583( C1017 C1583 ) \nC1017_=_C2308( C1017 C2308 ) C1017_=_C3076( C1017 C3076 ) C1017_=_C3837( C1017 C3837 ) C1017_=_C3933( C1017 C3933 ) C1017_=_C4004( C1017 C4004 ) C1017_=_C4005( C1017 C4005 ) \nC1018_=_C1020( C1018 C1020 ) C1018_=_C1021( C1018 C1021 ) C1018_=_C1023( C1018 C1023 ) C1018_=_C3745( C1018 C3745 ) C1020_=_C1021( C1020 C1021 ) C1020_=_C1023( C1020 C1023 ) \nC1021_=_C1023( C1021 C1023 ) C1069_=_C1197( C1069 C1197 ) C1069_=_C1351( C1069 C1351 ) C1069_=_C1582( C1069 C1582 ) C1069_=_C1845( C1069 C1845 ) C1069_=_C1864( C1069 C1864 ) \nC1069_=_C2330( C1069 C2330 ) C1069_=_C2369( C1069 C2369 ) C1069_=_C2908( C1069 C2908 ) C1069_=_C3024( C1069 C3024 ) C1069_=_C3201( C1069 C3201 ) C1069_=_C3408( C1069 C3408 ) \nC1069_=_C3583( C1069 C3583 ) C1069_=_C3638( C1069 C3638 ) C1069_=_C3782( C1069 C3782 ) C1069_=_C3836( C1069 C3836 ) C1069_=_C3930( C1069 C3930 ) C1069_=_C3931( C1069 C3931 ) \nC1069_=_C3932( C1069 C3932 ) C1069_=_C3933( C1069 C3933 ) C1069_=_C3935( C1069 C3935 ) C1089_=_C1289( C1089 C1289 ) C1089_=_C1341( C1089 C1341 ) C1089_=_C1417( C1089 C1417 ) \nC1089_=_C1664( C1089 C1664 ) C1089_=_C2069( C1089 C2069 ) C1089_=_C2858( C1089 C2858 ) C1089_=_C3147( C1089 C3147 ) C1089_=_C3332( C1089 C3332 ) C1089_=_C3333( C1089 C3333 ) \nC1089_=_C3334( C1089 C3334 ) C1089_=_C3337( C1089 C3337 ) C1089_=_C3338( C1089 C3338 ) C1089_=_C3339( C1089 C3339 ) C1089_=_C3340( C1089 C3340 ) C1089_=_C3341( C1089 C3341 ) \nC1089_=_C3343( C1089 C3343 ) C1089_=_C3345( C1089 C3345 ) C1089_=_C3346( C1089 C3346 ) C1111_=_C1116( C1111 C1116 ) C1111_=_C1285( C1111 C1285 ) C1111_=_C1336( C1111 C1336 ) \nC1111_=_C1411( C1111 C1411 ) C1111_=_C2222( C1111 C2222 ) C1111_=_C2273( C1111 C2273 ) C1111_=_C2397( C1111 C2397 ) C1111_=_C2503( C1111 C2503 ) C1111_=_C2504( C1111 C2504 ) \nC1111_=_C2505( C1111 C2505 ) C1111_=_C2506( C1111 C2506 ) C1111_=_C2507( C1111 C2507 ) C1111_=_C2509( C1111 C2509 ) C1111_=_C2510( C1111 C2510 ) C1111_=_C2511( C1111 C2511 ) \nC1111_=_C2512( C1111 C2512 ) C1111_=_C2513( C1111 C2513 ) C1111_=_C2514( C1111 C2514 ) C1111_=_C2516( C1111 C2516 ) C1111_=_C2517( C1111 C2517 ) C1111_=_C2519( C1111 C2519 ) \nC1111_=_C2521( C1111 C2521 ) C1116_=_C1371( C1116 C1371 ) C1116_=_C1576( C1116 C1576 ) C1116_=_C2113( C1116 C2113 ) C1116_=_C2277( C1116 C2277 ) C1116_=_C2442( C1116 C2442 ) \nC1116_=_C2507( C1116 C2507 ) C1116_=_C2564( C1116 C2564 ) C1116_=_C2825( C1116 C2825 ) C1116_=_C2888( C1116 C2888 ) C1116_=_C3068( C1116 C3068 ) C1116_=_C3069( C1116 C3069 ) \nC1116_=_C3070( C1116 C3070 ) C1116_=_C3071( C1116 C3071 ) C1116_=_C3072( C1116 C3072 ) C1116_=_C3073( C1116 C3073 ) C1116_=_C3075( C1116 C3075 ) C1116_=_C3076( C1116 C3076 ) \nC1116_=_C3077( C1116 C3077 ) C1173_=_C1296( C1173 C1296 ) C1173_=_C1844( C1173 C1844 ) C1173_=_C2304( C1173 C2304 ) C1173_=_C2659( C1173 C2659 ) C1173_=_C2785( C1173 C2785 ) \nC1173_=_C3073( C1173 C3073 ) C1173_=_C3539( C1173 C3539 ) C1173_=_C3836( C1173 C3836 ) C1173_=_C3837( C1173 C3837 ) C1173_=_C3839( C1173 C3839 ) C1173_=_C3840( C1173 C3840 ) \nC1173_=_C3841( C1173 C3841 ) C1173_=_C3842( C1173 C3842 ) C1173_=_C3844( C1173 C3844 ) C1195_=_C1197( C1195 C1197 ) C1195_=_C1200( C1195 C1200 ) C1195_=_C1203( C1195 C1203 ) \nC1195_=_C1419( C1195 C1419 ) C1195_=_C1486( C1195 C1486 ) C1195_=_C1621( C1195 C1621 ) C1195_=_C1950( C1195 C1950 ) C1195_=_C1986( C1195 C1986 ) C1195_=_C2459( C1195 C2459 ) \nC1195_=_C2551( C1195 C2551 ) C1195_=_C2818( C1195 C2818 ) C1195_=_C2891( C1195 C2891 ) C1195_=_C3155( C1195 C3155 ) C1195_=_C3213( C1195 C3213 ) C1195_=_C3361( C1195 C3361 ) \nC1195_=_C3473( C1195 C3473 ) C1195_=_C3489( C1195 C3489 ) C1195_=_C3743( C1195 C3743 ) C1195_=_C3744( C1195 C3744 ) C1195_=_C3745( C1195 C3745 ) C1195_=_C3747( C1195 C3747 ) \nC1195_=_C3748( C1195 C3748 ) C1195_=_C3750( C1195 C3750 ) C1197_=_C1200( C1197 C1200 ) C1197_=_C1203( C1197 C1203 ) C1197_=_C1351( C1197 C1351 ) C1197_=_C1582( C1197 C1582 ) \nC1197_=_C1845( C1197 C1845 ) C1197_=_C1864( C1197 C1864 ) C1197_=_C2330( C1197 C2330 ) C1197_=_C2369( C1197 C2369 ) C1197_=_C2908( C1197 C2908 ) C1197_=_C3024( C1197 C3024 ) \nC1197_=_C3201( C1197 C3201 ) C1197_=_C3408( C1197 C3408 ) C1197_=_C3583( C1197 C3583 ) C1197_=_C3638( C1197 C3638 ) C1197_=_C3782( C1197 C3782 ) C1197_=_C3836( C1197 C3836 ) \nC1197_=_C3930( C1197 C3930 ) C1197_=_C3931( C1197 C3931 ) C1197_=_C3932( C1197 C3932 ) C1197_=_C3933( C1197 C3933 ) C1197_=_C3935( C1197 C3935 ) C1200_=_C1203( C1200 C1203 ) \nC1200_=_C1423( C1200 C1423 ) C1200_=_C1490( C1200 C1490 ) C1200_=_C1585( C1200 C1585 ) C1200_=_C1673( C1200 C1673 ) C1200_=_C2034( C1200 C2034 ) C1200_=_C2461( C1200 C2461 ) \nC1200_=_C2556( C1200 C2556 ) C1200_=_C2663( C1200 C2663 ) C1200_=_C2896( C1200 C2896 ) C1200_=_C3378( C1200 C3378 ) C1200_=_C3839( C1200 C3839 ) C1200_=_C3964( C1200 C3964 ) \nC1200_=_C3987( C1200 C3987 ) C1200_=_C4004( C1200 C4004 ) C1200_=_C4031( C1200 C4031 ) C1200_=_C4033( C1200 C4033 ) C1200_=_C4034( C1200 C4034 ) C1203_=_C1586( C1203 C1586 ) \nC1203_=_C1993( C1203 C1993 ) C1203_=_C2335( C1203 C2335 ) C1203_=_C3031( C1203 C3031 ) C1203_=_C3208( C1203 C3208 ) C1203_=_C3221( C1203 C3221 ) C1203_=_C3496( C1203 C3496 ) \nC1203_=_C3589( C1203 C3589 ) C1203_=_C3834( C1203 C3834 ) C1203_=_C3842( C1203 C3842 ) C1203_=_C3941( C1203 C3941 ) C1203_=_C3999( C1203 C3999 ) C1203_=_C4005( C1203 C4005 ) \nC1203_=_C4037( C1203 C4037 ) C1203_=_C4068( C1203 C4068 ) C1203_=_C4085( C1203 C4085 ) C1283_=_C1285( C1283 C1285 ) C1283_=_C1289( C1283 C1289 ) C1283_=_C1294( C1283 C1294 ) \nC1283_=_C1296( C1283 C1296 ) C1283_=_C1299( C1283 C1299 ) C1283_=_C1303( C1283 C1303 ) C1283_=_C1359( C1283 C1359 ) C1283_=_C1571( C1283 C1571 ) C1283_=_C1572( C1283 C1572 ) \nC1283_=_C1573( C1283 C1573 ) C1283_=_C1575( C1283 C1575 ) C1283_=_C1576( C1283 C1576 ) C1283_=_C1578( C1283 C1578 ) C1283_=_C1579( C1283 C1579 ) C1283_=_C1582( C1283 C1582 ) \nC1283_=_C1583( C1283 C1583 ) C1283_=_C1585( C1283 C1585 ) C1283_=_C1586( C1283 C1586 ) C1285_=_C1289( C1285 C1289 ) C1285_=_C1294( C1285 C1294 ) C1285_=_C1296( C1285 C1296 ) \nC1285_=_C1299( C1285 C1299 ) C1285_=_C1303( C1285 C1303 ) C1285_=_C1336( C1285 C1336 ) C1285_=_C1411( C1285 C1411 ) C1285_=_C2222( C1285 C2222 ) C1285_=_C2273( C1285 C2273 ) \nC1285_=_C2397( C1285 C2397 ) C1285_=_C2503( C1285 C2503 ) C1285_=_C2504( C1285 C2504 ) C1285_=_C2505( C1285 C2505 ) C1285_=_C2506( C1285 C2506 ) C1285_=_C2507( C1285 C2507 ) \nC1285_=_C2509( C1285 C2509 ) C1285_=_C2510( C1285 C2510 ) C1285_=_C2511( C1285 C2511 ) C1285_=_C2512( C1285 C2512 ) C1285_=_C2513( C1285 C2513 ) C1285_=_C2514( C1285 C2514 ) \nC1285_=_C2516( C1285 C2516 ) C1285_=_C2517( C1285 C2517 ) C1285_=_C2519( C1285 C2519 ) C1285_=_C2521( C1285 C2521 ) C1289_=_C1294( C1289 C1294 ) C1289_=_C1296( C1289 C1296 ) \nC1289_=_C1299( C1289 C1299 ) C1289_=_C1303( C1289 C1303 ) C1289_=_C1341( C1289 C1341 ) C1289_=_C1417( C1289 C1417 ) C1289_=_C1664( C1289 C1664 ) C1289_=_C2069( C1289 C2069 ) \nC1289_=_C2858( C1289 C2858 ) C1289_=_C3147( C1289 C3147 ) C1289_=_C3332( C1289 C3332 ) C1289_=_C3333( C1289 C3333 ) C1289_=_C3334( C1289 C3334 ) C1289_=_C3337( C1289 C3337 ) \nC1289_=_C3338( C1289 C3338 ) C1289_=_C3339( C1289 C3339 ) C1289_=_C3340( C1289 C3340 ) C1289_=_C3341( C1289 C3341 ) C1289_=_C3343( C1289 C3343 ) C1289_=_C3345( C1289 C3345 ) \nC1289_=_C3346( C1289 C3346 ) C1294_=_C1296( C1294 C1296 ) C1294_=_C1299( C1294 C1299 ) C1294_=_C1303( C1294 C1303 ) C1294_=_C1534( C1294 C1534 ) C1294_=_C1600( C1294 C1600 ) \nC1294_=_C2536( C1294 C2536 ) C1294_=_C2958( C1294 C2958 ) C1294_=_C3008( C1294 C3008 ) C1294_=_C3444( C1294 C3444 ) C1294_=_C3537( C1294 C3537 ) C1294_=_C3547( C1294 C3547 ) \nC1294_=_C3677( C1294 C3677 ) C1294_=_C3768( C1294 C3768 ) C1294_=_C3769( C1294 C3769 ) C1294_=_C3770( C1294 C3770 ) C1294_=_C3771( C1294 C3771 ) C1294_=_C3772( C1294 C3772 ) \nC1294_=_C3773( C1294 C3773 ) C1294_=_C3775( C1294 C3775 ) C1294_=_C3776( C1294 C3776 ) C1294_=_C3778( C1294 C3778 ) C1296_=_C1299( C1296 C1299 ) C1296_=_C1303(</w:t>
      </w:r>
    </w:p>
    <w:p>
      <w:pPr>
        <w:pStyle w:val="PreformattedText"/>
        <w:bidi w:val="0"/>
        <w:spacing w:before="0" w:after="0"/>
        <w:jc w:val="left"/>
        <w:rPr/>
      </w:pPr>
      <w:r>
        <w:rPr/>
        <w:t xml:space="preserve"> </w:t>
      </w:r>
      <w:r>
        <w:rPr/>
        <w:t>C1296 C1303 ) \nC1296_=_C1844( C1296 C1844 ) C1296_=_C2304( C1296 C2304 ) C1296_=_C2659( C1296 C2659 ) C1296_=_C2785( C1296 C2785 ) C1296_=_C3073( C1296 C3073 ) C1296_=_C3539( C1296 C3539 ) \nC1296_=_C3836( C1296 C3836 ) C1296_=_C3837( C1296 C3837 ) C1296_=_C3839( C1296 C3839 ) C1296_=_C3840( C1296 C3840 ) C1296_=_C3841( C1296 C3841 ) C1296_=_C3842( C1296 C3842 ) \nC1296_=_C3844( C1296 C3844 ) C1299_=_C1303( C1299 C1303 ) C1299_=_C1380( C1299 C1380 ) C1299_=_C1939( C1299 C1939 ) C1299_=_C1991( C1299 C1991 ) C1299_=_C2124( C1299 C2124 ) \nC1299_=_C2393( C1299 C2393 ) C1299_=_C2449( C1299 C2449 ) C1299_=_C2895( C1299 C2895 ) C1299_=_C3066( C1299 C3066 ) C1299_=_C3077( C1299 C3077 ) C1299_=_C3190( C1299 C3190 ) \nC1299_=_C3205( C1299 C3205 ) C1299_=_C3542( C1299 C3542 ) C1299_=_C3652( C1299 C3652 ) C1299_=_C3662( C1299 C3662 ) C1299_=_C3730( C1299 C3730 ) C1299_=_C3920( C1299 C3920 ) \nC1299_=_C4013( C1299 C4013 ) C1303_=_C1699( C1303 C1699 ) C1303_=_C1744( C1303 C1744 ) C1303_=_C1867( C1303 C1867 ) C1303_=_C2885( C1303 C2885 ) C1303_=_C3175( C1303 C3175 ) \nC1303_=_C3306( C1303 C3306 ) C1303_=_C3366( C1303 C3366 ) C1303_=_C3510( C1303 C3510 ) C1303_=_C3543( C1303 C3543 ) C1303_=_C3923( C1303 C3923 ) C1303_=_C3944( C1303 C3944 ) \nC1303_=_C4046( C1303 C4046 ) C1303_=_C4092( C1303 C4092 ) C1303_=_C4096( C1303 C4096 ) C1303_=_C4097( C1303 C4097 ) C1308_=_C1572( C1308 C1572 ) C1308_=_C1659( C1308 C1659 ) \nC1308_=_C1813( C1308 C1813 ) C1308_=_C2018( C1308 C2018 ) C1308_=_C2294( C1308 C2294 ) C1308_=_C2295( C1308 C2295 ) C1308_=_C2296( C1308 C2296 ) C1308_=_C2297( C1308 C2297 ) \nC1308_=_C2298( C1308 C2298 ) C1308_=_C2300( C1308 C2300 ) C1308_=_C2301( C1308 C2301 ) C1308_=_C2302( C1308 C2302 ) C1308_=_C2303( C1308 C2303 ) C1308_=_C2304( C1308 C2304 ) \nC1308_=_C2306( C1308 C2306 ) C1308_=_C2307( C1308 C2307 ) C1308_=_C2308( C1308 C2308 ) C1308_=_C2310( C1308 C2310 ) C1308_=_C2312( C1308 C2312 ) C1308_=_C2313( C1308 C2313 ) \nC1336_=_C1341( C1336 C1341 ) C1336_=_C1351( C1336 C1351 ) C1336_=_C1411( C1336 C1411 ) C1336_=_C2222( C1336 C2222 ) C1336_=_C2273( C1336 C2273 ) C1336_=_C2397( C1336 C2397 ) \nC1336_=_C2503( C1336 C2503 ) C1336_=_C2504( C1336 C2504 ) C1336_=_C2505( C1336 C2505 ) C1336_=_C2506( C1336 C2506 ) C1336_=_C2507( C1336 C2507 ) C1336_=_C2509( C1336 C2509 ) \nC1336_=_C2510( C1336 C2510 ) C1336_=_C2511( C1336 C2511 ) C1336_=_C2512( C1336 C2512 ) C1336_=_C2513( C1336 C2513 ) C1336_=_C2514( C1336 C2514 ) C1336_=_C2516( C1336 C2516 ) \nC1336_=_C2517( C1336 C2517 ) C1336_=_C2519( C1336 C2519 ) C1336_=_C2521( C1336 C2521 ) C1341_=_C1351( C1341 C1351 ) C1341_=_C1417( C1341 C1417 ) C1341_=_C1664( C1341 C1664 ) \nC1341_=_C2069( C1341 C2069 ) C1341_=_C2858( C1341 C2858 ) C1341_=_C3147( C1341 C3147 ) C1341_=_C3332( C1341 C3332 ) C1341_=_C3333( C1341 C3333 ) C1341_=_C3334( C1341 C3334 ) \nC1341_=_C3337( C1341 C3337 ) C1341_=_C3338( C1341 C3338 ) C1341_=_C3339( C1341 C3339 ) C1341_=_C3340( C1341 C3340 ) C1341_=_C3341( C1341 C3341 ) C1341_=_C3343( C1341 C3343 ) \nC1341_=_C3345( C1341 C3345 ) C1341_=_C3346( C1341 C3346 ) C1351_=_C1582( C1351 C1582 ) C1351_=_C1845( C1351 C1845 ) C1351_=_C1864( C1351 C1864 ) C1351_=_C2330( C1351 C2330 ) \nC1351_=_C2369( C1351 C2369 ) C1351_=_C2908( C1351 C2908 ) C1351_=_C3024( C1351 C3024 ) C1351_=_C3201( C1351 C3201 ) C1351_=_C3408( C1351 C3408 ) C1351_=_C3583( C1351 C3583 ) \nC1351_=_C3638( C1351 C3638 ) C1351_=_C3782( C1351 C3782 ) C1351_=_C3836( C1351 C3836 ) C1351_=_C3930( C1351 C3930 ) C1351_=_C3931( C1351 C3931 ) C1351_=_C3932( C1351 C3932 ) \nC1351_=_C3933( C1351 C3933 ) C1351_=_C3935( C1351 C3935 ) C1359_=_C1371( C1359 C1371 ) C1359_=_C1380( C1359 C1380 ) C1359_=_C1571( C1359 C1571 ) C1359_=_C1572( C1359 C1572 ) \nC1359_=_C1573( C1359 C1573 ) C1359_=_C1575( C1359 C1575 ) C1359_=_C1576( C1359 C1576 ) C1359_=_C1578( C1359 C1578 ) C1359_=_C1579( C1359 C1579 ) C1359_=_C1582( C1359 C1582 ) \nC1359_=_C1583( C1359 C1583 ) C1359_=_C1585( C1359 C1585 ) C1359_=_C1586( C1359 C1586 ) C1371_=_C1380( C1371 C1380 ) C1371_=_C1576( C1371 C1576 ) C1371_=_C2113( C1371 C2113 ) \nC1371_=_C2277( C1371 C2277 ) C1371_=_C2442( C1371 C2442 ) C1371_=_C2507( C1371 C2507 ) C1371_=_C2564( C1371 C2564 ) C1371_=_C2825( C1371 C2825 ) C1371_=_C2888( C1371 C2888 ) \nC1371_=_C3068( C1371 C3068 ) C1371_=_C3069( C1371 C3069 ) C1371_=_C3070( C1371 C3070 ) C1371_=_C3071( C1371 C3071 ) C1371_=_C3072( C1371 C3072 ) C1371_=_C3073( C1371 C3073 ) \nC1371_=_C3075( C1371 C3075 ) C1371_=_C3076( C1371 C3076 ) C1371_=_C3077( C1371 C3077 ) C1380_=_C1939( C1380 C1939 ) C1380_=_C1991( C1380 C1991 ) C1380_=_C2124( C1380 C2124 ) \nC1380_=_C2393( C1380 C2393 ) C1380_=_C2449( C1380 C2449 ) C1380_=_C2895( C1380 C2895 ) C1380_=_C3066( C1380 C3066 ) C1380_=_C3077( C1380 C3077 ) C1380_=_C3190( C1380 C3190 ) \nC1380_=_C3205( C1380 C3205 ) C1380_=_C3542( C1380 C3542 ) C1380_=_C3652( C1380 C3652 ) C1380_=_C3662( C1380 C3662 ) C1380_=_C3730( C1380 C3730 ) C1380_=_C3920( C1380 C3920 ) \nC1380_=_C4013( C1380 C4013 ) C1411_=_C1417( C1411 C1417 ) C1411_=_C1419( C1411 C1419 ) C1411_=_C1423( C1411 C1423 ) C1411_=_C2222( C1411 C2222 ) C1411_=_C2273( C1411 C2273 ) \nC1411_=_C2397( C1411 C2397 ) C1411_=_C2503( C1411 C2503 ) C1411_=_C2504( C1411 C2504 ) C1411_=_C2505( C1411 C2505 ) C1411_=_C2506( C1411 C2506 ) C1411_=_C2507( C1411 C2507 ) \nC1411_=_C2509( C1411 C2509 ) C1411_=_C2510( C1411 C2510 ) C1411_=_C2511( C1411 C2511 ) C1411_=_C2512( C1411 C2512 ) C1411_=_C2513( C1411 C2513 ) C1411_=_C2514( C1411 C2514 ) \nC1411_=_C2516( C1411 C2516 ) C1411_=_C2517( C1411 C2517 ) C1411_=_C2519( C1411 C2519 ) C1411_=_C2521( C1411 C2521 ) C1417_=_C1419( C1417 C1419 ) C1417_=_C1423( C1417 C1423 ) \nC1417_=_C1664( C1417 C1664 ) C1417_=_C2069( C1417 C2069 ) C1417_=_C2858( C1417 C2858 ) C1417_=_C3147( C1417 C3147 ) C1417_=_C3332( C1417 C3332 ) C1417_=_C3333( C1417 C3333 ) \nC1417_=_C3334( C1417 C3334 ) C1417_=_C3337( C1417 C3337 ) C1417_=_C3338( C1417 C3338 ) C1417_=_C3339( C1417 C3339 ) C1417_=_C3340( C1417 C3340 ) C1417_=_C3341( C1417 C3341 ) \nC1417_=_C3343( C1417 C3343 ) C1417_=_C3345( C1417 C3345 ) C1417_=_C3346( C1417 C3346 ) C1419_=_C1423( C1419 C1423 ) C1419_=_C1486( C1419 C1486 ) C1419_=_C1621( C1419 C1621 ) \nC1419_=_C1950( C1419 C1950 ) C1419_=_C1986( C1419 C1986 ) C1419_=_C2459( C1419 C2459 ) C1419_=_C2551( C1419 C2551 ) C1419_=_C2818( C1419 C2818 ) C1419_=_C2891( C1419 C2891 ) \nC1419_=_C3155( C1419 C3155 ) C1419_=_C3213( C1419 C3213 ) C1419_=_C3361( C1419 C3361 ) C1419_=_C3473( C1419 C3473 ) C1419_=_C3489( C1419 C3489 ) C1419_=_C3743( C1419 C3743 ) \nC1419_=_C3744( C1419 C3744 ) C1419_=_C3745( C1419 C3745 ) C1419_=_C3747( C1419 C3747 ) C1419_=_C3748( C1419 C3748 ) C1419_=_C3750( C1419 C3750 ) C1423_=_C1490( C1423 C1490 ) \nC1423_=_C1585( C1423 C1585 ) C1423_=_C1673( C1423 C1673 ) C1423_=_C2034( C1423 C2034 ) C1423_=_C2461( C1423 C2461 ) C1423_=_C2556( C1423 C2556 ) C1423_=_C2663( C1423 C2663 ) \nC1423_=_C2896( C1423 C2896 ) C1423_=_C3378( C1423 C3378 ) C1423_=_C3839( C1423 C3839 ) C1423_=_C3964( C1423 C3964 ) C1423_=_C3987( C1423 C3987 ) C1423_=_C4004( C1423 C4004 ) \nC1423_=_C4031( C1423 C4031 ) C1423_=_C4033( C1423 C4033 ) C1423_=_C4034( C1423 C4034 ) C1486_=_C1490( C1486 C1490 ) C1486_=_C1621( C1486 C1621 ) C1486_=_C1950( C1486 C1950 ) \nC1486_=_C1986( C1486 C1986 ) C1486_=_C2459( C1486 C2459 ) C1486_=_C2551( C1486 C2551 ) C1486_=_C2818( C1486 C2818 ) C1486_=_C2891( C1486 C2891 ) C1486_=_C3155( C1486 C3155 ) \nC1486_=_C3213( C1486 C3213 ) C1486_=_C3361( C1486 C3361 ) C1486_=_C3473( C1486 C3473 ) C1486_=_C3489( C1486 C3489 ) C1486_=_C3743( C1486 C3743 ) C1486_=_C3744( C1486 C3744 ) \nC1486_=_C3745( C1486 C3745 ) C1486_=_C3747( C1486 C3747 ) C1486_=_C3748( C1486 C3748 ) C1486_=_C3750( C1486 C3750 ) C1490_=_C1585( C1490 C1585 ) C1490_=_C1673( C1490 C1673 ) \nC1490_=_C2034( C1490 C2034 ) C1490_=_C2461( C1490 C2461 ) C1490_=_C2556( C1490 C2556 ) C1490_=_C2663( C1490 C2663 ) C1490_=_C2896( C1490 C2896 ) C1490_=_C3378( C1490 C3378 ) \nC1490_=_C3839( C1490 C3839 ) C1490_=_C3964( C1490 C3964 ) C1490_=_C3987( C1490 C3987 ) C1490_=_C4004( C1490 C4004 ) C1490_=_C4031( C1490 C4031 ) C1490_=_C4033( C1490 C4033 ) \nC1490_=_C4034( C1490 C4034 ) C1534_=_C1600( C1534 C1600 ) C1534_=_C2536( C1534 C2536 ) C1534_=_C2958( C1534 C2958 ) C1534_=_C3008( C1534 C3008 ) C1534_=_C3444( C1534 C3444 ) \nC1534_=_C3537( C1534 C3537 ) C1534_=_C3547( C1534 C3547 ) C1534_=_C3677( C1534 C3677 ) C1534_=_C3768( C1534 C3768 ) C1534_=_C3769( C1534 C3769 ) C1534_=_C3770( C1534 C3770 ) \nC1534_=_C3771( C1534 C3771 ) C1534_=_C3772( C1534 C3772 ) C1534_=_C3773( C1534 C3773 ) C1534_=_C3775( C1534 C3775 ) C1534_=_C3776( C1534 C3776 ) C1534_=_C3778( C1534 C3778 ) \nC1571_=_C1572( C1571 C1572 ) C1571_=_C1573( C1571 C1573 ) C1571_=_C1575( C1571 C1575 ) C1571_=_C1576( C1571 C1576 ) C1571_=_C1578( C1571 C1578 ) C1571_=_C1579( C1571 C1579 ) \nC1571_=_C1582( C1571 C1582 ) C1571_=_C1583( C1571 C1583 ) C1571_=_C1585( C1571 C1585 ) C1571_=_C1586( C1571 C1586 ) C1571_=_C2113( C1571 C2113 ) C1571_=_C2124( C1571 C2124 ) \nC1572_=_C1573( C1572 C1573 ) C1572_=_C1575( C1572 C1575 ) C1572_=_C1576( C1572 C1576 ) C1572_=_C1578( C1572 C1578 ) C1572_=_C1579( C1572 C1579 ) C1572_=_C1582( C1572 C1582 ) \nC1572_=_C1583( C1572 C1583 ) C1572_=_C1585( C1572 C1585 ) C1572_=_C1586( C1572 C1586 ) C1572_=_C1659( C1572 C1659 ) C1572_=_C1813( C1572 C1813 ) C1572_=_C2018( C1572 C2018 ) \nC1572_=_C2294( C1572 C2294 ) C1572_=_C2295( C1572 C2295 ) C1572_=_C2296( C1572 C2296 ) C1572_=_C2297( C1572 C2297 ) C1572_=_C2298( C1572 C2298 ) C1572_=_C2300( C1572 C2300 ) \nC1572_=_C2301( C1572 C2301 ) C1572_=_C2302( C1572 C2302 ) C1572_=_C2303( C1572 C2303 ) C1572_=_C2304( C1572 C2304 ) C1572_=_C2306( C1572 C2306 ) C1572_=_C2307( C1572 C2307 ) \nC1572_=_C2308( C1572 C2308 ) C1572_=_C2310( C1572 C2310 ) C1572_=_C2312( C1572 C2312 ) C1572_=_C2313( C1572 C2313 ) C1573_=_C1575( C1573 C1575 ) C1573_=_C1576( C1573 C1576 ) \nC1573_=_C1578( C1573 C1578 )</w:t>
      </w:r>
    </w:p>
    <w:p>
      <w:pPr>
        <w:pStyle w:val="PreformattedText"/>
        <w:bidi w:val="0"/>
        <w:spacing w:before="0" w:after="0"/>
        <w:jc w:val="left"/>
        <w:rPr/>
      </w:pPr>
      <w:r>
        <w:rPr/>
        <w:t xml:space="preserve"> </w:t>
      </w:r>
      <w:r>
        <w:rPr/>
        <w:t>C1573_=_C1579( C1573 C1579 ) C1573_=_C1582( C1573 C1582 ) C1573_=_C1583( C1573 C1583 ) C1573_=_C1585( C1573 C1585 ) C1573_=_C1586( C1573 C1586 ) \nC1573_=_C2294( C1573 C2294 ) C1573_=_C2442( C1573 C2442 ) C1573_=_C2449( C1573 C2449 ) C1575_=_C1576( C1575 C1576 ) C1575_=_C1578( C1575 C1578 ) C1575_=_C1579( C1575 C1579 ) \nC1575_=_C1582( C1575 C1582 ) C1575_=_C1583( C1575 C1583 ) C1575_=_C1585( C1575 C1585 ) C1575_=_C1586( C1575 C1586 ) C1575_=_C2888( C1575 C2888 ) C1575_=_C2891( C1575 C2891 ) \nC1575_=_C2895( C1575 C2895 ) C1575_=_C2896( C1575 C2896 ) C1576_=_C1578( C1576 C1578 ) C1576_=_C1579( C1576 C1579 ) C1576_=_C1582( C1576 C1582 ) C1576_=_C1583( C1576 C1583 ) \nC1576_=_C1585( C1576 C1585 ) C1576_=_C1586( C1576 C1586 ) C1576_=_C2113( C1576 C2113 ) C1576_=_C2277( C1576 C2277 ) C1576_=_C2442( C1576 C2442 ) C1576_=_C2507( C1576 C2507 ) \nC1576_=_C2564( C1576 C2564 ) C1576_=_C2825( C1576 C2825 ) C1576_=_C2888( C1576 C2888 ) C1576_=_C3068( C1576 C3068 ) C1576_=_C3069( C1576 C3069 ) C1576_=_C3070( C1576 C3070 ) \nC1576_=_C3071( C1576 C3071 ) C1576_=_C3072( C1576 C3072 ) C1576_=_C3073( C1576 C3073 ) C1576_=_C3075( C1576 C3075 ) C1576_=_C3076( C1576 C3076 ) C1576_=_C3077( C1576 C3077 ) \nC1578_=_C1579( C1578 C1579 ) C1578_=_C1582( C1578 C1582 ) C1578_=_C1583( C1578 C1583 ) C1578_=_C1585( C1578 C1585 ) C1578_=_C1586( C1578 C1586 ) C1578_=_C2511( C1578 C2511 ) \nC1578_=_C3334( C1578 C3334 ) C1578_=_C3537( C1578 C3537 ) C1578_=_C3539( C1578 C3539 ) C1578_=_C3542( C1578 C3542 ) C1578_=_C3543( C1578 C3543 ) C1579_=_C1582( C1579 C1582 ) \nC1579_=_C1583( C1579 C1583 ) C1579_=_C1585( C1579 C1585 ) C1579_=_C1586( C1579 C1586 ) C1579_=_C3070( C1579 C3070 ) C1579_=_C3730( C1579 C3730 ) C1582_=_C1583( C1582 C1583 ) \nC1582_=_C1585( C1582 C1585 ) C1582_=_C1586( C1582 C1586 ) C1582_=_C1845( C1582 C1845 ) C1582_=_C1864( C1582 C1864 ) C1582_=_C2330( C1582 C2330 ) C1582_=_C2369( C1582 C2369 ) \nC1582_=_C2908( C1582 C2908 ) C1582_=_C3024( C1582 C3024 ) C1582_=_C3201( C1582 C3201 ) C1582_=_C3408( C1582 C3408 ) C1582_=_C3583( C1582 C3583 ) C1582_=_C3638( C1582 C3638 ) \nC1582_=_C3782( C1582 C3782 ) C1582_=_C3836( C1582 C3836 ) C1582_=_C3930( C1582 C3930 ) C1582_=_C3931( C1582 C3931 ) C1582_=_C3932( C1582 C3932 ) C1582_=_C3933( C1582 C3933 ) \nC1582_=_C3935( C1582 C3935 ) C1583_=_C1585( C1583 C1585 ) C1583_=_C1586( C1583 C1586 ) C1583_=_C2308( C1583 C2308 ) C1583_=_C3076( C1583 C3076 ) C1583_=_C3837( C1583 C3837 ) \nC1583_=_C3933( C1583 C3933 ) C1583_=_C4004( C1583 C4004 ) C1583_=_C4005( C1583 C4005 ) C1585_=_C1586( C1585 C1586 ) C1585_=_C1673( C1585 C1673 ) C1585_=_C2034( C1585 C2034 ) \nC1585_=_C2461( C1585 C2461 ) C1585_=_C2556( C1585 C2556 ) C1585_=_C2663( C1585 C2663 ) C1585_=_C2896( C1585 C2896 ) C1585_=_C3378( C1585 C3378 ) C1585_=_C3839( C1585 C3839 ) \nC1585_=_C3964( C1585 C3964 ) C1585_=_C3987( C1585 C3987 ) C1585_=_C4004( C1585 C4004 ) C1585_=_C4031( C1585 C4031 ) C1585_=_C4033( C1585 C4033 ) C1585_=_C4034( C1585 C4034 ) \nC1586_=_C1993( C1586 C1993 ) C1586_=_C2335( C1586 C2335 ) C1586_=_C3031( C1586 C3031 ) C1586_=_C3208( C1586 C3208 ) C1586_=_C3221( C1586 C3221 ) C1586_=_C3496( C1586 C3496 ) \nC1586_=_C3589( C1586 C3589 ) C1586_=_C3834( C1586 C3834 ) C1586_=_C3842( C1586 C3842 ) C1586_=_C3941( C1586 C3941 ) C1586_=_C3999( C1586 C3999 ) C1586_=_C4005( C1586 C4005 ) \nC1586_=_C4037( C1586 C4037 ) C1586_=_C4068( C1586 C4068 ) C1586_=_C4085( C1586 C4085 ) C1600_=_C2536( C1600 C2536 ) C1600_=_C2958( C1600 C2958 ) C1600_=_C3008( C1600 C3008 ) \nC1600_=_C3444( C1600 C3444 ) C1600_=_C3537( C1600 C3537 ) C1600_=_C3547( C1600 C3547 ) C1600_=_C3677( C1600 C3677 ) C1600_=_C3768( C1600 C3768 ) C1600_=_C3769( C1600 C3769 ) \nC1600_=_C3770( C1600 C3770 ) C1600_=_C3771( C1600 C3771 ) C1600_=_C3772( C1600 C3772 ) C1600_=_C3773( C1600 C3773 ) C1600_=_C3775( C1600 C3775 ) C1600_=_C3776( C1600 C3776 ) \nC1600_=_C3778( C1600 C3778 ) C1621_=_C1950( C1621 C1950 ) C1621_=_C1986( C1621 C1986 ) C1621_=_C2459( C1621 C2459 ) C1621_=_C2551( C1621 C2551 ) C1621_=_C2818( C1621 C2818 ) \nC1621_=_C2891( C1621 C2891 ) C1621_=_C3155( C1621 C3155 ) C1621_=_C3213( C1621 C3213 ) C1621_=_C3361( C1621 C3361 ) C1621_=_C3473( C1621 C3473 ) C1621_=_C3489( C1621 C3489 ) \nC1621_=_C3743( C1621 C3743 ) C1621_=_C3744( C1621 C3744 ) C1621_=_C3745( C1621 C3745 ) C1621_=_C3747( C1621 C3747 ) C1621_=_C3748( C1621 C3748 ) C1621_=_C3750( C1621 C3750 ) \nC1659_=_C1664( C1659 C1664 ) C1659_=_C1673( C1659 C1673 ) C1659_=_C1813( C1659 C1813 ) C1659_=_C2018( C1659 C2018 ) C1659_=_C2294( C1659 C2294 ) C1659_=_C2295( C1659 C2295 ) \nC1659_=_C2296( C1659 C2296 ) C1659_=_C2297( C1659 C2297 ) C1659_=_C2298( C1659 C2298 ) C1659_=_C2300( C1659 C2300 ) C1659_=_C2301( C1659 C2301 ) C1659_=_C2302( C1659 C2302 ) \nC1659_=_C2303( C1659 C2303 ) C1659_=_C2304( C1659 C2304 ) C1659_=_C2306( C1659 C2306 ) C1659_=_C2307( C1659 C2307 ) C1659_=_C2308( C1659 C2308 ) C1659_=_C2310( C1659 C2310 ) \nC1659_=_C2312( C1659 C2312 ) C1659_=_C2313( C1659 C2313 ) C1664_=_C1673( C1664 C1673 ) C1664_=_C2069( C1664 C2069 ) C1664_=_C2858( C1664 C2858 ) C1664_=_C3147( C1664 C3147 ) \nC1664_=_C3332( C1664 C3332 ) C1664_=_C3333( C1664 C3333 ) C1664_=_C3334( C1664 C3334 ) C1664_=_C3337( C1664 C3337 ) C1664_=_C3338( C1664 C3338 ) C1664_=_C3339( C1664 C3339 ) \nC1664_=_C3340( C1664 C3340 ) C1664_=_C3341( C1664 C3341 ) C1664_=_C3343( C1664 C3343 ) C1664_=_C3345( C1664 C3345 ) C1664_=_C3346( C1664 C3346 ) C1673_=_C2034( C1673 C2034 ) \nC1673_=_C2461( C1673 C2461 ) C1673_=_C2556( C1673 C2556 ) C1673_=_C2663( C1673 C2663 ) C1673_=_C2896( C1673 C2896 ) C1673_=_C3378( C1673 C3378 ) C1673_=_C3839( C1673 C3839 ) \nC1673_=_C3964( C1673 C3964 ) C1673_=_C3987( C1673 C3987 ) C1673_=_C4004( C1673 C4004 ) C1673_=_C4031( C1673 C4031 ) C1673_=_C4033( C1673 C4033 ) C1673_=_C4034( C1673 C4034 ) \nC1699_=_C1744( C1699 C1744 ) C1699_=_C1867( C1699 C1867 ) C1699_=_C2885( C1699 C2885 ) C1699_=_C3175( C1699 C3175 ) C1699_=_C3306( C1699 C3306 ) C1699_=_C3366( C1699 C3366 ) \nC1699_=_C3510( C1699 C3510 ) C1699_=_C3543( C1699 C3543 ) C1699_=_C3923( C1699 C3923 ) C1699_=_C3944( C1699 C3944 ) C1699_=_C4046( C1699 C4046 ) C1699_=_C4092( C1699 C4092 ) \nC1699_=_C4096( C1699 C4096 ) C1699_=_C4097( C1699 C4097 ) C1744_=_C1867( C1744 C1867 ) C1744_=_C2885( C1744 C2885 ) C1744_=_C3175( C1744 C3175 ) C1744_=_C3306( C1744 C3306 ) \nC1744_=_C3366( C1744 C3366 ) C1744_=_C3510( C1744 C3510 ) C1744_=_C3543( C1744 C3543 ) C1744_=_C3923( C1744 C3923 ) C1744_=_C3944( C1744 C3944 ) C1744_=_C4046( C1744 C4046 ) \nC1744_=_C4092( C1744 C4092 ) C1744_=_C4096( C1744 C4096 ) C1744_=_C4097( C1744 C4097 ) C1813_=_C2018( C1813 C2018 ) C1813_=_C2294( C1813 C2294 ) C1813_=_C2295( C1813 C2295 ) \nC1813_=_C2296( C1813 C2296 ) C1813_=_C2297( C1813 C2297 ) C1813_=_C2298( C1813 C2298 ) C1813_=_C2300( C1813 C2300 ) C1813_=_C2301( C1813 C2301 ) C1813_=_C2302( C1813 C2302 ) \nC1813_=_C2303( C1813 C2303 ) C1813_=_C2304( C1813 C2304 ) C1813_=_C2306( C1813 C2306 ) C1813_=_C2307( C1813 C2307 ) C1813_=_C2308( C1813 C2308 ) C1813_=_C2310( C1813 C2310 ) \nC1813_=_C2312( C1813 C2312 ) C1813_=_C2313( C1813 C2313 ) C1844_=_C1845( C1844 C1845 ) C1844_=_C2304( C1844 C2304 ) C1844_=_C2659( C1844 C2659 ) C1844_=_C2785( C1844 C2785 ) \nC1844_=_C3073( C1844 C3073 ) C1844_=_C3539( C1844 C3539 ) C1844_=_C3836( C1844 C3836 ) C1844_=_C3837( C1844 C3837 ) C1844_=_C3839( C1844 C3839 ) C1844_=_C3840( C1844 C3840 ) \nC1844_=_C3841( C1844 C3841 ) C1844_=_C3842( C1844 C3842 ) C1844_=_C3844( C1844 C3844 ) C1845_=_C1864( C1845 C1864 ) C1845_=_C2330( C1845 C2330 ) C1845_=_C2369( C1845 C2369 ) \nC1845_=_C2908( C1845 C2908 ) C1845_=_C3024( C1845 C3024 ) C1845_=_C3201( C1845 C3201 ) C1845_=_C3408( C1845 C3408 ) C1845_=_C3583( C1845 C3583 ) C1845_=_C3638( C1845 C3638 ) \nC1845_=_C3782( C1845 C3782 ) C1845_=_C3836( C1845 C3836 ) C1845_=_C3930( C1845 C3930 ) C1845_=_C3931( C1845 C3931 ) C1845_=_C3932( C1845 C3932 ) C1845_=_C3933( C1845 C3933 ) \nC1845_=_C3935( C1845 C3935 ) C1864_=_C1867( C1864 C1867 ) C1864_=_C2330( C1864 C2330 ) C1864_=_C2369( C1864 C2369 ) C1864_=_C2908( C1864 C2908 ) C1864_=_C3024( C1864 C3024 ) \nC1864_=_C3201( C1864 C3201 ) C1864_=_C3408( C1864 C3408 ) C1864_=_C3583( C1864 C3583 ) C1864_=_C3638( C1864 C3638 ) C1864_=_C3782( C1864 C3782 ) C1864_=_C3836( C1864 C3836 ) \nC1864_=_C3930( C1864 C3930 ) C1864_=_C3931( C1864 C3931 ) C1864_=_C3932( C1864 C3932 ) C1864_=_C3933( C1864 C3933 ) C1864_=_C3935( C1864 C3935 ) C1867_=_C2885( C1867 C2885 ) \nC1867_=_C3175( C1867 C3175 ) C1867_=_C3306( C1867 C3306 ) C1867_=_C3366( C1867 C3366 ) C1867_=_C3510( C1867 C3510 ) C1867_=_C3543( C1867 C3543 ) C1867_=_C3923( C1867 C3923 ) \nC1867_=_C3944( C1867 C3944 ) C1867_=_C4046( C1867 C4046 ) C1867_=_C4092( C1867 C4092 ) C1867_=_C4096( C1867 C4096 ) C1867_=_C4097( C1867 C4097 ) C1939_=_C1991( C1939 C1991 ) \nC1939_=_C2124( C1939 C2124 ) C1939_=_C2393( C1939 C2393 ) C1939_=_C2449( C1939 C2449 ) C1939_=_C2895( C1939 C2895 ) C1939_=_C3066( C1939 C3066 ) C1939_=_C3077( C1939 C3077 ) \nC1939_=_C3190( C1939 C3190 ) C1939_=_C3205( C1939 C3205 ) C1939_=_C3542( C1939 C3542 ) C1939_=_C3652( C1939 C3652 ) C1939_=_C3662( C1939 C3662 ) C1939_=_C3730( C1939 C3730 ) \nC1939_=_C3920( C1939 C3920 ) C1939_=_C4013( C1939 C4013 ) C1950_=_C1986( C1950 C1986 ) C1950_=_C2459( C1950 C2459 ) C1950_=_C2551( C1950 C2551 ) C1950_=_C2818( C1950 C2818 ) \nC1950_=_C2891( C1950 C2891 ) C1950_=_C3155( C1950 C3155 ) C1950_=_C3213( C1950 C3213 ) C1950_=_C3361( C1950 C3361 ) C1950_=_C3473( C1950 C3473 ) C1950_=_C3489( C1950 C3489 ) \nC1950_=_C3743( C1950 C3743 ) C1950_=_C3744( C1950 C3744 ) C1950_=_C3745( C1950 C3745 ) C1950_=_C3747( C1950 C3747 ) C1950_=_C3748( C1950 C3748 ) C1950_=_C3750( C1950 C3750 ) \nC1986_=_C1991( C1986 C1991 ) C1986_=_C1993( C1986 C1993 ) C1986_=_C2459( C1986 C2459 ) C1986_=_C2551( C1986 C2551 ) C1986_=_C2818( C1986 C2818 ) C1986_=_C2891( C1986 C2891 ) \nC1986_=_C3155( C1986 C3155 ) C1986_=_C3213( C1986 C3213 ) C1986_=_C3361(</w:t>
      </w:r>
    </w:p>
    <w:p>
      <w:pPr>
        <w:pStyle w:val="PreformattedText"/>
        <w:bidi w:val="0"/>
        <w:spacing w:before="0" w:after="0"/>
        <w:jc w:val="left"/>
        <w:rPr/>
      </w:pPr>
      <w:r>
        <w:rPr/>
        <w:t xml:space="preserve"> </w:t>
      </w:r>
      <w:r>
        <w:rPr/>
        <w:t>C1986 C3361 ) C1986_=_C3473( C1986 C3473 ) C1986_=_C3489( C1986 C3489 ) C1986_=_C3743( C1986 C3743 ) \nC1986_=_C3744( C1986 C3744 ) C1986_=_C3745( C1986 C3745 ) C1986_=_C3747( C1986 C3747 ) C1986_=_C3748( C1986 C3748 ) C1986_=_C3750( C1986 C3750 ) C1991_=_C1993( C1991 C1993 ) \nC1991_=_C2124( C1991 C2124 ) C1991_=_C2393( C1991 C2393 ) C1991_=_C2449( C1991 C2449 ) C1991_=_C2895( C1991 C2895 ) C1991_=_C3066( C1991 C3066 ) C1991_=_C3077( C1991 C3077 ) \nC1991_=_C3190( C1991 C3190 ) C1991_=_C3205( C1991 C3205 ) C1991_=_C3542( C1991 C3542 ) C1991_=_C3652( C1991 C3652 ) C1991_=_C3662( C1991 C3662 ) C1991_=_C3730( C1991 C3730 ) \nC1991_=_C3920( C1991 C3920 ) C1991_=_C4013( C1991 C4013 ) C1993_=_C2335( C1993 C2335 ) C1993_=_C3031( C1993 C3031 ) C1993_=_C3208( C1993 C3208 ) C1993_=_C3221( C1993 C3221 ) \nC1993_=_C3496( C1993 C3496 ) C1993_=_C3589( C1993 C3589 ) C1993_=_C3834( C1993 C3834 ) C1993_=_C3842( C1993 C3842 ) C1993_=_C3941( C1993 C3941 ) C1993_=_C3999( C1993 C3999 ) \nC1993_=_C4005( C1993 C4005 ) C1993_=_C4037( C1993 C4037 ) C1993_=_C4068( C1993 C4068 ) C1993_=_C4085( C1993 C4085 ) C2018_=_C2034( C2018 C2034 ) C2018_=_C2294( C2018 C2294 ) \nC2018_=_C2295( C2018 C2295 ) C2018_=_C2296( C2018 C2296 ) C2018_=_C2297( C2018 C2297 ) C2018_=_C2298( C2018 C2298 ) C2018_=_C2300( C2018 C2300 ) C2018_=_C2301( C2018 C2301 ) \nC2018_=_C2302( C2018 C2302 ) C2018_=_C2303( C2018 C2303 ) C2018_=_C2304( C2018 C2304 ) C2018_=_C2306( C2018 C2306 ) C2018_=_C2307( C2018 C2307 ) C2018_=_C2308( C2018 C2308 ) \nC2018_=_C2310( C2018 C2310 ) C2018_=_C2312( C2018 C2312 ) C2018_=_C2313( C2018 C2313 ) C2034_=_C2461( C2034 C2461 ) C2034_=_C2556( C2034 C2556 ) C2034_=_C2663( C2034 C2663 ) \nC2034_=_C2896( C2034 C2896 ) C2034_=_C3378( C2034 C3378 ) C2034_=_C3839( C2034 C3839 ) C2034_=_C3964( C2034 C3964 ) C2034_=_C3987( C2034 C3987 ) C2034_=_C4004( C2034 C4004 ) \nC2034_=_C4031( C2034 C4031 ) C2034_=_C4033( C2034 C4033 ) C2034_=_C4034( C2034 C4034 ) C2069_=_C2858( C2069 C2858 ) C2069_=_C3147( C2069 C3147 ) C2069_=_C3332( C2069 C3332 ) \nC2069_=_C3333( C2069 C3333 ) C2069_=_C3334( C2069 C3334 ) C2069_=_C3337( C2069 C3337 ) C2069_=_C3338( C2069 C3338 ) C2069_=_C3339( C2069 C3339 ) C2069_=_C3340( C2069 C3340 ) \nC2069_=_C3341( C2069 C3341 ) C2069_=_C3343( C2069 C3343 ) C2069_=_C3345( C2069 C3345 ) C2069_=_C3346( C2069 C3346 ) C2113_=_C2124( C2113 C2124 ) C2113_=_C2277( C2113 C2277 ) \nC2113_=_C2442( C2113 C2442 ) C2113_=_C2507( C2113 C2507 ) C2113_=_C2564( C2113 C2564 ) C2113_=_C2825( C2113 C2825 ) C2113_=_C2888( C2113 C2888 ) C2113_=_C3068( C2113 C3068 ) \nC2113_=_C3069( C2113 C3069 ) C2113_=_C3070( C2113 C3070 ) C2113_=_C3071( C2113 C3071 ) C2113_=_C3072( C2113 C3072 ) C2113_=_C3073( C2113 C3073 ) C2113_=_C3075( C2113 C3075 ) \nC2113_=_C3076( C2113 C3076 ) C2113_=_C3077( C2113 C3077 ) C2124_=_C2393( C2124 C2393 ) C2124_=_C2449( C2124 C2449 ) C2124_=_C2895( C2124 C2895 ) C2124_=_C3066( C2124 C3066 ) \nC2124_=_C3077( C2124 C3077 ) C2124_=_C3190( C2124 C3190 ) C2124_=_C3205( C2124 C3205 ) C2124_=_C3542( C2124 C3542 ) C2124_=_C3652( C2124 C3652 ) C2124_=_C3662( C2124 C3662 ) \nC2124_=_C3730( C2124 C3730 ) C2124_=_C3920( C2124 C3920 ) C2124_=_C4013( C2124 C4013 ) C2222_=_C2273( C2222 C2273 ) C2222_=_C2397( C2222 C2397 ) C2222_=_C2503( C2222 C2503 ) \nC2222_=_C2504( C2222 C2504 ) C2222_=_C2505( C2222 C2505 ) C2222_=_C2506( C2222 C2506 ) C2222_=_C2507( C2222 C2507 ) C2222_=_C2509( C2222 C2509 ) C2222_=_C2510( C2222 C2510 ) \nC2222_=_C2511( C2222 C2511 ) C2222_=_C2512( C2222 C2512 ) C2222_=_C2513( C2222 C2513 ) C2222_=_C2514( C2222 C2514 ) C2222_=_C2516( C2222 C2516 ) C2222_=_C2517( C2222 C2517 ) \nC2222_=_C2519( C2222 C2519 ) C2222_=_C2521( C2222 C2521 ) C2273_=_C2277( C2273 C2277 ) C2273_=_C2397( C2273 C2397 ) C2273_=_C2503( C2273 C2503 ) C2273_=_C2504( C2273 C2504 ) \nC2273_=_C2505( C2273 C2505 ) C2273_=_C2506( C2273 C2506 ) C2273_=_C2507( C2273 C2507 ) C2273_=_C2509( C2273 C2509 ) C2273_=_C2510( C2273 C2510 ) C2273_=_C2511( C2273 C2511 ) \nC2273_=_C2512( C2273 C2512 ) C2273_=_C2513( C2273 C2513 ) C2273_=_C2514( C2273 C2514 ) C2273_=_C2516( C2273 C2516 ) C2273_=_C2517( C2273 C2517 ) C2273_=_C2519( C2273 C2519 ) \nC2273_=_C2521( C2273 C2521 ) C2277_=_C2442( C2277 C2442 ) C2277_=_C2507( C2277 C2507 ) C2277_=_C2564( C2277 C2564 ) C2277_=_C2825( C2277 C2825 ) C2277_=_C2888( C2277 C2888 ) \nC2277_=_C3068( C2277 C3068 ) C2277_=_C3069( C2277 C3069 ) C2277_=_C3070( C2277 C3070 ) C2277_=_C3071( C2277 C3071 ) C2277_=_C3072( C2277 C3072 ) C2277_=_C3073( C2277 C3073 ) \nC2277_=_C3075( C2277 C3075 ) C2277_=_C3076( C2277 C3076 ) C2277_=_C3077( C2277 C3077 ) C2294_=_C2295( C2294 C2295 ) C2294_=_C2296( C2294 C2296 ) C2294_=_C2297( C2294 C2297 ) \nC2294_=_C2298( C2294 C2298 ) C2294_=_C2300( C2294 C2300 ) C2294_=_C2301( C2294 C2301 ) C2294_=_C2302( C2294 C2302 ) C2294_=_C2303( C2294 C2303 ) C2294_=_C2304( C2294 C2304 ) \nC2294_=_C2306( C2294 C2306 ) C2294_=_C2307( C2294 C2307 ) C2294_=_C2308( C2294 C2308 ) C2294_=_C2310( C2294 C2310 ) C2294_=_C2312( C2294 C2312 ) C2294_=_C2313( C2294 C2313 ) \nC2294_=_C2442( C2294 C2442 ) C2294_=_C2449( C2294 C2449 ) C2295_=_C2296( C2295 C2296 ) C2295_=_C2297( C2295 C2297 ) C2295_=_C2298( C2295 C2298 ) C2295_=_C2300( C2295 C2300 ) \nC2295_=_C2301( C2295 C2301 ) C2295_=_C2302( C2295 C2302 ) C2295_=_C2303( C2295 C2303 ) C2295_=_C2304( C2295 C2304 ) C2295_=_C2306( C2295 C2306 ) C2295_=_C2307( C2295 C2307 ) \nC2295_=_C2308( C2295 C2308 ) C2295_=_C2310( C2295 C2310 ) C2295_=_C2312( C2295 C2312 ) C2295_=_C2313( C2295 C2313 ) C2295_=_C2536( C2295 C2536 ) C2296_=_C2297( C2296 C2297 ) \nC2296_=_C2298( C2296 C2298 ) C2296_=_C2300( C2296 C2300 ) C2296_=_C2301( C2296 C2301 ) C2296_=_C2302( C2296 C2302 ) C2296_=_C2303( C2296 C2303 ) C2296_=_C2304( C2296 C2304 ) \nC2296_=_C2306( C2296 C2306 ) C2296_=_C2307( C2296 C2307 ) C2296_=_C2308( C2296 C2308 ) C2296_=_C2310( C2296 C2310 ) C2296_=_C2312( C2296 C2312 ) C2296_=_C2313( C2296 C2313 ) \nC2296_=_C2659( C2296 C2659 ) C2296_=_C2663( C2296 C2663 ) C2297_=_C2298( C2297 C2298 ) C2297_=_C2300( C2297 C2300 ) C2297_=_C2301( C2297 C2301 ) C2297_=_C2302( C2297 C2302 ) \nC2297_=_C2303( C2297 C2303 ) C2297_=_C2304( C2297 C2304 ) C2297_=_C2306( C2297 C2306 ) C2297_=_C2307( C2297 C2307 ) C2297_=_C2308( C2297 C2308 ) C2297_=_C2310( C2297 C2310 ) \nC2297_=_C2312( C2297 C2312 ) C2297_=_C2313( C2297 C2313 ) C2298_=_C2300( C2298 C2300 ) C2298_=_C2301( C2298 C2301 ) C2298_=_C2302( C2298 C2302 ) C2298_=_C2303( C2298 C2303 ) \nC2298_=_C2304( C2298 C2304 ) C2298_=_C2306( C2298 C2306 ) C2298_=_C2307( C2298 C2307 ) C2298_=_C2308( C2298 C2308 ) C2298_=_C2310( C2298 C2310 ) C2298_=_C2312( C2298 C2312 ) \nC2298_=_C2313( C2298 C2313 ) C2300_=_C2301( C2300 C2301 ) C2300_=_C2302( C2300 C2302 ) C2300_=_C2303( C2300 C2303 ) C2300_=_C2304( C2300 C2304 ) C2300_=_C2306( C2300 C2306 ) \nC2300_=_C2307( C2300 C2307 ) C2300_=_C2308( C2300 C2308 ) C2300_=_C2310( C2300 C2310 ) C2300_=_C2312( C2300 C2312 ) C2300_=_C2313( C2300 C2313 ) C2301_=_C2302( C2301 C2302 ) \nC2301_=_C2303( C2301 C2303 ) C2301_=_C2304( C2301 C2304 ) C2301_=_C2306( C2301 C2306 ) C2301_=_C2307( C2301 C2307 ) C2301_=_C2308( C2301 C2308 ) C2301_=_C2310( C2301 C2310 ) \nC2301_=_C2312( C2301 C2312 ) C2301_=_C2313( C2301 C2313 ) C2302_=_C2303( C2302 C2303 ) C2302_=_C2304( C2302 C2304 ) C2302_=_C2306( C2302 C2306 ) C2302_=_C2307( C2302 C2307 ) \nC2302_=_C2308( C2302 C2308 ) C2302_=_C2310( C2302 C2310 ) C2302_=_C2312( C2302 C2312 ) C2302_=_C2313( C2302 C2313 ) C2302_=_C3378( C2302 C3378 ) C2303_=_C2304( C2303 C2304 ) \nC2303_=_C2306( C2303 C2306 ) C2303_=_C2307( C2303 C2307 ) C2303_=_C2308( C2303 C2308 ) C2303_=_C2310( C2303 C2310 ) C2303_=_C2312( C2303 C2312 ) C2303_=_C2313( C2303 C2313 ) \nC2304_=_C2306( C2304 C2306 ) C2304_=_C2307( C2304 C2307 ) C2304_=_C2308( C2304 C2308 ) C2304_=_C2310( C2304 C2310 ) C2304_=_C2312( C2304 C2312 ) C2304_=_C2313( C2304 C2313 ) \nC2304_=_C2659( C2304 C2659 ) C2304_=_C2785( C2304 C2785 ) C2304_=_C3073( C2304 C3073 ) C2304_=_C3539( C2304 C3539 ) C2304_=_C3836( C2304 C3836 ) C2304_=_C3837( C2304 C3837 ) \nC2304_=_C3839( C2304 C3839 ) C2304_=_C3840( C2304 C3840 ) C2304_=_C3841( C2304 C3841 ) C2304_=_C3842( C2304 C3842 ) C2304_=_C3844( C2304 C3844 ) C2306_=_C2307( C2306 C2307 ) \nC2306_=_C2308( C2306 C2308 ) C2306_=_C2310( C2306 C2310 ) C2306_=_C2312( C2306 C2312 ) C2306_=_C2313( C2306 C2313 ) C2306_=_C2519( C2306 C2519 ) C2306_=_C3075( C2306 C3075 ) \nC2306_=_C3338( C2306 C3338 ) C2306_=_C3964( C2306 C3964 ) C2307_=_C2308( C2307 C2308 ) C2307_=_C2310( C2307 C2310 ) C2307_=_C2312( C2307 C2312 ) C2307_=_C2313( C2307 C2313 ) \nC2307_=_C3987( C2307 C3987 ) C2308_=_C2310( C2308 C2310 ) C2308_=_C2312( C2308 C2312 ) C2308_=_C2313( C2308 C2313 ) C2308_=_C3076( C2308 C3076 ) C2308_=_C3837( C2308 C3837 ) \nC2308_=_C3933( C2308 C3933 ) C2308_=_C4004( C2308 C4004 ) C2308_=_C4005( C2308 C4005 ) C2310_=_C2312( C2310 C2312 ) C2310_=_C2313( C2310 C2313 ) C2312_=_C2313( C2312 C2313 ) \nC2312_=_C4033( C2312 C4033 ) C2313_=_C3346( C2313 C3346 ) C2313_=_C4034( C2313 C4034 ) C2330_=_C2335( C2330 C2335 ) C2330_=_C2369( C2330 C2369 ) C2330_=_C2908( C2330 C2908 ) \nC2330_=_C3024( C2330 C3024 ) C2330_=_C3201( C2330 C3201 ) C2330_=_C3408( C2330 C3408 ) C2330_=_C3583( C2330 C3583 ) C2330_=_C3638( C2330 C3638 ) C2330_=_C3782( C2330 C3782 ) \nC2330_=_C3836( C2330 C3836 ) C2330_=_C3930( C2330 C3930 ) C2330_=_C3931( C2330 C3931 ) C2330_=_C3932( C2330 C3932 ) C2330_=_C3933( C2330 C3933 ) C2330_=_C3935( C2330 C3935 ) \nC2335_=_C3031( C2335 C3031 ) C2335_=_C3208( C2335 C3208 ) C2335_=_C3221( C2335 C3221 ) C2335_=_C3496( C2335 C3496 ) C2335_=_C3589( C2335 C3589 ) C2335_=_C3834( C2335 C3834 ) \nC2335_=_C3842( C2335 C3842 ) C2335_=_C3941( C2335 C3941 ) C2335_=_C3999( C2335 C3999 ) C2335_=_C4005( C2335 C4005 ) C2335_=_C4037( C2335 C4037 ) C2335_=_C4068( C2335 C4068 ) \nC2335_=_C4085( C2335 C4085 ) C2369_=_C2908( C2369 C2908 ) C2369_=_C3024( C2369 C3024 ) C2369_=_C3201( C2369 C3201 ) C2369_=_C3408(</w:t>
      </w:r>
    </w:p>
    <w:p>
      <w:pPr>
        <w:pStyle w:val="PreformattedText"/>
        <w:bidi w:val="0"/>
        <w:spacing w:before="0" w:after="0"/>
        <w:jc w:val="left"/>
        <w:rPr/>
      </w:pPr>
      <w:r>
        <w:rPr/>
        <w:t xml:space="preserve"> </w:t>
      </w:r>
      <w:r>
        <w:rPr/>
        <w:t>C2369 C3408 ) C2369_=_C3583( C2369 C3583 ) \nC2369_=_C3638( C2369 C3638 ) C2369_=_C3782( C2369 C3782 ) C2369_=_C3836( C2369 C3836 ) C2369_=_C3930( C2369 C3930 ) C2369_=_C3931( C2369 C3931 ) C2369_=_C3932( C2369 C3932 ) \nC2369_=_C3933( C2369 C3933 ) C2369_=_C3935( C2369 C3935 ) C2393_=_C2449( C2393 C2449 ) C2393_=_C2895( C2393 C2895 ) C2393_=_C3066( C2393 C3066 ) C2393_=_C3077( C2393 C3077 ) \nC2393_=_C3190( C2393 C3190 ) C2393_=_C3205( C2393 C3205 ) C2393_=_C3542( C2393 C3542 ) C2393_=_C3652( C2393 C3652 ) C2393_=_C3662( C2393 C3662 ) C2393_=_C3730( C2393 C3730 ) \nC2393_=_C3920( C2393 C3920 ) C2393_=_C4013( C2393 C4013 ) C2397_=_C2503( C2397 C2503 ) C2397_=_C2504( C2397 C2504 ) C2397_=_C2505( C2397 C2505 ) C2397_=_C2506( C2397 C2506 ) \nC2397_=_C2507( C2397 C2507 ) C2397_=_C2509( C2397 C2509 ) C2397_=_C2510( C2397 C2510 ) C2397_=_C2511( C2397 C2511 ) C2397_=_C2512( C2397 C2512 ) C2397_=_C2513( C2397 C2513 ) \nC2397_=_C2514( C2397 C2514 ) C2397_=_C2516( C2397 C2516 ) C2397_=_C2517( C2397 C2517 ) C2397_=_C2519( C2397 C2519 ) C2397_=_C2521( C2397 C2521 ) C2442_=_C2449( C2442 C2449 ) \nC2442_=_C2507( C2442 C2507 ) C2442_=_C2564( C2442 C2564 ) C2442_=_C2825( C2442 C2825 ) C2442_=_C2888( C2442 C2888 ) C2442_=_C3068( C2442 C3068 ) C2442_=_C3069( C2442 C3069 ) \nC2442_=_C3070( C2442 C3070 ) C2442_=_C3071( C2442 C3071 ) C2442_=_C3072( C2442 C3072 ) C2442_=_C3073( C2442 C3073 ) C2442_=_C3075( C2442 C3075 ) C2442_=_C3076( C2442 C3076 ) \nC2442_=_C3077( C2442 C3077 ) C2449_=_C2895( C2449 C2895 ) C2449_=_C3066( C2449 C3066 ) C2449_=_C3077( C2449 C3077 ) C2449_=_C3190( C2449 C3190 ) C2449_=_C3205( C2449 C3205 ) \nC2449_=_C3542( C2449 C3542 ) C2449_=_C3652( C2449 C3652 ) C2449_=_C3662( C2449 C3662 ) C2449_=_C3730( C2449 C3730 ) C2449_=_C3920( C2449 C3920 ) C2449_=_C4013( C2449 C4013 ) \nC2459_=_C2461( C2459 C2461 ) C2459_=_C2551( C2459 C2551 ) C2459_=_C2818( C2459 C2818 ) C2459_=_C2891( C2459 C2891 ) C2459_=_C3155( C2459 C3155 ) C2459_=_C3213( C2459 C3213 ) \nC2459_=_C3361( C2459 C3361 ) C2459_=_C3473( C2459 C3473 ) C2459_=_C3489( C2459 C3489 ) C2459_=_C3743( C2459 C3743 ) C2459_=_C3744( C2459 C3744 ) C2459_=_C3745( C2459 C3745 ) \nC2459_=_C3747( C2459 C3747 ) C2459_=_C3748( C2459 C3748 ) C2459_=_C3750( C2459 C3750 ) C2461_=_C2556( C2461 C2556 ) C2461_=_C2663( C2461 C2663 ) C2461_=_C2896( C2461 C2896 ) \nC2461_=_C3378( C2461 C3378 ) C2461_=_C3839( C2461 C3839 ) C2461_=_C3964( C2461 C3964 ) C2461_=_C3987( C2461 C3987 ) C2461_=_C4004( C2461 C4004 ) C2461_=_C4031( C2461 C4031 ) \nC2461_=_C4033( C2461 C4033 ) C2461_=_C4034( C2461 C4034 ) C2503_=_C2504( C2503 C2504 ) C2503_=_C2505( C2503 C2505 ) C2503_=_C2506( C2503 C2506 ) C2503_=_C2507( C2503 C2507 ) \nC2503_=_C2509( C2503 C2509 ) C2503_=_C2510( C2503 C2510 ) C2503_=_C2511( C2503 C2511 ) C2503_=_C2512( C2503 C2512 ) C2503_=_C2513( C2503 C2513 ) C2503_=_C2514( C2503 C2514 ) \nC2503_=_C2516( C2503 C2516 ) C2503_=_C2517( C2503 C2517 ) C2503_=_C2519( C2503 C2519 ) C2503_=_C2521( C2503 C2521 ) C2503_=_C2564( C2503 C2564 ) C2504_=_C2505( C2504 C2505 ) \nC2504_=_C2506( C2504 C2506 ) C2504_=_C2507( C2504 C2507 ) C2504_=_C2509( C2504 C2509 ) C2504_=_C2510( C2504 C2510 ) C2504_=_C2511( C2504 C2511 ) C2504_=_C2512( C2504 C2512 ) \nC2504_=_C2513( C2504 C2513 ) C2504_=_C2514( C2504 C2514 ) C2504_=_C2516( C2504 C2516 ) C2504_=_C2517( C2504 C2517 ) C2504_=_C2519( C2504 C2519 ) C2504_=_C2521( C2504 C2521 ) \nC2504_=_C2825( C2504 C2825 ) C2505_=_C2506( C2505 C2506 ) C2505_=_C2507( C2505 C2507 ) C2505_=_C2509( C2505 C2509 ) C2505_=_C2510( C2505 C2510 ) C2505_=_C2511( C2505 C2511 ) \nC2505_=_C2512( C2505 C2512 ) C2505_=_C2513( C2505 C2513 ) C2505_=_C2514( C2505 C2514 ) C2505_=_C2516( C2505 C2516 ) C2505_=_C2517( C2505 C2517 ) C2505_=_C2519( C2505 C2519 ) \nC2505_=_C2521( C2505 C2521 ) C2506_=_C2507( C2506 C2507 ) C2506_=_C2509( C2506 C2509 ) C2506_=_C2510( C2506 C2510 ) C2506_=_C2511( C2506 C2511 ) C2506_=_C2512( C2506 C2512 ) \nC2506_=_C2513( C2506 C2513 ) C2506_=_C2514( C2506 C2514 ) C2506_=_C2516( C2506 C2516 ) C2506_=_C2517( C2506 C2517 ) C2506_=_C2519( C2506 C2519 ) C2506_=_C2521( C2506 C2521 ) \nC2507_=_C2509( C2507 C2509 ) C2507_=_C2510( C2507 C2510 ) C2507_=_C2511( C2507 C2511 ) C2507_=_C2512( C2507 C2512 ) C2507_=_C2513( C2507 C2513 ) C2507_=_C2514( C2507 C2514 ) \nC2507_=_C2516( C2507 C2516 ) C2507_=_C2517( C2507 C2517 ) C2507_=_C2519( C2507 C2519 ) C2507_=_C2521( C2507 C2521 ) C2507_=_C2564( C2507 C2564 ) C2507_=_C2825( C2507 C2825 ) \nC2507_=_C2888( C2507 C2888 ) C2507_=_C3068( C2507 C3068 ) C2507_=_C3069( C2507 C3069 ) C2507_=_C3070( C2507 C3070 ) C2507_=_C3071( C2507 C3071 ) C2507_=_C3072( C2507 C3072 ) \nC2507_=_C3073( C2507 C3073 ) C2507_=_C3075( C2507 C3075 ) C2507_=_C3076( C2507 C3076 ) C2507_=_C3077( C2507 C3077 ) C2509_=_C2510( C2509 C2510 ) C2509_=_C2511( C2509 C2511 ) \nC2509_=_C2512( C2509 C2512 ) C2509_=_C2513( C2509 C2513 ) C2509_=_C2514( C2509 C2514 ) C2509_=_C2516( C2509 C2516 ) C2509_=_C2517( C2509 C2517 ) C2509_=_C2519( C2509 C2519 ) \nC2509_=_C2521( C2509 C2521 ) C2509_=_C3068( C2509 C3068 ) C2509_=_C3333( C2509 C3333 ) C2510_=_C2511( C2510 C2511 ) C2510_=_C2512( C2510 C2512 ) C2510_=_C2513( C2510 C2513 ) \nC2510_=_C2514( C2510 C2514 ) C2510_=_C2516( C2510 C2516 ) C2510_=_C2517( C2510 C2517 ) C2510_=_C2519( C2510 C2519 ) C2510_=_C2521( C2510 C2521 ) C2510_=_C3069( C2510 C3069 ) \nC2510_=_C3510( C2510 C3510 ) C2511_=_C2512( C2511 C2512 ) C2511_=_C2513( C2511 C2513 ) C2511_=_C2514( C2511 C2514 ) C2511_=_C2516( C2511 C2516 ) C2511_=_C2517( C2511 C2517 ) \nC2511_=_C2519( C2511 C2519 ) C2511_=_C2521( C2511 C2521 ) C2511_=_C3334( C2511 C3334 ) C2511_=_C3537( C2511 C3537 ) C2511_=_C3539( C2511 C3539 ) C2511_=_C3542( C2511 C3542 ) \nC2511_=_C3543( C2511 C3543 ) C2512_=_C2513( C2512 C2513 ) C2512_=_C2514( C2512 C2514 ) C2512_=_C2516( C2512 C2516 ) C2512_=_C2517( C2512 C2517 ) C2512_=_C2519( C2512 C2519 ) \nC2512_=_C2521( C2512 C2521 ) C2513_=_C2514( C2513 C2514 ) C2513_=_C2516( C2513 C2516 ) C2513_=_C2517( C2513 C2517 ) C2513_=_C2519( C2513 C2519 ) C2513_=_C2521( C2513 C2521 ) \nC2514_=_C2516( C2514 C2516 ) C2514_=_C2517( C2514 C2517 ) C2514_=_C2519( C2514 C2519 ) C2514_=_C2521( C2514 C2521 ) C2514_=_C3071( C2514 C3071 ) C2516_=_C2517( C2516 C2517 ) \nC2516_=_C2519( C2516 C2519 ) C2516_=_C2521( C2516 C2521 ) C2517_=_C2519( C2517 C2519 ) C2517_=_C2521( C2517 C2521 ) C2517_=_C3072( C2517 C3072 ) C2517_=_C3743( C2517 C3743 ) \nC2517_=_C3834( C2517 C3834 ) C2519_=_C2521( C2519 C2521 ) C2519_=_C3075( C2519 C3075 ) C2519_=_C3338( C2519 C3338 ) C2519_=_C3964( C2519 C3964 ) C2536_=_C2958( C2536 C2958 ) \nC2536_=_C3008( C2536 C3008 ) C2536_=_C3444( C2536 C3444 ) C2536_=_C3537( C2536 C3537 ) C2536_=_C3547( C2536 C3547 ) C2536_=_C3677( C2536 C3677 ) C2536_=_C3768( C2536 C3768 ) \nC2536_=_C3769( C2536 C3769 ) C2536_=_C3770( C2536 C3770 ) C2536_=_C3771( C2536 C3771 ) C2536_=_C3772( C2536 C3772 ) C2536_=_C3773( C2536 C3773 ) C2536_=_C3775( C2536 C3775 ) \nC2536_=_C3776( C2536 C3776 ) C2536_=_C3778( C2536 C3778 ) C2551_=_C2556( C2551 C2556 ) C2551_=_C2818( C2551 C2818 ) C2551_=_C2891( C2551 C2891 ) C2551_=_C3155( C2551 C3155 ) \nC2551_=_C3213( C2551 C3213 ) C2551_=_C3361( C2551 C3361 ) C2551_=_C3473( C2551 C3473 ) C2551_=_C3489( C2551 C3489 ) C2551_=_C3743( C2551 C3743 ) C2551_=_C3744( C2551 C3744 ) \nC2551_=_C3745( C2551 C3745 ) C2551_=_C3747( C2551 C3747 ) C2551_=_C3748( C2551 C3748 ) C2551_=_C3750( C2551 C3750 ) C2556_=_C2663( C2556 C2663 ) C2556_=_C2896( C2556 C2896 ) \nC2556_=_C3378( C2556 C3378 ) C2556_=_C3839( C2556 C3839 ) C2556_=_C3964( C2556 C3964 ) C2556_=_C3987( C2556 C3987 ) C2556_=_C4004( C2556 C4004 ) C2556_=_C4031( C2556 C4031 ) \nC2556_=_C4033( C2556 C4033 ) C2556_=_C4034( C2556 C4034 ) C2564_=_C2825( C2564 C2825 ) C2564_=_C2888( C2564 C2888 ) C2564_=_C3068( C2564 C3068 ) C2564_=_C3069( C2564 C3069 ) \nC2564_=_C3070( C2564 C3070 ) C2564_=_C3071( C2564 C3071 ) C2564_=_C3072( C2564 C3072 ) C2564_=_C3073( C2564 C3073 ) C2564_=_C3075( C2564 C3075 ) C2564_=_C3076( C2564 C3076 ) \nC2564_=_C3077( C2564 C3077 ) C2659_=_C2663( C2659 C2663 ) C2659_=_C2785( C2659 C2785 ) C2659_=_C3073( C2659 C3073 ) C2659_=_C3539( C2659 C3539 ) C2659_=_C3836( C2659 C3836 ) \nC2659_=_C3837( C2659 C3837 ) C2659_=_C3839( C2659 C3839 ) C2659_=_C3840( C2659 C3840 ) C2659_=_C3841( C2659 C3841 ) C2659_=_C3842( C2659 C3842 ) C2659_=_C3844( C2659 C3844 ) \nC2663_=_C2896( C2663 C2896 ) C2663_=_C3378( C2663 C3378 ) C2663_=_C3839( C2663 C3839 ) C2663_=_C3964( C2663 C3964 ) C2663_=_C3987( C2663 C3987 ) C2663_=_C4004( C2663 C4004 ) \nC2663_=_C4031( C2663 C4031 ) C2663_=_C4033( C2663 C4033 ) C2663_=_C4034( C2663 C4034 ) C2785_=_C3073( C2785 C3073 ) C2785_=_C3539( C2785 C3539 ) C2785_=_C3836( C2785 C3836 ) \nC2785_=_C3837( C2785 C3837 ) C2785_=_C3839( C2785 C3839 ) C2785_=_C3840( C2785 C3840 ) C2785_=_C3841( C2785 C3841 ) C2785_=_C3842( C2785 C3842 ) C2785_=_C3844( C2785 C3844 ) \nC2818_=_C2891( C2818 C2891 ) C2818_=_C3155( C2818 C3155 ) C2818_=_C3213( C2818 C3213 ) C2818_=_C3361( C2818 C3361 ) C2818_=_C3473( C2818 C3473 ) C2818_=_C3489( C2818 C3489 ) \nC2818_=_C3743( C2818 C3743 ) C2818_=_C3744( C2818 C3744 ) C2818_=_C3745( C2818 C3745 ) C2818_=_C3747( C2818 C3747 ) C2818_=_C3748( C2818 C3748 ) C2818_=_C3750( C2818 C3750 ) \nC2825_=_C2888( C2825 C2888 ) C2825_=_C3068( C2825 C3068 ) C2825_=_C3069( C2825 C3069 ) C2825_=_C3070( C2825 C3070 ) C2825_=_C3071( C2825 C3071 ) C2825_=_C3072( C2825 C3072 ) \nC2825_=_C3073( C2825 C3073 ) C2825_=_C3075( C2825 C3075 ) C2825_=_C3076( C2825 C3076 ) C2825_=_C3077( C2825 C3077 ) C2858_=_C3147( C2858 C3147 ) C2858_=_C3332( C2858 C3332 ) \nC2858_=_C3333( C2858 C3333 ) C2858_=_C3334( C2858 C3334 ) C2858_=_C3337( C2858 C3337 ) C2858_=_C3338( C2858 C3338 ) C2858_=_C3339( C2858 C3339 ) C2858_=_C3340( C2858 C3340 ) \nC2858_=_C3341( C2858 C3341 ) C2858_=_C3343( C2858 C3343 ) C2858_=_C3345( C2858 C3345 ) C2858_=_C3346( C2858 C3346 ) C2885_=_C3175( C2885 C3175 ) C2885_=_C3306( C2885 C3306 ) \nC2885_=_C3366(</w:t>
      </w:r>
    </w:p>
    <w:p>
      <w:pPr>
        <w:pStyle w:val="PreformattedText"/>
        <w:bidi w:val="0"/>
        <w:spacing w:before="0" w:after="0"/>
        <w:jc w:val="left"/>
        <w:rPr/>
      </w:pPr>
      <w:r>
        <w:rPr/>
        <w:t xml:space="preserve"> </w:t>
      </w:r>
      <w:r>
        <w:rPr/>
        <w:t>C2885 C3366 ) C2885_=_C3510( C2885 C3510 ) C2885_=_C3543( C2885 C3543 ) C2885_=_C3923( C2885 C3923 ) C2885_=_C3944( C2885 C3944 ) C2885_=_C4046( C2885 C4046 ) \nC2885_=_C4092( C2885 C4092 ) C2885_=_C4096( C2885 C4096 ) C2885_=_C4097( C2885 C4097 ) C2888_=_C2891( C2888 C2891 ) C2888_=_C2895( C2888 C2895 ) C2888_=_C2896( C2888 C2896 ) \nC2888_=_C3068( C2888 C3068 ) C2888_=_C3069( C2888 C3069 ) C2888_=_C3070( C2888 C3070 ) C2888_=_C3071( C2888 C3071 ) C2888_=_C3072( C2888 C3072 ) C2888_=_C3073( C2888 C3073 ) \nC2888_=_C3075( C2888 C3075 ) C2888_=_C3076( C2888 C3076 ) C2888_=_C3077( C2888 C3077 ) C2891_=_C2895( C2891 C2895 ) C2891_=_C2896( C2891 C2896 ) C2891_=_C3155( C2891 C3155 ) \nC2891_=_C3213( C2891 C3213 ) C2891_=_C3361( C2891 C3361 ) C2891_=_C3473( C2891 C3473 ) C2891_=_C3489( C2891 C3489 ) C2891_=_C3743( C2891 C3743 ) C2891_=_C3744( C2891 C3744 ) \nC2891_=_C3745( C2891 C3745 ) C2891_=_C3747( C2891 C3747 ) C2891_=_C3748( C2891 C3748 ) C2891_=_C3750( C2891 C3750 ) C2895_=_C2896( C2895 C2896 ) C2895_=_C3066( C2895 C3066 ) \nC2895_=_C3077( C2895 C3077 ) C2895_=_C3190( C2895 C3190 ) C2895_=_C3205( C2895 C3205 ) C2895_=_C3542( C2895 C3542 ) C2895_=_C3652( C2895 C3652 ) C2895_=_C3662( C2895 C3662 ) \nC2895_=_C3730( C2895 C3730 ) C2895_=_C3920( C2895 C3920 ) C2895_=_C4013( C2895 C4013 ) C2896_=_C3378( C2896 C3378 ) C2896_=_C3839( C2896 C3839 ) C2896_=_C3964( C2896 C3964 ) \nC2896_=_C3987( C2896 C3987 ) C2896_=_C4004( C2896 C4004 ) C2896_=_C4031( C2896 C4031 ) C2896_=_C4033( C2896 C4033 ) C2896_=_C4034( C2896 C4034 ) C2908_=_C3024( C2908 C3024 ) \nC2908_=_C3201( C2908 C3201 ) C2908_=_C3408( C2908 C3408 ) C2908_=_C3583( C2908 C3583 ) C2908_=_C3638( C2908 C3638 ) C2908_=_C3782( C2908 C3782 ) C2908_=_C3836( C2908 C3836 ) \nC2908_=_C3930( C2908 C3930 ) C2908_=_C3931( C2908 C3931 ) C2908_=_C3932( C2908 C3932 ) C2908_=_C3933( C2908 C3933 ) C2908_=_C3935( C2908 C3935 ) C2958_=_C3008( C2958 C3008 ) \nC2958_=_C3444( C2958 C3444 ) C2958_=_C3537( C2958 C3537 ) C2958_=_C3547( C2958 C3547 ) C2958_=_C3677( C2958 C3677 ) C2958_=_C3768( C2958 C3768 ) C2958_=_C3769( C2958 C3769 ) \nC2958_=_C3770( C2958 C3770 ) C2958_=_C3771( C2958 C3771 ) C2958_=_C3772( C2958 C3772 ) C2958_=_C3773( C2958 C3773 ) C2958_=_C3775( C2958 C3775 ) C2958_=_C3776( C2958 C3776 ) \nC2958_=_C3778( C2958 C3778 ) C3008_=_C3444( C3008 C3444 ) C3008_=_C3537( C3008 C3537 ) C3008_=_C3547( C3008 C3547 ) C3008_=_C3677( C3008 C3677 ) C3008_=_C3768( C3008 C3768 ) \nC3008_=_C3769( C3008 C3769 ) C3008_=_C3770( C3008 C3770 ) C3008_=_C3771( C3008 C3771 ) C3008_=_C3772( C3008 C3772 ) C3008_=_C3773( C3008 C3773 ) C3008_=_C3775( C3008 C3775 ) \nC3008_=_C3776( C3008 C3776 ) C3008_=_C3778( C3008 C3778 ) C3024_=_C3031( C3024 C3031 ) C3024_=_C3201( C3024 C3201 ) C3024_=_C3408( C3024 C3408 ) C3024_=_C3583( C3024 C3583 ) \nC3024_=_C3638( C3024 C3638 ) C3024_=_C3782( C3024 C3782 ) C3024_=_C3836( C3024 C3836 ) C3024_=_C3930( C3024 C3930 ) C3024_=_C3931( C3024 C3931 ) C3024_=_C3932( C3024 C3932 ) \nC3024_=_C3933( C3024 C3933 ) C3024_=_C3935( C3024 C3935 ) C3031_=_C3208( C3031 C3208 ) C3031_=_C3221( C3031 C3221 ) C3031_=_C3496( C3031 C3496 ) C3031_=_C3589( C3031 C3589 ) \nC3031_=_C3834( C3031 C3834 ) C3031_=_C3842( C3031 C3842 ) C3031_=_C3941( C3031 C3941 ) C3031_=_C3999( C3031 C3999 ) C3031_=_C4005( C3031 C4005 ) C3031_=_C4037( C3031 C4037 ) \nC3031_=_C4068( C3031 C4068 ) C3031_=_C4085( C3031 C4085 ) C3066_=_C3077( C3066 C3077 ) C3066_=_C3190( C3066 C3190 ) C3066_=_C3205( C3066 C3205 ) C3066_=_C3542( C3066 C3542 ) \nC3066_=_C3652( C3066 C3652 ) C3066_=_C3662( C3066 C3662 ) C3066_=_C3730( C3066 C3730 ) C3066_=_C3920( C3066 C3920 ) C3066_=_C4013( C3066 C4013 ) C3068_=_C3069( C3068 C3069 ) \nC3068_=_C3070( C3068 C3070 ) C3068_=_C3071( C3068 C3071 ) C3068_=_C3072( C3068 C3072 ) C3068_=_C3073( C3068 C3073 ) C3068_=_C3075( C3068 C3075 ) C3068_=_C3076( C3068 C3076 ) \nC3068_=_C3077( C3068 C3077 ) C3068_=_C3333( C3068 C3333 ) C3069_=_C3070( C3069 C3070 ) C3069_=_C3071( C3069 C3071 ) C3069_=_C3072( C3069 C3072 ) C3069_=_C3073( C3069 C3073 ) \nC3069_=_C3075( C3069 C3075 ) C3069_=_C3076( C3069 C3076 ) C3069_=_C3077( C3069 C3077 ) C3069_=_C3510( C3069 C3510 ) C3070_=_C3071( C3070 C3071 ) C3070_=_C3072( C3070 C3072 ) \nC3070_=_C3073( C3070 C3073 ) C3070_=_C3075( C3070 C3075 ) C3070_=_C3076( C3070 C3076 ) C3070_=_C3077( C3070 C3077 ) C3070_=_C3730( C3070 C3730 ) C3071_=_C3072( C3071 C3072 ) \nC3071_=_C3073( C3071 C3073 ) C3071_=_C3075( C3071 C3075 ) C3071_=_C3076( C3071 C3076 ) C3071_=_C3077( C3071 C3077 ) C3072_=_C3073( C3072 C3073 ) C3072_=_C3075( C3072 C3075 ) \nC3072_=_C3076( C3072 C3076 ) C3072_=_C3077( C3072 C3077 ) C3072_=_C3743( C3072 C3743 ) C3072_=_C3834( C3072 C3834 ) C3073_=_C3075( C3073 C3075 ) C3073_=_C3076( C3073 C3076 ) \nC3073_=_C3077( C3073 C3077 ) C3073_=_C3539( C3073 C3539 ) C3073_=_C3836( C3073 C3836 ) C3073_=_C3837( C3073 C3837 ) C3073_=_C3839( C3073 C3839 ) C3073_=_C3840( C3073 C3840 ) \nC3073_=_C3841( C3073 C3841 ) C3073_=_C3842( C3073 C3842 ) C3073_=_C3844( C3073 C3844 ) C3075_=_C3076( C3075 C3076 ) C3075_=_C3077( C3075 C3077 ) C3075_=_C3338( C3075 C3338 ) \nC3075_=_C3964( C3075 C3964 ) C3076_=_C3077( C3076 C3077 ) C3076_=_C3837( C3076 C3837 ) C3076_=_C3933( C3076 C3933 ) C3076_=_C4004( C3076 C4004 ) C3076_=_C4005( C3076 C4005 ) \nC3077_=_C3190( C3077 C3190 ) C3077_=_C3205( C3077 C3205 ) C3077_=_C3542( C3077 C3542 ) C3077_=_C3652( C3077 C3652 ) C3077_=_C3662( C3077 C3662 ) C3077_=_C3730( C3077 C3730 ) \nC3077_=_C3920( C3077 C3920 ) C3077_=_C4013( C3077 C4013 ) C3147_=_C3155( C3147 C3155 ) C3147_=_C3332( C3147 C3332 ) C3147_=_C3333( C3147 C3333 ) C3147_=_C3334( C3147 C3334 ) \nC3147_=_C3337( C3147 C3337 ) C3147_=_C3338( C3147 C3338 ) C3147_=_C3339( C3147 C3339 ) C3147_=_C3340( C3147 C3340 ) C3147_=_C3341( C3147 C3341 ) C3147_=_C3343( C3147 C3343 ) \nC3147_=_C3345( C3147 C3345 ) C3147_=_C3346( C3147 C3346 ) C3155_=_C3213( C3155 C3213 ) C3155_=_C3361( C3155 C3361 ) C3155_=_C3473( C3155 C3473 ) C3155_=_C3489( C3155 C3489 ) \nC3155_=_C3743( C3155 C3743 ) C3155_=_C3744( C3155 C3744 ) C3155_=_C3745( C3155 C3745 ) C3155_=_C3747( C3155 C3747 ) C3155_=_C3748( C3155 C3748 ) C3155_=_C3750( C3155 C3750 ) \nC3175_=_C3306( C3175 C3306 ) C3175_=_C3366( C3175 C3366 ) C3175_=_C3510( C3175 C3510 ) C3175_=_C3543( C3175 C3543 ) C3175_=_C3923( C3175 C3923 ) C3175_=_C3944( C3175 C3944 ) \nC3175_=_C4046( C3175 C4046 ) C3175_=_C4092( C3175 C4092 ) C3175_=_C4096( C3175 C4096 ) C3175_=_C4097( C3175 C4097 ) C3190_=_C3205( C3190 C3205 ) C3190_=_C3542( C3190 C3542 ) \nC3190_=_C3652( C3190 C3652 ) C3190_=_C3662( C3190 C3662 ) C3190_=_C3730( C3190 C3730 ) C3190_=_C3920( C3190 C3920 ) C3190_=_C4013( C3190 C4013 ) C3201_=_C3205( C3201 C3205 ) \nC3201_=_C3208( C3201 C3208 ) C3201_=_C3408( C3201 C3408 ) C3201_=_C3583( C3201 C3583 ) C3201_=_C3638( C3201 C3638 ) C3201_=_C3782( C3201 C3782 ) C3201_=_C3836( C3201 C3836 ) \nC3201_=_C3930( C3201 C3930 ) C3201_=_C3931( C3201 C3931 ) C3201_=_C3932( C3201 C3932 ) C3201_=_C3933( C3201 C3933 ) C3201_=_C3935( C3201 C3935 ) C3205_=_C3208( C3205 C3208 ) \nC3205_=_C3542( C3205 C3542 ) C3205_=_C3652( C3205 C3652 ) C3205_=_C3662( C3205 C3662 ) C3205_=_C3730( C3205 C3730 ) C3205_=_C3920( C3205 C3920 ) C3205_=_C4013( C3205 C4013 ) \nC3208_=_C3221( C3208 C3221 ) C3208_=_C3496( C3208 C3496 ) C3208_=_C3589( C3208 C3589 ) C3208_=_C3834( C3208 C3834 ) C3208_=_C3842( C3208 C3842 ) C3208_=_C3941( C3208 C3941 ) \nC3208_=_C3999( C3208 C3999 ) C3208_=_C4005( C3208 C4005 ) C3208_=_C4037( C3208 C4037 ) C3208_=_C4068( C3208 C4068 ) C3208_=_C4085( C3208 C4085 ) C3213_=_C3221( C3213 C3221 ) \nC3213_=_C3361( C3213 C3361 ) C3213_=_C3473( C3213 C3473 ) C3213_=_C3489( C3213 C3489 ) C3213_=_C3743( C3213 C3743 ) C3213_=_C3744( C3213 C3744 ) C3213_=_C3745( C3213 C3745 ) \nC3213_=_C3747( C3213 C3747 ) C3213_=_C3748( C3213 C3748 ) C3213_=_C3750( C3213 C3750 ) C3221_=_C3496( C3221 C3496 ) C3221_=_C3589( C3221 C3589 ) C3221_=_C3834( C3221 C3834 ) \nC3221_=_C3842( C3221 C3842 ) C3221_=_C3941( C3221 C3941 ) C3221_=_C3999( C3221 C3999 ) C3221_=_C4005( C3221 C4005 ) C3221_=_C4037( C3221 C4037 ) C3221_=_C4068( C3221 C4068 ) \nC3221_=_C4085( C3221 C4085 ) C3306_=_C3366( C3306 C3366 ) C3306_=_C3510( C3306 C3510 ) C3306_=_C3543( C3306 C3543 ) C3306_=_C3923( C3306 C3923 ) C3306_=_C3944( C3306 C3944 ) \nC3306_=_C4046( C3306 C4046 ) C3306_=_C4092( C3306 C4092 ) C3306_=_C4096( C3306 C4096 ) C3306_=_C4097( C3306 C4097 ) C3332_=_C3333( C3332 C3333 ) C3332_=_C3334( C3332 C3334 ) \nC3332_=_C3337( C3332 C3337 ) C3332_=_C3338( C3332 C3338 ) C3332_=_C3339( C3332 C3339 ) C3332_=_C3340( C3332 C3340 ) C3332_=_C3341( C3332 C3341 ) C3332_=_C3343( C3332 C3343 ) \nC3332_=_C3345( C3332 C3345 ) C3332_=_C3346( C3332 C3346 ) C3333_=_C3334( C3333 C3334 ) C3333_=_C3337( C3333 C3337 ) C3333_=_C3338( C3333 C3338 ) C3333_=_C3339( C3333 C3339 ) \nC3333_=_C3340( C3333 C3340 ) C3333_=_C3341( C3333 C3341 ) C3333_=_C3343( C3333 C3343 ) C3333_=_C3345( C3333 C3345 ) C3333_=_C3346( C3333 C3346 ) C3334_=_C3337( C3334 C3337 ) \nC3334_=_C3338( C3334 C3338 ) C3334_=_C3339( C3334 C3339 ) C3334_=_C3340( C3334 C3340 ) C3334_=_C3341( C3334 C3341 ) C3334_=_C3343( C3334 C3343 ) C3334_=_C3345( C3334 C3345 ) \nC3334_=_C3346( C3334 C3346 ) C3334_=_C3537( C3334 C3537 ) C3334_=_C3539( C3334 C3539 ) C3334_=_C3542( C3334 C3542 ) C3334_=_C3543( C3334 C3543 ) C3337_=_C3338( C3337 C3338 ) \nC3337_=_C3339( C3337 C3339 ) C3337_=_C3340( C3337 C3340 ) C3337_=_C3341( C3337 C3341 ) C3337_=_C3343( C3337 C3343 ) C3337_=_C3345( C3337 C3345 ) C3337_=_C3346( C3337 C3346 ) \nC3338_=_C3339( C3338 C3339 ) C3338_=_C3340( C3338 C3340 ) C3338_=_C3341( C3338 C3341 ) C3338_=_C3343( C3338 C3343 ) C3338_=_C3345( C3338 C3345 ) C3338_=_C3346( C3338 C3346 ) \nC3338_=_C3964( C3338 C3964 ) C3339_=_C3340( C3339 C3340 ) C3339_=_C3341( C3339 C3341 ) C3339_=_C3343( C3339 C3343 ) C3339_=_C3345( C3339 C3345 ) C3339_=_C3346( C3339 C3346 ) \nC3340_=_C3341( C3340 C3341 ) C3340_=_C3343( C3340 C3343 ) C3340_=_C3345(</w:t>
      </w:r>
    </w:p>
    <w:p>
      <w:pPr>
        <w:pStyle w:val="PreformattedText"/>
        <w:bidi w:val="0"/>
        <w:spacing w:before="0" w:after="0"/>
        <w:jc w:val="left"/>
        <w:rPr/>
      </w:pPr>
      <w:r>
        <w:rPr/>
        <w:t xml:space="preserve"> </w:t>
      </w:r>
      <w:r>
        <w:rPr/>
        <w:t>C3340 C3345 ) C3340_=_C3346( C3340 C3346 ) C3341_=_C3343( C3341 C3343 ) C3341_=_C3345( C3341 C3345 ) \nC3341_=_C3346( C3341 C3346 ) C3343_=_C3345( C3343 C3345 ) C3343_=_C3346( C3343 C3346 ) C3343_=_C3935( C3343 C3935 ) C3343_=_C4068( C3343 C4068 ) C3345_=_C3346( C3345 C3346 ) \nC3346_=_C4034( C3346 C4034 ) C3361_=_C3366( C3361 C3366 ) C3361_=_C3473( C3361 C3473 ) C3361_=_C3489( C3361 C3489 ) C3361_=_C3743( C3361 C3743 ) C3361_=_C3744( C3361 C3744 ) \nC3361_=_C3745( C3361 C3745 ) C3361_=_C3747( C3361 C3747 ) C3361_=_C3748( C3361 C3748 ) C3361_=_C3750( C3361 C3750 ) C3366_=_C3510( C3366 C3510 ) C3366_=_C3543( C3366 C3543 ) \nC3366_=_C3923( C3366 C3923 ) C3366_=_C3944( C3366 C3944 ) C3366_=_C4046( C3366 C4046 ) C3366_=_C4092( C3366 C4092 ) C3366_=_C4096( C3366 C4096 ) C3366_=_C4097( C3366 C4097 ) \nC3378_=_C3839( C3378 C3839 ) C3378_=_C3964( C3378 C3964 ) C3378_=_C3987( C3378 C3987 ) C3378_=_C4004( C3378 C4004 ) C3378_=_C4031( C3378 C4031 ) C3378_=_C4033( C3378 C4033 ) \nC3378_=_C4034( C3378 C4034 ) C3408_=_C3583( C3408 C3583 ) C3408_=_C3638( C3408 C3638 ) C3408_=_C3782( C3408 C3782 ) C3408_=_C3836( C3408 C3836 ) C3408_=_C3930( C3408 C3930 ) \nC3408_=_C3931( C3408 C3931 ) C3408_=_C3932( C3408 C3932 ) C3408_=_C3933( C3408 C3933 ) C3408_=_C3935( C3408 C3935 ) C3444_=_C3537( C3444 C3537 ) C3444_=_C3547( C3444 C3547 ) \nC3444_=_C3677( C3444 C3677 ) C3444_=_C3768( C3444 C3768 ) C3444_=_C3769( C3444 C3769 ) C3444_=_C3770( C3444 C3770 ) C3444_=_C3771( C3444 C3771 ) C3444_=_C3772( C3444 C3772 ) \nC3444_=_C3773( C3444 C3773 ) C3444_=_C3775( C3444 C3775 ) C3444_=_C3776( C3444 C3776 ) C3444_=_C3778( C3444 C3778 ) C3473_=_C3489( C3473 C3489 ) C3473_=_C3743( C3473 C3743 ) \nC3473_=_C3744( C3473 C3744 ) C3473_=_C3745( C3473 C3745 ) C3473_=_C3747( C3473 C3747 ) C3473_=_C3748( C3473 C3748 ) C3473_=_C3750( C3473 C3750 ) C3489_=_C3496( C3489 C3496 ) \nC3489_=_C3743( C3489 C3743 ) C3489_=_C3744( C3489 C3744 ) C3489_=_C3745( C3489 C3745 ) C3489_=_C3747( C3489 C3747 ) C3489_=_C3748( C3489 C3748 ) C3489_=_C3750( C3489 C3750 ) \nC3496_=_C3589( C3496 C3589 ) C3496_=_C3834( C3496 C3834 ) C3496_=_C3842( C3496 C3842 ) C3496_=_C3941( C3496 C3941 ) C3496_=_C3999( C3496 C3999 ) C3496_=_C4005( C3496 C4005 ) \nC3496_=_C4037( C3496 C4037 ) C3496_=_C4068( C3496 C4068 ) C3496_=_C4085( C3496 C4085 ) C3510_=_C3543( C3510 C3543 ) C3510_=_C3923( C3510 C3923 ) C3510_=_C3944( C3510 C3944 ) \nC3510_=_C4046( C3510 C4046 ) C3510_=_C4092( C3510 C4092 ) C3510_=_C4096( C3510 C4096 ) C3510_=_C4097( C3510 C4097 ) C3537_=_C3539( C3537 C3539 ) C3537_=_C3542( C3537 C3542 ) \nC3537_=_C3543( C3537 C3543 ) C3537_=_C3547( C3537 C3547 ) C3537_=_C3677( C3537 C3677 ) C3537_=_C3768( C3537 C3768 ) C3537_=_C3769( C3537 C3769 ) C3537_=_C3770( C3537 C3770 ) \nC3537_=_C3771( C3537 C3771 ) C3537_=_C3772( C3537 C3772 ) C3537_=_C3773( C3537 C3773 ) C3537_=_C3775( C3537 C3775 ) C3537_=_C3776( C3537 C3776 ) C3537_=_C3778( C3537 C3778 ) \nC3539_=_C3542( C3539 C3542 ) C3539_=_C3543( C3539 C3543 ) C3539_=_C3836( C3539 C3836 ) C3539_=_C3837( C3539 C3837 ) C3539_=_C3839( C3539 C3839 ) C3539_=_C3840( C3539 C3840 ) \nC3539_=_C3841( C3539 C3841 ) C3539_=_C3842( C3539 C3842 ) C3539_=_C3844( C3539 C3844 ) C3542_=_C3543( C3542 C3543 ) C3542_=_C3652( C3542 C3652 ) C3542_=_C3662( C3542 C3662 ) \nC3542_=_C3730( C3542 C3730 ) C3542_=_C3920( C3542 C3920 ) C3542_=_C4013( C3542 C4013 ) C3543_=_C3923( C3543 C3923 ) C3543_=_C3944( C3543 C3944 ) C3543_=_C4046( C3543 C4046 ) \nC3543_=_C4092( C3543 C4092 ) C3543_=_C4096( C3543 C4096 ) C3543_=_C4097( C3543 C4097 ) C3547_=_C3677( C3547 C3677 ) C3547_=_C3768( C3547 C3768 ) C3547_=_C3769( C3547 C3769 ) \nC3547_=_C3770( C3547 C3770 ) C3547_=_C3771( C3547 C3771 ) C3547_=_C3772( C3547 C3772 ) C3547_=_C3773( C3547 C3773 ) C3547_=_C3775( C3547 C3775 ) C3547_=_C3776( C3547 C3776 ) \nC3547_=_C3778( C3547 C3778 ) C3583_=_C3589( C3583 C3589 ) C3583_=_C3638( C3583 C3638 ) C3583_=_C3782( C3583 C3782 ) C3583_=_C3836( C3583 C3836 ) C3583_=_C3930( C3583 C3930 ) \nC3583_=_C3931( C3583 C3931 ) C3583_=_C3932( C3583 C3932 ) C3583_=_C3933( C3583 C3933 ) C3583_=_C3935( C3583 C3935 ) C3589_=_C3834( C3589 C3834 ) C3589_=_C3842( C3589 C3842 ) \nC3589_=_C3941( C3589 C3941 ) C3589_=_C3999( C3589 C3999 ) C3589_=_C4005( C3589 C4005 ) C3589_=_C4037( C3589 C4037 ) C3589_=_C4068( C3589 C4068 ) C3589_=_C4085( C3589 C4085 ) \nC3638_=_C3782( C3638 C3782 ) C3638_=_C3836( C3638 C3836 ) C3638_=_C3930( C3638 C3930 ) C3638_=_C3931( C3638 C3931 ) C3638_=_C3932( C3638 C3932 ) C3638_=_C3933( C3638 C3933 ) \nC3638_=_C3935( C3638 C3935 ) C3652_=_C3662( C3652 C3662 ) C3652_=_C3730( C3652 C3730 ) C3652_=_C3920( C3652 C3920 ) C3652_=_C4013( C3652 C4013 ) C3662_=_C3730( C3662 C3730 ) \nC3662_=_C3920( C3662 C3920 ) C3662_=_C4013( C3662 C4013 ) C3677_=_C3768( C3677 C3768 ) C3677_=_C3769( C3677 C3769 ) C3677_=_C3770( C3677 C3770 ) C3677_=_C3771( C3677 C3771 ) \nC3677_=_C3772( C3677 C3772 ) C3677_=_C3773( C3677 C3773 ) C3677_=_C3775( C3677 C3775 ) C3677_=_C3776( C3677 C3776 ) C3677_=_C3778( C3677 C3778 ) C3730_=_C3920( C3730 C3920 ) \nC3730_=_C4013( C3730 C4013 ) C3743_=_C3744( C3743 C3744 ) C3743_=_C3745( C3743 C3745 ) C3743_=_C3747( C3743 C3747 ) C3743_=_C3748( C3743 C3748 ) C3743_=_C3750( C3743 C3750 ) \nC3743_=_C3834( C3743 C3834 ) C3744_=_C3745( C3744 C3745 ) C3744_=_C3747( C3744 C3747 ) C3744_=_C3748( C3744 C3748 ) C3744_=_C3750( C3744 C3750 ) C3745_=_C3747( C3745 C3747 ) \nC3745_=_C3748( C3745 C3748 ) C3745_=_C3750( C3745 C3750 ) C3747_=_C3748( C3747 C3748 ) C3747_=_C3750( C3747 C3750 ) C3747_=_C4037( C3747 C4037 ) C3748_=_C3750( C3748 C3750 ) \nC3748_=_C4031( C3748 C4031 ) C3750_=_C4085( C3750 C4085 ) C3768_=_C3769( C3768 C3769 ) C3768_=_C3770( C3768 C3770 ) C3768_=_C3771( C3768 C3771 ) C3768_=_C3772( C3768 C3772 ) \nC3768_=_C3773( C3768 C3773 ) C3768_=_C3775( C3768 C3775 ) C3768_=_C3776( C3768 C3776 ) C3768_=_C3778( C3768 C3778 ) C3769_=_C3770( C3769 C3770 ) C3769_=_C3771( C3769 C3771 ) \nC3769_=_C3772( C3769 C3772 ) C3769_=_C3773( C3769 C3773 ) C3769_=_C3775( C3769 C3775 ) C3769_=_C3776( C3769 C3776 ) C3769_=_C3778( C3769 C3778 ) C3770_=_C3771( C3770 C3771 ) \nC3770_=_C3772( C3770 C3772 ) C3770_=_C3773( C3770 C3773 ) C3770_=_C3775( C3770 C3775 ) C3770_=_C3776( C3770 C3776 ) C3770_=_C3778( C3770 C3778 ) C3771_=_C3772( C3771 C3772 ) \nC3771_=_C3773( C3771 C3773 ) C3771_=_C3775( C3771 C3775 ) C3771_=_C3776( C3771 C3776 ) C3771_=_C3778( C3771 C3778 ) C3772_=_C3773( C3772 C3773 ) C3772_=_C3775( C3772 C3775 ) \nC3772_=_C3776( C3772 C3776 ) C3772_=_C3778( C3772 C3778 ) C3773_=_C3775( C3773 C3775 ) C3773_=_C3776( C3773 C3776 ) C3773_=_C3778( C3773 C3778 ) C3773_=_C3932( C3773 C3932 ) \nC3773_=_C3999( C3773 C3999 ) C3775_=_C3776( C3775 C3776 ) C3775_=_C3778( C3775 C3778 ) C3775_=_C4046( C3775 C4046 ) C3776_=_C3778( C3776 C3778 ) C3778_=_C4097( C3778 C4097 ) \nC3782_=_C3836( C3782 C3836 ) C3782_=_C3930( C3782 C3930 ) C3782_=_C3931( C3782 C3931 ) C3782_=_C3932( C3782 C3932 ) C3782_=_C3933( C3782 C3933 ) C3782_=_C3935( C3782 C3935 ) \nC3834_=_C3842( C3834 C3842 ) C3834_=_C3941( C3834 C3941 ) C3834_=_C3999( C3834 C3999 ) C3834_=_C4005( C3834 C4005 ) C3834_=_C4037( C3834 C4037 ) C3834_=_C4068( C3834 C4068 ) \nC3834_=_C4085( C3834 C4085 ) C3836_=_C3837( C3836 C3837 ) C3836_=_C3839( C3836 C3839 ) C3836_=_C3840( C3836 C3840 ) C3836_=_C3841( C3836 C3841 ) C3836_=_C3842( C3836 C3842 ) \nC3836_=_C3844( C3836 C3844 ) C3836_=_C3930( C3836 C3930 ) C3836_=_C3931( C3836 C3931 ) C3836_=_C3932( C3836 C3932 ) C3836_=_C3933( C3836 C3933 ) C3836_=_C3935( C3836 C3935 ) \nC3837_=_C3839( C3837 C3839 ) C3837_=_C3840( C3837 C3840 ) C3837_=_C3841( C3837 C3841 ) C3837_=_C3842( C3837 C3842 ) C3837_=_C3844( C3837 C3844 ) C3837_=_C3933( C3837 C3933 ) \nC3837_=_C4004( C3837 C4004 ) C3837_=_C4005( C3837 C4005 ) C3839_=_C3840( C3839 C3840 ) C3839_=_C3841( C3839 C3841 ) C3839_=_C3842( C3839 C3842 ) C3839_=_C3844( C3839 C3844 ) \nC3839_=_C3964( C3839 C3964 ) C3839_=_C3987( C3839 C3987 ) C3839_=_C4004( C3839 C4004 ) C3839_=_C4031( C3839 C4031 ) C3839_=_C4033( C3839 C4033 ) C3839_=_C4034( C3839 C4034 ) \nC3840_=_C3841( C3840 C3841 ) C3840_=_C3842( C3840 C3842 ) C3840_=_C3844( C3840 C3844 ) C3841_=_C3842( C3841 C3842 ) C3841_=_C3844( C3841 C3844 ) C3842_=_C3844( C3842 C3844 ) \nC3842_=_C3941( C3842 C3941 ) C3842_=_C3999( C3842 C3999 ) C3842_=_C4005( C3842 C4005 ) C3842_=_C4037( C3842 C4037 ) C3842_=_C4068( C3842 C4068 ) C3842_=_C4085( C3842 C4085 ) \nC3920_=_C3923( C3920 C3923 ) C3920_=_C4013( C3920 C4013 ) C3923_=_C3944( C3923 C3944 ) C3923_=_C4046( C3923 C4046 ) C3923_=_C4092( C3923 C4092 ) C3923_=_C4096( C3923 C4096 ) \nC3923_=_C4097( C3923 C4097 ) C3930_=_C3931( C3930 C3931 ) C3930_=_C3932( C3930 C3932 ) C3930_=_C3933( C3930 C3933 ) C3930_=_C3935( C3930 C3935 ) C3930_=_C3941( C3930 C3941 ) \nC3930_=_C3944( C3930 C3944 ) C3931_=_C3932( C3931 C3932 ) C3931_=_C3933( C3931 C3933 ) C3931_=_C3935( C3931 C3935 ) C3932_=_C3933( C3932 C3933 ) C3932_=_C3935( C3932 C3935 ) \nC3932_=_C3999( C3932 C3999 ) C3933_=_C3935( C3933 C3935 ) C3933_=_C4004( C3933 C4004 ) C3933_=_C4005( C3933 C4005 ) C3935_=_C4068( C3935 C4068 ) C3941_=_C3944( C3941 C3944 ) \nC3941_=_C3999( C3941 C3999 ) C3941_=_C4005( C3941 C4005 ) C3941_=_C4037( C3941 C4037 ) C3941_=_C4068( C3941 C4068 ) C3941_=_C4085( C3941 C4085 ) C3944_=_C4046( C3944 C4046 ) \nC3944_=_C4092( C3944 C4092 ) C3944_=_C4096( C3944 C4096 ) C3944_=_C4097( C3944 C4097 ) C3964_=_C3987( C3964 C3987 ) C3964_=_C4004( C3964 C4004 ) C3964_=_C4031( C3964 C4031 ) \nC3964_=_C4033( C3964 C4033 ) C3964_=_C4034( C3964 C4034 ) C3987_=_C4004( C3987 C4004 ) C3987_=_C4031( C3987 C4031 ) C3987_=_C4033( C3987 C4033 ) C3987_=_C4034( C3987 C4034 ) \nC3999_=_C4005( C3999 C4005 ) C3999_=_C4037( C3999 C4037 ) C3999_=_C4068( C3999 C4068 ) C3999_=_C4085( C3999 C4085 ) C4004_=_C4005( C4004 C4005 ) C4004_=_C4031( C4004 C4031 ) \nC4004_=_C4033( C4004 C4033 ) C4004_=_C4034( C4004 C4034 ) C4005_=_C4037( C4005 C4037 ) C4005_=_C4068( C4005 C4068 ) C4005_=_C4085(</w:t>
      </w:r>
    </w:p>
    <w:p>
      <w:pPr>
        <w:pStyle w:val="PreformattedText"/>
        <w:bidi w:val="0"/>
        <w:spacing w:before="0" w:after="0"/>
        <w:jc w:val="left"/>
        <w:rPr/>
      </w:pPr>
      <w:r>
        <w:rPr/>
        <w:t xml:space="preserve"> </w:t>
      </w:r>
      <w:r>
        <w:rPr/>
        <w:t>C4005 C4085 ) C4031_=_C4033( C4031 C4033 ) \nC4031_=_C4034( C4031 C4034 ) C4033_=_C4034( C4033 C4034 ) C4037_=_C4068( C4037 C4068 ) C4037_=_C4085( C4037 C4085 ) C4046_=_C4092( C4046 C4092 ) C4046_=_C4096( C4046 C4096 ) \nC4046_=_C4097( C4046 C4097 ) C4068_=_C4085( C4068 C4085 ) C4092_=_C4096( C4092 C4096 ) C4092_=_C4097( C4092 C4097 ) C4096_=_C4097( C4096 C4097 ) "];76-&gt;95[label="302: C388 C398 C404 C407 C450 \nC483 C488 C539 C545 C554 C563 \nC571 C575 C576 C578 C579 C580 \nC581 C583 C584 C585 C586 C587 \nC589 C590 C591 C592 C593 C596 \nC597 C598 C600 C660 C669 C685 \nC689 C696 C700 C718 C750 C782 \nC791 C792 C797 C801 C863 C866 \nC875 C877 C878 C879 C880 C882 \nC883 C884 C887 C888 C889 C891 \nC893 C894 C895 C896 C897 C898 \nC919 C939 C992 C997 C999 C1000 \nC1001 C1003 C1004 C1005 C1007 C1008 \nC1009 C1010 C1011 C1013 C1016 C1017 \nC1018 C1020 C1021 C1023 C1069 C1089 \nC1111 C1116 C1173 C1195 C1197 C1200 \nC1203 C1283 C1285 C1289 C1294 C1296 \nC1299 C1303 C1308 C1336 C1341 C1351 \nC1359 C1371 C1380 C1411 C1417 C1419 \nC1423 C1486 C1490 C1534 C1571 C1573 \nC1575 C1578 C1579 C1583 C1600 C1621 \nC1659 C1664 C1673 C1699 C1744 C1813 \nC1844 C1845 C1864 C1867 C1939 C1950 \nC1986 C1991 C1993 C2018 C2034 C2069 \nC2113 C2124 C2222 C2273 C2277 C2294 \nC2295 C2296 C2297 C2298 C2300 C2301 \nC2302 C2303 C2306 C2307 C2308 C2310 \nC2312 C2313 C2330 C2335 C2369 C2393 \nC2397 C2442 C2449 C2459 C2461 C2503 \nC2504 C2505 C2506 C2509 C2510 C2511 \nC2512 C2513 C2514 C2516 C2517 C2519 \nC2521 C2536 C2551 C2556 C2564 C2659 \nC2663 C2785 C2818 C2825 C2858 C2885 \nC2888 C2891 C2895 C2896 C2908 C2958 \nC3008 C3024 C3031 C3066 C3068 C3069 \nC3070 C3071 C3072 C3075 C3076 C3147 \nC3155 C3175 C3190 C3201 C3205 C3208 \nC3213 C3221 C3306 C3332 C3333 C3334 \nC3337 C3338 C3339 C3340 C3341 C3343 \nC3345 C3346 C3361 C3366 C3378 C3408 \nC3444 C3473 C3489 C3496 C3510 C3537 \nC3539 C3542 C3543 C3547 C3583 C3589 \nC3638 C3652 C3662 C3677 C3730 C3743 \nC3744 C3745 C3747 C3748 C3750 C3768 \nC3769 C3770 C3771 C3772 C3773 C3775 \nC3776 C3778 C3782 C3834 C3837 C3840 \nC3841 C3844 C3920 C3923 C3930 C3931 \nC3932 C3933 C3935 C3941 C3944 C3964 \nC3987 C3999 C4004 C4005 C4013 C4031 \nC4033 C4034 C4037 C4046 C4068 C4085 \nC4092 C4096 C4097 \n3080: C388_=_C398 ,C388_=_C404 ,C388_=_C407 ,C388_=_C1308 ,C388_=_C1659 ,\nC388_=_C1813 ,C388_=_C2018 ,C388_=_C2294 ,C388_=_C2295 ,C388_=_C2296 ,C388_=_C2297 ,\nC388_=_C2298 ,C388_=_C2300 ,C388_=_C2301 ,C388_=_C2302 ,C388_=_C2303 ,C388_=_C2306 ,\nC388_=_C2307 ,C388_=_C2308 ,C388_=_C2310 ,C388_=_C2312 ,C388_=_C2313 ,C398_=_C404 ,\nC398_=_C407 ,C398_=_C1069 ,C398_=_C1197 ,C398_=_C1351 ,C398_=_C1845 ,C398_=_C1864 ,\nC398_=_C2330 ,C398_=_C2369 ,C398_=_C2908 ,C398_=_C3024 ,C398_=_C3201 ,C398_=_C3408 ,\nC398_=_C3583 ,C398_=_C3638 ,C398_=_C3782 ,C398_=_C3930 ,C398_=_C3931 ,C398_=_C3932 ,\nC398_=_C3933 ,C398_=_C3935 ,C404_=_C407 ,C404_=_C488 ,C404_=_C866 ,C404_=_C1200 ,\nC404_=_C1423 ,C404_=_C1490 ,C404_=_C1673 ,C404_=_C2034 ,C404_=_C2461 ,C404_=_C2556 ,\nC404_=_C2663 ,C404_=_C2896 ,C404_=_C3378 ,C404_=_C3964 ,C404_=_C3987 ,C404_=_C4004 ,\nC404_=_C4031 ,C404_=_C4033 ,C404_=_C4034 ,C407_=_C545 ,C407_=_C669 ,C407_=_C1203 ,\nC407_=_C1993 ,C407_=_C2335 ,C407_=_C3031 ,C407_=_C3208 ,C407_=_C3221 ,C407_=_C3496 ,\nC407_=_C3589 ,C407_=_C3834 ,C407_=_C3941 ,C407_=_C3999 ,C407_=_C4005 ,C407_=_C4037 ,\nC407_=_C4068 ,C407_=_C4085 ,C450_=_C685 ,C450_=_C792 ,C450_=_C1089 ,C450_=_C1289 ,\nC450_=_C1341 ,C450_=_C1417 ,C450_=_C1664 ,C450_=_C2069 ,C450_=_C2858 ,C450_=_C3147 ,\nC450_=_C3332 ,C450_=_C3333 ,C450_=_C3334 ,C450_=_C3337 ,C450_=_C3338 ,C450_=_C3339 ,\nC450_=_C3340 ,C450_=_C3341 ,C450_=_C3343 ,C450_=_C3345 ,C450_=_C3346 ,C483_=_C488 ,\nC483_=_C539 ,C483_=_C660 ,C483_=_C718 ,C483_=_C863 ,C483_=_C1195 ,C483_=_C1419 ,\nC483_=_C1486 ,C483_=_C1621 ,C483_=_C1950 ,C483_=_C1986 ,C483_=_C2459 ,C483_=_C2551 ,\nC483_=_C2818 ,C483_=_C2891 ,C483_=_C3155 ,C483_=_C3213 ,C483_=_C3361 ,C483_=_C3473 ,\nC483_=_C3489 ,C483_=_C3743 ,C483_=_C3744 ,C483_=_C3745 ,C483_=_C3747 ,C483_=_C3748 ,\nC483_=_C3750 ,C488_=_C866 ,C488_=_C1200 ,C488_=_C1423 ,C488_=_C1490 ,C488_=_C1673 ,\nC488_=_C2034 ,C488_=_C2461 ,C488_=_C2556 ,C488_=_C2663 ,C488_=_C2896 ,C488_=_C3378 ,\nC488_=_C3964 ,C488_=_C3987 ,C488_=_C4004 ,C488_=_C4031 ,C488_=_C4033 ,C488_=_C4034 ,\nC539_=_C545 ,C539_=_C660 ,C539_=_C718 ,C539_=_C863 ,C539_=_C1195 ,C539_=_C1419 ,\nC539_=_C1486 ,C539_=_C1621 ,C539_=_C1950 ,C539_=_C1986 ,C539_=_C2459 ,C539_=_C2551 ,\nC539_=_C2818 ,C539_=_C2891 ,C539_=_C3155 ,C539_=_C3213 ,C539_=_C3361 ,C539_=_C3473 ,\nC539_=_C3489 ,C539_=_C3743 ,C539_=_C3744 ,C539_=_C3745 ,C539_=_C3747 ,C539_=_C3748 ,\nC539_=_C3750 ,C545_=_C669 ,C545_=_C1203 ,C545_=_C1993 ,C545_=_C2335 ,C545_=_C3031 ,\nC545_=_C3208 ,C545_=_C3221 ,C545_=_C3496 ,C545_=_C3589 ,C545_=_C3834 ,C545_=_C3941 ,\nC545_=_C3999 ,C545_=_C4005 ,C545_=_C4037 ,C545_=_C4068 ,C545_=_C4085 ,C554_=_C563 ,\nC554_=_C571 ,C554_=_C782 ,C554_=_C1283 ,C554_=_C1359 ,C554_=_C1571 ,C554_=_C1573 ,\nC554_=_C1575 ,C554_=_C1578 ,C554_=_C1579 ,C554_=_C1583 ,C563_=_C571 ,C563_=_C791 ,\nC563_=_C1116 ,C563_=_C1371 ,C563_=_C2113 ,C563_=_C2277 ,C563_=_C2442 ,C563_=_C2564 ,\nC563_=_C2825 ,C563_=_C2888 ,C563_=_C3068 ,C563_=_C3069 ,C563_=_C3070 ,C563_=_C3071 ,\nC563_=_C3072 ,C563_=_C3075 ,C563_=_C3076 ,C571_=_C797 ,C571_=_C1299 ,C571_=_C1380 ,\nC571_=_C1939 ,C571_=_C1991 ,C571_=_C2124 ,C571_=_C2393 ,C571_=_C2449 ,C571_=_C2895 ,\nC571_=_C3066 ,C571_=_C3190 ,C571_=_C3205 ,C571_=_C3542 ,C571_=_C3652 ,C571_=_C3662 ,\nC571_=_C3730 ,C571_=_C3920 ,C571_=_C4013 ,C575_=_C576 ,C575_=_C578 ,C575_=_C579 ,\nC575_=_C580 ,C575_=_C581 ,C575_=_C583 ,C575_=_C584 ,C575_=_C585 ,C575_=_C586 ,\nC575_=_C587 ,C575_=_C589 ,C575_=_C590 ,C575_=_C591 ,C575_=_C592 ,C575_=_C593 ,\nC575_=_C596 ,C575_=_C597 ,C575_=_C598 ,C575_=_C600 ,C575_=_C1283 ,C575_=_C1285 ,\nC575_=_C1289 ,C575_=_C1294 ,C575_=_C1296 ,C575_=_C1299 ,C575_=_C1303 ,C576_=_C578 ,\nC576_=_C579 ,C576_=_C580 ,C576_=_C581 ,C576_=_C583 ,C576_=_C584 ,C576_=_C585 ,\nC576_=_C586 ,C576_=_C587 ,C576_=_C589 ,C576_=_C590 ,C576_=_C591 ,C576_=_C592 ,\nC576_=_C593 ,C576_=_C596 ,C576_=_C597 ,C576_=_C598 ,C576_=_C600 ,C578_=_C579 ,\nC578_=_C580 ,C578_=_C581 ,C578_=_C583 ,C578_=_C584 ,C578_=_C585 ,C578_=_C586 ,\nC578_=_C587 ,C578_=_C589 ,C578_=_C590 ,C578_=_C591 ,C578_=_C592 ,C578_=_C593 ,\nC578_=_C596 ,C578_=_C597 ,C578_=_C598 ,C578_=_C600 ,C578_=_C1600 ,C579_=_C580 ,\nC579_=_C581 ,C579_=_C583 ,C579_=_C584 ,C579_=_C585 ,C579_=_C586 ,C579_=_C587 ,\nC579_=_C589 ,C579_=_C590 ,C579_=_C591 ,C579_=_C592 ,C579_=_C593 ,C579_=_C596 ,\nC579_=_C597 ,C579_=_C598 ,C579_=_C600 ,C579_=_C1699 ,C580_=_C581 ,C580_=_C583 ,\nC580_=_C584 ,C580_=_C585 ,C580_=_C586 ,C580_=_C587 ,C580_=_C589 ,C580_=_C590 ,\nC580_=_C591 ,C580_=_C592 ,C580_=_C593 ,C580_=_C596 ,C580_=_C597 ,C580_=_C598 ,\nC580_=_C600 ,C581_=_C583 ,C581_=_C584 ,C581_=_C585 ,C581_=_C586 ,C581_=_C587 ,\nC581_=_C589 ,C581_=_C590 ,C581_=_C591 ,C581_=_C592 ,C581_=_C593 ,C581_=_C596 ,\nC581_=_C597 ,C581_=_C598 ,C581_=_C600 ,C581_=_C2330 ,C581_=_C2335 ,C583_=_C584 ,\nC583_=_C585 ,C583_=_C586 ,C583_=_C587 ,C583_=_C589 ,C583_=_C590 ,C583_=_C591 ,\nC583_=_C592 ,C583_=_C593 ,C583_=_C596 ,C583_=_C597 ,C583_=_C598 ,C583_=_C600 ,\nC583_=_C2295 ,C583_=_C2536 ,C584_=_C585 ,C584_=_C586 ,C584_=_C587 ,C584_=_C589 ,\nC584_=_C590 ,C584_=_C591 ,C584_=_C592 ,C584_=_C593 ,C584_=_C596 ,C584_=_C597 ,\nC584_=_C598 ,C584_=_C600 ,C584_=_C2504 ,C584_=_C2825 ,C585_=_C586 ,C585_=_C587 ,\nC585_=_C589 ,C585_=_C590 ,C585_=_C591 ,C585_=_C592 ,C585_=_C593 ,C585_=_C596 ,\nC585_=_C597 ,C585_=_C598 ,C585_=_C600 ,C585_=_C3008 ,C586_=_C587 ,C586_=_C589 ,\nC586_=_C590 ,C586_=_C591 ,C586_=_C592 ,C586_=_C593 ,C586_=_C596 ,C586_=_C597 ,\nC586_=_C598 ,C586_=_C600 ,C587_=_C589 ,C587_=_C590 ,C587_=_C591 ,C587_=_C592 ,\nC587_=_C593 ,C587_=_C596 ,C587_=_C597 ,C587_=_C598 ,C587_=_C600 ,C589_=_C590 ,\nC589_=_C591 ,C589_=_C592 ,C589_=_C593 ,C589_=_C596 ,C589_=_C597 ,C589_=_C598 ,\nC589_=_C600 ,C590_=_C591 ,C590_=_C592 ,C590_=_C593 ,C590_=_C596 ,C590_=_C597 ,\nC590_=_C598 ,C590_=_C600 ,C590_=_C1578 ,C590_=_C2511 ,C590_=_C3334 ,C590_=_C3537 ,\nC590_=_C3539 ,C590_=_C3542 ,C590_=_C3543 ,C591_=_C592 ,C591_=_C593 ,C591_=_C596 ,\nC591_=_C597 ,C591_=_C598 ,C591_=_C600 ,C591_=_C883 ,C591_=_C3547 ,C592_=_C593 ,\nC592_=_C596 ,C592_=_C597 ,C592_=_C598 ,C592_=_C600 ,C592_=_C3677 ,C593_=_C596 ,\nC593_=_C597 ,C593_=_C598 ,C593_=_C600 ,C596_=_C597 ,C596_=_C598 ,C596_=_C600 ,\nC596_=_C3769 ,C597_=_C598 ,C597_=_C600 ,C598_=_C600 ,C598_=_C3773 ,C598_=_C3932 ,\nC598_=_C3999 ,C600_=_C3776 ,C660_=_C669 ,C660_=_C718 ,C660_=_C863 ,C660_=_C1195 ,\nC660_=_C1419 ,C660_=_C1486 ,C660_=_C1621 ,C660_=_C1950 ,C660_=_C1986 ,C660_=_C2459 ,\nC660_=_C2551 ,C660_=_C2818 ,C660_=_C2891 ,C660_=_C3155 ,C660_=_C3213 ,C660_=_C3361 ,\nC660_=_C3473 ,C660_=_C3489 ,C660_=_C3743 ,C660_=_C3744 ,C660_=_C3745 ,C660_=_C3747 ,\nC660_=_C3748 ,C660_=_C3750 ,C669_=_C1203 ,C669_=_C1993 ,C669_=_C2335 ,C669_=_C3031 ,\nC669_=_C3208 ,C669_=_C3221 ,C669_=_C3496 ,C669_=_C3589 ,C669_=_C3834 ,C669_=_C3941 ,\nC669_=_C3999 ,C669_=_C4005 ,C669_=_C4037 ,C669_=_C4068 ,C669_=_C4085 ,C685_=_C689 ,\nC685_=_C696 ,C685_=_C792 ,C685_=_C1089 ,C685_=_C1289 ,C685_=_C1341 ,C685_=_C1417 ,\nC685_=_C1664 ,C685_=_C2069 ,C685_=_C2858 ,C685_=_C3147 ,C685_=_C3332 ,C685_=_C3333 ,\nC685_=_C3334 ,C685_=_C3337 ,C685_=_C3338 ,C685_=_C3339 ,C685_=_C3340 ,C685_=_C3341 ,\nC685_=_C3343 ,C685_=_C3345 ,C685_=_C3346 ,C689_=_C696 ,C689_=_C939 ,C689_=_C1173 ,\nC689_=_C1296 ,C689_=_C1844 ,C689_=_C2659 ,C689_=_C2785 ,C689_=_C3539 ,C689_=_C3837 ,\nC689_=_C3840 ,C689_=_C3841 ,C689_=_C3844 ,C696_=_C750 ,C696_=_C919 ,C696_=_C992 ,\nC696_=_C1303 ,C696_=_C1699 ,C696_=_C1744 ,C696_=_C1867 ,C696_=_C2885 ,C696_=_C3175 ,\nC696_=_C3306 ,C696_=_C3366 ,C696_=_C3510 ,C696_=_C3543 ,C696_=_C3923 ,C696_=_C3944 ,\nC696_=_C4046 ,C696_=_C4092 ,C696_=_C4096 ,C696_=_C4097 ,C700_=_C718 ,C700_=_C997 ,\nC700_=_C999 ,C700_=_C1000 ,C700_=_C1001 ,C700_=_C1003 ,C700_=_C1004 ,C700_=_C1005 ,\nC700_=_C1007</w:t>
      </w:r>
    </w:p>
    <w:p>
      <w:pPr>
        <w:pStyle w:val="PreformattedText"/>
        <w:bidi w:val="0"/>
        <w:spacing w:before="0" w:after="0"/>
        <w:jc w:val="left"/>
        <w:rPr/>
      </w:pPr>
      <w:r>
        <w:rPr/>
        <w:t xml:space="preserve"> </w:t>
      </w:r>
      <w:r>
        <w:rPr/>
        <w:t>,C700_=_C1008 ,C700_=_C1009 ,C700_=_C1010 ,C700_=_C1011 ,C700_=_C1013 ,\nC700_=_C1016 ,C700_=_C1017 ,C700_=_C1018 ,C700_=_C1020 ,C700_=_C1021 ,C700_=_C1023 ,\nC718_=_C863 ,C718_=_C1195 ,C718_=_C1419 ,C718_=_C1486 ,C718_=_C1621 ,C718_=_C1950 ,\nC718_=_C1986 ,C718_=_C2459 ,C718_=_C2551 ,C718_=_C2818 ,C718_=_C2891 ,C718_=_C3155 ,\nC718_=_C3213 ,C718_=_C3361 ,C718_=_C3473 ,C718_=_C3489 ,C718_=_C3743 ,C718_=_C3744 ,\nC718_=_C3745 ,C718_=_C3747 ,C718_=_C3748 ,C718_=_C3750 ,C750_=_C919 ,C750_=_C992 ,\nC750_=_C1303 ,C750_=_C1699 ,C750_=_C1744 ,C750_=_C1867 ,C750_=_C2885 ,C750_=_C3175 ,\nC750_=_C3306 ,C750_=_C3366 ,C750_=_C3510 ,C750_=_C3543 ,C750_=_C3923 ,C750_=_C3944 ,\nC750_=_C4046 ,C750_=_C4092 ,C750_=_C4096 ,C750_=_C4097 ,C782_=_C791 ,C782_=_C792 ,\nC782_=_C797 ,C782_=_C1283 ,C782_=_C1359 ,C782_=_C1571 ,C782_=_C1573 ,C782_=_C1575 ,\nC782_=_C1578 ,C782_=_C1579 ,C782_=_C1583 ,C791_=_C792 ,C791_=_C797 ,C791_=_C1116 ,\nC791_=_C1371 ,C791_=_C2113 ,C791_=_C2277 ,C791_=_C2442 ,C791_=_C2564 ,C791_=_C2825 ,\nC791_=_C2888 ,C791_=_C3068 ,C791_=_C3069 ,C791_=_C3070 ,C791_=_C3071 ,C791_=_C3072 ,\nC791_=_C3075 ,C791_=_C3076 ,C792_=_C797 ,C792_=_C1089 ,C792_=_C1289 ,C792_=_C1341 ,\nC792_=_C1417 ,C792_=_C1664 ,C792_=_C2069 ,C792_=_C2858 ,C792_=_C3147 ,C792_=_C3332 ,\nC792_=_C3333 ,C792_=_C3334 ,C792_=_C3337 ,C792_=_C3338 ,C792_=_C3339 ,C792_=_C3340 ,\nC792_=_C3341 ,C792_=_C3343 ,C792_=_C3345 ,C792_=_C3346 ,C797_=_C1299 ,C797_=_C1380 ,\nC797_=_C1939 ,C797_=_C1991 ,C797_=_C2124 ,C797_=_C2393 ,C797_=_C2449 ,C797_=_C2895 ,\nC797_=_C3066 ,C797_=_C3190 ,C797_=_C3205 ,C797_=_C3542 ,C797_=_C3652 ,C797_=_C3662 ,\nC797_=_C3730 ,C797_=_C3920 ,C797_=_C4013 ,C801_=_C875 ,C801_=_C877 ,C801_=_C878 ,\nC801_=_C879 ,C801_=_C880 ,C801_=_C882 ,C801_=_C883 ,C801_=_C884 ,C801_=_C887 ,\nC801_=_C888 ,C801_=_C889 ,C801_=_C891 ,C801_=_C893 ,C801_=_C894 ,C801_=_C895 ,\nC801_=_C896 ,C801_=_C897 ,C801_=_C898 ,C863_=_C866 ,C863_=_C1195 ,C863_=_C1419 ,\nC863_=_C1486 ,C863_=_C1621 ,C863_=_C1950 ,C863_=_C1986 ,C863_=_C2459 ,C863_=_C2551 ,\nC863_=_C2818 ,C863_=_C2891 ,C863_=_C3155 ,C863_=_C3213 ,C863_=_C3361 ,C863_=_C3473 ,\nC863_=_C3489 ,C863_=_C3743 ,C863_=_C3744 ,C863_=_C3745 ,C863_=_C3747 ,C863_=_C3748 ,\nC863_=_C3750 ,C866_=_C1200 ,C866_=_C1423 ,C866_=_C1490 ,C866_=_C1673 ,C866_=_C2034 ,\nC866_=_C2461 ,C866_=_C2556 ,C866_=_C2663 ,C866_=_C2896 ,C866_=_C3378 ,C866_=_C3964 ,\nC866_=_C3987 ,C866_=_C4004 ,C866_=_C4031 ,C866_=_C4033 ,C866_=_C4034 ,C875_=_C877 ,\nC875_=_C878 ,C875_=_C879 ,C875_=_C880 ,C875_=_C882 ,C875_=_C883 ,C875_=_C884 ,\nC875_=_C887 ,C875_=_C888 ,C875_=_C889 ,C875_=_C891 ,C875_=_C893 ,C875_=_C894 ,\nC875_=_C895 ,C875_=_C896 ,C875_=_C897 ,C875_=_C898 ,C877_=_C878 ,C877_=_C879 ,\nC877_=_C880 ,C877_=_C882 ,C877_=_C883 ,C877_=_C884 ,C877_=_C887 ,C877_=_C888 ,\nC877_=_C889 ,C877_=_C891 ,C877_=_C893 ,C877_=_C894 ,C877_=_C895 ,C877_=_C896 ,\nC877_=_C897 ,C877_=_C898 ,C877_=_C1573 ,C877_=_C2294 ,C877_=_C2442 ,C877_=_C2449 ,\nC878_=_C879 ,C878_=_C880 ,C878_=_C882 ,C878_=_C883 ,C878_=_C884 ,C878_=_C887 ,\nC878_=_C888 ,C878_=_C889 ,C878_=_C891 ,C878_=_C893 ,C878_=_C894 ,C878_=_C895 ,\nC878_=_C896 ,C878_=_C897 ,C878_=_C898 ,C878_=_C2459 ,C878_=_C2461 ,C879_=_C880 ,\nC879_=_C882 ,C879_=_C883 ,C879_=_C884 ,C879_=_C887 ,C879_=_C888 ,C879_=_C889 ,\nC879_=_C891 ,C879_=_C893 ,C879_=_C894 ,C879_=_C895 ,C879_=_C896 ,C879_=_C897 ,\nC879_=_C898 ,C880_=_C882 ,C880_=_C883 ,C880_=_C884 ,C880_=_C887 ,C880_=_C888 ,\nC880_=_C889 ,C880_=_C891 ,C880_=_C893 ,C880_=_C894 ,C880_=_C895 ,C880_=_C896 ,\nC880_=_C897 ,C880_=_C898 ,C882_=_C883 ,C882_=_C884 ,C882_=_C887 ,C882_=_C888 ,\nC882_=_C889 ,C882_=_C891 ,C882_=_C893 ,C882_=_C894 ,C882_=_C895 ,C882_=_C896 ,\nC882_=_C897 ,C882_=_C898 ,C883_=_C884 ,C883_=_C887 ,C883_=_C888 ,C883_=_C889 ,\nC883_=_C891 ,C883_=_C893 ,C883_=_C894 ,C883_=_C895 ,C883_=_C896 ,C883_=_C897 ,\nC883_=_C898 ,C883_=_C3547 ,C884_=_C887 ,C884_=_C888 ,C884_=_C889 ,C884_=_C891 ,\nC884_=_C893 ,C884_=_C894 ,C884_=_C895 ,C884_=_C896 ,C884_=_C897 ,C884_=_C898 ,\nC884_=_C1011 ,C884_=_C2512 ,C887_=_C888 ,C887_=_C889 ,C887_=_C891 ,C887_=_C893 ,\nC887_=_C894 ,C887_=_C895 ,C887_=_C896 ,C887_=_C897 ,C887_=_C898 ,C887_=_C3339 ,\nC888_=_C889 ,C888_=_C891 ,C888_=_C893 ,C888_=_C894 ,C888_=_C895 ,C888_=_C896 ,\nC888_=_C897 ,C888_=_C898 ,C888_=_C1017 ,C888_=_C1583 ,C888_=_C2308 ,C888_=_C3076 ,\nC888_=_C3837 ,C888_=_C3933 ,C888_=_C4004 ,C888_=_C4005 ,C889_=_C891 ,C889_=_C893 ,\nC889_=_C894 ,C889_=_C895 ,C889_=_C896 ,C889_=_C897 ,C889_=_C898 ,C889_=_C4013 ,\nC891_=_C893 ,C891_=_C894 ,C891_=_C895 ,C891_=_C896 ,C891_=_C897 ,C891_=_C898 ,\nC891_=_C3747 ,C891_=_C4037 ,C893_=_C894 ,C893_=_C895 ,C893_=_C896 ,C893_=_C897 ,\nC893_=_C898 ,C894_=_C895 ,C894_=_C896 ,C894_=_C897 ,C894_=_C898 ,C894_=_C3345 ,\nC895_=_C896 ,C895_=_C897 ,C895_=_C898 ,C896_=_C897 ,C896_=_C898 ,C896_=_C2312 ,\nC896_=_C4033 ,C897_=_C898 ,C897_=_C3750 ,C897_=_C4085 ,C898_=_C3778 ,C898_=_C4097 ,\nC919_=_C992 ,C919_=_C1303 ,C919_=_C1699 ,C919_=_C1744 ,C919_=_C1867 ,C919_=_C2885 ,\nC919_=_C3175 ,C919_=_C3306 ,C919_=_C3366 ,C919_=_C3510 ,C919_=_C3543 ,C919_=_C3923 ,\nC919_=_C3944 ,C919_=_C4046 ,C919_=_C4092 ,C919_=_C4096 ,C919_=_C4097 ,C939_=_C1173 ,\nC939_=_C1296 ,C939_=_C1844 ,C939_=_C2659 ,C939_=_C2785 ,C939_=_C3539 ,C939_=_C3837 ,\nC939_=_C3840 ,C939_=_C3841 ,C939_=_C3844 ,C992_=_C1303 ,C992_=_C1699 ,C992_=_C1744 ,\nC992_=_C1867 ,C992_=_C2885 ,C992_=_C3175 ,C992_=_C3306 ,C992_=_C3366 ,C992_=_C3510 ,\nC992_=_C3543 ,C992_=_C3923 ,C992_=_C3944 ,C992_=_C4046 ,C992_=_C4092 ,C992_=_C4096 ,\nC992_=_C4097 ,C997_=_C999 ,C997_=_C1000 ,C997_=_C1001 ,C997_=_C1003 ,C997_=_C1004 ,\nC997_=_C1005 ,C997_=_C1007 ,C997_=_C1008 ,C997_=_C1009 ,C997_=_C1010 ,C997_=_C1011 ,\nC997_=_C1013 ,C997_=_C1016 ,C997_=_C1017 ,C997_=_C1018 ,C997_=_C1020 ,C997_=_C1021 ,\nC997_=_C1023 ,C999_=_C1000 ,C999_=_C1001 ,C999_=_C1003 ,C999_=_C1004 ,C999_=_C1005 ,\nC999_=_C1007 ,C999_=_C1008 ,C999_=_C1009 ,C999_=_C1010 ,C999_=_C1011 ,C999_=_C1013 ,\nC999_=_C1016 ,C999_=_C1017 ,C999_=_C1018 ,C999_=_C1020 ,C999_=_C1021 ,C999_=_C1023 ,\nC999_=_C1621 ,C1000_=_C1001 ,C1000_=_C1003 ,C1000_=_C1004 ,C1000_=_C1005 ,C1000_=_C1007 ,\nC1000_=_C1008 ,C1000_=_C1009 ,C1000_=_C1010 ,C1000_=_C1011 ,C1000_=_C1013 ,C1000_=_C1016 ,\nC1000_=_C1017 ,C1000_=_C1018 ,C1000_=_C1020 ,C1000_=_C1021 ,C1000_=_C1023 ,C1000_=_C1950 ,\nC1001_=_C1003 ,C1001_=_C1004 ,C1001_=_C1005 ,C1001_=_C1007 ,C1001_=_C1008 ,C1001_=_C1009 ,\nC1001_=_C1010 ,C1001_=_C1011 ,C1001_=_C1013 ,C1001_=_C1016 ,C1001_=_C1017 ,C1001_=_C1018 ,\nC1001_=_C1020 ,C1001_=_C1021 ,C1001_=_C1023 ,C1003_=_C1004 ,C1003_=_C1005 ,C1003_=_C1007 ,\nC1003_=_C1008 ,C1003_=_C1009 ,C1003_=_C1010 ,C1003_=_C1011 ,C1003_=_C1013 ,C1003_=_C1016 ,\nC1003_=_C1017 ,C1003_=_C1018 ,C1003_=_C1020 ,C1003_=_C1021 ,C1003_=_C1023 ,C1003_=_C2551 ,\nC1003_=_C2556 ,C1004_=_C1005 ,C1004_=_C1007 ,C1004_=_C1008 ,C1004_=_C1009 ,C1004_=_C1010 ,\nC1004_=_C1011 ,C1004_=_C1013 ,C1004_=_C1016 ,C1004_=_C1017 ,C1004_=_C1018 ,C1004_=_C1020 ,\nC1004_=_C1021 ,C1004_=_C1023 ,C1005_=_C1007 ,C1005_=_C1008 ,C1005_=_C1009 ,C1005_=_C1010 ,\nC1005_=_C1011 ,C1005_=_C1013 ,C1005_=_C1016 ,C1005_=_C1017 ,C1005_=_C1018 ,C1005_=_C1020 ,\nC1005_=_C1021 ,C1005_=_C1023 ,C1005_=_C2818 ,C1007_=_C1008 ,C1007_=_C1009 ,C1007_=_C1010 ,\nC1007_=_C1011 ,C1007_=_C1013 ,C1007_=_C1016 ,C1007_=_C1017 ,C1007_=_C1018 ,C1007_=_C1020 ,\nC1007_=_C1021 ,C1007_=_C1023 ,C1007_=_C3147 ,C1007_=_C3155 ,C1008_=_C1009 ,C1008_=_C1010 ,\nC1008_=_C1011 ,C1008_=_C1013 ,C1008_=_C1016 ,C1008_=_C1017 ,C1008_=_C1018 ,C1008_=_C1020 ,\nC1008_=_C1021 ,C1008_=_C1023 ,C1008_=_C3361 ,C1008_=_C3366 ,C1009_=_C1010 ,C1009_=_C1011 ,\nC1009_=_C1013 ,C1009_=_C1016 ,C1009_=_C1017 ,C1009_=_C1018 ,C1009_=_C1020 ,C1009_=_C1021 ,\nC1009_=_C1023 ,C1009_=_C3473 ,C1010_=_C1011 ,C1010_=_C1013 ,C1010_=_C1016 ,C1010_=_C1017 ,\nC1010_=_C1018 ,C1010_=_C1020 ,C1010_=_C1021 ,C1010_=_C1023 ,C1011_=_C1013 ,C1011_=_C1016 ,\nC1011_=_C1017 ,C1011_=_C1018 ,C1011_=_C1020 ,C1011_=_C1021 ,C1011_=_C1023 ,C1011_=_C2512 ,\nC1013_=_C1016 ,C1013_=_C1017 ,C1013_=_C1018 ,C1013_=_C1020 ,C1013_=_C1021 ,C1013_=_C1023 ,\nC1013_=_C2513 ,C1016_=_C1017 ,C1016_=_C1018 ,C1016_=_C1020 ,C1016_=_C1021 ,C1016_=_C1023 ,\nC1016_=_C3744 ,C1017_=_C1018 ,C1017_=_C1020 ,C1017_=_C1021 ,C1017_=_C1023 ,C1017_=_C1583 ,\nC1017_=_C2308 ,C1017_=_C3076 ,C1017_=_C3837 ,C1017_=_C3933 ,C1017_=_C4004 ,C1017_=_C4005 ,\nC1018_=_C1020 ,C1018_=_C1021 ,C1018_=_C1023 ,C1018_=_C3745 ,C1020_=_C1021 ,C1020_=_C1023 ,\nC1021_=_C1023 ,C1069_=_C1197 ,C1069_=_C1351 ,C1069_=_C1845 ,C1069_=_C1864 ,C1069_=_C2330 ,\nC1069_=_C2369 ,C1069_=_C2908 ,C1069_=_C3024 ,C1069_=_C3201 ,C1069_=_C3408 ,C1069_=_C3583 ,\nC1069_=_C3638 ,C1069_=_C3782 ,C1069_=_C3930 ,C1069_=_C3931 ,C1069_=_C3932 ,C1069_=_C3933 ,\nC1069_=_C3935 ,C1089_=_C1289 ,C1089_=_C1341 ,C1089_=_C1417 ,C1089_=_C1664 ,C1089_=_C2069 ,\nC1089_=_C2858 ,C1089_=_C3147 ,C1089_=_C3332 ,C1089_=_C3333 ,C1089_=_C3334 ,C1089_=_C3337 ,\nC1089_=_C3338 ,C1089_=_C3339 ,C1089_=_C3340 ,C1089_=_C3341 ,C1089_=_C3343 ,C1089_=_C3345 ,\nC1089_=_C3346 ,C1111_=_C1116 ,C1111_=_C1285 ,C1111_=_C1336 ,C1111_=_C1411 ,C1111_=_C2222 ,\nC1111_=_C2273 ,C1111_=_C2397 ,C1111_=_C2503 ,C1111_=_C2504 ,C1111_=_C2505 ,C1111_=_C2506 ,\nC1111_=_C2509 ,C1111_=_C2510 ,C1111_=_C2511 ,C1111_=_C2512 ,C1111_=_C2513 ,C1111_=_C2514 ,\nC1111_=_C2516 ,C1111_=_C2517 ,C1111_=_C2519 ,C1111_=_C2521 ,C1116_=_C1371 ,C1116_=_C2113 ,\nC1116_=_C2277 ,C1116_=_C2442 ,C1116_=_C2564 ,C1116_=_C2825 ,C1116_=_C2888 ,C1116_=_C3068 ,\nC1116_=_C3069 ,C1116_=_C3070 ,C1116_=_C3071 ,C1116_=_C3072 ,C1116_=_C3075 ,C1116_=_C3076 ,\nC1173_=_C1296 ,C1173_=_C1844 ,C1173_=_C2659 ,C1173_=_C2785 ,C1173_=_C3539 ,C1173_=_C3837 ,\nC1173_=_C3840 ,C1173_=_C3841 ,C1173_=_C3844 ,C1195_=_C1197 ,C1195_=_C1200 ,C1195_=_C1203 ,\nC1195_=_C1419 ,C1195_=_C1486 ,C1195_=_C1621 ,C1195_=_C1950 ,C1195_=_C1986 ,C1195_=_C2459 ,\nC1195_=_C2551 ,C1195_=_C2818 ,C1195_=_C2891 ,C1195_=_C3155 ,C1195_=_C3213 ,C1195_=_C3361 ,\nC1195_=_C3473 ,C1195_=_C3489 ,C1195_=_C3743</w:t>
      </w:r>
    </w:p>
    <w:p>
      <w:pPr>
        <w:pStyle w:val="PreformattedText"/>
        <w:bidi w:val="0"/>
        <w:spacing w:before="0" w:after="0"/>
        <w:jc w:val="left"/>
        <w:rPr/>
      </w:pPr>
      <w:r>
        <w:rPr/>
        <w:t xml:space="preserve"> </w:t>
      </w:r>
      <w:r>
        <w:rPr/>
        <w:t>,C1195_=_C3744 ,C1195_=_C3745 ,C1195_=_C3747 ,\nC1195_=_C3748 ,C1195_=_C3750 ,C1197_=_C1200 ,C1197_=_C1203 ,C1197_=_C1351 ,C1197_=_C1845 ,\nC1197_=_C1864 ,C1197_=_C2330 ,C1197_=_C2369 ,C1197_=_C2908 ,C1197_=_C3024 ,C1197_=_C3201 ,\nC1197_=_C3408 ,C1197_=_C3583 ,C1197_=_C3638 ,C1197_=_C3782 ,C1197_=_C3930 ,C1197_=_C3931 ,\nC1197_=_C3932 ,C1197_=_C3933 ,C1197_=_C3935 ,C1200_=_C1203 ,C1200_=_C1423 ,C1200_=_C1490 ,\nC1200_=_C1673 ,C1200_=_C2034 ,C1200_=_C2461 ,C1200_=_C2556 ,C1200_=_C2663 ,C1200_=_C2896 ,\nC1200_=_C3378 ,C1200_=_C3964 ,C1200_=_C3987 ,C1200_=_C4004 ,C1200_=_C4031 ,C1200_=_C4033 ,\nC1200_=_C4034 ,C1203_=_C1993 ,C1203_=_C2335 ,C1203_=_C3031 ,C1203_=_C3208 ,C1203_=_C3221 ,\nC1203_=_C3496 ,C1203_=_C3589 ,C1203_=_C3834 ,C1203_=_C3941 ,C1203_=_C3999 ,C1203_=_C4005 ,\nC1203_=_C4037 ,C1203_=_C4068 ,C1203_=_C4085 ,C1283_=_C1285 ,C1283_=_C1289 ,C1283_=_C1294 ,\nC1283_=_C1296 ,C1283_=_C1299 ,C1283_=_C1303 ,C1283_=_C1359 ,C1283_=_C1571 ,C1283_=_C1573 ,\nC1283_=_C1575 ,C1283_=_C1578 ,C1283_=_C1579 ,C1283_=_C1583 ,C1285_=_C1289 ,C1285_=_C1294 ,\nC1285_=_C1296 ,C1285_=_C1299 ,C1285_=_C1303 ,C1285_=_C1336 ,C1285_=_C1411 ,C1285_=_C2222 ,\nC1285_=_C2273 ,C1285_=_C2397 ,C1285_=_C2503 ,C1285_=_C2504 ,C1285_=_C2505 ,C1285_=_C2506 ,\nC1285_=_C2509 ,C1285_=_C2510 ,C1285_=_C2511 ,C1285_=_C2512 ,C1285_=_C2513 ,C1285_=_C2514 ,\nC1285_=_C2516 ,C1285_=_C2517 ,C1285_=_C2519 ,C1285_=_C2521 ,C1289_=_C1294 ,C1289_=_C1296 ,\nC1289_=_C1299 ,C1289_=_C1303 ,C1289_=_C1341 ,C1289_=_C1417 ,C1289_=_C1664 ,C1289_=_C2069 ,\nC1289_=_C2858 ,C1289_=_C3147 ,C1289_=_C3332 ,C1289_=_C3333 ,C1289_=_C3334 ,C1289_=_C3337 ,\nC1289_=_C3338 ,C1289_=_C3339 ,C1289_=_C3340 ,C1289_=_C3341 ,C1289_=_C3343 ,C1289_=_C3345 ,\nC1289_=_C3346 ,C1294_=_C1296 ,C1294_=_C1299 ,C1294_=_C1303 ,C1294_=_C1534 ,C1294_=_C1600 ,\nC1294_=_C2536 ,C1294_=_C2958 ,C1294_=_C3008 ,C1294_=_C3444 ,C1294_=_C3537 ,C1294_=_C3547 ,\nC1294_=_C3677 ,C1294_=_C3768 ,C1294_=_C3769 ,C1294_=_C3770 ,C1294_=_C3771 ,C1294_=_C3772 ,\nC1294_=_C3773 ,C1294_=_C3775 ,C1294_=_C3776 ,C1294_=_C3778 ,C1296_=_C1299 ,C1296_=_C1303 ,\nC1296_=_C1844 ,C1296_=_C2659 ,C1296_=_C2785 ,C1296_=_C3539 ,C1296_=_C3837 ,C1296_=_C3840 ,\nC1296_=_C3841 ,C1296_=_C3844 ,C1299_=_C1303 ,C1299_=_C1380 ,C1299_=_C1939 ,C1299_=_C1991 ,\nC1299_=_C2124 ,C1299_=_C2393 ,C1299_=_C2449 ,C1299_=_C2895 ,C1299_=_C3066 ,C1299_=_C3190 ,\nC1299_=_C3205 ,C1299_=_C3542 ,C1299_=_C3652 ,C1299_=_C3662 ,C1299_=_C3730 ,C1299_=_C3920 ,\nC1299_=_C4013 ,C1303_=_C1699 ,C1303_=_C1744 ,C1303_=_C1867 ,C1303_=_C2885 ,C1303_=_C3175 ,\nC1303_=_C3306 ,C1303_=_C3366 ,C1303_=_C3510 ,C1303_=_C3543 ,C1303_=_C3923 ,C1303_=_C3944 ,\nC1303_=_C4046 ,C1303_=_C4092 ,C1303_=_C4096 ,C1303_=_C4097 ,C1308_=_C1659 ,C1308_=_C1813 ,\nC1308_=_C2018 ,C1308_=_C2294 ,C1308_=_C2295 ,C1308_=_C2296 ,C1308_=_C2297 ,C1308_=_C2298 ,\nC1308_=_C2300 ,C1308_=_C2301 ,C1308_=_C2302 ,C1308_=_C2303 ,C1308_=_C2306 ,C1308_=_C2307 ,\nC1308_=_C2308 ,C1308_=_C2310 ,C1308_=_C2312 ,C1308_=_C2313 ,C1336_=_C1341 ,C1336_=_C1351 ,\nC1336_=_C1411 ,C1336_=_C2222 ,C1336_=_C2273 ,C1336_=_C2397 ,C1336_=_C2503 ,C1336_=_C2504 ,\nC1336_=_C2505 ,C1336_=_C2506 ,C1336_=_C2509 ,C1336_=_C2510 ,C1336_=_C2511 ,C1336_=_C2512 ,\nC1336_=_C2513 ,C1336_=_C2514 ,C1336_=_C2516 ,C1336_=_C2517 ,C1336_=_C2519 ,C1336_=_C2521 ,\nC1341_=_C1351 ,C1341_=_C1417 ,C1341_=_C1664 ,C1341_=_C2069 ,C1341_=_C2858 ,C1341_=_C3147 ,\nC1341_=_C3332 ,C1341_=_C3333 ,C1341_=_C3334 ,C1341_=_C3337 ,C1341_=_C3338 ,C1341_=_C3339 ,\nC1341_=_C3340 ,C1341_=_C3341 ,C1341_=_C3343 ,C1341_=_C3345 ,C1341_=_C3346 ,C1351_=_C1845 ,\nC1351_=_C1864 ,C1351_=_C2330 ,C1351_=_C2369 ,C1351_=_C2908 ,C1351_=_C3024 ,C1351_=_C3201 ,\nC1351_=_C3408 ,C1351_=_C3583 ,C1351_=_C3638 ,C1351_=_C3782 ,C1351_=_C3930 ,C1351_=_C3931 ,\nC1351_=_C3932 ,C1351_=_C3933 ,C1351_=_C3935 ,C1359_=_C1371 ,C1359_=_C1380 ,C1359_=_C1571 ,\nC1359_=_C1573 ,C1359_=_C1575 ,C1359_=_C1578 ,C1359_=_C1579 ,C1359_=_C1583 ,C1371_=_C1380 ,\nC1371_=_C2113 ,C1371_=_C2277 ,C1371_=_C2442 ,C1371_=_C2564 ,C1371_=_C2825 ,C1371_=_C2888 ,\nC1371_=_C3068 ,C1371_=_C3069 ,C1371_=_C3070 ,C1371_=_C3071 ,C1371_=_C3072 ,C1371_=_C3075 ,\nC1371_=_C3076 ,C1380_=_C1939 ,C1380_=_C1991 ,C1380_=_C2124 ,C1380_=_C2393 ,C1380_=_C2449 ,\nC1380_=_C2895 ,C1380_=_C3066 ,C1380_=_C3190 ,C1380_=_C3205 ,C1380_=_C3542 ,C1380_=_C3652 ,\nC1380_=_C3662 ,C1380_=_C3730 ,C1380_=_C3920 ,C1380_=_C4013 ,C1411_=_C1417 ,C1411_=_C1419 ,\nC1411_=_C1423 ,C1411_=_C2222 ,C1411_=_C2273 ,C1411_=_C2397 ,C1411_=_C2503 ,C1411_=_C2504 ,\nC1411_=_C2505 ,C1411_=_C2506 ,C1411_=_C2509 ,C1411_=_C2510 ,C1411_=_C2511 ,C1411_=_C2512 ,\nC1411_=_C2513 ,C1411_=_C2514 ,C1411_=_C2516 ,C1411_=_C2517 ,C1411_=_C2519 ,C1411_=_C2521 ,\nC1417_=_C1419 ,C1417_=_C1423 ,C1417_=_C1664 ,C1417_=_C2069 ,C1417_=_C2858 ,C1417_=_C3147 ,\nC1417_=_C3332 ,C1417_=_C3333 ,C1417_=_C3334 ,C1417_=_C3337 ,C1417_=_C3338 ,C1417_=_C3339 ,\nC1417_=_C3340 ,C1417_=_C3341 ,C1417_=_C3343 ,C1417_=_C3345 ,C1417_=_C3346 ,C1419_=_C1423 ,\nC1419_=_C1486 ,C1419_=_C1621 ,C1419_=_C1950 ,C1419_=_C1986 ,C1419_=_C2459 ,C1419_=_C2551 ,\nC1419_=_C2818 ,C1419_=_C2891 ,C1419_=_C3155 ,C1419_=_C3213 ,C1419_=_C3361 ,C1419_=_C3473 ,\nC1419_=_C3489 ,C1419_=_C3743 ,C1419_=_C3744 ,C1419_=_C3745 ,C1419_=_C3747 ,C1419_=_C3748 ,\nC1419_=_C3750 ,C1423_=_C1490 ,C1423_=_C1673 ,C1423_=_C2034 ,C1423_=_C2461 ,C1423_=_C2556 ,\nC1423_=_C2663 ,C1423_=_C2896 ,C1423_=_C3378 ,C1423_=_C3964 ,C1423_=_C3987 ,C1423_=_C4004 ,\nC1423_=_C4031 ,C1423_=_C4033 ,C1423_=_C4034 ,C1486_=_C1490 ,C1486_=_C1621 ,C1486_=_C1950 ,\nC1486_=_C1986 ,C1486_=_C2459 ,C1486_=_C2551 ,C1486_=_C2818 ,C1486_=_C2891 ,C1486_=_C3155 ,\nC1486_=_C3213 ,C1486_=_C3361 ,C1486_=_C3473 ,C1486_=_C3489 ,C1486_=_C3743 ,C1486_=_C3744 ,\nC1486_=_C3745 ,C1486_=_C3747 ,C1486_=_C3748 ,C1486_=_C3750 ,C1490_=_C1673 ,C1490_=_C2034 ,\nC1490_=_C2461 ,C1490_=_C2556 ,C1490_=_C2663 ,C1490_=_C2896 ,C1490_=_C3378 ,C1490_=_C3964 ,\nC1490_=_C3987 ,C1490_=_C4004 ,C1490_=_C4031 ,C1490_=_C4033 ,C1490_=_C4034 ,C1534_=_C1600 ,\nC1534_=_C2536 ,C1534_=_C2958 ,C1534_=_C3008 ,C1534_=_C3444 ,C1534_=_C3537 ,C1534_=_C3547 ,\nC1534_=_C3677 ,C1534_=_C3768 ,C1534_=_C3769 ,C1534_=_C3770 ,C1534_=_C3771 ,C1534_=_C3772 ,\nC1534_=_C3773 ,C1534_=_C3775 ,C1534_=_C3776 ,C1534_=_C3778 ,C1571_=_C1573 ,C1571_=_C1575 ,\nC1571_=_C1578 ,C1571_=_C1579 ,C1571_=_C1583 ,C1571_=_C2113 ,C1571_=_C2124 ,C1573_=_C1575 ,\nC1573_=_C1578 ,C1573_=_C1579 ,C1573_=_C1583 ,C1573_=_C2294 ,C1573_=_C2442 ,C1573_=_C2449 ,\nC1575_=_C1578 ,C1575_=_C1579 ,C1575_=_C1583 ,C1575_=_C2888 ,C1575_=_C2891 ,C1575_=_C2895 ,\nC1575_=_C2896 ,C1578_=_C1579 ,C1578_=_C1583 ,C1578_=_C2511 ,C1578_=_C3334 ,C1578_=_C3537 ,\nC1578_=_C3539 ,C1578_=_C3542 ,C1578_=_C3543 ,C1579_=_C1583 ,C1579_=_C3070 ,C1579_=_C3730 ,\nC1583_=_C2308 ,C1583_=_C3076 ,C1583_=_C3837 ,C1583_=_C3933 ,C1583_=_C4004 ,C1583_=_C4005 ,\nC1600_=_C2536 ,C1600_=_C2958 ,C1600_=_C3008 ,C1600_=_C3444 ,C1600_=_C3537 ,C1600_=_C3547 ,\nC1600_=_C3677 ,C1600_=_C3768 ,C1600_=_C3769 ,C1600_=_C3770 ,C1600_=_C3771 ,C1600_=_C3772 ,\nC1600_=_C3773 ,C1600_=_C3775 ,C1600_=_C3776 ,C1600_=_C3778 ,C1621_=_C1950 ,C1621_=_C1986 ,\nC1621_=_C2459 ,C1621_=_C2551 ,C1621_=_C2818 ,C1621_=_C2891 ,C1621_=_C3155 ,C1621_=_C3213 ,\nC1621_=_C3361 ,C1621_=_C3473 ,C1621_=_C3489 ,C1621_=_C3743 ,C1621_=_C3744 ,C1621_=_C3745 ,\nC1621_=_C3747 ,C1621_=_C3748 ,C1621_=_C3750 ,C1659_=_C1664 ,C1659_=_C1673 ,C1659_=_C1813 ,\nC1659_=_C2018 ,C1659_=_C2294 ,C1659_=_C2295 ,C1659_=_C2296 ,C1659_=_C2297 ,C1659_=_C2298 ,\nC1659_=_C2300 ,C1659_=_C2301 ,C1659_=_C2302 ,C1659_=_C2303 ,C1659_=_C2306 ,C1659_=_C2307 ,\nC1659_=_C2308 ,C1659_=_C2310 ,C1659_=_C2312 ,C1659_=_C2313 ,C1664_=_C1673 ,C1664_=_C2069 ,\nC1664_=_C2858 ,C1664_=_C3147 ,C1664_=_C3332 ,C1664_=_C3333 ,C1664_=_C3334 ,C1664_=_C3337 ,\nC1664_=_C3338 ,C1664_=_C3339 ,C1664_=_C3340 ,C1664_=_C3341 ,C1664_=_C3343 ,C1664_=_C3345 ,\nC1664_=_C3346 ,C1673_=_C2034 ,C1673_=_C2461 ,C1673_=_C2556 ,C1673_=_C2663 ,C1673_=_C2896 ,\nC1673_=_C3378 ,C1673_=_C3964 ,C1673_=_C3987 ,C1673_=_C4004 ,C1673_=_C4031 ,C1673_=_C4033 ,\nC1673_=_C4034 ,C1699_=_C1744 ,C1699_=_C1867 ,C1699_=_C2885 ,C1699_=_C3175 ,C1699_=_C3306 ,\nC1699_=_C3366 ,C1699_=_C3510 ,C1699_=_C3543 ,C1699_=_C3923 ,C1699_=_C3944 ,C1699_=_C4046 ,\nC1699_=_C4092 ,C1699_=_C4096 ,C1699_=_C4097 ,C1744_=_C1867 ,C1744_=_C2885 ,C1744_=_C3175 ,\nC1744_=_C3306 ,C1744_=_C3366 ,C1744_=_C3510 ,C1744_=_C3543 ,C1744_=_C3923 ,C1744_=_C3944 ,\nC1744_=_C4046 ,C1744_=_C4092 ,C1744_=_C4096 ,C1744_=_C4097 ,C1813_=_C2018 ,C1813_=_C2294 ,\nC1813_=_C2295 ,C1813_=_C2296 ,C1813_=_C2297 ,C1813_=_C2298 ,C1813_=_C2300 ,C1813_=_C2301 ,\nC1813_=_C2302 ,C1813_=_C2303 ,C1813_=_C2306 ,C1813_=_C2307 ,C1813_=_C2308 ,C1813_=_C2310 ,\nC1813_=_C2312 ,C1813_=_C2313 ,C1844_=_C1845 ,C1844_=_C2659 ,C1844_=_C2785 ,C1844_=_C3539 ,\nC1844_=_C3837 ,C1844_=_C3840 ,C1844_=_C3841 ,C1844_=_C3844 ,C1845_=_C1864 ,C1845_=_C2330 ,\nC1845_=_C2369 ,C1845_=_C2908 ,C1845_=_C3024 ,C1845_=_C3201 ,C1845_=_C3408 ,C1845_=_C3583 ,\nC1845_=_C3638 ,C1845_=_C3782 ,C1845_=_C3930 ,C1845_=_C3931 ,C1845_=_C3932 ,C1845_=_C3933 ,\nC1845_=_C3935 ,C1864_=_C1867 ,C1864_=_C2330 ,C1864_=_C2369 ,C1864_=_C2908 ,C1864_=_C3024 ,\nC1864_=_C3201 ,C1864_=_C3408 ,C1864_=_C3583 ,C1864_=_C3638 ,C1864_=_C3782 ,C1864_=_C3930 ,\nC1864_=_C3931 ,C1864_=_C3932 ,C1864_=_C3933 ,C1864_=_C3935 ,C1867_=_C2885 ,C1867_=_C3175 ,\nC1867_=_C3306 ,C1867_=_C3366 ,C1867_=_C3510 ,C1867_=_C3543 ,C1867_=_C3923 ,C1867_=_C3944 ,\nC1867_=_C4046 ,C1867_=_C4092 ,C1867_=_C4096 ,C1867_=_C4097 ,C1939_=_C1991 ,C1939_=_C2124 ,\nC1939_=_C2393 ,C1939_=_C2449 ,C1939_=_C2895 ,C1939_=_C3066 ,C1939_=_C3190 ,C1939_=_C3205 ,\nC1939_=_C3542 ,C1939_=_C3652 ,C1939_=_C3662 ,C1939_=_C3730 ,C1939_=_C3920 ,C1939_=_C4013 ,\nC1950_=_C1986 ,C1950_=_C2459 ,C1950_=_C2551 ,C1950_=_C2818 ,C1950_=_C2891 ,C1950_=_C3155 ,\nC1950_=_C3213 ,C1950_=_C3361 ,C1950_=_C3473 ,C1950_=_C3489 ,C1950_=_C3743 ,C1950_=_C3744 ,\nC1950_=_C3745 ,C1950_=_C3747 ,C1950_=_C3748 ,C1950_=_C3750 ,C1986_=_C1991 ,C1986_=_C1993 ,\nC1986_=_C2459</w:t>
      </w:r>
    </w:p>
    <w:p>
      <w:pPr>
        <w:pStyle w:val="PreformattedText"/>
        <w:bidi w:val="0"/>
        <w:spacing w:before="0" w:after="0"/>
        <w:jc w:val="left"/>
        <w:rPr/>
      </w:pPr>
      <w:r>
        <w:rPr/>
        <w:t xml:space="preserve"> </w:t>
      </w:r>
      <w:r>
        <w:rPr/>
        <w:t>,C1986_=_C2551 ,C1986_=_C2818 ,C1986_=_C2891 ,C1986_=_C3155 ,C1986_=_C3213 ,\nC1986_=_C3361 ,C1986_=_C3473 ,C1986_=_C3489 ,C1986_=_C3743 ,C1986_=_C3744 ,C1986_=_C3745 ,\nC1986_=_C3747 ,C1986_=_C3748 ,C1986_=_C3750 ,C1991_=_C1993 ,C1991_=_C2124 ,C1991_=_C2393 ,\nC1991_=_C2449 ,C1991_=_C2895 ,C1991_=_C3066 ,C1991_=_C3190 ,C1991_=_C3205 ,C1991_=_C3542 ,\nC1991_=_C3652 ,C1991_=_C3662 ,C1991_=_C3730 ,C1991_=_C3920 ,C1991_=_C4013 ,C1993_=_C2335 ,\nC1993_=_C3031 ,C1993_=_C3208 ,C1993_=_C3221 ,C1993_=_C3496 ,C1993_=_C3589 ,C1993_=_C3834 ,\nC1993_=_C3941 ,C1993_=_C3999 ,C1993_=_C4005 ,C1993_=_C4037 ,C1993_=_C4068 ,C1993_=_C4085 ,\nC2018_=_C2034 ,C2018_=_C2294 ,C2018_=_C2295 ,C2018_=_C2296 ,C2018_=_C2297 ,C2018_=_C2298 ,\nC2018_=_C2300 ,C2018_=_C2301 ,C2018_=_C2302 ,C2018_=_C2303 ,C2018_=_C2306 ,C2018_=_C2307 ,\nC2018_=_C2308 ,C2018_=_C2310 ,C2018_=_C2312 ,C2018_=_C2313 ,C2034_=_C2461 ,C2034_=_C2556 ,\nC2034_=_C2663 ,C2034_=_C2896 ,C2034_=_C3378 ,C2034_=_C3964 ,C2034_=_C3987 ,C2034_=_C4004 ,\nC2034_=_C4031 ,C2034_=_C4033 ,C2034_=_C4034 ,C2069_=_C2858 ,C2069_=_C3147 ,C2069_=_C3332 ,\nC2069_=_C3333 ,C2069_=_C3334 ,C2069_=_C3337 ,C2069_=_C3338 ,C2069_=_C3339 ,C2069_=_C3340 ,\nC2069_=_C3341 ,C2069_=_C3343 ,C2069_=_C3345 ,C2069_=_C3346 ,C2113_=_C2124 ,C2113_=_C2277 ,\nC2113_=_C2442 ,C2113_=_C2564 ,C2113_=_C2825 ,C2113_=_C2888 ,C2113_=_C3068 ,C2113_=_C3069 ,\nC2113_=_C3070 ,C2113_=_C3071 ,C2113_=_C3072 ,C2113_=_C3075 ,C2113_=_C3076 ,C2124_=_C2393 ,\nC2124_=_C2449 ,C2124_=_C2895 ,C2124_=_C3066 ,C2124_=_C3190 ,C2124_=_C3205 ,C2124_=_C3542 ,\nC2124_=_C3652 ,C2124_=_C3662 ,C2124_=_C3730 ,C2124_=_C3920 ,C2124_=_C4013 ,C2222_=_C2273 ,\nC2222_=_C2397 ,C2222_=_C2503 ,C2222_=_C2504 ,C2222_=_C2505 ,C2222_=_C2506 ,C2222_=_C2509 ,\nC2222_=_C2510 ,C2222_=_C2511 ,C2222_=_C2512 ,C2222_=_C2513 ,C2222_=_C2514 ,C2222_=_C2516 ,\nC2222_=_C2517 ,C2222_=_C2519 ,C2222_=_C2521 ,C2273_=_C2277 ,C2273_=_C2397 ,C2273_=_C2503 ,\nC2273_=_C2504 ,C2273_=_C2505 ,C2273_=_C2506 ,C2273_=_C2509 ,C2273_=_C2510 ,C2273_=_C2511 ,\nC2273_=_C2512 ,C2273_=_C2513 ,C2273_=_C2514 ,C2273_=_C2516 ,C2273_=_C2517 ,C2273_=_C2519 ,\nC2273_=_C2521 ,C2277_=_C2442 ,C2277_=_C2564 ,C2277_=_C2825 ,C2277_=_C2888 ,C2277_=_C3068 ,\nC2277_=_C3069 ,C2277_=_C3070 ,C2277_=_C3071 ,C2277_=_C3072 ,C2277_=_C3075 ,C2277_=_C3076 ,\nC2294_=_C2295 ,C2294_=_C2296 ,C2294_=_C2297 ,C2294_=_C2298 ,C2294_=_C2300 ,C2294_=_C2301 ,\nC2294_=_C2302 ,C2294_=_C2303 ,C2294_=_C2306 ,C2294_=_C2307 ,C2294_=_C2308 ,C2294_=_C2310 ,\nC2294_=_C2312 ,C2294_=_C2313 ,C2294_=_C2442 ,C2294_=_C2449 ,C2295_=_C2296 ,C2295_=_C2297 ,\nC2295_=_C2298 ,C2295_=_C2300 ,C2295_=_C2301 ,C2295_=_C2302 ,C2295_=_C2303 ,C2295_=_C2306 ,\nC2295_=_C2307 ,C2295_=_C2308 ,C2295_=_C2310 ,C2295_=_C2312 ,C2295_=_C2313 ,C2295_=_C2536 ,\nC2296_=_C2297 ,C2296_=_C2298 ,C2296_=_C2300 ,C2296_=_C2301 ,C2296_=_C2302 ,C2296_=_C2303 ,\nC2296_=_C2306 ,C2296_=_C2307 ,C2296_=_C2308 ,C2296_=_C2310 ,C2296_=_C2312 ,C2296_=_C2313 ,\nC2296_=_C2659 ,C2296_=_C2663 ,C2297_=_C2298 ,C2297_=_C2300 ,C2297_=_C2301 ,C2297_=_C2302 ,\nC2297_=_C2303 ,C2297_=_C2306 ,C2297_=_C2307 ,C2297_=_C2308 ,C2297_=_C2310 ,C2297_=_C2312 ,\nC2297_=_C2313 ,C2298_=_C2300 ,C2298_=_C2301 ,C2298_=_C2302 ,C2298_=_C2303 ,C2298_=_C2306 ,\nC2298_=_C2307 ,C2298_=_C2308 ,C2298_=_C2310 ,C2298_=_C2312 ,C2298_=_C2313 ,C2300_=_C2301 ,\nC2300_=_C2302 ,C2300_=_C2303 ,C2300_=_C2306 ,C2300_=_C2307 ,C2300_=_C2308 ,C2300_=_C2310 ,\nC2300_=_C2312 ,C2300_=_C2313 ,C2301_=_C2302 ,C2301_=_C2303 ,C2301_=_C2306 ,C2301_=_C2307 ,\nC2301_=_C2308 ,C2301_=_C2310 ,C2301_=_C2312 ,C2301_=_C2313 ,C2302_=_C2303 ,C2302_=_C2306 ,\nC2302_=_C2307 ,C2302_=_C2308 ,C2302_=_C2310 ,C2302_=_C2312 ,C2302_=_C2313 ,C2302_=_C3378 ,\nC2303_=_C2306 ,C2303_=_C2307 ,C2303_=_C2308 ,C2303_=_C2310 ,C2303_=_C2312 ,C2303_=_C2313 ,\nC2306_=_C2307 ,C2306_=_C2308 ,C2306_=_C2310 ,C2306_=_C2312 ,C2306_=_C2313 ,C2306_=_C2519 ,\nC2306_=_C3075 ,C2306_=_C3338 ,C2306_=_C3964 ,C2307_=_C2308 ,C2307_=_C2310 ,C2307_=_C2312 ,\nC2307_=_C2313 ,C2307_=_C3987 ,C2308_=_C2310 ,C2308_=_C2312 ,C2308_=_C2313 ,C2308_=_C3076 ,\nC2308_=_C3837 ,C2308_=_C3933 ,C2308_=_C4004 ,C2308_=_C4005 ,C2310_=_C2312 ,C2310_=_C2313 ,\nC2312_=_C2313 ,C2312_=_C4033 ,C2313_=_C3346 ,C2313_=_C4034 ,C2330_=_C2335 ,C2330_=_C2369 ,\nC2330_=_C2908 ,C2330_=_C3024 ,C2330_=_C3201 ,C2330_=_C3408 ,C2330_=_C3583 ,C2330_=_C3638 ,\nC2330_=_C3782 ,C2330_=_C3930 ,C2330_=_C3931 ,C2330_=_C3932 ,C2330_=_C3933 ,C2330_=_C3935 ,\nC2335_=_C3031 ,C2335_=_C3208 ,C2335_=_C3221 ,C2335_=_C3496 ,C2335_=_C3589 ,C2335_=_C3834 ,\nC2335_=_C3941 ,C2335_=_C3999 ,C2335_=_C4005 ,C2335_=_C4037 ,C2335_=_C4068 ,C2335_=_C4085 ,\nC2369_=_C2908 ,C2369_=_C3024 ,C2369_=_C3201 ,C2369_=_C3408 ,C2369_=_C3583 ,C2369_=_C3638 ,\nC2369_=_C3782 ,C2369_=_C3930 ,C2369_=_C3931 ,C2369_=_C3932 ,C2369_=_C3933 ,C2369_=_C3935 ,\nC2393_=_C2449 ,C2393_=_C2895 ,C2393_=_C3066 ,C2393_=_C3190 ,C2393_=_C3205 ,C2393_=_C3542 ,\nC2393_=_C3652 ,C2393_=_C3662 ,C2393_=_C3730 ,C2393_=_C3920 ,C2393_=_C4013 ,C2397_=_C2503 ,\nC2397_=_C2504 ,C2397_=_C2505 ,C2397_=_C2506 ,C2397_=_C2509 ,C2397_=_C2510 ,C2397_=_C2511 ,\nC2397_=_C2512 ,C2397_=_C2513 ,C2397_=_C2514 ,C2397_=_C2516 ,C2397_=_C2517 ,C2397_=_C2519 ,\nC2397_=_C2521 ,C2442_=_C2449 ,C2442_=_C2564 ,C2442_=_C2825 ,C2442_=_C2888 ,C2442_=_C3068 ,\nC2442_=_C3069 ,C2442_=_C3070 ,C2442_=_C3071 ,C2442_=_C3072 ,C2442_=_C3075 ,C2442_=_C3076 ,\nC2449_=_C2895 ,C2449_=_C3066 ,C2449_=_C3190 ,C2449_=_C3205 ,C2449_=_C3542 ,C2449_=_C3652 ,\nC2449_=_C3662 ,C2449_=_C3730 ,C2449_=_C3920 ,C2449_=_C4013 ,C2459_=_C2461 ,C2459_=_C2551 ,\nC2459_=_C2818 ,C2459_=_C2891 ,C2459_=_C3155 ,C2459_=_C3213 ,C2459_=_C3361 ,C2459_=_C3473 ,\nC2459_=_C3489 ,C2459_=_C3743 ,C2459_=_C3744 ,C2459_=_C3745 ,C2459_=_C3747 ,C2459_=_C3748 ,\nC2459_=_C3750 ,C2461_=_C2556 ,C2461_=_C2663 ,C2461_=_C2896 ,C2461_=_C3378 ,C2461_=_C3964 ,\nC2461_=_C3987 ,C2461_=_C4004 ,C2461_=_C4031 ,C2461_=_C4033 ,C2461_=_C4034 ,C2503_=_C2504 ,\nC2503_=_C2505 ,C2503_=_C2506 ,C2503_=_C2509 ,C2503_=_C2510 ,C2503_=_C2511 ,C2503_=_C2512 ,\nC2503_=_C2513 ,C2503_=_C2514 ,C2503_=_C2516 ,C2503_=_C2517 ,C2503_=_C2519 ,C2503_=_C2521 ,\nC2503_=_C2564 ,C2504_=_C2505 ,C2504_=_C2506 ,C2504_=_C2509 ,C2504_=_C2510 ,C2504_=_C2511 ,\nC2504_=_C2512 ,C2504_=_C2513 ,C2504_=_C2514 ,C2504_=_C2516 ,C2504_=_C2517 ,C2504_=_C2519 ,\nC2504_=_C2521 ,C2504_=_C2825 ,C2505_=_C2506 ,C2505_=_C2509 ,C2505_=_C2510 ,C2505_=_C2511 ,\nC2505_=_C2512 ,C2505_=_C2513 ,C2505_=_C2514 ,C2505_=_C2516 ,C2505_=_C2517 ,C2505_=_C2519 ,\nC2505_=_C2521 ,C2506_=_C2509 ,C2506_=_C2510 ,C2506_=_C2511 ,C2506_=_C2512 ,C2506_=_C2513 ,\nC2506_=_C2514 ,C2506_=_C2516 ,C2506_=_C2517 ,C2506_=_C2519 ,C2506_=_C2521 ,C2509_=_C2510 ,\nC2509_=_C2511 ,C2509_=_C2512 ,C2509_=_C2513 ,C2509_=_C2514 ,C2509_=_C2516 ,C2509_=_C2517 ,\nC2509_=_C2519 ,C2509_=_C2521 ,C2509_=_C3068 ,C2509_=_C3333 ,C2510_=_C2511 ,C2510_=_C2512 ,\nC2510_=_C2513 ,C2510_=_C2514 ,C2510_=_C2516 ,C2510_=_C2517 ,C2510_=_C2519 ,C2510_=_C2521 ,\nC2510_=_C3069 ,C2510_=_C3510 ,C2511_=_C2512 ,C2511_=_C2513 ,C2511_=_C2514 ,C2511_=_C2516 ,\nC2511_=_C2517 ,C2511_=_C2519 ,C2511_=_C2521 ,C2511_=_C3334 ,C2511_=_C3537 ,C2511_=_C3539 ,\nC2511_=_C3542 ,C2511_=_C3543 ,C2512_=_C2513 ,C2512_=_C2514 ,C2512_=_C2516 ,C2512_=_C2517 ,\nC2512_=_C2519 ,C2512_=_C2521 ,C2513_=_C2514 ,C2513_=_C2516 ,C2513_=_C2517 ,C2513_=_C2519 ,\nC2513_=_C2521 ,C2514_=_C2516 ,C2514_=_C2517 ,C2514_=_C2519 ,C2514_=_C2521 ,C2514_=_C3071 ,\nC2516_=_C2517 ,C2516_=_C2519 ,C2516_=_C2521 ,C2517_=_C2519 ,C2517_=_C2521 ,C2517_=_C3072 ,\nC2517_=_C3743 ,C2517_=_C3834 ,C2519_=_C2521 ,C2519_=_C3075 ,C2519_=_C3338 ,C2519_=_C3964 ,\nC2536_=_C2958 ,C2536_=_C3008 ,C2536_=_C3444 ,C2536_=_C3537 ,C2536_=_C3547 ,C2536_=_C3677 ,\nC2536_=_C3768 ,C2536_=_C3769 ,C2536_=_C3770 ,C2536_=_C3771 ,C2536_=_C3772 ,C2536_=_C3773 ,\nC2536_=_C3775 ,C2536_=_C3776 ,C2536_=_C3778 ,C2551_=_C2556 ,C2551_=_C2818 ,C2551_=_C2891 ,\nC2551_=_C3155 ,C2551_=_C3213 ,C2551_=_C3361 ,C2551_=_C3473 ,C2551_=_C3489 ,C2551_=_C3743 ,\nC2551_=_C3744 ,C2551_=_C3745 ,C2551_=_C3747 ,C2551_=_C3748 ,C2551_=_C3750 ,C2556_=_C2663 ,\nC2556_=_C2896 ,C2556_=_C3378 ,C2556_=_C3964 ,C2556_=_C3987 ,C2556_=_C4004 ,C2556_=_C4031 ,\nC2556_=_C4033 ,C2556_=_C4034 ,C2564_=_C2825 ,C2564_=_C2888 ,C2564_=_C3068 ,C2564_=_C3069 ,\nC2564_=_C3070 ,C2564_=_C3071 ,C2564_=_C3072 ,C2564_=_C3075 ,C2564_=_C3076 ,C2659_=_C2663 ,\nC2659_=_C2785 ,C2659_=_C3539 ,C2659_=_C3837 ,C2659_=_C3840 ,C2659_=_C3841 ,C2659_=_C3844 ,\nC2663_=_C2896 ,C2663_=_C3378 ,C2663_=_C3964 ,C2663_=_C3987 ,C2663_=_C4004 ,C2663_=_C4031 ,\nC2663_=_C4033 ,C2663_=_C4034 ,C2785_=_C3539 ,C2785_=_C3837 ,C2785_=_C3840 ,C2785_=_C3841 ,\nC2785_=_C3844 ,C2818_=_C2891 ,C2818_=_C3155 ,C2818_=_C3213 ,C2818_=_C3361 ,C2818_=_C3473 ,\nC2818_=_C3489 ,C2818_=_C3743 ,C2818_=_C3744 ,C2818_=_C3745 ,C2818_=_C3747 ,C2818_=_C3748 ,\nC2818_=_C3750 ,C2825_=_C2888 ,C2825_=_C3068 ,C2825_=_C3069 ,C2825_=_C3070 ,C2825_=_C3071 ,\nC2825_=_C3072 ,C2825_=_C3075 ,C2825_=_C3076 ,C2858_=_C3147 ,C2858_=_C3332 ,C2858_=_C3333 ,\nC2858_=_C3334 ,C2858_=_C3337 ,C2858_=_C3338 ,C2858_=_C3339 ,C2858_=_C3340 ,C2858_=_C3341 ,\nC2858_=_C3343 ,C2858_=_C3345 ,C2858_=_C3346 ,C2885_=_C3175 ,C2885_=_C3306 ,C2885_=_C3366 ,\nC2885_=_C3510 ,C2885_=_C3543 ,C2885_=_C3923 ,C2885_=_C3944 ,C2885_=_C4046 ,C2885_=_C4092 ,\nC2885_=_C4096 ,C2885_=_C4097 ,C2888_=_C2891 ,C2888_=_C2895 ,C2888_=_C2896 ,C2888_=_C3068 ,\nC2888_=_C3069 ,C2888_=_C3070 ,C2888_=_C3071 ,C2888_=_C3072 ,C2888_=_C3075 ,C2888_=_C3076 ,\nC2891_=_C2895 ,C2891_=_C2896 ,C2891_=_C3155 ,C2891_=_C3213 ,C2891_=_C3361 ,C2891_=_C3473 ,\nC2891_=_C3489 ,C2891_=_C3743 ,C2891_=_C3744 ,C2891_=_C3745 ,C2891_=_C3747 ,C2891_=_C3748 ,\nC2891_=_C3750 ,C2895_=_C2896 ,C2895_=_C3066 ,C2895_=_C3190 ,C2895_=_C3205 ,C2895_=_C3542 ,\nC2895_=_C3652 ,C2895_=_C3662 ,C2895_=_C3730 ,C2895_=_C3920 ,C2895_=_C4013 ,C2896_=_C3378 ,\nC2896_=_C3964 ,C2896_=_C3987 ,C2896_=_C4004 ,C2896_=_C4031 ,C2896_=_C4033 ,C2896_=_C4034 ,\nC2908_=_C3024 ,C2908_=_C3201 ,C2908_=_C3408 ,C2908_=_C3583 ,C2908_=_C3638</w:t>
      </w:r>
    </w:p>
    <w:p>
      <w:pPr>
        <w:pStyle w:val="PreformattedText"/>
        <w:bidi w:val="0"/>
        <w:spacing w:before="0" w:after="0"/>
        <w:jc w:val="left"/>
        <w:rPr/>
      </w:pPr>
      <w:r>
        <w:rPr/>
        <w:t xml:space="preserve"> </w:t>
      </w:r>
      <w:r>
        <w:rPr/>
        <w:t>,C2908_=_C3782 ,\nC2908_=_C3930 ,C2908_=_C3931 ,C2908_=_C3932 ,C2908_=_C3933 ,C2908_=_C3935 ,C2958_=_C3008 ,\nC2958_=_C3444 ,C2958_=_C3537 ,C2958_=_C3547 ,C2958_=_C3677 ,C2958_=_C3768 ,C2958_=_C3769 ,\nC2958_=_C3770 ,C2958_=_C3771 ,C2958_=_C3772 ,C2958_=_C3773 ,C2958_=_C3775 ,C2958_=_C3776 ,\nC2958_=_C3778 ,C3008_=_C3444 ,C3008_=_C3537 ,C3008_=_C3547 ,C3008_=_C3677 ,C3008_=_C3768 ,\nC3008_=_C3769 ,C3008_=_C3770 ,C3008_=_C3771 ,C3008_=_C3772 ,C3008_=_C3773 ,C3008_=_C3775 ,\nC3008_=_C3776 ,C3008_=_C3778 ,C3024_=_C3031 ,C3024_=_C3201 ,C3024_=_C3408 ,C3024_=_C3583 ,\nC3024_=_C3638 ,C3024_=_C3782 ,C3024_=_C3930 ,C3024_=_C3931 ,C3024_=_C3932 ,C3024_=_C3933 ,\nC3024_=_C3935 ,C3031_=_C3208 ,C3031_=_C3221 ,C3031_=_C3496 ,C3031_=_C3589 ,C3031_=_C3834 ,\nC3031_=_C3941 ,C3031_=_C3999 ,C3031_=_C4005 ,C3031_=_C4037 ,C3031_=_C4068 ,C3031_=_C4085 ,\nC3066_=_C3190 ,C3066_=_C3205 ,C3066_=_C3542 ,C3066_=_C3652 ,C3066_=_C3662 ,C3066_=_C3730 ,\nC3066_=_C3920 ,C3066_=_C4013 ,C3068_=_C3069 ,C3068_=_C3070 ,C3068_=_C3071 ,C3068_=_C3072 ,\nC3068_=_C3075 ,C3068_=_C3076 ,C3068_=_C3333 ,C3069_=_C3070 ,C3069_=_C3071 ,C3069_=_C3072 ,\nC3069_=_C3075 ,C3069_=_C3076 ,C3069_=_C3510 ,C3070_=_C3071 ,C3070_=_C3072 ,C3070_=_C3075 ,\nC3070_=_C3076 ,C3070_=_C3730 ,C3071_=_C3072 ,C3071_=_C3075 ,C3071_=_C3076 ,C3072_=_C3075 ,\nC3072_=_C3076 ,C3072_=_C3743 ,C3072_=_C3834 ,C3075_=_C3076 ,C3075_=_C3338 ,C3075_=_C3964 ,\nC3076_=_C3837 ,C3076_=_C3933 ,C3076_=_C4004 ,C3076_=_C4005 ,C3147_=_C3155 ,C3147_=_C3332 ,\nC3147_=_C3333 ,C3147_=_C3334 ,C3147_=_C3337 ,C3147_=_C3338 ,C3147_=_C3339 ,C3147_=_C3340 ,\nC3147_=_C3341 ,C3147_=_C3343 ,C3147_=_C3345 ,C3147_=_C3346 ,C3155_=_C3213 ,C3155_=_C3361 ,\nC3155_=_C3473 ,C3155_=_C3489 ,C3155_=_C3743 ,C3155_=_C3744 ,C3155_=_C3745 ,C3155_=_C3747 ,\nC3155_=_C3748 ,C3155_=_C3750 ,C3175_=_C3306 ,C3175_=_C3366 ,C3175_=_C3510 ,C3175_=_C3543 ,\nC3175_=_C3923 ,C3175_=_C3944 ,C3175_=_C4046 ,C3175_=_C4092 ,C3175_=_C4096 ,C3175_=_C4097 ,\nC3190_=_C3205 ,C3190_=_C3542 ,C3190_=_C3652 ,C3190_=_C3662 ,C3190_=_C3730 ,C3190_=_C3920 ,\nC3190_=_C4013 ,C3201_=_C3205 ,C3201_=_C3208 ,C3201_=_C3408 ,C3201_=_C3583 ,C3201_=_C3638 ,\nC3201_=_C3782 ,C3201_=_C3930 ,C3201_=_C3931 ,C3201_=_C3932 ,C3201_=_C3933 ,C3201_=_C3935 ,\nC3205_=_C3208 ,C3205_=_C3542 ,C3205_=_C3652 ,C3205_=_C3662 ,C3205_=_C3730 ,C3205_=_C3920 ,\nC3205_=_C4013 ,C3208_=_C3221 ,C3208_=_C3496 ,C3208_=_C3589 ,C3208_=_C3834 ,C3208_=_C3941 ,\nC3208_=_C3999 ,C3208_=_C4005 ,C3208_=_C4037 ,C3208_=_C4068 ,C3208_=_C4085 ,C3213_=_C3221 ,\nC3213_=_C3361 ,C3213_=_C3473 ,C3213_=_C3489 ,C3213_=_C3743 ,C3213_=_C3744 ,C3213_=_C3745 ,\nC3213_=_C3747 ,C3213_=_C3748 ,C3213_=_C3750 ,C3221_=_C3496 ,C3221_=_C3589 ,C3221_=_C3834 ,\nC3221_=_C3941 ,C3221_=_C3999 ,C3221_=_C4005 ,C3221_=_C4037 ,C3221_=_C4068 ,C3221_=_C4085 ,\nC3306_=_C3366 ,C3306_=_C3510 ,C3306_=_C3543 ,C3306_=_C3923 ,C3306_=_C3944 ,C3306_=_C4046 ,\nC3306_=_C4092 ,C3306_=_C4096 ,C3306_=_C4097 ,C3332_=_C3333 ,C3332_=_C3334 ,C3332_=_C3337 ,\nC3332_=_C3338 ,C3332_=_C3339 ,C3332_=_C3340 ,C3332_=_C3341 ,C3332_=_C3343 ,C3332_=_C3345 ,\nC3332_=_C3346 ,C3333_=_C3334 ,C3333_=_C3337 ,C3333_=_C3338 ,C3333_=_C3339 ,C3333_=_C3340 ,\nC3333_=_C3341 ,C3333_=_C3343 ,C3333_=_C3345 ,C3333_=_C3346 ,C3334_=_C3337 ,C3334_=_C3338 ,\nC3334_=_C3339 ,C3334_=_C3340 ,C3334_=_C3341 ,C3334_=_C3343 ,C3334_=_C3345 ,C3334_=_C3346 ,\nC3334_=_C3537 ,C3334_=_C3539 ,C3334_=_C3542 ,C3334_=_C3543 ,C3337_=_C3338 ,C3337_=_C3339 ,\nC3337_=_C3340 ,C3337_=_C3341 ,C3337_=_C3343 ,C3337_=_C3345 ,C3337_=_C3346 ,C3338_=_C3339 ,\nC3338_=_C3340 ,C3338_=_C3341 ,C3338_=_C3343 ,C3338_=_C3345 ,C3338_=_C3346 ,C3338_=_C3964 ,\nC3339_=_C3340 ,C3339_=_C3341 ,C3339_=_C3343 ,C3339_=_C3345 ,C3339_=_C3346 ,C3340_=_C3341 ,\nC3340_=_C3343 ,C3340_=_C3345 ,C3340_=_C3346 ,C3341_=_C3343 ,C3341_=_C3345 ,C3341_=_C3346 ,\nC3343_=_C3345 ,C3343_=_C3346 ,C3343_=_C3935 ,C3343_=_C4068 ,C3345_=_C3346 ,C3346_=_C4034 ,\nC3361_=_C3366 ,C3361_=_C3473 ,C3361_=_C3489 ,C3361_=_C3743 ,C3361_=_C3744 ,C3361_=_C3745 ,\nC3361_=_C3747 ,C3361_=_C3748 ,C3361_=_C3750 ,C3366_=_C3510 ,C3366_=_C3543 ,C3366_=_C3923 ,\nC3366_=_C3944 ,C3366_=_C4046 ,C3366_=_C4092 ,C3366_=_C4096 ,C3366_=_C4097 ,C3378_=_C3964 ,\nC3378_=_C3987 ,C3378_=_C4004 ,C3378_=_C4031 ,C3378_=_C4033 ,C3378_=_C4034 ,C3408_=_C3583 ,\nC3408_=_C3638 ,C3408_=_C3782 ,C3408_=_C3930 ,C3408_=_C3931 ,C3408_=_C3932 ,C3408_=_C3933 ,\nC3408_=_C3935 ,C3444_=_C3537 ,C3444_=_C3547 ,C3444_=_C3677 ,C3444_=_C3768 ,C3444_=_C3769 ,\nC3444_=_C3770 ,C3444_=_C3771 ,C3444_=_C3772 ,C3444_=_C3773 ,C3444_=_C3775 ,C3444_=_C3776 ,\nC3444_=_C3778 ,C3473_=_C3489 ,C3473_=_C3743 ,C3473_=_C3744 ,C3473_=_C3745 ,C3473_=_C3747 ,\nC3473_=_C3748 ,C3473_=_C3750 ,C3489_=_C3496 ,C3489_=_C3743 ,C3489_=_C3744 ,C3489_=_C3745 ,\nC3489_=_C3747 ,C3489_=_C3748 ,C3489_=_C3750 ,C3496_=_C3589 ,C3496_=_C3834 ,C3496_=_C3941 ,\nC3496_=_C3999 ,C3496_=_C4005 ,C3496_=_C4037 ,C3496_=_C4068 ,C3496_=_C4085 ,C3510_=_C3543 ,\nC3510_=_C3923 ,C3510_=_C3944 ,C3510_=_C4046 ,C3510_=_C4092 ,C3510_=_C4096 ,C3510_=_C4097 ,\nC3537_=_C3539 ,C3537_=_C3542 ,C3537_=_C3543 ,C3537_=_C3547 ,C3537_=_C3677 ,C3537_=_C3768 ,\nC3537_=_C3769 ,C3537_=_C3770 ,C3537_=_C3771 ,C3537_=_C3772 ,C3537_=_C3773 ,C3537_=_C3775 ,\nC3537_=_C3776 ,C3537_=_C3778 ,C3539_=_C3542 ,C3539_=_C3543 ,C3539_=_C3837 ,C3539_=_C3840 ,\nC3539_=_C3841 ,C3539_=_C3844 ,C3542_=_C3543 ,C3542_=_C3652 ,C3542_=_C3662 ,C3542_=_C3730 ,\nC3542_=_C3920 ,C3542_=_C4013 ,C3543_=_C3923 ,C3543_=_C3944 ,C3543_=_C4046 ,C3543_=_C4092 ,\nC3543_=_C4096 ,C3543_=_C4097 ,C3547_=_C3677 ,C3547_=_C3768 ,C3547_=_C3769 ,C3547_=_C3770 ,\nC3547_=_C3771 ,C3547_=_C3772 ,C3547_=_C3773 ,C3547_=_C3775 ,C3547_=_C3776 ,C3547_=_C3778 ,\nC3583_=_C3589 ,C3583_=_C3638 ,C3583_=_C3782 ,C3583_=_C3930 ,C3583_=_C3931 ,C3583_=_C3932 ,\nC3583_=_C3933 ,C3583_=_C3935 ,C3589_=_C3834 ,C3589_=_C3941 ,C3589_=_C3999 ,C3589_=_C4005 ,\nC3589_=_C4037 ,C3589_=_C4068 ,C3589_=_C4085 ,C3638_=_C3782 ,C3638_=_C3930 ,C3638_=_C3931 ,\nC3638_=_C3932 ,C3638_=_C3933 ,C3638_=_C3935 ,C3652_=_C3662 ,C3652_=_C3730 ,C3652_=_C3920 ,\nC3652_=_C4013 ,C3662_=_C3730 ,C3662_=_C3920 ,C3662_=_C4013 ,C3677_=_C3768 ,C3677_=_C3769 ,\nC3677_=_C3770 ,C3677_=_C3771 ,C3677_=_C3772 ,C3677_=_C3773 ,C3677_=_C3775 ,C3677_=_C3776 ,\nC3677_=_C3778 ,C3730_=_C3920 ,C3730_=_C4013 ,C3743_=_C3744 ,C3743_=_C3745 ,C3743_=_C3747 ,\nC3743_=_C3748 ,C3743_=_C3750 ,C3743_=_C3834 ,C3744_=_C3745 ,C3744_=_C3747 ,C3744_=_C3748 ,\nC3744_=_C3750 ,C3745_=_C3747 ,C3745_=_C3748 ,C3745_=_C3750 ,C3747_=_C3748 ,C3747_=_C3750 ,\nC3747_=_C4037 ,C3748_=_C3750 ,C3748_=_C4031 ,C3750_=_C4085 ,C3768_=_C3769 ,C3768_=_C3770 ,\nC3768_=_C3771 ,C3768_=_C3772 ,C3768_=_C3773 ,C3768_=_C3775 ,C3768_=_C3776 ,C3768_=_C3778 ,\nC3769_=_C3770 ,C3769_=_C3771 ,C3769_=_C3772 ,C3769_=_C3773 ,C3769_=_C3775 ,C3769_=_C3776 ,\nC3769_=_C3778 ,C3770_=_C3771 ,C3770_=_C3772 ,C3770_=_C3773 ,C3770_=_C3775 ,C3770_=_C3776 ,\nC3770_=_C3778 ,C3771_=_C3772 ,C3771_=_C3773 ,C3771_=_C3775 ,C3771_=_C3776 ,C3771_=_C3778 ,\nC3772_=_C3773 ,C3772_=_C3775 ,C3772_=_C3776 ,C3772_=_C3778 ,C3773_=_C3775 ,C3773_=_C3776 ,\nC3773_=_C3778 ,C3773_=_C3932 ,C3773_=_C3999 ,C3775_=_C3776 ,C3775_=_C3778 ,C3775_=_C4046 ,\nC3776_=_C3778 ,C3778_=_C4097 ,C3782_=_C3930 ,C3782_=_C3931 ,C3782_=_C3932 ,C3782_=_C3933 ,\nC3782_=_C3935 ,C3834_=_C3941 ,C3834_=_C3999 ,C3834_=_C4005 ,C3834_=_C4037 ,C3834_=_C4068 ,\nC3834_=_C4085 ,C3837_=_C3840 ,C3837_=_C3841 ,C3837_=_C3844 ,C3837_=_C3933 ,C3837_=_C4004 ,\nC3837_=_C4005 ,C3840_=_C3841 ,C3840_=_C3844 ,C3841_=_C3844 ,C3920_=_C3923 ,C3920_=_C4013 ,\nC3923_=_C3944 ,C3923_=_C4046 ,C3923_=_C4092 ,C3923_=_C4096 ,C3923_=_C4097 ,C3930_=_C3931 ,\nC3930_=_C3932 ,C3930_=_C3933 ,C3930_=_C3935 ,C3930_=_C3941 ,C3930_=_C3944 ,C3931_=_C3932 ,\nC3931_=_C3933 ,C3931_=_C3935 ,C3932_=_C3933 ,C3932_=_C3935 ,C3932_=_C3999 ,C3933_=_C3935 ,\nC3933_=_C4004 ,C3933_=_C4005 ,C3935_=_C4068 ,C3941_=_C3944 ,C3941_=_C3999 ,C3941_=_C4005 ,\nC3941_=_C4037 ,C3941_=_C4068 ,C3941_=_C4085 ,C3944_=_C4046 ,C3944_=_C4092 ,C3944_=_C4096 ,\nC3944_=_C4097 ,C3964_=_C3987 ,C3964_=_C4004 ,C3964_=_C4031 ,C3964_=_C4033 ,C3964_=_C4034 ,\nC3987_=_C4004 ,C3987_=_C4031 ,C3987_=_C4033 ,C3987_=_C4034 ,C3999_=_C4005 ,C3999_=_C4037 ,\nC3999_=_C4068 ,C3999_=_C4085 ,C4004_=_C4005 ,C4004_=_C4031 ,C4004_=_C4033 ,C4004_=_C4034 ,\nC4005_=_C4037 ,C4005_=_C4068 ,C4005_=_C4085 ,C4031_=_C4033 ,C4031_=_C4034 ,C4033_=_C4034 ,\nC4037_=_C4068 ,C4037_=_C4085 ,C4046_=_C4092 ,C4046_=_C4096 ,C4046_=_C4097 ,C4068_=_C4085 ,\nC4092_=_C4096 ,C4092_=_C4097 ,C4096_=_C4097 ,"];96[shape=box, label="id:96 level: 4\n324: C389 C396 C411 C438 C470 \nC485 C508 C521 C581 C604 C616 \nC668 C675 C678 C679 C730 C742 \nC746 C835 C836 C838 C843 C928 \nC950 C961 C966 C976 C977 C1049 \nC1050 C1052 C1055 C1057 C1058 C1059 \nC1060 C1061 C1063 C1064 C1066 C1067 \nC1068 C1069 C1071 C1072 C1073 C1074 \nC1075 C1084 C1090 C1091 C1092 C1142 \nC1145 C1155 C1176 C1183 C1194 C1244 \nC1300 C1330 C1333 C1335 C1336 C1337 \nC1338 C1339 C1340 C1341 C1343 C1344 \nC1345 C1346 C1347 C1349 C1350 C1351 \nC1353 C1354 C1355 C1356 C1399 C1421 \nC1476 C1487 C1551 C1560 C1595 C1597 \nC1680 C1682 C1725 C1736 C1737 C1776 \nC1780 C1810 C1823 C1825 C1827 C1834 \nC1835 C1837 C1838 C1839 C1840 C1842 \nC1844 C1845 C1847 C1848 C1849 C1850 \nC1851 C1852 C1854 C1855 C1856 C1857 \nC1858 C1860 C1861 C1863 C1864 C1866 \nC1867 C1868 C1869 C1880 C1929 C1960 \nC1985 C2015 C2074 C2094 C2108 C2116 \nC2131 C2145 C2152 C2158 C2177 C2196 \nC2198 C2234 C2254 C2292 C2314 C2315 \nC2316 C2317 C2318 C2319 C2320 C2325 \nC2326 C2328 C2329 C2330 C2331 C2332 \nC2333 C2335 C2336 C2355 C2356 C2357 \nC2358 C2359 C2360 C2362 C2363 C2364 \nC2366 C2367 C2368 C2369 C2370 C2372 \nC2373 C2374 C2375 C2387 C2412 C2492 \nC2516 C2593 C2607 C2693 C2695 C2706 \nC2707 C2708 C2710 C2711 C2712 C2716 \nC2720 C2735 C2749 C2750 C2763 C2765 \nC2767 C2773 C2783 C2796 C2798 C2800 \nC2901 C2903 C2905 C2909 C2938 C2976 \nC3018 C3021 C3048 C3061 C3131 C3149 \nC3153 C3156 C3163 C3182 C3195 C3197 \nC3207 C3210</w:t>
      </w:r>
    </w:p>
    <w:p>
      <w:pPr>
        <w:pStyle w:val="PreformattedText"/>
        <w:bidi w:val="0"/>
        <w:spacing w:before="0" w:after="0"/>
        <w:jc w:val="left"/>
        <w:rPr/>
      </w:pPr>
      <w:r>
        <w:rPr/>
        <w:t xml:space="preserve"> </w:t>
      </w:r>
      <w:r>
        <w:rPr/>
        <w:t>C3212 C3224 C3266 C3295 \nC3298 C3300 C3304 C3309 C3314 C3326 \nC3365 C3371 C3397 C3405 C3407 C3408 \nC3409 C3411 C3412 C3413 C3414 C3415 \nC3419 C3420 C3422 C3423 C3425 C3426 \nC3475 C3492 C3531 C3579 C3580 C3582 \nC3583 C3584 C3585 C3586 C3587 C3589 \nC3590 C3610 C3620 C3634 C3636 C3637 \nC3638 C3639 C3641 C3642 C3643 C3656 \nC3658 C3659 C3660 C3661 C3662 C3664 \nC3665 C3667 C3715 C3716 C3718 C3719 \nC3720 C3721 C3722 C3723 C3725 C3726 \nC3731 C3732 C3736 C3751 C3766 C3779 \nC3780 C3781 C3782 C3784 C3785 C3786 \nC3787 C3814 C3826 C3828 C3829 C3830 \nC3877 C3931 C3958 C3959 C3960 C4073 \nC4074 \n3824: C389_=_C396( C389 C396 ) C389_=_C581( C389 C581 ) C389_=_C1183( C389 C1183 ) C389_=_C1551( C389 C1551 ) C389_=_C1682( C389 C1682 ) \nC389_=_C2254( C389 C2254 ) C389_=_C2314( C389 C2314 ) C389_=_C2315( C389 C2315 ) C389_=_C2316( C389 C2316 ) C389_=_C2317( C389 C2317 ) C389_=_C2318( C389 C2318 ) \nC389_=_C2319( C389 C2319 ) C389_=_C2320( C389 C2320 ) C389_=_C2325( C389 C2325 ) C389_=_C2326( C389 C2326 ) C389_=_C2328( C389 C2328 ) C389_=_C2329( C389 C2329 ) \nC389_=_C2330( C389 C2330 ) C389_=_C2331( C389 C2331 ) C389_=_C2332( C389 C2332 ) C389_=_C2333( C389 C2333 ) C389_=_C2335( C389 C2335 ) C389_=_C2336( C389 C2336 ) \nC396_=_C1145( C396 C1145 ) C396_=_C1194( C396 C1194 ) C396_=_C1737( C396 C1737 ) C396_=_C2198( C396 C2198 ) C396_=_C2706( C396 C2706 ) C396_=_C2750( C396 C2750 ) \nC396_=_C2798( C396 C2798 ) C396_=_C3018( C396 C3018 ) C396_=_C3195( C396 C3195 ) C396_=_C3212( C396 C3212 ) C396_=_C3579( C396 C3579 ) C396_=_C3580( C396 C3580 ) \nC396_=_C3582( C396 C3582 ) C396_=_C3583( C396 C3583 ) C396_=_C3584( C396 C3584 ) C396_=_C3585( C396 C3585 ) C396_=_C3586( C396 C3586 ) C396_=_C3587( C396 C3587 ) \nC396_=_C3589( C396 C3589 ) C396_=_C3590( C396 C3590 ) C411_=_C521( C411 C521 ) C411_=_C1049( C411 C1049 ) C411_=_C1050( C411 C1050 ) C411_=_C1052( C411 C1052 ) \nC411_=_C1055( C411 C1055 ) C411_=_C1057( C411 C1057 ) C411_=_C1058( C411 C1058 ) C411_=_C1059( C411 C1059 ) C411_=_C1060( C411 C1060 ) C411_=_C1061( C411 C1061 ) \nC411_=_C1063( C411 C1063 ) C411_=_C1064( C411 C1064 ) C411_=_C1066( C411 C1066 ) C411_=_C1067( C411 C1067 ) C411_=_C1068( C411 C1068 ) C411_=_C1069( C411 C1069 ) \nC411_=_C1071( C411 C1071 ) C411_=_C1072( C411 C1072 ) C411_=_C1073( C411 C1073 ) C411_=_C1074( C411 C1074 ) C411_=_C1075( C411 C1075 ) C438_=_C675( C438 C675 ) \nC438_=_C1330( C438 C1330 ) C438_=_C1333( C438 C1333 ) C438_=_C1335( C438 C1335 ) C438_=_C1336( C438 C1336 ) C438_=_C1337( C438 C1337 ) C438_=_C1338( C438 C1338 ) \nC438_=_C1339( C438 C1339 ) C438_=_C1340( C438 C1340 ) C438_=_C1341( C438 C1341 ) C438_=_C1343( C438 C1343 ) C438_=_C1344( C438 C1344 ) C438_=_C1345( C438 C1345 ) \nC438_=_C1346( C438 C1346 ) C438_=_C1347( C438 C1347 ) C438_=_C1349( C438 C1349 ) C438_=_C1350( C438 C1350 ) C438_=_C1351( C438 C1351 ) C438_=_C1353( C438 C1353 ) \nC438_=_C1354( C438 C1354 ) C438_=_C1355( C438 C1355 ) C438_=_C1356( C438 C1356 ) C470_=_C485( C470 C485 ) C470_=_C678( C470 C678 ) C470_=_C928( C470 C928 ) \nC470_=_C950( C470 C950 ) C470_=_C1155( C470 C1155 ) C470_=_C1810( C470 C1810 ) C470_=_C1834( C470 C1834 ) C470_=_C1835( C470 C1835 ) C470_=_C1837( C470 C1837 ) \nC470_=_C1838( C470 C1838 ) C470_=_C1839( C470 C1839 ) C470_=_C1840( C470 C1840 ) C470_=_C1842( C470 C1842 ) C470_=_C1844( C470 C1844 ) C470_=_C1845( C470 C1845 ) \nC470_=_C1847( C470 C1847 ) C470_=_C1848( C470 C1848 ) C470_=_C1849( C470 C1849 ) C470_=_C1850( C470 C1850 ) C470_=_C1851( C470 C1851 ) C470_=_C1852( C470 C1852 ) \nC485_=_C746( C485 C746 ) C485_=_C966( C485 C966 ) C485_=_C1399( C485 C1399 ) C485_=_C1827( C485 C1827 ) C485_=_C2015( C485 C2015 ) C485_=_C2074( C485 C2074 ) \nC485_=_C2158( C485 C2158 ) C485_=_C2177( C485 C2177 ) C485_=_C2593( C485 C2593 ) C485_=_C2716( C485 C2716 ) C485_=_C2909( C485 C2909 ) C485_=_C3314( C485 C3314 ) \nC485_=_C3475( C485 C3475 ) C485_=_C3492( C485 C3492 ) C485_=_C3639( C485 C3639 ) C485_=_C3766( C485 C3766 ) C485_=_C3931( C485 C3931 ) C485_=_C3958( C485 C3958 ) \nC485_=_C3959( C485 C3959 ) C485_=_C3960( C485 C3960 ) C508_=_C961( C508 C961 ) C508_=_C1244( C508 C1244 ) C508_=_C1560( C508 C1560 ) C508_=_C1880( C508 C1880 ) \nC508_=_C1960( C508 C1960 ) C508_=_C2131( C508 C2131 ) C508_=_C2492( C508 C2492 ) C508_=_C2607( C508 C2607 ) C508_=_C2783( C508 C2783 ) C508_=_C2901( C508 C2901 ) \nC508_=_C3131( C508 C3131 ) C508_=_C3224( C508 C3224 ) C508_=_C3309( C508 C3309 ) C508_=_C3405( C508 C3405 ) C508_=_C3407( C508 C3407 ) C508_=_C3408( C508 C3408 ) \nC508_=_C3409( C508 C3409 ) C508_=_C3411( C508 C3411 ) C508_=_C3412( C508 C3412 ) C508_=_C3413( C508 C3413 ) C508_=_C3414( C508 C3414 ) C508_=_C3415( C508 C3415 ) \nC521_=_C1049( C521 C1049 ) C521_=_C1050( C521 C1050 ) C521_=_C1052( C521 C1052 ) C521_=_C1055( C521 C1055 ) C521_=_C1057( C521 C1057 ) C521_=_C1058( C521 C1058 ) \nC521_=_C1059( C521 C1059 ) C521_=_C1060( C521 C1060 ) C521_=_C1061( C521 C1061 ) C521_=_C1063( C521 C1063 ) C521_=_C1064( C521 C1064 ) C521_=_C1066( C521 C1066 ) \nC521_=_C1067( C521 C1067 ) C521_=_C1068( C521 C1068 ) C521_=_C1069( C521 C1069 ) C521_=_C1071( C521 C1071 ) C521_=_C1072( C521 C1072 ) C521_=_C1073( C521 C1073 ) \nC521_=_C1074( C521 C1074 ) C521_=_C1075( C521 C1075 ) C581_=_C1183( C581 C1183 ) C581_=_C1551( C581 C1551 ) C581_=_C1682( C581 C1682 ) C581_=_C2254( C581 C2254 ) \nC581_=_C2314( C581 C2314 ) C581_=_C2315( C581 C2315 ) C581_=_C2316( C581 C2316 ) C581_=_C2317( C581 C2317 ) C581_=_C2318( C581 C2318 ) C581_=_C2319( C581 C2319 ) \nC581_=_C2320( C581 C2320 ) C581_=_C2325( C581 C2325 ) C581_=_C2326( C581 C2326 ) C581_=_C2328( C581 C2328 ) C581_=_C2329( C581 C2329 ) C581_=_C2330( C581 C2330 ) \nC581_=_C2331( C581 C2331 ) C581_=_C2332( C581 C2332 ) C581_=_C2333( C581 C2333 ) C581_=_C2335( C581 C2335 ) C581_=_C2336( C581 C2336 ) C604_=_C616( C604 C616 ) \nC604_=_C679( C604 C679 ) C604_=_C730( C604 C730 ) C604_=_C976( C604 C976 ) C604_=_C1476( C604 C1476 ) C604_=_C1680( C604 C1680 ) C604_=_C1725( C604 C1725 ) \nC604_=_C1854( C604 C1854 ) C604_=_C1855( C604 C1855 ) C604_=_C1856( C604 C1856 ) C604_=_C1857( C604 C1857 ) C604_=_C1858( C604 C1858 ) C604_=_C1860( C604 C1860 ) \nC604_=_C1861( C604 C1861 ) C604_=_C1863( C604 C1863 ) C604_=_C1864( C604 C1864 ) C604_=_C1866( C604 C1866 ) C604_=_C1867( C604 C1867 ) C604_=_C1868( C604 C1868 ) \nC604_=_C1869( C604 C1869 ) C616_=_C742( C616 C742 ) C616_=_C1487( C616 C1487 ) C616_=_C2326( C616 C2326 ) C616_=_C2711( C616 C2711 ) C616_=_C2905( C616 C2905 ) \nC616_=_C3326( C616 C3326 ) C616_=_C3579( C616 C3579 ) C616_=_C3620( C616 C3620 ) C616_=_C3634( C616 C3634 ) C616_=_C3656( C616 C3656 ) C616_=_C3716( C616 C3716 ) \nC616_=_C3779( C616 C3779 ) C616_=_C3780( C616 C3780 ) C616_=_C3781( C616 C3781 ) C616_=_C3782( C616 C3782 ) C616_=_C3784( C616 C3784 ) C616_=_C3785( C616 C3785 ) \nC616_=_C3786( C616 C3786 ) C616_=_C3787( C616 C3787 ) C668_=_C843( C668 C843 ) C668_=_C1176( C668 C1176 ) C668_=_C1300( C668 C1300 ) C668_=_C2292( C668 C2292 ) \nC668_=_C2720( C668 C2720 ) C668_=_C2773( C668 C2773 ) C668_=_C3163( C668 C3163 ) C668_=_C3207( C668 C3207 ) C668_=_C3304( C668 C3304 ) C668_=_C3365( C668 C3365 ) \nC668_=_C3531( C668 C3531 ) C668_=_C3731( C668 C3731 ) C668_=_C3736( C668 C3736 ) C668_=_C3785( C668 C3785 ) C668_=_C3814( C668 C3814 ) C668_=_C3877( C668 C3877 ) \nC668_=_C4073( C668 C4073 ) C668_=_C4074( C668 C4074 ) C675_=_C678( C675 C678 ) C675_=_C679( C675 C679 ) C675_=_C1330( C675 C1330 ) C675_=_C1333( C675 C1333 ) \nC675_=_C1335( C675 C1335 ) C675_=_C1336( C675 C1336 ) C675_=_C1337( C675 C1337 ) C675_=_C1338( C675 C1338 ) C675_=_C1339( C675 C1339 ) C675_=_C1340( C675 C1340 ) \nC675_=_C1341( C675 C1341 ) C675_=_C1343( C675 C1343 ) C675_=_C1344( C675 C1344 ) C675_=_C1345( C675 C1345 ) C675_=_C1346( C675 C1346 ) C675_=_C1347( C675 C1347 ) \nC675_=_C1349( C675 C1349 ) C675_=_C1350( C675 C1350 ) C675_=_C1351( C675 C1351 ) C675_=_C1353( C675 C1353 ) C675_=_C1354( C675 C1354 ) C675_=_C1355( C675 C1355 ) \nC675_=_C1356( C675 C1356 ) C678_=_C679( C678 C679 ) C678_=_C928( C678 C928 ) C678_=_C950( C678 C950 ) C678_=_C1155( C678 C1155 ) C678_=_C1810( C678 C1810 ) \nC678_=_C1834( C678 C1834 ) C678_=_C1835( C678 C1835 ) C678_=_C1837( C678 C1837 ) C678_=_C1838( C678 C1838 ) C678_=_C1839( C678 C1839 ) C678_=_C1840( C678 C1840 ) \nC678_=_C1842( C678 C1842 ) C678_=_C1844( C678 C1844 ) C678_=_C1845( C678 C1845 ) C678_=_C1847( C678 C1847 ) C678_=_C1848( C678 C1848 ) C678_=_C1849( C678 C1849 ) \nC678_=_C1850( C678 C1850 ) C678_=_C1851( C678 C1851 ) C678_=_C1852( C678 C1852 ) C679_=_C730( C679 C730 ) C679_=_C976( C679 C976 ) C679_=_C1476( C679 C1476 ) \nC679_=_C1680( C679 C1680 ) C679_=_C1725( C679 C1725 ) C679_=_C1854( C679 C1854 ) C679_=_C1855( C679 C1855 ) C679_=_C1856( C679 C1856 ) C679_=_C1857( C679 C1857 ) \nC679_=_C1858( C679 C1858 ) C679_=_C1860( C679 C1860 ) C679_=_C1861( C679 C1861 ) C679_=_C1863( C679 C1863 ) C679_=_C1864( C679 C1864 ) C679_=_C1866( C679 C1866 ) \nC679_=_C1867( C679 C1867 ) C679_=_C1868( C679 C1868 ) C679_=_C1869( C679 C1869 ) C730_=_C742( C730 C742 ) C730_=_C746( C730 C746 ) C730_=_C976( C730 C976 ) \nC730_=_C1476( C730 C1476 ) C730_=_C1680( C730 C1680 ) C730_=_C1725( C730 C1725 ) C730_=_C1854( C730 C1854 ) C730_=_C1855( C730 C1855 ) C730_=_C1856( C730 C1856 ) \nC730_=_C1857( C730 C1857 ) C730_=_C1858( C730 C1858 ) C730_=_C1860( C730 C1860 ) C730_=_C1861( C730 C1861 ) C730_=_C1863( C730 C1863 ) C730_=_C1864( C730 C1864 ) \nC730_=_C1866( C730 C1866 ) C730_=_C1867( C730 C1867 ) C730_=_C1868( C730 C1868 ) C730_=_C1869( C730 C1869 ) C742_=_C746( C742 C746 ) C742_=_C1487( C742 C1487 ) \nC742_=_C2326( C742 C2326 ) C742_=_C2711( C742 C2711 ) C742_=_C2905( C742 C2905 ) C742_=_C3326( C742 C3326 ) C742_=_C3579( C742 C3579 ) C742_=_C3620( C742 C3620 ) \nC742_=_C3634( C742 C3634 ) C742_=_C3656( C742 C3656 ) C742_=_C3716( C742 C3716 ) C742_=_C3779( C742 C3779 ) C742_=_C3780( C742 C3780 ) C742_=_C3781( C742 C3781 ) \nC742_=_C3782( C742 C3782</w:t>
      </w:r>
    </w:p>
    <w:p>
      <w:pPr>
        <w:pStyle w:val="PreformattedText"/>
        <w:bidi w:val="0"/>
        <w:spacing w:before="0" w:after="0"/>
        <w:jc w:val="left"/>
        <w:rPr/>
      </w:pPr>
      <w:r>
        <w:rPr/>
        <w:t xml:space="preserve"> </w:t>
      </w:r>
      <w:r>
        <w:rPr/>
        <w:t>) C742_=_C3784( C742 C3784 ) C742_=_C3785( C742 C3785 ) C742_=_C3786( C742 C3786 ) C742_=_C3787( C742 C3787 ) C746_=_C966( C746 C966 ) \nC746_=_C1399( C746 C1399 ) C746_=_C1827( C746 C1827 ) C746_=_C2015( C746 C2015 ) C746_=_C2074( C746 C2074 ) C746_=_C2158( C746 C2158 ) C746_=_C2177( C746 C2177 ) \nC746_=_C2593( C746 C2593 ) C746_=_C2716( C746 C2716 ) C746_=_C2909( C746 C2909 ) C746_=_C3314( C746 C3314 ) C746_=_C3475( C746 C3475 ) C746_=_C3492( C746 C3492 ) \nC746_=_C3639( C746 C3639 ) C746_=_C3766( C746 C3766 ) C746_=_C3931( C746 C3931 ) C746_=_C3958( C746 C3958 ) C746_=_C3959( C746 C3959 ) C746_=_C3960( C746 C3960 ) \nC835_=_C836( C835 C836 ) C835_=_C838( C835 C838 ) C835_=_C843( C835 C843 ) C835_=_C1090( C835 C1090 ) C835_=_C1142( C835 C1142 ) C835_=_C1595( C835 C1595 ) \nC835_=_C1736( C835 C1736 ) C835_=_C1776( C835 C1776 ) C835_=_C1823( C835 C1823 ) C835_=_C2196( C835 C2196 ) C835_=_C2693( C835 C2693 ) C835_=_C2749( C835 C2749 ) \nC835_=_C2763( C835 C2763 ) C835_=_C2796( C835 C2796 ) C835_=_C3149( C835 C3149 ) C835_=_C3210( C835 C3210 ) C835_=_C3295( C835 C3295 ) C835_=_C3419( C835 C3419 ) \nC835_=_C3420( C835 C3420 ) C835_=_C3422( C835 C3422 ) C835_=_C3423( C835 C3423 ) C835_=_C3425( C835 C3425 ) C835_=_C3426( C835 C3426 ) C836_=_C838( C836 C838 ) \nC836_=_C843( C836 C843 ) C836_=_C1092( C836 C1092 ) C836_=_C2116( C836 C2116 ) C836_=_C2152( C836 C2152 ) C836_=_C2364( C836 C2364 ) C836_=_C2710( C836 C2710 ) \nC836_=_C2765( C836 C2765 ) C836_=_C3153( C836 C3153 ) C836_=_C3266( C836 C3266 ) C836_=_C3298( C836 C3298 ) C836_=_C3715( C836 C3715 ) C836_=_C3716( C836 C3716 ) \nC836_=_C3718( C836 C3718 ) C836_=_C3719( C836 C3719 ) C836_=_C3720( C836 C3720 ) C836_=_C3721( C836 C3721 ) C836_=_C3722( C836 C3722 ) C836_=_C3723( C836 C3723 ) \nC836_=_C3725( C836 C3725 ) C836_=_C3726( C836 C3726 ) C838_=_C843( C838 C843 ) C838_=_C1349( C838 C1349 ) C838_=_C1421( C838 C1421 ) C838_=_C2234( C838 C2234 ) \nC838_=_C2412( C838 C2412 ) C838_=_C2516( C838 C2516 ) C838_=_C2712( C838 C2712 ) C838_=_C2767( C838 C2767 ) C838_=_C2976( C838 C2976 ) C838_=_C3048( C838 C3048 ) \nC838_=_C3156( C838 C3156 ) C838_=_C3300( C838 C3300 ) C838_=_C3667( C838 C3667 ) C838_=_C3732( C838 C3732 ) C838_=_C3751( C838 C3751 ) C838_=_C3779( C838 C3779 ) \nC838_=_C3826( C838 C3826 ) C838_=_C3828( C838 C3828 ) C838_=_C3829( C838 C3829 ) C838_=_C3830( C838 C3830 ) C843_=_C1176( C843 C1176 ) C843_=_C1300( C843 C1300 ) \nC843_=_C2292( C843 C2292 ) C843_=_C2720( C843 C2720 ) C843_=_C2773( C843 C2773 ) C843_=_C3163( C843 C3163 ) C843_=_C3207( C843 C3207 ) C843_=_C3304( C843 C3304 ) \nC843_=_C3365( C843 C3365 ) C843_=_C3531( C843 C3531 ) C843_=_C3731( C843 C3731 ) C843_=_C3736( C843 C3736 ) C843_=_C3785( C843 C3785 ) C843_=_C3814( C843 C3814 ) \nC843_=_C3877( C843 C3877 ) C843_=_C4073( C843 C4073 ) C843_=_C4074( C843 C4074 ) C928_=_C950( C928 C950 ) C928_=_C1155( C928 C1155 ) C928_=_C1810( C928 C1810 ) \nC928_=_C1834( C928 C1834 ) C928_=_C1835( C928 C1835 ) C928_=_C1837( C928 C1837 ) C928_=_C1838( C928 C1838 ) C928_=_C1839( C928 C1839 ) C928_=_C1840( C928 C1840 ) \nC928_=_C1842( C928 C1842 ) C928_=_C1844( C928 C1844 ) C928_=_C1845( C928 C1845 ) C928_=_C1847( C928 C1847 ) C928_=_C1848( C928 C1848 ) C928_=_C1849( C928 C1849 ) \nC928_=_C1850( C928 C1850 ) C928_=_C1851( C928 C1851 ) C928_=_C1852( C928 C1852 ) C950_=_C961( C950 C961 ) C950_=_C966( C950 C966 ) C950_=_C1155( C950 C1155 ) \nC950_=_C1810( C950 C1810 ) C950_=_C1834( C950 C1834 ) C950_=_C1835( C950 C1835 ) C950_=_C1837( C950 C1837 ) C950_=_C1838( C950 C1838 ) C950_=_C1839( C950 C1839 ) \nC950_=_C1840( C950 C1840 ) C950_=_C1842( C950 C1842 ) C950_=_C1844( C950 C1844 ) C950_=_C1845( C950 C1845 ) C950_=_C1847( C950 C1847 ) C950_=_C1848( C950 C1848 ) \nC950_=_C1849( C950 C1849 ) C950_=_C1850( C950 C1850 ) C950_=_C1851( C950 C1851 ) C950_=_C1852( C950 C1852 ) C961_=_C966( C961 C966 ) C961_=_C1244( C961 C1244 ) \nC961_=_C1560( C961 C1560 ) C961_=_C1880( C961 C1880 ) C961_=_C1960( C961 C1960 ) C961_=_C2131( C961 C2131 ) C961_=_C2492( C961 C2492 ) C961_=_C2607( C961 C2607 ) \nC961_=_C2783( C961 C2783 ) C961_=_C2901( C961 C2901 ) C961_=_C3131( C961 C3131 ) C961_=_C3224( C961 C3224 ) C961_=_C3309( C961 C3309 ) C961_=_C3405( C961 C3405 ) \nC961_=_C3407( C961 C3407 ) C961_=_C3408( C961 C3408 ) C961_=_C3409( C961 C3409 ) C961_=_C3411( C961 C3411 ) C961_=_C3412( C961 C3412 ) C961_=_C3413( C961 C3413 ) \nC961_=_C3414( C961 C3414 ) C961_=_C3415( C961 C3415 ) C966_=_C1399( C966 C1399 ) C966_=_C1827( C966 C1827 ) C966_=_C2015( C966 C2015 ) C966_=_C2074( C966 C2074 ) \nC966_=_C2158( C966 C2158 ) C966_=_C2177( C966 C2177 ) C966_=_C2593( C966 C2593 ) C966_=_C2716( C966 C2716 ) C966_=_C2909( C966 C2909 ) C966_=_C3314( C966 C3314 ) \nC966_=_C3475( C966 C3475 ) C966_=_C3492( C966 C3492 ) C966_=_C3639( C966 C3639 ) C966_=_C3766( C966 C3766 ) C966_=_C3931( C966 C3931 ) C966_=_C3958( C966 C3958 ) \nC966_=_C3959( C966 C3959 ) C966_=_C3960( C966 C3960 ) C976_=_C977( C976 C977 ) C976_=_C1476( C976 C1476 ) C976_=_C1680( C976 C1680 ) C976_=_C1725( C976 C1725 ) \nC976_=_C1854( C976 C1854 ) C976_=_C1855( C976 C1855 ) C976_=_C1856( C976 C1856 ) C976_=_C1857( C976 C1857 ) C976_=_C1858( C976 C1858 ) C976_=_C1860( C976 C1860 ) \nC976_=_C1861( C976 C1861 ) C976_=_C1863( C976 C1863 ) C976_=_C1864( C976 C1864 ) C976_=_C1866( C976 C1866 ) C976_=_C1867( C976 C1867 ) C976_=_C1868( C976 C1868 ) \nC976_=_C1869( C976 C1869 ) C977_=_C1084( C977 C1084 ) C977_=_C2108( C977 C2108 ) C977_=_C2145( C977 C2145 ) C977_=_C2355( C977 C2355 ) C977_=_C2356( C977 C2356 ) \nC977_=_C2357( C977 C2357 ) C977_=_C2358( C977 C2358 ) C977_=_C2359( C977 C2359 ) C977_=_C2360( C977 C2360 ) C977_=_C2362( C977 C2362 ) C977_=_C2363( C977 C2363 ) \nC977_=_C2364( C977 C2364 ) C977_=_C2366( C977 C2366 ) C977_=_C2367( C977 C2367 ) C977_=_C2368( C977 C2368 ) C977_=_C2369( C977 C2369 ) C977_=_C2370( C977 C2370 ) \nC977_=_C2372( C977 C2372 ) C977_=_C2373( C977 C2373 ) C977_=_C2374( C977 C2374 ) C977_=_C2375( C977 C2375 ) C1049_=_C1050( C1049 C1050 ) C1049_=_C1052( C1049 C1052 ) \nC1049_=_C1055( C1049 C1055 ) C1049_=_C1057( C1049 C1057 ) C1049_=_C1058( C1049 C1058 ) C1049_=_C1059( C1049 C1059 ) C1049_=_C1060( C1049 C1060 ) C1049_=_C1061( C1049 C1061 ) \nC1049_=_C1063( C1049 C1063 ) C1049_=_C1064( C1049 C1064 ) C1049_=_C1066( C1049 C1066 ) C1049_=_C1067( C1049 C1067 ) C1049_=_C1068( C1049 C1068 ) C1049_=_C1069( C1049 C1069 ) \nC1049_=_C1071( C1049 C1071 ) C1049_=_C1072( C1049 C1072 ) C1049_=_C1073( C1049 C1073 ) C1049_=_C1074( C1049 C1074 ) C1049_=_C1075( C1049 C1075 ) C1049_=_C1142( C1049 C1142 ) \nC1049_=_C1145( C1049 C1145 ) C1050_=_C1052( C1050 C1052 ) C1050_=_C1055( C1050 C1055 ) C1050_=_C1057( C1050 C1057 ) C1050_=_C1058( C1050 C1058 ) C1050_=_C1059( C1050 C1059 ) \nC1050_=_C1060( C1050 C1060 ) C1050_=_C1061( C1050 C1061 ) C1050_=_C1063( C1050 C1063 ) C1050_=_C1064( C1050 C1064 ) C1050_=_C1066( C1050 C1066 ) C1050_=_C1067( C1050 C1067 ) \nC1050_=_C1068( C1050 C1068 ) C1050_=_C1069( C1050 C1069 ) C1050_=_C1071( C1050 C1071 ) C1050_=_C1072( C1050 C1072 ) C1050_=_C1073( C1050 C1073 ) C1050_=_C1074( C1050 C1074 ) \nC1050_=_C1075( C1050 C1075 ) C1052_=_C1055( C1052 C1055 ) C1052_=_C1057( C1052 C1057 ) C1052_=_C1058( C1052 C1058 ) C1052_=_C1059( C1052 C1059 ) C1052_=_C1060( C1052 C1060 ) \nC1052_=_C1061( C1052 C1061 ) C1052_=_C1063( C1052 C1063 ) C1052_=_C1064( C1052 C1064 ) C1052_=_C1066( C1052 C1066 ) C1052_=_C1067( C1052 C1067 ) C1052_=_C1068( C1052 C1068 ) \nC1052_=_C1069( C1052 C1069 ) C1052_=_C1071( C1052 C1071 ) C1052_=_C1072( C1052 C1072 ) C1052_=_C1073( C1052 C1073 ) C1052_=_C1074( C1052 C1074 ) C1052_=_C1075( C1052 C1075 ) \nC1055_=_C1057( C1055 C1057 ) C1055_=_C1058( C1055 C1058 ) C1055_=_C1059( C1055 C1059 ) C1055_=_C1060( C1055 C1060 ) C1055_=_C1061( C1055 C1061 ) C1055_=_C1063( C1055 C1063 ) \nC1055_=_C1064( C1055 C1064 ) C1055_=_C1066( C1055 C1066 ) C1055_=_C1067( C1055 C1067 ) C1055_=_C1068( C1055 C1068 ) C1055_=_C1069( C1055 C1069 ) C1055_=_C1071( C1055 C1071 ) \nC1055_=_C1072( C1055 C1072 ) C1055_=_C1073( C1055 C1073 ) C1055_=_C1074( C1055 C1074 ) C1055_=_C1075( C1055 C1075 ) C1057_=_C1058( C1057 C1058 ) C1057_=_C1059( C1057 C1059 ) \nC1057_=_C1060( C1057 C1060 ) C1057_=_C1061( C1057 C1061 ) C1057_=_C1063( C1057 C1063 ) C1057_=_C1064( C1057 C1064 ) C1057_=_C1066( C1057 C1066 ) C1057_=_C1067( C1057 C1067 ) \nC1057_=_C1068( C1057 C1068 ) C1057_=_C1069( C1057 C1069 ) C1057_=_C1071( C1057 C1071 ) C1057_=_C1072( C1057 C1072 ) C1057_=_C1073( C1057 C1073 ) C1057_=_C1074( C1057 C1074 ) \nC1057_=_C1075( C1057 C1075 ) C1057_=_C2355( C1057 C2355 ) C1058_=_C1059( C1058 C1059 ) C1058_=_C1060( C1058 C1060 ) C1058_=_C1061( C1058 C1061 ) C1058_=_C1063( C1058 C1063 ) \nC1058_=_C1064( C1058 C1064 ) C1058_=_C1066( C1058 C1066 ) C1058_=_C1067( C1058 C1067 ) C1058_=_C1068( C1058 C1068 ) C1058_=_C1069( C1058 C1069 ) C1058_=_C1071( C1058 C1071 ) \nC1058_=_C1072( C1058 C1072 ) C1058_=_C1073( C1058 C1073 ) C1058_=_C1074( C1058 C1074 ) C1058_=_C1075( C1058 C1075 ) C1058_=_C2763( C1058 C2763 ) C1058_=_C2765( C1058 C2765 ) \nC1058_=_C2767( C1058 C2767 ) C1058_=_C2773( C1058 C2773 ) C1059_=_C1060( C1059 C1060 ) C1059_=_C1061( C1059 C1061 ) C1059_=_C1063( C1059 C1063 ) C1059_=_C1064( C1059 C1064 ) \nC1059_=_C1066( C1059 C1066 ) C1059_=_C1067( C1059 C1067 ) C1059_=_C1068( C1059 C1068 ) C1059_=_C1069( C1059 C1069 ) C1059_=_C1071( C1059 C1071 ) C1059_=_C1072( C1059 C1072 ) \nC1059_=_C1073( C1059 C1073 ) C1059_=_C1074( C1059 C1074 ) C1059_=_C1075( C1059 C1075 ) C1060_=_C1061( C1060 C1061 ) C1060_=_C1063( C1060 C1063 ) C1060_=_C1064( C1060 C1064 ) \nC1060_=_C1066( C1060 C1066 ) C1060_=_C1067( C1060 C1067 ) C1060_=_C1068( C1060 C1068 ) C1060_=_C1069( C1060 C1069 ) C1060_=_C1071( C1060 C1071 ) C1060_=_C1072( C1060 C1072 ) \nC1060_=_C1073( C1060 C1073 ) C1060_=_C1074( C1060 C1074 ) C1060_=_C1075( C1060 C1075 ) C1060_=_C1337( C1060 C1337 ) C1060_=_C1840( C1060 C1840 ) C1060_=_C1854( C1060 C1854 ) \nC1060_=_C2357(</w:t>
      </w:r>
    </w:p>
    <w:p>
      <w:pPr>
        <w:pStyle w:val="PreformattedText"/>
        <w:bidi w:val="0"/>
        <w:spacing w:before="0" w:after="0"/>
        <w:jc w:val="left"/>
        <w:rPr/>
      </w:pPr>
      <w:r>
        <w:rPr/>
        <w:t xml:space="preserve"> </w:t>
      </w:r>
      <w:r>
        <w:rPr/>
        <w:t>C1060 C2357 ) C1060_=_C2901( C1060 C2901 ) C1060_=_C2903( C1060 C2903 ) C1060_=_C2905( C1060 C2905 ) C1060_=_C2909( C1060 C2909 ) C1061_=_C1063( C1061 C1063 ) \nC1061_=_C1064( C1061 C1064 ) C1061_=_C1066( C1061 C1066 ) C1061_=_C1067( C1061 C1067 ) C1061_=_C1068( C1061 C1068 ) C1061_=_C1069( C1061 C1069 ) C1061_=_C1071( C1061 C1071 ) \nC1061_=_C1072( C1061 C1072 ) C1061_=_C1073( C1061 C1073 ) C1061_=_C1074( C1061 C1074 ) C1061_=_C1075( C1061 C1075 ) C1061_=_C2316( C1061 C2316 ) C1061_=_C3018( C1061 C3018 ) \nC1061_=_C3021( C1061 C3021 ) C1063_=_C1064( C1063 C1064 ) C1063_=_C1066( C1063 C1066 ) C1063_=_C1067( C1063 C1067 ) C1063_=_C1068( C1063 C1068 ) C1063_=_C1069( C1063 C1069 ) \nC1063_=_C1071( C1063 C1071 ) C1063_=_C1072( C1063 C1072 ) C1063_=_C1073( C1063 C1073 ) C1063_=_C1074( C1063 C1074 ) C1063_=_C1075( C1063 C1075 ) C1063_=_C1091( C1063 C1091 ) \nC1063_=_C1345( C1063 C1345 ) C1063_=_C1597( C1063 C1597 ) C1063_=_C1780( C1063 C1780 ) C1063_=_C1825( C1063 C1825 ) C1063_=_C1842( C1063 C1842 ) C1063_=_C1861( C1063 C1861 ) \nC1063_=_C2363( C1063 C2363 ) C1063_=_C2695( C1063 C2695 ) C1063_=_C2707( C1063 C2707 ) C1063_=_C2800( C1063 C2800 ) C1063_=_C2903( C1063 C2903 ) C1063_=_C3405( C1063 C3405 ) \nC1063_=_C3634( C1063 C3634 ) C1063_=_C3636( C1063 C3636 ) C1063_=_C3637( C1063 C3637 ) C1063_=_C3638( C1063 C3638 ) C1063_=_C3639( C1063 C3639 ) C1063_=_C3641( C1063 C3641 ) \nC1063_=_C3642( C1063 C3642 ) C1064_=_C1066( C1064 C1066 ) C1064_=_C1067( C1064 C1067 ) C1064_=_C1068( C1064 C1068 ) C1064_=_C1069( C1064 C1069 ) C1064_=_C1071( C1064 C1071 ) \nC1064_=_C1072( C1064 C1072 ) C1064_=_C1073( C1064 C1073 ) C1064_=_C1074( C1064 C1074 ) C1064_=_C1075( C1064 C1075 ) C1064_=_C3643( C1064 C3643 ) C1066_=_C1067( C1066 C1067 ) \nC1066_=_C1068( C1066 C1068 ) C1066_=_C1069( C1066 C1069 ) C1066_=_C1071( C1066 C1071 ) C1066_=_C1072( C1066 C1072 ) C1066_=_C1073( C1066 C1073 ) C1066_=_C1074( C1066 C1074 ) \nC1066_=_C1075( C1066 C1075 ) C1067_=_C1068( C1067 C1068 ) C1067_=_C1069( C1067 C1069 ) C1067_=_C1071( C1067 C1071 ) C1067_=_C1072( C1067 C1072 ) C1067_=_C1073( C1067 C1073 ) \nC1067_=_C1074( C1067 C1074 ) C1067_=_C1075( C1067 C1075 ) C1067_=_C2367( C1067 C2367 ) C1067_=_C3719( C1067 C3719 ) C1068_=_C1069( C1068 C1069 ) C1068_=_C1071( C1068 C1071 ) \nC1068_=_C1072( C1068 C1072 ) C1068_=_C1073( C1068 C1073 ) C1068_=_C1074( C1068 C1074 ) C1068_=_C1075( C1068 C1075 ) C1068_=_C2329( C1068 C2329 ) C1068_=_C2368( C1068 C2368 ) \nC1068_=_C3720( C1068 C3720 ) C1069_=_C1071( C1069 C1071 ) C1069_=_C1072( C1069 C1072 ) C1069_=_C1073( C1069 C1073 ) C1069_=_C1074( C1069 C1074 ) C1069_=_C1075( C1069 C1075 ) \nC1069_=_C1351( C1069 C1351 ) C1069_=_C1845( C1069 C1845 ) C1069_=_C1864( C1069 C1864 ) C1069_=_C2330( C1069 C2330 ) C1069_=_C2369( C1069 C2369 ) C1069_=_C3408( C1069 C3408 ) \nC1069_=_C3583( C1069 C3583 ) C1069_=_C3638( C1069 C3638 ) C1069_=_C3782( C1069 C3782 ) C1069_=_C3931( C1069 C3931 ) C1071_=_C1072( C1071 C1072 ) C1071_=_C1073( C1071 C1073 ) \nC1071_=_C1074( C1071 C1074 ) C1071_=_C1075( C1071 C1075 ) C1072_=_C1073( C1072 C1073 ) C1072_=_C1074( C1072 C1074 ) C1072_=_C1075( C1072 C1075 ) C1073_=_C1074( C1073 C1074 ) \nC1073_=_C1075( C1073 C1075 ) C1074_=_C1075( C1074 C1075 ) C1075_=_C1851( C1075 C1851 ) C1084_=_C1090( C1084 C1090 ) C1084_=_C1091( C1084 C1091 ) C1084_=_C1092( C1084 C1092 ) \nC1084_=_C2108( C1084 C2108 ) C1084_=_C2145( C1084 C2145 ) C1084_=_C2355( C1084 C2355 ) C1084_=_C2356( C1084 C2356 ) C1084_=_C2357( C1084 C2357 ) C1084_=_C2358( C1084 C2358 ) \nC1084_=_C2359( C1084 C2359 ) C1084_=_C2360( C1084 C2360 ) C1084_=_C2362( C1084 C2362 ) C1084_=_C2363( C1084 C2363 ) C1084_=_C2364( C1084 C2364 ) C1084_=_C2366( C1084 C2366 ) \nC1084_=_C2367( C1084 C2367 ) C1084_=_C2368( C1084 C2368 ) C1084_=_C2369( C1084 C2369 ) C1084_=_C2370( C1084 C2370 ) C1084_=_C2372( C1084 C2372 ) C1084_=_C2373( C1084 C2373 ) \nC1084_=_C2374( C1084 C2374 ) C1084_=_C2375( C1084 C2375 ) C1090_=_C1091( C1090 C1091 ) C1090_=_C1092( C1090 C1092 ) C1090_=_C1142( C1090 C1142 ) C1090_=_C1595( C1090 C1595 ) \nC1090_=_C1736( C1090 C1736 ) C1090_=_C1776( C1090 C1776 ) C1090_=_C1823( C1090 C1823 ) C1090_=_C2196( C1090 C2196 ) C1090_=_C2693( C1090 C2693 ) C1090_=_C2749( C1090 C2749 ) \nC1090_=_C2763( C1090 C2763 ) C1090_=_C2796( C1090 C2796 ) C1090_=_C3149( C1090 C3149 ) C1090_=_C3210( C1090 C3210 ) C1090_=_C3295( C1090 C3295 ) C1090_=_C3419( C1090 C3419 ) \nC1090_=_C3420( C1090 C3420 ) C1090_=_C3422( C1090 C3422 ) C1090_=_C3423( C1090 C3423 ) C1090_=_C3425( C1090 C3425 ) C1090_=_C3426( C1090 C3426 ) C1091_=_C1092( C1091 C1092 ) \nC1091_=_C1345( C1091 C1345 ) C1091_=_C1597( C1091 C1597 ) C1091_=_C1780( C1091 C1780 ) C1091_=_C1825( C1091 C1825 ) C1091_=_C1842( C1091 C1842 ) C1091_=_C1861( C1091 C1861 ) \nC1091_=_C2363( C1091 C2363 ) C1091_=_C2695( C1091 C2695 ) C1091_=_C2707( C1091 C2707 ) C1091_=_C2800( C1091 C2800 ) C1091_=_C2903( C1091 C2903 ) C1091_=_C3405( C1091 C3405 ) \nC1091_=_C3634( C1091 C3634 ) C1091_=_C3636( C1091 C3636 ) C1091_=_C3637( C1091 C3637 ) C1091_=_C3638( C1091 C3638 ) C1091_=_C3639( C1091 C3639 ) C1091_=_C3641( C1091 C3641 ) \nC1091_=_C3642( C1091 C3642 ) C1092_=_C2116( C1092 C2116 ) C1092_=_C2152( C1092 C2152 ) C1092_=_C2364( C1092 C2364 ) C1092_=_C2710( C1092 C2710 ) C1092_=_C2765( C1092 C2765 ) \nC1092_=_C3153( C1092 C3153 ) C1092_=_C3266( C1092 C3266 ) C1092_=_C3298( C1092 C3298 ) C1092_=_C3715( C1092 C3715 ) C1092_=_C3716( C1092 C3716 ) C1092_=_C3718( C1092 C3718 ) \nC1092_=_C3719( C1092 C3719 ) C1092_=_C3720( C1092 C3720 ) C1092_=_C3721( C1092 C3721 ) C1092_=_C3722( C1092 C3722 ) C1092_=_C3723( C1092 C3723 ) C1092_=_C3725( C1092 C3725 ) \nC1092_=_C3726( C1092 C3726 ) C1142_=_C1145( C1142 C1145 ) C1142_=_C1595( C1142 C1595 ) C1142_=_C1736( C1142 C1736 ) C1142_=_C1776( C1142 C1776 ) C1142_=_C1823( C1142 C1823 ) \nC1142_=_C2196( C1142 C2196 ) C1142_=_C2693( C1142 C2693 ) C1142_=_C2749( C1142 C2749 ) C1142_=_C2763( C1142 C2763 ) C1142_=_C2796( C1142 C2796 ) C1142_=_C3149( C1142 C3149 ) \nC1142_=_C3210( C1142 C3210 ) C1142_=_C3295( C1142 C3295 ) C1142_=_C3419( C1142 C3419 ) C1142_=_C3420( C1142 C3420 ) C1142_=_C3422( C1142 C3422 ) C1142_=_C3423( C1142 C3423 ) \nC1142_=_C3425( C1142 C3425 ) C1142_=_C3426( C1142 C3426 ) C1145_=_C1194( C1145 C1194 ) C1145_=_C1737( C1145 C1737 ) C1145_=_C2198( C1145 C2198 ) C1145_=_C2706( C1145 C2706 ) \nC1145_=_C2750( C1145 C2750 ) C1145_=_C2798( C1145 C2798 ) C1145_=_C3018( C1145 C3018 ) C1145_=_C3195( C1145 C3195 ) C1145_=_C3212( C1145 C3212 ) C1145_=_C3579( C1145 C3579 ) \nC1145_=_C3580( C1145 C3580 ) C1145_=_C3582( C1145 C3582 ) C1145_=_C3583( C1145 C3583 ) C1145_=_C3584( C1145 C3584 ) C1145_=_C3585( C1145 C3585 ) C1145_=_C3586( C1145 C3586 ) \nC1145_=_C3587( C1145 C3587 ) C1145_=_C3589( C1145 C3589 ) C1145_=_C3590( C1145 C3590 ) C1155_=_C1176( C1155 C1176 ) C1155_=_C1810( C1155 C1810 ) C1155_=_C1834( C1155 C1834 ) \nC1155_=_C1835( C1155 C1835 ) C1155_=_C1837( C1155 C1837 ) C1155_=_C1838( C1155 C1838 ) C1155_=_C1839( C1155 C1839 ) C1155_=_C1840( C1155 C1840 ) C1155_=_C1842( C1155 C1842 ) \nC1155_=_C1844( C1155 C1844 ) C1155_=_C1845( C1155 C1845 ) C1155_=_C1847( C1155 C1847 ) C1155_=_C1848( C1155 C1848 ) C1155_=_C1849( C1155 C1849 ) C1155_=_C1850( C1155 C1850 ) \nC1155_=_C1851( C1155 C1851 ) C1155_=_C1852( C1155 C1852 ) C1176_=_C1300( C1176 C1300 ) C1176_=_C2292( C1176 C2292 ) C1176_=_C2720( C1176 C2720 ) C1176_=_C2773( C1176 C2773 ) \nC1176_=_C3163( C1176 C3163 ) C1176_=_C3207( C1176 C3207 ) C1176_=_C3304( C1176 C3304 ) C1176_=_C3365( C1176 C3365 ) C1176_=_C3531( C1176 C3531 ) C1176_=_C3731( C1176 C3731 ) \nC1176_=_C3736( C1176 C3736 ) C1176_=_C3785( C1176 C3785 ) C1176_=_C3814( C1176 C3814 ) C1176_=_C3877( C1176 C3877 ) C1176_=_C4073( C1176 C4073 ) C1176_=_C4074( C1176 C4074 ) \nC1183_=_C1194( C1183 C1194 ) C1183_=_C1551( C1183 C1551 ) C1183_=_C1682( C1183 C1682 ) C1183_=_C2254( C1183 C2254 ) C1183_=_C2314( C1183 C2314 ) C1183_=_C2315( C1183 C2315 ) \nC1183_=_C2316( C1183 C2316 ) C1183_=_C2317( C1183 C2317 ) C1183_=_C2318( C1183 C2318 ) C1183_=_C2319( C1183 C2319 ) C1183_=_C2320( C1183 C2320 ) C1183_=_C2325( C1183 C2325 ) \nC1183_=_C2326( C1183 C2326 ) C1183_=_C2328( C1183 C2328 ) C1183_=_C2329( C1183 C2329 ) C1183_=_C2330( C1183 C2330 ) C1183_=_C2331( C1183 C2331 ) C1183_=_C2332( C1183 C2332 ) \nC1183_=_C2333( C1183 C2333 ) C1183_=_C2335( C1183 C2335 ) C1183_=_C2336( C1183 C2336 ) C1194_=_C1737( C1194 C1737 ) C1194_=_C2198( C1194 C2198 ) C1194_=_C2706( C1194 C2706 ) \nC1194_=_C2750( C1194 C2750 ) C1194_=_C2798( C1194 C2798 ) C1194_=_C3018( C1194 C3018 ) C1194_=_C3195( C1194 C3195 ) C1194_=_C3212( C1194 C3212 ) C1194_=_C3579( C1194 C3579 ) \nC1194_=_C3580( C1194 C3580 ) C1194_=_C3582( C1194 C3582 ) C1194_=_C3583( C1194 C3583 ) C1194_=_C3584( C1194 C3584 ) C1194_=_C3585( C1194 C3585 ) C1194_=_C3586( C1194 C3586 ) \nC1194_=_C3587( C1194 C3587 ) C1194_=_C3589( C1194 C3589 ) C1194_=_C3590( C1194 C3590 ) C1244_=_C1560( C1244 C1560 ) C1244_=_C1880( C1244 C1880 ) C1244_=_C1960( C1244 C1960 ) \nC1244_=_C2131( C1244 C2131 ) C1244_=_C2492( C1244 C2492 ) C1244_=_C2607( C1244 C2607 ) C1244_=_C2783( C1244 C2783 ) C1244_=_C2901( C1244 C2901 ) C1244_=_C3131( C1244 C3131 ) \nC1244_=_C3224( C1244 C3224 ) C1244_=_C3309( C1244 C3309 ) C1244_=_C3405( C1244 C3405 ) C1244_=_C3407( C1244 C3407 ) C1244_=_C3408( C1244 C3408 ) C1244_=_C3409( C1244 C3409 ) \nC1244_=_C3411( C1244 C3411 ) C1244_=_C3412( C1244 C3412 ) C1244_=_C3413( C1244 C3413 ) C1244_=_C3414( C1244 C3414 ) C1244_=_C3415( C1244 C3415 ) C1300_=_C2292( C1300 C2292 ) \nC1300_=_C2720( C1300 C2720 ) C1300_=_C2773( C1300 C2773 ) C1300_=_C3163( C1300 C3163 ) C1300_=_C3207( C1300 C3207 ) C1300_=_C3304( C1300 C3304 ) C1300_=_C3365( C1300 C3365 ) \nC1300_=_C3531( C1300 C3531 ) C1300_=_C3731( C1300 C3731 ) C1300_=_C3736( C1300 C3736 ) C1300_=_C3785( C1300 C3785 ) C1300_=_C3814( C1300 C3814 ) C1300_=_C3877( C1300 C3877 ) \nC1300_=_C4073( C1300 C4073 ) C1300_=_C4074( C1300 C4074 ) C1330_=_C1333(</w:t>
      </w:r>
    </w:p>
    <w:p>
      <w:pPr>
        <w:pStyle w:val="PreformattedText"/>
        <w:bidi w:val="0"/>
        <w:spacing w:before="0" w:after="0"/>
        <w:jc w:val="left"/>
        <w:rPr/>
      </w:pPr>
      <w:r>
        <w:rPr/>
        <w:t xml:space="preserve"> </w:t>
      </w:r>
      <w:r>
        <w:rPr/>
        <w:t>C1330 C1333 ) C1330_=_C1335( C1330 C1335 ) C1330_=_C1336( C1330 C1336 ) C1330_=_C1337( C1330 C1337 ) \nC1330_=_C1338( C1330 C1338 ) C1330_=_C1339( C1330 C1339 ) C1330_=_C1340( C1330 C1340 ) C1330_=_C1341( C1330 C1341 ) C1330_=_C1343( C1330 C1343 ) C1330_=_C1344( C1330 C1344 ) \nC1330_=_C1345( C1330 C1345 ) C1330_=_C1346( C1330 C1346 ) C1330_=_C1347( C1330 C1347 ) C1330_=_C1349( C1330 C1349 ) C1330_=_C1350( C1330 C1350 ) C1330_=_C1351( C1330 C1351 ) \nC1330_=_C1353( C1330 C1353 ) C1330_=_C1354( C1330 C1354 ) C1330_=_C1355( C1330 C1355 ) C1330_=_C1356( C1330 C1356 ) C1330_=_C1421( C1330 C1421 ) C1333_=_C1335( C1333 C1335 ) \nC1333_=_C1336( C1333 C1336 ) C1333_=_C1337( C1333 C1337 ) C1333_=_C1338( C1333 C1338 ) C1333_=_C1339( C1333 C1339 ) C1333_=_C1340( C1333 C1340 ) C1333_=_C1341( C1333 C1341 ) \nC1333_=_C1343( C1333 C1343 ) C1333_=_C1344( C1333 C1344 ) C1333_=_C1345( C1333 C1345 ) C1333_=_C1346( C1333 C1346 ) C1333_=_C1347( C1333 C1347 ) C1333_=_C1349( C1333 C1349 ) \nC1333_=_C1350( C1333 C1350 ) C1333_=_C1351( C1333 C1351 ) C1333_=_C1353( C1333 C1353 ) C1333_=_C1354( C1333 C1354 ) C1333_=_C1355( C1333 C1355 ) C1333_=_C1356( C1333 C1356 ) \nC1333_=_C2234( C1333 C2234 ) C1335_=_C1336( C1335 C1336 ) C1335_=_C1337( C1335 C1337 ) C1335_=_C1338( C1335 C1338 ) C1335_=_C1339( C1335 C1339 ) C1335_=_C1340( C1335 C1340 ) \nC1335_=_C1341( C1335 C1341 ) C1335_=_C1343( C1335 C1343 ) C1335_=_C1344( C1335 C1344 ) C1335_=_C1345( C1335 C1345 ) C1335_=_C1346( C1335 C1346 ) C1335_=_C1347( C1335 C1347 ) \nC1335_=_C1349( C1335 C1349 ) C1335_=_C1350( C1335 C1350 ) C1335_=_C1351( C1335 C1351 ) C1335_=_C1353( C1335 C1353 ) C1335_=_C1354( C1335 C1354 ) C1335_=_C1355( C1335 C1355 ) \nC1335_=_C1356( C1335 C1356 ) C1335_=_C2412( C1335 C2412 ) C1336_=_C1337( C1336 C1337 ) C1336_=_C1338( C1336 C1338 ) C1336_=_C1339( C1336 C1339 ) C1336_=_C1340( C1336 C1340 ) \nC1336_=_C1341( C1336 C1341 ) C1336_=_C1343( C1336 C1343 ) C1336_=_C1344( C1336 C1344 ) C1336_=_C1345( C1336 C1345 ) C1336_=_C1346( C1336 C1346 ) C1336_=_C1347( C1336 C1347 ) \nC1336_=_C1349( C1336 C1349 ) C1336_=_C1350( C1336 C1350 ) C1336_=_C1351( C1336 C1351 ) C1336_=_C1353( C1336 C1353 ) C1336_=_C1354( C1336 C1354 ) C1336_=_C1355( C1336 C1355 ) \nC1336_=_C1356( C1336 C1356 ) C1336_=_C2516( C1336 C2516 ) C1337_=_C1338( C1337 C1338 ) C1337_=_C1339( C1337 C1339 ) C1337_=_C1340( C1337 C1340 ) C1337_=_C1341( C1337 C1341 ) \nC1337_=_C1343( C1337 C1343 ) C1337_=_C1344( C1337 C1344 ) C1337_=_C1345( C1337 C1345 ) C1337_=_C1346( C1337 C1346 ) C1337_=_C1347( C1337 C1347 ) C1337_=_C1349( C1337 C1349 ) \nC1337_=_C1350( C1337 C1350 ) C1337_=_C1351( C1337 C1351 ) C1337_=_C1353( C1337 C1353 ) C1337_=_C1354( C1337 C1354 ) C1337_=_C1355( C1337 C1355 ) C1337_=_C1356( C1337 C1356 ) \nC1337_=_C1840( C1337 C1840 ) C1337_=_C1854( C1337 C1854 ) C1337_=_C2357( C1337 C2357 ) C1337_=_C2901( C1337 C2901 ) C1337_=_C2903( C1337 C2903 ) C1337_=_C2905( C1337 C2905 ) \nC1337_=_C2909( C1337 C2909 ) C1338_=_C1339( C1338 C1339 ) C1338_=_C1340( C1338 C1340 ) C1338_=_C1341( C1338 C1341 ) C1338_=_C1343( C1338 C1343 ) C1338_=_C1344( C1338 C1344 ) \nC1338_=_C1345( C1338 C1345 ) C1338_=_C1346( C1338 C1346 ) C1338_=_C1347( C1338 C1347 ) C1338_=_C1349( C1338 C1349 ) C1338_=_C1350( C1338 C1350 ) C1338_=_C1351( C1338 C1351 ) \nC1338_=_C1353( C1338 C1353 ) C1338_=_C1354( C1338 C1354 ) C1338_=_C1355( C1338 C1355 ) C1338_=_C1356( C1338 C1356 ) C1338_=_C2976( C1338 C2976 ) C1339_=_C1340( C1339 C1340 ) \nC1339_=_C1341( C1339 C1341 ) C1339_=_C1343( C1339 C1343 ) C1339_=_C1344( C1339 C1344 ) C1339_=_C1345( C1339 C1345 ) C1339_=_C1346( C1339 C1346 ) C1339_=_C1347( C1339 C1347 ) \nC1339_=_C1349( C1339 C1349 ) C1339_=_C1350( C1339 C1350 ) C1339_=_C1351( C1339 C1351 ) C1339_=_C1353( C1339 C1353 ) C1339_=_C1354( C1339 C1354 ) C1339_=_C1355( C1339 C1355 ) \nC1339_=_C1356( C1339 C1356 ) C1339_=_C3048( C1339 C3048 ) C1340_=_C1341( C1340 C1341 ) C1340_=_C1343( C1340 C1343 ) C1340_=_C1344( C1340 C1344 ) C1340_=_C1345( C1340 C1345 ) \nC1340_=_C1346( C1340 C1346 ) C1340_=_C1347( C1340 C1347 ) C1340_=_C1349( C1340 C1349 ) C1340_=_C1350( C1340 C1350 ) C1340_=_C1351( C1340 C1351 ) C1340_=_C1353( C1340 C1353 ) \nC1340_=_C1354( C1340 C1354 ) C1340_=_C1355( C1340 C1355 ) C1340_=_C1356( C1340 C1356 ) C1340_=_C3149( C1340 C3149 ) C1340_=_C3153( C1340 C3153 ) C1340_=_C3156( C1340 C3156 ) \nC1340_=_C3163( C1340 C3163 ) C1341_=_C1343( C1341 C1343 ) C1341_=_C1344( C1341 C1344 ) C1341_=_C1345( C1341 C1345 ) C1341_=_C1346( C1341 C1346 ) C1341_=_C1347( C1341 C1347 ) \nC1341_=_C1349( C1341 C1349 ) C1341_=_C1350( C1341 C1350 ) C1341_=_C1351( C1341 C1351 ) C1341_=_C1353( C1341 C1353 ) C1341_=_C1354( C1341 C1354 ) C1341_=_C1355( C1341 C1355 ) \nC1341_=_C1356( C1341 C1356 ) C1343_=_C1344( C1343 C1344 ) C1343_=_C1345( C1343 C1345 ) C1343_=_C1346( C1343 C1346 ) C1343_=_C1347( C1343 C1347 ) C1343_=_C1349( C1343 C1349 ) \nC1343_=_C1350( C1343 C1350 ) C1343_=_C1351( C1343 C1351 ) C1343_=_C1353( C1343 C1353 ) C1343_=_C1354( C1343 C1354 ) C1343_=_C1355( C1343 C1355 ) C1343_=_C1356( C1343 C1356 ) \nC1344_=_C1345( C1344 C1345 ) C1344_=_C1346( C1344 C1346 ) C1344_=_C1347( C1344 C1347 ) C1344_=_C1349( C1344 C1349 ) C1344_=_C1350( C1344 C1350 ) C1344_=_C1351( C1344 C1351 ) \nC1344_=_C1353( C1344 C1353 ) C1344_=_C1354( C1344 C1354 ) C1344_=_C1355( C1344 C1355 ) C1344_=_C1356( C1344 C1356 ) C1345_=_C1346( C1345 C1346 ) C1345_=_C1347( C1345 C1347 ) \nC1345_=_C1349( C1345 C1349 ) C1345_=_C1350( C1345 C1350 ) C1345_=_C1351( C1345 C1351 ) C1345_=_C1353( C1345 C1353 ) C1345_=_C1354( C1345 C1354 ) C1345_=_C1355( C1345 C1355 ) \nC1345_=_C1356( C1345 C1356 ) C1345_=_C1597( C1345 C1597 ) C1345_=_C1780( C1345 C1780 ) C1345_=_C1825( C1345 C1825 ) C1345_=_C1842( C1345 C1842 ) C1345_=_C1861( C1345 C1861 ) \nC1345_=_C2363( C1345 C2363 ) C1345_=_C2695( C1345 C2695 ) C1345_=_C2707( C1345 C2707 ) C1345_=_C2800( C1345 C2800 ) C1345_=_C2903( C1345 C2903 ) C1345_=_C3405( C1345 C3405 ) \nC1345_=_C3634( C1345 C3634 ) C1345_=_C3636( C1345 C3636 ) C1345_=_C3637( C1345 C3637 ) C1345_=_C3638( C1345 C3638 ) C1345_=_C3639( C1345 C3639 ) C1345_=_C3641( C1345 C3641 ) \nC1345_=_C3642( C1345 C3642 ) C1346_=_C1347( C1346 C1347 ) C1346_=_C1349( C1346 C1349 ) C1346_=_C1350( C1346 C1350 ) C1346_=_C1351( C1346 C1351 ) C1346_=_C1353( C1346 C1353 ) \nC1346_=_C1354( C1346 C1354 ) C1346_=_C1355( C1346 C1355 ) C1346_=_C1356( C1346 C1356 ) C1346_=_C3667( C1346 C3667 ) C1347_=_C1349( C1347 C1349 ) C1347_=_C1350( C1347 C1350 ) \nC1347_=_C1351( C1347 C1351 ) C1347_=_C1353( C1347 C1353 ) C1347_=_C1354( C1347 C1354 ) C1347_=_C1355( C1347 C1355 ) C1347_=_C1356( C1347 C1356 ) C1347_=_C3751( C1347 C3751 ) \nC1349_=_C1350( C1349 C1350 ) C1349_=_C1351( C1349 C1351 ) C1349_=_C1353( C1349 C1353 ) C1349_=_C1354( C1349 C1354 ) C1349_=_C1355( C1349 C1355 ) C1349_=_C1356( C1349 C1356 ) \nC1349_=_C1421( C1349 C1421 ) C1349_=_C2234( C1349 C2234 ) C1349_=_C2412( C1349 C2412 ) C1349_=_C2516( C1349 C2516 ) C1349_=_C2712( C1349 C2712 ) C1349_=_C2767( C1349 C2767 ) \nC1349_=_C2976( C1349 C2976 ) C1349_=_C3048( C1349 C3048 ) C1349_=_C3156( C1349 C3156 ) C1349_=_C3300( C1349 C3300 ) C1349_=_C3667( C1349 C3667 ) C1349_=_C3732( C1349 C3732 ) \nC1349_=_C3751( C1349 C3751 ) C1349_=_C3779( C1349 C3779 ) C1349_=_C3826( C1349 C3826 ) C1349_=_C3828( C1349 C3828 ) C1349_=_C3829( C1349 C3829 ) C1349_=_C3830( C1349 C3830 ) \nC1350_=_C1351( C1350 C1351 ) C1350_=_C1353( C1350 C1353 ) C1350_=_C1354( C1350 C1354 ) C1350_=_C1355( C1350 C1355 ) C1350_=_C1356( C1350 C1356 ) C1351_=_C1353( C1351 C1353 ) \nC1351_=_C1354( C1351 C1354 ) C1351_=_C1355( C1351 C1355 ) C1351_=_C1356( C1351 C1356 ) C1351_=_C1845( C1351 C1845 ) C1351_=_C1864( C1351 C1864 ) C1351_=_C2330( C1351 C2330 ) \nC1351_=_C2369( C1351 C2369 ) C1351_=_C3408( C1351 C3408 ) C1351_=_C3583( C1351 C3583 ) C1351_=_C3638( C1351 C3638 ) C1351_=_C3782( C1351 C3782 ) C1351_=_C3931( C1351 C3931 ) \nC1353_=_C1354( C1353 C1354 ) C1353_=_C1355( C1353 C1355 ) C1353_=_C1356( C1353 C1356 ) C1354_=_C1355( C1354 C1355 ) C1354_=_C1356( C1354 C1356 ) C1355_=_C1356( C1355 C1356 ) \nC1356_=_C3828( C1356 C3828 ) C1399_=_C1827( C1399 C1827 ) C1399_=_C2015( C1399 C2015 ) C1399_=_C2074( C1399 C2074 ) C1399_=_C2158( C1399 C2158 ) C1399_=_C2177( C1399 C2177 ) \nC1399_=_C2593( C1399 C2593 ) C1399_=_C2716( C1399 C2716 ) C1399_=_C2909( C1399 C2909 ) C1399_=_C3314( C1399 C3314 ) C1399_=_C3475( C1399 C3475 ) C1399_=_C3492( C1399 C3492 ) \nC1399_=_C3639( C1399 C3639 ) C1399_=_C3766( C1399 C3766 ) C1399_=_C3931( C1399 C3931 ) C1399_=_C3958( C1399 C3958 ) C1399_=_C3959( C1399 C3959 ) C1399_=_C3960( C1399 C3960 ) \nC1421_=_C2234( C1421 C2234 ) C1421_=_C2412( C1421 C2412 ) C1421_=_C2516( C1421 C2516 ) C1421_=_C2712( C1421 C2712 ) C1421_=_C2767( C1421 C2767 ) C1421_=_C2976( C1421 C2976 ) \nC1421_=_C3048( C1421 C3048 ) C1421_=_C3156( C1421 C3156 ) C1421_=_C3300( C1421 C3300 ) C1421_=_C3667( C1421 C3667 ) C1421_=_C3732( C1421 C3732 ) C1421_=_C3751( C1421 C3751 ) \nC1421_=_C3779( C1421 C3779 ) C1421_=_C3826( C1421 C3826 ) C1421_=_C3828( C1421 C3828 ) C1421_=_C3829( C1421 C3829 ) C1421_=_C3830( C1421 C3830 ) C1476_=_C1487( C1476 C1487 ) \nC1476_=_C1680( C1476 C1680 ) C1476_=_C1725( C1476 C1725 ) C1476_=_C1854( C1476 C1854 ) C1476_=_C1855( C1476 C1855 ) C1476_=_C1856( C1476 C1856 ) C1476_=_C1857( C1476 C1857 ) \nC1476_=_C1858( C1476 C1858 ) C1476_=_C1860( C1476 C1860 ) C1476_=_C1861( C1476 C1861 ) C1476_=_C1863( C1476 C1863 ) C1476_=_C1864( C1476 C1864 ) C1476_=_C1866( C1476 C1866 ) \nC1476_=_C1867( C1476 C1867 ) C1476_=_C1868( C1476 C1868 ) C1476_=_C1869( C1476 C1869 ) C1487_=_C2326( C1487 C2326 ) C1487_=_C2711( C1487 C2711 ) C1487_=_C2905( C1487 C2905 ) \nC1487_=_C3326( C1487 C3326 ) C1487_=_C3579( C1487 C3579 ) C1487_=_C3620( C1487 C3620 ) C1487_=_C3634( C1487 C3634 ) C1487_=_C3656( C1487 C3656 ) C1487_=_C3716( C1487 C3716 ) \nC1487_=_C3779( C1487 C3779 ) C1487_=_C3780( C1487 C3780 ) C1487_=_C3781( C1487 C3781 ) C1487_=_C3782( C1487 C3782 ) C1487_=_C3784(</w:t>
      </w:r>
    </w:p>
    <w:p>
      <w:pPr>
        <w:pStyle w:val="PreformattedText"/>
        <w:bidi w:val="0"/>
        <w:spacing w:before="0" w:after="0"/>
        <w:jc w:val="left"/>
        <w:rPr/>
      </w:pPr>
      <w:r>
        <w:rPr/>
        <w:t xml:space="preserve"> </w:t>
      </w:r>
      <w:r>
        <w:rPr/>
        <w:t>C1487 C3784 ) C1487_=_C3785( C1487 C3785 ) \nC1487_=_C3786( C1487 C3786 ) C1487_=_C3787( C1487 C3787 ) C1551_=_C1560( C1551 C1560 ) C1551_=_C1682( C1551 C1682 ) C1551_=_C2254( C1551 C2254 ) C1551_=_C2314( C1551 C2314 ) \nC1551_=_C2315( C1551 C2315 ) C1551_=_C2316( C1551 C2316 ) C1551_=_C2317( C1551 C2317 ) C1551_=_C2318( C1551 C2318 ) C1551_=_C2319( C1551 C2319 ) C1551_=_C2320( C1551 C2320 ) \nC1551_=_C2325( C1551 C2325 ) C1551_=_C2326( C1551 C2326 ) C1551_=_C2328( C1551 C2328 ) C1551_=_C2329( C1551 C2329 ) C1551_=_C2330( C1551 C2330 ) C1551_=_C2331( C1551 C2331 ) \nC1551_=_C2332( C1551 C2332 ) C1551_=_C2333( C1551 C2333 ) C1551_=_C2335( C1551 C2335 ) C1551_=_C2336( C1551 C2336 ) C1560_=_C1880( C1560 C1880 ) C1560_=_C1960( C1560 C1960 ) \nC1560_=_C2131( C1560 C2131 ) C1560_=_C2492( C1560 C2492 ) C1560_=_C2607( C1560 C2607 ) C1560_=_C2783( C1560 C2783 ) C1560_=_C2901( C1560 C2901 ) C1560_=_C3131( C1560 C3131 ) \nC1560_=_C3224( C1560 C3224 ) C1560_=_C3309( C1560 C3309 ) C1560_=_C3405( C1560 C3405 ) C1560_=_C3407( C1560 C3407 ) C1560_=_C3408( C1560 C3408 ) C1560_=_C3409( C1560 C3409 ) \nC1560_=_C3411( C1560 C3411 ) C1560_=_C3412( C1560 C3412 ) C1560_=_C3413( C1560 C3413 ) C1560_=_C3414( C1560 C3414 ) C1560_=_C3415( C1560 C3415 ) C1595_=_C1597( C1595 C1597 ) \nC1595_=_C1736( C1595 C1736 ) C1595_=_C1776( C1595 C1776 ) C1595_=_C1823( C1595 C1823 ) C1595_=_C2196( C1595 C2196 ) C1595_=_C2693( C1595 C2693 ) C1595_=_C2749( C1595 C2749 ) \nC1595_=_C2763( C1595 C2763 ) C1595_=_C2796( C1595 C2796 ) C1595_=_C3149( C1595 C3149 ) C1595_=_C3210( C1595 C3210 ) C1595_=_C3295( C1595 C3295 ) C1595_=_C3419( C1595 C3419 ) \nC1595_=_C3420( C1595 C3420 ) C1595_=_C3422( C1595 C3422 ) C1595_=_C3423( C1595 C3423 ) C1595_=_C3425( C1595 C3425 ) C1595_=_C3426( C1595 C3426 ) C1597_=_C1780( C1597 C1780 ) \nC1597_=_C1825( C1597 C1825 ) C1597_=_C1842( C1597 C1842 ) C1597_=_C1861( C1597 C1861 ) C1597_=_C2363( C1597 C2363 ) C1597_=_C2695( C1597 C2695 ) C1597_=_C2707( C1597 C2707 ) \nC1597_=_C2800( C1597 C2800 ) C1597_=_C2903( C1597 C2903 ) C1597_=_C3405( C1597 C3405 ) C1597_=_C3634( C1597 C3634 ) C1597_=_C3636( C1597 C3636 ) C1597_=_C3637( C1597 C3637 ) \nC1597_=_C3638( C1597 C3638 ) C1597_=_C3639( C1597 C3639 ) C1597_=_C3641( C1597 C3641 ) C1597_=_C3642( C1597 C3642 ) C1680_=_C1682( C1680 C1682 ) C1680_=_C1725( C1680 C1725 ) \nC1680_=_C1854( C1680 C1854 ) C1680_=_C1855( C1680 C1855 ) C1680_=_C1856( C1680 C1856 ) C1680_=_C1857( C1680 C1857 ) C1680_=_C1858( C1680 C1858 ) C1680_=_C1860( C1680 C1860 ) \nC1680_=_C1861( C1680 C1861 ) C1680_=_C1863( C1680 C1863 ) C1680_=_C1864( C1680 C1864 ) C1680_=_C1866( C1680 C1866 ) C1680_=_C1867( C1680 C1867 ) C1680_=_C1868( C1680 C1868 ) \nC1680_=_C1869( C1680 C1869 ) C1682_=_C2254( C1682 C2254 ) C1682_=_C2314( C1682 C2314 ) C1682_=_C2315( C1682 C2315 ) C1682_=_C2316( C1682 C2316 ) C1682_=_C2317( C1682 C2317 ) \nC1682_=_C2318( C1682 C2318 ) C1682_=_C2319( C1682 C2319 ) C1682_=_C2320( C1682 C2320 ) C1682_=_C2325( C1682 C2325 ) C1682_=_C2326( C1682 C2326 ) C1682_=_C2328( C1682 C2328 ) \nC1682_=_C2329( C1682 C2329 ) C1682_=_C2330( C1682 C2330 ) C1682_=_C2331( C1682 C2331 ) C1682_=_C2332( C1682 C2332 ) C1682_=_C2333( C1682 C2333 ) C1682_=_C2335( C1682 C2335 ) \nC1682_=_C2336( C1682 C2336 ) C1725_=_C1736( C1725 C1736 ) C1725_=_C1737( C1725 C1737 ) C1725_=_C1854( C1725 C1854 ) C1725_=_C1855( C1725 C1855 ) C1725_=_C1856( C1725 C1856 ) \nC1725_=_C1857( C1725 C1857 ) C1725_=_C1858( C1725 C1858 ) C1725_=_C1860( C1725 C1860 ) C1725_=_C1861( C1725 C1861 ) C1725_=_C1863( C1725 C1863 ) C1725_=_C1864( C1725 C1864 ) \nC1725_=_C1866( C1725 C1866 ) C1725_=_C1867( C1725 C1867 ) C1725_=_C1868( C1725 C1868 ) C1725_=_C1869( C1725 C1869 ) C1736_=_C1737( C1736 C1737 ) C1736_=_C1776( C1736 C1776 ) \nC1736_=_C1823( C1736 C1823 ) C1736_=_C2196( C1736 C2196 ) C1736_=_C2693( C1736 C2693 ) C1736_=_C2749( C1736 C2749 ) C1736_=_C2763( C1736 C2763 ) C1736_=_C2796( C1736 C2796 ) \nC1736_=_C3149( C1736 C3149 ) C1736_=_C3210( C1736 C3210 ) C1736_=_C3295( C1736 C3295 ) C1736_=_C3419( C1736 C3419 ) C1736_=_C3420( C1736 C3420 ) C1736_=_C3422( C1736 C3422 ) \nC1736_=_C3423( C1736 C3423 ) C1736_=_C3425( C1736 C3425 ) C1736_=_C3426( C1736 C3426 ) C1737_=_C2198( C1737 C2198 ) C1737_=_C2706( C1737 C2706 ) C1737_=_C2750( C1737 C2750 ) \nC1737_=_C2798( C1737 C2798 ) C1737_=_C3018( C1737 C3018 ) C1737_=_C3195( C1737 C3195 ) C1737_=_C3212( C1737 C3212 ) C1737_=_C3579( C1737 C3579 ) C1737_=_C3580( C1737 C3580 ) \nC1737_=_C3582( C1737 C3582 ) C1737_=_C3583( C1737 C3583 ) C1737_=_C3584( C1737 C3584 ) C1737_=_C3585( C1737 C3585 ) C1737_=_C3586( C1737 C3586 ) C1737_=_C3587( C1737 C3587 ) \nC1737_=_C3589( C1737 C3589 ) C1737_=_C3590( C1737 C3590 ) C1776_=_C1780( C1776 C1780 ) C1776_=_C1823( C1776 C1823 ) C1776_=_C2196( C1776 C2196 ) C1776_=_C2693( C1776 C2693 ) \nC1776_=_C2749( C1776 C2749 ) C1776_=_C2763( C1776 C2763 ) C1776_=_C2796( C1776 C2796 ) C1776_=_C3149( C1776 C3149 ) C1776_=_C3210( C1776 C3210 ) C1776_=_C3295( C1776 C3295 ) \nC1776_=_C3419( C1776 C3419 ) C1776_=_C3420( C1776 C3420 ) C1776_=_C3422( C1776 C3422 ) C1776_=_C3423( C1776 C3423 ) C1776_=_C3425( C1776 C3425 ) C1776_=_C3426( C1776 C3426 ) \nC1780_=_C1825( C1780 C1825 ) C1780_=_C1842( C1780 C1842 ) C1780_=_C1861( C1780 C1861 ) C1780_=_C2363( C1780 C2363 ) C1780_=_C2695( C1780 C2695 ) C1780_=_C2707( C1780 C2707 ) \nC1780_=_C2800( C1780 C2800 ) C1780_=_C2903( C1780 C2903 ) C1780_=_C3405( C1780 C3405 ) C1780_=_C3634( C1780 C3634 ) C1780_=_C3636( C1780 C3636 ) C1780_=_C3637( C1780 C3637 ) \nC1780_=_C3638( C1780 C3638 ) C1780_=_C3639( C1780 C3639 ) C1780_=_C3641( C1780 C3641 ) C1780_=_C3642( C1780 C3642 ) C1810_=_C1823( C1810 C1823 ) C1810_=_C1825( C1810 C1825 ) \nC1810_=_C1827( C1810 C1827 ) C1810_=_C1834( C1810 C1834 ) C1810_=_C1835( C1810 C1835 ) C1810_=_C1837( C1810 C1837 ) C1810_=_C1838( C1810 C1838 ) C1810_=_C1839( C1810 C1839 ) \nC1810_=_C1840( C1810 C1840 ) C1810_=_C1842( C1810 C1842 ) C1810_=_C1844( C1810 C1844 ) C1810_=_C1845( C1810 C1845 ) C1810_=_C1847( C1810 C1847 ) C1810_=_C1848( C1810 C1848 ) \nC1810_=_C1849( C1810 C1849 ) C1810_=_C1850( C1810 C1850 ) C1810_=_C1851( C1810 C1851 ) C1810_=_C1852( C1810 C1852 ) C1823_=_C1825( C1823 C1825 ) C1823_=_C1827( C1823 C1827 ) \nC1823_=_C2196( C1823 C2196 ) C1823_=_C2693( C1823 C2693 ) C1823_=_C2749( C1823 C2749 ) C1823_=_C2763( C1823 C2763 ) C1823_=_C2796( C1823 C2796 ) C1823_=_C3149( C1823 C3149 ) \nC1823_=_C3210( C1823 C3210 ) C1823_=_C3295( C1823 C3295 ) C1823_=_C3419( C1823 C3419 ) C1823_=_C3420( C1823 C3420 ) C1823_=_C3422( C1823 C3422 ) C1823_=_C3423( C1823 C3423 ) \nC1823_=_C3425( C1823 C3425 ) C1823_=_C3426( C1823 C3426 ) C1825_=_C1827( C1825 C1827 ) C1825_=_C1842( C1825 C1842 ) C1825_=_C1861( C1825 C1861 ) C1825_=_C2363( C1825 C2363 ) \nC1825_=_C2695( C1825 C2695 ) C1825_=_C2707( C1825 C2707 ) C1825_=_C2800( C1825 C2800 ) C1825_=_C2903( C1825 C2903 ) C1825_=_C3405( C1825 C3405 ) C1825_=_C3634( C1825 C3634 ) \nC1825_=_C3636( C1825 C3636 ) C1825_=_C3637( C1825 C3637 ) C1825_=_C3638( C1825 C3638 ) C1825_=_C3639( C1825 C3639 ) C1825_=_C3641( C1825 C3641 ) C1825_=_C3642( C1825 C3642 ) \nC1827_=_C2015( C1827 C2015 ) C1827_=_C2074( C1827 C2074 ) C1827_=_C2158( C1827 C2158 ) C1827_=_C2177( C1827 C2177 ) C1827_=_C2593( C1827 C2593 ) C1827_=_C2716( C1827 C2716 ) \nC1827_=_C2909( C1827 C2909 ) C1827_=_C3314( C1827 C3314 ) C1827_=_C3475( C1827 C3475 ) C1827_=_C3492( C1827 C3492 ) C1827_=_C3639( C1827 C3639 ) C1827_=_C3766( C1827 C3766 ) \nC1827_=_C3931( C1827 C3931 ) C1827_=_C3958( C1827 C3958 ) C1827_=_C3959( C1827 C3959 ) C1827_=_C3960( C1827 C3960 ) C1834_=_C1835( C1834 C1835 ) C1834_=_C1837( C1834 C1837 ) \nC1834_=_C1838( C1834 C1838 ) C1834_=_C1839( C1834 C1839 ) C1834_=_C1840( C1834 C1840 ) C1834_=_C1842( C1834 C1842 ) C1834_=_C1844( C1834 C1844 ) C1834_=_C1845( C1834 C1845 ) \nC1834_=_C1847( C1834 C1847 ) C1834_=_C1848( C1834 C1848 ) C1834_=_C1849( C1834 C1849 ) C1834_=_C1850( C1834 C1850 ) C1834_=_C1851( C1834 C1851 ) C1834_=_C1852( C1834 C1852 ) \nC1834_=_C2145( C1834 C2145 ) C1834_=_C2152( C1834 C2152 ) C1834_=_C2158( C1834 C2158 ) C1835_=_C1837( C1835 C1837 ) C1835_=_C1838( C1835 C1838 ) C1835_=_C1839( C1835 C1839 ) \nC1835_=_C1840( C1835 C1840 ) C1835_=_C1842( C1835 C1842 ) C1835_=_C1844( C1835 C1844 ) C1835_=_C1845( C1835 C1845 ) C1835_=_C1847( C1835 C1847 ) C1835_=_C1848( C1835 C1848 ) \nC1835_=_C1849( C1835 C1849 ) C1835_=_C1850( C1835 C1850 ) C1835_=_C1851( C1835 C1851 ) C1835_=_C1852( C1835 C1852 ) C1835_=_C2177( C1835 C2177 ) C1837_=_C1838( C1837 C1838 ) \nC1837_=_C1839( C1837 C1839 ) C1837_=_C1840( C1837 C1840 ) C1837_=_C1842( C1837 C1842 ) C1837_=_C1844( C1837 C1844 ) C1837_=_C1845( C1837 C1845 ) C1837_=_C1847( C1837 C1847 ) \nC1837_=_C1848( C1837 C1848 ) C1837_=_C1849( C1837 C1849 ) C1837_=_C1850( C1837 C1850 ) C1837_=_C1851( C1837 C1851 ) C1837_=_C1852( C1837 C1852 ) C1838_=_C1839( C1838 C1839 ) \nC1838_=_C1840( C1838 C1840 ) C1838_=_C1842( C1838 C1842 ) C1838_=_C1844( C1838 C1844 ) C1838_=_C1845( C1838 C1845 ) C1838_=_C1847( C1838 C1847 ) C1838_=_C1848( C1838 C1848 ) \nC1838_=_C1849( C1838 C1849 ) C1838_=_C1850( C1838 C1850 ) C1838_=_C1851( C1838 C1851 ) C1838_=_C1852( C1838 C1852 ) C1838_=_C2314( C1838 C2314 ) C1838_=_C2706( C1838 C2706 ) \nC1838_=_C2707( C1838 C2707 ) C1838_=_C2708( C1838 C2708 ) C1838_=_C2710( C1838 C2710 ) C1838_=_C2711( C1838 C2711 ) C1838_=_C2712( C1838 C2712 ) C1838_=_C2716( C1838 C2716 ) \nC1838_=_C2720( C1838 C2720 ) C1839_=_C1840( C1839 C1840 ) C1839_=_C1842( C1839 C1842 ) C1839_=_C1844( C1839 C1844 ) C1839_=_C1845( C1839 C1845 ) C1839_=_C1847( C1839 C1847 ) \nC1839_=_C1848( C1839 C1848 ) C1839_=_C1849( C1839 C1849 ) C1839_=_C1850( C1839 C1850 ) C1839_=_C1851( C1839 C1851 ) C1839_=_C1852( C1839 C1852 ) C1839_=_C2783( C1839 C2783 ) \nC1840_=_C1842( C1840 C1842 ) C1840_=_C1844( C1840 C1844 ) C1840_=_C1845( C1840 C1845 ) C1840_=_C1847( C1840 C1847 ) C1840_=_C1848( C1840 C1848 ) C1840_=_C1849( C1840 C1849 ) \nC1840_=_C1850(</w:t>
      </w:r>
    </w:p>
    <w:p>
      <w:pPr>
        <w:pStyle w:val="PreformattedText"/>
        <w:bidi w:val="0"/>
        <w:spacing w:before="0" w:after="0"/>
        <w:jc w:val="left"/>
        <w:rPr/>
      </w:pPr>
      <w:r>
        <w:rPr/>
        <w:t xml:space="preserve"> </w:t>
      </w:r>
      <w:r>
        <w:rPr/>
        <w:t>C1840 C1850 ) C1840_=_C1851( C1840 C1851 ) C1840_=_C1852( C1840 C1852 ) C1840_=_C1854( C1840 C1854 ) C1840_=_C2357( C1840 C2357 ) C1840_=_C2901( C1840 C2901 ) \nC1840_=_C2903( C1840 C2903 ) C1840_=_C2905( C1840 C2905 ) C1840_=_C2909( C1840 C2909 ) C1842_=_C1844( C1842 C1844 ) C1842_=_C1845( C1842 C1845 ) C1842_=_C1847( C1842 C1847 ) \nC1842_=_C1848( C1842 C1848 ) C1842_=_C1849( C1842 C1849 ) C1842_=_C1850( C1842 C1850 ) C1842_=_C1851( C1842 C1851 ) C1842_=_C1852( C1842 C1852 ) C1842_=_C1861( C1842 C1861 ) \nC1842_=_C2363( C1842 C2363 ) C1842_=_C2695( C1842 C2695 ) C1842_=_C2707( C1842 C2707 ) C1842_=_C2800( C1842 C2800 ) C1842_=_C2903( C1842 C2903 ) C1842_=_C3405( C1842 C3405 ) \nC1842_=_C3634( C1842 C3634 ) C1842_=_C3636( C1842 C3636 ) C1842_=_C3637( C1842 C3637 ) C1842_=_C3638( C1842 C3638 ) C1842_=_C3639( C1842 C3639 ) C1842_=_C3641( C1842 C3641 ) \nC1842_=_C3642( C1842 C3642 ) C1844_=_C1845( C1844 C1845 ) C1844_=_C1847( C1844 C1847 ) C1844_=_C1848( C1844 C1848 ) C1844_=_C1849( C1844 C1849 ) C1844_=_C1850( C1844 C1850 ) \nC1844_=_C1851( C1844 C1851 ) C1844_=_C1852( C1844 C1852 ) C1845_=_C1847( C1845 C1847 ) C1845_=_C1848( C1845 C1848 ) C1845_=_C1849( C1845 C1849 ) C1845_=_C1850( C1845 C1850 ) \nC1845_=_C1851( C1845 C1851 ) C1845_=_C1852( C1845 C1852 ) C1845_=_C1864( C1845 C1864 ) C1845_=_C2330( C1845 C2330 ) C1845_=_C2369( C1845 C2369 ) C1845_=_C3408( C1845 C3408 ) \nC1845_=_C3583( C1845 C3583 ) C1845_=_C3638( C1845 C3638 ) C1845_=_C3782( C1845 C3782 ) C1845_=_C3931( C1845 C3931 ) C1847_=_C1848( C1847 C1848 ) C1847_=_C1849( C1847 C1849 ) \nC1847_=_C1850( C1847 C1850 ) C1847_=_C1851( C1847 C1851 ) C1847_=_C1852( C1847 C1852 ) C1847_=_C3958( C1847 C3958 ) C1848_=_C1849( C1848 C1849 ) C1848_=_C1850( C1848 C1850 ) \nC1848_=_C1851( C1848 C1851 ) C1848_=_C1852( C1848 C1852 ) C1848_=_C3959( C1848 C3959 ) C1849_=_C1850( C1849 C1850 ) C1849_=_C1851( C1849 C1851 ) C1849_=_C1852( C1849 C1852 ) \nC1850_=_C1851( C1850 C1851 ) C1850_=_C1852( C1850 C1852 ) C1851_=_C1852( C1851 C1852 ) C1852_=_C3960( C1852 C3960 ) C1854_=_C1855( C1854 C1855 ) C1854_=_C1856( C1854 C1856 ) \nC1854_=_C1857( C1854 C1857 ) C1854_=_C1858( C1854 C1858 ) C1854_=_C1860( C1854 C1860 ) C1854_=_C1861( C1854 C1861 ) C1854_=_C1863( C1854 C1863 ) C1854_=_C1864( C1854 C1864 ) \nC1854_=_C1866( C1854 C1866 ) C1854_=_C1867( C1854 C1867 ) C1854_=_C1868( C1854 C1868 ) C1854_=_C1869( C1854 C1869 ) C1854_=_C2357( C1854 C2357 ) C1854_=_C2901( C1854 C2901 ) \nC1854_=_C2903( C1854 C2903 ) C1854_=_C2905( C1854 C2905 ) C1854_=_C2909( C1854 C2909 ) C1855_=_C1856( C1855 C1856 ) C1855_=_C1857( C1855 C1857 ) C1855_=_C1858( C1855 C1858 ) \nC1855_=_C1860( C1855 C1860 ) C1855_=_C1861( C1855 C1861 ) C1855_=_C1863( C1855 C1863 ) C1855_=_C1864( C1855 C1864 ) C1855_=_C1866( C1855 C1866 ) C1855_=_C1867( C1855 C1867 ) \nC1855_=_C1868( C1855 C1868 ) C1855_=_C1869( C1855 C1869 ) C1856_=_C1857( C1856 C1857 ) C1856_=_C1858( C1856 C1858 ) C1856_=_C1860( C1856 C1860 ) C1856_=_C1861( C1856 C1861 ) \nC1856_=_C1863( C1856 C1863 ) C1856_=_C1864( C1856 C1864 ) C1856_=_C1866( C1856 C1866 ) C1856_=_C1867( C1856 C1867 ) C1856_=_C1868( C1856 C1868 ) C1856_=_C1869( C1856 C1869 ) \nC1856_=_C3295( C1856 C3295 ) C1856_=_C3298( C1856 C3298 ) C1856_=_C3300( C1856 C3300 ) C1856_=_C3304( C1856 C3304 ) C1857_=_C1858( C1857 C1858 ) C1857_=_C1860( C1857 C1860 ) \nC1857_=_C1861( C1857 C1861 ) C1857_=_C1863( C1857 C1863 ) C1857_=_C1864( C1857 C1864 ) C1857_=_C1866( C1857 C1866 ) C1857_=_C1867( C1857 C1867 ) C1857_=_C1868( C1857 C1868 ) \nC1857_=_C1869( C1857 C1869 ) C1857_=_C2319( C1857 C2319 ) C1857_=_C3326( C1857 C3326 ) C1858_=_C1860( C1858 C1860 ) C1858_=_C1861( C1858 C1861 ) C1858_=_C1863( C1858 C1863 ) \nC1858_=_C1864( C1858 C1864 ) C1858_=_C1866( C1858 C1866 ) C1858_=_C1867( C1858 C1867 ) C1858_=_C1868( C1858 C1868 ) C1858_=_C1869( C1858 C1869 ) C1858_=_C3365( C1858 C3365 ) \nC1860_=_C1861( C1860 C1861 ) C1860_=_C1863( C1860 C1863 ) C1860_=_C1864( C1860 C1864 ) C1860_=_C1866( C1860 C1866 ) C1860_=_C1867( C1860 C1867 ) C1860_=_C1868( C1860 C1868 ) \nC1860_=_C1869( C1860 C1869 ) C1860_=_C3620( C1860 C3620 ) C1861_=_C1863( C1861 C1863 ) C1861_=_C1864( C1861 C1864 ) C1861_=_C1866( C1861 C1866 ) C1861_=_C1867( C1861 C1867 ) \nC1861_=_C1868( C1861 C1868 ) C1861_=_C1869( C1861 C1869 ) C1861_=_C2363( C1861 C2363 ) C1861_=_C2695( C1861 C2695 ) C1861_=_C2707( C1861 C2707 ) C1861_=_C2800( C1861 C2800 ) \nC1861_=_C2903( C1861 C2903 ) C1861_=_C3405( C1861 C3405 ) C1861_=_C3634( C1861 C3634 ) C1861_=_C3636( C1861 C3636 ) C1861_=_C3637( C1861 C3637 ) C1861_=_C3638( C1861 C3638 ) \nC1861_=_C3639( C1861 C3639 ) C1861_=_C3641( C1861 C3641 ) C1861_=_C3642( C1861 C3642 ) C1863_=_C1864( C1863 C1864 ) C1863_=_C1866( C1863 C1866 ) C1863_=_C1867( C1863 C1867 ) \nC1863_=_C1868( C1863 C1868 ) C1863_=_C1869( C1863 C1869 ) C1863_=_C3422( C1863 C3422 ) C1863_=_C3636( C1863 C3636 ) C1863_=_C3658( C1863 C3658 ) C1863_=_C3780( C1863 C3780 ) \nC1864_=_C1866( C1864 C1866 ) C1864_=_C1867( C1864 C1867 ) C1864_=_C1868( C1864 C1868 ) C1864_=_C1869( C1864 C1869 ) C1864_=_C2330( C1864 C2330 ) C1864_=_C2369( C1864 C2369 ) \nC1864_=_C3408( C1864 C3408 ) C1864_=_C3583( C1864 C3583 ) C1864_=_C3638( C1864 C3638 ) C1864_=_C3782( C1864 C3782 ) C1864_=_C3931( C1864 C3931 ) C1866_=_C1867( C1866 C1867 ) \nC1866_=_C1868( C1866 C1868 ) C1866_=_C1869( C1866 C1869 ) C1866_=_C3784( C1866 C3784 ) C1867_=_C1868( C1867 C1868 ) C1867_=_C1869( C1867 C1869 ) C1868_=_C1869( C1868 C1869 ) \nC1868_=_C3787( C1868 C3787 ) C1880_=_C1960( C1880 C1960 ) C1880_=_C2131( C1880 C2131 ) C1880_=_C2492( C1880 C2492 ) C1880_=_C2607( C1880 C2607 ) C1880_=_C2783( C1880 C2783 ) \nC1880_=_C2901( C1880 C2901 ) C1880_=_C3131( C1880 C3131 ) C1880_=_C3224( C1880 C3224 ) C1880_=_C3309( C1880 C3309 ) C1880_=_C3405( C1880 C3405 ) C1880_=_C3407( C1880 C3407 ) \nC1880_=_C3408( C1880 C3408 ) C1880_=_C3409( C1880 C3409 ) C1880_=_C3411( C1880 C3411 ) C1880_=_C3412( C1880 C3412 ) C1880_=_C3413( C1880 C3413 ) C1880_=_C3414( C1880 C3414 ) \nC1880_=_C3415( C1880 C3415 ) C1929_=_C1985( C1929 C1985 ) C1929_=_C2094( C1929 C2094 ) C1929_=_C2387( C1929 C2387 ) C1929_=_C2708( C1929 C2708 ) C1929_=_C2735( C1929 C2735 ) \nC1929_=_C2938( C1929 C2938 ) C1929_=_C3021( C1929 C3021 ) C1929_=_C3061( C1929 C3061 ) C1929_=_C3182( C1929 C3182 ) C1929_=_C3197( C1929 C3197 ) C1929_=_C3371( C1929 C3371 ) \nC1929_=_C3397( C1929 C3397 ) C1929_=_C3610( C1929 C3610 ) C1929_=_C3643( C1929 C3643 ) C1929_=_C3656( C1929 C3656 ) C1929_=_C3658( C1929 C3658 ) C1929_=_C3659( C1929 C3659 ) \nC1929_=_C3660( C1929 C3660 ) C1929_=_C3661( C1929 C3661 ) C1929_=_C3662( C1929 C3662 ) C1929_=_C3664( C1929 C3664 ) C1929_=_C3665( C1929 C3665 ) C1960_=_C2131( C1960 C2131 ) \nC1960_=_C2492( C1960 C2492 ) C1960_=_C2607( C1960 C2607 ) C1960_=_C2783( C1960 C2783 ) C1960_=_C2901( C1960 C2901 ) C1960_=_C3131( C1960 C3131 ) C1960_=_C3224( C1960 C3224 ) \nC1960_=_C3309( C1960 C3309 ) C1960_=_C3405( C1960 C3405 ) C1960_=_C3407( C1960 C3407 ) C1960_=_C3408( C1960 C3408 ) C1960_=_C3409( C1960 C3409 ) C1960_=_C3411( C1960 C3411 ) \nC1960_=_C3412( C1960 C3412 ) C1960_=_C3413( C1960 C3413 ) C1960_=_C3414( C1960 C3414 ) C1960_=_C3415( C1960 C3415 ) C1985_=_C2094( C1985 C2094 ) C1985_=_C2387( C1985 C2387 ) \nC1985_=_C2708( C1985 C2708 ) C1985_=_C2735( C1985 C2735 ) C1985_=_C2938( C1985 C2938 ) C1985_=_C3021( C1985 C3021 ) C1985_=_C3061( C1985 C3061 ) C1985_=_C3182( C1985 C3182 ) \nC1985_=_C3197( C1985 C3197 ) C1985_=_C3371( C1985 C3371 ) C1985_=_C3397( C1985 C3397 ) C1985_=_C3610( C1985 C3610 ) C1985_=_C3643( C1985 C3643 ) C1985_=_C3656( C1985 C3656 ) \nC1985_=_C3658( C1985 C3658 ) C1985_=_C3659( C1985 C3659 ) C1985_=_C3660( C1985 C3660 ) C1985_=_C3661( C1985 C3661 ) C1985_=_C3662( C1985 C3662 ) C1985_=_C3664( C1985 C3664 ) \nC1985_=_C3665( C1985 C3665 ) C2015_=_C2074( C2015 C2074 ) C2015_=_C2158( C2015 C2158 ) C2015_=_C2177( C2015 C2177 ) C2015_=_C2593( C2015 C2593 ) C2015_=_C2716( C2015 C2716 ) \nC2015_=_C2909( C2015 C2909 ) C2015_=_C3314( C2015 C3314 ) C2015_=_C3475( C2015 C3475 ) C2015_=_C3492( C2015 C3492 ) C2015_=_C3639( C2015 C3639 ) C2015_=_C3766( C2015 C3766 ) \nC2015_=_C3931( C2015 C3931 ) C2015_=_C3958( C2015 C3958 ) C2015_=_C3959( C2015 C3959 ) C2015_=_C3960( C2015 C3960 ) C2074_=_C2158( C2074 C2158 ) C2074_=_C2177( C2074 C2177 ) \nC2074_=_C2593( C2074 C2593 ) C2074_=_C2716( C2074 C2716 ) C2074_=_C2909( C2074 C2909 ) C2074_=_C3314( C2074 C3314 ) C2074_=_C3475( C2074 C3475 ) C2074_=_C3492( C2074 C3492 ) \nC2074_=_C3639( C2074 C3639 ) C2074_=_C3766( C2074 C3766 ) C2074_=_C3931( C2074 C3931 ) C2074_=_C3958( C2074 C3958 ) C2074_=_C3959( C2074 C3959 ) C2074_=_C3960( C2074 C3960 ) \nC2094_=_C2387( C2094 C2387 ) C2094_=_C2708( C2094 C2708 ) C2094_=_C2735( C2094 C2735 ) C2094_=_C2938( C2094 C2938 ) C2094_=_C3021( C2094 C3021 ) C2094_=_C3061( C2094 C3061 ) \nC2094_=_C3182( C2094 C3182 ) C2094_=_C3197( C2094 C3197 ) C2094_=_C3371( C2094 C3371 ) C2094_=_C3397( C2094 C3397 ) C2094_=_C3610( C2094 C3610 ) C2094_=_C3643( C2094 C3643 ) \nC2094_=_C3656( C2094 C3656 ) C2094_=_C3658( C2094 C3658 ) C2094_=_C3659( C2094 C3659 ) C2094_=_C3660( C2094 C3660 ) C2094_=_C3661( C2094 C3661 ) C2094_=_C3662( C2094 C3662 ) \nC2094_=_C3664( C2094 C3664 ) C2094_=_C3665( C2094 C3665 ) C2108_=_C2116( C2108 C2116 ) C2108_=_C2145( C2108 C2145 ) C2108_=_C2355( C2108 C2355 ) C2108_=_C2356( C2108 C2356 ) \nC2108_=_C2357( C2108 C2357 ) C2108_=_C2358( C2108 C2358 ) C2108_=_C2359( C2108 C2359 ) C2108_=_C2360( C2108 C2360 ) C2108_=_C2362( C2108 C2362 ) C2108_=_C2363( C2108 C2363 ) \nC2108_=_C2364( C2108 C2364 ) C2108_=_C2366( C2108 C2366 ) C2108_=_C2367( C2108 C2367 ) C2108_=_C2368( C2108 C2368 ) C2108_=_C2369( C2108 C2369 ) C2108_=_C2370( C2108 C2370 ) \nC2108_=_C2372( C2108 C2372 ) C2108_=_C2373( C2108 C2373 ) C2108_=_C2374( C2108 C2374 ) C2108_=_C2375( C2108 C2375 ) C2116_=_C2152( C2116 C2152 ) C2116_=_C2364( C2116 C2364 ) \nC2116_=_C2710( C2116 C2710 ) C2116_=_C2765( C2116 C2765 ) C2116_=_C3153(</w:t>
      </w:r>
    </w:p>
    <w:p>
      <w:pPr>
        <w:pStyle w:val="PreformattedText"/>
        <w:bidi w:val="0"/>
        <w:spacing w:before="0" w:after="0"/>
        <w:jc w:val="left"/>
        <w:rPr/>
      </w:pPr>
      <w:r>
        <w:rPr/>
        <w:t xml:space="preserve"> </w:t>
      </w:r>
      <w:r>
        <w:rPr/>
        <w:t>C2116 C3153 ) C2116_=_C3266( C2116 C3266 ) C2116_=_C3298( C2116 C3298 ) C2116_=_C3715( C2116 C3715 ) \nC2116_=_C3716( C2116 C3716 ) C2116_=_C3718( C2116 C3718 ) C2116_=_C3719( C2116 C3719 ) C2116_=_C3720( C2116 C3720 ) C2116_=_C3721( C2116 C3721 ) C2116_=_C3722( C2116 C3722 ) \nC2116_=_C3723( C2116 C3723 ) C2116_=_C3725( C2116 C3725 ) C2116_=_C3726( C2116 C3726 ) C2131_=_C2492( C2131 C2492 ) C2131_=_C2607( C2131 C2607 ) C2131_=_C2783( C2131 C2783 ) \nC2131_=_C2901( C2131 C2901 ) C2131_=_C3131( C2131 C3131 ) C2131_=_C3224( C2131 C3224 ) C2131_=_C3309( C2131 C3309 ) C2131_=_C3405( C2131 C3405 ) C2131_=_C3407( C2131 C3407 ) \nC2131_=_C3408( C2131 C3408 ) C2131_=_C3409( C2131 C3409 ) C2131_=_C3411( C2131 C3411 ) C2131_=_C3412( C2131 C3412 ) C2131_=_C3413( C2131 C3413 ) C2131_=_C3414( C2131 C3414 ) \nC2131_=_C3415( C2131 C3415 ) C2145_=_C2152( C2145 C2152 ) C2145_=_C2158( C2145 C2158 ) C2145_=_C2355( C2145 C2355 ) C2145_=_C2356( C2145 C2356 ) C2145_=_C2357( C2145 C2357 ) \nC2145_=_C2358( C2145 C2358 ) C2145_=_C2359( C2145 C2359 ) C2145_=_C2360( C2145 C2360 ) C2145_=_C2362( C2145 C2362 ) C2145_=_C2363( C2145 C2363 ) C2145_=_C2364( C2145 C2364 ) \nC2145_=_C2366( C2145 C2366 ) C2145_=_C2367( C2145 C2367 ) C2145_=_C2368( C2145 C2368 ) C2145_=_C2369( C2145 C2369 ) C2145_=_C2370( C2145 C2370 ) C2145_=_C2372( C2145 C2372 ) \nC2145_=_C2373( C2145 C2373 ) C2145_=_C2374( C2145 C2374 ) C2145_=_C2375( C2145 C2375 ) C2152_=_C2158( C2152 C2158 ) C2152_=_C2364( C2152 C2364 ) C2152_=_C2710( C2152 C2710 ) \nC2152_=_C2765( C2152 C2765 ) C2152_=_C3153( C2152 C3153 ) C2152_=_C3266( C2152 C3266 ) C2152_=_C3298( C2152 C3298 ) C2152_=_C3715( C2152 C3715 ) C2152_=_C3716( C2152 C3716 ) \nC2152_=_C3718( C2152 C3718 ) C2152_=_C3719( C2152 C3719 ) C2152_=_C3720( C2152 C3720 ) C2152_=_C3721( C2152 C3721 ) C2152_=_C3722( C2152 C3722 ) C2152_=_C3723( C2152 C3723 ) \nC2152_=_C3725( C2152 C3725 ) C2152_=_C3726( C2152 C3726 ) C2158_=_C2177( C2158 C2177 ) C2158_=_C2593( C2158 C2593 ) C2158_=_C2716( C2158 C2716 ) C2158_=_C2909( C2158 C2909 ) \nC2158_=_C3314( C2158 C3314 ) C2158_=_C3475( C2158 C3475 ) C2158_=_C3492( C2158 C3492 ) C2158_=_C3639( C2158 C3639 ) C2158_=_C3766( C2158 C3766 ) C2158_=_C3931( C2158 C3931 ) \nC2158_=_C3958( C2158 C3958 ) C2158_=_C3959( C2158 C3959 ) C2158_=_C3960( C2158 C3960 ) C2177_=_C2593( C2177 C2593 ) C2177_=_C2716( C2177 C2716 ) C2177_=_C2909( C2177 C2909 ) \nC2177_=_C3314( C2177 C3314 ) C2177_=_C3475( C2177 C3475 ) C2177_=_C3492( C2177 C3492 ) C2177_=_C3639( C2177 C3639 ) C2177_=_C3766( C2177 C3766 ) C2177_=_C3931( C2177 C3931 ) \nC2177_=_C3958( C2177 C3958 ) C2177_=_C3959( C2177 C3959 ) C2177_=_C3960( C2177 C3960 ) C2196_=_C2198( C2196 C2198 ) C2196_=_C2693( C2196 C2693 ) C2196_=_C2749( C2196 C2749 ) \nC2196_=_C2763( C2196 C2763 ) C2196_=_C2796( C2196 C2796 ) C2196_=_C3149( C2196 C3149 ) C2196_=_C3210( C2196 C3210 ) C2196_=_C3295( C2196 C3295 ) C2196_=_C3419( C2196 C3419 ) \nC2196_=_C3420( C2196 C3420 ) C2196_=_C3422( C2196 C3422 ) C2196_=_C3423( C2196 C3423 ) C2196_=_C3425( C2196 C3425 ) C2196_=_C3426( C2196 C3426 ) C2198_=_C2706( C2198 C2706 ) \nC2198_=_C2750( C2198 C2750 ) C2198_=_C2798( C2198 C2798 ) C2198_=_C3018( C2198 C3018 ) C2198_=_C3195( C2198 C3195 ) C2198_=_C3212( C2198 C3212 ) C2198_=_C3579( C2198 C3579 ) \nC2198_=_C3580( C2198 C3580 ) C2198_=_C3582( C2198 C3582 ) C2198_=_C3583( C2198 C3583 ) C2198_=_C3584( C2198 C3584 ) C2198_=_C3585( C2198 C3585 ) C2198_=_C3586( C2198 C3586 ) \nC2198_=_C3587( C2198 C3587 ) C2198_=_C3589( C2198 C3589 ) C2198_=_C3590( C2198 C3590 ) C2234_=_C2412( C2234 C2412 ) C2234_=_C2516( C2234 C2516 ) C2234_=_C2712( C2234 C2712 ) \nC2234_=_C2767( C2234 C2767 ) C2234_=_C2976( C2234 C2976 ) C2234_=_C3048( C2234 C3048 ) C2234_=_C3156( C2234 C3156 ) C2234_=_C3300( C2234 C3300 ) C2234_=_C3667( C2234 C3667 ) \nC2234_=_C3732( C2234 C3732 ) C2234_=_C3751( C2234 C3751 ) C2234_=_C3779( C2234 C3779 ) C2234_=_C3826( C2234 C3826 ) C2234_=_C3828( C2234 C3828 ) C2234_=_C3829( C2234 C3829 ) \nC2234_=_C3830( C2234 C3830 ) C2254_=_C2314( C2254 C2314 ) C2254_=_C2315( C2254 C2315 ) C2254_=_C2316( C2254 C2316 ) C2254_=_C2317( C2254 C2317 ) C2254_=_C2318( C2254 C2318 ) \nC2254_=_C2319( C2254 C2319 ) C2254_=_C2320( C2254 C2320 ) C2254_=_C2325( C2254 C2325 ) C2254_=_C2326( C2254 C2326 ) C2254_=_C2328( C2254 C2328 ) C2254_=_C2329( C2254 C2329 ) \nC2254_=_C2330( C2254 C2330 ) C2254_=_C2331( C2254 C2331 ) C2254_=_C2332( C2254 C2332 ) C2254_=_C2333( C2254 C2333 ) C2254_=_C2335( C2254 C2335 ) C2254_=_C2336( C2254 C2336 ) \nC2292_=_C2720( C2292 C2720 ) C2292_=_C2773( C2292 C2773 ) C2292_=_C3163( C2292 C3163 ) C2292_=_C3207( C2292 C3207 ) C2292_=_C3304( C2292 C3304 ) C2292_=_C3365( C2292 C3365 ) \nC2292_=_C3531( C2292 C3531 ) C2292_=_C3731( C2292 C3731 ) C2292_=_C3736( C2292 C3736 ) C2292_=_C3785( C2292 C3785 ) C2292_=_C3814( C2292 C3814 ) C2292_=_C3877( C2292 C3877 ) \nC2292_=_C4073( C2292 C4073 ) C2292_=_C4074( C2292 C4074 ) C2314_=_C2315( C2314 C2315 ) C2314_=_C2316( C2314 C2316 ) C2314_=_C2317( C2314 C2317 ) C2314_=_C2318( C2314 C2318 ) \nC2314_=_C2319( C2314 C2319 ) C2314_=_C2320( C2314 C2320 ) C2314_=_C2325( C2314 C2325 ) C2314_=_C2326( C2314 C2326 ) C2314_=_C2328( C2314 C2328 ) C2314_=_C2329( C2314 C2329 ) \nC2314_=_C2330( C2314 C2330 ) C2314_=_C2331( C2314 C2331 ) C2314_=_C2332( C2314 C2332 ) C2314_=_C2333( C2314 C2333 ) C2314_=_C2335( C2314 C2335 ) C2314_=_C2336( C2314 C2336 ) \nC2314_=_C2706( C2314 C2706 ) C2314_=_C2707( C2314 C2707 ) C2314_=_C2708( C2314 C2708 ) C2314_=_C2710( C2314 C2710 ) C2314_=_C2711( C2314 C2711 ) C2314_=_C2712( C2314 C2712 ) \nC2314_=_C2716( C2314 C2716 ) C2314_=_C2720( C2314 C2720 ) C2315_=_C2316( C2315 C2316 ) C2315_=_C2317( C2315 C2317 ) C2315_=_C2318( C2315 C2318 ) C2315_=_C2319( C2315 C2319 ) \nC2315_=_C2320( C2315 C2320 ) C2315_=_C2325( C2315 C2325 ) C2315_=_C2326( C2315 C2326 ) C2315_=_C2328( C2315 C2328 ) C2315_=_C2329( C2315 C2329 ) C2315_=_C2330( C2315 C2330 ) \nC2315_=_C2331( C2315 C2331 ) C2315_=_C2332( C2315 C2332 ) C2315_=_C2333( C2315 C2333 ) C2315_=_C2335( C2315 C2335 ) C2315_=_C2336( C2315 C2336 ) C2316_=_C2317( C2316 C2317 ) \nC2316_=_C2318( C2316 C2318 ) C2316_=_C2319( C2316 C2319 ) C2316_=_C2320( C2316 C2320 ) C2316_=_C2325( C2316 C2325 ) C2316_=_C2326( C2316 C2326 ) C2316_=_C2328( C2316 C2328 ) \nC2316_=_C2329( C2316 C2329 ) C2316_=_C2330( C2316 C2330 ) C2316_=_C2331( C2316 C2331 ) C2316_=_C2332( C2316 C2332 ) C2316_=_C2333( C2316 C2333 ) C2316_=_C2335( C2316 C2335 ) \nC2316_=_C2336( C2316 C2336 ) C2316_=_C3018( C2316 C3018 ) C2316_=_C3021( C2316 C3021 ) C2317_=_C2318( C2317 C2318 ) C2317_=_C2319( C2317 C2319 ) C2317_=_C2320( C2317 C2320 ) \nC2317_=_C2325( C2317 C2325 ) C2317_=_C2326( C2317 C2326 ) C2317_=_C2328( C2317 C2328 ) C2317_=_C2329( C2317 C2329 ) C2317_=_C2330( C2317 C2330 ) C2317_=_C2331( C2317 C2331 ) \nC2317_=_C2332( C2317 C2332 ) C2317_=_C2333( C2317 C2333 ) C2317_=_C2335( C2317 C2335 ) C2317_=_C2336( C2317 C2336 ) C2317_=_C3195( C2317 C3195 ) C2317_=_C3197( C2317 C3197 ) \nC2317_=_C3207( C2317 C3207 ) C2318_=_C2319( C2318 C2319 ) C2318_=_C2320( C2318 C2320 ) C2318_=_C2325( C2318 C2325 ) C2318_=_C2326( C2318 C2326 ) C2318_=_C2328( C2318 C2328 ) \nC2318_=_C2329( C2318 C2329 ) C2318_=_C2330( C2318 C2330 ) C2318_=_C2331( C2318 C2331 ) C2318_=_C2332( C2318 C2332 ) C2318_=_C2333( C2318 C2333 ) C2318_=_C2335( C2318 C2335 ) \nC2318_=_C2336( C2318 C2336 ) C2319_=_C2320( C2319 C2320 ) C2319_=_C2325( C2319 C2325 ) C2319_=_C2326( C2319 C2326 ) C2319_=_C2328( C2319 C2328 ) C2319_=_C2329( C2319 C2329 ) \nC2319_=_C2330( C2319 C2330 ) C2319_=_C2331( C2319 C2331 ) C2319_=_C2332( C2319 C2332 ) C2319_=_C2333( C2319 C2333 ) C2319_=_C2335( C2319 C2335 ) C2319_=_C2336( C2319 C2336 ) \nC2319_=_C3326( C2319 C3326 ) C2320_=_C2325( C2320 C2325 ) C2320_=_C2326( C2320 C2326 ) C2320_=_C2328( C2320 C2328 ) C2320_=_C2329( C2320 C2329 ) C2320_=_C2330( C2320 C2330 ) \nC2320_=_C2331( C2320 C2331 ) C2320_=_C2332( C2320 C2332 ) C2320_=_C2333( C2320 C2333 ) C2320_=_C2335( C2320 C2335 ) C2320_=_C2336( C2320 C2336 ) C2325_=_C2326( C2325 C2326 ) \nC2325_=_C2328( C2325 C2328 ) C2325_=_C2329( C2325 C2329 ) C2325_=_C2330( C2325 C2330 ) C2325_=_C2331( C2325 C2331 ) C2325_=_C2332( C2325 C2332 ) C2325_=_C2333( C2325 C2333 ) \nC2325_=_C2335( C2325 C2335 ) C2325_=_C2336( C2325 C2336 ) C2325_=_C3766( C2325 C3766 ) C2326_=_C2328( C2326 C2328 ) C2326_=_C2329( C2326 C2329 ) C2326_=_C2330( C2326 C2330 ) \nC2326_=_C2331( C2326 C2331 ) C2326_=_C2332( C2326 C2332 ) C2326_=_C2333( C2326 C2333 ) C2326_=_C2335( C2326 C2335 ) C2326_=_C2336( C2326 C2336 ) C2326_=_C2711( C2326 C2711 ) \nC2326_=_C2905( C2326 C2905 ) C2326_=_C3326( C2326 C3326 ) C2326_=_C3579( C2326 C3579 ) C2326_=_C3620( C2326 C3620 ) C2326_=_C3634( C2326 C3634 ) C2326_=_C3656( C2326 C3656 ) \nC2326_=_C3716( C2326 C3716 ) C2326_=_C3779( C2326 C3779 ) C2326_=_C3780( C2326 C3780 ) C2326_=_C3781( C2326 C3781 ) C2326_=_C3782( C2326 C3782 ) C2326_=_C3784( C2326 C3784 ) \nC2326_=_C3785( C2326 C3785 ) C2326_=_C3786( C2326 C3786 ) C2326_=_C3787( C2326 C3787 ) C2328_=_C2329( C2328 C2329 ) C2328_=_C2330( C2328 C2330 ) C2328_=_C2331( C2328 C2331 ) \nC2328_=_C2332( C2328 C2332 ) C2328_=_C2333( C2328 C2333 ) C2328_=_C2335( C2328 C2335 ) C2328_=_C2336( C2328 C2336 ) C2328_=_C3582( C2328 C3582 ) C2328_=_C3637( C2328 C3637 ) \nC2328_=_C3659( C2328 C3659 ) C2328_=_C3718( C2328 C3718 ) C2328_=_C3781( C2328 C3781 ) C2328_=_C3826( C2328 C3826 ) C2328_=_C3877( C2328 C3877 ) C2329_=_C2330( C2329 C2330 ) \nC2329_=_C2331( C2329 C2331 ) C2329_=_C2332( C2329 C2332 ) C2329_=_C2333( C2329 C2333 ) C2329_=_C2335( C2329 C2335 ) C2329_=_C2336( C2329 C2336 ) C2329_=_C2368( C2329 C2368 ) \nC2329_=_C3720( C2329 C3720 ) C2330_=_C2331( C2330 C2331 ) C2330_=_C2332( C2330 C2332 ) C2330_=_C2333( C2330 C2333 ) C2330_=_C2335( C2330 C2335 ) C2330_=_C2336( C2330 C2336 ) \nC2330_=_C2369( C2330 C2369 ) C2330_=_C3408( C2330 C3408 ) C2330_=_C3583( C2330 C3583 ) C2330_=_C3638( C2330 C3638 ) C2330_=_C3782(</w:t>
      </w:r>
    </w:p>
    <w:p>
      <w:pPr>
        <w:pStyle w:val="PreformattedText"/>
        <w:bidi w:val="0"/>
        <w:spacing w:before="0" w:after="0"/>
        <w:jc w:val="left"/>
        <w:rPr/>
      </w:pPr>
      <w:r>
        <w:rPr/>
        <w:t xml:space="preserve"> </w:t>
      </w:r>
      <w:r>
        <w:rPr/>
        <w:t>C2330 C3782 ) C2330_=_C3931( C2330 C3931 ) \nC2331_=_C2332( C2331 C2332 ) C2331_=_C2333( C2331 C2333 ) C2331_=_C2335( C2331 C2335 ) C2331_=_C2336( C2331 C2336 ) C2331_=_C3584( C2331 C3584 ) C2332_=_C2333( C2332 C2333 ) \nC2332_=_C2335( C2332 C2335 ) C2332_=_C2336( C2332 C2336 ) C2332_=_C3585( C2332 C3585 ) C2333_=_C2335( C2333 C2335 ) C2333_=_C2336( C2333 C2336 ) C2333_=_C3587( C2333 C3587 ) \nC2335_=_C2336( C2335 C2336 ) C2335_=_C3589( C2335 C3589 ) C2336_=_C3590( C2336 C3590 ) C2336_=_C3641( C2336 C3641 ) C2336_=_C3665( C2336 C3665 ) C2336_=_C3726( C2336 C3726 ) \nC2336_=_C3786( C2336 C3786 ) C2336_=_C3830( C2336 C3830 ) C2336_=_C4074( C2336 C4074 ) C2355_=_C2356( C2355 C2356 ) C2355_=_C2357( C2355 C2357 ) C2355_=_C2358( C2355 C2358 ) \nC2355_=_C2359( C2355 C2359 ) C2355_=_C2360( C2355 C2360 ) C2355_=_C2362( C2355 C2362 ) C2355_=_C2363( C2355 C2363 ) C2355_=_C2364( C2355 C2364 ) C2355_=_C2366( C2355 C2366 ) \nC2355_=_C2367( C2355 C2367 ) C2355_=_C2368( C2355 C2368 ) C2355_=_C2369( C2355 C2369 ) C2355_=_C2370( C2355 C2370 ) C2355_=_C2372( C2355 C2372 ) C2355_=_C2373( C2355 C2373 ) \nC2355_=_C2374( C2355 C2374 ) C2355_=_C2375( C2355 C2375 ) C2356_=_C2357( C2356 C2357 ) C2356_=_C2358( C2356 C2358 ) C2356_=_C2359( C2356 C2359 ) C2356_=_C2360( C2356 C2360 ) \nC2356_=_C2362( C2356 C2362 ) C2356_=_C2363( C2356 C2363 ) C2356_=_C2364( C2356 C2364 ) C2356_=_C2366( C2356 C2366 ) C2356_=_C2367( C2356 C2367 ) C2356_=_C2368( C2356 C2368 ) \nC2356_=_C2369( C2356 C2369 ) C2356_=_C2370( C2356 C2370 ) C2356_=_C2372( C2356 C2372 ) C2356_=_C2373( C2356 C2373 ) C2356_=_C2374( C2356 C2374 ) C2356_=_C2375( C2356 C2375 ) \nC2357_=_C2358( C2357 C2358 ) C2357_=_C2359( C2357 C2359 ) C2357_=_C2360( C2357 C2360 ) C2357_=_C2362( C2357 C2362 ) C2357_=_C2363( C2357 C2363 ) C2357_=_C2364( C2357 C2364 ) \nC2357_=_C2366( C2357 C2366 ) C2357_=_C2367( C2357 C2367 ) C2357_=_C2368( C2357 C2368 ) C2357_=_C2369( C2357 C2369 ) C2357_=_C2370( C2357 C2370 ) C2357_=_C2372( C2357 C2372 ) \nC2357_=_C2373( C2357 C2373 ) C2357_=_C2374( C2357 C2374 ) C2357_=_C2375( C2357 C2375 ) C2357_=_C2901( C2357 C2901 ) C2357_=_C2903( C2357 C2903 ) C2357_=_C2905( C2357 C2905 ) \nC2357_=_C2909( C2357 C2909 ) C2358_=_C2359( C2358 C2359 ) C2358_=_C2360( C2358 C2360 ) C2358_=_C2362( C2358 C2362 ) C2358_=_C2363( C2358 C2363 ) C2358_=_C2364( C2358 C2364 ) \nC2358_=_C2366( C2358 C2366 ) C2358_=_C2367( C2358 C2367 ) C2358_=_C2368( C2358 C2368 ) C2358_=_C2369( C2358 C2369 ) C2358_=_C2370( C2358 C2370 ) C2358_=_C2372( C2358 C2372 ) \nC2358_=_C2373( C2358 C2373 ) C2358_=_C2374( C2358 C2374 ) C2358_=_C2375( C2358 C2375 ) C2359_=_C2360( C2359 C2360 ) C2359_=_C2362( C2359 C2362 ) C2359_=_C2363( C2359 C2363 ) \nC2359_=_C2364( C2359 C2364 ) C2359_=_C2366( C2359 C2366 ) C2359_=_C2367( C2359 C2367 ) C2359_=_C2368( C2359 C2368 ) C2359_=_C2369( C2359 C2369 ) C2359_=_C2370( C2359 C2370 ) \nC2359_=_C2372( C2359 C2372 ) C2359_=_C2373( C2359 C2373 ) C2359_=_C2374( C2359 C2374 ) C2359_=_C2375( C2359 C2375 ) C2359_=_C3224( C2359 C3224 ) C2360_=_C2362( C2360 C2362 ) \nC2360_=_C2363( C2360 C2363 ) C2360_=_C2364( C2360 C2364 ) C2360_=_C2366( C2360 C2366 ) C2360_=_C2367( C2360 C2367 ) C2360_=_C2368( C2360 C2368 ) C2360_=_C2369( C2360 C2369 ) \nC2360_=_C2370( C2360 C2370 ) C2360_=_C2372( C2360 C2372 ) C2360_=_C2373( C2360 C2373 ) C2360_=_C2374( C2360 C2374 ) C2360_=_C2375( C2360 C2375 ) C2360_=_C3266( C2360 C3266 ) \nC2362_=_C2363( C2362 C2363 ) C2362_=_C2364( C2362 C2364 ) C2362_=_C2366( C2362 C2366 ) C2362_=_C2367( C2362 C2367 ) C2362_=_C2368( C2362 C2368 ) C2362_=_C2369( C2362 C2369 ) \nC2362_=_C2370( C2362 C2370 ) C2362_=_C2372( C2362 C2372 ) C2362_=_C2373( C2362 C2373 ) C2362_=_C2374( C2362 C2374 ) C2362_=_C2375( C2362 C2375 ) C2363_=_C2364( C2363 C2364 ) \nC2363_=_C2366( C2363 C2366 ) C2363_=_C2367( C2363 C2367 ) C2363_=_C2368( C2363 C2368 ) C2363_=_C2369( C2363 C2369 ) C2363_=_C2370( C2363 C2370 ) C2363_=_C2372( C2363 C2372 ) \nC2363_=_C2373( C2363 C2373 ) C2363_=_C2374( C2363 C2374 ) C2363_=_C2375( C2363 C2375 ) C2363_=_C2695( C2363 C2695 ) C2363_=_C2707( C2363 C2707 ) C2363_=_C2800( C2363 C2800 ) \nC2363_=_C2903( C2363 C2903 ) C2363_=_C3405( C2363 C3405 ) C2363_=_C3634( C2363 C3634 ) C2363_=_C3636( C2363 C3636 ) C2363_=_C3637( C2363 C3637 ) C2363_=_C3638( C2363 C3638 ) \nC2363_=_C3639( C2363 C3639 ) C2363_=_C3641( C2363 C3641 ) C2363_=_C3642( C2363 C3642 ) C2364_=_C2366( C2364 C2366 ) C2364_=_C2367( C2364 C2367 ) C2364_=_C2368( C2364 C2368 ) \nC2364_=_C2369( C2364 C2369 ) C2364_=_C2370( C2364 C2370 ) C2364_=_C2372( C2364 C2372 ) C2364_=_C2373( C2364 C2373 ) C2364_=_C2374( C2364 C2374 ) C2364_=_C2375( C2364 C2375 ) \nC2364_=_C2710( C2364 C2710 ) C2364_=_C2765( C2364 C2765 ) C2364_=_C3153( C2364 C3153 ) C2364_=_C3266( C2364 C3266 ) C2364_=_C3298( C2364 C3298 ) C2364_=_C3715( C2364 C3715 ) \nC2364_=_C3716( C2364 C3716 ) C2364_=_C3718( C2364 C3718 ) C2364_=_C3719( C2364 C3719 ) C2364_=_C3720( C2364 C3720 ) C2364_=_C3721( C2364 C3721 ) C2364_=_C3722( C2364 C3722 ) \nC2364_=_C3723( C2364 C3723 ) C2364_=_C3725( C2364 C3725 ) C2364_=_C3726( C2364 C3726 ) C2366_=_C2367( C2366 C2367 ) C2366_=_C2368( C2366 C2368 ) C2366_=_C2369( C2366 C2369 ) \nC2366_=_C2370( C2366 C2370 ) C2366_=_C2372( C2366 C2372 ) C2366_=_C2373( C2366 C2373 ) C2366_=_C2374( C2366 C2374 ) C2366_=_C2375( C2366 C2375 ) C2367_=_C2368( C2367 C2368 ) \nC2367_=_C2369( C2367 C2369 ) C2367_=_C2370( C2367 C2370 ) C2367_=_C2372( C2367 C2372 ) C2367_=_C2373( C2367 C2373 ) C2367_=_C2374( C2367 C2374 ) C2367_=_C2375( C2367 C2375 ) \nC2367_=_C3719( C2367 C3719 ) C2368_=_C2369( C2368 C2369 ) C2368_=_C2370( C2368 C2370 ) C2368_=_C2372( C2368 C2372 ) C2368_=_C2373( C2368 C2373 ) C2368_=_C2374( C2368 C2374 ) \nC2368_=_C2375( C2368 C2375 ) C2368_=_C3720( C2368 C3720 ) C2369_=_C2370( C2369 C2370 ) C2369_=_C2372( C2369 C2372 ) C2369_=_C2373( C2369 C2373 ) C2369_=_C2374( C2369 C2374 ) \nC2369_=_C2375( C2369 C2375 ) C2369_=_C3408( C2369 C3408 ) C2369_=_C3583( C2369 C3583 ) C2369_=_C3638( C2369 C3638 ) C2369_=_C3782( C2369 C3782 ) C2369_=_C3931( C2369 C3931 ) \nC2370_=_C2372( C2370 C2372 ) C2370_=_C2373( C2370 C2373 ) C2370_=_C2374( C2370 C2374 ) C2370_=_C2375( C2370 C2375 ) C2370_=_C3409( C2370 C3409 ) C2370_=_C3721( C2370 C3721 ) \nC2372_=_C2373( C2372 C2373 ) C2372_=_C2374( C2372 C2374 ) C2372_=_C2375( C2372 C2375 ) C2372_=_C3722( C2372 C3722 ) C2373_=_C2374( C2373 C2374 ) C2373_=_C2375( C2373 C2375 ) \nC2373_=_C3413( C2373 C3413 ) C2373_=_C3723( C2373 C3723 ) C2374_=_C2375( C2374 C2375 ) C2387_=_C2708( C2387 C2708 ) C2387_=_C2735( C2387 C2735 ) C2387_=_C2938( C2387 C2938 ) \nC2387_=_C3021( C2387 C3021 ) C2387_=_C3061( C2387 C3061 ) C2387_=_C3182( C2387 C3182 ) C2387_=_C3197( C2387 C3197 ) C2387_=_C3371( C2387 C3371 ) C2387_=_C3397( C2387 C3397 ) \nC2387_=_C3610( C2387 C3610 ) C2387_=_C3643( C2387 C3643 ) C2387_=_C3656( C2387 C3656 ) C2387_=_C3658( C2387 C3658 ) C2387_=_C3659( C2387 C3659 ) C2387_=_C3660( C2387 C3660 ) \nC2387_=_C3661( C2387 C3661 ) C2387_=_C3662( C2387 C3662 ) C2387_=_C3664( C2387 C3664 ) C2387_=_C3665( C2387 C3665 ) C2412_=_C2516( C2412 C2516 ) C2412_=_C2712( C2412 C2712 ) \nC2412_=_C2767( C2412 C2767 ) C2412_=_C2976( C2412 C2976 ) C2412_=_C3048( C2412 C3048 ) C2412_=_C3156( C2412 C3156 ) C2412_=_C3300( C2412 C3300 ) C2412_=_C3667( C2412 C3667 ) \nC2412_=_C3732( C2412 C3732 ) C2412_=_C3751( C2412 C3751 ) C2412_=_C3779( C2412 C3779 ) C2412_=_C3826( C2412 C3826 ) C2412_=_C3828( C2412 C3828 ) C2412_=_C3829( C2412 C3829 ) \nC2412_=_C3830( C2412 C3830 ) C2492_=_C2607( C2492 C2607 ) C2492_=_C2783( C2492 C2783 ) C2492_=_C2901( C2492 C2901 ) C2492_=_C3131( C2492 C3131 ) C2492_=_C3224( C2492 C3224 ) \nC2492_=_C3309( C2492 C3309 ) C2492_=_C3405( C2492 C3405 ) C2492_=_C3407( C2492 C3407 ) C2492_=_C3408( C2492 C3408 ) C2492_=_C3409( C2492 C3409 ) C2492_=_C3411( C2492 C3411 ) \nC2492_=_C3412( C2492 C3412 ) C2492_=_C3413( C2492 C3413 ) C2492_=_C3414( C2492 C3414 ) C2492_=_C3415( C2492 C3415 ) C2516_=_C2712( C2516 C2712 ) C2516_=_C2767( C2516 C2767 ) \nC2516_=_C2976( C2516 C2976 ) C2516_=_C3048( C2516 C3048 ) C2516_=_C3156( C2516 C3156 ) C2516_=_C3300( C2516 C3300 ) C2516_=_C3667( C2516 C3667 ) C2516_=_C3732( C2516 C3732 ) \nC2516_=_C3751( C2516 C3751 ) C2516_=_C3779( C2516 C3779 ) C2516_=_C3826( C2516 C3826 ) C2516_=_C3828( C2516 C3828 ) C2516_=_C3829( C2516 C3829 ) C2516_=_C3830( C2516 C3830 ) \nC2593_=_C2716( C2593 C2716 ) C2593_=_C2909( C2593 C2909 ) C2593_=_C3314( C2593 C3314 ) C2593_=_C3475( C2593 C3475 ) C2593_=_C3492( C2593 C3492 ) C2593_=_C3639( C2593 C3639 ) \nC2593_=_C3766( C2593 C3766 ) C2593_=_C3931( C2593 C3931 ) C2593_=_C3958( C2593 C3958 ) C2593_=_C3959( C2593 C3959 ) C2593_=_C3960( C2593 C3960 ) C2607_=_C2783( C2607 C2783 ) \nC2607_=_C2901( C2607 C2901 ) C2607_=_C3131( C2607 C3131 ) C2607_=_C3224( C2607 C3224 ) C2607_=_C3309( C2607 C3309 ) C2607_=_C3405( C2607 C3405 ) C2607_=_C3407( C2607 C3407 ) \nC2607_=_C3408( C2607 C3408 ) C2607_=_C3409( C2607 C3409 ) C2607_=_C3411( C2607 C3411 ) C2607_=_C3412( C2607 C3412 ) C2607_=_C3413( C2607 C3413 ) C2607_=_C3414( C2607 C3414 ) \nC2607_=_C3415( C2607 C3415 ) C2693_=_C2695( C2693 C2695 ) C2693_=_C2749( C2693 C2749 ) C2693_=_C2763( C2693 C2763 ) C2693_=_C2796( C2693 C2796 ) C2693_=_C3149( C2693 C3149 ) \nC2693_=_C3210( C2693 C3210 ) C2693_=_C3295( C2693 C3295 ) C2693_=_C3419( C2693 C3419 ) C2693_=_C3420( C2693 C3420 ) C2693_=_C3422( C2693 C3422 ) C2693_=_C3423( C2693 C3423 ) \nC2693_=_C3425( C2693 C3425 ) C2693_=_C3426( C2693 C3426 ) C2695_=_C2707( C2695 C2707 ) C2695_=_C2800( C2695 C2800 ) C2695_=_C2903( C2695 C2903 ) C2695_=_C3405( C2695 C3405 ) \nC2695_=_C3634( C2695 C3634 ) C2695_=_C3636( C2695 C3636 ) C2695_=_C3637( C2695 C3637 ) C2695_=_C3638( C2695 C3638 ) C2695_=_C3639( C2695 C3639 ) C2695_=_C3641( C2695 C3641 ) \nC2695_=_C3642( C2695 C3642 ) C2706_=_C2707( C2706 C2707 ) C2706_=_C2708( C2706 C2708 ) C2706_=_C2710( C2706 C2710 ) C2706_=_C2711( C2706 C2711 ) C2706_=_C2712( C2706 C2712 ) \nC2706_=_C2716(</w:t>
      </w:r>
    </w:p>
    <w:p>
      <w:pPr>
        <w:pStyle w:val="PreformattedText"/>
        <w:bidi w:val="0"/>
        <w:spacing w:before="0" w:after="0"/>
        <w:jc w:val="left"/>
        <w:rPr/>
      </w:pPr>
      <w:r>
        <w:rPr/>
        <w:t xml:space="preserve"> </w:t>
      </w:r>
      <w:r>
        <w:rPr/>
        <w:t>C2706 C2716 ) C2706_=_C2720( C2706 C2720 ) C2706_=_C2750( C2706 C2750 ) C2706_=_C2798( C2706 C2798 ) C2706_=_C3018( C2706 C3018 ) C2706_=_C3195( C2706 C3195 ) \nC2706_=_C3212( C2706 C3212 ) C2706_=_C3579( C2706 C3579 ) C2706_=_C3580( C2706 C3580 ) C2706_=_C3582( C2706 C3582 ) C2706_=_C3583( C2706 C3583 ) C2706_=_C3584( C2706 C3584 ) \nC2706_=_C3585( C2706 C3585 ) C2706_=_C3586( C2706 C3586 ) C2706_=_C3587( C2706 C3587 ) C2706_=_C3589( C2706 C3589 ) C2706_=_C3590( C2706 C3590 ) C2707_=_C2708( C2707 C2708 ) \nC2707_=_C2710( C2707 C2710 ) C2707_=_C2711( C2707 C2711 ) C2707_=_C2712( C2707 C2712 ) C2707_=_C2716( C2707 C2716 ) C2707_=_C2720( C2707 C2720 ) C2707_=_C2800( C2707 C2800 ) \nC2707_=_C2903( C2707 C2903 ) C2707_=_C3405( C2707 C3405 ) C2707_=_C3634( C2707 C3634 ) C2707_=_C3636( C2707 C3636 ) C2707_=_C3637( C2707 C3637 ) C2707_=_C3638( C2707 C3638 ) \nC2707_=_C3639( C2707 C3639 ) C2707_=_C3641( C2707 C3641 ) C2707_=_C3642( C2707 C3642 ) C2708_=_C2710( C2708 C2710 ) C2708_=_C2711( C2708 C2711 ) C2708_=_C2712( C2708 C2712 ) \nC2708_=_C2716( C2708 C2716 ) C2708_=_C2720( C2708 C2720 ) C2708_=_C2735( C2708 C2735 ) C2708_=_C2938( C2708 C2938 ) C2708_=_C3021( C2708 C3021 ) C2708_=_C3061( C2708 C3061 ) \nC2708_=_C3182( C2708 C3182 ) C2708_=_C3197( C2708 C3197 ) C2708_=_C3371( C2708 C3371 ) C2708_=_C3397( C2708 C3397 ) C2708_=_C3610( C2708 C3610 ) C2708_=_C3643( C2708 C3643 ) \nC2708_=_C3656( C2708 C3656 ) C2708_=_C3658( C2708 C3658 ) C2708_=_C3659( C2708 C3659 ) C2708_=_C3660( C2708 C3660 ) C2708_=_C3661( C2708 C3661 ) C2708_=_C3662( C2708 C3662 ) \nC2708_=_C3664( C2708 C3664 ) C2708_=_C3665( C2708 C3665 ) C2710_=_C2711( C2710 C2711 ) C2710_=_C2712( C2710 C2712 ) C2710_=_C2716( C2710 C2716 ) C2710_=_C2720( C2710 C2720 ) \nC2710_=_C2765( C2710 C2765 ) C2710_=_C3153( C2710 C3153 ) C2710_=_C3266( C2710 C3266 ) C2710_=_C3298( C2710 C3298 ) C2710_=_C3715( C2710 C3715 ) C2710_=_C3716( C2710 C3716 ) \nC2710_=_C3718( C2710 C3718 ) C2710_=_C3719( C2710 C3719 ) C2710_=_C3720( C2710 C3720 ) C2710_=_C3721( C2710 C3721 ) C2710_=_C3722( C2710 C3722 ) C2710_=_C3723( C2710 C3723 ) \nC2710_=_C3725( C2710 C3725 ) C2710_=_C3726( C2710 C3726 ) C2711_=_C2712( C2711 C2712 ) C2711_=_C2716( C2711 C2716 ) C2711_=_C2720( C2711 C2720 ) C2711_=_C2905( C2711 C2905 ) \nC2711_=_C3326( C2711 C3326 ) C2711_=_C3579( C2711 C3579 ) C2711_=_C3620( C2711 C3620 ) C2711_=_C3634( C2711 C3634 ) C2711_=_C3656( C2711 C3656 ) C2711_=_C3716( C2711 C3716 ) \nC2711_=_C3779( C2711 C3779 ) C2711_=_C3780( C2711 C3780 ) C2711_=_C3781( C2711 C3781 ) C2711_=_C3782( C2711 C3782 ) C2711_=_C3784( C2711 C3784 ) C2711_=_C3785( C2711 C3785 ) \nC2711_=_C3786( C2711 C3786 ) C2711_=_C3787( C2711 C3787 ) C2712_=_C2716( C2712 C2716 ) C2712_=_C2720( C2712 C2720 ) C2712_=_C2767( C2712 C2767 ) C2712_=_C2976( C2712 C2976 ) \nC2712_=_C3048( C2712 C3048 ) C2712_=_C3156( C2712 C3156 ) C2712_=_C3300( C2712 C3300 ) C2712_=_C3667( C2712 C3667 ) C2712_=_C3732( C2712 C3732 ) C2712_=_C3751( C2712 C3751 ) \nC2712_=_C3779( C2712 C3779 ) C2712_=_C3826( C2712 C3826 ) C2712_=_C3828( C2712 C3828 ) C2712_=_C3829( C2712 C3829 ) C2712_=_C3830( C2712 C3830 ) C2716_=_C2720( C2716 C2720 ) \nC2716_=_C2909( C2716 C2909 ) C2716_=_C3314( C2716 C3314 ) C2716_=_C3475( C2716 C3475 ) C2716_=_C3492( C2716 C3492 ) C2716_=_C3639( C2716 C3639 ) C2716_=_C3766( C2716 C3766 ) \nC2716_=_C3931( C2716 C3931 ) C2716_=_C3958( C2716 C3958 ) C2716_=_C3959( C2716 C3959 ) C2716_=_C3960( C2716 C3960 ) C2720_=_C2773( C2720 C2773 ) C2720_=_C3163( C2720 C3163 ) \nC2720_=_C3207( C2720 C3207 ) C2720_=_C3304( C2720 C3304 ) C2720_=_C3365( C2720 C3365 ) C2720_=_C3531( C2720 C3531 ) C2720_=_C3731( C2720 C3731 ) C2720_=_C3736( C2720 C3736 ) \nC2720_=_C3785( C2720 C3785 ) C2720_=_C3814( C2720 C3814 ) C2720_=_C3877( C2720 C3877 ) C2720_=_C4073( C2720 C4073 ) C2720_=_C4074( C2720 C4074 ) C2735_=_C2938( C2735 C2938 ) \nC2735_=_C3021( C2735 C3021 ) C2735_=_C3061( C2735 C3061 ) C2735_=_C3182( C2735 C3182 ) C2735_=_C3197( C2735 C3197 ) C2735_=_C3371( C2735 C3371 ) C2735_=_C3397( C2735 C3397 ) \nC2735_=_C3610( C2735 C3610 ) C2735_=_C3643( C2735 C3643 ) C2735_=_C3656( C2735 C3656 ) C2735_=_C3658( C2735 C3658 ) C2735_=_C3659( C2735 C3659 ) C2735_=_C3660( C2735 C3660 ) \nC2735_=_C3661( C2735 C3661 ) C2735_=_C3662( C2735 C3662 ) C2735_=_C3664( C2735 C3664 ) C2735_=_C3665( C2735 C3665 ) C2749_=_C2750( C2749 C2750 ) C2749_=_C2763( C2749 C2763 ) \nC2749_=_C2796( C2749 C2796 ) C2749_=_C3149( C2749 C3149 ) C2749_=_C3210( C2749 C3210 ) C2749_=_C3295( C2749 C3295 ) C2749_=_C3419( C2749 C3419 ) C2749_=_C3420( C2749 C3420 ) \nC2749_=_C3422( C2749 C3422 ) C2749_=_C3423( C2749 C3423 ) C2749_=_C3425( C2749 C3425 ) C2749_=_C3426( C2749 C3426 ) C2750_=_C2798( C2750 C2798 ) C2750_=_C3018( C2750 C3018 ) \nC2750_=_C3195( C2750 C3195 ) C2750_=_C3212( C2750 C3212 ) C2750_=_C3579( C2750 C3579 ) C2750_=_C3580( C2750 C3580 ) C2750_=_C3582( C2750 C3582 ) C2750_=_C3583( C2750 C3583 ) \nC2750_=_C3584( C2750 C3584 ) C2750_=_C3585( C2750 C3585 ) C2750_=_C3586( C2750 C3586 ) C2750_=_C3587( C2750 C3587 ) C2750_=_C3589( C2750 C3589 ) C2750_=_C3590( C2750 C3590 ) \nC2763_=_C2765( C2763 C2765 ) C2763_=_C2767( C2763 C2767 ) C2763_=_C2773( C2763 C2773 ) C2763_=_C2796( C2763 C2796 ) C2763_=_C3149( C2763 C3149 ) C2763_=_C3210( C2763 C3210 ) \nC2763_=_C3295( C2763 C3295 ) C2763_=_C3419( C2763 C3419 ) C2763_=_C3420( C2763 C3420 ) C2763_=_C3422( C2763 C3422 ) C2763_=_C3423( C2763 C3423 ) C2763_=_C3425( C2763 C3425 ) \nC2763_=_C3426( C2763 C3426 ) C2765_=_C2767( C2765 C2767 ) C2765_=_C2773( C2765 C2773 ) C2765_=_C3153( C2765 C3153 ) C2765_=_C3266( C2765 C3266 ) C2765_=_C3298( C2765 C3298 ) \nC2765_=_C3715( C2765 C3715 ) C2765_=_C3716( C2765 C3716 ) C2765_=_C3718( C2765 C3718 ) C2765_=_C3719( C2765 C3719 ) C2765_=_C3720( C2765 C3720 ) C2765_=_C3721( C2765 C3721 ) \nC2765_=_C3722( C2765 C3722 ) C2765_=_C3723( C2765 C3723 ) C2765_=_C3725( C2765 C3725 ) C2765_=_C3726( C2765 C3726 ) C2767_=_C2773( C2767 C2773 ) C2767_=_C2976( C2767 C2976 ) \nC2767_=_C3048( C2767 C3048 ) C2767_=_C3156( C2767 C3156 ) C2767_=_C3300( C2767 C3300 ) C2767_=_C3667( C2767 C3667 ) C2767_=_C3732( C2767 C3732 ) C2767_=_C3751( C2767 C3751 ) \nC2767_=_C3779( C2767 C3779 ) C2767_=_C3826( C2767 C3826 ) C2767_=_C3828( C2767 C3828 ) C2767_=_C3829( C2767 C3829 ) C2767_=_C3830( C2767 C3830 ) C2773_=_C3163( C2773 C3163 ) \nC2773_=_C3207( C2773 C3207 ) C2773_=_C3304( C2773 C3304 ) C2773_=_C3365( C2773 C3365 ) C2773_=_C3531( C2773 C3531 ) C2773_=_C3731( C2773 C3731 ) C2773_=_C3736( C2773 C3736 ) \nC2773_=_C3785( C2773 C3785 ) C2773_=_C3814( C2773 C3814 ) C2773_=_C3877( C2773 C3877 ) C2773_=_C4073( C2773 C4073 ) C2773_=_C4074( C2773 C4074 ) C2783_=_C2901( C2783 C2901 ) \nC2783_=_C3131( C2783 C3131 ) C2783_=_C3224( C2783 C3224 ) C2783_=_C3309( C2783 C3309 ) C2783_=_C3405( C2783 C3405 ) C2783_=_C3407( C2783 C3407 ) C2783_=_C3408( C2783 C3408 ) \nC2783_=_C3409( C2783 C3409 ) C2783_=_C3411( C2783 C3411 ) C2783_=_C3412( C2783 C3412 ) C2783_=_C3413( C2783 C3413 ) C2783_=_C3414( C2783 C3414 ) C2783_=_C3415( C2783 C3415 ) \nC2796_=_C2798( C2796 C2798 ) C2796_=_C2800( C2796 C2800 ) C2796_=_C3149( C2796 C3149 ) C2796_=_C3210( C2796 C3210 ) C2796_=_C3295( C2796 C3295 ) C2796_=_C3419( C2796 C3419 ) \nC2796_=_C3420( C2796 C3420 ) C2796_=_C3422( C2796 C3422 ) C2796_=_C3423( C2796 C3423 ) C2796_=_C3425( C2796 C3425 ) C2796_=_C3426( C2796 C3426 ) C2798_=_C2800( C2798 C2800 ) \nC2798_=_C3018( C2798 C3018 ) C2798_=_C3195( C2798 C3195 ) C2798_=_C3212( C2798 C3212 ) C2798_=_C3579( C2798 C3579 ) C2798_=_C3580( C2798 C3580 ) C2798_=_C3582( C2798 C3582 ) \nC2798_=_C3583( C2798 C3583 ) C2798_=_C3584( C2798 C3584 ) C2798_=_C3585( C2798 C3585 ) C2798_=_C3586( C2798 C3586 ) C2798_=_C3587( C2798 C3587 ) C2798_=_C3589( C2798 C3589 ) \nC2798_=_C3590( C2798 C3590 ) C2800_=_C2903( C2800 C2903 ) C2800_=_C3405( C2800 C3405 ) C2800_=_C3634( C2800 C3634 ) C2800_=_C3636( C2800 C3636 ) C2800_=_C3637( C2800 C3637 ) \nC2800_=_C3638( C2800 C3638 ) C2800_=_C3639( C2800 C3639 ) C2800_=_C3641( C2800 C3641 ) C2800_=_C3642( C2800 C3642 ) C2901_=_C2903( C2901 C2903 ) C2901_=_C2905( C2901 C2905 ) \nC2901_=_C2909( C2901 C2909 ) C2901_=_C3131( C2901 C3131 ) C2901_=_C3224( C2901 C3224 ) C2901_=_C3309( C2901 C3309 ) C2901_=_C3405( C2901 C3405 ) C2901_=_C3407( C2901 C3407 ) \nC2901_=_C3408( C2901 C3408 ) C2901_=_C3409( C2901 C3409 ) C2901_=_C3411( C2901 C3411 ) C2901_=_C3412( C2901 C3412 ) C2901_=_C3413( C2901 C3413 ) C2901_=_C3414( C2901 C3414 ) \nC2901_=_C3415( C2901 C3415 ) C2903_=_C2905( C2903 C2905 ) C2903_=_C2909( C2903 C2909 ) C2903_=_C3405( C2903 C3405 ) C2903_=_C3634( C2903 C3634 ) C2903_=_C3636( C2903 C3636 ) \nC2903_=_C3637( C2903 C3637 ) C2903_=_C3638( C2903 C3638 ) C2903_=_C3639( C2903 C3639 ) C2903_=_C3641( C2903 C3641 ) C2903_=_C3642( C2903 C3642 ) C2905_=_C2909( C2905 C2909 ) \nC2905_=_C3326( C2905 C3326 ) C2905_=_C3579( C2905 C3579 ) C2905_=_C3620( C2905 C3620 ) C2905_=_C3634( C2905 C3634 ) C2905_=_C3656( C2905 C3656 ) C2905_=_C3716( C2905 C3716 ) \nC2905_=_C3779( C2905 C3779 ) C2905_=_C3780( C2905 C3780 ) C2905_=_C3781( C2905 C3781 ) C2905_=_C3782( C2905 C3782 ) C2905_=_C3784( C2905 C3784 ) C2905_=_C3785( C2905 C3785 ) \nC2905_=_C3786( C2905 C3786 ) C2905_=_C3787( C2905 C3787 ) C2909_=_C3314( C2909 C3314 ) C2909_=_C3475( C2909 C3475 ) C2909_=_C3492( C2909 C3492 ) C2909_=_C3639( C2909 C3639 ) \nC2909_=_C3766( C2909 C3766 ) C2909_=_C3931( C2909 C3931 ) C2909_=_C3958( C2909 C3958 ) C2909_=_C3959( C2909 C3959 ) C2909_=_C3960( C2909 C3960 ) C2938_=_C3021( C2938 C3021 ) \nC2938_=_C3061( C2938 C3061 ) C2938_=_C3182( C2938 C3182 ) C2938_=_C3197( C2938 C3197 ) C2938_=_C3371( C2938 C3371 ) C2938_=_C3397( C2938 C3397 ) C2938_=_C3610( C2938 C3610 ) \nC2938_=_C3643( C2938 C3643 ) C2938_=_C3656( C2938 C3656 ) C2938_=_C3658( C2938 C3658 ) C2938_=_C3659( C2938 C3659 ) C2938_=_C3660( C2938 C3660 ) C2938_=_C3661( C2938 C3661 ) \nC2938_=_C3662( C2938 C3662 ) C2938_=_C3664( C2938 C3664 ) C2938_=_C3665(</w:t>
      </w:r>
    </w:p>
    <w:p>
      <w:pPr>
        <w:pStyle w:val="PreformattedText"/>
        <w:bidi w:val="0"/>
        <w:spacing w:before="0" w:after="0"/>
        <w:jc w:val="left"/>
        <w:rPr/>
      </w:pPr>
      <w:r>
        <w:rPr/>
        <w:t xml:space="preserve"> </w:t>
      </w:r>
      <w:r>
        <w:rPr/>
        <w:t>C2938 C3665 ) C2976_=_C3048( C2976 C3048 ) C2976_=_C3156( C2976 C3156 ) C2976_=_C3300( C2976 C3300 ) \nC2976_=_C3667( C2976 C3667 ) C2976_=_C3732( C2976 C3732 ) C2976_=_C3751( C2976 C3751 ) C2976_=_C3779( C2976 C3779 ) C2976_=_C3826( C2976 C3826 ) C2976_=_C3828( C2976 C3828 ) \nC2976_=_C3829( C2976 C3829 ) C2976_=_C3830( C2976 C3830 ) C3018_=_C3021( C3018 C3021 ) C3018_=_C3195( C3018 C3195 ) C3018_=_C3212( C3018 C3212 ) C3018_=_C3579( C3018 C3579 ) \nC3018_=_C3580( C3018 C3580 ) C3018_=_C3582( C3018 C3582 ) C3018_=_C3583( C3018 C3583 ) C3018_=_C3584( C3018 C3584 ) C3018_=_C3585( C3018 C3585 ) C3018_=_C3586( C3018 C3586 ) \nC3018_=_C3587( C3018 C3587 ) C3018_=_C3589( C3018 C3589 ) C3018_=_C3590( C3018 C3590 ) C3021_=_C3061( C3021 C3061 ) C3021_=_C3182( C3021 C3182 ) C3021_=_C3197( C3021 C3197 ) \nC3021_=_C3371( C3021 C3371 ) C3021_=_C3397( C3021 C3397 ) C3021_=_C3610( C3021 C3610 ) C3021_=_C3643( C3021 C3643 ) C3021_=_C3656( C3021 C3656 ) C3021_=_C3658( C3021 C3658 ) \nC3021_=_C3659( C3021 C3659 ) C3021_=_C3660( C3021 C3660 ) C3021_=_C3661( C3021 C3661 ) C3021_=_C3662( C3021 C3662 ) C3021_=_C3664( C3021 C3664 ) C3021_=_C3665( C3021 C3665 ) \nC3048_=_C3156( C3048 C3156 ) C3048_=_C3300( C3048 C3300 ) C3048_=_C3667( C3048 C3667 ) C3048_=_C3732( C3048 C3732 ) C3048_=_C3751( C3048 C3751 ) C3048_=_C3779( C3048 C3779 ) \nC3048_=_C3826( C3048 C3826 ) C3048_=_C3828( C3048 C3828 ) C3048_=_C3829( C3048 C3829 ) C3048_=_C3830( C3048 C3830 ) C3061_=_C3182( C3061 C3182 ) C3061_=_C3197( C3061 C3197 ) \nC3061_=_C3371( C3061 C3371 ) C3061_=_C3397( C3061 C3397 ) C3061_=_C3610( C3061 C3610 ) C3061_=_C3643( C3061 C3643 ) C3061_=_C3656( C3061 C3656 ) C3061_=_C3658( C3061 C3658 ) \nC3061_=_C3659( C3061 C3659 ) C3061_=_C3660( C3061 C3660 ) C3061_=_C3661( C3061 C3661 ) C3061_=_C3662( C3061 C3662 ) C3061_=_C3664( C3061 C3664 ) C3061_=_C3665( C3061 C3665 ) \nC3131_=_C3224( C3131 C3224 ) C3131_=_C3309( C3131 C3309 ) C3131_=_C3405( C3131 C3405 ) C3131_=_C3407( C3131 C3407 ) C3131_=_C3408( C3131 C3408 ) C3131_=_C3409( C3131 C3409 ) \nC3131_=_C3411( C3131 C3411 ) C3131_=_C3412( C3131 C3412 ) C3131_=_C3413( C3131 C3413 ) C3131_=_C3414( C3131 C3414 ) C3131_=_C3415( C3131 C3415 ) C3149_=_C3153( C3149 C3153 ) \nC3149_=_C3156( C3149 C3156 ) C3149_=_C3163( C3149 C3163 ) C3149_=_C3210( C3149 C3210 ) C3149_=_C3295( C3149 C3295 ) C3149_=_C3419( C3149 C3419 ) C3149_=_C3420( C3149 C3420 ) \nC3149_=_C3422( C3149 C3422 ) C3149_=_C3423( C3149 C3423 ) C3149_=_C3425( C3149 C3425 ) C3149_=_C3426( C3149 C3426 ) C3153_=_C3156( C3153 C3156 ) C3153_=_C3163( C3153 C3163 ) \nC3153_=_C3266( C3153 C3266 ) C3153_=_C3298( C3153 C3298 ) C3153_=_C3715( C3153 C3715 ) C3153_=_C3716( C3153 C3716 ) C3153_=_C3718( C3153 C3718 ) C3153_=_C3719( C3153 C3719 ) \nC3153_=_C3720( C3153 C3720 ) C3153_=_C3721( C3153 C3721 ) C3153_=_C3722( C3153 C3722 ) C3153_=_C3723( C3153 C3723 ) C3153_=_C3725( C3153 C3725 ) C3153_=_C3726( C3153 C3726 ) \nC3156_=_C3163( C3156 C3163 ) C3156_=_C3300( C3156 C3300 ) C3156_=_C3667( C3156 C3667 ) C3156_=_C3732( C3156 C3732 ) C3156_=_C3751( C3156 C3751 ) C3156_=_C3779( C3156 C3779 ) \nC3156_=_C3826( C3156 C3826 ) C3156_=_C3828( C3156 C3828 ) C3156_=_C3829( C3156 C3829 ) C3156_=_C3830( C3156 C3830 ) C3163_=_C3207( C3163 C3207 ) C3163_=_C3304( C3163 C3304 ) \nC3163_=_C3365( C3163 C3365 ) C3163_=_C3531( C3163 C3531 ) C3163_=_C3731( C3163 C3731 ) C3163_=_C3736( C3163 C3736 ) C3163_=_C3785( C3163 C3785 ) C3163_=_C3814( C3163 C3814 ) \nC3163_=_C3877( C3163 C3877 ) C3163_=_C4073( C3163 C4073 ) C3163_=_C4074( C3163 C4074 ) C3182_=_C3197( C3182 C3197 ) C3182_=_C3371( C3182 C3371 ) C3182_=_C3397( C3182 C3397 ) \nC3182_=_C3610( C3182 C3610 ) C3182_=_C3643( C3182 C3643 ) C3182_=_C3656( C3182 C3656 ) C3182_=_C3658( C3182 C3658 ) C3182_=_C3659( C3182 C3659 ) C3182_=_C3660( C3182 C3660 ) \nC3182_=_C3661( C3182 C3661 ) C3182_=_C3662( C3182 C3662 ) C3182_=_C3664( C3182 C3664 ) C3182_=_C3665( C3182 C3665 ) C3195_=_C3197( C3195 C3197 ) C3195_=_C3207( C3195 C3207 ) \nC3195_=_C3212( C3195 C3212 ) C3195_=_C3579( C3195 C3579 ) C3195_=_C3580( C3195 C3580 ) C3195_=_C3582( C3195 C3582 ) C3195_=_C3583( C3195 C3583 ) C3195_=_C3584( C3195 C3584 ) \nC3195_=_C3585( C3195 C3585 ) C3195_=_C3586( C3195 C3586 ) C3195_=_C3587( C3195 C3587 ) C3195_=_C3589( C3195 C3589 ) C3195_=_C3590( C3195 C3590 ) C3197_=_C3207( C3197 C3207 ) \nC3197_=_C3371( C3197 C3371 ) C3197_=_C3397( C3197 C3397 ) C3197_=_C3610( C3197 C3610 ) C3197_=_C3643( C3197 C3643 ) C3197_=_C3656( C3197 C3656 ) C3197_=_C3658( C3197 C3658 ) \nC3197_=_C3659( C3197 C3659 ) C3197_=_C3660( C3197 C3660 ) C3197_=_C3661( C3197 C3661 ) C3197_=_C3662( C3197 C3662 ) C3197_=_C3664( C3197 C3664 ) C3197_=_C3665( C3197 C3665 ) \nC3207_=_C3304( C3207 C3304 ) C3207_=_C3365( C3207 C3365 ) C3207_=_C3531( C3207 C3531 ) C3207_=_C3731( C3207 C3731 ) C3207_=_C3736( C3207 C3736 ) C3207_=_C3785( C3207 C3785 ) \nC3207_=_C3814( C3207 C3814 ) C3207_=_C3877( C3207 C3877 ) C3207_=_C4073( C3207 C4073 ) C3207_=_C4074( C3207 C4074 ) C3210_=_C3212( C3210 C3212 ) C3210_=_C3295( C3210 C3295 ) \nC3210_=_C3419( C3210 C3419 ) C3210_=_C3420( C3210 C3420 ) C3210_=_C3422( C3210 C3422 ) C3210_=_C3423( C3210 C3423 ) C3210_=_C3425( C3210 C3425 ) C3210_=_C3426( C3210 C3426 ) \nC3212_=_C3579( C3212 C3579 ) C3212_=_C3580( C3212 C3580 ) C3212_=_C3582( C3212 C3582 ) C3212_=_C3583( C3212 C3583 ) C3212_=_C3584( C3212 C3584 ) C3212_=_C3585( C3212 C3585 ) \nC3212_=_C3586( C3212 C3586 ) C3212_=_C3587( C3212 C3587 ) C3212_=_C3589( C3212 C3589 ) C3212_=_C3590( C3212 C3590 ) C3224_=_C3309( C3224 C3309 ) C3224_=_C3405( C3224 C3405 ) \nC3224_=_C3407( C3224 C3407 ) C3224_=_C3408( C3224 C3408 ) C3224_=_C3409( C3224 C3409 ) C3224_=_C3411( C3224 C3411 ) C3224_=_C3412( C3224 C3412 ) C3224_=_C3413( C3224 C3413 ) \nC3224_=_C3414( C3224 C3414 ) C3224_=_C3415( C3224 C3415 ) C3266_=_C3298( C3266 C3298 ) C3266_=_C3715( C3266 C3715 ) C3266_=_C3716( C3266 C3716 ) C3266_=_C3718( C3266 C3718 ) \nC3266_=_C3719( C3266 C3719 ) C3266_=_C3720( C3266 C3720 ) C3266_=_C3721( C3266 C3721 ) C3266_=_C3722( C3266 C3722 ) C3266_=_C3723( C3266 C3723 ) C3266_=_C3725( C3266 C3725 ) \nC3266_=_C3726( C3266 C3726 ) C3295_=_C3298( C3295 C3298 ) C3295_=_C3300( C3295 C3300 ) C3295_=_C3304( C3295 C3304 ) C3295_=_C3419( C3295 C3419 ) C3295_=_C3420( C3295 C3420 ) \nC3295_=_C3422( C3295 C3422 ) C3295_=_C3423( C3295 C3423 ) C3295_=_C3425( C3295 C3425 ) C3295_=_C3426( C3295 C3426 ) C3298_=_C3300( C3298 C3300 ) C3298_=_C3304( C3298 C3304 ) \nC3298_=_C3715( C3298 C3715 ) C3298_=_C3716( C3298 C3716 ) C3298_=_C3718( C3298 C3718 ) C3298_=_C3719( C3298 C3719 ) C3298_=_C3720( C3298 C3720 ) C3298_=_C3721( C3298 C3721 ) \nC3298_=_C3722( C3298 C3722 ) C3298_=_C3723( C3298 C3723 ) C3298_=_C3725( C3298 C3725 ) C3298_=_C3726( C3298 C3726 ) C3300_=_C3304( C3300 C3304 ) C3300_=_C3667( C3300 C3667 ) \nC3300_=_C3732( C3300 C3732 ) C3300_=_C3751( C3300 C3751 ) C3300_=_C3779( C3300 C3779 ) C3300_=_C3826( C3300 C3826 ) C3300_=_C3828( C3300 C3828 ) C3300_=_C3829( C3300 C3829 ) \nC3300_=_C3830( C3300 C3830 ) C3304_=_C3365( C3304 C3365 ) C3304_=_C3531( C3304 C3531 ) C3304_=_C3731( C3304 C3731 ) C3304_=_C3736( C3304 C3736 ) C3304_=_C3785( C3304 C3785 ) \nC3304_=_C3814( C3304 C3814 ) C3304_=_C3877( C3304 C3877 ) C3304_=_C4073( C3304 C4073 ) C3304_=_C4074( C3304 C4074 ) C3309_=_C3314( C3309 C3314 ) C3309_=_C3405( C3309 C3405 ) \nC3309_=_C3407( C3309 C3407 ) C3309_=_C3408( C3309 C3408 ) C3309_=_C3409( C3309 C3409 ) C3309_=_C3411( C3309 C3411 ) C3309_=_C3412( C3309 C3412 ) C3309_=_C3413( C3309 C3413 ) \nC3309_=_C3414( C3309 C3414 ) C3309_=_C3415( C3309 C3415 ) C3314_=_C3475( C3314 C3475 ) C3314_=_C3492( C3314 C3492 ) C3314_=_C3639( C3314 C3639 ) C3314_=_C3766( C3314 C3766 ) \nC3314_=_C3931( C3314 C3931 ) C3314_=_C3958( C3314 C3958 ) C3314_=_C3959( C3314 C3959 ) C3314_=_C3960( C3314 C3960 ) C3326_=_C3579( C3326 C3579 ) C3326_=_C3620( C3326 C3620 ) \nC3326_=_C3634( C3326 C3634 ) C3326_=_C3656( C3326 C3656 ) C3326_=_C3716( C3326 C3716 ) C3326_=_C3779( C3326 C3779 ) C3326_=_C3780( C3326 C3780 ) C3326_=_C3781( C3326 C3781 ) \nC3326_=_C3782( C3326 C3782 ) C3326_=_C3784( C3326 C3784 ) C3326_=_C3785( C3326 C3785 ) C3326_=_C3786( C3326 C3786 ) C3326_=_C3787( C3326 C3787 ) C3365_=_C3531( C3365 C3531 ) \nC3365_=_C3731( C3365 C3731 ) C3365_=_C3736( C3365 C3736 ) C3365_=_C3785( C3365 C3785 ) C3365_=_C3814( C3365 C3814 ) C3365_=_C3877( C3365 C3877 ) C3365_=_C4073( C3365 C4073 ) \nC3365_=_C4074( C3365 C4074 ) C3371_=_C3397( C3371 C3397 ) C3371_=_C3610( C3371 C3610 ) C3371_=_C3643( C3371 C3643 ) C3371_=_C3656( C3371 C3656 ) C3371_=_C3658( C3371 C3658 ) \nC3371_=_C3659( C3371 C3659 ) C3371_=_C3660( C3371 C3660 ) C3371_=_C3661( C3371 C3661 ) C3371_=_C3662( C3371 C3662 ) C3371_=_C3664( C3371 C3664 ) C3371_=_C3665( C3371 C3665 ) \nC3397_=_C3610( C3397 C3610 ) C3397_=_C3643( C3397 C3643 ) C3397_=_C3656( C3397 C3656 ) C3397_=_C3658( C3397 C3658 ) C3397_=_C3659( C3397 C3659 ) C3397_=_C3660( C3397 C3660 ) \nC3397_=_C3661( C3397 C3661 ) C3397_=_C3662( C3397 C3662 ) C3397_=_C3664( C3397 C3664 ) C3397_=_C3665( C3397 C3665 ) C3405_=_C3407( C3405 C3407 ) C3405_=_C3408( C3405 C3408 ) \nC3405_=_C3409( C3405 C3409 ) C3405_=_C3411( C3405 C3411 ) C3405_=_C3412( C3405 C3412 ) C3405_=_C3413( C3405 C3413 ) C3405_=_C3414( C3405 C3414 ) C3405_=_C3415( C3405 C3415 ) \nC3405_=_C3634( C3405 C3634 ) C3405_=_C3636( C3405 C3636 ) C3405_=_C3637( C3405 C3637 ) C3405_=_C3638( C3405 C3638 ) C3405_=_C3639( C3405 C3639 ) C3405_=_C3641( C3405 C3641 ) \nC3405_=_C3642( C3405 C3642 ) C3407_=_C3408( C3407 C3408 ) C3407_=_C3409( C3407 C3409 ) C3407_=_C3411( C3407 C3411 ) C3407_=_C3412( C3407 C3412 ) C3407_=_C3413( C3407 C3413 ) \nC3407_=_C3414( C3407 C3414 ) C3407_=_C3415( C3407 C3415 ) C3408_=_C3409( C3408 C3409 ) C3408_=_C3411( C3408 C3411 ) C3408_=_C3412( C3408 C3412 ) C3408_=_C3413( C3408 C3413 ) \nC3408_=_C3414( C3408 C3414 ) C3408_=_C3415( C3408 C3415 ) C3408_=_C3583( C3408 C3583 ) C3408_=_C3638( C3408 C3638 ) C3408_=_C3782(</w:t>
      </w:r>
    </w:p>
    <w:p>
      <w:pPr>
        <w:pStyle w:val="PreformattedText"/>
        <w:bidi w:val="0"/>
        <w:spacing w:before="0" w:after="0"/>
        <w:jc w:val="left"/>
        <w:rPr/>
      </w:pPr>
      <w:r>
        <w:rPr/>
        <w:t xml:space="preserve"> </w:t>
      </w:r>
      <w:r>
        <w:rPr/>
        <w:t>C3408 C3782 ) C3408_=_C3931( C3408 C3931 ) \nC3409_=_C3411( C3409 C3411 ) C3409_=_C3412( C3409 C3412 ) C3409_=_C3413( C3409 C3413 ) C3409_=_C3414( C3409 C3414 ) C3409_=_C3415( C3409 C3415 ) C3409_=_C3721( C3409 C3721 ) \nC3411_=_C3412( C3411 C3412 ) C3411_=_C3413( C3411 C3413 ) C3411_=_C3414( C3411 C3414 ) C3411_=_C3415( C3411 C3415 ) C3412_=_C3413( C3412 C3413 ) C3412_=_C3414( C3412 C3414 ) \nC3412_=_C3415( C3412 C3415 ) C3413_=_C3414( C3413 C3414 ) C3413_=_C3415( C3413 C3415 ) C3413_=_C3723( C3413 C3723 ) C3414_=_C3415( C3414 C3415 ) C3415_=_C3425( C3415 C3425 ) \nC3415_=_C3725( C3415 C3725 ) C3415_=_C3829( C3415 C3829 ) C3415_=_C4073( C3415 C4073 ) C3419_=_C3420( C3419 C3420 ) C3419_=_C3422( C3419 C3422 ) C3419_=_C3423( C3419 C3423 ) \nC3419_=_C3425( C3419 C3425 ) C3419_=_C3426( C3419 C3426 ) C3419_=_C3715( C3419 C3715 ) C3419_=_C3732( C3419 C3732 ) C3419_=_C3736( C3419 C3736 ) C3420_=_C3422( C3420 C3422 ) \nC3420_=_C3423( C3420 C3423 ) C3420_=_C3425( C3420 C3425 ) C3420_=_C3426( C3420 C3426 ) C3420_=_C3580( C3420 C3580 ) C3422_=_C3423( C3422 C3423 ) C3422_=_C3425( C3422 C3425 ) \nC3422_=_C3426( C3422 C3426 ) C3422_=_C3636( C3422 C3636 ) C3422_=_C3658( C3422 C3658 ) C3422_=_C3780( C3422 C3780 ) C3423_=_C3425( C3423 C3425 ) C3423_=_C3426( C3423 C3426 ) \nC3423_=_C3586( C3423 C3586 ) C3425_=_C3426( C3425 C3426 ) C3425_=_C3725( C3425 C3725 ) C3425_=_C3829( C3425 C3829 ) C3425_=_C4073( C3425 C4073 ) C3426_=_C3642( C3426 C3642 ) \nC3475_=_C3492( C3475 C3492 ) C3475_=_C3639( C3475 C3639 ) C3475_=_C3766( C3475 C3766 ) C3475_=_C3931( C3475 C3931 ) C3475_=_C3958( C3475 C3958 ) C3475_=_C3959( C3475 C3959 ) \nC3475_=_C3960( C3475 C3960 ) C3492_=_C3639( C3492 C3639 ) C3492_=_C3766( C3492 C3766 ) C3492_=_C3931( C3492 C3931 ) C3492_=_C3958( C3492 C3958 ) C3492_=_C3959( C3492 C3959 ) \nC3492_=_C3960( C3492 C3960 ) C3531_=_C3731( C3531 C3731 ) C3531_=_C3736( C3531 C3736 ) C3531_=_C3785( C3531 C3785 ) C3531_=_C3814( C3531 C3814 ) C3531_=_C3877( C3531 C3877 ) \nC3531_=_C4073( C3531 C4073 ) C3531_=_C4074( C3531 C4074 ) C3579_=_C3580( C3579 C3580 ) C3579_=_C3582( C3579 C3582 ) C3579_=_C3583( C3579 C3583 ) C3579_=_C3584( C3579 C3584 ) \nC3579_=_C3585( C3579 C3585 ) C3579_=_C3586( C3579 C3586 ) C3579_=_C3587( C3579 C3587 ) C3579_=_C3589( C3579 C3589 ) C3579_=_C3590( C3579 C3590 ) C3579_=_C3620( C3579 C3620 ) \nC3579_=_C3634( C3579 C3634 ) C3579_=_C3656( C3579 C3656 ) C3579_=_C3716( C3579 C3716 ) C3579_=_C3779( C3579 C3779 ) C3579_=_C3780( C3579 C3780 ) C3579_=_C3781( C3579 C3781 ) \nC3579_=_C3782( C3579 C3782 ) C3579_=_C3784( C3579 C3784 ) C3579_=_C3785( C3579 C3785 ) C3579_=_C3786( C3579 C3786 ) C3579_=_C3787( C3579 C3787 ) C3580_=_C3582( C3580 C3582 ) \nC3580_=_C3583( C3580 C3583 ) C3580_=_C3584( C3580 C3584 ) C3580_=_C3585( C3580 C3585 ) C3580_=_C3586( C3580 C3586 ) C3580_=_C3587( C3580 C3587 ) C3580_=_C3589( C3580 C3589 ) \nC3580_=_C3590( C3580 C3590 ) C3582_=_C3583( C3582 C3583 ) C3582_=_C3584( C3582 C3584 ) C3582_=_C3585( C3582 C3585 ) C3582_=_C3586( C3582 C3586 ) C3582_=_C3587( C3582 C3587 ) \nC3582_=_C3589( C3582 C3589 ) C3582_=_C3590( C3582 C3590 ) C3582_=_C3637( C3582 C3637 ) C3582_=_C3659( C3582 C3659 ) C3582_=_C3718( C3582 C3718 ) C3582_=_C3781( C3582 C3781 ) \nC3582_=_C3826( C3582 C3826 ) C3582_=_C3877( C3582 C3877 ) C3583_=_C3584( C3583 C3584 ) C3583_=_C3585( C3583 C3585 ) C3583_=_C3586( C3583 C3586 ) C3583_=_C3587( C3583 C3587 ) \nC3583_=_C3589( C3583 C3589 ) C3583_=_C3590( C3583 C3590 ) C3583_=_C3638( C3583 C3638 ) C3583_=_C3782( C3583 C3782 ) C3583_=_C3931( C3583 C3931 ) C3584_=_C3585( C3584 C3585 ) \nC3584_=_C3586( C3584 C3586 ) C3584_=_C3587( C3584 C3587 ) C3584_=_C3589( C3584 C3589 ) C3584_=_C3590( C3584 C3590 ) C3585_=_C3586( C3585 C3586 ) C3585_=_C3587( C3585 C3587 ) \nC3585_=_C3589( C3585 C3589 ) C3585_=_C3590( C3585 C3590 ) C3586_=_C3587( C3586 C3587 ) C3586_=_C3589( C3586 C3589 ) C3586_=_C3590( C3586 C3590 ) C3587_=_C3589( C3587 C3589 ) \nC3587_=_C3590( C3587 C3590 ) C3589_=_C3590( C3589 C3590 ) C3590_=_C3641( C3590 C3641 ) C3590_=_C3665( C3590 C3665 ) C3590_=_C3726( C3590 C3726 ) C3590_=_C3786( C3590 C3786 ) \nC3590_=_C3830( C3590 C3830 ) C3590_=_C4074( C3590 C4074 ) C3610_=_C3643( C3610 C3643 ) C3610_=_C3656( C3610 C3656 ) C3610_=_C3658( C3610 C3658 ) C3610_=_C3659( C3610 C3659 ) \nC3610_=_C3660( C3610 C3660 ) C3610_=_C3661( C3610 C3661 ) C3610_=_C3662( C3610 C3662 ) C3610_=_C3664( C3610 C3664 ) C3610_=_C3665( C3610 C3665 ) C3620_=_C3634( C3620 C3634 ) \nC3620_=_C3656( C3620 C3656 ) C3620_=_C3716( C3620 C3716 ) C3620_=_C3779( C3620 C3779 ) C3620_=_C3780( C3620 C3780 ) C3620_=_C3781( C3620 C3781 ) C3620_=_C3782( C3620 C3782 ) \nC3620_=_C3784( C3620 C3784 ) C3620_=_C3785( C3620 C3785 ) C3620_=_C3786( C3620 C3786 ) C3620_=_C3787( C3620 C3787 ) C3634_=_C3636( C3634 C3636 ) C3634_=_C3637( C3634 C3637 ) \nC3634_=_C3638( C3634 C3638 ) C3634_=_C3639( C3634 C3639 ) C3634_=_C3641( C3634 C3641 ) C3634_=_C3642( C3634 C3642 ) C3634_=_C3656( C3634 C3656 ) C3634_=_C3716( C3634 C3716 ) \nC3634_=_C3779( C3634 C3779 ) C3634_=_C3780( C3634 C3780 ) C3634_=_C3781( C3634 C3781 ) C3634_=_C3782( C3634 C3782 ) C3634_=_C3784( C3634 C3784 ) C3634_=_C3785( C3634 C3785 ) \nC3634_=_C3786( C3634 C3786 ) C3634_=_C3787( C3634 C3787 ) C3636_=_C3637( C3636 C3637 ) C3636_=_C3638( C3636 C3638 ) C3636_=_C3639( C3636 C3639 ) C3636_=_C3641( C3636 C3641 ) \nC3636_=_C3642( C3636 C3642 ) C3636_=_C3658( C3636 C3658 ) C3636_=_C3780( C3636 C3780 ) C3637_=_C3638( C3637 C3638 ) C3637_=_C3639( C3637 C3639 ) C3637_=_C3641( C3637 C3641 ) \nC3637_=_C3642( C3637 C3642 ) C3637_=_C3659( C3637 C3659 ) C3637_=_C3718( C3637 C3718 ) C3637_=_C3781( C3637 C3781 ) C3637_=_C3826( C3637 C3826 ) C3637_=_C3877( C3637 C3877 ) \nC3638_=_C3639( C3638 C3639 ) C3638_=_C3641( C3638 C3641 ) C3638_=_C3642( C3638 C3642 ) C3638_=_C3782( C3638 C3782 ) C3638_=_C3931( C3638 C3931 ) C3639_=_C3641( C3639 C3641 ) \nC3639_=_C3642( C3639 C3642 ) C3639_=_C3766( C3639 C3766 ) C3639_=_C3931( C3639 C3931 ) C3639_=_C3958( C3639 C3958 ) C3639_=_C3959( C3639 C3959 ) C3639_=_C3960( C3639 C3960 ) \nC3641_=_C3642( C3641 C3642 ) C3641_=_C3665( C3641 C3665 ) C3641_=_C3726( C3641 C3726 ) C3641_=_C3786( C3641 C3786 ) C3641_=_C3830( C3641 C3830 ) C3641_=_C4074( C3641 C4074 ) \nC3643_=_C3656( C3643 C3656 ) C3643_=_C3658( C3643 C3658 ) C3643_=_C3659( C3643 C3659 ) C3643_=_C3660( C3643 C3660 ) C3643_=_C3661( C3643 C3661 ) C3643_=_C3662( C3643 C3662 ) \nC3643_=_C3664( C3643 C3664 ) C3643_=_C3665( C3643 C3665 ) C3656_=_C3658( C3656 C3658 ) C3656_=_C3659( C3656 C3659 ) C3656_=_C3660( C3656 C3660 ) C3656_=_C3661( C3656 C3661 ) \nC3656_=_C3662( C3656 C3662 ) C3656_=_C3664( C3656 C3664 ) C3656_=_C3665( C3656 C3665 ) C3656_=_C3716( C3656 C3716 ) C3656_=_C3779( C3656 C3779 ) C3656_=_C3780( C3656 C3780 ) \nC3656_=_C3781( C3656 C3781 ) C3656_=_C3782( C3656 C3782 ) C3656_=_C3784( C3656 C3784 ) C3656_=_C3785( C3656 C3785 ) C3656_=_C3786( C3656 C3786 ) C3656_=_C3787( C3656 C3787 ) \nC3658_=_C3659( C3658 C3659 ) C3658_=_C3660( C3658 C3660 ) C3658_=_C3661( C3658 C3661 ) C3658_=_C3662( C3658 C3662 ) C3658_=_C3664( C3658 C3664 ) C3658_=_C3665( C3658 C3665 ) \nC3658_=_C3780( C3658 C3780 ) C3659_=_C3660( C3659 C3660 ) C3659_=_C3661( C3659 C3661 ) C3659_=_C3662( C3659 C3662 ) C3659_=_C3664( C3659 C3664 ) C3659_=_C3665( C3659 C3665 ) \nC3659_=_C3718( C3659 C3718 ) C3659_=_C3781( C3659 C3781 ) C3659_=_C3826( C3659 C3826 ) C3659_=_C3877( C3659 C3877 ) C3660_=_C3661( C3660 C3661 ) C3660_=_C3662( C3660 C3662 ) \nC3660_=_C3664( C3660 C3664 ) C3660_=_C3665( C3660 C3665 ) C3661_=_C3662( C3661 C3662 ) C3661_=_C3664( C3661 C3664 ) C3661_=_C3665( C3661 C3665 ) C3662_=_C3664( C3662 C3664 ) \nC3662_=_C3665( C3662 C3665 ) C3664_=_C3665( C3664 C3665 ) C3665_=_C3726( C3665 C3726 ) C3665_=_C3786( C3665 C3786 ) C3665_=_C3830( C3665 C3830 ) C3665_=_C4074( C3665 C4074 ) \nC3667_=_C3732( C3667 C3732 ) C3667_=_C3751( C3667 C3751 ) C3667_=_C3779( C3667 C3779 ) C3667_=_C3826( C3667 C3826 ) C3667_=_C3828( C3667 C3828 ) C3667_=_C3829( C3667 C3829 ) \nC3667_=_C3830( C3667 C3830 ) C3715_=_C3716( C3715 C3716 ) C3715_=_C3718( C3715 C3718 ) C3715_=_C3719( C3715 C3719 ) C3715_=_C3720( C3715 C3720 ) C3715_=_C3721( C3715 C3721 ) \nC3715_=_C3722( C3715 C3722 ) C3715_=_C3723( C3715 C3723 ) C3715_=_C3725( C3715 C3725 ) C3715_=_C3726( C3715 C3726 ) C3715_=_C3732( C3715 C3732 ) C3715_=_C3736( C3715 C3736 ) \nC3716_=_C3718( C3716 C3718 ) C3716_=_C3719( C3716 C3719 ) C3716_=_C3720( C3716 C3720 ) C3716_=_C3721( C3716 C3721 ) C3716_=_C3722( C3716 C3722 ) C3716_=_C3723( C3716 C3723 ) \nC3716_=_C3725( C3716 C3725 ) C3716_=_C3726( C3716 C3726 ) C3716_=_C3779( C3716 C3779 ) C3716_=_C3780( C3716 C3780 ) C3716_=_C3781( C3716 C3781 ) C3716_=_C3782( C3716 C3782 ) \nC3716_=_C3784( C3716 C3784 ) C3716_=_C3785( C3716 C3785 ) C3716_=_C3786( C3716 C3786 ) C3716_=_C3787( C3716 C3787 ) C3718_=_C3719( C3718 C3719 ) C3718_=_C3720( C3718 C3720 ) \nC3718_=_C3721( C3718 C3721 ) C3718_=_C3722( C3718 C3722 ) C3718_=_C3723( C3718 C3723 ) C3718_=_C3725( C3718 C3725 ) C3718_=_C3726( C3718 C3726 ) C3718_=_C3781( C3718 C3781 ) \nC3718_=_C3826( C3718 C3826 ) C3718_=_C3877( C3718 C3877 ) C3719_=_C3720( C3719 C3720 ) C3719_=_C3721( C3719 C3721 ) C3719_=_C3722( C3719 C3722 ) C3719_=_C3723( C3719 C3723 ) \nC3719_=_C3725( C3719 C3725 ) C3719_=_C3726( C3719 C3726 ) C3720_=_C3721( C3720 C3721 ) C3720_=_C3722( C3720 C3722 ) C3720_=_C3723( C3720 C3723 ) C3720_=_C3725( C3720 C3725 ) \nC3720_=_C3726( C3720 C3726 ) C3721_=_C3722( C3721 C3722 ) C3721_=_C3723( C3721 C3723 ) C3721_=_C3725( C3721 C3725 ) C3721_=_C3726( C3721 C3726 ) C3722_=_C3723( C3722 C3723 ) \nC3722_=_C3725( C3722 C3725 ) C3722_=_C3726( C3722 C3726 ) C3723_=_C3725( C3723 C3725 ) C3723_=_C3726( C3723 C3726 ) C3725_=_C3726( C3725 C3726 ) C3725_=_C3829( C3725 C3829 ) \nC3725_=_C4073( C3725 C4073 ) C3726_=_C3786( C3726 C3786 ) C3726_=_C3830( C3726 C3830 ) C3726_=_C4074( C3726 C4074 ) C3731_=_C3736( C3731 C3736 ) C3731_=_C3785( C3731 C3785 ) \nC3731_=_C3814(</w:t>
      </w:r>
    </w:p>
    <w:p>
      <w:pPr>
        <w:pStyle w:val="PreformattedText"/>
        <w:bidi w:val="0"/>
        <w:spacing w:before="0" w:after="0"/>
        <w:jc w:val="left"/>
        <w:rPr/>
      </w:pPr>
      <w:r>
        <w:rPr/>
        <w:t xml:space="preserve"> </w:t>
      </w:r>
      <w:r>
        <w:rPr/>
        <w:t>C3731 C3814 ) C3731_=_C3877( C3731 C3877 ) C3731_=_C4073( C3731 C4073 ) C3731_=_C4074( C3731 C4074 ) C3732_=_C3736( C3732 C3736 ) C3732_=_C3751( C3732 C3751 ) \nC3732_=_C3779( C3732 C3779 ) C3732_=_C3826( C3732 C3826 ) C3732_=_C3828( C3732 C3828 ) C3732_=_C3829( C3732 C3829 ) C3732_=_C3830( C3732 C3830 ) C3736_=_C3785( C3736 C3785 ) \nC3736_=_C3814( C3736 C3814 ) C3736_=_C3877( C3736 C3877 ) C3736_=_C4073( C3736 C4073 ) C3736_=_C4074( C3736 C4074 ) C3751_=_C3779( C3751 C3779 ) C3751_=_C3826( C3751 C3826 ) \nC3751_=_C3828( C3751 C3828 ) C3751_=_C3829( C3751 C3829 ) C3751_=_C3830( C3751 C3830 ) C3766_=_C3931( C3766 C3931 ) C3766_=_C3958( C3766 C3958 ) C3766_=_C3959( C3766 C3959 ) \nC3766_=_C3960( C3766 C3960 ) C3779_=_C3780( C3779 C3780 ) C3779_=_C3781( C3779 C3781 ) C3779_=_C3782( C3779 C3782 ) C3779_=_C3784( C3779 C3784 ) C3779_=_C3785( C3779 C3785 ) \nC3779_=_C3786( C3779 C3786 ) C3779_=_C3787( C3779 C3787 ) C3779_=_C3826( C3779 C3826 ) C3779_=_C3828( C3779 C3828 ) C3779_=_C3829( C3779 C3829 ) C3779_=_C3830( C3779 C3830 ) \nC3780_=_C3781( C3780 C3781 ) C3780_=_C3782( C3780 C3782 ) C3780_=_C3784( C3780 C3784 ) C3780_=_C3785( C3780 C3785 ) C3780_=_C3786( C3780 C3786 ) C3780_=_C3787( C3780 C3787 ) \nC3781_=_C3782( C3781 C3782 ) C3781_=_C3784( C3781 C3784 ) C3781_=_C3785( C3781 C3785 ) C3781_=_C3786( C3781 C3786 ) C3781_=_C3787( C3781 C3787 ) C3781_=_C3826( C3781 C3826 ) \nC3781_=_C3877( C3781 C3877 ) C3782_=_C3784( C3782 C3784 ) C3782_=_C3785( C3782 C3785 ) C3782_=_C3786( C3782 C3786 ) C3782_=_C3787( C3782 C3787 ) C3782_=_C3931( C3782 C3931 ) \nC3784_=_C3785( C3784 C3785 ) C3784_=_C3786( C3784 C3786 ) C3784_=_C3787( C3784 C3787 ) C3785_=_C3786( C3785 C3786 ) C3785_=_C3787( C3785 C3787 ) C3785_=_C3814( C3785 C3814 ) \nC3785_=_C3877( C3785 C3877 ) C3785_=_C4073( C3785 C4073 ) C3785_=_C4074( C3785 C4074 ) C3786_=_C3787( C3786 C3787 ) C3786_=_C3830( C3786 C3830 ) C3786_=_C4074( C3786 C4074 ) \nC3814_=_C3877( C3814 C3877 ) C3814_=_C4073( C3814 C4073 ) C3814_=_C4074( C3814 C4074 ) C3826_=_C3828( C3826 C3828 ) C3826_=_C3829( C3826 C3829 ) C3826_=_C3830( C3826 C3830 ) \nC3826_=_C3877( C3826 C3877 ) C3828_=_C3829( C3828 C3829 ) C3828_=_C3830( C3828 C3830 ) C3829_=_C3830( C3829 C3830 ) C3829_=_C4073( C3829 C4073 ) C3830_=_C4074( C3830 C4074 ) \nC3877_=_C4073( C3877 C4073 ) C3877_=_C4074( C3877 C4074 ) C3931_=_C3958( C3931 C3958 ) C3931_=_C3959( C3931 C3959 ) C3931_=_C3960( C3931 C3960 ) C3958_=_C3959( C3958 C3959 ) \nC3958_=_C3960( C3958 C3960 ) C3959_=_C3960( C3959 C3960 ) C4073_=_C4074( C4073 C4074 ) "];77-&gt;96[label="308: C389 C396 C411 C438 C470 \nC485 C508 C521 C581 C604 C616 \nC668 C675 C678 C679 C730 C742 \nC746 C835 C836 C838 C843 C928 \nC950 C961 C966 C976 C977 C1049 \nC1050 C1052 C1055 C1057 C1058 C1059 \nC1060 C1061 C1064 C1066 C1067 C1068 \nC1069 C1071 C1072 C1073 C1074 C1075 \nC1084 C1090 C1091 C1092 C1142 C1145 \nC1155 C1176 C1183 C1194 C1244 C1300 \nC1330 C1333 C1335 C1336 C1337 C1338 \nC1339 C1340 C1341 C1343 C1344 C1346 \nC1347 C1350 C1351 C1353 C1354 C1355 \nC1356 C1399 C1421 C1476 C1487 C1551 \nC1560 C1595 C1597 C1680 C1682 C1725 \nC1736 C1737 C1776 C1780 C1810 C1823 \nC1825 C1827 C1834 C1835 C1837 C1838 \nC1839 C1840 C1844 C1845 C1847 C1848 \nC1849 C1850 C1851 C1852 C1854 C1855 \nC1856 C1857 C1858 C1860 C1863 C1864 \nC1866 C1867 C1868 C1869 C1880 C1929 \nC1960 C1985 C2015 C2074 C2094 C2108 \nC2116 C2131 C2145 C2152 C2158 C2177 \nC2196 C2198 C2234 C2254 C2292 C2314 \nC2315 C2316 C2317 C2318 C2319 C2320 \nC2325 C2328 C2329 C2330 C2331 C2332 \nC2333 C2335 C2336 C2355 C2356 C2357 \nC2358 C2359 C2360 C2362 C2366 C2367 \nC2368 C2369 C2370 C2372 C2373 C2374 \nC2375 C2387 C2412 C2492 C2516 C2593 \nC2607 C2693 C2695 C2706 C2707 C2708 \nC2710 C2711 C2712 C2716 C2720 C2735 \nC2749 C2750 C2763 C2765 C2767 C2773 \nC2783 C2796 C2798 C2800 C2901 C2903 \nC2905 C2909 C2938 C2976 C3018 C3021 \nC3048 C3061 C3131 C3149 C3153 C3156 \nC3163 C3182 C3195 C3197 C3207 C3210 \nC3212 C3224 C3266 C3295 C3298 C3300 \nC3304 C3309 C3314 C3326 C3365 C3371 \nC3397 C3407 C3408 C3409 C3411 C3412 \nC3413 C3414 C3415 C3419 C3420 C3422 \nC3423 C3425 C3426 C3475 C3492 C3531 \nC3580 C3582 C3583 C3584 C3585 C3586 \nC3587 C3589 C3590 C3610 C3620 C3636 \nC3637 C3638 C3641 C3642 C3643 C3658 \nC3659 C3660 C3661 C3662 C3664 C3665 \nC3667 C3715 C3718 C3719 C3720 C3721 \nC3722 C3723 C3725 C3726 C3731 C3732 \nC3736 C3751 C3766 C3780 C3781 C3782 \nC3784 C3786 C3787 C3814 C3826 C3828 \nC3829 C3830 C3877 C3931 C3958 C3959 \nC3960 C4073 C4074 \n3238: C389_=_C396 ,C389_=_C581 ,C389_=_C1183 ,C389_=_C1551 ,C389_=_C1682 ,\nC389_=_C2254 ,C389_=_C2314 ,C389_=_C2315 ,C389_=_C2316 ,C389_=_C2317 ,C389_=_C2318 ,\nC389_=_C2319 ,C389_=_C2320 ,C389_=_C2325 ,C389_=_C2328 ,C389_=_C2329 ,C389_=_C2330 ,\nC389_=_C2331 ,C389_=_C2332 ,C389_=_C2333 ,C389_=_C2335 ,C389_=_C2336 ,C396_=_C1145 ,\nC396_=_C1194 ,C396_=_C1737 ,C396_=_C2198 ,C396_=_C2706 ,C396_=_C2750 ,C396_=_C2798 ,\nC396_=_C3018 ,C396_=_C3195 ,C396_=_C3212 ,C396_=_C3580 ,C396_=_C3582 ,C396_=_C3583 ,\nC396_=_C3584 ,C396_=_C3585 ,C396_=_C3586 ,C396_=_C3587 ,C396_=_C3589 ,C396_=_C3590 ,\nC411_=_C521 ,C411_=_C1049 ,C411_=_C1050 ,C411_=_C1052 ,C411_=_C1055 ,C411_=_C1057 ,\nC411_=_C1058 ,C411_=_C1059 ,C411_=_C1060 ,C411_=_C1061 ,C411_=_C1064 ,C411_=_C1066 ,\nC411_=_C1067 ,C411_=_C1068 ,C411_=_C1069 ,C411_=_C1071 ,C411_=_C1072 ,C411_=_C1073 ,\nC411_=_C1074 ,C411_=_C1075 ,C438_=_C675 ,C438_=_C1330 ,C438_=_C1333 ,C438_=_C1335 ,\nC438_=_C1336 ,C438_=_C1337 ,C438_=_C1338 ,C438_=_C1339 ,C438_=_C1340 ,C438_=_C1341 ,\nC438_=_C1343 ,C438_=_C1344 ,C438_=_C1346 ,C438_=_C1347 ,C438_=_C1350 ,C438_=_C1351 ,\nC438_=_C1353 ,C438_=_C1354 ,C438_=_C1355 ,C438_=_C1356 ,C470_=_C485 ,C470_=_C678 ,\nC470_=_C928 ,C470_=_C950 ,C470_=_C1155 ,C470_=_C1810 ,C470_=_C1834 ,C470_=_C1835 ,\nC470_=_C1837 ,C470_=_C1838 ,C470_=_C1839 ,C470_=_C1840 ,C470_=_C1844 ,C470_=_C1845 ,\nC470_=_C1847 ,C470_=_C1848 ,C470_=_C1849 ,C470_=_C1850 ,C470_=_C1851 ,C470_=_C1852 ,\nC485_=_C746 ,C485_=_C966 ,C485_=_C1399 ,C485_=_C1827 ,C485_=_C2015 ,C485_=_C2074 ,\nC485_=_C2158 ,C485_=_C2177 ,C485_=_C2593 ,C485_=_C2716 ,C485_=_C2909 ,C485_=_C3314 ,\nC485_=_C3475 ,C485_=_C3492 ,C485_=_C3766 ,C485_=_C3931 ,C485_=_C3958 ,C485_=_C3959 ,\nC485_=_C3960 ,C508_=_C961 ,C508_=_C1244 ,C508_=_C1560 ,C508_=_C1880 ,C508_=_C1960 ,\nC508_=_C2131 ,C508_=_C2492 ,C508_=_C2607 ,C508_=_C2783 ,C508_=_C2901 ,C508_=_C3131 ,\nC508_=_C3224 ,C508_=_C3309 ,C508_=_C3407 ,C508_=_C3408 ,C508_=_C3409 ,C508_=_C3411 ,\nC508_=_C3412 ,C508_=_C3413 ,C508_=_C3414 ,C508_=_C3415 ,C521_=_C1049 ,C521_=_C1050 ,\nC521_=_C1052 ,C521_=_C1055 ,C521_=_C1057 ,C521_=_C1058 ,C521_=_C1059 ,C521_=_C1060 ,\nC521_=_C1061 ,C521_=_C1064 ,C521_=_C1066 ,C521_=_C1067 ,C521_=_C1068 ,C521_=_C1069 ,\nC521_=_C1071 ,C521_=_C1072 ,C521_=_C1073 ,C521_=_C1074 ,C521_=_C1075 ,C581_=_C1183 ,\nC581_=_C1551 ,C581_=_C1682 ,C581_=_C2254 ,C581_=_C2314 ,C581_=_C2315 ,C581_=_C2316 ,\nC581_=_C2317 ,C581_=_C2318 ,C581_=_C2319 ,C581_=_C2320 ,C581_=_C2325 ,C581_=_C2328 ,\nC581_=_C2329 ,C581_=_C2330 ,C581_=_C2331 ,C581_=_C2332 ,C581_=_C2333 ,C581_=_C2335 ,\nC581_=_C2336 ,C604_=_C616 ,C604_=_C679 ,C604_=_C730 ,C604_=_C976 ,C604_=_C1476 ,\nC604_=_C1680 ,C604_=_C1725 ,C604_=_C1854 ,C604_=_C1855 ,C604_=_C1856 ,C604_=_C1857 ,\nC604_=_C1858 ,C604_=_C1860 ,C604_=_C1863 ,C604_=_C1864 ,C604_=_C1866 ,C604_=_C1867 ,\nC604_=_C1868 ,C604_=_C1869 ,C616_=_C742 ,C616_=_C1487 ,C616_=_C2711 ,C616_=_C2905 ,\nC616_=_C3326 ,C616_=_C3620 ,C616_=_C3780 ,C616_=_C3781 ,C616_=_C3782 ,C616_=_C3784 ,\nC616_=_C3786 ,C616_=_C3787 ,C668_=_C843 ,C668_=_C1176 ,C668_=_C1300 ,C668_=_C2292 ,\nC668_=_C2720 ,C668_=_C2773 ,C668_=_C3163 ,C668_=_C3207 ,C668_=_C3304 ,C668_=_C3365 ,\nC668_=_C3531 ,C668_=_C3731 ,C668_=_C3736 ,C668_=_C3814 ,C668_=_C3877 ,C668_=_C4073 ,\nC668_=_C4074 ,C675_=_C678 ,C675_=_C679 ,C675_=_C1330 ,C675_=_C1333 ,C675_=_C1335 ,\nC675_=_C1336 ,C675_=_C1337 ,C675_=_C1338 ,C675_=_C1339 ,C675_=_C1340 ,C675_=_C1341 ,\nC675_=_C1343 ,C675_=_C1344 ,C675_=_C1346 ,C675_=_C1347 ,C675_=_C1350 ,C675_=_C1351 ,\nC675_=_C1353 ,C675_=_C1354 ,C675_=_C1355 ,C675_=_C1356 ,C678_=_C679 ,C678_=_C928 ,\nC678_=_C950 ,C678_=_C1155 ,C678_=_C1810 ,C678_=_C1834 ,C678_=_C1835 ,C678_=_C1837 ,\nC678_=_C1838 ,C678_=_C1839 ,C678_=_C1840 ,C678_=_C1844 ,C678_=_C1845 ,C678_=_C1847 ,\nC678_=_C1848 ,C678_=_C1849 ,C678_=_C1850 ,C678_=_C1851 ,C678_=_C1852 ,C679_=_C730 ,\nC679_=_C976 ,C679_=_C1476 ,C679_=_C1680 ,C679_=_C1725 ,C679_=_C1854 ,C679_=_C1855 ,\nC679_=_C1856 ,C679_=_C1857 ,C679_=_C1858 ,C679_=_C1860 ,C679_=_C1863 ,C679_=_C1864 ,\nC679_=_C1866 ,C679_=_C1867 ,C679_=_C1868 ,C679_=_C1869 ,C730_=_C742 ,C730_=_C746 ,\nC730_=_C976 ,C730_=_C1476 ,C730_=_C1680 ,C730_=_C1725 ,C730_=_C1854 ,C730_=_C1855 ,\nC730_=_C1856 ,C730_=_C1857 ,C730_=_C1858 ,C730_=_C1860 ,C730_=_C1863 ,C730_=_C1864 ,\nC730_=_C1866 ,C730_=_C1867 ,C730_=_C1868 ,C730_=_C1869 ,C742_=_C746 ,C742_=_C1487 ,\nC742_=_C2711 ,C742_=_C2905 ,C742_=_C3326 ,C742_=_C3620 ,C742_=_C3780 ,C742_=_C3781 ,\nC742_=_C3782 ,C742_=_C3784 ,C742_=_C3786 ,C742_=_C3787 ,C746_=_C966 ,C746_=_C1399 ,\nC746_=_C1827 ,C746_=_C2015 ,C746_=_C2074 ,C746_=_C2158 ,C746_=_C2177 ,C746_=_C2593 ,\nC746_=_C2716 ,C746_=_C2909 ,C746_=_C3314 ,C746_=_C3475 ,C746_=_C3492 ,C746_=_C3766 ,\nC746_=_C3931 ,C746_=_C3958 ,C746_=_C3959 ,C746_=_C3960 ,C835_=_C836 ,C835_=_C838 ,\nC835_=_C843 ,C835_=_C1090 ,C835_=_C1142 ,C835_=_C1595 ,C835_=_C1736 ,C835_=_C1776 ,\nC835_=_C1823 ,C835_=_C2196 ,C835_=_C2693 ,C835_=_C2749 ,C835_=_C2763 ,C835_=_C2796 ,\nC835_=_C3149 ,C835_=_C3210 ,C835_=_C3295 ,C835_=_C3419 ,C835_=_C3420 ,C835_=_C3422 ,\nC835_=_C3423 ,C835_=_C3425 ,C835_=_C3426 ,C836_=_C838 ,C836_=_C843 ,C836_=_C1092 ,\nC836_=_C2116 ,C836_=_C2152 ,C836_=_C2710 ,C836_=_C2765 ,C836_=_C3153 ,C836_=_C3266 ,\nC836_=_C3298 ,C836_=_C3715 ,C836_=_C3718 ,C836_=_C3719 ,C836_=_C3720 ,C836_=_C3721 ,\nC836_=_C3722 ,C836_=_C3723 ,C836_=_C3725 ,C836_=_C3726 ,C838_=_C843 ,C838_=_C1421 ,\nC838_=_C2234 ,C838_=_C2412 ,C838_=_C2516 ,C838_=_C2712</w:t>
      </w:r>
    </w:p>
    <w:p>
      <w:pPr>
        <w:pStyle w:val="PreformattedText"/>
        <w:bidi w:val="0"/>
        <w:spacing w:before="0" w:after="0"/>
        <w:jc w:val="left"/>
        <w:rPr/>
      </w:pPr>
      <w:r>
        <w:rPr/>
        <w:t xml:space="preserve"> </w:t>
      </w:r>
      <w:r>
        <w:rPr/>
        <w:t>,C838_=_C2767 ,C838_=_C2976 ,\nC838_=_C3048 ,C838_=_C3156 ,C838_=_C3300 ,C838_=_C3667 ,C838_=_C3732 ,C838_=_C3751 ,\nC838_=_C3826 ,C838_=_C3828 ,C838_=_C3829 ,C838_=_C3830 ,C843_=_C1176 ,C843_=_C1300 ,\nC843_=_C2292 ,C843_=_C2720 ,C843_=_C2773 ,C843_=_C3163 ,C843_=_C3207 ,C843_=_C3304 ,\nC843_=_C3365 ,C843_=_C3531 ,C843_=_C3731 ,C843_=_C3736 ,C843_=_C3814 ,C843_=_C3877 ,\nC843_=_C4073 ,C843_=_C4074 ,C928_=_C950 ,C928_=_C1155 ,C928_=_C1810 ,C928_=_C1834 ,\nC928_=_C1835 ,C928_=_C1837 ,C928_=_C1838 ,C928_=_C1839 ,C928_=_C1840 ,C928_=_C1844 ,\nC928_=_C1845 ,C928_=_C1847 ,C928_=_C1848 ,C928_=_C1849 ,C928_=_C1850 ,C928_=_C1851 ,\nC928_=_C1852 ,C950_=_C961 ,C950_=_C966 ,C950_=_C1155 ,C950_=_C1810 ,C950_=_C1834 ,\nC950_=_C1835 ,C950_=_C1837 ,C950_=_C1838 ,C950_=_C1839 ,C950_=_C1840 ,C950_=_C1844 ,\nC950_=_C1845 ,C950_=_C1847 ,C950_=_C1848 ,C950_=_C1849 ,C950_=_C1850 ,C950_=_C1851 ,\nC950_=_C1852 ,C961_=_C966 ,C961_=_C1244 ,C961_=_C1560 ,C961_=_C1880 ,C961_=_C1960 ,\nC961_=_C2131 ,C961_=_C2492 ,C961_=_C2607 ,C961_=_C2783 ,C961_=_C2901 ,C961_=_C3131 ,\nC961_=_C3224 ,C961_=_C3309 ,C961_=_C3407 ,C961_=_C3408 ,C961_=_C3409 ,C961_=_C3411 ,\nC961_=_C3412 ,C961_=_C3413 ,C961_=_C3414 ,C961_=_C3415 ,C966_=_C1399 ,C966_=_C1827 ,\nC966_=_C2015 ,C966_=_C2074 ,C966_=_C2158 ,C966_=_C2177 ,C966_=_C2593 ,C966_=_C2716 ,\nC966_=_C2909 ,C966_=_C3314 ,C966_=_C3475 ,C966_=_C3492 ,C966_=_C3766 ,C966_=_C3931 ,\nC966_=_C3958 ,C966_=_C3959 ,C966_=_C3960 ,C976_=_C977 ,C976_=_C1476 ,C976_=_C1680 ,\nC976_=_C1725 ,C976_=_C1854 ,C976_=_C1855 ,C976_=_C1856 ,C976_=_C1857 ,C976_=_C1858 ,\nC976_=_C1860 ,C976_=_C1863 ,C976_=_C1864 ,C976_=_C1866 ,C976_=_C1867 ,C976_=_C1868 ,\nC976_=_C1869 ,C977_=_C1084 ,C977_=_C2108 ,C977_=_C2145 ,C977_=_C2355 ,C977_=_C2356 ,\nC977_=_C2357 ,C977_=_C2358 ,C977_=_C2359 ,C977_=_C2360 ,C977_=_C2362 ,C977_=_C2366 ,\nC977_=_C2367 ,C977_=_C2368 ,C977_=_C2369 ,C977_=_C2370 ,C977_=_C2372 ,C977_=_C2373 ,\nC977_=_C2374 ,C977_=_C2375 ,C1049_=_C1050 ,C1049_=_C1052 ,C1049_=_C1055 ,C1049_=_C1057 ,\nC1049_=_C1058 ,C1049_=_C1059 ,C1049_=_C1060 ,C1049_=_C1061 ,C1049_=_C1064 ,C1049_=_C1066 ,\nC1049_=_C1067 ,C1049_=_C1068 ,C1049_=_C1069 ,C1049_=_C1071 ,C1049_=_C1072 ,C1049_=_C1073 ,\nC1049_=_C1074 ,C1049_=_C1075 ,C1049_=_C1142 ,C1049_=_C1145 ,C1050_=_C1052 ,C1050_=_C1055 ,\nC1050_=_C1057 ,C1050_=_C1058 ,C1050_=_C1059 ,C1050_=_C1060 ,C1050_=_C1061 ,C1050_=_C1064 ,\nC1050_=_C1066 ,C1050_=_C1067 ,C1050_=_C1068 ,C1050_=_C1069 ,C1050_=_C1071 ,C1050_=_C1072 ,\nC1050_=_C1073 ,C1050_=_C1074 ,C1050_=_C1075 ,C1052_=_C1055 ,C1052_=_C1057 ,C1052_=_C1058 ,\nC1052_=_C1059 ,C1052_=_C1060 ,C1052_=_C1061 ,C1052_=_C1064 ,C1052_=_C1066 ,C1052_=_C1067 ,\nC1052_=_C1068 ,C1052_=_C1069 ,C1052_=_C1071 ,C1052_=_C1072 ,C1052_=_C1073 ,C1052_=_C1074 ,\nC1052_=_C1075 ,C1055_=_C1057 ,C1055_=_C1058 ,C1055_=_C1059 ,C1055_=_C1060 ,C1055_=_C1061 ,\nC1055_=_C1064 ,C1055_=_C1066 ,C1055_=_C1067 ,C1055_=_C1068 ,C1055_=_C1069 ,C1055_=_C1071 ,\nC1055_=_C1072 ,C1055_=_C1073 ,C1055_=_C1074 ,C1055_=_C1075 ,C1057_=_C1058 ,C1057_=_C1059 ,\nC1057_=_C1060 ,C1057_=_C1061 ,C1057_=_C1064 ,C1057_=_C1066 ,C1057_=_C1067 ,C1057_=_C1068 ,\nC1057_=_C1069 ,C1057_=_C1071 ,C1057_=_C1072 ,C1057_=_C1073 ,C1057_=_C1074 ,C1057_=_C1075 ,\nC1057_=_C2355 ,C1058_=_C1059 ,C1058_=_C1060 ,C1058_=_C1061 ,C1058_=_C1064 ,C1058_=_C1066 ,\nC1058_=_C1067 ,C1058_=_C1068 ,C1058_=_C1069 ,C1058_=_C1071 ,C1058_=_C1072 ,C1058_=_C1073 ,\nC1058_=_C1074 ,C1058_=_C1075 ,C1058_=_C2763 ,C1058_=_C2765 ,C1058_=_C2767 ,C1058_=_C2773 ,\nC1059_=_C1060 ,C1059_=_C1061 ,C1059_=_C1064 ,C1059_=_C1066 ,C1059_=_C1067 ,C1059_=_C1068 ,\nC1059_=_C1069 ,C1059_=_C1071 ,C1059_=_C1072 ,C1059_=_C1073 ,C1059_=_C1074 ,C1059_=_C1075 ,\nC1060_=_C1061 ,C1060_=_C1064 ,C1060_=_C1066 ,C1060_=_C1067 ,C1060_=_C1068 ,C1060_=_C1069 ,\nC1060_=_C1071 ,C1060_=_C1072 ,C1060_=_C1073 ,C1060_=_C1074 ,C1060_=_C1075 ,C1060_=_C1337 ,\nC1060_=_C1840 ,C1060_=_C1854 ,C1060_=_C2357 ,C1060_=_C2901 ,C1060_=_C2903 ,C1060_=_C2905 ,\nC1060_=_C2909 ,C1061_=_C1064 ,C1061_=_C1066 ,C1061_=_C1067 ,C1061_=_C1068 ,C1061_=_C1069 ,\nC1061_=_C1071 ,C1061_=_C1072 ,C1061_=_C1073 ,C1061_=_C1074 ,C1061_=_C1075 ,C1061_=_C2316 ,\nC1061_=_C3018 ,C1061_=_C3021 ,C1064_=_C1066 ,C1064_=_C1067 ,C1064_=_C1068 ,C1064_=_C1069 ,\nC1064_=_C1071 ,C1064_=_C1072 ,C1064_=_C1073 ,C1064_=_C1074 ,C1064_=_C1075 ,C1064_=_C3643 ,\nC1066_=_C1067 ,C1066_=_C1068 ,C1066_=_C1069 ,C1066_=_C1071 ,C1066_=_C1072 ,C1066_=_C1073 ,\nC1066_=_C1074 ,C1066_=_C1075 ,C1067_=_C1068 ,C1067_=_C1069 ,C1067_=_C1071 ,C1067_=_C1072 ,\nC1067_=_C1073 ,C1067_=_C1074 ,C1067_=_C1075 ,C1067_=_C2367 ,C1067_=_C3719 ,C1068_=_C1069 ,\nC1068_=_C1071 ,C1068_=_C1072 ,C1068_=_C1073 ,C1068_=_C1074 ,C1068_=_C1075 ,C1068_=_C2329 ,\nC1068_=_C2368 ,C1068_=_C3720 ,C1069_=_C1071 ,C1069_=_C1072 ,C1069_=_C1073 ,C1069_=_C1074 ,\nC1069_=_C1075 ,C1069_=_C1351 ,C1069_=_C1845 ,C1069_=_C1864 ,C1069_=_C2330 ,C1069_=_C2369 ,\nC1069_=_C3408 ,C1069_=_C3583 ,C1069_=_C3638 ,C1069_=_C3782 ,C1069_=_C3931 ,C1071_=_C1072 ,\nC1071_=_C1073 ,C1071_=_C1074 ,C1071_=_C1075 ,C1072_=_C1073 ,C1072_=_C1074 ,C1072_=_C1075 ,\nC1073_=_C1074 ,C1073_=_C1075 ,C1074_=_C1075 ,C1075_=_C1851 ,C1084_=_C1090 ,C1084_=_C1091 ,\nC1084_=_C1092 ,C1084_=_C2108 ,C1084_=_C2145 ,C1084_=_C2355 ,C1084_=_C2356 ,C1084_=_C2357 ,\nC1084_=_C2358 ,C1084_=_C2359 ,C1084_=_C2360 ,C1084_=_C2362 ,C1084_=_C2366 ,C1084_=_C2367 ,\nC1084_=_C2368 ,C1084_=_C2369 ,C1084_=_C2370 ,C1084_=_C2372 ,C1084_=_C2373 ,C1084_=_C2374 ,\nC1084_=_C2375 ,C1090_=_C1091 ,C1090_=_C1092 ,C1090_=_C1142 ,C1090_=_C1595 ,C1090_=_C1736 ,\nC1090_=_C1776 ,C1090_=_C1823 ,C1090_=_C2196 ,C1090_=_C2693 ,C1090_=_C2749 ,C1090_=_C2763 ,\nC1090_=_C2796 ,C1090_=_C3149 ,C1090_=_C3210 ,C1090_=_C3295 ,C1090_=_C3419 ,C1090_=_C3420 ,\nC1090_=_C3422 ,C1090_=_C3423 ,C1090_=_C3425 ,C1090_=_C3426 ,C1091_=_C1092 ,C1091_=_C1597 ,\nC1091_=_C1780 ,C1091_=_C1825 ,C1091_=_C2695 ,C1091_=_C2707 ,C1091_=_C2800 ,C1091_=_C2903 ,\nC1091_=_C3636 ,C1091_=_C3637 ,C1091_=_C3638 ,C1091_=_C3641 ,C1091_=_C3642 ,C1092_=_C2116 ,\nC1092_=_C2152 ,C1092_=_C2710 ,C1092_=_C2765 ,C1092_=_C3153 ,C1092_=_C3266 ,C1092_=_C3298 ,\nC1092_=_C3715 ,C1092_=_C3718 ,C1092_=_C3719 ,C1092_=_C3720 ,C1092_=_C3721 ,C1092_=_C3722 ,\nC1092_=_C3723 ,C1092_=_C3725 ,C1092_=_C3726 ,C1142_=_C1145 ,C1142_=_C1595 ,C1142_=_C1736 ,\nC1142_=_C1776 ,C1142_=_C1823 ,C1142_=_C2196 ,C1142_=_C2693 ,C1142_=_C2749 ,C1142_=_C2763 ,\nC1142_=_C2796 ,C1142_=_C3149 ,C1142_=_C3210 ,C1142_=_C3295 ,C1142_=_C3419 ,C1142_=_C3420 ,\nC1142_=_C3422 ,C1142_=_C3423 ,C1142_=_C3425 ,C1142_=_C3426 ,C1145_=_C1194 ,C1145_=_C1737 ,\nC1145_=_C2198 ,C1145_=_C2706 ,C1145_=_C2750 ,C1145_=_C2798 ,C1145_=_C3018 ,C1145_=_C3195 ,\nC1145_=_C3212 ,C1145_=_C3580 ,C1145_=_C3582 ,C1145_=_C3583 ,C1145_=_C3584 ,C1145_=_C3585 ,\nC1145_=_C3586 ,C1145_=_C3587 ,C1145_=_C3589 ,C1145_=_C3590 ,C1155_=_C1176 ,C1155_=_C1810 ,\nC1155_=_C1834 ,C1155_=_C1835 ,C1155_=_C1837 ,C1155_=_C1838 ,C1155_=_C1839 ,C1155_=_C1840 ,\nC1155_=_C1844 ,C1155_=_C1845 ,C1155_=_C1847 ,C1155_=_C1848 ,C1155_=_C1849 ,C1155_=_C1850 ,\nC1155_=_C1851 ,C1155_=_C1852 ,C1176_=_C1300 ,C1176_=_C2292 ,C1176_=_C2720 ,C1176_=_C2773 ,\nC1176_=_C3163 ,C1176_=_C3207 ,C1176_=_C3304 ,C1176_=_C3365 ,C1176_=_C3531 ,C1176_=_C3731 ,\nC1176_=_C3736 ,C1176_=_C3814 ,C1176_=_C3877 ,C1176_=_C4073 ,C1176_=_C4074 ,C1183_=_C1194 ,\nC1183_=_C1551 ,C1183_=_C1682 ,C1183_=_C2254 ,C1183_=_C2314 ,C1183_=_C2315 ,C1183_=_C2316 ,\nC1183_=_C2317 ,C1183_=_C2318 ,C1183_=_C2319 ,C1183_=_C2320 ,C1183_=_C2325 ,C1183_=_C2328 ,\nC1183_=_C2329 ,C1183_=_C2330 ,C1183_=_C2331 ,C1183_=_C2332 ,C1183_=_C2333 ,C1183_=_C2335 ,\nC1183_=_C2336 ,C1194_=_C1737 ,C1194_=_C2198 ,C1194_=_C2706 ,C1194_=_C2750 ,C1194_=_C2798 ,\nC1194_=_C3018 ,C1194_=_C3195 ,C1194_=_C3212 ,C1194_=_C3580 ,C1194_=_C3582 ,C1194_=_C3583 ,\nC1194_=_C3584 ,C1194_=_C3585 ,C1194_=_C3586 ,C1194_=_C3587 ,C1194_=_C3589 ,C1194_=_C3590 ,\nC1244_=_C1560 ,C1244_=_C1880 ,C1244_=_C1960 ,C1244_=_C2131 ,C1244_=_C2492 ,C1244_=_C2607 ,\nC1244_=_C2783 ,C1244_=_C2901 ,C1244_=_C3131 ,C1244_=_C3224 ,C1244_=_C3309 ,C1244_=_C3407 ,\nC1244_=_C3408 ,C1244_=_C3409 ,C1244_=_C3411 ,C1244_=_C3412 ,C1244_=_C3413 ,C1244_=_C3414 ,\nC1244_=_C3415 ,C1300_=_C2292 ,C1300_=_C2720 ,C1300_=_C2773 ,C1300_=_C3163 ,C1300_=_C3207 ,\nC1300_=_C3304 ,C1300_=_C3365 ,C1300_=_C3531 ,C1300_=_C3731 ,C1300_=_C3736 ,C1300_=_C3814 ,\nC1300_=_C3877 ,C1300_=_C4073 ,C1300_=_C4074 ,C1330_=_C1333 ,C1330_=_C1335 ,C1330_=_C1336 ,\nC1330_=_C1337 ,C1330_=_C1338 ,C1330_=_C1339 ,C1330_=_C1340 ,C1330_=_C1341 ,C1330_=_C1343 ,\nC1330_=_C1344 ,C1330_=_C1346 ,C1330_=_C1347 ,C1330_=_C1350 ,C1330_=_C1351 ,C1330_=_C1353 ,\nC1330_=_C1354 ,C1330_=_C1355 ,C1330_=_C1356 ,C1330_=_C1421 ,C1333_=_C1335 ,C1333_=_C1336 ,\nC1333_=_C1337 ,C1333_=_C1338 ,C1333_=_C1339 ,C1333_=_C1340 ,C1333_=_C1341 ,C1333_=_C1343 ,\nC1333_=_C1344 ,C1333_=_C1346 ,C1333_=_C1347 ,C1333_=_C1350 ,C1333_=_C1351 ,C1333_=_C1353 ,\nC1333_=_C1354 ,C1333_=_C1355 ,C1333_=_C1356 ,C1333_=_C2234 ,C1335_=_C1336 ,C1335_=_C1337 ,\nC1335_=_C1338 ,C1335_=_C1339 ,C1335_=_C1340 ,C1335_=_C1341 ,C1335_=_C1343 ,C1335_=_C1344 ,\nC1335_=_C1346 ,C1335_=_C1347 ,C1335_=_C1350 ,C1335_=_C1351 ,C1335_=_C1353 ,C1335_=_C1354 ,\nC1335_=_C1355 ,C1335_=_C1356 ,C1335_=_C2412 ,C1336_=_C1337 ,C1336_=_C1338 ,C1336_=_C1339 ,\nC1336_=_C1340 ,C1336_=_C1341 ,C1336_=_C1343 ,C1336_=_C1344 ,C1336_=_C1346 ,C1336_=_C1347 ,\nC1336_=_C1350 ,C1336_=_C1351 ,C1336_=_C1353 ,C1336_=_C1354 ,C1336_=_C1355 ,C1336_=_C1356 ,\nC1336_=_C2516 ,C1337_=_C1338 ,C1337_=_C1339 ,C1337_=_C1340 ,C1337_=_C1341 ,C1337_=_C1343 ,\nC1337_=_C1344 ,C1337_=_C1346 ,C1337_=_C1347 ,C1337_=_C1350 ,C1337_=_C1351 ,C1337_=_C1353 ,\nC1337_=_C1354 ,C1337_=_C1355 ,C1337_=_C1356 ,C1337_=_C1840 ,C1337_=_C1854 ,C1337_=_C2357 ,\nC1337_=_C2901 ,C1337_=_C2903 ,C1337_=_C2905 ,C1337_=_C2909 ,C1338_=_C1339 ,C1338_=_C1340 ,\nC1338_=_C1341 ,C1338_=_C1343 ,C1338_=_C1344 ,C1338_=_C1346 ,C1338_=_C1347 ,C1338_=_C1350 ,\nC1338_=_C1351 ,C1338_=_C1353 ,C1338_=_C1354 ,C1338_=_C1355 ,C1338_=_C1356</w:t>
      </w:r>
    </w:p>
    <w:p>
      <w:pPr>
        <w:pStyle w:val="PreformattedText"/>
        <w:bidi w:val="0"/>
        <w:spacing w:before="0" w:after="0"/>
        <w:jc w:val="left"/>
        <w:rPr/>
      </w:pPr>
      <w:r>
        <w:rPr/>
        <w:t xml:space="preserve"> </w:t>
      </w:r>
      <w:r>
        <w:rPr/>
        <w:t>,C1338_=_C2976 ,\nC1339_=_C1340 ,C1339_=_C1341 ,C1339_=_C1343 ,C1339_=_C1344 ,C1339_=_C1346 ,C1339_=_C1347 ,\nC1339_=_C1350 ,C1339_=_C1351 ,C1339_=_C1353 ,C1339_=_C1354 ,C1339_=_C1355 ,C1339_=_C1356 ,\nC1339_=_C3048 ,C1340_=_C1341 ,C1340_=_C1343 ,C1340_=_C1344 ,C1340_=_C1346 ,C1340_=_C1347 ,\nC1340_=_C1350 ,C1340_=_C1351 ,C1340_=_C1353 ,C1340_=_C1354 ,C1340_=_C1355 ,C1340_=_C1356 ,\nC1340_=_C3149 ,C1340_=_C3153 ,C1340_=_C3156 ,C1340_=_C3163 ,C1341_=_C1343 ,C1341_=_C1344 ,\nC1341_=_C1346 ,C1341_=_C1347 ,C1341_=_C1350 ,C1341_=_C1351 ,C1341_=_C1353 ,C1341_=_C1354 ,\nC1341_=_C1355 ,C1341_=_C1356 ,C1343_=_C1344 ,C1343_=_C1346 ,C1343_=_C1347 ,C1343_=_C1350 ,\nC1343_=_C1351 ,C1343_=_C1353 ,C1343_=_C1354 ,C1343_=_C1355 ,C1343_=_C1356 ,C1344_=_C1346 ,\nC1344_=_C1347 ,C1344_=_C1350 ,C1344_=_C1351 ,C1344_=_C1353 ,C1344_=_C1354 ,C1344_=_C1355 ,\nC1344_=_C1356 ,C1346_=_C1347 ,C1346_=_C1350 ,C1346_=_C1351 ,C1346_=_C1353 ,C1346_=_C1354 ,\nC1346_=_C1355 ,C1346_=_C1356 ,C1346_=_C3667 ,C1347_=_C1350 ,C1347_=_C1351 ,C1347_=_C1353 ,\nC1347_=_C1354 ,C1347_=_C1355 ,C1347_=_C1356 ,C1347_=_C3751 ,C1350_=_C1351 ,C1350_=_C1353 ,\nC1350_=_C1354 ,C1350_=_C1355 ,C1350_=_C1356 ,C1351_=_C1353 ,C1351_=_C1354 ,C1351_=_C1355 ,\nC1351_=_C1356 ,C1351_=_C1845 ,C1351_=_C1864 ,C1351_=_C2330 ,C1351_=_C2369 ,C1351_=_C3408 ,\nC1351_=_C3583 ,C1351_=_C3638 ,C1351_=_C3782 ,C1351_=_C3931 ,C1353_=_C1354 ,C1353_=_C1355 ,\nC1353_=_C1356 ,C1354_=_C1355 ,C1354_=_C1356 ,C1355_=_C1356 ,C1356_=_C3828 ,C1399_=_C1827 ,\nC1399_=_C2015 ,C1399_=_C2074 ,C1399_=_C2158 ,C1399_=_C2177 ,C1399_=_C2593 ,C1399_=_C2716 ,\nC1399_=_C2909 ,C1399_=_C3314 ,C1399_=_C3475 ,C1399_=_C3492 ,C1399_=_C3766 ,C1399_=_C3931 ,\nC1399_=_C3958 ,C1399_=_C3959 ,C1399_=_C3960 ,C1421_=_C2234 ,C1421_=_C2412 ,C1421_=_C2516 ,\nC1421_=_C2712 ,C1421_=_C2767 ,C1421_=_C2976 ,C1421_=_C3048 ,C1421_=_C3156 ,C1421_=_C3300 ,\nC1421_=_C3667 ,C1421_=_C3732 ,C1421_=_C3751 ,C1421_=_C3826 ,C1421_=_C3828 ,C1421_=_C3829 ,\nC1421_=_C3830 ,C1476_=_C1487 ,C1476_=_C1680 ,C1476_=_C1725 ,C1476_=_C1854 ,C1476_=_C1855 ,\nC1476_=_C1856 ,C1476_=_C1857 ,C1476_=_C1858 ,C1476_=_C1860 ,C1476_=_C1863 ,C1476_=_C1864 ,\nC1476_=_C1866 ,C1476_=_C1867 ,C1476_=_C1868 ,C1476_=_C1869 ,C1487_=_C2711 ,C1487_=_C2905 ,\nC1487_=_C3326 ,C1487_=_C3620 ,C1487_=_C3780 ,C1487_=_C3781 ,C1487_=_C3782 ,C1487_=_C3784 ,\nC1487_=_C3786 ,C1487_=_C3787 ,C1551_=_C1560 ,C1551_=_C1682 ,C1551_=_C2254 ,C1551_=_C2314 ,\nC1551_=_C2315 ,C1551_=_C2316 ,C1551_=_C2317 ,C1551_=_C2318 ,C1551_=_C2319 ,C1551_=_C2320 ,\nC1551_=_C2325 ,C1551_=_C2328 ,C1551_=_C2329 ,C1551_=_C2330 ,C1551_=_C2331 ,C1551_=_C2332 ,\nC1551_=_C2333 ,C1551_=_C2335 ,C1551_=_C2336 ,C1560_=_C1880 ,C1560_=_C1960 ,C1560_=_C2131 ,\nC1560_=_C2492 ,C1560_=_C2607 ,C1560_=_C2783 ,C1560_=_C2901 ,C1560_=_C3131 ,C1560_=_C3224 ,\nC1560_=_C3309 ,C1560_=_C3407 ,C1560_=_C3408 ,C1560_=_C3409 ,C1560_=_C3411 ,C1560_=_C3412 ,\nC1560_=_C3413 ,C1560_=_C3414 ,C1560_=_C3415 ,C1595_=_C1597 ,C1595_=_C1736 ,C1595_=_C1776 ,\nC1595_=_C1823 ,C1595_=_C2196 ,C1595_=_C2693 ,C1595_=_C2749 ,C1595_=_C2763 ,C1595_=_C2796 ,\nC1595_=_C3149 ,C1595_=_C3210 ,C1595_=_C3295 ,C1595_=_C3419 ,C1595_=_C3420 ,C1595_=_C3422 ,\nC1595_=_C3423 ,C1595_=_C3425 ,C1595_=_C3426 ,C1597_=_C1780 ,C1597_=_C1825 ,C1597_=_C2695 ,\nC1597_=_C2707 ,C1597_=_C2800 ,C1597_=_C2903 ,C1597_=_C3636 ,C1597_=_C3637 ,C1597_=_C3638 ,\nC1597_=_C3641 ,C1597_=_C3642 ,C1680_=_C1682 ,C1680_=_C1725 ,C1680_=_C1854 ,C1680_=_C1855 ,\nC1680_=_C1856 ,C1680_=_C1857 ,C1680_=_C1858 ,C1680_=_C1860 ,C1680_=_C1863 ,C1680_=_C1864 ,\nC1680_=_C1866 ,C1680_=_C1867 ,C1680_=_C1868 ,C1680_=_C1869 ,C1682_=_C2254 ,C1682_=_C2314 ,\nC1682_=_C2315 ,C1682_=_C2316 ,C1682_=_C2317 ,C1682_=_C2318 ,C1682_=_C2319 ,C1682_=_C2320 ,\nC1682_=_C2325 ,C1682_=_C2328 ,C1682_=_C2329 ,C1682_=_C2330 ,C1682_=_C2331 ,C1682_=_C2332 ,\nC1682_=_C2333 ,C1682_=_C2335 ,C1682_=_C2336 ,C1725_=_C1736 ,C1725_=_C1737 ,C1725_=_C1854 ,\nC1725_=_C1855 ,C1725_=_C1856 ,C1725_=_C1857 ,C1725_=_C1858 ,C1725_=_C1860 ,C1725_=_C1863 ,\nC1725_=_C1864 ,C1725_=_C1866 ,C1725_=_C1867 ,C1725_=_C1868 ,C1725_=_C1869 ,C1736_=_C1737 ,\nC1736_=_C1776 ,C1736_=_C1823 ,C1736_=_C2196 ,C1736_=_C2693 ,C1736_=_C2749 ,C1736_=_C2763 ,\nC1736_=_C2796 ,C1736_=_C3149 ,C1736_=_C3210 ,C1736_=_C3295 ,C1736_=_C3419 ,C1736_=_C3420 ,\nC1736_=_C3422 ,C1736_=_C3423 ,C1736_=_C3425 ,C1736_=_C3426 ,C1737_=_C2198 ,C1737_=_C2706 ,\nC1737_=_C2750 ,C1737_=_C2798 ,C1737_=_C3018 ,C1737_=_C3195 ,C1737_=_C3212 ,C1737_=_C3580 ,\nC1737_=_C3582 ,C1737_=_C3583 ,C1737_=_C3584 ,C1737_=_C3585 ,C1737_=_C3586 ,C1737_=_C3587 ,\nC1737_=_C3589 ,C1737_=_C3590 ,C1776_=_C1780 ,C1776_=_C1823 ,C1776_=_C2196 ,C1776_=_C2693 ,\nC1776_=_C2749 ,C1776_=_C2763 ,C1776_=_C2796 ,C1776_=_C3149 ,C1776_=_C3210 ,C1776_=_C3295 ,\nC1776_=_C3419 ,C1776_=_C3420 ,C1776_=_C3422 ,C1776_=_C3423 ,C1776_=_C3425 ,C1776_=_C3426 ,\nC1780_=_C1825 ,C1780_=_C2695 ,C1780_=_C2707 ,C1780_=_C2800 ,C1780_=_C2903 ,C1780_=_C3636 ,\nC1780_=_C3637 ,C1780_=_C3638 ,C1780_=_C3641 ,C1780_=_C3642 ,C1810_=_C1823 ,C1810_=_C1825 ,\nC1810_=_C1827 ,C1810_=_C1834 ,C1810_=_C1835 ,C1810_=_C1837 ,C1810_=_C1838 ,C1810_=_C1839 ,\nC1810_=_C1840 ,C1810_=_C1844 ,C1810_=_C1845 ,C1810_=_C1847 ,C1810_=_C1848 ,C1810_=_C1849 ,\nC1810_=_C1850 ,C1810_=_C1851 ,C1810_=_C1852 ,C1823_=_C1825 ,C1823_=_C1827 ,C1823_=_C2196 ,\nC1823_=_C2693 ,C1823_=_C2749 ,C1823_=_C2763 ,C1823_=_C2796 ,C1823_=_C3149 ,C1823_=_C3210 ,\nC1823_=_C3295 ,C1823_=_C3419 ,C1823_=_C3420 ,C1823_=_C3422 ,C1823_=_C3423 ,C1823_=_C3425 ,\nC1823_=_C3426 ,C1825_=_C1827 ,C1825_=_C2695 ,C1825_=_C2707 ,C1825_=_C2800 ,C1825_=_C2903 ,\nC1825_=_C3636 ,C1825_=_C3637 ,C1825_=_C3638 ,C1825_=_C3641 ,C1825_=_C3642 ,C1827_=_C2015 ,\nC1827_=_C2074 ,C1827_=_C2158 ,C1827_=_C2177 ,C1827_=_C2593 ,C1827_=_C2716 ,C1827_=_C2909 ,\nC1827_=_C3314 ,C1827_=_C3475 ,C1827_=_C3492 ,C1827_=_C3766 ,C1827_=_C3931 ,C1827_=_C3958 ,\nC1827_=_C3959 ,C1827_=_C3960 ,C1834_=_C1835 ,C1834_=_C1837 ,C1834_=_C1838 ,C1834_=_C1839 ,\nC1834_=_C1840 ,C1834_=_C1844 ,C1834_=_C1845 ,C1834_=_C1847 ,C1834_=_C1848 ,C1834_=_C1849 ,\nC1834_=_C1850 ,C1834_=_C1851 ,C1834_=_C1852 ,C1834_=_C2145 ,C1834_=_C2152 ,C1834_=_C2158 ,\nC1835_=_C1837 ,C1835_=_C1838 ,C1835_=_C1839 ,C1835_=_C1840 ,C1835_=_C1844 ,C1835_=_C1845 ,\nC1835_=_C1847 ,C1835_=_C1848 ,C1835_=_C1849 ,C1835_=_C1850 ,C1835_=_C1851 ,C1835_=_C1852 ,\nC1835_=_C2177 ,C1837_=_C1838 ,C1837_=_C1839 ,C1837_=_C1840 ,C1837_=_C1844 ,C1837_=_C1845 ,\nC1837_=_C1847 ,C1837_=_C1848 ,C1837_=_C1849 ,C1837_=_C1850 ,C1837_=_C1851 ,C1837_=_C1852 ,\nC1838_=_C1839 ,C1838_=_C1840 ,C1838_=_C1844 ,C1838_=_C1845 ,C1838_=_C1847 ,C1838_=_C1848 ,\nC1838_=_C1849 ,C1838_=_C1850 ,C1838_=_C1851 ,C1838_=_C1852 ,C1838_=_C2314 ,C1838_=_C2706 ,\nC1838_=_C2707 ,C1838_=_C2708 ,C1838_=_C2710 ,C1838_=_C2711 ,C1838_=_C2712 ,C1838_=_C2716 ,\nC1838_=_C2720 ,C1839_=_C1840 ,C1839_=_C1844 ,C1839_=_C1845 ,C1839_=_C1847 ,C1839_=_C1848 ,\nC1839_=_C1849 ,C1839_=_C1850 ,C1839_=_C1851 ,C1839_=_C1852 ,C1839_=_C2783 ,C1840_=_C1844 ,\nC1840_=_C1845 ,C1840_=_C1847 ,C1840_=_C1848 ,C1840_=_C1849 ,C1840_=_C1850 ,C1840_=_C1851 ,\nC1840_=_C1852 ,C1840_=_C1854 ,C1840_=_C2357 ,C1840_=_C2901 ,C1840_=_C2903 ,C1840_=_C2905 ,\nC1840_=_C2909 ,C1844_=_C1845 ,C1844_=_C1847 ,C1844_=_C1848 ,C1844_=_C1849 ,C1844_=_C1850 ,\nC1844_=_C1851 ,C1844_=_C1852 ,C1845_=_C1847 ,C1845_=_C1848 ,C1845_=_C1849 ,C1845_=_C1850 ,\nC1845_=_C1851 ,C1845_=_C1852 ,C1845_=_C1864 ,C1845_=_C2330 ,C1845_=_C2369 ,C1845_=_C3408 ,\nC1845_=_C3583 ,C1845_=_C3638 ,C1845_=_C3782 ,C1845_=_C3931 ,C1847_=_C1848 ,C1847_=_C1849 ,\nC1847_=_C1850 ,C1847_=_C1851 ,C1847_=_C1852 ,C1847_=_C3958 ,C1848_=_C1849 ,C1848_=_C1850 ,\nC1848_=_C1851 ,C1848_=_C1852 ,C1848_=_C3959 ,C1849_=_C1850 ,C1849_=_C1851 ,C1849_=_C1852 ,\nC1850_=_C1851 ,C1850_=_C1852 ,C1851_=_C1852 ,C1852_=_C3960 ,C1854_=_C1855 ,C1854_=_C1856 ,\nC1854_=_C1857 ,C1854_=_C1858 ,C1854_=_C1860 ,C1854_=_C1863 ,C1854_=_C1864 ,C1854_=_C1866 ,\nC1854_=_C1867 ,C1854_=_C1868 ,C1854_=_C1869 ,C1854_=_C2357 ,C1854_=_C2901 ,C1854_=_C2903 ,\nC1854_=_C2905 ,C1854_=_C2909 ,C1855_=_C1856 ,C1855_=_C1857 ,C1855_=_C1858 ,C1855_=_C1860 ,\nC1855_=_C1863 ,C1855_=_C1864 ,C1855_=_C1866 ,C1855_=_C1867 ,C1855_=_C1868 ,C1855_=_C1869 ,\nC1856_=_C1857 ,C1856_=_C1858 ,C1856_=_C1860 ,C1856_=_C1863 ,C1856_=_C1864 ,C1856_=_C1866 ,\nC1856_=_C1867 ,C1856_=_C1868 ,C1856_=_C1869 ,C1856_=_C3295 ,C1856_=_C3298 ,C1856_=_C3300 ,\nC1856_=_C3304 ,C1857_=_C1858 ,C1857_=_C1860 ,C1857_=_C1863 ,C1857_=_C1864 ,C1857_=_C1866 ,\nC1857_=_C1867 ,C1857_=_C1868 ,C1857_=_C1869 ,C1857_=_C2319 ,C1857_=_C3326 ,C1858_=_C1860 ,\nC1858_=_C1863 ,C1858_=_C1864 ,C1858_=_C1866 ,C1858_=_C1867 ,C1858_=_C1868 ,C1858_=_C1869 ,\nC1858_=_C3365 ,C1860_=_C1863 ,C1860_=_C1864 ,C1860_=_C1866 ,C1860_=_C1867 ,C1860_=_C1868 ,\nC1860_=_C1869 ,C1860_=_C3620 ,C1863_=_C1864 ,C1863_=_C1866 ,C1863_=_C1867 ,C1863_=_C1868 ,\nC1863_=_C1869 ,C1863_=_C3422 ,C1863_=_C3636 ,C1863_=_C3658 ,C1863_=_C3780 ,C1864_=_C1866 ,\nC1864_=_C1867 ,C1864_=_C1868 ,C1864_=_C1869 ,C1864_=_C2330 ,C1864_=_C2369 ,C1864_=_C3408 ,\nC1864_=_C3583 ,C1864_=_C3638 ,C1864_=_C3782 ,C1864_=_C3931 ,C1866_=_C1867 ,C1866_=_C1868 ,\nC1866_=_C1869 ,C1866_=_C3784 ,C1867_=_C1868 ,C1867_=_C1869 ,C1868_=_C1869 ,C1868_=_C3787 ,\nC1880_=_C1960 ,C1880_=_C2131 ,C1880_=_C2492 ,C1880_=_C2607 ,C1880_=_C2783 ,C1880_=_C2901 ,\nC1880_=_C3131 ,C1880_=_C3224 ,C1880_=_C3309 ,C1880_=_C3407 ,C1880_=_C3408 ,C1880_=_C3409 ,\nC1880_=_C3411 ,C1880_=_C3412 ,C1880_=_C3413 ,C1880_=_C3414 ,C1880_=_C3415 ,C1929_=_C1985 ,\nC1929_=_C2094 ,C1929_=_C2387 ,C1929_=_C2708 ,C1929_=_C2735 ,C1929_=_C2938 ,C1929_=_C3021 ,\nC1929_=_C3061 ,C1929_=_C3182 ,C1929_=_C3197 ,C1929_=_C3371 ,C1929_=_C3397 ,C1929_=_C3610 ,\nC1929_=_C3643 ,C1929_=_C3658 ,C1929_=_C3659 ,C1929_=_C3660 ,C1929_=_C3661 ,C1929_=_C3662 ,\nC1929_=_C3664 ,C1929_=_C3665 ,C1960_=_C2131 ,C1960_=_C2492 ,C1960_=_C2607 ,C1960_=_C2783 ,\nC1960_=_C2901 ,C1960_=_C3131 ,C1960_=_C3224 ,C1960_=_C3309 ,C1960_=_C3407 ,C1960_=_C3408 ,\nC1960_=_C3409 ,C1960_=_C3411 ,C1960_=_C3412</w:t>
      </w:r>
    </w:p>
    <w:p>
      <w:pPr>
        <w:pStyle w:val="PreformattedText"/>
        <w:bidi w:val="0"/>
        <w:spacing w:before="0" w:after="0"/>
        <w:jc w:val="left"/>
        <w:rPr/>
      </w:pPr>
      <w:r>
        <w:rPr/>
        <w:t xml:space="preserve"> </w:t>
      </w:r>
      <w:r>
        <w:rPr/>
        <w:t>,C1960_=_C3413 ,C1960_=_C3414 ,C1960_=_C3415 ,\nC1985_=_C2094 ,C1985_=_C2387 ,C1985_=_C2708 ,C1985_=_C2735 ,C1985_=_C2938 ,C1985_=_C3021 ,\nC1985_=_C3061 ,C1985_=_C3182 ,C1985_=_C3197 ,C1985_=_C3371 ,C1985_=_C3397 ,C1985_=_C3610 ,\nC1985_=_C3643 ,C1985_=_C3658 ,C1985_=_C3659 ,C1985_=_C3660 ,C1985_=_C3661 ,C1985_=_C3662 ,\nC1985_=_C3664 ,C1985_=_C3665 ,C2015_=_C2074 ,C2015_=_C2158 ,C2015_=_C2177 ,C2015_=_C2593 ,\nC2015_=_C2716 ,C2015_=_C2909 ,C2015_=_C3314 ,C2015_=_C3475 ,C2015_=_C3492 ,C2015_=_C3766 ,\nC2015_=_C3931 ,C2015_=_C3958 ,C2015_=_C3959 ,C2015_=_C3960 ,C2074_=_C2158 ,C2074_=_C2177 ,\nC2074_=_C2593 ,C2074_=_C2716 ,C2074_=_C2909 ,C2074_=_C3314 ,C2074_=_C3475 ,C2074_=_C3492 ,\nC2074_=_C3766 ,C2074_=_C3931 ,C2074_=_C3958 ,C2074_=_C3959 ,C2074_=_C3960 ,C2094_=_C2387 ,\nC2094_=_C2708 ,C2094_=_C2735 ,C2094_=_C2938 ,C2094_=_C3021 ,C2094_=_C3061 ,C2094_=_C3182 ,\nC2094_=_C3197 ,C2094_=_C3371 ,C2094_=_C3397 ,C2094_=_C3610 ,C2094_=_C3643 ,C2094_=_C3658 ,\nC2094_=_C3659 ,C2094_=_C3660 ,C2094_=_C3661 ,C2094_=_C3662 ,C2094_=_C3664 ,C2094_=_C3665 ,\nC2108_=_C2116 ,C2108_=_C2145 ,C2108_=_C2355 ,C2108_=_C2356 ,C2108_=_C2357 ,C2108_=_C2358 ,\nC2108_=_C2359 ,C2108_=_C2360 ,C2108_=_C2362 ,C2108_=_C2366 ,C2108_=_C2367 ,C2108_=_C2368 ,\nC2108_=_C2369 ,C2108_=_C2370 ,C2108_=_C2372 ,C2108_=_C2373 ,C2108_=_C2374 ,C2108_=_C2375 ,\nC2116_=_C2152 ,C2116_=_C2710 ,C2116_=_C2765 ,C2116_=_C3153 ,C2116_=_C3266 ,C2116_=_C3298 ,\nC2116_=_C3715 ,C2116_=_C3718 ,C2116_=_C3719 ,C2116_=_C3720 ,C2116_=_C3721 ,C2116_=_C3722 ,\nC2116_=_C3723 ,C2116_=_C3725 ,C2116_=_C3726 ,C2131_=_C2492 ,C2131_=_C2607 ,C2131_=_C2783 ,\nC2131_=_C2901 ,C2131_=_C3131 ,C2131_=_C3224 ,C2131_=_C3309 ,C2131_=_C3407 ,C2131_=_C3408 ,\nC2131_=_C3409 ,C2131_=_C3411 ,C2131_=_C3412 ,C2131_=_C3413 ,C2131_=_C3414 ,C2131_=_C3415 ,\nC2145_=_C2152 ,C2145_=_C2158 ,C2145_=_C2355 ,C2145_=_C2356 ,C2145_=_C2357 ,C2145_=_C2358 ,\nC2145_=_C2359 ,C2145_=_C2360 ,C2145_=_C2362 ,C2145_=_C2366 ,C2145_=_C2367 ,C2145_=_C2368 ,\nC2145_=_C2369 ,C2145_=_C2370 ,C2145_=_C2372 ,C2145_=_C2373 ,C2145_=_C2374 ,C2145_=_C2375 ,\nC2152_=_C2158 ,C2152_=_C2710 ,C2152_=_C2765 ,C2152_=_C3153 ,C2152_=_C3266 ,C2152_=_C3298 ,\nC2152_=_C3715 ,C2152_=_C3718 ,C2152_=_C3719 ,C2152_=_C3720 ,C2152_=_C3721 ,C2152_=_C3722 ,\nC2152_=_C3723 ,C2152_=_C3725 ,C2152_=_C3726 ,C2158_=_C2177 ,C2158_=_C2593 ,C2158_=_C2716 ,\nC2158_=_C2909 ,C2158_=_C3314 ,C2158_=_C3475 ,C2158_=_C3492 ,C2158_=_C3766 ,C2158_=_C3931 ,\nC2158_=_C3958 ,C2158_=_C3959 ,C2158_=_C3960 ,C2177_=_C2593 ,C2177_=_C2716 ,C2177_=_C2909 ,\nC2177_=_C3314 ,C2177_=_C3475 ,C2177_=_C3492 ,C2177_=_C3766 ,C2177_=_C3931 ,C2177_=_C3958 ,\nC2177_=_C3959 ,C2177_=_C3960 ,C2196_=_C2198 ,C2196_=_C2693 ,C2196_=_C2749 ,C2196_=_C2763 ,\nC2196_=_C2796 ,C2196_=_C3149 ,C2196_=_C3210 ,C2196_=_C3295 ,C2196_=_C3419 ,C2196_=_C3420 ,\nC2196_=_C3422 ,C2196_=_C3423 ,C2196_=_C3425 ,C2196_=_C3426 ,C2198_=_C2706 ,C2198_=_C2750 ,\nC2198_=_C2798 ,C2198_=_C3018 ,C2198_=_C3195 ,C2198_=_C3212 ,C2198_=_C3580 ,C2198_=_C3582 ,\nC2198_=_C3583 ,C2198_=_C3584 ,C2198_=_C3585 ,C2198_=_C3586 ,C2198_=_C3587 ,C2198_=_C3589 ,\nC2198_=_C3590 ,C2234_=_C2412 ,C2234_=_C2516 ,C2234_=_C2712 ,C2234_=_C2767 ,C2234_=_C2976 ,\nC2234_=_C3048 ,C2234_=_C3156 ,C2234_=_C3300 ,C2234_=_C3667 ,C2234_=_C3732 ,C2234_=_C3751 ,\nC2234_=_C3826 ,C2234_=_C3828 ,C2234_=_C3829 ,C2234_=_C3830 ,C2254_=_C2314 ,C2254_=_C2315 ,\nC2254_=_C2316 ,C2254_=_C2317 ,C2254_=_C2318 ,C2254_=_C2319 ,C2254_=_C2320 ,C2254_=_C2325 ,\nC2254_=_C2328 ,C2254_=_C2329 ,C2254_=_C2330 ,C2254_=_C2331 ,C2254_=_C2332 ,C2254_=_C2333 ,\nC2254_=_C2335 ,C2254_=_C2336 ,C2292_=_C2720 ,C2292_=_C2773 ,C2292_=_C3163 ,C2292_=_C3207 ,\nC2292_=_C3304 ,C2292_=_C3365 ,C2292_=_C3531 ,C2292_=_C3731 ,C2292_=_C3736 ,C2292_=_C3814 ,\nC2292_=_C3877 ,C2292_=_C4073 ,C2292_=_C4074 ,C2314_=_C2315 ,C2314_=_C2316 ,C2314_=_C2317 ,\nC2314_=_C2318 ,C2314_=_C2319 ,C2314_=_C2320 ,C2314_=_C2325 ,C2314_=_C2328 ,C2314_=_C2329 ,\nC2314_=_C2330 ,C2314_=_C2331 ,C2314_=_C2332 ,C2314_=_C2333 ,C2314_=_C2335 ,C2314_=_C2336 ,\nC2314_=_C2706 ,C2314_=_C2707 ,C2314_=_C2708 ,C2314_=_C2710 ,C2314_=_C2711 ,C2314_=_C2712 ,\nC2314_=_C2716 ,C2314_=_C2720 ,C2315_=_C2316 ,C2315_=_C2317 ,C2315_=_C2318 ,C2315_=_C2319 ,\nC2315_=_C2320 ,C2315_=_C2325 ,C2315_=_C2328 ,C2315_=_C2329 ,C2315_=_C2330 ,C2315_=_C2331 ,\nC2315_=_C2332 ,C2315_=_C2333 ,C2315_=_C2335 ,C2315_=_C2336 ,C2316_=_C2317 ,C2316_=_C2318 ,\nC2316_=_C2319 ,C2316_=_C2320 ,C2316_=_C2325 ,C2316_=_C2328 ,C2316_=_C2329 ,C2316_=_C2330 ,\nC2316_=_C2331 ,C2316_=_C2332 ,C2316_=_C2333 ,C2316_=_C2335 ,C2316_=_C2336 ,C2316_=_C3018 ,\nC2316_=_C3021 ,C2317_=_C2318 ,C2317_=_C2319 ,C2317_=_C2320 ,C2317_=_C2325 ,C2317_=_C2328 ,\nC2317_=_C2329 ,C2317_=_C2330 ,C2317_=_C2331 ,C2317_=_C2332 ,C2317_=_C2333 ,C2317_=_C2335 ,\nC2317_=_C2336 ,C2317_=_C3195 ,C2317_=_C3197 ,C2317_=_C3207 ,C2318_=_C2319 ,C2318_=_C2320 ,\nC2318_=_C2325 ,C2318_=_C2328 ,C2318_=_C2329 ,C2318_=_C2330 ,C2318_=_C2331 ,C2318_=_C2332 ,\nC2318_=_C2333 ,C2318_=_C2335 ,C2318_=_C2336 ,C2319_=_C2320 ,C2319_=_C2325 ,C2319_=_C2328 ,\nC2319_=_C2329 ,C2319_=_C2330 ,C2319_=_C2331 ,C2319_=_C2332 ,C2319_=_C2333 ,C2319_=_C2335 ,\nC2319_=_C2336 ,C2319_=_C3326 ,C2320_=_C2325 ,C2320_=_C2328 ,C2320_=_C2329 ,C2320_=_C2330 ,\nC2320_=_C2331 ,C2320_=_C2332 ,C2320_=_C2333 ,C2320_=_C2335 ,C2320_=_C2336 ,C2325_=_C2328 ,\nC2325_=_C2329 ,C2325_=_C2330 ,C2325_=_C2331 ,C2325_=_C2332 ,C2325_=_C2333 ,C2325_=_C2335 ,\nC2325_=_C2336 ,C2325_=_C3766 ,C2328_=_C2329 ,C2328_=_C2330 ,C2328_=_C2331 ,C2328_=_C2332 ,\nC2328_=_C2333 ,C2328_=_C2335 ,C2328_=_C2336 ,C2328_=_C3582 ,C2328_=_C3637 ,C2328_=_C3659 ,\nC2328_=_C3718 ,C2328_=_C3781 ,C2328_=_C3826 ,C2328_=_C3877 ,C2329_=_C2330 ,C2329_=_C2331 ,\nC2329_=_C2332 ,C2329_=_C2333 ,C2329_=_C2335 ,C2329_=_C2336 ,C2329_=_C2368 ,C2329_=_C3720 ,\nC2330_=_C2331 ,C2330_=_C2332 ,C2330_=_C2333 ,C2330_=_C2335 ,C2330_=_C2336 ,C2330_=_C2369 ,\nC2330_=_C3408 ,C2330_=_C3583 ,C2330_=_C3638 ,C2330_=_C3782 ,C2330_=_C3931 ,C2331_=_C2332 ,\nC2331_=_C2333 ,C2331_=_C2335 ,C2331_=_C2336 ,C2331_=_C3584 ,C2332_=_C2333 ,C2332_=_C2335 ,\nC2332_=_C2336 ,C2332_=_C3585 ,C2333_=_C2335 ,C2333_=_C2336 ,C2333_=_C3587 ,C2335_=_C2336 ,\nC2335_=_C3589 ,C2336_=_C3590 ,C2336_=_C3641 ,C2336_=_C3665 ,C2336_=_C3726 ,C2336_=_C3786 ,\nC2336_=_C3830 ,C2336_=_C4074 ,C2355_=_C2356 ,C2355_=_C2357 ,C2355_=_C2358 ,C2355_=_C2359 ,\nC2355_=_C2360 ,C2355_=_C2362 ,C2355_=_C2366 ,C2355_=_C2367 ,C2355_=_C2368 ,C2355_=_C2369 ,\nC2355_=_C2370 ,C2355_=_C2372 ,C2355_=_C2373 ,C2355_=_C2374 ,C2355_=_C2375 ,C2356_=_C2357 ,\nC2356_=_C2358 ,C2356_=_C2359 ,C2356_=_C2360 ,C2356_=_C2362 ,C2356_=_C2366 ,C2356_=_C2367 ,\nC2356_=_C2368 ,C2356_=_C2369 ,C2356_=_C2370 ,C2356_=_C2372 ,C2356_=_C2373 ,C2356_=_C2374 ,\nC2356_=_C2375 ,C2357_=_C2358 ,C2357_=_C2359 ,C2357_=_C2360 ,C2357_=_C2362 ,C2357_=_C2366 ,\nC2357_=_C2367 ,C2357_=_C2368 ,C2357_=_C2369 ,C2357_=_C2370 ,C2357_=_C2372 ,C2357_=_C2373 ,\nC2357_=_C2374 ,C2357_=_C2375 ,C2357_=_C2901 ,C2357_=_C2903 ,C2357_=_C2905 ,C2357_=_C2909 ,\nC2358_=_C2359 ,C2358_=_C2360 ,C2358_=_C2362 ,C2358_=_C2366 ,C2358_=_C2367 ,C2358_=_C2368 ,\nC2358_=_C2369 ,C2358_=_C2370 ,C2358_=_C2372 ,C2358_=_C2373 ,C2358_=_C2374 ,C2358_=_C2375 ,\nC2359_=_C2360 ,C2359_=_C2362 ,C2359_=_C2366 ,C2359_=_C2367 ,C2359_=_C2368 ,C2359_=_C2369 ,\nC2359_=_C2370 ,C2359_=_C2372 ,C2359_=_C2373 ,C2359_=_C2374 ,C2359_=_C2375 ,C2359_=_C3224 ,\nC2360_=_C2362 ,C2360_=_C2366 ,C2360_=_C2367 ,C2360_=_C2368 ,C2360_=_C2369 ,C2360_=_C2370 ,\nC2360_=_C2372 ,C2360_=_C2373 ,C2360_=_C2374 ,C2360_=_C2375 ,C2360_=_C3266 ,C2362_=_C2366 ,\nC2362_=_C2367 ,C2362_=_C2368 ,C2362_=_C2369 ,C2362_=_C2370 ,C2362_=_C2372 ,C2362_=_C2373 ,\nC2362_=_C2374 ,C2362_=_C2375 ,C2366_=_C2367 ,C2366_=_C2368 ,C2366_=_C2369 ,C2366_=_C2370 ,\nC2366_=_C2372 ,C2366_=_C2373 ,C2366_=_C2374 ,C2366_=_C2375 ,C2367_=_C2368 ,C2367_=_C2369 ,\nC2367_=_C2370 ,C2367_=_C2372 ,C2367_=_C2373 ,C2367_=_C2374 ,C2367_=_C2375 ,C2367_=_C3719 ,\nC2368_=_C2369 ,C2368_=_C2370 ,C2368_=_C2372 ,C2368_=_C2373 ,C2368_=_C2374 ,C2368_=_C2375 ,\nC2368_=_C3720 ,C2369_=_C2370 ,C2369_=_C2372 ,C2369_=_C2373 ,C2369_=_C2374 ,C2369_=_C2375 ,\nC2369_=_C3408 ,C2369_=_C3583 ,C2369_=_C3638 ,C2369_=_C3782 ,C2369_=_C3931 ,C2370_=_C2372 ,\nC2370_=_C2373 ,C2370_=_C2374 ,C2370_=_C2375 ,C2370_=_C3409 ,C2370_=_C3721 ,C2372_=_C2373 ,\nC2372_=_C2374 ,C2372_=_C2375 ,C2372_=_C3722 ,C2373_=_C2374 ,C2373_=_C2375 ,C2373_=_C3413 ,\nC2373_=_C3723 ,C2374_=_C2375 ,C2387_=_C2708 ,C2387_=_C2735 ,C2387_=_C2938 ,C2387_=_C3021 ,\nC2387_=_C3061 ,C2387_=_C3182 ,C2387_=_C3197 ,C2387_=_C3371 ,C2387_=_C3397 ,C2387_=_C3610 ,\nC2387_=_C3643 ,C2387_=_C3658 ,C2387_=_C3659 ,C2387_=_C3660 ,C2387_=_C3661 ,C2387_=_C3662 ,\nC2387_=_C3664 ,C2387_=_C3665 ,C2412_=_C2516 ,C2412_=_C2712 ,C2412_=_C2767 ,C2412_=_C2976 ,\nC2412_=_C3048 ,C2412_=_C3156 ,C2412_=_C3300 ,C2412_=_C3667 ,C2412_=_C3732 ,C2412_=_C3751 ,\nC2412_=_C3826 ,C2412_=_C3828 ,C2412_=_C3829 ,C2412_=_C3830 ,C2492_=_C2607 ,C2492_=_C2783 ,\nC2492_=_C2901 ,C2492_=_C3131 ,C2492_=_C3224 ,C2492_=_C3309 ,C2492_=_C3407 ,C2492_=_C3408 ,\nC2492_=_C3409 ,C2492_=_C3411 ,C2492_=_C3412 ,C2492_=_C3413 ,C2492_=_C3414 ,C2492_=_C3415 ,\nC2516_=_C2712 ,C2516_=_C2767 ,C2516_=_C2976 ,C2516_=_C3048 ,C2516_=_C3156 ,C2516_=_C3300 ,\nC2516_=_C3667 ,C2516_=_C3732 ,C2516_=_C3751 ,C2516_=_C3826 ,C2516_=_C3828 ,C2516_=_C3829 ,\nC2516_=_C3830 ,C2593_=_C2716 ,C2593_=_C2909 ,C2593_=_C3314 ,C2593_=_C3475 ,C2593_=_C3492 ,\nC2593_=_C3766 ,C2593_=_C3931 ,C2593_=_C3958 ,C2593_=_C3959 ,C2593_=_C3960 ,C2607_=_C2783 ,\nC2607_=_C2901 ,C2607_=_C3131 ,C2607_=_C3224 ,C2607_=_C3309 ,C2607_=_C3407 ,C2607_=_C3408 ,\nC2607_=_C3409 ,C2607_=_C3411 ,C2607_=_C3412 ,C2607_=_C3413 ,C2607_=_C3414 ,C2607_=_C3415 ,\nC2693_=_C2695 ,C2693_=_C2749 ,C2693_=_C2763 ,C2693_=_C2796 ,C2693_=_C3149 ,C2693_=_C3210 ,\nC2693_=_C3295 ,C2693_=_C3419 ,C2693_=_C3420 ,C2693_=_C3422 ,C2693_=_C3423 ,C2693_=_C3425 ,\nC2693_=_C3426 ,C2695_=_C2707 ,C2695_=_C2800 ,C2695_=_C2903 ,C2695_=_C3636 ,C2695_=_C3637 ,\nC2695_=_C3638</w:t>
      </w:r>
    </w:p>
    <w:p>
      <w:pPr>
        <w:pStyle w:val="PreformattedText"/>
        <w:bidi w:val="0"/>
        <w:spacing w:before="0" w:after="0"/>
        <w:jc w:val="left"/>
        <w:rPr/>
      </w:pPr>
      <w:r>
        <w:rPr/>
        <w:t xml:space="preserve"> </w:t>
      </w:r>
      <w:r>
        <w:rPr/>
        <w:t>,C2695_=_C3641 ,C2695_=_C3642 ,C2706_=_C2707 ,C2706_=_C2708 ,C2706_=_C2710 ,\nC2706_=_C2711 ,C2706_=_C2712 ,C2706_=_C2716 ,C2706_=_C2720 ,C2706_=_C2750 ,C2706_=_C2798 ,\nC2706_=_C3018 ,C2706_=_C3195 ,C2706_=_C3212 ,C2706_=_C3580 ,C2706_=_C3582 ,C2706_=_C3583 ,\nC2706_=_C3584 ,C2706_=_C3585 ,C2706_=_C3586 ,C2706_=_C3587 ,C2706_=_C3589 ,C2706_=_C3590 ,\nC2707_=_C2708 ,C2707_=_C2710 ,C2707_=_C2711 ,C2707_=_C2712 ,C2707_=_C2716 ,C2707_=_C2720 ,\nC2707_=_C2800 ,C2707_=_C2903 ,C2707_=_C3636 ,C2707_=_C3637 ,C2707_=_C3638 ,C2707_=_C3641 ,\nC2707_=_C3642 ,C2708_=_C2710 ,C2708_=_C2711 ,C2708_=_C2712 ,C2708_=_C2716 ,C2708_=_C2720 ,\nC2708_=_C2735 ,C2708_=_C2938 ,C2708_=_C3021 ,C2708_=_C3061 ,C2708_=_C3182 ,C2708_=_C3197 ,\nC2708_=_C3371 ,C2708_=_C3397 ,C2708_=_C3610 ,C2708_=_C3643 ,C2708_=_C3658 ,C2708_=_C3659 ,\nC2708_=_C3660 ,C2708_=_C3661 ,C2708_=_C3662 ,C2708_=_C3664 ,C2708_=_C3665 ,C2710_=_C2711 ,\nC2710_=_C2712 ,C2710_=_C2716 ,C2710_=_C2720 ,C2710_=_C2765 ,C2710_=_C3153 ,C2710_=_C3266 ,\nC2710_=_C3298 ,C2710_=_C3715 ,C2710_=_C3718 ,C2710_=_C3719 ,C2710_=_C3720 ,C2710_=_C3721 ,\nC2710_=_C3722 ,C2710_=_C3723 ,C2710_=_C3725 ,C2710_=_C3726 ,C2711_=_C2712 ,C2711_=_C2716 ,\nC2711_=_C2720 ,C2711_=_C2905 ,C2711_=_C3326 ,C2711_=_C3620 ,C2711_=_C3780 ,C2711_=_C3781 ,\nC2711_=_C3782 ,C2711_=_C3784 ,C2711_=_C3786 ,C2711_=_C3787 ,C2712_=_C2716 ,C2712_=_C2720 ,\nC2712_=_C2767 ,C2712_=_C2976 ,C2712_=_C3048 ,C2712_=_C3156 ,C2712_=_C3300 ,C2712_=_C3667 ,\nC2712_=_C3732 ,C2712_=_C3751 ,C2712_=_C3826 ,C2712_=_C3828 ,C2712_=_C3829 ,C2712_=_C3830 ,\nC2716_=_C2720 ,C2716_=_C2909 ,C2716_=_C3314 ,C2716_=_C3475 ,C2716_=_C3492 ,C2716_=_C3766 ,\nC2716_=_C3931 ,C2716_=_C3958 ,C2716_=_C3959 ,C2716_=_C3960 ,C2720_=_C2773 ,C2720_=_C3163 ,\nC2720_=_C3207 ,C2720_=_C3304 ,C2720_=_C3365 ,C2720_=_C3531 ,C2720_=_C3731 ,C2720_=_C3736 ,\nC2720_=_C3814 ,C2720_=_C3877 ,C2720_=_C4073 ,C2720_=_C4074 ,C2735_=_C2938 ,C2735_=_C3021 ,\nC2735_=_C3061 ,C2735_=_C3182 ,C2735_=_C3197 ,C2735_=_C3371 ,C2735_=_C3397 ,C2735_=_C3610 ,\nC2735_=_C3643 ,C2735_=_C3658 ,C2735_=_C3659 ,C2735_=_C3660 ,C2735_=_C3661 ,C2735_=_C3662 ,\nC2735_=_C3664 ,C2735_=_C3665 ,C2749_=_C2750 ,C2749_=_C2763 ,C2749_=_C2796 ,C2749_=_C3149 ,\nC2749_=_C3210 ,C2749_=_C3295 ,C2749_=_C3419 ,C2749_=_C3420 ,C2749_=_C3422 ,C2749_=_C3423 ,\nC2749_=_C3425 ,C2749_=_C3426 ,C2750_=_C2798 ,C2750_=_C3018 ,C2750_=_C3195 ,C2750_=_C3212 ,\nC2750_=_C3580 ,C2750_=_C3582 ,C2750_=_C3583 ,C2750_=_C3584 ,C2750_=_C3585 ,C2750_=_C3586 ,\nC2750_=_C3587 ,C2750_=_C3589 ,C2750_=_C3590 ,C2763_=_C2765 ,C2763_=_C2767 ,C2763_=_C2773 ,\nC2763_=_C2796 ,C2763_=_C3149 ,C2763_=_C3210 ,C2763_=_C3295 ,C2763_=_C3419 ,C2763_=_C3420 ,\nC2763_=_C3422 ,C2763_=_C3423 ,C2763_=_C3425 ,C2763_=_C3426 ,C2765_=_C2767 ,C2765_=_C2773 ,\nC2765_=_C3153 ,C2765_=_C3266 ,C2765_=_C3298 ,C2765_=_C3715 ,C2765_=_C3718 ,C2765_=_C3719 ,\nC2765_=_C3720 ,C2765_=_C3721 ,C2765_=_C3722 ,C2765_=_C3723 ,C2765_=_C3725 ,C2765_=_C3726 ,\nC2767_=_C2773 ,C2767_=_C2976 ,C2767_=_C3048 ,C2767_=_C3156 ,C2767_=_C3300 ,C2767_=_C3667 ,\nC2767_=_C3732 ,C2767_=_C3751 ,C2767_=_C3826 ,C2767_=_C3828 ,C2767_=_C3829 ,C2767_=_C3830 ,\nC2773_=_C3163 ,C2773_=_C3207 ,C2773_=_C3304 ,C2773_=_C3365 ,C2773_=_C3531 ,C2773_=_C3731 ,\nC2773_=_C3736 ,C2773_=_C3814 ,C2773_=_C3877 ,C2773_=_C4073 ,C2773_=_C4074 ,C2783_=_C2901 ,\nC2783_=_C3131 ,C2783_=_C3224 ,C2783_=_C3309 ,C2783_=_C3407 ,C2783_=_C3408 ,C2783_=_C3409 ,\nC2783_=_C3411 ,C2783_=_C3412 ,C2783_=_C3413 ,C2783_=_C3414 ,C2783_=_C3415 ,C2796_=_C2798 ,\nC2796_=_C2800 ,C2796_=_C3149 ,C2796_=_C3210 ,C2796_=_C3295 ,C2796_=_C3419 ,C2796_=_C3420 ,\nC2796_=_C3422 ,C2796_=_C3423 ,C2796_=_C3425 ,C2796_=_C3426 ,C2798_=_C2800 ,C2798_=_C3018 ,\nC2798_=_C3195 ,C2798_=_C3212 ,C2798_=_C3580 ,C2798_=_C3582 ,C2798_=_C3583 ,C2798_=_C3584 ,\nC2798_=_C3585 ,C2798_=_C3586 ,C2798_=_C3587 ,C2798_=_C3589 ,C2798_=_C3590 ,C2800_=_C2903 ,\nC2800_=_C3636 ,C2800_=_C3637 ,C2800_=_C3638 ,C2800_=_C3641 ,C2800_=_C3642 ,C2901_=_C2903 ,\nC2901_=_C2905 ,C2901_=_C2909 ,C2901_=_C3131 ,C2901_=_C3224 ,C2901_=_C3309 ,C2901_=_C3407 ,\nC2901_=_C3408 ,C2901_=_C3409 ,C2901_=_C3411 ,C2901_=_C3412 ,C2901_=_C3413 ,C2901_=_C3414 ,\nC2901_=_C3415 ,C2903_=_C2905 ,C2903_=_C2909 ,C2903_=_C3636 ,C2903_=_C3637 ,C2903_=_C3638 ,\nC2903_=_C3641 ,C2903_=_C3642 ,C2905_=_C2909 ,C2905_=_C3326 ,C2905_=_C3620 ,C2905_=_C3780 ,\nC2905_=_C3781 ,C2905_=_C3782 ,C2905_=_C3784 ,C2905_=_C3786 ,C2905_=_C3787 ,C2909_=_C3314 ,\nC2909_=_C3475 ,C2909_=_C3492 ,C2909_=_C3766 ,C2909_=_C3931 ,C2909_=_C3958 ,C2909_=_C3959 ,\nC2909_=_C3960 ,C2938_=_C3021 ,C2938_=_C3061 ,C2938_=_C3182 ,C2938_=_C3197 ,C2938_=_C3371 ,\nC2938_=_C3397 ,C2938_=_C3610 ,C2938_=_C3643 ,C2938_=_C3658 ,C2938_=_C3659 ,C2938_=_C3660 ,\nC2938_=_C3661 ,C2938_=_C3662 ,C2938_=_C3664 ,C2938_=_C3665 ,C2976_=_C3048 ,C2976_=_C3156 ,\nC2976_=_C3300 ,C2976_=_C3667 ,C2976_=_C3732 ,C2976_=_C3751 ,C2976_=_C3826 ,C2976_=_C3828 ,\nC2976_=_C3829 ,C2976_=_C3830 ,C3018_=_C3021 ,C3018_=_C3195 ,C3018_=_C3212 ,C3018_=_C3580 ,\nC3018_=_C3582 ,C3018_=_C3583 ,C3018_=_C3584 ,C3018_=_C3585 ,C3018_=_C3586 ,C3018_=_C3587 ,\nC3018_=_C3589 ,C3018_=_C3590 ,C3021_=_C3061 ,C3021_=_C3182 ,C3021_=_C3197 ,C3021_=_C3371 ,\nC3021_=_C3397 ,C3021_=_C3610 ,C3021_=_C3643 ,C3021_=_C3658 ,C3021_=_C3659 ,C3021_=_C3660 ,\nC3021_=_C3661 ,C3021_=_C3662 ,C3021_=_C3664 ,C3021_=_C3665 ,C3048_=_C3156 ,C3048_=_C3300 ,\nC3048_=_C3667 ,C3048_=_C3732 ,C3048_=_C3751 ,C3048_=_C3826 ,C3048_=_C3828 ,C3048_=_C3829 ,\nC3048_=_C3830 ,C3061_=_C3182 ,C3061_=_C3197 ,C3061_=_C3371 ,C3061_=_C3397 ,C3061_=_C3610 ,\nC3061_=_C3643 ,C3061_=_C3658 ,C3061_=_C3659 ,C3061_=_C3660 ,C3061_=_C3661 ,C3061_=_C3662 ,\nC3061_=_C3664 ,C3061_=_C3665 ,C3131_=_C3224 ,C3131_=_C3309 ,C3131_=_C3407 ,C3131_=_C3408 ,\nC3131_=_C3409 ,C3131_=_C3411 ,C3131_=_C3412 ,C3131_=_C3413 ,C3131_=_C3414 ,C3131_=_C3415 ,\nC3149_=_C3153 ,C3149_=_C3156 ,C3149_=_C3163 ,C3149_=_C3210 ,C3149_=_C3295 ,C3149_=_C3419 ,\nC3149_=_C3420 ,C3149_=_C3422 ,C3149_=_C3423 ,C3149_=_C3425 ,C3149_=_C3426 ,C3153_=_C3156 ,\nC3153_=_C3163 ,C3153_=_C3266 ,C3153_=_C3298 ,C3153_=_C3715 ,C3153_=_C3718 ,C3153_=_C3719 ,\nC3153_=_C3720 ,C3153_=_C3721 ,C3153_=_C3722 ,C3153_=_C3723 ,C3153_=_C3725 ,C3153_=_C3726 ,\nC3156_=_C3163 ,C3156_=_C3300 ,C3156_=_C3667 ,C3156_=_C3732 ,C3156_=_C3751 ,C3156_=_C3826 ,\nC3156_=_C3828 ,C3156_=_C3829 ,C3156_=_C3830 ,C3163_=_C3207 ,C3163_=_C3304 ,C3163_=_C3365 ,\nC3163_=_C3531 ,C3163_=_C3731 ,C3163_=_C3736 ,C3163_=_C3814 ,C3163_=_C3877 ,C3163_=_C4073 ,\nC3163_=_C4074 ,C3182_=_C3197 ,C3182_=_C3371 ,C3182_=_C3397 ,C3182_=_C3610 ,C3182_=_C3643 ,\nC3182_=_C3658 ,C3182_=_C3659 ,C3182_=_C3660 ,C3182_=_C3661 ,C3182_=_C3662 ,C3182_=_C3664 ,\nC3182_=_C3665 ,C3195_=_C3197 ,C3195_=_C3207 ,C3195_=_C3212 ,C3195_=_C3580 ,C3195_=_C3582 ,\nC3195_=_C3583 ,C3195_=_C3584 ,C3195_=_C3585 ,C3195_=_C3586 ,C3195_=_C3587 ,C3195_=_C3589 ,\nC3195_=_C3590 ,C3197_=_C3207 ,C3197_=_C3371 ,C3197_=_C3397 ,C3197_=_C3610 ,C3197_=_C3643 ,\nC3197_=_C3658 ,C3197_=_C3659 ,C3197_=_C3660 ,C3197_=_C3661 ,C3197_=_C3662 ,C3197_=_C3664 ,\nC3197_=_C3665 ,C3207_=_C3304 ,C3207_=_C3365 ,C3207_=_C3531 ,C3207_=_C3731 ,C3207_=_C3736 ,\nC3207_=_C3814 ,C3207_=_C3877 ,C3207_=_C4073 ,C3207_=_C4074 ,C3210_=_C3212 ,C3210_=_C3295 ,\nC3210_=_C3419 ,C3210_=_C3420 ,C3210_=_C3422 ,C3210_=_C3423 ,C3210_=_C3425 ,C3210_=_C3426 ,\nC3212_=_C3580 ,C3212_=_C3582 ,C3212_=_C3583 ,C3212_=_C3584 ,C3212_=_C3585 ,C3212_=_C3586 ,\nC3212_=_C3587 ,C3212_=_C3589 ,C3212_=_C3590 ,C3224_=_C3309 ,C3224_=_C3407 ,C3224_=_C3408 ,\nC3224_=_C3409 ,C3224_=_C3411 ,C3224_=_C3412 ,C3224_=_C3413 ,C3224_=_C3414 ,C3224_=_C3415 ,\nC3266_=_C3298 ,C3266_=_C3715 ,C3266_=_C3718 ,C3266_=_C3719 ,C3266_=_C3720 ,C3266_=_C3721 ,\nC3266_=_C3722 ,C3266_=_C3723 ,C3266_=_C3725 ,C3266_=_C3726 ,C3295_=_C3298 ,C3295_=_C3300 ,\nC3295_=_C3304 ,C3295_=_C3419 ,C3295_=_C3420 ,C3295_=_C3422 ,C3295_=_C3423 ,C3295_=_C3425 ,\nC3295_=_C3426 ,C3298_=_C3300 ,C3298_=_C3304 ,C3298_=_C3715 ,C3298_=_C3718 ,C3298_=_C3719 ,\nC3298_=_C3720 ,C3298_=_C3721 ,C3298_=_C3722 ,C3298_=_C3723 ,C3298_=_C3725 ,C3298_=_C3726 ,\nC3300_=_C3304 ,C3300_=_C3667 ,C3300_=_C3732 ,C3300_=_C3751 ,C3300_=_C3826 ,C3300_=_C3828 ,\nC3300_=_C3829 ,C3300_=_C3830 ,C3304_=_C3365 ,C3304_=_C3531 ,C3304_=_C3731 ,C3304_=_C3736 ,\nC3304_=_C3814 ,C3304_=_C3877 ,C3304_=_C4073 ,C3304_=_C4074 ,C3309_=_C3314 ,C3309_=_C3407 ,\nC3309_=_C3408 ,C3309_=_C3409 ,C3309_=_C3411 ,C3309_=_C3412 ,C3309_=_C3413 ,C3309_=_C3414 ,\nC3309_=_C3415 ,C3314_=_C3475 ,C3314_=_C3492 ,C3314_=_C3766 ,C3314_=_C3931 ,C3314_=_C3958 ,\nC3314_=_C3959 ,C3314_=_C3960 ,C3326_=_C3620 ,C3326_=_C3780 ,C3326_=_C3781 ,C3326_=_C3782 ,\nC3326_=_C3784 ,C3326_=_C3786 ,C3326_=_C3787 ,C3365_=_C3531 ,C3365_=_C3731 ,C3365_=_C3736 ,\nC3365_=_C3814 ,C3365_=_C3877 ,C3365_=_C4073 ,C3365_=_C4074 ,C3371_=_C3397 ,C3371_=_C3610 ,\nC3371_=_C3643 ,C3371_=_C3658 ,C3371_=_C3659 ,C3371_=_C3660 ,C3371_=_C3661 ,C3371_=_C3662 ,\nC3371_=_C3664 ,C3371_=_C3665 ,C3397_=_C3610 ,C3397_=_C3643 ,C3397_=_C3658 ,C3397_=_C3659 ,\nC3397_=_C3660 ,C3397_=_C3661 ,C3397_=_C3662 ,C3397_=_C3664 ,C3397_=_C3665 ,C3407_=_C3408 ,\nC3407_=_C3409 ,C3407_=_C3411 ,C3407_=_C3412 ,C3407_=_C3413 ,C3407_=_C3414 ,C3407_=_C3415 ,\nC3408_=_C3409 ,C3408_=_C3411 ,C3408_=_C3412 ,C3408_=_C3413 ,C3408_=_C3414 ,C3408_=_C3415 ,\nC3408_=_C3583 ,C3408_=_C3638 ,C3408_=_C3782 ,C3408_=_C3931 ,C3409_=_C3411 ,C3409_=_C3412 ,\nC3409_=_C3413 ,C3409_=_C3414 ,C3409_=_C3415 ,C3409_=_C3721 ,C3411_=_C3412 ,C3411_=_C3413 ,\nC3411_=_C3414 ,C3411_=_C3415 ,C3412_=_C3413 ,C3412_=_C3414 ,C3412_=_C3415 ,C3413_=_C3414 ,\nC3413_=_C3415 ,C3413_=_C3723 ,C3414_=_C3415 ,C3415_=_C3425 ,C3415_=_C3725 ,C3415_=_C3829 ,\nC3415_=_C4073 ,C3419_=_C3420 ,C3419_=_C3422 ,C3419_=_C3423 ,C3419_=_C3425 ,C3419_=_C3426 ,\nC3419_=_C3715 ,C3419_=_C3732 ,C3419_=_C3736 ,C3420_=_C3422 ,C3420_=_C3423 ,C3420_=_C3425 ,\nC3420_=_C3426 ,C3420_=_C3580 ,C3422_=_C3423 ,C3422_=_C3425 ,C3422_=_C3426 ,C3422_=_C3636 ,\nC3422_=_C3658 ,C3422_=_C3780 ,C3423_=_C3425 ,C3423_=_C3426 ,C3423_=_C3586</w:t>
      </w:r>
    </w:p>
    <w:p>
      <w:pPr>
        <w:pStyle w:val="PreformattedText"/>
        <w:bidi w:val="0"/>
        <w:spacing w:before="0" w:after="0"/>
        <w:jc w:val="left"/>
        <w:rPr/>
      </w:pPr>
      <w:r>
        <w:rPr/>
        <w:t xml:space="preserve"> </w:t>
      </w:r>
      <w:r>
        <w:rPr/>
        <w:t>,C3425_=_C3426 ,\nC3425_=_C3725 ,C3425_=_C3829 ,C3425_=_C4073 ,C3426_=_C3642 ,C3475_=_C3492 ,C3475_=_C3766 ,\nC3475_=_C3931 ,C3475_=_C3958 ,C3475_=_C3959 ,C3475_=_C3960 ,C3492_=_C3766 ,C3492_=_C3931 ,\nC3492_=_C3958 ,C3492_=_C3959 ,C3492_=_C3960 ,C3531_=_C3731 ,C3531_=_C3736 ,C3531_=_C3814 ,\nC3531_=_C3877 ,C3531_=_C4073 ,C3531_=_C4074 ,C3580_=_C3582 ,C3580_=_C3583 ,C3580_=_C3584 ,\nC3580_=_C3585 ,C3580_=_C3586 ,C3580_=_C3587 ,C3580_=_C3589 ,C3580_=_C3590 ,C3582_=_C3583 ,\nC3582_=_C3584 ,C3582_=_C3585 ,C3582_=_C3586 ,C3582_=_C3587 ,C3582_=_C3589 ,C3582_=_C3590 ,\nC3582_=_C3637 ,C3582_=_C3659 ,C3582_=_C3718 ,C3582_=_C3781 ,C3582_=_C3826 ,C3582_=_C3877 ,\nC3583_=_C3584 ,C3583_=_C3585 ,C3583_=_C3586 ,C3583_=_C3587 ,C3583_=_C3589 ,C3583_=_C3590 ,\nC3583_=_C3638 ,C3583_=_C3782 ,C3583_=_C3931 ,C3584_=_C3585 ,C3584_=_C3586 ,C3584_=_C3587 ,\nC3584_=_C3589 ,C3584_=_C3590 ,C3585_=_C3586 ,C3585_=_C3587 ,C3585_=_C3589 ,C3585_=_C3590 ,\nC3586_=_C3587 ,C3586_=_C3589 ,C3586_=_C3590 ,C3587_=_C3589 ,C3587_=_C3590 ,C3589_=_C3590 ,\nC3590_=_C3641 ,C3590_=_C3665 ,C3590_=_C3726 ,C3590_=_C3786 ,C3590_=_C3830 ,C3590_=_C4074 ,\nC3610_=_C3643 ,C3610_=_C3658 ,C3610_=_C3659 ,C3610_=_C3660 ,C3610_=_C3661 ,C3610_=_C3662 ,\nC3610_=_C3664 ,C3610_=_C3665 ,C3620_=_C3780 ,C3620_=_C3781 ,C3620_=_C3782 ,C3620_=_C3784 ,\nC3620_=_C3786 ,C3620_=_C3787 ,C3636_=_C3637 ,C3636_=_C3638 ,C3636_=_C3641 ,C3636_=_C3642 ,\nC3636_=_C3658 ,C3636_=_C3780 ,C3637_=_C3638 ,C3637_=_C3641 ,C3637_=_C3642 ,C3637_=_C3659 ,\nC3637_=_C3718 ,C3637_=_C3781 ,C3637_=_C3826 ,C3637_=_C3877 ,C3638_=_C3641 ,C3638_=_C3642 ,\nC3638_=_C3782 ,C3638_=_C3931 ,C3641_=_C3642 ,C3641_=_C3665 ,C3641_=_C3726 ,C3641_=_C3786 ,\nC3641_=_C3830 ,C3641_=_C4074 ,C3643_=_C3658 ,C3643_=_C3659 ,C3643_=_C3660 ,C3643_=_C3661 ,\nC3643_=_C3662 ,C3643_=_C3664 ,C3643_=_C3665 ,C3658_=_C3659 ,C3658_=_C3660 ,C3658_=_C3661 ,\nC3658_=_C3662 ,C3658_=_C3664 ,C3658_=_C3665 ,C3658_=_C3780 ,C3659_=_C3660 ,C3659_=_C3661 ,\nC3659_=_C3662 ,C3659_=_C3664 ,C3659_=_C3665 ,C3659_=_C3718 ,C3659_=_C3781 ,C3659_=_C3826 ,\nC3659_=_C3877 ,C3660_=_C3661 ,C3660_=_C3662 ,C3660_=_C3664 ,C3660_=_C3665 ,C3661_=_C3662 ,\nC3661_=_C3664 ,C3661_=_C3665 ,C3662_=_C3664 ,C3662_=_C3665 ,C3664_=_C3665 ,C3665_=_C3726 ,\nC3665_=_C3786 ,C3665_=_C3830 ,C3665_=_C4074 ,C3667_=_C3732 ,C3667_=_C3751 ,C3667_=_C3826 ,\nC3667_=_C3828 ,C3667_=_C3829 ,C3667_=_C3830 ,C3715_=_C3718 ,C3715_=_C3719 ,C3715_=_C3720 ,\nC3715_=_C3721 ,C3715_=_C3722 ,C3715_=_C3723 ,C3715_=_C3725 ,C3715_=_C3726 ,C3715_=_C3732 ,\nC3715_=_C3736 ,C3718_=_C3719 ,C3718_=_C3720 ,C3718_=_C3721 ,C3718_=_C3722 ,C3718_=_C3723 ,\nC3718_=_C3725 ,C3718_=_C3726 ,C3718_=_C3781 ,C3718_=_C3826 ,C3718_=_C3877 ,C3719_=_C3720 ,\nC3719_=_C3721 ,C3719_=_C3722 ,C3719_=_C3723 ,C3719_=_C3725 ,C3719_=_C3726 ,C3720_=_C3721 ,\nC3720_=_C3722 ,C3720_=_C3723 ,C3720_=_C3725 ,C3720_=_C3726 ,C3721_=_C3722 ,C3721_=_C3723 ,\nC3721_=_C3725 ,C3721_=_C3726 ,C3722_=_C3723 ,C3722_=_C3725 ,C3722_=_C3726 ,C3723_=_C3725 ,\nC3723_=_C3726 ,C3725_=_C3726 ,C3725_=_C3829 ,C3725_=_C4073 ,C3726_=_C3786 ,C3726_=_C3830 ,\nC3726_=_C4074 ,C3731_=_C3736 ,C3731_=_C3814 ,C3731_=_C3877 ,C3731_=_C4073 ,C3731_=_C4074 ,\nC3732_=_C3736 ,C3732_=_C3751 ,C3732_=_C3826 ,C3732_=_C3828 ,C3732_=_C3829 ,C3732_=_C3830 ,\nC3736_=_C3814 ,C3736_=_C3877 ,C3736_=_C4073 ,C3736_=_C4074 ,C3751_=_C3826 ,C3751_=_C3828 ,\nC3751_=_C3829 ,C3751_=_C3830 ,C3766_=_C3931 ,C3766_=_C3958 ,C3766_=_C3959 ,C3766_=_C3960 ,\nC3780_=_C3781 ,C3780_=_C3782 ,C3780_=_C3784 ,C3780_=_C3786 ,C3780_=_C3787 ,C3781_=_C3782 ,\nC3781_=_C3784 ,C3781_=_C3786 ,C3781_=_C3787 ,C3781_=_C3826 ,C3781_=_C3877 ,C3782_=_C3784 ,\nC3782_=_C3786 ,C3782_=_C3787 ,C3782_=_C3931 ,C3784_=_C3786 ,C3784_=_C3787 ,C3786_=_C3787 ,\nC3786_=_C3830 ,C3786_=_C4074 ,C3814_=_C3877 ,C3814_=_C4073 ,C3814_=_C4074 ,C3826_=_C3828 ,\nC3826_=_C3829 ,C3826_=_C3830 ,C3826_=_C3877 ,C3828_=_C3829 ,C3828_=_C3830 ,C3829_=_C3830 ,\nC3829_=_C4073 ,C3830_=_C4074 ,C3877_=_C4073 ,C3877_=_C4074 ,C3931_=_C3958 ,C3931_=_C3959 ,\nC3931_=_C3960 ,C3958_=_C3959 ,C3958_=_C3960 ,C3959_=_C3960 ,C4073_=_C4074 ,"];97[shape=box, label="id:97 level: 4\n332: C401 C422 C459 C574 C589 \nC597 C605 C627 C644 C663 C677 \nC693 C697 C829 C846 C871 C901 \nC920 C931 C941 C947 C974 C978 \nC1032 C1042 C1050 C1055 C1057 C1058 \nC1067 C1068 C1075 C1094 C1095 C1104 \nC1127 C1130 C1178 C1204 C1213 C1224 \nC1230 C1233 C1234 C1250 C1251 C1257 \nC1259 C1260 C1261 C1262 C1264 C1266 \nC1267 C1268 C1269 C1270 C1271 C1272 \nC1273 C1276 C1277 C1280 C1281 C1302 \nC1307 C1355 C1366 C1374 C1377 C1382 \nC1388 C1398 C1450 C1458 C1464 C1471 \nC1475 C1517 C1561 C1565 C1607 C1611 \nC1612 C1622 C1627 C1633 C1649 C1670 \nC1678 C1692 C1697 C1725 C1726 C1727 \nC1730 C1731 C1732 C1733 C1734 C1735 \nC1736 C1737 C1738 C1739 C1741 C1742 \nC1743 C1744 C1745 C1760 C1767 C1851 \nC1901 C1958 C1965 C2033 C2040 C2042 \nC2043 C2044 C2045 C2046 C2047 C2048 \nC2051 C2052 C2053 C2054 C2055 C2056 \nC2057 C2058 C2059 C2060 C2062 C2063 \nC2075 C2076 C2079 C2119 C2120 C2127 \nC2132 C2136 C2143 C2154 C2155 C2200 \nC2218 C2255 C2256 C2262 C2266 C2268 \nC2293 C2307 C2320 C2329 C2338 C2339 \nC2340 C2341 C2342 C2343 C2344 C2345 \nC2346 C2347 C2350 C2351 C2352 C2354 \nC2355 C2367 C2368 C2424 C2465 C2483 \nC2484 C2485 C2486 C2487 C2488 C2489 \nC2490 C2491 C2492 C2493 C2494 C2495 \nC2496 C2499 C2500 C2501 C2579 C2638 \nC2640 C2641 C2642 C2643 C2645 C2646 \nC2650 C2651 C2652 C2654 C2658 C2660 \nC2662 C2668 C2699 C2756 C2759 C2760 \nC2761 C2762 C2763 C2764 C2765 C2766 \nC2767 C2771 C2772 C2773 C2774 C2775 \nC2776 C2792 C2829 C2835 C2850 C2851 \nC2854 C2926 C2927 C3034 C3038 C3040 \nC3041 C3089 C3141 C3144 C3145 C3161 \nC3172 C3184 C3259 C3260 C3263 C3268 \nC3269 C3277 C3281 C3293 C3322 C3329 \nC3340 C3376 C3403 C3428 C3455 C3456 \nC3457 C3460 C3461 C3462 C3469 C3470 \nC3486 C3487 C3488 C3606 C3648 C3693 \nC3719 C3720 C3734 C3756 C3759 C3764 \nC3799 C3802 C3804 C3844 C3847 C3865 \nC3870 C3872 C3881 C3882 C3884 C3885 \nC3886 C3887 C3888 C3889 C3890 C3911 \nC3912 C3913 C3914 C3915 C3928 C3937 \nC3942 C3945 C3951 C3952 C3953 C3954 \nC3955 C3956 C3962 C3963 C3980 C3982 \nC3987 C3988 C3991 C3992 C4000 C4001 \nC4060 C4064 C4069 C4071 C4077 C4080 \nC4082 C4086 C4101 \n3842: C401_=_C1250( C401 C1250 ) C401_=_C1670( C401 C1670 ) C401_=_C2033( C401 C2033 ) C401_=_C2052( C401 C2052 ) C401_=_C2075( C401 C2075 ) \nC401_=_C2307( C401 C2307 ) C401_=_C2662( C401 C2662 ) C401_=_C2756( C401 C2756 ) C401_=_C2850( C401 C2850 ) C401_=_C3141( C401 C3141 ) C401_=_C3259( C401 C3259 ) \nC401_=_C3376( C401 C3376 ) C401_=_C3486( C401 C3486 ) C401_=_C3799( C401 C3799 ) C401_=_C3865( C401 C3865 ) C401_=_C3937( C401 C3937 ) C401_=_C3962( C401 C3962 ) \nC401_=_C3987( C401 C3987 ) C401_=_C3988( C401 C3988 ) C401_=_C3991( C401 C3991 ) C401_=_C3992( C401 C3992 ) C422_=_C589( C422 C589 ) C422_=_C1374( C422 C1374 ) \nC422_=_C1464( C422 C1464 ) C422_=_C1561( C422 C1561 ) C422_=_C1692( C422 C1692 ) C422_=_C1760( C422 C1760 ) C422_=_C1901( C422 C1901 ) C422_=_C2132( C422 C2132 ) \nC422_=_C2262( C422 C2262 ) C422_=_C2320( C422 C2320 ) C422_=_C2424( C422 C2424 ) C422_=_C2658( C422 C2658 ) C422_=_C2829( C422 C2829 ) C422_=_C3034( C422 C3034 ) \nC422_=_C3041( C422 C3041 ) C422_=_C3277( C422 C3277 ) C422_=_C3322( C422 C3322 ) C422_=_C3455( C422 C3455 ) C422_=_C3456( C422 C3456 ) C422_=_C3457( C422 C3457 ) \nC422_=_C3460( C422 C3460 ) C422_=_C3461( C422 C3461 ) C422_=_C3462( C422 C3462 ) C459_=_C693( C459 C693 ) C459_=_C1251( C459 C1251 ) C459_=_C1355( C459 C1355 ) \nC459_=_C1627( C459 C1627 ) C459_=_C2076( C459 C2076 ) C459_=_C2268( C459 C2268 ) C459_=_C2851( C459 C2851 ) C459_=_C3161( C459 C3161 ) C459_=_C3172( C459 C3172 ) \nC459_=_C3260( C459 C3260 ) C459_=_C3340( C459 C3340 ) C459_=_C3469( C459 C3469 ) C459_=_C3487( C459 C3487 ) C459_=_C3734( C459 C3734 ) C459_=_C3847( C459 C3847 ) \nC459_=_C3963( C459 C3963 ) C459_=_C3980( C459 C3980 ) C459_=_C4000( C459 C4000 ) C459_=_C4001( C459 C4001 ) C574_=_C846( C574 C846 ) C574_=_C871( C574 C871 ) \nC574_=_C1257( C574 C1257 ) C574_=_C1302( C574 C1302 ) C574_=_C1450( C574 C1450 ) C574_=_C2056( C574 C2056 ) C574_=_C2079( C574 C2079 ) C574_=_C2579( C574 C2579 ) \nC574_=_C2759( C574 C2759 ) C574_=_C2854( C574 C2854 ) C574_=_C2926( C574 C2926 ) C574_=_C3144( C574 C3144 ) C574_=_C3263( C574 C3263 ) C574_=_C3488( C574 C3488 ) \nC574_=_C3802( C574 C3802 ) C574_=_C3870( C574 C3870 ) C574_=_C3928( C574 C3928 ) C574_=_C3942( C574 C3942 ) C574_=_C3982( C574 C3982 ) C574_=_C4069( C574 C4069 ) \nC574_=_C4086( C574 C4086 ) C589_=_C597( C589 C597 ) C589_=_C1374( C589 C1374 ) C589_=_C1464( C589 C1464 ) C589_=_C1561( C589 C1561 ) C589_=_C1692( C589 C1692 ) \nC589_=_C1760( C589 C1760 ) C589_=_C1901( C589 C1901 ) C589_=_C2132( C589 C2132 ) C589_=_C2262( C589 C2262 ) C589_=_C2320( C589 C2320 ) C589_=_C2424( C589 C2424 ) \nC589_=_C2658( C589 C2658 ) C589_=_C2829( C589 C2829 ) C589_=_C3034( C589 C3034 ) C589_=_C3041( C589 C3041 ) C589_=_C3277( C589 C3277 ) C589_=_C3322( C589 C3322 ) \nC589_=_C3455( C589 C3455 ) C589_=_C3456( C589 C3456 ) C589_=_C3457( C589 C3457 ) C589_=_C3460( C589 C3460 ) C589_=_C3461( C589 C3461 ) C589_=_C3462( C589 C3462 ) \nC597_=_C1068( C597 C1068 ) C597_=_C1095( C597 C1095 ) C597_=_C1273( C597 C1273 ) C597_=_C1565( C597 C1565 ) C597_=_C1697( C597 C1697 ) C597_=_C2120( C597 C2120 ) \nC597_=_C2155( C597 C2155 ) C597_=_C2266( C597 C2266 ) C597_=_C2329( C597 C2329 ) C597_=_C2368( C597 C2368 ) C597_=_C2835( C597 C2835 ) C597_=_C3269( C597 C3269 ) \nC597_=_C3281( C597 C3281 ) C597_=_C3329( C597 C3329 ) C597_=_C3720( C597 C3720 ) C597_=_C3764( C597 C3764 ) C597_=_C3911( C597 C3911 ) C597_=_C3912( C597 C3912 ) \nC597_=_C3913( C597 C3913 ) C597_=_C3914( C597 C3914 ) C597_=_C3915( C597 C3915 ) C605_=_C1233( C605 C1233 ) C605_=_C1611( C605 C1611 ) C605_=_C2062( C605 C2062 ) \nC605_=_C2255( C605 C2255 ) C605_=_C2338( C605 C2338 ) C605_=_C2339( C605 C2339 ) C605_=_C2340( C605 C2340 ) C605_=_C2341( C605 C2341 ) C605_=_C2342(</w:t>
      </w:r>
    </w:p>
    <w:p>
      <w:pPr>
        <w:pStyle w:val="PreformattedText"/>
        <w:bidi w:val="0"/>
        <w:spacing w:before="0" w:after="0"/>
        <w:jc w:val="left"/>
        <w:rPr/>
      </w:pPr>
      <w:r>
        <w:rPr/>
        <w:t xml:space="preserve"> </w:t>
      </w:r>
      <w:r>
        <w:rPr/>
        <w:t>C605 C2342 ) \nC605_=_C2343( C605 C2343 ) C605_=_C2344( C605 C2344 ) C605_=_C2345( C605 C2345 ) C605_=_C2346( C605 C2346 ) C605_=_C2347( C605 C2347 ) C605_=_C2350( C605 C2350 ) \nC605_=_C2351( C605 C2351 ) C605_=_C2352( C605 C2352 ) C605_=_C2354( C605 C2354 ) C627_=_C644( C627 C644 ) C627_=_C901( C627 C901 ) C627_=_C1050( C627 C1050 ) \nC627_=_C1104( C627 C1104 ) C627_=_C1230( C627 C1230 ) C627_=_C1259( C627 C1259 ) C627_=_C1260( C627 C1260 ) C627_=_C1261( C627 C1261 ) C627_=_C1262( C627 C1262 ) \nC627_=_C1264( C627 C1264 ) C627_=_C1266( C627 C1266 ) C627_=_C1267( C627 C1267 ) C627_=_C1268( C627 C1268 ) C627_=_C1269( C627 C1269 ) C627_=_C1270( C627 C1270 ) \nC627_=_C1271( C627 C1271 ) C627_=_C1272( C627 C1272 ) C627_=_C1273( C627 C1273 ) C627_=_C1276( C627 C1276 ) C627_=_C1277( C627 C1277 ) C627_=_C1280( C627 C1280 ) \nC627_=_C1281( C627 C1281 ) C644_=_C920( C644 C920 ) C644_=_C1127( C644 C1127 ) C644_=_C1204( C644 C1204 ) C644_=_C1517( C644 C1517 ) C644_=_C1767( C644 C1767 ) \nC644_=_C2058( C644 C2058 ) C644_=_C2218( C644 C2218 ) C644_=_C2293( C644 C2293 ) C644_=_C2465( C644 C2465 ) C644_=_C2483( C644 C2483 ) C644_=_C2760( C644 C2760 ) \nC644_=_C2927( C644 C2927 ) C644_=_C3145( C644 C3145 ) C644_=_C3293( C644 C3293 ) C644_=_C3403( C644 C3403 ) C644_=_C3470( C644 C3470 ) C644_=_C3606( C644 C3606 ) \nC644_=_C3756( C644 C3756 ) C644_=_C3804( C644 C3804 ) C644_=_C3872( C644 C3872 ) C644_=_C3945( C644 C3945 ) C644_=_C4071( C644 C4071 ) C644_=_C4101( C644 C4101 ) \nC663_=_C1067( C663 C1067 ) C663_=_C1094( C663 C1094 ) C663_=_C1272( C663 C1272 ) C663_=_C1622( C663 C1622 ) C663_=_C2119( C663 C2119 ) C663_=_C2154( C663 C2154 ) \nC663_=_C2200( C663 C2200 ) C663_=_C2367( C663 C2367 ) C663_=_C2699( C663 C2699 ) C663_=_C3184( C663 C3184 ) C663_=_C3268( C663 C3268 ) C663_=_C3719( C663 C3719 ) \nC663_=_C3881( C663 C3881 ) C663_=_C3882( C663 C3882 ) C663_=_C3884( C663 C3884 ) C663_=_C3885( C663 C3885 ) C663_=_C3886( C663 C3886 ) C663_=_C3887( C663 C3887 ) \nC663_=_C3888( C663 C3888 ) C663_=_C3889( C663 C3889 ) C663_=_C3890( C663 C3890 ) C677_=_C693( C677 C693 ) C677_=_C697( C677 C697 ) C677_=_C974( C677 C974 ) \nC677_=_C1130( C677 C1130 ) C677_=_C1607( C677 C1607 ) C677_=_C1678( C677 C1678 ) C677_=_C1725( C677 C1725 ) C677_=_C1726( C677 C1726 ) C677_=_C1727( C677 C1727 ) \nC677_=_C1730( C677 C1730 ) C677_=_C1731( C677 C1731 ) C677_=_C1732( C677 C1732 ) C677_=_C1733( C677 C1733 ) C677_=_C1734( C677 C1734 ) C677_=_C1735( C677 C1735 ) \nC677_=_C1736( C677 C1736 ) C677_=_C1737( C677 C1737 ) C677_=_C1738( C677 C1738 ) C677_=_C1739( C677 C1739 ) C677_=_C1741( C677 C1741 ) C677_=_C1742( C677 C1742 ) \nC677_=_C1743( C677 C1743 ) C677_=_C1744( C677 C1744 ) C677_=_C1745( C677 C1745 ) C693_=_C697( C693 C697 ) C693_=_C1251( C693 C1251 ) C693_=_C1355( C693 C1355 ) \nC693_=_C1627( C693 C1627 ) C693_=_C2076( C693 C2076 ) C693_=_C2268( C693 C2268 ) C693_=_C2851( C693 C2851 ) C693_=_C3161( C693 C3161 ) C693_=_C3172( C693 C3172 ) \nC693_=_C3260( C693 C3260 ) C693_=_C3340( C693 C3340 ) C693_=_C3469( C693 C3469 ) C693_=_C3487( C693 C3487 ) C693_=_C3734( C693 C3734 ) C693_=_C3847( C693 C3847 ) \nC693_=_C3963( C693 C3963 ) C693_=_C3980( C693 C3980 ) C693_=_C4000( C693 C4000 ) C693_=_C4001( C693 C4001 ) C697_=_C947( C697 C947 ) C697_=_C1075( C697 C1075 ) \nC697_=_C1178( C697 C1178 ) C697_=_C1281( C697 C1281 ) C697_=_C1382( C697 C1382 ) C697_=_C1475( C697 C1475 ) C697_=_C1851( C697 C1851 ) C697_=_C2143( C697 C2143 ) \nC697_=_C2668( C697 C2668 ) C697_=_C2792( C697 C2792 ) C697_=_C3040( C697 C3040 ) C697_=_C3844( C697 C3844 ) C697_=_C4060( C697 C4060 ) C697_=_C4064( C697 C4064 ) \nC697_=_C4077( C697 C4077 ) C697_=_C4080( C697 C4080 ) C697_=_C4082( C697 C4082 ) C829_=_C846( C829 C846 ) C829_=_C931( C829 C931 ) C829_=_C1032( C829 C1032 ) \nC829_=_C1058( C829 C1058 ) C829_=_C1213( C829 C1213 ) C829_=_C1267( C829 C1267 ) C829_=_C1388( C829 C1388 ) C829_=_C1958( C829 C1958 ) C829_=_C2761( C829 C2761 ) \nC829_=_C2762( C829 C2762 ) C829_=_C2763( C829 C2763 ) C829_=_C2764( C829 C2764 ) C829_=_C2765( C829 C2765 ) C829_=_C2766( C829 C2766 ) C829_=_C2767( C829 C2767 ) \nC829_=_C2771( C829 C2771 ) C829_=_C2772( C829 C2772 ) C829_=_C2773( C829 C2773 ) C829_=_C2774( C829 C2774 ) C829_=_C2775( C829 C2775 ) C829_=_C2776( C829 C2776 ) \nC846_=_C871( C846 C871 ) C846_=_C1257( C846 C1257 ) C846_=_C1302( C846 C1302 ) C846_=_C1450( C846 C1450 ) C846_=_C2056( C846 C2056 ) C846_=_C2079( C846 C2079 ) \nC846_=_C2579( C846 C2579 ) C846_=_C2759( C846 C2759 ) C846_=_C2854( C846 C2854 ) C846_=_C2926( C846 C2926 ) C846_=_C3144( C846 C3144 ) C846_=_C3263( C846 C3263 ) \nC846_=_C3488( C846 C3488 ) C846_=_C3802( C846 C3802 ) C846_=_C3870( C846 C3870 ) C846_=_C3928( C846 C3928 ) C846_=_C3942( C846 C3942 ) C846_=_C3982( C846 C3982 ) \nC846_=_C4069( C846 C4069 ) C846_=_C4086( C846 C4086 ) C871_=_C1257( C871 C1257 ) C871_=_C1302( C871 C1302 ) C871_=_C1450( C871 C1450 ) C871_=_C2056( C871 C2056 ) \nC871_=_C2079( C871 C2079 ) C871_=_C2579( C871 C2579 ) C871_=_C2759( C871 C2759 ) C871_=_C2854( C871 C2854 ) C871_=_C2926( C871 C2926 ) C871_=_C3144( C871 C3144 ) \nC871_=_C3263( C871 C3263 ) C871_=_C3488( C871 C3488 ) C871_=_C3802( C871 C3802 ) C871_=_C3870( C871 C3870 ) C871_=_C3928( C871 C3928 ) C871_=_C3942( C871 C3942 ) \nC871_=_C3982( C871 C3982 ) C871_=_C4069( C871 C4069 ) C871_=_C4086( C871 C4086 ) C901_=_C920( C901 C920 ) C901_=_C1050( C901 C1050 ) C901_=_C1104( C901 C1104 ) \nC901_=_C1230( C901 C1230 ) C901_=_C1259( C901 C1259 ) C901_=_C1260( C901 C1260 ) C901_=_C1261( C901 C1261 ) C901_=_C1262( C901 C1262 ) C901_=_C1264( C901 C1264 ) \nC901_=_C1266( C901 C1266 ) C901_=_C1267( C901 C1267 ) C901_=_C1268( C901 C1268 ) C901_=_C1269( C901 C1269 ) C901_=_C1270( C901 C1270 ) C901_=_C1271( C901 C1271 ) \nC901_=_C1272( C901 C1272 ) C901_=_C1273( C901 C1273 ) C901_=_C1276( C901 C1276 ) C901_=_C1277( C901 C1277 ) C901_=_C1280( C901 C1280 ) C901_=_C1281( C901 C1281 ) \nC920_=_C1127( C920 C1127 ) C920_=_C1204( C920 C1204 ) C920_=_C1517( C920 C1517 ) C920_=_C1767( C920 C1767 ) C920_=_C2058( C920 C2058 ) C920_=_C2218( C920 C2218 ) \nC920_=_C2293( C920 C2293 ) C920_=_C2465( C920 C2465 ) C920_=_C2483( C920 C2483 ) C920_=_C2760( C920 C2760 ) C920_=_C2927( C920 C2927 ) C920_=_C3145( C920 C3145 ) \nC920_=_C3293( C920 C3293 ) C920_=_C3403( C920 C3403 ) C920_=_C3470( C920 C3470 ) C920_=_C3606( C920 C3606 ) C920_=_C3756( C920 C3756 ) C920_=_C3804( C920 C3804 ) \nC920_=_C3872( C920 C3872 ) C920_=_C3945( C920 C3945 ) C920_=_C4071( C920 C4071 ) C920_=_C4101( C920 C4101 ) C931_=_C941( C931 C941 ) C931_=_C947( C931 C947 ) \nC931_=_C1032( C931 C1032 ) C931_=_C1058( C931 C1058 ) C931_=_C1213( C931 C1213 ) C931_=_C1267( C931 C1267 ) C931_=_C1388( C931 C1388 ) C931_=_C1958( C931 C1958 ) \nC931_=_C2761( C931 C2761 ) C931_=_C2762( C931 C2762 ) C931_=_C2763( C931 C2763 ) C931_=_C2764( C931 C2764 ) C931_=_C2765( C931 C2765 ) C931_=_C2766( C931 C2766 ) \nC931_=_C2767( C931 C2767 ) C931_=_C2771( C931 C2771 ) C931_=_C2772( C931 C2772 ) C931_=_C2773( C931 C2773 ) C931_=_C2774( C931 C2774 ) C931_=_C2775( C931 C2775 ) \nC931_=_C2776( C931 C2776 ) C941_=_C947( C941 C947 ) C941_=_C1042( C941 C1042 ) C941_=_C1224( C941 C1224 ) C941_=_C1377( C941 C1377 ) C941_=_C1398( C941 C1398 ) \nC941_=_C1471( C941 C1471 ) C941_=_C1649( C941 C1649 ) C941_=_C1965( C941 C1965 ) C941_=_C2136( C941 C2136 ) C941_=_C2660( C941 C2660 ) C941_=_C3038( C941 C3038 ) \nC941_=_C3089( C941 C3089 ) C941_=_C3428( C941 C3428 ) C941_=_C3648( C941 C3648 ) C941_=_C3693( C941 C3693 ) C941_=_C3759( C941 C3759 ) C941_=_C3951( C941 C3951 ) \nC941_=_C3952( C941 C3952 ) C941_=_C3953( C941 C3953 ) C941_=_C3954( C941 C3954 ) C941_=_C3955( C941 C3955 ) C941_=_C3956( C941 C3956 ) C947_=_C1075( C947 C1075 ) \nC947_=_C1178( C947 C1178 ) C947_=_C1281( C947 C1281 ) C947_=_C1382( C947 C1382 ) C947_=_C1475( C947 C1475 ) C947_=_C1851( C947 C1851 ) C947_=_C2143( C947 C2143 ) \nC947_=_C2668( C947 C2668 ) C947_=_C2792( C947 C2792 ) C947_=_C3040( C947 C3040 ) C947_=_C3844( C947 C3844 ) C947_=_C4060( C947 C4060 ) C947_=_C4064( C947 C4064 ) \nC947_=_C4077( C947 C4077 ) C947_=_C4080( C947 C4080 ) C947_=_C4082( C947 C4082 ) C974_=_C978( C974 C978 ) C974_=_C1130( C974 C1130 ) C974_=_C1607( C974 C1607 ) \nC974_=_C1678( C974 C1678 ) C974_=_C1725( C974 C1725 ) C974_=_C1726( C974 C1726 ) C974_=_C1727( C974 C1727 ) C974_=_C1730( C974 C1730 ) C974_=_C1731( C974 C1731 ) \nC974_=_C1732( C974 C1732 ) C974_=_C1733( C974 C1733 ) C974_=_C1734( C974 C1734 ) C974_=_C1735( C974 C1735 ) C974_=_C1736( C974 C1736 ) C974_=_C1737( C974 C1737 ) \nC974_=_C1738( C974 C1738 ) C974_=_C1739( C974 C1739 ) C974_=_C1741( C974 C1741 ) C974_=_C1742( C974 C1742 ) C974_=_C1743( C974 C1743 ) C974_=_C1744( C974 C1744 ) \nC974_=_C1745( C974 C1745 ) C978_=_C1057( C978 C1057 ) C978_=_C1266( C978 C1266 ) C978_=_C1366( C978 C1366 ) C978_=_C1458( C978 C1458 ) C978_=_C2127( C978 C2127 ) \nC978_=_C2355( C978 C2355 ) C978_=_C2638( C978 C2638 ) C978_=_C2640( C978 C2640 ) C978_=_C2641( C978 C2641 ) C978_=_C2642( C978 C2642 ) C978_=_C2643( C978 C2643 ) \nC978_=_C2645( C978 C2645 ) C978_=_C2646( C978 C2646 ) C978_=_C2650( C978 C2650 ) C978_=_C2651( C978 C2651 ) C978_=_C2652( C978 C2652 ) C978_=_C2654( C978 C2654 ) \nC1032_=_C1042( C1032 C1042 ) C1032_=_C1058( C1032 C1058 ) C1032_=_C1213( C1032 C1213 ) C1032_=_C1267( C1032 C1267 ) C1032_=_C1388( C1032 C1388 ) C1032_=_C1958( C1032 C1958 ) \nC1032_=_C2761( C1032 C2761 ) C1032_=_C2762( C1032 C2762 ) C1032_=_C2763( C1032 C2763 ) C1032_=_C2764( C1032 C2764 ) C1032_=_C2765( C1032 C2765 ) C1032_=_C2766( C1032 C2766 ) \nC1032_=_C2767( C1032 C2767 ) C1032_=_C2771( C1032 C2771 ) C1032_=_C2772( C1032 C2772 ) C1032_=_C2773( C1032 C2773 ) C1032_=_C2774( C1032 C2774 ) C1032_=_C2775( C1032 C2775 ) \nC1032_=_C2776( C1032 C2776 ) C1042_=_C1224( C1042 C1224 ) C1042_=_C1377( C1042 C1377 ) C1042_=_C1398( C1042 C1398 ) C1042_=_C1471( C1042 C1471 ) C1042_=_C1649( C1042 C1649 ) \nC1042_=_C1965( C1042 C1965 )</w:t>
      </w:r>
    </w:p>
    <w:p>
      <w:pPr>
        <w:pStyle w:val="PreformattedText"/>
        <w:bidi w:val="0"/>
        <w:spacing w:before="0" w:after="0"/>
        <w:jc w:val="left"/>
        <w:rPr/>
      </w:pPr>
      <w:r>
        <w:rPr/>
        <w:t xml:space="preserve"> </w:t>
      </w:r>
      <w:r>
        <w:rPr/>
        <w:t>C1042_=_C2136( C1042 C2136 ) C1042_=_C2660( C1042 C2660 ) C1042_=_C3038( C1042 C3038 ) C1042_=_C3089( C1042 C3089 ) C1042_=_C3428( C1042 C3428 ) \nC1042_=_C3648( C1042 C3648 ) C1042_=_C3693( C1042 C3693 ) C1042_=_C3759( C1042 C3759 ) C1042_=_C3951( C1042 C3951 ) C1042_=_C3952( C1042 C3952 ) C1042_=_C3953( C1042 C3953 ) \nC1042_=_C3954( C1042 C3954 ) C1042_=_C3955( C1042 C3955 ) C1042_=_C3956( C1042 C3956 ) C1050_=_C1055( C1050 C1055 ) C1050_=_C1057( C1050 C1057 ) C1050_=_C1058( C1050 C1058 ) \nC1050_=_C1067( C1050 C1067 ) C1050_=_C1068( C1050 C1068 ) C1050_=_C1075( C1050 C1075 ) C1050_=_C1104( C1050 C1104 ) C1050_=_C1230( C1050 C1230 ) C1050_=_C1259( C1050 C1259 ) \nC1050_=_C1260( C1050 C1260 ) C1050_=_C1261( C1050 C1261 ) C1050_=_C1262( C1050 C1262 ) C1050_=_C1264( C1050 C1264 ) C1050_=_C1266( C1050 C1266 ) C1050_=_C1267( C1050 C1267 ) \nC1050_=_C1268( C1050 C1268 ) C1050_=_C1269( C1050 C1269 ) C1050_=_C1270( C1050 C1270 ) C1050_=_C1271( C1050 C1271 ) C1050_=_C1272( C1050 C1272 ) C1050_=_C1273( C1050 C1273 ) \nC1050_=_C1276( C1050 C1276 ) C1050_=_C1277( C1050 C1277 ) C1050_=_C1280( C1050 C1280 ) C1050_=_C1281( C1050 C1281 ) C1055_=_C1057( C1055 C1057 ) C1055_=_C1058( C1055 C1058 ) \nC1055_=_C1067( C1055 C1067 ) C1055_=_C1068( C1055 C1068 ) C1055_=_C1075( C1055 C1075 ) C1055_=_C1260( C1055 C1260 ) C1055_=_C1307( C1055 C1307 ) C1055_=_C1633( C1055 C1633 ) \nC1055_=_C2040( C1055 C2040 ) C1055_=_C2042( C1055 C2042 ) C1055_=_C2043( C1055 C2043 ) C1055_=_C2044( C1055 C2044 ) C1055_=_C2045( C1055 C2045 ) C1055_=_C2046( C1055 C2046 ) \nC1055_=_C2047( C1055 C2047 ) C1055_=_C2048( C1055 C2048 ) C1055_=_C2051( C1055 C2051 ) C1055_=_C2052( C1055 C2052 ) C1055_=_C2053( C1055 C2053 ) C1055_=_C2054( C1055 C2054 ) \nC1055_=_C2055( C1055 C2055 ) C1055_=_C2056( C1055 C2056 ) C1055_=_C2057( C1055 C2057 ) C1055_=_C2058( C1055 C2058 ) C1055_=_C2059( C1055 C2059 ) C1055_=_C2060( C1055 C2060 ) \nC1057_=_C1058( C1057 C1058 ) C1057_=_C1067( C1057 C1067 ) C1057_=_C1068( C1057 C1068 ) C1057_=_C1075( C1057 C1075 ) C1057_=_C1266( C1057 C1266 ) C1057_=_C1366( C1057 C1366 ) \nC1057_=_C1458( C1057 C1458 ) C1057_=_C2127( C1057 C2127 ) C1057_=_C2355( C1057 C2355 ) C1057_=_C2638( C1057 C2638 ) C1057_=_C2640( C1057 C2640 ) C1057_=_C2641( C1057 C2641 ) \nC1057_=_C2642( C1057 C2642 ) C1057_=_C2643( C1057 C2643 ) C1057_=_C2645( C1057 C2645 ) C1057_=_C2646( C1057 C2646 ) C1057_=_C2650( C1057 C2650 ) C1057_=_C2651( C1057 C2651 ) \nC1057_=_C2652( C1057 C2652 ) C1057_=_C2654( C1057 C2654 ) C1058_=_C1067( C1058 C1067 ) C1058_=_C1068( C1058 C1068 ) C1058_=_C1075( C1058 C1075 ) C1058_=_C1213( C1058 C1213 ) \nC1058_=_C1267( C1058 C1267 ) C1058_=_C1388( C1058 C1388 ) C1058_=_C1958( C1058 C1958 ) C1058_=_C2761( C1058 C2761 ) C1058_=_C2762( C1058 C2762 ) C1058_=_C2763( C1058 C2763 ) \nC1058_=_C2764( C1058 C2764 ) C1058_=_C2765( C1058 C2765 ) C1058_=_C2766( C1058 C2766 ) C1058_=_C2767( C1058 C2767 ) C1058_=_C2771( C1058 C2771 ) C1058_=_C2772( C1058 C2772 ) \nC1058_=_C2773( C1058 C2773 ) C1058_=_C2774( C1058 C2774 ) C1058_=_C2775( C1058 C2775 ) C1058_=_C2776( C1058 C2776 ) C1067_=_C1068( C1067 C1068 ) C1067_=_C1075( C1067 C1075 ) \nC1067_=_C1094( C1067 C1094 ) C1067_=_C1272( C1067 C1272 ) C1067_=_C1622( C1067 C1622 ) C1067_=_C2119( C1067 C2119 ) C1067_=_C2154( C1067 C2154 ) C1067_=_C2200( C1067 C2200 ) \nC1067_=_C2367( C1067 C2367 ) C1067_=_C2699( C1067 C2699 ) C1067_=_C3184( C1067 C3184 ) C1067_=_C3268( C1067 C3268 ) C1067_=_C3719( C1067 C3719 ) C1067_=_C3881( C1067 C3881 ) \nC1067_=_C3882( C1067 C3882 ) C1067_=_C3884( C1067 C3884 ) C1067_=_C3885( C1067 C3885 ) C1067_=_C3886( C1067 C3886 ) C1067_=_C3887( C1067 C3887 ) C1067_=_C3888( C1067 C3888 ) \nC1067_=_C3889( C1067 C3889 ) C1067_=_C3890( C1067 C3890 ) C1068_=_C1075( C1068 C1075 ) C1068_=_C1095( C1068 C1095 ) C1068_=_C1273( C1068 C1273 ) C1068_=_C1565( C1068 C1565 ) \nC1068_=_C1697( C1068 C1697 ) C1068_=_C2120( C1068 C2120 ) C1068_=_C2155( C1068 C2155 ) C1068_=_C2266( C1068 C2266 ) C1068_=_C2329( C1068 C2329 ) C1068_=_C2368( C1068 C2368 ) \nC1068_=_C2835( C1068 C2835 ) C1068_=_C3269( C1068 C3269 ) C1068_=_C3281( C1068 C3281 ) C1068_=_C3329( C1068 C3329 ) C1068_=_C3720( C1068 C3720 ) C1068_=_C3764( C1068 C3764 ) \nC1068_=_C3911( C1068 C3911 ) C1068_=_C3912( C1068 C3912 ) C1068_=_C3913( C1068 C3913 ) C1068_=_C3914( C1068 C3914 ) C1068_=_C3915( C1068 C3915 ) C1075_=_C1178( C1075 C1178 ) \nC1075_=_C1281( C1075 C1281 ) C1075_=_C1382( C1075 C1382 ) C1075_=_C1475( C1075 C1475 ) C1075_=_C1851( C1075 C1851 ) C1075_=_C2143( C1075 C2143 ) C1075_=_C2668( C1075 C2668 ) \nC1075_=_C2792( C1075 C2792 ) C1075_=_C3040( C1075 C3040 ) C1075_=_C3844( C1075 C3844 ) C1075_=_C4060( C1075 C4060 ) C1075_=_C4064( C1075 C4064 ) C1075_=_C4077( C1075 C4077 ) \nC1075_=_C4080( C1075 C4080 ) C1075_=_C4082( C1075 C4082 ) C1094_=_C1095( C1094 C1095 ) C1094_=_C1272( C1094 C1272 ) C1094_=_C1622( C1094 C1622 ) C1094_=_C2119( C1094 C2119 ) \nC1094_=_C2154( C1094 C2154 ) C1094_=_C2200( C1094 C2200 ) C1094_=_C2367( C1094 C2367 ) C1094_=_C2699( C1094 C2699 ) C1094_=_C3184( C1094 C3184 ) C1094_=_C3268( C1094 C3268 ) \nC1094_=_C3719( C1094 C3719 ) C1094_=_C3881( C1094 C3881 ) C1094_=_C3882( C1094 C3882 ) C1094_=_C3884( C1094 C3884 ) C1094_=_C3885( C1094 C3885 ) C1094_=_C3886( C1094 C3886 ) \nC1094_=_C3887( C1094 C3887 ) C1094_=_C3888( C1094 C3888 ) C1094_=_C3889( C1094 C3889 ) C1094_=_C3890( C1094 C3890 ) C1095_=_C1273( C1095 C1273 ) C1095_=_C1565( C1095 C1565 ) \nC1095_=_C1697( C1095 C1697 ) C1095_=_C2120( C1095 C2120 ) C1095_=_C2155( C1095 C2155 ) C1095_=_C2266( C1095 C2266 ) C1095_=_C2329( C1095 C2329 ) C1095_=_C2368( C1095 C2368 ) \nC1095_=_C2835( C1095 C2835 ) C1095_=_C3269( C1095 C3269 ) C1095_=_C3281( C1095 C3281 ) C1095_=_C3329( C1095 C3329 ) C1095_=_C3720( C1095 C3720 ) C1095_=_C3764( C1095 C3764 ) \nC1095_=_C3911( C1095 C3911 ) C1095_=_C3912( C1095 C3912 ) C1095_=_C3913( C1095 C3913 ) C1095_=_C3914( C1095 C3914 ) C1095_=_C3915( C1095 C3915 ) C1104_=_C1127( C1104 C1127 ) \nC1104_=_C1230( C1104 C1230 ) C1104_=_C1259( C1104 C1259 ) C1104_=_C1260( C1104 C1260 ) C1104_=_C1261( C1104 C1261 ) C1104_=_C1262( C1104 C1262 ) C1104_=_C1264( C1104 C1264 ) \nC1104_=_C1266( C1104 C1266 ) C1104_=_C1267( C1104 C1267 ) C1104_=_C1268( C1104 C1268 ) C1104_=_C1269( C1104 C1269 ) C1104_=_C1270( C1104 C1270 ) C1104_=_C1271( C1104 C1271 ) \nC1104_=_C1272( C1104 C1272 ) C1104_=_C1273( C1104 C1273 ) C1104_=_C1276( C1104 C1276 ) C1104_=_C1277( C1104 C1277 ) C1104_=_C1280( C1104 C1280 ) C1104_=_C1281( C1104 C1281 ) \nC1127_=_C1204( C1127 C1204 ) C1127_=_C1517( C1127 C1517 ) C1127_=_C1767( C1127 C1767 ) C1127_=_C2058( C1127 C2058 ) C1127_=_C2218( C1127 C2218 ) C1127_=_C2293( C1127 C2293 ) \nC1127_=_C2465( C1127 C2465 ) C1127_=_C2483( C1127 C2483 ) C1127_=_C2760( C1127 C2760 ) C1127_=_C2927( C1127 C2927 ) C1127_=_C3145( C1127 C3145 ) C1127_=_C3293( C1127 C3293 ) \nC1127_=_C3403( C1127 C3403 ) C1127_=_C3470( C1127 C3470 ) C1127_=_C3606( C1127 C3606 ) C1127_=_C3756( C1127 C3756 ) C1127_=_C3804( C1127 C3804 ) C1127_=_C3872( C1127 C3872 ) \nC1127_=_C3945( C1127 C3945 ) C1127_=_C4071( C1127 C4071 ) C1127_=_C4101( C1127 C4101 ) C1130_=_C1607( C1130 C1607 ) C1130_=_C1678( C1130 C1678 ) C1130_=_C1725( C1130 C1725 ) \nC1130_=_C1726( C1130 C1726 ) C1130_=_C1727( C1130 C1727 ) C1130_=_C1730( C1130 C1730 ) C1130_=_C1731( C1130 C1731 ) C1130_=_C1732( C1130 C1732 ) C1130_=_C1733( C1130 C1733 ) \nC1130_=_C1734( C1130 C1734 ) C1130_=_C1735( C1130 C1735 ) C1130_=_C1736( C1130 C1736 ) C1130_=_C1737( C1130 C1737 ) C1130_=_C1738( C1130 C1738 ) C1130_=_C1739( C1130 C1739 ) \nC1130_=_C1741( C1130 C1741 ) C1130_=_C1742( C1130 C1742 ) C1130_=_C1743( C1130 C1743 ) C1130_=_C1744( C1130 C1744 ) C1130_=_C1745( C1130 C1745 ) C1178_=_C1281( C1178 C1281 ) \nC1178_=_C1382( C1178 C1382 ) C1178_=_C1475( C1178 C1475 ) C1178_=_C1851( C1178 C1851 ) C1178_=_C2143( C1178 C2143 ) C1178_=_C2668( C1178 C2668 ) C1178_=_C2792( C1178 C2792 ) \nC1178_=_C3040( C1178 C3040 ) C1178_=_C3844( C1178 C3844 ) C1178_=_C4060( C1178 C4060 ) C1178_=_C4064( C1178 C4064 ) C1178_=_C4077( C1178 C4077 ) C1178_=_C4080( C1178 C4080 ) \nC1178_=_C4082( C1178 C4082 ) C1204_=_C1517( C1204 C1517 ) C1204_=_C1767( C1204 C1767 ) C1204_=_C2058( C1204 C2058 ) C1204_=_C2218( C1204 C2218 ) C1204_=_C2293( C1204 C2293 ) \nC1204_=_C2465( C1204 C2465 ) C1204_=_C2483( C1204 C2483 ) C1204_=_C2760( C1204 C2760 ) C1204_=_C2927( C1204 C2927 ) C1204_=_C3145( C1204 C3145 ) C1204_=_C3293( C1204 C3293 ) \nC1204_=_C3403( C1204 C3403 ) C1204_=_C3470( C1204 C3470 ) C1204_=_C3606( C1204 C3606 ) C1204_=_C3756( C1204 C3756 ) C1204_=_C3804( C1204 C3804 ) C1204_=_C3872( C1204 C3872 ) \nC1204_=_C3945( C1204 C3945 ) C1204_=_C4071( C1204 C4071 ) C1204_=_C4101( C1204 C4101 ) C1213_=_C1224( C1213 C1224 ) C1213_=_C1267( C1213 C1267 ) C1213_=_C1388( C1213 C1388 ) \nC1213_=_C1958( C1213 C1958 ) C1213_=_C2761( C1213 C2761 ) C1213_=_C2762( C1213 C2762 ) C1213_=_C2763( C1213 C2763 ) C1213_=_C2764( C1213 C2764 ) C1213_=_C2765( C1213 C2765 ) \nC1213_=_C2766( C1213 C2766 ) C1213_=_C2767( C1213 C2767 ) C1213_=_C2771( C1213 C2771 ) C1213_=_C2772( C1213 C2772 ) C1213_=_C2773( C1213 C2773 ) C1213_=_C2774( C1213 C2774 ) \nC1213_=_C2775( C1213 C2775 ) C1213_=_C2776( C1213 C2776 ) C1224_=_C1377( C1224 C1377 ) C1224_=_C1398( C1224 C1398 ) C1224_=_C1471( C1224 C1471 ) C1224_=_C1649( C1224 C1649 ) \nC1224_=_C1965( C1224 C1965 ) C1224_=_C2136( C1224 C2136 ) C1224_=_C2660( C1224 C2660 ) C1224_=_C3038( C1224 C3038 ) C1224_=_C3089( C1224 C3089 ) C1224_=_C3428( C1224 C3428 ) \nC1224_=_C3648( C1224 C3648 ) C1224_=_C3693( C1224 C3693 ) C1224_=_C3759( C1224 C3759 ) C1224_=_C3951( C1224 C3951 ) C1224_=_C3952( C1224 C3952 ) C1224_=_C3953( C1224 C3953 ) \nC1224_=_C3954( C1224 C3954 ) C1224_=_C3955( C1224 C3955 ) C1224_=_C3956( C1224 C3956 ) C1230_=_C1233( C1230 C1233 ) C1230_=_C1234( C1230 C1234 ) C1230_=_C1250( C1230 C1250 ) \nC1230_=_C1251( C1230 C1251 ) C1230_=_C1257( C1230 C1257 ) C1230_=_C1259(</w:t>
      </w:r>
    </w:p>
    <w:p>
      <w:pPr>
        <w:pStyle w:val="PreformattedText"/>
        <w:bidi w:val="0"/>
        <w:spacing w:before="0" w:after="0"/>
        <w:jc w:val="left"/>
        <w:rPr/>
      </w:pPr>
      <w:r>
        <w:rPr/>
        <w:t xml:space="preserve"> </w:t>
      </w:r>
      <w:r>
        <w:rPr/>
        <w:t>C1230 C1259 ) C1230_=_C1260( C1230 C1260 ) C1230_=_C1261( C1230 C1261 ) C1230_=_C1262( C1230 C1262 ) \nC1230_=_C1264( C1230 C1264 ) C1230_=_C1266( C1230 C1266 ) C1230_=_C1267( C1230 C1267 ) C1230_=_C1268( C1230 C1268 ) C1230_=_C1269( C1230 C1269 ) C1230_=_C1270( C1230 C1270 ) \nC1230_=_C1271( C1230 C1271 ) C1230_=_C1272( C1230 C1272 ) C1230_=_C1273( C1230 C1273 ) C1230_=_C1276( C1230 C1276 ) C1230_=_C1277( C1230 C1277 ) C1230_=_C1280( C1230 C1280 ) \nC1230_=_C1281( C1230 C1281 ) C1233_=_C1234( C1233 C1234 ) C1233_=_C1250( C1233 C1250 ) C1233_=_C1251( C1233 C1251 ) C1233_=_C1257( C1233 C1257 ) C1233_=_C1611( C1233 C1611 ) \nC1233_=_C2062( C1233 C2062 ) C1233_=_C2255( C1233 C2255 ) C1233_=_C2338( C1233 C2338 ) C1233_=_C2339( C1233 C2339 ) C1233_=_C2340( C1233 C2340 ) C1233_=_C2341( C1233 C2341 ) \nC1233_=_C2342( C1233 C2342 ) C1233_=_C2343( C1233 C2343 ) C1233_=_C2344( C1233 C2344 ) C1233_=_C2345( C1233 C2345 ) C1233_=_C2346( C1233 C2346 ) C1233_=_C2347( C1233 C2347 ) \nC1233_=_C2350( C1233 C2350 ) C1233_=_C2351( C1233 C2351 ) C1233_=_C2352( C1233 C2352 ) C1233_=_C2354( C1233 C2354 ) C1234_=_C1250( C1234 C1250 ) C1234_=_C1251( C1234 C1251 ) \nC1234_=_C1257( C1234 C1257 ) C1234_=_C1612( C1234 C1612 ) C1234_=_C2063( C1234 C2063 ) C1234_=_C2256( C1234 C2256 ) C1234_=_C2484( C1234 C2484 ) C1234_=_C2485( C1234 C2485 ) \nC1234_=_C2486( C1234 C2486 ) C1234_=_C2487( C1234 C2487 ) C1234_=_C2488( C1234 C2488 ) C1234_=_C2489( C1234 C2489 ) C1234_=_C2490( C1234 C2490 ) C1234_=_C2491( C1234 C2491 ) \nC1234_=_C2492( C1234 C2492 ) C1234_=_C2493( C1234 C2493 ) C1234_=_C2494( C1234 C2494 ) C1234_=_C2495( C1234 C2495 ) C1234_=_C2496( C1234 C2496 ) C1234_=_C2499( C1234 C2499 ) \nC1234_=_C2500( C1234 C2500 ) C1234_=_C2501( C1234 C2501 ) C1250_=_C1251( C1250 C1251 ) C1250_=_C1257( C1250 C1257 ) C1250_=_C1670( C1250 C1670 ) C1250_=_C2033( C1250 C2033 ) \nC1250_=_C2052( C1250 C2052 ) C1250_=_C2075( C1250 C2075 ) C1250_=_C2307( C1250 C2307 ) C1250_=_C2662( C1250 C2662 ) C1250_=_C2756( C1250 C2756 ) C1250_=_C2850( C1250 C2850 ) \nC1250_=_C3141( C1250 C3141 ) C1250_=_C3259( C1250 C3259 ) C1250_=_C3376( C1250 C3376 ) C1250_=_C3486( C1250 C3486 ) C1250_=_C3799( C1250 C3799 ) C1250_=_C3865( C1250 C3865 ) \nC1250_=_C3937( C1250 C3937 ) C1250_=_C3962( C1250 C3962 ) C1250_=_C3987( C1250 C3987 ) C1250_=_C3988( C1250 C3988 ) C1250_=_C3991( C1250 C3991 ) C1250_=_C3992( C1250 C3992 ) \nC1251_=_C1257( C1251 C1257 ) C1251_=_C1355( C1251 C1355 ) C1251_=_C1627( C1251 C1627 ) C1251_=_C2076( C1251 C2076 ) C1251_=_C2268( C1251 C2268 ) C1251_=_C2851( C1251 C2851 ) \nC1251_=_C3161( C1251 C3161 ) C1251_=_C3172( C1251 C3172 ) C1251_=_C3260( C1251 C3260 ) C1251_=_C3340( C1251 C3340 ) C1251_=_C3469( C1251 C3469 ) C1251_=_C3487( C1251 C3487 ) \nC1251_=_C3734( C1251 C3734 ) C1251_=_C3847( C1251 C3847 ) C1251_=_C3963( C1251 C3963 ) C1251_=_C3980( C1251 C3980 ) C1251_=_C4000( C1251 C4000 ) C1251_=_C4001( C1251 C4001 ) \nC1257_=_C1302( C1257 C1302 ) C1257_=_C1450( C1257 C1450 ) C1257_=_C2056( C1257 C2056 ) C1257_=_C2079( C1257 C2079 ) C1257_=_C2579( C1257 C2579 ) C1257_=_C2759( C1257 C2759 ) \nC1257_=_C2854( C1257 C2854 ) C1257_=_C2926( C1257 C2926 ) C1257_=_C3144( C1257 C3144 ) C1257_=_C3263( C1257 C3263 ) C1257_=_C3488( C1257 C3488 ) C1257_=_C3802( C1257 C3802 ) \nC1257_=_C3870( C1257 C3870 ) C1257_=_C3928( C1257 C3928 ) C1257_=_C3942( C1257 C3942 ) C1257_=_C3982( C1257 C3982 ) C1257_=_C4069( C1257 C4069 ) C1257_=_C4086( C1257 C4086 ) \nC1259_=_C1260( C1259 C1260 ) C1259_=_C1261( C1259 C1261 ) C1259_=_C1262( C1259 C1262 ) C1259_=_C1264( C1259 C1264 ) C1259_=_C1266( C1259 C1266 ) C1259_=_C1267( C1259 C1267 ) \nC1259_=_C1268( C1259 C1268 ) C1259_=_C1269( C1259 C1269 ) C1259_=_C1270( C1259 C1270 ) C1259_=_C1271( C1259 C1271 ) C1259_=_C1272( C1259 C1272 ) C1259_=_C1273( C1259 C1273 ) \nC1259_=_C1276( C1259 C1276 ) C1259_=_C1277( C1259 C1277 ) C1259_=_C1280( C1259 C1280 ) C1259_=_C1281( C1259 C1281 ) C1259_=_C1517( C1259 C1517 ) C1260_=_C1261( C1260 C1261 ) \nC1260_=_C1262( C1260 C1262 ) C1260_=_C1264( C1260 C1264 ) C1260_=_C1266( C1260 C1266 ) C1260_=_C1267( C1260 C1267 ) C1260_=_C1268( C1260 C1268 ) C1260_=_C1269( C1260 C1269 ) \nC1260_=_C1270( C1260 C1270 ) C1260_=_C1271( C1260 C1271 ) C1260_=_C1272( C1260 C1272 ) C1260_=_C1273( C1260 C1273 ) C1260_=_C1276( C1260 C1276 ) C1260_=_C1277( C1260 C1277 ) \nC1260_=_C1280( C1260 C1280 ) C1260_=_C1281( C1260 C1281 ) C1260_=_C1307( C1260 C1307 ) C1260_=_C1633( C1260 C1633 ) C1260_=_C2040( C1260 C2040 ) C1260_=_C2042( C1260 C2042 ) \nC1260_=_C2043( C1260 C2043 ) C1260_=_C2044( C1260 C2044 ) C1260_=_C2045( C1260 C2045 ) C1260_=_C2046( C1260 C2046 ) C1260_=_C2047( C1260 C2047 ) C1260_=_C2048( C1260 C2048 ) \nC1260_=_C2051( C1260 C2051 ) C1260_=_C2052( C1260 C2052 ) C1260_=_C2053( C1260 C2053 ) C1260_=_C2054( C1260 C2054 ) C1260_=_C2055( C1260 C2055 ) C1260_=_C2056( C1260 C2056 ) \nC1260_=_C2057( C1260 C2057 ) C1260_=_C2058( C1260 C2058 ) C1260_=_C2059( C1260 C2059 ) C1260_=_C2060( C1260 C2060 ) C1261_=_C1262( C1261 C1262 ) C1261_=_C1264( C1261 C1264 ) \nC1261_=_C1266( C1261 C1266 ) C1261_=_C1267( C1261 C1267 ) C1261_=_C1268( C1261 C1268 ) C1261_=_C1269( C1261 C1269 ) C1261_=_C1270( C1261 C1270 ) C1261_=_C1271( C1261 C1271 ) \nC1261_=_C1272( C1261 C1272 ) C1261_=_C1273( C1261 C1273 ) C1261_=_C1276( C1261 C1276 ) C1261_=_C1277( C1261 C1277 ) C1261_=_C1280( C1261 C1280 ) C1261_=_C1281( C1261 C1281 ) \nC1261_=_C2062( C1261 C2062 ) C1261_=_C2063( C1261 C2063 ) C1261_=_C2075( C1261 C2075 ) C1261_=_C2076( C1261 C2076 ) C1261_=_C2079( C1261 C2079 ) C1262_=_C1264( C1262 C1264 ) \nC1262_=_C1266( C1262 C1266 ) C1262_=_C1267( C1262 C1267 ) C1262_=_C1268( C1262 C1268 ) C1262_=_C1269( C1262 C1269 ) C1262_=_C1270( C1262 C1270 ) C1262_=_C1271( C1262 C1271 ) \nC1262_=_C1272( C1262 C1272 ) C1262_=_C1273( C1262 C1273 ) C1262_=_C1276( C1262 C1276 ) C1262_=_C1277( C1262 C1277 ) C1262_=_C1280( C1262 C1280 ) C1262_=_C1281( C1262 C1281 ) \nC1262_=_C2218( C1262 C2218 ) C1264_=_C1266( C1264 C1266 ) C1264_=_C1267( C1264 C1267 ) C1264_=_C1268( C1264 C1268 ) C1264_=_C1269( C1264 C1269 ) C1264_=_C1270( C1264 C1270 ) \nC1264_=_C1271( C1264 C1271 ) C1264_=_C1272( C1264 C1272 ) C1264_=_C1273( C1264 C1273 ) C1264_=_C1276( C1264 C1276 ) C1264_=_C1277( C1264 C1277 ) C1264_=_C1280( C1264 C1280 ) \nC1264_=_C1281( C1264 C1281 ) C1264_=_C2465( C1264 C2465 ) C1266_=_C1267( C1266 C1267 ) C1266_=_C1268( C1266 C1268 ) C1266_=_C1269( C1266 C1269 ) C1266_=_C1270( C1266 C1270 ) \nC1266_=_C1271( C1266 C1271 ) C1266_=_C1272( C1266 C1272 ) C1266_=_C1273( C1266 C1273 ) C1266_=_C1276( C1266 C1276 ) C1266_=_C1277( C1266 C1277 ) C1266_=_C1280( C1266 C1280 ) \nC1266_=_C1281( C1266 C1281 ) C1266_=_C1366( C1266 C1366 ) C1266_=_C1458( C1266 C1458 ) C1266_=_C2127( C1266 C2127 ) C1266_=_C2355( C1266 C2355 ) C1266_=_C2638( C1266 C2638 ) \nC1266_=_C2640( C1266 C2640 ) C1266_=_C2641( C1266 C2641 ) C1266_=_C2642( C1266 C2642 ) C1266_=_C2643( C1266 C2643 ) C1266_=_C2645( C1266 C2645 ) C1266_=_C2646( C1266 C2646 ) \nC1266_=_C2650( C1266 C2650 ) C1266_=_C2651( C1266 C2651 ) C1266_=_C2652( C1266 C2652 ) C1266_=_C2654( C1266 C2654 ) C1267_=_C1268( C1267 C1268 ) C1267_=_C1269( C1267 C1269 ) \nC1267_=_C1270( C1267 C1270 ) C1267_=_C1271( C1267 C1271 ) C1267_=_C1272( C1267 C1272 ) C1267_=_C1273( C1267 C1273 ) C1267_=_C1276( C1267 C1276 ) C1267_=_C1277( C1267 C1277 ) \nC1267_=_C1280( C1267 C1280 ) C1267_=_C1281( C1267 C1281 ) C1267_=_C1388( C1267 C1388 ) C1267_=_C1958( C1267 C1958 ) C1267_=_C2761( C1267 C2761 ) C1267_=_C2762( C1267 C2762 ) \nC1267_=_C2763( C1267 C2763 ) C1267_=_C2764( C1267 C2764 ) C1267_=_C2765( C1267 C2765 ) C1267_=_C2766( C1267 C2766 ) C1267_=_C2767( C1267 C2767 ) C1267_=_C2771( C1267 C2771 ) \nC1267_=_C2772( C1267 C2772 ) C1267_=_C2773( C1267 C2773 ) C1267_=_C2774( C1267 C2774 ) C1267_=_C2775( C1267 C2775 ) C1267_=_C2776( C1267 C2776 ) C1268_=_C1269( C1268 C1269 ) \nC1268_=_C1270( C1268 C1270 ) C1268_=_C1271( C1268 C1271 ) C1268_=_C1272( C1268 C1272 ) C1268_=_C1273( C1268 C1273 ) C1268_=_C1276( C1268 C1276 ) C1268_=_C1277( C1268 C1277 ) \nC1268_=_C1280( C1268 C1280 ) C1268_=_C1281( C1268 C1281 ) C1268_=_C2338( C1268 C2338 ) C1268_=_C2486( C1268 C2486 ) C1268_=_C2850( C1268 C2850 ) C1268_=_C2851( C1268 C2851 ) \nC1268_=_C2854( C1268 C2854 ) C1269_=_C1270( C1269 C1270 ) C1269_=_C1271( C1269 C1271 ) C1269_=_C1272( C1269 C1272 ) C1269_=_C1273( C1269 C1273 ) C1269_=_C1276( C1269 C1276 ) \nC1269_=_C1277( C1269 C1277 ) C1269_=_C1280( C1269 C1280 ) C1269_=_C1281( C1269 C1281 ) C1269_=_C2341( C1269 C2341 ) C1269_=_C2490( C1269 C2490 ) C1269_=_C3259( C1269 C3259 ) \nC1269_=_C3260( C1269 C3260 ) C1269_=_C3263( C1269 C3263 ) C1270_=_C1271( C1270 C1271 ) C1270_=_C1272( C1270 C1272 ) C1270_=_C1273( C1270 C1273 ) C1270_=_C1276( C1270 C1276 ) \nC1270_=_C1277( C1270 C1277 ) C1270_=_C1280( C1270 C1280 ) C1270_=_C1281( C1270 C1281 ) C1270_=_C2345( C1270 C2345 ) C1270_=_C2493( C1270 C2493 ) C1270_=_C3486( C1270 C3486 ) \nC1270_=_C3487( C1270 C3487 ) C1270_=_C3488( C1270 C3488 ) C1271_=_C1272( C1271 C1272 ) C1271_=_C1273( C1271 C1273 ) C1271_=_C1276( C1271 C1276 ) C1271_=_C1277( C1271 C1277 ) \nC1271_=_C1280( C1271 C1280 ) C1271_=_C1281( C1271 C1281 ) C1271_=_C3606( C1271 C3606 ) C1272_=_C1273( C1272 C1273 ) C1272_=_C1276( C1272 C1276 ) C1272_=_C1277( C1272 C1277 ) \nC1272_=_C1280( C1272 C1280 ) C1272_=_C1281( C1272 C1281 ) C1272_=_C1622( C1272 C1622 ) C1272_=_C2119( C1272 C2119 ) C1272_=_C2154( C1272 C2154 ) C1272_=_C2200( C1272 C2200 ) \nC1272_=_C2367( C1272 C2367 ) C1272_=_C2699( C1272 C2699 ) C1272_=_C3184( C1272 C3184 ) C1272_=_C3268( C1272 C3268 ) C1272_=_C3719( C1272 C3719 ) C1272_=_C3881( C1272 C3881 ) \nC1272_=_C3882( C1272 C3882 ) C1272_=_C3884( C1272 C3884 ) C1272_=_C3885( C1272 C3885 ) C1272_=_C3886( C1272 C3886 ) C1272_=_C3887( C1272 C3887 ) C1272_=_C3888( C1272 C3888 ) \nC1272_=_C3889( C1272 C3889 ) C1272_=_C3890( C1272 C3890 ) C1273_=_C1276( C1273 C1276 ) C1273_=_C1277( C1273 C1277 ) C1273_=_C1280(</w:t>
      </w:r>
    </w:p>
    <w:p>
      <w:pPr>
        <w:pStyle w:val="PreformattedText"/>
        <w:bidi w:val="0"/>
        <w:spacing w:before="0" w:after="0"/>
        <w:jc w:val="left"/>
        <w:rPr/>
      </w:pPr>
      <w:r>
        <w:rPr/>
        <w:t xml:space="preserve"> </w:t>
      </w:r>
      <w:r>
        <w:rPr/>
        <w:t>C1273 C1280 ) C1273_=_C1281( C1273 C1281 ) \nC1273_=_C1565( C1273 C1565 ) C1273_=_C1697( C1273 C1697 ) C1273_=_C2120( C1273 C2120 ) C1273_=_C2155( C1273 C2155 ) C1273_=_C2266( C1273 C2266 ) C1273_=_C2329( C1273 C2329 ) \nC1273_=_C2368( C1273 C2368 ) C1273_=_C2835( C1273 C2835 ) C1273_=_C3269( C1273 C3269 ) C1273_=_C3281( C1273 C3281 ) C1273_=_C3329( C1273 C3329 ) C1273_=_C3720( C1273 C3720 ) \nC1273_=_C3764( C1273 C3764 ) C1273_=_C3911( C1273 C3911 ) C1273_=_C3912( C1273 C3912 ) C1273_=_C3913( C1273 C3913 ) C1273_=_C3914( C1273 C3914 ) C1273_=_C3915( C1273 C3915 ) \nC1276_=_C1277( C1276 C1277 ) C1276_=_C1280( C1276 C1280 ) C1276_=_C1281( C1276 C1281 ) C1276_=_C2053( C1276 C2053 ) C1276_=_C2650( C1276 C2650 ) C1276_=_C2772( C1276 C2772 ) \nC1276_=_C3888( C1276 C3888 ) C1276_=_C3914( C1276 C3914 ) C1276_=_C4064( C1276 C4064 ) C1277_=_C1280( C1277 C1280 ) C1277_=_C1281( C1277 C1281 ) C1277_=_C2055( C1277 C2055 ) \nC1277_=_C2651( C1277 C2651 ) C1277_=_C2774( C1277 C2774 ) C1277_=_C3889( C1277 C3889 ) C1277_=_C3915( C1277 C3915 ) C1277_=_C4080( C1277 C4080 ) C1280_=_C1281( C1280 C1281 ) \nC1280_=_C4101( C1280 C4101 ) C1281_=_C1382( C1281 C1382 ) C1281_=_C1475( C1281 C1475 ) C1281_=_C1851( C1281 C1851 ) C1281_=_C2143( C1281 C2143 ) C1281_=_C2668( C1281 C2668 ) \nC1281_=_C2792( C1281 C2792 ) C1281_=_C3040( C1281 C3040 ) C1281_=_C3844( C1281 C3844 ) C1281_=_C4060( C1281 C4060 ) C1281_=_C4064( C1281 C4064 ) C1281_=_C4077( C1281 C4077 ) \nC1281_=_C4080( C1281 C4080 ) C1281_=_C4082( C1281 C4082 ) C1302_=_C1450( C1302 C1450 ) C1302_=_C2056( C1302 C2056 ) C1302_=_C2079( C1302 C2079 ) C1302_=_C2579( C1302 C2579 ) \nC1302_=_C2759( C1302 C2759 ) C1302_=_C2854( C1302 C2854 ) C1302_=_C2926( C1302 C2926 ) C1302_=_C3144( C1302 C3144 ) C1302_=_C3263( C1302 C3263 ) C1302_=_C3488( C1302 C3488 ) \nC1302_=_C3802( C1302 C3802 ) C1302_=_C3870( C1302 C3870 ) C1302_=_C3928( C1302 C3928 ) C1302_=_C3942( C1302 C3942 ) C1302_=_C3982( C1302 C3982 ) C1302_=_C4069( C1302 C4069 ) \nC1302_=_C4086( C1302 C4086 ) C1307_=_C1633( C1307 C1633 ) C1307_=_C2040( C1307 C2040 ) C1307_=_C2042( C1307 C2042 ) C1307_=_C2043( C1307 C2043 ) C1307_=_C2044( C1307 C2044 ) \nC1307_=_C2045( C1307 C2045 ) C1307_=_C2046( C1307 C2046 ) C1307_=_C2047( C1307 C2047 ) C1307_=_C2048( C1307 C2048 ) C1307_=_C2051( C1307 C2051 ) C1307_=_C2052( C1307 C2052 ) \nC1307_=_C2053( C1307 C2053 ) C1307_=_C2054( C1307 C2054 ) C1307_=_C2055( C1307 C2055 ) C1307_=_C2056( C1307 C2056 ) C1307_=_C2057( C1307 C2057 ) C1307_=_C2058( C1307 C2058 ) \nC1307_=_C2059( C1307 C2059 ) C1307_=_C2060( C1307 C2060 ) C1355_=_C1627( C1355 C1627 ) C1355_=_C2076( C1355 C2076 ) C1355_=_C2268( C1355 C2268 ) C1355_=_C2851( C1355 C2851 ) \nC1355_=_C3161( C1355 C3161 ) C1355_=_C3172( C1355 C3172 ) C1355_=_C3260( C1355 C3260 ) C1355_=_C3340( C1355 C3340 ) C1355_=_C3469( C1355 C3469 ) C1355_=_C3487( C1355 C3487 ) \nC1355_=_C3734( C1355 C3734 ) C1355_=_C3847( C1355 C3847 ) C1355_=_C3963( C1355 C3963 ) C1355_=_C3980( C1355 C3980 ) C1355_=_C4000( C1355 C4000 ) C1355_=_C4001( C1355 C4001 ) \nC1366_=_C1374( C1366 C1374 ) C1366_=_C1377( C1366 C1377 ) C1366_=_C1382( C1366 C1382 ) C1366_=_C1458( C1366 C1458 ) C1366_=_C2127( C1366 C2127 ) C1366_=_C2355( C1366 C2355 ) \nC1366_=_C2638( C1366 C2638 ) C1366_=_C2640( C1366 C2640 ) C1366_=_C2641( C1366 C2641 ) C1366_=_C2642( C1366 C2642 ) C1366_=_C2643( C1366 C2643 ) C1366_=_C2645( C1366 C2645 ) \nC1366_=_C2646( C1366 C2646 ) C1366_=_C2650( C1366 C2650 ) C1366_=_C2651( C1366 C2651 ) C1366_=_C2652( C1366 C2652 ) C1366_=_C2654( C1366 C2654 ) C1374_=_C1377( C1374 C1377 ) \nC1374_=_C1382( C1374 C1382 ) C1374_=_C1464( C1374 C1464 ) C1374_=_C1561( C1374 C1561 ) C1374_=_C1692( C1374 C1692 ) C1374_=_C1760( C1374 C1760 ) C1374_=_C1901( C1374 C1901 ) \nC1374_=_C2132( C1374 C2132 ) C1374_=_C2262( C1374 C2262 ) C1374_=_C2320( C1374 C2320 ) C1374_=_C2424( C1374 C2424 ) C1374_=_C2658( C1374 C2658 ) C1374_=_C2829( C1374 C2829 ) \nC1374_=_C3034( C1374 C3034 ) C1374_=_C3041( C1374 C3041 ) C1374_=_C3277( C1374 C3277 ) C1374_=_C3322( C1374 C3322 ) C1374_=_C3455( C1374 C3455 ) C1374_=_C3456( C1374 C3456 ) \nC1374_=_C3457( C1374 C3457 ) C1374_=_C3460( C1374 C3460 ) C1374_=_C3461( C1374 C3461 ) C1374_=_C3462( C1374 C3462 ) C1377_=_C1382( C1377 C1382 ) C1377_=_C1398( C1377 C1398 ) \nC1377_=_C1471( C1377 C1471 ) C1377_=_C1649( C1377 C1649 ) C1377_=_C1965( C1377 C1965 ) C1377_=_C2136( C1377 C2136 ) C1377_=_C2660( C1377 C2660 ) C1377_=_C3038( C1377 C3038 ) \nC1377_=_C3089( C1377 C3089 ) C1377_=_C3428( C1377 C3428 ) C1377_=_C3648( C1377 C3648 ) C1377_=_C3693( C1377 C3693 ) C1377_=_C3759( C1377 C3759 ) C1377_=_C3951( C1377 C3951 ) \nC1377_=_C3952( C1377 C3952 ) C1377_=_C3953( C1377 C3953 ) C1377_=_C3954( C1377 C3954 ) C1377_=_C3955( C1377 C3955 ) C1377_=_C3956( C1377 C3956 ) C1382_=_C1475( C1382 C1475 ) \nC1382_=_C1851( C1382 C1851 ) C1382_=_C2143( C1382 C2143 ) C1382_=_C2668( C1382 C2668 ) C1382_=_C2792( C1382 C2792 ) C1382_=_C3040( C1382 C3040 ) C1382_=_C3844( C1382 C3844 ) \nC1382_=_C4060( C1382 C4060 ) C1382_=_C4064( C1382 C4064 ) C1382_=_C4077( C1382 C4077 ) C1382_=_C4080( C1382 C4080 ) C1382_=_C4082( C1382 C4082 ) C1388_=_C1398( C1388 C1398 ) \nC1388_=_C1958( C1388 C1958 ) C1388_=_C2761( C1388 C2761 ) C1388_=_C2762( C1388 C2762 ) C1388_=_C2763( C1388 C2763 ) C1388_=_C2764( C1388 C2764 ) C1388_=_C2765( C1388 C2765 ) \nC1388_=_C2766( C1388 C2766 ) C1388_=_C2767( C1388 C2767 ) C1388_=_C2771( C1388 C2771 ) C1388_=_C2772( C1388 C2772 ) C1388_=_C2773( C1388 C2773 ) C1388_=_C2774( C1388 C2774 ) \nC1388_=_C2775( C1388 C2775 ) C1388_=_C2776( C1388 C2776 ) C1398_=_C1471( C1398 C1471 ) C1398_=_C1649( C1398 C1649 ) C1398_=_C1965( C1398 C1965 ) C1398_=_C2136( C1398 C2136 ) \nC1398_=_C2660( C1398 C2660 ) C1398_=_C3038( C1398 C3038 ) C1398_=_C3089( C1398 C3089 ) C1398_=_C3428( C1398 C3428 ) C1398_=_C3648( C1398 C3648 ) C1398_=_C3693( C1398 C3693 ) \nC1398_=_C3759( C1398 C3759 ) C1398_=_C3951( C1398 C3951 ) C1398_=_C3952( C1398 C3952 ) C1398_=_C3953( C1398 C3953 ) C1398_=_C3954( C1398 C3954 ) C1398_=_C3955( C1398 C3955 ) \nC1398_=_C3956( C1398 C3956 ) C1450_=_C2056( C1450 C2056 ) C1450_=_C2079( C1450 C2079 ) C1450_=_C2579( C1450 C2579 ) C1450_=_C2759( C1450 C2759 ) C1450_=_C2854( C1450 C2854 ) \nC1450_=_C2926( C1450 C2926 ) C1450_=_C3144( C1450 C3144 ) C1450_=_C3263( C1450 C3263 ) C1450_=_C3488( C1450 C3488 ) C1450_=_C3802( C1450 C3802 ) C1450_=_C3870( C1450 C3870 ) \nC1450_=_C3928( C1450 C3928 ) C1450_=_C3942( C1450 C3942 ) C1450_=_C3982( C1450 C3982 ) C1450_=_C4069( C1450 C4069 ) C1450_=_C4086( C1450 C4086 ) C1458_=_C1464( C1458 C1464 ) \nC1458_=_C1471( C1458 C1471 ) C1458_=_C1475( C1458 C1475 ) C1458_=_C2127( C1458 C2127 ) C1458_=_C2355( C1458 C2355 ) C1458_=_C2638( C1458 C2638 ) C1458_=_C2640( C1458 C2640 ) \nC1458_=_C2641( C1458 C2641 ) C1458_=_C2642( C1458 C2642 ) C1458_=_C2643( C1458 C2643 ) C1458_=_C2645( C1458 C2645 ) C1458_=_C2646( C1458 C2646 ) C1458_=_C2650( C1458 C2650 ) \nC1458_=_C2651( C1458 C2651 ) C1458_=_C2652( C1458 C2652 ) C1458_=_C2654( C1458 C2654 ) C1464_=_C1471( C1464 C1471 ) C1464_=_C1475( C1464 C1475 ) C1464_=_C1561( C1464 C1561 ) \nC1464_=_C1692( C1464 C1692 ) C1464_=_C1760( C1464 C1760 ) C1464_=_C1901( C1464 C1901 ) C1464_=_C2132( C1464 C2132 ) C1464_=_C2262( C1464 C2262 ) C1464_=_C2320( C1464 C2320 ) \nC1464_=_C2424( C1464 C2424 ) C1464_=_C2658( C1464 C2658 ) C1464_=_C2829( C1464 C2829 ) C1464_=_C3034( C1464 C3034 ) C1464_=_C3041( C1464 C3041 ) C1464_=_C3277( C1464 C3277 ) \nC1464_=_C3322( C1464 C3322 ) C1464_=_C3455( C1464 C3455 ) C1464_=_C3456( C1464 C3456 ) C1464_=_C3457( C1464 C3457 ) C1464_=_C3460( C1464 C3460 ) C1464_=_C3461( C1464 C3461 ) \nC1464_=_C3462( C1464 C3462 ) C1471_=_C1475( C1471 C1475 ) C1471_=_C1649( C1471 C1649 ) C1471_=_C1965( C1471 C1965 ) C1471_=_C2136( C1471 C2136 ) C1471_=_C2660( C1471 C2660 ) \nC1471_=_C3038( C1471 C3038 ) C1471_=_C3089( C1471 C3089 ) C1471_=_C3428( C1471 C3428 ) C1471_=_C3648( C1471 C3648 ) C1471_=_C3693( C1471 C3693 ) C1471_=_C3759( C1471 C3759 ) \nC1471_=_C3951( C1471 C3951 ) C1471_=_C3952( C1471 C3952 ) C1471_=_C3953( C1471 C3953 ) C1471_=_C3954( C1471 C3954 ) C1471_=_C3955( C1471 C3955 ) C1471_=_C3956( C1471 C3956 ) \nC1475_=_C1851( C1475 C1851 ) C1475_=_C2143( C1475 C2143 ) C1475_=_C2668( C1475 C2668 ) C1475_=_C2792( C1475 C2792 ) C1475_=_C3040( C1475 C3040 ) C1475_=_C3844( C1475 C3844 ) \nC1475_=_C4060( C1475 C4060 ) C1475_=_C4064( C1475 C4064 ) C1475_=_C4077( C1475 C4077 ) C1475_=_C4080( C1475 C4080 ) C1475_=_C4082( C1475 C4082 ) C1517_=_C1767( C1517 C1767 ) \nC1517_=_C2058( C1517 C2058 ) C1517_=_C2218( C1517 C2218 ) C1517_=_C2293( C1517 C2293 ) C1517_=_C2465( C1517 C2465 ) C1517_=_C2483( C1517 C2483 ) C1517_=_C2760( C1517 C2760 ) \nC1517_=_C2927( C1517 C2927 ) C1517_=_C3145( C1517 C3145 ) C1517_=_C3293( C1517 C3293 ) C1517_=_C3403( C1517 C3403 ) C1517_=_C3470( C1517 C3470 ) C1517_=_C3606( C1517 C3606 ) \nC1517_=_C3756( C1517 C3756 ) C1517_=_C3804( C1517 C3804 ) C1517_=_C3872( C1517 C3872 ) C1517_=_C3945( C1517 C3945 ) C1517_=_C4071( C1517 C4071 ) C1517_=_C4101( C1517 C4101 ) \nC1561_=_C1565( C1561 C1565 ) C1561_=_C1692( C1561 C1692 ) C1561_=_C1760( C1561 C1760 ) C1561_=_C1901( C1561 C1901 ) C1561_=_C2132( C1561 C2132 ) C1561_=_C2262( C1561 C2262 ) \nC1561_=_C2320( C1561 C2320 ) C1561_=_C2424( C1561 C2424 ) C1561_=_C2658( C1561 C2658 ) C1561_=_C2829( C1561 C2829 ) C1561_=_C3034( C1561 C3034 ) C1561_=_C3041( C1561 C3041 ) \nC1561_=_C3277( C1561 C3277 ) C1561_=_C3322( C1561 C3322 ) C1561_=_C3455( C1561 C3455 ) C1561_=_C3456( C1561 C3456 ) C1561_=_C3457( C1561 C3457 ) C1561_=_C3460( C1561 C3460 ) \nC1561_=_C3461( C1561 C3461 ) C1561_=_C3462( C1561 C3462 ) C1565_=_C1697( C1565 C1697 ) C1565_=_C2120( C1565 C2120 ) C1565_=_C2155( C1565 C2155 ) C1565_=_C2266( C1565 C2266 ) \nC1565_=_C2329( C1565 C2329 ) C1565_=_C2368( C1565 C2368 ) C1565_=_C2835( C1565 C2835 ) C1565_=_C3269( C1565 C3269 ) C1565_=_C3281( C1565 C3281 ) C1565_=_C3329( C1565 C3329 ) \nC1565_=_C3720(</w:t>
      </w:r>
    </w:p>
    <w:p>
      <w:pPr>
        <w:pStyle w:val="PreformattedText"/>
        <w:bidi w:val="0"/>
        <w:spacing w:before="0" w:after="0"/>
        <w:jc w:val="left"/>
        <w:rPr/>
      </w:pPr>
      <w:r>
        <w:rPr/>
        <w:t xml:space="preserve"> </w:t>
      </w:r>
      <w:r>
        <w:rPr/>
        <w:t>C1565 C3720 ) C1565_=_C3764( C1565 C3764 ) C1565_=_C3911( C1565 C3911 ) C1565_=_C3912( C1565 C3912 ) C1565_=_C3913( C1565 C3913 ) C1565_=_C3914( C1565 C3914 ) \nC1565_=_C3915( C1565 C3915 ) C1607_=_C1611( C1607 C1611 ) C1607_=_C1612( C1607 C1612 ) C1607_=_C1622( C1607 C1622 ) C1607_=_C1627( C1607 C1627 ) C1607_=_C1678( C1607 C1678 ) \nC1607_=_C1725( C1607 C1725 ) C1607_=_C1726( C1607 C1726 ) C1607_=_C1727( C1607 C1727 ) C1607_=_C1730( C1607 C1730 ) C1607_=_C1731( C1607 C1731 ) C1607_=_C1732( C1607 C1732 ) \nC1607_=_C1733( C1607 C1733 ) C1607_=_C1734( C1607 C1734 ) C1607_=_C1735( C1607 C1735 ) C1607_=_C1736( C1607 C1736 ) C1607_=_C1737( C1607 C1737 ) C1607_=_C1738( C1607 C1738 ) \nC1607_=_C1739( C1607 C1739 ) C1607_=_C1741( C1607 C1741 ) C1607_=_C1742( C1607 C1742 ) C1607_=_C1743( C1607 C1743 ) C1607_=_C1744( C1607 C1744 ) C1607_=_C1745( C1607 C1745 ) \nC1611_=_C1612( C1611 C1612 ) C1611_=_C1622( C1611 C1622 ) C1611_=_C1627( C1611 C1627 ) C1611_=_C2062( C1611 C2062 ) C1611_=_C2255( C1611 C2255 ) C1611_=_C2338( C1611 C2338 ) \nC1611_=_C2339( C1611 C2339 ) C1611_=_C2340( C1611 C2340 ) C1611_=_C2341( C1611 C2341 ) C1611_=_C2342( C1611 C2342 ) C1611_=_C2343( C1611 C2343 ) C1611_=_C2344( C1611 C2344 ) \nC1611_=_C2345( C1611 C2345 ) C1611_=_C2346( C1611 C2346 ) C1611_=_C2347( C1611 C2347 ) C1611_=_C2350( C1611 C2350 ) C1611_=_C2351( C1611 C2351 ) C1611_=_C2352( C1611 C2352 ) \nC1611_=_C2354( C1611 C2354 ) C1612_=_C1622( C1612 C1622 ) C1612_=_C1627( C1612 C1627 ) C1612_=_C2063( C1612 C2063 ) C1612_=_C2256( C1612 C2256 ) C1612_=_C2484( C1612 C2484 ) \nC1612_=_C2485( C1612 C2485 ) C1612_=_C2486( C1612 C2486 ) C1612_=_C2487( C1612 C2487 ) C1612_=_C2488( C1612 C2488 ) C1612_=_C2489( C1612 C2489 ) C1612_=_C2490( C1612 C2490 ) \nC1612_=_C2491( C1612 C2491 ) C1612_=_C2492( C1612 C2492 ) C1612_=_C2493( C1612 C2493 ) C1612_=_C2494( C1612 C2494 ) C1612_=_C2495( C1612 C2495 ) C1612_=_C2496( C1612 C2496 ) \nC1612_=_C2499( C1612 C2499 ) C1612_=_C2500( C1612 C2500 ) C1612_=_C2501( C1612 C2501 ) C1622_=_C1627( C1622 C1627 ) C1622_=_C2119( C1622 C2119 ) C1622_=_C2154( C1622 C2154 ) \nC1622_=_C2200( C1622 C2200 ) C1622_=_C2367( C1622 C2367 ) C1622_=_C2699( C1622 C2699 ) C1622_=_C3184( C1622 C3184 ) C1622_=_C3268( C1622 C3268 ) C1622_=_C3719( C1622 C3719 ) \nC1622_=_C3881( C1622 C3881 ) C1622_=_C3882( C1622 C3882 ) C1622_=_C3884( C1622 C3884 ) C1622_=_C3885( C1622 C3885 ) C1622_=_C3886( C1622 C3886 ) C1622_=_C3887( C1622 C3887 ) \nC1622_=_C3888( C1622 C3888 ) C1622_=_C3889( C1622 C3889 ) C1622_=_C3890( C1622 C3890 ) C1627_=_C2076( C1627 C2076 ) C1627_=_C2268( C1627 C2268 ) C1627_=_C2851( C1627 C2851 ) \nC1627_=_C3161( C1627 C3161 ) C1627_=_C3172( C1627 C3172 ) C1627_=_C3260( C1627 C3260 ) C1627_=_C3340( C1627 C3340 ) C1627_=_C3469( C1627 C3469 ) C1627_=_C3487( C1627 C3487 ) \nC1627_=_C3734( C1627 C3734 ) C1627_=_C3847( C1627 C3847 ) C1627_=_C3963( C1627 C3963 ) C1627_=_C3980( C1627 C3980 ) C1627_=_C4000( C1627 C4000 ) C1627_=_C4001( C1627 C4001 ) \nC1633_=_C1649( C1633 C1649 ) C1633_=_C2040( C1633 C2040 ) C1633_=_C2042( C1633 C2042 ) C1633_=_C2043( C1633 C2043 ) C1633_=_C2044( C1633 C2044 ) C1633_=_C2045( C1633 C2045 ) \nC1633_=_C2046( C1633 C2046 ) C1633_=_C2047( C1633 C2047 ) C1633_=_C2048( C1633 C2048 ) C1633_=_C2051( C1633 C2051 ) C1633_=_C2052( C1633 C2052 ) C1633_=_C2053( C1633 C2053 ) \nC1633_=_C2054( C1633 C2054 ) C1633_=_C2055( C1633 C2055 ) C1633_=_C2056( C1633 C2056 ) C1633_=_C2057( C1633 C2057 ) C1633_=_C2058( C1633 C2058 ) C1633_=_C2059( C1633 C2059 ) \nC1633_=_C2060( C1633 C2060 ) C1649_=_C1965( C1649 C1965 ) C1649_=_C2136( C1649 C2136 ) C1649_=_C2660( C1649 C2660 ) C1649_=_C3038( C1649 C3038 ) C1649_=_C3089( C1649 C3089 ) \nC1649_=_C3428( C1649 C3428 ) C1649_=_C3648( C1649 C3648 ) C1649_=_C3693( C1649 C3693 ) C1649_=_C3759( C1649 C3759 ) C1649_=_C3951( C1649 C3951 ) C1649_=_C3952( C1649 C3952 ) \nC1649_=_C3953( C1649 C3953 ) C1649_=_C3954( C1649 C3954 ) C1649_=_C3955( C1649 C3955 ) C1649_=_C3956( C1649 C3956 ) C1670_=_C2033( C1670 C2033 ) C1670_=_C2052( C1670 C2052 ) \nC1670_=_C2075( C1670 C2075 ) C1670_=_C2307( C1670 C2307 ) C1670_=_C2662( C1670 C2662 ) C1670_=_C2756( C1670 C2756 ) C1670_=_C2850( C1670 C2850 ) C1670_=_C3141( C1670 C3141 ) \nC1670_=_C3259( C1670 C3259 ) C1670_=_C3376( C1670 C3376 ) C1670_=_C3486( C1670 C3486 ) C1670_=_C3799( C1670 C3799 ) C1670_=_C3865( C1670 C3865 ) C1670_=_C3937( C1670 C3937 ) \nC1670_=_C3962( C1670 C3962 ) C1670_=_C3987( C1670 C3987 ) C1670_=_C3988( C1670 C3988 ) C1670_=_C3991( C1670 C3991 ) C1670_=_C3992( C1670 C3992 ) C1678_=_C1692( C1678 C1692 ) \nC1678_=_C1697( C1678 C1697 ) C1678_=_C1725( C1678 C1725 ) C1678_=_C1726( C1678 C1726 ) C1678_=_C1727( C1678 C1727 ) C1678_=_C1730( C1678 C1730 ) C1678_=_C1731( C1678 C1731 ) \nC1678_=_C1732( C1678 C1732 ) C1678_=_C1733( C1678 C1733 ) C1678_=_C1734( C1678 C1734 ) C1678_=_C1735( C1678 C1735 ) C1678_=_C1736( C1678 C1736 ) C1678_=_C1737( C1678 C1737 ) \nC1678_=_C1738( C1678 C1738 ) C1678_=_C1739( C1678 C1739 ) C1678_=_C1741( C1678 C1741 ) C1678_=_C1742( C1678 C1742 ) C1678_=_C1743( C1678 C1743 ) C1678_=_C1744( C1678 C1744 ) \nC1678_=_C1745( C1678 C1745 ) C1692_=_C1697( C1692 C1697 ) C1692_=_C1760( C1692 C1760 ) C1692_=_C1901( C1692 C1901 ) C1692_=_C2132( C1692 C2132 ) C1692_=_C2262( C1692 C2262 ) \nC1692_=_C2320( C1692 C2320 ) C1692_=_C2424( C1692 C2424 ) C1692_=_C2658( C1692 C2658 ) C1692_=_C2829( C1692 C2829 ) C1692_=_C3034( C1692 C3034 ) C1692_=_C3041( C1692 C3041 ) \nC1692_=_C3277( C1692 C3277 ) C1692_=_C3322( C1692 C3322 ) C1692_=_C3455( C1692 C3455 ) C1692_=_C3456( C1692 C3456 ) C1692_=_C3457( C1692 C3457 ) C1692_=_C3460( C1692 C3460 ) \nC1692_=_C3461( C1692 C3461 ) C1692_=_C3462( C1692 C3462 ) C1697_=_C2120( C1697 C2120 ) C1697_=_C2155( C1697 C2155 ) C1697_=_C2266( C1697 C2266 ) C1697_=_C2329( C1697 C2329 ) \nC1697_=_C2368( C1697 C2368 ) C1697_=_C2835( C1697 C2835 ) C1697_=_C3269( C1697 C3269 ) C1697_=_C3281( C1697 C3281 ) C1697_=_C3329( C1697 C3329 ) C1697_=_C3720( C1697 C3720 ) \nC1697_=_C3764( C1697 C3764 ) C1697_=_C3911( C1697 C3911 ) C1697_=_C3912( C1697 C3912 ) C1697_=_C3913( C1697 C3913 ) C1697_=_C3914( C1697 C3914 ) C1697_=_C3915( C1697 C3915 ) \nC1725_=_C1726( C1725 C1726 ) C1725_=_C1727( C1725 C1727 ) C1725_=_C1730( C1725 C1730 ) C1725_=_C1731( C1725 C1731 ) C1725_=_C1732( C1725 C1732 ) C1725_=_C1733( C1725 C1733 ) \nC1725_=_C1734( C1725 C1734 ) C1725_=_C1735( C1725 C1735 ) C1725_=_C1736( C1725 C1736 ) C1725_=_C1737( C1725 C1737 ) C1725_=_C1738( C1725 C1738 ) C1725_=_C1739( C1725 C1739 ) \nC1725_=_C1741( C1725 C1741 ) C1725_=_C1742( C1725 C1742 ) C1725_=_C1743( C1725 C1743 ) C1725_=_C1744( C1725 C1744 ) C1725_=_C1745( C1725 C1745 ) C1726_=_C1727( C1726 C1727 ) \nC1726_=_C1730( C1726 C1730 ) C1726_=_C1731( C1726 C1731 ) C1726_=_C1732( C1726 C1732 ) C1726_=_C1733( C1726 C1733 ) C1726_=_C1734( C1726 C1734 ) C1726_=_C1735( C1726 C1735 ) \nC1726_=_C1736( C1726 C1736 ) C1726_=_C1737( C1726 C1737 ) C1726_=_C1738( C1726 C1738 ) C1726_=_C1739( C1726 C1739 ) C1726_=_C1741( C1726 C1741 ) C1726_=_C1742( C1726 C1742 ) \nC1726_=_C1743( C1726 C1743 ) C1726_=_C1744( C1726 C1744 ) C1726_=_C1745( C1726 C1745 ) C1726_=_C2200( C1726 C2200 ) C1727_=_C1730( C1727 C1730 ) C1727_=_C1731( C1727 C1731 ) \nC1727_=_C1732( C1727 C1732 ) C1727_=_C1733( C1727 C1733 ) C1727_=_C1734( C1727 C1734 ) C1727_=_C1735( C1727 C1735 ) C1727_=_C1736( C1727 C1736 ) C1727_=_C1737( C1727 C1737 ) \nC1727_=_C1738( C1727 C1738 ) C1727_=_C1739( C1727 C1739 ) C1727_=_C1741( C1727 C1741 ) C1727_=_C1742( C1727 C1742 ) C1727_=_C1743( C1727 C1743 ) C1727_=_C1744( C1727 C1744 ) \nC1727_=_C1745( C1727 C1745 ) C1727_=_C2255( C1727 C2255 ) C1727_=_C2256( C1727 C2256 ) C1727_=_C2262( C1727 C2262 ) C1727_=_C2266( C1727 C2266 ) C1727_=_C2268( C1727 C2268 ) \nC1730_=_C1731( C1730 C1731 ) C1730_=_C1732( C1730 C1732 ) C1730_=_C1733( C1730 C1733 ) C1730_=_C1734( C1730 C1734 ) C1730_=_C1735( C1730 C1735 ) C1730_=_C1736( C1730 C1736 ) \nC1730_=_C1737( C1730 C1737 ) C1730_=_C1738( C1730 C1738 ) C1730_=_C1739( C1730 C1739 ) C1730_=_C1741( C1730 C1741 ) C1730_=_C1742( C1730 C1742 ) C1730_=_C1743( C1730 C1743 ) \nC1730_=_C1744( C1730 C1744 ) C1730_=_C1745( C1730 C1745 ) C1730_=_C2040( C1730 C2040 ) C1730_=_C2756( C1730 C2756 ) C1730_=_C2759( C1730 C2759 ) C1730_=_C2760( C1730 C2760 ) \nC1731_=_C1732( C1731 C1732 ) C1731_=_C1733( C1731 C1733 ) C1731_=_C1734( C1731 C1734 ) C1731_=_C1735( C1731 C1735 ) C1731_=_C1736( C1731 C1736 ) C1731_=_C1737( C1731 C1737 ) \nC1731_=_C1738( C1731 C1738 ) C1731_=_C1739( C1731 C1739 ) C1731_=_C1741( C1731 C1741 ) C1731_=_C1742( C1731 C1742 ) C1731_=_C1743( C1731 C1743 ) C1731_=_C1744( C1731 C1744 ) \nC1731_=_C1745( C1731 C1745 ) C1732_=_C1733( C1732 C1733 ) C1732_=_C1734( C1732 C1734 ) C1732_=_C1735( C1732 C1735 ) C1732_=_C1736( C1732 C1736 ) C1732_=_C1737( C1732 C1737 ) \nC1732_=_C1738( C1732 C1738 ) C1732_=_C1739( C1732 C1739 ) C1732_=_C1741( C1732 C1741 ) C1732_=_C1742( C1732 C1742 ) C1732_=_C1743( C1732 C1743 ) C1732_=_C1744( C1732 C1744 ) \nC1732_=_C1745( C1732 C1745 ) C1732_=_C2340( C1732 C2340 ) C1732_=_C2488( C1732 C2488 ) C1732_=_C3172( C1732 C3172 ) C1733_=_C1734( C1733 C1734 ) C1733_=_C1735( C1733 C1735 ) \nC1733_=_C1736( C1733 C1736 ) C1733_=_C1737( C1733 C1737 ) C1733_=_C1738( C1733 C1738 ) C1733_=_C1739( C1733 C1739 ) C1733_=_C1741( C1733 C1741 ) C1733_=_C1742( C1733 C1742 ) \nC1733_=_C1743( C1733 C1743 ) C1733_=_C1744( C1733 C1744 ) C1733_=_C1745( C1733 C1745 ) C1734_=_C1735( C1734 C1735 ) C1734_=_C1736( C1734 C1736 ) C1734_=_C1737( C1734 C1737 ) \nC1734_=_C1738( C1734 C1738 ) C1734_=_C1739( C1734 C1739 ) C1734_=_C1741( C1734 C1741 ) C1734_=_C1742( C1734 C1742 ) C1734_=_C1743( C1734 C1743 ) C1734_=_C1744( C1734 C1744 ) \nC1734_=_C1745( C1734 C1745 ) C1734_=_C2762( C1734 C2762 ) C1735_=_C1736( C1735 C1736 ) C1735_=_C1737( C1735 C1737 ) C1735_=_C1738( C1735 C1738 ) C1735_=_C1739( C1735 C1739 ) \nC1735_=_C1741( C1735 C1741 ) C1735_=_C1742( C1735 C1742 ) C1735_=_C1743(</w:t>
      </w:r>
    </w:p>
    <w:p>
      <w:pPr>
        <w:pStyle w:val="PreformattedText"/>
        <w:bidi w:val="0"/>
        <w:spacing w:before="0" w:after="0"/>
        <w:jc w:val="left"/>
        <w:rPr/>
      </w:pPr>
      <w:r>
        <w:rPr/>
        <w:t xml:space="preserve"> </w:t>
      </w:r>
      <w:r>
        <w:rPr/>
        <w:t>C1735 C1743 ) C1735_=_C1744( C1735 C1744 ) C1735_=_C1745( C1735 C1745 ) C1736_=_C1737( C1736 C1737 ) \nC1736_=_C1738( C1736 C1738 ) C1736_=_C1739( C1736 C1739 ) C1736_=_C1741( C1736 C1741 ) C1736_=_C1742( C1736 C1742 ) C1736_=_C1743( C1736 C1743 ) C1736_=_C1744( C1736 C1744 ) \nC1736_=_C1745( C1736 C1745 ) C1736_=_C2763( C1736 C2763 ) C1737_=_C1738( C1737 C1738 ) C1737_=_C1739( C1737 C1739 ) C1737_=_C1741( C1737 C1741 ) C1737_=_C1742( C1737 C1742 ) \nC1737_=_C1743( C1737 C1743 ) C1737_=_C1744( C1737 C1744 ) C1737_=_C1745( C1737 C1745 ) C1738_=_C1739( C1738 C1739 ) C1738_=_C1741( C1738 C1741 ) C1738_=_C1742( C1738 C1742 ) \nC1738_=_C1743( C1738 C1743 ) C1738_=_C1744( C1738 C1744 ) C1738_=_C1745( C1738 C1745 ) C1738_=_C2347( C1738 C2347 ) C1738_=_C2494( C1738 C2494 ) C1738_=_C2766( C1738 C2766 ) \nC1738_=_C3734( C1738 C3734 ) C1739_=_C1741( C1739 C1741 ) C1739_=_C1742( C1739 C1742 ) C1739_=_C1743( C1739 C1743 ) C1739_=_C1744( C1739 C1744 ) C1739_=_C1745( C1739 C1745 ) \nC1739_=_C2044( C1739 C2044 ) C1739_=_C3456( C1739 C3456 ) C1741_=_C1742( C1741 C1742 ) C1741_=_C1743( C1741 C1743 ) C1741_=_C1744( C1741 C1744 ) C1741_=_C1745( C1741 C1745 ) \nC1741_=_C2350( C1741 C2350 ) C1741_=_C2499( C1741 C2499 ) C1741_=_C3951( C1741 C3951 ) C1741_=_C4000( C1741 C4000 ) C1742_=_C1743( C1742 C1743 ) C1742_=_C1744( C1742 C1744 ) \nC1742_=_C1745( C1742 C1745 ) C1743_=_C1744( C1743 C1744 ) C1743_=_C1745( C1743 C1745 ) C1743_=_C2352( C1743 C2352 ) C1743_=_C2501( C1743 C2501 ) C1743_=_C4001( C1743 C4001 ) \nC1744_=_C1745( C1744 C1745 ) C1760_=_C1767( C1760 C1767 ) C1760_=_C1901( C1760 C1901 ) C1760_=_C2132( C1760 C2132 ) C1760_=_C2262( C1760 C2262 ) C1760_=_C2320( C1760 C2320 ) \nC1760_=_C2424( C1760 C2424 ) C1760_=_C2658( C1760 C2658 ) C1760_=_C2829( C1760 C2829 ) C1760_=_C3034( C1760 C3034 ) C1760_=_C3041( C1760 C3041 ) C1760_=_C3277( C1760 C3277 ) \nC1760_=_C3322( C1760 C3322 ) C1760_=_C3455( C1760 C3455 ) C1760_=_C3456( C1760 C3456 ) C1760_=_C3457( C1760 C3457 ) C1760_=_C3460( C1760 C3460 ) C1760_=_C3461( C1760 C3461 ) \nC1760_=_C3462( C1760 C3462 ) C1767_=_C2058( C1767 C2058 ) C1767_=_C2218( C1767 C2218 ) C1767_=_C2293( C1767 C2293 ) C1767_=_C2465( C1767 C2465 ) C1767_=_C2483( C1767 C2483 ) \nC1767_=_C2760( C1767 C2760 ) C1767_=_C2927( C1767 C2927 ) C1767_=_C3145( C1767 C3145 ) C1767_=_C3293( C1767 C3293 ) C1767_=_C3403( C1767 C3403 ) C1767_=_C3470( C1767 C3470 ) \nC1767_=_C3606( C1767 C3606 ) C1767_=_C3756( C1767 C3756 ) C1767_=_C3804( C1767 C3804 ) C1767_=_C3872( C1767 C3872 ) C1767_=_C3945( C1767 C3945 ) C1767_=_C4071( C1767 C4071 ) \nC1767_=_C4101( C1767 C4101 ) C1851_=_C2143( C1851 C2143 ) C1851_=_C2668( C1851 C2668 ) C1851_=_C2792( C1851 C2792 ) C1851_=_C3040( C1851 C3040 ) C1851_=_C3844( C1851 C3844 ) \nC1851_=_C4060( C1851 C4060 ) C1851_=_C4064( C1851 C4064 ) C1851_=_C4077( C1851 C4077 ) C1851_=_C4080( C1851 C4080 ) C1851_=_C4082( C1851 C4082 ) C1901_=_C2132( C1901 C2132 ) \nC1901_=_C2262( C1901 C2262 ) C1901_=_C2320( C1901 C2320 ) C1901_=_C2424( C1901 C2424 ) C1901_=_C2658( C1901 C2658 ) C1901_=_C2829( C1901 C2829 ) C1901_=_C3034( C1901 C3034 ) \nC1901_=_C3041( C1901 C3041 ) C1901_=_C3277( C1901 C3277 ) C1901_=_C3322( C1901 C3322 ) C1901_=_C3455( C1901 C3455 ) C1901_=_C3456( C1901 C3456 ) C1901_=_C3457( C1901 C3457 ) \nC1901_=_C3460( C1901 C3460 ) C1901_=_C3461( C1901 C3461 ) C1901_=_C3462( C1901 C3462 ) C1958_=_C1965( C1958 C1965 ) C1958_=_C2761( C1958 C2761 ) C1958_=_C2762( C1958 C2762 ) \nC1958_=_C2763( C1958 C2763 ) C1958_=_C2764( C1958 C2764 ) C1958_=_C2765( C1958 C2765 ) C1958_=_C2766( C1958 C2766 ) C1958_=_C2767( C1958 C2767 ) C1958_=_C2771( C1958 C2771 ) \nC1958_=_C2772( C1958 C2772 ) C1958_=_C2773( C1958 C2773 ) C1958_=_C2774( C1958 C2774 ) C1958_=_C2775( C1958 C2775 ) C1958_=_C2776( C1958 C2776 ) C1965_=_C2136( C1965 C2136 ) \nC1965_=_C2660( C1965 C2660 ) C1965_=_C3038( C1965 C3038 ) C1965_=_C3089( C1965 C3089 ) C1965_=_C3428( C1965 C3428 ) C1965_=_C3648( C1965 C3648 ) C1965_=_C3693( C1965 C3693 ) \nC1965_=_C3759( C1965 C3759 ) C1965_=_C3951( C1965 C3951 ) C1965_=_C3952( C1965 C3952 ) C1965_=_C3953( C1965 C3953 ) C1965_=_C3954( C1965 C3954 ) C1965_=_C3955( C1965 C3955 ) \nC1965_=_C3956( C1965 C3956 ) C2033_=_C2052( C2033 C2052 ) C2033_=_C2075( C2033 C2075 ) C2033_=_C2307( C2033 C2307 ) C2033_=_C2662( C2033 C2662 ) C2033_=_C2756( C2033 C2756 ) \nC2033_=_C2850( C2033 C2850 ) C2033_=_C3141( C2033 C3141 ) C2033_=_C3259( C2033 C3259 ) C2033_=_C3376( C2033 C3376 ) C2033_=_C3486( C2033 C3486 ) C2033_=_C3799( C2033 C3799 ) \nC2033_=_C3865( C2033 C3865 ) C2033_=_C3937( C2033 C3937 ) C2033_=_C3962( C2033 C3962 ) C2033_=_C3987( C2033 C3987 ) C2033_=_C3988( C2033 C3988 ) C2033_=_C3991( C2033 C3991 ) \nC2033_=_C3992( C2033 C3992 ) C2040_=_C2042( C2040 C2042 ) C2040_=_C2043( C2040 C2043 ) C2040_=_C2044( C2040 C2044 ) C2040_=_C2045( C2040 C2045 ) C2040_=_C2046( C2040 C2046 ) \nC2040_=_C2047( C2040 C2047 ) C2040_=_C2048( C2040 C2048 ) C2040_=_C2051( C2040 C2051 ) C2040_=_C2052( C2040 C2052 ) C2040_=_C2053( C2040 C2053 ) C2040_=_C2054( C2040 C2054 ) \nC2040_=_C2055( C2040 C2055 ) C2040_=_C2056( C2040 C2056 ) C2040_=_C2057( C2040 C2057 ) C2040_=_C2058( C2040 C2058 ) C2040_=_C2059( C2040 C2059 ) C2040_=_C2060( C2040 C2060 ) \nC2040_=_C2756( C2040 C2756 ) C2040_=_C2759( C2040 C2759 ) C2040_=_C2760( C2040 C2760 ) C2042_=_C2043( C2042 C2043 ) C2042_=_C2044( C2042 C2044 ) C2042_=_C2045( C2042 C2045 ) \nC2042_=_C2046( C2042 C2046 ) C2042_=_C2047( C2042 C2047 ) C2042_=_C2048( C2042 C2048 ) C2042_=_C2051( C2042 C2051 ) C2042_=_C2052( C2042 C2052 ) C2042_=_C2053( C2042 C2053 ) \nC2042_=_C2054( C2042 C2054 ) C2042_=_C2055( C2042 C2055 ) C2042_=_C2056( C2042 C2056 ) C2042_=_C2057( C2042 C2057 ) C2042_=_C2058( C2042 C2058 ) C2042_=_C2059( C2042 C2059 ) \nC2042_=_C2060( C2042 C2060 ) C2042_=_C2487( C2042 C2487 ) C2042_=_C3141( C2042 C3141 ) C2042_=_C3144( C2042 C3144 ) C2042_=_C3145( C2042 C3145 ) C2043_=_C2044( C2043 C2044 ) \nC2043_=_C2045( C2043 C2045 ) C2043_=_C2046( C2043 C2046 ) C2043_=_C2047( C2043 C2047 ) C2043_=_C2048( C2043 C2048 ) C2043_=_C2051( C2043 C2051 ) C2043_=_C2052( C2043 C2052 ) \nC2043_=_C2053( C2043 C2053 ) C2043_=_C2054( C2043 C2054 ) C2043_=_C2055( C2043 C2055 ) C2043_=_C2056( C2043 C2056 ) C2043_=_C2057( C2043 C2057 ) C2043_=_C2058( C2043 C2058 ) \nC2043_=_C2059( C2043 C2059 ) C2043_=_C2060( C2043 C2060 ) C2044_=_C2045( C2044 C2045 ) C2044_=_C2046( C2044 C2046 ) C2044_=_C2047( C2044 C2047 ) C2044_=_C2048( C2044 C2048 ) \nC2044_=_C2051( C2044 C2051 ) C2044_=_C2052( C2044 C2052 ) C2044_=_C2053( C2044 C2053 ) C2044_=_C2054( C2044 C2054 ) C2044_=_C2055( C2044 C2055 ) C2044_=_C2056( C2044 C2056 ) \nC2044_=_C2057( C2044 C2057 ) C2044_=_C2058( C2044 C2058 ) C2044_=_C2059( C2044 C2059 ) C2044_=_C2060( C2044 C2060 ) C2044_=_C3456( C2044 C3456 ) C2045_=_C2046( C2045 C2046 ) \nC2045_=_C2047( C2045 C2047 ) C2045_=_C2048( C2045 C2048 ) C2045_=_C2051( C2045 C2051 ) C2045_=_C2052( C2045 C2052 ) C2045_=_C2053( C2045 C2053 ) C2045_=_C2054( C2045 C2054 ) \nC2045_=_C2055( C2045 C2055 ) C2045_=_C2056( C2045 C2056 ) C2045_=_C2057( C2045 C2057 ) C2045_=_C2058( C2045 C2058 ) C2045_=_C2059( C2045 C2059 ) C2045_=_C2060( C2045 C2060 ) \nC2045_=_C2646( C2045 C2646 ) C2045_=_C3799( C2045 C3799 ) C2045_=_C3802( C2045 C3802 ) C2045_=_C3804( C2045 C3804 ) C2046_=_C2047( C2046 C2047 ) C2046_=_C2048( C2046 C2048 ) \nC2046_=_C2051( C2046 C2051 ) C2046_=_C2052( C2046 C2052 ) C2046_=_C2053( C2046 C2053 ) C2046_=_C2054( C2046 C2054 ) C2046_=_C2055( C2046 C2055 ) C2046_=_C2056( C2046 C2056 ) \nC2046_=_C2057( C2046 C2057 ) C2046_=_C2058( C2046 C2058 ) C2046_=_C2059( C2046 C2059 ) C2046_=_C2060( C2046 C2060 ) C2047_=_C2048( C2047 C2048 ) C2047_=_C2051( C2047 C2051 ) \nC2047_=_C2052( C2047 C2052 ) C2047_=_C2053( C2047 C2053 ) C2047_=_C2054( C2047 C2054 ) C2047_=_C2055( C2047 C2055 ) C2047_=_C2056( C2047 C2056 ) C2047_=_C2057( C2047 C2057 ) \nC2047_=_C2058( C2047 C2058 ) C2047_=_C2059( C2047 C2059 ) C2047_=_C2060( C2047 C2060 ) C2048_=_C2051( C2048 C2051 ) C2048_=_C2052( C2048 C2052 ) C2048_=_C2053( C2048 C2053 ) \nC2048_=_C2054( C2048 C2054 ) C2048_=_C2055( C2048 C2055 ) C2048_=_C2056( C2048 C2056 ) C2048_=_C2057( C2048 C2057 ) C2048_=_C2058( C2048 C2058 ) C2048_=_C2059( C2048 C2059 ) \nC2048_=_C2060( C2048 C2060 ) C2048_=_C3865( C2048 C3865 ) C2048_=_C3870( C2048 C3870 ) C2048_=_C3872( C2048 C3872 ) C2051_=_C2052( C2051 C2052 ) C2051_=_C2053( C2051 C2053 ) \nC2051_=_C2054( C2051 C2054 ) C2051_=_C2055( C2051 C2055 ) C2051_=_C2056( C2051 C2056 ) C2051_=_C2057( C2051 C2057 ) C2051_=_C2058( C2051 C2058 ) C2051_=_C2059( C2051 C2059 ) \nC2051_=_C2060( C2051 C2060 ) C2051_=_C3937( C2051 C3937 ) C2051_=_C3942( C2051 C3942 ) C2051_=_C3945( C2051 C3945 ) C2052_=_C2053( C2052 C2053 ) C2052_=_C2054( C2052 C2054 ) \nC2052_=_C2055( C2052 C2055 ) C2052_=_C2056( C2052 C2056 ) C2052_=_C2057( C2052 C2057 ) C2052_=_C2058( C2052 C2058 ) C2052_=_C2059( C2052 C2059 ) C2052_=_C2060( C2052 C2060 ) \nC2052_=_C2075( C2052 C2075 ) C2052_=_C2307( C2052 C2307 ) C2052_=_C2662( C2052 C2662 ) C2052_=_C2756( C2052 C2756 ) C2052_=_C2850( C2052 C2850 ) C2052_=_C3141( C2052 C3141 ) \nC2052_=_C3259( C2052 C3259 ) C2052_=_C3376( C2052 C3376 ) C2052_=_C3486( C2052 C3486 ) C2052_=_C3799( C2052 C3799 ) C2052_=_C3865( C2052 C3865 ) C2052_=_C3937( C2052 C3937 ) \nC2052_=_C3962( C2052 C3962 ) C2052_=_C3987( C2052 C3987 ) C2052_=_C3988( C2052 C3988 ) C2052_=_C3991( C2052 C3991 ) C2052_=_C3992( C2052 C3992 ) C2053_=_C2054( C2053 C2054 ) \nC2053_=_C2055( C2053 C2055 ) C2053_=_C2056( C2053 C2056 ) C2053_=_C2057( C2053 C2057 ) C2053_=_C2058( C2053 C2058 ) C2053_=_C2059( C2053 C2059 ) C2053_=_C2060( C2053 C2060 ) \nC2053_=_C2650( C2053 C2650 ) C2053_=_C2772( C2053 C2772 ) C2053_=_C3888( C2053 C3888 ) C2053_=_C3914( C2053 C3914 ) C2053_=_C4064( C2053 C4064 ) C2054_=_C2055( C2054 C2055 ) \nC2054_=_C2056( C2054 C2056 ) C2054_=_C2057( C2054 C2057 ) C2054_=_C2058( C2054 C2058 ) C2054_=_C2059( C2054 C2059 ) C2054_=_C2060(</w:t>
      </w:r>
    </w:p>
    <w:p>
      <w:pPr>
        <w:pStyle w:val="PreformattedText"/>
        <w:bidi w:val="0"/>
        <w:spacing w:before="0" w:after="0"/>
        <w:jc w:val="left"/>
        <w:rPr/>
      </w:pPr>
      <w:r>
        <w:rPr/>
        <w:t xml:space="preserve"> </w:t>
      </w:r>
      <w:r>
        <w:rPr/>
        <w:t>C2054 C2060 ) C2054_=_C3988( C2054 C3988 ) \nC2054_=_C4069( C2054 C4069 ) C2054_=_C4071( C2054 C4071 ) C2055_=_C2056( C2055 C2056 ) C2055_=_C2057( C2055 C2057 ) C2055_=_C2058( C2055 C2058 ) C2055_=_C2059( C2055 C2059 ) \nC2055_=_C2060( C2055 C2060 ) C2055_=_C2651( C2055 C2651 ) C2055_=_C2774( C2055 C2774 ) C2055_=_C3889( C2055 C3889 ) C2055_=_C3915( C2055 C3915 ) C2055_=_C4080( C2055 C4080 ) \nC2056_=_C2057( C2056 C2057 ) C2056_=_C2058( C2056 C2058 ) C2056_=_C2059( C2056 C2059 ) C2056_=_C2060( C2056 C2060 ) C2056_=_C2079( C2056 C2079 ) C2056_=_C2579( C2056 C2579 ) \nC2056_=_C2759( C2056 C2759 ) C2056_=_C2854( C2056 C2854 ) C2056_=_C2926( C2056 C2926 ) C2056_=_C3144( C2056 C3144 ) C2056_=_C3263( C2056 C3263 ) C2056_=_C3488( C2056 C3488 ) \nC2056_=_C3802( C2056 C3802 ) C2056_=_C3870( C2056 C3870 ) C2056_=_C3928( C2056 C3928 ) C2056_=_C3942( C2056 C3942 ) C2056_=_C3982( C2056 C3982 ) C2056_=_C4069( C2056 C4069 ) \nC2056_=_C4086( C2056 C4086 ) C2057_=_C2058( C2057 C2058 ) C2057_=_C2059( C2057 C2059 ) C2057_=_C2060( C2057 C2060 ) C2058_=_C2059( C2058 C2059 ) C2058_=_C2060( C2058 C2060 ) \nC2058_=_C2218( C2058 C2218 ) C2058_=_C2293( C2058 C2293 ) C2058_=_C2465( C2058 C2465 ) C2058_=_C2483( C2058 C2483 ) C2058_=_C2760( C2058 C2760 ) C2058_=_C2927( C2058 C2927 ) \nC2058_=_C3145( C2058 C3145 ) C2058_=_C3293( C2058 C3293 ) C2058_=_C3403( C2058 C3403 ) C2058_=_C3470( C2058 C3470 ) C2058_=_C3606( C2058 C3606 ) C2058_=_C3756( C2058 C3756 ) \nC2058_=_C3804( C2058 C3804 ) C2058_=_C3872( C2058 C3872 ) C2058_=_C3945( C2058 C3945 ) C2058_=_C4071( C2058 C4071 ) C2058_=_C4101( C2058 C4101 ) C2059_=_C2060( C2059 C2060 ) \nC2059_=_C3461( C2059 C3461 ) C2060_=_C2354( C2060 C2354 ) C2062_=_C2063( C2062 C2063 ) C2062_=_C2075( C2062 C2075 ) C2062_=_C2076( C2062 C2076 ) C2062_=_C2079( C2062 C2079 ) \nC2062_=_C2255( C2062 C2255 ) C2062_=_C2338( C2062 C2338 ) C2062_=_C2339( C2062 C2339 ) C2062_=_C2340( C2062 C2340 ) C2062_=_C2341( C2062 C2341 ) C2062_=_C2342( C2062 C2342 ) \nC2062_=_C2343( C2062 C2343 ) C2062_=_C2344( C2062 C2344 ) C2062_=_C2345( C2062 C2345 ) C2062_=_C2346( C2062 C2346 ) C2062_=_C2347( C2062 C2347 ) C2062_=_C2350( C2062 C2350 ) \nC2062_=_C2351( C2062 C2351 ) C2062_=_C2352( C2062 C2352 ) C2062_=_C2354( C2062 C2354 ) C2063_=_C2075( C2063 C2075 ) C2063_=_C2076( C2063 C2076 ) C2063_=_C2079( C2063 C2079 ) \nC2063_=_C2256( C2063 C2256 ) C2063_=_C2484( C2063 C2484 ) C2063_=_C2485( C2063 C2485 ) C2063_=_C2486( C2063 C2486 ) C2063_=_C2487( C2063 C2487 ) C2063_=_C2488( C2063 C2488 ) \nC2063_=_C2489( C2063 C2489 ) C2063_=_C2490( C2063 C2490 ) C2063_=_C2491( C2063 C2491 ) C2063_=_C2492( C2063 C2492 ) C2063_=_C2493( C2063 C2493 ) C2063_=_C2494( C2063 C2494 ) \nC2063_=_C2495( C2063 C2495 ) C2063_=_C2496( C2063 C2496 ) C2063_=_C2499( C2063 C2499 ) C2063_=_C2500( C2063 C2500 ) C2063_=_C2501( C2063 C2501 ) C2075_=_C2076( C2075 C2076 ) \nC2075_=_C2079( C2075 C2079 ) C2075_=_C2307( C2075 C2307 ) C2075_=_C2662( C2075 C2662 ) C2075_=_C2756( C2075 C2756 ) C2075_=_C2850( C2075 C2850 ) C2075_=_C3141( C2075 C3141 ) \nC2075_=_C3259( C2075 C3259 ) C2075_=_C3376( C2075 C3376 ) C2075_=_C3486( C2075 C3486 ) C2075_=_C3799( C2075 C3799 ) C2075_=_C3865( C2075 C3865 ) C2075_=_C3937( C2075 C3937 ) \nC2075_=_C3962( C2075 C3962 ) C2075_=_C3987( C2075 C3987 ) C2075_=_C3988( C2075 C3988 ) C2075_=_C3991( C2075 C3991 ) C2075_=_C3992( C2075 C3992 ) C2076_=_C2079( C2076 C2079 ) \nC2076_=_C2268( C2076 C2268 ) C2076_=_C2851( C2076 C2851 ) C2076_=_C3161( C2076 C3161 ) C2076_=_C3172( C2076 C3172 ) C2076_=_C3260( C2076 C3260 ) C2076_=_C3340( C2076 C3340 ) \nC2076_=_C3469( C2076 C3469 ) C2076_=_C3487( C2076 C3487 ) C2076_=_C3734( C2076 C3734 ) C2076_=_C3847( C2076 C3847 ) C2076_=_C3963( C2076 C3963 ) C2076_=_C3980( C2076 C3980 ) \nC2076_=_C4000( C2076 C4000 ) C2076_=_C4001( C2076 C4001 ) C2079_=_C2579( C2079 C2579 ) C2079_=_C2759( C2079 C2759 ) C2079_=_C2854( C2079 C2854 ) C2079_=_C2926( C2079 C2926 ) \nC2079_=_C3144( C2079 C3144 ) C2079_=_C3263( C2079 C3263 ) C2079_=_C3488( C2079 C3488 ) C2079_=_C3802( C2079 C3802 ) C2079_=_C3870( C2079 C3870 ) C2079_=_C3928( C2079 C3928 ) \nC2079_=_C3942( C2079 C3942 ) C2079_=_C3982( C2079 C3982 ) C2079_=_C4069( C2079 C4069 ) C2079_=_C4086( C2079 C4086 ) C2119_=_C2120( C2119 C2120 ) C2119_=_C2154( C2119 C2154 ) \nC2119_=_C2200( C2119 C2200 ) C2119_=_C2367( C2119 C2367 ) C2119_=_C2699( C2119 C2699 ) C2119_=_C3184( C2119 C3184 ) C2119_=_C3268( C2119 C3268 ) C2119_=_C3719( C2119 C3719 ) \nC2119_=_C3881( C2119 C3881 ) C2119_=_C3882( C2119 C3882 ) C2119_=_C3884( C2119 C3884 ) C2119_=_C3885( C2119 C3885 ) C2119_=_C3886( C2119 C3886 ) C2119_=_C3887( C2119 C3887 ) \nC2119_=_C3888( C2119 C3888 ) C2119_=_C3889( C2119 C3889 ) C2119_=_C3890( C2119 C3890 ) C2120_=_C2155( C2120 C2155 ) C2120_=_C2266( C2120 C2266 ) C2120_=_C2329( C2120 C2329 ) \nC2120_=_C2368( C2120 C2368 ) C2120_=_C2835( C2120 C2835 ) C2120_=_C3269( C2120 C3269 ) C2120_=_C3281( C2120 C3281 ) C2120_=_C3329( C2120 C3329 ) C2120_=_C3720( C2120 C3720 ) \nC2120_=_C3764( C2120 C3764 ) C2120_=_C3911( C2120 C3911 ) C2120_=_C3912( C2120 C3912 ) C2120_=_C3913( C2120 C3913 ) C2120_=_C3914( C2120 C3914 ) C2120_=_C3915( C2120 C3915 ) \nC2127_=_C2132( C2127 C2132 ) C2127_=_C2136( C2127 C2136 ) C2127_=_C2143( C2127 C2143 ) C2127_=_C2355( C2127 C2355 ) C2127_=_C2638( C2127 C2638 ) C2127_=_C2640( C2127 C2640 ) \nC2127_=_C2641( C2127 C2641 ) C2127_=_C2642( C2127 C2642 ) C2127_=_C2643( C2127 C2643 ) C2127_=_C2645( C2127 C2645 ) C2127_=_C2646( C2127 C2646 ) C2127_=_C2650( C2127 C2650 ) \nC2127_=_C2651( C2127 C2651 ) C2127_=_C2652( C2127 C2652 ) C2127_=_C2654( C2127 C2654 ) C2132_=_C2136( C2132 C2136 ) C2132_=_C2143( C2132 C2143 ) C2132_=_C2262( C2132 C2262 ) \nC2132_=_C2320( C2132 C2320 ) C2132_=_C2424( C2132 C2424 ) C2132_=_C2658( C2132 C2658 ) C2132_=_C2829( C2132 C2829 ) C2132_=_C3034( C2132 C3034 ) C2132_=_C3041( C2132 C3041 ) \nC2132_=_C3277( C2132 C3277 ) C2132_=_C3322( C2132 C3322 ) C2132_=_C3455( C2132 C3455 ) C2132_=_C3456( C2132 C3456 ) C2132_=_C3457( C2132 C3457 ) C2132_=_C3460( C2132 C3460 ) \nC2132_=_C3461( C2132 C3461 ) C2132_=_C3462( C2132 C3462 ) C2136_=_C2143( C2136 C2143 ) C2136_=_C2660( C2136 C2660 ) C2136_=_C3038( C2136 C3038 ) C2136_=_C3089( C2136 C3089 ) \nC2136_=_C3428( C2136 C3428 ) C2136_=_C3648( C2136 C3648 ) C2136_=_C3693( C2136 C3693 ) C2136_=_C3759( C2136 C3759 ) C2136_=_C3951( C2136 C3951 ) C2136_=_C3952( C2136 C3952 ) \nC2136_=_C3953( C2136 C3953 ) C2136_=_C3954( C2136 C3954 ) C2136_=_C3955( C2136 C3955 ) C2136_=_C3956( C2136 C3956 ) C2143_=_C2668( C2143 C2668 ) C2143_=_C2792( C2143 C2792 ) \nC2143_=_C3040( C2143 C3040 ) C2143_=_C3844( C2143 C3844 ) C2143_=_C4060( C2143 C4060 ) C2143_=_C4064( C2143 C4064 ) C2143_=_C4077( C2143 C4077 ) C2143_=_C4080( C2143 C4080 ) \nC2143_=_C4082( C2143 C4082 ) C2154_=_C2155( C2154 C2155 ) C2154_=_C2200( C2154 C2200 ) C2154_=_C2367( C2154 C2367 ) C2154_=_C2699( C2154 C2699 ) C2154_=_C3184( C2154 C3184 ) \nC2154_=_C3268( C2154 C3268 ) C2154_=_C3719( C2154 C3719 ) C2154_=_C3881( C2154 C3881 ) C2154_=_C3882( C2154 C3882 ) C2154_=_C3884( C2154 C3884 ) C2154_=_C3885( C2154 C3885 ) \nC2154_=_C3886( C2154 C3886 ) C2154_=_C3887( C2154 C3887 ) C2154_=_C3888( C2154 C3888 ) C2154_=_C3889( C2154 C3889 ) C2154_=_C3890( C2154 C3890 ) C2155_=_C2266( C2155 C2266 ) \nC2155_=_C2329( C2155 C2329 ) C2155_=_C2368( C2155 C2368 ) C2155_=_C2835( C2155 C2835 ) C2155_=_C3269( C2155 C3269 ) C2155_=_C3281( C2155 C3281 ) C2155_=_C3329( C2155 C3329 ) \nC2155_=_C3720( C2155 C3720 ) C2155_=_C3764( C2155 C3764 ) C2155_=_C3911( C2155 C3911 ) C2155_=_C3912( C2155 C3912 ) C2155_=_C3913( C2155 C3913 ) C2155_=_C3914( C2155 C3914 ) \nC2155_=_C3915( C2155 C3915 ) C2200_=_C2367( C2200 C2367 ) C2200_=_C2699( C2200 C2699 ) C2200_=_C3184( C2200 C3184 ) C2200_=_C3268( C2200 C3268 ) C2200_=_C3719( C2200 C3719 ) \nC2200_=_C3881( C2200 C3881 ) C2200_=_C3882( C2200 C3882 ) C2200_=_C3884( C2200 C3884 ) C2200_=_C3885( C2200 C3885 ) C2200_=_C3886( C2200 C3886 ) C2200_=_C3887( C2200 C3887 ) \nC2200_=_C3888( C2200 C3888 ) C2200_=_C3889( C2200 C3889 ) C2200_=_C3890( C2200 C3890 ) C2218_=_C2293( C2218 C2293 ) C2218_=_C2465( C2218 C2465 ) C2218_=_C2483( C2218 C2483 ) \nC2218_=_C2760( C2218 C2760 ) C2218_=_C2927( C2218 C2927 ) C2218_=_C3145( C2218 C3145 ) C2218_=_C3293( C2218 C3293 ) C2218_=_C3403( C2218 C3403 ) C2218_=_C3470( C2218 C3470 ) \nC2218_=_C3606( C2218 C3606 ) C2218_=_C3756( C2218 C3756 ) C2218_=_C3804( C2218 C3804 ) C2218_=_C3872( C2218 C3872 ) C2218_=_C3945( C2218 C3945 ) C2218_=_C4071( C2218 C4071 ) \nC2218_=_C4101( C2218 C4101 ) C2255_=_C2256( C2255 C2256 ) C2255_=_C2262( C2255 C2262 ) C2255_=_C2266( C2255 C2266 ) C2255_=_C2268( C2255 C2268 ) C2255_=_C2338( C2255 C2338 ) \nC2255_=_C2339( C2255 C2339 ) C2255_=_C2340( C2255 C2340 ) C2255_=_C2341( C2255 C2341 ) C2255_=_C2342( C2255 C2342 ) C2255_=_C2343( C2255 C2343 ) C2255_=_C2344( C2255 C2344 ) \nC2255_=_C2345( C2255 C2345 ) C2255_=_C2346( C2255 C2346 ) C2255_=_C2347( C2255 C2347 ) C2255_=_C2350( C2255 C2350 ) C2255_=_C2351( C2255 C2351 ) C2255_=_C2352( C2255 C2352 ) \nC2255_=_C2354( C2255 C2354 ) C2256_=_C2262( C2256 C2262 ) C2256_=_C2266( C2256 C2266 ) C2256_=_C2268( C2256 C2268 ) C2256_=_C2484( C2256 C2484 ) C2256_=_C2485( C2256 C2485 ) \nC2256_=_C2486( C2256 C2486 ) C2256_=_C2487( C2256 C2487 ) C2256_=_C2488( C2256 C2488 ) C2256_=_C2489( C2256 C2489 ) C2256_=_C2490( C2256 C2490 ) C2256_=_C2491( C2256 C2491 ) \nC2256_=_C2492( C2256 C2492 ) C2256_=_C2493( C2256 C2493 ) C2256_=_C2494( C2256 C2494 ) C2256_=_C2495( C2256 C2495 ) C2256_=_C2496( C2256 C2496 ) C2256_=_C2499( C2256 C2499 ) \nC2256_=_C2500( C2256 C2500 ) C2256_=_C2501( C2256 C2501 ) C2262_=_C2266( C2262 C2266 ) C2262_=_C2268( C2262 C2268 ) C2262_=_C2320( C2262 C2320 ) C2262_=_C2424( C2262 C2424 ) \nC2262_=_C2658( C2262 C2658 ) C2262_=_C2829( C2262 C2829 ) C2262_=_C3034( C2262 C3034 ) C2262_=_C3041( C2262 C3041 ) C2262_=_C3277( C2262 C3277 ) C2262_=_C3322( C2262 C3322 ) \nC2262_=_C3455(</w:t>
      </w:r>
    </w:p>
    <w:p>
      <w:pPr>
        <w:pStyle w:val="PreformattedText"/>
        <w:bidi w:val="0"/>
        <w:spacing w:before="0" w:after="0"/>
        <w:jc w:val="left"/>
        <w:rPr/>
      </w:pPr>
      <w:r>
        <w:rPr/>
        <w:t xml:space="preserve"> </w:t>
      </w:r>
      <w:r>
        <w:rPr/>
        <w:t>C2262 C3455 ) C2262_=_C3456( C2262 C3456 ) C2262_=_C3457( C2262 C3457 ) C2262_=_C3460( C2262 C3460 ) C2262_=_C3461( C2262 C3461 ) C2262_=_C3462( C2262 C3462 ) \nC2266_=_C2268( C2266 C2268 ) C2266_=_C2329( C2266 C2329 ) C2266_=_C2368( C2266 C2368 ) C2266_=_C2835( C2266 C2835 ) C2266_=_C3269( C2266 C3269 ) C2266_=_C3281( C2266 C3281 ) \nC2266_=_C3329( C2266 C3329 ) C2266_=_C3720( C2266 C3720 ) C2266_=_C3764( C2266 C3764 ) C2266_=_C3911( C2266 C3911 ) C2266_=_C3912( C2266 C3912 ) C2266_=_C3913( C2266 C3913 ) \nC2266_=_C3914( C2266 C3914 ) C2266_=_C3915( C2266 C3915 ) C2268_=_C2851( C2268 C2851 ) C2268_=_C3161( C2268 C3161 ) C2268_=_C3172( C2268 C3172 ) C2268_=_C3260( C2268 C3260 ) \nC2268_=_C3340( C2268 C3340 ) C2268_=_C3469( C2268 C3469 ) C2268_=_C3487( C2268 C3487 ) C2268_=_C3734( C2268 C3734 ) C2268_=_C3847( C2268 C3847 ) C2268_=_C3963( C2268 C3963 ) \nC2268_=_C3980( C2268 C3980 ) C2268_=_C4000( C2268 C4000 ) C2268_=_C4001( C2268 C4001 ) C2293_=_C2465( C2293 C2465 ) C2293_=_C2483( C2293 C2483 ) C2293_=_C2760( C2293 C2760 ) \nC2293_=_C2927( C2293 C2927 ) C2293_=_C3145( C2293 C3145 ) C2293_=_C3293( C2293 C3293 ) C2293_=_C3403( C2293 C3403 ) C2293_=_C3470( C2293 C3470 ) C2293_=_C3606( C2293 C3606 ) \nC2293_=_C3756( C2293 C3756 ) C2293_=_C3804( C2293 C3804 ) C2293_=_C3872( C2293 C3872 ) C2293_=_C3945( C2293 C3945 ) C2293_=_C4071( C2293 C4071 ) C2293_=_C4101( C2293 C4101 ) \nC2307_=_C2662( C2307 C2662 ) C2307_=_C2756( C2307 C2756 ) C2307_=_C2850( C2307 C2850 ) C2307_=_C3141( C2307 C3141 ) C2307_=_C3259( C2307 C3259 ) C2307_=_C3376( C2307 C3376 ) \nC2307_=_C3486( C2307 C3486 ) C2307_=_C3799( C2307 C3799 ) C2307_=_C3865( C2307 C3865 ) C2307_=_C3937( C2307 C3937 ) C2307_=_C3962( C2307 C3962 ) C2307_=_C3987( C2307 C3987 ) \nC2307_=_C3988( C2307 C3988 ) C2307_=_C3991( C2307 C3991 ) C2307_=_C3992( C2307 C3992 ) C2320_=_C2329( C2320 C2329 ) C2320_=_C2424( C2320 C2424 ) C2320_=_C2658( C2320 C2658 ) \nC2320_=_C2829( C2320 C2829 ) C2320_=_C3034( C2320 C3034 ) C2320_=_C3041( C2320 C3041 ) C2320_=_C3277( C2320 C3277 ) C2320_=_C3322( C2320 C3322 ) C2320_=_C3455( C2320 C3455 ) \nC2320_=_C3456( C2320 C3456 ) C2320_=_C3457( C2320 C3457 ) C2320_=_C3460( C2320 C3460 ) C2320_=_C3461( C2320 C3461 ) C2320_=_C3462( C2320 C3462 ) C2329_=_C2368( C2329 C2368 ) \nC2329_=_C2835( C2329 C2835 ) C2329_=_C3269( C2329 C3269 ) C2329_=_C3281( C2329 C3281 ) C2329_=_C3329( C2329 C3329 ) C2329_=_C3720( C2329 C3720 ) C2329_=_C3764( C2329 C3764 ) \nC2329_=_C3911( C2329 C3911 ) C2329_=_C3912( C2329 C3912 ) C2329_=_C3913( C2329 C3913 ) C2329_=_C3914( C2329 C3914 ) C2329_=_C3915( C2329 C3915 ) C2338_=_C2339( C2338 C2339 ) \nC2338_=_C2340( C2338 C2340 ) C2338_=_C2341( C2338 C2341 ) C2338_=_C2342( C2338 C2342 ) C2338_=_C2343( C2338 C2343 ) C2338_=_C2344( C2338 C2344 ) C2338_=_C2345( C2338 C2345 ) \nC2338_=_C2346( C2338 C2346 ) C2338_=_C2347( C2338 C2347 ) C2338_=_C2350( C2338 C2350 ) C2338_=_C2351( C2338 C2351 ) C2338_=_C2352( C2338 C2352 ) C2338_=_C2354( C2338 C2354 ) \nC2338_=_C2486( C2338 C2486 ) C2338_=_C2850( C2338 C2850 ) C2338_=_C2851( C2338 C2851 ) C2338_=_C2854( C2338 C2854 ) C2339_=_C2340( C2339 C2340 ) C2339_=_C2341( C2339 C2341 ) \nC2339_=_C2342( C2339 C2342 ) C2339_=_C2343( C2339 C2343 ) C2339_=_C2344( C2339 C2344 ) C2339_=_C2345( C2339 C2345 ) C2339_=_C2346( C2339 C2346 ) C2339_=_C2347( C2339 C2347 ) \nC2339_=_C2350( C2339 C2350 ) C2339_=_C2351( C2339 C2351 ) C2339_=_C2352( C2339 C2352 ) C2339_=_C2354( C2339 C2354 ) C2340_=_C2341( C2340 C2341 ) C2340_=_C2342( C2340 C2342 ) \nC2340_=_C2343( C2340 C2343 ) C2340_=_C2344( C2340 C2344 ) C2340_=_C2345( C2340 C2345 ) C2340_=_C2346( C2340 C2346 ) C2340_=_C2347( C2340 C2347 ) C2340_=_C2350( C2340 C2350 ) \nC2340_=_C2351( C2340 C2351 ) C2340_=_C2352( C2340 C2352 ) C2340_=_C2354( C2340 C2354 ) C2340_=_C2488( C2340 C2488 ) C2340_=_C3172( C2340 C3172 ) C2341_=_C2342( C2341 C2342 ) \nC2341_=_C2343( C2341 C2343 ) C2341_=_C2344( C2341 C2344 ) C2341_=_C2345( C2341 C2345 ) C2341_=_C2346( C2341 C2346 ) C2341_=_C2347( C2341 C2347 ) C2341_=_C2350( C2341 C2350 ) \nC2341_=_C2351( C2341 C2351 ) C2341_=_C2352( C2341 C2352 ) C2341_=_C2354( C2341 C2354 ) C2341_=_C2490( C2341 C2490 ) C2341_=_C3259( C2341 C3259 ) C2341_=_C3260( C2341 C3260 ) \nC2341_=_C3263( C2341 C3263 ) C2342_=_C2343( C2342 C2343 ) C2342_=_C2344( C2342 C2344 ) C2342_=_C2345( C2342 C2345 ) C2342_=_C2346( C2342 C2346 ) C2342_=_C2347( C2342 C2347 ) \nC2342_=_C2350( C2342 C2350 ) C2342_=_C2351( C2342 C2351 ) C2342_=_C2352( C2342 C2352 ) C2342_=_C2354( C2342 C2354 ) C2343_=_C2344( C2343 C2344 ) C2343_=_C2345( C2343 C2345 ) \nC2343_=_C2346( C2343 C2346 ) C2343_=_C2347( C2343 C2347 ) C2343_=_C2350( C2343 C2350 ) C2343_=_C2351( C2343 C2351 ) C2343_=_C2352( C2343 C2352 ) C2343_=_C2354( C2343 C2354 ) \nC2343_=_C3403( C2343 C3403 ) C2344_=_C2345( C2344 C2345 ) C2344_=_C2346( C2344 C2346 ) C2344_=_C2347( C2344 C2347 ) C2344_=_C2350( C2344 C2350 ) C2344_=_C2351( C2344 C2351 ) \nC2344_=_C2352( C2344 C2352 ) C2344_=_C2354( C2344 C2354 ) C2345_=_C2346( C2345 C2346 ) C2345_=_C2347( C2345 C2347 ) C2345_=_C2350( C2345 C2350 ) C2345_=_C2351( C2345 C2351 ) \nC2345_=_C2352( C2345 C2352 ) C2345_=_C2354( C2345 C2354 ) C2345_=_C2493( C2345 C2493 ) C2345_=_C3486( C2345 C3486 ) C2345_=_C3487( C2345 C3487 ) C2345_=_C3488( C2345 C3488 ) \nC2346_=_C2347( C2346 C2347 ) C2346_=_C2350( C2346 C2350 ) C2346_=_C2351( C2346 C2351 ) C2346_=_C2352( C2346 C2352 ) C2346_=_C2354( C2346 C2354 ) C2347_=_C2350( C2347 C2350 ) \nC2347_=_C2351( C2347 C2351 ) C2347_=_C2352( C2347 C2352 ) C2347_=_C2354( C2347 C2354 ) C2347_=_C2494( C2347 C2494 ) C2347_=_C2766( C2347 C2766 ) C2347_=_C3734( C2347 C3734 ) \nC2350_=_C2351( C2350 C2351 ) C2350_=_C2352( C2350 C2352 ) C2350_=_C2354( C2350 C2354 ) C2350_=_C2499( C2350 C2499 ) C2350_=_C3951( C2350 C3951 ) C2350_=_C4000( C2350 C4000 ) \nC2351_=_C2352( C2351 C2352 ) C2351_=_C2354( C2351 C2354 ) C2351_=_C2500( C2351 C2500 ) C2352_=_C2354( C2352 C2354 ) C2352_=_C2501( C2352 C2501 ) C2352_=_C4001( C2352 C4001 ) \nC2355_=_C2367( C2355 C2367 ) C2355_=_C2368( C2355 C2368 ) C2355_=_C2638( C2355 C2638 ) C2355_=_C2640( C2355 C2640 ) C2355_=_C2641( C2355 C2641 ) C2355_=_C2642( C2355 C2642 ) \nC2355_=_C2643( C2355 C2643 ) C2355_=_C2645( C2355 C2645 ) C2355_=_C2646( C2355 C2646 ) C2355_=_C2650( C2355 C2650 ) C2355_=_C2651( C2355 C2651 ) C2355_=_C2652( C2355 C2652 ) \nC2355_=_C2654( C2355 C2654 ) C2367_=_C2368( C2367 C2368 ) C2367_=_C2699( C2367 C2699 ) C2367_=_C3184( C2367 C3184 ) C2367_=_C3268( C2367 C3268 ) C2367_=_C3719( C2367 C3719 ) \nC2367_=_C3881( C2367 C3881 ) C2367_=_C3882( C2367 C3882 ) C2367_=_C3884( C2367 C3884 ) C2367_=_C3885( C2367 C3885 ) C2367_=_C3886( C2367 C3886 ) C2367_=_C3887( C2367 C3887 ) \nC2367_=_C3888( C2367 C3888 ) C2367_=_C3889( C2367 C3889 ) C2367_=_C3890( C2367 C3890 ) C2368_=_C2835( C2368 C2835 ) C2368_=_C3269( C2368 C3269 ) C2368_=_C3281( C2368 C3281 ) \nC2368_=_C3329( C2368 C3329 ) C2368_=_C3720( C2368 C3720 ) C2368_=_C3764( C2368 C3764 ) C2368_=_C3911( C2368 C3911 ) C2368_=_C3912( C2368 C3912 ) C2368_=_C3913( C2368 C3913 ) \nC2368_=_C3914( C2368 C3914 ) C2368_=_C3915( C2368 C3915 ) C2424_=_C2658( C2424 C2658 ) C2424_=_C2829( C2424 C2829 ) C2424_=_C3034( C2424 C3034 ) C2424_=_C3041( C2424 C3041 ) \nC2424_=_C3277( C2424 C3277 ) C2424_=_C3322( C2424 C3322 ) C2424_=_C3455( C2424 C3455 ) C2424_=_C3456( C2424 C3456 ) C2424_=_C3457( C2424 C3457 ) C2424_=_C3460( C2424 C3460 ) \nC2424_=_C3461( C2424 C3461 ) C2424_=_C3462( C2424 C3462 ) C2465_=_C2483( C2465 C2483 ) C2465_=_C2760( C2465 C2760 ) C2465_=_C2927( C2465 C2927 ) C2465_=_C3145( C2465 C3145 ) \nC2465_=_C3293( C2465 C3293 ) C2465_=_C3403( C2465 C3403 ) C2465_=_C3470( C2465 C3470 ) C2465_=_C3606( C2465 C3606 ) C2465_=_C3756( C2465 C3756 ) C2465_=_C3804( C2465 C3804 ) \nC2465_=_C3872( C2465 C3872 ) C2465_=_C3945( C2465 C3945 ) C2465_=_C4071( C2465 C4071 ) C2465_=_C4101( C2465 C4101 ) C2483_=_C2760( C2483 C2760 ) C2483_=_C2927( C2483 C2927 ) \nC2483_=_C3145( C2483 C3145 ) C2483_=_C3293( C2483 C3293 ) C2483_=_C3403( C2483 C3403 ) C2483_=_C3470( C2483 C3470 ) C2483_=_C3606( C2483 C3606 ) C2483_=_C3756( C2483 C3756 ) \nC2483_=_C3804( C2483 C3804 ) C2483_=_C3872( C2483 C3872 ) C2483_=_C3945( C2483 C3945 ) C2483_=_C4071( C2483 C4071 ) C2483_=_C4101( C2483 C4101 ) C2484_=_C2485( C2484 C2485 ) \nC2484_=_C2486( C2484 C2486 ) C2484_=_C2487( C2484 C2487 ) C2484_=_C2488( C2484 C2488 ) C2484_=_C2489( C2484 C2489 ) C2484_=_C2490( C2484 C2490 ) C2484_=_C2491( C2484 C2491 ) \nC2484_=_C2492( C2484 C2492 ) C2484_=_C2493( C2484 C2493 ) C2484_=_C2494( C2484 C2494 ) C2484_=_C2495( C2484 C2495 ) C2484_=_C2496( C2484 C2496 ) C2484_=_C2499( C2484 C2499 ) \nC2484_=_C2500( C2484 C2500 ) C2484_=_C2501( C2484 C2501 ) C2485_=_C2486( C2485 C2486 ) C2485_=_C2487( C2485 C2487 ) C2485_=_C2488( C2485 C2488 ) C2485_=_C2489( C2485 C2489 ) \nC2485_=_C2490( C2485 C2490 ) C2485_=_C2491( C2485 C2491 ) C2485_=_C2492( C2485 C2492 ) C2485_=_C2493( C2485 C2493 ) C2485_=_C2494( C2485 C2494 ) C2485_=_C2495( C2485 C2495 ) \nC2485_=_C2496( C2485 C2496 ) C2485_=_C2499( C2485 C2499 ) C2485_=_C2500( C2485 C2500 ) C2485_=_C2501( C2485 C2501 ) C2485_=_C2792( C2485 C2792 ) C2486_=_C2487( C2486 C2487 ) \nC2486_=_C2488( C2486 C2488 ) C2486_=_C2489( C2486 C2489 ) C2486_=_C2490( C2486 C2490 ) C2486_=_C2491( C2486 C2491 ) C2486_=_C2492( C2486 C2492 ) C2486_=_C2493( C2486 C2493 ) \nC2486_=_C2494( C2486 C2494 ) C2486_=_C2495( C2486 C2495 ) C2486_=_C2496( C2486 C2496 ) C2486_=_C2499( C2486 C2499 ) C2486_=_C2500( C2486 C2500 ) C2486_=_C2501( C2486 C2501 ) \nC2486_=_C2850( C2486 C2850 ) C2486_=_C2851( C2486 C2851 ) C2486_=_C2854( C2486 C2854 ) C2487_=_C2488( C2487 C2488 ) C2487_=_C2489( C2487 C2489 ) C2487_=_C2490( C2487 C2490 ) \nC2487_=_C2491( C2487 C2491 ) C2487_=_C2492( C2487 C2492 ) C2487_=_C2493( C2487 C2493 ) C2487_=_C2494( C2487 C2494 ) C2487_=_C2495( C2487 C2495 ) C2487_=_C2496( C2487 C2496 ) \nC2487_=_C2499( C2487 C2499 ) C2487_=_C2500( C2487 C2500 ) C2487_=_C2501(</w:t>
      </w:r>
    </w:p>
    <w:p>
      <w:pPr>
        <w:pStyle w:val="PreformattedText"/>
        <w:bidi w:val="0"/>
        <w:spacing w:before="0" w:after="0"/>
        <w:jc w:val="left"/>
        <w:rPr/>
      </w:pPr>
      <w:r>
        <w:rPr/>
        <w:t xml:space="preserve"> </w:t>
      </w:r>
      <w:r>
        <w:rPr/>
        <w:t>C2487 C2501 ) C2487_=_C3141( C2487 C3141 ) C2487_=_C3144( C2487 C3144 ) C2487_=_C3145( C2487 C3145 ) \nC2488_=_C2489( C2488 C2489 ) C2488_=_C2490( C2488 C2490 ) C2488_=_C2491( C2488 C2491 ) C2488_=_C2492( C2488 C2492 ) C2488_=_C2493( C2488 C2493 ) C2488_=_C2494( C2488 C2494 ) \nC2488_=_C2495( C2488 C2495 ) C2488_=_C2496( C2488 C2496 ) C2488_=_C2499( C2488 C2499 ) C2488_=_C2500( C2488 C2500 ) C2488_=_C2501( C2488 C2501 ) C2488_=_C3172( C2488 C3172 ) \nC2489_=_C2490( C2489 C2490 ) C2489_=_C2491( C2489 C2491 ) C2489_=_C2492( C2489 C2492 ) C2489_=_C2493( C2489 C2493 ) C2489_=_C2494( C2489 C2494 ) C2489_=_C2495( C2489 C2495 ) \nC2489_=_C2496( C2489 C2496 ) C2489_=_C2499( C2489 C2499 ) C2489_=_C2500( C2489 C2500 ) C2489_=_C2501( C2489 C2501 ) C2489_=_C2643( C2489 C2643 ) C2490_=_C2491( C2490 C2491 ) \nC2490_=_C2492( C2490 C2492 ) C2490_=_C2493( C2490 C2493 ) C2490_=_C2494( C2490 C2494 ) C2490_=_C2495( C2490 C2495 ) C2490_=_C2496( C2490 C2496 ) C2490_=_C2499( C2490 C2499 ) \nC2490_=_C2500( C2490 C2500 ) C2490_=_C2501( C2490 C2501 ) C2490_=_C3259( C2490 C3259 ) C2490_=_C3260( C2490 C3260 ) C2490_=_C3263( C2490 C3263 ) C2491_=_C2492( C2491 C2492 ) \nC2491_=_C2493( C2491 C2493 ) C2491_=_C2494( C2491 C2494 ) C2491_=_C2495( C2491 C2495 ) C2491_=_C2496( C2491 C2496 ) C2491_=_C2499( C2491 C2499 ) C2491_=_C2500( C2491 C2500 ) \nC2491_=_C2501( C2491 C2501 ) C2492_=_C2493( C2492 C2493 ) C2492_=_C2494( C2492 C2494 ) C2492_=_C2495( C2492 C2495 ) C2492_=_C2496( C2492 C2496 ) C2492_=_C2499( C2492 C2499 ) \nC2492_=_C2500( C2492 C2500 ) C2492_=_C2501( C2492 C2501 ) C2493_=_C2494( C2493 C2494 ) C2493_=_C2495( C2493 C2495 ) C2493_=_C2496( C2493 C2496 ) C2493_=_C2499( C2493 C2499 ) \nC2493_=_C2500( C2493 C2500 ) C2493_=_C2501( C2493 C2501 ) C2493_=_C3486( C2493 C3486 ) C2493_=_C3487( C2493 C3487 ) C2493_=_C3488( C2493 C3488 ) C2494_=_C2495( C2494 C2495 ) \nC2494_=_C2496( C2494 C2496 ) C2494_=_C2499( C2494 C2499 ) C2494_=_C2500( C2494 C2500 ) C2494_=_C2501( C2494 C2501 ) C2494_=_C2766( C2494 C2766 ) C2494_=_C3734( C2494 C3734 ) \nC2495_=_C2496( C2495 C2496 ) C2495_=_C2499( C2495 C2499 ) C2495_=_C2500( C2495 C2500 ) C2495_=_C2501( C2495 C2501 ) C2495_=_C3885( C2495 C3885 ) C2495_=_C3911( C2495 C3911 ) \nC2496_=_C2499( C2496 C2499 ) C2496_=_C2500( C2496 C2500 ) C2496_=_C2501( C2496 C2501 ) C2499_=_C2500( C2499 C2500 ) C2499_=_C2501( C2499 C2501 ) C2499_=_C3951( C2499 C3951 ) \nC2499_=_C4000( C2499 C4000 ) C2500_=_C2501( C2500 C2501 ) C2501_=_C4001( C2501 C4001 ) C2579_=_C2759( C2579 C2759 ) C2579_=_C2854( C2579 C2854 ) C2579_=_C2926( C2579 C2926 ) \nC2579_=_C3144( C2579 C3144 ) C2579_=_C3263( C2579 C3263 ) C2579_=_C3488( C2579 C3488 ) C2579_=_C3802( C2579 C3802 ) C2579_=_C3870( C2579 C3870 ) C2579_=_C3928( C2579 C3928 ) \nC2579_=_C3942( C2579 C3942 ) C2579_=_C3982( C2579 C3982 ) C2579_=_C4069( C2579 C4069 ) C2579_=_C4086( C2579 C4086 ) C2638_=_C2640( C2638 C2640 ) C2638_=_C2641( C2638 C2641 ) \nC2638_=_C2642( C2638 C2642 ) C2638_=_C2643( C2638 C2643 ) C2638_=_C2645( C2638 C2645 ) C2638_=_C2646( C2638 C2646 ) C2638_=_C2650( C2638 C2650 ) C2638_=_C2651( C2638 C2651 ) \nC2638_=_C2652( C2638 C2652 ) C2638_=_C2654( C2638 C2654 ) C2638_=_C2658( C2638 C2658 ) C2638_=_C2660( C2638 C2660 ) C2638_=_C2662( C2638 C2662 ) C2638_=_C2668( C2638 C2668 ) \nC2640_=_C2641( C2640 C2641 ) C2640_=_C2642( C2640 C2642 ) C2640_=_C2643( C2640 C2643 ) C2640_=_C2645( C2640 C2645 ) C2640_=_C2646( C2640 C2646 ) C2640_=_C2650( C2640 C2650 ) \nC2640_=_C2651( C2640 C2651 ) C2640_=_C2652( C2640 C2652 ) C2640_=_C2654( C2640 C2654 ) C2641_=_C2642( C2641 C2642 ) C2641_=_C2643( C2641 C2643 ) C2641_=_C2645( C2641 C2645 ) \nC2641_=_C2646( C2641 C2646 ) C2641_=_C2650( C2641 C2650 ) C2641_=_C2651( C2641 C2651 ) C2641_=_C2652( C2641 C2652 ) C2641_=_C2654( C2641 C2654 ) C2641_=_C3034( C2641 C3034 ) \nC2641_=_C3038( C2641 C3038 ) C2641_=_C3040( C2641 C3040 ) C2642_=_C2643( C2642 C2643 ) C2642_=_C2645( C2642 C2645 ) C2642_=_C2646( C2642 C2646 ) C2642_=_C2650( C2642 C2650 ) \nC2642_=_C2651( C2642 C2651 ) C2642_=_C2652( C2642 C2652 ) C2642_=_C2654( C2642 C2654 ) C2643_=_C2645( C2643 C2645 ) C2643_=_C2646( C2643 C2646 ) C2643_=_C2650( C2643 C2650 ) \nC2643_=_C2651( C2643 C2651 ) C2643_=_C2652( C2643 C2652 ) C2643_=_C2654( C2643 C2654 ) C2645_=_C2646( C2645 C2646 ) C2645_=_C2650( C2645 C2650 ) C2645_=_C2651( C2645 C2651 ) \nC2645_=_C2652( C2645 C2652 ) C2645_=_C2654( C2645 C2654 ) C2646_=_C2650( C2646 C2650 ) C2646_=_C2651( C2646 C2651 ) C2646_=_C2652( C2646 C2652 ) C2646_=_C2654( C2646 C2654 ) \nC2646_=_C3799( C2646 C3799 ) C2646_=_C3802( C2646 C3802 ) C2646_=_C3804( C2646 C3804 ) C2650_=_C2651( C2650 C2651 ) C2650_=_C2652( C2650 C2652 ) C2650_=_C2654( C2650 C2654 ) \nC2650_=_C2772( C2650 C2772 ) C2650_=_C3888( C2650 C3888 ) C2650_=_C3914( C2650 C3914 ) C2650_=_C4064( C2650 C4064 ) C2651_=_C2652( C2651 C2652 ) C2651_=_C2654( C2651 C2654 ) \nC2651_=_C2774( C2651 C2774 ) C2651_=_C3889( C2651 C3889 ) C2651_=_C3915( C2651 C3915 ) C2651_=_C4080( C2651 C4080 ) C2652_=_C2654( C2652 C2654 ) C2652_=_C3460( C2652 C3460 ) \nC2652_=_C3955( C2652 C3955 ) C2652_=_C4082( C2652 C4082 ) C2658_=_C2660( C2658 C2660 ) C2658_=_C2662( C2658 C2662 ) C2658_=_C2668( C2658 C2668 ) C2658_=_C2829( C2658 C2829 ) \nC2658_=_C3034( C2658 C3034 ) C2658_=_C3041( C2658 C3041 ) C2658_=_C3277( C2658 C3277 ) C2658_=_C3322( C2658 C3322 ) C2658_=_C3455( C2658 C3455 ) C2658_=_C3456( C2658 C3456 ) \nC2658_=_C3457( C2658 C3457 ) C2658_=_C3460( C2658 C3460 ) C2658_=_C3461( C2658 C3461 ) C2658_=_C3462( C2658 C3462 ) C2660_=_C2662( C2660 C2662 ) C2660_=_C2668( C2660 C2668 ) \nC2660_=_C3038( C2660 C3038 ) C2660_=_C3089( C2660 C3089 ) C2660_=_C3428( C2660 C3428 ) C2660_=_C3648( C2660 C3648 ) C2660_=_C3693( C2660 C3693 ) C2660_=_C3759( C2660 C3759 ) \nC2660_=_C3951( C2660 C3951 ) C2660_=_C3952( C2660 C3952 ) C2660_=_C3953( C2660 C3953 ) C2660_=_C3954( C2660 C3954 ) C2660_=_C3955( C2660 C3955 ) C2660_=_C3956( C2660 C3956 ) \nC2662_=_C2668( C2662 C2668 ) C2662_=_C2756( C2662 C2756 ) C2662_=_C2850( C2662 C2850 ) C2662_=_C3141( C2662 C3141 ) C2662_=_C3259( C2662 C3259 ) C2662_=_C3376( C2662 C3376 ) \nC2662_=_C3486( C2662 C3486 ) C2662_=_C3799( C2662 C3799 ) C2662_=_C3865( C2662 C3865 ) C2662_=_C3937( C2662 C3937 ) C2662_=_C3962( C2662 C3962 ) C2662_=_C3987( C2662 C3987 ) \nC2662_=_C3988( C2662 C3988 ) C2662_=_C3991( C2662 C3991 ) C2662_=_C3992( C2662 C3992 ) C2668_=_C2792( C2668 C2792 ) C2668_=_C3040( C2668 C3040 ) C2668_=_C3844( C2668 C3844 ) \nC2668_=_C4060( C2668 C4060 ) C2668_=_C4064( C2668 C4064 ) C2668_=_C4077( C2668 C4077 ) C2668_=_C4080( C2668 C4080 ) C2668_=_C4082( C2668 C4082 ) C2699_=_C3184( C2699 C3184 ) \nC2699_=_C3268( C2699 C3268 ) C2699_=_C3719( C2699 C3719 ) C2699_=_C3881( C2699 C3881 ) C2699_=_C3882( C2699 C3882 ) C2699_=_C3884( C2699 C3884 ) C2699_=_C3885( C2699 C3885 ) \nC2699_=_C3886( C2699 C3886 ) C2699_=_C3887( C2699 C3887 ) C2699_=_C3888( C2699 C3888 ) C2699_=_C3889( C2699 C3889 ) C2699_=_C3890( C2699 C3890 ) C2756_=_C2759( C2756 C2759 ) \nC2756_=_C2760( C2756 C2760 ) C2756_=_C2850( C2756 C2850 ) C2756_=_C3141( C2756 C3141 ) C2756_=_C3259( C2756 C3259 ) C2756_=_C3376( C2756 C3376 ) C2756_=_C3486( C2756 C3486 ) \nC2756_=_C3799( C2756 C3799 ) C2756_=_C3865( C2756 C3865 ) C2756_=_C3937( C2756 C3937 ) C2756_=_C3962( C2756 C3962 ) C2756_=_C3987( C2756 C3987 ) C2756_=_C3988( C2756 C3988 ) \nC2756_=_C3991( C2756 C3991 ) C2756_=_C3992( C2756 C3992 ) C2759_=_C2760( C2759 C2760 ) C2759_=_C2854( C2759 C2854 ) C2759_=_C2926( C2759 C2926 ) C2759_=_C3144( C2759 C3144 ) \nC2759_=_C3263( C2759 C3263 ) C2759_=_C3488( C2759 C3488 ) C2759_=_C3802( C2759 C3802 ) C2759_=_C3870( C2759 C3870 ) C2759_=_C3928( C2759 C3928 ) C2759_=_C3942( C2759 C3942 ) \nC2759_=_C3982( C2759 C3982 ) C2759_=_C4069( C2759 C4069 ) C2759_=_C4086( C2759 C4086 ) C2760_=_C2927( C2760 C2927 ) C2760_=_C3145( C2760 C3145 ) C2760_=_C3293( C2760 C3293 ) \nC2760_=_C3403( C2760 C3403 ) C2760_=_C3470( C2760 C3470 ) C2760_=_C3606( C2760 C3606 ) C2760_=_C3756( C2760 C3756 ) C2760_=_C3804( C2760 C3804 ) C2760_=_C3872( C2760 C3872 ) \nC2760_=_C3945( C2760 C3945 ) C2760_=_C4071( C2760 C4071 ) C2760_=_C4101( C2760 C4101 ) C2761_=_C2762( C2761 C2762 ) C2761_=_C2763( C2761 C2763 ) C2761_=_C2764( C2761 C2764 ) \nC2761_=_C2765( C2761 C2765 ) C2761_=_C2766( C2761 C2766 ) C2761_=_C2767( C2761 C2767 ) C2761_=_C2771( C2761 C2771 ) C2761_=_C2772( C2761 C2772 ) C2761_=_C2773( C2761 C2773 ) \nC2761_=_C2774( C2761 C2774 ) C2761_=_C2775( C2761 C2775 ) C2761_=_C2776( C2761 C2776 ) C2761_=_C3161( C2761 C3161 ) C2762_=_C2763( C2762 C2763 ) C2762_=_C2764( C2762 C2764 ) \nC2762_=_C2765( C2762 C2765 ) C2762_=_C2766( C2762 C2766 ) C2762_=_C2767( C2762 C2767 ) C2762_=_C2771( C2762 C2771 ) C2762_=_C2772( C2762 C2772 ) C2762_=_C2773( C2762 C2773 ) \nC2762_=_C2774( C2762 C2774 ) C2762_=_C2775( C2762 C2775 ) C2762_=_C2776( C2762 C2776 ) C2763_=_C2764( C2763 C2764 ) C2763_=_C2765( C2763 C2765 ) C2763_=_C2766( C2763 C2766 ) \nC2763_=_C2767( C2763 C2767 ) C2763_=_C2771( C2763 C2771 ) C2763_=_C2772( C2763 C2772 ) C2763_=_C2773( C2763 C2773 ) C2763_=_C2774( C2763 C2774 ) C2763_=_C2775( C2763 C2775 ) \nC2763_=_C2776( C2763 C2776 ) C2764_=_C2765( C2764 C2765 ) C2764_=_C2766( C2764 C2766 ) C2764_=_C2767( C2764 C2767 ) C2764_=_C2771( C2764 C2771 ) C2764_=_C2772( C2764 C2772 ) \nC2764_=_C2773( C2764 C2773 ) C2764_=_C2774( C2764 C2774 ) C2764_=_C2775( C2764 C2775 ) C2764_=_C2776( C2764 C2776 ) C2764_=_C3428( C2764 C3428 ) C2765_=_C2766( C2765 C2766 ) \nC2765_=_C2767( C2765 C2767 ) C2765_=_C2771( C2765 C2771 ) C2765_=_C2772( C2765 C2772 ) C2765_=_C2773( C2765 C2773 ) C2765_=_C2774( C2765 C2774 ) C2765_=_C2775( C2765 C2775 ) \nC2765_=_C2776( C2765 C2776 ) C2765_=_C3719( C2765 C3719 ) C2765_=_C3720( C2765 C3720 ) C2766_=_C2767( C2766 C2767 ) C2766_=_C2771( C2766 C2771 ) C2766_=_C2772( C2766 C2772 ) \nC2766_=_C2773( C2766 C2773 ) C2766_=_C2774( C2766 C2774 ) C2766_=_C2775( C2766 C2775 ) C2766_=_C2776( C2766 C2776 ) C2766_=_C3734(</w:t>
      </w:r>
    </w:p>
    <w:p>
      <w:pPr>
        <w:pStyle w:val="PreformattedText"/>
        <w:bidi w:val="0"/>
        <w:spacing w:before="0" w:after="0"/>
        <w:jc w:val="left"/>
        <w:rPr/>
      </w:pPr>
      <w:r>
        <w:rPr/>
        <w:t xml:space="preserve"> </w:t>
      </w:r>
      <w:r>
        <w:rPr/>
        <w:t>C2766 C3734 ) C2767_=_C2771( C2767 C2771 ) \nC2767_=_C2772( C2767 C2772 ) C2767_=_C2773( C2767 C2773 ) C2767_=_C2774( C2767 C2774 ) C2767_=_C2775( C2767 C2775 ) C2767_=_C2776( C2767 C2776 ) C2771_=_C2772( C2771 C2772 ) \nC2771_=_C2773( C2771 C2773 ) C2771_=_C2774( C2771 C2774 ) C2771_=_C2775( C2771 C2775 ) C2771_=_C2776( C2771 C2776 ) C2771_=_C3953( C2771 C3953 ) C2772_=_C2773( C2772 C2773 ) \nC2772_=_C2774( C2772 C2774 ) C2772_=_C2775( C2772 C2775 ) C2772_=_C2776( C2772 C2776 ) C2772_=_C3888( C2772 C3888 ) C2772_=_C3914( C2772 C3914 ) C2772_=_C4064( C2772 C4064 ) \nC2773_=_C2774( C2773 C2774 ) C2773_=_C2775( C2773 C2775 ) C2773_=_C2776( C2773 C2776 ) C2774_=_C2775( C2774 C2775 ) C2774_=_C2776( C2774 C2776 ) C2774_=_C3889( C2774 C3889 ) \nC2774_=_C3915( C2774 C3915 ) C2774_=_C4080( C2774 C4080 ) C2775_=_C2776( C2775 C2776 ) C2776_=_C3956( C2776 C3956 ) C2792_=_C3040( C2792 C3040 ) C2792_=_C3844( C2792 C3844 ) \nC2792_=_C4060( C2792 C4060 ) C2792_=_C4064( C2792 C4064 ) C2792_=_C4077( C2792 C4077 ) C2792_=_C4080( C2792 C4080 ) C2792_=_C4082( C2792 C4082 ) C2829_=_C2835( C2829 C2835 ) \nC2829_=_C3034( C2829 C3034 ) C2829_=_C3041( C2829 C3041 ) C2829_=_C3277( C2829 C3277 ) C2829_=_C3322( C2829 C3322 ) C2829_=_C3455( C2829 C3455 ) C2829_=_C3456( C2829 C3456 ) \nC2829_=_C3457( C2829 C3457 ) C2829_=_C3460( C2829 C3460 ) C2829_=_C3461( C2829 C3461 ) C2829_=_C3462( C2829 C3462 ) C2835_=_C3269( C2835 C3269 ) C2835_=_C3281( C2835 C3281 ) \nC2835_=_C3329( C2835 C3329 ) C2835_=_C3720( C2835 C3720 ) C2835_=_C3764( C2835 C3764 ) C2835_=_C3911( C2835 C3911 ) C2835_=_C3912( C2835 C3912 ) C2835_=_C3913( C2835 C3913 ) \nC2835_=_C3914( C2835 C3914 ) C2835_=_C3915( C2835 C3915 ) C2850_=_C2851( C2850 C2851 ) C2850_=_C2854( C2850 C2854 ) C2850_=_C3141( C2850 C3141 ) C2850_=_C3259( C2850 C3259 ) \nC2850_=_C3376( C2850 C3376 ) C2850_=_C3486( C2850 C3486 ) C2850_=_C3799( C2850 C3799 ) C2850_=_C3865( C2850 C3865 ) C2850_=_C3937( C2850 C3937 ) C2850_=_C3962( C2850 C3962 ) \nC2850_=_C3987( C2850 C3987 ) C2850_=_C3988( C2850 C3988 ) C2850_=_C3991( C2850 C3991 ) C2850_=_C3992( C2850 C3992 ) C2851_=_C2854( C2851 C2854 ) C2851_=_C3161( C2851 C3161 ) \nC2851_=_C3172( C2851 C3172 ) C2851_=_C3260( C2851 C3260 ) C2851_=_C3340( C2851 C3340 ) C2851_=_C3469( C2851 C3469 ) C2851_=_C3487( C2851 C3487 ) C2851_=_C3734( C2851 C3734 ) \nC2851_=_C3847( C2851 C3847 ) C2851_=_C3963( C2851 C3963 ) C2851_=_C3980( C2851 C3980 ) C2851_=_C4000( C2851 C4000 ) C2851_=_C4001( C2851 C4001 ) C2854_=_C2926( C2854 C2926 ) \nC2854_=_C3144( C2854 C3144 ) C2854_=_C3263( C2854 C3263 ) C2854_=_C3488( C2854 C3488 ) C2854_=_C3802( C2854 C3802 ) C2854_=_C3870( C2854 C3870 ) C2854_=_C3928( C2854 C3928 ) \nC2854_=_C3942( C2854 C3942 ) C2854_=_C3982( C2854 C3982 ) C2854_=_C4069( C2854 C4069 ) C2854_=_C4086( C2854 C4086 ) C2926_=_C2927( C2926 C2927 ) C2926_=_C3144( C2926 C3144 ) \nC2926_=_C3263( C2926 C3263 ) C2926_=_C3488( C2926 C3488 ) C2926_=_C3802( C2926 C3802 ) C2926_=_C3870( C2926 C3870 ) C2926_=_C3928( C2926 C3928 ) C2926_=_C3942( C2926 C3942 ) \nC2926_=_C3982( C2926 C3982 ) C2926_=_C4069( C2926 C4069 ) C2926_=_C4086( C2926 C4086 ) C2927_=_C3145( C2927 C3145 ) C2927_=_C3293( C2927 C3293 ) C2927_=_C3403( C2927 C3403 ) \nC2927_=_C3470( C2927 C3470 ) C2927_=_C3606( C2927 C3606 ) C2927_=_C3756( C2927 C3756 ) C2927_=_C3804( C2927 C3804 ) C2927_=_C3872( C2927 C3872 ) C2927_=_C3945( C2927 C3945 ) \nC2927_=_C4071( C2927 C4071 ) C2927_=_C4101( C2927 C4101 ) C3034_=_C3038( C3034 C3038 ) C3034_=_C3040( C3034 C3040 ) C3034_=_C3041( C3034 C3041 ) C3034_=_C3277( C3034 C3277 ) \nC3034_=_C3322( C3034 C3322 ) C3034_=_C3455( C3034 C3455 ) C3034_=_C3456( C3034 C3456 ) C3034_=_C3457( C3034 C3457 ) C3034_=_C3460( C3034 C3460 ) C3034_=_C3461( C3034 C3461 ) \nC3034_=_C3462( C3034 C3462 ) C3038_=_C3040( C3038 C3040 ) C3038_=_C3089( C3038 C3089 ) C3038_=_C3428( C3038 C3428 ) C3038_=_C3648( C3038 C3648 ) C3038_=_C3693( C3038 C3693 ) \nC3038_=_C3759( C3038 C3759 ) C3038_=_C3951( C3038 C3951 ) C3038_=_C3952( C3038 C3952 ) C3038_=_C3953( C3038 C3953 ) C3038_=_C3954( C3038 C3954 ) C3038_=_C3955( C3038 C3955 ) \nC3038_=_C3956( C3038 C3956 ) C3040_=_C3844( C3040 C3844 ) C3040_=_C4060( C3040 C4060 ) C3040_=_C4064( C3040 C4064 ) C3040_=_C4077( C3040 C4077 ) C3040_=_C4080( C3040 C4080 ) \nC3040_=_C4082( C3040 C4082 ) C3041_=_C3277( C3041 C3277 ) C3041_=_C3322( C3041 C3322 ) C3041_=_C3455( C3041 C3455 ) C3041_=_C3456( C3041 C3456 ) C3041_=_C3457( C3041 C3457 ) \nC3041_=_C3460( C3041 C3460 ) C3041_=_C3461( C3041 C3461 ) C3041_=_C3462( C3041 C3462 ) C3089_=_C3428( C3089 C3428 ) C3089_=_C3648( C3089 C3648 ) C3089_=_C3693( C3089 C3693 ) \nC3089_=_C3759( C3089 C3759 ) C3089_=_C3951( C3089 C3951 ) C3089_=_C3952( C3089 C3952 ) C3089_=_C3953( C3089 C3953 ) C3089_=_C3954( C3089 C3954 ) C3089_=_C3955( C3089 C3955 ) \nC3089_=_C3956( C3089 C3956 ) C3141_=_C3144( C3141 C3144 ) C3141_=_C3145( C3141 C3145 ) C3141_=_C3259( C3141 C3259 ) C3141_=_C3376( C3141 C3376 ) C3141_=_C3486( C3141 C3486 ) \nC3141_=_C3799( C3141 C3799 ) C3141_=_C3865( C3141 C3865 ) C3141_=_C3937( C3141 C3937 ) C3141_=_C3962( C3141 C3962 ) C3141_=_C3987( C3141 C3987 ) C3141_=_C3988( C3141 C3988 ) \nC3141_=_C3991( C3141 C3991 ) C3141_=_C3992( C3141 C3992 ) C3144_=_C3145( C3144 C3145 ) C3144_=_C3263( C3144 C3263 ) C3144_=_C3488( C3144 C3488 ) C3144_=_C3802( C3144 C3802 ) \nC3144_=_C3870( C3144 C3870 ) C3144_=_C3928( C3144 C3928 ) C3144_=_C3942( C3144 C3942 ) C3144_=_C3982( C3144 C3982 ) C3144_=_C4069( C3144 C4069 ) C3144_=_C4086( C3144 C4086 ) \nC3145_=_C3293( C3145 C3293 ) C3145_=_C3403( C3145 C3403 ) C3145_=_C3470( C3145 C3470 ) C3145_=_C3606( C3145 C3606 ) C3145_=_C3756( C3145 C3756 ) C3145_=_C3804( C3145 C3804 ) \nC3145_=_C3872( C3145 C3872 ) C3145_=_C3945( C3145 C3945 ) C3145_=_C4071( C3145 C4071 ) C3145_=_C4101( C3145 C4101 ) C3161_=_C3172( C3161 C3172 ) C3161_=_C3260( C3161 C3260 ) \nC3161_=_C3340( C3161 C3340 ) C3161_=_C3469( C3161 C3469 ) C3161_=_C3487( C3161 C3487 ) C3161_=_C3734( C3161 C3734 ) C3161_=_C3847( C3161 C3847 ) C3161_=_C3963( C3161 C3963 ) \nC3161_=_C3980( C3161 C3980 ) C3161_=_C4000( C3161 C4000 ) C3161_=_C4001( C3161 C4001 ) C3172_=_C3260( C3172 C3260 ) C3172_=_C3340( C3172 C3340 ) C3172_=_C3469( C3172 C3469 ) \nC3172_=_C3487( C3172 C3487 ) C3172_=_C3734( C3172 C3734 ) C3172_=_C3847( C3172 C3847 ) C3172_=_C3963( C3172 C3963 ) C3172_=_C3980( C3172 C3980 ) C3172_=_C4000( C3172 C4000 ) \nC3172_=_C4001( C3172 C4001 ) C3184_=_C3268( C3184 C3268 ) C3184_=_C3719( C3184 C3719 ) C3184_=_C3881( C3184 C3881 ) C3184_=_C3882( C3184 C3882 ) C3184_=_C3884( C3184 C3884 ) \nC3184_=_C3885( C3184 C3885 ) C3184_=_C3886( C3184 C3886 ) C3184_=_C3887( C3184 C3887 ) C3184_=_C3888( C3184 C3888 ) C3184_=_C3889( C3184 C3889 ) C3184_=_C3890( C3184 C3890 ) \nC3259_=_C3260( C3259 C3260 ) C3259_=_C3263( C3259 C3263 ) C3259_=_C3376( C3259 C3376 ) C3259_=_C3486( C3259 C3486 ) C3259_=_C3799( C3259 C3799 ) C3259_=_C3865( C3259 C3865 ) \nC3259_=_C3937( C3259 C3937 ) C3259_=_C3962( C3259 C3962 ) C3259_=_C3987( C3259 C3987 ) C3259_=_C3988( C3259 C3988 ) C3259_=_C3991( C3259 C3991 ) C3259_=_C3992( C3259 C3992 ) \nC3260_=_C3263( C3260 C3263 ) C3260_=_C3340( C3260 C3340 ) C3260_=_C3469( C3260 C3469 ) C3260_=_C3487( C3260 C3487 ) C3260_=_C3734( C3260 C3734 ) C3260_=_C3847( C3260 C3847 ) \nC3260_=_C3963( C3260 C3963 ) C3260_=_C3980( C3260 C3980 ) C3260_=_C4000( C3260 C4000 ) C3260_=_C4001( C3260 C4001 ) C3263_=_C3488( C3263 C3488 ) C3263_=_C3802( C3263 C3802 ) \nC3263_=_C3870( C3263 C3870 ) C3263_=_C3928( C3263 C3928 ) C3263_=_C3942( C3263 C3942 ) C3263_=_C3982( C3263 C3982 ) C3263_=_C4069( C3263 C4069 ) C3263_=_C4086( C3263 C4086 ) \nC3268_=_C3269( C3268 C3269 ) C3268_=_C3719( C3268 C3719 ) C3268_=_C3881( C3268 C3881 ) C3268_=_C3882( C3268 C3882 ) C3268_=_C3884( C3268 C3884 ) C3268_=_C3885( C3268 C3885 ) \nC3268_=_C3886( C3268 C3886 ) C3268_=_C3887( C3268 C3887 ) C3268_=_C3888( C3268 C3888 ) C3268_=_C3889( C3268 C3889 ) C3268_=_C3890( C3268 C3890 ) C3269_=_C3281( C3269 C3281 ) \nC3269_=_C3329( C3269 C3329 ) C3269_=_C3720( C3269 C3720 ) C3269_=_C3764( C3269 C3764 ) C3269_=_C3911( C3269 C3911 ) C3269_=_C3912( C3269 C3912 ) C3269_=_C3913( C3269 C3913 ) \nC3269_=_C3914( C3269 C3914 ) C3269_=_C3915( C3269 C3915 ) C3277_=_C3281( C3277 C3281 ) C3277_=_C3322( C3277 C3322 ) C3277_=_C3455( C3277 C3455 ) C3277_=_C3456( C3277 C3456 ) \nC3277_=_C3457( C3277 C3457 ) C3277_=_C3460( C3277 C3460 ) C3277_=_C3461( C3277 C3461 ) C3277_=_C3462( C3277 C3462 ) C3281_=_C3329( C3281 C3329 ) C3281_=_C3720( C3281 C3720 ) \nC3281_=_C3764( C3281 C3764 ) C3281_=_C3911( C3281 C3911 ) C3281_=_C3912( C3281 C3912 ) C3281_=_C3913( C3281 C3913 ) C3281_=_C3914( C3281 C3914 ) C3281_=_C3915( C3281 C3915 ) \nC3293_=_C3403( C3293 C3403 ) C3293_=_C3470( C3293 C3470 ) C3293_=_C3606( C3293 C3606 ) C3293_=_C3756( C3293 C3756 ) C3293_=_C3804( C3293 C3804 ) C3293_=_C3872( C3293 C3872 ) \nC3293_=_C3945( C3293 C3945 ) C3293_=_C4071( C3293 C4071 ) C3293_=_C4101( C3293 C4101 ) C3322_=_C3329( C3322 C3329 ) C3322_=_C3455( C3322 C3455 ) C3322_=_C3456( C3322 C3456 ) \nC3322_=_C3457( C3322 C3457 ) C3322_=_C3460( C3322 C3460 ) C3322_=_C3461( C3322 C3461 ) C3322_=_C3462( C3322 C3462 ) C3329_=_C3720( C3329 C3720 ) C3329_=_C3764( C3329 C3764 ) \nC3329_=_C3911( C3329 C3911 ) C3329_=_C3912( C3329 C3912 ) C3329_=_C3913( C3329 C3913 ) C3329_=_C3914( C3329 C3914 ) C3329_=_C3915( C3329 C3915 ) C3340_=_C3469( C3340 C3469 ) \nC3340_=_C3487( C3340 C3487 ) C3340_=_C3734( C3340 C3734 ) C3340_=_C3847( C3340 C3847 ) C3340_=_C3963( C3340 C3963 ) C3340_=_C3980( C3340 C3980 ) C3340_=_C4000( C3340 C4000 ) \nC3340_=_C4001( C3340 C4001 ) C3376_=_C3486( C3376 C3486 ) C3376_=_C3799( C3376 C3799 ) C3376_=_C3865( C3376 C3865 ) C3376_=_C3937( C3376 C3937 ) C3376_=_C3962( C3376 C3962 ) \nC3376_=_C3987( C3376 C3987 ) C3376_=_C3988( C3376 C3988 ) C3376_=_C3991( C3376 C3991 ) C3376_=_C3992( C3376 C3992 ) C3403_=_C3470( C3403 C3470 ) C3403_=_C3606( C3403 C3606 ) \nC3403_=_C3756(</w:t>
      </w:r>
    </w:p>
    <w:p>
      <w:pPr>
        <w:pStyle w:val="PreformattedText"/>
        <w:bidi w:val="0"/>
        <w:spacing w:before="0" w:after="0"/>
        <w:jc w:val="left"/>
        <w:rPr/>
      </w:pPr>
      <w:r>
        <w:rPr/>
        <w:t xml:space="preserve"> </w:t>
      </w:r>
      <w:r>
        <w:rPr/>
        <w:t>C3403 C3756 ) C3403_=_C3804( C3403 C3804 ) C3403_=_C3872( C3403 C3872 ) C3403_=_C3945( C3403 C3945 ) C3403_=_C4071( C3403 C4071 ) C3403_=_C4101( C3403 C4101 ) \nC3428_=_C3648( C3428 C3648 ) C3428_=_C3693( C3428 C3693 ) C3428_=_C3759( C3428 C3759 ) C3428_=_C3951( C3428 C3951 ) C3428_=_C3952( C3428 C3952 ) C3428_=_C3953( C3428 C3953 ) \nC3428_=_C3954( C3428 C3954 ) C3428_=_C3955( C3428 C3955 ) C3428_=_C3956( C3428 C3956 ) C3455_=_C3456( C3455 C3456 ) C3455_=_C3457( C3455 C3457 ) C3455_=_C3460( C3455 C3460 ) \nC3455_=_C3461( C3455 C3461 ) C3455_=_C3462( C3455 C3462 ) C3455_=_C3764( C3455 C3764 ) C3456_=_C3457( C3456 C3457 ) C3456_=_C3460( C3456 C3460 ) C3456_=_C3461( C3456 C3461 ) \nC3456_=_C3462( C3456 C3462 ) C3457_=_C3460( C3457 C3460 ) C3457_=_C3461( C3457 C3461 ) C3457_=_C3462( C3457 C3462 ) C3460_=_C3461( C3460 C3461 ) C3460_=_C3462( C3460 C3462 ) \nC3460_=_C3955( C3460 C3955 ) C3460_=_C4082( C3460 C4082 ) C3461_=_C3462( C3461 C3462 ) C3469_=_C3470( C3469 C3470 ) C3469_=_C3487( C3469 C3487 ) C3469_=_C3734( C3469 C3734 ) \nC3469_=_C3847( C3469 C3847 ) C3469_=_C3963( C3469 C3963 ) C3469_=_C3980( C3469 C3980 ) C3469_=_C4000( C3469 C4000 ) C3469_=_C4001( C3469 C4001 ) C3470_=_C3606( C3470 C3606 ) \nC3470_=_C3756( C3470 C3756 ) C3470_=_C3804( C3470 C3804 ) C3470_=_C3872( C3470 C3872 ) C3470_=_C3945( C3470 C3945 ) C3470_=_C4071( C3470 C4071 ) C3470_=_C4101( C3470 C4101 ) \nC3486_=_C3487( C3486 C3487 ) C3486_=_C3488( C3486 C3488 ) C3486_=_C3799( C3486 C3799 ) C3486_=_C3865( C3486 C3865 ) C3486_=_C3937( C3486 C3937 ) C3486_=_C3962( C3486 C3962 ) \nC3486_=_C3987( C3486 C3987 ) C3486_=_C3988( C3486 C3988 ) C3486_=_C3991( C3486 C3991 ) C3486_=_C3992( C3486 C3992 ) C3487_=_C3488( C3487 C3488 ) C3487_=_C3734( C3487 C3734 ) \nC3487_=_C3847( C3487 C3847 ) C3487_=_C3963( C3487 C3963 ) C3487_=_C3980( C3487 C3980 ) C3487_=_C4000( C3487 C4000 ) C3487_=_C4001( C3487 C4001 ) C3488_=_C3802( C3488 C3802 ) \nC3488_=_C3870( C3488 C3870 ) C3488_=_C3928( C3488 C3928 ) C3488_=_C3942( C3488 C3942 ) C3488_=_C3982( C3488 C3982 ) C3488_=_C4069( C3488 C4069 ) C3488_=_C4086( C3488 C4086 ) \nC3606_=_C3756( C3606 C3756 ) C3606_=_C3804( C3606 C3804 ) C3606_=_C3872( C3606 C3872 ) C3606_=_C3945( C3606 C3945 ) C3606_=_C4071( C3606 C4071 ) C3606_=_C4101( C3606 C4101 ) \nC3648_=_C3693( C3648 C3693 ) C3648_=_C3759( C3648 C3759 ) C3648_=_C3951( C3648 C3951 ) C3648_=_C3952( C3648 C3952 ) C3648_=_C3953( C3648 C3953 ) C3648_=_C3954( C3648 C3954 ) \nC3648_=_C3955( C3648 C3955 ) C3648_=_C3956( C3648 C3956 ) C3693_=_C3759( C3693 C3759 ) C3693_=_C3951( C3693 C3951 ) C3693_=_C3952( C3693 C3952 ) C3693_=_C3953( C3693 C3953 ) \nC3693_=_C3954( C3693 C3954 ) C3693_=_C3955( C3693 C3955 ) C3693_=_C3956( C3693 C3956 ) C3719_=_C3720( C3719 C3720 ) C3719_=_C3881( C3719 C3881 ) C3719_=_C3882( C3719 C3882 ) \nC3719_=_C3884( C3719 C3884 ) C3719_=_C3885( C3719 C3885 ) C3719_=_C3886( C3719 C3886 ) C3719_=_C3887( C3719 C3887 ) C3719_=_C3888( C3719 C3888 ) C3719_=_C3889( C3719 C3889 ) \nC3719_=_C3890( C3719 C3890 ) C3720_=_C3764( C3720 C3764 ) C3720_=_C3911( C3720 C3911 ) C3720_=_C3912( C3720 C3912 ) C3720_=_C3913( C3720 C3913 ) C3720_=_C3914( C3720 C3914 ) \nC3720_=_C3915( C3720 C3915 ) C3734_=_C3847( C3734 C3847 ) C3734_=_C3963( C3734 C3963 ) C3734_=_C3980( C3734 C3980 ) C3734_=_C4000( C3734 C4000 ) C3734_=_C4001( C3734 C4001 ) \nC3756_=_C3804( C3756 C3804 ) C3756_=_C3872( C3756 C3872 ) C3756_=_C3945( C3756 C3945 ) C3756_=_C4071( C3756 C4071 ) C3756_=_C4101( C3756 C4101 ) C3759_=_C3951( C3759 C3951 ) \nC3759_=_C3952( C3759 C3952 ) C3759_=_C3953( C3759 C3953 ) C3759_=_C3954( C3759 C3954 ) C3759_=_C3955( C3759 C3955 ) C3759_=_C3956( C3759 C3956 ) C3764_=_C3911( C3764 C3911 ) \nC3764_=_C3912( C3764 C3912 ) C3764_=_C3913( C3764 C3913 ) C3764_=_C3914( C3764 C3914 ) C3764_=_C3915( C3764 C3915 ) C3799_=_C3802( C3799 C3802 ) C3799_=_C3804( C3799 C3804 ) \nC3799_=_C3865( C3799 C3865 ) C3799_=_C3937( C3799 C3937 ) C3799_=_C3962( C3799 C3962 ) C3799_=_C3987( C3799 C3987 ) C3799_=_C3988( C3799 C3988 ) C3799_=_C3991( C3799 C3991 ) \nC3799_=_C3992( C3799 C3992 ) C3802_=_C3804( C3802 C3804 ) C3802_=_C3870( C3802 C3870 ) C3802_=_C3928( C3802 C3928 ) C3802_=_C3942( C3802 C3942 ) C3802_=_C3982( C3802 C3982 ) \nC3802_=_C4069( C3802 C4069 ) C3802_=_C4086( C3802 C4086 ) C3804_=_C3872( C3804 C3872 ) C3804_=_C3945( C3804 C3945 ) C3804_=_C4071( C3804 C4071 ) C3804_=_C4101( C3804 C4101 ) \nC3844_=_C4060( C3844 C4060 ) C3844_=_C4064( C3844 C4064 ) C3844_=_C4077( C3844 C4077 ) C3844_=_C4080( C3844 C4080 ) C3844_=_C4082( C3844 C4082 ) C3847_=_C3963( C3847 C3963 ) \nC3847_=_C3980( C3847 C3980 ) C3847_=_C4000( C3847 C4000 ) C3847_=_C4001( C3847 C4001 ) C3865_=_C3870( C3865 C3870 ) C3865_=_C3872( C3865 C3872 ) C3865_=_C3937( C3865 C3937 ) \nC3865_=_C3962( C3865 C3962 ) C3865_=_C3987( C3865 C3987 ) C3865_=_C3988( C3865 C3988 ) C3865_=_C3991( C3865 C3991 ) C3865_=_C3992( C3865 C3992 ) C3870_=_C3872( C3870 C3872 ) \nC3870_=_C3928( C3870 C3928 ) C3870_=_C3942( C3870 C3942 ) C3870_=_C3982( C3870 C3982 ) C3870_=_C4069( C3870 C4069 ) C3870_=_C4086( C3870 C4086 ) C3872_=_C3945( C3872 C3945 ) \nC3872_=_C4071( C3872 C4071 ) C3872_=_C4101( C3872 C4101 ) C3881_=_C3882( C3881 C3882 ) C3881_=_C3884( C3881 C3884 ) C3881_=_C3885( C3881 C3885 ) C3881_=_C3886( C3881 C3886 ) \nC3881_=_C3887( C3881 C3887 ) C3881_=_C3888( C3881 C3888 ) C3881_=_C3889( C3881 C3889 ) C3881_=_C3890( C3881 C3890 ) C3882_=_C3884( C3882 C3884 ) C3882_=_C3885( C3882 C3885 ) \nC3882_=_C3886( C3882 C3886 ) C3882_=_C3887( C3882 C3887 ) C3882_=_C3888( C3882 C3888 ) C3882_=_C3889( C3882 C3889 ) C3882_=_C3890( C3882 C3890 ) C3884_=_C3885( C3884 C3885 ) \nC3884_=_C3886( C3884 C3886 ) C3884_=_C3887( C3884 C3887 ) C3884_=_C3888( C3884 C3888 ) C3884_=_C3889( C3884 C3889 ) C3884_=_C3890( C3884 C3890 ) C3884_=_C3928( C3884 C3928 ) \nC3885_=_C3886( C3885 C3886 ) C3885_=_C3887( C3885 C3887 ) C3885_=_C3888( C3885 C3888 ) C3885_=_C3889( C3885 C3889 ) C3885_=_C3890( C3885 C3890 ) C3885_=_C3911( C3885 C3911 ) \nC3886_=_C3887( C3886 C3887 ) C3886_=_C3888( C3886 C3888 ) C3886_=_C3889( C3886 C3889 ) C3886_=_C3890( C3886 C3890 ) C3886_=_C3912( C3886 C3912 ) C3886_=_C3954( C3886 C3954 ) \nC3887_=_C3888( C3887 C3888 ) C3887_=_C3889( C3887 C3889 ) C3887_=_C3890( C3887 C3890 ) C3887_=_C3913( C3887 C3913 ) C3888_=_C3889( C3888 C3889 ) C3888_=_C3890( C3888 C3890 ) \nC3888_=_C3914( C3888 C3914 ) C3888_=_C4064( C3888 C4064 ) C3889_=_C3890( C3889 C3890 ) C3889_=_C3915( C3889 C3915 ) C3889_=_C4080( C3889 C4080 ) C3911_=_C3912( C3911 C3912 ) \nC3911_=_C3913( C3911 C3913 ) C3911_=_C3914( C3911 C3914 ) C3911_=_C3915( C3911 C3915 ) C3912_=_C3913( C3912 C3913 ) C3912_=_C3914( C3912 C3914 ) C3912_=_C3915( C3912 C3915 ) \nC3912_=_C3954( C3912 C3954 ) C3913_=_C3914( C3913 C3914 ) C3913_=_C3915( C3913 C3915 ) C3914_=_C3915( C3914 C3915 ) C3914_=_C4064( C3914 C4064 ) C3915_=_C4080( C3915 C4080 ) \nC3928_=_C3942( C3928 C3942 ) C3928_=_C3982( C3928 C3982 ) C3928_=_C4069( C3928 C4069 ) C3928_=_C4086( C3928 C4086 ) C3937_=_C3942( C3937 C3942 ) C3937_=_C3945( C3937 C3945 ) \nC3937_=_C3962( C3937 C3962 ) C3937_=_C3987( C3937 C3987 ) C3937_=_C3988( C3937 C3988 ) C3937_=_C3991( C3937 C3991 ) C3937_=_C3992( C3937 C3992 ) C3942_=_C3945( C3942 C3945 ) \nC3942_=_C3982( C3942 C3982 ) C3942_=_C4069( C3942 C4069 ) C3942_=_C4086( C3942 C4086 ) C3945_=_C4071( C3945 C4071 ) C3945_=_C4101( C3945 C4101 ) C3951_=_C3952( C3951 C3952 ) \nC3951_=_C3953( C3951 C3953 ) C3951_=_C3954( C3951 C3954 ) C3951_=_C3955( C3951 C3955 ) C3951_=_C3956( C3951 C3956 ) C3951_=_C4000( C3951 C4000 ) C3952_=_C3953( C3952 C3953 ) \nC3952_=_C3954( C3952 C3954 ) C3952_=_C3955( C3952 C3955 ) C3952_=_C3956( C3952 C3956 ) C3953_=_C3954( C3953 C3954 ) C3953_=_C3955( C3953 C3955 ) C3953_=_C3956( C3953 C3956 ) \nC3954_=_C3955( C3954 C3955 ) C3954_=_C3956( C3954 C3956 ) C3955_=_C3956( C3955 C3956 ) C3955_=_C4082( C3955 C4082 ) C3962_=_C3963( C3962 C3963 ) C3962_=_C3987( C3962 C3987 ) \nC3962_=_C3988( C3962 C3988 ) C3962_=_C3991( C3962 C3991 ) C3962_=_C3992( C3962 C3992 ) C3963_=_C3980( C3963 C3980 ) C3963_=_C4000( C3963 C4000 ) C3963_=_C4001( C3963 C4001 ) \nC3980_=_C3982( C3980 C3982 ) C3980_=_C4000( C3980 C4000 ) C3980_=_C4001( C3980 C4001 ) C3982_=_C4069( C3982 C4069 ) C3982_=_C4086( C3982 C4086 ) C3987_=_C3988( C3987 C3988 ) \nC3987_=_C3991( C3987 C3991 ) C3987_=_C3992( C3987 C3992 ) C3988_=_C3991( C3988 C3991 ) C3988_=_C3992( C3988 C3992 ) C3988_=_C4069( C3988 C4069 ) C3988_=_C4071( C3988 C4071 ) \nC3991_=_C3992( C3991 C3992 ) C4000_=_C4001( C4000 C4001 ) C4060_=_C4064( C4060 C4064 ) C4060_=_C4077( C4060 C4077 ) C4060_=_C4080( C4060 C4080 ) C4060_=_C4082( C4060 C4082 ) \nC4064_=_C4077( C4064 C4077 ) C4064_=_C4080( C4064 C4080 ) C4064_=_C4082( C4064 C4082 ) C4069_=_C4071( C4069 C4071 ) C4069_=_C4086( C4069 C4086 ) C4071_=_C4101( C4071 C4101 ) \nC4077_=_C4080( C4077 C4080 ) C4077_=_C4082( C4077 C4082 ) C4080_=_C4082( C4080 C4082 ) "];77-&gt;97[label="323: C401 C422 C459 C574 C589 \nC597 C605 C627 C644 C663 C677 \nC693 C697 C829 C846 C871 C901 \nC920 C931 C941 C947 C974 C978 \nC1032 C1042 C1050 C1055 C1057 C1058 \nC1067 C1068 C1075 C1094 C1095 C1104 \nC1127 C1130 C1178 C1204 C1213 C1224 \nC1230 C1233 C1234 C1250 C1251 C1257 \nC1259 C1261 C1262 C1264 C1268 C1269 \nC1270 C1271 C1276 C1277 C1280 C1302 \nC1307 C1355 C1366 C1374 C1377 C1382 \nC1388 C1398 C1450 C1458 C1464 C1471 \nC1475 C1517 C1561 C1565 C1607 C1611 \nC1612 C1622 C1627 C1633 C1649 C1670 \nC1678 C1692 C1697 C1725 C1726 C1727 \nC1730 C1731 C1732 C1733 C1734 C1735 \nC1736 C1737 C1738 C1739 C1741 C1742 \nC1743 C1744 C1745 C1760 C1767 C1851 \nC1901 C1958 C1965 C2033 C2040 C2042 \nC2043 C2044 C2045 C2046 C2047 C2048 \nC2051 C2053 C2054 C2055 C2057 C2059 \nC2060 C2062 C2063 C2075 C2076 C2079 \nC2119 C2120 C2127 C2132 C2136 C2143 \nC2154 C2155 C2200 C2218 C2255 C2256 \nC2262 C2266 C2268 C2293 C2307 C2320 \nC2329 C2338 C2339 C2340 C2341 C2342 \nC2343 C2344 C2345 C2346 C2347 C2350 \nC2351 C2352</w:t>
      </w:r>
    </w:p>
    <w:p>
      <w:pPr>
        <w:pStyle w:val="PreformattedText"/>
        <w:bidi w:val="0"/>
        <w:spacing w:before="0" w:after="0"/>
        <w:jc w:val="left"/>
        <w:rPr/>
      </w:pPr>
      <w:r>
        <w:rPr/>
        <w:t xml:space="preserve"> </w:t>
      </w:r>
      <w:r>
        <w:rPr/>
        <w:t>C2354 C2355 C2367 C2368 \nC2424 C2465 C2483 C2484 C2485 C2486 \nC2487 C2488 C2489 C2490 C2491 C2492 \nC2493 C2494 C2495 C2496 C2499 C2500 \nC2501 C2579 C2638 C2640 C2641 C2642 \nC2643 C2645 C2646 C2650 C2651 C2652 \nC2654 C2658 C2660 C2662 C2668 C2699 \nC2756 C2759 C2760 C2761 C2762 C2763 \nC2764 C2765 C2766 C2767 C2771 C2772 \nC2773 C2774 C2775 C2776 C2792 C2829 \nC2835 C2850 C2851 C2854 C2926 C2927 \nC3034 C3038 C3040 C3041 C3089 C3141 \nC3144 C3145 C3161 C3172 C3184 C3259 \nC3260 C3263 C3268 C3269 C3277 C3281 \nC3293 C3322 C3329 C3340 C3376 C3403 \nC3428 C3455 C3456 C3457 C3460 C3461 \nC3462 C3469 C3470 C3486 C3487 C3488 \nC3606 C3648 C3693 C3719 C3720 C3734 \nC3756 C3759 C3764 C3799 C3802 C3804 \nC3844 C3847 C3865 C3870 C3872 C3881 \nC3882 C3884 C3885 C3886 C3887 C3888 \nC3889 C3890 C3911 C3912 C3913 C3914 \nC3915 C3928 C3937 C3942 C3945 C3951 \nC3952 C3953 C3954 C3955 C3956 C3962 \nC3963 C3980 C3982 C3987 C3988 C3991 \nC3992 C4000 C4001 C4060 C4064 C4069 \nC4071 C4077 C4080 C4082 C4086 C4101 \n3492: C401_=_C1250 ,C401_=_C1670 ,C401_=_C2033 ,C401_=_C2075 ,C401_=_C2307 ,\nC401_=_C2662 ,C401_=_C2756 ,C401_=_C2850 ,C401_=_C3141 ,C401_=_C3259 ,C401_=_C3376 ,\nC401_=_C3486 ,C401_=_C3799 ,C401_=_C3865 ,C401_=_C3937 ,C401_=_C3962 ,C401_=_C3987 ,\nC401_=_C3988 ,C401_=_C3991 ,C401_=_C3992 ,C422_=_C589 ,C422_=_C1374 ,C422_=_C1464 ,\nC422_=_C1561 ,C422_=_C1692 ,C422_=_C1760 ,C422_=_C1901 ,C422_=_C2132 ,C422_=_C2262 ,\nC422_=_C2320 ,C422_=_C2424 ,C422_=_C2658 ,C422_=_C2829 ,C422_=_C3034 ,C422_=_C3041 ,\nC422_=_C3277 ,C422_=_C3322 ,C422_=_C3455 ,C422_=_C3456 ,C422_=_C3457 ,C422_=_C3460 ,\nC422_=_C3461 ,C422_=_C3462 ,C459_=_C693 ,C459_=_C1251 ,C459_=_C1355 ,C459_=_C1627 ,\nC459_=_C2076 ,C459_=_C2268 ,C459_=_C2851 ,C459_=_C3161 ,C459_=_C3172 ,C459_=_C3260 ,\nC459_=_C3340 ,C459_=_C3469 ,C459_=_C3487 ,C459_=_C3734 ,C459_=_C3847 ,C459_=_C3963 ,\nC459_=_C3980 ,C459_=_C4000 ,C459_=_C4001 ,C574_=_C846 ,C574_=_C871 ,C574_=_C1257 ,\nC574_=_C1302 ,C574_=_C1450 ,C574_=_C2079 ,C574_=_C2579 ,C574_=_C2759 ,C574_=_C2854 ,\nC574_=_C2926 ,C574_=_C3144 ,C574_=_C3263 ,C574_=_C3488 ,C574_=_C3802 ,C574_=_C3870 ,\nC574_=_C3928 ,C574_=_C3942 ,C574_=_C3982 ,C574_=_C4069 ,C574_=_C4086 ,C589_=_C597 ,\nC589_=_C1374 ,C589_=_C1464 ,C589_=_C1561 ,C589_=_C1692 ,C589_=_C1760 ,C589_=_C1901 ,\nC589_=_C2132 ,C589_=_C2262 ,C589_=_C2320 ,C589_=_C2424 ,C589_=_C2658 ,C589_=_C2829 ,\nC589_=_C3034 ,C589_=_C3041 ,C589_=_C3277 ,C589_=_C3322 ,C589_=_C3455 ,C589_=_C3456 ,\nC589_=_C3457 ,C589_=_C3460 ,C589_=_C3461 ,C589_=_C3462 ,C597_=_C1068 ,C597_=_C1095 ,\nC597_=_C1565 ,C597_=_C1697 ,C597_=_C2120 ,C597_=_C2155 ,C597_=_C2266 ,C597_=_C2329 ,\nC597_=_C2368 ,C597_=_C2835 ,C597_=_C3269 ,C597_=_C3281 ,C597_=_C3329 ,C597_=_C3720 ,\nC597_=_C3764 ,C597_=_C3911 ,C597_=_C3912 ,C597_=_C3913 ,C597_=_C3914 ,C597_=_C3915 ,\nC605_=_C1233 ,C605_=_C1611 ,C605_=_C2062 ,C605_=_C2255 ,C605_=_C2338 ,C605_=_C2339 ,\nC605_=_C2340 ,C605_=_C2341 ,C605_=_C2342 ,C605_=_C2343 ,C605_=_C2344 ,C605_=_C2345 ,\nC605_=_C2346 ,C605_=_C2347 ,C605_=_C2350 ,C605_=_C2351 ,C605_=_C2352 ,C605_=_C2354 ,\nC627_=_C644 ,C627_=_C901 ,C627_=_C1050 ,C627_=_C1104 ,C627_=_C1230 ,C627_=_C1259 ,\nC627_=_C1261 ,C627_=_C1262 ,C627_=_C1264 ,C627_=_C1268 ,C627_=_C1269 ,C627_=_C1270 ,\nC627_=_C1271 ,C627_=_C1276 ,C627_=_C1277 ,C627_=_C1280 ,C644_=_C920 ,C644_=_C1127 ,\nC644_=_C1204 ,C644_=_C1517 ,C644_=_C1767 ,C644_=_C2218 ,C644_=_C2293 ,C644_=_C2465 ,\nC644_=_C2483 ,C644_=_C2760 ,C644_=_C2927 ,C644_=_C3145 ,C644_=_C3293 ,C644_=_C3403 ,\nC644_=_C3470 ,C644_=_C3606 ,C644_=_C3756 ,C644_=_C3804 ,C644_=_C3872 ,C644_=_C3945 ,\nC644_=_C4071 ,C644_=_C4101 ,C663_=_C1067 ,C663_=_C1094 ,C663_=_C1622 ,C663_=_C2119 ,\nC663_=_C2154 ,C663_=_C2200 ,C663_=_C2367 ,C663_=_C2699 ,C663_=_C3184 ,C663_=_C3268 ,\nC663_=_C3719 ,C663_=_C3881 ,C663_=_C3882 ,C663_=_C3884 ,C663_=_C3885 ,C663_=_C3886 ,\nC663_=_C3887 ,C663_=_C3888 ,C663_=_C3889 ,C663_=_C3890 ,C677_=_C693 ,C677_=_C697 ,\nC677_=_C974 ,C677_=_C1130 ,C677_=_C1607 ,C677_=_C1678 ,C677_=_C1725 ,C677_=_C1726 ,\nC677_=_C1727 ,C677_=_C1730 ,C677_=_C1731 ,C677_=_C1732 ,C677_=_C1733 ,C677_=_C1734 ,\nC677_=_C1735 ,C677_=_C1736 ,C677_=_C1737 ,C677_=_C1738 ,C677_=_C1739 ,C677_=_C1741 ,\nC677_=_C1742 ,C677_=_C1743 ,C677_=_C1744 ,C677_=_C1745 ,C693_=_C697 ,C693_=_C1251 ,\nC693_=_C1355 ,C693_=_C1627 ,C693_=_C2076 ,C693_=_C2268 ,C693_=_C2851 ,C693_=_C3161 ,\nC693_=_C3172 ,C693_=_C3260 ,C693_=_C3340 ,C693_=_C3469 ,C693_=_C3487 ,C693_=_C3734 ,\nC693_=_C3847 ,C693_=_C3963 ,C693_=_C3980 ,C693_=_C4000 ,C693_=_C4001 ,C697_=_C947 ,\nC697_=_C1075 ,C697_=_C1178 ,C697_=_C1382 ,C697_=_C1475 ,C697_=_C1851 ,C697_=_C2143 ,\nC697_=_C2668 ,C697_=_C2792 ,C697_=_C3040 ,C697_=_C3844 ,C697_=_C4060 ,C697_=_C4064 ,\nC697_=_C4077 ,C697_=_C4080 ,C697_=_C4082 ,C829_=_C846 ,C829_=_C931 ,C829_=_C1032 ,\nC829_=_C1058 ,C829_=_C1213 ,C829_=_C1388 ,C829_=_C1958 ,C829_=_C2761 ,C829_=_C2762 ,\nC829_=_C2763 ,C829_=_C2764 ,C829_=_C2765 ,C829_=_C2766 ,C829_=_C2767 ,C829_=_C2771 ,\nC829_=_C2772 ,C829_=_C2773 ,C829_=_C2774 ,C829_=_C2775 ,C829_=_C2776 ,C846_=_C871 ,\nC846_=_C1257 ,C846_=_C1302 ,C846_=_C1450 ,C846_=_C2079 ,C846_=_C2579 ,C846_=_C2759 ,\nC846_=_C2854 ,C846_=_C2926 ,C846_=_C3144 ,C846_=_C3263 ,C846_=_C3488 ,C846_=_C3802 ,\nC846_=_C3870 ,C846_=_C3928 ,C846_=_C3942 ,C846_=_C3982 ,C846_=_C4069 ,C846_=_C4086 ,\nC871_=_C1257 ,C871_=_C1302 ,C871_=_C1450 ,C871_=_C2079 ,C871_=_C2579 ,C871_=_C2759 ,\nC871_=_C2854 ,C871_=_C2926 ,C871_=_C3144 ,C871_=_C3263 ,C871_=_C3488 ,C871_=_C3802 ,\nC871_=_C3870 ,C871_=_C3928 ,C871_=_C3942 ,C871_=_C3982 ,C871_=_C4069 ,C871_=_C4086 ,\nC901_=_C920 ,C901_=_C1050 ,C901_=_C1104 ,C901_=_C1230 ,C901_=_C1259 ,C901_=_C1261 ,\nC901_=_C1262 ,C901_=_C1264 ,C901_=_C1268 ,C901_=_C1269 ,C901_=_C1270 ,C901_=_C1271 ,\nC901_=_C1276 ,C901_=_C1277 ,C901_=_C1280 ,C920_=_C1127 ,C920_=_C1204 ,C920_=_C1517 ,\nC920_=_C1767 ,C920_=_C2218 ,C920_=_C2293 ,C920_=_C2465 ,C920_=_C2483 ,C920_=_C2760 ,\nC920_=_C2927 ,C920_=_C3145 ,C920_=_C3293 ,C920_=_C3403 ,C920_=_C3470 ,C920_=_C3606 ,\nC920_=_C3756 ,C920_=_C3804 ,C920_=_C3872 ,C920_=_C3945 ,C920_=_C4071 ,C920_=_C4101 ,\nC931_=_C941 ,C931_=_C947 ,C931_=_C1032 ,C931_=_C1058 ,C931_=_C1213 ,C931_=_C1388 ,\nC931_=_C1958 ,C931_=_C2761 ,C931_=_C2762 ,C931_=_C2763 ,C931_=_C2764 ,C931_=_C2765 ,\nC931_=_C2766 ,C931_=_C2767 ,C931_=_C2771 ,C931_=_C2772 ,C931_=_C2773 ,C931_=_C2774 ,\nC931_=_C2775 ,C931_=_C2776 ,C941_=_C947 ,C941_=_C1042 ,C941_=_C1224 ,C941_=_C1377 ,\nC941_=_C1398 ,C941_=_C1471 ,C941_=_C1649 ,C941_=_C1965 ,C941_=_C2136 ,C941_=_C2660 ,\nC941_=_C3038 ,C941_=_C3089 ,C941_=_C3428 ,C941_=_C3648 ,C941_=_C3693 ,C941_=_C3759 ,\nC941_=_C3951 ,C941_=_C3952 ,C941_=_C3953 ,C941_=_C3954 ,C941_=_C3955 ,C941_=_C3956 ,\nC947_=_C1075 ,C947_=_C1178 ,C947_=_C1382 ,C947_=_C1475 ,C947_=_C1851 ,C947_=_C2143 ,\nC947_=_C2668 ,C947_=_C2792 ,C947_=_C3040 ,C947_=_C3844 ,C947_=_C4060 ,C947_=_C4064 ,\nC947_=_C4077 ,C947_=_C4080 ,C947_=_C4082 ,C974_=_C978 ,C974_=_C1130 ,C974_=_C1607 ,\nC974_=_C1678 ,C974_=_C1725 ,C974_=_C1726 ,C974_=_C1727 ,C974_=_C1730 ,C974_=_C1731 ,\nC974_=_C1732 ,C974_=_C1733 ,C974_=_C1734 ,C974_=_C1735 ,C974_=_C1736 ,C974_=_C1737 ,\nC974_=_C1738 ,C974_=_C1739 ,C974_=_C1741 ,C974_=_C1742 ,C974_=_C1743 ,C974_=_C1744 ,\nC974_=_C1745 ,C978_=_C1057 ,C978_=_C1366 ,C978_=_C1458 ,C978_=_C2127 ,C978_=_C2355 ,\nC978_=_C2638 ,C978_=_C2640 ,C978_=_C2641 ,C978_=_C2642 ,C978_=_C2643 ,C978_=_C2645 ,\nC978_=_C2646 ,C978_=_C2650 ,C978_=_C2651 ,C978_=_C2652 ,C978_=_C2654 ,C1032_=_C1042 ,\nC1032_=_C1058 ,C1032_=_C1213 ,C1032_=_C1388 ,C1032_=_C1958 ,C1032_=_C2761 ,C1032_=_C2762 ,\nC1032_=_C2763 ,C1032_=_C2764 ,C1032_=_C2765 ,C1032_=_C2766 ,C1032_=_C2767 ,C1032_=_C2771 ,\nC1032_=_C2772 ,C1032_=_C2773 ,C1032_=_C2774 ,C1032_=_C2775 ,C1032_=_C2776 ,C1042_=_C1224 ,\nC1042_=_C1377 ,C1042_=_C1398 ,C1042_=_C1471 ,C1042_=_C1649 ,C1042_=_C1965 ,C1042_=_C2136 ,\nC1042_=_C2660 ,C1042_=_C3038 ,C1042_=_C3089 ,C1042_=_C3428 ,C1042_=_C3648 ,C1042_=_C3693 ,\nC1042_=_C3759 ,C1042_=_C3951 ,C1042_=_C3952 ,C1042_=_C3953 ,C1042_=_C3954 ,C1042_=_C3955 ,\nC1042_=_C3956 ,C1050_=_C1055 ,C1050_=_C1057 ,C1050_=_C1058 ,C1050_=_C1067 ,C1050_=_C1068 ,\nC1050_=_C1075 ,C1050_=_C1104 ,C1050_=_C1230 ,C1050_=_C1259 ,C1050_=_C1261 ,C1050_=_C1262 ,\nC1050_=_C1264 ,C1050_=_C1268 ,C1050_=_C1269 ,C1050_=_C1270 ,C1050_=_C1271 ,C1050_=_C1276 ,\nC1050_=_C1277 ,C1050_=_C1280 ,C1055_=_C1057 ,C1055_=_C1058 ,C1055_=_C1067 ,C1055_=_C1068 ,\nC1055_=_C1075 ,C1055_=_C1307 ,C1055_=_C1633 ,C1055_=_C2040 ,C1055_=_C2042 ,C1055_=_C2043 ,\nC1055_=_C2044 ,C1055_=_C2045 ,C1055_=_C2046 ,C1055_=_C2047 ,C1055_=_C2048 ,C1055_=_C2051 ,\nC1055_=_C2053 ,C1055_=_C2054 ,C1055_=_C2055 ,C1055_=_C2057 ,C1055_=_C2059 ,C1055_=_C2060 ,\nC1057_=_C1058 ,C1057_=_C1067 ,C1057_=_C1068 ,C1057_=_C1075 ,C1057_=_C1366 ,C1057_=_C1458 ,\nC1057_=_C2127 ,C1057_=_C2355 ,C1057_=_C2638 ,C1057_=_C2640 ,C1057_=_C2641 ,C1057_=_C2642 ,\nC1057_=_C2643 ,C1057_=_C2645 ,C1057_=_C2646 ,C1057_=_C2650 ,C1057_=_C2651 ,C1057_=_C2652 ,\nC1057_=_C2654 ,C1058_=_C1067 ,C1058_=_C1068 ,C1058_=_C1075 ,C1058_=_C1213 ,C1058_=_C1388 ,\nC1058_=_C1958 ,C1058_=_C2761 ,C1058_=_C2762 ,C1058_=_C2763 ,C1058_=_C2764 ,C1058_=_C2765 ,\nC1058_=_C2766 ,C1058_=_C2767 ,C1058_=_C2771 ,C1058_=_C2772 ,C1058_=_C2773 ,C1058_=_C2774 ,\nC1058_=_C2775 ,C1058_=_C2776 ,C1067_=_C1068 ,C1067_=_C1075 ,C1067_=_C1094 ,C1067_=_C1622 ,\nC1067_=_C2119 ,C1067_=_C2154 ,C1067_=_C2200 ,C1067_=_C2367 ,C1067_=_C2699 ,C1067_=_C3184 ,\nC1067_=_C3268 ,C1067_=_C3719 ,C1067_=_C3881 ,C1067_=_C3882 ,C1067_=_C3884 ,C1067_=_C3885 ,\nC1067_=_C3886 ,C1067_=_C3887 ,C1067_=_C3888 ,C1067_=_C3889 ,C1067_=_C3890 ,C1068_=_C1075 ,\nC1068_=_C1095 ,C1068_=_C1565 ,C1068_=_C1697 ,C1068_=_C2120 ,C1068_=_C2155 ,C1068_=_C2266 ,\nC1068_=_C2329 ,C1068_=_C2368 ,C1068_=_C2835 ,C1068_=_C3269 ,C1068_=_C3281 ,C1068_=_C3329 ,\nC1068_=_C3720 ,C1068_=_C3764 ,C1068_=_C3911 ,C1068_=_C3912 ,C1068_=_C3913 ,C1068_=_C3914 ,\nC1068_=_C3915 ,C1075_=_C1178 ,C1075_=_C1382 ,C1075_=_C1475 ,C1075_=_C1851</w:t>
      </w:r>
    </w:p>
    <w:p>
      <w:pPr>
        <w:pStyle w:val="PreformattedText"/>
        <w:bidi w:val="0"/>
        <w:spacing w:before="0" w:after="0"/>
        <w:jc w:val="left"/>
        <w:rPr/>
      </w:pPr>
      <w:r>
        <w:rPr/>
        <w:t xml:space="preserve"> </w:t>
      </w:r>
      <w:r>
        <w:rPr/>
        <w:t>,C1075_=_C2143 ,\nC1075_=_C2668 ,C1075_=_C2792 ,C1075_=_C3040 ,C1075_=_C3844 ,C1075_=_C4060 ,C1075_=_C4064 ,\nC1075_=_C4077 ,C1075_=_C4080 ,C1075_=_C4082 ,C1094_=_C1095 ,C1094_=_C1622 ,C1094_=_C2119 ,\nC1094_=_C2154 ,C1094_=_C2200 ,C1094_=_C2367 ,C1094_=_C2699 ,C1094_=_C3184 ,C1094_=_C3268 ,\nC1094_=_C3719 ,C1094_=_C3881 ,C1094_=_C3882 ,C1094_=_C3884 ,C1094_=_C3885 ,C1094_=_C3886 ,\nC1094_=_C3887 ,C1094_=_C3888 ,C1094_=_C3889 ,C1094_=_C3890 ,C1095_=_C1565 ,C1095_=_C1697 ,\nC1095_=_C2120 ,C1095_=_C2155 ,C1095_=_C2266 ,C1095_=_C2329 ,C1095_=_C2368 ,C1095_=_C2835 ,\nC1095_=_C3269 ,C1095_=_C3281 ,C1095_=_C3329 ,C1095_=_C3720 ,C1095_=_C3764 ,C1095_=_C3911 ,\nC1095_=_C3912 ,C1095_=_C3913 ,C1095_=_C3914 ,C1095_=_C3915 ,C1104_=_C1127 ,C1104_=_C1230 ,\nC1104_=_C1259 ,C1104_=_C1261 ,C1104_=_C1262 ,C1104_=_C1264 ,C1104_=_C1268 ,C1104_=_C1269 ,\nC1104_=_C1270 ,C1104_=_C1271 ,C1104_=_C1276 ,C1104_=_C1277 ,C1104_=_C1280 ,C1127_=_C1204 ,\nC1127_=_C1517 ,C1127_=_C1767 ,C1127_=_C2218 ,C1127_=_C2293 ,C1127_=_C2465 ,C1127_=_C2483 ,\nC1127_=_C2760 ,C1127_=_C2927 ,C1127_=_C3145 ,C1127_=_C3293 ,C1127_=_C3403 ,C1127_=_C3470 ,\nC1127_=_C3606 ,C1127_=_C3756 ,C1127_=_C3804 ,C1127_=_C3872 ,C1127_=_C3945 ,C1127_=_C4071 ,\nC1127_=_C4101 ,C1130_=_C1607 ,C1130_=_C1678 ,C1130_=_C1725 ,C1130_=_C1726 ,C1130_=_C1727 ,\nC1130_=_C1730 ,C1130_=_C1731 ,C1130_=_C1732 ,C1130_=_C1733 ,C1130_=_C1734 ,C1130_=_C1735 ,\nC1130_=_C1736 ,C1130_=_C1737 ,C1130_=_C1738 ,C1130_=_C1739 ,C1130_=_C1741 ,C1130_=_C1742 ,\nC1130_=_C1743 ,C1130_=_C1744 ,C1130_=_C1745 ,C1178_=_C1382 ,C1178_=_C1475 ,C1178_=_C1851 ,\nC1178_=_C2143 ,C1178_=_C2668 ,C1178_=_C2792 ,C1178_=_C3040 ,C1178_=_C3844 ,C1178_=_C4060 ,\nC1178_=_C4064 ,C1178_=_C4077 ,C1178_=_C4080 ,C1178_=_C4082 ,C1204_=_C1517 ,C1204_=_C1767 ,\nC1204_=_C2218 ,C1204_=_C2293 ,C1204_=_C2465 ,C1204_=_C2483 ,C1204_=_C2760 ,C1204_=_C2927 ,\nC1204_=_C3145 ,C1204_=_C3293 ,C1204_=_C3403 ,C1204_=_C3470 ,C1204_=_C3606 ,C1204_=_C3756 ,\nC1204_=_C3804 ,C1204_=_C3872 ,C1204_=_C3945 ,C1204_=_C4071 ,C1204_=_C4101 ,C1213_=_C1224 ,\nC1213_=_C1388 ,C1213_=_C1958 ,C1213_=_C2761 ,C1213_=_C2762 ,C1213_=_C2763 ,C1213_=_C2764 ,\nC1213_=_C2765 ,C1213_=_C2766 ,C1213_=_C2767 ,C1213_=_C2771 ,C1213_=_C2772 ,C1213_=_C2773 ,\nC1213_=_C2774 ,C1213_=_C2775 ,C1213_=_C2776 ,C1224_=_C1377 ,C1224_=_C1398 ,C1224_=_C1471 ,\nC1224_=_C1649 ,C1224_=_C1965 ,C1224_=_C2136 ,C1224_=_C2660 ,C1224_=_C3038 ,C1224_=_C3089 ,\nC1224_=_C3428 ,C1224_=_C3648 ,C1224_=_C3693 ,C1224_=_C3759 ,C1224_=_C3951 ,C1224_=_C3952 ,\nC1224_=_C3953 ,C1224_=_C3954 ,C1224_=_C3955 ,C1224_=_C3956 ,C1230_=_C1233 ,C1230_=_C1234 ,\nC1230_=_C1250 ,C1230_=_C1251 ,C1230_=_C1257 ,C1230_=_C1259 ,C1230_=_C1261 ,C1230_=_C1262 ,\nC1230_=_C1264 ,C1230_=_C1268 ,C1230_=_C1269 ,C1230_=_C1270 ,C1230_=_C1271 ,C1230_=_C1276 ,\nC1230_=_C1277 ,C1230_=_C1280 ,C1233_=_C1234 ,C1233_=_C1250 ,C1233_=_C1251 ,C1233_=_C1257 ,\nC1233_=_C1611 ,C1233_=_C2062 ,C1233_=_C2255 ,C1233_=_C2338 ,C1233_=_C2339 ,C1233_=_C2340 ,\nC1233_=_C2341 ,C1233_=_C2342 ,C1233_=_C2343 ,C1233_=_C2344 ,C1233_=_C2345 ,C1233_=_C2346 ,\nC1233_=_C2347 ,C1233_=_C2350 ,C1233_=_C2351 ,C1233_=_C2352 ,C1233_=_C2354 ,C1234_=_C1250 ,\nC1234_=_C1251 ,C1234_=_C1257 ,C1234_=_C1612 ,C1234_=_C2063 ,C1234_=_C2256 ,C1234_=_C2484 ,\nC1234_=_C2485 ,C1234_=_C2486 ,C1234_=_C2487 ,C1234_=_C2488 ,C1234_=_C2489 ,C1234_=_C2490 ,\nC1234_=_C2491 ,C1234_=_C2492 ,C1234_=_C2493 ,C1234_=_C2494 ,C1234_=_C2495 ,C1234_=_C2496 ,\nC1234_=_C2499 ,C1234_=_C2500 ,C1234_=_C2501 ,C1250_=_C1251 ,C1250_=_C1257 ,C1250_=_C1670 ,\nC1250_=_C2033 ,C1250_=_C2075 ,C1250_=_C2307 ,C1250_=_C2662 ,C1250_=_C2756 ,C1250_=_C2850 ,\nC1250_=_C3141 ,C1250_=_C3259 ,C1250_=_C3376 ,C1250_=_C3486 ,C1250_=_C3799 ,C1250_=_C3865 ,\nC1250_=_C3937 ,C1250_=_C3962 ,C1250_=_C3987 ,C1250_=_C3988 ,C1250_=_C3991 ,C1250_=_C3992 ,\nC1251_=_C1257 ,C1251_=_C1355 ,C1251_=_C1627 ,C1251_=_C2076 ,C1251_=_C2268 ,C1251_=_C2851 ,\nC1251_=_C3161 ,C1251_=_C3172 ,C1251_=_C3260 ,C1251_=_C3340 ,C1251_=_C3469 ,C1251_=_C3487 ,\nC1251_=_C3734 ,C1251_=_C3847 ,C1251_=_C3963 ,C1251_=_C3980 ,C1251_=_C4000 ,C1251_=_C4001 ,\nC1257_=_C1302 ,C1257_=_C1450 ,C1257_=_C2079 ,C1257_=_C2579 ,C1257_=_C2759 ,C1257_=_C2854 ,\nC1257_=_C2926 ,C1257_=_C3144 ,C1257_=_C3263 ,C1257_=_C3488 ,C1257_=_C3802 ,C1257_=_C3870 ,\nC1257_=_C3928 ,C1257_=_C3942 ,C1257_=_C3982 ,C1257_=_C4069 ,C1257_=_C4086 ,C1259_=_C1261 ,\nC1259_=_C1262 ,C1259_=_C1264 ,C1259_=_C1268 ,C1259_=_C1269 ,C1259_=_C1270 ,C1259_=_C1271 ,\nC1259_=_C1276 ,C1259_=_C1277 ,C1259_=_C1280 ,C1259_=_C1517 ,C1261_=_C1262 ,C1261_=_C1264 ,\nC1261_=_C1268 ,C1261_=_C1269 ,C1261_=_C1270 ,C1261_=_C1271 ,C1261_=_C1276 ,C1261_=_C1277 ,\nC1261_=_C1280 ,C1261_=_C2062 ,C1261_=_C2063 ,C1261_=_C2075 ,C1261_=_C2076 ,C1261_=_C2079 ,\nC1262_=_C1264 ,C1262_=_C1268 ,C1262_=_C1269 ,C1262_=_C1270 ,C1262_=_C1271 ,C1262_=_C1276 ,\nC1262_=_C1277 ,C1262_=_C1280 ,C1262_=_C2218 ,C1264_=_C1268 ,C1264_=_C1269 ,C1264_=_C1270 ,\nC1264_=_C1271 ,C1264_=_C1276 ,C1264_=_C1277 ,C1264_=_C1280 ,C1264_=_C2465 ,C1268_=_C1269 ,\nC1268_=_C1270 ,C1268_=_C1271 ,C1268_=_C1276 ,C1268_=_C1277 ,C1268_=_C1280 ,C1268_=_C2338 ,\nC1268_=_C2486 ,C1268_=_C2850 ,C1268_=_C2851 ,C1268_=_C2854 ,C1269_=_C1270 ,C1269_=_C1271 ,\nC1269_=_C1276 ,C1269_=_C1277 ,C1269_=_C1280 ,C1269_=_C2341 ,C1269_=_C2490 ,C1269_=_C3259 ,\nC1269_=_C3260 ,C1269_=_C3263 ,C1270_=_C1271 ,C1270_=_C1276 ,C1270_=_C1277 ,C1270_=_C1280 ,\nC1270_=_C2345 ,C1270_=_C2493 ,C1270_=_C3486 ,C1270_=_C3487 ,C1270_=_C3488 ,C1271_=_C1276 ,\nC1271_=_C1277 ,C1271_=_C1280 ,C1271_=_C3606 ,C1276_=_C1277 ,C1276_=_C1280 ,C1276_=_C2053 ,\nC1276_=_C2650 ,C1276_=_C2772 ,C1276_=_C3888 ,C1276_=_C3914 ,C1276_=_C4064 ,C1277_=_C1280 ,\nC1277_=_C2055 ,C1277_=_C2651 ,C1277_=_C2774 ,C1277_=_C3889 ,C1277_=_C3915 ,C1277_=_C4080 ,\nC1280_=_C4101 ,C1302_=_C1450 ,C1302_=_C2079 ,C1302_=_C2579 ,C1302_=_C2759 ,C1302_=_C2854 ,\nC1302_=_C2926 ,C1302_=_C3144 ,C1302_=_C3263 ,C1302_=_C3488 ,C1302_=_C3802 ,C1302_=_C3870 ,\nC1302_=_C3928 ,C1302_=_C3942 ,C1302_=_C3982 ,C1302_=_C4069 ,C1302_=_C4086 ,C1307_=_C1633 ,\nC1307_=_C2040 ,C1307_=_C2042 ,C1307_=_C2043 ,C1307_=_C2044 ,C1307_=_C2045 ,C1307_=_C2046 ,\nC1307_=_C2047 ,C1307_=_C2048 ,C1307_=_C2051 ,C1307_=_C2053 ,C1307_=_C2054 ,C1307_=_C2055 ,\nC1307_=_C2057 ,C1307_=_C2059 ,C1307_=_C2060 ,C1355_=_C1627 ,C1355_=_C2076 ,C1355_=_C2268 ,\nC1355_=_C2851 ,C1355_=_C3161 ,C1355_=_C3172 ,C1355_=_C3260 ,C1355_=_C3340 ,C1355_=_C3469 ,\nC1355_=_C3487 ,C1355_=_C3734 ,C1355_=_C3847 ,C1355_=_C3963 ,C1355_=_C3980 ,C1355_=_C4000 ,\nC1355_=_C4001 ,C1366_=_C1374 ,C1366_=_C1377 ,C1366_=_C1382 ,C1366_=_C1458 ,C1366_=_C2127 ,\nC1366_=_C2355 ,C1366_=_C2638 ,C1366_=_C2640 ,C1366_=_C2641 ,C1366_=_C2642 ,C1366_=_C2643 ,\nC1366_=_C2645 ,C1366_=_C2646 ,C1366_=_C2650 ,C1366_=_C2651 ,C1366_=_C2652 ,C1366_=_C2654 ,\nC1374_=_C1377 ,C1374_=_C1382 ,C1374_=_C1464 ,C1374_=_C1561 ,C1374_=_C1692 ,C1374_=_C1760 ,\nC1374_=_C1901 ,C1374_=_C2132 ,C1374_=_C2262 ,C1374_=_C2320 ,C1374_=_C2424 ,C1374_=_C2658 ,\nC1374_=_C2829 ,C1374_=_C3034 ,C1374_=_C3041 ,C1374_=_C3277 ,C1374_=_C3322 ,C1374_=_C3455 ,\nC1374_=_C3456 ,C1374_=_C3457 ,C1374_=_C3460 ,C1374_=_C3461 ,C1374_=_C3462 ,C1377_=_C1382 ,\nC1377_=_C1398 ,C1377_=_C1471 ,C1377_=_C1649 ,C1377_=_C1965 ,C1377_=_C2136 ,C1377_=_C2660 ,\nC1377_=_C3038 ,C1377_=_C3089 ,C1377_=_C3428 ,C1377_=_C3648 ,C1377_=_C3693 ,C1377_=_C3759 ,\nC1377_=_C3951 ,C1377_=_C3952 ,C1377_=_C3953 ,C1377_=_C3954 ,C1377_=_C3955 ,C1377_=_C3956 ,\nC1382_=_C1475 ,C1382_=_C1851 ,C1382_=_C2143 ,C1382_=_C2668 ,C1382_=_C2792 ,C1382_=_C3040 ,\nC1382_=_C3844 ,C1382_=_C4060 ,C1382_=_C4064 ,C1382_=_C4077 ,C1382_=_C4080 ,C1382_=_C4082 ,\nC1388_=_C1398 ,C1388_=_C1958 ,C1388_=_C2761 ,C1388_=_C2762 ,C1388_=_C2763 ,C1388_=_C2764 ,\nC1388_=_C2765 ,C1388_=_C2766 ,C1388_=_C2767 ,C1388_=_C2771 ,C1388_=_C2772 ,C1388_=_C2773 ,\nC1388_=_C2774 ,C1388_=_C2775 ,C1388_=_C2776 ,C1398_=_C1471 ,C1398_=_C1649 ,C1398_=_C1965 ,\nC1398_=_C2136 ,C1398_=_C2660 ,C1398_=_C3038 ,C1398_=_C3089 ,C1398_=_C3428 ,C1398_=_C3648 ,\nC1398_=_C3693 ,C1398_=_C3759 ,C1398_=_C3951 ,C1398_=_C3952 ,C1398_=_C3953 ,C1398_=_C3954 ,\nC1398_=_C3955 ,C1398_=_C3956 ,C1450_=_C2079 ,C1450_=_C2579 ,C1450_=_C2759 ,C1450_=_C2854 ,\nC1450_=_C2926 ,C1450_=_C3144 ,C1450_=_C3263 ,C1450_=_C3488 ,C1450_=_C3802 ,C1450_=_C3870 ,\nC1450_=_C3928 ,C1450_=_C3942 ,C1450_=_C3982 ,C1450_=_C4069 ,C1450_=_C4086 ,C1458_=_C1464 ,\nC1458_=_C1471 ,C1458_=_C1475 ,C1458_=_C2127 ,C1458_=_C2355 ,C1458_=_C2638 ,C1458_=_C2640 ,\nC1458_=_C2641 ,C1458_=_C2642 ,C1458_=_C2643 ,C1458_=_C2645 ,C1458_=_C2646 ,C1458_=_C2650 ,\nC1458_=_C2651 ,C1458_=_C2652 ,C1458_=_C2654 ,C1464_=_C1471 ,C1464_=_C1475 ,C1464_=_C1561 ,\nC1464_=_C1692 ,C1464_=_C1760 ,C1464_=_C1901 ,C1464_=_C2132 ,C1464_=_C2262 ,C1464_=_C2320 ,\nC1464_=_C2424 ,C1464_=_C2658 ,C1464_=_C2829 ,C1464_=_C3034 ,C1464_=_C3041 ,C1464_=_C3277 ,\nC1464_=_C3322 ,C1464_=_C3455 ,C1464_=_C3456 ,C1464_=_C3457 ,C1464_=_C3460 ,C1464_=_C3461 ,\nC1464_=_C3462 ,C1471_=_C1475 ,C1471_=_C1649 ,C1471_=_C1965 ,C1471_=_C2136 ,C1471_=_C2660 ,\nC1471_=_C3038 ,C1471_=_C3089 ,C1471_=_C3428 ,C1471_=_C3648 ,C1471_=_C3693 ,C1471_=_C3759 ,\nC1471_=_C3951 ,C1471_=_C3952 ,C1471_=_C3953 ,C1471_=_C3954 ,C1471_=_C3955 ,C1471_=_C3956 ,\nC1475_=_C1851 ,C1475_=_C2143 ,C1475_=_C2668 ,C1475_=_C2792 ,C1475_=_C3040 ,C1475_=_C3844 ,\nC1475_=_C4060 ,C1475_=_C4064 ,C1475_=_C4077 ,C1475_=_C4080 ,C1475_=_C4082 ,C1517_=_C1767 ,\nC1517_=_C2218 ,C1517_=_C2293 ,C1517_=_C2465 ,C1517_=_C2483 ,C1517_=_C2760 ,C1517_=_C2927 ,\nC1517_=_C3145 ,C1517_=_C3293 ,C1517_=_C3403 ,C1517_=_C3470 ,C1517_=_C3606 ,C1517_=_C3756 ,\nC1517_=_C3804 ,C1517_=_C3872 ,C1517_=_C3945 ,C1517_=_C4071 ,C1517_=_C4101 ,C1561_=_C1565 ,\nC1561_=_C1692 ,C1561_=_C1760 ,C1561_=_C1901 ,C1561_=_C2132 ,C1561_=_C2262 ,C1561_=_C2320 ,\nC1561_=_C2424 ,C1561_=_C2658 ,C1561_=_C2829 ,C1561_=_C3034 ,C1561_=_C3041 ,C1561_=_C3277 ,\nC1561_=_C3322 ,C1561_=_C3455 ,C1561_=_C3456 ,C1561_=_C3457 ,C1561_=_C3460 ,C1561_=_C3461 ,\nC1561_=_C3462 ,C1565_=_C1697 ,C1565_=_C2120</w:t>
      </w:r>
    </w:p>
    <w:p>
      <w:pPr>
        <w:pStyle w:val="PreformattedText"/>
        <w:bidi w:val="0"/>
        <w:spacing w:before="0" w:after="0"/>
        <w:jc w:val="left"/>
        <w:rPr/>
      </w:pPr>
      <w:r>
        <w:rPr/>
        <w:t xml:space="preserve"> </w:t>
      </w:r>
      <w:r>
        <w:rPr/>
        <w:t>,C1565_=_C2155 ,C1565_=_C2266 ,C1565_=_C2329 ,\nC1565_=_C2368 ,C1565_=_C2835 ,C1565_=_C3269 ,C1565_=_C3281 ,C1565_=_C3329 ,C1565_=_C3720 ,\nC1565_=_C3764 ,C1565_=_C3911 ,C1565_=_C3912 ,C1565_=_C3913 ,C1565_=_C3914 ,C1565_=_C3915 ,\nC1607_=_C1611 ,C1607_=_C1612 ,C1607_=_C1622 ,C1607_=_C1627 ,C1607_=_C1678 ,C1607_=_C1725 ,\nC1607_=_C1726 ,C1607_=_C1727 ,C1607_=_C1730 ,C1607_=_C1731 ,C1607_=_C1732 ,C1607_=_C1733 ,\nC1607_=_C1734 ,C1607_=_C1735 ,C1607_=_C1736 ,C1607_=_C1737 ,C1607_=_C1738 ,C1607_=_C1739 ,\nC1607_=_C1741 ,C1607_=_C1742 ,C1607_=_C1743 ,C1607_=_C1744 ,C1607_=_C1745 ,C1611_=_C1612 ,\nC1611_=_C1622 ,C1611_=_C1627 ,C1611_=_C2062 ,C1611_=_C2255 ,C1611_=_C2338 ,C1611_=_C2339 ,\nC1611_=_C2340 ,C1611_=_C2341 ,C1611_=_C2342 ,C1611_=_C2343 ,C1611_=_C2344 ,C1611_=_C2345 ,\nC1611_=_C2346 ,C1611_=_C2347 ,C1611_=_C2350 ,C1611_=_C2351 ,C1611_=_C2352 ,C1611_=_C2354 ,\nC1612_=_C1622 ,C1612_=_C1627 ,C1612_=_C2063 ,C1612_=_C2256 ,C1612_=_C2484 ,C1612_=_C2485 ,\nC1612_=_C2486 ,C1612_=_C2487 ,C1612_=_C2488 ,C1612_=_C2489 ,C1612_=_C2490 ,C1612_=_C2491 ,\nC1612_=_C2492 ,C1612_=_C2493 ,C1612_=_C2494 ,C1612_=_C2495 ,C1612_=_C2496 ,C1612_=_C2499 ,\nC1612_=_C2500 ,C1612_=_C2501 ,C1622_=_C1627 ,C1622_=_C2119 ,C1622_=_C2154 ,C1622_=_C2200 ,\nC1622_=_C2367 ,C1622_=_C2699 ,C1622_=_C3184 ,C1622_=_C3268 ,C1622_=_C3719 ,C1622_=_C3881 ,\nC1622_=_C3882 ,C1622_=_C3884 ,C1622_=_C3885 ,C1622_=_C3886 ,C1622_=_C3887 ,C1622_=_C3888 ,\nC1622_=_C3889 ,C1622_=_C3890 ,C1627_=_C2076 ,C1627_=_C2268 ,C1627_=_C2851 ,C1627_=_C3161 ,\nC1627_=_C3172 ,C1627_=_C3260 ,C1627_=_C3340 ,C1627_=_C3469 ,C1627_=_C3487 ,C1627_=_C3734 ,\nC1627_=_C3847 ,C1627_=_C3963 ,C1627_=_C3980 ,C1627_=_C4000 ,C1627_=_C4001 ,C1633_=_C1649 ,\nC1633_=_C2040 ,C1633_=_C2042 ,C1633_=_C2043 ,C1633_=_C2044 ,C1633_=_C2045 ,C1633_=_C2046 ,\nC1633_=_C2047 ,C1633_=_C2048 ,C1633_=_C2051 ,C1633_=_C2053 ,C1633_=_C2054 ,C1633_=_C2055 ,\nC1633_=_C2057 ,C1633_=_C2059 ,C1633_=_C2060 ,C1649_=_C1965 ,C1649_=_C2136 ,C1649_=_C2660 ,\nC1649_=_C3038 ,C1649_=_C3089 ,C1649_=_C3428 ,C1649_=_C3648 ,C1649_=_C3693 ,C1649_=_C3759 ,\nC1649_=_C3951 ,C1649_=_C3952 ,C1649_=_C3953 ,C1649_=_C3954 ,C1649_=_C3955 ,C1649_=_C3956 ,\nC1670_=_C2033 ,C1670_=_C2075 ,C1670_=_C2307 ,C1670_=_C2662 ,C1670_=_C2756 ,C1670_=_C2850 ,\nC1670_=_C3141 ,C1670_=_C3259 ,C1670_=_C3376 ,C1670_=_C3486 ,C1670_=_C3799 ,C1670_=_C3865 ,\nC1670_=_C3937 ,C1670_=_C3962 ,C1670_=_C3987 ,C1670_=_C3988 ,C1670_=_C3991 ,C1670_=_C3992 ,\nC1678_=_C1692 ,C1678_=_C1697 ,C1678_=_C1725 ,C1678_=_C1726 ,C1678_=_C1727 ,C1678_=_C1730 ,\nC1678_=_C1731 ,C1678_=_C1732 ,C1678_=_C1733 ,C1678_=_C1734 ,C1678_=_C1735 ,C1678_=_C1736 ,\nC1678_=_C1737 ,C1678_=_C1738 ,C1678_=_C1739 ,C1678_=_C1741 ,C1678_=_C1742 ,C1678_=_C1743 ,\nC1678_=_C1744 ,C1678_=_C1745 ,C1692_=_C1697 ,C1692_=_C1760 ,C1692_=_C1901 ,C1692_=_C2132 ,\nC1692_=_C2262 ,C1692_=_C2320 ,C1692_=_C2424 ,C1692_=_C2658 ,C1692_=_C2829 ,C1692_=_C3034 ,\nC1692_=_C3041 ,C1692_=_C3277 ,C1692_=_C3322 ,C1692_=_C3455 ,C1692_=_C3456 ,C1692_=_C3457 ,\nC1692_=_C3460 ,C1692_=_C3461 ,C1692_=_C3462 ,C1697_=_C2120 ,C1697_=_C2155 ,C1697_=_C2266 ,\nC1697_=_C2329 ,C1697_=_C2368 ,C1697_=_C2835 ,C1697_=_C3269 ,C1697_=_C3281 ,C1697_=_C3329 ,\nC1697_=_C3720 ,C1697_=_C3764 ,C1697_=_C3911 ,C1697_=_C3912 ,C1697_=_C3913 ,C1697_=_C3914 ,\nC1697_=_C3915 ,C1725_=_C1726 ,C1725_=_C1727 ,C1725_=_C1730 ,C1725_=_C1731 ,C1725_=_C1732 ,\nC1725_=_C1733 ,C1725_=_C1734 ,C1725_=_C1735 ,C1725_=_C1736 ,C1725_=_C1737 ,C1725_=_C1738 ,\nC1725_=_C1739 ,C1725_=_C1741 ,C1725_=_C1742 ,C1725_=_C1743 ,C1725_=_C1744 ,C1725_=_C1745 ,\nC1726_=_C1727 ,C1726_=_C1730 ,C1726_=_C1731 ,C1726_=_C1732 ,C1726_=_C1733 ,C1726_=_C1734 ,\nC1726_=_C1735 ,C1726_=_C1736 ,C1726_=_C1737 ,C1726_=_C1738 ,C1726_=_C1739 ,C1726_=_C1741 ,\nC1726_=_C1742 ,C1726_=_C1743 ,C1726_=_C1744 ,C1726_=_C1745 ,C1726_=_C2200 ,C1727_=_C1730 ,\nC1727_=_C1731 ,C1727_=_C1732 ,C1727_=_C1733 ,C1727_=_C1734 ,C1727_=_C1735 ,C1727_=_C1736 ,\nC1727_=_C1737 ,C1727_=_C1738 ,C1727_=_C1739 ,C1727_=_C1741 ,C1727_=_C1742 ,C1727_=_C1743 ,\nC1727_=_C1744 ,C1727_=_C1745 ,C1727_=_C2255 ,C1727_=_C2256 ,C1727_=_C2262 ,C1727_=_C2266 ,\nC1727_=_C2268 ,C1730_=_C1731 ,C1730_=_C1732 ,C1730_=_C1733 ,C1730_=_C1734 ,C1730_=_C1735 ,\nC1730_=_C1736 ,C1730_=_C1737 ,C1730_=_C1738 ,C1730_=_C1739 ,C1730_=_C1741 ,C1730_=_C1742 ,\nC1730_=_C1743 ,C1730_=_C1744 ,C1730_=_C1745 ,C1730_=_C2040 ,C1730_=_C2756 ,C1730_=_C2759 ,\nC1730_=_C2760 ,C1731_=_C1732 ,C1731_=_C1733 ,C1731_=_C1734 ,C1731_=_C1735 ,C1731_=_C1736 ,\nC1731_=_C1737 ,C1731_=_C1738 ,C1731_=_C1739 ,C1731_=_C1741 ,C1731_=_C1742 ,C1731_=_C1743 ,\nC1731_=_C1744 ,C1731_=_C1745 ,C1732_=_C1733 ,C1732_=_C1734 ,C1732_=_C1735 ,C1732_=_C1736 ,\nC1732_=_C1737 ,C1732_=_C1738 ,C1732_=_C1739 ,C1732_=_C1741 ,C1732_=_C1742 ,C1732_=_C1743 ,\nC1732_=_C1744 ,C1732_=_C1745 ,C1732_=_C2340 ,C1732_=_C2488 ,C1732_=_C3172 ,C1733_=_C1734 ,\nC1733_=_C1735 ,C1733_=_C1736 ,C1733_=_C1737 ,C1733_=_C1738 ,C1733_=_C1739 ,C1733_=_C1741 ,\nC1733_=_C1742 ,C1733_=_C1743 ,C1733_=_C1744 ,C1733_=_C1745 ,C1734_=_C1735 ,C1734_=_C1736 ,\nC1734_=_C1737 ,C1734_=_C1738 ,C1734_=_C1739 ,C1734_=_C1741 ,C1734_=_C1742 ,C1734_=_C1743 ,\nC1734_=_C1744 ,C1734_=_C1745 ,C1734_=_C2762 ,C1735_=_C1736 ,C1735_=_C1737 ,C1735_=_C1738 ,\nC1735_=_C1739 ,C1735_=_C1741 ,C1735_=_C1742 ,C1735_=_C1743 ,C1735_=_C1744 ,C1735_=_C1745 ,\nC1736_=_C1737 ,C1736_=_C1738 ,C1736_=_C1739 ,C1736_=_C1741 ,C1736_=_C1742 ,C1736_=_C1743 ,\nC1736_=_C1744 ,C1736_=_C1745 ,C1736_=_C2763 ,C1737_=_C1738 ,C1737_=_C1739 ,C1737_=_C1741 ,\nC1737_=_C1742 ,C1737_=_C1743 ,C1737_=_C1744 ,C1737_=_C1745 ,C1738_=_C1739 ,C1738_=_C1741 ,\nC1738_=_C1742 ,C1738_=_C1743 ,C1738_=_C1744 ,C1738_=_C1745 ,C1738_=_C2347 ,C1738_=_C2494 ,\nC1738_=_C2766 ,C1738_=_C3734 ,C1739_=_C1741 ,C1739_=_C1742 ,C1739_=_C1743 ,C1739_=_C1744 ,\nC1739_=_C1745 ,C1739_=_C2044 ,C1739_=_C3456 ,C1741_=_C1742 ,C1741_=_C1743 ,C1741_=_C1744 ,\nC1741_=_C1745 ,C1741_=_C2350 ,C1741_=_C2499 ,C1741_=_C3951 ,C1741_=_C4000 ,C1742_=_C1743 ,\nC1742_=_C1744 ,C1742_=_C1745 ,C1743_=_C1744 ,C1743_=_C1745 ,C1743_=_C2352 ,C1743_=_C2501 ,\nC1743_=_C4001 ,C1744_=_C1745 ,C1760_=_C1767 ,C1760_=_C1901 ,C1760_=_C2132 ,C1760_=_C2262 ,\nC1760_=_C2320 ,C1760_=_C2424 ,C1760_=_C2658 ,C1760_=_C2829 ,C1760_=_C3034 ,C1760_=_C3041 ,\nC1760_=_C3277 ,C1760_=_C3322 ,C1760_=_C3455 ,C1760_=_C3456 ,C1760_=_C3457 ,C1760_=_C3460 ,\nC1760_=_C3461 ,C1760_=_C3462 ,C1767_=_C2218 ,C1767_=_C2293 ,C1767_=_C2465 ,C1767_=_C2483 ,\nC1767_=_C2760 ,C1767_=_C2927 ,C1767_=_C3145 ,C1767_=_C3293 ,C1767_=_C3403 ,C1767_=_C3470 ,\nC1767_=_C3606 ,C1767_=_C3756 ,C1767_=_C3804 ,C1767_=_C3872 ,C1767_=_C3945 ,C1767_=_C4071 ,\nC1767_=_C4101 ,C1851_=_C2143 ,C1851_=_C2668 ,C1851_=_C2792 ,C1851_=_C3040 ,C1851_=_C3844 ,\nC1851_=_C4060 ,C1851_=_C4064 ,C1851_=_C4077 ,C1851_=_C4080 ,C1851_=_C4082 ,C1901_=_C2132 ,\nC1901_=_C2262 ,C1901_=_C2320 ,C1901_=_C2424 ,C1901_=_C2658 ,C1901_=_C2829 ,C1901_=_C3034 ,\nC1901_=_C3041 ,C1901_=_C3277 ,C1901_=_C3322 ,C1901_=_C3455 ,C1901_=_C3456 ,C1901_=_C3457 ,\nC1901_=_C3460 ,C1901_=_C3461 ,C1901_=_C3462 ,C1958_=_C1965 ,C1958_=_C2761 ,C1958_=_C2762 ,\nC1958_=_C2763 ,C1958_=_C2764 ,C1958_=_C2765 ,C1958_=_C2766 ,C1958_=_C2767 ,C1958_=_C2771 ,\nC1958_=_C2772 ,C1958_=_C2773 ,C1958_=_C2774 ,C1958_=_C2775 ,C1958_=_C2776 ,C1965_=_C2136 ,\nC1965_=_C2660 ,C1965_=_C3038 ,C1965_=_C3089 ,C1965_=_C3428 ,C1965_=_C3648 ,C1965_=_C3693 ,\nC1965_=_C3759 ,C1965_=_C3951 ,C1965_=_C3952 ,C1965_=_C3953 ,C1965_=_C3954 ,C1965_=_C3955 ,\nC1965_=_C3956 ,C2033_=_C2075 ,C2033_=_C2307 ,C2033_=_C2662 ,C2033_=_C2756 ,C2033_=_C2850 ,\nC2033_=_C3141 ,C2033_=_C3259 ,C2033_=_C3376 ,C2033_=_C3486 ,C2033_=_C3799 ,C2033_=_C3865 ,\nC2033_=_C3937 ,C2033_=_C3962 ,C2033_=_C3987 ,C2033_=_C3988 ,C2033_=_C3991 ,C2033_=_C3992 ,\nC2040_=_C2042 ,C2040_=_C2043 ,C2040_=_C2044 ,C2040_=_C2045 ,C2040_=_C2046 ,C2040_=_C2047 ,\nC2040_=_C2048 ,C2040_=_C2051 ,C2040_=_C2053 ,C2040_=_C2054 ,C2040_=_C2055 ,C2040_=_C2057 ,\nC2040_=_C2059 ,C2040_=_C2060 ,C2040_=_C2756 ,C2040_=_C2759 ,C2040_=_C2760 ,C2042_=_C2043 ,\nC2042_=_C2044 ,C2042_=_C2045 ,C2042_=_C2046 ,C2042_=_C2047 ,C2042_=_C2048 ,C2042_=_C2051 ,\nC2042_=_C2053 ,C2042_=_C2054 ,C2042_=_C2055 ,C2042_=_C2057 ,C2042_=_C2059 ,C2042_=_C2060 ,\nC2042_=_C2487 ,C2042_=_C3141 ,C2042_=_C3144 ,C2042_=_C3145 ,C2043_=_C2044 ,C2043_=_C2045 ,\nC2043_=_C2046 ,C2043_=_C2047 ,C2043_=_C2048 ,C2043_=_C2051 ,C2043_=_C2053 ,C2043_=_C2054 ,\nC2043_=_C2055 ,C2043_=_C2057 ,C2043_=_C2059 ,C2043_=_C2060 ,C2044_=_C2045 ,C2044_=_C2046 ,\nC2044_=_C2047 ,C2044_=_C2048 ,C2044_=_C2051 ,C2044_=_C2053 ,C2044_=_C2054 ,C2044_=_C2055 ,\nC2044_=_C2057 ,C2044_=_C2059 ,C2044_=_C2060 ,C2044_=_C3456 ,C2045_=_C2046 ,C2045_=_C2047 ,\nC2045_=_C2048 ,C2045_=_C2051 ,C2045_=_C2053 ,C2045_=_C2054 ,C2045_=_C2055 ,C2045_=_C2057 ,\nC2045_=_C2059 ,C2045_=_C2060 ,C2045_=_C2646 ,C2045_=_C3799 ,C2045_=_C3802 ,C2045_=_C3804 ,\nC2046_=_C2047 ,C2046_=_C2048 ,C2046_=_C2051 ,C2046_=_C2053 ,C2046_=_C2054 ,C2046_=_C2055 ,\nC2046_=_C2057 ,C2046_=_C2059 ,C2046_=_C2060 ,C2047_=_C2048 ,C2047_=_C2051 ,C2047_=_C2053 ,\nC2047_=_C2054 ,C2047_=_C2055 ,C2047_=_C2057 ,C2047_=_C2059 ,C2047_=_C2060 ,C2048_=_C2051 ,\nC2048_=_C2053 ,C2048_=_C2054 ,C2048_=_C2055 ,C2048_=_C2057 ,C2048_=_C2059 ,C2048_=_C2060 ,\nC2048_=_C3865 ,C2048_=_C3870 ,C2048_=_C3872 ,C2051_=_C2053 ,C2051_=_C2054 ,C2051_=_C2055 ,\nC2051_=_C2057 ,C2051_=_C2059 ,C2051_=_C2060 ,C2051_=_C3937 ,C2051_=_C3942 ,C2051_=_C3945 ,\nC2053_=_C2054 ,C2053_=_C2055 ,C2053_=_C2057 ,C2053_=_C2059 ,C2053_=_C2060 ,C2053_=_C2650 ,\nC2053_=_C2772 ,C2053_=_C3888 ,C2053_=_C3914 ,C2053_=_C4064 ,C2054_=_C2055 ,C2054_=_C2057 ,\nC2054_=_C2059 ,C2054_=_C2060 ,C2054_=_C3988 ,C2054_=_C4069 ,C2054_=_C4071 ,C2055_=_C2057 ,\nC2055_=_C2059 ,C2055_=_C2060 ,C2055_=_C2651 ,C2055_=_C2774 ,C2055_=_C3889 ,C2055_=_C3915 ,\nC2055_=_C4080 ,C2057_=_C2059 ,C2057_=_C2060 ,C2059_=_C2060 ,C2059_=_C3461 ,C2060_=_C2354 ,\nC2062_=_C2063 ,C2062_=_C2075 ,C2062_=_C2076 ,C2062_=_C2079 ,C2062_=_C2255 ,C2062_=_C2338 ,\nC2062_=_C2339</w:t>
      </w:r>
    </w:p>
    <w:p>
      <w:pPr>
        <w:pStyle w:val="PreformattedText"/>
        <w:bidi w:val="0"/>
        <w:spacing w:before="0" w:after="0"/>
        <w:jc w:val="left"/>
        <w:rPr/>
      </w:pPr>
      <w:r>
        <w:rPr/>
        <w:t xml:space="preserve"> </w:t>
      </w:r>
      <w:r>
        <w:rPr/>
        <w:t>,C2062_=_C2340 ,C2062_=_C2341 ,C2062_=_C2342 ,C2062_=_C2343 ,C2062_=_C2344 ,\nC2062_=_C2345 ,C2062_=_C2346 ,C2062_=_C2347 ,C2062_=_C2350 ,C2062_=_C2351 ,C2062_=_C2352 ,\nC2062_=_C2354 ,C2063_=_C2075 ,C2063_=_C2076 ,C2063_=_C2079 ,C2063_=_C2256 ,C2063_=_C2484 ,\nC2063_=_C2485 ,C2063_=_C2486 ,C2063_=_C2487 ,C2063_=_C2488 ,C2063_=_C2489 ,C2063_=_C2490 ,\nC2063_=_C2491 ,C2063_=_C2492 ,C2063_=_C2493 ,C2063_=_C2494 ,C2063_=_C2495 ,C2063_=_C2496 ,\nC2063_=_C2499 ,C2063_=_C2500 ,C2063_=_C2501 ,C2075_=_C2076 ,C2075_=_C2079 ,C2075_=_C2307 ,\nC2075_=_C2662 ,C2075_=_C2756 ,C2075_=_C2850 ,C2075_=_C3141 ,C2075_=_C3259 ,C2075_=_C3376 ,\nC2075_=_C3486 ,C2075_=_C3799 ,C2075_=_C3865 ,C2075_=_C3937 ,C2075_=_C3962 ,C2075_=_C3987 ,\nC2075_=_C3988 ,C2075_=_C3991 ,C2075_=_C3992 ,C2076_=_C2079 ,C2076_=_C2268 ,C2076_=_C2851 ,\nC2076_=_C3161 ,C2076_=_C3172 ,C2076_=_C3260 ,C2076_=_C3340 ,C2076_=_C3469 ,C2076_=_C3487 ,\nC2076_=_C3734 ,C2076_=_C3847 ,C2076_=_C3963 ,C2076_=_C3980 ,C2076_=_C4000 ,C2076_=_C4001 ,\nC2079_=_C2579 ,C2079_=_C2759 ,C2079_=_C2854 ,C2079_=_C2926 ,C2079_=_C3144 ,C2079_=_C3263 ,\nC2079_=_C3488 ,C2079_=_C3802 ,C2079_=_C3870 ,C2079_=_C3928 ,C2079_=_C3942 ,C2079_=_C3982 ,\nC2079_=_C4069 ,C2079_=_C4086 ,C2119_=_C2120 ,C2119_=_C2154 ,C2119_=_C2200 ,C2119_=_C2367 ,\nC2119_=_C2699 ,C2119_=_C3184 ,C2119_=_C3268 ,C2119_=_C3719 ,C2119_=_C3881 ,C2119_=_C3882 ,\nC2119_=_C3884 ,C2119_=_C3885 ,C2119_=_C3886 ,C2119_=_C3887 ,C2119_=_C3888 ,C2119_=_C3889 ,\nC2119_=_C3890 ,C2120_=_C2155 ,C2120_=_C2266 ,C2120_=_C2329 ,C2120_=_C2368 ,C2120_=_C2835 ,\nC2120_=_C3269 ,C2120_=_C3281 ,C2120_=_C3329 ,C2120_=_C3720 ,C2120_=_C3764 ,C2120_=_C3911 ,\nC2120_=_C3912 ,C2120_=_C3913 ,C2120_=_C3914 ,C2120_=_C3915 ,C2127_=_C2132 ,C2127_=_C2136 ,\nC2127_=_C2143 ,C2127_=_C2355 ,C2127_=_C2638 ,C2127_=_C2640 ,C2127_=_C2641 ,C2127_=_C2642 ,\nC2127_=_C2643 ,C2127_=_C2645 ,C2127_=_C2646 ,C2127_=_C2650 ,C2127_=_C2651 ,C2127_=_C2652 ,\nC2127_=_C2654 ,C2132_=_C2136 ,C2132_=_C2143 ,C2132_=_C2262 ,C2132_=_C2320 ,C2132_=_C2424 ,\nC2132_=_C2658 ,C2132_=_C2829 ,C2132_=_C3034 ,C2132_=_C3041 ,C2132_=_C3277 ,C2132_=_C3322 ,\nC2132_=_C3455 ,C2132_=_C3456 ,C2132_=_C3457 ,C2132_=_C3460 ,C2132_=_C3461 ,C2132_=_C3462 ,\nC2136_=_C2143 ,C2136_=_C2660 ,C2136_=_C3038 ,C2136_=_C3089 ,C2136_=_C3428 ,C2136_=_C3648 ,\nC2136_=_C3693 ,C2136_=_C3759 ,C2136_=_C3951 ,C2136_=_C3952 ,C2136_=_C3953 ,C2136_=_C3954 ,\nC2136_=_C3955 ,C2136_=_C3956 ,C2143_=_C2668 ,C2143_=_C2792 ,C2143_=_C3040 ,C2143_=_C3844 ,\nC2143_=_C4060 ,C2143_=_C4064 ,C2143_=_C4077 ,C2143_=_C4080 ,C2143_=_C4082 ,C2154_=_C2155 ,\nC2154_=_C2200 ,C2154_=_C2367 ,C2154_=_C2699 ,C2154_=_C3184 ,C2154_=_C3268 ,C2154_=_C3719 ,\nC2154_=_C3881 ,C2154_=_C3882 ,C2154_=_C3884 ,C2154_=_C3885 ,C2154_=_C3886 ,C2154_=_C3887 ,\nC2154_=_C3888 ,C2154_=_C3889 ,C2154_=_C3890 ,C2155_=_C2266 ,C2155_=_C2329 ,C2155_=_C2368 ,\nC2155_=_C2835 ,C2155_=_C3269 ,C2155_=_C3281 ,C2155_=_C3329 ,C2155_=_C3720 ,C2155_=_C3764 ,\nC2155_=_C3911 ,C2155_=_C3912 ,C2155_=_C3913 ,C2155_=_C3914 ,C2155_=_C3915 ,C2200_=_C2367 ,\nC2200_=_C2699 ,C2200_=_C3184 ,C2200_=_C3268 ,C2200_=_C3719 ,C2200_=_C3881 ,C2200_=_C3882 ,\nC2200_=_C3884 ,C2200_=_C3885 ,C2200_=_C3886 ,C2200_=_C3887 ,C2200_=_C3888 ,C2200_=_C3889 ,\nC2200_=_C3890 ,C2218_=_C2293 ,C2218_=_C2465 ,C2218_=_C2483 ,C2218_=_C2760 ,C2218_=_C2927 ,\nC2218_=_C3145 ,C2218_=_C3293 ,C2218_=_C3403 ,C2218_=_C3470 ,C2218_=_C3606 ,C2218_=_C3756 ,\nC2218_=_C3804 ,C2218_=_C3872 ,C2218_=_C3945 ,C2218_=_C4071 ,C2218_=_C4101 ,C2255_=_C2256 ,\nC2255_=_C2262 ,C2255_=_C2266 ,C2255_=_C2268 ,C2255_=_C2338 ,C2255_=_C2339 ,C2255_=_C2340 ,\nC2255_=_C2341 ,C2255_=_C2342 ,C2255_=_C2343 ,C2255_=_C2344 ,C2255_=_C2345 ,C2255_=_C2346 ,\nC2255_=_C2347 ,C2255_=_C2350 ,C2255_=_C2351 ,C2255_=_C2352 ,C2255_=_C2354 ,C2256_=_C2262 ,\nC2256_=_C2266 ,C2256_=_C2268 ,C2256_=_C2484 ,C2256_=_C2485 ,C2256_=_C2486 ,C2256_=_C2487 ,\nC2256_=_C2488 ,C2256_=_C2489 ,C2256_=_C2490 ,C2256_=_C2491 ,C2256_=_C2492 ,C2256_=_C2493 ,\nC2256_=_C2494 ,C2256_=_C2495 ,C2256_=_C2496 ,C2256_=_C2499 ,C2256_=_C2500 ,C2256_=_C2501 ,\nC2262_=_C2266 ,C2262_=_C2268 ,C2262_=_C2320 ,C2262_=_C2424 ,C2262_=_C2658 ,C2262_=_C2829 ,\nC2262_=_C3034 ,C2262_=_C3041 ,C2262_=_C3277 ,C2262_=_C3322 ,C2262_=_C3455 ,C2262_=_C3456 ,\nC2262_=_C3457 ,C2262_=_C3460 ,C2262_=_C3461 ,C2262_=_C3462 ,C2266_=_C2268 ,C2266_=_C2329 ,\nC2266_=_C2368 ,C2266_=_C2835 ,C2266_=_C3269 ,C2266_=_C3281 ,C2266_=_C3329 ,C2266_=_C3720 ,\nC2266_=_C3764 ,C2266_=_C3911 ,C2266_=_C3912 ,C2266_=_C3913 ,C2266_=_C3914 ,C2266_=_C3915 ,\nC2268_=_C2851 ,C2268_=_C3161 ,C2268_=_C3172 ,C2268_=_C3260 ,C2268_=_C3340 ,C2268_=_C3469 ,\nC2268_=_C3487 ,C2268_=_C3734 ,C2268_=_C3847 ,C2268_=_C3963 ,C2268_=_C3980 ,C2268_=_C4000 ,\nC2268_=_C4001 ,C2293_=_C2465 ,C2293_=_C2483 ,C2293_=_C2760 ,C2293_=_C2927 ,C2293_=_C3145 ,\nC2293_=_C3293 ,C2293_=_C3403 ,C2293_=_C3470 ,C2293_=_C3606 ,C2293_=_C3756 ,C2293_=_C3804 ,\nC2293_=_C3872 ,C2293_=_C3945 ,C2293_=_C4071 ,C2293_=_C4101 ,C2307_=_C2662 ,C2307_=_C2756 ,\nC2307_=_C2850 ,C2307_=_C3141 ,C2307_=_C3259 ,C2307_=_C3376 ,C2307_=_C3486 ,C2307_=_C3799 ,\nC2307_=_C3865 ,C2307_=_C3937 ,C2307_=_C3962 ,C2307_=_C3987 ,C2307_=_C3988 ,C2307_=_C3991 ,\nC2307_=_C3992 ,C2320_=_C2329 ,C2320_=_C2424 ,C2320_=_C2658 ,C2320_=_C2829 ,C2320_=_C3034 ,\nC2320_=_C3041 ,C2320_=_C3277 ,C2320_=_C3322 ,C2320_=_C3455 ,C2320_=_C3456 ,C2320_=_C3457 ,\nC2320_=_C3460 ,C2320_=_C3461 ,C2320_=_C3462 ,C2329_=_C2368 ,C2329_=_C2835 ,C2329_=_C3269 ,\nC2329_=_C3281 ,C2329_=_C3329 ,C2329_=_C3720 ,C2329_=_C3764 ,C2329_=_C3911 ,C2329_=_C3912 ,\nC2329_=_C3913 ,C2329_=_C3914 ,C2329_=_C3915 ,C2338_=_C2339 ,C2338_=_C2340 ,C2338_=_C2341 ,\nC2338_=_C2342 ,C2338_=_C2343 ,C2338_=_C2344 ,C2338_=_C2345 ,C2338_=_C2346 ,C2338_=_C2347 ,\nC2338_=_C2350 ,C2338_=_C2351 ,C2338_=_C2352 ,C2338_=_C2354 ,C2338_=_C2486 ,C2338_=_C2850 ,\nC2338_=_C2851 ,C2338_=_C2854 ,C2339_=_C2340 ,C2339_=_C2341 ,C2339_=_C2342 ,C2339_=_C2343 ,\nC2339_=_C2344 ,C2339_=_C2345 ,C2339_=_C2346 ,C2339_=_C2347 ,C2339_=_C2350 ,C2339_=_C2351 ,\nC2339_=_C2352 ,C2339_=_C2354 ,C2340_=_C2341 ,C2340_=_C2342 ,C2340_=_C2343 ,C2340_=_C2344 ,\nC2340_=_C2345 ,C2340_=_C2346 ,C2340_=_C2347 ,C2340_=_C2350 ,C2340_=_C2351 ,C2340_=_C2352 ,\nC2340_=_C2354 ,C2340_=_C2488 ,C2340_=_C3172 ,C2341_=_C2342 ,C2341_=_C2343 ,C2341_=_C2344 ,\nC2341_=_C2345 ,C2341_=_C2346 ,C2341_=_C2347 ,C2341_=_C2350 ,C2341_=_C2351 ,C2341_=_C2352 ,\nC2341_=_C2354 ,C2341_=_C2490 ,C2341_=_C3259 ,C2341_=_C3260 ,C2341_=_C3263 ,C2342_=_C2343 ,\nC2342_=_C2344 ,C2342_=_C2345 ,C2342_=_C2346 ,C2342_=_C2347 ,C2342_=_C2350 ,C2342_=_C2351 ,\nC2342_=_C2352 ,C2342_=_C2354 ,C2343_=_C2344 ,C2343_=_C2345 ,C2343_=_C2346 ,C2343_=_C2347 ,\nC2343_=_C2350 ,C2343_=_C2351 ,C2343_=_C2352 ,C2343_=_C2354 ,C2343_=_C3403 ,C2344_=_C2345 ,\nC2344_=_C2346 ,C2344_=_C2347 ,C2344_=_C2350 ,C2344_=_C2351 ,C2344_=_C2352 ,C2344_=_C2354 ,\nC2345_=_C2346 ,C2345_=_C2347 ,C2345_=_C2350 ,C2345_=_C2351 ,C2345_=_C2352 ,C2345_=_C2354 ,\nC2345_=_C2493 ,C2345_=_C3486 ,C2345_=_C3487 ,C2345_=_C3488 ,C2346_=_C2347 ,C2346_=_C2350 ,\nC2346_=_C2351 ,C2346_=_C2352 ,C2346_=_C2354 ,C2347_=_C2350 ,C2347_=_C2351 ,C2347_=_C2352 ,\nC2347_=_C2354 ,C2347_=_C2494 ,C2347_=_C2766 ,C2347_=_C3734 ,C2350_=_C2351 ,C2350_=_C2352 ,\nC2350_=_C2354 ,C2350_=_C2499 ,C2350_=_C3951 ,C2350_=_C4000 ,C2351_=_C2352 ,C2351_=_C2354 ,\nC2351_=_C2500 ,C2352_=_C2354 ,C2352_=_C2501 ,C2352_=_C4001 ,C2355_=_C2367 ,C2355_=_C2368 ,\nC2355_=_C2638 ,C2355_=_C2640 ,C2355_=_C2641 ,C2355_=_C2642 ,C2355_=_C2643 ,C2355_=_C2645 ,\nC2355_=_C2646 ,C2355_=_C2650 ,C2355_=_C2651 ,C2355_=_C2652 ,C2355_=_C2654 ,C2367_=_C2368 ,\nC2367_=_C2699 ,C2367_=_C3184 ,C2367_=_C3268 ,C2367_=_C3719 ,C2367_=_C3881 ,C2367_=_C3882 ,\nC2367_=_C3884 ,C2367_=_C3885 ,C2367_=_C3886 ,C2367_=_C3887 ,C2367_=_C3888 ,C2367_=_C3889 ,\nC2367_=_C3890 ,C2368_=_C2835 ,C2368_=_C3269 ,C2368_=_C3281 ,C2368_=_C3329 ,C2368_=_C3720 ,\nC2368_=_C3764 ,C2368_=_C3911 ,C2368_=_C3912 ,C2368_=_C3913 ,C2368_=_C3914 ,C2368_=_C3915 ,\nC2424_=_C2658 ,C2424_=_C2829 ,C2424_=_C3034 ,C2424_=_C3041 ,C2424_=_C3277 ,C2424_=_C3322 ,\nC2424_=_C3455 ,C2424_=_C3456 ,C2424_=_C3457 ,C2424_=_C3460 ,C2424_=_C3461 ,C2424_=_C3462 ,\nC2465_=_C2483 ,C2465_=_C2760 ,C2465_=_C2927 ,C2465_=_C3145 ,C2465_=_C3293 ,C2465_=_C3403 ,\nC2465_=_C3470 ,C2465_=_C3606 ,C2465_=_C3756 ,C2465_=_C3804 ,C2465_=_C3872 ,C2465_=_C3945 ,\nC2465_=_C4071 ,C2465_=_C4101 ,C2483_=_C2760 ,C2483_=_C2927 ,C2483_=_C3145 ,C2483_=_C3293 ,\nC2483_=_C3403 ,C2483_=_C3470 ,C2483_=_C3606 ,C2483_=_C3756 ,C2483_=_C3804 ,C2483_=_C3872 ,\nC2483_=_C3945 ,C2483_=_C4071 ,C2483_=_C4101 ,C2484_=_C2485 ,C2484_=_C2486 ,C2484_=_C2487 ,\nC2484_=_C2488 ,C2484_=_C2489 ,C2484_=_C2490 ,C2484_=_C2491 ,C2484_=_C2492 ,C2484_=_C2493 ,\nC2484_=_C2494 ,C2484_=_C2495 ,C2484_=_C2496 ,C2484_=_C2499 ,C2484_=_C2500 ,C2484_=_C2501 ,\nC2485_=_C2486 ,C2485_=_C2487 ,C2485_=_C2488 ,C2485_=_C2489 ,C2485_=_C2490 ,C2485_=_C2491 ,\nC2485_=_C2492 ,C2485_=_C2493 ,C2485_=_C2494 ,C2485_=_C2495 ,C2485_=_C2496 ,C2485_=_C2499 ,\nC2485_=_C2500 ,C2485_=_C2501 ,C2485_=_C2792 ,C2486_=_C2487 ,C2486_=_C2488 ,C2486_=_C2489 ,\nC2486_=_C2490 ,C2486_=_C2491 ,C2486_=_C2492 ,C2486_=_C2493 ,C2486_=_C2494 ,C2486_=_C2495 ,\nC2486_=_C2496 ,C2486_=_C2499 ,C2486_=_C2500 ,C2486_=_C2501 ,C2486_=_C2850 ,C2486_=_C2851 ,\nC2486_=_C2854 ,C2487_=_C2488 ,C2487_=_C2489 ,C2487_=_C2490 ,C2487_=_C2491 ,C2487_=_C2492 ,\nC2487_=_C2493 ,C2487_=_C2494 ,C2487_=_C2495 ,C2487_=_C2496 ,C2487_=_C2499 ,C2487_=_C2500 ,\nC2487_=_C2501 ,C2487_=_C3141 ,C2487_=_C3144 ,C2487_=_C3145 ,C2488_=_C2489 ,C2488_=_C2490 ,\nC2488_=_C2491 ,C2488_=_C2492 ,C2488_=_C2493 ,C2488_=_C2494 ,C2488_=_C2495 ,C2488_=_C2496 ,\nC2488_=_C2499 ,C2488_=_C2500 ,C2488_=_C2501 ,C2488_=_C3172 ,C2489_=_C2490 ,C2489_=_C2491 ,\nC2489_=_C2492 ,C2489_=_C2493 ,C2489_=_C2494 ,C2489_=_C2495 ,C2489_=_C2496 ,C2489_=_C2499 ,\nC2489_=_C2500 ,C2489_=_C2501 ,C2489_=_C2643 ,C2490_=_C2491 ,C2490_=_C2492 ,C2490_=_C2493 ,\nC2490_=_C2494 ,C2490_=_C2495 ,C2490_=_C2496 ,C2490_=_C2499 ,C2490_=_C2500</w:t>
      </w:r>
    </w:p>
    <w:p>
      <w:pPr>
        <w:pStyle w:val="PreformattedText"/>
        <w:bidi w:val="0"/>
        <w:spacing w:before="0" w:after="0"/>
        <w:jc w:val="left"/>
        <w:rPr/>
      </w:pPr>
      <w:r>
        <w:rPr/>
        <w:t xml:space="preserve"> </w:t>
      </w:r>
      <w:r>
        <w:rPr/>
        <w:t>,C2490_=_C2501 ,\nC2490_=_C3259 ,C2490_=_C3260 ,C2490_=_C3263 ,C2491_=_C2492 ,C2491_=_C2493 ,C2491_=_C2494 ,\nC2491_=_C2495 ,C2491_=_C2496 ,C2491_=_C2499 ,C2491_=_C2500 ,C2491_=_C2501 ,C2492_=_C2493 ,\nC2492_=_C2494 ,C2492_=_C2495 ,C2492_=_C2496 ,C2492_=_C2499 ,C2492_=_C2500 ,C2492_=_C2501 ,\nC2493_=_C2494 ,C2493_=_C2495 ,C2493_=_C2496 ,C2493_=_C2499 ,C2493_=_C2500 ,C2493_=_C2501 ,\nC2493_=_C3486 ,C2493_=_C3487 ,C2493_=_C3488 ,C2494_=_C2495 ,C2494_=_C2496 ,C2494_=_C2499 ,\nC2494_=_C2500 ,C2494_=_C2501 ,C2494_=_C2766 ,C2494_=_C3734 ,C2495_=_C2496 ,C2495_=_C2499 ,\nC2495_=_C2500 ,C2495_=_C2501 ,C2495_=_C3885 ,C2495_=_C3911 ,C2496_=_C2499 ,C2496_=_C2500 ,\nC2496_=_C2501 ,C2499_=_C2500 ,C2499_=_C2501 ,C2499_=_C3951 ,C2499_=_C4000 ,C2500_=_C2501 ,\nC2501_=_C4001 ,C2579_=_C2759 ,C2579_=_C2854 ,C2579_=_C2926 ,C2579_=_C3144 ,C2579_=_C3263 ,\nC2579_=_C3488 ,C2579_=_C3802 ,C2579_=_C3870 ,C2579_=_C3928 ,C2579_=_C3942 ,C2579_=_C3982 ,\nC2579_=_C4069 ,C2579_=_C4086 ,C2638_=_C2640 ,C2638_=_C2641 ,C2638_=_C2642 ,C2638_=_C2643 ,\nC2638_=_C2645 ,C2638_=_C2646 ,C2638_=_C2650 ,C2638_=_C2651 ,C2638_=_C2652 ,C2638_=_C2654 ,\nC2638_=_C2658 ,C2638_=_C2660 ,C2638_=_C2662 ,C2638_=_C2668 ,C2640_=_C2641 ,C2640_=_C2642 ,\nC2640_=_C2643 ,C2640_=_C2645 ,C2640_=_C2646 ,C2640_=_C2650 ,C2640_=_C2651 ,C2640_=_C2652 ,\nC2640_=_C2654 ,C2641_=_C2642 ,C2641_=_C2643 ,C2641_=_C2645 ,C2641_=_C2646 ,C2641_=_C2650 ,\nC2641_=_C2651 ,C2641_=_C2652 ,C2641_=_C2654 ,C2641_=_C3034 ,C2641_=_C3038 ,C2641_=_C3040 ,\nC2642_=_C2643 ,C2642_=_C2645 ,C2642_=_C2646 ,C2642_=_C2650 ,C2642_=_C2651 ,C2642_=_C2652 ,\nC2642_=_C2654 ,C2643_=_C2645 ,C2643_=_C2646 ,C2643_=_C2650 ,C2643_=_C2651 ,C2643_=_C2652 ,\nC2643_=_C2654 ,C2645_=_C2646 ,C2645_=_C2650 ,C2645_=_C2651 ,C2645_=_C2652 ,C2645_=_C2654 ,\nC2646_=_C2650 ,C2646_=_C2651 ,C2646_=_C2652 ,C2646_=_C2654 ,C2646_=_C3799 ,C2646_=_C3802 ,\nC2646_=_C3804 ,C2650_=_C2651 ,C2650_=_C2652 ,C2650_=_C2654 ,C2650_=_C2772 ,C2650_=_C3888 ,\nC2650_=_C3914 ,C2650_=_C4064 ,C2651_=_C2652 ,C2651_=_C2654 ,C2651_=_C2774 ,C2651_=_C3889 ,\nC2651_=_C3915 ,C2651_=_C4080 ,C2652_=_C2654 ,C2652_=_C3460 ,C2652_=_C3955 ,C2652_=_C4082 ,\nC2658_=_C2660 ,C2658_=_C2662 ,C2658_=_C2668 ,C2658_=_C2829 ,C2658_=_C3034 ,C2658_=_C3041 ,\nC2658_=_C3277 ,C2658_=_C3322 ,C2658_=_C3455 ,C2658_=_C3456 ,C2658_=_C3457 ,C2658_=_C3460 ,\nC2658_=_C3461 ,C2658_=_C3462 ,C2660_=_C2662 ,C2660_=_C2668 ,C2660_=_C3038 ,C2660_=_C3089 ,\nC2660_=_C3428 ,C2660_=_C3648 ,C2660_=_C3693 ,C2660_=_C3759 ,C2660_=_C3951 ,C2660_=_C3952 ,\nC2660_=_C3953 ,C2660_=_C3954 ,C2660_=_C3955 ,C2660_=_C3956 ,C2662_=_C2668 ,C2662_=_C2756 ,\nC2662_=_C2850 ,C2662_=_C3141 ,C2662_=_C3259 ,C2662_=_C3376 ,C2662_=_C3486 ,C2662_=_C3799 ,\nC2662_=_C3865 ,C2662_=_C3937 ,C2662_=_C3962 ,C2662_=_C3987 ,C2662_=_C3988 ,C2662_=_C3991 ,\nC2662_=_C3992 ,C2668_=_C2792 ,C2668_=_C3040 ,C2668_=_C3844 ,C2668_=_C4060 ,C2668_=_C4064 ,\nC2668_=_C4077 ,C2668_=_C4080 ,C2668_=_C4082 ,C2699_=_C3184 ,C2699_=_C3268 ,C2699_=_C3719 ,\nC2699_=_C3881 ,C2699_=_C3882 ,C2699_=_C3884 ,C2699_=_C3885 ,C2699_=_C3886 ,C2699_=_C3887 ,\nC2699_=_C3888 ,C2699_=_C3889 ,C2699_=_C3890 ,C2756_=_C2759 ,C2756_=_C2760 ,C2756_=_C2850 ,\nC2756_=_C3141 ,C2756_=_C3259 ,C2756_=_C3376 ,C2756_=_C3486 ,C2756_=_C3799 ,C2756_=_C3865 ,\nC2756_=_C3937 ,C2756_=_C3962 ,C2756_=_C3987 ,C2756_=_C3988 ,C2756_=_C3991 ,C2756_=_C3992 ,\nC2759_=_C2760 ,C2759_=_C2854 ,C2759_=_C2926 ,C2759_=_C3144 ,C2759_=_C3263 ,C2759_=_C3488 ,\nC2759_=_C3802 ,C2759_=_C3870 ,C2759_=_C3928 ,C2759_=_C3942 ,C2759_=_C3982 ,C2759_=_C4069 ,\nC2759_=_C4086 ,C2760_=_C2927 ,C2760_=_C3145 ,C2760_=_C3293 ,C2760_=_C3403 ,C2760_=_C3470 ,\nC2760_=_C3606 ,C2760_=_C3756 ,C2760_=_C3804 ,C2760_=_C3872 ,C2760_=_C3945 ,C2760_=_C4071 ,\nC2760_=_C4101 ,C2761_=_C2762 ,C2761_=_C2763 ,C2761_=_C2764 ,C2761_=_C2765 ,C2761_=_C2766 ,\nC2761_=_C2767 ,C2761_=_C2771 ,C2761_=_C2772 ,C2761_=_C2773 ,C2761_=_C2774 ,C2761_=_C2775 ,\nC2761_=_C2776 ,C2761_=_C3161 ,C2762_=_C2763 ,C2762_=_C2764 ,C2762_=_C2765 ,C2762_=_C2766 ,\nC2762_=_C2767 ,C2762_=_C2771 ,C2762_=_C2772 ,C2762_=_C2773 ,C2762_=_C2774 ,C2762_=_C2775 ,\nC2762_=_C2776 ,C2763_=_C2764 ,C2763_=_C2765 ,C2763_=_C2766 ,C2763_=_C2767 ,C2763_=_C2771 ,\nC2763_=_C2772 ,C2763_=_C2773 ,C2763_=_C2774 ,C2763_=_C2775 ,C2763_=_C2776 ,C2764_=_C2765 ,\nC2764_=_C2766 ,C2764_=_C2767 ,C2764_=_C2771 ,C2764_=_C2772 ,C2764_=_C2773 ,C2764_=_C2774 ,\nC2764_=_C2775 ,C2764_=_C2776 ,C2764_=_C3428 ,C2765_=_C2766 ,C2765_=_C2767 ,C2765_=_C2771 ,\nC2765_=_C2772 ,C2765_=_C2773 ,C2765_=_C2774 ,C2765_=_C2775 ,C2765_=_C2776 ,C2765_=_C3719 ,\nC2765_=_C3720 ,C2766_=_C2767 ,C2766_=_C2771 ,C2766_=_C2772 ,C2766_=_C2773 ,C2766_=_C2774 ,\nC2766_=_C2775 ,C2766_=_C2776 ,C2766_=_C3734 ,C2767_=_C2771 ,C2767_=_C2772 ,C2767_=_C2773 ,\nC2767_=_C2774 ,C2767_=_C2775 ,C2767_=_C2776 ,C2771_=_C2772 ,C2771_=_C2773 ,C2771_=_C2774 ,\nC2771_=_C2775 ,C2771_=_C2776 ,C2771_=_C3953 ,C2772_=_C2773 ,C2772_=_C2774 ,C2772_=_C2775 ,\nC2772_=_C2776 ,C2772_=_C3888 ,C2772_=_C3914 ,C2772_=_C4064 ,C2773_=_C2774 ,C2773_=_C2775 ,\nC2773_=_C2776 ,C2774_=_C2775 ,C2774_=_C2776 ,C2774_=_C3889 ,C2774_=_C3915 ,C2774_=_C4080 ,\nC2775_=_C2776 ,C2776_=_C3956 ,C2792_=_C3040 ,C2792_=_C3844 ,C2792_=_C4060 ,C2792_=_C4064 ,\nC2792_=_C4077 ,C2792_=_C4080 ,C2792_=_C4082 ,C2829_=_C2835 ,C2829_=_C3034 ,C2829_=_C3041 ,\nC2829_=_C3277 ,C2829_=_C3322 ,C2829_=_C3455 ,C2829_=_C3456 ,C2829_=_C3457 ,C2829_=_C3460 ,\nC2829_=_C3461 ,C2829_=_C3462 ,C2835_=_C3269 ,C2835_=_C3281 ,C2835_=_C3329 ,C2835_=_C3720 ,\nC2835_=_C3764 ,C2835_=_C3911 ,C2835_=_C3912 ,C2835_=_C3913 ,C2835_=_C3914 ,C2835_=_C3915 ,\nC2850_=_C2851 ,C2850_=_C2854 ,C2850_=_C3141 ,C2850_=_C3259 ,C2850_=_C3376 ,C2850_=_C3486 ,\nC2850_=_C3799 ,C2850_=_C3865 ,C2850_=_C3937 ,C2850_=_C3962 ,C2850_=_C3987 ,C2850_=_C3988 ,\nC2850_=_C3991 ,C2850_=_C3992 ,C2851_=_C2854 ,C2851_=_C3161 ,C2851_=_C3172 ,C2851_=_C3260 ,\nC2851_=_C3340 ,C2851_=_C3469 ,C2851_=_C3487 ,C2851_=_C3734 ,C2851_=_C3847 ,C2851_=_C3963 ,\nC2851_=_C3980 ,C2851_=_C4000 ,C2851_=_C4001 ,C2854_=_C2926 ,C2854_=_C3144 ,C2854_=_C3263 ,\nC2854_=_C3488 ,C2854_=_C3802 ,C2854_=_C3870 ,C2854_=_C3928 ,C2854_=_C3942 ,C2854_=_C3982 ,\nC2854_=_C4069 ,C2854_=_C4086 ,C2926_=_C2927 ,C2926_=_C3144 ,C2926_=_C3263 ,C2926_=_C3488 ,\nC2926_=_C3802 ,C2926_=_C3870 ,C2926_=_C3928 ,C2926_=_C3942 ,C2926_=_C3982 ,C2926_=_C4069 ,\nC2926_=_C4086 ,C2927_=_C3145 ,C2927_=_C3293 ,C2927_=_C3403 ,C2927_=_C3470 ,C2927_=_C3606 ,\nC2927_=_C3756 ,C2927_=_C3804 ,C2927_=_C3872 ,C2927_=_C3945 ,C2927_=_C4071 ,C2927_=_C4101 ,\nC3034_=_C3038 ,C3034_=_C3040 ,C3034_=_C3041 ,C3034_=_C3277 ,C3034_=_C3322 ,C3034_=_C3455 ,\nC3034_=_C3456 ,C3034_=_C3457 ,C3034_=_C3460 ,C3034_=_C3461 ,C3034_=_C3462 ,C3038_=_C3040 ,\nC3038_=_C3089 ,C3038_=_C3428 ,C3038_=_C3648 ,C3038_=_C3693 ,C3038_=_C3759 ,C3038_=_C3951 ,\nC3038_=_C3952 ,C3038_=_C3953 ,C3038_=_C3954 ,C3038_=_C3955 ,C3038_=_C3956 ,C3040_=_C3844 ,\nC3040_=_C4060 ,C3040_=_C4064 ,C3040_=_C4077 ,C3040_=_C4080 ,C3040_=_C4082 ,C3041_=_C3277 ,\nC3041_=_C3322 ,C3041_=_C3455 ,C3041_=_C3456 ,C3041_=_C3457 ,C3041_=_C3460 ,C3041_=_C3461 ,\nC3041_=_C3462 ,C3089_=_C3428 ,C3089_=_C3648 ,C3089_=_C3693 ,C3089_=_C3759 ,C3089_=_C3951 ,\nC3089_=_C3952 ,C3089_=_C3953 ,C3089_=_C3954 ,C3089_=_C3955 ,C3089_=_C3956 ,C3141_=_C3144 ,\nC3141_=_C3145 ,C3141_=_C3259 ,C3141_=_C3376 ,C3141_=_C3486 ,C3141_=_C3799 ,C3141_=_C3865 ,\nC3141_=_C3937 ,C3141_=_C3962 ,C3141_=_C3987 ,C3141_=_C3988 ,C3141_=_C3991 ,C3141_=_C3992 ,\nC3144_=_C3145 ,C3144_=_C3263 ,C3144_=_C3488 ,C3144_=_C3802 ,C3144_=_C3870 ,C3144_=_C3928 ,\nC3144_=_C3942 ,C3144_=_C3982 ,C3144_=_C4069 ,C3144_=_C4086 ,C3145_=_C3293 ,C3145_=_C3403 ,\nC3145_=_C3470 ,C3145_=_C3606 ,C3145_=_C3756 ,C3145_=_C3804 ,C3145_=_C3872 ,C3145_=_C3945 ,\nC3145_=_C4071 ,C3145_=_C4101 ,C3161_=_C3172 ,C3161_=_C3260 ,C3161_=_C3340 ,C3161_=_C3469 ,\nC3161_=_C3487 ,C3161_=_C3734 ,C3161_=_C3847 ,C3161_=_C3963 ,C3161_=_C3980 ,C3161_=_C4000 ,\nC3161_=_C4001 ,C3172_=_C3260 ,C3172_=_C3340 ,C3172_=_C3469 ,C3172_=_C3487 ,C3172_=_C3734 ,\nC3172_=_C3847 ,C3172_=_C3963 ,C3172_=_C3980 ,C3172_=_C4000 ,C3172_=_C4001 ,C3184_=_C3268 ,\nC3184_=_C3719 ,C3184_=_C3881 ,C3184_=_C3882 ,C3184_=_C3884 ,C3184_=_C3885 ,C3184_=_C3886 ,\nC3184_=_C3887 ,C3184_=_C3888 ,C3184_=_C3889 ,C3184_=_C3890 ,C3259_=_C3260 ,C3259_=_C3263 ,\nC3259_=_C3376 ,C3259_=_C3486 ,C3259_=_C3799 ,C3259_=_C3865 ,C3259_=_C3937 ,C3259_=_C3962 ,\nC3259_=_C3987 ,C3259_=_C3988 ,C3259_=_C3991 ,C3259_=_C3992 ,C3260_=_C3263 ,C3260_=_C3340 ,\nC3260_=_C3469 ,C3260_=_C3487 ,C3260_=_C3734 ,C3260_=_C3847 ,C3260_=_C3963 ,C3260_=_C3980 ,\nC3260_=_C4000 ,C3260_=_C4001 ,C3263_=_C3488 ,C3263_=_C3802 ,C3263_=_C3870 ,C3263_=_C3928 ,\nC3263_=_C3942 ,C3263_=_C3982 ,C3263_=_C4069 ,C3263_=_C4086 ,C3268_=_C3269 ,C3268_=_C3719 ,\nC3268_=_C3881 ,C3268_=_C3882 ,C3268_=_C3884 ,C3268_=_C3885 ,C3268_=_C3886 ,C3268_=_C3887 ,\nC3268_=_C3888 ,C3268_=_C3889 ,C3268_=_C3890 ,C3269_=_C3281 ,C3269_=_C3329 ,C3269_=_C3720 ,\nC3269_=_C3764 ,C3269_=_C3911 ,C3269_=_C3912 ,C3269_=_C3913 ,C3269_=_C3914 ,C3269_=_C3915 ,\nC3277_=_C3281 ,C3277_=_C3322 ,C3277_=_C3455 ,C3277_=_C3456 ,C3277_=_C3457 ,C3277_=_C3460 ,\nC3277_=_C3461 ,C3277_=_C3462 ,C3281_=_C3329 ,C3281_=_C3720 ,C3281_=_C3764 ,C3281_=_C3911 ,\nC3281_=_C3912 ,C3281_=_C3913 ,C3281_=_C3914 ,C3281_=_C3915 ,C3293_=_C3403 ,C3293_=_C3470 ,\nC3293_=_C3606 ,C3293_=_C3756 ,C3293_=_C3804 ,C3293_=_C3872 ,C3293_=_C3945 ,C3293_=_C4071 ,\nC3293_=_C4101 ,C3322_=_C3329 ,C3322_=_C3455 ,C3322_=_C3456 ,C3322_=_C3457 ,C3322_=_C3460 ,\nC3322_=_C3461 ,C3322_=_C3462 ,C3329_=_C3720 ,C3329_=_C3764 ,C3329_=_C3911 ,C3329_=_C3912 ,\nC3329_=_C3913 ,C3329_=_C3914 ,C3329_=_C3915 ,C3340_=_C3469 ,C3340_=_C3487 ,C3340_=_C3734 ,\nC3340_=_C3847 ,C3340_=_C3963 ,C3340_=_C3980 ,C3340_=_C4000 ,C3340_=_C4001 ,C3376_=_C3486 ,\nC3376_=_C3799 ,C3376_=_C3865 ,C3376_=_C3937 ,C3376_=_C3962 ,C3376_=_C3987 ,C3376_=_C3988 ,\nC3376_=_C3991 ,C3376_=_C3992 ,C3403_=_C3470 ,C3403_=_C3606 ,C3403_=_C3756 ,C3403_=_C3804 ,\nC3403_=_C3872 ,C3403_=_C3945 ,C3403_=_C4071</w:t>
      </w:r>
    </w:p>
    <w:p>
      <w:pPr>
        <w:pStyle w:val="PreformattedText"/>
        <w:bidi w:val="0"/>
        <w:spacing w:before="0" w:after="0"/>
        <w:jc w:val="left"/>
        <w:rPr/>
      </w:pPr>
      <w:r>
        <w:rPr/>
        <w:t xml:space="preserve"> </w:t>
      </w:r>
      <w:r>
        <w:rPr/>
        <w:t>,C3403_=_C4101 ,C3428_=_C3648 ,C3428_=_C3693 ,\nC3428_=_C3759 ,C3428_=_C3951 ,C3428_=_C3952 ,C3428_=_C3953 ,C3428_=_C3954 ,C3428_=_C3955 ,\nC3428_=_C3956 ,C3455_=_C3456 ,C3455_=_C3457 ,C3455_=_C3460 ,C3455_=_C3461 ,C3455_=_C3462 ,\nC3455_=_C3764 ,C3456_=_C3457 ,C3456_=_C3460 ,C3456_=_C3461 ,C3456_=_C3462 ,C3457_=_C3460 ,\nC3457_=_C3461 ,C3457_=_C3462 ,C3460_=_C3461 ,C3460_=_C3462 ,C3460_=_C3955 ,C3460_=_C4082 ,\nC3461_=_C3462 ,C3469_=_C3470 ,C3469_=_C3487 ,C3469_=_C3734 ,C3469_=_C3847 ,C3469_=_C3963 ,\nC3469_=_C3980 ,C3469_=_C4000 ,C3469_=_C4001 ,C3470_=_C3606 ,C3470_=_C3756 ,C3470_=_C3804 ,\nC3470_=_C3872 ,C3470_=_C3945 ,C3470_=_C4071 ,C3470_=_C4101 ,C3486_=_C3487 ,C3486_=_C3488 ,\nC3486_=_C3799 ,C3486_=_C3865 ,C3486_=_C3937 ,C3486_=_C3962 ,C3486_=_C3987 ,C3486_=_C3988 ,\nC3486_=_C3991 ,C3486_=_C3992 ,C3487_=_C3488 ,C3487_=_C3734 ,C3487_=_C3847 ,C3487_=_C3963 ,\nC3487_=_C3980 ,C3487_=_C4000 ,C3487_=_C4001 ,C3488_=_C3802 ,C3488_=_C3870 ,C3488_=_C3928 ,\nC3488_=_C3942 ,C3488_=_C3982 ,C3488_=_C4069 ,C3488_=_C4086 ,C3606_=_C3756 ,C3606_=_C3804 ,\nC3606_=_C3872 ,C3606_=_C3945 ,C3606_=_C4071 ,C3606_=_C4101 ,C3648_=_C3693 ,C3648_=_C3759 ,\nC3648_=_C3951 ,C3648_=_C3952 ,C3648_=_C3953 ,C3648_=_C3954 ,C3648_=_C3955 ,C3648_=_C3956 ,\nC3693_=_C3759 ,C3693_=_C3951 ,C3693_=_C3952 ,C3693_=_C3953 ,C3693_=_C3954 ,C3693_=_C3955 ,\nC3693_=_C3956 ,C3719_=_C3720 ,C3719_=_C3881 ,C3719_=_C3882 ,C3719_=_C3884 ,C3719_=_C3885 ,\nC3719_=_C3886 ,C3719_=_C3887 ,C3719_=_C3888 ,C3719_=_C3889 ,C3719_=_C3890 ,C3720_=_C3764 ,\nC3720_=_C3911 ,C3720_=_C3912 ,C3720_=_C3913 ,C3720_=_C3914 ,C3720_=_C3915 ,C3734_=_C3847 ,\nC3734_=_C3963 ,C3734_=_C3980 ,C3734_=_C4000 ,C3734_=_C4001 ,C3756_=_C3804 ,C3756_=_C3872 ,\nC3756_=_C3945 ,C3756_=_C4071 ,C3756_=_C4101 ,C3759_=_C3951 ,C3759_=_C3952 ,C3759_=_C3953 ,\nC3759_=_C3954 ,C3759_=_C3955 ,C3759_=_C3956 ,C3764_=_C3911 ,C3764_=_C3912 ,C3764_=_C3913 ,\nC3764_=_C3914 ,C3764_=_C3915 ,C3799_=_C3802 ,C3799_=_C3804 ,C3799_=_C3865 ,C3799_=_C3937 ,\nC3799_=_C3962 ,C3799_=_C3987 ,C3799_=_C3988 ,C3799_=_C3991 ,C3799_=_C3992 ,C3802_=_C3804 ,\nC3802_=_C3870 ,C3802_=_C3928 ,C3802_=_C3942 ,C3802_=_C3982 ,C3802_=_C4069 ,C3802_=_C4086 ,\nC3804_=_C3872 ,C3804_=_C3945 ,C3804_=_C4071 ,C3804_=_C4101 ,C3844_=_C4060 ,C3844_=_C4064 ,\nC3844_=_C4077 ,C3844_=_C4080 ,C3844_=_C4082 ,C3847_=_C3963 ,C3847_=_C3980 ,C3847_=_C4000 ,\nC3847_=_C4001 ,C3865_=_C3870 ,C3865_=_C3872 ,C3865_=_C3937 ,C3865_=_C3962 ,C3865_=_C3987 ,\nC3865_=_C3988 ,C3865_=_C3991 ,C3865_=_C3992 ,C3870_=_C3872 ,C3870_=_C3928 ,C3870_=_C3942 ,\nC3870_=_C3982 ,C3870_=_C4069 ,C3870_=_C4086 ,C3872_=_C3945 ,C3872_=_C4071 ,C3872_=_C4101 ,\nC3881_=_C3882 ,C3881_=_C3884 ,C3881_=_C3885 ,C3881_=_C3886 ,C3881_=_C3887 ,C3881_=_C3888 ,\nC3881_=_C3889 ,C3881_=_C3890 ,C3882_=_C3884 ,C3882_=_C3885 ,C3882_=_C3886 ,C3882_=_C3887 ,\nC3882_=_C3888 ,C3882_=_C3889 ,C3882_=_C3890 ,C3884_=_C3885 ,C3884_=_C3886 ,C3884_=_C3887 ,\nC3884_=_C3888 ,C3884_=_C3889 ,C3884_=_C3890 ,C3884_=_C3928 ,C3885_=_C3886 ,C3885_=_C3887 ,\nC3885_=_C3888 ,C3885_=_C3889 ,C3885_=_C3890 ,C3885_=_C3911 ,C3886_=_C3887 ,C3886_=_C3888 ,\nC3886_=_C3889 ,C3886_=_C3890 ,C3886_=_C3912 ,C3886_=_C3954 ,C3887_=_C3888 ,C3887_=_C3889 ,\nC3887_=_C3890 ,C3887_=_C3913 ,C3888_=_C3889 ,C3888_=_C3890 ,C3888_=_C3914 ,C3888_=_C4064 ,\nC3889_=_C3890 ,C3889_=_C3915 ,C3889_=_C4080 ,C3911_=_C3912 ,C3911_=_C3913 ,C3911_=_C3914 ,\nC3911_=_C3915 ,C3912_=_C3913 ,C3912_=_C3914 ,C3912_=_C3915 ,C3912_=_C3954 ,C3913_=_C3914 ,\nC3913_=_C3915 ,C3914_=_C3915 ,C3914_=_C4064 ,C3915_=_C4080 ,C3928_=_C3942 ,C3928_=_C3982 ,\nC3928_=_C4069 ,C3928_=_C4086 ,C3937_=_C3942 ,C3937_=_C3945 ,C3937_=_C3962 ,C3937_=_C3987 ,\nC3937_=_C3988 ,C3937_=_C3991 ,C3937_=_C3992 ,C3942_=_C3945 ,C3942_=_C3982 ,C3942_=_C4069 ,\nC3942_=_C4086 ,C3945_=_C4071 ,C3945_=_C4101 ,C3951_=_C3952 ,C3951_=_C3953 ,C3951_=_C3954 ,\nC3951_=_C3955 ,C3951_=_C3956 ,C3951_=_C4000 ,C3952_=_C3953 ,C3952_=_C3954 ,C3952_=_C3955 ,\nC3952_=_C3956 ,C3953_=_C3954 ,C3953_=_C3955 ,C3953_=_C3956 ,C3954_=_C3955 ,C3954_=_C3956 ,\nC3955_=_C3956 ,C3955_=_C4082 ,C3962_=_C3963 ,C3962_=_C3987 ,C3962_=_C3988 ,C3962_=_C3991 ,\nC3962_=_C3992 ,C3963_=_C3980 ,C3963_=_C4000 ,C3963_=_C4001 ,C3980_=_C3982 ,C3980_=_C4000 ,\nC3980_=_C4001 ,C3982_=_C4069 ,C3982_=_C4086 ,C3987_=_C3988 ,C3987_=_C3991 ,C3987_=_C3992 ,\nC3988_=_C3991 ,C3988_=_C3992 ,C3988_=_C4069 ,C3988_=_C4071 ,C3991_=_C3992 ,C4000_=_C4001 ,\nC4060_=_C4064 ,C4060_=_C4077 ,C4060_=_C4080 ,C4060_=_C4082 ,C4064_=_C4077 ,C4064_=_C4080 ,\nC4064_=_C4082 ,C4069_=_C4071 ,C4069_=_C4086 ,C4071_=_C4101 ,C4077_=_C4080 ,C4077_=_C4082 ,\nC4080_=_C4082 ,"];98[shape=box, label="id:98 level: 4\n301: C42 C44 C270 C273 C288 \nC290 C334 C336 C421 C424 C432 \nC444 C460 C462 C516 C562 C623 \nC634 C642 C672 C673 C695 C699 \nC716 C717 C719 C723 C724 C725 \nC726 C728 C752 C754 C760 C768 \nC773 C776 C778 C813 C831 C861 \nC924 C925 C927 C928 C929 C930 \nC931 C932 C933 C934 C936 C938 \nC939 C940 C941 C942 C943 C946 \nC947 C969 C973 C974 C975 C976 \nC977 C978 C979 C980 C981 C982 \nC983 C984 C986 C987 C990 C991 \nC992 C993 C995 C996 C1010 C1024 \nC1025 C1027 C1028 C1029 C1030 C1031 \nC1032 C1033 C1034 C1036 C1037 C1039 \nC1040 C1041 C1042 C1043 C1044 C1045 \nC1046 C1047 C1177 C1188 C1205 C1218 \nC1220 C1229 C1245 C1247 C1287 C1323 \nC1383 C1384 C1385 C1386 C1387 C1388 \nC1389 C1390 C1392 C1393 C1394 C1396 \nC1397 C1398 C1399 C1400 C1401 C1402 \nC1403 C1437 C1466 C1483 C1485 C1497 \nC1568 C1644 C1648 C1711 C1712 C1716 \nC1723 C1752 C1766 C1769 C1778 C1779 \nC1783 C1786 C1787 C1789 C1790 C1799 \nC1802 C1850 C1868 C1886 C1913 C1961 \nC1967 C1972 C2047 C2092 C2138 C2172 \nC2253 C2276 C2362 C2418 C2433 C2436 \nC2470 C2540 C2547 C2563 C2585 C2588 \nC2589 C2609 C2620 C2635 C2645 C2665 \nC2673 C2764 C2776 C2791 C2860 C2914 \nC2915 C2916 C2917 C2918 C2919 C2920 \nC2921 C2922 C2924 C2925 C2926 C2927 \nC2965 C2972 C2975 C2980 C2981 C2985 \nC2988 C3053 C3083 C3085 C3087 C3094 \nC3110 C3226 C3245 C3246 C3283 C3331 \nC3369 C3391 C3412 C3428 C3429 C3430 \nC3431 C3432 C3433 C3434 C3435 C3437 \nC3438 C3462 C3523 C3534 C3538 C3544 \nC3565 C3566 C3567 C3570 C3571 C3572 \nC3573 C3575 C3591 C3592 C3593 C3594 \nC3595 C3596 C3598 C3599 C3601 C3626 \nC3629 C3644 C3692 C3693 C3694 C3695 \nC3696 C3697 C3698 C3699 C3700 C3701 \nC3702 C3703 C3704 C3787 C3790 C3795 \nC3806 C3817 C3818 C3820 C3821 C3822 \nC3823 C3824 C3841 C3848 C3859 C3896 \nC3900 C3956 C4007 C4024 C4025 C4026 \nC4027 C4028 C4051 C4058 C4076 C4077 \nC4104 C4109 \n3771: C42_=_C44( C42 C44 ) C42_=_C270( C42 C270 ) C42_=_C288( C42 C288 ) C42_=_C334( C42 C334 ) C42_=_C421( C42 C421 ) \nC42_=_C1218( C42 C1218 ) C42_=_C1245( C42 C1245 ) C42_=_C1483( C42 C1483 ) C42_=_C1799( C42 C1799 ) C42_=_C1961( C42 C1961 ) C42_=_C2585( C42 C2585 ) \nC42_=_C2764( C42 C2764 ) C42_=_C2981( C42 C2981 ) C42_=_C3428( C42 C3428 ) C42_=_C3429( C42 C3429 ) C42_=_C3430( C42 C3430 ) C42_=_C3431( C42 C3431 ) \nC42_=_C3432( C42 C3432 ) C42_=_C3433( C42 C3433 ) C42_=_C3434( C42 C3434 ) C42_=_C3435( C42 C3435 ) C42_=_C3437( C42 C3437 ) C42_=_C3438( C42 C3438 ) \nC44_=_C273( C44 C273 ) C44_=_C290( C44 C290 ) C44_=_C336( C44 C336 ) C44_=_C424( C44 C424 ) C44_=_C1247( C44 C1247 ) C44_=_C1485( C44 C1485 ) \nC44_=_C1644( C44 C1644 ) C44_=_C1802( C44 C1802 ) C44_=_C2589( C44 C2589 ) C44_=_C2985( C44 C2985 ) C44_=_C3085( C44 C3085 ) C44_=_C3644( C44 C3644 ) \nC44_=_C3692( C44 C3692 ) C44_=_C3693( C44 C3693 ) C44_=_C3694( C44 C3694 ) C44_=_C3695( C44 C3695 ) C44_=_C3696( C44 C3696 ) C44_=_C3697( C44 C3697 ) \nC44_=_C3698( C44 C3698 ) C44_=_C3699( C44 C3699 ) C44_=_C3700( C44 C3700 ) C44_=_C3701( C44 C3701 ) C44_=_C3702( C44 C3702 ) C44_=_C3703( C44 C3703 ) \nC44_=_C3704( C44 C3704 ) C270_=_C273( C270 C273 ) C270_=_C288( C270 C288 ) C270_=_C334( C270 C334 ) C270_=_C421( C270 C421 ) C270_=_C1218( C270 C1218 ) \nC270_=_C1245( C270 C1245 ) C270_=_C1483( C270 C1483 ) C270_=_C1799( C270 C1799 ) C270_=_C1961( C270 C1961 ) C270_=_C2585( C270 C2585 ) C270_=_C2764( C270 C2764 ) \nC270_=_C2981( C270 C2981 ) C270_=_C3428( C270 C3428 ) C270_=_C3429( C270 C3429 ) C270_=_C3430( C270 C3430 ) C270_=_C3431( C270 C3431 ) C270_=_C3432( C270 C3432 ) \nC270_=_C3433( C270 C3433 ) C270_=_C3434( C270 C3434 ) C270_=_C3435( C270 C3435 ) C270_=_C3437( C270 C3437 ) C270_=_C3438( C270 C3438 ) C273_=_C290( C273 C290 ) \nC273_=_C336( C273 C336 ) C273_=_C424( C273 C424 ) C273_=_C1247( C273 C1247 ) C273_=_C1485( C273 C1485 ) C273_=_C1644( C273 C1644 ) C273_=_C1802( C273 C1802 ) \nC273_=_C2589( C273 C2589 ) C273_=_C2985( C273 C2985 ) C273_=_C3085( C273 C3085 ) C273_=_C3644( C273 C3644 ) C273_=_C3692( C273 C3692 ) C273_=_C3693( C273 C3693 ) \nC273_=_C3694( C273 C3694 ) C273_=_C3695( C273 C3695 ) C273_=_C3696( C273 C3696 ) C273_=_C3697( C273 C3697 ) C273_=_C3698( C273 C3698 ) C273_=_C3699( C273 C3699 ) \nC273_=_C3700( C273 C3700 ) C273_=_C3701( C273 C3701 ) C273_=_C3702( C273 C3702 ) C273_=_C3703( C273 C3703 ) C273_=_C3704( C273 C3704 ) C288_=_C290( C288 C290 ) \nC288_=_C334( C288 C334 ) C288_=_C421( C288 C421 ) C288_=_C1218( C288 C1218 ) C288_=_C1245( C288 C1245 ) C288_=_C1483( C288 C1483 ) C288_=_C1799( C288 C1799 ) \nC288_=_C1961( C288 C1961 ) C288_=_C2585( C288 C2585 ) C288_=_C2764( C288 C2764 ) C288_=_C2981( C288 C2981 ) C288_=_C3428( C288 C3428 ) C288_=_C3429( C288 C3429 ) \nC288_=_C3430( C288 C3430 ) C288_=_C3431( C288 C3431 ) C288_=_C3432( C288 C3432 ) C288_=_C3433( C288 C3433 ) C288_=_C3434( C288 C3434 ) C288_=_C3435( C288 C3435 ) \nC288_=_C3437( C288 C3437 ) C288_=_C3438( C288 C3438 ) C290_=_C336( C290 C336 ) C290_=_C424( C290 C424 ) C290_=_C1247( C290 C1247 ) C290_=_C1485( C290 C1485 ) \nC290_=_C1644( C290 C1644 ) C290_=_C1802( C290 C1802 ) C290_=_C2589( C290 C2589 ) C290_=_C2985( C290 C2985 ) C290_=_C3085( C290 C3085 ) C290_=_C3644( C290 C3644 ) \nC290_=_C3692( C290 C3692 ) C290_=_C3693( C290 C3693 ) C290_=_C3694( C290 C3694 ) C290_=_C3695( C290 C3695 ) C290_=_C3696( C290 C3696 ) C290_=_C3697( C290 C3697 ) \nC290_=_C3698(</w:t>
      </w:r>
    </w:p>
    <w:p>
      <w:pPr>
        <w:pStyle w:val="PreformattedText"/>
        <w:bidi w:val="0"/>
        <w:spacing w:before="0" w:after="0"/>
        <w:jc w:val="left"/>
        <w:rPr/>
      </w:pPr>
      <w:r>
        <w:rPr/>
        <w:t xml:space="preserve"> </w:t>
      </w:r>
      <w:r>
        <w:rPr/>
        <w:t>C290 C3698 ) C290_=_C3699( C290 C3699 ) C290_=_C3700( C290 C3700 ) C290_=_C3701( C290 C3701 ) C290_=_C3702( C290 C3702 ) C290_=_C3703( C290 C3703 ) \nC290_=_C3704( C290 C3704 ) C334_=_C336( C334 C336 ) C334_=_C421( C334 C421 ) C334_=_C1218( C334 C1218 ) C334_=_C1245( C334 C1245 ) C334_=_C1483( C334 C1483 ) \nC334_=_C1799( C334 C1799 ) C334_=_C1961( C334 C1961 ) C334_=_C2585( C334 C2585 ) C334_=_C2764( C334 C2764 ) C334_=_C2981( C334 C2981 ) C334_=_C3428( C334 C3428 ) \nC334_=_C3429( C334 C3429 ) C334_=_C3430( C334 C3430 ) C334_=_C3431( C334 C3431 ) C334_=_C3432( C334 C3432 ) C334_=_C3433( C334 C3433 ) C334_=_C3434( C334 C3434 ) \nC334_=_C3435( C334 C3435 ) C334_=_C3437( C334 C3437 ) C334_=_C3438( C334 C3438 ) C336_=_C424( C336 C424 ) C336_=_C1247( C336 C1247 ) C336_=_C1485( C336 C1485 ) \nC336_=_C1644( C336 C1644 ) C336_=_C1802( C336 C1802 ) C336_=_C2589( C336 C2589 ) C336_=_C2985( C336 C2985 ) C336_=_C3085( C336 C3085 ) C336_=_C3644( C336 C3644 ) \nC336_=_C3692( C336 C3692 ) C336_=_C3693( C336 C3693 ) C336_=_C3694( C336 C3694 ) C336_=_C3695( C336 C3695 ) C336_=_C3696( C336 C3696 ) C336_=_C3697( C336 C3697 ) \nC336_=_C3698( C336 C3698 ) C336_=_C3699( C336 C3699 ) C336_=_C3700( C336 C3700 ) C336_=_C3701( C336 C3701 ) C336_=_C3702( C336 C3702 ) C336_=_C3703( C336 C3703 ) \nC336_=_C3704( C336 C3704 ) C421_=_C424( C421 C424 ) C421_=_C432( C421 C432 ) C421_=_C1218( C421 C1218 ) C421_=_C1245( C421 C1245 ) C421_=_C1483( C421 C1483 ) \nC421_=_C1799( C421 C1799 ) C421_=_C1961( C421 C1961 ) C421_=_C2585( C421 C2585 ) C421_=_C2764( C421 C2764 ) C421_=_C2981( C421 C2981 ) C421_=_C3428( C421 C3428 ) \nC421_=_C3429( C421 C3429 ) C421_=_C3430( C421 C3430 ) C421_=_C3431( C421 C3431 ) C421_=_C3432( C421 C3432 ) C421_=_C3433( C421 C3433 ) C421_=_C3434( C421 C3434 ) \nC421_=_C3435( C421 C3435 ) C421_=_C3437( C421 C3437 ) C421_=_C3438( C421 C3438 ) C424_=_C432( C424 C432 ) C424_=_C1247( C424 C1247 ) C424_=_C1485( C424 C1485 ) \nC424_=_C1644( C424 C1644 ) C424_=_C1802( C424 C1802 ) C424_=_C2589( C424 C2589 ) C424_=_C2985( C424 C2985 ) C424_=_C3085( C424 C3085 ) C424_=_C3644( C424 C3644 ) \nC424_=_C3692( C424 C3692 ) C424_=_C3693( C424 C3693 ) C424_=_C3694( C424 C3694 ) C424_=_C3695( C424 C3695 ) C424_=_C3696( C424 C3696 ) C424_=_C3697( C424 C3697 ) \nC424_=_C3698( C424 C3698 ) C424_=_C3699( C424 C3699 ) C424_=_C3700( C424 C3700 ) C424_=_C3701( C424 C3701 ) C424_=_C3702( C424 C3702 ) C424_=_C3703( C424 C3703 ) \nC424_=_C3704( C424 C3704 ) C432_=_C726( C432 C726 ) C432_=_C778( C432 C778 ) C432_=_C946( C432 C946 ) C432_=_C1723( C432 C1723 ) C432_=_C1769( C432 C1769 ) \nC432_=_C1790( C432 C1790 ) C432_=_C1913( C432 C1913 ) C432_=_C2436( C432 C2436 ) C432_=_C2980( C432 C2980 ) C432_=_C3053( C432 C3053 ) C432_=_C3094( C432 C3094 ) \nC432_=_C3462( C432 C3462 ) C432_=_C3544( C432 C3544 ) C432_=_C3601( C432 C3601 ) C432_=_C3795( C432 C3795 ) C432_=_C3817( C432 C3817 ) C432_=_C3896( C432 C3896 ) \nC432_=_C4076( C432 C4076 ) C432_=_C4104( C432 C4104 ) C432_=_C4109( C432 C4109 ) C444_=_C460( C444 C460 ) C444_=_C462( C444 C462 ) C444_=_C562( C444 C562 ) \nC444_=_C634( C444 C634 ) C444_=_C760( C444 C760 ) C444_=_C831( C444 C831 ) C444_=_C861( C444 C861 ) C444_=_C1188( C444 C1188 ) C444_=_C1287( C444 C1287 ) \nC444_=_C1437( C444 C1437 ) C444_=_C1752( C444 C1752 ) C444_=_C2276( C444 C2276 ) C444_=_C2418( C444 C2418 ) C444_=_C2470( C444 C2470 ) C444_=_C2563( C444 C2563 ) \nC444_=_C2620( C444 C2620 ) C444_=_C2914( C444 C2914 ) C444_=_C2915( C444 C2915 ) C444_=_C2916( C444 C2916 ) C444_=_C2917( C444 C2917 ) C444_=_C2918( C444 C2918 ) \nC444_=_C2919( C444 C2919 ) C444_=_C2920( C444 C2920 ) C444_=_C2921( C444 C2921 ) C444_=_C2922( C444 C2922 ) C444_=_C2924( C444 C2924 ) C444_=_C2925( C444 C2925 ) \nC444_=_C2926( C444 C2926 ) C444_=_C2927( C444 C2927 ) C460_=_C462( C460 C462 ) C460_=_C516( C460 C516 ) C460_=_C642( C460 C642 ) C460_=_C723( C460 C723 ) \nC460_=_C776( C460 C776 ) C460_=_C969( C460 C969 ) C460_=_C1568( C460 C1568 ) C460_=_C1786( C460 C1786 ) C460_=_C1886( C460 C1886 ) C460_=_C1967( C460 C1967 ) \nC460_=_C2138( C460 C2138 ) C460_=_C2433( C460 C2433 ) C460_=_C2635( C460 C2635 ) C460_=_C2988( C460 C2988 ) C460_=_C3412( C460 C3412 ) C460_=_C3595( C460 C3595 ) \nC460_=_C3629( C460 C3629 ) C460_=_C3848( C460 C3848 ) C460_=_C3900( C460 C3900 ) C460_=_C4024( C460 C4024 ) C460_=_C4025( C460 C4025 ) C460_=_C4026( C460 C4026 ) \nC460_=_C4027( C460 C4027 ) C460_=_C4028( C460 C4028 ) C462_=_C695( C462 C695 ) C462_=_C724( C462 C724 ) C462_=_C990( C462 C990 ) C462_=_C1177( C462 C1177 ) \nC462_=_C1766( C462 C1766 ) C462_=_C1787( C462 C1787 ) C462_=_C1850( C462 C1850 ) C462_=_C2253( C462 C2253 ) C462_=_C2540( C462 C2540 ) C462_=_C2665( C462 C2665 ) \nC462_=_C2791( C462 C2791 ) C462_=_C2965( C462 C2965 ) C462_=_C3246( C462 C3246 ) C462_=_C3283( C462 C3283 ) C462_=_C3391( C462 C3391 ) C462_=_C3523( C462 C3523 ) \nC462_=_C3570( C462 C3570 ) C462_=_C3820( C462 C3820 ) C462_=_C3841( C462 C3841 ) C462_=_C4026( C462 C4026 ) C462_=_C4058( C462 C4058 ) C462_=_C4076( C462 C4076 ) \nC462_=_C4077( C462 C4077 ) C516_=_C642( C516 C642 ) C516_=_C723( C516 C723 ) C516_=_C776( C516 C776 ) C516_=_C969( C516 C969 ) C516_=_C1568( C516 C1568 ) \nC516_=_C1786( C516 C1786 ) C516_=_C1886( C516 C1886 ) C516_=_C1967( C516 C1967 ) C516_=_C2138( C516 C2138 ) C516_=_C2433( C516 C2433 ) C516_=_C2635( C516 C2635 ) \nC516_=_C2988( C516 C2988 ) C516_=_C3412( C516 C3412 ) C516_=_C3595( C516 C3595 ) C516_=_C3629( C516 C3629 ) C516_=_C3848( C516 C3848 ) C516_=_C3900( C516 C3900 ) \nC516_=_C4024( C516 C4024 ) C516_=_C4025( C516 C4025 ) C516_=_C4026( C516 C4026 ) C516_=_C4027( C516 C4027 ) C516_=_C4028( C516 C4028 ) C562_=_C634( C562 C634 ) \nC562_=_C760( C562 C760 ) C562_=_C831( C562 C831 ) C562_=_C861( C562 C861 ) C562_=_C1188( C562 C1188 ) C562_=_C1287( C562 C1287 ) C562_=_C1437( C562 C1437 ) \nC562_=_C1752( C562 C1752 ) C562_=_C2276( C562 C2276 ) C562_=_C2418( C562 C2418 ) C562_=_C2470( C562 C2470 ) C562_=_C2563( C562 C2563 ) C562_=_C2620( C562 C2620 ) \nC562_=_C2914( C562 C2914 ) C562_=_C2915( C562 C2915 ) C562_=_C2916( C562 C2916 ) C562_=_C2917( C562 C2917 ) C562_=_C2918( C562 C2918 ) C562_=_C2919( C562 C2919 ) \nC562_=_C2920( C562 C2920 ) C562_=_C2921( C562 C2921 ) C562_=_C2922( C562 C2922 ) C562_=_C2924( C562 C2924 ) C562_=_C2925( C562 C2925 ) C562_=_C2926( C562 C2926 ) \nC562_=_C2927( C562 C2927 ) C623_=_C725( C623 C725 ) C623_=_C752( C623 C752 ) C623_=_C993( C623 C993 ) C623_=_C1229( C623 C1229 ) C623_=_C1497( C623 C1497 ) \nC623_=_C1789( C623 C1789 ) C623_=_C1868( C623 C1868 ) C623_=_C1972( C623 C1972 ) C623_=_C2776( C623 C2776 ) C623_=_C3331( C623 C3331 ) C623_=_C3573( C623 C3573 ) \nC623_=_C3626( C623 C3626 ) C623_=_C3787( C623 C3787 ) C623_=_C3824( C623 C3824 ) C623_=_C3859( C623 C3859 ) C623_=_C3956( C623 C3956 ) C623_=_C4007( C623 C4007 ) \nC623_=_C4028( C623 C4028 ) C623_=_C4051( C623 C4051 ) C623_=_C4109( C623 C4109 ) C634_=_C642( C634 C642 ) C634_=_C760( C634 C760 ) C634_=_C831( C634 C831 ) \nC634_=_C861( C634 C861 ) C634_=_C1188( C634 C1188 ) C634_=_C1287( C634 C1287 ) C634_=_C1437( C634 C1437 ) C634_=_C1752( C634 C1752 ) C634_=_C2276( C634 C2276 ) \nC634_=_C2418( C634 C2418 ) C634_=_C2470( C634 C2470 ) C634_=_C2563( C634 C2563 ) C634_=_C2620( C634 C2620 ) C634_=_C2914( C634 C2914 ) C634_=_C2915( C634 C2915 ) \nC634_=_C2916( C634 C2916 ) C634_=_C2917( C634 C2917 ) C634_=_C2918( C634 C2918 ) C634_=_C2919( C634 C2919 ) C634_=_C2920( C634 C2920 ) C634_=_C2921( C634 C2921 ) \nC634_=_C2922( C634 C2922 ) C634_=_C2924( C634 C2924 ) C634_=_C2925( C634 C2925 ) C634_=_C2926( C634 C2926 ) C634_=_C2927( C634 C2927 ) C642_=_C723( C642 C723 ) \nC642_=_C776( C642 C776 ) C642_=_C969( C642 C969 ) C642_=_C1568( C642 C1568 ) C642_=_C1786( C642 C1786 ) C642_=_C1886( C642 C1886 ) C642_=_C1967( C642 C1967 ) \nC642_=_C2138( C642 C2138 ) C642_=_C2433( C642 C2433 ) C642_=_C2635( C642 C2635 ) C642_=_C2988( C642 C2988 ) C642_=_C3412( C642 C3412 ) C642_=_C3595( C642 C3595 ) \nC642_=_C3629( C642 C3629 ) C642_=_C3848( C642 C3848 ) C642_=_C3900( C642 C3900 ) C642_=_C4024( C642 C4024 ) C642_=_C4025( C642 C4025 ) C642_=_C4026( C642 C4026 ) \nC642_=_C4027( C642 C4027 ) C642_=_C4028( C642 C4028 ) C672_=_C673( C672 C673 ) C672_=_C695( C672 C695 ) C672_=_C754( C672 C754 ) C672_=_C924( C672 C924 ) \nC672_=_C925( C672 C925 ) C672_=_C927( C672 C927 ) C672_=_C928( C672 C928 ) C672_=_C929( C672 C929 ) C672_=_C930( C672 C930 ) C672_=_C931( C672 C931 ) \nC672_=_C932( C672 C932 ) C672_=_C933( C672 C933 ) C672_=_C934( C672 C934 ) C672_=_C936( C672 C936 ) C672_=_C938( C672 C938 ) C672_=_C939( C672 C939 ) \nC672_=_C940( C672 C940 ) C672_=_C941( C672 C941 ) C672_=_C942( C672 C942 ) C672_=_C943( C672 C943 ) C672_=_C946( C672 C946 ) C672_=_C947( C672 C947 ) \nC673_=_C695( C673 C695 ) C673_=_C699( C673 C699 ) C673_=_C973( C673 C973 ) C673_=_C974( C673 C974 ) C673_=_C975( C673 C975 ) C673_=_C976( C673 C976 ) \nC673_=_C977( C673 C977 ) C673_=_C978( C673 C978 ) C673_=_C979( C673 C979 ) C673_=_C980( C673 C980 ) C673_=_C981( C673 C981 ) C673_=_C982( C673 C982 ) \nC673_=_C983( C673 C983 ) C673_=_C984( C673 C984 ) C673_=_C986( C673 C986 ) C673_=_C987( C673 C987 ) C673_=_C990( C673 C990 ) C673_=_C991( C673 C991 ) \nC673_=_C992( C673 C992 ) C673_=_C993( C673 C993 ) C673_=_C995( C673 C995 ) C673_=_C996( C673 C996 ) C695_=_C724( C695 C724 ) C695_=_C990( C695 C990 ) \nC695_=_C1177( C695 C1177 ) C695_=_C1766( C695 C1766 ) C695_=_C1787( C695 C1787 ) C695_=_C1850( C695 C1850 ) C695_=_C2253( C695 C2253 ) C695_=_C2540( C695 C2540 ) \nC695_=_C2665( C695 C2665 ) C695_=_C2791( C695 C2791 ) C695_=_C2965( C695 C2965 ) C695_=_C3246( C695 C3246 ) C695_=_C3283( C695 C3283 ) C695_=_C3391( C695 C3391 ) \nC695_=_C3523( C695 C3523 ) C695_=_C3570( C695 C3570 ) C695_=_C3820( C695 C3820 ) C695_=_C3841( C695 C3841 ) C695_=_C4026( C695 C4026 ) C695_=_C4058( C695 C4058 ) \nC695_=_C4076( C695 C4076 ) C695_=_C4077( C695 C4077 ) C699_=_C716( C699 C716 ) C699_=_C717(</w:t>
      </w:r>
    </w:p>
    <w:p>
      <w:pPr>
        <w:pStyle w:val="PreformattedText"/>
        <w:bidi w:val="0"/>
        <w:spacing w:before="0" w:after="0"/>
        <w:jc w:val="left"/>
        <w:rPr/>
      </w:pPr>
      <w:r>
        <w:rPr/>
        <w:t xml:space="preserve"> </w:t>
      </w:r>
      <w:r>
        <w:rPr/>
        <w:t>C699 C717 ) C699_=_C719( C699 C719 ) C699_=_C723( C699 C723 ) \nC699_=_C724( C699 C724 ) C699_=_C725( C699 C725 ) C699_=_C726( C699 C726 ) C699_=_C973( C699 C973 ) C699_=_C974( C699 C974 ) C699_=_C975( C699 C975 ) \nC699_=_C976( C699 C976 ) C699_=_C977( C699 C977 ) C699_=_C978( C699 C978 ) C699_=_C979( C699 C979 ) C699_=_C980( C699 C980 ) C699_=_C981( C699 C981 ) \nC699_=_C982( C699 C982 ) C699_=_C983( C699 C983 ) C699_=_C984( C699 C984 ) C699_=_C986( C699 C986 ) C699_=_C987( C699 C987 ) C699_=_C990( C699 C990 ) \nC699_=_C991( C699 C991 ) C699_=_C992( C699 C992 ) C699_=_C993( C699 C993 ) C699_=_C995( C699 C995 ) C699_=_C996( C699 C996 ) C716_=_C717( C716 C717 ) \nC716_=_C719( C716 C719 ) C716_=_C723( C716 C723 ) C716_=_C724( C716 C724 ) C716_=_C725( C716 C725 ) C716_=_C726( C716 C726 ) C716_=_C813( C716 C813 ) \nC716_=_C1466( C716 C1466 ) C716_=_C1711( C716 C1711 ) C716_=_C1778( C716 C1778 ) C716_=_C2172( C716 C2172 ) C716_=_C2362( C716 C2362 ) C716_=_C2588( C716 C2588 ) \nC716_=_C2609( C716 C2609 ) C716_=_C2645( C716 C2645 ) C716_=_C2860( C716 C2860 ) C716_=_C3110( C716 C3110 ) C716_=_C3226( C716 C3226 ) C716_=_C3369( C716 C3369 ) \nC716_=_C3565( C716 C3565 ) C716_=_C3566( C716 C3566 ) C716_=_C3567( C716 C3567 ) C716_=_C3570( C716 C3570 ) C716_=_C3571( C716 C3571 ) C716_=_C3572( C716 C3572 ) \nC716_=_C3573( C716 C3573 ) C716_=_C3575( C716 C3575 ) C717_=_C719( C717 C719 ) C717_=_C723( C717 C723 ) C717_=_C724( C717 C724 ) C717_=_C725( C717 C725 ) \nC717_=_C726( C717 C726 ) C717_=_C768( C717 C768 ) C717_=_C986( C717 C986 ) C717_=_C1010( C717 C1010 ) C717_=_C1220( C717 C1220 ) C717_=_C1712( C717 C1712 ) \nC717_=_C1779( C717 C1779 ) C717_=_C2092( C717 C2092 ) C717_=_C2547( C717 C2547 ) C717_=_C2673( C717 C2673 ) C717_=_C2972( C717 C2972 ) C717_=_C3083( C717 C3083 ) \nC717_=_C3534( C717 C3534 ) C717_=_C3565( C717 C3565 ) C717_=_C3591( C717 C3591 ) C717_=_C3592( C717 C3592 ) C717_=_C3593( C717 C3593 ) C717_=_C3594( C717 C3594 ) \nC717_=_C3595( C717 C3595 ) C717_=_C3596( C717 C3596 ) C717_=_C3598( C717 C3598 ) C717_=_C3599( C717 C3599 ) C717_=_C3601( C717 C3601 ) C719_=_C723( C719 C723 ) \nC719_=_C724( C719 C724 ) C719_=_C725( C719 C725 ) C719_=_C726( C719 C726 ) C719_=_C773( C719 C773 ) C719_=_C938( C719 C938 ) C719_=_C1323( C719 C1323 ) \nC719_=_C1648( C719 C1648 ) C719_=_C1716( C719 C1716 ) C719_=_C1783( C719 C1783 ) C719_=_C2047( C719 C2047 ) C719_=_C2975( C719 C2975 ) C719_=_C3087( C719 C3087 ) \nC719_=_C3245( C719 C3245 ) C719_=_C3538( C719 C3538 ) C719_=_C3593( C719 C3593 ) C719_=_C3790( C719 C3790 ) C719_=_C3806( C719 C3806 ) C719_=_C3818( C719 C3818 ) \nC719_=_C3820( C719 C3820 ) C719_=_C3821( C719 C3821 ) C719_=_C3822( C719 C3822 ) C719_=_C3823( C719 C3823 ) C719_=_C3824( C719 C3824 ) C723_=_C724( C723 C724 ) \nC723_=_C725( C723 C725 ) C723_=_C726( C723 C726 ) C723_=_C776( C723 C776 ) C723_=_C969( C723 C969 ) C723_=_C1568( C723 C1568 ) C723_=_C1786( C723 C1786 ) \nC723_=_C1886( C723 C1886 ) C723_=_C1967( C723 C1967 ) C723_=_C2138( C723 C2138 ) C723_=_C2433( C723 C2433 ) C723_=_C2635( C723 C2635 ) C723_=_C2988( C723 C2988 ) \nC723_=_C3412( C723 C3412 ) C723_=_C3595( C723 C3595 ) C723_=_C3629( C723 C3629 ) C723_=_C3848( C723 C3848 ) C723_=_C3900( C723 C3900 ) C723_=_C4024( C723 C4024 ) \nC723_=_C4025( C723 C4025 ) C723_=_C4026( C723 C4026 ) C723_=_C4027( C723 C4027 ) C723_=_C4028( C723 C4028 ) C724_=_C725( C724 C725 ) C724_=_C726( C724 C726 ) \nC724_=_C990( C724 C990 ) C724_=_C1177( C724 C1177 ) C724_=_C1766( C724 C1766 ) C724_=_C1787( C724 C1787 ) C724_=_C1850( C724 C1850 ) C724_=_C2253( C724 C2253 ) \nC724_=_C2540( C724 C2540 ) C724_=_C2665( C724 C2665 ) C724_=_C2791( C724 C2791 ) C724_=_C2965( C724 C2965 ) C724_=_C3246( C724 C3246 ) C724_=_C3283( C724 C3283 ) \nC724_=_C3391( C724 C3391 ) C724_=_C3523( C724 C3523 ) C724_=_C3570( C724 C3570 ) C724_=_C3820( C724 C3820 ) C724_=_C3841( C724 C3841 ) C724_=_C4026( C724 C4026 ) \nC724_=_C4058( C724 C4058 ) C724_=_C4076( C724 C4076 ) C724_=_C4077( C724 C4077 ) C725_=_C726( C725 C726 ) C725_=_C752( C725 C752 ) C725_=_C993( C725 C993 ) \nC725_=_C1229( C725 C1229 ) C725_=_C1497( C725 C1497 ) C725_=_C1789( C725 C1789 ) C725_=_C1868( C725 C1868 ) C725_=_C1972( C725 C1972 ) C725_=_C2776( C725 C2776 ) \nC725_=_C3331( C725 C3331 ) C725_=_C3573( C725 C3573 ) C725_=_C3626( C725 C3626 ) C725_=_C3787( C725 C3787 ) C725_=_C3824( C725 C3824 ) C725_=_C3859( C725 C3859 ) \nC725_=_C3956( C725 C3956 ) C725_=_C4007( C725 C4007 ) C725_=_C4028( C725 C4028 ) C725_=_C4051( C725 C4051 ) C725_=_C4109( C725 C4109 ) C726_=_C778( C726 C778 ) \nC726_=_C946( C726 C946 ) C726_=_C1723( C726 C1723 ) C726_=_C1769( C726 C1769 ) C726_=_C1790( C726 C1790 ) C726_=_C1913( C726 C1913 ) C726_=_C2436( C726 C2436 ) \nC726_=_C2980( C726 C2980 ) C726_=_C3053( C726 C3053 ) C726_=_C3094( C726 C3094 ) C726_=_C3462( C726 C3462 ) C726_=_C3544( C726 C3544 ) C726_=_C3601( C726 C3601 ) \nC726_=_C3795( C726 C3795 ) C726_=_C3817( C726 C3817 ) C726_=_C3896( C726 C3896 ) C726_=_C4076( C726 C4076 ) C726_=_C4104( C726 C4104 ) C726_=_C4109( C726 C4109 ) \nC728_=_C752( C728 C752 ) C728_=_C1205( C728 C1205 ) C728_=_C1383( C728 C1383 ) C728_=_C1384( C728 C1384 ) C728_=_C1385( C728 C1385 ) C728_=_C1386( C728 C1386 ) \nC728_=_C1387( C728 C1387 ) C728_=_C1388( C728 C1388 ) C728_=_C1389( C728 C1389 ) C728_=_C1390( C728 C1390 ) C728_=_C1392( C728 C1392 ) C728_=_C1393( C728 C1393 ) \nC728_=_C1394( C728 C1394 ) C728_=_C1396( C728 C1396 ) C728_=_C1397( C728 C1397 ) C728_=_C1398( C728 C1398 ) C728_=_C1399( C728 C1399 ) C728_=_C1400( C728 C1400 ) \nC728_=_C1401( C728 C1401 ) C728_=_C1402( C728 C1402 ) C728_=_C1403( C728 C1403 ) C752_=_C993( C752 C993 ) C752_=_C1229( C752 C1229 ) C752_=_C1497( C752 C1497 ) \nC752_=_C1789( C752 C1789 ) C752_=_C1868( C752 C1868 ) C752_=_C1972( C752 C1972 ) C752_=_C2776( C752 C2776 ) C752_=_C3331( C752 C3331 ) C752_=_C3573( C752 C3573 ) \nC752_=_C3626( C752 C3626 ) C752_=_C3787( C752 C3787 ) C752_=_C3824( C752 C3824 ) C752_=_C3859( C752 C3859 ) C752_=_C3956( C752 C3956 ) C752_=_C4007( C752 C4007 ) \nC752_=_C4028( C752 C4028 ) C752_=_C4051( C752 C4051 ) C752_=_C4109( C752 C4109 ) C754_=_C760( C754 C760 ) C754_=_C768( C754 C768 ) C754_=_C773( C754 C773 ) \nC754_=_C776( C754 C776 ) C754_=_C778( C754 C778 ) C754_=_C924( C754 C924 ) C754_=_C925( C754 C925 ) C754_=_C927( C754 C927 ) C754_=_C928( C754 C928 ) \nC754_=_C929( C754 C929 ) C754_=_C930( C754 C930 ) C754_=_C931( C754 C931 ) C754_=_C932( C754 C932 ) C754_=_C933( C754 C933 ) C754_=_C934( C754 C934 ) \nC754_=_C936( C754 C936 ) C754_=_C938( C754 C938 ) C754_=_C939( C754 C939 ) C754_=_C940( C754 C940 ) C754_=_C941( C754 C941 ) C754_=_C942( C754 C942 ) \nC754_=_C943( C754 C943 ) C754_=_C946( C754 C946 ) C754_=_C947( C754 C947 ) C760_=_C768( C760 C768 ) C760_=_C773( C760 C773 ) C760_=_C776( C760 C776 ) \nC760_=_C778( C760 C778 ) C760_=_C831( C760 C831 ) C760_=_C861( C760 C861 ) C760_=_C1188( C760 C1188 ) C760_=_C1287( C760 C1287 ) C760_=_C1437( C760 C1437 ) \nC760_=_C1752( C760 C1752 ) C760_=_C2276( C760 C2276 ) C760_=_C2418( C760 C2418 ) C760_=_C2470( C760 C2470 ) C760_=_C2563( C760 C2563 ) C760_=_C2620( C760 C2620 ) \nC760_=_C2914( C760 C2914 ) C760_=_C2915( C760 C2915 ) C760_=_C2916( C760 C2916 ) C760_=_C2917( C760 C2917 ) C760_=_C2918( C760 C2918 ) C760_=_C2919( C760 C2919 ) \nC760_=_C2920( C760 C2920 ) C760_=_C2921( C760 C2921 ) C760_=_C2922( C760 C2922 ) C760_=_C2924( C760 C2924 ) C760_=_C2925( C760 C2925 ) C760_=_C2926( C760 C2926 ) \nC760_=_C2927( C760 C2927 ) C768_=_C773( C768 C773 ) C768_=_C776( C768 C776 ) C768_=_C778( C768 C778 ) C768_=_C986( C768 C986 ) C768_=_C1010( C768 C1010 ) \nC768_=_C1220( C768 C1220 ) C768_=_C1712( C768 C1712 ) C768_=_C1779( C768 C1779 ) C768_=_C2092( C768 C2092 ) C768_=_C2547( C768 C2547 ) C768_=_C2673( C768 C2673 ) \nC768_=_C2972( C768 C2972 ) C768_=_C3083( C768 C3083 ) C768_=_C3534( C768 C3534 ) C768_=_C3565( C768 C3565 ) C768_=_C3591( C768 C3591 ) C768_=_C3592( C768 C3592 ) \nC768_=_C3593( C768 C3593 ) C768_=_C3594( C768 C3594 ) C768_=_C3595( C768 C3595 ) C768_=_C3596( C768 C3596 ) C768_=_C3598( C768 C3598 ) C768_=_C3599( C768 C3599 ) \nC768_=_C3601( C768 C3601 ) C773_=_C776( C773 C776 ) C773_=_C778( C773 C778 ) C773_=_C938( C773 C938 ) C773_=_C1323( C773 C1323 ) C773_=_C1648( C773 C1648 ) \nC773_=_C1716( C773 C1716 ) C773_=_C1783( C773 C1783 ) C773_=_C2047( C773 C2047 ) C773_=_C2975( C773 C2975 ) C773_=_C3087( C773 C3087 ) C773_=_C3245( C773 C3245 ) \nC773_=_C3538( C773 C3538 ) C773_=_C3593( C773 C3593 ) C773_=_C3790( C773 C3790 ) C773_=_C3806( C773 C3806 ) C773_=_C3818( C773 C3818 ) C773_=_C3820( C773 C3820 ) \nC773_=_C3821( C773 C3821 ) C773_=_C3822( C773 C3822 ) C773_=_C3823( C773 C3823 ) C773_=_C3824( C773 C3824 ) C776_=_C778( C776 C778 ) C776_=_C969( C776 C969 ) \nC776_=_C1568( C776 C1568 ) C776_=_C1786( C776 C1786 ) C776_=_C1886( C776 C1886 ) C776_=_C1967( C776 C1967 ) C776_=_C2138( C776 C2138 ) C776_=_C2433( C776 C2433 ) \nC776_=_C2635( C776 C2635 ) C776_=_C2988( C776 C2988 ) C776_=_C3412( C776 C3412 ) C776_=_C3595( C776 C3595 ) C776_=_C3629( C776 C3629 ) C776_=_C3848( C776 C3848 ) \nC776_=_C3900( C776 C3900 ) C776_=_C4024( C776 C4024 ) C776_=_C4025( C776 C4025 ) C776_=_C4026( C776 C4026 ) C776_=_C4027( C776 C4027 ) C776_=_C4028( C776 C4028 ) \nC778_=_C946( C778 C946 ) C778_=_C1723( C778 C1723 ) C778_=_C1769( C778 C1769 ) C778_=_C1790( C778 C1790 ) C778_=_C1913( C778 C1913 ) C778_=_C2436( C778 C2436 ) \nC778_=_C2980( C778 C2980 ) C778_=_C3053( C778 C3053 ) C778_=_C3094( C778 C3094 ) C778_=_C3462( C778 C3462 ) C778_=_C3544( C778 C3544 ) C778_=_C3601( C778 C3601 ) \nC778_=_C3795( C778 C3795 ) C778_=_C3817( C778 C3817 ) C778_=_C3896( C778 C3896 ) C778_=_C4076( C778 C4076 ) C778_=_C4104( C778 C4104 ) C778_=_C4109( C778 C4109 ) \nC813_=_C1466( C813 C1466 ) C813_=_C1711( C813 C1711 ) C813_=_C1778( C813 C1778 ) C813_=_C2172( C813 C2172 ) C813_=_C2362( C813 C2362 ) C813_=_C2588( C813 C2588 ) \nC813_=_C2609( C813 C2609 ) C813_=_C2645(</w:t>
      </w:r>
    </w:p>
    <w:p>
      <w:pPr>
        <w:pStyle w:val="PreformattedText"/>
        <w:bidi w:val="0"/>
        <w:spacing w:before="0" w:after="0"/>
        <w:jc w:val="left"/>
        <w:rPr/>
      </w:pPr>
      <w:r>
        <w:rPr/>
        <w:t xml:space="preserve"> </w:t>
      </w:r>
      <w:r>
        <w:rPr/>
        <w:t>C813 C2645 ) C813_=_C2860( C813 C2860 ) C813_=_C3110( C813 C3110 ) C813_=_C3226( C813 C3226 ) C813_=_C3369( C813 C3369 ) \nC813_=_C3565( C813 C3565 ) C813_=_C3566( C813 C3566 ) C813_=_C3567( C813 C3567 ) C813_=_C3570( C813 C3570 ) C813_=_C3571( C813 C3571 ) C813_=_C3572( C813 C3572 ) \nC813_=_C3573( C813 C3573 ) C813_=_C3575( C813 C3575 ) C831_=_C861( C831 C861 ) C831_=_C1188( C831 C1188 ) C831_=_C1287( C831 C1287 ) C831_=_C1437( C831 C1437 ) \nC831_=_C1752( C831 C1752 ) C831_=_C2276( C831 C2276 ) C831_=_C2418( C831 C2418 ) C831_=_C2470( C831 C2470 ) C831_=_C2563( C831 C2563 ) C831_=_C2620( C831 C2620 ) \nC831_=_C2914( C831 C2914 ) C831_=_C2915( C831 C2915 ) C831_=_C2916( C831 C2916 ) C831_=_C2917( C831 C2917 ) C831_=_C2918( C831 C2918 ) C831_=_C2919( C831 C2919 ) \nC831_=_C2920( C831 C2920 ) C831_=_C2921( C831 C2921 ) C831_=_C2922( C831 C2922 ) C831_=_C2924( C831 C2924 ) C831_=_C2925( C831 C2925 ) C831_=_C2926( C831 C2926 ) \nC831_=_C2927( C831 C2927 ) C861_=_C1188( C861 C1188 ) C861_=_C1287( C861 C1287 ) C861_=_C1437( C861 C1437 ) C861_=_C1752( C861 C1752 ) C861_=_C2276( C861 C2276 ) \nC861_=_C2418( C861 C2418 ) C861_=_C2470( C861 C2470 ) C861_=_C2563( C861 C2563 ) C861_=_C2620( C861 C2620 ) C861_=_C2914( C861 C2914 ) C861_=_C2915( C861 C2915 ) \nC861_=_C2916( C861 C2916 ) C861_=_C2917( C861 C2917 ) C861_=_C2918( C861 C2918 ) C861_=_C2919( C861 C2919 ) C861_=_C2920( C861 C2920 ) C861_=_C2921( C861 C2921 ) \nC861_=_C2922( C861 C2922 ) C861_=_C2924( C861 C2924 ) C861_=_C2925( C861 C2925 ) C861_=_C2926( C861 C2926 ) C861_=_C2927( C861 C2927 ) C924_=_C925( C924 C925 ) \nC924_=_C927( C924 C927 ) C924_=_C928( C924 C928 ) C924_=_C929( C924 C929 ) C924_=_C930( C924 C930 ) C924_=_C931( C924 C931 ) C924_=_C932( C924 C932 ) \nC924_=_C933( C924 C933 ) C924_=_C934( C924 C934 ) C924_=_C936( C924 C936 ) C924_=_C938( C924 C938 ) C924_=_C939( C924 C939 ) C924_=_C940( C924 C940 ) \nC924_=_C941( C924 C941 ) C924_=_C942( C924 C942 ) C924_=_C943( C924 C943 ) C924_=_C946( C924 C946 ) C924_=_C947( C924 C947 ) C924_=_C1177( C924 C1177 ) \nC925_=_C927( C925 C927 ) C925_=_C928( C925 C928 ) C925_=_C929( C925 C929 ) C925_=_C930( C925 C930 ) C925_=_C931( C925 C931 ) C925_=_C932( C925 C932 ) \nC925_=_C933( C925 C933 ) C925_=_C934( C925 C934 ) C925_=_C936( C925 C936 ) C925_=_C938( C925 C938 ) C925_=_C939( C925 C939 ) C925_=_C940( C925 C940 ) \nC925_=_C941( C925 C941 ) C925_=_C942( C925 C942 ) C925_=_C943( C925 C943 ) C925_=_C946( C925 C946 ) C925_=_C947( C925 C947 ) C925_=_C1025( C925 C1025 ) \nC925_=_C1205( C925 C1205 ) C925_=_C1218( C925 C1218 ) C925_=_C1220( C925 C1220 ) C925_=_C1229( C925 C1229 ) C927_=_C928( C927 C928 ) C927_=_C929( C927 C929 ) \nC927_=_C930( C927 C930 ) C927_=_C931( C927 C931 ) C927_=_C932( C927 C932 ) C927_=_C933( C927 C933 ) C927_=_C934( C927 C934 ) C927_=_C936( C927 C936 ) \nC927_=_C938( C927 C938 ) C927_=_C939( C927 C939 ) C927_=_C940( C927 C940 ) C927_=_C941( C927 C941 ) C927_=_C942( C927 C942 ) C927_=_C943( C927 C943 ) \nC927_=_C946( C927 C946 ) C927_=_C947( C927 C947 ) C927_=_C1711( C927 C1711 ) C927_=_C1712( C927 C1712 ) C927_=_C1716( C927 C1716 ) C927_=_C1723( C927 C1723 ) \nC928_=_C929( C928 C929 ) C928_=_C930( C928 C930 ) C928_=_C931( C928 C931 ) C928_=_C932( C928 C932 ) C928_=_C933( C928 C933 ) C928_=_C934( C928 C934 ) \nC928_=_C936( C928 C936 ) C928_=_C938( C928 C938 ) C928_=_C939( C928 C939 ) C928_=_C940( C928 C940 ) C928_=_C941( C928 C941 ) C928_=_C942( C928 C942 ) \nC928_=_C943( C928 C943 ) C928_=_C946( C928 C946 ) C928_=_C947( C928 C947 ) C928_=_C1850( C928 C1850 ) C929_=_C930( C929 C930 ) C929_=_C931( C929 C931 ) \nC929_=_C932( C929 C932 ) C929_=_C933( C929 C933 ) C929_=_C934( C929 C934 ) C929_=_C936( C929 C936 ) C929_=_C938( C929 C938 ) C929_=_C939( C929 C939 ) \nC929_=_C940( C929 C940 ) C929_=_C941( C929 C941 ) C929_=_C942( C929 C942 ) C929_=_C943( C929 C943 ) C929_=_C946( C929 C946 ) C929_=_C947( C929 C947 ) \nC929_=_C1029( C929 C1029 ) C929_=_C1384( C929 C1384 ) C929_=_C1961( C929 C1961 ) C929_=_C1967( C929 C1967 ) C929_=_C1972( C929 C1972 ) C930_=_C931( C930 C931 ) \nC930_=_C932( C930 C932 ) C930_=_C933( C930 C933 ) C930_=_C934( C930 C934 ) C930_=_C936( C930 C936 ) C930_=_C938( C930 C938 ) C930_=_C939( C930 C939 ) \nC930_=_C940( C930 C940 ) C930_=_C941( C930 C941 ) C930_=_C942( C930 C942 ) C930_=_C943( C930 C943 ) C930_=_C946( C930 C946 ) C930_=_C947( C930 C947 ) \nC930_=_C2665( C930 C2665 ) C931_=_C932( C931 C932 ) C931_=_C933( C931 C933 ) C931_=_C934( C931 C934 ) C931_=_C936( C931 C936 ) C931_=_C938( C931 C938 ) \nC931_=_C939( C931 C939 ) C931_=_C940( C931 C940 ) C931_=_C941( C931 C941 ) C931_=_C942( C931 C942 ) C931_=_C943( C931 C943 ) C931_=_C946( C931 C946 ) \nC931_=_C947( C931 C947 ) C931_=_C1032( C931 C1032 ) C931_=_C1388( C931 C1388 ) C931_=_C2764( C931 C2764 ) C931_=_C2776( C931 C2776 ) C932_=_C933( C932 C933 ) \nC932_=_C934( C932 C934 ) C932_=_C936( C932 C936 ) C932_=_C938( C932 C938 ) C932_=_C939( C932 C939 ) C932_=_C940( C932 C940 ) C932_=_C941( C932 C941 ) \nC932_=_C942( C932 C942 ) C932_=_C943( C932 C943 ) C932_=_C946( C932 C946 ) C932_=_C947( C932 C947 ) C932_=_C2791( C932 C2791 ) C933_=_C934( C933 C934 ) \nC933_=_C936( C933 C936 ) C933_=_C938( C933 C938 ) C933_=_C939( C933 C939 ) C933_=_C940( C933 C940 ) C933_=_C941( C933 C941 ) C933_=_C942( C933 C942 ) \nC933_=_C943( C933 C943 ) C933_=_C946( C933 C946 ) C933_=_C947( C933 C947 ) C933_=_C2972( C933 C2972 ) C933_=_C2975( C933 C2975 ) C933_=_C2980( C933 C2980 ) \nC934_=_C936( C934 C936 ) C934_=_C938( C934 C938 ) C934_=_C939( C934 C939 ) C934_=_C940( C934 C940 ) C934_=_C941( C934 C941 ) C934_=_C942( C934 C942 ) \nC934_=_C943( C934 C943 ) C934_=_C946( C934 C946 ) C934_=_C947( C934 C947 ) C934_=_C1034( C934 C1034 ) C934_=_C1389( C934 C1389 ) C934_=_C3083( C934 C3083 ) \nC934_=_C3085( C934 C3085 ) C934_=_C3087( C934 C3087 ) C934_=_C3094( C934 C3094 ) C936_=_C938( C936 C938 ) C936_=_C939( C936 C939 ) C936_=_C940( C936 C940 ) \nC936_=_C941( C936 C941 ) C936_=_C942( C936 C942 ) C936_=_C943( C936 C943 ) C936_=_C946( C936 C946 ) C936_=_C947( C936 C947 ) C936_=_C3534( C936 C3534 ) \nC936_=_C3538( C936 C3538 ) C936_=_C3544( C936 C3544 ) C938_=_C939( C938 C939 ) C938_=_C940( C938 C940 ) C938_=_C941( C938 C941 ) C938_=_C942( C938 C942 ) \nC938_=_C943( C938 C943 ) C938_=_C946( C938 C946 ) C938_=_C947( C938 C947 ) C938_=_C1323( C938 C1323 ) C938_=_C1648( C938 C1648 ) C938_=_C1716( C938 C1716 ) \nC938_=_C1783( C938 C1783 ) C938_=_C2047( C938 C2047 ) C938_=_C2975( C938 C2975 ) C938_=_C3087( C938 C3087 ) C938_=_C3245( C938 C3245 ) C938_=_C3538( C938 C3538 ) \nC938_=_C3593( C938 C3593 ) C938_=_C3790( C938 C3790 ) C938_=_C3806( C938 C3806 ) C938_=_C3818( C938 C3818 ) C938_=_C3820( C938 C3820 ) C938_=_C3821( C938 C3821 ) \nC938_=_C3822( C938 C3822 ) C938_=_C3823( C938 C3823 ) C938_=_C3824( C938 C3824 ) C939_=_C940( C939 C940 ) C939_=_C941( C939 C941 ) C939_=_C942( C939 C942 ) \nC939_=_C943( C939 C943 ) C939_=_C946( C939 C946 ) C939_=_C947( C939 C947 ) C939_=_C3841( C939 C3841 ) C940_=_C941( C940 C941 ) C940_=_C942( C940 C942 ) \nC940_=_C943( C940 C943 ) C940_=_C946( C940 C946 ) C940_=_C947( C940 C947 ) C940_=_C3594( C940 C3594 ) C940_=_C3818( C940 C3818 ) C940_=_C3896( C940 C3896 ) \nC941_=_C942( C941 C942 ) C941_=_C943( C941 C943 ) C941_=_C946( C941 C946 ) C941_=_C947( C941 C947 ) C941_=_C1042( C941 C1042 ) C941_=_C1398( C941 C1398 ) \nC941_=_C3428( C941 C3428 ) C941_=_C3693( C941 C3693 ) C941_=_C3956( C941 C3956 ) C942_=_C943( C942 C943 ) C942_=_C946( C942 C946 ) C942_=_C947( C942 C947 ) \nC942_=_C1046( C942 C1046 ) C942_=_C1402( C942 C1402 ) C942_=_C3431( C942 C3431 ) C942_=_C4051( C942 C4051 ) C943_=_C946( C943 C946 ) C943_=_C947( C943 C947 ) \nC943_=_C4058( C943 C4058 ) C946_=_C947( C946 C947 ) C946_=_C1723( C946 C1723 ) C946_=_C1769( C946 C1769 ) C946_=_C1790( C946 C1790 ) C946_=_C1913( C946 C1913 ) \nC946_=_C2436( C946 C2436 ) C946_=_C2980( C946 C2980 ) C946_=_C3053( C946 C3053 ) C946_=_C3094( C946 C3094 ) C946_=_C3462( C946 C3462 ) C946_=_C3544( C946 C3544 ) \nC946_=_C3601( C946 C3601 ) C946_=_C3795( C946 C3795 ) C946_=_C3817( C946 C3817 ) C946_=_C3896( C946 C3896 ) C946_=_C4076( C946 C4076 ) C946_=_C4104( C946 C4104 ) \nC946_=_C4109( C946 C4109 ) C947_=_C4077( C947 C4077 ) C969_=_C1568( C969 C1568 ) C969_=_C1786( C969 C1786 ) C969_=_C1886( C969 C1886 ) C969_=_C1967( C969 C1967 ) \nC969_=_C2138( C969 C2138 ) C969_=_C2433( C969 C2433 ) C969_=_C2635( C969 C2635 ) C969_=_C2988( C969 C2988 ) C969_=_C3412( C969 C3412 ) C969_=_C3595( C969 C3595 ) \nC969_=_C3629( C969 C3629 ) C969_=_C3848( C969 C3848 ) C969_=_C3900( C969 C3900 ) C969_=_C4024( C969 C4024 ) C969_=_C4025( C969 C4025 ) C969_=_C4026( C969 C4026 ) \nC969_=_C4027( C969 C4027 ) C969_=_C4028( C969 C4028 ) C973_=_C974( C973 C974 ) C973_=_C975( C973 C975 ) C973_=_C976( C973 C976 ) C973_=_C977( C973 C977 ) \nC973_=_C978( C973 C978 ) C973_=_C979( C973 C979 ) C973_=_C980( C973 C980 ) C973_=_C981( C973 C981 ) C973_=_C982( C973 C982 ) C973_=_C983( C973 C983 ) \nC973_=_C984( C973 C984 ) C973_=_C986( C973 C986 ) C973_=_C987( C973 C987 ) C973_=_C990( C973 C990 ) C973_=_C991( C973 C991 ) C973_=_C992( C973 C992 ) \nC973_=_C993( C973 C993 ) C973_=_C995( C973 C995 ) C973_=_C996( C973 C996 ) C974_=_C975( C974 C975 ) C974_=_C976( C974 C976 ) C974_=_C977( C974 C977 ) \nC974_=_C978( C974 C978 ) C974_=_C979( C974 C979 ) C974_=_C980( C974 C980 ) C974_=_C981( C974 C981 ) C974_=_C982( C974 C982 ) C974_=_C983( C974 C983 ) \nC974_=_C984( C974 C984 ) C974_=_C986( C974 C986 ) C974_=_C987( C974 C987 ) C974_=_C990( C974 C990 ) C974_=_C991( C974 C991 ) C974_=_C992( C974 C992 ) \nC974_=_C993( C974 C993 ) C974_=_C995( C974 C995 ) C974_=_C996( C974 C996 ) C975_=_C976( C975 C976 ) C975_=_C977( C975 C977 ) C975_=_C978( C975 C978 ) \nC975_=_C979( C975 C979 ) C975_=_C980( C975 C980 ) C975_=_C981( C975 C981 ) C975_=_C982( C975 C982 ) C975_=_C983( C975 C983 ) C975_=_C984( C975 C984 ) \nC975_=_C986( C975 C986 ) C975_=_C987( C975 C987</w:t>
      </w:r>
    </w:p>
    <w:p>
      <w:pPr>
        <w:pStyle w:val="PreformattedText"/>
        <w:bidi w:val="0"/>
        <w:spacing w:before="0" w:after="0"/>
        <w:jc w:val="left"/>
        <w:rPr/>
      </w:pPr>
      <w:r>
        <w:rPr/>
        <w:t xml:space="preserve"> </w:t>
      </w:r>
      <w:r>
        <w:rPr/>
        <w:t>) C975_=_C990( C975 C990 ) C975_=_C991( C975 C991 ) C975_=_C992( C975 C992 ) C975_=_C993( C975 C993 ) \nC975_=_C995( C975 C995 ) C975_=_C996( C975 C996 ) C975_=_C1778( C975 C1778 ) C975_=_C1779( C975 C1779 ) C975_=_C1783( C975 C1783 ) C975_=_C1786( C975 C1786 ) \nC975_=_C1787( C975 C1787 ) C975_=_C1789( C975 C1789 ) C975_=_C1790( C975 C1790 ) C976_=_C977( C976 C977 ) C976_=_C978( C976 C978 ) C976_=_C979( C976 C979 ) \nC976_=_C980( C976 C980 ) C976_=_C981( C976 C981 ) C976_=_C982( C976 C982 ) C976_=_C983( C976 C983 ) C976_=_C984( C976 C984 ) C976_=_C986( C976 C986 ) \nC976_=_C987( C976 C987 ) C976_=_C990( C976 C990 ) C976_=_C991( C976 C991 ) C976_=_C992( C976 C992 ) C976_=_C993( C976 C993 ) C976_=_C995( C976 C995 ) \nC976_=_C996( C976 C996 ) C976_=_C1868( C976 C1868 ) C977_=_C978( C977 C978 ) C977_=_C979( C977 C979 ) C977_=_C980( C977 C980 ) C977_=_C981( C977 C981 ) \nC977_=_C982( C977 C982 ) C977_=_C983( C977 C983 ) C977_=_C984( C977 C984 ) C977_=_C986( C977 C986 ) C977_=_C987( C977 C987 ) C977_=_C990( C977 C990 ) \nC977_=_C991( C977 C991 ) C977_=_C992( C977 C992 ) C977_=_C993( C977 C993 ) C977_=_C995( C977 C995 ) C977_=_C996( C977 C996 ) C977_=_C2362( C977 C2362 ) \nC978_=_C979( C978 C979 ) C978_=_C980( C978 C980 ) C978_=_C981( C978 C981 ) C978_=_C982( C978 C982 ) C978_=_C983( C978 C983 ) C978_=_C984( C978 C984 ) \nC978_=_C986( C978 C986 ) C978_=_C987( C978 C987 ) C978_=_C990( C978 C990 ) C978_=_C991( C978 C991 ) C978_=_C992( C978 C992 ) C978_=_C993( C978 C993 ) \nC978_=_C995( C978 C995 ) C978_=_C996( C978 C996 ) C978_=_C2645( C978 C2645 ) C979_=_C980( C979 C980 ) C979_=_C981( C979 C981 ) C979_=_C982( C979 C982 ) \nC979_=_C983( C979 C983 ) C979_=_C984( C979 C984 ) C979_=_C986( C979 C986 ) C979_=_C987( C979 C987 ) C979_=_C990( C979 C990 ) C979_=_C991( C979 C991 ) \nC979_=_C992( C979 C992 ) C979_=_C993( C979 C993 ) C979_=_C995( C979 C995 ) C979_=_C996( C979 C996 ) C979_=_C2860( C979 C2860 ) C980_=_C981( C980 C981 ) \nC980_=_C982( C980 C982 ) C980_=_C983( C980 C983 ) C980_=_C984( C980 C984 ) C980_=_C986( C980 C986 ) C980_=_C987( C980 C987 ) C980_=_C990( C980 C990 ) \nC980_=_C991( C980 C991 ) C980_=_C992( C980 C992 ) C980_=_C993( C980 C993 ) C980_=_C995( C980 C995 ) C980_=_C996( C980 C996 ) C980_=_C3110( C980 C3110 ) \nC981_=_C982( C981 C982 ) C981_=_C983( C981 C983 ) C981_=_C984( C981 C984 ) C981_=_C986( C981 C986 ) C981_=_C987( C981 C987 ) C981_=_C990( C981 C990 ) \nC981_=_C991( C981 C991 ) C981_=_C992( C981 C992 ) C981_=_C993( C981 C993 ) C981_=_C995( C981 C995 ) C981_=_C996( C981 C996 ) C982_=_C983( C982 C983 ) \nC982_=_C984( C982 C984 ) C982_=_C986( C982 C986 ) C982_=_C987( C982 C987 ) C982_=_C990( C982 C990 ) C982_=_C991( C982 C991 ) C982_=_C992( C982 C992 ) \nC982_=_C993( C982 C993 ) C982_=_C995( C982 C995 ) C982_=_C996( C982 C996 ) C982_=_C3226( C982 C3226 ) C983_=_C984( C983 C984 ) C983_=_C986( C983 C986 ) \nC983_=_C987( C983 C987 ) C983_=_C990( C983 C990 ) C983_=_C991( C983 C991 ) C983_=_C992( C983 C992 ) C983_=_C993( C983 C993 ) C983_=_C995( C983 C995 ) \nC983_=_C996( C983 C996 ) C984_=_C986( C984 C986 ) C984_=_C987( C984 C987 ) C984_=_C990( C984 C990 ) C984_=_C991( C984 C991 ) C984_=_C992( C984 C992 ) \nC984_=_C993( C984 C993 ) C984_=_C995( C984 C995 ) C984_=_C996( C984 C996 ) C986_=_C987( C986 C987 ) C986_=_C990( C986 C990 ) C986_=_C991( C986 C991 ) \nC986_=_C992( C986 C992 ) C986_=_C993( C986 C993 ) C986_=_C995( C986 C995 ) C986_=_C996( C986 C996 ) C986_=_C1010( C986 C1010 ) C986_=_C1220( C986 C1220 ) \nC986_=_C1712( C986 C1712 ) C986_=_C1779( C986 C1779 ) C986_=_C2092( C986 C2092 ) C986_=_C2547( C986 C2547 ) C986_=_C2673( C986 C2673 ) C986_=_C2972( C986 C2972 ) \nC986_=_C3083( C986 C3083 ) C986_=_C3534( C986 C3534 ) C986_=_C3565( C986 C3565 ) C986_=_C3591( C986 C3591 ) C986_=_C3592( C986 C3592 ) C986_=_C3593( C986 C3593 ) \nC986_=_C3594( C986 C3594 ) C986_=_C3595( C986 C3595 ) C986_=_C3596( C986 C3596 ) C986_=_C3598( C986 C3598 ) C986_=_C3599( C986 C3599 ) C986_=_C3601( C986 C3601 ) \nC987_=_C990( C987 C990 ) C987_=_C991( C987 C991 ) C987_=_C992( C987 C992 ) C987_=_C993( C987 C993 ) C987_=_C995( C987 C995 ) C987_=_C996( C987 C996 ) \nC987_=_C3566( C987 C3566 ) C990_=_C991( C990 C991 ) C990_=_C992( C990 C992 ) C990_=_C993( C990 C993 ) C990_=_C995( C990 C995 ) C990_=_C996( C990 C996 ) \nC990_=_C1177( C990 C1177 ) C990_=_C1766( C990 C1766 ) C990_=_C1787( C990 C1787 ) C990_=_C1850( C990 C1850 ) C990_=_C2253( C990 C2253 ) C990_=_C2540( C990 C2540 ) \nC990_=_C2665( C990 C2665 ) C990_=_C2791( C990 C2791 ) C990_=_C2965( C990 C2965 ) C990_=_C3246( C990 C3246 ) C990_=_C3283( C990 C3283 ) C990_=_C3391( C990 C3391 ) \nC990_=_C3523( C990 C3523 ) C990_=_C3570( C990 C3570 ) C990_=_C3820( C990 C3820 ) C990_=_C3841( C990 C3841 ) C990_=_C4026( C990 C4026 ) C990_=_C4058( C990 C4058 ) \nC990_=_C4076( C990 C4076 ) C990_=_C4077( C990 C4077 ) C991_=_C992( C991 C992 ) C991_=_C993( C991 C993 ) C991_=_C995( C991 C995 ) C991_=_C996( C991 C996 ) \nC991_=_C3571( C991 C3571 ) C991_=_C3598( C991 C3598 ) C992_=_C993( C992 C993 ) C992_=_C995( C992 C995 ) C992_=_C996( C992 C996 ) C993_=_C995( C993 C995 ) \nC993_=_C996( C993 C996 ) C993_=_C1229( C993 C1229 ) C993_=_C1497( C993 C1497 ) C993_=_C1789( C993 C1789 ) C993_=_C1868( C993 C1868 ) C993_=_C1972( C993 C1972 ) \nC993_=_C2776( C993 C2776 ) C993_=_C3331( C993 C3331 ) C993_=_C3573( C993 C3573 ) C993_=_C3626( C993 C3626 ) C993_=_C3787( C993 C3787 ) C993_=_C3824( C993 C3824 ) \nC993_=_C3859( C993 C3859 ) C993_=_C3956( C993 C3956 ) C993_=_C4007( C993 C4007 ) C993_=_C4028( C993 C4028 ) C993_=_C4051( C993 C4051 ) C993_=_C4109( C993 C4109 ) \nC995_=_C996( C995 C996 ) C995_=_C3575( C995 C3575 ) C1010_=_C1220( C1010 C1220 ) C1010_=_C1712( C1010 C1712 ) C1010_=_C1779( C1010 C1779 ) C1010_=_C2092( C1010 C2092 ) \nC1010_=_C2547( C1010 C2547 ) C1010_=_C2673( C1010 C2673 ) C1010_=_C2972( C1010 C2972 ) C1010_=_C3083( C1010 C3083 ) C1010_=_C3534( C1010 C3534 ) C1010_=_C3565( C1010 C3565 ) \nC1010_=_C3591( C1010 C3591 ) C1010_=_C3592( C1010 C3592 ) C1010_=_C3593( C1010 C3593 ) C1010_=_C3594( C1010 C3594 ) C1010_=_C3595( C1010 C3595 ) C1010_=_C3596( C1010 C3596 ) \nC1010_=_C3598( C1010 C3598 ) C1010_=_C3599( C1010 C3599 ) C1010_=_C3601( C1010 C3601 ) C1024_=_C1025( C1024 C1025 ) C1024_=_C1027( C1024 C1027 ) C1024_=_C1028( C1024 C1028 ) \nC1024_=_C1029( C1024 C1029 ) C1024_=_C1030( C1024 C1030 ) C1024_=_C1031( C1024 C1031 ) C1024_=_C1032( C1024 C1032 ) C1024_=_C1033( C1024 C1033 ) C1024_=_C1034( C1024 C1034 ) \nC1024_=_C1036( C1024 C1036 ) C1024_=_C1037( C1024 C1037 ) C1024_=_C1039( C1024 C1039 ) C1024_=_C1040( C1024 C1040 ) C1024_=_C1041( C1024 C1041 ) C1024_=_C1042( C1024 C1042 ) \nC1024_=_C1043( C1024 C1043 ) C1024_=_C1044( C1024 C1044 ) C1024_=_C1045( C1024 C1045 ) C1024_=_C1046( C1024 C1046 ) C1024_=_C1047( C1024 C1047 ) C1025_=_C1027( C1025 C1027 ) \nC1025_=_C1028( C1025 C1028 ) C1025_=_C1029( C1025 C1029 ) C1025_=_C1030( C1025 C1030 ) C1025_=_C1031( C1025 C1031 ) C1025_=_C1032( C1025 C1032 ) C1025_=_C1033( C1025 C1033 ) \nC1025_=_C1034( C1025 C1034 ) C1025_=_C1036( C1025 C1036 ) C1025_=_C1037( C1025 C1037 ) C1025_=_C1039( C1025 C1039 ) C1025_=_C1040( C1025 C1040 ) C1025_=_C1041( C1025 C1041 ) \nC1025_=_C1042( C1025 C1042 ) C1025_=_C1043( C1025 C1043 ) C1025_=_C1044( C1025 C1044 ) C1025_=_C1045( C1025 C1045 ) C1025_=_C1046( C1025 C1046 ) C1025_=_C1047( C1025 C1047 ) \nC1025_=_C1205( C1025 C1205 ) C1025_=_C1218( C1025 C1218 ) C1025_=_C1220( C1025 C1220 ) C1025_=_C1229( C1025 C1229 ) C1027_=_C1028( C1027 C1028 ) C1027_=_C1029( C1027 C1029 ) \nC1027_=_C1030( C1027 C1030 ) C1027_=_C1031( C1027 C1031 ) C1027_=_C1032( C1027 C1032 ) C1027_=_C1033( C1027 C1033 ) C1027_=_C1034( C1027 C1034 ) C1027_=_C1036( C1027 C1036 ) \nC1027_=_C1037( C1027 C1037 ) C1027_=_C1039( C1027 C1039 ) C1027_=_C1040( C1027 C1040 ) C1027_=_C1041( C1027 C1041 ) C1027_=_C1042( C1027 C1042 ) C1027_=_C1043( C1027 C1043 ) \nC1027_=_C1044( C1027 C1044 ) C1027_=_C1045( C1027 C1045 ) C1027_=_C1046( C1027 C1046 ) C1027_=_C1047( C1027 C1047 ) C1027_=_C1383( C1027 C1383 ) C1027_=_C1644( C1027 C1644 ) \nC1027_=_C1648( C1027 C1648 ) C1028_=_C1029( C1028 C1029 ) C1028_=_C1030( C1028 C1030 ) C1028_=_C1031( C1028 C1031 ) C1028_=_C1032( C1028 C1032 ) C1028_=_C1033( C1028 C1033 ) \nC1028_=_C1034( C1028 C1034 ) C1028_=_C1036( C1028 C1036 ) C1028_=_C1037( C1028 C1037 ) C1028_=_C1039( C1028 C1039 ) C1028_=_C1040( C1028 C1040 ) C1028_=_C1041( C1028 C1041 ) \nC1028_=_C1042( C1028 C1042 ) C1028_=_C1043( C1028 C1043 ) C1028_=_C1044( C1028 C1044 ) C1028_=_C1045( C1028 C1045 ) C1028_=_C1046( C1028 C1046 ) C1028_=_C1047( C1028 C1047 ) \nC1029_=_C1030( C1029 C1030 ) C1029_=_C1031( C1029 C1031 ) C1029_=_C1032( C1029 C1032 ) C1029_=_C1033( C1029 C1033 ) C1029_=_C1034( C1029 C1034 ) C1029_=_C1036( C1029 C1036 ) \nC1029_=_C1037( C1029 C1037 ) C1029_=_C1039( C1029 C1039 ) C1029_=_C1040( C1029 C1040 ) C1029_=_C1041( C1029 C1041 ) C1029_=_C1042( C1029 C1042 ) C1029_=_C1043( C1029 C1043 ) \nC1029_=_C1044( C1029 C1044 ) C1029_=_C1045( C1029 C1045 ) C1029_=_C1046( C1029 C1046 ) C1029_=_C1047( C1029 C1047 ) C1029_=_C1384( C1029 C1384 ) C1029_=_C1961( C1029 C1961 ) \nC1029_=_C1967( C1029 C1967 ) C1029_=_C1972( C1029 C1972 ) C1030_=_C1031( C1030 C1031 ) C1030_=_C1032( C1030 C1032 ) C1030_=_C1033( C1030 C1033 ) C1030_=_C1034( C1030 C1034 ) \nC1030_=_C1036( C1030 C1036 ) C1030_=_C1037( C1030 C1037 ) C1030_=_C1039( C1030 C1039 ) C1030_=_C1040( C1030 C1040 ) C1030_=_C1041( C1030 C1041 ) C1030_=_C1042( C1030 C1042 ) \nC1030_=_C1043( C1030 C1043 ) C1030_=_C1044( C1030 C1044 ) C1030_=_C1045( C1030 C1045 ) C1030_=_C1046( C1030 C1046 ) C1030_=_C1047( C1030 C1047 ) C1031_=_C1032( C1031 C1032 ) \nC1031_=_C1033( C1031 C1033 ) C1031_=_C1034( C1031 C1034 ) C1031_=_C1036( C1031 C1036 ) C1031_=_C1037( C1031 C1037 ) C1031_=_C1039( C1031 C1039 ) C1031_=_C1040( C1031 C1040 ) \nC1031_=_C1041( C1031 C1041 ) C1031_=_C1042( C1031 C1042 ) C1031_=_C1043( C1031 C1043 ) C1031_=_C1044( C1031 C1044</w:t>
      </w:r>
    </w:p>
    <w:p>
      <w:pPr>
        <w:pStyle w:val="PreformattedText"/>
        <w:bidi w:val="0"/>
        <w:spacing w:before="0" w:after="0"/>
        <w:jc w:val="left"/>
        <w:rPr/>
      </w:pPr>
      <w:r>
        <w:rPr/>
        <w:t xml:space="preserve"> </w:t>
      </w:r>
      <w:r>
        <w:rPr/>
        <w:t>) C1031_=_C1045( C1031 C1045 ) C1031_=_C1046( C1031 C1046 ) \nC1031_=_C1047( C1031 C1047 ) C1031_=_C2673( C1031 C2673 ) C1032_=_C1033( C1032 C1033 ) C1032_=_C1034( C1032 C1034 ) C1032_=_C1036( C1032 C1036 ) C1032_=_C1037( C1032 C1037 ) \nC1032_=_C1039( C1032 C1039 ) C1032_=_C1040( C1032 C1040 ) C1032_=_C1041( C1032 C1041 ) C1032_=_C1042( C1032 C1042 ) C1032_=_C1043( C1032 C1043 ) C1032_=_C1044( C1032 C1044 ) \nC1032_=_C1045( C1032 C1045 ) C1032_=_C1046( C1032 C1046 ) C1032_=_C1047( C1032 C1047 ) C1032_=_C1388( C1032 C1388 ) C1032_=_C2764( C1032 C2764 ) C1032_=_C2776( C1032 C2776 ) \nC1033_=_C1034( C1033 C1034 ) C1033_=_C1036( C1033 C1036 ) C1033_=_C1037( C1033 C1037 ) C1033_=_C1039( C1033 C1039 ) C1033_=_C1040( C1033 C1040 ) C1033_=_C1041( C1033 C1041 ) \nC1033_=_C1042( C1033 C1042 ) C1033_=_C1043( C1033 C1043 ) C1033_=_C1044( C1033 C1044 ) C1033_=_C1045( C1033 C1045 ) C1033_=_C1046( C1033 C1046 ) C1033_=_C1047( C1033 C1047 ) \nC1033_=_C3053( C1033 C3053 ) C1034_=_C1036( C1034 C1036 ) C1034_=_C1037( C1034 C1037 ) C1034_=_C1039( C1034 C1039 ) C1034_=_C1040( C1034 C1040 ) C1034_=_C1041( C1034 C1041 ) \nC1034_=_C1042( C1034 C1042 ) C1034_=_C1043( C1034 C1043 ) C1034_=_C1044( C1034 C1044 ) C1034_=_C1045( C1034 C1045 ) C1034_=_C1046( C1034 C1046 ) C1034_=_C1047( C1034 C1047 ) \nC1034_=_C1389( C1034 C1389 ) C1034_=_C3083( C1034 C3083 ) C1034_=_C3085( C1034 C3085 ) C1034_=_C3087( C1034 C3087 ) C1034_=_C3094( C1034 C3094 ) C1036_=_C1037( C1036 C1037 ) \nC1036_=_C1039( C1036 C1039 ) C1036_=_C1040( C1036 C1040 ) C1036_=_C1041( C1036 C1041 ) C1036_=_C1042( C1036 C1042 ) C1036_=_C1043( C1036 C1043 ) C1036_=_C1044( C1036 C1044 ) \nC1036_=_C1045( C1036 C1045 ) C1036_=_C1046( C1036 C1046 ) C1036_=_C1047( C1036 C1047 ) C1037_=_C1039( C1037 C1039 ) C1037_=_C1040( C1037 C1040 ) C1037_=_C1041( C1037 C1041 ) \nC1037_=_C1042( C1037 C1042 ) C1037_=_C1043( C1037 C1043 ) C1037_=_C1044( C1037 C1044 ) C1037_=_C1045( C1037 C1045 ) C1037_=_C1046( C1037 C1046 ) C1037_=_C1047( C1037 C1047 ) \nC1037_=_C1394( C1037 C1394 ) C1037_=_C3644( C1037 C3644 ) C1039_=_C1040( C1039 C1040 ) C1039_=_C1041( C1039 C1041 ) C1039_=_C1042( C1039 C1042 ) C1039_=_C1043( C1039 C1043 ) \nC1039_=_C1044( C1039 C1044 ) C1039_=_C1045( C1039 C1045 ) C1039_=_C1046( C1039 C1046 ) C1039_=_C1047( C1039 C1047 ) C1039_=_C1396( C1039 C1396 ) C1039_=_C3692( C1039 C3692 ) \nC1040_=_C1041( C1040 C1041 ) C1040_=_C1042( C1040 C1042 ) C1040_=_C1043( C1040 C1043 ) C1040_=_C1044( C1040 C1044 ) C1040_=_C1045( C1040 C1045 ) C1040_=_C1046( C1040 C1046 ) \nC1040_=_C1047( C1040 C1047 ) C1040_=_C3806( C1040 C3806 ) C1041_=_C1042( C1041 C1042 ) C1041_=_C1043( C1041 C1043 ) C1041_=_C1044( C1041 C1044 ) C1041_=_C1045( C1041 C1045 ) \nC1041_=_C1046( C1041 C1046 ) C1041_=_C1047( C1041 C1047 ) C1042_=_C1043( C1042 C1043 ) C1042_=_C1044( C1042 C1044 ) C1042_=_C1045( C1042 C1045 ) C1042_=_C1046( C1042 C1046 ) \nC1042_=_C1047( C1042 C1047 ) C1042_=_C1398( C1042 C1398 ) C1042_=_C3428( C1042 C3428 ) C1042_=_C3693( C1042 C3693 ) C1042_=_C3956( C1042 C3956 ) C1043_=_C1044( C1043 C1044 ) \nC1043_=_C1045( C1043 C1045 ) C1043_=_C1046( C1043 C1046 ) C1043_=_C1047( C1043 C1047 ) C1044_=_C1045( C1044 C1045 ) C1044_=_C1046( C1044 C1046 ) C1044_=_C1047( C1044 C1047 ) \nC1044_=_C1400( C1044 C1400 ) C1044_=_C3695( C1044 C3695 ) C1045_=_C1046( C1045 C1046 ) C1045_=_C1047( C1045 C1047 ) C1045_=_C1401( C1045 C1401 ) C1045_=_C3697( C1045 C3697 ) \nC1046_=_C1047( C1046 C1047 ) C1046_=_C1402( C1046 C1402 ) C1046_=_C3431( C1046 C3431 ) C1046_=_C4051( C1046 C4051 ) C1047_=_C1403( C1047 C1403 ) C1047_=_C3596( C1047 C3596 ) \nC1047_=_C3698( C1047 C3698 ) C1177_=_C1766( C1177 C1766 ) C1177_=_C1787( C1177 C1787 ) C1177_=_C1850( C1177 C1850 ) C1177_=_C2253( C1177 C2253 ) C1177_=_C2540( C1177 C2540 ) \nC1177_=_C2665( C1177 C2665 ) C1177_=_C2791( C1177 C2791 ) C1177_=_C2965( C1177 C2965 ) C1177_=_C3246( C1177 C3246 ) C1177_=_C3283( C1177 C3283 ) C1177_=_C3391( C1177 C3391 ) \nC1177_=_C3523( C1177 C3523 ) C1177_=_C3570( C1177 C3570 ) C1177_=_C3820( C1177 C3820 ) C1177_=_C3841( C1177 C3841 ) C1177_=_C4026( C1177 C4026 ) C1177_=_C4058( C1177 C4058 ) \nC1177_=_C4076( C1177 C4076 ) C1177_=_C4077( C1177 C4077 ) C1188_=_C1287( C1188 C1287 ) C1188_=_C1437( C1188 C1437 ) C1188_=_C1752( C1188 C1752 ) C1188_=_C2276( C1188 C2276 ) \nC1188_=_C2418( C1188 C2418 ) C1188_=_C2470( C1188 C2470 ) C1188_=_C2563( C1188 C2563 ) C1188_=_C2620( C1188 C2620 ) C1188_=_C2914( C1188 C2914 ) C1188_=_C2915( C1188 C2915 ) \nC1188_=_C2916( C1188 C2916 ) C1188_=_C2917( C1188 C2917 ) C1188_=_C2918( C1188 C2918 ) C1188_=_C2919( C1188 C2919 ) C1188_=_C2920( C1188 C2920 ) C1188_=_C2921( C1188 C2921 ) \nC1188_=_C2922( C1188 C2922 ) C1188_=_C2924( C1188 C2924 ) C1188_=_C2925( C1188 C2925 ) C1188_=_C2926( C1188 C2926 ) C1188_=_C2927( C1188 C2927 ) C1205_=_C1218( C1205 C1218 ) \nC1205_=_C1220( C1205 C1220 ) C1205_=_C1229( C1205 C1229 ) C1205_=_C1383( C1205 C1383 ) C1205_=_C1384( C1205 C1384 ) C1205_=_C1385( C1205 C1385 ) C1205_=_C1386( C1205 C1386 ) \nC1205_=_C1387( C1205 C1387 ) C1205_=_C1388( C1205 C1388 ) C1205_=_C1389( C1205 C1389 ) C1205_=_C1390( C1205 C1390 ) C1205_=_C1392( C1205 C1392 ) C1205_=_C1393( C1205 C1393 ) \nC1205_=_C1394( C1205 C1394 ) C1205_=_C1396( C1205 C1396 ) C1205_=_C1397( C1205 C1397 ) C1205_=_C1398( C1205 C1398 ) C1205_=_C1399( C1205 C1399 ) C1205_=_C1400( C1205 C1400 ) \nC1205_=_C1401( C1205 C1401 ) C1205_=_C1402( C1205 C1402 ) C1205_=_C1403( C1205 C1403 ) C1218_=_C1220( C1218 C1220 ) C1218_=_C1229( C1218 C1229 ) C1218_=_C1245( C1218 C1245 ) \nC1218_=_C1483( C1218 C1483 ) C1218_=_C1799( C1218 C1799 ) C1218_=_C1961( C1218 C1961 ) C1218_=_C2585( C1218 C2585 ) C1218_=_C2764( C1218 C2764 ) C1218_=_C2981( C1218 C2981 ) \nC1218_=_C3428( C1218 C3428 ) C1218_=_C3429( C1218 C3429 ) C1218_=_C3430( C1218 C3430 ) C1218_=_C3431( C1218 C3431 ) C1218_=_C3432( C1218 C3432 ) C1218_=_C3433( C1218 C3433 ) \nC1218_=_C3434( C1218 C3434 ) C1218_=_C3435( C1218 C3435 ) C1218_=_C3437( C1218 C3437 ) C1218_=_C3438( C1218 C3438 ) C1220_=_C1229( C1220 C1229 ) C1220_=_C1712( C1220 C1712 ) \nC1220_=_C1779( C1220 C1779 ) C1220_=_C2092( C1220 C2092 ) C1220_=_C2547( C1220 C2547 ) C1220_=_C2673( C1220 C2673 ) C1220_=_C2972( C1220 C2972 ) C1220_=_C3083( C1220 C3083 ) \nC1220_=_C3534( C1220 C3534 ) C1220_=_C3565( C1220 C3565 ) C1220_=_C3591( C1220 C3591 ) C1220_=_C3592( C1220 C3592 ) C1220_=_C3593( C1220 C3593 ) C1220_=_C3594( C1220 C3594 ) \nC1220_=_C3595( C1220 C3595 ) C1220_=_C3596( C1220 C3596 ) C1220_=_C3598( C1220 C3598 ) C1220_=_C3599( C1220 C3599 ) C1220_=_C3601( C1220 C3601 ) C1229_=_C1497( C1229 C1497 ) \nC1229_=_C1789( C1229 C1789 ) C1229_=_C1868( C1229 C1868 ) C1229_=_C1972( C1229 C1972 ) C1229_=_C2776( C1229 C2776 ) C1229_=_C3331( C1229 C3331 ) C1229_=_C3573( C1229 C3573 ) \nC1229_=_C3626( C1229 C3626 ) C1229_=_C3787( C1229 C3787 ) C1229_=_C3824( C1229 C3824 ) C1229_=_C3859( C1229 C3859 ) C1229_=_C3956( C1229 C3956 ) C1229_=_C4007( C1229 C4007 ) \nC1229_=_C4028( C1229 C4028 ) C1229_=_C4051( C1229 C4051 ) C1229_=_C4109( C1229 C4109 ) C1245_=_C1247( C1245 C1247 ) C1245_=_C1483( C1245 C1483 ) C1245_=_C1799( C1245 C1799 ) \nC1245_=_C1961( C1245 C1961 ) C1245_=_C2585( C1245 C2585 ) C1245_=_C2764( C1245 C2764 ) C1245_=_C2981( C1245 C2981 ) C1245_=_C3428( C1245 C3428 ) C1245_=_C3429( C1245 C3429 ) \nC1245_=_C3430( C1245 C3430 ) C1245_=_C3431( C1245 C3431 ) C1245_=_C3432( C1245 C3432 ) C1245_=_C3433( C1245 C3433 ) C1245_=_C3434( C1245 C3434 ) C1245_=_C3435( C1245 C3435 ) \nC1245_=_C3437( C1245 C3437 ) C1245_=_C3438( C1245 C3438 ) C1247_=_C1485( C1247 C1485 ) C1247_=_C1644( C1247 C1644 ) C1247_=_C1802( C1247 C1802 ) C1247_=_C2589( C1247 C2589 ) \nC1247_=_C2985( C1247 C2985 ) C1247_=_C3085( C1247 C3085 ) C1247_=_C3644( C1247 C3644 ) C1247_=_C3692( C1247 C3692 ) C1247_=_C3693( C1247 C3693 ) C1247_=_C3694( C1247 C3694 ) \nC1247_=_C3695( C1247 C3695 ) C1247_=_C3696( C1247 C3696 ) C1247_=_C3697( C1247 C3697 ) C1247_=_C3698( C1247 C3698 ) C1247_=_C3699( C1247 C3699 ) C1247_=_C3700( C1247 C3700 ) \nC1247_=_C3701( C1247 C3701 ) C1247_=_C3702( C1247 C3702 ) C1247_=_C3703( C1247 C3703 ) C1247_=_C3704( C1247 C3704 ) C1287_=_C1437( C1287 C1437 ) C1287_=_C1752( C1287 C1752 ) \nC1287_=_C2276( C1287 C2276 ) C1287_=_C2418( C1287 C2418 ) C1287_=_C2470( C1287 C2470 ) C1287_=_C2563( C1287 C2563 ) C1287_=_C2620( C1287 C2620 ) C1287_=_C2914( C1287 C2914 ) \nC1287_=_C2915( C1287 C2915 ) C1287_=_C2916( C1287 C2916 ) C1287_=_C2917( C1287 C2917 ) C1287_=_C2918( C1287 C2918 ) C1287_=_C2919( C1287 C2919 ) C1287_=_C2920( C1287 C2920 ) \nC1287_=_C2921( C1287 C2921 ) C1287_=_C2922( C1287 C2922 ) C1287_=_C2924( C1287 C2924 ) C1287_=_C2925( C1287 C2925 ) C1287_=_C2926( C1287 C2926 ) C1287_=_C2927( C1287 C2927 ) \nC1323_=_C1648( C1323 C1648 ) C1323_=_C1716( C1323 C1716 ) C1323_=_C1783( C1323 C1783 ) C1323_=_C2047( C1323 C2047 ) C1323_=_C2975( C1323 C2975 ) C1323_=_C3087( C1323 C3087 ) \nC1323_=_C3245( C1323 C3245 ) C1323_=_C3538( C1323 C3538 ) C1323_=_C3593( C1323 C3593 ) C1323_=_C3790( C1323 C3790 ) C1323_=_C3806( C1323 C3806 ) C1323_=_C3818( C1323 C3818 ) \nC1323_=_C3820( C1323 C3820 ) C1323_=_C3821( C1323 C3821 ) C1323_=_C3822( C1323 C3822 ) C1323_=_C3823( C1323 C3823 ) C1323_=_C3824( C1323 C3824 ) C1383_=_C1384( C1383 C1384 ) \nC1383_=_C1385( C1383 C1385 ) C1383_=_C1386( C1383 C1386 ) C1383_=_C1387( C1383 C1387 ) C1383_=_C1388( C1383 C1388 ) C1383_=_C1389( C1383 C1389 ) C1383_=_C1390( C1383 C1390 ) \nC1383_=_C1392( C1383 C1392 ) C1383_=_C1393( C1383 C1393 ) C1383_=_C1394( C1383 C1394 ) C1383_=_C1396( C1383 C1396 ) C1383_=_C1397( C1383 C1397 ) C1383_=_C1398( C1383 C1398 ) \nC1383_=_C1399( C1383 C1399 ) C1383_=_C1400( C1383 C1400 ) C1383_=_C1401( C1383 C1401 ) C1383_=_C1402( C1383 C1402 ) C1383_=_C1403( C1383 C1403 ) C1383_=_C1644( C1383 C1644 ) \nC1383_=_C1648( C1383 C1648 ) C1384_=_C1385( C1384 C1385 ) C1384_=_C1386( C1384 C1386 ) C1384_=_C1387( C1384 C1387 ) C1384_=_C1388( C1384 C1388 ) C1384_=_C1389(</w:t>
      </w:r>
    </w:p>
    <w:p>
      <w:pPr>
        <w:pStyle w:val="PreformattedText"/>
        <w:bidi w:val="0"/>
        <w:spacing w:before="0" w:after="0"/>
        <w:jc w:val="left"/>
        <w:rPr/>
      </w:pPr>
      <w:r>
        <w:rPr/>
        <w:t xml:space="preserve"> </w:t>
      </w:r>
      <w:r>
        <w:rPr/>
        <w:t>C1384 C1389 ) \nC1384_=_C1390( C1384 C1390 ) C1384_=_C1392( C1384 C1392 ) C1384_=_C1393( C1384 C1393 ) C1384_=_C1394( C1384 C1394 ) C1384_=_C1396( C1384 C1396 ) C1384_=_C1397( C1384 C1397 ) \nC1384_=_C1398( C1384 C1398 ) C1384_=_C1399( C1384 C1399 ) C1384_=_C1400( C1384 C1400 ) C1384_=_C1401( C1384 C1401 ) C1384_=_C1402( C1384 C1402 ) C1384_=_C1403( C1384 C1403 ) \nC1384_=_C1961( C1384 C1961 ) C1384_=_C1967( C1384 C1967 ) C1384_=_C1972( C1384 C1972 ) C1385_=_C1386( C1385 C1386 ) C1385_=_C1387( C1385 C1387 ) C1385_=_C1388( C1385 C1388 ) \nC1385_=_C1389( C1385 C1389 ) C1385_=_C1390( C1385 C1390 ) C1385_=_C1392( C1385 C1392 ) C1385_=_C1393( C1385 C1393 ) C1385_=_C1394( C1385 C1394 ) C1385_=_C1396( C1385 C1396 ) \nC1385_=_C1397( C1385 C1397 ) C1385_=_C1398( C1385 C1398 ) C1385_=_C1399( C1385 C1399 ) C1385_=_C1400( C1385 C1400 ) C1385_=_C1401( C1385 C1401 ) C1385_=_C1402( C1385 C1402 ) \nC1385_=_C1403( C1385 C1403 ) C1386_=_C1387( C1386 C1387 ) C1386_=_C1388( C1386 C1388 ) C1386_=_C1389( C1386 C1389 ) C1386_=_C1390( C1386 C1390 ) C1386_=_C1392( C1386 C1392 ) \nC1386_=_C1393( C1386 C1393 ) C1386_=_C1394( C1386 C1394 ) C1386_=_C1396( C1386 C1396 ) C1386_=_C1397( C1386 C1397 ) C1386_=_C1398( C1386 C1398 ) C1386_=_C1399( C1386 C1399 ) \nC1386_=_C1400( C1386 C1400 ) C1386_=_C1401( C1386 C1401 ) C1386_=_C1402( C1386 C1402 ) C1386_=_C1403( C1386 C1403 ) C1387_=_C1388( C1387 C1388 ) C1387_=_C1389( C1387 C1389 ) \nC1387_=_C1390( C1387 C1390 ) C1387_=_C1392( C1387 C1392 ) C1387_=_C1393( C1387 C1393 ) C1387_=_C1394( C1387 C1394 ) C1387_=_C1396( C1387 C1396 ) C1387_=_C1397( C1387 C1397 ) \nC1387_=_C1398( C1387 C1398 ) C1387_=_C1399( C1387 C1399 ) C1387_=_C1400( C1387 C1400 ) C1387_=_C1401( C1387 C1401 ) C1387_=_C1402( C1387 C1402 ) C1387_=_C1403( C1387 C1403 ) \nC1387_=_C2585( C1387 C2585 ) C1387_=_C2588( C1387 C2588 ) C1387_=_C2589( C1387 C2589 ) C1388_=_C1389( C1388 C1389 ) C1388_=_C1390( C1388 C1390 ) C1388_=_C1392( C1388 C1392 ) \nC1388_=_C1393( C1388 C1393 ) C1388_=_C1394( C1388 C1394 ) C1388_=_C1396( C1388 C1396 ) C1388_=_C1397( C1388 C1397 ) C1388_=_C1398( C1388 C1398 ) C1388_=_C1399( C1388 C1399 ) \nC1388_=_C1400( C1388 C1400 ) C1388_=_C1401( C1388 C1401 ) C1388_=_C1402( C1388 C1402 ) C1388_=_C1403( C1388 C1403 ) C1388_=_C2764( C1388 C2764 ) C1388_=_C2776( C1388 C2776 ) \nC1389_=_C1390( C1389 C1390 ) C1389_=_C1392( C1389 C1392 ) C1389_=_C1393( C1389 C1393 ) C1389_=_C1394( C1389 C1394 ) C1389_=_C1396( C1389 C1396 ) C1389_=_C1397( C1389 C1397 ) \nC1389_=_C1398( C1389 C1398 ) C1389_=_C1399( C1389 C1399 ) C1389_=_C1400( C1389 C1400 ) C1389_=_C1401( C1389 C1401 ) C1389_=_C1402( C1389 C1402 ) C1389_=_C1403( C1389 C1403 ) \nC1389_=_C3083( C1389 C3083 ) C1389_=_C3085( C1389 C3085 ) C1389_=_C3087( C1389 C3087 ) C1389_=_C3094( C1389 C3094 ) C1390_=_C1392( C1390 C1392 ) C1390_=_C1393( C1390 C1393 ) \nC1390_=_C1394( C1390 C1394 ) C1390_=_C1396( C1390 C1396 ) C1390_=_C1397( C1390 C1397 ) C1390_=_C1398( C1390 C1398 ) C1390_=_C1399( C1390 C1399 ) C1390_=_C1400( C1390 C1400 ) \nC1390_=_C1401( C1390 C1401 ) C1390_=_C1402( C1390 C1402 ) C1390_=_C1403( C1390 C1403 ) C1392_=_C1393( C1392 C1393 ) C1392_=_C1394( C1392 C1394 ) C1392_=_C1396( C1392 C1396 ) \nC1392_=_C1397( C1392 C1397 ) C1392_=_C1398( C1392 C1398 ) C1392_=_C1399( C1392 C1399 ) C1392_=_C1400( C1392 C1400 ) C1392_=_C1401( C1392 C1401 ) C1392_=_C1402( C1392 C1402 ) \nC1392_=_C1403( C1392 C1403 ) C1393_=_C1394( C1393 C1394 ) C1393_=_C1396( C1393 C1396 ) C1393_=_C1397( C1393 C1397 ) C1393_=_C1398( C1393 C1398 ) C1393_=_C1399( C1393 C1399 ) \nC1393_=_C1400( C1393 C1400 ) C1393_=_C1401( C1393 C1401 ) C1393_=_C1402( C1393 C1402 ) C1393_=_C1403( C1393 C1403 ) C1394_=_C1396( C1394 C1396 ) C1394_=_C1397( C1394 C1397 ) \nC1394_=_C1398( C1394 C1398 ) C1394_=_C1399( C1394 C1399 ) C1394_=_C1400( C1394 C1400 ) C1394_=_C1401( C1394 C1401 ) C1394_=_C1402( C1394 C1402 ) C1394_=_C1403( C1394 C1403 ) \nC1394_=_C3644( C1394 C3644 ) C1396_=_C1397( C1396 C1397 ) C1396_=_C1398( C1396 C1398 ) C1396_=_C1399( C1396 C1399 ) C1396_=_C1400( C1396 C1400 ) C1396_=_C1401( C1396 C1401 ) \nC1396_=_C1402( C1396 C1402 ) C1396_=_C1403( C1396 C1403 ) C1396_=_C3692( C1396 C3692 ) C1397_=_C1398( C1397 C1398 ) C1397_=_C1399( C1397 C1399 ) C1397_=_C1400( C1397 C1400 ) \nC1397_=_C1401( C1397 C1401 ) C1397_=_C1402( C1397 C1402 ) C1397_=_C1403( C1397 C1403 ) C1398_=_C1399( C1398 C1399 ) C1398_=_C1400( C1398 C1400 ) C1398_=_C1401( C1398 C1401 ) \nC1398_=_C1402( C1398 C1402 ) C1398_=_C1403( C1398 C1403 ) C1398_=_C3428( C1398 C3428 ) C1398_=_C3693( C1398 C3693 ) C1398_=_C3956( C1398 C3956 ) C1399_=_C1400( C1399 C1400 ) \nC1399_=_C1401( C1399 C1401 ) C1399_=_C1402( C1399 C1402 ) C1399_=_C1403( C1399 C1403 ) C1400_=_C1401( C1400 C1401 ) C1400_=_C1402( C1400 C1402 ) C1400_=_C1403( C1400 C1403 ) \nC1400_=_C3695( C1400 C3695 ) C1401_=_C1402( C1401 C1402 ) C1401_=_C1403( C1401 C1403 ) C1401_=_C3697( C1401 C3697 ) C1402_=_C1403( C1402 C1403 ) C1402_=_C3431( C1402 C3431 ) \nC1402_=_C4051( C1402 C4051 ) C1403_=_C3596( C1403 C3596 ) C1403_=_C3698( C1403 C3698 ) C1437_=_C1752( C1437 C1752 ) C1437_=_C2276( C1437 C2276 ) C1437_=_C2418( C1437 C2418 ) \nC1437_=_C2470( C1437 C2470 ) C1437_=_C2563( C1437 C2563 ) C1437_=_C2620( C1437 C2620 ) C1437_=_C2914( C1437 C2914 ) C1437_=_C2915( C1437 C2915 ) C1437_=_C2916( C1437 C2916 ) \nC1437_=_C2917( C1437 C2917 ) C1437_=_C2918( C1437 C2918 ) C1437_=_C2919( C1437 C2919 ) C1437_=_C2920( C1437 C2920 ) C1437_=_C2921( C1437 C2921 ) C1437_=_C2922( C1437 C2922 ) \nC1437_=_C2924( C1437 C2924 ) C1437_=_C2925( C1437 C2925 ) C1437_=_C2926( C1437 C2926 ) C1437_=_C2927( C1437 C2927 ) C1466_=_C1711( C1466 C1711 ) C1466_=_C1778( C1466 C1778 ) \nC1466_=_C2172( C1466 C2172 ) C1466_=_C2362( C1466 C2362 ) C1466_=_C2588( C1466 C2588 ) C1466_=_C2609( C1466 C2609 ) C1466_=_C2645( C1466 C2645 ) C1466_=_C2860( C1466 C2860 ) \nC1466_=_C3110( C1466 C3110 ) C1466_=_C3226( C1466 C3226 ) C1466_=_C3369( C1466 C3369 ) C1466_=_C3565( C1466 C3565 ) C1466_=_C3566( C1466 C3566 ) C1466_=_C3567( C1466 C3567 ) \nC1466_=_C3570( C1466 C3570 ) C1466_=_C3571( C1466 C3571 ) C1466_=_C3572( C1466 C3572 ) C1466_=_C3573( C1466 C3573 ) C1466_=_C3575( C1466 C3575 ) C1483_=_C1485( C1483 C1485 ) \nC1483_=_C1497( C1483 C1497 ) C1483_=_C1799( C1483 C1799 ) C1483_=_C1961( C1483 C1961 ) C1483_=_C2585( C1483 C2585 ) C1483_=_C2764( C1483 C2764 ) C1483_=_C2981( C1483 C2981 ) \nC1483_=_C3428( C1483 C3428 ) C1483_=_C3429( C1483 C3429 ) C1483_=_C3430( C1483 C3430 ) C1483_=_C3431( C1483 C3431 ) C1483_=_C3432( C1483 C3432 ) C1483_=_C3433( C1483 C3433 ) \nC1483_=_C3434( C1483 C3434 ) C1483_=_C3435( C1483 C3435 ) C1483_=_C3437( C1483 C3437 ) C1483_=_C3438( C1483 C3438 ) C1485_=_C1497( C1485 C1497 ) C1485_=_C1644( C1485 C1644 ) \nC1485_=_C1802( C1485 C1802 ) C1485_=_C2589( C1485 C2589 ) C1485_=_C2985( C1485 C2985 ) C1485_=_C3085( C1485 C3085 ) C1485_=_C3644( C1485 C3644 ) C1485_=_C3692( C1485 C3692 ) \nC1485_=_C3693( C1485 C3693 ) C1485_=_C3694( C1485 C3694 ) C1485_=_C3695( C1485 C3695 ) C1485_=_C3696( C1485 C3696 ) C1485_=_C3697( C1485 C3697 ) C1485_=_C3698( C1485 C3698 ) \nC1485_=_C3699( C1485 C3699 ) C1485_=_C3700( C1485 C3700 ) C1485_=_C3701( C1485 C3701 ) C1485_=_C3702( C1485 C3702 ) C1485_=_C3703( C1485 C3703 ) C1485_=_C3704( C1485 C3704 ) \nC1497_=_C1789( C1497 C1789 ) C1497_=_C1868( C1497 C1868 ) C1497_=_C1972( C1497 C1972 ) C1497_=_C2776( C1497 C2776 ) C1497_=_C3331( C1497 C3331 ) C1497_=_C3573( C1497 C3573 ) \nC1497_=_C3626( C1497 C3626 ) C1497_=_C3787( C1497 C3787 ) C1497_=_C3824( C1497 C3824 ) C1497_=_C3859( C1497 C3859 ) C1497_=_C3956( C1497 C3956 ) C1497_=_C4007( C1497 C4007 ) \nC1497_=_C4028( C1497 C4028 ) C1497_=_C4051( C1497 C4051 ) C1497_=_C4109( C1497 C4109 ) C1568_=_C1786( C1568 C1786 ) C1568_=_C1886( C1568 C1886 ) C1568_=_C1967( C1568 C1967 ) \nC1568_=_C2138( C1568 C2138 ) C1568_=_C2433( C1568 C2433 ) C1568_=_C2635( C1568 C2635 ) C1568_=_C2988( C1568 C2988 ) C1568_=_C3412( C1568 C3412 ) C1568_=_C3595( C1568 C3595 ) \nC1568_=_C3629( C1568 C3629 ) C1568_=_C3848( C1568 C3848 ) C1568_=_C3900( C1568 C3900 ) C1568_=_C4024( C1568 C4024 ) C1568_=_C4025( C1568 C4025 ) C1568_=_C4026( C1568 C4026 ) \nC1568_=_C4027( C1568 C4027 ) C1568_=_C4028( C1568 C4028 ) C1644_=_C1648( C1644 C1648 ) C1644_=_C1802( C1644 C1802 ) C1644_=_C2589( C1644 C2589 ) C1644_=_C2985( C1644 C2985 ) \nC1644_=_C3085( C1644 C3085 ) C1644_=_C3644( C1644 C3644 ) C1644_=_C3692( C1644 C3692 ) C1644_=_C3693( C1644 C3693 ) C1644_=_C3694( C1644 C3694 ) C1644_=_C3695( C1644 C3695 ) \nC1644_=_C3696( C1644 C3696 ) C1644_=_C3697( C1644 C3697 ) C1644_=_C3698( C1644 C3698 ) C1644_=_C3699( C1644 C3699 ) C1644_=_C3700( C1644 C3700 ) C1644_=_C3701( C1644 C3701 ) \nC1644_=_C3702( C1644 C3702 ) C1644_=_C3703( C1644 C3703 ) C1644_=_C3704( C1644 C3704 ) C1648_=_C1716( C1648 C1716 ) C1648_=_C1783( C1648 C1783 ) C1648_=_C2047( C1648 C2047 ) \nC1648_=_C2975( C1648 C2975 ) C1648_=_C3087( C1648 C3087 ) C1648_=_C3245( C1648 C3245 ) C1648_=_C3538( C1648 C3538 ) C1648_=_C3593( C1648 C3593 ) C1648_=_C3790( C1648 C3790 ) \nC1648_=_C3806( C1648 C3806 ) C1648_=_C3818( C1648 C3818 ) C1648_=_C3820( C1648 C3820 ) C1648_=_C3821( C1648 C3821 ) C1648_=_C3822( C1648 C3822 ) C1648_=_C3823( C1648 C3823 ) \nC1648_=_C3824( C1648 C3824 ) C1711_=_C1712( C1711 C1712 ) C1711_=_C1716( C1711 C1716 ) C1711_=_C1723( C1711 C1723 ) C1711_=_C1778( C1711 C1778 ) C1711_=_C2172( C1711 C2172 ) \nC1711_=_C2362( C1711 C2362 ) C1711_=_C2588( C1711 C2588 ) C1711_=_C2609( C1711 C2609 ) C1711_=_C2645( C1711 C2645 ) C1711_=_C2860( C1711 C2860 ) C1711_=_C3110( C1711 C3110 ) \nC1711_=_C3226( C1711 C3226 ) C1711_=_C3369( C1711 C3369 ) C1711_=_C3565( C1711 C3565 ) C1711_=_C3566( C1711 C3566 ) C1711_=_C3567( C1711 C3567 ) C1711_=_C3570( C1711 C3570 ) \nC1711_=_C3571( C1711 C3571 ) C1711_=_C3572( C1711 C3572 ) C1711_=_C3573( C1711 C3573 ) C1711_=_C3575( C1711 C3575 ) C1712_=_C1716( C1712 C1716 ) C1712_=_C1723( C1712 C1723 ) \nC1712_=_C1779( C1712 C1779 )</w:t>
      </w:r>
    </w:p>
    <w:p>
      <w:pPr>
        <w:pStyle w:val="PreformattedText"/>
        <w:bidi w:val="0"/>
        <w:spacing w:before="0" w:after="0"/>
        <w:jc w:val="left"/>
        <w:rPr/>
      </w:pPr>
      <w:r>
        <w:rPr/>
        <w:t xml:space="preserve"> </w:t>
      </w:r>
      <w:r>
        <w:rPr/>
        <w:t>C1712_=_C2092( C1712 C2092 ) C1712_=_C2547( C1712 C2547 ) C1712_=_C2673( C1712 C2673 ) C1712_=_C2972( C1712 C2972 ) C1712_=_C3083( C1712 C3083 ) \nC1712_=_C3534( C1712 C3534 ) C1712_=_C3565( C1712 C3565 ) C1712_=_C3591( C1712 C3591 ) C1712_=_C3592( C1712 C3592 ) C1712_=_C3593( C1712 C3593 ) C1712_=_C3594( C1712 C3594 ) \nC1712_=_C3595( C1712 C3595 ) C1712_=_C3596( C1712 C3596 ) C1712_=_C3598( C1712 C3598 ) C1712_=_C3599( C1712 C3599 ) C1712_=_C3601( C1712 C3601 ) C1716_=_C1723( C1716 C1723 ) \nC1716_=_C1783( C1716 C1783 ) C1716_=_C2047( C1716 C2047 ) C1716_=_C2975( C1716 C2975 ) C1716_=_C3087( C1716 C3087 ) C1716_=_C3245( C1716 C3245 ) C1716_=_C3538( C1716 C3538 ) \nC1716_=_C3593( C1716 C3593 ) C1716_=_C3790( C1716 C3790 ) C1716_=_C3806( C1716 C3806 ) C1716_=_C3818( C1716 C3818 ) C1716_=_C3820( C1716 C3820 ) C1716_=_C3821( C1716 C3821 ) \nC1716_=_C3822( C1716 C3822 ) C1716_=_C3823( C1716 C3823 ) C1716_=_C3824( C1716 C3824 ) C1723_=_C1769( C1723 C1769 ) C1723_=_C1790( C1723 C1790 ) C1723_=_C1913( C1723 C1913 ) \nC1723_=_C2436( C1723 C2436 ) C1723_=_C2980( C1723 C2980 ) C1723_=_C3053( C1723 C3053 ) C1723_=_C3094( C1723 C3094 ) C1723_=_C3462( C1723 C3462 ) C1723_=_C3544( C1723 C3544 ) \nC1723_=_C3601( C1723 C3601 ) C1723_=_C3795( C1723 C3795 ) C1723_=_C3817( C1723 C3817 ) C1723_=_C3896( C1723 C3896 ) C1723_=_C4076( C1723 C4076 ) C1723_=_C4104( C1723 C4104 ) \nC1723_=_C4109( C1723 C4109 ) C1752_=_C1766( C1752 C1766 ) C1752_=_C1769( C1752 C1769 ) C1752_=_C2276( C1752 C2276 ) C1752_=_C2418( C1752 C2418 ) C1752_=_C2470( C1752 C2470 ) \nC1752_=_C2563( C1752 C2563 ) C1752_=_C2620( C1752 C2620 ) C1752_=_C2914( C1752 C2914 ) C1752_=_C2915( C1752 C2915 ) C1752_=_C2916( C1752 C2916 ) C1752_=_C2917( C1752 C2917 ) \nC1752_=_C2918( C1752 C2918 ) C1752_=_C2919( C1752 C2919 ) C1752_=_C2920( C1752 C2920 ) C1752_=_C2921( C1752 C2921 ) C1752_=_C2922( C1752 C2922 ) C1752_=_C2924( C1752 C2924 ) \nC1752_=_C2925( C1752 C2925 ) C1752_=_C2926( C1752 C2926 ) C1752_=_C2927( C1752 C2927 ) C1766_=_C1769( C1766 C1769 ) C1766_=_C1787( C1766 C1787 ) C1766_=_C1850( C1766 C1850 ) \nC1766_=_C2253( C1766 C2253 ) C1766_=_C2540( C1766 C2540 ) C1766_=_C2665( C1766 C2665 ) C1766_=_C2791( C1766 C2791 ) C1766_=_C2965( C1766 C2965 ) C1766_=_C3246( C1766 C3246 ) \nC1766_=_C3283( C1766 C3283 ) C1766_=_C3391( C1766 C3391 ) C1766_=_C3523( C1766 C3523 ) C1766_=_C3570( C1766 C3570 ) C1766_=_C3820( C1766 C3820 ) C1766_=_C3841( C1766 C3841 ) \nC1766_=_C4026( C1766 C4026 ) C1766_=_C4058( C1766 C4058 ) C1766_=_C4076( C1766 C4076 ) C1766_=_C4077( C1766 C4077 ) C1769_=_C1790( C1769 C1790 ) C1769_=_C1913( C1769 C1913 ) \nC1769_=_C2436( C1769 C2436 ) C1769_=_C2980( C1769 C2980 ) C1769_=_C3053( C1769 C3053 ) C1769_=_C3094( C1769 C3094 ) C1769_=_C3462( C1769 C3462 ) C1769_=_C3544( C1769 C3544 ) \nC1769_=_C3601( C1769 C3601 ) C1769_=_C3795( C1769 C3795 ) C1769_=_C3817( C1769 C3817 ) C1769_=_C3896( C1769 C3896 ) C1769_=_C4076( C1769 C4076 ) C1769_=_C4104( C1769 C4104 ) \nC1769_=_C4109( C1769 C4109 ) C1778_=_C1779( C1778 C1779 ) C1778_=_C1783( C1778 C1783 ) C1778_=_C1786( C1778 C1786 ) C1778_=_C1787( C1778 C1787 ) C1778_=_C1789( C1778 C1789 ) \nC1778_=_C1790( C1778 C1790 ) C1778_=_C2172( C1778 C2172 ) C1778_=_C2362( C1778 C2362 ) C1778_=_C2588( C1778 C2588 ) C1778_=_C2609( C1778 C2609 ) C1778_=_C2645( C1778 C2645 ) \nC1778_=_C2860( C1778 C2860 ) C1778_=_C3110( C1778 C3110 ) C1778_=_C3226( C1778 C3226 ) C1778_=_C3369( C1778 C3369 ) C1778_=_C3565( C1778 C3565 ) C1778_=_C3566( C1778 C3566 ) \nC1778_=_C3567( C1778 C3567 ) C1778_=_C3570( C1778 C3570 ) C1778_=_C3571( C1778 C3571 ) C1778_=_C3572( C1778 C3572 ) C1778_=_C3573( C1778 C3573 ) C1778_=_C3575( C1778 C3575 ) \nC1779_=_C1783( C1779 C1783 ) C1779_=_C1786( C1779 C1786 ) C1779_=_C1787( C1779 C1787 ) C1779_=_C1789( C1779 C1789 ) C1779_=_C1790( C1779 C1790 ) C1779_=_C2092( C1779 C2092 ) \nC1779_=_C2547( C1779 C2547 ) C1779_=_C2673( C1779 C2673 ) C1779_=_C2972( C1779 C2972 ) C1779_=_C3083( C1779 C3083 ) C1779_=_C3534( C1779 C3534 ) C1779_=_C3565( C1779 C3565 ) \nC1779_=_C3591( C1779 C3591 ) C1779_=_C3592( C1779 C3592 ) C1779_=_C3593( C1779 C3593 ) C1779_=_C3594( C1779 C3594 ) C1779_=_C3595( C1779 C3595 ) C1779_=_C3596( C1779 C3596 ) \nC1779_=_C3598( C1779 C3598 ) C1779_=_C3599( C1779 C3599 ) C1779_=_C3601( C1779 C3601 ) C1783_=_C1786( C1783 C1786 ) C1783_=_C1787( C1783 C1787 ) C1783_=_C1789( C1783 C1789 ) \nC1783_=_C1790( C1783 C1790 ) C1783_=_C2047( C1783 C2047 ) C1783_=_C2975( C1783 C2975 ) C1783_=_C3087( C1783 C3087 ) C1783_=_C3245( C1783 C3245 ) C1783_=_C3538( C1783 C3538 ) \nC1783_=_C3593( C1783 C3593 ) C1783_=_C3790( C1783 C3790 ) C1783_=_C3806( C1783 C3806 ) C1783_=_C3818( C1783 C3818 ) C1783_=_C3820( C1783 C3820 ) C1783_=_C3821( C1783 C3821 ) \nC1783_=_C3822( C1783 C3822 ) C1783_=_C3823( C1783 C3823 ) C1783_=_C3824( C1783 C3824 ) C1786_=_C1787( C1786 C1787 ) C1786_=_C1789( C1786 C1789 ) C1786_=_C1790( C1786 C1790 ) \nC1786_=_C1886( C1786 C1886 ) C1786_=_C1967( C1786 C1967 ) C1786_=_C2138( C1786 C2138 ) C1786_=_C2433( C1786 C2433 ) C1786_=_C2635( C1786 C2635 ) C1786_=_C2988( C1786 C2988 ) \nC1786_=_C3412( C1786 C3412 ) C1786_=_C3595( C1786 C3595 ) C1786_=_C3629( C1786 C3629 ) C1786_=_C3848( C1786 C3848 ) C1786_=_C3900( C1786 C3900 ) C1786_=_C4024( C1786 C4024 ) \nC1786_=_C4025( C1786 C4025 ) C1786_=_C4026( C1786 C4026 ) C1786_=_C4027( C1786 C4027 ) C1786_=_C4028( C1786 C4028 ) C1787_=_C1789( C1787 C1789 ) C1787_=_C1790( C1787 C1790 ) \nC1787_=_C1850( C1787 C1850 ) C1787_=_C2253( C1787 C2253 ) C1787_=_C2540( C1787 C2540 ) C1787_=_C2665( C1787 C2665 ) C1787_=_C2791( C1787 C2791 ) C1787_=_C2965( C1787 C2965 ) \nC1787_=_C3246( C1787 C3246 ) C1787_=_C3283( C1787 C3283 ) C1787_=_C3391( C1787 C3391 ) C1787_=_C3523( C1787 C3523 ) C1787_=_C3570( C1787 C3570 ) C1787_=_C3820( C1787 C3820 ) \nC1787_=_C3841( C1787 C3841 ) C1787_=_C4026( C1787 C4026 ) C1787_=_C4058( C1787 C4058 ) C1787_=_C4076( C1787 C4076 ) C1787_=_C4077( C1787 C4077 ) C1789_=_C1790( C1789 C1790 ) \nC1789_=_C1868( C1789 C1868 ) C1789_=_C1972( C1789 C1972 ) C1789_=_C2776( C1789 C2776 ) C1789_=_C3331( C1789 C3331 ) C1789_=_C3573( C1789 C3573 ) C1789_=_C3626( C1789 C3626 ) \nC1789_=_C3787( C1789 C3787 ) C1789_=_C3824( C1789 C3824 ) C1789_=_C3859( C1789 C3859 ) C1789_=_C3956( C1789 C3956 ) C1789_=_C4007( C1789 C4007 ) C1789_=_C4028( C1789 C4028 ) \nC1789_=_C4051( C1789 C4051 ) C1789_=_C4109( C1789 C4109 ) C1790_=_C1913( C1790 C1913 ) C1790_=_C2436( C1790 C2436 ) C1790_=_C2980( C1790 C2980 ) C1790_=_C3053( C1790 C3053 ) \nC1790_=_C3094( C1790 C3094 ) C1790_=_C3462( C1790 C3462 ) C1790_=_C3544( C1790 C3544 ) C1790_=_C3601( C1790 C3601 ) C1790_=_C3795( C1790 C3795 ) C1790_=_C3817( C1790 C3817 ) \nC1790_=_C3896( C1790 C3896 ) C1790_=_C4076( C1790 C4076 ) C1790_=_C4104( C1790 C4104 ) C1790_=_C4109( C1790 C4109 ) C1799_=_C1802( C1799 C1802 ) C1799_=_C1961( C1799 C1961 ) \nC1799_=_C2585( C1799 C2585 ) C1799_=_C2764( C1799 C2764 ) C1799_=_C2981( C1799 C2981 ) C1799_=_C3428( C1799 C3428 ) C1799_=_C3429( C1799 C3429 ) C1799_=_C3430( C1799 C3430 ) \nC1799_=_C3431( C1799 C3431 ) C1799_=_C3432( C1799 C3432 ) C1799_=_C3433( C1799 C3433 ) C1799_=_C3434( C1799 C3434 ) C1799_=_C3435( C1799 C3435 ) C1799_=_C3437( C1799 C3437 ) \nC1799_=_C3438( C1799 C3438 ) C1802_=_C2589( C1802 C2589 ) C1802_=_C2985( C1802 C2985 ) C1802_=_C3085( C1802 C3085 ) C1802_=_C3644( C1802 C3644 ) C1802_=_C3692( C1802 C3692 ) \nC1802_=_C3693( C1802 C3693 ) C1802_=_C3694( C1802 C3694 ) C1802_=_C3695( C1802 C3695 ) C1802_=_C3696( C1802 C3696 ) C1802_=_C3697( C1802 C3697 ) C1802_=_C3698( C1802 C3698 ) \nC1802_=_C3699( C1802 C3699 ) C1802_=_C3700( C1802 C3700 ) C1802_=_C3701( C1802 C3701 ) C1802_=_C3702( C1802 C3702 ) C1802_=_C3703( C1802 C3703 ) C1802_=_C3704( C1802 C3704 ) \nC1850_=_C2253( C1850 C2253 ) C1850_=_C2540( C1850 C2540 ) C1850_=_C2665( C1850 C2665 ) C1850_=_C2791( C1850 C2791 ) C1850_=_C2965( C1850 C2965 ) C1850_=_C3246( C1850 C3246 ) \nC1850_=_C3283( C1850 C3283 ) C1850_=_C3391( C1850 C3391 ) C1850_=_C3523( C1850 C3523 ) C1850_=_C3570( C1850 C3570 ) C1850_=_C3820( C1850 C3820 ) C1850_=_C3841( C1850 C3841 ) \nC1850_=_C4026( C1850 C4026 ) C1850_=_C4058( C1850 C4058 ) C1850_=_C4076( C1850 C4076 ) C1850_=_C4077( C1850 C4077 ) C1868_=_C1972( C1868 C1972 ) C1868_=_C2776( C1868 C2776 ) \nC1868_=_C3331( C1868 C3331 ) C1868_=_C3573( C1868 C3573 ) C1868_=_C3626( C1868 C3626 ) C1868_=_C3787( C1868 C3787 ) C1868_=_C3824( C1868 C3824 ) C1868_=_C3859( C1868 C3859 ) \nC1868_=_C3956( C1868 C3956 ) C1868_=_C4007( C1868 C4007 ) C1868_=_C4028( C1868 C4028 ) C1868_=_C4051( C1868 C4051 ) C1868_=_C4109( C1868 C4109 ) C1886_=_C1967( C1886 C1967 ) \nC1886_=_C2138( C1886 C2138 ) C1886_=_C2433( C1886 C2433 ) C1886_=_C2635( C1886 C2635 ) C1886_=_C2988( C1886 C2988 ) C1886_=_C3412( C1886 C3412 ) C1886_=_C3595( C1886 C3595 ) \nC1886_=_C3629( C1886 C3629 ) C1886_=_C3848( C1886 C3848 ) C1886_=_C3900( C1886 C3900 ) C1886_=_C4024( C1886 C4024 ) C1886_=_C4025( C1886 C4025 ) C1886_=_C4026( C1886 C4026 ) \nC1886_=_C4027( C1886 C4027 ) C1886_=_C4028( C1886 C4028 ) C1913_=_C2436( C1913 C2436 ) C1913_=_C2980( C1913 C2980 ) C1913_=_C3053( C1913 C3053 ) C1913_=_C3094( C1913 C3094 ) \nC1913_=_C3462( C1913 C3462 ) C1913_=_C3544( C1913 C3544 ) C1913_=_C3601( C1913 C3601 ) C1913_=_C3795( C1913 C3795 ) C1913_=_C3817( C1913 C3817 ) C1913_=_C3896( C1913 C3896 ) \nC1913_=_C4076( C1913 C4076 ) C1913_=_C4104( C1913 C4104 ) C1913_=_C4109( C1913 C4109 ) C1961_=_C1967( C1961 C1967 ) C1961_=_C1972( C1961 C1972 ) C1961_=_C2585( C1961 C2585 ) \nC1961_=_C2764( C1961 C2764 ) C1961_=_C2981( C1961 C2981 ) C1961_=_C3428( C1961 C3428 ) C1961_=_C3429( C1961 C3429 ) C1961_=_C3430( C1961 C3430 ) C1961_=_C3431( C1961 C3431 ) \nC1961_=_C3432( C1961 C3432 ) C1961_=_C3433( C1961 C3433 ) C1961_=_C3434( C1961 C3434 ) C1961_=_C3435( C1961 C3435 ) C1961_=_C3437( C1961 C3437 ) C1961_=_C3438( C1961 C3438 ) \nC1967_=_C1972( C1967 C1972 ) C1967_=_C2138( C1967 C2138 ) C1967_=_C2433(</w:t>
      </w:r>
    </w:p>
    <w:p>
      <w:pPr>
        <w:pStyle w:val="PreformattedText"/>
        <w:bidi w:val="0"/>
        <w:spacing w:before="0" w:after="0"/>
        <w:jc w:val="left"/>
        <w:rPr/>
      </w:pPr>
      <w:r>
        <w:rPr/>
        <w:t xml:space="preserve"> </w:t>
      </w:r>
      <w:r>
        <w:rPr/>
        <w:t>C1967 C2433 ) C1967_=_C2635( C1967 C2635 ) C1967_=_C2988( C1967 C2988 ) C1967_=_C3412( C1967 C3412 ) \nC1967_=_C3595( C1967 C3595 ) C1967_=_C3629( C1967 C3629 ) C1967_=_C3848( C1967 C3848 ) C1967_=_C3900( C1967 C3900 ) C1967_=_C4024( C1967 C4024 ) C1967_=_C4025( C1967 C4025 ) \nC1967_=_C4026( C1967 C4026 ) C1967_=_C4027( C1967 C4027 ) C1967_=_C4028( C1967 C4028 ) C1972_=_C2776( C1972 C2776 ) C1972_=_C3331( C1972 C3331 ) C1972_=_C3573( C1972 C3573 ) \nC1972_=_C3626( C1972 C3626 ) C1972_=_C3787( C1972 C3787 ) C1972_=_C3824( C1972 C3824 ) C1972_=_C3859( C1972 C3859 ) C1972_=_C3956( C1972 C3956 ) C1972_=_C4007( C1972 C4007 ) \nC1972_=_C4028( C1972 C4028 ) C1972_=_C4051( C1972 C4051 ) C1972_=_C4109( C1972 C4109 ) C2047_=_C2975( C2047 C2975 ) C2047_=_C3087( C2047 C3087 ) C2047_=_C3245( C2047 C3245 ) \nC2047_=_C3538( C2047 C3538 ) C2047_=_C3593( C2047 C3593 ) C2047_=_C3790( C2047 C3790 ) C2047_=_C3806( C2047 C3806 ) C2047_=_C3818( C2047 C3818 ) C2047_=_C3820( C2047 C3820 ) \nC2047_=_C3821( C2047 C3821 ) C2047_=_C3822( C2047 C3822 ) C2047_=_C3823( C2047 C3823 ) C2047_=_C3824( C2047 C3824 ) C2092_=_C2547( C2092 C2547 ) C2092_=_C2673( C2092 C2673 ) \nC2092_=_C2972( C2092 C2972 ) C2092_=_C3083( C2092 C3083 ) C2092_=_C3534( C2092 C3534 ) C2092_=_C3565( C2092 C3565 ) C2092_=_C3591( C2092 C3591 ) C2092_=_C3592( C2092 C3592 ) \nC2092_=_C3593( C2092 C3593 ) C2092_=_C3594( C2092 C3594 ) C2092_=_C3595( C2092 C3595 ) C2092_=_C3596( C2092 C3596 ) C2092_=_C3598( C2092 C3598 ) C2092_=_C3599( C2092 C3599 ) \nC2092_=_C3601( C2092 C3601 ) C2138_=_C2433( C2138 C2433 ) C2138_=_C2635( C2138 C2635 ) C2138_=_C2988( C2138 C2988 ) C2138_=_C3412( C2138 C3412 ) C2138_=_C3595( C2138 C3595 ) \nC2138_=_C3629( C2138 C3629 ) C2138_=_C3848( C2138 C3848 ) C2138_=_C3900( C2138 C3900 ) C2138_=_C4024( C2138 C4024 ) C2138_=_C4025( C2138 C4025 ) C2138_=_C4026( C2138 C4026 ) \nC2138_=_C4027( C2138 C4027 ) C2138_=_C4028( C2138 C4028 ) C2172_=_C2362( C2172 C2362 ) C2172_=_C2588( C2172 C2588 ) C2172_=_C2609( C2172 C2609 ) C2172_=_C2645( C2172 C2645 ) \nC2172_=_C2860( C2172 C2860 ) C2172_=_C3110( C2172 C3110 ) C2172_=_C3226( C2172 C3226 ) C2172_=_C3369( C2172 C3369 ) C2172_=_C3565( C2172 C3565 ) C2172_=_C3566( C2172 C3566 ) \nC2172_=_C3567( C2172 C3567 ) C2172_=_C3570( C2172 C3570 ) C2172_=_C3571( C2172 C3571 ) C2172_=_C3572( C2172 C3572 ) C2172_=_C3573( C2172 C3573 ) C2172_=_C3575( C2172 C3575 ) \nC2253_=_C2540( C2253 C2540 ) C2253_=_C2665( C2253 C2665 ) C2253_=_C2791( C2253 C2791 ) C2253_=_C2965( C2253 C2965 ) C2253_=_C3246( C2253 C3246 ) C2253_=_C3283( C2253 C3283 ) \nC2253_=_C3391( C2253 C3391 ) C2253_=_C3523( C2253 C3523 ) C2253_=_C3570( C2253 C3570 ) C2253_=_C3820( C2253 C3820 ) C2253_=_C3841( C2253 C3841 ) C2253_=_C4026( C2253 C4026 ) \nC2253_=_C4058( C2253 C4058 ) C2253_=_C4076( C2253 C4076 ) C2253_=_C4077( C2253 C4077 ) C2276_=_C2418( C2276 C2418 ) C2276_=_C2470( C2276 C2470 ) C2276_=_C2563( C2276 C2563 ) \nC2276_=_C2620( C2276 C2620 ) C2276_=_C2914( C2276 C2914 ) C2276_=_C2915( C2276 C2915 ) C2276_=_C2916( C2276 C2916 ) C2276_=_C2917( C2276 C2917 ) C2276_=_C2918( C2276 C2918 ) \nC2276_=_C2919( C2276 C2919 ) C2276_=_C2920( C2276 C2920 ) C2276_=_C2921( C2276 C2921 ) C2276_=_C2922( C2276 C2922 ) C2276_=_C2924( C2276 C2924 ) C2276_=_C2925( C2276 C2925 ) \nC2276_=_C2926( C2276 C2926 ) C2276_=_C2927( C2276 C2927 ) C2362_=_C2588( C2362 C2588 ) C2362_=_C2609( C2362 C2609 ) C2362_=_C2645( C2362 C2645 ) C2362_=_C2860( C2362 C2860 ) \nC2362_=_C3110( C2362 C3110 ) C2362_=_C3226( C2362 C3226 ) C2362_=_C3369( C2362 C3369 ) C2362_=_C3565( C2362 C3565 ) C2362_=_C3566( C2362 C3566 ) C2362_=_C3567( C2362 C3567 ) \nC2362_=_C3570( C2362 C3570 ) C2362_=_C3571( C2362 C3571 ) C2362_=_C3572( C2362 C3572 ) C2362_=_C3573( C2362 C3573 ) C2362_=_C3575( C2362 C3575 ) C2418_=_C2433( C2418 C2433 ) \nC2418_=_C2436( C2418 C2436 ) C2418_=_C2470( C2418 C2470 ) C2418_=_C2563( C2418 C2563 ) C2418_=_C2620( C2418 C2620 ) C2418_=_C2914( C2418 C2914 ) C2418_=_C2915( C2418 C2915 ) \nC2418_=_C2916( C2418 C2916 ) C2418_=_C2917( C2418 C2917 ) C2418_=_C2918( C2418 C2918 ) C2418_=_C2919( C2418 C2919 ) C2418_=_C2920( C2418 C2920 ) C2418_=_C2921( C2418 C2921 ) \nC2418_=_C2922( C2418 C2922 ) C2418_=_C2924( C2418 C2924 ) C2418_=_C2925( C2418 C2925 ) C2418_=_C2926( C2418 C2926 ) C2418_=_C2927( C2418 C2927 ) C2433_=_C2436( C2433 C2436 ) \nC2433_=_C2635( C2433 C2635 ) C2433_=_C2988( C2433 C2988 ) C2433_=_C3412( C2433 C3412 ) C2433_=_C3595( C2433 C3595 ) C2433_=_C3629( C2433 C3629 ) C2433_=_C3848( C2433 C3848 ) \nC2433_=_C3900( C2433 C3900 ) C2433_=_C4024( C2433 C4024 ) C2433_=_C4025( C2433 C4025 ) C2433_=_C4026( C2433 C4026 ) C2433_=_C4027( C2433 C4027 ) C2433_=_C4028( C2433 C4028 ) \nC2436_=_C2980( C2436 C2980 ) C2436_=_C3053( C2436 C3053 ) C2436_=_C3094( C2436 C3094 ) C2436_=_C3462( C2436 C3462 ) C2436_=_C3544( C2436 C3544 ) C2436_=_C3601( C2436 C3601 ) \nC2436_=_C3795( C2436 C3795 ) C2436_=_C3817( C2436 C3817 ) C2436_=_C3896( C2436 C3896 ) C2436_=_C4076( C2436 C4076 ) C2436_=_C4104( C2436 C4104 ) C2436_=_C4109( C2436 C4109 ) \nC2470_=_C2563( C2470 C2563 ) C2470_=_C2620( C2470 C2620 ) C2470_=_C2914( C2470 C2914 ) C2470_=_C2915( C2470 C2915 ) C2470_=_C2916( C2470 C2916 ) C2470_=_C2917( C2470 C2917 ) \nC2470_=_C2918( C2470 C2918 ) C2470_=_C2919( C2470 C2919 ) C2470_=_C2920( C2470 C2920 ) C2470_=_C2921( C2470 C2921 ) C2470_=_C2922( C2470 C2922 ) C2470_=_C2924( C2470 C2924 ) \nC2470_=_C2925( C2470 C2925 ) C2470_=_C2926( C2470 C2926 ) C2470_=_C2927( C2470 C2927 ) C2540_=_C2665( C2540 C2665 ) C2540_=_C2791( C2540 C2791 ) C2540_=_C2965( C2540 C2965 ) \nC2540_=_C3246( C2540 C3246 ) C2540_=_C3283( C2540 C3283 ) C2540_=_C3391( C2540 C3391 ) C2540_=_C3523( C2540 C3523 ) C2540_=_C3570( C2540 C3570 ) C2540_=_C3820( C2540 C3820 ) \nC2540_=_C3841( C2540 C3841 ) C2540_=_C4026( C2540 C4026 ) C2540_=_C4058( C2540 C4058 ) C2540_=_C4076( C2540 C4076 ) C2540_=_C4077( C2540 C4077 ) C2547_=_C2673( C2547 C2673 ) \nC2547_=_C2972( C2547 C2972 ) C2547_=_C3083( C2547 C3083 ) C2547_=_C3534( C2547 C3534 ) C2547_=_C3565( C2547 C3565 ) C2547_=_C3591( C2547 C3591 ) C2547_=_C3592( C2547 C3592 ) \nC2547_=_C3593( C2547 C3593 ) C2547_=_C3594( C2547 C3594 ) C2547_=_C3595( C2547 C3595 ) C2547_=_C3596( C2547 C3596 ) C2547_=_C3598( C2547 C3598 ) C2547_=_C3599( C2547 C3599 ) \nC2547_=_C3601( C2547 C3601 ) C2563_=_C2620( C2563 C2620 ) C2563_=_C2914( C2563 C2914 ) C2563_=_C2915( C2563 C2915 ) C2563_=_C2916( C2563 C2916 ) C2563_=_C2917( C2563 C2917 ) \nC2563_=_C2918( C2563 C2918 ) C2563_=_C2919( C2563 C2919 ) C2563_=_C2920( C2563 C2920 ) C2563_=_C2921( C2563 C2921 ) C2563_=_C2922( C2563 C2922 ) C2563_=_C2924( C2563 C2924 ) \nC2563_=_C2925( C2563 C2925 ) C2563_=_C2926( C2563 C2926 ) C2563_=_C2927( C2563 C2927 ) C2585_=_C2588( C2585 C2588 ) C2585_=_C2589( C2585 C2589 ) C2585_=_C2764( C2585 C2764 ) \nC2585_=_C2981( C2585 C2981 ) C2585_=_C3428( C2585 C3428 ) C2585_=_C3429( C2585 C3429 ) C2585_=_C3430( C2585 C3430 ) C2585_=_C3431( C2585 C3431 ) C2585_=_C3432( C2585 C3432 ) \nC2585_=_C3433( C2585 C3433 ) C2585_=_C3434( C2585 C3434 ) C2585_=_C3435( C2585 C3435 ) C2585_=_C3437( C2585 C3437 ) C2585_=_C3438( C2585 C3438 ) C2588_=_C2589( C2588 C2589 ) \nC2588_=_C2609( C2588 C2609 ) C2588_=_C2645( C2588 C2645 ) C2588_=_C2860( C2588 C2860 ) C2588_=_C3110( C2588 C3110 ) C2588_=_C3226( C2588 C3226 ) C2588_=_C3369( C2588 C3369 ) \nC2588_=_C3565( C2588 C3565 ) C2588_=_C3566( C2588 C3566 ) C2588_=_C3567( C2588 C3567 ) C2588_=_C3570( C2588 C3570 ) C2588_=_C3571( C2588 C3571 ) C2588_=_C3572( C2588 C3572 ) \nC2588_=_C3573( C2588 C3573 ) C2588_=_C3575( C2588 C3575 ) C2589_=_C2985( C2589 C2985 ) C2589_=_C3085( C2589 C3085 ) C2589_=_C3644( C2589 C3644 ) C2589_=_C3692( C2589 C3692 ) \nC2589_=_C3693( C2589 C3693 ) C2589_=_C3694( C2589 C3694 ) C2589_=_C3695( C2589 C3695 ) C2589_=_C3696( C2589 C3696 ) C2589_=_C3697( C2589 C3697 ) C2589_=_C3698( C2589 C3698 ) \nC2589_=_C3699( C2589 C3699 ) C2589_=_C3700( C2589 C3700 ) C2589_=_C3701( C2589 C3701 ) C2589_=_C3702( C2589 C3702 ) C2589_=_C3703( C2589 C3703 ) C2589_=_C3704( C2589 C3704 ) \nC2609_=_C2645( C2609 C2645 ) C2609_=_C2860( C2609 C2860 ) C2609_=_C3110( C2609 C3110 ) C2609_=_C3226( C2609 C3226 ) C2609_=_C3369( C2609 C3369 ) C2609_=_C3565( C2609 C3565 ) \nC2609_=_C3566( C2609 C3566 ) C2609_=_C3567( C2609 C3567 ) C2609_=_C3570( C2609 C3570 ) C2609_=_C3571( C2609 C3571 ) C2609_=_C3572( C2609 C3572 ) C2609_=_C3573( C2609 C3573 ) \nC2609_=_C3575( C2609 C3575 ) C2620_=_C2635( C2620 C2635 ) C2620_=_C2914( C2620 C2914 ) C2620_=_C2915( C2620 C2915 ) C2620_=_C2916( C2620 C2916 ) C2620_=_C2917( C2620 C2917 ) \nC2620_=_C2918( C2620 C2918 ) C2620_=_C2919( C2620 C2919 ) C2620_=_C2920( C2620 C2920 ) C2620_=_C2921( C2620 C2921 ) C2620_=_C2922( C2620 C2922 ) C2620_=_C2924( C2620 C2924 ) \nC2620_=_C2925( C2620 C2925 ) C2620_=_C2926( C2620 C2926 ) C2620_=_C2927( C2620 C2927 ) C2635_=_C2988( C2635 C2988 ) C2635_=_C3412( C2635 C3412 ) C2635_=_C3595( C2635 C3595 ) \nC2635_=_C3629( C2635 C3629 ) C2635_=_C3848( C2635 C3848 ) C2635_=_C3900( C2635 C3900 ) C2635_=_C4024( C2635 C4024 ) C2635_=_C4025( C2635 C4025 ) C2635_=_C4026( C2635 C4026 ) \nC2635_=_C4027( C2635 C4027 ) C2635_=_C4028( C2635 C4028 ) C2645_=_C2860( C2645 C2860 ) C2645_=_C3110( C2645 C3110 ) C2645_=_C3226( C2645 C3226 ) C2645_=_C3369( C2645 C3369 ) \nC2645_=_C3565( C2645 C3565 ) C2645_=_C3566( C2645 C3566 ) C2645_=_C3567( C2645 C3567 ) C2645_=_C3570( C2645 C3570 ) C2645_=_C3571( C2645 C3571 ) C2645_=_C3572( C2645 C3572 ) \nC2645_=_C3573( C2645 C3573 ) C2645_=_C3575( C2645 C3575 ) C2665_=_C2791( C2665 C2791 ) C2665_=_C2965( C2665 C2965 ) C2665_=_C3246( C2665 C3246 ) C2665_=_C3283( C2665 C3283 ) \nC2665_=_C3391( C2665 C3391 ) C2665_=_C3523( C2665 C3523 ) C2665_=_C3570( C2665 C3570 ) C2665_=_C3820( C2665 C3820 ) C2665_=_C3841( C2665 C3841 ) C2665_=_C4026( C2665 C4026 ) \nC2665_=_C4058( C2665 C4058 ) C2665_=_C4076( C2665 C4076 ) C2665_=_C4077( C2665 C4077 ) C2673_=_C2972( C2673 C2972 ) C2673_=_C3083(</w:t>
      </w:r>
    </w:p>
    <w:p>
      <w:pPr>
        <w:pStyle w:val="PreformattedText"/>
        <w:bidi w:val="0"/>
        <w:spacing w:before="0" w:after="0"/>
        <w:jc w:val="left"/>
        <w:rPr/>
      </w:pPr>
      <w:r>
        <w:rPr/>
        <w:t xml:space="preserve"> </w:t>
      </w:r>
      <w:r>
        <w:rPr/>
        <w:t>C2673 C3083 ) C2673_=_C3534( C2673 C3534 ) \nC2673_=_C3565( C2673 C3565 ) C2673_=_C3591( C2673 C3591 ) C2673_=_C3592( C2673 C3592 ) C2673_=_C3593( C2673 C3593 ) C2673_=_C3594( C2673 C3594 ) C2673_=_C3595( C2673 C3595 ) \nC2673_=_C3596( C2673 C3596 ) C2673_=_C3598( C2673 C3598 ) C2673_=_C3599( C2673 C3599 ) C2673_=_C3601( C2673 C3601 ) C2764_=_C2776( C2764 C2776 ) C2764_=_C2981( C2764 C2981 ) \nC2764_=_C3428( C2764 C3428 ) C2764_=_C3429( C2764 C3429 ) C2764_=_C3430( C2764 C3430 ) C2764_=_C3431( C2764 C3431 ) C2764_=_C3432( C2764 C3432 ) C2764_=_C3433( C2764 C3433 ) \nC2764_=_C3434( C2764 C3434 ) C2764_=_C3435( C2764 C3435 ) C2764_=_C3437( C2764 C3437 ) C2764_=_C3438( C2764 C3438 ) C2776_=_C3331( C2776 C3331 ) C2776_=_C3573( C2776 C3573 ) \nC2776_=_C3626( C2776 C3626 ) C2776_=_C3787( C2776 C3787 ) C2776_=_C3824( C2776 C3824 ) C2776_=_C3859( C2776 C3859 ) C2776_=_C3956( C2776 C3956 ) C2776_=_C4007( C2776 C4007 ) \nC2776_=_C4028( C2776 C4028 ) C2776_=_C4051( C2776 C4051 ) C2776_=_C4109( C2776 C4109 ) C2791_=_C2965( C2791 C2965 ) C2791_=_C3246( C2791 C3246 ) C2791_=_C3283( C2791 C3283 ) \nC2791_=_C3391( C2791 C3391 ) C2791_=_C3523( C2791 C3523 ) C2791_=_C3570( C2791 C3570 ) C2791_=_C3820( C2791 C3820 ) C2791_=_C3841( C2791 C3841 ) C2791_=_C4026( C2791 C4026 ) \nC2791_=_C4058( C2791 C4058 ) C2791_=_C4076( C2791 C4076 ) C2791_=_C4077( C2791 C4077 ) C2860_=_C3110( C2860 C3110 ) C2860_=_C3226( C2860 C3226 ) C2860_=_C3369( C2860 C3369 ) \nC2860_=_C3565( C2860 C3565 ) C2860_=_C3566( C2860 C3566 ) C2860_=_C3567( C2860 C3567 ) C2860_=_C3570( C2860 C3570 ) C2860_=_C3571( C2860 C3571 ) C2860_=_C3572( C2860 C3572 ) \nC2860_=_C3573( C2860 C3573 ) C2860_=_C3575( C2860 C3575 ) C2914_=_C2915( C2914 C2915 ) C2914_=_C2916( C2914 C2916 ) C2914_=_C2917( C2914 C2917 ) C2914_=_C2918( C2914 C2918 ) \nC2914_=_C2919( C2914 C2919 ) C2914_=_C2920( C2914 C2920 ) C2914_=_C2921( C2914 C2921 ) C2914_=_C2922( C2914 C2922 ) C2914_=_C2924( C2914 C2924 ) C2914_=_C2925( C2914 C2925 ) \nC2914_=_C2926( C2914 C2926 ) C2914_=_C2927( C2914 C2927 ) C2914_=_C2981( C2914 C2981 ) C2914_=_C2985( C2914 C2985 ) C2914_=_C2988( C2914 C2988 ) C2915_=_C2916( C2915 C2916 ) \nC2915_=_C2917( C2915 C2917 ) C2915_=_C2918( C2915 C2918 ) C2915_=_C2919( C2915 C2919 ) C2915_=_C2920( C2915 C2920 ) C2915_=_C2921( C2915 C2921 ) C2915_=_C2922( C2915 C2922 ) \nC2915_=_C2924( C2915 C2924 ) C2915_=_C2925( C2915 C2925 ) C2915_=_C2926( C2915 C2926 ) C2915_=_C2927( C2915 C2927 ) C2916_=_C2917( C2916 C2917 ) C2916_=_C2918( C2916 C2918 ) \nC2916_=_C2919( C2916 C2919 ) C2916_=_C2920( C2916 C2920 ) C2916_=_C2921( C2916 C2921 ) C2916_=_C2922( C2916 C2922 ) C2916_=_C2924( C2916 C2924 ) C2916_=_C2925( C2916 C2925 ) \nC2916_=_C2926( C2916 C2926 ) C2916_=_C2927( C2916 C2927 ) C2917_=_C2918( C2917 C2918 ) C2917_=_C2919( C2917 C2919 ) C2917_=_C2920( C2917 C2920 ) C2917_=_C2921( C2917 C2921 ) \nC2917_=_C2922( C2917 C2922 ) C2917_=_C2924( C2917 C2924 ) C2917_=_C2925( C2917 C2925 ) C2917_=_C2926( C2917 C2926 ) C2917_=_C2927( C2917 C2927 ) C2918_=_C2919( C2918 C2919 ) \nC2918_=_C2920( C2918 C2920 ) C2918_=_C2921( C2918 C2921 ) C2918_=_C2922( C2918 C2922 ) C2918_=_C2924( C2918 C2924 ) C2918_=_C2925( C2918 C2925 ) C2918_=_C2926( C2918 C2926 ) \nC2918_=_C2927( C2918 C2927 ) C2918_=_C3629( C2918 C3629 ) C2919_=_C2920( C2919 C2920 ) C2919_=_C2921( C2919 C2921 ) C2919_=_C2922( C2919 C2922 ) C2919_=_C2924( C2919 C2924 ) \nC2919_=_C2925( C2919 C2925 ) C2919_=_C2926( C2919 C2926 ) C2919_=_C2927( C2919 C2927 ) C2919_=_C3592( C2919 C3592 ) C2920_=_C2921( C2920 C2921 ) C2920_=_C2922( C2920 C2922 ) \nC2920_=_C2924( C2920 C2924 ) C2920_=_C2925( C2920 C2925 ) C2920_=_C2926( C2920 C2926 ) C2920_=_C2927( C2920 C2927 ) C2920_=_C3848( C2920 C3848 ) C2921_=_C2922( C2921 C2922 ) \nC2921_=_C2924( C2921 C2924 ) C2921_=_C2925( C2921 C2925 ) C2921_=_C2926( C2921 C2926 ) C2921_=_C2927( C2921 C2927 ) C2922_=_C2924( C2922 C2924 ) C2922_=_C2925( C2922 C2925 ) \nC2922_=_C2926( C2922 C2926 ) C2922_=_C2927( C2922 C2927 ) C2924_=_C2925( C2924 C2925 ) C2924_=_C2926( C2924 C2926 ) C2924_=_C2927( C2924 C2927 ) C2924_=_C4025( C2924 C4025 ) \nC2925_=_C2926( C2925 C2926 ) C2925_=_C2927( C2925 C2927 ) C2925_=_C3434( C2925 C3434 ) C2925_=_C3701( C2925 C3701 ) C2926_=_C2927( C2926 C2927 ) C2965_=_C3246( C2965 C3246 ) \nC2965_=_C3283( C2965 C3283 ) C2965_=_C3391( C2965 C3391 ) C2965_=_C3523( C2965 C3523 ) C2965_=_C3570( C2965 C3570 ) C2965_=_C3820( C2965 C3820 ) C2965_=_C3841( C2965 C3841 ) \nC2965_=_C4026( C2965 C4026 ) C2965_=_C4058( C2965 C4058 ) C2965_=_C4076( C2965 C4076 ) C2965_=_C4077( C2965 C4077 ) C2972_=_C2975( C2972 C2975 ) C2972_=_C2980( C2972 C2980 ) \nC2972_=_C3083( C2972 C3083 ) C2972_=_C3534( C2972 C3534 ) C2972_=_C3565( C2972 C3565 ) C2972_=_C3591( C2972 C3591 ) C2972_=_C3592( C2972 C3592 ) C2972_=_C3593( C2972 C3593 ) \nC2972_=_C3594( C2972 C3594 ) C2972_=_C3595( C2972 C3595 ) C2972_=_C3596( C2972 C3596 ) C2972_=_C3598( C2972 C3598 ) C2972_=_C3599( C2972 C3599 ) C2972_=_C3601( C2972 C3601 ) \nC2975_=_C2980( C2975 C2980 ) C2975_=_C3087( C2975 C3087 ) C2975_=_C3245( C2975 C3245 ) C2975_=_C3538( C2975 C3538 ) C2975_=_C3593( C2975 C3593 ) C2975_=_C3790( C2975 C3790 ) \nC2975_=_C3806( C2975 C3806 ) C2975_=_C3818( C2975 C3818 ) C2975_=_C3820( C2975 C3820 ) C2975_=_C3821( C2975 C3821 ) C2975_=_C3822( C2975 C3822 ) C2975_=_C3823( C2975 C3823 ) \nC2975_=_C3824( C2975 C3824 ) C2980_=_C3053( C2980 C3053 ) C2980_=_C3094( C2980 C3094 ) C2980_=_C3462( C2980 C3462 ) C2980_=_C3544( C2980 C3544 ) C2980_=_C3601( C2980 C3601 ) \nC2980_=_C3795( C2980 C3795 ) C2980_=_C3817( C2980 C3817 ) C2980_=_C3896( C2980 C3896 ) C2980_=_C4076( C2980 C4076 ) C2980_=_C4104( C2980 C4104 ) C2980_=_C4109( C2980 C4109 ) \nC2981_=_C2985( C2981 C2985 ) C2981_=_C2988( C2981 C2988 ) C2981_=_C3428( C2981 C3428 ) C2981_=_C3429( C2981 C3429 ) C2981_=_C3430( C2981 C3430 ) C2981_=_C3431( C2981 C3431 ) \nC2981_=_C3432( C2981 C3432 ) C2981_=_C3433( C2981 C3433 ) C2981_=_C3434( C2981 C3434 ) C2981_=_C3435( C2981 C3435 ) C2981_=_C3437( C2981 C3437 ) C2981_=_C3438( C2981 C3438 ) \nC2985_=_C2988( C2985 C2988 ) C2985_=_C3085( C2985 C3085 ) C2985_=_C3644( C2985 C3644 ) C2985_=_C3692( C2985 C3692 ) C2985_=_C3693( C2985 C3693 ) C2985_=_C3694( C2985 C3694 ) \nC2985_=_C3695( C2985 C3695 ) C2985_=_C3696( C2985 C3696 ) C2985_=_C3697( C2985 C3697 ) C2985_=_C3698( C2985 C3698 ) C2985_=_C3699( C2985 C3699 ) C2985_=_C3700( C2985 C3700 ) \nC2985_=_C3701( C2985 C3701 ) C2985_=_C3702( C2985 C3702 ) C2985_=_C3703( C2985 C3703 ) C2985_=_C3704( C2985 C3704 ) C2988_=_C3412( C2988 C3412 ) C2988_=_C3595( C2988 C3595 ) \nC2988_=_C3629( C2988 C3629 ) C2988_=_C3848( C2988 C3848 ) C2988_=_C3900( C2988 C3900 ) C2988_=_C4024( C2988 C4024 ) C2988_=_C4025( C2988 C4025 ) C2988_=_C4026( C2988 C4026 ) \nC2988_=_C4027( C2988 C4027 ) C2988_=_C4028( C2988 C4028 ) C3053_=_C3094( C3053 C3094 ) C3053_=_C3462( C3053 C3462 ) C3053_=_C3544( C3053 C3544 ) C3053_=_C3601( C3053 C3601 ) \nC3053_=_C3795( C3053 C3795 ) C3053_=_C3817( C3053 C3817 ) C3053_=_C3896( C3053 C3896 ) C3053_=_C4076( C3053 C4076 ) C3053_=_C4104( C3053 C4104 ) C3053_=_C4109( C3053 C4109 ) \nC3083_=_C3085( C3083 C3085 ) C3083_=_C3087( C3083 C3087 ) C3083_=_C3094( C3083 C3094 ) C3083_=_C3534( C3083 C3534 ) C3083_=_C3565( C3083 C3565 ) C3083_=_C3591( C3083 C3591 ) \nC3083_=_C3592( C3083 C3592 ) C3083_=_C3593( C3083 C3593 ) C3083_=_C3594( C3083 C3594 ) C3083_=_C3595( C3083 C3595 ) C3083_=_C3596( C3083 C3596 ) C3083_=_C3598( C3083 C3598 ) \nC3083_=_C3599( C3083 C3599 ) C3083_=_C3601( C3083 C3601 ) C3085_=_C3087( C3085 C3087 ) C3085_=_C3094( C3085 C3094 ) C3085_=_C3644( C3085 C3644 ) C3085_=_C3692( C3085 C3692 ) \nC3085_=_C3693( C3085 C3693 ) C3085_=_C3694( C3085 C3694 ) C3085_=_C3695( C3085 C3695 ) C3085_=_C3696( C3085 C3696 ) C3085_=_C3697( C3085 C3697 ) C3085_=_C3698( C3085 C3698 ) \nC3085_=_C3699( C3085 C3699 ) C3085_=_C3700( C3085 C3700 ) C3085_=_C3701( C3085 C3701 ) C3085_=_C3702( C3085 C3702 ) C3085_=_C3703( C3085 C3703 ) C3085_=_C3704( C3085 C3704 ) \nC3087_=_C3094( C3087 C3094 ) C3087_=_C3245( C3087 C3245 ) C3087_=_C3538( C3087 C3538 ) C3087_=_C3593( C3087 C3593 ) C3087_=_C3790( C3087 C3790 ) C3087_=_C3806( C3087 C3806 ) \nC3087_=_C3818( C3087 C3818 ) C3087_=_C3820( C3087 C3820 ) C3087_=_C3821( C3087 C3821 ) C3087_=_C3822( C3087 C3822 ) C3087_=_C3823( C3087 C3823 ) C3087_=_C3824( C3087 C3824 ) \nC3094_=_C3462( C3094 C3462 ) C3094_=_C3544( C3094 C3544 ) C3094_=_C3601( C3094 C3601 ) C3094_=_C3795( C3094 C3795 ) C3094_=_C3817( C3094 C3817 ) C3094_=_C3896( C3094 C3896 ) \nC3094_=_C4076( C3094 C4076 ) C3094_=_C4104( C3094 C4104 ) C3094_=_C4109( C3094 C4109 ) C3110_=_C3226( C3110 C3226 ) C3110_=_C3369( C3110 C3369 ) C3110_=_C3565( C3110 C3565 ) \nC3110_=_C3566( C3110 C3566 ) C3110_=_C3567( C3110 C3567 ) C3110_=_C3570( C3110 C3570 ) C3110_=_C3571( C3110 C3571 ) C3110_=_C3572( C3110 C3572 ) C3110_=_C3573( C3110 C3573 ) \nC3110_=_C3575( C3110 C3575 ) C3226_=_C3369( C3226 C3369 ) C3226_=_C3565( C3226 C3565 ) C3226_=_C3566( C3226 C3566 ) C3226_=_C3567( C3226 C3567 ) C3226_=_C3570( C3226 C3570 ) \nC3226_=_C3571( C3226 C3571 ) C3226_=_C3572( C3226 C3572 ) C3226_=_C3573( C3226 C3573 ) C3226_=_C3575( C3226 C3575 ) C3245_=_C3246( C3245 C3246 ) C3245_=_C3538( C3245 C3538 ) \nC3245_=_C3593( C3245 C3593 ) C3245_=_C3790( C3245 C3790 ) C3245_=_C3806( C3245 C3806 ) C3245_=_C3818( C3245 C3818 ) C3245_=_C3820( C3245 C3820 ) C3245_=_C3821( C3245 C3821 ) \nC3245_=_C3822( C3245 C3822 ) C3245_=_C3823( C3245 C3823 ) C3245_=_C3824( C3245 C3824 ) C3246_=_C3283( C3246 C3283 ) C3246_=_C3391( C3246 C3391 ) C3246_=_C3523( C3246 C3523 ) \nC3246_=_C3570( C3246 C3570 ) C3246_=_C3820( C3246 C3820 ) C3246_=_C3841( C3246 C3841 ) C3246_=_C4026( C3246 C4026 ) C3246_=_C4058( C3246 C4058 ) C3246_=_C4076( C3246 C4076 ) \nC3246_=_C4077( C3246 C4077 ) C3283_=_C3391( C3283 C3391 ) C3283_=_C3523( C3283 C3523 ) C3283_=_C3570( C3283 C3570 ) C3283_=_C3820( C3283 C3820 ) C3283_=_C3841( C3283 C3841 ) \nC3283_=_C4026(</w:t>
      </w:r>
    </w:p>
    <w:p>
      <w:pPr>
        <w:pStyle w:val="PreformattedText"/>
        <w:bidi w:val="0"/>
        <w:spacing w:before="0" w:after="0"/>
        <w:jc w:val="left"/>
        <w:rPr/>
      </w:pPr>
      <w:r>
        <w:rPr/>
        <w:t xml:space="preserve"> </w:t>
      </w:r>
      <w:r>
        <w:rPr/>
        <w:t>C3283 C4026 ) C3283_=_C4058( C3283 C4058 ) C3283_=_C4076( C3283 C4076 ) C3283_=_C4077( C3283 C4077 ) C3331_=_C3573( C3331 C3573 ) C3331_=_C3626( C3331 C3626 ) \nC3331_=_C3787( C3331 C3787 ) C3331_=_C3824( C3331 C3824 ) C3331_=_C3859( C3331 C3859 ) C3331_=_C3956( C3331 C3956 ) C3331_=_C4007( C3331 C4007 ) C3331_=_C4028( C3331 C4028 ) \nC3331_=_C4051( C3331 C4051 ) C3331_=_C4109( C3331 C4109 ) C3369_=_C3565( C3369 C3565 ) C3369_=_C3566( C3369 C3566 ) C3369_=_C3567( C3369 C3567 ) C3369_=_C3570( C3369 C3570 ) \nC3369_=_C3571( C3369 C3571 ) C3369_=_C3572( C3369 C3572 ) C3369_=_C3573( C3369 C3573 ) C3369_=_C3575( C3369 C3575 ) C3391_=_C3523( C3391 C3523 ) C3391_=_C3570( C3391 C3570 ) \nC3391_=_C3820( C3391 C3820 ) C3391_=_C3841( C3391 C3841 ) C3391_=_C4026( C3391 C4026 ) C3391_=_C4058( C3391 C4058 ) C3391_=_C4076( C3391 C4076 ) C3391_=_C4077( C3391 C4077 ) \nC3412_=_C3595( C3412 C3595 ) C3412_=_C3629( C3412 C3629 ) C3412_=_C3848( C3412 C3848 ) C3412_=_C3900( C3412 C3900 ) C3412_=_C4024( C3412 C4024 ) C3412_=_C4025( C3412 C4025 ) \nC3412_=_C4026( C3412 C4026 ) C3412_=_C4027( C3412 C4027 ) C3412_=_C4028( C3412 C4028 ) C3428_=_C3429( C3428 C3429 ) C3428_=_C3430( C3428 C3430 ) C3428_=_C3431( C3428 C3431 ) \nC3428_=_C3432( C3428 C3432 ) C3428_=_C3433( C3428 C3433 ) C3428_=_C3434( C3428 C3434 ) C3428_=_C3435( C3428 C3435 ) C3428_=_C3437( C3428 C3437 ) C3428_=_C3438( C3428 C3438 ) \nC3428_=_C3693( C3428 C3693 ) C3428_=_C3956( C3428 C3956 ) C3429_=_C3430( C3429 C3430 ) C3429_=_C3431( C3429 C3431 ) C3429_=_C3432( C3429 C3432 ) C3429_=_C3433( C3429 C3433 ) \nC3429_=_C3434( C3429 C3434 ) C3429_=_C3435( C3429 C3435 ) C3429_=_C3437( C3429 C3437 ) C3429_=_C3438( C3429 C3438 ) C3429_=_C3694( C3429 C3694 ) C3430_=_C3431( C3430 C3431 ) \nC3430_=_C3432( C3430 C3432 ) C3430_=_C3433( C3430 C3433 ) C3430_=_C3434( C3430 C3434 ) C3430_=_C3435( C3430 C3435 ) C3430_=_C3437( C3430 C3437 ) C3430_=_C3438( C3430 C3438 ) \nC3430_=_C3696( C3430 C3696 ) C3431_=_C3432( C3431 C3432 ) C3431_=_C3433( C3431 C3433 ) C3431_=_C3434( C3431 C3434 ) C3431_=_C3435( C3431 C3435 ) C3431_=_C3437( C3431 C3437 ) \nC3431_=_C3438( C3431 C3438 ) C3431_=_C4051( C3431 C4051 ) C3432_=_C3433( C3432 C3433 ) C3432_=_C3434( C3432 C3434 ) C3432_=_C3435( C3432 C3435 ) C3432_=_C3437( C3432 C3437 ) \nC3432_=_C3438( C3432 C3438 ) C3432_=_C3699( C3432 C3699 ) C3433_=_C3434( C3433 C3434 ) C3433_=_C3435( C3433 C3435 ) C3433_=_C3437( C3433 C3437 ) C3433_=_C3438( C3433 C3438 ) \nC3433_=_C3700( C3433 C3700 ) C3434_=_C3435( C3434 C3435 ) C3434_=_C3437( C3434 C3437 ) C3434_=_C3438( C3434 C3438 ) C3434_=_C3701( C3434 C3701 ) C3435_=_C3437( C3435 C3437 ) \nC3435_=_C3438( C3435 C3438 ) C3435_=_C3702( C3435 C3702 ) C3437_=_C3438( C3437 C3438 ) C3437_=_C3703( C3437 C3703 ) C3438_=_C3704( C3438 C3704 ) C3462_=_C3544( C3462 C3544 ) \nC3462_=_C3601( C3462 C3601 ) C3462_=_C3795( C3462 C3795 ) C3462_=_C3817( C3462 C3817 ) C3462_=_C3896( C3462 C3896 ) C3462_=_C4076( C3462 C4076 ) C3462_=_C4104( C3462 C4104 ) \nC3462_=_C4109( C3462 C4109 ) C3523_=_C3570( C3523 C3570 ) C3523_=_C3820( C3523 C3820 ) C3523_=_C3841( C3523 C3841 ) C3523_=_C4026( C3523 C4026 ) C3523_=_C4058( C3523 C4058 ) \nC3523_=_C4076( C3523 C4076 ) C3523_=_C4077( C3523 C4077 ) C3534_=_C3538( C3534 C3538 ) C3534_=_C3544( C3534 C3544 ) C3534_=_C3565( C3534 C3565 ) C3534_=_C3591( C3534 C3591 ) \nC3534_=_C3592( C3534 C3592 ) C3534_=_C3593( C3534 C3593 ) C3534_=_C3594( C3534 C3594 ) C3534_=_C3595( C3534 C3595 ) C3534_=_C3596( C3534 C3596 ) C3534_=_C3598( C3534 C3598 ) \nC3534_=_C3599( C3534 C3599 ) C3534_=_C3601( C3534 C3601 ) C3538_=_C3544( C3538 C3544 ) C3538_=_C3593( C3538 C3593 ) C3538_=_C3790( C3538 C3790 ) C3538_=_C3806( C3538 C3806 ) \nC3538_=_C3818( C3538 C3818 ) C3538_=_C3820( C3538 C3820 ) C3538_=_C3821( C3538 C3821 ) C3538_=_C3822( C3538 C3822 ) C3538_=_C3823( C3538 C3823 ) C3538_=_C3824( C3538 C3824 ) \nC3544_=_C3601( C3544 C3601 ) C3544_=_C3795( C3544 C3795 ) C3544_=_C3817( C3544 C3817 ) C3544_=_C3896( C3544 C3896 ) C3544_=_C4076( C3544 C4076 ) C3544_=_C4104( C3544 C4104 ) \nC3544_=_C4109( C3544 C4109 ) C3565_=_C3566( C3565 C3566 ) C3565_=_C3567( C3565 C3567 ) C3565_=_C3570( C3565 C3570 ) C3565_=_C3571( C3565 C3571 ) C3565_=_C3572( C3565 C3572 ) \nC3565_=_C3573( C3565 C3573 ) C3565_=_C3575( C3565 C3575 ) C3565_=_C3591( C3565 C3591 ) C3565_=_C3592( C3565 C3592 ) C3565_=_C3593( C3565 C3593 ) C3565_=_C3594( C3565 C3594 ) \nC3565_=_C3595( C3565 C3595 ) C3565_=_C3596( C3565 C3596 ) C3565_=_C3598( C3565 C3598 ) C3565_=_C3599( C3565 C3599 ) C3565_=_C3601( C3565 C3601 ) C3566_=_C3567( C3566 C3567 ) \nC3566_=_C3570( C3566 C3570 ) C3566_=_C3571( C3566 C3571 ) C3566_=_C3572( C3566 C3572 ) C3566_=_C3573( C3566 C3573 ) C3566_=_C3575( C3566 C3575 ) C3567_=_C3570( C3567 C3570 ) \nC3567_=_C3571( C3567 C3571 ) C3567_=_C3572( C3567 C3572 ) C3567_=_C3573( C3567 C3573 ) C3567_=_C3575( C3567 C3575 ) C3567_=_C3817( C3567 C3817 ) C3570_=_C3571( C3570 C3571 ) \nC3570_=_C3572( C3570 C3572 ) C3570_=_C3573( C3570 C3573 ) C3570_=_C3575( C3570 C3575 ) C3570_=_C3820( C3570 C3820 ) C3570_=_C3841( C3570 C3841 ) C3570_=_C4026( C3570 C4026 ) \nC3570_=_C4058( C3570 C4058 ) C3570_=_C4076( C3570 C4076 ) C3570_=_C4077( C3570 C4077 ) C3571_=_C3572( C3571 C3572 ) C3571_=_C3573( C3571 C3573 ) C3571_=_C3575( C3571 C3575 ) \nC3571_=_C3598( C3571 C3598 ) C3572_=_C3573( C3572 C3573 ) C3572_=_C3575( C3572 C3575 ) C3572_=_C3599( C3572 C3599 ) C3573_=_C3575( C3573 C3575 ) C3573_=_C3626( C3573 C3626 ) \nC3573_=_C3787( C3573 C3787 ) C3573_=_C3824( C3573 C3824 ) C3573_=_C3859( C3573 C3859 ) C3573_=_C3956( C3573 C3956 ) C3573_=_C4007( C3573 C4007 ) C3573_=_C4028( C3573 C4028 ) \nC3573_=_C4051( C3573 C4051 ) C3573_=_C4109( C3573 C4109 ) C3591_=_C3592( C3591 C3592 ) C3591_=_C3593( C3591 C3593 ) C3591_=_C3594( C3591 C3594 ) C3591_=_C3595( C3591 C3595 ) \nC3591_=_C3596( C3591 C3596 ) C3591_=_C3598( C3591 C3598 ) C3591_=_C3599( C3591 C3599 ) C3591_=_C3601( C3591 C3601 ) C3592_=_C3593( C3592 C3593 ) C3592_=_C3594( C3592 C3594 ) \nC3592_=_C3595( C3592 C3595 ) C3592_=_C3596( C3592 C3596 ) C3592_=_C3598( C3592 C3598 ) C3592_=_C3599( C3592 C3599 ) C3592_=_C3601( C3592 C3601 ) C3593_=_C3594( C3593 C3594 ) \nC3593_=_C3595( C3593 C3595 ) C3593_=_C3596( C3593 C3596 ) C3593_=_C3598( C3593 C3598 ) C3593_=_C3599( C3593 C3599 ) C3593_=_C3601( C3593 C3601 ) C3593_=_C3790( C3593 C3790 ) \nC3593_=_C3806( C3593 C3806 ) C3593_=_C3818( C3593 C3818 ) C3593_=_C3820( C3593 C3820 ) C3593_=_C3821( C3593 C3821 ) C3593_=_C3822( C3593 C3822 ) C3593_=_C3823( C3593 C3823 ) \nC3593_=_C3824( C3593 C3824 ) C3594_=_C3595( C3594 C3595 ) C3594_=_C3596( C3594 C3596 ) C3594_=_C3598( C3594 C3598 ) C3594_=_C3599( C3594 C3599 ) C3594_=_C3601( C3594 C3601 ) \nC3594_=_C3818( C3594 C3818 ) C3594_=_C3896( C3594 C3896 ) C3595_=_C3596( C3595 C3596 ) C3595_=_C3598( C3595 C3598 ) C3595_=_C3599( C3595 C3599 ) C3595_=_C3601( C3595 C3601 ) \nC3595_=_C3629( C3595 C3629 ) C3595_=_C3848( C3595 C3848 ) C3595_=_C3900( C3595 C3900 ) C3595_=_C4024( C3595 C4024 ) C3595_=_C4025( C3595 C4025 ) C3595_=_C4026( C3595 C4026 ) \nC3595_=_C4027( C3595 C4027 ) C3595_=_C4028( C3595 C4028 ) C3596_=_C3598( C3596 C3598 ) C3596_=_C3599( C3596 C3599 ) C3596_=_C3601( C3596 C3601 ) C3596_=_C3698( C3596 C3698 ) \nC3598_=_C3599( C3598 C3599 ) C3598_=_C3601( C3598 C3601 ) C3599_=_C3601( C3599 C3601 ) C3601_=_C3795( C3601 C3795 ) C3601_=_C3817( C3601 C3817 ) C3601_=_C3896( C3601 C3896 ) \nC3601_=_C4076( C3601 C4076 ) C3601_=_C4104( C3601 C4104 ) C3601_=_C4109( C3601 C4109 ) C3626_=_C3787( C3626 C3787 ) C3626_=_C3824( C3626 C3824 ) C3626_=_C3859( C3626 C3859 ) \nC3626_=_C3956( C3626 C3956 ) C3626_=_C4007( C3626 C4007 ) C3626_=_C4028( C3626 C4028 ) C3626_=_C4051( C3626 C4051 ) C3626_=_C4109( C3626 C4109 ) C3629_=_C3848( C3629 C3848 ) \nC3629_=_C3900( C3629 C3900 ) C3629_=_C4024( C3629 C4024 ) C3629_=_C4025( C3629 C4025 ) C3629_=_C4026( C3629 C4026 ) C3629_=_C4027( C3629 C4027 ) C3629_=_C4028( C3629 C4028 ) \nC3644_=_C3692( C3644 C3692 ) C3644_=_C3693( C3644 C3693 ) C3644_=_C3694( C3644 C3694 ) C3644_=_C3695( C3644 C3695 ) C3644_=_C3696( C3644 C3696 ) C3644_=_C3697( C3644 C3697 ) \nC3644_=_C3698( C3644 C3698 ) C3644_=_C3699( C3644 C3699 ) C3644_=_C3700( C3644 C3700 ) C3644_=_C3701( C3644 C3701 ) C3644_=_C3702( C3644 C3702 ) C3644_=_C3703( C3644 C3703 ) \nC3644_=_C3704( C3644 C3704 ) C3692_=_C3693( C3692 C3693 ) C3692_=_C3694( C3692 C3694 ) C3692_=_C3695( C3692 C3695 ) C3692_=_C3696( C3692 C3696 ) C3692_=_C3697( C3692 C3697 ) \nC3692_=_C3698( C3692 C3698 ) C3692_=_C3699( C3692 C3699 ) C3692_=_C3700( C3692 C3700 ) C3692_=_C3701( C3692 C3701 ) C3692_=_C3702( C3692 C3702 ) C3692_=_C3703( C3692 C3703 ) \nC3692_=_C3704( C3692 C3704 ) C3693_=_C3694( C3693 C3694 ) C3693_=_C3695( C3693 C3695 ) C3693_=_C3696( C3693 C3696 ) C3693_=_C3697( C3693 C3697 ) C3693_=_C3698( C3693 C3698 ) \nC3693_=_C3699( C3693 C3699 ) C3693_=_C3700( C3693 C3700 ) C3693_=_C3701( C3693 C3701 ) C3693_=_C3702( C3693 C3702 ) C3693_=_C3703( C3693 C3703 ) C3693_=_C3704( C3693 C3704 ) \nC3693_=_C3956( C3693 C3956 ) C3694_=_C3695( C3694 C3695 ) C3694_=_C3696( C3694 C3696 ) C3694_=_C3697( C3694 C3697 ) C3694_=_C3698( C3694 C3698 ) C3694_=_C3699( C3694 C3699 ) \nC3694_=_C3700( C3694 C3700 ) C3694_=_C3701( C3694 C3701 ) C3694_=_C3702( C3694 C3702 ) C3694_=_C3703( C3694 C3703 ) C3694_=_C3704( C3694 C3704 ) C3695_=_C3696( C3695 C3696 ) \nC3695_=_C3697( C3695 C3697 ) C3695_=_C3698( C3695 C3698 ) C3695_=_C3699( C3695 C3699 ) C3695_=_C3700( C3695 C3700 ) C3695_=_C3701( C3695 C3701 ) C3695_=_C3702( C3695 C3702 ) \nC3695_=_C3703( C3695 C3703 ) C3695_=_C3704( C3695 C3704 ) C3696_=_C3697( C3696 C3697 ) C3696_=_C3698( C3696 C3698 ) C3696_=_C3699( C3696 C3699 ) C3696_=_C3700( C3696 C3700 ) \nC3696_=_C3701( C3696 C3701 ) C3696_=_C3702( C3696 C3702 ) C3696_=_C3703( C3696 C3703 ) C3696_=_C3704( C3696 C3704 ) C3697_=_C3698( C3697 C3698 ) C3697_=_C3699( C3697 C3699 ) \nC3697_=_C3700( C3697 C3700 ) C3697_=_C3701( C3697 C3701 ) C3697_=_C3702(</w:t>
      </w:r>
    </w:p>
    <w:p>
      <w:pPr>
        <w:pStyle w:val="PreformattedText"/>
        <w:bidi w:val="0"/>
        <w:spacing w:before="0" w:after="0"/>
        <w:jc w:val="left"/>
        <w:rPr/>
      </w:pPr>
      <w:r>
        <w:rPr/>
        <w:t xml:space="preserve"> </w:t>
      </w:r>
      <w:r>
        <w:rPr/>
        <w:t>C3697 C3702 ) C3697_=_C3703( C3697 C3703 ) C3697_=_C3704( C3697 C3704 ) C3698_=_C3699( C3698 C3699 ) \nC3698_=_C3700( C3698 C3700 ) C3698_=_C3701( C3698 C3701 ) C3698_=_C3702( C3698 C3702 ) C3698_=_C3703( C3698 C3703 ) C3698_=_C3704( C3698 C3704 ) C3699_=_C3700( C3699 C3700 ) \nC3699_=_C3701( C3699 C3701 ) C3699_=_C3702( C3699 C3702 ) C3699_=_C3703( C3699 C3703 ) C3699_=_C3704( C3699 C3704 ) C3700_=_C3701( C3700 C3701 ) C3700_=_C3702( C3700 C3702 ) \nC3700_=_C3703( C3700 C3703 ) C3700_=_C3704( C3700 C3704 ) C3701_=_C3702( C3701 C3702 ) C3701_=_C3703( C3701 C3703 ) C3701_=_C3704( C3701 C3704 ) C3702_=_C3703( C3702 C3703 ) \nC3702_=_C3704( C3702 C3704 ) C3703_=_C3704( C3703 C3704 ) C3787_=_C3824( C3787 C3824 ) C3787_=_C3859( C3787 C3859 ) C3787_=_C3956( C3787 C3956 ) C3787_=_C4007( C3787 C4007 ) \nC3787_=_C4028( C3787 C4028 ) C3787_=_C4051( C3787 C4051 ) C3787_=_C4109( C3787 C4109 ) C3790_=_C3795( C3790 C3795 ) C3790_=_C3806( C3790 C3806 ) C3790_=_C3818( C3790 C3818 ) \nC3790_=_C3820( C3790 C3820 ) C3790_=_C3821( C3790 C3821 ) C3790_=_C3822( C3790 C3822 ) C3790_=_C3823( C3790 C3823 ) C3790_=_C3824( C3790 C3824 ) C3795_=_C3817( C3795 C3817 ) \nC3795_=_C3896( C3795 C3896 ) C3795_=_C4076( C3795 C4076 ) C3795_=_C4104( C3795 C4104 ) C3795_=_C4109( C3795 C4109 ) C3806_=_C3818( C3806 C3818 ) C3806_=_C3820( C3806 C3820 ) \nC3806_=_C3821( C3806 C3821 ) C3806_=_C3822( C3806 C3822 ) C3806_=_C3823( C3806 C3823 ) C3806_=_C3824( C3806 C3824 ) C3817_=_C3896( C3817 C3896 ) C3817_=_C4076( C3817 C4076 ) \nC3817_=_C4104( C3817 C4104 ) C3817_=_C4109( C3817 C4109 ) C3818_=_C3820( C3818 C3820 ) C3818_=_C3821( C3818 C3821 ) C3818_=_C3822( C3818 C3822 ) C3818_=_C3823( C3818 C3823 ) \nC3818_=_C3824( C3818 C3824 ) C3818_=_C3896( C3818 C3896 ) C3820_=_C3821( C3820 C3821 ) C3820_=_C3822( C3820 C3822 ) C3820_=_C3823( C3820 C3823 ) C3820_=_C3824( C3820 C3824 ) \nC3820_=_C3841( C3820 C3841 ) C3820_=_C4026( C3820 C4026 ) C3820_=_C4058( C3820 C4058 ) C3820_=_C4076( C3820 C4076 ) C3820_=_C4077( C3820 C4077 ) C3821_=_C3822( C3821 C3822 ) \nC3821_=_C3823( C3821 C3823 ) C3821_=_C3824( C3821 C3824 ) C3822_=_C3823( C3822 C3823 ) C3822_=_C3824( C3822 C3824 ) C3822_=_C4104( C3822 C4104 ) C3823_=_C3824( C3823 C3824 ) \nC3824_=_C3859( C3824 C3859 ) C3824_=_C3956( C3824 C3956 ) C3824_=_C4007( C3824 C4007 ) C3824_=_C4028( C3824 C4028 ) C3824_=_C4051( C3824 C4051 ) C3824_=_C4109( C3824 C4109 ) \nC3841_=_C4026( C3841 C4026 ) C3841_=_C4058( C3841 C4058 ) C3841_=_C4076( C3841 C4076 ) C3841_=_C4077( C3841 C4077 ) C3848_=_C3900( C3848 C3900 ) C3848_=_C4024( C3848 C4024 ) \nC3848_=_C4025( C3848 C4025 ) C3848_=_C4026( C3848 C4026 ) C3848_=_C4027( C3848 C4027 ) C3848_=_C4028( C3848 C4028 ) C3859_=_C3956( C3859 C3956 ) C3859_=_C4007( C3859 C4007 ) \nC3859_=_C4028( C3859 C4028 ) C3859_=_C4051( C3859 C4051 ) C3859_=_C4109( C3859 C4109 ) C3896_=_C4076( C3896 C4076 ) C3896_=_C4104( C3896 C4104 ) C3896_=_C4109( C3896 C4109 ) \nC3900_=_C4024( C3900 C4024 ) C3900_=_C4025( C3900 C4025 ) C3900_=_C4026( C3900 C4026 ) C3900_=_C4027( C3900 C4027 ) C3900_=_C4028( C3900 C4028 ) C3956_=_C4007( C3956 C4007 ) \nC3956_=_C4028( C3956 C4028 ) C3956_=_C4051( C3956 C4051 ) C3956_=_C4109( C3956 C4109 ) C4007_=_C4028( C4007 C4028 ) C4007_=_C4051( C4007 C4051 ) C4007_=_C4109( C4007 C4109 ) \nC4024_=_C4025( C4024 C4025 ) C4024_=_C4026( C4024 C4026 ) C4024_=_C4027( C4024 C4027 ) C4024_=_C4028( C4024 C4028 ) C4025_=_C4026( C4025 C4026 ) C4025_=_C4027( C4025 C4027 ) \nC4025_=_C4028( C4025 C4028 ) C4026_=_C4027( C4026 C4027 ) C4026_=_C4028( C4026 C4028 ) C4026_=_C4058( C4026 C4058 ) C4026_=_C4076( C4026 C4076 ) C4026_=_C4077( C4026 C4077 ) \nC4027_=_C4028( C4027 C4028 ) C4028_=_C4051( C4028 C4051 ) C4028_=_C4109( C4028 C4109 ) C4051_=_C4109( C4051 C4109 ) C4058_=_C4076( C4058 C4076 ) C4058_=_C4077( C4058 C4077 ) \nC4076_=_C4077( C4076 C4077 ) C4076_=_C4104( C4076 C4104 ) C4076_=_C4109( C4076 C4109 ) C4104_=_C4109( C4104 C4109 ) "];78-&gt;98[label="284: C42 C44 C270 C273 C288 \nC290 C334 C336 C421 C424 C432 \nC444 C460 C462 C516 C562 C623 \nC634 C642 C672 C673 C695 C699 \nC716 C717 C719 C723 C724 C725 \nC726 C728 C752 C754 C760 C768 \nC773 C776 C778 C813 C831 C861 \nC924 C925 C927 C928 C929 C930 \nC931 C932 C933 C934 C936 C939 \nC940 C941 C942 C943 C947 C969 \nC973 C974 C975 C976 C977 C978 \nC979 C980 C981 C982 C983 C984 \nC987 C991 C992 C995 C996 C1010 \nC1024 C1025 C1027 C1028 C1029 C1030 \nC1031 C1032 C1033 C1034 C1036 C1037 \nC1039 C1040 C1041 C1042 C1043 C1044 \nC1045 C1046 C1047 C1177 C1188 C1205 \nC1218 C1220 C1229 C1245 C1247 C1287 \nC1323 C1383 C1384 C1385 C1386 C1387 \nC1388 C1389 C1390 C1392 C1393 C1394 \nC1396 C1397 C1398 C1399 C1400 C1401 \nC1402 C1403 C1437 C1466 C1483 C1485 \nC1497 C1568 C1644 C1648 C1711 C1712 \nC1716 C1723 C1752 C1766 C1769 C1778 \nC1779 C1783 C1786 C1787 C1789 C1790 \nC1799 C1802 C1850 C1868 C1886 C1913 \nC1961 C1967 C1972 C2047 C2092 C2138 \nC2172 C2253 C2276 C2362 C2418 C2433 \nC2436 C2470 C2540 C2547 C2563 C2585 \nC2588 C2589 C2609 C2620 C2635 C2645 \nC2665 C2673 C2764 C2776 C2791 C2860 \nC2914 C2915 C2916 C2917 C2918 C2919 \nC2920 C2921 C2922 C2924 C2925 C2926 \nC2927 C2965 C2972 C2975 C2980 C2981 \nC2985 C2988 C3053 C3083 C3085 C3087 \nC3094 C3110 C3226 C3245 C3246 C3283 \nC3331 C3369 C3391 C3412 C3428 C3429 \nC3430 C3431 C3432 C3433 C3434 C3435 \nC3437 C3438 C3462 C3523 C3534 C3538 \nC3544 C3566 C3567 C3571 C3572 C3575 \nC3591 C3592 C3594 C3596 C3598 C3599 \nC3626 C3629 C3644 C3692 C3693 C3694 \nC3695 C3696 C3697 C3698 C3699 C3700 \nC3701 C3702 C3703 C3704 C3787 C3790 \nC3795 C3806 C3817 C3818 C3821 C3822 \nC3823 C3841 C3848 C3859 C3896 C3900 \nC3956 C4007 C4024 C4025 C4027 C4051 \nC4058 C4077 C4104 \n3103: C42_=_C44 ,C42_=_C270 ,C42_=_C288 ,C42_=_C334 ,C42_=_C421 ,\nC42_=_C1218 ,C42_=_C1245 ,C42_=_C1483 ,C42_=_C1799 ,C42_=_C1961 ,C42_=_C2585 ,\nC42_=_C2764 ,C42_=_C2981 ,C42_=_C3428 ,C42_=_C3429 ,C42_=_C3430 ,C42_=_C3431 ,\nC42_=_C3432 ,C42_=_C3433 ,C42_=_C3434 ,C42_=_C3435 ,C42_=_C3437 ,C42_=_C3438 ,\nC44_=_C273 ,C44_=_C290 ,C44_=_C336 ,C44_=_C424 ,C44_=_C1247 ,C44_=_C1485 ,\nC44_=_C1644 ,C44_=_C1802 ,C44_=_C2589 ,C44_=_C2985 ,C44_=_C3085 ,C44_=_C3644 ,\nC44_=_C3692 ,C44_=_C3693 ,C44_=_C3694 ,C44_=_C3695 ,C44_=_C3696 ,C44_=_C3697 ,\nC44_=_C3698 ,C44_=_C3699 ,C44_=_C3700 ,C44_=_C3701 ,C44_=_C3702 ,C44_=_C3703 ,\nC44_=_C3704 ,C270_=_C273 ,C270_=_C288 ,C270_=_C334 ,C270_=_C421 ,C270_=_C1218 ,\nC270_=_C1245 ,C270_=_C1483 ,C270_=_C1799 ,C270_=_C1961 ,C270_=_C2585 ,C270_=_C2764 ,\nC270_=_C2981 ,C270_=_C3428 ,C270_=_C3429 ,C270_=_C3430 ,C270_=_C3431 ,C270_=_C3432 ,\nC270_=_C3433 ,C270_=_C3434 ,C270_=_C3435 ,C270_=_C3437 ,C270_=_C3438 ,C273_=_C290 ,\nC273_=_C336 ,C273_=_C424 ,C273_=_C1247 ,C273_=_C1485 ,C273_=_C1644 ,C273_=_C1802 ,\nC273_=_C2589 ,C273_=_C2985 ,C273_=_C3085 ,C273_=_C3644 ,C273_=_C3692 ,C273_=_C3693 ,\nC273_=_C3694 ,C273_=_C3695 ,C273_=_C3696 ,C273_=_C3697 ,C273_=_C3698 ,C273_=_C3699 ,\nC273_=_C3700 ,C273_=_C3701 ,C273_=_C3702 ,C273_=_C3703 ,C273_=_C3704 ,C288_=_C290 ,\nC288_=_C334 ,C288_=_C421 ,C288_=_C1218 ,C288_=_C1245 ,C288_=_C1483 ,C288_=_C1799 ,\nC288_=_C1961 ,C288_=_C2585 ,C288_=_C2764 ,C288_=_C2981 ,C288_=_C3428 ,C288_=_C3429 ,\nC288_=_C3430 ,C288_=_C3431 ,C288_=_C3432 ,C288_=_C3433 ,C288_=_C3434 ,C288_=_C3435 ,\nC288_=_C3437 ,C288_=_C3438 ,C290_=_C336 ,C290_=_C424 ,C290_=_C1247 ,C290_=_C1485 ,\nC290_=_C1644 ,C290_=_C1802 ,C290_=_C2589 ,C290_=_C2985 ,C290_=_C3085 ,C290_=_C3644 ,\nC290_=_C3692 ,C290_=_C3693 ,C290_=_C3694 ,C290_=_C3695 ,C290_=_C3696 ,C290_=_C3697 ,\nC290_=_C3698 ,C290_=_C3699 ,C290_=_C3700 ,C290_=_C3701 ,C290_=_C3702 ,C290_=_C3703 ,\nC290_=_C3704 ,C334_=_C336 ,C334_=_C421 ,C334_=_C1218 ,C334_=_C1245 ,C334_=_C1483 ,\nC334_=_C1799 ,C334_=_C1961 ,C334_=_C2585 ,C334_=_C2764 ,C334_=_C2981 ,C334_=_C3428 ,\nC334_=_C3429 ,C334_=_C3430 ,C334_=_C3431 ,C334_=_C3432 ,C334_=_C3433 ,C334_=_C3434 ,\nC334_=_C3435 ,C334_=_C3437 ,C334_=_C3438 ,C336_=_C424 ,C336_=_C1247 ,C336_=_C1485 ,\nC336_=_C1644 ,C336_=_C1802 ,C336_=_C2589 ,C336_=_C2985 ,C336_=_C3085 ,C336_=_C3644 ,\nC336_=_C3692 ,C336_=_C3693 ,C336_=_C3694 ,C336_=_C3695 ,C336_=_C3696 ,C336_=_C3697 ,\nC336_=_C3698 ,C336_=_C3699 ,C336_=_C3700 ,C336_=_C3701 ,C336_=_C3702 ,C336_=_C3703 ,\nC336_=_C3704 ,C421_=_C424 ,C421_=_C432 ,C421_=_C1218 ,C421_=_C1245 ,C421_=_C1483 ,\nC421_=_C1799 ,C421_=_C1961 ,C421_=_C2585 ,C421_=_C2764 ,C421_=_C2981 ,C421_=_C3428 ,\nC421_=_C3429 ,C421_=_C3430 ,C421_=_C3431 ,C421_=_C3432 ,C421_=_C3433 ,C421_=_C3434 ,\nC421_=_C3435 ,C421_=_C3437 ,C421_=_C3438 ,C424_=_C432 ,C424_=_C1247 ,C424_=_C1485 ,\nC424_=_C1644 ,C424_=_C1802 ,C424_=_C2589 ,C424_=_C2985 ,C424_=_C3085 ,C424_=_C3644 ,\nC424_=_C3692 ,C424_=_C3693 ,C424_=_C3694 ,C424_=_C3695 ,C424_=_C3696 ,C424_=_C3697 ,\nC424_=_C3698 ,C424_=_C3699 ,C424_=_C3700 ,C424_=_C3701 ,C424_=_C3702 ,C424_=_C3703 ,\nC424_=_C3704 ,C432_=_C726 ,C432_=_C778 ,C432_=_C1723 ,C432_=_C1769 ,C432_=_C1790 ,\nC432_=_C1913 ,C432_=_C2436 ,C432_=_C2980 ,C432_=_C3053 ,C432_=_C3094 ,C432_=_C3462 ,\nC432_=_C3544 ,C432_=_C3795 ,C432_=_C3817 ,C432_=_C3896 ,C432_=_C4104 ,C444_=_C460 ,\nC444_=_C462 ,C444_=_C562 ,C444_=_C634 ,C444_=_C760 ,C444_=_C831 ,C444_=_C861 ,\nC444_=_C1188 ,C444_=_C1287 ,C444_=_C1437 ,C444_=_C1752 ,C444_=_C2276 ,C444_=_C2418 ,\nC444_=_C2470 ,C444_=_C2563 ,C444_=_C2620 ,C444_=_C2914 ,C444_=_C2915 ,C444_=_C2916 ,\nC444_=_C2917 ,C444_=_C2918 ,C444_=_C2919 ,C444_=_C2920 ,C444_=_C2921 ,C444_=_C2922 ,\nC444_=_C2924 ,C444_=_C2925 ,C444_=_C2926 ,C444_=_C2927 ,C460_=_C462 ,C460_=_C516 ,\nC460_=_C642 ,C460_=_C723 ,C460_=_C776 ,C460_=_C969 ,C460_=_C1568 ,C460_=_C1786 ,\nC460_=_C1886 ,C460_=_C1967 ,C460_=_C2138 ,C460_=_C2433 ,C460_=_C2635 ,C460_=_C2988 ,\nC460_=_C3412 ,C460_=_C3629 ,C460_=_C3848 ,C460_=_C3900 ,C460_=_C4024 ,C460_=_C4025 ,\nC460_=_C4027 ,C462_=_C695 ,C462_=_C724 ,C462_=_C1177 ,C462_=_C1766 ,C462_=_C1787 ,\nC462_=_C1850 ,C462_=_C2253 ,C462_=_C2540 ,C462_=_C2665 ,C462_=_C2791 ,C462_=_C2965 ,\nC462_=_C3246 ,C462_=_C3283 ,C462_=_C3391 ,C462_=_C3523</w:t>
      </w:r>
    </w:p>
    <w:p>
      <w:pPr>
        <w:pStyle w:val="PreformattedText"/>
        <w:bidi w:val="0"/>
        <w:spacing w:before="0" w:after="0"/>
        <w:jc w:val="left"/>
        <w:rPr/>
      </w:pPr>
      <w:r>
        <w:rPr/>
        <w:t xml:space="preserve"> </w:t>
      </w:r>
      <w:r>
        <w:rPr/>
        <w:t>,C462_=_C3841 ,C462_=_C4058 ,\nC462_=_C4077 ,C516_=_C642 ,C516_=_C723 ,C516_=_C776 ,C516_=_C969 ,C516_=_C1568 ,\nC516_=_C1786 ,C516_=_C1886 ,C516_=_C1967 ,C516_=_C2138 ,C516_=_C2433 ,C516_=_C2635 ,\nC516_=_C2988 ,C516_=_C3412 ,C516_=_C3629 ,C516_=_C3848 ,C516_=_C3900 ,C516_=_C4024 ,\nC516_=_C4025 ,C516_=_C4027 ,C562_=_C634 ,C562_=_C760 ,C562_=_C831 ,C562_=_C861 ,\nC562_=_C1188 ,C562_=_C1287 ,C562_=_C1437 ,C562_=_C1752 ,C562_=_C2276 ,C562_=_C2418 ,\nC562_=_C2470 ,C562_=_C2563 ,C562_=_C2620 ,C562_=_C2914 ,C562_=_C2915 ,C562_=_C2916 ,\nC562_=_C2917 ,C562_=_C2918 ,C562_=_C2919 ,C562_=_C2920 ,C562_=_C2921 ,C562_=_C2922 ,\nC562_=_C2924 ,C562_=_C2925 ,C562_=_C2926 ,C562_=_C2927 ,C623_=_C725 ,C623_=_C752 ,\nC623_=_C1229 ,C623_=_C1497 ,C623_=_C1789 ,C623_=_C1868 ,C623_=_C1972 ,C623_=_C2776 ,\nC623_=_C3331 ,C623_=_C3626 ,C623_=_C3787 ,C623_=_C3859 ,C623_=_C3956 ,C623_=_C4007 ,\nC623_=_C4051 ,C634_=_C642 ,C634_=_C760 ,C634_=_C831 ,C634_=_C861 ,C634_=_C1188 ,\nC634_=_C1287 ,C634_=_C1437 ,C634_=_C1752 ,C634_=_C2276 ,C634_=_C2418 ,C634_=_C2470 ,\nC634_=_C2563 ,C634_=_C2620 ,C634_=_C2914 ,C634_=_C2915 ,C634_=_C2916 ,C634_=_C2917 ,\nC634_=_C2918 ,C634_=_C2919 ,C634_=_C2920 ,C634_=_C2921 ,C634_=_C2922 ,C634_=_C2924 ,\nC634_=_C2925 ,C634_=_C2926 ,C634_=_C2927 ,C642_=_C723 ,C642_=_C776 ,C642_=_C969 ,\nC642_=_C1568 ,C642_=_C1786 ,C642_=_C1886 ,C642_=_C1967 ,C642_=_C2138 ,C642_=_C2433 ,\nC642_=_C2635 ,C642_=_C2988 ,C642_=_C3412 ,C642_=_C3629 ,C642_=_C3848 ,C642_=_C3900 ,\nC642_=_C4024 ,C642_=_C4025 ,C642_=_C4027 ,C672_=_C673 ,C672_=_C695 ,C672_=_C754 ,\nC672_=_C924 ,C672_=_C925 ,C672_=_C927 ,C672_=_C928 ,C672_=_C929 ,C672_=_C930 ,\nC672_=_C931 ,C672_=_C932 ,C672_=_C933 ,C672_=_C934 ,C672_=_C936 ,C672_=_C939 ,\nC672_=_C940 ,C672_=_C941 ,C672_=_C942 ,C672_=_C943 ,C672_=_C947 ,C673_=_C695 ,\nC673_=_C699 ,C673_=_C973 ,C673_=_C974 ,C673_=_C975 ,C673_=_C976 ,C673_=_C977 ,\nC673_=_C978 ,C673_=_C979 ,C673_=_C980 ,C673_=_C981 ,C673_=_C982 ,C673_=_C983 ,\nC673_=_C984 ,C673_=_C987 ,C673_=_C991 ,C673_=_C992 ,C673_=_C995 ,C673_=_C996 ,\nC695_=_C724 ,C695_=_C1177 ,C695_=_C1766 ,C695_=_C1787 ,C695_=_C1850 ,C695_=_C2253 ,\nC695_=_C2540 ,C695_=_C2665 ,C695_=_C2791 ,C695_=_C2965 ,C695_=_C3246 ,C695_=_C3283 ,\nC695_=_C3391 ,C695_=_C3523 ,C695_=_C3841 ,C695_=_C4058 ,C695_=_C4077 ,C699_=_C716 ,\nC699_=_C717 ,C699_=_C719 ,C699_=_C723 ,C699_=_C724 ,C699_=_C725 ,C699_=_C726 ,\nC699_=_C973 ,C699_=_C974 ,C699_=_C975 ,C699_=_C976 ,C699_=_C977 ,C699_=_C978 ,\nC699_=_C979 ,C699_=_C980 ,C699_=_C981 ,C699_=_C982 ,C699_=_C983 ,C699_=_C984 ,\nC699_=_C987 ,C699_=_C991 ,C699_=_C992 ,C699_=_C995 ,C699_=_C996 ,C716_=_C717 ,\nC716_=_C719 ,C716_=_C723 ,C716_=_C724 ,C716_=_C725 ,C716_=_C726 ,C716_=_C813 ,\nC716_=_C1466 ,C716_=_C1711 ,C716_=_C1778 ,C716_=_C2172 ,C716_=_C2362 ,C716_=_C2588 ,\nC716_=_C2609 ,C716_=_C2645 ,C716_=_C2860 ,C716_=_C3110 ,C716_=_C3226 ,C716_=_C3369 ,\nC716_=_C3566 ,C716_=_C3567 ,C716_=_C3571 ,C716_=_C3572 ,C716_=_C3575 ,C717_=_C719 ,\nC717_=_C723 ,C717_=_C724 ,C717_=_C725 ,C717_=_C726 ,C717_=_C768 ,C717_=_C1010 ,\nC717_=_C1220 ,C717_=_C1712 ,C717_=_C1779 ,C717_=_C2092 ,C717_=_C2547 ,C717_=_C2673 ,\nC717_=_C2972 ,C717_=_C3083 ,C717_=_C3534 ,C717_=_C3591 ,C717_=_C3592 ,C717_=_C3594 ,\nC717_=_C3596 ,C717_=_C3598 ,C717_=_C3599 ,C719_=_C723 ,C719_=_C724 ,C719_=_C725 ,\nC719_=_C726 ,C719_=_C773 ,C719_=_C1323 ,C719_=_C1648 ,C719_=_C1716 ,C719_=_C1783 ,\nC719_=_C2047 ,C719_=_C2975 ,C719_=_C3087 ,C719_=_C3245 ,C719_=_C3538 ,C719_=_C3790 ,\nC719_=_C3806 ,C719_=_C3818 ,C719_=_C3821 ,C719_=_C3822 ,C719_=_C3823 ,C723_=_C724 ,\nC723_=_C725 ,C723_=_C726 ,C723_=_C776 ,C723_=_C969 ,C723_=_C1568 ,C723_=_C1786 ,\nC723_=_C1886 ,C723_=_C1967 ,C723_=_C2138 ,C723_=_C2433 ,C723_=_C2635 ,C723_=_C2988 ,\nC723_=_C3412 ,C723_=_C3629 ,C723_=_C3848 ,C723_=_C3900 ,C723_=_C4024 ,C723_=_C4025 ,\nC723_=_C4027 ,C724_=_C725 ,C724_=_C726 ,C724_=_C1177 ,C724_=_C1766 ,C724_=_C1787 ,\nC724_=_C1850 ,C724_=_C2253 ,C724_=_C2540 ,C724_=_C2665 ,C724_=_C2791 ,C724_=_C2965 ,\nC724_=_C3246 ,C724_=_C3283 ,C724_=_C3391 ,C724_=_C3523 ,C724_=_C3841 ,C724_=_C4058 ,\nC724_=_C4077 ,C725_=_C726 ,C725_=_C752 ,C725_=_C1229 ,C725_=_C1497 ,C725_=_C1789 ,\nC725_=_C1868 ,C725_=_C1972 ,C725_=_C2776 ,C725_=_C3331 ,C725_=_C3626 ,C725_=_C3787 ,\nC725_=_C3859 ,C725_=_C3956 ,C725_=_C4007 ,C725_=_C4051 ,C726_=_C778 ,C726_=_C1723 ,\nC726_=_C1769 ,C726_=_C1790 ,C726_=_C1913 ,C726_=_C2436 ,C726_=_C2980 ,C726_=_C3053 ,\nC726_=_C3094 ,C726_=_C3462 ,C726_=_C3544 ,C726_=_C3795 ,C726_=_C3817 ,C726_=_C3896 ,\nC726_=_C4104 ,C728_=_C752 ,C728_=_C1205 ,C728_=_C1383 ,C728_=_C1384 ,C728_=_C1385 ,\nC728_=_C1386 ,C728_=_C1387 ,C728_=_C1388 ,C728_=_C1389 ,C728_=_C1390 ,C728_=_C1392 ,\nC728_=_C1393 ,C728_=_C1394 ,C728_=_C1396 ,C728_=_C1397 ,C728_=_C1398 ,C728_=_C1399 ,\nC728_=_C1400 ,C728_=_C1401 ,C728_=_C1402 ,C728_=_C1403 ,C752_=_C1229 ,C752_=_C1497 ,\nC752_=_C1789 ,C752_=_C1868 ,C752_=_C1972 ,C752_=_C2776 ,C752_=_C3331 ,C752_=_C3626 ,\nC752_=_C3787 ,C752_=_C3859 ,C752_=_C3956 ,C752_=_C4007 ,C752_=_C4051 ,C754_=_C760 ,\nC754_=_C768 ,C754_=_C773 ,C754_=_C776 ,C754_=_C778 ,C754_=_C924 ,C754_=_C925 ,\nC754_=_C927 ,C754_=_C928 ,C754_=_C929 ,C754_=_C930 ,C754_=_C931 ,C754_=_C932 ,\nC754_=_C933 ,C754_=_C934 ,C754_=_C936 ,C754_=_C939 ,C754_=_C940 ,C754_=_C941 ,\nC754_=_C942 ,C754_=_C943 ,C754_=_C947 ,C760_=_C768 ,C760_=_C773 ,C760_=_C776 ,\nC760_=_C778 ,C760_=_C831 ,C760_=_C861 ,C760_=_C1188 ,C760_=_C1287 ,C760_=_C1437 ,\nC760_=_C1752 ,C760_=_C2276 ,C760_=_C2418 ,C760_=_C2470 ,C760_=_C2563 ,C760_=_C2620 ,\nC760_=_C2914 ,C760_=_C2915 ,C760_=_C2916 ,C760_=_C2917 ,C760_=_C2918 ,C760_=_C2919 ,\nC760_=_C2920 ,C760_=_C2921 ,C760_=_C2922 ,C760_=_C2924 ,C760_=_C2925 ,C760_=_C2926 ,\nC760_=_C2927 ,C768_=_C773 ,C768_=_C776 ,C768_=_C778 ,C768_=_C1010 ,C768_=_C1220 ,\nC768_=_C1712 ,C768_=_C1779 ,C768_=_C2092 ,C768_=_C2547 ,C768_=_C2673 ,C768_=_C2972 ,\nC768_=_C3083 ,C768_=_C3534 ,C768_=_C3591 ,C768_=_C3592 ,C768_=_C3594 ,C768_=_C3596 ,\nC768_=_C3598 ,C768_=_C3599 ,C773_=_C776 ,C773_=_C778 ,C773_=_C1323 ,C773_=_C1648 ,\nC773_=_C1716 ,C773_=_C1783 ,C773_=_C2047 ,C773_=_C2975 ,C773_=_C3087 ,C773_=_C3245 ,\nC773_=_C3538 ,C773_=_C3790 ,C773_=_C3806 ,C773_=_C3818 ,C773_=_C3821 ,C773_=_C3822 ,\nC773_=_C3823 ,C776_=_C778 ,C776_=_C969 ,C776_=_C1568 ,C776_=_C1786 ,C776_=_C1886 ,\nC776_=_C1967 ,C776_=_C2138 ,C776_=_C2433 ,C776_=_C2635 ,C776_=_C2988 ,C776_=_C3412 ,\nC776_=_C3629 ,C776_=_C3848 ,C776_=_C3900 ,C776_=_C4024 ,C776_=_C4025 ,C776_=_C4027 ,\nC778_=_C1723 ,C778_=_C1769 ,C778_=_C1790 ,C778_=_C1913 ,C778_=_C2436 ,C778_=_C2980 ,\nC778_=_C3053 ,C778_=_C3094 ,C778_=_C3462 ,C778_=_C3544 ,C778_=_C3795 ,C778_=_C3817 ,\nC778_=_C3896 ,C778_=_C4104 ,C813_=_C1466 ,C813_=_C1711 ,C813_=_C1778 ,C813_=_C2172 ,\nC813_=_C2362 ,C813_=_C2588 ,C813_=_C2609 ,C813_=_C2645 ,C813_=_C2860 ,C813_=_C3110 ,\nC813_=_C3226 ,C813_=_C3369 ,C813_=_C3566 ,C813_=_C3567 ,C813_=_C3571 ,C813_=_C3572 ,\nC813_=_C3575 ,C831_=_C861 ,C831_=_C1188 ,C831_=_C1287 ,C831_=_C1437 ,C831_=_C1752 ,\nC831_=_C2276 ,C831_=_C2418 ,C831_=_C2470 ,C831_=_C2563 ,C831_=_C2620 ,C831_=_C2914 ,\nC831_=_C2915 ,C831_=_C2916 ,C831_=_C2917 ,C831_=_C2918 ,C831_=_C2919 ,C831_=_C2920 ,\nC831_=_C2921 ,C831_=_C2922 ,C831_=_C2924 ,C831_=_C2925 ,C831_=_C2926 ,C831_=_C2927 ,\nC861_=_C1188 ,C861_=_C1287 ,C861_=_C1437 ,C861_=_C1752 ,C861_=_C2276 ,C861_=_C2418 ,\nC861_=_C2470 ,C861_=_C2563 ,C861_=_C2620 ,C861_=_C2914 ,C861_=_C2915 ,C861_=_C2916 ,\nC861_=_C2917 ,C861_=_C2918 ,C861_=_C2919 ,C861_=_C2920 ,C861_=_C2921 ,C861_=_C2922 ,\nC861_=_C2924 ,C861_=_C2925 ,C861_=_C2926 ,C861_=_C2927 ,C924_=_C925 ,C924_=_C927 ,\nC924_=_C928 ,C924_=_C929 ,C924_=_C930 ,C924_=_C931 ,C924_=_C932 ,C924_=_C933 ,\nC924_=_C934 ,C924_=_C936 ,C924_=_C939 ,C924_=_C940 ,C924_=_C941 ,C924_=_C942 ,\nC924_=_C943 ,C924_=_C947 ,C924_=_C1177 ,C925_=_C927 ,C925_=_C928 ,C925_=_C929 ,\nC925_=_C930 ,C925_=_C931 ,C925_=_C932 ,C925_=_C933 ,C925_=_C934 ,C925_=_C936 ,\nC925_=_C939 ,C925_=_C940 ,C925_=_C941 ,C925_=_C942 ,C925_=_C943 ,C925_=_C947 ,\nC925_=_C1025 ,C925_=_C1205 ,C925_=_C1218 ,C925_=_C1220 ,C925_=_C1229 ,C927_=_C928 ,\nC927_=_C929 ,C927_=_C930 ,C927_=_C931 ,C927_=_C932 ,C927_=_C933 ,C927_=_C934 ,\nC927_=_C936 ,C927_=_C939 ,C927_=_C940 ,C927_=_C941 ,C927_=_C942 ,C927_=_C943 ,\nC927_=_C947 ,C927_=_C1711 ,C927_=_C1712 ,C927_=_C1716 ,C927_=_C1723 ,C928_=_C929 ,\nC928_=_C930 ,C928_=_C931 ,C928_=_C932 ,C928_=_C933 ,C928_=_C934 ,C928_=_C936 ,\nC928_=_C939 ,C928_=_C940 ,C928_=_C941 ,C928_=_C942 ,C928_=_C943 ,C928_=_C947 ,\nC928_=_C1850 ,C929_=_C930 ,C929_=_C931 ,C929_=_C932 ,C929_=_C933 ,C929_=_C934 ,\nC929_=_C936 ,C929_=_C939 ,C929_=_C940 ,C929_=_C941 ,C929_=_C942 ,C929_=_C943 ,\nC929_=_C947 ,C929_=_C1029 ,C929_=_C1384 ,C929_=_C1961 ,C929_=_C1967 ,C929_=_C1972 ,\nC930_=_C931 ,C930_=_C932 ,C930_=_C933 ,C930_=_C934 ,C930_=_C936 ,C930_=_C939 ,\nC930_=_C940 ,C930_=_C941 ,C930_=_C942 ,C930_=_C943 ,C930_=_C947 ,C930_=_C2665 ,\nC931_=_C932 ,C931_=_C933 ,C931_=_C934 ,C931_=_C936 ,C931_=_C939 ,C931_=_C940 ,\nC931_=_C941 ,C931_=_C942 ,C931_=_C943 ,C931_=_C947 ,C931_=_C1032 ,C931_=_C1388 ,\nC931_=_C2764 ,C931_=_C2776 ,C932_=_C933 ,C932_=_C934 ,C932_=_C936 ,C932_=_C939 ,\nC932_=_C940 ,C932_=_C941 ,C932_=_C942 ,C932_=_C943 ,C932_=_C947 ,C932_=_C2791 ,\nC933_=_C934 ,C933_=_C936 ,C933_=_C939 ,C933_=_C940 ,C933_=_C941 ,C933_=_C942 ,\nC933_=_C943 ,C933_=_C947 ,C933_=_C2972 ,C933_=_C2975 ,C933_=_C2980 ,C934_=_C936 ,\nC934_=_C939 ,C934_=_C940 ,C934_=_C941 ,C934_=_C942 ,C934_=_C943 ,C934_=_C947 ,\nC934_=_C1034 ,C934_=_C1389 ,C934_=_C3083 ,C934_=_C3085 ,C934_=_C3087 ,C934_=_C3094 ,\nC936_=_C939 ,C936_=_C940 ,C936_=_C941 ,C936_=_C942 ,C936_=_C943 ,C936_=_C947 ,\nC936_=_C3534 ,C936_=_C3538 ,C936_=_C3544 ,C939_=_C940 ,C939_=_C941 ,C939_=_C942 ,\nC939_=_C943 ,C939_=_C947 ,C939_=_C3841 ,C940_=_C941 ,C940_=_C942 ,C940_=_C943 ,\nC940_=_C947 ,C940_=_C3594 ,C940_=_C3818 ,C940_=_C3896 ,C941_=_C942 ,C941_=_C943 ,\nC941_=_C947 ,C941_=_C1042 ,C941_=_C1398 ,C941_=_C3428 ,C941_=_C3693 ,C941_=_C3956 ,\nC942_=_C943</w:t>
      </w:r>
    </w:p>
    <w:p>
      <w:pPr>
        <w:pStyle w:val="PreformattedText"/>
        <w:bidi w:val="0"/>
        <w:spacing w:before="0" w:after="0"/>
        <w:jc w:val="left"/>
        <w:rPr/>
      </w:pPr>
      <w:r>
        <w:rPr/>
        <w:t xml:space="preserve"> </w:t>
      </w:r>
      <w:r>
        <w:rPr/>
        <w:t>,C942_=_C947 ,C942_=_C1046 ,C942_=_C1402 ,C942_=_C3431 ,C942_=_C4051 ,\nC943_=_C947 ,C943_=_C4058 ,C947_=_C4077 ,C969_=_C1568 ,C969_=_C1786 ,C969_=_C1886 ,\nC969_=_C1967 ,C969_=_C2138 ,C969_=_C2433 ,C969_=_C2635 ,C969_=_C2988 ,C969_=_C3412 ,\nC969_=_C3629 ,C969_=_C3848 ,C969_=_C3900 ,C969_=_C4024 ,C969_=_C4025 ,C969_=_C4027 ,\nC973_=_C974 ,C973_=_C975 ,C973_=_C976 ,C973_=_C977 ,C973_=_C978 ,C973_=_C979 ,\nC973_=_C980 ,C973_=_C981 ,C973_=_C982 ,C973_=_C983 ,C973_=_C984 ,C973_=_C987 ,\nC973_=_C991 ,C973_=_C992 ,C973_=_C995 ,C973_=_C996 ,C974_=_C975 ,C974_=_C976 ,\nC974_=_C977 ,C974_=_C978 ,C974_=_C979 ,C974_=_C980 ,C974_=_C981 ,C974_=_C982 ,\nC974_=_C983 ,C974_=_C984 ,C974_=_C987 ,C974_=_C991 ,C974_=_C992 ,C974_=_C995 ,\nC974_=_C996 ,C975_=_C976 ,C975_=_C977 ,C975_=_C978 ,C975_=_C979 ,C975_=_C980 ,\nC975_=_C981 ,C975_=_C982 ,C975_=_C983 ,C975_=_C984 ,C975_=_C987 ,C975_=_C991 ,\nC975_=_C992 ,C975_=_C995 ,C975_=_C996 ,C975_=_C1778 ,C975_=_C1779 ,C975_=_C1783 ,\nC975_=_C1786 ,C975_=_C1787 ,C975_=_C1789 ,C975_=_C1790 ,C976_=_C977 ,C976_=_C978 ,\nC976_=_C979 ,C976_=_C980 ,C976_=_C981 ,C976_=_C982 ,C976_=_C983 ,C976_=_C984 ,\nC976_=_C987 ,C976_=_C991 ,C976_=_C992 ,C976_=_C995 ,C976_=_C996 ,C976_=_C1868 ,\nC977_=_C978 ,C977_=_C979 ,C977_=_C980 ,C977_=_C981 ,C977_=_C982 ,C977_=_C983 ,\nC977_=_C984 ,C977_=_C987 ,C977_=_C991 ,C977_=_C992 ,C977_=_C995 ,C977_=_C996 ,\nC977_=_C2362 ,C978_=_C979 ,C978_=_C980 ,C978_=_C981 ,C978_=_C982 ,C978_=_C983 ,\nC978_=_C984 ,C978_=_C987 ,C978_=_C991 ,C978_=_C992 ,C978_=_C995 ,C978_=_C996 ,\nC978_=_C2645 ,C979_=_C980 ,C979_=_C981 ,C979_=_C982 ,C979_=_C983 ,C979_=_C984 ,\nC979_=_C987 ,C979_=_C991 ,C979_=_C992 ,C979_=_C995 ,C979_=_C996 ,C979_=_C2860 ,\nC980_=_C981 ,C980_=_C982 ,C980_=_C983 ,C980_=_C984 ,C980_=_C987 ,C980_=_C991 ,\nC980_=_C992 ,C980_=_C995 ,C980_=_C996 ,C980_=_C3110 ,C981_=_C982 ,C981_=_C983 ,\nC981_=_C984 ,C981_=_C987 ,C981_=_C991 ,C981_=_C992 ,C981_=_C995 ,C981_=_C996 ,\nC982_=_C983 ,C982_=_C984 ,C982_=_C987 ,C982_=_C991 ,C982_=_C992 ,C982_=_C995 ,\nC982_=_C996 ,C982_=_C3226 ,C983_=_C984 ,C983_=_C987 ,C983_=_C991 ,C983_=_C992 ,\nC983_=_C995 ,C983_=_C996 ,C984_=_C987 ,C984_=_C991 ,C984_=_C992 ,C984_=_C995 ,\nC984_=_C996 ,C987_=_C991 ,C987_=_C992 ,C987_=_C995 ,C987_=_C996 ,C987_=_C3566 ,\nC991_=_C992 ,C991_=_C995 ,C991_=_C996 ,C991_=_C3571 ,C991_=_C3598 ,C992_=_C995 ,\nC992_=_C996 ,C995_=_C996 ,C995_=_C3575 ,C1010_=_C1220 ,C1010_=_C1712 ,C1010_=_C1779 ,\nC1010_=_C2092 ,C1010_=_C2547 ,C1010_=_C2673 ,C1010_=_C2972 ,C1010_=_C3083 ,C1010_=_C3534 ,\nC1010_=_C3591 ,C1010_=_C3592 ,C1010_=_C3594 ,C1010_=_C3596 ,C1010_=_C3598 ,C1010_=_C3599 ,\nC1024_=_C1025 ,C1024_=_C1027 ,C1024_=_C1028 ,C1024_=_C1029 ,C1024_=_C1030 ,C1024_=_C1031 ,\nC1024_=_C1032 ,C1024_=_C1033 ,C1024_=_C1034 ,C1024_=_C1036 ,C1024_=_C1037 ,C1024_=_C1039 ,\nC1024_=_C1040 ,C1024_=_C1041 ,C1024_=_C1042 ,C1024_=_C1043 ,C1024_=_C1044 ,C1024_=_C1045 ,\nC1024_=_C1046 ,C1024_=_C1047 ,C1025_=_C1027 ,C1025_=_C1028 ,C1025_=_C1029 ,C1025_=_C1030 ,\nC1025_=_C1031 ,C1025_=_C1032 ,C1025_=_C1033 ,C1025_=_C1034 ,C1025_=_C1036 ,C1025_=_C1037 ,\nC1025_=_C1039 ,C1025_=_C1040 ,C1025_=_C1041 ,C1025_=_C1042 ,C1025_=_C1043 ,C1025_=_C1044 ,\nC1025_=_C1045 ,C1025_=_C1046 ,C1025_=_C1047 ,C1025_=_C1205 ,C1025_=_C1218 ,C1025_=_C1220 ,\nC1025_=_C1229 ,C1027_=_C1028 ,C1027_=_C1029 ,C1027_=_C1030 ,C1027_=_C1031 ,C1027_=_C1032 ,\nC1027_=_C1033 ,C1027_=_C1034 ,C1027_=_C1036 ,C1027_=_C1037 ,C1027_=_C1039 ,C1027_=_C1040 ,\nC1027_=_C1041 ,C1027_=_C1042 ,C1027_=_C1043 ,C1027_=_C1044 ,C1027_=_C1045 ,C1027_=_C1046 ,\nC1027_=_C1047 ,C1027_=_C1383 ,C1027_=_C1644 ,C1027_=_C1648 ,C1028_=_C1029 ,C1028_=_C1030 ,\nC1028_=_C1031 ,C1028_=_C1032 ,C1028_=_C1033 ,C1028_=_C1034 ,C1028_=_C1036 ,C1028_=_C1037 ,\nC1028_=_C1039 ,C1028_=_C1040 ,C1028_=_C1041 ,C1028_=_C1042 ,C1028_=_C1043 ,C1028_=_C1044 ,\nC1028_=_C1045 ,C1028_=_C1046 ,C1028_=_C1047 ,C1029_=_C1030 ,C1029_=_C1031 ,C1029_=_C1032 ,\nC1029_=_C1033 ,C1029_=_C1034 ,C1029_=_C1036 ,C1029_=_C1037 ,C1029_=_C1039 ,C1029_=_C1040 ,\nC1029_=_C1041 ,C1029_=_C1042 ,C1029_=_C1043 ,C1029_=_C1044 ,C1029_=_C1045 ,C1029_=_C1046 ,\nC1029_=_C1047 ,C1029_=_C1384 ,C1029_=_C1961 ,C1029_=_C1967 ,C1029_=_C1972 ,C1030_=_C1031 ,\nC1030_=_C1032 ,C1030_=_C1033 ,C1030_=_C1034 ,C1030_=_C1036 ,C1030_=_C1037 ,C1030_=_C1039 ,\nC1030_=_C1040 ,C1030_=_C1041 ,C1030_=_C1042 ,C1030_=_C1043 ,C1030_=_C1044 ,C1030_=_C1045 ,\nC1030_=_C1046 ,C1030_=_C1047 ,C1031_=_C1032 ,C1031_=_C1033 ,C1031_=_C1034 ,C1031_=_C1036 ,\nC1031_=_C1037 ,C1031_=_C1039 ,C1031_=_C1040 ,C1031_=_C1041 ,C1031_=_C1042 ,C1031_=_C1043 ,\nC1031_=_C1044 ,C1031_=_C1045 ,C1031_=_C1046 ,C1031_=_C1047 ,C1031_=_C2673 ,C1032_=_C1033 ,\nC1032_=_C1034 ,C1032_=_C1036 ,C1032_=_C1037 ,C1032_=_C1039 ,C1032_=_C1040 ,C1032_=_C1041 ,\nC1032_=_C1042 ,C1032_=_C1043 ,C1032_=_C1044 ,C1032_=_C1045 ,C1032_=_C1046 ,C1032_=_C1047 ,\nC1032_=_C1388 ,C1032_=_C2764 ,C1032_=_C2776 ,C1033_=_C1034 ,C1033_=_C1036 ,C1033_=_C1037 ,\nC1033_=_C1039 ,C1033_=_C1040 ,C1033_=_C1041 ,C1033_=_C1042 ,C1033_=_C1043 ,C1033_=_C1044 ,\nC1033_=_C1045 ,C1033_=_C1046 ,C1033_=_C1047 ,C1033_=_C3053 ,C1034_=_C1036 ,C1034_=_C1037 ,\nC1034_=_C1039 ,C1034_=_C1040 ,C1034_=_C1041 ,C1034_=_C1042 ,C1034_=_C1043 ,C1034_=_C1044 ,\nC1034_=_C1045 ,C1034_=_C1046 ,C1034_=_C1047 ,C1034_=_C1389 ,C1034_=_C3083 ,C1034_=_C3085 ,\nC1034_=_C3087 ,C1034_=_C3094 ,C1036_=_C1037 ,C1036_=_C1039 ,C1036_=_C1040 ,C1036_=_C1041 ,\nC1036_=_C1042 ,C1036_=_C1043 ,C1036_=_C1044 ,C1036_=_C1045 ,C1036_=_C1046 ,C1036_=_C1047 ,\nC1037_=_C1039 ,C1037_=_C1040 ,C1037_=_C1041 ,C1037_=_C1042 ,C1037_=_C1043 ,C1037_=_C1044 ,\nC1037_=_C1045 ,C1037_=_C1046 ,C1037_=_C1047 ,C1037_=_C1394 ,C1037_=_C3644 ,C1039_=_C1040 ,\nC1039_=_C1041 ,C1039_=_C1042 ,C1039_=_C1043 ,C1039_=_C1044 ,C1039_=_C1045 ,C1039_=_C1046 ,\nC1039_=_C1047 ,C1039_=_C1396 ,C1039_=_C3692 ,C1040_=_C1041 ,C1040_=_C1042 ,C1040_=_C1043 ,\nC1040_=_C1044 ,C1040_=_C1045 ,C1040_=_C1046 ,C1040_=_C1047 ,C1040_=_C3806 ,C1041_=_C1042 ,\nC1041_=_C1043 ,C1041_=_C1044 ,C1041_=_C1045 ,C1041_=_C1046 ,C1041_=_C1047 ,C1042_=_C1043 ,\nC1042_=_C1044 ,C1042_=_C1045 ,C1042_=_C1046 ,C1042_=_C1047 ,C1042_=_C1398 ,C1042_=_C3428 ,\nC1042_=_C3693 ,C1042_=_C3956 ,C1043_=_C1044 ,C1043_=_C1045 ,C1043_=_C1046 ,C1043_=_C1047 ,\nC1044_=_C1045 ,C1044_=_C1046 ,C1044_=_C1047 ,C1044_=_C1400 ,C1044_=_C3695 ,C1045_=_C1046 ,\nC1045_=_C1047 ,C1045_=_C1401 ,C1045_=_C3697 ,C1046_=_C1047 ,C1046_=_C1402 ,C1046_=_C3431 ,\nC1046_=_C4051 ,C1047_=_C1403 ,C1047_=_C3596 ,C1047_=_C3698 ,C1177_=_C1766 ,C1177_=_C1787 ,\nC1177_=_C1850 ,C1177_=_C2253 ,C1177_=_C2540 ,C1177_=_C2665 ,C1177_=_C2791 ,C1177_=_C2965 ,\nC1177_=_C3246 ,C1177_=_C3283 ,C1177_=_C3391 ,C1177_=_C3523 ,C1177_=_C3841 ,C1177_=_C4058 ,\nC1177_=_C4077 ,C1188_=_C1287 ,C1188_=_C1437 ,C1188_=_C1752 ,C1188_=_C2276 ,C1188_=_C2418 ,\nC1188_=_C2470 ,C1188_=_C2563 ,C1188_=_C2620 ,C1188_=_C2914 ,C1188_=_C2915 ,C1188_=_C2916 ,\nC1188_=_C2917 ,C1188_=_C2918 ,C1188_=_C2919 ,C1188_=_C2920 ,C1188_=_C2921 ,C1188_=_C2922 ,\nC1188_=_C2924 ,C1188_=_C2925 ,C1188_=_C2926 ,C1188_=_C2927 ,C1205_=_C1218 ,C1205_=_C1220 ,\nC1205_=_C1229 ,C1205_=_C1383 ,C1205_=_C1384 ,C1205_=_C1385 ,C1205_=_C1386 ,C1205_=_C1387 ,\nC1205_=_C1388 ,C1205_=_C1389 ,C1205_=_C1390 ,C1205_=_C1392 ,C1205_=_C1393 ,C1205_=_C1394 ,\nC1205_=_C1396 ,C1205_=_C1397 ,C1205_=_C1398 ,C1205_=_C1399 ,C1205_=_C1400 ,C1205_=_C1401 ,\nC1205_=_C1402 ,C1205_=_C1403 ,C1218_=_C1220 ,C1218_=_C1229 ,C1218_=_C1245 ,C1218_=_C1483 ,\nC1218_=_C1799 ,C1218_=_C1961 ,C1218_=_C2585 ,C1218_=_C2764 ,C1218_=_C2981 ,C1218_=_C3428 ,\nC1218_=_C3429 ,C1218_=_C3430 ,C1218_=_C3431 ,C1218_=_C3432 ,C1218_=_C3433 ,C1218_=_C3434 ,\nC1218_=_C3435 ,C1218_=_C3437 ,C1218_=_C3438 ,C1220_=_C1229 ,C1220_=_C1712 ,C1220_=_C1779 ,\nC1220_=_C2092 ,C1220_=_C2547 ,C1220_=_C2673 ,C1220_=_C2972 ,C1220_=_C3083 ,C1220_=_C3534 ,\nC1220_=_C3591 ,C1220_=_C3592 ,C1220_=_C3594 ,C1220_=_C3596 ,C1220_=_C3598 ,C1220_=_C3599 ,\nC1229_=_C1497 ,C1229_=_C1789 ,C1229_=_C1868 ,C1229_=_C1972 ,C1229_=_C2776 ,C1229_=_C3331 ,\nC1229_=_C3626 ,C1229_=_C3787 ,C1229_=_C3859 ,C1229_=_C3956 ,C1229_=_C4007 ,C1229_=_C4051 ,\nC1245_=_C1247 ,C1245_=_C1483 ,C1245_=_C1799 ,C1245_=_C1961 ,C1245_=_C2585 ,C1245_=_C2764 ,\nC1245_=_C2981 ,C1245_=_C3428 ,C1245_=_C3429 ,C1245_=_C3430 ,C1245_=_C3431 ,C1245_=_C3432 ,\nC1245_=_C3433 ,C1245_=_C3434 ,C1245_=_C3435 ,C1245_=_C3437 ,C1245_=_C3438 ,C1247_=_C1485 ,\nC1247_=_C1644 ,C1247_=_C1802 ,C1247_=_C2589 ,C1247_=_C2985 ,C1247_=_C3085 ,C1247_=_C3644 ,\nC1247_=_C3692 ,C1247_=_C3693 ,C1247_=_C3694 ,C1247_=_C3695 ,C1247_=_C3696 ,C1247_=_C3697 ,\nC1247_=_C3698 ,C1247_=_C3699 ,C1247_=_C3700 ,C1247_=_C3701 ,C1247_=_C3702 ,C1247_=_C3703 ,\nC1247_=_C3704 ,C1287_=_C1437 ,C1287_=_C1752 ,C1287_=_C2276 ,C1287_=_C2418 ,C1287_=_C2470 ,\nC1287_=_C2563 ,C1287_=_C2620 ,C1287_=_C2914 ,C1287_=_C2915 ,C1287_=_C2916 ,C1287_=_C2917 ,\nC1287_=_C2918 ,C1287_=_C2919 ,C1287_=_C2920 ,C1287_=_C2921 ,C1287_=_C2922 ,C1287_=_C2924 ,\nC1287_=_C2925 ,C1287_=_C2926 ,C1287_=_C2927 ,C1323_=_C1648 ,C1323_=_C1716 ,C1323_=_C1783 ,\nC1323_=_C2047 ,C1323_=_C2975 ,C1323_=_C3087 ,C1323_=_C3245 ,C1323_=_C3538 ,C1323_=_C3790 ,\nC1323_=_C3806 ,C1323_=_C3818 ,C1323_=_C3821 ,C1323_=_C3822 ,C1323_=_C3823 ,C1383_=_C1384 ,\nC1383_=_C1385 ,C1383_=_C1386 ,C1383_=_C1387 ,C1383_=_C1388 ,C1383_=_C1389 ,C1383_=_C1390 ,\nC1383_=_C1392 ,C1383_=_C1393 ,C1383_=_C1394 ,C1383_=_C1396 ,C1383_=_C1397 ,C1383_=_C1398 ,\nC1383_=_C1399 ,C1383_=_C1400 ,C1383_=_C1401 ,C1383_=_C1402 ,C1383_=_C1403 ,C1383_=_C1644 ,\nC1383_=_C1648 ,C1384_=_C1385 ,C1384_=_C1386 ,C1384_=_C1387 ,C1384_=_C1388 ,C1384_=_C1389 ,\nC1384_=_C1390 ,C1384_=_C1392 ,C1384_=_C1393 ,C1384_=_C1394 ,C1384_=_C1396 ,C1384_=_C1397 ,\nC1384_=_C1398 ,C1384_=_C1399 ,C1384_=_C1400 ,C1384_=_C1401 ,C1384_=_C1402 ,C1384_=_C1403 ,\nC1384_=_C1961 ,C1384_=_C1967 ,C1384_=_C1972 ,C1385_=_C1386 ,C1385_=_C1387 ,C1385_=_C1388 ,\nC1385_=_C1389 ,C1385_=_C1390 ,C1385_=_C1392 ,C1385_=_C1393 ,C1385_=_C1394 ,C1385_=_C1396 ,\nC1385_=_C1397 ,C1385_=_C1398</w:t>
      </w:r>
    </w:p>
    <w:p>
      <w:pPr>
        <w:pStyle w:val="PreformattedText"/>
        <w:bidi w:val="0"/>
        <w:spacing w:before="0" w:after="0"/>
        <w:jc w:val="left"/>
        <w:rPr/>
      </w:pPr>
      <w:r>
        <w:rPr/>
        <w:t xml:space="preserve"> </w:t>
      </w:r>
      <w:r>
        <w:rPr/>
        <w:t>,C1385_=_C1399 ,C1385_=_C1400 ,C1385_=_C1401 ,C1385_=_C1402 ,\nC1385_=_C1403 ,C1386_=_C1387 ,C1386_=_C1388 ,C1386_=_C1389 ,C1386_=_C1390 ,C1386_=_C1392 ,\nC1386_=_C1393 ,C1386_=_C1394 ,C1386_=_C1396 ,C1386_=_C1397 ,C1386_=_C1398 ,C1386_=_C1399 ,\nC1386_=_C1400 ,C1386_=_C1401 ,C1386_=_C1402 ,C1386_=_C1403 ,C1387_=_C1388 ,C1387_=_C1389 ,\nC1387_=_C1390 ,C1387_=_C1392 ,C1387_=_C1393 ,C1387_=_C1394 ,C1387_=_C1396 ,C1387_=_C1397 ,\nC1387_=_C1398 ,C1387_=_C1399 ,C1387_=_C1400 ,C1387_=_C1401 ,C1387_=_C1402 ,C1387_=_C1403 ,\nC1387_=_C2585 ,C1387_=_C2588 ,C1387_=_C2589 ,C1388_=_C1389 ,C1388_=_C1390 ,C1388_=_C1392 ,\nC1388_=_C1393 ,C1388_=_C1394 ,C1388_=_C1396 ,C1388_=_C1397 ,C1388_=_C1398 ,C1388_=_C1399 ,\nC1388_=_C1400 ,C1388_=_C1401 ,C1388_=_C1402 ,C1388_=_C1403 ,C1388_=_C2764 ,C1388_=_C2776 ,\nC1389_=_C1390 ,C1389_=_C1392 ,C1389_=_C1393 ,C1389_=_C1394 ,C1389_=_C1396 ,C1389_=_C1397 ,\nC1389_=_C1398 ,C1389_=_C1399 ,C1389_=_C1400 ,C1389_=_C1401 ,C1389_=_C1402 ,C1389_=_C1403 ,\nC1389_=_C3083 ,C1389_=_C3085 ,C1389_=_C3087 ,C1389_=_C3094 ,C1390_=_C1392 ,C1390_=_C1393 ,\nC1390_=_C1394 ,C1390_=_C1396 ,C1390_=_C1397 ,C1390_=_C1398 ,C1390_=_C1399 ,C1390_=_C1400 ,\nC1390_=_C1401 ,C1390_=_C1402 ,C1390_=_C1403 ,C1392_=_C1393 ,C1392_=_C1394 ,C1392_=_C1396 ,\nC1392_=_C1397 ,C1392_=_C1398 ,C1392_=_C1399 ,C1392_=_C1400 ,C1392_=_C1401 ,C1392_=_C1402 ,\nC1392_=_C1403 ,C1393_=_C1394 ,C1393_=_C1396 ,C1393_=_C1397 ,C1393_=_C1398 ,C1393_=_C1399 ,\nC1393_=_C1400 ,C1393_=_C1401 ,C1393_=_C1402 ,C1393_=_C1403 ,C1394_=_C1396 ,C1394_=_C1397 ,\nC1394_=_C1398 ,C1394_=_C1399 ,C1394_=_C1400 ,C1394_=_C1401 ,C1394_=_C1402 ,C1394_=_C1403 ,\nC1394_=_C3644 ,C1396_=_C1397 ,C1396_=_C1398 ,C1396_=_C1399 ,C1396_=_C1400 ,C1396_=_C1401 ,\nC1396_=_C1402 ,C1396_=_C1403 ,C1396_=_C3692 ,C1397_=_C1398 ,C1397_=_C1399 ,C1397_=_C1400 ,\nC1397_=_C1401 ,C1397_=_C1402 ,C1397_=_C1403 ,C1398_=_C1399 ,C1398_=_C1400 ,C1398_=_C1401 ,\nC1398_=_C1402 ,C1398_=_C1403 ,C1398_=_C3428 ,C1398_=_C3693 ,C1398_=_C3956 ,C1399_=_C1400 ,\nC1399_=_C1401 ,C1399_=_C1402 ,C1399_=_C1403 ,C1400_=_C1401 ,C1400_=_C1402 ,C1400_=_C1403 ,\nC1400_=_C3695 ,C1401_=_C1402 ,C1401_=_C1403 ,C1401_=_C3697 ,C1402_=_C1403 ,C1402_=_C3431 ,\nC1402_=_C4051 ,C1403_=_C3596 ,C1403_=_C3698 ,C1437_=_C1752 ,C1437_=_C2276 ,C1437_=_C2418 ,\nC1437_=_C2470 ,C1437_=_C2563 ,C1437_=_C2620 ,C1437_=_C2914 ,C1437_=_C2915 ,C1437_=_C2916 ,\nC1437_=_C2917 ,C1437_=_C2918 ,C1437_=_C2919 ,C1437_=_C2920 ,C1437_=_C2921 ,C1437_=_C2922 ,\nC1437_=_C2924 ,C1437_=_C2925 ,C1437_=_C2926 ,C1437_=_C2927 ,C1466_=_C1711 ,C1466_=_C1778 ,\nC1466_=_C2172 ,C1466_=_C2362 ,C1466_=_C2588 ,C1466_=_C2609 ,C1466_=_C2645 ,C1466_=_C2860 ,\nC1466_=_C3110 ,C1466_=_C3226 ,C1466_=_C3369 ,C1466_=_C3566 ,C1466_=_C3567 ,C1466_=_C3571 ,\nC1466_=_C3572 ,C1466_=_C3575 ,C1483_=_C1485 ,C1483_=_C1497 ,C1483_=_C1799 ,C1483_=_C1961 ,\nC1483_=_C2585 ,C1483_=_C2764 ,C1483_=_C2981 ,C1483_=_C3428 ,C1483_=_C3429 ,C1483_=_C3430 ,\nC1483_=_C3431 ,C1483_=_C3432 ,C1483_=_C3433 ,C1483_=_C3434 ,C1483_=_C3435 ,C1483_=_C3437 ,\nC1483_=_C3438 ,C1485_=_C1497 ,C1485_=_C1644 ,C1485_=_C1802 ,C1485_=_C2589 ,C1485_=_C2985 ,\nC1485_=_C3085 ,C1485_=_C3644 ,C1485_=_C3692 ,C1485_=_C3693 ,C1485_=_C3694 ,C1485_=_C3695 ,\nC1485_=_C3696 ,C1485_=_C3697 ,C1485_=_C3698 ,C1485_=_C3699 ,C1485_=_C3700 ,C1485_=_C3701 ,\nC1485_=_C3702 ,C1485_=_C3703 ,C1485_=_C3704 ,C1497_=_C1789 ,C1497_=_C1868 ,C1497_=_C1972 ,\nC1497_=_C2776 ,C1497_=_C3331 ,C1497_=_C3626 ,C1497_=_C3787 ,C1497_=_C3859 ,C1497_=_C3956 ,\nC1497_=_C4007 ,C1497_=_C4051 ,C1568_=_C1786 ,C1568_=_C1886 ,C1568_=_C1967 ,C1568_=_C2138 ,\nC1568_=_C2433 ,C1568_=_C2635 ,C1568_=_C2988 ,C1568_=_C3412 ,C1568_=_C3629 ,C1568_=_C3848 ,\nC1568_=_C3900 ,C1568_=_C4024 ,C1568_=_C4025 ,C1568_=_C4027 ,C1644_=_C1648 ,C1644_=_C1802 ,\nC1644_=_C2589 ,C1644_=_C2985 ,C1644_=_C3085 ,C1644_=_C3644 ,C1644_=_C3692 ,C1644_=_C3693 ,\nC1644_=_C3694 ,C1644_=_C3695 ,C1644_=_C3696 ,C1644_=_C3697 ,C1644_=_C3698 ,C1644_=_C3699 ,\nC1644_=_C3700 ,C1644_=_C3701 ,C1644_=_C3702 ,C1644_=_C3703 ,C1644_=_C3704 ,C1648_=_C1716 ,\nC1648_=_C1783 ,C1648_=_C2047 ,C1648_=_C2975 ,C1648_=_C3087 ,C1648_=_C3245 ,C1648_=_C3538 ,\nC1648_=_C3790 ,C1648_=_C3806 ,C1648_=_C3818 ,C1648_=_C3821 ,C1648_=_C3822 ,C1648_=_C3823 ,\nC1711_=_C1712 ,C1711_=_C1716 ,C1711_=_C1723 ,C1711_=_C1778 ,C1711_=_C2172 ,C1711_=_C2362 ,\nC1711_=_C2588 ,C1711_=_C2609 ,C1711_=_C2645 ,C1711_=_C2860 ,C1711_=_C3110 ,C1711_=_C3226 ,\nC1711_=_C3369 ,C1711_=_C3566 ,C1711_=_C3567 ,C1711_=_C3571 ,C1711_=_C3572 ,C1711_=_C3575 ,\nC1712_=_C1716 ,C1712_=_C1723 ,C1712_=_C1779 ,C1712_=_C2092 ,C1712_=_C2547 ,C1712_=_C2673 ,\nC1712_=_C2972 ,C1712_=_C3083 ,C1712_=_C3534 ,C1712_=_C3591 ,C1712_=_C3592 ,C1712_=_C3594 ,\nC1712_=_C3596 ,C1712_=_C3598 ,C1712_=_C3599 ,C1716_=_C1723 ,C1716_=_C1783 ,C1716_=_C2047 ,\nC1716_=_C2975 ,C1716_=_C3087 ,C1716_=_C3245 ,C1716_=_C3538 ,C1716_=_C3790 ,C1716_=_C3806 ,\nC1716_=_C3818 ,C1716_=_C3821 ,C1716_=_C3822 ,C1716_=_C3823 ,C1723_=_C1769 ,C1723_=_C1790 ,\nC1723_=_C1913 ,C1723_=_C2436 ,C1723_=_C2980 ,C1723_=_C3053 ,C1723_=_C3094 ,C1723_=_C3462 ,\nC1723_=_C3544 ,C1723_=_C3795 ,C1723_=_C3817 ,C1723_=_C3896 ,C1723_=_C4104 ,C1752_=_C1766 ,\nC1752_=_C1769 ,C1752_=_C2276 ,C1752_=_C2418 ,C1752_=_C2470 ,C1752_=_C2563 ,C1752_=_C2620 ,\nC1752_=_C2914 ,C1752_=_C2915 ,C1752_=_C2916 ,C1752_=_C2917 ,C1752_=_C2918 ,C1752_=_C2919 ,\nC1752_=_C2920 ,C1752_=_C2921 ,C1752_=_C2922 ,C1752_=_C2924 ,C1752_=_C2925 ,C1752_=_C2926 ,\nC1752_=_C2927 ,C1766_=_C1769 ,C1766_=_C1787 ,C1766_=_C1850 ,C1766_=_C2253 ,C1766_=_C2540 ,\nC1766_=_C2665 ,C1766_=_C2791 ,C1766_=_C2965 ,C1766_=_C3246 ,C1766_=_C3283 ,C1766_=_C3391 ,\nC1766_=_C3523 ,C1766_=_C3841 ,C1766_=_C4058 ,C1766_=_C4077 ,C1769_=_C1790 ,C1769_=_C1913 ,\nC1769_=_C2436 ,C1769_=_C2980 ,C1769_=_C3053 ,C1769_=_C3094 ,C1769_=_C3462 ,C1769_=_C3544 ,\nC1769_=_C3795 ,C1769_=_C3817 ,C1769_=_C3896 ,C1769_=_C4104 ,C1778_=_C1779 ,C1778_=_C1783 ,\nC1778_=_C1786 ,C1778_=_C1787 ,C1778_=_C1789 ,C1778_=_C1790 ,C1778_=_C2172 ,C1778_=_C2362 ,\nC1778_=_C2588 ,C1778_=_C2609 ,C1778_=_C2645 ,C1778_=_C2860 ,C1778_=_C3110 ,C1778_=_C3226 ,\nC1778_=_C3369 ,C1778_=_C3566 ,C1778_=_C3567 ,C1778_=_C3571 ,C1778_=_C3572 ,C1778_=_C3575 ,\nC1779_=_C1783 ,C1779_=_C1786 ,C1779_=_C1787 ,C1779_=_C1789 ,C1779_=_C1790 ,C1779_=_C2092 ,\nC1779_=_C2547 ,C1779_=_C2673 ,C1779_=_C2972 ,C1779_=_C3083 ,C1779_=_C3534 ,C1779_=_C3591 ,\nC1779_=_C3592 ,C1779_=_C3594 ,C1779_=_C3596 ,C1779_=_C3598 ,C1779_=_C3599 ,C1783_=_C1786 ,\nC1783_=_C1787 ,C1783_=_C1789 ,C1783_=_C1790 ,C1783_=_C2047 ,C1783_=_C2975 ,C1783_=_C3087 ,\nC1783_=_C3245 ,C1783_=_C3538 ,C1783_=_C3790 ,C1783_=_C3806 ,C1783_=_C3818 ,C1783_=_C3821 ,\nC1783_=_C3822 ,C1783_=_C3823 ,C1786_=_C1787 ,C1786_=_C1789 ,C1786_=_C1790 ,C1786_=_C1886 ,\nC1786_=_C1967 ,C1786_=_C2138 ,C1786_=_C2433 ,C1786_=_C2635 ,C1786_=_C2988 ,C1786_=_C3412 ,\nC1786_=_C3629 ,C1786_=_C3848 ,C1786_=_C3900 ,C1786_=_C4024 ,C1786_=_C4025 ,C1786_=_C4027 ,\nC1787_=_C1789 ,C1787_=_C1790 ,C1787_=_C1850 ,C1787_=_C2253 ,C1787_=_C2540 ,C1787_=_C2665 ,\nC1787_=_C2791 ,C1787_=_C2965 ,C1787_=_C3246 ,C1787_=_C3283 ,C1787_=_C3391 ,C1787_=_C3523 ,\nC1787_=_C3841 ,C1787_=_C4058 ,C1787_=_C4077 ,C1789_=_C1790 ,C1789_=_C1868 ,C1789_=_C1972 ,\nC1789_=_C2776 ,C1789_=_C3331 ,C1789_=_C3626 ,C1789_=_C3787 ,C1789_=_C3859 ,C1789_=_C3956 ,\nC1789_=_C4007 ,C1789_=_C4051 ,C1790_=_C1913 ,C1790_=_C2436 ,C1790_=_C2980 ,C1790_=_C3053 ,\nC1790_=_C3094 ,C1790_=_C3462 ,C1790_=_C3544 ,C1790_=_C3795 ,C1790_=_C3817 ,C1790_=_C3896 ,\nC1790_=_C4104 ,C1799_=_C1802 ,C1799_=_C1961 ,C1799_=_C2585 ,C1799_=_C2764 ,C1799_=_C2981 ,\nC1799_=_C3428 ,C1799_=_C3429 ,C1799_=_C3430 ,C1799_=_C3431 ,C1799_=_C3432 ,C1799_=_C3433 ,\nC1799_=_C3434 ,C1799_=_C3435 ,C1799_=_C3437 ,C1799_=_C3438 ,C1802_=_C2589 ,C1802_=_C2985 ,\nC1802_=_C3085 ,C1802_=_C3644 ,C1802_=_C3692 ,C1802_=_C3693 ,C1802_=_C3694 ,C1802_=_C3695 ,\nC1802_=_C3696 ,C1802_=_C3697 ,C1802_=_C3698 ,C1802_=_C3699 ,C1802_=_C3700 ,C1802_=_C3701 ,\nC1802_=_C3702 ,C1802_=_C3703 ,C1802_=_C3704 ,C1850_=_C2253 ,C1850_=_C2540 ,C1850_=_C2665 ,\nC1850_=_C2791 ,C1850_=_C2965 ,C1850_=_C3246 ,C1850_=_C3283 ,C1850_=_C3391 ,C1850_=_C3523 ,\nC1850_=_C3841 ,C1850_=_C4058 ,C1850_=_C4077 ,C1868_=_C1972 ,C1868_=_C2776 ,C1868_=_C3331 ,\nC1868_=_C3626 ,C1868_=_C3787 ,C1868_=_C3859 ,C1868_=_C3956 ,C1868_=_C4007 ,C1868_=_C4051 ,\nC1886_=_C1967 ,C1886_=_C2138 ,C1886_=_C2433 ,C1886_=_C2635 ,C1886_=_C2988 ,C1886_=_C3412 ,\nC1886_=_C3629 ,C1886_=_C3848 ,C1886_=_C3900 ,C1886_=_C4024 ,C1886_=_C4025 ,C1886_=_C4027 ,\nC1913_=_C2436 ,C1913_=_C2980 ,C1913_=_C3053 ,C1913_=_C3094 ,C1913_=_C3462 ,C1913_=_C3544 ,\nC1913_=_C3795 ,C1913_=_C3817 ,C1913_=_C3896 ,C1913_=_C4104 ,C1961_=_C1967 ,C1961_=_C1972 ,\nC1961_=_C2585 ,C1961_=_C2764 ,C1961_=_C2981 ,C1961_=_C3428 ,C1961_=_C3429 ,C1961_=_C3430 ,\nC1961_=_C3431 ,C1961_=_C3432 ,C1961_=_C3433 ,C1961_=_C3434 ,C1961_=_C3435 ,C1961_=_C3437 ,\nC1961_=_C3438 ,C1967_=_C1972 ,C1967_=_C2138 ,C1967_=_C2433 ,C1967_=_C2635 ,C1967_=_C2988 ,\nC1967_=_C3412 ,C1967_=_C3629 ,C1967_=_C3848 ,C1967_=_C3900 ,C1967_=_C4024 ,C1967_=_C4025 ,\nC1967_=_C4027 ,C1972_=_C2776 ,C1972_=_C3331 ,C1972_=_C3626 ,C1972_=_C3787 ,C1972_=_C3859 ,\nC1972_=_C3956 ,C1972_=_C4007 ,C1972_=_C4051 ,C2047_=_C2975 ,C2047_=_C3087 ,C2047_=_C3245 ,\nC2047_=_C3538 ,C2047_=_C3790 ,C2047_=_C3806 ,C2047_=_C3818 ,C2047_=_C3821 ,C2047_=_C3822 ,\nC2047_=_C3823 ,C2092_=_C2547 ,C2092_=_C2673 ,C2092_=_C2972 ,C2092_=_C3083 ,C2092_=_C3534 ,\nC2092_=_C3591 ,C2092_=_C3592 ,C2092_=_C3594 ,C2092_=_C3596 ,C2092_=_C3598 ,C2092_=_C3599 ,\nC2138_=_C2433 ,C2138_=_C2635 ,C2138_=_C2988 ,C2138_=_C3412 ,C2138_=_C3629 ,C2138_=_C3848 ,\nC2138_=_C3900 ,C2138_=_C4024 ,C2138_=_C4025 ,C2138_=_C4027 ,C2172_=_C2362 ,C2172_=_C2588 ,\nC2172_=_C2609 ,C2172_=_C2645 ,C2172_=_C2860 ,C2172_=_C3110 ,C2172_=_C3226 ,C2172_=_C3369 ,\nC2172_=_C3566 ,C2172_=_C3567 ,C2172_=_C3571 ,C2172_=_C3572 ,C2172_=_C3575 ,C2253_=_C2540 ,\nC2253_=_C2665 ,C2253_=_C2791 ,C2253_=_C2965 ,C2253_=_C3246 ,C2253_=_C3283 ,C2253_=_C3391</w:t>
      </w:r>
    </w:p>
    <w:p>
      <w:pPr>
        <w:pStyle w:val="PreformattedText"/>
        <w:bidi w:val="0"/>
        <w:spacing w:before="0" w:after="0"/>
        <w:jc w:val="left"/>
        <w:rPr/>
      </w:pPr>
      <w:r>
        <w:rPr/>
        <w:t xml:space="preserve"> </w:t>
      </w:r>
      <w:r>
        <w:rPr/>
        <w:t>,\nC2253_=_C3523 ,C2253_=_C3841 ,C2253_=_C4058 ,C2253_=_C4077 ,C2276_=_C2418 ,C2276_=_C2470 ,\nC2276_=_C2563 ,C2276_=_C2620 ,C2276_=_C2914 ,C2276_=_C2915 ,C2276_=_C2916 ,C2276_=_C2917 ,\nC2276_=_C2918 ,C2276_=_C2919 ,C2276_=_C2920 ,C2276_=_C2921 ,C2276_=_C2922 ,C2276_=_C2924 ,\nC2276_=_C2925 ,C2276_=_C2926 ,C2276_=_C2927 ,C2362_=_C2588 ,C2362_=_C2609 ,C2362_=_C2645 ,\nC2362_=_C2860 ,C2362_=_C3110 ,C2362_=_C3226 ,C2362_=_C3369 ,C2362_=_C3566 ,C2362_=_C3567 ,\nC2362_=_C3571 ,C2362_=_C3572 ,C2362_=_C3575 ,C2418_=_C2433 ,C2418_=_C2436 ,C2418_=_C2470 ,\nC2418_=_C2563 ,C2418_=_C2620 ,C2418_=_C2914 ,C2418_=_C2915 ,C2418_=_C2916 ,C2418_=_C2917 ,\nC2418_=_C2918 ,C2418_=_C2919 ,C2418_=_C2920 ,C2418_=_C2921 ,C2418_=_C2922 ,C2418_=_C2924 ,\nC2418_=_C2925 ,C2418_=_C2926 ,C2418_=_C2927 ,C2433_=_C2436 ,C2433_=_C2635 ,C2433_=_C2988 ,\nC2433_=_C3412 ,C2433_=_C3629 ,C2433_=_C3848 ,C2433_=_C3900 ,C2433_=_C4024 ,C2433_=_C4025 ,\nC2433_=_C4027 ,C2436_=_C2980 ,C2436_=_C3053 ,C2436_=_C3094 ,C2436_=_C3462 ,C2436_=_C3544 ,\nC2436_=_C3795 ,C2436_=_C3817 ,C2436_=_C3896 ,C2436_=_C4104 ,C2470_=_C2563 ,C2470_=_C2620 ,\nC2470_=_C2914 ,C2470_=_C2915 ,C2470_=_C2916 ,C2470_=_C2917 ,C2470_=_C2918 ,C2470_=_C2919 ,\nC2470_=_C2920 ,C2470_=_C2921 ,C2470_=_C2922 ,C2470_=_C2924 ,C2470_=_C2925 ,C2470_=_C2926 ,\nC2470_=_C2927 ,C2540_=_C2665 ,C2540_=_C2791 ,C2540_=_C2965 ,C2540_=_C3246 ,C2540_=_C3283 ,\nC2540_=_C3391 ,C2540_=_C3523 ,C2540_=_C3841 ,C2540_=_C4058 ,C2540_=_C4077 ,C2547_=_C2673 ,\nC2547_=_C2972 ,C2547_=_C3083 ,C2547_=_C3534 ,C2547_=_C3591 ,C2547_=_C3592 ,C2547_=_C3594 ,\nC2547_=_C3596 ,C2547_=_C3598 ,C2547_=_C3599 ,C2563_=_C2620 ,C2563_=_C2914 ,C2563_=_C2915 ,\nC2563_=_C2916 ,C2563_=_C2917 ,C2563_=_C2918 ,C2563_=_C2919 ,C2563_=_C2920 ,C2563_=_C2921 ,\nC2563_=_C2922 ,C2563_=_C2924 ,C2563_=_C2925 ,C2563_=_C2926 ,C2563_=_C2927 ,C2585_=_C2588 ,\nC2585_=_C2589 ,C2585_=_C2764 ,C2585_=_C2981 ,C2585_=_C3428 ,C2585_=_C3429 ,C2585_=_C3430 ,\nC2585_=_C3431 ,C2585_=_C3432 ,C2585_=_C3433 ,C2585_=_C3434 ,C2585_=_C3435 ,C2585_=_C3437 ,\nC2585_=_C3438 ,C2588_=_C2589 ,C2588_=_C2609 ,C2588_=_C2645 ,C2588_=_C2860 ,C2588_=_C3110 ,\nC2588_=_C3226 ,C2588_=_C3369 ,C2588_=_C3566 ,C2588_=_C3567 ,C2588_=_C3571 ,C2588_=_C3572 ,\nC2588_=_C3575 ,C2589_=_C2985 ,C2589_=_C3085 ,C2589_=_C3644 ,C2589_=_C3692 ,C2589_=_C3693 ,\nC2589_=_C3694 ,C2589_=_C3695 ,C2589_=_C3696 ,C2589_=_C3697 ,C2589_=_C3698 ,C2589_=_C3699 ,\nC2589_=_C3700 ,C2589_=_C3701 ,C2589_=_C3702 ,C2589_=_C3703 ,C2589_=_C3704 ,C2609_=_C2645 ,\nC2609_=_C2860 ,C2609_=_C3110 ,C2609_=_C3226 ,C2609_=_C3369 ,C2609_=_C3566 ,C2609_=_C3567 ,\nC2609_=_C3571 ,C2609_=_C3572 ,C2609_=_C3575 ,C2620_=_C2635 ,C2620_=_C2914 ,C2620_=_C2915 ,\nC2620_=_C2916 ,C2620_=_C2917 ,C2620_=_C2918 ,C2620_=_C2919 ,C2620_=_C2920 ,C2620_=_C2921 ,\nC2620_=_C2922 ,C2620_=_C2924 ,C2620_=_C2925 ,C2620_=_C2926 ,C2620_=_C2927 ,C2635_=_C2988 ,\nC2635_=_C3412 ,C2635_=_C3629 ,C2635_=_C3848 ,C2635_=_C3900 ,C2635_=_C4024 ,C2635_=_C4025 ,\nC2635_=_C4027 ,C2645_=_C2860 ,C2645_=_C3110 ,C2645_=_C3226 ,C2645_=_C3369 ,C2645_=_C3566 ,\nC2645_=_C3567 ,C2645_=_C3571 ,C2645_=_C3572 ,C2645_=_C3575 ,C2665_=_C2791 ,C2665_=_C2965 ,\nC2665_=_C3246 ,C2665_=_C3283 ,C2665_=_C3391 ,C2665_=_C3523 ,C2665_=_C3841 ,C2665_=_C4058 ,\nC2665_=_C4077 ,C2673_=_C2972 ,C2673_=_C3083 ,C2673_=_C3534 ,C2673_=_C3591 ,C2673_=_C3592 ,\nC2673_=_C3594 ,C2673_=_C3596 ,C2673_=_C3598 ,C2673_=_C3599 ,C2764_=_C2776 ,C2764_=_C2981 ,\nC2764_=_C3428 ,C2764_=_C3429 ,C2764_=_C3430 ,C2764_=_C3431 ,C2764_=_C3432 ,C2764_=_C3433 ,\nC2764_=_C3434 ,C2764_=_C3435 ,C2764_=_C3437 ,C2764_=_C3438 ,C2776_=_C3331 ,C2776_=_C3626 ,\nC2776_=_C3787 ,C2776_=_C3859 ,C2776_=_C3956 ,C2776_=_C4007 ,C2776_=_C4051 ,C2791_=_C2965 ,\nC2791_=_C3246 ,C2791_=_C3283 ,C2791_=_C3391 ,C2791_=_C3523 ,C2791_=_C3841 ,C2791_=_C4058 ,\nC2791_=_C4077 ,C2860_=_C3110 ,C2860_=_C3226 ,C2860_=_C3369 ,C2860_=_C3566 ,C2860_=_C3567 ,\nC2860_=_C3571 ,C2860_=_C3572 ,C2860_=_C3575 ,C2914_=_C2915 ,C2914_=_C2916 ,C2914_=_C2917 ,\nC2914_=_C2918 ,C2914_=_C2919 ,C2914_=_C2920 ,C2914_=_C2921 ,C2914_=_C2922 ,C2914_=_C2924 ,\nC2914_=_C2925 ,C2914_=_C2926 ,C2914_=_C2927 ,C2914_=_C2981 ,C2914_=_C2985 ,C2914_=_C2988 ,\nC2915_=_C2916 ,C2915_=_C2917 ,C2915_=_C2918 ,C2915_=_C2919 ,C2915_=_C2920 ,C2915_=_C2921 ,\nC2915_=_C2922 ,C2915_=_C2924 ,C2915_=_C2925 ,C2915_=_C2926 ,C2915_=_C2927 ,C2916_=_C2917 ,\nC2916_=_C2918 ,C2916_=_C2919 ,C2916_=_C2920 ,C2916_=_C2921 ,C2916_=_C2922 ,C2916_=_C2924 ,\nC2916_=_C2925 ,C2916_=_C2926 ,C2916_=_C2927 ,C2917_=_C2918 ,C2917_=_C2919 ,C2917_=_C2920 ,\nC2917_=_C2921 ,C2917_=_C2922 ,C2917_=_C2924 ,C2917_=_C2925 ,C2917_=_C2926 ,C2917_=_C2927 ,\nC2918_=_C2919 ,C2918_=_C2920 ,C2918_=_C2921 ,C2918_=_C2922 ,C2918_=_C2924 ,C2918_=_C2925 ,\nC2918_=_C2926 ,C2918_=_C2927 ,C2918_=_C3629 ,C2919_=_C2920 ,C2919_=_C2921 ,C2919_=_C2922 ,\nC2919_=_C2924 ,C2919_=_C2925 ,C2919_=_C2926 ,C2919_=_C2927 ,C2919_=_C3592 ,C2920_=_C2921 ,\nC2920_=_C2922 ,C2920_=_C2924 ,C2920_=_C2925 ,C2920_=_C2926 ,C2920_=_C2927 ,C2920_=_C3848 ,\nC2921_=_C2922 ,C2921_=_C2924 ,C2921_=_C2925 ,C2921_=_C2926 ,C2921_=_C2927 ,C2922_=_C2924 ,\nC2922_=_C2925 ,C2922_=_C2926 ,C2922_=_C2927 ,C2924_=_C2925 ,C2924_=_C2926 ,C2924_=_C2927 ,\nC2924_=_C4025 ,C2925_=_C2926 ,C2925_=_C2927 ,C2925_=_C3434 ,C2925_=_C3701 ,C2926_=_C2927 ,\nC2965_=_C3246 ,C2965_=_C3283 ,C2965_=_C3391 ,C2965_=_C3523 ,C2965_=_C3841 ,C2965_=_C4058 ,\nC2965_=_C4077 ,C2972_=_C2975 ,C2972_=_C2980 ,C2972_=_C3083 ,C2972_=_C3534 ,C2972_=_C3591 ,\nC2972_=_C3592 ,C2972_=_C3594 ,C2972_=_C3596 ,C2972_=_C3598 ,C2972_=_C3599 ,C2975_=_C2980 ,\nC2975_=_C3087 ,C2975_=_C3245 ,C2975_=_C3538 ,C2975_=_C3790 ,C2975_=_C3806 ,C2975_=_C3818 ,\nC2975_=_C3821 ,C2975_=_C3822 ,C2975_=_C3823 ,C2980_=_C3053 ,C2980_=_C3094 ,C2980_=_C3462 ,\nC2980_=_C3544 ,C2980_=_C3795 ,C2980_=_C3817 ,C2980_=_C3896 ,C2980_=_C4104 ,C2981_=_C2985 ,\nC2981_=_C2988 ,C2981_=_C3428 ,C2981_=_C3429 ,C2981_=_C3430 ,C2981_=_C3431 ,C2981_=_C3432 ,\nC2981_=_C3433 ,C2981_=_C3434 ,C2981_=_C3435 ,C2981_=_C3437 ,C2981_=_C3438 ,C2985_=_C2988 ,\nC2985_=_C3085 ,C2985_=_C3644 ,C2985_=_C3692 ,C2985_=_C3693 ,C2985_=_C3694 ,C2985_=_C3695 ,\nC2985_=_C3696 ,C2985_=_C3697 ,C2985_=_C3698 ,C2985_=_C3699 ,C2985_=_C3700 ,C2985_=_C3701 ,\nC2985_=_C3702 ,C2985_=_C3703 ,C2985_=_C3704 ,C2988_=_C3412 ,C2988_=_C3629 ,C2988_=_C3848 ,\nC2988_=_C3900 ,C2988_=_C4024 ,C2988_=_C4025 ,C2988_=_C4027 ,C3053_=_C3094 ,C3053_=_C3462 ,\nC3053_=_C3544 ,C3053_=_C3795 ,C3053_=_C3817 ,C3053_=_C3896 ,C3053_=_C4104 ,C3083_=_C3085 ,\nC3083_=_C3087 ,C3083_=_C3094 ,C3083_=_C3534 ,C3083_=_C3591 ,C3083_=_C3592 ,C3083_=_C3594 ,\nC3083_=_C3596 ,C3083_=_C3598 ,C3083_=_C3599 ,C3085_=_C3087 ,C3085_=_C3094 ,C3085_=_C3644 ,\nC3085_=_C3692 ,C3085_=_C3693 ,C3085_=_C3694 ,C3085_=_C3695 ,C3085_=_C3696 ,C3085_=_C3697 ,\nC3085_=_C3698 ,C3085_=_C3699 ,C3085_=_C3700 ,C3085_=_C3701 ,C3085_=_C3702 ,C3085_=_C3703 ,\nC3085_=_C3704 ,C3087_=_C3094 ,C3087_=_C3245 ,C3087_=_C3538 ,C3087_=_C3790 ,C3087_=_C3806 ,\nC3087_=_C3818 ,C3087_=_C3821 ,C3087_=_C3822 ,C3087_=_C3823 ,C3094_=_C3462 ,C3094_=_C3544 ,\nC3094_=_C3795 ,C3094_=_C3817 ,C3094_=_C3896 ,C3094_=_C4104 ,C3110_=_C3226 ,C3110_=_C3369 ,\nC3110_=_C3566 ,C3110_=_C3567 ,C3110_=_C3571 ,C3110_=_C3572 ,C3110_=_C3575 ,C3226_=_C3369 ,\nC3226_=_C3566 ,C3226_=_C3567 ,C3226_=_C3571 ,C3226_=_C3572 ,C3226_=_C3575 ,C3245_=_C3246 ,\nC3245_=_C3538 ,C3245_=_C3790 ,C3245_=_C3806 ,C3245_=_C3818 ,C3245_=_C3821 ,C3245_=_C3822 ,\nC3245_=_C3823 ,C3246_=_C3283 ,C3246_=_C3391 ,C3246_=_C3523 ,C3246_=_C3841 ,C3246_=_C4058 ,\nC3246_=_C4077 ,C3283_=_C3391 ,C3283_=_C3523 ,C3283_=_C3841 ,C3283_=_C4058 ,C3283_=_C4077 ,\nC3331_=_C3626 ,C3331_=_C3787 ,C3331_=_C3859 ,C3331_=_C3956 ,C3331_=_C4007 ,C3331_=_C4051 ,\nC3369_=_C3566 ,C3369_=_C3567 ,C3369_=_C3571 ,C3369_=_C3572 ,C3369_=_C3575 ,C3391_=_C3523 ,\nC3391_=_C3841 ,C3391_=_C4058 ,C3391_=_C4077 ,C3412_=_C3629 ,C3412_=_C3848 ,C3412_=_C3900 ,\nC3412_=_C4024 ,C3412_=_C4025 ,C3412_=_C4027 ,C3428_=_C3429 ,C3428_=_C3430 ,C3428_=_C3431 ,\nC3428_=_C3432 ,C3428_=_C3433 ,C3428_=_C3434 ,C3428_=_C3435 ,C3428_=_C3437 ,C3428_=_C3438 ,\nC3428_=_C3693 ,C3428_=_C3956 ,C3429_=_C3430 ,C3429_=_C3431 ,C3429_=_C3432 ,C3429_=_C3433 ,\nC3429_=_C3434 ,C3429_=_C3435 ,C3429_=_C3437 ,C3429_=_C3438 ,C3429_=_C3694 ,C3430_=_C3431 ,\nC3430_=_C3432 ,C3430_=_C3433 ,C3430_=_C3434 ,C3430_=_C3435 ,C3430_=_C3437 ,C3430_=_C3438 ,\nC3430_=_C3696 ,C3431_=_C3432 ,C3431_=_C3433 ,C3431_=_C3434 ,C3431_=_C3435 ,C3431_=_C3437 ,\nC3431_=_C3438 ,C3431_=_C4051 ,C3432_=_C3433 ,C3432_=_C3434 ,C3432_=_C3435 ,C3432_=_C3437 ,\nC3432_=_C3438 ,C3432_=_C3699 ,C3433_=_C3434 ,C3433_=_C3435 ,C3433_=_C3437 ,C3433_=_C3438 ,\nC3433_=_C3700 ,C3434_=_C3435 ,C3434_=_C3437 ,C3434_=_C3438 ,C3434_=_C3701 ,C3435_=_C3437 ,\nC3435_=_C3438 ,C3435_=_C3702 ,C3437_=_C3438 ,C3437_=_C3703 ,C3438_=_C3704 ,C3462_=_C3544 ,\nC3462_=_C3795 ,C3462_=_C3817 ,C3462_=_C3896 ,C3462_=_C4104 ,C3523_=_C3841 ,C3523_=_C4058 ,\nC3523_=_C4077 ,C3534_=_C3538 ,C3534_=_C3544 ,C3534_=_C3591 ,C3534_=_C3592 ,C3534_=_C3594 ,\nC3534_=_C3596 ,C3534_=_C3598 ,C3534_=_C3599 ,C3538_=_C3544 ,C3538_=_C3790 ,C3538_=_C3806 ,\nC3538_=_C3818 ,C3538_=_C3821 ,C3538_=_C3822 ,C3538_=_C3823 ,C3544_=_C3795 ,C3544_=_C3817 ,\nC3544_=_C3896 ,C3544_=_C4104 ,C3566_=_C3567 ,C3566_=_C3571 ,C3566_=_C3572 ,C3566_=_C3575 ,\nC3567_=_C3571 ,C3567_=_C3572 ,C3567_=_C3575 ,C3567_=_C3817 ,C3571_=_C3572 ,C3571_=_C3575 ,\nC3571_=_C3598 ,C3572_=_C3575 ,C3572_=_C3599 ,C3591_=_C3592 ,C3591_=_C3594 ,C3591_=_C3596 ,\nC3591_=_C3598 ,C3591_=_C3599 ,C3592_=_C3594 ,C3592_=_C3596 ,C3592_=_C3598 ,C3592_=_C3599 ,\nC3594_=_C3596 ,C3594_=_C3598 ,C3594_=_C3599 ,C3594_=_C3818 ,C3594_=_C3896 ,C3596_=_C3598 ,\nC3596_=_C3599 ,C3596_=_C3698 ,C3598_=_C3599 ,C3626_=_C3787 ,C3626_=_C3859 ,C3626_=_C3956 ,\nC3626_=_C4007 ,C3626_=_C4051 ,C3629_=_C3848 ,C3629_=_C3900 ,C3629_=_C4024 ,C3629_=_C4025 ,\nC3629_=_C4027 ,C3644_=_C3692 ,C3644_=_C3693 ,C3644_=_C3694 ,C3644_=_C3695 ,C3644_=_C3696 ,\nC3644_=_C3697 ,C3644_=_C3698 ,C3644_=_C3699 ,C3644_=_C3700</w:t>
      </w:r>
    </w:p>
    <w:p>
      <w:pPr>
        <w:pStyle w:val="PreformattedText"/>
        <w:bidi w:val="0"/>
        <w:spacing w:before="0" w:after="0"/>
        <w:jc w:val="left"/>
        <w:rPr/>
      </w:pPr>
      <w:r>
        <w:rPr/>
        <w:t xml:space="preserve"> </w:t>
      </w:r>
      <w:r>
        <w:rPr/>
        <w:t>,C3644_=_C3701 ,C3644_=_C3702 ,\nC3644_=_C3703 ,C3644_=_C3704 ,C3692_=_C3693 ,C3692_=_C3694 ,C3692_=_C3695 ,C3692_=_C3696 ,\nC3692_=_C3697 ,C3692_=_C3698 ,C3692_=_C3699 ,C3692_=_C3700 ,C3692_=_C3701 ,C3692_=_C3702 ,\nC3692_=_C3703 ,C3692_=_C3704 ,C3693_=_C3694 ,C3693_=_C3695 ,C3693_=_C3696 ,C3693_=_C3697 ,\nC3693_=_C3698 ,C3693_=_C3699 ,C3693_=_C3700 ,C3693_=_C3701 ,C3693_=_C3702 ,C3693_=_C3703 ,\nC3693_=_C3704 ,C3693_=_C3956 ,C3694_=_C3695 ,C3694_=_C3696 ,C3694_=_C3697 ,C3694_=_C3698 ,\nC3694_=_C3699 ,C3694_=_C3700 ,C3694_=_C3701 ,C3694_=_C3702 ,C3694_=_C3703 ,C3694_=_C3704 ,\nC3695_=_C3696 ,C3695_=_C3697 ,C3695_=_C3698 ,C3695_=_C3699 ,C3695_=_C3700 ,C3695_=_C3701 ,\nC3695_=_C3702 ,C3695_=_C3703 ,C3695_=_C3704 ,C3696_=_C3697 ,C3696_=_C3698 ,C3696_=_C3699 ,\nC3696_=_C3700 ,C3696_=_C3701 ,C3696_=_C3702 ,C3696_=_C3703 ,C3696_=_C3704 ,C3697_=_C3698 ,\nC3697_=_C3699 ,C3697_=_C3700 ,C3697_=_C3701 ,C3697_=_C3702 ,C3697_=_C3703 ,C3697_=_C3704 ,\nC3698_=_C3699 ,C3698_=_C3700 ,C3698_=_C3701 ,C3698_=_C3702 ,C3698_=_C3703 ,C3698_=_C3704 ,\nC3699_=_C3700 ,C3699_=_C3701 ,C3699_=_C3702 ,C3699_=_C3703 ,C3699_=_C3704 ,C3700_=_C3701 ,\nC3700_=_C3702 ,C3700_=_C3703 ,C3700_=_C3704 ,C3701_=_C3702 ,C3701_=_C3703 ,C3701_=_C3704 ,\nC3702_=_C3703 ,C3702_=_C3704 ,C3703_=_C3704 ,C3787_=_C3859 ,C3787_=_C3956 ,C3787_=_C4007 ,\nC3787_=_C4051 ,C3790_=_C3795 ,C3790_=_C3806 ,C3790_=_C3818 ,C3790_=_C3821 ,C3790_=_C3822 ,\nC3790_=_C3823 ,C3795_=_C3817 ,C3795_=_C3896 ,C3795_=_C4104 ,C3806_=_C3818 ,C3806_=_C3821 ,\nC3806_=_C3822 ,C3806_=_C3823 ,C3817_=_C3896 ,C3817_=_C4104 ,C3818_=_C3821 ,C3818_=_C3822 ,\nC3818_=_C3823 ,C3818_=_C3896 ,C3821_=_C3822 ,C3821_=_C3823 ,C3822_=_C3823 ,C3822_=_C4104 ,\nC3841_=_C4058 ,C3841_=_C4077 ,C3848_=_C3900 ,C3848_=_C4024 ,C3848_=_C4025 ,C3848_=_C4027 ,\nC3859_=_C3956 ,C3859_=_C4007 ,C3859_=_C4051 ,C3896_=_C4104 ,C3900_=_C4024 ,C3900_=_C4025 ,\nC3900_=_C4027 ,C3956_=_C4007 ,C3956_=_C4051 ,C4007_=_C4051 ,C4024_=_C4025 ,C4024_=_C4027 ,\nC4025_=_C4027 ,C4058_=_C4077 ,"];99[shape=box, label="id:99 level: 4\n309: C20 C199 C235 C253 C322 \nC363 C399 C437 C448 C451 C480 \nC602 C609 C614 C624 C625 C652 \nC670 C727 C728 C729 C730 C731 \nC732 C733 C735 C736 C737 C738 \nC740 C741 C742 C743 C746 C747 \nC750 C752 C754 C755 C756 C757 \nC758 C760 C761 C762 C763 C765 \nC767 C768 C770 C773 C774 C775 \nC776 C777 C778 C899 C900 C901 \nC902 C903 C904 C906 C908 C910 \nC911 C915 C916 C917 C918 C919 \nC920 C921 C922 C956 C958 C960 \nC962 C963 C964 C1045 C1085 C1118 \nC1198 C1316 C1317 C1327 C1368 C1401 \nC1484 C1506 C1508 C1510 C1513 C1528 \nC1530 C1531 C1532 C1538 C1543 C1555 \nC1592 C1613 C1631 C1639 C1651 C1653 \nC1755 C1758 C1772 C1816 C1860 C1876 \nC1932 C1935 C1949 C1989 C2002 C2025 \nC2043 C2051 C2057 C2183 C2187 C2206 \nC2213 C2242 C2244 C2284 C2331 C2336 \nC2342 C2379 C2389 C2401 C2427 C2469 \nC2510 C2527 C2531 C2546 C2548 C2550 \nC2554 C2567 C2580 C2637 C2676 C2688 \nC2689 C2691 C2693 C2695 C2698 C2699 \nC2700 C2701 C2702 C2703 C2704 C2709 \nC2722 C2745 C2755 C2778 C2831 C2844 \nC2872 C2873 C2874 C2876 C2877 C2880 \nC2881 C2883 C2885 C2904 C2952 C2954 \nC2964 C2999 C3025 C3063 C3069 C3092 \nC3102 C3133 C3138 C3187 C3191 C3200 \nC3202 C3227 C3236 C3237 C3239 C3243 \nC3244 C3245 C3246 C3247 C3248 C3249 \nC3252 C3253 C3254 C3257 C3276 C3307 \nC3324 C3347 C3348 C3349 C3352 C3383 \nC3384 C3385 C3386 C3390 C3391 C3392 \nC3439 C3441 C3443 C3448 C3452 C3480 \nC3499 C3500 C3501 C3502 C3503 C3506 \nC3507 C3510 C3532 C3535 C3584 C3590 \nC3607 C3620 C3621 C3622 C3623 C3624 \nC3625 C3626 C3641 C3647 C3653 C3660 \nC3665 C3685 C3686 C3687 C3688 C3689 \nC3690 C3691 C3697 C3726 C3739 C3740 \nC3741 C3742 C3762 C3775 C3786 C3792 \nC3798 C3811 C3821 C3830 C3862 C3867 \nC3879 C3880 C3890 C3894 C3903 C3904 \nC3910 C3918 C3919 C3920 C3923 C3929 \nC3930 C3937 C3938 C3940 C3941 C3942 \nC3944 C3945 C3952 C3970 C3977 C3994 \nC4009 C4012 C4044 C4046 C4048 C4074 \nC4092 C4093 C4095 C4096 \n3375: C20_=_C199( C20 C199 ) C20_=_C235( C20 C235 ) C20_=_C253( C20 C253 ) C20_=_C322( C20 C322 ) C20_=_C363( C20 C363 ) \nC20_=_C964( C20 C964 ) C20_=_C1532( C20 C1532 ) C20_=_C1932( C20 C1932 ) C20_=_C1949( C20 C1949 ) C20_=_C2213( C20 C2213 ) C20_=_C2427( C20 C2427 ) \nC20_=_C3102( C20 C3102 ) C20_=_C3133( C20 C3133 ) C20_=_C3227( C20 C3227 ) C20_=_C3352( C20 C3352 ) C20_=_C3535( C20 C3535 ) C20_=_C3739( C20 C3739 ) \nC20_=_C3740( C20 C3740 ) C20_=_C3741( C20 C3741 ) C20_=_C3742( C20 C3742 ) C199_=_C235( C199 C235 ) C199_=_C253( C199 C253 ) C199_=_C322( C199 C322 ) \nC199_=_C363( C199 C363 ) C199_=_C964( C199 C964 ) C199_=_C1532( C199 C1532 ) C199_=_C1932( C199 C1932 ) C199_=_C1949( C199 C1949 ) C199_=_C2213( C199 C2213 ) \nC199_=_C2427( C199 C2427 ) C199_=_C3102( C199 C3102 ) C199_=_C3133( C199 C3133 ) C199_=_C3227( C199 C3227 ) C199_=_C3352( C199 C3352 ) C199_=_C3535( C199 C3535 ) \nC199_=_C3739( C199 C3739 ) C199_=_C3740( C199 C3740 ) C199_=_C3741( C199 C3741 ) C199_=_C3742( C199 C3742 ) C235_=_C253( C235 C253 ) C235_=_C322( C235 C322 ) \nC235_=_C363( C235 C363 ) C235_=_C964( C235 C964 ) C235_=_C1532( C235 C1532 ) C235_=_C1932( C235 C1932 ) C235_=_C1949( C235 C1949 ) C235_=_C2213( C235 C2213 ) \nC235_=_C2427( C235 C2427 ) C235_=_C3102( C235 C3102 ) C235_=_C3133( C235 C3133 ) C235_=_C3227( C235 C3227 ) C235_=_C3352( C235 C3352 ) C235_=_C3535( C235 C3535 ) \nC235_=_C3739( C235 C3739 ) C235_=_C3740( C235 C3740 ) C235_=_C3741( C235 C3741 ) C235_=_C3742( C235 C3742 ) C253_=_C322( C253 C322 ) C253_=_C363( C253 C363 ) \nC253_=_C964( C253 C964 ) C253_=_C1532( C253 C1532 ) C253_=_C1932( C253 C1932 ) C253_=_C1949( C253 C1949 ) C253_=_C2213( C253 C2213 ) C253_=_C2427( C253 C2427 ) \nC253_=_C3102( C253 C3102 ) C253_=_C3133( C253 C3133 ) C253_=_C3227( C253 C3227 ) C253_=_C3352( C253 C3352 ) C253_=_C3535( C253 C3535 ) C253_=_C3739( C253 C3739 ) \nC253_=_C3740( C253 C3740 ) C253_=_C3741( C253 C3741 ) C253_=_C3742( C253 C3742 ) C322_=_C363( C322 C363 ) C322_=_C964( C322 C964 ) C322_=_C1532( C322 C1532 ) \nC322_=_C1932( C322 C1932 ) C322_=_C1949( C322 C1949 ) C322_=_C2213( C322 C2213 ) C322_=_C2427( C322 C2427 ) C322_=_C3102( C322 C3102 ) C322_=_C3133( C322 C3133 ) \nC322_=_C3227( C322 C3227 ) C322_=_C3352( C322 C3352 ) C322_=_C3535( C322 C3535 ) C322_=_C3739( C322 C3739 ) C322_=_C3740( C322 C3740 ) C322_=_C3741( C322 C3741 ) \nC322_=_C3742( C322 C3742 ) C363_=_C964( C363 C964 ) C363_=_C1532( C363 C1532 ) C363_=_C1932( C363 C1932 ) C363_=_C1949( C363 C1949 ) C363_=_C2213( C363 C2213 ) \nC363_=_C2427( C363 C2427 ) C363_=_C3102( C363 C3102 ) C363_=_C3133( C363 C3133 ) C363_=_C3227( C363 C3227 ) C363_=_C3352( C363 C3352 ) C363_=_C3535( C363 C3535 ) \nC363_=_C3739( C363 C3739 ) C363_=_C3740( C363 C3740 ) C363_=_C3741( C363 C3741 ) C363_=_C3742( C363 C3742 ) C399_=_C916( C399 C916 ) C399_=_C1198( C399 C1198 ) \nC399_=_C2051( C399 C2051 ) C399_=_C2331( C399 C2331 ) C399_=_C2755( C399 C2755 ) C399_=_C3025( C399 C3025 ) C399_=_C3138( C399 C3138 ) C399_=_C3202( C399 C3202 ) \nC399_=_C3584( C399 C3584 ) C399_=_C3798( C399 C3798 ) C399_=_C3862( C399 C3862 ) C399_=_C3930( C399 C3930 ) C399_=_C3937( C399 C3937 ) C399_=_C3938( C399 C3938 ) \nC399_=_C3940( C399 C3940 ) C399_=_C3941( C399 C3941 ) C399_=_C3942( C399 C3942 ) C399_=_C3944( C399 C3944 ) C399_=_C3945( C399 C3945 ) C437_=_C448( C437 C448 ) \nC437_=_C451( C437 C451 ) C437_=_C624( C437 C624 ) C437_=_C754( C437 C754 ) C437_=_C755( C437 C755 ) C437_=_C756( C437 C756 ) C437_=_C757( C437 C757 ) \nC437_=_C758( C437 C758 ) C437_=_C760( C437 C760 ) C437_=_C761( C437 C761 ) C437_=_C762( C437 C762 ) C437_=_C763( C437 C763 ) C437_=_C765( C437 C765 ) \nC437_=_C767( C437 C767 ) C437_=_C768( C437 C768 ) C437_=_C770( C437 C770 ) C437_=_C773( C437 C773 ) C437_=_C774( C437 C774 ) C437_=_C775( C437 C775 ) \nC437_=_C776( C437 C776 ) C437_=_C777( C437 C777 ) C437_=_C778( C437 C778 ) C448_=_C451( C448 C451 ) C448_=_C958( C448 C958 ) C448_=_C1317( C448 C1317 ) \nC448_=_C1639( C448 C1639 ) C448_=_C1755( C448 C1755 ) C448_=_C2043( C448 C2043 ) C448_=_C2242( C448 C2242 ) C448_=_C2527( C448 C2527 ) C448_=_C2952( C448 C2952 ) \nC448_=_C3236( C448 C3236 ) C448_=_C3237( C448 C3237 ) C448_=_C3239( C448 C3239 ) C448_=_C3243( C448 C3243 ) C448_=_C3244( C448 C3244 ) C448_=_C3245( C448 C3245 ) \nC448_=_C3246( C448 C3246 ) C448_=_C3247( C448 C3247 ) C448_=_C3248( C448 C3248 ) C448_=_C3249( C448 C3249 ) C451_=_C609( C451 C609 ) C451_=_C960( C451 C960 ) \nC451_=_C1758( C451 C1758 ) C451_=_C2244( C451 C2244 ) C451_=_C2342( C451 C2342 ) C451_=_C2531( C451 C2531 ) C451_=_C2844( C451 C2844 ) C451_=_C2954( C451 C2954 ) \nC451_=_C2999( C451 C2999 ) C451_=_C3276( C451 C3276 ) C451_=_C3347( C451 C3347 ) C451_=_C3383( C451 C3383 ) C451_=_C3384( C451 C3384 ) C451_=_C3385( C451 C3385 ) \nC451_=_C3386( C451 C3386 ) C451_=_C3390( C451 C3390 ) C451_=_C3391( C451 C3391 ) C451_=_C3392( C451 C3392 ) C480_=_C906( C480 C906 ) C480_=_C1316( C480 C1316 ) \nC480_=_C1368( C480 C1368 ) C480_=_C1555( C480 C1555 ) C480_=_C1876( C480 C1876 ) C480_=_C2002( C480 C2002 ) C480_=_C2379( C480 C2379 ) C480_=_C2401( C480 C2401 ) \nC480_=_C2469( C480 C2469 ) C480_=_C2745( C480 C2745 ) C480_=_C2778( C480 C2778 ) C480_=_C2872( C480 C2872 ) C480_=_C2873( C480 C2873 ) C480_=_C2874( C480 C2874 ) \nC480_=_C2876( C480 C2876 ) C480_=_C2877( C480 C2877 ) C480_=_C2880( C480 C2880 ) C480_=_C2881( C480 C2881 ) C480_=_C2883( C480 C2883 ) C480_=_C2885( C480 C2885 ) \nC602_=_C609( C602 C609 ) C602_=_C614( C602 C614 ) C602_=_C727( C602 C727 ) C602_=_C728( C602 C728 ) C602_=_C729( C602 C729 ) C602_=_C730( C602 C730 ) \nC602_=_C731( C602 C731 ) C602_=_C732( C602 C732 ) C602_=_C733( C602 C733 ) C602_=_C735( C602 C735 ) C602_=_C736( C602 C736 ) C602_=_C737( C602 C737 ) \nC602_=_C738( C602 C738 ) C602_=_C740( C602 C740 ) C602_=_C741( C602 C741 ) C602_=_C742( C602 C742 ) C602_=_C743( C602 C743 ) C602_=_C746( C602 C746 ) \nC602_=_C747( C602 C747 ) C602_=_C750( C602 C750 ) C602_=_C752( C602 C752 ) C609_=_C614( C609 C614 ) C609_=_C960(</w:t>
      </w:r>
    </w:p>
    <w:p>
      <w:pPr>
        <w:pStyle w:val="PreformattedText"/>
        <w:bidi w:val="0"/>
        <w:spacing w:before="0" w:after="0"/>
        <w:jc w:val="left"/>
        <w:rPr/>
      </w:pPr>
      <w:r>
        <w:rPr/>
        <w:t xml:space="preserve"> </w:t>
      </w:r>
      <w:r>
        <w:rPr/>
        <w:t>C609 C960 ) C609_=_C1758( C609 C1758 ) \nC609_=_C2244( C609 C2244 ) C609_=_C2342( C609 C2342 ) C609_=_C2531( C609 C2531 ) C609_=_C2844( C609 C2844 ) C609_=_C2954( C609 C2954 ) C609_=_C2999( C609 C2999 ) \nC609_=_C3276( C609 C3276 ) C609_=_C3347( C609 C3347 ) C609_=_C3383( C609 C3383 ) C609_=_C3384( C609 C3384 ) C609_=_C3385( C609 C3385 ) C609_=_C3386( C609 C3386 ) \nC609_=_C3390( C609 C3390 ) C609_=_C3391( C609 C3391 ) C609_=_C3392( C609 C3392 ) C614_=_C740( C614 C740 ) C614_=_C962( C614 C962 ) C614_=_C1484( C614 C1484 ) \nC614_=_C1508( C614 C1508 ) C614_=_C1530( C614 C1530 ) C614_=_C1860( C614 C1860 ) C614_=_C2548( C614 C2548 ) C614_=_C3253( C614 C3253 ) C614_=_C3324( C614 C3324 ) \nC614_=_C3348( C614 C3348 ) C614_=_C3441( C614 C3441 ) C614_=_C3499( C614 C3499 ) C614_=_C3620( C614 C3620 ) C614_=_C3621( C614 C3621 ) C614_=_C3622( C614 C3622 ) \nC614_=_C3623( C614 C3623 ) C614_=_C3624( C614 C3624 ) C614_=_C3625( C614 C3625 ) C614_=_C3626( C614 C3626 ) C624_=_C625( C624 C625 ) C624_=_C754( C624 C754 ) \nC624_=_C755( C624 C755 ) C624_=_C756( C624 C756 ) C624_=_C757( C624 C757 ) C624_=_C758( C624 C758 ) C624_=_C760( C624 C760 ) C624_=_C761( C624 C761 ) \nC624_=_C762( C624 C762 ) C624_=_C763( C624 C763 ) C624_=_C765( C624 C765 ) C624_=_C767( C624 C767 ) C624_=_C768( C624 C768 ) C624_=_C770( C624 C770 ) \nC624_=_C773( C624 C773 ) C624_=_C774( C624 C774 ) C624_=_C775( C624 C775 ) C624_=_C776( C624 C776 ) C624_=_C777( C624 C777 ) C624_=_C778( C624 C778 ) \nC625_=_C727( C625 C727 ) C625_=_C899( C625 C899 ) C625_=_C900( C625 C900 ) C625_=_C901( C625 C901 ) C625_=_C902( C625 C902 ) C625_=_C903( C625 C903 ) \nC625_=_C904( C625 C904 ) C625_=_C906( C625 C906 ) C625_=_C908( C625 C908 ) C625_=_C910( C625 C910 ) C625_=_C911( C625 C911 ) C625_=_C915( C625 C915 ) \nC625_=_C916( C625 C916 ) C625_=_C917( C625 C917 ) C625_=_C918( C625 C918 ) C625_=_C919( C625 C919 ) C625_=_C920( C625 C920 ) C625_=_C921( C625 C921 ) \nC625_=_C922( C625 C922 ) C652_=_C670( C652 C670 ) C652_=_C956( C652 C956 ) C652_=_C1085( C652 C1085 ) C652_=_C1592( C652 C1592 ) C652_=_C1613( C652 C1613 ) \nC652_=_C1772( C652 C1772 ) C652_=_C1816( C652 C1816 ) C652_=_C2187( C652 C2187 ) C652_=_C2688( C652 C2688 ) C652_=_C2689( C652 C2689 ) C652_=_C2691( C652 C2691 ) \nC652_=_C2693( C652 C2693 ) C652_=_C2695( C652 C2695 ) C652_=_C2698( C652 C2698 ) C652_=_C2699( C652 C2699 ) C652_=_C2700( C652 C2700 ) C652_=_C2701( C652 C2701 ) \nC652_=_C2702( C652 C2702 ) C652_=_C2703( C652 C2703 ) C652_=_C2704( C652 C2704 ) C670_=_C921( C670 C921 ) C670_=_C1631( C670 C1631 ) C670_=_C2183( C670 C2183 ) \nC670_=_C2206( C670 C2206 ) C670_=_C2580( C670 C2580 ) C670_=_C2637( C670 C2637 ) C670_=_C2703( C670 C2703 ) C670_=_C3191( C670 C3191 ) C670_=_C3307( C670 C3307 ) \nC670_=_C3532( C670 C3532 ) C670_=_C3607( C670 C3607 ) C670_=_C3880( C670 C3880 ) C670_=_C3890( C670 C3890 ) C670_=_C3903( C670 C3903 ) C670_=_C3910( C670 C3910 ) \nC670_=_C3929( C670 C3929 ) C670_=_C3970( C670 C3970 ) C670_=_C4012( C670 C4012 ) C670_=_C4096( C670 C4096 ) C727_=_C728( C727 C728 ) C727_=_C729( C727 C729 ) \nC727_=_C730( C727 C730 ) C727_=_C731( C727 C731 ) C727_=_C732( C727 C732 ) C727_=_C733( C727 C733 ) C727_=_C735( C727 C735 ) C727_=_C736( C727 C736 ) \nC727_=_C737( C727 C737 ) C727_=_C738( C727 C738 ) C727_=_C740( C727 C740 ) C727_=_C741( C727 C741 ) C727_=_C742( C727 C742 ) C727_=_C743( C727 C743 ) \nC727_=_C746( C727 C746 ) C727_=_C747( C727 C747 ) C727_=_C750( C727 C750 ) C727_=_C752( C727 C752 ) C727_=_C899( C727 C899 ) C727_=_C900( C727 C900 ) \nC727_=_C901( C727 C901 ) C727_=_C902( C727 C902 ) C727_=_C903( C727 C903 ) C727_=_C904( C727 C904 ) C727_=_C906( C727 C906 ) C727_=_C908( C727 C908 ) \nC727_=_C910( C727 C910 ) C727_=_C911( C727 C911 ) C727_=_C915( C727 C915 ) C727_=_C916( C727 C916 ) C727_=_C917( C727 C917 ) C727_=_C918( C727 C918 ) \nC727_=_C919( C727 C919 ) C727_=_C920( C727 C920 ) C727_=_C921( C727 C921 ) C727_=_C922( C727 C922 ) C728_=_C729( C728 C729 ) C728_=_C730( C728 C730 ) \nC728_=_C731( C728 C731 ) C728_=_C732( C728 C732 ) C728_=_C733( C728 C733 ) C728_=_C735( C728 C735 ) C728_=_C736( C728 C736 ) C728_=_C737( C728 C737 ) \nC728_=_C738( C728 C738 ) C728_=_C740( C728 C740 ) C728_=_C741( C728 C741 ) C728_=_C742( C728 C742 ) C728_=_C743( C728 C743 ) C728_=_C746( C728 C746 ) \nC728_=_C747( C728 C747 ) C728_=_C750( C728 C750 ) C728_=_C752( C728 C752 ) C728_=_C1401( C728 C1401 ) C729_=_C730( C729 C730 ) C729_=_C731( C729 C731 ) \nC729_=_C732( C729 C732 ) C729_=_C733( C729 C733 ) C729_=_C735( C729 C735 ) C729_=_C736( C729 C736 ) C729_=_C737( C729 C737 ) C729_=_C738( C729 C738 ) \nC729_=_C740( C729 C740 ) C729_=_C741( C729 C741 ) C729_=_C742( C729 C742 ) C729_=_C743( C729 C743 ) C729_=_C746( C729 C746 ) C729_=_C747( C729 C747 ) \nC729_=_C750( C729 C750 ) C729_=_C752( C729 C752 ) C729_=_C1484( C729 C1484 ) C730_=_C731( C730 C731 ) C730_=_C732( C730 C732 ) C730_=_C733( C730 C733 ) \nC730_=_C735( C730 C735 ) C730_=_C736( C730 C736 ) C730_=_C737( C730 C737 ) C730_=_C738( C730 C738 ) C730_=_C740( C730 C740 ) C730_=_C741( C730 C741 ) \nC730_=_C742( C730 C742 ) C730_=_C743( C730 C743 ) C730_=_C746( C730 C746 ) C730_=_C747( C730 C747 ) C730_=_C750( C730 C750 ) C730_=_C752( C730 C752 ) \nC730_=_C1860( C730 C1860 ) C731_=_C732( C731 C732 ) C731_=_C733( C731 C733 ) C731_=_C735( C731 C735 ) C731_=_C736( C731 C736 ) C731_=_C737( C731 C737 ) \nC731_=_C738( C731 C738 ) C731_=_C740( C731 C740 ) C731_=_C741( C731 C741 ) C731_=_C742( C731 C742 ) C731_=_C743( C731 C743 ) C731_=_C746( C731 C746 ) \nC731_=_C747( C731 C747 ) C731_=_C750( C731 C750 ) C731_=_C752( C731 C752 ) C731_=_C2002( C731 C2002 ) C732_=_C733( C732 C733 ) C732_=_C735( C732 C735 ) \nC732_=_C736( C732 C736 ) C732_=_C737( C732 C737 ) C732_=_C738( C732 C738 ) C732_=_C740( C732 C740 ) C732_=_C741( C732 C741 ) C732_=_C742( C732 C742 ) \nC732_=_C743( C732 C743 ) C732_=_C746( C732 C746 ) C732_=_C747( C732 C747 ) C732_=_C750( C732 C750 ) C732_=_C752( C732 C752 ) C733_=_C735( C733 C735 ) \nC733_=_C736( C733 C736 ) C733_=_C737( C733 C737 ) C733_=_C738( C733 C738 ) C733_=_C740( C733 C740 ) C733_=_C741( C733 C741 ) C733_=_C742( C733 C742 ) \nC733_=_C743( C733 C743 ) C733_=_C746( C733 C746 ) C733_=_C747( C733 C747 ) C733_=_C750( C733 C750 ) C733_=_C752( C733 C752 ) C735_=_C736( C735 C736 ) \nC735_=_C737( C735 C737 ) C735_=_C738( C735 C738 ) C735_=_C740( C735 C740 ) C735_=_C741( C735 C741 ) C735_=_C742( C735 C742 ) C735_=_C743( C735 C743 ) \nC735_=_C746( C735 C746 ) C735_=_C747( C735 C747 ) C735_=_C750( C735 C750 ) C735_=_C752( C735 C752 ) C736_=_C737( C736 C737 ) C736_=_C738( C736 C738 ) \nC736_=_C740( C736 C740 ) C736_=_C741( C736 C741 ) C736_=_C742( C736 C742 ) C736_=_C743( C736 C743 ) C736_=_C746( C736 C746 ) C736_=_C747( C736 C747 ) \nC736_=_C750( C736 C750 ) C736_=_C752( C736 C752 ) C736_=_C3324( C736 C3324 ) C737_=_C738( C737 C738 ) C737_=_C740( C737 C740 ) C737_=_C741( C737 C741 ) \nC737_=_C742( C737 C742 ) C737_=_C743( C737 C743 ) C737_=_C746( C737 C746 ) C737_=_C747( C737 C747 ) C737_=_C750( C737 C750 ) C737_=_C752( C737 C752 ) \nC737_=_C3384( C737 C3384 ) C738_=_C740( C738 C740 ) C738_=_C741( C738 C741 ) C738_=_C742( C738 C742 ) C738_=_C743( C738 C743 ) C738_=_C746( C738 C746 ) \nC738_=_C747( C738 C747 ) C738_=_C750( C738 C750 ) C738_=_C752( C738 C752 ) C740_=_C741( C740 C741 ) C740_=_C742( C740 C742 ) C740_=_C743( C740 C743 ) \nC740_=_C746( C740 C746 ) C740_=_C747( C740 C747 ) C740_=_C750( C740 C750 ) C740_=_C752( C740 C752 ) C740_=_C962( C740 C962 ) C740_=_C1484( C740 C1484 ) \nC740_=_C1508( C740 C1508 ) C740_=_C1530( C740 C1530 ) C740_=_C1860( C740 C1860 ) C740_=_C2548( C740 C2548 ) C740_=_C3253( C740 C3253 ) C740_=_C3324( C740 C3324 ) \nC740_=_C3348( C740 C3348 ) C740_=_C3441( C740 C3441 ) C740_=_C3499( C740 C3499 ) C740_=_C3620( C740 C3620 ) C740_=_C3621( C740 C3621 ) C740_=_C3622( C740 C3622 ) \nC740_=_C3623( C740 C3623 ) C740_=_C3624( C740 C3624 ) C740_=_C3625( C740 C3625 ) C740_=_C3626( C740 C3626 ) C741_=_C742( C741 C742 ) C741_=_C743( C741 C743 ) \nC741_=_C746( C741 C746 ) C741_=_C747( C741 C747 ) C741_=_C750( C741 C750 ) C741_=_C752( C741 C752 ) C741_=_C3739( C741 C3739 ) C742_=_C743( C742 C743 ) \nC742_=_C746( C742 C746 ) C742_=_C747( C742 C747 ) C742_=_C750( C742 C750 ) C742_=_C752( C742 C752 ) C742_=_C3620( C742 C3620 ) C742_=_C3786( C742 C3786 ) \nC743_=_C746( C743 C746 ) C743_=_C747( C743 C747 ) C743_=_C750( C743 C750 ) C743_=_C752( C743 C752 ) C743_=_C2698( C743 C2698 ) C743_=_C3621( C743 C3621 ) \nC746_=_C747( C746 C747 ) C746_=_C750( C746 C750 ) C746_=_C752( C746 C752 ) C747_=_C750( C747 C750 ) C747_=_C752( C747 C752 ) C747_=_C3625( C747 C3625 ) \nC750_=_C752( C750 C752 ) C750_=_C919( C750 C919 ) C750_=_C2885( C750 C2885 ) C750_=_C3510( C750 C3510 ) C750_=_C3923( C750 C3923 ) C750_=_C3944( C750 C3944 ) \nC750_=_C4046( C750 C4046 ) C750_=_C4092( C750 C4092 ) C750_=_C4096( C750 C4096 ) C752_=_C3626( C752 C3626 ) C754_=_C755( C754 C755 ) C754_=_C756( C754 C756 ) \nC754_=_C757( C754 C757 ) C754_=_C758( C754 C758 ) C754_=_C760( C754 C760 ) C754_=_C761( C754 C761 ) C754_=_C762( C754 C762 ) C754_=_C763( C754 C763 ) \nC754_=_C765( C754 C765 ) C754_=_C767( C754 C767 ) C754_=_C768( C754 C768 ) C754_=_C770( C754 C770 ) C754_=_C773( C754 C773 ) C754_=_C774( C754 C774 ) \nC754_=_C775( C754 C775 ) C754_=_C776( C754 C776 ) C754_=_C777( C754 C777 ) C754_=_C778( C754 C778 ) C755_=_C756( C755 C756 ) C755_=_C757( C755 C757 ) \nC755_=_C758( C755 C758 ) C755_=_C760( C755 C760 ) C755_=_C761( C755 C761 ) C755_=_C762( C755 C762 ) C755_=_C763( C755 C763 ) C755_=_C765( C755 C765 ) \nC755_=_C767( C755 C767 ) C755_=_C768( C755 C768 ) C755_=_C770( C755 C770 ) C755_=_C773( C755 C773 ) C755_=_C774( C755 C774 ) C755_=_C775( C755 C775 ) \nC755_=_C776( C755 C776 ) C755_=_C777( C755 C777 ) C755_=_C778( C755 C778 ) C755_=_C899( C755 C899 ) C755_=_C956( C755 C956 ) C755_=_C958( C755 C958 ) \nC755_=_C960( C755 C960 ) C755_=_C962( C755 C962 ) C755_=_C963( C755 C963</w:t>
      </w:r>
    </w:p>
    <w:p>
      <w:pPr>
        <w:pStyle w:val="PreformattedText"/>
        <w:bidi w:val="0"/>
        <w:spacing w:before="0" w:after="0"/>
        <w:jc w:val="left"/>
        <w:rPr/>
      </w:pPr>
      <w:r>
        <w:rPr/>
        <w:t xml:space="preserve"> </w:t>
      </w:r>
      <w:r>
        <w:rPr/>
        <w:t>) C755_=_C964( C755 C964 ) C756_=_C757( C756 C757 ) C756_=_C758( C756 C758 ) \nC756_=_C760( C756 C760 ) C756_=_C761( C756 C761 ) C756_=_C762( C756 C762 ) C756_=_C763( C756 C763 ) C756_=_C765( C756 C765 ) C756_=_C767( C756 C767 ) \nC756_=_C768( C756 C768 ) C756_=_C770( C756 C770 ) C756_=_C773( C756 C773 ) C756_=_C774( C756 C774 ) C756_=_C775( C756 C775 ) C756_=_C776( C756 C776 ) \nC756_=_C777( C756 C777 ) C756_=_C778( C756 C778 ) C757_=_C758( C757 C758 ) C757_=_C760( C757 C760 ) C757_=_C761( C757 C761 ) C757_=_C762( C757 C762 ) \nC757_=_C763( C757 C763 ) C757_=_C765( C757 C765 ) C757_=_C767( C757 C767 ) C757_=_C768( C757 C768 ) C757_=_C770( C757 C770 ) C757_=_C773( C757 C773 ) \nC757_=_C774( C757 C774 ) C757_=_C775( C757 C775 ) C757_=_C776( C757 C776 ) C757_=_C777( C757 C777 ) C757_=_C778( C757 C778 ) C757_=_C2427( C757 C2427 ) \nC758_=_C760( C758 C760 ) C758_=_C761( C758 C761 ) C758_=_C762( C758 C762 ) C758_=_C763( C758 C763 ) C758_=_C765( C758 C765 ) C758_=_C767( C758 C767 ) \nC758_=_C768( C758 C768 ) C758_=_C770( C758 C770 ) C758_=_C773( C758 C773 ) C758_=_C774( C758 C774 ) C758_=_C775( C758 C775 ) C758_=_C776( C758 C776 ) \nC758_=_C777( C758 C777 ) C758_=_C778( C758 C778 ) C758_=_C2637( C758 C2637 ) C760_=_C761( C760 C761 ) C760_=_C762( C760 C762 ) C760_=_C763( C760 C763 ) \nC760_=_C765( C760 C765 ) C760_=_C767( C760 C767 ) C760_=_C768( C760 C768 ) C760_=_C770( C760 C770 ) C760_=_C773( C760 C773 ) C760_=_C774( C760 C774 ) \nC760_=_C775( C760 C775 ) C760_=_C776( C760 C776 ) C760_=_C777( C760 C777 ) C760_=_C778( C760 C778 ) C761_=_C762( C761 C762 ) C761_=_C763( C761 C763 ) \nC761_=_C765( C761 C765 ) C761_=_C767( C761 C767 ) C761_=_C768( C761 C768 ) C761_=_C770( C761 C770 ) C761_=_C773( C761 C773 ) C761_=_C774( C761 C774 ) \nC761_=_C775( C761 C775 ) C761_=_C776( C761 C776 ) C761_=_C777( C761 C777 ) C761_=_C778( C761 C778 ) C762_=_C763( C762 C763 ) C762_=_C765( C762 C765 ) \nC762_=_C767( C762 C767 ) C762_=_C768( C762 C768 ) C762_=_C770( C762 C770 ) C762_=_C773( C762 C773 ) C762_=_C774( C762 C774 ) C762_=_C775( C762 C775 ) \nC762_=_C776( C762 C776 ) C762_=_C777( C762 C777 ) C762_=_C778( C762 C778 ) C763_=_C765( C763 C765 ) C763_=_C767( C763 C767 ) C763_=_C768( C763 C768 ) \nC763_=_C770( C763 C770 ) C763_=_C773( C763 C773 ) C763_=_C774( C763 C774 ) C763_=_C775( C763 C775 ) C763_=_C776( C763 C776 ) C763_=_C777( C763 C777 ) \nC763_=_C778( C763 C778 ) C763_=_C3092( C763 C3092 ) C765_=_C767( C765 C767 ) C765_=_C768( C765 C768 ) C765_=_C770( C765 C770 ) C765_=_C773( C765 C773 ) \nC765_=_C774( C765 C774 ) C765_=_C775( C765 C775 ) C765_=_C776( C765 C776 ) C765_=_C777( C765 C777 ) C765_=_C778( C765 C778 ) C765_=_C908( C765 C908 ) \nC765_=_C2691( C765 C2691 ) C765_=_C3237( C765 C3237 ) C765_=_C3347( C765 C3347 ) C765_=_C3348( C765 C3348 ) C765_=_C3349( C765 C3349 ) C765_=_C3352( C765 C3352 ) \nC767_=_C768( C767 C768 ) C767_=_C770( C767 C770 ) C767_=_C773( C767 C773 ) C767_=_C774( C767 C774 ) C767_=_C775( C767 C775 ) C767_=_C776( C767 C776 ) \nC767_=_C777( C767 C777 ) C767_=_C778( C767 C778 ) C767_=_C3535( C767 C3535 ) C768_=_C770( C768 C770 ) C768_=_C773( C768 C773 ) C768_=_C774( C768 C774 ) \nC768_=_C775( C768 C775 ) C768_=_C776( C768 C776 ) C768_=_C777( C768 C777 ) C768_=_C778( C768 C778 ) C770_=_C773( C770 C773 ) C770_=_C774( C770 C774 ) \nC770_=_C775( C770 C775 ) C770_=_C776( C770 C776 ) C770_=_C777( C770 C777 ) C770_=_C778( C770 C778 ) C773_=_C774( C773 C774 ) C773_=_C775( C773 C775 ) \nC773_=_C776( C773 C776 ) C773_=_C777( C773 C777 ) C773_=_C778( C773 C778 ) C773_=_C3245( C773 C3245 ) C773_=_C3821( C773 C3821 ) C774_=_C775( C774 C775 ) \nC774_=_C776( C774 C776 ) C774_=_C777( C774 C777 ) C774_=_C778( C774 C778 ) C775_=_C776( C775 C776 ) C775_=_C777( C775 C777 ) C775_=_C778( C775 C778 ) \nC775_=_C3894( C775 C3894 ) C776_=_C777( C776 C777 ) C776_=_C778( C776 C778 ) C777_=_C778( C777 C778 ) C899_=_C900( C899 C900 ) C899_=_C901( C899 C901 ) \nC899_=_C902( C899 C902 ) C899_=_C903( C899 C903 ) C899_=_C904( C899 C904 ) C899_=_C906( C899 C906 ) C899_=_C908( C899 C908 ) C899_=_C910( C899 C910 ) \nC899_=_C911( C899 C911 ) C899_=_C915( C899 C915 ) C899_=_C916( C899 C916 ) C899_=_C917( C899 C917 ) C899_=_C918( C899 C918 ) C899_=_C919( C899 C919 ) \nC899_=_C920( C899 C920 ) C899_=_C921( C899 C921 ) C899_=_C922( C899 C922 ) C899_=_C956( C899 C956 ) C899_=_C958( C899 C958 ) C899_=_C960( C899 C960 ) \nC899_=_C962( C899 C962 ) C899_=_C963( C899 C963 ) C899_=_C964( C899 C964 ) C900_=_C901( C900 C901 ) C900_=_C902( C900 C902 ) C900_=_C903( C900 C903 ) \nC900_=_C904( C900 C904 ) C900_=_C906( C900 C906 ) C900_=_C908( C900 C908 ) C900_=_C910( C900 C910 ) C900_=_C911( C900 C911 ) C900_=_C915( C900 C915 ) \nC900_=_C916( C900 C916 ) C900_=_C917( C900 C917 ) C900_=_C918( C900 C918 ) C900_=_C919( C900 C919 ) C900_=_C920( C900 C920 ) C900_=_C921( C900 C921 ) \nC900_=_C922( C900 C922 ) C900_=_C1118( C900 C1118 ) C901_=_C902( C901 C902 ) C901_=_C903( C901 C903 ) C901_=_C904( C901 C904 ) C901_=_C906( C901 C906 ) \nC901_=_C908( C901 C908 ) C901_=_C910( C901 C910 ) C901_=_C911( C901 C911 ) C901_=_C915( C901 C915 ) C901_=_C916( C901 C916 ) C901_=_C917( C901 C917 ) \nC901_=_C918( C901 C918 ) C901_=_C919( C901 C919 ) C901_=_C920( C901 C920 ) C901_=_C921( C901 C921 ) C901_=_C922( C901 C922 ) C902_=_C903( C902 C903 ) \nC902_=_C904( C902 C904 ) C902_=_C906( C902 C906 ) C902_=_C908( C902 C908 ) C902_=_C910( C902 C910 ) C902_=_C911( C902 C911 ) C902_=_C915( C902 C915 ) \nC902_=_C916( C902 C916 ) C902_=_C917( C902 C917 ) C902_=_C918( C902 C918 ) C902_=_C919( C902 C919 ) C902_=_C920( C902 C920 ) C902_=_C921( C902 C921 ) \nC902_=_C922( C902 C922 ) C902_=_C1506( C902 C1506 ) C902_=_C1508( C902 C1508 ) C902_=_C1510( C902 C1510 ) C902_=_C1513( C902 C1513 ) C903_=_C904( C903 C904 ) \nC903_=_C906( C903 C906 ) C903_=_C908( C903 C908 ) C903_=_C910( C903 C910 ) C903_=_C911( C903 C911 ) C903_=_C915( C903 C915 ) C903_=_C916( C903 C916 ) \nC903_=_C917( C903 C917 ) C903_=_C918( C903 C918 ) C903_=_C919( C903 C919 ) C903_=_C920( C903 C920 ) C903_=_C921( C903 C921 ) C903_=_C922( C903 C922 ) \nC903_=_C2213( C903 C2213 ) C904_=_C906( C904 C906 ) C904_=_C908( C904 C908 ) C904_=_C910( C904 C910 ) C904_=_C911( C904 C911 ) C904_=_C915( C904 C915 ) \nC904_=_C916( C904 C916 ) C904_=_C917( C904 C917 ) C904_=_C918( C904 C918 ) C904_=_C919( C904 C919 ) C904_=_C920( C904 C920 ) C904_=_C921( C904 C921 ) \nC904_=_C922( C904 C922 ) C906_=_C908( C906 C908 ) C906_=_C910( C906 C910 ) C906_=_C911( C906 C911 ) C906_=_C915( C906 C915 ) C906_=_C916( C906 C916 ) \nC906_=_C917( C906 C917 ) C906_=_C918( C906 C918 ) C906_=_C919( C906 C919 ) C906_=_C920( C906 C920 ) C906_=_C921( C906 C921 ) C906_=_C922( C906 C922 ) \nC906_=_C1316( C906 C1316 ) C906_=_C1368( C906 C1368 ) C906_=_C1555( C906 C1555 ) C906_=_C1876( C906 C1876 ) C906_=_C2002( C906 C2002 ) C906_=_C2379( C906 C2379 ) \nC906_=_C2401( C906 C2401 ) C906_=_C2469( C906 C2469 ) C906_=_C2745( C906 C2745 ) C906_=_C2778( C906 C2778 ) C906_=_C2872( C906 C2872 ) C906_=_C2873( C906 C2873 ) \nC906_=_C2874( C906 C2874 ) C906_=_C2876( C906 C2876 ) C906_=_C2877( C906 C2877 ) C906_=_C2880( C906 C2880 ) C906_=_C2881( C906 C2881 ) C906_=_C2883( C906 C2883 ) \nC906_=_C2885( C906 C2885 ) C908_=_C910( C908 C910 ) C908_=_C911( C908 C911 ) C908_=_C915( C908 C915 ) C908_=_C916( C908 C916 ) C908_=_C917( C908 C917 ) \nC908_=_C918( C908 C918 ) C908_=_C919( C908 C919 ) C908_=_C920( C908 C920 ) C908_=_C921( C908 C921 ) C908_=_C922( C908 C922 ) C908_=_C2691( C908 C2691 ) \nC908_=_C3237( C908 C3237 ) C908_=_C3347( C908 C3347 ) C908_=_C3348( C908 C3348 ) C908_=_C3349( C908 C3349 ) C908_=_C3352( C908 C3352 ) C910_=_C911( C910 C911 ) \nC910_=_C915( C910 C915 ) C910_=_C916( C910 C916 ) C910_=_C917( C910 C917 ) C910_=_C918( C910 C918 ) C910_=_C919( C910 C919 ) C910_=_C920( C910 C920 ) \nC910_=_C921( C910 C921 ) C910_=_C922( C910 C922 ) C910_=_C1118( C910 C1118 ) C910_=_C1506( C910 C1506 ) C910_=_C1528( C910 C1528 ) C910_=_C2284( C910 C2284 ) \nC910_=_C2510( C910 C2510 ) C910_=_C2546( C910 C2546 ) C910_=_C2567( C910 C2567 ) C910_=_C2831( C910 C2831 ) C910_=_C3069( C910 C3069 ) C910_=_C3252( C910 C3252 ) \nC910_=_C3439( C910 C3439 ) C910_=_C3480( C910 C3480 ) C910_=_C3499( C910 C3499 ) C910_=_C3500( C910 C3500 ) C910_=_C3501( C910 C3501 ) C910_=_C3502( C910 C3502 ) \nC910_=_C3503( C910 C3503 ) C910_=_C3506( C910 C3506 ) C910_=_C3507( C910 C3507 ) C910_=_C3510( C910 C3510 ) C911_=_C915( C911 C915 ) C911_=_C916( C911 C916 ) \nC911_=_C917( C911 C917 ) C911_=_C918( C911 C918 ) C911_=_C919( C911 C919 ) C911_=_C920( C911 C920 ) C911_=_C921( C911 C921 ) C911_=_C922( C911 C922 ) \nC911_=_C3607( C911 C3607 ) C915_=_C916( C915 C916 ) C915_=_C917( C915 C917 ) C915_=_C918( C915 C918 ) C915_=_C919( C915 C919 ) C915_=_C920( C915 C920 ) \nC915_=_C921( C915 C921 ) C915_=_C922( C915 C922 ) C915_=_C1513( C915 C1513 ) C915_=_C1538( C915 C1538 ) C915_=_C1935( C915 C1935 ) C915_=_C1989( C915 C1989 ) \nC915_=_C2389( C915 C2389 ) C915_=_C2554( C915 C2554 ) C915_=_C3063( C915 C3063 ) C915_=_C3187( C915 C3187 ) C915_=_C3200( C915 C3200 ) C915_=_C3257( C915 C3257 ) \nC915_=_C3448( C915 C3448 ) C915_=_C3623( C915 C3623 ) C915_=_C3647( C915 C3647 ) C915_=_C3660( C915 C3660 ) C915_=_C3687( C915 C3687 ) C915_=_C3904( C915 C3904 ) \nC915_=_C3918( C915 C3918 ) C915_=_C3919( C915 C3919 ) C915_=_C3920( C915 C3920 ) C915_=_C3923( C915 C3923 ) C916_=_C917( C916 C917 ) C916_=_C918( C916 C918 ) \nC916_=_C919( C916 C919 ) C916_=_C920( C916 C920 ) C916_=_C921( C916 C921 ) C916_=_C922( C916 C922 ) C916_=_C1198( C916 C1198 ) C916_=_C2051( C916 C2051 ) \nC916_=_C2331( C916 C2331 ) C916_=_C2755( C916 C2755 ) C916_=_C3025( C916 C3025 ) C916_=_C3138( C916 C3138 ) C916_=_C3202( C916 C3202 ) C916_=_C3584( C916 C3584 ) \nC916_=_C3798( C916 C3798 ) C916_=_C3862( C916 C3862 ) C916_=_C3930( C916 C3930 ) C916_=_C3937( C916 C3937 ) C916_=_C3938( C916 C3938 ) C916_=_C3940( C916 C3940 ) \nC916_=_C3941( C916 C3941 ) C916_=_C3942( C916 C3942</w:t>
      </w:r>
    </w:p>
    <w:p>
      <w:pPr>
        <w:pStyle w:val="PreformattedText"/>
        <w:bidi w:val="0"/>
        <w:spacing w:before="0" w:after="0"/>
        <w:jc w:val="left"/>
        <w:rPr/>
      </w:pPr>
      <w:r>
        <w:rPr/>
        <w:t xml:space="preserve"> </w:t>
      </w:r>
      <w:r>
        <w:rPr/>
        <w:t>) C916_=_C3944( C916 C3944 ) C916_=_C3945( C916 C3945 ) C917_=_C918( C917 C918 ) C917_=_C919( C917 C919 ) \nC917_=_C920( C917 C920 ) C917_=_C921( C917 C921 ) C917_=_C922( C917 C922 ) C917_=_C1045( C917 C1045 ) C917_=_C1401( C917 C1401 ) C917_=_C1543( C917 C1543 ) \nC917_=_C1651( C917 C1651 ) C917_=_C2964( C917 C2964 ) C917_=_C3092( C917 C3092 ) C917_=_C3452( C917 C3452 ) C917_=_C3653( C917 C3653 ) C917_=_C3697( C917 C3697 ) \nC917_=_C3762( C917 C3762 ) C917_=_C3775( C917 C3775 ) C917_=_C3867( C917 C3867 ) C917_=_C3894( C917 C3894 ) C917_=_C3952( C917 C3952 ) C917_=_C3977( C917 C3977 ) \nC917_=_C3994( C917 C3994 ) C917_=_C4009( C917 C4009 ) C917_=_C4044( C917 C4044 ) C917_=_C4046( C917 C4046 ) C917_=_C4048( C917 C4048 ) C918_=_C919( C918 C919 ) \nC918_=_C920( C918 C920 ) C918_=_C921( C918 C921 ) C918_=_C922( C918 C922 ) C918_=_C1327( C918 C1327 ) C918_=_C1653( C918 C1653 ) C918_=_C2057( C918 C2057 ) \nC918_=_C2336( C918 C2336 ) C918_=_C2722( C918 C2722 ) C918_=_C3247( C918 C3247 ) C918_=_C3590( C918 C3590 ) C918_=_C3641( C918 C3641 ) C918_=_C3665( C918 C3665 ) \nC918_=_C3726( C918 C3726 ) C918_=_C3786( C918 C3786 ) C918_=_C3792( C918 C3792 ) C918_=_C3811( C918 C3811 ) C918_=_C3821( C918 C3821 ) C918_=_C3830( C918 C3830 ) \nC918_=_C3879( C918 C3879 ) C918_=_C4074( C918 C4074 ) C918_=_C4092( C918 C4092 ) C918_=_C4093( C918 C4093 ) C918_=_C4095( C918 C4095 ) C919_=_C920( C919 C920 ) \nC919_=_C921( C919 C921 ) C919_=_C922( C919 C922 ) C919_=_C2885( C919 C2885 ) C919_=_C3510( C919 C3510 ) C919_=_C3923( C919 C3923 ) C919_=_C3944( C919 C3944 ) \nC919_=_C4046( C919 C4046 ) C919_=_C4092( C919 C4092 ) C919_=_C4096( C919 C4096 ) C920_=_C921( C920 C921 ) C920_=_C922( C920 C922 ) C920_=_C3945( C920 C3945 ) \nC921_=_C922( C921 C922 ) C921_=_C1631( C921 C1631 ) C921_=_C2183( C921 C2183 ) C921_=_C2206( C921 C2206 ) C921_=_C2580( C921 C2580 ) C921_=_C2637( C921 C2637 ) \nC921_=_C2703( C921 C2703 ) C921_=_C3191( C921 C3191 ) C921_=_C3307( C921 C3307 ) C921_=_C3532( C921 C3532 ) C921_=_C3607( C921 C3607 ) C921_=_C3880( C921 C3880 ) \nC921_=_C3890( C921 C3890 ) C921_=_C3903( C921 C3903 ) C921_=_C3910( C921 C3910 ) C921_=_C3929( C921 C3929 ) C921_=_C3970( C921 C3970 ) C921_=_C4012( C921 C4012 ) \nC921_=_C4096( C921 C4096 ) C922_=_C2704( C922 C2704 ) C956_=_C958( C956 C958 ) C956_=_C960( C956 C960 ) C956_=_C962( C956 C962 ) C956_=_C963( C956 C963 ) \nC956_=_C964( C956 C964 ) C956_=_C1085( C956 C1085 ) C956_=_C1592( C956 C1592 ) C956_=_C1613( C956 C1613 ) C956_=_C1772( C956 C1772 ) C956_=_C1816( C956 C1816 ) \nC956_=_C2187( C956 C2187 ) C956_=_C2688( C956 C2688 ) C956_=_C2689( C956 C2689 ) C956_=_C2691( C956 C2691 ) C956_=_C2693( C956 C2693 ) C956_=_C2695( C956 C2695 ) \nC956_=_C2698( C956 C2698 ) C956_=_C2699( C956 C2699 ) C956_=_C2700( C956 C2700 ) C956_=_C2701( C956 C2701 ) C956_=_C2702( C956 C2702 ) C956_=_C2703( C956 C2703 ) \nC956_=_C2704( C956 C2704 ) C958_=_C960( C958 C960 ) C958_=_C962( C958 C962 ) C958_=_C963( C958 C963 ) C958_=_C964( C958 C964 ) C958_=_C1317( C958 C1317 ) \nC958_=_C1639( C958 C1639 ) C958_=_C1755( C958 C1755 ) C958_=_C2043( C958 C2043 ) C958_=_C2242( C958 C2242 ) C958_=_C2527( C958 C2527 ) C958_=_C2952( C958 C2952 ) \nC958_=_C3236( C958 C3236 ) C958_=_C3237( C958 C3237 ) C958_=_C3239( C958 C3239 ) C958_=_C3243( C958 C3243 ) C958_=_C3244( C958 C3244 ) C958_=_C3245( C958 C3245 ) \nC958_=_C3246( C958 C3246 ) C958_=_C3247( C958 C3247 ) C958_=_C3248( C958 C3248 ) C958_=_C3249( C958 C3249 ) C960_=_C962( C960 C962 ) C960_=_C963( C960 C963 ) \nC960_=_C964( C960 C964 ) C960_=_C1758( C960 C1758 ) C960_=_C2244( C960 C2244 ) C960_=_C2342( C960 C2342 ) C960_=_C2531( C960 C2531 ) C960_=_C2844( C960 C2844 ) \nC960_=_C2954( C960 C2954 ) C960_=_C2999( C960 C2999 ) C960_=_C3276( C960 C3276 ) C960_=_C3347( C960 C3347 ) C960_=_C3383( C960 C3383 ) C960_=_C3384( C960 C3384 ) \nC960_=_C3385( C960 C3385 ) C960_=_C3386( C960 C3386 ) C960_=_C3390( C960 C3390 ) C960_=_C3391( C960 C3391 ) C960_=_C3392( C960 C3392 ) C962_=_C963( C962 C963 ) \nC962_=_C964( C962 C964 ) C962_=_C1484( C962 C1484 ) C962_=_C1508( C962 C1508 ) C962_=_C1530( C962 C1530 ) C962_=_C1860( C962 C1860 ) C962_=_C2548( C962 C2548 ) \nC962_=_C3253( C962 C3253 ) C962_=_C3324( C962 C3324 ) C962_=_C3348( C962 C3348 ) C962_=_C3441( C962 C3441 ) C962_=_C3499( C962 C3499 ) C962_=_C3620( C962 C3620 ) \nC962_=_C3621( C962 C3621 ) C962_=_C3622( C962 C3622 ) C962_=_C3623( C962 C3623 ) C962_=_C3624( C962 C3624 ) C962_=_C3625( C962 C3625 ) C962_=_C3626( C962 C3626 ) \nC963_=_C964( C963 C964 ) C963_=_C1510( C963 C1510 ) C963_=_C1531( C963 C1531 ) C963_=_C2025( C963 C2025 ) C963_=_C2550( C963 C2550 ) C963_=_C2676( C963 C2676 ) \nC963_=_C2709( C963 C2709 ) C963_=_C2904( C963 C2904 ) C963_=_C3254( C963 C3254 ) C963_=_C3349( C963 C3349 ) C963_=_C3443( C963 C3443 ) C963_=_C3500( C963 C3500 ) \nC963_=_C3685( C963 C3685 ) C963_=_C3686( C963 C3686 ) C963_=_C3687( C963 C3687 ) C963_=_C3688( C963 C3688 ) C963_=_C3689( C963 C3689 ) C963_=_C3690( C963 C3690 ) \nC963_=_C3691( C963 C3691 ) C964_=_C1532( C964 C1532 ) C964_=_C1932( C964 C1932 ) C964_=_C1949( C964 C1949 ) C964_=_C2213( C964 C2213 ) C964_=_C2427( C964 C2427 ) \nC964_=_C3102( C964 C3102 ) C964_=_C3133( C964 C3133 ) C964_=_C3227( C964 C3227 ) C964_=_C3352( C964 C3352 ) C964_=_C3535( C964 C3535 ) C964_=_C3739( C964 C3739 ) \nC964_=_C3740( C964 C3740 ) C964_=_C3741( C964 C3741 ) C964_=_C3742( C964 C3742 ) C1045_=_C1401( C1045 C1401 ) C1045_=_C1543( C1045 C1543 ) C1045_=_C1651( C1045 C1651 ) \nC1045_=_C2964( C1045 C2964 ) C1045_=_C3092( C1045 C3092 ) C1045_=_C3452( C1045 C3452 ) C1045_=_C3653( C1045 C3653 ) C1045_=_C3697( C1045 C3697 ) C1045_=_C3762( C1045 C3762 ) \nC1045_=_C3775( C1045 C3775 ) C1045_=_C3867( C1045 C3867 ) C1045_=_C3894( C1045 C3894 ) C1045_=_C3952( C1045 C3952 ) C1045_=_C3977( C1045 C3977 ) C1045_=_C3994( C1045 C3994 ) \nC1045_=_C4009( C1045 C4009 ) C1045_=_C4044( C1045 C4044 ) C1045_=_C4046( C1045 C4046 ) C1045_=_C4048( C1045 C4048 ) C1085_=_C1592( C1085 C1592 ) C1085_=_C1613( C1085 C1613 ) \nC1085_=_C1772( C1085 C1772 ) C1085_=_C1816( C1085 C1816 ) C1085_=_C2187( C1085 C2187 ) C1085_=_C2688( C1085 C2688 ) C1085_=_C2689( C1085 C2689 ) C1085_=_C2691( C1085 C2691 ) \nC1085_=_C2693( C1085 C2693 ) C1085_=_C2695( C1085 C2695 ) C1085_=_C2698( C1085 C2698 ) C1085_=_C2699( C1085 C2699 ) C1085_=_C2700( C1085 C2700 ) C1085_=_C2701( C1085 C2701 ) \nC1085_=_C2702( C1085 C2702 ) C1085_=_C2703( C1085 C2703 ) C1085_=_C2704( C1085 C2704 ) C1118_=_C1506( C1118 C1506 ) C1118_=_C1528( C1118 C1528 ) C1118_=_C2284( C1118 C2284 ) \nC1118_=_C2510( C1118 C2510 ) C1118_=_C2546( C1118 C2546 ) C1118_=_C2567( C1118 C2567 ) C1118_=_C2831( C1118 C2831 ) C1118_=_C3069( C1118 C3069 ) C1118_=_C3252( C1118 C3252 ) \nC1118_=_C3439( C1118 C3439 ) C1118_=_C3480( C1118 C3480 ) C1118_=_C3499( C1118 C3499 ) C1118_=_C3500( C1118 C3500 ) C1118_=_C3501( C1118 C3501 ) C1118_=_C3502( C1118 C3502 ) \nC1118_=_C3503( C1118 C3503 ) C1118_=_C3506( C1118 C3506 ) C1118_=_C3507( C1118 C3507 ) C1118_=_C3510( C1118 C3510 ) C1198_=_C2051( C1198 C2051 ) C1198_=_C2331( C1198 C2331 ) \nC1198_=_C2755( C1198 C2755 ) C1198_=_C3025( C1198 C3025 ) C1198_=_C3138( C1198 C3138 ) C1198_=_C3202( C1198 C3202 ) C1198_=_C3584( C1198 C3584 ) C1198_=_C3798( C1198 C3798 ) \nC1198_=_C3862( C1198 C3862 ) C1198_=_C3930( C1198 C3930 ) C1198_=_C3937( C1198 C3937 ) C1198_=_C3938( C1198 C3938 ) C1198_=_C3940( C1198 C3940 ) C1198_=_C3941( C1198 C3941 ) \nC1198_=_C3942( C1198 C3942 ) C1198_=_C3944( C1198 C3944 ) C1198_=_C3945( C1198 C3945 ) C1316_=_C1317( C1316 C1317 ) C1316_=_C1327( C1316 C1327 ) C1316_=_C1368( C1316 C1368 ) \nC1316_=_C1555( C1316 C1555 ) C1316_=_C1876( C1316 C1876 ) C1316_=_C2002( C1316 C2002 ) C1316_=_C2379( C1316 C2379 ) C1316_=_C2401( C1316 C2401 ) C1316_=_C2469( C1316 C2469 ) \nC1316_=_C2745( C1316 C2745 ) C1316_=_C2778( C1316 C2778 ) C1316_=_C2872( C1316 C2872 ) C1316_=_C2873( C1316 C2873 ) C1316_=_C2874( C1316 C2874 ) C1316_=_C2876( C1316 C2876 ) \nC1316_=_C2877( C1316 C2877 ) C1316_=_C2880( C1316 C2880 ) C1316_=_C2881( C1316 C2881 ) C1316_=_C2883( C1316 C2883 ) C1316_=_C2885( C1316 C2885 ) C1317_=_C1327( C1317 C1327 ) \nC1317_=_C1639( C1317 C1639 ) C1317_=_C1755( C1317 C1755 ) C1317_=_C2043( C1317 C2043 ) C1317_=_C2242( C1317 C2242 ) C1317_=_C2527( C1317 C2527 ) C1317_=_C2952( C1317 C2952 ) \nC1317_=_C3236( C1317 C3236 ) C1317_=_C3237( C1317 C3237 ) C1317_=_C3239( C1317 C3239 ) C1317_=_C3243( C1317 C3243 ) C1317_=_C3244( C1317 C3244 ) C1317_=_C3245( C1317 C3245 ) \nC1317_=_C3246( C1317 C3246 ) C1317_=_C3247( C1317 C3247 ) C1317_=_C3248( C1317 C3248 ) C1317_=_C3249( C1317 C3249 ) C1327_=_C1653( C1327 C1653 ) C1327_=_C2057( C1327 C2057 ) \nC1327_=_C2336( C1327 C2336 ) C1327_=_C2722( C1327 C2722 ) C1327_=_C3247( C1327 C3247 ) C1327_=_C3590( C1327 C3590 ) C1327_=_C3641( C1327 C3641 ) C1327_=_C3665( C1327 C3665 ) \nC1327_=_C3726( C1327 C3726 ) C1327_=_C3786( C1327 C3786 ) C1327_=_C3792( C1327 C3792 ) C1327_=_C3811( C1327 C3811 ) C1327_=_C3821( C1327 C3821 ) C1327_=_C3830( C1327 C3830 ) \nC1327_=_C3879( C1327 C3879 ) C1327_=_C4074( C1327 C4074 ) C1327_=_C4092( C1327 C4092 ) C1327_=_C4093( C1327 C4093 ) C1327_=_C4095( C1327 C4095 ) C1368_=_C1555( C1368 C1555 ) \nC1368_=_C1876( C1368 C1876 ) C1368_=_C2002( C1368 C2002 ) C1368_=_C2379( C1368 C2379 ) C1368_=_C2401( C1368 C2401 ) C1368_=_C2469( C1368 C2469 ) C1368_=_C2745( C1368 C2745 ) \nC1368_=_C2778( C1368 C2778 ) C1368_=_C2872( C1368 C2872 ) C1368_=_C2873( C1368 C2873 ) C1368_=_C2874( C1368 C2874 ) C1368_=_C2876( C1368 C2876 ) C1368_=_C2877( C1368 C2877 ) \nC1368_=_C2880( C1368 C2880 ) C1368_=_C2881( C1368 C2881 ) C1368_=_C2883( C1368 C2883 ) C1368_=_C2885( C1368 C2885 ) C1401_=_C1543( C1401 C1543 ) C1401_=_C1651( C1401 C1651 ) \nC1401_=_C2964( C1401 C2964 ) C1401_=_C3092( C1401 C3092 ) C1401_=_C3452( C1401 C3452 ) C1401_=_C3653( C1401 C3653 ) C1401_=_C3697( C1401 C3697 ) C1401_=_C3762( C1401 C3762 ) \nC1401_=_C3775( C1401 C3775 ) C1401_=_C3867(</w:t>
      </w:r>
    </w:p>
    <w:p>
      <w:pPr>
        <w:pStyle w:val="PreformattedText"/>
        <w:bidi w:val="0"/>
        <w:spacing w:before="0" w:after="0"/>
        <w:jc w:val="left"/>
        <w:rPr/>
      </w:pPr>
      <w:r>
        <w:rPr/>
        <w:t xml:space="preserve"> </w:t>
      </w:r>
      <w:r>
        <w:rPr/>
        <w:t>C1401 C3867 ) C1401_=_C3894( C1401 C3894 ) C1401_=_C3952( C1401 C3952 ) C1401_=_C3977( C1401 C3977 ) C1401_=_C3994( C1401 C3994 ) \nC1401_=_C4009( C1401 C4009 ) C1401_=_C4044( C1401 C4044 ) C1401_=_C4046( C1401 C4046 ) C1401_=_C4048( C1401 C4048 ) C1484_=_C1508( C1484 C1508 ) C1484_=_C1530( C1484 C1530 ) \nC1484_=_C1860( C1484 C1860 ) C1484_=_C2548( C1484 C2548 ) C1484_=_C3253( C1484 C3253 ) C1484_=_C3324( C1484 C3324 ) C1484_=_C3348( C1484 C3348 ) C1484_=_C3441( C1484 C3441 ) \nC1484_=_C3499( C1484 C3499 ) C1484_=_C3620( C1484 C3620 ) C1484_=_C3621( C1484 C3621 ) C1484_=_C3622( C1484 C3622 ) C1484_=_C3623( C1484 C3623 ) C1484_=_C3624( C1484 C3624 ) \nC1484_=_C3625( C1484 C3625 ) C1484_=_C3626( C1484 C3626 ) C1506_=_C1508( C1506 C1508 ) C1506_=_C1510( C1506 C1510 ) C1506_=_C1513( C1506 C1513 ) C1506_=_C1528( C1506 C1528 ) \nC1506_=_C2284( C1506 C2284 ) C1506_=_C2510( C1506 C2510 ) C1506_=_C2546( C1506 C2546 ) C1506_=_C2567( C1506 C2567 ) C1506_=_C2831( C1506 C2831 ) C1506_=_C3069( C1506 C3069 ) \nC1506_=_C3252( C1506 C3252 ) C1506_=_C3439( C1506 C3439 ) C1506_=_C3480( C1506 C3480 ) C1506_=_C3499( C1506 C3499 ) C1506_=_C3500( C1506 C3500 ) C1506_=_C3501( C1506 C3501 ) \nC1506_=_C3502( C1506 C3502 ) C1506_=_C3503( C1506 C3503 ) C1506_=_C3506( C1506 C3506 ) C1506_=_C3507( C1506 C3507 ) C1506_=_C3510( C1506 C3510 ) C1508_=_C1510( C1508 C1510 ) \nC1508_=_C1513( C1508 C1513 ) C1508_=_C1530( C1508 C1530 ) C1508_=_C1860( C1508 C1860 ) C1508_=_C2548( C1508 C2548 ) C1508_=_C3253( C1508 C3253 ) C1508_=_C3324( C1508 C3324 ) \nC1508_=_C3348( C1508 C3348 ) C1508_=_C3441( C1508 C3441 ) C1508_=_C3499( C1508 C3499 ) C1508_=_C3620( C1508 C3620 ) C1508_=_C3621( C1508 C3621 ) C1508_=_C3622( C1508 C3622 ) \nC1508_=_C3623( C1508 C3623 ) C1508_=_C3624( C1508 C3624 ) C1508_=_C3625( C1508 C3625 ) C1508_=_C3626( C1508 C3626 ) C1510_=_C1513( C1510 C1513 ) C1510_=_C1531( C1510 C1531 ) \nC1510_=_C2025( C1510 C2025 ) C1510_=_C2550( C1510 C2550 ) C1510_=_C2676( C1510 C2676 ) C1510_=_C2709( C1510 C2709 ) C1510_=_C2904( C1510 C2904 ) C1510_=_C3254( C1510 C3254 ) \nC1510_=_C3349( C1510 C3349 ) C1510_=_C3443( C1510 C3443 ) C1510_=_C3500( C1510 C3500 ) C1510_=_C3685( C1510 C3685 ) C1510_=_C3686( C1510 C3686 ) C1510_=_C3687( C1510 C3687 ) \nC1510_=_C3688( C1510 C3688 ) C1510_=_C3689( C1510 C3689 ) C1510_=_C3690( C1510 C3690 ) C1510_=_C3691( C1510 C3691 ) C1513_=_C1538( C1513 C1538 ) C1513_=_C1935( C1513 C1935 ) \nC1513_=_C1989( C1513 C1989 ) C1513_=_C2389( C1513 C2389 ) C1513_=_C2554( C1513 C2554 ) C1513_=_C3063( C1513 C3063 ) C1513_=_C3187( C1513 C3187 ) C1513_=_C3200( C1513 C3200 ) \nC1513_=_C3257( C1513 C3257 ) C1513_=_C3448( C1513 C3448 ) C1513_=_C3623( C1513 C3623 ) C1513_=_C3647( C1513 C3647 ) C1513_=_C3660( C1513 C3660 ) C1513_=_C3687( C1513 C3687 ) \nC1513_=_C3904( C1513 C3904 ) C1513_=_C3918( C1513 C3918 ) C1513_=_C3919( C1513 C3919 ) C1513_=_C3920( C1513 C3920 ) C1513_=_C3923( C1513 C3923 ) C1528_=_C1530( C1528 C1530 ) \nC1528_=_C1531( C1528 C1531 ) C1528_=_C1532( C1528 C1532 ) C1528_=_C1538( C1528 C1538 ) C1528_=_C1543( C1528 C1543 ) C1528_=_C2284( C1528 C2284 ) C1528_=_C2510( C1528 C2510 ) \nC1528_=_C2546( C1528 C2546 ) C1528_=_C2567( C1528 C2567 ) C1528_=_C2831( C1528 C2831 ) C1528_=_C3069( C1528 C3069 ) C1528_=_C3252( C1528 C3252 ) C1528_=_C3439( C1528 C3439 ) \nC1528_=_C3480( C1528 C3480 ) C1528_=_C3499( C1528 C3499 ) C1528_=_C3500( C1528 C3500 ) C1528_=_C3501( C1528 C3501 ) C1528_=_C3502( C1528 C3502 ) C1528_=_C3503( C1528 C3503 ) \nC1528_=_C3506( C1528 C3506 ) C1528_=_C3507( C1528 C3507 ) C1528_=_C3510( C1528 C3510 ) C1530_=_C1531( C1530 C1531 ) C1530_=_C1532( C1530 C1532 ) C1530_=_C1538( C1530 C1538 ) \nC1530_=_C1543( C1530 C1543 ) C1530_=_C1860( C1530 C1860 ) C1530_=_C2548( C1530 C2548 ) C1530_=_C3253( C1530 C3253 ) C1530_=_C3324( C1530 C3324 ) C1530_=_C3348( C1530 C3348 ) \nC1530_=_C3441( C1530 C3441 ) C1530_=_C3499( C1530 C3499 ) C1530_=_C3620( C1530 C3620 ) C1530_=_C3621( C1530 C3621 ) C1530_=_C3622( C1530 C3622 ) C1530_=_C3623( C1530 C3623 ) \nC1530_=_C3624( C1530 C3624 ) C1530_=_C3625( C1530 C3625 ) C1530_=_C3626( C1530 C3626 ) C1531_=_C1532( C1531 C1532 ) C1531_=_C1538( C1531 C1538 ) C1531_=_C1543( C1531 C1543 ) \nC1531_=_C2025( C1531 C2025 ) C1531_=_C2550( C1531 C2550 ) C1531_=_C2676( C1531 C2676 ) C1531_=_C2709( C1531 C2709 ) C1531_=_C2904( C1531 C2904 ) C1531_=_C3254( C1531 C3254 ) \nC1531_=_C3349( C1531 C3349 ) C1531_=_C3443( C1531 C3443 ) C1531_=_C3500( C1531 C3500 ) C1531_=_C3685( C1531 C3685 ) C1531_=_C3686( C1531 C3686 ) C1531_=_C3687( C1531 C3687 ) \nC1531_=_C3688( C1531 C3688 ) C1531_=_C3689( C1531 C3689 ) C1531_=_C3690( C1531 C3690 ) C1531_=_C3691( C1531 C3691 ) C1532_=_C1538( C1532 C1538 ) C1532_=_C1543( C1532 C1543 ) \nC1532_=_C1932( C1532 C1932 ) C1532_=_C1949( C1532 C1949 ) C1532_=_C2213( C1532 C2213 ) C1532_=_C2427( C1532 C2427 ) C1532_=_C3102( C1532 C3102 ) C1532_=_C3133( C1532 C3133 ) \nC1532_=_C3227( C1532 C3227 ) C1532_=_C3352( C1532 C3352 ) C1532_=_C3535( C1532 C3535 ) C1532_=_C3739( C1532 C3739 ) C1532_=_C3740( C1532 C3740 ) C1532_=_C3741( C1532 C3741 ) \nC1532_=_C3742( C1532 C3742 ) C1538_=_C1543( C1538 C1543 ) C1538_=_C1935( C1538 C1935 ) C1538_=_C1989( C1538 C1989 ) C1538_=_C2389( C1538 C2389 ) C1538_=_C2554( C1538 C2554 ) \nC1538_=_C3063( C1538 C3063 ) C1538_=_C3187( C1538 C3187 ) C1538_=_C3200( C1538 C3200 ) C1538_=_C3257( C1538 C3257 ) C1538_=_C3448( C1538 C3448 ) C1538_=_C3623( C1538 C3623 ) \nC1538_=_C3647( C1538 C3647 ) C1538_=_C3660( C1538 C3660 ) C1538_=_C3687( C1538 C3687 ) C1538_=_C3904( C1538 C3904 ) C1538_=_C3918( C1538 C3918 ) C1538_=_C3919( C1538 C3919 ) \nC1538_=_C3920( C1538 C3920 ) C1538_=_C3923( C1538 C3923 ) C1543_=_C1651( C1543 C1651 ) C1543_=_C2964( C1543 C2964 ) C1543_=_C3092( C1543 C3092 ) C1543_=_C3452( C1543 C3452 ) \nC1543_=_C3653( C1543 C3653 ) C1543_=_C3697( C1543 C3697 ) C1543_=_C3762( C1543 C3762 ) C1543_=_C3775( C1543 C3775 ) C1543_=_C3867( C1543 C3867 ) C1543_=_C3894( C1543 C3894 ) \nC1543_=_C3952( C1543 C3952 ) C1543_=_C3977( C1543 C3977 ) C1543_=_C3994( C1543 C3994 ) C1543_=_C4009( C1543 C4009 ) C1543_=_C4044( C1543 C4044 ) C1543_=_C4046( C1543 C4046 ) \nC1543_=_C4048( C1543 C4048 ) C1555_=_C1876( C1555 C1876 ) C1555_=_C2002( C1555 C2002 ) C1555_=_C2379( C1555 C2379 ) C1555_=_C2401( C1555 C2401 ) C1555_=_C2469( C1555 C2469 ) \nC1555_=_C2745( C1555 C2745 ) C1555_=_C2778( C1555 C2778 ) C1555_=_C2872( C1555 C2872 ) C1555_=_C2873( C1555 C2873 ) C1555_=_C2874( C1555 C2874 ) C1555_=_C2876( C1555 C2876 ) \nC1555_=_C2877( C1555 C2877 ) C1555_=_C2880( C1555 C2880 ) C1555_=_C2881( C1555 C2881 ) C1555_=_C2883( C1555 C2883 ) C1555_=_C2885( C1555 C2885 ) C1592_=_C1613( C1592 C1613 ) \nC1592_=_C1772( C1592 C1772 ) C1592_=_C1816( C1592 C1816 ) C1592_=_C2187( C1592 C2187 ) C1592_=_C2688( C1592 C2688 ) C1592_=_C2689( C1592 C2689 ) C1592_=_C2691( C1592 C2691 ) \nC1592_=_C2693( C1592 C2693 ) C1592_=_C2695( C1592 C2695 ) C1592_=_C2698( C1592 C2698 ) C1592_=_C2699( C1592 C2699 ) C1592_=_C2700( C1592 C2700 ) C1592_=_C2701( C1592 C2701 ) \nC1592_=_C2702( C1592 C2702 ) C1592_=_C2703( C1592 C2703 ) C1592_=_C2704( C1592 C2704 ) C1613_=_C1631( C1613 C1631 ) C1613_=_C1772( C1613 C1772 ) C1613_=_C1816( C1613 C1816 ) \nC1613_=_C2187( C1613 C2187 ) C1613_=_C2688( C1613 C2688 ) C1613_=_C2689( C1613 C2689 ) C1613_=_C2691( C1613 C2691 ) C1613_=_C2693( C1613 C2693 ) C1613_=_C2695( C1613 C2695 ) \nC1613_=_C2698( C1613 C2698 ) C1613_=_C2699( C1613 C2699 ) C1613_=_C2700( C1613 C2700 ) C1613_=_C2701( C1613 C2701 ) C1613_=_C2702( C1613 C2702 ) C1613_=_C2703( C1613 C2703 ) \nC1613_=_C2704( C1613 C2704 ) C1631_=_C2183( C1631 C2183 ) C1631_=_C2206( C1631 C2206 ) C1631_=_C2580( C1631 C2580 ) C1631_=_C2637( C1631 C2637 ) C1631_=_C2703( C1631 C2703 ) \nC1631_=_C3191( C1631 C3191 ) C1631_=_C3307( C1631 C3307 ) C1631_=_C3532( C1631 C3532 ) C1631_=_C3607( C1631 C3607 ) C1631_=_C3880( C1631 C3880 ) C1631_=_C3890( C1631 C3890 ) \nC1631_=_C3903( C1631 C3903 ) C1631_=_C3910( C1631 C3910 ) C1631_=_C3929( C1631 C3929 ) C1631_=_C3970( C1631 C3970 ) C1631_=_C4012( C1631 C4012 ) C1631_=_C4096( C1631 C4096 ) \nC1639_=_C1651( C1639 C1651 ) C1639_=_C1653( C1639 C1653 ) C1639_=_C1755( C1639 C1755 ) C1639_=_C2043( C1639 C2043 ) C1639_=_C2242( C1639 C2242 ) C1639_=_C2527( C1639 C2527 ) \nC1639_=_C2952( C1639 C2952 ) C1639_=_C3236( C1639 C3236 ) C1639_=_C3237( C1639 C3237 ) C1639_=_C3239( C1639 C3239 ) C1639_=_C3243( C1639 C3243 ) C1639_=_C3244( C1639 C3244 ) \nC1639_=_C3245( C1639 C3245 ) C1639_=_C3246( C1639 C3246 ) C1639_=_C3247( C1639 C3247 ) C1639_=_C3248( C1639 C3248 ) C1639_=_C3249( C1639 C3249 ) C1651_=_C1653( C1651 C1653 ) \nC1651_=_C2964( C1651 C2964 ) C1651_=_C3092( C1651 C3092 ) C1651_=_C3452( C1651 C3452 ) C1651_=_C3653( C1651 C3653 ) C1651_=_C3697( C1651 C3697 ) C1651_=_C3762( C1651 C3762 ) \nC1651_=_C3775( C1651 C3775 ) C1651_=_C3867( C1651 C3867 ) C1651_=_C3894( C1651 C3894 ) C1651_=_C3952( C1651 C3952 ) C1651_=_C3977( C1651 C3977 ) C1651_=_C3994( C1651 C3994 ) \nC1651_=_C4009( C1651 C4009 ) C1651_=_C4044( C1651 C4044 ) C1651_=_C4046( C1651 C4046 ) C1651_=_C4048( C1651 C4048 ) C1653_=_C2057( C1653 C2057 ) C1653_=_C2336( C1653 C2336 ) \nC1653_=_C2722( C1653 C2722 ) C1653_=_C3247( C1653 C3247 ) C1653_=_C3590( C1653 C3590 ) C1653_=_C3641( C1653 C3641 ) C1653_=_C3665( C1653 C3665 ) C1653_=_C3726( C1653 C3726 ) \nC1653_=_C3786( C1653 C3786 ) C1653_=_C3792( C1653 C3792 ) C1653_=_C3811( C1653 C3811 ) C1653_=_C3821( C1653 C3821 ) C1653_=_C3830( C1653 C3830 ) C1653_=_C3879( C1653 C3879 ) \nC1653_=_C4074( C1653 C4074 ) C1653_=_C4092( C1653 C4092 ) C1653_=_C4093( C1653 C4093 ) C1653_=_C4095( C1653 C4095 ) C1755_=_C1758( C1755 C1758 ) C1755_=_C2043( C1755 C2043 ) \nC1755_=_C2242( C1755 C2242 ) C1755_=_C2527( C1755 C2527 ) C1755_=_C2952( C1755 C2952 ) C1755_=_C3236( C1755 C3236 ) C1755_=_C3237( C1755 C3237 ) C1755_=_C3239( C1755 C3239 ) \nC1755_=_C3243( C1755 C3243 ) C1755_=_C3244( C1755 C3244 ) C1755_=_C3245( C1755 C3245 ) C1755_=_C3246(</w:t>
      </w:r>
    </w:p>
    <w:p>
      <w:pPr>
        <w:pStyle w:val="PreformattedText"/>
        <w:bidi w:val="0"/>
        <w:spacing w:before="0" w:after="0"/>
        <w:jc w:val="left"/>
        <w:rPr/>
      </w:pPr>
      <w:r>
        <w:rPr/>
        <w:t xml:space="preserve"> </w:t>
      </w:r>
      <w:r>
        <w:rPr/>
        <w:t>C1755 C3246 ) C1755_=_C3247( C1755 C3247 ) C1755_=_C3248( C1755 C3248 ) \nC1755_=_C3249( C1755 C3249 ) C1758_=_C2244( C1758 C2244 ) C1758_=_C2342( C1758 C2342 ) C1758_=_C2531( C1758 C2531 ) C1758_=_C2844( C1758 C2844 ) C1758_=_C2954( C1758 C2954 ) \nC1758_=_C2999( C1758 C2999 ) C1758_=_C3276( C1758 C3276 ) C1758_=_C3347( C1758 C3347 ) C1758_=_C3383( C1758 C3383 ) C1758_=_C3384( C1758 C3384 ) C1758_=_C3385( C1758 C3385 ) \nC1758_=_C3386( C1758 C3386 ) C1758_=_C3390( C1758 C3390 ) C1758_=_C3391( C1758 C3391 ) C1758_=_C3392( C1758 C3392 ) C1772_=_C1816( C1772 C1816 ) C1772_=_C2187( C1772 C2187 ) \nC1772_=_C2688( C1772 C2688 ) C1772_=_C2689( C1772 C2689 ) C1772_=_C2691( C1772 C2691 ) C1772_=_C2693( C1772 C2693 ) C1772_=_C2695( C1772 C2695 ) C1772_=_C2698( C1772 C2698 ) \nC1772_=_C2699( C1772 C2699 ) C1772_=_C2700( C1772 C2700 ) C1772_=_C2701( C1772 C2701 ) C1772_=_C2702( C1772 C2702 ) C1772_=_C2703( C1772 C2703 ) C1772_=_C2704( C1772 C2704 ) \nC1816_=_C2187( C1816 C2187 ) C1816_=_C2688( C1816 C2688 ) C1816_=_C2689( C1816 C2689 ) C1816_=_C2691( C1816 C2691 ) C1816_=_C2693( C1816 C2693 ) C1816_=_C2695( C1816 C2695 ) \nC1816_=_C2698( C1816 C2698 ) C1816_=_C2699( C1816 C2699 ) C1816_=_C2700( C1816 C2700 ) C1816_=_C2701( C1816 C2701 ) C1816_=_C2702( C1816 C2702 ) C1816_=_C2703( C1816 C2703 ) \nC1816_=_C2704( C1816 C2704 ) C1860_=_C2548( C1860 C2548 ) C1860_=_C3253( C1860 C3253 ) C1860_=_C3324( C1860 C3324 ) C1860_=_C3348( C1860 C3348 ) C1860_=_C3441( C1860 C3441 ) \nC1860_=_C3499( C1860 C3499 ) C1860_=_C3620( C1860 C3620 ) C1860_=_C3621( C1860 C3621 ) C1860_=_C3622( C1860 C3622 ) C1860_=_C3623( C1860 C3623 ) C1860_=_C3624( C1860 C3624 ) \nC1860_=_C3625( C1860 C3625 ) C1860_=_C3626( C1860 C3626 ) C1876_=_C2002( C1876 C2002 ) C1876_=_C2379( C1876 C2379 ) C1876_=_C2401( C1876 C2401 ) C1876_=_C2469( C1876 C2469 ) \nC1876_=_C2745( C1876 C2745 ) C1876_=_C2778( C1876 C2778 ) C1876_=_C2872( C1876 C2872 ) C1876_=_C2873( C1876 C2873 ) C1876_=_C2874( C1876 C2874 ) C1876_=_C2876( C1876 C2876 ) \nC1876_=_C2877( C1876 C2877 ) C1876_=_C2880( C1876 C2880 ) C1876_=_C2881( C1876 C2881 ) C1876_=_C2883( C1876 C2883 ) C1876_=_C2885( C1876 C2885 ) C1932_=_C1935( C1932 C1935 ) \nC1932_=_C1949( C1932 C1949 ) C1932_=_C2213( C1932 C2213 ) C1932_=_C2427( C1932 C2427 ) C1932_=_C3102( C1932 C3102 ) C1932_=_C3133( C1932 C3133 ) C1932_=_C3227( C1932 C3227 ) \nC1932_=_C3352( C1932 C3352 ) C1932_=_C3535( C1932 C3535 ) C1932_=_C3739( C1932 C3739 ) C1932_=_C3740( C1932 C3740 ) C1932_=_C3741( C1932 C3741 ) C1932_=_C3742( C1932 C3742 ) \nC1935_=_C1989( C1935 C1989 ) C1935_=_C2389( C1935 C2389 ) C1935_=_C2554( C1935 C2554 ) C1935_=_C3063( C1935 C3063 ) C1935_=_C3187( C1935 C3187 ) C1935_=_C3200( C1935 C3200 ) \nC1935_=_C3257( C1935 C3257 ) C1935_=_C3448( C1935 C3448 ) C1935_=_C3623( C1935 C3623 ) C1935_=_C3647( C1935 C3647 ) C1935_=_C3660( C1935 C3660 ) C1935_=_C3687( C1935 C3687 ) \nC1935_=_C3904( C1935 C3904 ) C1935_=_C3918( C1935 C3918 ) C1935_=_C3919( C1935 C3919 ) C1935_=_C3920( C1935 C3920 ) C1935_=_C3923( C1935 C3923 ) C1949_=_C2213( C1949 C2213 ) \nC1949_=_C2427( C1949 C2427 ) C1949_=_C3102( C1949 C3102 ) C1949_=_C3133( C1949 C3133 ) C1949_=_C3227( C1949 C3227 ) C1949_=_C3352( C1949 C3352 ) C1949_=_C3535( C1949 C3535 ) \nC1949_=_C3739( C1949 C3739 ) C1949_=_C3740( C1949 C3740 ) C1949_=_C3741( C1949 C3741 ) C1949_=_C3742( C1949 C3742 ) C1989_=_C2389( C1989 C2389 ) C1989_=_C2554( C1989 C2554 ) \nC1989_=_C3063( C1989 C3063 ) C1989_=_C3187( C1989 C3187 ) C1989_=_C3200( C1989 C3200 ) C1989_=_C3257( C1989 C3257 ) C1989_=_C3448( C1989 C3448 ) C1989_=_C3623( C1989 C3623 ) \nC1989_=_C3647( C1989 C3647 ) C1989_=_C3660( C1989 C3660 ) C1989_=_C3687( C1989 C3687 ) C1989_=_C3904( C1989 C3904 ) C1989_=_C3918( C1989 C3918 ) C1989_=_C3919( C1989 C3919 ) \nC1989_=_C3920( C1989 C3920 ) C1989_=_C3923( C1989 C3923 ) C2002_=_C2379( C2002 C2379 ) C2002_=_C2401( C2002 C2401 ) C2002_=_C2469( C2002 C2469 ) C2002_=_C2745( C2002 C2745 ) \nC2002_=_C2778( C2002 C2778 ) C2002_=_C2872( C2002 C2872 ) C2002_=_C2873( C2002 C2873 ) C2002_=_C2874( C2002 C2874 ) C2002_=_C2876( C2002 C2876 ) C2002_=_C2877( C2002 C2877 ) \nC2002_=_C2880( C2002 C2880 ) C2002_=_C2881( C2002 C2881 ) C2002_=_C2883( C2002 C2883 ) C2002_=_C2885( C2002 C2885 ) C2025_=_C2550( C2025 C2550 ) C2025_=_C2676( C2025 C2676 ) \nC2025_=_C2709( C2025 C2709 ) C2025_=_C2904( C2025 C2904 ) C2025_=_C3254( C2025 C3254 ) C2025_=_C3349( C2025 C3349 ) C2025_=_C3443( C2025 C3443 ) C2025_=_C3500( C2025 C3500 ) \nC2025_=_C3685( C2025 C3685 ) C2025_=_C3686( C2025 C3686 ) C2025_=_C3687( C2025 C3687 ) C2025_=_C3688( C2025 C3688 ) C2025_=_C3689( C2025 C3689 ) C2025_=_C3690( C2025 C3690 ) \nC2025_=_C3691( C2025 C3691 ) C2043_=_C2051( C2043 C2051 ) C2043_=_C2057( C2043 C2057 ) C2043_=_C2242( C2043 C2242 ) C2043_=_C2527( C2043 C2527 ) C2043_=_C2952( C2043 C2952 ) \nC2043_=_C3236( C2043 C3236 ) C2043_=_C3237( C2043 C3237 ) C2043_=_C3239( C2043 C3239 ) C2043_=_C3243( C2043 C3243 ) C2043_=_C3244( C2043 C3244 ) C2043_=_C3245( C2043 C3245 ) \nC2043_=_C3246( C2043 C3246 ) C2043_=_C3247( C2043 C3247 ) C2043_=_C3248( C2043 C3248 ) C2043_=_C3249( C2043 C3249 ) C2051_=_C2057( C2051 C2057 ) C2051_=_C2331( C2051 C2331 ) \nC2051_=_C2755( C2051 C2755 ) C2051_=_C3025( C2051 C3025 ) C2051_=_C3138( C2051 C3138 ) C2051_=_C3202( C2051 C3202 ) C2051_=_C3584( C2051 C3584 ) C2051_=_C3798( C2051 C3798 ) \nC2051_=_C3862( C2051 C3862 ) C2051_=_C3930( C2051 C3930 ) C2051_=_C3937( C2051 C3937 ) C2051_=_C3938( C2051 C3938 ) C2051_=_C3940( C2051 C3940 ) C2051_=_C3941( C2051 C3941 ) \nC2051_=_C3942( C2051 C3942 ) C2051_=_C3944( C2051 C3944 ) C2051_=_C3945( C2051 C3945 ) C2057_=_C2336( C2057 C2336 ) C2057_=_C2722( C2057 C2722 ) C2057_=_C3247( C2057 C3247 ) \nC2057_=_C3590( C2057 C3590 ) C2057_=_C3641( C2057 C3641 ) C2057_=_C3665( C2057 C3665 ) C2057_=_C3726( C2057 C3726 ) C2057_=_C3786( C2057 C3786 ) C2057_=_C3792( C2057 C3792 ) \nC2057_=_C3811( C2057 C3811 ) C2057_=_C3821( C2057 C3821 ) C2057_=_C3830( C2057 C3830 ) C2057_=_C3879( C2057 C3879 ) C2057_=_C4074( C2057 C4074 ) C2057_=_C4092( C2057 C4092 ) \nC2057_=_C4093( C2057 C4093 ) C2057_=_C4095( C2057 C4095 ) C2183_=_C2206( C2183 C2206 ) C2183_=_C2580( C2183 C2580 ) C2183_=_C2637( C2183 C2637 ) C2183_=_C2703( C2183 C2703 ) \nC2183_=_C3191( C2183 C3191 ) C2183_=_C3307( C2183 C3307 ) C2183_=_C3532( C2183 C3532 ) C2183_=_C3607( C2183 C3607 ) C2183_=_C3880( C2183 C3880 ) C2183_=_C3890( C2183 C3890 ) \nC2183_=_C3903( C2183 C3903 ) C2183_=_C3910( C2183 C3910 ) C2183_=_C3929( C2183 C3929 ) C2183_=_C3970( C2183 C3970 ) C2183_=_C4012( C2183 C4012 ) C2183_=_C4096( C2183 C4096 ) \nC2187_=_C2206( C2187 C2206 ) C2187_=_C2688( C2187 C2688 ) C2187_=_C2689( C2187 C2689 ) C2187_=_C2691( C2187 C2691 ) C2187_=_C2693( C2187 C2693 ) C2187_=_C2695( C2187 C2695 ) \nC2187_=_C2698( C2187 C2698 ) C2187_=_C2699( C2187 C2699 ) C2187_=_C2700( C2187 C2700 ) C2187_=_C2701( C2187 C2701 ) C2187_=_C2702( C2187 C2702 ) C2187_=_C2703( C2187 C2703 ) \nC2187_=_C2704( C2187 C2704 ) C2206_=_C2580( C2206 C2580 ) C2206_=_C2637( C2206 C2637 ) C2206_=_C2703( C2206 C2703 ) C2206_=_C3191( C2206 C3191 ) C2206_=_C3307( C2206 C3307 ) \nC2206_=_C3532( C2206 C3532 ) C2206_=_C3607( C2206 C3607 ) C2206_=_C3880( C2206 C3880 ) C2206_=_C3890( C2206 C3890 ) C2206_=_C3903( C2206 C3903 ) C2206_=_C3910( C2206 C3910 ) \nC2206_=_C3929( C2206 C3929 ) C2206_=_C3970( C2206 C3970 ) C2206_=_C4012( C2206 C4012 ) C2206_=_C4096( C2206 C4096 ) C2213_=_C2427( C2213 C2427 ) C2213_=_C3102( C2213 C3102 ) \nC2213_=_C3133( C2213 C3133 ) C2213_=_C3227( C2213 C3227 ) C2213_=_C3352( C2213 C3352 ) C2213_=_C3535( C2213 C3535 ) C2213_=_C3739( C2213 C3739 ) C2213_=_C3740( C2213 C3740 ) \nC2213_=_C3741( C2213 C3741 ) C2213_=_C3742( C2213 C3742 ) C2242_=_C2244( C2242 C2244 ) C2242_=_C2527( C2242 C2527 ) C2242_=_C2952( C2242 C2952 ) C2242_=_C3236( C2242 C3236 ) \nC2242_=_C3237( C2242 C3237 ) C2242_=_C3239( C2242 C3239 ) C2242_=_C3243( C2242 C3243 ) C2242_=_C3244( C2242 C3244 ) C2242_=_C3245( C2242 C3245 ) C2242_=_C3246( C2242 C3246 ) \nC2242_=_C3247( C2242 C3247 ) C2242_=_C3248( C2242 C3248 ) C2242_=_C3249( C2242 C3249 ) C2244_=_C2342( C2244 C2342 ) C2244_=_C2531( C2244 C2531 ) C2244_=_C2844( C2244 C2844 ) \nC2244_=_C2954( C2244 C2954 ) C2244_=_C2999( C2244 C2999 ) C2244_=_C3276( C2244 C3276 ) C2244_=_C3347( C2244 C3347 ) C2244_=_C3383( C2244 C3383 ) C2244_=_C3384( C2244 C3384 ) \nC2244_=_C3385( C2244 C3385 ) C2244_=_C3386( C2244 C3386 ) C2244_=_C3390( C2244 C3390 ) C2244_=_C3391( C2244 C3391 ) C2244_=_C3392( C2244 C3392 ) C2284_=_C2510( C2284 C2510 ) \nC2284_=_C2546( C2284 C2546 ) C2284_=_C2567( C2284 C2567 ) C2284_=_C2831( C2284 C2831 ) C2284_=_C3069( C2284 C3069 ) C2284_=_C3252( C2284 C3252 ) C2284_=_C3439( C2284 C3439 ) \nC2284_=_C3480( C2284 C3480 ) C2284_=_C3499( C2284 C3499 ) C2284_=_C3500( C2284 C3500 ) C2284_=_C3501( C2284 C3501 ) C2284_=_C3502( C2284 C3502 ) C2284_=_C3503( C2284 C3503 ) \nC2284_=_C3506( C2284 C3506 ) C2284_=_C3507( C2284 C3507 ) C2284_=_C3510( C2284 C3510 ) C2331_=_C2336( C2331 C2336 ) C2331_=_C2755( C2331 C2755 ) C2331_=_C3025( C2331 C3025 ) \nC2331_=_C3138( C2331 C3138 ) C2331_=_C3202( C2331 C3202 ) C2331_=_C3584( C2331 C3584 ) C2331_=_C3798( C2331 C3798 ) C2331_=_C3862( C2331 C3862 ) C2331_=_C3930( C2331 C3930 ) \nC2331_=_C3937( C2331 C3937 ) C2331_=_C3938( C2331 C3938 ) C2331_=_C3940( C2331 C3940 ) C2331_=_C3941( C2331 C3941 ) C2331_=_C3942( C2331 C3942 ) C2331_=_C3944( C2331 C3944 ) \nC2331_=_C3945( C2331 C3945 ) C2336_=_C2722( C2336 C2722 ) C2336_=_C3247( C2336 C3247 ) C2336_=_C3590( C2336 C3590 ) C2336_=_C3641( C2336 C3641 ) C2336_=_C3665( C2336 C3665 ) \nC2336_=_C3726( C2336 C3726 ) C2336_=_C3786( C2336 C3786 ) C2336_=_C3792( C2336 C3792 ) C2336_=_C3811( C2336 C3811 ) C2336_=_C3821( C2336 C3821 ) C2336_=_C3830( C2336 C3830 ) \nC2336_=_C3879( C2336 C3879 ) C2336_=_C4074( C2336 C4074 ) C2336_=_C4092( C2336 C4092 ) C2336_=_C4093( C2336 C4093 ) C2336_=_C4095( C2336 C4095 ) C2342_=_C2531(</w:t>
      </w:r>
    </w:p>
    <w:p>
      <w:pPr>
        <w:pStyle w:val="PreformattedText"/>
        <w:bidi w:val="0"/>
        <w:spacing w:before="0" w:after="0"/>
        <w:jc w:val="left"/>
        <w:rPr/>
      </w:pPr>
      <w:r>
        <w:rPr/>
        <w:t xml:space="preserve"> </w:t>
      </w:r>
      <w:r>
        <w:rPr/>
        <w:t>C2342 C2531 ) \nC2342_=_C2844( C2342 C2844 ) C2342_=_C2954( C2342 C2954 ) C2342_=_C2999( C2342 C2999 ) C2342_=_C3276( C2342 C3276 ) C2342_=_C3347( C2342 C3347 ) C2342_=_C3383( C2342 C3383 ) \nC2342_=_C3384( C2342 C3384 ) C2342_=_C3385( C2342 C3385 ) C2342_=_C3386( C2342 C3386 ) C2342_=_C3390( C2342 C3390 ) C2342_=_C3391( C2342 C3391 ) C2342_=_C3392( C2342 C3392 ) \nC2379_=_C2389( C2379 C2389 ) C2379_=_C2401( C2379 C2401 ) C2379_=_C2469( C2379 C2469 ) C2379_=_C2745( C2379 C2745 ) C2379_=_C2778( C2379 C2778 ) C2379_=_C2872( C2379 C2872 ) \nC2379_=_C2873( C2379 C2873 ) C2379_=_C2874( C2379 C2874 ) C2379_=_C2876( C2379 C2876 ) C2379_=_C2877( C2379 C2877 ) C2379_=_C2880( C2379 C2880 ) C2379_=_C2881( C2379 C2881 ) \nC2379_=_C2883( C2379 C2883 ) C2379_=_C2885( C2379 C2885 ) C2389_=_C2554( C2389 C2554 ) C2389_=_C3063( C2389 C3063 ) C2389_=_C3187( C2389 C3187 ) C2389_=_C3200( C2389 C3200 ) \nC2389_=_C3257( C2389 C3257 ) C2389_=_C3448( C2389 C3448 ) C2389_=_C3623( C2389 C3623 ) C2389_=_C3647( C2389 C3647 ) C2389_=_C3660( C2389 C3660 ) C2389_=_C3687( C2389 C3687 ) \nC2389_=_C3904( C2389 C3904 ) C2389_=_C3918( C2389 C3918 ) C2389_=_C3919( C2389 C3919 ) C2389_=_C3920( C2389 C3920 ) C2389_=_C3923( C2389 C3923 ) C2401_=_C2469( C2401 C2469 ) \nC2401_=_C2745( C2401 C2745 ) C2401_=_C2778( C2401 C2778 ) C2401_=_C2872( C2401 C2872 ) C2401_=_C2873( C2401 C2873 ) C2401_=_C2874( C2401 C2874 ) C2401_=_C2876( C2401 C2876 ) \nC2401_=_C2877( C2401 C2877 ) C2401_=_C2880( C2401 C2880 ) C2401_=_C2881( C2401 C2881 ) C2401_=_C2883( C2401 C2883 ) C2401_=_C2885( C2401 C2885 ) C2427_=_C3102( C2427 C3102 ) \nC2427_=_C3133( C2427 C3133 ) C2427_=_C3227( C2427 C3227 ) C2427_=_C3352( C2427 C3352 ) C2427_=_C3535( C2427 C3535 ) C2427_=_C3739( C2427 C3739 ) C2427_=_C3740( C2427 C3740 ) \nC2427_=_C3741( C2427 C3741 ) C2427_=_C3742( C2427 C3742 ) C2469_=_C2745( C2469 C2745 ) C2469_=_C2778( C2469 C2778 ) C2469_=_C2872( C2469 C2872 ) C2469_=_C2873( C2469 C2873 ) \nC2469_=_C2874( C2469 C2874 ) C2469_=_C2876( C2469 C2876 ) C2469_=_C2877( C2469 C2877 ) C2469_=_C2880( C2469 C2880 ) C2469_=_C2881( C2469 C2881 ) C2469_=_C2883( C2469 C2883 ) \nC2469_=_C2885( C2469 C2885 ) C2510_=_C2546( C2510 C2546 ) C2510_=_C2567( C2510 C2567 ) C2510_=_C2831( C2510 C2831 ) C2510_=_C3069( C2510 C3069 ) C2510_=_C3252( C2510 C3252 ) \nC2510_=_C3439( C2510 C3439 ) C2510_=_C3480( C2510 C3480 ) C2510_=_C3499( C2510 C3499 ) C2510_=_C3500( C2510 C3500 ) C2510_=_C3501( C2510 C3501 ) C2510_=_C3502( C2510 C3502 ) \nC2510_=_C3503( C2510 C3503 ) C2510_=_C3506( C2510 C3506 ) C2510_=_C3507( C2510 C3507 ) C2510_=_C3510( C2510 C3510 ) C2527_=_C2531( C2527 C2531 ) C2527_=_C2952( C2527 C2952 ) \nC2527_=_C3236( C2527 C3236 ) C2527_=_C3237( C2527 C3237 ) C2527_=_C3239( C2527 C3239 ) C2527_=_C3243( C2527 C3243 ) C2527_=_C3244( C2527 C3244 ) C2527_=_C3245( C2527 C3245 ) \nC2527_=_C3246( C2527 C3246 ) C2527_=_C3247( C2527 C3247 ) C2527_=_C3248( C2527 C3248 ) C2527_=_C3249( C2527 C3249 ) C2531_=_C2844( C2531 C2844 ) C2531_=_C2954( C2531 C2954 ) \nC2531_=_C2999( C2531 C2999 ) C2531_=_C3276( C2531 C3276 ) C2531_=_C3347( C2531 C3347 ) C2531_=_C3383( C2531 C3383 ) C2531_=_C3384( C2531 C3384 ) C2531_=_C3385( C2531 C3385 ) \nC2531_=_C3386( C2531 C3386 ) C2531_=_C3390( C2531 C3390 ) C2531_=_C3391( C2531 C3391 ) C2531_=_C3392( C2531 C3392 ) C2546_=_C2548( C2546 C2548 ) C2546_=_C2550( C2546 C2550 ) \nC2546_=_C2554( C2546 C2554 ) C2546_=_C2567( C2546 C2567 ) C2546_=_C2831( C2546 C2831 ) C2546_=_C3069( C2546 C3069 ) C2546_=_C3252( C2546 C3252 ) C2546_=_C3439( C2546 C3439 ) \nC2546_=_C3480( C2546 C3480 ) C2546_=_C3499( C2546 C3499 ) C2546_=_C3500( C2546 C3500 ) C2546_=_C3501( C2546 C3501 ) C2546_=_C3502( C2546 C3502 ) C2546_=_C3503( C2546 C3503 ) \nC2546_=_C3506( C2546 C3506 ) C2546_=_C3507( C2546 C3507 ) C2546_=_C3510( C2546 C3510 ) C2548_=_C2550( C2548 C2550 ) C2548_=_C2554( C2548 C2554 ) C2548_=_C3253( C2548 C3253 ) \nC2548_=_C3324( C2548 C3324 ) C2548_=_C3348( C2548 C3348 ) C2548_=_C3441( C2548 C3441 ) C2548_=_C3499( C2548 C3499 ) C2548_=_C3620( C2548 C3620 ) C2548_=_C3621( C2548 C3621 ) \nC2548_=_C3622( C2548 C3622 ) C2548_=_C3623( C2548 C3623 ) C2548_=_C3624( C2548 C3624 ) C2548_=_C3625( C2548 C3625 ) C2548_=_C3626( C2548 C3626 ) C2550_=_C2554( C2550 C2554 ) \nC2550_=_C2676( C2550 C2676 ) C2550_=_C2709( C2550 C2709 ) C2550_=_C2904( C2550 C2904 ) C2550_=_C3254( C2550 C3254 ) C2550_=_C3349( C2550 C3349 ) C2550_=_C3443( C2550 C3443 ) \nC2550_=_C3500( C2550 C3500 ) C2550_=_C3685( C2550 C3685 ) C2550_=_C3686( C2550 C3686 ) C2550_=_C3687( C2550 C3687 ) C2550_=_C3688( C2550 C3688 ) C2550_=_C3689( C2550 C3689 ) \nC2550_=_C3690( C2550 C3690 ) C2550_=_C3691( C2550 C3691 ) C2554_=_C3063( C2554 C3063 ) C2554_=_C3187( C2554 C3187 ) C2554_=_C3200( C2554 C3200 ) C2554_=_C3257( C2554 C3257 ) \nC2554_=_C3448( C2554 C3448 ) C2554_=_C3623( C2554 C3623 ) C2554_=_C3647( C2554 C3647 ) C2554_=_C3660( C2554 C3660 ) C2554_=_C3687( C2554 C3687 ) C2554_=_C3904( C2554 C3904 ) \nC2554_=_C3918( C2554 C3918 ) C2554_=_C3919( C2554 C3919 ) C2554_=_C3920( C2554 C3920 ) C2554_=_C3923( C2554 C3923 ) C2567_=_C2580( C2567 C2580 ) C2567_=_C2831( C2567 C2831 ) \nC2567_=_C3069( C2567 C3069 ) C2567_=_C3252( C2567 C3252 ) C2567_=_C3439( C2567 C3439 ) C2567_=_C3480( C2567 C3480 ) C2567_=_C3499( C2567 C3499 ) C2567_=_C3500( C2567 C3500 ) \nC2567_=_C3501( C2567 C3501 ) C2567_=_C3502( C2567 C3502 ) C2567_=_C3503( C2567 C3503 ) C2567_=_C3506( C2567 C3506 ) C2567_=_C3507( C2567 C3507 ) C2567_=_C3510( C2567 C3510 ) \nC2580_=_C2637( C2580 C2637 ) C2580_=_C2703( C2580 C2703 ) C2580_=_C3191( C2580 C3191 ) C2580_=_C3307( C2580 C3307 ) C2580_=_C3532( C2580 C3532 ) C2580_=_C3607( C2580 C3607 ) \nC2580_=_C3880( C2580 C3880 ) C2580_=_C3890( C2580 C3890 ) C2580_=_C3903( C2580 C3903 ) C2580_=_C3910( C2580 C3910 ) C2580_=_C3929( C2580 C3929 ) C2580_=_C3970( C2580 C3970 ) \nC2580_=_C4012( C2580 C4012 ) C2580_=_C4096( C2580 C4096 ) C2637_=_C2703( C2637 C2703 ) C2637_=_C3191( C2637 C3191 ) C2637_=_C3307( C2637 C3307 ) C2637_=_C3532( C2637 C3532 ) \nC2637_=_C3607( C2637 C3607 ) C2637_=_C3880( C2637 C3880 ) C2637_=_C3890( C2637 C3890 ) C2637_=_C3903( C2637 C3903 ) C2637_=_C3910( C2637 C3910 ) C2637_=_C3929( C2637 C3929 ) \nC2637_=_C3970( C2637 C3970 ) C2637_=_C4012( C2637 C4012 ) C2637_=_C4096( C2637 C4096 ) C2676_=_C2709( C2676 C2709 ) C2676_=_C2904( C2676 C2904 ) C2676_=_C3254( C2676 C3254 ) \nC2676_=_C3349( C2676 C3349 ) C2676_=_C3443( C2676 C3443 ) C2676_=_C3500( C2676 C3500 ) C2676_=_C3685( C2676 C3685 ) C2676_=_C3686( C2676 C3686 ) C2676_=_C3687( C2676 C3687 ) \nC2676_=_C3688( C2676 C3688 ) C2676_=_C3689( C2676 C3689 ) C2676_=_C3690( C2676 C3690 ) C2676_=_C3691( C2676 C3691 ) C2688_=_C2689( C2688 C2689 ) C2688_=_C2691( C2688 C2691 ) \nC2688_=_C2693( C2688 C2693 ) C2688_=_C2695( C2688 C2695 ) C2688_=_C2698( C2688 C2698 ) C2688_=_C2699( C2688 C2699 ) C2688_=_C2700( C2688 C2700 ) C2688_=_C2701( C2688 C2701 ) \nC2688_=_C2702( C2688 C2702 ) C2688_=_C2703( C2688 C2703 ) C2688_=_C2704( C2688 C2704 ) C2689_=_C2691( C2689 C2691 ) C2689_=_C2693( C2689 C2693 ) C2689_=_C2695( C2689 C2695 ) \nC2689_=_C2698( C2689 C2698 ) C2689_=_C2699( C2689 C2699 ) C2689_=_C2700( C2689 C2700 ) C2689_=_C2701( C2689 C2701 ) C2689_=_C2702( C2689 C2702 ) C2689_=_C2703( C2689 C2703 ) \nC2689_=_C2704( C2689 C2704 ) C2689_=_C3187( C2689 C3187 ) C2689_=_C3191( C2689 C3191 ) C2691_=_C2693( C2691 C2693 ) C2691_=_C2695( C2691 C2695 ) C2691_=_C2698( C2691 C2698 ) \nC2691_=_C2699( C2691 C2699 ) C2691_=_C2700( C2691 C2700 ) C2691_=_C2701( C2691 C2701 ) C2691_=_C2702( C2691 C2702 ) C2691_=_C2703( C2691 C2703 ) C2691_=_C2704( C2691 C2704 ) \nC2691_=_C3237( C2691 C3237 ) C2691_=_C3347( C2691 C3347 ) C2691_=_C3348( C2691 C3348 ) C2691_=_C3349( C2691 C3349 ) C2691_=_C3352( C2691 C3352 ) C2693_=_C2695( C2693 C2695 ) \nC2693_=_C2698( C2693 C2698 ) C2693_=_C2699( C2693 C2699 ) C2693_=_C2700( C2693 C2700 ) C2693_=_C2701( C2693 C2701 ) C2693_=_C2702( C2693 C2702 ) C2693_=_C2703( C2693 C2703 ) \nC2693_=_C2704( C2693 C2704 ) C2695_=_C2698( C2695 C2698 ) C2695_=_C2699( C2695 C2699 ) C2695_=_C2700( C2695 C2700 ) C2695_=_C2701( C2695 C2701 ) C2695_=_C2702( C2695 C2702 ) \nC2695_=_C2703( C2695 C2703 ) C2695_=_C2704( C2695 C2704 ) C2695_=_C3641( C2695 C3641 ) C2698_=_C2699( C2698 C2699 ) C2698_=_C2700( C2698 C2700 ) C2698_=_C2701( C2698 C2701 ) \nC2698_=_C2702( C2698 C2702 ) C2698_=_C2703( C2698 C2703 ) C2698_=_C2704( C2698 C2704 ) C2698_=_C3621( C2698 C3621 ) C2699_=_C2700( C2699 C2700 ) C2699_=_C2701( C2699 C2701 ) \nC2699_=_C2702( C2699 C2702 ) C2699_=_C2703( C2699 C2703 ) C2699_=_C2704( C2699 C2704 ) C2699_=_C3890( C2699 C3890 ) C2700_=_C2701( C2700 C2701 ) C2700_=_C2702( C2700 C2702 ) \nC2700_=_C2703( C2700 C2703 ) C2700_=_C2704( C2700 C2704 ) C2700_=_C3903( C2700 C3903 ) C2701_=_C2702( C2701 C2702 ) C2701_=_C2703( C2701 C2703 ) C2701_=_C2704( C2701 C2704 ) \nC2701_=_C3503( C2701 C3503 ) C2701_=_C3622( C2701 C3622 ) C2701_=_C3686( C2701 C3686 ) C2701_=_C3904( C2701 C3904 ) C2701_=_C3910( C2701 C3910 ) C2702_=_C2703( C2702 C2703 ) \nC2702_=_C2704( C2702 C2704 ) C2702_=_C3929( C2702 C3929 ) C2703_=_C2704( C2703 C2704 ) C2703_=_C3191( C2703 C3191 ) C2703_=_C3307( C2703 C3307 ) C2703_=_C3532( C2703 C3532 ) \nC2703_=_C3607( C2703 C3607 ) C2703_=_C3880( C2703 C3880 ) C2703_=_C3890( C2703 C3890 ) C2703_=_C3903( C2703 C3903 ) C2703_=_C3910( C2703 C3910 ) C2703_=_C3929( C2703 C3929 ) \nC2703_=_C3970( C2703 C3970 ) C2703_=_C4012( C2703 C4012 ) C2703_=_C4096( C2703 C4096 ) C2709_=_C2722( C2709 C2722 ) C2709_=_C2904( C2709 C2904 ) C2709_=_C3254( C2709 C3254 ) \nC2709_=_C3349( C2709 C3349 ) C2709_=_C3443( C2709 C3443 ) C2709_=_C3500( C2709 C3500 ) C2709_=_C3685( C2709 C3685 ) C2709_=_C3686( C2709 C3686 ) C2709_=_C3687( C2709 C3687 ) \nC2709_=_C3688( C2709 C3688 ) C2709_=_C3689( C2709 C3689 ) C2709_=_C3690( C2709 C3690 ) C2709_=_C3691( C2709 C3691 ) C2722_=_C3247( C2722 C3247 ) C2722_=_C3590( C2722 C3590 ) \nC2722_=_C3641( C2722 C3641 )</w:t>
      </w:r>
    </w:p>
    <w:p>
      <w:pPr>
        <w:pStyle w:val="PreformattedText"/>
        <w:bidi w:val="0"/>
        <w:spacing w:before="0" w:after="0"/>
        <w:jc w:val="left"/>
        <w:rPr/>
      </w:pPr>
      <w:r>
        <w:rPr/>
        <w:t xml:space="preserve"> </w:t>
      </w:r>
      <w:r>
        <w:rPr/>
        <w:t>C2722_=_C3665( C2722 C3665 ) C2722_=_C3726( C2722 C3726 ) C2722_=_C3786( C2722 C3786 ) C2722_=_C3792( C2722 C3792 ) C2722_=_C3811( C2722 C3811 ) \nC2722_=_C3821( C2722 C3821 ) C2722_=_C3830( C2722 C3830 ) C2722_=_C3879( C2722 C3879 ) C2722_=_C4074( C2722 C4074 ) C2722_=_C4092( C2722 C4092 ) C2722_=_C4093( C2722 C4093 ) \nC2722_=_C4095( C2722 C4095 ) C2745_=_C2755( C2745 C2755 ) C2745_=_C2778( C2745 C2778 ) C2745_=_C2872( C2745 C2872 ) C2745_=_C2873( C2745 C2873 ) C2745_=_C2874( C2745 C2874 ) \nC2745_=_C2876( C2745 C2876 ) C2745_=_C2877( C2745 C2877 ) C2745_=_C2880( C2745 C2880 ) C2745_=_C2881( C2745 C2881 ) C2745_=_C2883( C2745 C2883 ) C2745_=_C2885( C2745 C2885 ) \nC2755_=_C3025( C2755 C3025 ) C2755_=_C3138( C2755 C3138 ) C2755_=_C3202( C2755 C3202 ) C2755_=_C3584( C2755 C3584 ) C2755_=_C3798( C2755 C3798 ) C2755_=_C3862( C2755 C3862 ) \nC2755_=_C3930( C2755 C3930 ) C2755_=_C3937( C2755 C3937 ) C2755_=_C3938( C2755 C3938 ) C2755_=_C3940( C2755 C3940 ) C2755_=_C3941( C2755 C3941 ) C2755_=_C3942( C2755 C3942 ) \nC2755_=_C3944( C2755 C3944 ) C2755_=_C3945( C2755 C3945 ) C2778_=_C2872( C2778 C2872 ) C2778_=_C2873( C2778 C2873 ) C2778_=_C2874( C2778 C2874 ) C2778_=_C2876( C2778 C2876 ) \nC2778_=_C2877( C2778 C2877 ) C2778_=_C2880( C2778 C2880 ) C2778_=_C2881( C2778 C2881 ) C2778_=_C2883( C2778 C2883 ) C2778_=_C2885( C2778 C2885 ) C2831_=_C3069( C2831 C3069 ) \nC2831_=_C3252( C2831 C3252 ) C2831_=_C3439( C2831 C3439 ) C2831_=_C3480( C2831 C3480 ) C2831_=_C3499( C2831 C3499 ) C2831_=_C3500( C2831 C3500 ) C2831_=_C3501( C2831 C3501 ) \nC2831_=_C3502( C2831 C3502 ) C2831_=_C3503( C2831 C3503 ) C2831_=_C3506( C2831 C3506 ) C2831_=_C3507( C2831 C3507 ) C2831_=_C3510( C2831 C3510 ) C2844_=_C2954( C2844 C2954 ) \nC2844_=_C2999( C2844 C2999 ) C2844_=_C3276( C2844 C3276 ) C2844_=_C3347( C2844 C3347 ) C2844_=_C3383( C2844 C3383 ) C2844_=_C3384( C2844 C3384 ) C2844_=_C3385( C2844 C3385 ) \nC2844_=_C3386( C2844 C3386 ) C2844_=_C3390( C2844 C3390 ) C2844_=_C3391( C2844 C3391 ) C2844_=_C3392( C2844 C3392 ) C2872_=_C2873( C2872 C2873 ) C2872_=_C2874( C2872 C2874 ) \nC2872_=_C2876( C2872 C2876 ) C2872_=_C2877( C2872 C2877 ) C2872_=_C2880( C2872 C2880 ) C2872_=_C2881( C2872 C2881 ) C2872_=_C2883( C2872 C2883 ) C2872_=_C2885( C2872 C2885 ) \nC2873_=_C2874( C2873 C2874 ) C2873_=_C2876( C2873 C2876 ) C2873_=_C2877( C2873 C2877 ) C2873_=_C2880( C2873 C2880 ) C2873_=_C2881( C2873 C2881 ) C2873_=_C2883( C2873 C2883 ) \nC2873_=_C2885( C2873 C2885 ) C2873_=_C3252( C2873 C3252 ) C2873_=_C3253( C2873 C3253 ) C2873_=_C3254( C2873 C3254 ) C2873_=_C3257( C2873 C3257 ) C2874_=_C2876( C2874 C2876 ) \nC2874_=_C2877( C2874 C2877 ) C2874_=_C2880( C2874 C2880 ) C2874_=_C2881( C2874 C2881 ) C2874_=_C2883( C2874 C2883 ) C2874_=_C2885( C2874 C2885 ) C2876_=_C2877( C2876 C2877 ) \nC2876_=_C2880( C2876 C2880 ) C2876_=_C2881( C2876 C2881 ) C2876_=_C2883( C2876 C2883 ) C2876_=_C2885( C2876 C2885 ) C2876_=_C3502( C2876 C3502 ) C2877_=_C2880( C2877 C2880 ) \nC2877_=_C2881( C2877 C2881 ) C2877_=_C2883( C2877 C2883 ) C2877_=_C2885( C2877 C2885 ) C2880_=_C2881( C2880 C2881 ) C2880_=_C2883( C2880 C2883 ) C2880_=_C2885( C2880 C2885 ) \nC2881_=_C2883( C2881 C2883 ) C2881_=_C2885( C2881 C2885 ) C2881_=_C4012( C2881 C4012 ) C2883_=_C2885( C2883 C2885 ) C2885_=_C3510( C2885 C3510 ) C2885_=_C3923( C2885 C3923 ) \nC2885_=_C3944( C2885 C3944 ) C2885_=_C4046( C2885 C4046 ) C2885_=_C4092( C2885 C4092 ) C2885_=_C4096( C2885 C4096 ) C2904_=_C3254( C2904 C3254 ) C2904_=_C3349( C2904 C3349 ) \nC2904_=_C3443( C2904 C3443 ) C2904_=_C3500( C2904 C3500 ) C2904_=_C3685( C2904 C3685 ) C2904_=_C3686( C2904 C3686 ) C2904_=_C3687( C2904 C3687 ) C2904_=_C3688( C2904 C3688 ) \nC2904_=_C3689( C2904 C3689 ) C2904_=_C3690( C2904 C3690 ) C2904_=_C3691( C2904 C3691 ) C2952_=_C2954( C2952 C2954 ) C2952_=_C2964( C2952 C2964 ) C2952_=_C3236( C2952 C3236 ) \nC2952_=_C3237( C2952 C3237 ) C2952_=_C3239( C2952 C3239 ) C2952_=_C3243( C2952 C3243 ) C2952_=_C3244( C2952 C3244 ) C2952_=_C3245( C2952 C3245 ) C2952_=_C3246( C2952 C3246 ) \nC2952_=_C3247( C2952 C3247 ) C2952_=_C3248( C2952 C3248 ) C2952_=_C3249( C2952 C3249 ) C2954_=_C2964( C2954 C2964 ) C2954_=_C2999( C2954 C2999 ) C2954_=_C3276( C2954 C3276 ) \nC2954_=_C3347( C2954 C3347 ) C2954_=_C3383( C2954 C3383 ) C2954_=_C3384( C2954 C3384 ) C2954_=_C3385( C2954 C3385 ) C2954_=_C3386( C2954 C3386 ) C2954_=_C3390( C2954 C3390 ) \nC2954_=_C3391( C2954 C3391 ) C2954_=_C3392( C2954 C3392 ) C2964_=_C3092( C2964 C3092 ) C2964_=_C3452( C2964 C3452 ) C2964_=_C3653( C2964 C3653 ) C2964_=_C3697( C2964 C3697 ) \nC2964_=_C3762( C2964 C3762 ) C2964_=_C3775( C2964 C3775 ) C2964_=_C3867( C2964 C3867 ) C2964_=_C3894( C2964 C3894 ) C2964_=_C3952( C2964 C3952 ) C2964_=_C3977( C2964 C3977 ) \nC2964_=_C3994( C2964 C3994 ) C2964_=_C4009( C2964 C4009 ) C2964_=_C4044( C2964 C4044 ) C2964_=_C4046( C2964 C4046 ) C2964_=_C4048( C2964 C4048 ) C2999_=_C3276( C2999 C3276 ) \nC2999_=_C3347( C2999 C3347 ) C2999_=_C3383( C2999 C3383 ) C2999_=_C3384( C2999 C3384 ) C2999_=_C3385( C2999 C3385 ) C2999_=_C3386( C2999 C3386 ) C2999_=_C3390( C2999 C3390 ) \nC2999_=_C3391( C2999 C3391 ) C2999_=_C3392( C2999 C3392 ) C3025_=_C3138( C3025 C3138 ) C3025_=_C3202( C3025 C3202 ) C3025_=_C3584( C3025 C3584 ) C3025_=_C3798( C3025 C3798 ) \nC3025_=_C3862( C3025 C3862 ) C3025_=_C3930( C3025 C3930 ) C3025_=_C3937( C3025 C3937 ) C3025_=_C3938( C3025 C3938 ) C3025_=_C3940( C3025 C3940 ) C3025_=_C3941( C3025 C3941 ) \nC3025_=_C3942( C3025 C3942 ) C3025_=_C3944( C3025 C3944 ) C3025_=_C3945( C3025 C3945 ) C3063_=_C3187( C3063 C3187 ) C3063_=_C3200( C3063 C3200 ) C3063_=_C3257( C3063 C3257 ) \nC3063_=_C3448( C3063 C3448 ) C3063_=_C3623( C3063 C3623 ) C3063_=_C3647( C3063 C3647 ) C3063_=_C3660( C3063 C3660 ) C3063_=_C3687( C3063 C3687 ) C3063_=_C3904( C3063 C3904 ) \nC3063_=_C3918( C3063 C3918 ) C3063_=_C3919( C3063 C3919 ) C3063_=_C3920( C3063 C3920 ) C3063_=_C3923( C3063 C3923 ) C3069_=_C3252( C3069 C3252 ) C3069_=_C3439( C3069 C3439 ) \nC3069_=_C3480( C3069 C3480 ) C3069_=_C3499( C3069 C3499 ) C3069_=_C3500( C3069 C3500 ) C3069_=_C3501( C3069 C3501 ) C3069_=_C3502( C3069 C3502 ) C3069_=_C3503( C3069 C3503 ) \nC3069_=_C3506( C3069 C3506 ) C3069_=_C3507( C3069 C3507 ) C3069_=_C3510( C3069 C3510 ) C3092_=_C3452( C3092 C3452 ) C3092_=_C3653( C3092 C3653 ) C3092_=_C3697( C3092 C3697 ) \nC3092_=_C3762( C3092 C3762 ) C3092_=_C3775( C3092 C3775 ) C3092_=_C3867( C3092 C3867 ) C3092_=_C3894( C3092 C3894 ) C3092_=_C3952( C3092 C3952 ) C3092_=_C3977( C3092 C3977 ) \nC3092_=_C3994( C3092 C3994 ) C3092_=_C4009( C3092 C4009 ) C3092_=_C4044( C3092 C4044 ) C3092_=_C4046( C3092 C4046 ) C3092_=_C4048( C3092 C4048 ) C3102_=_C3133( C3102 C3133 ) \nC3102_=_C3227( C3102 C3227 ) C3102_=_C3352( C3102 C3352 ) C3102_=_C3535( C3102 C3535 ) C3102_=_C3739( C3102 C3739 ) C3102_=_C3740( C3102 C3740 ) C3102_=_C3741( C3102 C3741 ) \nC3102_=_C3742( C3102 C3742 ) C3133_=_C3138( C3133 C3138 ) C3133_=_C3227( C3133 C3227 ) C3133_=_C3352( C3133 C3352 ) C3133_=_C3535( C3133 C3535 ) C3133_=_C3739( C3133 C3739 ) \nC3133_=_C3740( C3133 C3740 ) C3133_=_C3741( C3133 C3741 ) C3133_=_C3742( C3133 C3742 ) C3138_=_C3202( C3138 C3202 ) C3138_=_C3584( C3138 C3584 ) C3138_=_C3798( C3138 C3798 ) \nC3138_=_C3862( C3138 C3862 ) C3138_=_C3930( C3138 C3930 ) C3138_=_C3937( C3138 C3937 ) C3138_=_C3938( C3138 C3938 ) C3138_=_C3940( C3138 C3940 ) C3138_=_C3941( C3138 C3941 ) \nC3138_=_C3942( C3138 C3942 ) C3138_=_C3944( C3138 C3944 ) C3138_=_C3945( C3138 C3945 ) C3187_=_C3191( C3187 C3191 ) C3187_=_C3200( C3187 C3200 ) C3187_=_C3257( C3187 C3257 ) \nC3187_=_C3448( C3187 C3448 ) C3187_=_C3623( C3187 C3623 ) C3187_=_C3647( C3187 C3647 ) C3187_=_C3660( C3187 C3660 ) C3187_=_C3687( C3187 C3687 ) C3187_=_C3904( C3187 C3904 ) \nC3187_=_C3918( C3187 C3918 ) C3187_=_C3919( C3187 C3919 ) C3187_=_C3920( C3187 C3920 ) C3187_=_C3923( C3187 C3923 ) C3191_=_C3307( C3191 C3307 ) C3191_=_C3532( C3191 C3532 ) \nC3191_=_C3607( C3191 C3607 ) C3191_=_C3880( C3191 C3880 ) C3191_=_C3890( C3191 C3890 ) C3191_=_C3903( C3191 C3903 ) C3191_=_C3910( C3191 C3910 ) C3191_=_C3929( C3191 C3929 ) \nC3191_=_C3970( C3191 C3970 ) C3191_=_C4012( C3191 C4012 ) C3191_=_C4096( C3191 C4096 ) C3200_=_C3202( C3200 C3202 ) C3200_=_C3257( C3200 C3257 ) C3200_=_C3448( C3200 C3448 ) \nC3200_=_C3623( C3200 C3623 ) C3200_=_C3647( C3200 C3647 ) C3200_=_C3660( C3200 C3660 ) C3200_=_C3687( C3200 C3687 ) C3200_=_C3904( C3200 C3904 ) C3200_=_C3918( C3200 C3918 ) \nC3200_=_C3919( C3200 C3919 ) C3200_=_C3920( C3200 C3920 ) C3200_=_C3923( C3200 C3923 ) C3202_=_C3584( C3202 C3584 ) C3202_=_C3798( C3202 C3798 ) C3202_=_C3862( C3202 C3862 ) \nC3202_=_C3930( C3202 C3930 ) C3202_=_C3937( C3202 C3937 ) C3202_=_C3938( C3202 C3938 ) C3202_=_C3940( C3202 C3940 ) C3202_=_C3941( C3202 C3941 ) C3202_=_C3942( C3202 C3942 ) \nC3202_=_C3944( C3202 C3944 ) C3202_=_C3945( C3202 C3945 ) C3227_=_C3352( C3227 C3352 ) C3227_=_C3535( C3227 C3535 ) C3227_=_C3739( C3227 C3739 ) C3227_=_C3740( C3227 C3740 ) \nC3227_=_C3741( C3227 C3741 ) C3227_=_C3742( C3227 C3742 ) C3236_=_C3237( C3236 C3237 ) C3236_=_C3239( C3236 C3239 ) C3236_=_C3243( C3236 C3243 ) C3236_=_C3244( C3236 C3244 ) \nC3236_=_C3245( C3236 C3245 ) C3236_=_C3246( C3236 C3246 ) C3236_=_C3247( C3236 C3247 ) C3236_=_C3248( C3236 C3248 ) C3236_=_C3249( C3236 C3249 ) C3236_=_C3276( C3236 C3276 ) \nC3237_=_C3239( C3237 C3239 ) C3237_=_C3243( C3237 C3243 ) C3237_=_C3244( C3237 C3244 ) C3237_=_C3245( C3237 C3245 ) C3237_=_C3246( C3237 C3246 ) C3237_=_C3247( C3237 C3247 ) \nC3237_=_C3248( C3237 C3248 ) C3237_=_C3249( C3237 C3249 ) C3237_=_C3347( C3237 C3347 ) C3237_=_C3348( C3237 C3348 ) C3237_=_C3349( C3237 C3349 ) C3237_=_C3352( C3237 C3352 ) \nC3239_=_C3243( C3239 C3243 ) C3239_=_C3244( C3239 C3244 ) C3239_=_C3245( C3239 C3245 ) C3239_=_C3246( C3239 C3246 ) C3239_=_C3247( C3239 C3247 ) C3239_=_C3248( C3239 C3248 ) \nC3239_=_C3249( C3239 C3249 ) C3239_=_C3385( C3239 C3385 ) C3243_=_C3244(</w:t>
      </w:r>
    </w:p>
    <w:p>
      <w:pPr>
        <w:pStyle w:val="PreformattedText"/>
        <w:bidi w:val="0"/>
        <w:spacing w:before="0" w:after="0"/>
        <w:jc w:val="left"/>
        <w:rPr/>
      </w:pPr>
      <w:r>
        <w:rPr/>
        <w:t xml:space="preserve"> </w:t>
      </w:r>
      <w:r>
        <w:rPr/>
        <w:t>C3243 C3244 ) C3243_=_C3245( C3243 C3245 ) C3243_=_C3246( C3243 C3246 ) C3243_=_C3247( C3243 C3247 ) \nC3243_=_C3248( C3243 C3248 ) C3243_=_C3249( C3243 C3249 ) C3243_=_C3792( C3243 C3792 ) C3244_=_C3245( C3244 C3245 ) C3244_=_C3246( C3244 C3246 ) C3244_=_C3247( C3244 C3247 ) \nC3244_=_C3248( C3244 C3248 ) C3244_=_C3249( C3244 C3249 ) C3244_=_C3811( C3244 C3811 ) C3245_=_C3246( C3245 C3246 ) C3245_=_C3247( C3245 C3247 ) C3245_=_C3248( C3245 C3248 ) \nC3245_=_C3249( C3245 C3249 ) C3245_=_C3821( C3245 C3821 ) C3246_=_C3247( C3246 C3247 ) C3246_=_C3248( C3246 C3248 ) C3246_=_C3249( C3246 C3249 ) C3246_=_C3391( C3246 C3391 ) \nC3247_=_C3248( C3247 C3248 ) C3247_=_C3249( C3247 C3249 ) C3247_=_C3590( C3247 C3590 ) C3247_=_C3641( C3247 C3641 ) C3247_=_C3665( C3247 C3665 ) C3247_=_C3726( C3247 C3726 ) \nC3247_=_C3786( C3247 C3786 ) C3247_=_C3792( C3247 C3792 ) C3247_=_C3811( C3247 C3811 ) C3247_=_C3821( C3247 C3821 ) C3247_=_C3830( C3247 C3830 ) C3247_=_C3879( C3247 C3879 ) \nC3247_=_C4074( C3247 C4074 ) C3247_=_C4092( C3247 C4092 ) C3247_=_C4093( C3247 C4093 ) C3247_=_C4095( C3247 C4095 ) C3248_=_C3249( C3248 C3249 ) C3248_=_C4093( C3248 C4093 ) \nC3249_=_C3392( C3249 C3392 ) C3249_=_C4095( C3249 C4095 ) C3252_=_C3253( C3252 C3253 ) C3252_=_C3254( C3252 C3254 ) C3252_=_C3257( C3252 C3257 ) C3252_=_C3439( C3252 C3439 ) \nC3252_=_C3480( C3252 C3480 ) C3252_=_C3499( C3252 C3499 ) C3252_=_C3500( C3252 C3500 ) C3252_=_C3501( C3252 C3501 ) C3252_=_C3502( C3252 C3502 ) C3252_=_C3503( C3252 C3503 ) \nC3252_=_C3506( C3252 C3506 ) C3252_=_C3507( C3252 C3507 ) C3252_=_C3510( C3252 C3510 ) C3253_=_C3254( C3253 C3254 ) C3253_=_C3257( C3253 C3257 ) C3253_=_C3324( C3253 C3324 ) \nC3253_=_C3348( C3253 C3348 ) C3253_=_C3441( C3253 C3441 ) C3253_=_C3499( C3253 C3499 ) C3253_=_C3620( C3253 C3620 ) C3253_=_C3621( C3253 C3621 ) C3253_=_C3622( C3253 C3622 ) \nC3253_=_C3623( C3253 C3623 ) C3253_=_C3624( C3253 C3624 ) C3253_=_C3625( C3253 C3625 ) C3253_=_C3626( C3253 C3626 ) C3254_=_C3257( C3254 C3257 ) C3254_=_C3349( C3254 C3349 ) \nC3254_=_C3443( C3254 C3443 ) C3254_=_C3500( C3254 C3500 ) C3254_=_C3685( C3254 C3685 ) C3254_=_C3686( C3254 C3686 ) C3254_=_C3687( C3254 C3687 ) C3254_=_C3688( C3254 C3688 ) \nC3254_=_C3689( C3254 C3689 ) C3254_=_C3690( C3254 C3690 ) C3254_=_C3691( C3254 C3691 ) C3257_=_C3448( C3257 C3448 ) C3257_=_C3623( C3257 C3623 ) C3257_=_C3647( C3257 C3647 ) \nC3257_=_C3660( C3257 C3660 ) C3257_=_C3687( C3257 C3687 ) C3257_=_C3904( C3257 C3904 ) C3257_=_C3918( C3257 C3918 ) C3257_=_C3919( C3257 C3919 ) C3257_=_C3920( C3257 C3920 ) \nC3257_=_C3923( C3257 C3923 ) C3276_=_C3347( C3276 C3347 ) C3276_=_C3383( C3276 C3383 ) C3276_=_C3384( C3276 C3384 ) C3276_=_C3385( C3276 C3385 ) C3276_=_C3386( C3276 C3386 ) \nC3276_=_C3390( C3276 C3390 ) C3276_=_C3391( C3276 C3391 ) C3276_=_C3392( C3276 C3392 ) C3307_=_C3532( C3307 C3532 ) C3307_=_C3607( C3307 C3607 ) C3307_=_C3880( C3307 C3880 ) \nC3307_=_C3890( C3307 C3890 ) C3307_=_C3903( C3307 C3903 ) C3307_=_C3910( C3307 C3910 ) C3307_=_C3929( C3307 C3929 ) C3307_=_C3970( C3307 C3970 ) C3307_=_C4012( C3307 C4012 ) \nC3307_=_C4096( C3307 C4096 ) C3324_=_C3348( C3324 C3348 ) C3324_=_C3441( C3324 C3441 ) C3324_=_C3499( C3324 C3499 ) C3324_=_C3620( C3324 C3620 ) C3324_=_C3621( C3324 C3621 ) \nC3324_=_C3622( C3324 C3622 ) C3324_=_C3623( C3324 C3623 ) C3324_=_C3624( C3324 C3624 ) C3324_=_C3625( C3324 C3625 ) C3324_=_C3626( C3324 C3626 ) C3347_=_C3348( C3347 C3348 ) \nC3347_=_C3349( C3347 C3349 ) C3347_=_C3352( C3347 C3352 ) C3347_=_C3383( C3347 C3383 ) C3347_=_C3384( C3347 C3384 ) C3347_=_C3385( C3347 C3385 ) C3347_=_C3386( C3347 C3386 ) \nC3347_=_C3390( C3347 C3390 ) C3347_=_C3391( C3347 C3391 ) C3347_=_C3392( C3347 C3392 ) C3348_=_C3349( C3348 C3349 ) C3348_=_C3352( C3348 C3352 ) C3348_=_C3441( C3348 C3441 ) \nC3348_=_C3499( C3348 C3499 ) C3348_=_C3620( C3348 C3620 ) C3348_=_C3621( C3348 C3621 ) C3348_=_C3622( C3348 C3622 ) C3348_=_C3623( C3348 C3623 ) C3348_=_C3624( C3348 C3624 ) \nC3348_=_C3625( C3348 C3625 ) C3348_=_C3626( C3348 C3626 ) C3349_=_C3352( C3349 C3352 ) C3349_=_C3443( C3349 C3443 ) C3349_=_C3500( C3349 C3500 ) C3349_=_C3685( C3349 C3685 ) \nC3349_=_C3686( C3349 C3686 ) C3349_=_C3687( C3349 C3687 ) C3349_=_C3688( C3349 C3688 ) C3349_=_C3689( C3349 C3689 ) C3349_=_C3690( C3349 C3690 ) C3349_=_C3691( C3349 C3691 ) \nC3352_=_C3535( C3352 C3535 ) C3352_=_C3739( C3352 C3739 ) C3352_=_C3740( C3352 C3740 ) C3352_=_C3741( C3352 C3741 ) C3352_=_C3742( C3352 C3742 ) C3383_=_C3384( C3383 C3384 ) \nC3383_=_C3385( C3383 C3385 ) C3383_=_C3386( C3383 C3386 ) C3383_=_C3390( C3383 C3390 ) C3383_=_C3391( C3383 C3391 ) C3383_=_C3392( C3383 C3392 ) C3384_=_C3385( C3384 C3385 ) \nC3384_=_C3386( C3384 C3386 ) C3384_=_C3390( C3384 C3390 ) C3384_=_C3391( C3384 C3391 ) C3384_=_C3392( C3384 C3392 ) C3385_=_C3386( C3385 C3386 ) C3385_=_C3390( C3385 C3390 ) \nC3385_=_C3391( C3385 C3391 ) C3385_=_C3392( C3385 C3392 ) C3386_=_C3390( C3386 C3390 ) C3386_=_C3391( C3386 C3391 ) C3386_=_C3392( C3386 C3392 ) C3386_=_C3532( C3386 C3532 ) \nC3390_=_C3391( C3390 C3391 ) C3390_=_C3392( C3390 C3392 ) C3391_=_C3392( C3391 C3392 ) C3392_=_C4095( C3392 C4095 ) C3439_=_C3441( C3439 C3441 ) C3439_=_C3443( C3439 C3443 ) \nC3439_=_C3448( C3439 C3448 ) C3439_=_C3452( C3439 C3452 ) C3439_=_C3480( C3439 C3480 ) C3439_=_C3499( C3439 C3499 ) C3439_=_C3500( C3439 C3500 ) C3439_=_C3501( C3439 C3501 ) \nC3439_=_C3502( C3439 C3502 ) C3439_=_C3503( C3439 C3503 ) C3439_=_C3506( C3439 C3506 ) C3439_=_C3507( C3439 C3507 ) C3439_=_C3510( C3439 C3510 ) C3441_=_C3443( C3441 C3443 ) \nC3441_=_C3448( C3441 C3448 ) C3441_=_C3452( C3441 C3452 ) C3441_=_C3499( C3441 C3499 ) C3441_=_C3620( C3441 C3620 ) C3441_=_C3621( C3441 C3621 ) C3441_=_C3622( C3441 C3622 ) \nC3441_=_C3623( C3441 C3623 ) C3441_=_C3624( C3441 C3624 ) C3441_=_C3625( C3441 C3625 ) C3441_=_C3626( C3441 C3626 ) C3443_=_C3448( C3443 C3448 ) C3443_=_C3452( C3443 C3452 ) \nC3443_=_C3500( C3443 C3500 ) C3443_=_C3685( C3443 C3685 ) C3443_=_C3686( C3443 C3686 ) C3443_=_C3687( C3443 C3687 ) C3443_=_C3688( C3443 C3688 ) C3443_=_C3689( C3443 C3689 ) \nC3443_=_C3690( C3443 C3690 ) C3443_=_C3691( C3443 C3691 ) C3448_=_C3452( C3448 C3452 ) C3448_=_C3623( C3448 C3623 ) C3448_=_C3647( C3448 C3647 ) C3448_=_C3660( C3448 C3660 ) \nC3448_=_C3687( C3448 C3687 ) C3448_=_C3904( C3448 C3904 ) C3448_=_C3918( C3448 C3918 ) C3448_=_C3919( C3448 C3919 ) C3448_=_C3920( C3448 C3920 ) C3448_=_C3923( C3448 C3923 ) \nC3452_=_C3653( C3452 C3653 ) C3452_=_C3697( C3452 C3697 ) C3452_=_C3762( C3452 C3762 ) C3452_=_C3775( C3452 C3775 ) C3452_=_C3867( C3452 C3867 ) C3452_=_C3894( C3452 C3894 ) \nC3452_=_C3952( C3452 C3952 ) C3452_=_C3977( C3452 C3977 ) C3452_=_C3994( C3452 C3994 ) C3452_=_C4009( C3452 C4009 ) C3452_=_C4044( C3452 C4044 ) C3452_=_C4046( C3452 C4046 ) \nC3452_=_C4048( C3452 C4048 ) C3480_=_C3499( C3480 C3499 ) C3480_=_C3500( C3480 C3500 ) C3480_=_C3501( C3480 C3501 ) C3480_=_C3502( C3480 C3502 ) C3480_=_C3503( C3480 C3503 ) \nC3480_=_C3506( C3480 C3506 ) C3480_=_C3507( C3480 C3507 ) C3480_=_C3510( C3480 C3510 ) C3499_=_C3500( C3499 C3500 ) C3499_=_C3501( C3499 C3501 ) C3499_=_C3502( C3499 C3502 ) \nC3499_=_C3503( C3499 C3503 ) C3499_=_C3506( C3499 C3506 ) C3499_=_C3507( C3499 C3507 ) C3499_=_C3510( C3499 C3510 ) C3499_=_C3620( C3499 C3620 ) C3499_=_C3621( C3499 C3621 ) \nC3499_=_C3622( C3499 C3622 ) C3499_=_C3623( C3499 C3623 ) C3499_=_C3624( C3499 C3624 ) C3499_=_C3625( C3499 C3625 ) C3499_=_C3626( C3499 C3626 ) C3500_=_C3501( C3500 C3501 ) \nC3500_=_C3502( C3500 C3502 ) C3500_=_C3503( C3500 C3503 ) C3500_=_C3506( C3500 C3506 ) C3500_=_C3507( C3500 C3507 ) C3500_=_C3510( C3500 C3510 ) C3500_=_C3685( C3500 C3685 ) \nC3500_=_C3686( C3500 C3686 ) C3500_=_C3687( C3500 C3687 ) C3500_=_C3688( C3500 C3688 ) C3500_=_C3689( C3500 C3689 ) C3500_=_C3690( C3500 C3690 ) C3500_=_C3691( C3500 C3691 ) \nC3501_=_C3502( C3501 C3502 ) C3501_=_C3503( C3501 C3503 ) C3501_=_C3506( C3501 C3506 ) C3501_=_C3507( C3501 C3507 ) C3501_=_C3510( C3501 C3510 ) C3501_=_C3762( C3501 C3762 ) \nC3502_=_C3503( C3502 C3503 ) C3502_=_C3506( C3502 C3506 ) C3502_=_C3507( C3502 C3507 ) C3502_=_C3510( C3502 C3510 ) C3503_=_C3506( C3503 C3506 ) C3503_=_C3507( C3503 C3507 ) \nC3503_=_C3510( C3503 C3510 ) C3503_=_C3622( C3503 C3622 ) C3503_=_C3686( C3503 C3686 ) C3503_=_C3904( C3503 C3904 ) C3503_=_C3910( C3503 C3910 ) C3506_=_C3507( C3506 C3507 ) \nC3506_=_C3510( C3506 C3510 ) C3506_=_C3624( C3506 C3624 ) C3506_=_C3688( C3506 C3688 ) C3506_=_C3918( C3506 C3918 ) C3507_=_C3510( C3507 C3510 ) C3510_=_C3923( C3510 C3923 ) \nC3510_=_C3944( C3510 C3944 ) C3510_=_C4046( C3510 C4046 ) C3510_=_C4092( C3510 C4092 ) C3510_=_C4096( C3510 C4096 ) C3532_=_C3607( C3532 C3607 ) C3532_=_C3880( C3532 C3880 ) \nC3532_=_C3890( C3532 C3890 ) C3532_=_C3903( C3532 C3903 ) C3532_=_C3910( C3532 C3910 ) C3532_=_C3929( C3532 C3929 ) C3532_=_C3970( C3532 C3970 ) C3532_=_C4012( C3532 C4012 ) \nC3532_=_C4096( C3532 C4096 ) C3535_=_C3739( C3535 C3739 ) C3535_=_C3740( C3535 C3740 ) C3535_=_C3741( C3535 C3741 ) C3535_=_C3742( C3535 C3742 ) C3584_=_C3590( C3584 C3590 ) \nC3584_=_C3798( C3584 C3798 ) C3584_=_C3862( C3584 C3862 ) C3584_=_C3930( C3584 C3930 ) C3584_=_C3937( C3584 C3937 ) C3584_=_C3938( C3584 C3938 ) C3584_=_C3940( C3584 C3940 ) \nC3584_=_C3941( C3584 C3941 ) C3584_=_C3942( C3584 C3942 ) C3584_=_C3944( C3584 C3944 ) C3584_=_C3945( C3584 C3945 ) C3590_=_C3641( C3590 C3641 ) C3590_=_C3665( C3590 C3665 ) \nC3590_=_C3726( C3590 C3726 ) C3590_=_C3786( C3590 C3786 ) C3590_=_C3792( C3590 C3792 ) C3590_=_C3811( C3590 C3811 ) C3590_=_C3821( C3590 C3821 ) C3590_=_C3830( C3590 C3830 ) \nC3590_=_C3879( C3590 C3879 ) C3590_=_C4074( C3590 C4074 ) C3590_=_C4092( C3590 C4092 ) C3590_=_C4093( C3590 C4093 ) C3590_=_C4095( C3590 C4095 ) C3607_=_C3880( C3607 C3880 ) \nC3607_=_C3890( C3607 C3890 ) C3607_=_C3903( C3607 C3903 ) C3607_=_C3910( C3607 C3910 ) C3607_=_C3929( C3607 C3929 ) C3607_=_C3970(</w:t>
      </w:r>
    </w:p>
    <w:p>
      <w:pPr>
        <w:pStyle w:val="PreformattedText"/>
        <w:bidi w:val="0"/>
        <w:spacing w:before="0" w:after="0"/>
        <w:jc w:val="left"/>
        <w:rPr/>
      </w:pPr>
      <w:r>
        <w:rPr/>
        <w:t xml:space="preserve"> </w:t>
      </w:r>
      <w:r>
        <w:rPr/>
        <w:t>C3607 C3970 ) C3607_=_C4012( C3607 C4012 ) \nC3607_=_C4096( C3607 C4096 ) C3620_=_C3621( C3620 C3621 ) C3620_=_C3622( C3620 C3622 ) C3620_=_C3623( C3620 C3623 ) C3620_=_C3624( C3620 C3624 ) C3620_=_C3625( C3620 C3625 ) \nC3620_=_C3626( C3620 C3626 ) C3620_=_C3786( C3620 C3786 ) C3621_=_C3622( C3621 C3622 ) C3621_=_C3623( C3621 C3623 ) C3621_=_C3624( C3621 C3624 ) C3621_=_C3625( C3621 C3625 ) \nC3621_=_C3626( C3621 C3626 ) C3622_=_C3623( C3622 C3623 ) C3622_=_C3624( C3622 C3624 ) C3622_=_C3625( C3622 C3625 ) C3622_=_C3626( C3622 C3626 ) C3622_=_C3686( C3622 C3686 ) \nC3622_=_C3904( C3622 C3904 ) C3622_=_C3910( C3622 C3910 ) C3623_=_C3624( C3623 C3624 ) C3623_=_C3625( C3623 C3625 ) C3623_=_C3626( C3623 C3626 ) C3623_=_C3647( C3623 C3647 ) \nC3623_=_C3660( C3623 C3660 ) C3623_=_C3687( C3623 C3687 ) C3623_=_C3904( C3623 C3904 ) C3623_=_C3918( C3623 C3918 ) C3623_=_C3919( C3623 C3919 ) C3623_=_C3920( C3623 C3920 ) \nC3623_=_C3923( C3623 C3923 ) C3624_=_C3625( C3624 C3625 ) C3624_=_C3626( C3624 C3626 ) C3624_=_C3688( C3624 C3688 ) C3624_=_C3918( C3624 C3918 ) C3625_=_C3626( C3625 C3626 ) \nC3641_=_C3665( C3641 C3665 ) C3641_=_C3726( C3641 C3726 ) C3641_=_C3786( C3641 C3786 ) C3641_=_C3792( C3641 C3792 ) C3641_=_C3811( C3641 C3811 ) C3641_=_C3821( C3641 C3821 ) \nC3641_=_C3830( C3641 C3830 ) C3641_=_C3879( C3641 C3879 ) C3641_=_C4074( C3641 C4074 ) C3641_=_C4092( C3641 C4092 ) C3641_=_C4093( C3641 C4093 ) C3641_=_C4095( C3641 C4095 ) \nC3647_=_C3653( C3647 C3653 ) C3647_=_C3660( C3647 C3660 ) C3647_=_C3687( C3647 C3687 ) C3647_=_C3904( C3647 C3904 ) C3647_=_C3918( C3647 C3918 ) C3647_=_C3919( C3647 C3919 ) \nC3647_=_C3920( C3647 C3920 ) C3647_=_C3923( C3647 C3923 ) C3653_=_C3697( C3653 C3697 ) C3653_=_C3762( C3653 C3762 ) C3653_=_C3775( C3653 C3775 ) C3653_=_C3867( C3653 C3867 ) \nC3653_=_C3894( C3653 C3894 ) C3653_=_C3952( C3653 C3952 ) C3653_=_C3977( C3653 C3977 ) C3653_=_C3994( C3653 C3994 ) C3653_=_C4009( C3653 C4009 ) C3653_=_C4044( C3653 C4044 ) \nC3653_=_C4046( C3653 C4046 ) C3653_=_C4048( C3653 C4048 ) C3660_=_C3665( C3660 C3665 ) C3660_=_C3687( C3660 C3687 ) C3660_=_C3904( C3660 C3904 ) C3660_=_C3918( C3660 C3918 ) \nC3660_=_C3919( C3660 C3919 ) C3660_=_C3920( C3660 C3920 ) C3660_=_C3923( C3660 C3923 ) C3665_=_C3726( C3665 C3726 ) C3665_=_C3786( C3665 C3786 ) C3665_=_C3792( C3665 C3792 ) \nC3665_=_C3811( C3665 C3811 ) C3665_=_C3821( C3665 C3821 ) C3665_=_C3830( C3665 C3830 ) C3665_=_C3879( C3665 C3879 ) C3665_=_C4074( C3665 C4074 ) C3665_=_C4092( C3665 C4092 ) \nC3665_=_C4093( C3665 C4093 ) C3665_=_C4095( C3665 C4095 ) C3685_=_C3686( C3685 C3686 ) C3685_=_C3687( C3685 C3687 ) C3685_=_C3688( C3685 C3688 ) C3685_=_C3689( C3685 C3689 ) \nC3685_=_C3690( C3685 C3690 ) C3685_=_C3691( C3685 C3691 ) C3685_=_C3862( C3685 C3862 ) C3685_=_C3867( C3685 C3867 ) C3686_=_C3687( C3686 C3687 ) C3686_=_C3688( C3686 C3688 ) \nC3686_=_C3689( C3686 C3689 ) C3686_=_C3690( C3686 C3690 ) C3686_=_C3691( C3686 C3691 ) C3686_=_C3904( C3686 C3904 ) C3686_=_C3910( C3686 C3910 ) C3687_=_C3688( C3687 C3688 ) \nC3687_=_C3689( C3687 C3689 ) C3687_=_C3690( C3687 C3690 ) C3687_=_C3691( C3687 C3691 ) C3687_=_C3904( C3687 C3904 ) C3687_=_C3918( C3687 C3918 ) C3687_=_C3919( C3687 C3919 ) \nC3687_=_C3920( C3687 C3920 ) C3687_=_C3923( C3687 C3923 ) C3688_=_C3689( C3688 C3689 ) C3688_=_C3690( C3688 C3690 ) C3688_=_C3691( C3688 C3691 ) C3688_=_C3918( C3688 C3918 ) \nC3689_=_C3690( C3689 C3690 ) C3689_=_C3691( C3689 C3691 ) C3690_=_C3691( C3690 C3691 ) C3697_=_C3762( C3697 C3762 ) C3697_=_C3775( C3697 C3775 ) C3697_=_C3867( C3697 C3867 ) \nC3697_=_C3894( C3697 C3894 ) C3697_=_C3952( C3697 C3952 ) C3697_=_C3977( C3697 C3977 ) C3697_=_C3994( C3697 C3994 ) C3697_=_C4009( C3697 C4009 ) C3697_=_C4044( C3697 C4044 ) \nC3697_=_C4046( C3697 C4046 ) C3697_=_C4048( C3697 C4048 ) C3726_=_C3786( C3726 C3786 ) C3726_=_C3792( C3726 C3792 ) C3726_=_C3811( C3726 C3811 ) C3726_=_C3821( C3726 C3821 ) \nC3726_=_C3830( C3726 C3830 ) C3726_=_C3879( C3726 C3879 ) C3726_=_C4074( C3726 C4074 ) C3726_=_C4092( C3726 C4092 ) C3726_=_C4093( C3726 C4093 ) C3726_=_C4095( C3726 C4095 ) \nC3739_=_C3740( C3739 C3740 ) C3739_=_C3741( C3739 C3741 ) C3739_=_C3742( C3739 C3742 ) C3740_=_C3741( C3740 C3741 ) C3740_=_C3742( C3740 C3742 ) C3741_=_C3742( C3741 C3742 ) \nC3762_=_C3775( C3762 C3775 ) C3762_=_C3867( C3762 C3867 ) C3762_=_C3894( C3762 C3894 ) C3762_=_C3952( C3762 C3952 ) C3762_=_C3977( C3762 C3977 ) C3762_=_C3994( C3762 C3994 ) \nC3762_=_C4009( C3762 C4009 ) C3762_=_C4044( C3762 C4044 ) C3762_=_C4046( C3762 C4046 ) C3762_=_C4048( C3762 C4048 ) C3775_=_C3867( C3775 C3867 ) C3775_=_C3894( C3775 C3894 ) \nC3775_=_C3952( C3775 C3952 ) C3775_=_C3977( C3775 C3977 ) C3775_=_C3994( C3775 C3994 ) C3775_=_C4009( C3775 C4009 ) C3775_=_C4044( C3775 C4044 ) C3775_=_C4046( C3775 C4046 ) \nC3775_=_C4048( C3775 C4048 ) C3786_=_C3792( C3786 C3792 ) C3786_=_C3811( C3786 C3811 ) C3786_=_C3821( C3786 C3821 ) C3786_=_C3830( C3786 C3830 ) C3786_=_C3879( C3786 C3879 ) \nC3786_=_C4074( C3786 C4074 ) C3786_=_C4092( C3786 C4092 ) C3786_=_C4093( C3786 C4093 ) C3786_=_C4095( C3786 C4095 ) C3792_=_C3811( C3792 C3811 ) C3792_=_C3821( C3792 C3821 ) \nC3792_=_C3830( C3792 C3830 ) C3792_=_C3879( C3792 C3879 ) C3792_=_C4074( C3792 C4074 ) C3792_=_C4092( C3792 C4092 ) C3792_=_C4093( C3792 C4093 ) C3792_=_C4095( C3792 C4095 ) \nC3798_=_C3862( C3798 C3862 ) C3798_=_C3930( C3798 C3930 ) C3798_=_C3937( C3798 C3937 ) C3798_=_C3938( C3798 C3938 ) C3798_=_C3940( C3798 C3940 ) C3798_=_C3941( C3798 C3941 ) \nC3798_=_C3942( C3798 C3942 ) C3798_=_C3944( C3798 C3944 ) C3798_=_C3945( C3798 C3945 ) C3811_=_C3821( C3811 C3821 ) C3811_=_C3830( C3811 C3830 ) C3811_=_C3879( C3811 C3879 ) \nC3811_=_C4074( C3811 C4074 ) C3811_=_C4092( C3811 C4092 ) C3811_=_C4093( C3811 C4093 ) C3811_=_C4095( C3811 C4095 ) C3821_=_C3830( C3821 C3830 ) C3821_=_C3879( C3821 C3879 ) \nC3821_=_C4074( C3821 C4074 ) C3821_=_C4092( C3821 C4092 ) C3821_=_C4093( C3821 C4093 ) C3821_=_C4095( C3821 C4095 ) C3830_=_C3879( C3830 C3879 ) C3830_=_C4074( C3830 C4074 ) \nC3830_=_C4092( C3830 C4092 ) C3830_=_C4093( C3830 C4093 ) C3830_=_C4095( C3830 C4095 ) C3862_=_C3867( C3862 C3867 ) C3862_=_C3930( C3862 C3930 ) C3862_=_C3937( C3862 C3937 ) \nC3862_=_C3938( C3862 C3938 ) C3862_=_C3940( C3862 C3940 ) C3862_=_C3941( C3862 C3941 ) C3862_=_C3942( C3862 C3942 ) C3862_=_C3944( C3862 C3944 ) C3862_=_C3945( C3862 C3945 ) \nC3867_=_C3894( C3867 C3894 ) C3867_=_C3952( C3867 C3952 ) C3867_=_C3977( C3867 C3977 ) C3867_=_C3994( C3867 C3994 ) C3867_=_C4009( C3867 C4009 ) C3867_=_C4044( C3867 C4044 ) \nC3867_=_C4046( C3867 C4046 ) C3867_=_C4048( C3867 C4048 ) C3879_=_C3880( C3879 C3880 ) C3879_=_C4074( C3879 C4074 ) C3879_=_C4092( C3879 C4092 ) C3879_=_C4093( C3879 C4093 ) \nC3879_=_C4095( C3879 C4095 ) C3880_=_C3890( C3880 C3890 ) C3880_=_C3903( C3880 C3903 ) C3880_=_C3910( C3880 C3910 ) C3880_=_C3929( C3880 C3929 ) C3880_=_C3970( C3880 C3970 ) \nC3880_=_C4012( C3880 C4012 ) C3880_=_C4096( C3880 C4096 ) C3890_=_C3903( C3890 C3903 ) C3890_=_C3910( C3890 C3910 ) C3890_=_C3929( C3890 C3929 ) C3890_=_C3970( C3890 C3970 ) \nC3890_=_C4012( C3890 C4012 ) C3890_=_C4096( C3890 C4096 ) C3894_=_C3952( C3894 C3952 ) C3894_=_C3977( C3894 C3977 ) C3894_=_C3994( C3894 C3994 ) C3894_=_C4009( C3894 C4009 ) \nC3894_=_C4044( C3894 C4044 ) C3894_=_C4046( C3894 C4046 ) C3894_=_C4048( C3894 C4048 ) C3903_=_C3910( C3903 C3910 ) C3903_=_C3929( C3903 C3929 ) C3903_=_C3970( C3903 C3970 ) \nC3903_=_C4012( C3903 C4012 ) C3903_=_C4096( C3903 C4096 ) C3904_=_C3910( C3904 C3910 ) C3904_=_C3918( C3904 C3918 ) C3904_=_C3919( C3904 C3919 ) C3904_=_C3920( C3904 C3920 ) \nC3904_=_C3923( C3904 C3923 ) C3910_=_C3929( C3910 C3929 ) C3910_=_C3970( C3910 C3970 ) C3910_=_C4012( C3910 C4012 ) C3910_=_C4096( C3910 C4096 ) C3918_=_C3919( C3918 C3919 ) \nC3918_=_C3920( C3918 C3920 ) C3918_=_C3923( C3918 C3923 ) C3919_=_C3920( C3919 C3920 ) C3919_=_C3923( C3919 C3923 ) C3920_=_C3923( C3920 C3923 ) C3923_=_C3944( C3923 C3944 ) \nC3923_=_C4046( C3923 C4046 ) C3923_=_C4092( C3923 C4092 ) C3923_=_C4096( C3923 C4096 ) C3929_=_C3970( C3929 C3970 ) C3929_=_C4012( C3929 C4012 ) C3929_=_C4096( C3929 C4096 ) \nC3930_=_C3937( C3930 C3937 ) C3930_=_C3938( C3930 C3938 ) C3930_=_C3940( C3930 C3940 ) C3930_=_C3941( C3930 C3941 ) C3930_=_C3942( C3930 C3942 ) C3930_=_C3944( C3930 C3944 ) \nC3930_=_C3945( C3930 C3945 ) C3937_=_C3938( C3937 C3938 ) C3937_=_C3940( C3937 C3940 ) C3937_=_C3941( C3937 C3941 ) C3937_=_C3942( C3937 C3942 ) C3937_=_C3944( C3937 C3944 ) \nC3937_=_C3945( C3937 C3945 ) C3938_=_C3940( C3938 C3940 ) C3938_=_C3941( C3938 C3941 ) C3938_=_C3942( C3938 C3942 ) C3938_=_C3944( C3938 C3944 ) C3938_=_C3945( C3938 C3945 ) \nC3940_=_C3941( C3940 C3941 ) C3940_=_C3942( C3940 C3942 ) C3940_=_C3944( C3940 C3944 ) C3940_=_C3945( C3940 C3945 ) C3941_=_C3942( C3941 C3942 ) C3941_=_C3944( C3941 C3944 ) \nC3941_=_C3945( C3941 C3945 ) C3942_=_C3944( C3942 C3944 ) C3942_=_C3945( C3942 C3945 ) C3944_=_C3945( C3944 C3945 ) C3944_=_C4046( C3944 C4046 ) C3944_=_C4092( C3944 C4092 ) \nC3944_=_C4096( C3944 C4096 ) C3952_=_C3977( C3952 C3977 ) C3952_=_C3994( C3952 C3994 ) C3952_=_C4009( C3952 C4009 ) C3952_=_C4044( C3952 C4044 ) C3952_=_C4046( C3952 C4046 ) \nC3952_=_C4048( C3952 C4048 ) C3970_=_C4012( C3970 C4012 ) C3970_=_C4096( C3970 C4096 ) C3977_=_C3994( C3977 C3994 ) C3977_=_C4009( C3977 C4009 ) C3977_=_C4044( C3977 C4044 ) \nC3977_=_C4046( C3977 C4046 ) C3977_=_C4048( C3977 C4048 ) C3994_=_C4009( C3994 C4009 ) C3994_=_C4044( C3994 C4044 ) C3994_=_C4046( C3994 C4046 ) C3994_=_C4048( C3994 C4048 ) \nC4009_=_C4044( C4009 C4044 ) C4009_=_C4046( C4009 C4046 ) C4009_=_C4048( C4009 C4048 ) C4012_=_C4096( C4012 C4096 ) C4044_=_C4046( C4044 C4046 ) C4044_=_C4048( C4044 C4048 ) \nC4046_=_C4048( C4046 C4048 ) C4046_=_C4092( C4046 C4092 ) C4046_=_C4096( C4046 C4096 ) C4074_=_C4092( C4074 C4092 ) C4074_=_C4093( C4074 C4093 ) C4074_=_C4095( C4074 C4095 ) \nC4092_=_C4093(</w:t>
      </w:r>
    </w:p>
    <w:p>
      <w:pPr>
        <w:pStyle w:val="PreformattedText"/>
        <w:bidi w:val="0"/>
        <w:spacing w:before="0" w:after="0"/>
        <w:jc w:val="left"/>
        <w:rPr/>
      </w:pPr>
      <w:r>
        <w:rPr/>
        <w:t xml:space="preserve"> </w:t>
      </w:r>
      <w:r>
        <w:rPr/>
        <w:t>C4092 C4093 ) C4092_=_C4095( C4092 C4095 ) C4092_=_C4096( C4092 C4096 ) C4093_=_C4095( C4093 C4095 ) "];78-&gt;99[label="294: C20 C199 C235 C253 C322 \nC363 C399 C437 C448 C451 C480 \nC602 C609 C614 C624 C625 C652 \nC670 C728 C729 C730 C731 C732 \nC733 C735 C736 C737 C738 C741 \nC742 C743 C746 C747 C750 C752 \nC754 C755 C756 C757 C758 C760 \nC761 C762 C763 C765 C767 C768 \nC770 C773 C774 C775 C776 C777 \nC778 C899 C900 C901 C902 C903 \nC904 C908 C911 C919 C920 C922 \nC956 C958 C960 C962 C963 C964 \nC1045 C1085 C1118 C1198 C1316 C1317 \nC1327 C1368 C1401 C1484 C1506 C1508 \nC1510 C1513 C1528 C1530 C1531 C1532 \nC1538 C1543 C1555 C1592 C1613 C1631 \nC1639 C1651 C1653 C1755 C1758 C1772 \nC1816 C1860 C1876 C1932 C1935 C1949 \nC1989 C2002 C2025 C2043 C2051 C2057 \nC2183 C2187 C2206 C2213 C2242 C2244 \nC2284 C2331 C2336 C2342 C2379 C2389 \nC2401 C2427 C2469 C2510 C2527 C2531 \nC2546 C2548 C2550 C2554 C2567 C2580 \nC2637 C2676 C2688 C2689 C2691 C2693 \nC2695 C2698 C2699 C2700 C2701 C2702 \nC2704 C2709 C2722 C2745 C2755 C2778 \nC2831 C2844 C2872 C2873 C2874 C2876 \nC2877 C2880 C2881 C2883 C2885 C2904 \nC2952 C2954 C2964 C2999 C3025 C3063 \nC3069 C3092 C3102 C3133 C3138 C3187 \nC3191 C3200 C3202 C3227 C3236 C3237 \nC3239 C3243 C3244 C3245 C3246 C3248 \nC3249 C3252 C3253 C3254 C3257 C3276 \nC3307 C3324 C3347 C3348 C3349 C3352 \nC3383 C3384 C3385 C3386 C3390 C3391 \nC3392 C3439 C3441 C3443 C3448 C3452 \nC3480 C3501 C3502 C3503 C3506 C3507 \nC3510 C3532 C3535 C3584 C3590 C3607 \nC3620 C3621 C3622 C3624 C3625 C3626 \nC3641 C3647 C3653 C3660 C3665 C3685 \nC3686 C3688 C3689 C3690 C3691 C3697 \nC3726 C3739 C3740 C3741 C3742 C3762 \nC3775 C3786 C3792 C3798 C3811 C3821 \nC3830 C3862 C3867 C3879 C3880 C3890 \nC3894 C3903 C3904 C3910 C3918 C3919 \nC3920 C3923 C3929 C3930 C3937 C3938 \nC3940 C3941 C3942 C3944 C3945 C3952 \nC3970 C3977 C3994 C4009 C4012 C4044 \nC4046 C4048 C4074 C4092 C4093 C4095 \nC4096 \n2839: C20_=_C199 ,C20_=_C235 ,C20_=_C253 ,C20_=_C322 ,C20_=_C363 ,\nC20_=_C964 ,C20_=_C1532 ,C20_=_C1932 ,C20_=_C1949 ,C20_=_C2213 ,C20_=_C2427 ,\nC20_=_C3102 ,C20_=_C3133 ,C20_=_C3227 ,C20_=_C3352 ,C20_=_C3535 ,C20_=_C3739 ,\nC20_=_C3740 ,C20_=_C3741 ,C20_=_C3742 ,C199_=_C235 ,C199_=_C253 ,C199_=_C322 ,\nC199_=_C363 ,C199_=_C964 ,C199_=_C1532 ,C199_=_C1932 ,C199_=_C1949 ,C199_=_C2213 ,\nC199_=_C2427 ,C199_=_C3102 ,C199_=_C3133 ,C199_=_C3227 ,C199_=_C3352 ,C199_=_C3535 ,\nC199_=_C3739 ,C199_=_C3740 ,C199_=_C3741 ,C199_=_C3742 ,C235_=_C253 ,C235_=_C322 ,\nC235_=_C363 ,C235_=_C964 ,C235_=_C1532 ,C235_=_C1932 ,C235_=_C1949 ,C235_=_C2213 ,\nC235_=_C2427 ,C235_=_C3102 ,C235_=_C3133 ,C235_=_C3227 ,C235_=_C3352 ,C235_=_C3535 ,\nC235_=_C3739 ,C235_=_C3740 ,C235_=_C3741 ,C235_=_C3742 ,C253_=_C322 ,C253_=_C363 ,\nC253_=_C964 ,C253_=_C1532 ,C253_=_C1932 ,C253_=_C1949 ,C253_=_C2213 ,C253_=_C2427 ,\nC253_=_C3102 ,C253_=_C3133 ,C253_=_C3227 ,C253_=_C3352 ,C253_=_C3535 ,C253_=_C3739 ,\nC253_=_C3740 ,C253_=_C3741 ,C253_=_C3742 ,C322_=_C363 ,C322_=_C964 ,C322_=_C1532 ,\nC322_=_C1932 ,C322_=_C1949 ,C322_=_C2213 ,C322_=_C2427 ,C322_=_C3102 ,C322_=_C3133 ,\nC322_=_C3227 ,C322_=_C3352 ,C322_=_C3535 ,C322_=_C3739 ,C322_=_C3740 ,C322_=_C3741 ,\nC322_=_C3742 ,C363_=_C964 ,C363_=_C1532 ,C363_=_C1932 ,C363_=_C1949 ,C363_=_C2213 ,\nC363_=_C2427 ,C363_=_C3102 ,C363_=_C3133 ,C363_=_C3227 ,C363_=_C3352 ,C363_=_C3535 ,\nC363_=_C3739 ,C363_=_C3740 ,C363_=_C3741 ,C363_=_C3742 ,C399_=_C1198 ,C399_=_C2051 ,\nC399_=_C2331 ,C399_=_C2755 ,C399_=_C3025 ,C399_=_C3138 ,C399_=_C3202 ,C399_=_C3584 ,\nC399_=_C3798 ,C399_=_C3862 ,C399_=_C3930 ,C399_=_C3937 ,C399_=_C3938 ,C399_=_C3940 ,\nC399_=_C3941 ,C399_=_C3942 ,C399_=_C3944 ,C399_=_C3945 ,C437_=_C448 ,C437_=_C451 ,\nC437_=_C624 ,C437_=_C754 ,C437_=_C755 ,C437_=_C756 ,C437_=_C757 ,C437_=_C758 ,\nC437_=_C760 ,C437_=_C761 ,C437_=_C762 ,C437_=_C763 ,C437_=_C765 ,C437_=_C767 ,\nC437_=_C768 ,C437_=_C770 ,C437_=_C773 ,C437_=_C774 ,C437_=_C775 ,C437_=_C776 ,\nC437_=_C777 ,C437_=_C778 ,C448_=_C451 ,C448_=_C958 ,C448_=_C1317 ,C448_=_C1639 ,\nC448_=_C1755 ,C448_=_C2043 ,C448_=_C2242 ,C448_=_C2527 ,C448_=_C2952 ,C448_=_C3236 ,\nC448_=_C3237 ,C448_=_C3239 ,C448_=_C3243 ,C448_=_C3244 ,C448_=_C3245 ,C448_=_C3246 ,\nC448_=_C3248 ,C448_=_C3249 ,C451_=_C609 ,C451_=_C960 ,C451_=_C1758 ,C451_=_C2244 ,\nC451_=_C2342 ,C451_=_C2531 ,C451_=_C2844 ,C451_=_C2954 ,C451_=_C2999 ,C451_=_C3276 ,\nC451_=_C3347 ,C451_=_C3383 ,C451_=_C3384 ,C451_=_C3385 ,C451_=_C3386 ,C451_=_C3390 ,\nC451_=_C3391 ,C451_=_C3392 ,C480_=_C1316 ,C480_=_C1368 ,C480_=_C1555 ,C480_=_C1876 ,\nC480_=_C2002 ,C480_=_C2379 ,C480_=_C2401 ,C480_=_C2469 ,C480_=_C2745 ,C480_=_C2778 ,\nC480_=_C2872 ,C480_=_C2873 ,C480_=_C2874 ,C480_=_C2876 ,C480_=_C2877 ,C480_=_C2880 ,\nC480_=_C2881 ,C480_=_C2883 ,C480_=_C2885 ,C602_=_C609 ,C602_=_C614 ,C602_=_C728 ,\nC602_=_C729 ,C602_=_C730 ,C602_=_C731 ,C602_=_C732 ,C602_=_C733 ,C602_=_C735 ,\nC602_=_C736 ,C602_=_C737 ,C602_=_C738 ,C602_=_C741 ,C602_=_C742 ,C602_=_C743 ,\nC602_=_C746 ,C602_=_C747 ,C602_=_C750 ,C602_=_C752 ,C609_=_C614 ,C609_=_C960 ,\nC609_=_C1758 ,C609_=_C2244 ,C609_=_C2342 ,C609_=_C2531 ,C609_=_C2844 ,C609_=_C2954 ,\nC609_=_C2999 ,C609_=_C3276 ,C609_=_C3347 ,C609_=_C3383 ,C609_=_C3384 ,C609_=_C3385 ,\nC609_=_C3386 ,C609_=_C3390 ,C609_=_C3391 ,C609_=_C3392 ,C614_=_C962 ,C614_=_C1484 ,\nC614_=_C1508 ,C614_=_C1530 ,C614_=_C1860 ,C614_=_C2548 ,C614_=_C3253 ,C614_=_C3324 ,\nC614_=_C3348 ,C614_=_C3441 ,C614_=_C3620 ,C614_=_C3621 ,C614_=_C3622 ,C614_=_C3624 ,\nC614_=_C3625 ,C614_=_C3626 ,C624_=_C625 ,C624_=_C754 ,C624_=_C755 ,C624_=_C756 ,\nC624_=_C757 ,C624_=_C758 ,C624_=_C760 ,C624_=_C761 ,C624_=_C762 ,C624_=_C763 ,\nC624_=_C765 ,C624_=_C767 ,C624_=_C768 ,C624_=_C770 ,C624_=_C773 ,C624_=_C774 ,\nC624_=_C775 ,C624_=_C776 ,C624_=_C777 ,C624_=_C778 ,C625_=_C899 ,C625_=_C900 ,\nC625_=_C901 ,C625_=_C902 ,C625_=_C903 ,C625_=_C904 ,C625_=_C908 ,C625_=_C911 ,\nC625_=_C919 ,C625_=_C920 ,C625_=_C922 ,C652_=_C670 ,C652_=_C956 ,C652_=_C1085 ,\nC652_=_C1592 ,C652_=_C1613 ,C652_=_C1772 ,C652_=_C1816 ,C652_=_C2187 ,C652_=_C2688 ,\nC652_=_C2689 ,C652_=_C2691 ,C652_=_C2693 ,C652_=_C2695 ,C652_=_C2698 ,C652_=_C2699 ,\nC652_=_C2700 ,C652_=_C2701 ,C652_=_C2702 ,C652_=_C2704 ,C670_=_C1631 ,C670_=_C2183 ,\nC670_=_C2206 ,C670_=_C2580 ,C670_=_C2637 ,C670_=_C3191 ,C670_=_C3307 ,C670_=_C3532 ,\nC670_=_C3607 ,C670_=_C3880 ,C670_=_C3890 ,C670_=_C3903 ,C670_=_C3910 ,C670_=_C3929 ,\nC670_=_C3970 ,C670_=_C4012 ,C670_=_C4096 ,C728_=_C729 ,C728_=_C730 ,C728_=_C731 ,\nC728_=_C732 ,C728_=_C733 ,C728_=_C735 ,C728_=_C736 ,C728_=_C737 ,C728_=_C738 ,\nC728_=_C741 ,C728_=_C742 ,C728_=_C743 ,C728_=_C746 ,C728_=_C747 ,C728_=_C750 ,\nC728_=_C752 ,C728_=_C1401 ,C729_=_C730 ,C729_=_C731 ,C729_=_C732 ,C729_=_C733 ,\nC729_=_C735 ,C729_=_C736 ,C729_=_C737 ,C729_=_C738 ,C729_=_C741 ,C729_=_C742 ,\nC729_=_C743 ,C729_=_C746 ,C729_=_C747 ,C729_=_C750 ,C729_=_C752 ,C729_=_C1484 ,\nC730_=_C731 ,C730_=_C732 ,C730_=_C733 ,C730_=_C735 ,C730_=_C736 ,C730_=_C737 ,\nC730_=_C738 ,C730_=_C741 ,C730_=_C742 ,C730_=_C743 ,C730_=_C746 ,C730_=_C747 ,\nC730_=_C750 ,C730_=_C752 ,C730_=_C1860 ,C731_=_C732 ,C731_=_C733 ,C731_=_C735 ,\nC731_=_C736 ,C731_=_C737 ,C731_=_C738 ,C731_=_C741 ,C731_=_C742 ,C731_=_C743 ,\nC731_=_C746 ,C731_=_C747 ,C731_=_C750 ,C731_=_C752 ,C731_=_C2002 ,C732_=_C733 ,\nC732_=_C735 ,C732_=_C736 ,C732_=_C737 ,C732_=_C738 ,C732_=_C741 ,C732_=_C742 ,\nC732_=_C743 ,C732_=_C746 ,C732_=_C747 ,C732_=_C750 ,C732_=_C752 ,C733_=_C735 ,\nC733_=_C736 ,C733_=_C737 ,C733_=_C738 ,C733_=_C741 ,C733_=_C742 ,C733_=_C743 ,\nC733_=_C746 ,C733_=_C747 ,C733_=_C750 ,C733_=_C752 ,C735_=_C736 ,C735_=_C737 ,\nC735_=_C738 ,C735_=_C741 ,C735_=_C742 ,C735_=_C743 ,C735_=_C746 ,C735_=_C747 ,\nC735_=_C750 ,C735_=_C752 ,C736_=_C737 ,C736_=_C738 ,C736_=_C741 ,C736_=_C742 ,\nC736_=_C743 ,C736_=_C746 ,C736_=_C747 ,C736_=_C750 ,C736_=_C752 ,C736_=_C3324 ,\nC737_=_C738 ,C737_=_C741 ,C737_=_C742 ,C737_=_C743 ,C737_=_C746 ,C737_=_C747 ,\nC737_=_C750 ,C737_=_C752 ,C737_=_C3384 ,C738_=_C741 ,C738_=_C742 ,C738_=_C743 ,\nC738_=_C746 ,C738_=_C747 ,C738_=_C750 ,C738_=_C752 ,C741_=_C742 ,C741_=_C743 ,\nC741_=_C746 ,C741_=_C747 ,C741_=_C750 ,C741_=_C752 ,C741_=_C3739 ,C742_=_C743 ,\nC742_=_C746 ,C742_=_C747 ,C742_=_C750 ,C742_=_C752 ,C742_=_C3620 ,C742_=_C3786 ,\nC743_=_C746 ,C743_=_C747 ,C743_=_C750 ,C743_=_C752 ,C743_=_C2698 ,C743_=_C3621 ,\nC746_=_C747 ,C746_=_C750 ,C746_=_C752 ,C747_=_C750 ,C747_=_C752 ,C747_=_C3625 ,\nC750_=_C752 ,C750_=_C919 ,C750_=_C2885 ,C750_=_C3510 ,C750_=_C3923 ,C750_=_C3944 ,\nC750_=_C4046 ,C750_=_C4092 ,C750_=_C4096 ,C752_=_C3626 ,C754_=_C755 ,C754_=_C756 ,\nC754_=_C757 ,C754_=_C758 ,C754_=_C760 ,C754_=_C761 ,C754_=_C762 ,C754_=_C763 ,\nC754_=_C765 ,C754_=_C767 ,C754_=_C768 ,C754_=_C770 ,C754_=_C773 ,C754_=_C774 ,\nC754_=_C775 ,C754_=_C776 ,C754_=_C777 ,C754_=_C778 ,C755_=_C756 ,C755_=_C757 ,\nC755_=_C758 ,C755_=_C760 ,C755_=_C761 ,C755_=_C762 ,C755_=_C763 ,C755_=_C765 ,\nC755_=_C767 ,C755_=_C768 ,C755_=_C770 ,C755_=_C773 ,C755_=_C774 ,C755_=_C775 ,\nC755_=_C776 ,C755_=_C777 ,C755_=_C778 ,C755_=_C899 ,C755_=_C956 ,C755_=_C958 ,\nC755_=_C960 ,C755_=_C962 ,C755_=_C963 ,C755_=_C964 ,C756_=_C757 ,C756_=_C758 ,\nC756_=_C760 ,C756_=_C761 ,C756_=_C762 ,C756_=_C763 ,C756_=_C765 ,C756_=_C767 ,\nC756_=_C768 ,C756_=_C770 ,C756_=_C773 ,C756_=_C774 ,C756_=_C775 ,C756_=_C776 ,\nC756_=_C777 ,C756_=_C778 ,C757_=_C758 ,C757_=_C760 ,C757_=_C761 ,C757_=_C762 ,\nC757_=_C763 ,C757_=_C765 ,C757_=_C767 ,C757_=_C768 ,C757_=_C770 ,C757_=_C773 ,\nC757_=_C774 ,C757_=_C775 ,C757_=_C776 ,C757_=_C777 ,C757_=_C778 ,C757_=_C2427 ,\nC758_=_C760 ,C758_=_C761 ,C758_=_C762 ,C758_=_C763 ,C758_=_C765 ,C758_=_C767 ,\nC758_=_C768 ,C758_=_C770 ,C758_=_C773 ,C758_=_C774 ,C758_=_C775 ,C758_=_C776 ,\nC758_=_C777 ,C758_=_C778 ,C758_=_C2637 ,C760_=_C761 ,C760_=_C762 ,C760_=_C763 ,\nC760_=_C765 ,C760_=_C767 ,C760_=_C768 ,C760_=_C770 ,C760_=_C773 ,C760_=_C774 ,\nC760_=_C775 ,C760_=_C776 ,C760_=_C777 ,C760_=_C778 ,C761_=_C762 ,C761_=_C763 ,\nC761_=_C765</w:t>
      </w:r>
    </w:p>
    <w:p>
      <w:pPr>
        <w:pStyle w:val="PreformattedText"/>
        <w:bidi w:val="0"/>
        <w:spacing w:before="0" w:after="0"/>
        <w:jc w:val="left"/>
        <w:rPr/>
      </w:pPr>
      <w:r>
        <w:rPr/>
        <w:t xml:space="preserve"> </w:t>
      </w:r>
      <w:r>
        <w:rPr/>
        <w:t>,C761_=_C767 ,C761_=_C768 ,C761_=_C770 ,C761_=_C773 ,C761_=_C774 ,\nC761_=_C775 ,C761_=_C776 ,C761_=_C777 ,C761_=_C778 ,C762_=_C763 ,C762_=_C765 ,\nC762_=_C767 ,C762_=_C768 ,C762_=_C770 ,C762_=_C773 ,C762_=_C774 ,C762_=_C775 ,\nC762_=_C776 ,C762_=_C777 ,C762_=_C778 ,C763_=_C765 ,C763_=_C767 ,C763_=_C768 ,\nC763_=_C770 ,C763_=_C773 ,C763_=_C774 ,C763_=_C775 ,C763_=_C776 ,C763_=_C777 ,\nC763_=_C778 ,C763_=_C3092 ,C765_=_C767 ,C765_=_C768 ,C765_=_C770 ,C765_=_C773 ,\nC765_=_C774 ,C765_=_C775 ,C765_=_C776 ,C765_=_C777 ,C765_=_C778 ,C765_=_C908 ,\nC765_=_C2691 ,C765_=_C3237 ,C765_=_C3347 ,C765_=_C3348 ,C765_=_C3349 ,C765_=_C3352 ,\nC767_=_C768 ,C767_=_C770 ,C767_=_C773 ,C767_=_C774 ,C767_=_C775 ,C767_=_C776 ,\nC767_=_C777 ,C767_=_C778 ,C767_=_C3535 ,C768_=_C770 ,C768_=_C773 ,C768_=_C774 ,\nC768_=_C775 ,C768_=_C776 ,C768_=_C777 ,C768_=_C778 ,C770_=_C773 ,C770_=_C774 ,\nC770_=_C775 ,C770_=_C776 ,C770_=_C777 ,C770_=_C778 ,C773_=_C774 ,C773_=_C775 ,\nC773_=_C776 ,C773_=_C777 ,C773_=_C778 ,C773_=_C3245 ,C773_=_C3821 ,C774_=_C775 ,\nC774_=_C776 ,C774_=_C777 ,C774_=_C778 ,C775_=_C776 ,C775_=_C777 ,C775_=_C778 ,\nC775_=_C3894 ,C776_=_C777 ,C776_=_C778 ,C777_=_C778 ,C899_=_C900 ,C899_=_C901 ,\nC899_=_C902 ,C899_=_C903 ,C899_=_C904 ,C899_=_C908 ,C899_=_C911 ,C899_=_C919 ,\nC899_=_C920 ,C899_=_C922 ,C899_=_C956 ,C899_=_C958 ,C899_=_C960 ,C899_=_C962 ,\nC899_=_C963 ,C899_=_C964 ,C900_=_C901 ,C900_=_C902 ,C900_=_C903 ,C900_=_C904 ,\nC900_=_C908 ,C900_=_C911 ,C900_=_C919 ,C900_=_C920 ,C900_=_C922 ,C900_=_C1118 ,\nC901_=_C902 ,C901_=_C903 ,C901_=_C904 ,C901_=_C908 ,C901_=_C911 ,C901_=_C919 ,\nC901_=_C920 ,C901_=_C922 ,C902_=_C903 ,C902_=_C904 ,C902_=_C908 ,C902_=_C911 ,\nC902_=_C919 ,C902_=_C920 ,C902_=_C922 ,C902_=_C1506 ,C902_=_C1508 ,C902_=_C1510 ,\nC902_=_C1513 ,C903_=_C904 ,C903_=_C908 ,C903_=_C911 ,C903_=_C919 ,C903_=_C920 ,\nC903_=_C922 ,C903_=_C2213 ,C904_=_C908 ,C904_=_C911 ,C904_=_C919 ,C904_=_C920 ,\nC904_=_C922 ,C908_=_C911 ,C908_=_C919 ,C908_=_C920 ,C908_=_C922 ,C908_=_C2691 ,\nC908_=_C3237 ,C908_=_C3347 ,C908_=_C3348 ,C908_=_C3349 ,C908_=_C3352 ,C911_=_C919 ,\nC911_=_C920 ,C911_=_C922 ,C911_=_C3607 ,C919_=_C920 ,C919_=_C922 ,C919_=_C2885 ,\nC919_=_C3510 ,C919_=_C3923 ,C919_=_C3944 ,C919_=_C4046 ,C919_=_C4092 ,C919_=_C4096 ,\nC920_=_C922 ,C920_=_C3945 ,C922_=_C2704 ,C956_=_C958 ,C956_=_C960 ,C956_=_C962 ,\nC956_=_C963 ,C956_=_C964 ,C956_=_C1085 ,C956_=_C1592 ,C956_=_C1613 ,C956_=_C1772 ,\nC956_=_C1816 ,C956_=_C2187 ,C956_=_C2688 ,C956_=_C2689 ,C956_=_C2691 ,C956_=_C2693 ,\nC956_=_C2695 ,C956_=_C2698 ,C956_=_C2699 ,C956_=_C2700 ,C956_=_C2701 ,C956_=_C2702 ,\nC956_=_C2704 ,C958_=_C960 ,C958_=_C962 ,C958_=_C963 ,C958_=_C964 ,C958_=_C1317 ,\nC958_=_C1639 ,C958_=_C1755 ,C958_=_C2043 ,C958_=_C2242 ,C958_=_C2527 ,C958_=_C2952 ,\nC958_=_C3236 ,C958_=_C3237 ,C958_=_C3239 ,C958_=_C3243 ,C958_=_C3244 ,C958_=_C3245 ,\nC958_=_C3246 ,C958_=_C3248 ,C958_=_C3249 ,C960_=_C962 ,C960_=_C963 ,C960_=_C964 ,\nC960_=_C1758 ,C960_=_C2244 ,C960_=_C2342 ,C960_=_C2531 ,C960_=_C2844 ,C960_=_C2954 ,\nC960_=_C2999 ,C960_=_C3276 ,C960_=_C3347 ,C960_=_C3383 ,C960_=_C3384 ,C960_=_C3385 ,\nC960_=_C3386 ,C960_=_C3390 ,C960_=_C3391 ,C960_=_C3392 ,C962_=_C963 ,C962_=_C964 ,\nC962_=_C1484 ,C962_=_C1508 ,C962_=_C1530 ,C962_=_C1860 ,C962_=_C2548 ,C962_=_C3253 ,\nC962_=_C3324 ,C962_=_C3348 ,C962_=_C3441 ,C962_=_C3620 ,C962_=_C3621 ,C962_=_C3622 ,\nC962_=_C3624 ,C962_=_C3625 ,C962_=_C3626 ,C963_=_C964 ,C963_=_C1510 ,C963_=_C1531 ,\nC963_=_C2025 ,C963_=_C2550 ,C963_=_C2676 ,C963_=_C2709 ,C963_=_C2904 ,C963_=_C3254 ,\nC963_=_C3349 ,C963_=_C3443 ,C963_=_C3685 ,C963_=_C3686 ,C963_=_C3688 ,C963_=_C3689 ,\nC963_=_C3690 ,C963_=_C3691 ,C964_=_C1532 ,C964_=_C1932 ,C964_=_C1949 ,C964_=_C2213 ,\nC964_=_C2427 ,C964_=_C3102 ,C964_=_C3133 ,C964_=_C3227 ,C964_=_C3352 ,C964_=_C3535 ,\nC964_=_C3739 ,C964_=_C3740 ,C964_=_C3741 ,C964_=_C3742 ,C1045_=_C1401 ,C1045_=_C1543 ,\nC1045_=_C1651 ,C1045_=_C2964 ,C1045_=_C3092 ,C1045_=_C3452 ,C1045_=_C3653 ,C1045_=_C3697 ,\nC1045_=_C3762 ,C1045_=_C3775 ,C1045_=_C3867 ,C1045_=_C3894 ,C1045_=_C3952 ,C1045_=_C3977 ,\nC1045_=_C3994 ,C1045_=_C4009 ,C1045_=_C4044 ,C1045_=_C4046 ,C1045_=_C4048 ,C1085_=_C1592 ,\nC1085_=_C1613 ,C1085_=_C1772 ,C1085_=_C1816 ,C1085_=_C2187 ,C1085_=_C2688 ,C1085_=_C2689 ,\nC1085_=_C2691 ,C1085_=_C2693 ,C1085_=_C2695 ,C1085_=_C2698 ,C1085_=_C2699 ,C1085_=_C2700 ,\nC1085_=_C2701 ,C1085_=_C2702 ,C1085_=_C2704 ,C1118_=_C1506 ,C1118_=_C1528 ,C1118_=_C2284 ,\nC1118_=_C2510 ,C1118_=_C2546 ,C1118_=_C2567 ,C1118_=_C2831 ,C1118_=_C3069 ,C1118_=_C3252 ,\nC1118_=_C3439 ,C1118_=_C3480 ,C1118_=_C3501 ,C1118_=_C3502 ,C1118_=_C3503 ,C1118_=_C3506 ,\nC1118_=_C3507 ,C1118_=_C3510 ,C1198_=_C2051 ,C1198_=_C2331 ,C1198_=_C2755 ,C1198_=_C3025 ,\nC1198_=_C3138 ,C1198_=_C3202 ,C1198_=_C3584 ,C1198_=_C3798 ,C1198_=_C3862 ,C1198_=_C3930 ,\nC1198_=_C3937 ,C1198_=_C3938 ,C1198_=_C3940 ,C1198_=_C3941 ,C1198_=_C3942 ,C1198_=_C3944 ,\nC1198_=_C3945 ,C1316_=_C1317 ,C1316_=_C1327 ,C1316_=_C1368 ,C1316_=_C1555 ,C1316_=_C1876 ,\nC1316_=_C2002 ,C1316_=_C2379 ,C1316_=_C2401 ,C1316_=_C2469 ,C1316_=_C2745 ,C1316_=_C2778 ,\nC1316_=_C2872 ,C1316_=_C2873 ,C1316_=_C2874 ,C1316_=_C2876 ,C1316_=_C2877 ,C1316_=_C2880 ,\nC1316_=_C2881 ,C1316_=_C2883 ,C1316_=_C2885 ,C1317_=_C1327 ,C1317_=_C1639 ,C1317_=_C1755 ,\nC1317_=_C2043 ,C1317_=_C2242 ,C1317_=_C2527 ,C1317_=_C2952 ,C1317_=_C3236 ,C1317_=_C3237 ,\nC1317_=_C3239 ,C1317_=_C3243 ,C1317_=_C3244 ,C1317_=_C3245 ,C1317_=_C3246 ,C1317_=_C3248 ,\nC1317_=_C3249 ,C1327_=_C1653 ,C1327_=_C2057 ,C1327_=_C2336 ,C1327_=_C2722 ,C1327_=_C3590 ,\nC1327_=_C3641 ,C1327_=_C3665 ,C1327_=_C3726 ,C1327_=_C3786 ,C1327_=_C3792 ,C1327_=_C3811 ,\nC1327_=_C3821 ,C1327_=_C3830 ,C1327_=_C3879 ,C1327_=_C4074 ,C1327_=_C4092 ,C1327_=_C4093 ,\nC1327_=_C4095 ,C1368_=_C1555 ,C1368_=_C1876 ,C1368_=_C2002 ,C1368_=_C2379 ,C1368_=_C2401 ,\nC1368_=_C2469 ,C1368_=_C2745 ,C1368_=_C2778 ,C1368_=_C2872 ,C1368_=_C2873 ,C1368_=_C2874 ,\nC1368_=_C2876 ,C1368_=_C2877 ,C1368_=_C2880 ,C1368_=_C2881 ,C1368_=_C2883 ,C1368_=_C2885 ,\nC1401_=_C1543 ,C1401_=_C1651 ,C1401_=_C2964 ,C1401_=_C3092 ,C1401_=_C3452 ,C1401_=_C3653 ,\nC1401_=_C3697 ,C1401_=_C3762 ,C1401_=_C3775 ,C1401_=_C3867 ,C1401_=_C3894 ,C1401_=_C3952 ,\nC1401_=_C3977 ,C1401_=_C3994 ,C1401_=_C4009 ,C1401_=_C4044 ,C1401_=_C4046 ,C1401_=_C4048 ,\nC1484_=_C1508 ,C1484_=_C1530 ,C1484_=_C1860 ,C1484_=_C2548 ,C1484_=_C3253 ,C1484_=_C3324 ,\nC1484_=_C3348 ,C1484_=_C3441 ,C1484_=_C3620 ,C1484_=_C3621 ,C1484_=_C3622 ,C1484_=_C3624 ,\nC1484_=_C3625 ,C1484_=_C3626 ,C1506_=_C1508 ,C1506_=_C1510 ,C1506_=_C1513 ,C1506_=_C1528 ,\nC1506_=_C2284 ,C1506_=_C2510 ,C1506_=_C2546 ,C1506_=_C2567 ,C1506_=_C2831 ,C1506_=_C3069 ,\nC1506_=_C3252 ,C1506_=_C3439 ,C1506_=_C3480 ,C1506_=_C3501 ,C1506_=_C3502 ,C1506_=_C3503 ,\nC1506_=_C3506 ,C1506_=_C3507 ,C1506_=_C3510 ,C1508_=_C1510 ,C1508_=_C1513 ,C1508_=_C1530 ,\nC1508_=_C1860 ,C1508_=_C2548 ,C1508_=_C3253 ,C1508_=_C3324 ,C1508_=_C3348 ,C1508_=_C3441 ,\nC1508_=_C3620 ,C1508_=_C3621 ,C1508_=_C3622 ,C1508_=_C3624 ,C1508_=_C3625 ,C1508_=_C3626 ,\nC1510_=_C1513 ,C1510_=_C1531 ,C1510_=_C2025 ,C1510_=_C2550 ,C1510_=_C2676 ,C1510_=_C2709 ,\nC1510_=_C2904 ,C1510_=_C3254 ,C1510_=_C3349 ,C1510_=_C3443 ,C1510_=_C3685 ,C1510_=_C3686 ,\nC1510_=_C3688 ,C1510_=_C3689 ,C1510_=_C3690 ,C1510_=_C3691 ,C1513_=_C1538 ,C1513_=_C1935 ,\nC1513_=_C1989 ,C1513_=_C2389 ,C1513_=_C2554 ,C1513_=_C3063 ,C1513_=_C3187 ,C1513_=_C3200 ,\nC1513_=_C3257 ,C1513_=_C3448 ,C1513_=_C3647 ,C1513_=_C3660 ,C1513_=_C3904 ,C1513_=_C3918 ,\nC1513_=_C3919 ,C1513_=_C3920 ,C1513_=_C3923 ,C1528_=_C1530 ,C1528_=_C1531 ,C1528_=_C1532 ,\nC1528_=_C1538 ,C1528_=_C1543 ,C1528_=_C2284 ,C1528_=_C2510 ,C1528_=_C2546 ,C1528_=_C2567 ,\nC1528_=_C2831 ,C1528_=_C3069 ,C1528_=_C3252 ,C1528_=_C3439 ,C1528_=_C3480 ,C1528_=_C3501 ,\nC1528_=_C3502 ,C1528_=_C3503 ,C1528_=_C3506 ,C1528_=_C3507 ,C1528_=_C3510 ,C1530_=_C1531 ,\nC1530_=_C1532 ,C1530_=_C1538 ,C1530_=_C1543 ,C1530_=_C1860 ,C1530_=_C2548 ,C1530_=_C3253 ,\nC1530_=_C3324 ,C1530_=_C3348 ,C1530_=_C3441 ,C1530_=_C3620 ,C1530_=_C3621 ,C1530_=_C3622 ,\nC1530_=_C3624 ,C1530_=_C3625 ,C1530_=_C3626 ,C1531_=_C1532 ,C1531_=_C1538 ,C1531_=_C1543 ,\nC1531_=_C2025 ,C1531_=_C2550 ,C1531_=_C2676 ,C1531_=_C2709 ,C1531_=_C2904 ,C1531_=_C3254 ,\nC1531_=_C3349 ,C1531_=_C3443 ,C1531_=_C3685 ,C1531_=_C3686 ,C1531_=_C3688 ,C1531_=_C3689 ,\nC1531_=_C3690 ,C1531_=_C3691 ,C1532_=_C1538 ,C1532_=_C1543 ,C1532_=_C1932 ,C1532_=_C1949 ,\nC1532_=_C2213 ,C1532_=_C2427 ,C1532_=_C3102 ,C1532_=_C3133 ,C1532_=_C3227 ,C1532_=_C3352 ,\nC1532_=_C3535 ,C1532_=_C3739 ,C1532_=_C3740 ,C1532_=_C3741 ,C1532_=_C3742 ,C1538_=_C1543 ,\nC1538_=_C1935 ,C1538_=_C1989 ,C1538_=_C2389 ,C1538_=_C2554 ,C1538_=_C3063 ,C1538_=_C3187 ,\nC1538_=_C3200 ,C1538_=_C3257 ,C1538_=_C3448 ,C1538_=_C3647 ,C1538_=_C3660 ,C1538_=_C3904 ,\nC1538_=_C3918 ,C1538_=_C3919 ,C1538_=_C3920 ,C1538_=_C3923 ,C1543_=_C1651 ,C1543_=_C2964 ,\nC1543_=_C3092 ,C1543_=_C3452 ,C1543_=_C3653 ,C1543_=_C3697 ,C1543_=_C3762 ,C1543_=_C3775 ,\nC1543_=_C3867 ,C1543_=_C3894 ,C1543_=_C3952 ,C1543_=_C3977 ,C1543_=_C3994 ,C1543_=_C4009 ,\nC1543_=_C4044 ,C1543_=_C4046 ,C1543_=_C4048 ,C1555_=_C1876 ,C1555_=_C2002 ,C1555_=_C2379 ,\nC1555_=_C2401 ,C1555_=_C2469 ,C1555_=_C2745 ,C1555_=_C2778 ,C1555_=_C2872 ,C1555_=_C2873 ,\nC1555_=_C2874 ,C1555_=_C2876 ,C1555_=_C2877 ,C1555_=_C2880 ,C1555_=_C2881 ,C1555_=_C2883 ,\nC1555_=_C2885 ,C1592_=_C1613 ,C1592_=_C1772 ,C1592_=_C1816 ,C1592_=_C2187 ,C1592_=_C2688 ,\nC1592_=_C2689 ,C1592_=_C2691 ,C1592_=_C2693 ,C1592_=_C2695 ,C1592_=_C2698 ,C1592_=_C2699 ,\nC1592_=_C2700 ,C1592_=_C2701 ,C1592_=_C2702 ,C1592_=_C2704 ,C1613_=_C1631 ,C1613_=_C1772 ,\nC1613_=_C1816 ,C1613_=_C2187 ,C1613_=_C2688 ,C1613_=_C2689 ,C1613_=_C2691 ,C1613_=_C2693 ,\nC1613_=_C2695 ,C1613_=_C2698 ,C1613_=_C2699 ,C1613_=_C2700 ,C1613_=_C2701 ,C1613_=_C2702 ,\nC1613_=_C2704 ,C1631_=_C2183 ,C1631_=_C2206 ,C1631_=_C2580 ,C1631_=_C2637 ,C1631_=_C3191 ,\nC1631_=_C3307 ,C1631_=_C3532 ,C1631_=_C3607</w:t>
      </w:r>
    </w:p>
    <w:p>
      <w:pPr>
        <w:pStyle w:val="PreformattedText"/>
        <w:bidi w:val="0"/>
        <w:spacing w:before="0" w:after="0"/>
        <w:jc w:val="left"/>
        <w:rPr/>
      </w:pPr>
      <w:r>
        <w:rPr/>
        <w:t xml:space="preserve"> </w:t>
      </w:r>
      <w:r>
        <w:rPr/>
        <w:t>,C1631_=_C3880 ,C1631_=_C3890 ,C1631_=_C3903 ,\nC1631_=_C3910 ,C1631_=_C3929 ,C1631_=_C3970 ,C1631_=_C4012 ,C1631_=_C4096 ,C1639_=_C1651 ,\nC1639_=_C1653 ,C1639_=_C1755 ,C1639_=_C2043 ,C1639_=_C2242 ,C1639_=_C2527 ,C1639_=_C2952 ,\nC1639_=_C3236 ,C1639_=_C3237 ,C1639_=_C3239 ,C1639_=_C3243 ,C1639_=_C3244 ,C1639_=_C3245 ,\nC1639_=_C3246 ,C1639_=_C3248 ,C1639_=_C3249 ,C1651_=_C1653 ,C1651_=_C2964 ,C1651_=_C3092 ,\nC1651_=_C3452 ,C1651_=_C3653 ,C1651_=_C3697 ,C1651_=_C3762 ,C1651_=_C3775 ,C1651_=_C3867 ,\nC1651_=_C3894 ,C1651_=_C3952 ,C1651_=_C3977 ,C1651_=_C3994 ,C1651_=_C4009 ,C1651_=_C4044 ,\nC1651_=_C4046 ,C1651_=_C4048 ,C1653_=_C2057 ,C1653_=_C2336 ,C1653_=_C2722 ,C1653_=_C3590 ,\nC1653_=_C3641 ,C1653_=_C3665 ,C1653_=_C3726 ,C1653_=_C3786 ,C1653_=_C3792 ,C1653_=_C3811 ,\nC1653_=_C3821 ,C1653_=_C3830 ,C1653_=_C3879 ,C1653_=_C4074 ,C1653_=_C4092 ,C1653_=_C4093 ,\nC1653_=_C4095 ,C1755_=_C1758 ,C1755_=_C2043 ,C1755_=_C2242 ,C1755_=_C2527 ,C1755_=_C2952 ,\nC1755_=_C3236 ,C1755_=_C3237 ,C1755_=_C3239 ,C1755_=_C3243 ,C1755_=_C3244 ,C1755_=_C3245 ,\nC1755_=_C3246 ,C1755_=_C3248 ,C1755_=_C3249 ,C1758_=_C2244 ,C1758_=_C2342 ,C1758_=_C2531 ,\nC1758_=_C2844 ,C1758_=_C2954 ,C1758_=_C2999 ,C1758_=_C3276 ,C1758_=_C3347 ,C1758_=_C3383 ,\nC1758_=_C3384 ,C1758_=_C3385 ,C1758_=_C3386 ,C1758_=_C3390 ,C1758_=_C3391 ,C1758_=_C3392 ,\nC1772_=_C1816 ,C1772_=_C2187 ,C1772_=_C2688 ,C1772_=_C2689 ,C1772_=_C2691 ,C1772_=_C2693 ,\nC1772_=_C2695 ,C1772_=_C2698 ,C1772_=_C2699 ,C1772_=_C2700 ,C1772_=_C2701 ,C1772_=_C2702 ,\nC1772_=_C2704 ,C1816_=_C2187 ,C1816_=_C2688 ,C1816_=_C2689 ,C1816_=_C2691 ,C1816_=_C2693 ,\nC1816_=_C2695 ,C1816_=_C2698 ,C1816_=_C2699 ,C1816_=_C2700 ,C1816_=_C2701 ,C1816_=_C2702 ,\nC1816_=_C2704 ,C1860_=_C2548 ,C1860_=_C3253 ,C1860_=_C3324 ,C1860_=_C3348 ,C1860_=_C3441 ,\nC1860_=_C3620 ,C1860_=_C3621 ,C1860_=_C3622 ,C1860_=_C3624 ,C1860_=_C3625 ,C1860_=_C3626 ,\nC1876_=_C2002 ,C1876_=_C2379 ,C1876_=_C2401 ,C1876_=_C2469 ,C1876_=_C2745 ,C1876_=_C2778 ,\nC1876_=_C2872 ,C1876_=_C2873 ,C1876_=_C2874 ,C1876_=_C2876 ,C1876_=_C2877 ,C1876_=_C2880 ,\nC1876_=_C2881 ,C1876_=_C2883 ,C1876_=_C2885 ,C1932_=_C1935 ,C1932_=_C1949 ,C1932_=_C2213 ,\nC1932_=_C2427 ,C1932_=_C3102 ,C1932_=_C3133 ,C1932_=_C3227 ,C1932_=_C3352 ,C1932_=_C3535 ,\nC1932_=_C3739 ,C1932_=_C3740 ,C1932_=_C3741 ,C1932_=_C3742 ,C1935_=_C1989 ,C1935_=_C2389 ,\nC1935_=_C2554 ,C1935_=_C3063 ,C1935_=_C3187 ,C1935_=_C3200 ,C1935_=_C3257 ,C1935_=_C3448 ,\nC1935_=_C3647 ,C1935_=_C3660 ,C1935_=_C3904 ,C1935_=_C3918 ,C1935_=_C3919 ,C1935_=_C3920 ,\nC1935_=_C3923 ,C1949_=_C2213 ,C1949_=_C2427 ,C1949_=_C3102 ,C1949_=_C3133 ,C1949_=_C3227 ,\nC1949_=_C3352 ,C1949_=_C3535 ,C1949_=_C3739 ,C1949_=_C3740 ,C1949_=_C3741 ,C1949_=_C3742 ,\nC1989_=_C2389 ,C1989_=_C2554 ,C1989_=_C3063 ,C1989_=_C3187 ,C1989_=_C3200 ,C1989_=_C3257 ,\nC1989_=_C3448 ,C1989_=_C3647 ,C1989_=_C3660 ,C1989_=_C3904 ,C1989_=_C3918 ,C1989_=_C3919 ,\nC1989_=_C3920 ,C1989_=_C3923 ,C2002_=_C2379 ,C2002_=_C2401 ,C2002_=_C2469 ,C2002_=_C2745 ,\nC2002_=_C2778 ,C2002_=_C2872 ,C2002_=_C2873 ,C2002_=_C2874 ,C2002_=_C2876 ,C2002_=_C2877 ,\nC2002_=_C2880 ,C2002_=_C2881 ,C2002_=_C2883 ,C2002_=_C2885 ,C2025_=_C2550 ,C2025_=_C2676 ,\nC2025_=_C2709 ,C2025_=_C2904 ,C2025_=_C3254 ,C2025_=_C3349 ,C2025_=_C3443 ,C2025_=_C3685 ,\nC2025_=_C3686 ,C2025_=_C3688 ,C2025_=_C3689 ,C2025_=_C3690 ,C2025_=_C3691 ,C2043_=_C2051 ,\nC2043_=_C2057 ,C2043_=_C2242 ,C2043_=_C2527 ,C2043_=_C2952 ,C2043_=_C3236 ,C2043_=_C3237 ,\nC2043_=_C3239 ,C2043_=_C3243 ,C2043_=_C3244 ,C2043_=_C3245 ,C2043_=_C3246 ,C2043_=_C3248 ,\nC2043_=_C3249 ,C2051_=_C2057 ,C2051_=_C2331 ,C2051_=_C2755 ,C2051_=_C3025 ,C2051_=_C3138 ,\nC2051_=_C3202 ,C2051_=_C3584 ,C2051_=_C3798 ,C2051_=_C3862 ,C2051_=_C3930 ,C2051_=_C3937 ,\nC2051_=_C3938 ,C2051_=_C3940 ,C2051_=_C3941 ,C2051_=_C3942 ,C2051_=_C3944 ,C2051_=_C3945 ,\nC2057_=_C2336 ,C2057_=_C2722 ,C2057_=_C3590 ,C2057_=_C3641 ,C2057_=_C3665 ,C2057_=_C3726 ,\nC2057_=_C3786 ,C2057_=_C3792 ,C2057_=_C3811 ,C2057_=_C3821 ,C2057_=_C3830 ,C2057_=_C3879 ,\nC2057_=_C4074 ,C2057_=_C4092 ,C2057_=_C4093 ,C2057_=_C4095 ,C2183_=_C2206 ,C2183_=_C2580 ,\nC2183_=_C2637 ,C2183_=_C3191 ,C2183_=_C3307 ,C2183_=_C3532 ,C2183_=_C3607 ,C2183_=_C3880 ,\nC2183_=_C3890 ,C2183_=_C3903 ,C2183_=_C3910 ,C2183_=_C3929 ,C2183_=_C3970 ,C2183_=_C4012 ,\nC2183_=_C4096 ,C2187_=_C2206 ,C2187_=_C2688 ,C2187_=_C2689 ,C2187_=_C2691 ,C2187_=_C2693 ,\nC2187_=_C2695 ,C2187_=_C2698 ,C2187_=_C2699 ,C2187_=_C2700 ,C2187_=_C2701 ,C2187_=_C2702 ,\nC2187_=_C2704 ,C2206_=_C2580 ,C2206_=_C2637 ,C2206_=_C3191 ,C2206_=_C3307 ,C2206_=_C3532 ,\nC2206_=_C3607 ,C2206_=_C3880 ,C2206_=_C3890 ,C2206_=_C3903 ,C2206_=_C3910 ,C2206_=_C3929 ,\nC2206_=_C3970 ,C2206_=_C4012 ,C2206_=_C4096 ,C2213_=_C2427 ,C2213_=_C3102 ,C2213_=_C3133 ,\nC2213_=_C3227 ,C2213_=_C3352 ,C2213_=_C3535 ,C2213_=_C3739 ,C2213_=_C3740 ,C2213_=_C3741 ,\nC2213_=_C3742 ,C2242_=_C2244 ,C2242_=_C2527 ,C2242_=_C2952 ,C2242_=_C3236 ,C2242_=_C3237 ,\nC2242_=_C3239 ,C2242_=_C3243 ,C2242_=_C3244 ,C2242_=_C3245 ,C2242_=_C3246 ,C2242_=_C3248 ,\nC2242_=_C3249 ,C2244_=_C2342 ,C2244_=_C2531 ,C2244_=_C2844 ,C2244_=_C2954 ,C2244_=_C2999 ,\nC2244_=_C3276 ,C2244_=_C3347 ,C2244_=_C3383 ,C2244_=_C3384 ,C2244_=_C3385 ,C2244_=_C3386 ,\nC2244_=_C3390 ,C2244_=_C3391 ,C2244_=_C3392 ,C2284_=_C2510 ,C2284_=_C2546 ,C2284_=_C2567 ,\nC2284_=_C2831 ,C2284_=_C3069 ,C2284_=_C3252 ,C2284_=_C3439 ,C2284_=_C3480 ,C2284_=_C3501 ,\nC2284_=_C3502 ,C2284_=_C3503 ,C2284_=_C3506 ,C2284_=_C3507 ,C2284_=_C3510 ,C2331_=_C2336 ,\nC2331_=_C2755 ,C2331_=_C3025 ,C2331_=_C3138 ,C2331_=_C3202 ,C2331_=_C3584 ,C2331_=_C3798 ,\nC2331_=_C3862 ,C2331_=_C3930 ,C2331_=_C3937 ,C2331_=_C3938 ,C2331_=_C3940 ,C2331_=_C3941 ,\nC2331_=_C3942 ,C2331_=_C3944 ,C2331_=_C3945 ,C2336_=_C2722 ,C2336_=_C3590 ,C2336_=_C3641 ,\nC2336_=_C3665 ,C2336_=_C3726 ,C2336_=_C3786 ,C2336_=_C3792 ,C2336_=_C3811 ,C2336_=_C3821 ,\nC2336_=_C3830 ,C2336_=_C3879 ,C2336_=_C4074 ,C2336_=_C4092 ,C2336_=_C4093 ,C2336_=_C4095 ,\nC2342_=_C2531 ,C2342_=_C2844 ,C2342_=_C2954 ,C2342_=_C2999 ,C2342_=_C3276 ,C2342_=_C3347 ,\nC2342_=_C3383 ,C2342_=_C3384 ,C2342_=_C3385 ,C2342_=_C3386 ,C2342_=_C3390 ,C2342_=_C3391 ,\nC2342_=_C3392 ,C2379_=_C2389 ,C2379_=_C2401 ,C2379_=_C2469 ,C2379_=_C2745 ,C2379_=_C2778 ,\nC2379_=_C2872 ,C2379_=_C2873 ,C2379_=_C2874 ,C2379_=_C2876 ,C2379_=_C2877 ,C2379_=_C2880 ,\nC2379_=_C2881 ,C2379_=_C2883 ,C2379_=_C2885 ,C2389_=_C2554 ,C2389_=_C3063 ,C2389_=_C3187 ,\nC2389_=_C3200 ,C2389_=_C3257 ,C2389_=_C3448 ,C2389_=_C3647 ,C2389_=_C3660 ,C2389_=_C3904 ,\nC2389_=_C3918 ,C2389_=_C3919 ,C2389_=_C3920 ,C2389_=_C3923 ,C2401_=_C2469 ,C2401_=_C2745 ,\nC2401_=_C2778 ,C2401_=_C2872 ,C2401_=_C2873 ,C2401_=_C2874 ,C2401_=_C2876 ,C2401_=_C2877 ,\nC2401_=_C2880 ,C2401_=_C2881 ,C2401_=_C2883 ,C2401_=_C2885 ,C2427_=_C3102 ,C2427_=_C3133 ,\nC2427_=_C3227 ,C2427_=_C3352 ,C2427_=_C3535 ,C2427_=_C3739 ,C2427_=_C3740 ,C2427_=_C3741 ,\nC2427_=_C3742 ,C2469_=_C2745 ,C2469_=_C2778 ,C2469_=_C2872 ,C2469_=_C2873 ,C2469_=_C2874 ,\nC2469_=_C2876 ,C2469_=_C2877 ,C2469_=_C2880 ,C2469_=_C2881 ,C2469_=_C2883 ,C2469_=_C2885 ,\nC2510_=_C2546 ,C2510_=_C2567 ,C2510_=_C2831 ,C2510_=_C3069 ,C2510_=_C3252 ,C2510_=_C3439 ,\nC2510_=_C3480 ,C2510_=_C3501 ,C2510_=_C3502 ,C2510_=_C3503 ,C2510_=_C3506 ,C2510_=_C3507 ,\nC2510_=_C3510 ,C2527_=_C2531 ,C2527_=_C2952 ,C2527_=_C3236 ,C2527_=_C3237 ,C2527_=_C3239 ,\nC2527_=_C3243 ,C2527_=_C3244 ,C2527_=_C3245 ,C2527_=_C3246 ,C2527_=_C3248 ,C2527_=_C3249 ,\nC2531_=_C2844 ,C2531_=_C2954 ,C2531_=_C2999 ,C2531_=_C3276 ,C2531_=_C3347 ,C2531_=_C3383 ,\nC2531_=_C3384 ,C2531_=_C3385 ,C2531_=_C3386 ,C2531_=_C3390 ,C2531_=_C3391 ,C2531_=_C3392 ,\nC2546_=_C2548 ,C2546_=_C2550 ,C2546_=_C2554 ,C2546_=_C2567 ,C2546_=_C2831 ,C2546_=_C3069 ,\nC2546_=_C3252 ,C2546_=_C3439 ,C2546_=_C3480 ,C2546_=_C3501 ,C2546_=_C3502 ,C2546_=_C3503 ,\nC2546_=_C3506 ,C2546_=_C3507 ,C2546_=_C3510 ,C2548_=_C2550 ,C2548_=_C2554 ,C2548_=_C3253 ,\nC2548_=_C3324 ,C2548_=_C3348 ,C2548_=_C3441 ,C2548_=_C3620 ,C2548_=_C3621 ,C2548_=_C3622 ,\nC2548_=_C3624 ,C2548_=_C3625 ,C2548_=_C3626 ,C2550_=_C2554 ,C2550_=_C2676 ,C2550_=_C2709 ,\nC2550_=_C2904 ,C2550_=_C3254 ,C2550_=_C3349 ,C2550_=_C3443 ,C2550_=_C3685 ,C2550_=_C3686 ,\nC2550_=_C3688 ,C2550_=_C3689 ,C2550_=_C3690 ,C2550_=_C3691 ,C2554_=_C3063 ,C2554_=_C3187 ,\nC2554_=_C3200 ,C2554_=_C3257 ,C2554_=_C3448 ,C2554_=_C3647 ,C2554_=_C3660 ,C2554_=_C3904 ,\nC2554_=_C3918 ,C2554_=_C3919 ,C2554_=_C3920 ,C2554_=_C3923 ,C2567_=_C2580 ,C2567_=_C2831 ,\nC2567_=_C3069 ,C2567_=_C3252 ,C2567_=_C3439 ,C2567_=_C3480 ,C2567_=_C3501 ,C2567_=_C3502 ,\nC2567_=_C3503 ,C2567_=_C3506 ,C2567_=_C3507 ,C2567_=_C3510 ,C2580_=_C2637 ,C2580_=_C3191 ,\nC2580_=_C3307 ,C2580_=_C3532 ,C2580_=_C3607 ,C2580_=_C3880 ,C2580_=_C3890 ,C2580_=_C3903 ,\nC2580_=_C3910 ,C2580_=_C3929 ,C2580_=_C3970 ,C2580_=_C4012 ,C2580_=_C4096 ,C2637_=_C3191 ,\nC2637_=_C3307 ,C2637_=_C3532 ,C2637_=_C3607 ,C2637_=_C3880 ,C2637_=_C3890 ,C2637_=_C3903 ,\nC2637_=_C3910 ,C2637_=_C3929 ,C2637_=_C3970 ,C2637_=_C4012 ,C2637_=_C4096 ,C2676_=_C2709 ,\nC2676_=_C2904 ,C2676_=_C3254 ,C2676_=_C3349 ,C2676_=_C3443 ,C2676_=_C3685 ,C2676_=_C3686 ,\nC2676_=_C3688 ,C2676_=_C3689 ,C2676_=_C3690 ,C2676_=_C3691 ,C2688_=_C2689 ,C2688_=_C2691 ,\nC2688_=_C2693 ,C2688_=_C2695 ,C2688_=_C2698 ,C2688_=_C2699 ,C2688_=_C2700 ,C2688_=_C2701 ,\nC2688_=_C2702 ,C2688_=_C2704 ,C2689_=_C2691 ,C2689_=_C2693 ,C2689_=_C2695 ,C2689_=_C2698 ,\nC2689_=_C2699 ,C2689_=_C2700 ,C2689_=_C2701 ,C2689_=_C2702 ,C2689_=_C2704 ,C2689_=_C3187 ,\nC2689_=_C3191 ,C2691_=_C2693 ,C2691_=_C2695 ,C2691_=_C2698 ,C2691_=_C2699 ,C2691_=_C2700 ,\nC2691_=_C2701 ,C2691_=_C2702 ,C2691_=_C2704 ,C2691_=_C3237 ,C2691_=_C3347 ,C2691_=_C3348 ,\nC2691_=_C3349 ,C2691_=_C3352 ,C2693_=_C2695 ,C2693_=_C2698 ,C2693_=_C2699 ,C2693_=_C2700 ,\nC2693_=_C2701 ,C2693_=_C2702 ,C2693_=_C2704 ,C2695_=_C2698 ,C2695_=_C2699 ,C2695_=_C2700 ,\nC2695_=_C2701 ,C2695_=_C2702 ,C2695_=_C2704 ,C2695_=_C3641 ,C2698_=_C2699 ,C2698_=_C2700 ,\nC2698_=_C2701</w:t>
      </w:r>
    </w:p>
    <w:p>
      <w:pPr>
        <w:pStyle w:val="PreformattedText"/>
        <w:bidi w:val="0"/>
        <w:spacing w:before="0" w:after="0"/>
        <w:jc w:val="left"/>
        <w:rPr/>
      </w:pPr>
      <w:r>
        <w:rPr/>
        <w:t xml:space="preserve"> </w:t>
      </w:r>
      <w:r>
        <w:rPr/>
        <w:t>,C2698_=_C2702 ,C2698_=_C2704 ,C2698_=_C3621 ,C2699_=_C2700 ,C2699_=_C2701 ,\nC2699_=_C2702 ,C2699_=_C2704 ,C2699_=_C3890 ,C2700_=_C2701 ,C2700_=_C2702 ,C2700_=_C2704 ,\nC2700_=_C3903 ,C2701_=_C2702 ,C2701_=_C2704 ,C2701_=_C3503 ,C2701_=_C3622 ,C2701_=_C3686 ,\nC2701_=_C3904 ,C2701_=_C3910 ,C2702_=_C2704 ,C2702_=_C3929 ,C2709_=_C2722 ,C2709_=_C2904 ,\nC2709_=_C3254 ,C2709_=_C3349 ,C2709_=_C3443 ,C2709_=_C3685 ,C2709_=_C3686 ,C2709_=_C3688 ,\nC2709_=_C3689 ,C2709_=_C3690 ,C2709_=_C3691 ,C2722_=_C3590 ,C2722_=_C3641 ,C2722_=_C3665 ,\nC2722_=_C3726 ,C2722_=_C3786 ,C2722_=_C3792 ,C2722_=_C3811 ,C2722_=_C3821 ,C2722_=_C3830 ,\nC2722_=_C3879 ,C2722_=_C4074 ,C2722_=_C4092 ,C2722_=_C4093 ,C2722_=_C4095 ,C2745_=_C2755 ,\nC2745_=_C2778 ,C2745_=_C2872 ,C2745_=_C2873 ,C2745_=_C2874 ,C2745_=_C2876 ,C2745_=_C2877 ,\nC2745_=_C2880 ,C2745_=_C2881 ,C2745_=_C2883 ,C2745_=_C2885 ,C2755_=_C3025 ,C2755_=_C3138 ,\nC2755_=_C3202 ,C2755_=_C3584 ,C2755_=_C3798 ,C2755_=_C3862 ,C2755_=_C3930 ,C2755_=_C3937 ,\nC2755_=_C3938 ,C2755_=_C3940 ,C2755_=_C3941 ,C2755_=_C3942 ,C2755_=_C3944 ,C2755_=_C3945 ,\nC2778_=_C2872 ,C2778_=_C2873 ,C2778_=_C2874 ,C2778_=_C2876 ,C2778_=_C2877 ,C2778_=_C2880 ,\nC2778_=_C2881 ,C2778_=_C2883 ,C2778_=_C2885 ,C2831_=_C3069 ,C2831_=_C3252 ,C2831_=_C3439 ,\nC2831_=_C3480 ,C2831_=_C3501 ,C2831_=_C3502 ,C2831_=_C3503 ,C2831_=_C3506 ,C2831_=_C3507 ,\nC2831_=_C3510 ,C2844_=_C2954 ,C2844_=_C2999 ,C2844_=_C3276 ,C2844_=_C3347 ,C2844_=_C3383 ,\nC2844_=_C3384 ,C2844_=_C3385 ,C2844_=_C3386 ,C2844_=_C3390 ,C2844_=_C3391 ,C2844_=_C3392 ,\nC2872_=_C2873 ,C2872_=_C2874 ,C2872_=_C2876 ,C2872_=_C2877 ,C2872_=_C2880 ,C2872_=_C2881 ,\nC2872_=_C2883 ,C2872_=_C2885 ,C2873_=_C2874 ,C2873_=_C2876 ,C2873_=_C2877 ,C2873_=_C2880 ,\nC2873_=_C2881 ,C2873_=_C2883 ,C2873_=_C2885 ,C2873_=_C3252 ,C2873_=_C3253 ,C2873_=_C3254 ,\nC2873_=_C3257 ,C2874_=_C2876 ,C2874_=_C2877 ,C2874_=_C2880 ,C2874_=_C2881 ,C2874_=_C2883 ,\nC2874_=_C2885 ,C2876_=_C2877 ,C2876_=_C2880 ,C2876_=_C2881 ,C2876_=_C2883 ,C2876_=_C2885 ,\nC2876_=_C3502 ,C2877_=_C2880 ,C2877_=_C2881 ,C2877_=_C2883 ,C2877_=_C2885 ,C2880_=_C2881 ,\nC2880_=_C2883 ,C2880_=_C2885 ,C2881_=_C2883 ,C2881_=_C2885 ,C2881_=_C4012 ,C2883_=_C2885 ,\nC2885_=_C3510 ,C2885_=_C3923 ,C2885_=_C3944 ,C2885_=_C4046 ,C2885_=_C4092 ,C2885_=_C4096 ,\nC2904_=_C3254 ,C2904_=_C3349 ,C2904_=_C3443 ,C2904_=_C3685 ,C2904_=_C3686 ,C2904_=_C3688 ,\nC2904_=_C3689 ,C2904_=_C3690 ,C2904_=_C3691 ,C2952_=_C2954 ,C2952_=_C2964 ,C2952_=_C3236 ,\nC2952_=_C3237 ,C2952_=_C3239 ,C2952_=_C3243 ,C2952_=_C3244 ,C2952_=_C3245 ,C2952_=_C3246 ,\nC2952_=_C3248 ,C2952_=_C3249 ,C2954_=_C2964 ,C2954_=_C2999 ,C2954_=_C3276 ,C2954_=_C3347 ,\nC2954_=_C3383 ,C2954_=_C3384 ,C2954_=_C3385 ,C2954_=_C3386 ,C2954_=_C3390 ,C2954_=_C3391 ,\nC2954_=_C3392 ,C2964_=_C3092 ,C2964_=_C3452 ,C2964_=_C3653 ,C2964_=_C3697 ,C2964_=_C3762 ,\nC2964_=_C3775 ,C2964_=_C3867 ,C2964_=_C3894 ,C2964_=_C3952 ,C2964_=_C3977 ,C2964_=_C3994 ,\nC2964_=_C4009 ,C2964_=_C4044 ,C2964_=_C4046 ,C2964_=_C4048 ,C2999_=_C3276 ,C2999_=_C3347 ,\nC2999_=_C3383 ,C2999_=_C3384 ,C2999_=_C3385 ,C2999_=_C3386 ,C2999_=_C3390 ,C2999_=_C3391 ,\nC2999_=_C3392 ,C3025_=_C3138 ,C3025_=_C3202 ,C3025_=_C3584 ,C3025_=_C3798 ,C3025_=_C3862 ,\nC3025_=_C3930 ,C3025_=_C3937 ,C3025_=_C3938 ,C3025_=_C3940 ,C3025_=_C3941 ,C3025_=_C3942 ,\nC3025_=_C3944 ,C3025_=_C3945 ,C3063_=_C3187 ,C3063_=_C3200 ,C3063_=_C3257 ,C3063_=_C3448 ,\nC3063_=_C3647 ,C3063_=_C3660 ,C3063_=_C3904 ,C3063_=_C3918 ,C3063_=_C3919 ,C3063_=_C3920 ,\nC3063_=_C3923 ,C3069_=_C3252 ,C3069_=_C3439 ,C3069_=_C3480 ,C3069_=_C3501 ,C3069_=_C3502 ,\nC3069_=_C3503 ,C3069_=_C3506 ,C3069_=_C3507 ,C3069_=_C3510 ,C3092_=_C3452 ,C3092_=_C3653 ,\nC3092_=_C3697 ,C3092_=_C3762 ,C3092_=_C3775 ,C3092_=_C3867 ,C3092_=_C3894 ,C3092_=_C3952 ,\nC3092_=_C3977 ,C3092_=_C3994 ,C3092_=_C4009 ,C3092_=_C4044 ,C3092_=_C4046 ,C3092_=_C4048 ,\nC3102_=_C3133 ,C3102_=_C3227 ,C3102_=_C3352 ,C3102_=_C3535 ,C3102_=_C3739 ,C3102_=_C3740 ,\nC3102_=_C3741 ,C3102_=_C3742 ,C3133_=_C3138 ,C3133_=_C3227 ,C3133_=_C3352 ,C3133_=_C3535 ,\nC3133_=_C3739 ,C3133_=_C3740 ,C3133_=_C3741 ,C3133_=_C3742 ,C3138_=_C3202 ,C3138_=_C3584 ,\nC3138_=_C3798 ,C3138_=_C3862 ,C3138_=_C3930 ,C3138_=_C3937 ,C3138_=_C3938 ,C3138_=_C3940 ,\nC3138_=_C3941 ,C3138_=_C3942 ,C3138_=_C3944 ,C3138_=_C3945 ,C3187_=_C3191 ,C3187_=_C3200 ,\nC3187_=_C3257 ,C3187_=_C3448 ,C3187_=_C3647 ,C3187_=_C3660 ,C3187_=_C3904 ,C3187_=_C3918 ,\nC3187_=_C3919 ,C3187_=_C3920 ,C3187_=_C3923 ,C3191_=_C3307 ,C3191_=_C3532 ,C3191_=_C3607 ,\nC3191_=_C3880 ,C3191_=_C3890 ,C3191_=_C3903 ,C3191_=_C3910 ,C3191_=_C3929 ,C3191_=_C3970 ,\nC3191_=_C4012 ,C3191_=_C4096 ,C3200_=_C3202 ,C3200_=_C3257 ,C3200_=_C3448 ,C3200_=_C3647 ,\nC3200_=_C3660 ,C3200_=_C3904 ,C3200_=_C3918 ,C3200_=_C3919 ,C3200_=_C3920 ,C3200_=_C3923 ,\nC3202_=_C3584 ,C3202_=_C3798 ,C3202_=_C3862 ,C3202_=_C3930 ,C3202_=_C3937 ,C3202_=_C3938 ,\nC3202_=_C3940 ,C3202_=_C3941 ,C3202_=_C3942 ,C3202_=_C3944 ,C3202_=_C3945 ,C3227_=_C3352 ,\nC3227_=_C3535 ,C3227_=_C3739 ,C3227_=_C3740 ,C3227_=_C3741 ,C3227_=_C3742 ,C3236_=_C3237 ,\nC3236_=_C3239 ,C3236_=_C3243 ,C3236_=_C3244 ,C3236_=_C3245 ,C3236_=_C3246 ,C3236_=_C3248 ,\nC3236_=_C3249 ,C3236_=_C3276 ,C3237_=_C3239 ,C3237_=_C3243 ,C3237_=_C3244 ,C3237_=_C3245 ,\nC3237_=_C3246 ,C3237_=_C3248 ,C3237_=_C3249 ,C3237_=_C3347 ,C3237_=_C3348 ,C3237_=_C3349 ,\nC3237_=_C3352 ,C3239_=_C3243 ,C3239_=_C3244 ,C3239_=_C3245 ,C3239_=_C3246 ,C3239_=_C3248 ,\nC3239_=_C3249 ,C3239_=_C3385 ,C3243_=_C3244 ,C3243_=_C3245 ,C3243_=_C3246 ,C3243_=_C3248 ,\nC3243_=_C3249 ,C3243_=_C3792 ,C3244_=_C3245 ,C3244_=_C3246 ,C3244_=_C3248 ,C3244_=_C3249 ,\nC3244_=_C3811 ,C3245_=_C3246 ,C3245_=_C3248 ,C3245_=_C3249 ,C3245_=_C3821 ,C3246_=_C3248 ,\nC3246_=_C3249 ,C3246_=_C3391 ,C3248_=_C3249 ,C3248_=_C4093 ,C3249_=_C3392 ,C3249_=_C4095 ,\nC3252_=_C3253 ,C3252_=_C3254 ,C3252_=_C3257 ,C3252_=_C3439 ,C3252_=_C3480 ,C3252_=_C3501 ,\nC3252_=_C3502 ,C3252_=_C3503 ,C3252_=_C3506 ,C3252_=_C3507 ,C3252_=_C3510 ,C3253_=_C3254 ,\nC3253_=_C3257 ,C3253_=_C3324 ,C3253_=_C3348 ,C3253_=_C3441 ,C3253_=_C3620 ,C3253_=_C3621 ,\nC3253_=_C3622 ,C3253_=_C3624 ,C3253_=_C3625 ,C3253_=_C3626 ,C3254_=_C3257 ,C3254_=_C3349 ,\nC3254_=_C3443 ,C3254_=_C3685 ,C3254_=_C3686 ,C3254_=_C3688 ,C3254_=_C3689 ,C3254_=_C3690 ,\nC3254_=_C3691 ,C3257_=_C3448 ,C3257_=_C3647 ,C3257_=_C3660 ,C3257_=_C3904 ,C3257_=_C3918 ,\nC3257_=_C3919 ,C3257_=_C3920 ,C3257_=_C3923 ,C3276_=_C3347 ,C3276_=_C3383 ,C3276_=_C3384 ,\nC3276_=_C3385 ,C3276_=_C3386 ,C3276_=_C3390 ,C3276_=_C3391 ,C3276_=_C3392 ,C3307_=_C3532 ,\nC3307_=_C3607 ,C3307_=_C3880 ,C3307_=_C3890 ,C3307_=_C3903 ,C3307_=_C3910 ,C3307_=_C3929 ,\nC3307_=_C3970 ,C3307_=_C4012 ,C3307_=_C4096 ,C3324_=_C3348 ,C3324_=_C3441 ,C3324_=_C3620 ,\nC3324_=_C3621 ,C3324_=_C3622 ,C3324_=_C3624 ,C3324_=_C3625 ,C3324_=_C3626 ,C3347_=_C3348 ,\nC3347_=_C3349 ,C3347_=_C3352 ,C3347_=_C3383 ,C3347_=_C3384 ,C3347_=_C3385 ,C3347_=_C3386 ,\nC3347_=_C3390 ,C3347_=_C3391 ,C3347_=_C3392 ,C3348_=_C3349 ,C3348_=_C3352 ,C3348_=_C3441 ,\nC3348_=_C3620 ,C3348_=_C3621 ,C3348_=_C3622 ,C3348_=_C3624 ,C3348_=_C3625 ,C3348_=_C3626 ,\nC3349_=_C3352 ,C3349_=_C3443 ,C3349_=_C3685 ,C3349_=_C3686 ,C3349_=_C3688 ,C3349_=_C3689 ,\nC3349_=_C3690 ,C3349_=_C3691 ,C3352_=_C3535 ,C3352_=_C3739 ,C3352_=_C3740 ,C3352_=_C3741 ,\nC3352_=_C3742 ,C3383_=_C3384 ,C3383_=_C3385 ,C3383_=_C3386 ,C3383_=_C3390 ,C3383_=_C3391 ,\nC3383_=_C3392 ,C3384_=_C3385 ,C3384_=_C3386 ,C3384_=_C3390 ,C3384_=_C3391 ,C3384_=_C3392 ,\nC3385_=_C3386 ,C3385_=_C3390 ,C3385_=_C3391 ,C3385_=_C3392 ,C3386_=_C3390 ,C3386_=_C3391 ,\nC3386_=_C3392 ,C3386_=_C3532 ,C3390_=_C3391 ,C3390_=_C3392 ,C3391_=_C3392 ,C3392_=_C4095 ,\nC3439_=_C3441 ,C3439_=_C3443 ,C3439_=_C3448 ,C3439_=_C3452 ,C3439_=_C3480 ,C3439_=_C3501 ,\nC3439_=_C3502 ,C3439_=_C3503 ,C3439_=_C3506 ,C3439_=_C3507 ,C3439_=_C3510 ,C3441_=_C3443 ,\nC3441_=_C3448 ,C3441_=_C3452 ,C3441_=_C3620 ,C3441_=_C3621 ,C3441_=_C3622 ,C3441_=_C3624 ,\nC3441_=_C3625 ,C3441_=_C3626 ,C3443_=_C3448 ,C3443_=_C3452 ,C3443_=_C3685 ,C3443_=_C3686 ,\nC3443_=_C3688 ,C3443_=_C3689 ,C3443_=_C3690 ,C3443_=_C3691 ,C3448_=_C3452 ,C3448_=_C3647 ,\nC3448_=_C3660 ,C3448_=_C3904 ,C3448_=_C3918 ,C3448_=_C3919 ,C3448_=_C3920 ,C3448_=_C3923 ,\nC3452_=_C3653 ,C3452_=_C3697 ,C3452_=_C3762 ,C3452_=_C3775 ,C3452_=_C3867 ,C3452_=_C3894 ,\nC3452_=_C3952 ,C3452_=_C3977 ,C3452_=_C3994 ,C3452_=_C4009 ,C3452_=_C4044 ,C3452_=_C4046 ,\nC3452_=_C4048 ,C3480_=_C3501 ,C3480_=_C3502 ,C3480_=_C3503 ,C3480_=_C3506 ,C3480_=_C3507 ,\nC3480_=_C3510 ,C3501_=_C3502 ,C3501_=_C3503 ,C3501_=_C3506 ,C3501_=_C3507 ,C3501_=_C3510 ,\nC3501_=_C3762 ,C3502_=_C3503 ,C3502_=_C3506 ,C3502_=_C3507 ,C3502_=_C3510 ,C3503_=_C3506 ,\nC3503_=_C3507 ,C3503_=_C3510 ,C3503_=_C3622 ,C3503_=_C3686 ,C3503_=_C3904 ,C3503_=_C3910 ,\nC3506_=_C3507 ,C3506_=_C3510 ,C3506_=_C3624 ,C3506_=_C3688 ,C3506_=_C3918 ,C3507_=_C3510 ,\nC3510_=_C3923 ,C3510_=_C3944 ,C3510_=_C4046 ,C3510_=_C4092 ,C3510_=_C4096 ,C3532_=_C3607 ,\nC3532_=_C3880 ,C3532_=_C3890 ,C3532_=_C3903 ,C3532_=_C3910 ,C3532_=_C3929 ,C3532_=_C3970 ,\nC3532_=_C4012 ,C3532_=_C4096 ,C3535_=_C3739 ,C3535_=_C3740 ,C3535_=_C3741 ,C3535_=_C3742 ,\nC3584_=_C3590 ,C3584_=_C3798 ,C3584_=_C3862 ,C3584_=_C3930 ,C3584_=_C3937 ,C3584_=_C3938 ,\nC3584_=_C3940 ,C3584_=_C3941 ,C3584_=_C3942 ,C3584_=_C3944 ,C3584_=_C3945 ,C3590_=_C3641 ,\nC3590_=_C3665 ,C3590_=_C3726 ,C3590_=_C3786 ,C3590_=_C3792 ,C3590_=_C3811 ,C3590_=_C3821 ,\nC3590_=_C3830 ,C3590_=_C3879 ,C3590_=_C4074 ,C3590_=_C4092 ,C3590_=_C4093 ,C3590_=_C4095 ,\nC3607_=_C3880 ,C3607_=_C3890 ,C3607_=_C3903 ,C3607_=_C3910 ,C3607_=_C3929 ,C3607_=_C3970 ,\nC3607_=_C4012 ,C3607_=_C4096 ,C3620_=_C3621 ,C3620_=_C3622 ,C3620_=_C3624 ,C3620_=_C3625 ,\nC3620_=_C3626 ,C3620_=_C3786 ,C3621_=_C3622 ,C3621_=_C3624 ,C3621_=_C3625 ,C3621_=_C3626 ,\nC3622_=_C3624 ,C3622_=_C3625 ,C3622_=_C3626 ,C3622_=_C3686 ,C3622_=_C3904 ,C3622_=_C3910 ,\nC3624_=_C3625 ,C3624_=_C3626 ,C3624_=_C3688 ,C3624_=_C3918 ,C3625_=_C3626</w:t>
      </w:r>
    </w:p>
    <w:p>
      <w:pPr>
        <w:pStyle w:val="PreformattedText"/>
        <w:bidi w:val="0"/>
        <w:spacing w:before="0" w:after="0"/>
        <w:jc w:val="left"/>
        <w:rPr/>
      </w:pPr>
      <w:r>
        <w:rPr/>
        <w:t xml:space="preserve"> </w:t>
      </w:r>
      <w:r>
        <w:rPr/>
        <w:t>,C3641_=_C3665 ,\nC3641_=_C3726 ,C3641_=_C3786 ,C3641_=_C3792 ,C3641_=_C3811 ,C3641_=_C3821 ,C3641_=_C3830 ,\nC3641_=_C3879 ,C3641_=_C4074 ,C3641_=_C4092 ,C3641_=_C4093 ,C3641_=_C4095 ,C3647_=_C3653 ,\nC3647_=_C3660 ,C3647_=_C3904 ,C3647_=_C3918 ,C3647_=_C3919 ,C3647_=_C3920 ,C3647_=_C3923 ,\nC3653_=_C3697 ,C3653_=_C3762 ,C3653_=_C3775 ,C3653_=_C3867 ,C3653_=_C3894 ,C3653_=_C3952 ,\nC3653_=_C3977 ,C3653_=_C3994 ,C3653_=_C4009 ,C3653_=_C4044 ,C3653_=_C4046 ,C3653_=_C4048 ,\nC3660_=_C3665 ,C3660_=_C3904 ,C3660_=_C3918 ,C3660_=_C3919 ,C3660_=_C3920 ,C3660_=_C3923 ,\nC3665_=_C3726 ,C3665_=_C3786 ,C3665_=_C3792 ,C3665_=_C3811 ,C3665_=_C3821 ,C3665_=_C3830 ,\nC3665_=_C3879 ,C3665_=_C4074 ,C3665_=_C4092 ,C3665_=_C4093 ,C3665_=_C4095 ,C3685_=_C3686 ,\nC3685_=_C3688 ,C3685_=_C3689 ,C3685_=_C3690 ,C3685_=_C3691 ,C3685_=_C3862 ,C3685_=_C3867 ,\nC3686_=_C3688 ,C3686_=_C3689 ,C3686_=_C3690 ,C3686_=_C3691 ,C3686_=_C3904 ,C3686_=_C3910 ,\nC3688_=_C3689 ,C3688_=_C3690 ,C3688_=_C3691 ,C3688_=_C3918 ,C3689_=_C3690 ,C3689_=_C3691 ,\nC3690_=_C3691 ,C3697_=_C3762 ,C3697_=_C3775 ,C3697_=_C3867 ,C3697_=_C3894 ,C3697_=_C3952 ,\nC3697_=_C3977 ,C3697_=_C3994 ,C3697_=_C4009 ,C3697_=_C4044 ,C3697_=_C4046 ,C3697_=_C4048 ,\nC3726_=_C3786 ,C3726_=_C3792 ,C3726_=_C3811 ,C3726_=_C3821 ,C3726_=_C3830 ,C3726_=_C3879 ,\nC3726_=_C4074 ,C3726_=_C4092 ,C3726_=_C4093 ,C3726_=_C4095 ,C3739_=_C3740 ,C3739_=_C3741 ,\nC3739_=_C3742 ,C3740_=_C3741 ,C3740_=_C3742 ,C3741_=_C3742 ,C3762_=_C3775 ,C3762_=_C3867 ,\nC3762_=_C3894 ,C3762_=_C3952 ,C3762_=_C3977 ,C3762_=_C3994 ,C3762_=_C4009 ,C3762_=_C4044 ,\nC3762_=_C4046 ,C3762_=_C4048 ,C3775_=_C3867 ,C3775_=_C3894 ,C3775_=_C3952 ,C3775_=_C3977 ,\nC3775_=_C3994 ,C3775_=_C4009 ,C3775_=_C4044 ,C3775_=_C4046 ,C3775_=_C4048 ,C3786_=_C3792 ,\nC3786_=_C3811 ,C3786_=_C3821 ,C3786_=_C3830 ,C3786_=_C3879 ,C3786_=_C4074 ,C3786_=_C4092 ,\nC3786_=_C4093 ,C3786_=_C4095 ,C3792_=_C3811 ,C3792_=_C3821 ,C3792_=_C3830 ,C3792_=_C3879 ,\nC3792_=_C4074 ,C3792_=_C4092 ,C3792_=_C4093 ,C3792_=_C4095 ,C3798_=_C3862 ,C3798_=_C3930 ,\nC3798_=_C3937 ,C3798_=_C3938 ,C3798_=_C3940 ,C3798_=_C3941 ,C3798_=_C3942 ,C3798_=_C3944 ,\nC3798_=_C3945 ,C3811_=_C3821 ,C3811_=_C3830 ,C3811_=_C3879 ,C3811_=_C4074 ,C3811_=_C4092 ,\nC3811_=_C4093 ,C3811_=_C4095 ,C3821_=_C3830 ,C3821_=_C3879 ,C3821_=_C4074 ,C3821_=_C4092 ,\nC3821_=_C4093 ,C3821_=_C4095 ,C3830_=_C3879 ,C3830_=_C4074 ,C3830_=_C4092 ,C3830_=_C4093 ,\nC3830_=_C4095 ,C3862_=_C3867 ,C3862_=_C3930 ,C3862_=_C3937 ,C3862_=_C3938 ,C3862_=_C3940 ,\nC3862_=_C3941 ,C3862_=_C3942 ,C3862_=_C3944 ,C3862_=_C3945 ,C3867_=_C3894 ,C3867_=_C3952 ,\nC3867_=_C3977 ,C3867_=_C3994 ,C3867_=_C4009 ,C3867_=_C4044 ,C3867_=_C4046 ,C3867_=_C4048 ,\nC3879_=_C3880 ,C3879_=_C4074 ,C3879_=_C4092 ,C3879_=_C4093 ,C3879_=_C4095 ,C3880_=_C3890 ,\nC3880_=_C3903 ,C3880_=_C3910 ,C3880_=_C3929 ,C3880_=_C3970 ,C3880_=_C4012 ,C3880_=_C4096 ,\nC3890_=_C3903 ,C3890_=_C3910 ,C3890_=_C3929 ,C3890_=_C3970 ,C3890_=_C4012 ,C3890_=_C4096 ,\nC3894_=_C3952 ,C3894_=_C3977 ,C3894_=_C3994 ,C3894_=_C4009 ,C3894_=_C4044 ,C3894_=_C4046 ,\nC3894_=_C4048 ,C3903_=_C3910 ,C3903_=_C3929 ,C3903_=_C3970 ,C3903_=_C4012 ,C3903_=_C4096 ,\nC3904_=_C3910 ,C3904_=_C3918 ,C3904_=_C3919 ,C3904_=_C3920 ,C3904_=_C3923 ,C3910_=_C3929 ,\nC3910_=_C3970 ,C3910_=_C4012 ,C3910_=_C4096 ,C3918_=_C3919 ,C3918_=_C3920 ,C3918_=_C3923 ,\nC3919_=_C3920 ,C3919_=_C3923 ,C3920_=_C3923 ,C3923_=_C3944 ,C3923_=_C4046 ,C3923_=_C4092 ,\nC3923_=_C4096 ,C3929_=_C3970 ,C3929_=_C4012 ,C3929_=_C4096 ,C3930_=_C3937 ,C3930_=_C3938 ,\nC3930_=_C3940 ,C3930_=_C3941 ,C3930_=_C3942 ,C3930_=_C3944 ,C3930_=_C3945 ,C3937_=_C3938 ,\nC3937_=_C3940 ,C3937_=_C3941 ,C3937_=_C3942 ,C3937_=_C3944 ,C3937_=_C3945 ,C3938_=_C3940 ,\nC3938_=_C3941 ,C3938_=_C3942 ,C3938_=_C3944 ,C3938_=_C3945 ,C3940_=_C3941 ,C3940_=_C3942 ,\nC3940_=_C3944 ,C3940_=_C3945 ,C3941_=_C3942 ,C3941_=_C3944 ,C3941_=_C3945 ,C3942_=_C3944 ,\nC3942_=_C3945 ,C3944_=_C3945 ,C3944_=_C4046 ,C3944_=_C4092 ,C3944_=_C4096 ,C3952_=_C3977 ,\nC3952_=_C3994 ,C3952_=_C4009 ,C3952_=_C4044 ,C3952_=_C4046 ,C3952_=_C4048 ,C3970_=_C4012 ,\nC3970_=_C4096 ,C3977_=_C3994 ,C3977_=_C4009 ,C3977_=_C4044 ,C3977_=_C4046 ,C3977_=_C4048 ,\nC3994_=_C4009 ,C3994_=_C4044 ,C3994_=_C4046 ,C3994_=_C4048 ,C4009_=_C4044 ,C4009_=_C4046 ,\nC4009_=_C4048 ,C4012_=_C4096 ,C4044_=_C4046 ,C4044_=_C4048 ,C4046_=_C4048 ,C4046_=_C4092 ,\nC4046_=_C4096 ,C4074_=_C4092 ,C4074_=_C4093 ,C4074_=_C4095 ,C4092_=_C4093 ,C4092_=_C4095 ,\nC4092_=_C4096 ,C4093_=_C4095 ,"];100[shape=box, label="id:100 level: 4\n346: C21 C38 C45 C69 C86 \nC91 C106 C111 C228 C234 C254 \nC275 C285 C291 C310 C345 C351 \nC397 C402 C492 C493 C494 C495 \nC496 C497 C498 C499 C500 C502 \nC503 C504 C506 C508 C510 C511 \nC513 C516 C517 C518 C519 C566 \nC568 C578 C585 C596 C598 C600 \nC607 C666 C699 C700 C701 C702 \nC703 C705 C706 C707 C708 C709 \nC710 C711 C712 C713 C714 C715 \nC716 C717 C718 C719 C720 C721 \nC722 C723 C724 C725 C726 C765 \nC783 C793 C839 C864 C908 C959 \nC975 C1005 C1040 C1043 C1074 C1077 \nC1079 C1122 C1126 C1199 C1214 C1217 \nC1277 C1297 C1322 C1435 C1440 C1441 \nC1443 C1444 C1447 C1453 C1460 C1462 \nC1467 C1468 C1589 C1590 C1591 C1592 \nC1593 C1595 C1596 C1597 C1598 C1600 \nC1601 C1603 C1606 C1614 C1625 C1647 \nC1667 C1671 C1679 C1685 C1686 C1694 \nC1695 C1770 C1771 C1772 C1773 C1775 \nC1776 C1777 C1778 C1779 C1780 C1781 \nC1783 C1784 C1785 C1786 C1787 C1788 \nC1789 C1790 C1794 C1798 C1803 C1926 \nC1930 C1931 C1937 C1943 C1963 C1974 \nC1978 C2046 C2055 C2089 C2096 C2097 \nC2101 C2118 C2123 C2134 C2149 C2150 \nC2151 C2156 C2176 C2178 C2203 C2248 \nC2267 C2328 C2332 C2339 C2526 C2537 \nC2538 C2541 C2572 C2573 C2575 C2601 \nC2602 C2610 C2611 C2631 C2632 C2651 \nC2678 C2683 C2691 C2702 C2714 C2774 \nC2807 C2808 C2809 C2810 C2812 C2813 \nC2815 C2816 C2817 C2818 C2820 C2822 \nC2823 C2824 C2840 C2859 C2861 C2862 \nC2865 C2921 C2931 C2933 C2940 C2942 \nC2945 C2951 C2998 C2999 C3000 C3001 \nC3002 C3003 C3004 C3005 C3006 C3008 \nC3010 C3012 C3014 C3026 C3033 C3046 \nC3050 C3054 C3058 C3062 C3064 C3067 \nC3101 C3118 C3120 C3121 C3123 C3125 \nC3127 C3128 C3188 C3203 C3237 C3244 \nC3275 C3280 C3282 C3284 C3290 C3301 \nC3302 C3347 C3348 C3349 C3351 C3352 \nC3353 C3357 C3519 C3520 C3527 C3528 \nC3548 C3550 C3553 C3558 C3582 C3585 \nC3603 C3604 C3611 C3614 C3628 C3637 \nC3659 C3678 C3680 C3681 C3705 C3706 \nC3708 C3709 C3710 C3711 C3712 C3713 \nC3714 C3718 C3758 C3769 C3773 C3776 \nC3781 C3788 C3806 C3807 C3809 C3810 \nC3811 C3812 C3813 C3826 C3874 C3876 \nC3877 C3879 C3880 C3884 C3889 C3899 \nC3905 C3915 C3925 C3926 C3927 C3928 \nC3929 C3932 C3938 C3967 C3968 C3969 \nC3970 C3997 C3999 C4063 C4080 \n4383: C21_=_C69( C21 C69 ) C21_=_C254( C21 C254 ) C21_=_C275( C21 C275 ) C21_=_C310( C21 C310 ) C21_=_C2178( C21 C2178 ) \nC21_=_C2267( C21 C2267 ) C21_=_C2575( C21 C2575 ) C21_=_C2632( C21 C2632 ) C21_=_C2942( C21 C2942 ) C21_=_C3064( C21 C3064 ) C21_=_C3282( C21 C3282 ) \nC21_=_C3290( C21 C3290 ) C21_=_C3302( C21 C3302 ) C21_=_C3528( C21 C3528 ) C21_=_C3604( C21 C3604 ) C21_=_C3628( C21 C3628 ) C21_=_C3874( C21 C3874 ) \nC21_=_C3967( C21 C3967 ) C21_=_C3968( C21 C3968 ) C21_=_C3969( C21 C3969 ) C21_=_C3970( C21 C3970 ) C38_=_C45( C38 C45 ) C38_=_C86( C38 C86 ) \nC38_=_C106( C38 C106 ) C38_=_C228( C38 C228 ) C38_=_C285( C38 C285 ) C38_=_C345( C38 C345 ) C38_=_C578( C38 C578 ) C38_=_C783( C38 C783 ) \nC38_=_C1077( C38 C1077 ) C38_=_C1589( C38 C1589 ) C38_=_C1590( C38 C1590 ) C38_=_C1591( C38 C1591 ) C38_=_C1592( C38 C1592 ) C38_=_C1593( C38 C1593 ) \nC38_=_C1595( C38 C1595 ) C38_=_C1596( C38 C1596 ) C38_=_C1597( C38 C1597 ) C38_=_C1598( C38 C1598 ) C38_=_C1600( C38 C1600 ) C38_=_C1601( C38 C1601 ) \nC38_=_C1603( C38 C1603 ) C38_=_C1606( C38 C1606 ) C45_=_C91( C45 C91 ) C45_=_C111( C45 C111 ) C45_=_C234( C45 C234 ) C45_=_C291( C45 C291 ) \nC45_=_C351( C45 C351 ) C45_=_C510( C45 C510 ) C45_=_C793( C45 C793 ) C45_=_C1444( C45 C1444 ) C45_=_C1468( C45 C1468 ) C45_=_C1695( C45 C1695 ) \nC45_=_C1931( C45 C1931 ) C45_=_C2097( C45 C2097 ) C45_=_C2151( C45 C2151 ) C45_=_C2248( C45 C2248 ) C45_=_C2611( C45 C2611 ) C45_=_C2862( C45 C2862 ) \nC45_=_C3123( C45 C3123 ) C45_=_C3351( C45 C3351 ) C45_=_C3520( C45 C3520 ) C45_=_C3705( C45 C3705 ) C45_=_C3711( C45 C3711 ) C45_=_C3712( C45 C3712 ) \nC45_=_C3713( C45 C3713 ) C45_=_C3714( C45 C3714 ) C69_=_C254( C69 C254 ) C69_=_C275( C69 C275 ) C69_=_C310( C69 C310 ) C69_=_C2178( C69 C2178 ) \nC69_=_C2267( C69 C2267 ) C69_=_C2575( C69 C2575 ) C69_=_C2632( C69 C2632 ) C69_=_C2942( C69 C2942 ) C69_=_C3064( C69 C3064 ) C69_=_C3282( C69 C3282 ) \nC69_=_C3290( C69 C3290 ) C69_=_C3302( C69 C3302 ) C69_=_C3528( C69 C3528 ) C69_=_C3604( C69 C3604 ) C69_=_C3628( C69 C3628 ) C69_=_C3874( C69 C3874 ) \nC69_=_C3967( C69 C3967 ) C69_=_C3968( C69 C3968 ) C69_=_C3969( C69 C3969 ) C69_=_C3970( C69 C3970 ) C86_=_C91( C86 C91 ) C86_=_C106( C86 C106 ) \nC86_=_C228( C86 C228 ) C86_=_C285( C86 C285 ) C86_=_C345( C86 C345 ) C86_=_C578( C86 C578 ) C86_=_C783( C86 C783 ) C86_=_C1077( C86 C1077 ) \nC86_=_C1589( C86 C1589 ) C86_=_C1590( C86 C1590 ) C86_=_C1591( C86 C1591 ) C86_=_C1592( C86 C1592 ) C86_=_C1593( C86 C1593 ) C86_=_C1595( C86 C1595 ) \nC86_=_C1596( C86 C1596 ) C86_=_C1597( C86 C1597 ) C86_=_C1598( C86 C1598 ) C86_=_C1600( C86 C1600 ) C86_=_C1601( C86 C1601 ) C86_=_C1603( C86 C1603 ) \nC86_=_C1606( C86 C1606 ) C91_=_C111( C91 C111 ) C91_=_C234( C91 C234 ) C91_=_C291( C91 C291 ) C91_=_C351( C91 C351 ) C91_=_C510( C91 C510 ) \nC91_=_C793( C91 C793 ) C91_=_C1444( C91 C1444 ) C91_=_C1468( C91 C1468 ) C91_=_C1695( C91 C1695 ) C91_=_C1931( C91 C1931 ) C91_=_C2097( C91 C2097 ) \nC91_=_C2151( C91 C2151 ) C91_=_C2248( C91 C2248 ) C91_=_C2611( C91 C2611 ) C91_=_C2862( C91 C2862 ) C91_=_C3123( C91 C3123 ) C91_=_C3351( C91 C3351 ) \nC91_=_C3520( C91 C3520 ) C91_=_C3705( C91 C3705 ) C91_=_C3711( C91 C3711 ) C91_=_C3712( C91 C3712 ) C91_=_C3713( C91 C3713 ) C91_=_C3714( C91 C3714 ) \nC106_=_C111( C106 C111 ) C106_=_C228( C106</w:t>
      </w:r>
    </w:p>
    <w:p>
      <w:pPr>
        <w:pStyle w:val="PreformattedText"/>
        <w:bidi w:val="0"/>
        <w:spacing w:before="0" w:after="0"/>
        <w:jc w:val="left"/>
        <w:rPr/>
      </w:pPr>
      <w:r>
        <w:rPr/>
        <w:t xml:space="preserve"> </w:t>
      </w:r>
      <w:r>
        <w:rPr/>
        <w:t>C228 ) C106_=_C285( C106 C285 ) C106_=_C345( C106 C345 ) C106_=_C578( C106 C578 ) C106_=_C783( C106 C783 ) \nC106_=_C1077( C106 C1077 ) C106_=_C1589( C106 C1589 ) C106_=_C1590( C106 C1590 ) C106_=_C1591( C106 C1591 ) C106_=_C1592( C106 C1592 ) C106_=_C1593( C106 C1593 ) \nC106_=_C1595( C106 C1595 ) C106_=_C1596( C106 C1596 ) C106_=_C1597( C106 C1597 ) C106_=_C1598( C106 C1598 ) C106_=_C1600( C106 C1600 ) C106_=_C1601( C106 C1601 ) \nC106_=_C1603( C106 C1603 ) C106_=_C1606( C106 C1606 ) C111_=_C234( C111 C234 ) C111_=_C291( C111 C291 ) C111_=_C351( C111 C351 ) C111_=_C510( C111 C510 ) \nC111_=_C793( C111 C793 ) C111_=_C1444( C111 C1444 ) C111_=_C1468( C111 C1468 ) C111_=_C1695( C111 C1695 ) C111_=_C1931( C111 C1931 ) C111_=_C2097( C111 C2097 ) \nC111_=_C2151( C111 C2151 ) C111_=_C2248( C111 C2248 ) C111_=_C2611( C111 C2611 ) C111_=_C2862( C111 C2862 ) C111_=_C3123( C111 C3123 ) C111_=_C3351( C111 C3351 ) \nC111_=_C3520( C111 C3520 ) C111_=_C3705( C111 C3705 ) C111_=_C3711( C111 C3711 ) C111_=_C3712( C111 C3712 ) C111_=_C3713( C111 C3713 ) C111_=_C3714( C111 C3714 ) \nC228_=_C234( C228 C234 ) C228_=_C285( C228 C285 ) C228_=_C345( C228 C345 ) C228_=_C578( C228 C578 ) C228_=_C783( C228 C783 ) C228_=_C1077( C228 C1077 ) \nC228_=_C1589( C228 C1589 ) C228_=_C1590( C228 C1590 ) C228_=_C1591( C228 C1591 ) C228_=_C1592( C228 C1592 ) C228_=_C1593( C228 C1593 ) C228_=_C1595( C228 C1595 ) \nC228_=_C1596( C228 C1596 ) C228_=_C1597( C228 C1597 ) C228_=_C1598( C228 C1598 ) C228_=_C1600( C228 C1600 ) C228_=_C1601( C228 C1601 ) C228_=_C1603( C228 C1603 ) \nC228_=_C1606( C228 C1606 ) C234_=_C291( C234 C291 ) C234_=_C351( C234 C351 ) C234_=_C510( C234 C510 ) C234_=_C793( C234 C793 ) C234_=_C1444( C234 C1444 ) \nC234_=_C1468( C234 C1468 ) C234_=_C1695( C234 C1695 ) C234_=_C1931( C234 C1931 ) C234_=_C2097( C234 C2097 ) C234_=_C2151( C234 C2151 ) C234_=_C2248( C234 C2248 ) \nC234_=_C2611( C234 C2611 ) C234_=_C2862( C234 C2862 ) C234_=_C3123( C234 C3123 ) C234_=_C3351( C234 C3351 ) C234_=_C3520( C234 C3520 ) C234_=_C3705( C234 C3705 ) \nC234_=_C3711( C234 C3711 ) C234_=_C3712( C234 C3712 ) C234_=_C3713( C234 C3713 ) C234_=_C3714( C234 C3714 ) C254_=_C275( C254 C275 ) C254_=_C310( C254 C310 ) \nC254_=_C2178( C254 C2178 ) C254_=_C2267( C254 C2267 ) C254_=_C2575( C254 C2575 ) C254_=_C2632( C254 C2632 ) C254_=_C2942( C254 C2942 ) C254_=_C3064( C254 C3064 ) \nC254_=_C3282( C254 C3282 ) C254_=_C3290( C254 C3290 ) C254_=_C3302( C254 C3302 ) C254_=_C3528( C254 C3528 ) C254_=_C3604( C254 C3604 ) C254_=_C3628( C254 C3628 ) \nC254_=_C3874( C254 C3874 ) C254_=_C3967( C254 C3967 ) C254_=_C3968( C254 C3968 ) C254_=_C3969( C254 C3969 ) C254_=_C3970( C254 C3970 ) C275_=_C310( C275 C310 ) \nC275_=_C2178( C275 C2178 ) C275_=_C2267( C275 C2267 ) C275_=_C2575( C275 C2575 ) C275_=_C2632( C275 C2632 ) C275_=_C2942( C275 C2942 ) C275_=_C3064( C275 C3064 ) \nC275_=_C3282( C275 C3282 ) C275_=_C3290( C275 C3290 ) C275_=_C3302( C275 C3302 ) C275_=_C3528( C275 C3528 ) C275_=_C3604( C275 C3604 ) C275_=_C3628( C275 C3628 ) \nC275_=_C3874( C275 C3874 ) C275_=_C3967( C275 C3967 ) C275_=_C3968( C275 C3968 ) C275_=_C3969( C275 C3969 ) C275_=_C3970( C275 C3970 ) C285_=_C291( C285 C291 ) \nC285_=_C345( C285 C345 ) C285_=_C578( C285 C578 ) C285_=_C783( C285 C783 ) C285_=_C1077( C285 C1077 ) C285_=_C1589( C285 C1589 ) C285_=_C1590( C285 C1590 ) \nC285_=_C1591( C285 C1591 ) C285_=_C1592( C285 C1592 ) C285_=_C1593( C285 C1593 ) C285_=_C1595( C285 C1595 ) C285_=_C1596( C285 C1596 ) C285_=_C1597( C285 C1597 ) \nC285_=_C1598( C285 C1598 ) C285_=_C1600( C285 C1600 ) C285_=_C1601( C285 C1601 ) C285_=_C1603( C285 C1603 ) C285_=_C1606( C285 C1606 ) C291_=_C351( C291 C351 ) \nC291_=_C510( C291 C510 ) C291_=_C793( C291 C793 ) C291_=_C1444( C291 C1444 ) C291_=_C1468( C291 C1468 ) C291_=_C1695( C291 C1695 ) C291_=_C1931( C291 C1931 ) \nC291_=_C2097( C291 C2097 ) C291_=_C2151( C291 C2151 ) C291_=_C2248( C291 C2248 ) C291_=_C2611( C291 C2611 ) C291_=_C2862( C291 C2862 ) C291_=_C3123( C291 C3123 ) \nC291_=_C3351( C291 C3351 ) C291_=_C3520( C291 C3520 ) C291_=_C3705( C291 C3705 ) C291_=_C3711( C291 C3711 ) C291_=_C3712( C291 C3712 ) C291_=_C3713( C291 C3713 ) \nC291_=_C3714( C291 C3714 ) C310_=_C2178( C310 C2178 ) C310_=_C2267( C310 C2267 ) C310_=_C2575( C310 C2575 ) C310_=_C2632( C310 C2632 ) C310_=_C2942( C310 C2942 ) \nC310_=_C3064( C310 C3064 ) C310_=_C3282( C310 C3282 ) C310_=_C3290( C310 C3290 ) C310_=_C3302( C310 C3302 ) C310_=_C3528( C310 C3528 ) C310_=_C3604( C310 C3604 ) \nC310_=_C3628( C310 C3628 ) C310_=_C3874( C310 C3874 ) C310_=_C3967( C310 C3967 ) C310_=_C3968( C310 C3968 ) C310_=_C3969( C310 C3969 ) C310_=_C3970( C310 C3970 ) \nC345_=_C351( C345 C351 ) C345_=_C578( C345 C578 ) C345_=_C783( C345 C783 ) C345_=_C1077( C345 C1077 ) C345_=_C1589( C345 C1589 ) C345_=_C1590( C345 C1590 ) \nC345_=_C1591( C345 C1591 ) C345_=_C1592( C345 C1592 ) C345_=_C1593( C345 C1593 ) C345_=_C1595( C345 C1595 ) C345_=_C1596( C345 C1596 ) C345_=_C1597( C345 C1597 ) \nC345_=_C1598( C345 C1598 ) C345_=_C1600( C345 C1600 ) C345_=_C1601( C345 C1601 ) C345_=_C1603( C345 C1603 ) C345_=_C1606( C345 C1606 ) C351_=_C510( C351 C510 ) \nC351_=_C793( C351 C793 ) C351_=_C1444( C351 C1444 ) C351_=_C1468( C351 C1468 ) C351_=_C1695( C351 C1695 ) C351_=_C1931( C351 C1931 ) C351_=_C2097( C351 C2097 ) \nC351_=_C2151( C351 C2151 ) C351_=_C2248( C351 C2248 ) C351_=_C2611( C351 C2611 ) C351_=_C2862( C351 C2862 ) C351_=_C3123( C351 C3123 ) C351_=_C3351( C351 C3351 ) \nC351_=_C3520( C351 C3520 ) C351_=_C3705( C351 C3705 ) C351_=_C3711( C351 C3711 ) C351_=_C3712( C351 C3712 ) C351_=_C3713( C351 C3713 ) C351_=_C3714( C351 C3714 ) \nC397_=_C402( C397 C402 ) C397_=_C566( C397 C566 ) C397_=_C1443( C397 C1443 ) C397_=_C1467( C397 C1467 ) C397_=_C1694( C397 C1694 ) C397_=_C1781( C397 C1781 ) \nC397_=_C1803( C397 C1803 ) C397_=_C1930( C397 C1930 ) C397_=_C1963( C397 C1963 ) C397_=_C2096( C397 C2096 ) C397_=_C2134( C397 C2134 ) C397_=_C2150( C397 C2150 ) \nC397_=_C2610( C397 C2610 ) C397_=_C2861( C397 C2861 ) C397_=_C3006( C397 C3006 ) C397_=_C3101( C397 C3101 ) C397_=_C3519( C397 C3519 ) C397_=_C3558( C397 C3558 ) \nC397_=_C3705( C397 C3705 ) C397_=_C3706( C397 C3706 ) C397_=_C3708( C397 C3708 ) C397_=_C3709( C397 C3709 ) C397_=_C3710( C397 C3710 ) C402_=_C598( C402 C598 ) \nC402_=_C1043( C402 C1043 ) C402_=_C1126( C402 C1126 ) C402_=_C1199( C402 C1199 ) C402_=_C1671( C402 C1671 ) C402_=_C2123( C402 C2123 ) C402_=_C2332( C402 C2332 ) \nC402_=_C2538( C402 C2538 ) C402_=_C2683( C402 C2683 ) C402_=_C3026( C402 C3026 ) C402_=_C3050( C402 C3050 ) C402_=_C3203( C402 C3203 ) C402_=_C3550( C402 C3550 ) \nC402_=_C3585( C402 C3585 ) C402_=_C3614( C402 C3614 ) C402_=_C3680( C402 C3680 ) C402_=_C3773( C402 C3773 ) C402_=_C3809( C402 C3809 ) C402_=_C3925( C402 C3925 ) \nC402_=_C3932( C402 C3932 ) C402_=_C3938( C402 C3938 ) C402_=_C3997( C402 C3997 ) C402_=_C3999( C402 C3999 ) C492_=_C493( C492 C493 ) C492_=_C494( C492 C494 ) \nC492_=_C495( C492 C495 ) C492_=_C496( C492 C496 ) C492_=_C497( C492 C497 ) C492_=_C498( C492 C498 ) C492_=_C499( C492 C499 ) C492_=_C500( C492 C500 ) \nC492_=_C502( C492 C502 ) C492_=_C503( C492 C503 ) C492_=_C504( C492 C504 ) C492_=_C506( C492 C506 ) C492_=_C508( C492 C508 ) C492_=_C510( C492 C510 ) \nC492_=_C511( C492 C511 ) C492_=_C513( C492 C513 ) C492_=_C516( C492 C516 ) C492_=_C517( C492 C517 ) C492_=_C518( C492 C518 ) C492_=_C519( C492 C519 ) \nC492_=_C959( C492 C959 ) C493_=_C494( C493 C494 ) C493_=_C495( C493 C495 ) C493_=_C496( C493 C496 ) C493_=_C497( C493 C497 ) C493_=_C498( C493 C498 ) \nC493_=_C499( C493 C499 ) C493_=_C500( C493 C500 ) C493_=_C502( C493 C502 ) C493_=_C503( C493 C503 ) C493_=_C504( C493 C504 ) C493_=_C506( C493 C506 ) \nC493_=_C508( C493 C508 ) C493_=_C510( C493 C510 ) C493_=_C511( C493 C511 ) C493_=_C513( C493 C513 ) C493_=_C516( C493 C516 ) C493_=_C517( C493 C517 ) \nC493_=_C518( C493 C518 ) C493_=_C519( C493 C519 ) C493_=_C702( C493 C702 ) C493_=_C1435( C493 C1435 ) C493_=_C1440( C493 C1440 ) C493_=_C1441( C493 C1441 ) \nC493_=_C1443( C493 C1443 ) C493_=_C1444( C493 C1444 ) C493_=_C1447( C493 C1447 ) C494_=_C495( C494 C495 ) C494_=_C496( C494 C496 ) C494_=_C497( C494 C497 ) \nC494_=_C498( C494 C498 ) C494_=_C499( C494 C499 ) C494_=_C500( C494 C500 ) C494_=_C502( C494 C502 ) C494_=_C503( C494 C503 ) C494_=_C504( C494 C504 ) \nC494_=_C506( C494 C506 ) C494_=_C508( C494 C508 ) C494_=_C510( C494 C510 ) C494_=_C511( C494 C511 ) C494_=_C513( C494 C513 ) C494_=_C516( C494 C516 ) \nC494_=_C517( C494 C517 ) C494_=_C518( C494 C518 ) C494_=_C519( C494 C519 ) C495_=_C496( C495 C496 ) C495_=_C497( C495 C497 ) C495_=_C498( C495 C498 ) \nC495_=_C499( C495 C499 ) C495_=_C500( C495 C500 ) C495_=_C502( C495 C502 ) C495_=_C503( C495 C503 ) C495_=_C504( C495 C504 ) C495_=_C506( C495 C506 ) \nC495_=_C508( C495 C508 ) C495_=_C510( C495 C510 ) C495_=_C511( C495 C511 ) C495_=_C513( C495 C513 ) C495_=_C516( C495 C516 ) C495_=_C517( C495 C517 ) \nC495_=_C518( C495 C518 ) C495_=_C519( C495 C519 ) C496_=_C497( C496 C497 ) C496_=_C498( C496 C498 ) C496_=_C499( C496 C499 ) C496_=_C500( C496 C500 ) \nC496_=_C502( C496 C502 ) C496_=_C503( C496 C503 ) C496_=_C504( C496 C504 ) C496_=_C506( C496 C506 ) C496_=_C508( C496 C508 ) C496_=_C510( C496 C510 ) \nC496_=_C511( C496 C511 ) C496_=_C513( C496 C513 ) C496_=_C516( C496 C516 ) C496_=_C517( C496 C517 ) C496_=_C518( C496 C518 ) C496_=_C519( C496 C519 ) \nC496_=_C1926( C496 C1926 ) C496_=_C1930( C496 C1930 ) C496_=_C1931( C496 C1931 ) C496_=_C1937( C496 C1937 ) C497_=_C498( C497 C498 ) C497_=_C499( C497 C499 ) \nC497_=_C500( C497 C500 ) C497_=_C502( C497 C502 ) C497_=_C503( C497 C503 ) C497_=_C504( C497 C504 ) C497_=_C506( C497 C506 ) C497_=_C508( C497 C508 ) \nC497_=_C510( C497 C510 ) C497_=_C511( C497 C511 ) C497_=_C513( C497 C513 ) C497_=_C516( C497 C516 ) C497_=_C517( C497 C517 ) C497_=_C518( C497 C518 ) \nC497_=_C519( C497 C519 ) C497_=_C1963( C497 C1963 ) C498_=_C499(</w:t>
      </w:r>
    </w:p>
    <w:p>
      <w:pPr>
        <w:pStyle w:val="PreformattedText"/>
        <w:bidi w:val="0"/>
        <w:spacing w:before="0" w:after="0"/>
        <w:jc w:val="left"/>
        <w:rPr/>
      </w:pPr>
      <w:r>
        <w:rPr/>
        <w:t xml:space="preserve"> </w:t>
      </w:r>
      <w:r>
        <w:rPr/>
        <w:t>C498 C499 ) C498_=_C500( C498 C500 ) C498_=_C502( C498 C502 ) C498_=_C503( C498 C503 ) \nC498_=_C504( C498 C504 ) C498_=_C506( C498 C506 ) C498_=_C508( C498 C508 ) C498_=_C510( C498 C510 ) C498_=_C511( C498 C511 ) C498_=_C513( C498 C513 ) \nC498_=_C516( C498 C516 ) C498_=_C517( C498 C517 ) C498_=_C518( C498 C518 ) C498_=_C519( C498 C519 ) C498_=_C2089( C498 C2089 ) C498_=_C2096( C498 C2096 ) \nC498_=_C2097( C498 C2097 ) C498_=_C2101( C498 C2101 ) C499_=_C500( C499 C500 ) C499_=_C502( C499 C502 ) C499_=_C503( C499 C503 ) C499_=_C504( C499 C504 ) \nC499_=_C506( C499 C506 ) C499_=_C508( C499 C508 ) C499_=_C510( C499 C510 ) C499_=_C511( C499 C511 ) C499_=_C513( C499 C513 ) C499_=_C516( C499 C516 ) \nC499_=_C517( C499 C517 ) C499_=_C518( C499 C518 ) C499_=_C519( C499 C519 ) C499_=_C2134( C499 C2134 ) C500_=_C502( C500 C502 ) C500_=_C503( C500 C503 ) \nC500_=_C504( C500 C504 ) C500_=_C506( C500 C506 ) C500_=_C508( C500 C508 ) C500_=_C510( C500 C510 ) C500_=_C511( C500 C511 ) C500_=_C513( C500 C513 ) \nC500_=_C516( C500 C516 ) C500_=_C517( C500 C517 ) C500_=_C518( C500 C518 ) C500_=_C519( C500 C519 ) C500_=_C2149( C500 C2149 ) C500_=_C2150( C500 C2150 ) \nC500_=_C2151( C500 C2151 ) C500_=_C2156( C500 C2156 ) C502_=_C503( C502 C503 ) C502_=_C504( C502 C504 ) C502_=_C506( C502 C506 ) C502_=_C508( C502 C508 ) \nC502_=_C510( C502 C510 ) C502_=_C511( C502 C511 ) C502_=_C513( C502 C513 ) C502_=_C516( C502 C516 ) C502_=_C517( C502 C517 ) C502_=_C518( C502 C518 ) \nC502_=_C519( C502 C519 ) C502_=_C2859( C502 C2859 ) C502_=_C2861( C502 C2861 ) C502_=_C2862( C502 C2862 ) C502_=_C2865( C502 C2865 ) C503_=_C504( C503 C504 ) \nC503_=_C506( C503 C506 ) C503_=_C508( C503 C508 ) C503_=_C510( C503 C510 ) C503_=_C511( C503 C511 ) C503_=_C513( C503 C513 ) C503_=_C516( C503 C516 ) \nC503_=_C517( C503 C517 ) C503_=_C518( C503 C518 ) C503_=_C519( C503 C519 ) C503_=_C2807( C503 C2807 ) C503_=_C2931( C503 C2931 ) C503_=_C2933( C503 C2933 ) \nC503_=_C2940( C503 C2940 ) C503_=_C2942( C503 C2942 ) C503_=_C2945( C503 C2945 ) C504_=_C506( C504 C506 ) C504_=_C508( C504 C508 ) C504_=_C510( C504 C510 ) \nC504_=_C511( C504 C511 ) C504_=_C513( C504 C513 ) C504_=_C516( C504 C516 ) C504_=_C517( C504 C517 ) C504_=_C518( C504 C518 ) C504_=_C519( C504 C519 ) \nC504_=_C2810( C504 C2810 ) C504_=_C3054( C504 C3054 ) C504_=_C3058( C504 C3058 ) C504_=_C3062( C504 C3062 ) C504_=_C3064( C504 C3064 ) C504_=_C3067( C504 C3067 ) \nC506_=_C508( C506 C508 ) C506_=_C510( C506 C510 ) C506_=_C511( C506 C511 ) C506_=_C513( C506 C513 ) C506_=_C516( C506 C516 ) C506_=_C517( C506 C517 ) \nC506_=_C518( C506 C518 ) C506_=_C519( C506 C519 ) C506_=_C2813( C506 C2813 ) C506_=_C3118( C506 C3118 ) C506_=_C3275( C506 C3275 ) C506_=_C3280( C506 C3280 ) \nC506_=_C3282( C506 C3282 ) C506_=_C3284( C506 C3284 ) C508_=_C510( C508 C510 ) C508_=_C511( C508 C511 ) C508_=_C513( C508 C513 ) C508_=_C516( C508 C516 ) \nC508_=_C517( C508 C517 ) C508_=_C518( C508 C518 ) C508_=_C519( C508 C519 ) C510_=_C511( C510 C511 ) C510_=_C513( C510 C513 ) C510_=_C516( C510 C516 ) \nC510_=_C517( C510 C517 ) C510_=_C518( C510 C518 ) C510_=_C519( C510 C519 ) C510_=_C793( C510 C793 ) C510_=_C1444( C510 C1444 ) C510_=_C1468( C510 C1468 ) \nC510_=_C1695( C510 C1695 ) C510_=_C1931( C510 C1931 ) C510_=_C2097( C510 C2097 ) C510_=_C2151( C510 C2151 ) C510_=_C2248( C510 C2248 ) C510_=_C2611( C510 C2611 ) \nC510_=_C2862( C510 C2862 ) C510_=_C3123( C510 C3123 ) C510_=_C3351( C510 C3351 ) C510_=_C3520( C510 C3520 ) C510_=_C3705( C510 C3705 ) C510_=_C3711( C510 C3711 ) \nC510_=_C3712( C510 C3712 ) C510_=_C3713( C510 C3713 ) C510_=_C3714( C510 C3714 ) C511_=_C513( C511 C513 ) C511_=_C516( C511 C516 ) C511_=_C517( C511 C517 ) \nC511_=_C518( C511 C518 ) C511_=_C519( C511 C519 ) C511_=_C3353( C511 C3353 ) C511_=_C3706( C511 C3706 ) C511_=_C3711( C511 C3711 ) C511_=_C3758( C511 C3758 ) \nC513_=_C516( C513 C516 ) C513_=_C517( C513 C517 ) C513_=_C518( C513 C518 ) C513_=_C519( C513 C519 ) C513_=_C720( C513 C720 ) C513_=_C2820( C513 C2820 ) \nC513_=_C3125( C513 C3125 ) C513_=_C3899( C513 C3899 ) C516_=_C517( C516 C517 ) C516_=_C518( C516 C518 ) C516_=_C519( C516 C519 ) C516_=_C723( C516 C723 ) \nC516_=_C1786( C516 C1786 ) C517_=_C518( C517 C518 ) C517_=_C519( C517 C519 ) C518_=_C519( C518 C519 ) C518_=_C600( C518 C600 ) C518_=_C1074( C518 C1074 ) \nC518_=_C1277( C518 C1277 ) C518_=_C2055( C518 C2055 ) C518_=_C2541( C518 C2541 ) C518_=_C2651( C518 C2651 ) C518_=_C2774( C518 C2774 ) C518_=_C2824( C518 C2824 ) \nC518_=_C2945( C518 C2945 ) C518_=_C3067( C518 C3067 ) C518_=_C3128( C518 C3128 ) C518_=_C3284( C518 C3284 ) C518_=_C3357( C518 C3357 ) C518_=_C3553( C518 C3553 ) \nC518_=_C3681( C518 C3681 ) C518_=_C3776( C518 C3776 ) C518_=_C3810( C518 C3810 ) C518_=_C3889( C518 C3889 ) C518_=_C3915( C518 C3915 ) C518_=_C3969( C518 C3969 ) \nC518_=_C4063( C518 C4063 ) C518_=_C4080( C518 C4080 ) C566_=_C568( C566 C568 ) C566_=_C1443( C566 C1443 ) C566_=_C1467( C566 C1467 ) C566_=_C1694( C566 C1694 ) \nC566_=_C1781( C566 C1781 ) C566_=_C1803( C566 C1803 ) C566_=_C1930( C566 C1930 ) C566_=_C1963( C566 C1963 ) C566_=_C2096( C566 C2096 ) C566_=_C2134( C566 C2134 ) \nC566_=_C2150( C566 C2150 ) C566_=_C2610( C566 C2610 ) C566_=_C2861( C566 C2861 ) C566_=_C3006( C566 C3006 ) C566_=_C3101( C566 C3101 ) C566_=_C3519( C566 C3519 ) \nC566_=_C3558( C566 C3558 ) C566_=_C3705( C566 C3705 ) C566_=_C3706( C566 C3706 ) C566_=_C3708( C566 C3708 ) C566_=_C3709( C566 C3709 ) C566_=_C3710( C566 C3710 ) \nC568_=_C666( C568 C666 ) C568_=_C839( C568 C839 ) C568_=_C864( C568 C864 ) C568_=_C1297( C568 C1297 ) C568_=_C1447( C568 C1447 ) C568_=_C1625( C568 C1625 ) \nC568_=_C1937( C568 C1937 ) C568_=_C2101( C568 C2101 ) C568_=_C2156( C568 C2156 ) C568_=_C2203( C568 C2203 ) C568_=_C2573( C568 C2573 ) C568_=_C2702( C568 C2702 ) \nC568_=_C2865( C568 C2865 ) C568_=_C2921( C568 C2921 ) C568_=_C3188( C568 C3188 ) C568_=_C3713( C568 C3713 ) C568_=_C3758( C568 C3758 ) C568_=_C3884( C568 C3884 ) \nC568_=_C3899( C568 C3899 ) C568_=_C3905( C568 C3905 ) C568_=_C3926( C568 C3926 ) C568_=_C3927( C568 C3927 ) C568_=_C3928( C568 C3928 ) C568_=_C3929( C568 C3929 ) \nC578_=_C585( C578 C585 ) C578_=_C596( C578 C596 ) C578_=_C598( C578 C598 ) C578_=_C600( C578 C600 ) C578_=_C783( C578 C783 ) C578_=_C1077( C578 C1077 ) \nC578_=_C1589( C578 C1589 ) C578_=_C1590( C578 C1590 ) C578_=_C1591( C578 C1591 ) C578_=_C1592( C578 C1592 ) C578_=_C1593( C578 C1593 ) C578_=_C1595( C578 C1595 ) \nC578_=_C1596( C578 C1596 ) C578_=_C1597( C578 C1597 ) C578_=_C1598( C578 C1598 ) C578_=_C1600( C578 C1600 ) C578_=_C1601( C578 C1601 ) C578_=_C1603( C578 C1603 ) \nC578_=_C1606( C578 C1606 ) C585_=_C596( C585 C596 ) C585_=_C598( C585 C598 ) C585_=_C600( C585 C600 ) C585_=_C607( C585 C607 ) C585_=_C1460( C585 C1460 ) \nC585_=_C1685( C585 C1685 ) C585_=_C2339( C585 C2339 ) C585_=_C2526( C585 C2526 ) C585_=_C2601( C585 C2601 ) C585_=_C2840( C585 C2840 ) C585_=_C2998( C585 C2998 ) \nC585_=_C2999( C585 C2999 ) C585_=_C3000( C585 C3000 ) C585_=_C3001( C585 C3001 ) C585_=_C3002( C585 C3002 ) C585_=_C3003( C585 C3003 ) C585_=_C3004( C585 C3004 ) \nC585_=_C3005( C585 C3005 ) C585_=_C3006( C585 C3006 ) C585_=_C3008( C585 C3008 ) C585_=_C3010( C585 C3010 ) C585_=_C3012( C585 C3012 ) C585_=_C3014( C585 C3014 ) \nC596_=_C598( C596 C598 ) C596_=_C600( C596 C600 ) C596_=_C2176( C596 C2176 ) C596_=_C2328( C596 C2328 ) C596_=_C2537( C596 C2537 ) C596_=_C2572( C596 C2572 ) \nC596_=_C2631( C596 C2631 ) C596_=_C2714( C596 C2714 ) C596_=_C3301( C596 C3301 ) C596_=_C3527( C596 C3527 ) C596_=_C3548( C596 C3548 ) C596_=_C3582( C596 C3582 ) \nC596_=_C3603( C596 C3603 ) C596_=_C3637( C596 C3637 ) C596_=_C3659( C596 C3659 ) C596_=_C3678( C596 C3678 ) C596_=_C3718( C596 C3718 ) C596_=_C3769( C596 C3769 ) \nC596_=_C3781( C596 C3781 ) C596_=_C3826( C596 C3826 ) C596_=_C3874( C596 C3874 ) C596_=_C3876( C596 C3876 ) C596_=_C3877( C596 C3877 ) C596_=_C3879( C596 C3879 ) \nC596_=_C3880( C596 C3880 ) C598_=_C600( C598 C600 ) C598_=_C1043( C598 C1043 ) C598_=_C1126( C598 C1126 ) C598_=_C1199( C598 C1199 ) C598_=_C1671( C598 C1671 ) \nC598_=_C2123( C598 C2123 ) C598_=_C2332( C598 C2332 ) C598_=_C2538( C598 C2538 ) C598_=_C2683( C598 C2683 ) C598_=_C3026( C598 C3026 ) C598_=_C3050( C598 C3050 ) \nC598_=_C3203( C598 C3203 ) C598_=_C3550( C598 C3550 ) C598_=_C3585( C598 C3585 ) C598_=_C3614( C598 C3614 ) C598_=_C3680( C598 C3680 ) C598_=_C3773( C598 C3773 ) \nC598_=_C3809( C598 C3809 ) C598_=_C3925( C598 C3925 ) C598_=_C3932( C598 C3932 ) C598_=_C3938( C598 C3938 ) C598_=_C3997( C598 C3997 ) C598_=_C3999( C598 C3999 ) \nC600_=_C1074( C600 C1074 ) C600_=_C1277( C600 C1277 ) C600_=_C2055( C600 C2055 ) C600_=_C2541( C600 C2541 ) C600_=_C2651( C600 C2651 ) C600_=_C2774( C600 C2774 ) \nC600_=_C2824( C600 C2824 ) C600_=_C2945( C600 C2945 ) C600_=_C3067( C600 C3067 ) C600_=_C3128( C600 C3128 ) C600_=_C3284( C600 C3284 ) C600_=_C3357( C600 C3357 ) \nC600_=_C3553( C600 C3553 ) C600_=_C3681( C600 C3681 ) C600_=_C3776( C600 C3776 ) C600_=_C3810( C600 C3810 ) C600_=_C3889( C600 C3889 ) C600_=_C3915( C600 C3915 ) \nC600_=_C3969( C600 C3969 ) C600_=_C4063( C600 C4063 ) C600_=_C4080( C600 C4080 ) C607_=_C1460( C607 C1460 ) C607_=_C1685( C607 C1685 ) C607_=_C2339( C607 C2339 ) \nC607_=_C2526( C607 C2526 ) C607_=_C2601( C607 C2601 ) C607_=_C2840( C607 C2840 ) C607_=_C2998( C607 C2998 ) C607_=_C2999( C607 C2999 ) C607_=_C3000( C607 C3000 ) \nC607_=_C3001( C607 C3001 ) C607_=_C3002( C607 C3002 ) C607_=_C3003( C607 C3003 ) C607_=_C3004( C607 C3004 ) C607_=_C3005( C607 C3005 ) C607_=_C3006( C607 C3006 ) \nC607_=_C3008( C607 C3008 ) C607_=_C3010( C607 C3010 ) C607_=_C3012( C607 C3012 ) C607_=_C3014( C607 C3014 ) C666_=_C839( C666 C839 ) C666_=_C864( C666 C864 ) \nC666_=_C1297( C666 C1297 ) C666_=_C1447( C666 C1447 ) C666_=_C1625( C666 C1625 ) C666_=_C1937( C666 C1937 ) C666_=_C2101( C666 C2101 ) C666_=_C2156( C666 C2156 ) \nC666_=_C2203( C666 C2203 ) C666_=_C2573( C666 C2573 )</w:t>
      </w:r>
    </w:p>
    <w:p>
      <w:pPr>
        <w:pStyle w:val="PreformattedText"/>
        <w:bidi w:val="0"/>
        <w:spacing w:before="0" w:after="0"/>
        <w:jc w:val="left"/>
        <w:rPr/>
      </w:pPr>
      <w:r>
        <w:rPr/>
        <w:t xml:space="preserve"> </w:t>
      </w:r>
      <w:r>
        <w:rPr/>
        <w:t>C666_=_C2702( C666 C2702 ) C666_=_C2865( C666 C2865 ) C666_=_C2921( C666 C2921 ) C666_=_C3188( C666 C3188 ) \nC666_=_C3713( C666 C3713 ) C666_=_C3758( C666 C3758 ) C666_=_C3884( C666 C3884 ) C666_=_C3899( C666 C3899 ) C666_=_C3905( C666 C3905 ) C666_=_C3926( C666 C3926 ) \nC666_=_C3927( C666 C3927 ) C666_=_C3928( C666 C3928 ) C666_=_C3929( C666 C3929 ) C699_=_C700( C699 C700 ) C699_=_C701( C699 C701 ) C699_=_C702( C699 C702 ) \nC699_=_C703( C699 C703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18( C699 C718 ) C699_=_C719( C699 C719 ) C699_=_C720( C699 C720 ) C699_=_C721( C699 C721 ) \nC699_=_C722( C699 C722 ) C699_=_C723( C699 C723 ) C699_=_C724( C699 C724 ) C699_=_C725( C699 C725 ) C699_=_C726( C699 C726 ) C699_=_C975( C699 C975 ) \nC700_=_C701( C700 C701 ) C700_=_C702( C700 C702 ) C700_=_C703( C700 C703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0_=_C725( C700 C725 ) \nC700_=_C726( C700 C726 ) C700_=_C1005( C700 C1005 ) C701_=_C702( C701 C702 ) C701_=_C703( C701 C703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1_=_C724( C701 C724 ) \nC701_=_C725( C701 C725 ) C701_=_C726( C701 C726 ) C701_=_C1214( C701 C1214 ) C701_=_C1217( C701 C1217 ) C702_=_C703( C702 C703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21( C702 C721 ) C702_=_C722( C702 C722 ) C702_=_C723( C702 C723 ) \nC702_=_C724( C702 C724 ) C702_=_C725( C702 C725 ) C702_=_C726( C702 C726 ) C702_=_C1435( C702 C1435 ) C702_=_C1440( C702 C1440 ) C702_=_C1441( C702 C1441 ) \nC702_=_C1443( C702 C1443 ) C702_=_C1444( C702 C1444 ) C702_=_C1447( C702 C1447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3_=_C1614( C703 C1614 ) C703_=_C1625( C703 C1625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1794( C705 C1794 ) C705_=_C1798( C705 C1798 ) C705_=_C1803( C705 C1803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723( C706 C723 ) C706_=_C724( C706 C724 ) C706_=_C725( C706 C725 ) C706_=_C726( C706 C726 ) C706_=_C1943( C706 C1943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1974( C707 C1974 ) C707_=_C1978( C707 C1978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1005( C708 C1005 ) C708_=_C1214( C708 C1214 ) C708_=_C1435( C708 C1435 ) \nC708_=_C1614( C708 C1614 ) C708_=_C1794( C708 C1794 ) C708_=_C1943( C708 C1943 ) C708_=_C1974( C708 C1974 ) C708_=_C2807( C708 C2807 ) C708_=_C2808( C708 C2808 ) \nC708_=_C2809( C708 C2809 ) C708_=_C2810( C708 C2810 ) C708_=_C2812( C708 C2812 ) C708_=_C2813( C708 C2813 ) C708_=_C2815( C708 C2815 ) C708_=_C2816( C708 C2816 ) \nC708_=_C2817( C708 C2817 ) C708_=_C2818( C708 C2818 ) C708_=_C2820( C708 C2820 ) C708_=_C2822( C708 C2822 ) C708_=_C2823( C708 C2823 ) C708_=_C2824( C708 C2824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2808( C709 C2808 ) \nC709_=_C2951( C709 C2951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2809( C710 C2809 ) \nC710_=_C3033( C710 C3033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1217( C711 C1217 ) C711_=_C1440( C711 C1440 ) \nC711_=_C1462( C711 C1462 ) C711_=_C1686( C711 C1686 ) C711_=_C1775( C711 C1775 ) C711_=_C1798( C711 C1798 ) C711_=_C1978( C711 C1978 ) C711_=_C2602( C711 C2602 ) \nC711_=_C2931( C711 C2931 ) C711_=_C2951( C711 C2951 ) C711_=_C2998( C711 C2998 ) C711_=_C3033( C711 C3033 ) C711_=_C3054( C711 C3054 ) C711_=_C3118( C711 C3118 ) \nC711_=_C3120( C711 C3120 ) C711_=_C3121( C711 C3121 ) C711_=_C3123( C711 C3123 ) C711_=_C3125( C711 C3125 ) C711_=_C3127( C711 C3127 ) C711_=_C3128( C711 C3128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2812( C712 C2812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2815( C713 C2815 ) C714_=_C715( C714 C715 ) \nC714_=_C716( C714 C716 ) C714_=_C717( C714 C717 ) C714_=_C718( C714 C718 ) C714_=_C719( C714 C719 ) C714_=_C720( C714 C720 ) C714_=_C721( C714 C721 ) \nC714_=_C722( C714 C722 ) C714_=_C723( C714 C723 ) C714_=_C724( C714 C724 ) C714_=_C725( C714 C725 ) C714_=_C726( C714 C726 ) C714_=_C2816( C714 C2816 ) \nC714_=_C3001( C714 C3001 ) C715_=_C716( C715 C716 ) C715_=_C717( C715 C717 ) C715_=_C718( C715 C718 ) C715_=_C719( C715 C719 ) C715_=_C720( C715 C720 ) \nC715_=_C721( C715 C721 ) C715_=_C722( C715 C722 ) C715_=_C723( C715 C723 ) C715_=_C724( C715 C724 ) C715_=_C725( C715 C725 ) C715_=_C726( C715 C726 ) \nC715_=_C1596( C715 C1596 ) C715_=_C2817( C715 C2817 ) C715_=_C3004( C715 C3004 ) C715_=_C3121( C715 C3121 ) C715_=_C3548( C715 C3548 ) C715_=_C3550( C715 C3550 ) \nC715_=_C3553( C715 C3553 ) C716_=_C717( C716 C717 )</w:t>
      </w:r>
    </w:p>
    <w:p>
      <w:pPr>
        <w:pStyle w:val="PreformattedText"/>
        <w:bidi w:val="0"/>
        <w:spacing w:before="0" w:after="0"/>
        <w:jc w:val="left"/>
        <w:rPr/>
      </w:pPr>
      <w:r>
        <w:rPr/>
        <w:t xml:space="preserve"> </w:t>
      </w:r>
      <w:r>
        <w:rPr/>
        <w:t>C716_=_C718( C716 C718 ) C716_=_C719( C716 C719 ) C716_=_C720( C716 C720 ) C716_=_C721( C716 C721 ) \nC716_=_C722( C716 C722 ) C716_=_C723( C716 C723 ) C716_=_C724( C716 C724 ) C716_=_C725( C716 C725 ) C716_=_C726( C716 C726 ) C716_=_C1778( C716 C1778 ) \nC717_=_C718( C717 C718 ) C717_=_C719( C717 C719 ) C717_=_C720( C717 C720 ) C717_=_C721( C717 C721 ) C717_=_C722( C717 C722 ) C717_=_C723( C717 C723 ) \nC717_=_C724( C717 C724 ) C717_=_C725( C717 C725 ) C717_=_C726( C717 C726 ) C717_=_C1779( C717 C1779 ) C718_=_C719( C718 C719 ) C718_=_C720( C718 C720 ) \nC718_=_C721( C718 C721 ) C718_=_C722( C718 C722 ) C718_=_C723( C718 C723 ) C718_=_C724( C718 C724 ) C718_=_C725( C718 C725 ) C718_=_C726( C718 C726 ) \nC718_=_C2818( C718 C2818 ) C719_=_C720( C719 C720 ) C719_=_C721( C719 C721 ) C719_=_C722( C719 C722 ) C719_=_C723( C719 C723 ) C719_=_C724( C719 C724 ) \nC719_=_C725( C719 C725 ) C719_=_C726( C719 C726 ) C719_=_C1783( C719 C1783 ) C719_=_C3806( C719 C3806 ) C720_=_C721( C720 C721 ) C720_=_C722( C720 C722 ) \nC720_=_C723( C720 C723 ) C720_=_C724( C720 C724 ) C720_=_C725( C720 C725 ) C720_=_C726( C720 C726 ) C720_=_C2820( C720 C2820 ) C720_=_C3125( C720 C3125 ) \nC720_=_C3899( C720 C3899 ) C721_=_C722( C721 C722 ) C721_=_C723( C721 C723 ) C721_=_C724( C721 C724 ) C721_=_C725( C721 C725 ) C721_=_C726( C721 C726 ) \nC721_=_C2822( C721 C2822 ) C722_=_C723( C722 C723 ) C722_=_C724( C722 C724 ) C722_=_C725( C722 C725 ) C722_=_C726( C722 C726 ) C722_=_C2823( C722 C2823 ) \nC722_=_C3709( C722 C3709 ) C723_=_C724( C723 C724 ) C723_=_C725( C723 C725 ) C723_=_C726( C723 C726 ) C723_=_C1786( C723 C1786 ) C724_=_C725( C724 C725 ) \nC724_=_C726( C724 C726 ) C724_=_C1787( C724 C1787 ) C725_=_C726( C725 C726 ) C725_=_C1789( C725 C1789 ) C726_=_C1790( C726 C1790 ) C765_=_C908( C765 C908 ) \nC765_=_C959( C765 C959 ) C765_=_C1441( C765 C1441 ) C765_=_C1926( C765 C1926 ) C765_=_C2089( C765 C2089 ) C765_=_C2149( C765 C2149 ) C765_=_C2691( C765 C2691 ) \nC765_=_C2859( C765 C2859 ) C765_=_C2933( C765 C2933 ) C765_=_C3058( C765 C3058 ) C765_=_C3237( C765 C3237 ) C765_=_C3275( C765 C3275 ) C765_=_C3347( C765 C3347 ) \nC765_=_C3348( C765 C3348 ) C765_=_C3349( C765 C3349 ) C765_=_C3351( C765 C3351 ) C765_=_C3352( C765 C3352 ) C765_=_C3353( C765 C3353 ) C765_=_C3357( C765 C3357 ) \nC783_=_C793( C783 C793 ) C783_=_C1077( C783 C1077 ) C783_=_C1589( C783 C1589 ) C783_=_C1590( C783 C1590 ) C783_=_C1591( C783 C1591 ) C783_=_C1592( C783 C1592 ) \nC783_=_C1593( C783 C1593 ) C783_=_C1595( C783 C1595 ) C783_=_C1596( C783 C1596 ) C783_=_C1597( C783 C1597 ) C783_=_C1598( C783 C1598 ) C783_=_C1600( C783 C1600 ) \nC783_=_C1601( C783 C1601 ) C783_=_C1603( C783 C1603 ) C783_=_C1606( C783 C1606 ) C793_=_C1444( C793 C1444 ) C793_=_C1468( C793 C1468 ) C793_=_C1695( C793 C1695 ) \nC793_=_C1931( C793 C1931 ) C793_=_C2097( C793 C2097 ) C793_=_C2151( C793 C2151 ) C793_=_C2248( C793 C2248 ) C793_=_C2611( C793 C2611 ) C793_=_C2862( C793 C2862 ) \nC793_=_C3123( C793 C3123 ) C793_=_C3351( C793 C3351 ) C793_=_C3520( C793 C3520 ) C793_=_C3705( C793 C3705 ) C793_=_C3711( C793 C3711 ) C793_=_C3712( C793 C3712 ) \nC793_=_C3713( C793 C3713 ) C793_=_C3714( C793 C3714 ) C839_=_C864( C839 C864 ) C839_=_C1297( C839 C1297 ) C839_=_C1447( C839 C1447 ) C839_=_C1625( C839 C1625 ) \nC839_=_C1937( C839 C1937 ) C839_=_C2101( C839 C2101 ) C839_=_C2156( C839 C2156 ) C839_=_C2203( C839 C2203 ) C839_=_C2573( C839 C2573 ) C839_=_C2702( C839 C2702 ) \nC839_=_C2865( C839 C2865 ) C839_=_C2921( C839 C2921 ) C839_=_C3188( C839 C3188 ) C839_=_C3713( C839 C3713 ) C839_=_C3758( C839 C3758 ) C839_=_C3884( C839 C3884 ) \nC839_=_C3899( C839 C3899 ) C839_=_C3905( C839 C3905 ) C839_=_C3926( C839 C3926 ) C839_=_C3927( C839 C3927 ) C839_=_C3928( C839 C3928 ) C839_=_C3929( C839 C3929 ) \nC864_=_C1297( C864 C1297 ) C864_=_C1447( C864 C1447 ) C864_=_C1625( C864 C1625 ) C864_=_C1937( C864 C1937 ) C864_=_C2101( C864 C2101 ) C864_=_C2156( C864 C2156 ) \nC864_=_C2203( C864 C2203 ) C864_=_C2573( C864 C2573 ) C864_=_C2702( C864 C2702 ) C864_=_C2865( C864 C2865 ) C864_=_C2921( C864 C2921 ) C864_=_C3188( C864 C3188 ) \nC864_=_C3713( C864 C3713 ) C864_=_C3758( C864 C3758 ) C864_=_C3884( C864 C3884 ) C864_=_C3899( C864 C3899 ) C864_=_C3905( C864 C3905 ) C864_=_C3926( C864 C3926 ) \nC864_=_C3927( C864 C3927 ) C864_=_C3928( C864 C3928 ) C864_=_C3929( C864 C3929 ) C908_=_C959( C908 C959 ) C908_=_C1441( C908 C1441 ) C908_=_C1926( C908 C1926 ) \nC908_=_C2089( C908 C2089 ) C908_=_C2149( C908 C2149 ) C908_=_C2691( C908 C2691 ) C908_=_C2859( C908 C2859 ) C908_=_C2933( C908 C2933 ) C908_=_C3058( C908 C3058 ) \nC908_=_C3237( C908 C3237 ) C908_=_C3275( C908 C3275 ) C908_=_C3347( C908 C3347 ) C908_=_C3348( C908 C3348 ) C908_=_C3349( C908 C3349 ) C908_=_C3351( C908 C3351 ) \nC908_=_C3352( C908 C3352 ) C908_=_C3353( C908 C3353 ) C908_=_C3357( C908 C3357 ) C959_=_C1441( C959 C1441 ) C959_=_C1926( C959 C1926 ) C959_=_C2089( C959 C2089 ) \nC959_=_C2149( C959 C2149 ) C959_=_C2691( C959 C2691 ) C959_=_C2859( C959 C2859 ) C959_=_C2933( C959 C2933 ) C959_=_C3058( C959 C3058 ) C959_=_C3237( C959 C3237 ) \nC959_=_C3275( C959 C3275 ) C959_=_C3347( C959 C3347 ) C959_=_C3348( C959 C3348 ) C959_=_C3349( C959 C3349 ) C959_=_C3351( C959 C3351 ) C959_=_C3352( C959 C3352 ) \nC959_=_C3353( C959 C3353 ) C959_=_C3357( C959 C3357 ) C975_=_C1079( C975 C1079 ) C975_=_C1453( C975 C1453 ) C975_=_C1679( C975 C1679 ) C975_=_C1770( C975 C1770 ) \nC975_=_C1771( C975 C1771 ) C975_=_C1772( C975 C1772 ) C975_=_C1773( C975 C1773 ) C975_=_C1775( C975 C1775 ) C975_=_C1776( C975 C1776 ) C975_=_C1777( C975 C1777 ) \nC975_=_C1778( C975 C1778 ) C975_=_C1779( C975 C1779 ) C975_=_C1780( C975 C1780 ) C975_=_C1781( C975 C1781 ) C975_=_C1783( C975 C1783 ) C975_=_C1784( C975 C1784 ) \nC975_=_C1785( C975 C1785 ) C975_=_C1786( C975 C1786 ) C975_=_C1787( C975 C1787 ) C975_=_C1788( C975 C1788 ) C975_=_C1789( C975 C1789 ) C975_=_C1790( C975 C1790 ) \nC1005_=_C1214( C1005 C1214 ) C1005_=_C1435( C1005 C1435 ) C1005_=_C1614( C1005 C1614 ) C1005_=_C1794( C1005 C1794 ) C1005_=_C1943( C1005 C1943 ) C1005_=_C1974( C1005 C1974 ) \nC1005_=_C2807( C1005 C2807 ) C1005_=_C2808( C1005 C2808 ) C1005_=_C2809( C1005 C2809 ) C1005_=_C2810( C1005 C2810 ) C1005_=_C2812( C1005 C2812 ) C1005_=_C2813( C1005 C2813 ) \nC1005_=_C2815( C1005 C2815 ) C1005_=_C2816( C1005 C2816 ) C1005_=_C2817( C1005 C2817 ) C1005_=_C2818( C1005 C2818 ) C1005_=_C2820( C1005 C2820 ) C1005_=_C2822( C1005 C2822 ) \nC1005_=_C2823( C1005 C2823 ) C1005_=_C2824( C1005 C2824 ) C1040_=_C1043( C1040 C1043 ) C1040_=_C1122( C1040 C1122 ) C1040_=_C1322( C1040 C1322 ) C1040_=_C1647( C1040 C1647 ) \nC1040_=_C1667( C1040 C1667 ) C1040_=_C2046( C1040 C2046 ) C1040_=_C2118( C1040 C2118 ) C1040_=_C2678( C1040 C2678 ) C1040_=_C2940( C1040 C2940 ) C1040_=_C3046( C1040 C3046 ) \nC1040_=_C3062( C1040 C3062 ) C1040_=_C3244( C1040 C3244 ) C1040_=_C3280( C1040 C3280 ) C1040_=_C3611( C1040 C3611 ) C1040_=_C3788( C1040 C3788 ) C1040_=_C3806( C1040 C3806 ) \nC1040_=_C3807( C1040 C3807 ) C1040_=_C3809( C1040 C3809 ) C1040_=_C3810( C1040 C3810 ) C1040_=_C3811( C1040 C3811 ) C1040_=_C3812( C1040 C3812 ) C1040_=_C3813( C1040 C3813 ) \nC1043_=_C1126( C1043 C1126 ) C1043_=_C1199( C1043 C1199 ) C1043_=_C1671( C1043 C1671 ) C1043_=_C2123( C1043 C2123 ) C1043_=_C2332( C1043 C2332 ) C1043_=_C2538( C1043 C2538 ) \nC1043_=_C2683( C1043 C2683 ) C1043_=_C3026( C1043 C3026 ) C1043_=_C3050( C1043 C3050 ) C1043_=_C3203( C1043 C3203 ) C1043_=_C3550( C1043 C3550 ) C1043_=_C3585( C1043 C3585 ) \nC1043_=_C3614( C1043 C3614 ) C1043_=_C3680( C1043 C3680 ) C1043_=_C3773( C1043 C3773 ) C1043_=_C3809( C1043 C3809 ) C1043_=_C3925( C1043 C3925 ) C1043_=_C3932( C1043 C3932 ) \nC1043_=_C3938( C1043 C3938 ) C1043_=_C3997( C1043 C3997 ) C1043_=_C3999( C1043 C3999 ) C1074_=_C1277( C1074 C1277 ) C1074_=_C2055( C1074 C2055 ) C1074_=_C2541( C1074 C2541 ) \nC1074_=_C2651( C1074 C2651 ) C1074_=_C2774( C1074 C2774 ) C1074_=_C2824( C1074 C2824 ) C1074_=_C2945( C1074 C2945 ) C1074_=_C3067( C1074 C3067 ) C1074_=_C3128( C1074 C3128 ) \nC1074_=_C3284( C1074 C3284 ) C1074_=_C3357( C1074 C3357 ) C1074_=_C3553( C1074 C3553 ) C1074_=_C3681( C1074 C3681 ) C1074_=_C3776( C1074 C3776 ) C1074_=_C3810( C1074 C3810 ) \nC1074_=_C3889( C1074 C3889 ) C1074_=_C3915( C1074 C3915 ) C1074_=_C3969( C1074 C3969 ) C1074_=_C4063( C1074 C4063 ) C1074_=_C4080( C1074 C4080 ) C1077_=_C1079( C1077 C1079 ) \nC1077_=_C1589( C1077 C1589 ) C1077_=_C1590( C1077 C1590 ) C1077_=_C1591( C1077 C1591 ) C1077_=_C1592( C1077 C1592 ) C1077_=_C1593( C1077 C1593 ) C1077_=_C1595( C1077 C1595 ) \nC1077_=_C1596( C1077 C1596 ) C1077_=_C1597( C1077 C1597 ) C1077_=_C1598( C1077 C1598 ) C1077_=_C1600( C1077 C1600 ) C1077_=_C1601( C1077 C1601 ) C1077_=_C1603( C1077 C1603 ) \nC1077_=_C1606( C1077 C1606 ) C1079_=_C1453( C1079 C1453 ) C1079_=_C1679( C1079 C1679 ) C1079_=_C1770( C1079 C1770 ) C1079_=_C1771( C1079 C1771 ) C1079_=_C1772( C1079 C1772 ) \nC1079_=_C1773( C1079 C1773 ) C1079_=_C1775( C1079 C1775 ) C1079_=_C1776( C1079 C1776 ) C1079_=_C1777( C1079 C1777 ) C1079_=_C1778( C1079 C1778 ) C1079_=_C1779( C1079 C1779 ) \nC1079_=_C1780( C1079 C1780 ) C1079_=_C1781( C1079 C1781 ) C1079_=_C1783( C1079 C1783 ) C1079_=_C1784( C1079 C1784 ) C1079_=_C1785( C1079 C1785 ) C1079_=_C1786( C1079 C1786 ) \nC1079_=_C1787( C1079 C1787 ) C1079_=_C1788( C1079 C1788 ) C1079_=_C1789( C1079 C1789 ) C1079_=_C1790( C1079 C1790 ) C1122_=_C1126( C1122 C1126 ) C1122_=_C1322( C1122 C1322 ) \nC1122_=_C1647( C1122 C1647 ) C1122_=_C1667( C1122 C1667 ) C1122_=_C2046( C1122 C2046 ) C1122_=_C2118( C1122 C2118 ) C1122_=_C2678( C1122 C2678 ) C1122_=_C2940( C1122 C2940 ) \nC1122_=_C3046( C1122 C3046 ) C1122_=_C3062( C1122 C3062 ) C1122_=_C3244( C1122 C3244 ) C1122_=_C3280( C1122 C3280 ) C1122_=_C3611( C1122 C3611 ) C1122_=_C3788( C1122 C3788 ) \nC1122_=_C3806( C1122 C3806 ) C1122_=_C3807( C1122 C3807 ) C1122_=_C3809( C1122 C3809 ) C1122_=_C3810( C1122 C3810 ) C1122_=_C3811( C1122</w:t>
      </w:r>
    </w:p>
    <w:p>
      <w:pPr>
        <w:pStyle w:val="PreformattedText"/>
        <w:bidi w:val="0"/>
        <w:spacing w:before="0" w:after="0"/>
        <w:jc w:val="left"/>
        <w:rPr/>
      </w:pPr>
      <w:r>
        <w:rPr/>
        <w:t xml:space="preserve"> </w:t>
      </w:r>
      <w:r>
        <w:rPr/>
        <w:t>C3811 ) C1122_=_C3812( C1122 C3812 ) \nC1122_=_C3813( C1122 C3813 ) C1126_=_C1199( C1126 C1199 ) C1126_=_C1671( C1126 C1671 ) C1126_=_C2123( C1126 C2123 ) C1126_=_C2332( C1126 C2332 ) C1126_=_C2538( C1126 C2538 ) \nC1126_=_C2683( C1126 C2683 ) C1126_=_C3026( C1126 C3026 ) C1126_=_C3050( C1126 C3050 ) C1126_=_C3203( C1126 C3203 ) C1126_=_C3550( C1126 C3550 ) C1126_=_C3585( C1126 C3585 ) \nC1126_=_C3614( C1126 C3614 ) C1126_=_C3680( C1126 C3680 ) C1126_=_C3773( C1126 C3773 ) C1126_=_C3809( C1126 C3809 ) C1126_=_C3925( C1126 C3925 ) C1126_=_C3932( C1126 C3932 ) \nC1126_=_C3938( C1126 C3938 ) C1126_=_C3997( C1126 C3997 ) C1126_=_C3999( C1126 C3999 ) C1199_=_C1671( C1199 C1671 ) C1199_=_C2123( C1199 C2123 ) C1199_=_C2332( C1199 C2332 ) \nC1199_=_C2538( C1199 C2538 ) C1199_=_C2683( C1199 C2683 ) C1199_=_C3026( C1199 C3026 ) C1199_=_C3050( C1199 C3050 ) C1199_=_C3203( C1199 C3203 ) C1199_=_C3550( C1199 C3550 ) \nC1199_=_C3585( C1199 C3585 ) C1199_=_C3614( C1199 C3614 ) C1199_=_C3680( C1199 C3680 ) C1199_=_C3773( C1199 C3773 ) C1199_=_C3809( C1199 C3809 ) C1199_=_C3925( C1199 C3925 ) \nC1199_=_C3932( C1199 C3932 ) C1199_=_C3938( C1199 C3938 ) C1199_=_C3997( C1199 C3997 ) C1199_=_C3999( C1199 C3999 ) C1214_=_C1217( C1214 C1217 ) C1214_=_C1435( C1214 C1435 ) \nC1214_=_C1614( C1214 C1614 ) C1214_=_C1794( C1214 C1794 ) C1214_=_C1943( C1214 C1943 ) C1214_=_C1974( C1214 C1974 ) C1214_=_C2807( C1214 C2807 ) C1214_=_C2808( C1214 C2808 ) \nC1214_=_C2809( C1214 C2809 ) C1214_=_C2810( C1214 C2810 ) C1214_=_C2812( C1214 C2812 ) C1214_=_C2813( C1214 C2813 ) C1214_=_C2815( C1214 C2815 ) C1214_=_C2816( C1214 C2816 ) \nC1214_=_C2817( C1214 C2817 ) C1214_=_C2818( C1214 C2818 ) C1214_=_C2820( C1214 C2820 ) C1214_=_C2822( C1214 C2822 ) C1214_=_C2823( C1214 C2823 ) C1214_=_C2824( C1214 C2824 ) \nC1217_=_C1440( C1217 C1440 ) C1217_=_C1462( C1217 C1462 ) C1217_=_C1686( C1217 C1686 ) C1217_=_C1775( C1217 C1775 ) C1217_=_C1798( C1217 C1798 ) C1217_=_C1978( C1217 C1978 ) \nC1217_=_C2602( C1217 C2602 ) C1217_=_C2931( C1217 C2931 ) C1217_=_C2951( C1217 C2951 ) C1217_=_C2998( C1217 C2998 ) C1217_=_C3033( C1217 C3033 ) C1217_=_C3054( C1217 C3054 ) \nC1217_=_C3118( C1217 C3118 ) C1217_=_C3120( C1217 C3120 ) C1217_=_C3121( C1217 C3121 ) C1217_=_C3123( C1217 C3123 ) C1217_=_C3125( C1217 C3125 ) C1217_=_C3127( C1217 C3127 ) \nC1217_=_C3128( C1217 C3128 ) C1277_=_C2055( C1277 C2055 ) C1277_=_C2541( C1277 C2541 ) C1277_=_C2651( C1277 C2651 ) C1277_=_C2774( C1277 C2774 ) C1277_=_C2824( C1277 C2824 ) \nC1277_=_C2945( C1277 C2945 ) C1277_=_C3067( C1277 C3067 ) C1277_=_C3128( C1277 C3128 ) C1277_=_C3284( C1277 C3284 ) C1277_=_C3357( C1277 C3357 ) C1277_=_C3553( C1277 C3553 ) \nC1277_=_C3681( C1277 C3681 ) C1277_=_C3776( C1277 C3776 ) C1277_=_C3810( C1277 C3810 ) C1277_=_C3889( C1277 C3889 ) C1277_=_C3915( C1277 C3915 ) C1277_=_C3969( C1277 C3969 ) \nC1277_=_C4063( C1277 C4063 ) C1277_=_C4080( C1277 C4080 ) C1297_=_C1447( C1297 C1447 ) C1297_=_C1625( C1297 C1625 ) C1297_=_C1937( C1297 C1937 ) C1297_=_C2101( C1297 C2101 ) \nC1297_=_C2156( C1297 C2156 ) C1297_=_C2203( C1297 C2203 ) C1297_=_C2573( C1297 C2573 ) C1297_=_C2702( C1297 C2702 ) C1297_=_C2865( C1297 C2865 ) C1297_=_C2921( C1297 C2921 ) \nC1297_=_C3188( C1297 C3188 ) C1297_=_C3713( C1297 C3713 ) C1297_=_C3758( C1297 C3758 ) C1297_=_C3884( C1297 C3884 ) C1297_=_C3899( C1297 C3899 ) C1297_=_C3905( C1297 C3905 ) \nC1297_=_C3926( C1297 C3926 ) C1297_=_C3927( C1297 C3927 ) C1297_=_C3928( C1297 C3928 ) C1297_=_C3929( C1297 C3929 ) C1322_=_C1647( C1322 C1647 ) C1322_=_C1667( C1322 C1667 ) \nC1322_=_C2046( C1322 C2046 ) C1322_=_C2118( C1322 C2118 ) C1322_=_C2678( C1322 C2678 ) C1322_=_C2940( C1322 C2940 ) C1322_=_C3046( C1322 C3046 ) C1322_=_C3062( C1322 C3062 ) \nC1322_=_C3244( C1322 C3244 ) C1322_=_C3280( C1322 C3280 ) C1322_=_C3611( C1322 C3611 ) C1322_=_C3788( C1322 C3788 ) C1322_=_C3806( C1322 C3806 ) C1322_=_C3807( C1322 C3807 ) \nC1322_=_C3809( C1322 C3809 ) C1322_=_C3810( C1322 C3810 ) C1322_=_C3811( C1322 C3811 ) C1322_=_C3812( C1322 C3812 ) C1322_=_C3813( C1322 C3813 ) C1435_=_C1440( C1435 C1440 ) \nC1435_=_C1441( C1435 C1441 ) C1435_=_C1443( C1435 C1443 ) C1435_=_C1444( C1435 C1444 ) C1435_=_C1447( C1435 C1447 ) C1435_=_C1614( C1435 C1614 ) C1435_=_C1794( C1435 C1794 ) \nC1435_=_C1943( C1435 C1943 ) C1435_=_C1974( C1435 C1974 ) C1435_=_C2807( C1435 C2807 ) C1435_=_C2808( C1435 C2808 ) C1435_=_C2809( C1435 C2809 ) C1435_=_C2810( C1435 C2810 ) \nC1435_=_C2812( C1435 C2812 ) C1435_=_C2813( C1435 C2813 ) C1435_=_C2815( C1435 C2815 ) C1435_=_C2816( C1435 C2816 ) C1435_=_C2817( C1435 C2817 ) C1435_=_C2818( C1435 C2818 ) \nC1435_=_C2820( C1435 C2820 ) C1435_=_C2822( C1435 C2822 ) C1435_=_C2823( C1435 C2823 ) C1435_=_C2824( C1435 C2824 ) C1440_=_C1441( C1440 C1441 ) C1440_=_C1443( C1440 C1443 ) \nC1440_=_C1444( C1440 C1444 ) C1440_=_C1447( C1440 C1447 ) C1440_=_C1462( C1440 C1462 ) C1440_=_C1686( C1440 C1686 ) C1440_=_C1775( C1440 C1775 ) C1440_=_C1798( C1440 C1798 ) \nC1440_=_C1978( C1440 C1978 ) C1440_=_C2602( C1440 C2602 ) C1440_=_C2931( C1440 C2931 ) C1440_=_C2951( C1440 C2951 ) C1440_=_C2998( C1440 C2998 ) C1440_=_C3033( C1440 C3033 ) \nC1440_=_C3054( C1440 C3054 ) C1440_=_C3118( C1440 C3118 ) C1440_=_C3120( C1440 C3120 ) C1440_=_C3121( C1440 C3121 ) C1440_=_C3123( C1440 C3123 ) C1440_=_C3125( C1440 C3125 ) \nC1440_=_C3127( C1440 C3127 ) C1440_=_C3128( C1440 C3128 ) C1441_=_C1443( C1441 C1443 ) C1441_=_C1444( C1441 C1444 ) C1441_=_C1447( C1441 C1447 ) C1441_=_C1926( C1441 C1926 ) \nC1441_=_C2089( C1441 C2089 ) C1441_=_C2149( C1441 C2149 ) C1441_=_C2691( C1441 C2691 ) C1441_=_C2859( C1441 C2859 ) C1441_=_C2933( C1441 C2933 ) C1441_=_C3058( C1441 C3058 ) \nC1441_=_C3237( C1441 C3237 ) C1441_=_C3275( C1441 C3275 ) C1441_=_C3347( C1441 C3347 ) C1441_=_C3348( C1441 C3348 ) C1441_=_C3349( C1441 C3349 ) C1441_=_C3351( C1441 C3351 ) \nC1441_=_C3352( C1441 C3352 ) C1441_=_C3353( C1441 C3353 ) C1441_=_C3357( C1441 C3357 ) C1443_=_C1444( C1443 C1444 ) C1443_=_C1447( C1443 C1447 ) C1443_=_C1467( C1443 C1467 ) \nC1443_=_C1694( C1443 C1694 ) C1443_=_C1781( C1443 C1781 ) C1443_=_C1803( C1443 C1803 ) C1443_=_C1930( C1443 C1930 ) C1443_=_C1963( C1443 C1963 ) C1443_=_C2096( C1443 C2096 ) \nC1443_=_C2134( C1443 C2134 ) C1443_=_C2150( C1443 C2150 ) C1443_=_C2610( C1443 C2610 ) C1443_=_C2861( C1443 C2861 ) C1443_=_C3006( C1443 C3006 ) C1443_=_C3101( C1443 C3101 ) \nC1443_=_C3519( C1443 C3519 ) C1443_=_C3558( C1443 C3558 ) C1443_=_C3705( C1443 C3705 ) C1443_=_C3706( C1443 C3706 ) C1443_=_C3708( C1443 C3708 ) C1443_=_C3709( C1443 C3709 ) \nC1443_=_C3710( C1443 C3710 ) C1444_=_C1447( C1444 C1447 ) C1444_=_C1468( C1444 C1468 ) C1444_=_C1695( C1444 C1695 ) C1444_=_C1931( C1444 C1931 ) C1444_=_C2097( C1444 C2097 ) \nC1444_=_C2151( C1444 C2151 ) C1444_=_C2248( C1444 C2248 ) C1444_=_C2611( C1444 C2611 ) C1444_=_C2862( C1444 C2862 ) C1444_=_C3123( C1444 C3123 ) C1444_=_C3351( C1444 C3351 ) \nC1444_=_C3520( C1444 C3520 ) C1444_=_C3705( C1444 C3705 ) C1444_=_C3711( C1444 C3711 ) C1444_=_C3712( C1444 C3712 ) C1444_=_C3713( C1444 C3713 ) C1444_=_C3714( C1444 C3714 ) \nC1447_=_C1625( C1447 C1625 ) C1447_=_C1937( C1447 C1937 ) C1447_=_C2101( C1447 C2101 ) C1447_=_C2156( C1447 C2156 ) C1447_=_C2203( C1447 C2203 ) C1447_=_C2573( C1447 C2573 ) \nC1447_=_C2702( C1447 C2702 ) C1447_=_C2865( C1447 C2865 ) C1447_=_C2921( C1447 C2921 ) C1447_=_C3188( C1447 C3188 ) C1447_=_C3713( C1447 C3713 ) C1447_=_C3758( C1447 C3758 ) \nC1447_=_C3884( C1447 C3884 ) C1447_=_C3899( C1447 C3899 ) C1447_=_C3905( C1447 C3905 ) C1447_=_C3926( C1447 C3926 ) C1447_=_C3927( C1447 C3927 ) C1447_=_C3928( C1447 C3928 ) \nC1447_=_C3929( C1447 C3929 ) C1453_=_C1460( C1453 C1460 ) C1453_=_C1462( C1453 C1462 ) C1453_=_C1467( C1453 C1467 ) C1453_=_C1468( C1453 C1468 ) C1453_=_C1679( C1453 C1679 ) \nC1453_=_C1770( C1453 C1770 ) C1453_=_C1771( C1453 C1771 ) C1453_=_C1772( C1453 C1772 ) C1453_=_C1773( C1453 C1773 ) C1453_=_C1775( C1453 C1775 ) C1453_=_C1776( C1453 C1776 ) \nC1453_=_C1777( C1453 C1777 ) C1453_=_C1778( C1453 C1778 ) C1453_=_C1779( C1453 C1779 ) C1453_=_C1780( C1453 C1780 ) C1453_=_C1781( C1453 C1781 ) C1453_=_C1783( C1453 C1783 ) \nC1453_=_C1784( C1453 C1784 ) C1453_=_C1785( C1453 C1785 ) C1453_=_C1786( C1453 C1786 ) C1453_=_C1787( C1453 C1787 ) C1453_=_C1788( C1453 C1788 ) C1453_=_C1789( C1453 C1789 ) \nC1453_=_C1790( C1453 C1790 ) C1460_=_C1462( C1460 C1462 ) C1460_=_C1467( C1460 C1467 ) C1460_=_C1468( C1460 C1468 ) C1460_=_C1685( C1460 C1685 ) C1460_=_C2339( C1460 C2339 ) \nC1460_=_C2526( C1460 C2526 ) C1460_=_C2601( C1460 C2601 ) C1460_=_C2840( C1460 C2840 ) C1460_=_C2998( C1460 C2998 ) C1460_=_C2999( C1460 C2999 ) C1460_=_C3000( C1460 C3000 ) \nC1460_=_C3001( C1460 C3001 ) C1460_=_C3002( C1460 C3002 ) C1460_=_C3003( C1460 C3003 ) C1460_=_C3004( C1460 C3004 ) C1460_=_C3005( C1460 C3005 ) C1460_=_C3006( C1460 C3006 ) \nC1460_=_C3008( C1460 C3008 ) C1460_=_C3010( C1460 C3010 ) C1460_=_C3012( C1460 C3012 ) C1460_=_C3014( C1460 C3014 ) C1462_=_C1467( C1462 C1467 ) C1462_=_C1468( C1462 C1468 ) \nC1462_=_C1686( C1462 C1686 ) C1462_=_C1775( C1462 C1775 ) C1462_=_C1798( C1462 C1798 ) C1462_=_C1978( C1462 C1978 ) C1462_=_C2602( C1462 C2602 ) C1462_=_C2931( C1462 C2931 ) \nC1462_=_C2951( C1462 C2951 ) C1462_=_C2998( C1462 C2998 ) C1462_=_C3033( C1462 C3033 ) C1462_=_C3054( C1462 C3054 ) C1462_=_C3118( C1462 C3118 ) C1462_=_C3120( C1462 C3120 ) \nC1462_=_C3121( C1462 C3121 ) C1462_=_C3123( C1462 C3123 ) C1462_=_C3125( C1462 C3125 ) C1462_=_C3127( C1462 C3127 ) C1462_=_C3128( C1462 C3128 ) C1467_=_C1468( C1467 C1468 ) \nC1467_=_C1694( C1467 C1694 ) C1467_=_C1781( C1467 C1781 ) C1467_=_C1803( C1467 C1803 ) C1467_=_C1930( C1467 C1930 ) C1467_=_C1963( C1467 C1963 ) C1467_=_C2096( C1467 C2096 ) \nC1467_=_C2134( C1467 C2134 ) C1467_=_C2150( C1467 C2150 ) C1467_=_C2610( C1467 C2610 ) C1467_=_C2861( C1467 C2861 ) C1467_=_C3006( C1467 C3006 ) C1467_=_C3101( C1467 C3101 ) \nC1467_=_C3519(</w:t>
      </w:r>
    </w:p>
    <w:p>
      <w:pPr>
        <w:pStyle w:val="PreformattedText"/>
        <w:bidi w:val="0"/>
        <w:spacing w:before="0" w:after="0"/>
        <w:jc w:val="left"/>
        <w:rPr/>
      </w:pPr>
      <w:r>
        <w:rPr/>
        <w:t xml:space="preserve"> </w:t>
      </w:r>
      <w:r>
        <w:rPr/>
        <w:t>C1467 C3519 ) C1467_=_C3558( C1467 C3558 ) C1467_=_C3705( C1467 C3705 ) C1467_=_C3706( C1467 C3706 ) C1467_=_C3708( C1467 C3708 ) C1467_=_C3709( C1467 C3709 ) \nC1467_=_C3710( C1467 C3710 ) C1468_=_C1695( C1468 C1695 ) C1468_=_C1931( C1468 C1931 ) C1468_=_C2097( C1468 C2097 ) C1468_=_C2151( C1468 C2151 ) C1468_=_C2248( C1468 C2248 ) \nC1468_=_C2611( C1468 C2611 ) C1468_=_C2862( C1468 C2862 ) C1468_=_C3123( C1468 C3123 ) C1468_=_C3351( C1468 C3351 ) C1468_=_C3520( C1468 C3520 ) C1468_=_C3705( C1468 C3705 ) \nC1468_=_C3711( C1468 C3711 ) C1468_=_C3712( C1468 C3712 ) C1468_=_C3713( C1468 C3713 ) C1468_=_C3714( C1468 C3714 ) C1589_=_C1590( C1589 C1590 ) C1589_=_C1591( C1589 C1591 ) \nC1589_=_C1592( C1589 C1592 ) C1589_=_C1593( C1589 C1593 ) C1589_=_C1595( C1589 C1595 ) C1589_=_C1596( C1589 C1596 ) C1589_=_C1597( C1589 C1597 ) C1589_=_C1598( C1589 C1598 ) \nC1589_=_C1600( C1589 C1600 ) C1589_=_C1601( C1589 C1601 ) C1589_=_C1603( C1589 C1603 ) C1589_=_C1606( C1589 C1606 ) C1589_=_C1770( C1589 C1770 ) C1590_=_C1591( C1590 C1591 ) \nC1590_=_C1592( C1590 C1592 ) C1590_=_C1593( C1590 C1593 ) C1590_=_C1595( C1590 C1595 ) C1590_=_C1596( C1590 C1596 ) C1590_=_C1597( C1590 C1597 ) C1590_=_C1598( C1590 C1598 ) \nC1590_=_C1600( C1590 C1600 ) C1590_=_C1601( C1590 C1601 ) C1590_=_C1603( C1590 C1603 ) C1590_=_C1606( C1590 C1606 ) C1590_=_C2248( C1590 C2248 ) C1591_=_C1592( C1591 C1592 ) \nC1591_=_C1593( C1591 C1593 ) C1591_=_C1595( C1591 C1595 ) C1591_=_C1596( C1591 C1596 ) C1591_=_C1597( C1591 C1597 ) C1591_=_C1598( C1591 C1598 ) C1591_=_C1600( C1591 C1600 ) \nC1591_=_C1601( C1591 C1601 ) C1591_=_C1603( C1591 C1603 ) C1591_=_C1606( C1591 C1606 ) C1591_=_C2526( C1591 C2526 ) C1591_=_C2537( C1591 C2537 ) C1591_=_C2538( C1591 C2538 ) \nC1591_=_C2541( C1591 C2541 ) C1592_=_C1593( C1592 C1593 ) C1592_=_C1595( C1592 C1595 ) C1592_=_C1596( C1592 C1596 ) C1592_=_C1597( C1592 C1597 ) C1592_=_C1598( C1592 C1598 ) \nC1592_=_C1600( C1592 C1600 ) C1592_=_C1601( C1592 C1601 ) C1592_=_C1603( C1592 C1603 ) C1592_=_C1606( C1592 C1606 ) C1592_=_C1772( C1592 C1772 ) C1592_=_C2691( C1592 C2691 ) \nC1592_=_C2702( C1592 C2702 ) C1593_=_C1595( C1593 C1595 ) C1593_=_C1596( C1593 C1596 ) C1593_=_C1597( C1593 C1597 ) C1593_=_C1598( C1593 C1598 ) C1593_=_C1600( C1593 C1600 ) \nC1593_=_C1601( C1593 C1601 ) C1593_=_C1603( C1593 C1603 ) C1593_=_C1606( C1593 C1606 ) C1593_=_C1773( C1593 C1773 ) C1595_=_C1596( C1595 C1596 ) C1595_=_C1597( C1595 C1597 ) \nC1595_=_C1598( C1595 C1598 ) C1595_=_C1600( C1595 C1600 ) C1595_=_C1601( C1595 C1601 ) C1595_=_C1603( C1595 C1603 ) C1595_=_C1606( C1595 C1606 ) C1595_=_C1776( C1595 C1776 ) \nC1596_=_C1597( C1596 C1597 ) C1596_=_C1598( C1596 C1598 ) C1596_=_C1600( C1596 C1600 ) C1596_=_C1601( C1596 C1601 ) C1596_=_C1603( C1596 C1603 ) C1596_=_C1606( C1596 C1606 ) \nC1596_=_C2817( C1596 C2817 ) C1596_=_C3004( C1596 C3004 ) C1596_=_C3121( C1596 C3121 ) C1596_=_C3548( C1596 C3548 ) C1596_=_C3550( C1596 C3550 ) C1596_=_C3553( C1596 C3553 ) \nC1597_=_C1598( C1597 C1598 ) C1597_=_C1600( C1597 C1600 ) C1597_=_C1601( C1597 C1601 ) C1597_=_C1603( C1597 C1603 ) C1597_=_C1606( C1597 C1606 ) C1597_=_C1780( C1597 C1780 ) \nC1597_=_C3637( C1597 C3637 ) C1598_=_C1600( C1598 C1600 ) C1598_=_C1601( C1598 C1601 ) C1598_=_C1603( C1598 C1603 ) C1598_=_C1606( C1598 C1606 ) C1598_=_C3005( C1598 C3005 ) \nC1598_=_C3678( C1598 C3678 ) C1598_=_C3680( C1598 C3680 ) C1598_=_C3681( C1598 C3681 ) C1600_=_C1601( C1600 C1601 ) C1600_=_C1603( C1600 C1603 ) C1600_=_C1606( C1600 C1606 ) \nC1600_=_C3008( C1600 C3008 ) C1600_=_C3769( C1600 C3769 ) C1600_=_C3773( C1600 C3773 ) C1600_=_C3776( C1600 C3776 ) C1601_=_C1603( C1601 C1603 ) C1601_=_C1606( C1601 C1606 ) \nC1601_=_C1784( C1601 C1784 ) C1603_=_C1606( C1603 C1606 ) C1603_=_C3712( C1603 C3712 ) C1603_=_C3807( C1603 C3807 ) C1603_=_C3925( C1603 C3925 ) C1606_=_C1788( C1606 C1788 ) \nC1614_=_C1625( C1614 C1625 ) C1614_=_C1794( C1614 C1794 ) C1614_=_C1943( C1614 C1943 ) C1614_=_C1974( C1614 C1974 ) C1614_=_C2807( C1614 C2807 ) C1614_=_C2808( C1614 C2808 ) \nC1614_=_C2809( C1614 C2809 ) C1614_=_C2810( C1614 C2810 ) C1614_=_C2812( C1614 C2812 ) C1614_=_C2813( C1614 C2813 ) C1614_=_C2815( C1614 C2815 ) C1614_=_C2816( C1614 C2816 ) \nC1614_=_C2817( C1614 C2817 ) C1614_=_C2818( C1614 C2818 ) C1614_=_C2820( C1614 C2820 ) C1614_=_C2822( C1614 C2822 ) C1614_=_C2823( C1614 C2823 ) C1614_=_C2824( C1614 C2824 ) \nC1625_=_C1937( C1625 C1937 ) C1625_=_C2101( C1625 C2101 ) C1625_=_C2156( C1625 C2156 ) C1625_=_C2203( C1625 C2203 ) C1625_=_C2573( C1625 C2573 ) C1625_=_C2702( C1625 C2702 ) \nC1625_=_C2865( C1625 C2865 ) C1625_=_C2921( C1625 C2921 ) C1625_=_C3188( C1625 C3188 ) C1625_=_C3713( C1625 C3713 ) C1625_=_C3758( C1625 C3758 ) C1625_=_C3884( C1625 C3884 ) \nC1625_=_C3899( C1625 C3899 ) C1625_=_C3905( C1625 C3905 ) C1625_=_C3926( C1625 C3926 ) C1625_=_C3927( C1625 C3927 ) C1625_=_C3928( C1625 C3928 ) C1625_=_C3929( C1625 C3929 ) \nC1647_=_C1667( C1647 C1667 ) C1647_=_C2046( C1647 C2046 ) C1647_=_C2118( C1647 C2118 ) C1647_=_C2678( C1647 C2678 ) C1647_=_C2940( C1647 C2940 ) C1647_=_C3046( C1647 C3046 ) \nC1647_=_C3062( C1647 C3062 ) C1647_=_C3244( C1647 C3244 ) C1647_=_C3280( C1647 C3280 ) C1647_=_C3611( C1647 C3611 ) C1647_=_C3788( C1647 C3788 ) C1647_=_C3806( C1647 C3806 ) \nC1647_=_C3807( C1647 C3807 ) C1647_=_C3809( C1647 C3809 ) C1647_=_C3810( C1647 C3810 ) C1647_=_C3811( C1647 C3811 ) C1647_=_C3812( C1647 C3812 ) C1647_=_C3813( C1647 C3813 ) \nC1667_=_C1671( C1667 C1671 ) C1667_=_C2046( C1667 C2046 ) C1667_=_C2118( C1667 C2118 ) C1667_=_C2678( C1667 C2678 ) C1667_=_C2940( C1667 C2940 ) C1667_=_C3046( C1667 C3046 ) \nC1667_=_C3062( C1667 C3062 ) C1667_=_C3244( C1667 C3244 ) C1667_=_C3280( C1667 C3280 ) C1667_=_C3611( C1667 C3611 ) C1667_=_C3788( C1667 C3788 ) C1667_=_C3806( C1667 C3806 ) \nC1667_=_C3807( C1667 C3807 ) C1667_=_C3809( C1667 C3809 ) C1667_=_C3810( C1667 C3810 ) C1667_=_C3811( C1667 C3811 ) C1667_=_C3812( C1667 C3812 ) C1667_=_C3813( C1667 C3813 ) \nC1671_=_C2123( C1671 C2123 ) C1671_=_C2332( C1671 C2332 ) C1671_=_C2538( C1671 C2538 ) C1671_=_C2683( C1671 C2683 ) C1671_=_C3026( C1671 C3026 ) C1671_=_C3050( C1671 C3050 ) \nC1671_=_C3203( C1671 C3203 ) C1671_=_C3550( C1671 C3550 ) C1671_=_C3585( C1671 C3585 ) C1671_=_C3614( C1671 C3614 ) C1671_=_C3680( C1671 C3680 ) C1671_=_C3773( C1671 C3773 ) \nC1671_=_C3809( C1671 C3809 ) C1671_=_C3925( C1671 C3925 ) C1671_=_C3932( C1671 C3932 ) C1671_=_C3938( C1671 C3938 ) C1671_=_C3997( C1671 C3997 ) C1671_=_C3999( C1671 C3999 ) \nC1679_=_C1685( C1679 C1685 ) C1679_=_C1686( C1679 C1686 ) C1679_=_C1694( C1679 C1694 ) C1679_=_C1695( C1679 C1695 ) C1679_=_C1770( C1679 C1770 ) C1679_=_C1771( C1679 C1771 ) \nC1679_=_C1772( C1679 C1772 ) C1679_=_C1773( C1679 C1773 ) C1679_=_C1775( C1679 C1775 ) C1679_=_C1776( C1679 C1776 ) C1679_=_C1777( C1679 C1777 ) C1679_=_C1778( C1679 C1778 ) \nC1679_=_C1779( C1679 C1779 ) C1679_=_C1780( C1679 C1780 ) C1679_=_C1781( C1679 C1781 ) C1679_=_C1783( C1679 C1783 ) C1679_=_C1784( C1679 C1784 ) C1679_=_C1785( C1679 C1785 ) \nC1679_=_C1786( C1679 C1786 ) C1679_=_C1787( C1679 C1787 ) C1679_=_C1788( C1679 C1788 ) C1679_=_C1789( C1679 C1789 ) C1679_=_C1790( C1679 C1790 ) C1685_=_C1686( C1685 C1686 ) \nC1685_=_C1694( C1685 C1694 ) C1685_=_C1695( C1685 C1695 ) C1685_=_C2339( C1685 C2339 ) C1685_=_C2526( C1685 C2526 ) C1685_=_C2601( C1685 C2601 ) C1685_=_C2840( C1685 C2840 ) \nC1685_=_C2998( C1685 C2998 ) C1685_=_C2999( C1685 C2999 ) C1685_=_C3000( C1685 C3000 ) C1685_=_C3001( C1685 C3001 ) C1685_=_C3002( C1685 C3002 ) C1685_=_C3003( C1685 C3003 ) \nC1685_=_C3004( C1685 C3004 ) C1685_=_C3005( C1685 C3005 ) C1685_=_C3006( C1685 C3006 ) C1685_=_C3008( C1685 C3008 ) C1685_=_C3010( C1685 C3010 ) C1685_=_C3012( C1685 C3012 ) \nC1685_=_C3014( C1685 C3014 ) C1686_=_C1694( C1686 C1694 ) C1686_=_C1695( C1686 C1695 ) C1686_=_C1775( C1686 C1775 ) C1686_=_C1798( C1686 C1798 ) C1686_=_C1978( C1686 C1978 ) \nC1686_=_C2602( C1686 C2602 ) C1686_=_C2931( C1686 C2931 ) C1686_=_C2951( C1686 C2951 ) C1686_=_C2998( C1686 C2998 ) C1686_=_C3033( C1686 C3033 ) C1686_=_C3054( C1686 C3054 ) \nC1686_=_C3118( C1686 C3118 ) C1686_=_C3120( C1686 C3120 ) C1686_=_C3121( C1686 C3121 ) C1686_=_C3123( C1686 C3123 ) C1686_=_C3125( C1686 C3125 ) C1686_=_C3127( C1686 C3127 ) \nC1686_=_C3128( C1686 C3128 ) C1694_=_C1695( C1694 C1695 ) C1694_=_C1781( C1694 C1781 ) C1694_=_C1803( C1694 C1803 ) C1694_=_C1930( C1694 C1930 ) C1694_=_C1963( C1694 C1963 ) \nC1694_=_C2096( C1694 C2096 ) C1694_=_C2134( C1694 C2134 ) C1694_=_C2150( C1694 C2150 ) C1694_=_C2610( C1694 C2610 ) C1694_=_C2861( C1694 C2861 ) C1694_=_C3006( C1694 C3006 ) \nC1694_=_C3101( C1694 C3101 ) C1694_=_C3519( C1694 C3519 ) C1694_=_C3558( C1694 C3558 ) C1694_=_C3705( C1694 C3705 ) C1694_=_C3706( C1694 C3706 ) C1694_=_C3708( C1694 C3708 ) \nC1694_=_C3709( C1694 C3709 ) C1694_=_C3710( C1694 C3710 ) C1695_=_C1931( C1695 C1931 ) C1695_=_C2097( C1695 C2097 ) C1695_=_C2151( C1695 C2151 ) C1695_=_C2248( C1695 C2248 ) \nC1695_=_C2611( C1695 C2611 ) C1695_=_C2862( C1695 C2862 ) C1695_=_C3123( C1695 C3123 ) C1695_=_C3351( C1695 C3351 ) C1695_=_C3520( C1695 C3520 ) C1695_=_C3705( C1695 C3705 ) \nC1695_=_C3711( C1695 C3711 ) C1695_=_C3712( C1695 C3712 ) C1695_=_C3713( C1695 C3713 ) C1695_=_C3714( C1695 C3714 ) C1770_=_C1771( C1770 C1771 ) C1770_=_C1772( C1770 C1772 ) \nC1770_=_C1773( C1770 C1773 ) C1770_=_C1775( C1770 C1775 ) C1770_=_C1776( C1770 C1776 ) C1770_=_C1777( C1770 C1777 ) C1770_=_C1778( C1770 C1778 ) C1770_=_C1779( C1770 C1779 ) \nC1770_=_C1780( C1770 C1780 ) C1770_=_C1781( C1770 C1781 ) C1770_=_C1783( C1770 C1783 ) C1770_=_C1784( C1770 C1784 ) C1770_=_C1785( C1770 C1785 ) C1770_=_C1786( C1770 C1786 ) \nC1770_=_C1787( C1770 C1787 ) C1770_=_C1788( C1770 C1788 ) C1770_=_C1789( C1770 C1789 ) C1770_=_C1790( C1770 C1790 ) C1771_=_C1772( C1771 C1772 ) C1771_=_C1773( C1771 C1773 ) \nC1771_=_C1775( C1771 C1775 ) C1771_=_C1776( C1771 C1776 ) C1771_=_C1777(</w:t>
      </w:r>
    </w:p>
    <w:p>
      <w:pPr>
        <w:pStyle w:val="PreformattedText"/>
        <w:bidi w:val="0"/>
        <w:spacing w:before="0" w:after="0"/>
        <w:jc w:val="left"/>
        <w:rPr/>
      </w:pPr>
      <w:r>
        <w:rPr/>
        <w:t xml:space="preserve"> </w:t>
      </w:r>
      <w:r>
        <w:rPr/>
        <w:t>C1771 C1777 ) C1771_=_C1778( C1771 C1778 ) C1771_=_C1779( C1771 C1779 ) C1771_=_C1780( C1771 C1780 ) \nC1771_=_C1781( C1771 C1781 ) C1771_=_C1783( C1771 C1783 ) C1771_=_C1784( C1771 C1784 ) C1771_=_C1785( C1771 C1785 ) C1771_=_C1786( C1771 C1786 ) C1771_=_C1787( C1771 C1787 ) \nC1771_=_C1788( C1771 C1788 ) C1771_=_C1789( C1771 C1789 ) C1771_=_C1790( C1771 C1790 ) C1771_=_C2601( C1771 C2601 ) C1771_=_C2602( C1771 C2602 ) C1771_=_C2610( C1771 C2610 ) \nC1771_=_C2611( C1771 C2611 ) C1772_=_C1773( C1772 C1773 ) C1772_=_C1775( C1772 C1775 ) C1772_=_C1776( C1772 C1776 ) C1772_=_C1777( C1772 C1777 ) C1772_=_C1778( C1772 C1778 ) \nC1772_=_C1779( C1772 C1779 ) C1772_=_C1780( C1772 C1780 ) C1772_=_C1781( C1772 C1781 ) C1772_=_C1783( C1772 C1783 ) C1772_=_C1784( C1772 C1784 ) C1772_=_C1785( C1772 C1785 ) \nC1772_=_C1786( C1772 C1786 ) C1772_=_C1787( C1772 C1787 ) C1772_=_C1788( C1772 C1788 ) C1772_=_C1789( C1772 C1789 ) C1772_=_C1790( C1772 C1790 ) C1772_=_C2691( C1772 C2691 ) \nC1772_=_C2702( C1772 C2702 ) C1773_=_C1775( C1773 C1775 ) C1773_=_C1776( C1773 C1776 ) C1773_=_C1777( C1773 C1777 ) C1773_=_C1778( C1773 C1778 ) C1773_=_C1779( C1773 C1779 ) \nC1773_=_C1780( C1773 C1780 ) C1773_=_C1781( C1773 C1781 ) C1773_=_C1783( C1773 C1783 ) C1773_=_C1784( C1773 C1784 ) C1773_=_C1785( C1773 C1785 ) C1773_=_C1786( C1773 C1786 ) \nC1773_=_C1787( C1773 C1787 ) C1773_=_C1788( C1773 C1788 ) C1773_=_C1789( C1773 C1789 ) C1773_=_C1790( C1773 C1790 ) C1775_=_C1776( C1775 C1776 ) C1775_=_C1777( C1775 C1777 ) \nC1775_=_C1778( C1775 C1778 ) C1775_=_C1779( C1775 C1779 ) C1775_=_C1780( C1775 C1780 ) C1775_=_C1781( C1775 C1781 ) C1775_=_C1783( C1775 C1783 ) C1775_=_C1784( C1775 C1784 ) \nC1775_=_C1785( C1775 C1785 ) C1775_=_C1786( C1775 C1786 ) C1775_=_C1787( C1775 C1787 ) C1775_=_C1788( C1775 C1788 ) C1775_=_C1789( C1775 C1789 ) C1775_=_C1790( C1775 C1790 ) \nC1775_=_C1798( C1775 C1798 ) C1775_=_C1978( C1775 C1978 ) C1775_=_C2602( C1775 C2602 ) C1775_=_C2931( C1775 C2931 ) C1775_=_C2951( C1775 C2951 ) C1775_=_C2998( C1775 C2998 ) \nC1775_=_C3033( C1775 C3033 ) C1775_=_C3054( C1775 C3054 ) C1775_=_C3118( C1775 C3118 ) C1775_=_C3120( C1775 C3120 ) C1775_=_C3121( C1775 C3121 ) C1775_=_C3123( C1775 C3123 ) \nC1775_=_C3125( C1775 C3125 ) C1775_=_C3127( C1775 C3127 ) C1775_=_C3128( C1775 C3128 ) C1776_=_C1777( C1776 C1777 ) C1776_=_C1778( C1776 C1778 ) C1776_=_C1779( C1776 C1779 ) \nC1776_=_C1780( C1776 C1780 ) C1776_=_C1781( C1776 C1781 ) C1776_=_C1783( C1776 C1783 ) C1776_=_C1784( C1776 C1784 ) C1776_=_C1785( C1776 C1785 ) C1776_=_C1786( C1776 C1786 ) \nC1776_=_C1787( C1776 C1787 ) C1776_=_C1788( C1776 C1788 ) C1776_=_C1789( C1776 C1789 ) C1776_=_C1790( C1776 C1790 ) C1777_=_C1778( C1777 C1778 ) C1777_=_C1779( C1777 C1779 ) \nC1777_=_C1780( C1777 C1780 ) C1777_=_C1781( C1777 C1781 ) C1777_=_C1783( C1777 C1783 ) C1777_=_C1784( C1777 C1784 ) C1777_=_C1785( C1777 C1785 ) C1777_=_C1786( C1777 C1786 ) \nC1777_=_C1787( C1777 C1787 ) C1777_=_C1788( C1777 C1788 ) C1777_=_C1789( C1777 C1789 ) C1777_=_C1790( C1777 C1790 ) C1777_=_C3002( C1777 C3002 ) C1777_=_C3120( C1777 C3120 ) \nC1777_=_C3519( C1777 C3519 ) C1777_=_C3520( C1777 C3520 ) C1778_=_C1779( C1778 C1779 ) C1778_=_C1780( C1778 C1780 ) C1778_=_C1781( C1778 C1781 ) C1778_=_C1783( C1778 C1783 ) \nC1778_=_C1784( C1778 C1784 ) C1778_=_C1785( C1778 C1785 ) C1778_=_C1786( C1778 C1786 ) C1778_=_C1787( C1778 C1787 ) C1778_=_C1788( C1778 C1788 ) C1778_=_C1789( C1778 C1789 ) \nC1778_=_C1790( C1778 C1790 ) C1779_=_C1780( C1779 C1780 ) C1779_=_C1781( C1779 C1781 ) C1779_=_C1783( C1779 C1783 ) C1779_=_C1784( C1779 C1784 ) C1779_=_C1785( C1779 C1785 ) \nC1779_=_C1786( C1779 C1786 ) C1779_=_C1787( C1779 C1787 ) C1779_=_C1788( C1779 C1788 ) C1779_=_C1789( C1779 C1789 ) C1779_=_C1790( C1779 C1790 ) C1780_=_C1781( C1780 C1781 ) \nC1780_=_C1783( C1780 C1783 ) C1780_=_C1784( C1780 C1784 ) C1780_=_C1785( C1780 C1785 ) C1780_=_C1786( C1780 C1786 ) C1780_=_C1787( C1780 C1787 ) C1780_=_C1788( C1780 C1788 ) \nC1780_=_C1789( C1780 C1789 ) C1780_=_C1790( C1780 C1790 ) C1780_=_C3637( C1780 C3637 ) C1781_=_C1783( C1781 C1783 ) C1781_=_C1784( C1781 C1784 ) C1781_=_C1785( C1781 C1785 ) \nC1781_=_C1786( C1781 C1786 ) C1781_=_C1787( C1781 C1787 ) C1781_=_C1788( C1781 C1788 ) C1781_=_C1789( C1781 C1789 ) C1781_=_C1790( C1781 C1790 ) C1781_=_C1803( C1781 C1803 ) \nC1781_=_C1930( C1781 C1930 ) C1781_=_C1963( C1781 C1963 ) C1781_=_C2096( C1781 C2096 ) C1781_=_C2134( C1781 C2134 ) C1781_=_C2150( C1781 C2150 ) C1781_=_C2610( C1781 C2610 ) \nC1781_=_C2861( C1781 C2861 ) C1781_=_C3006( C1781 C3006 ) C1781_=_C3101( C1781 C3101 ) C1781_=_C3519( C1781 C3519 ) C1781_=_C3558( C1781 C3558 ) C1781_=_C3705( C1781 C3705 ) \nC1781_=_C3706( C1781 C3706 ) C1781_=_C3708( C1781 C3708 ) C1781_=_C3709( C1781 C3709 ) C1781_=_C3710( C1781 C3710 ) C1783_=_C1784( C1783 C1784 ) C1783_=_C1785( C1783 C1785 ) \nC1783_=_C1786( C1783 C1786 ) C1783_=_C1787( C1783 C1787 ) C1783_=_C1788( C1783 C1788 ) C1783_=_C1789( C1783 C1789 ) C1783_=_C1790( C1783 C1790 ) C1783_=_C3806( C1783 C3806 ) \nC1784_=_C1785( C1784 C1785 ) C1784_=_C1786( C1784 C1786 ) C1784_=_C1787( C1784 C1787 ) C1784_=_C1788( C1784 C1788 ) C1784_=_C1789( C1784 C1789 ) C1784_=_C1790( C1784 C1790 ) \nC1785_=_C1786( C1785 C1786 ) C1785_=_C1787( C1785 C1787 ) C1785_=_C1788( C1785 C1788 ) C1785_=_C1789( C1785 C1789 ) C1785_=_C1790( C1785 C1790 ) C1785_=_C3010( C1785 C3010 ) \nC1785_=_C3127( C1785 C3127 ) C1785_=_C3708( C1785 C3708 ) C1785_=_C3714( C1785 C3714 ) C1786_=_C1787( C1786 C1787 ) C1786_=_C1788( C1786 C1788 ) C1786_=_C1789( C1786 C1789 ) \nC1786_=_C1790( C1786 C1790 ) C1787_=_C1788( C1787 C1788 ) C1787_=_C1789( C1787 C1789 ) C1787_=_C1790( C1787 C1790 ) C1788_=_C1789( C1788 C1789 ) C1788_=_C1790( C1788 C1790 ) \nC1789_=_C1790( C1789 C1790 ) C1794_=_C1798( C1794 C1798 ) C1794_=_C1803( C1794 C1803 ) C1794_=_C1943( C1794 C1943 ) C1794_=_C1974( C1794 C1974 ) C1794_=_C2807( C1794 C2807 ) \nC1794_=_C2808( C1794 C2808 ) C1794_=_C2809( C1794 C2809 ) C1794_=_C2810( C1794 C2810 ) C1794_=_C2812( C1794 C2812 ) C1794_=_C2813( C1794 C2813 ) C1794_=_C2815( C1794 C2815 ) \nC1794_=_C2816( C1794 C2816 ) C1794_=_C2817( C1794 C2817 ) C1794_=_C2818( C1794 C2818 ) C1794_=_C2820( C1794 C2820 ) C1794_=_C2822( C1794 C2822 ) C1794_=_C2823( C1794 C2823 ) \nC1794_=_C2824( C1794 C2824 ) C1798_=_C1803( C1798 C1803 ) C1798_=_C1978( C1798 C1978 ) C1798_=_C2602( C1798 C2602 ) C1798_=_C2931( C1798 C2931 ) C1798_=_C2951( C1798 C2951 ) \nC1798_=_C2998( C1798 C2998 ) C1798_=_C3033( C1798 C3033 ) C1798_=_C3054( C1798 C3054 ) C1798_=_C3118( C1798 C3118 ) C1798_=_C3120( C1798 C3120 ) C1798_=_C3121( C1798 C3121 ) \nC1798_=_C3123( C1798 C3123 ) C1798_=_C3125( C1798 C3125 ) C1798_=_C3127( C1798 C3127 ) C1798_=_C3128( C1798 C3128 ) C1803_=_C1930( C1803 C1930 ) C1803_=_C1963( C1803 C1963 ) \nC1803_=_C2096( C1803 C2096 ) C1803_=_C2134( C1803 C2134 ) C1803_=_C2150( C1803 C2150 ) C1803_=_C2610( C1803 C2610 ) C1803_=_C2861( C1803 C2861 ) C1803_=_C3006( C1803 C3006 ) \nC1803_=_C3101( C1803 C3101 ) C1803_=_C3519( C1803 C3519 ) C1803_=_C3558( C1803 C3558 ) C1803_=_C3705( C1803 C3705 ) C1803_=_C3706( C1803 C3706 ) C1803_=_C3708( C1803 C3708 ) \nC1803_=_C3709( C1803 C3709 ) C1803_=_C3710( C1803 C3710 ) C1926_=_C1930( C1926 C1930 ) C1926_=_C1931( C1926 C1931 ) C1926_=_C1937( C1926 C1937 ) C1926_=_C2089( C1926 C2089 ) \nC1926_=_C2149( C1926 C2149 ) C1926_=_C2691( C1926 C2691 ) C1926_=_C2859( C1926 C2859 ) C1926_=_C2933( C1926 C2933 ) C1926_=_C3058( C1926 C3058 ) C1926_=_C3237( C1926 C3237 ) \nC1926_=_C3275( C1926 C3275 ) C1926_=_C3347( C1926 C3347 ) C1926_=_C3348( C1926 C3348 ) C1926_=_C3349( C1926 C3349 ) C1926_=_C3351( C1926 C3351 ) C1926_=_C3352( C1926 C3352 ) \nC1926_=_C3353( C1926 C3353 ) C1926_=_C3357( C1926 C3357 ) C1930_=_C1931( C1930 C1931 ) C1930_=_C1937( C1930 C1937 ) C1930_=_C1963( C1930 C1963 ) C1930_=_C2096( C1930 C2096 ) \nC1930_=_C2134( C1930 C2134 ) C1930_=_C2150( C1930 C2150 ) C1930_=_C2610( C1930 C2610 ) C1930_=_C2861( C1930 C2861 ) C1930_=_C3006( C1930 C3006 ) C1930_=_C3101( C1930 C3101 ) \nC1930_=_C3519( C1930 C3519 ) C1930_=_C3558( C1930 C3558 ) C1930_=_C3705( C1930 C3705 ) C1930_=_C3706( C1930 C3706 ) C1930_=_C3708( C1930 C3708 ) C1930_=_C3709( C1930 C3709 ) \nC1930_=_C3710( C1930 C3710 ) C1931_=_C1937( C1931 C1937 ) C1931_=_C2097( C1931 C2097 ) C1931_=_C2151( C1931 C2151 ) C1931_=_C2248( C1931 C2248 ) C1931_=_C2611( C1931 C2611 ) \nC1931_=_C2862( C1931 C2862 ) C1931_=_C3123( C1931 C3123 ) C1931_=_C3351( C1931 C3351 ) C1931_=_C3520( C1931 C3520 ) C1931_=_C3705( C1931 C3705 ) C1931_=_C3711( C1931 C3711 ) \nC1931_=_C3712( C1931 C3712 ) C1931_=_C3713( C1931 C3713 ) C1931_=_C3714( C1931 C3714 ) C1937_=_C2101( C1937 C2101 ) C1937_=_C2156( C1937 C2156 ) C1937_=_C2203( C1937 C2203 ) \nC1937_=_C2573( C1937 C2573 ) C1937_=_C2702( C1937 C2702 ) C1937_=_C2865( C1937 C2865 ) C1937_=_C2921( C1937 C2921 ) C1937_=_C3188( C1937 C3188 ) C1937_=_C3713( C1937 C3713 ) \nC1937_=_C3758( C1937 C3758 ) C1937_=_C3884( C1937 C3884 ) C1937_=_C3899( C1937 C3899 ) C1937_=_C3905( C1937 C3905 ) C1937_=_C3926( C1937 C3926 ) C1937_=_C3927( C1937 C3927 ) \nC1937_=_C3928( C1937 C3928 ) C1937_=_C3929( C1937 C3929 ) C1943_=_C1974( C1943 C1974 ) C1943_=_C2807( C1943 C2807 ) C1943_=_C2808( C1943 C2808 ) C1943_=_C2809( C1943 C2809 ) \nC1943_=_C2810( C1943 C2810 ) C1943_=_C2812( C1943 C2812 ) C1943_=_C2813( C1943 C2813 ) C1943_=_C2815( C1943 C2815 ) C1943_=_C2816( C1943 C2816 ) C1943_=_C2817( C1943 C2817 ) \nC1943_=_C2818( C1943 C2818 ) C1943_=_C2820( C1943 C2820 ) C1943_=_C2822( C1943 C2822 ) C1943_=_C2823( C1943 C2823 ) C1943_=_C2824( C1943 C2824 ) C1963_=_C2096( C1963 C2096 ) \nC1963_=_C2134( C1963 C2134 ) C1963_=_C2150( C1963 C2150 ) C1963_=_C2610( C1963 C2610 ) C1963_=_C2861( C1963 C2861 ) C1963_=_C3006( C1963 C3006 ) C1963_=_C3101( C1963 C3101 ) \nC1963_=_C3519( C1963 C3519 ) C1963_=_C3558( C1963 C3558 ) C1963_=_C3705( C1963 C3705 ) C1963_=_C3706( C1963 C3706 ) C1963_=_C3708(</w:t>
      </w:r>
    </w:p>
    <w:p>
      <w:pPr>
        <w:pStyle w:val="PreformattedText"/>
        <w:bidi w:val="0"/>
        <w:spacing w:before="0" w:after="0"/>
        <w:jc w:val="left"/>
        <w:rPr/>
      </w:pPr>
      <w:r>
        <w:rPr/>
        <w:t xml:space="preserve"> </w:t>
      </w:r>
      <w:r>
        <w:rPr/>
        <w:t>C1963 C3708 ) C1963_=_C3709( C1963 C3709 ) \nC1963_=_C3710( C1963 C3710 ) C1974_=_C1978( C1974 C1978 ) C1974_=_C2807( C1974 C2807 ) C1974_=_C2808( C1974 C2808 ) C1974_=_C2809( C1974 C2809 ) C1974_=_C2810( C1974 C2810 ) \nC1974_=_C2812( C1974 C2812 ) C1974_=_C2813( C1974 C2813 ) C1974_=_C2815( C1974 C2815 ) C1974_=_C2816( C1974 C2816 ) C1974_=_C2817( C1974 C2817 ) C1974_=_C2818( C1974 C2818 ) \nC1974_=_C2820( C1974 C2820 ) C1974_=_C2822( C1974 C2822 ) C1974_=_C2823( C1974 C2823 ) C1974_=_C2824( C1974 C2824 ) C1978_=_C2602( C1978 C2602 ) C1978_=_C2931( C1978 C2931 ) \nC1978_=_C2951( C1978 C2951 ) C1978_=_C2998( C1978 C2998 ) C1978_=_C3033( C1978 C3033 ) C1978_=_C3054( C1978 C3054 ) C1978_=_C3118( C1978 C3118 ) C1978_=_C3120( C1978 C3120 ) \nC1978_=_C3121( C1978 C3121 ) C1978_=_C3123( C1978 C3123 ) C1978_=_C3125( C1978 C3125 ) C1978_=_C3127( C1978 C3127 ) C1978_=_C3128( C1978 C3128 ) C2046_=_C2055( C2046 C2055 ) \nC2046_=_C2118( C2046 C2118 ) C2046_=_C2678( C2046 C2678 ) C2046_=_C2940( C2046 C2940 ) C2046_=_C3046( C2046 C3046 ) C2046_=_C3062( C2046 C3062 ) C2046_=_C3244( C2046 C3244 ) \nC2046_=_C3280( C2046 C3280 ) C2046_=_C3611( C2046 C3611 ) C2046_=_C3788( C2046 C3788 ) C2046_=_C3806( C2046 C3806 ) C2046_=_C3807( C2046 C3807 ) C2046_=_C3809( C2046 C3809 ) \nC2046_=_C3810( C2046 C3810 ) C2046_=_C3811( C2046 C3811 ) C2046_=_C3812( C2046 C3812 ) C2046_=_C3813( C2046 C3813 ) C2055_=_C2541( C2055 C2541 ) C2055_=_C2651( C2055 C2651 ) \nC2055_=_C2774( C2055 C2774 ) C2055_=_C2824( C2055 C2824 ) C2055_=_C2945( C2055 C2945 ) C2055_=_C3067( C2055 C3067 ) C2055_=_C3128( C2055 C3128 ) C2055_=_C3284( C2055 C3284 ) \nC2055_=_C3357( C2055 C3357 ) C2055_=_C3553( C2055 C3553 ) C2055_=_C3681( C2055 C3681 ) C2055_=_C3776( C2055 C3776 ) C2055_=_C3810( C2055 C3810 ) C2055_=_C3889( C2055 C3889 ) \nC2055_=_C3915( C2055 C3915 ) C2055_=_C3969( C2055 C3969 ) C2055_=_C4063( C2055 C4063 ) C2055_=_C4080( C2055 C4080 ) C2089_=_C2096( C2089 C2096 ) C2089_=_C2097( C2089 C2097 ) \nC2089_=_C2101( C2089 C2101 ) C2089_=_C2149( C2089 C2149 ) C2089_=_C2691( C2089 C2691 ) C2089_=_C2859( C2089 C2859 ) C2089_=_C2933( C2089 C2933 ) C2089_=_C3058( C2089 C3058 ) \nC2089_=_C3237( C2089 C3237 ) C2089_=_C3275( C2089 C3275 ) C2089_=_C3347( C2089 C3347 ) C2089_=_C3348( C2089 C3348 ) C2089_=_C3349( C2089 C3349 ) C2089_=_C3351( C2089 C3351 ) \nC2089_=_C3352( C2089 C3352 ) C2089_=_C3353( C2089 C3353 ) C2089_=_C3357( C2089 C3357 ) C2096_=_C2097( C2096 C2097 ) C2096_=_C2101( C2096 C2101 ) C2096_=_C2134( C2096 C2134 ) \nC2096_=_C2150( C2096 C2150 ) C2096_=_C2610( C2096 C2610 ) C2096_=_C2861( C2096 C2861 ) C2096_=_C3006( C2096 C3006 ) C2096_=_C3101( C2096 C3101 ) C2096_=_C3519( C2096 C3519 ) \nC2096_=_C3558( C2096 C3558 ) C2096_=_C3705( C2096 C3705 ) C2096_=_C3706( C2096 C3706 ) C2096_=_C3708( C2096 C3708 ) C2096_=_C3709( C2096 C3709 ) C2096_=_C3710( C2096 C3710 ) \nC2097_=_C2101( C2097 C2101 ) C2097_=_C2151( C2097 C2151 ) C2097_=_C2248( C2097 C2248 ) C2097_=_C2611( C2097 C2611 ) C2097_=_C2862( C2097 C2862 ) C2097_=_C3123( C2097 C3123 ) \nC2097_=_C3351( C2097 C3351 ) C2097_=_C3520( C2097 C3520 ) C2097_=_C3705( C2097 C3705 ) C2097_=_C3711( C2097 C3711 ) C2097_=_C3712( C2097 C3712 ) C2097_=_C3713( C2097 C3713 ) \nC2097_=_C3714( C2097 C3714 ) C2101_=_C2156( C2101 C2156 ) C2101_=_C2203( C2101 C2203 ) C2101_=_C2573( C2101 C2573 ) C2101_=_C2702( C2101 C2702 ) C2101_=_C2865( C2101 C2865 ) \nC2101_=_C2921( C2101 C2921 ) C2101_=_C3188( C2101 C3188 ) C2101_=_C3713( C2101 C3713 ) C2101_=_C3758( C2101 C3758 ) C2101_=_C3884( C2101 C3884 ) C2101_=_C3899( C2101 C3899 ) \nC2101_=_C3905( C2101 C3905 ) C2101_=_C3926( C2101 C3926 ) C2101_=_C3927( C2101 C3927 ) C2101_=_C3928( C2101 C3928 ) C2101_=_C3929( C2101 C3929 ) C2118_=_C2123( C2118 C2123 ) \nC2118_=_C2678( C2118 C2678 ) C2118_=_C2940( C2118 C2940 ) C2118_=_C3046( C2118 C3046 ) C2118_=_C3062( C2118 C3062 ) C2118_=_C3244( C2118 C3244 ) C2118_=_C3280( C2118 C3280 ) \nC2118_=_C3611( C2118 C3611 ) C2118_=_C3788( C2118 C3788 ) C2118_=_C3806( C2118 C3806 ) C2118_=_C3807( C2118 C3807 ) C2118_=_C3809( C2118 C3809 ) C2118_=_C3810( C2118 C3810 ) \nC2118_=_C3811( C2118 C3811 ) C2118_=_C3812( C2118 C3812 ) C2118_=_C3813( C2118 C3813 ) C2123_=_C2332( C2123 C2332 ) C2123_=_C2538( C2123 C2538 ) C2123_=_C2683( C2123 C2683 ) \nC2123_=_C3026( C2123 C3026 ) C2123_=_C3050( C2123 C3050 ) C2123_=_C3203( C2123 C3203 ) C2123_=_C3550( C2123 C3550 ) C2123_=_C3585( C2123 C3585 ) C2123_=_C3614( C2123 C3614 ) \nC2123_=_C3680( C2123 C3680 ) C2123_=_C3773( C2123 C3773 ) C2123_=_C3809( C2123 C3809 ) C2123_=_C3925( C2123 C3925 ) C2123_=_C3932( C2123 C3932 ) C2123_=_C3938( C2123 C3938 ) \nC2123_=_C3997( C2123 C3997 ) C2123_=_C3999( C2123 C3999 ) C2134_=_C2150( C2134 C2150 ) C2134_=_C2610( C2134 C2610 ) C2134_=_C2861( C2134 C2861 ) C2134_=_C3006( C2134 C3006 ) \nC2134_=_C3101( C2134 C3101 ) C2134_=_C3519( C2134 C3519 ) C2134_=_C3558( C2134 C3558 ) C2134_=_C3705( C2134 C3705 ) C2134_=_C3706( C2134 C3706 ) C2134_=_C3708( C2134 C3708 ) \nC2134_=_C3709( C2134 C3709 ) C2134_=_C3710( C2134 C3710 ) C2149_=_C2150( C2149 C2150 ) C2149_=_C2151( C2149 C2151 ) C2149_=_C2156( C2149 C2156 ) C2149_=_C2691( C2149 C2691 ) \nC2149_=_C2859( C2149 C2859 ) C2149_=_C2933( C2149 C2933 ) C2149_=_C3058( C2149 C3058 ) C2149_=_C3237( C2149 C3237 ) C2149_=_C3275( C2149 C3275 ) C2149_=_C3347( C2149 C3347 ) \nC2149_=_C3348( C2149 C3348 ) C2149_=_C3349( C2149 C3349 ) C2149_=_C3351( C2149 C3351 ) C2149_=_C3352( C2149 C3352 ) C2149_=_C3353( C2149 C3353 ) C2149_=_C3357( C2149 C3357 ) \nC2150_=_C2151( C2150 C2151 ) C2150_=_C2156( C2150 C2156 ) C2150_=_C2610( C2150 C2610 ) C2150_=_C2861( C2150 C2861 ) C2150_=_C3006( C2150 C3006 ) C2150_=_C3101( C2150 C3101 ) \nC2150_=_C3519( C2150 C3519 ) C2150_=_C3558( C2150 C3558 ) C2150_=_C3705( C2150 C3705 ) C2150_=_C3706( C2150 C3706 ) C2150_=_C3708( C2150 C3708 ) C2150_=_C3709( C2150 C3709 ) \nC2150_=_C3710( C2150 C3710 ) C2151_=_C2156( C2151 C2156 ) C2151_=_C2248( C2151 C2248 ) C2151_=_C2611( C2151 C2611 ) C2151_=_C2862( C2151 C2862 ) C2151_=_C3123( C2151 C3123 ) \nC2151_=_C3351( C2151 C3351 ) C2151_=_C3520( C2151 C3520 ) C2151_=_C3705( C2151 C3705 ) C2151_=_C3711( C2151 C3711 ) C2151_=_C3712( C2151 C3712 ) C2151_=_C3713( C2151 C3713 ) \nC2151_=_C3714( C2151 C3714 ) C2156_=_C2203( C2156 C2203 ) C2156_=_C2573( C2156 C2573 ) C2156_=_C2702( C2156 C2702 ) C2156_=_C2865( C2156 C2865 ) C2156_=_C2921( C2156 C2921 ) \nC2156_=_C3188( C2156 C3188 ) C2156_=_C3713( C2156 C3713 ) C2156_=_C3758( C2156 C3758 ) C2156_=_C3884( C2156 C3884 ) C2156_=_C3899( C2156 C3899 ) C2156_=_C3905( C2156 C3905 ) \nC2156_=_C3926( C2156 C3926 ) C2156_=_C3927( C2156 C3927 ) C2156_=_C3928( C2156 C3928 ) C2156_=_C3929( C2156 C3929 ) C2176_=_C2178( C2176 C2178 ) C2176_=_C2328( C2176 C2328 ) \nC2176_=_C2537( C2176 C2537 ) C2176_=_C2572( C2176 C2572 ) C2176_=_C2631( C2176 C2631 ) C2176_=_C2714( C2176 C2714 ) C2176_=_C3301( C2176 C3301 ) C2176_=_C3527( C2176 C3527 ) \nC2176_=_C3548( C2176 C3548 ) C2176_=_C3582( C2176 C3582 ) C2176_=_C3603( C2176 C3603 ) C2176_=_C3637( C2176 C3637 ) C2176_=_C3659( C2176 C3659 ) C2176_=_C3678( C2176 C3678 ) \nC2176_=_C3718( C2176 C3718 ) C2176_=_C3769( C2176 C3769 ) C2176_=_C3781( C2176 C3781 ) C2176_=_C3826( C2176 C3826 ) C2176_=_C3874( C2176 C3874 ) C2176_=_C3876( C2176 C3876 ) \nC2176_=_C3877( C2176 C3877 ) C2176_=_C3879( C2176 C3879 ) C2176_=_C3880( C2176 C3880 ) C2178_=_C2267( C2178 C2267 ) C2178_=_C2575( C2178 C2575 ) C2178_=_C2632( C2178 C2632 ) \nC2178_=_C2942( C2178 C2942 ) C2178_=_C3064( C2178 C3064 ) C2178_=_C3282( C2178 C3282 ) C2178_=_C3290( C2178 C3290 ) C2178_=_C3302( C2178 C3302 ) C2178_=_C3528( C2178 C3528 ) \nC2178_=_C3604( C2178 C3604 ) C2178_=_C3628( C2178 C3628 ) C2178_=_C3874( C2178 C3874 ) C2178_=_C3967( C2178 C3967 ) C2178_=_C3968( C2178 C3968 ) C2178_=_C3969( C2178 C3969 ) \nC2178_=_C3970( C2178 C3970 ) C2203_=_C2573( C2203 C2573 ) C2203_=_C2702( C2203 C2702 ) C2203_=_C2865( C2203 C2865 ) C2203_=_C2921( C2203 C2921 ) C2203_=_C3188( C2203 C3188 ) \nC2203_=_C3713( C2203 C3713 ) C2203_=_C3758( C2203 C3758 ) C2203_=_C3884( C2203 C3884 ) C2203_=_C3899( C2203 C3899 ) C2203_=_C3905( C2203 C3905 ) C2203_=_C3926( C2203 C3926 ) \nC2203_=_C3927( C2203 C3927 ) C2203_=_C3928( C2203 C3928 ) C2203_=_C3929( C2203 C3929 ) C2248_=_C2611( C2248 C2611 ) C2248_=_C2862( C2248 C2862 ) C2248_=_C3123( C2248 C3123 ) \nC2248_=_C3351( C2248 C3351 ) C2248_=_C3520( C2248 C3520 ) C2248_=_C3705( C2248 C3705 ) C2248_=_C3711( C2248 C3711 ) C2248_=_C3712( C2248 C3712 ) C2248_=_C3713( C2248 C3713 ) \nC2248_=_C3714( C2248 C3714 ) C2267_=_C2575( C2267 C2575 ) C2267_=_C2632( C2267 C2632 ) C2267_=_C2942( C2267 C2942 ) C2267_=_C3064( C2267 C3064 ) C2267_=_C3282( C2267 C3282 ) \nC2267_=_C3290( C2267 C3290 ) C2267_=_C3302( C2267 C3302 ) C2267_=_C3528( C2267 C3528 ) C2267_=_C3604( C2267 C3604 ) C2267_=_C3628( C2267 C3628 ) C2267_=_C3874( C2267 C3874 ) \nC2267_=_C3967( C2267 C3967 ) C2267_=_C3968( C2267 C3968 ) C2267_=_C3969( C2267 C3969 ) C2267_=_C3970( C2267 C3970 ) C2328_=_C2332( C2328 C2332 ) C2328_=_C2537( C2328 C2537 ) \nC2328_=_C2572( C2328 C2572 ) C2328_=_C2631( C2328 C2631 ) C2328_=_C2714( C2328 C2714 ) C2328_=_C3301( C2328 C3301 ) C2328_=_C3527( C2328 C3527 ) C2328_=_C3548( C2328 C3548 ) \nC2328_=_C3582( C2328 C3582 ) C2328_=_C3603( C2328 C3603 ) C2328_=_C3637( C2328 C3637 ) C2328_=_C3659( C2328 C3659 ) C2328_=_C3678( C2328 C3678 ) C2328_=_C3718( C2328 C3718 ) \nC2328_=_C3769( C2328 C3769 ) C2328_=_C3781( C2328 C3781 ) C2328_=_C3826( C2328 C3826 ) C2328_=_C3874( C2328 C3874 ) C2328_=_C3876( C2328 C3876 ) C2328_=_C3877( C2328 C3877 ) \nC2328_=_C3879( C2328 C3879 ) C2328_=_C3880( C2328 C3880 ) C2332_=_C2538( C2332 C2538 ) C2332_=_C2683( C2332 C2683 ) C2332_=_C3026( C2332 C3026 ) C2332_=_C3050( C2332 C3050 ) \nC2332_=_C3203( C2332 C3203 ) C2332_=_C3550( C2332 C3550 ) C2332_=_C3585( C2332 C3585 ) C2332_=_C3614( C2332 C3614 ) C2332_=_C3680( C2332 C3680 ) C2332_=_C3773( C2332 C3773 ) \nC2332_=_C3809(</w:t>
      </w:r>
    </w:p>
    <w:p>
      <w:pPr>
        <w:pStyle w:val="PreformattedText"/>
        <w:bidi w:val="0"/>
        <w:spacing w:before="0" w:after="0"/>
        <w:jc w:val="left"/>
        <w:rPr/>
      </w:pPr>
      <w:r>
        <w:rPr/>
        <w:t xml:space="preserve"> </w:t>
      </w:r>
      <w:r>
        <w:rPr/>
        <w:t>C2332 C3809 ) C2332_=_C3925( C2332 C3925 ) C2332_=_C3932( C2332 C3932 ) C2332_=_C3938( C2332 C3938 ) C2332_=_C3997( C2332 C3997 ) C2332_=_C3999( C2332 C3999 ) \nC2339_=_C2526( C2339 C2526 ) C2339_=_C2601( C2339 C2601 ) C2339_=_C2840( C2339 C2840 ) C2339_=_C2998( C2339 C2998 ) C2339_=_C2999( C2339 C2999 ) C2339_=_C3000( C2339 C3000 ) \nC2339_=_C3001( C2339 C3001 ) C2339_=_C3002( C2339 C3002 ) C2339_=_C3003( C2339 C3003 ) C2339_=_C3004( C2339 C3004 ) C2339_=_C3005( C2339 C3005 ) C2339_=_C3006( C2339 C3006 ) \nC2339_=_C3008( C2339 C3008 ) C2339_=_C3010( C2339 C3010 ) C2339_=_C3012( C2339 C3012 ) C2339_=_C3014( C2339 C3014 ) C2526_=_C2537( C2526 C2537 ) C2526_=_C2538( C2526 C2538 ) \nC2526_=_C2541( C2526 C2541 ) C2526_=_C2601( C2526 C2601 ) C2526_=_C2840( C2526 C2840 ) C2526_=_C2998( C2526 C2998 ) C2526_=_C2999( C2526 C2999 ) C2526_=_C3000( C2526 C3000 ) \nC2526_=_C3001( C2526 C3001 ) C2526_=_C3002( C2526 C3002 ) C2526_=_C3003( C2526 C3003 ) C2526_=_C3004( C2526 C3004 ) C2526_=_C3005( C2526 C3005 ) C2526_=_C3006( C2526 C3006 ) \nC2526_=_C3008( C2526 C3008 ) C2526_=_C3010( C2526 C3010 ) C2526_=_C3012( C2526 C3012 ) C2526_=_C3014( C2526 C3014 ) C2537_=_C2538( C2537 C2538 ) C2537_=_C2541( C2537 C2541 ) \nC2537_=_C2572( C2537 C2572 ) C2537_=_C2631( C2537 C2631 ) C2537_=_C2714( C2537 C2714 ) C2537_=_C3301( C2537 C3301 ) C2537_=_C3527( C2537 C3527 ) C2537_=_C3548( C2537 C3548 ) \nC2537_=_C3582( C2537 C3582 ) C2537_=_C3603( C2537 C3603 ) C2537_=_C3637( C2537 C3637 ) C2537_=_C3659( C2537 C3659 ) C2537_=_C3678( C2537 C3678 ) C2537_=_C3718( C2537 C3718 ) \nC2537_=_C3769( C2537 C3769 ) C2537_=_C3781( C2537 C3781 ) C2537_=_C3826( C2537 C3826 ) C2537_=_C3874( C2537 C3874 ) C2537_=_C3876( C2537 C3876 ) C2537_=_C3877( C2537 C3877 ) \nC2537_=_C3879( C2537 C3879 ) C2537_=_C3880( C2537 C3880 ) C2538_=_C2541( C2538 C2541 ) C2538_=_C2683( C2538 C2683 ) C2538_=_C3026( C2538 C3026 ) C2538_=_C3050( C2538 C3050 ) \nC2538_=_C3203( C2538 C3203 ) C2538_=_C3550( C2538 C3550 ) C2538_=_C3585( C2538 C3585 ) C2538_=_C3614( C2538 C3614 ) C2538_=_C3680( C2538 C3680 ) C2538_=_C3773( C2538 C3773 ) \nC2538_=_C3809( C2538 C3809 ) C2538_=_C3925( C2538 C3925 ) C2538_=_C3932( C2538 C3932 ) C2538_=_C3938( C2538 C3938 ) C2538_=_C3997( C2538 C3997 ) C2538_=_C3999( C2538 C3999 ) \nC2541_=_C2651( C2541 C2651 ) C2541_=_C2774( C2541 C2774 ) C2541_=_C2824( C2541 C2824 ) C2541_=_C2945( C2541 C2945 ) C2541_=_C3067( C2541 C3067 ) C2541_=_C3128( C2541 C3128 ) \nC2541_=_C3284( C2541 C3284 ) C2541_=_C3357( C2541 C3357 ) C2541_=_C3553( C2541 C3553 ) C2541_=_C3681( C2541 C3681 ) C2541_=_C3776( C2541 C3776 ) C2541_=_C3810( C2541 C3810 ) \nC2541_=_C3889( C2541 C3889 ) C2541_=_C3915( C2541 C3915 ) C2541_=_C3969( C2541 C3969 ) C2541_=_C4063( C2541 C4063 ) C2541_=_C4080( C2541 C4080 ) C2572_=_C2573( C2572 C2573 ) \nC2572_=_C2575( C2572 C2575 ) C2572_=_C2631( C2572 C2631 ) C2572_=_C2714( C2572 C2714 ) C2572_=_C3301( C2572 C3301 ) C2572_=_C3527( C2572 C3527 ) C2572_=_C3548( C2572 C3548 ) \nC2572_=_C3582( C2572 C3582 ) C2572_=_C3603( C2572 C3603 ) C2572_=_C3637( C2572 C3637 ) C2572_=_C3659( C2572 C3659 ) C2572_=_C3678( C2572 C3678 ) C2572_=_C3718( C2572 C3718 ) \nC2572_=_C3769( C2572 C3769 ) C2572_=_C3781( C2572 C3781 ) C2572_=_C3826( C2572 C3826 ) C2572_=_C3874( C2572 C3874 ) C2572_=_C3876( C2572 C3876 ) C2572_=_C3877( C2572 C3877 ) \nC2572_=_C3879( C2572 C3879 ) C2572_=_C3880( C2572 C3880 ) C2573_=_C2575( C2573 C2575 ) C2573_=_C2702( C2573 C2702 ) C2573_=_C2865( C2573 C2865 ) C2573_=_C2921( C2573 C2921 ) \nC2573_=_C3188( C2573 C3188 ) C2573_=_C3713( C2573 C3713 ) C2573_=_C3758( C2573 C3758 ) C2573_=_C3884( C2573 C3884 ) C2573_=_C3899( C2573 C3899 ) C2573_=_C3905( C2573 C3905 ) \nC2573_=_C3926( C2573 C3926 ) C2573_=_C3927( C2573 C3927 ) C2573_=_C3928( C2573 C3928 ) C2573_=_C3929( C2573 C3929 ) C2575_=_C2632( C2575 C2632 ) C2575_=_C2942( C2575 C2942 ) \nC2575_=_C3064( C2575 C3064 ) C2575_=_C3282( C2575 C3282 ) C2575_=_C3290( C2575 C3290 ) C2575_=_C3302( C2575 C3302 ) C2575_=_C3528( C2575 C3528 ) C2575_=_C3604( C2575 C3604 ) \nC2575_=_C3628( C2575 C3628 ) C2575_=_C3874( C2575 C3874 ) C2575_=_C3967( C2575 C3967 ) C2575_=_C3968( C2575 C3968 ) C2575_=_C3969( C2575 C3969 ) C2575_=_C3970( C2575 C3970 ) \nC2601_=_C2602( C2601 C2602 ) C2601_=_C2610( C2601 C2610 ) C2601_=_C2611( C2601 C2611 ) C2601_=_C2840( C2601 C2840 ) C2601_=_C2998( C2601 C2998 ) C2601_=_C2999( C2601 C2999 ) \nC2601_=_C3000( C2601 C3000 ) C2601_=_C3001( C2601 C3001 ) C2601_=_C3002( C2601 C3002 ) C2601_=_C3003( C2601 C3003 ) C2601_=_C3004( C2601 C3004 ) C2601_=_C3005( C2601 C3005 ) \nC2601_=_C3006( C2601 C3006 ) C2601_=_C3008( C2601 C3008 ) C2601_=_C3010( C2601 C3010 ) C2601_=_C3012( C2601 C3012 ) C2601_=_C3014( C2601 C3014 ) C2602_=_C2610( C2602 C2610 ) \nC2602_=_C2611( C2602 C2611 ) C2602_=_C2931( C2602 C2931 ) C2602_=_C2951( C2602 C2951 ) C2602_=_C2998( C2602 C2998 ) C2602_=_C3033( C2602 C3033 ) C2602_=_C3054( C2602 C3054 ) \nC2602_=_C3118( C2602 C3118 ) C2602_=_C3120( C2602 C3120 ) C2602_=_C3121( C2602 C3121 ) C2602_=_C3123( C2602 C3123 ) C2602_=_C3125( C2602 C3125 ) C2602_=_C3127( C2602 C3127 ) \nC2602_=_C3128( C2602 C3128 ) C2610_=_C2611( C2610 C2611 ) C2610_=_C2861( C2610 C2861 ) C2610_=_C3006( C2610 C3006 ) C2610_=_C3101( C2610 C3101 ) C2610_=_C3519( C2610 C3519 ) \nC2610_=_C3558( C2610 C3558 ) C2610_=_C3705( C2610 C3705 ) C2610_=_C3706( C2610 C3706 ) C2610_=_C3708( C2610 C3708 ) C2610_=_C3709( C2610 C3709 ) C2610_=_C3710( C2610 C3710 ) \nC2611_=_C2862( C2611 C2862 ) C2611_=_C3123( C2611 C3123 ) C2611_=_C3351( C2611 C3351 ) C2611_=_C3520( C2611 C3520 ) C2611_=_C3705( C2611 C3705 ) C2611_=_C3711( C2611 C3711 ) \nC2611_=_C3712( C2611 C3712 ) C2611_=_C3713( C2611 C3713 ) C2611_=_C3714( C2611 C3714 ) C2631_=_C2632( C2631 C2632 ) C2631_=_C2714( C2631 C2714 ) C2631_=_C3301( C2631 C3301 ) \nC2631_=_C3527( C2631 C3527 ) C2631_=_C3548( C2631 C3548 ) C2631_=_C3582( C2631 C3582 ) C2631_=_C3603( C2631 C3603 ) C2631_=_C3637( C2631 C3637 ) C2631_=_C3659( C2631 C3659 ) \nC2631_=_C3678( C2631 C3678 ) C2631_=_C3718( C2631 C3718 ) C2631_=_C3769( C2631 C3769 ) C2631_=_C3781( C2631 C3781 ) C2631_=_C3826( C2631 C3826 ) C2631_=_C3874( C2631 C3874 ) \nC2631_=_C3876( C2631 C3876 ) C2631_=_C3877( C2631 C3877 ) C2631_=_C3879( C2631 C3879 ) C2631_=_C3880( C2631 C3880 ) C2632_=_C2942( C2632 C2942 ) C2632_=_C3064( C2632 C3064 ) \nC2632_=_C3282( C2632 C3282 ) C2632_=_C3290( C2632 C3290 ) C2632_=_C3302( C2632 C3302 ) C2632_=_C3528( C2632 C3528 ) C2632_=_C3604( C2632 C3604 ) C2632_=_C3628( C2632 C3628 ) \nC2632_=_C3874( C2632 C3874 ) C2632_=_C3967( C2632 C3967 ) C2632_=_C3968( C2632 C3968 ) C2632_=_C3969( C2632 C3969 ) C2632_=_C3970( C2632 C3970 ) C2651_=_C2774( C2651 C2774 ) \nC2651_=_C2824( C2651 C2824 ) C2651_=_C2945( C2651 C2945 ) C2651_=_C3067( C2651 C3067 ) C2651_=_C3128( C2651 C3128 ) C2651_=_C3284( C2651 C3284 ) C2651_=_C3357( C2651 C3357 ) \nC2651_=_C3553( C2651 C3553 ) C2651_=_C3681( C2651 C3681 ) C2651_=_C3776( C2651 C3776 ) C2651_=_C3810( C2651 C3810 ) C2651_=_C3889( C2651 C3889 ) C2651_=_C3915( C2651 C3915 ) \nC2651_=_C3969( C2651 C3969 ) C2651_=_C4063( C2651 C4063 ) C2651_=_C4080( C2651 C4080 ) C2678_=_C2683( C2678 C2683 ) C2678_=_C2940( C2678 C2940 ) C2678_=_C3046( C2678 C3046 ) \nC2678_=_C3062( C2678 C3062 ) C2678_=_C3244( C2678 C3244 ) C2678_=_C3280( C2678 C3280 ) C2678_=_C3611( C2678 C3611 ) C2678_=_C3788( C2678 C3788 ) C2678_=_C3806( C2678 C3806 ) \nC2678_=_C3807( C2678 C3807 ) C2678_=_C3809( C2678 C3809 ) C2678_=_C3810( C2678 C3810 ) C2678_=_C3811( C2678 C3811 ) C2678_=_C3812( C2678 C3812 ) C2678_=_C3813( C2678 C3813 ) \nC2683_=_C3026( C2683 C3026 ) C2683_=_C3050( C2683 C3050 ) C2683_=_C3203( C2683 C3203 ) C2683_=_C3550( C2683 C3550 ) C2683_=_C3585( C2683 C3585 ) C2683_=_C3614( C2683 C3614 ) \nC2683_=_C3680( C2683 C3680 ) C2683_=_C3773( C2683 C3773 ) C2683_=_C3809( C2683 C3809 ) C2683_=_C3925( C2683 C3925 ) C2683_=_C3932( C2683 C3932 ) C2683_=_C3938( C2683 C3938 ) \nC2683_=_C3997( C2683 C3997 ) C2683_=_C3999( C2683 C3999 ) C2691_=_C2702( C2691 C2702 ) C2691_=_C2859( C2691 C2859 ) C2691_=_C2933( C2691 C2933 ) C2691_=_C3058( C2691 C3058 ) \nC2691_=_C3237( C2691 C3237 ) C2691_=_C3275( C2691 C3275 ) C2691_=_C3347( C2691 C3347 ) C2691_=_C3348( C2691 C3348 ) C2691_=_C3349( C2691 C3349 ) C2691_=_C3351( C2691 C3351 ) \nC2691_=_C3352( C2691 C3352 ) C2691_=_C3353( C2691 C3353 ) C2691_=_C3357( C2691 C3357 ) C2702_=_C2865( C2702 C2865 ) C2702_=_C2921( C2702 C2921 ) C2702_=_C3188( C2702 C3188 ) \nC2702_=_C3713( C2702 C3713 ) C2702_=_C3758( C2702 C3758 ) C2702_=_C3884( C2702 C3884 ) C2702_=_C3899( C2702 C3899 ) C2702_=_C3905( C2702 C3905 ) C2702_=_C3926( C2702 C3926 ) \nC2702_=_C3927( C2702 C3927 ) C2702_=_C3928( C2702 C3928 ) C2702_=_C3929( C2702 C3929 ) C2714_=_C3301( C2714 C3301 ) C2714_=_C3527( C2714 C3527 ) C2714_=_C3548( C2714 C3548 ) \nC2714_=_C3582( C2714 C3582 ) C2714_=_C3603( C2714 C3603 ) C2714_=_C3637( C2714 C3637 ) C2714_=_C3659( C2714 C3659 ) C2714_=_C3678( C2714 C3678 ) C2714_=_C3718( C2714 C3718 ) \nC2714_=_C3769( C2714 C3769 ) C2714_=_C3781( C2714 C3781 ) C2714_=_C3826( C2714 C3826 ) C2714_=_C3874( C2714 C3874 ) C2714_=_C3876( C2714 C3876 ) C2714_=_C3877( C2714 C3877 ) \nC2714_=_C3879( C2714 C3879 ) C2714_=_C3880( C2714 C3880 ) C2774_=_C2824( C2774 C2824 ) C2774_=_C2945( C2774 C2945 ) C2774_=_C3067( C2774 C3067 ) C2774_=_C3128( C2774 C3128 ) \nC2774_=_C3284( C2774 C3284 ) C2774_=_C3357( C2774 C3357 ) C2774_=_C3553( C2774 C3553 ) C2774_=_C3681( C2774 C3681 ) C2774_=_C3776( C2774 C3776 ) C2774_=_C3810( C2774 C3810 ) \nC2774_=_C3889( C2774 C3889 ) C2774_=_C3915( C2774 C3915 ) C2774_=_C3969( C2774 C3969 ) C2774_=_C4063( C2774 C4063 ) C2774_=_C4080( C2774 C4080 ) C2807_=_C2808( C2807 C2808 ) \nC2807_=_C2809( C2807 C2809 ) C2807_=_C2810( C2807 C2810 ) C2807_=_C2812( C2807 C2812 ) C2807_=_C2813( C2807 C2813 ) C2807_=_C2815( C2807 C2815 ) C2807_=_C2816( C2807 C2816 ) \nC2807_=_C2817( C2807 C2817 ) C2807_=_C2818( C2807 C2818 ) C2807_=_C2820(</w:t>
      </w:r>
    </w:p>
    <w:p>
      <w:pPr>
        <w:pStyle w:val="PreformattedText"/>
        <w:bidi w:val="0"/>
        <w:spacing w:before="0" w:after="0"/>
        <w:jc w:val="left"/>
        <w:rPr/>
      </w:pPr>
      <w:r>
        <w:rPr/>
        <w:t xml:space="preserve"> </w:t>
      </w:r>
      <w:r>
        <w:rPr/>
        <w:t>C2807 C2820 ) C2807_=_C2822( C2807 C2822 ) C2807_=_C2823( C2807 C2823 ) C2807_=_C2824( C2807 C2824 ) \nC2807_=_C2931( C2807 C2931 ) C2807_=_C2933( C2807 C2933 ) C2807_=_C2940( C2807 C2940 ) C2807_=_C2942( C2807 C2942 ) C2807_=_C2945( C2807 C2945 ) C2808_=_C2809( C2808 C2809 ) \nC2808_=_C2810( C2808 C2810 ) C2808_=_C2812( C2808 C2812 ) C2808_=_C2813( C2808 C2813 ) C2808_=_C2815( C2808 C2815 ) C2808_=_C2816( C2808 C2816 ) C2808_=_C2817( C2808 C2817 ) \nC2808_=_C2818( C2808 C2818 ) C2808_=_C2820( C2808 C2820 ) C2808_=_C2822( C2808 C2822 ) C2808_=_C2823( C2808 C2823 ) C2808_=_C2824( C2808 C2824 ) C2808_=_C2951( C2808 C2951 ) \nC2809_=_C2810( C2809 C2810 ) C2809_=_C2812( C2809 C2812 ) C2809_=_C2813( C2809 C2813 ) C2809_=_C2815( C2809 C2815 ) C2809_=_C2816( C2809 C2816 ) C2809_=_C2817( C2809 C2817 ) \nC2809_=_C2818( C2809 C2818 ) C2809_=_C2820( C2809 C2820 ) C2809_=_C2822( C2809 C2822 ) C2809_=_C2823( C2809 C2823 ) C2809_=_C2824( C2809 C2824 ) C2809_=_C3033( C2809 C3033 ) \nC2810_=_C2812( C2810 C2812 ) C2810_=_C2813( C2810 C2813 ) C2810_=_C2815( C2810 C2815 ) C2810_=_C2816( C2810 C2816 ) C2810_=_C2817( C2810 C2817 ) C2810_=_C2818( C2810 C2818 ) \nC2810_=_C2820( C2810 C2820 ) C2810_=_C2822( C2810 C2822 ) C2810_=_C2823( C2810 C2823 ) C2810_=_C2824( C2810 C2824 ) C2810_=_C3054( C2810 C3054 ) C2810_=_C3058( C2810 C3058 ) \nC2810_=_C3062( C2810 C3062 ) C2810_=_C3064( C2810 C3064 ) C2810_=_C3067( C2810 C3067 ) C2812_=_C2813( C2812 C2813 ) C2812_=_C2815( C2812 C2815 ) C2812_=_C2816( C2812 C2816 ) \nC2812_=_C2817( C2812 C2817 ) C2812_=_C2818( C2812 C2818 ) C2812_=_C2820( C2812 C2820 ) C2812_=_C2822( C2812 C2822 ) C2812_=_C2823( C2812 C2823 ) C2812_=_C2824( C2812 C2824 ) \nC2813_=_C2815( C2813 C2815 ) C2813_=_C2816( C2813 C2816 ) C2813_=_C2817( C2813 C2817 ) C2813_=_C2818( C2813 C2818 ) C2813_=_C2820( C2813 C2820 ) C2813_=_C2822( C2813 C2822 ) \nC2813_=_C2823( C2813 C2823 ) C2813_=_C2824( C2813 C2824 ) C2813_=_C3118( C2813 C3118 ) C2813_=_C3275( C2813 C3275 ) C2813_=_C3280( C2813 C3280 ) C2813_=_C3282( C2813 C3282 ) \nC2813_=_C3284( C2813 C3284 ) C2815_=_C2816( C2815 C2816 ) C2815_=_C2817( C2815 C2817 ) C2815_=_C2818( C2815 C2818 ) C2815_=_C2820( C2815 C2820 ) C2815_=_C2822( C2815 C2822 ) \nC2815_=_C2823( C2815 C2823 ) C2815_=_C2824( C2815 C2824 ) C2816_=_C2817( C2816 C2817 ) C2816_=_C2818( C2816 C2818 ) C2816_=_C2820( C2816 C2820 ) C2816_=_C2822( C2816 C2822 ) \nC2816_=_C2823( C2816 C2823 ) C2816_=_C2824( C2816 C2824 ) C2816_=_C3001( C2816 C3001 ) C2817_=_C2818( C2817 C2818 ) C2817_=_C2820( C2817 C2820 ) C2817_=_C2822( C2817 C2822 ) \nC2817_=_C2823( C2817 C2823 ) C2817_=_C2824( C2817 C2824 ) C2817_=_C3004( C2817 C3004 ) C2817_=_C3121( C2817 C3121 ) C2817_=_C3548( C2817 C3548 ) C2817_=_C3550( C2817 C3550 ) \nC2817_=_C3553( C2817 C3553 ) C2818_=_C2820( C2818 C2820 ) C2818_=_C2822( C2818 C2822 ) C2818_=_C2823( C2818 C2823 ) C2818_=_C2824( C2818 C2824 ) C2820_=_C2822( C2820 C2822 ) \nC2820_=_C2823( C2820 C2823 ) C2820_=_C2824( C2820 C2824 ) C2820_=_C3125( C2820 C3125 ) C2820_=_C3899( C2820 C3899 ) C2822_=_C2823( C2822 C2823 ) C2822_=_C2824( C2822 C2824 ) \nC2823_=_C2824( C2823 C2824 ) C2823_=_C3709( C2823 C3709 ) C2824_=_C2945( C2824 C2945 ) C2824_=_C3067( C2824 C3067 ) C2824_=_C3128( C2824 C3128 ) C2824_=_C3284( C2824 C3284 ) \nC2824_=_C3357( C2824 C3357 ) C2824_=_C3553( C2824 C3553 ) C2824_=_C3681( C2824 C3681 ) C2824_=_C3776( C2824 C3776 ) C2824_=_C3810( C2824 C3810 ) C2824_=_C3889( C2824 C3889 ) \nC2824_=_C3915( C2824 C3915 ) C2824_=_C3969( C2824 C3969 ) C2824_=_C4063( C2824 C4063 ) C2824_=_C4080( C2824 C4080 ) C2840_=_C2998( C2840 C2998 ) C2840_=_C2999( C2840 C2999 ) \nC2840_=_C3000( C2840 C3000 ) C2840_=_C3001( C2840 C3001 ) C2840_=_C3002( C2840 C3002 ) C2840_=_C3003( C2840 C3003 ) C2840_=_C3004( C2840 C3004 ) C2840_=_C3005( C2840 C3005 ) \nC2840_=_C3006( C2840 C3006 ) C2840_=_C3008( C2840 C3008 ) C2840_=_C3010( C2840 C3010 ) C2840_=_C3012( C2840 C3012 ) C2840_=_C3014( C2840 C3014 ) C2859_=_C2861( C2859 C2861 ) \nC2859_=_C2862( C2859 C2862 ) C2859_=_C2865( C2859 C2865 ) C2859_=_C2933( C2859 C2933 ) C2859_=_C3058( C2859 C3058 ) C2859_=_C3237( C2859 C3237 ) C2859_=_C3275( C2859 C3275 ) \nC2859_=_C3347( C2859 C3347 ) C2859_=_C3348( C2859 C3348 ) C2859_=_C3349( C2859 C3349 ) C2859_=_C3351( C2859 C3351 ) C2859_=_C3352( C2859 C3352 ) C2859_=_C3353( C2859 C3353 ) \nC2859_=_C3357( C2859 C3357 ) C2861_=_C2862( C2861 C2862 ) C2861_=_C2865( C2861 C2865 ) C2861_=_C3006( C2861 C3006 ) C2861_=_C3101( C2861 C3101 ) C2861_=_C3519( C2861 C3519 ) \nC2861_=_C3558( C2861 C3558 ) C2861_=_C3705( C2861 C3705 ) C2861_=_C3706( C2861 C3706 ) C2861_=_C3708( C2861 C3708 ) C2861_=_C3709( C2861 C3709 ) C2861_=_C3710( C2861 C3710 ) \nC2862_=_C2865( C2862 C2865 ) C2862_=_C3123( C2862 C3123 ) C2862_=_C3351( C2862 C3351 ) C2862_=_C3520( C2862 C3520 ) C2862_=_C3705( C2862 C3705 ) C2862_=_C3711( C2862 C3711 ) \nC2862_=_C3712( C2862 C3712 ) C2862_=_C3713( C2862 C3713 ) C2862_=_C3714( C2862 C3714 ) C2865_=_C2921( C2865 C2921 ) C2865_=_C3188( C2865 C3188 ) C2865_=_C3713( C2865 C3713 ) \nC2865_=_C3758( C2865 C3758 ) C2865_=_C3884( C2865 C3884 ) C2865_=_C3899( C2865 C3899 ) C2865_=_C3905( C2865 C3905 ) C2865_=_C3926( C2865 C3926 ) C2865_=_C3927( C2865 C3927 ) \nC2865_=_C3928( C2865 C3928 ) C2865_=_C3929( C2865 C3929 ) C2921_=_C3188( C2921 C3188 ) C2921_=_C3713( C2921 C3713 ) C2921_=_C3758( C2921 C3758 ) C2921_=_C3884( C2921 C3884 ) \nC2921_=_C3899( C2921 C3899 ) C2921_=_C3905( C2921 C3905 ) C2921_=_C3926( C2921 C3926 ) C2921_=_C3927( C2921 C3927 ) C2921_=_C3928( C2921 C3928 ) C2921_=_C3929( C2921 C3929 ) \nC2931_=_C2933( C2931 C2933 ) C2931_=_C2940( C2931 C2940 ) C2931_=_C2942( C2931 C2942 ) C2931_=_C2945( C2931 C2945 ) C2931_=_C2951( C2931 C2951 ) C2931_=_C2998( C2931 C2998 ) \nC2931_=_C3033( C2931 C3033 ) C2931_=_C3054( C2931 C3054 ) C2931_=_C3118( C2931 C3118 ) C2931_=_C3120( C2931 C3120 ) C2931_=_C3121( C2931 C3121 ) C2931_=_C3123( C2931 C3123 ) \nC2931_=_C3125( C2931 C3125 ) C2931_=_C3127( C2931 C3127 ) C2931_=_C3128( C2931 C3128 ) C2933_=_C2940( C2933 C2940 ) C2933_=_C2942( C2933 C2942 ) C2933_=_C2945( C2933 C2945 ) \nC2933_=_C3058( C2933 C3058 ) C2933_=_C3237( C2933 C3237 ) C2933_=_C3275( C2933 C3275 ) C2933_=_C3347( C2933 C3347 ) C2933_=_C3348( C2933 C3348 ) C2933_=_C3349( C2933 C3349 ) \nC2933_=_C3351( C2933 C3351 ) C2933_=_C3352( C2933 C3352 ) C2933_=_C3353( C2933 C3353 ) C2933_=_C3357( C2933 C3357 ) C2940_=_C2942( C2940 C2942 ) C2940_=_C2945( C2940 C2945 ) \nC2940_=_C3046( C2940 C3046 ) C2940_=_C3062( C2940 C3062 ) C2940_=_C3244( C2940 C3244 ) C2940_=_C3280( C2940 C3280 ) C2940_=_C3611( C2940 C3611 ) C2940_=_C3788( C2940 C3788 ) \nC2940_=_C3806( C2940 C3806 ) C2940_=_C3807( C2940 C3807 ) C2940_=_C3809( C2940 C3809 ) C2940_=_C3810( C2940 C3810 ) C2940_=_C3811( C2940 C3811 ) C2940_=_C3812( C2940 C3812 ) \nC2940_=_C3813( C2940 C3813 ) C2942_=_C2945( C2942 C2945 ) C2942_=_C3064( C2942 C3064 ) C2942_=_C3282( C2942 C3282 ) C2942_=_C3290( C2942 C3290 ) C2942_=_C3302( C2942 C3302 ) \nC2942_=_C3528( C2942 C3528 ) C2942_=_C3604( C2942 C3604 ) C2942_=_C3628( C2942 C3628 ) C2942_=_C3874( C2942 C3874 ) C2942_=_C3967( C2942 C3967 ) C2942_=_C3968( C2942 C3968 ) \nC2942_=_C3969( C2942 C3969 ) C2942_=_C3970( C2942 C3970 ) C2945_=_C3067( C2945 C3067 ) C2945_=_C3128( C2945 C3128 ) C2945_=_C3284( C2945 C3284 ) C2945_=_C3357( C2945 C3357 ) \nC2945_=_C3553( C2945 C3553 ) C2945_=_C3681( C2945 C3681 ) C2945_=_C3776( C2945 C3776 ) C2945_=_C3810( C2945 C3810 ) C2945_=_C3889( C2945 C3889 ) C2945_=_C3915( C2945 C3915 ) \nC2945_=_C3969( C2945 C3969 ) C2945_=_C4063( C2945 C4063 ) C2945_=_C4080( C2945 C4080 ) C2951_=_C2998( C2951 C2998 ) C2951_=_C3033( C2951 C3033 ) C2951_=_C3054( C2951 C3054 ) \nC2951_=_C3118( C2951 C3118 ) C2951_=_C3120( C2951 C3120 ) C2951_=_C3121( C2951 C3121 ) C2951_=_C3123( C2951 C3123 ) C2951_=_C3125( C2951 C3125 ) C2951_=_C3127( C2951 C3127 ) \nC2951_=_C3128( C2951 C3128 ) C2998_=_C2999( C2998 C2999 ) C2998_=_C3000( C2998 C3000 ) C2998_=_C3001( C2998 C3001 ) C2998_=_C3002( C2998 C3002 ) C2998_=_C3003( C2998 C3003 ) \nC2998_=_C3004( C2998 C3004 ) C2998_=_C3005( C2998 C3005 ) C2998_=_C3006( C2998 C3006 ) C2998_=_C3008( C2998 C3008 ) C2998_=_C3010( C2998 C3010 ) C2998_=_C3012( C2998 C3012 ) \nC2998_=_C3014( C2998 C3014 ) C2998_=_C3033( C2998 C3033 ) C2998_=_C3054( C2998 C3054 ) C2998_=_C3118( C2998 C3118 ) C2998_=_C3120( C2998 C3120 ) C2998_=_C3121( C2998 C3121 ) \nC2998_=_C3123( C2998 C3123 ) C2998_=_C3125( C2998 C3125 ) C2998_=_C3127( C2998 C3127 ) C2998_=_C3128( C2998 C3128 ) C2999_=_C3000( C2999 C3000 ) C2999_=_C3001( C2999 C3001 ) \nC2999_=_C3002( C2999 C3002 ) C2999_=_C3003( C2999 C3003 ) C2999_=_C3004( C2999 C3004 ) C2999_=_C3005( C2999 C3005 ) C2999_=_C3006( C2999 C3006 ) C2999_=_C3008( C2999 C3008 ) \nC2999_=_C3010( C2999 C3010 ) C2999_=_C3012( C2999 C3012 ) C2999_=_C3014( C2999 C3014 ) C2999_=_C3347( C2999 C3347 ) C3000_=_C3001( C3000 C3001 ) C3000_=_C3002( C3000 C3002 ) \nC3000_=_C3003( C3000 C3003 ) C3000_=_C3004( C3000 C3004 ) C3000_=_C3005( C3000 C3005 ) C3000_=_C3006( C3000 C3006 ) C3000_=_C3008( C3000 C3008 ) C3000_=_C3010( C3000 C3010 ) \nC3000_=_C3012( C3000 C3012 ) C3000_=_C3014( C3000 C3014 ) C3001_=_C3002( C3001 C3002 ) C3001_=_C3003( C3001 C3003 ) C3001_=_C3004( C3001 C3004 ) C3001_=_C3005( C3001 C3005 ) \nC3001_=_C3006( C3001 C3006 ) C3001_=_C3008( C3001 C3008 ) C3001_=_C3010( C3001 C3010 ) C3001_=_C3012( C3001 C3012 ) C3001_=_C3014( C3001 C3014 ) C3002_=_C3003( C3002 C3003 ) \nC3002_=_C3004( C3002 C3004 ) C3002_=_C3005( C3002 C3005 ) C3002_=_C3006( C3002 C3006 ) C3002_=_C3008( C3002 C3008 ) C3002_=_C3010( C3002 C3010 ) C3002_=_C3012( C3002 C3012 ) \nC3002_=_C3014( C3002 C3014 ) C3002_=_C3120( C3002 C3120 ) C3002_=_C3519( C3002 C3519 ) C3002_=_C3520( C3002 C3520 ) C3003_=_C3004( C3003 C3004 ) C3003_=_C3005( C3003 C3005 ) \nC3003_=_C3006( C3003 C3006 ) C3003_=_C3008( C3003 C3008 ) C3003_=_C3010( C3003 C3010 ) C3003_=_C3012( C3003 C3012 ) C3003_=_C3014(</w:t>
      </w:r>
    </w:p>
    <w:p>
      <w:pPr>
        <w:pStyle w:val="PreformattedText"/>
        <w:bidi w:val="0"/>
        <w:spacing w:before="0" w:after="0"/>
        <w:jc w:val="left"/>
        <w:rPr/>
      </w:pPr>
      <w:r>
        <w:rPr/>
        <w:t xml:space="preserve"> </w:t>
      </w:r>
      <w:r>
        <w:rPr/>
        <w:t>C3003 C3014 ) C3003_=_C3527( C3003 C3527 ) \nC3003_=_C3528( C3003 C3528 ) C3004_=_C3005( C3004 C3005 ) C3004_=_C3006( C3004 C3006 ) C3004_=_C3008( C3004 C3008 ) C3004_=_C3010( C3004 C3010 ) C3004_=_C3012( C3004 C3012 ) \nC3004_=_C3014( C3004 C3014 ) C3004_=_C3121( C3004 C3121 ) C3004_=_C3548( C3004 C3548 ) C3004_=_C3550( C3004 C3550 ) C3004_=_C3553( C3004 C3553 ) C3005_=_C3006( C3005 C3006 ) \nC3005_=_C3008( C3005 C3008 ) C3005_=_C3010( C3005 C3010 ) C3005_=_C3012( C3005 C3012 ) C3005_=_C3014( C3005 C3014 ) C3005_=_C3678( C3005 C3678 ) C3005_=_C3680( C3005 C3680 ) \nC3005_=_C3681( C3005 C3681 ) C3006_=_C3008( C3006 C3008 ) C3006_=_C3010( C3006 C3010 ) C3006_=_C3012( C3006 C3012 ) C3006_=_C3014( C3006 C3014 ) C3006_=_C3101( C3006 C3101 ) \nC3006_=_C3519( C3006 C3519 ) C3006_=_C3558( C3006 C3558 ) C3006_=_C3705( C3006 C3705 ) C3006_=_C3706( C3006 C3706 ) C3006_=_C3708( C3006 C3708 ) C3006_=_C3709( C3006 C3709 ) \nC3006_=_C3710( C3006 C3710 ) C3008_=_C3010( C3008 C3010 ) C3008_=_C3012( C3008 C3012 ) C3008_=_C3014( C3008 C3014 ) C3008_=_C3769( C3008 C3769 ) C3008_=_C3773( C3008 C3773 ) \nC3008_=_C3776( C3008 C3776 ) C3010_=_C3012( C3010 C3012 ) C3010_=_C3014( C3010 C3014 ) C3010_=_C3127( C3010 C3127 ) C3010_=_C3708( C3010 C3708 ) C3010_=_C3714( C3010 C3714 ) \nC3012_=_C3014( C3012 C3014 ) C3014_=_C3813( C3014 C3813 ) C3026_=_C3050( C3026 C3050 ) C3026_=_C3203( C3026 C3203 ) C3026_=_C3550( C3026 C3550 ) C3026_=_C3585( C3026 C3585 ) \nC3026_=_C3614( C3026 C3614 ) C3026_=_C3680( C3026 C3680 ) C3026_=_C3773( C3026 C3773 ) C3026_=_C3809( C3026 C3809 ) C3026_=_C3925( C3026 C3925 ) C3026_=_C3932( C3026 C3932 ) \nC3026_=_C3938( C3026 C3938 ) C3026_=_C3997( C3026 C3997 ) C3026_=_C3999( C3026 C3999 ) C3033_=_C3054( C3033 C3054 ) C3033_=_C3118( C3033 C3118 ) C3033_=_C3120( C3033 C3120 ) \nC3033_=_C3121( C3033 C3121 ) C3033_=_C3123( C3033 C3123 ) C3033_=_C3125( C3033 C3125 ) C3033_=_C3127( C3033 C3127 ) C3033_=_C3128( C3033 C3128 ) C3046_=_C3050( C3046 C3050 ) \nC3046_=_C3062( C3046 C3062 ) C3046_=_C3244( C3046 C3244 ) C3046_=_C3280( C3046 C3280 ) C3046_=_C3611( C3046 C3611 ) C3046_=_C3788( C3046 C3788 ) C3046_=_C3806( C3046 C3806 ) \nC3046_=_C3807( C3046 C3807 ) C3046_=_C3809( C3046 C3809 ) C3046_=_C3810( C3046 C3810 ) C3046_=_C3811( C3046 C3811 ) C3046_=_C3812( C3046 C3812 ) C3046_=_C3813( C3046 C3813 ) \nC3050_=_C3203( C3050 C3203 ) C3050_=_C3550( C3050 C3550 ) C3050_=_C3585( C3050 C3585 ) C3050_=_C3614( C3050 C3614 ) C3050_=_C3680( C3050 C3680 ) C3050_=_C3773( C3050 C3773 ) \nC3050_=_C3809( C3050 C3809 ) C3050_=_C3925( C3050 C3925 ) C3050_=_C3932( C3050 C3932 ) C3050_=_C3938( C3050 C3938 ) C3050_=_C3997( C3050 C3997 ) C3050_=_C3999( C3050 C3999 ) \nC3054_=_C3058( C3054 C3058 ) C3054_=_C3062( C3054 C3062 ) C3054_=_C3064( C3054 C3064 ) C3054_=_C3067( C3054 C3067 ) C3054_=_C3118( C3054 C3118 ) C3054_=_C3120( C3054 C3120 ) \nC3054_=_C3121( C3054 C3121 ) C3054_=_C3123( C3054 C3123 ) C3054_=_C3125( C3054 C3125 ) C3054_=_C3127( C3054 C3127 ) C3054_=_C3128( C3054 C3128 ) C3058_=_C3062( C3058 C3062 ) \nC3058_=_C3064( C3058 C3064 ) C3058_=_C3067( C3058 C3067 ) C3058_=_C3237( C3058 C3237 ) C3058_=_C3275( C3058 C3275 ) C3058_=_C3347( C3058 C3347 ) C3058_=_C3348( C3058 C3348 ) \nC3058_=_C3349( C3058 C3349 ) C3058_=_C3351( C3058 C3351 ) C3058_=_C3352( C3058 C3352 ) C3058_=_C3353( C3058 C3353 ) C3058_=_C3357( C3058 C3357 ) C3062_=_C3064( C3062 C3064 ) \nC3062_=_C3067( C3062 C3067 ) C3062_=_C3244( C3062 C3244 ) C3062_=_C3280( C3062 C3280 ) C3062_=_C3611( C3062 C3611 ) C3062_=_C3788( C3062 C3788 ) C3062_=_C3806( C3062 C3806 ) \nC3062_=_C3807( C3062 C3807 ) C3062_=_C3809( C3062 C3809 ) C3062_=_C3810( C3062 C3810 ) C3062_=_C3811( C3062 C3811 ) C3062_=_C3812( C3062 C3812 ) C3062_=_C3813( C3062 C3813 ) \nC3064_=_C3067( C3064 C3067 ) C3064_=_C3282( C3064 C3282 ) C3064_=_C3290( C3064 C3290 ) C3064_=_C3302( C3064 C3302 ) C3064_=_C3528( C3064 C3528 ) C3064_=_C3604( C3064 C3604 ) \nC3064_=_C3628( C3064 C3628 ) C3064_=_C3874( C3064 C3874 ) C3064_=_C3967( C3064 C3967 ) C3064_=_C3968( C3064 C3968 ) C3064_=_C3969( C3064 C3969 ) C3064_=_C3970( C3064 C3970 ) \nC3067_=_C3128( C3067 C3128 ) C3067_=_C3284( C3067 C3284 ) C3067_=_C3357( C3067 C3357 ) C3067_=_C3553( C3067 C3553 ) C3067_=_C3681( C3067 C3681 ) C3067_=_C3776( C3067 C3776 ) \nC3067_=_C3810( C3067 C3810 ) C3067_=_C3889( C3067 C3889 ) C3067_=_C3915( C3067 C3915 ) C3067_=_C3969( C3067 C3969 ) C3067_=_C4063( C3067 C4063 ) C3067_=_C4080( C3067 C4080 ) \nC3101_=_C3519( C3101 C3519 ) C3101_=_C3558( C3101 C3558 ) C3101_=_C3705( C3101 C3705 ) C3101_=_C3706( C3101 C3706 ) C3101_=_C3708( C3101 C3708 ) C3101_=_C3709( C3101 C3709 ) \nC3101_=_C3710( C3101 C3710 ) C3118_=_C3120( C3118 C3120 ) C3118_=_C3121( C3118 C3121 ) C3118_=_C3123( C3118 C3123 ) C3118_=_C3125( C3118 C3125 ) C3118_=_C3127( C3118 C3127 ) \nC3118_=_C3128( C3118 C3128 ) C3118_=_C3275( C3118 C3275 ) C3118_=_C3280( C3118 C3280 ) C3118_=_C3282( C3118 C3282 ) C3118_=_C3284( C3118 C3284 ) C3120_=_C3121( C3120 C3121 ) \nC3120_=_C3123( C3120 C3123 ) C3120_=_C3125( C3120 C3125 ) C3120_=_C3127( C3120 C3127 ) C3120_=_C3128( C3120 C3128 ) C3120_=_C3519( C3120 C3519 ) C3120_=_C3520( C3120 C3520 ) \nC3121_=_C3123( C3121 C3123 ) C3121_=_C3125( C3121 C3125 ) C3121_=_C3127( C3121 C3127 ) C3121_=_C3128( C3121 C3128 ) C3121_=_C3548( C3121 C3548 ) C3121_=_C3550( C3121 C3550 ) \nC3121_=_C3553( C3121 C3553 ) C3123_=_C3125( C3123 C3125 ) C3123_=_C3127( C3123 C3127 ) C3123_=_C3128( C3123 C3128 ) C3123_=_C3351( C3123 C3351 ) C3123_=_C3520( C3123 C3520 ) \nC3123_=_C3705( C3123 C3705 ) C3123_=_C3711( C3123 C3711 ) C3123_=_C3712( C3123 C3712 ) C3123_=_C3713( C3123 C3713 ) C3123_=_C3714( C3123 C3714 ) C3125_=_C3127( C3125 C3127 ) \nC3125_=_C3128( C3125 C3128 ) C3125_=_C3899( C3125 C3899 ) C3127_=_C3128( C3127 C3128 ) C3127_=_C3708( C3127 C3708 ) C3127_=_C3714( C3127 C3714 ) C3128_=_C3284( C3128 C3284 ) \nC3128_=_C3357( C3128 C3357 ) C3128_=_C3553( C3128 C3553 ) C3128_=_C3681( C3128 C3681 ) C3128_=_C3776( C3128 C3776 ) C3128_=_C3810( C3128 C3810 ) C3128_=_C3889( C3128 C3889 ) \nC3128_=_C3915( C3128 C3915 ) C3128_=_C3969( C3128 C3969 ) C3128_=_C4063( C3128 C4063 ) C3128_=_C4080( C3128 C4080 ) C3188_=_C3713( C3188 C3713 ) C3188_=_C3758( C3188 C3758 ) \nC3188_=_C3884( C3188 C3884 ) C3188_=_C3899( C3188 C3899 ) C3188_=_C3905( C3188 C3905 ) C3188_=_C3926( C3188 C3926 ) C3188_=_C3927( C3188 C3927 ) C3188_=_C3928( C3188 C3928 ) \nC3188_=_C3929( C3188 C3929 ) C3203_=_C3550( C3203 C3550 ) C3203_=_C3585( C3203 C3585 ) C3203_=_C3614( C3203 C3614 ) C3203_=_C3680( C3203 C3680 ) C3203_=_C3773( C3203 C3773 ) \nC3203_=_C3809( C3203 C3809 ) C3203_=_C3925( C3203 C3925 ) C3203_=_C3932( C3203 C3932 ) C3203_=_C3938( C3203 C3938 ) C3203_=_C3997( C3203 C3997 ) C3203_=_C3999( C3203 C3999 ) \nC3237_=_C3244( C3237 C3244 ) C3237_=_C3275( C3237 C3275 ) C3237_=_C3347( C3237 C3347 ) C3237_=_C3348( C3237 C3348 ) C3237_=_C3349( C3237 C3349 ) C3237_=_C3351( C3237 C3351 ) \nC3237_=_C3352( C3237 C3352 ) C3237_=_C3353( C3237 C3353 ) C3237_=_C3357( C3237 C3357 ) C3244_=_C3280( C3244 C3280 ) C3244_=_C3611( C3244 C3611 ) C3244_=_C3788( C3244 C3788 ) \nC3244_=_C3806( C3244 C3806 ) C3244_=_C3807( C3244 C3807 ) C3244_=_C3809( C3244 C3809 ) C3244_=_C3810( C3244 C3810 ) C3244_=_C3811( C3244 C3811 ) C3244_=_C3812( C3244 C3812 ) \nC3244_=_C3813( C3244 C3813 ) C3275_=_C3280( C3275 C3280 ) C3275_=_C3282( C3275 C3282 ) C3275_=_C3284( C3275 C3284 ) C3275_=_C3347( C3275 C3347 ) C3275_=_C3348( C3275 C3348 ) \nC3275_=_C3349( C3275 C3349 ) C3275_=_C3351( C3275 C3351 ) C3275_=_C3352( C3275 C3352 ) C3275_=_C3353( C3275 C3353 ) C3275_=_C3357( C3275 C3357 ) C3280_=_C3282( C3280 C3282 ) \nC3280_=_C3284( C3280 C3284 ) C3280_=_C3611( C3280 C3611 ) C3280_=_C3788( C3280 C3788 ) C3280_=_C3806( C3280 C3806 ) C3280_=_C3807( C3280 C3807 ) C3280_=_C3809( C3280 C3809 ) \nC3280_=_C3810( C3280 C3810 ) C3280_=_C3811( C3280 C3811 ) C3280_=_C3812( C3280 C3812 ) C3280_=_C3813( C3280 C3813 ) C3282_=_C3284( C3282 C3284 ) C3282_=_C3290( C3282 C3290 ) \nC3282_=_C3302( C3282 C3302 ) C3282_=_C3528( C3282 C3528 ) C3282_=_C3604( C3282 C3604 ) C3282_=_C3628( C3282 C3628 ) C3282_=_C3874( C3282 C3874 ) C3282_=_C3967( C3282 C3967 ) \nC3282_=_C3968( C3282 C3968 ) C3282_=_C3969( C3282 C3969 ) C3282_=_C3970( C3282 C3970 ) C3284_=_C3357( C3284 C3357 ) C3284_=_C3553( C3284 C3553 ) C3284_=_C3681( C3284 C3681 ) \nC3284_=_C3776( C3284 C3776 ) C3284_=_C3810( C3284 C3810 ) C3284_=_C3889( C3284 C3889 ) C3284_=_C3915( C3284 C3915 ) C3284_=_C3969( C3284 C3969 ) C3284_=_C4063( C3284 C4063 ) \nC3284_=_C4080( C3284 C4080 ) C3290_=_C3302( C3290 C3302 ) C3290_=_C3528( C3290 C3528 ) C3290_=_C3604( C3290 C3604 ) C3290_=_C3628( C3290 C3628 ) C3290_=_C3874( C3290 C3874 ) \nC3290_=_C3967( C3290 C3967 ) C3290_=_C3968( C3290 C3968 ) C3290_=_C3969( C3290 C3969 ) C3290_=_C3970( C3290 C3970 ) C3301_=_C3302( C3301 C3302 ) C3301_=_C3527( C3301 C3527 ) \nC3301_=_C3548( C3301 C3548 ) C3301_=_C3582( C3301 C3582 ) C3301_=_C3603( C3301 C3603 ) C3301_=_C3637( C3301 C3637 ) C3301_=_C3659( C3301 C3659 ) C3301_=_C3678( C3301 C3678 ) \nC3301_=_C3718( C3301 C3718 ) C3301_=_C3769( C3301 C3769 ) C3301_=_C3781( C3301 C3781 ) C3301_=_C3826( C3301 C3826 ) C3301_=_C3874( C3301 C3874 ) C3301_=_C3876( C3301 C3876 ) \nC3301_=_C3877( C3301 C3877 ) C3301_=_C3879( C3301 C3879 ) C3301_=_C3880( C3301 C3880 ) C3302_=_C3528( C3302 C3528 ) C3302_=_C3604( C3302 C3604 ) C3302_=_C3628( C3302 C3628 ) \nC3302_=_C3874( C3302 C3874 ) C3302_=_C3967( C3302 C3967 ) C3302_=_C3968( C3302 C3968 ) C3302_=_C3969( C3302 C3969 ) C3302_=_C3970( C3302 C3970 ) C3347_=_C3348( C3347 C3348 ) \nC3347_=_C3349( C3347 C3349 ) C3347_=_C3351( C3347 C3351 ) C3347_=_C3352( C3347 C3352 ) C3347_=_C3353( C3347 C3353 ) C3347_=_C3357( C3347 C3357 ) C3348_=_C3349( C3348 C3349 ) \nC3348_=_C3351( C3348 C3351 ) C3348_=_C3352( C3348 C3352 ) C3348_=_C3353( C3348 C3353 ) C3348_=_C3357( C3348 C3357 ) C3349_=_C3351( C3349 C3351 ) C3349_=_C3352( C3349 C3352 ) \nC3349_=_C3353(</w:t>
      </w:r>
    </w:p>
    <w:p>
      <w:pPr>
        <w:pStyle w:val="PreformattedText"/>
        <w:bidi w:val="0"/>
        <w:spacing w:before="0" w:after="0"/>
        <w:jc w:val="left"/>
        <w:rPr/>
      </w:pPr>
      <w:r>
        <w:rPr/>
        <w:t xml:space="preserve"> </w:t>
      </w:r>
      <w:r>
        <w:rPr/>
        <w:t>C3349 C3353 ) C3349_=_C3357( C3349 C3357 ) C3351_=_C3352( C3351 C3352 ) C3351_=_C3353( C3351 C3353 ) C3351_=_C3357( C3351 C3357 ) C3351_=_C3520( C3351 C3520 ) \nC3351_=_C3705( C3351 C3705 ) C3351_=_C3711( C3351 C3711 ) C3351_=_C3712( C3351 C3712 ) C3351_=_C3713( C3351 C3713 ) C3351_=_C3714( C3351 C3714 ) C3352_=_C3353( C3352 C3353 ) \nC3352_=_C3357( C3352 C3357 ) C3353_=_C3357( C3353 C3357 ) C3353_=_C3706( C3353 C3706 ) C3353_=_C3711( C3353 C3711 ) C3353_=_C3758( C3353 C3758 ) C3357_=_C3553( C3357 C3553 ) \nC3357_=_C3681( C3357 C3681 ) C3357_=_C3776( C3357 C3776 ) C3357_=_C3810( C3357 C3810 ) C3357_=_C3889( C3357 C3889 ) C3357_=_C3915( C3357 C3915 ) C3357_=_C3969( C3357 C3969 ) \nC3357_=_C4063( C3357 C4063 ) C3357_=_C4080( C3357 C4080 ) C3519_=_C3520( C3519 C3520 ) C3519_=_C3558( C3519 C3558 ) C3519_=_C3705( C3519 C3705 ) C3519_=_C3706( C3519 C3706 ) \nC3519_=_C3708( C3519 C3708 ) C3519_=_C3709( C3519 C3709 ) C3519_=_C3710( C3519 C3710 ) C3520_=_C3705( C3520 C3705 ) C3520_=_C3711( C3520 C3711 ) C3520_=_C3712( C3520 C3712 ) \nC3520_=_C3713( C3520 C3713 ) C3520_=_C3714( C3520 C3714 ) C3527_=_C3528( C3527 C3528 ) C3527_=_C3548( C3527 C3548 ) C3527_=_C3582( C3527 C3582 ) C3527_=_C3603( C3527 C3603 ) \nC3527_=_C3637( C3527 C3637 ) C3527_=_C3659( C3527 C3659 ) C3527_=_C3678( C3527 C3678 ) C3527_=_C3718( C3527 C3718 ) C3527_=_C3769( C3527 C3769 ) C3527_=_C3781( C3527 C3781 ) \nC3527_=_C3826( C3527 C3826 ) C3527_=_C3874( C3527 C3874 ) C3527_=_C3876( C3527 C3876 ) C3527_=_C3877( C3527 C3877 ) C3527_=_C3879( C3527 C3879 ) C3527_=_C3880( C3527 C3880 ) \nC3528_=_C3604( C3528 C3604 ) C3528_=_C3628( C3528 C3628 ) C3528_=_C3874( C3528 C3874 ) C3528_=_C3967( C3528 C3967 ) C3528_=_C3968( C3528 C3968 ) C3528_=_C3969( C3528 C3969 ) \nC3528_=_C3970( C3528 C3970 ) C3548_=_C3550( C3548 C3550 ) C3548_=_C3553( C3548 C3553 ) C3548_=_C3582( C3548 C3582 ) C3548_=_C3603( C3548 C3603 ) C3548_=_C3637( C3548 C3637 ) \nC3548_=_C3659( C3548 C3659 ) C3548_=_C3678( C3548 C3678 ) C3548_=_C3718( C3548 C3718 ) C3548_=_C3769( C3548 C3769 ) C3548_=_C3781( C3548 C3781 ) C3548_=_C3826( C3548 C3826 ) \nC3548_=_C3874( C3548 C3874 ) C3548_=_C3876( C3548 C3876 ) C3548_=_C3877( C3548 C3877 ) C3548_=_C3879( C3548 C3879 ) C3548_=_C3880( C3548 C3880 ) C3550_=_C3553( C3550 C3553 ) \nC3550_=_C3585( C3550 C3585 ) C3550_=_C3614( C3550 C3614 ) C3550_=_C3680( C3550 C3680 ) C3550_=_C3773( C3550 C3773 ) C3550_=_C3809( C3550 C3809 ) C3550_=_C3925( C3550 C3925 ) \nC3550_=_C3932( C3550 C3932 ) C3550_=_C3938( C3550 C3938 ) C3550_=_C3997( C3550 C3997 ) C3550_=_C3999( C3550 C3999 ) C3553_=_C3681( C3553 C3681 ) C3553_=_C3776( C3553 C3776 ) \nC3553_=_C3810( C3553 C3810 ) C3553_=_C3889( C3553 C3889 ) C3553_=_C3915( C3553 C3915 ) C3553_=_C3969( C3553 C3969 ) C3553_=_C4063( C3553 C4063 ) C3553_=_C4080( C3553 C4080 ) \nC3558_=_C3705( C3558 C3705 ) C3558_=_C3706( C3558 C3706 ) C3558_=_C3708( C3558 C3708 ) C3558_=_C3709( C3558 C3709 ) C3558_=_C3710( C3558 C3710 ) C3582_=_C3585( C3582 C3585 ) \nC3582_=_C3603( C3582 C3603 ) C3582_=_C3637( C3582 C3637 ) C3582_=_C3659( C3582 C3659 ) C3582_=_C3678( C3582 C3678 ) C3582_=_C3718( C3582 C3718 ) C3582_=_C3769( C3582 C3769 ) \nC3582_=_C3781( C3582 C3781 ) C3582_=_C3826( C3582 C3826 ) C3582_=_C3874( C3582 C3874 ) C3582_=_C3876( C3582 C3876 ) C3582_=_C3877( C3582 C3877 ) C3582_=_C3879( C3582 C3879 ) \nC3582_=_C3880( C3582 C3880 ) C3585_=_C3614( C3585 C3614 ) C3585_=_C3680( C3585 C3680 ) C3585_=_C3773( C3585 C3773 ) C3585_=_C3809( C3585 C3809 ) C3585_=_C3925( C3585 C3925 ) \nC3585_=_C3932( C3585 C3932 ) C3585_=_C3938( C3585 C3938 ) C3585_=_C3997( C3585 C3997 ) C3585_=_C3999( C3585 C3999 ) C3603_=_C3604( C3603 C3604 ) C3603_=_C3637( C3603 C3637 ) \nC3603_=_C3659( C3603 C3659 ) C3603_=_C3678( C3603 C3678 ) C3603_=_C3718( C3603 C3718 ) C3603_=_C3769( C3603 C3769 ) C3603_=_C3781( C3603 C3781 ) C3603_=_C3826( C3603 C3826 ) \nC3603_=_C3874( C3603 C3874 ) C3603_=_C3876( C3603 C3876 ) C3603_=_C3877( C3603 C3877 ) C3603_=_C3879( C3603 C3879 ) C3603_=_C3880( C3603 C3880 ) C3604_=_C3628( C3604 C3628 ) \nC3604_=_C3874( C3604 C3874 ) C3604_=_C3967( C3604 C3967 ) C3604_=_C3968( C3604 C3968 ) C3604_=_C3969( C3604 C3969 ) C3604_=_C3970( C3604 C3970 ) C3611_=_C3614( C3611 C3614 ) \nC3611_=_C3788( C3611 C3788 ) C3611_=_C3806( C3611 C3806 ) C3611_=_C3807( C3611 C3807 ) C3611_=_C3809( C3611 C3809 ) C3611_=_C3810( C3611 C3810 ) C3611_=_C3811( C3611 C3811 ) \nC3611_=_C3812( C3611 C3812 ) C3611_=_C3813( C3611 C3813 ) C3614_=_C3680( C3614 C3680 ) C3614_=_C3773( C3614 C3773 ) C3614_=_C3809( C3614 C3809 ) C3614_=_C3925( C3614 C3925 ) \nC3614_=_C3932( C3614 C3932 ) C3614_=_C3938( C3614 C3938 ) C3614_=_C3997( C3614 C3997 ) C3614_=_C3999( C3614 C3999 ) C3628_=_C3874( C3628 C3874 ) C3628_=_C3967( C3628 C3967 ) \nC3628_=_C3968( C3628 C3968 ) C3628_=_C3969( C3628 C3969 ) C3628_=_C3970( C3628 C3970 ) C3637_=_C3659( C3637 C3659 ) C3637_=_C3678( C3637 C3678 ) C3637_=_C3718( C3637 C3718 ) \nC3637_=_C3769( C3637 C3769 ) C3637_=_C3781( C3637 C3781 ) C3637_=_C3826( C3637 C3826 ) C3637_=_C3874( C3637 C3874 ) C3637_=_C3876( C3637 C3876 ) C3637_=_C3877( C3637 C3877 ) \nC3637_=_C3879( C3637 C3879 ) C3637_=_C3880( C3637 C3880 ) C3659_=_C3678( C3659 C3678 ) C3659_=_C3718( C3659 C3718 ) C3659_=_C3769( C3659 C3769 ) C3659_=_C3781( C3659 C3781 ) \nC3659_=_C3826( C3659 C3826 ) C3659_=_C3874( C3659 C3874 ) C3659_=_C3876( C3659 C3876 ) C3659_=_C3877( C3659 C3877 ) C3659_=_C3879( C3659 C3879 ) C3659_=_C3880( C3659 C3880 ) \nC3678_=_C3680( C3678 C3680 ) C3678_=_C3681( C3678 C3681 ) C3678_=_C3718( C3678 C3718 ) C3678_=_C3769( C3678 C3769 ) C3678_=_C3781( C3678 C3781 ) C3678_=_C3826( C3678 C3826 ) \nC3678_=_C3874( C3678 C3874 ) C3678_=_C3876( C3678 C3876 ) C3678_=_C3877( C3678 C3877 ) C3678_=_C3879( C3678 C3879 ) C3678_=_C3880( C3678 C3880 ) C3680_=_C3681( C3680 C3681 ) \nC3680_=_C3773( C3680 C3773 ) C3680_=_C3809( C3680 C3809 ) C3680_=_C3925( C3680 C3925 ) C3680_=_C3932( C3680 C3932 ) C3680_=_C3938( C3680 C3938 ) C3680_=_C3997( C3680 C3997 ) \nC3680_=_C3999( C3680 C3999 ) C3681_=_C3776( C3681 C3776 ) C3681_=_C3810( C3681 C3810 ) C3681_=_C3889( C3681 C3889 ) C3681_=_C3915( C3681 C3915 ) C3681_=_C3969( C3681 C3969 ) \nC3681_=_C4063( C3681 C4063 ) C3681_=_C4080( C3681 C4080 ) C3705_=_C3706( C3705 C3706 ) C3705_=_C3708( C3705 C3708 ) C3705_=_C3709( C3705 C3709 ) C3705_=_C3710( C3705 C3710 ) \nC3705_=_C3711( C3705 C3711 ) C3705_=_C3712( C3705 C3712 ) C3705_=_C3713( C3705 C3713 ) C3705_=_C3714( C3705 C3714 ) C3706_=_C3708( C3706 C3708 ) C3706_=_C3709( C3706 C3709 ) \nC3706_=_C3710( C3706 C3710 ) C3706_=_C3711( C3706 C3711 ) C3706_=_C3758( C3706 C3758 ) C3708_=_C3709( C3708 C3709 ) C3708_=_C3710( C3708 C3710 ) C3708_=_C3714( C3708 C3714 ) \nC3709_=_C3710( C3709 C3710 ) C3711_=_C3712( C3711 C3712 ) C3711_=_C3713( C3711 C3713 ) C3711_=_C3714( C3711 C3714 ) C3711_=_C3758( C3711 C3758 ) C3712_=_C3713( C3712 C3713 ) \nC3712_=_C3714( C3712 C3714 ) C3712_=_C3807( C3712 C3807 ) C3712_=_C3925( C3712 C3925 ) C3713_=_C3714( C3713 C3714 ) C3713_=_C3758( C3713 C3758 ) C3713_=_C3884( C3713 C3884 ) \nC3713_=_C3899( C3713 C3899 ) C3713_=_C3905( C3713 C3905 ) C3713_=_C3926( C3713 C3926 ) C3713_=_C3927( C3713 C3927 ) C3713_=_C3928( C3713 C3928 ) C3713_=_C3929( C3713 C3929 ) \nC3718_=_C3769( C3718 C3769 ) C3718_=_C3781( C3718 C3781 ) C3718_=_C3826( C3718 C3826 ) C3718_=_C3874( C3718 C3874 ) C3718_=_C3876( C3718 C3876 ) C3718_=_C3877( C3718 C3877 ) \nC3718_=_C3879( C3718 C3879 ) C3718_=_C3880( C3718 C3880 ) C3758_=_C3884( C3758 C3884 ) C3758_=_C3899( C3758 C3899 ) C3758_=_C3905( C3758 C3905 ) C3758_=_C3926( C3758 C3926 ) \nC3758_=_C3927( C3758 C3927 ) C3758_=_C3928( C3758 C3928 ) C3758_=_C3929( C3758 C3929 ) C3769_=_C3773( C3769 C3773 ) C3769_=_C3776( C3769 C3776 ) C3769_=_C3781( C3769 C3781 ) \nC3769_=_C3826( C3769 C3826 ) C3769_=_C3874( C3769 C3874 ) C3769_=_C3876( C3769 C3876 ) C3769_=_C3877( C3769 C3877 ) C3769_=_C3879( C3769 C3879 ) C3769_=_C3880( C3769 C3880 ) \nC3773_=_C3776( C3773 C3776 ) C3773_=_C3809( C3773 C3809 ) C3773_=_C3925( C3773 C3925 ) C3773_=_C3932( C3773 C3932 ) C3773_=_C3938( C3773 C3938 ) C3773_=_C3997( C3773 C3997 ) \nC3773_=_C3999( C3773 C3999 ) C3776_=_C3810( C3776 C3810 ) C3776_=_C3889( C3776 C3889 ) C3776_=_C3915( C3776 C3915 ) C3776_=_C3969( C3776 C3969 ) C3776_=_C4063( C3776 C4063 ) \nC3776_=_C4080( C3776 C4080 ) C3781_=_C3826( C3781 C3826 ) C3781_=_C3874( C3781 C3874 ) C3781_=_C3876( C3781 C3876 ) C3781_=_C3877( C3781 C3877 ) C3781_=_C3879( C3781 C3879 ) \nC3781_=_C3880( C3781 C3880 ) C3788_=_C3806( C3788 C3806 ) C3788_=_C3807( C3788 C3807 ) C3788_=_C3809( C3788 C3809 ) C3788_=_C3810( C3788 C3810 ) C3788_=_C3811( C3788 C3811 ) \nC3788_=_C3812( C3788 C3812 ) C3788_=_C3813( C3788 C3813 ) C3806_=_C3807( C3806 C3807 ) C3806_=_C3809( C3806 C3809 ) C3806_=_C3810( C3806 C3810 ) C3806_=_C3811( C3806 C3811 ) \nC3806_=_C3812( C3806 C3812 ) C3806_=_C3813( C3806 C3813 ) C3807_=_C3809( C3807 C3809 ) C3807_=_C3810( C3807 C3810 ) C3807_=_C3811( C3807 C3811 ) C3807_=_C3812( C3807 C3812 ) \nC3807_=_C3813( C3807 C3813 ) C3807_=_C3925( C3807 C3925 ) C3809_=_C3810( C3809 C3810 ) C3809_=_C3811( C3809 C3811 ) C3809_=_C3812( C3809 C3812 ) C3809_=_C3813( C3809 C3813 ) \nC3809_=_C3925( C3809 C3925 ) C3809_=_C3932( C3809 C3932 ) C3809_=_C3938( C3809 C3938 ) C3809_=_C3997( C3809 C3997 ) C3809_=_C3999( C3809 C3999 ) C3810_=_C3811( C3810 C3811 ) \nC3810_=_C3812( C3810 C3812 ) C3810_=_C3813( C3810 C3813 ) C3810_=_C3889( C3810 C3889 ) C3810_=_C3915( C3810 C3915 ) C3810_=_C3969( C3810 C3969 ) C3810_=_C4063( C3810 C4063 ) \nC3810_=_C4080( C3810 C4080 ) C3811_=_C3812( C3811 C3812 ) C3811_=_C3813( C3811 C3813 ) C3811_=_C3879( C3811 C3879 ) C3812_=_C3813( C3812 C3813 ) C3826_=_C3874( C3826 C3874 ) \nC3826_=_C3876( C3826 C3876 ) C3826_=_C3877( C3826 C3877 ) C3826_=_C3879( C3826 C3879 ) C3826_=_C3880( C3826 C3880 ) C3874_=_C3876( C3874 C3876 ) C3874_=_C3877( C3874 C3877 ) \nC3874_=_C3879( C3874 C3879 ) C3874_=_C3880( C3874 C3880 ) C3874_=_C3967(</w:t>
      </w:r>
    </w:p>
    <w:p>
      <w:pPr>
        <w:pStyle w:val="PreformattedText"/>
        <w:bidi w:val="0"/>
        <w:spacing w:before="0" w:after="0"/>
        <w:jc w:val="left"/>
        <w:rPr/>
      </w:pPr>
      <w:r>
        <w:rPr/>
        <w:t xml:space="preserve"> </w:t>
      </w:r>
      <w:r>
        <w:rPr/>
        <w:t>C3874 C3967 ) C3874_=_C3968( C3874 C3968 ) C3874_=_C3969( C3874 C3969 ) C3874_=_C3970( C3874 C3970 ) \nC3876_=_C3877( C3876 C3877 ) C3876_=_C3879( C3876 C3879 ) C3876_=_C3880( C3876 C3880 ) C3876_=_C3967( C3876 C3967 ) C3877_=_C3879( C3877 C3879 ) C3877_=_C3880( C3877 C3880 ) \nC3879_=_C3880( C3879 C3880 ) C3880_=_C3929( C3880 C3929 ) C3880_=_C3970( C3880 C3970 ) C3884_=_C3889( C3884 C3889 ) C3884_=_C3899( C3884 C3899 ) C3884_=_C3905( C3884 C3905 ) \nC3884_=_C3926( C3884 C3926 ) C3884_=_C3927( C3884 C3927 ) C3884_=_C3928( C3884 C3928 ) C3884_=_C3929( C3884 C3929 ) C3889_=_C3915( C3889 C3915 ) C3889_=_C3969( C3889 C3969 ) \nC3889_=_C4063( C3889 C4063 ) C3889_=_C4080( C3889 C4080 ) C3899_=_C3905( C3899 C3905 ) C3899_=_C3926( C3899 C3926 ) C3899_=_C3927( C3899 C3927 ) C3899_=_C3928( C3899 C3928 ) \nC3899_=_C3929( C3899 C3929 ) C3905_=_C3926( C3905 C3926 ) C3905_=_C3927( C3905 C3927 ) C3905_=_C3928( C3905 C3928 ) C3905_=_C3929( C3905 C3929 ) C3915_=_C3969( C3915 C3969 ) \nC3915_=_C4063( C3915 C4063 ) C3915_=_C4080( C3915 C4080 ) C3925_=_C3932( C3925 C3932 ) C3925_=_C3938( C3925 C3938 ) C3925_=_C3997( C3925 C3997 ) C3925_=_C3999( C3925 C3999 ) \nC3926_=_C3927( C3926 C3927 ) C3926_=_C3928( C3926 C3928 ) C3926_=_C3929( C3926 C3929 ) C3927_=_C3928( C3927 C3928 ) C3927_=_C3929( C3927 C3929 ) C3928_=_C3929( C3928 C3929 ) \nC3929_=_C3970( C3929 C3970 ) C3932_=_C3938( C3932 C3938 ) C3932_=_C3997( C3932 C3997 ) C3932_=_C3999( C3932 C3999 ) C3938_=_C3997( C3938 C3997 ) C3938_=_C3999( C3938 C3999 ) \nC3967_=_C3968( C3967 C3968 ) C3967_=_C3969( C3967 C3969 ) C3967_=_C3970( C3967 C3970 ) C3968_=_C3969( C3968 C3969 ) C3968_=_C3970( C3968 C3970 ) C3969_=_C3970( C3969 C3970 ) \nC3969_=_C4063( C3969 C4063 ) C3969_=_C4080( C3969 C4080 ) C3997_=_C3999( C3997 C3999 ) C4063_=_C4080( C4063 C4080 ) "];79-&gt;100[label="327: C21 C38 C45 C69 C86 \nC91 C106 C111 C228 C234 C254 \nC275 C285 C291 C310 C345 C351 \nC397 C402 C492 C493 C494 C495 \nC496 C497 C498 C499 C500 C502 \nC503 C504 C506 C508 C511 C513 \nC516 C517 C519 C566 C568 C578 \nC585 C596 C598 C600 C607 C666 \nC699 C700 C701 C702 C703 C705 \nC706 C707 C709 C710 C712 C713 \nC714 C715 C716 C717 C718 C719 \nC720 C721 C722 C723 C724 C725 \nC726 C765 C783 C793 C839 C864 \nC908 C959 C975 C1005 C1040 C1043 \nC1074 C1077 C1079 C1122 C1126 C1199 \nC1214 C1217 C1277 C1297 C1322 C1435 \nC1440 C1441 C1443 C1444 C1447 C1453 \nC1460 C1462 C1467 C1468 C1589 C1590 \nC1591 C1592 C1593 C1595 C1596 C1597 \nC1598 C1600 C1601 C1603 C1606 C1614 \nC1625 C1647 C1667 C1671 C1679 C1685 \nC1686 C1694 C1695 C1770 C1771 C1772 \nC1773 C1776 C1777 C1778 C1779 C1780 \nC1783 C1784 C1785 C1786 C1787 C1788 \nC1789 C1790 C1794 C1798 C1803 C1926 \nC1930 C1931 C1937 C1943 C1963 C1974 \nC1978 C2046 C2055 C2089 C2096 C2097 \nC2101 C2118 C2123 C2134 C2149 C2150 \nC2151 C2156 C2176 C2178 C2203 C2248 \nC2267 C2328 C2332 C2339 C2526 C2537 \nC2538 C2541 C2572 C2573 C2575 C2601 \nC2602 C2610 C2611 C2631 C2632 C2651 \nC2678 C2683 C2691 C2702 C2714 C2774 \nC2807 C2808 C2809 C2810 C2812 C2813 \nC2815 C2816 C2817 C2818 C2820 C2822 \nC2823 C2840 C2859 C2861 C2862 C2865 \nC2921 C2931 C2933 C2940 C2942 C2945 \nC2951 C2999 C3000 C3001 C3002 C3003 \nC3004 C3005 C3008 C3010 C3012 C3014 \nC3026 C3033 C3046 C3050 C3054 C3058 \nC3062 C3064 C3067 C3101 C3118 C3120 \nC3121 C3125 C3127 C3188 C3203 C3237 \nC3244 C3275 C3280 C3282 C3284 C3290 \nC3301 C3302 C3347 C3348 C3349 C3352 \nC3353 C3519 C3520 C3527 C3528 C3548 \nC3550 C3553 C3558 C3582 C3585 C3603 \nC3604 C3611 C3614 C3628 C3637 C3659 \nC3678 C3680 C3681 C3706 C3708 C3709 \nC3710 C3711 C3712 C3714 C3718 C3758 \nC3769 C3773 C3776 C3781 C3788 C3806 \nC3807 C3811 C3812 C3813 C3826 C3876 \nC3877 C3879 C3880 C3884 C3889 C3899 \nC3905 C3915 C3925 C3926 C3927 C3928 \nC3929 C3932 C3938 C3967 C3968 C3970 \nC3997 C3999 C4063 C4080 \n3601: C21_=_C69 ,C21_=_C254 ,C21_=_C275 ,C21_=_C310 ,C21_=_C2178 ,\nC21_=_C2267 ,C21_=_C2575 ,C21_=_C2632 ,C21_=_C2942 ,C21_=_C3064 ,C21_=_C3282 ,\nC21_=_C3290 ,C21_=_C3302 ,C21_=_C3528 ,C21_=_C3604 ,C21_=_C3628 ,C21_=_C3967 ,\nC21_=_C3968 ,C21_=_C3970 ,C38_=_C45 ,C38_=_C86 ,C38_=_C106 ,C38_=_C228 ,\nC38_=_C285 ,C38_=_C345 ,C38_=_C578 ,C38_=_C783 ,C38_=_C1077 ,C38_=_C1589 ,\nC38_=_C1590 ,C38_=_C1591 ,C38_=_C1592 ,C38_=_C1593 ,C38_=_C1595 ,C38_=_C1596 ,\nC38_=_C1597 ,C38_=_C1598 ,C38_=_C1600 ,C38_=_C1601 ,C38_=_C1603 ,C38_=_C1606 ,\nC45_=_C91 ,C45_=_C111 ,C45_=_C234 ,C45_=_C291 ,C45_=_C351 ,C45_=_C793 ,\nC45_=_C1444 ,C45_=_C1468 ,C45_=_C1695 ,C45_=_C1931 ,C45_=_C2097 ,C45_=_C2151 ,\nC45_=_C2248 ,C45_=_C2611 ,C45_=_C2862 ,C45_=_C3520 ,C45_=_C3711 ,C45_=_C3712 ,\nC45_=_C3714 ,C69_=_C254 ,C69_=_C275 ,C69_=_C310 ,C69_=_C2178 ,C69_=_C2267 ,\nC69_=_C2575 ,C69_=_C2632 ,C69_=_C2942 ,C69_=_C3064 ,C69_=_C3282 ,C69_=_C3290 ,\nC69_=_C3302 ,C69_=_C3528 ,C69_=_C3604 ,C69_=_C3628 ,C69_=_C3967 ,C69_=_C3968 ,\nC69_=_C3970 ,C86_=_C91 ,C86_=_C106 ,C86_=_C228 ,C86_=_C285 ,C86_=_C345 ,\nC86_=_C578 ,C86_=_C783 ,C86_=_C1077 ,C86_=_C1589 ,C86_=_C1590 ,C86_=_C1591 ,\nC86_=_C1592 ,C86_=_C1593 ,C86_=_C1595 ,C86_=_C1596 ,C86_=_C1597 ,C86_=_C1598 ,\nC86_=_C1600 ,C86_=_C1601 ,C86_=_C1603 ,C86_=_C1606 ,C91_=_C111 ,C91_=_C234 ,\nC91_=_C291 ,C91_=_C351 ,C91_=_C793 ,C91_=_C1444 ,C91_=_C1468 ,C91_=_C1695 ,\nC91_=_C1931 ,C91_=_C2097 ,C91_=_C2151 ,C91_=_C2248 ,C91_=_C2611 ,C91_=_C2862 ,\nC91_=_C3520 ,C91_=_C3711 ,C91_=_C3712 ,C91_=_C3714 ,C106_=_C111 ,C106_=_C228 ,\nC106_=_C285 ,C106_=_C345 ,C106_=_C578 ,C106_=_C783 ,C106_=_C1077 ,C106_=_C1589 ,\nC106_=_C1590 ,C106_=_C1591 ,C106_=_C1592 ,C106_=_C1593 ,C106_=_C1595 ,C106_=_C1596 ,\nC106_=_C1597 ,C106_=_C1598 ,C106_=_C1600 ,C106_=_C1601 ,C106_=_C1603 ,C106_=_C1606 ,\nC111_=_C234 ,C111_=_C291 ,C111_=_C351 ,C111_=_C793 ,C111_=_C1444 ,C111_=_C1468 ,\nC111_=_C1695 ,C111_=_C1931 ,C111_=_C2097 ,C111_=_C2151 ,C111_=_C2248 ,C111_=_C2611 ,\nC111_=_C2862 ,C111_=_C3520 ,C111_=_C3711 ,C111_=_C3712 ,C111_=_C3714 ,C228_=_C234 ,\nC228_=_C285 ,C228_=_C345 ,C228_=_C578 ,C228_=_C783 ,C228_=_C1077 ,C228_=_C1589 ,\nC228_=_C1590 ,C228_=_C1591 ,C228_=_C1592 ,C228_=_C1593 ,C228_=_C1595 ,C228_=_C1596 ,\nC228_=_C1597 ,C228_=_C1598 ,C228_=_C1600 ,C228_=_C1601 ,C228_=_C1603 ,C228_=_C1606 ,\nC234_=_C291 ,C234_=_C351 ,C234_=_C793 ,C234_=_C1444 ,C234_=_C1468 ,C234_=_C1695 ,\nC234_=_C1931 ,C234_=_C2097 ,C234_=_C2151 ,C234_=_C2248 ,C234_=_C2611 ,C234_=_C2862 ,\nC234_=_C3520 ,C234_=_C3711 ,C234_=_C3712 ,C234_=_C3714 ,C254_=_C275 ,C254_=_C310 ,\nC254_=_C2178 ,C254_=_C2267 ,C254_=_C2575 ,C254_=_C2632 ,C254_=_C2942 ,C254_=_C3064 ,\nC254_=_C3282 ,C254_=_C3290 ,C254_=_C3302 ,C254_=_C3528 ,C254_=_C3604 ,C254_=_C3628 ,\nC254_=_C3967 ,C254_=_C3968 ,C254_=_C3970 ,C275_=_C310 ,C275_=_C2178 ,C275_=_C2267 ,\nC275_=_C2575 ,C275_=_C2632 ,C275_=_C2942 ,C275_=_C3064 ,C275_=_C3282 ,C275_=_C3290 ,\nC275_=_C3302 ,C275_=_C3528 ,C275_=_C3604 ,C275_=_C3628 ,C275_=_C3967 ,C275_=_C3968 ,\nC275_=_C3970 ,C285_=_C291 ,C285_=_C345 ,C285_=_C578 ,C285_=_C783 ,C285_=_C1077 ,\nC285_=_C1589 ,C285_=_C1590 ,C285_=_C1591 ,C285_=_C1592 ,C285_=_C1593 ,C285_=_C1595 ,\nC285_=_C1596 ,C285_=_C1597 ,C285_=_C1598 ,C285_=_C1600 ,C285_=_C1601 ,C285_=_C1603 ,\nC285_=_C1606 ,C291_=_C351 ,C291_=_C793 ,C291_=_C1444 ,C291_=_C1468 ,C291_=_C1695 ,\nC291_=_C1931 ,C291_=_C2097 ,C291_=_C2151 ,C291_=_C2248 ,C291_=_C2611 ,C291_=_C2862 ,\nC291_=_C3520 ,C291_=_C3711 ,C291_=_C3712 ,C291_=_C3714 ,C310_=_C2178 ,C310_=_C2267 ,\nC310_=_C2575 ,C310_=_C2632 ,C310_=_C2942 ,C310_=_C3064 ,C310_=_C3282 ,C310_=_C3290 ,\nC310_=_C3302 ,C310_=_C3528 ,C310_=_C3604 ,C310_=_C3628 ,C310_=_C3967 ,C310_=_C3968 ,\nC310_=_C3970 ,C345_=_C351 ,C345_=_C578 ,C345_=_C783 ,C345_=_C1077 ,C345_=_C1589 ,\nC345_=_C1590 ,C345_=_C1591 ,C345_=_C1592 ,C345_=_C1593 ,C345_=_C1595 ,C345_=_C1596 ,\nC345_=_C1597 ,C345_=_C1598 ,C345_=_C1600 ,C345_=_C1601 ,C345_=_C1603 ,C345_=_C1606 ,\nC351_=_C793 ,C351_=_C1444 ,C351_=_C1468 ,C351_=_C1695 ,C351_=_C1931 ,C351_=_C2097 ,\nC351_=_C2151 ,C351_=_C2248 ,C351_=_C2611 ,C351_=_C2862 ,C351_=_C3520 ,C351_=_C3711 ,\nC351_=_C3712 ,C351_=_C3714 ,C397_=_C402 ,C397_=_C566 ,C397_=_C1443 ,C397_=_C1467 ,\nC397_=_C1694 ,C397_=_C1803 ,C397_=_C1930 ,C397_=_C1963 ,C397_=_C2096 ,C397_=_C2134 ,\nC397_=_C2150 ,C397_=_C2610 ,C397_=_C2861 ,C397_=_C3101 ,C397_=_C3519 ,C397_=_C3558 ,\nC397_=_C3706 ,C397_=_C3708 ,C397_=_C3709 ,C397_=_C3710 ,C402_=_C598 ,C402_=_C1043 ,\nC402_=_C1126 ,C402_=_C1199 ,C402_=_C1671 ,C402_=_C2123 ,C402_=_C2332 ,C402_=_C2538 ,\nC402_=_C2683 ,C402_=_C3026 ,C402_=_C3050 ,C402_=_C3203 ,C402_=_C3550 ,C402_=_C3585 ,\nC402_=_C3614 ,C402_=_C3680 ,C402_=_C3773 ,C402_=_C3925 ,C402_=_C3932 ,C402_=_C3938 ,\nC402_=_C3997 ,C402_=_C3999 ,C492_=_C493 ,C492_=_C494 ,C492_=_C495 ,C492_=_C496 ,\nC492_=_C497 ,C492_=_C498 ,C492_=_C499 ,C492_=_C500 ,C492_=_C502 ,C492_=_C503 ,\nC492_=_C504 ,C492_=_C506 ,C492_=_C508 ,C492_=_C511 ,C492_=_C513 ,C492_=_C516 ,\nC492_=_C517 ,C492_=_C519 ,C492_=_C959 ,C493_=_C494 ,C493_=_C495 ,C493_=_C496 ,\nC493_=_C497 ,C493_=_C498 ,C493_=_C499 ,C493_=_C500 ,C493_=_C502 ,C493_=_C503 ,\nC493_=_C504 ,C493_=_C506 ,C493_=_C508 ,C493_=_C511 ,C493_=_C513 ,C493_=_C516 ,\nC493_=_C517 ,C493_=_C519 ,C493_=_C702 ,C493_=_C1435 ,C493_=_C1440 ,C493_=_C1441 ,\nC493_=_C1443 ,C493_=_C1444 ,C493_=_C1447 ,C494_=_C495 ,C494_=_C496 ,C494_=_C497 ,\nC494_=_C498 ,C494_=_C499 ,C494_=_C500 ,C494_=_C502 ,C494_=_C503 ,C494_=_C504 ,\nC494_=_C506 ,C494_=_C508 ,C494_=_C511 ,C494_=_C513 ,C494_=_C516 ,C494_=_C517 ,\nC494_=_C519 ,C495_=_C496 ,C495_=_C497 ,C495_=_C498 ,C495_=_C499 ,C495_=_C500 ,\nC495_=_C502 ,C495_=_C503 ,C495_=_C504 ,C495_=_C506 ,C495_=_C508 ,C495_=_C511 ,\nC495_=_C513 ,C495_=_C516 ,C495_=_C517 ,C495_=_C519 ,C496_=_C497 ,C496_=_C498 ,\nC496_=_C499 ,C496_=_C500 ,C496_=_C502 ,C496_=_C503 ,C496_=_C504 ,C496_=_C506 ,\nC496_=_C508 ,C496_=_C511 ,C496_=_C513 ,C496_=_C516 ,C496_=_C517 ,C496_=_C519 ,\nC496_=_C1926 ,C496_=_C1930 ,C496_=_C1931 ,C496_=_C1937 ,C497_=_C498 ,C497_=_C499 ,\nC497_=_C500 ,C497_=_C502 ,C497_=_C503 ,C497_=_C504 ,C497_=_C506 ,C497_=_C508 ,\nC497_=_C511</w:t>
      </w:r>
    </w:p>
    <w:p>
      <w:pPr>
        <w:pStyle w:val="PreformattedText"/>
        <w:bidi w:val="0"/>
        <w:spacing w:before="0" w:after="0"/>
        <w:jc w:val="left"/>
        <w:rPr/>
      </w:pPr>
      <w:r>
        <w:rPr/>
        <w:t xml:space="preserve"> </w:t>
      </w:r>
      <w:r>
        <w:rPr/>
        <w:t>,C497_=_C513 ,C497_=_C516 ,C497_=_C517 ,C497_=_C519 ,C497_=_C1963 ,\nC498_=_C499 ,C498_=_C500 ,C498_=_C502 ,C498_=_C503 ,C498_=_C504 ,C498_=_C506 ,\nC498_=_C508 ,C498_=_C511 ,C498_=_C513 ,C498_=_C516 ,C498_=_C517 ,C498_=_C519 ,\nC498_=_C2089 ,C498_=_C2096 ,C498_=_C2097 ,C498_=_C2101 ,C499_=_C500 ,C499_=_C502 ,\nC499_=_C503 ,C499_=_C504 ,C499_=_C506 ,C499_=_C508 ,C499_=_C511 ,C499_=_C513 ,\nC499_=_C516 ,C499_=_C517 ,C499_=_C519 ,C499_=_C2134 ,C500_=_C502 ,C500_=_C503 ,\nC500_=_C504 ,C500_=_C506 ,C500_=_C508 ,C500_=_C511 ,C500_=_C513 ,C500_=_C516 ,\nC500_=_C517 ,C500_=_C519 ,C500_=_C2149 ,C500_=_C2150 ,C500_=_C2151 ,C500_=_C2156 ,\nC502_=_C503 ,C502_=_C504 ,C502_=_C506 ,C502_=_C508 ,C502_=_C511 ,C502_=_C513 ,\nC502_=_C516 ,C502_=_C517 ,C502_=_C519 ,C502_=_C2859 ,C502_=_C2861 ,C502_=_C2862 ,\nC502_=_C2865 ,C503_=_C504 ,C503_=_C506 ,C503_=_C508 ,C503_=_C511 ,C503_=_C513 ,\nC503_=_C516 ,C503_=_C517 ,C503_=_C519 ,C503_=_C2807 ,C503_=_C2931 ,C503_=_C2933 ,\nC503_=_C2940 ,C503_=_C2942 ,C503_=_C2945 ,C504_=_C506 ,C504_=_C508 ,C504_=_C511 ,\nC504_=_C513 ,C504_=_C516 ,C504_=_C517 ,C504_=_C519 ,C504_=_C2810 ,C504_=_C3054 ,\nC504_=_C3058 ,C504_=_C3062 ,C504_=_C3064 ,C504_=_C3067 ,C506_=_C508 ,C506_=_C511 ,\nC506_=_C513 ,C506_=_C516 ,C506_=_C517 ,C506_=_C519 ,C506_=_C2813 ,C506_=_C3118 ,\nC506_=_C3275 ,C506_=_C3280 ,C506_=_C3282 ,C506_=_C3284 ,C508_=_C511 ,C508_=_C513 ,\nC508_=_C516 ,C508_=_C517 ,C508_=_C519 ,C511_=_C513 ,C511_=_C516 ,C511_=_C517 ,\nC511_=_C519 ,C511_=_C3353 ,C511_=_C3706 ,C511_=_C3711 ,C511_=_C3758 ,C513_=_C516 ,\nC513_=_C517 ,C513_=_C519 ,C513_=_C720 ,C513_=_C2820 ,C513_=_C3125 ,C513_=_C3899 ,\nC516_=_C517 ,C516_=_C519 ,C516_=_C723 ,C516_=_C1786 ,C517_=_C519 ,C566_=_C568 ,\nC566_=_C1443 ,C566_=_C1467 ,C566_=_C1694 ,C566_=_C1803 ,C566_=_C1930 ,C566_=_C1963 ,\nC566_=_C2096 ,C566_=_C2134 ,C566_=_C2150 ,C566_=_C2610 ,C566_=_C2861 ,C566_=_C3101 ,\nC566_=_C3519 ,C566_=_C3558 ,C566_=_C3706 ,C566_=_C3708 ,C566_=_C3709 ,C566_=_C3710 ,\nC568_=_C666 ,C568_=_C839 ,C568_=_C864 ,C568_=_C1297 ,C568_=_C1447 ,C568_=_C1625 ,\nC568_=_C1937 ,C568_=_C2101 ,C568_=_C2156 ,C568_=_C2203 ,C568_=_C2573 ,C568_=_C2702 ,\nC568_=_C2865 ,C568_=_C2921 ,C568_=_C3188 ,C568_=_C3758 ,C568_=_C3884 ,C568_=_C3899 ,\nC568_=_C3905 ,C568_=_C3926 ,C568_=_C3927 ,C568_=_C3928 ,C568_=_C3929 ,C578_=_C585 ,\nC578_=_C596 ,C578_=_C598 ,C578_=_C600 ,C578_=_C783 ,C578_=_C1077 ,C578_=_C1589 ,\nC578_=_C1590 ,C578_=_C1591 ,C578_=_C1592 ,C578_=_C1593 ,C578_=_C1595 ,C578_=_C1596 ,\nC578_=_C1597 ,C578_=_C1598 ,C578_=_C1600 ,C578_=_C1601 ,C578_=_C1603 ,C578_=_C1606 ,\nC585_=_C596 ,C585_=_C598 ,C585_=_C600 ,C585_=_C607 ,C585_=_C1460 ,C585_=_C1685 ,\nC585_=_C2339 ,C585_=_C2526 ,C585_=_C2601 ,C585_=_C2840 ,C585_=_C2999 ,C585_=_C3000 ,\nC585_=_C3001 ,C585_=_C3002 ,C585_=_C3003 ,C585_=_C3004 ,C585_=_C3005 ,C585_=_C3008 ,\nC585_=_C3010 ,C585_=_C3012 ,C585_=_C3014 ,C596_=_C598 ,C596_=_C600 ,C596_=_C2176 ,\nC596_=_C2328 ,C596_=_C2537 ,C596_=_C2572 ,C596_=_C2631 ,C596_=_C2714 ,C596_=_C3301 ,\nC596_=_C3527 ,C596_=_C3548 ,C596_=_C3582 ,C596_=_C3603 ,C596_=_C3637 ,C596_=_C3659 ,\nC596_=_C3678 ,C596_=_C3718 ,C596_=_C3769 ,C596_=_C3781 ,C596_=_C3826 ,C596_=_C3876 ,\nC596_=_C3877 ,C596_=_C3879 ,C596_=_C3880 ,C598_=_C600 ,C598_=_C1043 ,C598_=_C1126 ,\nC598_=_C1199 ,C598_=_C1671 ,C598_=_C2123 ,C598_=_C2332 ,C598_=_C2538 ,C598_=_C2683 ,\nC598_=_C3026 ,C598_=_C3050 ,C598_=_C3203 ,C598_=_C3550 ,C598_=_C3585 ,C598_=_C3614 ,\nC598_=_C3680 ,C598_=_C3773 ,C598_=_C3925 ,C598_=_C3932 ,C598_=_C3938 ,C598_=_C3997 ,\nC598_=_C3999 ,C600_=_C1074 ,C600_=_C1277 ,C600_=_C2055 ,C600_=_C2541 ,C600_=_C2651 ,\nC600_=_C2774 ,C600_=_C2945 ,C600_=_C3067 ,C600_=_C3284 ,C600_=_C3553 ,C600_=_C3681 ,\nC600_=_C3776 ,C600_=_C3889 ,C600_=_C3915 ,C600_=_C4063 ,C600_=_C4080 ,C607_=_C1460 ,\nC607_=_C1685 ,C607_=_C2339 ,C607_=_C2526 ,C607_=_C2601 ,C607_=_C2840 ,C607_=_C2999 ,\nC607_=_C3000 ,C607_=_C3001 ,C607_=_C3002 ,C607_=_C3003 ,C607_=_C3004 ,C607_=_C3005 ,\nC607_=_C3008 ,C607_=_C3010 ,C607_=_C3012 ,C607_=_C3014 ,C666_=_C839 ,C666_=_C864 ,\nC666_=_C1297 ,C666_=_C1447 ,C666_=_C1625 ,C666_=_C1937 ,C666_=_C2101 ,C666_=_C2156 ,\nC666_=_C2203 ,C666_=_C2573 ,C666_=_C2702 ,C666_=_C2865 ,C666_=_C2921 ,C666_=_C3188 ,\nC666_=_C3758 ,C666_=_C3884 ,C666_=_C3899 ,C666_=_C3905 ,C666_=_C3926 ,C666_=_C3927 ,\nC666_=_C3928 ,C666_=_C3929 ,C699_=_C700 ,C699_=_C701 ,C699_=_C702 ,C699_=_C703 ,\nC699_=_C705 ,C699_=_C706 ,C699_=_C707 ,C699_=_C709 ,C699_=_C710 ,C699_=_C712 ,\nC699_=_C713 ,C699_=_C714 ,C699_=_C715 ,C699_=_C716 ,C699_=_C717 ,C699_=_C718 ,\nC699_=_C719 ,C699_=_C720 ,C699_=_C721 ,C699_=_C722 ,C699_=_C723 ,C699_=_C724 ,\nC699_=_C725 ,C699_=_C726 ,C699_=_C975 ,C700_=_C701 ,C700_=_C702 ,C700_=_C703 ,\nC700_=_C705 ,C700_=_C706 ,C700_=_C707 ,C700_=_C709 ,C700_=_C710 ,C700_=_C712 ,\nC700_=_C713 ,C700_=_C714 ,C700_=_C715 ,C700_=_C716 ,C700_=_C717 ,C700_=_C718 ,\nC700_=_C719 ,C700_=_C720 ,C700_=_C721 ,C700_=_C722 ,C700_=_C723 ,C700_=_C724 ,\nC700_=_C725 ,C700_=_C726 ,C700_=_C1005 ,C701_=_C702 ,C701_=_C703 ,C701_=_C705 ,\nC701_=_C706 ,C701_=_C707 ,C701_=_C709 ,C701_=_C710 ,C701_=_C712 ,C701_=_C713 ,\nC701_=_C714 ,C701_=_C715 ,C701_=_C716 ,C701_=_C717 ,C701_=_C718 ,C701_=_C719 ,\nC701_=_C720 ,C701_=_C721 ,C701_=_C722 ,C701_=_C723 ,C701_=_C724 ,C701_=_C725 ,\nC701_=_C726 ,C701_=_C1214 ,C701_=_C1217 ,C702_=_C703 ,C702_=_C705 ,C702_=_C706 ,\nC702_=_C707 ,C702_=_C709 ,C702_=_C710 ,C702_=_C712 ,C702_=_C713 ,C702_=_C714 ,\nC702_=_C715 ,C702_=_C716 ,C702_=_C717 ,C702_=_C718 ,C702_=_C719 ,C702_=_C720 ,\nC702_=_C721 ,C702_=_C722 ,C702_=_C723 ,C702_=_C724 ,C702_=_C725 ,C702_=_C726 ,\nC702_=_C1435 ,C702_=_C1440 ,C702_=_C1441 ,C702_=_C1443 ,C702_=_C1444 ,C702_=_C1447 ,\nC703_=_C705 ,C703_=_C706 ,C703_=_C707 ,C703_=_C709 ,C703_=_C710 ,C703_=_C712 ,\nC703_=_C713 ,C703_=_C714 ,C703_=_C715 ,C703_=_C716 ,C703_=_C717 ,C703_=_C718 ,\nC703_=_C719 ,C703_=_C720 ,C703_=_C721 ,C703_=_C722 ,C703_=_C723 ,C703_=_C724 ,\nC703_=_C725 ,C703_=_C726 ,C703_=_C1614 ,C703_=_C1625 ,C705_=_C706 ,C705_=_C707 ,\nC705_=_C709 ,C705_=_C710 ,C705_=_C712 ,C705_=_C713 ,C705_=_C714 ,C705_=_C715 ,\nC705_=_C716 ,C705_=_C717 ,C705_=_C718 ,C705_=_C719 ,C705_=_C720 ,C705_=_C721 ,\nC705_=_C722 ,C705_=_C723 ,C705_=_C724 ,C705_=_C725 ,C705_=_C726 ,C705_=_C1794 ,\nC705_=_C1798 ,C705_=_C1803 ,C706_=_C707 ,C706_=_C709 ,C706_=_C710 ,C706_=_C712 ,\nC706_=_C713 ,C706_=_C714 ,C706_=_C715 ,C706_=_C716 ,C706_=_C717 ,C706_=_C718 ,\nC706_=_C719 ,C706_=_C720 ,C706_=_C721 ,C706_=_C722 ,C706_=_C723 ,C706_=_C724 ,\nC706_=_C725 ,C706_=_C726 ,C706_=_C1943 ,C707_=_C709 ,C707_=_C710 ,C707_=_C712 ,\nC707_=_C713 ,C707_=_C714 ,C707_=_C715 ,C707_=_C716 ,C707_=_C717 ,C707_=_C718 ,\nC707_=_C719 ,C707_=_C720 ,C707_=_C721 ,C707_=_C722 ,C707_=_C723 ,C707_=_C724 ,\nC707_=_C725 ,C707_=_C726 ,C707_=_C1974 ,C707_=_C1978 ,C709_=_C710 ,C709_=_C712 ,\nC709_=_C713 ,C709_=_C714 ,C709_=_C715 ,C709_=_C716 ,C709_=_C717 ,C709_=_C718 ,\nC709_=_C719 ,C709_=_C720 ,C709_=_C721 ,C709_=_C722 ,C709_=_C723 ,C709_=_C724 ,\nC709_=_C725 ,C709_=_C726 ,C709_=_C2808 ,C709_=_C2951 ,C710_=_C712 ,C710_=_C713 ,\nC710_=_C714 ,C710_=_C715 ,C710_=_C716 ,C710_=_C717 ,C710_=_C718 ,C710_=_C719 ,\nC710_=_C720 ,C710_=_C721 ,C710_=_C722 ,C710_=_C723 ,C710_=_C724 ,C710_=_C725 ,\nC710_=_C726 ,C710_=_C2809 ,C710_=_C3033 ,C712_=_C713 ,C712_=_C714 ,C712_=_C715 ,\nC712_=_C716 ,C712_=_C717 ,C712_=_C718 ,C712_=_C719 ,C712_=_C720 ,C712_=_C721 ,\nC712_=_C722 ,C712_=_C723 ,C712_=_C724 ,C712_=_C725 ,C712_=_C726 ,C712_=_C2812 ,\nC713_=_C714 ,C713_=_C715 ,C713_=_C716 ,C713_=_C717 ,C713_=_C718 ,C713_=_C719 ,\nC713_=_C720 ,C713_=_C721 ,C713_=_C722 ,C713_=_C723 ,C713_=_C724 ,C713_=_C725 ,\nC713_=_C726 ,C713_=_C2815 ,C714_=_C715 ,C714_=_C716 ,C714_=_C717 ,C714_=_C718 ,\nC714_=_C719 ,C714_=_C720 ,C714_=_C721 ,C714_=_C722 ,C714_=_C723 ,C714_=_C724 ,\nC714_=_C725 ,C714_=_C726 ,C714_=_C2816 ,C714_=_C3001 ,C715_=_C716 ,C715_=_C717 ,\nC715_=_C718 ,C715_=_C719 ,C715_=_C720 ,C715_=_C721 ,C715_=_C722 ,C715_=_C723 ,\nC715_=_C724 ,C715_=_C725 ,C715_=_C726 ,C715_=_C1596 ,C715_=_C2817 ,C715_=_C3004 ,\nC715_=_C3121 ,C715_=_C3548 ,C715_=_C3550 ,C715_=_C3553 ,C716_=_C717 ,C716_=_C718 ,\nC716_=_C719 ,C716_=_C720 ,C716_=_C721 ,C716_=_C722 ,C716_=_C723 ,C716_=_C724 ,\nC716_=_C725 ,C716_=_C726 ,C716_=_C1778 ,C717_=_C718 ,C717_=_C719 ,C717_=_C720 ,\nC717_=_C721 ,C717_=_C722 ,C717_=_C723 ,C717_=_C724 ,C717_=_C725 ,C717_=_C726 ,\nC717_=_C1779 ,C718_=_C719 ,C718_=_C720 ,C718_=_C721 ,C718_=_C722 ,C718_=_C723 ,\nC718_=_C724 ,C718_=_C725 ,C718_=_C726 ,C718_=_C2818 ,C719_=_C720 ,C719_=_C721 ,\nC719_=_C722 ,C719_=_C723 ,C719_=_C724 ,C719_=_C725 ,C719_=_C726 ,C719_=_C1783 ,\nC719_=_C3806 ,C720_=_C721 ,C720_=_C722 ,C720_=_C723 ,C720_=_C724 ,C720_=_C725 ,\nC720_=_C726 ,C720_=_C2820 ,C720_=_C3125 ,C720_=_C3899 ,C721_=_C722 ,C721_=_C723 ,\nC721_=_C724 ,C721_=_C725 ,C721_=_C726 ,C721_=_C2822 ,C722_=_C723 ,C722_=_C724 ,\nC722_=_C725 ,C722_=_C726 ,C722_=_C2823 ,C722_=_C3709 ,C723_=_C724 ,C723_=_C725 ,\nC723_=_C726 ,C723_=_C1786 ,C724_=_C725 ,C724_=_C726 ,C724_=_C1787 ,C725_=_C726 ,\nC725_=_C1789 ,C726_=_C1790 ,C765_=_C908 ,C765_=_C959 ,C765_=_C1441 ,C765_=_C1926 ,\nC765_=_C2089 ,C765_=_C2149 ,C765_=_C2691 ,C765_=_C2859 ,C765_=_C2933 ,C765_=_C3058 ,\nC765_=_C3237 ,C765_=_C3275 ,C765_=_C3347 ,C765_=_C3348 ,C765_=_C3349 ,C765_=_C3352 ,\nC765_=_C3353 ,C783_=_C793 ,C783_=_C1077 ,C783_=_C1589 ,C783_=_C1590 ,C783_=_C1591 ,\nC783_=_C1592 ,C783_=_C1593 ,C783_=_C1595 ,C783_=_C1596 ,C783_=_C1597 ,C783_=_C1598 ,\nC783_=_C1600 ,C783_=_C1601 ,C783_=_C1603 ,C783_=_C1606 ,C793_=_C1444 ,C793_=_C1468 ,\nC793_=_C1695 ,C793_=_C1931 ,C793_=_C2097 ,C793_=_C2151 ,C793_=_C2248 ,C793_=_C2611 ,\nC793_=_C2862 ,C793_=_C3520 ,C793_=_C3711 ,C793_=_C3712 ,C793_=_C3714 ,C839_=_C864 ,\nC839_=_C1297 ,C839_=_C1447 ,C839_=_C1625 ,C839_=_C1937 ,C839_=_C2101 ,C839_=_C2156 ,\nC839_=_C2203 ,C839_=_C2573 ,C839_=_C2702 ,C839_=_C2865 ,C839_=_C2921 ,C839_=_C3188 ,\nC839_=_C3758 ,C839_=_C3884 ,C839_=_C3899 ,C839_=_C3905 ,C839_=_C3926 ,C839_=_C3927 ,\nC839_=_C3928</w:t>
      </w:r>
    </w:p>
    <w:p>
      <w:pPr>
        <w:pStyle w:val="PreformattedText"/>
        <w:bidi w:val="0"/>
        <w:spacing w:before="0" w:after="0"/>
        <w:jc w:val="left"/>
        <w:rPr/>
      </w:pPr>
      <w:r>
        <w:rPr/>
        <w:t xml:space="preserve"> </w:t>
      </w:r>
      <w:r>
        <w:rPr/>
        <w:t>,C839_=_C3929 ,C864_=_C1297 ,C864_=_C1447 ,C864_=_C1625 ,C864_=_C1937 ,\nC864_=_C2101 ,C864_=_C2156 ,C864_=_C2203 ,C864_=_C2573 ,C864_=_C2702 ,C864_=_C2865 ,\nC864_=_C2921 ,C864_=_C3188 ,C864_=_C3758 ,C864_=_C3884 ,C864_=_C3899 ,C864_=_C3905 ,\nC864_=_C3926 ,C864_=_C3927 ,C864_=_C3928 ,C864_=_C3929 ,C908_=_C959 ,C908_=_C1441 ,\nC908_=_C1926 ,C908_=_C2089 ,C908_=_C2149 ,C908_=_C2691 ,C908_=_C2859 ,C908_=_C2933 ,\nC908_=_C3058 ,C908_=_C3237 ,C908_=_C3275 ,C908_=_C3347 ,C908_=_C3348 ,C908_=_C3349 ,\nC908_=_C3352 ,C908_=_C3353 ,C959_=_C1441 ,C959_=_C1926 ,C959_=_C2089 ,C959_=_C2149 ,\nC959_=_C2691 ,C959_=_C2859 ,C959_=_C2933 ,C959_=_C3058 ,C959_=_C3237 ,C959_=_C3275 ,\nC959_=_C3347 ,C959_=_C3348 ,C959_=_C3349 ,C959_=_C3352 ,C959_=_C3353 ,C975_=_C1079 ,\nC975_=_C1453 ,C975_=_C1679 ,C975_=_C1770 ,C975_=_C1771 ,C975_=_C1772 ,C975_=_C1773 ,\nC975_=_C1776 ,C975_=_C1777 ,C975_=_C1778 ,C975_=_C1779 ,C975_=_C1780 ,C975_=_C1783 ,\nC975_=_C1784 ,C975_=_C1785 ,C975_=_C1786 ,C975_=_C1787 ,C975_=_C1788 ,C975_=_C1789 ,\nC975_=_C1790 ,C1005_=_C1214 ,C1005_=_C1435 ,C1005_=_C1614 ,C1005_=_C1794 ,C1005_=_C1943 ,\nC1005_=_C1974 ,C1005_=_C2807 ,C1005_=_C2808 ,C1005_=_C2809 ,C1005_=_C2810 ,C1005_=_C2812 ,\nC1005_=_C2813 ,C1005_=_C2815 ,C1005_=_C2816 ,C1005_=_C2817 ,C1005_=_C2818 ,C1005_=_C2820 ,\nC1005_=_C2822 ,C1005_=_C2823 ,C1040_=_C1043 ,C1040_=_C1122 ,C1040_=_C1322 ,C1040_=_C1647 ,\nC1040_=_C1667 ,C1040_=_C2046 ,C1040_=_C2118 ,C1040_=_C2678 ,C1040_=_C2940 ,C1040_=_C3046 ,\nC1040_=_C3062 ,C1040_=_C3244 ,C1040_=_C3280 ,C1040_=_C3611 ,C1040_=_C3788 ,C1040_=_C3806 ,\nC1040_=_C3807 ,C1040_=_C3811 ,C1040_=_C3812 ,C1040_=_C3813 ,C1043_=_C1126 ,C1043_=_C1199 ,\nC1043_=_C1671 ,C1043_=_C2123 ,C1043_=_C2332 ,C1043_=_C2538 ,C1043_=_C2683 ,C1043_=_C3026 ,\nC1043_=_C3050 ,C1043_=_C3203 ,C1043_=_C3550 ,C1043_=_C3585 ,C1043_=_C3614 ,C1043_=_C3680 ,\nC1043_=_C3773 ,C1043_=_C3925 ,C1043_=_C3932 ,C1043_=_C3938 ,C1043_=_C3997 ,C1043_=_C3999 ,\nC1074_=_C1277 ,C1074_=_C2055 ,C1074_=_C2541 ,C1074_=_C2651 ,C1074_=_C2774 ,C1074_=_C2945 ,\nC1074_=_C3067 ,C1074_=_C3284 ,C1074_=_C3553 ,C1074_=_C3681 ,C1074_=_C3776 ,C1074_=_C3889 ,\nC1074_=_C3915 ,C1074_=_C4063 ,C1074_=_C4080 ,C1077_=_C1079 ,C1077_=_C1589 ,C1077_=_C1590 ,\nC1077_=_C1591 ,C1077_=_C1592 ,C1077_=_C1593 ,C1077_=_C1595 ,C1077_=_C1596 ,C1077_=_C1597 ,\nC1077_=_C1598 ,C1077_=_C1600 ,C1077_=_C1601 ,C1077_=_C1603 ,C1077_=_C1606 ,C1079_=_C1453 ,\nC1079_=_C1679 ,C1079_=_C1770 ,C1079_=_C1771 ,C1079_=_C1772 ,C1079_=_C1773 ,C1079_=_C1776 ,\nC1079_=_C1777 ,C1079_=_C1778 ,C1079_=_C1779 ,C1079_=_C1780 ,C1079_=_C1783 ,C1079_=_C1784 ,\nC1079_=_C1785 ,C1079_=_C1786 ,C1079_=_C1787 ,C1079_=_C1788 ,C1079_=_C1789 ,C1079_=_C1790 ,\nC1122_=_C1126 ,C1122_=_C1322 ,C1122_=_C1647 ,C1122_=_C1667 ,C1122_=_C2046 ,C1122_=_C2118 ,\nC1122_=_C2678 ,C1122_=_C2940 ,C1122_=_C3046 ,C1122_=_C3062 ,C1122_=_C3244 ,C1122_=_C3280 ,\nC1122_=_C3611 ,C1122_=_C3788 ,C1122_=_C3806 ,C1122_=_C3807 ,C1122_=_C3811 ,C1122_=_C3812 ,\nC1122_=_C3813 ,C1126_=_C1199 ,C1126_=_C1671 ,C1126_=_C2123 ,C1126_=_C2332 ,C1126_=_C2538 ,\nC1126_=_C2683 ,C1126_=_C3026 ,C1126_=_C3050 ,C1126_=_C3203 ,C1126_=_C3550 ,C1126_=_C3585 ,\nC1126_=_C3614 ,C1126_=_C3680 ,C1126_=_C3773 ,C1126_=_C3925 ,C1126_=_C3932 ,C1126_=_C3938 ,\nC1126_=_C3997 ,C1126_=_C3999 ,C1199_=_C1671 ,C1199_=_C2123 ,C1199_=_C2332 ,C1199_=_C2538 ,\nC1199_=_C2683 ,C1199_=_C3026 ,C1199_=_C3050 ,C1199_=_C3203 ,C1199_=_C3550 ,C1199_=_C3585 ,\nC1199_=_C3614 ,C1199_=_C3680 ,C1199_=_C3773 ,C1199_=_C3925 ,C1199_=_C3932 ,C1199_=_C3938 ,\nC1199_=_C3997 ,C1199_=_C3999 ,C1214_=_C1217 ,C1214_=_C1435 ,C1214_=_C1614 ,C1214_=_C1794 ,\nC1214_=_C1943 ,C1214_=_C1974 ,C1214_=_C2807 ,C1214_=_C2808 ,C1214_=_C2809 ,C1214_=_C2810 ,\nC1214_=_C2812 ,C1214_=_C2813 ,C1214_=_C2815 ,C1214_=_C2816 ,C1214_=_C2817 ,C1214_=_C2818 ,\nC1214_=_C2820 ,C1214_=_C2822 ,C1214_=_C2823 ,C1217_=_C1440 ,C1217_=_C1462 ,C1217_=_C1686 ,\nC1217_=_C1798 ,C1217_=_C1978 ,C1217_=_C2602 ,C1217_=_C2931 ,C1217_=_C2951 ,C1217_=_C3033 ,\nC1217_=_C3054 ,C1217_=_C3118 ,C1217_=_C3120 ,C1217_=_C3121 ,C1217_=_C3125 ,C1217_=_C3127 ,\nC1277_=_C2055 ,C1277_=_C2541 ,C1277_=_C2651 ,C1277_=_C2774 ,C1277_=_C2945 ,C1277_=_C3067 ,\nC1277_=_C3284 ,C1277_=_C3553 ,C1277_=_C3681 ,C1277_=_C3776 ,C1277_=_C3889 ,C1277_=_C3915 ,\nC1277_=_C4063 ,C1277_=_C4080 ,C1297_=_C1447 ,C1297_=_C1625 ,C1297_=_C1937 ,C1297_=_C2101 ,\nC1297_=_C2156 ,C1297_=_C2203 ,C1297_=_C2573 ,C1297_=_C2702 ,C1297_=_C2865 ,C1297_=_C2921 ,\nC1297_=_C3188 ,C1297_=_C3758 ,C1297_=_C3884 ,C1297_=_C3899 ,C1297_=_C3905 ,C1297_=_C3926 ,\nC1297_=_C3927 ,C1297_=_C3928 ,C1297_=_C3929 ,C1322_=_C1647 ,C1322_=_C1667 ,C1322_=_C2046 ,\nC1322_=_C2118 ,C1322_=_C2678 ,C1322_=_C2940 ,C1322_=_C3046 ,C1322_=_C3062 ,C1322_=_C3244 ,\nC1322_=_C3280 ,C1322_=_C3611 ,C1322_=_C3788 ,C1322_=_C3806 ,C1322_=_C3807 ,C1322_=_C3811 ,\nC1322_=_C3812 ,C1322_=_C3813 ,C1435_=_C1440 ,C1435_=_C1441 ,C1435_=_C1443 ,C1435_=_C1444 ,\nC1435_=_C1447 ,C1435_=_C1614 ,C1435_=_C1794 ,C1435_=_C1943 ,C1435_=_C1974 ,C1435_=_C2807 ,\nC1435_=_C2808 ,C1435_=_C2809 ,C1435_=_C2810 ,C1435_=_C2812 ,C1435_=_C2813 ,C1435_=_C2815 ,\nC1435_=_C2816 ,C1435_=_C2817 ,C1435_=_C2818 ,C1435_=_C2820 ,C1435_=_C2822 ,C1435_=_C2823 ,\nC1440_=_C1441 ,C1440_=_C1443 ,C1440_=_C1444 ,C1440_=_C1447 ,C1440_=_C1462 ,C1440_=_C1686 ,\nC1440_=_C1798 ,C1440_=_C1978 ,C1440_=_C2602 ,C1440_=_C2931 ,C1440_=_C2951 ,C1440_=_C3033 ,\nC1440_=_C3054 ,C1440_=_C3118 ,C1440_=_C3120 ,C1440_=_C3121 ,C1440_=_C3125 ,C1440_=_C3127 ,\nC1441_=_C1443 ,C1441_=_C1444 ,C1441_=_C1447 ,C1441_=_C1926 ,C1441_=_C2089 ,C1441_=_C2149 ,\nC1441_=_C2691 ,C1441_=_C2859 ,C1441_=_C2933 ,C1441_=_C3058 ,C1441_=_C3237 ,C1441_=_C3275 ,\nC1441_=_C3347 ,C1441_=_C3348 ,C1441_=_C3349 ,C1441_=_C3352 ,C1441_=_C3353 ,C1443_=_C1444 ,\nC1443_=_C1447 ,C1443_=_C1467 ,C1443_=_C1694 ,C1443_=_C1803 ,C1443_=_C1930 ,C1443_=_C1963 ,\nC1443_=_C2096 ,C1443_=_C2134 ,C1443_=_C2150 ,C1443_=_C2610 ,C1443_=_C2861 ,C1443_=_C3101 ,\nC1443_=_C3519 ,C1443_=_C3558 ,C1443_=_C3706 ,C1443_=_C3708 ,C1443_=_C3709 ,C1443_=_C3710 ,\nC1444_=_C1447 ,C1444_=_C1468 ,C1444_=_C1695 ,C1444_=_C1931 ,C1444_=_C2097 ,C1444_=_C2151 ,\nC1444_=_C2248 ,C1444_=_C2611 ,C1444_=_C2862 ,C1444_=_C3520 ,C1444_=_C3711 ,C1444_=_C3712 ,\nC1444_=_C3714 ,C1447_=_C1625 ,C1447_=_C1937 ,C1447_=_C2101 ,C1447_=_C2156 ,C1447_=_C2203 ,\nC1447_=_C2573 ,C1447_=_C2702 ,C1447_=_C2865 ,C1447_=_C2921 ,C1447_=_C3188 ,C1447_=_C3758 ,\nC1447_=_C3884 ,C1447_=_C3899 ,C1447_=_C3905 ,C1447_=_C3926 ,C1447_=_C3927 ,C1447_=_C3928 ,\nC1447_=_C3929 ,C1453_=_C1460 ,C1453_=_C1462 ,C1453_=_C1467 ,C1453_=_C1468 ,C1453_=_C1679 ,\nC1453_=_C1770 ,C1453_=_C1771 ,C1453_=_C1772 ,C1453_=_C1773 ,C1453_=_C1776 ,C1453_=_C1777 ,\nC1453_=_C1778 ,C1453_=_C1779 ,C1453_=_C1780 ,C1453_=_C1783 ,C1453_=_C1784 ,C1453_=_C1785 ,\nC1453_=_C1786 ,C1453_=_C1787 ,C1453_=_C1788 ,C1453_=_C1789 ,C1453_=_C1790 ,C1460_=_C1462 ,\nC1460_=_C1467 ,C1460_=_C1468 ,C1460_=_C1685 ,C1460_=_C2339 ,C1460_=_C2526 ,C1460_=_C2601 ,\nC1460_=_C2840 ,C1460_=_C2999 ,C1460_=_C3000 ,C1460_=_C3001 ,C1460_=_C3002 ,C1460_=_C3003 ,\nC1460_=_C3004 ,C1460_=_C3005 ,C1460_=_C3008 ,C1460_=_C3010 ,C1460_=_C3012 ,C1460_=_C3014 ,\nC1462_=_C1467 ,C1462_=_C1468 ,C1462_=_C1686 ,C1462_=_C1798 ,C1462_=_C1978 ,C1462_=_C2602 ,\nC1462_=_C2931 ,C1462_=_C2951 ,C1462_=_C3033 ,C1462_=_C3054 ,C1462_=_C3118 ,C1462_=_C3120 ,\nC1462_=_C3121 ,C1462_=_C3125 ,C1462_=_C3127 ,C1467_=_C1468 ,C1467_=_C1694 ,C1467_=_C1803 ,\nC1467_=_C1930 ,C1467_=_C1963 ,C1467_=_C2096 ,C1467_=_C2134 ,C1467_=_C2150 ,C1467_=_C2610 ,\nC1467_=_C2861 ,C1467_=_C3101 ,C1467_=_C3519 ,C1467_=_C3558 ,C1467_=_C3706 ,C1467_=_C3708 ,\nC1467_=_C3709 ,C1467_=_C3710 ,C1468_=_C1695 ,C1468_=_C1931 ,C1468_=_C2097 ,C1468_=_C2151 ,\nC1468_=_C2248 ,C1468_=_C2611 ,C1468_=_C2862 ,C1468_=_C3520 ,C1468_=_C3711 ,C1468_=_C3712 ,\nC1468_=_C3714 ,C1589_=_C1590 ,C1589_=_C1591 ,C1589_=_C1592 ,C1589_=_C1593 ,C1589_=_C1595 ,\nC1589_=_C1596 ,C1589_=_C1597 ,C1589_=_C1598 ,C1589_=_C1600 ,C1589_=_C1601 ,C1589_=_C1603 ,\nC1589_=_C1606 ,C1589_=_C1770 ,C1590_=_C1591 ,C1590_=_C1592 ,C1590_=_C1593 ,C1590_=_C1595 ,\nC1590_=_C1596 ,C1590_=_C1597 ,C1590_=_C1598 ,C1590_=_C1600 ,C1590_=_C1601 ,C1590_=_C1603 ,\nC1590_=_C1606 ,C1590_=_C2248 ,C1591_=_C1592 ,C1591_=_C1593 ,C1591_=_C1595 ,C1591_=_C1596 ,\nC1591_=_C1597 ,C1591_=_C1598 ,C1591_=_C1600 ,C1591_=_C1601 ,C1591_=_C1603 ,C1591_=_C1606 ,\nC1591_=_C2526 ,C1591_=_C2537 ,C1591_=_C2538 ,C1591_=_C2541 ,C1592_=_C1593 ,C1592_=_C1595 ,\nC1592_=_C1596 ,C1592_=_C1597 ,C1592_=_C1598 ,C1592_=_C1600 ,C1592_=_C1601 ,C1592_=_C1603 ,\nC1592_=_C1606 ,C1592_=_C1772 ,C1592_=_C2691 ,C1592_=_C2702 ,C1593_=_C1595 ,C1593_=_C1596 ,\nC1593_=_C1597 ,C1593_=_C1598 ,C1593_=_C1600 ,C1593_=_C1601 ,C1593_=_C1603 ,C1593_=_C1606 ,\nC1593_=_C1773 ,C1595_=_C1596 ,C1595_=_C1597 ,C1595_=_C1598 ,C1595_=_C1600 ,C1595_=_C1601 ,\nC1595_=_C1603 ,C1595_=_C1606 ,C1595_=_C1776 ,C1596_=_C1597 ,C1596_=_C1598 ,C1596_=_C1600 ,\nC1596_=_C1601 ,C1596_=_C1603 ,C1596_=_C1606 ,C1596_=_C2817 ,C1596_=_C3004 ,C1596_=_C3121 ,\nC1596_=_C3548 ,C1596_=_C3550 ,C1596_=_C3553 ,C1597_=_C1598 ,C1597_=_C1600 ,C1597_=_C1601 ,\nC1597_=_C1603 ,C1597_=_C1606 ,C1597_=_C1780 ,C1597_=_C3637 ,C1598_=_C1600 ,C1598_=_C1601 ,\nC1598_=_C1603 ,C1598_=_C1606 ,C1598_=_C3005 ,C1598_=_C3678 ,C1598_=_C3680 ,C1598_=_C3681 ,\nC1600_=_C1601 ,C1600_=_C1603 ,C1600_=_C1606 ,C1600_=_C3008 ,C1600_=_C3769 ,C1600_=_C3773 ,\nC1600_=_C3776 ,C1601_=_C1603 ,C1601_=_C1606 ,C1601_=_C1784 ,C1603_=_C1606 ,C1603_=_C3712 ,\nC1603_=_C3807 ,C1603_=_C3925 ,C1606_=_C1788 ,C1614_=_C1625 ,C1614_=_C1794 ,C1614_=_C1943 ,\nC1614_=_C1974 ,C1614_=_C2807 ,C1614_=_C2808 ,C1614_=_C2809 ,C1614_=_C2810 ,C1614_=_C2812 ,\nC1614_=_C2813 ,C1614_=_C2815 ,C1614_=_C2816 ,C1614_=_C2817 ,C1614_=_C2818 ,C1614_=_C2820 ,\nC1614_=_C2822 ,C1614_=_C2823 ,C1625_=_C1937 ,C1625_=_C2101 ,C1625_=_C2156 ,C1625_=_C2203 ,\nC1625_=_C2573 ,C1625_=_C2702 ,C1625_=_C2865 ,C1625_=_C2921 ,C1625_=_C3188 ,C1625_=_C3758 ,\nC1625_=_C3884 ,C1625_=_C3899 ,C1625_=_C3905 ,C1625_=_C3926</w:t>
      </w:r>
    </w:p>
    <w:p>
      <w:pPr>
        <w:pStyle w:val="PreformattedText"/>
        <w:bidi w:val="0"/>
        <w:spacing w:before="0" w:after="0"/>
        <w:jc w:val="left"/>
        <w:rPr/>
      </w:pPr>
      <w:r>
        <w:rPr/>
        <w:t xml:space="preserve"> </w:t>
      </w:r>
      <w:r>
        <w:rPr/>
        <w:t>,C1625_=_C3927 ,C1625_=_C3928 ,\nC1625_=_C3929 ,C1647_=_C1667 ,C1647_=_C2046 ,C1647_=_C2118 ,C1647_=_C2678 ,C1647_=_C2940 ,\nC1647_=_C3046 ,C1647_=_C3062 ,C1647_=_C3244 ,C1647_=_C3280 ,C1647_=_C3611 ,C1647_=_C3788 ,\nC1647_=_C3806 ,C1647_=_C3807 ,C1647_=_C3811 ,C1647_=_C3812 ,C1647_=_C3813 ,C1667_=_C1671 ,\nC1667_=_C2046 ,C1667_=_C2118 ,C1667_=_C2678 ,C1667_=_C2940 ,C1667_=_C3046 ,C1667_=_C3062 ,\nC1667_=_C3244 ,C1667_=_C3280 ,C1667_=_C3611 ,C1667_=_C3788 ,C1667_=_C3806 ,C1667_=_C3807 ,\nC1667_=_C3811 ,C1667_=_C3812 ,C1667_=_C3813 ,C1671_=_C2123 ,C1671_=_C2332 ,C1671_=_C2538 ,\nC1671_=_C2683 ,C1671_=_C3026 ,C1671_=_C3050 ,C1671_=_C3203 ,C1671_=_C3550 ,C1671_=_C3585 ,\nC1671_=_C3614 ,C1671_=_C3680 ,C1671_=_C3773 ,C1671_=_C3925 ,C1671_=_C3932 ,C1671_=_C3938 ,\nC1671_=_C3997 ,C1671_=_C3999 ,C1679_=_C1685 ,C1679_=_C1686 ,C1679_=_C1694 ,C1679_=_C1695 ,\nC1679_=_C1770 ,C1679_=_C1771 ,C1679_=_C1772 ,C1679_=_C1773 ,C1679_=_C1776 ,C1679_=_C1777 ,\nC1679_=_C1778 ,C1679_=_C1779 ,C1679_=_C1780 ,C1679_=_C1783 ,C1679_=_C1784 ,C1679_=_C1785 ,\nC1679_=_C1786 ,C1679_=_C1787 ,C1679_=_C1788 ,C1679_=_C1789 ,C1679_=_C1790 ,C1685_=_C1686 ,\nC1685_=_C1694 ,C1685_=_C1695 ,C1685_=_C2339 ,C1685_=_C2526 ,C1685_=_C2601 ,C1685_=_C2840 ,\nC1685_=_C2999 ,C1685_=_C3000 ,C1685_=_C3001 ,C1685_=_C3002 ,C1685_=_C3003 ,C1685_=_C3004 ,\nC1685_=_C3005 ,C1685_=_C3008 ,C1685_=_C3010 ,C1685_=_C3012 ,C1685_=_C3014 ,C1686_=_C1694 ,\nC1686_=_C1695 ,C1686_=_C1798 ,C1686_=_C1978 ,C1686_=_C2602 ,C1686_=_C2931 ,C1686_=_C2951 ,\nC1686_=_C3033 ,C1686_=_C3054 ,C1686_=_C3118 ,C1686_=_C3120 ,C1686_=_C3121 ,C1686_=_C3125 ,\nC1686_=_C3127 ,C1694_=_C1695 ,C1694_=_C1803 ,C1694_=_C1930 ,C1694_=_C1963 ,C1694_=_C2096 ,\nC1694_=_C2134 ,C1694_=_C2150 ,C1694_=_C2610 ,C1694_=_C2861 ,C1694_=_C3101 ,C1694_=_C3519 ,\nC1694_=_C3558 ,C1694_=_C3706 ,C1694_=_C3708 ,C1694_=_C3709 ,C1694_=_C3710 ,C1695_=_C1931 ,\nC1695_=_C2097 ,C1695_=_C2151 ,C1695_=_C2248 ,C1695_=_C2611 ,C1695_=_C2862 ,C1695_=_C3520 ,\nC1695_=_C3711 ,C1695_=_C3712 ,C1695_=_C3714 ,C1770_=_C1771 ,C1770_=_C1772 ,C1770_=_C1773 ,\nC1770_=_C1776 ,C1770_=_C1777 ,C1770_=_C1778 ,C1770_=_C1779 ,C1770_=_C1780 ,C1770_=_C1783 ,\nC1770_=_C1784 ,C1770_=_C1785 ,C1770_=_C1786 ,C1770_=_C1787 ,C1770_=_C1788 ,C1770_=_C1789 ,\nC1770_=_C1790 ,C1771_=_C1772 ,C1771_=_C1773 ,C1771_=_C1776 ,C1771_=_C1777 ,C1771_=_C1778 ,\nC1771_=_C1779 ,C1771_=_C1780 ,C1771_=_C1783 ,C1771_=_C1784 ,C1771_=_C1785 ,C1771_=_C1786 ,\nC1771_=_C1787 ,C1771_=_C1788 ,C1771_=_C1789 ,C1771_=_C1790 ,C1771_=_C2601 ,C1771_=_C2602 ,\nC1771_=_C2610 ,C1771_=_C2611 ,C1772_=_C1773 ,C1772_=_C1776 ,C1772_=_C1777 ,C1772_=_C1778 ,\nC1772_=_C1779 ,C1772_=_C1780 ,C1772_=_C1783 ,C1772_=_C1784 ,C1772_=_C1785 ,C1772_=_C1786 ,\nC1772_=_C1787 ,C1772_=_C1788 ,C1772_=_C1789 ,C1772_=_C1790 ,C1772_=_C2691 ,C1772_=_C2702 ,\nC1773_=_C1776 ,C1773_=_C1777 ,C1773_=_C1778 ,C1773_=_C1779 ,C1773_=_C1780 ,C1773_=_C1783 ,\nC1773_=_C1784 ,C1773_=_C1785 ,C1773_=_C1786 ,C1773_=_C1787 ,C1773_=_C1788 ,C1773_=_C1789 ,\nC1773_=_C1790 ,C1776_=_C1777 ,C1776_=_C1778 ,C1776_=_C1779 ,C1776_=_C1780 ,C1776_=_C1783 ,\nC1776_=_C1784 ,C1776_=_C1785 ,C1776_=_C1786 ,C1776_=_C1787 ,C1776_=_C1788 ,C1776_=_C1789 ,\nC1776_=_C1790 ,C1777_=_C1778 ,C1777_=_C1779 ,C1777_=_C1780 ,C1777_=_C1783 ,C1777_=_C1784 ,\nC1777_=_C1785 ,C1777_=_C1786 ,C1777_=_C1787 ,C1777_=_C1788 ,C1777_=_C1789 ,C1777_=_C1790 ,\nC1777_=_C3002 ,C1777_=_C3120 ,C1777_=_C3519 ,C1777_=_C3520 ,C1778_=_C1779 ,C1778_=_C1780 ,\nC1778_=_C1783 ,C1778_=_C1784 ,C1778_=_C1785 ,C1778_=_C1786 ,C1778_=_C1787 ,C1778_=_C1788 ,\nC1778_=_C1789 ,C1778_=_C1790 ,C1779_=_C1780 ,C1779_=_C1783 ,C1779_=_C1784 ,C1779_=_C1785 ,\nC1779_=_C1786 ,C1779_=_C1787 ,C1779_=_C1788 ,C1779_=_C1789 ,C1779_=_C1790 ,C1780_=_C1783 ,\nC1780_=_C1784 ,C1780_=_C1785 ,C1780_=_C1786 ,C1780_=_C1787 ,C1780_=_C1788 ,C1780_=_C1789 ,\nC1780_=_C1790 ,C1780_=_C3637 ,C1783_=_C1784 ,C1783_=_C1785 ,C1783_=_C1786 ,C1783_=_C1787 ,\nC1783_=_C1788 ,C1783_=_C1789 ,C1783_=_C1790 ,C1783_=_C3806 ,C1784_=_C1785 ,C1784_=_C1786 ,\nC1784_=_C1787 ,C1784_=_C1788 ,C1784_=_C1789 ,C1784_=_C1790 ,C1785_=_C1786 ,C1785_=_C1787 ,\nC1785_=_C1788 ,C1785_=_C1789 ,C1785_=_C1790 ,C1785_=_C3010 ,C1785_=_C3127 ,C1785_=_C3708 ,\nC1785_=_C3714 ,C1786_=_C1787 ,C1786_=_C1788 ,C1786_=_C1789 ,C1786_=_C1790 ,C1787_=_C1788 ,\nC1787_=_C1789 ,C1787_=_C1790 ,C1788_=_C1789 ,C1788_=_C1790 ,C1789_=_C1790 ,C1794_=_C1798 ,\nC1794_=_C1803 ,C1794_=_C1943 ,C1794_=_C1974 ,C1794_=_C2807 ,C1794_=_C2808 ,C1794_=_C2809 ,\nC1794_=_C2810 ,C1794_=_C2812 ,C1794_=_C2813 ,C1794_=_C2815 ,C1794_=_C2816 ,C1794_=_C2817 ,\nC1794_=_C2818 ,C1794_=_C2820 ,C1794_=_C2822 ,C1794_=_C2823 ,C1798_=_C1803 ,C1798_=_C1978 ,\nC1798_=_C2602 ,C1798_=_C2931 ,C1798_=_C2951 ,C1798_=_C3033 ,C1798_=_C3054 ,C1798_=_C3118 ,\nC1798_=_C3120 ,C1798_=_C3121 ,C1798_=_C3125 ,C1798_=_C3127 ,C1803_=_C1930 ,C1803_=_C1963 ,\nC1803_=_C2096 ,C1803_=_C2134 ,C1803_=_C2150 ,C1803_=_C2610 ,C1803_=_C2861 ,C1803_=_C3101 ,\nC1803_=_C3519 ,C1803_=_C3558 ,C1803_=_C3706 ,C1803_=_C3708 ,C1803_=_C3709 ,C1803_=_C3710 ,\nC1926_=_C1930 ,C1926_=_C1931 ,C1926_=_C1937 ,C1926_=_C2089 ,C1926_=_C2149 ,C1926_=_C2691 ,\nC1926_=_C2859 ,C1926_=_C2933 ,C1926_=_C3058 ,C1926_=_C3237 ,C1926_=_C3275 ,C1926_=_C3347 ,\nC1926_=_C3348 ,C1926_=_C3349 ,C1926_=_C3352 ,C1926_=_C3353 ,C1930_=_C1931 ,C1930_=_C1937 ,\nC1930_=_C1963 ,C1930_=_C2096 ,C1930_=_C2134 ,C1930_=_C2150 ,C1930_=_C2610 ,C1930_=_C2861 ,\nC1930_=_C3101 ,C1930_=_C3519 ,C1930_=_C3558 ,C1930_=_C3706 ,C1930_=_C3708 ,C1930_=_C3709 ,\nC1930_=_C3710 ,C1931_=_C1937 ,C1931_=_C2097 ,C1931_=_C2151 ,C1931_=_C2248 ,C1931_=_C2611 ,\nC1931_=_C2862 ,C1931_=_C3520 ,C1931_=_C3711 ,C1931_=_C3712 ,C1931_=_C3714 ,C1937_=_C2101 ,\nC1937_=_C2156 ,C1937_=_C2203 ,C1937_=_C2573 ,C1937_=_C2702 ,C1937_=_C2865 ,C1937_=_C2921 ,\nC1937_=_C3188 ,C1937_=_C3758 ,C1937_=_C3884 ,C1937_=_C3899 ,C1937_=_C3905 ,C1937_=_C3926 ,\nC1937_=_C3927 ,C1937_=_C3928 ,C1937_=_C3929 ,C1943_=_C1974 ,C1943_=_C2807 ,C1943_=_C2808 ,\nC1943_=_C2809 ,C1943_=_C2810 ,C1943_=_C2812 ,C1943_=_C2813 ,C1943_=_C2815 ,C1943_=_C2816 ,\nC1943_=_C2817 ,C1943_=_C2818 ,C1943_=_C2820 ,C1943_=_C2822 ,C1943_=_C2823 ,C1963_=_C2096 ,\nC1963_=_C2134 ,C1963_=_C2150 ,C1963_=_C2610 ,C1963_=_C2861 ,C1963_=_C3101 ,C1963_=_C3519 ,\nC1963_=_C3558 ,C1963_=_C3706 ,C1963_=_C3708 ,C1963_=_C3709 ,C1963_=_C3710 ,C1974_=_C1978 ,\nC1974_=_C2807 ,C1974_=_C2808 ,C1974_=_C2809 ,C1974_=_C2810 ,C1974_=_C2812 ,C1974_=_C2813 ,\nC1974_=_C2815 ,C1974_=_C2816 ,C1974_=_C2817 ,C1974_=_C2818 ,C1974_=_C2820 ,C1974_=_C2822 ,\nC1974_=_C2823 ,C1978_=_C2602 ,C1978_=_C2931 ,C1978_=_C2951 ,C1978_=_C3033 ,C1978_=_C3054 ,\nC1978_=_C3118 ,C1978_=_C3120 ,C1978_=_C3121 ,C1978_=_C3125 ,C1978_=_C3127 ,C2046_=_C2055 ,\nC2046_=_C2118 ,C2046_=_C2678 ,C2046_=_C2940 ,C2046_=_C3046 ,C2046_=_C3062 ,C2046_=_C3244 ,\nC2046_=_C3280 ,C2046_=_C3611 ,C2046_=_C3788 ,C2046_=_C3806 ,C2046_=_C3807 ,C2046_=_C3811 ,\nC2046_=_C3812 ,C2046_=_C3813 ,C2055_=_C2541 ,C2055_=_C2651 ,C2055_=_C2774 ,C2055_=_C2945 ,\nC2055_=_C3067 ,C2055_=_C3284 ,C2055_=_C3553 ,C2055_=_C3681 ,C2055_=_C3776 ,C2055_=_C3889 ,\nC2055_=_C3915 ,C2055_=_C4063 ,C2055_=_C4080 ,C2089_=_C2096 ,C2089_=_C2097 ,C2089_=_C2101 ,\nC2089_=_C2149 ,C2089_=_C2691 ,C2089_=_C2859 ,C2089_=_C2933 ,C2089_=_C3058 ,C2089_=_C3237 ,\nC2089_=_C3275 ,C2089_=_C3347 ,C2089_=_C3348 ,C2089_=_C3349 ,C2089_=_C3352 ,C2089_=_C3353 ,\nC2096_=_C2097 ,C2096_=_C2101 ,C2096_=_C2134 ,C2096_=_C2150 ,C2096_=_C2610 ,C2096_=_C2861 ,\nC2096_=_C3101 ,C2096_=_C3519 ,C2096_=_C3558 ,C2096_=_C3706 ,C2096_=_C3708 ,C2096_=_C3709 ,\nC2096_=_C3710 ,C2097_=_C2101 ,C2097_=_C2151 ,C2097_=_C2248 ,C2097_=_C2611 ,C2097_=_C2862 ,\nC2097_=_C3520 ,C2097_=_C3711 ,C2097_=_C3712 ,C2097_=_C3714 ,C2101_=_C2156 ,C2101_=_C2203 ,\nC2101_=_C2573 ,C2101_=_C2702 ,C2101_=_C2865 ,C2101_=_C2921 ,C2101_=_C3188 ,C2101_=_C3758 ,\nC2101_=_C3884 ,C2101_=_C3899 ,C2101_=_C3905 ,C2101_=_C3926 ,C2101_=_C3927 ,C2101_=_C3928 ,\nC2101_=_C3929 ,C2118_=_C2123 ,C2118_=_C2678 ,C2118_=_C2940 ,C2118_=_C3046 ,C2118_=_C3062 ,\nC2118_=_C3244 ,C2118_=_C3280 ,C2118_=_C3611 ,C2118_=_C3788 ,C2118_=_C3806 ,C2118_=_C3807 ,\nC2118_=_C3811 ,C2118_=_C3812 ,C2118_=_C3813 ,C2123_=_C2332 ,C2123_=_C2538 ,C2123_=_C2683 ,\nC2123_=_C3026 ,C2123_=_C3050 ,C2123_=_C3203 ,C2123_=_C3550 ,C2123_=_C3585 ,C2123_=_C3614 ,\nC2123_=_C3680 ,C2123_=_C3773 ,C2123_=_C3925 ,C2123_=_C3932 ,C2123_=_C3938 ,C2123_=_C3997 ,\nC2123_=_C3999 ,C2134_=_C2150 ,C2134_=_C2610 ,C2134_=_C2861 ,C2134_=_C3101 ,C2134_=_C3519 ,\nC2134_=_C3558 ,C2134_=_C3706 ,C2134_=_C3708 ,C2134_=_C3709 ,C2134_=_C3710 ,C2149_=_C2150 ,\nC2149_=_C2151 ,C2149_=_C2156 ,C2149_=_C2691 ,C2149_=_C2859 ,C2149_=_C2933 ,C2149_=_C3058 ,\nC2149_=_C3237 ,C2149_=_C3275 ,C2149_=_C3347 ,C2149_=_C3348 ,C2149_=_C3349 ,C2149_=_C3352 ,\nC2149_=_C3353 ,C2150_=_C2151 ,C2150_=_C2156 ,C2150_=_C2610 ,C2150_=_C2861 ,C2150_=_C3101 ,\nC2150_=_C3519 ,C2150_=_C3558 ,C2150_=_C3706 ,C2150_=_C3708 ,C2150_=_C3709 ,C2150_=_C3710 ,\nC2151_=_C2156 ,C2151_=_C2248 ,C2151_=_C2611 ,C2151_=_C2862 ,C2151_=_C3520 ,C2151_=_C3711 ,\nC2151_=_C3712 ,C2151_=_C3714 ,C2156_=_C2203 ,C2156_=_C2573 ,C2156_=_C2702 ,C2156_=_C2865 ,\nC2156_=_C2921 ,C2156_=_C3188 ,C2156_=_C3758 ,C2156_=_C3884 ,C2156_=_C3899 ,C2156_=_C3905 ,\nC2156_=_C3926 ,C2156_=_C3927 ,C2156_=_C3928 ,C2156_=_C3929 ,C2176_=_C2178 ,C2176_=_C2328 ,\nC2176_=_C2537 ,C2176_=_C2572 ,C2176_=_C2631 ,C2176_=_C2714 ,C2176_=_C3301 ,C2176_=_C3527 ,\nC2176_=_C3548 ,C2176_=_C3582 ,C2176_=_C3603 ,C2176_=_C3637 ,C2176_=_C3659 ,C2176_=_C3678 ,\nC2176_=_C3718 ,C2176_=_C3769 ,C2176_=_C3781 ,C2176_=_C3826 ,C2176_=_C3876 ,C2176_=_C3877 ,\nC2176_=_C3879 ,C2176_=_C3880 ,C2178_=_C2267 ,C2178_=_C2575 ,C2178_=_C2632 ,C2178_=_C2942 ,\nC2178_=_C3064 ,C2178_=_C3282 ,C2178_=_C3290 ,C2178_=_C3302 ,C2178_=_C3528 ,C2178_=_C3604 ,\nC2178_=_C3628 ,C2178_=_C3967 ,C2178_=_C3968 ,C2178_=_C3970 ,C2203_=_C2573 ,C2203_=_C2702 ,\nC2203_=_C2865 ,C2203_=_C2921 ,C2203_=_C3188 ,C2203_=_C3758 ,C2203_=_C3884 ,C2203_=_C3899 ,\nC2203_=_C3905 ,C2203_=_C3926</w:t>
      </w:r>
    </w:p>
    <w:p>
      <w:pPr>
        <w:pStyle w:val="PreformattedText"/>
        <w:bidi w:val="0"/>
        <w:spacing w:before="0" w:after="0"/>
        <w:jc w:val="left"/>
        <w:rPr/>
      </w:pPr>
      <w:r>
        <w:rPr/>
        <w:t xml:space="preserve"> </w:t>
      </w:r>
      <w:r>
        <w:rPr/>
        <w:t>,C2203_=_C3927 ,C2203_=_C3928 ,C2203_=_C3929 ,C2248_=_C2611 ,\nC2248_=_C2862 ,C2248_=_C3520 ,C2248_=_C3711 ,C2248_=_C3712 ,C2248_=_C3714 ,C2267_=_C2575 ,\nC2267_=_C2632 ,C2267_=_C2942 ,C2267_=_C3064 ,C2267_=_C3282 ,C2267_=_C3290 ,C2267_=_C3302 ,\nC2267_=_C3528 ,C2267_=_C3604 ,C2267_=_C3628 ,C2267_=_C3967 ,C2267_=_C3968 ,C2267_=_C3970 ,\nC2328_=_C2332 ,C2328_=_C2537 ,C2328_=_C2572 ,C2328_=_C2631 ,C2328_=_C2714 ,C2328_=_C3301 ,\nC2328_=_C3527 ,C2328_=_C3548 ,C2328_=_C3582 ,C2328_=_C3603 ,C2328_=_C3637 ,C2328_=_C3659 ,\nC2328_=_C3678 ,C2328_=_C3718 ,C2328_=_C3769 ,C2328_=_C3781 ,C2328_=_C3826 ,C2328_=_C3876 ,\nC2328_=_C3877 ,C2328_=_C3879 ,C2328_=_C3880 ,C2332_=_C2538 ,C2332_=_C2683 ,C2332_=_C3026 ,\nC2332_=_C3050 ,C2332_=_C3203 ,C2332_=_C3550 ,C2332_=_C3585 ,C2332_=_C3614 ,C2332_=_C3680 ,\nC2332_=_C3773 ,C2332_=_C3925 ,C2332_=_C3932 ,C2332_=_C3938 ,C2332_=_C3997 ,C2332_=_C3999 ,\nC2339_=_C2526 ,C2339_=_C2601 ,C2339_=_C2840 ,C2339_=_C2999 ,C2339_=_C3000 ,C2339_=_C3001 ,\nC2339_=_C3002 ,C2339_=_C3003 ,C2339_=_C3004 ,C2339_=_C3005 ,C2339_=_C3008 ,C2339_=_C3010 ,\nC2339_=_C3012 ,C2339_=_C3014 ,C2526_=_C2537 ,C2526_=_C2538 ,C2526_=_C2541 ,C2526_=_C2601 ,\nC2526_=_C2840 ,C2526_=_C2999 ,C2526_=_C3000 ,C2526_=_C3001 ,C2526_=_C3002 ,C2526_=_C3003 ,\nC2526_=_C3004 ,C2526_=_C3005 ,C2526_=_C3008 ,C2526_=_C3010 ,C2526_=_C3012 ,C2526_=_C3014 ,\nC2537_=_C2538 ,C2537_=_C2541 ,C2537_=_C2572 ,C2537_=_C2631 ,C2537_=_C2714 ,C2537_=_C3301 ,\nC2537_=_C3527 ,C2537_=_C3548 ,C2537_=_C3582 ,C2537_=_C3603 ,C2537_=_C3637 ,C2537_=_C3659 ,\nC2537_=_C3678 ,C2537_=_C3718 ,C2537_=_C3769 ,C2537_=_C3781 ,C2537_=_C3826 ,C2537_=_C3876 ,\nC2537_=_C3877 ,C2537_=_C3879 ,C2537_=_C3880 ,C2538_=_C2541 ,C2538_=_C2683 ,C2538_=_C3026 ,\nC2538_=_C3050 ,C2538_=_C3203 ,C2538_=_C3550 ,C2538_=_C3585 ,C2538_=_C3614 ,C2538_=_C3680 ,\nC2538_=_C3773 ,C2538_=_C3925 ,C2538_=_C3932 ,C2538_=_C3938 ,C2538_=_C3997 ,C2538_=_C3999 ,\nC2541_=_C2651 ,C2541_=_C2774 ,C2541_=_C2945 ,C2541_=_C3067 ,C2541_=_C3284 ,C2541_=_C3553 ,\nC2541_=_C3681 ,C2541_=_C3776 ,C2541_=_C3889 ,C2541_=_C3915 ,C2541_=_C4063 ,C2541_=_C4080 ,\nC2572_=_C2573 ,C2572_=_C2575 ,C2572_=_C2631 ,C2572_=_C2714 ,C2572_=_C3301 ,C2572_=_C3527 ,\nC2572_=_C3548 ,C2572_=_C3582 ,C2572_=_C3603 ,C2572_=_C3637 ,C2572_=_C3659 ,C2572_=_C3678 ,\nC2572_=_C3718 ,C2572_=_C3769 ,C2572_=_C3781 ,C2572_=_C3826 ,C2572_=_C3876 ,C2572_=_C3877 ,\nC2572_=_C3879 ,C2572_=_C3880 ,C2573_=_C2575 ,C2573_=_C2702 ,C2573_=_C2865 ,C2573_=_C2921 ,\nC2573_=_C3188 ,C2573_=_C3758 ,C2573_=_C3884 ,C2573_=_C3899 ,C2573_=_C3905 ,C2573_=_C3926 ,\nC2573_=_C3927 ,C2573_=_C3928 ,C2573_=_C3929 ,C2575_=_C2632 ,C2575_=_C2942 ,C2575_=_C3064 ,\nC2575_=_C3282 ,C2575_=_C3290 ,C2575_=_C3302 ,C2575_=_C3528 ,C2575_=_C3604 ,C2575_=_C3628 ,\nC2575_=_C3967 ,C2575_=_C3968 ,C2575_=_C3970 ,C2601_=_C2602 ,C2601_=_C2610 ,C2601_=_C2611 ,\nC2601_=_C2840 ,C2601_=_C2999 ,C2601_=_C3000 ,C2601_=_C3001 ,C2601_=_C3002 ,C2601_=_C3003 ,\nC2601_=_C3004 ,C2601_=_C3005 ,C2601_=_C3008 ,C2601_=_C3010 ,C2601_=_C3012 ,C2601_=_C3014 ,\nC2602_=_C2610 ,C2602_=_C2611 ,C2602_=_C2931 ,C2602_=_C2951 ,C2602_=_C3033 ,C2602_=_C3054 ,\nC2602_=_C3118 ,C2602_=_C3120 ,C2602_=_C3121 ,C2602_=_C3125 ,C2602_=_C3127 ,C2610_=_C2611 ,\nC2610_=_C2861 ,C2610_=_C3101 ,C2610_=_C3519 ,C2610_=_C3558 ,C2610_=_C3706 ,C2610_=_C3708 ,\nC2610_=_C3709 ,C2610_=_C3710 ,C2611_=_C2862 ,C2611_=_C3520 ,C2611_=_C3711 ,C2611_=_C3712 ,\nC2611_=_C3714 ,C2631_=_C2632 ,C2631_=_C2714 ,C2631_=_C3301 ,C2631_=_C3527 ,C2631_=_C3548 ,\nC2631_=_C3582 ,C2631_=_C3603 ,C2631_=_C3637 ,C2631_=_C3659 ,C2631_=_C3678 ,C2631_=_C3718 ,\nC2631_=_C3769 ,C2631_=_C3781 ,C2631_=_C3826 ,C2631_=_C3876 ,C2631_=_C3877 ,C2631_=_C3879 ,\nC2631_=_C3880 ,C2632_=_C2942 ,C2632_=_C3064 ,C2632_=_C3282 ,C2632_=_C3290 ,C2632_=_C3302 ,\nC2632_=_C3528 ,C2632_=_C3604 ,C2632_=_C3628 ,C2632_=_C3967 ,C2632_=_C3968 ,C2632_=_C3970 ,\nC2651_=_C2774 ,C2651_=_C2945 ,C2651_=_C3067 ,C2651_=_C3284 ,C2651_=_C3553 ,C2651_=_C3681 ,\nC2651_=_C3776 ,C2651_=_C3889 ,C2651_=_C3915 ,C2651_=_C4063 ,C2651_=_C4080 ,C2678_=_C2683 ,\nC2678_=_C2940 ,C2678_=_C3046 ,C2678_=_C3062 ,C2678_=_C3244 ,C2678_=_C3280 ,C2678_=_C3611 ,\nC2678_=_C3788 ,C2678_=_C3806 ,C2678_=_C3807 ,C2678_=_C3811 ,C2678_=_C3812 ,C2678_=_C3813 ,\nC2683_=_C3026 ,C2683_=_C3050 ,C2683_=_C3203 ,C2683_=_C3550 ,C2683_=_C3585 ,C2683_=_C3614 ,\nC2683_=_C3680 ,C2683_=_C3773 ,C2683_=_C3925 ,C2683_=_C3932 ,C2683_=_C3938 ,C2683_=_C3997 ,\nC2683_=_C3999 ,C2691_=_C2702 ,C2691_=_C2859 ,C2691_=_C2933 ,C2691_=_C3058 ,C2691_=_C3237 ,\nC2691_=_C3275 ,C2691_=_C3347 ,C2691_=_C3348 ,C2691_=_C3349 ,C2691_=_C3352 ,C2691_=_C3353 ,\nC2702_=_C2865 ,C2702_=_C2921 ,C2702_=_C3188 ,C2702_=_C3758 ,C2702_=_C3884 ,C2702_=_C3899 ,\nC2702_=_C3905 ,C2702_=_C3926 ,C2702_=_C3927 ,C2702_=_C3928 ,C2702_=_C3929 ,C2714_=_C3301 ,\nC2714_=_C3527 ,C2714_=_C3548 ,C2714_=_C3582 ,C2714_=_C3603 ,C2714_=_C3637 ,C2714_=_C3659 ,\nC2714_=_C3678 ,C2714_=_C3718 ,C2714_=_C3769 ,C2714_=_C3781 ,C2714_=_C3826 ,C2714_=_C3876 ,\nC2714_=_C3877 ,C2714_=_C3879 ,C2714_=_C3880 ,C2774_=_C2945 ,C2774_=_C3067 ,C2774_=_C3284 ,\nC2774_=_C3553 ,C2774_=_C3681 ,C2774_=_C3776 ,C2774_=_C3889 ,C2774_=_C3915 ,C2774_=_C4063 ,\nC2774_=_C4080 ,C2807_=_C2808 ,C2807_=_C2809 ,C2807_=_C2810 ,C2807_=_C2812 ,C2807_=_C2813 ,\nC2807_=_C2815 ,C2807_=_C2816 ,C2807_=_C2817 ,C2807_=_C2818 ,C2807_=_C2820 ,C2807_=_C2822 ,\nC2807_=_C2823 ,C2807_=_C2931 ,C2807_=_C2933 ,C2807_=_C2940 ,C2807_=_C2942 ,C2807_=_C2945 ,\nC2808_=_C2809 ,C2808_=_C2810 ,C2808_=_C2812 ,C2808_=_C2813 ,C2808_=_C2815 ,C2808_=_C2816 ,\nC2808_=_C2817 ,C2808_=_C2818 ,C2808_=_C2820 ,C2808_=_C2822 ,C2808_=_C2823 ,C2808_=_C2951 ,\nC2809_=_C2810 ,C2809_=_C2812 ,C2809_=_C2813 ,C2809_=_C2815 ,C2809_=_C2816 ,C2809_=_C2817 ,\nC2809_=_C2818 ,C2809_=_C2820 ,C2809_=_C2822 ,C2809_=_C2823 ,C2809_=_C3033 ,C2810_=_C2812 ,\nC2810_=_C2813 ,C2810_=_C2815 ,C2810_=_C2816 ,C2810_=_C2817 ,C2810_=_C2818 ,C2810_=_C2820 ,\nC2810_=_C2822 ,C2810_=_C2823 ,C2810_=_C3054 ,C2810_=_C3058 ,C2810_=_C3062 ,C2810_=_C3064 ,\nC2810_=_C3067 ,C2812_=_C2813 ,C2812_=_C2815 ,C2812_=_C2816 ,C2812_=_C2817 ,C2812_=_C2818 ,\nC2812_=_C2820 ,C2812_=_C2822 ,C2812_=_C2823 ,C2813_=_C2815 ,C2813_=_C2816 ,C2813_=_C2817 ,\nC2813_=_C2818 ,C2813_=_C2820 ,C2813_=_C2822 ,C2813_=_C2823 ,C2813_=_C3118 ,C2813_=_C3275 ,\nC2813_=_C3280 ,C2813_=_C3282 ,C2813_=_C3284 ,C2815_=_C2816 ,C2815_=_C2817 ,C2815_=_C2818 ,\nC2815_=_C2820 ,C2815_=_C2822 ,C2815_=_C2823 ,C2816_=_C2817 ,C2816_=_C2818 ,C2816_=_C2820 ,\nC2816_=_C2822 ,C2816_=_C2823 ,C2816_=_C3001 ,C2817_=_C2818 ,C2817_=_C2820 ,C2817_=_C2822 ,\nC2817_=_C2823 ,C2817_=_C3004 ,C2817_=_C3121 ,C2817_=_C3548 ,C2817_=_C3550 ,C2817_=_C3553 ,\nC2818_=_C2820 ,C2818_=_C2822 ,C2818_=_C2823 ,C2820_=_C2822 ,C2820_=_C2823 ,C2820_=_C3125 ,\nC2820_=_C3899 ,C2822_=_C2823 ,C2823_=_C3709 ,C2840_=_C2999 ,C2840_=_C3000 ,C2840_=_C3001 ,\nC2840_=_C3002 ,C2840_=_C3003 ,C2840_=_C3004 ,C2840_=_C3005 ,C2840_=_C3008 ,C2840_=_C3010 ,\nC2840_=_C3012 ,C2840_=_C3014 ,C2859_=_C2861 ,C2859_=_C2862 ,C2859_=_C2865 ,C2859_=_C2933 ,\nC2859_=_C3058 ,C2859_=_C3237 ,C2859_=_C3275 ,C2859_=_C3347 ,C2859_=_C3348 ,C2859_=_C3349 ,\nC2859_=_C3352 ,C2859_=_C3353 ,C2861_=_C2862 ,C2861_=_C2865 ,C2861_=_C3101 ,C2861_=_C3519 ,\nC2861_=_C3558 ,C2861_=_C3706 ,C2861_=_C3708 ,C2861_=_C3709 ,C2861_=_C3710 ,C2862_=_C2865 ,\nC2862_=_C3520 ,C2862_=_C3711 ,C2862_=_C3712 ,C2862_=_C3714 ,C2865_=_C2921 ,C2865_=_C3188 ,\nC2865_=_C3758 ,C2865_=_C3884 ,C2865_=_C3899 ,C2865_=_C3905 ,C2865_=_C3926 ,C2865_=_C3927 ,\nC2865_=_C3928 ,C2865_=_C3929 ,C2921_=_C3188 ,C2921_=_C3758 ,C2921_=_C3884 ,C2921_=_C3899 ,\nC2921_=_C3905 ,C2921_=_C3926 ,C2921_=_C3927 ,C2921_=_C3928 ,C2921_=_C3929 ,C2931_=_C2933 ,\nC2931_=_C2940 ,C2931_=_C2942 ,C2931_=_C2945 ,C2931_=_C2951 ,C2931_=_C3033 ,C2931_=_C3054 ,\nC2931_=_C3118 ,C2931_=_C3120 ,C2931_=_C3121 ,C2931_=_C3125 ,C2931_=_C3127 ,C2933_=_C2940 ,\nC2933_=_C2942 ,C2933_=_C2945 ,C2933_=_C3058 ,C2933_=_C3237 ,C2933_=_C3275 ,C2933_=_C3347 ,\nC2933_=_C3348 ,C2933_=_C3349 ,C2933_=_C3352 ,C2933_=_C3353 ,C2940_=_C2942 ,C2940_=_C2945 ,\nC2940_=_C3046 ,C2940_=_C3062 ,C2940_=_C3244 ,C2940_=_C3280 ,C2940_=_C3611 ,C2940_=_C3788 ,\nC2940_=_C3806 ,C2940_=_C3807 ,C2940_=_C3811 ,C2940_=_C3812 ,C2940_=_C3813 ,C2942_=_C2945 ,\nC2942_=_C3064 ,C2942_=_C3282 ,C2942_=_C3290 ,C2942_=_C3302 ,C2942_=_C3528 ,C2942_=_C3604 ,\nC2942_=_C3628 ,C2942_=_C3967 ,C2942_=_C3968 ,C2942_=_C3970 ,C2945_=_C3067 ,C2945_=_C3284 ,\nC2945_=_C3553 ,C2945_=_C3681 ,C2945_=_C3776 ,C2945_=_C3889 ,C2945_=_C3915 ,C2945_=_C4063 ,\nC2945_=_C4080 ,C2951_=_C3033 ,C2951_=_C3054 ,C2951_=_C3118 ,C2951_=_C3120 ,C2951_=_C3121 ,\nC2951_=_C3125 ,C2951_=_C3127 ,C2999_=_C3000 ,C2999_=_C3001 ,C2999_=_C3002 ,C2999_=_C3003 ,\nC2999_=_C3004 ,C2999_=_C3005 ,C2999_=_C3008 ,C2999_=_C3010 ,C2999_=_C3012 ,C2999_=_C3014 ,\nC2999_=_C3347 ,C3000_=_C3001 ,C3000_=_C3002 ,C3000_=_C3003 ,C3000_=_C3004 ,C3000_=_C3005 ,\nC3000_=_C3008 ,C3000_=_C3010 ,C3000_=_C3012 ,C3000_=_C3014 ,C3001_=_C3002 ,C3001_=_C3003 ,\nC3001_=_C3004 ,C3001_=_C3005 ,C3001_=_C3008 ,C3001_=_C3010 ,C3001_=_C3012 ,C3001_=_C3014 ,\nC3002_=_C3003 ,C3002_=_C3004 ,C3002_=_C3005 ,C3002_=_C3008 ,C3002_=_C3010 ,C3002_=_C3012 ,\nC3002_=_C3014 ,C3002_=_C3120 ,C3002_=_C3519 ,C3002_=_C3520 ,C3003_=_C3004 ,C3003_=_C3005 ,\nC3003_=_C3008 ,C3003_=_C3010 ,C3003_=_C3012 ,C3003_=_C3014 ,C3003_=_C3527 ,C3003_=_C3528 ,\nC3004_=_C3005 ,C3004_=_C3008 ,C3004_=_C3010 ,C3004_=_C3012 ,C3004_=_C3014 ,C3004_=_C3121 ,\nC3004_=_C3548 ,C3004_=_C3550 ,C3004_=_C3553 ,C3005_=_C3008 ,C3005_=_C3010 ,C3005_=_C3012 ,\nC3005_=_C3014 ,C3005_=_C3678 ,C3005_=_C3680 ,C3005_=_C3681 ,C3008_=_C3010 ,C3008_=_C3012 ,\nC3008_=_C3014 ,C3008_=_C3769 ,C3008_=_C3773 ,C3008_=_C3776 ,C3010_=_C3012 ,C3010_=_C3014 ,\nC3010_=_C3127 ,C3010_=_C3708 ,C3010_=_C3714 ,C3012_=_C3014 ,C3014_=_C3813 ,C3026_=_C3050 ,\nC3026_=_C3203 ,C3026_=_C3550 ,C3026_=_C3585 ,C3026_=_C3614 ,C3026_=_C3680 ,C3026_=_C3773 ,\nC3026_=_C3925 ,C3026_=_C3932 ,C3026_=_C3938 ,C3026_=_C3997 ,C3026_=_C3999 ,C3033_=_C3054</w:t>
      </w:r>
    </w:p>
    <w:p>
      <w:pPr>
        <w:pStyle w:val="PreformattedText"/>
        <w:bidi w:val="0"/>
        <w:spacing w:before="0" w:after="0"/>
        <w:jc w:val="left"/>
        <w:rPr/>
      </w:pPr>
      <w:r>
        <w:rPr/>
        <w:t xml:space="preserve"> </w:t>
      </w:r>
      <w:r>
        <w:rPr/>
        <w:t>,\nC3033_=_C3118 ,C3033_=_C3120 ,C3033_=_C3121 ,C3033_=_C3125 ,C3033_=_C3127 ,C3046_=_C3050 ,\nC3046_=_C3062 ,C3046_=_C3244 ,C3046_=_C3280 ,C3046_=_C3611 ,C3046_=_C3788 ,C3046_=_C3806 ,\nC3046_=_C3807 ,C3046_=_C3811 ,C3046_=_C3812 ,C3046_=_C3813 ,C3050_=_C3203 ,C3050_=_C3550 ,\nC3050_=_C3585 ,C3050_=_C3614 ,C3050_=_C3680 ,C3050_=_C3773 ,C3050_=_C3925 ,C3050_=_C3932 ,\nC3050_=_C3938 ,C3050_=_C3997 ,C3050_=_C3999 ,C3054_=_C3058 ,C3054_=_C3062 ,C3054_=_C3064 ,\nC3054_=_C3067 ,C3054_=_C3118 ,C3054_=_C3120 ,C3054_=_C3121 ,C3054_=_C3125 ,C3054_=_C3127 ,\nC3058_=_C3062 ,C3058_=_C3064 ,C3058_=_C3067 ,C3058_=_C3237 ,C3058_=_C3275 ,C3058_=_C3347 ,\nC3058_=_C3348 ,C3058_=_C3349 ,C3058_=_C3352 ,C3058_=_C3353 ,C3062_=_C3064 ,C3062_=_C3067 ,\nC3062_=_C3244 ,C3062_=_C3280 ,C3062_=_C3611 ,C3062_=_C3788 ,C3062_=_C3806 ,C3062_=_C3807 ,\nC3062_=_C3811 ,C3062_=_C3812 ,C3062_=_C3813 ,C3064_=_C3067 ,C3064_=_C3282 ,C3064_=_C3290 ,\nC3064_=_C3302 ,C3064_=_C3528 ,C3064_=_C3604 ,C3064_=_C3628 ,C3064_=_C3967 ,C3064_=_C3968 ,\nC3064_=_C3970 ,C3067_=_C3284 ,C3067_=_C3553 ,C3067_=_C3681 ,C3067_=_C3776 ,C3067_=_C3889 ,\nC3067_=_C3915 ,C3067_=_C4063 ,C3067_=_C4080 ,C3101_=_C3519 ,C3101_=_C3558 ,C3101_=_C3706 ,\nC3101_=_C3708 ,C3101_=_C3709 ,C3101_=_C3710 ,C3118_=_C3120 ,C3118_=_C3121 ,C3118_=_C3125 ,\nC3118_=_C3127 ,C3118_=_C3275 ,C3118_=_C3280 ,C3118_=_C3282 ,C3118_=_C3284 ,C3120_=_C3121 ,\nC3120_=_C3125 ,C3120_=_C3127 ,C3120_=_C3519 ,C3120_=_C3520 ,C3121_=_C3125 ,C3121_=_C3127 ,\nC3121_=_C3548 ,C3121_=_C3550 ,C3121_=_C3553 ,C3125_=_C3127 ,C3125_=_C3899 ,C3127_=_C3708 ,\nC3127_=_C3714 ,C3188_=_C3758 ,C3188_=_C3884 ,C3188_=_C3899 ,C3188_=_C3905 ,C3188_=_C3926 ,\nC3188_=_C3927 ,C3188_=_C3928 ,C3188_=_C3929 ,C3203_=_C3550 ,C3203_=_C3585 ,C3203_=_C3614 ,\nC3203_=_C3680 ,C3203_=_C3773 ,C3203_=_C3925 ,C3203_=_C3932 ,C3203_=_C3938 ,C3203_=_C3997 ,\nC3203_=_C3999 ,C3237_=_C3244 ,C3237_=_C3275 ,C3237_=_C3347 ,C3237_=_C3348 ,C3237_=_C3349 ,\nC3237_=_C3352 ,C3237_=_C3353 ,C3244_=_C3280 ,C3244_=_C3611 ,C3244_=_C3788 ,C3244_=_C3806 ,\nC3244_=_C3807 ,C3244_=_C3811 ,C3244_=_C3812 ,C3244_=_C3813 ,C3275_=_C3280 ,C3275_=_C3282 ,\nC3275_=_C3284 ,C3275_=_C3347 ,C3275_=_C3348 ,C3275_=_C3349 ,C3275_=_C3352 ,C3275_=_C3353 ,\nC3280_=_C3282 ,C3280_=_C3284 ,C3280_=_C3611 ,C3280_=_C3788 ,C3280_=_C3806 ,C3280_=_C3807 ,\nC3280_=_C3811 ,C3280_=_C3812 ,C3280_=_C3813 ,C3282_=_C3284 ,C3282_=_C3290 ,C3282_=_C3302 ,\nC3282_=_C3528 ,C3282_=_C3604 ,C3282_=_C3628 ,C3282_=_C3967 ,C3282_=_C3968 ,C3282_=_C3970 ,\nC3284_=_C3553 ,C3284_=_C3681 ,C3284_=_C3776 ,C3284_=_C3889 ,C3284_=_C3915 ,C3284_=_C4063 ,\nC3284_=_C4080 ,C3290_=_C3302 ,C3290_=_C3528 ,C3290_=_C3604 ,C3290_=_C3628 ,C3290_=_C3967 ,\nC3290_=_C3968 ,C3290_=_C3970 ,C3301_=_C3302 ,C3301_=_C3527 ,C3301_=_C3548 ,C3301_=_C3582 ,\nC3301_=_C3603 ,C3301_=_C3637 ,C3301_=_C3659 ,C3301_=_C3678 ,C3301_=_C3718 ,C3301_=_C3769 ,\nC3301_=_C3781 ,C3301_=_C3826 ,C3301_=_C3876 ,C3301_=_C3877 ,C3301_=_C3879 ,C3301_=_C3880 ,\nC3302_=_C3528 ,C3302_=_C3604 ,C3302_=_C3628 ,C3302_=_C3967 ,C3302_=_C3968 ,C3302_=_C3970 ,\nC3347_=_C3348 ,C3347_=_C3349 ,C3347_=_C3352 ,C3347_=_C3353 ,C3348_=_C3349 ,C3348_=_C3352 ,\nC3348_=_C3353 ,C3349_=_C3352 ,C3349_=_C3353 ,C3352_=_C3353 ,C3353_=_C3706 ,C3353_=_C3711 ,\nC3353_=_C3758 ,C3519_=_C3520 ,C3519_=_C3558 ,C3519_=_C3706 ,C3519_=_C3708 ,C3519_=_C3709 ,\nC3519_=_C3710 ,C3520_=_C3711 ,C3520_=_C3712 ,C3520_=_C3714 ,C3527_=_C3528 ,C3527_=_C3548 ,\nC3527_=_C3582 ,C3527_=_C3603 ,C3527_=_C3637 ,C3527_=_C3659 ,C3527_=_C3678 ,C3527_=_C3718 ,\nC3527_=_C3769 ,C3527_=_C3781 ,C3527_=_C3826 ,C3527_=_C3876 ,C3527_=_C3877 ,C3527_=_C3879 ,\nC3527_=_C3880 ,C3528_=_C3604 ,C3528_=_C3628 ,C3528_=_C3967 ,C3528_=_C3968 ,C3528_=_C3970 ,\nC3548_=_C3550 ,C3548_=_C3553 ,C3548_=_C3582 ,C3548_=_C3603 ,C3548_=_C3637 ,C3548_=_C3659 ,\nC3548_=_C3678 ,C3548_=_C3718 ,C3548_=_C3769 ,C3548_=_C3781 ,C3548_=_C3826 ,C3548_=_C3876 ,\nC3548_=_C3877 ,C3548_=_C3879 ,C3548_=_C3880 ,C3550_=_C3553 ,C3550_=_C3585 ,C3550_=_C3614 ,\nC3550_=_C3680 ,C3550_=_C3773 ,C3550_=_C3925 ,C3550_=_C3932 ,C3550_=_C3938 ,C3550_=_C3997 ,\nC3550_=_C3999 ,C3553_=_C3681 ,C3553_=_C3776 ,C3553_=_C3889 ,C3553_=_C3915 ,C3553_=_C4063 ,\nC3553_=_C4080 ,C3558_=_C3706 ,C3558_=_C3708 ,C3558_=_C3709 ,C3558_=_C3710 ,C3582_=_C3585 ,\nC3582_=_C3603 ,C3582_=_C3637 ,C3582_=_C3659 ,C3582_=_C3678 ,C3582_=_C3718 ,C3582_=_C3769 ,\nC3582_=_C3781 ,C3582_=_C3826 ,C3582_=_C3876 ,C3582_=_C3877 ,C3582_=_C3879 ,C3582_=_C3880 ,\nC3585_=_C3614 ,C3585_=_C3680 ,C3585_=_C3773 ,C3585_=_C3925 ,C3585_=_C3932 ,C3585_=_C3938 ,\nC3585_=_C3997 ,C3585_=_C3999 ,C3603_=_C3604 ,C3603_=_C3637 ,C3603_=_C3659 ,C3603_=_C3678 ,\nC3603_=_C3718 ,C3603_=_C3769 ,C3603_=_C3781 ,C3603_=_C3826 ,C3603_=_C3876 ,C3603_=_C3877 ,\nC3603_=_C3879 ,C3603_=_C3880 ,C3604_=_C3628 ,C3604_=_C3967 ,C3604_=_C3968 ,C3604_=_C3970 ,\nC3611_=_C3614 ,C3611_=_C3788 ,C3611_=_C3806 ,C3611_=_C3807 ,C3611_=_C3811 ,C3611_=_C3812 ,\nC3611_=_C3813 ,C3614_=_C3680 ,C3614_=_C3773 ,C3614_=_C3925 ,C3614_=_C3932 ,C3614_=_C3938 ,\nC3614_=_C3997 ,C3614_=_C3999 ,C3628_=_C3967 ,C3628_=_C3968 ,C3628_=_C3970 ,C3637_=_C3659 ,\nC3637_=_C3678 ,C3637_=_C3718 ,C3637_=_C3769 ,C3637_=_C3781 ,C3637_=_C3826 ,C3637_=_C3876 ,\nC3637_=_C3877 ,C3637_=_C3879 ,C3637_=_C3880 ,C3659_=_C3678 ,C3659_=_C3718 ,C3659_=_C3769 ,\nC3659_=_C3781 ,C3659_=_C3826 ,C3659_=_C3876 ,C3659_=_C3877 ,C3659_=_C3879 ,C3659_=_C3880 ,\nC3678_=_C3680 ,C3678_=_C3681 ,C3678_=_C3718 ,C3678_=_C3769 ,C3678_=_C3781 ,C3678_=_C3826 ,\nC3678_=_C3876 ,C3678_=_C3877 ,C3678_=_C3879 ,C3678_=_C3880 ,C3680_=_C3681 ,C3680_=_C3773 ,\nC3680_=_C3925 ,C3680_=_C3932 ,C3680_=_C3938 ,C3680_=_C3997 ,C3680_=_C3999 ,C3681_=_C3776 ,\nC3681_=_C3889 ,C3681_=_C3915 ,C3681_=_C4063 ,C3681_=_C4080 ,C3706_=_C3708 ,C3706_=_C3709 ,\nC3706_=_C3710 ,C3706_=_C3711 ,C3706_=_C3758 ,C3708_=_C3709 ,C3708_=_C3710 ,C3708_=_C3714 ,\nC3709_=_C3710 ,C3711_=_C3712 ,C3711_=_C3714 ,C3711_=_C3758 ,C3712_=_C3714 ,C3712_=_C3807 ,\nC3712_=_C3925 ,C3718_=_C3769 ,C3718_=_C3781 ,C3718_=_C3826 ,C3718_=_C3876 ,C3718_=_C3877 ,\nC3718_=_C3879 ,C3718_=_C3880 ,C3758_=_C3884 ,C3758_=_C3899 ,C3758_=_C3905 ,C3758_=_C3926 ,\nC3758_=_C3927 ,C3758_=_C3928 ,C3758_=_C3929 ,C3769_=_C3773 ,C3769_=_C3776 ,C3769_=_C3781 ,\nC3769_=_C3826 ,C3769_=_C3876 ,C3769_=_C3877 ,C3769_=_C3879 ,C3769_=_C3880 ,C3773_=_C3776 ,\nC3773_=_C3925 ,C3773_=_C3932 ,C3773_=_C3938 ,C3773_=_C3997 ,C3773_=_C3999 ,C3776_=_C3889 ,\nC3776_=_C3915 ,C3776_=_C4063 ,C3776_=_C4080 ,C3781_=_C3826 ,C3781_=_C3876 ,C3781_=_C3877 ,\nC3781_=_C3879 ,C3781_=_C3880 ,C3788_=_C3806 ,C3788_=_C3807 ,C3788_=_C3811 ,C3788_=_C3812 ,\nC3788_=_C3813 ,C3806_=_C3807 ,C3806_=_C3811 ,C3806_=_C3812 ,C3806_=_C3813 ,C3807_=_C3811 ,\nC3807_=_C3812 ,C3807_=_C3813 ,C3807_=_C3925 ,C3811_=_C3812 ,C3811_=_C3813 ,C3811_=_C3879 ,\nC3812_=_C3813 ,C3826_=_C3876 ,C3826_=_C3877 ,C3826_=_C3879 ,C3826_=_C3880 ,C3876_=_C3877 ,\nC3876_=_C3879 ,C3876_=_C3880 ,C3876_=_C3967 ,C3877_=_C3879 ,C3877_=_C3880 ,C3879_=_C3880 ,\nC3880_=_C3929 ,C3880_=_C3970 ,C3884_=_C3889 ,C3884_=_C3899 ,C3884_=_C3905 ,C3884_=_C3926 ,\nC3884_=_C3927 ,C3884_=_C3928 ,C3884_=_C3929 ,C3889_=_C3915 ,C3889_=_C4063 ,C3889_=_C4080 ,\nC3899_=_C3905 ,C3899_=_C3926 ,C3899_=_C3927 ,C3899_=_C3928 ,C3899_=_C3929 ,C3905_=_C3926 ,\nC3905_=_C3927 ,C3905_=_C3928 ,C3905_=_C3929 ,C3915_=_C4063 ,C3915_=_C4080 ,C3925_=_C3932 ,\nC3925_=_C3938 ,C3925_=_C3997 ,C3925_=_C3999 ,C3926_=_C3927 ,C3926_=_C3928 ,C3926_=_C3929 ,\nC3927_=_C3928 ,C3927_=_C3929 ,C3928_=_C3929 ,C3929_=_C3970 ,C3932_=_C3938 ,C3932_=_C3997 ,\nC3932_=_C3999 ,C3938_=_C3997 ,C3938_=_C3999 ,C3967_=_C3968 ,C3967_=_C3970 ,C3968_=_C3970 ,\nC3997_=_C3999 ,C4063_=_C4080 ,"];101[shape=box, label="id:101 level: 4\n378: C39 C149 C158 C161 C162 \nC173 C178 C181 C182 C189 C197 \nC201 C204 C264 C286 C315 C319 \nC323 C326 C331 C356 C360 C364 \nC367 C384 C385 C387 C395 C415 \nC445 C449 C454 C464 C492 C497 \nC499 C506 C513 C526 C555 C556 \nC558 C565 C579 C586 C591 C602 \nC603 C604 C605 C606 C607 C608 \nC609 C610 C611 C612 C614 C615 \nC616 C617 C619 C620 C621 C623 \nC645 C649 C664 C676 C701 C705 \nC707 C709 C715 C720 C755 C775 \nC883 C899 C922 C925 C929 C940 \nC948 C949 C950 C951 C954 C955 \nC956 C957 C958 C959 C960 C961 \nC962 C963 C964 C966 C967 C968 \nC969 C970 C971 C972 C973 C997 \nC1025 C1029 C1102 C1128 C1144 C1169 \nC1205 C1206 C1210 C1211 C1212 C1213 \nC1214 C1215 C1216 C1217 C1218 C1220 \nC1221 C1222 C1224 C1225 C1226 C1227 \nC1228 C1229 C1280 C1362 C1384 C1429 \nC1431 C1438 C1442 C1446 C1451 C1454 \nC1465 C1518 C1522 C1536 C1545 C1547 \nC1549 C1558 C1564 C1596 C1606 C1623 \nC1678 C1679 C1680 C1681 C1682 C1683 \nC1684 C1685 C1686 C1687 C1689 C1690 \nC1691 C1692 C1694 C1695 C1696 C1697 \nC1698 C1699 C1700 C1710 C1717 C1753 \nC1756 C1762 C1777 C1788 C1794 C1795 \nC1796 C1797 C1798 C1799 C1801 C1802 \nC1803 C1805 C1806 C1807 C1808 C1809 \nC1831 C1870 C1871 C1885 C1903 C1914 \nC1948 C1958 C1959 C1960 C1961 C1962 \nC1963 C1965 C1966 C1967 C1968 C1969 \nC1970 C1971 C1972 C1973 C1974 C1975 \nC1976 C1977 C1978 C1979 C1980 C1981 \nC1982 C1984 C1985 C1986 C1987 C1989 \nC1990 C1991 C1992 C1993 C1994 C2012 \nC2127 C2128 C2129 C2130 C2131 C2132 \nC2133 C2134 C2136 C2137 C2138 C2139 \nC2140 C2141 C2142 C2143 C2197 C2201 \nC2211 C2219 C2230 C2231 C2241 C2243 \nC2246 C2247 C2259 C2318 C2467 C2525 \nC2529 C2532 C2533 C2608 C2626 C2700 \nC2704 C2806 C2808 C2813 C2817 C2820 \nC2827 C2902 C2932 C2936 C2950 C2951 \nC2952 C2954 C2955 C2957 C2958 C2959 \nC2961 C2962 C2963 C2964 C2965 C2966 \nC2970 C2977 C2982 C3002 C3004 C3036 \nC3037 C3057 C3081 C3088 C3100 C3109 \nC3118 C3120 C3121 C3125 C3185 C3236 \nC3239 C3274 C3275 C3276 C3277 C3279 \nC3280 C3281 C3282 C3283 C3284 C3385 \nC3407 C3426 C3446 C3512 C3519 C3520 \nC3521 C3522 C3523 C3540 C3545 C3546 \nC3547 C3548 C3550 C3551 C3552 C3553 \nC3554 C3555 C3556 C3557 C3558 C3559 \nC3561 C3562 C3563 C3594 C3609 C3642 \nC3679 C3683 C3770 C3818 C3858 C3860 \nC3881 C3892 C3893 C3894 C3896 C3897 \nC3898 C3899 C3900 C3901 C3902 C3903</w:t>
      </w:r>
    </w:p>
    <w:p>
      <w:pPr>
        <w:pStyle w:val="PreformattedText"/>
        <w:bidi w:val="0"/>
        <w:spacing w:before="0" w:after="0"/>
        <w:jc w:val="left"/>
        <w:rPr/>
      </w:pPr>
      <w:r>
        <w:rPr/>
        <w:t xml:space="preserve"> </w:t>
      </w:r>
      <w:r>
        <w:rPr/>
        <w:t>\nC4101 \n4862: C39_=_C264( C39 C264 ) C39_=_C286( C39 C286 ) C39_=_C331( C39 C331 ) C39_=_C384( C39 C384 ) C39_=_C415( C39 C415 ) \nC39_=_C555( C39 C555 ) C39_=_C705( C39 C705 ) C39_=_C1429( C39 C1429 ) C39_=_C1794( C39 C1794 ) C39_=_C1795( C39 C1795 ) C39_=_C1796( C39 C1796 ) \nC39_=_C1797( C39 C1797 ) C39_=_C1798( C39 C1798 ) C39_=_C1799( C39 C1799 ) C39_=_C1801( C39 C1801 ) C39_=_C1802( C39 C1802 ) C39_=_C1803( C39 C1803 ) \nC39_=_C1805( C39 C1805 ) C39_=_C1806( C39 C1806 ) C39_=_C1807( C39 C1807 ) C39_=_C1808( C39 C1808 ) C39_=_C1809( C39 C1809 ) C149_=_C158( C149 C158 ) \nC149_=_C161( C149 C161 ) C149_=_C162( C149 C162 ) C149_=_C173( C149 C173 ) C149_=_C189( C149 C189 ) C149_=_C315( C149 C315 ) C149_=_C356( C149 C356 ) \nC149_=_C602( C149 C602 ) C149_=_C603( C149 C603 ) C149_=_C604( C149 C604 ) C149_=_C605( C149 C605 ) C149_=_C606( C149 C606 ) C149_=_C607( C149 C607 ) \nC149_=_C608( C149 C608 ) C149_=_C609( C149 C609 ) C149_=_C610( C149 C610 ) C149_=_C611( C149 C611 ) C149_=_C612( C149 C612 ) C149_=_C614( C149 C614 ) \nC149_=_C615( C149 C615 ) C149_=_C616( C149 C616 ) C149_=_C617( C149 C617 ) C149_=_C619( C149 C619 ) C149_=_C620( C149 C620 ) C149_=_C621( C149 C621 ) \nC149_=_C623( C149 C623 ) C158_=_C161( C158 C161 ) C158_=_C162( C158 C162 ) C158_=_C178( C158 C178 ) C158_=_C197( C158 C197 ) C158_=_C319( C158 C319 ) \nC158_=_C360( C158 C360 ) C158_=_C395( C158 C395 ) C158_=_C565( C158 C565 ) C158_=_C1144( C158 C1144 ) C158_=_C1801( C158 C1801 ) C158_=_C1903( C158 C1903 ) \nC158_=_C1948( C158 C1948 ) C158_=_C1962( C158 C1962 ) C158_=_C2133( C158 C2133 ) C158_=_C2211( C158 C2211 ) C158_=_C2231( C158 C2231 ) C158_=_C2247( C158 C2247 ) \nC158_=_C3100( C158 C3100 ) C158_=_C3512( C158 C3512 ) C158_=_C3557( C158 C3557 ) C158_=_C3558( C158 C3558 ) C158_=_C3559( C158 C3559 ) C158_=_C3561( C158 C3561 ) \nC158_=_C3562( C158 C3562 ) C158_=_C3563( C158 C3563 ) C161_=_C162( C161 C162 ) C161_=_C181( C161 C181 ) C161_=_C201( C161 C201 ) C161_=_C323( C161 C323 ) \nC161_=_C364( C161 C364 ) C161_=_C775( C161 C775 ) C161_=_C940( C161 C940 ) C161_=_C1536( C161 C1536 ) C161_=_C1717( C161 C1717 ) C161_=_C2977( C161 C2977 ) \nC161_=_C3088( C161 C3088 ) C161_=_C3446( C161 C3446 ) C161_=_C3540( C161 C3540 ) C161_=_C3594( C161 C3594 ) C161_=_C3679( C161 C3679 ) C161_=_C3770( C161 C3770 ) \nC161_=_C3818( C161 C3818 ) C161_=_C3860( C161 C3860 ) C161_=_C3892( C161 C3892 ) C161_=_C3893( C161 C3893 ) C161_=_C3894( C161 C3894 ) C161_=_C3896( C161 C3896 ) \nC161_=_C3897( C161 C3897 ) C162_=_C182( C162 C182 ) C162_=_C204( C162 C204 ) C162_=_C326( C162 C326 ) C162_=_C367( C162 C367 ) C162_=_C645( C162 C645 ) \nC162_=_C922( C162 C922 ) C162_=_C1102( C162 C1102 ) C162_=_C1128( C162 C1128 ) C162_=_C1280( C162 C1280 ) C162_=_C1518( C162 C1518 ) C162_=_C1606( C162 C1606 ) \nC162_=_C1788( C162 C1788 ) C162_=_C1831( C162 C1831 ) C162_=_C2219( C162 C2219 ) C162_=_C2467( C162 C2467 ) C162_=_C2704( C162 C2704 ) C162_=_C2806( C162 C2806 ) \nC162_=_C3426( C162 C3426 ) C162_=_C3609( C162 C3609 ) C162_=_C3642( C162 C3642 ) C162_=_C3683( C162 C3683 ) C162_=_C3858( C162 C3858 ) C162_=_C4101( C162 C4101 ) \nC173_=_C178( C173 C178 ) C173_=_C181( C173 C181 ) C173_=_C182( C173 C182 ) C173_=_C189( C173 C189 ) C173_=_C315( C173 C315 ) C173_=_C356( C173 C356 ) \nC173_=_C602( C173 C602 ) C173_=_C603( C173 C603 ) C173_=_C604( C173 C604 ) C173_=_C605( C173 C605 ) C173_=_C606( C173 C606 ) C173_=_C607( C173 C607 ) \nC173_=_C608( C173 C608 ) C173_=_C609( C173 C609 ) C173_=_C610( C173 C610 ) C173_=_C611( C173 C611 ) C173_=_C612( C173 C612 ) C173_=_C614( C173 C614 ) \nC173_=_C615( C173 C615 ) C173_=_C616( C173 C616 ) C173_=_C617( C173 C617 ) C173_=_C619( C173 C619 ) C173_=_C620( C173 C620 ) C173_=_C621( C173 C621 ) \nC173_=_C623( C173 C623 ) C178_=_C181( C178 C181 ) C178_=_C182( C178 C182 ) C178_=_C197( C178 C197 ) C178_=_C319( C178 C319 ) C178_=_C360( C178 C360 ) \nC178_=_C395( C178 C395 ) C178_=_C565( C178 C565 ) C178_=_C1144( C178 C1144 ) C178_=_C1801( C178 C1801 ) C178_=_C1903( C178 C1903 ) C178_=_C1948( C178 C1948 ) \nC178_=_C1962( C178 C1962 ) C178_=_C2133( C178 C2133 ) C178_=_C2211( C178 C2211 ) C178_=_C2231( C178 C2231 ) C178_=_C2247( C178 C2247 ) C178_=_C3100( C178 C3100 ) \nC178_=_C3512( C178 C3512 ) C178_=_C3557( C178 C3557 ) C178_=_C3558( C178 C3558 ) C178_=_C3559( C178 C3559 ) C178_=_C3561( C178 C3561 ) C178_=_C3562( C178 C3562 ) \nC178_=_C3563( C178 C3563 ) C181_=_C182( C181 C182 ) C181_=_C201( C181 C201 ) C181_=_C323( C181 C323 ) C181_=_C364( C181 C364 ) C181_=_C775( C181 C775 ) \nC181_=_C940( C181 C940 ) C181_=_C1536( C181 C1536 ) C181_=_C1717( C181 C1717 ) C181_=_C2977( C181 C2977 ) C181_=_C3088( C181 C3088 ) C181_=_C3446( C181 C3446 ) \nC181_=_C3540( C181 C3540 ) C181_=_C3594( C181 C3594 ) C181_=_C3679( C181 C3679 ) C181_=_C3770( C181 C3770 ) C181_=_C3818( C181 C3818 ) C181_=_C3860( C181 C3860 ) \nC181_=_C3892( C181 C3892 ) C181_=_C3893( C181 C3893 ) C181_=_C3894( C181 C3894 ) C181_=_C3896( C181 C3896 ) C181_=_C3897( C181 C3897 ) C182_=_C204( C182 C204 ) \nC182_=_C326( C182 C326 ) C182_=_C367( C182 C367 ) C182_=_C645( C182 C645 ) C182_=_C922( C182 C922 ) C182_=_C1102( C182 C1102 ) C182_=_C1128( C182 C1128 ) \nC182_=_C1280( C182 C1280 ) C182_=_C1518( C182 C1518 ) C182_=_C1606( C182 C1606 ) C182_=_C1788( C182 C1788 ) C182_=_C1831( C182 C1831 ) C182_=_C2219( C182 C2219 ) \nC182_=_C2467( C182 C2467 ) C182_=_C2704( C182 C2704 ) C182_=_C2806( C182 C2806 ) C182_=_C3426( C182 C3426 ) C182_=_C3609( C182 C3609 ) C182_=_C3642( C182 C3642 ) \nC182_=_C3683( C182 C3683 ) C182_=_C3858( C182 C3858 ) C182_=_C4101( C182 C4101 ) C189_=_C197( C189 C197 ) C189_=_C201( C189 C201 ) C189_=_C204( C189 C204 ) \nC189_=_C315( C189 C315 ) C189_=_C356( C189 C356 ) C189_=_C602( C189 C602 ) C189_=_C603( C189 C603 ) C189_=_C604( C189 C604 ) C189_=_C605( C189 C605 ) \nC189_=_C606( C189 C606 ) C189_=_C607( C189 C607 ) C189_=_C608( C189 C608 ) C189_=_C609( C189 C609 ) C189_=_C610( C189 C610 ) C189_=_C611( C189 C611 ) \nC189_=_C612( C189 C612 ) C189_=_C614( C189 C614 ) C189_=_C615( C189 C615 ) C189_=_C616( C189 C616 ) C189_=_C617( C189 C617 ) C189_=_C619( C189 C619 ) \nC189_=_C620( C189 C620 ) C189_=_C621( C189 C621 ) C189_=_C623( C189 C623 ) C197_=_C201( C197 C201 ) C197_=_C204( C197 C204 ) C197_=_C319( C197 C319 ) \nC197_=_C360( C197 C360 ) C197_=_C395( C197 C395 ) C197_=_C565( C197 C565 ) C197_=_C1144( C197 C1144 ) C197_=_C1801( C197 C1801 ) C197_=_C1903( C197 C1903 ) \nC197_=_C1948( C197 C1948 ) C197_=_C1962( C197 C1962 ) C197_=_C2133( C197 C2133 ) C197_=_C2211( C197 C2211 ) C197_=_C2231( C197 C2231 ) C197_=_C2247( C197 C2247 ) \nC197_=_C3100( C197 C3100 ) C197_=_C3512( C197 C3512 ) C197_=_C3557( C197 C3557 ) C197_=_C3558( C197 C3558 ) C197_=_C3559( C197 C3559 ) C197_=_C3561( C197 C3561 ) \nC197_=_C3562( C197 C3562 ) C197_=_C3563( C197 C3563 ) C201_=_C204( C201 C204 ) C201_=_C323( C201 C323 ) C201_=_C364( C201 C364 ) C201_=_C775( C201 C775 ) \nC201_=_C940( C201 C940 ) C201_=_C1536( C201 C1536 ) C201_=_C1717( C201 C1717 ) C201_=_C2977( C201 C2977 ) C201_=_C3088( C201 C3088 ) C201_=_C3446( C201 C3446 ) \nC201_=_C3540( C201 C3540 ) C201_=_C3594( C201 C3594 ) C201_=_C3679( C201 C3679 ) C201_=_C3770( C201 C3770 ) C201_=_C3818( C201 C3818 ) C201_=_C3860( C201 C3860 ) \nC201_=_C3892( C201 C3892 ) C201_=_C3893( C201 C3893 ) C201_=_C3894( C201 C3894 ) C201_=_C3896( C201 C3896 ) C201_=_C3897( C201 C3897 ) C204_=_C326( C204 C326 ) \nC204_=_C367( C204 C367 ) C204_=_C645( C204 C645 ) C204_=_C922( C204 C922 ) C204_=_C1102( C204 C1102 ) C204_=_C1128( C204 C1128 ) C204_=_C1280( C204 C1280 ) \nC204_=_C1518( C204 C1518 ) C204_=_C1606( C204 C1606 ) C204_=_C1788( C204 C1788 ) C204_=_C1831( C204 C1831 ) C204_=_C2219( C204 C2219 ) C204_=_C2467( C204 C2467 ) \nC204_=_C2704( C204 C2704 ) C204_=_C2806( C204 C2806 ) C204_=_C3426( C204 C3426 ) C204_=_C3609( C204 C3609 ) C204_=_C3642( C204 C3642 ) C204_=_C3683( C204 C3683 ) \nC204_=_C3858( C204 C3858 ) C204_=_C4101( C204 C4101 ) C264_=_C286( C264 C286 ) C264_=_C331( C264 C331 ) C264_=_C384( C264 C384 ) C264_=_C415( C264 C415 ) \nC264_=_C555( C264 C555 ) C264_=_C705( C264 C705 ) C264_=_C1429( C264 C1429 ) C264_=_C1794( C264 C1794 ) C264_=_C1795( C264 C1795 ) C264_=_C1796( C264 C1796 ) \nC264_=_C1797( C264 C1797 ) C264_=_C1798( C264 C1798 ) C264_=_C1799( C264 C1799 ) C264_=_C1801( C264 C1801 ) C264_=_C1802( C264 C1802 ) C264_=_C1803( C264 C1803 ) \nC264_=_C1805( C264 C1805 ) C264_=_C1806( C264 C1806 ) C264_=_C1807( C264 C1807 ) C264_=_C1808( C264 C1808 ) C264_=_C1809( C264 C1809 ) C286_=_C331( C286 C331 ) \nC286_=_C384( C286 C384 ) C286_=_C415( C286 C415 ) C286_=_C555( C286 C555 ) C286_=_C705( C286 C705 ) C286_=_C1429( C286 C1429 ) C286_=_C1794( C286 C1794 ) \nC286_=_C1795( C286 C1795 ) C286_=_C1796( C286 C1796 ) C286_=_C1797( C286 C1797 ) C286_=_C1798( C286 C1798 ) C286_=_C1799( C286 C1799 ) C286_=_C1801( C286 C1801 ) \nC286_=_C1802( C286 C1802 ) C286_=_C1803( C286 C1803 ) C286_=_C1805( C286 C1805 ) C286_=_C1806( C286 C1806 ) C286_=_C1807( C286 C1807 ) C286_=_C1808( C286 C1808 ) \nC286_=_C1809( C286 C1809 ) C315_=_C319( C315 C319 ) C315_=_C323( C315 C323 ) C315_=_C326( C315 C326 ) C315_=_C356( C315 C356 ) C315_=_C602( C315 C602 ) \nC315_=_C603( C315 C603 ) C315_=_C604( C315 C604 ) C315_=_C605( C315 C605 ) C315_=_C606( C315 C606 ) C315_=_C607( C315 C607 ) C315_=_C608( C315 C608 ) \nC315_=_C609( C315 C609 ) C315_=_C610( C315 C610 ) C315_=_C611( C315 C611 ) C315_=_C612( C315 C612 ) C315_=_C614( C315 C614 ) C315_=_C615( C315 C615 ) \nC315_=_C616( C315 C616 ) C315_=_C617( C315 C617 ) C315_=_C619( C315 C619 ) C315_=_C620( C315 C620 ) C315_=_C621( C315 C621 ) C315_=_C623( C315 C623 ) \nC319_=_C323( C319 C323 ) C319_=_C326( C319 C326 ) C319_=_C360( C319 C360 ) C319_=_C395( C319 C395 ) C319_=_C565( C319 C565 ) C319_=_C1144( C319 C1144 ) \nC319_=_C1801( C319 C1801 ) C319_=_C1903( C319 C1903 ) C319_=_C1948( C319 C1948 ) C319_=_C1962( C319 C1962 ) C319_=_C2133( C319 C2133 ) C319_=_C2211(</w:t>
      </w:r>
    </w:p>
    <w:p>
      <w:pPr>
        <w:pStyle w:val="PreformattedText"/>
        <w:bidi w:val="0"/>
        <w:spacing w:before="0" w:after="0"/>
        <w:jc w:val="left"/>
        <w:rPr/>
      </w:pPr>
      <w:r>
        <w:rPr/>
        <w:t xml:space="preserve"> </w:t>
      </w:r>
      <w:r>
        <w:rPr/>
        <w:t>C319 C2211 ) \nC319_=_C2231( C319 C2231 ) C319_=_C2247( C319 C2247 ) C319_=_C3100( C319 C3100 ) C319_=_C3512( C319 C3512 ) C319_=_C3557( C319 C3557 ) C319_=_C3558( C319 C3558 ) \nC319_=_C3559( C319 C3559 ) C319_=_C3561( C319 C3561 ) C319_=_C3562( C319 C3562 ) C319_=_C3563( C319 C3563 ) C323_=_C326( C323 C326 ) C323_=_C364( C323 C364 ) \nC323_=_C775( C323 C775 ) C323_=_C940( C323 C940 ) C323_=_C1536( C323 C1536 ) C323_=_C1717( C323 C1717 ) C323_=_C2977( C323 C2977 ) C323_=_C3088( C323 C3088 ) \nC323_=_C3446( C323 C3446 ) C323_=_C3540( C323 C3540 ) C323_=_C3594( C323 C3594 ) C323_=_C3679( C323 C3679 ) C323_=_C3770( C323 C3770 ) C323_=_C3818( C323 C3818 ) \nC323_=_C3860( C323 C3860 ) C323_=_C3892( C323 C3892 ) C323_=_C3893( C323 C3893 ) C323_=_C3894( C323 C3894 ) C323_=_C3896( C323 C3896 ) C323_=_C3897( C323 C3897 ) \nC326_=_C367( C326 C367 ) C326_=_C645( C326 C645 ) C326_=_C922( C326 C922 ) C326_=_C1102( C326 C1102 ) C326_=_C1128( C326 C1128 ) C326_=_C1280( C326 C1280 ) \nC326_=_C1518( C326 C1518 ) C326_=_C1606( C326 C1606 ) C326_=_C1788( C326 C1788 ) C326_=_C1831( C326 C1831 ) C326_=_C2219( C326 C2219 ) C326_=_C2467( C326 C2467 ) \nC326_=_C2704( C326 C2704 ) C326_=_C2806( C326 C2806 ) C326_=_C3426( C326 C3426 ) C326_=_C3609( C326 C3609 ) C326_=_C3642( C326 C3642 ) C326_=_C3683( C326 C3683 ) \nC326_=_C3858( C326 C3858 ) C326_=_C4101( C326 C4101 ) C331_=_C384( C331 C384 ) C331_=_C415( C331 C415 ) C331_=_C555( C331 C555 ) C331_=_C705( C331 C705 ) \nC331_=_C1429( C331 C1429 ) C331_=_C1794( C331 C1794 ) C331_=_C1795( C331 C1795 ) C331_=_C1796( C331 C1796 ) C331_=_C1797( C331 C1797 ) C331_=_C1798( C331 C1798 ) \nC331_=_C1799( C331 C1799 ) C331_=_C1801( C331 C1801 ) C331_=_C1802( C331 C1802 ) C331_=_C1803( C331 C1803 ) C331_=_C1805( C331 C1805 ) C331_=_C1806( C331 C1806 ) \nC331_=_C1807( C331 C1807 ) C331_=_C1808( C331 C1808 ) C331_=_C1809( C331 C1809 ) C356_=_C360( C356 C360 ) C356_=_C364( C356 C364 ) C356_=_C367( C356 C367 ) \nC356_=_C602( C356 C602 ) C356_=_C603( C356 C603 ) C356_=_C604( C356 C604 ) C356_=_C605( C356 C605 ) C356_=_C606( C356 C606 ) C356_=_C607( C356 C607 ) \nC356_=_C608( C356 C608 ) C356_=_C609( C356 C609 ) C356_=_C610( C356 C610 ) C356_=_C611( C356 C611 ) C356_=_C612( C356 C612 ) C356_=_C614( C356 C614 ) \nC356_=_C615( C356 C615 ) C356_=_C616( C356 C616 ) C356_=_C617( C356 C617 ) C356_=_C619( C356 C619 ) C356_=_C620( C356 C620 ) C356_=_C621( C356 C621 ) \nC356_=_C623( C356 C623 ) C360_=_C364( C360 C364 ) C360_=_C367( C360 C367 ) C360_=_C395( C360 C395 ) C360_=_C565( C360 C565 ) C360_=_C1144( C360 C1144 ) \nC360_=_C1801( C360 C1801 ) C360_=_C1903( C360 C1903 ) C360_=_C1948( C360 C1948 ) C360_=_C1962( C360 C1962 ) C360_=_C2133( C360 C2133 ) C360_=_C2211( C360 C2211 ) \nC360_=_C2231( C360 C2231 ) C360_=_C2247( C360 C2247 ) C360_=_C3100( C360 C3100 ) C360_=_C3512( C360 C3512 ) C360_=_C3557( C360 C3557 ) C360_=_C3558( C360 C3558 ) \nC360_=_C3559( C360 C3559 ) C360_=_C3561( C360 C3561 ) C360_=_C3562( C360 C3562 ) C360_=_C3563( C360 C3563 ) C364_=_C367( C364 C367 ) C364_=_C775( C364 C775 ) \nC364_=_C940( C364 C940 ) C364_=_C1536( C364 C1536 ) C364_=_C1717( C364 C1717 ) C364_=_C2977( C364 C2977 ) C364_=_C3088( C364 C3088 ) C364_=_C3446( C364 C3446 ) \nC364_=_C3540( C364 C3540 ) C364_=_C3594( C364 C3594 ) C364_=_C3679( C364 C3679 ) C364_=_C3770( C364 C3770 ) C364_=_C3818( C364 C3818 ) C364_=_C3860( C364 C3860 ) \nC364_=_C3892( C364 C3892 ) C364_=_C3893( C364 C3893 ) C364_=_C3894( C364 C3894 ) C364_=_C3896( C364 C3896 ) C364_=_C3897( C364 C3897 ) C367_=_C645( C367 C645 ) \nC367_=_C922( C367 C922 ) C367_=_C1102( C367 C1102 ) C367_=_C1128( C367 C1128 ) C367_=_C1280( C367 C1280 ) C367_=_C1518( C367 C1518 ) C367_=_C1606( C367 C1606 ) \nC367_=_C1788( C367 C1788 ) C367_=_C1831( C367 C1831 ) C367_=_C2219( C367 C2219 ) C367_=_C2467( C367 C2467 ) C367_=_C2704( C367 C2704 ) C367_=_C2806( C367 C2806 ) \nC367_=_C3426( C367 C3426 ) C367_=_C3609( C367 C3609 ) C367_=_C3642( C367 C3642 ) C367_=_C3683( C367 C3683 ) C367_=_C3858( C367 C3858 ) C367_=_C4101( C367 C4101 ) \nC384_=_C385( C384 C385 ) C384_=_C387( C384 C387 ) C384_=_C395( C384 C395 ) C384_=_C415( C384 C415 ) C384_=_C555( C384 C555 ) C384_=_C705( C384 C705 ) \nC384_=_C1429( C384 C1429 ) C384_=_C1794( C384 C1794 ) C384_=_C1795( C384 C1795 ) C384_=_C1796( C384 C1796 ) C384_=_C1797( C384 C1797 ) C384_=_C1798( C384 C1798 ) \nC384_=_C1799( C384 C1799 ) C384_=_C1801( C384 C1801 ) C384_=_C1802( C384 C1802 ) C384_=_C1803( C384 C1803 ) C384_=_C1805( C384 C1805 ) C384_=_C1806( C384 C1806 ) \nC384_=_C1807( C384 C1807 ) C384_=_C1808( C384 C1808 ) C384_=_C1809( C384 C1809 ) C385_=_C387( C385 C387 ) C385_=_C395( C385 C395 ) C385_=_C497( C385 C497 ) \nC385_=_C556( C385 C556 ) C385_=_C929( C385 C929 ) C385_=_C1029( C385 C1029 ) C385_=_C1384( C385 C1384 ) C385_=_C1547( C385 C1547 ) C385_=_C1870( C385 C1870 ) \nC385_=_C1958( C385 C1958 ) C385_=_C1959( C385 C1959 ) C385_=_C1960( C385 C1960 ) C385_=_C1961( C385 C1961 ) C385_=_C1962( C385 C1962 ) C385_=_C1963( C385 C1963 ) \nC385_=_C1965( C385 C1965 ) C385_=_C1966( C385 C1966 ) C385_=_C1967( C385 C1967 ) C385_=_C1968( C385 C1968 ) C385_=_C1969( C385 C1969 ) C385_=_C1970( C385 C1970 ) \nC385_=_C1971( C385 C1971 ) C385_=_C1972( C385 C1972 ) C387_=_C395( C387 C395 ) C387_=_C499( C387 C499 ) C387_=_C558( C387 C558 ) C387_=_C1362( C387 C1362 ) \nC387_=_C1454( C387 C1454 ) C387_=_C1549( C387 C1549 ) C387_=_C1871( C387 C1871 ) C387_=_C2127( C387 C2127 ) C387_=_C2128( C387 C2128 ) C387_=_C2129( C387 C2129 ) \nC387_=_C2130( C387 C2130 ) C387_=_C2131( C387 C2131 ) C387_=_C2132( C387 C2132 ) C387_=_C2133( C387 C2133 ) C387_=_C2134( C387 C2134 ) C387_=_C2136( C387 C2136 ) \nC387_=_C2137( C387 C2137 ) C387_=_C2138( C387 C2138 ) C387_=_C2139( C387 C2139 ) C387_=_C2140( C387 C2140 ) C387_=_C2141( C387 C2141 ) C387_=_C2142( C387 C2142 ) \nC387_=_C2143( C387 C2143 ) C395_=_C565( C395 C565 ) C395_=_C1144( C395 C1144 ) C395_=_C1801( C395 C1801 ) C395_=_C1903( C395 C1903 ) C395_=_C1948( C395 C1948 ) \nC395_=_C1962( C395 C1962 ) C395_=_C2133( C395 C2133 ) C395_=_C2211( C395 C2211 ) C395_=_C2231( C395 C2231 ) C395_=_C2247( C395 C2247 ) C395_=_C3100( C395 C3100 ) \nC395_=_C3512( C395 C3512 ) C395_=_C3557( C395 C3557 ) C395_=_C3558( C395 C3558 ) C395_=_C3559( C395 C3559 ) C395_=_C3561( C395 C3561 ) C395_=_C3562( C395 C3562 ) \nC395_=_C3563( C395 C3563 ) C415_=_C555( C415 C555 ) C415_=_C705( C415 C705 ) C415_=_C1429( C415 C1429 ) C415_=_C1794( C415 C1794 ) C415_=_C1795( C415 C1795 ) \nC415_=_C1796( C415 C1796 ) C415_=_C1797( C415 C1797 ) C415_=_C1798( C415 C1798 ) C415_=_C1799( C415 C1799 ) C415_=_C1801( C415 C1801 ) C415_=_C1802( C415 C1802 ) \nC415_=_C1803( C415 C1803 ) C415_=_C1805( C415 C1805 ) C415_=_C1806( C415 C1806 ) C415_=_C1807( C415 C1807 ) C415_=_C1808( C415 C1808 ) C415_=_C1809( C415 C1809 ) \nC445_=_C449( C445 C449 ) C445_=_C454( C445 C454 ) C445_=_C709( C445 C709 ) C445_=_C1215( C445 C1215 ) C445_=_C1438( C445 C1438 ) C445_=_C1522( C445 C1522 ) \nC445_=_C1753( C445 C1753 ) C445_=_C1795( C445 C1795 ) C445_=_C1975( C445 C1975 ) C445_=_C2241( C445 C2241 ) C445_=_C2525( C445 C2525 ) C445_=_C2808( C445 C2808 ) \nC445_=_C2950( C445 C2950 ) C445_=_C2951( C445 C2951 ) C445_=_C2952( C445 C2952 ) C445_=_C2954( C445 C2954 ) C445_=_C2955( C445 C2955 ) C445_=_C2957( C445 C2957 ) \nC445_=_C2958( C445 C2958 ) C445_=_C2959( C445 C2959 ) C445_=_C2961( C445 C2961 ) C445_=_C2962( C445 C2962 ) C445_=_C2963( C445 C2963 ) C445_=_C2964( C445 C2964 ) \nC445_=_C2965( C445 C2965 ) C445_=_C2966( C445 C2966 ) C449_=_C454( C449 C454 ) C449_=_C506( C449 C506 ) C449_=_C586( C449 C586 ) C449_=_C1558( C449 C1558 ) \nC449_=_C1756( C449 C1756 ) C449_=_C2243( C449 C2243 ) C449_=_C2259( C449 C2259 ) C449_=_C2318( C449 C2318 ) C449_=_C2529( C449 C2529 ) C449_=_C2813( C449 C2813 ) \nC449_=_C2827( C449 C2827 ) C449_=_C2932( C449 C2932 ) C449_=_C3057( C449 C3057 ) C449_=_C3118( C449 C3118 ) C449_=_C3236( C449 C3236 ) C449_=_C3274( C449 C3274 ) \nC449_=_C3275( C449 C3275 ) C449_=_C3276( C449 C3276 ) C449_=_C3277( C449 C3277 ) C449_=_C3279( C449 C3279 ) C449_=_C3280( C449 C3280 ) C449_=_C3281( C449 C3281 ) \nC449_=_C3282( C449 C3282 ) C449_=_C3283( C449 C3283 ) C449_=_C3284( C449 C3284 ) C454_=_C1169( C454 C1169 ) C454_=_C1465( C454 C1465 ) C454_=_C1762( C454 C1762 ) \nC454_=_C1777( C454 C1777 ) C454_=_C2012( C454 C2012 ) C454_=_C2197( C454 C2197 ) C454_=_C2230( C454 C2230 ) C454_=_C2246( C454 C2246 ) C454_=_C2532( C454 C2532 ) \nC454_=_C2608( C454 C2608 ) C454_=_C2626( C454 C2626 ) C454_=_C2902( C454 C2902 ) C454_=_C2970( C454 C2970 ) C454_=_C3002( C454 C3002 ) C454_=_C3081( C454 C3081 ) \nC454_=_C3109( C454 C3109 ) C454_=_C3120( C454 C3120 ) C454_=_C3239( C454 C3239 ) C454_=_C3385( C454 C3385 ) C454_=_C3519( C454 C3519 ) C454_=_C3520( C454 C3520 ) \nC454_=_C3521( C454 C3521 ) C454_=_C3522( C454 C3522 ) C454_=_C3523( C454 C3523 ) C464_=_C492( C464 C492 ) C464_=_C755( C464 C755 ) C464_=_C899( C464 C899 ) \nC464_=_C948( C464 C948 ) C464_=_C949( C464 C949 ) C464_=_C950( C464 C950 ) C464_=_C951( C464 C951 ) C464_=_C954( C464 C954 ) C464_=_C955( C464 C955 ) \nC464_=_C956( C464 C956 ) C464_=_C957( C464 C957 ) C464_=_C958( C464 C958 ) C464_=_C959( C464 C959 ) C464_=_C960( C464 C960 ) C464_=_C961( C464 C961 ) \nC464_=_C962( C464 C962 ) C464_=_C963( C464 C963 ) C464_=_C964( C464 C964 ) C464_=_C966( C464 C966 ) C464_=_C967( C464 C967 ) C464_=_C968( C464 C968 ) \nC464_=_C969( C464 C969 ) C464_=_C970( C464 C970 ) C464_=_C971( C464 C971 ) C464_=_C972( C464 C972 ) C492_=_C497( C492 C497 ) C492_=_C499( C492 C499 ) \nC492_=_C506( C492 C506 ) C492_=_C513( C492 C513 ) C492_=_C755( C492 C755 ) C492_=_C899( C492 C899 ) C492_=_C948( C492 C948 ) C492_=_C949( C492 C949 ) \nC492_=_C950( C492 C950 ) C492_=_C951( C492 C951 ) C492_=_C954( C492 C954 ) C492_=_C955( C492 C955 ) C492_=_C956( C492 C956 ) C492_=_C957( C492 C957 ) \nC492_=_C958( C492 C958 ) C492_=_C959( C492 C959 ) C492_=_C960( C492 C960 ) C492_=_C961( C492</w:t>
      </w:r>
    </w:p>
    <w:p>
      <w:pPr>
        <w:pStyle w:val="PreformattedText"/>
        <w:bidi w:val="0"/>
        <w:spacing w:before="0" w:after="0"/>
        <w:jc w:val="left"/>
        <w:rPr/>
      </w:pPr>
      <w:r>
        <w:rPr/>
        <w:t xml:space="preserve"> </w:t>
      </w:r>
      <w:r>
        <w:rPr/>
        <w:t>C961 ) C492_=_C962( C492 C962 ) C492_=_C963( C492 C963 ) \nC492_=_C964( C492 C964 ) C492_=_C966( C492 C966 ) C492_=_C967( C492 C967 ) C492_=_C968( C492 C968 ) C492_=_C969( C492 C969 ) C492_=_C970( C492 C970 ) \nC492_=_C971( C492 C971 ) C492_=_C972( C492 C972 ) C497_=_C499( C497 C499 ) C497_=_C506( C497 C506 ) C497_=_C513( C497 C513 ) C497_=_C556( C497 C556 ) \nC497_=_C929( C497 C929 ) C497_=_C1029( C497 C1029 ) C497_=_C1384( C497 C1384 ) C497_=_C1547( C497 C1547 ) C497_=_C1870( C497 C1870 ) C497_=_C1958( C497 C1958 ) \nC497_=_C1959( C497 C1959 ) C497_=_C1960( C497 C1960 ) C497_=_C1961( C497 C1961 ) C497_=_C1962( C497 C1962 ) C497_=_C1963( C497 C1963 ) C497_=_C1965( C497 C1965 ) \nC497_=_C1966( C497 C1966 ) C497_=_C1967( C497 C1967 ) C497_=_C1968( C497 C1968 ) C497_=_C1969( C497 C1969 ) C497_=_C1970( C497 C1970 ) C497_=_C1971( C497 C1971 ) \nC497_=_C1972( C497 C1972 ) C499_=_C506( C499 C506 ) C499_=_C513( C499 C513 ) C499_=_C558( C499 C558 ) C499_=_C1362( C499 C1362 ) C499_=_C1454( C499 C1454 ) \nC499_=_C1549( C499 C1549 ) C499_=_C1871( C499 C1871 ) C499_=_C2127( C499 C2127 ) C499_=_C2128( C499 C2128 ) C499_=_C2129( C499 C2129 ) C499_=_C2130( C499 C2130 ) \nC499_=_C2131( C499 C2131 ) C499_=_C2132( C499 C2132 ) C499_=_C2133( C499 C2133 ) C499_=_C2134( C499 C2134 ) C499_=_C2136( C499 C2136 ) C499_=_C2137( C499 C2137 ) \nC499_=_C2138( C499 C2138 ) C499_=_C2139( C499 C2139 ) C499_=_C2140( C499 C2140 ) C499_=_C2141( C499 C2141 ) C499_=_C2142( C499 C2142 ) C499_=_C2143( C499 C2143 ) \nC506_=_C513( C506 C513 ) C506_=_C586( C506 C586 ) C506_=_C1558( C506 C1558 ) C506_=_C1756( C506 C1756 ) C506_=_C2243( C506 C2243 ) C506_=_C2259( C506 C2259 ) \nC506_=_C2318( C506 C2318 ) C506_=_C2529( C506 C2529 ) C506_=_C2813( C506 C2813 ) C506_=_C2827( C506 C2827 ) C506_=_C2932( C506 C2932 ) C506_=_C3057( C506 C3057 ) \nC506_=_C3118( C506 C3118 ) C506_=_C3236( C506 C3236 ) C506_=_C3274( C506 C3274 ) C506_=_C3275( C506 C3275 ) C506_=_C3276( C506 C3276 ) C506_=_C3277( C506 C3277 ) \nC506_=_C3279( C506 C3279 ) C506_=_C3280( C506 C3280 ) C506_=_C3281( C506 C3281 ) C506_=_C3282( C506 C3282 ) C506_=_C3283( C506 C3283 ) C506_=_C3284( C506 C3284 ) \nC513_=_C664( C513 C664 ) C513_=_C720( C513 C720 ) C513_=_C1446( C513 C1446 ) C513_=_C1564( C513 C1564 ) C513_=_C1623( C513 C1623 ) C513_=_C1885( C513 C1885 ) \nC513_=_C2201( C513 C2201 ) C513_=_C2700( C513 C2700 ) C513_=_C2820( C513 C2820 ) C513_=_C2961( C513 C2961 ) C513_=_C3037( C513 C3037 ) C513_=_C3125( C513 C3125 ) \nC513_=_C3185( C513 C3185 ) C513_=_C3407( C513 C3407 ) C513_=_C3881( C513 C3881 ) C513_=_C3898( C513 C3898 ) C513_=_C3899( C513 C3899 ) C513_=_C3900( C513 C3900 ) \nC513_=_C3901( C513 C3901 ) C513_=_C3902( C513 C3902 ) C513_=_C3903( C513 C3903 ) C526_=_C649( C526 C649 ) C526_=_C707( C526 C707 ) C526_=_C1431( C526 C1431 ) \nC526_=_C1914( C526 C1914 ) C526_=_C1973( C526 C1973 ) C526_=_C1974( C526 C1974 ) C526_=_C1975( C526 C1975 ) C526_=_C1976( C526 C1976 ) C526_=_C1977( C526 C1977 ) \nC526_=_C1978( C526 C1978 ) C526_=_C1979( C526 C1979 ) C526_=_C1980( C526 C1980 ) C526_=_C1981( C526 C1981 ) C526_=_C1982( C526 C1982 ) C526_=_C1984( C526 C1984 ) \nC526_=_C1985( C526 C1985 ) C526_=_C1986( C526 C1986 ) C526_=_C1987( C526 C1987 ) C526_=_C1989( C526 C1989 ) C526_=_C1990( C526 C1990 ) C526_=_C1991( C526 C1991 ) \nC526_=_C1992( C526 C1992 ) C526_=_C1993( C526 C1993 ) C526_=_C1994( C526 C1994 ) C555_=_C556( C555 C556 ) C555_=_C558( C555 C558 ) C555_=_C565( C555 C565 ) \nC555_=_C705( C555 C705 ) C555_=_C1429( C555 C1429 ) C555_=_C1794( C555 C1794 ) C555_=_C1795( C555 C1795 ) C555_=_C1796( C555 C1796 ) C555_=_C1797( C555 C1797 ) \nC555_=_C1798( C555 C1798 ) C555_=_C1799( C555 C1799 ) C555_=_C1801( C555 C1801 ) C555_=_C1802( C555 C1802 ) C555_=_C1803( C555 C1803 ) C555_=_C1805( C555 C1805 ) \nC555_=_C1806( C555 C1806 ) C555_=_C1807( C555 C1807 ) C555_=_C1808( C555 C1808 ) C555_=_C1809( C555 C1809 ) C556_=_C558( C556 C558 ) C556_=_C565( C556 C565 ) \nC556_=_C929( C556 C929 ) C556_=_C1029( C556 C1029 ) C556_=_C1384( C556 C1384 ) C556_=_C1547( C556 C1547 ) C556_=_C1870( C556 C1870 ) C556_=_C1958( C556 C1958 ) \nC556_=_C1959( C556 C1959 ) C556_=_C1960( C556 C1960 ) C556_=_C1961( C556 C1961 ) C556_=_C1962( C556 C1962 ) C556_=_C1963( C556 C1963 ) C556_=_C1965( C556 C1965 ) \nC556_=_C1966( C556 C1966 ) C556_=_C1967( C556 C1967 ) C556_=_C1968( C556 C1968 ) C556_=_C1969( C556 C1969 ) C556_=_C1970( C556 C1970 ) C556_=_C1971( C556 C1971 ) \nC556_=_C1972( C556 C1972 ) C558_=_C565( C558 C565 ) C558_=_C1362( C558 C1362 ) C558_=_C1454( C558 C1454 ) C558_=_C1549( C558 C1549 ) C558_=_C1871( C558 C1871 ) \nC558_=_C2127( C558 C2127 ) C558_=_C2128( C558 C2128 ) C558_=_C2129( C558 C2129 ) C558_=_C2130( C558 C2130 ) C558_=_C2131( C558 C2131 ) C558_=_C2132( C558 C2132 ) \nC558_=_C2133( C558 C2133 ) C558_=_C2134( C558 C2134 ) C558_=_C2136( C558 C2136 ) C558_=_C2137( C558 C2137 ) C558_=_C2138( C558 C2138 ) C558_=_C2139( C558 C2139 ) \nC558_=_C2140( C558 C2140 ) C558_=_C2141( C558 C2141 ) C558_=_C2142( C558 C2142 ) C558_=_C2143( C558 C2143 ) C565_=_C1144( C565 C1144 ) C565_=_C1801( C565 C1801 ) \nC565_=_C1903( C565 C1903 ) C565_=_C1948( C565 C1948 ) C565_=_C1962( C565 C1962 ) C565_=_C2133( C565 C2133 ) C565_=_C2211( C565 C2211 ) C565_=_C2231( C565 C2231 ) \nC565_=_C2247( C565 C2247 ) C565_=_C3100( C565 C3100 ) C565_=_C3512( C565 C3512 ) C565_=_C3557( C565 C3557 ) C565_=_C3558( C565 C3558 ) C565_=_C3559( C565 C3559 ) \nC565_=_C3561( C565 C3561 ) C565_=_C3562( C565 C3562 ) C565_=_C3563( C565 C3563 ) C579_=_C586( C579 C586 ) C579_=_C591( C579 C591 ) C579_=_C676( C579 C676 ) \nC579_=_C973( C579 C973 ) C579_=_C1451( C579 C1451 ) C579_=_C1545( C579 C1545 ) C579_=_C1678( C579 C1678 ) C579_=_C1679( C579 C1679 ) C579_=_C1680( C579 C1680 ) \nC579_=_C1681( C579 C1681 ) C579_=_C1682( C579 C1682 ) C579_=_C1683( C579 C1683 ) C579_=_C1684( C579 C1684 ) C579_=_C1685( C579 C1685 ) C579_=_C1686( C579 C1686 ) \nC579_=_C1687( C579 C1687 ) C579_=_C1689( C579 C1689 ) C579_=_C1690( C579 C1690 ) C579_=_C1691( C579 C1691 ) C579_=_C1692( C579 C1692 ) C579_=_C1694( C579 C1694 ) \nC579_=_C1695( C579 C1695 ) C579_=_C1696( C579 C1696 ) C579_=_C1697( C579 C1697 ) C579_=_C1698( C579 C1698 ) C579_=_C1699( C579 C1699 ) C579_=_C1700( C579 C1700 ) \nC586_=_C591( C586 C591 ) C586_=_C1558( C586 C1558 ) C586_=_C1756( C586 C1756 ) C586_=_C2243( C586 C2243 ) C586_=_C2259( C586 C2259 ) C586_=_C2318( C586 C2318 ) \nC586_=_C2529( C586 C2529 ) C586_=_C2813( C586 C2813 ) C586_=_C2827( C586 C2827 ) C586_=_C2932( C586 C2932 ) C586_=_C3057( C586 C3057 ) C586_=_C3118( C586 C3118 ) \nC586_=_C3236( C586 C3236 ) C586_=_C3274( C586 C3274 ) C586_=_C3275( C586 C3275 ) C586_=_C3276( C586 C3276 ) C586_=_C3277( C586 C3277 ) C586_=_C3279( C586 C3279 ) \nC586_=_C3280( C586 C3280 ) C586_=_C3281( C586 C3281 ) C586_=_C3282( C586 C3282 ) C586_=_C3283( C586 C3283 ) C586_=_C3284( C586 C3284 ) C591_=_C715( C591 C715 ) \nC591_=_C883( C591 C883 ) C591_=_C1442( C591 C1442 ) C591_=_C1596( C591 C1596 ) C591_=_C1710( C591 C1710 ) C591_=_C2533( C591 C2533 ) C591_=_C2817( C591 C2817 ) \nC591_=_C2936( C591 C2936 ) C591_=_C2957( C591 C2957 ) C591_=_C2982( C591 C2982 ) C591_=_C3004( C591 C3004 ) C591_=_C3036( C591 C3036 ) C591_=_C3121( C591 C3121 ) \nC591_=_C3545( C591 C3545 ) C591_=_C3546( C591 C3546 ) C591_=_C3547( C591 C3547 ) C591_=_C3548( C591 C3548 ) C591_=_C3550( C591 C3550 ) C591_=_C3551( C591 C3551 ) \nC591_=_C3552( C591 C3552 ) C591_=_C3553( C591 C3553 ) C591_=_C3554( C591 C3554 ) C591_=_C3555( C591 C3555 ) C591_=_C3556( C591 C3556 ) C602_=_C603( C602 C603 ) \nC602_=_C604( C602 C604 ) C602_=_C605( C602 C605 ) C602_=_C606( C602 C606 ) C602_=_C607( C602 C607 ) C602_=_C608( C602 C608 ) C602_=_C609( C602 C609 ) \nC602_=_C610( C602 C610 ) C602_=_C611( C602 C611 ) C602_=_C612( C602 C612 ) C602_=_C614( C602 C614 ) C602_=_C615( C602 C615 ) C602_=_C616( C602 C616 ) \nC602_=_C617( C602 C617 ) C602_=_C619( C602 C619 ) C602_=_C620( C602 C620 ) C602_=_C621( C602 C621 ) C602_=_C623( C602 C623 ) C603_=_C604( C603 C604 ) \nC603_=_C605( C603 C605 ) C603_=_C606( C603 C606 ) C603_=_C607( C603 C607 ) C603_=_C608( C603 C608 ) C603_=_C609( C603 C609 ) C603_=_C610( C603 C610 ) \nC603_=_C611( C603 C611 ) C603_=_C612( C603 C612 ) C603_=_C614( C603 C614 ) C603_=_C615( C603 C615 ) C603_=_C616( C603 C616 ) C603_=_C617( C603 C617 ) \nC603_=_C619( C603 C619 ) C603_=_C620( C603 C620 ) C603_=_C621( C603 C621 ) C603_=_C623( C603 C623 ) C604_=_C605( C604 C605 ) C604_=_C606( C604 C606 ) \nC604_=_C607( C604 C607 ) C604_=_C608( C604 C608 ) C604_=_C609( C604 C609 ) C604_=_C610( C604 C610 ) C604_=_C611( C604 C611 ) C604_=_C612( C604 C612 ) \nC604_=_C614( C604 C614 ) C604_=_C615( C604 C615 ) C604_=_C616( C604 C616 ) C604_=_C617( C604 C617 ) C604_=_C619( C604 C619 ) C604_=_C620( C604 C620 ) \nC604_=_C621( C604 C621 ) C604_=_C623( C604 C623 ) C604_=_C1680( C604 C1680 ) C605_=_C606( C605 C606 ) C605_=_C607( C605 C607 ) C605_=_C608( C605 C608 ) \nC605_=_C609( C605 C609 ) C605_=_C610( C605 C610 ) C605_=_C611( C605 C611 ) C605_=_C612( C605 C612 ) C605_=_C614( C605 C614 ) C605_=_C615( C605 C615 ) \nC605_=_C616( C605 C616 ) C605_=_C617( C605 C617 ) C605_=_C619( C605 C619 ) C605_=_C620( C605 C620 ) C605_=_C621( C605 C621 ) C605_=_C623( C605 C623 ) \nC606_=_C607( C606 C607 ) C606_=_C608( C606 C608 ) C606_=_C609( C606 C609 ) C606_=_C610( C606 C610 ) C606_=_C611( C606 C611 ) C606_=_C612( C606 C612 ) \nC606_=_C614( C606 C614 ) C606_=_C615( C606 C615 ) C606_=_C616( C606 C616 ) C606_=_C617( C606 C617 ) C606_=_C619( C606 C619 ) C606_=_C620( C606 C620 ) \nC606_=_C621( C606 C621 ) C606_=_C623( C606 C623 ) C607_=_C608( C607 C608 ) C607_=_C609( C607 C609 ) C607_=_C610( C607 C610 ) C607_=_C611( C607 C611 ) \nC607_=_C612( C607 C612 ) C607_=_C614( C607 C614 ) C607_=_C615( C607 C615 ) C607_=_C616( C607 C616 ) C607_=_C617( C607 C617 ) C607_=_C619( C607 C619 ) \nC607_=_C620( C607 C620 ) C607_=_C621( C607 C621 ) C607_=_C623( C607 C623 ) C607_=_C1685( C607</w:t>
      </w:r>
    </w:p>
    <w:p>
      <w:pPr>
        <w:pStyle w:val="PreformattedText"/>
        <w:bidi w:val="0"/>
        <w:spacing w:before="0" w:after="0"/>
        <w:jc w:val="left"/>
        <w:rPr/>
      </w:pPr>
      <w:r>
        <w:rPr/>
        <w:t xml:space="preserve"> </w:t>
      </w:r>
      <w:r>
        <w:rPr/>
        <w:t>C1685 ) C607_=_C3002( C607 C3002 ) C607_=_C3004( C607 C3004 ) \nC608_=_C609( C608 C609 ) C608_=_C610( C608 C610 ) C608_=_C611( C608 C611 ) C608_=_C612( C608 C612 ) C608_=_C614( C608 C614 ) C608_=_C615( C608 C615 ) \nC608_=_C616( C608 C616 ) C608_=_C617( C608 C617 ) C608_=_C619( C608 C619 ) C608_=_C620( C608 C620 ) C608_=_C621( C608 C621 ) C608_=_C623( C608 C623 ) \nC608_=_C1690( C608 C1690 ) C608_=_C3274( C608 C3274 ) C609_=_C610( C609 C610 ) C609_=_C611( C609 C611 ) C609_=_C612( C609 C612 ) C609_=_C614( C609 C614 ) \nC609_=_C615( C609 C615 ) C609_=_C616( C609 C616 ) C609_=_C617( C609 C617 ) C609_=_C619( C609 C619 ) C609_=_C620( C609 C620 ) C609_=_C621( C609 C621 ) \nC609_=_C623( C609 C623 ) C609_=_C960( C609 C960 ) C609_=_C2954( C609 C2954 ) C609_=_C3276( C609 C3276 ) C609_=_C3385( C609 C3385 ) C610_=_C611( C610 C611 ) \nC610_=_C612( C610 C612 ) C610_=_C614( C610 C614 ) C610_=_C615( C610 C615 ) C610_=_C616( C610 C616 ) C610_=_C617( C610 C617 ) C610_=_C619( C610 C619 ) \nC610_=_C620( C610 C620 ) C610_=_C621( C610 C621 ) C610_=_C623( C610 C623 ) C611_=_C612( C611 C612 ) C611_=_C614( C611 C614 ) C611_=_C615( C611 C615 ) \nC611_=_C616( C611 C616 ) C611_=_C617( C611 C617 ) C611_=_C619( C611 C619 ) C611_=_C620( C611 C620 ) C611_=_C621( C611 C621 ) C611_=_C623( C611 C623 ) \nC612_=_C614( C612 C614 ) C612_=_C615( C612 C615 ) C612_=_C616( C612 C616 ) C612_=_C617( C612 C617 ) C612_=_C619( C612 C619 ) C612_=_C620( C612 C620 ) \nC612_=_C621( C612 C621 ) C612_=_C623( C612 C623 ) C614_=_C615( C614 C615 ) C614_=_C616( C614 C616 ) C614_=_C617( C614 C617 ) C614_=_C619( C614 C619 ) \nC614_=_C620( C614 C620 ) C614_=_C621( C614 C621 ) C614_=_C623( C614 C623 ) C614_=_C962( C614 C962 ) C615_=_C616( C615 C616 ) C615_=_C617( C615 C617 ) \nC615_=_C619( C615 C619 ) C615_=_C620( C615 C620 ) C615_=_C621( C615 C621 ) C615_=_C623( C615 C623 ) C615_=_C3546( C615 C3546 ) C615_=_C3557( C615 C3557 ) \nC615_=_C3679( C615 C3679 ) C615_=_C3683( C615 C3683 ) C616_=_C617( C616 C617 ) C616_=_C619( C616 C619 ) C616_=_C620( C616 C620 ) C616_=_C621( C616 C621 ) \nC616_=_C623( C616 C623 ) C617_=_C619( C617 C619 ) C617_=_C620( C617 C620 ) C617_=_C621( C617 C621 ) C617_=_C623( C617 C623 ) C617_=_C3858( C617 C3858 ) \nC619_=_C620( C619 C620 ) C619_=_C621( C619 C621 ) C619_=_C623( C619 C623 ) C619_=_C1806( C619 C1806 ) C619_=_C1966( C619 C1966 ) C619_=_C2137( C619 C2137 ) \nC619_=_C3561( C619 C3561 ) C620_=_C621( C620 C621 ) C620_=_C623( C620 C623 ) C621_=_C623( C621 C623 ) C623_=_C1229( C623 C1229 ) C623_=_C1972( C623 C1972 ) \nC645_=_C922( C645 C922 ) C645_=_C1102( C645 C1102 ) C645_=_C1128( C645 C1128 ) C645_=_C1280( C645 C1280 ) C645_=_C1518( C645 C1518 ) C645_=_C1606( C645 C1606 ) \nC645_=_C1788( C645 C1788 ) C645_=_C1831( C645 C1831 ) C645_=_C2219( C645 C2219 ) C645_=_C2467( C645 C2467 ) C645_=_C2704( C645 C2704 ) C645_=_C2806( C645 C2806 ) \nC645_=_C3426( C645 C3426 ) C645_=_C3609( C645 C3609 ) C645_=_C3642( C645 C3642 ) C645_=_C3683( C645 C3683 ) C645_=_C3858( C645 C3858 ) C645_=_C4101( C645 C4101 ) \nC649_=_C664( C649 C664 ) C649_=_C707( C649 C707 ) C649_=_C1431( C649 C1431 ) C649_=_C1914( C649 C1914 ) C649_=_C1973( C649 C1973 ) C649_=_C1974( C649 C1974 ) \nC649_=_C1975( C649 C1975 ) C649_=_C1976( C649 C1976 ) C649_=_C1977( C649 C1977 ) C649_=_C1978( C649 C1978 ) C649_=_C1979( C649 C1979 ) C649_=_C1980( C649 C1980 ) \nC649_=_C1981( C649 C1981 ) C649_=_C1982( C649 C1982 ) C649_=_C1984( C649 C1984 ) C649_=_C1985( C649 C1985 ) C649_=_C1986( C649 C1986 ) C649_=_C1987( C649 C1987 ) \nC649_=_C1989( C649 C1989 ) C649_=_C1990( C649 C1990 ) C649_=_C1991( C649 C1991 ) C649_=_C1992( C649 C1992 ) C649_=_C1993( C649 C1993 ) C649_=_C1994( C649 C1994 ) \nC664_=_C720( C664 C720 ) C664_=_C1446( C664 C1446 ) C664_=_C1564( C664 C1564 ) C664_=_C1623( C664 C1623 ) C664_=_C1885( C664 C1885 ) C664_=_C2201( C664 C2201 ) \nC664_=_C2700( C664 C2700 ) C664_=_C2820( C664 C2820 ) C664_=_C2961( C664 C2961 ) C664_=_C3037( C664 C3037 ) C664_=_C3125( C664 C3125 ) C664_=_C3185( C664 C3185 ) \nC664_=_C3407( C664 C3407 ) C664_=_C3881( C664 C3881 ) C664_=_C3898( C664 C3898 ) C664_=_C3899( C664 C3899 ) C664_=_C3900( C664 C3900 ) C664_=_C3901( C664 C3901 ) \nC664_=_C3902( C664 C3902 ) C664_=_C3903( C664 C3903 ) C676_=_C973( C676 C973 ) C676_=_C1451( C676 C1451 ) C676_=_C1545( C676 C1545 ) C676_=_C1678( C676 C1678 ) \nC676_=_C1679( C676 C1679 ) C676_=_C1680( C676 C1680 ) C676_=_C1681( C676 C1681 ) C676_=_C1682( C676 C1682 ) C676_=_C1683( C676 C1683 ) C676_=_C1684( C676 C1684 ) \nC676_=_C1685( C676 C1685 ) C676_=_C1686( C676 C1686 ) C676_=_C1687( C676 C1687 ) C676_=_C1689( C676 C1689 ) C676_=_C1690( C676 C1690 ) C676_=_C1691( C676 C1691 ) \nC676_=_C1692( C676 C1692 ) C676_=_C1694( C676 C1694 ) C676_=_C1695( C676 C1695 ) C676_=_C1696( C676 C1696 ) C676_=_C1697( C676 C1697 ) C676_=_C1698( C676 C1698 ) \nC676_=_C1699( C676 C1699 ) C676_=_C1700( C676 C1700 ) C701_=_C705( C701 C705 ) C701_=_C707( C701 C707 ) C701_=_C709( C701 C709 ) C701_=_C715( C701 C715 ) \nC701_=_C720( C701 C720 ) C701_=_C925( C701 C925 ) C701_=_C997( C701 C997 ) C701_=_C1025( C701 C1025 ) C701_=_C1205( C701 C1205 ) C701_=_C1206( C701 C1206 ) \nC701_=_C1210( C701 C1210 ) C701_=_C1211( C701 C1211 ) C701_=_C1212( C701 C1212 ) C701_=_C1213( C701 C1213 ) C701_=_C1214( C701 C1214 ) C701_=_C1215( C701 C1215 ) \nC701_=_C1216( C701 C1216 ) C701_=_C1217( C701 C1217 ) C701_=_C1218( C701 C1218 ) C701_=_C1220( C701 C1220 ) C701_=_C1221( C701 C1221 ) C701_=_C1222( C701 C1222 ) \nC701_=_C1224( C701 C1224 ) C701_=_C1225( C701 C1225 ) C701_=_C1226( C701 C1226 ) C701_=_C1227( C701 C1227 ) C701_=_C1228( C701 C1228 ) C701_=_C1229( C701 C1229 ) \nC705_=_C707( C705 C707 ) C705_=_C709( C705 C709 ) C705_=_C715( C705 C715 ) C705_=_C720( C705 C720 ) C705_=_C1429( C705 C1429 ) C705_=_C1794( C705 C1794 ) \nC705_=_C1795( C705 C1795 ) C705_=_C1796( C705 C1796 ) C705_=_C1797( C705 C1797 ) C705_=_C1798( C705 C1798 ) C705_=_C1799( C705 C1799 ) C705_=_C1801( C705 C1801 ) \nC705_=_C1802( C705 C1802 ) C705_=_C1803( C705 C1803 ) C705_=_C1805( C705 C1805 ) C705_=_C1806( C705 C1806 ) C705_=_C1807( C705 C1807 ) C705_=_C1808( C705 C1808 ) \nC705_=_C1809( C705 C1809 ) C707_=_C709( C707 C709 ) C707_=_C715( C707 C715 ) C707_=_C720( C707 C720 ) C707_=_C1431( C707 C1431 ) C707_=_C1914( C707 C1914 ) \nC707_=_C1973( C707 C1973 ) C707_=_C1974( C707 C1974 ) C707_=_C1975( C707 C1975 ) C707_=_C1976( C707 C1976 ) C707_=_C1977( C707 C1977 ) C707_=_C1978( C707 C1978 ) \nC707_=_C1979( C707 C1979 ) C707_=_C1980( C707 C1980 ) C707_=_C1981( C707 C1981 ) C707_=_C1982( C707 C1982 ) C707_=_C1984( C707 C1984 ) C707_=_C1985( C707 C1985 ) \nC707_=_C1986( C707 C1986 ) C707_=_C1987( C707 C1987 ) C707_=_C1989( C707 C1989 ) C707_=_C1990( C707 C1990 ) C707_=_C1991( C707 C1991 ) C707_=_C1992( C707 C1992 ) \nC707_=_C1993( C707 C1993 ) C707_=_C1994( C707 C1994 ) C709_=_C715( C709 C715 ) C709_=_C720( C709 C720 ) C709_=_C1215( C709 C1215 ) C709_=_C1438( C709 C1438 ) \nC709_=_C1522( C709 C1522 ) C709_=_C1753( C709 C1753 ) C709_=_C1795( C709 C1795 ) C709_=_C1975( C709 C1975 ) C709_=_C2241( C709 C2241 ) C709_=_C2525( C709 C2525 ) \nC709_=_C2808( C709 C2808 ) C709_=_C2950( C709 C2950 ) C709_=_C2951( C709 C2951 ) C709_=_C2952( C709 C2952 ) C709_=_C2954( C709 C2954 ) C709_=_C2955( C709 C2955 ) \nC709_=_C2957( C709 C2957 ) C709_=_C2958( C709 C2958 ) C709_=_C2959( C709 C2959 ) C709_=_C2961( C709 C2961 ) C709_=_C2962( C709 C2962 ) C709_=_C2963( C709 C2963 ) \nC709_=_C2964( C709 C2964 ) C709_=_C2965( C709 C2965 ) C709_=_C2966( C709 C2966 ) C715_=_C720( C715 C720 ) C715_=_C883( C715 C883 ) C715_=_C1442( C715 C1442 ) \nC715_=_C1596( C715 C1596 ) C715_=_C1710( C715 C1710 ) C715_=_C2533( C715 C2533 ) C715_=_C2817( C715 C2817 ) C715_=_C2936( C715 C2936 ) C715_=_C2957( C715 C2957 ) \nC715_=_C2982( C715 C2982 ) C715_=_C3004( C715 C3004 ) C715_=_C3036( C715 C3036 ) C715_=_C3121( C715 C3121 ) C715_=_C3545( C715 C3545 ) C715_=_C3546( C715 C3546 ) \nC715_=_C3547( C715 C3547 ) C715_=_C3548( C715 C3548 ) C715_=_C3550( C715 C3550 ) C715_=_C3551( C715 C3551 ) C715_=_C3552( C715 C3552 ) C715_=_C3553( C715 C3553 ) \nC715_=_C3554( C715 C3554 ) C715_=_C3555( C715 C3555 ) C715_=_C3556( C715 C3556 ) C720_=_C1446( C720 C1446 ) C720_=_C1564( C720 C1564 ) C720_=_C1623( C720 C1623 ) \nC720_=_C1885( C720 C1885 ) C720_=_C2201( C720 C2201 ) C720_=_C2700( C720 C2700 ) C720_=_C2820( C720 C2820 ) C720_=_C2961( C720 C2961 ) C720_=_C3037( C720 C3037 ) \nC720_=_C3125( C720 C3125 ) C720_=_C3185( C720 C3185 ) C720_=_C3407( C720 C3407 ) C720_=_C3881( C720 C3881 ) C720_=_C3898( C720 C3898 ) C720_=_C3899( C720 C3899 ) \nC720_=_C3900( C720 C3900 ) C720_=_C3901( C720 C3901 ) C720_=_C3902( C720 C3902 ) C720_=_C3903( C720 C3903 ) C755_=_C775( C755 C775 ) C755_=_C899( C755 C899 ) \nC755_=_C948( C755 C948 ) C755_=_C949( C755 C949 ) C755_=_C950( C755 C950 ) C755_=_C951( C755 C951 ) C755_=_C954( C755 C954 ) C755_=_C955( C755 C955 ) \nC755_=_C956( C755 C956 ) C755_=_C957( C755 C957 ) C755_=_C958( C755 C958 ) C755_=_C959( C755 C959 ) C755_=_C960( C755 C960 ) C755_=_C961( C755 C961 ) \nC755_=_C962( C755 C962 ) C755_=_C963( C755 C963 ) C755_=_C964( C755 C964 ) C755_=_C966( C755 C966 ) C755_=_C967( C755 C967 ) C755_=_C968( C755 C968 ) \nC755_=_C969( C755 C969 ) C755_=_C970( C755 C970 ) C755_=_C971( C755 C971 ) C755_=_C972( C755 C972 ) C775_=_C940( C775 C940 ) C775_=_C1536( C775 C1536 ) \nC775_=_C1717( C775 C1717 ) C775_=_C2977( C775 C2977 ) C775_=_C3088( C775 C3088 ) C775_=_C3446( C775 C3446 ) C775_=_C3540( C775 C3540 ) C775_=_C3594( C775 C3594 ) \nC775_=_C3679( C775 C3679 ) C775_=_C3770( C775 C3770 ) C775_=_C3818( C775 C3818 ) C775_=_C3860( C775 C3860 ) C775_=_C3892( C775 C3892 ) C775_=_C3893( C775 C3893 ) \nC775_=_C3894( C775 C3894 ) C775_=_C3896( C775 C3896 ) C775_=_C3897( C775 C3897 ) C883_=_C1442( C883 C1442 ) C883_=_C1596( C883 C1596 ) C883_=_C1710( C883 C1710 ) \nC883_=_C2533( C883 C2533 ) C883_=_C2817( C883 C2817 ) C883_=_C2936( C883 C2936 ) C883_=_C2957(</w:t>
      </w:r>
    </w:p>
    <w:p>
      <w:pPr>
        <w:pStyle w:val="PreformattedText"/>
        <w:bidi w:val="0"/>
        <w:spacing w:before="0" w:after="0"/>
        <w:jc w:val="left"/>
        <w:rPr/>
      </w:pPr>
      <w:r>
        <w:rPr/>
        <w:t xml:space="preserve"> </w:t>
      </w:r>
      <w:r>
        <w:rPr/>
        <w:t>C883 C2957 ) C883_=_C2982( C883 C2982 ) C883_=_C3004( C883 C3004 ) \nC883_=_C3036( C883 C3036 ) C883_=_C3121( C883 C3121 ) C883_=_C3545( C883 C3545 ) C883_=_C3546( C883 C3546 ) C883_=_C3547( C883 C3547 ) C883_=_C3548( C883 C3548 ) \nC883_=_C3550( C883 C3550 ) C883_=_C3551( C883 C3551 ) C883_=_C3552( C883 C3552 ) C883_=_C3553( C883 C3553 ) C883_=_C3554( C883 C3554 ) C883_=_C3555( C883 C3555 ) \nC883_=_C3556( C883 C3556 ) C899_=_C922( C899 C922 ) C899_=_C948( C899 C948 ) C899_=_C949( C899 C949 ) C899_=_C950( C899 C950 ) C899_=_C951( C899 C951 ) \nC899_=_C954( C899 C954 ) C899_=_C955( C899 C955 ) C899_=_C956( C899 C956 ) C899_=_C957( C899 C957 ) C899_=_C958( C899 C958 ) C899_=_C959( C899 C959 ) \nC899_=_C960( C899 C960 ) C899_=_C961( C899 C961 ) C899_=_C962( C899 C962 ) C899_=_C963( C899 C963 ) C899_=_C964( C899 C964 ) C899_=_C966( C899 C966 ) \nC899_=_C967( C899 C967 ) C899_=_C968( C899 C968 ) C899_=_C969( C899 C969 ) C899_=_C970( C899 C970 ) C899_=_C971( C899 C971 ) C899_=_C972( C899 C972 ) \nC922_=_C1102( C922 C1102 ) C922_=_C1128( C922 C1128 ) C922_=_C1280( C922 C1280 ) C922_=_C1518( C922 C1518 ) C922_=_C1606( C922 C1606 ) C922_=_C1788( C922 C1788 ) \nC922_=_C1831( C922 C1831 ) C922_=_C2219( C922 C2219 ) C922_=_C2467( C922 C2467 ) C922_=_C2704( C922 C2704 ) C922_=_C2806( C922 C2806 ) C922_=_C3426( C922 C3426 ) \nC922_=_C3609( C922 C3609 ) C922_=_C3642( C922 C3642 ) C922_=_C3683( C922 C3683 ) C922_=_C3858( C922 C3858 ) C922_=_C4101( C922 C4101 ) C925_=_C929( C925 C929 ) \nC925_=_C940( C925 C940 ) C925_=_C997( C925 C997 ) C925_=_C1025( C925 C1025 ) C925_=_C1205( C925 C1205 ) C925_=_C1206( C925 C1206 ) C925_=_C1210( C925 C1210 ) \nC925_=_C1211( C925 C1211 ) C925_=_C1212( C925 C1212 ) C925_=_C1213( C925 C1213 ) C925_=_C1214( C925 C1214 ) C925_=_C1215( C925 C1215 ) C925_=_C1216( C925 C1216 ) \nC925_=_C1217( C925 C1217 ) C925_=_C1218( C925 C1218 ) C925_=_C1220( C925 C1220 ) C925_=_C1221( C925 C1221 ) C925_=_C1222( C925 C1222 ) C925_=_C1224( C925 C1224 ) \nC925_=_C1225( C925 C1225 ) C925_=_C1226( C925 C1226 ) C925_=_C1227( C925 C1227 ) C925_=_C1228( C925 C1228 ) C925_=_C1229( C925 C1229 ) C929_=_C940( C929 C940 ) \nC929_=_C1029( C929 C1029 ) C929_=_C1384( C929 C1384 ) C929_=_C1547( C929 C1547 ) C929_=_C1870( C929 C1870 ) C929_=_C1958( C929 C1958 ) C929_=_C1959( C929 C1959 ) \nC929_=_C1960( C929 C1960 ) C929_=_C1961( C929 C1961 ) C929_=_C1962( C929 C1962 ) C929_=_C1963( C929 C1963 ) C929_=_C1965( C929 C1965 ) C929_=_C1966( C929 C1966 ) \nC929_=_C1967( C929 C1967 ) C929_=_C1968( C929 C1968 ) C929_=_C1969( C929 C1969 ) C929_=_C1970( C929 C1970 ) C929_=_C1971( C929 C1971 ) C929_=_C1972( C929 C1972 ) \nC940_=_C1536( C940 C1536 ) C940_=_C1717( C940 C1717 ) C940_=_C2977( C940 C2977 ) C940_=_C3088( C940 C3088 ) C940_=_C3446( C940 C3446 ) C940_=_C3540( C940 C3540 ) \nC940_=_C3594( C940 C3594 ) C940_=_C3679( C940 C3679 ) C940_=_C3770( C940 C3770 ) C940_=_C3818( C940 C3818 ) C940_=_C3860( C940 C3860 ) C940_=_C3892( C940 C3892 ) \nC940_=_C3893( C940 C3893 ) C940_=_C3894( C940 C3894 ) C940_=_C3896( C940 C3896 ) C940_=_C3897( C940 C3897 ) C948_=_C949( C948 C949 ) C948_=_C950( C948 C950 ) \nC948_=_C951( C948 C951 ) C948_=_C954( C948 C954 ) C948_=_C955( C948 C955 ) C948_=_C956( C948 C956 ) C948_=_C957( C948 C957 ) C948_=_C958( C948 C958 ) \nC948_=_C959( C948 C959 ) C948_=_C960( C948 C960 ) C948_=_C961( C948 C961 ) C948_=_C962( C948 C962 ) C948_=_C963( C948 C963 ) C948_=_C964( C948 C964 ) \nC948_=_C966( C948 C966 ) C948_=_C967( C948 C967 ) C948_=_C968( C948 C968 ) C948_=_C969( C948 C969 ) C948_=_C970( C948 C970 ) C948_=_C971( C948 C971 ) \nC948_=_C972( C948 C972 ) C948_=_C1545( C948 C1545 ) C948_=_C1547( C948 C1547 ) C948_=_C1549( C948 C1549 ) C948_=_C1558( C948 C1558 ) C948_=_C1564( C948 C1564 ) \nC949_=_C950( C949 C950 ) C949_=_C951( C949 C951 ) C949_=_C954( C949 C954 ) C949_=_C955( C949 C955 ) C949_=_C956( C949 C956 ) C949_=_C957( C949 C957 ) \nC949_=_C958( C949 C958 ) C949_=_C959( C949 C959 ) C949_=_C960( C949 C960 ) C949_=_C961( C949 C961 ) C949_=_C962( C949 C962 ) C949_=_C963( C949 C963 ) \nC949_=_C964( C949 C964 ) C949_=_C966( C949 C966 ) C949_=_C967( C949 C967 ) C949_=_C968( C949 C968 ) C949_=_C969( C949 C969 ) C949_=_C970( C949 C970 ) \nC949_=_C971( C949 C971 ) C949_=_C972( C949 C972 ) C949_=_C1831( C949 C1831 ) C950_=_C951( C950 C951 ) C950_=_C954( C950 C954 ) C950_=_C955( C950 C955 ) \nC950_=_C956( C950 C956 ) C950_=_C957( C950 C957 ) C950_=_C958( C950 C958 ) C950_=_C959( C950 C959 ) C950_=_C960( C950 C960 ) C950_=_C961( C950 C961 ) \nC950_=_C962( C950 C962 ) C950_=_C963( C950 C963 ) C950_=_C964( C950 C964 ) C950_=_C966( C950 C966 ) C950_=_C967( C950 C967 ) C950_=_C968( C950 C968 ) \nC950_=_C969( C950 C969 ) C950_=_C970( C950 C970 ) C950_=_C971( C950 C971 ) C950_=_C972( C950 C972 ) C951_=_C954( C951 C954 ) C951_=_C955( C951 C955 ) \nC951_=_C956( C951 C956 ) C951_=_C957( C951 C957 ) C951_=_C958( C951 C958 ) C951_=_C959( C951 C959 ) C951_=_C960( C951 C960 ) C951_=_C961( C951 C961 ) \nC951_=_C962( C951 C962 ) C951_=_C963( C951 C963 ) C951_=_C964( C951 C964 ) C951_=_C966( C951 C966 ) C951_=_C967( C951 C967 ) C951_=_C968( C951 C968 ) \nC951_=_C969( C951 C969 ) C951_=_C970( C951 C970 ) C951_=_C971( C951 C971 ) C951_=_C972( C951 C972 ) C951_=_C1870( C951 C1870 ) C951_=_C1871( C951 C1871 ) \nC951_=_C1885( C951 C1885 ) C954_=_C955( C954 C955 ) C954_=_C956( C954 C956 ) C954_=_C957( C954 C957 ) C954_=_C958( C954 C958 ) C954_=_C959( C954 C959 ) \nC954_=_C960( C954 C960 ) C954_=_C961( C954 C961 ) C954_=_C962( C954 C962 ) C954_=_C963( C954 C963 ) C954_=_C964( C954 C964 ) C954_=_C966( C954 C966 ) \nC954_=_C967( C954 C967 ) C954_=_C968( C954 C968 ) C954_=_C969( C954 C969 ) C954_=_C970( C954 C970 ) C954_=_C971( C954 C971 ) C954_=_C972( C954 C972 ) \nC955_=_C956( C955 C956 ) C955_=_C957( C955 C957 ) C955_=_C958( C955 C958 ) C955_=_C959( C955 C959 ) C955_=_C960( C955 C960 ) C955_=_C961( C955 C961 ) \nC955_=_C962( C955 C962 ) C955_=_C963( C955 C963 ) C955_=_C964( C955 C964 ) C955_=_C966( C955 C966 ) C955_=_C967( C955 C967 ) C955_=_C968( C955 C968 ) \nC955_=_C969( C955 C969 ) C955_=_C970( C955 C970 ) C955_=_C971( C955 C971 ) C955_=_C972( C955 C972 ) C956_=_C957( C956 C957 ) C956_=_C958( C956 C958 ) \nC956_=_C959( C956 C959 ) C956_=_C960( C956 C960 ) C956_=_C961( C956 C961 ) C956_=_C962( C956 C962 ) C956_=_C963( C956 C963 ) C956_=_C964( C956 C964 ) \nC956_=_C966( C956 C966 ) C956_=_C967( C956 C967 ) C956_=_C968( C956 C968 ) C956_=_C969( C956 C969 ) C956_=_C970( C956 C970 ) C956_=_C971( C956 C971 ) \nC956_=_C972( C956 C972 ) C956_=_C2700( C956 C2700 ) C956_=_C2704( C956 C2704 ) C957_=_C958( C957 C958 ) C957_=_C959( C957 C959 ) C957_=_C960( C957 C960 ) \nC957_=_C961( C957 C961 ) C957_=_C962( C957 C962 ) C957_=_C963( C957 C963 ) C957_=_C964( C957 C964 ) C957_=_C966( C957 C966 ) C957_=_C967( C957 C967 ) \nC957_=_C968( C957 C968 ) C957_=_C969( C957 C969 ) C957_=_C970( C957 C970 ) C957_=_C971( C957 C971 ) C957_=_C972( C957 C972 ) C958_=_C959( C958 C959 ) \nC958_=_C960( C958 C960 ) C958_=_C961( C958 C961 ) C958_=_C962( C958 C962 ) C958_=_C963( C958 C963 ) C958_=_C964( C958 C964 ) C958_=_C966( C958 C966 ) \nC958_=_C967( C958 C967 ) C958_=_C968( C958 C968 ) C958_=_C969( C958 C969 ) C958_=_C970( C958 C970 ) C958_=_C971( C958 C971 ) C958_=_C972( C958 C972 ) \nC958_=_C2952( C958 C2952 ) C958_=_C3236( C958 C3236 ) C958_=_C3239( C958 C3239 ) C959_=_C960( C959 C960 ) C959_=_C961( C959 C961 ) C959_=_C962( C959 C962 ) \nC959_=_C963( C959 C963 ) C959_=_C964( C959 C964 ) C959_=_C966( C959 C966 ) C959_=_C967( C959 C967 ) C959_=_C968( C959 C968 ) C959_=_C969( C959 C969 ) \nC959_=_C970( C959 C970 ) C959_=_C971( C959 C971 ) C959_=_C972( C959 C972 ) C959_=_C3275( C959 C3275 ) C960_=_C961( C960 C961 ) C960_=_C962( C960 C962 ) \nC960_=_C963( C960 C963 ) C960_=_C964( C960 C964 ) C960_=_C966( C960 C966 ) C960_=_C967( C960 C967 ) C960_=_C968( C960 C968 ) C960_=_C969( C960 C969 ) \nC960_=_C970( C960 C970 ) C960_=_C971( C960 C971 ) C960_=_C972( C960 C972 ) C960_=_C2954( C960 C2954 ) C960_=_C3276( C960 C3276 ) C960_=_C3385( C960 C3385 ) \nC961_=_C962( C961 C962 ) C961_=_C963( C961 C963 ) C961_=_C964( C961 C964 ) C961_=_C966( C961 C966 ) C961_=_C967( C961 C967 ) C961_=_C968( C961 C968 ) \nC961_=_C969( C961 C969 ) C961_=_C970( C961 C970 ) C961_=_C971( C961 C971 ) C961_=_C972( C961 C972 ) C961_=_C1960( C961 C1960 ) C961_=_C2131( C961 C2131 ) \nC961_=_C3407( C961 C3407 ) C962_=_C963( C962 C963 ) C962_=_C964( C962 C964 ) C962_=_C966( C962 C966 ) C962_=_C967( C962 C967 ) C962_=_C968( C962 C968 ) \nC962_=_C969( C962 C969 ) C962_=_C970( C962 C970 ) C962_=_C971( C962 C971 ) C962_=_C972( C962 C972 ) C963_=_C964( C963 C964 ) C963_=_C966( C963 C966 ) \nC963_=_C967( C963 C967 ) C963_=_C968( C963 C968 ) C963_=_C969( C963 C969 ) C963_=_C970( C963 C970 ) C963_=_C971( C963 C971 ) C963_=_C972( C963 C972 ) \nC964_=_C966( C964 C966 ) C964_=_C967( C964 C967 ) C964_=_C968( C964 C968 ) C964_=_C969( C964 C969 ) C964_=_C970( C964 C970 ) C964_=_C971( C964 C971 ) \nC964_=_C972( C964 C972 ) C966_=_C967( C966 C967 ) C966_=_C968( C966 C968 ) C966_=_C969( C966 C969 ) C966_=_C970( C966 C970 ) C966_=_C971( C966 C971 ) \nC966_=_C972( C966 C972 ) C967_=_C968( C967 C968 ) C967_=_C969( C967 C969 ) C967_=_C970( C967 C970 ) C967_=_C971( C967 C971 ) C967_=_C972( C967 C972 ) \nC967_=_C1698( C967 C1698 ) C967_=_C2963( C967 C2963 ) C967_=_C3521( C967 C3521 ) C967_=_C3893( C967 C3893 ) C968_=_C969( C968 C969 ) C968_=_C970( C968 C970 ) \nC968_=_C971( C968 C971 ) C968_=_C972( C968 C972 ) C969_=_C970( C969 C970 ) C969_=_C971( C969 C971 ) C969_=_C972( C969 C972 ) C969_=_C1967( C969 C1967 ) \nC969_=_C2138( C969 C2138 ) C969_=_C3900( C969 C3900 ) C970_=_C971( C970 C971 ) C970_=_C972( C970 C972 ) C970_=_C1969( C970 C1969 ) C970_=_C2139( C970 C2139 ) \nC970_=_C3901( C970 C3901 ) C971_=_C972( C971 C972 ) C971_=_C1971( C971 C1971 ) C971_=_C2142( C971 C2142 ) C971_=_C3902( C971 C3902 ) C972_=_C1808( C972 C1808 ) \nC973_=_C1451( C973</w:t>
      </w:r>
    </w:p>
    <w:p>
      <w:pPr>
        <w:pStyle w:val="PreformattedText"/>
        <w:bidi w:val="0"/>
        <w:spacing w:before="0" w:after="0"/>
        <w:jc w:val="left"/>
        <w:rPr/>
      </w:pPr>
      <w:r>
        <w:rPr/>
        <w:t xml:space="preserve"> </w:t>
      </w:r>
      <w:r>
        <w:rPr/>
        <w:t>C1451 ) C973_=_C1545( C973 C1545 ) C973_=_C1678( C973 C1678 ) C973_=_C1679( C973 C1679 ) C973_=_C1680( C973 C1680 ) C973_=_C1681( C973 C1681 ) \nC973_=_C1682( C973 C1682 ) C973_=_C1683( C973 C1683 ) C973_=_C1684( C973 C1684 ) C973_=_C1685( C973 C1685 ) C973_=_C1686( C973 C1686 ) C973_=_C1687( C973 C1687 ) \nC973_=_C1689( C973 C1689 ) C973_=_C1690( C973 C1690 ) C973_=_C1691( C973 C1691 ) C973_=_C1692( C973 C1692 ) C973_=_C1694( C973 C1694 ) C973_=_C1695( C973 C1695 ) \nC973_=_C1696( C973 C1696 ) C973_=_C1697( C973 C1697 ) C973_=_C1698( C973 C1698 ) C973_=_C1699( C973 C1699 ) C973_=_C1700( C973 C1700 ) C997_=_C1025( C997 C1025 ) \nC997_=_C1205( C997 C1205 ) C997_=_C1206( C997 C1206 ) C997_=_C1210( C997 C1210 ) C997_=_C1211( C997 C1211 ) C997_=_C1212( C997 C1212 ) C997_=_C1213( C997 C1213 ) \nC997_=_C1214( C997 C1214 ) C997_=_C1215( C997 C1215 ) C997_=_C1216( C997 C1216 ) C997_=_C1217( C997 C1217 ) C997_=_C1218( C997 C1218 ) C997_=_C1220( C997 C1220 ) \nC997_=_C1221( C997 C1221 ) C997_=_C1222( C997 C1222 ) C997_=_C1224( C997 C1224 ) C997_=_C1225( C997 C1225 ) C997_=_C1226( C997 C1226 ) C997_=_C1227( C997 C1227 ) \nC997_=_C1228( C997 C1228 ) C997_=_C1229( C997 C1229 ) C1025_=_C1029( C1025 C1029 ) C1025_=_C1205( C1025 C1205 ) C1025_=_C1206( C1025 C1206 ) C1025_=_C1210( C1025 C1210 ) \nC1025_=_C1211( C1025 C1211 ) C1025_=_C1212( C1025 C1212 ) C1025_=_C1213( C1025 C1213 ) C1025_=_C1214( C1025 C1214 ) C1025_=_C1215( C1025 C1215 ) C1025_=_C1216( C1025 C1216 ) \nC1025_=_C1217( C1025 C1217 ) C1025_=_C1218( C1025 C1218 ) C1025_=_C1220( C1025 C1220 ) C1025_=_C1221( C1025 C1221 ) C1025_=_C1222( C1025 C1222 ) C1025_=_C1224( C1025 C1224 ) \nC1025_=_C1225( C1025 C1225 ) C1025_=_C1226( C1025 C1226 ) C1025_=_C1227( C1025 C1227 ) C1025_=_C1228( C1025 C1228 ) C1025_=_C1229( C1025 C1229 ) C1029_=_C1384( C1029 C1384 ) \nC1029_=_C1547( C1029 C1547 ) C1029_=_C1870( C1029 C1870 ) C1029_=_C1958( C1029 C1958 ) C1029_=_C1959( C1029 C1959 ) C1029_=_C1960( C1029 C1960 ) C1029_=_C1961( C1029 C1961 ) \nC1029_=_C1962( C1029 C1962 ) C1029_=_C1963( C1029 C1963 ) C1029_=_C1965( C1029 C1965 ) C1029_=_C1966( C1029 C1966 ) C1029_=_C1967( C1029 C1967 ) C1029_=_C1968( C1029 C1968 ) \nC1029_=_C1969( C1029 C1969 ) C1029_=_C1970( C1029 C1970 ) C1029_=_C1971( C1029 C1971 ) C1029_=_C1972( C1029 C1972 ) C1102_=_C1128( C1102 C1128 ) C1102_=_C1280( C1102 C1280 ) \nC1102_=_C1518( C1102 C1518 ) C1102_=_C1606( C1102 C1606 ) C1102_=_C1788( C1102 C1788 ) C1102_=_C1831( C1102 C1831 ) C1102_=_C2219( C1102 C2219 ) C1102_=_C2467( C1102 C2467 ) \nC1102_=_C2704( C1102 C2704 ) C1102_=_C2806( C1102 C2806 ) C1102_=_C3426( C1102 C3426 ) C1102_=_C3609( C1102 C3609 ) C1102_=_C3642( C1102 C3642 ) C1102_=_C3683( C1102 C3683 ) \nC1102_=_C3858( C1102 C3858 ) C1102_=_C4101( C1102 C4101 ) C1128_=_C1280( C1128 C1280 ) C1128_=_C1518( C1128 C1518 ) C1128_=_C1606( C1128 C1606 ) C1128_=_C1788( C1128 C1788 ) \nC1128_=_C1831( C1128 C1831 ) C1128_=_C2219( C1128 C2219 ) C1128_=_C2467( C1128 C2467 ) C1128_=_C2704( C1128 C2704 ) C1128_=_C2806( C1128 C2806 ) C1128_=_C3426( C1128 C3426 ) \nC1128_=_C3609( C1128 C3609 ) C1128_=_C3642( C1128 C3642 ) C1128_=_C3683( C1128 C3683 ) C1128_=_C3858( C1128 C3858 ) C1128_=_C4101( C1128 C4101 ) C1144_=_C1801( C1144 C1801 ) \nC1144_=_C1903( C1144 C1903 ) C1144_=_C1948( C1144 C1948 ) C1144_=_C1962( C1144 C1962 ) C1144_=_C2133( C1144 C2133 ) C1144_=_C2211( C1144 C2211 ) C1144_=_C2231( C1144 C2231 ) \nC1144_=_C2247( C1144 C2247 ) C1144_=_C3100( C1144 C3100 ) C1144_=_C3512( C1144 C3512 ) C1144_=_C3557( C1144 C3557 ) C1144_=_C3558( C1144 C3558 ) C1144_=_C3559( C1144 C3559 ) \nC1144_=_C3561( C1144 C3561 ) C1144_=_C3562( C1144 C3562 ) C1144_=_C3563( C1144 C3563 ) C1169_=_C1465( C1169 C1465 ) C1169_=_C1762( C1169 C1762 ) C1169_=_C1777( C1169 C1777 ) \nC1169_=_C2012( C1169 C2012 ) C1169_=_C2197( C1169 C2197 ) C1169_=_C2230( C1169 C2230 ) C1169_=_C2246( C1169 C2246 ) C1169_=_C2532( C1169 C2532 ) C1169_=_C2608( C1169 C2608 ) \nC1169_=_C2626( C1169 C2626 ) C1169_=_C2902( C1169 C2902 ) C1169_=_C2970( C1169 C2970 ) C1169_=_C3002( C1169 C3002 ) C1169_=_C3081( C1169 C3081 ) C1169_=_C3109( C1169 C3109 ) \nC1169_=_C3120( C1169 C3120 ) C1169_=_C3239( C1169 C3239 ) C1169_=_C3385( C1169 C3385 ) C1169_=_C3519( C1169 C3519 ) C1169_=_C3520( C1169 C3520 ) C1169_=_C3521( C1169 C3521 ) \nC1169_=_C3522( C1169 C3522 ) C1169_=_C3523( C1169 C3523 ) C1205_=_C1206( C1205 C1206 ) C1205_=_C1210( C1205 C1210 ) C1205_=_C1211( C1205 C1211 ) C1205_=_C1212( C1205 C1212 ) \nC1205_=_C1213( C1205 C1213 ) C1205_=_C1214( C1205 C1214 ) C1205_=_C1215( C1205 C1215 ) C1205_=_C1216( C1205 C1216 ) C1205_=_C1217( C1205 C1217 ) C1205_=_C1218( C1205 C1218 ) \nC1205_=_C1220( C1205 C1220 ) C1205_=_C1221( C1205 C1221 ) C1205_=_C1222( C1205 C1222 ) C1205_=_C1224( C1205 C1224 ) C1205_=_C1225( C1205 C1225 ) C1205_=_C1226( C1205 C1226 ) \nC1205_=_C1227( C1205 C1227 ) C1205_=_C1228( C1205 C1228 ) C1205_=_C1229( C1205 C1229 ) C1205_=_C1384( C1205 C1384 ) C1206_=_C1210( C1206 C1210 ) C1206_=_C1211( C1206 C1211 ) \nC1206_=_C1212( C1206 C1212 ) C1206_=_C1213( C1206 C1213 ) C1206_=_C1214( C1206 C1214 ) C1206_=_C1215( C1206 C1215 ) C1206_=_C1216( C1206 C1216 ) C1206_=_C1217( C1206 C1217 ) \nC1206_=_C1218( C1206 C1218 ) C1206_=_C1220( C1206 C1220 ) C1206_=_C1221( C1206 C1221 ) C1206_=_C1222( C1206 C1222 ) C1206_=_C1224( C1206 C1224 ) C1206_=_C1225( C1206 C1225 ) \nC1206_=_C1226( C1206 C1226 ) C1206_=_C1227( C1206 C1227 ) C1206_=_C1228( C1206 C1228 ) C1206_=_C1229( C1206 C1229 ) C1206_=_C1429( C1206 C1429 ) C1206_=_C1431( C1206 C1431 ) \nC1206_=_C1438( C1206 C1438 ) C1206_=_C1442( C1206 C1442 ) C1206_=_C1446( C1206 C1446 ) C1210_=_C1211( C1210 C1211 ) C1210_=_C1212( C1210 C1212 ) C1210_=_C1213( C1210 C1213 ) \nC1210_=_C1214( C1210 C1214 ) C1210_=_C1215( C1210 C1215 ) C1210_=_C1216( C1210 C1216 ) C1210_=_C1217( C1210 C1217 ) C1210_=_C1218( C1210 C1218 ) C1210_=_C1220( C1210 C1220 ) \nC1210_=_C1221( C1210 C1221 ) C1210_=_C1222( C1210 C1222 ) C1210_=_C1224( C1210 C1224 ) C1210_=_C1225( C1210 C1225 ) C1210_=_C1226( C1210 C1226 ) C1210_=_C1227( C1210 C1227 ) \nC1210_=_C1228( C1210 C1228 ) C1210_=_C1229( C1210 C1229 ) C1211_=_C1212( C1211 C1212 ) C1211_=_C1213( C1211 C1213 ) C1211_=_C1214( C1211 C1214 ) C1211_=_C1215( C1211 C1215 ) \nC1211_=_C1216( C1211 C1216 ) C1211_=_C1217( C1211 C1217 ) C1211_=_C1218( C1211 C1218 ) C1211_=_C1220( C1211 C1220 ) C1211_=_C1221( C1211 C1221 ) C1211_=_C1222( C1211 C1222 ) \nC1211_=_C1224( C1211 C1224 ) C1211_=_C1225( C1211 C1225 ) C1211_=_C1226( C1211 C1226 ) C1211_=_C1227( C1211 C1227 ) C1211_=_C1228( C1211 C1228 ) C1211_=_C1229( C1211 C1229 ) \nC1212_=_C1213( C1212 C1213 ) C1212_=_C1214( C1212 C1214 ) C1212_=_C1215( C1212 C1215 ) C1212_=_C1216( C1212 C1216 ) C1212_=_C1217( C1212 C1217 ) C1212_=_C1218( C1212 C1218 ) \nC1212_=_C1220( C1212 C1220 ) C1212_=_C1221( C1212 C1221 ) C1212_=_C1222( C1212 C1222 ) C1212_=_C1224( C1212 C1224 ) C1212_=_C1225( C1212 C1225 ) C1212_=_C1226( C1212 C1226 ) \nC1212_=_C1227( C1212 C1227 ) C1212_=_C1228( C1212 C1228 ) C1212_=_C1229( C1212 C1229 ) C1213_=_C1214( C1213 C1214 ) C1213_=_C1215( C1213 C1215 ) C1213_=_C1216( C1213 C1216 ) \nC1213_=_C1217( C1213 C1217 ) C1213_=_C1218( C1213 C1218 ) C1213_=_C1220( C1213 C1220 ) C1213_=_C1221( C1213 C1221 ) C1213_=_C1222( C1213 C1222 ) C1213_=_C1224( C1213 C1224 ) \nC1213_=_C1225( C1213 C1225 ) C1213_=_C1226( C1213 C1226 ) C1213_=_C1227( C1213 C1227 ) C1213_=_C1228( C1213 C1228 ) C1213_=_C1229( C1213 C1229 ) C1213_=_C1958( C1213 C1958 ) \nC1214_=_C1215( C1214 C1215 ) C1214_=_C1216( C1214 C1216 ) C1214_=_C1217( C1214 C1217 ) C1214_=_C1218( C1214 C1218 ) C1214_=_C1220( C1214 C1220 ) C1214_=_C1221( C1214 C1221 ) \nC1214_=_C1222( C1214 C1222 ) C1214_=_C1224( C1214 C1224 ) C1214_=_C1225( C1214 C1225 ) C1214_=_C1226( C1214 C1226 ) C1214_=_C1227( C1214 C1227 ) C1214_=_C1228( C1214 C1228 ) \nC1214_=_C1229( C1214 C1229 ) C1214_=_C1794( C1214 C1794 ) C1214_=_C1974( C1214 C1974 ) C1214_=_C2808( C1214 C2808 ) C1214_=_C2813( C1214 C2813 ) C1214_=_C2817( C1214 C2817 ) \nC1214_=_C2820( C1214 C2820 ) C1215_=_C1216( C1215 C1216 ) C1215_=_C1217( C1215 C1217 ) C1215_=_C1218( C1215 C1218 ) C1215_=_C1220( C1215 C1220 ) C1215_=_C1221( C1215 C1221 ) \nC1215_=_C1222( C1215 C1222 ) C1215_=_C1224( C1215 C1224 ) C1215_=_C1225( C1215 C1225 ) C1215_=_C1226( C1215 C1226 ) C1215_=_C1227( C1215 C1227 ) C1215_=_C1228( C1215 C1228 ) \nC1215_=_C1229( C1215 C1229 ) C1215_=_C1438( C1215 C1438 ) C1215_=_C1522( C1215 C1522 ) C1215_=_C1753( C1215 C1753 ) C1215_=_C1795( C1215 C1795 ) C1215_=_C1975( C1215 C1975 ) \nC1215_=_C2241( C1215 C2241 ) C1215_=_C2525( C1215 C2525 ) C1215_=_C2808( C1215 C2808 ) C1215_=_C2950( C1215 C2950 ) C1215_=_C2951( C1215 C2951 ) C1215_=_C2952( C1215 C2952 ) \nC1215_=_C2954( C1215 C2954 ) C1215_=_C2955( C1215 C2955 ) C1215_=_C2957( C1215 C2957 ) C1215_=_C2958( C1215 C2958 ) C1215_=_C2959( C1215 C2959 ) C1215_=_C2961( C1215 C2961 ) \nC1215_=_C2962( C1215 C2962 ) C1215_=_C2963( C1215 C2963 ) C1215_=_C2964( C1215 C2964 ) C1215_=_C2965( C1215 C2965 ) C1215_=_C2966( C1215 C2966 ) C1216_=_C1217( C1216 C1217 ) \nC1216_=_C1218( C1216 C1218 ) C1216_=_C1220( C1216 C1220 ) C1216_=_C1221( C1216 C1221 ) C1216_=_C1222( C1216 C1222 ) C1216_=_C1224( C1216 C1224 ) C1216_=_C1225( C1216 C1225 ) \nC1216_=_C1226( C1216 C1226 ) C1216_=_C1227( C1216 C1227 ) C1216_=_C1228( C1216 C1228 ) C1216_=_C1229( C1216 C1229 ) C1216_=_C1796( C1216 C1796 ) C1216_=_C1976( C1216 C1976 ) \nC1216_=_C2129( C1216 C2129 ) C1216_=_C2950( C1216 C2950 ) C1216_=_C3036( C1216 C3036 ) C1216_=_C3037( C1216 C3037 ) C1217_=_C1218( C1217 C1218 ) C1217_=_C1220( C1217 C1220 ) \nC1217_=_C1221( C1217 C1221 ) C1217_=_C1222( C1217 C1222 ) C1217_=_C1224( C1217 C1224 ) C1217_=_C1225( C1217 C1225 ) C1217_=_C1226( C1217 C1226 ) C1217_=_C1227( C1217 C1227 ) \nC1217_=_C1228( C1217 C1228 ) C1217_=_C1229( C1217 C1229 ) C1217_=_C1686( C1217 C1686 ) C1217_=_C1798( C1217 C1798 ) C1217_=_C1978( C1217 C1978 ) C1217_=_C2951(</w:t>
      </w:r>
    </w:p>
    <w:p>
      <w:pPr>
        <w:pStyle w:val="PreformattedText"/>
        <w:bidi w:val="0"/>
        <w:spacing w:before="0" w:after="0"/>
        <w:jc w:val="left"/>
        <w:rPr/>
      </w:pPr>
      <w:r>
        <w:rPr/>
        <w:t xml:space="preserve"> </w:t>
      </w:r>
      <w:r>
        <w:rPr/>
        <w:t>C1217 C2951 ) \nC1217_=_C3118( C1217 C3118 ) C1217_=_C3120( C1217 C3120 ) C1217_=_C3121( C1217 C3121 ) C1217_=_C3125( C1217 C3125 ) C1218_=_C1220( C1218 C1220 ) C1218_=_C1221( C1218 C1221 ) \nC1218_=_C1222( C1218 C1222 ) C1218_=_C1224( C1218 C1224 ) C1218_=_C1225( C1218 C1225 ) C1218_=_C1226( C1218 C1226 ) C1218_=_C1227( C1218 C1227 ) C1218_=_C1228( C1218 C1228 ) \nC1218_=_C1229( C1218 C1229 ) C1218_=_C1799( C1218 C1799 ) C1218_=_C1961( C1218 C1961 ) C1220_=_C1221( C1220 C1221 ) C1220_=_C1222( C1220 C1222 ) C1220_=_C1224( C1220 C1224 ) \nC1220_=_C1225( C1220 C1225 ) C1220_=_C1226( C1220 C1226 ) C1220_=_C1227( C1220 C1227 ) C1220_=_C1228( C1220 C1228 ) C1220_=_C1229( C1220 C1229 ) C1220_=_C3594( C1220 C3594 ) \nC1221_=_C1222( C1221 C1222 ) C1221_=_C1224( C1221 C1224 ) C1221_=_C1225( C1221 C1225 ) C1221_=_C1226( C1221 C1226 ) C1221_=_C1227( C1221 C1227 ) C1221_=_C1228( C1221 C1228 ) \nC1221_=_C1229( C1221 C1229 ) C1221_=_C3545( C1221 C3545 ) C1222_=_C1224( C1222 C1224 ) C1222_=_C1225( C1222 C1225 ) C1222_=_C1226( C1222 C1226 ) C1222_=_C1227( C1222 C1227 ) \nC1222_=_C1228( C1222 C1228 ) C1222_=_C1229( C1222 C1229 ) C1224_=_C1225( C1224 C1225 ) C1224_=_C1226( C1224 C1226 ) C1224_=_C1227( C1224 C1227 ) C1224_=_C1228( C1224 C1228 ) \nC1224_=_C1229( C1224 C1229 ) C1224_=_C1965( C1224 C1965 ) C1224_=_C2136( C1224 C2136 ) C1225_=_C1226( C1225 C1226 ) C1225_=_C1227( C1225 C1227 ) C1225_=_C1228( C1225 C1228 ) \nC1225_=_C1229( C1225 C1229 ) C1225_=_C1968( C1225 C1968 ) C1225_=_C3562( C1225 C3562 ) C1226_=_C1227( C1226 C1227 ) C1226_=_C1228( C1226 C1228 ) C1226_=_C1229( C1226 C1229 ) \nC1227_=_C1228( C1227 C1228 ) C1227_=_C1229( C1227 C1229 ) C1227_=_C2141( C1227 C2141 ) C1228_=_C1229( C1228 C1229 ) C1229_=_C1972( C1229 C1972 ) C1280_=_C1518( C1280 C1518 ) \nC1280_=_C1606( C1280 C1606 ) C1280_=_C1788( C1280 C1788 ) C1280_=_C1831( C1280 C1831 ) C1280_=_C2219( C1280 C2219 ) C1280_=_C2467( C1280 C2467 ) C1280_=_C2704( C1280 C2704 ) \nC1280_=_C2806( C1280 C2806 ) C1280_=_C3426( C1280 C3426 ) C1280_=_C3609( C1280 C3609 ) C1280_=_C3642( C1280 C3642 ) C1280_=_C3683( C1280 C3683 ) C1280_=_C3858( C1280 C3858 ) \nC1280_=_C4101( C1280 C4101 ) C1362_=_C1454( C1362 C1454 ) C1362_=_C1549( C1362 C1549 ) C1362_=_C1871( C1362 C1871 ) C1362_=_C2127( C1362 C2127 ) C1362_=_C2128( C1362 C2128 ) \nC1362_=_C2129( C1362 C2129 ) C1362_=_C2130( C1362 C2130 ) C1362_=_C2131( C1362 C2131 ) C1362_=_C2132( C1362 C2132 ) C1362_=_C2133( C1362 C2133 ) C1362_=_C2134( C1362 C2134 ) \nC1362_=_C2136( C1362 C2136 ) C1362_=_C2137( C1362 C2137 ) C1362_=_C2138( C1362 C2138 ) C1362_=_C2139( C1362 C2139 ) C1362_=_C2140( C1362 C2140 ) C1362_=_C2141( C1362 C2141 ) \nC1362_=_C2142( C1362 C2142 ) C1362_=_C2143( C1362 C2143 ) C1384_=_C1547( C1384 C1547 ) C1384_=_C1870( C1384 C1870 ) C1384_=_C1958( C1384 C1958 ) C1384_=_C1959( C1384 C1959 ) \nC1384_=_C1960( C1384 C1960 ) C1384_=_C1961( C1384 C1961 ) C1384_=_C1962( C1384 C1962 ) C1384_=_C1963( C1384 C1963 ) C1384_=_C1965( C1384 C1965 ) C1384_=_C1966( C1384 C1966 ) \nC1384_=_C1967( C1384 C1967 ) C1384_=_C1968( C1384 C1968 ) C1384_=_C1969( C1384 C1969 ) C1384_=_C1970( C1384 C1970 ) C1384_=_C1971( C1384 C1971 ) C1384_=_C1972( C1384 C1972 ) \nC1429_=_C1431( C1429 C1431 ) C1429_=_C1438( C1429 C1438 ) C1429_=_C1442( C1429 C1442 ) C1429_=_C1446( C1429 C1446 ) C1429_=_C1794( C1429 C1794 ) C1429_=_C1795( C1429 C1795 ) \nC1429_=_C1796( C1429 C1796 ) C1429_=_C1797( C1429 C1797 ) C1429_=_C1798( C1429 C1798 ) C1429_=_C1799( C1429 C1799 ) C1429_=_C1801( C1429 C1801 ) C1429_=_C1802( C1429 C1802 ) \nC1429_=_C1803( C1429 C1803 ) C1429_=_C1805( C1429 C1805 ) C1429_=_C1806( C1429 C1806 ) C1429_=_C1807( C1429 C1807 ) C1429_=_C1808( C1429 C1808 ) C1429_=_C1809( C1429 C1809 ) \nC1431_=_C1438( C1431 C1438 ) C1431_=_C1442( C1431 C1442 ) C1431_=_C1446( C1431 C1446 ) C1431_=_C1914( C1431 C1914 ) C1431_=_C1973( C1431 C1973 ) C1431_=_C1974( C1431 C1974 ) \nC1431_=_C1975( C1431 C1975 ) C1431_=_C1976( C1431 C1976 ) C1431_=_C1977( C1431 C1977 ) C1431_=_C1978( C1431 C1978 ) C1431_=_C1979( C1431 C1979 ) C1431_=_C1980( C1431 C1980 ) \nC1431_=_C1981( C1431 C1981 ) C1431_=_C1982( C1431 C1982 ) C1431_=_C1984( C1431 C1984 ) C1431_=_C1985( C1431 C1985 ) C1431_=_C1986( C1431 C1986 ) C1431_=_C1987( C1431 C1987 ) \nC1431_=_C1989( C1431 C1989 ) C1431_=_C1990( C1431 C1990 ) C1431_=_C1991( C1431 C1991 ) C1431_=_C1992( C1431 C1992 ) C1431_=_C1993( C1431 C1993 ) C1431_=_C1994( C1431 C1994 ) \nC1438_=_C1442( C1438 C1442 ) C1438_=_C1446( C1438 C1446 ) C1438_=_C1522( C1438 C1522 ) C1438_=_C1753( C1438 C1753 ) C1438_=_C1795( C1438 C1795 ) C1438_=_C1975( C1438 C1975 ) \nC1438_=_C2241( C1438 C2241 ) C1438_=_C2525( C1438 C2525 ) C1438_=_C2808( C1438 C2808 ) C1438_=_C2950( C1438 C2950 ) C1438_=_C2951( C1438 C2951 ) C1438_=_C2952( C1438 C2952 ) \nC1438_=_C2954( C1438 C2954 ) C1438_=_C2955( C1438 C2955 ) C1438_=_C2957( C1438 C2957 ) C1438_=_C2958( C1438 C2958 ) C1438_=_C2959( C1438 C2959 ) C1438_=_C2961( C1438 C2961 ) \nC1438_=_C2962( C1438 C2962 ) C1438_=_C2963( C1438 C2963 ) C1438_=_C2964( C1438 C2964 ) C1438_=_C2965( C1438 C2965 ) C1438_=_C2966( C1438 C2966 ) C1442_=_C1446( C1442 C1446 ) \nC1442_=_C1596( C1442 C1596 ) C1442_=_C1710( C1442 C1710 ) C1442_=_C2533( C1442 C2533 ) C1442_=_C2817( C1442 C2817 ) C1442_=_C2936( C1442 C2936 ) C1442_=_C2957( C1442 C2957 ) \nC1442_=_C2982( C1442 C2982 ) C1442_=_C3004( C1442 C3004 ) C1442_=_C3036( C1442 C3036 ) C1442_=_C3121( C1442 C3121 ) C1442_=_C3545( C1442 C3545 ) C1442_=_C3546( C1442 C3546 ) \nC1442_=_C3547( C1442 C3547 ) C1442_=_C3548( C1442 C3548 ) C1442_=_C3550( C1442 C3550 ) C1442_=_C3551( C1442 C3551 ) C1442_=_C3552( C1442 C3552 ) C1442_=_C3553( C1442 C3553 ) \nC1442_=_C3554( C1442 C3554 ) C1442_=_C3555( C1442 C3555 ) C1442_=_C3556( C1442 C3556 ) C1446_=_C1564( C1446 C1564 ) C1446_=_C1623( C1446 C1623 ) C1446_=_C1885( C1446 C1885 ) \nC1446_=_C2201( C1446 C2201 ) C1446_=_C2700( C1446 C2700 ) C1446_=_C2820( C1446 C2820 ) C1446_=_C2961( C1446 C2961 ) C1446_=_C3037( C1446 C3037 ) C1446_=_C3125( C1446 C3125 ) \nC1446_=_C3185( C1446 C3185 ) C1446_=_C3407( C1446 C3407 ) C1446_=_C3881( C1446 C3881 ) C1446_=_C3898( C1446 C3898 ) C1446_=_C3899( C1446 C3899 ) C1446_=_C3900( C1446 C3900 ) \nC1446_=_C3901( C1446 C3901 ) C1446_=_C3902( C1446 C3902 ) C1446_=_C3903( C1446 C3903 ) C1451_=_C1454( C1451 C1454 ) C1451_=_C1465( C1451 C1465 ) C1451_=_C1545( C1451 C1545 ) \nC1451_=_C1678( C1451 C1678 ) C1451_=_C1679( C1451 C1679 ) C1451_=_C1680( C1451 C1680 ) C1451_=_C1681( C1451 C1681 ) C1451_=_C1682( C1451 C1682 ) C1451_=_C1683( C1451 C1683 ) \nC1451_=_C1684( C1451 C1684 ) C1451_=_C1685( C1451 C1685 ) C1451_=_C1686( C1451 C1686 ) C1451_=_C1687( C1451 C1687 ) C1451_=_C1689( C1451 C1689 ) C1451_=_C1690( C1451 C1690 ) \nC1451_=_C1691( C1451 C1691 ) C1451_=_C1692( C1451 C1692 ) C1451_=_C1694( C1451 C1694 ) C1451_=_C1695( C1451 C1695 ) C1451_=_C1696( C1451 C1696 ) C1451_=_C1697( C1451 C1697 ) \nC1451_=_C1698( C1451 C1698 ) C1451_=_C1699( C1451 C1699 ) C1451_=_C1700( C1451 C1700 ) C1454_=_C1465( C1454 C1465 ) C1454_=_C1549( C1454 C1549 ) C1454_=_C1871( C1454 C1871 ) \nC1454_=_C2127( C1454 C2127 ) C1454_=_C2128( C1454 C2128 ) C1454_=_C2129( C1454 C2129 ) C1454_=_C2130( C1454 C2130 ) C1454_=_C2131( C1454 C2131 ) C1454_=_C2132( C1454 C2132 ) \nC1454_=_C2133( C1454 C2133 ) C1454_=_C2134( C1454 C2134 ) C1454_=_C2136( C1454 C2136 ) C1454_=_C2137( C1454 C2137 ) C1454_=_C2138( C1454 C2138 ) C1454_=_C2139( C1454 C2139 ) \nC1454_=_C2140( C1454 C2140 ) C1454_=_C2141( C1454 C2141 ) C1454_=_C2142( C1454 C2142 ) C1454_=_C2143( C1454 C2143 ) C1465_=_C1762( C1465 C1762 ) C1465_=_C1777( C1465 C1777 ) \nC1465_=_C2012( C1465 C2012 ) C1465_=_C2197( C1465 C2197 ) C1465_=_C2230( C1465 C2230 ) C1465_=_C2246( C1465 C2246 ) C1465_=_C2532( C1465 C2532 ) C1465_=_C2608( C1465 C2608 ) \nC1465_=_C2626( C1465 C2626 ) C1465_=_C2902( C1465 C2902 ) C1465_=_C2970( C1465 C2970 ) C1465_=_C3002( C1465 C3002 ) C1465_=_C3081( C1465 C3081 ) C1465_=_C3109( C1465 C3109 ) \nC1465_=_C3120( C1465 C3120 ) C1465_=_C3239( C1465 C3239 ) C1465_=_C3385( C1465 C3385 ) C1465_=_C3519( C1465 C3519 ) C1465_=_C3520( C1465 C3520 ) C1465_=_C3521( C1465 C3521 ) \nC1465_=_C3522( C1465 C3522 ) C1465_=_C3523( C1465 C3523 ) C1518_=_C1606( C1518 C1606 ) C1518_=_C1788( C1518 C1788 ) C1518_=_C1831( C1518 C1831 ) C1518_=_C2219( C1518 C2219 ) \nC1518_=_C2467( C1518 C2467 ) C1518_=_C2704( C1518 C2704 ) C1518_=_C2806( C1518 C2806 ) C1518_=_C3426( C1518 C3426 ) C1518_=_C3609( C1518 C3609 ) C1518_=_C3642( C1518 C3642 ) \nC1518_=_C3683( C1518 C3683 ) C1518_=_C3858( C1518 C3858 ) C1518_=_C4101( C1518 C4101 ) C1522_=_C1536( C1522 C1536 ) C1522_=_C1753( C1522 C1753 ) C1522_=_C1795( C1522 C1795 ) \nC1522_=_C1975( C1522 C1975 ) C1522_=_C2241( C1522 C2241 ) C1522_=_C2525( C1522 C2525 ) C1522_=_C2808( C1522 C2808 ) C1522_=_C2950( C1522 C2950 ) C1522_=_C2951( C1522 C2951 ) \nC1522_=_C2952( C1522 C2952 ) C1522_=_C2954( C1522 C2954 ) C1522_=_C2955( C1522 C2955 ) C1522_=_C2957( C1522 C2957 ) C1522_=_C2958( C1522 C2958 ) C1522_=_C2959( C1522 C2959 ) \nC1522_=_C2961( C1522 C2961 ) C1522_=_C2962( C1522 C2962 ) C1522_=_C2963( C1522 C2963 ) C1522_=_C2964( C1522 C2964 ) C1522_=_C2965( C1522 C2965 ) C1522_=_C2966( C1522 C2966 ) \nC1536_=_C1717( C1536 C1717 ) C1536_=_C2977( C1536 C2977 ) C1536_=_C3088( C1536 C3088 ) C1536_=_C3446( C1536 C3446 ) C1536_=_C3540( C1536 C3540 ) C1536_=_C3594( C1536 C3594 ) \nC1536_=_C3679( C1536 C3679 ) C1536_=_C3770( C1536 C3770 ) C1536_=_C3818( C1536 C3818 ) C1536_=_C3860( C1536 C3860 ) C1536_=_C3892( C1536 C3892 ) C1536_=_C3893( C1536 C3893 ) \nC1536_=_C3894( C1536 C3894 ) C1536_=_C3896( C1536 C3896 ) C1536_=_C3897( C1536 C3897 ) C1545_=_C1547( C1545 C1547 ) C1545_=_C1549( C1545 C1549 ) C1545_=_C1558( C1545 C1558 ) \nC1545_=_C1564( C1545 C1564 ) C1545_=_C1678( C1545 C1678 ) C1545_=_C1679( C1545 C1679 ) C1545_=_C1680( C1545 C1680 ) C1545_=_C1681( C1545 C1681 ) C1545_=_C1682( C1545 C1682 ) \nC1545_=_C1683( C1545 C1683 )</w:t>
      </w:r>
    </w:p>
    <w:p>
      <w:pPr>
        <w:pStyle w:val="PreformattedText"/>
        <w:bidi w:val="0"/>
        <w:spacing w:before="0" w:after="0"/>
        <w:jc w:val="left"/>
        <w:rPr/>
      </w:pPr>
      <w:r>
        <w:rPr/>
        <w:t xml:space="preserve"> </w:t>
      </w:r>
      <w:r>
        <w:rPr/>
        <w:t>C1545_=_C1684( C1545 C1684 ) C1545_=_C1685( C1545 C1685 ) C1545_=_C1686( C1545 C1686 ) C1545_=_C1687( C1545 C1687 ) C1545_=_C1689( C1545 C1689 ) \nC1545_=_C1690( C1545 C1690 ) C1545_=_C1691( C1545 C1691 ) C1545_=_C1692( C1545 C1692 ) C1545_=_C1694( C1545 C1694 ) C1545_=_C1695( C1545 C1695 ) C1545_=_C1696( C1545 C1696 ) \nC1545_=_C1697( C1545 C1697 ) C1545_=_C1698( C1545 C1698 ) C1545_=_C1699( C1545 C1699 ) C1545_=_C1700( C1545 C1700 ) C1547_=_C1549( C1547 C1549 ) C1547_=_C1558( C1547 C1558 ) \nC1547_=_C1564( C1547 C1564 ) C1547_=_C1870( C1547 C1870 ) C1547_=_C1958( C1547 C1958 ) C1547_=_C1959( C1547 C1959 ) C1547_=_C1960( C1547 C1960 ) C1547_=_C1961( C1547 C1961 ) \nC1547_=_C1962( C1547 C1962 ) C1547_=_C1963( C1547 C1963 ) C1547_=_C1965( C1547 C1965 ) C1547_=_C1966( C1547 C1966 ) C1547_=_C1967( C1547 C1967 ) C1547_=_C1968( C1547 C1968 ) \nC1547_=_C1969( C1547 C1969 ) C1547_=_C1970( C1547 C1970 ) C1547_=_C1971( C1547 C1971 ) C1547_=_C1972( C1547 C1972 ) C1549_=_C1558( C1549 C1558 ) C1549_=_C1564( C1549 C1564 ) \nC1549_=_C1871( C1549 C1871 ) C1549_=_C2127( C1549 C2127 ) C1549_=_C2128( C1549 C2128 ) C1549_=_C2129( C1549 C2129 ) C1549_=_C2130( C1549 C2130 ) C1549_=_C2131( C1549 C2131 ) \nC1549_=_C2132( C1549 C2132 ) C1549_=_C2133( C1549 C2133 ) C1549_=_C2134( C1549 C2134 ) C1549_=_C2136( C1549 C2136 ) C1549_=_C2137( C1549 C2137 ) C1549_=_C2138( C1549 C2138 ) \nC1549_=_C2139( C1549 C2139 ) C1549_=_C2140( C1549 C2140 ) C1549_=_C2141( C1549 C2141 ) C1549_=_C2142( C1549 C2142 ) C1549_=_C2143( C1549 C2143 ) C1558_=_C1564( C1558 C1564 ) \nC1558_=_C1756( C1558 C1756 ) C1558_=_C2243( C1558 C2243 ) C1558_=_C2259( C1558 C2259 ) C1558_=_C2318( C1558 C2318 ) C1558_=_C2529( C1558 C2529 ) C1558_=_C2813( C1558 C2813 ) \nC1558_=_C2827( C1558 C2827 ) C1558_=_C2932( C1558 C2932 ) C1558_=_C3057( C1558 C3057 ) C1558_=_C3118( C1558 C3118 ) C1558_=_C3236( C1558 C3236 ) C1558_=_C3274( C1558 C3274 ) \nC1558_=_C3275( C1558 C3275 ) C1558_=_C3276( C1558 C3276 ) C1558_=_C3277( C1558 C3277 ) C1558_=_C3279( C1558 C3279 ) C1558_=_C3280( C1558 C3280 ) C1558_=_C3281( C1558 C3281 ) \nC1558_=_C3282( C1558 C3282 ) C1558_=_C3283( C1558 C3283 ) C1558_=_C3284( C1558 C3284 ) C1564_=_C1623( C1564 C1623 ) C1564_=_C1885( C1564 C1885 ) C1564_=_C2201( C1564 C2201 ) \nC1564_=_C2700( C1564 C2700 ) C1564_=_C2820( C1564 C2820 ) C1564_=_C2961( C1564 C2961 ) C1564_=_C3037( C1564 C3037 ) C1564_=_C3125( C1564 C3125 ) C1564_=_C3185( C1564 C3185 ) \nC1564_=_C3407( C1564 C3407 ) C1564_=_C3881( C1564 C3881 ) C1564_=_C3898( C1564 C3898 ) C1564_=_C3899( C1564 C3899 ) C1564_=_C3900( C1564 C3900 ) C1564_=_C3901( C1564 C3901 ) \nC1564_=_C3902( C1564 C3902 ) C1564_=_C3903( C1564 C3903 ) C1596_=_C1606( C1596 C1606 ) C1596_=_C1710( C1596 C1710 ) C1596_=_C2533( C1596 C2533 ) C1596_=_C2817( C1596 C2817 ) \nC1596_=_C2936( C1596 C2936 ) C1596_=_C2957( C1596 C2957 ) C1596_=_C2982( C1596 C2982 ) C1596_=_C3004( C1596 C3004 ) C1596_=_C3036( C1596 C3036 ) C1596_=_C3121( C1596 C3121 ) \nC1596_=_C3545( C1596 C3545 ) C1596_=_C3546( C1596 C3546 ) C1596_=_C3547( C1596 C3547 ) C1596_=_C3548( C1596 C3548 ) C1596_=_C3550( C1596 C3550 ) C1596_=_C3551( C1596 C3551 ) \nC1596_=_C3552( C1596 C3552 ) C1596_=_C3553( C1596 C3553 ) C1596_=_C3554( C1596 C3554 ) C1596_=_C3555( C1596 C3555 ) C1596_=_C3556( C1596 C3556 ) C1606_=_C1788( C1606 C1788 ) \nC1606_=_C1831( C1606 C1831 ) C1606_=_C2219( C1606 C2219 ) C1606_=_C2467( C1606 C2467 ) C1606_=_C2704( C1606 C2704 ) C1606_=_C2806( C1606 C2806 ) C1606_=_C3426( C1606 C3426 ) \nC1606_=_C3609( C1606 C3609 ) C1606_=_C3642( C1606 C3642 ) C1606_=_C3683( C1606 C3683 ) C1606_=_C3858( C1606 C3858 ) C1606_=_C4101( C1606 C4101 ) C1623_=_C1885( C1623 C1885 ) \nC1623_=_C2201( C1623 C2201 ) C1623_=_C2700( C1623 C2700 ) C1623_=_C2820( C1623 C2820 ) C1623_=_C2961( C1623 C2961 ) C1623_=_C3037( C1623 C3037 ) C1623_=_C3125( C1623 C3125 ) \nC1623_=_C3185( C1623 C3185 ) C1623_=_C3407( C1623 C3407 ) C1623_=_C3881( C1623 C3881 ) C1623_=_C3898( C1623 C3898 ) C1623_=_C3899( C1623 C3899 ) C1623_=_C3900( C1623 C3900 ) \nC1623_=_C3901( C1623 C3901 ) C1623_=_C3902( C1623 C3902 ) C1623_=_C3903( C1623 C3903 ) C1678_=_C1679( C1678 C1679 ) C1678_=_C1680( C1678 C1680 ) C1678_=_C1681( C1678 C1681 ) \nC1678_=_C1682( C1678 C1682 ) C1678_=_C1683( C1678 C1683 ) C1678_=_C1684( C1678 C1684 ) C1678_=_C1685( C1678 C1685 ) C1678_=_C1686( C1678 C1686 ) C1678_=_C1687( C1678 C1687 ) \nC1678_=_C1689( C1678 C1689 ) C1678_=_C1690( C1678 C1690 ) C1678_=_C1691( C1678 C1691 ) C1678_=_C1692( C1678 C1692 ) C1678_=_C1694( C1678 C1694 ) C1678_=_C1695( C1678 C1695 ) \nC1678_=_C1696( C1678 C1696 ) C1678_=_C1697( C1678 C1697 ) C1678_=_C1698( C1678 C1698 ) C1678_=_C1699( C1678 C1699 ) C1678_=_C1700( C1678 C1700 ) C1679_=_C1680( C1679 C1680 ) \nC1679_=_C1681( C1679 C1681 ) C1679_=_C1682( C1679 C1682 ) C1679_=_C1683( C1679 C1683 ) C1679_=_C1684( C1679 C1684 ) C1679_=_C1685( C1679 C1685 ) C1679_=_C1686( C1679 C1686 ) \nC1679_=_C1687( C1679 C1687 ) C1679_=_C1689( C1679 C1689 ) C1679_=_C1690( C1679 C1690 ) C1679_=_C1691( C1679 C1691 ) C1679_=_C1692( C1679 C1692 ) C1679_=_C1694( C1679 C1694 ) \nC1679_=_C1695( C1679 C1695 ) C1679_=_C1696( C1679 C1696 ) C1679_=_C1697( C1679 C1697 ) C1679_=_C1698( C1679 C1698 ) C1679_=_C1699( C1679 C1699 ) C1679_=_C1700( C1679 C1700 ) \nC1679_=_C1777( C1679 C1777 ) C1679_=_C1788( C1679 C1788 ) C1680_=_C1681( C1680 C1681 ) C1680_=_C1682( C1680 C1682 ) C1680_=_C1683( C1680 C1683 ) C1680_=_C1684( C1680 C1684 ) \nC1680_=_C1685( C1680 C1685 ) C1680_=_C1686( C1680 C1686 ) C1680_=_C1687( C1680 C1687 ) C1680_=_C1689( C1680 C1689 ) C1680_=_C1690( C1680 C1690 ) C1680_=_C1691( C1680 C1691 ) \nC1680_=_C1692( C1680 C1692 ) C1680_=_C1694( C1680 C1694 ) C1680_=_C1695( C1680 C1695 ) C1680_=_C1696( C1680 C1696 ) C1680_=_C1697( C1680 C1697 ) C1680_=_C1698( C1680 C1698 ) \nC1680_=_C1699( C1680 C1699 ) C1680_=_C1700( C1680 C1700 ) C1681_=_C1682( C1681 C1682 ) C1681_=_C1683( C1681 C1683 ) C1681_=_C1684( C1681 C1684 ) C1681_=_C1685( C1681 C1685 ) \nC1681_=_C1686( C1681 C1686 ) C1681_=_C1687( C1681 C1687 ) C1681_=_C1689( C1681 C1689 ) C1681_=_C1690( C1681 C1690 ) C1681_=_C1691( C1681 C1691 ) C1681_=_C1692( C1681 C1692 ) \nC1681_=_C1694( C1681 C1694 ) C1681_=_C1695( C1681 C1695 ) C1681_=_C1696( C1681 C1696 ) C1681_=_C1697( C1681 C1697 ) C1681_=_C1698( C1681 C1698 ) C1681_=_C1699( C1681 C1699 ) \nC1681_=_C1700( C1681 C1700 ) C1681_=_C2259( C1681 C2259 ) C1682_=_C1683( C1682 C1683 ) C1682_=_C1684( C1682 C1684 ) C1682_=_C1685( C1682 C1685 ) C1682_=_C1686( C1682 C1686 ) \nC1682_=_C1687( C1682 C1687 ) C1682_=_C1689( C1682 C1689 ) C1682_=_C1690( C1682 C1690 ) C1682_=_C1691( C1682 C1691 ) C1682_=_C1692( C1682 C1692 ) C1682_=_C1694( C1682 C1694 ) \nC1682_=_C1695( C1682 C1695 ) C1682_=_C1696( C1682 C1696 ) C1682_=_C1697( C1682 C1697 ) C1682_=_C1698( C1682 C1698 ) C1682_=_C1699( C1682 C1699 ) C1682_=_C1700( C1682 C1700 ) \nC1682_=_C2318( C1682 C2318 ) C1683_=_C1684( C1683 C1684 ) C1683_=_C1685( C1683 C1685 ) C1683_=_C1686( C1683 C1686 ) C1683_=_C1687( C1683 C1687 ) C1683_=_C1689( C1683 C1689 ) \nC1683_=_C1690( C1683 C1690 ) C1683_=_C1691( C1683 C1691 ) C1683_=_C1692( C1683 C1692 ) C1683_=_C1694( C1683 C1694 ) C1683_=_C1695( C1683 C1695 ) C1683_=_C1696( C1683 C1696 ) \nC1683_=_C1697( C1683 C1697 ) C1683_=_C1698( C1683 C1698 ) C1683_=_C1699( C1683 C1699 ) C1683_=_C1700( C1683 C1700 ) C1683_=_C2608( C1683 C2608 ) C1684_=_C1685( C1684 C1685 ) \nC1684_=_C1686( C1684 C1686 ) C1684_=_C1687( C1684 C1687 ) C1684_=_C1689( C1684 C1689 ) C1684_=_C1690( C1684 C1690 ) C1684_=_C1691( C1684 C1691 ) C1684_=_C1692( C1684 C1692 ) \nC1684_=_C1694( C1684 C1694 ) C1684_=_C1695( C1684 C1695 ) C1684_=_C1696( C1684 C1696 ) C1684_=_C1697( C1684 C1697 ) C1684_=_C1698( C1684 C1698 ) C1684_=_C1699( C1684 C1699 ) \nC1684_=_C1700( C1684 C1700 ) C1684_=_C2827( C1684 C2827 ) C1685_=_C1686( C1685 C1686 ) C1685_=_C1687( C1685 C1687 ) C1685_=_C1689( C1685 C1689 ) C1685_=_C1690( C1685 C1690 ) \nC1685_=_C1691( C1685 C1691 ) C1685_=_C1692( C1685 C1692 ) C1685_=_C1694( C1685 C1694 ) C1685_=_C1695( C1685 C1695 ) C1685_=_C1696( C1685 C1696 ) C1685_=_C1697( C1685 C1697 ) \nC1685_=_C1698( C1685 C1698 ) C1685_=_C1699( C1685 C1699 ) C1685_=_C1700( C1685 C1700 ) C1685_=_C3002( C1685 C3002 ) C1685_=_C3004( C1685 C3004 ) C1686_=_C1687( C1686 C1687 ) \nC1686_=_C1689( C1686 C1689 ) C1686_=_C1690( C1686 C1690 ) C1686_=_C1691( C1686 C1691 ) C1686_=_C1692( C1686 C1692 ) C1686_=_C1694( C1686 C1694 ) C1686_=_C1695( C1686 C1695 ) \nC1686_=_C1696( C1686 C1696 ) C1686_=_C1697( C1686 C1697 ) C1686_=_C1698( C1686 C1698 ) C1686_=_C1699( C1686 C1699 ) C1686_=_C1700( C1686 C1700 ) C1686_=_C1798( C1686 C1798 ) \nC1686_=_C1978( C1686 C1978 ) C1686_=_C2951( C1686 C2951 ) C1686_=_C3118( C1686 C3118 ) C1686_=_C3120( C1686 C3120 ) C1686_=_C3121( C1686 C3121 ) C1686_=_C3125( C1686 C3125 ) \nC1687_=_C1689( C1687 C1689 ) C1687_=_C1690( C1687 C1690 ) C1687_=_C1691( C1687 C1691 ) C1687_=_C1692( C1687 C1692 ) C1687_=_C1694( C1687 C1694 ) C1687_=_C1695( C1687 C1695 ) \nC1687_=_C1696( C1687 C1696 ) C1687_=_C1697( C1687 C1697 ) C1687_=_C1698( C1687 C1698 ) C1687_=_C1699( C1687 C1699 ) C1687_=_C1700( C1687 C1700 ) C1689_=_C1690( C1689 C1690 ) \nC1689_=_C1691( C1689 C1691 ) C1689_=_C1692( C1689 C1692 ) C1689_=_C1694( C1689 C1694 ) C1689_=_C1695( C1689 C1695 ) C1689_=_C1696( C1689 C1696 ) C1689_=_C1697( C1689 C1697 ) \nC1689_=_C1698( C1689 C1698 ) C1689_=_C1699( C1689 C1699 ) C1689_=_C1700( C1689 C1700 ) C1690_=_C1691( C1690 C1691 ) C1690_=_C1692( C1690 C1692 ) C1690_=_C1694( C1690 C1694 ) \nC1690_=_C1695( C1690 C1695 ) C1690_=_C1696( C1690 C1696 ) C1690_=_C1697( C1690 C1697 ) C1690_=_C1698( C1690 C1698 ) C1690_=_C1699( C1690 C1699 ) C1690_=_C1700( C1690 C1700 ) \nC1690_=_C3274( C1690 C3274 ) C1691_=_C1692( C1691 C1692 ) C1691_=_C1694( C1691 C1694 ) C1691_=_C1695( C1691 C1695 ) C1691_=_C1696( C1691 C1696 ) C1691_=_C1697( C1691 C1697 ) \nC1691_=_C1698( C1691 C1698 ) C1691_=_C1699( C1691 C1699 ) C1691_=_C1700(</w:t>
      </w:r>
    </w:p>
    <w:p>
      <w:pPr>
        <w:pStyle w:val="PreformattedText"/>
        <w:bidi w:val="0"/>
        <w:spacing w:before="0" w:after="0"/>
        <w:jc w:val="left"/>
        <w:rPr/>
      </w:pPr>
      <w:r>
        <w:rPr/>
        <w:t xml:space="preserve"> </w:t>
      </w:r>
      <w:r>
        <w:rPr/>
        <w:t>C1691 C1700 ) C1692_=_C1694( C1692 C1694 ) C1692_=_C1695( C1692 C1695 ) C1692_=_C1696( C1692 C1696 ) \nC1692_=_C1697( C1692 C1697 ) C1692_=_C1698( C1692 C1698 ) C1692_=_C1699( C1692 C1699 ) C1692_=_C1700( C1692 C1700 ) C1692_=_C2132( C1692 C2132 ) C1692_=_C3277( C1692 C3277 ) \nC1694_=_C1695( C1694 C1695 ) C1694_=_C1696( C1694 C1696 ) C1694_=_C1697( C1694 C1697 ) C1694_=_C1698( C1694 C1698 ) C1694_=_C1699( C1694 C1699 ) C1694_=_C1700( C1694 C1700 ) \nC1694_=_C1803( C1694 C1803 ) C1694_=_C1963( C1694 C1963 ) C1694_=_C2134( C1694 C2134 ) C1694_=_C3519( C1694 C3519 ) C1694_=_C3558( C1694 C3558 ) C1695_=_C1696( C1695 C1696 ) \nC1695_=_C1697( C1695 C1697 ) C1695_=_C1698( C1695 C1698 ) C1695_=_C1699( C1695 C1699 ) C1695_=_C1700( C1695 C1700 ) C1695_=_C3520( C1695 C3520 ) C1696_=_C1697( C1696 C1697 ) \nC1696_=_C1698( C1696 C1698 ) C1696_=_C1699( C1696 C1699 ) C1696_=_C1700( C1696 C1700 ) C1696_=_C3279( C1696 C3279 ) C1697_=_C1698( C1697 C1698 ) C1697_=_C1699( C1697 C1699 ) \nC1697_=_C1700( C1697 C1700 ) C1697_=_C3281( C1697 C3281 ) C1698_=_C1699( C1698 C1699 ) C1698_=_C1700( C1698 C1700 ) C1698_=_C2963( C1698 C2963 ) C1698_=_C3521( C1698 C3521 ) \nC1698_=_C3893( C1698 C3893 ) C1699_=_C1700( C1699 C1700 ) C1700_=_C2966( C1700 C2966 ) C1700_=_C3556( C1700 C3556 ) C1700_=_C3897( C1700 C3897 ) C1710_=_C1717( C1710 C1717 ) \nC1710_=_C2533( C1710 C2533 ) C1710_=_C2817( C1710 C2817 ) C1710_=_C2936( C1710 C2936 ) C1710_=_C2957( C1710 C2957 ) C1710_=_C2982( C1710 C2982 ) C1710_=_C3004( C1710 C3004 ) \nC1710_=_C3036( C1710 C3036 ) C1710_=_C3121( C1710 C3121 ) C1710_=_C3545( C1710 C3545 ) C1710_=_C3546( C1710 C3546 ) C1710_=_C3547( C1710 C3547 ) C1710_=_C3548( C1710 C3548 ) \nC1710_=_C3550( C1710 C3550 ) C1710_=_C3551( C1710 C3551 ) C1710_=_C3552( C1710 C3552 ) C1710_=_C3553( C1710 C3553 ) C1710_=_C3554( C1710 C3554 ) C1710_=_C3555( C1710 C3555 ) \nC1710_=_C3556( C1710 C3556 ) C1717_=_C2977( C1717 C2977 ) C1717_=_C3088( C1717 C3088 ) C1717_=_C3446( C1717 C3446 ) C1717_=_C3540( C1717 C3540 ) C1717_=_C3594( C1717 C3594 ) \nC1717_=_C3679( C1717 C3679 ) C1717_=_C3770( C1717 C3770 ) C1717_=_C3818( C1717 C3818 ) C1717_=_C3860( C1717 C3860 ) C1717_=_C3892( C1717 C3892 ) C1717_=_C3893( C1717 C3893 ) \nC1717_=_C3894( C1717 C3894 ) C1717_=_C3896( C1717 C3896 ) C1717_=_C3897( C1717 C3897 ) C1753_=_C1756( C1753 C1756 ) C1753_=_C1762( C1753 C1762 ) C1753_=_C1795( C1753 C1795 ) \nC1753_=_C1975( C1753 C1975 ) C1753_=_C2241( C1753 C2241 ) C1753_=_C2525( C1753 C2525 ) C1753_=_C2808( C1753 C2808 ) C1753_=_C2950( C1753 C2950 ) C1753_=_C2951( C1753 C2951 ) \nC1753_=_C2952( C1753 C2952 ) C1753_=_C2954( C1753 C2954 ) C1753_=_C2955( C1753 C2955 ) C1753_=_C2957( C1753 C2957 ) C1753_=_C2958( C1753 C2958 ) C1753_=_C2959( C1753 C2959 ) \nC1753_=_C2961( C1753 C2961 ) C1753_=_C2962( C1753 C2962 ) C1753_=_C2963( C1753 C2963 ) C1753_=_C2964( C1753 C2964 ) C1753_=_C2965( C1753 C2965 ) C1753_=_C2966( C1753 C2966 ) \nC1756_=_C1762( C1756 C1762 ) C1756_=_C2243( C1756 C2243 ) C1756_=_C2259( C1756 C2259 ) C1756_=_C2318( C1756 C2318 ) C1756_=_C2529( C1756 C2529 ) C1756_=_C2813( C1756 C2813 ) \nC1756_=_C2827( C1756 C2827 ) C1756_=_C2932( C1756 C2932 ) C1756_=_C3057( C1756 C3057 ) C1756_=_C3118( C1756 C3118 ) C1756_=_C3236( C1756 C3236 ) C1756_=_C3274( C1756 C3274 ) \nC1756_=_C3275( C1756 C3275 ) C1756_=_C3276( C1756 C3276 ) C1756_=_C3277( C1756 C3277 ) C1756_=_C3279( C1756 C3279 ) C1756_=_C3280( C1756 C3280 ) C1756_=_C3281( C1756 C3281 ) \nC1756_=_C3282( C1756 C3282 ) C1756_=_C3283( C1756 C3283 ) C1756_=_C3284( C1756 C3284 ) C1762_=_C1777( C1762 C1777 ) C1762_=_C2012( C1762 C2012 ) C1762_=_C2197( C1762 C2197 ) \nC1762_=_C2230( C1762 C2230 ) C1762_=_C2246( C1762 C2246 ) C1762_=_C2532( C1762 C2532 ) C1762_=_C2608( C1762 C2608 ) C1762_=_C2626( C1762 C2626 ) C1762_=_C2902( C1762 C2902 ) \nC1762_=_C2970( C1762 C2970 ) C1762_=_C3002( C1762 C3002 ) C1762_=_C3081( C1762 C3081 ) C1762_=_C3109( C1762 C3109 ) C1762_=_C3120( C1762 C3120 ) C1762_=_C3239( C1762 C3239 ) \nC1762_=_C3385( C1762 C3385 ) C1762_=_C3519( C1762 C3519 ) C1762_=_C3520( C1762 C3520 ) C1762_=_C3521( C1762 C3521 ) C1762_=_C3522( C1762 C3522 ) C1762_=_C3523( C1762 C3523 ) \nC1777_=_C1788( C1777 C1788 ) C1777_=_C2012( C1777 C2012 ) C1777_=_C2197( C1777 C2197 ) C1777_=_C2230( C1777 C2230 ) C1777_=_C2246( C1777 C2246 ) C1777_=_C2532( C1777 C2532 ) \nC1777_=_C2608( C1777 C2608 ) C1777_=_C2626( C1777 C2626 ) C1777_=_C2902( C1777 C2902 ) C1777_=_C2970( C1777 C2970 ) C1777_=_C3002( C1777 C3002 ) C1777_=_C3081( C1777 C3081 ) \nC1777_=_C3109( C1777 C3109 ) C1777_=_C3120( C1777 C3120 ) C1777_=_C3239( C1777 C3239 ) C1777_=_C3385( C1777 C3385 ) C1777_=_C3519( C1777 C3519 ) C1777_=_C3520( C1777 C3520 ) \nC1777_=_C3521( C1777 C3521 ) C1777_=_C3522( C1777 C3522 ) C1777_=_C3523( C1777 C3523 ) C1788_=_C1831( C1788 C1831 ) C1788_=_C2219( C1788 C2219 ) C1788_=_C2467( C1788 C2467 ) \nC1788_=_C2704( C1788 C2704 ) C1788_=_C2806( C1788 C2806 ) C1788_=_C3426( C1788 C3426 ) C1788_=_C3609( C1788 C3609 ) C1788_=_C3642( C1788 C3642 ) C1788_=_C3683( C1788 C3683 ) \nC1788_=_C3858( C1788 C3858 ) C1788_=_C4101( C1788 C4101 ) C1794_=_C1795( C1794 C1795 ) C1794_=_C1796( C1794 C1796 ) C1794_=_C1797( C1794 C1797 ) C1794_=_C1798( C1794 C1798 ) \nC1794_=_C1799( C1794 C1799 ) C1794_=_C1801( C1794 C1801 ) C1794_=_C1802( C1794 C1802 ) C1794_=_C1803( C1794 C1803 ) C1794_=_C1805( C1794 C1805 ) C1794_=_C1806( C1794 C1806 ) \nC1794_=_C1807( C1794 C1807 ) C1794_=_C1808( C1794 C1808 ) C1794_=_C1809( C1794 C1809 ) C1794_=_C1974( C1794 C1974 ) C1794_=_C2808( C1794 C2808 ) C1794_=_C2813( C1794 C2813 ) \nC1794_=_C2817( C1794 C2817 ) C1794_=_C2820( C1794 C2820 ) C1795_=_C1796( C1795 C1796 ) C1795_=_C1797( C1795 C1797 ) C1795_=_C1798( C1795 C1798 ) C1795_=_C1799( C1795 C1799 ) \nC1795_=_C1801( C1795 C1801 ) C1795_=_C1802( C1795 C1802 ) C1795_=_C1803( C1795 C1803 ) C1795_=_C1805( C1795 C1805 ) C1795_=_C1806( C1795 C1806 ) C1795_=_C1807( C1795 C1807 ) \nC1795_=_C1808( C1795 C1808 ) C1795_=_C1809( C1795 C1809 ) C1795_=_C1975( C1795 C1975 ) C1795_=_C2241( C1795 C2241 ) C1795_=_C2525( C1795 C2525 ) C1795_=_C2808( C1795 C2808 ) \nC1795_=_C2950( C1795 C2950 ) C1795_=_C2951( C1795 C2951 ) C1795_=_C2952( C1795 C2952 ) C1795_=_C2954( C1795 C2954 ) C1795_=_C2955( C1795 C2955 ) C1795_=_C2957( C1795 C2957 ) \nC1795_=_C2958( C1795 C2958 ) C1795_=_C2959( C1795 C2959 ) C1795_=_C2961( C1795 C2961 ) C1795_=_C2962( C1795 C2962 ) C1795_=_C2963( C1795 C2963 ) C1795_=_C2964( C1795 C2964 ) \nC1795_=_C2965( C1795 C2965 ) C1795_=_C2966( C1795 C2966 ) C1796_=_C1797( C1796 C1797 ) C1796_=_C1798( C1796 C1798 ) C1796_=_C1799( C1796 C1799 ) C1796_=_C1801( C1796 C1801 ) \nC1796_=_C1802( C1796 C1802 ) C1796_=_C1803( C1796 C1803 ) C1796_=_C1805( C1796 C1805 ) C1796_=_C1806( C1796 C1806 ) C1796_=_C1807( C1796 C1807 ) C1796_=_C1808( C1796 C1808 ) \nC1796_=_C1809( C1796 C1809 ) C1796_=_C1976( C1796 C1976 ) C1796_=_C2129( C1796 C2129 ) C1796_=_C2950( C1796 C2950 ) C1796_=_C3036( C1796 C3036 ) C1796_=_C3037( C1796 C3037 ) \nC1797_=_C1798( C1797 C1798 ) C1797_=_C1799( C1797 C1799 ) C1797_=_C1801( C1797 C1801 ) C1797_=_C1802( C1797 C1802 ) C1797_=_C1803( C1797 C1803 ) C1797_=_C1805( C1797 C1805 ) \nC1797_=_C1806( C1797 C1806 ) C1797_=_C1807( C1797 C1807 ) C1797_=_C1808( C1797 C1808 ) C1797_=_C1809( C1797 C1809 ) C1797_=_C1959( C1797 C1959 ) C1797_=_C2130( C1797 C2130 ) \nC1797_=_C3100( C1797 C3100 ) C1798_=_C1799( C1798 C1799 ) C1798_=_C1801( C1798 C1801 ) C1798_=_C1802( C1798 C1802 ) C1798_=_C1803( C1798 C1803 ) C1798_=_C1805( C1798 C1805 ) \nC1798_=_C1806( C1798 C1806 ) C1798_=_C1807( C1798 C1807 ) C1798_=_C1808( C1798 C1808 ) C1798_=_C1809( C1798 C1809 ) C1798_=_C1978( C1798 C1978 ) C1798_=_C2951( C1798 C2951 ) \nC1798_=_C3118( C1798 C3118 ) C1798_=_C3120( C1798 C3120 ) C1798_=_C3121( C1798 C3121 ) C1798_=_C3125( C1798 C3125 ) C1799_=_C1801( C1799 C1801 ) C1799_=_C1802( C1799 C1802 ) \nC1799_=_C1803( C1799 C1803 ) C1799_=_C1805( C1799 C1805 ) C1799_=_C1806( C1799 C1806 ) C1799_=_C1807( C1799 C1807 ) C1799_=_C1808( C1799 C1808 ) C1799_=_C1809( C1799 C1809 ) \nC1799_=_C1961( C1799 C1961 ) C1801_=_C1802( C1801 C1802 ) C1801_=_C1803( C1801 C1803 ) C1801_=_C1805( C1801 C1805 ) C1801_=_C1806( C1801 C1806 ) C1801_=_C1807( C1801 C1807 ) \nC1801_=_C1808( C1801 C1808 ) C1801_=_C1809( C1801 C1809 ) C1801_=_C1903( C1801 C1903 ) C1801_=_C1948( C1801 C1948 ) C1801_=_C1962( C1801 C1962 ) C1801_=_C2133( C1801 C2133 ) \nC1801_=_C2211( C1801 C2211 ) C1801_=_C2231( C1801 C2231 ) C1801_=_C2247( C1801 C2247 ) C1801_=_C3100( C1801 C3100 ) C1801_=_C3512( C1801 C3512 ) C1801_=_C3557( C1801 C3557 ) \nC1801_=_C3558( C1801 C3558 ) C1801_=_C3559( C1801 C3559 ) C1801_=_C3561( C1801 C3561 ) C1801_=_C3562( C1801 C3562 ) C1801_=_C3563( C1801 C3563 ) C1802_=_C1803( C1802 C1803 ) \nC1802_=_C1805( C1802 C1805 ) C1802_=_C1806( C1802 C1806 ) C1802_=_C1807( C1802 C1807 ) C1802_=_C1808( C1802 C1808 ) C1802_=_C1809( C1802 C1809 ) C1803_=_C1805( C1803 C1805 ) \nC1803_=_C1806( C1803 C1806 ) C1803_=_C1807( C1803 C1807 ) C1803_=_C1808( C1803 C1808 ) C1803_=_C1809( C1803 C1809 ) C1803_=_C1963( C1803 C1963 ) C1803_=_C2134( C1803 C2134 ) \nC1803_=_C3519( C1803 C3519 ) C1803_=_C3558( C1803 C3558 ) C1805_=_C1806( C1805 C1806 ) C1805_=_C1807( C1805 C1807 ) C1805_=_C1808( C1805 C1808 ) C1805_=_C1809( C1805 C1809 ) \nC1806_=_C1807( C1806 C1807 ) C1806_=_C1808( C1806 C1808 ) C1806_=_C1809( C1806 C1809 ) C1806_=_C1966( C1806 C1966 ) C1806_=_C2137( C1806 C2137 ) C1806_=_C3561( C1806 C3561 ) \nC1807_=_C1808( C1807 C1808 ) C1807_=_C1809( C1807 C1809 ) C1807_=_C1970( C1807 C1970 ) C1807_=_C2140( C1807 C2140 ) C1807_=_C3563( C1807 C3563 ) C1808_=_C1809( C1808 C1809 ) \nC1831_=_C2219( C1831 C2219 ) C1831_=_C2467( C1831 C2467 ) C1831_=_C2704( C1831 C2704 ) C1831_=_C2806( C1831 C2806 ) C1831_=_C3426( C1831 C3426 ) C1831_=_C3609( C1831 C3609 ) \nC1831_=_C3642( C1831 C3642 ) C1831_=_C3683( C1831 C3683 ) C1831_=_C3858( C1831 C3858 ) C1831_=_C4101( C1831 C4101 ) C1870_=_C1871(</w:t>
      </w:r>
    </w:p>
    <w:p>
      <w:pPr>
        <w:pStyle w:val="PreformattedText"/>
        <w:bidi w:val="0"/>
        <w:spacing w:before="0" w:after="0"/>
        <w:jc w:val="left"/>
        <w:rPr/>
      </w:pPr>
      <w:r>
        <w:rPr/>
        <w:t xml:space="preserve"> </w:t>
      </w:r>
      <w:r>
        <w:rPr/>
        <w:t>C1870 C1871 ) C1870_=_C1885( C1870 C1885 ) \nC1870_=_C1958( C1870 C1958 ) C1870_=_C1959( C1870 C1959 ) C1870_=_C1960( C1870 C1960 ) C1870_=_C1961( C1870 C1961 ) C1870_=_C1962( C1870 C1962 ) C1870_=_C1963( C1870 C1963 ) \nC1870_=_C1965( C1870 C1965 ) C1870_=_C1966( C1870 C1966 ) C1870_=_C1967( C1870 C1967 ) C1870_=_C1968( C1870 C1968 ) C1870_=_C1969( C1870 C1969 ) C1870_=_C1970( C1870 C1970 ) \nC1870_=_C1971( C1870 C1971 ) C1870_=_C1972( C1870 C1972 ) C1871_=_C1885( C1871 C1885 ) C1871_=_C2127( C1871 C2127 ) C1871_=_C2128( C1871 C2128 ) C1871_=_C2129( C1871 C2129 ) \nC1871_=_C2130( C1871 C2130 ) C1871_=_C2131( C1871 C2131 ) C1871_=_C2132( C1871 C2132 ) C1871_=_C2133( C1871 C2133 ) C1871_=_C2134( C1871 C2134 ) C1871_=_C2136( C1871 C2136 ) \nC1871_=_C2137( C1871 C2137 ) C1871_=_C2138( C1871 C2138 ) C1871_=_C2139( C1871 C2139 ) C1871_=_C2140( C1871 C2140 ) C1871_=_C2141( C1871 C2141 ) C1871_=_C2142( C1871 C2142 ) \nC1871_=_C2143( C1871 C2143 ) C1885_=_C2201( C1885 C2201 ) C1885_=_C2700( C1885 C2700 ) C1885_=_C2820( C1885 C2820 ) C1885_=_C2961( C1885 C2961 ) C1885_=_C3037( C1885 C3037 ) \nC1885_=_C3125( C1885 C3125 ) C1885_=_C3185( C1885 C3185 ) C1885_=_C3407( C1885 C3407 ) C1885_=_C3881( C1885 C3881 ) C1885_=_C3898( C1885 C3898 ) C1885_=_C3899( C1885 C3899 ) \nC1885_=_C3900( C1885 C3900 ) C1885_=_C3901( C1885 C3901 ) C1885_=_C3902( C1885 C3902 ) C1885_=_C3903( C1885 C3903 ) C1903_=_C1948( C1903 C1948 ) C1903_=_C1962( C1903 C1962 ) \nC1903_=_C2133( C1903 C2133 ) C1903_=_C2211( C1903 C2211 ) C1903_=_C2231( C1903 C2231 ) C1903_=_C2247( C1903 C2247 ) C1903_=_C3100( C1903 C3100 ) C1903_=_C3512( C1903 C3512 ) \nC1903_=_C3557( C1903 C3557 ) C1903_=_C3558( C1903 C3558 ) C1903_=_C3559( C1903 C3559 ) C1903_=_C3561( C1903 C3561 ) C1903_=_C3562( C1903 C3562 ) C1903_=_C3563( C1903 C3563 ) \nC1914_=_C1973( C1914 C1973 ) C1914_=_C1974( C1914 C1974 ) C1914_=_C1975( C1914 C1975 ) C1914_=_C1976( C1914 C1976 ) C1914_=_C1977( C1914 C1977 ) C1914_=_C1978( C1914 C1978 ) \nC1914_=_C1979( C1914 C1979 ) C1914_=_C1980( C1914 C1980 ) C1914_=_C1981( C1914 C1981 ) C1914_=_C1982( C1914 C1982 ) C1914_=_C1984( C1914 C1984 ) C1914_=_C1985( C1914 C1985 ) \nC1914_=_C1986( C1914 C1986 ) C1914_=_C1987( C1914 C1987 ) C1914_=_C1989( C1914 C1989 ) C1914_=_C1990( C1914 C1990 ) C1914_=_C1991( C1914 C1991 ) C1914_=_C1992( C1914 C1992 ) \nC1914_=_C1993( C1914 C1993 ) C1914_=_C1994( C1914 C1994 ) C1948_=_C1962( C1948 C1962 ) C1948_=_C2133( C1948 C2133 ) C1948_=_C2211( C1948 C2211 ) C1948_=_C2231( C1948 C2231 ) \nC1948_=_C2247( C1948 C2247 ) C1948_=_C3100( C1948 C3100 ) C1948_=_C3512( C1948 C3512 ) C1948_=_C3557( C1948 C3557 ) C1948_=_C3558( C1948 C3558 ) C1948_=_C3559( C1948 C3559 ) \nC1948_=_C3561( C1948 C3561 ) C1948_=_C3562( C1948 C3562 ) C1948_=_C3563( C1948 C3563 ) C1958_=_C1959( C1958 C1959 ) C1958_=_C1960( C1958 C1960 ) C1958_=_C1961( C1958 C1961 ) \nC1958_=_C1962( C1958 C1962 ) C1958_=_C1963( C1958 C1963 ) C1958_=_C1965( C1958 C1965 ) C1958_=_C1966( C1958 C1966 ) C1958_=_C1967( C1958 C1967 ) C1958_=_C1968( C1958 C1968 ) \nC1958_=_C1969( C1958 C1969 ) C1958_=_C1970( C1958 C1970 ) C1958_=_C1971( C1958 C1971 ) C1958_=_C1972( C1958 C1972 ) C1959_=_C1960( C1959 C1960 ) C1959_=_C1961( C1959 C1961 ) \nC1959_=_C1962( C1959 C1962 ) C1959_=_C1963( C1959 C1963 ) C1959_=_C1965( C1959 C1965 ) C1959_=_C1966( C1959 C1966 ) C1959_=_C1967( C1959 C1967 ) C1959_=_C1968( C1959 C1968 ) \nC1959_=_C1969( C1959 C1969 ) C1959_=_C1970( C1959 C1970 ) C1959_=_C1971( C1959 C1971 ) C1959_=_C1972( C1959 C1972 ) C1959_=_C2130( C1959 C2130 ) C1959_=_C3100( C1959 C3100 ) \nC1960_=_C1961( C1960 C1961 ) C1960_=_C1962( C1960 C1962 ) C1960_=_C1963( C1960 C1963 ) C1960_=_C1965( C1960 C1965 ) C1960_=_C1966( C1960 C1966 ) C1960_=_C1967( C1960 C1967 ) \nC1960_=_C1968( C1960 C1968 ) C1960_=_C1969( C1960 C1969 ) C1960_=_C1970( C1960 C1970 ) C1960_=_C1971( C1960 C1971 ) C1960_=_C1972( C1960 C1972 ) C1960_=_C2131( C1960 C2131 ) \nC1960_=_C3407( C1960 C3407 ) C1961_=_C1962( C1961 C1962 ) C1961_=_C1963( C1961 C1963 ) C1961_=_C1965( C1961 C1965 ) C1961_=_C1966( C1961 C1966 ) C1961_=_C1967( C1961 C1967 ) \nC1961_=_C1968( C1961 C1968 ) C1961_=_C1969( C1961 C1969 ) C1961_=_C1970( C1961 C1970 ) C1961_=_C1971( C1961 C1971 ) C1961_=_C1972( C1961 C1972 ) C1962_=_C1963( C1962 C1963 ) \nC1962_=_C1965( C1962 C1965 ) C1962_=_C1966( C1962 C1966 ) C1962_=_C1967( C1962 C1967 ) C1962_=_C1968( C1962 C1968 ) C1962_=_C1969( C1962 C1969 ) C1962_=_C1970( C1962 C1970 ) \nC1962_=_C1971( C1962 C1971 ) C1962_=_C1972( C1962 C1972 ) C1962_=_C2133( C1962 C2133 ) C1962_=_C2211( C1962 C2211 ) C1962_=_C2231( C1962 C2231 ) C1962_=_C2247( C1962 C2247 ) \nC1962_=_C3100( C1962 C3100 ) C1962_=_C3512( C1962 C3512 ) C1962_=_C3557( C1962 C3557 ) C1962_=_C3558( C1962 C3558 ) C1962_=_C3559( C1962 C3559 ) C1962_=_C3561( C1962 C3561 ) \nC1962_=_C3562( C1962 C3562 ) C1962_=_C3563( C1962 C3563 ) C1963_=_C1965( C1963 C1965 ) C1963_=_C1966( C1963 C1966 ) C1963_=_C1967( C1963 C1967 ) C1963_=_C1968( C1963 C1968 ) \nC1963_=_C1969( C1963 C1969 ) C1963_=_C1970( C1963 C1970 ) C1963_=_C1971( C1963 C1971 ) C1963_=_C1972( C1963 C1972 ) C1963_=_C2134( C1963 C2134 ) C1963_=_C3519( C1963 C3519 ) \nC1963_=_C3558( C1963 C3558 ) C1965_=_C1966( C1965 C1966 ) C1965_=_C1967( C1965 C1967 ) C1965_=_C1968( C1965 C1968 ) C1965_=_C1969( C1965 C1969 ) C1965_=_C1970( C1965 C1970 ) \nC1965_=_C1971( C1965 C1971 ) C1965_=_C1972( C1965 C1972 ) C1965_=_C2136( C1965 C2136 ) C1966_=_C1967( C1966 C1967 ) C1966_=_C1968( C1966 C1968 ) C1966_=_C1969( C1966 C1969 ) \nC1966_=_C1970( C1966 C1970 ) C1966_=_C1971( C1966 C1971 ) C1966_=_C1972( C1966 C1972 ) C1966_=_C2137( C1966 C2137 ) C1966_=_C3561( C1966 C3561 ) C1967_=_C1968( C1967 C1968 ) \nC1967_=_C1969( C1967 C1969 ) C1967_=_C1970( C1967 C1970 ) C1967_=_C1971( C1967 C1971 ) C1967_=_C1972( C1967 C1972 ) C1967_=_C2138( C1967 C2138 ) C1967_=_C3900( C1967 C3900 ) \nC1968_=_C1969( C1968 C1969 ) C1968_=_C1970( C1968 C1970 ) C1968_=_C1971( C1968 C1971 ) C1968_=_C1972( C1968 C1972 ) C1968_=_C3562( C1968 C3562 ) C1969_=_C1970( C1969 C1970 ) \nC1969_=_C1971( C1969 C1971 ) C1969_=_C1972( C1969 C1972 ) C1969_=_C2139( C1969 C2139 ) C1969_=_C3901( C1969 C3901 ) C1970_=_C1971( C1970 C1971 ) C1970_=_C1972( C1970 C1972 ) \nC1970_=_C2140( C1970 C2140 ) C1970_=_C3563( C1970 C3563 ) C1971_=_C1972( C1971 C1972 ) C1971_=_C2142( C1971 C2142 ) C1971_=_C3902( C1971 C3902 ) C1973_=_C1974( C1973 C1974 ) \nC1973_=_C1975( C1973 C1975 ) C1973_=_C1976( C1973 C1976 ) C1973_=_C1977( C1973 C1977 ) C1973_=_C1978( C1973 C1978 ) C1973_=_C1979( C1973 C1979 ) C1973_=_C1980( C1973 C1980 ) \nC1973_=_C1981( C1973 C1981 ) C1973_=_C1982( C1973 C1982 ) C1973_=_C1984( C1973 C1984 ) C1973_=_C1985( C1973 C1985 ) C1973_=_C1986( C1973 C1986 ) C1973_=_C1987( C1973 C1987 ) \nC1973_=_C1989( C1973 C1989 ) C1973_=_C1990( C1973 C1990 ) C1973_=_C1991( C1973 C1991 ) C1973_=_C1992( C1973 C1992 ) C1973_=_C1993( C1973 C1993 ) C1973_=_C1994( C1973 C1994 ) \nC1974_=_C1975( C1974 C1975 ) C1974_=_C1976( C1974 C1976 ) C1974_=_C1977( C1974 C1977 ) C1974_=_C1978( C1974 C1978 ) C1974_=_C1979( C1974 C1979 ) C1974_=_C1980( C1974 C1980 ) \nC1974_=_C1981( C1974 C1981 ) C1974_=_C1982( C1974 C1982 ) C1974_=_C1984( C1974 C1984 ) C1974_=_C1985( C1974 C1985 ) C1974_=_C1986( C1974 C1986 ) C1974_=_C1987( C1974 C1987 ) \nC1974_=_C1989( C1974 C1989 ) C1974_=_C1990( C1974 C1990 ) C1974_=_C1991( C1974 C1991 ) C1974_=_C1992( C1974 C1992 ) C1974_=_C1993( C1974 C1993 ) C1974_=_C1994( C1974 C1994 ) \nC1974_=_C2808( C1974 C2808 ) C1974_=_C2813( C1974 C2813 ) C1974_=_C2817( C1974 C2817 ) C1974_=_C2820( C1974 C2820 ) C1975_=_C1976( C1975 C1976 ) C1975_=_C1977( C1975 C1977 ) \nC1975_=_C1978( C1975 C1978 ) C1975_=_C1979( C1975 C1979 ) C1975_=_C1980( C1975 C1980 ) C1975_=_C1981( C1975 C1981 ) C1975_=_C1982( C1975 C1982 ) C1975_=_C1984( C1975 C1984 ) \nC1975_=_C1985( C1975 C1985 ) C1975_=_C1986( C1975 C1986 ) C1975_=_C1987( C1975 C1987 ) C1975_=_C1989( C1975 C1989 ) C1975_=_C1990( C1975 C1990 ) C1975_=_C1991( C1975 C1991 ) \nC1975_=_C1992( C1975 C1992 ) C1975_=_C1993( C1975 C1993 ) C1975_=_C1994( C1975 C1994 ) C1975_=_C2241( C1975 C2241 ) C1975_=_C2525( C1975 C2525 ) C1975_=_C2808( C1975 C2808 ) \nC1975_=_C2950( C1975 C2950 ) C1975_=_C2951( C1975 C2951 ) C1975_=_C2952( C1975 C2952 ) C1975_=_C2954( C1975 C2954 ) C1975_=_C2955( C1975 C2955 ) C1975_=_C2957( C1975 C2957 ) \nC1975_=_C2958( C1975 C2958 ) C1975_=_C2959( C1975 C2959 ) C1975_=_C2961( C1975 C2961 ) C1975_=_C2962( C1975 C2962 ) C1975_=_C2963( C1975 C2963 ) C1975_=_C2964( C1975 C2964 ) \nC1975_=_C2965( C1975 C2965 ) C1975_=_C2966( C1975 C2966 ) C1976_=_C1977( C1976 C1977 ) C1976_=_C1978( C1976 C1978 ) C1976_=_C1979( C1976 C1979 ) C1976_=_C1980( C1976 C1980 ) \nC1976_=_C1981( C1976 C1981 ) C1976_=_C1982( C1976 C1982 ) C1976_=_C1984( C1976 C1984 ) C1976_=_C1985( C1976 C1985 ) C1976_=_C1986( C1976 C1986 ) C1976_=_C1987( C1976 C1987 ) \nC1976_=_C1989( C1976 C1989 ) C1976_=_C1990( C1976 C1990 ) C1976_=_C1991( C1976 C1991 ) C1976_=_C1992( C1976 C1992 ) C1976_=_C1993( C1976 C1993 ) C1976_=_C1994( C1976 C1994 ) \nC1976_=_C2129( C1976 C2129 ) C1976_=_C2950( C1976 C2950 ) C1976_=_C3036( C1976 C3036 ) C1976_=_C3037( C1976 C3037 ) C1977_=_C1978( C1977 C1978 ) C1977_=_C1979( C1977 C1979 ) \nC1977_=_C1980( C1977 C1980 ) C1977_=_C1981( C1977 C1981 ) C1977_=_C1982( C1977 C1982 ) C1977_=_C1984( C1977 C1984 ) C1977_=_C1985( C1977 C1985 ) C1977_=_C1986( C1977 C1986 ) \nC1977_=_C1987( C1977 C1987 ) C1977_=_C1989( C1977 C1989 ) C1977_=_C1990( C1977 C1990 ) C1977_=_C1991( C1977 C1991 ) C1977_=_C1992( C1977 C1992 ) C1977_=_C1993( C1977 C1993 ) \nC1977_=_C1994( C1977 C1994 ) C1977_=_C3057( C1977 C3057 ) C1978_=_C1979( C1978 C1979 ) C1978_=_C1980( C1978 C1980 ) C1978_=_C1981( C1978 C1981 ) C1978_=_C1982( C1978 C1982 ) \nC1978_=_C1984( C1978 C1984 ) C1978_=_C1985( C1978 C1985 ) C1978_=_C1986( C1978 C1986 ) C1978_=_C1987( C1978 C1987 ) C1978_=_C1989( C1978 C1989 ) C1978_=_C1990( C1978 C1990 ) \nC1978_=_C1991(</w:t>
      </w:r>
    </w:p>
    <w:p>
      <w:pPr>
        <w:pStyle w:val="PreformattedText"/>
        <w:bidi w:val="0"/>
        <w:spacing w:before="0" w:after="0"/>
        <w:jc w:val="left"/>
        <w:rPr/>
      </w:pPr>
      <w:r>
        <w:rPr/>
        <w:t xml:space="preserve"> </w:t>
      </w:r>
      <w:r>
        <w:rPr/>
        <w:t>C1978 C1991 ) C1978_=_C1992( C1978 C1992 ) C1978_=_C1993( C1978 C1993 ) C1978_=_C1994( C1978 C1994 ) C1978_=_C2951( C1978 C2951 ) C1978_=_C3118( C1978 C3118 ) \nC1978_=_C3120( C1978 C3120 ) C1978_=_C3121( C1978 C3121 ) C1978_=_C3125( C1978 C3125 ) C1979_=_C1980( C1979 C1980 ) C1979_=_C1981( C1979 C1981 ) C1979_=_C1982( C1979 C1982 ) \nC1979_=_C1984( C1979 C1984 ) C1979_=_C1985( C1979 C1985 ) C1979_=_C1986( C1979 C1986 ) C1979_=_C1987( C1979 C1987 ) C1979_=_C1989( C1979 C1989 ) C1979_=_C1990( C1979 C1990 ) \nC1979_=_C1991( C1979 C1991 ) C1979_=_C1992( C1979 C1992 ) C1979_=_C1993( C1979 C1993 ) C1979_=_C1994( C1979 C1994 ) C1979_=_C3185( C1979 C3185 ) C1980_=_C1981( C1980 C1981 ) \nC1980_=_C1982( C1980 C1982 ) C1980_=_C1984( C1980 C1984 ) C1980_=_C1985( C1980 C1985 ) C1980_=_C1986( C1980 C1986 ) C1980_=_C1987( C1980 C1987 ) C1980_=_C1989( C1980 C1989 ) \nC1980_=_C1990( C1980 C1990 ) C1980_=_C1991( C1980 C1991 ) C1980_=_C1992( C1980 C1992 ) C1980_=_C1993( C1980 C1993 ) C1980_=_C1994( C1980 C1994 ) C1981_=_C1982( C1981 C1982 ) \nC1981_=_C1984( C1981 C1984 ) C1981_=_C1985( C1981 C1985 ) C1981_=_C1986( C1981 C1986 ) C1981_=_C1987( C1981 C1987 ) C1981_=_C1989( C1981 C1989 ) C1981_=_C1990( C1981 C1990 ) \nC1981_=_C1991( C1981 C1991 ) C1981_=_C1992( C1981 C1992 ) C1981_=_C1993( C1981 C1993 ) C1981_=_C1994( C1981 C1994 ) C1982_=_C1984( C1982 C1984 ) C1982_=_C1985( C1982 C1985 ) \nC1982_=_C1986( C1982 C1986 ) C1982_=_C1987( C1982 C1987 ) C1982_=_C1989( C1982 C1989 ) C1982_=_C1990( C1982 C1990 ) C1982_=_C1991( C1982 C1991 ) C1982_=_C1992( C1982 C1992 ) \nC1982_=_C1993( C1982 C1993 ) C1982_=_C1994( C1982 C1994 ) C1984_=_C1985( C1984 C1985 ) C1984_=_C1986( C1984 C1986 ) C1984_=_C1987( C1984 C1987 ) C1984_=_C1989( C1984 C1989 ) \nC1984_=_C1990( C1984 C1990 ) C1984_=_C1991( C1984 C1991 ) C1984_=_C1992( C1984 C1992 ) C1984_=_C1993( C1984 C1993 ) C1984_=_C1994( C1984 C1994 ) C1985_=_C1986( C1985 C1986 ) \nC1985_=_C1987( C1985 C1987 ) C1985_=_C1989( C1985 C1989 ) C1985_=_C1990( C1985 C1990 ) C1985_=_C1991( C1985 C1991 ) C1985_=_C1992( C1985 C1992 ) C1985_=_C1993( C1985 C1993 ) \nC1985_=_C1994( C1985 C1994 ) C1986_=_C1987( C1986 C1987 ) C1986_=_C1989( C1986 C1989 ) C1986_=_C1990( C1986 C1990 ) C1986_=_C1991( C1986 C1991 ) C1986_=_C1992( C1986 C1992 ) \nC1986_=_C1993( C1986 C1993 ) C1986_=_C1994( C1986 C1994 ) C1987_=_C1989( C1987 C1989 ) C1987_=_C1990( C1987 C1990 ) C1987_=_C1991( C1987 C1991 ) C1987_=_C1992( C1987 C1992 ) \nC1987_=_C1993( C1987 C1993 ) C1987_=_C1994( C1987 C1994 ) C1989_=_C1990( C1989 C1990 ) C1989_=_C1991( C1989 C1991 ) C1989_=_C1992( C1989 C1992 ) C1989_=_C1993( C1989 C1993 ) \nC1989_=_C1994( C1989 C1994 ) C1990_=_C1991( C1990 C1991 ) C1990_=_C1992( C1990 C1992 ) C1990_=_C1993( C1990 C1993 ) C1990_=_C1994( C1990 C1994 ) C1990_=_C3551( C1990 C3551 ) \nC1991_=_C1992( C1991 C1992 ) C1991_=_C1993( C1991 C1993 ) C1991_=_C1994( C1991 C1994 ) C1992_=_C1993( C1992 C1993 ) C1992_=_C1994( C1992 C1994 ) C1992_=_C3552( C1992 C3552 ) \nC1993_=_C1994( C1993 C1994 ) C2012_=_C2197( C2012 C2197 ) C2012_=_C2230( C2012 C2230 ) C2012_=_C2246( C2012 C2246 ) C2012_=_C2532( C2012 C2532 ) C2012_=_C2608( C2012 C2608 ) \nC2012_=_C2626( C2012 C2626 ) C2012_=_C2902( C2012 C2902 ) C2012_=_C2970( C2012 C2970 ) C2012_=_C3002( C2012 C3002 ) C2012_=_C3081( C2012 C3081 ) C2012_=_C3109( C2012 C3109 ) \nC2012_=_C3120( C2012 C3120 ) C2012_=_C3239( C2012 C3239 ) C2012_=_C3385( C2012 C3385 ) C2012_=_C3519( C2012 C3519 ) C2012_=_C3520( C2012 C3520 ) C2012_=_C3521( C2012 C3521 ) \nC2012_=_C3522( C2012 C3522 ) C2012_=_C3523( C2012 C3523 ) C2127_=_C2128( C2127 C2128 ) C2127_=_C2129( C2127 C2129 ) C2127_=_C2130( C2127 C2130 ) C2127_=_C2131( C2127 C2131 ) \nC2127_=_C2132( C2127 C2132 ) C2127_=_C2133( C2127 C2133 ) C2127_=_C2134( C2127 C2134 ) C2127_=_C2136( C2127 C2136 ) C2127_=_C2137( C2127 C2137 ) C2127_=_C2138( C2127 C2138 ) \nC2127_=_C2139( C2127 C2139 ) C2127_=_C2140( C2127 C2140 ) C2127_=_C2141( C2127 C2141 ) C2127_=_C2142( C2127 C2142 ) C2127_=_C2143( C2127 C2143 ) C2128_=_C2129( C2128 C2129 ) \nC2128_=_C2130( C2128 C2130 ) C2128_=_C2131( C2128 C2131 ) C2128_=_C2132( C2128 C2132 ) C2128_=_C2133( C2128 C2133 ) C2128_=_C2134( C2128 C2134 ) C2128_=_C2136( C2128 C2136 ) \nC2128_=_C2137( C2128 C2137 ) C2128_=_C2138( C2128 C2138 ) C2128_=_C2139( C2128 C2139 ) C2128_=_C2140( C2128 C2140 ) C2128_=_C2141( C2128 C2141 ) C2128_=_C2142( C2128 C2142 ) \nC2128_=_C2143( C2128 C2143 ) C2129_=_C2130( C2129 C2130 ) C2129_=_C2131( C2129 C2131 ) C2129_=_C2132( C2129 C2132 ) C2129_=_C2133( C2129 C2133 ) C2129_=_C2134( C2129 C2134 ) \nC2129_=_C2136( C2129 C2136 ) C2129_=_C2137( C2129 C2137 ) C2129_=_C2138( C2129 C2138 ) C2129_=_C2139( C2129 C2139 ) C2129_=_C2140( C2129 C2140 ) C2129_=_C2141( C2129 C2141 ) \nC2129_=_C2142( C2129 C2142 ) C2129_=_C2143( C2129 C2143 ) C2129_=_C2950( C2129 C2950 ) C2129_=_C3036( C2129 C3036 ) C2129_=_C3037( C2129 C3037 ) C2130_=_C2131( C2130 C2131 ) \nC2130_=_C2132( C2130 C2132 ) C2130_=_C2133( C2130 C2133 ) C2130_=_C2134( C2130 C2134 ) C2130_=_C2136( C2130 C2136 ) C2130_=_C2137( C2130 C2137 ) C2130_=_C2138( C2130 C2138 ) \nC2130_=_C2139( C2130 C2139 ) C2130_=_C2140( C2130 C2140 ) C2130_=_C2141( C2130 C2141 ) C2130_=_C2142( C2130 C2142 ) C2130_=_C2143( C2130 C2143 ) C2130_=_C3100( C2130 C3100 ) \nC2131_=_C2132( C2131 C2132 ) C2131_=_C2133( C2131 C2133 ) C2131_=_C2134( C2131 C2134 ) C2131_=_C2136( C2131 C2136 ) C2131_=_C2137( C2131 C2137 ) C2131_=_C2138( C2131 C2138 ) \nC2131_=_C2139( C2131 C2139 ) C2131_=_C2140( C2131 C2140 ) C2131_=_C2141( C2131 C2141 ) C2131_=_C2142( C2131 C2142 ) C2131_=_C2143( C2131 C2143 ) C2131_=_C3407( C2131 C3407 ) \nC2132_=_C2133( C2132 C2133 ) C2132_=_C2134( C2132 C2134 ) C2132_=_C2136( C2132 C2136 ) C2132_=_C2137( C2132 C2137 ) C2132_=_C2138( C2132 C2138 ) C2132_=_C2139( C2132 C2139 ) \nC2132_=_C2140( C2132 C2140 ) C2132_=_C2141( C2132 C2141 ) C2132_=_C2142( C2132 C2142 ) C2132_=_C2143( C2132 C2143 ) C2132_=_C3277( C2132 C3277 ) C2133_=_C2134( C2133 C2134 ) \nC2133_=_C2136( C2133 C2136 ) C2133_=_C2137( C2133 C2137 ) C2133_=_C2138( C2133 C2138 ) C2133_=_C2139( C2133 C2139 ) C2133_=_C2140( C2133 C2140 ) C2133_=_C2141( C2133 C2141 ) \nC2133_=_C2142( C2133 C2142 ) C2133_=_C2143( C2133 C2143 ) C2133_=_C2211( C2133 C2211 ) C2133_=_C2231( C2133 C2231 ) C2133_=_C2247( C2133 C2247 ) C2133_=_C3100( C2133 C3100 ) \nC2133_=_C3512( C2133 C3512 ) C2133_=_C3557( C2133 C3557 ) C2133_=_C3558( C2133 C3558 ) C2133_=_C3559( C2133 C3559 ) C2133_=_C3561( C2133 C3561 ) C2133_=_C3562( C2133 C3562 ) \nC2133_=_C3563( C2133 C3563 ) C2134_=_C2136( C2134 C2136 ) C2134_=_C2137( C2134 C2137 ) C2134_=_C2138( C2134 C2138 ) C2134_=_C2139( C2134 C2139 ) C2134_=_C2140( C2134 C2140 ) \nC2134_=_C2141( C2134 C2141 ) C2134_=_C2142( C2134 C2142 ) C2134_=_C2143( C2134 C2143 ) C2134_=_C3519( C2134 C3519 ) C2134_=_C3558( C2134 C3558 ) C2136_=_C2137( C2136 C2137 ) \nC2136_=_C2138( C2136 C2138 ) C2136_=_C2139( C2136 C2139 ) C2136_=_C2140( C2136 C2140 ) C2136_=_C2141( C2136 C2141 ) C2136_=_C2142( C2136 C2142 ) C2136_=_C2143( C2136 C2143 ) \nC2137_=_C2138( C2137 C2138 ) C2137_=_C2139( C2137 C2139 ) C2137_=_C2140( C2137 C2140 ) C2137_=_C2141( C2137 C2141 ) C2137_=_C2142( C2137 C2142 ) C2137_=_C2143( C2137 C2143 ) \nC2137_=_C3561( C2137 C3561 ) C2138_=_C2139( C2138 C2139 ) C2138_=_C2140( C2138 C2140 ) C2138_=_C2141( C2138 C2141 ) C2138_=_C2142( C2138 C2142 ) C2138_=_C2143( C2138 C2143 ) \nC2138_=_C3900( C2138 C3900 ) C2139_=_C2140( C2139 C2140 ) C2139_=_C2141( C2139 C2141 ) C2139_=_C2142( C2139 C2142 ) C2139_=_C2143( C2139 C2143 ) C2139_=_C3901( C2139 C3901 ) \nC2140_=_C2141( C2140 C2141 ) C2140_=_C2142( C2140 C2142 ) C2140_=_C2143( C2140 C2143 ) C2140_=_C3563( C2140 C3563 ) C2141_=_C2142( C2141 C2142 ) C2141_=_C2143( C2141 C2143 ) \nC2142_=_C2143( C2142 C2143 ) C2142_=_C3902( C2142 C3902 ) C2197_=_C2201( C2197 C2201 ) C2197_=_C2230( C2197 C2230 ) C2197_=_C2246( C2197 C2246 ) C2197_=_C2532( C2197 C2532 ) \nC2197_=_C2608( C2197 C2608 ) C2197_=_C2626( C2197 C2626 ) C2197_=_C2902( C2197 C2902 ) C2197_=_C2970( C2197 C2970 ) C2197_=_C3002( C2197 C3002 ) C2197_=_C3081( C2197 C3081 ) \nC2197_=_C3109( C2197 C3109 ) C2197_=_C3120( C2197 C3120 ) C2197_=_C3239( C2197 C3239 ) C2197_=_C3385( C2197 C3385 ) C2197_=_C3519( C2197 C3519 ) C2197_=_C3520( C2197 C3520 ) \nC2197_=_C3521( C2197 C3521 ) C2197_=_C3522( C2197 C3522 ) C2197_=_C3523( C2197 C3523 ) C2201_=_C2700( C2201 C2700 ) C2201_=_C2820( C2201 C2820 ) C2201_=_C2961( C2201 C2961 ) \nC2201_=_C3037( C2201 C3037 ) C2201_=_C3125( C2201 C3125 ) C2201_=_C3185( C2201 C3185 ) C2201_=_C3407( C2201 C3407 ) C2201_=_C3881( C2201 C3881 ) C2201_=_C3898( C2201 C3898 ) \nC2201_=_C3899( C2201 C3899 ) C2201_=_C3900( C2201 C3900 ) C2201_=_C3901( C2201 C3901 ) C2201_=_C3902( C2201 C3902 ) C2201_=_C3903( C2201 C3903 ) C2211_=_C2219( C2211 C2219 ) \nC2211_=_C2231( C2211 C2231 ) C2211_=_C2247( C2211 C2247 ) C2211_=_C3100( C2211 C3100 ) C2211_=_C3512( C2211 C3512 ) C2211_=_C3557( C2211 C3557 ) C2211_=_C3558( C2211 C3558 ) \nC2211_=_C3559( C2211 C3559 ) C2211_=_C3561( C2211 C3561 ) C2211_=_C3562( C2211 C3562 ) C2211_=_C3563( C2211 C3563 ) C2219_=_C2467( C2219 C2467 ) C2219_=_C2704( C2219 C2704 ) \nC2219_=_C2806( C2219 C2806 ) C2219_=_C3426( C2219 C3426 ) C2219_=_C3609( C2219 C3609 ) C2219_=_C3642( C2219 C3642 ) C2219_=_C3683( C2219 C3683 ) C2219_=_C3858( C2219 C3858 ) \nC2219_=_C4101( C2219 C4101 ) C2230_=_C2231( C2230 C2231 ) C2230_=_C2246( C2230 C2246 ) C2230_=_C2532( C2230 C2532 ) C2230_=_C2608( C2230 C2608 ) C2230_=_C2626( C2230 C2626 ) \nC2230_=_C2902( C2230 C2902 ) C2230_=_C2970( C2230 C2970 ) C2230_=_C3002( C2230 C3002 ) C2230_=_C3081( C2230 C3081 ) C2230_=_C3109( C2230 C3109 ) C2230_=_C3120( C2230 C3120 ) \nC2230_=_C3239( C2230 C3239 ) C2230_=_C3385( C2230 C3385 ) C2230_=_C3519( C2230 C3519 ) C2230_=_C3520( C2230 C3520 ) C2230_=_C3521( C2230 C3521 ) C2230_=_C3522( C2230 C3522 ) \nC2230_=_C3523( C2230 C3523 ) C2231_=_C2247( C2231 C2247 ) C2231_=_C3100(</w:t>
      </w:r>
    </w:p>
    <w:p>
      <w:pPr>
        <w:pStyle w:val="PreformattedText"/>
        <w:bidi w:val="0"/>
        <w:spacing w:before="0" w:after="0"/>
        <w:jc w:val="left"/>
        <w:rPr/>
      </w:pPr>
      <w:r>
        <w:rPr/>
        <w:t xml:space="preserve"> </w:t>
      </w:r>
      <w:r>
        <w:rPr/>
        <w:t>C2231 C3100 ) C2231_=_C3512( C2231 C3512 ) C2231_=_C3557( C2231 C3557 ) C2231_=_C3558( C2231 C3558 ) \nC2231_=_C3559( C2231 C3559 ) C2231_=_C3561( C2231 C3561 ) C2231_=_C3562( C2231 C3562 ) C2231_=_C3563( C2231 C3563 ) C2241_=_C2243( C2241 C2243 ) C2241_=_C2246( C2241 C2246 ) \nC2241_=_C2247( C2241 C2247 ) C2241_=_C2525( C2241 C2525 ) C2241_=_C2808( C2241 C2808 ) C2241_=_C2950( C2241 C2950 ) C2241_=_C2951( C2241 C2951 ) C2241_=_C2952( C2241 C2952 ) \nC2241_=_C2954( C2241 C2954 ) C2241_=_C2955( C2241 C2955 ) C2241_=_C2957( C2241 C2957 ) C2241_=_C2958( C2241 C2958 ) C2241_=_C2959( C2241 C2959 ) C2241_=_C2961( C2241 C2961 ) \nC2241_=_C2962( C2241 C2962 ) C2241_=_C2963( C2241 C2963 ) C2241_=_C2964( C2241 C2964 ) C2241_=_C2965( C2241 C2965 ) C2241_=_C2966( C2241 C2966 ) C2243_=_C2246( C2243 C2246 ) \nC2243_=_C2247( C2243 C2247 ) C2243_=_C2259( C2243 C2259 ) C2243_=_C2318( C2243 C2318 ) C2243_=_C2529( C2243 C2529 ) C2243_=_C2813( C2243 C2813 ) C2243_=_C2827( C2243 C2827 ) \nC2243_=_C2932( C2243 C2932 ) C2243_=_C3057( C2243 C3057 ) C2243_=_C3118( C2243 C3118 ) C2243_=_C3236( C2243 C3236 ) C2243_=_C3274( C2243 C3274 ) C2243_=_C3275( C2243 C3275 ) \nC2243_=_C3276( C2243 C3276 ) C2243_=_C3277( C2243 C3277 ) C2243_=_C3279( C2243 C3279 ) C2243_=_C3280( C2243 C3280 ) C2243_=_C3281( C2243 C3281 ) C2243_=_C3282( C2243 C3282 ) \nC2243_=_C3283( C2243 C3283 ) C2243_=_C3284( C2243 C3284 ) C2246_=_C2247( C2246 C2247 ) C2246_=_C2532( C2246 C2532 ) C2246_=_C2608( C2246 C2608 ) C2246_=_C2626( C2246 C2626 ) \nC2246_=_C2902( C2246 C2902 ) C2246_=_C2970( C2246 C2970 ) C2246_=_C3002( C2246 C3002 ) C2246_=_C3081( C2246 C3081 ) C2246_=_C3109( C2246 C3109 ) C2246_=_C3120( C2246 C3120 ) \nC2246_=_C3239( C2246 C3239 ) C2246_=_C3385( C2246 C3385 ) C2246_=_C3519( C2246 C3519 ) C2246_=_C3520( C2246 C3520 ) C2246_=_C3521( C2246 C3521 ) C2246_=_C3522( C2246 C3522 ) \nC2246_=_C3523( C2246 C3523 ) C2247_=_C3100( C2247 C3100 ) C2247_=_C3512( C2247 C3512 ) C2247_=_C3557( C2247 C3557 ) C2247_=_C3558( C2247 C3558 ) C2247_=_C3559( C2247 C3559 ) \nC2247_=_C3561( C2247 C3561 ) C2247_=_C3562( C2247 C3562 ) C2247_=_C3563( C2247 C3563 ) C2259_=_C2318( C2259 C2318 ) C2259_=_C2529( C2259 C2529 ) C2259_=_C2813( C2259 C2813 ) \nC2259_=_C2827( C2259 C2827 ) C2259_=_C2932( C2259 C2932 ) C2259_=_C3057( C2259 C3057 ) C2259_=_C3118( C2259 C3118 ) C2259_=_C3236( C2259 C3236 ) C2259_=_C3274( C2259 C3274 ) \nC2259_=_C3275( C2259 C3275 ) C2259_=_C3276( C2259 C3276 ) C2259_=_C3277( C2259 C3277 ) C2259_=_C3279( C2259 C3279 ) C2259_=_C3280( C2259 C3280 ) C2259_=_C3281( C2259 C3281 ) \nC2259_=_C3282( C2259 C3282 ) C2259_=_C3283( C2259 C3283 ) C2259_=_C3284( C2259 C3284 ) C2318_=_C2529( C2318 C2529 ) C2318_=_C2813( C2318 C2813 ) C2318_=_C2827( C2318 C2827 ) \nC2318_=_C2932( C2318 C2932 ) C2318_=_C3057( C2318 C3057 ) C2318_=_C3118( C2318 C3118 ) C2318_=_C3236( C2318 C3236 ) C2318_=_C3274( C2318 C3274 ) C2318_=_C3275( C2318 C3275 ) \nC2318_=_C3276( C2318 C3276 ) C2318_=_C3277( C2318 C3277 ) C2318_=_C3279( C2318 C3279 ) C2318_=_C3280( C2318 C3280 ) C2318_=_C3281( C2318 C3281 ) C2318_=_C3282( C2318 C3282 ) \nC2318_=_C3283( C2318 C3283 ) C2318_=_C3284( C2318 C3284 ) C2467_=_C2704( C2467 C2704 ) C2467_=_C2806( C2467 C2806 ) C2467_=_C3426( C2467 C3426 ) C2467_=_C3609( C2467 C3609 ) \nC2467_=_C3642( C2467 C3642 ) C2467_=_C3683( C2467 C3683 ) C2467_=_C3858( C2467 C3858 ) C2467_=_C4101( C2467 C4101 ) C2525_=_C2529( C2525 C2529 ) C2525_=_C2532( C2525 C2532 ) \nC2525_=_C2533( C2525 C2533 ) C2525_=_C2808( C2525 C2808 ) C2525_=_C2950( C2525 C2950 ) C2525_=_C2951( C2525 C2951 ) C2525_=_C2952( C2525 C2952 ) C2525_=_C2954( C2525 C2954 ) \nC2525_=_C2955( C2525 C2955 ) C2525_=_C2957( C2525 C2957 ) C2525_=_C2958( C2525 C2958 ) C2525_=_C2959( C2525 C2959 ) C2525_=_C2961( C2525 C2961 ) C2525_=_C2962( C2525 C2962 ) \nC2525_=_C2963( C2525 C2963 ) C2525_=_C2964( C2525 C2964 ) C2525_=_C2965( C2525 C2965 ) C2525_=_C2966( C2525 C2966 ) C2529_=_C2532( C2529 C2532 ) C2529_=_C2533( C2529 C2533 ) \nC2529_=_C2813( C2529 C2813 ) C2529_=_C2827( C2529 C2827 ) C2529_=_C2932( C2529 C2932 ) C2529_=_C3057( C2529 C3057 ) C2529_=_C3118( C2529 C3118 ) C2529_=_C3236( C2529 C3236 ) \nC2529_=_C3274( C2529 C3274 ) C2529_=_C3275( C2529 C3275 ) C2529_=_C3276( C2529 C3276 ) C2529_=_C3277( C2529 C3277 ) C2529_=_C3279( C2529 C3279 ) C2529_=_C3280( C2529 C3280 ) \nC2529_=_C3281( C2529 C3281 ) C2529_=_C3282( C2529 C3282 ) C2529_=_C3283( C2529 C3283 ) C2529_=_C3284( C2529 C3284 ) C2532_=_C2533( C2532 C2533 ) C2532_=_C2608( C2532 C2608 ) \nC2532_=_C2626( C2532 C2626 ) C2532_=_C2902( C2532 C2902 ) C2532_=_C2970( C2532 C2970 ) C2532_=_C3002( C2532 C3002 ) C2532_=_C3081( C2532 C3081 ) C2532_=_C3109( C2532 C3109 ) \nC2532_=_C3120( C2532 C3120 ) C2532_=_C3239( C2532 C3239 ) C2532_=_C3385( C2532 C3385 ) C2532_=_C3519( C2532 C3519 ) C2532_=_C3520( C2532 C3520 ) C2532_=_C3521( C2532 C3521 ) \nC2532_=_C3522( C2532 C3522 ) C2532_=_C3523( C2532 C3523 ) C2533_=_C2817( C2533 C2817 ) C2533_=_C2936( C2533 C2936 ) C2533_=_C2957( C2533 C2957 ) C2533_=_C2982( C2533 C2982 ) \nC2533_=_C3004( C2533 C3004 ) C2533_=_C3036( C2533 C3036 ) C2533_=_C3121( C2533 C3121 ) C2533_=_C3545( C2533 C3545 ) C2533_=_C3546( C2533 C3546 ) C2533_=_C3547( C2533 C3547 ) \nC2533_=_C3548( C2533 C3548 ) C2533_=_C3550( C2533 C3550 ) C2533_=_C3551( C2533 C3551 ) C2533_=_C3552( C2533 C3552 ) C2533_=_C3553( C2533 C3553 ) C2533_=_C3554( C2533 C3554 ) \nC2533_=_C3555( C2533 C3555 ) C2533_=_C3556( C2533 C3556 ) C2608_=_C2626( C2608 C2626 ) C2608_=_C2902( C2608 C2902 ) C2608_=_C2970( C2608 C2970 ) C2608_=_C3002( C2608 C3002 ) \nC2608_=_C3081( C2608 C3081 ) C2608_=_C3109( C2608 C3109 ) C2608_=_C3120( C2608 C3120 ) C2608_=_C3239( C2608 C3239 ) C2608_=_C3385( C2608 C3385 ) C2608_=_C3519( C2608 C3519 ) \nC2608_=_C3520( C2608 C3520 ) C2608_=_C3521( C2608 C3521 ) C2608_=_C3522( C2608 C3522 ) C2608_=_C3523( C2608 C3523 ) C2626_=_C2902( C2626 C2902 ) C2626_=_C2970( C2626 C2970 ) \nC2626_=_C3002( C2626 C3002 ) C2626_=_C3081( C2626 C3081 ) C2626_=_C3109( C2626 C3109 ) C2626_=_C3120( C2626 C3120 ) C2626_=_C3239( C2626 C3239 ) C2626_=_C3385( C2626 C3385 ) \nC2626_=_C3519( C2626 C3519 ) C2626_=_C3520( C2626 C3520 ) C2626_=_C3521( C2626 C3521 ) C2626_=_C3522( C2626 C3522 ) C2626_=_C3523( C2626 C3523 ) C2700_=_C2704( C2700 C2704 ) \nC2700_=_C2820( C2700 C2820 ) C2700_=_C2961( C2700 C2961 ) C2700_=_C3037( C2700 C3037 ) C2700_=_C3125( C2700 C3125 ) C2700_=_C3185( C2700 C3185 ) C2700_=_C3407( C2700 C3407 ) \nC2700_=_C3881( C2700 C3881 ) C2700_=_C3898( C2700 C3898 ) C2700_=_C3899( C2700 C3899 ) C2700_=_C3900( C2700 C3900 ) C2700_=_C3901( C2700 C3901 ) C2700_=_C3902( C2700 C3902 ) \nC2700_=_C3903( C2700 C3903 ) C2704_=_C2806( C2704 C2806 ) C2704_=_C3426( C2704 C3426 ) C2704_=_C3609( C2704 C3609 ) C2704_=_C3642( C2704 C3642 ) C2704_=_C3683( C2704 C3683 ) \nC2704_=_C3858( C2704 C3858 ) C2704_=_C4101( C2704 C4101 ) C2806_=_C3426( C2806 C3426 ) C2806_=_C3609( C2806 C3609 ) C2806_=_C3642( C2806 C3642 ) C2806_=_C3683( C2806 C3683 ) \nC2806_=_C3858( C2806 C3858 ) C2806_=_C4101( C2806 C4101 ) C2808_=_C2813( C2808 C2813 ) C2808_=_C2817( C2808 C2817 ) C2808_=_C2820( C2808 C2820 ) C2808_=_C2950( C2808 C2950 ) \nC2808_=_C2951( C2808 C2951 ) C2808_=_C2952( C2808 C2952 ) C2808_=_C2954( C2808 C2954 ) C2808_=_C2955( C2808 C2955 ) C2808_=_C2957( C2808 C2957 ) C2808_=_C2958( C2808 C2958 ) \nC2808_=_C2959( C2808 C2959 ) C2808_=_C2961( C2808 C2961 ) C2808_=_C2962( C2808 C2962 ) C2808_=_C2963( C2808 C2963 ) C2808_=_C2964( C2808 C2964 ) C2808_=_C2965( C2808 C2965 ) \nC2808_=_C2966( C2808 C2966 ) C2813_=_C2817( C2813 C2817 ) C2813_=_C2820( C2813 C2820 ) C2813_=_C2827( C2813 C2827 ) C2813_=_C2932( C2813 C2932 ) C2813_=_C3057( C2813 C3057 ) \nC2813_=_C3118( C2813 C3118 ) C2813_=_C3236( C2813 C3236 ) C2813_=_C3274( C2813 C3274 ) C2813_=_C3275( C2813 C3275 ) C2813_=_C3276( C2813 C3276 ) C2813_=_C3277( C2813 C3277 ) \nC2813_=_C3279( C2813 C3279 ) C2813_=_C3280( C2813 C3280 ) C2813_=_C3281( C2813 C3281 ) C2813_=_C3282( C2813 C3282 ) C2813_=_C3283( C2813 C3283 ) C2813_=_C3284( C2813 C3284 ) \nC2817_=_C2820( C2817 C2820 ) C2817_=_C2936( C2817 C2936 ) C2817_=_C2957( C2817 C2957 ) C2817_=_C2982( C2817 C2982 ) C2817_=_C3004( C2817 C3004 ) C2817_=_C3036( C2817 C3036 ) \nC2817_=_C3121( C2817 C3121 ) C2817_=_C3545( C2817 C3545 ) C2817_=_C3546( C2817 C3546 ) C2817_=_C3547( C2817 C3547 ) C2817_=_C3548( C2817 C3548 ) C2817_=_C3550( C2817 C3550 ) \nC2817_=_C3551( C2817 C3551 ) C2817_=_C3552( C2817 C3552 ) C2817_=_C3553( C2817 C3553 ) C2817_=_C3554( C2817 C3554 ) C2817_=_C3555( C2817 C3555 ) C2817_=_C3556( C2817 C3556 ) \nC2820_=_C2961( C2820 C2961 ) C2820_=_C3037( C2820 C3037 ) C2820_=_C3125( C2820 C3125 ) C2820_=_C3185( C2820 C3185 ) C2820_=_C3407( C2820 C3407 ) C2820_=_C3881( C2820 C3881 ) \nC2820_=_C3898( C2820 C3898 ) C2820_=_C3899( C2820 C3899 ) C2820_=_C3900( C2820 C3900 ) C2820_=_C3901( C2820 C3901 ) C2820_=_C3902( C2820 C3902 ) C2820_=_C3903( C2820 C3903 ) \nC2827_=_C2932( C2827 C2932 ) C2827_=_C3057( C2827 C3057 ) C2827_=_C3118( C2827 C3118 ) C2827_=_C3236( C2827 C3236 ) C2827_=_C3274( C2827 C3274 ) C2827_=_C3275( C2827 C3275 ) \nC2827_=_C3276( C2827 C3276 ) C2827_=_C3277( C2827 C3277 ) C2827_=_C3279( C2827 C3279 ) C2827_=_C3280( C2827 C3280 ) C2827_=_C3281( C2827 C3281 ) C2827_=_C3282( C2827 C3282 ) \nC2827_=_C3283( C2827 C3283 ) C2827_=_C3284( C2827 C3284 ) C2902_=_C2970( C2902 C2970 ) C2902_=_C3002( C2902 C3002 ) C2902_=_C3081( C2902 C3081 ) C2902_=_C3109( C2902 C3109 ) \nC2902_=_C3120( C2902 C3120 ) C2902_=_C3239( C2902 C3239 ) C2902_=_C3385( C2902 C3385 ) C2902_=_C3519( C2902 C3519 ) C2902_=_C3520( C2902 C3520 ) C2902_=_C3521( C2902 C3521 ) \nC2902_=_C3522( C2902 C3522 ) C2902_=_C3523( C2902 C3523 ) C2932_=_C2936( C2932 C2936 ) C2932_=_C3057( C2932 C3057 ) C2932_=_C3118( C2932 C3118 ) C2932_=_C3236( C2932 C3236 ) \nC2932_=_C3274( C2932 C3274 ) C2932_=_C3275( C2932 C3275 ) C2932_=_C3276( C2932 C3276 ) C2932_=_C3277( C2932 C3277 ) C2932_=_C3279(</w:t>
      </w:r>
    </w:p>
    <w:p>
      <w:pPr>
        <w:pStyle w:val="PreformattedText"/>
        <w:bidi w:val="0"/>
        <w:spacing w:before="0" w:after="0"/>
        <w:jc w:val="left"/>
        <w:rPr/>
      </w:pPr>
      <w:r>
        <w:rPr/>
        <w:t xml:space="preserve"> </w:t>
      </w:r>
      <w:r>
        <w:rPr/>
        <w:t>C2932 C3279 ) C2932_=_C3280( C2932 C3280 ) \nC2932_=_C3281( C2932 C3281 ) C2932_=_C3282( C2932 C3282 ) C2932_=_C3283( C2932 C3283 ) C2932_=_C3284( C2932 C3284 ) C2936_=_C2957( C2936 C2957 ) C2936_=_C2982( C2936 C2982 ) \nC2936_=_C3004( C2936 C3004 ) C2936_=_C3036( C2936 C3036 ) C2936_=_C3121( C2936 C3121 ) C2936_=_C3545( C2936 C3545 ) C2936_=_C3546( C2936 C3546 ) C2936_=_C3547( C2936 C3547 ) \nC2936_=_C3548( C2936 C3548 ) C2936_=_C3550( C2936 C3550 ) C2936_=_C3551( C2936 C3551 ) C2936_=_C3552( C2936 C3552 ) C2936_=_C3553( C2936 C3553 ) C2936_=_C3554( C2936 C3554 ) \nC2936_=_C3555( C2936 C3555 ) C2936_=_C3556( C2936 C3556 ) C2950_=_C2951( C2950 C2951 ) C2950_=_C2952( C2950 C2952 ) C2950_=_C2954( C2950 C2954 ) C2950_=_C2955( C2950 C2955 ) \nC2950_=_C2957( C2950 C2957 ) C2950_=_C2958( C2950 C2958 ) C2950_=_C2959( C2950 C2959 ) C2950_=_C2961( C2950 C2961 ) C2950_=_C2962( C2950 C2962 ) C2950_=_C2963( C2950 C2963 ) \nC2950_=_C2964( C2950 C2964 ) C2950_=_C2965( C2950 C2965 ) C2950_=_C2966( C2950 C2966 ) C2950_=_C3036( C2950 C3036 ) C2950_=_C3037( C2950 C3037 ) C2951_=_C2952( C2951 C2952 ) \nC2951_=_C2954( C2951 C2954 ) C2951_=_C2955( C2951 C2955 ) C2951_=_C2957( C2951 C2957 ) C2951_=_C2958( C2951 C2958 ) C2951_=_C2959( C2951 C2959 ) C2951_=_C2961( C2951 C2961 ) \nC2951_=_C2962( C2951 C2962 ) C2951_=_C2963( C2951 C2963 ) C2951_=_C2964( C2951 C2964 ) C2951_=_C2965( C2951 C2965 ) C2951_=_C2966( C2951 C2966 ) C2951_=_C3118( C2951 C3118 ) \nC2951_=_C3120( C2951 C3120 ) C2951_=_C3121( C2951 C3121 ) C2951_=_C3125( C2951 C3125 ) C2952_=_C2954( C2952 C2954 ) C2952_=_C2955( C2952 C2955 ) C2952_=_C2957( C2952 C2957 ) \nC2952_=_C2958( C2952 C2958 ) C2952_=_C2959( C2952 C2959 ) C2952_=_C2961( C2952 C2961 ) C2952_=_C2962( C2952 C2962 ) C2952_=_C2963( C2952 C2963 ) C2952_=_C2964( C2952 C2964 ) \nC2952_=_C2965( C2952 C2965 ) C2952_=_C2966( C2952 C2966 ) C2952_=_C3236( C2952 C3236 ) C2952_=_C3239( C2952 C3239 ) C2954_=_C2955( C2954 C2955 ) C2954_=_C2957( C2954 C2957 ) \nC2954_=_C2958( C2954 C2958 ) C2954_=_C2959( C2954 C2959 ) C2954_=_C2961( C2954 C2961 ) C2954_=_C2962( C2954 C2962 ) C2954_=_C2963( C2954 C2963 ) C2954_=_C2964( C2954 C2964 ) \nC2954_=_C2965( C2954 C2965 ) C2954_=_C2966( C2954 C2966 ) C2954_=_C3276( C2954 C3276 ) C2954_=_C3385( C2954 C3385 ) C2955_=_C2957( C2955 C2957 ) C2955_=_C2958( C2955 C2958 ) \nC2955_=_C2959( C2955 C2959 ) C2955_=_C2961( C2955 C2961 ) C2955_=_C2962( C2955 C2962 ) C2955_=_C2963( C2955 C2963 ) C2955_=_C2964( C2955 C2964 ) C2955_=_C2965( C2955 C2965 ) \nC2955_=_C2966( C2955 C2966 ) C2955_=_C3446( C2955 C3446 ) C2957_=_C2958( C2957 C2958 ) C2957_=_C2959( C2957 C2959 ) C2957_=_C2961( C2957 C2961 ) C2957_=_C2962( C2957 C2962 ) \nC2957_=_C2963( C2957 C2963 ) C2957_=_C2964( C2957 C2964 ) C2957_=_C2965( C2957 C2965 ) C2957_=_C2966( C2957 C2966 ) C2957_=_C2982( C2957 C2982 ) C2957_=_C3004( C2957 C3004 ) \nC2957_=_C3036( C2957 C3036 ) C2957_=_C3121( C2957 C3121 ) C2957_=_C3545( C2957 C3545 ) C2957_=_C3546( C2957 C3546 ) C2957_=_C3547( C2957 C3547 ) C2957_=_C3548( C2957 C3548 ) \nC2957_=_C3550( C2957 C3550 ) C2957_=_C3551( C2957 C3551 ) C2957_=_C3552( C2957 C3552 ) C2957_=_C3553( C2957 C3553 ) C2957_=_C3554( C2957 C3554 ) C2957_=_C3555( C2957 C3555 ) \nC2957_=_C3556( C2957 C3556 ) C2958_=_C2959( C2958 C2959 ) C2958_=_C2961( C2958 C2961 ) C2958_=_C2962( C2958 C2962 ) C2958_=_C2963( C2958 C2963 ) C2958_=_C2964( C2958 C2964 ) \nC2958_=_C2965( C2958 C2965 ) C2958_=_C2966( C2958 C2966 ) C2958_=_C3547( C2958 C3547 ) C2958_=_C3770( C2958 C3770 ) C2959_=_C2961( C2959 C2961 ) C2959_=_C2962( C2959 C2962 ) \nC2959_=_C2963( C2959 C2963 ) C2959_=_C2964( C2959 C2964 ) C2959_=_C2965( C2959 C2965 ) C2959_=_C2966( C2959 C2966 ) C2959_=_C3860( C2959 C3860 ) C2961_=_C2962( C2961 C2962 ) \nC2961_=_C2963( C2961 C2963 ) C2961_=_C2964( C2961 C2964 ) C2961_=_C2965( C2961 C2965 ) C2961_=_C2966( C2961 C2966 ) C2961_=_C3037( C2961 C3037 ) C2961_=_C3125( C2961 C3125 ) \nC2961_=_C3185( C2961 C3185 ) C2961_=_C3407( C2961 C3407 ) C2961_=_C3881( C2961 C3881 ) C2961_=_C3898( C2961 C3898 ) C2961_=_C3899( C2961 C3899 ) C2961_=_C3900( C2961 C3900 ) \nC2961_=_C3901( C2961 C3901 ) C2961_=_C3902( C2961 C3902 ) C2961_=_C3903( C2961 C3903 ) C2962_=_C2963( C2962 C2963 ) C2962_=_C2964( C2962 C2964 ) C2962_=_C2965( C2962 C2965 ) \nC2962_=_C2966( C2962 C2966 ) C2962_=_C3892( C2962 C3892 ) C2963_=_C2964( C2963 C2964 ) C2963_=_C2965( C2963 C2965 ) C2963_=_C2966( C2963 C2966 ) C2963_=_C3521( C2963 C3521 ) \nC2963_=_C3893( C2963 C3893 ) C2964_=_C2965( C2964 C2965 ) C2964_=_C2966( C2964 C2966 ) C2964_=_C3894( C2964 C3894 ) C2965_=_C2966( C2965 C2966 ) C2965_=_C3283( C2965 C3283 ) \nC2965_=_C3523( C2965 C3523 ) C2966_=_C3556( C2966 C3556 ) C2966_=_C3897( C2966 C3897 ) C2970_=_C2977( C2970 C2977 ) C2970_=_C3002( C2970 C3002 ) C2970_=_C3081( C2970 C3081 ) \nC2970_=_C3109( C2970 C3109 ) C2970_=_C3120( C2970 C3120 ) C2970_=_C3239( C2970 C3239 ) C2970_=_C3385( C2970 C3385 ) C2970_=_C3519( C2970 C3519 ) C2970_=_C3520( C2970 C3520 ) \nC2970_=_C3521( C2970 C3521 ) C2970_=_C3522( C2970 C3522 ) C2970_=_C3523( C2970 C3523 ) C2977_=_C3088( C2977 C3088 ) C2977_=_C3446( C2977 C3446 ) C2977_=_C3540( C2977 C3540 ) \nC2977_=_C3594( C2977 C3594 ) C2977_=_C3679( C2977 C3679 ) C2977_=_C3770( C2977 C3770 ) C2977_=_C3818( C2977 C3818 ) C2977_=_C3860( C2977 C3860 ) C2977_=_C3892( C2977 C3892 ) \nC2977_=_C3893( C2977 C3893 ) C2977_=_C3894( C2977 C3894 ) C2977_=_C3896( C2977 C3896 ) C2977_=_C3897( C2977 C3897 ) C2982_=_C3004( C2982 C3004 ) C2982_=_C3036( C2982 C3036 ) \nC2982_=_C3121( C2982 C3121 ) C2982_=_C3545( C2982 C3545 ) C2982_=_C3546( C2982 C3546 ) C2982_=_C3547( C2982 C3547 ) C2982_=_C3548( C2982 C3548 ) C2982_=_C3550( C2982 C3550 ) \nC2982_=_C3551( C2982 C3551 ) C2982_=_C3552( C2982 C3552 ) C2982_=_C3553( C2982 C3553 ) C2982_=_C3554( C2982 C3554 ) C2982_=_C3555( C2982 C3555 ) C2982_=_C3556( C2982 C3556 ) \nC3002_=_C3004( C3002 C3004 ) C3002_=_C3081( C3002 C3081 ) C3002_=_C3109( C3002 C3109 ) C3002_=_C3120( C3002 C3120 ) C3002_=_C3239( C3002 C3239 ) C3002_=_C3385( C3002 C3385 ) \nC3002_=_C3519( C3002 C3519 ) C3002_=_C3520( C3002 C3520 ) C3002_=_C3521( C3002 C3521 ) C3002_=_C3522( C3002 C3522 ) C3002_=_C3523( C3002 C3523 ) C3004_=_C3036( C3004 C3036 ) \nC3004_=_C3121( C3004 C3121 ) C3004_=_C3545( C3004 C3545 ) C3004_=_C3546( C3004 C3546 ) C3004_=_C3547( C3004 C3547 ) C3004_=_C3548( C3004 C3548 ) C3004_=_C3550( C3004 C3550 ) \nC3004_=_C3551( C3004 C3551 ) C3004_=_C3552( C3004 C3552 ) C3004_=_C3553( C3004 C3553 ) C3004_=_C3554( C3004 C3554 ) C3004_=_C3555( C3004 C3555 ) C3004_=_C3556( C3004 C3556 ) \nC3036_=_C3037( C3036 C3037 ) C3036_=_C3121( C3036 C3121 ) C3036_=_C3545( C3036 C3545 ) C3036_=_C3546( C3036 C3546 ) C3036_=_C3547( C3036 C3547 ) C3036_=_C3548( C3036 C3548 ) \nC3036_=_C3550( C3036 C3550 ) C3036_=_C3551( C3036 C3551 ) C3036_=_C3552( C3036 C3552 ) C3036_=_C3553( C3036 C3553 ) C3036_=_C3554( C3036 C3554 ) C3036_=_C3555( C3036 C3555 ) \nC3036_=_C3556( C3036 C3556 ) C3037_=_C3125( C3037 C3125 ) C3037_=_C3185( C3037 C3185 ) C3037_=_C3407( C3037 C3407 ) C3037_=_C3881( C3037 C3881 ) C3037_=_C3898( C3037 C3898 ) \nC3037_=_C3899( C3037 C3899 ) C3037_=_C3900( C3037 C3900 ) C3037_=_C3901( C3037 C3901 ) C3037_=_C3902( C3037 C3902 ) C3037_=_C3903( C3037 C3903 ) C3057_=_C3118( C3057 C3118 ) \nC3057_=_C3236( C3057 C3236 ) C3057_=_C3274( C3057 C3274 ) C3057_=_C3275( C3057 C3275 ) C3057_=_C3276( C3057 C3276 ) C3057_=_C3277( C3057 C3277 ) C3057_=_C3279( C3057 C3279 ) \nC3057_=_C3280( C3057 C3280 ) C3057_=_C3281( C3057 C3281 ) C3057_=_C3282( C3057 C3282 ) C3057_=_C3283( C3057 C3283 ) C3057_=_C3284( C3057 C3284 ) C3081_=_C3088( C3081 C3088 ) \nC3081_=_C3109( C3081 C3109 ) C3081_=_C3120( C3081 C3120 ) C3081_=_C3239( C3081 C3239 ) C3081_=_C3385( C3081 C3385 ) C3081_=_C3519( C3081 C3519 ) C3081_=_C3520( C3081 C3520 ) \nC3081_=_C3521( C3081 C3521 ) C3081_=_C3522( C3081 C3522 ) C3081_=_C3523( C3081 C3523 ) C3088_=_C3446( C3088 C3446 ) C3088_=_C3540( C3088 C3540 ) C3088_=_C3594( C3088 C3594 ) \nC3088_=_C3679( C3088 C3679 ) C3088_=_C3770( C3088 C3770 ) C3088_=_C3818( C3088 C3818 ) C3088_=_C3860( C3088 C3860 ) C3088_=_C3892( C3088 C3892 ) C3088_=_C3893( C3088 C3893 ) \nC3088_=_C3894( C3088 C3894 ) C3088_=_C3896( C3088 C3896 ) C3088_=_C3897( C3088 C3897 ) C3100_=_C3512( C3100 C3512 ) C3100_=_C3557( C3100 C3557 ) C3100_=_C3558( C3100 C3558 ) \nC3100_=_C3559( C3100 C3559 ) C3100_=_C3561( C3100 C3561 ) C3100_=_C3562( C3100 C3562 ) C3100_=_C3563( C3100 C3563 ) C3109_=_C3120( C3109 C3120 ) C3109_=_C3239( C3109 C3239 ) \nC3109_=_C3385( C3109 C3385 ) C3109_=_C3519( C3109 C3519 ) C3109_=_C3520( C3109 C3520 ) C3109_=_C3521( C3109 C3521 ) C3109_=_C3522( C3109 C3522 ) C3109_=_C3523( C3109 C3523 ) \nC3118_=_C3120( C3118 C3120 ) C3118_=_C3121( C3118 C3121 ) C3118_=_C3125( C3118 C3125 ) C3118_=_C3236( C3118 C3236 ) C3118_=_C3274( C3118 C3274 ) C3118_=_C3275( C3118 C3275 ) \nC3118_=_C3276( C3118 C3276 ) C3118_=_C3277( C3118 C3277 ) C3118_=_C3279( C3118 C3279 ) C3118_=_C3280( C3118 C3280 ) C3118_=_C3281( C3118 C3281 ) C3118_=_C3282( C3118 C3282 ) \nC3118_=_C3283( C3118 C3283 ) C3118_=_C3284( C3118 C3284 ) C3120_=_C3121( C3120 C3121 ) C3120_=_C3125( C3120 C3125 ) C3120_=_C3239( C3120 C3239 ) C3120_=_C3385( C3120 C3385 ) \nC3120_=_C3519( C3120 C3519 ) C3120_=_C3520( C3120 C3520 ) C3120_=_C3521( C3120 C3521 ) C3120_=_C3522( C3120 C3522 ) C3120_=_C3523( C3120 C3523 ) C3121_=_C3125( C3121 C3125 ) \nC3121_=_C3545( C3121 C3545 ) C3121_=_C3546( C3121 C3546 ) C3121_=_C3547( C3121 C3547 ) C3121_=_C3548( C3121 C3548 ) C3121_=_C3550( C3121 C3550 ) C3121_=_C3551( C3121 C3551 ) \nC3121_=_C3552( C3121 C3552 ) C3121_=_C3553( C3121 C3553 ) C3121_=_C3554( C3121 C3554 ) C3121_=_C3555( C3121 C3555 ) C3121_=_C3556( C3121 C3556 ) C3125_=_C3185( C3125 C3185 ) \nC3125_=_C3407( C3125 C3407 ) C3125_=_C3881( C3125 C3881 ) C3125_=_C3898( C3125 C3898 ) C3125_=_C3899( C3125 C3899 ) C3125_=_C3900( C3125 C3900 ) C3125_=_C3901( C3125 C3901 ) \nC3125_=_C3902(</w:t>
      </w:r>
    </w:p>
    <w:p>
      <w:pPr>
        <w:pStyle w:val="PreformattedText"/>
        <w:bidi w:val="0"/>
        <w:spacing w:before="0" w:after="0"/>
        <w:jc w:val="left"/>
        <w:rPr/>
      </w:pPr>
      <w:r>
        <w:rPr/>
        <w:t xml:space="preserve"> </w:t>
      </w:r>
      <w:r>
        <w:rPr/>
        <w:t>C3125 C3902 ) C3125_=_C3903( C3125 C3903 ) C3185_=_C3407( C3185 C3407 ) C3185_=_C3881( C3185 C3881 ) C3185_=_C3898( C3185 C3898 ) C3185_=_C3899( C3185 C3899 ) \nC3185_=_C3900( C3185 C3900 ) C3185_=_C3901( C3185 C3901 ) C3185_=_C3902( C3185 C3902 ) C3185_=_C3903( C3185 C3903 ) C3236_=_C3239( C3236 C3239 ) C3236_=_C3274( C3236 C3274 ) \nC3236_=_C3275( C3236 C3275 ) C3236_=_C3276( C3236 C3276 ) C3236_=_C3277( C3236 C3277 ) C3236_=_C3279( C3236 C3279 ) C3236_=_C3280( C3236 C3280 ) C3236_=_C3281( C3236 C3281 ) \nC3236_=_C3282( C3236 C3282 ) C3236_=_C3283( C3236 C3283 ) C3236_=_C3284( C3236 C3284 ) C3239_=_C3385( C3239 C3385 ) C3239_=_C3519( C3239 C3519 ) C3239_=_C3520( C3239 C3520 ) \nC3239_=_C3521( C3239 C3521 ) C3239_=_C3522( C3239 C3522 ) C3239_=_C3523( C3239 C3523 ) C3274_=_C3275( C3274 C3275 ) C3274_=_C3276( C3274 C3276 ) C3274_=_C3277( C3274 C3277 ) \nC3274_=_C3279( C3274 C3279 ) C3274_=_C3280( C3274 C3280 ) C3274_=_C3281( C3274 C3281 ) C3274_=_C3282( C3274 C3282 ) C3274_=_C3283( C3274 C3283 ) C3274_=_C3284( C3274 C3284 ) \nC3275_=_C3276( C3275 C3276 ) C3275_=_C3277( C3275 C3277 ) C3275_=_C3279( C3275 C3279 ) C3275_=_C3280( C3275 C3280 ) C3275_=_C3281( C3275 C3281 ) C3275_=_C3282( C3275 C3282 ) \nC3275_=_C3283( C3275 C3283 ) C3275_=_C3284( C3275 C3284 ) C3276_=_C3277( C3276 C3277 ) C3276_=_C3279( C3276 C3279 ) C3276_=_C3280( C3276 C3280 ) C3276_=_C3281( C3276 C3281 ) \nC3276_=_C3282( C3276 C3282 ) C3276_=_C3283( C3276 C3283 ) C3276_=_C3284( C3276 C3284 ) C3276_=_C3385( C3276 C3385 ) C3277_=_C3279( C3277 C3279 ) C3277_=_C3280( C3277 C3280 ) \nC3277_=_C3281( C3277 C3281 ) C3277_=_C3282( C3277 C3282 ) C3277_=_C3283( C3277 C3283 ) C3277_=_C3284( C3277 C3284 ) C3279_=_C3280( C3279 C3280 ) C3279_=_C3281( C3279 C3281 ) \nC3279_=_C3282( C3279 C3282 ) C3279_=_C3283( C3279 C3283 ) C3279_=_C3284( C3279 C3284 ) C3280_=_C3281( C3280 C3281 ) C3280_=_C3282( C3280 C3282 ) C3280_=_C3283( C3280 C3283 ) \nC3280_=_C3284( C3280 C3284 ) C3281_=_C3282( C3281 C3282 ) C3281_=_C3283( C3281 C3283 ) C3281_=_C3284( C3281 C3284 ) C3282_=_C3283( C3282 C3283 ) C3282_=_C3284( C3282 C3284 ) \nC3283_=_C3284( C3283 C3284 ) C3283_=_C3523( C3283 C3523 ) C3284_=_C3553( C3284 C3553 ) C3385_=_C3519( C3385 C3519 ) C3385_=_C3520( C3385 C3520 ) C3385_=_C3521( C3385 C3521 ) \nC3385_=_C3522( C3385 C3522 ) C3385_=_C3523( C3385 C3523 ) C3407_=_C3881( C3407 C3881 ) C3407_=_C3898( C3407 C3898 ) C3407_=_C3899( C3407 C3899 ) C3407_=_C3900( C3407 C3900 ) \nC3407_=_C3901( C3407 C3901 ) C3407_=_C3902( C3407 C3902 ) C3407_=_C3903( C3407 C3903 ) C3426_=_C3609( C3426 C3609 ) C3426_=_C3642( C3426 C3642 ) C3426_=_C3683( C3426 C3683 ) \nC3426_=_C3858( C3426 C3858 ) C3426_=_C4101( C3426 C4101 ) C3446_=_C3540( C3446 C3540 ) C3446_=_C3594( C3446 C3594 ) C3446_=_C3679( C3446 C3679 ) C3446_=_C3770( C3446 C3770 ) \nC3446_=_C3818( C3446 C3818 ) C3446_=_C3860( C3446 C3860 ) C3446_=_C3892( C3446 C3892 ) C3446_=_C3893( C3446 C3893 ) C3446_=_C3894( C3446 C3894 ) C3446_=_C3896( C3446 C3896 ) \nC3446_=_C3897( C3446 C3897 ) C3512_=_C3557( C3512 C3557 ) C3512_=_C3558( C3512 C3558 ) C3512_=_C3559( C3512 C3559 ) C3512_=_C3561( C3512 C3561 ) C3512_=_C3562( C3512 C3562 ) \nC3512_=_C3563( C3512 C3563 ) C3519_=_C3520( C3519 C3520 ) C3519_=_C3521( C3519 C3521 ) C3519_=_C3522( C3519 C3522 ) C3519_=_C3523( C3519 C3523 ) C3519_=_C3558( C3519 C3558 ) \nC3520_=_C3521( C3520 C3521 ) C3520_=_C3522( C3520 C3522 ) C3520_=_C3523( C3520 C3523 ) C3521_=_C3522( C3521 C3522 ) C3521_=_C3523( C3521 C3523 ) C3521_=_C3893( C3521 C3893 ) \nC3522_=_C3523( C3522 C3523 ) C3540_=_C3594( C3540 C3594 ) C3540_=_C3679( C3540 C3679 ) C3540_=_C3770( C3540 C3770 ) C3540_=_C3818( C3540 C3818 ) C3540_=_C3860( C3540 C3860 ) \nC3540_=_C3892( C3540 C3892 ) C3540_=_C3893( C3540 C3893 ) C3540_=_C3894( C3540 C3894 ) C3540_=_C3896( C3540 C3896 ) C3540_=_C3897( C3540 C3897 ) C3545_=_C3546( C3545 C3546 ) \nC3545_=_C3547( C3545 C3547 ) C3545_=_C3548( C3545 C3548 ) C3545_=_C3550( C3545 C3550 ) C3545_=_C3551( C3545 C3551 ) C3545_=_C3552( C3545 C3552 ) C3545_=_C3553( C3545 C3553 ) \nC3545_=_C3554( C3545 C3554 ) C3545_=_C3555( C3545 C3555 ) C3545_=_C3556( C3545 C3556 ) C3546_=_C3547( C3546 C3547 ) C3546_=_C3548( C3546 C3548 ) C3546_=_C3550( C3546 C3550 ) \nC3546_=_C3551( C3546 C3551 ) C3546_=_C3552( C3546 C3552 ) C3546_=_C3553( C3546 C3553 ) C3546_=_C3554( C3546 C3554 ) C3546_=_C3555( C3546 C3555 ) C3546_=_C3556( C3546 C3556 ) \nC3546_=_C3557( C3546 C3557 ) C3546_=_C3679( C3546 C3679 ) C3546_=_C3683( C3546 C3683 ) C3547_=_C3548( C3547 C3548 ) C3547_=_C3550( C3547 C3550 ) C3547_=_C3551( C3547 C3551 ) \nC3547_=_C3552( C3547 C3552 ) C3547_=_C3553( C3547 C3553 ) C3547_=_C3554( C3547 C3554 ) C3547_=_C3555( C3547 C3555 ) C3547_=_C3556( C3547 C3556 ) C3547_=_C3770( C3547 C3770 ) \nC3548_=_C3550( C3548 C3550 ) C3548_=_C3551( C3548 C3551 ) C3548_=_C3552( C3548 C3552 ) C3548_=_C3553( C3548 C3553 ) C3548_=_C3554( C3548 C3554 ) C3548_=_C3555( C3548 C3555 ) \nC3548_=_C3556( C3548 C3556 ) C3550_=_C3551( C3550 C3551 ) C3550_=_C3552( C3550 C3552 ) C3550_=_C3553( C3550 C3553 ) C3550_=_C3554( C3550 C3554 ) C3550_=_C3555( C3550 C3555 ) \nC3550_=_C3556( C3550 C3556 ) C3551_=_C3552( C3551 C3552 ) C3551_=_C3553( C3551 C3553 ) C3551_=_C3554( C3551 C3554 ) C3551_=_C3555( C3551 C3555 ) C3551_=_C3556( C3551 C3556 ) \nC3552_=_C3553( C3552 C3553 ) C3552_=_C3554( C3552 C3554 ) C3552_=_C3555( C3552 C3555 ) C3552_=_C3556( C3552 C3556 ) C3553_=_C3554( C3553 C3554 ) C3553_=_C3555( C3553 C3555 ) \nC3553_=_C3556( C3553 C3556 ) C3554_=_C3555( C3554 C3555 ) C3554_=_C3556( C3554 C3556 ) C3555_=_C3556( C3555 C3556 ) C3556_=_C3897( C3556 C3897 ) C3557_=_C3558( C3557 C3558 ) \nC3557_=_C3559( C3557 C3559 ) C3557_=_C3561( C3557 C3561 ) C3557_=_C3562( C3557 C3562 ) C3557_=_C3563( C3557 C3563 ) C3557_=_C3679( C3557 C3679 ) C3557_=_C3683( C3557 C3683 ) \nC3558_=_C3559( C3558 C3559 ) C3558_=_C3561( C3558 C3561 ) C3558_=_C3562( C3558 C3562 ) C3558_=_C3563( C3558 C3563 ) C3559_=_C3561( C3559 C3561 ) C3559_=_C3562( C3559 C3562 ) \nC3559_=_C3563( C3559 C3563 ) C3561_=_C3562( C3561 C3562 ) C3561_=_C3563( C3561 C3563 ) C3562_=_C3563( C3562 C3563 ) C3594_=_C3679( C3594 C3679 ) C3594_=_C3770( C3594 C3770 ) \nC3594_=_C3818( C3594 C3818 ) C3594_=_C3860( C3594 C3860 ) C3594_=_C3892( C3594 C3892 ) C3594_=_C3893( C3594 C3893 ) C3594_=_C3894( C3594 C3894 ) C3594_=_C3896( C3594 C3896 ) \nC3594_=_C3897( C3594 C3897 ) C3609_=_C3642( C3609 C3642 ) C3609_=_C3683( C3609 C3683 ) C3609_=_C3858( C3609 C3858 ) C3609_=_C4101( C3609 C4101 ) C3642_=_C3683( C3642 C3683 ) \nC3642_=_C3858( C3642 C3858 ) C3642_=_C4101( C3642 C4101 ) C3679_=_C3683( C3679 C3683 ) C3679_=_C3770( C3679 C3770 ) C3679_=_C3818( C3679 C3818 ) C3679_=_C3860( C3679 C3860 ) \nC3679_=_C3892( C3679 C3892 ) C3679_=_C3893( C3679 C3893 ) C3679_=_C3894( C3679 C3894 ) C3679_=_C3896( C3679 C3896 ) C3679_=_C3897( C3679 C3897 ) C3683_=_C3858( C3683 C3858 ) \nC3683_=_C4101( C3683 C4101 ) C3770_=_C3818( C3770 C3818 ) C3770_=_C3860( C3770 C3860 ) C3770_=_C3892( C3770 C3892 ) C3770_=_C3893( C3770 C3893 ) C3770_=_C3894( C3770 C3894 ) \nC3770_=_C3896( C3770 C3896 ) C3770_=_C3897( C3770 C3897 ) C3818_=_C3860( C3818 C3860 ) C3818_=_C3892( C3818 C3892 ) C3818_=_C3893( C3818 C3893 ) C3818_=_C3894( C3818 C3894 ) \nC3818_=_C3896( C3818 C3896 ) C3818_=_C3897( C3818 C3897 ) C3858_=_C4101( C3858 C4101 ) C3860_=_C3892( C3860 C3892 ) C3860_=_C3893( C3860 C3893 ) C3860_=_C3894( C3860 C3894 ) \nC3860_=_C3896( C3860 C3896 ) C3860_=_C3897( C3860 C3897 ) C3881_=_C3898( C3881 C3898 ) C3881_=_C3899( C3881 C3899 ) C3881_=_C3900( C3881 C3900 ) C3881_=_C3901( C3881 C3901 ) \nC3881_=_C3902( C3881 C3902 ) C3881_=_C3903( C3881 C3903 ) C3892_=_C3893( C3892 C3893 ) C3892_=_C3894( C3892 C3894 ) C3892_=_C3896( C3892 C3896 ) C3892_=_C3897( C3892 C3897 ) \nC3893_=_C3894( C3893 C3894 ) C3893_=_C3896( C3893 C3896 ) C3893_=_C3897( C3893 C3897 ) C3894_=_C3896( C3894 C3896 ) C3894_=_C3897( C3894 C3897 ) C3896_=_C3897( C3896 C3897 ) \nC3898_=_C3899( C3898 C3899 ) C3898_=_C3900( C3898 C3900 ) C3898_=_C3901( C3898 C3901 ) C3898_=_C3902( C3898 C3902 ) C3898_=_C3903( C3898 C3903 ) C3899_=_C3900( C3899 C3900 ) \nC3899_=_C3901( C3899 C3901 ) C3899_=_C3902( C3899 C3902 ) C3899_=_C3903( C3899 C3903 ) C3900_=_C3901( C3900 C3901 ) C3900_=_C3902( C3900 C3902 ) C3900_=_C3903( C3900 C3903 ) \nC3901_=_C3902( C3901 C3902 ) C3901_=_C3903( C3901 C3903 ) C3902_=_C3903( C3902 C3903 ) "];79-&gt;101[label="370: C39 C149 C158 C161 C162 \nC173 C178 C181 C182 C189 C197 \nC201 C204 C264 C286 C315 C319 \nC323 C326 C331 C356 C360 C364 \nC367 C384 C385 C387 C395 C415 \nC445 C449 C454 C464 C492 C497 \nC499 C506 C513 C526 C555 C556 \nC558 C565 C579 C586 C591 C602 \nC603 C604 C605 C606 C607 C608 \nC609 C610 C611 C612 C614 C615 \nC616 C617 C619 C620 C621 C623 \nC645 C649 C664 C676 C701 C705 \nC707 C709 C715 C720 C755 C775 \nC883 C899 C922 C925 C929 C940 \nC948 C949 C950 C951 C954 C955 \nC956 C957 C958 C959 C960 C961 \nC962 C963 C964 C966 C967 C968 \nC969 C970 C971 C972 C973 C997 \nC1025 C1029 C1102 C1128 C1144 C1169 \nC1205 C1206 C1210 C1211 C1212 C1213 \nC1214 C1216 C1217 C1218 C1220 C1221 \nC1222 C1224 C1225 C1226 C1227 C1228 \nC1229 C1280 C1362 C1384 C1429 C1431 \nC1438 C1442 C1446 C1451 C1454 C1465 \nC1518 C1522 C1536 C1545 C1547 C1549 \nC1558 C1564 C1596 C1606 C1623 C1678 \nC1679 C1680 C1681 C1682 C1683 C1684 \nC1685 C1686 C1687 C1689 C1690 C1691 \nC1692 C1694 C1695 C1696 C1697 C1698 \nC1699 C1700 C1710 C1717 C1753 C1756 \nC1762 C1777 C1788 C1794 C1796 C1797 \nC1798 C1799 C1802 C1803 C1805 C1806 \nC1807 C1808 C1809 C1831 C1870 C1871 \nC1885 C1903 C1914 C1948 C1958 C1959 \nC1960 C1961 C1963 C1965 C1966 C1967 \nC1968 C1969 C1970 C1971 C1972 C1973 \nC1974 C1976 C1977 C1978 C1979 C1980 \nC1981 C1982 C1984 C1985 C1986 C1987 \nC1989 C1990 C1991 C1992 C1993 C1994 \nC2012 C2127 C2128 C2129 C2130 C2131 \nC2132 C2134 C2136 C2137 C2138 C2139 \nC2140 C2141 C2142 C2143 C2197 C2201 \nC2211 C2219 C2230 C2231 C2241 C2243 \nC2246 C2247 C2259</w:t>
      </w:r>
    </w:p>
    <w:p>
      <w:pPr>
        <w:pStyle w:val="PreformattedText"/>
        <w:bidi w:val="0"/>
        <w:spacing w:before="0" w:after="0"/>
        <w:jc w:val="left"/>
        <w:rPr/>
      </w:pPr>
      <w:r>
        <w:rPr/>
        <w:t xml:space="preserve"> </w:t>
      </w:r>
      <w:r>
        <w:rPr/>
        <w:t>C2318 C2467 C2525 \nC2529 C2532 C2533 C2608 C2626 C2700 \nC2704 C2806 C2808 C2813 C2817 C2820 \nC2827 C2902 C2932 C2936 C2950 C2951 \nC2952 C2954 C2955 C2958 C2959 C2962 \nC2963 C2964 C2965 C2966 C2970 C2977 \nC2982 C3002 C3004 C3036 C3037 C3057 \nC3081 C3088 C3100 C3109 C3118 C3120 \nC3121 C3125 C3185 C3236 C3239 C3274 \nC3275 C3276 C3277 C3279 C3280 C3281 \nC3282 C3283 C3284 C3385 C3407 C3426 \nC3446 C3512 C3519 C3520 C3521 C3522 \nC3523 C3540 C3545 C3546 C3547 C3548 \nC3550 C3551 C3552 C3553 C3554 C3555 \nC3556 C3557 C3558 C3559 C3561 C3562 \nC3563 C3594 C3609 C3642 C3679 C3683 \nC3770 C3818 C3858 C3860 C3881 C3892 \nC3893 C3894 C3896 C3897 C3898 C3899 \nC3900 C3901 C3902 C3903 C4101 \n4508: C39_=_C264 ,C39_=_C286 ,C39_=_C331 ,C39_=_C384 ,C39_=_C415 ,\nC39_=_C555 ,C39_=_C705 ,C39_=_C1429 ,C39_=_C1794 ,C39_=_C1796 ,C39_=_C1797 ,\nC39_=_C1798 ,C39_=_C1799 ,C39_=_C1802 ,C39_=_C1803 ,C39_=_C1805 ,C39_=_C1806 ,\nC39_=_C1807 ,C39_=_C1808 ,C39_=_C1809 ,C149_=_C158 ,C149_=_C161 ,C149_=_C162 ,\nC149_=_C173 ,C149_=_C189 ,C149_=_C315 ,C149_=_C356 ,C149_=_C602 ,C149_=_C603 ,\nC149_=_C604 ,C149_=_C605 ,C149_=_C606 ,C149_=_C607 ,C149_=_C608 ,C149_=_C609 ,\nC149_=_C610 ,C149_=_C611 ,C149_=_C612 ,C149_=_C614 ,C149_=_C615 ,C149_=_C616 ,\nC149_=_C617 ,C149_=_C619 ,C149_=_C620 ,C149_=_C621 ,C149_=_C623 ,C158_=_C161 ,\nC158_=_C162 ,C158_=_C178 ,C158_=_C197 ,C158_=_C319 ,C158_=_C360 ,C158_=_C395 ,\nC158_=_C565 ,C158_=_C1144 ,C158_=_C1903 ,C158_=_C1948 ,C158_=_C2211 ,C158_=_C2231 ,\nC158_=_C2247 ,C158_=_C3100 ,C158_=_C3512 ,C158_=_C3557 ,C158_=_C3558 ,C158_=_C3559 ,\nC158_=_C3561 ,C158_=_C3562 ,C158_=_C3563 ,C161_=_C162 ,C161_=_C181 ,C161_=_C201 ,\nC161_=_C323 ,C161_=_C364 ,C161_=_C775 ,C161_=_C940 ,C161_=_C1536 ,C161_=_C1717 ,\nC161_=_C2977 ,C161_=_C3088 ,C161_=_C3446 ,C161_=_C3540 ,C161_=_C3594 ,C161_=_C3679 ,\nC161_=_C3770 ,C161_=_C3818 ,C161_=_C3860 ,C161_=_C3892 ,C161_=_C3893 ,C161_=_C3894 ,\nC161_=_C3896 ,C161_=_C3897 ,C162_=_C182 ,C162_=_C204 ,C162_=_C326 ,C162_=_C367 ,\nC162_=_C645 ,C162_=_C922 ,C162_=_C1102 ,C162_=_C1128 ,C162_=_C1280 ,C162_=_C1518 ,\nC162_=_C1606 ,C162_=_C1788 ,C162_=_C1831 ,C162_=_C2219 ,C162_=_C2467 ,C162_=_C2704 ,\nC162_=_C2806 ,C162_=_C3426 ,C162_=_C3609 ,C162_=_C3642 ,C162_=_C3683 ,C162_=_C3858 ,\nC162_=_C4101 ,C173_=_C178 ,C173_=_C181 ,C173_=_C182 ,C173_=_C189 ,C173_=_C315 ,\nC173_=_C356 ,C173_=_C602 ,C173_=_C603 ,C173_=_C604 ,C173_=_C605 ,C173_=_C606 ,\nC173_=_C607 ,C173_=_C608 ,C173_=_C609 ,C173_=_C610 ,C173_=_C611 ,C173_=_C612 ,\nC173_=_C614 ,C173_=_C615 ,C173_=_C616 ,C173_=_C617 ,C173_=_C619 ,C173_=_C620 ,\nC173_=_C621 ,C173_=_C623 ,C178_=_C181 ,C178_=_C182 ,C178_=_C197 ,C178_=_C319 ,\nC178_=_C360 ,C178_=_C395 ,C178_=_C565 ,C178_=_C1144 ,C178_=_C1903 ,C178_=_C1948 ,\nC178_=_C2211 ,C178_=_C2231 ,C178_=_C2247 ,C178_=_C3100 ,C178_=_C3512 ,C178_=_C3557 ,\nC178_=_C3558 ,C178_=_C3559 ,C178_=_C3561 ,C178_=_C3562 ,C178_=_C3563 ,C181_=_C182 ,\nC181_=_C201 ,C181_=_C323 ,C181_=_C364 ,C181_=_C775 ,C181_=_C940 ,C181_=_C1536 ,\nC181_=_C1717 ,C181_=_C2977 ,C181_=_C3088 ,C181_=_C3446 ,C181_=_C3540 ,C181_=_C3594 ,\nC181_=_C3679 ,C181_=_C3770 ,C181_=_C3818 ,C181_=_C3860 ,C181_=_C3892 ,C181_=_C3893 ,\nC181_=_C3894 ,C181_=_C3896 ,C181_=_C3897 ,C182_=_C204 ,C182_=_C326 ,C182_=_C367 ,\nC182_=_C645 ,C182_=_C922 ,C182_=_C1102 ,C182_=_C1128 ,C182_=_C1280 ,C182_=_C1518 ,\nC182_=_C1606 ,C182_=_C1788 ,C182_=_C1831 ,C182_=_C2219 ,C182_=_C2467 ,C182_=_C2704 ,\nC182_=_C2806 ,C182_=_C3426 ,C182_=_C3609 ,C182_=_C3642 ,C182_=_C3683 ,C182_=_C3858 ,\nC182_=_C4101 ,C189_=_C197 ,C189_=_C201 ,C189_=_C204 ,C189_=_C315 ,C189_=_C356 ,\nC189_=_C602 ,C189_=_C603 ,C189_=_C604 ,C189_=_C605 ,C189_=_C606 ,C189_=_C607 ,\nC189_=_C608 ,C189_=_C609 ,C189_=_C610 ,C189_=_C611 ,C189_=_C612 ,C189_=_C614 ,\nC189_=_C615 ,C189_=_C616 ,C189_=_C617 ,C189_=_C619 ,C189_=_C620 ,C189_=_C621 ,\nC189_=_C623 ,C197_=_C201 ,C197_=_C204 ,C197_=_C319 ,C197_=_C360 ,C197_=_C395 ,\nC197_=_C565 ,C197_=_C1144 ,C197_=_C1903 ,C197_=_C1948 ,C197_=_C2211 ,C197_=_C2231 ,\nC197_=_C2247 ,C197_=_C3100 ,C197_=_C3512 ,C197_=_C3557 ,C197_=_C3558 ,C197_=_C3559 ,\nC197_=_C3561 ,C197_=_C3562 ,C197_=_C3563 ,C201_=_C204 ,C201_=_C323 ,C201_=_C364 ,\nC201_=_C775 ,C201_=_C940 ,C201_=_C1536 ,C201_=_C1717 ,C201_=_C2977 ,C201_=_C3088 ,\nC201_=_C3446 ,C201_=_C3540 ,C201_=_C3594 ,C201_=_C3679 ,C201_=_C3770 ,C201_=_C3818 ,\nC201_=_C3860 ,C201_=_C3892 ,C201_=_C3893 ,C201_=_C3894 ,C201_=_C3896 ,C201_=_C3897 ,\nC204_=_C326 ,C204_=_C367 ,C204_=_C645 ,C204_=_C922 ,C204_=_C1102 ,C204_=_C1128 ,\nC204_=_C1280 ,C204_=_C1518 ,C204_=_C1606 ,C204_=_C1788 ,C204_=_C1831 ,C204_=_C2219 ,\nC204_=_C2467 ,C204_=_C2704 ,C204_=_C2806 ,C204_=_C3426 ,C204_=_C3609 ,C204_=_C3642 ,\nC204_=_C3683 ,C204_=_C3858 ,C204_=_C4101 ,C264_=_C286 ,C264_=_C331 ,C264_=_C384 ,\nC264_=_C415 ,C264_=_C555 ,C264_=_C705 ,C264_=_C1429 ,C264_=_C1794 ,C264_=_C1796 ,\nC264_=_C1797 ,C264_=_C1798 ,C264_=_C1799 ,C264_=_C1802 ,C264_=_C1803 ,C264_=_C1805 ,\nC264_=_C1806 ,C264_=_C1807 ,C264_=_C1808 ,C264_=_C1809 ,C286_=_C331 ,C286_=_C384 ,\nC286_=_C415 ,C286_=_C555 ,C286_=_C705 ,C286_=_C1429 ,C286_=_C1794 ,C286_=_C1796 ,\nC286_=_C1797 ,C286_=_C1798 ,C286_=_C1799 ,C286_=_C1802 ,C286_=_C1803 ,C286_=_C1805 ,\nC286_=_C1806 ,C286_=_C1807 ,C286_=_C1808 ,C286_=_C1809 ,C315_=_C319 ,C315_=_C323 ,\nC315_=_C326 ,C315_=_C356 ,C315_=_C602 ,C315_=_C603 ,C315_=_C604 ,C315_=_C605 ,\nC315_=_C606 ,C315_=_C607 ,C315_=_C608 ,C315_=_C609 ,C315_=_C610 ,C315_=_C611 ,\nC315_=_C612 ,C315_=_C614 ,C315_=_C615 ,C315_=_C616 ,C315_=_C617 ,C315_=_C619 ,\nC315_=_C620 ,C315_=_C621 ,C315_=_C623 ,C319_=_C323 ,C319_=_C326 ,C319_=_C360 ,\nC319_=_C395 ,C319_=_C565 ,C319_=_C1144 ,C319_=_C1903 ,C319_=_C1948 ,C319_=_C2211 ,\nC319_=_C2231 ,C319_=_C2247 ,C319_=_C3100 ,C319_=_C3512 ,C319_=_C3557 ,C319_=_C3558 ,\nC319_=_C3559 ,C319_=_C3561 ,C319_=_C3562 ,C319_=_C3563 ,C323_=_C326 ,C323_=_C364 ,\nC323_=_C775 ,C323_=_C940 ,C323_=_C1536 ,C323_=_C1717 ,C323_=_C2977 ,C323_=_C3088 ,\nC323_=_C3446 ,C323_=_C3540 ,C323_=_C3594 ,C323_=_C3679 ,C323_=_C3770 ,C323_=_C3818 ,\nC323_=_C3860 ,C323_=_C3892 ,C323_=_C3893 ,C323_=_C3894 ,C323_=_C3896 ,C323_=_C3897 ,\nC326_=_C367 ,C326_=_C645 ,C326_=_C922 ,C326_=_C1102 ,C326_=_C1128 ,C326_=_C1280 ,\nC326_=_C1518 ,C326_=_C1606 ,C326_=_C1788 ,C326_=_C1831 ,C326_=_C2219 ,C326_=_C2467 ,\nC326_=_C2704 ,C326_=_C2806 ,C326_=_C3426 ,C326_=_C3609 ,C326_=_C3642 ,C326_=_C3683 ,\nC326_=_C3858 ,C326_=_C4101 ,C331_=_C384 ,C331_=_C415 ,C331_=_C555 ,C331_=_C705 ,\nC331_=_C1429 ,C331_=_C1794 ,C331_=_C1796 ,C331_=_C1797 ,C331_=_C1798 ,C331_=_C1799 ,\nC331_=_C1802 ,C331_=_C1803 ,C331_=_C1805 ,C331_=_C1806 ,C331_=_C1807 ,C331_=_C1808 ,\nC331_=_C1809 ,C356_=_C360 ,C356_=_C364 ,C356_=_C367 ,C356_=_C602 ,C356_=_C603 ,\nC356_=_C604 ,C356_=_C605 ,C356_=_C606 ,C356_=_C607 ,C356_=_C608 ,C356_=_C609 ,\nC356_=_C610 ,C356_=_C611 ,C356_=_C612 ,C356_=_C614 ,C356_=_C615 ,C356_=_C616 ,\nC356_=_C617 ,C356_=_C619 ,C356_=_C620 ,C356_=_C621 ,C356_=_C623 ,C360_=_C364 ,\nC360_=_C367 ,C360_=_C395 ,C360_=_C565 ,C360_=_C1144 ,C360_=_C1903 ,C360_=_C1948 ,\nC360_=_C2211 ,C360_=_C2231 ,C360_=_C2247 ,C360_=_C3100 ,C360_=_C3512 ,C360_=_C3557 ,\nC360_=_C3558 ,C360_=_C3559 ,C360_=_C3561 ,C360_=_C3562 ,C360_=_C3563 ,C364_=_C367 ,\nC364_=_C775 ,C364_=_C940 ,C364_=_C1536 ,C364_=_C1717 ,C364_=_C2977 ,C364_=_C3088 ,\nC364_=_C3446 ,C364_=_C3540 ,C364_=_C3594 ,C364_=_C3679 ,C364_=_C3770 ,C364_=_C3818 ,\nC364_=_C3860 ,C364_=_C3892 ,C364_=_C3893 ,C364_=_C3894 ,C364_=_C3896 ,C364_=_C3897 ,\nC367_=_C645 ,C367_=_C922 ,C367_=_C1102 ,C367_=_C1128 ,C367_=_C1280 ,C367_=_C1518 ,\nC367_=_C1606 ,C367_=_C1788 ,C367_=_C1831 ,C367_=_C2219 ,C367_=_C2467 ,C367_=_C2704 ,\nC367_=_C2806 ,C367_=_C3426 ,C367_=_C3609 ,C367_=_C3642 ,C367_=_C3683 ,C367_=_C3858 ,\nC367_=_C4101 ,C384_=_C385 ,C384_=_C387 ,C384_=_C395 ,C384_=_C415 ,C384_=_C555 ,\nC384_=_C705 ,C384_=_C1429 ,C384_=_C1794 ,C384_=_C1796 ,C384_=_C1797 ,C384_=_C1798 ,\nC384_=_C1799 ,C384_=_C1802 ,C384_=_C1803 ,C384_=_C1805 ,C384_=_C1806 ,C384_=_C1807 ,\nC384_=_C1808 ,C384_=_C1809 ,C385_=_C387 ,C385_=_C395 ,C385_=_C497 ,C385_=_C556 ,\nC385_=_C929 ,C385_=_C1029 ,C385_=_C1384 ,C385_=_C1547 ,C385_=_C1870 ,C385_=_C1958 ,\nC385_=_C1959 ,C385_=_C1960 ,C385_=_C1961 ,C385_=_C1963 ,C385_=_C1965 ,C385_=_C1966 ,\nC385_=_C1967 ,C385_=_C1968 ,C385_=_C1969 ,C385_=_C1970 ,C385_=_C1971 ,C385_=_C1972 ,\nC387_=_C395 ,C387_=_C499 ,C387_=_C558 ,C387_=_C1362 ,C387_=_C1454 ,C387_=_C1549 ,\nC387_=_C1871 ,C387_=_C2127 ,C387_=_C2128 ,C387_=_C2129 ,C387_=_C2130 ,C387_=_C2131 ,\nC387_=_C2132 ,C387_=_C2134 ,C387_=_C2136 ,C387_=_C2137 ,C387_=_C2138 ,C387_=_C2139 ,\nC387_=_C2140 ,C387_=_C2141 ,C387_=_C2142 ,C387_=_C2143 ,C395_=_C565 ,C395_=_C1144 ,\nC395_=_C1903 ,C395_=_C1948 ,C395_=_C2211 ,C395_=_C2231 ,C395_=_C2247 ,C395_=_C3100 ,\nC395_=_C3512 ,C395_=_C3557 ,C395_=_C3558 ,C395_=_C3559 ,C395_=_C3561 ,C395_=_C3562 ,\nC395_=_C3563 ,C415_=_C555 ,C415_=_C705 ,C415_=_C1429 ,C415_=_C1794 ,C415_=_C1796 ,\nC415_=_C1797 ,C415_=_C1798 ,C415_=_C1799 ,C415_=_C1802 ,C415_=_C1803 ,C415_=_C1805 ,\nC415_=_C1806 ,C415_=_C1807 ,C415_=_C1808 ,C415_=_C1809 ,C445_=_C449 ,C445_=_C454 ,\nC445_=_C709 ,C445_=_C1438 ,C445_=_C1522 ,C445_=_C1753 ,C445_=_C2241 ,C445_=_C2525 ,\nC445_=_C2808 ,C445_=_C2950 ,C445_=_C2951 ,C445_=_C2952 ,C445_=_C2954 ,C445_=_C2955 ,\nC445_=_C2958 ,C445_=_C2959 ,C445_=_C2962 ,C445_=_C2963 ,C445_=_C2964 ,C445_=_C2965 ,\nC445_=_C2966 ,C449_=_C454 ,C449_=_C506 ,C449_=_C586 ,C449_=_C1558 ,C449_=_C1756 ,\nC449_=_C2243 ,C449_=_C2259 ,C449_=_C2318 ,C449_=_C2529 ,C449_=_C2813 ,C449_=_C2827 ,\nC449_=_C2932 ,C449_=_C3057 ,C449_=_C3118 ,C449_=_C3236 ,C449_=_C3274 ,C449_=_C3275 ,\nC449_=_C3276 ,C449_=_C3277 ,C449_=_C3279 ,C449_=_C3280 ,C449_=_C3281 ,C449_=_C3282 ,\nC449_=_C3283 ,C449_=_C3284 ,C454_=_C1169 ,C454_=_C1465 ,C454_=_C1762 ,C454_=_C1777 ,\nC454_=_C2012 ,C454_=_C2197 ,C454_=_C2230 ,C454_=_C2246 ,C454_=_C2532 ,C454_=_C2608 ,\nC454_=_C2626 ,C454_=_C2902 ,C454_=_C2970 ,C454_=_C3002 ,C454_=_C3081 ,C454_=_C3109 ,\nC454_=_C3120</w:t>
      </w:r>
    </w:p>
    <w:p>
      <w:pPr>
        <w:pStyle w:val="PreformattedText"/>
        <w:bidi w:val="0"/>
        <w:spacing w:before="0" w:after="0"/>
        <w:jc w:val="left"/>
        <w:rPr/>
      </w:pPr>
      <w:r>
        <w:rPr/>
        <w:t xml:space="preserve"> </w:t>
      </w:r>
      <w:r>
        <w:rPr/>
        <w:t>,C454_=_C3239 ,C454_=_C3385 ,C454_=_C3519 ,C454_=_C3520 ,C454_=_C3521 ,\nC454_=_C3522 ,C454_=_C3523 ,C464_=_C492 ,C464_=_C755 ,C464_=_C899 ,C464_=_C948 ,\nC464_=_C949 ,C464_=_C950 ,C464_=_C951 ,C464_=_C954 ,C464_=_C955 ,C464_=_C956 ,\nC464_=_C957 ,C464_=_C958 ,C464_=_C959 ,C464_=_C960 ,C464_=_C961 ,C464_=_C962 ,\nC464_=_C963 ,C464_=_C964 ,C464_=_C966 ,C464_=_C967 ,C464_=_C968 ,C464_=_C969 ,\nC464_=_C970 ,C464_=_C971 ,C464_=_C972 ,C492_=_C497 ,C492_=_C499 ,C492_=_C506 ,\nC492_=_C513 ,C492_=_C755 ,C492_=_C899 ,C492_=_C948 ,C492_=_C949 ,C492_=_C950 ,\nC492_=_C951 ,C492_=_C954 ,C492_=_C955 ,C492_=_C956 ,C492_=_C957 ,C492_=_C958 ,\nC492_=_C959 ,C492_=_C960 ,C492_=_C961 ,C492_=_C962 ,C492_=_C963 ,C492_=_C964 ,\nC492_=_C966 ,C492_=_C967 ,C492_=_C968 ,C492_=_C969 ,C492_=_C970 ,C492_=_C971 ,\nC492_=_C972 ,C497_=_C499 ,C497_=_C506 ,C497_=_C513 ,C497_=_C556 ,C497_=_C929 ,\nC497_=_C1029 ,C497_=_C1384 ,C497_=_C1547 ,C497_=_C1870 ,C497_=_C1958 ,C497_=_C1959 ,\nC497_=_C1960 ,C497_=_C1961 ,C497_=_C1963 ,C497_=_C1965 ,C497_=_C1966 ,C497_=_C1967 ,\nC497_=_C1968 ,C497_=_C1969 ,C497_=_C1970 ,C497_=_C1971 ,C497_=_C1972 ,C499_=_C506 ,\nC499_=_C513 ,C499_=_C558 ,C499_=_C1362 ,C499_=_C1454 ,C499_=_C1549 ,C499_=_C1871 ,\nC499_=_C2127 ,C499_=_C2128 ,C499_=_C2129 ,C499_=_C2130 ,C499_=_C2131 ,C499_=_C2132 ,\nC499_=_C2134 ,C499_=_C2136 ,C499_=_C2137 ,C499_=_C2138 ,C499_=_C2139 ,C499_=_C2140 ,\nC499_=_C2141 ,C499_=_C2142 ,C499_=_C2143 ,C506_=_C513 ,C506_=_C586 ,C506_=_C1558 ,\nC506_=_C1756 ,C506_=_C2243 ,C506_=_C2259 ,C506_=_C2318 ,C506_=_C2529 ,C506_=_C2813 ,\nC506_=_C2827 ,C506_=_C2932 ,C506_=_C3057 ,C506_=_C3118 ,C506_=_C3236 ,C506_=_C3274 ,\nC506_=_C3275 ,C506_=_C3276 ,C506_=_C3277 ,C506_=_C3279 ,C506_=_C3280 ,C506_=_C3281 ,\nC506_=_C3282 ,C506_=_C3283 ,C506_=_C3284 ,C513_=_C664 ,C513_=_C720 ,C513_=_C1446 ,\nC513_=_C1564 ,C513_=_C1623 ,C513_=_C1885 ,C513_=_C2201 ,C513_=_C2700 ,C513_=_C2820 ,\nC513_=_C3037 ,C513_=_C3125 ,C513_=_C3185 ,C513_=_C3407 ,C513_=_C3881 ,C513_=_C3898 ,\nC513_=_C3899 ,C513_=_C3900 ,C513_=_C3901 ,C513_=_C3902 ,C513_=_C3903 ,C526_=_C649 ,\nC526_=_C707 ,C526_=_C1431 ,C526_=_C1914 ,C526_=_C1973 ,C526_=_C1974 ,C526_=_C1976 ,\nC526_=_C1977 ,C526_=_C1978 ,C526_=_C1979 ,C526_=_C1980 ,C526_=_C1981 ,C526_=_C1982 ,\nC526_=_C1984 ,C526_=_C1985 ,C526_=_C1986 ,C526_=_C1987 ,C526_=_C1989 ,C526_=_C1990 ,\nC526_=_C1991 ,C526_=_C1992 ,C526_=_C1993 ,C526_=_C1994 ,C555_=_C556 ,C555_=_C558 ,\nC555_=_C565 ,C555_=_C705 ,C555_=_C1429 ,C555_=_C1794 ,C555_=_C1796 ,C555_=_C1797 ,\nC555_=_C1798 ,C555_=_C1799 ,C555_=_C1802 ,C555_=_C1803 ,C555_=_C1805 ,C555_=_C1806 ,\nC555_=_C1807 ,C555_=_C1808 ,C555_=_C1809 ,C556_=_C558 ,C556_=_C565 ,C556_=_C929 ,\nC556_=_C1029 ,C556_=_C1384 ,C556_=_C1547 ,C556_=_C1870 ,C556_=_C1958 ,C556_=_C1959 ,\nC556_=_C1960 ,C556_=_C1961 ,C556_=_C1963 ,C556_=_C1965 ,C556_=_C1966 ,C556_=_C1967 ,\nC556_=_C1968 ,C556_=_C1969 ,C556_=_C1970 ,C556_=_C1971 ,C556_=_C1972 ,C558_=_C565 ,\nC558_=_C1362 ,C558_=_C1454 ,C558_=_C1549 ,C558_=_C1871 ,C558_=_C2127 ,C558_=_C2128 ,\nC558_=_C2129 ,C558_=_C2130 ,C558_=_C2131 ,C558_=_C2132 ,C558_=_C2134 ,C558_=_C2136 ,\nC558_=_C2137 ,C558_=_C2138 ,C558_=_C2139 ,C558_=_C2140 ,C558_=_C2141 ,C558_=_C2142 ,\nC558_=_C2143 ,C565_=_C1144 ,C565_=_C1903 ,C565_=_C1948 ,C565_=_C2211 ,C565_=_C2231 ,\nC565_=_C2247 ,C565_=_C3100 ,C565_=_C3512 ,C565_=_C3557 ,C565_=_C3558 ,C565_=_C3559 ,\nC565_=_C3561 ,C565_=_C3562 ,C565_=_C3563 ,C579_=_C586 ,C579_=_C591 ,C579_=_C676 ,\nC579_=_C973 ,C579_=_C1451 ,C579_=_C1545 ,C579_=_C1678 ,C579_=_C1679 ,C579_=_C1680 ,\nC579_=_C1681 ,C579_=_C1682 ,C579_=_C1683 ,C579_=_C1684 ,C579_=_C1685 ,C579_=_C1686 ,\nC579_=_C1687 ,C579_=_C1689 ,C579_=_C1690 ,C579_=_C1691 ,C579_=_C1692 ,C579_=_C1694 ,\nC579_=_C1695 ,C579_=_C1696 ,C579_=_C1697 ,C579_=_C1698 ,C579_=_C1699 ,C579_=_C1700 ,\nC586_=_C591 ,C586_=_C1558 ,C586_=_C1756 ,C586_=_C2243 ,C586_=_C2259 ,C586_=_C2318 ,\nC586_=_C2529 ,C586_=_C2813 ,C586_=_C2827 ,C586_=_C2932 ,C586_=_C3057 ,C586_=_C3118 ,\nC586_=_C3236 ,C586_=_C3274 ,C586_=_C3275 ,C586_=_C3276 ,C586_=_C3277 ,C586_=_C3279 ,\nC586_=_C3280 ,C586_=_C3281 ,C586_=_C3282 ,C586_=_C3283 ,C586_=_C3284 ,C591_=_C715 ,\nC591_=_C883 ,C591_=_C1442 ,C591_=_C1596 ,C591_=_C1710 ,C591_=_C2533 ,C591_=_C2817 ,\nC591_=_C2936 ,C591_=_C2982 ,C591_=_C3004 ,C591_=_C3036 ,C591_=_C3121 ,C591_=_C3545 ,\nC591_=_C3546 ,C591_=_C3547 ,C591_=_C3548 ,C591_=_C3550 ,C591_=_C3551 ,C591_=_C3552 ,\nC591_=_C3553 ,C591_=_C3554 ,C591_=_C3555 ,C591_=_C3556 ,C602_=_C603 ,C602_=_C604 ,\nC602_=_C605 ,C602_=_C606 ,C602_=_C607 ,C602_=_C608 ,C602_=_C609 ,C602_=_C610 ,\nC602_=_C611 ,C602_=_C612 ,C602_=_C614 ,C602_=_C615 ,C602_=_C616 ,C602_=_C617 ,\nC602_=_C619 ,C602_=_C620 ,C602_=_C621 ,C602_=_C623 ,C603_=_C604 ,C603_=_C605 ,\nC603_=_C606 ,C603_=_C607 ,C603_=_C608 ,C603_=_C609 ,C603_=_C610 ,C603_=_C611 ,\nC603_=_C612 ,C603_=_C614 ,C603_=_C615 ,C603_=_C616 ,C603_=_C617 ,C603_=_C619 ,\nC603_=_C620 ,C603_=_C621 ,C603_=_C623 ,C604_=_C605 ,C604_=_C606 ,C604_=_C607 ,\nC604_=_C608 ,C604_=_C609 ,C604_=_C610 ,C604_=_C611 ,C604_=_C612 ,C604_=_C614 ,\nC604_=_C615 ,C604_=_C616 ,C604_=_C617 ,C604_=_C619 ,C604_=_C620 ,C604_=_C621 ,\nC604_=_C623 ,C604_=_C1680 ,C605_=_C606 ,C605_=_C607 ,C605_=_C608 ,C605_=_C609 ,\nC605_=_C610 ,C605_=_C611 ,C605_=_C612 ,C605_=_C614 ,C605_=_C615 ,C605_=_C616 ,\nC605_=_C617 ,C605_=_C619 ,C605_=_C620 ,C605_=_C621 ,C605_=_C623 ,C606_=_C607 ,\nC606_=_C608 ,C606_=_C609 ,C606_=_C610 ,C606_=_C611 ,C606_=_C612 ,C606_=_C614 ,\nC606_=_C615 ,C606_=_C616 ,C606_=_C617 ,C606_=_C619 ,C606_=_C620 ,C606_=_C621 ,\nC606_=_C623 ,C607_=_C608 ,C607_=_C609 ,C607_=_C610 ,C607_=_C611 ,C607_=_C612 ,\nC607_=_C614 ,C607_=_C615 ,C607_=_C616 ,C607_=_C617 ,C607_=_C619 ,C607_=_C620 ,\nC607_=_C621 ,C607_=_C623 ,C607_=_C1685 ,C607_=_C3002 ,C607_=_C3004 ,C608_=_C609 ,\nC608_=_C610 ,C608_=_C611 ,C608_=_C612 ,C608_=_C614 ,C608_=_C615 ,C608_=_C616 ,\nC608_=_C617 ,C608_=_C619 ,C608_=_C620 ,C608_=_C621 ,C608_=_C623 ,C608_=_C1690 ,\nC608_=_C3274 ,C609_=_C610 ,C609_=_C611 ,C609_=_C612 ,C609_=_C614 ,C609_=_C615 ,\nC609_=_C616 ,C609_=_C617 ,C609_=_C619 ,C609_=_C620 ,C609_=_C621 ,C609_=_C623 ,\nC609_=_C960 ,C609_=_C2954 ,C609_=_C3276 ,C609_=_C3385 ,C610_=_C611 ,C610_=_C612 ,\nC610_=_C614 ,C610_=_C615 ,C610_=_C616 ,C610_=_C617 ,C610_=_C619 ,C610_=_C620 ,\nC610_=_C621 ,C610_=_C623 ,C611_=_C612 ,C611_=_C614 ,C611_=_C615 ,C611_=_C616 ,\nC611_=_C617 ,C611_=_C619 ,C611_=_C620 ,C611_=_C621 ,C611_=_C623 ,C612_=_C614 ,\nC612_=_C615 ,C612_=_C616 ,C612_=_C617 ,C612_=_C619 ,C612_=_C620 ,C612_=_C621 ,\nC612_=_C623 ,C614_=_C615 ,C614_=_C616 ,C614_=_C617 ,C614_=_C619 ,C614_=_C620 ,\nC614_=_C621 ,C614_=_C623 ,C614_=_C962 ,C615_=_C616 ,C615_=_C617 ,C615_=_C619 ,\nC615_=_C620 ,C615_=_C621 ,C615_=_C623 ,C615_=_C3546 ,C615_=_C3557 ,C615_=_C3679 ,\nC615_=_C3683 ,C616_=_C617 ,C616_=_C619 ,C616_=_C620 ,C616_=_C621 ,C616_=_C623 ,\nC617_=_C619 ,C617_=_C620 ,C617_=_C621 ,C617_=_C623 ,C617_=_C3858 ,C619_=_C620 ,\nC619_=_C621 ,C619_=_C623 ,C619_=_C1806 ,C619_=_C1966 ,C619_=_C2137 ,C619_=_C3561 ,\nC620_=_C621 ,C620_=_C623 ,C621_=_C623 ,C623_=_C1229 ,C623_=_C1972 ,C645_=_C922 ,\nC645_=_C1102 ,C645_=_C1128 ,C645_=_C1280 ,C645_=_C1518 ,C645_=_C1606 ,C645_=_C1788 ,\nC645_=_C1831 ,C645_=_C2219 ,C645_=_C2467 ,C645_=_C2704 ,C645_=_C2806 ,C645_=_C3426 ,\nC645_=_C3609 ,C645_=_C3642 ,C645_=_C3683 ,C645_=_C3858 ,C645_=_C4101 ,C649_=_C664 ,\nC649_=_C707 ,C649_=_C1431 ,C649_=_C1914 ,C649_=_C1973 ,C649_=_C1974 ,C649_=_C1976 ,\nC649_=_C1977 ,C649_=_C1978 ,C649_=_C1979 ,C649_=_C1980 ,C649_=_C1981 ,C649_=_C1982 ,\nC649_=_C1984 ,C649_=_C1985 ,C649_=_C1986 ,C649_=_C1987 ,C649_=_C1989 ,C649_=_C1990 ,\nC649_=_C1991 ,C649_=_C1992 ,C649_=_C1993 ,C649_=_C1994 ,C664_=_C720 ,C664_=_C1446 ,\nC664_=_C1564 ,C664_=_C1623 ,C664_=_C1885 ,C664_=_C2201 ,C664_=_C2700 ,C664_=_C2820 ,\nC664_=_C3037 ,C664_=_C3125 ,C664_=_C3185 ,C664_=_C3407 ,C664_=_C3881 ,C664_=_C3898 ,\nC664_=_C3899 ,C664_=_C3900 ,C664_=_C3901 ,C664_=_C3902 ,C664_=_C3903 ,C676_=_C973 ,\nC676_=_C1451 ,C676_=_C1545 ,C676_=_C1678 ,C676_=_C1679 ,C676_=_C1680 ,C676_=_C1681 ,\nC676_=_C1682 ,C676_=_C1683 ,C676_=_C1684 ,C676_=_C1685 ,C676_=_C1686 ,C676_=_C1687 ,\nC676_=_C1689 ,C676_=_C1690 ,C676_=_C1691 ,C676_=_C1692 ,C676_=_C1694 ,C676_=_C1695 ,\nC676_=_C1696 ,C676_=_C1697 ,C676_=_C1698 ,C676_=_C1699 ,C676_=_C1700 ,C701_=_C705 ,\nC701_=_C707 ,C701_=_C709 ,C701_=_C715 ,C701_=_C720 ,C701_=_C925 ,C701_=_C997 ,\nC701_=_C1025 ,C701_=_C1205 ,C701_=_C1206 ,C701_=_C1210 ,C701_=_C1211 ,C701_=_C1212 ,\nC701_=_C1213 ,C701_=_C1214 ,C701_=_C1216 ,C701_=_C1217 ,C701_=_C1218 ,C701_=_C1220 ,\nC701_=_C1221 ,C701_=_C1222 ,C701_=_C1224 ,C701_=_C1225 ,C701_=_C1226 ,C701_=_C1227 ,\nC701_=_C1228 ,C701_=_C1229 ,C705_=_C707 ,C705_=_C709 ,C705_=_C715 ,C705_=_C720 ,\nC705_=_C1429 ,C705_=_C1794 ,C705_=_C1796 ,C705_=_C1797 ,C705_=_C1798 ,C705_=_C1799 ,\nC705_=_C1802 ,C705_=_C1803 ,C705_=_C1805 ,C705_=_C1806 ,C705_=_C1807 ,C705_=_C1808 ,\nC705_=_C1809 ,C707_=_C709 ,C707_=_C715 ,C707_=_C720 ,C707_=_C1431 ,C707_=_C1914 ,\nC707_=_C1973 ,C707_=_C1974 ,C707_=_C1976 ,C707_=_C1977 ,C707_=_C1978 ,C707_=_C1979 ,\nC707_=_C1980 ,C707_=_C1981 ,C707_=_C1982 ,C707_=_C1984 ,C707_=_C1985 ,C707_=_C1986 ,\nC707_=_C1987 ,C707_=_C1989 ,C707_=_C1990 ,C707_=_C1991 ,C707_=_C1992 ,C707_=_C1993 ,\nC707_=_C1994 ,C709_=_C715 ,C709_=_C720 ,C709_=_C1438 ,C709_=_C1522 ,C709_=_C1753 ,\nC709_=_C2241 ,C709_=_C2525 ,C709_=_C2808 ,C709_=_C2950 ,C709_=_C2951 ,C709_=_C2952 ,\nC709_=_C2954 ,C709_=_C2955 ,C709_=_C2958 ,C709_=_C2959 ,C709_=_C2962 ,C709_=_C2963 ,\nC709_=_C2964 ,C709_=_C2965 ,C709_=_C2966 ,C715_=_C720 ,C715_=_C883 ,C715_=_C1442 ,\nC715_=_C1596 ,C715_=_C1710 ,C715_=_C2533 ,C715_=_C2817 ,C715_=_C2936 ,C715_=_C2982 ,\nC715_=_C3004 ,C715_=_C3036 ,C715_=_C3121 ,C715_=_C3545 ,C715_=_C3546 ,C715_=_C3547 ,\nC715_=_C3548 ,C715_=_C3550 ,C715_=_C3551 ,C715_=_C3552 ,C715_=_C3553 ,C715_=_C3554 ,\nC715_=_C3555 ,C715_=_C3556 ,C720_=_C1446 ,C720_=_C1564 ,C720_=_C1623 ,C720_=_C1885 ,\nC720_=_C2201 ,C720_=_C2700 ,C720_=_C2820 ,C720_=_C3037</w:t>
      </w:r>
    </w:p>
    <w:p>
      <w:pPr>
        <w:pStyle w:val="PreformattedText"/>
        <w:bidi w:val="0"/>
        <w:spacing w:before="0" w:after="0"/>
        <w:jc w:val="left"/>
        <w:rPr/>
      </w:pPr>
      <w:r>
        <w:rPr/>
        <w:t xml:space="preserve"> </w:t>
      </w:r>
      <w:r>
        <w:rPr/>
        <w:t>,C720_=_C3125 ,C720_=_C3185 ,\nC720_=_C3407 ,C720_=_C3881 ,C720_=_C3898 ,C720_=_C3899 ,C720_=_C3900 ,C720_=_C3901 ,\nC720_=_C3902 ,C720_=_C3903 ,C755_=_C775 ,C755_=_C899 ,C755_=_C948 ,C755_=_C949 ,\nC755_=_C950 ,C755_=_C951 ,C755_=_C954 ,C755_=_C955 ,C755_=_C956 ,C755_=_C957 ,\nC755_=_C958 ,C755_=_C959 ,C755_=_C960 ,C755_=_C961 ,C755_=_C962 ,C755_=_C963 ,\nC755_=_C964 ,C755_=_C966 ,C755_=_C967 ,C755_=_C968 ,C755_=_C969 ,C755_=_C970 ,\nC755_=_C971 ,C755_=_C972 ,C775_=_C940 ,C775_=_C1536 ,C775_=_C1717 ,C775_=_C2977 ,\nC775_=_C3088 ,C775_=_C3446 ,C775_=_C3540 ,C775_=_C3594 ,C775_=_C3679 ,C775_=_C3770 ,\nC775_=_C3818 ,C775_=_C3860 ,C775_=_C3892 ,C775_=_C3893 ,C775_=_C3894 ,C775_=_C3896 ,\nC775_=_C3897 ,C883_=_C1442 ,C883_=_C1596 ,C883_=_C1710 ,C883_=_C2533 ,C883_=_C2817 ,\nC883_=_C2936 ,C883_=_C2982 ,C883_=_C3004 ,C883_=_C3036 ,C883_=_C3121 ,C883_=_C3545 ,\nC883_=_C3546 ,C883_=_C3547 ,C883_=_C3548 ,C883_=_C3550 ,C883_=_C3551 ,C883_=_C3552 ,\nC883_=_C3553 ,C883_=_C3554 ,C883_=_C3555 ,C883_=_C3556 ,C899_=_C922 ,C899_=_C948 ,\nC899_=_C949 ,C899_=_C950 ,C899_=_C951 ,C899_=_C954 ,C899_=_C955 ,C899_=_C956 ,\nC899_=_C957 ,C899_=_C958 ,C899_=_C959 ,C899_=_C960 ,C899_=_C961 ,C899_=_C962 ,\nC899_=_C963 ,C899_=_C964 ,C899_=_C966 ,C899_=_C967 ,C899_=_C968 ,C899_=_C969 ,\nC899_=_C970 ,C899_=_C971 ,C899_=_C972 ,C922_=_C1102 ,C922_=_C1128 ,C922_=_C1280 ,\nC922_=_C1518 ,C922_=_C1606 ,C922_=_C1788 ,C922_=_C1831 ,C922_=_C2219 ,C922_=_C2467 ,\nC922_=_C2704 ,C922_=_C2806 ,C922_=_C3426 ,C922_=_C3609 ,C922_=_C3642 ,C922_=_C3683 ,\nC922_=_C3858 ,C922_=_C4101 ,C925_=_C929 ,C925_=_C940 ,C925_=_C997 ,C925_=_C1025 ,\nC925_=_C1205 ,C925_=_C1206 ,C925_=_C1210 ,C925_=_C1211 ,C925_=_C1212 ,C925_=_C1213 ,\nC925_=_C1214 ,C925_=_C1216 ,C925_=_C1217 ,C925_=_C1218 ,C925_=_C1220 ,C925_=_C1221 ,\nC925_=_C1222 ,C925_=_C1224 ,C925_=_C1225 ,C925_=_C1226 ,C925_=_C1227 ,C925_=_C1228 ,\nC925_=_C1229 ,C929_=_C940 ,C929_=_C1029 ,C929_=_C1384 ,C929_=_C1547 ,C929_=_C1870 ,\nC929_=_C1958 ,C929_=_C1959 ,C929_=_C1960 ,C929_=_C1961 ,C929_=_C1963 ,C929_=_C1965 ,\nC929_=_C1966 ,C929_=_C1967 ,C929_=_C1968 ,C929_=_C1969 ,C929_=_C1970 ,C929_=_C1971 ,\nC929_=_C1972 ,C940_=_C1536 ,C940_=_C1717 ,C940_=_C2977 ,C940_=_C3088 ,C940_=_C3446 ,\nC940_=_C3540 ,C940_=_C3594 ,C940_=_C3679 ,C940_=_C3770 ,C940_=_C3818 ,C940_=_C3860 ,\nC940_=_C3892 ,C940_=_C3893 ,C940_=_C3894 ,C940_=_C3896 ,C940_=_C3897 ,C948_=_C949 ,\nC948_=_C950 ,C948_=_C951 ,C948_=_C954 ,C948_=_C955 ,C948_=_C956 ,C948_=_C957 ,\nC948_=_C958 ,C948_=_C959 ,C948_=_C960 ,C948_=_C961 ,C948_=_C962 ,C948_=_C963 ,\nC948_=_C964 ,C948_=_C966 ,C948_=_C967 ,C948_=_C968 ,C948_=_C969 ,C948_=_C970 ,\nC948_=_C971 ,C948_=_C972 ,C948_=_C1545 ,C948_=_C1547 ,C948_=_C1549 ,C948_=_C1558 ,\nC948_=_C1564 ,C949_=_C950 ,C949_=_C951 ,C949_=_C954 ,C949_=_C955 ,C949_=_C956 ,\nC949_=_C957 ,C949_=_C958 ,C949_=_C959 ,C949_=_C960 ,C949_=_C961 ,C949_=_C962 ,\nC949_=_C963 ,C949_=_C964 ,C949_=_C966 ,C949_=_C967 ,C949_=_C968 ,C949_=_C969 ,\nC949_=_C970 ,C949_=_C971 ,C949_=_C972 ,C949_=_C1831 ,C950_=_C951 ,C950_=_C954 ,\nC950_=_C955 ,C950_=_C956 ,C950_=_C957 ,C950_=_C958 ,C950_=_C959 ,C950_=_C960 ,\nC950_=_C961 ,C950_=_C962 ,C950_=_C963 ,C950_=_C964 ,C950_=_C966 ,C950_=_C967 ,\nC950_=_C968 ,C950_=_C969 ,C950_=_C970 ,C950_=_C971 ,C950_=_C972 ,C951_=_C954 ,\nC951_=_C955 ,C951_=_C956 ,C951_=_C957 ,C951_=_C958 ,C951_=_C959 ,C951_=_C960 ,\nC951_=_C961 ,C951_=_C962 ,C951_=_C963 ,C951_=_C964 ,C951_=_C966 ,C951_=_C967 ,\nC951_=_C968 ,C951_=_C969 ,C951_=_C970 ,C951_=_C971 ,C951_=_C972 ,C951_=_C1870 ,\nC951_=_C1871 ,C951_=_C1885 ,C954_=_C955 ,C954_=_C956 ,C954_=_C957 ,C954_=_C958 ,\nC954_=_C959 ,C954_=_C960 ,C954_=_C961 ,C954_=_C962 ,C954_=_C963 ,C954_=_C964 ,\nC954_=_C966 ,C954_=_C967 ,C954_=_C968 ,C954_=_C969 ,C954_=_C970 ,C954_=_C971 ,\nC954_=_C972 ,C955_=_C956 ,C955_=_C957 ,C955_=_C958 ,C955_=_C959 ,C955_=_C960 ,\nC955_=_C961 ,C955_=_C962 ,C955_=_C963 ,C955_=_C964 ,C955_=_C966 ,C955_=_C967 ,\nC955_=_C968 ,C955_=_C969 ,C955_=_C970 ,C955_=_C971 ,C955_=_C972 ,C956_=_C957 ,\nC956_=_C958 ,C956_=_C959 ,C956_=_C960 ,C956_=_C961 ,C956_=_C962 ,C956_=_C963 ,\nC956_=_C964 ,C956_=_C966 ,C956_=_C967 ,C956_=_C968 ,C956_=_C969 ,C956_=_C970 ,\nC956_=_C971 ,C956_=_C972 ,C956_=_C2700 ,C956_=_C2704 ,C957_=_C958 ,C957_=_C959 ,\nC957_=_C960 ,C957_=_C961 ,C957_=_C962 ,C957_=_C963 ,C957_=_C964 ,C957_=_C966 ,\nC957_=_C967 ,C957_=_C968 ,C957_=_C969 ,C957_=_C970 ,C957_=_C971 ,C957_=_C972 ,\nC958_=_C959 ,C958_=_C960 ,C958_=_C961 ,C958_=_C962 ,C958_=_C963 ,C958_=_C964 ,\nC958_=_C966 ,C958_=_C967 ,C958_=_C968 ,C958_=_C969 ,C958_=_C970 ,C958_=_C971 ,\nC958_=_C972 ,C958_=_C2952 ,C958_=_C3236 ,C958_=_C3239 ,C959_=_C960 ,C959_=_C961 ,\nC959_=_C962 ,C959_=_C963 ,C959_=_C964 ,C959_=_C966 ,C959_=_C967 ,C959_=_C968 ,\nC959_=_C969 ,C959_=_C970 ,C959_=_C971 ,C959_=_C972 ,C959_=_C3275 ,C960_=_C961 ,\nC960_=_C962 ,C960_=_C963 ,C960_=_C964 ,C960_=_C966 ,C960_=_C967 ,C960_=_C968 ,\nC960_=_C969 ,C960_=_C970 ,C960_=_C971 ,C960_=_C972 ,C960_=_C2954 ,C960_=_C3276 ,\nC960_=_C3385 ,C961_=_C962 ,C961_=_C963 ,C961_=_C964 ,C961_=_C966 ,C961_=_C967 ,\nC961_=_C968 ,C961_=_C969 ,C961_=_C970 ,C961_=_C971 ,C961_=_C972 ,C961_=_C1960 ,\nC961_=_C2131 ,C961_=_C3407 ,C962_=_C963 ,C962_=_C964 ,C962_=_C966 ,C962_=_C967 ,\nC962_=_C968 ,C962_=_C969 ,C962_=_C970 ,C962_=_C971 ,C962_=_C972 ,C963_=_C964 ,\nC963_=_C966 ,C963_=_C967 ,C963_=_C968 ,C963_=_C969 ,C963_=_C970 ,C963_=_C971 ,\nC963_=_C972 ,C964_=_C966 ,C964_=_C967 ,C964_=_C968 ,C964_=_C969 ,C964_=_C970 ,\nC964_=_C971 ,C964_=_C972 ,C966_=_C967 ,C966_=_C968 ,C966_=_C969 ,C966_=_C970 ,\nC966_=_C971 ,C966_=_C972 ,C967_=_C968 ,C967_=_C969 ,C967_=_C970 ,C967_=_C971 ,\nC967_=_C972 ,C967_=_C1698 ,C967_=_C2963 ,C967_=_C3521 ,C967_=_C3893 ,C968_=_C969 ,\nC968_=_C970 ,C968_=_C971 ,C968_=_C972 ,C969_=_C970 ,C969_=_C971 ,C969_=_C972 ,\nC969_=_C1967 ,C969_=_C2138 ,C969_=_C3900 ,C970_=_C971 ,C970_=_C972 ,C970_=_C1969 ,\nC970_=_C2139 ,C970_=_C3901 ,C971_=_C972 ,C971_=_C1971 ,C971_=_C2142 ,C971_=_C3902 ,\nC972_=_C1808 ,C973_=_C1451 ,C973_=_C1545 ,C973_=_C1678 ,C973_=_C1679 ,C973_=_C1680 ,\nC973_=_C1681 ,C973_=_C1682 ,C973_=_C1683 ,C973_=_C1684 ,C973_=_C1685 ,C973_=_C1686 ,\nC973_=_C1687 ,C973_=_C1689 ,C973_=_C1690 ,C973_=_C1691 ,C973_=_C1692 ,C973_=_C1694 ,\nC973_=_C1695 ,C973_=_C1696 ,C973_=_C1697 ,C973_=_C1698 ,C973_=_C1699 ,C973_=_C1700 ,\nC997_=_C1025 ,C997_=_C1205 ,C997_=_C1206 ,C997_=_C1210 ,C997_=_C1211 ,C997_=_C1212 ,\nC997_=_C1213 ,C997_=_C1214 ,C997_=_C1216 ,C997_=_C1217 ,C997_=_C1218 ,C997_=_C1220 ,\nC997_=_C1221 ,C997_=_C1222 ,C997_=_C1224 ,C997_=_C1225 ,C997_=_C1226 ,C997_=_C1227 ,\nC997_=_C1228 ,C997_=_C1229 ,C1025_=_C1029 ,C1025_=_C1205 ,C1025_=_C1206 ,C1025_=_C1210 ,\nC1025_=_C1211 ,C1025_=_C1212 ,C1025_=_C1213 ,C1025_=_C1214 ,C1025_=_C1216 ,C1025_=_C1217 ,\nC1025_=_C1218 ,C1025_=_C1220 ,C1025_=_C1221 ,C1025_=_C1222 ,C1025_=_C1224 ,C1025_=_C1225 ,\nC1025_=_C1226 ,C1025_=_C1227 ,C1025_=_C1228 ,C1025_=_C1229 ,C1029_=_C1384 ,C1029_=_C1547 ,\nC1029_=_C1870 ,C1029_=_C1958 ,C1029_=_C1959 ,C1029_=_C1960 ,C1029_=_C1961 ,C1029_=_C1963 ,\nC1029_=_C1965 ,C1029_=_C1966 ,C1029_=_C1967 ,C1029_=_C1968 ,C1029_=_C1969 ,C1029_=_C1970 ,\nC1029_=_C1971 ,C1029_=_C1972 ,C1102_=_C1128 ,C1102_=_C1280 ,C1102_=_C1518 ,C1102_=_C1606 ,\nC1102_=_C1788 ,C1102_=_C1831 ,C1102_=_C2219 ,C1102_=_C2467 ,C1102_=_C2704 ,C1102_=_C2806 ,\nC1102_=_C3426 ,C1102_=_C3609 ,C1102_=_C3642 ,C1102_=_C3683 ,C1102_=_C3858 ,C1102_=_C4101 ,\nC1128_=_C1280 ,C1128_=_C1518 ,C1128_=_C1606 ,C1128_=_C1788 ,C1128_=_C1831 ,C1128_=_C2219 ,\nC1128_=_C2467 ,C1128_=_C2704 ,C1128_=_C2806 ,C1128_=_C3426 ,C1128_=_C3609 ,C1128_=_C3642 ,\nC1128_=_C3683 ,C1128_=_C3858 ,C1128_=_C4101 ,C1144_=_C1903 ,C1144_=_C1948 ,C1144_=_C2211 ,\nC1144_=_C2231 ,C1144_=_C2247 ,C1144_=_C3100 ,C1144_=_C3512 ,C1144_=_C3557 ,C1144_=_C3558 ,\nC1144_=_C3559 ,C1144_=_C3561 ,C1144_=_C3562 ,C1144_=_C3563 ,C1169_=_C1465 ,C1169_=_C1762 ,\nC1169_=_C1777 ,C1169_=_C2012 ,C1169_=_C2197 ,C1169_=_C2230 ,C1169_=_C2246 ,C1169_=_C2532 ,\nC1169_=_C2608 ,C1169_=_C2626 ,C1169_=_C2902 ,C1169_=_C2970 ,C1169_=_C3002 ,C1169_=_C3081 ,\nC1169_=_C3109 ,C1169_=_C3120 ,C1169_=_C3239 ,C1169_=_C3385 ,C1169_=_C3519 ,C1169_=_C3520 ,\nC1169_=_C3521 ,C1169_=_C3522 ,C1169_=_C3523 ,C1205_=_C1206 ,C1205_=_C1210 ,C1205_=_C1211 ,\nC1205_=_C1212 ,C1205_=_C1213 ,C1205_=_C1214 ,C1205_=_C1216 ,C1205_=_C1217 ,C1205_=_C1218 ,\nC1205_=_C1220 ,C1205_=_C1221 ,C1205_=_C1222 ,C1205_=_C1224 ,C1205_=_C1225 ,C1205_=_C1226 ,\nC1205_=_C1227 ,C1205_=_C1228 ,C1205_=_C1229 ,C1205_=_C1384 ,C1206_=_C1210 ,C1206_=_C1211 ,\nC1206_=_C1212 ,C1206_=_C1213 ,C1206_=_C1214 ,C1206_=_C1216 ,C1206_=_C1217 ,C1206_=_C1218 ,\nC1206_=_C1220 ,C1206_=_C1221 ,C1206_=_C1222 ,C1206_=_C1224 ,C1206_=_C1225 ,C1206_=_C1226 ,\nC1206_=_C1227 ,C1206_=_C1228 ,C1206_=_C1229 ,C1206_=_C1429 ,C1206_=_C1431 ,C1206_=_C1438 ,\nC1206_=_C1442 ,C1206_=_C1446 ,C1210_=_C1211 ,C1210_=_C1212 ,C1210_=_C1213 ,C1210_=_C1214 ,\nC1210_=_C1216 ,C1210_=_C1217 ,C1210_=_C1218 ,C1210_=_C1220 ,C1210_=_C1221 ,C1210_=_C1222 ,\nC1210_=_C1224 ,C1210_=_C1225 ,C1210_=_C1226 ,C1210_=_C1227 ,C1210_=_C1228 ,C1210_=_C1229 ,\nC1211_=_C1212 ,C1211_=_C1213 ,C1211_=_C1214 ,C1211_=_C1216 ,C1211_=_C1217 ,C1211_=_C1218 ,\nC1211_=_C1220 ,C1211_=_C1221 ,C1211_=_C1222 ,C1211_=_C1224 ,C1211_=_C1225 ,C1211_=_C1226 ,\nC1211_=_C1227 ,C1211_=_C1228 ,C1211_=_C1229 ,C1212_=_C1213 ,C1212_=_C1214 ,C1212_=_C1216 ,\nC1212_=_C1217 ,C1212_=_C1218 ,C1212_=_C1220 ,C1212_=_C1221 ,C1212_=_C1222 ,C1212_=_C1224 ,\nC1212_=_C1225 ,C1212_=_C1226 ,C1212_=_C1227 ,C1212_=_C1228 ,C1212_=_C1229 ,C1213_=_C1214 ,\nC1213_=_C1216 ,C1213_=_C1217 ,C1213_=_C1218 ,C1213_=_C1220 ,C1213_=_C1221 ,C1213_=_C1222 ,\nC1213_=_C1224 ,C1213_=_C1225 ,C1213_=_C1226 ,C1213_=_C1227 ,C1213_=_C1228 ,C1213_=_C1229 ,\nC1213_=_C1958 ,C1214_=_C1216 ,C1214_=_C1217 ,C1214_=_C1218 ,C1214_=_C1220 ,C1214_=_C1221 ,\nC1214_=_C1222 ,C1214_=_C1224 ,C1214_=_C1225 ,C1214_=_C1226 ,C1214_=_C1227 ,C1214_=_C1228 ,\nC1214_=_C1229 ,C1214_=_C1794 ,C1214_=_C1974 ,C1214_=_C2808</w:t>
      </w:r>
    </w:p>
    <w:p>
      <w:pPr>
        <w:pStyle w:val="PreformattedText"/>
        <w:bidi w:val="0"/>
        <w:spacing w:before="0" w:after="0"/>
        <w:jc w:val="left"/>
        <w:rPr/>
      </w:pPr>
      <w:r>
        <w:rPr/>
        <w:t xml:space="preserve"> </w:t>
      </w:r>
      <w:r>
        <w:rPr/>
        <w:t>,C1214_=_C2813 ,C1214_=_C2817 ,\nC1214_=_C2820 ,C1216_=_C1217 ,C1216_=_C1218 ,C1216_=_C1220 ,C1216_=_C1221 ,C1216_=_C1222 ,\nC1216_=_C1224 ,C1216_=_C1225 ,C1216_=_C1226 ,C1216_=_C1227 ,C1216_=_C1228 ,C1216_=_C1229 ,\nC1216_=_C1796 ,C1216_=_C1976 ,C1216_=_C2129 ,C1216_=_C2950 ,C1216_=_C3036 ,C1216_=_C3037 ,\nC1217_=_C1218 ,C1217_=_C1220 ,C1217_=_C1221 ,C1217_=_C1222 ,C1217_=_C1224 ,C1217_=_C1225 ,\nC1217_=_C1226 ,C1217_=_C1227 ,C1217_=_C1228 ,C1217_=_C1229 ,C1217_=_C1686 ,C1217_=_C1798 ,\nC1217_=_C1978 ,C1217_=_C2951 ,C1217_=_C3118 ,C1217_=_C3120 ,C1217_=_C3121 ,C1217_=_C3125 ,\nC1218_=_C1220 ,C1218_=_C1221 ,C1218_=_C1222 ,C1218_=_C1224 ,C1218_=_C1225 ,C1218_=_C1226 ,\nC1218_=_C1227 ,C1218_=_C1228 ,C1218_=_C1229 ,C1218_=_C1799 ,C1218_=_C1961 ,C1220_=_C1221 ,\nC1220_=_C1222 ,C1220_=_C1224 ,C1220_=_C1225 ,C1220_=_C1226 ,C1220_=_C1227 ,C1220_=_C1228 ,\nC1220_=_C1229 ,C1220_=_C3594 ,C1221_=_C1222 ,C1221_=_C1224 ,C1221_=_C1225 ,C1221_=_C1226 ,\nC1221_=_C1227 ,C1221_=_C1228 ,C1221_=_C1229 ,C1221_=_C3545 ,C1222_=_C1224 ,C1222_=_C1225 ,\nC1222_=_C1226 ,C1222_=_C1227 ,C1222_=_C1228 ,C1222_=_C1229 ,C1224_=_C1225 ,C1224_=_C1226 ,\nC1224_=_C1227 ,C1224_=_C1228 ,C1224_=_C1229 ,C1224_=_C1965 ,C1224_=_C2136 ,C1225_=_C1226 ,\nC1225_=_C1227 ,C1225_=_C1228 ,C1225_=_C1229 ,C1225_=_C1968 ,C1225_=_C3562 ,C1226_=_C1227 ,\nC1226_=_C1228 ,C1226_=_C1229 ,C1227_=_C1228 ,C1227_=_C1229 ,C1227_=_C2141 ,C1228_=_C1229 ,\nC1229_=_C1972 ,C1280_=_C1518 ,C1280_=_C1606 ,C1280_=_C1788 ,C1280_=_C1831 ,C1280_=_C2219 ,\nC1280_=_C2467 ,C1280_=_C2704 ,C1280_=_C2806 ,C1280_=_C3426 ,C1280_=_C3609 ,C1280_=_C3642 ,\nC1280_=_C3683 ,C1280_=_C3858 ,C1280_=_C4101 ,C1362_=_C1454 ,C1362_=_C1549 ,C1362_=_C1871 ,\nC1362_=_C2127 ,C1362_=_C2128 ,C1362_=_C2129 ,C1362_=_C2130 ,C1362_=_C2131 ,C1362_=_C2132 ,\nC1362_=_C2134 ,C1362_=_C2136 ,C1362_=_C2137 ,C1362_=_C2138 ,C1362_=_C2139 ,C1362_=_C2140 ,\nC1362_=_C2141 ,C1362_=_C2142 ,C1362_=_C2143 ,C1384_=_C1547 ,C1384_=_C1870 ,C1384_=_C1958 ,\nC1384_=_C1959 ,C1384_=_C1960 ,C1384_=_C1961 ,C1384_=_C1963 ,C1384_=_C1965 ,C1384_=_C1966 ,\nC1384_=_C1967 ,C1384_=_C1968 ,C1384_=_C1969 ,C1384_=_C1970 ,C1384_=_C1971 ,C1384_=_C1972 ,\nC1429_=_C1431 ,C1429_=_C1438 ,C1429_=_C1442 ,C1429_=_C1446 ,C1429_=_C1794 ,C1429_=_C1796 ,\nC1429_=_C1797 ,C1429_=_C1798 ,C1429_=_C1799 ,C1429_=_C1802 ,C1429_=_C1803 ,C1429_=_C1805 ,\nC1429_=_C1806 ,C1429_=_C1807 ,C1429_=_C1808 ,C1429_=_C1809 ,C1431_=_C1438 ,C1431_=_C1442 ,\nC1431_=_C1446 ,C1431_=_C1914 ,C1431_=_C1973 ,C1431_=_C1974 ,C1431_=_C1976 ,C1431_=_C1977 ,\nC1431_=_C1978 ,C1431_=_C1979 ,C1431_=_C1980 ,C1431_=_C1981 ,C1431_=_C1982 ,C1431_=_C1984 ,\nC1431_=_C1985 ,C1431_=_C1986 ,C1431_=_C1987 ,C1431_=_C1989 ,C1431_=_C1990 ,C1431_=_C1991 ,\nC1431_=_C1992 ,C1431_=_C1993 ,C1431_=_C1994 ,C1438_=_C1442 ,C1438_=_C1446 ,C1438_=_C1522 ,\nC1438_=_C1753 ,C1438_=_C2241 ,C1438_=_C2525 ,C1438_=_C2808 ,C1438_=_C2950 ,C1438_=_C2951 ,\nC1438_=_C2952 ,C1438_=_C2954 ,C1438_=_C2955 ,C1438_=_C2958 ,C1438_=_C2959 ,C1438_=_C2962 ,\nC1438_=_C2963 ,C1438_=_C2964 ,C1438_=_C2965 ,C1438_=_C2966 ,C1442_=_C1446 ,C1442_=_C1596 ,\nC1442_=_C1710 ,C1442_=_C2533 ,C1442_=_C2817 ,C1442_=_C2936 ,C1442_=_C2982 ,C1442_=_C3004 ,\nC1442_=_C3036 ,C1442_=_C3121 ,C1442_=_C3545 ,C1442_=_C3546 ,C1442_=_C3547 ,C1442_=_C3548 ,\nC1442_=_C3550 ,C1442_=_C3551 ,C1442_=_C3552 ,C1442_=_C3553 ,C1442_=_C3554 ,C1442_=_C3555 ,\nC1442_=_C3556 ,C1446_=_C1564 ,C1446_=_C1623 ,C1446_=_C1885 ,C1446_=_C2201 ,C1446_=_C2700 ,\nC1446_=_C2820 ,C1446_=_C3037 ,C1446_=_C3125 ,C1446_=_C3185 ,C1446_=_C3407 ,C1446_=_C3881 ,\nC1446_=_C3898 ,C1446_=_C3899 ,C1446_=_C3900 ,C1446_=_C3901 ,C1446_=_C3902 ,C1446_=_C3903 ,\nC1451_=_C1454 ,C1451_=_C1465 ,C1451_=_C1545 ,C1451_=_C1678 ,C1451_=_C1679 ,C1451_=_C1680 ,\nC1451_=_C1681 ,C1451_=_C1682 ,C1451_=_C1683 ,C1451_=_C1684 ,C1451_=_C1685 ,C1451_=_C1686 ,\nC1451_=_C1687 ,C1451_=_C1689 ,C1451_=_C1690 ,C1451_=_C1691 ,C1451_=_C1692 ,C1451_=_C1694 ,\nC1451_=_C1695 ,C1451_=_C1696 ,C1451_=_C1697 ,C1451_=_C1698 ,C1451_=_C1699 ,C1451_=_C1700 ,\nC1454_=_C1465 ,C1454_=_C1549 ,C1454_=_C1871 ,C1454_=_C2127 ,C1454_=_C2128 ,C1454_=_C2129 ,\nC1454_=_C2130 ,C1454_=_C2131 ,C1454_=_C2132 ,C1454_=_C2134 ,C1454_=_C2136 ,C1454_=_C2137 ,\nC1454_=_C2138 ,C1454_=_C2139 ,C1454_=_C2140 ,C1454_=_C2141 ,C1454_=_C2142 ,C1454_=_C2143 ,\nC1465_=_C1762 ,C1465_=_C1777 ,C1465_=_C2012 ,C1465_=_C2197 ,C1465_=_C2230 ,C1465_=_C2246 ,\nC1465_=_C2532 ,C1465_=_C2608 ,C1465_=_C2626 ,C1465_=_C2902 ,C1465_=_C2970 ,C1465_=_C3002 ,\nC1465_=_C3081 ,C1465_=_C3109 ,C1465_=_C3120 ,C1465_=_C3239 ,C1465_=_C3385 ,C1465_=_C3519 ,\nC1465_=_C3520 ,C1465_=_C3521 ,C1465_=_C3522 ,C1465_=_C3523 ,C1518_=_C1606 ,C1518_=_C1788 ,\nC1518_=_C1831 ,C1518_=_C2219 ,C1518_=_C2467 ,C1518_=_C2704 ,C1518_=_C2806 ,C1518_=_C3426 ,\nC1518_=_C3609 ,C1518_=_C3642 ,C1518_=_C3683 ,C1518_=_C3858 ,C1518_=_C4101 ,C1522_=_C1536 ,\nC1522_=_C1753 ,C1522_=_C2241 ,C1522_=_C2525 ,C1522_=_C2808 ,C1522_=_C2950 ,C1522_=_C2951 ,\nC1522_=_C2952 ,C1522_=_C2954 ,C1522_=_C2955 ,C1522_=_C2958 ,C1522_=_C2959 ,C1522_=_C2962 ,\nC1522_=_C2963 ,C1522_=_C2964 ,C1522_=_C2965 ,C1522_=_C2966 ,C1536_=_C1717 ,C1536_=_C2977 ,\nC1536_=_C3088 ,C1536_=_C3446 ,C1536_=_C3540 ,C1536_=_C3594 ,C1536_=_C3679 ,C1536_=_C3770 ,\nC1536_=_C3818 ,C1536_=_C3860 ,C1536_=_C3892 ,C1536_=_C3893 ,C1536_=_C3894 ,C1536_=_C3896 ,\nC1536_=_C3897 ,C1545_=_C1547 ,C1545_=_C1549 ,C1545_=_C1558 ,C1545_=_C1564 ,C1545_=_C1678 ,\nC1545_=_C1679 ,C1545_=_C1680 ,C1545_=_C1681 ,C1545_=_C1682 ,C1545_=_C1683 ,C1545_=_C1684 ,\nC1545_=_C1685 ,C1545_=_C1686 ,C1545_=_C1687 ,C1545_=_C1689 ,C1545_=_C1690 ,C1545_=_C1691 ,\nC1545_=_C1692 ,C1545_=_C1694 ,C1545_=_C1695 ,C1545_=_C1696 ,C1545_=_C1697 ,C1545_=_C1698 ,\nC1545_=_C1699 ,C1545_=_C1700 ,C1547_=_C1549 ,C1547_=_C1558 ,C1547_=_C1564 ,C1547_=_C1870 ,\nC1547_=_C1958 ,C1547_=_C1959 ,C1547_=_C1960 ,C1547_=_C1961 ,C1547_=_C1963 ,C1547_=_C1965 ,\nC1547_=_C1966 ,C1547_=_C1967 ,C1547_=_C1968 ,C1547_=_C1969 ,C1547_=_C1970 ,C1547_=_C1971 ,\nC1547_=_C1972 ,C1549_=_C1558 ,C1549_=_C1564 ,C1549_=_C1871 ,C1549_=_C2127 ,C1549_=_C2128 ,\nC1549_=_C2129 ,C1549_=_C2130 ,C1549_=_C2131 ,C1549_=_C2132 ,C1549_=_C2134 ,C1549_=_C2136 ,\nC1549_=_C2137 ,C1549_=_C2138 ,C1549_=_C2139 ,C1549_=_C2140 ,C1549_=_C2141 ,C1549_=_C2142 ,\nC1549_=_C2143 ,C1558_=_C1564 ,C1558_=_C1756 ,C1558_=_C2243 ,C1558_=_C2259 ,C1558_=_C2318 ,\nC1558_=_C2529 ,C1558_=_C2813 ,C1558_=_C2827 ,C1558_=_C2932 ,C1558_=_C3057 ,C1558_=_C3118 ,\nC1558_=_C3236 ,C1558_=_C3274 ,C1558_=_C3275 ,C1558_=_C3276 ,C1558_=_C3277 ,C1558_=_C3279 ,\nC1558_=_C3280 ,C1558_=_C3281 ,C1558_=_C3282 ,C1558_=_C3283 ,C1558_=_C3284 ,C1564_=_C1623 ,\nC1564_=_C1885 ,C1564_=_C2201 ,C1564_=_C2700 ,C1564_=_C2820 ,C1564_=_C3037 ,C1564_=_C3125 ,\nC1564_=_C3185 ,C1564_=_C3407 ,C1564_=_C3881 ,C1564_=_C3898 ,C1564_=_C3899 ,C1564_=_C3900 ,\nC1564_=_C3901 ,C1564_=_C3902 ,C1564_=_C3903 ,C1596_=_C1606 ,C1596_=_C1710 ,C1596_=_C2533 ,\nC1596_=_C2817 ,C1596_=_C2936 ,C1596_=_C2982 ,C1596_=_C3004 ,C1596_=_C3036 ,C1596_=_C3121 ,\nC1596_=_C3545 ,C1596_=_C3546 ,C1596_=_C3547 ,C1596_=_C3548 ,C1596_=_C3550 ,C1596_=_C3551 ,\nC1596_=_C3552 ,C1596_=_C3553 ,C1596_=_C3554 ,C1596_=_C3555 ,C1596_=_C3556 ,C1606_=_C1788 ,\nC1606_=_C1831 ,C1606_=_C2219 ,C1606_=_C2467 ,C1606_=_C2704 ,C1606_=_C2806 ,C1606_=_C3426 ,\nC1606_=_C3609 ,C1606_=_C3642 ,C1606_=_C3683 ,C1606_=_C3858 ,C1606_=_C4101 ,C1623_=_C1885 ,\nC1623_=_C2201 ,C1623_=_C2700 ,C1623_=_C2820 ,C1623_=_C3037 ,C1623_=_C3125 ,C1623_=_C3185 ,\nC1623_=_C3407 ,C1623_=_C3881 ,C1623_=_C3898 ,C1623_=_C3899 ,C1623_=_C3900 ,C1623_=_C3901 ,\nC1623_=_C3902 ,C1623_=_C3903 ,C1678_=_C1679 ,C1678_=_C1680 ,C1678_=_C1681 ,C1678_=_C1682 ,\nC1678_=_C1683 ,C1678_=_C1684 ,C1678_=_C1685 ,C1678_=_C1686 ,C1678_=_C1687 ,C1678_=_C1689 ,\nC1678_=_C1690 ,C1678_=_C1691 ,C1678_=_C1692 ,C1678_=_C1694 ,C1678_=_C1695 ,C1678_=_C1696 ,\nC1678_=_C1697 ,C1678_=_C1698 ,C1678_=_C1699 ,C1678_=_C1700 ,C1679_=_C1680 ,C1679_=_C1681 ,\nC1679_=_C1682 ,C1679_=_C1683 ,C1679_=_C1684 ,C1679_=_C1685 ,C1679_=_C1686 ,C1679_=_C1687 ,\nC1679_=_C1689 ,C1679_=_C1690 ,C1679_=_C1691 ,C1679_=_C1692 ,C1679_=_C1694 ,C1679_=_C1695 ,\nC1679_=_C1696 ,C1679_=_C1697 ,C1679_=_C1698 ,C1679_=_C1699 ,C1679_=_C1700 ,C1679_=_C1777 ,\nC1679_=_C1788 ,C1680_=_C1681 ,C1680_=_C1682 ,C1680_=_C1683 ,C1680_=_C1684 ,C1680_=_C1685 ,\nC1680_=_C1686 ,C1680_=_C1687 ,C1680_=_C1689 ,C1680_=_C1690 ,C1680_=_C1691 ,C1680_=_C1692 ,\nC1680_=_C1694 ,C1680_=_C1695 ,C1680_=_C1696 ,C1680_=_C1697 ,C1680_=_C1698 ,C1680_=_C1699 ,\nC1680_=_C1700 ,C1681_=_C1682 ,C1681_=_C1683 ,C1681_=_C1684 ,C1681_=_C1685 ,C1681_=_C1686 ,\nC1681_=_C1687 ,C1681_=_C1689 ,C1681_=_C1690 ,C1681_=_C1691 ,C1681_=_C1692 ,C1681_=_C1694 ,\nC1681_=_C1695 ,C1681_=_C1696 ,C1681_=_C1697 ,C1681_=_C1698 ,C1681_=_C1699 ,C1681_=_C1700 ,\nC1681_=_C2259 ,C1682_=_C1683 ,C1682_=_C1684 ,C1682_=_C1685 ,C1682_=_C1686 ,C1682_=_C1687 ,\nC1682_=_C1689 ,C1682_=_C1690 ,C1682_=_C1691 ,C1682_=_C1692 ,C1682_=_C1694 ,C1682_=_C1695 ,\nC1682_=_C1696 ,C1682_=_C1697 ,C1682_=_C1698 ,C1682_=_C1699 ,C1682_=_C1700 ,C1682_=_C2318 ,\nC1683_=_C1684 ,C1683_=_C1685 ,C1683_=_C1686 ,C1683_=_C1687 ,C1683_=_C1689 ,C1683_=_C1690 ,\nC1683_=_C1691 ,C1683_=_C1692 ,C1683_=_C1694 ,C1683_=_C1695 ,C1683_=_C1696 ,C1683_=_C1697 ,\nC1683_=_C1698 ,C1683_=_C1699 ,C1683_=_C1700 ,C1683_=_C2608 ,C1684_=_C1685 ,C1684_=_C1686 ,\nC1684_=_C1687 ,C1684_=_C1689 ,C1684_=_C1690 ,C1684_=_C1691 ,C1684_=_C1692 ,C1684_=_C1694 ,\nC1684_=_C1695 ,C1684_=_C1696 ,C1684_=_C1697 ,C1684_=_C1698 ,C1684_=_C1699 ,C1684_=_C1700 ,\nC1684_=_C2827 ,C1685_=_C1686 ,C1685_=_C1687 ,C1685_=_C1689 ,C1685_=_C1690 ,C1685_=_C1691 ,\nC1685_=_C1692 ,C1685_=_C1694 ,C1685_=_C1695 ,C1685_=_C1696 ,C1685_=_C1697 ,C1685_=_C1698 ,\nC1685_=_C1699 ,C1685_=_C1700 ,C1685_=_C3002 ,C1685_=_C3004 ,C1686_=_C1687 ,C1686_=_C1689 ,\nC1686_=_C1690 ,C1686_=_C1691 ,C1686_=_C1692 ,C1686_=_C1694 ,C1686_=_C1695 ,C1686_=_C1696 ,\nC1686_=_C1697 ,C1686_=_C1698 ,C1686_=_C1699 ,C1686_=_C1700 ,C1686_=_C1798 ,C1686_=_C1978 ,\nC1686_=_C2951 ,C1686_=_C3118</w:t>
      </w:r>
    </w:p>
    <w:p>
      <w:pPr>
        <w:pStyle w:val="PreformattedText"/>
        <w:bidi w:val="0"/>
        <w:spacing w:before="0" w:after="0"/>
        <w:jc w:val="left"/>
        <w:rPr/>
      </w:pPr>
      <w:r>
        <w:rPr/>
        <w:t xml:space="preserve"> </w:t>
      </w:r>
      <w:r>
        <w:rPr/>
        <w:t>,C1686_=_C3120 ,C1686_=_C3121 ,C1686_=_C3125 ,C1687_=_C1689 ,\nC1687_=_C1690 ,C1687_=_C1691 ,C1687_=_C1692 ,C1687_=_C1694 ,C1687_=_C1695 ,C1687_=_C1696 ,\nC1687_=_C1697 ,C1687_=_C1698 ,C1687_=_C1699 ,C1687_=_C1700 ,C1689_=_C1690 ,C1689_=_C1691 ,\nC1689_=_C1692 ,C1689_=_C1694 ,C1689_=_C1695 ,C1689_=_C1696 ,C1689_=_C1697 ,C1689_=_C1698 ,\nC1689_=_C1699 ,C1689_=_C1700 ,C1690_=_C1691 ,C1690_=_C1692 ,C1690_=_C1694 ,C1690_=_C1695 ,\nC1690_=_C1696 ,C1690_=_C1697 ,C1690_=_C1698 ,C1690_=_C1699 ,C1690_=_C1700 ,C1690_=_C3274 ,\nC1691_=_C1692 ,C1691_=_C1694 ,C1691_=_C1695 ,C1691_=_C1696 ,C1691_=_C1697 ,C1691_=_C1698 ,\nC1691_=_C1699 ,C1691_=_C1700 ,C1692_=_C1694 ,C1692_=_C1695 ,C1692_=_C1696 ,C1692_=_C1697 ,\nC1692_=_C1698 ,C1692_=_C1699 ,C1692_=_C1700 ,C1692_=_C2132 ,C1692_=_C3277 ,C1694_=_C1695 ,\nC1694_=_C1696 ,C1694_=_C1697 ,C1694_=_C1698 ,C1694_=_C1699 ,C1694_=_C1700 ,C1694_=_C1803 ,\nC1694_=_C1963 ,C1694_=_C2134 ,C1694_=_C3519 ,C1694_=_C3558 ,C1695_=_C1696 ,C1695_=_C1697 ,\nC1695_=_C1698 ,C1695_=_C1699 ,C1695_=_C1700 ,C1695_=_C3520 ,C1696_=_C1697 ,C1696_=_C1698 ,\nC1696_=_C1699 ,C1696_=_C1700 ,C1696_=_C3279 ,C1697_=_C1698 ,C1697_=_C1699 ,C1697_=_C1700 ,\nC1697_=_C3281 ,C1698_=_C1699 ,C1698_=_C1700 ,C1698_=_C2963 ,C1698_=_C3521 ,C1698_=_C3893 ,\nC1699_=_C1700 ,C1700_=_C2966 ,C1700_=_C3556 ,C1700_=_C3897 ,C1710_=_C1717 ,C1710_=_C2533 ,\nC1710_=_C2817 ,C1710_=_C2936 ,C1710_=_C2982 ,C1710_=_C3004 ,C1710_=_C3036 ,C1710_=_C3121 ,\nC1710_=_C3545 ,C1710_=_C3546 ,C1710_=_C3547 ,C1710_=_C3548 ,C1710_=_C3550 ,C1710_=_C3551 ,\nC1710_=_C3552 ,C1710_=_C3553 ,C1710_=_C3554 ,C1710_=_C3555 ,C1710_=_C3556 ,C1717_=_C2977 ,\nC1717_=_C3088 ,C1717_=_C3446 ,C1717_=_C3540 ,C1717_=_C3594 ,C1717_=_C3679 ,C1717_=_C3770 ,\nC1717_=_C3818 ,C1717_=_C3860 ,C1717_=_C3892 ,C1717_=_C3893 ,C1717_=_C3894 ,C1717_=_C3896 ,\nC1717_=_C3897 ,C1753_=_C1756 ,C1753_=_C1762 ,C1753_=_C2241 ,C1753_=_C2525 ,C1753_=_C2808 ,\nC1753_=_C2950 ,C1753_=_C2951 ,C1753_=_C2952 ,C1753_=_C2954 ,C1753_=_C2955 ,C1753_=_C2958 ,\nC1753_=_C2959 ,C1753_=_C2962 ,C1753_=_C2963 ,C1753_=_C2964 ,C1753_=_C2965 ,C1753_=_C2966 ,\nC1756_=_C1762 ,C1756_=_C2243 ,C1756_=_C2259 ,C1756_=_C2318 ,C1756_=_C2529 ,C1756_=_C2813 ,\nC1756_=_C2827 ,C1756_=_C2932 ,C1756_=_C3057 ,C1756_=_C3118 ,C1756_=_C3236 ,C1756_=_C3274 ,\nC1756_=_C3275 ,C1756_=_C3276 ,C1756_=_C3277 ,C1756_=_C3279 ,C1756_=_C3280 ,C1756_=_C3281 ,\nC1756_=_C3282 ,C1756_=_C3283 ,C1756_=_C3284 ,C1762_=_C1777 ,C1762_=_C2012 ,C1762_=_C2197 ,\nC1762_=_C2230 ,C1762_=_C2246 ,C1762_=_C2532 ,C1762_=_C2608 ,C1762_=_C2626 ,C1762_=_C2902 ,\nC1762_=_C2970 ,C1762_=_C3002 ,C1762_=_C3081 ,C1762_=_C3109 ,C1762_=_C3120 ,C1762_=_C3239 ,\nC1762_=_C3385 ,C1762_=_C3519 ,C1762_=_C3520 ,C1762_=_C3521 ,C1762_=_C3522 ,C1762_=_C3523 ,\nC1777_=_C1788 ,C1777_=_C2012 ,C1777_=_C2197 ,C1777_=_C2230 ,C1777_=_C2246 ,C1777_=_C2532 ,\nC1777_=_C2608 ,C1777_=_C2626 ,C1777_=_C2902 ,C1777_=_C2970 ,C1777_=_C3002 ,C1777_=_C3081 ,\nC1777_=_C3109 ,C1777_=_C3120 ,C1777_=_C3239 ,C1777_=_C3385 ,C1777_=_C3519 ,C1777_=_C3520 ,\nC1777_=_C3521 ,C1777_=_C3522 ,C1777_=_C3523 ,C1788_=_C1831 ,C1788_=_C2219 ,C1788_=_C2467 ,\nC1788_=_C2704 ,C1788_=_C2806 ,C1788_=_C3426 ,C1788_=_C3609 ,C1788_=_C3642 ,C1788_=_C3683 ,\nC1788_=_C3858 ,C1788_=_C4101 ,C1794_=_C1796 ,C1794_=_C1797 ,C1794_=_C1798 ,C1794_=_C1799 ,\nC1794_=_C1802 ,C1794_=_C1803 ,C1794_=_C1805 ,C1794_=_C1806 ,C1794_=_C1807 ,C1794_=_C1808 ,\nC1794_=_C1809 ,C1794_=_C1974 ,C1794_=_C2808 ,C1794_=_C2813 ,C1794_=_C2817 ,C1794_=_C2820 ,\nC1796_=_C1797 ,C1796_=_C1798 ,C1796_=_C1799 ,C1796_=_C1802 ,C1796_=_C1803 ,C1796_=_C1805 ,\nC1796_=_C1806 ,C1796_=_C1807 ,C1796_=_C1808 ,C1796_=_C1809 ,C1796_=_C1976 ,C1796_=_C2129 ,\nC1796_=_C2950 ,C1796_=_C3036 ,C1796_=_C3037 ,C1797_=_C1798 ,C1797_=_C1799 ,C1797_=_C1802 ,\nC1797_=_C1803 ,C1797_=_C1805 ,C1797_=_C1806 ,C1797_=_C1807 ,C1797_=_C1808 ,C1797_=_C1809 ,\nC1797_=_C1959 ,C1797_=_C2130 ,C1797_=_C3100 ,C1798_=_C1799 ,C1798_=_C1802 ,C1798_=_C1803 ,\nC1798_=_C1805 ,C1798_=_C1806 ,C1798_=_C1807 ,C1798_=_C1808 ,C1798_=_C1809 ,C1798_=_C1978 ,\nC1798_=_C2951 ,C1798_=_C3118 ,C1798_=_C3120 ,C1798_=_C3121 ,C1798_=_C3125 ,C1799_=_C1802 ,\nC1799_=_C1803 ,C1799_=_C1805 ,C1799_=_C1806 ,C1799_=_C1807 ,C1799_=_C1808 ,C1799_=_C1809 ,\nC1799_=_C1961 ,C1802_=_C1803 ,C1802_=_C1805 ,C1802_=_C1806 ,C1802_=_C1807 ,C1802_=_C1808 ,\nC1802_=_C1809 ,C1803_=_C1805 ,C1803_=_C1806 ,C1803_=_C1807 ,C1803_=_C1808 ,C1803_=_C1809 ,\nC1803_=_C1963 ,C1803_=_C2134 ,C1803_=_C3519 ,C1803_=_C3558 ,C1805_=_C1806 ,C1805_=_C1807 ,\nC1805_=_C1808 ,C1805_=_C1809 ,C1806_=_C1807 ,C1806_=_C1808 ,C1806_=_C1809 ,C1806_=_C1966 ,\nC1806_=_C2137 ,C1806_=_C3561 ,C1807_=_C1808 ,C1807_=_C1809 ,C1807_=_C1970 ,C1807_=_C2140 ,\nC1807_=_C3563 ,C1808_=_C1809 ,C1831_=_C2219 ,C1831_=_C2467 ,C1831_=_C2704 ,C1831_=_C2806 ,\nC1831_=_C3426 ,C1831_=_C3609 ,C1831_=_C3642 ,C1831_=_C3683 ,C1831_=_C3858 ,C1831_=_C4101 ,\nC1870_=_C1871 ,C1870_=_C1885 ,C1870_=_C1958 ,C1870_=_C1959 ,C1870_=_C1960 ,C1870_=_C1961 ,\nC1870_=_C1963 ,C1870_=_C1965 ,C1870_=_C1966 ,C1870_=_C1967 ,C1870_=_C1968 ,C1870_=_C1969 ,\nC1870_=_C1970 ,C1870_=_C1971 ,C1870_=_C1972 ,C1871_=_C1885 ,C1871_=_C2127 ,C1871_=_C2128 ,\nC1871_=_C2129 ,C1871_=_C2130 ,C1871_=_C2131 ,C1871_=_C2132 ,C1871_=_C2134 ,C1871_=_C2136 ,\nC1871_=_C2137 ,C1871_=_C2138 ,C1871_=_C2139 ,C1871_=_C2140 ,C1871_=_C2141 ,C1871_=_C2142 ,\nC1871_=_C2143 ,C1885_=_C2201 ,C1885_=_C2700 ,C1885_=_C2820 ,C1885_=_C3037 ,C1885_=_C3125 ,\nC1885_=_C3185 ,C1885_=_C3407 ,C1885_=_C3881 ,C1885_=_C3898 ,C1885_=_C3899 ,C1885_=_C3900 ,\nC1885_=_C3901 ,C1885_=_C3902 ,C1885_=_C3903 ,C1903_=_C1948 ,C1903_=_C2211 ,C1903_=_C2231 ,\nC1903_=_C2247 ,C1903_=_C3100 ,C1903_=_C3512 ,C1903_=_C3557 ,C1903_=_C3558 ,C1903_=_C3559 ,\nC1903_=_C3561 ,C1903_=_C3562 ,C1903_=_C3563 ,C1914_=_C1973 ,C1914_=_C1974 ,C1914_=_C1976 ,\nC1914_=_C1977 ,C1914_=_C1978 ,C1914_=_C1979 ,C1914_=_C1980 ,C1914_=_C1981 ,C1914_=_C1982 ,\nC1914_=_C1984 ,C1914_=_C1985 ,C1914_=_C1986 ,C1914_=_C1987 ,C1914_=_C1989 ,C1914_=_C1990 ,\nC1914_=_C1991 ,C1914_=_C1992 ,C1914_=_C1993 ,C1914_=_C1994 ,C1948_=_C2211 ,C1948_=_C2231 ,\nC1948_=_C2247 ,C1948_=_C3100 ,C1948_=_C3512 ,C1948_=_C3557 ,C1948_=_C3558 ,C1948_=_C3559 ,\nC1948_=_C3561 ,C1948_=_C3562 ,C1948_=_C3563 ,C1958_=_C1959 ,C1958_=_C1960 ,C1958_=_C1961 ,\nC1958_=_C1963 ,C1958_=_C1965 ,C1958_=_C1966 ,C1958_=_C1967 ,C1958_=_C1968 ,C1958_=_C1969 ,\nC1958_=_C1970 ,C1958_=_C1971 ,C1958_=_C1972 ,C1959_=_C1960 ,C1959_=_C1961 ,C1959_=_C1963 ,\nC1959_=_C1965 ,C1959_=_C1966 ,C1959_=_C1967 ,C1959_=_C1968 ,C1959_=_C1969 ,C1959_=_C1970 ,\nC1959_=_C1971 ,C1959_=_C1972 ,C1959_=_C2130 ,C1959_=_C3100 ,C1960_=_C1961 ,C1960_=_C1963 ,\nC1960_=_C1965 ,C1960_=_C1966 ,C1960_=_C1967 ,C1960_=_C1968 ,C1960_=_C1969 ,C1960_=_C1970 ,\nC1960_=_C1971 ,C1960_=_C1972 ,C1960_=_C2131 ,C1960_=_C3407 ,C1961_=_C1963 ,C1961_=_C1965 ,\nC1961_=_C1966 ,C1961_=_C1967 ,C1961_=_C1968 ,C1961_=_C1969 ,C1961_=_C1970 ,C1961_=_C1971 ,\nC1961_=_C1972 ,C1963_=_C1965 ,C1963_=_C1966 ,C1963_=_C1967 ,C1963_=_C1968 ,C1963_=_C1969 ,\nC1963_=_C1970 ,C1963_=_C1971 ,C1963_=_C1972 ,C1963_=_C2134 ,C1963_=_C3519 ,C1963_=_C3558 ,\nC1965_=_C1966 ,C1965_=_C1967 ,C1965_=_C1968 ,C1965_=_C1969 ,C1965_=_C1970 ,C1965_=_C1971 ,\nC1965_=_C1972 ,C1965_=_C2136 ,C1966_=_C1967 ,C1966_=_C1968 ,C1966_=_C1969 ,C1966_=_C1970 ,\nC1966_=_C1971 ,C1966_=_C1972 ,C1966_=_C2137 ,C1966_=_C3561 ,C1967_=_C1968 ,C1967_=_C1969 ,\nC1967_=_C1970 ,C1967_=_C1971 ,C1967_=_C1972 ,C1967_=_C2138 ,C1967_=_C3900 ,C1968_=_C1969 ,\nC1968_=_C1970 ,C1968_=_C1971 ,C1968_=_C1972 ,C1968_=_C3562 ,C1969_=_C1970 ,C1969_=_C1971 ,\nC1969_=_C1972 ,C1969_=_C2139 ,C1969_=_C3901 ,C1970_=_C1971 ,C1970_=_C1972 ,C1970_=_C2140 ,\nC1970_=_C3563 ,C1971_=_C1972 ,C1971_=_C2142 ,C1971_=_C3902 ,C1973_=_C1974 ,C1973_=_C1976 ,\nC1973_=_C1977 ,C1973_=_C1978 ,C1973_=_C1979 ,C1973_=_C1980 ,C1973_=_C1981 ,C1973_=_C1982 ,\nC1973_=_C1984 ,C1973_=_C1985 ,C1973_=_C1986 ,C1973_=_C1987 ,C1973_=_C1989 ,C1973_=_C1990 ,\nC1973_=_C1991 ,C1973_=_C1992 ,C1973_=_C1993 ,C1973_=_C1994 ,C1974_=_C1976 ,C1974_=_C1977 ,\nC1974_=_C1978 ,C1974_=_C1979 ,C1974_=_C1980 ,C1974_=_C1981 ,C1974_=_C1982 ,C1974_=_C1984 ,\nC1974_=_C1985 ,C1974_=_C1986 ,C1974_=_C1987 ,C1974_=_C1989 ,C1974_=_C1990 ,C1974_=_C1991 ,\nC1974_=_C1992 ,C1974_=_C1993 ,C1974_=_C1994 ,C1974_=_C2808 ,C1974_=_C2813 ,C1974_=_C2817 ,\nC1974_=_C2820 ,C1976_=_C1977 ,C1976_=_C1978 ,C1976_=_C1979 ,C1976_=_C1980 ,C1976_=_C1981 ,\nC1976_=_C1982 ,C1976_=_C1984 ,C1976_=_C1985 ,C1976_=_C1986 ,C1976_=_C1987 ,C1976_=_C1989 ,\nC1976_=_C1990 ,C1976_=_C1991 ,C1976_=_C1992 ,C1976_=_C1993 ,C1976_=_C1994 ,C1976_=_C2129 ,\nC1976_=_C2950 ,C1976_=_C3036 ,C1976_=_C3037 ,C1977_=_C1978 ,C1977_=_C1979 ,C1977_=_C1980 ,\nC1977_=_C1981 ,C1977_=_C1982 ,C1977_=_C1984 ,C1977_=_C1985 ,C1977_=_C1986 ,C1977_=_C1987 ,\nC1977_=_C1989 ,C1977_=_C1990 ,C1977_=_C1991 ,C1977_=_C1992 ,C1977_=_C1993 ,C1977_=_C1994 ,\nC1977_=_C3057 ,C1978_=_C1979 ,C1978_=_C1980 ,C1978_=_C1981 ,C1978_=_C1982 ,C1978_=_C1984 ,\nC1978_=_C1985 ,C1978_=_C1986 ,C1978_=_C1987 ,C1978_=_C1989 ,C1978_=_C1990 ,C1978_=_C1991 ,\nC1978_=_C1992 ,C1978_=_C1993 ,C1978_=_C1994 ,C1978_=_C2951 ,C1978_=_C3118 ,C1978_=_C3120 ,\nC1978_=_C3121 ,C1978_=_C3125 ,C1979_=_C1980 ,C1979_=_C1981 ,C1979_=_C1982 ,C1979_=_C1984 ,\nC1979_=_C1985 ,C1979_=_C1986 ,C1979_=_C1987 ,C1979_=_C1989 ,C1979_=_C1990 ,C1979_=_C1991 ,\nC1979_=_C1992 ,C1979_=_C1993 ,C1979_=_C1994 ,C1979_=_C3185 ,C1980_=_C1981 ,C1980_=_C1982 ,\nC1980_=_C1984 ,C1980_=_C1985 ,C1980_=_C1986 ,C1980_=_C1987 ,C1980_=_C1989 ,C1980_=_C1990 ,\nC1980_=_C1991 ,C1980_=_C1992 ,C1980_=_C1993 ,C1980_=_C1994 ,C1981_=_C1982 ,C1981_=_C1984 ,\nC1981_=_C1985 ,C1981_=_C1986 ,C1981_=_C1987 ,C1981_=_C1989 ,C1981_=_C1990 ,C1981_=_C1991 ,\nC1981_=_C1992 ,C1981_=_C1993 ,C1981_=_C1994 ,C1982_=_C1984 ,C1982_=_C1985 ,C1982_=_C1986 ,\nC1982_=_C1987 ,C1982_=_C1989 ,C1982_=_C1990 ,C1982_=_C1991 ,C1982_=_C1992 ,C1982_=_C1993 ,\nC1982_=_C1994 ,C1984_=_C1985 ,C1984_=_C1986 ,C1984_=_C1987 ,C1984_=_C1989 ,C1984_=_C1990</w:t>
      </w:r>
    </w:p>
    <w:p>
      <w:pPr>
        <w:pStyle w:val="PreformattedText"/>
        <w:bidi w:val="0"/>
        <w:spacing w:before="0" w:after="0"/>
        <w:jc w:val="left"/>
        <w:rPr/>
      </w:pPr>
      <w:r>
        <w:rPr/>
        <w:t xml:space="preserve"> </w:t>
      </w:r>
      <w:r>
        <w:rPr/>
        <w:t>,\nC1984_=_C1991 ,C1984_=_C1992 ,C1984_=_C1993 ,C1984_=_C1994 ,C1985_=_C1986 ,C1985_=_C1987 ,\nC1985_=_C1989 ,C1985_=_C1990 ,C1985_=_C1991 ,C1985_=_C1992 ,C1985_=_C1993 ,C1985_=_C1994 ,\nC1986_=_C1987 ,C1986_=_C1989 ,C1986_=_C1990 ,C1986_=_C1991 ,C1986_=_C1992 ,C1986_=_C1993 ,\nC1986_=_C1994 ,C1987_=_C1989 ,C1987_=_C1990 ,C1987_=_C1991 ,C1987_=_C1992 ,C1987_=_C1993 ,\nC1987_=_C1994 ,C1989_=_C1990 ,C1989_=_C1991 ,C1989_=_C1992 ,C1989_=_C1993 ,C1989_=_C1994 ,\nC1990_=_C1991 ,C1990_=_C1992 ,C1990_=_C1993 ,C1990_=_C1994 ,C1990_=_C3551 ,C1991_=_C1992 ,\nC1991_=_C1993 ,C1991_=_C1994 ,C1992_=_C1993 ,C1992_=_C1994 ,C1992_=_C3552 ,C1993_=_C1994 ,\nC2012_=_C2197 ,C2012_=_C2230 ,C2012_=_C2246 ,C2012_=_C2532 ,C2012_=_C2608 ,C2012_=_C2626 ,\nC2012_=_C2902 ,C2012_=_C2970 ,C2012_=_C3002 ,C2012_=_C3081 ,C2012_=_C3109 ,C2012_=_C3120 ,\nC2012_=_C3239 ,C2012_=_C3385 ,C2012_=_C3519 ,C2012_=_C3520 ,C2012_=_C3521 ,C2012_=_C3522 ,\nC2012_=_C3523 ,C2127_=_C2128 ,C2127_=_C2129 ,C2127_=_C2130 ,C2127_=_C2131 ,C2127_=_C2132 ,\nC2127_=_C2134 ,C2127_=_C2136 ,C2127_=_C2137 ,C2127_=_C2138 ,C2127_=_C2139 ,C2127_=_C2140 ,\nC2127_=_C2141 ,C2127_=_C2142 ,C2127_=_C2143 ,C2128_=_C2129 ,C2128_=_C2130 ,C2128_=_C2131 ,\nC2128_=_C2132 ,C2128_=_C2134 ,C2128_=_C2136 ,C2128_=_C2137 ,C2128_=_C2138 ,C2128_=_C2139 ,\nC2128_=_C2140 ,C2128_=_C2141 ,C2128_=_C2142 ,C2128_=_C2143 ,C2129_=_C2130 ,C2129_=_C2131 ,\nC2129_=_C2132 ,C2129_=_C2134 ,C2129_=_C2136 ,C2129_=_C2137 ,C2129_=_C2138 ,C2129_=_C2139 ,\nC2129_=_C2140 ,C2129_=_C2141 ,C2129_=_C2142 ,C2129_=_C2143 ,C2129_=_C2950 ,C2129_=_C3036 ,\nC2129_=_C3037 ,C2130_=_C2131 ,C2130_=_C2132 ,C2130_=_C2134 ,C2130_=_C2136 ,C2130_=_C2137 ,\nC2130_=_C2138 ,C2130_=_C2139 ,C2130_=_C2140 ,C2130_=_C2141 ,C2130_=_C2142 ,C2130_=_C2143 ,\nC2130_=_C3100 ,C2131_=_C2132 ,C2131_=_C2134 ,C2131_=_C2136 ,C2131_=_C2137 ,C2131_=_C2138 ,\nC2131_=_C2139 ,C2131_=_C2140 ,C2131_=_C2141 ,C2131_=_C2142 ,C2131_=_C2143 ,C2131_=_C3407 ,\nC2132_=_C2134 ,C2132_=_C2136 ,C2132_=_C2137 ,C2132_=_C2138 ,C2132_=_C2139 ,C2132_=_C2140 ,\nC2132_=_C2141 ,C2132_=_C2142 ,C2132_=_C2143 ,C2132_=_C3277 ,C2134_=_C2136 ,C2134_=_C2137 ,\nC2134_=_C2138 ,C2134_=_C2139 ,C2134_=_C2140 ,C2134_=_C2141 ,C2134_=_C2142 ,C2134_=_C2143 ,\nC2134_=_C3519 ,C2134_=_C3558 ,C2136_=_C2137 ,C2136_=_C2138 ,C2136_=_C2139 ,C2136_=_C2140 ,\nC2136_=_C2141 ,C2136_=_C2142 ,C2136_=_C2143 ,C2137_=_C2138 ,C2137_=_C2139 ,C2137_=_C2140 ,\nC2137_=_C2141 ,C2137_=_C2142 ,C2137_=_C2143 ,C2137_=_C3561 ,C2138_=_C2139 ,C2138_=_C2140 ,\nC2138_=_C2141 ,C2138_=_C2142 ,C2138_=_C2143 ,C2138_=_C3900 ,C2139_=_C2140 ,C2139_=_C2141 ,\nC2139_=_C2142 ,C2139_=_C2143 ,C2139_=_C3901 ,C2140_=_C2141 ,C2140_=_C2142 ,C2140_=_C2143 ,\nC2140_=_C3563 ,C2141_=_C2142 ,C2141_=_C2143 ,C2142_=_C2143 ,C2142_=_C3902 ,C2197_=_C2201 ,\nC2197_=_C2230 ,C2197_=_C2246 ,C2197_=_C2532 ,C2197_=_C2608 ,C2197_=_C2626 ,C2197_=_C2902 ,\nC2197_=_C2970 ,C2197_=_C3002 ,C2197_=_C3081 ,C2197_=_C3109 ,C2197_=_C3120 ,C2197_=_C3239 ,\nC2197_=_C3385 ,C2197_=_C3519 ,C2197_=_C3520 ,C2197_=_C3521 ,C2197_=_C3522 ,C2197_=_C3523 ,\nC2201_=_C2700 ,C2201_=_C2820 ,C2201_=_C3037 ,C2201_=_C3125 ,C2201_=_C3185 ,C2201_=_C3407 ,\nC2201_=_C3881 ,C2201_=_C3898 ,C2201_=_C3899 ,C2201_=_C3900 ,C2201_=_C3901 ,C2201_=_C3902 ,\nC2201_=_C3903 ,C2211_=_C2219 ,C2211_=_C2231 ,C2211_=_C2247 ,C2211_=_C3100 ,C2211_=_C3512 ,\nC2211_=_C3557 ,C2211_=_C3558 ,C2211_=_C3559 ,C2211_=_C3561 ,C2211_=_C3562 ,C2211_=_C3563 ,\nC2219_=_C2467 ,C2219_=_C2704 ,C2219_=_C2806 ,C2219_=_C3426 ,C2219_=_C3609 ,C2219_=_C3642 ,\nC2219_=_C3683 ,C2219_=_C3858 ,C2219_=_C4101 ,C2230_=_C2231 ,C2230_=_C2246 ,C2230_=_C2532 ,\nC2230_=_C2608 ,C2230_=_C2626 ,C2230_=_C2902 ,C2230_=_C2970 ,C2230_=_C3002 ,C2230_=_C3081 ,\nC2230_=_C3109 ,C2230_=_C3120 ,C2230_=_C3239 ,C2230_=_C3385 ,C2230_=_C3519 ,C2230_=_C3520 ,\nC2230_=_C3521 ,C2230_=_C3522 ,C2230_=_C3523 ,C2231_=_C2247 ,C2231_=_C3100 ,C2231_=_C3512 ,\nC2231_=_C3557 ,C2231_=_C3558 ,C2231_=_C3559 ,C2231_=_C3561 ,C2231_=_C3562 ,C2231_=_C3563 ,\nC2241_=_C2243 ,C2241_=_C2246 ,C2241_=_C2247 ,C2241_=_C2525 ,C2241_=_C2808 ,C2241_=_C2950 ,\nC2241_=_C2951 ,C2241_=_C2952 ,C2241_=_C2954 ,C2241_=_C2955 ,C2241_=_C2958 ,C2241_=_C2959 ,\nC2241_=_C2962 ,C2241_=_C2963 ,C2241_=_C2964 ,C2241_=_C2965 ,C2241_=_C2966 ,C2243_=_C2246 ,\nC2243_=_C2247 ,C2243_=_C2259 ,C2243_=_C2318 ,C2243_=_C2529 ,C2243_=_C2813 ,C2243_=_C2827 ,\nC2243_=_C2932 ,C2243_=_C3057 ,C2243_=_C3118 ,C2243_=_C3236 ,C2243_=_C3274 ,C2243_=_C3275 ,\nC2243_=_C3276 ,C2243_=_C3277 ,C2243_=_C3279 ,C2243_=_C3280 ,C2243_=_C3281 ,C2243_=_C3282 ,\nC2243_=_C3283 ,C2243_=_C3284 ,C2246_=_C2247 ,C2246_=_C2532 ,C2246_=_C2608 ,C2246_=_C2626 ,\nC2246_=_C2902 ,C2246_=_C2970 ,C2246_=_C3002 ,C2246_=_C3081 ,C2246_=_C3109 ,C2246_=_C3120 ,\nC2246_=_C3239 ,C2246_=_C3385 ,C2246_=_C3519 ,C2246_=_C3520 ,C2246_=_C3521 ,C2246_=_C3522 ,\nC2246_=_C3523 ,C2247_=_C3100 ,C2247_=_C3512 ,C2247_=_C3557 ,C2247_=_C3558 ,C2247_=_C3559 ,\nC2247_=_C3561 ,C2247_=_C3562 ,C2247_=_C3563 ,C2259_=_C2318 ,C2259_=_C2529 ,C2259_=_C2813 ,\nC2259_=_C2827 ,C2259_=_C2932 ,C2259_=_C3057 ,C2259_=_C3118 ,C2259_=_C3236 ,C2259_=_C3274 ,\nC2259_=_C3275 ,C2259_=_C3276 ,C2259_=_C3277 ,C2259_=_C3279 ,C2259_=_C3280 ,C2259_=_C3281 ,\nC2259_=_C3282 ,C2259_=_C3283 ,C2259_=_C3284 ,C2318_=_C2529 ,C2318_=_C2813 ,C2318_=_C2827 ,\nC2318_=_C2932 ,C2318_=_C3057 ,C2318_=_C3118 ,C2318_=_C3236 ,C2318_=_C3274 ,C2318_=_C3275 ,\nC2318_=_C3276 ,C2318_=_C3277 ,C2318_=_C3279 ,C2318_=_C3280 ,C2318_=_C3281 ,C2318_=_C3282 ,\nC2318_=_C3283 ,C2318_=_C3284 ,C2467_=_C2704 ,C2467_=_C2806 ,C2467_=_C3426 ,C2467_=_C3609 ,\nC2467_=_C3642 ,C2467_=_C3683 ,C2467_=_C3858 ,C2467_=_C4101 ,C2525_=_C2529 ,C2525_=_C2532 ,\nC2525_=_C2533 ,C2525_=_C2808 ,C2525_=_C2950 ,C2525_=_C2951 ,C2525_=_C2952 ,C2525_=_C2954 ,\nC2525_=_C2955 ,C2525_=_C2958 ,C2525_=_C2959 ,C2525_=_C2962 ,C2525_=_C2963 ,C2525_=_C2964 ,\nC2525_=_C2965 ,C2525_=_C2966 ,C2529_=_C2532 ,C2529_=_C2533 ,C2529_=_C2813 ,C2529_=_C2827 ,\nC2529_=_C2932 ,C2529_=_C3057 ,C2529_=_C3118 ,C2529_=_C3236 ,C2529_=_C3274 ,C2529_=_C3275 ,\nC2529_=_C3276 ,C2529_=_C3277 ,C2529_=_C3279 ,C2529_=_C3280 ,C2529_=_C3281 ,C2529_=_C3282 ,\nC2529_=_C3283 ,C2529_=_C3284 ,C2532_=_C2533 ,C2532_=_C2608 ,C2532_=_C2626 ,C2532_=_C2902 ,\nC2532_=_C2970 ,C2532_=_C3002 ,C2532_=_C3081 ,C2532_=_C3109 ,C2532_=_C3120 ,C2532_=_C3239 ,\nC2532_=_C3385 ,C2532_=_C3519 ,C2532_=_C3520 ,C2532_=_C3521 ,C2532_=_C3522 ,C2532_=_C3523 ,\nC2533_=_C2817 ,C2533_=_C2936 ,C2533_=_C2982 ,C2533_=_C3004 ,C2533_=_C3036 ,C2533_=_C3121 ,\nC2533_=_C3545 ,C2533_=_C3546 ,C2533_=_C3547 ,C2533_=_C3548 ,C2533_=_C3550 ,C2533_=_C3551 ,\nC2533_=_C3552 ,C2533_=_C3553 ,C2533_=_C3554 ,C2533_=_C3555 ,C2533_=_C3556 ,C2608_=_C2626 ,\nC2608_=_C2902 ,C2608_=_C2970 ,C2608_=_C3002 ,C2608_=_C3081 ,C2608_=_C3109 ,C2608_=_C3120 ,\nC2608_=_C3239 ,C2608_=_C3385 ,C2608_=_C3519 ,C2608_=_C3520 ,C2608_=_C3521 ,C2608_=_C3522 ,\nC2608_=_C3523 ,C2626_=_C2902 ,C2626_=_C2970 ,C2626_=_C3002 ,C2626_=_C3081 ,C2626_=_C3109 ,\nC2626_=_C3120 ,C2626_=_C3239 ,C2626_=_C3385 ,C2626_=_C3519 ,C2626_=_C3520 ,C2626_=_C3521 ,\nC2626_=_C3522 ,C2626_=_C3523 ,C2700_=_C2704 ,C2700_=_C2820 ,C2700_=_C3037 ,C2700_=_C3125 ,\nC2700_=_C3185 ,C2700_=_C3407 ,C2700_=_C3881 ,C2700_=_C3898 ,C2700_=_C3899 ,C2700_=_C3900 ,\nC2700_=_C3901 ,C2700_=_C3902 ,C2700_=_C3903 ,C2704_=_C2806 ,C2704_=_C3426 ,C2704_=_C3609 ,\nC2704_=_C3642 ,C2704_=_C3683 ,C2704_=_C3858 ,C2704_=_C4101 ,C2806_=_C3426 ,C2806_=_C3609 ,\nC2806_=_C3642 ,C2806_=_C3683 ,C2806_=_C3858 ,C2806_=_C4101 ,C2808_=_C2813 ,C2808_=_C2817 ,\nC2808_=_C2820 ,C2808_=_C2950 ,C2808_=_C2951 ,C2808_=_C2952 ,C2808_=_C2954 ,C2808_=_C2955 ,\nC2808_=_C2958 ,C2808_=_C2959 ,C2808_=_C2962 ,C2808_=_C2963 ,C2808_=_C2964 ,C2808_=_C2965 ,\nC2808_=_C2966 ,C2813_=_C2817 ,C2813_=_C2820 ,C2813_=_C2827 ,C2813_=_C2932 ,C2813_=_C3057 ,\nC2813_=_C3118 ,C2813_=_C3236 ,C2813_=_C3274 ,C2813_=_C3275 ,C2813_=_C3276 ,C2813_=_C3277 ,\nC2813_=_C3279 ,C2813_=_C3280 ,C2813_=_C3281 ,C2813_=_C3282 ,C2813_=_C3283 ,C2813_=_C3284 ,\nC2817_=_C2820 ,C2817_=_C2936 ,C2817_=_C2982 ,C2817_=_C3004 ,C2817_=_C3036 ,C2817_=_C3121 ,\nC2817_=_C3545 ,C2817_=_C3546 ,C2817_=_C3547 ,C2817_=_C3548 ,C2817_=_C3550 ,C2817_=_C3551 ,\nC2817_=_C3552 ,C2817_=_C3553 ,C2817_=_C3554 ,C2817_=_C3555 ,C2817_=_C3556 ,C2820_=_C3037 ,\nC2820_=_C3125 ,C2820_=_C3185 ,C2820_=_C3407 ,C2820_=_C3881 ,C2820_=_C3898 ,C2820_=_C3899 ,\nC2820_=_C3900 ,C2820_=_C3901 ,C2820_=_C3902 ,C2820_=_C3903 ,C2827_=_C2932 ,C2827_=_C3057 ,\nC2827_=_C3118 ,C2827_=_C3236 ,C2827_=_C3274 ,C2827_=_C3275 ,C2827_=_C3276 ,C2827_=_C3277 ,\nC2827_=_C3279 ,C2827_=_C3280 ,C2827_=_C3281 ,C2827_=_C3282 ,C2827_=_C3283 ,C2827_=_C3284 ,\nC2902_=_C2970 ,C2902_=_C3002 ,C2902_=_C3081 ,C2902_=_C3109 ,C2902_=_C3120 ,C2902_=_C3239 ,\nC2902_=_C3385 ,C2902_=_C3519 ,C2902_=_C3520 ,C2902_=_C3521 ,C2902_=_C3522 ,C2902_=_C3523 ,\nC2932_=_C2936 ,C2932_=_C3057 ,C2932_=_C3118 ,C2932_=_C3236 ,C2932_=_C3274 ,C2932_=_C3275 ,\nC2932_=_C3276 ,C2932_=_C3277 ,C2932_=_C3279 ,C2932_=_C3280 ,C2932_=_C3281 ,C2932_=_C3282 ,\nC2932_=_C3283 ,C2932_=_C3284 ,C2936_=_C2982 ,C2936_=_C3004 ,C2936_=_C3036 ,C2936_=_C3121 ,\nC2936_=_C3545 ,C2936_=_C3546 ,C2936_=_C3547 ,C2936_=_C3548 ,C2936_=_C3550 ,C2936_=_C3551 ,\nC2936_=_C3552 ,C2936_=_C3553 ,C2936_=_C3554 ,C2936_=_C3555 ,C2936_=_C3556 ,C2950_=_C2951 ,\nC2950_=_C2952 ,C2950_=_C2954 ,C2950_=_C2955 ,C2950_=_C2958 ,C2950_=_C2959 ,C2950_=_C2962 ,\nC2950_=_C2963 ,C2950_=_C2964 ,C2950_=_C2965 ,C2950_=_C2966 ,C2950_=_C3036 ,C2950_=_C3037 ,\nC2951_=_C2952 ,C2951_=_C2954 ,C2951_=_C2955 ,C2951_=_C2958 ,C2951_=_C2959 ,C2951_=_C2962 ,\nC2951_=_C2963 ,C2951_=_C2964 ,C2951_=_C2965 ,C2951_=_C2966 ,C2951_=_C3118 ,C2951_=_C3120 ,\nC2951_=_C3121 ,C2951_=_C3125 ,C2952_=_C2954 ,C2952_=_C2955 ,C2952_=_C2958 ,C2952_=_C2959 ,\nC2952_=_C2962 ,C2952_=_C2963 ,C2952_=_C2964 ,C2952_=_C2965 ,C2952_=_C2966 ,C2952_=_C3236 ,\nC2952_=_C3239 ,C2954_=_C2955 ,C2954_=_C2958 ,C2954_=_C2959 ,C2954_=_C2962 ,C2954_=_C2963 ,\nC2954_=_C2964 ,C2954_=_C2965 ,C2954_=_C2966 ,C2954_=_C3276</w:t>
      </w:r>
    </w:p>
    <w:p>
      <w:pPr>
        <w:pStyle w:val="PreformattedText"/>
        <w:bidi w:val="0"/>
        <w:spacing w:before="0" w:after="0"/>
        <w:jc w:val="left"/>
        <w:rPr/>
      </w:pPr>
      <w:r>
        <w:rPr/>
        <w:t xml:space="preserve"> </w:t>
      </w:r>
      <w:r>
        <w:rPr/>
        <w:t>,C2954_=_C3385 ,C2955_=_C2958 ,\nC2955_=_C2959 ,C2955_=_C2962 ,C2955_=_C2963 ,C2955_=_C2964 ,C2955_=_C2965 ,C2955_=_C2966 ,\nC2955_=_C3446 ,C2958_=_C2959 ,C2958_=_C2962 ,C2958_=_C2963 ,C2958_=_C2964 ,C2958_=_C2965 ,\nC2958_=_C2966 ,C2958_=_C3547 ,C2958_=_C3770 ,C2959_=_C2962 ,C2959_=_C2963 ,C2959_=_C2964 ,\nC2959_=_C2965 ,C2959_=_C2966 ,C2959_=_C3860 ,C2962_=_C2963 ,C2962_=_C2964 ,C2962_=_C2965 ,\nC2962_=_C2966 ,C2962_=_C3892 ,C2963_=_C2964 ,C2963_=_C2965 ,C2963_=_C2966 ,C2963_=_C3521 ,\nC2963_=_C3893 ,C2964_=_C2965 ,C2964_=_C2966 ,C2964_=_C3894 ,C2965_=_C2966 ,C2965_=_C3283 ,\nC2965_=_C3523 ,C2966_=_C3556 ,C2966_=_C3897 ,C2970_=_C2977 ,C2970_=_C3002 ,C2970_=_C3081 ,\nC2970_=_C3109 ,C2970_=_C3120 ,C2970_=_C3239 ,C2970_=_C3385 ,C2970_=_C3519 ,C2970_=_C3520 ,\nC2970_=_C3521 ,C2970_=_C3522 ,C2970_=_C3523 ,C2977_=_C3088 ,C2977_=_C3446 ,C2977_=_C3540 ,\nC2977_=_C3594 ,C2977_=_C3679 ,C2977_=_C3770 ,C2977_=_C3818 ,C2977_=_C3860 ,C2977_=_C3892 ,\nC2977_=_C3893 ,C2977_=_C3894 ,C2977_=_C3896 ,C2977_=_C3897 ,C2982_=_C3004 ,C2982_=_C3036 ,\nC2982_=_C3121 ,C2982_=_C3545 ,C2982_=_C3546 ,C2982_=_C3547 ,C2982_=_C3548 ,C2982_=_C3550 ,\nC2982_=_C3551 ,C2982_=_C3552 ,C2982_=_C3553 ,C2982_=_C3554 ,C2982_=_C3555 ,C2982_=_C3556 ,\nC3002_=_C3004 ,C3002_=_C3081 ,C3002_=_C3109 ,C3002_=_C3120 ,C3002_=_C3239 ,C3002_=_C3385 ,\nC3002_=_C3519 ,C3002_=_C3520 ,C3002_=_C3521 ,C3002_=_C3522 ,C3002_=_C3523 ,C3004_=_C3036 ,\nC3004_=_C3121 ,C3004_=_C3545 ,C3004_=_C3546 ,C3004_=_C3547 ,C3004_=_C3548 ,C3004_=_C3550 ,\nC3004_=_C3551 ,C3004_=_C3552 ,C3004_=_C3553 ,C3004_=_C3554 ,C3004_=_C3555 ,C3004_=_C3556 ,\nC3036_=_C3037 ,C3036_=_C3121 ,C3036_=_C3545 ,C3036_=_C3546 ,C3036_=_C3547 ,C3036_=_C3548 ,\nC3036_=_C3550 ,C3036_=_C3551 ,C3036_=_C3552 ,C3036_=_C3553 ,C3036_=_C3554 ,C3036_=_C3555 ,\nC3036_=_C3556 ,C3037_=_C3125 ,C3037_=_C3185 ,C3037_=_C3407 ,C3037_=_C3881 ,C3037_=_C3898 ,\nC3037_=_C3899 ,C3037_=_C3900 ,C3037_=_C3901 ,C3037_=_C3902 ,C3037_=_C3903 ,C3057_=_C3118 ,\nC3057_=_C3236 ,C3057_=_C3274 ,C3057_=_C3275 ,C3057_=_C3276 ,C3057_=_C3277 ,C3057_=_C3279 ,\nC3057_=_C3280 ,C3057_=_C3281 ,C3057_=_C3282 ,C3057_=_C3283 ,C3057_=_C3284 ,C3081_=_C3088 ,\nC3081_=_C3109 ,C3081_=_C3120 ,C3081_=_C3239 ,C3081_=_C3385 ,C3081_=_C3519 ,C3081_=_C3520 ,\nC3081_=_C3521 ,C3081_=_C3522 ,C3081_=_C3523 ,C3088_=_C3446 ,C3088_=_C3540 ,C3088_=_C3594 ,\nC3088_=_C3679 ,C3088_=_C3770 ,C3088_=_C3818 ,C3088_=_C3860 ,C3088_=_C3892 ,C3088_=_C3893 ,\nC3088_=_C3894 ,C3088_=_C3896 ,C3088_=_C3897 ,C3100_=_C3512 ,C3100_=_C3557 ,C3100_=_C3558 ,\nC3100_=_C3559 ,C3100_=_C3561 ,C3100_=_C3562 ,C3100_=_C3563 ,C3109_=_C3120 ,C3109_=_C3239 ,\nC3109_=_C3385 ,C3109_=_C3519 ,C3109_=_C3520 ,C3109_=_C3521 ,C3109_=_C3522 ,C3109_=_C3523 ,\nC3118_=_C3120 ,C3118_=_C3121 ,C3118_=_C3125 ,C3118_=_C3236 ,C3118_=_C3274 ,C3118_=_C3275 ,\nC3118_=_C3276 ,C3118_=_C3277 ,C3118_=_C3279 ,C3118_=_C3280 ,C3118_=_C3281 ,C3118_=_C3282 ,\nC3118_=_C3283 ,C3118_=_C3284 ,C3120_=_C3121 ,C3120_=_C3125 ,C3120_=_C3239 ,C3120_=_C3385 ,\nC3120_=_C3519 ,C3120_=_C3520 ,C3120_=_C3521 ,C3120_=_C3522 ,C3120_=_C3523 ,C3121_=_C3125 ,\nC3121_=_C3545 ,C3121_=_C3546 ,C3121_=_C3547 ,C3121_=_C3548 ,C3121_=_C3550 ,C3121_=_C3551 ,\nC3121_=_C3552 ,C3121_=_C3553 ,C3121_=_C3554 ,C3121_=_C3555 ,C3121_=_C3556 ,C3125_=_C3185 ,\nC3125_=_C3407 ,C3125_=_C3881 ,C3125_=_C3898 ,C3125_=_C3899 ,C3125_=_C3900 ,C3125_=_C3901 ,\nC3125_=_C3902 ,C3125_=_C3903 ,C3185_=_C3407 ,C3185_=_C3881 ,C3185_=_C3898 ,C3185_=_C3899 ,\nC3185_=_C3900 ,C3185_=_C3901 ,C3185_=_C3902 ,C3185_=_C3903 ,C3236_=_C3239 ,C3236_=_C3274 ,\nC3236_=_C3275 ,C3236_=_C3276 ,C3236_=_C3277 ,C3236_=_C3279 ,C3236_=_C3280 ,C3236_=_C3281 ,\nC3236_=_C3282 ,C3236_=_C3283 ,C3236_=_C3284 ,C3239_=_C3385 ,C3239_=_C3519 ,C3239_=_C3520 ,\nC3239_=_C3521 ,C3239_=_C3522 ,C3239_=_C3523 ,C3274_=_C3275 ,C3274_=_C3276 ,C3274_=_C3277 ,\nC3274_=_C3279 ,C3274_=_C3280 ,C3274_=_C3281 ,C3274_=_C3282 ,C3274_=_C3283 ,C3274_=_C3284 ,\nC3275_=_C3276 ,C3275_=_C3277 ,C3275_=_C3279 ,C3275_=_C3280 ,C3275_=_C3281 ,C3275_=_C3282 ,\nC3275_=_C3283 ,C3275_=_C3284 ,C3276_=_C3277 ,C3276_=_C3279 ,C3276_=_C3280 ,C3276_=_C3281 ,\nC3276_=_C3282 ,C3276_=_C3283 ,C3276_=_C3284 ,C3276_=_C3385 ,C3277_=_C3279 ,C3277_=_C3280 ,\nC3277_=_C3281 ,C3277_=_C3282 ,C3277_=_C3283 ,C3277_=_C3284 ,C3279_=_C3280 ,C3279_=_C3281 ,\nC3279_=_C3282 ,C3279_=_C3283 ,C3279_=_C3284 ,C3280_=_C3281 ,C3280_=_C3282 ,C3280_=_C3283 ,\nC3280_=_C3284 ,C3281_=_C3282 ,C3281_=_C3283 ,C3281_=_C3284 ,C3282_=_C3283 ,C3282_=_C3284 ,\nC3283_=_C3284 ,C3283_=_C3523 ,C3284_=_C3553 ,C3385_=_C3519 ,C3385_=_C3520 ,C3385_=_C3521 ,\nC3385_=_C3522 ,C3385_=_C3523 ,C3407_=_C3881 ,C3407_=_C3898 ,C3407_=_C3899 ,C3407_=_C3900 ,\nC3407_=_C3901 ,C3407_=_C3902 ,C3407_=_C3903 ,C3426_=_C3609 ,C3426_=_C3642 ,C3426_=_C3683 ,\nC3426_=_C3858 ,C3426_=_C4101 ,C3446_=_C3540 ,C3446_=_C3594 ,C3446_=_C3679 ,C3446_=_C3770 ,\nC3446_=_C3818 ,C3446_=_C3860 ,C3446_=_C3892 ,C3446_=_C3893 ,C3446_=_C3894 ,C3446_=_C3896 ,\nC3446_=_C3897 ,C3512_=_C3557 ,C3512_=_C3558 ,C3512_=_C3559 ,C3512_=_C3561 ,C3512_=_C3562 ,\nC3512_=_C3563 ,C3519_=_C3520 ,C3519_=_C3521 ,C3519_=_C3522 ,C3519_=_C3523 ,C3519_=_C3558 ,\nC3520_=_C3521 ,C3520_=_C3522 ,C3520_=_C3523 ,C3521_=_C3522 ,C3521_=_C3523 ,C3521_=_C3893 ,\nC3522_=_C3523 ,C3540_=_C3594 ,C3540_=_C3679 ,C3540_=_C3770 ,C3540_=_C3818 ,C3540_=_C3860 ,\nC3540_=_C3892 ,C3540_=_C3893 ,C3540_=_C3894 ,C3540_=_C3896 ,C3540_=_C3897 ,C3545_=_C3546 ,\nC3545_=_C3547 ,C3545_=_C3548 ,C3545_=_C3550 ,C3545_=_C3551 ,C3545_=_C3552 ,C3545_=_C3553 ,\nC3545_=_C3554 ,C3545_=_C3555 ,C3545_=_C3556 ,C3546_=_C3547 ,C3546_=_C3548 ,C3546_=_C3550 ,\nC3546_=_C3551 ,C3546_=_C3552 ,C3546_=_C3553 ,C3546_=_C3554 ,C3546_=_C3555 ,C3546_=_C3556 ,\nC3546_=_C3557 ,C3546_=_C3679 ,C3546_=_C3683 ,C3547_=_C3548 ,C3547_=_C3550 ,C3547_=_C3551 ,\nC3547_=_C3552 ,C3547_=_C3553 ,C3547_=_C3554 ,C3547_=_C3555 ,C3547_=_C3556 ,C3547_=_C3770 ,\nC3548_=_C3550 ,C3548_=_C3551 ,C3548_=_C3552 ,C3548_=_C3553 ,C3548_=_C3554 ,C3548_=_C3555 ,\nC3548_=_C3556 ,C3550_=_C3551 ,C3550_=_C3552 ,C3550_=_C3553 ,C3550_=_C3554 ,C3550_=_C3555 ,\nC3550_=_C3556 ,C3551_=_C3552 ,C3551_=_C3553 ,C3551_=_C3554 ,C3551_=_C3555 ,C3551_=_C3556 ,\nC3552_=_C3553 ,C3552_=_C3554 ,C3552_=_C3555 ,C3552_=_C3556 ,C3553_=_C3554 ,C3553_=_C3555 ,\nC3553_=_C3556 ,C3554_=_C3555 ,C3554_=_C3556 ,C3555_=_C3556 ,C3556_=_C3897 ,C3557_=_C3558 ,\nC3557_=_C3559 ,C3557_=_C3561 ,C3557_=_C3562 ,C3557_=_C3563 ,C3557_=_C3679 ,C3557_=_C3683 ,\nC3558_=_C3559 ,C3558_=_C3561 ,C3558_=_C3562 ,C3558_=_C3563 ,C3559_=_C3561 ,C3559_=_C3562 ,\nC3559_=_C3563 ,C3561_=_C3562 ,C3561_=_C3563 ,C3562_=_C3563 ,C3594_=_C3679 ,C3594_=_C3770 ,\nC3594_=_C3818 ,C3594_=_C3860 ,C3594_=_C3892 ,C3594_=_C3893 ,C3594_=_C3894 ,C3594_=_C3896 ,\nC3594_=_C3897 ,C3609_=_C3642 ,C3609_=_C3683 ,C3609_=_C3858 ,C3609_=_C4101 ,C3642_=_C3683 ,\nC3642_=_C3858 ,C3642_=_C4101 ,C3679_=_C3683 ,C3679_=_C3770 ,C3679_=_C3818 ,C3679_=_C3860 ,\nC3679_=_C3892 ,C3679_=_C3893 ,C3679_=_C3894 ,C3679_=_C3896 ,C3679_=_C3897 ,C3683_=_C3858 ,\nC3683_=_C4101 ,C3770_=_C3818 ,C3770_=_C3860 ,C3770_=_C3892 ,C3770_=_C3893 ,C3770_=_C3894 ,\nC3770_=_C3896 ,C3770_=_C3897 ,C3818_=_C3860 ,C3818_=_C3892 ,C3818_=_C3893 ,C3818_=_C3894 ,\nC3818_=_C3896 ,C3818_=_C3897 ,C3858_=_C4101 ,C3860_=_C3892 ,C3860_=_C3893 ,C3860_=_C3894 ,\nC3860_=_C3896 ,C3860_=_C3897 ,C3881_=_C3898 ,C3881_=_C3899 ,C3881_=_C3900 ,C3881_=_C3901 ,\nC3881_=_C3902 ,C3881_=_C3903 ,C3892_=_C3893 ,C3892_=_C3894 ,C3892_=_C3896 ,C3892_=_C3897 ,\nC3893_=_C3894 ,C3893_=_C3896 ,C3893_=_C3897 ,C3894_=_C3896 ,C3894_=_C3897 ,C3896_=_C3897 ,\nC3898_=_C3899 ,C3898_=_C3900 ,C3898_=_C3901 ,C3898_=_C3902 ,C3898_=_C3903 ,C3899_=_C3900 ,\nC3899_=_C3901 ,C3899_=_C3902 ,C3899_=_C3903 ,C3900_=_C3901 ,C3900_=_C3902 ,C3900_=_C3903 ,\nC3901_=_C3902 ,C3901_=_C3903 ,C3902_=_C3903 ,"];102[shape=box, label="id:102 level: 4\n331: C36 C159 C180 C198 C262 \nC283 C321 C329 C362 C391 C411 \nC412 C414 C415 C416 C417 C420 \nC421 C422 C424 C425 C426 C427 \nC428 C430 C431 C432 C433 C434 \nC471 C474 C481 C495 C520 C521 \nC522 C524 C525 C526 C527 C528 \nC531 C533 C534 C535 C536 C538 \nC539 C540 C541 C543 C544 C545 \nC546 C547 C561 C592 C615 C621 \nC628 C639 C653 C683 C790 C860 \nC902 C911 C951 C981 C1027 C1037 \nC1044 C1052 C1059 C1061 C1064 C1071 \nC1105 C1119 C1129 C1139 C1140 C1146 \nC1149 C1187 C1189 C1259 C1271 C1304 \nC1306 C1309 C1329 C1335 C1369 C1383 \nC1394 C1400 C1409 C1414 C1480 C1498 \nC1499 C1500 C1501 C1504 C1505 C1506 \nC1507 C1508 C1510 C1511 C1512 C1513 \nC1514 C1516 C1517 C1518 C1527 C1546 \nC1575 C1598 C1616 C1617 C1629 C1633 \nC1635 C1636 C1638 C1639 C1642 C1644 \nC1645 C1646 C1647 C1648 C1649 C1650 \nC1651 C1652 C1653 C1654 C1687 C1732 \nC1741 C1855 C1870 C1871 C1873 C1874 \nC1875 C1876 C1878 C1879 C1880 C1884 \nC1885 C1886 C1887 C1888 C1889 C1923 \nC1928 C1979 C1984 C2060 C2088 C2111 \nC2173 C2194 C2212 C2221 C2258 C2269 \nC2316 C2340 C2350 C2354 C2382 C2386 \nC2397 C2398 C2399 C2400 C2401 C2402 \nC2403 C2405 C2406 C2409 C2411 C2412 \nC2413 C2414 C2415 C2441 C2456 C2458 \nC2488 C2499 C2535 C2543 C2545 C2569 \nC2628 C2689 C2728 C2793 C2794 C2797 \nC2799 C2801 C2805 C2855 C2888 C2890 \nC2891 C2892 C2894 C2895 C2896 C2897 \nC2929 C2955 C3005 C3014 C3015 C3016 \nC3017 C3018 C3019 C3021 C3022 C3023 \nC3024 C3025 C3026 C3028 C3029 C3030 \nC3031 C3032 C3055 C3060 C3084 C3091 \nC3165 C3166 C3167 C3171 C3172 C3173 \nC3174 C3175 C3177 C3178 C3179 C3180 \nC3182 C3183 C3184 C3185 C3186 C3187 \nC3188 C3189 C3190 C3191 C3192 C3196 \nC3249 C3250 C3297 C3392 C3404 C3439 \nC3441 C3443 C3444 C3445 C3446 C3447 \nC3448 C3449 C3450 C3451 C3452 C3454 \nC3479 C3524 C3533 C3546 C3557 C3603 \nC3604 C3605 C3606 C3607 C3609 C3643 \nC3644 C3645 C3646 C3647 C3648 C3650 \nC3651 C3652 C3653 C3654 C3677 C3678 \nC3679 C3680 C3681 C3683 C3695 C3735 \nC3761 C3794 C3813 C3823 C3851 C3951 \nC4000 C4008 C4009 C4010 C4011 C4062 \nC4095 C4103 \n3993: C36_=_C262( C36 C262 ) C36_=_C283( C36 C283 ) C36_=_C329( C36 C329 ) C36_=_C411( C36 C411 ) C36_=_C412( C36</w:t>
      </w:r>
    </w:p>
    <w:p>
      <w:pPr>
        <w:pStyle w:val="PreformattedText"/>
        <w:bidi w:val="0"/>
        <w:spacing w:before="0" w:after="0"/>
        <w:jc w:val="left"/>
        <w:rPr/>
      </w:pPr>
      <w:r>
        <w:rPr/>
        <w:t xml:space="preserve"> </w:t>
      </w:r>
      <w:r>
        <w:rPr/>
        <w:t>C412 ) \nC36_=_C414( C36 C414 ) C36_=_C415( C36 C415 ) C36_=_C416( C36 C416 ) C36_=_C417( C36 C417 ) C36_=_C420( C36 C420 ) C36_=_C421( C36 C421 ) \nC36_=_C422( C36 C422 ) C36_=_C424( C36 C424 ) C36_=_C425( C36 C425 ) C36_=_C426( C36 C426 ) C36_=_C427( C36 C427 ) C36_=_C428( C36 C428 ) \nC36_=_C430( C36 C430 ) C36_=_C431( C36 C431 ) C36_=_C432( C36 C432 ) C36_=_C433( C36 C433 ) C36_=_C434( C36 C434 ) C159_=_C180( C159 C180 ) \nC159_=_C198( C159 C198 ) C159_=_C321( C159 C321 ) C159_=_C362( C159 C362 ) C159_=_C538( C159 C538 ) C159_=_C592( C159 C592 ) C159_=_C615( C159 C615 ) \nC159_=_C1598( C159 C1598 ) C159_=_C2535( C159 C2535 ) C159_=_C2801( C159 C2801 ) C159_=_C3005( C159 C3005 ) C159_=_C3183( C159 C3183 ) C159_=_C3546( C159 C3546 ) \nC159_=_C3557( C159 C3557 ) C159_=_C3677( C159 C3677 ) C159_=_C3678( C159 C3678 ) C159_=_C3679( C159 C3679 ) C159_=_C3680( C159 C3680 ) C159_=_C3681( C159 C3681 ) \nC159_=_C3683( C159 C3683 ) C180_=_C198( C180 C198 ) C180_=_C321( C180 C321 ) C180_=_C362( C180 C362 ) C180_=_C538( C180 C538 ) C180_=_C592( C180 C592 ) \nC180_=_C615( C180 C615 ) C180_=_C1598( C180 C1598 ) C180_=_C2535( C180 C2535 ) C180_=_C2801( C180 C2801 ) C180_=_C3005( C180 C3005 ) C180_=_C3183( C180 C3183 ) \nC180_=_C3546( C180 C3546 ) C180_=_C3557( C180 C3557 ) C180_=_C3677( C180 C3677 ) C180_=_C3678( C180 C3678 ) C180_=_C3679( C180 C3679 ) C180_=_C3680( C180 C3680 ) \nC180_=_C3681( C180 C3681 ) C180_=_C3683( C180 C3683 ) C198_=_C321( C198 C321 ) C198_=_C362( C198 C362 ) C198_=_C538( C198 C538 ) C198_=_C592( C198 C592 ) \nC198_=_C615( C198 C615 ) C198_=_C1598( C198 C1598 ) C198_=_C2535( C198 C2535 ) C198_=_C2801( C198 C2801 ) C198_=_C3005( C198 C3005 ) C198_=_C3183( C198 C3183 ) \nC198_=_C3546( C198 C3546 ) C198_=_C3557( C198 C3557 ) C198_=_C3677( C198 C3677 ) C198_=_C3678( C198 C3678 ) C198_=_C3679( C198 C3679 ) C198_=_C3680( C198 C3680 ) \nC198_=_C3681( C198 C3681 ) C198_=_C3683( C198 C3683 ) C262_=_C283( C262 C283 ) C262_=_C329( C262 C329 ) C262_=_C411( C262 C411 ) C262_=_C412( C262 C412 ) \nC262_=_C414( C262 C414 ) C262_=_C415( C262 C415 ) C262_=_C416( C262 C416 ) C262_=_C417( C262 C417 ) C262_=_C420( C262 C420 ) C262_=_C421( C262 C421 ) \nC262_=_C422( C262 C422 ) C262_=_C424( C262 C424 ) C262_=_C425( C262 C425 ) C262_=_C426( C262 C426 ) C262_=_C427( C262 C427 ) C262_=_C428( C262 C428 ) \nC262_=_C430( C262 C430 ) C262_=_C431( C262 C431 ) C262_=_C432( C262 C432 ) C262_=_C433( C262 C433 ) C262_=_C434( C262 C434 ) C283_=_C329( C283 C329 ) \nC283_=_C411( C283 C411 ) C283_=_C412( C283 C412 ) C283_=_C414( C283 C414 ) C283_=_C415( C283 C415 ) C283_=_C416( C283 C416 ) C283_=_C417( C283 C417 ) \nC283_=_C420( C283 C420 ) C283_=_C421( C283 C421 ) C283_=_C422( C283 C422 ) C283_=_C424( C283 C424 ) C283_=_C425( C283 C425 ) C283_=_C426( C283 C426 ) \nC283_=_C427( C283 C427 ) C283_=_C428( C283 C428 ) C283_=_C430( C283 C430 ) C283_=_C431( C283 C431 ) C283_=_C432( C283 C432 ) C283_=_C433( C283 C433 ) \nC283_=_C434( C283 C434 ) C321_=_C362( C321 C362 ) C321_=_C538( C321 C538 ) C321_=_C592( C321 C592 ) C321_=_C615( C321 C615 ) C321_=_C1598( C321 C1598 ) \nC321_=_C2535( C321 C2535 ) C321_=_C2801( C321 C2801 ) C321_=_C3005( C321 C3005 ) C321_=_C3183( C321 C3183 ) C321_=_C3546( C321 C3546 ) C321_=_C3557( C321 C3557 ) \nC321_=_C3677( C321 C3677 ) C321_=_C3678( C321 C3678 ) C321_=_C3679( C321 C3679 ) C321_=_C3680( C321 C3680 ) C321_=_C3681( C321 C3681 ) C321_=_C3683( C321 C3683 ) \nC329_=_C411( C329 C411 ) C329_=_C412( C329 C412 ) C329_=_C414( C329 C414 ) C329_=_C415( C329 C415 ) C329_=_C416( C329 C416 ) C329_=_C417( C329 C417 ) \nC329_=_C420( C329 C420 ) C329_=_C421( C329 C421 ) C329_=_C422( C329 C422 ) C329_=_C424( C329 C424 ) C329_=_C425( C329 C425 ) C329_=_C426( C329 C426 ) \nC329_=_C427( C329 C427 ) C329_=_C428( C329 C428 ) C329_=_C430( C329 C430 ) C329_=_C431( C329 C431 ) C329_=_C432( C329 C432 ) C329_=_C433( C329 C433 ) \nC329_=_C434( C329 C434 ) C362_=_C538( C362 C538 ) C362_=_C592( C362 C592 ) C362_=_C615( C362 C615 ) C362_=_C1598( C362 C1598 ) C362_=_C2535( C362 C2535 ) \nC362_=_C2801( C362 C2801 ) C362_=_C3005( C362 C3005 ) C362_=_C3183( C362 C3183 ) C362_=_C3546( C362 C3546 ) C362_=_C3557( C362 C3557 ) C362_=_C3677( C362 C3677 ) \nC362_=_C3678( C362 C3678 ) C362_=_C3679( C362 C3679 ) C362_=_C3680( C362 C3680 ) C362_=_C3681( C362 C3681 ) C362_=_C3683( C362 C3683 ) C391_=_C1061( C391 C1061 ) \nC391_=_C1140( C391 C1140 ) C391_=_C1189( C391 C1189 ) C391_=_C2088( C391 C2088 ) C391_=_C2316( C391 C2316 ) C391_=_C2728( C391 C2728 ) C391_=_C2929( C391 C2929 ) \nC391_=_C3015( C391 C3015 ) C391_=_C3016( C391 C3016 ) C391_=_C3017( C391 C3017 ) C391_=_C3018( C391 C3018 ) C391_=_C3019( C391 C3019 ) C391_=_C3021( C391 C3021 ) \nC391_=_C3022( C391 C3022 ) C391_=_C3023( C391 C3023 ) C391_=_C3024( C391 C3024 ) C391_=_C3025( C391 C3025 ) C391_=_C3026( C391 C3026 ) C391_=_C3028( C391 C3028 ) \nC391_=_C3029( C391 C3029 ) C391_=_C3030( C391 C3030 ) C391_=_C3031( C391 C3031 ) C391_=_C3032( C391 C3032 ) C411_=_C412( C411 C412 ) C411_=_C414( C411 C414 ) \nC411_=_C415( C411 C415 ) C411_=_C416( C411 C416 ) C411_=_C417( C411 C417 ) C411_=_C420( C411 C420 ) C411_=_C421( C411 C421 ) C411_=_C422( C411 C422 ) \nC411_=_C424( C411 C424 ) C411_=_C425( C411 C425 ) C411_=_C426( C411 C426 ) C411_=_C427( C411 C427 ) C411_=_C428( C411 C428 ) C411_=_C430( C411 C430 ) \nC411_=_C431( C411 C431 ) C411_=_C432( C411 C432 ) C411_=_C433( C411 C433 ) C411_=_C434( C411 C434 ) C411_=_C521( C411 C521 ) C411_=_C1052( C411 C1052 ) \nC411_=_C1059( C411 C1059 ) C411_=_C1061( C411 C1061 ) C411_=_C1064( C411 C1064 ) C411_=_C1071( C411 C1071 ) C412_=_C414( C412 C414 ) C412_=_C415( C412 C415 ) \nC412_=_C416( C412 C416 ) C412_=_C417( C412 C417 ) C412_=_C420( C412 C420 ) C412_=_C421( C412 C421 ) C412_=_C422( C412 C422 ) C412_=_C424( C412 C424 ) \nC412_=_C425( C412 C425 ) C412_=_C426( C412 C426 ) C412_=_C427( C412 C427 ) C412_=_C428( C412 C428 ) C412_=_C430( C412 C430 ) C412_=_C431( C412 C431 ) \nC412_=_C432( C412 C432 ) C412_=_C433( C412 C433 ) C412_=_C434( C412 C434 ) C412_=_C522( C412 C522 ) C412_=_C1129( C412 C1129 ) C412_=_C1139( C412 C1139 ) \nC412_=_C1140( C412 C1140 ) C412_=_C1146( C412 C1146 ) C412_=_C1149( C412 C1149 ) C414_=_C415( C414 C415 ) C414_=_C416( C414 C416 ) C414_=_C417( C414 C417 ) \nC414_=_C420( C414 C420 ) C414_=_C421( C414 C421 ) C414_=_C422( C414 C422 ) C414_=_C424( C414 C424 ) C414_=_C425( C414 C425 ) C414_=_C426( C414 C426 ) \nC414_=_C427( C414 C427 ) C414_=_C428( C414 C428 ) C414_=_C430( C414 C430 ) C414_=_C431( C414 C431 ) C414_=_C432( C414 C432 ) C414_=_C433( C414 C433 ) \nC414_=_C434( C414 C434 ) C415_=_C416( C415 C416 ) C415_=_C417( C415 C417 ) C415_=_C420( C415 C420 ) C415_=_C421( C415 C421 ) C415_=_C422( C415 C422 ) \nC415_=_C424( C415 C424 ) C415_=_C425( C415 C425 ) C415_=_C426( C415 C426 ) C415_=_C427( C415 C427 ) C415_=_C428( C415 C428 ) C415_=_C430( C415 C430 ) \nC415_=_C431( C415 C431 ) C415_=_C432( C415 C432 ) C415_=_C433( C415 C433 ) C415_=_C434( C415 C434 ) C416_=_C417( C416 C417 ) C416_=_C420( C416 C420 ) \nC416_=_C421( C416 C421 ) C416_=_C422( C416 C422 ) C416_=_C424( C416 C424 ) C416_=_C425( C416 C425 ) C416_=_C426( C416 C426 ) C416_=_C427( C416 C427 ) \nC416_=_C428( C416 C428 ) C416_=_C430( C416 C430 ) C416_=_C431( C416 C431 ) C416_=_C432( C416 C432 ) C416_=_C433( C416 C433 ) C416_=_C434( C416 C434 ) \nC417_=_C420( C417 C420 ) C417_=_C421( C417 C421 ) C417_=_C422( C417 C422 ) C417_=_C424( C417 C424 ) C417_=_C425( C417 C425 ) C417_=_C426( C417 C426 ) \nC417_=_C427( C417 C427 ) C417_=_C428( C417 C428 ) C417_=_C430( C417 C430 ) C417_=_C431( C417 C431 ) C417_=_C432( C417 C432 ) C417_=_C433( C417 C433 ) \nC417_=_C434( C417 C434 ) C420_=_C421( C420 C421 ) C420_=_C422( C420 C422 ) C420_=_C424( C420 C424 ) C420_=_C425( C420 C425 ) C420_=_C426( C420 C426 ) \nC420_=_C427( C420 C427 ) C420_=_C428( C420 C428 ) C420_=_C430( C420 C430 ) C420_=_C431( C420 C431 ) C420_=_C432( C420 C432 ) C420_=_C433( C420 C433 ) \nC420_=_C434( C420 C434 ) C420_=_C2403( C420 C2403 ) C421_=_C422( C421 C422 ) C421_=_C424( C421 C424 ) C421_=_C425( C421 C425 ) C421_=_C426( C421 C426 ) \nC421_=_C427( C421 C427 ) C421_=_C428( C421 C428 ) C421_=_C430( C421 C430 ) C421_=_C431( C421 C431 ) C421_=_C432( C421 C432 ) C421_=_C433( C421 C433 ) \nC421_=_C434( C421 C434 ) C422_=_C424( C422 C424 ) C422_=_C425( C422 C425 ) C422_=_C426( C422 C426 ) C422_=_C427( C422 C427 ) C422_=_C428( C422 C428 ) \nC422_=_C430( C422 C430 ) C422_=_C431( C422 C431 ) C422_=_C432( C422 C432 ) C422_=_C433( C422 C433 ) C422_=_C434( C422 C434 ) C424_=_C425( C424 C425 ) \nC424_=_C426( C424 C426 ) C424_=_C427( C424 C427 ) C424_=_C428( C424 C428 ) C424_=_C430( C424 C430 ) C424_=_C431( C424 C431 ) C424_=_C432( C424 C432 ) \nC424_=_C433( C424 C433 ) C424_=_C434( C424 C434 ) C424_=_C1644( C424 C1644 ) C424_=_C3644( C424 C3644 ) C424_=_C3695( C424 C3695 ) C425_=_C426( C425 C426 ) \nC425_=_C427( C425 C427 ) C425_=_C428( C425 C428 ) C425_=_C430( C425 C430 ) C425_=_C431( C425 C431 ) C425_=_C432( C425 C432 ) C425_=_C433( C425 C433 ) \nC425_=_C434( C425 C434 ) C425_=_C1646( C425 C1646 ) C425_=_C3794( C425 C3794 ) C426_=_C427( C426 C427 ) C426_=_C428( C426 C428 ) C426_=_C430( C426 C430 ) \nC426_=_C431( C426 C431 ) C426_=_C432( C426 C432 ) C426_=_C433( C426 C433 ) C426_=_C434( C426 C434 ) C427_=_C428( C427 C428 ) C427_=_C430( C427 C430 ) \nC427_=_C431( C427 C431 ) C427_=_C432( C427 C432 ) C427_=_C433( C427 C433 ) C427_=_C434( C427 C434 ) C427_=_C541( C427 C541 ) C427_=_C1511( C427 C1511 ) \nC427_=_C2892( C427 C2892 ) C427_=_C3022( C427 C3022 ) C427_=_C3646( C427 C3646 ) C427_=_C3851( C427 C3851 ) C428_=_C430( C428 C430 ) C428_=_C431( C428 C431 ) \nC428_=_C432( C428 C432 ) C428_=_C433( C428 C433 ) C428_=_C434( C428 C434 ) C430_=_C431( C430 C431 ) C430_=_C432( C430 C432 ) C430_=_C433( C430 C433 ) \nC430_=_C434( C430 C434 ) C430_=_C543( C430 C543 ) C430_=_C1516( C430 C1516 ) C430_=_C2894( C430 C2894 ) C430_=_C3028( C430 C3028 )</w:t>
      </w:r>
    </w:p>
    <w:p>
      <w:pPr>
        <w:pStyle w:val="PreformattedText"/>
        <w:bidi w:val="0"/>
        <w:spacing w:before="0" w:after="0"/>
        <w:jc w:val="left"/>
        <w:rPr/>
      </w:pPr>
      <w:r>
        <w:rPr/>
        <w:t xml:space="preserve"> </w:t>
      </w:r>
      <w:r>
        <w:rPr/>
        <w:t>C430_=_C3605( C430 C3605 ) \nC430_=_C3650( C430 C3650 ) C430_=_C4008( C430 C4008 ) C431_=_C432( C431 C432 ) C431_=_C433( C431 C433 ) C431_=_C434( C431 C434 ) C431_=_C1654( C431 C1654 ) \nC431_=_C4103( C431 C4103 ) C432_=_C433( C432 C433 ) C432_=_C434( C432 C434 ) C433_=_C434( C433 C434 ) C471_=_C474( C471 C474 ) C471_=_C481( C471 C481 ) \nC471_=_C495( C471 C495 ) C471_=_C525( C471 C525 ) C471_=_C951( C471 C951 ) C471_=_C1306( C471 C1306 ) C471_=_C1546( C471 C1546 ) C471_=_C1870( C471 C1870 ) \nC471_=_C1871( C471 C1871 ) C471_=_C1873( C471 C1873 ) C471_=_C1874( C471 C1874 ) C471_=_C1875( C471 C1875 ) C471_=_C1876( C471 C1876 ) C471_=_C1878( C471 C1878 ) \nC471_=_C1879( C471 C1879 ) C471_=_C1880( C471 C1880 ) C471_=_C1884( C471 C1884 ) C471_=_C1885( C471 C1885 ) C471_=_C1886( C471 C1886 ) C471_=_C1887( C471 C1887 ) \nC471_=_C1888( C471 C1888 ) C471_=_C1889( C471 C1889 ) C474_=_C481( C474 C481 ) C474_=_C527( C474 C527 ) C474_=_C1309( C474 C1309 ) C474_=_C1335( C474 C1335 ) \nC474_=_C1409( C474 C1409 ) C474_=_C2221( C474 C2221 ) C474_=_C2397( C474 C2397 ) C474_=_C2398( C474 C2398 ) C474_=_C2399( C474 C2399 ) C474_=_C2400( C474 C2400 ) \nC474_=_C2401( C474 C2401 ) C474_=_C2402( C474 C2402 ) C474_=_C2403( C474 C2403 ) C474_=_C2405( C474 C2405 ) C474_=_C2406( C474 C2406 ) C474_=_C2409( C474 C2409 ) \nC474_=_C2411( C474 C2411 ) C474_=_C2412( C474 C2412 ) C474_=_C2413( C474 C2413 ) C474_=_C2414( C474 C2414 ) C474_=_C2415( C474 C2415 ) C481_=_C561( C481 C561 ) \nC481_=_C790( C481 C790 ) C481_=_C860( C481 C860 ) C481_=_C1059( C481 C1059 ) C481_=_C1139( C481 C1139 ) C481_=_C1187( C481 C1187 ) C481_=_C1369( C481 C1369 ) \nC481_=_C1414( C481 C1414 ) C481_=_C1480( C481 C1480 ) C481_=_C1575( C481 C1575 ) C481_=_C2111( C481 C2111 ) C481_=_C2441( C481 C2441 ) C481_=_C2456( C481 C2456 ) \nC481_=_C2543( C481 C2543 ) C481_=_C2888( C481 C2888 ) C481_=_C2890( C481 C2890 ) C481_=_C2891( C481 C2891 ) C481_=_C2892( C481 C2892 ) C481_=_C2894( C481 C2894 ) \nC481_=_C2895( C481 C2895 ) C481_=_C2896( C481 C2896 ) C481_=_C2897( C481 C2897 ) C495_=_C525( C495 C525 ) C495_=_C951( C495 C951 ) C495_=_C1306( C495 C1306 ) \nC495_=_C1546( C495 C1546 ) C495_=_C1870( C495 C1870 ) C495_=_C1871( C495 C1871 ) C495_=_C1873( C495 C1873 ) C495_=_C1874( C495 C1874 ) C495_=_C1875( C495 C1875 ) \nC495_=_C1876( C495 C1876 ) C495_=_C1878( C495 C1878 ) C495_=_C1879( C495 C1879 ) C495_=_C1880( C495 C1880 ) C495_=_C1884( C495 C1884 ) C495_=_C1885( C495 C1885 ) \nC495_=_C1886( C495 C1886 ) C495_=_C1887( C495 C1887 ) C495_=_C1888( C495 C1888 ) C495_=_C1889( C495 C1889 ) C520_=_C521( C520 C521 ) C520_=_C522( C520 C522 ) \nC520_=_C524( C520 C524 ) C520_=_C525( C520 C525 ) C520_=_C526( C520 C526 ) C520_=_C527( C520 C527 ) C520_=_C528( C520 C528 ) C520_=_C531( C520 C531 ) \nC520_=_C533( C520 C533 ) C520_=_C534( C520 C534 ) C520_=_C535( C520 C535 ) C520_=_C536( C520 C536 ) C520_=_C538( C520 C538 ) C520_=_C539( C520 C539 ) \nC520_=_C540( C520 C540 ) C520_=_C541( C520 C541 ) C520_=_C543( C520 C543 ) C520_=_C544( C520 C544 ) C520_=_C545( C520 C545 ) C520_=_C546( C520 C546 ) \nC520_=_C547( C520 C547 ) C520_=_C653( C520 C653 ) C521_=_C522( C521 C522 ) C521_=_C524( C521 C524 ) C521_=_C525( C521 C525 ) C521_=_C526( C521 C526 ) \nC521_=_C527( C521 C527 ) C521_=_C528( C521 C528 ) C521_=_C531( C521 C531 ) C521_=_C533( C521 C533 ) C521_=_C534( C521 C534 ) C521_=_C535( C521 C535 ) \nC521_=_C536( C521 C536 ) C521_=_C538( C521 C538 ) C521_=_C539( C521 C539 ) C521_=_C540( C521 C540 ) C521_=_C541( C521 C541 ) C521_=_C543( C521 C543 ) \nC521_=_C544( C521 C544 ) C521_=_C545( C521 C545 ) C521_=_C546( C521 C546 ) C521_=_C547( C521 C547 ) C521_=_C1052( C521 C1052 ) C521_=_C1059( C521 C1059 ) \nC521_=_C1061( C521 C1061 ) C521_=_C1064( C521 C1064 ) C521_=_C1071( C521 C1071 ) C522_=_C524( C522 C524 ) C522_=_C525( C522 C525 ) C522_=_C526( C522 C526 ) \nC522_=_C527( C522 C527 ) C522_=_C528( C522 C528 ) C522_=_C531( C522 C531 ) C522_=_C533( C522 C533 ) C522_=_C534( C522 C534 ) C522_=_C535( C522 C535 ) \nC522_=_C536( C522 C536 ) C522_=_C538( C522 C538 ) C522_=_C539( C522 C539 ) C522_=_C540( C522 C540 ) C522_=_C541( C522 C541 ) C522_=_C543( C522 C543 ) \nC522_=_C544( C522 C544 ) C522_=_C545( C522 C545 ) C522_=_C546( C522 C546 ) C522_=_C547( C522 C547 ) C522_=_C1129( C522 C1129 ) C522_=_C1139( C522 C1139 ) \nC522_=_C1140( C522 C1140 ) C522_=_C1146( C522 C1146 ) C522_=_C1149( C522 C1149 ) C524_=_C525( C524 C525 ) C524_=_C526( C524 C526 ) C524_=_C527( C524 C527 ) \nC524_=_C528( C524 C528 ) C524_=_C531( C524 C531 ) C524_=_C533( C524 C533 ) C524_=_C534( C524 C534 ) C524_=_C535( C524 C535 ) C524_=_C536( C524 C536 ) \nC524_=_C538( C524 C538 ) C524_=_C539( C524 C539 ) C524_=_C540( C524 C540 ) C524_=_C541( C524 C541 ) C524_=_C543( C524 C543 ) C524_=_C544( C524 C544 ) \nC524_=_C545( C524 C545 ) C524_=_C546( C524 C546 ) C524_=_C547( C524 C547 ) C524_=_C1027( C524 C1027 ) C524_=_C1304( C524 C1304 ) C524_=_C1383( C524 C1383 ) \nC524_=_C1633( C524 C1633 ) C524_=_C1635( C524 C1635 ) C524_=_C1636( C524 C1636 ) C524_=_C1638( C524 C1638 ) C524_=_C1639( C524 C1639 ) C524_=_C1642( C524 C1642 ) \nC524_=_C1644( C524 C1644 ) C524_=_C1645( C524 C1645 ) C524_=_C1646( C524 C1646 ) C524_=_C1647( C524 C1647 ) C524_=_C1648( C524 C1648 ) C524_=_C1649( C524 C1649 ) \nC524_=_C1650( C524 C1650 ) C524_=_C1651( C524 C1651 ) C524_=_C1652( C524 C1652 ) C524_=_C1653( C524 C1653 ) C524_=_C1654( C524 C1654 ) C525_=_C526( C525 C526 ) \nC525_=_C527( C525 C527 ) C525_=_C528( C525 C528 ) C525_=_C531( C525 C531 ) C525_=_C533( C525 C533 ) C525_=_C534( C525 C534 ) C525_=_C535( C525 C535 ) \nC525_=_C536( C525 C536 ) C525_=_C538( C525 C538 ) C525_=_C539( C525 C539 ) C525_=_C540( C525 C540 ) C525_=_C541( C525 C541 ) C525_=_C543( C525 C543 ) \nC525_=_C544( C525 C544 ) C525_=_C545( C525 C545 ) C525_=_C546( C525 C546 ) C525_=_C547( C525 C547 ) C525_=_C951( C525 C951 ) C525_=_C1306( C525 C1306 ) \nC525_=_C1546( C525 C1546 ) C525_=_C1870( C525 C1870 ) C525_=_C1871( C525 C1871 ) C525_=_C1873( C525 C1873 ) C525_=_C1874( C525 C1874 ) C525_=_C1875( C525 C1875 ) \nC525_=_C1876( C525 C1876 ) C525_=_C1878( C525 C1878 ) C525_=_C1879( C525 C1879 ) C525_=_C1880( C525 C1880 ) C525_=_C1884( C525 C1884 ) C525_=_C1885( C525 C1885 ) \nC525_=_C1886( C525 C1886 ) C525_=_C1887( C525 C1887 ) C525_=_C1888( C525 C1888 ) C525_=_C1889( C525 C1889 ) C526_=_C527( C526 C527 ) C526_=_C528( C526 C528 ) \nC526_=_C531( C526 C531 ) C526_=_C533( C526 C533 ) C526_=_C534( C526 C534 ) C526_=_C535( C526 C535 ) C526_=_C536( C526 C536 ) C526_=_C538( C526 C538 ) \nC526_=_C539( C526 C539 ) C526_=_C540( C526 C540 ) C526_=_C541( C526 C541 ) C526_=_C543( C526 C543 ) C526_=_C544( C526 C544 ) C526_=_C545( C526 C545 ) \nC526_=_C546( C526 C546 ) C526_=_C547( C526 C547 ) C526_=_C1979( C526 C1979 ) C526_=_C1984( C526 C1984 ) C527_=_C528( C527 C528 ) C527_=_C531( C527 C531 ) \nC527_=_C533( C527 C533 ) C527_=_C534( C527 C534 ) C527_=_C535( C527 C535 ) C527_=_C536( C527 C536 ) C527_=_C538( C527 C538 ) C527_=_C539( C527 C539 ) \nC527_=_C540( C527 C540 ) C527_=_C541( C527 C541 ) C527_=_C543( C527 C543 ) C527_=_C544( C527 C544 ) C527_=_C545( C527 C545 ) C527_=_C546( C527 C546 ) \nC527_=_C547( C527 C547 ) C527_=_C1309( C527 C1309 ) C527_=_C1335( C527 C1335 ) C527_=_C1409( C527 C1409 ) C527_=_C2221( C527 C2221 ) C527_=_C2397( C527 C2397 ) \nC527_=_C2398( C527 C2398 ) C527_=_C2399( C527 C2399 ) C527_=_C2400( C527 C2400 ) C527_=_C2401( C527 C2401 ) C527_=_C2402( C527 C2402 ) C527_=_C2403( C527 C2403 ) \nC527_=_C2405( C527 C2405 ) C527_=_C2406( C527 C2406 ) C527_=_C2409( C527 C2409 ) C527_=_C2411( C527 C2411 ) C527_=_C2412( C527 C2412 ) C527_=_C2413( C527 C2413 ) \nC527_=_C2414( C527 C2414 ) C527_=_C2415( C527 C2415 ) C528_=_C531( C528 C531 ) C528_=_C533( C528 C533 ) C528_=_C534( C528 C534 ) C528_=_C535( C528 C535 ) \nC528_=_C536( C528 C536 ) C528_=_C538( C528 C538 ) C528_=_C539( C528 C539 ) C528_=_C540( C528 C540 ) C528_=_C541( C528 C541 ) C528_=_C543( C528 C543 ) \nC528_=_C544( C528 C544 ) C528_=_C545( C528 C545 ) C528_=_C546( C528 C546 ) C528_=_C547( C528 C547 ) C528_=_C1635( C528 C1635 ) C528_=_C1875( C528 C1875 ) \nC528_=_C2400( C528 C2400 ) C528_=_C2793( C528 C2793 ) C528_=_C2794( C528 C2794 ) C528_=_C2797( C528 C2797 ) C528_=_C2799( C528 C2799 ) C528_=_C2801( C528 C2801 ) \nC528_=_C2805( C528 C2805 ) C531_=_C533( C531 C533 ) C531_=_C534( C531 C534 ) C531_=_C535( C531 C535 ) C531_=_C536( C531 C536 ) C531_=_C538( C531 C538 ) \nC531_=_C539( C531 C539 ) C531_=_C540( C531 C540 ) C531_=_C541( C531 C541 ) C531_=_C543( C531 C543 ) C531_=_C544( C531 C544 ) C531_=_C545( C531 C545 ) \nC531_=_C546( C531 C546 ) C531_=_C547( C531 C547 ) C531_=_C683( C531 C683 ) C531_=_C981( C531 C981 ) C531_=_C1616( C531 C1616 ) C531_=_C1687( C531 C1687 ) \nC531_=_C1732( C531 C1732 ) C531_=_C1855( C531 C1855 ) C531_=_C2258( C531 C2258 ) C531_=_C2340( C531 C2340 ) C531_=_C2488( C531 C2488 ) C531_=_C2793( C531 C2793 ) \nC531_=_C3165( C531 C3165 ) C531_=_C3166( C531 C3166 ) C531_=_C3167( C531 C3167 ) C531_=_C3171( C531 C3171 ) C531_=_C3172( C531 C3172 ) C531_=_C3173( C531 C3173 ) \nC531_=_C3174( C531 C3174 ) C531_=_C3175( C531 C3175 ) C531_=_C3177( C531 C3177 ) C533_=_C534( C533 C534 ) C533_=_C535( C533 C535 ) C533_=_C536( C533 C536 ) \nC533_=_C538( C533 C538 ) C533_=_C539( C533 C539 ) C533_=_C540( C533 C540 ) C533_=_C541( C533 C541 ) C533_=_C543( C533 C543 ) C533_=_C544( C533 C544 ) \nC533_=_C545( C533 C545 ) C533_=_C546( C533 C546 ) C533_=_C547( C533 C547 ) C534_=_C535( C534 C535 ) C534_=_C536( C534 C536 ) C534_=_C538( C534 C538 ) \nC534_=_C539( C534 C539 ) C534_=_C540( C534 C540 ) C534_=_C541( C534 C541 ) C534_=_C543( C534 C543 ) C534_=_C544( C534 C544 ) C534_=_C545( C534 C545 ) \nC534_=_C546( C534 C546 ) C534_=_C547( C534 C547 ) C534_=_C1505( C534 C1505 ) C534_=_C1527( C534 C1527 ) C534_=_C2545( C534 C2545 ) C534_=_C2797( C534 C2797 ) \nC534_=_C2955( C534 C2955 ) C534_=_C3179( C534 C3179 ) C534_=_C3250( C534 C3250 ) C534_=_C3439( C534</w:t>
      </w:r>
    </w:p>
    <w:p>
      <w:pPr>
        <w:pStyle w:val="PreformattedText"/>
        <w:bidi w:val="0"/>
        <w:spacing w:before="0" w:after="0"/>
        <w:jc w:val="left"/>
        <w:rPr/>
      </w:pPr>
      <w:r>
        <w:rPr/>
        <w:t xml:space="preserve"> </w:t>
      </w:r>
      <w:r>
        <w:rPr/>
        <w:t>C3439 ) C534_=_C3441( C534 C3441 ) C534_=_C3443( C534 C3443 ) \nC534_=_C3444( C534 C3444 ) C534_=_C3445( C534 C3445 ) C534_=_C3446( C534 C3446 ) C534_=_C3447( C534 C3447 ) C534_=_C3448( C534 C3448 ) C534_=_C3449( C534 C3449 ) \nC534_=_C3450( C534 C3450 ) C534_=_C3451( C534 C3451 ) C534_=_C3452( C534 C3452 ) C534_=_C3454( C534 C3454 ) C535_=_C536( C535 C536 ) C535_=_C538( C535 C538 ) \nC535_=_C539( C535 C539 ) C535_=_C540( C535 C540 ) C535_=_C541( C535 C541 ) C535_=_C543( C535 C543 ) C535_=_C544( C535 C544 ) C535_=_C545( C535 C545 ) \nC535_=_C546( C535 C546 ) C535_=_C547( C535 C547 ) C536_=_C538( C536 C538 ) C536_=_C539( C536 C539 ) C536_=_C540( C536 C540 ) C536_=_C541( C536 C541 ) \nC536_=_C543( C536 C543 ) C536_=_C544( C536 C544 ) C536_=_C545( C536 C545 ) C536_=_C546( C536 C546 ) C536_=_C547( C536 C547 ) C536_=_C639( C536 C639 ) \nC536_=_C911( C536 C911 ) C536_=_C1119( C536 C1119 ) C536_=_C1271( C536 C1271 ) C536_=_C1507( C536 C1507 ) C536_=_C2173( C536 C2173 ) C536_=_C2212( C536 C2212 ) \nC536_=_C2458( C536 C2458 ) C536_=_C2569( C536 C2569 ) C536_=_C2628( C536 C2628 ) C536_=_C2799( C536 C2799 ) C536_=_C3180( C536 C3180 ) C536_=_C3297( C536 C3297 ) \nC536_=_C3524( C536 C3524 ) C536_=_C3603( C536 C3603 ) C536_=_C3604( C536 C3604 ) C536_=_C3605( C536 C3605 ) C536_=_C3606( C536 C3606 ) C536_=_C3607( C536 C3607 ) \nC536_=_C3609( C536 C3609 ) C538_=_C539( C538 C539 ) C538_=_C540( C538 C540 ) C538_=_C541( C538 C541 ) C538_=_C543( C538 C543 ) C538_=_C544( C538 C544 ) \nC538_=_C545( C538 C545 ) C538_=_C546( C538 C546 ) C538_=_C547( C538 C547 ) C538_=_C592( C538 C592 ) C538_=_C615( C538 C615 ) C538_=_C1598( C538 C1598 ) \nC538_=_C2535( C538 C2535 ) C538_=_C2801( C538 C2801 ) C538_=_C3005( C538 C3005 ) C538_=_C3183( C538 C3183 ) C538_=_C3546( C538 C3546 ) C538_=_C3557( C538 C3557 ) \nC538_=_C3677( C538 C3677 ) C538_=_C3678( C538 C3678 ) C538_=_C3679( C538 C3679 ) C538_=_C3680( C538 C3680 ) C538_=_C3681( C538 C3681 ) C538_=_C3683( C538 C3683 ) \nC539_=_C540( C539 C540 ) C539_=_C541( C539 C541 ) C539_=_C543( C539 C543 ) C539_=_C544( C539 C544 ) C539_=_C545( C539 C545 ) C539_=_C546( C539 C546 ) \nC539_=_C547( C539 C547 ) C539_=_C2891( C539 C2891 ) C540_=_C541( C540 C541 ) C540_=_C543( C540 C543 ) C540_=_C544( C540 C544 ) C540_=_C545( C540 C545 ) \nC540_=_C546( C540 C546 ) C540_=_C547( C540 C547 ) C540_=_C1884( C540 C1884 ) C540_=_C2413( C540 C2413 ) C541_=_C543( C541 C543 ) C541_=_C544( C541 C544 ) \nC541_=_C545( C541 C545 ) C541_=_C546( C541 C546 ) C541_=_C547( C541 C547 ) C541_=_C1511( C541 C1511 ) C541_=_C2892( C541 C2892 ) C541_=_C3022( C541 C3022 ) \nC541_=_C3646( C541 C3646 ) C541_=_C3851( C541 C3851 ) C543_=_C544( C543 C544 ) C543_=_C545( C543 C545 ) C543_=_C546( C543 C546 ) C543_=_C547( C543 C547 ) \nC543_=_C1516( C543 C1516 ) C543_=_C2894( C543 C2894 ) C543_=_C3028( C543 C3028 ) C543_=_C3605( C543 C3605 ) C543_=_C3650( C543 C3650 ) C543_=_C4008( C543 C4008 ) \nC544_=_C545( C544 C545 ) C544_=_C546( C544 C546 ) C544_=_C547( C544 C547 ) C545_=_C546( C545 C546 ) C545_=_C547( C545 C547 ) C545_=_C3031( C545 C3031 ) \nC546_=_C547( C546 C547 ) C546_=_C621( C546 C621 ) C546_=_C1329( C546 C1329 ) C546_=_C2060( C546 C2060 ) C546_=_C2354( C546 C2354 ) C546_=_C2805( C546 C2805 ) \nC546_=_C2855( C546 C2855 ) C546_=_C3014( C546 C3014 ) C546_=_C3192( C546 C3192 ) C546_=_C3249( C546 C3249 ) C546_=_C3392( C546 C3392 ) C546_=_C3404( C546 C3404 ) \nC546_=_C3479( C546 C3479 ) C546_=_C3533( C546 C3533 ) C546_=_C3794( C546 C3794 ) C546_=_C3813( C546 C3813 ) C546_=_C3823( C546 C3823 ) C546_=_C4062( C546 C4062 ) \nC546_=_C4095( C546 C4095 ) C546_=_C4103( C546 C4103 ) C561_=_C790( C561 C790 ) C561_=_C860( C561 C860 ) C561_=_C1059( C561 C1059 ) C561_=_C1139( C561 C1139 ) \nC561_=_C1187( C561 C1187 ) C561_=_C1369( C561 C1369 ) C561_=_C1414( C561 C1414 ) C561_=_C1480( C561 C1480 ) C561_=_C1575( C561 C1575 ) C561_=_C2111( C561 C2111 ) \nC561_=_C2441( C561 C2441 ) C561_=_C2456( C561 C2456 ) C561_=_C2543( C561 C2543 ) C561_=_C2888( C561 C2888 ) C561_=_C2890( C561 C2890 ) C561_=_C2891( C561 C2891 ) \nC561_=_C2892( C561 C2892 ) C561_=_C2894( C561 C2894 ) C561_=_C2895( C561 C2895 ) C561_=_C2896( C561 C2896 ) C561_=_C2897( C561 C2897 ) C592_=_C615( C592 C615 ) \nC592_=_C1598( C592 C1598 ) C592_=_C2535( C592 C2535 ) C592_=_C2801( C592 C2801 ) C592_=_C3005( C592 C3005 ) C592_=_C3183( C592 C3183 ) C592_=_C3546( C592 C3546 ) \nC592_=_C3557( C592 C3557 ) C592_=_C3677( C592 C3677 ) C592_=_C3678( C592 C3678 ) C592_=_C3679( C592 C3679 ) C592_=_C3680( C592 C3680 ) C592_=_C3681( C592 C3681 ) \nC592_=_C3683( C592 C3683 ) C615_=_C621( C615 C621 ) C615_=_C1598( C615 C1598 ) C615_=_C2535( C615 C2535 ) C615_=_C2801( C615 C2801 ) C615_=_C3005( C615 C3005 ) \nC615_=_C3183( C615 C3183 ) C615_=_C3546( C615 C3546 ) C615_=_C3557( C615 C3557 ) C615_=_C3677( C615 C3677 ) C615_=_C3678( C615 C3678 ) C615_=_C3679( C615 C3679 ) \nC615_=_C3680( C615 C3680 ) C615_=_C3681( C615 C3681 ) C615_=_C3683( C615 C3683 ) C621_=_C1329( C621 C1329 ) C621_=_C2060( C621 C2060 ) C621_=_C2354( C621 C2354 ) \nC621_=_C2805( C621 C2805 ) C621_=_C2855( C621 C2855 ) C621_=_C3014( C621 C3014 ) C621_=_C3192( C621 C3192 ) C621_=_C3249( C621 C3249 ) C621_=_C3392( C621 C3392 ) \nC621_=_C3404( C621 C3404 ) C621_=_C3479( C621 C3479 ) C621_=_C3533( C621 C3533 ) C621_=_C3794( C621 C3794 ) C621_=_C3813( C621 C3813 ) C621_=_C3823( C621 C3823 ) \nC621_=_C4062( C621 C4062 ) C621_=_C4095( C621 C4095 ) C621_=_C4103( C621 C4103 ) C628_=_C639( C628 C639 ) C628_=_C902( C628 C902 ) C628_=_C1052( C628 C1052 ) \nC628_=_C1105( C628 C1105 ) C628_=_C1129( C628 C1129 ) C628_=_C1259( C628 C1259 ) C628_=_C1498( C628 C1498 ) C628_=_C1499( C628 C1499 ) C628_=_C1500( C628 C1500 ) \nC628_=_C1501( C628 C1501 ) C628_=_C1504( C628 C1504 ) C628_=_C1505( C628 C1505 ) C628_=_C1506( C628 C1506 ) C628_=_C1507( C628 C1507 ) C628_=_C1508( C628 C1508 ) \nC628_=_C1510( C628 C1510 ) C628_=_C1511( C628 C1511 ) C628_=_C1512( C628 C1512 ) C628_=_C1513( C628 C1513 ) C628_=_C1514( C628 C1514 ) C628_=_C1516( C628 C1516 ) \nC628_=_C1517( C628 C1517 ) C628_=_C1518( C628 C1518 ) C639_=_C911( C639 C911 ) C639_=_C1119( C639 C1119 ) C639_=_C1271( C639 C1271 ) C639_=_C1507( C639 C1507 ) \nC639_=_C2173( C639 C2173 ) C639_=_C2212( C639 C2212 ) C639_=_C2458( C639 C2458 ) C639_=_C2569( C639 C2569 ) C639_=_C2628( C639 C2628 ) C639_=_C2799( C639 C2799 ) \nC639_=_C3180( C639 C3180 ) C639_=_C3297( C639 C3297 ) C639_=_C3524( C639 C3524 ) C639_=_C3603( C639 C3603 ) C639_=_C3604( C639 C3604 ) C639_=_C3605( C639 C3605 ) \nC639_=_C3606( C639 C3606 ) C639_=_C3607( C639 C3607 ) C639_=_C3609( C639 C3609 ) C653_=_C1617( C653 C1617 ) C653_=_C1638( C653 C1638 ) C653_=_C1878( C653 C1878 ) \nC653_=_C1923( C653 C1923 ) C653_=_C1979( C653 C1979 ) C653_=_C2194( C653 C2194 ) C653_=_C2382( C653 C2382 ) C653_=_C2405( C653 C2405 ) C653_=_C2689( C653 C2689 ) \nC653_=_C2794( C653 C2794 ) C653_=_C3055( C653 C3055 ) C653_=_C3165( C653 C3165 ) C653_=_C3178( C653 C3178 ) C653_=_C3179( C653 C3179 ) C653_=_C3180( C653 C3180 ) \nC653_=_C3182( C653 C3182 ) C653_=_C3183( C653 C3183 ) C653_=_C3184( C653 C3184 ) C653_=_C3185( C653 C3185 ) C653_=_C3186( C653 C3186 ) C653_=_C3187( C653 C3187 ) \nC653_=_C3188( C653 C3188 ) C653_=_C3189( C653 C3189 ) C653_=_C3190( C653 C3190 ) C653_=_C3191( C653 C3191 ) C653_=_C3192( C653 C3192 ) C683_=_C981( C683 C981 ) \nC683_=_C1616( C683 C1616 ) C683_=_C1687( C683 C1687 ) C683_=_C1732( C683 C1732 ) C683_=_C1855( C683 C1855 ) C683_=_C2258( C683 C2258 ) C683_=_C2340( C683 C2340 ) \nC683_=_C2488( C683 C2488 ) C683_=_C2793( C683 C2793 ) C683_=_C3165( C683 C3165 ) C683_=_C3166( C683 C3166 ) C683_=_C3167( C683 C3167 ) C683_=_C3171( C683 C3171 ) \nC683_=_C3172( C683 C3172 ) C683_=_C3173( C683 C3173 ) C683_=_C3174( C683 C3174 ) C683_=_C3175( C683 C3175 ) C683_=_C3177( C683 C3177 ) C790_=_C860( C790 C860 ) \nC790_=_C1059( C790 C1059 ) C790_=_C1139( C790 C1139 ) C790_=_C1187( C790 C1187 ) C790_=_C1369( C790 C1369 ) C790_=_C1414( C790 C1414 ) C790_=_C1480( C790 C1480 ) \nC790_=_C1575( C790 C1575 ) C790_=_C2111( C790 C2111 ) C790_=_C2441( C790 C2441 ) C790_=_C2456( C790 C2456 ) C790_=_C2543( C790 C2543 ) C790_=_C2888( C790 C2888 ) \nC790_=_C2890( C790 C2890 ) C790_=_C2891( C790 C2891 ) C790_=_C2892( C790 C2892 ) C790_=_C2894( C790 C2894 ) C790_=_C2895( C790 C2895 ) C790_=_C2896( C790 C2896 ) \nC790_=_C2897( C790 C2897 ) C860_=_C1059( C860 C1059 ) C860_=_C1139( C860 C1139 ) C860_=_C1187( C860 C1187 ) C860_=_C1369( C860 C1369 ) C860_=_C1414( C860 C1414 ) \nC860_=_C1480( C860 C1480 ) C860_=_C1575( C860 C1575 ) C860_=_C2111( C860 C2111 ) C860_=_C2441( C860 C2441 ) C860_=_C2456( C860 C2456 ) C860_=_C2543( C860 C2543 ) \nC860_=_C2888( C860 C2888 ) C860_=_C2890( C860 C2890 ) C860_=_C2891( C860 C2891 ) C860_=_C2892( C860 C2892 ) C860_=_C2894( C860 C2894 ) C860_=_C2895( C860 C2895 ) \nC860_=_C2896( C860 C2896 ) C860_=_C2897( C860 C2897 ) C902_=_C911( C902 C911 ) C902_=_C1052( C902 C1052 ) C902_=_C1105( C902 C1105 ) C902_=_C1129( C902 C1129 ) \nC902_=_C1259( C902 C1259 ) C902_=_C1498( C902 C1498 ) C902_=_C1499( C902 C1499 ) C902_=_C1500( C902 C1500 ) C902_=_C1501( C902 C1501 ) C902_=_C1504( C902 C1504 ) \nC902_=_C1505( C902 C1505 ) C902_=_C1506( C902 C1506 ) C902_=_C1507( C902 C1507 ) C902_=_C1508( C902 C1508 ) C902_=_C1510( C902 C1510 ) C902_=_C1511( C902 C1511 ) \nC902_=_C1512( C902 C1512 ) C902_=_C1513( C902 C1513 ) C902_=_C1514( C902 C1514 ) C902_=_C1516( C902 C1516 ) C902_=_C1517( C902 C1517 ) C902_=_C1518( C902 C1518 ) \nC911_=_C1119( C911 C1119 ) C911_=_C1271( C911 C1271 ) C911_=_C1507( C911 C1507 ) C911_=_C2173( C911 C2173 ) C911_=_C2212( C911 C2212 ) C911_=_C2458( C911 C2458 ) \nC911_=_C2569( C911 C2569 ) C911_=_C2628( C911 C2628 ) C911_=_C2799( C911 C2799 ) C911_=_C3180( C911 C3180 ) C911_=_C3297( C911 C3297 ) C911_=_C3524( C911 C3524 ) \nC911_=_C3603( C911 C3603 ) C911_=_C3604( C911 C3604 ) C911_=_C3605( C911 C3605 ) C911_=_C3606( C911 C3606 ) C911_=_C3607( C911 C3607 ) C911_=_C3609(</w:t>
      </w:r>
    </w:p>
    <w:p>
      <w:pPr>
        <w:pStyle w:val="PreformattedText"/>
        <w:bidi w:val="0"/>
        <w:spacing w:before="0" w:after="0"/>
        <w:jc w:val="left"/>
        <w:rPr/>
      </w:pPr>
      <w:r>
        <w:rPr/>
        <w:t xml:space="preserve"> </w:t>
      </w:r>
      <w:r>
        <w:rPr/>
        <w:t>C911 C3609 ) \nC951_=_C1306( C951 C1306 ) C951_=_C1546( C951 C1546 ) C951_=_C1870( C951 C1870 ) C951_=_C1871( C951 C1871 ) C951_=_C1873( C951 C1873 ) C951_=_C1874( C951 C1874 ) \nC951_=_C1875( C951 C1875 ) C951_=_C1876( C951 C1876 ) C951_=_C1878( C951 C1878 ) C951_=_C1879( C951 C1879 ) C951_=_C1880( C951 C1880 ) C951_=_C1884( C951 C1884 ) \nC951_=_C1885( C951 C1885 ) C951_=_C1886( C951 C1886 ) C951_=_C1887( C951 C1887 ) C951_=_C1888( C951 C1888 ) C951_=_C1889( C951 C1889 ) C981_=_C1616( C981 C1616 ) \nC981_=_C1687( C981 C1687 ) C981_=_C1732( C981 C1732 ) C981_=_C1855( C981 C1855 ) C981_=_C2258( C981 C2258 ) C981_=_C2340( C981 C2340 ) C981_=_C2488( C981 C2488 ) \nC981_=_C2793( C981 C2793 ) C981_=_C3165( C981 C3165 ) C981_=_C3166( C981 C3166 ) C981_=_C3167( C981 C3167 ) C981_=_C3171( C981 C3171 ) C981_=_C3172( C981 C3172 ) \nC981_=_C3173( C981 C3173 ) C981_=_C3174( C981 C3174 ) C981_=_C3175( C981 C3175 ) C981_=_C3177( C981 C3177 ) C1027_=_C1037( C1027 C1037 ) C1027_=_C1044( C1027 C1044 ) \nC1027_=_C1304( C1027 C1304 ) C1027_=_C1383( C1027 C1383 ) C1027_=_C1633( C1027 C1633 ) C1027_=_C1635( C1027 C1635 ) C1027_=_C1636( C1027 C1636 ) C1027_=_C1638( C1027 C1638 ) \nC1027_=_C1639( C1027 C1639 ) C1027_=_C1642( C1027 C1642 ) C1027_=_C1644( C1027 C1644 ) C1027_=_C1645( C1027 C1645 ) C1027_=_C1646( C1027 C1646 ) C1027_=_C1647( C1027 C1647 ) \nC1027_=_C1648( C1027 C1648 ) C1027_=_C1649( C1027 C1649 ) C1027_=_C1650( C1027 C1650 ) C1027_=_C1651( C1027 C1651 ) C1027_=_C1652( C1027 C1652 ) C1027_=_C1653( C1027 C1653 ) \nC1027_=_C1654( C1027 C1654 ) C1037_=_C1044( C1037 C1044 ) C1037_=_C1064( C1037 C1064 ) C1037_=_C1146( C1037 C1146 ) C1037_=_C1394( C1037 C1394 ) C1037_=_C1642( C1037 C1642 ) \nC1037_=_C1928( C1037 C1928 ) C1037_=_C1984( C1037 C1984 ) C1037_=_C2386( C1037 C2386 ) C1037_=_C3060( C1037 C3060 ) C1037_=_C3084( C1037 C3084 ) C1037_=_C3196( C1037 C3196 ) \nC1037_=_C3643( C1037 C3643 ) C1037_=_C3644( C1037 C3644 ) C1037_=_C3645( C1037 C3645 ) C1037_=_C3646( C1037 C3646 ) C1037_=_C3647( C1037 C3647 ) C1037_=_C3648( C1037 C3648 ) \nC1037_=_C3650( C1037 C3650 ) C1037_=_C3651( C1037 C3651 ) C1037_=_C3652( C1037 C3652 ) C1037_=_C3653( C1037 C3653 ) C1037_=_C3654( C1037 C3654 ) C1044_=_C1071( C1044 C1071 ) \nC1044_=_C1149( C1044 C1149 ) C1044_=_C1400( C1044 C1400 ) C1044_=_C1629( C1044 C1629 ) C1044_=_C1650( C1044 C1650 ) C1044_=_C1741( C1044 C1741 ) C1044_=_C2269( C1044 C2269 ) \nC1044_=_C2350( C1044 C2350 ) C1044_=_C2499( C1044 C2499 ) C1044_=_C3091( C1044 C3091 ) C1044_=_C3173( C1044 C3173 ) C1044_=_C3695( C1044 C3695 ) C1044_=_C3735( C1044 C3735 ) \nC1044_=_C3761( C1044 C3761 ) C1044_=_C3851( C1044 C3851 ) C1044_=_C3951( C1044 C3951 ) C1044_=_C4000( C1044 C4000 ) C1044_=_C4008( C1044 C4008 ) C1044_=_C4009( C1044 C4009 ) \nC1044_=_C4010( C1044 C4010 ) C1044_=_C4011( C1044 C4011 ) C1052_=_C1059( C1052 C1059 ) C1052_=_C1061( C1052 C1061 ) C1052_=_C1064( C1052 C1064 ) C1052_=_C1071( C1052 C1071 ) \nC1052_=_C1105( C1052 C1105 ) C1052_=_C1129( C1052 C1129 ) C1052_=_C1259( C1052 C1259 ) C1052_=_C1498( C1052 C1498 ) C1052_=_C1499( C1052 C1499 ) C1052_=_C1500( C1052 C1500 ) \nC1052_=_C1501( C1052 C1501 ) C1052_=_C1504( C1052 C1504 ) C1052_=_C1505( C1052 C1505 ) C1052_=_C1506( C1052 C1506 ) C1052_=_C1507( C1052 C1507 ) C1052_=_C1508( C1052 C1508 ) \nC1052_=_C1510( C1052 C1510 ) C1052_=_C1511( C1052 C1511 ) C1052_=_C1512( C1052 C1512 ) C1052_=_C1513( C1052 C1513 ) C1052_=_C1514( C1052 C1514 ) C1052_=_C1516( C1052 C1516 ) \nC1052_=_C1517( C1052 C1517 ) C1052_=_C1518( C1052 C1518 ) C1059_=_C1061( C1059 C1061 ) C1059_=_C1064( C1059 C1064 ) C1059_=_C1071( C1059 C1071 ) C1059_=_C1139( C1059 C1139 ) \nC1059_=_C1187( C1059 C1187 ) C1059_=_C1369( C1059 C1369 ) C1059_=_C1414( C1059 C1414 ) C1059_=_C1480( C1059 C1480 ) C1059_=_C1575( C1059 C1575 ) C1059_=_C2111( C1059 C2111 ) \nC1059_=_C2441( C1059 C2441 ) C1059_=_C2456( C1059 C2456 ) C1059_=_C2543( C1059 C2543 ) C1059_=_C2888( C1059 C2888 ) C1059_=_C2890( C1059 C2890 ) C1059_=_C2891( C1059 C2891 ) \nC1059_=_C2892( C1059 C2892 ) C1059_=_C2894( C1059 C2894 ) C1059_=_C2895( C1059 C2895 ) C1059_=_C2896( C1059 C2896 ) C1059_=_C2897( C1059 C2897 ) C1061_=_C1064( C1061 C1064 ) \nC1061_=_C1071( C1061 C1071 ) C1061_=_C1140( C1061 C1140 ) C1061_=_C1189( C1061 C1189 ) C1061_=_C2088( C1061 C2088 ) C1061_=_C2316( C1061 C2316 ) C1061_=_C2728( C1061 C2728 ) \nC1061_=_C2929( C1061 C2929 ) C1061_=_C3015( C1061 C3015 ) C1061_=_C3016( C1061 C3016 ) C1061_=_C3017( C1061 C3017 ) C1061_=_C3018( C1061 C3018 ) C1061_=_C3019( C1061 C3019 ) \nC1061_=_C3021( C1061 C3021 ) C1061_=_C3022( C1061 C3022 ) C1061_=_C3023( C1061 C3023 ) C1061_=_C3024( C1061 C3024 ) C1061_=_C3025( C1061 C3025 ) C1061_=_C3026( C1061 C3026 ) \nC1061_=_C3028( C1061 C3028 ) C1061_=_C3029( C1061 C3029 ) C1061_=_C3030( C1061 C3030 ) C1061_=_C3031( C1061 C3031 ) C1061_=_C3032( C1061 C3032 ) C1064_=_C1071( C1064 C1071 ) \nC1064_=_C1146( C1064 C1146 ) C1064_=_C1394( C1064 C1394 ) C1064_=_C1642( C1064 C1642 ) C1064_=_C1928( C1064 C1928 ) C1064_=_C1984( C1064 C1984 ) C1064_=_C2386( C1064 C2386 ) \nC1064_=_C3060( C1064 C3060 ) C1064_=_C3084( C1064 C3084 ) C1064_=_C3196( C1064 C3196 ) C1064_=_C3643( C1064 C3643 ) C1064_=_C3644( C1064 C3644 ) C1064_=_C3645( C1064 C3645 ) \nC1064_=_C3646( C1064 C3646 ) C1064_=_C3647( C1064 C3647 ) C1064_=_C3648( C1064 C3648 ) C1064_=_C3650( C1064 C3650 ) C1064_=_C3651( C1064 C3651 ) C1064_=_C3652( C1064 C3652 ) \nC1064_=_C3653( C1064 C3653 ) C1064_=_C3654( C1064 C3654 ) C1071_=_C1149( C1071 C1149 ) C1071_=_C1400( C1071 C1400 ) C1071_=_C1629( C1071 C1629 ) C1071_=_C1650( C1071 C1650 ) \nC1071_=_C1741( C1071 C1741 ) C1071_=_C2269( C1071 C2269 ) C1071_=_C2350( C1071 C2350 ) C1071_=_C2499( C1071 C2499 ) C1071_=_C3091( C1071 C3091 ) C1071_=_C3173( C1071 C3173 ) \nC1071_=_C3695( C1071 C3695 ) C1071_=_C3735( C1071 C3735 ) C1071_=_C3761( C1071 C3761 ) C1071_=_C3851( C1071 C3851 ) C1071_=_C3951( C1071 C3951 ) C1071_=_C4000( C1071 C4000 ) \nC1071_=_C4008( C1071 C4008 ) C1071_=_C4009( C1071 C4009 ) C1071_=_C4010( C1071 C4010 ) C1071_=_C4011( C1071 C4011 ) C1105_=_C1119( C1105 C1119 ) C1105_=_C1129( C1105 C1129 ) \nC1105_=_C1259( C1105 C1259 ) C1105_=_C1498( C1105 C1498 ) C1105_=_C1499( C1105 C1499 ) C1105_=_C1500( C1105 C1500 ) C1105_=_C1501( C1105 C1501 ) C1105_=_C1504( C1105 C1504 ) \nC1105_=_C1505( C1105 C1505 ) C1105_=_C1506( C1105 C1506 ) C1105_=_C1507( C1105 C1507 ) C1105_=_C1508( C1105 C1508 ) C1105_=_C1510( C1105 C1510 ) C1105_=_C1511( C1105 C1511 ) \nC1105_=_C1512( C1105 C1512 ) C1105_=_C1513( C1105 C1513 ) C1105_=_C1514( C1105 C1514 ) C1105_=_C1516( C1105 C1516 ) C1105_=_C1517( C1105 C1517 ) C1105_=_C1518( C1105 C1518 ) \nC1119_=_C1271( C1119 C1271 ) C1119_=_C1507( C1119 C1507 ) C1119_=_C2173( C1119 C2173 ) C1119_=_C2212( C1119 C2212 ) C1119_=_C2458( C1119 C2458 ) C1119_=_C2569( C1119 C2569 ) \nC1119_=_C2628( C1119 C2628 ) C1119_=_C2799( C1119 C2799 ) C1119_=_C3180( C1119 C3180 ) C1119_=_C3297( C1119 C3297 ) C1119_=_C3524( C1119 C3524 ) C1119_=_C3603( C1119 C3603 ) \nC1119_=_C3604( C1119 C3604 ) C1119_=_C3605( C1119 C3605 ) C1119_=_C3606( C1119 C3606 ) C1119_=_C3607( C1119 C3607 ) C1119_=_C3609( C1119 C3609 ) C1129_=_C1139( C1129 C1139 ) \nC1129_=_C1140( C1129 C1140 ) C1129_=_C1146( C1129 C1146 ) C1129_=_C1149( C1129 C1149 ) C1129_=_C1259( C1129 C1259 ) C1129_=_C1498( C1129 C1498 ) C1129_=_C1499( C1129 C1499 ) \nC1129_=_C1500( C1129 C1500 ) C1129_=_C1501( C1129 C1501 ) C1129_=_C1504( C1129 C1504 ) C1129_=_C1505( C1129 C1505 ) C1129_=_C1506( C1129 C1506 ) C1129_=_C1507( C1129 C1507 ) \nC1129_=_C1508( C1129 C1508 ) C1129_=_C1510( C1129 C1510 ) C1129_=_C1511( C1129 C1511 ) C1129_=_C1512( C1129 C1512 ) C1129_=_C1513( C1129 C1513 ) C1129_=_C1514( C1129 C1514 ) \nC1129_=_C1516( C1129 C1516 ) C1129_=_C1517( C1129 C1517 ) C1129_=_C1518( C1129 C1518 ) C1139_=_C1140( C1139 C1140 ) C1139_=_C1146( C1139 C1146 ) C1139_=_C1149( C1139 C1149 ) \nC1139_=_C1187( C1139 C1187 ) C1139_=_C1369( C1139 C1369 ) C1139_=_C1414( C1139 C1414 ) C1139_=_C1480( C1139 C1480 ) C1139_=_C1575( C1139 C1575 ) C1139_=_C2111( C1139 C2111 ) \nC1139_=_C2441( C1139 C2441 ) C1139_=_C2456( C1139 C2456 ) C1139_=_C2543( C1139 C2543 ) C1139_=_C2888( C1139 C2888 ) C1139_=_C2890( C1139 C2890 ) C1139_=_C2891( C1139 C2891 ) \nC1139_=_C2892( C1139 C2892 ) C1139_=_C2894( C1139 C2894 ) C1139_=_C2895( C1139 C2895 ) C1139_=_C2896( C1139 C2896 ) C1139_=_C2897( C1139 C2897 ) C1140_=_C1146( C1140 C1146 ) \nC1140_=_C1149( C1140 C1149 ) C1140_=_C1189( C1140 C1189 ) C1140_=_C2088( C1140 C2088 ) C1140_=_C2316( C1140 C2316 ) C1140_=_C2728( C1140 C2728 ) C1140_=_C2929( C1140 C2929 ) \nC1140_=_C3015( C1140 C3015 ) C1140_=_C3016( C1140 C3016 ) C1140_=_C3017( C1140 C3017 ) C1140_=_C3018( C1140 C3018 ) C1140_=_C3019( C1140 C3019 ) C1140_=_C3021( C1140 C3021 ) \nC1140_=_C3022( C1140 C3022 ) C1140_=_C3023( C1140 C3023 ) C1140_=_C3024( C1140 C3024 ) C1140_=_C3025( C1140 C3025 ) C1140_=_C3026( C1140 C3026 ) C1140_=_C3028( C1140 C3028 ) \nC1140_=_C3029( C1140 C3029 ) C1140_=_C3030( C1140 C3030 ) C1140_=_C3031( C1140 C3031 ) C1140_=_C3032( C1140 C3032 ) C1146_=_C1149( C1146 C1149 ) C1146_=_C1394( C1146 C1394 ) \nC1146_=_C1642( C1146 C1642 ) C1146_=_C1928( C1146 C1928 ) C1146_=_C1984( C1146 C1984 ) C1146_=_C2386( C1146 C2386 ) C1146_=_C3060( C1146 C3060 ) C1146_=_C3084( C1146 C3084 ) \nC1146_=_C3196( C1146 C3196 ) C1146_=_C3643( C1146 C3643 ) C1146_=_C3644( C1146 C3644 ) C1146_=_C3645( C1146 C3645 ) C1146_=_C3646( C1146 C3646 ) C1146_=_C3647( C1146 C3647 ) \nC1146_=_C3648( C1146 C3648 ) C1146_=_C3650( C1146 C3650 ) C1146_=_C3651( C1146 C3651 ) C1146_=_C3652( C1146 C3652 ) C1146_=_C3653( C1146 C3653 ) C1146_=_C3654( C1146 C3654 ) \nC1149_=_C1400( C1149 C1400 ) C1149_=_C1629( C1149 C1629 ) C1149_=_C1650( C1149 C1650 ) C1149_=_C1741( C1149 C1741 ) C1149_=_C2269( C1149 C2269 ) C1149_=_C2350( C1149 C2350 ) \nC1149_=_C2499( C1149 C2499 ) C1149_=_C3091( C1149 C3091 ) C1149_=_C3173( C1149 C3173 ) C1149_=_C3695(</w:t>
      </w:r>
    </w:p>
    <w:p>
      <w:pPr>
        <w:pStyle w:val="PreformattedText"/>
        <w:bidi w:val="0"/>
        <w:spacing w:before="0" w:after="0"/>
        <w:jc w:val="left"/>
        <w:rPr/>
      </w:pPr>
      <w:r>
        <w:rPr/>
        <w:t xml:space="preserve"> </w:t>
      </w:r>
      <w:r>
        <w:rPr/>
        <w:t>C1149 C3695 ) C1149_=_C3735( C1149 C3735 ) C1149_=_C3761( C1149 C3761 ) \nC1149_=_C3851( C1149 C3851 ) C1149_=_C3951( C1149 C3951 ) C1149_=_C4000( C1149 C4000 ) C1149_=_C4008( C1149 C4008 ) C1149_=_C4009( C1149 C4009 ) C1149_=_C4010( C1149 C4010 ) \nC1149_=_C4011( C1149 C4011 ) C1187_=_C1189( C1187 C1189 ) C1187_=_C1369( C1187 C1369 ) C1187_=_C1414( C1187 C1414 ) C1187_=_C1480( C1187 C1480 ) C1187_=_C1575( C1187 C1575 ) \nC1187_=_C2111( C1187 C2111 ) C1187_=_C2441( C1187 C2441 ) C1187_=_C2456( C1187 C2456 ) C1187_=_C2543( C1187 C2543 ) C1187_=_C2888( C1187 C2888 ) C1187_=_C2890( C1187 C2890 ) \nC1187_=_C2891( C1187 C2891 ) C1187_=_C2892( C1187 C2892 ) C1187_=_C2894( C1187 C2894 ) C1187_=_C2895( C1187 C2895 ) C1187_=_C2896( C1187 C2896 ) C1187_=_C2897( C1187 C2897 ) \nC1189_=_C2088( C1189 C2088 ) C1189_=_C2316( C1189 C2316 ) C1189_=_C2728( C1189 C2728 ) C1189_=_C2929( C1189 C2929 ) C1189_=_C3015( C1189 C3015 ) C1189_=_C3016( C1189 C3016 ) \nC1189_=_C3017( C1189 C3017 ) C1189_=_C3018( C1189 C3018 ) C1189_=_C3019( C1189 C3019 ) C1189_=_C3021( C1189 C3021 ) C1189_=_C3022( C1189 C3022 ) C1189_=_C3023( C1189 C3023 ) \nC1189_=_C3024( C1189 C3024 ) C1189_=_C3025( C1189 C3025 ) C1189_=_C3026( C1189 C3026 ) C1189_=_C3028( C1189 C3028 ) C1189_=_C3029( C1189 C3029 ) C1189_=_C3030( C1189 C3030 ) \nC1189_=_C3031( C1189 C3031 ) C1189_=_C3032( C1189 C3032 ) C1259_=_C1271( C1259 C1271 ) C1259_=_C1498( C1259 C1498 ) C1259_=_C1499( C1259 C1499 ) C1259_=_C1500( C1259 C1500 ) \nC1259_=_C1501( C1259 C1501 ) C1259_=_C1504( C1259 C1504 ) C1259_=_C1505( C1259 C1505 ) C1259_=_C1506( C1259 C1506 ) C1259_=_C1507( C1259 C1507 ) C1259_=_C1508( C1259 C1508 ) \nC1259_=_C1510( C1259 C1510 ) C1259_=_C1511( C1259 C1511 ) C1259_=_C1512( C1259 C1512 ) C1259_=_C1513( C1259 C1513 ) C1259_=_C1514( C1259 C1514 ) C1259_=_C1516( C1259 C1516 ) \nC1259_=_C1517( C1259 C1517 ) C1259_=_C1518( C1259 C1518 ) C1271_=_C1507( C1271 C1507 ) C1271_=_C2173( C1271 C2173 ) C1271_=_C2212( C1271 C2212 ) C1271_=_C2458( C1271 C2458 ) \nC1271_=_C2569( C1271 C2569 ) C1271_=_C2628( C1271 C2628 ) C1271_=_C2799( C1271 C2799 ) C1271_=_C3180( C1271 C3180 ) C1271_=_C3297( C1271 C3297 ) C1271_=_C3524( C1271 C3524 ) \nC1271_=_C3603( C1271 C3603 ) C1271_=_C3604( C1271 C3604 ) C1271_=_C3605( C1271 C3605 ) C1271_=_C3606( C1271 C3606 ) C1271_=_C3607( C1271 C3607 ) C1271_=_C3609( C1271 C3609 ) \nC1304_=_C1306( C1304 C1306 ) C1304_=_C1309( C1304 C1309 ) C1304_=_C1329( C1304 C1329 ) C1304_=_C1383( C1304 C1383 ) C1304_=_C1633( C1304 C1633 ) C1304_=_C1635( C1304 C1635 ) \nC1304_=_C1636( C1304 C1636 ) C1304_=_C1638( C1304 C1638 ) C1304_=_C1639( C1304 C1639 ) C1304_=_C1642( C1304 C1642 ) C1304_=_C1644( C1304 C1644 ) C1304_=_C1645( C1304 C1645 ) \nC1304_=_C1646( C1304 C1646 ) C1304_=_C1647( C1304 C1647 ) C1304_=_C1648( C1304 C1648 ) C1304_=_C1649( C1304 C1649 ) C1304_=_C1650( C1304 C1650 ) C1304_=_C1651( C1304 C1651 ) \nC1304_=_C1652( C1304 C1652 ) C1304_=_C1653( C1304 C1653 ) C1304_=_C1654( C1304 C1654 ) C1306_=_C1309( C1306 C1309 ) C1306_=_C1329( C1306 C1329 ) C1306_=_C1546( C1306 C1546 ) \nC1306_=_C1870( C1306 C1870 ) C1306_=_C1871( C1306 C1871 ) C1306_=_C1873( C1306 C1873 ) C1306_=_C1874( C1306 C1874 ) C1306_=_C1875( C1306 C1875 ) C1306_=_C1876( C1306 C1876 ) \nC1306_=_C1878( C1306 C1878 ) C1306_=_C1879( C1306 C1879 ) C1306_=_C1880( C1306 C1880 ) C1306_=_C1884( C1306 C1884 ) C1306_=_C1885( C1306 C1885 ) C1306_=_C1886( C1306 C1886 ) \nC1306_=_C1887( C1306 C1887 ) C1306_=_C1888( C1306 C1888 ) C1306_=_C1889( C1306 C1889 ) C1309_=_C1329( C1309 C1329 ) C1309_=_C1335( C1309 C1335 ) C1309_=_C1409( C1309 C1409 ) \nC1309_=_C2221( C1309 C2221 ) C1309_=_C2397( C1309 C2397 ) C1309_=_C2398( C1309 C2398 ) C1309_=_C2399( C1309 C2399 ) C1309_=_C2400( C1309 C2400 ) C1309_=_C2401( C1309 C2401 ) \nC1309_=_C2402( C1309 C2402 ) C1309_=_C2403( C1309 C2403 ) C1309_=_C2405( C1309 C2405 ) C1309_=_C2406( C1309 C2406 ) C1309_=_C2409( C1309 C2409 ) C1309_=_C2411( C1309 C2411 ) \nC1309_=_C2412( C1309 C2412 ) C1309_=_C2413( C1309 C2413 ) C1309_=_C2414( C1309 C2414 ) C1309_=_C2415( C1309 C2415 ) C1329_=_C2060( C1329 C2060 ) C1329_=_C2354( C1329 C2354 ) \nC1329_=_C2805( C1329 C2805 ) C1329_=_C2855( C1329 C2855 ) C1329_=_C3014( C1329 C3014 ) C1329_=_C3192( C1329 C3192 ) C1329_=_C3249( C1329 C3249 ) C1329_=_C3392( C1329 C3392 ) \nC1329_=_C3404( C1329 C3404 ) C1329_=_C3479( C1329 C3479 ) C1329_=_C3533( C1329 C3533 ) C1329_=_C3794( C1329 C3794 ) C1329_=_C3813( C1329 C3813 ) C1329_=_C3823( C1329 C3823 ) \nC1329_=_C4062( C1329 C4062 ) C1329_=_C4095( C1329 C4095 ) C1329_=_C4103( C1329 C4103 ) C1335_=_C1409( C1335 C1409 ) C1335_=_C2221( C1335 C2221 ) C1335_=_C2397( C1335 C2397 ) \nC1335_=_C2398( C1335 C2398 ) C1335_=_C2399( C1335 C2399 ) C1335_=_C2400( C1335 C2400 ) C1335_=_C2401( C1335 C2401 ) C1335_=_C2402( C1335 C2402 ) C1335_=_C2403( C1335 C2403 ) \nC1335_=_C2405( C1335 C2405 ) C1335_=_C2406( C1335 C2406 ) C1335_=_C2409( C1335 C2409 ) C1335_=_C2411( C1335 C2411 ) C1335_=_C2412( C1335 C2412 ) C1335_=_C2413( C1335 C2413 ) \nC1335_=_C2414( C1335 C2414 ) C1335_=_C2415( C1335 C2415 ) C1369_=_C1414( C1369 C1414 ) C1369_=_C1480( C1369 C1480 ) C1369_=_C1575( C1369 C1575 ) C1369_=_C2111( C1369 C2111 ) \nC1369_=_C2441( C1369 C2441 ) C1369_=_C2456( C1369 C2456 ) C1369_=_C2543( C1369 C2543 ) C1369_=_C2888( C1369 C2888 ) C1369_=_C2890( C1369 C2890 ) C1369_=_C2891( C1369 C2891 ) \nC1369_=_C2892( C1369 C2892 ) C1369_=_C2894( C1369 C2894 ) C1369_=_C2895( C1369 C2895 ) C1369_=_C2896( C1369 C2896 ) C1369_=_C2897( C1369 C2897 ) C1383_=_C1394( C1383 C1394 ) \nC1383_=_C1400( C1383 C1400 ) C1383_=_C1633( C1383 C1633 ) C1383_=_C1635( C1383 C1635 ) C1383_=_C1636( C1383 C1636 ) C1383_=_C1638( C1383 C1638 ) C1383_=_C1639( C1383 C1639 ) \nC1383_=_C1642( C1383 C1642 ) C1383_=_C1644( C1383 C1644 ) C1383_=_C1645( C1383 C1645 ) C1383_=_C1646( C1383 C1646 ) C1383_=_C1647( C1383 C1647 ) C1383_=_C1648( C1383 C1648 ) \nC1383_=_C1649( C1383 C1649 ) C1383_=_C1650( C1383 C1650 ) C1383_=_C1651( C1383 C1651 ) C1383_=_C1652( C1383 C1652 ) C1383_=_C1653( C1383 C1653 ) C1383_=_C1654( C1383 C1654 ) \nC1394_=_C1400( C1394 C1400 ) C1394_=_C1642( C1394 C1642 ) C1394_=_C1928( C1394 C1928 ) C1394_=_C1984( C1394 C1984 ) C1394_=_C2386( C1394 C2386 ) C1394_=_C3060( C1394 C3060 ) \nC1394_=_C3084( C1394 C3084 ) C1394_=_C3196( C1394 C3196 ) C1394_=_C3643( C1394 C3643 ) C1394_=_C3644( C1394 C3644 ) C1394_=_C3645( C1394 C3645 ) C1394_=_C3646( C1394 C3646 ) \nC1394_=_C3647( C1394 C3647 ) C1394_=_C3648( C1394 C3648 ) C1394_=_C3650( C1394 C3650 ) C1394_=_C3651( C1394 C3651 ) C1394_=_C3652( C1394 C3652 ) C1394_=_C3653( C1394 C3653 ) \nC1394_=_C3654( C1394 C3654 ) C1400_=_C1629( C1400 C1629 ) C1400_=_C1650( C1400 C1650 ) C1400_=_C1741( C1400 C1741 ) C1400_=_C2269( C1400 C2269 ) C1400_=_C2350( C1400 C2350 ) \nC1400_=_C2499( C1400 C2499 ) C1400_=_C3091( C1400 C3091 ) C1400_=_C3173( C1400 C3173 ) C1400_=_C3695( C1400 C3695 ) C1400_=_C3735( C1400 C3735 ) C1400_=_C3761( C1400 C3761 ) \nC1400_=_C3851( C1400 C3851 ) C1400_=_C3951( C1400 C3951 ) C1400_=_C4000( C1400 C4000 ) C1400_=_C4008( C1400 C4008 ) C1400_=_C4009( C1400 C4009 ) C1400_=_C4010( C1400 C4010 ) \nC1400_=_C4011( C1400 C4011 ) C1409_=_C1414( C1409 C1414 ) C1409_=_C2221( C1409 C2221 ) C1409_=_C2397( C1409 C2397 ) C1409_=_C2398( C1409 C2398 ) C1409_=_C2399( C1409 C2399 ) \nC1409_=_C2400( C1409 C2400 ) C1409_=_C2401( C1409 C2401 ) C1409_=_C2402( C1409 C2402 ) C1409_=_C2403( C1409 C2403 ) C1409_=_C2405( C1409 C2405 ) C1409_=_C2406( C1409 C2406 ) \nC1409_=_C2409( C1409 C2409 ) C1409_=_C2411( C1409 C2411 ) C1409_=_C2412( C1409 C2412 ) C1409_=_C2413( C1409 C2413 ) C1409_=_C2414( C1409 C2414 ) C1409_=_C2415( C1409 C2415 ) \nC1414_=_C1480( C1414 C1480 ) C1414_=_C1575( C1414 C1575 ) C1414_=_C2111( C1414 C2111 ) C1414_=_C2441( C1414 C2441 ) C1414_=_C2456( C1414 C2456 ) C1414_=_C2543( C1414 C2543 ) \nC1414_=_C2888( C1414 C2888 ) C1414_=_C2890( C1414 C2890 ) C1414_=_C2891( C1414 C2891 ) C1414_=_C2892( C1414 C2892 ) C1414_=_C2894( C1414 C2894 ) C1414_=_C2895( C1414 C2895 ) \nC1414_=_C2896( C1414 C2896 ) C1414_=_C2897( C1414 C2897 ) C1480_=_C1575( C1480 C1575 ) C1480_=_C2111( C1480 C2111 ) C1480_=_C2441( C1480 C2441 ) C1480_=_C2456( C1480 C2456 ) \nC1480_=_C2543( C1480 C2543 ) C1480_=_C2888( C1480 C2888 ) C1480_=_C2890( C1480 C2890 ) C1480_=_C2891( C1480 C2891 ) C1480_=_C2892( C1480 C2892 ) C1480_=_C2894( C1480 C2894 ) \nC1480_=_C2895( C1480 C2895 ) C1480_=_C2896( C1480 C2896 ) C1480_=_C2897( C1480 C2897 ) C1498_=_C1499( C1498 C1499 ) C1498_=_C1500( C1498 C1500 ) C1498_=_C1501( C1498 C1501 ) \nC1498_=_C1504( C1498 C1504 ) C1498_=_C1505( C1498 C1505 ) C1498_=_C1506( C1498 C1506 ) C1498_=_C1507( C1498 C1507 ) C1498_=_C1508( C1498 C1508 ) C1498_=_C1510( C1498 C1510 ) \nC1498_=_C1511( C1498 C1511 ) C1498_=_C1512( C1498 C1512 ) C1498_=_C1513( C1498 C1513 ) C1498_=_C1514( C1498 C1514 ) C1498_=_C1516( C1498 C1516 ) C1498_=_C1517( C1498 C1517 ) \nC1498_=_C1518( C1498 C1518 ) C1498_=_C1527( C1498 C1527 ) C1499_=_C1500( C1499 C1500 ) C1499_=_C1501( C1499 C1501 ) C1499_=_C1504( C1499 C1504 ) C1499_=_C1505( C1499 C1505 ) \nC1499_=_C1506( C1499 C1506 ) C1499_=_C1507( C1499 C1507 ) C1499_=_C1508( C1499 C1508 ) C1499_=_C1510( C1499 C1510 ) C1499_=_C1511( C1499 C1511 ) C1499_=_C1512( C1499 C1512 ) \nC1499_=_C1513( C1499 C1513 ) C1499_=_C1514( C1499 C1514 ) C1499_=_C1516( C1499 C1516 ) C1499_=_C1517( C1499 C1517 ) C1499_=_C1518( C1499 C1518 ) C1499_=_C2212( C1499 C2212 ) \nC1500_=_C1501( C1500 C1501 ) C1500_=_C1504( C1500 C1504 ) C1500_=_C1505( C1500 C1505 ) C1500_=_C1506( C1500 C1506 ) C1500_=_C1507( C1500 C1507 ) C1500_=_C1508( C1500 C1508 ) \nC1500_=_C1510( C1500 C1510 ) C1500_=_C1511( C1500 C1511 ) C1500_=_C1512( C1500 C1512 ) C1500_=_C1513( C1500 C1513 ) C1500_=_C1514( C1500 C1514 ) C1500_=_C1516( C1500 C1516 ) \nC1500_=_C1517( C1500 C1517 ) C1500_=_C1518( C1500 C1518 ) C1500_=_C2456( C1500 C2456 ) C1500_=_C2458( C1500 C2458 ) C1501_=_C1504( C1501 C1504 ) C1501_=_C1505(</w:t>
      </w:r>
    </w:p>
    <w:p>
      <w:pPr>
        <w:pStyle w:val="PreformattedText"/>
        <w:bidi w:val="0"/>
        <w:spacing w:before="0" w:after="0"/>
        <w:jc w:val="left"/>
        <w:rPr/>
      </w:pPr>
      <w:r>
        <w:rPr/>
        <w:t xml:space="preserve"> </w:t>
      </w:r>
      <w:r>
        <w:rPr/>
        <w:t>C1501 C1505 ) \nC1501_=_C1506( C1501 C1506 ) C1501_=_C1507( C1501 C1507 ) C1501_=_C1508( C1501 C1508 ) C1501_=_C1510( C1501 C1510 ) C1501_=_C1511( C1501 C1511 ) C1501_=_C1512( C1501 C1512 ) \nC1501_=_C1513( C1501 C1513 ) C1501_=_C1514( C1501 C1514 ) C1501_=_C1516( C1501 C1516 ) C1501_=_C1517( C1501 C1517 ) C1501_=_C1518( C1501 C1518 ) C1501_=_C2543( C1501 C2543 ) \nC1501_=_C2545( C1501 C2545 ) C1504_=_C1505( C1504 C1505 ) C1504_=_C1506( C1504 C1506 ) C1504_=_C1507( C1504 C1507 ) C1504_=_C1508( C1504 C1508 ) C1504_=_C1510( C1504 C1510 ) \nC1504_=_C1511( C1504 C1511 ) C1504_=_C1512( C1504 C1512 ) C1504_=_C1513( C1504 C1513 ) C1504_=_C1514( C1504 C1514 ) C1504_=_C1516( C1504 C1516 ) C1504_=_C1517( C1504 C1517 ) \nC1504_=_C1518( C1504 C1518 ) C1504_=_C3250( C1504 C3250 ) C1505_=_C1506( C1505 C1506 ) C1505_=_C1507( C1505 C1507 ) C1505_=_C1508( C1505 C1508 ) C1505_=_C1510( C1505 C1510 ) \nC1505_=_C1511( C1505 C1511 ) C1505_=_C1512( C1505 C1512 ) C1505_=_C1513( C1505 C1513 ) C1505_=_C1514( C1505 C1514 ) C1505_=_C1516( C1505 C1516 ) C1505_=_C1517( C1505 C1517 ) \nC1505_=_C1518( C1505 C1518 ) C1505_=_C1527( C1505 C1527 ) C1505_=_C2545( C1505 C2545 ) C1505_=_C2797( C1505 C2797 ) C1505_=_C2955( C1505 C2955 ) C1505_=_C3179( C1505 C3179 ) \nC1505_=_C3250( C1505 C3250 ) C1505_=_C3439( C1505 C3439 ) C1505_=_C3441( C1505 C3441 ) C1505_=_C3443( C1505 C3443 ) C1505_=_C3444( C1505 C3444 ) C1505_=_C3445( C1505 C3445 ) \nC1505_=_C3446( C1505 C3446 ) C1505_=_C3447( C1505 C3447 ) C1505_=_C3448( C1505 C3448 ) C1505_=_C3449( C1505 C3449 ) C1505_=_C3450( C1505 C3450 ) C1505_=_C3451( C1505 C3451 ) \nC1505_=_C3452( C1505 C3452 ) C1505_=_C3454( C1505 C3454 ) C1506_=_C1507( C1506 C1507 ) C1506_=_C1508( C1506 C1508 ) C1506_=_C1510( C1506 C1510 ) C1506_=_C1511( C1506 C1511 ) \nC1506_=_C1512( C1506 C1512 ) C1506_=_C1513( C1506 C1513 ) C1506_=_C1514( C1506 C1514 ) C1506_=_C1516( C1506 C1516 ) C1506_=_C1517( C1506 C1517 ) C1506_=_C1518( C1506 C1518 ) \nC1506_=_C3439( C1506 C3439 ) C1507_=_C1508( C1507 C1508 ) C1507_=_C1510( C1507 C1510 ) C1507_=_C1511( C1507 C1511 ) C1507_=_C1512( C1507 C1512 ) C1507_=_C1513( C1507 C1513 ) \nC1507_=_C1514( C1507 C1514 ) C1507_=_C1516( C1507 C1516 ) C1507_=_C1517( C1507 C1517 ) C1507_=_C1518( C1507 C1518 ) C1507_=_C2173( C1507 C2173 ) C1507_=_C2212( C1507 C2212 ) \nC1507_=_C2458( C1507 C2458 ) C1507_=_C2569( C1507 C2569 ) C1507_=_C2628( C1507 C2628 ) C1507_=_C2799( C1507 C2799 ) C1507_=_C3180( C1507 C3180 ) C1507_=_C3297( C1507 C3297 ) \nC1507_=_C3524( C1507 C3524 ) C1507_=_C3603( C1507 C3603 ) C1507_=_C3604( C1507 C3604 ) C1507_=_C3605( C1507 C3605 ) C1507_=_C3606( C1507 C3606 ) C1507_=_C3607( C1507 C3607 ) \nC1507_=_C3609( C1507 C3609 ) C1508_=_C1510( C1508 C1510 ) C1508_=_C1511( C1508 C1511 ) C1508_=_C1512( C1508 C1512 ) C1508_=_C1513( C1508 C1513 ) C1508_=_C1514( C1508 C1514 ) \nC1508_=_C1516( C1508 C1516 ) C1508_=_C1517( C1508 C1517 ) C1508_=_C1518( C1508 C1518 ) C1508_=_C3441( C1508 C3441 ) C1510_=_C1511( C1510 C1511 ) C1510_=_C1512( C1510 C1512 ) \nC1510_=_C1513( C1510 C1513 ) C1510_=_C1514( C1510 C1514 ) C1510_=_C1516( C1510 C1516 ) C1510_=_C1517( C1510 C1517 ) C1510_=_C1518( C1510 C1518 ) C1510_=_C3443( C1510 C3443 ) \nC1511_=_C1512( C1511 C1512 ) C1511_=_C1513( C1511 C1513 ) C1511_=_C1514( C1511 C1514 ) C1511_=_C1516( C1511 C1516 ) C1511_=_C1517( C1511 C1517 ) C1511_=_C1518( C1511 C1518 ) \nC1511_=_C2892( C1511 C2892 ) C1511_=_C3022( C1511 C3022 ) C1511_=_C3646( C1511 C3646 ) C1511_=_C3851( C1511 C3851 ) C1512_=_C1513( C1512 C1513 ) C1512_=_C1514( C1512 C1514 ) \nC1512_=_C1516( C1512 C1516 ) C1512_=_C1517( C1512 C1517 ) C1512_=_C1518( C1512 C1518 ) C1512_=_C3186( C1512 C3186 ) C1512_=_C3447( C1512 C3447 ) C1513_=_C1514( C1513 C1514 ) \nC1513_=_C1516( C1513 C1516 ) C1513_=_C1517( C1513 C1517 ) C1513_=_C1518( C1513 C1518 ) C1513_=_C3187( C1513 C3187 ) C1513_=_C3448( C1513 C3448 ) C1513_=_C3647( C1513 C3647 ) \nC1514_=_C1516( C1514 C1516 ) C1514_=_C1517( C1514 C1517 ) C1514_=_C1518( C1514 C1518 ) C1514_=_C3449( C1514 C3449 ) C1516_=_C1517( C1516 C1517 ) C1516_=_C1518( C1516 C1518 ) \nC1516_=_C2894( C1516 C2894 ) C1516_=_C3028( C1516 C3028 ) C1516_=_C3605( C1516 C3605 ) C1516_=_C3650( C1516 C3650 ) C1516_=_C4008( C1516 C4008 ) C1517_=_C1518( C1517 C1518 ) \nC1517_=_C3606( C1517 C3606 ) C1518_=_C3609( C1518 C3609 ) C1518_=_C3683( C1518 C3683 ) C1527_=_C2545( C1527 C2545 ) C1527_=_C2797( C1527 C2797 ) C1527_=_C2955( C1527 C2955 ) \nC1527_=_C3179( C1527 C3179 ) C1527_=_C3250( C1527 C3250 ) C1527_=_C3439( C1527 C3439 ) C1527_=_C3441( C1527 C3441 ) C1527_=_C3443( C1527 C3443 ) C1527_=_C3444( C1527 C3444 ) \nC1527_=_C3445( C1527 C3445 ) C1527_=_C3446( C1527 C3446 ) C1527_=_C3447( C1527 C3447 ) C1527_=_C3448( C1527 C3448 ) C1527_=_C3449( C1527 C3449 ) C1527_=_C3450( C1527 C3450 ) \nC1527_=_C3451( C1527 C3451 ) C1527_=_C3452( C1527 C3452 ) C1527_=_C3454( C1527 C3454 ) C1546_=_C1870( C1546 C1870 ) C1546_=_C1871( C1546 C1871 ) C1546_=_C1873( C1546 C1873 ) \nC1546_=_C1874( C1546 C1874 ) C1546_=_C1875( C1546 C1875 ) C1546_=_C1876( C1546 C1876 ) C1546_=_C1878( C1546 C1878 ) C1546_=_C1879( C1546 C1879 ) C1546_=_C1880( C1546 C1880 ) \nC1546_=_C1884( C1546 C1884 ) C1546_=_C1885( C1546 C1885 ) C1546_=_C1886( C1546 C1886 ) C1546_=_C1887( C1546 C1887 ) C1546_=_C1888( C1546 C1888 ) C1546_=_C1889( C1546 C1889 ) \nC1575_=_C2111( C1575 C2111 ) C1575_=_C2441( C1575 C2441 ) C1575_=_C2456( C1575 C2456 ) C1575_=_C2543( C1575 C2543 ) C1575_=_C2888( C1575 C2888 ) C1575_=_C2890( C1575 C2890 ) \nC1575_=_C2891( C1575 C2891 ) C1575_=_C2892( C1575 C2892 ) C1575_=_C2894( C1575 C2894 ) C1575_=_C2895( C1575 C2895 ) C1575_=_C2896( C1575 C2896 ) C1575_=_C2897( C1575 C2897 ) \nC1598_=_C2535( C1598 C2535 ) C1598_=_C2801( C1598 C2801 ) C1598_=_C3005( C1598 C3005 ) C1598_=_C3183( C1598 C3183 ) C1598_=_C3546( C1598 C3546 ) C1598_=_C3557( C1598 C3557 ) \nC1598_=_C3677( C1598 C3677 ) C1598_=_C3678( C1598 C3678 ) C1598_=_C3679( C1598 C3679 ) C1598_=_C3680( C1598 C3680 ) C1598_=_C3681( C1598 C3681 ) C1598_=_C3683( C1598 C3683 ) \nC1616_=_C1617( C1616 C1617 ) C1616_=_C1629( C1616 C1629 ) C1616_=_C1687( C1616 C1687 ) C1616_=_C1732( C1616 C1732 ) C1616_=_C1855( C1616 C1855 ) C1616_=_C2258( C1616 C2258 ) \nC1616_=_C2340( C1616 C2340 ) C1616_=_C2488( C1616 C2488 ) C1616_=_C2793( C1616 C2793 ) C1616_=_C3165( C1616 C3165 ) C1616_=_C3166( C1616 C3166 ) C1616_=_C3167( C1616 C3167 ) \nC1616_=_C3171( C1616 C3171 ) C1616_=_C3172( C1616 C3172 ) C1616_=_C3173( C1616 C3173 ) C1616_=_C3174( C1616 C3174 ) C1616_=_C3175( C1616 C3175 ) C1616_=_C3177( C1616 C3177 ) \nC1617_=_C1629( C1617 C1629 ) C1617_=_C1638( C1617 C1638 ) C1617_=_C1878( C1617 C1878 ) C1617_=_C1923( C1617 C1923 ) C1617_=_C1979( C1617 C1979 ) C1617_=_C2194( C1617 C2194 ) \nC1617_=_C2382( C1617 C2382 ) C1617_=_C2405( C1617 C2405 ) C1617_=_C2689( C1617 C2689 ) C1617_=_C2794( C1617 C2794 ) C1617_=_C3055( C1617 C3055 ) C1617_=_C3165( C1617 C3165 ) \nC1617_=_C3178( C1617 C3178 ) C1617_=_C3179( C1617 C3179 ) C1617_=_C3180( C1617 C3180 ) C1617_=_C3182( C1617 C3182 ) C1617_=_C3183( C1617 C3183 ) C1617_=_C3184( C1617 C3184 ) \nC1617_=_C3185( C1617 C3185 ) C1617_=_C3186( C1617 C3186 ) C1617_=_C3187( C1617 C3187 ) C1617_=_C3188( C1617 C3188 ) C1617_=_C3189( C1617 C3189 ) C1617_=_C3190( C1617 C3190 ) \nC1617_=_C3191( C1617 C3191 ) C1617_=_C3192( C1617 C3192 ) C1629_=_C1650( C1629 C1650 ) C1629_=_C1741( C1629 C1741 ) C1629_=_C2269( C1629 C2269 ) C1629_=_C2350( C1629 C2350 ) \nC1629_=_C2499( C1629 C2499 ) C1629_=_C3091( C1629 C3091 ) C1629_=_C3173( C1629 C3173 ) C1629_=_C3695( C1629 C3695 ) C1629_=_C3735( C1629 C3735 ) C1629_=_C3761( C1629 C3761 ) \nC1629_=_C3851( C1629 C3851 ) C1629_=_C3951( C1629 C3951 ) C1629_=_C4000( C1629 C4000 ) C1629_=_C4008( C1629 C4008 ) C1629_=_C4009( C1629 C4009 ) C1629_=_C4010( C1629 C4010 ) \nC1629_=_C4011( C1629 C4011 ) C1633_=_C1635( C1633 C1635 ) C1633_=_C1636( C1633 C1636 ) C1633_=_C1638( C1633 C1638 ) C1633_=_C1639( C1633 C1639 ) C1633_=_C1642( C1633 C1642 ) \nC1633_=_C1644( C1633 C1644 ) C1633_=_C1645( C1633 C1645 ) C1633_=_C1646( C1633 C1646 ) C1633_=_C1647( C1633 C1647 ) C1633_=_C1648( C1633 C1648 ) C1633_=_C1649( C1633 C1649 ) \nC1633_=_C1650( C1633 C1650 ) C1633_=_C1651( C1633 C1651 ) C1633_=_C1652( C1633 C1652 ) C1633_=_C1653( C1633 C1653 ) C1633_=_C1654( C1633 C1654 ) C1633_=_C2060( C1633 C2060 ) \nC1635_=_C1636( C1635 C1636 ) C1635_=_C1638( C1635 C1638 ) C1635_=_C1639( C1635 C1639 ) C1635_=_C1642( C1635 C1642 ) C1635_=_C1644( C1635 C1644 ) C1635_=_C1645( C1635 C1645 ) \nC1635_=_C1646( C1635 C1646 ) C1635_=_C1647( C1635 C1647 ) C1635_=_C1648( C1635 C1648 ) C1635_=_C1649( C1635 C1649 ) C1635_=_C1650( C1635 C1650 ) C1635_=_C1651( C1635 C1651 ) \nC1635_=_C1652( C1635 C1652 ) C1635_=_C1653( C1635 C1653 ) C1635_=_C1654( C1635 C1654 ) C1635_=_C1875( C1635 C1875 ) C1635_=_C2400( C1635 C2400 ) C1635_=_C2793( C1635 C2793 ) \nC1635_=_C2794( C1635 C2794 ) C1635_=_C2797( C1635 C2797 ) C1635_=_C2799( C1635 C2799 ) C1635_=_C2801( C1635 C2801 ) C1635_=_C2805( C1635 C2805 ) C1636_=_C1638( C1636 C1638 ) \nC1636_=_C1639( C1636 C1639 ) C1636_=_C1642( C1636 C1642 ) C1636_=_C1644( C1636 C1644 ) C1636_=_C1645( C1636 C1645 ) C1636_=_C1646( C1636 C1646 ) C1636_=_C1647( C1636 C1647 ) \nC1636_=_C1648( C1636 C1648 ) C1636_=_C1649( C1636 C1649 ) C1636_=_C1650( C1636 C1650 ) C1636_=_C1651( C1636 C1651 ) C1636_=_C1652( C1636 C1652 ) C1636_=_C1653( C1636 C1653 ) \nC1636_=_C1654( C1636 C1654 ) C1636_=_C3084( C1636 C3084 ) C1636_=_C3091( C1636 C3091 ) C1638_=_C1639( C1638 C1639 ) C1638_=_C1642( C1638 C1642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878( C1638 C1878 ) C1638_=_C1923( C1638 C1923 ) \nC1638_=_C1979( C1638 C1979 )</w:t>
      </w:r>
    </w:p>
    <w:p>
      <w:pPr>
        <w:pStyle w:val="PreformattedText"/>
        <w:bidi w:val="0"/>
        <w:spacing w:before="0" w:after="0"/>
        <w:jc w:val="left"/>
        <w:rPr/>
      </w:pPr>
      <w:r>
        <w:rPr/>
        <w:t xml:space="preserve"> </w:t>
      </w:r>
      <w:r>
        <w:rPr/>
        <w:t>C1638_=_C2194( C1638 C2194 ) C1638_=_C2382( C1638 C2382 ) C1638_=_C2405( C1638 C2405 ) C1638_=_C2689( C1638 C2689 ) C1638_=_C2794( C1638 C2794 ) \nC1638_=_C3055( C1638 C3055 ) C1638_=_C3165( C1638 C3165 ) C1638_=_C3178( C1638 C3178 ) C1638_=_C3179( C1638 C3179 ) C1638_=_C3180( C1638 C3180 ) C1638_=_C3182( C1638 C3182 ) \nC1638_=_C3183( C1638 C3183 ) C1638_=_C3184( C1638 C3184 ) C1638_=_C3185( C1638 C3185 ) C1638_=_C3186( C1638 C3186 ) C1638_=_C3187( C1638 C3187 ) C1638_=_C3188( C1638 C3188 ) \nC1638_=_C3189( C1638 C3189 ) C1638_=_C3190( C1638 C3190 ) C1638_=_C3191( C1638 C3191 ) C1638_=_C3192( C1638 C3192 ) C1639_=_C1642( C1639 C1642 ) C1639_=_C1644( C1639 C1644 ) \nC1639_=_C1645( C1639 C1645 ) C1639_=_C1646( C1639 C1646 ) C1639_=_C1647( C1639 C1647 ) C1639_=_C1648( C1639 C1648 ) C1639_=_C1649( C1639 C1649 ) C1639_=_C1650( C1639 C1650 ) \nC1639_=_C1651( C1639 C1651 ) C1639_=_C1652( C1639 C1652 ) C1639_=_C1653( C1639 C1653 ) C1639_=_C1654( C1639 C1654 ) C1639_=_C3249( C1639 C3249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928( C1642 C1928 ) C1642_=_C1984( C1642 C1984 ) \nC1642_=_C2386( C1642 C2386 ) C1642_=_C3060( C1642 C3060 ) C1642_=_C3084( C1642 C3084 ) C1642_=_C3196( C1642 C3196 ) C1642_=_C3643( C1642 C3643 ) C1642_=_C3644( C1642 C3644 ) \nC1642_=_C3645( C1642 C3645 ) C1642_=_C3646( C1642 C3646 ) C1642_=_C3647( C1642 C3647 ) C1642_=_C3648( C1642 C3648 ) C1642_=_C3650( C1642 C3650 ) C1642_=_C3651( C1642 C3651 ) \nC1642_=_C3652( C1642 C3652 ) C1642_=_C3653( C1642 C3653 ) C1642_=_C3654( C1642 C3654 ) C1644_=_C1645( C1644 C1645 ) C1644_=_C1646( C1644 C1646 ) C1644_=_C1647( C1644 C1647 ) \nC1644_=_C1648( C1644 C1648 ) C1644_=_C1649( C1644 C1649 ) C1644_=_C1650( C1644 C1650 ) C1644_=_C1651( C1644 C1651 ) C1644_=_C1652( C1644 C1652 ) C1644_=_C1653( C1644 C1653 ) \nC1644_=_C1654( C1644 C1654 ) C1644_=_C3644( C1644 C3644 ) C1644_=_C3695( C1644 C3695 ) C1645_=_C1646( C1645 C1646 ) C1645_=_C1647( C1645 C1647 ) C1645_=_C1648( C1645 C1648 ) \nC1645_=_C1649( C1645 C1649 ) C1645_=_C1650( C1645 C1650 ) C1645_=_C1651( C1645 C1651 ) C1645_=_C1652( C1645 C1652 ) C1645_=_C1653( C1645 C1653 ) C1645_=_C1654( C1645 C1654 ) \nC1645_=_C3645( C1645 C3645 ) C1645_=_C3761( C1645 C3761 ) C1646_=_C1647( C1646 C1647 ) C1646_=_C1648( C1646 C1648 ) C1646_=_C1649( C1646 C1649 ) C1646_=_C1650( C1646 C1650 ) \nC1646_=_C1651( C1646 C1651 ) C1646_=_C1652( C1646 C1652 ) C1646_=_C1653( C1646 C1653 ) C1646_=_C1654( C1646 C1654 ) C1646_=_C3794( C1646 C3794 ) C1647_=_C1648( C1647 C1648 ) \nC1647_=_C1649( C1647 C1649 ) C1647_=_C1650( C1647 C1650 ) C1647_=_C1651( C1647 C1651 ) C1647_=_C1652( C1647 C1652 ) C1647_=_C1653( C1647 C1653 ) C1647_=_C1654( C1647 C1654 ) \nC1647_=_C3813( C1647 C3813 ) C1648_=_C1649( C1648 C1649 ) C1648_=_C1650( C1648 C1650 ) C1648_=_C1651( C1648 C1651 ) C1648_=_C1652( C1648 C1652 ) C1648_=_C1653( C1648 C1653 ) \nC1648_=_C1654( C1648 C1654 ) C1648_=_C3823( C1648 C3823 ) C1649_=_C1650( C1649 C1650 ) C1649_=_C1651( C1649 C1651 ) C1649_=_C1652( C1649 C1652 ) C1649_=_C1653( C1649 C1653 ) \nC1649_=_C1654( C1649 C1654 ) C1649_=_C3648( C1649 C3648 ) C1649_=_C3951( C1649 C3951 ) C1650_=_C1651( C1650 C1651 ) C1650_=_C1652( C1650 C1652 ) C1650_=_C1653( C1650 C1653 ) \nC1650_=_C1654( C1650 C1654 ) C1650_=_C1741( C1650 C1741 ) C1650_=_C2269( C1650 C2269 ) C1650_=_C2350( C1650 C2350 ) C1650_=_C2499( C1650 C2499 ) C1650_=_C3091( C1650 C3091 ) \nC1650_=_C3173( C1650 C3173 ) C1650_=_C3695( C1650 C3695 ) C1650_=_C3735( C1650 C3735 ) C1650_=_C3761( C1650 C3761 ) C1650_=_C3851( C1650 C3851 ) C1650_=_C3951( C1650 C3951 ) \nC1650_=_C4000( C1650 C4000 ) C1650_=_C4008( C1650 C4008 ) C1650_=_C4009( C1650 C4009 ) C1650_=_C4010( C1650 C4010 ) C1650_=_C4011( C1650 C4011 ) C1651_=_C1652( C1651 C1652 ) \nC1651_=_C1653( C1651 C1653 ) C1651_=_C1654( C1651 C1654 ) C1651_=_C3452( C1651 C3452 ) C1651_=_C3653( C1651 C3653 ) C1651_=_C4009( C1651 C4009 ) C1652_=_C1653( C1652 C1653 ) \nC1652_=_C1654( C1652 C1654 ) C1652_=_C3654( C1652 C3654 ) C1652_=_C4010( C1652 C4010 ) C1653_=_C1654( C1653 C1654 ) C1653_=_C4095( C1653 C4095 ) C1654_=_C4103( C1654 C4103 ) \nC1687_=_C1732( C1687 C1732 ) C1687_=_C1855( C1687 C1855 ) C1687_=_C2258( C1687 C2258 ) C1687_=_C2340( C1687 C2340 ) C1687_=_C2488( C1687 C2488 ) C1687_=_C2793( C1687 C2793 ) \nC1687_=_C3165( C1687 C3165 ) C1687_=_C3166( C1687 C3166 ) C1687_=_C3167( C1687 C3167 ) C1687_=_C3171( C1687 C3171 ) C1687_=_C3172( C1687 C3172 ) C1687_=_C3173( C1687 C3173 ) \nC1687_=_C3174( C1687 C3174 ) C1687_=_C3175( C1687 C3175 ) C1687_=_C3177( C1687 C3177 ) C1732_=_C1741( C1732 C1741 ) C1732_=_C1855( C1732 C1855 ) C1732_=_C2258( C1732 C2258 ) \nC1732_=_C2340( C1732 C2340 ) C1732_=_C2488( C1732 C2488 ) C1732_=_C2793( C1732 C2793 ) C1732_=_C3165( C1732 C3165 ) C1732_=_C3166( C1732 C3166 ) C1732_=_C3167( C1732 C3167 ) \nC1732_=_C3171( C1732 C3171 ) C1732_=_C3172( C1732 C3172 ) C1732_=_C3173( C1732 C3173 ) C1732_=_C3174( C1732 C3174 ) C1732_=_C3175( C1732 C3175 ) C1732_=_C3177( C1732 C3177 ) \nC1741_=_C2269( C1741 C2269 ) C1741_=_C2350( C1741 C2350 ) C1741_=_C2499( C1741 C2499 ) C1741_=_C3091( C1741 C3091 ) C1741_=_C3173( C1741 C3173 ) C1741_=_C3695( C1741 C3695 ) \nC1741_=_C3735( C1741 C3735 ) C1741_=_C3761( C1741 C3761 ) C1741_=_C3851( C1741 C3851 ) C1741_=_C3951( C1741 C3951 ) C1741_=_C4000( C1741 C4000 ) C1741_=_C4008( C1741 C4008 ) \nC1741_=_C4009( C1741 C4009 ) C1741_=_C4010( C1741 C4010 ) C1741_=_C4011( C1741 C4011 ) C1855_=_C2258( C1855 C2258 ) C1855_=_C2340( C1855 C2340 ) C1855_=_C2488( C1855 C2488 ) \nC1855_=_C2793( C1855 C2793 ) C1855_=_C3165( C1855 C3165 ) C1855_=_C3166( C1855 C3166 ) C1855_=_C3167( C1855 C3167 ) C1855_=_C3171( C1855 C3171 ) C1855_=_C3172( C1855 C3172 ) \nC1855_=_C3173( C1855 C3173 ) C1855_=_C3174( C1855 C3174 ) C1855_=_C3175( C1855 C3175 ) C1855_=_C3177( C1855 C3177 ) C1870_=_C1871( C1870 C1871 ) C1870_=_C1873( C1870 C1873 ) \nC1870_=_C1874( C1870 C1874 ) C1870_=_C1875( C1870 C1875 ) C1870_=_C1876( C1870 C1876 ) C1870_=_C1878( C1870 C1878 ) C1870_=_C1879( C1870 C1879 ) C1870_=_C1880( C1870 C1880 ) \nC1870_=_C1884( C1870 C1884 ) C1870_=_C1885( C1870 C1885 ) C1870_=_C1886( C1870 C1886 ) C1870_=_C1887( C1870 C1887 ) C1870_=_C1888( C1870 C1888 ) C1870_=_C1889( C1870 C1889 ) \nC1871_=_C1873( C1871 C1873 ) C1871_=_C1874( C1871 C1874 ) C1871_=_C1875( C1871 C1875 ) C1871_=_C1876( C1871 C1876 ) C1871_=_C1878( C1871 C1878 ) C1871_=_C1879( C1871 C1879 ) \nC1871_=_C1880( C1871 C1880 ) C1871_=_C1884( C1871 C1884 ) C1871_=_C1885( C1871 C1885 ) C1871_=_C1886( C1871 C1886 ) C1871_=_C1887( C1871 C1887 ) C1871_=_C1888( C1871 C1888 ) \nC1871_=_C1889( C1871 C1889 ) C1873_=_C1874( C1873 C1874 ) C1873_=_C1875( C1873 C1875 ) C1873_=_C1876( C1873 C1876 ) C1873_=_C1878( C1873 C1878 ) C1873_=_C1879( C1873 C1879 ) \nC1873_=_C1880( C1873 C1880 ) C1873_=_C1884( C1873 C1884 ) C1873_=_C1885( C1873 C1885 ) C1873_=_C1886( C1873 C1886 ) C1873_=_C1887( C1873 C1887 ) C1873_=_C1888( C1873 C1888 ) \nC1873_=_C1889( C1873 C1889 ) C1873_=_C2398( C1873 C2398 ) C1874_=_C1875( C1874 C1875 ) C1874_=_C1876( C1874 C1876 ) C1874_=_C1878( C1874 C1878 ) C1874_=_C1879( C1874 C1879 ) \nC1874_=_C1880( C1874 C1880 ) C1874_=_C1884( C1874 C1884 ) C1874_=_C1885( C1874 C1885 ) C1874_=_C1886( C1874 C1886 ) C1874_=_C1887( C1874 C1887 ) C1874_=_C1888( C1874 C1888 ) \nC1874_=_C1889( C1874 C1889 ) C1874_=_C2399( C1874 C2399 ) C1875_=_C1876( C1875 C1876 ) C1875_=_C1878( C1875 C1878 ) C1875_=_C1879( C1875 C1879 ) C1875_=_C1880( C1875 C1880 ) \nC1875_=_C1884( C1875 C1884 ) C1875_=_C1885( C1875 C1885 ) C1875_=_C1886( C1875 C1886 ) C1875_=_C1887( C1875 C1887 ) C1875_=_C1888( C1875 C1888 ) C1875_=_C1889( C1875 C1889 ) \nC1875_=_C2400( C1875 C2400 ) C1875_=_C2793( C1875 C2793 ) C1875_=_C2794( C1875 C2794 ) C1875_=_C2797( C1875 C2797 ) C1875_=_C2799( C1875 C2799 ) C1875_=_C2801( C1875 C2801 ) \nC1875_=_C2805( C1875 C2805 ) C1876_=_C1878( C1876 C1878 ) C1876_=_C1879( C1876 C1879 ) C1876_=_C1880( C1876 C1880 ) C1876_=_C1884( C1876 C1884 ) C1876_=_C1885( C1876 C1885 ) \nC1876_=_C1886( C1876 C1886 ) C1876_=_C1887( C1876 C1887 ) C1876_=_C1888( C1876 C1888 ) C1876_=_C1889( C1876 C1889 ) C1876_=_C2401( C1876 C2401 ) C1878_=_C1879( C1878 C1879 ) \nC1878_=_C1880( C1878 C1880 ) C1878_=_C1884( C1878 C1884 ) C1878_=_C1885( C1878 C1885 ) C1878_=_C1886( C1878 C1886 ) C1878_=_C1887( C1878 C1887 ) C1878_=_C1888( C1878 C1888 ) \nC1878_=_C1889( C1878 C1889 ) C1878_=_C1923( C1878 C1923 ) C1878_=_C1979( C1878 C1979 ) C1878_=_C2194( C1878 C2194 ) C1878_=_C2382( C1878 C2382 ) C1878_=_C2405( C1878 C2405 ) \nC1878_=_C2689( C1878 C2689 ) C1878_=_C2794( C1878 C2794 ) C1878_=_C3055( C1878 C3055 ) C1878_=_C3165( C1878 C3165 ) C1878_=_C3178( C1878 C3178 ) C1878_=_C3179( C1878 C3179 ) \nC1878_=_C3180( C1878 C3180 ) C1878_=_C3182( C1878 C3182 ) C1878_=_C3183( C1878 C3183 ) C1878_=_C3184( C1878 C3184 ) C1878_=_C3185( C1878 C3185 ) C1878_=_C3186( C1878 C3186 ) \nC1878_=_C3187( C1878 C3187 ) C1878_=_C3188( C1878 C3188 ) C1878_=_C3189( C1878 C3189 ) C1878_=_C3190( C1878 C3190 ) C1878_=_C3191( C1878 C3191 ) C1878_=_C3192( C1878 C3192 ) \nC1879_=_C1880( C1879 C1880 ) C1879_=_C1884( C1879 C1884 ) C1879_=_C1885( C1879 C1885 ) C1879_=_C1886( C1879 C1886 ) C1879_=_C1887( C1879 C1887 ) C1879_=_C1888( C1879 C1888 ) \nC1879_=_C1889( C1879 C1889 ) C1879_=_C2406( C1879 C2406 ) C1880_=_C1884( C1880 C1884 ) C1880_=_C1885( C1880 C1885 ) C1880_=_C1886( C1880 C1886 ) C1880_=_C1887( C1880 C1887 ) \nC1880_=_C1888( C1880 C1888 ) C1880_=_C1889( C1880 C1889 ) C1884_=_C1885( C1884 C1885 ) C1884_=_C1886( C1884 C1886 ) C1884_=_C1887( C1884 C1887 ) C1884_=_C1888( C1884 C1888 ) \nC1884_=_C1889( C1884 C1889 ) C1884_=_C2413( C1884 C2413 ) C1885_=_C1886(</w:t>
      </w:r>
    </w:p>
    <w:p>
      <w:pPr>
        <w:pStyle w:val="PreformattedText"/>
        <w:bidi w:val="0"/>
        <w:spacing w:before="0" w:after="0"/>
        <w:jc w:val="left"/>
        <w:rPr/>
      </w:pPr>
      <w:r>
        <w:rPr/>
        <w:t xml:space="preserve"> </w:t>
      </w:r>
      <w:r>
        <w:rPr/>
        <w:t>C1885 C1886 ) C1885_=_C1887( C1885 C1887 ) C1885_=_C1888( C1885 C1888 ) C1885_=_C1889( C1885 C1889 ) \nC1885_=_C3185( C1885 C3185 ) C1886_=_C1887( C1886 C1887 ) C1886_=_C1888( C1886 C1888 ) C1886_=_C1889( C1886 C1889 ) C1887_=_C1888( C1887 C1888 ) C1887_=_C1889( C1887 C1889 ) \nC1887_=_C2414( C1887 C2414 ) C1888_=_C1889( C1888 C1889 ) C1923_=_C1928( C1923 C1928 ) C1923_=_C1979( C1923 C1979 ) C1923_=_C2194( C1923 C2194 ) C1923_=_C2382( C1923 C2382 ) \nC1923_=_C2405( C1923 C2405 ) C1923_=_C2689( C1923 C2689 ) C1923_=_C2794( C1923 C2794 ) C1923_=_C3055( C1923 C3055 ) C1923_=_C3165( C1923 C3165 ) C1923_=_C3178( C1923 C3178 ) \nC1923_=_C3179( C1923 C3179 ) C1923_=_C3180( C1923 C3180 ) C1923_=_C3182( C1923 C3182 ) C1923_=_C3183( C1923 C3183 ) C1923_=_C3184( C1923 C3184 ) C1923_=_C3185( C1923 C3185 ) \nC1923_=_C3186( C1923 C3186 ) C1923_=_C3187( C1923 C3187 ) C1923_=_C3188( C1923 C3188 ) C1923_=_C3189( C1923 C3189 ) C1923_=_C3190( C1923 C3190 ) C1923_=_C3191( C1923 C3191 ) \nC1923_=_C3192( C1923 C3192 ) C1928_=_C1984( C1928 C1984 ) C1928_=_C2386( C1928 C2386 ) C1928_=_C3060( C1928 C3060 ) C1928_=_C3084( C1928 C3084 ) C1928_=_C3196( C1928 C3196 ) \nC1928_=_C3643( C1928 C3643 ) C1928_=_C3644( C1928 C3644 ) C1928_=_C3645( C1928 C3645 ) C1928_=_C3646( C1928 C3646 ) C1928_=_C3647( C1928 C3647 ) C1928_=_C3648( C1928 C3648 ) \nC1928_=_C3650( C1928 C3650 ) C1928_=_C3651( C1928 C3651 ) C1928_=_C3652( C1928 C3652 ) C1928_=_C3653( C1928 C3653 ) C1928_=_C3654( C1928 C3654 ) C1979_=_C1984( C1979 C1984 ) \nC1979_=_C2194( C1979 C2194 ) C1979_=_C2382( C1979 C2382 ) C1979_=_C2405( C1979 C2405 ) C1979_=_C2689( C1979 C2689 ) C1979_=_C2794( C1979 C2794 ) C1979_=_C3055( C1979 C3055 ) \nC1979_=_C3165( C1979 C3165 ) C1979_=_C3178( C1979 C3178 ) C1979_=_C3179( C1979 C3179 ) C1979_=_C3180( C1979 C3180 ) C1979_=_C3182( C1979 C3182 ) C1979_=_C3183( C1979 C3183 ) \nC1979_=_C3184( C1979 C3184 ) C1979_=_C3185( C1979 C3185 ) C1979_=_C3186( C1979 C3186 ) C1979_=_C3187( C1979 C3187 ) C1979_=_C3188( C1979 C3188 ) C1979_=_C3189( C1979 C3189 ) \nC1979_=_C3190( C1979 C3190 ) C1979_=_C3191( C1979 C3191 ) C1979_=_C3192( C1979 C3192 ) C1984_=_C2386( C1984 C2386 ) C1984_=_C3060( C1984 C3060 ) C1984_=_C3084( C1984 C3084 ) \nC1984_=_C3196( C1984 C3196 ) C1984_=_C3643( C1984 C3643 ) C1984_=_C3644( C1984 C3644 ) C1984_=_C3645( C1984 C3645 ) C1984_=_C3646( C1984 C3646 ) C1984_=_C3647( C1984 C3647 ) \nC1984_=_C3648( C1984 C3648 ) C1984_=_C3650( C1984 C3650 ) C1984_=_C3651( C1984 C3651 ) C1984_=_C3652( C1984 C3652 ) C1984_=_C3653( C1984 C3653 ) C1984_=_C3654( C1984 C3654 ) \nC2060_=_C2354( C2060 C2354 ) C2060_=_C2805( C2060 C2805 ) C2060_=_C2855( C2060 C2855 ) C2060_=_C3014( C2060 C3014 ) C2060_=_C3192( C2060 C3192 ) C2060_=_C3249( C2060 C3249 ) \nC2060_=_C3392( C2060 C3392 ) C2060_=_C3404( C2060 C3404 ) C2060_=_C3479( C2060 C3479 ) C2060_=_C3533( C2060 C3533 ) C2060_=_C3794( C2060 C3794 ) C2060_=_C3813( C2060 C3813 ) \nC2060_=_C3823( C2060 C3823 ) C2060_=_C4062( C2060 C4062 ) C2060_=_C4095( C2060 C4095 ) C2060_=_C4103( C2060 C4103 ) C2088_=_C2316( C2088 C2316 ) C2088_=_C2728( C2088 C2728 ) \nC2088_=_C2929( C2088 C2929 ) C2088_=_C3015( C2088 C3015 ) C2088_=_C3016( C2088 C3016 ) C2088_=_C3017( C2088 C3017 ) C2088_=_C3018( C2088 C3018 ) C2088_=_C3019( C2088 C3019 ) \nC2088_=_C3021( C2088 C3021 ) C2088_=_C3022( C2088 C3022 ) C2088_=_C3023( C2088 C3023 ) C2088_=_C3024( C2088 C3024 ) C2088_=_C3025( C2088 C3025 ) C2088_=_C3026( C2088 C3026 ) \nC2088_=_C3028( C2088 C3028 ) C2088_=_C3029( C2088 C3029 ) C2088_=_C3030( C2088 C3030 ) C2088_=_C3031( C2088 C3031 ) C2088_=_C3032( C2088 C3032 ) C2111_=_C2441( C2111 C2441 ) \nC2111_=_C2456( C2111 C2456 ) C2111_=_C2543( C2111 C2543 ) C2111_=_C2888( C2111 C2888 ) C2111_=_C2890( C2111 C2890 ) C2111_=_C2891( C2111 C2891 ) C2111_=_C2892( C2111 C2892 ) \nC2111_=_C2894( C2111 C2894 ) C2111_=_C2895( C2111 C2895 ) C2111_=_C2896( C2111 C2896 ) C2111_=_C2897( C2111 C2897 ) C2173_=_C2212( C2173 C2212 ) C2173_=_C2458( C2173 C2458 ) \nC2173_=_C2569( C2173 C2569 ) C2173_=_C2628( C2173 C2628 ) C2173_=_C2799( C2173 C2799 ) C2173_=_C3180( C2173 C3180 ) C2173_=_C3297( C2173 C3297 ) C2173_=_C3524( C2173 C3524 ) \nC2173_=_C3603( C2173 C3603 ) C2173_=_C3604( C2173 C3604 ) C2173_=_C3605( C2173 C3605 ) C2173_=_C3606( C2173 C3606 ) C2173_=_C3607( C2173 C3607 ) C2173_=_C3609( C2173 C3609 ) \nC2194_=_C2382( C2194 C2382 ) C2194_=_C2405( C2194 C2405 ) C2194_=_C2689( C2194 C2689 ) C2194_=_C2794( C2194 C2794 ) C2194_=_C3055( C2194 C3055 ) C2194_=_C3165( C2194 C3165 ) \nC2194_=_C3178( C2194 C3178 ) C2194_=_C3179( C2194 C3179 ) C2194_=_C3180( C2194 C3180 ) C2194_=_C3182( C2194 C3182 ) C2194_=_C3183( C2194 C3183 ) C2194_=_C3184( C2194 C3184 ) \nC2194_=_C3185( C2194 C3185 ) C2194_=_C3186( C2194 C3186 ) C2194_=_C3187( C2194 C3187 ) C2194_=_C3188( C2194 C3188 ) C2194_=_C3189( C2194 C3189 ) C2194_=_C3190( C2194 C3190 ) \nC2194_=_C3191( C2194 C3191 ) C2194_=_C3192( C2194 C3192 ) C2212_=_C2458( C2212 C2458 ) C2212_=_C2569( C2212 C2569 ) C2212_=_C2628( C2212 C2628 ) C2212_=_C2799( C2212 C2799 ) \nC2212_=_C3180( C2212 C3180 ) C2212_=_C3297( C2212 C3297 ) C2212_=_C3524( C2212 C3524 ) C2212_=_C3603( C2212 C3603 ) C2212_=_C3604( C2212 C3604 ) C2212_=_C3605( C2212 C3605 ) \nC2212_=_C3606( C2212 C3606 ) C2212_=_C3607( C2212 C3607 ) C2212_=_C3609( C2212 C3609 ) C2221_=_C2397( C2221 C2397 ) C2221_=_C2398( C2221 C2398 ) C2221_=_C2399( C2221 C2399 ) \nC2221_=_C2400( C2221 C2400 ) C2221_=_C2401( C2221 C2401 ) C2221_=_C2402( C2221 C2402 ) C2221_=_C2403( C2221 C2403 ) C2221_=_C2405( C2221 C2405 ) C2221_=_C2406( C2221 C2406 ) \nC2221_=_C2409( C2221 C2409 ) C2221_=_C2411( C2221 C2411 ) C2221_=_C2412( C2221 C2412 ) C2221_=_C2413( C2221 C2413 ) C2221_=_C2414( C2221 C2414 ) C2221_=_C2415( C2221 C2415 ) \nC2258_=_C2269( C2258 C2269 ) C2258_=_C2340( C2258 C2340 ) C2258_=_C2488( C2258 C2488 ) C2258_=_C2793( C2258 C2793 ) C2258_=_C3165( C2258 C3165 ) C2258_=_C3166( C2258 C3166 ) \nC2258_=_C3167( C2258 C3167 ) C2258_=_C3171( C2258 C3171 ) C2258_=_C3172( C2258 C3172 ) C2258_=_C3173( C2258 C3173 ) C2258_=_C3174( C2258 C3174 ) C2258_=_C3175( C2258 C3175 ) \nC2258_=_C3177( C2258 C3177 ) C2269_=_C2350( C2269 C2350 ) C2269_=_C2499( C2269 C2499 ) C2269_=_C3091( C2269 C3091 ) C2269_=_C3173( C2269 C3173 ) C2269_=_C3695( C2269 C3695 ) \nC2269_=_C3735( C2269 C3735 ) C2269_=_C3761( C2269 C3761 ) C2269_=_C3851( C2269 C3851 ) C2269_=_C3951( C2269 C3951 ) C2269_=_C4000( C2269 C4000 ) C2269_=_C4008( C2269 C4008 ) \nC2269_=_C4009( C2269 C4009 ) C2269_=_C4010( C2269 C4010 ) C2269_=_C4011( C2269 C4011 ) C2316_=_C2728( C2316 C2728 ) C2316_=_C2929( C2316 C2929 ) C2316_=_C3015( C2316 C3015 ) \nC2316_=_C3016( C2316 C3016 ) C2316_=_C3017( C2316 C3017 ) C2316_=_C3018( C2316 C3018 ) C2316_=_C3019( C2316 C3019 ) C2316_=_C3021( C2316 C3021 ) C2316_=_C3022( C2316 C3022 ) \nC2316_=_C3023( C2316 C3023 ) C2316_=_C3024( C2316 C3024 ) C2316_=_C3025( C2316 C3025 ) C2316_=_C3026( C2316 C3026 ) C2316_=_C3028( C2316 C3028 ) C2316_=_C3029( C2316 C3029 ) \nC2316_=_C3030( C2316 C3030 ) C2316_=_C3031( C2316 C3031 ) C2316_=_C3032( C2316 C3032 ) C2340_=_C2350( C2340 C2350 ) C2340_=_C2354( C2340 C2354 ) C2340_=_C2488( C2340 C2488 ) \nC2340_=_C2793( C2340 C2793 ) C2340_=_C3165( C2340 C3165 ) C2340_=_C3166( C2340 C3166 ) C2340_=_C3167( C2340 C3167 ) C2340_=_C3171( C2340 C3171 ) C2340_=_C3172( C2340 C3172 ) \nC2340_=_C3173( C2340 C3173 ) C2340_=_C3174( C2340 C3174 ) C2340_=_C3175( C2340 C3175 ) C2340_=_C3177( C2340 C3177 ) C2350_=_C2354( C2350 C2354 ) C2350_=_C2499( C2350 C2499 ) \nC2350_=_C3091( C2350 C3091 ) C2350_=_C3173( C2350 C3173 ) C2350_=_C3695( C2350 C3695 ) C2350_=_C3735( C2350 C3735 ) C2350_=_C3761( C2350 C3761 ) C2350_=_C3851( C2350 C3851 ) \nC2350_=_C3951( C2350 C3951 ) C2350_=_C4000( C2350 C4000 ) C2350_=_C4008( C2350 C4008 ) C2350_=_C4009( C2350 C4009 ) C2350_=_C4010( C2350 C4010 ) C2350_=_C4011( C2350 C4011 ) \nC2354_=_C2805( C2354 C2805 ) C2354_=_C2855( C2354 C2855 ) C2354_=_C3014( C2354 C3014 ) C2354_=_C3192( C2354 C3192 ) C2354_=_C3249( C2354 C3249 ) C2354_=_C3392( C2354 C3392 ) \nC2354_=_C3404( C2354 C3404 ) C2354_=_C3479( C2354 C3479 ) C2354_=_C3533( C2354 C3533 ) C2354_=_C3794( C2354 C3794 ) C2354_=_C3813( C2354 C3813 ) C2354_=_C3823( C2354 C3823 ) \nC2354_=_C4062( C2354 C4062 ) C2354_=_C4095( C2354 C4095 ) C2354_=_C4103( C2354 C4103 ) C2382_=_C2386( C2382 C2386 ) C2382_=_C2405( C2382 C2405 ) C2382_=_C2689( C2382 C2689 ) \nC2382_=_C2794( C2382 C2794 ) C2382_=_C3055( C2382 C3055 ) C2382_=_C3165( C2382 C3165 ) C2382_=_C3178( C2382 C3178 ) C2382_=_C3179( C2382 C3179 ) C2382_=_C3180( C2382 C3180 ) \nC2382_=_C3182( C2382 C3182 ) C2382_=_C3183( C2382 C3183 ) C2382_=_C3184( C2382 C3184 ) C2382_=_C3185( C2382 C3185 ) C2382_=_C3186( C2382 C3186 ) C2382_=_C3187( C2382 C3187 ) \nC2382_=_C3188( C2382 C3188 ) C2382_=_C3189( C2382 C3189 ) C2382_=_C3190( C2382 C3190 ) C2382_=_C3191( C2382 C3191 ) C2382_=_C3192( C2382 C3192 ) C2386_=_C3060( C2386 C3060 ) \nC2386_=_C3084( C2386 C3084 ) C2386_=_C3196( C2386 C3196 ) C2386_=_C3643( C2386 C3643 ) C2386_=_C3644( C2386 C3644 ) C2386_=_C3645( C2386 C3645 ) C2386_=_C3646( C2386 C3646 ) \nC2386_=_C3647( C2386 C3647 ) C2386_=_C3648( C2386 C3648 ) C2386_=_C3650( C2386 C3650 ) C2386_=_C3651( C2386 C3651 ) C2386_=_C3652( C2386 C3652 ) C2386_=_C3653( C2386 C3653 ) \nC2386_=_C3654( C2386 C3654 ) C2397_=_C2398( C2397 C2398 ) C2397_=_C2399( C2397 C2399 ) C2397_=_C2400( C2397 C2400 ) C2397_=_C2401( C2397 C2401 ) C2397_=_C2402( C2397 C2402 ) \nC2397_=_C2403( C2397 C2403 ) C2397_=_C2405( C2397 C2405 ) C2397_=_C2406( C2397 C2406 ) C2397_=_C2409( C2397 C2409 ) C2397_=_C2411( C2397 C2411 ) C2397_=_C2412( C2397 C2412 ) \nC2397_=_C2413( C2397 C2413 ) C2397_=_C2414( C2397 C2414 ) C2397_=_C2415( C2397 C2415 ) C2398_=_C2399( C2398 C2399 ) C2398_=_C2400( C2398 C2400 ) C2398_=_C2401( C2398 C2401 ) \nC2398_=_C2402( C2398 C2402 ) C2398_=_C2403( C2398 C2403 ) C2398_=_C2405( C2398 C2405 ) C2398_=_C2406( C2398 C2406 ) C2398_=_C2409(</w:t>
      </w:r>
    </w:p>
    <w:p>
      <w:pPr>
        <w:pStyle w:val="PreformattedText"/>
        <w:bidi w:val="0"/>
        <w:spacing w:before="0" w:after="0"/>
        <w:jc w:val="left"/>
        <w:rPr/>
      </w:pPr>
      <w:r>
        <w:rPr/>
        <w:t xml:space="preserve"> </w:t>
      </w:r>
      <w:r>
        <w:rPr/>
        <w:t>C2398 C2409 ) C2398_=_C2411( C2398 C2411 ) \nC2398_=_C2412( C2398 C2412 ) C2398_=_C2413( C2398 C2413 ) C2398_=_C2414( C2398 C2414 ) C2398_=_C2415( C2398 C2415 ) C2399_=_C2400( C2399 C2400 ) C2399_=_C2401( C2399 C2401 ) \nC2399_=_C2402( C2399 C2402 ) C2399_=_C2403( C2399 C2403 ) C2399_=_C2405( C2399 C2405 ) C2399_=_C2406( C2399 C2406 ) C2399_=_C2409( C2399 C2409 ) C2399_=_C2411( C2399 C2411 ) \nC2399_=_C2412( C2399 C2412 ) C2399_=_C2413( C2399 C2413 ) C2399_=_C2414( C2399 C2414 ) C2399_=_C2415( C2399 C2415 ) C2400_=_C2401( C2400 C2401 ) C2400_=_C2402( C2400 C2402 ) \nC2400_=_C2403( C2400 C2403 ) C2400_=_C2405( C2400 C2405 ) C2400_=_C2406( C2400 C2406 ) C2400_=_C2409( C2400 C2409 ) C2400_=_C2411( C2400 C2411 ) C2400_=_C2412( C2400 C2412 ) \nC2400_=_C2413( C2400 C2413 ) C2400_=_C2414( C2400 C2414 ) C2400_=_C2415( C2400 C2415 ) C2400_=_C2793( C2400 C2793 ) C2400_=_C2794( C2400 C2794 ) C2400_=_C2797( C2400 C2797 ) \nC2400_=_C2799( C2400 C2799 ) C2400_=_C2801( C2400 C2801 ) C2400_=_C2805( C2400 C2805 ) C2401_=_C2402( C2401 C2402 ) C2401_=_C2403( C2401 C2403 ) C2401_=_C2405( C2401 C2405 ) \nC2401_=_C2406( C2401 C2406 ) C2401_=_C2409( C2401 C2409 ) C2401_=_C2411( C2401 C2411 ) C2401_=_C2412( C2401 C2412 ) C2401_=_C2413( C2401 C2413 ) C2401_=_C2414( C2401 C2414 ) \nC2401_=_C2415( C2401 C2415 ) C2402_=_C2403( C2402 C2403 ) C2402_=_C2405( C2402 C2405 ) C2402_=_C2406( C2402 C2406 ) C2402_=_C2409( C2402 C2409 ) C2402_=_C2411( C2402 C2411 ) \nC2402_=_C2412( C2402 C2412 ) C2402_=_C2413( C2402 C2413 ) C2402_=_C2414( C2402 C2414 ) C2402_=_C2415( C2402 C2415 ) C2403_=_C2405( C2403 C2405 ) C2403_=_C2406( C2403 C2406 ) \nC2403_=_C2409( C2403 C2409 ) C2403_=_C2411( C2403 C2411 ) C2403_=_C2412( C2403 C2412 ) C2403_=_C2413( C2403 C2413 ) C2403_=_C2414( C2403 C2414 ) C2403_=_C2415( C2403 C2415 ) \nC2405_=_C2406( C2405 C2406 ) C2405_=_C2409( C2405 C2409 ) C2405_=_C2411( C2405 C2411 ) C2405_=_C2412( C2405 C2412 ) C2405_=_C2413( C2405 C2413 ) C2405_=_C2414( C2405 C2414 ) \nC2405_=_C2415( C2405 C2415 ) C2405_=_C2689( C2405 C2689 ) C2405_=_C2794( C2405 C2794 ) C2405_=_C3055( C2405 C3055 ) C2405_=_C3165( C2405 C3165 ) C2405_=_C3178( C2405 C3178 ) \nC2405_=_C3179( C2405 C3179 ) C2405_=_C3180( C2405 C3180 ) C2405_=_C3182( C2405 C3182 ) C2405_=_C3183( C2405 C3183 ) C2405_=_C3184( C2405 C3184 ) C2405_=_C3185( C2405 C3185 ) \nC2405_=_C3186( C2405 C3186 ) C2405_=_C3187( C2405 C3187 ) C2405_=_C3188( C2405 C3188 ) C2405_=_C3189( C2405 C3189 ) C2405_=_C3190( C2405 C3190 ) C2405_=_C3191( C2405 C3191 ) \nC2405_=_C3192( C2405 C3192 ) C2406_=_C2409( C2406 C2409 ) C2406_=_C2411( C2406 C2411 ) C2406_=_C2412( C2406 C2412 ) C2406_=_C2413( C2406 C2413 ) C2406_=_C2414( C2406 C2414 ) \nC2406_=_C2415( C2406 C2415 ) C2409_=_C2411( C2409 C2411 ) C2409_=_C2412( C2409 C2412 ) C2409_=_C2413( C2409 C2413 ) C2409_=_C2414( C2409 C2414 ) C2409_=_C2415( C2409 C2415 ) \nC2411_=_C2412( C2411 C2412 ) C2411_=_C2413( C2411 C2413 ) C2411_=_C2414( C2411 C2414 ) C2411_=_C2415( C2411 C2415 ) C2412_=_C2413( C2412 C2413 ) C2412_=_C2414( C2412 C2414 ) \nC2412_=_C2415( C2412 C2415 ) C2413_=_C2414( C2413 C2414 ) C2413_=_C2415( C2413 C2415 ) C2414_=_C2415( C2414 C2415 ) C2415_=_C3174( C2415 C3174 ) C2415_=_C4011( C2415 C4011 ) \nC2441_=_C2456( C2441 C2456 ) C2441_=_C2543( C2441 C2543 ) C2441_=_C2888( C2441 C2888 ) C2441_=_C2890( C2441 C2890 ) C2441_=_C2891( C2441 C2891 ) C2441_=_C2892( C2441 C2892 ) \nC2441_=_C2894( C2441 C2894 ) C2441_=_C2895( C2441 C2895 ) C2441_=_C2896( C2441 C2896 ) C2441_=_C2897( C2441 C2897 ) C2456_=_C2458( C2456 C2458 ) C2456_=_C2543( C2456 C2543 ) \nC2456_=_C2888( C2456 C2888 ) C2456_=_C2890( C2456 C2890 ) C2456_=_C2891( C2456 C2891 ) C2456_=_C2892( C2456 C2892 ) C2456_=_C2894( C2456 C2894 ) C2456_=_C2895( C2456 C2895 ) \nC2456_=_C2896( C2456 C2896 ) C2456_=_C2897( C2456 C2897 ) C2458_=_C2569( C2458 C2569 ) C2458_=_C2628( C2458 C2628 ) C2458_=_C2799( C2458 C2799 ) C2458_=_C3180( C2458 C3180 ) \nC2458_=_C3297( C2458 C3297 ) C2458_=_C3524( C2458 C3524 ) C2458_=_C3603( C2458 C3603 ) C2458_=_C3604( C2458 C3604 ) C2458_=_C3605( C2458 C3605 ) C2458_=_C3606( C2458 C3606 ) \nC2458_=_C3607( C2458 C3607 ) C2458_=_C3609( C2458 C3609 ) C2488_=_C2499( C2488 C2499 ) C2488_=_C2793( C2488 C2793 ) C2488_=_C3165( C2488 C3165 ) C2488_=_C3166( C2488 C3166 ) \nC2488_=_C3167( C2488 C3167 ) C2488_=_C3171( C2488 C3171 ) C2488_=_C3172( C2488 C3172 ) C2488_=_C3173( C2488 C3173 ) C2488_=_C3174( C2488 C3174 ) C2488_=_C3175( C2488 C3175 ) \nC2488_=_C3177( C2488 C3177 ) C2499_=_C3091( C2499 C3091 ) C2499_=_C3173( C2499 C3173 ) C2499_=_C3695( C2499 C3695 ) C2499_=_C3735( C2499 C3735 ) C2499_=_C3761( C2499 C3761 ) \nC2499_=_C3851( C2499 C3851 ) C2499_=_C3951( C2499 C3951 ) C2499_=_C4000( C2499 C4000 ) C2499_=_C4008( C2499 C4008 ) C2499_=_C4009( C2499 C4009 ) C2499_=_C4010( C2499 C4010 ) \nC2499_=_C4011( C2499 C4011 ) C2535_=_C2801( C2535 C2801 ) C2535_=_C3005( C2535 C3005 ) C2535_=_C3183( C2535 C3183 ) C2535_=_C3546( C2535 C3546 ) C2535_=_C3557( C2535 C3557 ) \nC2535_=_C3677( C2535 C3677 ) C2535_=_C3678( C2535 C3678 ) C2535_=_C3679( C2535 C3679 ) C2535_=_C3680( C2535 C3680 ) C2535_=_C3681( C2535 C3681 ) C2535_=_C3683( C2535 C3683 ) \nC2543_=_C2545( C2543 C2545 ) C2543_=_C2888( C2543 C2888 ) C2543_=_C2890( C2543 C2890 ) C2543_=_C2891( C2543 C2891 ) C2543_=_C2892( C2543 C2892 ) C2543_=_C2894( C2543 C2894 ) \nC2543_=_C2895( C2543 C2895 ) C2543_=_C2896( C2543 C2896 ) C2543_=_C2897( C2543 C2897 ) C2545_=_C2797( C2545 C2797 ) C2545_=_C2955( C2545 C2955 ) C2545_=_C3179( C2545 C3179 ) \nC2545_=_C3250( C2545 C3250 ) C2545_=_C3439( C2545 C3439 ) C2545_=_C3441( C2545 C3441 ) C2545_=_C3443( C2545 C3443 ) C2545_=_C3444( C2545 C3444 ) C2545_=_C3445( C2545 C3445 ) \nC2545_=_C3446( C2545 C3446 ) C2545_=_C3447( C2545 C3447 ) C2545_=_C3448( C2545 C3448 ) C2545_=_C3449( C2545 C3449 ) C2545_=_C3450( C2545 C3450 ) C2545_=_C3451( C2545 C3451 ) \nC2545_=_C3452( C2545 C3452 ) C2545_=_C3454( C2545 C3454 ) C2569_=_C2628( C2569 C2628 ) C2569_=_C2799( C2569 C2799 ) C2569_=_C3180( C2569 C3180 ) C2569_=_C3297( C2569 C3297 ) \nC2569_=_C3524( C2569 C3524 ) C2569_=_C3603( C2569 C3603 ) C2569_=_C3604( C2569 C3604 ) C2569_=_C3605( C2569 C3605 ) C2569_=_C3606( C2569 C3606 ) C2569_=_C3607( C2569 C3607 ) \nC2569_=_C3609( C2569 C3609 ) C2628_=_C2799( C2628 C2799 ) C2628_=_C3180( C2628 C3180 ) C2628_=_C3297( C2628 C3297 ) C2628_=_C3524( C2628 C3524 ) C2628_=_C3603( C2628 C3603 ) \nC2628_=_C3604( C2628 C3604 ) C2628_=_C3605( C2628 C3605 ) C2628_=_C3606( C2628 C3606 ) C2628_=_C3607( C2628 C3607 ) C2628_=_C3609( C2628 C3609 ) C2689_=_C2794( C2689 C2794 ) \nC2689_=_C3055( C2689 C3055 ) C2689_=_C3165( C2689 C3165 ) C2689_=_C3178( C2689 C3178 ) C2689_=_C3179( C2689 C3179 ) C2689_=_C3180( C2689 C3180 ) C2689_=_C3182( C2689 C3182 ) \nC2689_=_C3183( C2689 C3183 ) C2689_=_C3184( C2689 C3184 ) C2689_=_C3185( C2689 C3185 ) C2689_=_C3186( C2689 C3186 ) C2689_=_C3187( C2689 C3187 ) C2689_=_C3188( C2689 C3188 ) \nC2689_=_C3189( C2689 C3189 ) C2689_=_C3190( C2689 C3190 ) C2689_=_C3191( C2689 C3191 ) C2689_=_C3192( C2689 C3192 ) C2728_=_C2929( C2728 C2929 ) C2728_=_C3015( C2728 C3015 ) \nC2728_=_C3016( C2728 C3016 ) C2728_=_C3017( C2728 C3017 ) C2728_=_C3018( C2728 C3018 ) C2728_=_C3019( C2728 C3019 ) C2728_=_C3021( C2728 C3021 ) C2728_=_C3022( C2728 C3022 ) \nC2728_=_C3023( C2728 C3023 ) C2728_=_C3024( C2728 C3024 ) C2728_=_C3025( C2728 C3025 ) C2728_=_C3026( C2728 C3026 ) C2728_=_C3028( C2728 C3028 ) C2728_=_C3029( C2728 C3029 ) \nC2728_=_C3030( C2728 C3030 ) C2728_=_C3031( C2728 C3031 ) C2728_=_C3032( C2728 C3032 ) C2793_=_C2794( C2793 C2794 ) C2793_=_C2797( C2793 C2797 ) C2793_=_C2799( C2793 C2799 ) \nC2793_=_C2801( C2793 C2801 ) C2793_=_C2805( C2793 C2805 ) C2793_=_C3165( C2793 C3165 ) C2793_=_C3166( C2793 C3166 ) C2793_=_C3167( C2793 C3167 ) C2793_=_C3171( C2793 C3171 ) \nC2793_=_C3172( C2793 C3172 ) C2793_=_C3173( C2793 C3173 ) C2793_=_C3174( C2793 C3174 ) C2793_=_C3175( C2793 C3175 ) C2793_=_C3177( C2793 C3177 ) C2794_=_C2797( C2794 C2797 ) \nC2794_=_C2799( C2794 C2799 ) C2794_=_C2801( C2794 C2801 ) C2794_=_C2805( C2794 C2805 ) C2794_=_C3055( C2794 C3055 ) C2794_=_C3165( C2794 C3165 ) C2794_=_C3178( C2794 C3178 ) \nC2794_=_C3179( C2794 C3179 ) C2794_=_C3180( C2794 C3180 ) C2794_=_C3182( C2794 C3182 ) C2794_=_C3183( C2794 C3183 ) C2794_=_C3184( C2794 C3184 ) C2794_=_C3185( C2794 C3185 ) \nC2794_=_C3186( C2794 C3186 ) C2794_=_C3187( C2794 C3187 ) C2794_=_C3188( C2794 C3188 ) C2794_=_C3189( C2794 C3189 ) C2794_=_C3190( C2794 C3190 ) C2794_=_C3191( C2794 C3191 ) \nC2794_=_C3192( C2794 C3192 ) C2797_=_C2799( C2797 C2799 ) C2797_=_C2801( C2797 C2801 ) C2797_=_C2805( C2797 C2805 ) C2797_=_C2955( C2797 C2955 ) C2797_=_C3179( C2797 C3179 ) \nC2797_=_C3250( C2797 C3250 ) C2797_=_C3439( C2797 C3439 ) C2797_=_C3441( C2797 C3441 ) C2797_=_C3443( C2797 C3443 ) C2797_=_C3444( C2797 C3444 ) C2797_=_C3445( C2797 C3445 ) \nC2797_=_C3446( C2797 C3446 ) C2797_=_C3447( C2797 C3447 ) C2797_=_C3448( C2797 C3448 ) C2797_=_C3449( C2797 C3449 ) C2797_=_C3450( C2797 C3450 ) C2797_=_C3451( C2797 C3451 ) \nC2797_=_C3452( C2797 C3452 ) C2797_=_C3454( C2797 C3454 ) C2799_=_C2801( C2799 C2801 ) C2799_=_C2805( C2799 C2805 ) C2799_=_C3180( C2799 C3180 ) C2799_=_C3297( C2799 C3297 ) \nC2799_=_C3524( C2799 C3524 ) C2799_=_C3603( C2799 C3603 ) C2799_=_C3604( C2799 C3604 ) C2799_=_C3605( C2799 C3605 ) C2799_=_C3606( C2799 C3606 ) C2799_=_C3607( C2799 C3607 ) \nC2799_=_C3609( C2799 C3609 ) C2801_=_C2805( C2801 C2805 ) C2801_=_C3005( C2801 C3005 ) C2801_=_C3183( C2801 C3183 ) C2801_=_C3546( C2801 C3546 ) C2801_=_C3557( C2801 C3557 ) \nC2801_=_C3677( C2801 C3677 ) C2801_=_C3678( C2801 C3678 ) C2801_=_C3679( C2801 C3679 ) C2801_=_C3680( C2801 C3680 ) C2801_=_C3681( C2801 C3681 ) C2801_=_C3683( C2801 C3683 ) \nC2805_=_C2855( C2805 C2855 ) C2805_=_C3014( C2805 C3014 ) C2805_=_C3192( C2805 C3192 ) C2805_=_C3249( C2805 C3249 ) C2805_=_C3392( C2805 C3392 ) C2805_=_C3404( C2805 C3404 ) \nC2805_=_C3479(</w:t>
      </w:r>
    </w:p>
    <w:p>
      <w:pPr>
        <w:pStyle w:val="PreformattedText"/>
        <w:bidi w:val="0"/>
        <w:spacing w:before="0" w:after="0"/>
        <w:jc w:val="left"/>
        <w:rPr/>
      </w:pPr>
      <w:r>
        <w:rPr/>
        <w:t xml:space="preserve"> </w:t>
      </w:r>
      <w:r>
        <w:rPr/>
        <w:t>C2805 C3479 ) C2805_=_C3533( C2805 C3533 ) C2805_=_C3794( C2805 C3794 ) C2805_=_C3813( C2805 C3813 ) C2805_=_C3823( C2805 C3823 ) C2805_=_C4062( C2805 C4062 ) \nC2805_=_C4095( C2805 C4095 ) C2805_=_C4103( C2805 C4103 ) C2855_=_C3014( C2855 C3014 ) C2855_=_C3192( C2855 C3192 ) C2855_=_C3249( C2855 C3249 ) C2855_=_C3392( C2855 C3392 ) \nC2855_=_C3404( C2855 C3404 ) C2855_=_C3479( C2855 C3479 ) C2855_=_C3533( C2855 C3533 ) C2855_=_C3794( C2855 C3794 ) C2855_=_C3813( C2855 C3813 ) C2855_=_C3823( C2855 C3823 ) \nC2855_=_C4062( C2855 C4062 ) C2855_=_C4095( C2855 C4095 ) C2855_=_C4103( C2855 C4103 ) C2888_=_C2890( C2888 C2890 ) C2888_=_C2891( C2888 C2891 ) C2888_=_C2892( C2888 C2892 ) \nC2888_=_C2894( C2888 C2894 ) C2888_=_C2895( C2888 C2895 ) C2888_=_C2896( C2888 C2896 ) C2888_=_C2897( C2888 C2897 ) C2890_=_C2891( C2890 C2891 ) C2890_=_C2892( C2890 C2892 ) \nC2890_=_C2894( C2890 C2894 ) C2890_=_C2895( C2890 C2895 ) C2890_=_C2896( C2890 C2896 ) C2890_=_C2897( C2890 C2897 ) C2891_=_C2892( C2891 C2892 ) C2891_=_C2894( C2891 C2894 ) \nC2891_=_C2895( C2891 C2895 ) C2891_=_C2896( C2891 C2896 ) C2891_=_C2897( C2891 C2897 ) C2892_=_C2894( C2892 C2894 ) C2892_=_C2895( C2892 C2895 ) C2892_=_C2896( C2892 C2896 ) \nC2892_=_C2897( C2892 C2897 ) C2892_=_C3022( C2892 C3022 ) C2892_=_C3646( C2892 C3646 ) C2892_=_C3851( C2892 C3851 ) C2894_=_C2895( C2894 C2895 ) C2894_=_C2896( C2894 C2896 ) \nC2894_=_C2897( C2894 C2897 ) C2894_=_C3028( C2894 C3028 ) C2894_=_C3605( C2894 C3605 ) C2894_=_C3650( C2894 C3650 ) C2894_=_C4008( C2894 C4008 ) C2895_=_C2896( C2895 C2896 ) \nC2895_=_C2897( C2895 C2897 ) C2895_=_C3190( C2895 C3190 ) C2895_=_C3652( C2895 C3652 ) C2896_=_C2897( C2896 C2897 ) C2929_=_C3015( C2929 C3015 ) C2929_=_C3016( C2929 C3016 ) \nC2929_=_C3017( C2929 C3017 ) C2929_=_C3018( C2929 C3018 ) C2929_=_C3019( C2929 C3019 ) C2929_=_C3021( C2929 C3021 ) C2929_=_C3022( C2929 C3022 ) C2929_=_C3023( C2929 C3023 ) \nC2929_=_C3024( C2929 C3024 ) C2929_=_C3025( C2929 C3025 ) C2929_=_C3026( C2929 C3026 ) C2929_=_C3028( C2929 C3028 ) C2929_=_C3029( C2929 C3029 ) C2929_=_C3030( C2929 C3030 ) \nC2929_=_C3031( C2929 C3031 ) C2929_=_C3032( C2929 C3032 ) C2955_=_C3179( C2955 C3179 ) C2955_=_C3250( C2955 C3250 ) C2955_=_C3439( C2955 C3439 ) C2955_=_C3441( C2955 C3441 ) \nC2955_=_C3443( C2955 C3443 ) C2955_=_C3444( C2955 C3444 ) C2955_=_C3445( C2955 C3445 ) C2955_=_C3446( C2955 C3446 ) C2955_=_C3447( C2955 C3447 ) C2955_=_C3448( C2955 C3448 ) \nC2955_=_C3449( C2955 C3449 ) C2955_=_C3450( C2955 C3450 ) C2955_=_C3451( C2955 C3451 ) C2955_=_C3452( C2955 C3452 ) C2955_=_C3454( C2955 C3454 ) C3005_=_C3014( C3005 C3014 ) \nC3005_=_C3183( C3005 C3183 ) C3005_=_C3546( C3005 C3546 ) C3005_=_C3557( C3005 C3557 ) C3005_=_C3677( C3005 C3677 ) C3005_=_C3678( C3005 C3678 ) C3005_=_C3679( C3005 C3679 ) \nC3005_=_C3680( C3005 C3680 ) C3005_=_C3681( C3005 C3681 ) C3005_=_C3683( C3005 C3683 ) C3014_=_C3192( C3014 C3192 ) C3014_=_C3249( C3014 C3249 ) C3014_=_C3392( C3014 C3392 ) \nC3014_=_C3404( C3014 C3404 ) C3014_=_C3479( C3014 C3479 ) C3014_=_C3533( C3014 C3533 ) C3014_=_C3794( C3014 C3794 ) C3014_=_C3813( C3014 C3813 ) C3014_=_C3823( C3014 C3823 ) \nC3014_=_C4062( C3014 C4062 ) C3014_=_C4095( C3014 C4095 ) C3014_=_C4103( C3014 C4103 ) C3015_=_C3016( C3015 C3016 ) C3015_=_C3017( C3015 C3017 ) C3015_=_C3018( C3015 C3018 ) \nC3015_=_C3019( C3015 C3019 ) C3015_=_C3021( C3015 C3021 ) C3015_=_C3022( C3015 C3022 ) C3015_=_C3023( C3015 C3023 ) C3015_=_C3024( C3015 C3024 ) C3015_=_C3025( C3015 C3025 ) \nC3015_=_C3026( C3015 C3026 ) C3015_=_C3028( C3015 C3028 ) C3015_=_C3029( C3015 C3029 ) C3015_=_C3030( C3015 C3030 ) C3015_=_C3031( C3015 C3031 ) C3015_=_C3032( C3015 C3032 ) \nC3015_=_C3178( C3015 C3178 ) C3015_=_C3196( C3015 C3196 ) C3016_=_C3017( C3016 C3017 ) C3016_=_C3018( C3016 C3018 ) C3016_=_C3019( C3016 C3019 ) C3016_=_C3021( C3016 C3021 ) \nC3016_=_C3022( C3016 C3022 ) C3016_=_C3023( C3016 C3023 ) C3016_=_C3024( C3016 C3024 ) C3016_=_C3025( C3016 C3025 ) C3016_=_C3026( C3016 C3026 ) C3016_=_C3028( C3016 C3028 ) \nC3016_=_C3029( C3016 C3029 ) C3016_=_C3030( C3016 C3030 ) C3016_=_C3031( C3016 C3031 ) C3016_=_C3032( C3016 C3032 ) C3017_=_C3018( C3017 C3018 ) C3017_=_C3019( C3017 C3019 ) \nC3017_=_C3021( C3017 C3021 ) C3017_=_C3022( C3017 C3022 ) C3017_=_C3023( C3017 C3023 ) C3017_=_C3024( C3017 C3024 ) C3017_=_C3025( C3017 C3025 ) C3017_=_C3026( C3017 C3026 ) \nC3017_=_C3028( C3017 C3028 ) C3017_=_C3029( C3017 C3029 ) C3017_=_C3030( C3017 C3030 ) C3017_=_C3031( C3017 C3031 ) C3017_=_C3032( C3017 C3032 ) C3017_=_C3404( C3017 C3404 ) \nC3018_=_C3019( C3018 C3019 ) C3018_=_C3021( C3018 C3021 ) C3018_=_C3022( C3018 C3022 ) C3018_=_C3023( C3018 C3023 ) C3018_=_C3024( C3018 C3024 ) C3018_=_C3025( C3018 C3025 ) \nC3018_=_C3026( C3018 C3026 ) C3018_=_C3028( C3018 C3028 ) C3018_=_C3029( C3018 C3029 ) C3018_=_C3030( C3018 C3030 ) C3018_=_C3031( C3018 C3031 ) C3018_=_C3032( C3018 C3032 ) \nC3019_=_C3021( C3019 C3021 ) C3019_=_C3022( C3019 C3022 ) C3019_=_C3023( C3019 C3023 ) C3019_=_C3024( C3019 C3024 ) C3019_=_C3025( C3019 C3025 ) C3019_=_C3026( C3019 C3026 ) \nC3019_=_C3028( C3019 C3028 ) C3019_=_C3029( C3019 C3029 ) C3019_=_C3030( C3019 C3030 ) C3019_=_C3031( C3019 C3031 ) C3019_=_C3032( C3019 C3032 ) C3021_=_C3022( C3021 C3022 ) \nC3021_=_C3023( C3021 C3023 ) C3021_=_C3024( C3021 C3024 ) C3021_=_C3025( C3021 C3025 ) C3021_=_C3026( C3021 C3026 ) C3021_=_C3028( C3021 C3028 ) C3021_=_C3029( C3021 C3029 ) \nC3021_=_C3030( C3021 C3030 ) C3021_=_C3031( C3021 C3031 ) C3021_=_C3032( C3021 C3032 ) C3021_=_C3182( C3021 C3182 ) C3021_=_C3643( C3021 C3643 ) C3022_=_C3023( C3022 C3023 ) \nC3022_=_C3024( C3022 C3024 ) C3022_=_C3025( C3022 C3025 ) C3022_=_C3026( C3022 C3026 ) C3022_=_C3028( C3022 C3028 ) C3022_=_C3029( C3022 C3029 ) C3022_=_C3030( C3022 C3030 ) \nC3022_=_C3031( C3022 C3031 ) C3022_=_C3032( C3022 C3032 ) C3022_=_C3646( C3022 C3646 ) C3022_=_C3851( C3022 C3851 ) C3023_=_C3024( C3023 C3024 ) C3023_=_C3025( C3023 C3025 ) \nC3023_=_C3026( C3023 C3026 ) C3023_=_C3028( C3023 C3028 ) C3023_=_C3029( C3023 C3029 ) C3023_=_C3030( C3023 C3030 ) C3023_=_C3031( C3023 C3031 ) C3023_=_C3032( C3023 C3032 ) \nC3024_=_C3025( C3024 C3025 ) C3024_=_C3026( C3024 C3026 ) C3024_=_C3028( C3024 C3028 ) C3024_=_C3029( C3024 C3029 ) C3024_=_C3030( C3024 C3030 ) C3024_=_C3031( C3024 C3031 ) \nC3024_=_C3032( C3024 C3032 ) C3025_=_C3026( C3025 C3026 ) C3025_=_C3028( C3025 C3028 ) C3025_=_C3029( C3025 C3029 ) C3025_=_C3030( C3025 C3030 ) C3025_=_C3031( C3025 C3031 ) \nC3025_=_C3032( C3025 C3032 ) C3026_=_C3028( C3026 C3028 ) C3026_=_C3029( C3026 C3029 ) C3026_=_C3030( C3026 C3030 ) C3026_=_C3031( C3026 C3031 ) C3026_=_C3032( C3026 C3032 ) \nC3026_=_C3680( C3026 C3680 ) C3028_=_C3029( C3028 C3029 ) C3028_=_C3030( C3028 C3030 ) C3028_=_C3031( C3028 C3031 ) C3028_=_C3032( C3028 C3032 ) C3028_=_C3605( C3028 C3605 ) \nC3028_=_C3650( C3028 C3650 ) C3028_=_C4008( C3028 C4008 ) C3029_=_C3030( C3029 C3030 ) C3029_=_C3031( C3029 C3031 ) C3029_=_C3032( C3029 C3032 ) C3029_=_C3189( C3029 C3189 ) \nC3029_=_C3651( C3029 C3651 ) C3030_=_C3031( C3030 C3031 ) C3030_=_C3032( C3030 C3032 ) C3031_=_C3032( C3031 C3032 ) C3055_=_C3060( C3055 C3060 ) C3055_=_C3165( C3055 C3165 ) \nC3055_=_C3178( C3055 C3178 ) C3055_=_C3179( C3055 C3179 ) C3055_=_C3180( C3055 C3180 ) C3055_=_C3182( C3055 C3182 ) C3055_=_C3183( C3055 C3183 ) C3055_=_C3184( C3055 C3184 ) \nC3055_=_C3185( C3055 C3185 ) C3055_=_C3186( C3055 C3186 ) C3055_=_C3187( C3055 C3187 ) C3055_=_C3188( C3055 C3188 ) C3055_=_C3189( C3055 C3189 ) C3055_=_C3190( C3055 C3190 ) \nC3055_=_C3191( C3055 C3191 ) C3055_=_C3192( C3055 C3192 ) C3060_=_C3084( C3060 C3084 ) C3060_=_C3196( C3060 C3196 ) C3060_=_C3643( C3060 C3643 ) C3060_=_C3644( C3060 C3644 ) \nC3060_=_C3645( C3060 C3645 ) C3060_=_C3646( C3060 C3646 ) C3060_=_C3647( C3060 C3647 ) C3060_=_C3648( C3060 C3648 ) C3060_=_C3650( C3060 C3650 ) C3060_=_C3651( C3060 C3651 ) \nC3060_=_C3652( C3060 C3652 ) C3060_=_C3653( C3060 C3653 ) C3060_=_C3654( C3060 C3654 ) C3084_=_C3091( C3084 C3091 ) C3084_=_C3196( C3084 C3196 ) C3084_=_C3643( C3084 C3643 ) \nC3084_=_C3644( C3084 C3644 ) C3084_=_C3645( C3084 C3645 ) C3084_=_C3646( C3084 C3646 ) C3084_=_C3647( C3084 C3647 ) C3084_=_C3648( C3084 C3648 ) C3084_=_C3650( C3084 C3650 ) \nC3084_=_C3651( C3084 C3651 ) C3084_=_C3652( C3084 C3652 ) C3084_=_C3653( C3084 C3653 ) C3084_=_C3654( C3084 C3654 ) C3091_=_C3173( C3091 C3173 ) C3091_=_C3695( C3091 C3695 ) \nC3091_=_C3735( C3091 C3735 ) C3091_=_C3761( C3091 C3761 ) C3091_=_C3851( C3091 C3851 ) C3091_=_C3951( C3091 C3951 ) C3091_=_C4000( C3091 C4000 ) C3091_=_C4008( C3091 C4008 ) \nC3091_=_C4009( C3091 C4009 ) C3091_=_C4010( C3091 C4010 ) C3091_=_C4011( C3091 C4011 ) C3165_=_C3166( C3165 C3166 ) C3165_=_C3167( C3165 C3167 ) C3165_=_C3171( C3165 C3171 ) \nC3165_=_C3172( C3165 C3172 ) C3165_=_C3173( C3165 C3173 ) C3165_=_C3174( C3165 C3174 ) C3165_=_C3175( C3165 C3175 ) C3165_=_C3177( C3165 C3177 ) C3165_=_C3178( C3165 C3178 ) \nC3165_=_C3179( C3165 C3179 ) C3165_=_C3180( C3165 C3180 ) C3165_=_C3182( C3165 C3182 ) C3165_=_C3183( C3165 C3183 ) C3165_=_C3184( C3165 C3184 ) C3165_=_C3185( C3165 C3185 ) \nC3165_=_C3186( C3165 C3186 ) C3165_=_C3187( C3165 C3187 ) C3165_=_C3188( C3165 C3188 ) C3165_=_C3189( C3165 C3189 ) C3165_=_C3190( C3165 C3190 ) C3165_=_C3191( C3165 C3191 ) \nC3165_=_C3192( C3165 C3192 ) C3166_=_C3167( C3166 C3167 ) C3166_=_C3171( C3166 C3171 ) C3166_=_C3172( C3166 C3172 ) C3166_=_C3173( C3166 C3173 ) C3166_=_C3174( C3166 C3174 ) \nC3166_=_C3175( C3166 C3175 ) C3166_=_C3177( C3166 C3177 ) C3166_=_C3297( C3166 C3297 ) C3167_=_C3171( C3167 C3171 ) C3167_=_C3172( C3167 C3172 ) C3167_=_C3173( C3167 C3173 ) \nC3167_=_C3174( C3167 C3174 ) C3167_=_C3175( C3167 C3175 ) C3167_=_C3177( C3167 C3177 ) C3171_=_C3172( C3171 C3172 ) C3171_=_C3173( C3171 C3173 ) C3171_=_C3174( C3171 C3174 ) \nC3171_=_C3175( C3171 C3175 ) C3171_=_C3177( C3171 C3177 ) C3171_=_C3735(</w:t>
      </w:r>
    </w:p>
    <w:p>
      <w:pPr>
        <w:pStyle w:val="PreformattedText"/>
        <w:bidi w:val="0"/>
        <w:spacing w:before="0" w:after="0"/>
        <w:jc w:val="left"/>
        <w:rPr/>
      </w:pPr>
      <w:r>
        <w:rPr/>
        <w:t xml:space="preserve"> </w:t>
      </w:r>
      <w:r>
        <w:rPr/>
        <w:t>C3171 C3735 ) C3172_=_C3173( C3172 C3173 ) C3172_=_C3174( C3172 C3174 ) C3172_=_C3175( C3172 C3175 ) \nC3172_=_C3177( C3172 C3177 ) C3172_=_C4000( C3172 C4000 ) C3173_=_C3174( C3173 C3174 ) C3173_=_C3175( C3173 C3175 ) C3173_=_C3177( C3173 C3177 ) C3173_=_C3695( C3173 C3695 ) \nC3173_=_C3735( C3173 C3735 ) C3173_=_C3761( C3173 C3761 ) C3173_=_C3851( C3173 C3851 ) C3173_=_C3951( C3173 C3951 ) C3173_=_C4000( C3173 C4000 ) C3173_=_C4008( C3173 C4008 ) \nC3173_=_C4009( C3173 C4009 ) C3173_=_C4010( C3173 C4010 ) C3173_=_C4011( C3173 C4011 ) C3174_=_C3175( C3174 C3175 ) C3174_=_C3177( C3174 C3177 ) C3174_=_C4011( C3174 C4011 ) \nC3175_=_C3177( C3175 C3177 ) C3177_=_C3454( C3177 C3454 ) C3178_=_C3179( C3178 C3179 ) C3178_=_C3180( C3178 C3180 ) C3178_=_C3182( C3178 C3182 ) C3178_=_C3183( C3178 C3183 ) \nC3178_=_C3184( C3178 C3184 ) C3178_=_C3185( C3178 C3185 ) C3178_=_C3186( C3178 C3186 ) C3178_=_C3187( C3178 C3187 ) C3178_=_C3188( C3178 C3188 ) C3178_=_C3189( C3178 C3189 ) \nC3178_=_C3190( C3178 C3190 ) C3178_=_C3191( C3178 C3191 ) C3178_=_C3192( C3178 C3192 ) C3178_=_C3196( C3178 C3196 ) C3179_=_C3180( C3179 C3180 ) C3179_=_C3182( C3179 C3182 ) \nC3179_=_C3183( C3179 C3183 ) C3179_=_C3184( C3179 C3184 ) C3179_=_C3185( C3179 C3185 ) C3179_=_C3186( C3179 C3186 ) C3179_=_C3187( C3179 C3187 ) C3179_=_C3188( C3179 C3188 ) \nC3179_=_C3189( C3179 C3189 ) C3179_=_C3190( C3179 C3190 ) C3179_=_C3191( C3179 C3191 ) C3179_=_C3192( C3179 C3192 ) C3179_=_C3250( C3179 C3250 ) C3179_=_C3439( C3179 C3439 ) \nC3179_=_C3441( C3179 C3441 ) C3179_=_C3443( C3179 C3443 ) C3179_=_C3444( C3179 C3444 ) C3179_=_C3445( C3179 C3445 ) C3179_=_C3446( C3179 C3446 ) C3179_=_C3447( C3179 C3447 ) \nC3179_=_C3448( C3179 C3448 ) C3179_=_C3449( C3179 C3449 ) C3179_=_C3450( C3179 C3450 ) C3179_=_C3451( C3179 C3451 ) C3179_=_C3452( C3179 C3452 ) C3179_=_C3454( C3179 C3454 ) \nC3180_=_C3182( C3180 C3182 ) C3180_=_C3183( C3180 C3183 ) C3180_=_C3184( C3180 C3184 ) C3180_=_C3185( C3180 C3185 ) C3180_=_C3186( C3180 C3186 ) C3180_=_C3187( C3180 C3187 ) \nC3180_=_C3188( C3180 C3188 ) C3180_=_C3189( C3180 C3189 ) C3180_=_C3190( C3180 C3190 ) C3180_=_C3191( C3180 C3191 ) C3180_=_C3192( C3180 C3192 ) C3180_=_C3297( C3180 C3297 ) \nC3180_=_C3524( C3180 C3524 ) C3180_=_C3603( C3180 C3603 ) C3180_=_C3604( C3180 C3604 ) C3180_=_C3605( C3180 C3605 ) C3180_=_C3606( C3180 C3606 ) C3180_=_C3607( C3180 C3607 ) \nC3180_=_C3609( C3180 C3609 ) C3182_=_C3183( C3182 C3183 ) C3182_=_C3184( C3182 C3184 ) C3182_=_C3185( C3182 C3185 ) C3182_=_C3186( C3182 C3186 ) C3182_=_C3187( C3182 C3187 ) \nC3182_=_C3188( C3182 C3188 ) C3182_=_C3189( C3182 C3189 ) C3182_=_C3190( C3182 C3190 ) C3182_=_C3191( C3182 C3191 ) C3182_=_C3192( C3182 C3192 ) C3182_=_C3643( C3182 C3643 ) \nC3183_=_C3184( C3183 C3184 ) C3183_=_C3185( C3183 C3185 ) C3183_=_C3186( C3183 C3186 ) C3183_=_C3187( C3183 C3187 ) C3183_=_C3188( C3183 C3188 ) C3183_=_C3189( C3183 C3189 ) \nC3183_=_C3190( C3183 C3190 ) C3183_=_C3191( C3183 C3191 ) C3183_=_C3192( C3183 C3192 ) C3183_=_C3546( C3183 C3546 ) C3183_=_C3557( C3183 C3557 ) C3183_=_C3677( C3183 C3677 ) \nC3183_=_C3678( C3183 C3678 ) C3183_=_C3679( C3183 C3679 ) C3183_=_C3680( C3183 C3680 ) C3183_=_C3681( C3183 C3681 ) C3183_=_C3683( C3183 C3683 ) C3184_=_C3185( C3184 C3185 ) \nC3184_=_C3186( C3184 C3186 ) C3184_=_C3187( C3184 C3187 ) C3184_=_C3188( C3184 C3188 ) C3184_=_C3189( C3184 C3189 ) C3184_=_C3190( C3184 C3190 ) C3184_=_C3191( C3184 C3191 ) \nC3184_=_C3192( C3184 C3192 ) C3185_=_C3186( C3185 C3186 ) C3185_=_C3187( C3185 C3187 ) C3185_=_C3188( C3185 C3188 ) C3185_=_C3189( C3185 C3189 ) C3185_=_C3190( C3185 C3190 ) \nC3185_=_C3191( C3185 C3191 ) C3185_=_C3192( C3185 C3192 ) C3186_=_C3187( C3186 C3187 ) C3186_=_C3188( C3186 C3188 ) C3186_=_C3189( C3186 C3189 ) C3186_=_C3190( C3186 C3190 ) \nC3186_=_C3191( C3186 C3191 ) C3186_=_C3192( C3186 C3192 ) C3186_=_C3447( C3186 C3447 ) C3187_=_C3188( C3187 C3188 ) C3187_=_C3189( C3187 C3189 ) C3187_=_C3190( C3187 C3190 ) \nC3187_=_C3191( C3187 C3191 ) C3187_=_C3192( C3187 C3192 ) C3187_=_C3448( C3187 C3448 ) C3187_=_C3647( C3187 C3647 ) C3188_=_C3189( C3188 C3189 ) C3188_=_C3190( C3188 C3190 ) \nC3188_=_C3191( C3188 C3191 ) C3188_=_C3192( C3188 C3192 ) C3189_=_C3190( C3189 C3190 ) C3189_=_C3191( C3189 C3191 ) C3189_=_C3192( C3189 C3192 ) C3189_=_C3651( C3189 C3651 ) \nC3190_=_C3191( C3190 C3191 ) C3190_=_C3192( C3190 C3192 ) C3190_=_C3652( C3190 C3652 ) C3191_=_C3192( C3191 C3192 ) C3191_=_C3607( C3191 C3607 ) C3192_=_C3249( C3192 C3249 ) \nC3192_=_C3392( C3192 C3392 ) C3192_=_C3404( C3192 C3404 ) C3192_=_C3479( C3192 C3479 ) C3192_=_C3533( C3192 C3533 ) C3192_=_C3794( C3192 C3794 ) C3192_=_C3813( C3192 C3813 ) \nC3192_=_C3823( C3192 C3823 ) C3192_=_C4062( C3192 C4062 ) C3192_=_C4095( C3192 C4095 ) C3192_=_C4103( C3192 C4103 ) C3196_=_C3643( C3196 C3643 ) C3196_=_C3644( C3196 C3644 ) \nC3196_=_C3645( C3196 C3645 ) C3196_=_C3646( C3196 C3646 ) C3196_=_C3647( C3196 C3647 ) C3196_=_C3648( C3196 C3648 ) C3196_=_C3650( C3196 C3650 ) C3196_=_C3651( C3196 C3651 ) \nC3196_=_C3652( C3196 C3652 ) C3196_=_C3653( C3196 C3653 ) C3196_=_C3654( C3196 C3654 ) C3249_=_C3392( C3249 C3392 ) C3249_=_C3404( C3249 C3404 ) C3249_=_C3479( C3249 C3479 ) \nC3249_=_C3533( C3249 C3533 ) C3249_=_C3794( C3249 C3794 ) C3249_=_C3813( C3249 C3813 ) C3249_=_C3823( C3249 C3823 ) C3249_=_C4062( C3249 C4062 ) C3249_=_C4095( C3249 C4095 ) \nC3249_=_C4103( C3249 C4103 ) C3250_=_C3439( C3250 C3439 ) C3250_=_C3441( C3250 C3441 ) C3250_=_C3443( C3250 C3443 ) C3250_=_C3444( C3250 C3444 ) C3250_=_C3445( C3250 C3445 ) \nC3250_=_C3446( C3250 C3446 ) C3250_=_C3447( C3250 C3447 ) C3250_=_C3448( C3250 C3448 ) C3250_=_C3449( C3250 C3449 ) C3250_=_C3450( C3250 C3450 ) C3250_=_C3451( C3250 C3451 ) \nC3250_=_C3452( C3250 C3452 ) C3250_=_C3454( C3250 C3454 ) C3297_=_C3524( C3297 C3524 ) C3297_=_C3603( C3297 C3603 ) C3297_=_C3604( C3297 C3604 ) C3297_=_C3605( C3297 C3605 ) \nC3297_=_C3606( C3297 C3606 ) C3297_=_C3607( C3297 C3607 ) C3297_=_C3609( C3297 C3609 ) C3392_=_C3404( C3392 C3404 ) C3392_=_C3479( C3392 C3479 ) C3392_=_C3533( C3392 C3533 ) \nC3392_=_C3794( C3392 C3794 ) C3392_=_C3813( C3392 C3813 ) C3392_=_C3823( C3392 C3823 ) C3392_=_C4062( C3392 C4062 ) C3392_=_C4095( C3392 C4095 ) C3392_=_C4103( C3392 C4103 ) \nC3404_=_C3479( C3404 C3479 ) C3404_=_C3533( C3404 C3533 ) C3404_=_C3794( C3404 C3794 ) C3404_=_C3813( C3404 C3813 ) C3404_=_C3823( C3404 C3823 ) C3404_=_C4062( C3404 C4062 ) \nC3404_=_C4095( C3404 C4095 ) C3404_=_C4103( C3404 C4103 ) C3439_=_C3441( C3439 C3441 ) C3439_=_C3443( C3439 C3443 ) C3439_=_C3444( C3439 C3444 ) C3439_=_C3445( C3439 C3445 ) \nC3439_=_C3446( C3439 C3446 ) C3439_=_C3447( C3439 C3447 ) C3439_=_C3448( C3439 C3448 ) C3439_=_C3449( C3439 C3449 ) C3439_=_C3450( C3439 C3450 ) C3439_=_C3451( C3439 C3451 ) \nC3439_=_C3452( C3439 C3452 ) C3439_=_C3454( C3439 C3454 ) C3441_=_C3443( C3441 C3443 ) C3441_=_C3444( C3441 C3444 ) C3441_=_C3445( C3441 C3445 ) C3441_=_C3446( C3441 C3446 ) \nC3441_=_C3447( C3441 C3447 ) C3441_=_C3448( C3441 C3448 ) C3441_=_C3449( C3441 C3449 ) C3441_=_C3450( C3441 C3450 ) C3441_=_C3451( C3441 C3451 ) C3441_=_C3452( C3441 C3452 ) \nC3441_=_C3454( C3441 C3454 ) C3443_=_C3444( C3443 C3444 ) C3443_=_C3445( C3443 C3445 ) C3443_=_C3446( C3443 C3446 ) C3443_=_C3447( C3443 C3447 ) C3443_=_C3448( C3443 C3448 ) \nC3443_=_C3449( C3443 C3449 ) C3443_=_C3450( C3443 C3450 ) C3443_=_C3451( C3443 C3451 ) C3443_=_C3452( C3443 C3452 ) C3443_=_C3454( C3443 C3454 ) C3444_=_C3445( C3444 C3445 ) \nC3444_=_C3446( C3444 C3446 ) C3444_=_C3447( C3444 C3447 ) C3444_=_C3448( C3444 C3448 ) C3444_=_C3449( C3444 C3449 ) C3444_=_C3450( C3444 C3450 ) C3444_=_C3451( C3444 C3451 ) \nC3444_=_C3452( C3444 C3452 ) C3444_=_C3454( C3444 C3454 ) C3444_=_C3677( C3444 C3677 ) C3445_=_C3446( C3445 C3446 ) C3445_=_C3447( C3445 C3447 ) C3445_=_C3448( C3445 C3448 ) \nC3445_=_C3449( C3445 C3449 ) C3445_=_C3450( C3445 C3450 ) C3445_=_C3451( C3445 C3451 ) C3445_=_C3452( C3445 C3452 ) C3445_=_C3454( C3445 C3454 ) C3446_=_C3447( C3446 C3447 ) \nC3446_=_C3448( C3446 C3448 ) C3446_=_C3449( C3446 C3449 ) C3446_=_C3450( C3446 C3450 ) C3446_=_C3451( C3446 C3451 ) C3446_=_C3452( C3446 C3452 ) C3446_=_C3454( C3446 C3454 ) \nC3446_=_C3679( C3446 C3679 ) C3447_=_C3448( C3447 C3448 ) C3447_=_C3449( C3447 C3449 ) C3447_=_C3450( C3447 C3450 ) C3447_=_C3451( C3447 C3451 ) C3447_=_C3452( C3447 C3452 ) \nC3447_=_C3454( C3447 C3454 ) C3448_=_C3449( C3448 C3449 ) C3448_=_C3450( C3448 C3450 ) C3448_=_C3451( C3448 C3451 ) C3448_=_C3452( C3448 C3452 ) C3448_=_C3454( C3448 C3454 ) \nC3448_=_C3647( C3448 C3647 ) C3449_=_C3450( C3449 C3450 ) C3449_=_C3451( C3449 C3451 ) C3449_=_C3452( C3449 C3452 ) C3449_=_C3454( C3449 C3454 ) C3450_=_C3451( C3450 C3451 ) \nC3450_=_C3452( C3450 C3452 ) C3450_=_C3454( C3450 C3454 ) C3451_=_C3452( C3451 C3452 ) C3451_=_C3454( C3451 C3454 ) C3452_=_C3454( C3452 C3454 ) C3452_=_C3653( C3452 C3653 ) \nC3452_=_C4009( C3452 C4009 ) C3479_=_C3533( C3479 C3533 ) C3479_=_C3794( C3479 C3794 ) C3479_=_C3813( C3479 C3813 ) C3479_=_C3823( C3479 C3823 ) C3479_=_C4062( C3479 C4062 ) \nC3479_=_C4095( C3479 C4095 ) C3479_=_C4103( C3479 C4103 ) C3524_=_C3533( C3524 C3533 ) C3524_=_C3603( C3524 C3603 ) C3524_=_C3604( C3524 C3604 ) C3524_=_C3605( C3524 C3605 ) \nC3524_=_C3606( C3524 C3606 ) C3524_=_C3607( C3524 C3607 ) C3524_=_C3609( C3524 C3609 ) C3533_=_C3794( C3533 C3794 ) C3533_=_C3813( C3533 C3813 ) C3533_=_C3823( C3533 C3823 ) \nC3533_=_C4062( C3533 C4062 ) C3533_=_C4095( C3533 C4095 ) C3533_=_C4103( C3533 C4103 ) C3546_=_C3557( C3546 C3557 ) C3546_=_C3677( C3546 C3677 ) C3546_=_C3678( C3546 C3678 ) \nC3546_=_C3679( C3546 C3679 ) C3546_=_C3680( C3546 C3680 ) C3546_=_C3681( C3546 C3681 ) C3546_=_C3683( C3546 C3683 ) C3557_=_C3677( C3557 C3677 ) C3557_=_C3678( C3557 C3678 ) \nC3557_=_C3679( C3557 C3679 ) C3557_=_C3680( C3557 C3680 ) C3557_=_C3681( C3557 C3681 ) C3557_=_C3683( C3557 C3683 ) C3603_=_C3604(</w:t>
      </w:r>
    </w:p>
    <w:p>
      <w:pPr>
        <w:pStyle w:val="PreformattedText"/>
        <w:bidi w:val="0"/>
        <w:spacing w:before="0" w:after="0"/>
        <w:jc w:val="left"/>
        <w:rPr/>
      </w:pPr>
      <w:r>
        <w:rPr/>
        <w:t xml:space="preserve"> </w:t>
      </w:r>
      <w:r>
        <w:rPr/>
        <w:t>C3603 C3604 ) C3603_=_C3605( C3603 C3605 ) \nC3603_=_C3606( C3603 C3606 ) C3603_=_C3607( C3603 C3607 ) C3603_=_C3609( C3603 C3609 ) C3603_=_C3678( C3603 C3678 ) C3604_=_C3605( C3604 C3605 ) C3604_=_C3606( C3604 C3606 ) \nC3604_=_C3607( C3604 C3607 ) C3604_=_C3609( C3604 C3609 ) C3605_=_C3606( C3605 C3606 ) C3605_=_C3607( C3605 C3607 ) C3605_=_C3609( C3605 C3609 ) C3605_=_C3650( C3605 C3650 ) \nC3605_=_C4008( C3605 C4008 ) C3606_=_C3607( C3606 C3607 ) C3606_=_C3609( C3606 C3609 ) C3607_=_C3609( C3607 C3609 ) C3609_=_C3683( C3609 C3683 ) C3643_=_C3644( C3643 C3644 ) \nC3643_=_C3645( C3643 C3645 ) C3643_=_C3646( C3643 C3646 ) C3643_=_C3647( C3643 C3647 ) C3643_=_C3648( C3643 C3648 ) C3643_=_C3650( C3643 C3650 ) C3643_=_C3651( C3643 C3651 ) \nC3643_=_C3652( C3643 C3652 ) C3643_=_C3653( C3643 C3653 ) C3643_=_C3654( C3643 C3654 ) C3644_=_C3645( C3644 C3645 ) C3644_=_C3646( C3644 C3646 ) C3644_=_C3647( C3644 C3647 ) \nC3644_=_C3648( C3644 C3648 ) C3644_=_C3650( C3644 C3650 ) C3644_=_C3651( C3644 C3651 ) C3644_=_C3652( C3644 C3652 ) C3644_=_C3653( C3644 C3653 ) C3644_=_C3654( C3644 C3654 ) \nC3644_=_C3695( C3644 C3695 ) C3645_=_C3646( C3645 C3646 ) C3645_=_C3647( C3645 C3647 ) C3645_=_C3648( C3645 C3648 ) C3645_=_C3650( C3645 C3650 ) C3645_=_C3651( C3645 C3651 ) \nC3645_=_C3652( C3645 C3652 ) C3645_=_C3653( C3645 C3653 ) C3645_=_C3654( C3645 C3654 ) C3645_=_C3761( C3645 C3761 ) C3646_=_C3647( C3646 C3647 ) C3646_=_C3648( C3646 C3648 ) \nC3646_=_C3650( C3646 C3650 ) C3646_=_C3651( C3646 C3651 ) C3646_=_C3652( C3646 C3652 ) C3646_=_C3653( C3646 C3653 ) C3646_=_C3654( C3646 C3654 ) C3646_=_C3851( C3646 C3851 ) \nC3647_=_C3648( C3647 C3648 ) C3647_=_C3650( C3647 C3650 ) C3647_=_C3651( C3647 C3651 ) C3647_=_C3652( C3647 C3652 ) C3647_=_C3653( C3647 C3653 ) C3647_=_C3654( C3647 C3654 ) \nC3648_=_C3650( C3648 C3650 ) C3648_=_C3651( C3648 C3651 ) C3648_=_C3652( C3648 C3652 ) C3648_=_C3653( C3648 C3653 ) C3648_=_C3654( C3648 C3654 ) C3648_=_C3951( C3648 C3951 ) \nC3650_=_C3651( C3650 C3651 ) C3650_=_C3652( C3650 C3652 ) C3650_=_C3653( C3650 C3653 ) C3650_=_C3654( C3650 C3654 ) C3650_=_C4008( C3650 C4008 ) C3651_=_C3652( C3651 C3652 ) \nC3651_=_C3653( C3651 C3653 ) C3651_=_C3654( C3651 C3654 ) C3652_=_C3653( C3652 C3653 ) C3652_=_C3654( C3652 C3654 ) C3653_=_C3654( C3653 C3654 ) C3653_=_C4009( C3653 C4009 ) \nC3654_=_C4010( C3654 C4010 ) C3677_=_C3678( C3677 C3678 ) C3677_=_C3679( C3677 C3679 ) C3677_=_C3680( C3677 C3680 ) C3677_=_C3681( C3677 C3681 ) C3677_=_C3683( C3677 C3683 ) \nC3678_=_C3679( C3678 C3679 ) C3678_=_C3680( C3678 C3680 ) C3678_=_C3681( C3678 C3681 ) C3678_=_C3683( C3678 C3683 ) C3679_=_C3680( C3679 C3680 ) C3679_=_C3681( C3679 C3681 ) \nC3679_=_C3683( C3679 C3683 ) C3680_=_C3681( C3680 C3681 ) C3680_=_C3683( C3680 C3683 ) C3681_=_C3683( C3681 C3683 ) C3695_=_C3735( C3695 C3735 ) C3695_=_C3761( C3695 C3761 ) \nC3695_=_C3851( C3695 C3851 ) C3695_=_C3951( C3695 C3951 ) C3695_=_C4000( C3695 C4000 ) C3695_=_C4008( C3695 C4008 ) C3695_=_C4009( C3695 C4009 ) C3695_=_C4010( C3695 C4010 ) \nC3695_=_C4011( C3695 C4011 ) C3735_=_C3761( C3735 C3761 ) C3735_=_C3851( C3735 C3851 ) C3735_=_C3951( C3735 C3951 ) C3735_=_C4000( C3735 C4000 ) C3735_=_C4008( C3735 C4008 ) \nC3735_=_C4009( C3735 C4009 ) C3735_=_C4010( C3735 C4010 ) C3735_=_C4011( C3735 C4011 ) C3761_=_C3851( C3761 C3851 ) C3761_=_C3951( C3761 C3951 ) C3761_=_C4000( C3761 C4000 ) \nC3761_=_C4008( C3761 C4008 ) C3761_=_C4009( C3761 C4009 ) C3761_=_C4010( C3761 C4010 ) C3761_=_C4011( C3761 C4011 ) C3794_=_C3813( C3794 C3813 ) C3794_=_C3823( C3794 C3823 ) \nC3794_=_C4062( C3794 C4062 ) C3794_=_C4095( C3794 C4095 ) C3794_=_C4103( C3794 C4103 ) C3813_=_C3823( C3813 C3823 ) C3813_=_C4062( C3813 C4062 ) C3813_=_C4095( C3813 C4095 ) \nC3813_=_C4103( C3813 C4103 ) C3823_=_C4062( C3823 C4062 ) C3823_=_C4095( C3823 C4095 ) C3823_=_C4103( C3823 C4103 ) C3851_=_C3951( C3851 C3951 ) C3851_=_C4000( C3851 C4000 ) \nC3851_=_C4008( C3851 C4008 ) C3851_=_C4009( C3851 C4009 ) C3851_=_C4010( C3851 C4010 ) C3851_=_C4011( C3851 C4011 ) C3951_=_C4000( C3951 C4000 ) C3951_=_C4008( C3951 C4008 ) \nC3951_=_C4009( C3951 C4009 ) C3951_=_C4010( C3951 C4010 ) C3951_=_C4011( C3951 C4011 ) C4000_=_C4008( C4000 C4008 ) C4000_=_C4009( C4000 C4009 ) C4000_=_C4010( C4000 C4010 ) \nC4000_=_C4011( C4000 C4011 ) C4008_=_C4009( C4008 C4009 ) C4008_=_C4010( C4008 C4010 ) C4008_=_C4011( C4008 C4011 ) C4009_=_C4010( C4009 C4010 ) C4009_=_C4011( C4009 C4011 ) \nC4010_=_C4011( C4010 C4011 ) C4062_=_C4095( C4062 C4095 ) C4062_=_C4103( C4062 C4103 ) C4095_=_C4103( C4095 C4103 ) "];80-&gt;102[label="310: C36 C159 C180 C198 C262 \nC283 C321 C329 C362 C391 C411 \nC412 C414 C415 C416 C417 C420 \nC421 C422 C424 C425 C426 C427 \nC428 C430 C431 C432 C433 C434 \nC471 C474 C481 C495 C520 C521 \nC522 C526 C528 C533 C535 C539 \nC540 C541 C543 C544 C545 C547 \nC561 C592 C615 C621 C628 C639 \nC653 C683 C790 C860 C902 C911 \nC951 C981 C1027 C1037 C1044 C1052 \nC1059 C1061 C1064 C1071 C1105 C1119 \nC1129 C1139 C1140 C1146 C1149 C1187 \nC1189 C1259 C1271 C1304 C1306 C1309 \nC1329 C1335 C1369 C1383 C1394 C1400 \nC1409 C1414 C1480 C1498 C1499 C1500 \nC1501 C1504 C1506 C1508 C1510 C1511 \nC1512 C1513 C1514 C1516 C1517 C1518 \nC1527 C1546 C1575 C1598 C1616 C1617 \nC1629 C1633 C1635 C1636 C1639 C1644 \nC1645 C1646 C1647 C1648 C1649 C1651 \nC1652 C1653 C1654 C1687 C1732 C1741 \nC1855 C1870 C1871 C1873 C1874 C1875 \nC1876 C1879 C1880 C1884 C1885 C1886 \nC1887 C1888 C1889 C1923 C1928 C1979 \nC1984 C2060 C2088 C2111 C2173 C2194 \nC2212 C2221 C2258 C2269 C2316 C2340 \nC2350 C2354 C2382 C2386 C2397 C2398 \nC2399 C2400 C2401 C2402 C2403 C2406 \nC2409 C2411 C2412 C2413 C2414 C2415 \nC2441 C2456 C2458 C2488 C2499 C2535 \nC2543 C2545 C2569 C2628 C2689 C2728 \nC2793 C2794 C2797 C2799 C2801 C2805 \nC2855 C2888 C2890 C2891 C2892 C2894 \nC2895 C2896 C2897 C2929 C2955 C3005 \nC3014 C3015 C3016 C3017 C3018 C3019 \nC3021 C3022 C3023 C3024 C3025 C3026 \nC3028 C3029 C3030 C3031 C3032 C3055 \nC3060 C3084 C3091 C3166 C3167 C3171 \nC3172 C3174 C3175 C3177 C3178 C3182 \nC3184 C3185 C3186 C3187 C3188 C3189 \nC3190 C3191 C3196 C3249 C3250 C3297 \nC3392 C3404 C3439 C3441 C3443 C3444 \nC3445 C3446 C3447 C3448 C3449 C3450 \nC3451 C3452 C3454 C3479 C3524 C3533 \nC3546 C3557 C3603 C3604 C3605 C3606 \nC3607 C3609 C3643 C3644 C3645 C3646 \nC3647 C3648 C3650 C3651 C3652 C3653 \nC3654 C3677 C3678 C3679 C3680 C3681 \nC3683 C3695 C3735 C3761 C3794 C3813 \nC3823 C3851 C3951 C4000 C4008 C4009 \nC4010 C4011 C4062 C4095 C4103 \n3172: C36_=_C262 ,C36_=_C283 ,C36_=_C329 ,C36_=_C411 ,C36_=_C412 ,\nC36_=_C414 ,C36_=_C415 ,C36_=_C416 ,C36_=_C417 ,C36_=_C420 ,C36_=_C421 ,\nC36_=_C422 ,C36_=_C424 ,C36_=_C425 ,C36_=_C426 ,C36_=_C427 ,C36_=_C428 ,\nC36_=_C430 ,C36_=_C431 ,C36_=_C432 ,C36_=_C433 ,C36_=_C434 ,C159_=_C180 ,\nC159_=_C198 ,C159_=_C321 ,C159_=_C362 ,C159_=_C592 ,C159_=_C615 ,C159_=_C1598 ,\nC159_=_C2535 ,C159_=_C2801 ,C159_=_C3005 ,C159_=_C3546 ,C159_=_C3557 ,C159_=_C3677 ,\nC159_=_C3678 ,C159_=_C3679 ,C159_=_C3680 ,C159_=_C3681 ,C159_=_C3683 ,C180_=_C198 ,\nC180_=_C321 ,C180_=_C362 ,C180_=_C592 ,C180_=_C615 ,C180_=_C1598 ,C180_=_C2535 ,\nC180_=_C2801 ,C180_=_C3005 ,C180_=_C3546 ,C180_=_C3557 ,C180_=_C3677 ,C180_=_C3678 ,\nC180_=_C3679 ,C180_=_C3680 ,C180_=_C3681 ,C180_=_C3683 ,C198_=_C321 ,C198_=_C362 ,\nC198_=_C592 ,C198_=_C615 ,C198_=_C1598 ,C198_=_C2535 ,C198_=_C2801 ,C198_=_C3005 ,\nC198_=_C3546 ,C198_=_C3557 ,C198_=_C3677 ,C198_=_C3678 ,C198_=_C3679 ,C198_=_C3680 ,\nC198_=_C3681 ,C198_=_C3683 ,C262_=_C283 ,C262_=_C329 ,C262_=_C411 ,C262_=_C412 ,\nC262_=_C414 ,C262_=_C415 ,C262_=_C416 ,C262_=_C417 ,C262_=_C420 ,C262_=_C421 ,\nC262_=_C422 ,C262_=_C424 ,C262_=_C425 ,C262_=_C426 ,C262_=_C427 ,C262_=_C428 ,\nC262_=_C430 ,C262_=_C431 ,C262_=_C432 ,C262_=_C433 ,C262_=_C434 ,C283_=_C329 ,\nC283_=_C411 ,C283_=_C412 ,C283_=_C414 ,C283_=_C415 ,C283_=_C416 ,C283_=_C417 ,\nC283_=_C420 ,C283_=_C421 ,C283_=_C422 ,C283_=_C424 ,C283_=_C425 ,C283_=_C426 ,\nC283_=_C427 ,C283_=_C428 ,C283_=_C430 ,C283_=_C431 ,C283_=_C432 ,C283_=_C433 ,\nC283_=_C434 ,C321_=_C362 ,C321_=_C592 ,C321_=_C615 ,C321_=_C1598 ,C321_=_C2535 ,\nC321_=_C2801 ,C321_=_C3005 ,C321_=_C3546 ,C321_=_C3557 ,C321_=_C3677 ,C321_=_C3678 ,\nC321_=_C3679 ,C321_=_C3680 ,C321_=_C3681 ,C321_=_C3683 ,C329_=_C411 ,C329_=_C412 ,\nC329_=_C414 ,C329_=_C415 ,C329_=_C416 ,C329_=_C417 ,C329_=_C420 ,C329_=_C421 ,\nC329_=_C422 ,C329_=_C424 ,C329_=_C425 ,C329_=_C426 ,C329_=_C427 ,C329_=_C428 ,\nC329_=_C430 ,C329_=_C431 ,C329_=_C432 ,C329_=_C433 ,C329_=_C434 ,C362_=_C592 ,\nC362_=_C615 ,C362_=_C1598 ,C362_=_C2535 ,C362_=_C2801 ,C362_=_C3005 ,C362_=_C3546 ,\nC362_=_C3557 ,C362_=_C3677 ,C362_=_C3678 ,C362_=_C3679 ,C362_=_C3680 ,C362_=_C3681 ,\nC362_=_C3683 ,C391_=_C1061 ,C391_=_C1140 ,C391_=_C1189 ,C391_=_C2088 ,C391_=_C2316 ,\nC391_=_C2728 ,C391_=_C2929 ,C391_=_C3015 ,C391_=_C3016 ,C391_=_C3017 ,C391_=_C3018 ,\nC391_=_C3019 ,C391_=_C3021 ,C391_=_C3022 ,C391_=_C3023 ,C391_=_C3024 ,C391_=_C3025 ,\nC391_=_C3026 ,C391_=_C3028 ,C391_=_C3029 ,C391_=_C3030 ,C391_=_C3031 ,C391_=_C3032 ,\nC411_=_C412 ,C411_=_C414 ,C411_=_C415 ,C411_=_C416 ,C411_=_C417 ,C411_=_C420 ,\nC411_=_C421 ,C411_=_C422 ,C411_=_C424 ,C411_=_C425 ,C411_=_C426 ,C411_=_C427 ,\nC411_=_C428 ,C411_=_C430 ,C411_=_C431 ,C411_=_C432 ,C411_=_C433 ,C411_=_C434 ,\nC411_=_C521 ,C411_=_C1052 ,C411_=_C1059 ,C411_=_C1061 ,C411_=_C1064 ,C411_=_C1071 ,\nC412_=_C414 ,C412_=_C415 ,C412_=_C416 ,C412_=_C417 ,C412_=_C420 ,C412_=_C421 ,\nC412_=_C422 ,C412_=_C424 ,C412_=_C425 ,C412_=_C426 ,C412_=_C427 ,C412_=_C428 ,\nC412_=_C430 ,C412_=_C431 ,C412_=_C432 ,C412_=_C433 ,C412_=_C434 ,C412_=_C522 ,\nC412_=_C1129 ,C412_=_C1139 ,C412_=_C1140 ,C412_=_C1146 ,C412_=_C1149 ,C414_=_C415 ,\nC414_=_C416 ,C414_=_C417 ,C414_=_C420 ,C414_=_C421 ,C414_=_C422 ,C414_=_C424 ,\nC414_=_C425 ,C414_=_C426 ,C414_=_C427 ,C414_=_C428 ,C414_=_C430 ,C414_=_C431 ,\nC414_=_C432 ,C414_=_C433 ,C414_=_C434 ,C415_=_C416 ,C415_=_C417 ,C415_=_C420</w:t>
      </w:r>
    </w:p>
    <w:p>
      <w:pPr>
        <w:pStyle w:val="PreformattedText"/>
        <w:bidi w:val="0"/>
        <w:spacing w:before="0" w:after="0"/>
        <w:jc w:val="left"/>
        <w:rPr/>
      </w:pPr>
      <w:r>
        <w:rPr/>
        <w:t xml:space="preserve"> </w:t>
      </w:r>
      <w:r>
        <w:rPr/>
        <w:t>,\nC415_=_C421 ,C415_=_C422 ,C415_=_C424 ,C415_=_C425 ,C415_=_C426 ,C415_=_C427 ,\nC415_=_C428 ,C415_=_C430 ,C415_=_C431 ,C415_=_C432 ,C415_=_C433 ,C415_=_C434 ,\nC416_=_C417 ,C416_=_C420 ,C416_=_C421 ,C416_=_C422 ,C416_=_C424 ,C416_=_C425 ,\nC416_=_C426 ,C416_=_C427 ,C416_=_C428 ,C416_=_C430 ,C416_=_C431 ,C416_=_C432 ,\nC416_=_C433 ,C416_=_C434 ,C417_=_C420 ,C417_=_C421 ,C417_=_C422 ,C417_=_C424 ,\nC417_=_C425 ,C417_=_C426 ,C417_=_C427 ,C417_=_C428 ,C417_=_C430 ,C417_=_C431 ,\nC417_=_C432 ,C417_=_C433 ,C417_=_C434 ,C420_=_C421 ,C420_=_C422 ,C420_=_C424 ,\nC420_=_C425 ,C420_=_C426 ,C420_=_C427 ,C420_=_C428 ,C420_=_C430 ,C420_=_C431 ,\nC420_=_C432 ,C420_=_C433 ,C420_=_C434 ,C420_=_C2403 ,C421_=_C422 ,C421_=_C424 ,\nC421_=_C425 ,C421_=_C426 ,C421_=_C427 ,C421_=_C428 ,C421_=_C430 ,C421_=_C431 ,\nC421_=_C432 ,C421_=_C433 ,C421_=_C434 ,C422_=_C424 ,C422_=_C425 ,C422_=_C426 ,\nC422_=_C427 ,C422_=_C428 ,C422_=_C430 ,C422_=_C431 ,C422_=_C432 ,C422_=_C433 ,\nC422_=_C434 ,C424_=_C425 ,C424_=_C426 ,C424_=_C427 ,C424_=_C428 ,C424_=_C430 ,\nC424_=_C431 ,C424_=_C432 ,C424_=_C433 ,C424_=_C434 ,C424_=_C1644 ,C424_=_C3644 ,\nC424_=_C3695 ,C425_=_C426 ,C425_=_C427 ,C425_=_C428 ,C425_=_C430 ,C425_=_C431 ,\nC425_=_C432 ,C425_=_C433 ,C425_=_C434 ,C425_=_C1646 ,C425_=_C3794 ,C426_=_C427 ,\nC426_=_C428 ,C426_=_C430 ,C426_=_C431 ,C426_=_C432 ,C426_=_C433 ,C426_=_C434 ,\nC427_=_C428 ,C427_=_C430 ,C427_=_C431 ,C427_=_C432 ,C427_=_C433 ,C427_=_C434 ,\nC427_=_C541 ,C427_=_C1511 ,C427_=_C2892 ,C427_=_C3022 ,C427_=_C3646 ,C427_=_C3851 ,\nC428_=_C430 ,C428_=_C431 ,C428_=_C432 ,C428_=_C433 ,C428_=_C434 ,C430_=_C431 ,\nC430_=_C432 ,C430_=_C433 ,C430_=_C434 ,C430_=_C543 ,C430_=_C1516 ,C430_=_C2894 ,\nC430_=_C3028 ,C430_=_C3605 ,C430_=_C3650 ,C430_=_C4008 ,C431_=_C432 ,C431_=_C433 ,\nC431_=_C434 ,C431_=_C1654 ,C431_=_C4103 ,C432_=_C433 ,C432_=_C434 ,C433_=_C434 ,\nC471_=_C474 ,C471_=_C481 ,C471_=_C495 ,C471_=_C951 ,C471_=_C1306 ,C471_=_C1546 ,\nC471_=_C1870 ,C471_=_C1871 ,C471_=_C1873 ,C471_=_C1874 ,C471_=_C1875 ,C471_=_C1876 ,\nC471_=_C1879 ,C471_=_C1880 ,C471_=_C1884 ,C471_=_C1885 ,C471_=_C1886 ,C471_=_C1887 ,\nC471_=_C1888 ,C471_=_C1889 ,C474_=_C481 ,C474_=_C1309 ,C474_=_C1335 ,C474_=_C1409 ,\nC474_=_C2221 ,C474_=_C2397 ,C474_=_C2398 ,C474_=_C2399 ,C474_=_C2400 ,C474_=_C2401 ,\nC474_=_C2402 ,C474_=_C2403 ,C474_=_C2406 ,C474_=_C2409 ,C474_=_C2411 ,C474_=_C2412 ,\nC474_=_C2413 ,C474_=_C2414 ,C474_=_C2415 ,C481_=_C561 ,C481_=_C790 ,C481_=_C860 ,\nC481_=_C1059 ,C481_=_C1139 ,C481_=_C1187 ,C481_=_C1369 ,C481_=_C1414 ,C481_=_C1480 ,\nC481_=_C1575 ,C481_=_C2111 ,C481_=_C2441 ,C481_=_C2456 ,C481_=_C2543 ,C481_=_C2888 ,\nC481_=_C2890 ,C481_=_C2891 ,C481_=_C2892 ,C481_=_C2894 ,C481_=_C2895 ,C481_=_C2896 ,\nC481_=_C2897 ,C495_=_C951 ,C495_=_C1306 ,C495_=_C1546 ,C495_=_C1870 ,C495_=_C1871 ,\nC495_=_C1873 ,C495_=_C1874 ,C495_=_C1875 ,C495_=_C1876 ,C495_=_C1879 ,C495_=_C1880 ,\nC495_=_C1884 ,C495_=_C1885 ,C495_=_C1886 ,C495_=_C1887 ,C495_=_C1888 ,C495_=_C1889 ,\nC520_=_C521 ,C520_=_C522 ,C520_=_C526 ,C520_=_C528 ,C520_=_C533 ,C520_=_C535 ,\nC520_=_C539 ,C520_=_C540 ,C520_=_C541 ,C520_=_C543 ,C520_=_C544 ,C520_=_C545 ,\nC520_=_C547 ,C520_=_C653 ,C521_=_C522 ,C521_=_C526 ,C521_=_C528 ,C521_=_C533 ,\nC521_=_C535 ,C521_=_C539 ,C521_=_C540 ,C521_=_C541 ,C521_=_C543 ,C521_=_C544 ,\nC521_=_C545 ,C521_=_C547 ,C521_=_C1052 ,C521_=_C1059 ,C521_=_C1061 ,C521_=_C1064 ,\nC521_=_C1071 ,C522_=_C526 ,C522_=_C528 ,C522_=_C533 ,C522_=_C535 ,C522_=_C539 ,\nC522_=_C540 ,C522_=_C541 ,C522_=_C543 ,C522_=_C544 ,C522_=_C545 ,C522_=_C547 ,\nC522_=_C1129 ,C522_=_C1139 ,C522_=_C1140 ,C522_=_C1146 ,C522_=_C1149 ,C526_=_C528 ,\nC526_=_C533 ,C526_=_C535 ,C526_=_C539 ,C526_=_C540 ,C526_=_C541 ,C526_=_C543 ,\nC526_=_C544 ,C526_=_C545 ,C526_=_C547 ,C526_=_C1979 ,C526_=_C1984 ,C528_=_C533 ,\nC528_=_C535 ,C528_=_C539 ,C528_=_C540 ,C528_=_C541 ,C528_=_C543 ,C528_=_C544 ,\nC528_=_C545 ,C528_=_C547 ,C528_=_C1635 ,C528_=_C1875 ,C528_=_C2400 ,C528_=_C2793 ,\nC528_=_C2794 ,C528_=_C2797 ,C528_=_C2799 ,C528_=_C2801 ,C528_=_C2805 ,C533_=_C535 ,\nC533_=_C539 ,C533_=_C540 ,C533_=_C541 ,C533_=_C543 ,C533_=_C544 ,C533_=_C545 ,\nC533_=_C547 ,C535_=_C539 ,C535_=_C540 ,C535_=_C541 ,C535_=_C543 ,C535_=_C544 ,\nC535_=_C545 ,C535_=_C547 ,C539_=_C540 ,C539_=_C541 ,C539_=_C543 ,C539_=_C544 ,\nC539_=_C545 ,C539_=_C547 ,C539_=_C2891 ,C540_=_C541 ,C540_=_C543 ,C540_=_C544 ,\nC540_=_C545 ,C540_=_C547 ,C540_=_C1884 ,C540_=_C2413 ,C541_=_C543 ,C541_=_C544 ,\nC541_=_C545 ,C541_=_C547 ,C541_=_C1511 ,C541_=_C2892 ,C541_=_C3022 ,C541_=_C3646 ,\nC541_=_C3851 ,C543_=_C544 ,C543_=_C545 ,C543_=_C547 ,C543_=_C1516 ,C543_=_C2894 ,\nC543_=_C3028 ,C543_=_C3605 ,C543_=_C3650 ,C543_=_C4008 ,C544_=_C545 ,C544_=_C547 ,\nC545_=_C547 ,C545_=_C3031 ,C561_=_C790 ,C561_=_C860 ,C561_=_C1059 ,C561_=_C1139 ,\nC561_=_C1187 ,C561_=_C1369 ,C561_=_C1414 ,C561_=_C1480 ,C561_=_C1575 ,C561_=_C2111 ,\nC561_=_C2441 ,C561_=_C2456 ,C561_=_C2543 ,C561_=_C2888 ,C561_=_C2890 ,C561_=_C2891 ,\nC561_=_C2892 ,C561_=_C2894 ,C561_=_C2895 ,C561_=_C2896 ,C561_=_C2897 ,C592_=_C615 ,\nC592_=_C1598 ,C592_=_C2535 ,C592_=_C2801 ,C592_=_C3005 ,C592_=_C3546 ,C592_=_C3557 ,\nC592_=_C3677 ,C592_=_C3678 ,C592_=_C3679 ,C592_=_C3680 ,C592_=_C3681 ,C592_=_C3683 ,\nC615_=_C621 ,C615_=_C1598 ,C615_=_C2535 ,C615_=_C2801 ,C615_=_C3005 ,C615_=_C3546 ,\nC615_=_C3557 ,C615_=_C3677 ,C615_=_C3678 ,C615_=_C3679 ,C615_=_C3680 ,C615_=_C3681 ,\nC615_=_C3683 ,C621_=_C1329 ,C621_=_C2060 ,C621_=_C2354 ,C621_=_C2805 ,C621_=_C2855 ,\nC621_=_C3014 ,C621_=_C3249 ,C621_=_C3392 ,C621_=_C3404 ,C621_=_C3479 ,C621_=_C3533 ,\nC621_=_C3794 ,C621_=_C3813 ,C621_=_C3823 ,C621_=_C4062 ,C621_=_C4095 ,C621_=_C4103 ,\nC628_=_C639 ,C628_=_C902 ,C628_=_C1052 ,C628_=_C1105 ,C628_=_C1129 ,C628_=_C1259 ,\nC628_=_C1498 ,C628_=_C1499 ,C628_=_C1500 ,C628_=_C1501 ,C628_=_C1504 ,C628_=_C1506 ,\nC628_=_C1508 ,C628_=_C1510 ,C628_=_C1511 ,C628_=_C1512 ,C628_=_C1513 ,C628_=_C1514 ,\nC628_=_C1516 ,C628_=_C1517 ,C628_=_C1518 ,C639_=_C911 ,C639_=_C1119 ,C639_=_C1271 ,\nC639_=_C2173 ,C639_=_C2212 ,C639_=_C2458 ,C639_=_C2569 ,C639_=_C2628 ,C639_=_C2799 ,\nC639_=_C3297 ,C639_=_C3524 ,C639_=_C3603 ,C639_=_C3604 ,C639_=_C3605 ,C639_=_C3606 ,\nC639_=_C3607 ,C639_=_C3609 ,C653_=_C1617 ,C653_=_C1923 ,C653_=_C1979 ,C653_=_C2194 ,\nC653_=_C2382 ,C653_=_C2689 ,C653_=_C2794 ,C653_=_C3055 ,C653_=_C3178 ,C653_=_C3182 ,\nC653_=_C3184 ,C653_=_C3185 ,C653_=_C3186 ,C653_=_C3187 ,C653_=_C3188 ,C653_=_C3189 ,\nC653_=_C3190 ,C653_=_C3191 ,C683_=_C981 ,C683_=_C1616 ,C683_=_C1687 ,C683_=_C1732 ,\nC683_=_C1855 ,C683_=_C2258 ,C683_=_C2340 ,C683_=_C2488 ,C683_=_C2793 ,C683_=_C3166 ,\nC683_=_C3167 ,C683_=_C3171 ,C683_=_C3172 ,C683_=_C3174 ,C683_=_C3175 ,C683_=_C3177 ,\nC790_=_C860 ,C790_=_C1059 ,C790_=_C1139 ,C790_=_C1187 ,C790_=_C1369 ,C790_=_C1414 ,\nC790_=_C1480 ,C790_=_C1575 ,C790_=_C2111 ,C790_=_C2441 ,C790_=_C2456 ,C790_=_C2543 ,\nC790_=_C2888 ,C790_=_C2890 ,C790_=_C2891 ,C790_=_C2892 ,C790_=_C2894 ,C790_=_C2895 ,\nC790_=_C2896 ,C790_=_C2897 ,C860_=_C1059 ,C860_=_C1139 ,C860_=_C1187 ,C860_=_C1369 ,\nC860_=_C1414 ,C860_=_C1480 ,C860_=_C1575 ,C860_=_C2111 ,C860_=_C2441 ,C860_=_C2456 ,\nC860_=_C2543 ,C860_=_C2888 ,C860_=_C2890 ,C860_=_C2891 ,C860_=_C2892 ,C860_=_C2894 ,\nC860_=_C2895 ,C860_=_C2896 ,C860_=_C2897 ,C902_=_C911 ,C902_=_C1052 ,C902_=_C1105 ,\nC902_=_C1129 ,C902_=_C1259 ,C902_=_C1498 ,C902_=_C1499 ,C902_=_C1500 ,C902_=_C1501 ,\nC902_=_C1504 ,C902_=_C1506 ,C902_=_C1508 ,C902_=_C1510 ,C902_=_C1511 ,C902_=_C1512 ,\nC902_=_C1513 ,C902_=_C1514 ,C902_=_C1516 ,C902_=_C1517 ,C902_=_C1518 ,C911_=_C1119 ,\nC911_=_C1271 ,C911_=_C2173 ,C911_=_C2212 ,C911_=_C2458 ,C911_=_C2569 ,C911_=_C2628 ,\nC911_=_C2799 ,C911_=_C3297 ,C911_=_C3524 ,C911_=_C3603 ,C911_=_C3604 ,C911_=_C3605 ,\nC911_=_C3606 ,C911_=_C3607 ,C911_=_C3609 ,C951_=_C1306 ,C951_=_C1546 ,C951_=_C1870 ,\nC951_=_C1871 ,C951_=_C1873 ,C951_=_C1874 ,C951_=_C1875 ,C951_=_C1876 ,C951_=_C1879 ,\nC951_=_C1880 ,C951_=_C1884 ,C951_=_C1885 ,C951_=_C1886 ,C951_=_C1887 ,C951_=_C1888 ,\nC951_=_C1889 ,C981_=_C1616 ,C981_=_C1687 ,C981_=_C1732 ,C981_=_C1855 ,C981_=_C2258 ,\nC981_=_C2340 ,C981_=_C2488 ,C981_=_C2793 ,C981_=_C3166 ,C981_=_C3167 ,C981_=_C3171 ,\nC981_=_C3172 ,C981_=_C3174 ,C981_=_C3175 ,C981_=_C3177 ,C1027_=_C1037 ,C1027_=_C1044 ,\nC1027_=_C1304 ,C1027_=_C1383 ,C1027_=_C1633 ,C1027_=_C1635 ,C1027_=_C1636 ,C1027_=_C1639 ,\nC1027_=_C1644 ,C1027_=_C1645 ,C1027_=_C1646 ,C1027_=_C1647 ,C1027_=_C1648 ,C1027_=_C1649 ,\nC1027_=_C1651 ,C1027_=_C1652 ,C1027_=_C1653 ,C1027_=_C1654 ,C1037_=_C1044 ,C1037_=_C1064 ,\nC1037_=_C1146 ,C1037_=_C1394 ,C1037_=_C1928 ,C1037_=_C1984 ,C1037_=_C2386 ,C1037_=_C3060 ,\nC1037_=_C3084 ,C1037_=_C3196 ,C1037_=_C3643 ,C1037_=_C3644 ,C1037_=_C3645 ,C1037_=_C3646 ,\nC1037_=_C3647 ,C1037_=_C3648 ,C1037_=_C3650 ,C1037_=_C3651 ,C1037_=_C3652 ,C1037_=_C3653 ,\nC1037_=_C3654 ,C1044_=_C1071 ,C1044_=_C1149 ,C1044_=_C1400 ,C1044_=_C1629 ,C1044_=_C1741 ,\nC1044_=_C2269 ,C1044_=_C2350 ,C1044_=_C2499 ,C1044_=_C3091 ,C1044_=_C3695 ,C1044_=_C3735 ,\nC1044_=_C3761 ,C1044_=_C3851 ,C1044_=_C3951 ,C1044_=_C4000 ,C1044_=_C4008 ,C1044_=_C4009 ,\nC1044_=_C4010 ,C1044_=_C4011 ,C1052_=_C1059 ,C1052_=_C1061 ,C1052_=_C1064 ,C1052_=_C1071 ,\nC1052_=_C1105 ,C1052_=_C1129 ,C1052_=_C1259 ,C1052_=_C1498 ,C1052_=_C1499 ,C1052_=_C1500 ,\nC1052_=_C1501 ,C1052_=_C1504 ,C1052_=_C1506 ,C1052_=_C1508 ,C1052_=_C1510 ,C1052_=_C1511 ,\nC1052_=_C1512 ,C1052_=_C1513 ,C1052_=_C1514 ,C1052_=_C1516 ,C1052_=_C1517 ,C1052_=_C1518 ,\nC1059_=_C1061 ,C1059_=_C1064 ,C1059_=_C1071 ,C1059_=_C1139 ,C1059_=_C1187 ,C1059_=_C1369 ,\nC1059_=_C1414 ,C1059_=_C1480 ,C1059_=_C1575 ,C1059_=_C2111 ,C1059_=_C2441 ,C1059_=_C2456 ,\nC1059_=_C2543 ,C1059_=_C2888 ,C1059_=_C2890 ,C1059_=_C2891 ,C1059_=_C2892 ,C1059_=_C2894 ,\nC1059_=_C2895 ,C1059_=_C2896 ,C1059_=_C2897 ,C1061_=_C1064 ,C1061_=_C1071 ,C1061_=_C1140 ,\nC1061_=_C1189 ,C1061_=_C2088 ,C1061_=_C2316 ,C1061_=_C2728 ,C1061_=_C2929 ,C1061_=_C3015 ,\nC1061_=_C3016 ,C1061_=_C3017 ,C1061_=_C3018</w:t>
      </w:r>
    </w:p>
    <w:p>
      <w:pPr>
        <w:pStyle w:val="PreformattedText"/>
        <w:bidi w:val="0"/>
        <w:spacing w:before="0" w:after="0"/>
        <w:jc w:val="left"/>
        <w:rPr/>
      </w:pPr>
      <w:r>
        <w:rPr/>
        <w:t xml:space="preserve"> </w:t>
      </w:r>
      <w:r>
        <w:rPr/>
        <w:t>,C1061_=_C3019 ,C1061_=_C3021 ,C1061_=_C3022 ,\nC1061_=_C3023 ,C1061_=_C3024 ,C1061_=_C3025 ,C1061_=_C3026 ,C1061_=_C3028 ,C1061_=_C3029 ,\nC1061_=_C3030 ,C1061_=_C3031 ,C1061_=_C3032 ,C1064_=_C1071 ,C1064_=_C1146 ,C1064_=_C1394 ,\nC1064_=_C1928 ,C1064_=_C1984 ,C1064_=_C2386 ,C1064_=_C3060 ,C1064_=_C3084 ,C1064_=_C3196 ,\nC1064_=_C3643 ,C1064_=_C3644 ,C1064_=_C3645 ,C1064_=_C3646 ,C1064_=_C3647 ,C1064_=_C3648 ,\nC1064_=_C3650 ,C1064_=_C3651 ,C1064_=_C3652 ,C1064_=_C3653 ,C1064_=_C3654 ,C1071_=_C1149 ,\nC1071_=_C1400 ,C1071_=_C1629 ,C1071_=_C1741 ,C1071_=_C2269 ,C1071_=_C2350 ,C1071_=_C2499 ,\nC1071_=_C3091 ,C1071_=_C3695 ,C1071_=_C3735 ,C1071_=_C3761 ,C1071_=_C3851 ,C1071_=_C3951 ,\nC1071_=_C4000 ,C1071_=_C4008 ,C1071_=_C4009 ,C1071_=_C4010 ,C1071_=_C4011 ,C1105_=_C1119 ,\nC1105_=_C1129 ,C1105_=_C1259 ,C1105_=_C1498 ,C1105_=_C1499 ,C1105_=_C1500 ,C1105_=_C1501 ,\nC1105_=_C1504 ,C1105_=_C1506 ,C1105_=_C1508 ,C1105_=_C1510 ,C1105_=_C1511 ,C1105_=_C1512 ,\nC1105_=_C1513 ,C1105_=_C1514 ,C1105_=_C1516 ,C1105_=_C1517 ,C1105_=_C1518 ,C1119_=_C1271 ,\nC1119_=_C2173 ,C1119_=_C2212 ,C1119_=_C2458 ,C1119_=_C2569 ,C1119_=_C2628 ,C1119_=_C2799 ,\nC1119_=_C3297 ,C1119_=_C3524 ,C1119_=_C3603 ,C1119_=_C3604 ,C1119_=_C3605 ,C1119_=_C3606 ,\nC1119_=_C3607 ,C1119_=_C3609 ,C1129_=_C1139 ,C1129_=_C1140 ,C1129_=_C1146 ,C1129_=_C1149 ,\nC1129_=_C1259 ,C1129_=_C1498 ,C1129_=_C1499 ,C1129_=_C1500 ,C1129_=_C1501 ,C1129_=_C1504 ,\nC1129_=_C1506 ,C1129_=_C1508 ,C1129_=_C1510 ,C1129_=_C1511 ,C1129_=_C1512 ,C1129_=_C1513 ,\nC1129_=_C1514 ,C1129_=_C1516 ,C1129_=_C1517 ,C1129_=_C1518 ,C1139_=_C1140 ,C1139_=_C1146 ,\nC1139_=_C1149 ,C1139_=_C1187 ,C1139_=_C1369 ,C1139_=_C1414 ,C1139_=_C1480 ,C1139_=_C1575 ,\nC1139_=_C2111 ,C1139_=_C2441 ,C1139_=_C2456 ,C1139_=_C2543 ,C1139_=_C2888 ,C1139_=_C2890 ,\nC1139_=_C2891 ,C1139_=_C2892 ,C1139_=_C2894 ,C1139_=_C2895 ,C1139_=_C2896 ,C1139_=_C2897 ,\nC1140_=_C1146 ,C1140_=_C1149 ,C1140_=_C1189 ,C1140_=_C2088 ,C1140_=_C2316 ,C1140_=_C2728 ,\nC1140_=_C2929 ,C1140_=_C3015 ,C1140_=_C3016 ,C1140_=_C3017 ,C1140_=_C3018 ,C1140_=_C3019 ,\nC1140_=_C3021 ,C1140_=_C3022 ,C1140_=_C3023 ,C1140_=_C3024 ,C1140_=_C3025 ,C1140_=_C3026 ,\nC1140_=_C3028 ,C1140_=_C3029 ,C1140_=_C3030 ,C1140_=_C3031 ,C1140_=_C3032 ,C1146_=_C1149 ,\nC1146_=_C1394 ,C1146_=_C1928 ,C1146_=_C1984 ,C1146_=_C2386 ,C1146_=_C3060 ,C1146_=_C3084 ,\nC1146_=_C3196 ,C1146_=_C3643 ,C1146_=_C3644 ,C1146_=_C3645 ,C1146_=_C3646 ,C1146_=_C3647 ,\nC1146_=_C3648 ,C1146_=_C3650 ,C1146_=_C3651 ,C1146_=_C3652 ,C1146_=_C3653 ,C1146_=_C3654 ,\nC1149_=_C1400 ,C1149_=_C1629 ,C1149_=_C1741 ,C1149_=_C2269 ,C1149_=_C2350 ,C1149_=_C2499 ,\nC1149_=_C3091 ,C1149_=_C3695 ,C1149_=_C3735 ,C1149_=_C3761 ,C1149_=_C3851 ,C1149_=_C3951 ,\nC1149_=_C4000 ,C1149_=_C4008 ,C1149_=_C4009 ,C1149_=_C4010 ,C1149_=_C4011 ,C1187_=_C1189 ,\nC1187_=_C1369 ,C1187_=_C1414 ,C1187_=_C1480 ,C1187_=_C1575 ,C1187_=_C2111 ,C1187_=_C2441 ,\nC1187_=_C2456 ,C1187_=_C2543 ,C1187_=_C2888 ,C1187_=_C2890 ,C1187_=_C2891 ,C1187_=_C2892 ,\nC1187_=_C2894 ,C1187_=_C2895 ,C1187_=_C2896 ,C1187_=_C2897 ,C1189_=_C2088 ,C1189_=_C2316 ,\nC1189_=_C2728 ,C1189_=_C2929 ,C1189_=_C3015 ,C1189_=_C3016 ,C1189_=_C3017 ,C1189_=_C3018 ,\nC1189_=_C3019 ,C1189_=_C3021 ,C1189_=_C3022 ,C1189_=_C3023 ,C1189_=_C3024 ,C1189_=_C3025 ,\nC1189_=_C3026 ,C1189_=_C3028 ,C1189_=_C3029 ,C1189_=_C3030 ,C1189_=_C3031 ,C1189_=_C3032 ,\nC1259_=_C1271 ,C1259_=_C1498 ,C1259_=_C1499 ,C1259_=_C1500 ,C1259_=_C1501 ,C1259_=_C1504 ,\nC1259_=_C1506 ,C1259_=_C1508 ,C1259_=_C1510 ,C1259_=_C1511 ,C1259_=_C1512 ,C1259_=_C1513 ,\nC1259_=_C1514 ,C1259_=_C1516 ,C1259_=_C1517 ,C1259_=_C1518 ,C1271_=_C2173 ,C1271_=_C2212 ,\nC1271_=_C2458 ,C1271_=_C2569 ,C1271_=_C2628 ,C1271_=_C2799 ,C1271_=_C3297 ,C1271_=_C3524 ,\nC1271_=_C3603 ,C1271_=_C3604 ,C1271_=_C3605 ,C1271_=_C3606 ,C1271_=_C3607 ,C1271_=_C3609 ,\nC1304_=_C1306 ,C1304_=_C1309 ,C1304_=_C1329 ,C1304_=_C1383 ,C1304_=_C1633 ,C1304_=_C1635 ,\nC1304_=_C1636 ,C1304_=_C1639 ,C1304_=_C1644 ,C1304_=_C1645 ,C1304_=_C1646 ,C1304_=_C1647 ,\nC1304_=_C1648 ,C1304_=_C1649 ,C1304_=_C1651 ,C1304_=_C1652 ,C1304_=_C1653 ,C1304_=_C1654 ,\nC1306_=_C1309 ,C1306_=_C1329 ,C1306_=_C1546 ,C1306_=_C1870 ,C1306_=_C1871 ,C1306_=_C1873 ,\nC1306_=_C1874 ,C1306_=_C1875 ,C1306_=_C1876 ,C1306_=_C1879 ,C1306_=_C1880 ,C1306_=_C1884 ,\nC1306_=_C1885 ,C1306_=_C1886 ,C1306_=_C1887 ,C1306_=_C1888 ,C1306_=_C1889 ,C1309_=_C1329 ,\nC1309_=_C1335 ,C1309_=_C1409 ,C1309_=_C2221 ,C1309_=_C2397 ,C1309_=_C2398 ,C1309_=_C2399 ,\nC1309_=_C2400 ,C1309_=_C2401 ,C1309_=_C2402 ,C1309_=_C2403 ,C1309_=_C2406 ,C1309_=_C2409 ,\nC1309_=_C2411 ,C1309_=_C2412 ,C1309_=_C2413 ,C1309_=_C2414 ,C1309_=_C2415 ,C1329_=_C2060 ,\nC1329_=_C2354 ,C1329_=_C2805 ,C1329_=_C2855 ,C1329_=_C3014 ,C1329_=_C3249 ,C1329_=_C3392 ,\nC1329_=_C3404 ,C1329_=_C3479 ,C1329_=_C3533 ,C1329_=_C3794 ,C1329_=_C3813 ,C1329_=_C3823 ,\nC1329_=_C4062 ,C1329_=_C4095 ,C1329_=_C4103 ,C1335_=_C1409 ,C1335_=_C2221 ,C1335_=_C2397 ,\nC1335_=_C2398 ,C1335_=_C2399 ,C1335_=_C2400 ,C1335_=_C2401 ,C1335_=_C2402 ,C1335_=_C2403 ,\nC1335_=_C2406 ,C1335_=_C2409 ,C1335_=_C2411 ,C1335_=_C2412 ,C1335_=_C2413 ,C1335_=_C2414 ,\nC1335_=_C2415 ,C1369_=_C1414 ,C1369_=_C1480 ,C1369_=_C1575 ,C1369_=_C2111 ,C1369_=_C2441 ,\nC1369_=_C2456 ,C1369_=_C2543 ,C1369_=_C2888 ,C1369_=_C2890 ,C1369_=_C2891 ,C1369_=_C2892 ,\nC1369_=_C2894 ,C1369_=_C2895 ,C1369_=_C2896 ,C1369_=_C2897 ,C1383_=_C1394 ,C1383_=_C1400 ,\nC1383_=_C1633 ,C1383_=_C1635 ,C1383_=_C1636 ,C1383_=_C1639 ,C1383_=_C1644 ,C1383_=_C1645 ,\nC1383_=_C1646 ,C1383_=_C1647 ,C1383_=_C1648 ,C1383_=_C1649 ,C1383_=_C1651 ,C1383_=_C1652 ,\nC1383_=_C1653 ,C1383_=_C1654 ,C1394_=_C1400 ,C1394_=_C1928 ,C1394_=_C1984 ,C1394_=_C2386 ,\nC1394_=_C3060 ,C1394_=_C3084 ,C1394_=_C3196 ,C1394_=_C3643 ,C1394_=_C3644 ,C1394_=_C3645 ,\nC1394_=_C3646 ,C1394_=_C3647 ,C1394_=_C3648 ,C1394_=_C3650 ,C1394_=_C3651 ,C1394_=_C3652 ,\nC1394_=_C3653 ,C1394_=_C3654 ,C1400_=_C1629 ,C1400_=_C1741 ,C1400_=_C2269 ,C1400_=_C2350 ,\nC1400_=_C2499 ,C1400_=_C3091 ,C1400_=_C3695 ,C1400_=_C3735 ,C1400_=_C3761 ,C1400_=_C3851 ,\nC1400_=_C3951 ,C1400_=_C4000 ,C1400_=_C4008 ,C1400_=_C4009 ,C1400_=_C4010 ,C1400_=_C4011 ,\nC1409_=_C1414 ,C1409_=_C2221 ,C1409_=_C2397 ,C1409_=_C2398 ,C1409_=_C2399 ,C1409_=_C2400 ,\nC1409_=_C2401 ,C1409_=_C2402 ,C1409_=_C2403 ,C1409_=_C2406 ,C1409_=_C2409 ,C1409_=_C2411 ,\nC1409_=_C2412 ,C1409_=_C2413 ,C1409_=_C2414 ,C1409_=_C2415 ,C1414_=_C1480 ,C1414_=_C1575 ,\nC1414_=_C2111 ,C1414_=_C2441 ,C1414_=_C2456 ,C1414_=_C2543 ,C1414_=_C2888 ,C1414_=_C2890 ,\nC1414_=_C2891 ,C1414_=_C2892 ,C1414_=_C2894 ,C1414_=_C2895 ,C1414_=_C2896 ,C1414_=_C2897 ,\nC1480_=_C1575 ,C1480_=_C2111 ,C1480_=_C2441 ,C1480_=_C2456 ,C1480_=_C2543 ,C1480_=_C2888 ,\nC1480_=_C2890 ,C1480_=_C2891 ,C1480_=_C2892 ,C1480_=_C2894 ,C1480_=_C2895 ,C1480_=_C2896 ,\nC1480_=_C2897 ,C1498_=_C1499 ,C1498_=_C1500 ,C1498_=_C1501 ,C1498_=_C1504 ,C1498_=_C1506 ,\nC1498_=_C1508 ,C1498_=_C1510 ,C1498_=_C1511 ,C1498_=_C1512 ,C1498_=_C1513 ,C1498_=_C1514 ,\nC1498_=_C1516 ,C1498_=_C1517 ,C1498_=_C1518 ,C1498_=_C1527 ,C1499_=_C1500 ,C1499_=_C1501 ,\nC1499_=_C1504 ,C1499_=_C1506 ,C1499_=_C1508 ,C1499_=_C1510 ,C1499_=_C1511 ,C1499_=_C1512 ,\nC1499_=_C1513 ,C1499_=_C1514 ,C1499_=_C1516 ,C1499_=_C1517 ,C1499_=_C1518 ,C1499_=_C2212 ,\nC1500_=_C1501 ,C1500_=_C1504 ,C1500_=_C1506 ,C1500_=_C1508 ,C1500_=_C1510 ,C1500_=_C1511 ,\nC1500_=_C1512 ,C1500_=_C1513 ,C1500_=_C1514 ,C1500_=_C1516 ,C1500_=_C1517 ,C1500_=_C1518 ,\nC1500_=_C2456 ,C1500_=_C2458 ,C1501_=_C1504 ,C1501_=_C1506 ,C1501_=_C1508 ,C1501_=_C1510 ,\nC1501_=_C1511 ,C1501_=_C1512 ,C1501_=_C1513 ,C1501_=_C1514 ,C1501_=_C1516 ,C1501_=_C1517 ,\nC1501_=_C1518 ,C1501_=_C2543 ,C1501_=_C2545 ,C1504_=_C1506 ,C1504_=_C1508 ,C1504_=_C1510 ,\nC1504_=_C1511 ,C1504_=_C1512 ,C1504_=_C1513 ,C1504_=_C1514 ,C1504_=_C1516 ,C1504_=_C1517 ,\nC1504_=_C1518 ,C1504_=_C3250 ,C1506_=_C1508 ,C1506_=_C1510 ,C1506_=_C1511 ,C1506_=_C1512 ,\nC1506_=_C1513 ,C1506_=_C1514 ,C1506_=_C1516 ,C1506_=_C1517 ,C1506_=_C1518 ,C1506_=_C3439 ,\nC1508_=_C1510 ,C1508_=_C1511 ,C1508_=_C1512 ,C1508_=_C1513 ,C1508_=_C1514 ,C1508_=_C1516 ,\nC1508_=_C1517 ,C1508_=_C1518 ,C1508_=_C3441 ,C1510_=_C1511 ,C1510_=_C1512 ,C1510_=_C1513 ,\nC1510_=_C1514 ,C1510_=_C1516 ,C1510_=_C1517 ,C1510_=_C1518 ,C1510_=_C3443 ,C1511_=_C1512 ,\nC1511_=_C1513 ,C1511_=_C1514 ,C1511_=_C1516 ,C1511_=_C1517 ,C1511_=_C1518 ,C1511_=_C2892 ,\nC1511_=_C3022 ,C1511_=_C3646 ,C1511_=_C3851 ,C1512_=_C1513 ,C1512_=_C1514 ,C1512_=_C1516 ,\nC1512_=_C1517 ,C1512_=_C1518 ,C1512_=_C3186 ,C1512_=_C3447 ,C1513_=_C1514 ,C1513_=_C1516 ,\nC1513_=_C1517 ,C1513_=_C1518 ,C1513_=_C3187 ,C1513_=_C3448 ,C1513_=_C3647 ,C1514_=_C1516 ,\nC1514_=_C1517 ,C1514_=_C1518 ,C1514_=_C3449 ,C1516_=_C1517 ,C1516_=_C1518 ,C1516_=_C2894 ,\nC1516_=_C3028 ,C1516_=_C3605 ,C1516_=_C3650 ,C1516_=_C4008 ,C1517_=_C1518 ,C1517_=_C3606 ,\nC1518_=_C3609 ,C1518_=_C3683 ,C1527_=_C2545 ,C1527_=_C2797 ,C1527_=_C2955 ,C1527_=_C3250 ,\nC1527_=_C3439 ,C1527_=_C3441 ,C1527_=_C3443 ,C1527_=_C3444 ,C1527_=_C3445 ,C1527_=_C3446 ,\nC1527_=_C3447 ,C1527_=_C3448 ,C1527_=_C3449 ,C1527_=_C3450 ,C1527_=_C3451 ,C1527_=_C3452 ,\nC1527_=_C3454 ,C1546_=_C1870 ,C1546_=_C1871 ,C1546_=_C1873 ,C1546_=_C1874 ,C1546_=_C1875 ,\nC1546_=_C1876 ,C1546_=_C1879 ,C1546_=_C1880 ,C1546_=_C1884 ,C1546_=_C1885 ,C1546_=_C1886 ,\nC1546_=_C1887 ,C1546_=_C1888 ,C1546_=_C1889 ,C1575_=_C2111 ,C1575_=_C2441 ,C1575_=_C2456 ,\nC1575_=_C2543 ,C1575_=_C2888 ,C1575_=_C2890 ,C1575_=_C2891 ,C1575_=_C2892 ,C1575_=_C2894 ,\nC1575_=_C2895 ,C1575_=_C2896 ,C1575_=_C2897 ,C1598_=_C2535 ,C1598_=_C2801 ,C1598_=_C3005 ,\nC1598_=_C3546 ,C1598_=_C3557 ,C1598_=_C3677 ,C1598_=_C3678 ,C1598_=_C3679 ,C1598_=_C3680 ,\nC1598_=_C3681 ,C1598_=_C3683 ,C1616_=_C1617 ,C1616_=_C1629 ,C1616_=_C1687 ,C1616_=_C1732 ,\nC1616_=_C1855 ,C1616_=_C2258 ,C1616_=_C2340 ,C1616_=_C2488 ,C1616_=_C2793 ,C1616_=_C3166 ,\nC1616_=_C3167 ,C1616_=_C3171 ,C1616_=_C3172 ,C1616_=_C3174 ,C1616_=_C3175 ,C1616_=_C3177 ,\nC1617_=_C1629</w:t>
      </w:r>
    </w:p>
    <w:p>
      <w:pPr>
        <w:pStyle w:val="PreformattedText"/>
        <w:bidi w:val="0"/>
        <w:spacing w:before="0" w:after="0"/>
        <w:jc w:val="left"/>
        <w:rPr/>
      </w:pPr>
      <w:r>
        <w:rPr/>
        <w:t xml:space="preserve"> </w:t>
      </w:r>
      <w:r>
        <w:rPr/>
        <w:t>,C1617_=_C1923 ,C1617_=_C1979 ,C1617_=_C2194 ,C1617_=_C2382 ,C1617_=_C2689 ,\nC1617_=_C2794 ,C1617_=_C3055 ,C1617_=_C3178 ,C1617_=_C3182 ,C1617_=_C3184 ,C1617_=_C3185 ,\nC1617_=_C3186 ,C1617_=_C3187 ,C1617_=_C3188 ,C1617_=_C3189 ,C1617_=_C3190 ,C1617_=_C3191 ,\nC1629_=_C1741 ,C1629_=_C2269 ,C1629_=_C2350 ,C1629_=_C2499 ,C1629_=_C3091 ,C1629_=_C3695 ,\nC1629_=_C3735 ,C1629_=_C3761 ,C1629_=_C3851 ,C1629_=_C3951 ,C1629_=_C4000 ,C1629_=_C4008 ,\nC1629_=_C4009 ,C1629_=_C4010 ,C1629_=_C4011 ,C1633_=_C1635 ,C1633_=_C1636 ,C1633_=_C1639 ,\nC1633_=_C1644 ,C1633_=_C1645 ,C1633_=_C1646 ,C1633_=_C1647 ,C1633_=_C1648 ,C1633_=_C1649 ,\nC1633_=_C1651 ,C1633_=_C1652 ,C1633_=_C1653 ,C1633_=_C1654 ,C1633_=_C2060 ,C1635_=_C1636 ,\nC1635_=_C1639 ,C1635_=_C1644 ,C1635_=_C1645 ,C1635_=_C1646 ,C1635_=_C1647 ,C1635_=_C1648 ,\nC1635_=_C1649 ,C1635_=_C1651 ,C1635_=_C1652 ,C1635_=_C1653 ,C1635_=_C1654 ,C1635_=_C1875 ,\nC1635_=_C2400 ,C1635_=_C2793 ,C1635_=_C2794 ,C1635_=_C2797 ,C1635_=_C2799 ,C1635_=_C2801 ,\nC1635_=_C2805 ,C1636_=_C1639 ,C1636_=_C1644 ,C1636_=_C1645 ,C1636_=_C1646 ,C1636_=_C1647 ,\nC1636_=_C1648 ,C1636_=_C1649 ,C1636_=_C1651 ,C1636_=_C1652 ,C1636_=_C1653 ,C1636_=_C1654 ,\nC1636_=_C3084 ,C1636_=_C3091 ,C1639_=_C1644 ,C1639_=_C1645 ,C1639_=_C1646 ,C1639_=_C1647 ,\nC1639_=_C1648 ,C1639_=_C1649 ,C1639_=_C1651 ,C1639_=_C1652 ,C1639_=_C1653 ,C1639_=_C1654 ,\nC1639_=_C3249 ,C1644_=_C1645 ,C1644_=_C1646 ,C1644_=_C1647 ,C1644_=_C1648 ,C1644_=_C1649 ,\nC1644_=_C1651 ,C1644_=_C1652 ,C1644_=_C1653 ,C1644_=_C1654 ,C1644_=_C3644 ,C1644_=_C3695 ,\nC1645_=_C1646 ,C1645_=_C1647 ,C1645_=_C1648 ,C1645_=_C1649 ,C1645_=_C1651 ,C1645_=_C1652 ,\nC1645_=_C1653 ,C1645_=_C1654 ,C1645_=_C3645 ,C1645_=_C3761 ,C1646_=_C1647 ,C1646_=_C1648 ,\nC1646_=_C1649 ,C1646_=_C1651 ,C1646_=_C1652 ,C1646_=_C1653 ,C1646_=_C1654 ,C1646_=_C3794 ,\nC1647_=_C1648 ,C1647_=_C1649 ,C1647_=_C1651 ,C1647_=_C1652 ,C1647_=_C1653 ,C1647_=_C1654 ,\nC1647_=_C3813 ,C1648_=_C1649 ,C1648_=_C1651 ,C1648_=_C1652 ,C1648_=_C1653 ,C1648_=_C1654 ,\nC1648_=_C3823 ,C1649_=_C1651 ,C1649_=_C1652 ,C1649_=_C1653 ,C1649_=_C1654 ,C1649_=_C3648 ,\nC1649_=_C3951 ,C1651_=_C1652 ,C1651_=_C1653 ,C1651_=_C1654 ,C1651_=_C3452 ,C1651_=_C3653 ,\nC1651_=_C4009 ,C1652_=_C1653 ,C1652_=_C1654 ,C1652_=_C3654 ,C1652_=_C4010 ,C1653_=_C1654 ,\nC1653_=_C4095 ,C1654_=_C4103 ,C1687_=_C1732 ,C1687_=_C1855 ,C1687_=_C2258 ,C1687_=_C2340 ,\nC1687_=_C2488 ,C1687_=_C2793 ,C1687_=_C3166 ,C1687_=_C3167 ,C1687_=_C3171 ,C1687_=_C3172 ,\nC1687_=_C3174 ,C1687_=_C3175 ,C1687_=_C3177 ,C1732_=_C1741 ,C1732_=_C1855 ,C1732_=_C2258 ,\nC1732_=_C2340 ,C1732_=_C2488 ,C1732_=_C2793 ,C1732_=_C3166 ,C1732_=_C3167 ,C1732_=_C3171 ,\nC1732_=_C3172 ,C1732_=_C3174 ,C1732_=_C3175 ,C1732_=_C3177 ,C1741_=_C2269 ,C1741_=_C2350 ,\nC1741_=_C2499 ,C1741_=_C3091 ,C1741_=_C3695 ,C1741_=_C3735 ,C1741_=_C3761 ,C1741_=_C3851 ,\nC1741_=_C3951 ,C1741_=_C4000 ,C1741_=_C4008 ,C1741_=_C4009 ,C1741_=_C4010 ,C1741_=_C4011 ,\nC1855_=_C2258 ,C1855_=_C2340 ,C1855_=_C2488 ,C1855_=_C2793 ,C1855_=_C3166 ,C1855_=_C3167 ,\nC1855_=_C3171 ,C1855_=_C3172 ,C1855_=_C3174 ,C1855_=_C3175 ,C1855_=_C3177 ,C1870_=_C1871 ,\nC1870_=_C1873 ,C1870_=_C1874 ,C1870_=_C1875 ,C1870_=_C1876 ,C1870_=_C1879 ,C1870_=_C1880 ,\nC1870_=_C1884 ,C1870_=_C1885 ,C1870_=_C1886 ,C1870_=_C1887 ,C1870_=_C1888 ,C1870_=_C1889 ,\nC1871_=_C1873 ,C1871_=_C1874 ,C1871_=_C1875 ,C1871_=_C1876 ,C1871_=_C1879 ,C1871_=_C1880 ,\nC1871_=_C1884 ,C1871_=_C1885 ,C1871_=_C1886 ,C1871_=_C1887 ,C1871_=_C1888 ,C1871_=_C1889 ,\nC1873_=_C1874 ,C1873_=_C1875 ,C1873_=_C1876 ,C1873_=_C1879 ,C1873_=_C1880 ,C1873_=_C1884 ,\nC1873_=_C1885 ,C1873_=_C1886 ,C1873_=_C1887 ,C1873_=_C1888 ,C1873_=_C1889 ,C1873_=_C2398 ,\nC1874_=_C1875 ,C1874_=_C1876 ,C1874_=_C1879 ,C1874_=_C1880 ,C1874_=_C1884 ,C1874_=_C1885 ,\nC1874_=_C1886 ,C1874_=_C1887 ,C1874_=_C1888 ,C1874_=_C1889 ,C1874_=_C2399 ,C1875_=_C1876 ,\nC1875_=_C1879 ,C1875_=_C1880 ,C1875_=_C1884 ,C1875_=_C1885 ,C1875_=_C1886 ,C1875_=_C1887 ,\nC1875_=_C1888 ,C1875_=_C1889 ,C1875_=_C2400 ,C1875_=_C2793 ,C1875_=_C2794 ,C1875_=_C2797 ,\nC1875_=_C2799 ,C1875_=_C2801 ,C1875_=_C2805 ,C1876_=_C1879 ,C1876_=_C1880 ,C1876_=_C1884 ,\nC1876_=_C1885 ,C1876_=_C1886 ,C1876_=_C1887 ,C1876_=_C1888 ,C1876_=_C1889 ,C1876_=_C2401 ,\nC1879_=_C1880 ,C1879_=_C1884 ,C1879_=_C1885 ,C1879_=_C1886 ,C1879_=_C1887 ,C1879_=_C1888 ,\nC1879_=_C1889 ,C1879_=_C2406 ,C1880_=_C1884 ,C1880_=_C1885 ,C1880_=_C1886 ,C1880_=_C1887 ,\nC1880_=_C1888 ,C1880_=_C1889 ,C1884_=_C1885 ,C1884_=_C1886 ,C1884_=_C1887 ,C1884_=_C1888 ,\nC1884_=_C1889 ,C1884_=_C2413 ,C1885_=_C1886 ,C1885_=_C1887 ,C1885_=_C1888 ,C1885_=_C1889 ,\nC1885_=_C3185 ,C1886_=_C1887 ,C1886_=_C1888 ,C1886_=_C1889 ,C1887_=_C1888 ,C1887_=_C1889 ,\nC1887_=_C2414 ,C1888_=_C1889 ,C1923_=_C1928 ,C1923_=_C1979 ,C1923_=_C2194 ,C1923_=_C2382 ,\nC1923_=_C2689 ,C1923_=_C2794 ,C1923_=_C3055 ,C1923_=_C3178 ,C1923_=_C3182 ,C1923_=_C3184 ,\nC1923_=_C3185 ,C1923_=_C3186 ,C1923_=_C3187 ,C1923_=_C3188 ,C1923_=_C3189 ,C1923_=_C3190 ,\nC1923_=_C3191 ,C1928_=_C1984 ,C1928_=_C2386 ,C1928_=_C3060 ,C1928_=_C3084 ,C1928_=_C3196 ,\nC1928_=_C3643 ,C1928_=_C3644 ,C1928_=_C3645 ,C1928_=_C3646 ,C1928_=_C3647 ,C1928_=_C3648 ,\nC1928_=_C3650 ,C1928_=_C3651 ,C1928_=_C3652 ,C1928_=_C3653 ,C1928_=_C3654 ,C1979_=_C1984 ,\nC1979_=_C2194 ,C1979_=_C2382 ,C1979_=_C2689 ,C1979_=_C2794 ,C1979_=_C3055 ,C1979_=_C3178 ,\nC1979_=_C3182 ,C1979_=_C3184 ,C1979_=_C3185 ,C1979_=_C3186 ,C1979_=_C3187 ,C1979_=_C3188 ,\nC1979_=_C3189 ,C1979_=_C3190 ,C1979_=_C3191 ,C1984_=_C2386 ,C1984_=_C3060 ,C1984_=_C3084 ,\nC1984_=_C3196 ,C1984_=_C3643 ,C1984_=_C3644 ,C1984_=_C3645 ,C1984_=_C3646 ,C1984_=_C3647 ,\nC1984_=_C3648 ,C1984_=_C3650 ,C1984_=_C3651 ,C1984_=_C3652 ,C1984_=_C3653 ,C1984_=_C3654 ,\nC2060_=_C2354 ,C2060_=_C2805 ,C2060_=_C2855 ,C2060_=_C3014 ,C2060_=_C3249 ,C2060_=_C3392 ,\nC2060_=_C3404 ,C2060_=_C3479 ,C2060_=_C3533 ,C2060_=_C3794 ,C2060_=_C3813 ,C2060_=_C3823 ,\nC2060_=_C4062 ,C2060_=_C4095 ,C2060_=_C4103 ,C2088_=_C2316 ,C2088_=_C2728 ,C2088_=_C2929 ,\nC2088_=_C3015 ,C2088_=_C3016 ,C2088_=_C3017 ,C2088_=_C3018 ,C2088_=_C3019 ,C2088_=_C3021 ,\nC2088_=_C3022 ,C2088_=_C3023 ,C2088_=_C3024 ,C2088_=_C3025 ,C2088_=_C3026 ,C2088_=_C3028 ,\nC2088_=_C3029 ,C2088_=_C3030 ,C2088_=_C3031 ,C2088_=_C3032 ,C2111_=_C2441 ,C2111_=_C2456 ,\nC2111_=_C2543 ,C2111_=_C2888 ,C2111_=_C2890 ,C2111_=_C2891 ,C2111_=_C2892 ,C2111_=_C2894 ,\nC2111_=_C2895 ,C2111_=_C2896 ,C2111_=_C2897 ,C2173_=_C2212 ,C2173_=_C2458 ,C2173_=_C2569 ,\nC2173_=_C2628 ,C2173_=_C2799 ,C2173_=_C3297 ,C2173_=_C3524 ,C2173_=_C3603 ,C2173_=_C3604 ,\nC2173_=_C3605 ,C2173_=_C3606 ,C2173_=_C3607 ,C2173_=_C3609 ,C2194_=_C2382 ,C2194_=_C2689 ,\nC2194_=_C2794 ,C2194_=_C3055 ,C2194_=_C3178 ,C2194_=_C3182 ,C2194_=_C3184 ,C2194_=_C3185 ,\nC2194_=_C3186 ,C2194_=_C3187 ,C2194_=_C3188 ,C2194_=_C3189 ,C2194_=_C3190 ,C2194_=_C3191 ,\nC2212_=_C2458 ,C2212_=_C2569 ,C2212_=_C2628 ,C2212_=_C2799 ,C2212_=_C3297 ,C2212_=_C3524 ,\nC2212_=_C3603 ,C2212_=_C3604 ,C2212_=_C3605 ,C2212_=_C3606 ,C2212_=_C3607 ,C2212_=_C3609 ,\nC2221_=_C2397 ,C2221_=_C2398 ,C2221_=_C2399 ,C2221_=_C2400 ,C2221_=_C2401 ,C2221_=_C2402 ,\nC2221_=_C2403 ,C2221_=_C2406 ,C2221_=_C2409 ,C2221_=_C2411 ,C2221_=_C2412 ,C2221_=_C2413 ,\nC2221_=_C2414 ,C2221_=_C2415 ,C2258_=_C2269 ,C2258_=_C2340 ,C2258_=_C2488 ,C2258_=_C2793 ,\nC2258_=_C3166 ,C2258_=_C3167 ,C2258_=_C3171 ,C2258_=_C3172 ,C2258_=_C3174 ,C2258_=_C3175 ,\nC2258_=_C3177 ,C2269_=_C2350 ,C2269_=_C2499 ,C2269_=_C3091 ,C2269_=_C3695 ,C2269_=_C3735 ,\nC2269_=_C3761 ,C2269_=_C3851 ,C2269_=_C3951 ,C2269_=_C4000 ,C2269_=_C4008 ,C2269_=_C4009 ,\nC2269_=_C4010 ,C2269_=_C4011 ,C2316_=_C2728 ,C2316_=_C2929 ,C2316_=_C3015 ,C2316_=_C3016 ,\nC2316_=_C3017 ,C2316_=_C3018 ,C2316_=_C3019 ,C2316_=_C3021 ,C2316_=_C3022 ,C2316_=_C3023 ,\nC2316_=_C3024 ,C2316_=_C3025 ,C2316_=_C3026 ,C2316_=_C3028 ,C2316_=_C3029 ,C2316_=_C3030 ,\nC2316_=_C3031 ,C2316_=_C3032 ,C2340_=_C2350 ,C2340_=_C2354 ,C2340_=_C2488 ,C2340_=_C2793 ,\nC2340_=_C3166 ,C2340_=_C3167 ,C2340_=_C3171 ,C2340_=_C3172 ,C2340_=_C3174 ,C2340_=_C3175 ,\nC2340_=_C3177 ,C2350_=_C2354 ,C2350_=_C2499 ,C2350_=_C3091 ,C2350_=_C3695 ,C2350_=_C3735 ,\nC2350_=_C3761 ,C2350_=_C3851 ,C2350_=_C3951 ,C2350_=_C4000 ,C2350_=_C4008 ,C2350_=_C4009 ,\nC2350_=_C4010 ,C2350_=_C4011 ,C2354_=_C2805 ,C2354_=_C2855 ,C2354_=_C3014 ,C2354_=_C3249 ,\nC2354_=_C3392 ,C2354_=_C3404 ,C2354_=_C3479 ,C2354_=_C3533 ,C2354_=_C3794 ,C2354_=_C3813 ,\nC2354_=_C3823 ,C2354_=_C4062 ,C2354_=_C4095 ,C2354_=_C4103 ,C2382_=_C2386 ,C2382_=_C2689 ,\nC2382_=_C2794 ,C2382_=_C3055 ,C2382_=_C3178 ,C2382_=_C3182 ,C2382_=_C3184 ,C2382_=_C3185 ,\nC2382_=_C3186 ,C2382_=_C3187 ,C2382_=_C3188 ,C2382_=_C3189 ,C2382_=_C3190 ,C2382_=_C3191 ,\nC2386_=_C3060 ,C2386_=_C3084 ,C2386_=_C3196 ,C2386_=_C3643 ,C2386_=_C3644 ,C2386_=_C3645 ,\nC2386_=_C3646 ,C2386_=_C3647 ,C2386_=_C3648 ,C2386_=_C3650 ,C2386_=_C3651 ,C2386_=_C3652 ,\nC2386_=_C3653 ,C2386_=_C3654 ,C2397_=_C2398 ,C2397_=_C2399 ,C2397_=_C2400 ,C2397_=_C2401 ,\nC2397_=_C2402 ,C2397_=_C2403 ,C2397_=_C2406 ,C2397_=_C2409 ,C2397_=_C2411 ,C2397_=_C2412 ,\nC2397_=_C2413 ,C2397_=_C2414 ,C2397_=_C2415 ,C2398_=_C2399 ,C2398_=_C2400 ,C2398_=_C2401 ,\nC2398_=_C2402 ,C2398_=_C2403 ,C2398_=_C2406 ,C2398_=_C2409 ,C2398_=_C2411 ,C2398_=_C2412 ,\nC2398_=_C2413 ,C2398_=_C2414 ,C2398_=_C2415 ,C2399_=_C2400 ,C2399_=_C2401 ,C2399_=_C2402 ,\nC2399_=_C2403 ,C2399_=_C2406 ,C2399_=_C2409 ,C2399_=_C2411 ,C2399_=_C2412 ,C2399_=_C2413 ,\nC2399_=_C2414 ,C2399_=_C2415 ,C2400_=_C2401 ,C2400_=_C2402 ,C2400_=_C2403 ,C2400_=_C2406 ,\nC2400_=_C2409 ,C2400_=_C2411 ,C2400_=_C2412 ,C2400_=_C2413 ,C2400_=_C2414 ,C2400_=_C2415 ,\nC2400_=_C2793 ,C2400_=_C2794 ,C2400_=_C2797 ,C2400_=_C2799 ,C2400_=_C2801 ,C2400_=_C2805 ,\nC2401_=_C2402 ,C2401_=_C2403 ,C2401_=_C2406 ,C2401_=_C2409 ,C2401_=_C2411 ,C2401_=_C2412 ,\nC2401_=_C2413 ,C2401_=_C2414 ,C2401_=_C2415 ,C2402_=_C2403 ,C2402_=_C2406 ,C2402_=_C2409 ,\nC2402_=_C2411 ,C2402_=_C2412 ,C2402_=_C2413 ,C2402_=_C2414 ,C2402_=_C2415</w:t>
      </w:r>
    </w:p>
    <w:p>
      <w:pPr>
        <w:pStyle w:val="PreformattedText"/>
        <w:bidi w:val="0"/>
        <w:spacing w:before="0" w:after="0"/>
        <w:jc w:val="left"/>
        <w:rPr/>
      </w:pPr>
      <w:r>
        <w:rPr/>
        <w:t xml:space="preserve"> </w:t>
      </w:r>
      <w:r>
        <w:rPr/>
        <w:t>,C2403_=_C2406 ,\nC2403_=_C2409 ,C2403_=_C2411 ,C2403_=_C2412 ,C2403_=_C2413 ,C2403_=_C2414 ,C2403_=_C2415 ,\nC2406_=_C2409 ,C2406_=_C2411 ,C2406_=_C2412 ,C2406_=_C2413 ,C2406_=_C2414 ,C2406_=_C2415 ,\nC2409_=_C2411 ,C2409_=_C2412 ,C2409_=_C2413 ,C2409_=_C2414 ,C2409_=_C2415 ,C2411_=_C2412 ,\nC2411_=_C2413 ,C2411_=_C2414 ,C2411_=_C2415 ,C2412_=_C2413 ,C2412_=_C2414 ,C2412_=_C2415 ,\nC2413_=_C2414 ,C2413_=_C2415 ,C2414_=_C2415 ,C2415_=_C3174 ,C2415_=_C4011 ,C2441_=_C2456 ,\nC2441_=_C2543 ,C2441_=_C2888 ,C2441_=_C2890 ,C2441_=_C2891 ,C2441_=_C2892 ,C2441_=_C2894 ,\nC2441_=_C2895 ,C2441_=_C2896 ,C2441_=_C2897 ,C2456_=_C2458 ,C2456_=_C2543 ,C2456_=_C2888 ,\nC2456_=_C2890 ,C2456_=_C2891 ,C2456_=_C2892 ,C2456_=_C2894 ,C2456_=_C2895 ,C2456_=_C2896 ,\nC2456_=_C2897 ,C2458_=_C2569 ,C2458_=_C2628 ,C2458_=_C2799 ,C2458_=_C3297 ,C2458_=_C3524 ,\nC2458_=_C3603 ,C2458_=_C3604 ,C2458_=_C3605 ,C2458_=_C3606 ,C2458_=_C3607 ,C2458_=_C3609 ,\nC2488_=_C2499 ,C2488_=_C2793 ,C2488_=_C3166 ,C2488_=_C3167 ,C2488_=_C3171 ,C2488_=_C3172 ,\nC2488_=_C3174 ,C2488_=_C3175 ,C2488_=_C3177 ,C2499_=_C3091 ,C2499_=_C3695 ,C2499_=_C3735 ,\nC2499_=_C3761 ,C2499_=_C3851 ,C2499_=_C3951 ,C2499_=_C4000 ,C2499_=_C4008 ,C2499_=_C4009 ,\nC2499_=_C4010 ,C2499_=_C4011 ,C2535_=_C2801 ,C2535_=_C3005 ,C2535_=_C3546 ,C2535_=_C3557 ,\nC2535_=_C3677 ,C2535_=_C3678 ,C2535_=_C3679 ,C2535_=_C3680 ,C2535_=_C3681 ,C2535_=_C3683 ,\nC2543_=_C2545 ,C2543_=_C2888 ,C2543_=_C2890 ,C2543_=_C2891 ,C2543_=_C2892 ,C2543_=_C2894 ,\nC2543_=_C2895 ,C2543_=_C2896 ,C2543_=_C2897 ,C2545_=_C2797 ,C2545_=_C2955 ,C2545_=_C3250 ,\nC2545_=_C3439 ,C2545_=_C3441 ,C2545_=_C3443 ,C2545_=_C3444 ,C2545_=_C3445 ,C2545_=_C3446 ,\nC2545_=_C3447 ,C2545_=_C3448 ,C2545_=_C3449 ,C2545_=_C3450 ,C2545_=_C3451 ,C2545_=_C3452 ,\nC2545_=_C3454 ,C2569_=_C2628 ,C2569_=_C2799 ,C2569_=_C3297 ,C2569_=_C3524 ,C2569_=_C3603 ,\nC2569_=_C3604 ,C2569_=_C3605 ,C2569_=_C3606 ,C2569_=_C3607 ,C2569_=_C3609 ,C2628_=_C2799 ,\nC2628_=_C3297 ,C2628_=_C3524 ,C2628_=_C3603 ,C2628_=_C3604 ,C2628_=_C3605 ,C2628_=_C3606 ,\nC2628_=_C3607 ,C2628_=_C3609 ,C2689_=_C2794 ,C2689_=_C3055 ,C2689_=_C3178 ,C2689_=_C3182 ,\nC2689_=_C3184 ,C2689_=_C3185 ,C2689_=_C3186 ,C2689_=_C3187 ,C2689_=_C3188 ,C2689_=_C3189 ,\nC2689_=_C3190 ,C2689_=_C3191 ,C2728_=_C2929 ,C2728_=_C3015 ,C2728_=_C3016 ,C2728_=_C3017 ,\nC2728_=_C3018 ,C2728_=_C3019 ,C2728_=_C3021 ,C2728_=_C3022 ,C2728_=_C3023 ,C2728_=_C3024 ,\nC2728_=_C3025 ,C2728_=_C3026 ,C2728_=_C3028 ,C2728_=_C3029 ,C2728_=_C3030 ,C2728_=_C3031 ,\nC2728_=_C3032 ,C2793_=_C2794 ,C2793_=_C2797 ,C2793_=_C2799 ,C2793_=_C2801 ,C2793_=_C2805 ,\nC2793_=_C3166 ,C2793_=_C3167 ,C2793_=_C3171 ,C2793_=_C3172 ,C2793_=_C3174 ,C2793_=_C3175 ,\nC2793_=_C3177 ,C2794_=_C2797 ,C2794_=_C2799 ,C2794_=_C2801 ,C2794_=_C2805 ,C2794_=_C3055 ,\nC2794_=_C3178 ,C2794_=_C3182 ,C2794_=_C3184 ,C2794_=_C3185 ,C2794_=_C3186 ,C2794_=_C3187 ,\nC2794_=_C3188 ,C2794_=_C3189 ,C2794_=_C3190 ,C2794_=_C3191 ,C2797_=_C2799 ,C2797_=_C2801 ,\nC2797_=_C2805 ,C2797_=_C2955 ,C2797_=_C3250 ,C2797_=_C3439 ,C2797_=_C3441 ,C2797_=_C3443 ,\nC2797_=_C3444 ,C2797_=_C3445 ,C2797_=_C3446 ,C2797_=_C3447 ,C2797_=_C3448 ,C2797_=_C3449 ,\nC2797_=_C3450 ,C2797_=_C3451 ,C2797_=_C3452 ,C2797_=_C3454 ,C2799_=_C2801 ,C2799_=_C2805 ,\nC2799_=_C3297 ,C2799_=_C3524 ,C2799_=_C3603 ,C2799_=_C3604 ,C2799_=_C3605 ,C2799_=_C3606 ,\nC2799_=_C3607 ,C2799_=_C3609 ,C2801_=_C2805 ,C2801_=_C3005 ,C2801_=_C3546 ,C2801_=_C3557 ,\nC2801_=_C3677 ,C2801_=_C3678 ,C2801_=_C3679 ,C2801_=_C3680 ,C2801_=_C3681 ,C2801_=_C3683 ,\nC2805_=_C2855 ,C2805_=_C3014 ,C2805_=_C3249 ,C2805_=_C3392 ,C2805_=_C3404 ,C2805_=_C3479 ,\nC2805_=_C3533 ,C2805_=_C3794 ,C2805_=_C3813 ,C2805_=_C3823 ,C2805_=_C4062 ,C2805_=_C4095 ,\nC2805_=_C4103 ,C2855_=_C3014 ,C2855_=_C3249 ,C2855_=_C3392 ,C2855_=_C3404 ,C2855_=_C3479 ,\nC2855_=_C3533 ,C2855_=_C3794 ,C2855_=_C3813 ,C2855_=_C3823 ,C2855_=_C4062 ,C2855_=_C4095 ,\nC2855_=_C4103 ,C2888_=_C2890 ,C2888_=_C2891 ,C2888_=_C2892 ,C2888_=_C2894 ,C2888_=_C2895 ,\nC2888_=_C2896 ,C2888_=_C2897 ,C2890_=_C2891 ,C2890_=_C2892 ,C2890_=_C2894 ,C2890_=_C2895 ,\nC2890_=_C2896 ,C2890_=_C2897 ,C2891_=_C2892 ,C2891_=_C2894 ,C2891_=_C2895 ,C2891_=_C2896 ,\nC2891_=_C2897 ,C2892_=_C2894 ,C2892_=_C2895 ,C2892_=_C2896 ,C2892_=_C2897 ,C2892_=_C3022 ,\nC2892_=_C3646 ,C2892_=_C3851 ,C2894_=_C2895 ,C2894_=_C2896 ,C2894_=_C2897 ,C2894_=_C3028 ,\nC2894_=_C3605 ,C2894_=_C3650 ,C2894_=_C4008 ,C2895_=_C2896 ,C2895_=_C2897 ,C2895_=_C3190 ,\nC2895_=_C3652 ,C2896_=_C2897 ,C2929_=_C3015 ,C2929_=_C3016 ,C2929_=_C3017 ,C2929_=_C3018 ,\nC2929_=_C3019 ,C2929_=_C3021 ,C2929_=_C3022 ,C2929_=_C3023 ,C2929_=_C3024 ,C2929_=_C3025 ,\nC2929_=_C3026 ,C2929_=_C3028 ,C2929_=_C3029 ,C2929_=_C3030 ,C2929_=_C3031 ,C2929_=_C3032 ,\nC2955_=_C3250 ,C2955_=_C3439 ,C2955_=_C3441 ,C2955_=_C3443 ,C2955_=_C3444 ,C2955_=_C3445 ,\nC2955_=_C3446 ,C2955_=_C3447 ,C2955_=_C3448 ,C2955_=_C3449 ,C2955_=_C3450 ,C2955_=_C3451 ,\nC2955_=_C3452 ,C2955_=_C3454 ,C3005_=_C3014 ,C3005_=_C3546 ,C3005_=_C3557 ,C3005_=_C3677 ,\nC3005_=_C3678 ,C3005_=_C3679 ,C3005_=_C3680 ,C3005_=_C3681 ,C3005_=_C3683 ,C3014_=_C3249 ,\nC3014_=_C3392 ,C3014_=_C3404 ,C3014_=_C3479 ,C3014_=_C3533 ,C3014_=_C3794 ,C3014_=_C3813 ,\nC3014_=_C3823 ,C3014_=_C4062 ,C3014_=_C4095 ,C3014_=_C4103 ,C3015_=_C3016 ,C3015_=_C3017 ,\nC3015_=_C3018 ,C3015_=_C3019 ,C3015_=_C3021 ,C3015_=_C3022 ,C3015_=_C3023 ,C3015_=_C3024 ,\nC3015_=_C3025 ,C3015_=_C3026 ,C3015_=_C3028 ,C3015_=_C3029 ,C3015_=_C3030 ,C3015_=_C3031 ,\nC3015_=_C3032 ,C3015_=_C3178 ,C3015_=_C3196 ,C3016_=_C3017 ,C3016_=_C3018 ,C3016_=_C3019 ,\nC3016_=_C3021 ,C3016_=_C3022 ,C3016_=_C3023 ,C3016_=_C3024 ,C3016_=_C3025 ,C3016_=_C3026 ,\nC3016_=_C3028 ,C3016_=_C3029 ,C3016_=_C3030 ,C3016_=_C3031 ,C3016_=_C3032 ,C3017_=_C3018 ,\nC3017_=_C3019 ,C3017_=_C3021 ,C3017_=_C3022 ,C3017_=_C3023 ,C3017_=_C3024 ,C3017_=_C3025 ,\nC3017_=_C3026 ,C3017_=_C3028 ,C3017_=_C3029 ,C3017_=_C3030 ,C3017_=_C3031 ,C3017_=_C3032 ,\nC3017_=_C3404 ,C3018_=_C3019 ,C3018_=_C3021 ,C3018_=_C3022 ,C3018_=_C3023 ,C3018_=_C3024 ,\nC3018_=_C3025 ,C3018_=_C3026 ,C3018_=_C3028 ,C3018_=_C3029 ,C3018_=_C3030 ,C3018_=_C3031 ,\nC3018_=_C3032 ,C3019_=_C3021 ,C3019_=_C3022 ,C3019_=_C3023 ,C3019_=_C3024 ,C3019_=_C3025 ,\nC3019_=_C3026 ,C3019_=_C3028 ,C3019_=_C3029 ,C3019_=_C3030 ,C3019_=_C3031 ,C3019_=_C3032 ,\nC3021_=_C3022 ,C3021_=_C3023 ,C3021_=_C3024 ,C3021_=_C3025 ,C3021_=_C3026 ,C3021_=_C3028 ,\nC3021_=_C3029 ,C3021_=_C3030 ,C3021_=_C3031 ,C3021_=_C3032 ,C3021_=_C3182 ,C3021_=_C3643 ,\nC3022_=_C3023 ,C3022_=_C3024 ,C3022_=_C3025 ,C3022_=_C3026 ,C3022_=_C3028 ,C3022_=_C3029 ,\nC3022_=_C3030 ,C3022_=_C3031 ,C3022_=_C3032 ,C3022_=_C3646 ,C3022_=_C3851 ,C3023_=_C3024 ,\nC3023_=_C3025 ,C3023_=_C3026 ,C3023_=_C3028 ,C3023_=_C3029 ,C3023_=_C3030 ,C3023_=_C3031 ,\nC3023_=_C3032 ,C3024_=_C3025 ,C3024_=_C3026 ,C3024_=_C3028 ,C3024_=_C3029 ,C3024_=_C3030 ,\nC3024_=_C3031 ,C3024_=_C3032 ,C3025_=_C3026 ,C3025_=_C3028 ,C3025_=_C3029 ,C3025_=_C3030 ,\nC3025_=_C3031 ,C3025_=_C3032 ,C3026_=_C3028 ,C3026_=_C3029 ,C3026_=_C3030 ,C3026_=_C3031 ,\nC3026_=_C3032 ,C3026_=_C3680 ,C3028_=_C3029 ,C3028_=_C3030 ,C3028_=_C3031 ,C3028_=_C3032 ,\nC3028_=_C3605 ,C3028_=_C3650 ,C3028_=_C4008 ,C3029_=_C3030 ,C3029_=_C3031 ,C3029_=_C3032 ,\nC3029_=_C3189 ,C3029_=_C3651 ,C3030_=_C3031 ,C3030_=_C3032 ,C3031_=_C3032 ,C3055_=_C3060 ,\nC3055_=_C3178 ,C3055_=_C3182 ,C3055_=_C3184 ,C3055_=_C3185 ,C3055_=_C3186 ,C3055_=_C3187 ,\nC3055_=_C3188 ,C3055_=_C3189 ,C3055_=_C3190 ,C3055_=_C3191 ,C3060_=_C3084 ,C3060_=_C3196 ,\nC3060_=_C3643 ,C3060_=_C3644 ,C3060_=_C3645 ,C3060_=_C3646 ,C3060_=_C3647 ,C3060_=_C3648 ,\nC3060_=_C3650 ,C3060_=_C3651 ,C3060_=_C3652 ,C3060_=_C3653 ,C3060_=_C3654 ,C3084_=_C3091 ,\nC3084_=_C3196 ,C3084_=_C3643 ,C3084_=_C3644 ,C3084_=_C3645 ,C3084_=_C3646 ,C3084_=_C3647 ,\nC3084_=_C3648 ,C3084_=_C3650 ,C3084_=_C3651 ,C3084_=_C3652 ,C3084_=_C3653 ,C3084_=_C3654 ,\nC3091_=_C3695 ,C3091_=_C3735 ,C3091_=_C3761 ,C3091_=_C3851 ,C3091_=_C3951 ,C3091_=_C4000 ,\nC3091_=_C4008 ,C3091_=_C4009 ,C3091_=_C4010 ,C3091_=_C4011 ,C3166_=_C3167 ,C3166_=_C3171 ,\nC3166_=_C3172 ,C3166_=_C3174 ,C3166_=_C3175 ,C3166_=_C3177 ,C3166_=_C3297 ,C3167_=_C3171 ,\nC3167_=_C3172 ,C3167_=_C3174 ,C3167_=_C3175 ,C3167_=_C3177 ,C3171_=_C3172 ,C3171_=_C3174 ,\nC3171_=_C3175 ,C3171_=_C3177 ,C3171_=_C3735 ,C3172_=_C3174 ,C3172_=_C3175 ,C3172_=_C3177 ,\nC3172_=_C4000 ,C3174_=_C3175 ,C3174_=_C3177 ,C3174_=_C4011 ,C3175_=_C3177 ,C3177_=_C3454 ,\nC3178_=_C3182 ,C3178_=_C3184 ,C3178_=_C3185 ,C3178_=_C3186 ,C3178_=_C3187 ,C3178_=_C3188 ,\nC3178_=_C3189 ,C3178_=_C3190 ,C3178_=_C3191 ,C3178_=_C3196 ,C3182_=_C3184 ,C3182_=_C3185 ,\nC3182_=_C3186 ,C3182_=_C3187 ,C3182_=_C3188 ,C3182_=_C3189 ,C3182_=_C3190 ,C3182_=_C3191 ,\nC3182_=_C3643 ,C3184_=_C3185 ,C3184_=_C3186 ,C3184_=_C3187 ,C3184_=_C3188 ,C3184_=_C3189 ,\nC3184_=_C3190 ,C3184_=_C3191 ,C3185_=_C3186 ,C3185_=_C3187 ,C3185_=_C3188 ,C3185_=_C3189 ,\nC3185_=_C3190 ,C3185_=_C3191 ,C3186_=_C3187 ,C3186_=_C3188 ,C3186_=_C3189 ,C3186_=_C3190 ,\nC3186_=_C3191 ,C3186_=_C3447 ,C3187_=_C3188 ,C3187_=_C3189 ,C3187_=_C3190 ,C3187_=_C3191 ,\nC3187_=_C3448 ,C3187_=_C3647 ,C3188_=_C3189 ,C3188_=_C3190 ,C3188_=_C3191 ,C3189_=_C3190 ,\nC3189_=_C3191 ,C3189_=_C3651 ,C3190_=_C3191 ,C3190_=_C3652 ,C3191_=_C3607 ,C3196_=_C3643 ,\nC3196_=_C3644 ,C3196_=_C3645 ,C3196_=_C3646 ,C3196_=_C3647 ,C3196_=_C3648 ,C3196_=_C3650 ,\nC3196_=_C3651 ,C3196_=_C3652 ,C3196_=_C3653 ,C3196_=_C3654 ,C3249_=_C3392 ,C3249_=_C3404 ,\nC3249_=_C3479 ,C3249_=_C3533 ,C3249_=_C3794 ,C3249_=_C3813 ,C3249_=_C3823 ,C3249_=_C4062 ,\nC3249_=_C4095 ,C3249_=_C4103 ,C3250_=_C3439 ,C3250_=_C3441 ,C3250_=_C3443 ,C3250_=_C3444 ,\nC3250_=_C3445 ,C3250_=_C3446 ,C3250_=_C3447 ,C3250_=_C3448 ,C3250_=_C3449 ,C3250_=_C3450 ,\nC3250_=_C3451 ,C3250_=_C3452 ,C3250_=_C3454 ,C3297_=_C3524 ,C3297_=_C3603 ,C3297_=_C3604 ,\nC3297_=_C3605 ,C3297_=_C3606 ,C3297_=_C3607 ,C3297_=_C3609 ,C3392_=_C3404 ,C3392_=_C3479 ,\nC3392_=_C3533 ,C3392_=_C3794 ,C3392_=_C3813</w:t>
      </w:r>
    </w:p>
    <w:p>
      <w:pPr>
        <w:pStyle w:val="PreformattedText"/>
        <w:bidi w:val="0"/>
        <w:spacing w:before="0" w:after="0"/>
        <w:jc w:val="left"/>
        <w:rPr/>
      </w:pPr>
      <w:r>
        <w:rPr/>
        <w:t xml:space="preserve"> </w:t>
      </w:r>
      <w:r>
        <w:rPr/>
        <w:t>,C3392_=_C3823 ,C3392_=_C4062 ,C3392_=_C4095 ,\nC3392_=_C4103 ,C3404_=_C3479 ,C3404_=_C3533 ,C3404_=_C3794 ,C3404_=_C3813 ,C3404_=_C3823 ,\nC3404_=_C4062 ,C3404_=_C4095 ,C3404_=_C4103 ,C3439_=_C3441 ,C3439_=_C3443 ,C3439_=_C3444 ,\nC3439_=_C3445 ,C3439_=_C3446 ,C3439_=_C3447 ,C3439_=_C3448 ,C3439_=_C3449 ,C3439_=_C3450 ,\nC3439_=_C3451 ,C3439_=_C3452 ,C3439_=_C3454 ,C3441_=_C3443 ,C3441_=_C3444 ,C3441_=_C3445 ,\nC3441_=_C3446 ,C3441_=_C3447 ,C3441_=_C3448 ,C3441_=_C3449 ,C3441_=_C3450 ,C3441_=_C3451 ,\nC3441_=_C3452 ,C3441_=_C3454 ,C3443_=_C3444 ,C3443_=_C3445 ,C3443_=_C3446 ,C3443_=_C3447 ,\nC3443_=_C3448 ,C3443_=_C3449 ,C3443_=_C3450 ,C3443_=_C3451 ,C3443_=_C3452 ,C3443_=_C3454 ,\nC3444_=_C3445 ,C3444_=_C3446 ,C3444_=_C3447 ,C3444_=_C3448 ,C3444_=_C3449 ,C3444_=_C3450 ,\nC3444_=_C3451 ,C3444_=_C3452 ,C3444_=_C3454 ,C3444_=_C3677 ,C3445_=_C3446 ,C3445_=_C3447 ,\nC3445_=_C3448 ,C3445_=_C3449 ,C3445_=_C3450 ,C3445_=_C3451 ,C3445_=_C3452 ,C3445_=_C3454 ,\nC3446_=_C3447 ,C3446_=_C3448 ,C3446_=_C3449 ,C3446_=_C3450 ,C3446_=_C3451 ,C3446_=_C3452 ,\nC3446_=_C3454 ,C3446_=_C3679 ,C3447_=_C3448 ,C3447_=_C3449 ,C3447_=_C3450 ,C3447_=_C3451 ,\nC3447_=_C3452 ,C3447_=_C3454 ,C3448_=_C3449 ,C3448_=_C3450 ,C3448_=_C3451 ,C3448_=_C3452 ,\nC3448_=_C3454 ,C3448_=_C3647 ,C3449_=_C3450 ,C3449_=_C3451 ,C3449_=_C3452 ,C3449_=_C3454 ,\nC3450_=_C3451 ,C3450_=_C3452 ,C3450_=_C3454 ,C3451_=_C3452 ,C3451_=_C3454 ,C3452_=_C3454 ,\nC3452_=_C3653 ,C3452_=_C4009 ,C3479_=_C3533 ,C3479_=_C3794 ,C3479_=_C3813 ,C3479_=_C3823 ,\nC3479_=_C4062 ,C3479_=_C4095 ,C3479_=_C4103 ,C3524_=_C3533 ,C3524_=_C3603 ,C3524_=_C3604 ,\nC3524_=_C3605 ,C3524_=_C3606 ,C3524_=_C3607 ,C3524_=_C3609 ,C3533_=_C3794 ,C3533_=_C3813 ,\nC3533_=_C3823 ,C3533_=_C4062 ,C3533_=_C4095 ,C3533_=_C4103 ,C3546_=_C3557 ,C3546_=_C3677 ,\nC3546_=_C3678 ,C3546_=_C3679 ,C3546_=_C3680 ,C3546_=_C3681 ,C3546_=_C3683 ,C3557_=_C3677 ,\nC3557_=_C3678 ,C3557_=_C3679 ,C3557_=_C3680 ,C3557_=_C3681 ,C3557_=_C3683 ,C3603_=_C3604 ,\nC3603_=_C3605 ,C3603_=_C3606 ,C3603_=_C3607 ,C3603_=_C3609 ,C3603_=_C3678 ,C3604_=_C3605 ,\nC3604_=_C3606 ,C3604_=_C3607 ,C3604_=_C3609 ,C3605_=_C3606 ,C3605_=_C3607 ,C3605_=_C3609 ,\nC3605_=_C3650 ,C3605_=_C4008 ,C3606_=_C3607 ,C3606_=_C3609 ,C3607_=_C3609 ,C3609_=_C3683 ,\nC3643_=_C3644 ,C3643_=_C3645 ,C3643_=_C3646 ,C3643_=_C3647 ,C3643_=_C3648 ,C3643_=_C3650 ,\nC3643_=_C3651 ,C3643_=_C3652 ,C3643_=_C3653 ,C3643_=_C3654 ,C3644_=_C3645 ,C3644_=_C3646 ,\nC3644_=_C3647 ,C3644_=_C3648 ,C3644_=_C3650 ,C3644_=_C3651 ,C3644_=_C3652 ,C3644_=_C3653 ,\nC3644_=_C3654 ,C3644_=_C3695 ,C3645_=_C3646 ,C3645_=_C3647 ,C3645_=_C3648 ,C3645_=_C3650 ,\nC3645_=_C3651 ,C3645_=_C3652 ,C3645_=_C3653 ,C3645_=_C3654 ,C3645_=_C3761 ,C3646_=_C3647 ,\nC3646_=_C3648 ,C3646_=_C3650 ,C3646_=_C3651 ,C3646_=_C3652 ,C3646_=_C3653 ,C3646_=_C3654 ,\nC3646_=_C3851 ,C3647_=_C3648 ,C3647_=_C3650 ,C3647_=_C3651 ,C3647_=_C3652 ,C3647_=_C3653 ,\nC3647_=_C3654 ,C3648_=_C3650 ,C3648_=_C3651 ,C3648_=_C3652 ,C3648_=_C3653 ,C3648_=_C3654 ,\nC3648_=_C3951 ,C3650_=_C3651 ,C3650_=_C3652 ,C3650_=_C3653 ,C3650_=_C3654 ,C3650_=_C4008 ,\nC3651_=_C3652 ,C3651_=_C3653 ,C3651_=_C3654 ,C3652_=_C3653 ,C3652_=_C3654 ,C3653_=_C3654 ,\nC3653_=_C4009 ,C3654_=_C4010 ,C3677_=_C3678 ,C3677_=_C3679 ,C3677_=_C3680 ,C3677_=_C3681 ,\nC3677_=_C3683 ,C3678_=_C3679 ,C3678_=_C3680 ,C3678_=_C3681 ,C3678_=_C3683 ,C3679_=_C3680 ,\nC3679_=_C3681 ,C3679_=_C3683 ,C3680_=_C3681 ,C3680_=_C3683 ,C3681_=_C3683 ,C3695_=_C3735 ,\nC3695_=_C3761 ,C3695_=_C3851 ,C3695_=_C3951 ,C3695_=_C4000 ,C3695_=_C4008 ,C3695_=_C4009 ,\nC3695_=_C4010 ,C3695_=_C4011 ,C3735_=_C3761 ,C3735_=_C3851 ,C3735_=_C3951 ,C3735_=_C4000 ,\nC3735_=_C4008 ,C3735_=_C4009 ,C3735_=_C4010 ,C3735_=_C4011 ,C3761_=_C3851 ,C3761_=_C3951 ,\nC3761_=_C4000 ,C3761_=_C4008 ,C3761_=_C4009 ,C3761_=_C4010 ,C3761_=_C4011 ,C3794_=_C3813 ,\nC3794_=_C3823 ,C3794_=_C4062 ,C3794_=_C4095 ,C3794_=_C4103 ,C3813_=_C3823 ,C3813_=_C4062 ,\nC3813_=_C4095 ,C3813_=_C4103 ,C3823_=_C4062 ,C3823_=_C4095 ,C3823_=_C4103 ,C3851_=_C3951 ,\nC3851_=_C4000 ,C3851_=_C4008 ,C3851_=_C4009 ,C3851_=_C4010 ,C3851_=_C4011 ,C3951_=_C4000 ,\nC3951_=_C4008 ,C3951_=_C4009 ,C3951_=_C4010 ,C3951_=_C4011 ,C4000_=_C4008 ,C4000_=_C4009 ,\nC4000_=_C4010 ,C4000_=_C4011 ,C4008_=_C4009 ,C4008_=_C4010 ,C4008_=_C4011 ,C4009_=_C4010 ,\nC4009_=_C4011 ,C4010_=_C4011 ,C4062_=_C4095 ,C4062_=_C4103 ,C4095_=_C4103 ,"];103[shape=box, label="id:103 level: 4\n364: C18 C67 C72 C94 C114 \nC137 C216 C220 C295 C308 C337 \nC352 C379 C403 C414 C416 C425 \nC426 C431 C439 C478 C489 C520 \nC528 C567 C570 C611 C612 C619 \nC646 C647 C649 C650 C652 C653 \nC654 C655 C657 C660 C661 C662 \nC663 C664 C665 C666 C667 C668 \nC669 C670 C671 C686 C703 C713 \nC714 C722 C737 C747 C794 C815 \nC825 C853 C895 C984 C999 C1008 \nC1009 C1018 C1086 C1109 C1131 C1137 \nC1138 C1147 C1152 C1159 C1168 C1170 \nC1171 C1172 C1181 C1182 C1284 C1290 \nC1291 C1293 C1295 C1313 C1321 C1325 \nC1328 C1375 C1392 C1470 C1489 C1579 \nC1593 C1607 C1608 C1609 C1610 C1611 \nC1612 C1613 C1614 C1615 C1616 C1617 \nC1620 C1621 C1622 C1623 C1624 C1625 \nC1626 C1627 C1629 C1630 C1631 C1635 \nC1646 C1654 C1691 C1715 C1721 C1730 \nC1731 C1735 C1739 C1742 C1747 C1748 \nC1749 C1750 C1751 C1752 C1753 C1754 \nC1755 C1756 C1757 C1758 C1759 C1760 \nC1761 C1762 C1763 C1766 C1767 C1769 \nC1773 C1806 C1819 C1858 C1866 C1873 \nC1875 C1887 C1891 C1892 C1893 C1894 \nC1895 C1896 C1897 C1898 C1899 C1900 \nC1901 C1902 C1903 C1906 C1907 C1908 \nC1909 C1910 C1911 C1913 C1945 C1946 \nC1953 C1966 C2010 C2026 C2040 C2044 \nC2059 C2070 C2117 C2137 C2171 C2175 \nC2188 C2189 C2199 C2205 C2272 C2273 \nC2274 C2275 C2276 C2277 C2278 C2279 \nC2281 C2282 C2283 C2284 C2287 C2288 \nC2289 C2290 C2291 C2292 C2293 C2344 \nC2346 C2398 C2400 C2414 C2429 C2430 \nC2435 C2447 C2568 C2586 C2592 C2613 \nC2627 C2688 C2743 C2745 C2746 C2747 \nC2748 C2749 C2750 C2752 C2753 C2754 \nC2755 C2756 C2758 C2759 C2760 C2788 \nC2793 C2794 C2795 C2796 C2797 C2798 \nC2799 C2800 C2801 C2803 C2805 C2806 \nC2815 C2816 C2823 C2846 C2848 C2883 \nC2890 C2947 C2995 C3001 C3003 C3045 \nC3047 C3052 C3070 C3106 C3148 C3151 \nC3162 C3167 C3193 C3194 C3198 C3199 \nC3214 C3220 C3243 C3248 C3271 C3294 \nC3296 C3310 C3330 C3361 C3362 C3363 \nC3365 C3366 C3367 C3373 C3384 C3386 \nC3394 C3395 C3420 C3423 C3456 C3457 \nC3461 C3471 C3473 C3474 C3475 C3476 \nC3478 C3479 C3495 C3513 C3524 C3526 \nC3527 C3528 C3529 C3530 C3531 C3532 \nC3533 C3554 C3561 C3567 C3580 C3586 \nC3625 C3674 C3709 C3727 C3728 C3729 \nC3730 C3731 C3745 C3784 C3788 C3790 \nC3792 C3794 C3795 C3796 C3812 C3814 \nC3815 C3817 C3822 C3833 C3855 C3971 \nC4006 C4007 C4016 C4019 C4040 C4052 \nC4093 C4102 C4103 C4104 C4105 \n4447: C18_=_C67( C18 C67 ) C18_=_C216( C18 C216 ) C18_=_C308( C18 C308 ) C18_=_C337( C18 C337 ) C18_=_C352( C18 C352 ) \nC18_=_C567( C18 C567 ) C18_=_C794( C18 C794 ) C18_=_C1171( C18 C1171 ) C18_=_C1293( C18 C1293 ) C18_=_C1375( C18 C1375 ) C18_=_C1579( C18 C1579 ) \nC18_=_C2026( C18 C2026 ) C18_=_C2117( C18 C2117 ) C18_=_C2447( C18 C2447 ) C18_=_C2890( C18 C2890 ) C18_=_C3070( C18 C3070 ) C18_=_C3198( C18 C3198 ) \nC18_=_C3513( C18 C3513 ) C18_=_C3727( C18 C3727 ) C18_=_C3728( C18 C3728 ) C18_=_C3729( C18 C3729 ) C18_=_C3730( C18 C3730 ) C18_=_C3731( C18 C3731 ) \nC67_=_C72( C67 C72 ) C67_=_C216( C67 C216 ) C67_=_C308( C67 C308 ) C67_=_C337( C67 C337 ) C67_=_C352( C67 C352 ) C67_=_C567( C67 C567 ) \nC67_=_C794( C67 C794 ) C67_=_C1171( C67 C1171 ) C67_=_C1293( C67 C1293 ) C67_=_C1375( C67 C1375 ) C67_=_C1579( C67 C1579 ) C67_=_C2026( C67 C2026 ) \nC67_=_C2117( C67 C2117 ) C67_=_C2447( C67 C2447 ) C67_=_C2890( C67 C2890 ) C67_=_C3070( C67 C3070 ) C67_=_C3198( C67 C3198 ) C67_=_C3513( C67 C3513 ) \nC67_=_C3727( C67 C3727 ) C67_=_C3728( C67 C3728 ) C67_=_C3729( C67 C3729 ) C67_=_C3730( C67 C3730 ) C67_=_C3731( C67 C3731 ) C72_=_C94( C72 C94 ) \nC72_=_C114( C72 C114 ) C72_=_C137( C72 C137 ) C72_=_C220( C72 C220 ) C72_=_C295( C72 C295 ) C72_=_C379( C72 C379 ) C72_=_C489( C72 C489 ) \nC72_=_C1152( C72 C1152 ) C72_=_C1325( C72 C1325 ) C72_=_C1742( C72 C1742 ) C72_=_C1887( C72 C1887 ) C72_=_C2205( C72 C2205 ) C72_=_C2414( C72 C2414 ) \nC72_=_C2788( C72 C2788 ) C72_=_C2883( C72 C2883 ) C72_=_C3220( C72 C3220 ) C72_=_C3271( C72 C3271 ) C72_=_C3423( C72 C3423 ) C72_=_C3495( C72 C3495 ) \nC72_=_C3586( C72 C3586 ) C72_=_C3833( C72 C3833 ) C72_=_C4019( C72 C4019 ) C72_=_C4052( C72 C4052 ) C94_=_C114( C94 C114 ) C94_=_C137( C94 C137 ) \nC94_=_C220( C94 C220 ) C94_=_C295( C94 C295 ) C94_=_C379( C94 C379 ) C94_=_C489( C94 C489 ) C94_=_C1152( C94 C1152 ) C94_=_C1325( C94 C1325 ) \nC94_=_C1742( C94 C1742 ) C94_=_C1887( C94 C1887 ) C94_=_C2205( C94 C2205 ) C94_=_C2414( C94 C2414 ) C94_=_C2788( C94 C2788 ) C94_=_C2883( C94 C2883 ) \nC94_=_C3220( C94 C3220 ) C94_=_C3271( C94 C3271 ) C94_=_C3423( C94 C3423 ) C94_=_C3495( C94 C3495 ) C94_=_C3586( C94 C3586 ) C94_=_C3833( C94 C3833 ) \nC94_=_C4019( C94 C4019 ) C94_=_C4052( C94 C4052 ) C114_=_C137( C114 C137 ) C114_=_C220( C114 C220 ) C114_=_C295( C114 C295 ) C114_=_C379( C114 C379 ) \nC114_=_C489( C114 C489 ) C114_=_C1152( C114 C1152 ) C114_=_C1325( C114 C1325 ) C114_=_C1742( C114 C1742 ) C114_=_C1887( C114 C1887 ) C114_=_C2205( C114 C2205 ) \nC114_=_C2414( C114 C2414 ) C114_=_C2788( C114 C2788 ) C114_=_C2883( C114 C2883 ) C114_=_C3220( C114 C3220 ) C114_=_C3271( C114 C3271 ) C114_=_C3423( C114 C3423 ) \nC114_=_C3495( C114 C3495 ) C114_=_C3586( C114 C3586 ) C114_=_C3833( C114 C3833 ) C114_=_C4019( C114 C4019 ) C114_=_C4052( C114 C4052 ) C137_=_C220( C137 C220 ) \nC137_=_C295( C137 C295 ) C137_=_C379( C137 C379 ) C137_=_C489( C137 C489 ) C137_=_C1152( C137 C1152 ) C137_=_C1325( C137 C1325 ) C137_=_C1742( C137 C1742 ) \nC137_=_C1887( C137 C1887 ) C137_=_C2205( C137 C2205 ) C137_=_C2414( C137 C2414 ) C137_=_C2788( C137 C2788 ) C137_=_C2883( C137 C2883 ) C137_=_C3220( C137 C3220 ) \nC137_=_C3271( C137 C3271 ) C137_=_C3423( C137 C3423 ) C137_=_C3495( C137 C3495 ) C137_=_C3586( C137</w:t>
      </w:r>
    </w:p>
    <w:p>
      <w:pPr>
        <w:pStyle w:val="PreformattedText"/>
        <w:bidi w:val="0"/>
        <w:spacing w:before="0" w:after="0"/>
        <w:jc w:val="left"/>
        <w:rPr/>
      </w:pPr>
      <w:r>
        <w:rPr/>
        <w:t xml:space="preserve"> </w:t>
      </w:r>
      <w:r>
        <w:rPr/>
        <w:t>C3586 ) C137_=_C3833( C137 C3833 ) C137_=_C4019( C137 C4019 ) \nC137_=_C4052( C137 C4052 ) C216_=_C220( C216 C220 ) C216_=_C308( C216 C308 ) C216_=_C337( C216 C337 ) C216_=_C352( C216 C352 ) C216_=_C567( C216 C567 ) \nC216_=_C794( C216 C794 ) C216_=_C1171( C216 C1171 ) C216_=_C1293( C216 C1293 ) C216_=_C1375( C216 C1375 ) C216_=_C1579( C216 C1579 ) C216_=_C2026( C216 C2026 ) \nC216_=_C2117( C216 C2117 ) C216_=_C2447( C216 C2447 ) C216_=_C2890( C216 C2890 ) C216_=_C3070( C216 C3070 ) C216_=_C3198( C216 C3198 ) C216_=_C3513( C216 C3513 ) \nC216_=_C3727( C216 C3727 ) C216_=_C3728( C216 C3728 ) C216_=_C3729( C216 C3729 ) C216_=_C3730( C216 C3730 ) C216_=_C3731( C216 C3731 ) C220_=_C295( C220 C295 ) \nC220_=_C379( C220 C379 ) C220_=_C489( C220 C489 ) C220_=_C1152( C220 C1152 ) C220_=_C1325( C220 C1325 ) C220_=_C1742( C220 C1742 ) C220_=_C1887( C220 C1887 ) \nC220_=_C2205( C220 C2205 ) C220_=_C2414( C220 C2414 ) C220_=_C2788( C220 C2788 ) C220_=_C2883( C220 C2883 ) C220_=_C3220( C220 C3220 ) C220_=_C3271( C220 C3271 ) \nC220_=_C3423( C220 C3423 ) C220_=_C3495( C220 C3495 ) C220_=_C3586( C220 C3586 ) C220_=_C3833( C220 C3833 ) C220_=_C4019( C220 C4019 ) C220_=_C4052( C220 C4052 ) \nC295_=_C379( C295 C379 ) C295_=_C489( C295 C489 ) C295_=_C1152( C295 C1152 ) C295_=_C1325( C295 C1325 ) C295_=_C1742( C295 C1742 ) C295_=_C1887( C295 C1887 ) \nC295_=_C2205( C295 C2205 ) C295_=_C2414( C295 C2414 ) C295_=_C2788( C295 C2788 ) C295_=_C2883( C295 C2883 ) C295_=_C3220( C295 C3220 ) C295_=_C3271( C295 C3271 ) \nC295_=_C3423( C295 C3423 ) C295_=_C3495( C295 C3495 ) C295_=_C3586( C295 C3586 ) C295_=_C3833( C295 C3833 ) C295_=_C4019( C295 C4019 ) C295_=_C4052( C295 C4052 ) \nC308_=_C337( C308 C337 ) C308_=_C352( C308 C352 ) C308_=_C567( C308 C567 ) C308_=_C794( C308 C794 ) C308_=_C1171( C308 C1171 ) C308_=_C1293( C308 C1293 ) \nC308_=_C1375( C308 C1375 ) C308_=_C1579( C308 C1579 ) C308_=_C2026( C308 C2026 ) C308_=_C2117( C308 C2117 ) C308_=_C2447( C308 C2447 ) C308_=_C2890( C308 C2890 ) \nC308_=_C3070( C308 C3070 ) C308_=_C3198( C308 C3198 ) C308_=_C3513( C308 C3513 ) C308_=_C3727( C308 C3727 ) C308_=_C3728( C308 C3728 ) C308_=_C3729( C308 C3729 ) \nC308_=_C3730( C308 C3730 ) C308_=_C3731( C308 C3731 ) C337_=_C352( C337 C352 ) C337_=_C567( C337 C567 ) C337_=_C794( C337 C794 ) C337_=_C1171( C337 C1171 ) \nC337_=_C1293( C337 C1293 ) C337_=_C1375( C337 C1375 ) C337_=_C1579( C337 C1579 ) C337_=_C2026( C337 C2026 ) C337_=_C2117( C337 C2117 ) C337_=_C2447( C337 C2447 ) \nC337_=_C2890( C337 C2890 ) C337_=_C3070( C337 C3070 ) C337_=_C3198( C337 C3198 ) C337_=_C3513( C337 C3513 ) C337_=_C3727( C337 C3727 ) C337_=_C3728( C337 C3728 ) \nC337_=_C3729( C337 C3729 ) C337_=_C3730( C337 C3730 ) C337_=_C3731( C337 C3731 ) C352_=_C567( C352 C567 ) C352_=_C794( C352 C794 ) C352_=_C1171( C352 C1171 ) \nC352_=_C1293( C352 C1293 ) C352_=_C1375( C352 C1375 ) C352_=_C1579( C352 C1579 ) C352_=_C2026( C352 C2026 ) C352_=_C2117( C352 C2117 ) C352_=_C2447( C352 C2447 ) \nC352_=_C2890( C352 C2890 ) C352_=_C3070( C352 C3070 ) C352_=_C3198( C352 C3198 ) C352_=_C3513( C352 C3513 ) C352_=_C3727( C352 C3727 ) C352_=_C3728( C352 C3728 ) \nC352_=_C3729( C352 C3729 ) C352_=_C3730( C352 C3730 ) C352_=_C3731( C352 C3731 ) C379_=_C489( C379 C489 ) C379_=_C1152( C379 C1152 ) C379_=_C1325( C379 C1325 ) \nC379_=_C1742( C379 C1742 ) C379_=_C1887( C379 C1887 ) C379_=_C2205( C379 C2205 ) C379_=_C2414( C379 C2414 ) C379_=_C2788( C379 C2788 ) C379_=_C2883( C379 C2883 ) \nC379_=_C3220( C379 C3220 ) C379_=_C3271( C379 C3271 ) C379_=_C3423( C379 C3423 ) C379_=_C3495( C379 C3495 ) C379_=_C3586( C379 C3586 ) C379_=_C3833( C379 C3833 ) \nC379_=_C4019( C379 C4019 ) C379_=_C4052( C379 C4052 ) C403_=_C570( C403 C570 ) C403_=_C619( C403 C619 ) C403_=_C722( C403 C722 ) C403_=_C747( C403 C747 ) \nC403_=_C1018( C403 C1018 ) C403_=_C1489( C403 C1489 ) C403_=_C1806( C403 C1806 ) C403_=_C1866( C403 C1866 ) C403_=_C1953( C403 C1953 ) C403_=_C1966( C403 C1966 ) \nC403_=_C2137( C403 C2137 ) C403_=_C2823( C403 C2823 ) C403_=_C3106( C403 C3106 ) C403_=_C3162( C403 C3162 ) C403_=_C3330( C403 C3330 ) C403_=_C3561( C403 C3561 ) \nC403_=_C3625( C403 C3625 ) C403_=_C3709( C403 C3709 ) C403_=_C3745( C403 C3745 ) C403_=_C3784( C403 C3784 ) C403_=_C3855( C403 C3855 ) C403_=_C3971( C403 C3971 ) \nC403_=_C4006( C403 C4006 ) C403_=_C4007( C403 C4007 ) C414_=_C416( C414 C416 ) C414_=_C425( C414 C425 ) C414_=_C426( C414 C426 ) C414_=_C431( C414 C431 ) \nC414_=_C439( C414 C439 ) C414_=_C1181( C414 C1181 ) C414_=_C1747( C414 C1747 ) C414_=_C1748( C414 C1748 ) C414_=_C1749( C414 C1749 ) C414_=_C1750( C414 C1750 ) \nC414_=_C1751( C414 C1751 ) C414_=_C1752( C414 C1752 ) C414_=_C1753( C414 C1753 ) C414_=_C1754( C414 C1754 ) C414_=_C1755( C414 C1755 ) C414_=_C1756( C414 C1756 ) \nC414_=_C1757( C414 C1757 ) C414_=_C1758( C414 C1758 ) C414_=_C1759( C414 C1759 ) C414_=_C1760( C414 C1760 ) C414_=_C1761( C414 C1761 ) C414_=_C1762( C414 C1762 ) \nC414_=_C1763( C414 C1763 ) C414_=_C1766( C414 C1766 ) C414_=_C1767( C414 C1767 ) C414_=_C1769( C414 C1769 ) C416_=_C425( C416 C425 ) C416_=_C426( C416 C426 ) \nC416_=_C431( C416 C431 ) C416_=_C825( C416 C825 ) C416_=_C853( C416 C853 ) C416_=_C1131( C416 C1131 ) C416_=_C1891( C416 C1891 ) C416_=_C1892( C416 C1892 ) \nC416_=_C1893( C416 C1893 ) C416_=_C1894( C416 C1894 ) C416_=_C1895( C416 C1895 ) C416_=_C1896( C416 C1896 ) C416_=_C1897( C416 C1897 ) C416_=_C1898( C416 C1898 ) \nC416_=_C1899( C416 C1899 ) C416_=_C1900( C416 C1900 ) C416_=_C1901( C416 C1901 ) C416_=_C1902( C416 C1902 ) C416_=_C1903( C416 C1903 ) C416_=_C1906( C416 C1906 ) \nC416_=_C1907( C416 C1907 ) C416_=_C1908( C416 C1908 ) C416_=_C1909( C416 C1909 ) C416_=_C1910( C416 C1910 ) C416_=_C1911( C416 C1911 ) C416_=_C1913( C416 C1913 ) \nC425_=_C426( C425 C426 ) C425_=_C431( C425 C431 ) C425_=_C1147( C425 C1147 ) C425_=_C1321( C425 C1321 ) C425_=_C1646( C425 C1646 ) C425_=_C1739( C425 C1739 ) \nC425_=_C2044( C425 C2044 ) C425_=_C2199( C425 C2199 ) C425_=_C2429( C425 C2429 ) C425_=_C3045( C425 C3045 ) C425_=_C3214( C425 C3214 ) C425_=_C3243( C425 C3243 ) \nC425_=_C3420( C425 C3420 ) C425_=_C3456( C425 C3456 ) C425_=_C3580( C425 C3580 ) C425_=_C3788( C425 C3788 ) C425_=_C3790( C425 C3790 ) C425_=_C3792( C425 C3792 ) \nC425_=_C3794( C425 C3794 ) C425_=_C3795( C425 C3795 ) C426_=_C431( C426 C431 ) C426_=_C661( C426 C661 ) C426_=_C815( C426 C815 ) C426_=_C1172( C426 C1172 ) \nC426_=_C1295( C426 C1295 ) C426_=_C1470( C426 C1470 ) C426_=_C1715( C426 C1715 ) C426_=_C2175( C426 C2175 ) C426_=_C2289( C426 C2289 ) C426_=_C2430( C426 C2430 ) \nC426_=_C2592( C426 C2592 ) C426_=_C2613( C426 C2613 ) C426_=_C3047( C426 C3047 ) C426_=_C3199( C426 C3199 ) C426_=_C3362( C426 C3362 ) C426_=_C3373( C426 C3373 ) \nC426_=_C3457( C426 C3457 ) C426_=_C3526( C426 C3526 ) C426_=_C3567( C426 C3567 ) C426_=_C3728( C426 C3728 ) C426_=_C3796( C426 C3796 ) C426_=_C3814( C426 C3814 ) \nC426_=_C3815( C426 C3815 ) C426_=_C3817( C426 C3817 ) C431_=_C895( C431 C895 ) C431_=_C1328( C431 C1328 ) C431_=_C1654( C431 C1654 ) C431_=_C1721( C431 C1721 ) \nC431_=_C2059( C431 C2059 ) C431_=_C2435( C431 C2435 ) C431_=_C2947( C431 C2947 ) C431_=_C2995( C431 C2995 ) C431_=_C3052( C431 C3052 ) C431_=_C3248( C431 C3248 ) \nC431_=_C3461( C431 C3461 ) C431_=_C3554( C431 C3554 ) C431_=_C3674( C431 C3674 ) C431_=_C3812( C431 C3812 ) C431_=_C3822( C431 C3822 ) C431_=_C4016( C431 C4016 ) \nC431_=_C4040( C431 C4040 ) C431_=_C4093( C431 C4093 ) C431_=_C4102( C431 C4102 ) C431_=_C4103( C431 C4103 ) C431_=_C4104( C431 C4104 ) C431_=_C4105( C431 C4105 ) \nC439_=_C1181( C439 C1181 ) C439_=_C1747( C439 C1747 ) C439_=_C1748( C439 C1748 ) C439_=_C1749( C439 C1749 ) C439_=_C1750( C439 C1750 ) C439_=_C1751( C439 C1751 ) \nC439_=_C1752( C439 C1752 ) C439_=_C1753( C439 C1753 ) C439_=_C1754( C439 C1754 ) C439_=_C1755( C439 C1755 ) C439_=_C1756( C439 C1756 ) C439_=_C1757( C439 C1757 ) \nC439_=_C1758( C439 C1758 ) C439_=_C1759( C439 C1759 ) C439_=_C1760( C439 C1760 ) C439_=_C1761( C439 C1761 ) C439_=_C1762( C439 C1762 ) C439_=_C1763( C439 C1763 ) \nC439_=_C1766( C439 C1766 ) C439_=_C1767( C439 C1767 ) C439_=_C1769( C439 C1769 ) C478_=_C489( C478 C489 ) C478_=_C1137( C478 C1137 ) C478_=_C1313( C478 C1313 ) \nC478_=_C1730( C478 C1730 ) C478_=_C1873( C478 C1873 ) C478_=_C2040( C478 C2040 ) C478_=_C2188( C478 C2188 ) C478_=_C2398( C478 C2398 ) C478_=_C2743( C478 C2743 ) \nC478_=_C2745( C478 C2745 ) C478_=_C2746( C478 C2746 ) C478_=_C2747( C478 C2747 ) C478_=_C2748( C478 C2748 ) C478_=_C2749( C478 C2749 ) C478_=_C2750( C478 C2750 ) \nC478_=_C2752( C478 C2752 ) C478_=_C2753( C478 C2753 ) C478_=_C2754( C478 C2754 ) C478_=_C2755( C478 C2755 ) C478_=_C2756( C478 C2756 ) C478_=_C2758( C478 C2758 ) \nC478_=_C2759( C478 C2759 ) C478_=_C2760( C478 C2760 ) C489_=_C1152( C489 C1152 ) C489_=_C1325( C489 C1325 ) C489_=_C1742( C489 C1742 ) C489_=_C1887( C489 C1887 ) \nC489_=_C2205( C489 C2205 ) C489_=_C2414( C489 C2414 ) C489_=_C2788( C489 C2788 ) C489_=_C2883( C489 C2883 ) C489_=_C3220( C489 C3220 ) C489_=_C3271( C489 C3271 ) \nC489_=_C3423( C489 C3423 ) C489_=_C3495( C489 C3495 ) C489_=_C3586( C489 C3586 ) C489_=_C3833( C489 C3833 ) C489_=_C4019( C489 C4019 ) C489_=_C4052( C489 C4052 ) \nC520_=_C528( C520 C528 ) C520_=_C646( C520 C646 ) C520_=_C647( C520 C647 ) C520_=_C649( C520 C649 ) C520_=_C650( C520 C650 ) C520_=_C652( C520 C652 ) \nC520_=_C653( C520 C653 ) C520_=_C654( C520 C654 ) C520_=_C655( C520 C655 ) C520_=_C657( C520 C657 ) C520_=_C660( C520 C660 ) C520_=_C661( C520 C661 ) \nC520_=_C662( C520 C662 ) C520_=_C663( C520 C663 ) C520_=_C664( C520 C664 ) C520_=_C665( C520 C665 ) C520_=_C666( C520 C666 ) C520_=_C667( C520 C667 ) \nC520_=_C668( C520 C668 ) C520_=_C669( C520 C669 ) C520_=_C670( C520 C670 ) C520_=_C671( C520 C671 ) C528_=_C1086( C528 C1086 ) C528_=_C1138( C528 C1138 ) \nC528_=_C1593( C528 C1593 ) C528_=_C1635( C528 C1635 ) C528_=_C1731( C528 C1731 ) C528_=_C1773( C528 C1773 ) C528_=_C1819( C528</w:t>
      </w:r>
    </w:p>
    <w:p>
      <w:pPr>
        <w:pStyle w:val="PreformattedText"/>
        <w:bidi w:val="0"/>
        <w:spacing w:before="0" w:after="0"/>
        <w:jc w:val="left"/>
        <w:rPr/>
      </w:pPr>
      <w:r>
        <w:rPr/>
        <w:t xml:space="preserve"> </w:t>
      </w:r>
      <w:r>
        <w:rPr/>
        <w:t>C1819 ) C528_=_C1875( C528 C1875 ) \nC528_=_C2189( C528 C2189 ) C528_=_C2400( C528 C2400 ) C528_=_C2688( C528 C2688 ) C528_=_C2793( C528 C2793 ) C528_=_C2794( C528 C2794 ) C528_=_C2795( C528 C2795 ) \nC528_=_C2796( C528 C2796 ) C528_=_C2797( C528 C2797 ) C528_=_C2798( C528 C2798 ) C528_=_C2799( C528 C2799 ) C528_=_C2800( C528 C2800 ) C528_=_C2801( C528 C2801 ) \nC528_=_C2803( C528 C2803 ) C528_=_C2805( C528 C2805 ) C528_=_C2806( C528 C2806 ) C567_=_C570( C567 C570 ) C567_=_C794( C567 C794 ) C567_=_C1171( C567 C1171 ) \nC567_=_C1293( C567 C1293 ) C567_=_C1375( C567 C1375 ) C567_=_C1579( C567 C1579 ) C567_=_C2026( C567 C2026 ) C567_=_C2117( C567 C2117 ) C567_=_C2447( C567 C2447 ) \nC567_=_C2890( C567 C2890 ) C567_=_C3070( C567 C3070 ) C567_=_C3198( C567 C3198 ) C567_=_C3513( C567 C3513 ) C567_=_C3727( C567 C3727 ) C567_=_C3728( C567 C3728 ) \nC567_=_C3729( C567 C3729 ) C567_=_C3730( C567 C3730 ) C567_=_C3731( C567 C3731 ) C570_=_C619( C570 C619 ) C570_=_C722( C570 C722 ) C570_=_C747( C570 C747 ) \nC570_=_C1018( C570 C1018 ) C570_=_C1489( C570 C1489 ) C570_=_C1806( C570 C1806 ) C570_=_C1866( C570 C1866 ) C570_=_C1953( C570 C1953 ) C570_=_C1966( C570 C1966 ) \nC570_=_C2137( C570 C2137 ) C570_=_C2823( C570 C2823 ) C570_=_C3106( C570 C3106 ) C570_=_C3162( C570 C3162 ) C570_=_C3330( C570 C3330 ) C570_=_C3561( C570 C3561 ) \nC570_=_C3625( C570 C3625 ) C570_=_C3709( C570 C3709 ) C570_=_C3745( C570 C3745 ) C570_=_C3784( C570 C3784 ) C570_=_C3855( C570 C3855 ) C570_=_C3971( C570 C3971 ) \nC570_=_C4006( C570 C4006 ) C570_=_C4007( C570 C4007 ) C611_=_C612( C611 C612 ) C611_=_C619( C611 C619 ) C611_=_C714( C611 C714 ) C611_=_C737( C611 C737 ) \nC611_=_C1009( C611 C1009 ) C611_=_C1392( C611 C1392 ) C611_=_C1946( C611 C1946 ) C611_=_C2010( C611 C2010 ) C611_=_C2070( C611 C2070 ) C611_=_C2344( C611 C2344 ) \nC611_=_C2586( C611 C2586 ) C611_=_C2816( C611 C2816 ) C611_=_C2846( C611 C2846 ) C611_=_C3001( C611 C3001 ) C611_=_C3151( C611 C3151 ) C611_=_C3310( C611 C3310 ) \nC611_=_C3384( C611 C3384 ) C611_=_C3394( C611 C3394 ) C611_=_C3471( C611 C3471 ) C611_=_C3473( C611 C3473 ) C611_=_C3474( C611 C3474 ) C611_=_C3475( C611 C3475 ) \nC611_=_C3476( C611 C3476 ) C611_=_C3478( C611 C3478 ) C611_=_C3479( C611 C3479 ) C612_=_C619( C612 C619 ) C612_=_C1170( C612 C1170 ) C612_=_C1291( C612 C1291 ) \nC612_=_C2171( C612 C2171 ) C612_=_C2346( C612 C2346 ) C612_=_C2568( C612 C2568 ) C612_=_C2627( C612 C2627 ) C612_=_C2848( C612 C2848 ) C612_=_C3003( C612 C3003 ) \nC612_=_C3194( C612 C3194 ) C612_=_C3296( C612 C3296 ) C612_=_C3386( C612 C3386 ) C612_=_C3395( C612 C3395 ) C612_=_C3524( C612 C3524 ) C612_=_C3526( C612 C3526 ) \nC612_=_C3527( C612 C3527 ) C612_=_C3528( C612 C3528 ) C612_=_C3529( C612 C3529 ) C612_=_C3530( C612 C3530 ) C612_=_C3531( C612 C3531 ) C612_=_C3532( C612 C3532 ) \nC612_=_C3533( C612 C3533 ) C619_=_C722( C619 C722 ) C619_=_C747( C619 C747 ) C619_=_C1018( C619 C1018 ) C619_=_C1489( C619 C1489 ) C619_=_C1806( C619 C1806 ) \nC619_=_C1866( C619 C1866 ) C619_=_C1953( C619 C1953 ) C619_=_C1966( C619 C1966 ) C619_=_C2137( C619 C2137 ) C619_=_C2823( C619 C2823 ) C619_=_C3106( C619 C3106 ) \nC619_=_C3162( C619 C3162 ) C619_=_C3330( C619 C3330 ) C619_=_C3561( C619 C3561 ) C619_=_C3625( C619 C3625 ) C619_=_C3709( C619 C3709 ) C619_=_C3745( C619 C3745 ) \nC619_=_C3784( C619 C3784 ) C619_=_C3855( C619 C3855 ) C619_=_C3971( C619 C3971 ) C619_=_C4006( C619 C4006 ) C619_=_C4007( C619 C4007 ) C646_=_C647( C646 C647 ) \nC646_=_C649( C646 C649 ) C646_=_C650( C646 C650 ) C646_=_C652( C646 C652 ) C646_=_C653( C646 C653 ) C646_=_C654( C646 C654 ) C646_=_C655( C646 C655 ) \nC646_=_C657( C646 C657 ) C646_=_C660( C646 C660 ) C646_=_C661( C646 C661 ) C646_=_C662( C646 C662 ) C646_=_C663( C646 C663 ) C646_=_C664( C646 C664 ) \nC646_=_C665( C646 C665 ) C646_=_C666( C646 C666 ) C646_=_C667( C646 C667 ) C646_=_C668( C646 C668 ) C646_=_C669( C646 C669 ) C646_=_C670( C646 C670 ) \nC646_=_C671( C646 C671 ) C646_=_C1159( C646 C1159 ) C646_=_C1168( C646 C1168 ) C646_=_C1170( C646 C1170 ) C646_=_C1171( C646 C1171 ) C646_=_C1172( C646 C1172 ) \nC647_=_C649( C647 C649 ) C647_=_C650( C647 C650 ) C647_=_C652( C647 C652 ) C647_=_C653( C647 C653 ) C647_=_C654( C647 C654 ) C647_=_C655( C647 C655 ) \nC647_=_C657( C647 C657 ) C647_=_C660( C647 C660 ) C647_=_C661( C647 C661 ) C647_=_C662( C647 C662 ) C647_=_C663( C647 C663 ) C647_=_C664( C647 C664 ) \nC647_=_C665( C647 C665 ) C647_=_C666( C647 C666 ) C647_=_C667( C647 C667 ) C647_=_C668( C647 C668 ) C647_=_C669( C647 C669 ) C647_=_C670( C647 C670 ) \nC647_=_C671( C647 C671 ) C647_=_C1284( C647 C1284 ) C647_=_C1290( C647 C1290 ) C647_=_C1291( C647 C1291 ) C647_=_C1293( C647 C1293 ) C647_=_C1295( C647 C1295 ) \nC649_=_C650( C649 C650 ) C649_=_C652( C649 C652 ) C649_=_C653( C649 C653 ) C649_=_C654( C649 C654 ) C649_=_C655( C649 C655 ) C649_=_C657( C649 C657 ) \nC649_=_C660( C649 C660 ) C649_=_C661( C649 C661 ) C649_=_C662( C649 C662 ) C649_=_C663( C649 C663 ) C649_=_C664( C649 C664 ) C649_=_C665( C649 C665 ) \nC649_=_C666( C649 C666 ) C649_=_C667( C649 C667 ) C649_=_C668( C649 C668 ) C649_=_C669( C649 C669 ) C649_=_C670( C649 C670 ) C649_=_C671( C649 C671 ) \nC650_=_C652( C650 C652 ) C650_=_C653( C650 C653 ) C650_=_C654( C650 C654 ) C650_=_C655( C650 C655 ) C650_=_C657( C650 C657 ) C650_=_C660( C650 C660 ) \nC650_=_C661( C650 C661 ) C650_=_C662( C650 C662 ) C650_=_C663( C650 C663 ) C650_=_C664( C650 C664 ) C650_=_C665( C650 C665 ) C650_=_C666( C650 C666 ) \nC650_=_C667( C650 C667 ) C650_=_C668( C650 C668 ) C650_=_C669( C650 C669 ) C650_=_C670( C650 C670 ) C650_=_C671( C650 C671 ) C650_=_C1609( C650 C1609 ) \nC650_=_C2188( C650 C2188 ) C650_=_C2189( C650 C2189 ) C650_=_C2199( C650 C2199 ) C650_=_C2205( C650 C2205 ) C652_=_C653( C652 C653 ) C652_=_C654( C652 C654 ) \nC652_=_C655( C652 C655 ) C652_=_C657( C652 C657 ) C652_=_C660( C652 C660 ) C652_=_C661( C652 C661 ) C652_=_C662( C652 C662 ) C652_=_C663( C652 C663 ) \nC652_=_C664( C652 C664 ) C652_=_C665( C652 C665 ) C652_=_C666( C652 C666 ) C652_=_C667( C652 C667 ) C652_=_C668( C652 C668 ) C652_=_C669( C652 C669 ) \nC652_=_C670( C652 C670 ) C652_=_C671( C652 C671 ) C652_=_C1613( C652 C1613 ) C652_=_C2688( C652 C2688 ) C653_=_C654( C653 C654 ) C653_=_C655( C653 C655 ) \nC653_=_C657( C653 C657 ) C653_=_C660( C653 C660 ) C653_=_C661( C653 C661 ) C653_=_C662( C653 C662 ) C653_=_C663( C653 C663 ) C653_=_C664( C653 C664 ) \nC653_=_C665( C653 C665 ) C653_=_C666( C653 C666 ) C653_=_C667( C653 C667 ) C653_=_C668( C653 C668 ) C653_=_C669( C653 C669 ) C653_=_C670( C653 C670 ) \nC653_=_C671( C653 C671 ) C653_=_C1617( C653 C1617 ) C653_=_C2794( C653 C2794 ) C654_=_C655( C654 C655 ) C654_=_C657( C654 C657 ) C654_=_C660( C654 C660 ) \nC654_=_C661( C654 C661 ) C654_=_C662( C654 C662 ) C654_=_C663( C654 C663 ) C654_=_C664( C654 C664 ) C654_=_C665( C654 C665 ) C654_=_C666( C654 C666 ) \nC654_=_C667( C654 C667 ) C654_=_C668( C654 C668 ) C654_=_C669( C654 C669 ) C654_=_C670( C654 C670 ) C654_=_C671( C654 C671 ) C654_=_C2278( C654 C2278 ) \nC654_=_C3193( C654 C3193 ) C654_=_C3194( C654 C3194 ) C654_=_C3198( C654 C3198 ) C654_=_C3199( C654 C3199 ) C655_=_C657( C655 C657 ) C655_=_C660( C655 C660 ) \nC655_=_C661( C655 C661 ) C655_=_C662( C655 C662 ) C655_=_C663( C655 C663 ) C655_=_C664( C655 C664 ) C655_=_C665( C655 C665 ) C655_=_C666( C655 C666 ) \nC655_=_C667( C655 C667 ) C655_=_C668( C655 C668 ) C655_=_C669( C655 C669 ) C655_=_C670( C655 C670 ) C655_=_C671( C655 C671 ) C655_=_C2747( C655 C2747 ) \nC655_=_C2795( C655 C2795 ) C655_=_C3214( C655 C3214 ) C655_=_C3220( C655 C3220 ) C657_=_C660( C657 C660 ) C657_=_C661( C657 C661 ) C657_=_C662( C657 C662 ) \nC657_=_C663( C657 C663 ) C657_=_C664( C657 C664 ) C657_=_C665( C657 C665 ) C657_=_C666( C657 C666 ) C657_=_C667( C657 C667 ) C657_=_C668( C657 C668 ) \nC657_=_C669( C657 C669 ) C657_=_C670( C657 C670 ) C657_=_C671( C657 C671 ) C657_=_C3471( C657 C3471 ) C657_=_C3495( C657 C3495 ) C660_=_C661( C660 C661 ) \nC660_=_C662( C660 C662 ) C660_=_C663( C660 C663 ) C660_=_C664( C660 C664 ) C660_=_C665( C660 C665 ) C660_=_C666( C660 C666 ) C660_=_C667( C660 C667 ) \nC660_=_C668( C660 C668 ) C660_=_C669( C660 C669 ) C660_=_C670( C660 C670 ) C660_=_C671( C660 C671 ) C660_=_C1621( C660 C1621 ) C660_=_C3361( C660 C3361 ) \nC660_=_C3473( C660 C3473 ) C660_=_C3745( C660 C3745 ) C661_=_C662( C661 C662 ) C661_=_C663( C661 C663 ) C661_=_C664( C661 C664 ) C661_=_C665( C661 C665 ) \nC661_=_C666( C661 C666 ) C661_=_C667( C661 C667 ) C661_=_C668( C661 C668 ) C661_=_C669( C661 C669 ) C661_=_C670( C661 C670 ) C661_=_C671( C661 C671 ) \nC661_=_C815( C661 C815 ) C661_=_C1172( C661 C1172 ) C661_=_C1295( C661 C1295 ) C661_=_C1470( C661 C1470 ) C661_=_C1715( C661 C1715 ) C661_=_C2175( C661 C2175 ) \nC661_=_C2289( C661 C2289 ) C661_=_C2430( C661 C2430 ) C661_=_C2592( C661 C2592 ) C661_=_C2613( C661 C2613 ) C661_=_C3047( C661 C3047 ) C661_=_C3199( C661 C3199 ) \nC661_=_C3362( C661 C3362 ) C661_=_C3373( C661 C3373 ) C661_=_C3457( C661 C3457 ) C661_=_C3526( C661 C3526 ) C661_=_C3567( C661 C3567 ) C661_=_C3728( C661 C3728 ) \nC661_=_C3796( C661 C3796 ) C661_=_C3814( C661 C3814 ) C661_=_C3815( C661 C3815 ) C661_=_C3817( C661 C3817 ) C662_=_C663( C662 C663 ) C662_=_C664( C662 C664 ) \nC662_=_C665( C662 C665 ) C662_=_C666( C662 C666 ) C662_=_C667( C662 C667 ) C662_=_C668( C662 C668 ) C662_=_C669( C662 C669 ) C662_=_C670( C662 C670 ) \nC662_=_C671( C662 C671 ) C662_=_C2290( C662 C2290 ) C662_=_C2753( C662 C2753 ) C662_=_C3833( C662 C3833 ) C663_=_C664( C663 C664 ) C663_=_C665( C663 C665 ) \nC663_=_C666( C663 C666 ) C663_=_C667( C663 C667 ) C663_=_C668( C663 C668 ) C663_=_C669( C663 C669 ) C663_=_C670( C663 C670 ) C663_=_C671( C663 C671 ) \nC663_=_C1622( C663 C1622 ) C664_=_C665( C664 C665 ) C664_=_C666( C664 C666 ) C664_=_C667( C664 C667 ) C664_=_C668( C664 C668 ) C664_=_C669( C664 C669 ) \nC664_=_C670( C664 C670 ) C664_=_C671( C664 C671 ) C664_=_C1623( C664 C1623 ) C665_=_C666( C665</w:t>
      </w:r>
    </w:p>
    <w:p>
      <w:pPr>
        <w:pStyle w:val="PreformattedText"/>
        <w:bidi w:val="0"/>
        <w:spacing w:before="0" w:after="0"/>
        <w:jc w:val="left"/>
        <w:rPr/>
      </w:pPr>
      <w:r>
        <w:rPr/>
        <w:t xml:space="preserve"> </w:t>
      </w:r>
      <w:r>
        <w:rPr/>
        <w:t>C666 ) C665_=_C667( C665 C667 ) C665_=_C668( C665 C668 ) \nC665_=_C669( C665 C669 ) C665_=_C670( C665 C670 ) C665_=_C671( C665 C671 ) C665_=_C1624( C665 C1624 ) C666_=_C667( C666 C667 ) C666_=_C668( C666 C668 ) \nC666_=_C669( C666 C669 ) C666_=_C670( C666 C670 ) C666_=_C671( C666 C671 ) C666_=_C1625( C666 C1625 ) C667_=_C668( C667 C668 ) C667_=_C669( C667 C669 ) \nC667_=_C670( C667 C670 ) C667_=_C671( C667 C671 ) C667_=_C4040( C667 C4040 ) C668_=_C669( C668 C669 ) C668_=_C670( C668 C670 ) C668_=_C671( C668 C671 ) \nC668_=_C2292( C668 C2292 ) C668_=_C3365( C668 C3365 ) C668_=_C3531( C668 C3531 ) C668_=_C3731( C668 C3731 ) C668_=_C3814( C668 C3814 ) C669_=_C670( C669 C670 ) \nC669_=_C671( C669 C671 ) C670_=_C671( C670 C671 ) C670_=_C1631( C670 C1631 ) C670_=_C3532( C670 C3532 ) C686_=_C713( C686 C713 ) C686_=_C984( C686 C984 ) \nC686_=_C1008( C686 C1008 ) C686_=_C1168( C686 C1168 ) C686_=_C1290( C686 C1290 ) C686_=_C1691( C686 C1691 ) C686_=_C1735( C686 C1735 ) C686_=_C1858( C686 C1858 ) \nC686_=_C1945( C686 C1945 ) C686_=_C2815( C686 C2815 ) C686_=_C3148( C686 C3148 ) C686_=_C3167( C686 C3167 ) C686_=_C3193( C686 C3193 ) C686_=_C3294( C686 C3294 ) \nC686_=_C3361( C686 C3361 ) C686_=_C3362( C686 C3362 ) C686_=_C3363( C686 C3363 ) C686_=_C3365( C686 C3365 ) C686_=_C3366( C686 C3366 ) C686_=_C3367( C686 C3367 ) \nC703_=_C713( C703 C713 ) C703_=_C714( C703 C714 ) C703_=_C722( C703 C722 ) C703_=_C999( C703 C999 ) C703_=_C1607( C703 C1607 ) C703_=_C1608( C703 C1608 ) \nC703_=_C1609( C703 C1609 ) C703_=_C1610( C703 C1610 ) C703_=_C1611( C703 C1611 ) C703_=_C1612( C703 C1612 ) C703_=_C1613( C703 C1613 ) C703_=_C1614( C703 C1614 ) \nC703_=_C1615( C703 C1615 ) C703_=_C1616( C703 C1616 ) C703_=_C1617( C703 C1617 ) C703_=_C1620( C703 C1620 ) C703_=_C1621( C703 C1621 ) C703_=_C1622( C703 C1622 ) \nC703_=_C1623( C703 C1623 ) C703_=_C1624( C703 C1624 ) C703_=_C1625( C703 C1625 ) C703_=_C1626( C703 C1626 ) C703_=_C1627( C703 C1627 ) C703_=_C1629( C703 C1629 ) \nC703_=_C1630( C703 C1630 ) C703_=_C1631( C703 C1631 ) C713_=_C714( C713 C714 ) C713_=_C722( C713 C722 ) C713_=_C984( C713 C984 ) C713_=_C1008( C713 C1008 ) \nC713_=_C1168( C713 C1168 ) C713_=_C1290( C713 C1290 ) C713_=_C1691( C713 C1691 ) C713_=_C1735( C713 C1735 ) C713_=_C1858( C713 C1858 ) C713_=_C1945( C713 C1945 ) \nC713_=_C2815( C713 C2815 ) C713_=_C3148( C713 C3148 ) C713_=_C3167( C713 C3167 ) C713_=_C3193( C713 C3193 ) C713_=_C3294( C713 C3294 ) C713_=_C3361( C713 C3361 ) \nC713_=_C3362( C713 C3362 ) C713_=_C3363( C713 C3363 ) C713_=_C3365( C713 C3365 ) C713_=_C3366( C713 C3366 ) C713_=_C3367( C713 C3367 ) C714_=_C722( C714 C722 ) \nC714_=_C737( C714 C737 ) C714_=_C1009( C714 C1009 ) C714_=_C1392( C714 C1392 ) C714_=_C1946( C714 C1946 ) C714_=_C2010( C714 C2010 ) C714_=_C2070( C714 C2070 ) \nC714_=_C2344( C714 C2344 ) C714_=_C2586( C714 C2586 ) C714_=_C2816( C714 C2816 ) C714_=_C2846( C714 C2846 ) C714_=_C3001( C714 C3001 ) C714_=_C3151( C714 C3151 ) \nC714_=_C3310( C714 C3310 ) C714_=_C3384( C714 C3384 ) C714_=_C3394( C714 C3394 ) C714_=_C3471( C714 C3471 ) C714_=_C3473( C714 C3473 ) C714_=_C3474( C714 C3474 ) \nC714_=_C3475( C714 C3475 ) C714_=_C3476( C714 C3476 ) C714_=_C3478( C714 C3478 ) C714_=_C3479( C714 C3479 ) C722_=_C747( C722 C747 ) C722_=_C1018( C722 C1018 ) \nC722_=_C1489( C722 C1489 ) C722_=_C1806( C722 C1806 ) C722_=_C1866( C722 C1866 ) C722_=_C1953( C722 C1953 ) C722_=_C1966( C722 C1966 ) C722_=_C2137( C722 C2137 ) \nC722_=_C2823( C722 C2823 ) C722_=_C3106( C722 C3106 ) C722_=_C3162( C722 C3162 ) C722_=_C3330( C722 C3330 ) C722_=_C3561( C722 C3561 ) C722_=_C3625( C722 C3625 ) \nC722_=_C3709( C722 C3709 ) C722_=_C3745( C722 C3745 ) C722_=_C3784( C722 C3784 ) C722_=_C3855( C722 C3855 ) C722_=_C3971( C722 C3971 ) C722_=_C4006( C722 C4006 ) \nC722_=_C4007( C722 C4007 ) C737_=_C747( C737 C747 ) C737_=_C1009( C737 C1009 ) C737_=_C1392( C737 C1392 ) C737_=_C1946( C737 C1946 ) C737_=_C2010( C737 C2010 ) \nC737_=_C2070( C737 C2070 ) C737_=_C2344( C737 C2344 ) C737_=_C2586( C737 C2586 ) C737_=_C2816( C737 C2816 ) C737_=_C2846( C737 C2846 ) C737_=_C3001( C737 C3001 ) \nC737_=_C3151( C737 C3151 ) C737_=_C3310( C737 C3310 ) C737_=_C3384( C737 C3384 ) C737_=_C3394( C737 C3394 ) C737_=_C3471( C737 C3471 ) C737_=_C3473( C737 C3473 ) \nC737_=_C3474( C737 C3474 ) C737_=_C3475( C737 C3475 ) C737_=_C3476( C737 C3476 ) C737_=_C3478( C737 C3478 ) C737_=_C3479( C737 C3479 ) C747_=_C1018( C747 C1018 ) \nC747_=_C1489( C747 C1489 ) C747_=_C1806( C747 C1806 ) C747_=_C1866( C747 C1866 ) C747_=_C1953( C747 C1953 ) C747_=_C1966( C747 C1966 ) C747_=_C2137( C747 C2137 ) \nC747_=_C2823( C747 C2823 ) C747_=_C3106( C747 C3106 ) C747_=_C3162( C747 C3162 ) C747_=_C3330( C747 C3330 ) C747_=_C3561( C747 C3561 ) C747_=_C3625( C747 C3625 ) \nC747_=_C3709( C747 C3709 ) C747_=_C3745( C747 C3745 ) C747_=_C3784( C747 C3784 ) C747_=_C3855( C747 C3855 ) C747_=_C3971( C747 C3971 ) C747_=_C4006( C747 C4006 ) \nC747_=_C4007( C747 C4007 ) C794_=_C1171( C794 C1171 ) C794_=_C1293( C794 C1293 ) C794_=_C1375( C794 C1375 ) C794_=_C1579( C794 C1579 ) C794_=_C2026( C794 C2026 ) \nC794_=_C2117( C794 C2117 ) C794_=_C2447( C794 C2447 ) C794_=_C2890( C794 C2890 ) C794_=_C3070( C794 C3070 ) C794_=_C3198( C794 C3198 ) C794_=_C3513( C794 C3513 ) \nC794_=_C3727( C794 C3727 ) C794_=_C3728( C794 C3728 ) C794_=_C3729( C794 C3729 ) C794_=_C3730( C794 C3730 ) C794_=_C3731( C794 C3731 ) C815_=_C1172( C815 C1172 ) \nC815_=_C1295( C815 C1295 ) C815_=_C1470( C815 C1470 ) C815_=_C1715( C815 C1715 ) C815_=_C2175( C815 C2175 ) C815_=_C2289( C815 C2289 ) C815_=_C2430( C815 C2430 ) \nC815_=_C2592( C815 C2592 ) C815_=_C2613( C815 C2613 ) C815_=_C3047( C815 C3047 ) C815_=_C3199( C815 C3199 ) C815_=_C3362( C815 C3362 ) C815_=_C3373( C815 C3373 ) \nC815_=_C3457( C815 C3457 ) C815_=_C3526( C815 C3526 ) C815_=_C3567( C815 C3567 ) C815_=_C3728( C815 C3728 ) C815_=_C3796( C815 C3796 ) C815_=_C3814( C815 C3814 ) \nC815_=_C3815( C815 C3815 ) C815_=_C3817( C815 C3817 ) C825_=_C853( C825 C853 ) C825_=_C1131( C825 C1131 ) C825_=_C1891( C825 C1891 ) C825_=_C1892( C825 C1892 ) \nC825_=_C1893( C825 C1893 ) C825_=_C1894( C825 C1894 ) C825_=_C1895( C825 C1895 ) C825_=_C1896( C825 C1896 ) C825_=_C1897( C825 C1897 ) C825_=_C1898( C825 C1898 ) \nC825_=_C1899( C825 C1899 ) C825_=_C1900( C825 C1900 ) C825_=_C1901( C825 C1901 ) C825_=_C1902( C825 C1902 ) C825_=_C1903( C825 C1903 ) C825_=_C1906( C825 C1906 ) \nC825_=_C1907( C825 C1907 ) C825_=_C1908( C825 C1908 ) C825_=_C1909( C825 C1909 ) C825_=_C1910( C825 C1910 ) C825_=_C1911( C825 C1911 ) C825_=_C1913( C825 C1913 ) \nC853_=_C1131( C853 C1131 ) C853_=_C1891( C853 C1891 ) C853_=_C1892( C853 C1892 ) C853_=_C1893( C853 C1893 ) C853_=_C1894( C853 C1894 ) C853_=_C1895( C853 C1895 ) \nC853_=_C1896( C853 C1896 ) C853_=_C1897( C853 C1897 ) C853_=_C1898( C853 C1898 ) C853_=_C1899( C853 C1899 ) C853_=_C1900( C853 C1900 ) C853_=_C1901( C853 C1901 ) \nC853_=_C1902( C853 C1902 ) C853_=_C1903( C853 C1903 ) C853_=_C1906( C853 C1906 ) C853_=_C1907( C853 C1907 ) C853_=_C1908( C853 C1908 ) C853_=_C1909( C853 C1909 ) \nC853_=_C1910( C853 C1910 ) C853_=_C1911( C853 C1911 ) C853_=_C1913( C853 C1913 ) C895_=_C1328( C895 C1328 ) C895_=_C1654( C895 C1654 ) C895_=_C1721( C895 C1721 ) \nC895_=_C2059( C895 C2059 ) C895_=_C2435( C895 C2435 ) C895_=_C2947( C895 C2947 ) C895_=_C2995( C895 C2995 ) C895_=_C3052( C895 C3052 ) C895_=_C3248( C895 C3248 ) \nC895_=_C3461( C895 C3461 ) C895_=_C3554( C895 C3554 ) C895_=_C3674( C895 C3674 ) C895_=_C3812( C895 C3812 ) C895_=_C3822( C895 C3822 ) C895_=_C4016( C895 C4016 ) \nC895_=_C4040( C895 C4040 ) C895_=_C4093( C895 C4093 ) C895_=_C4102( C895 C4102 ) C895_=_C4103( C895 C4103 ) C895_=_C4104( C895 C4104 ) C895_=_C4105( C895 C4105 ) \nC984_=_C1008( C984 C1008 ) C984_=_C1168( C984 C1168 ) C984_=_C1290( C984 C1290 ) C984_=_C1691( C984 C1691 ) C984_=_C1735( C984 C1735 ) C984_=_C1858( C984 C1858 ) \nC984_=_C1945( C984 C1945 ) C984_=_C2815( C984 C2815 ) C984_=_C3148( C984 C3148 ) C984_=_C3167( C984 C3167 ) C984_=_C3193( C984 C3193 ) C984_=_C3294( C984 C3294 ) \nC984_=_C3361( C984 C3361 ) C984_=_C3362( C984 C3362 ) C984_=_C3363( C984 C3363 ) C984_=_C3365( C984 C3365 ) C984_=_C3366( C984 C3366 ) C984_=_C3367( C984 C3367 ) \nC999_=_C1008( C999 C1008 ) C999_=_C1009( C999 C1009 ) C999_=_C1018( C999 C1018 ) C999_=_C1607( C999 C1607 ) C999_=_C1608( C999 C1608 ) C999_=_C1609( C999 C1609 ) \nC999_=_C1610( C999 C1610 ) C999_=_C1611( C999 C1611 ) C999_=_C1612( C999 C1612 ) C999_=_C1613( C999 C1613 ) C999_=_C1614( C999 C1614 ) C999_=_C1615( C999 C1615 ) \nC999_=_C1616( C999 C1616 ) C999_=_C1617( C999 C1617 ) C999_=_C1620( C999 C1620 ) C999_=_C1621( C999 C1621 ) C999_=_C1622( C999 C1622 ) C999_=_C1623( C999 C1623 ) \nC999_=_C1624( C999 C1624 ) C999_=_C1625( C999 C1625 ) C999_=_C1626( C999 C1626 ) C999_=_C1627( C999 C1627 ) C999_=_C1629( C999 C1629 ) C999_=_C1630( C999 C1630 ) \nC999_=_C1631( C999 C1631 ) C1008_=_C1009( C1008 C1009 ) C1008_=_C1018( C1008 C1018 ) C1008_=_C1168( C1008 C1168 ) C1008_=_C1290( C1008 C1290 ) C1008_=_C1691( C1008 C1691 ) \nC1008_=_C1735( C1008 C1735 ) C1008_=_C1858( C1008 C1858 ) C1008_=_C1945( C1008 C1945 ) C1008_=_C2815( C1008 C2815 ) C1008_=_C3148( C1008 C3148 ) C1008_=_C3167( C1008 C3167 ) \nC1008_=_C3193( C1008 C3193 ) C1008_=_C3294( C1008 C3294 ) C1008_=_C3361( C1008 C3361 ) C1008_=_C3362( C1008 C3362 ) C1008_=_C3363( C1008 C3363 ) C1008_=_C3365( C1008 C3365 ) \nC1008_=_C3366( C1008 C3366 ) C1008_=_C3367( C1008 C3367 ) C1009_=_C1018( C1009 C1018 ) C1009_=_C1392( C1009 C1392 ) C1009_=_C1946( C1009 C1946 ) C1009_=_C2010( C1009 C2010 ) \nC1009_=_C2070( C1009 C2070 ) C1009_=_C2344( C1009 C2344 ) C1009_=_C2586( C1009 C2586 ) C1009_=_C2816( C1009 C2816 ) C1009_=_C2846( C1009 C2846 ) C1009_=_C3001( C1009 C3001 ) \nC1009_=_C3151( C1009 C3151 ) C1009_=_C3310( C1009 C3310 ) C1009_=_C3384( C1009 C3384 ) C1009_=_C3394( C1009 C3394 ) C1009_=_C3471( C1009 C3471 ) C1009_=_C3473( C1009 C3473</w:t>
      </w:r>
    </w:p>
    <w:p>
      <w:pPr>
        <w:pStyle w:val="PreformattedText"/>
        <w:bidi w:val="0"/>
        <w:spacing w:before="0" w:after="0"/>
        <w:jc w:val="left"/>
        <w:rPr/>
      </w:pPr>
      <w:r>
        <w:rPr/>
        <w:t xml:space="preserve"> </w:t>
      </w:r>
      <w:r>
        <w:rPr/>
        <w:t>) \nC1009_=_C3474( C1009 C3474 ) C1009_=_C3475( C1009 C3475 ) C1009_=_C3476( C1009 C3476 ) C1009_=_C3478( C1009 C3478 ) C1009_=_C3479( C1009 C3479 ) C1018_=_C1489( C1018 C1489 ) \nC1018_=_C1806( C1018 C1806 ) C1018_=_C1866( C1018 C1866 ) C1018_=_C1953( C1018 C1953 ) C1018_=_C1966( C1018 C1966 ) C1018_=_C2137( C1018 C2137 ) C1018_=_C2823( C1018 C2823 ) \nC1018_=_C3106( C1018 C3106 ) C1018_=_C3162( C1018 C3162 ) C1018_=_C3330( C1018 C3330 ) C1018_=_C3561( C1018 C3561 ) C1018_=_C3625( C1018 C3625 ) C1018_=_C3709( C1018 C3709 ) \nC1018_=_C3745( C1018 C3745 ) C1018_=_C3784( C1018 C3784 ) C1018_=_C3855( C1018 C3855 ) C1018_=_C3971( C1018 C3971 ) C1018_=_C4006( C1018 C4006 ) C1018_=_C4007( C1018 C4007 ) \nC1086_=_C1138( C1086 C1138 ) C1086_=_C1593( C1086 C1593 ) C1086_=_C1635( C1086 C1635 ) C1086_=_C1731( C1086 C1731 ) C1086_=_C1773( C1086 C1773 ) C1086_=_C1819( C1086 C1819 ) \nC1086_=_C1875( C1086 C1875 ) C1086_=_C2189( C1086 C2189 ) C1086_=_C2400( C1086 C2400 ) C1086_=_C2688( C1086 C2688 ) C1086_=_C2793( C1086 C2793 ) C1086_=_C2794( C1086 C2794 ) \nC1086_=_C2795( C1086 C2795 ) C1086_=_C2796( C1086 C2796 ) C1086_=_C2797( C1086 C2797 ) C1086_=_C2798( C1086 C2798 ) C1086_=_C2799( C1086 C2799 ) C1086_=_C2800( C1086 C2800 ) \nC1086_=_C2801( C1086 C2801 ) C1086_=_C2803( C1086 C2803 ) C1086_=_C2805( C1086 C2805 ) C1086_=_C2806( C1086 C2806 ) C1109_=_C1159( C1109 C1159 ) C1109_=_C1182( C1109 C1182 ) \nC1109_=_C1284( C1109 C1284 ) C1109_=_C1748( C1109 C1748 ) C1109_=_C2272( C1109 C2272 ) C1109_=_C2273( C1109 C2273 ) C1109_=_C2274( C1109 C2274 ) C1109_=_C2275( C1109 C2275 ) \nC1109_=_C2276( C1109 C2276 ) C1109_=_C2277( C1109 C2277 ) C1109_=_C2278( C1109 C2278 ) C1109_=_C2279( C1109 C2279 ) C1109_=_C2281( C1109 C2281 ) C1109_=_C2282( C1109 C2282 ) \nC1109_=_C2283( C1109 C2283 ) C1109_=_C2284( C1109 C2284 ) C1109_=_C2287( C1109 C2287 ) C1109_=_C2288( C1109 C2288 ) C1109_=_C2289( C1109 C2289 ) C1109_=_C2290( C1109 C2290 ) \nC1109_=_C2291( C1109 C2291 ) C1109_=_C2292( C1109 C2292 ) C1109_=_C2293( C1109 C2293 ) C1131_=_C1137( C1131 C1137 ) C1131_=_C1138( C1131 C1138 ) C1131_=_C1147( C1131 C1147 ) \nC1131_=_C1152( C1131 C1152 ) C1131_=_C1891( C1131 C1891 ) C1131_=_C1892( C1131 C1892 ) C1131_=_C1893( C1131 C1893 ) C1131_=_C1894( C1131 C1894 ) C1131_=_C1895( C1131 C1895 ) \nC1131_=_C1896( C1131 C1896 ) C1131_=_C1897( C1131 C1897 ) C1131_=_C1898( C1131 C1898 ) C1131_=_C1899( C1131 C1899 ) C1131_=_C1900( C1131 C1900 ) C1131_=_C1901( C1131 C1901 ) \nC1131_=_C1902( C1131 C1902 ) C1131_=_C1903( C1131 C1903 ) C1131_=_C1906( C1131 C1906 ) C1131_=_C1907( C1131 C1907 ) C1131_=_C1908( C1131 C1908 ) C1131_=_C1909( C1131 C1909 ) \nC1131_=_C1910( C1131 C1910 ) C1131_=_C1911( C1131 C1911 ) C1131_=_C1913( C1131 C1913 ) C1137_=_C1138( C1137 C1138 ) C1137_=_C1147( C1137 C1147 ) C1137_=_C1152( C1137 C1152 ) \nC1137_=_C1313( C1137 C1313 ) C1137_=_C1730( C1137 C1730 ) C1137_=_C1873( C1137 C1873 ) C1137_=_C2040( C1137 C2040 ) C1137_=_C2188( C1137 C2188 ) C1137_=_C2398( C1137 C2398 ) \nC1137_=_C2743( C1137 C2743 ) C1137_=_C2745( C1137 C2745 ) C1137_=_C2746( C1137 C2746 ) C1137_=_C2747( C1137 C2747 ) C1137_=_C2748( C1137 C2748 ) C1137_=_C2749( C1137 C2749 ) \nC1137_=_C2750( C1137 C2750 ) C1137_=_C2752( C1137 C2752 ) C1137_=_C2753( C1137 C2753 ) C1137_=_C2754( C1137 C2754 ) C1137_=_C2755( C1137 C2755 ) C1137_=_C2756( C1137 C2756 ) \nC1137_=_C2758( C1137 C2758 ) C1137_=_C2759( C1137 C2759 ) C1137_=_C2760( C1137 C2760 ) C1138_=_C1147( C1138 C1147 ) C1138_=_C1152( C1138 C1152 ) C1138_=_C1593( C1138 C1593 ) \nC1138_=_C1635( C1138 C1635 ) C1138_=_C1731( C1138 C1731 ) C1138_=_C1773( C1138 C1773 ) C1138_=_C1819( C1138 C1819 ) C1138_=_C1875( C1138 C1875 ) C1138_=_C2189( C1138 C2189 ) \nC1138_=_C2400( C1138 C2400 ) C1138_=_C2688( C1138 C2688 ) C1138_=_C2793( C1138 C2793 ) C1138_=_C2794( C1138 C2794 ) C1138_=_C2795( C1138 C2795 ) C1138_=_C2796( C1138 C2796 ) \nC1138_=_C2797( C1138 C2797 ) C1138_=_C2798( C1138 C2798 ) C1138_=_C2799( C1138 C2799 ) C1138_=_C2800( C1138 C2800 ) C1138_=_C2801( C1138 C2801 ) C1138_=_C2803( C1138 C2803 ) \nC1138_=_C2805( C1138 C2805 ) C1138_=_C2806( C1138 C2806 ) C1147_=_C1152( C1147 C1152 ) C1147_=_C1321( C1147 C1321 ) C1147_=_C1646( C1147 C1646 ) C1147_=_C1739( C1147 C1739 ) \nC1147_=_C2044( C1147 C2044 ) C1147_=_C2199( C1147 C2199 ) C1147_=_C2429( C1147 C2429 ) C1147_=_C3045( C1147 C3045 ) C1147_=_C3214( C1147 C3214 ) C1147_=_C3243( C1147 C3243 ) \nC1147_=_C3420( C1147 C3420 ) C1147_=_C3456( C1147 C3456 ) C1147_=_C3580( C1147 C3580 ) C1147_=_C3788( C1147 C3788 ) C1147_=_C3790( C1147 C3790 ) C1147_=_C3792( C1147 C3792 ) \nC1147_=_C3794( C1147 C3794 ) C1147_=_C3795( C1147 C3795 ) C1152_=_C1325( C1152 C1325 ) C1152_=_C1742( C1152 C1742 ) C1152_=_C1887( C1152 C1887 ) C1152_=_C2205( C1152 C2205 ) \nC1152_=_C2414( C1152 C2414 ) C1152_=_C2788( C1152 C2788 ) C1152_=_C2883( C1152 C2883 ) C1152_=_C3220( C1152 C3220 ) C1152_=_C3271( C1152 C3271 ) C1152_=_C3423( C1152 C3423 ) \nC1152_=_C3495( C1152 C3495 ) C1152_=_C3586( C1152 C3586 ) C1152_=_C3833( C1152 C3833 ) C1152_=_C4019( C1152 C4019 ) C1152_=_C4052( C1152 C4052 ) C1159_=_C1168( C1159 C1168 ) \nC1159_=_C1170( C1159 C1170 ) C1159_=_C1171( C1159 C1171 ) C1159_=_C1172( C1159 C1172 ) C1159_=_C1182( C1159 C1182 ) C1159_=_C1284( C1159 C1284 ) C1159_=_C1748( C1159 C1748 ) \nC1159_=_C2272( C1159 C2272 ) C1159_=_C2273( C1159 C2273 ) C1159_=_C2274( C1159 C2274 ) C1159_=_C2275( C1159 C2275 ) C1159_=_C2276( C1159 C2276 ) C1159_=_C2277( C1159 C2277 ) \nC1159_=_C2278( C1159 C2278 ) C1159_=_C2279( C1159 C2279 ) C1159_=_C2281( C1159 C2281 ) C1159_=_C2282( C1159 C2282 ) C1159_=_C2283( C1159 C2283 ) C1159_=_C2284( C1159 C2284 ) \nC1159_=_C2287( C1159 C2287 ) C1159_=_C2288( C1159 C2288 ) C1159_=_C2289( C1159 C2289 ) C1159_=_C2290( C1159 C2290 ) C1159_=_C2291( C1159 C2291 ) C1159_=_C2292( C1159 C2292 ) \nC1159_=_C2293( C1159 C2293 ) C1168_=_C1170( C1168 C1170 ) C1168_=_C1171( C1168 C1171 ) C1168_=_C1172( C1168 C1172 ) C1168_=_C1290( C1168 C1290 ) C1168_=_C1691( C1168 C1691 ) \nC1168_=_C1735( C1168 C1735 ) C1168_=_C1858( C1168 C1858 ) C1168_=_C1945( C1168 C1945 ) C1168_=_C2815( C1168 C2815 ) C1168_=_C3148( C1168 C3148 ) C1168_=_C3167( C1168 C3167 ) \nC1168_=_C3193( C1168 C3193 ) C1168_=_C3294( C1168 C3294 ) C1168_=_C3361( C1168 C3361 ) C1168_=_C3362( C1168 C3362 ) C1168_=_C3363( C1168 C3363 ) C1168_=_C3365( C1168 C3365 ) \nC1168_=_C3366( C1168 C3366 ) C1168_=_C3367( C1168 C3367 ) C1170_=_C1171( C1170 C1171 ) C1170_=_C1172( C1170 C1172 ) C1170_=_C1291( C1170 C1291 ) C1170_=_C2171( C1170 C2171 ) \nC1170_=_C2346( C1170 C2346 ) C1170_=_C2568( C1170 C2568 ) C1170_=_C2627( C1170 C2627 ) C1170_=_C2848( C1170 C2848 ) C1170_=_C3003( C1170 C3003 ) C1170_=_C3194( C1170 C3194 ) \nC1170_=_C3296( C1170 C3296 ) C1170_=_C3386( C1170 C3386 ) C1170_=_C3395( C1170 C3395 ) C1170_=_C3524( C1170 C3524 ) C1170_=_C3526( C1170 C3526 ) C1170_=_C3527( C1170 C3527 ) \nC1170_=_C3528( C1170 C3528 ) C1170_=_C3529( C1170 C3529 ) C1170_=_C3530( C1170 C3530 ) C1170_=_C3531( C1170 C3531 ) C1170_=_C3532( C1170 C3532 ) C1170_=_C3533( C1170 C3533 ) \nC1171_=_C1172( C1171 C1172 ) C1171_=_C1293( C1171 C1293 ) C1171_=_C1375( C1171 C1375 ) C1171_=_C1579( C1171 C1579 ) C1171_=_C2026( C1171 C2026 ) C1171_=_C2117( C1171 C2117 ) \nC1171_=_C2447( C1171 C2447 ) C1171_=_C2890( C1171 C2890 ) C1171_=_C3070( C1171 C3070 ) C1171_=_C3198( C1171 C3198 ) C1171_=_C3513( C1171 C3513 ) C1171_=_C3727( C1171 C3727 ) \nC1171_=_C3728( C1171 C3728 ) C1171_=_C3729( C1171 C3729 ) C1171_=_C3730( C1171 C3730 ) C1171_=_C3731( C1171 C3731 ) C1172_=_C1295( C1172 C1295 ) C1172_=_C1470( C1172 C1470 ) \nC1172_=_C1715( C1172 C1715 ) C1172_=_C2175( C1172 C2175 ) C1172_=_C2289( C1172 C2289 ) C1172_=_C2430( C1172 C2430 ) C1172_=_C2592( C1172 C2592 ) C1172_=_C2613( C1172 C2613 ) \nC1172_=_C3047( C1172 C3047 ) C1172_=_C3199( C1172 C3199 ) C1172_=_C3362( C1172 C3362 ) C1172_=_C3373( C1172 C3373 ) C1172_=_C3457( C1172 C3457 ) C1172_=_C3526( C1172 C3526 ) \nC1172_=_C3567( C1172 C3567 ) C1172_=_C3728( C1172 C3728 ) C1172_=_C3796( C1172 C3796 ) C1172_=_C3814( C1172 C3814 ) C1172_=_C3815( C1172 C3815 ) C1172_=_C3817( C1172 C3817 ) \nC1181_=_C1182( C1181 C1182 ) C1181_=_C1747( C1181 C1747 ) C1181_=_C1748( C1181 C1748 ) C1181_=_C1749( C1181 C1749 ) C1181_=_C1750( C1181 C1750 ) C1181_=_C1751( C1181 C1751 ) \nC1181_=_C1752( C1181 C1752 ) C1181_=_C1753( C1181 C1753 ) C1181_=_C1754( C1181 C1754 ) C1181_=_C1755( C1181 C1755 ) C1181_=_C1756( C1181 C1756 ) C1181_=_C1757( C1181 C1757 ) \nC1181_=_C1758( C1181 C1758 ) C1181_=_C1759( C1181 C1759 ) C1181_=_C1760( C1181 C1760 ) C1181_=_C1761( C1181 C1761 ) C1181_=_C1762( C1181 C1762 ) C1181_=_C1763( C1181 C1763 ) \nC1181_=_C1766( C1181 C1766 ) C1181_=_C1767( C1181 C1767 ) C1181_=_C1769( C1181 C1769 ) C1182_=_C1284( C1182 C1284 ) C1182_=_C1748( C1182 C1748 ) C1182_=_C2272( C1182 C2272 ) \nC1182_=_C2273( C1182 C2273 ) C1182_=_C2274( C1182 C2274 ) C1182_=_C2275( C1182 C2275 ) C1182_=_C2276( C1182 C2276 ) C1182_=_C2277( C1182 C2277 ) C1182_=_C2278( C1182 C2278 ) \nC1182_=_C2279( C1182 C2279 ) C1182_=_C2281( C1182 C2281 ) C1182_=_C2282( C1182 C2282 ) C1182_=_C2283( C1182 C2283 ) C1182_=_C2284( C1182 C2284 ) C1182_=_C2287( C1182 C2287 ) \nC1182_=_C2288( C1182 C2288 ) C1182_=_C2289( C1182 C2289 ) C1182_=_C2290( C1182 C2290 ) C1182_=_C2291( C1182 C2291 ) C1182_=_C2292( C1182 C2292 ) C1182_=_C2293( C1182 C2293 ) \nC1284_=_C1290( C1284 C1290 ) C1284_=_C1291( C1284 C1291 ) C1284_=_C1293( C1284 C1293 ) C1284_=_C1295( C1284 C1295 ) C1284_=_C1748( C1284 C1748 ) C1284_=_C2272( C1284 C2272 ) \nC1284_=_C2273( C1284 C2273 ) C1284_=_C2274( C1284 C2274 ) C1284_=_C2275( C1284 C2275 ) C1284_=_C2276( C1284 C2276 ) C1284_=_C2277( C1284 C2277 ) C1284_=_C2278( C1284 C2278 ) \nC1284_=_C2279( C1284 C2279 ) C1284_=_C2281( C1284 C2281 ) C1284_=_C2282( C1284 C2282 ) C1284_=_C2283( C1284 C2283 ) C1284_=_C2284( C1284 C2284 ) C1284_=_C2287( C1284 C2287 ) \nC1284_=_C2288( C1284 C2288 ) C1284_=_C2289(</w:t>
      </w:r>
    </w:p>
    <w:p>
      <w:pPr>
        <w:pStyle w:val="PreformattedText"/>
        <w:bidi w:val="0"/>
        <w:spacing w:before="0" w:after="0"/>
        <w:jc w:val="left"/>
        <w:rPr/>
      </w:pPr>
      <w:r>
        <w:rPr/>
        <w:t xml:space="preserve"> </w:t>
      </w:r>
      <w:r>
        <w:rPr/>
        <w:t>C1284 C2289 ) C1284_=_C2290( C1284 C2290 ) C1284_=_C2291( C1284 C2291 ) C1284_=_C2292( C1284 C2292 ) C1284_=_C2293( C1284 C2293 ) \nC1290_=_C1291( C1290 C1291 ) C1290_=_C1293( C1290 C1293 ) C1290_=_C1295( C1290 C1295 ) C1290_=_C1691( C1290 C1691 ) C1290_=_C1735( C1290 C1735 ) C1290_=_C1858( C1290 C1858 ) \nC1290_=_C1945( C1290 C1945 ) C1290_=_C2815( C1290 C2815 ) C1290_=_C3148( C1290 C3148 ) C1290_=_C3167( C1290 C3167 ) C1290_=_C3193( C1290 C3193 ) C1290_=_C3294( C1290 C3294 ) \nC1290_=_C3361( C1290 C3361 ) C1290_=_C3362( C1290 C3362 ) C1290_=_C3363( C1290 C3363 ) C1290_=_C3365( C1290 C3365 ) C1290_=_C3366( C1290 C3366 ) C1290_=_C3367( C1290 C3367 ) \nC1291_=_C1293( C1291 C1293 ) C1291_=_C1295( C1291 C1295 ) C1291_=_C2171( C1291 C2171 ) C1291_=_C2346( C1291 C2346 ) C1291_=_C2568( C1291 C2568 ) C1291_=_C2627( C1291 C2627 ) \nC1291_=_C2848( C1291 C2848 ) C1291_=_C3003( C1291 C3003 ) C1291_=_C3194( C1291 C3194 ) C1291_=_C3296( C1291 C3296 ) C1291_=_C3386( C1291 C3386 ) C1291_=_C3395( C1291 C3395 ) \nC1291_=_C3524( C1291 C3524 ) C1291_=_C3526( C1291 C3526 ) C1291_=_C3527( C1291 C3527 ) C1291_=_C3528( C1291 C3528 ) C1291_=_C3529( C1291 C3529 ) C1291_=_C3530( C1291 C3530 ) \nC1291_=_C3531( C1291 C3531 ) C1291_=_C3532( C1291 C3532 ) C1291_=_C3533( C1291 C3533 ) C1293_=_C1295( C1293 C1295 ) C1293_=_C1375( C1293 C1375 ) C1293_=_C1579( C1293 C1579 ) \nC1293_=_C2026( C1293 C2026 ) C1293_=_C2117( C1293 C2117 ) C1293_=_C2447( C1293 C2447 ) C1293_=_C2890( C1293 C2890 ) C1293_=_C3070( C1293 C3070 ) C1293_=_C3198( C1293 C3198 ) \nC1293_=_C3513( C1293 C3513 ) C1293_=_C3727( C1293 C3727 ) C1293_=_C3728( C1293 C3728 ) C1293_=_C3729( C1293 C3729 ) C1293_=_C3730( C1293 C3730 ) C1293_=_C3731( C1293 C3731 ) \nC1295_=_C1470( C1295 C1470 ) C1295_=_C1715( C1295 C1715 ) C1295_=_C2175( C1295 C2175 ) C1295_=_C2289( C1295 C2289 ) C1295_=_C2430( C1295 C2430 ) C1295_=_C2592( C1295 C2592 ) \nC1295_=_C2613( C1295 C2613 ) C1295_=_C3047( C1295 C3047 ) C1295_=_C3199( C1295 C3199 ) C1295_=_C3362( C1295 C3362 ) C1295_=_C3373( C1295 C3373 ) C1295_=_C3457( C1295 C3457 ) \nC1295_=_C3526( C1295 C3526 ) C1295_=_C3567( C1295 C3567 ) C1295_=_C3728( C1295 C3728 ) C1295_=_C3796( C1295 C3796 ) C1295_=_C3814( C1295 C3814 ) C1295_=_C3815( C1295 C3815 ) \nC1295_=_C3817( C1295 C3817 ) C1313_=_C1321( C1313 C1321 ) C1313_=_C1325( C1313 C1325 ) C1313_=_C1328( C1313 C1328 ) C1313_=_C1730( C1313 C1730 ) C1313_=_C1873( C1313 C1873 ) \nC1313_=_C2040( C1313 C2040 ) C1313_=_C2188( C1313 C2188 ) C1313_=_C2398( C1313 C2398 ) C1313_=_C2743( C1313 C2743 ) C1313_=_C2745( C1313 C2745 ) C1313_=_C2746( C1313 C2746 ) \nC1313_=_C2747( C1313 C2747 ) C1313_=_C2748( C1313 C2748 ) C1313_=_C2749( C1313 C2749 ) C1313_=_C2750( C1313 C2750 ) C1313_=_C2752( C1313 C2752 ) C1313_=_C2753( C1313 C2753 ) \nC1313_=_C2754( C1313 C2754 ) C1313_=_C2755( C1313 C2755 ) C1313_=_C2756( C1313 C2756 ) C1313_=_C2758( C1313 C2758 ) C1313_=_C2759( C1313 C2759 ) C1313_=_C2760( C1313 C2760 ) \nC1321_=_C1325( C1321 C1325 ) C1321_=_C1328( C1321 C1328 ) C1321_=_C1646( C1321 C1646 ) C1321_=_C1739( C1321 C1739 ) C1321_=_C2044( C1321 C2044 ) C1321_=_C2199( C1321 C2199 ) \nC1321_=_C2429( C1321 C2429 ) C1321_=_C3045( C1321 C3045 ) C1321_=_C3214( C1321 C3214 ) C1321_=_C3243( C1321 C3243 ) C1321_=_C3420( C1321 C3420 ) C1321_=_C3456( C1321 C3456 ) \nC1321_=_C3580( C1321 C3580 ) C1321_=_C3788( C1321 C3788 ) C1321_=_C3790( C1321 C3790 ) C1321_=_C3792( C1321 C3792 ) C1321_=_C3794( C1321 C3794 ) C1321_=_C3795( C1321 C3795 ) \nC1325_=_C1328( C1325 C1328 ) C1325_=_C1742( C1325 C1742 ) C1325_=_C1887( C1325 C1887 ) C1325_=_C2205( C1325 C2205 ) C1325_=_C2414( C1325 C2414 ) C1325_=_C2788( C1325 C2788 ) \nC1325_=_C2883( C1325 C2883 ) C1325_=_C3220( C1325 C3220 ) C1325_=_C3271( C1325 C3271 ) C1325_=_C3423( C1325 C3423 ) C1325_=_C3495( C1325 C3495 ) C1325_=_C3586( C1325 C3586 ) \nC1325_=_C3833( C1325 C3833 ) C1325_=_C4019( C1325 C4019 ) C1325_=_C4052( C1325 C4052 ) C1328_=_C1654( C1328 C1654 ) C1328_=_C1721( C1328 C1721 ) C1328_=_C2059( C1328 C2059 ) \nC1328_=_C2435( C1328 C2435 ) C1328_=_C2947( C1328 C2947 ) C1328_=_C2995( C1328 C2995 ) C1328_=_C3052( C1328 C3052 ) C1328_=_C3248( C1328 C3248 ) C1328_=_C3461( C1328 C3461 ) \nC1328_=_C3554( C1328 C3554 ) C1328_=_C3674( C1328 C3674 ) C1328_=_C3812( C1328 C3812 ) C1328_=_C3822( C1328 C3822 ) C1328_=_C4016( C1328 C4016 ) C1328_=_C4040( C1328 C4040 ) \nC1328_=_C4093( C1328 C4093 ) C1328_=_C4102( C1328 C4102 ) C1328_=_C4103( C1328 C4103 ) C1328_=_C4104( C1328 C4104 ) C1328_=_C4105( C1328 C4105 ) C1375_=_C1579( C1375 C1579 ) \nC1375_=_C2026( C1375 C2026 ) C1375_=_C2117( C1375 C2117 ) C1375_=_C2447( C1375 C2447 ) C1375_=_C2890( C1375 C2890 ) C1375_=_C3070( C1375 C3070 ) C1375_=_C3198( C1375 C3198 ) \nC1375_=_C3513( C1375 C3513 ) C1375_=_C3727( C1375 C3727 ) C1375_=_C3728( C1375 C3728 ) C1375_=_C3729( C1375 C3729 ) C1375_=_C3730( C1375 C3730 ) C1375_=_C3731( C1375 C3731 ) \nC1392_=_C1946( C1392 C1946 ) C1392_=_C2010( C1392 C2010 ) C1392_=_C2070( C1392 C2070 ) C1392_=_C2344( C1392 C2344 ) C1392_=_C2586( C1392 C2586 ) C1392_=_C2816( C1392 C2816 ) \nC1392_=_C2846( C1392 C2846 ) C1392_=_C3001( C1392 C3001 ) C1392_=_C3151( C1392 C3151 ) C1392_=_C3310( C1392 C3310 ) C1392_=_C3384( C1392 C3384 ) C1392_=_C3394( C1392 C3394 ) \nC1392_=_C3471( C1392 C3471 ) C1392_=_C3473( C1392 C3473 ) C1392_=_C3474( C1392 C3474 ) C1392_=_C3475( C1392 C3475 ) C1392_=_C3476( C1392 C3476 ) C1392_=_C3478( C1392 C3478 ) \nC1392_=_C3479( C1392 C3479 ) C1470_=_C1715( C1470 C1715 ) C1470_=_C2175( C1470 C2175 ) C1470_=_C2289( C1470 C2289 ) C1470_=_C2430( C1470 C2430 ) C1470_=_C2592( C1470 C2592 ) \nC1470_=_C2613( C1470 C2613 ) C1470_=_C3047( C1470 C3047 ) C1470_=_C3199( C1470 C3199 ) C1470_=_C3362( C1470 C3362 ) C1470_=_C3373( C1470 C3373 ) C1470_=_C3457( C1470 C3457 ) \nC1470_=_C3526( C1470 C3526 ) C1470_=_C3567( C1470 C3567 ) C1470_=_C3728( C1470 C3728 ) C1470_=_C3796( C1470 C3796 ) C1470_=_C3814( C1470 C3814 ) C1470_=_C3815( C1470 C3815 ) \nC1470_=_C3817( C1470 C3817 ) C1489_=_C1806( C1489 C1806 ) C1489_=_C1866( C1489 C1866 ) C1489_=_C1953( C1489 C1953 ) C1489_=_C1966( C1489 C1966 ) C1489_=_C2137( C1489 C2137 ) \nC1489_=_C2823( C1489 C2823 ) C1489_=_C3106( C1489 C3106 ) C1489_=_C3162( C1489 C3162 ) C1489_=_C3330( C1489 C3330 ) C1489_=_C3561( C1489 C3561 ) C1489_=_C3625( C1489 C3625 ) \nC1489_=_C3709( C1489 C3709 ) C1489_=_C3745( C1489 C3745 ) C1489_=_C3784( C1489 C3784 ) C1489_=_C3855( C1489 C3855 ) C1489_=_C3971( C1489 C3971 ) C1489_=_C4006( C1489 C4006 ) \nC1489_=_C4007( C1489 C4007 ) C1579_=_C2026( C1579 C2026 ) C1579_=_C2117( C1579 C2117 ) C1579_=_C2447( C1579 C2447 ) C1579_=_C2890( C1579 C2890 ) C1579_=_C3070( C1579 C3070 ) \nC1579_=_C3198( C1579 C3198 ) C1579_=_C3513( C1579 C3513 ) C1579_=_C3727( C1579 C3727 ) C1579_=_C3728( C1579 C3728 ) C1579_=_C3729( C1579 C3729 ) C1579_=_C3730( C1579 C3730 ) \nC1579_=_C3731( C1579 C3731 ) C1593_=_C1635( C1593 C1635 ) C1593_=_C1731( C1593 C1731 ) C1593_=_C1773( C1593 C1773 ) C1593_=_C1819( C1593 C1819 ) C1593_=_C1875( C1593 C1875 ) \nC1593_=_C2189( C1593 C2189 ) C1593_=_C2400( C1593 C2400 ) C1593_=_C2688( C1593 C2688 ) C1593_=_C2793( C1593 C2793 ) C1593_=_C2794( C1593 C2794 ) C1593_=_C2795( C1593 C2795 ) \nC1593_=_C2796( C1593 C2796 ) C1593_=_C2797( C1593 C2797 ) C1593_=_C2798( C1593 C2798 ) C1593_=_C2799( C1593 C2799 ) C1593_=_C2800( C1593 C2800 ) C1593_=_C2801( C1593 C2801 ) \nC1593_=_C2803( C1593 C2803 ) C1593_=_C2805( C1593 C2805 ) C1593_=_C2806( C1593 C2806 ) C1607_=_C1608( C1607 C1608 ) C1607_=_C1609( C1607 C1609 ) C1607_=_C1610( C1607 C1610 ) \nC1607_=_C1611( C1607 C1611 ) C1607_=_C1612( C1607 C1612 ) C1607_=_C1613( C1607 C1613 ) C1607_=_C1614( C1607 C1614 ) C1607_=_C1615( C1607 C1615 ) C1607_=_C1616( C1607 C1616 ) \nC1607_=_C1617( C1607 C1617 ) C1607_=_C1620( C1607 C1620 ) C1607_=_C1621( C1607 C1621 ) C1607_=_C1622( C1607 C1622 ) C1607_=_C1623( C1607 C1623 ) C1607_=_C1624( C1607 C1624 ) \nC1607_=_C1625( C1607 C1625 ) C1607_=_C1626( C1607 C1626 ) C1607_=_C1627( C1607 C1627 ) C1607_=_C1629( C1607 C1629 ) C1607_=_C1630( C1607 C1630 ) C1607_=_C1631( C1607 C1631 ) \nC1607_=_C1730( C1607 C1730 ) C1607_=_C1731( C1607 C1731 ) C1607_=_C1735( C1607 C1735 ) C1607_=_C1739( C1607 C1739 ) C1607_=_C1742( C1607 C1742 ) C1608_=_C1609( C1608 C1609 ) \nC1608_=_C1610( C1608 C1610 ) C1608_=_C1611( C1608 C1611 ) C1608_=_C1612( C1608 C1612 ) C1608_=_C1613( C1608 C1613 ) C1608_=_C1614( C1608 C1614 ) C1608_=_C1615( C1608 C1615 ) \nC1608_=_C1616( C1608 C1616 ) C1608_=_C1617( C1608 C1617 ) C1608_=_C1620( C1608 C1620 ) C1608_=_C1621( C1608 C1621 ) C1608_=_C1622( C1608 C1622 ) C1608_=_C1623( C1608 C1623 ) \nC1608_=_C1624( C1608 C1624 ) C1608_=_C1625( C1608 C1625 ) C1608_=_C1626( C1608 C1626 ) C1608_=_C1627( C1608 C1627 ) C1608_=_C1629( C1608 C1629 ) C1608_=_C1630( C1608 C1630 ) \nC1608_=_C1631( C1608 C1631 ) C1608_=_C1891( C1608 C1891 ) C1608_=_C1945( C1608 C1945 ) C1608_=_C1946( C1608 C1946 ) C1608_=_C1953( C1608 C1953 ) C1609_=_C1610( C1609 C1610 ) \nC1609_=_C1611( C1609 C1611 ) C1609_=_C1612( C1609 C1612 ) C1609_=_C1613( C1609 C1613 ) C1609_=_C1614( C1609 C1614 ) C1609_=_C1615( C1609 C1615 ) C1609_=_C1616( C1609 C1616 ) \nC1609_=_C1617( C1609 C1617 ) C1609_=_C1620( C1609 C1620 ) C1609_=_C1621( C1609 C1621 ) C1609_=_C1622( C1609 C1622 ) C1609_=_C1623( C1609 C1623 ) C1609_=_C1624( C1609 C1624 ) \nC1609_=_C1625( C1609 C1625 ) C1609_=_C1626( C1609 C1626 ) C1609_=_C1627( C1609 C1627 ) C1609_=_C1629( C1609 C1629 ) C1609_=_C1630( C1609 C1630 ) C1609_=_C1631( C1609 C1631 ) \nC1609_=_C2188( C1609 C2188 ) C1609_=_C2189( C1609 C2189 ) C1609_=_C2199( C1609 C2199 ) C1609_=_C2205( C1609 C2205 ) C1610_=_C1611( C1610 C1611 ) C1610_=_C1612( C1610 C1612 ) \nC1610_=_C1613( C1610 C1613 ) C1610_=_C1614( C1610 C1614 ) C1610_=_C1615( C1610 C1615 ) C1610_=_C1616( C1610 C1616 ) C1610_=_C1617( C1610 C1617 ) C1610_=_C1620( C1610 C1620 ) \nC1610_=_C1621( C1610 C1621 ) C1610_=_C1622( C1610 C1622 ) C1610_=_C1623( C1610 C1623 ) C1610_=_C1624(</w:t>
      </w:r>
    </w:p>
    <w:p>
      <w:pPr>
        <w:pStyle w:val="PreformattedText"/>
        <w:bidi w:val="0"/>
        <w:spacing w:before="0" w:after="0"/>
        <w:jc w:val="left"/>
        <w:rPr/>
      </w:pPr>
      <w:r>
        <w:rPr/>
        <w:t xml:space="preserve"> </w:t>
      </w:r>
      <w:r>
        <w:rPr/>
        <w:t>C1610 C1624 ) C1610_=_C1625( C1610 C1625 ) C1610_=_C1626( C1610 C1626 ) \nC1610_=_C1627( C1610 C1627 ) C1610_=_C1629( C1610 C1629 ) C1610_=_C1630( C1610 C1630 ) C1610_=_C1631( C1610 C1631 ) C1611_=_C1612( C1611 C1612 ) C1611_=_C1613( C1611 C1613 ) \nC1611_=_C1614( C1611 C1614 ) C1611_=_C1615( C1611 C1615 ) C1611_=_C1616( C1611 C1616 ) C1611_=_C1617( C1611 C1617 ) C1611_=_C1620( C1611 C1620 ) C1611_=_C1621( C1611 C1621 ) \nC1611_=_C1622( C1611 C1622 ) C1611_=_C1623( C1611 C1623 ) C1611_=_C1624( C1611 C1624 ) C1611_=_C1625( C1611 C1625 ) C1611_=_C1626( C1611 C1626 ) C1611_=_C1627( C1611 C1627 ) \nC1611_=_C1629( C1611 C1629 ) C1611_=_C1630( C1611 C1630 ) C1611_=_C1631( C1611 C1631 ) C1611_=_C2344( C1611 C2344 ) C1611_=_C2346( C1611 C2346 ) C1612_=_C1613( C1612 C1613 ) \nC1612_=_C1614( C1612 C1614 ) C1612_=_C1615( C1612 C1615 ) C1612_=_C1616( C1612 C1616 ) C1612_=_C1617( C1612 C1617 ) C1612_=_C1620( C1612 C1620 ) C1612_=_C1621( C1612 C1621 ) \nC1612_=_C1622( C1612 C1622 ) C1612_=_C1623( C1612 C1623 ) C1612_=_C1624( C1612 C1624 ) C1612_=_C1625( C1612 C1625 ) C1612_=_C1626( C1612 C1626 ) C1612_=_C1627( C1612 C1627 ) \nC1612_=_C1629( C1612 C1629 ) C1612_=_C1630( C1612 C1630 ) C1612_=_C1631( C1612 C1631 ) C1613_=_C1614( C1613 C1614 ) C1613_=_C1615( C1613 C1615 ) C1613_=_C1616( C1613 C1616 ) \nC1613_=_C1617( C1613 C1617 ) C1613_=_C1620( C1613 C1620 ) C1613_=_C1621( C1613 C1621 ) C1613_=_C1622( C1613 C1622 ) C1613_=_C1623( C1613 C1623 ) C1613_=_C1624( C1613 C1624 ) \nC1613_=_C1625( C1613 C1625 ) C1613_=_C1626( C1613 C1626 ) C1613_=_C1627( C1613 C1627 ) C1613_=_C1629( C1613 C1629 ) C1613_=_C1630( C1613 C1630 ) C1613_=_C1631( C1613 C1631 ) \nC1613_=_C2688( C1613 C2688 ) C1614_=_C1615( C1614 C1615 ) C1614_=_C1616( C1614 C1616 ) C1614_=_C1617( C1614 C1617 ) C1614_=_C1620( C1614 C1620 ) C1614_=_C1621( C1614 C1621 ) \nC1614_=_C1622( C1614 C1622 ) C1614_=_C1623( C1614 C1623 ) C1614_=_C1624( C1614 C1624 ) C1614_=_C1625( C1614 C1625 ) C1614_=_C1626( C1614 C1626 ) C1614_=_C1627( C1614 C1627 ) \nC1614_=_C1629( C1614 C1629 ) C1614_=_C1630( C1614 C1630 ) C1614_=_C1631( C1614 C1631 ) C1614_=_C2815( C1614 C2815 ) C1614_=_C2816( C1614 C2816 ) C1614_=_C2823( C1614 C2823 ) \nC1615_=_C1616( C1615 C1616 ) C1615_=_C1617( C1615 C1617 ) C1615_=_C1620( C1615 C1620 ) C1615_=_C1621( C1615 C1621 ) C1615_=_C1622( C1615 C1622 ) C1615_=_C1623( C1615 C1623 ) \nC1615_=_C1624( C1615 C1624 ) C1615_=_C1625( C1615 C1625 ) C1615_=_C1626( C1615 C1626 ) C1615_=_C1627( C1615 C1627 ) C1615_=_C1629( C1615 C1629 ) C1615_=_C1630( C1615 C1630 ) \nC1615_=_C1631( C1615 C1631 ) C1615_=_C3148( C1615 C3148 ) C1615_=_C3151( C1615 C3151 ) C1615_=_C3162( C1615 C3162 ) C1616_=_C1617( C1616 C1617 ) C1616_=_C1620( C1616 C1620 ) \nC1616_=_C1621( C1616 C1621 ) C1616_=_C1622( C1616 C1622 ) C1616_=_C1623( C1616 C1623 ) C1616_=_C1624( C1616 C1624 ) C1616_=_C1625( C1616 C1625 ) C1616_=_C1626( C1616 C1626 ) \nC1616_=_C1627( C1616 C1627 ) C1616_=_C1629( C1616 C1629 ) C1616_=_C1630( C1616 C1630 ) C1616_=_C1631( C1616 C1631 ) C1616_=_C2793( C1616 C2793 ) C1616_=_C3167( C1616 C3167 ) \nC1617_=_C1620( C1617 C1620 ) C1617_=_C1621( C1617 C1621 ) C1617_=_C1622( C1617 C1622 ) C1617_=_C1623( C1617 C1623 ) C1617_=_C1624( C1617 C1624 ) C1617_=_C1625( C1617 C1625 ) \nC1617_=_C1626( C1617 C1626 ) C1617_=_C1627( C1617 C1627 ) C1617_=_C1629( C1617 C1629 ) C1617_=_C1630( C1617 C1630 ) C1617_=_C1631( C1617 C1631 ) C1617_=_C2794( C1617 C2794 ) \nC1620_=_C1621( C1620 C1621 ) C1620_=_C1622( C1620 C1622 ) C1620_=_C1623( C1620 C1623 ) C1620_=_C1624( C1620 C1624 ) C1620_=_C1625( C1620 C1625 ) C1620_=_C1626( C1620 C1626 ) \nC1620_=_C1627( C1620 C1627 ) C1620_=_C1629( C1620 C1629 ) C1620_=_C1630( C1620 C1630 ) C1620_=_C1631( C1620 C1631 ) C1620_=_C3727( C1620 C3727 ) C1621_=_C1622( C1621 C1622 ) \nC1621_=_C1623( C1621 C1623 ) C1621_=_C1624( C1621 C1624 ) C1621_=_C1625( C1621 C1625 ) C1621_=_C1626( C1621 C1626 ) C1621_=_C1627( C1621 C1627 ) C1621_=_C1629( C1621 C1629 ) \nC1621_=_C1630( C1621 C1630 ) C1621_=_C1631( C1621 C1631 ) C1621_=_C3361( C1621 C3361 ) C1621_=_C3473( C1621 C3473 ) C1621_=_C3745( C1621 C3745 ) C1622_=_C1623( C1622 C1623 ) \nC1622_=_C1624( C1622 C1624 ) C1622_=_C1625( C1622 C1625 ) C1622_=_C1626( C1622 C1626 ) C1622_=_C1627( C1622 C1627 ) C1622_=_C1629( C1622 C1629 ) C1622_=_C1630( C1622 C1630 ) \nC1622_=_C1631( C1622 C1631 ) C1623_=_C1624( C1623 C1624 ) C1623_=_C1625( C1623 C1625 ) C1623_=_C1626( C1623 C1626 ) C1623_=_C1627( C1623 C1627 ) C1623_=_C1629( C1623 C1629 ) \nC1623_=_C1630( C1623 C1630 ) C1623_=_C1631( C1623 C1631 ) C1624_=_C1625( C1624 C1625 ) C1624_=_C1626( C1624 C1626 ) C1624_=_C1627( C1624 C1627 ) C1624_=_C1629( C1624 C1629 ) \nC1624_=_C1630( C1624 C1630 ) C1624_=_C1631( C1624 C1631 ) C1625_=_C1626( C1625 C1626 ) C1625_=_C1627( C1625 C1627 ) C1625_=_C1629( C1625 C1629 ) C1625_=_C1630( C1625 C1630 ) \nC1625_=_C1631( C1625 C1631 ) C1626_=_C1627( C1626 C1627 ) C1626_=_C1629( C1626 C1629 ) C1626_=_C1630( C1626 C1630 ) C1626_=_C1631( C1626 C1631 ) C1626_=_C3363( C1626 C3363 ) \nC1626_=_C3476( C1626 C3476 ) C1626_=_C3971( C1626 C3971 ) C1627_=_C1629( C1627 C1629 ) C1627_=_C1630( C1627 C1630 ) C1627_=_C1631( C1627 C1631 ) C1629_=_C1630( C1629 C1630 ) \nC1629_=_C1631( C1629 C1631 ) C1630_=_C1631( C1630 C1631 ) C1631_=_C3532( C1631 C3532 ) C1635_=_C1646( C1635 C1646 ) C1635_=_C1654( C1635 C1654 ) C1635_=_C1731( C1635 C1731 ) \nC1635_=_C1773( C1635 C1773 ) C1635_=_C1819( C1635 C1819 ) C1635_=_C1875( C1635 C1875 ) C1635_=_C2189( C1635 C2189 ) C1635_=_C2400( C1635 C2400 ) C1635_=_C2688( C1635 C2688 ) \nC1635_=_C2793( C1635 C2793 ) C1635_=_C2794( C1635 C2794 ) C1635_=_C2795( C1635 C2795 ) C1635_=_C2796( C1635 C2796 ) C1635_=_C2797( C1635 C2797 ) C1635_=_C2798( C1635 C2798 ) \nC1635_=_C2799( C1635 C2799 ) C1635_=_C2800( C1635 C2800 ) C1635_=_C2801( C1635 C2801 ) C1635_=_C2803( C1635 C2803 ) C1635_=_C2805( C1635 C2805 ) C1635_=_C2806( C1635 C2806 ) \nC1646_=_C1654( C1646 C1654 ) C1646_=_C1739( C1646 C1739 ) C1646_=_C2044( C1646 C2044 ) C1646_=_C2199( C1646 C2199 ) C1646_=_C2429( C1646 C2429 ) C1646_=_C3045( C1646 C3045 ) \nC1646_=_C3214( C1646 C3214 ) C1646_=_C3243( C1646 C3243 ) C1646_=_C3420( C1646 C3420 ) C1646_=_C3456( C1646 C3456 ) C1646_=_C3580( C1646 C3580 ) C1646_=_C3788( C1646 C3788 ) \nC1646_=_C3790( C1646 C3790 ) C1646_=_C3792( C1646 C3792 ) C1646_=_C3794( C1646 C3794 ) C1646_=_C3795( C1646 C3795 ) C1654_=_C1721( C1654 C1721 ) C1654_=_C2059( C1654 C2059 ) \nC1654_=_C2435( C1654 C2435 ) C1654_=_C2947( C1654 C2947 ) C1654_=_C2995( C1654 C2995 ) C1654_=_C3052( C1654 C3052 ) C1654_=_C3248( C1654 C3248 ) C1654_=_C3461( C1654 C3461 ) \nC1654_=_C3554( C1654 C3554 ) C1654_=_C3674( C1654 C3674 ) C1654_=_C3812( C1654 C3812 ) C1654_=_C3822( C1654 C3822 ) C1654_=_C4016( C1654 C4016 ) C1654_=_C4040( C1654 C4040 ) \nC1654_=_C4093( C1654 C4093 ) C1654_=_C4102( C1654 C4102 ) C1654_=_C4103( C1654 C4103 ) C1654_=_C4104( C1654 C4104 ) C1654_=_C4105( C1654 C4105 ) C1691_=_C1735( C1691 C1735 ) \nC1691_=_C1858( C1691 C1858 ) C1691_=_C1945( C1691 C1945 ) C1691_=_C2815( C1691 C2815 ) C1691_=_C3148( C1691 C3148 ) C1691_=_C3167( C1691 C3167 ) C1691_=_C3193( C1691 C3193 ) \nC1691_=_C3294( C1691 C3294 ) C1691_=_C3361( C1691 C3361 ) C1691_=_C3362( C1691 C3362 ) C1691_=_C3363( C1691 C3363 ) C1691_=_C3365( C1691 C3365 ) C1691_=_C3366( C1691 C3366 ) \nC1691_=_C3367( C1691 C3367 ) C1715_=_C1721( C1715 C1721 ) C1715_=_C2175( C1715 C2175 ) C1715_=_C2289( C1715 C2289 ) C1715_=_C2430( C1715 C2430 ) C1715_=_C2592( C1715 C2592 ) \nC1715_=_C2613( C1715 C2613 ) C1715_=_C3047( C1715 C3047 ) C1715_=_C3199( C1715 C3199 ) C1715_=_C3362( C1715 C3362 ) C1715_=_C3373( C1715 C3373 ) C1715_=_C3457( C1715 C3457 ) \nC1715_=_C3526( C1715 C3526 ) C1715_=_C3567( C1715 C3567 ) C1715_=_C3728( C1715 C3728 ) C1715_=_C3796( C1715 C3796 ) C1715_=_C3814( C1715 C3814 ) C1715_=_C3815( C1715 C3815 ) \nC1715_=_C3817( C1715 C3817 ) C1721_=_C2059( C1721 C2059 ) C1721_=_C2435( C1721 C2435 ) C1721_=_C2947( C1721 C2947 ) C1721_=_C2995( C1721 C2995 ) C1721_=_C3052( C1721 C3052 ) \nC1721_=_C3248( C1721 C3248 ) C1721_=_C3461( C1721 C3461 ) C1721_=_C3554( C1721 C3554 ) C1721_=_C3674( C1721 C3674 ) C1721_=_C3812( C1721 C3812 ) C1721_=_C3822( C1721 C3822 ) \nC1721_=_C4016( C1721 C4016 ) C1721_=_C4040( C1721 C4040 ) C1721_=_C4093( C1721 C4093 ) C1721_=_C4102( C1721 C4102 ) C1721_=_C4103( C1721 C4103 ) C1721_=_C4104( C1721 C4104 ) \nC1721_=_C4105( C1721 C4105 ) C1730_=_C1731( C1730 C1731 ) C1730_=_C1735( C1730 C1735 ) C1730_=_C1739( C1730 C1739 ) C1730_=_C1742( C1730 C1742 ) C1730_=_C1873( C1730 C1873 ) \nC1730_=_C2040( C1730 C2040 ) C1730_=_C2188( C1730 C2188 ) C1730_=_C2398( C1730 C2398 ) C1730_=_C2743( C1730 C2743 ) C1730_=_C2745( C1730 C2745 ) C1730_=_C2746( C1730 C2746 ) \nC1730_=_C2747( C1730 C2747 ) C1730_=_C2748( C1730 C2748 ) C1730_=_C2749( C1730 C2749 ) C1730_=_C2750( C1730 C2750 ) C1730_=_C2752( C1730 C2752 ) C1730_=_C2753( C1730 C2753 ) \nC1730_=_C2754( C1730 C2754 ) C1730_=_C2755( C1730 C2755 ) C1730_=_C2756( C1730 C2756 ) C1730_=_C2758( C1730 C2758 ) C1730_=_C2759( C1730 C2759 ) C1730_=_C2760( C1730 C2760 ) \nC1731_=_C1735( C1731 C1735 ) C1731_=_C1739( C1731 C1739 ) C1731_=_C1742( C1731 C1742 ) C1731_=_C1773( C1731 C1773 ) C1731_=_C1819( C1731 C1819 ) C1731_=_C1875( C1731 C1875 ) \nC1731_=_C2189( C1731 C2189 ) C1731_=_C2400( C1731 C2400 ) C1731_=_C2688( C1731 C2688 ) C1731_=_C2793( C1731 C2793 ) C1731_=_C2794( C1731 C2794 ) C1731_=_C2795( C1731 C2795 ) \nC1731_=_C2796( C1731 C2796 ) C1731_=_C2797( C1731 C2797 ) C1731_=_C2798( C1731 C2798 ) C1731_=_C2799( C1731 C2799 ) C1731_=_C2800( C1731 C2800 ) C1731_=_C2801( C1731 C2801 ) \nC1731_=_C2803( C1731 C2803 ) C1731_=_C2805( C1731 C2805 ) C1731_=_C2806( C1731 C2806 ) C1735_=_C1739( C1735 C1739 ) C1735_=_C1742( C1735 C1742 ) C1735_=_C1858( C1735 C1858 ) \nC1735_=_C1945( C1735 C1945 ) C1735_=_C2815( C1735 C2815 ) C1735_=_C3148( C1735 C3148 ) C1735_=_C3167( C1735 C3167 ) C1735_=_C3193( C1735 C3193 ) C1735_=_C3294(</w:t>
      </w:r>
    </w:p>
    <w:p>
      <w:pPr>
        <w:pStyle w:val="PreformattedText"/>
        <w:bidi w:val="0"/>
        <w:spacing w:before="0" w:after="0"/>
        <w:jc w:val="left"/>
        <w:rPr/>
      </w:pPr>
      <w:r>
        <w:rPr/>
        <w:t xml:space="preserve"> </w:t>
      </w:r>
      <w:r>
        <w:rPr/>
        <w:t>C1735 C3294 ) \nC1735_=_C3361( C1735 C3361 ) C1735_=_C3362( C1735 C3362 ) C1735_=_C3363( C1735 C3363 ) C1735_=_C3365( C1735 C3365 ) C1735_=_C3366( C1735 C3366 ) C1735_=_C3367( C1735 C3367 ) \nC1739_=_C1742( C1739 C1742 ) C1739_=_C2044( C1739 C2044 ) C1739_=_C2199( C1739 C2199 ) C1739_=_C2429( C1739 C2429 ) C1739_=_C3045( C1739 C3045 ) C1739_=_C3214( C1739 C3214 ) \nC1739_=_C3243( C1739 C3243 ) C1739_=_C3420( C1739 C3420 ) C1739_=_C3456( C1739 C3456 ) C1739_=_C3580( C1739 C3580 ) C1739_=_C3788( C1739 C3788 ) C1739_=_C3790( C1739 C3790 ) \nC1739_=_C3792( C1739 C3792 ) C1739_=_C3794( C1739 C3794 ) C1739_=_C3795( C1739 C3795 ) C1742_=_C1887( C1742 C1887 ) C1742_=_C2205( C1742 C2205 ) C1742_=_C2414( C1742 C2414 ) \nC1742_=_C2788( C1742 C2788 ) C1742_=_C2883( C1742 C2883 ) C1742_=_C3220( C1742 C3220 ) C1742_=_C3271( C1742 C3271 ) C1742_=_C3423( C1742 C3423 ) C1742_=_C3495( C1742 C3495 ) \nC1742_=_C3586( C1742 C3586 ) C1742_=_C3833( C1742 C3833 ) C1742_=_C4019( C1742 C4019 ) C1742_=_C4052( C1742 C4052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6( C1747 C1766 ) C1747_=_C1767( C1747 C1767 ) C1747_=_C1769( C1747 C1769 ) C1747_=_C1894( C1747 C1894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6( C1748 C1766 ) C1748_=_C1767( C1748 C1767 ) C1748_=_C1769( C1748 C1769 ) \nC1748_=_C2272( C1748 C2272 ) C1748_=_C2273( C1748 C2273 ) C1748_=_C2274( C1748 C2274 ) C1748_=_C2275( C1748 C2275 ) C1748_=_C2276( C1748 C2276 ) C1748_=_C2277( C1748 C2277 ) \nC1748_=_C2278( C1748 C2278 ) C1748_=_C2279( C1748 C2279 ) C1748_=_C2281( C1748 C2281 ) C1748_=_C2282( C1748 C2282 ) C1748_=_C2283( C1748 C2283 ) C1748_=_C2284( C1748 C2284 ) \nC1748_=_C2287( C1748 C2287 ) C1748_=_C2288( C1748 C2288 ) C1748_=_C2289( C1748 C2289 ) C1748_=_C2290( C1748 C2290 ) C1748_=_C2291( C1748 C2291 ) C1748_=_C2292( C1748 C2292 ) \nC1748_=_C2293( C1748 C2293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6( C1749 C1766 ) C1749_=_C1767( C1749 C1767 ) C1749_=_C1769( C1749 C1769 ) \nC1749_=_C1896( C1749 C1896 ) C1749_=_C2429( C1749 C2429 ) C1749_=_C2430( C1749 C2430 ) C1749_=_C2435( C1749 C2435 ) C1750_=_C1751( C1750 C1751 ) C1750_=_C1752( C1750 C1752 ) \nC1750_=_C1753( C1750 C1753 ) C1750_=_C1754( C1750 C1754 ) C1750_=_C1755( C1750 C1755 ) C1750_=_C1756( C1750 C1756 ) C1750_=_C1757( C1750 C1757 ) C1750_=_C1758( C1750 C1758 ) \nC1750_=_C1759( C1750 C1759 ) C1750_=_C1760( C1750 C1760 ) C1750_=_C1761( C1750 C1761 ) C1750_=_C1762( C1750 C1762 ) C1750_=_C1763( C1750 C1763 ) C1750_=_C1766( C1750 C1766 ) \nC1750_=_C1767( C1750 C1767 ) C1750_=_C1769( C1750 C1769 ) C1750_=_C2272( C1750 C2272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6( C1751 C1766 ) C1751_=_C1767( C1751 C1767 ) C1751_=_C1769( C1751 C1769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6( C1752 C1766 ) \nC1752_=_C1767( C1752 C1767 ) C1752_=_C1769( C1752 C1769 ) C1752_=_C2276( C1752 C2276 ) C1753_=_C1754( C1753 C1754 ) C1753_=_C1755( C1753 C1755 ) C1753_=_C1756( C1753 C1756 ) \nC1753_=_C1757( C1753 C1757 ) C1753_=_C1758( C1753 C1758 ) C1753_=_C1759( C1753 C1759 ) C1753_=_C1760( C1753 C1760 ) C1753_=_C1761( C1753 C1761 ) C1753_=_C1762( C1753 C1762 ) \nC1753_=_C1763( C1753 C1763 ) C1753_=_C1766( C1753 C1766 ) C1753_=_C1767( C1753 C1767 ) C1753_=_C1769( C1753 C1769 ) C1754_=_C1755( C1754 C1755 ) C1754_=_C1756( C1754 C1756 ) \nC1754_=_C1757( C1754 C1757 ) C1754_=_C1758( C1754 C1758 ) C1754_=_C1759( C1754 C1759 ) C1754_=_C1760( C1754 C1760 ) C1754_=_C1761( C1754 C1761 ) C1754_=_C1762( C1754 C1762 ) \nC1754_=_C1763( C1754 C1763 ) C1754_=_C1766( C1754 C1766 ) C1754_=_C1767( C1754 C1767 ) C1754_=_C1769( C1754 C1769 ) C1754_=_C1899( C1754 C1899 ) C1754_=_C3045( C1754 C3045 ) \nC1754_=_C3047( C1754 C3047 ) C1754_=_C3052( C1754 C3052 ) C1755_=_C1756( C1755 C1756 ) C1755_=_C1757( C1755 C1757 ) C1755_=_C1758( C1755 C1758 ) C1755_=_C1759( C1755 C1759 ) \nC1755_=_C1760( C1755 C1760 ) C1755_=_C1761( C1755 C1761 ) C1755_=_C1762( C1755 C1762 ) C1755_=_C1763( C1755 C1763 ) C1755_=_C1766( C1755 C1766 ) C1755_=_C1767( C1755 C1767 ) \nC1755_=_C1769( C1755 C1769 ) C1755_=_C3243( C1755 C3243 ) C1755_=_C3248( C1755 C3248 ) C1756_=_C1757( C1756 C1757 ) C1756_=_C1758( C1756 C1758 ) C1756_=_C1759( C1756 C1759 ) \nC1756_=_C1760( C1756 C1760 ) C1756_=_C1761( C1756 C1761 ) C1756_=_C1762( C1756 C1762 ) C1756_=_C1763( C1756 C1763 ) C1756_=_C1766( C1756 C1766 ) C1756_=_C1767( C1756 C1767 ) \nC1756_=_C1769( C1756 C1769 ) C1757_=_C1758( C1757 C1758 ) C1757_=_C1759( C1757 C1759 ) C1757_=_C1760( C1757 C1760 ) C1757_=_C1761( C1757 C1761 ) C1757_=_C1762( C1757 C1762 ) \nC1757_=_C1763( C1757 C1763 ) C1757_=_C1766( C1757 C1766 ) C1757_=_C1767( C1757 C1767 ) C1757_=_C1769( C1757 C1769 ) C1757_=_C2279( C1757 C2279 ) C1758_=_C1759( C1758 C1759 ) \nC1758_=_C1760( C1758 C1760 ) C1758_=_C1761( C1758 C1761 ) C1758_=_C1762( C1758 C1762 ) C1758_=_C1763( C1758 C1763 ) C1758_=_C1766( C1758 C1766 ) C1758_=_C1767( C1758 C1767 ) \nC1758_=_C1769( C1758 C1769 ) C1758_=_C3384( C1758 C3384 ) C1758_=_C3386( C1758 C3386 ) C1759_=_C1760( C1759 C1760 ) C1759_=_C1761( C1759 C1761 ) C1759_=_C1762( C1759 C1762 ) \nC1759_=_C1763( C1759 C1763 ) C1759_=_C1766( C1759 C1766 ) C1759_=_C1767( C1759 C1767 ) C1759_=_C1769( C1759 C1769 ) C1759_=_C2281( C1759 C2281 ) C1759_=_C3394( C1759 C3394 ) \nC1759_=_C3395( C1759 C3395 ) C1760_=_C1761( C1760 C1761 ) C1760_=_C1762( C1760 C1762 ) C1760_=_C1763( C1760 C1763 ) C1760_=_C1766( C1760 C1766 ) C1760_=_C1767( C1760 C1767 ) \nC1760_=_C1769( C1760 C1769 ) C1760_=_C1901( C1760 C1901 ) C1760_=_C3456( C1760 C3456 ) C1760_=_C3457( C1760 C3457 ) C1760_=_C3461( C1760 C3461 ) C1761_=_C1762( C1761 C1762 ) \nC1761_=_C1763( C1761 C1763 ) C1761_=_C1766( C1761 C1766 ) C1761_=_C1767( C1761 C1767 ) C1761_=_C1769( C1761 C1769 ) C1761_=_C2282( C1761 C2282 ) C1762_=_C1763( C1762 C1763 ) \nC1762_=_C1766( C1762 C1766 ) C1762_=_C1767( C1762 C1767 ) C1762_=_C1769( C1762 C1769 ) C1763_=_C1766( C1763 C1766 ) C1763_=_C1767( C1763 C1767 ) C1763_=_C1769( C1763 C1769 ) \nC1763_=_C2287( C1763 C2287 ) C1766_=_C1767( C1766 C1767 ) C1766_=_C1769( C1766 C1769 ) C1767_=_C1769( C1767 C1769 ) C1767_=_C2293( C1767 C2293 ) C1767_=_C2760( C1767 C2760 ) \nC1769_=_C1913( C1769 C1913 ) C1769_=_C3795( C1769 C3795 ) C1769_=_C3817( C1769 C3817 ) C1769_=_C4104( C1769 C4104 ) C1773_=_C1819( C1773 C1819 ) C1773_=_C1875( C1773 C1875 ) \nC1773_=_C2189( C1773 C2189 ) C1773_=_C2400( C1773 C2400 ) C1773_=_C2688( C1773 C2688 ) C1773_=_C2793( C1773 C2793 ) C1773_=_C2794( C1773 C2794 ) C1773_=_C2795( C1773 C2795 ) \nC1773_=_C2796( C1773 C2796 ) C1773_=_C2797( C1773 C2797 ) C1773_=_C2798( C1773 C2798 ) C1773_=_C2799( C1773 C2799 ) C1773_=_C2800( C1773 C2800 ) C1773_=_C2801( C1773 C2801 ) \nC1773_=_C2803( C1773 C2803 ) C1773_=_C2805( C1773 C2805 ) C1773_=_C2806( C1773 C2806 ) C1806_=_C1866( C1806 C1866 ) C1806_=_C1953( C1806 C1953 ) C1806_=_C1966( C1806 C1966 ) \nC1806_=_C2137( C1806 C2137 ) C1806_=_C2823( C1806 C2823 ) C1806_=_C3106( C1806 C3106 ) C1806_=_C3162( C1806 C3162 ) C1806_=_C3330( C1806 C3330 ) C1806_=_C3561( C1806 C3561 ) \nC1806_=_C3625( C1806 C3625 ) C1806_=_C3709( C1806 C3709 ) C1806_=_C3745( C1806 C3745 ) C1806_=_C3784( C1806 C3784 ) C1806_=_C3855( C1806 C3855 ) C1806_=_C3971( C1806 C3971 ) \nC1806_=_C4006( C1806 C4006 ) C1806_=_C4007( C1806 C4007 ) C1819_=_C1875( C1819 C1875 ) C1819_=_C2189( C1819 C2189 ) C1819_=_C2400( C1819 C2400 ) C1819_=_C2688( C1819 C2688 ) \nC1819_=_C2793( C1819 C2793 ) C1819_=_C2794( C1819 C2794 ) C1819_=_C2795( C1819 C2795 ) C1819_=_C2796( C1819 C2796 ) C1819_=_C2797( C1819 C2797 ) C1819_=_C2798( C1819 C2798 ) \nC1819_=_C2799( C1819 C2799 ) C1819_=_C2800( C1819 C2800 ) C1819_=_C2801( C1819 C2801 ) C1819_=_C2803( C1819 C2803 ) C1819_=_C2805( C1819 C2805 ) C1819_=_C2806( C1819 C2806 ) \nC1858_=_C1866( C1858 C1866 ) C1858_=_C1945( C1858 C1945 ) C1858_=_C2815( C1858 C2815 ) C1858_=_C3148( C1858 C3148 ) C1858_=_C3167( C1858 C3167 ) C1858_=_C3193( C1858 C3193 ) \nC1858_=_C3294( C1858 C3294 ) C1858_=_C3361( C1858 C3361 ) C1858_=_C3362( C1858 C3362 ) C1858_=_C3363( C1858 C3363 ) C1858_=_C3365( C1858 C3365 ) C1858_=_C3366( C1858 C3366 ) \nC1858_=_C3367( C1858 C3367 )</w:t>
      </w:r>
    </w:p>
    <w:p>
      <w:pPr>
        <w:pStyle w:val="PreformattedText"/>
        <w:bidi w:val="0"/>
        <w:spacing w:before="0" w:after="0"/>
        <w:jc w:val="left"/>
        <w:rPr/>
      </w:pPr>
      <w:r>
        <w:rPr/>
        <w:t xml:space="preserve"> </w:t>
      </w:r>
      <w:r>
        <w:rPr/>
        <w:t>C1866_=_C1953( C1866 C1953 ) C1866_=_C1966( C1866 C1966 ) C1866_=_C2137( C1866 C2137 ) C1866_=_C2823( C1866 C2823 ) C1866_=_C3106( C1866 C3106 ) \nC1866_=_C3162( C1866 C3162 ) C1866_=_C3330( C1866 C3330 ) C1866_=_C3561( C1866 C3561 ) C1866_=_C3625( C1866 C3625 ) C1866_=_C3709( C1866 C3709 ) C1866_=_C3745( C1866 C3745 ) \nC1866_=_C3784( C1866 C3784 ) C1866_=_C3855( C1866 C3855 ) C1866_=_C3971( C1866 C3971 ) C1866_=_C4006( C1866 C4006 ) C1866_=_C4007( C1866 C4007 ) C1873_=_C1875( C1873 C1875 ) \nC1873_=_C1887( C1873 C1887 ) C1873_=_C2040( C1873 C2040 ) C1873_=_C2188( C1873 C2188 ) C1873_=_C2398( C1873 C2398 ) C1873_=_C2743( C1873 C2743 ) C1873_=_C2745( C1873 C2745 ) \nC1873_=_C2746( C1873 C2746 ) C1873_=_C2747( C1873 C2747 ) C1873_=_C2748( C1873 C2748 ) C1873_=_C2749( C1873 C2749 ) C1873_=_C2750( C1873 C2750 ) C1873_=_C2752( C1873 C2752 ) \nC1873_=_C2753( C1873 C2753 ) C1873_=_C2754( C1873 C2754 ) C1873_=_C2755( C1873 C2755 ) C1873_=_C2756( C1873 C2756 ) C1873_=_C2758( C1873 C2758 ) C1873_=_C2759( C1873 C2759 ) \nC1873_=_C2760( C1873 C2760 ) C1875_=_C1887( C1875 C1887 ) C1875_=_C2189( C1875 C2189 ) C1875_=_C2400( C1875 C2400 ) C1875_=_C2688( C1875 C2688 ) C1875_=_C2793( C1875 C2793 ) \nC1875_=_C2794( C1875 C2794 ) C1875_=_C2795( C1875 C2795 ) C1875_=_C2796( C1875 C2796 ) C1875_=_C2797( C1875 C2797 ) C1875_=_C2798( C1875 C2798 ) C1875_=_C2799( C1875 C2799 ) \nC1875_=_C2800( C1875 C2800 ) C1875_=_C2801( C1875 C2801 ) C1875_=_C2803( C1875 C2803 ) C1875_=_C2805( C1875 C2805 ) C1875_=_C2806( C1875 C2806 ) C1887_=_C2205( C1887 C2205 ) \nC1887_=_C2414( C1887 C2414 ) C1887_=_C2788( C1887 C2788 ) C1887_=_C2883( C1887 C2883 ) C1887_=_C3220( C1887 C3220 ) C1887_=_C3271( C1887 C3271 ) C1887_=_C3423( C1887 C3423 ) \nC1887_=_C3495( C1887 C3495 ) C1887_=_C3586( C1887 C3586 ) C1887_=_C3833( C1887 C3833 ) C1887_=_C4019( C1887 C4019 ) C1887_=_C4052( C1887 C4052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6( C1891 C1906 ) \nC1891_=_C1907( C1891 C1907 ) C1891_=_C1908( C1891 C1908 ) C1891_=_C1909( C1891 C1909 ) C1891_=_C1910( C1891 C1910 ) C1891_=_C1911( C1891 C1911 ) C1891_=_C1913( C1891 C1913 ) \nC1891_=_C1945( C1891 C1945 ) C1891_=_C1946( C1891 C1946 ) C1891_=_C1953( C1891 C1953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6( C1892 C1906 ) C1892_=_C1907( C1892 C1907 ) C1892_=_C1908( C1892 C1908 ) C1892_=_C1909( C1892 C1909 ) \nC1892_=_C1910( C1892 C1910 ) C1892_=_C1911( C1892 C1911 ) C1892_=_C1913( C1892 C1913 ) C1893_=_C1894( C1893 C1894 ) C1893_=_C1895( C1893 C1895 ) C1893_=_C1896( C1893 C1896 ) \nC1893_=_C1897( C1893 C1897 ) C1893_=_C1898( C1893 C1898 ) C1893_=_C1899( C1893 C1899 ) C1893_=_C1900( C1893 C1900 ) C1893_=_C1901( C1893 C1901 ) C1893_=_C1902( C1893 C1902 ) \nC1893_=_C1903( C1893 C1903 ) C1893_=_C1906( C1893 C1906 ) C1893_=_C1907( C1893 C1907 ) C1893_=_C1908( C1893 C1908 ) C1893_=_C1909( C1893 C1909 ) C1893_=_C1910( C1893 C1910 ) \nC1893_=_C1911( C1893 C1911 ) C1893_=_C1913( C1893 C1913 ) C1894_=_C1895( C1894 C1895 ) C1894_=_C1896( C1894 C1896 ) C1894_=_C1897( C1894 C1897 ) C1894_=_C1898( C1894 C1898 ) \nC1894_=_C1899( C1894 C1899 ) C1894_=_C1900( C1894 C1900 ) C1894_=_C1901( C1894 C1901 ) C1894_=_C1902( C1894 C1902 ) C1894_=_C1903( C1894 C1903 ) C1894_=_C1906( C1894 C1906 ) \nC1894_=_C1907( C1894 C1907 ) C1894_=_C1908( C1894 C1908 ) C1894_=_C1909( C1894 C1909 ) C1894_=_C1910( C1894 C1910 ) C1894_=_C1911( C1894 C1911 ) C1894_=_C1913( C1894 C1913 ) \nC1895_=_C1896( C1895 C1896 ) C1895_=_C1897( C1895 C1897 ) C1895_=_C1898( C1895 C1898 ) C1895_=_C1899( C1895 C1899 ) C1895_=_C1900( C1895 C1900 ) C1895_=_C1901( C1895 C1901 ) \nC1895_=_C1902( C1895 C1902 ) C1895_=_C1903( C1895 C1903 ) C1895_=_C1906( C1895 C1906 ) C1895_=_C1907( C1895 C1907 ) C1895_=_C1908( C1895 C1908 ) C1895_=_C1909( C1895 C1909 ) \nC1895_=_C1910( C1895 C1910 ) C1895_=_C1911( C1895 C1911 ) C1895_=_C1913( C1895 C1913 ) C1896_=_C1897( C1896 C1897 ) C1896_=_C1898( C1896 C1898 ) C1896_=_C1899( C1896 C1899 ) \nC1896_=_C1900( C1896 C1900 ) C1896_=_C1901( C1896 C1901 ) C1896_=_C1902( C1896 C1902 ) C1896_=_C1903( C1896 C1903 ) C1896_=_C1906( C1896 C1906 ) C1896_=_C1907( C1896 C1907 ) \nC1896_=_C1908( C1896 C1908 ) C1896_=_C1909( C1896 C1909 ) C1896_=_C1910( C1896 C1910 ) C1896_=_C1911( C1896 C1911 ) C1896_=_C1913( C1896 C1913 ) C1896_=_C2429( C1896 C2429 ) \nC1896_=_C2430( C1896 C2430 ) C1896_=_C2435( C1896 C2435 ) C1897_=_C1898( C1897 C1898 ) C1897_=_C1899( C1897 C1899 ) C1897_=_C1900( C1897 C1900 ) C1897_=_C1901( C1897 C1901 ) \nC1897_=_C1902( C1897 C1902 ) C1897_=_C1903( C1897 C1903 ) C1897_=_C1906( C1897 C1906 ) C1897_=_C1907( C1897 C1907 ) C1897_=_C1908( C1897 C1908 ) C1897_=_C1909( C1897 C1909 ) \nC1897_=_C1910( C1897 C1910 ) C1897_=_C1911( C1897 C1911 ) C1897_=_C1913( C1897 C1913 ) C1898_=_C1899( C1898 C1899 ) C1898_=_C1900( C1898 C1900 ) C1898_=_C1901( C1898 C1901 ) \nC1898_=_C1902( C1898 C1902 ) C1898_=_C1903( C1898 C1903 ) C1898_=_C1906( C1898 C1906 ) C1898_=_C1907( C1898 C1907 ) C1898_=_C1908( C1898 C1908 ) C1898_=_C1909( C1898 C1909 ) \nC1898_=_C1910( C1898 C1910 ) C1898_=_C1911( C1898 C1911 ) C1898_=_C1913( C1898 C1913 ) C1898_=_C2275( C1898 C2275 ) C1899_=_C1900( C1899 C1900 ) C1899_=_C1901( C1899 C1901 ) \nC1899_=_C1902( C1899 C1902 ) C1899_=_C1903( C1899 C1903 ) C1899_=_C1906( C1899 C1906 ) C1899_=_C1907( C1899 C1907 ) C1899_=_C1908( C1899 C1908 ) C1899_=_C1909( C1899 C1909 ) \nC1899_=_C1910( C1899 C1910 ) C1899_=_C1911( C1899 C1911 ) C1899_=_C1913( C1899 C1913 ) C1899_=_C3045( C1899 C3045 ) C1899_=_C3047( C1899 C3047 ) C1899_=_C3052( C1899 C3052 ) \nC1900_=_C1901( C1900 C1901 ) C1900_=_C1902( C1900 C1902 ) C1900_=_C1903( C1900 C1903 ) C1900_=_C1906( C1900 C1906 ) C1900_=_C1907( C1900 C1907 ) C1900_=_C1908( C1900 C1908 ) \nC1900_=_C1909( C1900 C1909 ) C1900_=_C1910( C1900 C1910 ) C1900_=_C1911( C1900 C1911 ) C1900_=_C1913( C1900 C1913 ) C1901_=_C1902( C1901 C1902 ) C1901_=_C1903( C1901 C1903 ) \nC1901_=_C1906( C1901 C1906 ) C1901_=_C1907( C1901 C1907 ) C1901_=_C1908( C1901 C1908 ) C1901_=_C1909( C1901 C1909 ) C1901_=_C1910( C1901 C1910 ) C1901_=_C1911( C1901 C1911 ) \nC1901_=_C1913( C1901 C1913 ) C1901_=_C3456( C1901 C3456 ) C1901_=_C3457( C1901 C3457 ) C1901_=_C3461( C1901 C3461 ) C1902_=_C1903( C1902 C1903 ) C1902_=_C1906( C1902 C1906 ) \nC1902_=_C1907( C1902 C1907 ) C1902_=_C1908( C1902 C1908 ) C1902_=_C1909( C1902 C1909 ) C1902_=_C1910( C1902 C1910 ) C1902_=_C1911( C1902 C1911 ) C1902_=_C1913( C1902 C1913 ) \nC1902_=_C3513( C1902 C3513 ) C1903_=_C1906( C1903 C1906 ) C1903_=_C1907( C1903 C1907 ) C1903_=_C1908( C1903 C1908 ) C1903_=_C1909( C1903 C1909 ) C1903_=_C1910( C1903 C1910 ) \nC1903_=_C1911( C1903 C1911 ) C1903_=_C1913( C1903 C1913 ) C1903_=_C3561( C1903 C3561 ) C1906_=_C1907( C1906 C1907 ) C1906_=_C1908( C1906 C1908 ) C1906_=_C1909( C1906 C1909 ) \nC1906_=_C1910( C1906 C1910 ) C1906_=_C1911( C1906 C1911 ) C1906_=_C1913( C1906 C1913 ) C1907_=_C1908( C1907 C1908 ) C1907_=_C1909( C1907 C1909 ) C1907_=_C1910( C1907 C1910 ) \nC1907_=_C1911( C1907 C1911 ) C1907_=_C1913( C1907 C1913 ) C1908_=_C1909( C1908 C1909 ) C1908_=_C1910( C1908 C1910 ) C1908_=_C1911( C1908 C1911 ) C1908_=_C1913( C1908 C1913 ) \nC1909_=_C1910( C1909 C1910 ) C1909_=_C1911( C1909 C1911 ) C1909_=_C1913( C1909 C1913 ) C1909_=_C3478( C1909 C3478 ) C1909_=_C3530( C1909 C3530 ) C1910_=_C1911( C1910 C1911 ) \nC1910_=_C1913( C1910 C1913 ) C1910_=_C4006( C1910 C4006 ) C1911_=_C1913( C1911 C1913 ) C1913_=_C3795( C1913 C3795 ) C1913_=_C3817( C1913 C3817 ) C1913_=_C4104( C1913 C4104 ) \nC1945_=_C1946( C1945 C1946 ) C1945_=_C1953( C1945 C1953 ) C1945_=_C2815( C1945 C2815 ) C1945_=_C3148( C1945 C3148 ) C1945_=_C3167( C1945 C3167 ) C1945_=_C3193( C1945 C3193 ) \nC1945_=_C3294( C1945 C3294 ) C1945_=_C3361( C1945 C3361 ) C1945_=_C3362( C1945 C3362 ) C1945_=_C3363( C1945 C3363 ) C1945_=_C3365( C1945 C3365 ) C1945_=_C3366( C1945 C3366 ) \nC1945_=_C3367( C1945 C3367 ) C1946_=_C1953( C1946 C1953 ) C1946_=_C2010( C1946 C2010 ) C1946_=_C2070( C1946 C2070 ) C1946_=_C2344( C1946 C2344 ) C1946_=_C2586( C1946 C2586 ) \nC1946_=_C2816( C1946 C2816 ) C1946_=_C2846( C1946 C2846 ) C1946_=_C3001( C1946 C3001 ) C1946_=_C3151( C1946 C3151 ) C1946_=_C3310( C1946 C3310 ) C1946_=_C3384( C1946 C3384 ) \nC1946_=_C3394( C1946 C3394 ) C1946_=_C3471( C1946 C3471 ) C1946_=_C3473( C1946 C3473 ) C1946_=_C3474( C1946 C3474 ) C1946_=_C3475( C1946 C3475 ) C1946_=_C3476( C1946 C3476 ) \nC1946_=_C3478( C1946 C3478 ) C1946_=_C3479( C1946 C3479 ) C1953_=_C1966( C1953 C1966 ) C1953_=_C2137( C1953 C2137 ) C1953_=_C2823( C1953 C2823 ) C1953_=_C3106( C1953 C3106 ) \nC1953_=_C3162( C1953 C3162 ) C1953_=_C3330( C1953 C3330 ) C1953_=_C3561( C1953 C3561 ) C1953_=_C3625( C1953 C3625 ) C1953_=_C3709( C1953 C3709 ) C1953_=_C3745( C1953 C3745 ) \nC1953_=_C3784( C1953 C3784 ) C1953_=_C3855( C1953 C3855 ) C1953_=_C3971( C1953 C3971 ) C1953_=_C4006( C1953 C4006 ) C1953_=_C4007( C1953 C4007 ) C1966_=_C2137( C1966 C2137 ) \nC1966_=_C2823( C1966 C2823 ) C1966_=_C3106( C1966 C3106 ) C1966_=_C3162( C1966 C3162 ) C1966_=_C3330( C1966 C3330 ) C1966_=_C3561( C1966 C3561 ) C1966_=_C3625( C1966 C3625 ) \nC1966_=_C3709( C1966 C3709 ) C1966_=_C3745( C1966 C3745 ) C1966_=_C3784( C1966 C3784 ) C1966_=_C3855( C1966 C3855 ) C1966_=_C3971( C1966 C3971 ) C1966_=_C4006( C1966 C4006 ) \nC1966_=_C4007( C1966 C4007 ) C2010_=_C2070( C2010 C2070 ) C2010_=_C2344(</w:t>
      </w:r>
    </w:p>
    <w:p>
      <w:pPr>
        <w:pStyle w:val="PreformattedText"/>
        <w:bidi w:val="0"/>
        <w:spacing w:before="0" w:after="0"/>
        <w:jc w:val="left"/>
        <w:rPr/>
      </w:pPr>
      <w:r>
        <w:rPr/>
        <w:t xml:space="preserve"> </w:t>
      </w:r>
      <w:r>
        <w:rPr/>
        <w:t>C2010 C2344 ) C2010_=_C2586( C2010 C2586 ) C2010_=_C2816( C2010 C2816 ) C2010_=_C2846( C2010 C2846 ) \nC2010_=_C3001( C2010 C3001 ) C2010_=_C3151( C2010 C3151 ) C2010_=_C3310( C2010 C3310 ) C2010_=_C3384( C2010 C3384 ) C2010_=_C3394( C2010 C3394 ) C2010_=_C3471( C2010 C3471 ) \nC2010_=_C3473( C2010 C3473 ) C2010_=_C3474( C2010 C3474 ) C2010_=_C3475( C2010 C3475 ) C2010_=_C3476( C2010 C3476 ) C2010_=_C3478( C2010 C3478 ) C2010_=_C3479( C2010 C3479 ) \nC2026_=_C2117( C2026 C2117 ) C2026_=_C2447( C2026 C2447 ) C2026_=_C2890( C2026 C2890 ) C2026_=_C3070( C2026 C3070 ) C2026_=_C3198( C2026 C3198 ) C2026_=_C3513( C2026 C3513 ) \nC2026_=_C3727( C2026 C3727 ) C2026_=_C3728( C2026 C3728 ) C2026_=_C3729( C2026 C3729 ) C2026_=_C3730( C2026 C3730 ) C2026_=_C3731( C2026 C3731 ) C2040_=_C2044( C2040 C2044 ) \nC2040_=_C2059( C2040 C2059 ) C2040_=_C2188( C2040 C2188 ) C2040_=_C2398( C2040 C2398 ) C2040_=_C2743( C2040 C2743 ) C2040_=_C2745( C2040 C2745 ) C2040_=_C2746( C2040 C2746 ) \nC2040_=_C2747( C2040 C2747 ) C2040_=_C2748( C2040 C2748 ) C2040_=_C2749( C2040 C2749 ) C2040_=_C2750( C2040 C2750 ) C2040_=_C2752( C2040 C2752 ) C2040_=_C2753( C2040 C2753 ) \nC2040_=_C2754( C2040 C2754 ) C2040_=_C2755( C2040 C2755 ) C2040_=_C2756( C2040 C2756 ) C2040_=_C2758( C2040 C2758 ) C2040_=_C2759( C2040 C2759 ) C2040_=_C2760( C2040 C2760 ) \nC2044_=_C2059( C2044 C2059 ) C2044_=_C2199( C2044 C2199 ) C2044_=_C2429( C2044 C2429 ) C2044_=_C3045( C2044 C3045 ) C2044_=_C3214( C2044 C3214 ) C2044_=_C3243( C2044 C3243 ) \nC2044_=_C3420( C2044 C3420 ) C2044_=_C3456( C2044 C3456 ) C2044_=_C3580( C2044 C3580 ) C2044_=_C3788( C2044 C3788 ) C2044_=_C3790( C2044 C3790 ) C2044_=_C3792( C2044 C3792 ) \nC2044_=_C3794( C2044 C3794 ) C2044_=_C3795( C2044 C3795 ) C2059_=_C2435( C2059 C2435 ) C2059_=_C2947( C2059 C2947 ) C2059_=_C2995( C2059 C2995 ) C2059_=_C3052( C2059 C3052 ) \nC2059_=_C3248( C2059 C3248 ) C2059_=_C3461( C2059 C3461 ) C2059_=_C3554( C2059 C3554 ) C2059_=_C3674( C2059 C3674 ) C2059_=_C3812( C2059 C3812 ) C2059_=_C3822( C2059 C3822 ) \nC2059_=_C4016( C2059 C4016 ) C2059_=_C4040( C2059 C4040 ) C2059_=_C4093( C2059 C4093 ) C2059_=_C4102( C2059 C4102 ) C2059_=_C4103( C2059 C4103 ) C2059_=_C4104( C2059 C4104 ) \nC2059_=_C4105( C2059 C4105 ) C2070_=_C2344( C2070 C2344 ) C2070_=_C2586( C2070 C2586 ) C2070_=_C2816( C2070 C2816 ) C2070_=_C2846( C2070 C2846 ) C2070_=_C3001( C2070 C3001 ) \nC2070_=_C3151( C2070 C3151 ) C2070_=_C3310( C2070 C3310 ) C2070_=_C3384( C2070 C3384 ) C2070_=_C3394( C2070 C3394 ) C2070_=_C3471( C2070 C3471 ) C2070_=_C3473( C2070 C3473 ) \nC2070_=_C3474( C2070 C3474 ) C2070_=_C3475( C2070 C3475 ) C2070_=_C3476( C2070 C3476 ) C2070_=_C3478( C2070 C3478 ) C2070_=_C3479( C2070 C3479 ) C2117_=_C2447( C2117 C2447 ) \nC2117_=_C2890( C2117 C2890 ) C2117_=_C3070( C2117 C3070 ) C2117_=_C3198( C2117 C3198 ) C2117_=_C3513( C2117 C3513 ) C2117_=_C3727( C2117 C3727 ) C2117_=_C3728( C2117 C3728 ) \nC2117_=_C3729( C2117 C3729 ) C2117_=_C3730( C2117 C3730 ) C2117_=_C3731( C2117 C3731 ) C2137_=_C2823( C2137 C2823 ) C2137_=_C3106( C2137 C3106 ) C2137_=_C3162( C2137 C3162 ) \nC2137_=_C3330( C2137 C3330 ) C2137_=_C3561( C2137 C3561 ) C2137_=_C3625( C2137 C3625 ) C2137_=_C3709( C2137 C3709 ) C2137_=_C3745( C2137 C3745 ) C2137_=_C3784( C2137 C3784 ) \nC2137_=_C3855( C2137 C3855 ) C2137_=_C3971( C2137 C3971 ) C2137_=_C4006( C2137 C4006 ) C2137_=_C4007( C2137 C4007 ) C2171_=_C2175( C2171 C2175 ) C2171_=_C2346( C2171 C2346 ) \nC2171_=_C2568( C2171 C2568 ) C2171_=_C2627( C2171 C2627 ) C2171_=_C2848( C2171 C2848 ) C2171_=_C3003( C2171 C3003 ) C2171_=_C3194( C2171 C3194 ) C2171_=_C3296( C2171 C3296 ) \nC2171_=_C3386( C2171 C3386 ) C2171_=_C3395( C2171 C3395 ) C2171_=_C3524( C2171 C3524 ) C2171_=_C3526( C2171 C3526 ) C2171_=_C3527( C2171 C3527 ) C2171_=_C3528( C2171 C3528 ) \nC2171_=_C3529( C2171 C3529 ) C2171_=_C3530( C2171 C3530 ) C2171_=_C3531( C2171 C3531 ) C2171_=_C3532( C2171 C3532 ) C2171_=_C3533( C2171 C3533 ) C2175_=_C2289( C2175 C2289 ) \nC2175_=_C2430( C2175 C2430 ) C2175_=_C2592( C2175 C2592 ) C2175_=_C2613( C2175 C2613 ) C2175_=_C3047( C2175 C3047 ) C2175_=_C3199( C2175 C3199 ) C2175_=_C3362( C2175 C3362 ) \nC2175_=_C3373( C2175 C3373 ) C2175_=_C3457( C2175 C3457 ) C2175_=_C3526( C2175 C3526 ) C2175_=_C3567( C2175 C3567 ) C2175_=_C3728( C2175 C3728 ) C2175_=_C3796( C2175 C3796 ) \nC2175_=_C3814( C2175 C3814 ) C2175_=_C3815( C2175 C3815 ) C2175_=_C3817( C2175 C3817 ) C2188_=_C2189( C2188 C2189 ) C2188_=_C2199( C2188 C2199 ) C2188_=_C2205( C2188 C2205 ) \nC2188_=_C2398( C2188 C2398 ) C2188_=_C2743( C2188 C2743 ) C2188_=_C2745( C2188 C2745 ) C2188_=_C2746( C2188 C2746 ) C2188_=_C2747( C2188 C2747 ) C2188_=_C2748( C2188 C2748 ) \nC2188_=_C2749( C2188 C2749 ) C2188_=_C2750( C2188 C2750 ) C2188_=_C2752( C2188 C2752 ) C2188_=_C2753( C2188 C2753 ) C2188_=_C2754( C2188 C2754 ) C2188_=_C2755( C2188 C2755 ) \nC2188_=_C2756( C2188 C2756 ) C2188_=_C2758( C2188 C2758 ) C2188_=_C2759( C2188 C2759 ) C2188_=_C2760( C2188 C2760 ) C2189_=_C2199( C2189 C2199 ) C2189_=_C2205( C2189 C2205 ) \nC2189_=_C2400( C2189 C2400 ) C2189_=_C2688( C2189 C2688 ) C2189_=_C2793( C2189 C2793 ) C2189_=_C2794( C2189 C2794 ) C2189_=_C2795( C2189 C2795 ) C2189_=_C2796( C2189 C2796 ) \nC2189_=_C2797( C2189 C2797 ) C2189_=_C2798( C2189 C2798 ) C2189_=_C2799( C2189 C2799 ) C2189_=_C2800( C2189 C2800 ) C2189_=_C2801( C2189 C2801 ) C2189_=_C2803( C2189 C2803 ) \nC2189_=_C2805( C2189 C2805 ) C2189_=_C2806( C2189 C2806 ) C2199_=_C2205( C2199 C2205 ) C2199_=_C2429( C2199 C2429 ) C2199_=_C3045( C2199 C3045 ) C2199_=_C3214( C2199 C3214 ) \nC2199_=_C3243( C2199 C3243 ) C2199_=_C3420( C2199 C3420 ) C2199_=_C3456( C2199 C3456 ) C2199_=_C3580( C2199 C3580 ) C2199_=_C3788( C2199 C3788 ) C2199_=_C3790( C2199 C3790 ) \nC2199_=_C3792( C2199 C3792 ) C2199_=_C3794( C2199 C3794 ) C2199_=_C3795( C2199 C3795 ) C2205_=_C2414( C2205 C2414 ) C2205_=_C2788( C2205 C2788 ) C2205_=_C2883( C2205 C2883 ) \nC2205_=_C3220( C2205 C3220 ) C2205_=_C3271( C2205 C3271 ) C2205_=_C3423( C2205 C3423 ) C2205_=_C3495( C2205 C3495 ) C2205_=_C3586( C2205 C3586 ) C2205_=_C3833( C2205 C3833 ) \nC2205_=_C4019( C2205 C4019 ) C2205_=_C4052( C2205 C4052 ) C2272_=_C2273( C2272 C2273 ) C2272_=_C2274( C2272 C2274 ) C2272_=_C2275( C2272 C2275 ) C2272_=_C2276( C2272 C2276 ) \nC2272_=_C2277( C2272 C2277 ) C2272_=_C2278( C2272 C2278 ) C2272_=_C2279( C2272 C2279 ) C2272_=_C2281( C2272 C2281 ) C2272_=_C2282( C2272 C2282 ) C2272_=_C2283( C2272 C2283 ) \nC2272_=_C2284( C2272 C2284 ) C2272_=_C2287( C2272 C2287 ) C2272_=_C2288( C2272 C2288 ) C2272_=_C2289( C2272 C2289 ) C2272_=_C2290( C2272 C2290 ) C2272_=_C2291( C2272 C2291 ) \nC2272_=_C2292( C2272 C2292 ) C2272_=_C2293( C2272 C2293 ) C2273_=_C2274( C2273 C2274 ) C2273_=_C2275( C2273 C2275 ) C2273_=_C2276( C2273 C2276 ) C2273_=_C2277( C2273 C2277 ) \nC2273_=_C2278( C2273 C2278 ) C2273_=_C2279( C2273 C2279 ) C2273_=_C2281( C2273 C2281 ) C2273_=_C2282( C2273 C2282 ) C2273_=_C2283( C2273 C2283 ) C2273_=_C2284( C2273 C2284 ) \nC2273_=_C2287( C2273 C2287 ) C2273_=_C2288( C2273 C2288 ) C2273_=_C2289( C2273 C2289 ) C2273_=_C2290( C2273 C2290 ) C2273_=_C2291( C2273 C2291 ) C2273_=_C2292( C2273 C2292 ) \nC2273_=_C2293( C2273 C2293 ) C2274_=_C2275( C2274 C2275 ) C2274_=_C2276( C2274 C2276 ) C2274_=_C2277( C2274 C2277 ) C2274_=_C2278( C2274 C2278 ) C2274_=_C2279( C2274 C2279 ) \nC2274_=_C2281( C2274 C2281 ) C2274_=_C2282( C2274 C2282 ) C2274_=_C2283( C2274 C2283 ) C2274_=_C2284( C2274 C2284 ) C2274_=_C2287( C2274 C2287 ) C2274_=_C2288( C2274 C2288 ) \nC2274_=_C2289( C2274 C2289 ) C2274_=_C2290( C2274 C2290 ) C2274_=_C2291( C2274 C2291 ) C2274_=_C2292( C2274 C2292 ) C2274_=_C2293( C2274 C2293 ) C2274_=_C2568( C2274 C2568 ) \nC2275_=_C2276( C2275 C2276 ) C2275_=_C2277( C2275 C2277 ) C2275_=_C2278( C2275 C2278 ) C2275_=_C2279( C2275 C2279 ) C2275_=_C2281( C2275 C2281 ) C2275_=_C2282( C2275 C2282 ) \nC2275_=_C2283( C2275 C2283 ) C2275_=_C2284( C2275 C2284 ) C2275_=_C2287( C2275 C2287 ) C2275_=_C2288( C2275 C2288 ) C2275_=_C2289( C2275 C2289 ) C2275_=_C2290( C2275 C2290 ) \nC2275_=_C2291( C2275 C2291 ) C2275_=_C2292( C2275 C2292 ) C2275_=_C2293( C2275 C2293 ) C2276_=_C2277( C2276 C2277 ) C2276_=_C2278( C2276 C2278 ) C2276_=_C2279( C2276 C2279 ) \nC2276_=_C2281( C2276 C2281 ) C2276_=_C2282( C2276 C2282 ) C2276_=_C2283( C2276 C2283 ) C2276_=_C2284( C2276 C2284 ) C2276_=_C2287( C2276 C2287 ) C2276_=_C2288( C2276 C2288 ) \nC2276_=_C2289( C2276 C2289 ) C2276_=_C2290( C2276 C2290 ) C2276_=_C2291( C2276 C2291 ) C2276_=_C2292( C2276 C2292 ) C2276_=_C2293( C2276 C2293 ) C2277_=_C2278( C2277 C2278 ) \nC2277_=_C2279( C2277 C2279 ) C2277_=_C2281( C2277 C2281 ) C2277_=_C2282( C2277 C2282 ) C2277_=_C2283( C2277 C2283 ) C2277_=_C2284( C2277 C2284 ) C2277_=_C2287( C2277 C2287 ) \nC2277_=_C2288( C2277 C2288 ) C2277_=_C2289( C2277 C2289 ) C2277_=_C2290( C2277 C2290 ) C2277_=_C2291( C2277 C2291 ) C2277_=_C2292( C2277 C2292 ) C2277_=_C2293( C2277 C2293 ) \nC2277_=_C3070( C2277 C3070 ) C2278_=_C2279( C2278 C2279 ) C2278_=_C2281( C2278 C2281 ) C2278_=_C2282( C2278 C2282 ) C2278_=_C2283( C2278 C2283 ) C2278_=_C2284( C2278 C2284 ) \nC2278_=_C2287( C2278 C2287 ) C2278_=_C2288( C2278 C2288 ) C2278_=_C2289( C2278 C2289 ) C2278_=_C2290( C2278 C2290 ) C2278_=_C2291( C2278 C2291 ) C2278_=_C2292( C2278 C2292 ) \nC2278_=_C2293( C2278 C2293 ) C2278_=_C3193( C2278 C3193 ) C2278_=_C3194( C2278 C3194 ) C2278_=_C3198( C2278 C3198 ) C2278_=_C3199( C2278 C3199 ) C2279_=_C2281( C2279 C2281 ) \nC2279_=_C2282( C2279 C2282 ) C2279_=_C2283( C2279 C2283 ) C2279_=_C2284( C2279 C2284 ) C2279_=_C2287( C2279 C2287 ) C2279_=_C2288( C2279 C2288 ) C2279_=_C2289( C2279 C2289 ) \nC2279_=_C2290( C2279 C2290 ) C2279_=_C2291( C2279 C2291 ) C2279_=_C2292( C2279 C2292 ) C2279_=_C2293( C2279 C2293 ) C2281_=_C2282( C2281 C2282 ) C2281_=_C2283( C2281 C2283 ) \nC2281_=_C2284( C2281 C2284 ) C2281_=_C2287( C2281 C2287 ) C2281_=_C2288( C2281 C2288 ) C2281_=_C2289( C2281 C2289 ) C2281_=_C2290(</w:t>
      </w:r>
    </w:p>
    <w:p>
      <w:pPr>
        <w:pStyle w:val="PreformattedText"/>
        <w:bidi w:val="0"/>
        <w:spacing w:before="0" w:after="0"/>
        <w:jc w:val="left"/>
        <w:rPr/>
      </w:pPr>
      <w:r>
        <w:rPr/>
        <w:t xml:space="preserve"> </w:t>
      </w:r>
      <w:r>
        <w:rPr/>
        <w:t>C2281 C2290 ) C2281_=_C2291( C2281 C2291 ) \nC2281_=_C2292( C2281 C2292 ) C2281_=_C2293( C2281 C2293 ) C2281_=_C3394( C2281 C3394 ) C2281_=_C3395( C2281 C3395 ) C2282_=_C2283( C2282 C2283 ) C2282_=_C2284( C2282 C2284 ) \nC2282_=_C2287( C2282 C2287 ) C2282_=_C2288( C2282 C2288 ) C2282_=_C2289( C2282 C2289 ) C2282_=_C2290( C2282 C2290 ) C2282_=_C2291( C2282 C2291 ) C2282_=_C2292( C2282 C2292 ) \nC2282_=_C2293( C2282 C2293 ) C2283_=_C2284( C2283 C2284 ) C2283_=_C2287( C2283 C2287 ) C2283_=_C2288( C2283 C2288 ) C2283_=_C2289( C2283 C2289 ) C2283_=_C2290( C2283 C2290 ) \nC2283_=_C2291( C2283 C2291 ) C2283_=_C2292( C2283 C2292 ) C2283_=_C2293( C2283 C2293 ) C2284_=_C2287( C2284 C2287 ) C2284_=_C2288( C2284 C2288 ) C2284_=_C2289( C2284 C2289 ) \nC2284_=_C2290( C2284 C2290 ) C2284_=_C2291( C2284 C2291 ) C2284_=_C2292( C2284 C2292 ) C2284_=_C2293( C2284 C2293 ) C2287_=_C2288( C2287 C2288 ) C2287_=_C2289( C2287 C2289 ) \nC2287_=_C2290( C2287 C2290 ) C2287_=_C2291( C2287 C2291 ) C2287_=_C2292( C2287 C2292 ) C2287_=_C2293( C2287 C2293 ) C2288_=_C2289( C2288 C2289 ) C2288_=_C2290( C2288 C2290 ) \nC2288_=_C2291( C2288 C2291 ) C2288_=_C2292( C2288 C2292 ) C2288_=_C2293( C2288 C2293 ) C2289_=_C2290( C2289 C2290 ) C2289_=_C2291( C2289 C2291 ) C2289_=_C2292( C2289 C2292 ) \nC2289_=_C2293( C2289 C2293 ) C2289_=_C2430( C2289 C2430 ) C2289_=_C2592( C2289 C2592 ) C2289_=_C2613( C2289 C2613 ) C2289_=_C3047( C2289 C3047 ) C2289_=_C3199( C2289 C3199 ) \nC2289_=_C3362( C2289 C3362 ) C2289_=_C3373( C2289 C3373 ) C2289_=_C3457( C2289 C3457 ) C2289_=_C3526( C2289 C3526 ) C2289_=_C3567( C2289 C3567 ) C2289_=_C3728( C2289 C3728 ) \nC2289_=_C3796( C2289 C3796 ) C2289_=_C3814( C2289 C3814 ) C2289_=_C3815( C2289 C3815 ) C2289_=_C3817( C2289 C3817 ) C2290_=_C2291( C2290 C2291 ) C2290_=_C2292( C2290 C2292 ) \nC2290_=_C2293( C2290 C2293 ) C2290_=_C2753( C2290 C2753 ) C2290_=_C3833( C2290 C3833 ) C2291_=_C2292( C2291 C2292 ) C2291_=_C2293( C2291 C2293 ) C2292_=_C2293( C2292 C2293 ) \nC2292_=_C3365( C2292 C3365 ) C2292_=_C3531( C2292 C3531 ) C2292_=_C3731( C2292 C3731 ) C2292_=_C3814( C2292 C3814 ) C2293_=_C2760( C2293 C2760 ) C2344_=_C2346( C2344 C2346 ) \nC2344_=_C2586( C2344 C2586 ) C2344_=_C2816( C2344 C2816 ) C2344_=_C2846( C2344 C2846 ) C2344_=_C3001( C2344 C3001 ) C2344_=_C3151( C2344 C3151 ) C2344_=_C3310( C2344 C3310 ) \nC2344_=_C3384( C2344 C3384 ) C2344_=_C3394( C2344 C3394 ) C2344_=_C3471( C2344 C3471 ) C2344_=_C3473( C2344 C3473 ) C2344_=_C3474( C2344 C3474 ) C2344_=_C3475( C2344 C3475 ) \nC2344_=_C3476( C2344 C3476 ) C2344_=_C3478( C2344 C3478 ) C2344_=_C3479( C2344 C3479 ) C2346_=_C2568( C2346 C2568 ) C2346_=_C2627( C2346 C2627 ) C2346_=_C2848( C2346 C2848 ) \nC2346_=_C3003( C2346 C3003 ) C2346_=_C3194( C2346 C3194 ) C2346_=_C3296( C2346 C3296 ) C2346_=_C3386( C2346 C3386 ) C2346_=_C3395( C2346 C3395 ) C2346_=_C3524( C2346 C3524 ) \nC2346_=_C3526( C2346 C3526 ) C2346_=_C3527( C2346 C3527 ) C2346_=_C3528( C2346 C3528 ) C2346_=_C3529( C2346 C3529 ) C2346_=_C3530( C2346 C3530 ) C2346_=_C3531( C2346 C3531 ) \nC2346_=_C3532( C2346 C3532 ) C2346_=_C3533( C2346 C3533 ) C2398_=_C2400( C2398 C2400 ) C2398_=_C2414( C2398 C2414 ) C2398_=_C2743( C2398 C2743 ) C2398_=_C2745( C2398 C2745 ) \nC2398_=_C2746( C2398 C2746 ) C2398_=_C2747( C2398 C2747 ) C2398_=_C2748( C2398 C2748 ) C2398_=_C2749( C2398 C2749 ) C2398_=_C2750( C2398 C2750 ) C2398_=_C2752( C2398 C2752 ) \nC2398_=_C2753( C2398 C2753 ) C2398_=_C2754( C2398 C2754 ) C2398_=_C2755( C2398 C2755 ) C2398_=_C2756( C2398 C2756 ) C2398_=_C2758( C2398 C2758 ) C2398_=_C2759( C2398 C2759 ) \nC2398_=_C2760( C2398 C2760 ) C2400_=_C2414( C2400 C2414 ) C2400_=_C2688( C2400 C2688 ) C2400_=_C2793( C2400 C2793 ) C2400_=_C2794( C2400 C2794 ) C2400_=_C2795( C2400 C2795 ) \nC2400_=_C2796( C2400 C2796 ) C2400_=_C2797( C2400 C2797 ) C2400_=_C2798( C2400 C2798 ) C2400_=_C2799( C2400 C2799 ) C2400_=_C2800( C2400 C2800 ) C2400_=_C2801( C2400 C2801 ) \nC2400_=_C2803( C2400 C2803 ) C2400_=_C2805( C2400 C2805 ) C2400_=_C2806( C2400 C2806 ) C2414_=_C2788( C2414 C2788 ) C2414_=_C2883( C2414 C2883 ) C2414_=_C3220( C2414 C3220 ) \nC2414_=_C3271( C2414 C3271 ) C2414_=_C3423( C2414 C3423 ) C2414_=_C3495( C2414 C3495 ) C2414_=_C3586( C2414 C3586 ) C2414_=_C3833( C2414 C3833 ) C2414_=_C4019( C2414 C4019 ) \nC2414_=_C4052( C2414 C4052 ) C2429_=_C2430( C2429 C2430 ) C2429_=_C2435( C2429 C2435 ) C2429_=_C3045( C2429 C3045 ) C2429_=_C3214( C2429 C3214 ) C2429_=_C3243( C2429 C3243 ) \nC2429_=_C3420( C2429 C3420 ) C2429_=_C3456( C2429 C3456 ) C2429_=_C3580( C2429 C3580 ) C2429_=_C3788( C2429 C3788 ) C2429_=_C3790( C2429 C3790 ) C2429_=_C3792( C2429 C3792 ) \nC2429_=_C3794( C2429 C3794 ) C2429_=_C3795( C2429 C3795 ) C2430_=_C2435( C2430 C2435 ) C2430_=_C2592( C2430 C2592 ) C2430_=_C2613( C2430 C2613 ) C2430_=_C3047( C2430 C3047 ) \nC2430_=_C3199( C2430 C3199 ) C2430_=_C3362( C2430 C3362 ) C2430_=_C3373( C2430 C3373 ) C2430_=_C3457( C2430 C3457 ) C2430_=_C3526( C2430 C3526 ) C2430_=_C3567( C2430 C3567 ) \nC2430_=_C3728( C2430 C3728 ) C2430_=_C3796( C2430 C3796 ) C2430_=_C3814( C2430 C3814 ) C2430_=_C3815( C2430 C3815 ) C2430_=_C3817( C2430 C3817 ) C2435_=_C2947( C2435 C2947 ) \nC2435_=_C2995( C2435 C2995 ) C2435_=_C3052( C2435 C3052 ) C2435_=_C3248( C2435 C3248 ) C2435_=_C3461( C2435 C3461 ) C2435_=_C3554( C2435 C3554 ) C2435_=_C3674( C2435 C3674 ) \nC2435_=_C3812( C2435 C3812 ) C2435_=_C3822( C2435 C3822 ) C2435_=_C4016( C2435 C4016 ) C2435_=_C4040( C2435 C4040 ) C2435_=_C4093( C2435 C4093 ) C2435_=_C4102( C2435 C4102 ) \nC2435_=_C4103( C2435 C4103 ) C2435_=_C4104( C2435 C4104 ) C2435_=_C4105( C2435 C4105 ) C2447_=_C2890( C2447 C2890 ) C2447_=_C3070( C2447 C3070 ) C2447_=_C3198( C2447 C3198 ) \nC2447_=_C3513( C2447 C3513 ) C2447_=_C3727( C2447 C3727 ) C2447_=_C3728( C2447 C3728 ) C2447_=_C3729( C2447 C3729 ) C2447_=_C3730( C2447 C3730 ) C2447_=_C3731( C2447 C3731 ) \nC2568_=_C2627( C2568 C2627 ) C2568_=_C2848( C2568 C2848 ) C2568_=_C3003( C2568 C3003 ) C2568_=_C3194( C2568 C3194 ) C2568_=_C3296( C2568 C3296 ) C2568_=_C3386( C2568 C3386 ) \nC2568_=_C3395( C2568 C3395 ) C2568_=_C3524( C2568 C3524 ) C2568_=_C3526( C2568 C3526 ) C2568_=_C3527( C2568 C3527 ) C2568_=_C3528( C2568 C3528 ) C2568_=_C3529( C2568 C3529 ) \nC2568_=_C3530( C2568 C3530 ) C2568_=_C3531( C2568 C3531 ) C2568_=_C3532( C2568 C3532 ) C2568_=_C3533( C2568 C3533 ) C2586_=_C2592( C2586 C2592 ) C2586_=_C2816( C2586 C2816 ) \nC2586_=_C2846( C2586 C2846 ) C2586_=_C3001( C2586 C3001 ) C2586_=_C3151( C2586 C3151 ) C2586_=_C3310( C2586 C3310 ) C2586_=_C3384( C2586 C3384 ) C2586_=_C3394( C2586 C3394 ) \nC2586_=_C3471( C2586 C3471 ) C2586_=_C3473( C2586 C3473 ) C2586_=_C3474( C2586 C3474 ) C2586_=_C3475( C2586 C3475 ) C2586_=_C3476( C2586 C3476 ) C2586_=_C3478( C2586 C3478 ) \nC2586_=_C3479( C2586 C3479 ) C2592_=_C2613( C2592 C2613 ) C2592_=_C3047( C2592 C3047 ) C2592_=_C3199( C2592 C3199 ) C2592_=_C3362( C2592 C3362 ) C2592_=_C3373( C2592 C3373 ) \nC2592_=_C3457( C2592 C3457 ) C2592_=_C3526( C2592 C3526 ) C2592_=_C3567( C2592 C3567 ) C2592_=_C3728( C2592 C3728 ) C2592_=_C3796( C2592 C3796 ) C2592_=_C3814( C2592 C3814 ) \nC2592_=_C3815( C2592 C3815 ) C2592_=_C3817( C2592 C3817 ) C2613_=_C3047( C2613 C3047 ) C2613_=_C3199( C2613 C3199 ) C2613_=_C3362( C2613 C3362 ) C2613_=_C3373( C2613 C3373 ) \nC2613_=_C3457( C2613 C3457 ) C2613_=_C3526( C2613 C3526 ) C2613_=_C3567( C2613 C3567 ) C2613_=_C3728( C2613 C3728 ) C2613_=_C3796( C2613 C3796 ) C2613_=_C3814( C2613 C3814 ) \nC2613_=_C3815( C2613 C3815 ) C2613_=_C3817( C2613 C3817 ) C2627_=_C2848( C2627 C2848 ) C2627_=_C3003( C2627 C3003 ) C2627_=_C3194( C2627 C3194 ) C2627_=_C3296( C2627 C3296 ) \nC2627_=_C3386( C2627 C3386 ) C2627_=_C3395( C2627 C3395 ) C2627_=_C3524( C2627 C3524 ) C2627_=_C3526( C2627 C3526 ) C2627_=_C3527( C2627 C3527 ) C2627_=_C3528( C2627 C3528 ) \nC2627_=_C3529( C2627 C3529 ) C2627_=_C3530( C2627 C3530 ) C2627_=_C3531( C2627 C3531 ) C2627_=_C3532( C2627 C3532 ) C2627_=_C3533( C2627 C3533 ) C2688_=_C2793( C2688 C2793 ) \nC2688_=_C2794( C2688 C2794 ) C2688_=_C2795( C2688 C2795 ) C2688_=_C2796( C2688 C2796 ) C2688_=_C2797( C2688 C2797 ) C2688_=_C2798( C2688 C2798 ) C2688_=_C2799( C2688 C2799 ) \nC2688_=_C2800( C2688 C2800 ) C2688_=_C2801( C2688 C2801 ) C2688_=_C2803( C2688 C2803 ) C2688_=_C2805( C2688 C2805 ) C2688_=_C2806( C2688 C2806 ) C2743_=_C2745( C2743 C2745 ) \nC2743_=_C2746( C2743 C2746 ) C2743_=_C2747( C2743 C2747 ) C2743_=_C2748( C2743 C2748 ) C2743_=_C2749( C2743 C2749 ) C2743_=_C2750( C2743 C2750 ) C2743_=_C2752( C2743 C2752 ) \nC2743_=_C2753( C2743 C2753 ) C2743_=_C2754( C2743 C2754 ) C2743_=_C2755( C2743 C2755 ) C2743_=_C2756( C2743 C2756 ) C2743_=_C2758( C2743 C2758 ) C2743_=_C2759( C2743 C2759 ) \nC2743_=_C2760( C2743 C2760 ) C2743_=_C2788( C2743 C2788 ) C2745_=_C2746( C2745 C2746 ) C2745_=_C2747( C2745 C2747 ) C2745_=_C2748( C2745 C2748 ) C2745_=_C2749( C2745 C2749 ) \nC2745_=_C2750( C2745 C2750 ) C2745_=_C2752( C2745 C2752 ) C2745_=_C2753( C2745 C2753 ) C2745_=_C2754( C2745 C2754 ) C2745_=_C2755( C2745 C2755 ) C2745_=_C2756( C2745 C2756 ) \nC2745_=_C2758( C2745 C2758 ) C2745_=_C2759( C2745 C2759 ) C2745_=_C2760( C2745 C2760 ) C2745_=_C2883( C2745 C2883 ) C2746_=_C2747( C2746 C2747 ) C2746_=_C2748( C2746 C2748 ) \nC2746_=_C2749( C2746 C2749 ) C2746_=_C2750( C2746 C2750 ) C2746_=_C2752( C2746 C2752 ) C2746_=_C2753( C2746 C2753 ) C2746_=_C2754( C2746 C2754 ) C2746_=_C2755( C2746 C2755 ) \nC2746_=_C2756( C2746 C2756 ) C2746_=_C2758( C2746 C2758 ) C2746_=_C2759( C2746 C2759 ) C2746_=_C2760( C2746 C2760 ) C2747_=_C2748( C2747 C2748 ) C2747_=_C2749( C2747 C2749 ) \nC2747_=_C2750( C2747 C2750 ) C2747_=_C2752( C2747 C2752 ) C2747_=_C2753( C2747 C2753 ) C2747_=_C2754( C2747 C2754 ) C2747_=_C2755( C2747 C2755 ) C2747_=_C2756( C2747 C2756 ) \nC2747_=_C2758( C2747 C2758 ) C2747_=_C2759( C2747 C2759 ) C2747_=_C2760( C2747 C2760 ) C2747_=_C2795( C2747 C2795 ) C2747_=_C3214( C2747 C3214 ) C2747_=_C3220( C2747 C3220 ) \nC2748_=_C2749(</w:t>
      </w:r>
    </w:p>
    <w:p>
      <w:pPr>
        <w:pStyle w:val="PreformattedText"/>
        <w:bidi w:val="0"/>
        <w:spacing w:before="0" w:after="0"/>
        <w:jc w:val="left"/>
        <w:rPr/>
      </w:pPr>
      <w:r>
        <w:rPr/>
        <w:t xml:space="preserve"> </w:t>
      </w:r>
      <w:r>
        <w:rPr/>
        <w:t>C2748 C2749 ) C2748_=_C2750( C2748 C2750 ) C2748_=_C2752( C2748 C2752 ) C2748_=_C2753( C2748 C2753 ) C2748_=_C2754( C2748 C2754 ) C2748_=_C2755( C2748 C2755 ) \nC2748_=_C2756( C2748 C2756 ) C2748_=_C2758( C2748 C2758 ) C2748_=_C2759( C2748 C2759 ) C2748_=_C2760( C2748 C2760 ) C2748_=_C3271( C2748 C3271 ) C2749_=_C2750( C2749 C2750 ) \nC2749_=_C2752( C2749 C2752 ) C2749_=_C2753( C2749 C2753 ) C2749_=_C2754( C2749 C2754 ) C2749_=_C2755( C2749 C2755 ) C2749_=_C2756( C2749 C2756 ) C2749_=_C2758( C2749 C2758 ) \nC2749_=_C2759( C2749 C2759 ) C2749_=_C2760( C2749 C2760 ) C2749_=_C2796( C2749 C2796 ) C2749_=_C3420( C2749 C3420 ) C2749_=_C3423( C2749 C3423 ) C2750_=_C2752( C2750 C2752 ) \nC2750_=_C2753( C2750 C2753 ) C2750_=_C2754( C2750 C2754 ) C2750_=_C2755( C2750 C2755 ) C2750_=_C2756( C2750 C2756 ) C2750_=_C2758( C2750 C2758 ) C2750_=_C2759( C2750 C2759 ) \nC2750_=_C2760( C2750 C2760 ) C2750_=_C2798( C2750 C2798 ) C2750_=_C3580( C2750 C3580 ) C2750_=_C3586( C2750 C3586 ) C2752_=_C2753( C2752 C2753 ) C2752_=_C2754( C2752 C2754 ) \nC2752_=_C2755( C2752 C2755 ) C2752_=_C2756( C2752 C2756 ) C2752_=_C2758( C2752 C2758 ) C2752_=_C2759( C2752 C2759 ) C2752_=_C2760( C2752 C2760 ) C2752_=_C3796( C2752 C3796 ) \nC2753_=_C2754( C2753 C2754 ) C2753_=_C2755( C2753 C2755 ) C2753_=_C2756( C2753 C2756 ) C2753_=_C2758( C2753 C2758 ) C2753_=_C2759( C2753 C2759 ) C2753_=_C2760( C2753 C2760 ) \nC2753_=_C3833( C2753 C3833 ) C2754_=_C2755( C2754 C2755 ) C2754_=_C2756( C2754 C2756 ) C2754_=_C2758( C2754 C2758 ) C2754_=_C2759( C2754 C2759 ) C2754_=_C2760( C2754 C2760 ) \nC2755_=_C2756( C2755 C2756 ) C2755_=_C2758( C2755 C2758 ) C2755_=_C2759( C2755 C2759 ) C2755_=_C2760( C2755 C2760 ) C2756_=_C2758( C2756 C2758 ) C2756_=_C2759( C2756 C2759 ) \nC2756_=_C2760( C2756 C2760 ) C2758_=_C2759( C2758 C2759 ) C2758_=_C2760( C2758 C2760 ) C2759_=_C2760( C2759 C2760 ) C2788_=_C2883( C2788 C2883 ) C2788_=_C3220( C2788 C3220 ) \nC2788_=_C3271( C2788 C3271 ) C2788_=_C3423( C2788 C3423 ) C2788_=_C3495( C2788 C3495 ) C2788_=_C3586( C2788 C3586 ) C2788_=_C3833( C2788 C3833 ) C2788_=_C4019( C2788 C4019 ) \nC2788_=_C4052( C2788 C4052 ) C2793_=_C2794( C2793 C2794 ) C2793_=_C2795( C2793 C2795 ) C2793_=_C2796( C2793 C2796 ) C2793_=_C2797( C2793 C2797 ) C2793_=_C2798( C2793 C2798 ) \nC2793_=_C2799( C2793 C2799 ) C2793_=_C2800( C2793 C2800 ) C2793_=_C2801( C2793 C2801 ) C2793_=_C2803( C2793 C2803 ) C2793_=_C2805( C2793 C2805 ) C2793_=_C2806( C2793 C2806 ) \nC2793_=_C3167( C2793 C3167 ) C2794_=_C2795( C2794 C2795 ) C2794_=_C2796( C2794 C2796 ) C2794_=_C2797( C2794 C2797 ) C2794_=_C2798( C2794 C2798 ) C2794_=_C2799( C2794 C2799 ) \nC2794_=_C2800( C2794 C2800 ) C2794_=_C2801( C2794 C2801 ) C2794_=_C2803( C2794 C2803 ) C2794_=_C2805( C2794 C2805 ) C2794_=_C2806( C2794 C2806 ) C2795_=_C2796( C2795 C2796 ) \nC2795_=_C2797( C2795 C2797 ) C2795_=_C2798( C2795 C2798 ) C2795_=_C2799( C2795 C2799 ) C2795_=_C2800( C2795 C2800 ) C2795_=_C2801( C2795 C2801 ) C2795_=_C2803( C2795 C2803 ) \nC2795_=_C2805( C2795 C2805 ) C2795_=_C2806( C2795 C2806 ) C2795_=_C3214( C2795 C3214 ) C2795_=_C3220( C2795 C3220 ) C2796_=_C2797( C2796 C2797 ) C2796_=_C2798( C2796 C2798 ) \nC2796_=_C2799( C2796 C2799 ) C2796_=_C2800( C2796 C2800 ) C2796_=_C2801( C2796 C2801 ) C2796_=_C2803( C2796 C2803 ) C2796_=_C2805( C2796 C2805 ) C2796_=_C2806( C2796 C2806 ) \nC2796_=_C3420( C2796 C3420 ) C2796_=_C3423( C2796 C3423 ) C2797_=_C2798( C2797 C2798 ) C2797_=_C2799( C2797 C2799 ) C2797_=_C2800( C2797 C2800 ) C2797_=_C2801( C2797 C2801 ) \nC2797_=_C2803( C2797 C2803 ) C2797_=_C2805( C2797 C2805 ) C2797_=_C2806( C2797 C2806 ) C2798_=_C2799( C2798 C2799 ) C2798_=_C2800( C2798 C2800 ) C2798_=_C2801( C2798 C2801 ) \nC2798_=_C2803( C2798 C2803 ) C2798_=_C2805( C2798 C2805 ) C2798_=_C2806( C2798 C2806 ) C2798_=_C3580( C2798 C3580 ) C2798_=_C3586( C2798 C3586 ) C2799_=_C2800( C2799 C2800 ) \nC2799_=_C2801( C2799 C2801 ) C2799_=_C2803( C2799 C2803 ) C2799_=_C2805( C2799 C2805 ) C2799_=_C2806( C2799 C2806 ) C2799_=_C3524( C2799 C3524 ) C2800_=_C2801( C2800 C2801 ) \nC2800_=_C2803( C2800 C2803 ) C2800_=_C2805( C2800 C2805 ) C2800_=_C2806( C2800 C2806 ) C2801_=_C2803( C2801 C2803 ) C2801_=_C2805( C2801 C2805 ) C2801_=_C2806( C2801 C2806 ) \nC2803_=_C2805( C2803 C2805 ) C2803_=_C2806( C2803 C2806 ) C2803_=_C3855( C2803 C3855 ) C2805_=_C2806( C2805 C2806 ) C2805_=_C3479( C2805 C3479 ) C2805_=_C3533( C2805 C3533 ) \nC2805_=_C3794( C2805 C3794 ) C2805_=_C4103( C2805 C4103 ) C2815_=_C2816( C2815 C2816 ) C2815_=_C2823( C2815 C2823 ) C2815_=_C3148( C2815 C3148 ) C2815_=_C3167( C2815 C3167 ) \nC2815_=_C3193( C2815 C3193 ) C2815_=_C3294( C2815 C3294 ) C2815_=_C3361( C2815 C3361 ) C2815_=_C3362( C2815 C3362 ) C2815_=_C3363( C2815 C3363 ) C2815_=_C3365( C2815 C3365 ) \nC2815_=_C3366( C2815 C3366 ) C2815_=_C3367( C2815 C3367 ) C2816_=_C2823( C2816 C2823 ) C2816_=_C2846( C2816 C2846 ) C2816_=_C3001( C2816 C3001 ) C2816_=_C3151( C2816 C3151 ) \nC2816_=_C3310( C2816 C3310 ) C2816_=_C3384( C2816 C3384 ) C2816_=_C3394( C2816 C3394 ) C2816_=_C3471( C2816 C3471 ) C2816_=_C3473( C2816 C3473 ) C2816_=_C3474( C2816 C3474 ) \nC2816_=_C3475( C2816 C3475 ) C2816_=_C3476( C2816 C3476 ) C2816_=_C3478( C2816 C3478 ) C2816_=_C3479( C2816 C3479 ) C2823_=_C3106( C2823 C3106 ) C2823_=_C3162( C2823 C3162 ) \nC2823_=_C3330( C2823 C3330 ) C2823_=_C3561( C2823 C3561 ) C2823_=_C3625( C2823 C3625 ) C2823_=_C3709( C2823 C3709 ) C2823_=_C3745( C2823 C3745 ) C2823_=_C3784( C2823 C3784 ) \nC2823_=_C3855( C2823 C3855 ) C2823_=_C3971( C2823 C3971 ) C2823_=_C4006( C2823 C4006 ) C2823_=_C4007( C2823 C4007 ) C2846_=_C2848( C2846 C2848 ) C2846_=_C3001( C2846 C3001 ) \nC2846_=_C3151( C2846 C3151 ) C2846_=_C3310( C2846 C3310 ) C2846_=_C3384( C2846 C3384 ) C2846_=_C3394( C2846 C3394 ) C2846_=_C3471( C2846 C3471 ) C2846_=_C3473( C2846 C3473 ) \nC2846_=_C3474( C2846 C3474 ) C2846_=_C3475( C2846 C3475 ) C2846_=_C3476( C2846 C3476 ) C2846_=_C3478( C2846 C3478 ) C2846_=_C3479( C2846 C3479 ) C2848_=_C3003( C2848 C3003 ) \nC2848_=_C3194( C2848 C3194 ) C2848_=_C3296( C2848 C3296 ) C2848_=_C3386( C2848 C3386 ) C2848_=_C3395( C2848 C3395 ) C2848_=_C3524( C2848 C3524 ) C2848_=_C3526( C2848 C3526 ) \nC2848_=_C3527( C2848 C3527 ) C2848_=_C3528( C2848 C3528 ) C2848_=_C3529( C2848 C3529 ) C2848_=_C3530( C2848 C3530 ) C2848_=_C3531( C2848 C3531 ) C2848_=_C3532( C2848 C3532 ) \nC2848_=_C3533( C2848 C3533 ) C2883_=_C3220( C2883 C3220 ) C2883_=_C3271( C2883 C3271 ) C2883_=_C3423( C2883 C3423 ) C2883_=_C3495( C2883 C3495 ) C2883_=_C3586( C2883 C3586 ) \nC2883_=_C3833( C2883 C3833 ) C2883_=_C4019( C2883 C4019 ) C2883_=_C4052( C2883 C4052 ) C2890_=_C3070( C2890 C3070 ) C2890_=_C3198( C2890 C3198 ) C2890_=_C3513( C2890 C3513 ) \nC2890_=_C3727( C2890 C3727 ) C2890_=_C3728( C2890 C3728 ) C2890_=_C3729( C2890 C3729 ) C2890_=_C3730( C2890 C3730 ) C2890_=_C3731( C2890 C3731 ) C2947_=_C2995( C2947 C2995 ) \nC2947_=_C3052( C2947 C3052 ) C2947_=_C3248( C2947 C3248 ) C2947_=_C3461( C2947 C3461 ) C2947_=_C3554( C2947 C3554 ) C2947_=_C3674( C2947 C3674 ) C2947_=_C3812( C2947 C3812 ) \nC2947_=_C3822( C2947 C3822 ) C2947_=_C4016( C2947 C4016 ) C2947_=_C4040( C2947 C4040 ) C2947_=_C4093( C2947 C4093 ) C2947_=_C4102( C2947 C4102 ) C2947_=_C4103( C2947 C4103 ) \nC2947_=_C4104( C2947 C4104 ) C2947_=_C4105( C2947 C4105 ) C2995_=_C3052( C2995 C3052 ) C2995_=_C3248( C2995 C3248 ) C2995_=_C3461( C2995 C3461 ) C2995_=_C3554( C2995 C3554 ) \nC2995_=_C3674( C2995 C3674 ) C2995_=_C3812( C2995 C3812 ) C2995_=_C3822( C2995 C3822 ) C2995_=_C4016( C2995 C4016 ) C2995_=_C4040( C2995 C4040 ) C2995_=_C4093( C2995 C4093 ) \nC2995_=_C4102( C2995 C4102 ) C2995_=_C4103( C2995 C4103 ) C2995_=_C4104( C2995 C4104 ) C2995_=_C4105( C2995 C4105 ) C3001_=_C3003( C3001 C3003 ) C3001_=_C3151( C3001 C3151 ) \nC3001_=_C3310( C3001 C3310 ) C3001_=_C3384( C3001 C3384 ) C3001_=_C3394( C3001 C3394 ) C3001_=_C3471( C3001 C3471 ) C3001_=_C3473( C3001 C3473 ) C3001_=_C3474( C3001 C3474 ) \nC3001_=_C3475( C3001 C3475 ) C3001_=_C3476( C3001 C3476 ) C3001_=_C3478( C3001 C3478 ) C3001_=_C3479( C3001 C3479 ) C3003_=_C3194( C3003 C3194 ) C3003_=_C3296( C3003 C3296 ) \nC3003_=_C3386( C3003 C3386 ) C3003_=_C3395( C3003 C3395 ) C3003_=_C3524( C3003 C3524 ) C3003_=_C3526( C3003 C3526 ) C3003_=_C3527( C3003 C3527 ) C3003_=_C3528( C3003 C3528 ) \nC3003_=_C3529( C3003 C3529 ) C3003_=_C3530( C3003 C3530 ) C3003_=_C3531( C3003 C3531 ) C3003_=_C3532( C3003 C3532 ) C3003_=_C3533( C3003 C3533 ) C3045_=_C3047( C3045 C3047 ) \nC3045_=_C3052( C3045 C3052 ) C3045_=_C3214( C3045 C3214 ) C3045_=_C3243( C3045 C3243 ) C3045_=_C3420( C3045 C3420 ) C3045_=_C3456( C3045 C3456 ) C3045_=_C3580( C3045 C3580 ) \nC3045_=_C3788( C3045 C3788 ) C3045_=_C3790( C3045 C3790 ) C3045_=_C3792( C3045 C3792 ) C3045_=_C3794( C3045 C3794 ) C3045_=_C3795( C3045 C3795 ) C3047_=_C3052( C3047 C3052 ) \nC3047_=_C3199( C3047 C3199 ) C3047_=_C3362( C3047 C3362 ) C3047_=_C3373( C3047 C3373 ) C3047_=_C3457( C3047 C3457 ) C3047_=_C3526( C3047 C3526 ) C3047_=_C3567( C3047 C3567 ) \nC3047_=_C3728( C3047 C3728 ) C3047_=_C3796( C3047 C3796 ) C3047_=_C3814( C3047 C3814 ) C3047_=_C3815( C3047 C3815 ) C3047_=_C3817( C3047 C3817 ) C3052_=_C3248( C3052 C3248 ) \nC3052_=_C3461( C3052 C3461 ) C3052_=_C3554( C3052 C3554 ) C3052_=_C3674( C3052 C3674 ) C3052_=_C3812( C3052 C3812 ) C3052_=_C3822( C3052 C3822 ) C3052_=_C4016( C3052 C4016 ) \nC3052_=_C4040( C3052 C4040 ) C3052_=_C4093( C3052 C4093 ) C3052_=_C4102( C3052 C4102 ) C3052_=_C4103( C3052 C4103 ) C3052_=_C4104( C3052 C4104 ) C3052_=_C4105( C3052 C4105 ) \nC3070_=_C3198( C3070 C3198 ) C3070_=_C3513( C3070 C3513 ) C3070_=_C3727( C3070 C3727 ) C3070_=_C3728( C3070 C3728 ) C3070_=_C3729( C3070 C3729 ) C3070_=_C3730( C3070 C3730 ) \nC3070_=_C3731( C3070 C3731 ) C3106_=_C3162( C3106 C3162 ) C3106_=_C3330( C3106 C3330 ) C3106_=_C3561( C3106 C3561 ) C3106_=_C3625( C3106 C3625 ) C3106_=_C3709( C3106 C3709 ) \nC3106_=_C3745( C3106 C3745 ) C3106_=_C3784( C3106 C3784 ) C3106_=_C3855(</w:t>
      </w:r>
    </w:p>
    <w:p>
      <w:pPr>
        <w:pStyle w:val="PreformattedText"/>
        <w:bidi w:val="0"/>
        <w:spacing w:before="0" w:after="0"/>
        <w:jc w:val="left"/>
        <w:rPr/>
      </w:pPr>
      <w:r>
        <w:rPr/>
        <w:t xml:space="preserve"> </w:t>
      </w:r>
      <w:r>
        <w:rPr/>
        <w:t>C3106 C3855 ) C3106_=_C3971( C3106 C3971 ) C3106_=_C4006( C3106 C4006 ) C3106_=_C4007( C3106 C4007 ) \nC3148_=_C3151( C3148 C3151 ) C3148_=_C3162( C3148 C3162 ) C3148_=_C3167( C3148 C3167 ) C3148_=_C3193( C3148 C3193 ) C3148_=_C3294( C3148 C3294 ) C3148_=_C3361( C3148 C3361 ) \nC3148_=_C3362( C3148 C3362 ) C3148_=_C3363( C3148 C3363 ) C3148_=_C3365( C3148 C3365 ) C3148_=_C3366( C3148 C3366 ) C3148_=_C3367( C3148 C3367 ) C3151_=_C3162( C3151 C3162 ) \nC3151_=_C3310( C3151 C3310 ) C3151_=_C3384( C3151 C3384 ) C3151_=_C3394( C3151 C3394 ) C3151_=_C3471( C3151 C3471 ) C3151_=_C3473( C3151 C3473 ) C3151_=_C3474( C3151 C3474 ) \nC3151_=_C3475( C3151 C3475 ) C3151_=_C3476( C3151 C3476 ) C3151_=_C3478( C3151 C3478 ) C3151_=_C3479( C3151 C3479 ) C3162_=_C3330( C3162 C3330 ) C3162_=_C3561( C3162 C3561 ) \nC3162_=_C3625( C3162 C3625 ) C3162_=_C3709( C3162 C3709 ) C3162_=_C3745( C3162 C3745 ) C3162_=_C3784( C3162 C3784 ) C3162_=_C3855( C3162 C3855 ) C3162_=_C3971( C3162 C3971 ) \nC3162_=_C4006( C3162 C4006 ) C3162_=_C4007( C3162 C4007 ) C3167_=_C3193( C3167 C3193 ) C3167_=_C3294( C3167 C3294 ) C3167_=_C3361( C3167 C3361 ) C3167_=_C3362( C3167 C3362 ) \nC3167_=_C3363( C3167 C3363 ) C3167_=_C3365( C3167 C3365 ) C3167_=_C3366( C3167 C3366 ) C3167_=_C3367( C3167 C3367 ) C3193_=_C3194( C3193 C3194 ) C3193_=_C3198( C3193 C3198 ) \nC3193_=_C3199( C3193 C3199 ) C3193_=_C3294( C3193 C3294 ) C3193_=_C3361( C3193 C3361 ) C3193_=_C3362( C3193 C3362 ) C3193_=_C3363( C3193 C3363 ) C3193_=_C3365( C3193 C3365 ) \nC3193_=_C3366( C3193 C3366 ) C3193_=_C3367( C3193 C3367 ) C3194_=_C3198( C3194 C3198 ) C3194_=_C3199( C3194 C3199 ) C3194_=_C3296( C3194 C3296 ) C3194_=_C3386( C3194 C3386 ) \nC3194_=_C3395( C3194 C3395 ) C3194_=_C3524( C3194 C3524 ) C3194_=_C3526( C3194 C3526 ) C3194_=_C3527( C3194 C3527 ) C3194_=_C3528( C3194 C3528 ) C3194_=_C3529( C3194 C3529 ) \nC3194_=_C3530( C3194 C3530 ) C3194_=_C3531( C3194 C3531 ) C3194_=_C3532( C3194 C3532 ) C3194_=_C3533( C3194 C3533 ) C3198_=_C3199( C3198 C3199 ) C3198_=_C3513( C3198 C3513 ) \nC3198_=_C3727( C3198 C3727 ) C3198_=_C3728( C3198 C3728 ) C3198_=_C3729( C3198 C3729 ) C3198_=_C3730( C3198 C3730 ) C3198_=_C3731( C3198 C3731 ) C3199_=_C3362( C3199 C3362 ) \nC3199_=_C3373( C3199 C3373 ) C3199_=_C3457( C3199 C3457 ) C3199_=_C3526( C3199 C3526 ) C3199_=_C3567( C3199 C3567 ) C3199_=_C3728( C3199 C3728 ) C3199_=_C3796( C3199 C3796 ) \nC3199_=_C3814( C3199 C3814 ) C3199_=_C3815( C3199 C3815 ) C3199_=_C3817( C3199 C3817 ) C3214_=_C3220( C3214 C3220 ) C3214_=_C3243( C3214 C3243 ) C3214_=_C3420( C3214 C3420 ) \nC3214_=_C3456( C3214 C3456 ) C3214_=_C3580( C3214 C3580 ) C3214_=_C3788( C3214 C3788 ) C3214_=_C3790( C3214 C3790 ) C3214_=_C3792( C3214 C3792 ) C3214_=_C3794( C3214 C3794 ) \nC3214_=_C3795( C3214 C3795 ) C3220_=_C3271( C3220 C3271 ) C3220_=_C3423( C3220 C3423 ) C3220_=_C3495( C3220 C3495 ) C3220_=_C3586( C3220 C3586 ) C3220_=_C3833( C3220 C3833 ) \nC3220_=_C4019( C3220 C4019 ) C3220_=_C4052( C3220 C4052 ) C3243_=_C3248( C3243 C3248 ) C3243_=_C3420( C3243 C3420 ) C3243_=_C3456( C3243 C3456 ) C3243_=_C3580( C3243 C3580 ) \nC3243_=_C3788( C3243 C3788 ) C3243_=_C3790( C3243 C3790 ) C3243_=_C3792( C3243 C3792 ) C3243_=_C3794( C3243 C3794 ) C3243_=_C3795( C3243 C3795 ) C3248_=_C3461( C3248 C3461 ) \nC3248_=_C3554( C3248 C3554 ) C3248_=_C3674( C3248 C3674 ) C3248_=_C3812( C3248 C3812 ) C3248_=_C3822( C3248 C3822 ) C3248_=_C4016( C3248 C4016 ) C3248_=_C4040( C3248 C4040 ) \nC3248_=_C4093( C3248 C4093 ) C3248_=_C4102( C3248 C4102 ) C3248_=_C4103( C3248 C4103 ) C3248_=_C4104( C3248 C4104 ) C3248_=_C4105( C3248 C4105 ) C3271_=_C3423( C3271 C3423 ) \nC3271_=_C3495( C3271 C3495 ) C3271_=_C3586( C3271 C3586 ) C3271_=_C3833( C3271 C3833 ) C3271_=_C4019( C3271 C4019 ) C3271_=_C4052( C3271 C4052 ) C3294_=_C3296( C3294 C3296 ) \nC3294_=_C3361( C3294 C3361 ) C3294_=_C3362( C3294 C3362 ) C3294_=_C3363( C3294 C3363 ) C3294_=_C3365( C3294 C3365 ) C3294_=_C3366( C3294 C3366 ) C3294_=_C3367( C3294 C3367 ) \nC3296_=_C3386( C3296 C3386 ) C3296_=_C3395( C3296 C3395 ) C3296_=_C3524( C3296 C3524 ) C3296_=_C3526( C3296 C3526 ) C3296_=_C3527( C3296 C3527 ) C3296_=_C3528( C3296 C3528 ) \nC3296_=_C3529( C3296 C3529 ) C3296_=_C3530( C3296 C3530 ) C3296_=_C3531( C3296 C3531 ) C3296_=_C3532( C3296 C3532 ) C3296_=_C3533( C3296 C3533 ) C3310_=_C3384( C3310 C3384 ) \nC3310_=_C3394( C3310 C3394 ) C3310_=_C3471( C3310 C3471 ) C3310_=_C3473( C3310 C3473 ) C3310_=_C3474( C3310 C3474 ) C3310_=_C3475( C3310 C3475 ) C3310_=_C3476( C3310 C3476 ) \nC3310_=_C3478( C3310 C3478 ) C3310_=_C3479( C3310 C3479 ) C3330_=_C3561( C3330 C3561 ) C3330_=_C3625( C3330 C3625 ) C3330_=_C3709( C3330 C3709 ) C3330_=_C3745( C3330 C3745 ) \nC3330_=_C3784( C3330 C3784 ) C3330_=_C3855( C3330 C3855 ) C3330_=_C3971( C3330 C3971 ) C3330_=_C4006( C3330 C4006 ) C3330_=_C4007( C3330 C4007 ) C3361_=_C3362( C3361 C3362 ) \nC3361_=_C3363( C3361 C3363 ) C3361_=_C3365( C3361 C3365 ) C3361_=_C3366( C3361 C3366 ) C3361_=_C3367( C3361 C3367 ) C3361_=_C3473( C3361 C3473 ) C3361_=_C3745( C3361 C3745 ) \nC3362_=_C3363( C3362 C3363 ) C3362_=_C3365( C3362 C3365 ) C3362_=_C3366( C3362 C3366 ) C3362_=_C3367( C3362 C3367 ) C3362_=_C3373( C3362 C3373 ) C3362_=_C3457( C3362 C3457 ) \nC3362_=_C3526( C3362 C3526 ) C3362_=_C3567( C3362 C3567 ) C3362_=_C3728( C3362 C3728 ) C3362_=_C3796( C3362 C3796 ) C3362_=_C3814( C3362 C3814 ) C3362_=_C3815( C3362 C3815 ) \nC3362_=_C3817( C3362 C3817 ) C3363_=_C3365( C3363 C3365 ) C3363_=_C3366( C3363 C3366 ) C3363_=_C3367( C3363 C3367 ) C3363_=_C3476( C3363 C3476 ) C3363_=_C3971( C3363 C3971 ) \nC3365_=_C3366( C3365 C3366 ) C3365_=_C3367( C3365 C3367 ) C3365_=_C3531( C3365 C3531 ) C3365_=_C3731( C3365 C3731 ) C3365_=_C3814( C3365 C3814 ) C3366_=_C3367( C3366 C3367 ) \nC3367_=_C4105( C3367 C4105 ) C3373_=_C3457( C3373 C3457 ) C3373_=_C3526( C3373 C3526 ) C3373_=_C3567( C3373 C3567 ) C3373_=_C3728( C3373 C3728 ) C3373_=_C3796( C3373 C3796 ) \nC3373_=_C3814( C3373 C3814 ) C3373_=_C3815( C3373 C3815 ) C3373_=_C3817( C3373 C3817 ) C3384_=_C3386( C3384 C3386 ) C3384_=_C3394( C3384 C3394 ) C3384_=_C3471( C3384 C3471 ) \nC3384_=_C3473( C3384 C3473 ) C3384_=_C3474( C3384 C3474 ) C3384_=_C3475( C3384 C3475 ) C3384_=_C3476( C3384 C3476 ) C3384_=_C3478( C3384 C3478 ) C3384_=_C3479( C3384 C3479 ) \nC3386_=_C3395( C3386 C3395 ) C3386_=_C3524( C3386 C3524 ) C3386_=_C3526( C3386 C3526 ) C3386_=_C3527( C3386 C3527 ) C3386_=_C3528( C3386 C3528 ) C3386_=_C3529( C3386 C3529 ) \nC3386_=_C3530( C3386 C3530 ) C3386_=_C3531( C3386 C3531 ) C3386_=_C3532( C3386 C3532 ) C3386_=_C3533( C3386 C3533 ) C3394_=_C3395( C3394 C3395 ) C3394_=_C3471( C3394 C3471 ) \nC3394_=_C3473( C3394 C3473 ) C3394_=_C3474( C3394 C3474 ) C3394_=_C3475( C3394 C3475 ) C3394_=_C3476( C3394 C3476 ) C3394_=_C3478( C3394 C3478 ) C3394_=_C3479( C3394 C3479 ) \nC3395_=_C3524( C3395 C3524 ) C3395_=_C3526( C3395 C3526 ) C3395_=_C3527( C3395 C3527 ) C3395_=_C3528( C3395 C3528 ) C3395_=_C3529( C3395 C3529 ) C3395_=_C3530( C3395 C3530 ) \nC3395_=_C3531( C3395 C3531 ) C3395_=_C3532( C3395 C3532 ) C3395_=_C3533( C3395 C3533 ) C3420_=_C3423( C3420 C3423 ) C3420_=_C3456( C3420 C3456 ) C3420_=_C3580( C3420 C3580 ) \nC3420_=_C3788( C3420 C3788 ) C3420_=_C3790( C3420 C3790 ) C3420_=_C3792( C3420 C3792 ) C3420_=_C3794( C3420 C3794 ) C3420_=_C3795( C3420 C3795 ) C3423_=_C3495( C3423 C3495 ) \nC3423_=_C3586( C3423 C3586 ) C3423_=_C3833( C3423 C3833 ) C3423_=_C4019( C3423 C4019 ) C3423_=_C4052( C3423 C4052 ) C3456_=_C3457( C3456 C3457 ) C3456_=_C3461( C3456 C3461 ) \nC3456_=_C3580( C3456 C3580 ) C3456_=_C3788( C3456 C3788 ) C3456_=_C3790( C3456 C3790 ) C3456_=_C3792( C3456 C3792 ) C3456_=_C3794( C3456 C3794 ) C3456_=_C3795( C3456 C3795 ) \nC3457_=_C3461( C3457 C3461 ) C3457_=_C3526( C3457 C3526 ) C3457_=_C3567( C3457 C3567 ) C3457_=_C3728( C3457 C3728 ) C3457_=_C3796( C3457 C3796 ) C3457_=_C3814( C3457 C3814 ) \nC3457_=_C3815( C3457 C3815 ) C3457_=_C3817( C3457 C3817 ) C3461_=_C3554( C3461 C3554 ) C3461_=_C3674( C3461 C3674 ) C3461_=_C3812( C3461 C3812 ) C3461_=_C3822( C3461 C3822 ) \nC3461_=_C4016( C3461 C4016 ) C3461_=_C4040( C3461 C4040 ) C3461_=_C4093( C3461 C4093 ) C3461_=_C4102( C3461 C4102 ) C3461_=_C4103( C3461 C4103 ) C3461_=_C4104( C3461 C4104 ) \nC3461_=_C4105( C3461 C4105 ) C3471_=_C3473( C3471 C3473 ) C3471_=_C3474( C3471 C3474 ) C3471_=_C3475( C3471 C3475 ) C3471_=_C3476( C3471 C3476 ) C3471_=_C3478( C3471 C3478 ) \nC3471_=_C3479( C3471 C3479 ) C3471_=_C3495( C3471 C3495 ) C3473_=_C3474( C3473 C3474 ) C3473_=_C3475( C3473 C3475 ) C3473_=_C3476( C3473 C3476 ) C3473_=_C3478( C3473 C3478 ) \nC3473_=_C3479( C3473 C3479 ) C3473_=_C3745( C3473 C3745 ) C3474_=_C3475( C3474 C3475 ) C3474_=_C3476( C3474 C3476 ) C3474_=_C3478( C3474 C3478 ) C3474_=_C3479( C3474 C3479 ) \nC3475_=_C3476( C3475 C3476 ) C3475_=_C3478( C3475 C3478 ) C3475_=_C3479( C3475 C3479 ) C3476_=_C3478( C3476 C3478 ) C3476_=_C3479( C3476 C3479 ) C3476_=_C3971( C3476 C3971 ) \nC3478_=_C3479( C3478 C3479 ) C3478_=_C3530( C3478 C3530 ) C3479_=_C3533( C3479 C3533 ) C3479_=_C3794( C3479 C3794 ) C3479_=_C4103( C3479 C4103 ) C3495_=_C3586( C3495 C3586 ) \nC3495_=_C3833( C3495 C3833 ) C3495_=_C4019( C3495 C4019 ) C3495_=_C4052( C3495 C4052 ) C3513_=_C3727( C3513 C3727 ) C3513_=_C3728( C3513 C3728 ) C3513_=_C3729( C3513 C3729 ) \nC3513_=_C3730( C3513 C3730 ) C3513_=_C3731( C3513 C3731 ) C3524_=_C3526( C3524 C3526 ) C3524_=_C3527( C3524 C3527 ) C3524_=_C3528( C3524 C3528 ) C3524_=_C3529( C3524 C3529 ) \nC3524_=_C3530( C3524 C3530 ) C3524_=_C3531( C3524 C3531 ) C3524_=_C3532( C3524 C3532 ) C3524_=_C3533( C3524 C3533 ) C3526_=_C3527( C3526 C3527 ) C3526_=_C3528( C3526 C3528 ) \nC3526_=_C3529( C3526 C3529 ) C3526_=_C3530( C3526 C3530 ) C3526_=_C3531( C3526 C3531 ) C3526_=_C3532( C3526 C3532 ) C3526_=_C3533( C3526 C3533 ) C3526_=_C3567( C3526 C3567 ) \nC3526_=_C3728( C3526 C3728 ) C3526_=_C3796( C3526 C3796 ) C3526_=_C3814( C3526 C3814 ) C3526_=_C3815( C3526 C3815 ) C3526_=_C3817(</w:t>
      </w:r>
    </w:p>
    <w:p>
      <w:pPr>
        <w:pStyle w:val="PreformattedText"/>
        <w:bidi w:val="0"/>
        <w:spacing w:before="0" w:after="0"/>
        <w:jc w:val="left"/>
        <w:rPr/>
      </w:pPr>
      <w:r>
        <w:rPr/>
        <w:t xml:space="preserve"> </w:t>
      </w:r>
      <w:r>
        <w:rPr/>
        <w:t>C3526 C3817 ) C3527_=_C3528( C3527 C3528 ) \nC3527_=_C3529( C3527 C3529 ) C3527_=_C3530( C3527 C3530 ) C3527_=_C3531( C3527 C3531 ) C3527_=_C3532( C3527 C3532 ) C3527_=_C3533( C3527 C3533 ) C3528_=_C3529( C3528 C3529 ) \nC3528_=_C3530( C3528 C3530 ) C3528_=_C3531( C3528 C3531 ) C3528_=_C3532( C3528 C3532 ) C3528_=_C3533( C3528 C3533 ) C3529_=_C3530( C3529 C3530 ) C3529_=_C3531( C3529 C3531 ) \nC3529_=_C3532( C3529 C3532 ) C3529_=_C3533( C3529 C3533 ) C3530_=_C3531( C3530 C3531 ) C3530_=_C3532( C3530 C3532 ) C3530_=_C3533( C3530 C3533 ) C3531_=_C3532( C3531 C3532 ) \nC3531_=_C3533( C3531 C3533 ) C3531_=_C3731( C3531 C3731 ) C3531_=_C3814( C3531 C3814 ) C3532_=_C3533( C3532 C3533 ) C3533_=_C3794( C3533 C3794 ) C3533_=_C4103( C3533 C4103 ) \nC3554_=_C3674( C3554 C3674 ) C3554_=_C3812( C3554 C3812 ) C3554_=_C3822( C3554 C3822 ) C3554_=_C4016( C3554 C4016 ) C3554_=_C4040( C3554 C4040 ) C3554_=_C4093( C3554 C4093 ) \nC3554_=_C4102( C3554 C4102 ) C3554_=_C4103( C3554 C4103 ) C3554_=_C4104( C3554 C4104 ) C3554_=_C4105( C3554 C4105 ) C3561_=_C3625( C3561 C3625 ) C3561_=_C3709( C3561 C3709 ) \nC3561_=_C3745( C3561 C3745 ) C3561_=_C3784( C3561 C3784 ) C3561_=_C3855( C3561 C3855 ) C3561_=_C3971( C3561 C3971 ) C3561_=_C4006( C3561 C4006 ) C3561_=_C4007( C3561 C4007 ) \nC3567_=_C3728( C3567 C3728 ) C3567_=_C3796( C3567 C3796 ) C3567_=_C3814( C3567 C3814 ) C3567_=_C3815( C3567 C3815 ) C3567_=_C3817( C3567 C3817 ) C3580_=_C3586( C3580 C3586 ) \nC3580_=_C3788( C3580 C3788 ) C3580_=_C3790( C3580 C3790 ) C3580_=_C3792( C3580 C3792 ) C3580_=_C3794( C3580 C3794 ) C3580_=_C3795( C3580 C3795 ) C3586_=_C3833( C3586 C3833 ) \nC3586_=_C4019( C3586 C4019 ) C3586_=_C4052( C3586 C4052 ) C3625_=_C3709( C3625 C3709 ) C3625_=_C3745( C3625 C3745 ) C3625_=_C3784( C3625 C3784 ) C3625_=_C3855( C3625 C3855 ) \nC3625_=_C3971( C3625 C3971 ) C3625_=_C4006( C3625 C4006 ) C3625_=_C4007( C3625 C4007 ) C3674_=_C3812( C3674 C3812 ) C3674_=_C3822( C3674 C3822 ) C3674_=_C4016( C3674 C4016 ) \nC3674_=_C4040( C3674 C4040 ) C3674_=_C4093( C3674 C4093 ) C3674_=_C4102( C3674 C4102 ) C3674_=_C4103( C3674 C4103 ) C3674_=_C4104( C3674 C4104 ) C3674_=_C4105( C3674 C4105 ) \nC3709_=_C3745( C3709 C3745 ) C3709_=_C3784( C3709 C3784 ) C3709_=_C3855( C3709 C3855 ) C3709_=_C3971( C3709 C3971 ) C3709_=_C4006( C3709 C4006 ) C3709_=_C4007( C3709 C4007 ) \nC3727_=_C3728( C3727 C3728 ) C3727_=_C3729( C3727 C3729 ) C3727_=_C3730( C3727 C3730 ) C3727_=_C3731( C3727 C3731 ) C3728_=_C3729( C3728 C3729 ) C3728_=_C3730( C3728 C3730 ) \nC3728_=_C3731( C3728 C3731 ) C3728_=_C3796( C3728 C3796 ) C3728_=_C3814( C3728 C3814 ) C3728_=_C3815( C3728 C3815 ) C3728_=_C3817( C3728 C3817 ) C3729_=_C3730( C3729 C3730 ) \nC3729_=_C3731( C3729 C3731 ) C3730_=_C3731( C3730 C3731 ) C3731_=_C3814( C3731 C3814 ) C3745_=_C3784( C3745 C3784 ) C3745_=_C3855( C3745 C3855 ) C3745_=_C3971( C3745 C3971 ) \nC3745_=_C4006( C3745 C4006 ) C3745_=_C4007( C3745 C4007 ) C3784_=_C3855( C3784 C3855 ) C3784_=_C3971( C3784 C3971 ) C3784_=_C4006( C3784 C4006 ) C3784_=_C4007( C3784 C4007 ) \nC3788_=_C3790( C3788 C3790 ) C3788_=_C3792( C3788 C3792 ) C3788_=_C3794( C3788 C3794 ) C3788_=_C3795( C3788 C3795 ) C3788_=_C3812( C3788 C3812 ) C3790_=_C3792( C3790 C3792 ) \nC3790_=_C3794( C3790 C3794 ) C3790_=_C3795( C3790 C3795 ) C3790_=_C3822( C3790 C3822 ) C3792_=_C3794( C3792 C3794 ) C3792_=_C3795( C3792 C3795 ) C3792_=_C4093( C3792 C4093 ) \nC3794_=_C3795( C3794 C3795 ) C3794_=_C4103( C3794 C4103 ) C3795_=_C3817( C3795 C3817 ) C3795_=_C4104( C3795 C4104 ) C3796_=_C3814( C3796 C3814 ) C3796_=_C3815( C3796 C3815 ) \nC3796_=_C3817( C3796 C3817 ) C3812_=_C3822( C3812 C3822 ) C3812_=_C4016( C3812 C4016 ) C3812_=_C4040( C3812 C4040 ) C3812_=_C4093( C3812 C4093 ) C3812_=_C4102( C3812 C4102 ) \nC3812_=_C4103( C3812 C4103 ) C3812_=_C4104( C3812 C4104 ) C3812_=_C4105( C3812 C4105 ) C3814_=_C3815( C3814 C3815 ) C3814_=_C3817( C3814 C3817 ) C3815_=_C3817( C3815 C3817 ) \nC3817_=_C4104( C3817 C4104 ) C3822_=_C4016( C3822 C4016 ) C3822_=_C4040( C3822 C4040 ) C3822_=_C4093( C3822 C4093 ) C3822_=_C4102( C3822 C4102 ) C3822_=_C4103( C3822 C4103 ) \nC3822_=_C4104( C3822 C4104 ) C3822_=_C4105( C3822 C4105 ) C3833_=_C4019( C3833 C4019 ) C3833_=_C4052( C3833 C4052 ) C3855_=_C3971( C3855 C3971 ) C3855_=_C4006( C3855 C4006 ) \nC3855_=_C4007( C3855 C4007 ) C3971_=_C4006( C3971 C4006 ) C3971_=_C4007( C3971 C4007 ) C4006_=_C4007( C4006 C4007 ) C4016_=_C4040( C4016 C4040 ) C4016_=_C4093( C4016 C4093 ) \nC4016_=_C4102( C4016 C4102 ) C4016_=_C4103( C4016 C4103 ) C4016_=_C4104( C4016 C4104 ) C4016_=_C4105( C4016 C4105 ) C4019_=_C4052( C4019 C4052 ) C4040_=_C4093( C4040 C4093 ) \nC4040_=_C4102( C4040 C4102 ) C4040_=_C4103( C4040 C4103 ) C4040_=_C4104( C4040 C4104 ) C4040_=_C4105( C4040 C4105 ) C4093_=_C4102( C4093 C4102 ) C4093_=_C4103( C4093 C4103 ) \nC4093_=_C4104( C4093 C4104 ) C4093_=_C4105( C4093 C4105 ) C4102_=_C4103( C4102 C4103 ) C4102_=_C4104( C4102 C4104 ) C4102_=_C4105( C4102 C4105 ) C4103_=_C4104( C4103 C4104 ) \nC4103_=_C4105( C4103 C4105 ) C4104_=_C4105( C4104 C4105 ) "];80-&gt;103[label="358: C18 C67 C72 C94 C114 \nC137 C216 C220 C295 C308 C337 \nC352 C379 C403 C414 C416 C425 \nC426 C431 C439 C478 C489 C520 \nC528 C567 C570 C611 C612 C619 \nC646 C647 C649 C650 C652 C653 \nC654 C655 C657 C660 C662 C663 \nC664 C665 C666 C667 C668 C669 \nC670 C671 C686 C703 C713 C714 \nC722 C737 C747 C794 C815 C825 \nC853 C895 C984 C999 C1008 C1009 \nC1018 C1086 C1109 C1131 C1137 C1138 \nC1147 C1152 C1159 C1168 C1170 C1171 \nC1172 C1181 C1182 C1284 C1290 C1291 \nC1293 C1295 C1313 C1321 C1325 C1328 \nC1375 C1392 C1470 C1489 C1579 C1593 \nC1607 C1608 C1609 C1610 C1611 C1612 \nC1613 C1614 C1615 C1616 C1617 C1620 \nC1621 C1622 C1623 C1624 C1625 C1626 \nC1627 C1629 C1630 C1631 C1635 C1646 \nC1654 C1691 C1715 C1721 C1730 C1731 \nC1735 C1739 C1742 C1747 C1749 C1750 \nC1751 C1752 C1753 C1754 C1755 C1756 \nC1757 C1758 C1759 C1760 C1761 C1762 \nC1763 C1766 C1767 C1769 C1773 C1806 \nC1819 C1858 C1866 C1873 C1875 C1887 \nC1891 C1892 C1893 C1894 C1895 C1896 \nC1897 C1898 C1899 C1900 C1901 C1902 \nC1903 C1906 C1907 C1908 C1909 C1910 \nC1911 C1913 C1945 C1946 C1953 C1966 \nC2010 C2026 C2040 C2044 C2059 C2070 \nC2117 C2137 C2171 C2175 C2188 C2189 \nC2199 C2205 C2272 C2273 C2274 C2275 \nC2276 C2277 C2278 C2279 C2281 C2282 \nC2283 C2284 C2287 C2288 C2290 C2291 \nC2292 C2293 C2344 C2346 C2398 C2400 \nC2414 C2429 C2430 C2435 C2447 C2568 \nC2586 C2592 C2613 C2627 C2688 C2743 \nC2745 C2746 C2747 C2748 C2749 C2750 \nC2752 C2753 C2754 C2755 C2756 C2758 \nC2759 C2760 C2788 C2793 C2794 C2795 \nC2796 C2797 C2798 C2799 C2800 C2801 \nC2803 C2805 C2806 C2815 C2816 C2823 \nC2846 C2848 C2883 C2890 C2947 C2995 \nC3001 C3003 C3045 C3047 C3052 C3070 \nC3106 C3148 C3151 C3162 C3167 C3193 \nC3194 C3198 C3199 C3214 C3220 C3243 \nC3248 C3271 C3294 C3296 C3310 C3330 \nC3361 C3363 C3365 C3366 C3367 C3373 \nC3384 C3386 C3394 C3395 C3420 C3423 \nC3456 C3457 C3461 C3471 C3473 C3474 \nC3475 C3476 C3478 C3479 C3495 C3513 \nC3524 C3527 C3528 C3529 C3530 C3531 \nC3532 C3533 C3554 C3561 C3567 C3580 \nC3586 C3625 C3674 C3709 C3727 C3729 \nC3730 C3731 C3745 C3784 C3788 C3790 \nC3792 C3794 C3795 C3796 C3812 C3814 \nC3815 C3817 C3822 C3833 C3855 C3971 \nC4006 C4007 C4016 C4019 C4040 C4052 \nC4093 C4102 C4103 C4104 C4105 \n4190: C18_=_C67 ,C18_=_C216 ,C18_=_C308 ,C18_=_C337 ,C18_=_C352 ,\nC18_=_C567 ,C18_=_C794 ,C18_=_C1171 ,C18_=_C1293 ,C18_=_C1375 ,C18_=_C1579 ,\nC18_=_C2026 ,C18_=_C2117 ,C18_=_C2447 ,C18_=_C2890 ,C18_=_C3070 ,C18_=_C3198 ,\nC18_=_C3513 ,C18_=_C3727 ,C18_=_C3729 ,C18_=_C3730 ,C18_=_C3731 ,C67_=_C72 ,\nC67_=_C216 ,C67_=_C308 ,C67_=_C337 ,C67_=_C352 ,C67_=_C567 ,C67_=_C794 ,\nC67_=_C1171 ,C67_=_C1293 ,C67_=_C1375 ,C67_=_C1579 ,C67_=_C2026 ,C67_=_C2117 ,\nC67_=_C2447 ,C67_=_C2890 ,C67_=_C3070 ,C67_=_C3198 ,C67_=_C3513 ,C67_=_C3727 ,\nC67_=_C3729 ,C67_=_C3730 ,C67_=_C3731 ,C72_=_C94 ,C72_=_C114 ,C72_=_C137 ,\nC72_=_C220 ,C72_=_C295 ,C72_=_C379 ,C72_=_C489 ,C72_=_C1152 ,C72_=_C1325 ,\nC72_=_C1742 ,C72_=_C1887 ,C72_=_C2205 ,C72_=_C2414 ,C72_=_C2788 ,C72_=_C2883 ,\nC72_=_C3220 ,C72_=_C3271 ,C72_=_C3423 ,C72_=_C3495 ,C72_=_C3586 ,C72_=_C3833 ,\nC72_=_C4019 ,C72_=_C4052 ,C94_=_C114 ,C94_=_C137 ,C94_=_C220 ,C94_=_C295 ,\nC94_=_C379 ,C94_=_C489 ,C94_=_C1152 ,C94_=_C1325 ,C94_=_C1742 ,C94_=_C1887 ,\nC94_=_C2205 ,C94_=_C2414 ,C94_=_C2788 ,C94_=_C2883 ,C94_=_C3220 ,C94_=_C3271 ,\nC94_=_C3423 ,C94_=_C3495 ,C94_=_C3586 ,C94_=_C3833 ,C94_=_C4019 ,C94_=_C4052 ,\nC114_=_C137 ,C114_=_C220 ,C114_=_C295 ,C114_=_C379 ,C114_=_C489 ,C114_=_C1152 ,\nC114_=_C1325 ,C114_=_C1742 ,C114_=_C1887 ,C114_=_C2205 ,C114_=_C2414 ,C114_=_C2788 ,\nC114_=_C2883 ,C114_=_C3220 ,C114_=_C3271 ,C114_=_C3423 ,C114_=_C3495 ,C114_=_C3586 ,\nC114_=_C3833 ,C114_=_C4019 ,C114_=_C4052 ,C137_=_C220 ,C137_=_C295 ,C137_=_C379 ,\nC137_=_C489 ,C137_=_C1152 ,C137_=_C1325 ,C137_=_C1742 ,C137_=_C1887 ,C137_=_C2205 ,\nC137_=_C2414 ,C137_=_C2788 ,C137_=_C2883 ,C137_=_C3220 ,C137_=_C3271 ,C137_=_C3423 ,\nC137_=_C3495 ,C137_=_C3586 ,C137_=_C3833 ,C137_=_C4019 ,C137_=_C4052 ,C216_=_C220 ,\nC216_=_C308 ,C216_=_C337 ,C216_=_C352 ,C216_=_C567 ,C216_=_C794 ,C216_=_C1171 ,\nC216_=_C1293 ,C216_=_C1375 ,C216_=_C1579 ,C216_=_C2026 ,C216_=_C2117 ,C216_=_C2447 ,\nC216_=_C2890 ,C216_=_C3070 ,C216_=_C3198 ,C216_=_C3513 ,C216_=_C3727 ,C216_=_C3729 ,\nC216_=_C3730 ,C216_=_C3731 ,C220_=_C295 ,C220_=_C379 ,C220_=_C489 ,C220_=_C1152 ,\nC220_=_C1325 ,C220_=_C1742 ,C220_=_C1887 ,C220_=_C2205 ,C220_=_C2414 ,C220_=_C2788 ,\nC220_=_C2883 ,C220_=_C3220 ,C220_=_C3271 ,C220_=_C3423 ,C220_=_C3495 ,C220_=_C3586 ,\nC220_=_C3833 ,C220_=_C4019 ,C220_=_C4052 ,C295_=_C379 ,C295_=_C489 ,C295_=_C1152 ,\nC295_=_C1325 ,C295_=_C1742 ,C295_=_C1887 ,C295_=_C2205 ,C295_=_C2414 ,C295_=_C2788 ,\nC295_=_C2883 ,C295_=_C3220 ,C295_=_C3271 ,C295_=_C3423 ,C295_=_C3495 ,C295_=_C3586 ,\nC295_=_C3833 ,C295_=_C4019 ,C295_=_C4052 ,C308_=_C337 ,C308_=_C352 ,C308_=_C567 ,\nC308_=_C794 ,C308_=_C1171 ,C308_=_C1293 ,C308_=_C1375</w:t>
      </w:r>
    </w:p>
    <w:p>
      <w:pPr>
        <w:pStyle w:val="PreformattedText"/>
        <w:bidi w:val="0"/>
        <w:spacing w:before="0" w:after="0"/>
        <w:jc w:val="left"/>
        <w:rPr/>
      </w:pPr>
      <w:r>
        <w:rPr/>
        <w:t xml:space="preserve"> </w:t>
      </w:r>
      <w:r>
        <w:rPr/>
        <w:t>,C308_=_C1579 ,C308_=_C2026 ,\nC308_=_C2117 ,C308_=_C2447 ,C308_=_C2890 ,C308_=_C3070 ,C308_=_C3198 ,C308_=_C3513 ,\nC308_=_C3727 ,C308_=_C3729 ,C308_=_C3730 ,C308_=_C3731 ,C337_=_C352 ,C337_=_C567 ,\nC337_=_C794 ,C337_=_C1171 ,C337_=_C1293 ,C337_=_C1375 ,C337_=_C1579 ,C337_=_C2026 ,\nC337_=_C2117 ,C337_=_C2447 ,C337_=_C2890 ,C337_=_C3070 ,C337_=_C3198 ,C337_=_C3513 ,\nC337_=_C3727 ,C337_=_C3729 ,C337_=_C3730 ,C337_=_C3731 ,C352_=_C567 ,C352_=_C794 ,\nC352_=_C1171 ,C352_=_C1293 ,C352_=_C1375 ,C352_=_C1579 ,C352_=_C2026 ,C352_=_C2117 ,\nC352_=_C2447 ,C352_=_C2890 ,C352_=_C3070 ,C352_=_C3198 ,C352_=_C3513 ,C352_=_C3727 ,\nC352_=_C3729 ,C352_=_C3730 ,C352_=_C3731 ,C379_=_C489 ,C379_=_C1152 ,C379_=_C1325 ,\nC379_=_C1742 ,C379_=_C1887 ,C379_=_C2205 ,C379_=_C2414 ,C379_=_C2788 ,C379_=_C2883 ,\nC379_=_C3220 ,C379_=_C3271 ,C379_=_C3423 ,C379_=_C3495 ,C379_=_C3586 ,C379_=_C3833 ,\nC379_=_C4019 ,C379_=_C4052 ,C403_=_C570 ,C403_=_C619 ,C403_=_C722 ,C403_=_C747 ,\nC403_=_C1018 ,C403_=_C1489 ,C403_=_C1806 ,C403_=_C1866 ,C403_=_C1953 ,C403_=_C1966 ,\nC403_=_C2137 ,C403_=_C2823 ,C403_=_C3106 ,C403_=_C3162 ,C403_=_C3330 ,C403_=_C3561 ,\nC403_=_C3625 ,C403_=_C3709 ,C403_=_C3745 ,C403_=_C3784 ,C403_=_C3855 ,C403_=_C3971 ,\nC403_=_C4006 ,C403_=_C4007 ,C414_=_C416 ,C414_=_C425 ,C414_=_C426 ,C414_=_C431 ,\nC414_=_C439 ,C414_=_C1181 ,C414_=_C1747 ,C414_=_C1749 ,C414_=_C1750 ,C414_=_C1751 ,\nC414_=_C1752 ,C414_=_C1753 ,C414_=_C1754 ,C414_=_C1755 ,C414_=_C1756 ,C414_=_C1757 ,\nC414_=_C1758 ,C414_=_C1759 ,C414_=_C1760 ,C414_=_C1761 ,C414_=_C1762 ,C414_=_C1763 ,\nC414_=_C1766 ,C414_=_C1767 ,C414_=_C1769 ,C416_=_C425 ,C416_=_C426 ,C416_=_C431 ,\nC416_=_C825 ,C416_=_C853 ,C416_=_C1131 ,C416_=_C1891 ,C416_=_C1892 ,C416_=_C1893 ,\nC416_=_C1894 ,C416_=_C1895 ,C416_=_C1896 ,C416_=_C1897 ,C416_=_C1898 ,C416_=_C1899 ,\nC416_=_C1900 ,C416_=_C1901 ,C416_=_C1902 ,C416_=_C1903 ,C416_=_C1906 ,C416_=_C1907 ,\nC416_=_C1908 ,C416_=_C1909 ,C416_=_C1910 ,C416_=_C1911 ,C416_=_C1913 ,C425_=_C426 ,\nC425_=_C431 ,C425_=_C1147 ,C425_=_C1321 ,C425_=_C1646 ,C425_=_C1739 ,C425_=_C2044 ,\nC425_=_C2199 ,C425_=_C2429 ,C425_=_C3045 ,C425_=_C3214 ,C425_=_C3243 ,C425_=_C3420 ,\nC425_=_C3456 ,C425_=_C3580 ,C425_=_C3788 ,C425_=_C3790 ,C425_=_C3792 ,C425_=_C3794 ,\nC425_=_C3795 ,C426_=_C431 ,C426_=_C815 ,C426_=_C1172 ,C426_=_C1295 ,C426_=_C1470 ,\nC426_=_C1715 ,C426_=_C2175 ,C426_=_C2430 ,C426_=_C2592 ,C426_=_C2613 ,C426_=_C3047 ,\nC426_=_C3199 ,C426_=_C3373 ,C426_=_C3457 ,C426_=_C3567 ,C426_=_C3796 ,C426_=_C3814 ,\nC426_=_C3815 ,C426_=_C3817 ,C431_=_C895 ,C431_=_C1328 ,C431_=_C1654 ,C431_=_C1721 ,\nC431_=_C2059 ,C431_=_C2435 ,C431_=_C2947 ,C431_=_C2995 ,C431_=_C3052 ,C431_=_C3248 ,\nC431_=_C3461 ,C431_=_C3554 ,C431_=_C3674 ,C431_=_C3812 ,C431_=_C3822 ,C431_=_C4016 ,\nC431_=_C4040 ,C431_=_C4093 ,C431_=_C4102 ,C431_=_C4103 ,C431_=_C4104 ,C431_=_C4105 ,\nC439_=_C1181 ,C439_=_C1747 ,C439_=_C1749 ,C439_=_C1750 ,C439_=_C1751 ,C439_=_C1752 ,\nC439_=_C1753 ,C439_=_C1754 ,C439_=_C1755 ,C439_=_C1756 ,C439_=_C1757 ,C439_=_C1758 ,\nC439_=_C1759 ,C439_=_C1760 ,C439_=_C1761 ,C439_=_C1762 ,C439_=_C1763 ,C439_=_C1766 ,\nC439_=_C1767 ,C439_=_C1769 ,C478_=_C489 ,C478_=_C1137 ,C478_=_C1313 ,C478_=_C1730 ,\nC478_=_C1873 ,C478_=_C2040 ,C478_=_C2188 ,C478_=_C2398 ,C478_=_C2743 ,C478_=_C2745 ,\nC478_=_C2746 ,C478_=_C2747 ,C478_=_C2748 ,C478_=_C2749 ,C478_=_C2750 ,C478_=_C2752 ,\nC478_=_C2753 ,C478_=_C2754 ,C478_=_C2755 ,C478_=_C2756 ,C478_=_C2758 ,C478_=_C2759 ,\nC478_=_C2760 ,C489_=_C1152 ,C489_=_C1325 ,C489_=_C1742 ,C489_=_C1887 ,C489_=_C2205 ,\nC489_=_C2414 ,C489_=_C2788 ,C489_=_C2883 ,C489_=_C3220 ,C489_=_C3271 ,C489_=_C3423 ,\nC489_=_C3495 ,C489_=_C3586 ,C489_=_C3833 ,C489_=_C4019 ,C489_=_C4052 ,C520_=_C528 ,\nC520_=_C646 ,C520_=_C647 ,C520_=_C649 ,C520_=_C650 ,C520_=_C652 ,C520_=_C653 ,\nC520_=_C654 ,C520_=_C655 ,C520_=_C657 ,C520_=_C660 ,C520_=_C662 ,C520_=_C663 ,\nC520_=_C664 ,C520_=_C665 ,C520_=_C666 ,C520_=_C667 ,C520_=_C668 ,C520_=_C669 ,\nC520_=_C670 ,C520_=_C671 ,C528_=_C1086 ,C528_=_C1138 ,C528_=_C1593 ,C528_=_C1635 ,\nC528_=_C1731 ,C528_=_C1773 ,C528_=_C1819 ,C528_=_C1875 ,C528_=_C2189 ,C528_=_C2400 ,\nC528_=_C2688 ,C528_=_C2793 ,C528_=_C2794 ,C528_=_C2795 ,C528_=_C2796 ,C528_=_C2797 ,\nC528_=_C2798 ,C528_=_C2799 ,C528_=_C2800 ,C528_=_C2801 ,C528_=_C2803 ,C528_=_C2805 ,\nC528_=_C2806 ,C567_=_C570 ,C567_=_C794 ,C567_=_C1171 ,C567_=_C1293 ,C567_=_C1375 ,\nC567_=_C1579 ,C567_=_C2026 ,C567_=_C2117 ,C567_=_C2447 ,C567_=_C2890 ,C567_=_C3070 ,\nC567_=_C3198 ,C567_=_C3513 ,C567_=_C3727 ,C567_=_C3729 ,C567_=_C3730 ,C567_=_C3731 ,\nC570_=_C619 ,C570_=_C722 ,C570_=_C747 ,C570_=_C1018 ,C570_=_C1489 ,C570_=_C1806 ,\nC570_=_C1866 ,C570_=_C1953 ,C570_=_C1966 ,C570_=_C2137 ,C570_=_C2823 ,C570_=_C3106 ,\nC570_=_C3162 ,C570_=_C3330 ,C570_=_C3561 ,C570_=_C3625 ,C570_=_C3709 ,C570_=_C3745 ,\nC570_=_C3784 ,C570_=_C3855 ,C570_=_C3971 ,C570_=_C4006 ,C570_=_C4007 ,C611_=_C612 ,\nC611_=_C619 ,C611_=_C714 ,C611_=_C737 ,C611_=_C1009 ,C611_=_C1392 ,C611_=_C1946 ,\nC611_=_C2010 ,C611_=_C2070 ,C611_=_C2344 ,C611_=_C2586 ,C611_=_C2816 ,C611_=_C2846 ,\nC611_=_C3001 ,C611_=_C3151 ,C611_=_C3310 ,C611_=_C3384 ,C611_=_C3394 ,C611_=_C3471 ,\nC611_=_C3473 ,C611_=_C3474 ,C611_=_C3475 ,C611_=_C3476 ,C611_=_C3478 ,C611_=_C3479 ,\nC612_=_C619 ,C612_=_C1170 ,C612_=_C1291 ,C612_=_C2171 ,C612_=_C2346 ,C612_=_C2568 ,\nC612_=_C2627 ,C612_=_C2848 ,C612_=_C3003 ,C612_=_C3194 ,C612_=_C3296 ,C612_=_C3386 ,\nC612_=_C3395 ,C612_=_C3524 ,C612_=_C3527 ,C612_=_C3528 ,C612_=_C3529 ,C612_=_C3530 ,\nC612_=_C3531 ,C612_=_C3532 ,C612_=_C3533 ,C619_=_C722 ,C619_=_C747 ,C619_=_C1018 ,\nC619_=_C1489 ,C619_=_C1806 ,C619_=_C1866 ,C619_=_C1953 ,C619_=_C1966 ,C619_=_C2137 ,\nC619_=_C2823 ,C619_=_C3106 ,C619_=_C3162 ,C619_=_C3330 ,C619_=_C3561 ,C619_=_C3625 ,\nC619_=_C3709 ,C619_=_C3745 ,C619_=_C3784 ,C619_=_C3855 ,C619_=_C3971 ,C619_=_C4006 ,\nC619_=_C4007 ,C646_=_C647 ,C646_=_C649 ,C646_=_C650 ,C646_=_C652 ,C646_=_C653 ,\nC646_=_C654 ,C646_=_C655 ,C646_=_C657 ,C646_=_C660 ,C646_=_C662 ,C646_=_C663 ,\nC646_=_C664 ,C646_=_C665 ,C646_=_C666 ,C646_=_C667 ,C646_=_C668 ,C646_=_C669 ,\nC646_=_C670 ,C646_=_C671 ,C646_=_C1159 ,C646_=_C1168 ,C646_=_C1170 ,C646_=_C1171 ,\nC646_=_C1172 ,C647_=_C649 ,C647_=_C650 ,C647_=_C652 ,C647_=_C653 ,C647_=_C654 ,\nC647_=_C655 ,C647_=_C657 ,C647_=_C660 ,C647_=_C662 ,C647_=_C663 ,C647_=_C664 ,\nC647_=_C665 ,C647_=_C666 ,C647_=_C667 ,C647_=_C668 ,C647_=_C669 ,C647_=_C670 ,\nC647_=_C671 ,C647_=_C1284 ,C647_=_C1290 ,C647_=_C1291 ,C647_=_C1293 ,C647_=_C1295 ,\nC649_=_C650 ,C649_=_C652 ,C649_=_C653 ,C649_=_C654 ,C649_=_C655 ,C649_=_C657 ,\nC649_=_C660 ,C649_=_C662 ,C649_=_C663 ,C649_=_C664 ,C649_=_C665 ,C649_=_C666 ,\nC649_=_C667 ,C649_=_C668 ,C649_=_C669 ,C649_=_C670 ,C649_=_C671 ,C650_=_C652 ,\nC650_=_C653 ,C650_=_C654 ,C650_=_C655 ,C650_=_C657 ,C650_=_C660 ,C650_=_C662 ,\nC650_=_C663 ,C650_=_C664 ,C650_=_C665 ,C650_=_C666 ,C650_=_C667 ,C650_=_C668 ,\nC650_=_C669 ,C650_=_C670 ,C650_=_C671 ,C650_=_C1609 ,C650_=_C2188 ,C650_=_C2189 ,\nC650_=_C2199 ,C650_=_C2205 ,C652_=_C653 ,C652_=_C654 ,C652_=_C655 ,C652_=_C657 ,\nC652_=_C660 ,C652_=_C662 ,C652_=_C663 ,C652_=_C664 ,C652_=_C665 ,C652_=_C666 ,\nC652_=_C667 ,C652_=_C668 ,C652_=_C669 ,C652_=_C670 ,C652_=_C671 ,C652_=_C1613 ,\nC652_=_C2688 ,C653_=_C654 ,C653_=_C655 ,C653_=_C657 ,C653_=_C660 ,C653_=_C662 ,\nC653_=_C663 ,C653_=_C664 ,C653_=_C665 ,C653_=_C666 ,C653_=_C667 ,C653_=_C668 ,\nC653_=_C669 ,C653_=_C670 ,C653_=_C671 ,C653_=_C1617 ,C653_=_C2794 ,C654_=_C655 ,\nC654_=_C657 ,C654_=_C660 ,C654_=_C662 ,C654_=_C663 ,C654_=_C664 ,C654_=_C665 ,\nC654_=_C666 ,C654_=_C667 ,C654_=_C668 ,C654_=_C669 ,C654_=_C670 ,C654_=_C671 ,\nC654_=_C2278 ,C654_=_C3193 ,C654_=_C3194 ,C654_=_C3198 ,C654_=_C3199 ,C655_=_C657 ,\nC655_=_C660 ,C655_=_C662 ,C655_=_C663 ,C655_=_C664 ,C655_=_C665 ,C655_=_C666 ,\nC655_=_C667 ,C655_=_C668 ,C655_=_C669 ,C655_=_C670 ,C655_=_C671 ,C655_=_C2747 ,\nC655_=_C2795 ,C655_=_C3214 ,C655_=_C3220 ,C657_=_C660 ,C657_=_C662 ,C657_=_C663 ,\nC657_=_C664 ,C657_=_C665 ,C657_=_C666 ,C657_=_C667 ,C657_=_C668 ,C657_=_C669 ,\nC657_=_C670 ,C657_=_C671 ,C657_=_C3471 ,C657_=_C3495 ,C660_=_C662 ,C660_=_C663 ,\nC660_=_C664 ,C660_=_C665 ,C660_=_C666 ,C660_=_C667 ,C660_=_C668 ,C660_=_C669 ,\nC660_=_C670 ,C660_=_C671 ,C660_=_C1621 ,C660_=_C3361 ,C660_=_C3473 ,C660_=_C3745 ,\nC662_=_C663 ,C662_=_C664 ,C662_=_C665 ,C662_=_C666 ,C662_=_C667 ,C662_=_C668 ,\nC662_=_C669 ,C662_=_C670 ,C662_=_C671 ,C662_=_C2290 ,C662_=_C2753 ,C662_=_C3833 ,\nC663_=_C664 ,C663_=_C665 ,C663_=_C666 ,C663_=_C667 ,C663_=_C668 ,C663_=_C669 ,\nC663_=_C670 ,C663_=_C671 ,C663_=_C1622 ,C664_=_C665 ,C664_=_C666 ,C664_=_C667 ,\nC664_=_C668 ,C664_=_C669 ,C664_=_C670 ,C664_=_C671 ,C664_=_C1623 ,C665_=_C666 ,\nC665_=_C667 ,C665_=_C668 ,C665_=_C669 ,C665_=_C670 ,C665_=_C671 ,C665_=_C1624 ,\nC666_=_C667 ,C666_=_C668 ,C666_=_C669 ,C666_=_C670 ,C666_=_C671 ,C666_=_C1625 ,\nC667_=_C668 ,C667_=_C669 ,C667_=_C670 ,C667_=_C671 ,C667_=_C4040 ,C668_=_C669 ,\nC668_=_C670 ,C668_=_C671 ,C668_=_C2292 ,C668_=_C3365 ,C668_=_C3531 ,C668_=_C3731 ,\nC668_=_C3814 ,C669_=_C670 ,C669_=_C671 ,C670_=_C671 ,C670_=_C1631 ,C670_=_C3532 ,\nC686_=_C713 ,C686_=_C984 ,C686_=_C1008 ,C686_=_C1168 ,C686_=_C1290 ,C686_=_C1691 ,\nC686_=_C1735 ,C686_=_C1858 ,C686_=_C1945 ,C686_=_C2815 ,C686_=_C3148 ,C686_=_C3167 ,\nC686_=_C3193 ,C686_=_C3294 ,C686_=_C3361 ,C686_=_C3363 ,C686_=_C3365 ,C686_=_C3366 ,\nC686_=_C3367 ,C703_=_C713 ,C703_=_C714 ,C703_=_C722 ,C703_=_C999 ,C703_=_C1607 ,\nC703_=_C1608 ,C703_=_C1609 ,C703_=_C1610 ,C703_=_C1611 ,C703_=_C1612 ,C703_=_C1613 ,\nC703_=_C1614 ,C703_=_C1615 ,C703_=_C1616 ,C703_=_C1617 ,C703_=_C1620 ,C703_=_C1621 ,\nC703_=_C1622 ,C703_=_C1623 ,C703_=_C1624 ,C703_=_C1625 ,C703_=_C1626 ,C703_=_C1627 ,\nC703_=_C1629 ,C703_=_C1630 ,C703_=_C1631 ,C713_=_C714 ,C713_=_C722 ,C713_=_C984 ,\nC713_=_C1008 ,C713_=_C1168 ,C713_=_C1290 ,C713_=_C1691 ,C713_=_C1735 ,C713_=_C1858 ,\nC713_=_C1945 ,C713_=_C2815 ,C713_=_C3148 ,C713_=_C3167 ,C713_=_C3193</w:t>
      </w:r>
    </w:p>
    <w:p>
      <w:pPr>
        <w:pStyle w:val="PreformattedText"/>
        <w:bidi w:val="0"/>
        <w:spacing w:before="0" w:after="0"/>
        <w:jc w:val="left"/>
        <w:rPr/>
      </w:pPr>
      <w:r>
        <w:rPr/>
        <w:t xml:space="preserve"> </w:t>
      </w:r>
      <w:r>
        <w:rPr/>
        <w:t>,C713_=_C3294 ,\nC713_=_C3361 ,C713_=_C3363 ,C713_=_C3365 ,C713_=_C3366 ,C713_=_C3367 ,C714_=_C722 ,\nC714_=_C737 ,C714_=_C1009 ,C714_=_C1392 ,C714_=_C1946 ,C714_=_C2010 ,C714_=_C2070 ,\nC714_=_C2344 ,C714_=_C2586 ,C714_=_C2816 ,C714_=_C2846 ,C714_=_C3001 ,C714_=_C3151 ,\nC714_=_C3310 ,C714_=_C3384 ,C714_=_C3394 ,C714_=_C3471 ,C714_=_C3473 ,C714_=_C3474 ,\nC714_=_C3475 ,C714_=_C3476 ,C714_=_C3478 ,C714_=_C3479 ,C722_=_C747 ,C722_=_C1018 ,\nC722_=_C1489 ,C722_=_C1806 ,C722_=_C1866 ,C722_=_C1953 ,C722_=_C1966 ,C722_=_C2137 ,\nC722_=_C2823 ,C722_=_C3106 ,C722_=_C3162 ,C722_=_C3330 ,C722_=_C3561 ,C722_=_C3625 ,\nC722_=_C3709 ,C722_=_C3745 ,C722_=_C3784 ,C722_=_C3855 ,C722_=_C3971 ,C722_=_C4006 ,\nC722_=_C4007 ,C737_=_C747 ,C737_=_C1009 ,C737_=_C1392 ,C737_=_C1946 ,C737_=_C2010 ,\nC737_=_C2070 ,C737_=_C2344 ,C737_=_C2586 ,C737_=_C2816 ,C737_=_C2846 ,C737_=_C3001 ,\nC737_=_C3151 ,C737_=_C3310 ,C737_=_C3384 ,C737_=_C3394 ,C737_=_C3471 ,C737_=_C3473 ,\nC737_=_C3474 ,C737_=_C3475 ,C737_=_C3476 ,C737_=_C3478 ,C737_=_C3479 ,C747_=_C1018 ,\nC747_=_C1489 ,C747_=_C1806 ,C747_=_C1866 ,C747_=_C1953 ,C747_=_C1966 ,C747_=_C2137 ,\nC747_=_C2823 ,C747_=_C3106 ,C747_=_C3162 ,C747_=_C3330 ,C747_=_C3561 ,C747_=_C3625 ,\nC747_=_C3709 ,C747_=_C3745 ,C747_=_C3784 ,C747_=_C3855 ,C747_=_C3971 ,C747_=_C4006 ,\nC747_=_C4007 ,C794_=_C1171 ,C794_=_C1293 ,C794_=_C1375 ,C794_=_C1579 ,C794_=_C2026 ,\nC794_=_C2117 ,C794_=_C2447 ,C794_=_C2890 ,C794_=_C3070 ,C794_=_C3198 ,C794_=_C3513 ,\nC794_=_C3727 ,C794_=_C3729 ,C794_=_C3730 ,C794_=_C3731 ,C815_=_C1172 ,C815_=_C1295 ,\nC815_=_C1470 ,C815_=_C1715 ,C815_=_C2175 ,C815_=_C2430 ,C815_=_C2592 ,C815_=_C2613 ,\nC815_=_C3047 ,C815_=_C3199 ,C815_=_C3373 ,C815_=_C3457 ,C815_=_C3567 ,C815_=_C3796 ,\nC815_=_C3814 ,C815_=_C3815 ,C815_=_C3817 ,C825_=_C853 ,C825_=_C1131 ,C825_=_C1891 ,\nC825_=_C1892 ,C825_=_C1893 ,C825_=_C1894 ,C825_=_C1895 ,C825_=_C1896 ,C825_=_C1897 ,\nC825_=_C1898 ,C825_=_C1899 ,C825_=_C1900 ,C825_=_C1901 ,C825_=_C1902 ,C825_=_C1903 ,\nC825_=_C1906 ,C825_=_C1907 ,C825_=_C1908 ,C825_=_C1909 ,C825_=_C1910 ,C825_=_C1911 ,\nC825_=_C1913 ,C853_=_C1131 ,C853_=_C1891 ,C853_=_C1892 ,C853_=_C1893 ,C853_=_C1894 ,\nC853_=_C1895 ,C853_=_C1896 ,C853_=_C1897 ,C853_=_C1898 ,C853_=_C1899 ,C853_=_C1900 ,\nC853_=_C1901 ,C853_=_C1902 ,C853_=_C1903 ,C853_=_C1906 ,C853_=_C1907 ,C853_=_C1908 ,\nC853_=_C1909 ,C853_=_C1910 ,C853_=_C1911 ,C853_=_C1913 ,C895_=_C1328 ,C895_=_C1654 ,\nC895_=_C1721 ,C895_=_C2059 ,C895_=_C2435 ,C895_=_C2947 ,C895_=_C2995 ,C895_=_C3052 ,\nC895_=_C3248 ,C895_=_C3461 ,C895_=_C3554 ,C895_=_C3674 ,C895_=_C3812 ,C895_=_C3822 ,\nC895_=_C4016 ,C895_=_C4040 ,C895_=_C4093 ,C895_=_C4102 ,C895_=_C4103 ,C895_=_C4104 ,\nC895_=_C4105 ,C984_=_C1008 ,C984_=_C1168 ,C984_=_C1290 ,C984_=_C1691 ,C984_=_C1735 ,\nC984_=_C1858 ,C984_=_C1945 ,C984_=_C2815 ,C984_=_C3148 ,C984_=_C3167 ,C984_=_C3193 ,\nC984_=_C3294 ,C984_=_C3361 ,C984_=_C3363 ,C984_=_C3365 ,C984_=_C3366 ,C984_=_C3367 ,\nC999_=_C1008 ,C999_=_C1009 ,C999_=_C1018 ,C999_=_C1607 ,C999_=_C1608 ,C999_=_C1609 ,\nC999_=_C1610 ,C999_=_C1611 ,C999_=_C1612 ,C999_=_C1613 ,C999_=_C1614 ,C999_=_C1615 ,\nC999_=_C1616 ,C999_=_C1617 ,C999_=_C1620 ,C999_=_C1621 ,C999_=_C1622 ,C999_=_C1623 ,\nC999_=_C1624 ,C999_=_C1625 ,C999_=_C1626 ,C999_=_C1627 ,C999_=_C1629 ,C999_=_C1630 ,\nC999_=_C1631 ,C1008_=_C1009 ,C1008_=_C1018 ,C1008_=_C1168 ,C1008_=_C1290 ,C1008_=_C1691 ,\nC1008_=_C1735 ,C1008_=_C1858 ,C1008_=_C1945 ,C1008_=_C2815 ,C1008_=_C3148 ,C1008_=_C3167 ,\nC1008_=_C3193 ,C1008_=_C3294 ,C1008_=_C3361 ,C1008_=_C3363 ,C1008_=_C3365 ,C1008_=_C3366 ,\nC1008_=_C3367 ,C1009_=_C1018 ,C1009_=_C1392 ,C1009_=_C1946 ,C1009_=_C2010 ,C1009_=_C2070 ,\nC1009_=_C2344 ,C1009_=_C2586 ,C1009_=_C2816 ,C1009_=_C2846 ,C1009_=_C3001 ,C1009_=_C3151 ,\nC1009_=_C3310 ,C1009_=_C3384 ,C1009_=_C3394 ,C1009_=_C3471 ,C1009_=_C3473 ,C1009_=_C3474 ,\nC1009_=_C3475 ,C1009_=_C3476 ,C1009_=_C3478 ,C1009_=_C3479 ,C1018_=_C1489 ,C1018_=_C1806 ,\nC1018_=_C1866 ,C1018_=_C1953 ,C1018_=_C1966 ,C1018_=_C2137 ,C1018_=_C2823 ,C1018_=_C3106 ,\nC1018_=_C3162 ,C1018_=_C3330 ,C1018_=_C3561 ,C1018_=_C3625 ,C1018_=_C3709 ,C1018_=_C3745 ,\nC1018_=_C3784 ,C1018_=_C3855 ,C1018_=_C3971 ,C1018_=_C4006 ,C1018_=_C4007 ,C1086_=_C1138 ,\nC1086_=_C1593 ,C1086_=_C1635 ,C1086_=_C1731 ,C1086_=_C1773 ,C1086_=_C1819 ,C1086_=_C1875 ,\nC1086_=_C2189 ,C1086_=_C2400 ,C1086_=_C2688 ,C1086_=_C2793 ,C1086_=_C2794 ,C1086_=_C2795 ,\nC1086_=_C2796 ,C1086_=_C2797 ,C1086_=_C2798 ,C1086_=_C2799 ,C1086_=_C2800 ,C1086_=_C2801 ,\nC1086_=_C2803 ,C1086_=_C2805 ,C1086_=_C2806 ,C1109_=_C1159 ,C1109_=_C1182 ,C1109_=_C1284 ,\nC1109_=_C2272 ,C1109_=_C2273 ,C1109_=_C2274 ,C1109_=_C2275 ,C1109_=_C2276 ,C1109_=_C2277 ,\nC1109_=_C2278 ,C1109_=_C2279 ,C1109_=_C2281 ,C1109_=_C2282 ,C1109_=_C2283 ,C1109_=_C2284 ,\nC1109_=_C2287 ,C1109_=_C2288 ,C1109_=_C2290 ,C1109_=_C2291 ,C1109_=_C2292 ,C1109_=_C2293 ,\nC1131_=_C1137 ,C1131_=_C1138 ,C1131_=_C1147 ,C1131_=_C1152 ,C1131_=_C1891 ,C1131_=_C1892 ,\nC1131_=_C1893 ,C1131_=_C1894 ,C1131_=_C1895 ,C1131_=_C1896 ,C1131_=_C1897 ,C1131_=_C1898 ,\nC1131_=_C1899 ,C1131_=_C1900 ,C1131_=_C1901 ,C1131_=_C1902 ,C1131_=_C1903 ,C1131_=_C1906 ,\nC1131_=_C1907 ,C1131_=_C1908 ,C1131_=_C1909 ,C1131_=_C1910 ,C1131_=_C1911 ,C1131_=_C1913 ,\nC1137_=_C1138 ,C1137_=_C1147 ,C1137_=_C1152 ,C1137_=_C1313 ,C1137_=_C1730 ,C1137_=_C1873 ,\nC1137_=_C2040 ,C1137_=_C2188 ,C1137_=_C2398 ,C1137_=_C2743 ,C1137_=_C2745 ,C1137_=_C2746 ,\nC1137_=_C2747 ,C1137_=_C2748 ,C1137_=_C2749 ,C1137_=_C2750 ,C1137_=_C2752 ,C1137_=_C2753 ,\nC1137_=_C2754 ,C1137_=_C2755 ,C1137_=_C2756 ,C1137_=_C2758 ,C1137_=_C2759 ,C1137_=_C2760 ,\nC1138_=_C1147 ,C1138_=_C1152 ,C1138_=_C1593 ,C1138_=_C1635 ,C1138_=_C1731 ,C1138_=_C1773 ,\nC1138_=_C1819 ,C1138_=_C1875 ,C1138_=_C2189 ,C1138_=_C2400 ,C1138_=_C2688 ,C1138_=_C2793 ,\nC1138_=_C2794 ,C1138_=_C2795 ,C1138_=_C2796 ,C1138_=_C2797 ,C1138_=_C2798 ,C1138_=_C2799 ,\nC1138_=_C2800 ,C1138_=_C2801 ,C1138_=_C2803 ,C1138_=_C2805 ,C1138_=_C2806 ,C1147_=_C1152 ,\nC1147_=_C1321 ,C1147_=_C1646 ,C1147_=_C1739 ,C1147_=_C2044 ,C1147_=_C2199 ,C1147_=_C2429 ,\nC1147_=_C3045 ,C1147_=_C3214 ,C1147_=_C3243 ,C1147_=_C3420 ,C1147_=_C3456 ,C1147_=_C3580 ,\nC1147_=_C3788 ,C1147_=_C3790 ,C1147_=_C3792 ,C1147_=_C3794 ,C1147_=_C3795 ,C1152_=_C1325 ,\nC1152_=_C1742 ,C1152_=_C1887 ,C1152_=_C2205 ,C1152_=_C2414 ,C1152_=_C2788 ,C1152_=_C2883 ,\nC1152_=_C3220 ,C1152_=_C3271 ,C1152_=_C3423 ,C1152_=_C3495 ,C1152_=_C3586 ,C1152_=_C3833 ,\nC1152_=_C4019 ,C1152_=_C4052 ,C1159_=_C1168 ,C1159_=_C1170 ,C1159_=_C1171 ,C1159_=_C1172 ,\nC1159_=_C1182 ,C1159_=_C1284 ,C1159_=_C2272 ,C1159_=_C2273 ,C1159_=_C2274 ,C1159_=_C2275 ,\nC1159_=_C2276 ,C1159_=_C2277 ,C1159_=_C2278 ,C1159_=_C2279 ,C1159_=_C2281 ,C1159_=_C2282 ,\nC1159_=_C2283 ,C1159_=_C2284 ,C1159_=_C2287 ,C1159_=_C2288 ,C1159_=_C2290 ,C1159_=_C2291 ,\nC1159_=_C2292 ,C1159_=_C2293 ,C1168_=_C1170 ,C1168_=_C1171 ,C1168_=_C1172 ,C1168_=_C1290 ,\nC1168_=_C1691 ,C1168_=_C1735 ,C1168_=_C1858 ,C1168_=_C1945 ,C1168_=_C2815 ,C1168_=_C3148 ,\nC1168_=_C3167 ,C1168_=_C3193 ,C1168_=_C3294 ,C1168_=_C3361 ,C1168_=_C3363 ,C1168_=_C3365 ,\nC1168_=_C3366 ,C1168_=_C3367 ,C1170_=_C1171 ,C1170_=_C1172 ,C1170_=_C1291 ,C1170_=_C2171 ,\nC1170_=_C2346 ,C1170_=_C2568 ,C1170_=_C2627 ,C1170_=_C2848 ,C1170_=_C3003 ,C1170_=_C3194 ,\nC1170_=_C3296 ,C1170_=_C3386 ,C1170_=_C3395 ,C1170_=_C3524 ,C1170_=_C3527 ,C1170_=_C3528 ,\nC1170_=_C3529 ,C1170_=_C3530 ,C1170_=_C3531 ,C1170_=_C3532 ,C1170_=_C3533 ,C1171_=_C1172 ,\nC1171_=_C1293 ,C1171_=_C1375 ,C1171_=_C1579 ,C1171_=_C2026 ,C1171_=_C2117 ,C1171_=_C2447 ,\nC1171_=_C2890 ,C1171_=_C3070 ,C1171_=_C3198 ,C1171_=_C3513 ,C1171_=_C3727 ,C1171_=_C3729 ,\nC1171_=_C3730 ,C1171_=_C3731 ,C1172_=_C1295 ,C1172_=_C1470 ,C1172_=_C1715 ,C1172_=_C2175 ,\nC1172_=_C2430 ,C1172_=_C2592 ,C1172_=_C2613 ,C1172_=_C3047 ,C1172_=_C3199 ,C1172_=_C3373 ,\nC1172_=_C3457 ,C1172_=_C3567 ,C1172_=_C3796 ,C1172_=_C3814 ,C1172_=_C3815 ,C1172_=_C3817 ,\nC1181_=_C1182 ,C1181_=_C1747 ,C1181_=_C1749 ,C1181_=_C1750 ,C1181_=_C1751 ,C1181_=_C1752 ,\nC1181_=_C1753 ,C1181_=_C1754 ,C1181_=_C1755 ,C1181_=_C1756 ,C1181_=_C1757 ,C1181_=_C1758 ,\nC1181_=_C1759 ,C1181_=_C1760 ,C1181_=_C1761 ,C1181_=_C1762 ,C1181_=_C1763 ,C1181_=_C1766 ,\nC1181_=_C1767 ,C1181_=_C1769 ,C1182_=_C1284 ,C1182_=_C2272 ,C1182_=_C2273 ,C1182_=_C2274 ,\nC1182_=_C2275 ,C1182_=_C2276 ,C1182_=_C2277 ,C1182_=_C2278 ,C1182_=_C2279 ,C1182_=_C2281 ,\nC1182_=_C2282 ,C1182_=_C2283 ,C1182_=_C2284 ,C1182_=_C2287 ,C1182_=_C2288 ,C1182_=_C2290 ,\nC1182_=_C2291 ,C1182_=_C2292 ,C1182_=_C2293 ,C1284_=_C1290 ,C1284_=_C1291 ,C1284_=_C1293 ,\nC1284_=_C1295 ,C1284_=_C2272 ,C1284_=_C2273 ,C1284_=_C2274 ,C1284_=_C2275 ,C1284_=_C2276 ,\nC1284_=_C2277 ,C1284_=_C2278 ,C1284_=_C2279 ,C1284_=_C2281 ,C1284_=_C2282 ,C1284_=_C2283 ,\nC1284_=_C2284 ,C1284_=_C2287 ,C1284_=_C2288 ,C1284_=_C2290 ,C1284_=_C2291 ,C1284_=_C2292 ,\nC1284_=_C2293 ,C1290_=_C1291 ,C1290_=_C1293 ,C1290_=_C1295 ,C1290_=_C1691 ,C1290_=_C1735 ,\nC1290_=_C1858 ,C1290_=_C1945 ,C1290_=_C2815 ,C1290_=_C3148 ,C1290_=_C3167 ,C1290_=_C3193 ,\nC1290_=_C3294 ,C1290_=_C3361 ,C1290_=_C3363 ,C1290_=_C3365 ,C1290_=_C3366 ,C1290_=_C3367 ,\nC1291_=_C1293 ,C1291_=_C1295 ,C1291_=_C2171 ,C1291_=_C2346 ,C1291_=_C2568 ,C1291_=_C2627 ,\nC1291_=_C2848 ,C1291_=_C3003 ,C1291_=_C3194 ,C1291_=_C3296 ,C1291_=_C3386 ,C1291_=_C3395 ,\nC1291_=_C3524 ,C1291_=_C3527 ,C1291_=_C3528 ,C1291_=_C3529 ,C1291_=_C3530 ,C1291_=_C3531 ,\nC1291_=_C3532 ,C1291_=_C3533 ,C1293_=_C1295 ,C1293_=_C1375 ,C1293_=_C1579 ,C1293_=_C2026 ,\nC1293_=_C2117 ,C1293_=_C2447 ,C1293_=_C2890 ,C1293_=_C3070 ,C1293_=_C3198 ,C1293_=_C3513 ,\nC1293_=_C3727 ,C1293_=_C3729 ,C1293_=_C3730 ,C1293_=_C3731 ,C1295_=_C1470 ,C1295_=_C1715 ,\nC1295_=_C2175 ,C1295_=_C2430 ,C1295_=_C2592 ,C1295_=_C2613 ,C1295_=_C3047 ,C1295_=_C3199 ,\nC1295_=_C3373 ,C1295_=_C3457 ,C1295_=_C3567 ,C1295_=_C3796 ,C1295_=_C3814 ,C1295_=_C3815 ,\nC1295_=_C3817 ,C1313_=_C1321 ,C1313_=_C1325 ,C1313_=_C1328 ,C1313_=_C1730 ,C1313_=_C1873</w:t>
      </w:r>
    </w:p>
    <w:p>
      <w:pPr>
        <w:pStyle w:val="PreformattedText"/>
        <w:bidi w:val="0"/>
        <w:spacing w:before="0" w:after="0"/>
        <w:jc w:val="left"/>
        <w:rPr/>
      </w:pPr>
      <w:r>
        <w:rPr/>
        <w:t xml:space="preserve"> </w:t>
      </w:r>
      <w:r>
        <w:rPr/>
        <w:t>,\nC1313_=_C2040 ,C1313_=_C2188 ,C1313_=_C2398 ,C1313_=_C2743 ,C1313_=_C2745 ,C1313_=_C2746 ,\nC1313_=_C2747 ,C1313_=_C2748 ,C1313_=_C2749 ,C1313_=_C2750 ,C1313_=_C2752 ,C1313_=_C2753 ,\nC1313_=_C2754 ,C1313_=_C2755 ,C1313_=_C2756 ,C1313_=_C2758 ,C1313_=_C2759 ,C1313_=_C2760 ,\nC1321_=_C1325 ,C1321_=_C1328 ,C1321_=_C1646 ,C1321_=_C1739 ,C1321_=_C2044 ,C1321_=_C2199 ,\nC1321_=_C2429 ,C1321_=_C3045 ,C1321_=_C3214 ,C1321_=_C3243 ,C1321_=_C3420 ,C1321_=_C3456 ,\nC1321_=_C3580 ,C1321_=_C3788 ,C1321_=_C3790 ,C1321_=_C3792 ,C1321_=_C3794 ,C1321_=_C3795 ,\nC1325_=_C1328 ,C1325_=_C1742 ,C1325_=_C1887 ,C1325_=_C2205 ,C1325_=_C2414 ,C1325_=_C2788 ,\nC1325_=_C2883 ,C1325_=_C3220 ,C1325_=_C3271 ,C1325_=_C3423 ,C1325_=_C3495 ,C1325_=_C3586 ,\nC1325_=_C3833 ,C1325_=_C4019 ,C1325_=_C4052 ,C1328_=_C1654 ,C1328_=_C1721 ,C1328_=_C2059 ,\nC1328_=_C2435 ,C1328_=_C2947 ,C1328_=_C2995 ,C1328_=_C3052 ,C1328_=_C3248 ,C1328_=_C3461 ,\nC1328_=_C3554 ,C1328_=_C3674 ,C1328_=_C3812 ,C1328_=_C3822 ,C1328_=_C4016 ,C1328_=_C4040 ,\nC1328_=_C4093 ,C1328_=_C4102 ,C1328_=_C4103 ,C1328_=_C4104 ,C1328_=_C4105 ,C1375_=_C1579 ,\nC1375_=_C2026 ,C1375_=_C2117 ,C1375_=_C2447 ,C1375_=_C2890 ,C1375_=_C3070 ,C1375_=_C3198 ,\nC1375_=_C3513 ,C1375_=_C3727 ,C1375_=_C3729 ,C1375_=_C3730 ,C1375_=_C3731 ,C1392_=_C1946 ,\nC1392_=_C2010 ,C1392_=_C2070 ,C1392_=_C2344 ,C1392_=_C2586 ,C1392_=_C2816 ,C1392_=_C2846 ,\nC1392_=_C3001 ,C1392_=_C3151 ,C1392_=_C3310 ,C1392_=_C3384 ,C1392_=_C3394 ,C1392_=_C3471 ,\nC1392_=_C3473 ,C1392_=_C3474 ,C1392_=_C3475 ,C1392_=_C3476 ,C1392_=_C3478 ,C1392_=_C3479 ,\nC1470_=_C1715 ,C1470_=_C2175 ,C1470_=_C2430 ,C1470_=_C2592 ,C1470_=_C2613 ,C1470_=_C3047 ,\nC1470_=_C3199 ,C1470_=_C3373 ,C1470_=_C3457 ,C1470_=_C3567 ,C1470_=_C3796 ,C1470_=_C3814 ,\nC1470_=_C3815 ,C1470_=_C3817 ,C1489_=_C1806 ,C1489_=_C1866 ,C1489_=_C1953 ,C1489_=_C1966 ,\nC1489_=_C2137 ,C1489_=_C2823 ,C1489_=_C3106 ,C1489_=_C3162 ,C1489_=_C3330 ,C1489_=_C3561 ,\nC1489_=_C3625 ,C1489_=_C3709 ,C1489_=_C3745 ,C1489_=_C3784 ,C1489_=_C3855 ,C1489_=_C3971 ,\nC1489_=_C4006 ,C1489_=_C4007 ,C1579_=_C2026 ,C1579_=_C2117 ,C1579_=_C2447 ,C1579_=_C2890 ,\nC1579_=_C3070 ,C1579_=_C3198 ,C1579_=_C3513 ,C1579_=_C3727 ,C1579_=_C3729 ,C1579_=_C3730 ,\nC1579_=_C3731 ,C1593_=_C1635 ,C1593_=_C1731 ,C1593_=_C1773 ,C1593_=_C1819 ,C1593_=_C1875 ,\nC1593_=_C2189 ,C1593_=_C2400 ,C1593_=_C2688 ,C1593_=_C2793 ,C1593_=_C2794 ,C1593_=_C2795 ,\nC1593_=_C2796 ,C1593_=_C2797 ,C1593_=_C2798 ,C1593_=_C2799 ,C1593_=_C2800 ,C1593_=_C2801 ,\nC1593_=_C2803 ,C1593_=_C2805 ,C1593_=_C2806 ,C1607_=_C1608 ,C1607_=_C1609 ,C1607_=_C1610 ,\nC1607_=_C1611 ,C1607_=_C1612 ,C1607_=_C1613 ,C1607_=_C1614 ,C1607_=_C1615 ,C1607_=_C1616 ,\nC1607_=_C1617 ,C1607_=_C1620 ,C1607_=_C1621 ,C1607_=_C1622 ,C1607_=_C1623 ,C1607_=_C1624 ,\nC1607_=_C1625 ,C1607_=_C1626 ,C1607_=_C1627 ,C1607_=_C1629 ,C1607_=_C1630 ,C1607_=_C1631 ,\nC1607_=_C1730 ,C1607_=_C1731 ,C1607_=_C1735 ,C1607_=_C1739 ,C1607_=_C1742 ,C1608_=_C1609 ,\nC1608_=_C1610 ,C1608_=_C1611 ,C1608_=_C1612 ,C1608_=_C1613 ,C1608_=_C1614 ,C1608_=_C1615 ,\nC1608_=_C1616 ,C1608_=_C1617 ,C1608_=_C1620 ,C1608_=_C1621 ,C1608_=_C1622 ,C1608_=_C1623 ,\nC1608_=_C1624 ,C1608_=_C1625 ,C1608_=_C1626 ,C1608_=_C1627 ,C1608_=_C1629 ,C1608_=_C1630 ,\nC1608_=_C1631 ,C1608_=_C1891 ,C1608_=_C1945 ,C1608_=_C1946 ,C1608_=_C1953 ,C1609_=_C1610 ,\nC1609_=_C1611 ,C1609_=_C1612 ,C1609_=_C1613 ,C1609_=_C1614 ,C1609_=_C1615 ,C1609_=_C1616 ,\nC1609_=_C1617 ,C1609_=_C1620 ,C1609_=_C1621 ,C1609_=_C1622 ,C1609_=_C1623 ,C1609_=_C1624 ,\nC1609_=_C1625 ,C1609_=_C1626 ,C1609_=_C1627 ,C1609_=_C1629 ,C1609_=_C1630 ,C1609_=_C1631 ,\nC1609_=_C2188 ,C1609_=_C2189 ,C1609_=_C2199 ,C1609_=_C2205 ,C1610_=_C1611 ,C1610_=_C1612 ,\nC1610_=_C1613 ,C1610_=_C1614 ,C1610_=_C1615 ,C1610_=_C1616 ,C1610_=_C1617 ,C1610_=_C1620 ,\nC1610_=_C1621 ,C1610_=_C1622 ,C1610_=_C1623 ,C1610_=_C1624 ,C1610_=_C1625 ,C1610_=_C1626 ,\nC1610_=_C1627 ,C1610_=_C1629 ,C1610_=_C1630 ,C1610_=_C1631 ,C1611_=_C1612 ,C1611_=_C1613 ,\nC1611_=_C1614 ,C1611_=_C1615 ,C1611_=_C1616 ,C1611_=_C1617 ,C1611_=_C1620 ,C1611_=_C1621 ,\nC1611_=_C1622 ,C1611_=_C1623 ,C1611_=_C1624 ,C1611_=_C1625 ,C1611_=_C1626 ,C1611_=_C1627 ,\nC1611_=_C1629 ,C1611_=_C1630 ,C1611_=_C1631 ,C1611_=_C2344 ,C1611_=_C2346 ,C1612_=_C1613 ,\nC1612_=_C1614 ,C1612_=_C1615 ,C1612_=_C1616 ,C1612_=_C1617 ,C1612_=_C1620 ,C1612_=_C1621 ,\nC1612_=_C1622 ,C1612_=_C1623 ,C1612_=_C1624 ,C1612_=_C1625 ,C1612_=_C1626 ,C1612_=_C1627 ,\nC1612_=_C1629 ,C1612_=_C1630 ,C1612_=_C1631 ,C1613_=_C1614 ,C1613_=_C1615 ,C1613_=_C1616 ,\nC1613_=_C1617 ,C1613_=_C1620 ,C1613_=_C1621 ,C1613_=_C1622 ,C1613_=_C1623 ,C1613_=_C1624 ,\nC1613_=_C1625 ,C1613_=_C1626 ,C1613_=_C1627 ,C1613_=_C1629 ,C1613_=_C1630 ,C1613_=_C1631 ,\nC1613_=_C2688 ,C1614_=_C1615 ,C1614_=_C1616 ,C1614_=_C1617 ,C1614_=_C1620 ,C1614_=_C1621 ,\nC1614_=_C1622 ,C1614_=_C1623 ,C1614_=_C1624 ,C1614_=_C1625 ,C1614_=_C1626 ,C1614_=_C1627 ,\nC1614_=_C1629 ,C1614_=_C1630 ,C1614_=_C1631 ,C1614_=_C2815 ,C1614_=_C2816 ,C1614_=_C2823 ,\nC1615_=_C1616 ,C1615_=_C1617 ,C1615_=_C1620 ,C1615_=_C1621 ,C1615_=_C1622 ,C1615_=_C1623 ,\nC1615_=_C1624 ,C1615_=_C1625 ,C1615_=_C1626 ,C1615_=_C1627 ,C1615_=_C1629 ,C1615_=_C1630 ,\nC1615_=_C1631 ,C1615_=_C3148 ,C1615_=_C3151 ,C1615_=_C3162 ,C1616_=_C1617 ,C1616_=_C1620 ,\nC1616_=_C1621 ,C1616_=_C1622 ,C1616_=_C1623 ,C1616_=_C1624 ,C1616_=_C1625 ,C1616_=_C1626 ,\nC1616_=_C1627 ,C1616_=_C1629 ,C1616_=_C1630 ,C1616_=_C1631 ,C1616_=_C2793 ,C1616_=_C3167 ,\nC1617_=_C1620 ,C1617_=_C1621 ,C1617_=_C1622 ,C1617_=_C1623 ,C1617_=_C1624 ,C1617_=_C1625 ,\nC1617_=_C1626 ,C1617_=_C1627 ,C1617_=_C1629 ,C1617_=_C1630 ,C1617_=_C1631 ,C1617_=_C2794 ,\nC1620_=_C1621 ,C1620_=_C1622 ,C1620_=_C1623 ,C1620_=_C1624 ,C1620_=_C1625 ,C1620_=_C1626 ,\nC1620_=_C1627 ,C1620_=_C1629 ,C1620_=_C1630 ,C1620_=_C1631 ,C1620_=_C3727 ,C1621_=_C1622 ,\nC1621_=_C1623 ,C1621_=_C1624 ,C1621_=_C1625 ,C1621_=_C1626 ,C1621_=_C1627 ,C1621_=_C1629 ,\nC1621_=_C1630 ,C1621_=_C1631 ,C1621_=_C3361 ,C1621_=_C3473 ,C1621_=_C3745 ,C1622_=_C1623 ,\nC1622_=_C1624 ,C1622_=_C1625 ,C1622_=_C1626 ,C1622_=_C1627 ,C1622_=_C1629 ,C1622_=_C1630 ,\nC1622_=_C1631 ,C1623_=_C1624 ,C1623_=_C1625 ,C1623_=_C1626 ,C1623_=_C1627 ,C1623_=_C1629 ,\nC1623_=_C1630 ,C1623_=_C1631 ,C1624_=_C1625 ,C1624_=_C1626 ,C1624_=_C1627 ,C1624_=_C1629 ,\nC1624_=_C1630 ,C1624_=_C1631 ,C1625_=_C1626 ,C1625_=_C1627 ,C1625_=_C1629 ,C1625_=_C1630 ,\nC1625_=_C1631 ,C1626_=_C1627 ,C1626_=_C1629 ,C1626_=_C1630 ,C1626_=_C1631 ,C1626_=_C3363 ,\nC1626_=_C3476 ,C1626_=_C3971 ,C1627_=_C1629 ,C1627_=_C1630 ,C1627_=_C1631 ,C1629_=_C1630 ,\nC1629_=_C1631 ,C1630_=_C1631 ,C1631_=_C3532 ,C1635_=_C1646 ,C1635_=_C1654 ,C1635_=_C1731 ,\nC1635_=_C1773 ,C1635_=_C1819 ,C1635_=_C1875 ,C1635_=_C2189 ,C1635_=_C2400 ,C1635_=_C2688 ,\nC1635_=_C2793 ,C1635_=_C2794 ,C1635_=_C2795 ,C1635_=_C2796 ,C1635_=_C2797 ,C1635_=_C2798 ,\nC1635_=_C2799 ,C1635_=_C2800 ,C1635_=_C2801 ,C1635_=_C2803 ,C1635_=_C2805 ,C1635_=_C2806 ,\nC1646_=_C1654 ,C1646_=_C1739 ,C1646_=_C2044 ,C1646_=_C2199 ,C1646_=_C2429 ,C1646_=_C3045 ,\nC1646_=_C3214 ,C1646_=_C3243 ,C1646_=_C3420 ,C1646_=_C3456 ,C1646_=_C3580 ,C1646_=_C3788 ,\nC1646_=_C3790 ,C1646_=_C3792 ,C1646_=_C3794 ,C1646_=_C3795 ,C1654_=_C1721 ,C1654_=_C2059 ,\nC1654_=_C2435 ,C1654_=_C2947 ,C1654_=_C2995 ,C1654_=_C3052 ,C1654_=_C3248 ,C1654_=_C3461 ,\nC1654_=_C3554 ,C1654_=_C3674 ,C1654_=_C3812 ,C1654_=_C3822 ,C1654_=_C4016 ,C1654_=_C4040 ,\nC1654_=_C4093 ,C1654_=_C4102 ,C1654_=_C4103 ,C1654_=_C4104 ,C1654_=_C4105 ,C1691_=_C1735 ,\nC1691_=_C1858 ,C1691_=_C1945 ,C1691_=_C2815 ,C1691_=_C3148 ,C1691_=_C3167 ,C1691_=_C3193 ,\nC1691_=_C3294 ,C1691_=_C3361 ,C1691_=_C3363 ,C1691_=_C3365 ,C1691_=_C3366 ,C1691_=_C3367 ,\nC1715_=_C1721 ,C1715_=_C2175 ,C1715_=_C2430 ,C1715_=_C2592 ,C1715_=_C2613 ,C1715_=_C3047 ,\nC1715_=_C3199 ,C1715_=_C3373 ,C1715_=_C3457 ,C1715_=_C3567 ,C1715_=_C3796 ,C1715_=_C3814 ,\nC1715_=_C3815 ,C1715_=_C3817 ,C1721_=_C2059 ,C1721_=_C2435 ,C1721_=_C2947 ,C1721_=_C2995 ,\nC1721_=_C3052 ,C1721_=_C3248 ,C1721_=_C3461 ,C1721_=_C3554 ,C1721_=_C3674 ,C1721_=_C3812 ,\nC1721_=_C3822 ,C1721_=_C4016 ,C1721_=_C4040 ,C1721_=_C4093 ,C1721_=_C4102 ,C1721_=_C4103 ,\nC1721_=_C4104 ,C1721_=_C4105 ,C1730_=_C1731 ,C1730_=_C1735 ,C1730_=_C1739 ,C1730_=_C1742 ,\nC1730_=_C1873 ,C1730_=_C2040 ,C1730_=_C2188 ,C1730_=_C2398 ,C1730_=_C2743 ,C1730_=_C2745 ,\nC1730_=_C2746 ,C1730_=_C2747 ,C1730_=_C2748 ,C1730_=_C2749 ,C1730_=_C2750 ,C1730_=_C2752 ,\nC1730_=_C2753 ,C1730_=_C2754 ,C1730_=_C2755 ,C1730_=_C2756 ,C1730_=_C2758 ,C1730_=_C2759 ,\nC1730_=_C2760 ,C1731_=_C1735 ,C1731_=_C1739 ,C1731_=_C1742 ,C1731_=_C1773 ,C1731_=_C1819 ,\nC1731_=_C1875 ,C1731_=_C2189 ,C1731_=_C2400 ,C1731_=_C2688 ,C1731_=_C2793 ,C1731_=_C2794 ,\nC1731_=_C2795 ,C1731_=_C2796 ,C1731_=_C2797 ,C1731_=_C2798 ,C1731_=_C2799 ,C1731_=_C2800 ,\nC1731_=_C2801 ,C1731_=_C2803 ,C1731_=_C2805 ,C1731_=_C2806 ,C1735_=_C1739 ,C1735_=_C1742 ,\nC1735_=_C1858 ,C1735_=_C1945 ,C1735_=_C2815 ,C1735_=_C3148 ,C1735_=_C3167 ,C1735_=_C3193 ,\nC1735_=_C3294 ,C1735_=_C3361 ,C1735_=_C3363 ,C1735_=_C3365 ,C1735_=_C3366 ,C1735_=_C3367 ,\nC1739_=_C1742 ,C1739_=_C2044 ,C1739_=_C2199 ,C1739_=_C2429 ,C1739_=_C3045 ,C1739_=_C3214 ,\nC1739_=_C3243 ,C1739_=_C3420 ,C1739_=_C3456 ,C1739_=_C3580 ,C1739_=_C3788 ,C1739_=_C3790 ,\nC1739_=_C3792 ,C1739_=_C3794 ,C1739_=_C3795 ,C1742_=_C1887 ,C1742_=_C2205 ,C1742_=_C2414 ,\nC1742_=_C2788 ,C1742_=_C2883 ,C1742_=_C3220 ,C1742_=_C3271 ,C1742_=_C3423 ,C1742_=_C3495 ,\nC1742_=_C3586 ,C1742_=_C3833 ,C1742_=_C4019 ,C1742_=_C4052 ,C1747_=_C1749 ,C1747_=_C1750 ,\nC1747_=_C1751 ,C1747_=_C1752 ,C1747_=_C1753 ,C1747_=_C1754 ,C1747_=_C1755 ,C1747_=_C1756 ,\nC1747_=_C1757 ,C1747_=_C1758 ,C1747_=_C1759 ,C1747_=_C1760 ,C1747_=_C1761 ,C1747_=_C1762 ,\nC1747_=_C1763 ,C1747_=_C1766 ,C1747_=_C1767 ,C1747_=_C1769 ,C1747_=_C1894 ,C1749_=_C1750 ,\nC1749_=_C1751 ,C1749_=_C1752 ,C1749_=_C1753 ,C1749_=_C1754 ,C1749_=_C1755 ,C1749_=_C1756 ,\nC1749_=_C1757 ,C1749_=_C1758 ,C1749_=_C1759 ,C1749_=_C1760</w:t>
      </w:r>
    </w:p>
    <w:p>
      <w:pPr>
        <w:pStyle w:val="PreformattedText"/>
        <w:bidi w:val="0"/>
        <w:spacing w:before="0" w:after="0"/>
        <w:jc w:val="left"/>
        <w:rPr/>
      </w:pPr>
      <w:r>
        <w:rPr/>
        <w:t xml:space="preserve"> </w:t>
      </w:r>
      <w:r>
        <w:rPr/>
        <w:t>,C1749_=_C1761 ,C1749_=_C1762 ,\nC1749_=_C1763 ,C1749_=_C1766 ,C1749_=_C1767 ,C1749_=_C1769 ,C1749_=_C1896 ,C1749_=_C2429 ,\nC1749_=_C2430 ,C1749_=_C2435 ,C1750_=_C1751 ,C1750_=_C1752 ,C1750_=_C1753 ,C1750_=_C1754 ,\nC1750_=_C1755 ,C1750_=_C1756 ,C1750_=_C1757 ,C1750_=_C1758 ,C1750_=_C1759 ,C1750_=_C1760 ,\nC1750_=_C1761 ,C1750_=_C1762 ,C1750_=_C1763 ,C1750_=_C1766 ,C1750_=_C1767 ,C1750_=_C1769 ,\nC1750_=_C2272 ,C1751_=_C1752 ,C1751_=_C1753 ,C1751_=_C1754 ,C1751_=_C1755 ,C1751_=_C1756 ,\nC1751_=_C1757 ,C1751_=_C1758 ,C1751_=_C1759 ,C1751_=_C1760 ,C1751_=_C1761 ,C1751_=_C1762 ,\nC1751_=_C1763 ,C1751_=_C1766 ,C1751_=_C1767 ,C1751_=_C1769 ,C1752_=_C1753 ,C1752_=_C1754 ,\nC1752_=_C1755 ,C1752_=_C1756 ,C1752_=_C1757 ,C1752_=_C1758 ,C1752_=_C1759 ,C1752_=_C1760 ,\nC1752_=_C1761 ,C1752_=_C1762 ,C1752_=_C1763 ,C1752_=_C1766 ,C1752_=_C1767 ,C1752_=_C1769 ,\nC1752_=_C2276 ,C1753_=_C1754 ,C1753_=_C1755 ,C1753_=_C1756 ,C1753_=_C1757 ,C1753_=_C1758 ,\nC1753_=_C1759 ,C1753_=_C1760 ,C1753_=_C1761 ,C1753_=_C1762 ,C1753_=_C1763 ,C1753_=_C1766 ,\nC1753_=_C1767 ,C1753_=_C1769 ,C1754_=_C1755 ,C1754_=_C1756 ,C1754_=_C1757 ,C1754_=_C1758 ,\nC1754_=_C1759 ,C1754_=_C1760 ,C1754_=_C1761 ,C1754_=_C1762 ,C1754_=_C1763 ,C1754_=_C1766 ,\nC1754_=_C1767 ,C1754_=_C1769 ,C1754_=_C1899 ,C1754_=_C3045 ,C1754_=_C3047 ,C1754_=_C3052 ,\nC1755_=_C1756 ,C1755_=_C1757 ,C1755_=_C1758 ,C1755_=_C1759 ,C1755_=_C1760 ,C1755_=_C1761 ,\nC1755_=_C1762 ,C1755_=_C1763 ,C1755_=_C1766 ,C1755_=_C1767 ,C1755_=_C1769 ,C1755_=_C3243 ,\nC1755_=_C3248 ,C1756_=_C1757 ,C1756_=_C1758 ,C1756_=_C1759 ,C1756_=_C1760 ,C1756_=_C1761 ,\nC1756_=_C1762 ,C1756_=_C1763 ,C1756_=_C1766 ,C1756_=_C1767 ,C1756_=_C1769 ,C1757_=_C1758 ,\nC1757_=_C1759 ,C1757_=_C1760 ,C1757_=_C1761 ,C1757_=_C1762 ,C1757_=_C1763 ,C1757_=_C1766 ,\nC1757_=_C1767 ,C1757_=_C1769 ,C1757_=_C2279 ,C1758_=_C1759 ,C1758_=_C1760 ,C1758_=_C1761 ,\nC1758_=_C1762 ,C1758_=_C1763 ,C1758_=_C1766 ,C1758_=_C1767 ,C1758_=_C1769 ,C1758_=_C3384 ,\nC1758_=_C3386 ,C1759_=_C1760 ,C1759_=_C1761 ,C1759_=_C1762 ,C1759_=_C1763 ,C1759_=_C1766 ,\nC1759_=_C1767 ,C1759_=_C1769 ,C1759_=_C2281 ,C1759_=_C3394 ,C1759_=_C3395 ,C1760_=_C1761 ,\nC1760_=_C1762 ,C1760_=_C1763 ,C1760_=_C1766 ,C1760_=_C1767 ,C1760_=_C1769 ,C1760_=_C1901 ,\nC1760_=_C3456 ,C1760_=_C3457 ,C1760_=_C3461 ,C1761_=_C1762 ,C1761_=_C1763 ,C1761_=_C1766 ,\nC1761_=_C1767 ,C1761_=_C1769 ,C1761_=_C2282 ,C1762_=_C1763 ,C1762_=_C1766 ,C1762_=_C1767 ,\nC1762_=_C1769 ,C1763_=_C1766 ,C1763_=_C1767 ,C1763_=_C1769 ,C1763_=_C2287 ,C1766_=_C1767 ,\nC1766_=_C1769 ,C1767_=_C1769 ,C1767_=_C2293 ,C1767_=_C2760 ,C1769_=_C1913 ,C1769_=_C3795 ,\nC1769_=_C3817 ,C1769_=_C4104 ,C1773_=_C1819 ,C1773_=_C1875 ,C1773_=_C2189 ,C1773_=_C2400 ,\nC1773_=_C2688 ,C1773_=_C2793 ,C1773_=_C2794 ,C1773_=_C2795 ,C1773_=_C2796 ,C1773_=_C2797 ,\nC1773_=_C2798 ,C1773_=_C2799 ,C1773_=_C2800 ,C1773_=_C2801 ,C1773_=_C2803 ,C1773_=_C2805 ,\nC1773_=_C2806 ,C1806_=_C1866 ,C1806_=_C1953 ,C1806_=_C1966 ,C1806_=_C2137 ,C1806_=_C2823 ,\nC1806_=_C3106 ,C1806_=_C3162 ,C1806_=_C3330 ,C1806_=_C3561 ,C1806_=_C3625 ,C1806_=_C3709 ,\nC1806_=_C3745 ,C1806_=_C3784 ,C1806_=_C3855 ,C1806_=_C3971 ,C1806_=_C4006 ,C1806_=_C4007 ,\nC1819_=_C1875 ,C1819_=_C2189 ,C1819_=_C2400 ,C1819_=_C2688 ,C1819_=_C2793 ,C1819_=_C2794 ,\nC1819_=_C2795 ,C1819_=_C2796 ,C1819_=_C2797 ,C1819_=_C2798 ,C1819_=_C2799 ,C1819_=_C2800 ,\nC1819_=_C2801 ,C1819_=_C2803 ,C1819_=_C2805 ,C1819_=_C2806 ,C1858_=_C1866 ,C1858_=_C1945 ,\nC1858_=_C2815 ,C1858_=_C3148 ,C1858_=_C3167 ,C1858_=_C3193 ,C1858_=_C3294 ,C1858_=_C3361 ,\nC1858_=_C3363 ,C1858_=_C3365 ,C1858_=_C3366 ,C1858_=_C3367 ,C1866_=_C1953 ,C1866_=_C1966 ,\nC1866_=_C2137 ,C1866_=_C2823 ,C1866_=_C3106 ,C1866_=_C3162 ,C1866_=_C3330 ,C1866_=_C3561 ,\nC1866_=_C3625 ,C1866_=_C3709 ,C1866_=_C3745 ,C1866_=_C3784 ,C1866_=_C3855 ,C1866_=_C3971 ,\nC1866_=_C4006 ,C1866_=_C4007 ,C1873_=_C1875 ,C1873_=_C1887 ,C1873_=_C2040 ,C1873_=_C2188 ,\nC1873_=_C2398 ,C1873_=_C2743 ,C1873_=_C2745 ,C1873_=_C2746 ,C1873_=_C2747 ,C1873_=_C2748 ,\nC1873_=_C2749 ,C1873_=_C2750 ,C1873_=_C2752 ,C1873_=_C2753 ,C1873_=_C2754 ,C1873_=_C2755 ,\nC1873_=_C2756 ,C1873_=_C2758 ,C1873_=_C2759 ,C1873_=_C2760 ,C1875_=_C1887 ,C1875_=_C2189 ,\nC1875_=_C2400 ,C1875_=_C2688 ,C1875_=_C2793 ,C1875_=_C2794 ,C1875_=_C2795 ,C1875_=_C2796 ,\nC1875_=_C2797 ,C1875_=_C2798 ,C1875_=_C2799 ,C1875_=_C2800 ,C1875_=_C2801 ,C1875_=_C2803 ,\nC1875_=_C2805 ,C1875_=_C2806 ,C1887_=_C2205 ,C1887_=_C2414 ,C1887_=_C2788 ,C1887_=_C2883 ,\nC1887_=_C3220 ,C1887_=_C3271 ,C1887_=_C3423 ,C1887_=_C3495 ,C1887_=_C3586 ,C1887_=_C3833 ,\nC1887_=_C4019 ,C1887_=_C4052 ,C1891_=_C1892 ,C1891_=_C1893 ,C1891_=_C1894 ,C1891_=_C1895 ,\nC1891_=_C1896 ,C1891_=_C1897 ,C1891_=_C1898 ,C1891_=_C1899 ,C1891_=_C1900 ,C1891_=_C1901 ,\nC1891_=_C1902 ,C1891_=_C1903 ,C1891_=_C1906 ,C1891_=_C1907 ,C1891_=_C1908 ,C1891_=_C1909 ,\nC1891_=_C1910 ,C1891_=_C1911 ,C1891_=_C1913 ,C1891_=_C1945 ,C1891_=_C1946 ,C1891_=_C1953 ,\nC1892_=_C1893 ,C1892_=_C1894 ,C1892_=_C1895 ,C1892_=_C1896 ,C1892_=_C1897 ,C1892_=_C1898 ,\nC1892_=_C1899 ,C1892_=_C1900 ,C1892_=_C1901 ,C1892_=_C1902 ,C1892_=_C1903 ,C1892_=_C1906 ,\nC1892_=_C1907 ,C1892_=_C1908 ,C1892_=_C1909 ,C1892_=_C1910 ,C1892_=_C1911 ,C1892_=_C1913 ,\nC1893_=_C1894 ,C1893_=_C1895 ,C1893_=_C1896 ,C1893_=_C1897 ,C1893_=_C1898 ,C1893_=_C1899 ,\nC1893_=_C1900 ,C1893_=_C1901 ,C1893_=_C1902 ,C1893_=_C1903 ,C1893_=_C1906 ,C1893_=_C1907 ,\nC1893_=_C1908 ,C1893_=_C1909 ,C1893_=_C1910 ,C1893_=_C1911 ,C1893_=_C1913 ,C1894_=_C1895 ,\nC1894_=_C1896 ,C1894_=_C1897 ,C1894_=_C1898 ,C1894_=_C1899 ,C1894_=_C1900 ,C1894_=_C1901 ,\nC1894_=_C1902 ,C1894_=_C1903 ,C1894_=_C1906 ,C1894_=_C1907 ,C1894_=_C1908 ,C1894_=_C1909 ,\nC1894_=_C1910 ,C1894_=_C1911 ,C1894_=_C1913 ,C1895_=_C1896 ,C1895_=_C1897 ,C1895_=_C1898 ,\nC1895_=_C1899 ,C1895_=_C1900 ,C1895_=_C1901 ,C1895_=_C1902 ,C1895_=_C1903 ,C1895_=_C1906 ,\nC1895_=_C1907 ,C1895_=_C1908 ,C1895_=_C1909 ,C1895_=_C1910 ,C1895_=_C1911 ,C1895_=_C1913 ,\nC1896_=_C1897 ,C1896_=_C1898 ,C1896_=_C1899 ,C1896_=_C1900 ,C1896_=_C1901 ,C1896_=_C1902 ,\nC1896_=_C1903 ,C1896_=_C1906 ,C1896_=_C1907 ,C1896_=_C1908 ,C1896_=_C1909 ,C1896_=_C1910 ,\nC1896_=_C1911 ,C1896_=_C1913 ,C1896_=_C2429 ,C1896_=_C2430 ,C1896_=_C2435 ,C1897_=_C1898 ,\nC1897_=_C1899 ,C1897_=_C1900 ,C1897_=_C1901 ,C1897_=_C1902 ,C1897_=_C1903 ,C1897_=_C1906 ,\nC1897_=_C1907 ,C1897_=_C1908 ,C1897_=_C1909 ,C1897_=_C1910 ,C1897_=_C1911 ,C1897_=_C1913 ,\nC1898_=_C1899 ,C1898_=_C1900 ,C1898_=_C1901 ,C1898_=_C1902 ,C1898_=_C1903 ,C1898_=_C1906 ,\nC1898_=_C1907 ,C1898_=_C1908 ,C1898_=_C1909 ,C1898_=_C1910 ,C1898_=_C1911 ,C1898_=_C1913 ,\nC1898_=_C2275 ,C1899_=_C1900 ,C1899_=_C1901 ,C1899_=_C1902 ,C1899_=_C1903 ,C1899_=_C1906 ,\nC1899_=_C1907 ,C1899_=_C1908 ,C1899_=_C1909 ,C1899_=_C1910 ,C1899_=_C1911 ,C1899_=_C1913 ,\nC1899_=_C3045 ,C1899_=_C3047 ,C1899_=_C3052 ,C1900_=_C1901 ,C1900_=_C1902 ,C1900_=_C1903 ,\nC1900_=_C1906 ,C1900_=_C1907 ,C1900_=_C1908 ,C1900_=_C1909 ,C1900_=_C1910 ,C1900_=_C1911 ,\nC1900_=_C1913 ,C1901_=_C1902 ,C1901_=_C1903 ,C1901_=_C1906 ,C1901_=_C1907 ,C1901_=_C1908 ,\nC1901_=_C1909 ,C1901_=_C1910 ,C1901_=_C1911 ,C1901_=_C1913 ,C1901_=_C3456 ,C1901_=_C3457 ,\nC1901_=_C3461 ,C1902_=_C1903 ,C1902_=_C1906 ,C1902_=_C1907 ,C1902_=_C1908 ,C1902_=_C1909 ,\nC1902_=_C1910 ,C1902_=_C1911 ,C1902_=_C1913 ,C1902_=_C3513 ,C1903_=_C1906 ,C1903_=_C1907 ,\nC1903_=_C1908 ,C1903_=_C1909 ,C1903_=_C1910 ,C1903_=_C1911 ,C1903_=_C1913 ,C1903_=_C3561 ,\nC1906_=_C1907 ,C1906_=_C1908 ,C1906_=_C1909 ,C1906_=_C1910 ,C1906_=_C1911 ,C1906_=_C1913 ,\nC1907_=_C1908 ,C1907_=_C1909 ,C1907_=_C1910 ,C1907_=_C1911 ,C1907_=_C1913 ,C1908_=_C1909 ,\nC1908_=_C1910 ,C1908_=_C1911 ,C1908_=_C1913 ,C1909_=_C1910 ,C1909_=_C1911 ,C1909_=_C1913 ,\nC1909_=_C3478 ,C1909_=_C3530 ,C1910_=_C1911 ,C1910_=_C1913 ,C1910_=_C4006 ,C1911_=_C1913 ,\nC1913_=_C3795 ,C1913_=_C3817 ,C1913_=_C4104 ,C1945_=_C1946 ,C1945_=_C1953 ,C1945_=_C2815 ,\nC1945_=_C3148 ,C1945_=_C3167 ,C1945_=_C3193 ,C1945_=_C3294 ,C1945_=_C3361 ,C1945_=_C3363 ,\nC1945_=_C3365 ,C1945_=_C3366 ,C1945_=_C3367 ,C1946_=_C1953 ,C1946_=_C2010 ,C1946_=_C2070 ,\nC1946_=_C2344 ,C1946_=_C2586 ,C1946_=_C2816 ,C1946_=_C2846 ,C1946_=_C3001 ,C1946_=_C3151 ,\nC1946_=_C3310 ,C1946_=_C3384 ,C1946_=_C3394 ,C1946_=_C3471 ,C1946_=_C3473 ,C1946_=_C3474 ,\nC1946_=_C3475 ,C1946_=_C3476 ,C1946_=_C3478 ,C1946_=_C3479 ,C1953_=_C1966 ,C1953_=_C2137 ,\nC1953_=_C2823 ,C1953_=_C3106 ,C1953_=_C3162 ,C1953_=_C3330 ,C1953_=_C3561 ,C1953_=_C3625 ,\nC1953_=_C3709 ,C1953_=_C3745 ,C1953_=_C3784 ,C1953_=_C3855 ,C1953_=_C3971 ,C1953_=_C4006 ,\nC1953_=_C4007 ,C1966_=_C2137 ,C1966_=_C2823 ,C1966_=_C3106 ,C1966_=_C3162 ,C1966_=_C3330 ,\nC1966_=_C3561 ,C1966_=_C3625 ,C1966_=_C3709 ,C1966_=_C3745 ,C1966_=_C3784 ,C1966_=_C3855 ,\nC1966_=_C3971 ,C1966_=_C4006 ,C1966_=_C4007 ,C2010_=_C2070 ,C2010_=_C2344 ,C2010_=_C2586 ,\nC2010_=_C2816 ,C2010_=_C2846 ,C2010_=_C3001 ,C2010_=_C3151 ,C2010_=_C3310 ,C2010_=_C3384 ,\nC2010_=_C3394 ,C2010_=_C3471 ,C2010_=_C3473 ,C2010_=_C3474 ,C2010_=_C3475 ,C2010_=_C3476 ,\nC2010_=_C3478 ,C2010_=_C3479 ,C2026_=_C2117 ,C2026_=_C2447 ,C2026_=_C2890 ,C2026_=_C3070 ,\nC2026_=_C3198 ,C2026_=_C3513 ,C2026_=_C3727 ,C2026_=_C3729 ,C2026_=_C3730 ,C2026_=_C3731 ,\nC2040_=_C2044 ,C2040_=_C2059 ,C2040_=_C2188 ,C2040_=_C2398 ,C2040_=_C2743 ,C2040_=_C2745 ,\nC2040_=_C2746 ,C2040_=_C2747 ,C2040_=_C2748 ,C2040_=_C2749 ,C2040_=_C2750 ,C2040_=_C2752 ,\nC2040_=_C2753 ,C2040_=_C2754 ,C2040_=_C2755 ,C2040_=_C2756 ,C2040_=_C2758 ,C2040_=_C2759 ,\nC2040_=_C2760 ,C2044_=_C2059 ,C2044_=_C2199 ,C2044_=_C2429 ,C2044_=_C3045 ,C2044_=_C3214 ,\nC2044_=_C3243 ,C2044_=_C3420 ,C2044_=_C3456 ,C2044_=_C3580 ,C2044_=_C3788 ,C2044_=_C3790 ,\nC2044_=_C3792 ,C2044_=_C3794 ,C2044_=_C3795 ,C2059_=_C2435 ,C2059_=_C2947 ,C2059_=_C2995 ,\nC2059_=_C3052 ,C2059_=_C3248 ,C2059_=_C3461 ,C2059_=_C3554 ,C2059_=_C3674 ,C2059_=_C3812 ,\nC2059_=_C3822 ,C2059_=_C4016 ,C2059_=_C4040 ,C2059_=_C4093 ,C2059_=_C4102 ,C2059_=_C4103 ,\nC2059_=_C4104 ,C2059_=_C4105</w:t>
      </w:r>
    </w:p>
    <w:p>
      <w:pPr>
        <w:pStyle w:val="PreformattedText"/>
        <w:bidi w:val="0"/>
        <w:spacing w:before="0" w:after="0"/>
        <w:jc w:val="left"/>
        <w:rPr/>
      </w:pPr>
      <w:r>
        <w:rPr/>
        <w:t xml:space="preserve"> </w:t>
      </w:r>
      <w:r>
        <w:rPr/>
        <w:t>,C2070_=_C2344 ,C2070_=_C2586 ,C2070_=_C2816 ,C2070_=_C2846 ,\nC2070_=_C3001 ,C2070_=_C3151 ,C2070_=_C3310 ,C2070_=_C3384 ,C2070_=_C3394 ,C2070_=_C3471 ,\nC2070_=_C3473 ,C2070_=_C3474 ,C2070_=_C3475 ,C2070_=_C3476 ,C2070_=_C3478 ,C2070_=_C3479 ,\nC2117_=_C2447 ,C2117_=_C2890 ,C2117_=_C3070 ,C2117_=_C3198 ,C2117_=_C3513 ,C2117_=_C3727 ,\nC2117_=_C3729 ,C2117_=_C3730 ,C2117_=_C3731 ,C2137_=_C2823 ,C2137_=_C3106 ,C2137_=_C3162 ,\nC2137_=_C3330 ,C2137_=_C3561 ,C2137_=_C3625 ,C2137_=_C3709 ,C2137_=_C3745 ,C2137_=_C3784 ,\nC2137_=_C3855 ,C2137_=_C3971 ,C2137_=_C4006 ,C2137_=_C4007 ,C2171_=_C2175 ,C2171_=_C2346 ,\nC2171_=_C2568 ,C2171_=_C2627 ,C2171_=_C2848 ,C2171_=_C3003 ,C2171_=_C3194 ,C2171_=_C3296 ,\nC2171_=_C3386 ,C2171_=_C3395 ,C2171_=_C3524 ,C2171_=_C3527 ,C2171_=_C3528 ,C2171_=_C3529 ,\nC2171_=_C3530 ,C2171_=_C3531 ,C2171_=_C3532 ,C2171_=_C3533 ,C2175_=_C2430 ,C2175_=_C2592 ,\nC2175_=_C2613 ,C2175_=_C3047 ,C2175_=_C3199 ,C2175_=_C3373 ,C2175_=_C3457 ,C2175_=_C3567 ,\nC2175_=_C3796 ,C2175_=_C3814 ,C2175_=_C3815 ,C2175_=_C3817 ,C2188_=_C2189 ,C2188_=_C2199 ,\nC2188_=_C2205 ,C2188_=_C2398 ,C2188_=_C2743 ,C2188_=_C2745 ,C2188_=_C2746 ,C2188_=_C2747 ,\nC2188_=_C2748 ,C2188_=_C2749 ,C2188_=_C2750 ,C2188_=_C2752 ,C2188_=_C2753 ,C2188_=_C2754 ,\nC2188_=_C2755 ,C2188_=_C2756 ,C2188_=_C2758 ,C2188_=_C2759 ,C2188_=_C2760 ,C2189_=_C2199 ,\nC2189_=_C2205 ,C2189_=_C2400 ,C2189_=_C2688 ,C2189_=_C2793 ,C2189_=_C2794 ,C2189_=_C2795 ,\nC2189_=_C2796 ,C2189_=_C2797 ,C2189_=_C2798 ,C2189_=_C2799 ,C2189_=_C2800 ,C2189_=_C2801 ,\nC2189_=_C2803 ,C2189_=_C2805 ,C2189_=_C2806 ,C2199_=_C2205 ,C2199_=_C2429 ,C2199_=_C3045 ,\nC2199_=_C3214 ,C2199_=_C3243 ,C2199_=_C3420 ,C2199_=_C3456 ,C2199_=_C3580 ,C2199_=_C3788 ,\nC2199_=_C3790 ,C2199_=_C3792 ,C2199_=_C3794 ,C2199_=_C3795 ,C2205_=_C2414 ,C2205_=_C2788 ,\nC2205_=_C2883 ,C2205_=_C3220 ,C2205_=_C3271 ,C2205_=_C3423 ,C2205_=_C3495 ,C2205_=_C3586 ,\nC2205_=_C3833 ,C2205_=_C4019 ,C2205_=_C4052 ,C2272_=_C2273 ,C2272_=_C2274 ,C2272_=_C2275 ,\nC2272_=_C2276 ,C2272_=_C2277 ,C2272_=_C2278 ,C2272_=_C2279 ,C2272_=_C2281 ,C2272_=_C2282 ,\nC2272_=_C2283 ,C2272_=_C2284 ,C2272_=_C2287 ,C2272_=_C2288 ,C2272_=_C2290 ,C2272_=_C2291 ,\nC2272_=_C2292 ,C2272_=_C2293 ,C2273_=_C2274 ,C2273_=_C2275 ,C2273_=_C2276 ,C2273_=_C2277 ,\nC2273_=_C2278 ,C2273_=_C2279 ,C2273_=_C2281 ,C2273_=_C2282 ,C2273_=_C2283 ,C2273_=_C2284 ,\nC2273_=_C2287 ,C2273_=_C2288 ,C2273_=_C2290 ,C2273_=_C2291 ,C2273_=_C2292 ,C2273_=_C2293 ,\nC2274_=_C2275 ,C2274_=_C2276 ,C2274_=_C2277 ,C2274_=_C2278 ,C2274_=_C2279 ,C2274_=_C2281 ,\nC2274_=_C2282 ,C2274_=_C2283 ,C2274_=_C2284 ,C2274_=_C2287 ,C2274_=_C2288 ,C2274_=_C2290 ,\nC2274_=_C2291 ,C2274_=_C2292 ,C2274_=_C2293 ,C2274_=_C2568 ,C2275_=_C2276 ,C2275_=_C2277 ,\nC2275_=_C2278 ,C2275_=_C2279 ,C2275_=_C2281 ,C2275_=_C2282 ,C2275_=_C2283 ,C2275_=_C2284 ,\nC2275_=_C2287 ,C2275_=_C2288 ,C2275_=_C2290 ,C2275_=_C2291 ,C2275_=_C2292 ,C2275_=_C2293 ,\nC2276_=_C2277 ,C2276_=_C2278 ,C2276_=_C2279 ,C2276_=_C2281 ,C2276_=_C2282 ,C2276_=_C2283 ,\nC2276_=_C2284 ,C2276_=_C2287 ,C2276_=_C2288 ,C2276_=_C2290 ,C2276_=_C2291 ,C2276_=_C2292 ,\nC2276_=_C2293 ,C2277_=_C2278 ,C2277_=_C2279 ,C2277_=_C2281 ,C2277_=_C2282 ,C2277_=_C2283 ,\nC2277_=_C2284 ,C2277_=_C2287 ,C2277_=_C2288 ,C2277_=_C2290 ,C2277_=_C2291 ,C2277_=_C2292 ,\nC2277_=_C2293 ,C2277_=_C3070 ,C2278_=_C2279 ,C2278_=_C2281 ,C2278_=_C2282 ,C2278_=_C2283 ,\nC2278_=_C2284 ,C2278_=_C2287 ,C2278_=_C2288 ,C2278_=_C2290 ,C2278_=_C2291 ,C2278_=_C2292 ,\nC2278_=_C2293 ,C2278_=_C3193 ,C2278_=_C3194 ,C2278_=_C3198 ,C2278_=_C3199 ,C2279_=_C2281 ,\nC2279_=_C2282 ,C2279_=_C2283 ,C2279_=_C2284 ,C2279_=_C2287 ,C2279_=_C2288 ,C2279_=_C2290 ,\nC2279_=_C2291 ,C2279_=_C2292 ,C2279_=_C2293 ,C2281_=_C2282 ,C2281_=_C2283 ,C2281_=_C2284 ,\nC2281_=_C2287 ,C2281_=_C2288 ,C2281_=_C2290 ,C2281_=_C2291 ,C2281_=_C2292 ,C2281_=_C2293 ,\nC2281_=_C3394 ,C2281_=_C3395 ,C2282_=_C2283 ,C2282_=_C2284 ,C2282_=_C2287 ,C2282_=_C2288 ,\nC2282_=_C2290 ,C2282_=_C2291 ,C2282_=_C2292 ,C2282_=_C2293 ,C2283_=_C2284 ,C2283_=_C2287 ,\nC2283_=_C2288 ,C2283_=_C2290 ,C2283_=_C2291 ,C2283_=_C2292 ,C2283_=_C2293 ,C2284_=_C2287 ,\nC2284_=_C2288 ,C2284_=_C2290 ,C2284_=_C2291 ,C2284_=_C2292 ,C2284_=_C2293 ,C2287_=_C2288 ,\nC2287_=_C2290 ,C2287_=_C2291 ,C2287_=_C2292 ,C2287_=_C2293 ,C2288_=_C2290 ,C2288_=_C2291 ,\nC2288_=_C2292 ,C2288_=_C2293 ,C2290_=_C2291 ,C2290_=_C2292 ,C2290_=_C2293 ,C2290_=_C2753 ,\nC2290_=_C3833 ,C2291_=_C2292 ,C2291_=_C2293 ,C2292_=_C2293 ,C2292_=_C3365 ,C2292_=_C3531 ,\nC2292_=_C3731 ,C2292_=_C3814 ,C2293_=_C2760 ,C2344_=_C2346 ,C2344_=_C2586 ,C2344_=_C2816 ,\nC2344_=_C2846 ,C2344_=_C3001 ,C2344_=_C3151 ,C2344_=_C3310 ,C2344_=_C3384 ,C2344_=_C3394 ,\nC2344_=_C3471 ,C2344_=_C3473 ,C2344_=_C3474 ,C2344_=_C3475 ,C2344_=_C3476 ,C2344_=_C3478 ,\nC2344_=_C3479 ,C2346_=_C2568 ,C2346_=_C2627 ,C2346_=_C2848 ,C2346_=_C3003 ,C2346_=_C3194 ,\nC2346_=_C3296 ,C2346_=_C3386 ,C2346_=_C3395 ,C2346_=_C3524 ,C2346_=_C3527 ,C2346_=_C3528 ,\nC2346_=_C3529 ,C2346_=_C3530 ,C2346_=_C3531 ,C2346_=_C3532 ,C2346_=_C3533 ,C2398_=_C2400 ,\nC2398_=_C2414 ,C2398_=_C2743 ,C2398_=_C2745 ,C2398_=_C2746 ,C2398_=_C2747 ,C2398_=_C2748 ,\nC2398_=_C2749 ,C2398_=_C2750 ,C2398_=_C2752 ,C2398_=_C2753 ,C2398_=_C2754 ,C2398_=_C2755 ,\nC2398_=_C2756 ,C2398_=_C2758 ,C2398_=_C2759 ,C2398_=_C2760 ,C2400_=_C2414 ,C2400_=_C2688 ,\nC2400_=_C2793 ,C2400_=_C2794 ,C2400_=_C2795 ,C2400_=_C2796 ,C2400_=_C2797 ,C2400_=_C2798 ,\nC2400_=_C2799 ,C2400_=_C2800 ,C2400_=_C2801 ,C2400_=_C2803 ,C2400_=_C2805 ,C2400_=_C2806 ,\nC2414_=_C2788 ,C2414_=_C2883 ,C2414_=_C3220 ,C2414_=_C3271 ,C2414_=_C3423 ,C2414_=_C3495 ,\nC2414_=_C3586 ,C2414_=_C3833 ,C2414_=_C4019 ,C2414_=_C4052 ,C2429_=_C2430 ,C2429_=_C2435 ,\nC2429_=_C3045 ,C2429_=_C3214 ,C2429_=_C3243 ,C2429_=_C3420 ,C2429_=_C3456 ,C2429_=_C3580 ,\nC2429_=_C3788 ,C2429_=_C3790 ,C2429_=_C3792 ,C2429_=_C3794 ,C2429_=_C3795 ,C2430_=_C2435 ,\nC2430_=_C2592 ,C2430_=_C2613 ,C2430_=_C3047 ,C2430_=_C3199 ,C2430_=_C3373 ,C2430_=_C3457 ,\nC2430_=_C3567 ,C2430_=_C3796 ,C2430_=_C3814 ,C2430_=_C3815 ,C2430_=_C3817 ,C2435_=_C2947 ,\nC2435_=_C2995 ,C2435_=_C3052 ,C2435_=_C3248 ,C2435_=_C3461 ,C2435_=_C3554 ,C2435_=_C3674 ,\nC2435_=_C3812 ,C2435_=_C3822 ,C2435_=_C4016 ,C2435_=_C4040 ,C2435_=_C4093 ,C2435_=_C4102 ,\nC2435_=_C4103 ,C2435_=_C4104 ,C2435_=_C4105 ,C2447_=_C2890 ,C2447_=_C3070 ,C2447_=_C3198 ,\nC2447_=_C3513 ,C2447_=_C3727 ,C2447_=_C3729 ,C2447_=_C3730 ,C2447_=_C3731 ,C2568_=_C2627 ,\nC2568_=_C2848 ,C2568_=_C3003 ,C2568_=_C3194 ,C2568_=_C3296 ,C2568_=_C3386 ,C2568_=_C3395 ,\nC2568_=_C3524 ,C2568_=_C3527 ,C2568_=_C3528 ,C2568_=_C3529 ,C2568_=_C3530 ,C2568_=_C3531 ,\nC2568_=_C3532 ,C2568_=_C3533 ,C2586_=_C2592 ,C2586_=_C2816 ,C2586_=_C2846 ,C2586_=_C3001 ,\nC2586_=_C3151 ,C2586_=_C3310 ,C2586_=_C3384 ,C2586_=_C3394 ,C2586_=_C3471 ,C2586_=_C3473 ,\nC2586_=_C3474 ,C2586_=_C3475 ,C2586_=_C3476 ,C2586_=_C3478 ,C2586_=_C3479 ,C2592_=_C2613 ,\nC2592_=_C3047 ,C2592_=_C3199 ,C2592_=_C3373 ,C2592_=_C3457 ,C2592_=_C3567 ,C2592_=_C3796 ,\nC2592_=_C3814 ,C2592_=_C3815 ,C2592_=_C3817 ,C2613_=_C3047 ,C2613_=_C3199 ,C2613_=_C3373 ,\nC2613_=_C3457 ,C2613_=_C3567 ,C2613_=_C3796 ,C2613_=_C3814 ,C2613_=_C3815 ,C2613_=_C3817 ,\nC2627_=_C2848 ,C2627_=_C3003 ,C2627_=_C3194 ,C2627_=_C3296 ,C2627_=_C3386 ,C2627_=_C3395 ,\nC2627_=_C3524 ,C2627_=_C3527 ,C2627_=_C3528 ,C2627_=_C3529 ,C2627_=_C3530 ,C2627_=_C3531 ,\nC2627_=_C3532 ,C2627_=_C3533 ,C2688_=_C2793 ,C2688_=_C2794 ,C2688_=_C2795 ,C2688_=_C2796 ,\nC2688_=_C2797 ,C2688_=_C2798 ,C2688_=_C2799 ,C2688_=_C2800 ,C2688_=_C2801 ,C2688_=_C2803 ,\nC2688_=_C2805 ,C2688_=_C2806 ,C2743_=_C2745 ,C2743_=_C2746 ,C2743_=_C2747 ,C2743_=_C2748 ,\nC2743_=_C2749 ,C2743_=_C2750 ,C2743_=_C2752 ,C2743_=_C2753 ,C2743_=_C2754 ,C2743_=_C2755 ,\nC2743_=_C2756 ,C2743_=_C2758 ,C2743_=_C2759 ,C2743_=_C2760 ,C2743_=_C2788 ,C2745_=_C2746 ,\nC2745_=_C2747 ,C2745_=_C2748 ,C2745_=_C2749 ,C2745_=_C2750 ,C2745_=_C2752 ,C2745_=_C2753 ,\nC2745_=_C2754 ,C2745_=_C2755 ,C2745_=_C2756 ,C2745_=_C2758 ,C2745_=_C2759 ,C2745_=_C2760 ,\nC2745_=_C2883 ,C2746_=_C2747 ,C2746_=_C2748 ,C2746_=_C2749 ,C2746_=_C2750 ,C2746_=_C2752 ,\nC2746_=_C2753 ,C2746_=_C2754 ,C2746_=_C2755 ,C2746_=_C2756 ,C2746_=_C2758 ,C2746_=_C2759 ,\nC2746_=_C2760 ,C2747_=_C2748 ,C2747_=_C2749 ,C2747_=_C2750 ,C2747_=_C2752 ,C2747_=_C2753 ,\nC2747_=_C2754 ,C2747_=_C2755 ,C2747_=_C2756 ,C2747_=_C2758 ,C2747_=_C2759 ,C2747_=_C2760 ,\nC2747_=_C2795 ,C2747_=_C3214 ,C2747_=_C3220 ,C2748_=_C2749 ,C2748_=_C2750 ,C2748_=_C2752 ,\nC2748_=_C2753 ,C2748_=_C2754 ,C2748_=_C2755 ,C2748_=_C2756 ,C2748_=_C2758 ,C2748_=_C2759 ,\nC2748_=_C2760 ,C2748_=_C3271 ,C2749_=_C2750 ,C2749_=_C2752 ,C2749_=_C2753 ,C2749_=_C2754 ,\nC2749_=_C2755 ,C2749_=_C2756 ,C2749_=_C2758 ,C2749_=_C2759 ,C2749_=_C2760 ,C2749_=_C2796 ,\nC2749_=_C3420 ,C2749_=_C3423 ,C2750_=_C2752 ,C2750_=_C2753 ,C2750_=_C2754 ,C2750_=_C2755 ,\nC2750_=_C2756 ,C2750_=_C2758 ,C2750_=_C2759 ,C2750_=_C2760 ,C2750_=_C2798 ,C2750_=_C3580 ,\nC2750_=_C3586 ,C2752_=_C2753 ,C2752_=_C2754 ,C2752_=_C2755 ,C2752_=_C2756 ,C2752_=_C2758 ,\nC2752_=_C2759 ,C2752_=_C2760 ,C2752_=_C3796 ,C2753_=_C2754 ,C2753_=_C2755 ,C2753_=_C2756 ,\nC2753_=_C2758 ,C2753_=_C2759 ,C2753_=_C2760 ,C2753_=_C3833 ,C2754_=_C2755 ,C2754_=_C2756 ,\nC2754_=_C2758 ,C2754_=_C2759 ,C2754_=_C2760 ,C2755_=_C2756 ,C2755_=_C2758 ,C2755_=_C2759 ,\nC2755_=_C2760 ,C2756_=_C2758 ,C2756_=_C2759 ,C2756_=_C2760 ,C2758_=_C2759 ,C2758_=_C2760 ,\nC2759_=_C2760 ,C2788_=_C2883 ,C2788_=_C3220 ,C2788_=_C3271 ,C2788_=_C3423 ,C2788_=_C3495 ,\nC2788_=_C3586 ,C2788_=_C3833 ,C2788_=_C4019 ,C2788_=_C4052 ,C2793_=_C2794 ,C2793_=_C2795 ,\nC2793_=_C2796 ,C2793_=_C2797 ,C2793_=_C2798 ,C2793_=_C2799 ,C2793_=_C2800 ,C2793_=_C2801 ,\nC2793_=_C2803 ,C2793_=_C2805 ,C2793_=_C2806 ,C2793_=_C3167 ,C2794_=_C2795 ,C2794_=_C2796 ,\nC2794_=_C2797 ,C2794_=_C2798 ,C2794_=_C2799 ,C2794_=_C2800 ,C2794_=_C2801 ,C2794_=_C2803 ,\nC2794_=_C2805 ,C2794_=_C2806 ,C2795_=_C2796 ,C2795_=_C2797 ,C2795_=_C2798 ,C2795_=_C2799</w:t>
      </w:r>
    </w:p>
    <w:p>
      <w:pPr>
        <w:pStyle w:val="PreformattedText"/>
        <w:bidi w:val="0"/>
        <w:spacing w:before="0" w:after="0"/>
        <w:jc w:val="left"/>
        <w:rPr/>
      </w:pPr>
      <w:r>
        <w:rPr/>
        <w:t xml:space="preserve"> </w:t>
      </w:r>
      <w:r>
        <w:rPr/>
        <w:t>,\nC2795_=_C2800 ,C2795_=_C2801 ,C2795_=_C2803 ,C2795_=_C2805 ,C2795_=_C2806 ,C2795_=_C3214 ,\nC2795_=_C3220 ,C2796_=_C2797 ,C2796_=_C2798 ,C2796_=_C2799 ,C2796_=_C2800 ,C2796_=_C2801 ,\nC2796_=_C2803 ,C2796_=_C2805 ,C2796_=_C2806 ,C2796_=_C3420 ,C2796_=_C3423 ,C2797_=_C2798 ,\nC2797_=_C2799 ,C2797_=_C2800 ,C2797_=_C2801 ,C2797_=_C2803 ,C2797_=_C2805 ,C2797_=_C2806 ,\nC2798_=_C2799 ,C2798_=_C2800 ,C2798_=_C2801 ,C2798_=_C2803 ,C2798_=_C2805 ,C2798_=_C2806 ,\nC2798_=_C3580 ,C2798_=_C3586 ,C2799_=_C2800 ,C2799_=_C2801 ,C2799_=_C2803 ,C2799_=_C2805 ,\nC2799_=_C2806 ,C2799_=_C3524 ,C2800_=_C2801 ,C2800_=_C2803 ,C2800_=_C2805 ,C2800_=_C2806 ,\nC2801_=_C2803 ,C2801_=_C2805 ,C2801_=_C2806 ,C2803_=_C2805 ,C2803_=_C2806 ,C2803_=_C3855 ,\nC2805_=_C2806 ,C2805_=_C3479 ,C2805_=_C3533 ,C2805_=_C3794 ,C2805_=_C4103 ,C2815_=_C2816 ,\nC2815_=_C2823 ,C2815_=_C3148 ,C2815_=_C3167 ,C2815_=_C3193 ,C2815_=_C3294 ,C2815_=_C3361 ,\nC2815_=_C3363 ,C2815_=_C3365 ,C2815_=_C3366 ,C2815_=_C3367 ,C2816_=_C2823 ,C2816_=_C2846 ,\nC2816_=_C3001 ,C2816_=_C3151 ,C2816_=_C3310 ,C2816_=_C3384 ,C2816_=_C3394 ,C2816_=_C3471 ,\nC2816_=_C3473 ,C2816_=_C3474 ,C2816_=_C3475 ,C2816_=_C3476 ,C2816_=_C3478 ,C2816_=_C3479 ,\nC2823_=_C3106 ,C2823_=_C3162 ,C2823_=_C3330 ,C2823_=_C3561 ,C2823_=_C3625 ,C2823_=_C3709 ,\nC2823_=_C3745 ,C2823_=_C3784 ,C2823_=_C3855 ,C2823_=_C3971 ,C2823_=_C4006 ,C2823_=_C4007 ,\nC2846_=_C2848 ,C2846_=_C3001 ,C2846_=_C3151 ,C2846_=_C3310 ,C2846_=_C3384 ,C2846_=_C3394 ,\nC2846_=_C3471 ,C2846_=_C3473 ,C2846_=_C3474 ,C2846_=_C3475 ,C2846_=_C3476 ,C2846_=_C3478 ,\nC2846_=_C3479 ,C2848_=_C3003 ,C2848_=_C3194 ,C2848_=_C3296 ,C2848_=_C3386 ,C2848_=_C3395 ,\nC2848_=_C3524 ,C2848_=_C3527 ,C2848_=_C3528 ,C2848_=_C3529 ,C2848_=_C3530 ,C2848_=_C3531 ,\nC2848_=_C3532 ,C2848_=_C3533 ,C2883_=_C3220 ,C2883_=_C3271 ,C2883_=_C3423 ,C2883_=_C3495 ,\nC2883_=_C3586 ,C2883_=_C3833 ,C2883_=_C4019 ,C2883_=_C4052 ,C2890_=_C3070 ,C2890_=_C3198 ,\nC2890_=_C3513 ,C2890_=_C3727 ,C2890_=_C3729 ,C2890_=_C3730 ,C2890_=_C3731 ,C2947_=_C2995 ,\nC2947_=_C3052 ,C2947_=_C3248 ,C2947_=_C3461 ,C2947_=_C3554 ,C2947_=_C3674 ,C2947_=_C3812 ,\nC2947_=_C3822 ,C2947_=_C4016 ,C2947_=_C4040 ,C2947_=_C4093 ,C2947_=_C4102 ,C2947_=_C4103 ,\nC2947_=_C4104 ,C2947_=_C4105 ,C2995_=_C3052 ,C2995_=_C3248 ,C2995_=_C3461 ,C2995_=_C3554 ,\nC2995_=_C3674 ,C2995_=_C3812 ,C2995_=_C3822 ,C2995_=_C4016 ,C2995_=_C4040 ,C2995_=_C4093 ,\nC2995_=_C4102 ,C2995_=_C4103 ,C2995_=_C4104 ,C2995_=_C4105 ,C3001_=_C3003 ,C3001_=_C3151 ,\nC3001_=_C3310 ,C3001_=_C3384 ,C3001_=_C3394 ,C3001_=_C3471 ,C3001_=_C3473 ,C3001_=_C3474 ,\nC3001_=_C3475 ,C3001_=_C3476 ,C3001_=_C3478 ,C3001_=_C3479 ,C3003_=_C3194 ,C3003_=_C3296 ,\nC3003_=_C3386 ,C3003_=_C3395 ,C3003_=_C3524 ,C3003_=_C3527 ,C3003_=_C3528 ,C3003_=_C3529 ,\nC3003_=_C3530 ,C3003_=_C3531 ,C3003_=_C3532 ,C3003_=_C3533 ,C3045_=_C3047 ,C3045_=_C3052 ,\nC3045_=_C3214 ,C3045_=_C3243 ,C3045_=_C3420 ,C3045_=_C3456 ,C3045_=_C3580 ,C3045_=_C3788 ,\nC3045_=_C3790 ,C3045_=_C3792 ,C3045_=_C3794 ,C3045_=_C3795 ,C3047_=_C3052 ,C3047_=_C3199 ,\nC3047_=_C3373 ,C3047_=_C3457 ,C3047_=_C3567 ,C3047_=_C3796 ,C3047_=_C3814 ,C3047_=_C3815 ,\nC3047_=_C3817 ,C3052_=_C3248 ,C3052_=_C3461 ,C3052_=_C3554 ,C3052_=_C3674 ,C3052_=_C3812 ,\nC3052_=_C3822 ,C3052_=_C4016 ,C3052_=_C4040 ,C3052_=_C4093 ,C3052_=_C4102 ,C3052_=_C4103 ,\nC3052_=_C4104 ,C3052_=_C4105 ,C3070_=_C3198 ,C3070_=_C3513 ,C3070_=_C3727 ,C3070_=_C3729 ,\nC3070_=_C3730 ,C3070_=_C3731 ,C3106_=_C3162 ,C3106_=_C3330 ,C3106_=_C3561 ,C3106_=_C3625 ,\nC3106_=_C3709 ,C3106_=_C3745 ,C3106_=_C3784 ,C3106_=_C3855 ,C3106_=_C3971 ,C3106_=_C4006 ,\nC3106_=_C4007 ,C3148_=_C3151 ,C3148_=_C3162 ,C3148_=_C3167 ,C3148_=_C3193 ,C3148_=_C3294 ,\nC3148_=_C3361 ,C3148_=_C3363 ,C3148_=_C3365 ,C3148_=_C3366 ,C3148_=_C3367 ,C3151_=_C3162 ,\nC3151_=_C3310 ,C3151_=_C3384 ,C3151_=_C3394 ,C3151_=_C3471 ,C3151_=_C3473 ,C3151_=_C3474 ,\nC3151_=_C3475 ,C3151_=_C3476 ,C3151_=_C3478 ,C3151_=_C3479 ,C3162_=_C3330 ,C3162_=_C3561 ,\nC3162_=_C3625 ,C3162_=_C3709 ,C3162_=_C3745 ,C3162_=_C3784 ,C3162_=_C3855 ,C3162_=_C3971 ,\nC3162_=_C4006 ,C3162_=_C4007 ,C3167_=_C3193 ,C3167_=_C3294 ,C3167_=_C3361 ,C3167_=_C3363 ,\nC3167_=_C3365 ,C3167_=_C3366 ,C3167_=_C3367 ,C3193_=_C3194 ,C3193_=_C3198 ,C3193_=_C3199 ,\nC3193_=_C3294 ,C3193_=_C3361 ,C3193_=_C3363 ,C3193_=_C3365 ,C3193_=_C3366 ,C3193_=_C3367 ,\nC3194_=_C3198 ,C3194_=_C3199 ,C3194_=_C3296 ,C3194_=_C3386 ,C3194_=_C3395 ,C3194_=_C3524 ,\nC3194_=_C3527 ,C3194_=_C3528 ,C3194_=_C3529 ,C3194_=_C3530 ,C3194_=_C3531 ,C3194_=_C3532 ,\nC3194_=_C3533 ,C3198_=_C3199 ,C3198_=_C3513 ,C3198_=_C3727 ,C3198_=_C3729 ,C3198_=_C3730 ,\nC3198_=_C3731 ,C3199_=_C3373 ,C3199_=_C3457 ,C3199_=_C3567 ,C3199_=_C3796 ,C3199_=_C3814 ,\nC3199_=_C3815 ,C3199_=_C3817 ,C3214_=_C3220 ,C3214_=_C3243 ,C3214_=_C3420 ,C3214_=_C3456 ,\nC3214_=_C3580 ,C3214_=_C3788 ,C3214_=_C3790 ,C3214_=_C3792 ,C3214_=_C3794 ,C3214_=_C3795 ,\nC3220_=_C3271 ,C3220_=_C3423 ,C3220_=_C3495 ,C3220_=_C3586 ,C3220_=_C3833 ,C3220_=_C4019 ,\nC3220_=_C4052 ,C3243_=_C3248 ,C3243_=_C3420 ,C3243_=_C3456 ,C3243_=_C3580 ,C3243_=_C3788 ,\nC3243_=_C3790 ,C3243_=_C3792 ,C3243_=_C3794 ,C3243_=_C3795 ,C3248_=_C3461 ,C3248_=_C3554 ,\nC3248_=_C3674 ,C3248_=_C3812 ,C3248_=_C3822 ,C3248_=_C4016 ,C3248_=_C4040 ,C3248_=_C4093 ,\nC3248_=_C4102 ,C3248_=_C4103 ,C3248_=_C4104 ,C3248_=_C4105 ,C3271_=_C3423 ,C3271_=_C3495 ,\nC3271_=_C3586 ,C3271_=_C3833 ,C3271_=_C4019 ,C3271_=_C4052 ,C3294_=_C3296 ,C3294_=_C3361 ,\nC3294_=_C3363 ,C3294_=_C3365 ,C3294_=_C3366 ,C3294_=_C3367 ,C3296_=_C3386 ,C3296_=_C3395 ,\nC3296_=_C3524 ,C3296_=_C3527 ,C3296_=_C3528 ,C3296_=_C3529 ,C3296_=_C3530 ,C3296_=_C3531 ,\nC3296_=_C3532 ,C3296_=_C3533 ,C3310_=_C3384 ,C3310_=_C3394 ,C3310_=_C3471 ,C3310_=_C3473 ,\nC3310_=_C3474 ,C3310_=_C3475 ,C3310_=_C3476 ,C3310_=_C3478 ,C3310_=_C3479 ,C3330_=_C3561 ,\nC3330_=_C3625 ,C3330_=_C3709 ,C3330_=_C3745 ,C3330_=_C3784 ,C3330_=_C3855 ,C3330_=_C3971 ,\nC3330_=_C4006 ,C3330_=_C4007 ,C3361_=_C3363 ,C3361_=_C3365 ,C3361_=_C3366 ,C3361_=_C3367 ,\nC3361_=_C3473 ,C3361_=_C3745 ,C3363_=_C3365 ,C3363_=_C3366 ,C3363_=_C3367 ,C3363_=_C3476 ,\nC3363_=_C3971 ,C3365_=_C3366 ,C3365_=_C3367 ,C3365_=_C3531 ,C3365_=_C3731 ,C3365_=_C3814 ,\nC3366_=_C3367 ,C3367_=_C4105 ,C3373_=_C3457 ,C3373_=_C3567 ,C3373_=_C3796 ,C3373_=_C3814 ,\nC3373_=_C3815 ,C3373_=_C3817 ,C3384_=_C3386 ,C3384_=_C3394 ,C3384_=_C3471 ,C3384_=_C3473 ,\nC3384_=_C3474 ,C3384_=_C3475 ,C3384_=_C3476 ,C3384_=_C3478 ,C3384_=_C3479 ,C3386_=_C3395 ,\nC3386_=_C3524 ,C3386_=_C3527 ,C3386_=_C3528 ,C3386_=_C3529 ,C3386_=_C3530 ,C3386_=_C3531 ,\nC3386_=_C3532 ,C3386_=_C3533 ,C3394_=_C3395 ,C3394_=_C3471 ,C3394_=_C3473 ,C3394_=_C3474 ,\nC3394_=_C3475 ,C3394_=_C3476 ,C3394_=_C3478 ,C3394_=_C3479 ,C3395_=_C3524 ,C3395_=_C3527 ,\nC3395_=_C3528 ,C3395_=_C3529 ,C3395_=_C3530 ,C3395_=_C3531 ,C3395_=_C3532 ,C3395_=_C3533 ,\nC3420_=_C3423 ,C3420_=_C3456 ,C3420_=_C3580 ,C3420_=_C3788 ,C3420_=_C3790 ,C3420_=_C3792 ,\nC3420_=_C3794 ,C3420_=_C3795 ,C3423_=_C3495 ,C3423_=_C3586 ,C3423_=_C3833 ,C3423_=_C4019 ,\nC3423_=_C4052 ,C3456_=_C3457 ,C3456_=_C3461 ,C3456_=_C3580 ,C3456_=_C3788 ,C3456_=_C3790 ,\nC3456_=_C3792 ,C3456_=_C3794 ,C3456_=_C3795 ,C3457_=_C3461 ,C3457_=_C3567 ,C3457_=_C3796 ,\nC3457_=_C3814 ,C3457_=_C3815 ,C3457_=_C3817 ,C3461_=_C3554 ,C3461_=_C3674 ,C3461_=_C3812 ,\nC3461_=_C3822 ,C3461_=_C4016 ,C3461_=_C4040 ,C3461_=_C4093 ,C3461_=_C4102 ,C3461_=_C4103 ,\nC3461_=_C4104 ,C3461_=_C4105 ,C3471_=_C3473 ,C3471_=_C3474 ,C3471_=_C3475 ,C3471_=_C3476 ,\nC3471_=_C3478 ,C3471_=_C3479 ,C3471_=_C3495 ,C3473_=_C3474 ,C3473_=_C3475 ,C3473_=_C3476 ,\nC3473_=_C3478 ,C3473_=_C3479 ,C3473_=_C3745 ,C3474_=_C3475 ,C3474_=_C3476 ,C3474_=_C3478 ,\nC3474_=_C3479 ,C3475_=_C3476 ,C3475_=_C3478 ,C3475_=_C3479 ,C3476_=_C3478 ,C3476_=_C3479 ,\nC3476_=_C3971 ,C3478_=_C3479 ,C3478_=_C3530 ,C3479_=_C3533 ,C3479_=_C3794 ,C3479_=_C4103 ,\nC3495_=_C3586 ,C3495_=_C3833 ,C3495_=_C4019 ,C3495_=_C4052 ,C3513_=_C3727 ,C3513_=_C3729 ,\nC3513_=_C3730 ,C3513_=_C3731 ,C3524_=_C3527 ,C3524_=_C3528 ,C3524_=_C3529 ,C3524_=_C3530 ,\nC3524_=_C3531 ,C3524_=_C3532 ,C3524_=_C3533 ,C3527_=_C3528 ,C3527_=_C3529 ,C3527_=_C3530 ,\nC3527_=_C3531 ,C3527_=_C3532 ,C3527_=_C3533 ,C3528_=_C3529 ,C3528_=_C3530 ,C3528_=_C3531 ,\nC3528_=_C3532 ,C3528_=_C3533 ,C3529_=_C3530 ,C3529_=_C3531 ,C3529_=_C3532 ,C3529_=_C3533 ,\nC3530_=_C3531 ,C3530_=_C3532 ,C3530_=_C3533 ,C3531_=_C3532 ,C3531_=_C3533 ,C3531_=_C3731 ,\nC3531_=_C3814 ,C3532_=_C3533 ,C3533_=_C3794 ,C3533_=_C4103 ,C3554_=_C3674 ,C3554_=_C3812 ,\nC3554_=_C3822 ,C3554_=_C4016 ,C3554_=_C4040 ,C3554_=_C4093 ,C3554_=_C4102 ,C3554_=_C4103 ,\nC3554_=_C4104 ,C3554_=_C4105 ,C3561_=_C3625 ,C3561_=_C3709 ,C3561_=_C3745 ,C3561_=_C3784 ,\nC3561_=_C3855 ,C3561_=_C3971 ,C3561_=_C4006 ,C3561_=_C4007 ,C3567_=_C3796 ,C3567_=_C3814 ,\nC3567_=_C3815 ,C3567_=_C3817 ,C3580_=_C3586 ,C3580_=_C3788 ,C3580_=_C3790 ,C3580_=_C3792 ,\nC3580_=_C3794 ,C3580_=_C3795 ,C3586_=_C3833 ,C3586_=_C4019 ,C3586_=_C4052 ,C3625_=_C3709 ,\nC3625_=_C3745 ,C3625_=_C3784 ,C3625_=_C3855 ,C3625_=_C3971 ,C3625_=_C4006 ,C3625_=_C4007 ,\nC3674_=_C3812 ,C3674_=_C3822 ,C3674_=_C4016 ,C3674_=_C4040 ,C3674_=_C4093 ,C3674_=_C4102 ,\nC3674_=_C4103 ,C3674_=_C4104 ,C3674_=_C4105 ,C3709_=_C3745 ,C3709_=_C3784 ,C3709_=_C3855 ,\nC3709_=_C3971 ,C3709_=_C4006 ,C3709_=_C4007 ,C3727_=_C3729 ,C3727_=_C3730 ,C3727_=_C3731 ,\nC3729_=_C3730 ,C3729_=_C3731 ,C3730_=_C3731 ,C3731_=_C3814 ,C3745_=_C3784 ,C3745_=_C3855 ,\nC3745_=_C3971 ,C3745_=_C4006 ,C3745_=_C4007 ,C3784_=_C3855 ,C3784_=_C3971 ,C3784_=_C4006 ,\nC3784_=_C4007 ,C3788_=_C3790 ,C3788_=_C3792 ,C3788_=_C3794 ,C3788_=_C3795 ,C3788_=_C3812 ,\nC3790_=_C3792 ,C3790_=_C3794 ,C3790_=_C3795 ,C3790_=_C3822 ,C3792_=_C3794 ,C3792_=_C3795 ,\nC3792_=_C4093 ,C3794_=_C3795 ,C3794_=_C4103 ,C3795_=_C3817 ,C3795_=_C4104 ,C3796_=_C3814 ,\nC3796_=_C3815 ,C3796_=_C3817 ,C3812_=_C3822 ,C3812_=_C4016 ,C3812_=_C4040 ,C3812_=_C4093 ,\nC3812_=_C4102 ,C3812_=_C4103 ,C3812_=_C4104 ,C3812_=_C4105</w:t>
      </w:r>
    </w:p>
    <w:p>
      <w:pPr>
        <w:pStyle w:val="PreformattedText"/>
        <w:bidi w:val="0"/>
        <w:spacing w:before="0" w:after="0"/>
        <w:jc w:val="left"/>
        <w:rPr/>
      </w:pPr>
      <w:r>
        <w:rPr/>
        <w:t xml:space="preserve"> </w:t>
      </w:r>
      <w:r>
        <w:rPr/>
        <w:t>,C3814_=_C3815 ,C3814_=_C3817 ,\nC3815_=_C3817 ,C3817_=_C4104 ,C3822_=_C4016 ,C3822_=_C4040 ,C3822_=_C4093 ,C3822_=_C4102 ,\nC3822_=_C4103 ,C3822_=_C4104 ,C3822_=_C4105 ,C3833_=_C4019 ,C3833_=_C4052 ,C3855_=_C3971 ,\nC3855_=_C4006 ,C3855_=_C4007 ,C3971_=_C4006 ,C3971_=_C4007 ,C4006_=_C4007 ,C4016_=_C4040 ,\nC4016_=_C4093 ,C4016_=_C4102 ,C4016_=_C4103 ,C4016_=_C4104 ,C4016_=_C4105 ,C4019_=_C4052 ,\nC4040_=_C4093 ,C4040_=_C4102 ,C4040_=_C4103 ,C4040_=_C4104 ,C4040_=_C4105 ,C4093_=_C4102 ,\nC4093_=_C4103 ,C4093_=_C4104 ,C4093_=_C4105 ,C4102_=_C4103 ,C4102_=_C4104 ,C4102_=_C4105 ,\nC4103_=_C4104 ,C4103_=_C4105 ,C4104_=_C4105 ,"];104[shape=box, label="id:104 level: 4\n395: C14 C17 C19 C24 C41 \nC43 C62 C66 C68 C73 C88 \nC90 C108 C110 C176 C179 C217 \nC232 C233 C248 C252 C256 C265 \nC272 C277 C303 C307 C309 C312 \nC318 C320 C338 C348 C350 C353 \nC359 C361 C381 C382 C383 C384 \nC385 C386 C387 C388 C389 C390 \nC391 C392 C394 C395 C396 C397 \nC398 C399 C400 C401 C402 C403 \nC404 C405 C406 C407 C408 C409 \nC430 C455 C494 C496 C504 C543 \nC549 C552 C576 C580 C640 C654 \nC680 C684 C694 C770 C780 C822 \nC823 C824 C825 C826 C827 C828 \nC829 C830 C831 C832 C833 C835 \nC836 C838 C839 C840 C842 C843 \nC844 C845 C846 C847 C854 C867 \nC930 C943 C948 C983 C1072 C1150 \nC1161 C1167 C1175 C1190 C1242 C1269 \nC1288 C1357 C1359 C1360 C1361 C1362 \nC1364 C1365 C1366 C1367 C1368 C1369 \nC1370 C1371 C1372 C1374 C1375 C1376 \nC1377 C1378 C1380 C1381 C1382 C1430 \nC1459 C1504 C1516 C1519 C1526 C1545 \nC1546 C1547 C1548 C1549 C1550 C1551 \nC1553 C1554 C1555 C1556 C1558 C1559 \nC1560 C1561 C1562 C1563 C1564 C1565 \nC1566 C1568 C1569 C1570 C1610 C1620 \nC1660 C1681 C1689 C1727 C1734 C1738 \nC1837 C1849 C1856 C1895 C1908 C1914 \nC1915 C1916 C1918 C1919 C1920 C1921 \nC1922 C1923 C1925 C1926 C1927 C1928 \nC1929 C1930 C1931 C1932 C1933 C1934 \nC1935 C1936 C1937 C1938 C1939 C1973 \nC1977 C1980 C1998 C2008 C2017 C2019 \nC2027 C2067 C2128 C2169 C2180 C2254 \nC2255 C2256 C2257 C2258 C2259 C2260 \nC2261 C2262 C2265 C2266 C2267 C2268 \nC2269 C2271 C2278 C2296 C2317 C2341 \nC2347 C2376 C2377 C2378 C2379 C2380 \nC2381 C2382 C2384 C2386 C2387 C2388 \nC2389 C2390 C2392 C2393 C2394 C2395 \nC2396 C2426 C2473 C2482 C2490 C2494 \nC2544 C2565 C2577 C2625 C2629 C2634 \nC2638 C2655 C2656 C2657 C2658 C2659 \nC2660 C2661 C2662 C2663 C2665 C2666 \nC2667 C2668 C2669 C2739 C2762 C2766 \nC2789 C2810 C2837 C2841 C2873 C2881 \nC2894 C2918 C2930 C2983 C3015 C3028 \nC3054 C3055 C3056 C3057 C3058 C3060 \nC3061 C3062 C3063 C3064 C3065 C3066 \nC3067 C3113 C3146 C3154 C3166 C3171 \nC3178 C3193 C3194 C3195 C3196 C3197 \nC3198 C3199 C3200 C3201 C3202 C3203 \nC3204 C3205 C3206 C3207 C3208 C3209 \nC3218 C3250 C3251 C3252 C3253 C3254 \nC3255 C3256 C3257 C3258 C3259 C3260 \nC3261 C3263 C3288 C3292 C3294 C3295 \nC3296 C3297 C3298 C3300 C3301 C3302 \nC3303 C3304 C3305 C3306 C3307 C3308 \nC3419 C3514 C3529 C3605 C3627 C3628 \nC3629 C3631 C3650 C3715 C3727 C3732 \nC3733 C3734 C3735 C3736 C3737 C3738 \nC3840 C3852 C3876 C3967 C3968 C4003 \nC4008 C4012 C4057 C4058 C4059 C4060 \n5264: C14_=_C17( C14 C17 ) C14_=_C19( C14 C19 ) C14_=_C24( C14 C24 ) C14_=_C62( C14 C62 ) C14_=_C248( C14 C248 ) \nC14_=_C265( C14 C265 ) C14_=_C303( C14 C303 ) C14_=_C580( C14 C580 ) C14_=_C1550( C14 C1550 ) C14_=_C1610( C14 C1610 ) C14_=_C1681( C14 C1681 ) \nC14_=_C1727( C14 C1727 ) C14_=_C2254( C14 C2254 ) C14_=_C2255( C14 C2255 ) C14_=_C2256( C14 C2256 ) C14_=_C2257( C14 C2257 ) C14_=_C2258( C14 C2258 ) \nC14_=_C2259( C14 C2259 ) C14_=_C2260( C14 C2260 ) C14_=_C2261( C14 C2261 ) C14_=_C2262( C14 C2262 ) C14_=_C2265( C14 C2265 ) C14_=_C2266( C14 C2266 ) \nC14_=_C2267( C14 C2267 ) C14_=_C2268( C14 C2268 ) C14_=_C2269( C14 C2269 ) C14_=_C2271( C14 C2271 ) C17_=_C19( C17 C19 ) C17_=_C24( C17 C24 ) \nC17_=_C43( C17 C43 ) C17_=_C66( C17 C66 ) C17_=_C90( C17 C90 ) C17_=_C110( C17 C110 ) C17_=_C179( C17 C179 ) C17_=_C233( C17 C233 ) \nC17_=_C252( C17 C252 ) C17_=_C272( C17 C272 ) C17_=_C307( C17 C307 ) C17_=_C320( C17 C320 ) C17_=_C350( C17 C350 ) C17_=_C361( C17 C361 ) \nC17_=_C455( C17 C455 ) C17_=_C640( C17 C640 ) C17_=_C770( C17 C770 ) C17_=_C2426( C17 C2426 ) C17_=_C2629( C17 C2629 ) C17_=_C2918( C17 C2918 ) \nC17_=_C2983( C17 C2983 ) C17_=_C3288( C17 C3288 ) C17_=_C3627( C17 C3627 ) C17_=_C3628( C17 C3628 ) C17_=_C3629( C17 C3629 ) C17_=_C3631( C17 C3631 ) \nC19_=_C24( C19 C24 ) C19_=_C68( C19 C68 ) C19_=_C217( C19 C217 ) C19_=_C309( C19 C309 ) C19_=_C338( C19 C338 ) C19_=_C353( C19 C353 ) \nC19_=_C1620( C19 C1620 ) C19_=_C1738( C19 C1738 ) C19_=_C2027( C19 C2027 ) C19_=_C2347( C19 C2347 ) C19_=_C2494( C19 C2494 ) C19_=_C2766( C19 C2766 ) \nC19_=_C3154( C19 C3154 ) C19_=_C3171( C19 C3171 ) C19_=_C3419( C19 C3419 ) C19_=_C3514( C19 C3514 ) C19_=_C3715( C19 C3715 ) C19_=_C3727( C19 C3727 ) \nC19_=_C3732( C19 C3732 ) C19_=_C3733( C19 C3733 ) C19_=_C3734( C19 C3734 ) C19_=_C3735( C19 C3735 ) C19_=_C3736( C19 C3736 ) C19_=_C3737( C19 C3737 ) \nC19_=_C3738( C19 C3738 ) C24_=_C73( C24 C73 ) C24_=_C256( C24 C256 ) C24_=_C277( C24 C277 ) C24_=_C312( C24 C312 ) C24_=_C694( C24 C694 ) \nC24_=_C867( C24 C867 ) C24_=_C943( C24 C943 ) C24_=_C1175( C24 C1175 ) C24_=_C1849( C24 C1849 ) C24_=_C1908( C24 C1908 ) C24_=_C2394( C24 C2394 ) \nC24_=_C2739( C24 C2739 ) C24_=_C2789( C24 C2789 ) C24_=_C2837( C24 C2837 ) C24_=_C3113( C24 C3113 ) C24_=_C3292( C24 C3292 ) C24_=_C3840( C24 C3840 ) \nC24_=_C3968( C24 C3968 ) C24_=_C4057( C24 C4057 ) C24_=_C4058( C24 C4058 ) C24_=_C4059( C24 C4059 ) C24_=_C4060( C24 C4060 ) C41_=_C43( C41 C43 ) \nC41_=_C88( C41 C88 ) C41_=_C108( C41 C108 ) C41_=_C176( C41 C176 ) C41_=_C232( C41 C232 ) C41_=_C318( C41 C318 ) C41_=_C348( C41 C348 ) \nC41_=_C359( C41 C359 ) C41_=_C504( C41 C504 ) C41_=_C1920( C41 C1920 ) C41_=_C1977( C41 C1977 ) C41_=_C2380( C41 C2380 ) C41_=_C2810( C41 C2810 ) \nC41_=_C2930( C41 C2930 ) C41_=_C3054( C41 C3054 ) C41_=_C3055( C41 C3055 ) C41_=_C3056( C41 C3056 ) C41_=_C3057( C41 C3057 ) C41_=_C3058( C41 C3058 ) \nC41_=_C3060( C41 C3060 ) C41_=_C3061( C41 C3061 ) C41_=_C3062( C41 C3062 ) C41_=_C3063( C41 C3063 ) C41_=_C3064( C41 C3064 ) C41_=_C3065( C41 C3065 ) \nC41_=_C3066( C41 C3066 ) C41_=_C3067( C41 C3067 ) C43_=_C66( C43 C66 ) C43_=_C90( C43 C90 ) C43_=_C110( C43 C110 ) C43_=_C179( C43 C179 ) \nC43_=_C233( C43 C233 ) C43_=_C252( C43 C252 ) C43_=_C272( C43 C272 ) C43_=_C307( C43 C307 ) C43_=_C320( C43 C320 ) C43_=_C350( C43 C350 ) \nC43_=_C361( C43 C361 ) C43_=_C455( C43 C455 ) C43_=_C640( C43 C640 ) C43_=_C770( C43 C770 ) C43_=_C2426( C43 C2426 ) C43_=_C2629( C43 C2629 ) \nC43_=_C2918( C43 C2918 ) C43_=_C2983( C43 C2983 ) C43_=_C3288( C43 C3288 ) C43_=_C3627( C43 C3627 ) C43_=_C3628( C43 C3628 ) C43_=_C3629( C43 C3629 ) \nC43_=_C3631( C43 C3631 ) C62_=_C66( C62 C66 ) C62_=_C68( C62 C68 ) C62_=_C73( C62 C73 ) C62_=_C248( C62 C248 ) C62_=_C265( C62 C265 ) \nC62_=_C303( C62 C303 ) C62_=_C580( C62 C580 ) C62_=_C1550( C62 C1550 ) C62_=_C1610( C62 C1610 ) C62_=_C1681( C62 C1681 ) C62_=_C1727( C62 C1727 ) \nC62_=_C2254( C62 C2254 ) C62_=_C2255( C62 C2255 ) C62_=_C2256( C62 C2256 ) C62_=_C2257( C62 C2257 ) C62_=_C2258( C62 C2258 ) C62_=_C2259( C62 C2259 ) \nC62_=_C2260( C62 C2260 ) C62_=_C2261( C62 C2261 ) C62_=_C2262( C62 C2262 ) C62_=_C2265( C62 C2265 ) C62_=_C2266( C62 C2266 ) C62_=_C2267( C62 C2267 ) \nC62_=_C2268( C62 C2268 ) C62_=_C2269( C62 C2269 ) C62_=_C2271( C62 C2271 ) C66_=_C68( C66 C68 ) C66_=_C73( C66 C73 ) C66_=_C90( C66 C90 ) \nC66_=_C110( C66 C110 ) C66_=_C179( C66 C179 ) C66_=_C233( C66 C233 ) C66_=_C252( C66 C252 ) C66_=_C272( C66 C272 ) C66_=_C307( C66 C307 ) \nC66_=_C320( C66 C320 ) C66_=_C350( C66 C350 ) C66_=_C361( C66 C361 ) C66_=_C455( C66 C455 ) C66_=_C640( C66 C640 ) C66_=_C770( C66 C770 ) \nC66_=_C2426( C66 C2426 ) C66_=_C2629( C66 C2629 ) C66_=_C2918( C66 C2918 ) C66_=_C2983( C66 C2983 ) C66_=_C3288( C66 C3288 ) C66_=_C3627( C66 C3627 ) \nC66_=_C3628( C66 C3628 ) C66_=_C3629( C66 C3629 ) C66_=_C3631( C66 C3631 ) C68_=_C73( C68 C73 ) C68_=_C217( C68 C217 ) C68_=_C309( C68 C309 ) \nC68_=_C338( C68 C338 ) C68_=_C353( C68 C353 ) C68_=_C1620( C68 C1620 ) C68_=_C1738( C68 C1738 ) C68_=_C2027( C68 C2027 ) C68_=_C2347( C68 C2347 ) \nC68_=_C2494( C68 C2494 ) C68_=_C2766( C68 C2766 ) C68_=_C3154( C68 C3154 ) C68_=_C3171( C68 C3171 ) C68_=_C3419( C68 C3419 ) C68_=_C3514( C68 C3514 ) \nC68_=_C3715( C68 C3715 ) C68_=_C3727( C68 C3727 ) C68_=_C3732( C68 C3732 ) C68_=_C3733( C68 C3733 ) C68_=_C3734( C68 C3734 ) C68_=_C3735( C68 C3735 ) \nC68_=_C3736( C68 C3736 ) C68_=_C3737( C68 C3737 ) C68_=_C3738( C68 C3738 ) C73_=_C256( C73 C256 ) C73_=_C277( C73 C277 ) C73_=_C312( C73 C312 ) \nC73_=_C694( C73 C694 ) C73_=_C867( C73 C867 ) C73_=_C943( C73 C943 ) C73_=_C1175( C73 C1175 ) C73_=_C1849( C73 C1849 ) C73_=_C1908( C73 C1908 ) \nC73_=_C2394( C73 C2394 ) C73_=_C2739( C73 C2739 ) C73_=_C2789( C73 C2789 ) C73_=_C2837( C73 C2837 ) C73_=_C3113( C73 C3113 ) C73_=_C3292( C73 C3292 ) \nC73_=_C3840( C73 C3840 ) C73_=_C3968( C73 C3968 ) C73_=_C4057( C73 C4057 ) C73_=_C4058( C73 C4058 ) C73_=_C4059( C73 C4059 ) C73_=_C4060( C73 C4060 ) \nC88_=_C90( C88 C90 ) C88_=_C108( C88 C108 ) C88_=_C176( C88 C176 ) C88_=_C232( C88 C232 ) C88_=_C318( C88 C318 ) C88_=_C348( C88 C348 ) \nC88_=_C359( C88 C359 ) C88_=_C504( C88 C504 ) C88_=_C1920( C88 C1920 ) C88_=_C1977( C88 C1977 ) C88_=_C2380( C88 C2380 ) C88_=_C2810( C88 C2810 ) \nC88_=_C2930( C88 C2930 ) C88_=_C3054( C88 C3054 ) C88_=_C3055( C88 C3055 ) C88_=_C3056( C88 C3056 ) C88_=_C3057( C88 C3057 ) C88_=_C3058( C88 C3058 ) \nC88_=_C3060( C88 C3060 ) C88_=_C3061( C88 C3061 ) C88_=_C3062( C88 C3062 ) C88_=_C3063( C88 C3063 ) C88_=_C3064( C88 C3064 ) C88_=_C3065( C88 C3065 ) \nC88_=_C3066( C88 C3066 ) C88_=_C3067( C88 C3067 ) C90_=_C110( C90 C110 ) C90_=_C179( C90 C179 ) C90_=_C233( C90 C233 ) C90_=_C252( C90 C252 ) \nC90_=_C272( C90 C272 ) C90_=_C307( C90 C307 ) C90_=_C320( C90 C320 ) C90_=_C350( C90 C350 ) C90_=_C361( C90 C361 ) C90_=_C455( C90</w:t>
      </w:r>
    </w:p>
    <w:p>
      <w:pPr>
        <w:pStyle w:val="PreformattedText"/>
        <w:bidi w:val="0"/>
        <w:spacing w:before="0" w:after="0"/>
        <w:jc w:val="left"/>
        <w:rPr/>
      </w:pPr>
      <w:r>
        <w:rPr/>
        <w:t xml:space="preserve"> </w:t>
      </w:r>
      <w:r>
        <w:rPr/>
        <w:t>C455 ) \nC90_=_C640( C90 C640 ) C90_=_C770( C90 C770 ) C90_=_C2426( C90 C2426 ) C90_=_C2629( C90 C2629 ) C90_=_C2918( C90 C2918 ) C90_=_C2983( C90 C2983 ) \nC90_=_C3288( C90 C3288 ) C90_=_C3627( C90 C3627 ) C90_=_C3628( C90 C3628 ) C90_=_C3629( C90 C3629 ) C90_=_C3631( C90 C3631 ) C108_=_C110( C108 C110 ) \nC108_=_C176( C108 C176 ) C108_=_C232( C108 C232 ) C108_=_C318( C108 C318 ) C108_=_C348( C108 C348 ) C108_=_C359( C108 C359 ) C108_=_C504( C108 C504 ) \nC108_=_C1920( C108 C1920 ) C108_=_C1977( C108 C1977 ) C108_=_C2380( C108 C2380 ) C108_=_C2810( C108 C2810 ) C108_=_C2930( C108 C2930 ) C108_=_C3054( C108 C3054 ) \nC108_=_C3055( C108 C3055 ) C108_=_C3056( C108 C3056 ) C108_=_C3057( C108 C3057 ) C108_=_C3058( C108 C3058 ) C108_=_C3060( C108 C3060 ) C108_=_C3061( C108 C3061 ) \nC108_=_C3062( C108 C3062 ) C108_=_C3063( C108 C3063 ) C108_=_C3064( C108 C3064 ) C108_=_C3065( C108 C3065 ) C108_=_C3066( C108 C3066 ) C108_=_C3067( C108 C3067 ) \nC110_=_C179( C110 C179 ) C110_=_C233( C110 C233 ) C110_=_C252( C110 C252 ) C110_=_C272( C110 C272 ) C110_=_C307( C110 C307 ) C110_=_C320( C110 C320 ) \nC110_=_C350( C110 C350 ) C110_=_C361( C110 C361 ) C110_=_C455( C110 C455 ) C110_=_C640( C110 C640 ) C110_=_C770( C110 C770 ) C110_=_C2426( C110 C2426 ) \nC110_=_C2629( C110 C2629 ) C110_=_C2918( C110 C2918 ) C110_=_C2983( C110 C2983 ) C110_=_C3288( C110 C3288 ) C110_=_C3627( C110 C3627 ) C110_=_C3628( C110 C3628 ) \nC110_=_C3629( C110 C3629 ) C110_=_C3631( C110 C3631 ) C176_=_C179( C176 C179 ) C176_=_C232( C176 C232 ) C176_=_C318( C176 C318 ) C176_=_C348( C176 C348 ) \nC176_=_C359( C176 C359 ) C176_=_C504( C176 C504 ) C176_=_C1920( C176 C1920 ) C176_=_C1977( C176 C1977 ) C176_=_C2380( C176 C2380 ) C176_=_C2810( C176 C2810 ) \nC176_=_C2930( C176 C2930 ) C176_=_C3054( C176 C3054 ) C176_=_C3055( C176 C3055 ) C176_=_C3056( C176 C3056 ) C176_=_C3057( C176 C3057 ) C176_=_C3058( C176 C3058 ) \nC176_=_C3060( C176 C3060 ) C176_=_C3061( C176 C3061 ) C176_=_C3062( C176 C3062 ) C176_=_C3063( C176 C3063 ) C176_=_C3064( C176 C3064 ) C176_=_C3065( C176 C3065 ) \nC176_=_C3066( C176 C3066 ) C176_=_C3067( C176 C3067 ) C179_=_C233( C179 C233 ) C179_=_C252( C179 C252 ) C179_=_C272( C179 C272 ) C179_=_C307( C179 C307 ) \nC179_=_C320( C179 C320 ) C179_=_C350( C179 C350 ) C179_=_C361( C179 C361 ) C179_=_C455( C179 C455 ) C179_=_C640( C179 C640 ) C179_=_C770( C179 C770 ) \nC179_=_C2426( C179 C2426 ) C179_=_C2629( C179 C2629 ) C179_=_C2918( C179 C2918 ) C179_=_C2983( C179 C2983 ) C179_=_C3288( C179 C3288 ) C179_=_C3627( C179 C3627 ) \nC179_=_C3628( C179 C3628 ) C179_=_C3629( C179 C3629 ) C179_=_C3631( C179 C3631 ) C217_=_C309( C217 C309 ) C217_=_C338( C217 C338 ) C217_=_C353( C217 C353 ) \nC217_=_C1620( C217 C1620 ) C217_=_C1738( C217 C1738 ) C217_=_C2027( C217 C2027 ) C217_=_C2347( C217 C2347 ) C217_=_C2494( C217 C2494 ) C217_=_C2766( C217 C2766 ) \nC217_=_C3154( C217 C3154 ) C217_=_C3171( C217 C3171 ) C217_=_C3419( C217 C3419 ) C217_=_C3514( C217 C3514 ) C217_=_C3715( C217 C3715 ) C217_=_C3727( C217 C3727 ) \nC217_=_C3732( C217 C3732 ) C217_=_C3733( C217 C3733 ) C217_=_C3734( C217 C3734 ) C217_=_C3735( C217 C3735 ) C217_=_C3736( C217 C3736 ) C217_=_C3737( C217 C3737 ) \nC217_=_C3738( C217 C3738 ) C232_=_C233( C232 C233 ) C232_=_C318( C232 C318 ) C232_=_C348( C232 C348 ) C232_=_C359( C232 C359 ) C232_=_C504( C232 C504 ) \nC232_=_C1920( C232 C1920 ) C232_=_C1977( C232 C1977 ) C232_=_C2380( C232 C2380 ) C232_=_C2810( C232 C2810 ) C232_=_C2930( C232 C2930 ) C232_=_C3054( C232 C3054 ) \nC232_=_C3055( C232 C3055 ) C232_=_C3056( C232 C3056 ) C232_=_C3057( C232 C3057 ) C232_=_C3058( C232 C3058 ) C232_=_C3060( C232 C3060 ) C232_=_C3061( C232 C3061 ) \nC232_=_C3062( C232 C3062 ) C232_=_C3063( C232 C3063 ) C232_=_C3064( C232 C3064 ) C232_=_C3065( C232 C3065 ) C232_=_C3066( C232 C3066 ) C232_=_C3067( C232 C3067 ) \nC233_=_C252( C233 C252 ) C233_=_C272( C233 C272 ) C233_=_C307( C233 C307 ) C233_=_C320( C233 C320 ) C233_=_C350( C233 C350 ) C233_=_C361( C233 C361 ) \nC233_=_C455( C233 C455 ) C233_=_C640( C233 C640 ) C233_=_C770( C233 C770 ) C233_=_C2426( C233 C2426 ) C233_=_C2629( C233 C2629 ) C233_=_C2918( C233 C2918 ) \nC233_=_C2983( C233 C2983 ) C233_=_C3288( C233 C3288 ) C233_=_C3627( C233 C3627 ) C233_=_C3628( C233 C3628 ) C233_=_C3629( C233 C3629 ) C233_=_C3631( C233 C3631 ) \nC248_=_C252( C248 C252 ) C248_=_C256( C248 C256 ) C248_=_C265( C248 C265 ) C248_=_C303( C248 C303 ) C248_=_C580( C248 C580 ) C248_=_C1550( C248 C1550 ) \nC248_=_C1610( C248 C1610 ) C248_=_C1681( C248 C1681 ) C248_=_C1727( C248 C1727 ) C248_=_C2254( C248 C2254 ) C248_=_C2255( C248 C2255 ) C248_=_C2256( C248 C2256 ) \nC248_=_C2257( C248 C2257 ) C248_=_C2258( C248 C2258 ) C248_=_C2259( C248 C2259 ) C248_=_C2260( C248 C2260 ) C248_=_C2261( C248 C2261 ) C248_=_C2262( C248 C2262 ) \nC248_=_C2265( C248 C2265 ) C248_=_C2266( C248 C2266 ) C248_=_C2267( C248 C2267 ) C248_=_C2268( C248 C2268 ) C248_=_C2269( C248 C2269 ) C248_=_C2271( C248 C2271 ) \nC252_=_C256( C252 C256 ) C252_=_C272( C252 C272 ) C252_=_C307( C252 C307 ) C252_=_C320( C252 C320 ) C252_=_C350( C252 C350 ) C252_=_C361( C252 C361 ) \nC252_=_C455( C252 C455 ) C252_=_C640( C252 C640 ) C252_=_C770( C252 C770 ) C252_=_C2426( C252 C2426 ) C252_=_C2629( C252 C2629 ) C252_=_C2918( C252 C2918 ) \nC252_=_C2983( C252 C2983 ) C252_=_C3288( C252 C3288 ) C252_=_C3627( C252 C3627 ) C252_=_C3628( C252 C3628 ) C252_=_C3629( C252 C3629 ) C252_=_C3631( C252 C3631 ) \nC256_=_C277( C256 C277 ) C256_=_C312( C256 C312 ) C256_=_C694( C256 C694 ) C256_=_C867( C256 C867 ) C256_=_C943( C256 C943 ) C256_=_C1175( C256 C1175 ) \nC256_=_C1849( C256 C1849 ) C256_=_C1908( C256 C1908 ) C256_=_C2394( C256 C2394 ) C256_=_C2739( C256 C2739 ) C256_=_C2789( C256 C2789 ) C256_=_C2837( C256 C2837 ) \nC256_=_C3113( C256 C3113 ) C256_=_C3292( C256 C3292 ) C256_=_C3840( C256 C3840 ) C256_=_C3968( C256 C3968 ) C256_=_C4057( C256 C4057 ) C256_=_C4058( C256 C4058 ) \nC256_=_C4059( C256 C4059 ) C256_=_C4060( C256 C4060 ) C265_=_C272( C265 C272 ) C265_=_C277( C265 C277 ) C265_=_C303( C265 C303 ) C265_=_C580( C265 C580 ) \nC265_=_C1550( C265 C1550 ) C265_=_C1610( C265 C1610 ) C265_=_C1681( C265 C1681 ) C265_=_C1727( C265 C1727 ) C265_=_C2254( C265 C2254 ) C265_=_C2255( C265 C2255 ) \nC265_=_C2256( C265 C2256 ) C265_=_C2257( C265 C2257 ) C265_=_C2258( C265 C2258 ) C265_=_C2259( C265 C2259 ) C265_=_C2260( C265 C2260 ) C265_=_C2261( C265 C2261 ) \nC265_=_C2262( C265 C2262 ) C265_=_C2265( C265 C2265 ) C265_=_C2266( C265 C2266 ) C265_=_C2267( C265 C2267 ) C265_=_C2268( C265 C2268 ) C265_=_C2269( C265 C2269 ) \nC265_=_C2271( C265 C2271 ) C272_=_C277( C272 C277 ) C272_=_C307( C272 C307 ) C272_=_C320( C272 C320 ) C272_=_C350( C272 C350 ) C272_=_C361( C272 C361 ) \nC272_=_C455( C272 C455 ) C272_=_C640( C272 C640 ) C272_=_C770( C272 C770 ) C272_=_C2426( C272 C2426 ) C272_=_C2629( C272 C2629 ) C272_=_C2918( C272 C2918 ) \nC272_=_C2983( C272 C2983 ) C272_=_C3288( C272 C3288 ) C272_=_C3627( C272 C3627 ) C272_=_C3628( C272 C3628 ) C272_=_C3629( C272 C3629 ) C272_=_C3631( C272 C3631 ) \nC277_=_C312( C277 C312 ) C277_=_C694( C277 C694 ) C277_=_C867( C277 C867 ) C277_=_C943( C277 C943 ) C277_=_C1175( C277 C1175 ) C277_=_C1849( C277 C1849 ) \nC277_=_C1908( C277 C1908 ) C277_=_C2394( C277 C2394 ) C277_=_C2739( C277 C2739 ) C277_=_C2789( C277 C2789 ) C277_=_C2837( C277 C2837 ) C277_=_C3113( C277 C3113 ) \nC277_=_C3292( C277 C3292 ) C277_=_C3840( C277 C3840 ) C277_=_C3968( C277 C3968 ) C277_=_C4057( C277 C4057 ) C277_=_C4058( C277 C4058 ) C277_=_C4059( C277 C4059 ) \nC277_=_C4060( C277 C4060 ) C303_=_C307( C303 C307 ) C303_=_C309( C303 C309 ) C303_=_C312( C303 C312 ) C303_=_C580( C303 C580 ) C303_=_C1550( C303 C1550 ) \nC303_=_C1610( C303 C1610 ) C303_=_C1681( C303 C1681 ) C303_=_C1727( C303 C1727 ) C303_=_C2254( C303 C2254 ) C303_=_C2255( C303 C2255 ) C303_=_C2256( C303 C2256 ) \nC303_=_C2257( C303 C2257 ) C303_=_C2258( C303 C2258 ) C303_=_C2259( C303 C2259 ) C303_=_C2260( C303 C2260 ) C303_=_C2261( C303 C2261 ) C303_=_C2262( C303 C2262 ) \nC303_=_C2265( C303 C2265 ) C303_=_C2266( C303 C2266 ) C303_=_C2267( C303 C2267 ) C303_=_C2268( C303 C2268 ) C303_=_C2269( C303 C2269 ) C303_=_C2271( C303 C2271 ) \nC307_=_C309( C307 C309 ) C307_=_C312( C307 C312 ) C307_=_C320( C307 C320 ) C307_=_C350( C307 C350 ) C307_=_C361( C307 C361 ) C307_=_C455( C307 C455 ) \nC307_=_C640( C307 C640 ) C307_=_C770( C307 C770 ) C307_=_C2426( C307 C2426 ) C307_=_C2629( C307 C2629 ) C307_=_C2918( C307 C2918 ) C307_=_C2983( C307 C2983 ) \nC307_=_C3288( C307 C3288 ) C307_=_C3627( C307 C3627 ) C307_=_C3628( C307 C3628 ) C307_=_C3629( C307 C3629 ) C307_=_C3631( C307 C3631 ) C309_=_C312( C309 C312 ) \nC309_=_C338( C309 C338 ) C309_=_C353( C309 C353 ) C309_=_C1620( C309 C1620 ) C309_=_C1738( C309 C1738 ) C309_=_C2027( C309 C2027 ) C309_=_C2347( C309 C2347 ) \nC309_=_C2494( C309 C2494 ) C309_=_C2766( C309 C2766 ) C309_=_C3154( C309 C3154 ) C309_=_C3171( C309 C3171 ) C309_=_C3419( C309 C3419 ) C309_=_C3514( C309 C3514 ) \nC309_=_C3715( C309 C3715 ) C309_=_C3727( C309 C3727 ) C309_=_C3732( C309 C3732 ) C309_=_C3733( C309 C3733 ) C309_=_C3734( C309 C3734 ) C309_=_C3735( C309 C3735 ) \nC309_=_C3736( C309 C3736 ) C309_=_C3737( C309 C3737 ) C309_=_C3738( C309 C3738 ) C312_=_C694( C312 C694 ) C312_=_C867( C312 C867 ) C312_=_C943( C312 C943 ) \nC312_=_C1175( C312 C1175 ) C312_=_C1849( C312 C1849 ) C312_=_C1908( C312 C1908 ) C312_=_C2394( C312 C2394 ) C312_=_C2739( C312 C2739 ) C312_=_C2789( C312 C2789 ) \nC312_=_C2837( C312 C2837 ) C312_=_C3113( C312 C3113 ) C312_=_C3292( C312 C3292 ) C312_=_C3840( C312 C3840 ) C312_=_C3968( C312 C3968 ) C312_=_C4057( C312 C4057 ) \nC312_=_C4058( C312 C4058 ) C312_=_C4059( C312 C4059 ) C312_=_C4060( C312 C4060 ) C318_=_C320( C318 C320 ) C318_=_C348( C318 C348 ) C318_=_C359( C318 C359 ) \nC318_=_C504( C318 C504 ) C318_=_C1920( C318 C1920 ) C318_=_C1977( C318 C1977 ) C318_=_C2380( C318 C2380 ) C318_=_C2810( C318 C2810</w:t>
      </w:r>
    </w:p>
    <w:p>
      <w:pPr>
        <w:pStyle w:val="PreformattedText"/>
        <w:bidi w:val="0"/>
        <w:spacing w:before="0" w:after="0"/>
        <w:jc w:val="left"/>
        <w:rPr/>
      </w:pPr>
      <w:r>
        <w:rPr/>
        <w:t xml:space="preserve"> </w:t>
      </w:r>
      <w:r>
        <w:rPr/>
        <w:t>) C318_=_C2930( C318 C2930 ) \nC318_=_C3054( C318 C3054 ) C318_=_C3055( C318 C3055 ) C318_=_C3056( C318 C3056 ) C318_=_C3057( C318 C3057 ) C318_=_C3058( C318 C3058 ) C318_=_C3060( C318 C3060 ) \nC318_=_C3061( C318 C3061 ) C318_=_C3062( C318 C3062 ) C318_=_C3063( C318 C3063 ) C318_=_C3064( C318 C3064 ) C318_=_C3065( C318 C3065 ) C318_=_C3066( C318 C3066 ) \nC318_=_C3067( C318 C3067 ) C320_=_C350( C320 C350 ) C320_=_C361( C320 C361 ) C320_=_C455( C320 C455 ) C320_=_C640( C320 C640 ) C320_=_C770( C320 C770 ) \nC320_=_C2426( C320 C2426 ) C320_=_C2629( C320 C2629 ) C320_=_C2918( C320 C2918 ) C320_=_C2983( C320 C2983 ) C320_=_C3288( C320 C3288 ) C320_=_C3627( C320 C3627 ) \nC320_=_C3628( C320 C3628 ) C320_=_C3629( C320 C3629 ) C320_=_C3631( C320 C3631 ) C338_=_C353( C338 C353 ) C338_=_C1620( C338 C1620 ) C338_=_C1738( C338 C1738 ) \nC338_=_C2027( C338 C2027 ) C338_=_C2347( C338 C2347 ) C338_=_C2494( C338 C2494 ) C338_=_C2766( C338 C2766 ) C338_=_C3154( C338 C3154 ) C338_=_C3171( C338 C3171 ) \nC338_=_C3419( C338 C3419 ) C338_=_C3514( C338 C3514 ) C338_=_C3715( C338 C3715 ) C338_=_C3727( C338 C3727 ) C338_=_C3732( C338 C3732 ) C338_=_C3733( C338 C3733 ) \nC338_=_C3734( C338 C3734 ) C338_=_C3735( C338 C3735 ) C338_=_C3736( C338 C3736 ) C338_=_C3737( C338 C3737 ) C338_=_C3738( C338 C3738 ) C348_=_C350( C348 C350 ) \nC348_=_C353( C348 C353 ) C348_=_C359( C348 C359 ) C348_=_C504( C348 C504 ) C348_=_C1920( C348 C1920 ) C348_=_C1977( C348 C1977 ) C348_=_C2380( C348 C2380 ) \nC348_=_C2810( C348 C2810 ) C348_=_C2930( C348 C2930 ) C348_=_C3054( C348 C3054 ) C348_=_C3055( C348 C3055 ) C348_=_C3056( C348 C3056 ) C348_=_C3057( C348 C3057 ) \nC348_=_C3058( C348 C3058 ) C348_=_C3060( C348 C3060 ) C348_=_C3061( C348 C3061 ) C348_=_C3062( C348 C3062 ) C348_=_C3063( C348 C3063 ) C348_=_C3064( C348 C3064 ) \nC348_=_C3065( C348 C3065 ) C348_=_C3066( C348 C3066 ) C348_=_C3067( C348 C3067 ) C350_=_C353( C350 C353 ) C350_=_C361( C350 C361 ) C350_=_C455( C350 C455 ) \nC350_=_C640( C350 C640 ) C350_=_C770( C350 C770 ) C350_=_C2426( C350 C2426 ) C350_=_C2629( C350 C2629 ) C350_=_C2918( C350 C2918 ) C350_=_C2983( C350 C2983 ) \nC350_=_C3288( C350 C3288 ) C350_=_C3627( C350 C3627 ) C350_=_C3628( C350 C3628 ) C350_=_C3629( C350 C3629 ) C350_=_C3631( C350 C3631 ) C353_=_C1620( C353 C1620 ) \nC353_=_C1738( C353 C1738 ) C353_=_C2027( C353 C2027 ) C353_=_C2347( C353 C2347 ) C353_=_C2494( C353 C2494 ) C353_=_C2766( C353 C2766 ) C353_=_C3154( C353 C3154 ) \nC353_=_C3171( C353 C3171 ) C353_=_C3419( C353 C3419 ) C353_=_C3514( C353 C3514 ) C353_=_C3715( C353 C3715 ) C353_=_C3727( C353 C3727 ) C353_=_C3732( C353 C3732 ) \nC353_=_C3733( C353 C3733 ) C353_=_C3734( C353 C3734 ) C353_=_C3735( C353 C3735 ) C353_=_C3736( C353 C3736 ) C353_=_C3737( C353 C3737 ) C353_=_C3738( C353 C3738 ) \nC359_=_C361( C359 C361 ) C359_=_C504( C359 C504 ) C359_=_C1920( C359 C1920 ) C359_=_C1977( C359 C1977 ) C359_=_C2380( C359 C2380 ) C359_=_C2810( C359 C2810 ) \nC359_=_C2930( C359 C2930 ) C359_=_C3054( C359 C3054 ) C359_=_C3055( C359 C3055 ) C359_=_C3056( C359 C3056 ) C359_=_C3057( C359 C3057 ) C359_=_C3058( C359 C3058 ) \nC359_=_C3060( C359 C3060 ) C359_=_C3061( C359 C3061 ) C359_=_C3062( C359 C3062 ) C359_=_C3063( C359 C3063 ) C359_=_C3064( C359 C3064 ) C359_=_C3065( C359 C3065 ) \nC359_=_C3066( C359 C3066 ) C359_=_C3067( C359 C3067 ) C361_=_C455( C361 C455 ) C361_=_C640( C361 C640 ) C361_=_C770( C361 C770 ) C361_=_C2426( C361 C2426 ) \nC361_=_C2629( C361 C2629 ) C361_=_C2918( C361 C2918 ) C361_=_C2983( C361 C2983 ) C361_=_C3288( C361 C3288 ) C361_=_C3627( C361 C3627 ) C361_=_C3628( C361 C3628 ) \nC361_=_C3629( C361 C3629 ) C361_=_C3631( C361 C3631 ) C381_=_C382( C381 C382 ) C381_=_C383( C381 C383 ) C381_=_C384( C381 C384 ) C381_=_C385( C381 C385 ) \nC381_=_C386( C381 C386 ) C381_=_C387( C381 C387 ) C381_=_C388( C381 C388 ) C381_=_C389( C381 C389 ) C381_=_C390( C381 C390 ) C381_=_C391( C381 C391 ) \nC381_=_C392( C381 C392 ) C381_=_C394( C381 C394 ) C381_=_C395( C381 C395 ) C381_=_C396( C381 C396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549( C381 C549 ) \nC381_=_C552( C381 C552 ) C382_=_C383( C382 C383 ) C382_=_C384( C382 C384 ) C382_=_C385( C382 C385 ) C382_=_C386( C382 C386 ) C382_=_C387( C382 C387 ) \nC382_=_C388( C382 C388 ) C382_=_C389( C382 C389 ) C382_=_C390( C382 C390 ) C382_=_C391( C382 C391 ) C382_=_C392( C382 C392 ) C382_=_C394( C382 C394 ) \nC382_=_C395( C382 C395 ) C382_=_C396( C382 C396 ) C382_=_C397( C382 C397 ) C382_=_C398( C382 C398 ) C382_=_C399( C382 C399 ) C382_=_C400( C382 C400 ) \nC382_=_C401( C382 C401 ) C382_=_C402( C382 C402 ) C382_=_C403( C382 C403 ) C382_=_C404( C382 C404 ) C382_=_C405( C382 C405 ) C382_=_C406( C382 C406 ) \nC382_=_C407( C382 C407 ) C382_=_C408( C382 C408 ) C382_=_C409( C382 C409 ) C382_=_C1190( C382 C1190 ) C383_=_C384( C383 C384 ) C383_=_C385( C383 C385 ) \nC383_=_C386( C383 C386 ) C383_=_C387( C383 C387 ) C383_=_C388( C383 C388 ) C383_=_C389( C383 C389 ) C383_=_C390( C383 C390 ) C383_=_C391( C383 C391 ) \nC383_=_C392( C383 C392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1660( C383 C1660 ) \nC384_=_C385( C384 C385 ) C384_=_C386( C384 C386 ) C384_=_C387( C384 C387 ) C384_=_C388( C384 C388 ) C384_=_C389( C384 C389 ) C384_=_C390( C384 C390 ) \nC384_=_C391( C384 C391 ) C384_=_C392( C384 C392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5_=_C386( C385 C386 ) C385_=_C387( C385 C387 ) C385_=_C388( C385 C388 ) C385_=_C389( C385 C389 ) C385_=_C390( C385 C390 ) C385_=_C391( C385 C391 ) \nC385_=_C392( C385 C392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1547( C385 C1547 ) \nC386_=_C387( C386 C387 ) C386_=_C388( C386 C388 ) C386_=_C389( C386 C389 ) C386_=_C390( C386 C390 ) C386_=_C391( C386 C391 ) C386_=_C392( C386 C392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09( C386 C409 ) C386_=_C2019( C386 C2019 ) C386_=_C2027( C386 C2027 ) \nC387_=_C388( C387 C388 ) C387_=_C389( C387 C389 ) C387_=_C390( C387 C390 ) C387_=_C391( C387 C391 ) C387_=_C392( C387 C392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1362( C387 C1362 ) C387_=_C1549( C387 C1549 ) C387_=_C2128( C387 C2128 ) \nC388_=_C389( C388 C389 ) C388_=_C390( C388 C390 ) C388_=_C391( C388 C391 ) C388_=_C392( C388 C392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2296( C388 C2296 ) C389_=_C390( C389 C390 ) C389_=_C391( C389 C391 ) C389_=_C392( C389 C392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1551( C389 C1551 ) C389_=_C2254( C389 C2254 ) \nC389_=_C2317( C389 C2317 ) C390_=_C391( C390 C391 ) C390_=_C392( C390 C392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680( C390 C680 ) C390_=_C930( C390 C930 ) C390_=_C1161( C390 C1161 ) C390_=_C1367( C390 C1367 ) C390_=_C1459( C390 C1459 ) \nC390_=_C1660( C390 C1660 ) C390_=_C1837(</w:t>
      </w:r>
    </w:p>
    <w:p>
      <w:pPr>
        <w:pStyle w:val="PreformattedText"/>
        <w:bidi w:val="0"/>
        <w:spacing w:before="0" w:after="0"/>
        <w:jc w:val="left"/>
        <w:rPr/>
      </w:pPr>
      <w:r>
        <w:rPr/>
        <w:t xml:space="preserve"> </w:t>
      </w:r>
      <w:r>
        <w:rPr/>
        <w:t>C390 C1837 ) C390_=_C2019( C390 C2019 ) C390_=_C2128( C390 C2128 ) C390_=_C2296( C390 C2296 ) C390_=_C2638( C390 C2638 ) \nC390_=_C2655( C390 C2655 ) C390_=_C2656( C390 C2656 ) C390_=_C2657( C390 C2657 ) C390_=_C2658( C390 C2658 ) C390_=_C2659( C390 C2659 ) C390_=_C2660( C390 C2660 ) \nC390_=_C2661( C390 C2661 ) C390_=_C2662( C390 C2662 ) C390_=_C2663( C390 C2663 ) C390_=_C2665( C390 C2665 ) C390_=_C2666( C390 C2666 ) C390_=_C2667( C390 C2667 ) \nC390_=_C2668( C390 C2668 ) C390_=_C2669( C390 C2669 ) C391_=_C392( C391 C392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3015( C391 C3015 ) C391_=_C3028( C391 C3028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1921( C392 C1921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2657( C394 C2657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3195( C396 C3195 ) C397_=_C398( C397 C398 ) C397_=_C399( C397 C399 ) \nC397_=_C400( C397 C400 ) C397_=_C401( C397 C401 ) C397_=_C402( C397 C402 ) C397_=_C403( C397 C403 ) C397_=_C404( C397 C404 ) C397_=_C405( C397 C405 ) \nC397_=_C406( C397 C406 ) C397_=_C407( C397 C407 ) C397_=_C408( C397 C408 ) C397_=_C409( C397 C409 ) C397_=_C1930( C397 C1930 ) C398_=_C399( C398 C399 ) \nC398_=_C400( C398 C400 ) C398_=_C401( C398 C401 ) C398_=_C402( C398 C402 ) C398_=_C403( C398 C403 ) C398_=_C404( C398 C404 ) C398_=_C405( C398 C405 ) \nC398_=_C406( C398 C406 ) C398_=_C407( C398 C407 ) C398_=_C408( C398 C408 ) C398_=_C409( C398 C409 ) C398_=_C3201( C398 C3201 ) C399_=_C400( C399 C400 ) \nC399_=_C401( C399 C401 ) C399_=_C402( C399 C402 ) C399_=_C403( C399 C403 ) C399_=_C404( C399 C404 ) C399_=_C405( C399 C405 ) C399_=_C406( C399 C406 ) \nC399_=_C407( C399 C407 ) C399_=_C408( C399 C408 ) C399_=_C409( C399 C409 ) C399_=_C3202( C399 C3202 ) C400_=_C401( C400 C401 ) C400_=_C402( C400 C402 ) \nC400_=_C403( C400 C403 ) C400_=_C404( C400 C404 ) C400_=_C405( C400 C405 ) C400_=_C406( C400 C406 ) C400_=_C407( C400 C407 ) C400_=_C408( C400 C408 ) \nC400_=_C409( C400 C409 ) C400_=_C2661( C400 C2661 ) C401_=_C402( C401 C402 ) C401_=_C403( C401 C403 ) C401_=_C404( C401 C404 ) C401_=_C405( C401 C405 ) \nC401_=_C406( C401 C406 ) C401_=_C407( C401 C407 ) C401_=_C408( C401 C408 ) C401_=_C409( C401 C409 ) C401_=_C2662( C401 C2662 ) C401_=_C3259( C401 C3259 ) \nC402_=_C403( C402 C403 ) C402_=_C404( C402 C404 ) C402_=_C405( C402 C405 ) C402_=_C406( C402 C406 ) C402_=_C407( C402 C407 ) C402_=_C408( C402 C408 ) \nC402_=_C409( C402 C409 ) C402_=_C3203( C402 C3203 ) C403_=_C404( C403 C404 ) C403_=_C405( C403 C405 ) C403_=_C406( C403 C406 ) C403_=_C407( C403 C407 ) \nC403_=_C408( C403 C408 ) C403_=_C409( C403 C409 ) C404_=_C405( C404 C405 ) C404_=_C406( C404 C406 ) C404_=_C407( C404 C407 ) C404_=_C408( C404 C408 ) \nC404_=_C409( C404 C409 ) C404_=_C2663( C404 C2663 ) C405_=_C406( C405 C406 ) C405_=_C407( C405 C407 ) C405_=_C408( C405 C408 ) C405_=_C409( C405 C409 ) \nC406_=_C407( C406 C407 ) C406_=_C408( C406 C408 ) C406_=_C409( C406 C409 ) C406_=_C3206( C406 C3206 ) C407_=_C408( C407 C408 ) C407_=_C409( C407 C409 ) \nC407_=_C3208( C407 C3208 ) C408_=_C409( C408 C409 ) C408_=_C2667( C408 C2667 ) C409_=_C2669( C409 C2669 ) C430_=_C543( C430 C543 ) C430_=_C1072( C430 C1072 ) \nC430_=_C1150( C430 C1150 ) C430_=_C1516( C430 C1516 ) C430_=_C2017( C430 C2017 ) C430_=_C2180( C430 C2180 ) C430_=_C2482( C430 C2482 ) C430_=_C2577( C430 C2577 ) \nC430_=_C2634( C430 C2634 ) C430_=_C2881( C430 C2881 ) C430_=_C2894( C430 C2894 ) C430_=_C3028( C430 C3028 ) C430_=_C3218( C430 C3218 ) C430_=_C3303( C430 C3303 ) \nC430_=_C3529( C430 C3529 ) C430_=_C3605( C430 C3605 ) C430_=_C3650( C430 C3650 ) C430_=_C3852( C430 C3852 ) C430_=_C3876( C430 C3876 ) C430_=_C3967( C430 C3967 ) \nC430_=_C4003( C430 C4003 ) C430_=_C4008( C430 C4008 ) C430_=_C4012( C430 C4012 ) C455_=_C640( C455 C640 ) C455_=_C770( C455 C770 ) C455_=_C2426( C455 C2426 ) \nC455_=_C2629( C455 C2629 ) C455_=_C2918( C455 C2918 ) C455_=_C2983( C455 C2983 ) C455_=_C3288( C455 C3288 ) C455_=_C3627( C455 C3627 ) C455_=_C3628( C455 C3628 ) \nC455_=_C3629( C455 C3629 ) C455_=_C3631( C455 C3631 ) C494_=_C496( C494 C496 ) C494_=_C504( C494 C504 ) C494_=_C576( C494 C576 ) C494_=_C948( C494 C948 ) \nC494_=_C1545( C494 C1545 ) C494_=_C1546( C494 C1546 ) C494_=_C1547( C494 C1547 ) C494_=_C1548( C494 C1548 ) C494_=_C1549( C494 C1549 ) C494_=_C1550( C494 C1550 ) \nC494_=_C1551( C494 C1551 ) C494_=_C1553( C494 C1553 ) C494_=_C1554( C494 C1554 ) C494_=_C1555( C494 C1555 ) C494_=_C1556( C494 C1556 ) C494_=_C1558( C494 C1558 ) \nC494_=_C1559( C494 C1559 ) C494_=_C1560( C494 C1560 ) C494_=_C1561( C494 C1561 ) C494_=_C1562( C494 C1562 ) C494_=_C1563( C494 C1563 ) C494_=_C1564( C494 C1564 ) \nC494_=_C1565( C494 C1565 ) C494_=_C1566( C494 C1566 ) C494_=_C1568( C494 C1568 ) C494_=_C1569( C494 C1569 ) C494_=_C1570( C494 C1570 ) C496_=_C504( C496 C504 ) \nC496_=_C1430( C496 C1430 ) C496_=_C1519( C496 C1519 ) C496_=_C1914( C496 C1914 ) C496_=_C1915( C496 C1915 ) C496_=_C1916( C496 C1916 ) C496_=_C1918( C496 C1918 ) \nC496_=_C1919( C496 C1919 ) C496_=_C1920( C496 C1920 ) C496_=_C1921( C496 C1921 ) C496_=_C1922( C496 C1922 ) C496_=_C1923( C496 C1923 ) C496_=_C1925( C496 C1925 ) \nC496_=_C1926( C496 C1926 ) C496_=_C1927( C496 C1927 ) C496_=_C1928( C496 C1928 ) C496_=_C1929( C496 C1929 ) C496_=_C1930( C496 C1930 ) C496_=_C1931( C496 C1931 ) \nC496_=_C1932( C496 C1932 ) C496_=_C1933( C496 C1933 ) C496_=_C1934( C496 C1934 ) C496_=_C1935( C496 C1935 ) C496_=_C1936( C496 C1936 ) C496_=_C1937( C496 C1937 ) \nC496_=_C1938( C496 C1938 ) C496_=_C1939( C496 C1939 ) C504_=_C1920( C504 C1920 ) C504_=_C1977( C504 C1977 ) C504_=_C2380( C504 C2380 ) C504_=_C2810( C504 C2810 ) \nC504_=_C2930( C504 C2930 ) C504_=_C3054( C504 C3054 ) C504_=_C3055( C504 C3055 ) C504_=_C3056( C504 C3056 ) C504_=_C3057( C504 C3057 ) C504_=_C3058( C504 C3058 ) \nC504_=_C3060( C504 C3060 ) C504_=_C3061( C504 C3061 ) C504_=_C3062( C504 C3062 ) C504_=_C3063( C504 C3063 ) C504_=_C3064( C504 C3064 ) C504_=_C3065( C504 C3065 ) \nC504_=_C3066( C504 C3066 ) C504_=_C3067( C504 C3067 ) C543_=_C1072( C543 C1072 ) C543_=_C1150( C543 C1150 ) C543_=_C1516( C543 C1516 ) C543_=_C2017( C543 C2017 ) \nC543_=_C2180( C543 C2180 ) C543_=_C2482( C543 C2482 ) C543_=_C2577( C543 C2577 ) C543_=_C2634( C543 C2634 ) C543_=_C2881( C543 C2881 ) C543_=_C2894( C543 C2894 ) \nC543_=_C3028( C543 C3028 ) C543_=_C3218( C543 C3218 ) C543_=_C3303( C543 C3303 ) C543_=_C3529( C543 C3529 ) C543_=_C3605( C543 C3605 ) C543_=_C3650( C543 C3650 ) \nC543_=_C3852( C543 C3852 ) C543_=_C3876( C543 C3876 ) C543_=_C3967( C543 C3967 ) C543_=_C4003( C543 C4003 ) C543_=_C4008( C543 C4008 ) C543_=_C4012( C543 C4012 ) \nC549_=_C552( C549 C552 ) C549_=_C822( C549 C822 ) C549_=_C823( C549 C823 ) C549_=_C824( C549 C824 ) C549_=_C825( C549 C825 ) C549_=_C826( C549 C826 ) \nC549_=_C827( C549 C827 ) C549_=_C828( C549 C828 ) C549_=_C829( C549 C829 ) C549_=_C830( C549 C830 ) C549_=_C831( C549 C831 ) C549_=_C832( C549 C832 ) \nC549_=_C833( C549 C833 ) C549_=_C835( C549 C835 ) C549_=_C836( C549 C836 ) C549_=_C838( C549 C838 ) C549_=_C839( C549 C839 ) C549_=_C840( C549 C840 ) \nC549_=_C842( C549 C842 ) C549_=_C843( C549 C843 ) C549_=_C844( C549 C844 ) C549_=_C845( C549 C845 ) C549_=_C846( C549 C846 ) C549_=_C847( C549 C847 ) \nC552_=_C780( C552 C780 ) C552_=_C1357( C552 C1357 ) C552_=_C1359( C552 C1359 ) C552_=_C1360( C552 C1360 ) C552_=_C1361( C552 C1361 ) C552_=_C1362( C552 C1362 ) \nC552_=_C1364( C552 C1364 ) C552_=_C1365( C552 C1365 ) C552_=_C1366( C552 C1366 ) C552_=_C1367( C552 C1367 ) C552_=_C1368( C552 C1368 ) C552_=_C1369( C552 C1369 ) \nC552_=_C1370( C552 C1370 ) C552_=_C1371( C552 C1371 ) C552_=_C1372( C552 C1372 ) C552_=_C1374( C552 C1374 ) C552_=_C1375( C552 C1375 ) C552_=_C1376( C552 C1376 ) \nC552_=_C1377( C552 C1377 ) C552_=_C1378( C552 C1378 ) C552_=_C1380( C552 C1380 ) C552_=_C1381( C552 C1381 ) C552_=_C1382( C552 C1382 ) C576_=_C580( C576 C580 ) \nC576_=_C948( C576 C948 ) C576_=_C1545( C576 C1545 ) C576_=_C1546( C576 C1546 ) C576_=_C1547( C576 C1547 ) C576_=_C1548( C576 C1548 ) C576_=_C1549( C576 C1549 ) \nC576_=_C1550( C576 C1550 ) C576_=_C1551( C576 C1551 ) C576_=_C1553( C576 C1553 ) C576_=_C1554( C576 C1554 ) C576_=_C1555( C576 C1555 ) C576_=_C1556(</w:t>
      </w:r>
    </w:p>
    <w:p>
      <w:pPr>
        <w:pStyle w:val="PreformattedText"/>
        <w:bidi w:val="0"/>
        <w:spacing w:before="0" w:after="0"/>
        <w:jc w:val="left"/>
        <w:rPr/>
      </w:pPr>
      <w:r>
        <w:rPr/>
        <w:t xml:space="preserve"> </w:t>
      </w:r>
      <w:r>
        <w:rPr/>
        <w:t>C576 C1556 ) \nC576_=_C1558( C576 C1558 ) C576_=_C1559( C576 C1559 ) C576_=_C1560( C576 C1560 ) C576_=_C1561( C576 C1561 ) C576_=_C1562( C576 C1562 ) C576_=_C1563( C576 C1563 ) \nC576_=_C1564( C576 C1564 ) C576_=_C1565( C576 C1565 ) C576_=_C1566( C576 C1566 ) C576_=_C1568( C576 C1568 ) C576_=_C1569( C576 C1569 ) C576_=_C1570( C576 C1570 ) \nC580_=_C1550( C580 C1550 ) C580_=_C1610( C580 C1610 ) C580_=_C1681( C580 C1681 ) C580_=_C1727( C580 C1727 ) C580_=_C2254( C580 C2254 ) C580_=_C2255( C580 C2255 ) \nC580_=_C2256( C580 C2256 ) C580_=_C2257( C580 C2257 ) C580_=_C2258( C580 C2258 ) C580_=_C2259( C580 C2259 ) C580_=_C2260( C580 C2260 ) C580_=_C2261( C580 C2261 ) \nC580_=_C2262( C580 C2262 ) C580_=_C2265( C580 C2265 ) C580_=_C2266( C580 C2266 ) C580_=_C2267( C580 C2267 ) C580_=_C2268( C580 C2268 ) C580_=_C2269( C580 C2269 ) \nC580_=_C2271( C580 C2271 ) C640_=_C770( C640 C770 ) C640_=_C2426( C640 C2426 ) C640_=_C2629( C640 C2629 ) C640_=_C2918( C640 C2918 ) C640_=_C2983( C640 C2983 ) \nC640_=_C3288( C640 C3288 ) C640_=_C3627( C640 C3627 ) C640_=_C3628( C640 C3628 ) C640_=_C3629( C640 C3629 ) C640_=_C3631( C640 C3631 ) C654_=_C1167( C654 C1167 ) \nC654_=_C1190( C654 C1190 ) C654_=_C1288( C654 C1288 ) C654_=_C1980( C654 C1980 ) C654_=_C2278( C654 C2278 ) C654_=_C2317( C654 C2317 ) C654_=_C3015( C654 C3015 ) \nC654_=_C3056( C654 C3056 ) C654_=_C3178( C654 C3178 ) C654_=_C3193( C654 C3193 ) C654_=_C3194( C654 C3194 ) C654_=_C3195( C654 C3195 ) C654_=_C3196( C654 C3196 ) \nC654_=_C3197( C654 C3197 ) C654_=_C3198( C654 C3198 ) C654_=_C3199( C654 C3199 ) C654_=_C3200( C654 C3200 ) C654_=_C3201( C654 C3201 ) C654_=_C3202( C654 C3202 ) \nC654_=_C3203( C654 C3203 ) C654_=_C3204( C654 C3204 ) C654_=_C3205( C654 C3205 ) C654_=_C3206( C654 C3206 ) C654_=_C3207( C654 C3207 ) C654_=_C3208( C654 C3208 ) \nC680_=_C684( C680 C684 ) C680_=_C694( C680 C694 ) C680_=_C930( C680 C930 ) C680_=_C1161( C680 C1161 ) C680_=_C1367( C680 C1367 ) C680_=_C1459( C680 C1459 ) \nC680_=_C1660( C680 C1660 ) C680_=_C1837( C680 C1837 ) C680_=_C2019( C680 C2019 ) C680_=_C2128( C680 C2128 ) C680_=_C2296( C680 C2296 ) C680_=_C2638( C680 C2638 ) \nC680_=_C2655( C680 C2655 ) C680_=_C2656( C680 C2656 ) C680_=_C2657( C680 C2657 ) C680_=_C2658( C680 C2658 ) C680_=_C2659( C680 C2659 ) C680_=_C2660( C680 C2660 ) \nC680_=_C2661( C680 C2661 ) C680_=_C2662( C680 C2662 ) C680_=_C2663( C680 C2663 ) C680_=_C2665( C680 C2665 ) C680_=_C2666( C680 C2666 ) C680_=_C2667( C680 C2667 ) \nC680_=_C2668( C680 C2668 ) C680_=_C2669( C680 C2669 ) C684_=_C694( C684 C694 ) C684_=_C983( C684 C983 ) C684_=_C1689( C684 C1689 ) C684_=_C1734( C684 C1734 ) \nC684_=_C1856( C684 C1856 ) C684_=_C2169( C684 C2169 ) C684_=_C2565( C684 C2565 ) C684_=_C2625( C684 C2625 ) C684_=_C2762( C684 C2762 ) C684_=_C3146( C684 C3146 ) \nC684_=_C3166( C684 C3166 ) C684_=_C3294( C684 C3294 ) C684_=_C3295( C684 C3295 ) C684_=_C3296( C684 C3296 ) C684_=_C3297( C684 C3297 ) C684_=_C3298( C684 C3298 ) \nC684_=_C3300( C684 C3300 ) C684_=_C3301( C684 C3301 ) C684_=_C3302( C684 C3302 ) C684_=_C3303( C684 C3303 ) C684_=_C3304( C684 C3304 ) C684_=_C3305( C684 C3305 ) \nC684_=_C3306( C684 C3306 ) C684_=_C3307( C684 C3307 ) C684_=_C3308( C684 C3308 ) C694_=_C867( C694 C867 ) C694_=_C943( C694 C943 ) C694_=_C1175( C694 C1175 ) \nC694_=_C1849( C694 C1849 ) C694_=_C1908( C694 C1908 ) C694_=_C2394( C694 C2394 ) C694_=_C2739( C694 C2739 ) C694_=_C2789( C694 C2789 ) C694_=_C2837( C694 C2837 ) \nC694_=_C3113( C694 C3113 ) C694_=_C3292( C694 C3292 ) C694_=_C3840( C694 C3840 ) C694_=_C3968( C694 C3968 ) C694_=_C4057( C694 C4057 ) C694_=_C4058( C694 C4058 ) \nC694_=_C4059( C694 C4059 ) C694_=_C4060( C694 C4060 ) C770_=_C2426( C770 C2426 ) C770_=_C2629( C770 C2629 ) C770_=_C2918( C770 C2918 ) C770_=_C2983( C770 C2983 ) \nC770_=_C3288( C770 C3288 ) C770_=_C3627( C770 C3627 ) C770_=_C3628( C770 C3628 ) C770_=_C3629( C770 C3629 ) C770_=_C3631( C770 C3631 ) C780_=_C1357( C780 C1357 ) \nC780_=_C1359( C780 C1359 ) C780_=_C1360( C780 C1360 ) C780_=_C1361( C780 C1361 ) C780_=_C1362( C780 C1362 ) C780_=_C1364( C780 C1364 ) C780_=_C1365( C780 C1365 ) \nC780_=_C1366( C780 C1366 ) C780_=_C1367( C780 C1367 ) C780_=_C1368( C780 C1368 ) C780_=_C1369( C780 C1369 ) C780_=_C1370( C780 C1370 ) C780_=_C1371( C780 C1371 ) \nC780_=_C1372( C780 C1372 ) C780_=_C1374( C780 C1374 ) C780_=_C1375( C780 C1375 ) C780_=_C1376( C780 C1376 ) C780_=_C1377( C780 C1377 ) C780_=_C1378( C780 C1378 ) \nC780_=_C1380( C780 C1380 ) C780_=_C1381( C780 C1381 ) C780_=_C1382( C780 C1382 ) C822_=_C823( C822 C823 ) C822_=_C824( C822 C824 ) C822_=_C825( C822 C825 ) \nC822_=_C826( C822 C826 ) C822_=_C827( C822 C827 ) C822_=_C828( C822 C828 ) C822_=_C829( C822 C829 ) C822_=_C830( C822 C830 ) C822_=_C831( C822 C831 ) \nC822_=_C832( C822 C832 ) C822_=_C833( C822 C833 ) C822_=_C835( C822 C835 ) C822_=_C836( C822 C836 ) C822_=_C838( C822 C838 ) C822_=_C839( C822 C839 ) \nC822_=_C840( C822 C840 ) C822_=_C842( C822 C842 ) C822_=_C843( C822 C843 ) C822_=_C844( C822 C844 ) C822_=_C845( C822 C845 ) C822_=_C846( C822 C846 ) \nC822_=_C847( C822 C847 ) C822_=_C854( C822 C854 ) C822_=_C867( C822 C867 ) C823_=_C824( C823 C824 ) C823_=_C825( C823 C825 ) C823_=_C826( C823 C826 ) \nC823_=_C827( C823 C827 ) C823_=_C828( C823 C828 ) C823_=_C829( C823 C829 ) C823_=_C830( C823 C830 ) C823_=_C831( C823 C831 ) C823_=_C832( C823 C832 ) \nC823_=_C833( C823 C833 ) C823_=_C835( C823 C835 ) C823_=_C836( C823 C836 ) C823_=_C838( C823 C838 ) C823_=_C839( C823 C839 ) C823_=_C840( C823 C840 ) \nC823_=_C842( C823 C842 ) C823_=_C843( C823 C843 ) C823_=_C844( C823 C844 ) C823_=_C845( C823 C845 ) C823_=_C846( C823 C846 ) C823_=_C847( C823 C847 ) \nC823_=_C1288( C823 C1288 ) C824_=_C825( C824 C825 ) C824_=_C826( C824 C826 ) C824_=_C827( C824 C827 ) C824_=_C828( C824 C828 ) C824_=_C829( C824 C829 ) \nC824_=_C830( C824 C830 ) C824_=_C831( C824 C831 ) C824_=_C832( C824 C832 ) C824_=_C833( C824 C833 ) C824_=_C835( C824 C835 ) C824_=_C836( C824 C836 ) \nC824_=_C838( C824 C838 ) C824_=_C839( C824 C839 ) C824_=_C840( C824 C840 ) C824_=_C842( C824 C842 ) C824_=_C843( C824 C843 ) C824_=_C844( C824 C844 ) \nC824_=_C845( C824 C845 ) C824_=_C846( C824 C846 ) C824_=_C847( C824 C847 ) C824_=_C1430( C824 C1430 ) C825_=_C826( C825 C826 ) C825_=_C827( C825 C827 ) \nC825_=_C828( C825 C828 ) C825_=_C829( C825 C829 ) C825_=_C830( C825 C830 ) C825_=_C831( C825 C831 ) C825_=_C832( C825 C832 ) C825_=_C833( C825 C833 ) \nC825_=_C835( C825 C835 ) C825_=_C836( C825 C836 ) C825_=_C838( C825 C838 ) C825_=_C839( C825 C839 ) C825_=_C840( C825 C840 ) C825_=_C842( C825 C842 ) \nC825_=_C843( C825 C843 ) C825_=_C844( C825 C844 ) C825_=_C845( C825 C845 ) C825_=_C846( C825 C846 ) C825_=_C847( C825 C847 ) C825_=_C1895( C825 C1895 ) \nC825_=_C1908( C825 C1908 ) C826_=_C827( C826 C827 ) C826_=_C828( C826 C828 ) C826_=_C829( C826 C829 ) C826_=_C830( C826 C830 ) C826_=_C831( C826 C831 ) \nC826_=_C832( C826 C832 ) C826_=_C833( C826 C833 ) C826_=_C835( C826 C835 ) C826_=_C836( C826 C836 ) C826_=_C838( C826 C838 ) C826_=_C839( C826 C839 ) \nC826_=_C840( C826 C840 ) C826_=_C842( C826 C842 ) C826_=_C843( C826 C843 ) C826_=_C844( C826 C844 ) C826_=_C845( C826 C845 ) C826_=_C846( C826 C846 ) \nC826_=_C847( C826 C847 ) C826_=_C854( C826 C854 ) C826_=_C1895( C826 C1895 ) C826_=_C1973( C826 C1973 ) C826_=_C1998( C826 C1998 ) C826_=_C2376( C826 C2376 ) \nC826_=_C2377( C826 C2377 ) C826_=_C2378( C826 C2378 ) C826_=_C2379( C826 C2379 ) C826_=_C2380( C826 C2380 ) C826_=_C2381( C826 C2381 ) C826_=_C2382( C826 C2382 ) \nC826_=_C2384( C826 C2384 ) C826_=_C2386( C826 C2386 ) C826_=_C2387( C826 C2387 ) C826_=_C2388( C826 C2388 ) C826_=_C2389( C826 C2389 ) C826_=_C2390( C826 C2390 ) \nC826_=_C2392( C826 C2392 ) C826_=_C2393( C826 C2393 ) C826_=_C2394( C826 C2394 ) C826_=_C2395( C826 C2395 ) C826_=_C2396( C826 C2396 ) C827_=_C828( C827 C828 ) \nC827_=_C829( C827 C829 ) C827_=_C830( C827 C830 ) C827_=_C831( C827 C831 ) C827_=_C832( C827 C832 ) C827_=_C833( C827 C833 ) C827_=_C835( C827 C835 ) \nC827_=_C836( C827 C836 ) C827_=_C838( C827 C838 ) C827_=_C839( C827 C839 ) C827_=_C840( C827 C840 ) C827_=_C842( C827 C842 ) C827_=_C843( C827 C843 ) \nC827_=_C844( C827 C844 ) C827_=_C845( C827 C845 ) C827_=_C846( C827 C846 ) C827_=_C847( C827 C847 ) C827_=_C2565( C827 C2565 ) C827_=_C2577( C827 C2577 ) \nC828_=_C829( C828 C829 ) C828_=_C830( C828 C830 ) C828_=_C831( C828 C831 ) C828_=_C832( C828 C832 ) C828_=_C833( C828 C833 ) C828_=_C835( C828 C835 ) \nC828_=_C836( C828 C836 ) C828_=_C838( C828 C838 ) C828_=_C839( C828 C839 ) C828_=_C840( C828 C840 ) C828_=_C842( C828 C842 ) C828_=_C843( C828 C843 ) \nC828_=_C844( C828 C844 ) C828_=_C845( C828 C845 ) C828_=_C846( C828 C846 ) C828_=_C847( C828 C847 ) C828_=_C2377( C828 C2377 ) C828_=_C2739( C828 C2739 ) \nC829_=_C830( C829 C830 ) C829_=_C831( C829 C831 ) C829_=_C832( C829 C832 ) C829_=_C833( C829 C833 ) C829_=_C835( C829 C835 ) C829_=_C836( C829 C836 ) \nC829_=_C838( C829 C838 ) C829_=_C839( C829 C839 ) C829_=_C840( C829 C840 ) C829_=_C842( C829 C842 ) C829_=_C843( C829 C843 ) C829_=_C844( C829 C844 ) \nC829_=_C845( C829 C845 ) C829_=_C846( C829 C846 ) C829_=_C847( C829 C847 ) C829_=_C2762( C829 C2762 ) C829_=_C2766( C829 C2766 ) C830_=_C831( C830 C831 ) \nC830_=_C832( C830 C832 ) C830_=_C833( C830 C833 ) C830_=_C835( C830 C835 ) C830_=_C836( C830 C836 ) C830_=_C838( C830 C838 ) C830_=_C839( C830 C839 ) \nC830_=_C840( C830 C840 ) C830_=_C842( C830 C842 ) C830_=_C843( C830 C843 ) C830_=_C844( C830 C844 ) C830_=_C845( C830 C845 ) C830_=_C846( C830 C846 ) \nC830_=_C847( C830 C847 ) C830_=_C1554( C830 C1554 ) C830_=_C2257( C830 C2257 ) C830_=_C2378( C830 C2378 ) C830_=_C2837( C830 C2837 ) C831_=_C832( C831 C832 ) \nC831_=_C833( C831 C833 ) C831_=_C835( C831 C835 ) C831_=_C836( C831 C836 ) C831_=_C838( C831 C838 ) C831_=_C839( C831 C839 ) C831_=_C840( C831 C840 ) \nC831_=_C842( C831 C842 ) C831_=_C843( C831 C843 ) C831_=_C844( C831 C844 ) C831_=_C845(</w:t>
      </w:r>
    </w:p>
    <w:p>
      <w:pPr>
        <w:pStyle w:val="PreformattedText"/>
        <w:bidi w:val="0"/>
        <w:spacing w:before="0" w:after="0"/>
        <w:jc w:val="left"/>
        <w:rPr/>
      </w:pPr>
      <w:r>
        <w:rPr/>
        <w:t xml:space="preserve"> </w:t>
      </w:r>
      <w:r>
        <w:rPr/>
        <w:t>C831 C845 ) C831_=_C846( C831 C846 ) C831_=_C847( C831 C847 ) \nC831_=_C2918( C831 C2918 ) C832_=_C833( C832 C833 ) C832_=_C835( C832 C835 ) C832_=_C836( C832 C836 ) C832_=_C838( C832 C838 ) C832_=_C839( C832 C839 ) \nC832_=_C840( C832 C840 ) C832_=_C842( C832 C842 ) C832_=_C843( C832 C843 ) C832_=_C844( C832 C844 ) C832_=_C845( C832 C845 ) C832_=_C846( C832 C846 ) \nC832_=_C847( C832 C847 ) C832_=_C2381( C832 C2381 ) C832_=_C3113( C832 C3113 ) C833_=_C835( C833 C835 ) C833_=_C836( C833 C836 ) C833_=_C838( C833 C838 ) \nC833_=_C839( C833 C839 ) C833_=_C840( C833 C840 ) C833_=_C842( C833 C842 ) C833_=_C843( C833 C843 ) C833_=_C844( C833 C844 ) C833_=_C845( C833 C845 ) \nC833_=_C846( C833 C846 ) C833_=_C847( C833 C847 ) C833_=_C3146( C833 C3146 ) C833_=_C3154( C833 C3154 ) C835_=_C836( C835 C836 ) C835_=_C838( C835 C838 ) \nC835_=_C839( C835 C839 ) C835_=_C840( C835 C840 ) C835_=_C842( C835 C842 ) C835_=_C843( C835 C843 ) C835_=_C844( C835 C844 ) C835_=_C845( C835 C845 ) \nC835_=_C846( C835 C846 ) C835_=_C847( C835 C847 ) C835_=_C3295( C835 C3295 ) C835_=_C3419( C835 C3419 ) C836_=_C838( C836 C838 ) C836_=_C839( C836 C839 ) \nC836_=_C840( C836 C840 ) C836_=_C842( C836 C842 ) C836_=_C843( C836 C843 ) C836_=_C844( C836 C844 ) C836_=_C845( C836 C845 ) C836_=_C846( C836 C846 ) \nC836_=_C847( C836 C847 ) C836_=_C3298( C836 C3298 ) C836_=_C3715( C836 C3715 ) C838_=_C839( C838 C839 ) C838_=_C840( C838 C840 ) C838_=_C842( C838 C842 ) \nC838_=_C843( C838 C843 ) C838_=_C844( C838 C844 ) C838_=_C845( C838 C845 ) C838_=_C846( C838 C846 ) C838_=_C847( C838 C847 ) C838_=_C3300( C838 C3300 ) \nC838_=_C3732( C838 C3732 ) C839_=_C840( C839 C840 ) C839_=_C842( C839 C842 ) C839_=_C843( C839 C843 ) C839_=_C844( C839 C844 ) C839_=_C845( C839 C845 ) \nC839_=_C846( C839 C846 ) C839_=_C847( C839 C847 ) C839_=_C1937( C839 C1937 ) C840_=_C842( C840 C842 ) C840_=_C843( C840 C843 ) C840_=_C844( C840 C844 ) \nC840_=_C845( C840 C845 ) C840_=_C846( C840 C846 ) C840_=_C847( C840 C847 ) C842_=_C843( C842 C843 ) C842_=_C844( C842 C844 ) C842_=_C845( C842 C845 ) \nC842_=_C846( C842 C846 ) C842_=_C847( C842 C847 ) C842_=_C2395( C842 C2395 ) C842_=_C4057( C842 C4057 ) C843_=_C844( C843 C844 ) C843_=_C845( C843 C845 ) \nC843_=_C846( C843 C846 ) C843_=_C847( C843 C847 ) C843_=_C3207( C843 C3207 ) C843_=_C3304( C843 C3304 ) C843_=_C3736( C843 C3736 ) C844_=_C845( C844 C845 ) \nC844_=_C846( C844 C846 ) C844_=_C847( C844 C847 ) C844_=_C1570( C844 C1570 ) C844_=_C3305( C844 C3305 ) C844_=_C3738( C844 C3738 ) C845_=_C846( C845 C846 ) \nC845_=_C847( C845 C847 ) C846_=_C847( C846 C847 ) C846_=_C3263( C846 C3263 ) C847_=_C2396( C847 C2396 ) C847_=_C4059( C847 C4059 ) C854_=_C867( C854 C867 ) \nC854_=_C1895( C854 C1895 ) C854_=_C1973( C854 C1973 ) C854_=_C1998( C854 C1998 ) C854_=_C2376( C854 C2376 ) C854_=_C2377( C854 C2377 ) C854_=_C2378( C854 C2378 ) \nC854_=_C2379( C854 C2379 ) C854_=_C2380( C854 C2380 ) C854_=_C2381( C854 C2381 ) C854_=_C2382( C854 C2382 ) C854_=_C2384( C854 C2384 ) C854_=_C2386( C854 C2386 ) \nC854_=_C2387( C854 C2387 ) C854_=_C2388( C854 C2388 ) C854_=_C2389( C854 C2389 ) C854_=_C2390( C854 C2390 ) C854_=_C2392( C854 C2392 ) C854_=_C2393( C854 C2393 ) \nC854_=_C2394( C854 C2394 ) C854_=_C2395( C854 C2395 ) C854_=_C2396( C854 C2396 ) C867_=_C943( C867 C943 ) C867_=_C1175( C867 C1175 ) C867_=_C1849( C867 C1849 ) \nC867_=_C1908( C867 C1908 ) C867_=_C2394( C867 C2394 ) C867_=_C2739( C867 C2739 ) C867_=_C2789( C867 C2789 ) C867_=_C2837( C867 C2837 ) C867_=_C3113( C867 C3113 ) \nC867_=_C3292( C867 C3292 ) C867_=_C3840( C867 C3840 ) C867_=_C3968( C867 C3968 ) C867_=_C4057( C867 C4057 ) C867_=_C4058( C867 C4058 ) C867_=_C4059( C867 C4059 ) \nC867_=_C4060( C867 C4060 ) C930_=_C943( C930 C943 ) C930_=_C1161( C930 C1161 ) C930_=_C1367( C930 C1367 ) C930_=_C1459( C930 C1459 ) C930_=_C1660( C930 C1660 ) \nC930_=_C1837( C930 C1837 ) C930_=_C2019( C930 C2019 ) C930_=_C2128( C930 C2128 ) C930_=_C2296( C930 C2296 ) C930_=_C2638( C930 C2638 ) C930_=_C2655( C930 C2655 ) \nC930_=_C2656( C930 C2656 ) C930_=_C2657( C930 C2657 ) C930_=_C2658( C930 C2658 ) C930_=_C2659( C930 C2659 ) C930_=_C2660( C930 C2660 ) C930_=_C2661( C930 C2661 ) \nC930_=_C2662( C930 C2662 ) C930_=_C2663( C930 C2663 ) C930_=_C2665( C930 C2665 ) C930_=_C2666( C930 C2666 ) C930_=_C2667( C930 C2667 ) C930_=_C2668( C930 C2668 ) \nC930_=_C2669( C930 C2669 ) C943_=_C1175( C943 C1175 ) C943_=_C1849( C943 C1849 ) C943_=_C1908( C943 C1908 ) C943_=_C2394( C943 C2394 ) C943_=_C2739( C943 C2739 ) \nC943_=_C2789( C943 C2789 ) C943_=_C2837( C943 C2837 ) C943_=_C3113( C943 C3113 ) C943_=_C3292( C943 C3292 ) C943_=_C3840( C943 C3840 ) C943_=_C3968( C943 C3968 ) \nC943_=_C4057( C943 C4057 ) C943_=_C4058( C943 C4058 ) C943_=_C4059( C943 C4059 ) C943_=_C4060( C943 C4060 ) C948_=_C1545( C948 C1545 ) C948_=_C1546( C948 C1546 ) \nC948_=_C1547( C948 C1547 ) C948_=_C1548( C948 C1548 ) C948_=_C1549( C948 C1549 ) C948_=_C1550( C948 C1550 ) C948_=_C1551( C948 C1551 ) C948_=_C1553( C948 C1553 ) \nC948_=_C1554( C948 C1554 ) C948_=_C1555( C948 C1555 ) C948_=_C1556( C948 C1556 ) C948_=_C1558( C948 C1558 ) C948_=_C1559( C948 C1559 ) C948_=_C1560( C948 C1560 ) \nC948_=_C1561( C948 C1561 ) C948_=_C1562( C948 C1562 ) C948_=_C1563( C948 C1563 ) C948_=_C1564( C948 C1564 ) C948_=_C1565( C948 C1565 ) C948_=_C1566( C948 C1566 ) \nC948_=_C1568( C948 C1568 ) C948_=_C1569( C948 C1569 ) C948_=_C1570( C948 C1570 ) C983_=_C1689( C983 C1689 ) C983_=_C1734( C983 C1734 ) C983_=_C1856( C983 C1856 ) \nC983_=_C2169( C983 C2169 ) C983_=_C2565( C983 C2565 ) C983_=_C2625( C983 C2625 ) C983_=_C2762( C983 C2762 ) C983_=_C3146( C983 C3146 ) C983_=_C3166( C983 C3166 ) \nC983_=_C3294( C983 C3294 ) C983_=_C3295( C983 C3295 ) C983_=_C3296( C983 C3296 ) C983_=_C3297( C983 C3297 ) C983_=_C3298( C983 C3298 ) C983_=_C3300( C983 C3300 ) \nC983_=_C3301( C983 C3301 ) C983_=_C3302( C983 C3302 ) C983_=_C3303( C983 C3303 ) C983_=_C3304( C983 C3304 ) C983_=_C3305( C983 C3305 ) C983_=_C3306( C983 C3306 ) \nC983_=_C3307( C983 C3307 ) C983_=_C3308( C983 C3308 ) C1072_=_C1150( C1072 C1150 ) C1072_=_C1516( C1072 C1516 ) C1072_=_C2017( C1072 C2017 ) C1072_=_C2180( C1072 C2180 ) \nC1072_=_C2482( C1072 C2482 ) C1072_=_C2577( C1072 C2577 ) C1072_=_C2634( C1072 C2634 ) C1072_=_C2881( C1072 C2881 ) C1072_=_C2894( C1072 C2894 ) C1072_=_C3028( C1072 C3028 ) \nC1072_=_C3218( C1072 C3218 ) C1072_=_C3303( C1072 C3303 ) C1072_=_C3529( C1072 C3529 ) C1072_=_C3605( C1072 C3605 ) C1072_=_C3650( C1072 C3650 ) C1072_=_C3852( C1072 C3852 ) \nC1072_=_C3876( C1072 C3876 ) C1072_=_C3967( C1072 C3967 ) C1072_=_C4003( C1072 C4003 ) C1072_=_C4008( C1072 C4008 ) C1072_=_C4012( C1072 C4012 ) C1150_=_C1516( C1150 C1516 ) \nC1150_=_C2017( C1150 C2017 ) C1150_=_C2180( C1150 C2180 ) C1150_=_C2482( C1150 C2482 ) C1150_=_C2577( C1150 C2577 ) C1150_=_C2634( C1150 C2634 ) C1150_=_C2881( C1150 C2881 ) \nC1150_=_C2894( C1150 C2894 ) C1150_=_C3028( C1150 C3028 ) C1150_=_C3218( C1150 C3218 ) C1150_=_C3303( C1150 C3303 ) C1150_=_C3529( C1150 C3529 ) C1150_=_C3605( C1150 C3605 ) \nC1150_=_C3650( C1150 C3650 ) C1150_=_C3852( C1150 C3852 ) C1150_=_C3876( C1150 C3876 ) C1150_=_C3967( C1150 C3967 ) C1150_=_C4003( C1150 C4003 ) C1150_=_C4008( C1150 C4008 ) \nC1150_=_C4012( C1150 C4012 ) C1161_=_C1167( C1161 C1167 ) C1161_=_C1175( C1161 C1175 ) C1161_=_C1367( C1161 C1367 ) C1161_=_C1459( C1161 C1459 ) C1161_=_C1660( C1161 C1660 ) \nC1161_=_C1837( C1161 C1837 ) C1161_=_C2019( C1161 C2019 ) C1161_=_C2128( C1161 C2128 ) C1161_=_C2296( C1161 C2296 ) C1161_=_C2638( C1161 C2638 ) C1161_=_C2655( C1161 C2655 ) \nC1161_=_C2656( C1161 C2656 ) C1161_=_C2657( C1161 C2657 ) C1161_=_C2658( C1161 C2658 ) C1161_=_C2659( C1161 C2659 ) C1161_=_C2660( C1161 C2660 ) C1161_=_C2661( C1161 C2661 ) \nC1161_=_C2662( C1161 C2662 ) C1161_=_C2663( C1161 C2663 ) C1161_=_C2665( C1161 C2665 ) C1161_=_C2666( C1161 C2666 ) C1161_=_C2667( C1161 C2667 ) C1161_=_C2668( C1161 C2668 ) \nC1161_=_C2669( C1161 C2669 ) C1167_=_C1175( C1167 C1175 ) C1167_=_C1190( C1167 C1190 ) C1167_=_C1288( C1167 C1288 ) C1167_=_C1980( C1167 C1980 ) C1167_=_C2278( C1167 C2278 ) \nC1167_=_C2317( C1167 C2317 ) C1167_=_C3015( C1167 C3015 ) C1167_=_C3056( C1167 C3056 ) C1167_=_C3178( C1167 C3178 ) C1167_=_C3193( C1167 C3193 ) C1167_=_C3194( C1167 C3194 ) \nC1167_=_C3195( C1167 C3195 ) C1167_=_C3196( C1167 C3196 ) C1167_=_C3197( C1167 C3197 ) C1167_=_C3198( C1167 C3198 ) C1167_=_C3199( C1167 C3199 ) C1167_=_C3200( C1167 C3200 ) \nC1167_=_C3201( C1167 C3201 ) C1167_=_C3202( C1167 C3202 ) C1167_=_C3203( C1167 C3203 ) C1167_=_C3204( C1167 C3204 ) C1167_=_C3205( C1167 C3205 ) C1167_=_C3206( C1167 C3206 ) \nC1167_=_C3207( C1167 C3207 ) C1167_=_C3208( C1167 C3208 ) C1175_=_C1849( C1175 C1849 ) C1175_=_C1908( C1175 C1908 ) C1175_=_C2394( C1175 C2394 ) C1175_=_C2739( C1175 C2739 ) \nC1175_=_C2789( C1175 C2789 ) C1175_=_C2837( C1175 C2837 ) C1175_=_C3113( C1175 C3113 ) C1175_=_C3292( C1175 C3292 ) C1175_=_C3840( C1175 C3840 ) C1175_=_C3968( C1175 C3968 ) \nC1175_=_C4057( C1175 C4057 ) C1175_=_C4058( C1175 C4058 ) C1175_=_C4059( C1175 C4059 ) C1175_=_C4060( C1175 C4060 ) C1190_=_C1288( C1190 C1288 ) C1190_=_C1980( C1190 C1980 ) \nC1190_=_C2278( C1190 C2278 ) C1190_=_C2317( C1190 C2317 ) C1190_=_C3015( C1190 C3015 ) C1190_=_C3056( C1190 C3056 ) C1190_=_C3178( C1190 C3178 ) C1190_=_C3193( C1190 C3193 ) \nC1190_=_C3194( C1190 C3194 ) C1190_=_C3195( C1190 C3195 ) C1190_=_C3196( C1190 C3196 ) C1190_=_C3197( C1190 C3197 ) C1190_=_C3198( C1190 C3198 ) C1190_=_C3199( C1190 C3199 ) \nC1190_=_C3200( C1190 C3200 ) C1190_=_C3201( C1190 C3201 ) C1190_=_C3202( C1190 C3202 ) C1190_=_C3203( C1190 C3203 ) C1190_=_C3204( C1190 C3204 ) C1190_=_C3205( C1190 C3205 ) \nC1190_=_C3206( C1190 C3206 ) C1190_=_C3207( C1190 C3207 ) C1190_=_C3208( C1190 C3208 ) C1242_=_C1269( C1242 C1269 ) C1242_=_C1504( C1242 C1504 ) C1242_=_C1526( C1242 C1526 ) \nC1242_=_C2008( C1242 C2008 ) C1242_=_C2067( C1242 C2067 ) C1242_=_C2341(</w:t>
      </w:r>
    </w:p>
    <w:p>
      <w:pPr>
        <w:pStyle w:val="PreformattedText"/>
        <w:bidi w:val="0"/>
        <w:spacing w:before="0" w:after="0"/>
        <w:jc w:val="left"/>
        <w:rPr/>
      </w:pPr>
      <w:r>
        <w:rPr/>
        <w:t xml:space="preserve"> </w:t>
      </w:r>
      <w:r>
        <w:rPr/>
        <w:t>C1242 C2341 ) C1242_=_C2473( C1242 C2473 ) C1242_=_C2490( C1242 C2490 ) C1242_=_C2544( C1242 C2544 ) \nC1242_=_C2841( C1242 C2841 ) C1242_=_C2873( C1242 C2873 ) C1242_=_C3209( C1242 C3209 ) C1242_=_C3250( C1242 C3250 ) C1242_=_C3251( C1242 C3251 ) C1242_=_C3252( C1242 C3252 ) \nC1242_=_C3253( C1242 C3253 ) C1242_=_C3254( C1242 C3254 ) C1242_=_C3255( C1242 C3255 ) C1242_=_C3256( C1242 C3256 ) C1242_=_C3257( C1242 C3257 ) C1242_=_C3258( C1242 C3258 ) \nC1242_=_C3259( C1242 C3259 ) C1242_=_C3260( C1242 C3260 ) C1242_=_C3261( C1242 C3261 ) C1242_=_C3263( C1242 C3263 ) C1269_=_C1504( C1269 C1504 ) C1269_=_C1526( C1269 C1526 ) \nC1269_=_C2008( C1269 C2008 ) C1269_=_C2067( C1269 C2067 ) C1269_=_C2341( C1269 C2341 ) C1269_=_C2473( C1269 C2473 ) C1269_=_C2490( C1269 C2490 ) C1269_=_C2544( C1269 C2544 ) \nC1269_=_C2841( C1269 C2841 ) C1269_=_C2873( C1269 C2873 ) C1269_=_C3209( C1269 C3209 ) C1269_=_C3250( C1269 C3250 ) C1269_=_C3251( C1269 C3251 ) C1269_=_C3252( C1269 C3252 ) \nC1269_=_C3253( C1269 C3253 ) C1269_=_C3254( C1269 C3254 ) C1269_=_C3255( C1269 C3255 ) C1269_=_C3256( C1269 C3256 ) C1269_=_C3257( C1269 C3257 ) C1269_=_C3258( C1269 C3258 ) \nC1269_=_C3259( C1269 C3259 ) C1269_=_C3260( C1269 C3260 ) C1269_=_C3261( C1269 C3261 ) C1269_=_C3263( C1269 C3263 ) C1288_=_C1980( C1288 C1980 ) C1288_=_C2278( C1288 C2278 ) \nC1288_=_C2317( C1288 C2317 ) C1288_=_C3015( C1288 C3015 ) C1288_=_C3056( C1288 C3056 ) C1288_=_C3178( C1288 C3178 ) C1288_=_C3193( C1288 C3193 ) C1288_=_C3194( C1288 C3194 ) \nC1288_=_C3195( C1288 C3195 ) C1288_=_C3196( C1288 C3196 ) C1288_=_C3197( C1288 C3197 ) C1288_=_C3198( C1288 C3198 ) C1288_=_C3199( C1288 C3199 ) C1288_=_C3200( C1288 C3200 ) \nC1288_=_C3201( C1288 C3201 ) C1288_=_C3202( C1288 C3202 ) C1288_=_C3203( C1288 C3203 ) C1288_=_C3204( C1288 C3204 ) C1288_=_C3205( C1288 C3205 ) C1288_=_C3206( C1288 C3206 ) \nC1288_=_C3207( C1288 C3207 ) C1288_=_C3208( C1288 C3208 ) C1357_=_C1359( C1357 C1359 ) C1357_=_C1360( C1357 C1360 ) C1357_=_C1361( C1357 C1361 ) C1357_=_C1362( C1357 C1362 ) \nC1357_=_C1364( C1357 C1364 ) C1357_=_C1365( C1357 C1365 ) C1357_=_C1366( C1357 C1366 ) C1357_=_C1367( C1357 C1367 ) C1357_=_C1368( C1357 C1368 ) C1357_=_C1369( C1357 C1369 ) \nC1357_=_C1370( C1357 C1370 ) C1357_=_C1371( C1357 C1371 ) C1357_=_C1372( C1357 C1372 ) C1357_=_C1374( C1357 C1374 ) C1357_=_C1375( C1357 C1375 ) C1357_=_C1376( C1357 C1376 ) \nC1357_=_C1377( C1357 C1377 ) C1357_=_C1378( C1357 C1378 ) C1357_=_C1380( C1357 C1380 ) C1357_=_C1381( C1357 C1381 ) C1357_=_C1382( C1357 C1382 ) C1357_=_C1459( C1357 C1459 ) \nC1359_=_C1360( C1359 C1360 ) C1359_=_C1361( C1359 C1361 ) C1359_=_C1362( C1359 C1362 ) C1359_=_C1364( C1359 C1364 ) C1359_=_C1365( C1359 C1365 ) C1359_=_C1366( C1359 C1366 ) \nC1359_=_C1367( C1359 C1367 ) C1359_=_C1368( C1359 C1368 ) C1359_=_C1369( C1359 C1369 ) C1359_=_C1370( C1359 C1370 ) C1359_=_C1371( C1359 C1371 ) C1359_=_C1372( C1359 C1372 ) \nC1359_=_C1374( C1359 C1374 ) C1359_=_C1375( C1359 C1375 ) C1359_=_C1376( C1359 C1376 ) C1359_=_C1377( C1359 C1377 ) C1359_=_C1378( C1359 C1378 ) C1359_=_C1380( C1359 C1380 ) \nC1359_=_C1381( C1359 C1381 ) C1359_=_C1382( C1359 C1382 ) C1360_=_C1361( C1360 C1361 ) C1360_=_C1362( C1360 C1362 ) C1360_=_C1364( C1360 C1364 ) C1360_=_C1365( C1360 C1365 ) \nC1360_=_C1366( C1360 C1366 ) C1360_=_C1367( C1360 C1367 ) C1360_=_C1368( C1360 C1368 ) C1360_=_C1369( C1360 C1369 ) C1360_=_C1370( C1360 C1370 ) C1360_=_C1371( C1360 C1371 ) \nC1360_=_C1372( C1360 C1372 ) C1360_=_C1374( C1360 C1374 ) C1360_=_C1375( C1360 C1375 ) C1360_=_C1376( C1360 C1376 ) C1360_=_C1377( C1360 C1377 ) C1360_=_C1378( C1360 C1378 ) \nC1360_=_C1380( C1360 C1380 ) C1360_=_C1381( C1360 C1381 ) C1360_=_C1382( C1360 C1382 ) C1360_=_C1548( C1360 C1548 ) C1360_=_C1998( C1360 C1998 ) C1360_=_C2008( C1360 C2008 ) \nC1360_=_C2017( C1360 C2017 ) C1361_=_C1362( C1361 C1362 ) C1361_=_C1364( C1361 C1364 ) C1361_=_C1365( C1361 C1365 ) C1361_=_C1366( C1361 C1366 ) C1361_=_C1367( C1361 C1367 ) \nC1361_=_C1368( C1361 C1368 ) C1361_=_C1369( C1361 C1369 ) C1361_=_C1370( C1361 C1370 ) C1361_=_C1371( C1361 C1371 ) C1361_=_C1372( C1361 C1372 ) C1361_=_C1374( C1361 C1374 ) \nC1361_=_C1375( C1361 C1375 ) C1361_=_C1376( C1361 C1376 ) C1361_=_C1377( C1361 C1377 ) C1361_=_C1378( C1361 C1378 ) C1361_=_C1380( C1361 C1380 ) C1361_=_C1381( C1361 C1381 ) \nC1361_=_C1382( C1361 C1382 ) C1362_=_C1364( C1362 C1364 ) C1362_=_C1365( C1362 C1365 ) C1362_=_C1366( C1362 C1366 ) C1362_=_C1367( C1362 C1367 ) C1362_=_C1368( C1362 C1368 ) \nC1362_=_C1369( C1362 C1369 ) C1362_=_C1370( C1362 C1370 ) C1362_=_C1371( C1362 C1371 ) C1362_=_C1372( C1362 C1372 ) C1362_=_C1374( C1362 C1374 ) C1362_=_C1375( C1362 C1375 ) \nC1362_=_C1376( C1362 C1376 ) C1362_=_C1377( C1362 C1377 ) C1362_=_C1378( C1362 C1378 ) C1362_=_C1380( C1362 C1380 ) C1362_=_C1381( C1362 C1381 ) C1362_=_C1382( C1362 C1382 ) \nC1362_=_C1549( C1362 C1549 ) C1362_=_C2128( C1362 C2128 ) C1364_=_C1365( C1364 C1365 ) C1364_=_C1366( C1364 C1366 ) C1364_=_C1367( C1364 C1367 ) C1364_=_C1368( C1364 C1368 ) \nC1364_=_C1369( C1364 C1369 ) C1364_=_C1370( C1364 C1370 ) C1364_=_C1371( C1364 C1371 ) C1364_=_C1372( C1364 C1372 ) C1364_=_C1374( C1364 C1374 ) C1364_=_C1375( C1364 C1375 ) \nC1364_=_C1376( C1364 C1376 ) C1364_=_C1377( C1364 C1377 ) C1364_=_C1378( C1364 C1378 ) C1364_=_C1380( C1364 C1380 ) C1364_=_C1381( C1364 C1381 ) C1364_=_C1382( C1364 C1382 ) \nC1365_=_C1366( C1365 C1366 ) C1365_=_C1367( C1365 C1367 ) C1365_=_C1368( C1365 C1368 ) C1365_=_C1369( C1365 C1369 ) C1365_=_C1370( C1365 C1370 ) C1365_=_C1371( C1365 C1371 ) \nC1365_=_C1372( C1365 C1372 ) C1365_=_C1374( C1365 C1374 ) C1365_=_C1375( C1365 C1375 ) C1365_=_C1376( C1365 C1376 ) C1365_=_C1377( C1365 C1377 ) C1365_=_C1378( C1365 C1378 ) \nC1365_=_C1380( C1365 C1380 ) C1365_=_C1381( C1365 C1381 ) C1365_=_C1382( C1365 C1382 ) C1365_=_C1553( C1365 C1553 ) C1365_=_C2376( C1365 C2376 ) C1365_=_C2473( C1365 C2473 ) \nC1365_=_C2482( C1365 C2482 ) C1366_=_C1367( C1366 C1367 ) C1366_=_C1368( C1366 C1368 ) C1366_=_C1369( C1366 C1369 ) C1366_=_C1370( C1366 C1370 ) C1366_=_C1371( C1366 C1371 ) \nC1366_=_C1372( C1366 C1372 ) C1366_=_C1374( C1366 C1374 ) C1366_=_C1375( C1366 C1375 ) C1366_=_C1376( C1366 C1376 ) C1366_=_C1377( C1366 C1377 ) C1366_=_C1378( C1366 C1378 ) \nC1366_=_C1380( C1366 C1380 ) C1366_=_C1381( C1366 C1381 ) C1366_=_C1382( C1366 C1382 ) C1366_=_C2638( C1366 C2638 ) C1367_=_C1368( C1367 C1368 ) C1367_=_C1369( C1367 C1369 ) \nC1367_=_C1370( C1367 C1370 ) C1367_=_C1371( C1367 C1371 ) C1367_=_C1372( C1367 C1372 ) C1367_=_C1374( C1367 C1374 ) C1367_=_C1375( C1367 C1375 ) C1367_=_C1376( C1367 C1376 ) \nC1367_=_C1377( C1367 C1377 ) C1367_=_C1378( C1367 C1378 ) C1367_=_C1380( C1367 C1380 ) C1367_=_C1381( C1367 C1381 ) C1367_=_C1382( C1367 C1382 ) C1367_=_C1459( C1367 C1459 ) \nC1367_=_C1660( C1367 C1660 ) C1367_=_C1837( C1367 C1837 ) C1367_=_C2019( C1367 C2019 ) C1367_=_C2128( C1367 C2128 ) C1367_=_C2296( C1367 C2296 ) C1367_=_C2638( C1367 C2638 ) \nC1367_=_C2655( C1367 C2655 ) C1367_=_C2656( C1367 C2656 ) C1367_=_C2657( C1367 C2657 ) C1367_=_C2658( C1367 C2658 ) C1367_=_C2659( C1367 C2659 ) C1367_=_C2660( C1367 C2660 ) \nC1367_=_C2661( C1367 C2661 ) C1367_=_C2662( C1367 C2662 ) C1367_=_C2663( C1367 C2663 ) C1367_=_C2665( C1367 C2665 ) C1367_=_C2666( C1367 C2666 ) C1367_=_C2667( C1367 C2667 ) \nC1367_=_C2668( C1367 C2668 ) C1367_=_C2669( C1367 C2669 ) C1368_=_C1369( C1368 C1369 ) C1368_=_C1370( C1368 C1370 ) C1368_=_C1371( C1368 C1371 ) C1368_=_C1372( C1368 C1372 ) \nC1368_=_C1374( C1368 C1374 ) C1368_=_C1375( C1368 C1375 ) C1368_=_C1376( C1368 C1376 ) C1368_=_C1377( C1368 C1377 ) C1368_=_C1378( C1368 C1378 ) C1368_=_C1380( C1368 C1380 ) \nC1368_=_C1381( C1368 C1381 ) C1368_=_C1382( C1368 C1382 ) C1368_=_C1555( C1368 C1555 ) C1368_=_C2379( C1368 C2379 ) C1368_=_C2873( C1368 C2873 ) C1368_=_C2881( C1368 C2881 ) \nC1369_=_C1370( C1369 C1370 ) C1369_=_C1371( C1369 C1371 ) C1369_=_C1372( C1369 C1372 ) C1369_=_C1374( C1369 C1374 ) C1369_=_C1375( C1369 C1375 ) C1369_=_C1376( C1369 C1376 ) \nC1369_=_C1377( C1369 C1377 ) C1369_=_C1378( C1369 C1378 ) C1369_=_C1380( C1369 C1380 ) C1369_=_C1381( C1369 C1381 ) C1369_=_C1382( C1369 C1382 ) C1369_=_C2894( C1369 C2894 ) \nC1370_=_C1371( C1370 C1371 ) C1370_=_C1372( C1370 C1372 ) C1370_=_C1374( C1370 C1374 ) C1370_=_C1375( C1370 C1375 ) C1370_=_C1376( C1370 C1376 ) C1370_=_C1377( C1370 C1377 ) \nC1370_=_C1378( C1370 C1378 ) C1370_=_C1380( C1370 C1380 ) C1370_=_C1381( C1370 C1381 ) C1370_=_C1382( C1370 C1382 ) C1370_=_C2656( C1370 C2656 ) C1371_=_C1372( C1371 C1372 ) \nC1371_=_C1374( C1371 C1374 ) C1371_=_C1375( C1371 C1375 ) C1371_=_C1376( C1371 C1376 ) C1371_=_C1377( C1371 C1377 ) C1371_=_C1378( C1371 C1378 ) C1371_=_C1380( C1371 C1380 ) \nC1371_=_C1381( C1371 C1381 ) C1371_=_C1382( C1371 C1382 ) C1372_=_C1374( C1372 C1374 ) C1372_=_C1375( C1372 C1375 ) C1372_=_C1376( C1372 C1376 ) C1372_=_C1377( C1372 C1377 ) \nC1372_=_C1378( C1372 C1378 ) C1372_=_C1380( C1372 C1380 ) C1372_=_C1381( C1372 C1381 ) C1372_=_C1382( C1372 C1382 ) C1372_=_C1556( C1372 C1556 ) C1372_=_C2384( C1372 C2384 ) \nC1372_=_C3209( C1372 C3209 ) C1372_=_C3218( C1372 C3218 ) C1374_=_C1375( C1374 C1375 ) C1374_=_C1376( C1374 C1376 ) C1374_=_C1377( C1374 C1377 ) C1374_=_C1378( C1374 C1378 ) \nC1374_=_C1380( C1374 C1380 ) C1374_=_C1381( C1374 C1381 ) C1374_=_C1382( C1374 C1382 ) C1374_=_C1561( C1374 C1561 ) C1374_=_C2262( C1374 C2262 ) C1374_=_C2658( C1374 C2658 ) \nC1375_=_C1376( C1375 C1376 ) C1375_=_C1377( C1375 C1377 ) C1375_=_C1378( C1375 C1378 ) C1375_=_C1380( C1375 C1380 ) C1375_=_C1381( C1375 C1381 ) C1375_=_C1382( C1375 C1382 ) \nC1375_=_C3198( C1375 C3198 ) C1375_=_C3727( C1375 C3727 ) C1376_=_C1377( C1376 C1377 ) C1376_=_C1378( C1376 C1378 ) C1376_=_C1380( C1376 C1380 ) C1376_=_C1381( C1376 C1381 ) \nC1376_=_C1382( C1376 C1382 ) C1376_=_C1563( C1376 C1563 ) C1376_=_C2388( C1376 C2388 ) C1376_=_C3255( C1376 C3255 ) C1376_=_C3852(</w:t>
      </w:r>
    </w:p>
    <w:p>
      <w:pPr>
        <w:pStyle w:val="PreformattedText"/>
        <w:bidi w:val="0"/>
        <w:spacing w:before="0" w:after="0"/>
        <w:jc w:val="left"/>
        <w:rPr/>
      </w:pPr>
      <w:r>
        <w:rPr/>
        <w:t xml:space="preserve"> </w:t>
      </w:r>
      <w:r>
        <w:rPr/>
        <w:t>C1376 C3852 ) C1377_=_C1378( C1377 C1378 ) \nC1377_=_C1380( C1377 C1380 ) C1377_=_C1381( C1377 C1381 ) C1377_=_C1382( C1377 C1382 ) C1377_=_C2660( C1377 C2660 ) C1378_=_C1380( C1378 C1380 ) C1378_=_C1381( C1378 C1381 ) \nC1378_=_C1382( C1378 C1382 ) C1378_=_C1566( C1378 C1566 ) C1378_=_C2390( C1378 C2390 ) C1378_=_C3261( C1378 C3261 ) C1378_=_C4003( C1378 C4003 ) C1380_=_C1381( C1380 C1381 ) \nC1380_=_C1382( C1380 C1382 ) C1380_=_C1939( C1380 C1939 ) C1380_=_C2393( C1380 C2393 ) C1380_=_C3066( C1380 C3066 ) C1380_=_C3205( C1380 C3205 ) C1381_=_C1382( C1381 C1382 ) \nC1381_=_C2666( C1381 C2666 ) C1382_=_C2668( C1382 C2668 ) C1382_=_C4060( C1382 C4060 ) C1430_=_C1519( C1430 C1519 ) C1430_=_C1914( C1430 C1914 ) C1430_=_C1915( C1430 C1915 ) \nC1430_=_C1916( C1430 C1916 ) C1430_=_C1918( C1430 C1918 ) C1430_=_C1919( C1430 C1919 ) C1430_=_C1920( C1430 C1920 ) C1430_=_C1921( C1430 C1921 ) C1430_=_C1922( C1430 C1922 ) \nC1430_=_C1923( C1430 C1923 ) C1430_=_C1925( C1430 C1925 ) C1430_=_C1926( C1430 C1926 ) C1430_=_C1927( C1430 C1927 ) C1430_=_C1928( C1430 C1928 ) C1430_=_C1929( C1430 C1929 ) \nC1430_=_C1930( C1430 C1930 ) C1430_=_C1931( C1430 C1931 ) C1430_=_C1932( C1430 C1932 ) C1430_=_C1933( C1430 C1933 ) C1430_=_C1934( C1430 C1934 ) C1430_=_C1935( C1430 C1935 ) \nC1430_=_C1936( C1430 C1936 ) C1430_=_C1937( C1430 C1937 ) C1430_=_C1938( C1430 C1938 ) C1430_=_C1939( C1430 C1939 ) C1459_=_C1660( C1459 C1660 ) C1459_=_C1837( C1459 C1837 ) \nC1459_=_C2019( C1459 C2019 ) C1459_=_C2128( C1459 C2128 ) C1459_=_C2296( C1459 C2296 ) C1459_=_C2638( C1459 C2638 ) C1459_=_C2655( C1459 C2655 ) C1459_=_C2656( C1459 C2656 ) \nC1459_=_C2657( C1459 C2657 ) C1459_=_C2658( C1459 C2658 ) C1459_=_C2659( C1459 C2659 ) C1459_=_C2660( C1459 C2660 ) C1459_=_C2661( C1459 C2661 ) C1459_=_C2662( C1459 C2662 ) \nC1459_=_C2663( C1459 C2663 ) C1459_=_C2665( C1459 C2665 ) C1459_=_C2666( C1459 C2666 ) C1459_=_C2667( C1459 C2667 ) C1459_=_C2668( C1459 C2668 ) C1459_=_C2669( C1459 C2669 ) \nC1504_=_C1516( C1504 C1516 ) C1504_=_C1526( C1504 C1526 ) C1504_=_C2008( C1504 C2008 ) C1504_=_C2067( C1504 C2067 ) C1504_=_C2341( C1504 C2341 ) C1504_=_C2473( C1504 C2473 ) \nC1504_=_C2490( C1504 C2490 ) C1504_=_C2544( C1504 C2544 ) C1504_=_C2841( C1504 C2841 ) C1504_=_C2873( C1504 C2873 ) C1504_=_C3209( C1504 C3209 ) C1504_=_C3250( C1504 C3250 ) \nC1504_=_C3251( C1504 C3251 ) C1504_=_C3252( C1504 C3252 ) C1504_=_C3253( C1504 C3253 ) C1504_=_C3254( C1504 C3254 ) C1504_=_C3255( C1504 C3255 ) C1504_=_C3256( C1504 C3256 ) \nC1504_=_C3257( C1504 C3257 ) C1504_=_C3258( C1504 C3258 ) C1504_=_C3259( C1504 C3259 ) C1504_=_C3260( C1504 C3260 ) C1504_=_C3261( C1504 C3261 ) C1504_=_C3263( C1504 C3263 ) \nC1516_=_C2017( C1516 C2017 ) C1516_=_C2180( C1516 C2180 ) C1516_=_C2482( C1516 C2482 ) C1516_=_C2577( C1516 C2577 ) C1516_=_C2634( C1516 C2634 ) C1516_=_C2881( C1516 C2881 ) \nC1516_=_C2894( C1516 C2894 ) C1516_=_C3028( C1516 C3028 ) C1516_=_C3218( C1516 C3218 ) C1516_=_C3303( C1516 C3303 ) C1516_=_C3529( C1516 C3529 ) C1516_=_C3605( C1516 C3605 ) \nC1516_=_C3650( C1516 C3650 ) C1516_=_C3852( C1516 C3852 ) C1516_=_C3876( C1516 C3876 ) C1516_=_C3967( C1516 C3967 ) C1516_=_C4003( C1516 C4003 ) C1516_=_C4008( C1516 C4008 ) \nC1516_=_C4012( C1516 C4012 ) C1519_=_C1526( C1519 C1526 ) C1519_=_C1914( C1519 C1914 ) C1519_=_C1915( C1519 C1915 ) C1519_=_C1916( C1519 C1916 ) C1519_=_C1918( C1519 C1918 ) \nC1519_=_C1919( C1519 C1919 ) C1519_=_C1920( C1519 C1920 ) C1519_=_C1921( C1519 C1921 ) C1519_=_C1922( C1519 C1922 ) C1519_=_C1923( C1519 C1923 ) C1519_=_C1925( C1519 C1925 ) \nC1519_=_C1926( C1519 C1926 ) C1519_=_C1927( C1519 C1927 ) C1519_=_C1928( C1519 C1928 ) C1519_=_C1929( C1519 C1929 ) C1519_=_C1930( C1519 C1930 ) C1519_=_C1931( C1519 C1931 ) \nC1519_=_C1932( C1519 C1932 ) C1519_=_C1933( C1519 C1933 ) C1519_=_C1934( C1519 C1934 ) C1519_=_C1935( C1519 C1935 ) C1519_=_C1936( C1519 C1936 ) C1519_=_C1937( C1519 C1937 ) \nC1519_=_C1938( C1519 C1938 ) C1519_=_C1939( C1519 C1939 ) C1526_=_C2008( C1526 C2008 ) C1526_=_C2067( C1526 C2067 ) C1526_=_C2341( C1526 C2341 ) C1526_=_C2473( C1526 C2473 ) \nC1526_=_C2490( C1526 C2490 ) C1526_=_C2544( C1526 C2544 ) C1526_=_C2841( C1526 C2841 ) C1526_=_C2873( C1526 C2873 ) C1526_=_C3209( C1526 C3209 ) C1526_=_C3250( C1526 C3250 ) \nC1526_=_C3251( C1526 C3251 ) C1526_=_C3252( C1526 C3252 ) C1526_=_C3253( C1526 C3253 ) C1526_=_C3254( C1526 C3254 ) C1526_=_C3255( C1526 C3255 ) C1526_=_C3256( C1526 C3256 ) \nC1526_=_C3257( C1526 C3257 ) C1526_=_C3258( C1526 C3258 ) C1526_=_C3259( C1526 C3259 ) C1526_=_C3260( C1526 C3260 ) C1526_=_C3261( C1526 C3261 ) C1526_=_C3263( C1526 C3263 ) \nC1545_=_C1546( C1545 C1546 ) C1545_=_C1547( C1545 C1547 ) C1545_=_C1548( C1545 C1548 ) C1545_=_C1549( C1545 C1549 ) C1545_=_C1550( C1545 C1550 ) C1545_=_C1551( C1545 C1551 ) \nC1545_=_C1553( C1545 C1553 ) C1545_=_C1554( C1545 C1554 ) C1545_=_C1555( C1545 C1555 ) C1545_=_C1556( C1545 C1556 ) C1545_=_C1558( C1545 C1558 ) C1545_=_C1559( C1545 C1559 ) \nC1545_=_C1560( C1545 C1560 ) C1545_=_C1561( C1545 C1561 ) C1545_=_C1562( C1545 C1562 ) C1545_=_C1563( C1545 C1563 ) C1545_=_C1564( C1545 C1564 ) C1545_=_C1565( C1545 C1565 ) \nC1545_=_C1566( C1545 C1566 ) C1545_=_C1568( C1545 C1568 ) C1545_=_C1569( C1545 C1569 ) C1545_=_C1570( C1545 C1570 ) C1545_=_C1681( C1545 C1681 ) C1545_=_C1689( C1545 C1689 ) \nC1546_=_C1547( C1546 C1547 ) C1546_=_C1548( C1546 C1548 ) C1546_=_C1549( C1546 C1549 ) C1546_=_C1550( C1546 C1550 ) C1546_=_C1551( C1546 C1551 ) C1546_=_C1553( C1546 C1553 ) \nC1546_=_C1554( C1546 C1554 ) C1546_=_C1555( C1546 C1555 ) C1546_=_C1556( C1546 C1556 ) C1546_=_C1558( C1546 C1558 ) C1546_=_C1559( C1546 C1559 ) C1546_=_C1560( C1546 C1560 ) \nC1546_=_C1561( C1546 C1561 ) C1546_=_C1562( C1546 C1562 ) C1546_=_C1563( C1546 C1563 ) C1546_=_C1564( C1546 C1564 ) C1546_=_C1565( C1546 C1565 ) C1546_=_C1566( C1546 C1566 ) \nC1546_=_C1568( C1546 C1568 ) C1546_=_C1569( C1546 C1569 ) C1546_=_C1570( C1546 C1570 ) C1547_=_C1548( C1547 C1548 ) C1547_=_C1549( C1547 C1549 ) C1547_=_C1550( C1547 C1550 ) \nC1547_=_C1551( C1547 C1551 ) C1547_=_C1553( C1547 C1553 ) C1547_=_C1554( C1547 C1554 ) C1547_=_C1555( C1547 C1555 ) C1547_=_C1556( C1547 C1556 ) C1547_=_C1558( C1547 C1558 ) \nC1547_=_C1559( C1547 C1559 ) C1547_=_C1560( C1547 C1560 ) C1547_=_C1561( C1547 C1561 ) C1547_=_C1562( C1547 C1562 ) C1547_=_C1563( C1547 C1563 ) C1547_=_C1564( C1547 C1564 ) \nC1547_=_C1565( C1547 C1565 ) C1547_=_C1566( C1547 C1566 ) C1547_=_C1568( C1547 C1568 ) C1547_=_C1569( C1547 C1569 ) C1547_=_C1570( C1547 C1570 ) C1548_=_C1549( C1548 C1549 ) \nC1548_=_C1550( C1548 C1550 ) C1548_=_C1551( C1548 C1551 ) C1548_=_C1553( C1548 C1553 ) C1548_=_C1554( C1548 C1554 ) C1548_=_C1555( C1548 C1555 ) C1548_=_C1556( C1548 C1556 ) \nC1548_=_C1558( C1548 C1558 ) C1548_=_C1559( C1548 C1559 ) C1548_=_C1560( C1548 C1560 ) C1548_=_C1561( C1548 C1561 ) C1548_=_C1562( C1548 C1562 ) C1548_=_C1563( C1548 C1563 ) \nC1548_=_C1564( C1548 C1564 ) C1548_=_C1565( C1548 C1565 ) C1548_=_C1566( C1548 C1566 ) C1548_=_C1568( C1548 C1568 ) C1548_=_C1569( C1548 C1569 ) C1548_=_C1570( C1548 C1570 ) \nC1548_=_C1998( C1548 C1998 ) C1548_=_C2008( C1548 C2008 ) C1548_=_C2017( C1548 C2017 ) C1549_=_C1550( C1549 C1550 ) C1549_=_C1551( C1549 C1551 ) C1549_=_C1553( C1549 C1553 ) \nC1549_=_C1554( C1549 C1554 ) C1549_=_C1555( C1549 C1555 ) C1549_=_C1556( C1549 C1556 ) C1549_=_C1558( C1549 C1558 ) C1549_=_C1559( C1549 C1559 ) C1549_=_C1560( C1549 C1560 ) \nC1549_=_C1561( C1549 C1561 ) C1549_=_C1562( C1549 C1562 ) C1549_=_C1563( C1549 C1563 ) C1549_=_C1564( C1549 C1564 ) C1549_=_C1565( C1549 C1565 ) C1549_=_C1566( C1549 C1566 ) \nC1549_=_C1568( C1549 C1568 ) C1549_=_C1569( C1549 C1569 ) C1549_=_C1570( C1549 C1570 ) C1549_=_C2128( C1549 C2128 ) C1550_=_C1551( C1550 C1551 ) C1550_=_C1553( C1550 C1553 ) \nC1550_=_C1554( C1550 C1554 ) C1550_=_C1555( C1550 C1555 ) C1550_=_C1556( C1550 C1556 ) C1550_=_C1558( C1550 C1558 ) C1550_=_C1559( C1550 C1559 ) C1550_=_C1560( C1550 C1560 ) \nC1550_=_C1561( C1550 C1561 ) C1550_=_C1562( C1550 C1562 ) C1550_=_C1563( C1550 C1563 ) C1550_=_C1564( C1550 C1564 ) C1550_=_C1565( C1550 C1565 ) C1550_=_C1566( C1550 C1566 ) \nC1550_=_C1568( C1550 C1568 ) C1550_=_C1569( C1550 C1569 ) C1550_=_C1570( C1550 C1570 ) C1550_=_C1610( C1550 C1610 ) C1550_=_C1681( C1550 C1681 ) C1550_=_C1727( C1550 C1727 ) \nC1550_=_C2254( C1550 C2254 ) C1550_=_C2255( C1550 C2255 ) C1550_=_C2256( C1550 C2256 ) C1550_=_C2257( C1550 C2257 ) C1550_=_C2258( C1550 C2258 ) C1550_=_C2259( C1550 C2259 ) \nC1550_=_C2260( C1550 C2260 ) C1550_=_C2261( C1550 C2261 ) C1550_=_C2262( C1550 C2262 ) C1550_=_C2265( C1550 C2265 ) C1550_=_C2266( C1550 C2266 ) C1550_=_C2267( C1550 C2267 ) \nC1550_=_C2268( C1550 C2268 ) C1550_=_C2269( C1550 C2269 ) C1550_=_C2271( C1550 C2271 ) C1551_=_C1553( C1551 C1553 ) C1551_=_C1554( C1551 C1554 ) C1551_=_C1555( C1551 C1555 ) \nC1551_=_C1556( C1551 C1556 ) C1551_=_C1558( C1551 C1558 ) C1551_=_C1559( C1551 C1559 ) C1551_=_C1560( C1551 C1560 ) C1551_=_C1561( C1551 C1561 ) C1551_=_C1562( C1551 C1562 ) \nC1551_=_C1563( C1551 C1563 ) C1551_=_C1564( C1551 C1564 ) C1551_=_C1565( C1551 C1565 ) C1551_=_C1566( C1551 C1566 ) C1551_=_C1568( C1551 C1568 ) C1551_=_C1569( C1551 C1569 ) \nC1551_=_C1570( C1551 C1570 ) C1551_=_C2254( C1551 C2254 ) C1551_=_C2317( C1551 C2317 ) C1553_=_C1554( C1553 C1554 ) C1553_=_C1555( C1553 C1555 ) C1553_=_C1556( C1553 C1556 ) \nC1553_=_C1558( C1553 C1558 ) C1553_=_C1559( C1553 C1559 ) C1553_=_C1560( C1553 C1560 ) C1553_=_C1561( C1553 C1561 ) C1553_=_C1562( C1553 C1562 ) C1553_=_C1563( C1553 C1563 ) \nC1553_=_C1564( C1553 C1564 ) C1553_=_C1565( C1553 C1565 ) C1553_=_C1566( C1553 C1566 ) C1553_=_C1568( C1553 C1568 ) C1553_=_C1569( C1553 C1569 ) C1553_=_C1570( C1553 C1570 ) \nC1553_=_C2376( C1553 C2376 ) C1553_=_C2473( C1553 C2473 ) C1553_=_C2482( C1553 C2482 ) C1554_=_C1555( C1554 C1555 ) C1554_=_C1556( C1554 C1556 ) C1554_=_C1558( C1554 C1558 ) \nC1554_=_C1559(</w:t>
      </w:r>
    </w:p>
    <w:p>
      <w:pPr>
        <w:pStyle w:val="PreformattedText"/>
        <w:bidi w:val="0"/>
        <w:spacing w:before="0" w:after="0"/>
        <w:jc w:val="left"/>
        <w:rPr/>
      </w:pPr>
      <w:r>
        <w:rPr/>
        <w:t xml:space="preserve"> </w:t>
      </w:r>
      <w:r>
        <w:rPr/>
        <w:t>C1554 C1559 ) C1554_=_C1560( C1554 C1560 ) C1554_=_C1561( C1554 C1561 ) C1554_=_C1562( C1554 C1562 ) C1554_=_C1563( C1554 C1563 ) C1554_=_C1564( C1554 C1564 ) \nC1554_=_C1565( C1554 C1565 ) C1554_=_C1566( C1554 C1566 ) C1554_=_C1568( C1554 C1568 ) C1554_=_C1569( C1554 C1569 ) C1554_=_C1570( C1554 C1570 ) C1554_=_C2257( C1554 C2257 ) \nC1554_=_C2378( C1554 C2378 ) C1554_=_C2837( C1554 C2837 ) C1555_=_C1556( C1555 C1556 ) C1555_=_C1558( C1555 C1558 ) C1555_=_C1559( C1555 C1559 ) C1555_=_C1560( C1555 C1560 ) \nC1555_=_C1561( C1555 C1561 ) C1555_=_C1562( C1555 C1562 ) C1555_=_C1563( C1555 C1563 ) C1555_=_C1564( C1555 C1564 ) C1555_=_C1565( C1555 C1565 ) C1555_=_C1566( C1555 C1566 ) \nC1555_=_C1568( C1555 C1568 ) C1555_=_C1569( C1555 C1569 ) C1555_=_C1570( C1555 C1570 ) C1555_=_C2379( C1555 C2379 ) C1555_=_C2873( C1555 C2873 ) C1555_=_C2881( C1555 C2881 ) \nC1556_=_C1558( C1556 C1558 ) C1556_=_C1559( C1556 C1559 ) C1556_=_C1560( C1556 C1560 ) C1556_=_C1561( C1556 C1561 ) C1556_=_C1562( C1556 C1562 ) C1556_=_C1563( C1556 C1563 ) \nC1556_=_C1564( C1556 C1564 ) C1556_=_C1565( C1556 C1565 ) C1556_=_C1566( C1556 C1566 ) C1556_=_C1568( C1556 C1568 ) C1556_=_C1569( C1556 C1569 ) C1556_=_C1570( C1556 C1570 ) \nC1556_=_C2384( C1556 C2384 ) C1556_=_C3209( C1556 C3209 ) C1556_=_C3218( C1556 C3218 ) C1558_=_C1559( C1558 C1559 ) C1558_=_C1560( C1558 C1560 ) C1558_=_C1561( C1558 C1561 ) \nC1558_=_C1562( C1558 C1562 ) C1558_=_C1563( C1558 C1563 ) C1558_=_C1564( C1558 C1564 ) C1558_=_C1565( C1558 C1565 ) C1558_=_C1566( C1558 C1566 ) C1558_=_C1568( C1558 C1568 ) \nC1558_=_C1569( C1558 C1569 ) C1558_=_C1570( C1558 C1570 ) C1558_=_C2259( C1558 C2259 ) C1558_=_C3057( C1558 C3057 ) C1559_=_C1560( C1559 C1560 ) C1559_=_C1561( C1559 C1561 ) \nC1559_=_C1562( C1559 C1562 ) C1559_=_C1563( C1559 C1563 ) C1559_=_C1564( C1559 C1564 ) C1559_=_C1565( C1559 C1565 ) C1559_=_C1566( C1559 C1566 ) C1559_=_C1568( C1559 C1568 ) \nC1559_=_C1569( C1559 C1569 ) C1559_=_C1570( C1559 C1570 ) C1559_=_C2261( C1559 C2261 ) C1560_=_C1561( C1560 C1561 ) C1560_=_C1562( C1560 C1562 ) C1560_=_C1563( C1560 C1563 ) \nC1560_=_C1564( C1560 C1564 ) C1560_=_C1565( C1560 C1565 ) C1560_=_C1566( C1560 C1566 ) C1560_=_C1568( C1560 C1568 ) C1560_=_C1569( C1560 C1569 ) C1560_=_C1570( C1560 C1570 ) \nC1561_=_C1562( C1561 C1562 ) C1561_=_C1563( C1561 C1563 ) C1561_=_C1564( C1561 C1564 ) C1561_=_C1565( C1561 C1565 ) C1561_=_C1566( C1561 C1566 ) C1561_=_C1568( C1561 C1568 ) \nC1561_=_C1569( C1561 C1569 ) C1561_=_C1570( C1561 C1570 ) C1561_=_C2262( C1561 C2262 ) C1561_=_C2658( C1561 C2658 ) C1562_=_C1563( C1562 C1563 ) C1562_=_C1564( C1562 C1564 ) \nC1562_=_C1565( C1562 C1565 ) C1562_=_C1566( C1562 C1566 ) C1562_=_C1568( C1562 C1568 ) C1562_=_C1569( C1562 C1569 ) C1562_=_C1570( C1562 C1570 ) C1562_=_C1934( C1562 C1934 ) \nC1562_=_C2265( C1562 C2265 ) C1563_=_C1564( C1563 C1564 ) C1563_=_C1565( C1563 C1565 ) C1563_=_C1566( C1563 C1566 ) C1563_=_C1568( C1563 C1568 ) C1563_=_C1569( C1563 C1569 ) \nC1563_=_C1570( C1563 C1570 ) C1563_=_C2388( C1563 C2388 ) C1563_=_C3255( C1563 C3255 ) C1563_=_C3852( C1563 C3852 ) C1564_=_C1565( C1564 C1565 ) C1564_=_C1566( C1564 C1566 ) \nC1564_=_C1568( C1564 C1568 ) C1564_=_C1569( C1564 C1569 ) C1564_=_C1570( C1564 C1570 ) C1565_=_C1566( C1565 C1566 ) C1565_=_C1568( C1565 C1568 ) C1565_=_C1569( C1565 C1569 ) \nC1565_=_C1570( C1565 C1570 ) C1565_=_C2266( C1565 C2266 ) C1566_=_C1568( C1566 C1568 ) C1566_=_C1569( C1566 C1569 ) C1566_=_C1570( C1566 C1570 ) C1566_=_C2390( C1566 C2390 ) \nC1566_=_C3261( C1566 C3261 ) C1566_=_C4003( C1566 C4003 ) C1568_=_C1569( C1568 C1569 ) C1568_=_C1570( C1568 C1570 ) C1568_=_C3629( C1568 C3629 ) C1569_=_C1570( C1569 C1570 ) \nC1570_=_C3305( C1570 C3305 ) C1570_=_C3738( C1570 C3738 ) C1610_=_C1620( C1610 C1620 ) C1610_=_C1681( C1610 C1681 ) C1610_=_C1727( C1610 C1727 ) C1610_=_C2254( C1610 C2254 ) \nC1610_=_C2255( C1610 C2255 ) C1610_=_C2256( C1610 C2256 ) C1610_=_C2257( C1610 C2257 ) C1610_=_C2258( C1610 C2258 ) C1610_=_C2259( C1610 C2259 ) C1610_=_C2260( C1610 C2260 ) \nC1610_=_C2261( C1610 C2261 ) C1610_=_C2262( C1610 C2262 ) C1610_=_C2265( C1610 C2265 ) C1610_=_C2266( C1610 C2266 ) C1610_=_C2267( C1610 C2267 ) C1610_=_C2268( C1610 C2268 ) \nC1610_=_C2269( C1610 C2269 ) C1610_=_C2271( C1610 C2271 ) C1620_=_C1738( C1620 C1738 ) C1620_=_C2027( C1620 C2027 ) C1620_=_C2347( C1620 C2347 ) C1620_=_C2494( C1620 C2494 ) \nC1620_=_C2766( C1620 C2766 ) C1620_=_C3154( C1620 C3154 ) C1620_=_C3171( C1620 C3171 ) C1620_=_C3419( C1620 C3419 ) C1620_=_C3514( C1620 C3514 ) C1620_=_C3715( C1620 C3715 ) \nC1620_=_C3727( C1620 C3727 ) C1620_=_C3732( C1620 C3732 ) C1620_=_C3733( C1620 C3733 ) C1620_=_C3734( C1620 C3734 ) C1620_=_C3735( C1620 C3735 ) C1620_=_C3736( C1620 C3736 ) \nC1620_=_C3737( C1620 C3737 ) C1620_=_C3738( C1620 C3738 ) C1660_=_C1837( C1660 C1837 ) C1660_=_C2019( C1660 C2019 ) C1660_=_C2128( C1660 C2128 ) C1660_=_C2296( C1660 C2296 ) \nC1660_=_C2638( C1660 C2638 ) C1660_=_C2655( C1660 C2655 ) C1660_=_C2656( C1660 C2656 ) C1660_=_C2657( C1660 C2657 ) C1660_=_C2658( C1660 C2658 ) C1660_=_C2659( C1660 C2659 ) \nC1660_=_C2660( C1660 C2660 ) C1660_=_C2661( C1660 C2661 ) C1660_=_C2662( C1660 C2662 ) C1660_=_C2663( C1660 C2663 ) C1660_=_C2665( C1660 C2665 ) C1660_=_C2666( C1660 C2666 ) \nC1660_=_C2667( C1660 C2667 ) C1660_=_C2668( C1660 C2668 ) C1660_=_C2669( C1660 C2669 ) C1681_=_C1689( C1681 C1689 ) C1681_=_C1727( C1681 C1727 ) C1681_=_C2254( C1681 C2254 ) \nC1681_=_C2255( C1681 C2255 ) C1681_=_C2256( C1681 C2256 ) C1681_=_C2257( C1681 C2257 ) C1681_=_C2258( C1681 C2258 ) C1681_=_C2259( C1681 C2259 ) C1681_=_C2260( C1681 C2260 ) \nC1681_=_C2261( C1681 C2261 ) C1681_=_C2262( C1681 C2262 ) C1681_=_C2265( C1681 C2265 ) C1681_=_C2266( C1681 C2266 ) C1681_=_C2267( C1681 C2267 ) C1681_=_C2268( C1681 C2268 ) \nC1681_=_C2269( C1681 C2269 ) C1681_=_C2271( C1681 C2271 ) C1689_=_C1734( C1689 C1734 ) C1689_=_C1856( C1689 C1856 ) C1689_=_C2169( C1689 C2169 ) C1689_=_C2565( C1689 C2565 ) \nC1689_=_C2625( C1689 C2625 ) C1689_=_C2762( C1689 C2762 ) C1689_=_C3146( C1689 C3146 ) C1689_=_C3166( C1689 C3166 ) C1689_=_C3294( C1689 C3294 ) C1689_=_C3295( C1689 C3295 ) \nC1689_=_C3296( C1689 C3296 ) C1689_=_C3297( C1689 C3297 ) C1689_=_C3298( C1689 C3298 ) C1689_=_C3300( C1689 C3300 ) C1689_=_C3301( C1689 C3301 ) C1689_=_C3302( C1689 C3302 ) \nC1689_=_C3303( C1689 C3303 ) C1689_=_C3304( C1689 C3304 ) C1689_=_C3305( C1689 C3305 ) C1689_=_C3306( C1689 C3306 ) C1689_=_C3307( C1689 C3307 ) C1689_=_C3308( C1689 C3308 ) \nC1727_=_C1734( C1727 C1734 ) C1727_=_C1738( C1727 C1738 ) C1727_=_C2254( C1727 C2254 ) C1727_=_C2255( C1727 C2255 ) C1727_=_C2256( C1727 C2256 ) C1727_=_C2257( C1727 C2257 ) \nC1727_=_C2258( C1727 C2258 ) C1727_=_C2259( C1727 C2259 ) C1727_=_C2260( C1727 C2260 ) C1727_=_C2261( C1727 C2261 ) C1727_=_C2262( C1727 C2262 ) C1727_=_C2265( C1727 C2265 ) \nC1727_=_C2266( C1727 C2266 ) C1727_=_C2267( C1727 C2267 ) C1727_=_C2268( C1727 C2268 ) C1727_=_C2269( C1727 C2269 ) C1727_=_C2271( C1727 C2271 ) C1734_=_C1738( C1734 C1738 ) \nC1734_=_C1856( C1734 C1856 ) C1734_=_C2169( C1734 C2169 ) C1734_=_C2565( C1734 C2565 ) C1734_=_C2625( C1734 C2625 ) C1734_=_C2762( C1734 C2762 ) C1734_=_C3146( C1734 C3146 ) \nC1734_=_C3166( C1734 C3166 ) C1734_=_C3294( C1734 C3294 ) C1734_=_C3295( C1734 C3295 ) C1734_=_C3296( C1734 C3296 ) C1734_=_C3297( C1734 C3297 ) C1734_=_C3298( C1734 C3298 ) \nC1734_=_C3300( C1734 C3300 ) C1734_=_C3301( C1734 C3301 ) C1734_=_C3302( C1734 C3302 ) C1734_=_C3303( C1734 C3303 ) C1734_=_C3304( C1734 C3304 ) C1734_=_C3305( C1734 C3305 ) \nC1734_=_C3306( C1734 C3306 ) C1734_=_C3307( C1734 C3307 ) C1734_=_C3308( C1734 C3308 ) C1738_=_C2027( C1738 C2027 ) C1738_=_C2347( C1738 C2347 ) C1738_=_C2494( C1738 C2494 ) \nC1738_=_C2766( C1738 C2766 ) C1738_=_C3154( C1738 C3154 ) C1738_=_C3171( C1738 C3171 ) C1738_=_C3419( C1738 C3419 ) C1738_=_C3514( C1738 C3514 ) C1738_=_C3715( C1738 C3715 ) \nC1738_=_C3727( C1738 C3727 ) C1738_=_C3732( C1738 C3732 ) C1738_=_C3733( C1738 C3733 ) C1738_=_C3734( C1738 C3734 ) C1738_=_C3735( C1738 C3735 ) C1738_=_C3736( C1738 C3736 ) \nC1738_=_C3737( C1738 C3737 ) C1738_=_C3738( C1738 C3738 ) C1837_=_C1849( C1837 C1849 ) C1837_=_C2019( C1837 C2019 ) C1837_=_C2128( C1837 C2128 ) C1837_=_C2296( C1837 C2296 ) \nC1837_=_C2638( C1837 C2638 ) C1837_=_C2655( C1837 C2655 ) C1837_=_C2656( C1837 C2656 ) C1837_=_C2657( C1837 C2657 ) C1837_=_C2658( C1837 C2658 ) C1837_=_C2659( C1837 C2659 ) \nC1837_=_C2660( C1837 C2660 ) C1837_=_C2661( C1837 C2661 ) C1837_=_C2662( C1837 C2662 ) C1837_=_C2663( C1837 C2663 ) C1837_=_C2665( C1837 C2665 ) C1837_=_C2666( C1837 C2666 ) \nC1837_=_C2667( C1837 C2667 ) C1837_=_C2668( C1837 C2668 ) C1837_=_C2669( C1837 C2669 ) C1849_=_C1908( C1849 C1908 ) C1849_=_C2394( C1849 C2394 ) C1849_=_C2739( C1849 C2739 ) \nC1849_=_C2789( C1849 C2789 ) C1849_=_C2837( C1849 C2837 ) C1849_=_C3113( C1849 C3113 ) C1849_=_C3292( C1849 C3292 ) C1849_=_C3840( C1849 C3840 ) C1849_=_C3968( C1849 C3968 ) \nC1849_=_C4057( C1849 C4057 ) C1849_=_C4058( C1849 C4058 ) C1849_=_C4059( C1849 C4059 ) C1849_=_C4060( C1849 C4060 ) C1856_=_C2169( C1856 C2169 ) C1856_=_C2565( C1856 C2565 ) \nC1856_=_C2625( C1856 C2625 ) C1856_=_C2762( C1856 C2762 ) C1856_=_C3146( C1856 C3146 ) C1856_=_C3166( C1856 C3166 ) C1856_=_C3294( C1856 C3294 ) C1856_=_C3295( C1856 C3295 ) \nC1856_=_C3296( C1856 C3296 ) C1856_=_C3297( C1856 C3297 ) C1856_=_C3298( C1856 C3298 ) C1856_=_C3300( C1856 C3300 ) C1856_=_C3301( C1856 C3301 ) C1856_=_C3302( C1856 C3302 ) \nC1856_=_C3303( C1856 C3303 ) C1856_=_C3304( C1856 C3304 ) C1856_=_C3305( C1856 C3305 ) C1856_=_C3306( C1856 C3306 ) C1856_=_C3307( C1856 C3307 ) C1856_=_C3308( C1856 C3308 ) \nC1895_=_C1908( C1895 C1908 ) C1895_=_C1973( C1895 C1973 ) C1895_=_C1998( C1895 C1998 ) C1895_=_C2376( C1895 C2376 ) C1895_=_C2377( C1895 C2377 ) C1895_=_C2378( C1895 C2378 ) \nC1895_=_C2379( C1895 C2379 ) C1895_=_C2380( C1895 C2380 ) C1895_=_C2381(</w:t>
      </w:r>
    </w:p>
    <w:p>
      <w:pPr>
        <w:pStyle w:val="PreformattedText"/>
        <w:bidi w:val="0"/>
        <w:spacing w:before="0" w:after="0"/>
        <w:jc w:val="left"/>
        <w:rPr/>
      </w:pPr>
      <w:r>
        <w:rPr/>
        <w:t xml:space="preserve"> </w:t>
      </w:r>
      <w:r>
        <w:rPr/>
        <w:t>C1895 C2381 ) C1895_=_C2382( C1895 C2382 ) C1895_=_C2384( C1895 C2384 ) C1895_=_C2386( C1895 C2386 ) \nC1895_=_C2387( C1895 C2387 ) C1895_=_C2388( C1895 C2388 ) C1895_=_C2389( C1895 C2389 ) C1895_=_C2390( C1895 C2390 ) C1895_=_C2392( C1895 C2392 ) C1895_=_C2393( C1895 C2393 ) \nC1895_=_C2394( C1895 C2394 ) C1895_=_C2395( C1895 C2395 ) C1895_=_C2396( C1895 C2396 ) C1908_=_C2394( C1908 C2394 ) C1908_=_C2739( C1908 C2739 ) C1908_=_C2789( C1908 C2789 ) \nC1908_=_C2837( C1908 C2837 ) C1908_=_C3113( C1908 C3113 ) C1908_=_C3292( C1908 C3292 ) C1908_=_C3840( C1908 C3840 ) C1908_=_C3968( C1908 C3968 ) C1908_=_C4057( C1908 C4057 ) \nC1908_=_C4058( C1908 C4058 ) C1908_=_C4059( C1908 C4059 ) C1908_=_C4060( C1908 C4060 ) C1914_=_C1915( C1914 C1915 ) C1914_=_C1916( C1914 C1916 ) C1914_=_C1918( C1914 C1918 ) \nC1914_=_C1919( C1914 C1919 ) C1914_=_C1920( C1914 C1920 ) C1914_=_C1921( C1914 C1921 ) C1914_=_C1922( C1914 C1922 ) C1914_=_C1923( C1914 C1923 ) C1914_=_C1925( C1914 C1925 ) \nC1914_=_C1926( C1914 C1926 ) C1914_=_C1927( C1914 C1927 ) C1914_=_C1928( C1914 C1928 ) C1914_=_C1929( C1914 C1929 ) C1914_=_C1930( C1914 C1930 ) C1914_=_C1931( C1914 C1931 ) \nC1914_=_C1932( C1914 C1932 ) C1914_=_C1933( C1914 C1933 ) C1914_=_C1934( C1914 C1934 ) C1914_=_C1935( C1914 C1935 ) C1914_=_C1936( C1914 C1936 ) C1914_=_C1937( C1914 C1937 ) \nC1914_=_C1938( C1914 C1938 ) C1914_=_C1939( C1914 C1939 ) C1914_=_C1973( C1914 C1973 ) C1914_=_C1977( C1914 C1977 ) C1914_=_C1980( C1914 C1980 ) C1915_=_C1916( C1915 C1916 ) \nC1915_=_C1918( C1915 C1918 ) C1915_=_C1919( C1915 C1919 ) C1915_=_C1920( C1915 C1920 ) C1915_=_C1921( C1915 C1921 ) C1915_=_C1922( C1915 C1922 ) C1915_=_C1923( C1915 C1923 ) \nC1915_=_C1925( C1915 C1925 ) C1915_=_C1926( C1915 C1926 ) C1915_=_C1927( C1915 C1927 ) C1915_=_C1928( C1915 C1928 ) C1915_=_C1929( C1915 C1929 ) C1915_=_C1930( C1915 C1930 ) \nC1915_=_C1931( C1915 C1931 ) C1915_=_C1932( C1915 C1932 ) C1915_=_C1933( C1915 C1933 ) C1915_=_C1934( C1915 C1934 ) C1915_=_C1935( C1915 C1935 ) C1915_=_C1936( C1915 C1936 ) \nC1915_=_C1937( C1915 C1937 ) C1915_=_C1938( C1915 C1938 ) C1915_=_C1939( C1915 C1939 ) C1916_=_C1918( C1916 C1918 ) C1916_=_C1919( C1916 C1919 ) C1916_=_C1920( C1916 C1920 ) \nC1916_=_C1921( C1916 C1921 ) C1916_=_C1922( C1916 C1922 ) C1916_=_C1923( C1916 C1923 ) C1916_=_C1925( C1916 C1925 ) C1916_=_C1926( C1916 C1926 ) C1916_=_C1927( C1916 C1927 ) \nC1916_=_C1928( C1916 C1928 ) C1916_=_C1929( C1916 C1929 ) C1916_=_C1930( C1916 C1930 ) C1916_=_C1931( C1916 C1931 ) C1916_=_C1932( C1916 C1932 ) C1916_=_C1933( C1916 C1933 ) \nC1916_=_C1934( C1916 C1934 ) C1916_=_C1935( C1916 C1935 ) C1916_=_C1936( C1916 C1936 ) C1916_=_C1937( C1916 C1937 ) C1916_=_C1938( C1916 C1938 ) C1916_=_C1939( C1916 C1939 ) \nC1918_=_C1919( C1918 C1919 ) C1918_=_C1920( C1918 C1920 ) C1918_=_C1921( C1918 C1921 ) C1918_=_C1922( C1918 C1922 ) C1918_=_C1923( C1918 C1923 ) C1918_=_C1925( C1918 C1925 ) \nC1918_=_C1926( C1918 C1926 ) C1918_=_C1927( C1918 C1927 ) C1918_=_C1928( C1918 C1928 ) C1918_=_C1929( C1918 C1929 ) C1918_=_C1930( C1918 C1930 ) C1918_=_C1931( C1918 C1931 ) \nC1918_=_C1932( C1918 C1932 ) C1918_=_C1933( C1918 C1933 ) C1918_=_C1934( C1918 C1934 ) C1918_=_C1935( C1918 C1935 ) C1918_=_C1936( C1918 C1936 ) C1918_=_C1937( C1918 C1937 ) \nC1918_=_C1938( C1918 C1938 ) C1918_=_C1939( C1918 C1939 ) C1918_=_C2426( C1918 C2426 ) C1919_=_C1920( C1919 C1920 ) C1919_=_C1921( C1919 C1921 ) C1919_=_C1922( C1919 C1922 ) \nC1919_=_C1923( C1919 C1923 ) C1919_=_C1925( C1919 C1925 ) C1919_=_C1926( C1919 C1926 ) C1919_=_C1927( C1919 C1927 ) C1919_=_C1928( C1919 C1928 ) C1919_=_C1929( C1919 C1929 ) \nC1919_=_C1930( C1919 C1930 ) C1919_=_C1931( C1919 C1931 ) C1919_=_C1932( C1919 C1932 ) C1919_=_C1933( C1919 C1933 ) C1919_=_C1934( C1919 C1934 ) C1919_=_C1935( C1919 C1935 ) \nC1919_=_C1936( C1919 C1936 ) C1919_=_C1937( C1919 C1937 ) C1919_=_C1938( C1919 C1938 ) C1919_=_C1939( C1919 C1939 ) C1920_=_C1921( C1920 C1921 ) C1920_=_C1922( C1920 C1922 ) \nC1920_=_C1923( C1920 C1923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1936( C1920 C1936 ) C1920_=_C1937( C1920 C1937 ) C1920_=_C1938( C1920 C1938 ) C1920_=_C1939( C1920 C1939 ) C1920_=_C1977( C1920 C1977 ) C1920_=_C2380( C1920 C2380 ) \nC1920_=_C2810( C1920 C2810 ) C1920_=_C2930( C1920 C2930 ) C1920_=_C3054( C1920 C3054 ) C1920_=_C3055( C1920 C3055 ) C1920_=_C3056( C1920 C3056 ) C1920_=_C3057( C1920 C3057 ) \nC1920_=_C3058( C1920 C3058 ) C1920_=_C3060( C1920 C3060 ) C1920_=_C3061( C1920 C3061 ) C1920_=_C3062( C1920 C3062 ) C1920_=_C3063( C1920 C3063 ) C1920_=_C3064( C1920 C3064 ) \nC1920_=_C3065( C1920 C3065 ) C1920_=_C3066( C1920 C3066 ) C1920_=_C3067( C1920 C3067 ) C1921_=_C1922( C1921 C1922 ) C1921_=_C1923( C1921 C1923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2_=_C1923( C1922 C1923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3_=_C1938( C1923 C1938 ) C1923_=_C1939( C1923 C1939 ) C1923_=_C2382( C1923 C2382 ) C1923_=_C3055( C1923 C3055 ) C1923_=_C3178( C1923 C3178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3058( C1926 C3058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2386( C1928 C2386 ) C1928_=_C3060( C1928 C3060 ) C1928_=_C3196( C1928 C3196 ) \nC1928_=_C3650( C1928 C3650 ) C1929_=_C1930( C1929 C1930 ) C1929_=_C1931( C1929 C1931 ) C1929_=_C1932( C1929 C1932 ) C1929_=_C1933( C1929 C1933 ) C1929_=_C1934( C1929 C1934 ) \nC1929_=_C1935( C1929 C1935 ) C1929_=_C1936( C1929 C1936 ) C1929_=_C1937( C1929 C1937 ) C1929_=_C1938( C1929 C1938 ) C1929_=_C1939( C1929 C1939 ) C1929_=_C2387( C1929 C2387 ) \nC1929_=_C3061( C1929 C3061 ) C1929_=_C3197( C1929 C3197 ) C1930_=_C1931( C1930 C1931 ) C1930_=_C1932( C1930 C1932 ) C1930_=_C1933( C1930 C1933 ) C1930_=_C1934( C1930 C1934 ) \nC1930_=_C1935( C1930 C1935 ) C1930_=_C1936( C1930 C1936 ) C1930_=_C1937( C1930 C1937 ) C1930_=_C1938( C1930 C1938 ) C1930_=_C1939( C1930 C1939 ) C1931_=_C1932( C1931 C1932 ) \nC1931_=_C1933( C1931 C1933 ) C1931_=_C1934( C1931 C1934 ) C1931_=_C1935( C1931 C1935 ) C1931_=_C1936( C1931 C1936 ) C1931_=_C1937( C1931 C1937 ) C1931_=_C1938( C1931 C1938 ) \nC1931_=_C1939( C1931 C1939 ) C1932_=_C1933( C1932 C1933 ) C1932_=_C1934( C1932 C1934 ) C1932_=_C1935( C1932 C1935 ) C1932_=_C1936( C1932 C1936 ) C1932_=_C1937( C1932 C1937 ) \nC1932_=_C1938( C1932 C1938 ) C1932_=_C1939( C1932 C1939 ) C1933_=_C1934( C1933 C1934 ) C1933_=_C1935( C1933 C1935 ) C1933_=_C1936( C1933 C1936 ) C1933_=_C1937( C1933 C1937 ) \nC1933_=_C1938( C1933 C1938 ) C1933_=_C1939( C1933 C1939 ) C1934_=_C1935( C1934 C1935 ) C1934_=_C1936( C1934 C1936 ) C1934_=_C1937( C1934 C1937 ) C1934_=_C1938( C1934 C1938 ) \nC1934_=_C1939( C1934 C1939 ) C1934_=_C2265( C1934 C2265 ) C1935_=_C1936( C1935 C1936 ) C1935_=_C1937( C1935 C1937 ) C1935_=_C1938( C1935 C1938 ) C1935_=_C1939( C1935 C1939 ) \nC1935_=_C2389( C1935 C2389 ) C1935_=_C3063( C1935 C3063 ) C1935_=_C3200( C1935 C3200 ) C1935_=_C3257( C1935 C3257 ) C1936_=_C1937( C1936 C1937 ) C1936_=_C1938( C1936 C1938 ) \nC1936_=_C1939( C1936 C1939 ) C1937_=_C1938( C1937 C1938 ) C1937_=_C1939( C1937 C1939 ) C1938_=_C1939( C1938 C1939 ) C1938_=_C2392(</w:t>
      </w:r>
    </w:p>
    <w:p>
      <w:pPr>
        <w:pStyle w:val="PreformattedText"/>
        <w:bidi w:val="0"/>
        <w:spacing w:before="0" w:after="0"/>
        <w:jc w:val="left"/>
        <w:rPr/>
      </w:pPr>
      <w:r>
        <w:rPr/>
        <w:t xml:space="preserve"> </w:t>
      </w:r>
      <w:r>
        <w:rPr/>
        <w:t>C1938 C2392 ) C1938_=_C3065( C1938 C3065 ) \nC1938_=_C3204( C1938 C3204 ) C1939_=_C2393( C1939 C2393 ) C1939_=_C3066( C1939 C3066 ) C1939_=_C3205( C1939 C3205 ) C1973_=_C1977( C1973 C1977 ) C1973_=_C1980( C1973 C1980 ) \nC1973_=_C1998( C1973 C1998 ) C1973_=_C2376( C1973 C2376 ) C1973_=_C2377( C1973 C2377 ) C1973_=_C2378( C1973 C2378 ) C1973_=_C2379( C1973 C2379 ) C1973_=_C2380( C1973 C2380 ) \nC1973_=_C2381( C1973 C2381 ) C1973_=_C2382( C1973 C2382 ) C1973_=_C2384( C1973 C2384 ) C1973_=_C2386( C1973 C2386 ) C1973_=_C2387( C1973 C2387 ) C1973_=_C2388( C1973 C2388 ) \nC1973_=_C2389( C1973 C2389 ) C1973_=_C2390( C1973 C2390 ) C1973_=_C2392( C1973 C2392 ) C1973_=_C2393( C1973 C2393 ) C1973_=_C2394( C1973 C2394 ) C1973_=_C2395( C1973 C2395 ) \nC1973_=_C2396( C1973 C2396 ) C1977_=_C1980( C1977 C1980 ) C1977_=_C2380( C1977 C2380 ) C1977_=_C2810( C1977 C2810 ) C1977_=_C2930( C1977 C2930 ) C1977_=_C3054( C1977 C3054 ) \nC1977_=_C3055( C1977 C3055 ) C1977_=_C3056( C1977 C3056 ) C1977_=_C3057( C1977 C3057 ) C1977_=_C3058( C1977 C3058 ) C1977_=_C3060( C1977 C3060 ) C1977_=_C3061( C1977 C3061 ) \nC1977_=_C3062( C1977 C3062 ) C1977_=_C3063( C1977 C3063 ) C1977_=_C3064( C1977 C3064 ) C1977_=_C3065( C1977 C3065 ) C1977_=_C3066( C1977 C3066 ) C1977_=_C3067( C1977 C3067 ) \nC1980_=_C2278( C1980 C2278 ) C1980_=_C2317( C1980 C2317 ) C1980_=_C3015( C1980 C3015 ) C1980_=_C3056( C1980 C3056 ) C1980_=_C3178( C1980 C3178 ) C1980_=_C3193( C1980 C3193 ) \nC1980_=_C3194( C1980 C3194 ) C1980_=_C3195( C1980 C3195 ) C1980_=_C3196( C1980 C3196 ) C1980_=_C3197( C1980 C3197 ) C1980_=_C3198( C1980 C3198 ) C1980_=_C3199( C1980 C3199 ) \nC1980_=_C3200( C1980 C3200 ) C1980_=_C3201( C1980 C3201 ) C1980_=_C3202( C1980 C3202 ) C1980_=_C3203( C1980 C3203 ) C1980_=_C3204( C1980 C3204 ) C1980_=_C3205( C1980 C3205 ) \nC1980_=_C3206( C1980 C3206 ) C1980_=_C3207( C1980 C3207 ) C1980_=_C3208( C1980 C3208 ) C1998_=_C2008( C1998 C2008 ) C1998_=_C2017( C1998 C2017 ) C1998_=_C2376( C1998 C2376 ) \nC1998_=_C2377( C1998 C2377 ) C1998_=_C2378( C1998 C2378 ) C1998_=_C2379( C1998 C2379 ) C1998_=_C2380( C1998 C2380 ) C1998_=_C2381( C1998 C2381 ) C1998_=_C2382( C1998 C2382 ) \nC1998_=_C2384( C1998 C2384 ) C1998_=_C2386( C1998 C2386 ) C1998_=_C2387( C1998 C2387 ) C1998_=_C2388( C1998 C2388 ) C1998_=_C2389( C1998 C2389 ) C1998_=_C2390( C1998 C2390 ) \nC1998_=_C2392( C1998 C2392 ) C1998_=_C2393( C1998 C2393 ) C1998_=_C2394( C1998 C2394 ) C1998_=_C2395( C1998 C2395 ) C1998_=_C2396( C1998 C2396 ) C2008_=_C2017( C2008 C2017 ) \nC2008_=_C2067( C2008 C2067 ) C2008_=_C2341( C2008 C2341 ) C2008_=_C2473( C2008 C2473 ) C2008_=_C2490( C2008 C2490 ) C2008_=_C2544( C2008 C2544 ) C2008_=_C2841( C2008 C2841 ) \nC2008_=_C2873( C2008 C2873 ) C2008_=_C3209( C2008 C3209 ) C2008_=_C3250( C2008 C3250 ) C2008_=_C3251( C2008 C3251 ) C2008_=_C3252( C2008 C3252 ) C2008_=_C3253( C2008 C3253 ) \nC2008_=_C3254( C2008 C3254 ) C2008_=_C3255( C2008 C3255 ) C2008_=_C3256( C2008 C3256 ) C2008_=_C3257( C2008 C3257 ) C2008_=_C3258( C2008 C3258 ) C2008_=_C3259( C2008 C3259 ) \nC2008_=_C3260( C2008 C3260 ) C2008_=_C3261( C2008 C3261 ) C2008_=_C3263( C2008 C3263 ) C2017_=_C2180( C2017 C2180 ) C2017_=_C2482( C2017 C2482 ) C2017_=_C2577( C2017 C2577 ) \nC2017_=_C2634( C2017 C2634 ) C2017_=_C2881( C2017 C2881 ) C2017_=_C2894( C2017 C2894 ) C2017_=_C3028( C2017 C3028 ) C2017_=_C3218( C2017 C3218 ) C2017_=_C3303( C2017 C3303 ) \nC2017_=_C3529( C2017 C3529 ) C2017_=_C3605( C2017 C3605 ) C2017_=_C3650( C2017 C3650 ) C2017_=_C3852( C2017 C3852 ) C2017_=_C3876( C2017 C3876 ) C2017_=_C3967( C2017 C3967 ) \nC2017_=_C4003( C2017 C4003 ) C2017_=_C4008( C2017 C4008 ) C2017_=_C4012( C2017 C4012 ) C2019_=_C2027( C2019 C2027 ) C2019_=_C2128( C2019 C2128 ) C2019_=_C2296( C2019 C2296 ) \nC2019_=_C2638( C2019 C2638 ) C2019_=_C2655( C2019 C2655 ) C2019_=_C2656( C2019 C2656 ) C2019_=_C2657( C2019 C2657 ) C2019_=_C2658( C2019 C2658 ) C2019_=_C2659( C2019 C2659 ) \nC2019_=_C2660( C2019 C2660 ) C2019_=_C2661( C2019 C2661 ) C2019_=_C2662( C2019 C2662 ) C2019_=_C2663( C2019 C2663 ) C2019_=_C2665( C2019 C2665 ) C2019_=_C2666( C2019 C2666 ) \nC2019_=_C2667( C2019 C2667 ) C2019_=_C2668( C2019 C2668 ) C2019_=_C2669( C2019 C2669 ) C2027_=_C2347( C2027 C2347 ) C2027_=_C2494( C2027 C2494 ) C2027_=_C2766( C2027 C2766 ) \nC2027_=_C3154( C2027 C3154 ) C2027_=_C3171( C2027 C3171 ) C2027_=_C3419( C2027 C3419 ) C2027_=_C3514( C2027 C3514 ) C2027_=_C3715( C2027 C3715 ) C2027_=_C3727( C2027 C3727 ) \nC2027_=_C3732( C2027 C3732 ) C2027_=_C3733( C2027 C3733 ) C2027_=_C3734( C2027 C3734 ) C2027_=_C3735( C2027 C3735 ) C2027_=_C3736( C2027 C3736 ) C2027_=_C3737( C2027 C3737 ) \nC2027_=_C3738( C2027 C3738 ) C2067_=_C2341( C2067 C2341 ) C2067_=_C2473( C2067 C2473 ) C2067_=_C2490( C2067 C2490 ) C2067_=_C2544( C2067 C2544 ) C2067_=_C2841( C2067 C2841 ) \nC2067_=_C2873( C2067 C2873 ) C2067_=_C3209( C2067 C3209 ) C2067_=_C3250( C2067 C3250 ) C2067_=_C3251( C2067 C3251 ) C2067_=_C3252( C2067 C3252 ) C2067_=_C3253( C2067 C3253 ) \nC2067_=_C3254( C2067 C3254 ) C2067_=_C3255( C2067 C3255 ) C2067_=_C3256( C2067 C3256 ) C2067_=_C3257( C2067 C3257 ) C2067_=_C3258( C2067 C3258 ) C2067_=_C3259( C2067 C3259 ) \nC2067_=_C3260( C2067 C3260 ) C2067_=_C3261( C2067 C3261 ) C2067_=_C3263( C2067 C3263 ) C2128_=_C2296( C2128 C2296 ) C2128_=_C2638( C2128 C2638 ) C2128_=_C2655( C2128 C2655 ) \nC2128_=_C2656( C2128 C2656 ) C2128_=_C2657( C2128 C2657 ) C2128_=_C2658( C2128 C2658 ) C2128_=_C2659( C2128 C2659 ) C2128_=_C2660( C2128 C2660 ) C2128_=_C2661( C2128 C2661 ) \nC2128_=_C2662( C2128 C2662 ) C2128_=_C2663( C2128 C2663 ) C2128_=_C2665( C2128 C2665 ) C2128_=_C2666( C2128 C2666 ) C2128_=_C2667( C2128 C2667 ) C2128_=_C2668( C2128 C2668 ) \nC2128_=_C2669( C2128 C2669 ) C2169_=_C2180( C2169 C2180 ) C2169_=_C2565( C2169 C2565 ) C2169_=_C2625( C2169 C2625 ) C2169_=_C2762( C2169 C2762 ) C2169_=_C3146( C2169 C3146 ) \nC2169_=_C3166( C2169 C3166 ) C2169_=_C3294( C2169 C3294 ) C2169_=_C3295( C2169 C3295 ) C2169_=_C3296( C2169 C3296 ) C2169_=_C3297( C2169 C3297 ) C2169_=_C3298( C2169 C3298 ) \nC2169_=_C3300( C2169 C3300 ) C2169_=_C3301( C2169 C3301 ) C2169_=_C3302( C2169 C3302 ) C2169_=_C3303( C2169 C3303 ) C2169_=_C3304( C2169 C3304 ) C2169_=_C3305( C2169 C3305 ) \nC2169_=_C3306( C2169 C3306 ) C2169_=_C3307( C2169 C3307 ) C2169_=_C3308( C2169 C3308 ) C2180_=_C2482( C2180 C2482 ) C2180_=_C2577( C2180 C2577 ) C2180_=_C2634( C2180 C2634 ) \nC2180_=_C2881( C2180 C2881 ) C2180_=_C2894( C2180 C2894 ) C2180_=_C3028( C2180 C3028 ) C2180_=_C3218( C2180 C3218 ) C2180_=_C3303( C2180 C3303 ) C2180_=_C3529( C2180 C3529 ) \nC2180_=_C3605( C2180 C3605 ) C2180_=_C3650( C2180 C3650 ) C2180_=_C3852( C2180 C3852 ) C2180_=_C3876( C2180 C3876 ) C2180_=_C3967( C2180 C3967 ) C2180_=_C4003( C2180 C4003 ) \nC2180_=_C4008( C2180 C4008 ) C2180_=_C4012( C2180 C4012 ) C2254_=_C2255( C2254 C2255 ) C2254_=_C2256( C2254 C2256 ) C2254_=_C2257( C2254 C2257 ) C2254_=_C2258( C2254 C2258 ) \nC2254_=_C2259( C2254 C2259 ) C2254_=_C2260( C2254 C2260 ) C2254_=_C2261( C2254 C2261 ) C2254_=_C2262( C2254 C2262 ) C2254_=_C2265( C2254 C2265 ) C2254_=_C2266( C2254 C2266 ) \nC2254_=_C2267( C2254 C2267 ) C2254_=_C2268( C2254 C2268 ) C2254_=_C2269( C2254 C2269 ) C2254_=_C2271( C2254 C2271 ) C2254_=_C2317( C2254 C2317 ) C2255_=_C2256( C2255 C2256 ) \nC2255_=_C2257( C2255 C2257 ) C2255_=_C2258( C2255 C2258 ) C2255_=_C2259( C2255 C2259 ) C2255_=_C2260( C2255 C2260 ) C2255_=_C2261( C2255 C2261 ) C2255_=_C2262( C2255 C2262 ) \nC2255_=_C2265( C2255 C2265 ) C2255_=_C2266( C2255 C2266 ) C2255_=_C2267( C2255 C2267 ) C2255_=_C2268( C2255 C2268 ) C2255_=_C2269( C2255 C2269 ) C2255_=_C2271( C2255 C2271 ) \nC2255_=_C2341( C2255 C2341 ) C2255_=_C2347( C2255 C2347 ) C2256_=_C2257( C2256 C2257 ) C2256_=_C2258( C2256 C2258 ) C2256_=_C2259( C2256 C2259 ) C2256_=_C2260( C2256 C2260 ) \nC2256_=_C2261( C2256 C2261 ) C2256_=_C2262( C2256 C2262 ) C2256_=_C2265( C2256 C2265 ) C2256_=_C2266( C2256 C2266 ) C2256_=_C2267( C2256 C2267 ) C2256_=_C2268( C2256 C2268 ) \nC2256_=_C2269( C2256 C2269 ) C2256_=_C2271( C2256 C2271 ) C2256_=_C2490( C2256 C2490 ) C2256_=_C2494( C2256 C2494 ) C2257_=_C2258( C2257 C2258 ) C2257_=_C2259( C2257 C2259 ) \nC2257_=_C2260( C2257 C2260 ) C2257_=_C2261( C2257 C2261 ) C2257_=_C2262( C2257 C2262 ) C2257_=_C2265( C2257 C2265 ) C2257_=_C2266( C2257 C2266 ) C2257_=_C2267( C2257 C2267 ) \nC2257_=_C2268( C2257 C2268 ) C2257_=_C2269( C2257 C2269 ) C2257_=_C2271( C2257 C2271 ) C2257_=_C2378( C2257 C2378 ) C2257_=_C2837( C2257 C2837 ) C2258_=_C2259( C2258 C2259 ) \nC2258_=_C2260( C2258 C2260 ) C2258_=_C2261( C2258 C2261 ) C2258_=_C2262( C2258 C2262 ) C2258_=_C2265( C2258 C2265 ) C2258_=_C2266( C2258 C2266 ) C2258_=_C2267( C2258 C2267 ) \nC2258_=_C2268( C2258 C2268 ) C2258_=_C2269( C2258 C2269 ) C2258_=_C2271( C2258 C2271 ) C2258_=_C3166( C2258 C3166 ) C2258_=_C3171( C2258 C3171 ) C2259_=_C2260( C2259 C2260 ) \nC2259_=_C2261( C2259 C2261 ) C2259_=_C2262( C2259 C2262 ) C2259_=_C2265( C2259 C2265 ) C2259_=_C2266( C2259 C2266 ) C2259_=_C2267( C2259 C2267 ) C2259_=_C2268( C2259 C2268 ) \nC2259_=_C2269( C2259 C2269 ) C2259_=_C2271( C2259 C2271 ) C2259_=_C3057( C2259 C3057 ) C2260_=_C2261( C2260 C2261 ) C2260_=_C2262( C2260 C2262 ) C2260_=_C2265( C2260 C2265 ) \nC2260_=_C2266( C2260 C2266 ) C2260_=_C2267( C2260 C2267 ) C2260_=_C2268( C2260 C2268 ) C2260_=_C2269( C2260 C2269 ) C2260_=_C2271( C2260 C2271 ) C2260_=_C3288( C2260 C3288 ) \nC2260_=_C3292( C2260 C3292 ) C2261_=_C2262( C2261 C2262 ) C2261_=_C2265( C2261 C2265 ) C2261_=_C2266( C2261 C2266 ) C2261_=_C2267( C2261 C2267 ) C2261_=_C2268( C2261 C2268 ) \nC2261_=_C2269( C2261 C2269 ) C2261_=_C2271( C2261 C2271 ) C2262_=_C2265( C2262 C2265 ) C2262_=_C2266( C2262 C2266 ) C2262_=_C2267( C2262 C2267 ) C2262_=_C2268( C2262 C2268 ) \nC2262_=_C2269( C2262 C2269 ) C2262_=_C2271( C2262 C2271 ) C2262_=_C2658( C2262 C2658 ) C2265_=_C2266( C2265 C2266 ) C2265_=_C2267( C2265 C2267 ) C2265_=_C2268( C2265 C2268 ) \nC2265_=_C2269(</w:t>
      </w:r>
    </w:p>
    <w:p>
      <w:pPr>
        <w:pStyle w:val="PreformattedText"/>
        <w:bidi w:val="0"/>
        <w:spacing w:before="0" w:after="0"/>
        <w:jc w:val="left"/>
        <w:rPr/>
      </w:pPr>
      <w:r>
        <w:rPr/>
        <w:t xml:space="preserve"> </w:t>
      </w:r>
      <w:r>
        <w:rPr/>
        <w:t>C2265 C2269 ) C2265_=_C2271( C2265 C2271 ) C2266_=_C2267( C2266 C2267 ) C2266_=_C2268( C2266 C2268 ) C2266_=_C2269( C2266 C2269 ) C2266_=_C2271( C2266 C2271 ) \nC2267_=_C2268( C2267 C2268 ) C2267_=_C2269( C2267 C2269 ) C2267_=_C2271( C2267 C2271 ) C2267_=_C3064( C2267 C3064 ) C2267_=_C3302( C2267 C3302 ) C2267_=_C3628( C2267 C3628 ) \nC2267_=_C3967( C2267 C3967 ) C2267_=_C3968( C2267 C3968 ) C2268_=_C2269( C2268 C2269 ) C2268_=_C2271( C2268 C2271 ) C2268_=_C3260( C2268 C3260 ) C2268_=_C3734( C2268 C3734 ) \nC2269_=_C2271( C2269 C2271 ) C2269_=_C3735( C2269 C3735 ) C2269_=_C4008( C2269 C4008 ) C2271_=_C3737( C2271 C3737 ) C2278_=_C2317( C2278 C2317 ) C2278_=_C3015( C2278 C3015 ) \nC2278_=_C3056( C2278 C3056 ) C2278_=_C3178( C2278 C3178 ) C2278_=_C3193( C2278 C3193 ) C2278_=_C3194( C2278 C3194 ) C2278_=_C3195( C2278 C3195 ) C2278_=_C3196( C2278 C3196 ) \nC2278_=_C3197( C2278 C3197 ) C2278_=_C3198( C2278 C3198 ) C2278_=_C3199( C2278 C3199 ) C2278_=_C3200( C2278 C3200 ) C2278_=_C3201( C2278 C3201 ) C2278_=_C3202( C2278 C3202 ) \nC2278_=_C3203( C2278 C3203 ) C2278_=_C3204( C2278 C3204 ) C2278_=_C3205( C2278 C3205 ) C2278_=_C3206( C2278 C3206 ) C2278_=_C3207( C2278 C3207 ) C2278_=_C3208( C2278 C3208 ) \nC2296_=_C2638( C2296 C2638 ) C2296_=_C2655( C2296 C2655 ) C2296_=_C2656( C2296 C2656 ) C2296_=_C2657( C2296 C2657 ) C2296_=_C2658( C2296 C2658 ) C2296_=_C2659( C2296 C2659 ) \nC2296_=_C2660( C2296 C2660 ) C2296_=_C2661( C2296 C2661 ) C2296_=_C2662( C2296 C2662 ) C2296_=_C2663( C2296 C2663 ) C2296_=_C2665( C2296 C2665 ) C2296_=_C2666( C2296 C2666 ) \nC2296_=_C2667( C2296 C2667 ) C2296_=_C2668( C2296 C2668 ) C2296_=_C2669( C2296 C2669 ) C2317_=_C3015( C2317 C3015 ) C2317_=_C3056( C2317 C3056 ) C2317_=_C3178( C2317 C3178 ) \nC2317_=_C3193( C2317 C3193 ) C2317_=_C3194( C2317 C3194 ) C2317_=_C3195( C2317 C3195 ) C2317_=_C3196( C2317 C3196 ) C2317_=_C3197( C2317 C3197 ) C2317_=_C3198( C2317 C3198 ) \nC2317_=_C3199( C2317 C3199 ) C2317_=_C3200( C2317 C3200 ) C2317_=_C3201( C2317 C3201 ) C2317_=_C3202( C2317 C3202 ) C2317_=_C3203( C2317 C3203 ) C2317_=_C3204( C2317 C3204 ) \nC2317_=_C3205( C2317 C3205 ) C2317_=_C3206( C2317 C3206 ) C2317_=_C3207( C2317 C3207 ) C2317_=_C3208( C2317 C3208 ) C2341_=_C2347( C2341 C2347 ) C2341_=_C2473( C2341 C2473 ) \nC2341_=_C2490( C2341 C2490 ) C2341_=_C2544( C2341 C2544 ) C2341_=_C2841( C2341 C2841 ) C2341_=_C2873( C2341 C2873 ) C2341_=_C3209( C2341 C3209 ) C2341_=_C3250( C2341 C3250 ) \nC2341_=_C3251( C2341 C3251 ) C2341_=_C3252( C2341 C3252 ) C2341_=_C3253( C2341 C3253 ) C2341_=_C3254( C2341 C3254 ) C2341_=_C3255( C2341 C3255 ) C2341_=_C3256( C2341 C3256 ) \nC2341_=_C3257( C2341 C3257 ) C2341_=_C3258( C2341 C3258 ) C2341_=_C3259( C2341 C3259 ) C2341_=_C3260( C2341 C3260 ) C2341_=_C3261( C2341 C3261 ) C2341_=_C3263( C2341 C3263 ) \nC2347_=_C2494( C2347 C2494 ) C2347_=_C2766( C2347 C2766 ) C2347_=_C3154( C2347 C3154 ) C2347_=_C3171( C2347 C3171 ) C2347_=_C3419( C2347 C3419 ) C2347_=_C3514( C2347 C3514 ) \nC2347_=_C3715( C2347 C3715 ) C2347_=_C3727( C2347 C3727 ) C2347_=_C3732( C2347 C3732 ) C2347_=_C3733( C2347 C3733 ) C2347_=_C3734( C2347 C3734 ) C2347_=_C3735( C2347 C3735 ) \nC2347_=_C3736( C2347 C3736 ) C2347_=_C3737( C2347 C3737 ) C2347_=_C3738( C2347 C3738 ) C2376_=_C2377( C2376 C2377 ) C2376_=_C2378( C2376 C2378 ) C2376_=_C2379( C2376 C2379 ) \nC2376_=_C2380( C2376 C2380 ) C2376_=_C2381( C2376 C2381 ) C2376_=_C2382( C2376 C2382 ) C2376_=_C2384( C2376 C2384 ) C2376_=_C2386( C2376 C2386 ) C2376_=_C2387( C2376 C2387 ) \nC2376_=_C2388( C2376 C2388 ) C2376_=_C2389( C2376 C2389 ) C2376_=_C2390( C2376 C2390 ) C2376_=_C2392( C2376 C2392 ) C2376_=_C2393( C2376 C2393 ) C2376_=_C2394( C2376 C2394 ) \nC2376_=_C2395( C2376 C2395 ) C2376_=_C2396( C2376 C2396 ) C2376_=_C2473( C2376 C2473 ) C2376_=_C2482( C2376 C2482 ) C2377_=_C2378( C2377 C2378 ) C2377_=_C2379( C2377 C2379 ) \nC2377_=_C2380( C2377 C2380 ) C2377_=_C2381( C2377 C2381 ) C2377_=_C2382( C2377 C2382 ) C2377_=_C2384( C2377 C2384 ) C2377_=_C2386( C2377 C2386 ) C2377_=_C2387( C2377 C2387 ) \nC2377_=_C2388( C2377 C2388 ) C2377_=_C2389( C2377 C2389 ) C2377_=_C2390( C2377 C2390 ) C2377_=_C2392( C2377 C2392 ) C2377_=_C2393( C2377 C2393 ) C2377_=_C2394( C2377 C2394 ) \nC2377_=_C2395( C2377 C2395 ) C2377_=_C2396( C2377 C2396 ) C2377_=_C2739( C2377 C2739 ) C2378_=_C2379( C2378 C2379 ) C2378_=_C2380( C2378 C2380 ) C2378_=_C2381( C2378 C2381 ) \nC2378_=_C2382( C2378 C2382 ) C2378_=_C2384( C2378 C2384 ) C2378_=_C2386( C2378 C2386 ) C2378_=_C2387( C2378 C2387 ) C2378_=_C2388( C2378 C2388 ) C2378_=_C2389( C2378 C2389 ) \nC2378_=_C2390( C2378 C2390 ) C2378_=_C2392( C2378 C2392 ) C2378_=_C2393( C2378 C2393 ) C2378_=_C2394( C2378 C2394 ) C2378_=_C2395( C2378 C2395 ) C2378_=_C2396( C2378 C2396 ) \nC2378_=_C2837( C2378 C2837 ) C2379_=_C2380( C2379 C2380 ) C2379_=_C2381( C2379 C2381 ) C2379_=_C2382( C2379 C2382 ) C2379_=_C2384( C2379 C2384 ) C2379_=_C2386( C2379 C2386 ) \nC2379_=_C2387( C2379 C2387 ) C2379_=_C2388( C2379 C2388 ) C2379_=_C2389( C2379 C2389 ) C2379_=_C2390( C2379 C2390 ) C2379_=_C2392( C2379 C2392 ) C2379_=_C2393( C2379 C2393 ) \nC2379_=_C2394( C2379 C2394 ) C2379_=_C2395( C2379 C2395 ) C2379_=_C2396( C2379 C2396 ) C2379_=_C2873( C2379 C2873 ) C2379_=_C2881( C2379 C2881 ) C2380_=_C2381( C2380 C2381 ) \nC2380_=_C2382( C2380 C2382 ) C2380_=_C2384( C2380 C2384 ) C2380_=_C2386( C2380 C2386 ) C2380_=_C2387( C2380 C2387 ) C2380_=_C2388( C2380 C2388 ) C2380_=_C2389( C2380 C2389 ) \nC2380_=_C2390( C2380 C2390 ) C2380_=_C2392( C2380 C2392 ) C2380_=_C2393( C2380 C2393 ) C2380_=_C2394( C2380 C2394 ) C2380_=_C2395( C2380 C2395 ) C2380_=_C2396( C2380 C2396 ) \nC2380_=_C2810( C2380 C2810 ) C2380_=_C2930( C2380 C2930 ) C2380_=_C3054( C2380 C3054 ) C2380_=_C3055( C2380 C3055 ) C2380_=_C3056( C2380 C3056 ) C2380_=_C3057( C2380 C3057 ) \nC2380_=_C3058( C2380 C3058 ) C2380_=_C3060( C2380 C3060 ) C2380_=_C3061( C2380 C3061 ) C2380_=_C3062( C2380 C3062 ) C2380_=_C3063( C2380 C3063 ) C2380_=_C3064( C2380 C3064 ) \nC2380_=_C3065( C2380 C3065 ) C2380_=_C3066( C2380 C3066 ) C2380_=_C3067( C2380 C3067 ) C2381_=_C2382( C2381 C2382 ) C2381_=_C2384( C2381 C2384 ) C2381_=_C2386( C2381 C2386 ) \nC2381_=_C2387( C2381 C2387 ) C2381_=_C2388( C2381 C2388 ) C2381_=_C2389( C2381 C2389 ) C2381_=_C2390( C2381 C2390 ) C2381_=_C2392( C2381 C2392 ) C2381_=_C2393( C2381 C2393 ) \nC2381_=_C2394( C2381 C2394 ) C2381_=_C2395( C2381 C2395 ) C2381_=_C2396( C2381 C2396 ) C2381_=_C3113( C2381 C3113 ) C2382_=_C2384( C2382 C2384 ) C2382_=_C2386( C2382 C2386 ) \nC2382_=_C2387( C2382 C2387 ) C2382_=_C2388( C2382 C2388 ) C2382_=_C2389( C2382 C2389 ) C2382_=_C2390( C2382 C2390 ) C2382_=_C2392( C2382 C2392 ) C2382_=_C2393( C2382 C2393 ) \nC2382_=_C2394( C2382 C2394 ) C2382_=_C2395( C2382 C2395 ) C2382_=_C2396( C2382 C2396 ) C2382_=_C3055( C2382 C3055 ) C2382_=_C3178( C2382 C3178 ) C2384_=_C2386( C2384 C2386 ) \nC2384_=_C2387( C2384 C2387 ) C2384_=_C2388( C2384 C2388 ) C2384_=_C2389( C2384 C2389 ) C2384_=_C2390( C2384 C2390 ) C2384_=_C2392( C2384 C2392 ) C2384_=_C2393( C2384 C2393 ) \nC2384_=_C2394( C2384 C2394 ) C2384_=_C2395( C2384 C2395 ) C2384_=_C2396( C2384 C2396 ) C2384_=_C3209( C2384 C3209 ) C2384_=_C3218( C2384 C3218 ) C2386_=_C2387( C2386 C2387 ) \nC2386_=_C2388( C2386 C2388 ) C2386_=_C2389( C2386 C2389 ) C2386_=_C2390( C2386 C2390 ) C2386_=_C2392( C2386 C2392 ) C2386_=_C2393( C2386 C2393 ) C2386_=_C2394( C2386 C2394 ) \nC2386_=_C2395( C2386 C2395 ) C2386_=_C2396( C2386 C2396 ) C2386_=_C3060( C2386 C3060 ) C2386_=_C3196( C2386 C3196 ) C2386_=_C3650( C2386 C3650 ) C2387_=_C2388( C2387 C2388 ) \nC2387_=_C2389( C2387 C2389 ) C2387_=_C2390( C2387 C2390 ) C2387_=_C2392( C2387 C2392 ) C2387_=_C2393( C2387 C2393 ) C2387_=_C2394( C2387 C2394 ) C2387_=_C2395( C2387 C2395 ) \nC2387_=_C2396( C2387 C2396 ) C2387_=_C3061( C2387 C3061 ) C2387_=_C3197( C2387 C3197 ) C2388_=_C2389( C2388 C2389 ) C2388_=_C2390( C2388 C2390 ) C2388_=_C2392( C2388 C2392 ) \nC2388_=_C2393( C2388 C2393 ) C2388_=_C2394( C2388 C2394 ) C2388_=_C2395( C2388 C2395 ) C2388_=_C2396( C2388 C2396 ) C2388_=_C3255( C2388 C3255 ) C2388_=_C3852( C2388 C3852 ) \nC2389_=_C2390( C2389 C2390 ) C2389_=_C2392( C2389 C2392 ) C2389_=_C2393( C2389 C2393 ) C2389_=_C2394( C2389 C2394 ) C2389_=_C2395( C2389 C2395 ) C2389_=_C2396( C2389 C2396 ) \nC2389_=_C3063( C2389 C3063 ) C2389_=_C3200( C2389 C3200 ) C2389_=_C3257( C2389 C3257 ) C2390_=_C2392( C2390 C2392 ) C2390_=_C2393( C2390 C2393 ) C2390_=_C2394( C2390 C2394 ) \nC2390_=_C2395( C2390 C2395 ) C2390_=_C2396( C2390 C2396 ) C2390_=_C3261( C2390 C3261 ) C2390_=_C4003( C2390 C4003 ) C2392_=_C2393( C2392 C2393 ) C2392_=_C2394( C2392 C2394 ) \nC2392_=_C2395( C2392 C2395 ) C2392_=_C2396( C2392 C2396 ) C2392_=_C3065( C2392 C3065 ) C2392_=_C3204( C2392 C3204 ) C2393_=_C2394( C2393 C2394 ) C2393_=_C2395( C2393 C2395 ) \nC2393_=_C2396( C2393 C2396 ) C2393_=_C3066( C2393 C3066 ) C2393_=_C3205( C2393 C3205 ) C2394_=_C2395( C2394 C2395 ) C2394_=_C2396( C2394 C2396 ) C2394_=_C2739( C2394 C2739 ) \nC2394_=_C2789( C2394 C2789 ) C2394_=_C2837( C2394 C2837 ) C2394_=_C3113( C2394 C3113 ) C2394_=_C3292( C2394 C3292 ) C2394_=_C3840( C2394 C3840 ) C2394_=_C3968( C2394 C3968 ) \nC2394_=_C4057( C2394 C4057 ) C2394_=_C4058( C2394 C4058 ) C2394_=_C4059( C2394 C4059 ) C2394_=_C4060( C2394 C4060 ) C2395_=_C2396( C2395 C2396 ) C2395_=_C4057( C2395 C4057 ) \nC2396_=_C4059( C2396 C4059 ) C2426_=_C2629( C2426 C2629 ) C2426_=_C2918( C2426 C2918 ) C2426_=_C2983( C2426 C2983 ) C2426_=_C3288( C2426 C3288 ) C2426_=_C3627( C2426 C3627 ) \nC2426_=_C3628( C2426 C3628 ) C2426_=_C3629( C2426 C3629 ) C2426_=_C3631( C2426 C3631 ) C2473_=_C2482( C2473 C2482 ) C2473_=_C2490( C2473 C2490 ) C2473_=_C2544( C2473 C2544 ) \nC2473_=_C2841( C2473 C2841 ) C2473_=_C2873( C2473 C2873 ) C2473_=_C3209( C2473 C3209 ) C2473_=_C3250( C2473 C3250 ) C2473_=_C3251( C2473 C3251 ) C2473_=_C3252( C2473 C3252 ) \nC2473_=_C3253( C2473 C3253 ) C2473_=_C3254( C2473 C3254 ) C2473_=_C3255(</w:t>
      </w:r>
    </w:p>
    <w:p>
      <w:pPr>
        <w:pStyle w:val="PreformattedText"/>
        <w:bidi w:val="0"/>
        <w:spacing w:before="0" w:after="0"/>
        <w:jc w:val="left"/>
        <w:rPr/>
      </w:pPr>
      <w:r>
        <w:rPr/>
        <w:t xml:space="preserve"> </w:t>
      </w:r>
      <w:r>
        <w:rPr/>
        <w:t>C2473 C3255 ) C2473_=_C3256( C2473 C3256 ) C2473_=_C3257( C2473 C3257 ) C2473_=_C3258( C2473 C3258 ) \nC2473_=_C3259( C2473 C3259 ) C2473_=_C3260( C2473 C3260 ) C2473_=_C3261( C2473 C3261 ) C2473_=_C3263( C2473 C3263 ) C2482_=_C2577( C2482 C2577 ) C2482_=_C2634( C2482 C2634 ) \nC2482_=_C2881( C2482 C2881 ) C2482_=_C2894( C2482 C2894 ) C2482_=_C3028( C2482 C3028 ) C2482_=_C3218( C2482 C3218 ) C2482_=_C3303( C2482 C3303 ) C2482_=_C3529( C2482 C3529 ) \nC2482_=_C3605( C2482 C3605 ) C2482_=_C3650( C2482 C3650 ) C2482_=_C3852( C2482 C3852 ) C2482_=_C3876( C2482 C3876 ) C2482_=_C3967( C2482 C3967 ) C2482_=_C4003( C2482 C4003 ) \nC2482_=_C4008( C2482 C4008 ) C2482_=_C4012( C2482 C4012 ) C2490_=_C2494( C2490 C2494 ) C2490_=_C2544( C2490 C2544 ) C2490_=_C2841( C2490 C2841 ) C2490_=_C2873( C2490 C2873 ) \nC2490_=_C3209( C2490 C3209 ) C2490_=_C3250( C2490 C3250 ) C2490_=_C3251( C2490 C3251 ) C2490_=_C3252( C2490 C3252 ) C2490_=_C3253( C2490 C3253 ) C2490_=_C3254( C2490 C3254 ) \nC2490_=_C3255( C2490 C3255 ) C2490_=_C3256( C2490 C3256 ) C2490_=_C3257( C2490 C3257 ) C2490_=_C3258( C2490 C3258 ) C2490_=_C3259( C2490 C3259 ) C2490_=_C3260( C2490 C3260 ) \nC2490_=_C3261( C2490 C3261 ) C2490_=_C3263( C2490 C3263 ) C2494_=_C2766( C2494 C2766 ) C2494_=_C3154( C2494 C3154 ) C2494_=_C3171( C2494 C3171 ) C2494_=_C3419( C2494 C3419 ) \nC2494_=_C3514( C2494 C3514 ) C2494_=_C3715( C2494 C3715 ) C2494_=_C3727( C2494 C3727 ) C2494_=_C3732( C2494 C3732 ) C2494_=_C3733( C2494 C3733 ) C2494_=_C3734( C2494 C3734 ) \nC2494_=_C3735( C2494 C3735 ) C2494_=_C3736( C2494 C3736 ) C2494_=_C3737( C2494 C3737 ) C2494_=_C3738( C2494 C3738 ) C2544_=_C2841( C2544 C2841 ) C2544_=_C2873( C2544 C2873 ) \nC2544_=_C3209( C2544 C3209 ) C2544_=_C3250( C2544 C3250 ) C2544_=_C3251( C2544 C3251 ) C2544_=_C3252( C2544 C3252 ) C2544_=_C3253( C2544 C3253 ) C2544_=_C3254( C2544 C3254 ) \nC2544_=_C3255( C2544 C3255 ) C2544_=_C3256( C2544 C3256 ) C2544_=_C3257( C2544 C3257 ) C2544_=_C3258( C2544 C3258 ) C2544_=_C3259( C2544 C3259 ) C2544_=_C3260( C2544 C3260 ) \nC2544_=_C3261( C2544 C3261 ) C2544_=_C3263( C2544 C3263 ) C2565_=_C2577( C2565 C2577 ) C2565_=_C2625( C2565 C2625 ) C2565_=_C2762( C2565 C2762 ) C2565_=_C3146( C2565 C3146 ) \nC2565_=_C3166( C2565 C3166 ) C2565_=_C3294( C2565 C3294 ) C2565_=_C3295( C2565 C3295 ) C2565_=_C3296( C2565 C3296 ) C2565_=_C3297( C2565 C3297 ) C2565_=_C3298( C2565 C3298 ) \nC2565_=_C3300( C2565 C3300 ) C2565_=_C3301( C2565 C3301 ) C2565_=_C3302( C2565 C3302 ) C2565_=_C3303( C2565 C3303 ) C2565_=_C3304( C2565 C3304 ) C2565_=_C3305( C2565 C3305 ) \nC2565_=_C3306( C2565 C3306 ) C2565_=_C3307( C2565 C3307 ) C2565_=_C3308( C2565 C3308 ) C2577_=_C2634( C2577 C2634 ) C2577_=_C2881( C2577 C2881 ) C2577_=_C2894( C2577 C2894 ) \nC2577_=_C3028( C2577 C3028 ) C2577_=_C3218( C2577 C3218 ) C2577_=_C3303( C2577 C3303 ) C2577_=_C3529( C2577 C3529 ) C2577_=_C3605( C2577 C3605 ) C2577_=_C3650( C2577 C3650 ) \nC2577_=_C3852( C2577 C3852 ) C2577_=_C3876( C2577 C3876 ) C2577_=_C3967( C2577 C3967 ) C2577_=_C4003( C2577 C4003 ) C2577_=_C4008( C2577 C4008 ) C2577_=_C4012( C2577 C4012 ) \nC2625_=_C2629( C2625 C2629 ) C2625_=_C2634( C2625 C2634 ) C2625_=_C2762( C2625 C2762 ) C2625_=_C3146( C2625 C3146 ) C2625_=_C3166( C2625 C3166 ) C2625_=_C3294( C2625 C3294 ) \nC2625_=_C3295( C2625 C3295 ) C2625_=_C3296( C2625 C3296 ) C2625_=_C3297( C2625 C3297 ) C2625_=_C3298( C2625 C3298 ) C2625_=_C3300( C2625 C3300 ) C2625_=_C3301( C2625 C3301 ) \nC2625_=_C3302( C2625 C3302 ) C2625_=_C3303( C2625 C3303 ) C2625_=_C3304( C2625 C3304 ) C2625_=_C3305( C2625 C3305 ) C2625_=_C3306( C2625 C3306 ) C2625_=_C3307( C2625 C3307 ) \nC2625_=_C3308( C2625 C3308 ) C2629_=_C2634( C2629 C2634 ) C2629_=_C2918( C2629 C2918 ) C2629_=_C2983( C2629 C2983 ) C2629_=_C3288( C2629 C3288 ) C2629_=_C3627( C2629 C3627 ) \nC2629_=_C3628( C2629 C3628 ) C2629_=_C3629( C2629 C3629 ) C2629_=_C3631( C2629 C3631 ) C2634_=_C2881( C2634 C2881 ) C2634_=_C2894( C2634 C2894 ) C2634_=_C3028( C2634 C3028 ) \nC2634_=_C3218( C2634 C3218 ) C2634_=_C3303( C2634 C3303 ) C2634_=_C3529( C2634 C3529 ) C2634_=_C3605( C2634 C3605 ) C2634_=_C3650( C2634 C3650 ) C2634_=_C3852( C2634 C3852 ) \nC2634_=_C3876( C2634 C3876 ) C2634_=_C3967( C2634 C3967 ) C2634_=_C4003( C2634 C4003 ) C2634_=_C4008( C2634 C4008 ) C2634_=_C4012( C2634 C4012 ) C2638_=_C2655( C2638 C2655 ) \nC2638_=_C2656( C2638 C2656 ) C2638_=_C2657( C2638 C2657 ) C2638_=_C2658( C2638 C2658 ) C2638_=_C2659( C2638 C2659 ) C2638_=_C2660( C2638 C2660 ) C2638_=_C2661( C2638 C2661 ) \nC2638_=_C2662( C2638 C2662 ) C2638_=_C2663( C2638 C2663 ) C2638_=_C2665( C2638 C2665 ) C2638_=_C2666( C2638 C2666 ) C2638_=_C2667( C2638 C2667 ) C2638_=_C2668( C2638 C2668 ) \nC2638_=_C2669( C2638 C2669 ) C2655_=_C2656( C2655 C2656 ) C2655_=_C2657( C2655 C2657 ) C2655_=_C2658( C2655 C2658 ) C2655_=_C2659( C2655 C2659 ) C2655_=_C2660( C2655 C2660 ) \nC2655_=_C2661( C2655 C2661 ) C2655_=_C2662( C2655 C2662 ) C2655_=_C2663( C2655 C2663 ) C2655_=_C2665( C2655 C2665 ) C2655_=_C2666( C2655 C2666 ) C2655_=_C2667( C2655 C2667 ) \nC2655_=_C2668( C2655 C2668 ) C2655_=_C2669( C2655 C2669 ) C2655_=_C2789( C2655 C2789 ) C2656_=_C2657( C2656 C2657 ) C2656_=_C2658( C2656 C2658 ) C2656_=_C2659( C2656 C2659 ) \nC2656_=_C2660( C2656 C2660 ) C2656_=_C2661( C2656 C2661 ) C2656_=_C2662( C2656 C2662 ) C2656_=_C2663( C2656 C2663 ) C2656_=_C2665( C2656 C2665 ) C2656_=_C2666( C2656 C2666 ) \nC2656_=_C2667( C2656 C2667 ) C2656_=_C2668( C2656 C2668 ) C2656_=_C2669( C2656 C2669 ) C2657_=_C2658( C2657 C2658 ) C2657_=_C2659( C2657 C2659 ) C2657_=_C2660( C2657 C2660 ) \nC2657_=_C2661( C2657 C2661 ) C2657_=_C2662( C2657 C2662 ) C2657_=_C2663( C2657 C2663 ) C2657_=_C2665( C2657 C2665 ) C2657_=_C2666( C2657 C2666 ) C2657_=_C2667( C2657 C2667 ) \nC2657_=_C2668( C2657 C2668 ) C2657_=_C2669( C2657 C2669 ) C2658_=_C2659( C2658 C2659 ) C2658_=_C2660( C2658 C2660 ) C2658_=_C2661( C2658 C2661 ) C2658_=_C2662( C2658 C2662 ) \nC2658_=_C2663( C2658 C2663 ) C2658_=_C2665( C2658 C2665 ) C2658_=_C2666( C2658 C2666 ) C2658_=_C2667( C2658 C2667 ) C2658_=_C2668( C2658 C2668 ) C2658_=_C2669( C2658 C2669 ) \nC2659_=_C2660( C2659 C2660 ) C2659_=_C2661( C2659 C2661 ) C2659_=_C2662( C2659 C2662 ) C2659_=_C2663( C2659 C2663 ) C2659_=_C2665( C2659 C2665 ) C2659_=_C2666( C2659 C2666 ) \nC2659_=_C2667( C2659 C2667 ) C2659_=_C2668( C2659 C2668 ) C2659_=_C2669( C2659 C2669 ) C2659_=_C3840( C2659 C3840 ) C2660_=_C2661( C2660 C2661 ) C2660_=_C2662( C2660 C2662 ) \nC2660_=_C2663( C2660 C2663 ) C2660_=_C2665( C2660 C2665 ) C2660_=_C2666( C2660 C2666 ) C2660_=_C2667( C2660 C2667 ) C2660_=_C2668( C2660 C2668 ) C2660_=_C2669( C2660 C2669 ) \nC2661_=_C2662( C2661 C2662 ) C2661_=_C2663( C2661 C2663 ) C2661_=_C2665( C2661 C2665 ) C2661_=_C2666( C2661 C2666 ) C2661_=_C2667( C2661 C2667 ) C2661_=_C2668( C2661 C2668 ) \nC2661_=_C2669( C2661 C2669 ) C2662_=_C2663( C2662 C2663 ) C2662_=_C2665( C2662 C2665 ) C2662_=_C2666( C2662 C2666 ) C2662_=_C2667( C2662 C2667 ) C2662_=_C2668( C2662 C2668 ) \nC2662_=_C2669( C2662 C2669 ) C2662_=_C3259( C2662 C3259 ) C2663_=_C2665( C2663 C2665 ) C2663_=_C2666( C2663 C2666 ) C2663_=_C2667( C2663 C2667 ) C2663_=_C2668( C2663 C2668 ) \nC2663_=_C2669( C2663 C2669 ) C2665_=_C2666( C2665 C2666 ) C2665_=_C2667( C2665 C2667 ) C2665_=_C2668( C2665 C2668 ) C2665_=_C2669( C2665 C2669 ) C2665_=_C4058( C2665 C4058 ) \nC2666_=_C2667( C2666 C2667 ) C2666_=_C2668( C2666 C2668 ) C2666_=_C2669( C2666 C2669 ) C2667_=_C2668( C2667 C2668 ) C2667_=_C2669( C2667 C2669 ) C2668_=_C2669( C2668 C2669 ) \nC2668_=_C4060( C2668 C4060 ) C2739_=_C2789( C2739 C2789 ) C2739_=_C2837( C2739 C2837 ) C2739_=_C3113( C2739 C3113 ) C2739_=_C3292( C2739 C3292 ) C2739_=_C3840( C2739 C3840 ) \nC2739_=_C3968( C2739 C3968 ) C2739_=_C4057( C2739 C4057 ) C2739_=_C4058( C2739 C4058 ) C2739_=_C4059( C2739 C4059 ) C2739_=_C4060( C2739 C4060 ) C2762_=_C2766( C2762 C2766 ) \nC2762_=_C3146( C2762 C3146 ) C2762_=_C3166( C2762 C3166 ) C2762_=_C3294( C2762 C3294 ) C2762_=_C3295( C2762 C3295 ) C2762_=_C3296( C2762 C3296 ) C2762_=_C3297( C2762 C3297 ) \nC2762_=_C3298( C2762 C3298 ) C2762_=_C3300( C2762 C3300 ) C2762_=_C3301( C2762 C3301 ) C2762_=_C3302( C2762 C3302 ) C2762_=_C3303( C2762 C3303 ) C2762_=_C3304( C2762 C3304 ) \nC2762_=_C3305( C2762 C3305 ) C2762_=_C3306( C2762 C3306 ) C2762_=_C3307( C2762 C3307 ) C2762_=_C3308( C2762 C3308 ) C2766_=_C3154( C2766 C3154 ) C2766_=_C3171( C2766 C3171 ) \nC2766_=_C3419( C2766 C3419 ) C2766_=_C3514( C2766 C3514 ) C2766_=_C3715( C2766 C3715 ) C2766_=_C3727( C2766 C3727 ) C2766_=_C3732( C2766 C3732 ) C2766_=_C3733( C2766 C3733 ) \nC2766_=_C3734( C2766 C3734 ) C2766_=_C3735( C2766 C3735 ) C2766_=_C3736( C2766 C3736 ) C2766_=_C3737( C2766 C3737 ) C2766_=_C3738( C2766 C3738 ) C2789_=_C2837( C2789 C2837 ) \nC2789_=_C3113( C2789 C3113 ) C2789_=_C3292( C2789 C3292 ) C2789_=_C3840( C2789 C3840 ) C2789_=_C3968( C2789 C3968 ) C2789_=_C4057( C2789 C4057 ) C2789_=_C4058( C2789 C4058 ) \nC2789_=_C4059( C2789 C4059 ) C2789_=_C4060( C2789 C4060 ) C2810_=_C2930( C2810 C2930 ) C2810_=_C3054( C2810 C3054 ) C2810_=_C3055( C2810 C3055 ) C2810_=_C3056( C2810 C3056 ) \nC2810_=_C3057( C2810 C3057 ) C2810_=_C3058( C2810 C3058 ) C2810_=_C3060( C2810 C3060 ) C2810_=_C3061( C2810 C3061 ) C2810_=_C3062( C2810 C3062 ) C2810_=_C3063( C2810 C3063 ) \nC2810_=_C3064( C2810 C3064 ) C2810_=_C3065( C2810 C3065 ) C2810_=_C3066( C2810 C3066 ) C2810_=_C3067( C2810 C3067 ) C2837_=_C3113( C2837 C3113 ) C2837_=_C3292( C2837 C3292 ) \nC2837_=_C3840( C2837 C3840 ) C2837_=_C3968( C2837 C3968 ) C2837_=_C4057( C2837 C4057 ) C2837_=_C4058( C2837 C4058 ) C2837_=_C4059( C2837 C4059 ) C2837_=_C4060( C2837 C4060 ) \nC2841_=_C2873( C2841 C2873 ) C2841_=_C3209( C2841 C3209 ) C2841_=_C3250( C2841 C3250 ) C2841_=_C3251( C2841 C3251 ) C2841_=_C3252( C2841 C3252 ) C2841_=_C3253( C2841 C3253 ) \nC2841_=_C3254( C2841 C3254 ) C2841_=_C3255( C2841 C3255 ) C2841_=_C3256( C2841 C3256 ) C2841_=_C3257( C2841 C3257 ) C2841_=_C3258(</w:t>
      </w:r>
    </w:p>
    <w:p>
      <w:pPr>
        <w:pStyle w:val="PreformattedText"/>
        <w:bidi w:val="0"/>
        <w:spacing w:before="0" w:after="0"/>
        <w:jc w:val="left"/>
        <w:rPr/>
      </w:pPr>
      <w:r>
        <w:rPr/>
        <w:t xml:space="preserve"> </w:t>
      </w:r>
      <w:r>
        <w:rPr/>
        <w:t>C2841 C3258 ) C2841_=_C3259( C2841 C3259 ) \nC2841_=_C3260( C2841 C3260 ) C2841_=_C3261( C2841 C3261 ) C2841_=_C3263( C2841 C3263 ) C2873_=_C2881( C2873 C2881 ) C2873_=_C3209( C2873 C3209 ) C2873_=_C3250( C2873 C3250 ) \nC2873_=_C3251( C2873 C3251 ) C2873_=_C3252( C2873 C3252 ) C2873_=_C3253( C2873 C3253 ) C2873_=_C3254( C2873 C3254 ) C2873_=_C3255( C2873 C3255 ) C2873_=_C3256( C2873 C3256 ) \nC2873_=_C3257( C2873 C3257 ) C2873_=_C3258( C2873 C3258 ) C2873_=_C3259( C2873 C3259 ) C2873_=_C3260( C2873 C3260 ) C2873_=_C3261( C2873 C3261 ) C2873_=_C3263( C2873 C3263 ) \nC2881_=_C2894( C2881 C2894 ) C2881_=_C3028( C2881 C3028 ) C2881_=_C3218( C2881 C3218 ) C2881_=_C3303( C2881 C3303 ) C2881_=_C3529( C2881 C3529 ) C2881_=_C3605( C2881 C3605 ) \nC2881_=_C3650( C2881 C3650 ) C2881_=_C3852( C2881 C3852 ) C2881_=_C3876( C2881 C3876 ) C2881_=_C3967( C2881 C3967 ) C2881_=_C4003( C2881 C4003 ) C2881_=_C4008( C2881 C4008 ) \nC2881_=_C4012( C2881 C4012 ) C2894_=_C3028( C2894 C3028 ) C2894_=_C3218( C2894 C3218 ) C2894_=_C3303( C2894 C3303 ) C2894_=_C3529( C2894 C3529 ) C2894_=_C3605( C2894 C3605 ) \nC2894_=_C3650( C2894 C3650 ) C2894_=_C3852( C2894 C3852 ) C2894_=_C3876( C2894 C3876 ) C2894_=_C3967( C2894 C3967 ) C2894_=_C4003( C2894 C4003 ) C2894_=_C4008( C2894 C4008 ) \nC2894_=_C4012( C2894 C4012 ) C2918_=_C2983( C2918 C2983 ) C2918_=_C3288( C2918 C3288 ) C2918_=_C3627( C2918 C3627 ) C2918_=_C3628( C2918 C3628 ) C2918_=_C3629( C2918 C3629 ) \nC2918_=_C3631( C2918 C3631 ) C2930_=_C3054( C2930 C3054 ) C2930_=_C3055( C2930 C3055 ) C2930_=_C3056( C2930 C3056 ) C2930_=_C3057( C2930 C3057 ) C2930_=_C3058( C2930 C3058 ) \nC2930_=_C3060( C2930 C3060 ) C2930_=_C3061( C2930 C3061 ) C2930_=_C3062( C2930 C3062 ) C2930_=_C3063( C2930 C3063 ) C2930_=_C3064( C2930 C3064 ) C2930_=_C3065( C2930 C3065 ) \nC2930_=_C3066( C2930 C3066 ) C2930_=_C3067( C2930 C3067 ) C2983_=_C3288( C2983 C3288 ) C2983_=_C3627( C2983 C3627 ) C2983_=_C3628( C2983 C3628 ) C2983_=_C3629( C2983 C3629 ) \nC2983_=_C3631( C2983 C3631 ) C3015_=_C3028( C3015 C3028 ) C3015_=_C3056( C3015 C3056 ) C3015_=_C3178( C3015 C3178 ) C3015_=_C3193( C3015 C3193 ) C3015_=_C3194( C3015 C3194 ) \nC3015_=_C3195( C3015 C3195 ) C3015_=_C3196( C3015 C3196 ) C3015_=_C3197( C3015 C3197 ) C3015_=_C3198( C3015 C3198 ) C3015_=_C3199( C3015 C3199 ) C3015_=_C3200( C3015 C3200 ) \nC3015_=_C3201( C3015 C3201 ) C3015_=_C3202( C3015 C3202 ) C3015_=_C3203( C3015 C3203 ) C3015_=_C3204( C3015 C3204 ) C3015_=_C3205( C3015 C3205 ) C3015_=_C3206( C3015 C3206 ) \nC3015_=_C3207( C3015 C3207 ) C3015_=_C3208( C3015 C3208 ) C3028_=_C3218( C3028 C3218 ) C3028_=_C3303( C3028 C3303 ) C3028_=_C3529( C3028 C3529 ) C3028_=_C3605( C3028 C3605 ) \nC3028_=_C3650( C3028 C3650 ) C3028_=_C3852( C3028 C3852 ) C3028_=_C3876( C3028 C3876 ) C3028_=_C3967( C3028 C3967 ) C3028_=_C4003( C3028 C4003 ) C3028_=_C4008( C3028 C4008 ) \nC3028_=_C4012( C3028 C4012 ) C3054_=_C3055( C3054 C3055 ) C3054_=_C3056( C3054 C3056 ) C3054_=_C3057( C3054 C3057 ) C3054_=_C3058( C3054 C3058 ) C3054_=_C3060( C3054 C3060 ) \nC3054_=_C3061( C3054 C3061 ) C3054_=_C3062( C3054 C3062 ) C3054_=_C3063( C3054 C3063 ) C3054_=_C3064( C3054 C3064 ) C3054_=_C3065( C3054 C3065 ) C3054_=_C3066( C3054 C3066 ) \nC3054_=_C3067( C3054 C3067 ) C3055_=_C3056( C3055 C3056 ) C3055_=_C3057( C3055 C3057 ) C3055_=_C3058( C3055 C3058 ) C3055_=_C3060( C3055 C3060 ) C3055_=_C3061( C3055 C3061 ) \nC3055_=_C3062( C3055 C3062 ) C3055_=_C3063( C3055 C3063 ) C3055_=_C3064( C3055 C3064 ) C3055_=_C3065( C3055 C3065 ) C3055_=_C3066( C3055 C3066 ) C3055_=_C3067( C3055 C3067 ) \nC3055_=_C3178( C3055 C3178 ) C3056_=_C3057( C3056 C3057 ) C3056_=_C3058( C3056 C3058 ) C3056_=_C3060( C3056 C3060 ) C3056_=_C3061( C3056 C3061 ) C3056_=_C3062( C3056 C3062 ) \nC3056_=_C3063( C3056 C3063 ) C3056_=_C3064( C3056 C3064 ) C3056_=_C3065( C3056 C3065 ) C3056_=_C3066( C3056 C3066 ) C3056_=_C3067( C3056 C3067 ) C3056_=_C3178( C3056 C3178 ) \nC3056_=_C3193( C3056 C3193 ) C3056_=_C3194( C3056 C3194 ) C3056_=_C3195( C3056 C3195 ) C3056_=_C3196( C3056 C3196 ) C3056_=_C3197( C3056 C3197 ) C3056_=_C3198( C3056 C3198 ) \nC3056_=_C3199( C3056 C3199 ) C3056_=_C3200( C3056 C3200 ) C3056_=_C3201( C3056 C3201 ) C3056_=_C3202( C3056 C3202 ) C3056_=_C3203( C3056 C3203 ) C3056_=_C3204( C3056 C3204 ) \nC3056_=_C3205( C3056 C3205 ) C3056_=_C3206( C3056 C3206 ) C3056_=_C3207( C3056 C3207 ) C3056_=_C3208( C3056 C3208 ) C3057_=_C3058( C3057 C3058 ) C3057_=_C3060( C3057 C3060 ) \nC3057_=_C3061( C3057 C3061 ) C3057_=_C3062( C3057 C3062 ) C3057_=_C3063( C3057 C3063 ) C3057_=_C3064( C3057 C3064 ) C3057_=_C3065( C3057 C3065 ) C3057_=_C3066( C3057 C3066 ) \nC3057_=_C3067( C3057 C3067 ) C3058_=_C3060( C3058 C3060 ) C3058_=_C3061( C3058 C3061 ) C3058_=_C3062( C3058 C3062 ) C3058_=_C3063( C3058 C3063 ) C3058_=_C3064( C3058 C3064 ) \nC3058_=_C3065( C3058 C3065 ) C3058_=_C3066( C3058 C3066 ) C3058_=_C3067( C3058 C3067 ) C3060_=_C3061( C3060 C3061 ) C3060_=_C3062( C3060 C3062 ) C3060_=_C3063( C3060 C3063 ) \nC3060_=_C3064( C3060 C3064 ) C3060_=_C3065( C3060 C3065 ) C3060_=_C3066( C3060 C3066 ) C3060_=_C3067( C3060 C3067 ) C3060_=_C3196( C3060 C3196 ) C3060_=_C3650( C3060 C3650 ) \nC3061_=_C3062( C3061 C3062 ) C3061_=_C3063( C3061 C3063 ) C3061_=_C3064( C3061 C3064 ) C3061_=_C3065( C3061 C3065 ) C3061_=_C3066( C3061 C3066 ) C3061_=_C3067( C3061 C3067 ) \nC3061_=_C3197( C3061 C3197 ) C3062_=_C3063( C3062 C3063 ) C3062_=_C3064( C3062 C3064 ) C3062_=_C3065( C3062 C3065 ) C3062_=_C3066( C3062 C3066 ) C3062_=_C3067( C3062 C3067 ) \nC3063_=_C3064( C3063 C3064 ) C3063_=_C3065( C3063 C3065 ) C3063_=_C3066( C3063 C3066 ) C3063_=_C3067( C3063 C3067 ) C3063_=_C3200( C3063 C3200 ) C3063_=_C3257( C3063 C3257 ) \nC3064_=_C3065( C3064 C3065 ) C3064_=_C3066( C3064 C3066 ) C3064_=_C3067( C3064 C3067 ) C3064_=_C3302( C3064 C3302 ) C3064_=_C3628( C3064 C3628 ) C3064_=_C3967( C3064 C3967 ) \nC3064_=_C3968( C3064 C3968 ) C3065_=_C3066( C3065 C3066 ) C3065_=_C3067( C3065 C3067 ) C3065_=_C3204( C3065 C3204 ) C3066_=_C3067( C3066 C3067 ) C3066_=_C3205( C3066 C3205 ) \nC3113_=_C3292( C3113 C3292 ) C3113_=_C3840( C3113 C3840 ) C3113_=_C3968( C3113 C3968 ) C3113_=_C4057( C3113 C4057 ) C3113_=_C4058( C3113 C4058 ) C3113_=_C4059( C3113 C4059 ) \nC3113_=_C4060( C3113 C4060 ) C3146_=_C3154( C3146 C3154 ) C3146_=_C3166( C3146 C3166 ) C3146_=_C3294( C3146 C3294 ) C3146_=_C3295( C3146 C3295 ) C3146_=_C3296( C3146 C3296 ) \nC3146_=_C3297( C3146 C3297 ) C3146_=_C3298( C3146 C3298 ) C3146_=_C3300( C3146 C3300 ) C3146_=_C3301( C3146 C3301 ) C3146_=_C3302( C3146 C3302 ) C3146_=_C3303( C3146 C3303 ) \nC3146_=_C3304( C3146 C3304 ) C3146_=_C3305( C3146 C3305 ) C3146_=_C3306( C3146 C3306 ) C3146_=_C3307( C3146 C3307 ) C3146_=_C3308( C3146 C3308 ) C3154_=_C3171( C3154 C3171 ) \nC3154_=_C3419( C3154 C3419 ) C3154_=_C3514( C3154 C3514 ) C3154_=_C3715( C3154 C3715 ) C3154_=_C3727( C3154 C3727 ) C3154_=_C3732( C3154 C3732 ) C3154_=_C3733( C3154 C3733 ) \nC3154_=_C3734( C3154 C3734 ) C3154_=_C3735( C3154 C3735 ) C3154_=_C3736( C3154 C3736 ) C3154_=_C3737( C3154 C3737 ) C3154_=_C3738( C3154 C3738 ) C3166_=_C3171( C3166 C3171 ) \nC3166_=_C3294( C3166 C3294 ) C3166_=_C3295( C3166 C3295 ) C3166_=_C3296( C3166 C3296 ) C3166_=_C3297( C3166 C3297 ) C3166_=_C3298( C3166 C3298 ) C3166_=_C3300( C3166 C3300 ) \nC3166_=_C3301( C3166 C3301 ) C3166_=_C3302( C3166 C3302 ) C3166_=_C3303( C3166 C3303 ) C3166_=_C3304( C3166 C3304 ) C3166_=_C3305( C3166 C3305 ) C3166_=_C3306( C3166 C3306 ) \nC3166_=_C3307( C3166 C3307 ) C3166_=_C3308( C3166 C3308 ) C3171_=_C3419( C3171 C3419 ) C3171_=_C3514( C3171 C3514 ) C3171_=_C3715( C3171 C3715 ) C3171_=_C3727( C3171 C3727 ) \nC3171_=_C3732( C3171 C3732 ) C3171_=_C3733( C3171 C3733 ) C3171_=_C3734( C3171 C3734 ) C3171_=_C3735( C3171 C3735 ) C3171_=_C3736( C3171 C3736 ) C3171_=_C3737( C3171 C3737 ) \nC3171_=_C3738( C3171 C3738 ) C3178_=_C3193( C3178 C3193 ) C3178_=_C3194( C3178 C3194 ) C3178_=_C3195( C3178 C3195 ) C3178_=_C3196( C3178 C3196 ) C3178_=_C3197( C3178 C3197 ) \nC3178_=_C3198( C3178 C3198 ) C3178_=_C3199( C3178 C3199 ) C3178_=_C3200( C3178 C3200 ) C3178_=_C3201( C3178 C3201 ) C3178_=_C3202( C3178 C3202 ) C3178_=_C3203( C3178 C3203 ) \nC3178_=_C3204( C3178 C3204 ) C3178_=_C3205( C3178 C3205 ) C3178_=_C3206( C3178 C3206 ) C3178_=_C3207( C3178 C3207 ) C3178_=_C3208( C3178 C3208 ) C3193_=_C3194( C3193 C3194 ) \nC3193_=_C3195( C3193 C3195 ) C3193_=_C3196( C3193 C3196 ) C3193_=_C3197( C3193 C3197 ) C3193_=_C3198( C3193 C3198 ) C3193_=_C3199( C3193 C3199 ) C3193_=_C3200( C3193 C3200 ) \nC3193_=_C3201( C3193 C3201 ) C3193_=_C3202( C3193 C3202 ) C3193_=_C3203( C3193 C3203 ) C3193_=_C3204( C3193 C3204 ) C3193_=_C3205( C3193 C3205 ) C3193_=_C3206( C3193 C3206 ) \nC3193_=_C3207( C3193 C3207 ) C3193_=_C3208( C3193 C3208 ) C3193_=_C3294( C3193 C3294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4_=_C3206( C3194 C3206 ) C3194_=_C3207( C3194 C3207 ) C3194_=_C3208( C3194 C3208 ) C3194_=_C3296( C3194 C3296 ) \nC3194_=_C3529( C3194 C3529 ) C3195_=_C3196( C3195 C3196 ) C3195_=_C3197( C3195 C3197 ) C3195_=_C3198( C3195 C3198 ) C3195_=_C3199( C3195 C3199 ) C3195_=_C3200( C3195 C3200 ) \nC3195_=_C3201( C3195 C3201 ) C3195_=_C3202( C3195 C3202 ) C3195_=_C3203( C3195 C3203 ) C3195_=_C3204( C3195 C3204 ) C3195_=_C3205( C3195 C3205 ) C3195_=_C3206( C3195 C3206 ) \nC3195_=_C3207( C3195 C3207 ) C3195_=_C3208( C3195 C3208 ) C3196_=_C3197( C3196 C3197 ) C3196_=_C3198( C3196 C3198 ) C3196_=_C3199( C3196 C3199 ) C3196_=_C3200( C3196 C3200 ) \nC3196_=_C3201( C3196 C3201 ) C3196_=_C3202( C3196 C3202 ) C3196_=_C3203( C3196 C3203 ) C3196_=_C3204( C3196 C3204 ) C3196_=_C3205( C3196 C3205 ) C3196_=_C3206( C3196 C3206 ) \nC3196_=_C3207(</w:t>
      </w:r>
    </w:p>
    <w:p>
      <w:pPr>
        <w:pStyle w:val="PreformattedText"/>
        <w:bidi w:val="0"/>
        <w:spacing w:before="0" w:after="0"/>
        <w:jc w:val="left"/>
        <w:rPr/>
      </w:pPr>
      <w:r>
        <w:rPr/>
        <w:t xml:space="preserve"> </w:t>
      </w:r>
      <w:r>
        <w:rPr/>
        <w:t>C3196 C3207 ) C3196_=_C3208( C3196 C3208 ) C3196_=_C3650( C3196 C3650 ) C3197_=_C3198( C3197 C3198 ) C3197_=_C3199( C3197 C3199 ) C3197_=_C3200( C3197 C3200 ) \nC3197_=_C3201( C3197 C3201 ) C3197_=_C3202( C3197 C3202 ) C3197_=_C3203( C3197 C3203 ) C3197_=_C3204( C3197 C3204 ) C3197_=_C3205( C3197 C3205 ) C3197_=_C3206( C3197 C3206 ) \nC3197_=_C3207( C3197 C3207 ) C3197_=_C3208( C3197 C3208 ) C3198_=_C3199( C3198 C3199 ) C3198_=_C3200( C3198 C3200 ) C3198_=_C3201( C3198 C3201 ) C3198_=_C3202( C3198 C3202 ) \nC3198_=_C3203( C3198 C3203 ) C3198_=_C3204( C3198 C3204 ) C3198_=_C3205( C3198 C3205 ) C3198_=_C3206( C3198 C3206 ) C3198_=_C3207( C3198 C3207 ) C3198_=_C3208( C3198 C3208 ) \nC3198_=_C3727( C3198 C3727 ) C3199_=_C3200( C3199 C3200 ) C3199_=_C3201( C3199 C3201 ) C3199_=_C3202( C3199 C3202 ) C3199_=_C3203( C3199 C3203 ) C3199_=_C3204( C3199 C3204 ) \nC3199_=_C3205( C3199 C3205 ) C3199_=_C3206( C3199 C3206 ) C3199_=_C3207( C3199 C3207 ) C3199_=_C3208( C3199 C3208 ) C3200_=_C3201( C3200 C3201 ) C3200_=_C3202( C3200 C3202 ) \nC3200_=_C3203( C3200 C3203 ) C3200_=_C3204( C3200 C3204 ) C3200_=_C3205( C3200 C3205 ) C3200_=_C3206( C3200 C3206 ) C3200_=_C3207( C3200 C3207 ) C3200_=_C3208( C3200 C3208 ) \nC3200_=_C3257( C3200 C3257 ) C3201_=_C3202( C3201 C3202 ) C3201_=_C3203( C3201 C3203 ) C3201_=_C3204( C3201 C3204 ) C3201_=_C3205( C3201 C3205 ) C3201_=_C3206( C3201 C3206 ) \nC3201_=_C3207( C3201 C3207 ) C3201_=_C3208( C3201 C3208 ) C3202_=_C3203( C3202 C3203 ) C3202_=_C3204( C3202 C3204 ) C3202_=_C3205( C3202 C3205 ) C3202_=_C3206( C3202 C3206 ) \nC3202_=_C3207( C3202 C3207 ) C3202_=_C3208( C3202 C3208 ) C3203_=_C3204( C3203 C3204 ) C3203_=_C3205( C3203 C3205 ) C3203_=_C3206( C3203 C3206 ) C3203_=_C3207( C3203 C3207 ) \nC3203_=_C3208( C3203 C3208 ) C3204_=_C3205( C3204 C3205 ) C3204_=_C3206( C3204 C3206 ) C3204_=_C3207( C3204 C3207 ) C3204_=_C3208( C3204 C3208 ) C3205_=_C3206( C3205 C3206 ) \nC3205_=_C3207( C3205 C3207 ) C3205_=_C3208( C3205 C3208 ) C3206_=_C3207( C3206 C3207 ) C3206_=_C3208( C3206 C3208 ) C3207_=_C3208( C3207 C3208 ) C3207_=_C3304( C3207 C3304 ) \nC3207_=_C3736( C3207 C3736 ) C3209_=_C3218( C3209 C3218 ) C3209_=_C3250( C3209 C3250 ) C3209_=_C3251( C3209 C3251 ) C3209_=_C3252( C3209 C3252 ) C3209_=_C3253( C3209 C3253 ) \nC3209_=_C3254( C3209 C3254 ) C3209_=_C3255( C3209 C3255 ) C3209_=_C3256( C3209 C3256 ) C3209_=_C3257( C3209 C3257 ) C3209_=_C3258( C3209 C3258 ) C3209_=_C3259( C3209 C3259 ) \nC3209_=_C3260( C3209 C3260 ) C3209_=_C3261( C3209 C3261 ) C3209_=_C3263( C3209 C3263 ) C3218_=_C3303( C3218 C3303 ) C3218_=_C3529( C3218 C3529 ) C3218_=_C3605( C3218 C3605 ) \nC3218_=_C3650( C3218 C3650 ) C3218_=_C3852( C3218 C3852 ) C3218_=_C3876( C3218 C3876 ) C3218_=_C3967( C3218 C3967 ) C3218_=_C4003( C3218 C4003 ) C3218_=_C4008( C3218 C4008 ) \nC3218_=_C4012( C3218 C4012 ) C3250_=_C3251( C3250 C3251 ) C3250_=_C3252( C3250 C3252 ) C3250_=_C3253( C3250 C3253 ) C3250_=_C3254( C3250 C3254 ) C3250_=_C3255( C3250 C3255 ) \nC3250_=_C3256( C3250 C3256 ) C3250_=_C3257( C3250 C3257 ) C3250_=_C3258( C3250 C3258 ) C3250_=_C3259( C3250 C3259 ) C3250_=_C3260( C3250 C3260 ) C3250_=_C3261( C3250 C3261 ) \nC3250_=_C3263( C3250 C3263 ) C3251_=_C3252( C3251 C3252 ) C3251_=_C3253( C3251 C3253 ) C3251_=_C3254( C3251 C3254 ) C3251_=_C3255( C3251 C3255 ) C3251_=_C3256( C3251 C3256 ) \nC3251_=_C3257( C3251 C3257 ) C3251_=_C3258( C3251 C3258 ) C3251_=_C3259( C3251 C3259 ) C3251_=_C3260( C3251 C3260 ) C3251_=_C3261( C3251 C3261 ) C3251_=_C3263( C3251 C3263 ) \nC3252_=_C3253( C3252 C3253 ) C3252_=_C3254( C3252 C3254 ) C3252_=_C3255( C3252 C3255 ) C3252_=_C3256( C3252 C3256 ) C3252_=_C3257( C3252 C3257 ) C3252_=_C3258( C3252 C3258 ) \nC3252_=_C3259( C3252 C3259 ) C3252_=_C3260( C3252 C3260 ) C3252_=_C3261( C3252 C3261 ) C3252_=_C3263( C3252 C3263 ) C3253_=_C3254( C3253 C3254 ) C3253_=_C3255( C3253 C3255 ) \nC3253_=_C3256( C3253 C3256 ) C3253_=_C3257( C3253 C3257 ) C3253_=_C3258( C3253 C3258 ) C3253_=_C3259( C3253 C3259 ) C3253_=_C3260( C3253 C3260 ) C3253_=_C3261( C3253 C3261 ) \nC3253_=_C3263( C3253 C3263 ) C3254_=_C3255( C3254 C3255 ) C3254_=_C3256( C3254 C3256 ) C3254_=_C3257( C3254 C3257 ) C3254_=_C3258( C3254 C3258 ) C3254_=_C3259( C3254 C3259 ) \nC3254_=_C3260( C3254 C3260 ) C3254_=_C3261( C3254 C3261 ) C3254_=_C3263( C3254 C3263 ) C3255_=_C3256( C3255 C3256 ) C3255_=_C3257( C3255 C3257 ) C3255_=_C3258( C3255 C3258 ) \nC3255_=_C3259( C3255 C3259 ) C3255_=_C3260( C3255 C3260 ) C3255_=_C3261( C3255 C3261 ) C3255_=_C3263( C3255 C3263 ) C3255_=_C3852( C3255 C3852 ) C3256_=_C3257( C3256 C3257 ) \nC3256_=_C3258( C3256 C3258 ) C3256_=_C3259( C3256 C3259 ) C3256_=_C3260( C3256 C3260 ) C3256_=_C3261( C3256 C3261 ) C3256_=_C3263( C3256 C3263 ) C3257_=_C3258( C3257 C3258 ) \nC3257_=_C3259( C3257 C3259 ) C3257_=_C3260( C3257 C3260 ) C3257_=_C3261( C3257 C3261 ) C3257_=_C3263( C3257 C3263 ) C3258_=_C3259( C3258 C3259 ) C3258_=_C3260( C3258 C3260 ) \nC3258_=_C3261( C3258 C3261 ) C3258_=_C3263( C3258 C3263 ) C3259_=_C3260( C3259 C3260 ) C3259_=_C3261( C3259 C3261 ) C3259_=_C3263( C3259 C3263 ) C3260_=_C3261( C3260 C3261 ) \nC3260_=_C3263( C3260 C3263 ) C3260_=_C3734( C3260 C3734 ) C3261_=_C3263( C3261 C3263 ) C3261_=_C4003( C3261 C4003 ) C3288_=_C3292( C3288 C3292 ) C3288_=_C3627( C3288 C3627 ) \nC3288_=_C3628( C3288 C3628 ) C3288_=_C3629( C3288 C3629 ) C3288_=_C3631( C3288 C3631 ) C3292_=_C3840( C3292 C3840 ) C3292_=_C3968( C3292 C3968 ) C3292_=_C4057( C3292 C4057 ) \nC3292_=_C4058( C3292 C4058 ) C3292_=_C4059( C3292 C4059 ) C3292_=_C4060( C3292 C4060 ) C3294_=_C3295( C3294 C3295 ) C3294_=_C3296( C3294 C3296 ) C3294_=_C3297( C3294 C3297 ) \nC3294_=_C3298( C3294 C3298 ) C3294_=_C3300( C3294 C3300 ) C3294_=_C3301( C3294 C3301 ) C3294_=_C3302( C3294 C3302 ) C3294_=_C3303( C3294 C3303 ) C3294_=_C3304( C3294 C3304 ) \nC3294_=_C3305( C3294 C3305 ) C3294_=_C3306( C3294 C3306 ) C3294_=_C3307( C3294 C3307 ) C3294_=_C3308( C3294 C3308 ) C3295_=_C3296( C3295 C3296 ) C3295_=_C3297( C3295 C3297 ) \nC3295_=_C3298( C3295 C3298 ) C3295_=_C3300( C3295 C3300 ) C3295_=_C3301( C3295 C3301 ) C3295_=_C3302( C3295 C3302 ) C3295_=_C3303( C3295 C3303 ) C3295_=_C3304( C3295 C3304 ) \nC3295_=_C3305( C3295 C3305 ) C3295_=_C3306( C3295 C3306 ) C3295_=_C3307( C3295 C3307 ) C3295_=_C3308( C3295 C3308 ) C3295_=_C3419( C3295 C3419 ) C3296_=_C3297( C3296 C3297 ) \nC3296_=_C3298( C3296 C3298 ) C3296_=_C3300( C3296 C3300 ) C3296_=_C3301( C3296 C3301 ) C3296_=_C3302( C3296 C3302 ) C3296_=_C3303( C3296 C3303 ) C3296_=_C3304( C3296 C3304 ) \nC3296_=_C3305( C3296 C3305 ) C3296_=_C3306( C3296 C3306 ) C3296_=_C3307( C3296 C3307 ) C3296_=_C3308( C3296 C3308 ) C3296_=_C3529( C3296 C3529 ) C3297_=_C3298( C3297 C3298 ) \nC3297_=_C3300( C3297 C3300 ) C3297_=_C3301( C3297 C3301 ) C3297_=_C3302( C3297 C3302 ) C3297_=_C3303( C3297 C3303 ) C3297_=_C3304( C3297 C3304 ) C3297_=_C3305( C3297 C3305 ) \nC3297_=_C3306( C3297 C3306 ) C3297_=_C3307( C3297 C3307 ) C3297_=_C3308( C3297 C3308 ) C3297_=_C3605( C3297 C3605 ) C3298_=_C3300( C3298 C3300 ) C3298_=_C3301( C3298 C3301 ) \nC3298_=_C3302( C3298 C3302 ) C3298_=_C3303( C3298 C3303 ) C3298_=_C3304( C3298 C3304 ) C3298_=_C3305( C3298 C3305 ) C3298_=_C3306( C3298 C3306 ) C3298_=_C3307( C3298 C3307 ) \nC3298_=_C3308( C3298 C3308 ) C3298_=_C3715( C3298 C3715 ) C3300_=_C3301( C3300 C3301 ) C3300_=_C3302( C3300 C3302 ) C3300_=_C3303( C3300 C3303 ) C3300_=_C3304( C3300 C3304 ) \nC3300_=_C3305( C3300 C3305 ) C3300_=_C3306( C3300 C3306 ) C3300_=_C3307( C3300 C3307 ) C3300_=_C3308( C3300 C3308 ) C3300_=_C3732( C3300 C3732 ) C3301_=_C3302( C3301 C3302 ) \nC3301_=_C3303( C3301 C3303 ) C3301_=_C3304( C3301 C3304 ) C3301_=_C3305( C3301 C3305 ) C3301_=_C3306( C3301 C3306 ) C3301_=_C3307( C3301 C3307 ) C3301_=_C3308( C3301 C3308 ) \nC3301_=_C3876( C3301 C3876 ) C3302_=_C3303( C3302 C3303 ) C3302_=_C3304( C3302 C3304 ) C3302_=_C3305( C3302 C3305 ) C3302_=_C3306( C3302 C3306 ) C3302_=_C3307( C3302 C3307 ) \nC3302_=_C3308( C3302 C3308 ) C3302_=_C3628( C3302 C3628 ) C3302_=_C3967( C3302 C3967 ) C3302_=_C3968( C3302 C3968 ) C3303_=_C3304( C3303 C3304 ) C3303_=_C3305( C3303 C3305 ) \nC3303_=_C3306( C3303 C3306 ) C3303_=_C3307( C3303 C3307 ) C3303_=_C3308( C3303 C3308 ) C3303_=_C3529( C3303 C3529 ) C3303_=_C3605( C3303 C3605 ) C3303_=_C3650( C3303 C3650 ) \nC3303_=_C3852( C3303 C3852 ) C3303_=_C3876( C3303 C3876 ) C3303_=_C3967( C3303 C3967 ) C3303_=_C4003( C3303 C4003 ) C3303_=_C4008( C3303 C4008 ) C3303_=_C4012( C3303 C4012 ) \nC3304_=_C3305( C3304 C3305 ) C3304_=_C3306( C3304 C3306 ) C3304_=_C3307( C3304 C3307 ) C3304_=_C3308( C3304 C3308 ) C3304_=_C3736( C3304 C3736 ) C3305_=_C3306( C3305 C3306 ) \nC3305_=_C3307( C3305 C3307 ) C3305_=_C3308( C3305 C3308 ) C3305_=_C3738( C3305 C3738 ) C3306_=_C3307( C3306 C3307 ) C3306_=_C3308( C3306 C3308 ) C3307_=_C3308( C3307 C3308 ) \nC3307_=_C4012( C3307 C4012 ) C3419_=_C3514( C3419 C3514 ) C3419_=_C3715( C3419 C3715 ) C3419_=_C3727( C3419 C3727 ) C3419_=_C3732( C3419 C3732 ) C3419_=_C3733( C3419 C3733 ) \nC3419_=_C3734( C3419 C3734 ) C3419_=_C3735( C3419 C3735 ) C3419_=_C3736( C3419 C3736 ) C3419_=_C3737( C3419 C3737 ) C3419_=_C3738( C3419 C3738 ) C3514_=_C3715( C3514 C3715 ) \nC3514_=_C3727( C3514 C3727 ) C3514_=_C3732( C3514 C3732 ) C3514_=_C3733( C3514 C3733 ) C3514_=_C3734( C3514 C3734 ) C3514_=_C3735( C3514 C3735 ) C3514_=_C3736( C3514 C3736 ) \nC3514_=_C3737( C3514 C3737 ) C3514_=_C3738( C3514 C3738 ) C3529_=_C3605( C3529 C3605 ) C3529_=_C3650( C3529 C3650 ) C3529_=_C3852( C3529 C3852 ) C3529_=_C3876( C3529 C3876 ) \nC3529_=_C3967( C3529 C3967 ) C3529_=_C4003( C3529 C4003 ) C3529_=_C4008( C3529 C4008 ) C3529_=_C4012( C3529 C4012 ) C3605_=_C3650( C3605 C3650 ) C3605_=_C3852( C3605 C3852 ) \nC3605_=_C3876( C3605 C3876 ) C3605_=_C3967( C3605 C3967 ) C3605_=_C4003( C3605 C4003 ) C3605_=_C4008( C3605 C4008 ) C3605_=_C4012( C3605 C4012 ) C3627_=_C3628( C3627 C3628 ) \nC3627_=_C3629( C3627 C3629 ) C3627_=_C3631( C3627 C3631 ) C3628_=_C3629(</w:t>
      </w:r>
    </w:p>
    <w:p>
      <w:pPr>
        <w:pStyle w:val="PreformattedText"/>
        <w:bidi w:val="0"/>
        <w:spacing w:before="0" w:after="0"/>
        <w:jc w:val="left"/>
        <w:rPr/>
      </w:pPr>
      <w:r>
        <w:rPr/>
        <w:t xml:space="preserve"> </w:t>
      </w:r>
      <w:r>
        <w:rPr/>
        <w:t>C3628 C3629 ) C3628_=_C3631( C3628 C3631 ) C3628_=_C3967( C3628 C3967 ) C3628_=_C3968( C3628 C3968 ) \nC3629_=_C3631( C3629 C3631 ) C3650_=_C3852( C3650 C3852 ) C3650_=_C3876( C3650 C3876 ) C3650_=_C3967( C3650 C3967 ) C3650_=_C4003( C3650 C4003 ) C3650_=_C4008( C3650 C4008 ) \nC3650_=_C4012( C3650 C4012 ) C3715_=_C3727( C3715 C3727 ) C3715_=_C3732( C3715 C3732 ) C3715_=_C3733( C3715 C3733 ) C3715_=_C3734( C3715 C3734 ) C3715_=_C3735( C3715 C3735 ) \nC3715_=_C3736( C3715 C3736 ) C3715_=_C3737( C3715 C3737 ) C3715_=_C3738( C3715 C3738 ) C3727_=_C3732( C3727 C3732 ) C3727_=_C3733( C3727 C3733 ) C3727_=_C3734( C3727 C3734 ) \nC3727_=_C3735( C3727 C3735 ) C3727_=_C3736( C3727 C3736 ) C3727_=_C3737( C3727 C3737 ) C3727_=_C3738( C3727 C3738 ) C3732_=_C3733( C3732 C3733 ) C3732_=_C3734( C3732 C3734 ) \nC3732_=_C3735( C3732 C3735 ) C3732_=_C3736( C3732 C3736 ) C3732_=_C3737( C3732 C3737 ) C3732_=_C3738( C3732 C3738 ) C3733_=_C3734( C3733 C3734 ) C3733_=_C3735( C3733 C3735 ) \nC3733_=_C3736( C3733 C3736 ) C3733_=_C3737( C3733 C3737 ) C3733_=_C3738( C3733 C3738 ) C3734_=_C3735( C3734 C3735 ) C3734_=_C3736( C3734 C3736 ) C3734_=_C3737( C3734 C3737 ) \nC3734_=_C3738( C3734 C3738 ) C3735_=_C3736( C3735 C3736 ) C3735_=_C3737( C3735 C3737 ) C3735_=_C3738( C3735 C3738 ) C3735_=_C4008( C3735 C4008 ) C3736_=_C3737( C3736 C3737 ) \nC3736_=_C3738( C3736 C3738 ) C3737_=_C3738( C3737 C3738 ) C3840_=_C3968( C3840 C3968 ) C3840_=_C4057( C3840 C4057 ) C3840_=_C4058( C3840 C4058 ) C3840_=_C4059( C3840 C4059 ) \nC3840_=_C4060( C3840 C4060 ) C3852_=_C3876( C3852 C3876 ) C3852_=_C3967( C3852 C3967 ) C3852_=_C4003( C3852 C4003 ) C3852_=_C4008( C3852 C4008 ) C3852_=_C4012( C3852 C4012 ) \nC3876_=_C3967( C3876 C3967 ) C3876_=_C4003( C3876 C4003 ) C3876_=_C4008( C3876 C4008 ) C3876_=_C4012( C3876 C4012 ) C3967_=_C3968( C3967 C3968 ) C3967_=_C4003( C3967 C4003 ) \nC3967_=_C4008( C3967 C4008 ) C3967_=_C4012( C3967 C4012 ) C3968_=_C4057( C3968 C4057 ) C3968_=_C4058( C3968 C4058 ) C3968_=_C4059( C3968 C4059 ) C3968_=_C4060( C3968 C4060 ) \nC4003_=_C4008( C4003 C4008 ) C4003_=_C4012( C4003 C4012 ) C4008_=_C4012( C4008 C4012 ) C4057_=_C4058( C4057 C4058 ) C4057_=_C4059( C4057 C4059 ) C4057_=_C4060( C4057 C4060 ) \nC4058_=_C4059( C4058 C4059 ) C4058_=_C4060( C4058 C4060 ) C4059_=_C4060( C4059 C4060 ) "];81-&gt;104[label="386: C14 C17 C19 C24 C41 \nC43 C62 C66 C68 C73 C88 \nC90 C108 C110 C176 C179 C217 \nC232 C233 C248 C252 C256 C265 \nC272 C277 C303 C307 C309 C312 \nC318 C320 C338 C348 C350 C353 \nC359 C361 C381 C382 C383 C384 \nC385 C386 C387 C388 C389 C391 \nC392 C394 C395 C396 C397 C398 \nC399 C400 C401 C402 C403 C404 \nC405 C406 C407 C408 C409 C430 \nC455 C494 C496 C504 C543 C549 \nC552 C576 C580 C640 C654 C680 \nC684 C694 C770 C780 C822 C823 \nC824 C825 C827 C828 C829 C830 \nC831 C832 C833 C835 C836 C838 \nC839 C840 C842 C843 C844 C845 \nC846 C847 C854 C867 C930 C943 \nC948 C983 C1072 C1150 C1161 C1167 \nC1175 C1190 C1242 C1269 C1288 C1357 \nC1359 C1360 C1361 C1362 C1364 C1365 \nC1366 C1368 C1369 C1370 C1371 C1372 \nC1374 C1375 C1376 C1377 C1378 C1380 \nC1381 C1382 C1430 C1459 C1504 C1516 \nC1519 C1526 C1545 C1546 C1547 C1548 \nC1549 C1551 C1553 C1554 C1555 C1556 \nC1558 C1559 C1560 C1561 C1562 C1563 \nC1564 C1565 C1566 C1568 C1569 C1570 \nC1610 C1620 C1660 C1681 C1689 C1727 \nC1734 C1738 C1837 C1849 C1856 C1895 \nC1908 C1914 C1915 C1916 C1918 C1919 \nC1921 C1922 C1923 C1925 C1926 C1927 \nC1928 C1929 C1930 C1931 C1932 C1933 \nC1934 C1935 C1936 C1937 C1938 C1939 \nC1973 C1977 C1980 C1998 C2008 C2017 \nC2019 C2027 C2067 C2128 C2169 C2180 \nC2254 C2255 C2256 C2257 C2258 C2259 \nC2260 C2261 C2262 C2265 C2266 C2267 \nC2268 C2269 C2271 C2278 C2296 C2317 \nC2341 C2347 C2376 C2377 C2378 C2379 \nC2381 C2382 C2384 C2386 C2387 C2388 \nC2389 C2390 C2392 C2393 C2395 C2396 \nC2426 C2473 C2482 C2490 C2494 C2544 \nC2565 C2577 C2625 C2629 C2634 C2638 \nC2655 C2656 C2657 C2658 C2659 C2660 \nC2661 C2662 C2663 C2665 C2666 C2667 \nC2668 C2669 C2739 C2762 C2766 C2789 \nC2810 C2837 C2841 C2873 C2881 C2894 \nC2918 C2930 C2983 C3015 C3028 C3054 \nC3055 C3057 C3058 C3060 C3061 C3062 \nC3063 C3064 C3065 C3066 C3067 C3113 \nC3146 C3154 C3166 C3171 C3178 C3193 \nC3194 C3195 C3196 C3197 C3198 C3199 \nC3200 C3201 C3202 C3203 C3204 C3205 \nC3206 C3207 C3208 C3209 C3218 C3250 \nC3251 C3252 C3253 C3254 C3255 C3256 \nC3257 C3258 C3259 C3260 C3261 C3263 \nC3288 C3292 C3294 C3295 C3296 C3297 \nC3298 C3300 C3301 C3302 C3304 C3305 \nC3306 C3307 C3308 C3419 C3514 C3529 \nC3605 C3627 C3628 C3629 C3631 C3650 \nC3715 C3727 C3732 C3733 C3734 C3735 \nC3736 C3737 C3738 C3840 C3852 C3876 \nC3967 C3968 C4003 C4008 C4012 C4057 \nC4058 C4059 C4060 \n4835: C14_=_C17 ,C14_=_C19 ,C14_=_C24 ,C14_=_C62 ,C14_=_C248 ,\nC14_=_C265 ,C14_=_C303 ,C14_=_C580 ,C14_=_C1610 ,C14_=_C1681 ,C14_=_C1727 ,\nC14_=_C2254 ,C14_=_C2255 ,C14_=_C2256 ,C14_=_C2257 ,C14_=_C2258 ,C14_=_C2259 ,\nC14_=_C2260 ,C14_=_C2261 ,C14_=_C2262 ,C14_=_C2265 ,C14_=_C2266 ,C14_=_C2267 ,\nC14_=_C2268 ,C14_=_C2269 ,C14_=_C2271 ,C17_=_C19 ,C17_=_C24 ,C17_=_C43 ,\nC17_=_C66 ,C17_=_C90 ,C17_=_C110 ,C17_=_C179 ,C17_=_C233 ,C17_=_C252 ,\nC17_=_C272 ,C17_=_C307 ,C17_=_C320 ,C17_=_C350 ,C17_=_C361 ,C17_=_C455 ,\nC17_=_C640 ,C17_=_C770 ,C17_=_C2426 ,C17_=_C2629 ,C17_=_C2918 ,C17_=_C2983 ,\nC17_=_C3288 ,C17_=_C3627 ,C17_=_C3628 ,C17_=_C3629 ,C17_=_C3631 ,C19_=_C24 ,\nC19_=_C68 ,C19_=_C217 ,C19_=_C309 ,C19_=_C338 ,C19_=_C353 ,C19_=_C1620 ,\nC19_=_C1738 ,C19_=_C2027 ,C19_=_C2347 ,C19_=_C2494 ,C19_=_C2766 ,C19_=_C3154 ,\nC19_=_C3171 ,C19_=_C3419 ,C19_=_C3514 ,C19_=_C3715 ,C19_=_C3727 ,C19_=_C3732 ,\nC19_=_C3733 ,C19_=_C3734 ,C19_=_C3735 ,C19_=_C3736 ,C19_=_C3737 ,C19_=_C3738 ,\nC24_=_C73 ,C24_=_C256 ,C24_=_C277 ,C24_=_C312 ,C24_=_C694 ,C24_=_C867 ,\nC24_=_C943 ,C24_=_C1175 ,C24_=_C1849 ,C24_=_C1908 ,C24_=_C2739 ,C24_=_C2789 ,\nC24_=_C2837 ,C24_=_C3113 ,C24_=_C3292 ,C24_=_C3840 ,C24_=_C3968 ,C24_=_C4057 ,\nC24_=_C4058 ,C24_=_C4059 ,C24_=_C4060 ,C41_=_C43 ,C41_=_C88 ,C41_=_C108 ,\nC41_=_C176 ,C41_=_C232 ,C41_=_C318 ,C41_=_C348 ,C41_=_C359 ,C41_=_C504 ,\nC41_=_C1977 ,C41_=_C2810 ,C41_=_C2930 ,C41_=_C3054 ,C41_=_C3055 ,C41_=_C3057 ,\nC41_=_C3058 ,C41_=_C3060 ,C41_=_C3061 ,C41_=_C3062 ,C41_=_C3063 ,C41_=_C3064 ,\nC41_=_C3065 ,C41_=_C3066 ,C41_=_C3067 ,C43_=_C66 ,C43_=_C90 ,C43_=_C110 ,\nC43_=_C179 ,C43_=_C233 ,C43_=_C252 ,C43_=_C272 ,C43_=_C307 ,C43_=_C320 ,\nC43_=_C350 ,C43_=_C361 ,C43_=_C455 ,C43_=_C640 ,C43_=_C770 ,C43_=_C2426 ,\nC43_=_C2629 ,C43_=_C2918 ,C43_=_C2983 ,C43_=_C3288 ,C43_=_C3627 ,C43_=_C3628 ,\nC43_=_C3629 ,C43_=_C3631 ,C62_=_C66 ,C62_=_C68 ,C62_=_C73 ,C62_=_C248 ,\nC62_=_C265 ,C62_=_C303 ,C62_=_C580 ,C62_=_C1610 ,C62_=_C1681 ,C62_=_C1727 ,\nC62_=_C2254 ,C62_=_C2255 ,C62_=_C2256 ,C62_=_C2257 ,C62_=_C2258 ,C62_=_C2259 ,\nC62_=_C2260 ,C62_=_C2261 ,C62_=_C2262 ,C62_=_C2265 ,C62_=_C2266 ,C62_=_C2267 ,\nC62_=_C2268 ,C62_=_C2269 ,C62_=_C2271 ,C66_=_C68 ,C66_=_C73 ,C66_=_C90 ,\nC66_=_C110 ,C66_=_C179 ,C66_=_C233 ,C66_=_C252 ,C66_=_C272 ,C66_=_C307 ,\nC66_=_C320 ,C66_=_C350 ,C66_=_C361 ,C66_=_C455 ,C66_=_C640 ,C66_=_C770 ,\nC66_=_C2426 ,C66_=_C2629 ,C66_=_C2918 ,C66_=_C2983 ,C66_=_C3288 ,C66_=_C3627 ,\nC66_=_C3628 ,C66_=_C3629 ,C66_=_C3631 ,C68_=_C73 ,C68_=_C217 ,C68_=_C309 ,\nC68_=_C338 ,C68_=_C353 ,C68_=_C1620 ,C68_=_C1738 ,C68_=_C2027 ,C68_=_C2347 ,\nC68_=_C2494 ,C68_=_C2766 ,C68_=_C3154 ,C68_=_C3171 ,C68_=_C3419 ,C68_=_C3514 ,\nC68_=_C3715 ,C68_=_C3727 ,C68_=_C3732 ,C68_=_C3733 ,C68_=_C3734 ,C68_=_C3735 ,\nC68_=_C3736 ,C68_=_C3737 ,C68_=_C3738 ,C73_=_C256 ,C73_=_C277 ,C73_=_C312 ,\nC73_=_C694 ,C73_=_C867 ,C73_=_C943 ,C73_=_C1175 ,C73_=_C1849 ,C73_=_C1908 ,\nC73_=_C2739 ,C73_=_C2789 ,C73_=_C2837 ,C73_=_C3113 ,C73_=_C3292 ,C73_=_C3840 ,\nC73_=_C3968 ,C73_=_C4057 ,C73_=_C4058 ,C73_=_C4059 ,C73_=_C4060 ,C88_=_C90 ,\nC88_=_C108 ,C88_=_C176 ,C88_=_C232 ,C88_=_C318 ,C88_=_C348 ,C88_=_C359 ,\nC88_=_C504 ,C88_=_C1977 ,C88_=_C2810 ,C88_=_C2930 ,C88_=_C3054 ,C88_=_C3055 ,\nC88_=_C3057 ,C88_=_C3058 ,C88_=_C3060 ,C88_=_C3061 ,C88_=_C3062 ,C88_=_C3063 ,\nC88_=_C3064 ,C88_=_C3065 ,C88_=_C3066 ,C88_=_C3067 ,C90_=_C110 ,C90_=_C179 ,\nC90_=_C233 ,C90_=_C252 ,C90_=_C272 ,C90_=_C307 ,C90_=_C320 ,C90_=_C350 ,\nC90_=_C361 ,C90_=_C455 ,C90_=_C640 ,C90_=_C770 ,C90_=_C2426 ,C90_=_C2629 ,\nC90_=_C2918 ,C90_=_C2983 ,C90_=_C3288 ,C90_=_C3627 ,C90_=_C3628 ,C90_=_C3629 ,\nC90_=_C3631 ,C108_=_C110 ,C108_=_C176 ,C108_=_C232 ,C108_=_C318 ,C108_=_C348 ,\nC108_=_C359 ,C108_=_C504 ,C108_=_C1977 ,C108_=_C2810 ,C108_=_C2930 ,C108_=_C3054 ,\nC108_=_C3055 ,C108_=_C3057 ,C108_=_C3058 ,C108_=_C3060 ,C108_=_C3061 ,C108_=_C3062 ,\nC108_=_C3063 ,C108_=_C3064 ,C108_=_C3065 ,C108_=_C3066 ,C108_=_C3067 ,C110_=_C179 ,\nC110_=_C233 ,C110_=_C252 ,C110_=_C272 ,C110_=_C307 ,C110_=_C320 ,C110_=_C350 ,\nC110_=_C361 ,C110_=_C455 ,C110_=_C640 ,C110_=_C770 ,C110_=_C2426 ,C110_=_C2629 ,\nC110_=_C2918 ,C110_=_C2983 ,C110_=_C3288 ,C110_=_C3627 ,C110_=_C3628 ,C110_=_C3629 ,\nC110_=_C3631 ,C176_=_C179 ,C176_=_C232 ,C176_=_C318 ,C176_=_C348 ,C176_=_C359 ,\nC176_=_C504 ,C176_=_C1977 ,C176_=_C2810 ,C176_=_C2930 ,C176_=_C3054 ,C176_=_C3055 ,\nC176_=_C3057 ,C176_=_C3058 ,C176_=_C3060 ,C176_=_C3061 ,C176_=_C3062 ,C176_=_C3063 ,\nC176_=_C3064 ,C176_=_C3065 ,C176_=_C3066 ,C176_=_C3067 ,C179_=_C233 ,C179_=_C252 ,\nC179_=_C272 ,C179_=_C307 ,C179_=_C320 ,C179_=_C350 ,C179_=_C361 ,C179_=_C455 ,\nC179_=_C640 ,C179_=_C770 ,C179_=_C2426 ,C179_=_C2629 ,C179_=_C2918 ,C179_=_C2983 ,\nC179_=_C3288 ,C179_=_C3627 ,C179_=_C3628 ,C179_=_C3629 ,C179_=_C3631 ,C217_=_C309 ,\nC217_=_C338 ,C217_=_C353 ,C217_=_C1620 ,C217_=_C1738 ,C217_=_C2027 ,C217_=_C2347 ,\nC217_=_C2494 ,C217_=_C2766 ,C217_=_C3154 ,C217_=_C3171 ,C217_=_C3419 ,C217_=_C3514 ,\nC217_=_C3715 ,C217_=_C3727 ,C217_=_C3732 ,C217_=_C3733 ,C217_=_C3734 ,C217_=_C3735 ,\nC217_=_C3736 ,C217_=_C3737 ,C217_=_C3738 ,C232_=_C233 ,C232_=_C318 ,C232_=_C348 ,\nC232_=_C359 ,C232_=_C504 ,C232_=_C1977 ,C232_=_C2810 ,C232_=_C2930 ,C232_=_C3054 ,\nC232_=_C3055 ,C232_=_C3057 ,C232_=_C3058 ,C232_=_C3060</w:t>
      </w:r>
    </w:p>
    <w:p>
      <w:pPr>
        <w:pStyle w:val="PreformattedText"/>
        <w:bidi w:val="0"/>
        <w:spacing w:before="0" w:after="0"/>
        <w:jc w:val="left"/>
        <w:rPr/>
      </w:pPr>
      <w:r>
        <w:rPr/>
        <w:t xml:space="preserve"> </w:t>
      </w:r>
      <w:r>
        <w:rPr/>
        <w:t>,C232_=_C3061 ,C232_=_C3062 ,\nC232_=_C3063 ,C232_=_C3064 ,C232_=_C3065 ,C232_=_C3066 ,C232_=_C3067 ,C233_=_C252 ,\nC233_=_C272 ,C233_=_C307 ,C233_=_C320 ,C233_=_C350 ,C233_=_C361 ,C233_=_C455 ,\nC233_=_C640 ,C233_=_C770 ,C233_=_C2426 ,C233_=_C2629 ,C233_=_C2918 ,C233_=_C2983 ,\nC233_=_C3288 ,C233_=_C3627 ,C233_=_C3628 ,C233_=_C3629 ,C233_=_C3631 ,C248_=_C252 ,\nC248_=_C256 ,C248_=_C265 ,C248_=_C303 ,C248_=_C580 ,C248_=_C1610 ,C248_=_C1681 ,\nC248_=_C1727 ,C248_=_C2254 ,C248_=_C2255 ,C248_=_C2256 ,C248_=_C2257 ,C248_=_C2258 ,\nC248_=_C2259 ,C248_=_C2260 ,C248_=_C2261 ,C248_=_C2262 ,C248_=_C2265 ,C248_=_C2266 ,\nC248_=_C2267 ,C248_=_C2268 ,C248_=_C2269 ,C248_=_C2271 ,C252_=_C256 ,C252_=_C272 ,\nC252_=_C307 ,C252_=_C320 ,C252_=_C350 ,C252_=_C361 ,C252_=_C455 ,C252_=_C640 ,\nC252_=_C770 ,C252_=_C2426 ,C252_=_C2629 ,C252_=_C2918 ,C252_=_C2983 ,C252_=_C3288 ,\nC252_=_C3627 ,C252_=_C3628 ,C252_=_C3629 ,C252_=_C3631 ,C256_=_C277 ,C256_=_C312 ,\nC256_=_C694 ,C256_=_C867 ,C256_=_C943 ,C256_=_C1175 ,C256_=_C1849 ,C256_=_C1908 ,\nC256_=_C2739 ,C256_=_C2789 ,C256_=_C2837 ,C256_=_C3113 ,C256_=_C3292 ,C256_=_C3840 ,\nC256_=_C3968 ,C256_=_C4057 ,C256_=_C4058 ,C256_=_C4059 ,C256_=_C4060 ,C265_=_C272 ,\nC265_=_C277 ,C265_=_C303 ,C265_=_C580 ,C265_=_C1610 ,C265_=_C1681 ,C265_=_C1727 ,\nC265_=_C2254 ,C265_=_C2255 ,C265_=_C2256 ,C265_=_C2257 ,C265_=_C2258 ,C265_=_C2259 ,\nC265_=_C2260 ,C265_=_C2261 ,C265_=_C2262 ,C265_=_C2265 ,C265_=_C2266 ,C265_=_C2267 ,\nC265_=_C2268 ,C265_=_C2269 ,C265_=_C2271 ,C272_=_C277 ,C272_=_C307 ,C272_=_C320 ,\nC272_=_C350 ,C272_=_C361 ,C272_=_C455 ,C272_=_C640 ,C272_=_C770 ,C272_=_C2426 ,\nC272_=_C2629 ,C272_=_C2918 ,C272_=_C2983 ,C272_=_C3288 ,C272_=_C3627 ,C272_=_C3628 ,\nC272_=_C3629 ,C272_=_C3631 ,C277_=_C312 ,C277_=_C694 ,C277_=_C867 ,C277_=_C943 ,\nC277_=_C1175 ,C277_=_C1849 ,C277_=_C1908 ,C277_=_C2739 ,C277_=_C2789 ,C277_=_C2837 ,\nC277_=_C3113 ,C277_=_C3292 ,C277_=_C3840 ,C277_=_C3968 ,C277_=_C4057 ,C277_=_C4058 ,\nC277_=_C4059 ,C277_=_C4060 ,C303_=_C307 ,C303_=_C309 ,C303_=_C312 ,C303_=_C580 ,\nC303_=_C1610 ,C303_=_C1681 ,C303_=_C1727 ,C303_=_C2254 ,C303_=_C2255 ,C303_=_C2256 ,\nC303_=_C2257 ,C303_=_C2258 ,C303_=_C2259 ,C303_=_C2260 ,C303_=_C2261 ,C303_=_C2262 ,\nC303_=_C2265 ,C303_=_C2266 ,C303_=_C2267 ,C303_=_C2268 ,C303_=_C2269 ,C303_=_C2271 ,\nC307_=_C309 ,C307_=_C312 ,C307_=_C320 ,C307_=_C350 ,C307_=_C361 ,C307_=_C455 ,\nC307_=_C640 ,C307_=_C770 ,C307_=_C2426 ,C307_=_C2629 ,C307_=_C2918 ,C307_=_C2983 ,\nC307_=_C3288 ,C307_=_C3627 ,C307_=_C3628 ,C307_=_C3629 ,C307_=_C3631 ,C309_=_C312 ,\nC309_=_C338 ,C309_=_C353 ,C309_=_C1620 ,C309_=_C1738 ,C309_=_C2027 ,C309_=_C2347 ,\nC309_=_C2494 ,C309_=_C2766 ,C309_=_C3154 ,C309_=_C3171 ,C309_=_C3419 ,C309_=_C3514 ,\nC309_=_C3715 ,C309_=_C3727 ,C309_=_C3732 ,C309_=_C3733 ,C309_=_C3734 ,C309_=_C3735 ,\nC309_=_C3736 ,C309_=_C3737 ,C309_=_C3738 ,C312_=_C694 ,C312_=_C867 ,C312_=_C943 ,\nC312_=_C1175 ,C312_=_C1849 ,C312_=_C1908 ,C312_=_C2739 ,C312_=_C2789 ,C312_=_C2837 ,\nC312_=_C3113 ,C312_=_C3292 ,C312_=_C3840 ,C312_=_C3968 ,C312_=_C4057 ,C312_=_C4058 ,\nC312_=_C4059 ,C312_=_C4060 ,C318_=_C320 ,C318_=_C348 ,C318_=_C359 ,C318_=_C504 ,\nC318_=_C1977 ,C318_=_C2810 ,C318_=_C2930 ,C318_=_C3054 ,C318_=_C3055 ,C318_=_C3057 ,\nC318_=_C3058 ,C318_=_C3060 ,C318_=_C3061 ,C318_=_C3062 ,C318_=_C3063 ,C318_=_C3064 ,\nC318_=_C3065 ,C318_=_C3066 ,C318_=_C3067 ,C320_=_C350 ,C320_=_C361 ,C320_=_C455 ,\nC320_=_C640 ,C320_=_C770 ,C320_=_C2426 ,C320_=_C2629 ,C320_=_C2918 ,C320_=_C2983 ,\nC320_=_C3288 ,C320_=_C3627 ,C320_=_C3628 ,C320_=_C3629 ,C320_=_C3631 ,C338_=_C353 ,\nC338_=_C1620 ,C338_=_C1738 ,C338_=_C2027 ,C338_=_C2347 ,C338_=_C2494 ,C338_=_C2766 ,\nC338_=_C3154 ,C338_=_C3171 ,C338_=_C3419 ,C338_=_C3514 ,C338_=_C3715 ,C338_=_C3727 ,\nC338_=_C3732 ,C338_=_C3733 ,C338_=_C3734 ,C338_=_C3735 ,C338_=_C3736 ,C338_=_C3737 ,\nC338_=_C3738 ,C348_=_C350 ,C348_=_C353 ,C348_=_C359 ,C348_=_C504 ,C348_=_C1977 ,\nC348_=_C2810 ,C348_=_C2930 ,C348_=_C3054 ,C348_=_C3055 ,C348_=_C3057 ,C348_=_C3058 ,\nC348_=_C3060 ,C348_=_C3061 ,C348_=_C3062 ,C348_=_C3063 ,C348_=_C3064 ,C348_=_C3065 ,\nC348_=_C3066 ,C348_=_C3067 ,C350_=_C353 ,C350_=_C361 ,C350_=_C455 ,C350_=_C640 ,\nC350_=_C770 ,C350_=_C2426 ,C350_=_C2629 ,C350_=_C2918 ,C350_=_C2983 ,C350_=_C3288 ,\nC350_=_C3627 ,C350_=_C3628 ,C350_=_C3629 ,C350_=_C3631 ,C353_=_C1620 ,C353_=_C1738 ,\nC353_=_C2027 ,C353_=_C2347 ,C353_=_C2494 ,C353_=_C2766 ,C353_=_C3154 ,C353_=_C3171 ,\nC353_=_C3419 ,C353_=_C3514 ,C353_=_C3715 ,C353_=_C3727 ,C353_=_C3732 ,C353_=_C3733 ,\nC353_=_C3734 ,C353_=_C3735 ,C353_=_C3736 ,C353_=_C3737 ,C353_=_C3738 ,C359_=_C361 ,\nC359_=_C504 ,C359_=_C1977 ,C359_=_C2810 ,C359_=_C2930 ,C359_=_C3054 ,C359_=_C3055 ,\nC359_=_C3057 ,C359_=_C3058 ,C359_=_C3060 ,C359_=_C3061 ,C359_=_C3062 ,C359_=_C3063 ,\nC359_=_C3064 ,C359_=_C3065 ,C359_=_C3066 ,C359_=_C3067 ,C361_=_C455 ,C361_=_C640 ,\nC361_=_C770 ,C361_=_C2426 ,C361_=_C2629 ,C361_=_C2918 ,C361_=_C2983 ,C361_=_C3288 ,\nC361_=_C3627 ,C361_=_C3628 ,C361_=_C3629 ,C361_=_C3631 ,C381_=_C382 ,C381_=_C383 ,\nC381_=_C384 ,C381_=_C385 ,C381_=_C386 ,C381_=_C387 ,C381_=_C388 ,C381_=_C389 ,\nC381_=_C391 ,C381_=_C392 ,C381_=_C394 ,C381_=_C395 ,C381_=_C396 ,C381_=_C397 ,\nC381_=_C398 ,C381_=_C399 ,C381_=_C400 ,C381_=_C401 ,C381_=_C402 ,C381_=_C403 ,\nC381_=_C404 ,C381_=_C405 ,C381_=_C406 ,C381_=_C407 ,C381_=_C408 ,C381_=_C409 ,\nC381_=_C549 ,C381_=_C552 ,C382_=_C383 ,C382_=_C384 ,C382_=_C385 ,C382_=_C386 ,\nC382_=_C387 ,C382_=_C388 ,C382_=_C389 ,C382_=_C391 ,C382_=_C392 ,C382_=_C394 ,\nC382_=_C395 ,C382_=_C396 ,C382_=_C397 ,C382_=_C398 ,C382_=_C399 ,C382_=_C400 ,\nC382_=_C401 ,C382_=_C402 ,C382_=_C403 ,C382_=_C404 ,C382_=_C405 ,C382_=_C406 ,\nC382_=_C407 ,C382_=_C408 ,C382_=_C409 ,C382_=_C1190 ,C383_=_C384 ,C383_=_C385 ,\nC383_=_C386 ,C383_=_C387 ,C383_=_C388 ,C383_=_C389 ,C383_=_C391 ,C383_=_C392 ,\nC383_=_C394 ,C383_=_C395 ,C383_=_C396 ,C383_=_C397 ,C383_=_C398 ,C383_=_C399 ,\nC383_=_C400 ,C383_=_C401 ,C383_=_C402 ,C383_=_C403 ,C383_=_C404 ,C383_=_C405 ,\nC383_=_C406 ,C383_=_C407 ,C383_=_C408 ,C383_=_C409 ,C383_=_C1660 ,C384_=_C385 ,\nC384_=_C386 ,C384_=_C387 ,C384_=_C388 ,C384_=_C389 ,C384_=_C391 ,C384_=_C392 ,\nC384_=_C394 ,C384_=_C395 ,C384_=_C396 ,C384_=_C397 ,C384_=_C398 ,C384_=_C399 ,\nC384_=_C400 ,C384_=_C401 ,C384_=_C402 ,C384_=_C403 ,C384_=_C404 ,C384_=_C405 ,\nC384_=_C406 ,C384_=_C407 ,C384_=_C408 ,C384_=_C409 ,C385_=_C386 ,C385_=_C387 ,\nC385_=_C388 ,C385_=_C389 ,C385_=_C391 ,C385_=_C392 ,C385_=_C394 ,C385_=_C395 ,\nC385_=_C396 ,C385_=_C397 ,C385_=_C398 ,C385_=_C399 ,C385_=_C400 ,C385_=_C401 ,\nC385_=_C402 ,C385_=_C403 ,C385_=_C404 ,C385_=_C405 ,C385_=_C406 ,C385_=_C407 ,\nC385_=_C408 ,C385_=_C409 ,C385_=_C1547 ,C386_=_C387 ,C386_=_C388 ,C386_=_C389 ,\nC386_=_C391 ,C386_=_C392 ,C386_=_C394 ,C386_=_C395 ,C386_=_C396 ,C386_=_C397 ,\nC386_=_C398 ,C386_=_C399 ,C386_=_C400 ,C386_=_C401 ,C386_=_C402 ,C386_=_C403 ,\nC386_=_C404 ,C386_=_C405 ,C386_=_C406 ,C386_=_C407 ,C386_=_C408 ,C386_=_C409 ,\nC386_=_C2019 ,C386_=_C2027 ,C387_=_C388 ,C387_=_C389 ,C387_=_C391 ,C387_=_C392 ,\nC387_=_C394 ,C387_=_C395 ,C387_=_C396 ,C387_=_C397 ,C387_=_C398 ,C387_=_C399 ,\nC387_=_C400 ,C387_=_C401 ,C387_=_C402 ,C387_=_C403 ,C387_=_C404 ,C387_=_C405 ,\nC387_=_C406 ,C387_=_C407 ,C387_=_C408 ,C387_=_C409 ,C387_=_C1362 ,C387_=_C1549 ,\nC387_=_C2128 ,C388_=_C389 ,C388_=_C391 ,C388_=_C392 ,C388_=_C394 ,C388_=_C395 ,\nC388_=_C396 ,C388_=_C397 ,C388_=_C398 ,C388_=_C399 ,C388_=_C400 ,C388_=_C401 ,\nC388_=_C402 ,C388_=_C403 ,C388_=_C404 ,C388_=_C405 ,C388_=_C406 ,C388_=_C407 ,\nC388_=_C408 ,C388_=_C409 ,C388_=_C2296 ,C389_=_C391 ,C389_=_C392 ,C389_=_C394 ,\nC389_=_C395 ,C389_=_C396 ,C389_=_C397 ,C389_=_C398 ,C389_=_C399 ,C389_=_C400 ,\nC389_=_C401 ,C389_=_C402 ,C389_=_C403 ,C389_=_C404 ,C389_=_C405 ,C389_=_C406 ,\nC389_=_C407 ,C389_=_C408 ,C389_=_C409 ,C389_=_C1551 ,C389_=_C2254 ,C389_=_C2317 ,\nC391_=_C392 ,C391_=_C394 ,C391_=_C395 ,C391_=_C396 ,C391_=_C397 ,C391_=_C398 ,\nC391_=_C399 ,C391_=_C400 ,C391_=_C401 ,C391_=_C402 ,C391_=_C403 ,C391_=_C404 ,\nC391_=_C405 ,C391_=_C406 ,C391_=_C407 ,C391_=_C408 ,C391_=_C409 ,C391_=_C3015 ,\nC391_=_C3028 ,C392_=_C394 ,C392_=_C395 ,C392_=_C396 ,C392_=_C397 ,C392_=_C398 ,\nC392_=_C399 ,C392_=_C400 ,C392_=_C401 ,C392_=_C402 ,C392_=_C403 ,C392_=_C404 ,\nC392_=_C405 ,C392_=_C406 ,C392_=_C407 ,C392_=_C408 ,C392_=_C409 ,C392_=_C1921 ,\nC394_=_C395 ,C394_=_C396 ,C394_=_C397 ,C394_=_C398 ,C394_=_C399 ,C394_=_C400 ,\nC394_=_C401 ,C394_=_C402 ,C394_=_C403 ,C394_=_C404 ,C394_=_C405 ,C394_=_C406 ,\nC394_=_C407 ,C394_=_C408 ,C394_=_C409 ,C394_=_C2657 ,C395_=_C396 ,C395_=_C397 ,\nC395_=_C398 ,C395_=_C399 ,C395_=_C400 ,C395_=_C401 ,C395_=_C402 ,C395_=_C403 ,\nC395_=_C404 ,C395_=_C405 ,C395_=_C406 ,C395_=_C407 ,C395_=_C408 ,C395_=_C409 ,\nC396_=_C397 ,C396_=_C398 ,C396_=_C399 ,C396_=_C400 ,C396_=_C401 ,C396_=_C402 ,\nC396_=_C403 ,C396_=_C404 ,C396_=_C405 ,C396_=_C406 ,C396_=_C407 ,C396_=_C408 ,\nC396_=_C409 ,C396_=_C3195 ,C397_=_C398 ,C397_=_C399 ,C397_=_C400 ,C397_=_C401 ,\nC397_=_C402 ,C397_=_C403 ,C397_=_C404 ,C397_=_C405 ,C397_=_C406 ,C397_=_C407 ,\nC397_=_C408 ,C397_=_C409 ,C397_=_C1930 ,C398_=_C399 ,C398_=_C400 ,C398_=_C401 ,\nC398_=_C402 ,C398_=_C403 ,C398_=_C404 ,C398_=_C405 ,C398_=_C406 ,C398_=_C407 ,\nC398_=_C408 ,C398_=_C409 ,C398_=_C3201 ,C399_=_C400 ,C399_=_C401 ,C399_=_C402 ,\nC399_=_C403 ,C399_=_C404 ,C399_=_C405 ,C399_=_C406 ,C399_=_C407 ,C399_=_C408 ,\nC399_=_C409 ,C399_=_C3202 ,C400_=_C401 ,C400_=_C402 ,C400_=_C403 ,C400_=_C404 ,\nC400_=_C405 ,C400_=_C406 ,C400_=_C407 ,C400_=_C408 ,C400_=_C409 ,C400_=_C2661 ,\nC401_=_C402 ,C401_=_C403 ,C401_=_C404 ,C401_=_C405 ,C401_=_C406 ,C401_=_C407 ,\nC401_=_C408 ,C401_=_C409 ,C401_=_C2662 ,C401_=_C3259 ,C402_=_C403 ,C402_=_C404 ,\nC402_=_C405 ,C402_=_C406 ,C402_=_C407 ,C402_=_C408 ,C402_=_C409 ,C402_=_C3203 ,\nC403_=_C404 ,C403_=_C405 ,C403_=_C406 ,C403_=_C407 ,C403_=_C408 ,C403_=_C409 ,\nC404_=_C405 ,C404_=_C406 ,C404_=_C407 ,C404_=_C408 ,C404_=_C409</w:t>
      </w:r>
    </w:p>
    <w:p>
      <w:pPr>
        <w:pStyle w:val="PreformattedText"/>
        <w:bidi w:val="0"/>
        <w:spacing w:before="0" w:after="0"/>
        <w:jc w:val="left"/>
        <w:rPr/>
      </w:pPr>
      <w:r>
        <w:rPr/>
        <w:t xml:space="preserve"> </w:t>
      </w:r>
      <w:r>
        <w:rPr/>
        <w:t>,C404_=_C2663 ,\nC405_=_C406 ,C405_=_C407 ,C405_=_C408 ,C405_=_C409 ,C406_=_C407 ,C406_=_C408 ,\nC406_=_C409 ,C406_=_C3206 ,C407_=_C408 ,C407_=_C409 ,C407_=_C3208 ,C408_=_C409 ,\nC408_=_C2667 ,C409_=_C2669 ,C430_=_C543 ,C430_=_C1072 ,C430_=_C1150 ,C430_=_C1516 ,\nC430_=_C2017 ,C430_=_C2180 ,C430_=_C2482 ,C430_=_C2577 ,C430_=_C2634 ,C430_=_C2881 ,\nC430_=_C2894 ,C430_=_C3028 ,C430_=_C3218 ,C430_=_C3529 ,C430_=_C3605 ,C430_=_C3650 ,\nC430_=_C3852 ,C430_=_C3876 ,C430_=_C3967 ,C430_=_C4003 ,C430_=_C4008 ,C430_=_C4012 ,\nC455_=_C640 ,C455_=_C770 ,C455_=_C2426 ,C455_=_C2629 ,C455_=_C2918 ,C455_=_C2983 ,\nC455_=_C3288 ,C455_=_C3627 ,C455_=_C3628 ,C455_=_C3629 ,C455_=_C3631 ,C494_=_C496 ,\nC494_=_C504 ,C494_=_C576 ,C494_=_C948 ,C494_=_C1545 ,C494_=_C1546 ,C494_=_C1547 ,\nC494_=_C1548 ,C494_=_C1549 ,C494_=_C1551 ,C494_=_C1553 ,C494_=_C1554 ,C494_=_C1555 ,\nC494_=_C1556 ,C494_=_C1558 ,C494_=_C1559 ,C494_=_C1560 ,C494_=_C1561 ,C494_=_C1562 ,\nC494_=_C1563 ,C494_=_C1564 ,C494_=_C1565 ,C494_=_C1566 ,C494_=_C1568 ,C494_=_C1569 ,\nC494_=_C1570 ,C496_=_C504 ,C496_=_C1430 ,C496_=_C1519 ,C496_=_C1914 ,C496_=_C1915 ,\nC496_=_C1916 ,C496_=_C1918 ,C496_=_C1919 ,C496_=_C1921 ,C496_=_C1922 ,C496_=_C1923 ,\nC496_=_C1925 ,C496_=_C1926 ,C496_=_C1927 ,C496_=_C1928 ,C496_=_C1929 ,C496_=_C1930 ,\nC496_=_C1931 ,C496_=_C1932 ,C496_=_C1933 ,C496_=_C1934 ,C496_=_C1935 ,C496_=_C1936 ,\nC496_=_C1937 ,C496_=_C1938 ,C496_=_C1939 ,C504_=_C1977 ,C504_=_C2810 ,C504_=_C2930 ,\nC504_=_C3054 ,C504_=_C3055 ,C504_=_C3057 ,C504_=_C3058 ,C504_=_C3060 ,C504_=_C3061 ,\nC504_=_C3062 ,C504_=_C3063 ,C504_=_C3064 ,C504_=_C3065 ,C504_=_C3066 ,C504_=_C3067 ,\nC543_=_C1072 ,C543_=_C1150 ,C543_=_C1516 ,C543_=_C2017 ,C543_=_C2180 ,C543_=_C2482 ,\nC543_=_C2577 ,C543_=_C2634 ,C543_=_C2881 ,C543_=_C2894 ,C543_=_C3028 ,C543_=_C3218 ,\nC543_=_C3529 ,C543_=_C3605 ,C543_=_C3650 ,C543_=_C3852 ,C543_=_C3876 ,C543_=_C3967 ,\nC543_=_C4003 ,C543_=_C4008 ,C543_=_C4012 ,C549_=_C552 ,C549_=_C822 ,C549_=_C823 ,\nC549_=_C824 ,C549_=_C825 ,C549_=_C827 ,C549_=_C828 ,C549_=_C829 ,C549_=_C830 ,\nC549_=_C831 ,C549_=_C832 ,C549_=_C833 ,C549_=_C835 ,C549_=_C836 ,C549_=_C838 ,\nC549_=_C839 ,C549_=_C840 ,C549_=_C842 ,C549_=_C843 ,C549_=_C844 ,C549_=_C845 ,\nC549_=_C846 ,C549_=_C847 ,C552_=_C780 ,C552_=_C1357 ,C552_=_C1359 ,C552_=_C1360 ,\nC552_=_C1361 ,C552_=_C1362 ,C552_=_C1364 ,C552_=_C1365 ,C552_=_C1366 ,C552_=_C1368 ,\nC552_=_C1369 ,C552_=_C1370 ,C552_=_C1371 ,C552_=_C1372 ,C552_=_C1374 ,C552_=_C1375 ,\nC552_=_C1376 ,C552_=_C1377 ,C552_=_C1378 ,C552_=_C1380 ,C552_=_C1381 ,C552_=_C1382 ,\nC576_=_C580 ,C576_=_C948 ,C576_=_C1545 ,C576_=_C1546 ,C576_=_C1547 ,C576_=_C1548 ,\nC576_=_C1549 ,C576_=_C1551 ,C576_=_C1553 ,C576_=_C1554 ,C576_=_C1555 ,C576_=_C1556 ,\nC576_=_C1558 ,C576_=_C1559 ,C576_=_C1560 ,C576_=_C1561 ,C576_=_C1562 ,C576_=_C1563 ,\nC576_=_C1564 ,C576_=_C1565 ,C576_=_C1566 ,C576_=_C1568 ,C576_=_C1569 ,C576_=_C1570 ,\nC580_=_C1610 ,C580_=_C1681 ,C580_=_C1727 ,C580_=_C2254 ,C580_=_C2255 ,C580_=_C2256 ,\nC580_=_C2257 ,C580_=_C2258 ,C580_=_C2259 ,C580_=_C2260 ,C580_=_C2261 ,C580_=_C2262 ,\nC580_=_C2265 ,C580_=_C2266 ,C580_=_C2267 ,C580_=_C2268 ,C580_=_C2269 ,C580_=_C2271 ,\nC640_=_C770 ,C640_=_C2426 ,C640_=_C2629 ,C640_=_C2918 ,C640_=_C2983 ,C640_=_C3288 ,\nC640_=_C3627 ,C640_=_C3628 ,C640_=_C3629 ,C640_=_C3631 ,C654_=_C1167 ,C654_=_C1190 ,\nC654_=_C1288 ,C654_=_C1980 ,C654_=_C2278 ,C654_=_C2317 ,C654_=_C3015 ,C654_=_C3178 ,\nC654_=_C3193 ,C654_=_C3194 ,C654_=_C3195 ,C654_=_C3196 ,C654_=_C3197 ,C654_=_C3198 ,\nC654_=_C3199 ,C654_=_C3200 ,C654_=_C3201 ,C654_=_C3202 ,C654_=_C3203 ,C654_=_C3204 ,\nC654_=_C3205 ,C654_=_C3206 ,C654_=_C3207 ,C654_=_C3208 ,C680_=_C684 ,C680_=_C694 ,\nC680_=_C930 ,C680_=_C1161 ,C680_=_C1459 ,C680_=_C1660 ,C680_=_C1837 ,C680_=_C2019 ,\nC680_=_C2128 ,C680_=_C2296 ,C680_=_C2638 ,C680_=_C2655 ,C680_=_C2656 ,C680_=_C2657 ,\nC680_=_C2658 ,C680_=_C2659 ,C680_=_C2660 ,C680_=_C2661 ,C680_=_C2662 ,C680_=_C2663 ,\nC680_=_C2665 ,C680_=_C2666 ,C680_=_C2667 ,C680_=_C2668 ,C680_=_C2669 ,C684_=_C694 ,\nC684_=_C983 ,C684_=_C1689 ,C684_=_C1734 ,C684_=_C1856 ,C684_=_C2169 ,C684_=_C2565 ,\nC684_=_C2625 ,C684_=_C2762 ,C684_=_C3146 ,C684_=_C3166 ,C684_=_C3294 ,C684_=_C3295 ,\nC684_=_C3296 ,C684_=_C3297 ,C684_=_C3298 ,C684_=_C3300 ,C684_=_C3301 ,C684_=_C3302 ,\nC684_=_C3304 ,C684_=_C3305 ,C684_=_C3306 ,C684_=_C3307 ,C684_=_C3308 ,C694_=_C867 ,\nC694_=_C943 ,C694_=_C1175 ,C694_=_C1849 ,C694_=_C1908 ,C694_=_C2739 ,C694_=_C2789 ,\nC694_=_C2837 ,C694_=_C3113 ,C694_=_C3292 ,C694_=_C3840 ,C694_=_C3968 ,C694_=_C4057 ,\nC694_=_C4058 ,C694_=_C4059 ,C694_=_C4060 ,C770_=_C2426 ,C770_=_C2629 ,C770_=_C2918 ,\nC770_=_C2983 ,C770_=_C3288 ,C770_=_C3627 ,C770_=_C3628 ,C770_=_C3629 ,C770_=_C3631 ,\nC780_=_C1357 ,C780_=_C1359 ,C780_=_C1360 ,C780_=_C1361 ,C780_=_C1362 ,C780_=_C1364 ,\nC780_=_C1365 ,C780_=_C1366 ,C780_=_C1368 ,C780_=_C1369 ,C780_=_C1370 ,C780_=_C1371 ,\nC780_=_C1372 ,C780_=_C1374 ,C780_=_C1375 ,C780_=_C1376 ,C780_=_C1377 ,C780_=_C1378 ,\nC780_=_C1380 ,C780_=_C1381 ,C780_=_C1382 ,C822_=_C823 ,C822_=_C824 ,C822_=_C825 ,\nC822_=_C827 ,C822_=_C828 ,C822_=_C829 ,C822_=_C830 ,C822_=_C831 ,C822_=_C832 ,\nC822_=_C833 ,C822_=_C835 ,C822_=_C836 ,C822_=_C838 ,C822_=_C839 ,C822_=_C840 ,\nC822_=_C842 ,C822_=_C843 ,C822_=_C844 ,C822_=_C845 ,C822_=_C846 ,C822_=_C847 ,\nC822_=_C854 ,C822_=_C867 ,C823_=_C824 ,C823_=_C825 ,C823_=_C827 ,C823_=_C828 ,\nC823_=_C829 ,C823_=_C830 ,C823_=_C831 ,C823_=_C832 ,C823_=_C833 ,C823_=_C835 ,\nC823_=_C836 ,C823_=_C838 ,C823_=_C839 ,C823_=_C840 ,C823_=_C842 ,C823_=_C843 ,\nC823_=_C844 ,C823_=_C845 ,C823_=_C846 ,C823_=_C847 ,C823_=_C1288 ,C824_=_C825 ,\nC824_=_C827 ,C824_=_C828 ,C824_=_C829 ,C824_=_C830 ,C824_=_C831 ,C824_=_C832 ,\nC824_=_C833 ,C824_=_C835 ,C824_=_C836 ,C824_=_C838 ,C824_=_C839 ,C824_=_C840 ,\nC824_=_C842 ,C824_=_C843 ,C824_=_C844 ,C824_=_C845 ,C824_=_C846 ,C824_=_C847 ,\nC824_=_C1430 ,C825_=_C827 ,C825_=_C828 ,C825_=_C829 ,C825_=_C830 ,C825_=_C831 ,\nC825_=_C832 ,C825_=_C833 ,C825_=_C835 ,C825_=_C836 ,C825_=_C838 ,C825_=_C839 ,\nC825_=_C840 ,C825_=_C842 ,C825_=_C843 ,C825_=_C844 ,C825_=_C845 ,C825_=_C846 ,\nC825_=_C847 ,C825_=_C1895 ,C825_=_C1908 ,C827_=_C828 ,C827_=_C829 ,C827_=_C830 ,\nC827_=_C831 ,C827_=_C832 ,C827_=_C833 ,C827_=_C835 ,C827_=_C836 ,C827_=_C838 ,\nC827_=_C839 ,C827_=_C840 ,C827_=_C842 ,C827_=_C843 ,C827_=_C844 ,C827_=_C845 ,\nC827_=_C846 ,C827_=_C847 ,C827_=_C2565 ,C827_=_C2577 ,C828_=_C829 ,C828_=_C830 ,\nC828_=_C831 ,C828_=_C832 ,C828_=_C833 ,C828_=_C835 ,C828_=_C836 ,C828_=_C838 ,\nC828_=_C839 ,C828_=_C840 ,C828_=_C842 ,C828_=_C843 ,C828_=_C844 ,C828_=_C845 ,\nC828_=_C846 ,C828_=_C847 ,C828_=_C2377 ,C828_=_C2739 ,C829_=_C830 ,C829_=_C831 ,\nC829_=_C832 ,C829_=_C833 ,C829_=_C835 ,C829_=_C836 ,C829_=_C838 ,C829_=_C839 ,\nC829_=_C840 ,C829_=_C842 ,C829_=_C843 ,C829_=_C844 ,C829_=_C845 ,C829_=_C846 ,\nC829_=_C847 ,C829_=_C2762 ,C829_=_C2766 ,C830_=_C831 ,C830_=_C832 ,C830_=_C833 ,\nC830_=_C835 ,C830_=_C836 ,C830_=_C838 ,C830_=_C839 ,C830_=_C840 ,C830_=_C842 ,\nC830_=_C843 ,C830_=_C844 ,C830_=_C845 ,C830_=_C846 ,C830_=_C847 ,C830_=_C1554 ,\nC830_=_C2257 ,C830_=_C2378 ,C830_=_C2837 ,C831_=_C832 ,C831_=_C833 ,C831_=_C835 ,\nC831_=_C836 ,C831_=_C838 ,C831_=_C839 ,C831_=_C840 ,C831_=_C842 ,C831_=_C843 ,\nC831_=_C844 ,C831_=_C845 ,C831_=_C846 ,C831_=_C847 ,C831_=_C2918 ,C832_=_C833 ,\nC832_=_C835 ,C832_=_C836 ,C832_=_C838 ,C832_=_C839 ,C832_=_C840 ,C832_=_C842 ,\nC832_=_C843 ,C832_=_C844 ,C832_=_C845 ,C832_=_C846 ,C832_=_C847 ,C832_=_C2381 ,\nC832_=_C3113 ,C833_=_C835 ,C833_=_C836 ,C833_=_C838 ,C833_=_C839 ,C833_=_C840 ,\nC833_=_C842 ,C833_=_C843 ,C833_=_C844 ,C833_=_C845 ,C833_=_C846 ,C833_=_C847 ,\nC833_=_C3146 ,C833_=_C3154 ,C835_=_C836 ,C835_=_C838 ,C835_=_C839 ,C835_=_C840 ,\nC835_=_C842 ,C835_=_C843 ,C835_=_C844 ,C835_=_C845 ,C835_=_C846 ,C835_=_C847 ,\nC835_=_C3295 ,C835_=_C3419 ,C836_=_C838 ,C836_=_C839 ,C836_=_C840 ,C836_=_C842 ,\nC836_=_C843 ,C836_=_C844 ,C836_=_C845 ,C836_=_C846 ,C836_=_C847 ,C836_=_C3298 ,\nC836_=_C3715 ,C838_=_C839 ,C838_=_C840 ,C838_=_C842 ,C838_=_C843 ,C838_=_C844 ,\nC838_=_C845 ,C838_=_C846 ,C838_=_C847 ,C838_=_C3300 ,C838_=_C3732 ,C839_=_C840 ,\nC839_=_C842 ,C839_=_C843 ,C839_=_C844 ,C839_=_C845 ,C839_=_C846 ,C839_=_C847 ,\nC839_=_C1937 ,C840_=_C842 ,C840_=_C843 ,C840_=_C844 ,C840_=_C845 ,C840_=_C846 ,\nC840_=_C847 ,C842_=_C843 ,C842_=_C844 ,C842_=_C845 ,C842_=_C846 ,C842_=_C847 ,\nC842_=_C2395 ,C842_=_C4057 ,C843_=_C844 ,C843_=_C845 ,C843_=_C846 ,C843_=_C847 ,\nC843_=_C3207 ,C843_=_C3304 ,C843_=_C3736 ,C844_=_C845 ,C844_=_C846 ,C844_=_C847 ,\nC844_=_C1570 ,C844_=_C3305 ,C844_=_C3738 ,C845_=_C846 ,C845_=_C847 ,C846_=_C847 ,\nC846_=_C3263 ,C847_=_C2396 ,C847_=_C4059 ,C854_=_C867 ,C854_=_C1895 ,C854_=_C1973 ,\nC854_=_C1998 ,C854_=_C2376 ,C854_=_C2377 ,C854_=_C2378 ,C854_=_C2379 ,C854_=_C2381 ,\nC854_=_C2382 ,C854_=_C2384 ,C854_=_C2386 ,C854_=_C2387 ,C854_=_C2388 ,C854_=_C2389 ,\nC854_=_C2390 ,C854_=_C2392 ,C854_=_C2393 ,C854_=_C2395 ,C854_=_C2396 ,C867_=_C943 ,\nC867_=_C1175 ,C867_=_C1849 ,C867_=_C1908 ,C867_=_C2739 ,C867_=_C2789 ,C867_=_C2837 ,\nC867_=_C3113 ,C867_=_C3292 ,C867_=_C3840 ,C867_=_C3968 ,C867_=_C4057 ,C867_=_C4058 ,\nC867_=_C4059 ,C867_=_C4060 ,C930_=_C943 ,C930_=_C1161 ,C930_=_C1459 ,C930_=_C1660 ,\nC930_=_C1837 ,C930_=_C2019 ,C930_=_C2128 ,C930_=_C2296 ,C930_=_C2638 ,C930_=_C2655 ,\nC930_=_C2656 ,C930_=_C2657 ,C930_=_C2658 ,C930_=_C2659 ,C930_=_C2660 ,C930_=_C2661 ,\nC930_=_C2662 ,C930_=_C2663 ,C930_=_C2665 ,C930_=_C2666 ,C930_=_C2667 ,C930_=_C2668 ,\nC930_=_C2669 ,C943_=_C1175 ,C943_=_C1849 ,C943_=_C1908 ,C943_=_C2739 ,C943_=_C2789 ,\nC943_=_C2837 ,C943_=_C3113 ,C943_=_C3292 ,C943_=_C3840 ,C943_=_C3968 ,C943_=_C4057 ,\nC943_=_C4058 ,C943_=_C4059 ,C943_=_C4060 ,C948_=_C1545 ,C948_=_C1546 ,C948_=_C1547 ,\nC948_=_C1548 ,C948_=_C1549 ,C948_=_C1551 ,C948_=_C1553 ,C948_=_C1554 ,C948_=_C1555 ,\nC948_=_C1556 ,C948_=_C1558 ,C948_=_C1559 ,C948_=_C1560 ,C948_=_C1561 ,C948_=_C1562 ,\nC948_=_C1563 ,C948_=_C1564</w:t>
      </w:r>
    </w:p>
    <w:p>
      <w:pPr>
        <w:pStyle w:val="PreformattedText"/>
        <w:bidi w:val="0"/>
        <w:spacing w:before="0" w:after="0"/>
        <w:jc w:val="left"/>
        <w:rPr/>
      </w:pPr>
      <w:r>
        <w:rPr/>
        <w:t xml:space="preserve"> </w:t>
      </w:r>
      <w:r>
        <w:rPr/>
        <w:t>,C948_=_C1565 ,C948_=_C1566 ,C948_=_C1568 ,C948_=_C1569 ,\nC948_=_C1570 ,C983_=_C1689 ,C983_=_C1734 ,C983_=_C1856 ,C983_=_C2169 ,C983_=_C2565 ,\nC983_=_C2625 ,C983_=_C2762 ,C983_=_C3146 ,C983_=_C3166 ,C983_=_C3294 ,C983_=_C3295 ,\nC983_=_C3296 ,C983_=_C3297 ,C983_=_C3298 ,C983_=_C3300 ,C983_=_C3301 ,C983_=_C3302 ,\nC983_=_C3304 ,C983_=_C3305 ,C983_=_C3306 ,C983_=_C3307 ,C983_=_C3308 ,C1072_=_C1150 ,\nC1072_=_C1516 ,C1072_=_C2017 ,C1072_=_C2180 ,C1072_=_C2482 ,C1072_=_C2577 ,C1072_=_C2634 ,\nC1072_=_C2881 ,C1072_=_C2894 ,C1072_=_C3028 ,C1072_=_C3218 ,C1072_=_C3529 ,C1072_=_C3605 ,\nC1072_=_C3650 ,C1072_=_C3852 ,C1072_=_C3876 ,C1072_=_C3967 ,C1072_=_C4003 ,C1072_=_C4008 ,\nC1072_=_C4012 ,C1150_=_C1516 ,C1150_=_C2017 ,C1150_=_C2180 ,C1150_=_C2482 ,C1150_=_C2577 ,\nC1150_=_C2634 ,C1150_=_C2881 ,C1150_=_C2894 ,C1150_=_C3028 ,C1150_=_C3218 ,C1150_=_C3529 ,\nC1150_=_C3605 ,C1150_=_C3650 ,C1150_=_C3852 ,C1150_=_C3876 ,C1150_=_C3967 ,C1150_=_C4003 ,\nC1150_=_C4008 ,C1150_=_C4012 ,C1161_=_C1167 ,C1161_=_C1175 ,C1161_=_C1459 ,C1161_=_C1660 ,\nC1161_=_C1837 ,C1161_=_C2019 ,C1161_=_C2128 ,C1161_=_C2296 ,C1161_=_C2638 ,C1161_=_C2655 ,\nC1161_=_C2656 ,C1161_=_C2657 ,C1161_=_C2658 ,C1161_=_C2659 ,C1161_=_C2660 ,C1161_=_C2661 ,\nC1161_=_C2662 ,C1161_=_C2663 ,C1161_=_C2665 ,C1161_=_C2666 ,C1161_=_C2667 ,C1161_=_C2668 ,\nC1161_=_C2669 ,C1167_=_C1175 ,C1167_=_C1190 ,C1167_=_C1288 ,C1167_=_C1980 ,C1167_=_C2278 ,\nC1167_=_C2317 ,C1167_=_C3015 ,C1167_=_C3178 ,C1167_=_C3193 ,C1167_=_C3194 ,C1167_=_C3195 ,\nC1167_=_C3196 ,C1167_=_C3197 ,C1167_=_C3198 ,C1167_=_C3199 ,C1167_=_C3200 ,C1167_=_C3201 ,\nC1167_=_C3202 ,C1167_=_C3203 ,C1167_=_C3204 ,C1167_=_C3205 ,C1167_=_C3206 ,C1167_=_C3207 ,\nC1167_=_C3208 ,C1175_=_C1849 ,C1175_=_C1908 ,C1175_=_C2739 ,C1175_=_C2789 ,C1175_=_C2837 ,\nC1175_=_C3113 ,C1175_=_C3292 ,C1175_=_C3840 ,C1175_=_C3968 ,C1175_=_C4057 ,C1175_=_C4058 ,\nC1175_=_C4059 ,C1175_=_C4060 ,C1190_=_C1288 ,C1190_=_C1980 ,C1190_=_C2278 ,C1190_=_C2317 ,\nC1190_=_C3015 ,C1190_=_C3178 ,C1190_=_C3193 ,C1190_=_C3194 ,C1190_=_C3195 ,C1190_=_C3196 ,\nC1190_=_C3197 ,C1190_=_C3198 ,C1190_=_C3199 ,C1190_=_C3200 ,C1190_=_C3201 ,C1190_=_C3202 ,\nC1190_=_C3203 ,C1190_=_C3204 ,C1190_=_C3205 ,C1190_=_C3206 ,C1190_=_C3207 ,C1190_=_C3208 ,\nC1242_=_C1269 ,C1242_=_C1504 ,C1242_=_C1526 ,C1242_=_C2008 ,C1242_=_C2067 ,C1242_=_C2341 ,\nC1242_=_C2473 ,C1242_=_C2490 ,C1242_=_C2544 ,C1242_=_C2841 ,C1242_=_C2873 ,C1242_=_C3209 ,\nC1242_=_C3250 ,C1242_=_C3251 ,C1242_=_C3252 ,C1242_=_C3253 ,C1242_=_C3254 ,C1242_=_C3255 ,\nC1242_=_C3256 ,C1242_=_C3257 ,C1242_=_C3258 ,C1242_=_C3259 ,C1242_=_C3260 ,C1242_=_C3261 ,\nC1242_=_C3263 ,C1269_=_C1504 ,C1269_=_C1526 ,C1269_=_C2008 ,C1269_=_C2067 ,C1269_=_C2341 ,\nC1269_=_C2473 ,C1269_=_C2490 ,C1269_=_C2544 ,C1269_=_C2841 ,C1269_=_C2873 ,C1269_=_C3209 ,\nC1269_=_C3250 ,C1269_=_C3251 ,C1269_=_C3252 ,C1269_=_C3253 ,C1269_=_C3254 ,C1269_=_C3255 ,\nC1269_=_C3256 ,C1269_=_C3257 ,C1269_=_C3258 ,C1269_=_C3259 ,C1269_=_C3260 ,C1269_=_C3261 ,\nC1269_=_C3263 ,C1288_=_C1980 ,C1288_=_C2278 ,C1288_=_C2317 ,C1288_=_C3015 ,C1288_=_C3178 ,\nC1288_=_C3193 ,C1288_=_C3194 ,C1288_=_C3195 ,C1288_=_C3196 ,C1288_=_C3197 ,C1288_=_C3198 ,\nC1288_=_C3199 ,C1288_=_C3200 ,C1288_=_C3201 ,C1288_=_C3202 ,C1288_=_C3203 ,C1288_=_C3204 ,\nC1288_=_C3205 ,C1288_=_C3206 ,C1288_=_C3207 ,C1288_=_C3208 ,C1357_=_C1359 ,C1357_=_C1360 ,\nC1357_=_C1361 ,C1357_=_C1362 ,C1357_=_C1364 ,C1357_=_C1365 ,C1357_=_C1366 ,C1357_=_C1368 ,\nC1357_=_C1369 ,C1357_=_C1370 ,C1357_=_C1371 ,C1357_=_C1372 ,C1357_=_C1374 ,C1357_=_C1375 ,\nC1357_=_C1376 ,C1357_=_C1377 ,C1357_=_C1378 ,C1357_=_C1380 ,C1357_=_C1381 ,C1357_=_C1382 ,\nC1357_=_C1459 ,C1359_=_C1360 ,C1359_=_C1361 ,C1359_=_C1362 ,C1359_=_C1364 ,C1359_=_C1365 ,\nC1359_=_C1366 ,C1359_=_C1368 ,C1359_=_C1369 ,C1359_=_C1370 ,C1359_=_C1371 ,C1359_=_C1372 ,\nC1359_=_C1374 ,C1359_=_C1375 ,C1359_=_C1376 ,C1359_=_C1377 ,C1359_=_C1378 ,C1359_=_C1380 ,\nC1359_=_C1381 ,C1359_=_C1382 ,C1360_=_C1361 ,C1360_=_C1362 ,C1360_=_C1364 ,C1360_=_C1365 ,\nC1360_=_C1366 ,C1360_=_C1368 ,C1360_=_C1369 ,C1360_=_C1370 ,C1360_=_C1371 ,C1360_=_C1372 ,\nC1360_=_C1374 ,C1360_=_C1375 ,C1360_=_C1376 ,C1360_=_C1377 ,C1360_=_C1378 ,C1360_=_C1380 ,\nC1360_=_C1381 ,C1360_=_C1382 ,C1360_=_C1548 ,C1360_=_C1998 ,C1360_=_C2008 ,C1360_=_C2017 ,\nC1361_=_C1362 ,C1361_=_C1364 ,C1361_=_C1365 ,C1361_=_C1366 ,C1361_=_C1368 ,C1361_=_C1369 ,\nC1361_=_C1370 ,C1361_=_C1371 ,C1361_=_C1372 ,C1361_=_C1374 ,C1361_=_C1375 ,C1361_=_C1376 ,\nC1361_=_C1377 ,C1361_=_C1378 ,C1361_=_C1380 ,C1361_=_C1381 ,C1361_=_C1382 ,C1362_=_C1364 ,\nC1362_=_C1365 ,C1362_=_C1366 ,C1362_=_C1368 ,C1362_=_C1369 ,C1362_=_C1370 ,C1362_=_C1371 ,\nC1362_=_C1372 ,C1362_=_C1374 ,C1362_=_C1375 ,C1362_=_C1376 ,C1362_=_C1377 ,C1362_=_C1378 ,\nC1362_=_C1380 ,C1362_=_C1381 ,C1362_=_C1382 ,C1362_=_C1549 ,C1362_=_C2128 ,C1364_=_C1365 ,\nC1364_=_C1366 ,C1364_=_C1368 ,C1364_=_C1369 ,C1364_=_C1370 ,C1364_=_C1371 ,C1364_=_C1372 ,\nC1364_=_C1374 ,C1364_=_C1375 ,C1364_=_C1376 ,C1364_=_C1377 ,C1364_=_C1378 ,C1364_=_C1380 ,\nC1364_=_C1381 ,C1364_=_C1382 ,C1365_=_C1366 ,C1365_=_C1368 ,C1365_=_C1369 ,C1365_=_C1370 ,\nC1365_=_C1371 ,C1365_=_C1372 ,C1365_=_C1374 ,C1365_=_C1375 ,C1365_=_C1376 ,C1365_=_C1377 ,\nC1365_=_C1378 ,C1365_=_C1380 ,C1365_=_C1381 ,C1365_=_C1382 ,C1365_=_C1553 ,C1365_=_C2376 ,\nC1365_=_C2473 ,C1365_=_C2482 ,C1366_=_C1368 ,C1366_=_C1369 ,C1366_=_C1370 ,C1366_=_C1371 ,\nC1366_=_C1372 ,C1366_=_C1374 ,C1366_=_C1375 ,C1366_=_C1376 ,C1366_=_C1377 ,C1366_=_C1378 ,\nC1366_=_C1380 ,C1366_=_C1381 ,C1366_=_C1382 ,C1366_=_C2638 ,C1368_=_C1369 ,C1368_=_C1370 ,\nC1368_=_C1371 ,C1368_=_C1372 ,C1368_=_C1374 ,C1368_=_C1375 ,C1368_=_C1376 ,C1368_=_C1377 ,\nC1368_=_C1378 ,C1368_=_C1380 ,C1368_=_C1381 ,C1368_=_C1382 ,C1368_=_C1555 ,C1368_=_C2379 ,\nC1368_=_C2873 ,C1368_=_C2881 ,C1369_=_C1370 ,C1369_=_C1371 ,C1369_=_C1372 ,C1369_=_C1374 ,\nC1369_=_C1375 ,C1369_=_C1376 ,C1369_=_C1377 ,C1369_=_C1378 ,C1369_=_C1380 ,C1369_=_C1381 ,\nC1369_=_C1382 ,C1369_=_C2894 ,C1370_=_C1371 ,C1370_=_C1372 ,C1370_=_C1374 ,C1370_=_C1375 ,\nC1370_=_C1376 ,C1370_=_C1377 ,C1370_=_C1378 ,C1370_=_C1380 ,C1370_=_C1381 ,C1370_=_C1382 ,\nC1370_=_C2656 ,C1371_=_C1372 ,C1371_=_C1374 ,C1371_=_C1375 ,C1371_=_C1376 ,C1371_=_C1377 ,\nC1371_=_C1378 ,C1371_=_C1380 ,C1371_=_C1381 ,C1371_=_C1382 ,C1372_=_C1374 ,C1372_=_C1375 ,\nC1372_=_C1376 ,C1372_=_C1377 ,C1372_=_C1378 ,C1372_=_C1380 ,C1372_=_C1381 ,C1372_=_C1382 ,\nC1372_=_C1556 ,C1372_=_C2384 ,C1372_=_C3209 ,C1372_=_C3218 ,C1374_=_C1375 ,C1374_=_C1376 ,\nC1374_=_C1377 ,C1374_=_C1378 ,C1374_=_C1380 ,C1374_=_C1381 ,C1374_=_C1382 ,C1374_=_C1561 ,\nC1374_=_C2262 ,C1374_=_C2658 ,C1375_=_C1376 ,C1375_=_C1377 ,C1375_=_C1378 ,C1375_=_C1380 ,\nC1375_=_C1381 ,C1375_=_C1382 ,C1375_=_C3198 ,C1375_=_C3727 ,C1376_=_C1377 ,C1376_=_C1378 ,\nC1376_=_C1380 ,C1376_=_C1381 ,C1376_=_C1382 ,C1376_=_C1563 ,C1376_=_C2388 ,C1376_=_C3255 ,\nC1376_=_C3852 ,C1377_=_C1378 ,C1377_=_C1380 ,C1377_=_C1381 ,C1377_=_C1382 ,C1377_=_C2660 ,\nC1378_=_C1380 ,C1378_=_C1381 ,C1378_=_C1382 ,C1378_=_C1566 ,C1378_=_C2390 ,C1378_=_C3261 ,\nC1378_=_C4003 ,C1380_=_C1381 ,C1380_=_C1382 ,C1380_=_C1939 ,C1380_=_C2393 ,C1380_=_C3066 ,\nC1380_=_C3205 ,C1381_=_C1382 ,C1381_=_C2666 ,C1382_=_C2668 ,C1382_=_C4060 ,C1430_=_C1519 ,\nC1430_=_C1914 ,C1430_=_C1915 ,C1430_=_C1916 ,C1430_=_C1918 ,C1430_=_C1919 ,C1430_=_C1921 ,\nC1430_=_C1922 ,C1430_=_C1923 ,C1430_=_C1925 ,C1430_=_C1926 ,C1430_=_C1927 ,C1430_=_C1928 ,\nC1430_=_C1929 ,C1430_=_C1930 ,C1430_=_C1931 ,C1430_=_C1932 ,C1430_=_C1933 ,C1430_=_C1934 ,\nC1430_=_C1935 ,C1430_=_C1936 ,C1430_=_C1937 ,C1430_=_C1938 ,C1430_=_C1939 ,C1459_=_C1660 ,\nC1459_=_C1837 ,C1459_=_C2019 ,C1459_=_C2128 ,C1459_=_C2296 ,C1459_=_C2638 ,C1459_=_C2655 ,\nC1459_=_C2656 ,C1459_=_C2657 ,C1459_=_C2658 ,C1459_=_C2659 ,C1459_=_C2660 ,C1459_=_C2661 ,\nC1459_=_C2662 ,C1459_=_C2663 ,C1459_=_C2665 ,C1459_=_C2666 ,C1459_=_C2667 ,C1459_=_C2668 ,\nC1459_=_C2669 ,C1504_=_C1516 ,C1504_=_C1526 ,C1504_=_C2008 ,C1504_=_C2067 ,C1504_=_C2341 ,\nC1504_=_C2473 ,C1504_=_C2490 ,C1504_=_C2544 ,C1504_=_C2841 ,C1504_=_C2873 ,C1504_=_C3209 ,\nC1504_=_C3250 ,C1504_=_C3251 ,C1504_=_C3252 ,C1504_=_C3253 ,C1504_=_C3254 ,C1504_=_C3255 ,\nC1504_=_C3256 ,C1504_=_C3257 ,C1504_=_C3258 ,C1504_=_C3259 ,C1504_=_C3260 ,C1504_=_C3261 ,\nC1504_=_C3263 ,C1516_=_C2017 ,C1516_=_C2180 ,C1516_=_C2482 ,C1516_=_C2577 ,C1516_=_C2634 ,\nC1516_=_C2881 ,C1516_=_C2894 ,C1516_=_C3028 ,C1516_=_C3218 ,C1516_=_C3529 ,C1516_=_C3605 ,\nC1516_=_C3650 ,C1516_=_C3852 ,C1516_=_C3876 ,C1516_=_C3967 ,C1516_=_C4003 ,C1516_=_C4008 ,\nC1516_=_C4012 ,C1519_=_C1526 ,C1519_=_C1914 ,C1519_=_C1915 ,C1519_=_C1916 ,C1519_=_C1918 ,\nC1519_=_C1919 ,C1519_=_C1921 ,C1519_=_C1922 ,C1519_=_C1923 ,C1519_=_C1925 ,C1519_=_C1926 ,\nC1519_=_C1927 ,C1519_=_C1928 ,C1519_=_C1929 ,C1519_=_C1930 ,C1519_=_C1931 ,C1519_=_C1932 ,\nC1519_=_C1933 ,C1519_=_C1934 ,C1519_=_C1935 ,C1519_=_C1936 ,C1519_=_C1937 ,C1519_=_C1938 ,\nC1519_=_C1939 ,C1526_=_C2008 ,C1526_=_C2067 ,C1526_=_C2341 ,C1526_=_C2473 ,C1526_=_C2490 ,\nC1526_=_C2544 ,C1526_=_C2841 ,C1526_=_C2873 ,C1526_=_C3209 ,C1526_=_C3250 ,C1526_=_C3251 ,\nC1526_=_C3252 ,C1526_=_C3253 ,C1526_=_C3254 ,C1526_=_C3255 ,C1526_=_C3256 ,C1526_=_C3257 ,\nC1526_=_C3258 ,C1526_=_C3259 ,C1526_=_C3260 ,C1526_=_C3261 ,C1526_=_C3263 ,C1545_=_C1546 ,\nC1545_=_C1547 ,C1545_=_C1548 ,C1545_=_C1549 ,C1545_=_C1551 ,C1545_=_C1553 ,C1545_=_C1554 ,\nC1545_=_C1555 ,C1545_=_C1556 ,C1545_=_C1558 ,C1545_=_C1559 ,C1545_=_C1560 ,C1545_=_C1561 ,\nC1545_=_C1562 ,C1545_=_C1563 ,C1545_=_C1564 ,C1545_=_C1565 ,C1545_=_C1566 ,C1545_=_C1568 ,\nC1545_=_C1569 ,C1545_=_C1570 ,C1545_=_C1681 ,C1545_=_C1689 ,C1546_=_C1547 ,C1546_=_C1548 ,\nC1546_=_C1549 ,C1546_=_C1551 ,C1546_=_C1553 ,C1546_=_C1554 ,C1546_=_C1555 ,C1546_=_C1556 ,\nC1546_=_C1558 ,C1546_=_C1559 ,C1546_=_C1560 ,C1546_=_C1561 ,C1546_=_C1562 ,C1546_=_C1563 ,\nC1546_=_C1564 ,C1546_=_C1565 ,C1546_=_C1566 ,C1546_=_C1568 ,C1546_=_C1569 ,C1546_=_C1570 ,\nC1547_=_C1548 ,C1547_=_C1549</w:t>
      </w:r>
    </w:p>
    <w:p>
      <w:pPr>
        <w:pStyle w:val="PreformattedText"/>
        <w:bidi w:val="0"/>
        <w:spacing w:before="0" w:after="0"/>
        <w:jc w:val="left"/>
        <w:rPr/>
      </w:pPr>
      <w:r>
        <w:rPr/>
        <w:t xml:space="preserve"> </w:t>
      </w:r>
      <w:r>
        <w:rPr/>
        <w:t>,C1547_=_C1551 ,C1547_=_C1553 ,C1547_=_C1554 ,C1547_=_C1555 ,\nC1547_=_C1556 ,C1547_=_C1558 ,C1547_=_C1559 ,C1547_=_C1560 ,C1547_=_C1561 ,C1547_=_C1562 ,\nC1547_=_C1563 ,C1547_=_C1564 ,C1547_=_C1565 ,C1547_=_C1566 ,C1547_=_C1568 ,C1547_=_C1569 ,\nC1547_=_C1570 ,C1548_=_C1549 ,C1548_=_C1551 ,C1548_=_C1553 ,C1548_=_C1554 ,C1548_=_C1555 ,\nC1548_=_C1556 ,C1548_=_C1558 ,C1548_=_C1559 ,C1548_=_C1560 ,C1548_=_C1561 ,C1548_=_C1562 ,\nC1548_=_C1563 ,C1548_=_C1564 ,C1548_=_C1565 ,C1548_=_C1566 ,C1548_=_C1568 ,C1548_=_C1569 ,\nC1548_=_C1570 ,C1548_=_C1998 ,C1548_=_C2008 ,C1548_=_C2017 ,C1549_=_C1551 ,C1549_=_C1553 ,\nC1549_=_C1554 ,C1549_=_C1555 ,C1549_=_C1556 ,C1549_=_C1558 ,C1549_=_C1559 ,C1549_=_C1560 ,\nC1549_=_C1561 ,C1549_=_C1562 ,C1549_=_C1563 ,C1549_=_C1564 ,C1549_=_C1565 ,C1549_=_C1566 ,\nC1549_=_C1568 ,C1549_=_C1569 ,C1549_=_C1570 ,C1549_=_C2128 ,C1551_=_C1553 ,C1551_=_C1554 ,\nC1551_=_C1555 ,C1551_=_C1556 ,C1551_=_C1558 ,C1551_=_C1559 ,C1551_=_C1560 ,C1551_=_C1561 ,\nC1551_=_C1562 ,C1551_=_C1563 ,C1551_=_C1564 ,C1551_=_C1565 ,C1551_=_C1566 ,C1551_=_C1568 ,\nC1551_=_C1569 ,C1551_=_C1570 ,C1551_=_C2254 ,C1551_=_C2317 ,C1553_=_C1554 ,C1553_=_C1555 ,\nC1553_=_C1556 ,C1553_=_C1558 ,C1553_=_C1559 ,C1553_=_C1560 ,C1553_=_C1561 ,C1553_=_C1562 ,\nC1553_=_C1563 ,C1553_=_C1564 ,C1553_=_C1565 ,C1553_=_C1566 ,C1553_=_C1568 ,C1553_=_C1569 ,\nC1553_=_C1570 ,C1553_=_C2376 ,C1553_=_C2473 ,C1553_=_C2482 ,C1554_=_C1555 ,C1554_=_C1556 ,\nC1554_=_C1558 ,C1554_=_C1559 ,C1554_=_C1560 ,C1554_=_C1561 ,C1554_=_C1562 ,C1554_=_C1563 ,\nC1554_=_C1564 ,C1554_=_C1565 ,C1554_=_C1566 ,C1554_=_C1568 ,C1554_=_C1569 ,C1554_=_C1570 ,\nC1554_=_C2257 ,C1554_=_C2378 ,C1554_=_C2837 ,C1555_=_C1556 ,C1555_=_C1558 ,C1555_=_C1559 ,\nC1555_=_C1560 ,C1555_=_C1561 ,C1555_=_C1562 ,C1555_=_C1563 ,C1555_=_C1564 ,C1555_=_C1565 ,\nC1555_=_C1566 ,C1555_=_C1568 ,C1555_=_C1569 ,C1555_=_C1570 ,C1555_=_C2379 ,C1555_=_C2873 ,\nC1555_=_C2881 ,C1556_=_C1558 ,C1556_=_C1559 ,C1556_=_C1560 ,C1556_=_C1561 ,C1556_=_C1562 ,\nC1556_=_C1563 ,C1556_=_C1564 ,C1556_=_C1565 ,C1556_=_C1566 ,C1556_=_C1568 ,C1556_=_C1569 ,\nC1556_=_C1570 ,C1556_=_C2384 ,C1556_=_C3209 ,C1556_=_C3218 ,C1558_=_C1559 ,C1558_=_C1560 ,\nC1558_=_C1561 ,C1558_=_C1562 ,C1558_=_C1563 ,C1558_=_C1564 ,C1558_=_C1565 ,C1558_=_C1566 ,\nC1558_=_C1568 ,C1558_=_C1569 ,C1558_=_C1570 ,C1558_=_C2259 ,C1558_=_C3057 ,C1559_=_C1560 ,\nC1559_=_C1561 ,C1559_=_C1562 ,C1559_=_C1563 ,C1559_=_C1564 ,C1559_=_C1565 ,C1559_=_C1566 ,\nC1559_=_C1568 ,C1559_=_C1569 ,C1559_=_C1570 ,C1559_=_C2261 ,C1560_=_C1561 ,C1560_=_C1562 ,\nC1560_=_C1563 ,C1560_=_C1564 ,C1560_=_C1565 ,C1560_=_C1566 ,C1560_=_C1568 ,C1560_=_C1569 ,\nC1560_=_C1570 ,C1561_=_C1562 ,C1561_=_C1563 ,C1561_=_C1564 ,C1561_=_C1565 ,C1561_=_C1566 ,\nC1561_=_C1568 ,C1561_=_C1569 ,C1561_=_C1570 ,C1561_=_C2262 ,C1561_=_C2658 ,C1562_=_C1563 ,\nC1562_=_C1564 ,C1562_=_C1565 ,C1562_=_C1566 ,C1562_=_C1568 ,C1562_=_C1569 ,C1562_=_C1570 ,\nC1562_=_C1934 ,C1562_=_C2265 ,C1563_=_C1564 ,C1563_=_C1565 ,C1563_=_C1566 ,C1563_=_C1568 ,\nC1563_=_C1569 ,C1563_=_C1570 ,C1563_=_C2388 ,C1563_=_C3255 ,C1563_=_C3852 ,C1564_=_C1565 ,\nC1564_=_C1566 ,C1564_=_C1568 ,C1564_=_C1569 ,C1564_=_C1570 ,C1565_=_C1566 ,C1565_=_C1568 ,\nC1565_=_C1569 ,C1565_=_C1570 ,C1565_=_C2266 ,C1566_=_C1568 ,C1566_=_C1569 ,C1566_=_C1570 ,\nC1566_=_C2390 ,C1566_=_C3261 ,C1566_=_C4003 ,C1568_=_C1569 ,C1568_=_C1570 ,C1568_=_C3629 ,\nC1569_=_C1570 ,C1570_=_C3305 ,C1570_=_C3738 ,C1610_=_C1620 ,C1610_=_C1681 ,C1610_=_C1727 ,\nC1610_=_C2254 ,C1610_=_C2255 ,C1610_=_C2256 ,C1610_=_C2257 ,C1610_=_C2258 ,C1610_=_C2259 ,\nC1610_=_C2260 ,C1610_=_C2261 ,C1610_=_C2262 ,C1610_=_C2265 ,C1610_=_C2266 ,C1610_=_C2267 ,\nC1610_=_C2268 ,C1610_=_C2269 ,C1610_=_C2271 ,C1620_=_C1738 ,C1620_=_C2027 ,C1620_=_C2347 ,\nC1620_=_C2494 ,C1620_=_C2766 ,C1620_=_C3154 ,C1620_=_C3171 ,C1620_=_C3419 ,C1620_=_C3514 ,\nC1620_=_C3715 ,C1620_=_C3727 ,C1620_=_C3732 ,C1620_=_C3733 ,C1620_=_C3734 ,C1620_=_C3735 ,\nC1620_=_C3736 ,C1620_=_C3737 ,C1620_=_C3738 ,C1660_=_C1837 ,C1660_=_C2019 ,C1660_=_C2128 ,\nC1660_=_C2296 ,C1660_=_C2638 ,C1660_=_C2655 ,C1660_=_C2656 ,C1660_=_C2657 ,C1660_=_C2658 ,\nC1660_=_C2659 ,C1660_=_C2660 ,C1660_=_C2661 ,C1660_=_C2662 ,C1660_=_C2663 ,C1660_=_C2665 ,\nC1660_=_C2666 ,C1660_=_C2667 ,C1660_=_C2668 ,C1660_=_C2669 ,C1681_=_C1689 ,C1681_=_C1727 ,\nC1681_=_C2254 ,C1681_=_C2255 ,C1681_=_C2256 ,C1681_=_C2257 ,C1681_=_C2258 ,C1681_=_C2259 ,\nC1681_=_C2260 ,C1681_=_C2261 ,C1681_=_C2262 ,C1681_=_C2265 ,C1681_=_C2266 ,C1681_=_C2267 ,\nC1681_=_C2268 ,C1681_=_C2269 ,C1681_=_C2271 ,C1689_=_C1734 ,C1689_=_C1856 ,C1689_=_C2169 ,\nC1689_=_C2565 ,C1689_=_C2625 ,C1689_=_C2762 ,C1689_=_C3146 ,C1689_=_C3166 ,C1689_=_C3294 ,\nC1689_=_C3295 ,C1689_=_C3296 ,C1689_=_C3297 ,C1689_=_C3298 ,C1689_=_C3300 ,C1689_=_C3301 ,\nC1689_=_C3302 ,C1689_=_C3304 ,C1689_=_C3305 ,C1689_=_C3306 ,C1689_=_C3307 ,C1689_=_C3308 ,\nC1727_=_C1734 ,C1727_=_C1738 ,C1727_=_C2254 ,C1727_=_C2255 ,C1727_=_C2256 ,C1727_=_C2257 ,\nC1727_=_C2258 ,C1727_=_C2259 ,C1727_=_C2260 ,C1727_=_C2261 ,C1727_=_C2262 ,C1727_=_C2265 ,\nC1727_=_C2266 ,C1727_=_C2267 ,C1727_=_C2268 ,C1727_=_C2269 ,C1727_=_C2271 ,C1734_=_C1738 ,\nC1734_=_C1856 ,C1734_=_C2169 ,C1734_=_C2565 ,C1734_=_C2625 ,C1734_=_C2762 ,C1734_=_C3146 ,\nC1734_=_C3166 ,C1734_=_C3294 ,C1734_=_C3295 ,C1734_=_C3296 ,C1734_=_C3297 ,C1734_=_C3298 ,\nC1734_=_C3300 ,C1734_=_C3301 ,C1734_=_C3302 ,C1734_=_C3304 ,C1734_=_C3305 ,C1734_=_C3306 ,\nC1734_=_C3307 ,C1734_=_C3308 ,C1738_=_C2027 ,C1738_=_C2347 ,C1738_=_C2494 ,C1738_=_C2766 ,\nC1738_=_C3154 ,C1738_=_C3171 ,C1738_=_C3419 ,C1738_=_C3514 ,C1738_=_C3715 ,C1738_=_C3727 ,\nC1738_=_C3732 ,C1738_=_C3733 ,C1738_=_C3734 ,C1738_=_C3735 ,C1738_=_C3736 ,C1738_=_C3737 ,\nC1738_=_C3738 ,C1837_=_C1849 ,C1837_=_C2019 ,C1837_=_C2128 ,C1837_=_C2296 ,C1837_=_C2638 ,\nC1837_=_C2655 ,C1837_=_C2656 ,C1837_=_C2657 ,C1837_=_C2658 ,C1837_=_C2659 ,C1837_=_C2660 ,\nC1837_=_C2661 ,C1837_=_C2662 ,C1837_=_C2663 ,C1837_=_C2665 ,C1837_=_C2666 ,C1837_=_C2667 ,\nC1837_=_C2668 ,C1837_=_C2669 ,C1849_=_C1908 ,C1849_=_C2739 ,C1849_=_C2789 ,C1849_=_C2837 ,\nC1849_=_C3113 ,C1849_=_C3292 ,C1849_=_C3840 ,C1849_=_C3968 ,C1849_=_C4057 ,C1849_=_C4058 ,\nC1849_=_C4059 ,C1849_=_C4060 ,C1856_=_C2169 ,C1856_=_C2565 ,C1856_=_C2625 ,C1856_=_C2762 ,\nC1856_=_C3146 ,C1856_=_C3166 ,C1856_=_C3294 ,C1856_=_C3295 ,C1856_=_C3296 ,C1856_=_C3297 ,\nC1856_=_C3298 ,C1856_=_C3300 ,C1856_=_C3301 ,C1856_=_C3302 ,C1856_=_C3304 ,C1856_=_C3305 ,\nC1856_=_C3306 ,C1856_=_C3307 ,C1856_=_C3308 ,C1895_=_C1908 ,C1895_=_C1973 ,C1895_=_C1998 ,\nC1895_=_C2376 ,C1895_=_C2377 ,C1895_=_C2378 ,C1895_=_C2379 ,C1895_=_C2381 ,C1895_=_C2382 ,\nC1895_=_C2384 ,C1895_=_C2386 ,C1895_=_C2387 ,C1895_=_C2388 ,C1895_=_C2389 ,C1895_=_C2390 ,\nC1895_=_C2392 ,C1895_=_C2393 ,C1895_=_C2395 ,C1895_=_C2396 ,C1908_=_C2739 ,C1908_=_C2789 ,\nC1908_=_C2837 ,C1908_=_C3113 ,C1908_=_C3292 ,C1908_=_C3840 ,C1908_=_C3968 ,C1908_=_C4057 ,\nC1908_=_C4058 ,C1908_=_C4059 ,C1908_=_C4060 ,C1914_=_C1915 ,C1914_=_C1916 ,C1914_=_C1918 ,\nC1914_=_C1919 ,C1914_=_C1921 ,C1914_=_C1922 ,C1914_=_C1923 ,C1914_=_C1925 ,C1914_=_C1926 ,\nC1914_=_C1927 ,C1914_=_C1928 ,C1914_=_C1929 ,C1914_=_C1930 ,C1914_=_C1931 ,C1914_=_C1932 ,\nC1914_=_C1933 ,C1914_=_C1934 ,C1914_=_C1935 ,C1914_=_C1936 ,C1914_=_C1937 ,C1914_=_C1938 ,\nC1914_=_C1939 ,C1914_=_C1973 ,C1914_=_C1977 ,C1914_=_C1980 ,C1915_=_C1916 ,C1915_=_C1918 ,\nC1915_=_C1919 ,C1915_=_C1921 ,C1915_=_C1922 ,C1915_=_C1923 ,C1915_=_C1925 ,C1915_=_C1926 ,\nC1915_=_C1927 ,C1915_=_C1928 ,C1915_=_C1929 ,C1915_=_C1930 ,C1915_=_C1931 ,C1915_=_C1932 ,\nC1915_=_C1933 ,C1915_=_C1934 ,C1915_=_C1935 ,C1915_=_C1936 ,C1915_=_C1937 ,C1915_=_C1938 ,\nC1915_=_C1939 ,C1916_=_C1918 ,C1916_=_C1919 ,C1916_=_C1921 ,C1916_=_C1922 ,C1916_=_C1923 ,\nC1916_=_C1925 ,C1916_=_C1926 ,C1916_=_C1927 ,C1916_=_C1928 ,C1916_=_C1929 ,C1916_=_C1930 ,\nC1916_=_C1931 ,C1916_=_C1932 ,C1916_=_C1933 ,C1916_=_C1934 ,C1916_=_C1935 ,C1916_=_C1936 ,\nC1916_=_C1937 ,C1916_=_C1938 ,C1916_=_C1939 ,C1918_=_C1919 ,C1918_=_C1921 ,C1918_=_C1922 ,\nC1918_=_C1923 ,C1918_=_C1925 ,C1918_=_C1926 ,C1918_=_C1927 ,C1918_=_C1928 ,C1918_=_C1929 ,\nC1918_=_C1930 ,C1918_=_C1931 ,C1918_=_C1932 ,C1918_=_C1933 ,C1918_=_C1934 ,C1918_=_C1935 ,\nC1918_=_C1936 ,C1918_=_C1937 ,C1918_=_C1938 ,C1918_=_C1939 ,C1918_=_C2426 ,C1919_=_C1921 ,\nC1919_=_C1922 ,C1919_=_C1923 ,C1919_=_C1925 ,C1919_=_C1926 ,C1919_=_C1927 ,C1919_=_C1928 ,\nC1919_=_C1929 ,C1919_=_C1930 ,C1919_=_C1931 ,C1919_=_C1932 ,C1919_=_C1933 ,C1919_=_C1934 ,\nC1919_=_C1935 ,C1919_=_C1936 ,C1919_=_C1937 ,C1919_=_C1938 ,C1919_=_C1939 ,C1921_=_C1922 ,\nC1921_=_C1923 ,C1921_=_C1925 ,C1921_=_C1926 ,C1921_=_C1927 ,C1921_=_C1928 ,C1921_=_C1929 ,\nC1921_=_C1930 ,C1921_=_C1931 ,C1921_=_C1932 ,C1921_=_C1933 ,C1921_=_C1934 ,C1921_=_C1935 ,\nC1921_=_C1936 ,C1921_=_C1937 ,C1921_=_C1938 ,C1921_=_C1939 ,C1922_=_C1923 ,C1922_=_C1925 ,\nC1922_=_C1926 ,C1922_=_C1927 ,C1922_=_C1928 ,C1922_=_C1929 ,C1922_=_C1930 ,C1922_=_C1931 ,\nC1922_=_C1932 ,C1922_=_C1933 ,C1922_=_C1934 ,C1922_=_C1935 ,C1922_=_C1936 ,C1922_=_C1937 ,\nC1922_=_C1938 ,C1922_=_C1939 ,C1923_=_C1925 ,C1923_=_C1926 ,C1923_=_C1927 ,C1923_=_C1928 ,\nC1923_=_C1929 ,C1923_=_C1930 ,C1923_=_C1931 ,C1923_=_C1932 ,C1923_=_C1933 ,C1923_=_C1934 ,\nC1923_=_C1935 ,C1923_=_C1936 ,C1923_=_C1937 ,C1923_=_C1938 ,C1923_=_C1939 ,C1923_=_C2382 ,\nC1923_=_C3055 ,C1923_=_C3178 ,C1925_=_C1926 ,C1925_=_C1927 ,C1925_=_C1928 ,C1925_=_C1929 ,\nC1925_=_C1930 ,C1925_=_C1931 ,C1925_=_C1932 ,C1925_=_C1933 ,C1925_=_C1934 ,C1925_=_C1935 ,\nC1925_=_C1936 ,C1925_=_C1937 ,C1925_=_C1938 ,C1925_=_C1939 ,C1926_=_C1927 ,C1926_=_C1928 ,\nC1926_=_C1929 ,C1926_=_C1930 ,C1926_=_C1931 ,C1926_=_C1932 ,C1926_=_C1933 ,C1926_=_C1934 ,\nC1926_=_C1935 ,C1926_=_C1936 ,C1926_=_C1937 ,C1926_=_C1938 ,C1926_=_C1939 ,C1926_=_C3058 ,\nC1927_=_C1928 ,C1927_=_C1929 ,C1927_=_C1930 ,C1927_=_C1931 ,C1927_=_C1932 ,C1927_=_C1933 ,\nC1927_=_C1934 ,C1927_=_C1935 ,C1927_=_C1936 ,C1927_=_C1937 ,C1927_=_C1938 ,C1927_=_C1939</w:t>
      </w:r>
    </w:p>
    <w:p>
      <w:pPr>
        <w:pStyle w:val="PreformattedText"/>
        <w:bidi w:val="0"/>
        <w:spacing w:before="0" w:after="0"/>
        <w:jc w:val="left"/>
        <w:rPr/>
      </w:pPr>
      <w:r>
        <w:rPr/>
        <w:t xml:space="preserve"> </w:t>
      </w:r>
      <w:r>
        <w:rPr/>
        <w:t>,\nC1928_=_C1929 ,C1928_=_C1930 ,C1928_=_C1931 ,C1928_=_C1932 ,C1928_=_C1933 ,C1928_=_C1934 ,\nC1928_=_C1935 ,C1928_=_C1936 ,C1928_=_C1937 ,C1928_=_C1938 ,C1928_=_C1939 ,C1928_=_C2386 ,\nC1928_=_C3060 ,C1928_=_C3196 ,C1928_=_C3650 ,C1929_=_C1930 ,C1929_=_C1931 ,C1929_=_C1932 ,\nC1929_=_C1933 ,C1929_=_C1934 ,C1929_=_C1935 ,C1929_=_C1936 ,C1929_=_C1937 ,C1929_=_C1938 ,\nC1929_=_C1939 ,C1929_=_C2387 ,C1929_=_C3061 ,C1929_=_C3197 ,C1930_=_C1931 ,C1930_=_C1932 ,\nC1930_=_C1933 ,C1930_=_C1934 ,C1930_=_C1935 ,C1930_=_C1936 ,C1930_=_C1937 ,C1930_=_C1938 ,\nC1930_=_C1939 ,C1931_=_C1932 ,C1931_=_C1933 ,C1931_=_C1934 ,C1931_=_C1935 ,C1931_=_C1936 ,\nC1931_=_C1937 ,C1931_=_C1938 ,C1931_=_C1939 ,C1932_=_C1933 ,C1932_=_C1934 ,C1932_=_C1935 ,\nC1932_=_C1936 ,C1932_=_C1937 ,C1932_=_C1938 ,C1932_=_C1939 ,C1933_=_C1934 ,C1933_=_C1935 ,\nC1933_=_C1936 ,C1933_=_C1937 ,C1933_=_C1938 ,C1933_=_C1939 ,C1934_=_C1935 ,C1934_=_C1936 ,\nC1934_=_C1937 ,C1934_=_C1938 ,C1934_=_C1939 ,C1934_=_C2265 ,C1935_=_C1936 ,C1935_=_C1937 ,\nC1935_=_C1938 ,C1935_=_C1939 ,C1935_=_C2389 ,C1935_=_C3063 ,C1935_=_C3200 ,C1935_=_C3257 ,\nC1936_=_C1937 ,C1936_=_C1938 ,C1936_=_C1939 ,C1937_=_C1938 ,C1937_=_C1939 ,C1938_=_C1939 ,\nC1938_=_C2392 ,C1938_=_C3065 ,C1938_=_C3204 ,C1939_=_C2393 ,C1939_=_C3066 ,C1939_=_C3205 ,\nC1973_=_C1977 ,C1973_=_C1980 ,C1973_=_C1998 ,C1973_=_C2376 ,C1973_=_C2377 ,C1973_=_C2378 ,\nC1973_=_C2379 ,C1973_=_C2381 ,C1973_=_C2382 ,C1973_=_C2384 ,C1973_=_C2386 ,C1973_=_C2387 ,\nC1973_=_C2388 ,C1973_=_C2389 ,C1973_=_C2390 ,C1973_=_C2392 ,C1973_=_C2393 ,C1973_=_C2395 ,\nC1973_=_C2396 ,C1977_=_C1980 ,C1977_=_C2810 ,C1977_=_C2930 ,C1977_=_C3054 ,C1977_=_C3055 ,\nC1977_=_C3057 ,C1977_=_C3058 ,C1977_=_C3060 ,C1977_=_C3061 ,C1977_=_C3062 ,C1977_=_C3063 ,\nC1977_=_C3064 ,C1977_=_C3065 ,C1977_=_C3066 ,C1977_=_C3067 ,C1980_=_C2278 ,C1980_=_C2317 ,\nC1980_=_C3015 ,C1980_=_C3178 ,C1980_=_C3193 ,C1980_=_C3194 ,C1980_=_C3195 ,C1980_=_C3196 ,\nC1980_=_C3197 ,C1980_=_C3198 ,C1980_=_C3199 ,C1980_=_C3200 ,C1980_=_C3201 ,C1980_=_C3202 ,\nC1980_=_C3203 ,C1980_=_C3204 ,C1980_=_C3205 ,C1980_=_C3206 ,C1980_=_C3207 ,C1980_=_C3208 ,\nC1998_=_C2008 ,C1998_=_C2017 ,C1998_=_C2376 ,C1998_=_C2377 ,C1998_=_C2378 ,C1998_=_C2379 ,\nC1998_=_C2381 ,C1998_=_C2382 ,C1998_=_C2384 ,C1998_=_C2386 ,C1998_=_C2387 ,C1998_=_C2388 ,\nC1998_=_C2389 ,C1998_=_C2390 ,C1998_=_C2392 ,C1998_=_C2393 ,C1998_=_C2395 ,C1998_=_C2396 ,\nC2008_=_C2017 ,C2008_=_C2067 ,C2008_=_C2341 ,C2008_=_C2473 ,C2008_=_C2490 ,C2008_=_C2544 ,\nC2008_=_C2841 ,C2008_=_C2873 ,C2008_=_C3209 ,C2008_=_C3250 ,C2008_=_C3251 ,C2008_=_C3252 ,\nC2008_=_C3253 ,C2008_=_C3254 ,C2008_=_C3255 ,C2008_=_C3256 ,C2008_=_C3257 ,C2008_=_C3258 ,\nC2008_=_C3259 ,C2008_=_C3260 ,C2008_=_C3261 ,C2008_=_C3263 ,C2017_=_C2180 ,C2017_=_C2482 ,\nC2017_=_C2577 ,C2017_=_C2634 ,C2017_=_C2881 ,C2017_=_C2894 ,C2017_=_C3028 ,C2017_=_C3218 ,\nC2017_=_C3529 ,C2017_=_C3605 ,C2017_=_C3650 ,C2017_=_C3852 ,C2017_=_C3876 ,C2017_=_C3967 ,\nC2017_=_C4003 ,C2017_=_C4008 ,C2017_=_C4012 ,C2019_=_C2027 ,C2019_=_C2128 ,C2019_=_C2296 ,\nC2019_=_C2638 ,C2019_=_C2655 ,C2019_=_C2656 ,C2019_=_C2657 ,C2019_=_C2658 ,C2019_=_C2659 ,\nC2019_=_C2660 ,C2019_=_C2661 ,C2019_=_C2662 ,C2019_=_C2663 ,C2019_=_C2665 ,C2019_=_C2666 ,\nC2019_=_C2667 ,C2019_=_C2668 ,C2019_=_C2669 ,C2027_=_C2347 ,C2027_=_C2494 ,C2027_=_C2766 ,\nC2027_=_C3154 ,C2027_=_C3171 ,C2027_=_C3419 ,C2027_=_C3514 ,C2027_=_C3715 ,C2027_=_C3727 ,\nC2027_=_C3732 ,C2027_=_C3733 ,C2027_=_C3734 ,C2027_=_C3735 ,C2027_=_C3736 ,C2027_=_C3737 ,\nC2027_=_C3738 ,C2067_=_C2341 ,C2067_=_C2473 ,C2067_=_C2490 ,C2067_=_C2544 ,C2067_=_C2841 ,\nC2067_=_C2873 ,C2067_=_C3209 ,C2067_=_C3250 ,C2067_=_C3251 ,C2067_=_C3252 ,C2067_=_C3253 ,\nC2067_=_C3254 ,C2067_=_C3255 ,C2067_=_C3256 ,C2067_=_C3257 ,C2067_=_C3258 ,C2067_=_C3259 ,\nC2067_=_C3260 ,C2067_=_C3261 ,C2067_=_C3263 ,C2128_=_C2296 ,C2128_=_C2638 ,C2128_=_C2655 ,\nC2128_=_C2656 ,C2128_=_C2657 ,C2128_=_C2658 ,C2128_=_C2659 ,C2128_=_C2660 ,C2128_=_C2661 ,\nC2128_=_C2662 ,C2128_=_C2663 ,C2128_=_C2665 ,C2128_=_C2666 ,C2128_=_C2667 ,C2128_=_C2668 ,\nC2128_=_C2669 ,C2169_=_C2180 ,C2169_=_C2565 ,C2169_=_C2625 ,C2169_=_C2762 ,C2169_=_C3146 ,\nC2169_=_C3166 ,C2169_=_C3294 ,C2169_=_C3295 ,C2169_=_C3296 ,C2169_=_C3297 ,C2169_=_C3298 ,\nC2169_=_C3300 ,C2169_=_C3301 ,C2169_=_C3302 ,C2169_=_C3304 ,C2169_=_C3305 ,C2169_=_C3306 ,\nC2169_=_C3307 ,C2169_=_C3308 ,C2180_=_C2482 ,C2180_=_C2577 ,C2180_=_C2634 ,C2180_=_C2881 ,\nC2180_=_C2894 ,C2180_=_C3028 ,C2180_=_C3218 ,C2180_=_C3529 ,C2180_=_C3605 ,C2180_=_C3650 ,\nC2180_=_C3852 ,C2180_=_C3876 ,C2180_=_C3967 ,C2180_=_C4003 ,C2180_=_C4008 ,C2180_=_C4012 ,\nC2254_=_C2255 ,C2254_=_C2256 ,C2254_=_C2257 ,C2254_=_C2258 ,C2254_=_C2259 ,C2254_=_C2260 ,\nC2254_=_C2261 ,C2254_=_C2262 ,C2254_=_C2265 ,C2254_=_C2266 ,C2254_=_C2267 ,C2254_=_C2268 ,\nC2254_=_C2269 ,C2254_=_C2271 ,C2254_=_C2317 ,C2255_=_C2256 ,C2255_=_C2257 ,C2255_=_C2258 ,\nC2255_=_C2259 ,C2255_=_C2260 ,C2255_=_C2261 ,C2255_=_C2262 ,C2255_=_C2265 ,C2255_=_C2266 ,\nC2255_=_C2267 ,C2255_=_C2268 ,C2255_=_C2269 ,C2255_=_C2271 ,C2255_=_C2341 ,C2255_=_C2347 ,\nC2256_=_C2257 ,C2256_=_C2258 ,C2256_=_C2259 ,C2256_=_C2260 ,C2256_=_C2261 ,C2256_=_C2262 ,\nC2256_=_C2265 ,C2256_=_C2266 ,C2256_=_C2267 ,C2256_=_C2268 ,C2256_=_C2269 ,C2256_=_C2271 ,\nC2256_=_C2490 ,C2256_=_C2494 ,C2257_=_C2258 ,C2257_=_C2259 ,C2257_=_C2260 ,C2257_=_C2261 ,\nC2257_=_C2262 ,C2257_=_C2265 ,C2257_=_C2266 ,C2257_=_C2267 ,C2257_=_C2268 ,C2257_=_C2269 ,\nC2257_=_C2271 ,C2257_=_C2378 ,C2257_=_C2837 ,C2258_=_C2259 ,C2258_=_C2260 ,C2258_=_C2261 ,\nC2258_=_C2262 ,C2258_=_C2265 ,C2258_=_C2266 ,C2258_=_C2267 ,C2258_=_C2268 ,C2258_=_C2269 ,\nC2258_=_C2271 ,C2258_=_C3166 ,C2258_=_C3171 ,C2259_=_C2260 ,C2259_=_C2261 ,C2259_=_C2262 ,\nC2259_=_C2265 ,C2259_=_C2266 ,C2259_=_C2267 ,C2259_=_C2268 ,C2259_=_C2269 ,C2259_=_C2271 ,\nC2259_=_C3057 ,C2260_=_C2261 ,C2260_=_C2262 ,C2260_=_C2265 ,C2260_=_C2266 ,C2260_=_C2267 ,\nC2260_=_C2268 ,C2260_=_C2269 ,C2260_=_C2271 ,C2260_=_C3288 ,C2260_=_C3292 ,C2261_=_C2262 ,\nC2261_=_C2265 ,C2261_=_C2266 ,C2261_=_C2267 ,C2261_=_C2268 ,C2261_=_C2269 ,C2261_=_C2271 ,\nC2262_=_C2265 ,C2262_=_C2266 ,C2262_=_C2267 ,C2262_=_C2268 ,C2262_=_C2269 ,C2262_=_C2271 ,\nC2262_=_C2658 ,C2265_=_C2266 ,C2265_=_C2267 ,C2265_=_C2268 ,C2265_=_C2269 ,C2265_=_C2271 ,\nC2266_=_C2267 ,C2266_=_C2268 ,C2266_=_C2269 ,C2266_=_C2271 ,C2267_=_C2268 ,C2267_=_C2269 ,\nC2267_=_C2271 ,C2267_=_C3064 ,C2267_=_C3302 ,C2267_=_C3628 ,C2267_=_C3967 ,C2267_=_C3968 ,\nC2268_=_C2269 ,C2268_=_C2271 ,C2268_=_C3260 ,C2268_=_C3734 ,C2269_=_C2271 ,C2269_=_C3735 ,\nC2269_=_C4008 ,C2271_=_C3737 ,C2278_=_C2317 ,C2278_=_C3015 ,C2278_=_C3178 ,C2278_=_C3193 ,\nC2278_=_C3194 ,C2278_=_C3195 ,C2278_=_C3196 ,C2278_=_C3197 ,C2278_=_C3198 ,C2278_=_C3199 ,\nC2278_=_C3200 ,C2278_=_C3201 ,C2278_=_C3202 ,C2278_=_C3203 ,C2278_=_C3204 ,C2278_=_C3205 ,\nC2278_=_C3206 ,C2278_=_C3207 ,C2278_=_C3208 ,C2296_=_C2638 ,C2296_=_C2655 ,C2296_=_C2656 ,\nC2296_=_C2657 ,C2296_=_C2658 ,C2296_=_C2659 ,C2296_=_C2660 ,C2296_=_C2661 ,C2296_=_C2662 ,\nC2296_=_C2663 ,C2296_=_C2665 ,C2296_=_C2666 ,C2296_=_C2667 ,C2296_=_C2668 ,C2296_=_C2669 ,\nC2317_=_C3015 ,C2317_=_C3178 ,C2317_=_C3193 ,C2317_=_C3194 ,C2317_=_C3195 ,C2317_=_C3196 ,\nC2317_=_C3197 ,C2317_=_C3198 ,C2317_=_C3199 ,C2317_=_C3200 ,C2317_=_C3201 ,C2317_=_C3202 ,\nC2317_=_C3203 ,C2317_=_C3204 ,C2317_=_C3205 ,C2317_=_C3206 ,C2317_=_C3207 ,C2317_=_C3208 ,\nC2341_=_C2347 ,C2341_=_C2473 ,C2341_=_C2490 ,C2341_=_C2544 ,C2341_=_C2841 ,C2341_=_C2873 ,\nC2341_=_C3209 ,C2341_=_C3250 ,C2341_=_C3251 ,C2341_=_C3252 ,C2341_=_C3253 ,C2341_=_C3254 ,\nC2341_=_C3255 ,C2341_=_C3256 ,C2341_=_C3257 ,C2341_=_C3258 ,C2341_=_C3259 ,C2341_=_C3260 ,\nC2341_=_C3261 ,C2341_=_C3263 ,C2347_=_C2494 ,C2347_=_C2766 ,C2347_=_C3154 ,C2347_=_C3171 ,\nC2347_=_C3419 ,C2347_=_C3514 ,C2347_=_C3715 ,C2347_=_C3727 ,C2347_=_C3732 ,C2347_=_C3733 ,\nC2347_=_C3734 ,C2347_=_C3735 ,C2347_=_C3736 ,C2347_=_C3737 ,C2347_=_C3738 ,C2376_=_C2377 ,\nC2376_=_C2378 ,C2376_=_C2379 ,C2376_=_C2381 ,C2376_=_C2382 ,C2376_=_C2384 ,C2376_=_C2386 ,\nC2376_=_C2387 ,C2376_=_C2388 ,C2376_=_C2389 ,C2376_=_C2390 ,C2376_=_C2392 ,C2376_=_C2393 ,\nC2376_=_C2395 ,C2376_=_C2396 ,C2376_=_C2473 ,C2376_=_C2482 ,C2377_=_C2378 ,C2377_=_C2379 ,\nC2377_=_C2381 ,C2377_=_C2382 ,C2377_=_C2384 ,C2377_=_C2386 ,C2377_=_C2387 ,C2377_=_C2388 ,\nC2377_=_C2389 ,C2377_=_C2390 ,C2377_=_C2392 ,C2377_=_C2393 ,C2377_=_C2395 ,C2377_=_C2396 ,\nC2377_=_C2739 ,C2378_=_C2379 ,C2378_=_C2381 ,C2378_=_C2382 ,C2378_=_C2384 ,C2378_=_C2386 ,\nC2378_=_C2387 ,C2378_=_C2388 ,C2378_=_C2389 ,C2378_=_C2390 ,C2378_=_C2392 ,C2378_=_C2393 ,\nC2378_=_C2395 ,C2378_=_C2396 ,C2378_=_C2837 ,C2379_=_C2381 ,C2379_=_C2382 ,C2379_=_C2384 ,\nC2379_=_C2386 ,C2379_=_C2387 ,C2379_=_C2388 ,C2379_=_C2389 ,C2379_=_C2390 ,C2379_=_C2392 ,\nC2379_=_C2393 ,C2379_=_C2395 ,C2379_=_C2396 ,C2379_=_C2873 ,C2379_=_C2881 ,C2381_=_C2382 ,\nC2381_=_C2384 ,C2381_=_C2386 ,C2381_=_C2387 ,C2381_=_C2388 ,C2381_=_C2389 ,C2381_=_C2390 ,\nC2381_=_C2392 ,C2381_=_C2393 ,C2381_=_C2395 ,C2381_=_C2396 ,C2381_=_C3113 ,C2382_=_C2384 ,\nC2382_=_C2386 ,C2382_=_C2387 ,C2382_=_C2388 ,C2382_=_C2389 ,C2382_=_C2390 ,C2382_=_C2392 ,\nC2382_=_C2393 ,C2382_=_C2395 ,C2382_=_C2396 ,C2382_=_C3055 ,C2382_=_C3178 ,C2384_=_C2386 ,\nC2384_=_C2387 ,C2384_=_C2388 ,C2384_=_C2389 ,C2384_=_C2390 ,C2384_=_C2392 ,C2384_=_C2393 ,\nC2384_=_C2395 ,C2384_=_C2396 ,C2384_=_C3209 ,C2384_=_C3218 ,C2386_=_C2387 ,C2386_=_C2388 ,\nC2386_=_C2389 ,C2386_=_C2390 ,C2386_=_C2392 ,C2386_=_C2393 ,C2386_=_C2395 ,C2386_=_C2396 ,\nC2386_=_C3060 ,C2386_=_C3196 ,C2386_=_C3650 ,C2387_=_C2388 ,C2387_=_C2389 ,C2387_=_C2390 ,\nC2387_=_C2392 ,C2387_=_C2393 ,C2387_=_C2395 ,C2387_=_C2396 ,C2387_=_C3061 ,C2387_=_C3197 ,\nC2388_=_C2389 ,C2388_=_C2390 ,C2388_=_C2392 ,C2388_=_C2393 ,C2388_=_C2395 ,C2388_=_C2396 ,\nC2388_=_C3255 ,C2388_=_C3852 ,C2389_=_C2390 ,C2389_=_C2392 ,C2389_=_C2393 ,C2389_=_C2395 ,\nC2389_=_C2396 ,C2389_=_C3063 ,C2389_=_C3200 ,C2389_=_C3257</w:t>
      </w:r>
    </w:p>
    <w:p>
      <w:pPr>
        <w:pStyle w:val="PreformattedText"/>
        <w:bidi w:val="0"/>
        <w:spacing w:before="0" w:after="0"/>
        <w:jc w:val="left"/>
        <w:rPr/>
      </w:pPr>
      <w:r>
        <w:rPr/>
        <w:t xml:space="preserve"> </w:t>
      </w:r>
      <w:r>
        <w:rPr/>
        <w:t>,C2390_=_C2392 ,C2390_=_C2393 ,\nC2390_=_C2395 ,C2390_=_C2396 ,C2390_=_C3261 ,C2390_=_C4003 ,C2392_=_C2393 ,C2392_=_C2395 ,\nC2392_=_C2396 ,C2392_=_C3065 ,C2392_=_C3204 ,C2393_=_C2395 ,C2393_=_C2396 ,C2393_=_C3066 ,\nC2393_=_C3205 ,C2395_=_C2396 ,C2395_=_C4057 ,C2396_=_C4059 ,C2426_=_C2629 ,C2426_=_C2918 ,\nC2426_=_C2983 ,C2426_=_C3288 ,C2426_=_C3627 ,C2426_=_C3628 ,C2426_=_C3629 ,C2426_=_C3631 ,\nC2473_=_C2482 ,C2473_=_C2490 ,C2473_=_C2544 ,C2473_=_C2841 ,C2473_=_C2873 ,C2473_=_C3209 ,\nC2473_=_C3250 ,C2473_=_C3251 ,C2473_=_C3252 ,C2473_=_C3253 ,C2473_=_C3254 ,C2473_=_C3255 ,\nC2473_=_C3256 ,C2473_=_C3257 ,C2473_=_C3258 ,C2473_=_C3259 ,C2473_=_C3260 ,C2473_=_C3261 ,\nC2473_=_C3263 ,C2482_=_C2577 ,C2482_=_C2634 ,C2482_=_C2881 ,C2482_=_C2894 ,C2482_=_C3028 ,\nC2482_=_C3218 ,C2482_=_C3529 ,C2482_=_C3605 ,C2482_=_C3650 ,C2482_=_C3852 ,C2482_=_C3876 ,\nC2482_=_C3967 ,C2482_=_C4003 ,C2482_=_C4008 ,C2482_=_C4012 ,C2490_=_C2494 ,C2490_=_C2544 ,\nC2490_=_C2841 ,C2490_=_C2873 ,C2490_=_C3209 ,C2490_=_C3250 ,C2490_=_C3251 ,C2490_=_C3252 ,\nC2490_=_C3253 ,C2490_=_C3254 ,C2490_=_C3255 ,C2490_=_C3256 ,C2490_=_C3257 ,C2490_=_C3258 ,\nC2490_=_C3259 ,C2490_=_C3260 ,C2490_=_C3261 ,C2490_=_C3263 ,C2494_=_C2766 ,C2494_=_C3154 ,\nC2494_=_C3171 ,C2494_=_C3419 ,C2494_=_C3514 ,C2494_=_C3715 ,C2494_=_C3727 ,C2494_=_C3732 ,\nC2494_=_C3733 ,C2494_=_C3734 ,C2494_=_C3735 ,C2494_=_C3736 ,C2494_=_C3737 ,C2494_=_C3738 ,\nC2544_=_C2841 ,C2544_=_C2873 ,C2544_=_C3209 ,C2544_=_C3250 ,C2544_=_C3251 ,C2544_=_C3252 ,\nC2544_=_C3253 ,C2544_=_C3254 ,C2544_=_C3255 ,C2544_=_C3256 ,C2544_=_C3257 ,C2544_=_C3258 ,\nC2544_=_C3259 ,C2544_=_C3260 ,C2544_=_C3261 ,C2544_=_C3263 ,C2565_=_C2577 ,C2565_=_C2625 ,\nC2565_=_C2762 ,C2565_=_C3146 ,C2565_=_C3166 ,C2565_=_C3294 ,C2565_=_C3295 ,C2565_=_C3296 ,\nC2565_=_C3297 ,C2565_=_C3298 ,C2565_=_C3300 ,C2565_=_C3301 ,C2565_=_C3302 ,C2565_=_C3304 ,\nC2565_=_C3305 ,C2565_=_C3306 ,C2565_=_C3307 ,C2565_=_C3308 ,C2577_=_C2634 ,C2577_=_C2881 ,\nC2577_=_C2894 ,C2577_=_C3028 ,C2577_=_C3218 ,C2577_=_C3529 ,C2577_=_C3605 ,C2577_=_C3650 ,\nC2577_=_C3852 ,C2577_=_C3876 ,C2577_=_C3967 ,C2577_=_C4003 ,C2577_=_C4008 ,C2577_=_C4012 ,\nC2625_=_C2629 ,C2625_=_C2634 ,C2625_=_C2762 ,C2625_=_C3146 ,C2625_=_C3166 ,C2625_=_C3294 ,\nC2625_=_C3295 ,C2625_=_C3296 ,C2625_=_C3297 ,C2625_=_C3298 ,C2625_=_C3300 ,C2625_=_C3301 ,\nC2625_=_C3302 ,C2625_=_C3304 ,C2625_=_C3305 ,C2625_=_C3306 ,C2625_=_C3307 ,C2625_=_C3308 ,\nC2629_=_C2634 ,C2629_=_C2918 ,C2629_=_C2983 ,C2629_=_C3288 ,C2629_=_C3627 ,C2629_=_C3628 ,\nC2629_=_C3629 ,C2629_=_C3631 ,C2634_=_C2881 ,C2634_=_C2894 ,C2634_=_C3028 ,C2634_=_C3218 ,\nC2634_=_C3529 ,C2634_=_C3605 ,C2634_=_C3650 ,C2634_=_C3852 ,C2634_=_C3876 ,C2634_=_C3967 ,\nC2634_=_C4003 ,C2634_=_C4008 ,C2634_=_C4012 ,C2638_=_C2655 ,C2638_=_C2656 ,C2638_=_C2657 ,\nC2638_=_C2658 ,C2638_=_C2659 ,C2638_=_C2660 ,C2638_=_C2661 ,C2638_=_C2662 ,C2638_=_C2663 ,\nC2638_=_C2665 ,C2638_=_C2666 ,C2638_=_C2667 ,C2638_=_C2668 ,C2638_=_C2669 ,C2655_=_C2656 ,\nC2655_=_C2657 ,C2655_=_C2658 ,C2655_=_C2659 ,C2655_=_C2660 ,C2655_=_C2661 ,C2655_=_C2662 ,\nC2655_=_C2663 ,C2655_=_C2665 ,C2655_=_C2666 ,C2655_=_C2667 ,C2655_=_C2668 ,C2655_=_C2669 ,\nC2655_=_C2789 ,C2656_=_C2657 ,C2656_=_C2658 ,C2656_=_C2659 ,C2656_=_C2660 ,C2656_=_C2661 ,\nC2656_=_C2662 ,C2656_=_C2663 ,C2656_=_C2665 ,C2656_=_C2666 ,C2656_=_C2667 ,C2656_=_C2668 ,\nC2656_=_C2669 ,C2657_=_C2658 ,C2657_=_C2659 ,C2657_=_C2660 ,C2657_=_C2661 ,C2657_=_C2662 ,\nC2657_=_C2663 ,C2657_=_C2665 ,C2657_=_C2666 ,C2657_=_C2667 ,C2657_=_C2668 ,C2657_=_C2669 ,\nC2658_=_C2659 ,C2658_=_C2660 ,C2658_=_C2661 ,C2658_=_C2662 ,C2658_=_C2663 ,C2658_=_C2665 ,\nC2658_=_C2666 ,C2658_=_C2667 ,C2658_=_C2668 ,C2658_=_C2669 ,C2659_=_C2660 ,C2659_=_C2661 ,\nC2659_=_C2662 ,C2659_=_C2663 ,C2659_=_C2665 ,C2659_=_C2666 ,C2659_=_C2667 ,C2659_=_C2668 ,\nC2659_=_C2669 ,C2659_=_C3840 ,C2660_=_C2661 ,C2660_=_C2662 ,C2660_=_C2663 ,C2660_=_C2665 ,\nC2660_=_C2666 ,C2660_=_C2667 ,C2660_=_C2668 ,C2660_=_C2669 ,C2661_=_C2662 ,C2661_=_C2663 ,\nC2661_=_C2665 ,C2661_=_C2666 ,C2661_=_C2667 ,C2661_=_C2668 ,C2661_=_C2669 ,C2662_=_C2663 ,\nC2662_=_C2665 ,C2662_=_C2666 ,C2662_=_C2667 ,C2662_=_C2668 ,C2662_=_C2669 ,C2662_=_C3259 ,\nC2663_=_C2665 ,C2663_=_C2666 ,C2663_=_C2667 ,C2663_=_C2668 ,C2663_=_C2669 ,C2665_=_C2666 ,\nC2665_=_C2667 ,C2665_=_C2668 ,C2665_=_C2669 ,C2665_=_C4058 ,C2666_=_C2667 ,C2666_=_C2668 ,\nC2666_=_C2669 ,C2667_=_C2668 ,C2667_=_C2669 ,C2668_=_C2669 ,C2668_=_C4060 ,C2739_=_C2789 ,\nC2739_=_C2837 ,C2739_=_C3113 ,C2739_=_C3292 ,C2739_=_C3840 ,C2739_=_C3968 ,C2739_=_C4057 ,\nC2739_=_C4058 ,C2739_=_C4059 ,C2739_=_C4060 ,C2762_=_C2766 ,C2762_=_C3146 ,C2762_=_C3166 ,\nC2762_=_C3294 ,C2762_=_C3295 ,C2762_=_C3296 ,C2762_=_C3297 ,C2762_=_C3298 ,C2762_=_C3300 ,\nC2762_=_C3301 ,C2762_=_C3302 ,C2762_=_C3304 ,C2762_=_C3305 ,C2762_=_C3306 ,C2762_=_C3307 ,\nC2762_=_C3308 ,C2766_=_C3154 ,C2766_=_C3171 ,C2766_=_C3419 ,C2766_=_C3514 ,C2766_=_C3715 ,\nC2766_=_C3727 ,C2766_=_C3732 ,C2766_=_C3733 ,C2766_=_C3734 ,C2766_=_C3735 ,C2766_=_C3736 ,\nC2766_=_C3737 ,C2766_=_C3738 ,C2789_=_C2837 ,C2789_=_C3113 ,C2789_=_C3292 ,C2789_=_C3840 ,\nC2789_=_C3968 ,C2789_=_C4057 ,C2789_=_C4058 ,C2789_=_C4059 ,C2789_=_C4060 ,C2810_=_C2930 ,\nC2810_=_C3054 ,C2810_=_C3055 ,C2810_=_C3057 ,C2810_=_C3058 ,C2810_=_C3060 ,C2810_=_C3061 ,\nC2810_=_C3062 ,C2810_=_C3063 ,C2810_=_C3064 ,C2810_=_C3065 ,C2810_=_C3066 ,C2810_=_C3067 ,\nC2837_=_C3113 ,C2837_=_C3292 ,C2837_=_C3840 ,C2837_=_C3968 ,C2837_=_C4057 ,C2837_=_C4058 ,\nC2837_=_C4059 ,C2837_=_C4060 ,C2841_=_C2873 ,C2841_=_C3209 ,C2841_=_C3250 ,C2841_=_C3251 ,\nC2841_=_C3252 ,C2841_=_C3253 ,C2841_=_C3254 ,C2841_=_C3255 ,C2841_=_C3256 ,C2841_=_C3257 ,\nC2841_=_C3258 ,C2841_=_C3259 ,C2841_=_C3260 ,C2841_=_C3261 ,C2841_=_C3263 ,C2873_=_C2881 ,\nC2873_=_C3209 ,C2873_=_C3250 ,C2873_=_C3251 ,C2873_=_C3252 ,C2873_=_C3253 ,C2873_=_C3254 ,\nC2873_=_C3255 ,C2873_=_C3256 ,C2873_=_C3257 ,C2873_=_C3258 ,C2873_=_C3259 ,C2873_=_C3260 ,\nC2873_=_C3261 ,C2873_=_C3263 ,C2881_=_C2894 ,C2881_=_C3028 ,C2881_=_C3218 ,C2881_=_C3529 ,\nC2881_=_C3605 ,C2881_=_C3650 ,C2881_=_C3852 ,C2881_=_C3876 ,C2881_=_C3967 ,C2881_=_C4003 ,\nC2881_=_C4008 ,C2881_=_C4012 ,C2894_=_C3028 ,C2894_=_C3218 ,C2894_=_C3529 ,C2894_=_C3605 ,\nC2894_=_C3650 ,C2894_=_C3852 ,C2894_=_C3876 ,C2894_=_C3967 ,C2894_=_C4003 ,C2894_=_C4008 ,\nC2894_=_C4012 ,C2918_=_C2983 ,C2918_=_C3288 ,C2918_=_C3627 ,C2918_=_C3628 ,C2918_=_C3629 ,\nC2918_=_C3631 ,C2930_=_C3054 ,C2930_=_C3055 ,C2930_=_C3057 ,C2930_=_C3058 ,C2930_=_C3060 ,\nC2930_=_C3061 ,C2930_=_C3062 ,C2930_=_C3063 ,C2930_=_C3064 ,C2930_=_C3065 ,C2930_=_C3066 ,\nC2930_=_C3067 ,C2983_=_C3288 ,C2983_=_C3627 ,C2983_=_C3628 ,C2983_=_C3629 ,C2983_=_C3631 ,\nC3015_=_C3028 ,C3015_=_C3178 ,C3015_=_C3193 ,C3015_=_C3194 ,C3015_=_C3195 ,C3015_=_C3196 ,\nC3015_=_C3197 ,C3015_=_C3198 ,C3015_=_C3199 ,C3015_=_C3200 ,C3015_=_C3201 ,C3015_=_C3202 ,\nC3015_=_C3203 ,C3015_=_C3204 ,C3015_=_C3205 ,C3015_=_C3206 ,C3015_=_C3207 ,C3015_=_C3208 ,\nC3028_=_C3218 ,C3028_=_C3529 ,C3028_=_C3605 ,C3028_=_C3650 ,C3028_=_C3852 ,C3028_=_C3876 ,\nC3028_=_C3967 ,C3028_=_C4003 ,C3028_=_C4008 ,C3028_=_C4012 ,C3054_=_C3055 ,C3054_=_C3057 ,\nC3054_=_C3058 ,C3054_=_C3060 ,C3054_=_C3061 ,C3054_=_C3062 ,C3054_=_C3063 ,C3054_=_C3064 ,\nC3054_=_C3065 ,C3054_=_C3066 ,C3054_=_C3067 ,C3055_=_C3057 ,C3055_=_C3058 ,C3055_=_C3060 ,\nC3055_=_C3061 ,C3055_=_C3062 ,C3055_=_C3063 ,C3055_=_C3064 ,C3055_=_C3065 ,C3055_=_C3066 ,\nC3055_=_C3067 ,C3055_=_C3178 ,C3057_=_C3058 ,C3057_=_C3060 ,C3057_=_C3061 ,C3057_=_C3062 ,\nC3057_=_C3063 ,C3057_=_C3064 ,C3057_=_C3065 ,C3057_=_C3066 ,C3057_=_C3067 ,C3058_=_C3060 ,\nC3058_=_C3061 ,C3058_=_C3062 ,C3058_=_C3063 ,C3058_=_C3064 ,C3058_=_C3065 ,C3058_=_C3066 ,\nC3058_=_C3067 ,C3060_=_C3061 ,C3060_=_C3062 ,C3060_=_C3063 ,C3060_=_C3064 ,C3060_=_C3065 ,\nC3060_=_C3066 ,C3060_=_C3067 ,C3060_=_C3196 ,C3060_=_C3650 ,C3061_=_C3062 ,C3061_=_C3063 ,\nC3061_=_C3064 ,C3061_=_C3065 ,C3061_=_C3066 ,C3061_=_C3067 ,C3061_=_C3197 ,C3062_=_C3063 ,\nC3062_=_C3064 ,C3062_=_C3065 ,C3062_=_C3066 ,C3062_=_C3067 ,C3063_=_C3064 ,C3063_=_C3065 ,\nC3063_=_C3066 ,C3063_=_C3067 ,C3063_=_C3200 ,C3063_=_C3257 ,C3064_=_C3065 ,C3064_=_C3066 ,\nC3064_=_C3067 ,C3064_=_C3302 ,C3064_=_C3628 ,C3064_=_C3967 ,C3064_=_C3968 ,C3065_=_C3066 ,\nC3065_=_C3067 ,C3065_=_C3204 ,C3066_=_C3067 ,C3066_=_C3205 ,C3113_=_C3292 ,C3113_=_C3840 ,\nC3113_=_C3968 ,C3113_=_C4057 ,C3113_=_C4058 ,C3113_=_C4059 ,C3113_=_C4060 ,C3146_=_C3154 ,\nC3146_=_C3166 ,C3146_=_C3294 ,C3146_=_C3295 ,C3146_=_C3296 ,C3146_=_C3297 ,C3146_=_C3298 ,\nC3146_=_C3300 ,C3146_=_C3301 ,C3146_=_C3302 ,C3146_=_C3304 ,C3146_=_C3305 ,C3146_=_C3306 ,\nC3146_=_C3307 ,C3146_=_C3308 ,C3154_=_C3171 ,C3154_=_C3419 ,C3154_=_C3514 ,C3154_=_C3715 ,\nC3154_=_C3727 ,C3154_=_C3732 ,C3154_=_C3733 ,C3154_=_C3734 ,C3154_=_C3735 ,C3154_=_C3736 ,\nC3154_=_C3737 ,C3154_=_C3738 ,C3166_=_C3171 ,C3166_=_C3294 ,C3166_=_C3295 ,C3166_=_C3296 ,\nC3166_=_C3297 ,C3166_=_C3298 ,C3166_=_C3300 ,C3166_=_C3301 ,C3166_=_C3302 ,C3166_=_C3304 ,\nC3166_=_C3305 ,C3166_=_C3306 ,C3166_=_C3307 ,C3166_=_C3308 ,C3171_=_C3419 ,C3171_=_C3514 ,\nC3171_=_C3715 ,C3171_=_C3727 ,C3171_=_C3732 ,C3171_=_C3733 ,C3171_=_C3734 ,C3171_=_C3735 ,\nC3171_=_C3736 ,C3171_=_C3737 ,C3171_=_C3738 ,C3178_=_C3193 ,C3178_=_C3194 ,C3178_=_C3195 ,\nC3178_=_C3196 ,C3178_=_C3197 ,C3178_=_C3198 ,C3178_=_C3199 ,C3178_=_C3200 ,C3178_=_C3201 ,\nC3178_=_C3202 ,C3178_=_C3203 ,C3178_=_C3204 ,C3178_=_C3205 ,C3178_=_C3206 ,C3178_=_C3207 ,\nC3178_=_C3208 ,C3193_=_C3194 ,C3193_=_C3195 ,C3193_=_C3196 ,C3193_=_C3197 ,C3193_=_C3198 ,\nC3193_=_C3199 ,C3193_=_C3200 ,C3193_=_C3201 ,C3193_=_C3202 ,C3193_=_C3203 ,C3193_=_C3204 ,\nC3193_=_C3205 ,C3193_=_C3206 ,C3193_=_C3207 ,C3193_=_C3208 ,C3193_=_C3294 ,C3194_=_C3195 ,\nC3194_=_C3196 ,C3194_=_C3197 ,C3194_=_C3198 ,C3194_=_C3199 ,C3194_=_C3200 ,C3194_=_C3201 ,\nC3194_=_C3202 ,C3194_=_C3203 ,C3194_=_C3204 ,C3194_=_C3205 ,C3194_=_C3206 ,C3194_=_C3207 ,\nC3194_=_C3208 ,C3194_=_C3296</w:t>
      </w:r>
    </w:p>
    <w:p>
      <w:pPr>
        <w:pStyle w:val="PreformattedText"/>
        <w:bidi w:val="0"/>
        <w:spacing w:before="0" w:after="0"/>
        <w:jc w:val="left"/>
        <w:rPr/>
      </w:pPr>
      <w:r>
        <w:rPr/>
        <w:t xml:space="preserve"> </w:t>
      </w:r>
      <w:r>
        <w:rPr/>
        <w:t>,C3194_=_C3529 ,C3195_=_C3196 ,C3195_=_C3197 ,C3195_=_C3198 ,\nC3195_=_C3199 ,C3195_=_C3200 ,C3195_=_C3201 ,C3195_=_C3202 ,C3195_=_C3203 ,C3195_=_C3204 ,\nC3195_=_C3205 ,C3195_=_C3206 ,C3195_=_C3207 ,C3195_=_C3208 ,C3196_=_C3197 ,C3196_=_C3198 ,\nC3196_=_C3199 ,C3196_=_C3200 ,C3196_=_C3201 ,C3196_=_C3202 ,C3196_=_C3203 ,C3196_=_C3204 ,\nC3196_=_C3205 ,C3196_=_C3206 ,C3196_=_C3207 ,C3196_=_C3208 ,C3196_=_C3650 ,C3197_=_C3198 ,\nC3197_=_C3199 ,C3197_=_C3200 ,C3197_=_C3201 ,C3197_=_C3202 ,C3197_=_C3203 ,C3197_=_C3204 ,\nC3197_=_C3205 ,C3197_=_C3206 ,C3197_=_C3207 ,C3197_=_C3208 ,C3198_=_C3199 ,C3198_=_C3200 ,\nC3198_=_C3201 ,C3198_=_C3202 ,C3198_=_C3203 ,C3198_=_C3204 ,C3198_=_C3205 ,C3198_=_C3206 ,\nC3198_=_C3207 ,C3198_=_C3208 ,C3198_=_C3727 ,C3199_=_C3200 ,C3199_=_C3201 ,C3199_=_C3202 ,\nC3199_=_C3203 ,C3199_=_C3204 ,C3199_=_C3205 ,C3199_=_C3206 ,C3199_=_C3207 ,C3199_=_C3208 ,\nC3200_=_C3201 ,C3200_=_C3202 ,C3200_=_C3203 ,C3200_=_C3204 ,C3200_=_C3205 ,C3200_=_C3206 ,\nC3200_=_C3207 ,C3200_=_C3208 ,C3200_=_C3257 ,C3201_=_C3202 ,C3201_=_C3203 ,C3201_=_C3204 ,\nC3201_=_C3205 ,C3201_=_C3206 ,C3201_=_C3207 ,C3201_=_C3208 ,C3202_=_C3203 ,C3202_=_C3204 ,\nC3202_=_C3205 ,C3202_=_C3206 ,C3202_=_C3207 ,C3202_=_C3208 ,C3203_=_C3204 ,C3203_=_C3205 ,\nC3203_=_C3206 ,C3203_=_C3207 ,C3203_=_C3208 ,C3204_=_C3205 ,C3204_=_C3206 ,C3204_=_C3207 ,\nC3204_=_C3208 ,C3205_=_C3206 ,C3205_=_C3207 ,C3205_=_C3208 ,C3206_=_C3207 ,C3206_=_C3208 ,\nC3207_=_C3208 ,C3207_=_C3304 ,C3207_=_C3736 ,C3209_=_C3218 ,C3209_=_C3250 ,C3209_=_C3251 ,\nC3209_=_C3252 ,C3209_=_C3253 ,C3209_=_C3254 ,C3209_=_C3255 ,C3209_=_C3256 ,C3209_=_C3257 ,\nC3209_=_C3258 ,C3209_=_C3259 ,C3209_=_C3260 ,C3209_=_C3261 ,C3209_=_C3263 ,C3218_=_C3529 ,\nC3218_=_C3605 ,C3218_=_C3650 ,C3218_=_C3852 ,C3218_=_C3876 ,C3218_=_C3967 ,C3218_=_C4003 ,\nC3218_=_C4008 ,C3218_=_C4012 ,C3250_=_C3251 ,C3250_=_C3252 ,C3250_=_C3253 ,C3250_=_C3254 ,\nC3250_=_C3255 ,C3250_=_C3256 ,C3250_=_C3257 ,C3250_=_C3258 ,C3250_=_C3259 ,C3250_=_C3260 ,\nC3250_=_C3261 ,C3250_=_C3263 ,C3251_=_C3252 ,C3251_=_C3253 ,C3251_=_C3254 ,C3251_=_C3255 ,\nC3251_=_C3256 ,C3251_=_C3257 ,C3251_=_C3258 ,C3251_=_C3259 ,C3251_=_C3260 ,C3251_=_C3261 ,\nC3251_=_C3263 ,C3252_=_C3253 ,C3252_=_C3254 ,C3252_=_C3255 ,C3252_=_C3256 ,C3252_=_C3257 ,\nC3252_=_C3258 ,C3252_=_C3259 ,C3252_=_C3260 ,C3252_=_C3261 ,C3252_=_C3263 ,C3253_=_C3254 ,\nC3253_=_C3255 ,C3253_=_C3256 ,C3253_=_C3257 ,C3253_=_C3258 ,C3253_=_C3259 ,C3253_=_C3260 ,\nC3253_=_C3261 ,C3253_=_C3263 ,C3254_=_C3255 ,C3254_=_C3256 ,C3254_=_C3257 ,C3254_=_C3258 ,\nC3254_=_C3259 ,C3254_=_C3260 ,C3254_=_C3261 ,C3254_=_C3263 ,C3255_=_C3256 ,C3255_=_C3257 ,\nC3255_=_C3258 ,C3255_=_C3259 ,C3255_=_C3260 ,C3255_=_C3261 ,C3255_=_C3263 ,C3255_=_C3852 ,\nC3256_=_C3257 ,C3256_=_C3258 ,C3256_=_C3259 ,C3256_=_C3260 ,C3256_=_C3261 ,C3256_=_C3263 ,\nC3257_=_C3258 ,C3257_=_C3259 ,C3257_=_C3260 ,C3257_=_C3261 ,C3257_=_C3263 ,C3258_=_C3259 ,\nC3258_=_C3260 ,C3258_=_C3261 ,C3258_=_C3263 ,C3259_=_C3260 ,C3259_=_C3261 ,C3259_=_C3263 ,\nC3260_=_C3261 ,C3260_=_C3263 ,C3260_=_C3734 ,C3261_=_C3263 ,C3261_=_C4003 ,C3288_=_C3292 ,\nC3288_=_C3627 ,C3288_=_C3628 ,C3288_=_C3629 ,C3288_=_C3631 ,C3292_=_C3840 ,C3292_=_C3968 ,\nC3292_=_C4057 ,C3292_=_C4058 ,C3292_=_C4059 ,C3292_=_C4060 ,C3294_=_C3295 ,C3294_=_C3296 ,\nC3294_=_C3297 ,C3294_=_C3298 ,C3294_=_C3300 ,C3294_=_C3301 ,C3294_=_C3302 ,C3294_=_C3304 ,\nC3294_=_C3305 ,C3294_=_C3306 ,C3294_=_C3307 ,C3294_=_C3308 ,C3295_=_C3296 ,C3295_=_C3297 ,\nC3295_=_C3298 ,C3295_=_C3300 ,C3295_=_C3301 ,C3295_=_C3302 ,C3295_=_C3304 ,C3295_=_C3305 ,\nC3295_=_C3306 ,C3295_=_C3307 ,C3295_=_C3308 ,C3295_=_C3419 ,C3296_=_C3297 ,C3296_=_C3298 ,\nC3296_=_C3300 ,C3296_=_C3301 ,C3296_=_C3302 ,C3296_=_C3304 ,C3296_=_C3305 ,C3296_=_C3306 ,\nC3296_=_C3307 ,C3296_=_C3308 ,C3296_=_C3529 ,C3297_=_C3298 ,C3297_=_C3300 ,C3297_=_C3301 ,\nC3297_=_C3302 ,C3297_=_C3304 ,C3297_=_C3305 ,C3297_=_C3306 ,C3297_=_C3307 ,C3297_=_C3308 ,\nC3297_=_C3605 ,C3298_=_C3300 ,C3298_=_C3301 ,C3298_=_C3302 ,C3298_=_C3304 ,C3298_=_C3305 ,\nC3298_=_C3306 ,C3298_=_C3307 ,C3298_=_C3308 ,C3298_=_C3715 ,C3300_=_C3301 ,C3300_=_C3302 ,\nC3300_=_C3304 ,C3300_=_C3305 ,C3300_=_C3306 ,C3300_=_C3307 ,C3300_=_C3308 ,C3300_=_C3732 ,\nC3301_=_C3302 ,C3301_=_C3304 ,C3301_=_C3305 ,C3301_=_C3306 ,C3301_=_C3307 ,C3301_=_C3308 ,\nC3301_=_C3876 ,C3302_=_C3304 ,C3302_=_C3305 ,C3302_=_C3306 ,C3302_=_C3307 ,C3302_=_C3308 ,\nC3302_=_C3628 ,C3302_=_C3967 ,C3302_=_C3968 ,C3304_=_C3305 ,C3304_=_C3306 ,C3304_=_C3307 ,\nC3304_=_C3308 ,C3304_=_C3736 ,C3305_=_C3306 ,C3305_=_C3307 ,C3305_=_C3308 ,C3305_=_C3738 ,\nC3306_=_C3307 ,C3306_=_C3308 ,C3307_=_C3308 ,C3307_=_C4012 ,C3419_=_C3514 ,C3419_=_C3715 ,\nC3419_=_C3727 ,C3419_=_C3732 ,C3419_=_C3733 ,C3419_=_C3734 ,C3419_=_C3735 ,C3419_=_C3736 ,\nC3419_=_C3737 ,C3419_=_C3738 ,C3514_=_C3715 ,C3514_=_C3727 ,C3514_=_C3732 ,C3514_=_C3733 ,\nC3514_=_C3734 ,C3514_=_C3735 ,C3514_=_C3736 ,C3514_=_C3737 ,C3514_=_C3738 ,C3529_=_C3605 ,\nC3529_=_C3650 ,C3529_=_C3852 ,C3529_=_C3876 ,C3529_=_C3967 ,C3529_=_C4003 ,C3529_=_C4008 ,\nC3529_=_C4012 ,C3605_=_C3650 ,C3605_=_C3852 ,C3605_=_C3876 ,C3605_=_C3967 ,C3605_=_C4003 ,\nC3605_=_C4008 ,C3605_=_C4012 ,C3627_=_C3628 ,C3627_=_C3629 ,C3627_=_C3631 ,C3628_=_C3629 ,\nC3628_=_C3631 ,C3628_=_C3967 ,C3628_=_C3968 ,C3629_=_C3631 ,C3650_=_C3852 ,C3650_=_C3876 ,\nC3650_=_C3967 ,C3650_=_C4003 ,C3650_=_C4008 ,C3650_=_C4012 ,C3715_=_C3727 ,C3715_=_C3732 ,\nC3715_=_C3733 ,C3715_=_C3734 ,C3715_=_C3735 ,C3715_=_C3736 ,C3715_=_C3737 ,C3715_=_C3738 ,\nC3727_=_C3732 ,C3727_=_C3733 ,C3727_=_C3734 ,C3727_=_C3735 ,C3727_=_C3736 ,C3727_=_C3737 ,\nC3727_=_C3738 ,C3732_=_C3733 ,C3732_=_C3734 ,C3732_=_C3735 ,C3732_=_C3736 ,C3732_=_C3737 ,\nC3732_=_C3738 ,C3733_=_C3734 ,C3733_=_C3735 ,C3733_=_C3736 ,C3733_=_C3737 ,C3733_=_C3738 ,\nC3734_=_C3735 ,C3734_=_C3736 ,C3734_=_C3737 ,C3734_=_C3738 ,C3735_=_C3736 ,C3735_=_C3737 ,\nC3735_=_C3738 ,C3735_=_C4008 ,C3736_=_C3737 ,C3736_=_C3738 ,C3737_=_C3738 ,C3840_=_C3968 ,\nC3840_=_C4057 ,C3840_=_C4058 ,C3840_=_C4059 ,C3840_=_C4060 ,C3852_=_C3876 ,C3852_=_C3967 ,\nC3852_=_C4003 ,C3852_=_C4008 ,C3852_=_C4012 ,C3876_=_C3967 ,C3876_=_C4003 ,C3876_=_C4008 ,\nC3876_=_C4012 ,C3967_=_C3968 ,C3967_=_C4003 ,C3967_=_C4008 ,C3967_=_C4012 ,C3968_=_C4057 ,\nC3968_=_C4058 ,C3968_=_C4059 ,C3968_=_C4060 ,C4003_=_C4008 ,C4003_=_C4012 ,C4008_=_C4012 ,\nC4057_=_C4058 ,C4057_=_C4059 ,C4057_=_C4060 ,C4058_=_C4059 ,C4058_=_C4060 ,C4059_=_C4060 ,"];105[shape=box, label="id:105 level: 4\n443: C1 C3 C4 C7 C10 \nC11 C12 C13 C14 C15 C17 \nC18 C19 C20 C21 C22 C23 \nC24 C25 C28 C30 C31 C33 \nC34 C36 C37 C38 C39 C40 \nC41 C42 C43 C44 C45 C46 \nC47 C48 C49 C50 C51 C54 \nC61 C62 C63 C64 C66 C67 \nC68 C69 C70 C71 C72 C73 \nC74 C76 C77 C78 C80 C82 \nC84 C85 C86 C87 C88 C89 \nC90 C91 C92 C93 C94 C95 \nC96 C97 C98 C100 C102 C104 \nC105 C106 C107 C108 C109 C110 \nC111 C112 C113 C114 C115 C118 \nC120 C126 C127 C128 C129 C130 \nC132 C133 C135 C136 C137 C138 \nC140 C142 C145 C147 C149 C150 \nC151 C152 C153 C154 C156 C158 \nC159 C160 C161 C162 C163 C165 \nC166 C168 C171 C173 C174 C175 \nC176 C178 C179 C180 C181 C182 \nC185 C188 C189 C190 C193 C194 \nC195 C196 C197 C198 C199 C200 \nC201 C204 C205 C211 C212 C213 \nC214 C216 C217 C218 C219 C220 \nC221 C223 C225 C227 C228 C231 \nC232 C233 C234 C235 C236 C239 \nC240 C242 C244 C245 C248 C249 \nC250 C251 C252 C253 C254 C256 \nC262 C263 C264 C265 C266 C267 \nC268 C270 C271 C272 C273 C274 \nC275 C276 C277 C278 C279 C283 \nC284 C285 C286 C287 C288 C289 \nC290 C291 C292 C293 C294 C295 \nC296 C297 C301 C302 C303 C304 \nC305 C307 C308 C309 C310 C311 \nC312 C313 C315 C318 C319 C320 \nC321 C322 C323 C326 C329 C330 \nC331 C332 C333 C334 C336 C337 \nC338 C339 C340 C341 C342 C343 \nC344 C345 C346 C347 C348 C350 \nC351 C352 C353 C354 C355 C356 \nC359 C360 C361 C362 C363 C364 \nC367 C368 C369 C370 C371 C372 \nC374 C375 C377 C378 C379 C380 \nC405 C412 C427 C522 C541 C572 \nC587 C608 C629 C637 C706 C736 \nC812 C903 C942 C1000 C1046 C1049 \nC1066 C1108 C1129 C1130 C1131 C1133 \nC1135 C1136 C1137 C1138 C1139 C1140 \nC1141 C1142 C1143 C1144 C1145 C1146 \nC1147 C1149 C1150 C1152 C1225 C1254 \nC1258 C1262 C1376 C1402 C1482 C1493 \nC1496 C1499 C1511 C1559 C1563 C1608 \nC1690 C1807 C1857 C1891 C1892 C1902 \nC1906 C1907 C1910 C1941 C1942 C1943 \nC1944 C1945 C1946 C1947 C1948 C1949 \nC1950 C1952 C1953 C1968 C1970 C2014 \nC2024 C2105 C2140 C2207 C2208 C2209 \nC2210 C2211 C2212 C2213 C2218 C2219 \nC2229 C2235 C2237 C2238 C2245 C2249 \nC2251 C2252 C2261 C2319 C2388 C2475 \nC2480 C2595 C2598 C2741 C2771 C2828 \nC2877 C2892 C2946 C2991 C2994 C3022 \nC3032 C3035 C3097 C3107 C3216 C3255 \nC3274 C3322 C3323 C3324 C3325 C3326 \nC3327 C3328 C3329 C3330 C3331 C3379 \nC3402 C3431 C3432 C3435 C3512 C3513 \nC3514 C3515 C3516 C3517 C3518 C3559 \nC3562 C3563 C3617 C3646 C3664 C3699 \nC3702 C3710 C3741 C3742 C3850 C3851 \nC3852 C3857 C3953 C4006 C4015 C4035 \nC4039 C4051 C4065 C4066 C4079 C4087 \n5223: C1_=_C3( C1 C3 ) C1_=_C4( C1 C4 ) C1_=_C7( C1 C7 ) C1_=_C10( C1 C10 ) C1_=_C11( C1 C11 ) \nC1_=_C12( C1 C12 ) C1_=_C13( C1 C13 ) C1_=_C14( C1 C14 ) C1_=_C15( C1 C15 ) C1_=_C17( C1 C17 ) C1_=_C18( C1 C18 ) \nC1_=_C19( C1 C19 ) C1_=_C20( C1 C20 ) C1_=_C21( C1 C21 ) C1_=_C22( C1 C22 ) C1_=_C23( C1 C23 ) C1_=_C24( C1 C24 ) \nC1_=_C25( C1 C25 ) C1_=_C118( C1 C118 ) C1_=_C140( C1 C140 ) C1_=_C163( C1 C163 ) C1_=_C185( C1 C185 ) C1_=_C188( C1 C188 ) \nC1_=_C189( C1 C189 ) C1_=_C190( C1 C190 ) C1_=_C193( C1 C193 ) C1_=_C194( C1 C194 ) C1_=_C195( C1 C195 ) C1_=_C196( C1 C196 ) \nC1_=_C197( C1 C197 ) C1_=_C198( C1 C198 ) C1_=_C199( C1 C199 ) C1_=_C200( C1 C200 ) C1_=_C201( C1 C201 ) C1_=_C204( C1 C204 ) \nC3_=_C4( C3 C4 ) C3_=_C7( C3 C7 ) C3_=_C10( C3 C10 ) C3_=_C11( C3 C11 ) C3_=_C12( C3 C12 ) C3_=_C13( C3 C13 ) \nC3_=_C14( C3 C14 ) C3_=_C15( C3 C15 ) C3_=_C17( C3 C17 ) C3_=_C18( C3 C18 ) C3_=_C19( C3 C19 ) C3_=_C20( C3 C20 ) \nC3_=_C21( C3 C21 ) C3_=_C22( C3 C22 ) C3_=_C23( C3 C23 ) C3_=_C24(</w:t>
      </w:r>
    </w:p>
    <w:p>
      <w:pPr>
        <w:pStyle w:val="PreformattedText"/>
        <w:bidi w:val="0"/>
        <w:spacing w:before="0" w:after="0"/>
        <w:jc w:val="left"/>
        <w:rPr/>
      </w:pPr>
      <w:r>
        <w:rPr/>
        <w:t xml:space="preserve"> </w:t>
      </w:r>
      <w:r>
        <w:rPr/>
        <w:t>C3 C24 ) C3_=_C25( C3 C25 ) C3_=_C165( C3 C165 ) \nC3_=_C223( C3 C223 ) C3_=_C225( C3 C225 ) C3_=_C227( C3 C227 ) C3_=_C228( C3 C228 ) C3_=_C231( C3 C231 ) C3_=_C232( C3 C232 ) \nC3_=_C233( C3 C233 ) C3_=_C234( C3 C234 ) C3_=_C235( C3 C235 ) C3_=_C236( C3 C236 ) C4_=_C7( C4 C7 ) C4_=_C10( C4 C10 ) \nC4_=_C11( C4 C11 ) C4_=_C12( C4 C12 ) C4_=_C13( C4 C13 ) C4_=_C14( C4 C14 ) C4_=_C15( C4 C15 ) C4_=_C17( C4 C17 ) \nC4_=_C18( C4 C18 ) C4_=_C19( C4 C19 ) C4_=_C20( C4 C20 ) C4_=_C21( C4 C21 ) C4_=_C22( C4 C22 ) C4_=_C23( C4 C23 ) \nC4_=_C24( C4 C24 ) C4_=_C25( C4 C25 ) C4_=_C54( C4 C54 ) C4_=_C120( C4 C120 ) C4_=_C142( C4 C142 ) C4_=_C166( C4 C166 ) \nC4_=_C205( C4 C205 ) C4_=_C239( C4 C239 ) C4_=_C240( C4 C240 ) C4_=_C242( C4 C242 ) C4_=_C244( C4 C244 ) C4_=_C245( C4 C245 ) \nC4_=_C248( C4 C248 ) C4_=_C249( C4 C249 ) C4_=_C250( C4 C250 ) C4_=_C251( C4 C251 ) C4_=_C252( C4 C252 ) C4_=_C253( C4 C253 ) \nC4_=_C254( C4 C254 ) C4_=_C256( C4 C256 ) C7_=_C10( C7 C10 ) C7_=_C11( C7 C11 ) C7_=_C12( C7 C12 ) C7_=_C13( C7 C13 ) \nC7_=_C14( C7 C14 ) C7_=_C15( C7 C15 ) C7_=_C17( C7 C17 ) C7_=_C18( C7 C18 ) C7_=_C19( C7 C19 ) C7_=_C20( C7 C20 ) \nC7_=_C21( C7 C21 ) C7_=_C22( C7 C22 ) C7_=_C23( C7 C23 ) C7_=_C24( C7 C24 ) C7_=_C25( C7 C25 ) C7_=_C145( C7 C145 ) \nC7_=_C168( C7 C168 ) C7_=_C313( C7 C313 ) C7_=_C315( C7 C315 ) C7_=_C318( C7 C318 ) C7_=_C319( C7 C319 ) C7_=_C320( C7 C320 ) \nC7_=_C321( C7 C321 ) C7_=_C322( C7 C322 ) C7_=_C323( C7 C323 ) C7_=_C326( C7 C326 ) C10_=_C11( C10 C11 ) C10_=_C12( C10 C12 ) \nC10_=_C13( C10 C13 ) C10_=_C14( C10 C14 ) C10_=_C15( C10 C15 ) C10_=_C17( C10 C17 ) C10_=_C18( C10 C18 ) C10_=_C19( C10 C19 ) \nC10_=_C20( C10 C20 ) C10_=_C21( C10 C21 ) C10_=_C22( C10 C22 ) C10_=_C23( C10 C23 ) C10_=_C24( C10 C24 ) C10_=_C25( C10 C25 ) \nC10_=_C147( C10 C147 ) C10_=_C171( C10 C171 ) C10_=_C343( C10 C343 ) C10_=_C356( C10 C356 ) C10_=_C359( C10 C359 ) C10_=_C360( C10 C360 ) \nC10_=_C361( C10 C361 ) C10_=_C362( C10 C362 ) C10_=_C363( C10 C363 ) C10_=_C364( C10 C364 ) C10_=_C367( C10 C367 ) C11_=_C12( C11 C12 ) \nC11_=_C13( C11 C13 ) C11_=_C14( C11 C14 ) C11_=_C15( C11 C15 ) C11_=_C17( C11 C17 ) C11_=_C18( C11 C18 ) C11_=_C19( C11 C19 ) \nC11_=_C20( C11 C20 ) C11_=_C21( C11 C21 ) C11_=_C22( C11 C22 ) C11_=_C23( C11 C23 ) C11_=_C24( C11 C24 ) C11_=_C25( C11 C25 ) \nC11_=_C706( C11 C706 ) C11_=_C1000( C11 C1000 ) C11_=_C1608( C11 C1608 ) C11_=_C1891( C11 C1891 ) C11_=_C1941( C11 C1941 ) C11_=_C1942( C11 C1942 ) \nC11_=_C1943( C11 C1943 ) C11_=_C1944( C11 C1944 ) C11_=_C1945( C11 C1945 ) C11_=_C1946( C11 C1946 ) C11_=_C1947( C11 C1947 ) C11_=_C1948( C11 C1948 ) \nC11_=_C1949( C11 C1949 ) C11_=_C1950( C11 C1950 ) C11_=_C1952( C11 C1952 ) C11_=_C1953( C11 C1953 ) C12_=_C13( C12 C13 ) C12_=_C14( C12 C14 ) \nC12_=_C15( C12 C15 ) C12_=_C17( C12 C17 ) C12_=_C18( C12 C18 ) C12_=_C19( C12 C19 ) C12_=_C20( C12 C20 ) C12_=_C21( C12 C21 ) \nC12_=_C22( C12 C22 ) C12_=_C23( C12 C23 ) C12_=_C24( C12 C24 ) C12_=_C25( C12 C25 ) C12_=_C61( C12 C61 ) C12_=_C212( C12 C212 ) \nC12_=_C302( C12 C302 ) C12_=_C332( C12 C332 ) C12_=_C346( C12 C346 ) C12_=_C2024( C12 C2024 ) C13_=_C14( C13 C14 ) C13_=_C15( C13 C15 ) \nC13_=_C17( C13 C17 ) C13_=_C18( C13 C18 ) C13_=_C19( C13 C19 ) C13_=_C20( C13 C20 ) C13_=_C21( C13 C21 ) C13_=_C22( C13 C22 ) \nC13_=_C23( C13 C23 ) C13_=_C24( C13 C24 ) C13_=_C25( C13 C25 ) C13_=_C629( C13 C629 ) C13_=_C903( C13 C903 ) C13_=_C1108( C13 C1108 ) \nC13_=_C1262( C13 C1262 ) C13_=_C1499( C13 C1499 ) C13_=_C1892( C13 C1892 ) C13_=_C2207( C13 C2207 ) C13_=_C2208( C13 C2208 ) C13_=_C2209( C13 C2209 ) \nC13_=_C2210( C13 C2210 ) C13_=_C2211( C13 C2211 ) C13_=_C2212( C13 C2212 ) C13_=_C2213( C13 C2213 ) C13_=_C2218( C13 C2218 ) C13_=_C2219( C13 C2219 ) \nC14_=_C15( C14 C15 ) C14_=_C17( C14 C17 ) C14_=_C18( C14 C18 ) C14_=_C19( C14 C19 ) C14_=_C20( C14 C20 ) C14_=_C21( C14 C21 ) \nC14_=_C22( C14 C22 ) C14_=_C23( C14 C23 ) C14_=_C24( C14 C24 ) C14_=_C25( C14 C25 ) C14_=_C62( C14 C62 ) C14_=_C248( C14 C248 ) \nC14_=_C265( C14 C265 ) C14_=_C303( C14 C303 ) C14_=_C2261( C14 C2261 ) C15_=_C17( C15 C17 ) C15_=_C18( C15 C18 ) C15_=_C19( C15 C19 ) \nC15_=_C20( C15 C20 ) C15_=_C21( C15 C21 ) C15_=_C22( C15 C22 ) C15_=_C23( C15 C23 ) C15_=_C24( C15 C24 ) C15_=_C25( C15 C25 ) \nC15_=_C63( C15 C63 ) C15_=_C250( C15 C250 ) C15_=_C268( C15 C268 ) C15_=_C305( C15 C305 ) C17_=_C18( C17 C18 ) C17_=_C19( C17 C19 ) \nC17_=_C20( C17 C20 ) C17_=_C21( C17 C21 ) C17_=_C22( C17 C22 ) C17_=_C23( C17 C23 ) C17_=_C24( C17 C24 ) C17_=_C25( C17 C25 ) \nC17_=_C43( C17 C43 ) C17_=_C66( C17 C66 ) C17_=_C90( C17 C90 ) C17_=_C110( C17 C110 ) C17_=_C179( C17 C179 ) C17_=_C233( C17 C233 ) \nC17_=_C252( C17 C252 ) C17_=_C272( C17 C272 ) C17_=_C307( C17 C307 ) C17_=_C320( C17 C320 ) C17_=_C350( C17 C350 ) C17_=_C361( C17 C361 ) \nC18_=_C19( C18 C19 ) C18_=_C20( C18 C20 ) C18_=_C21( C18 C21 ) C18_=_C22( C18 C22 ) C18_=_C23( C18 C23 ) C18_=_C24( C18 C24 ) \nC18_=_C25( C18 C25 ) C18_=_C67( C18 C67 ) C18_=_C216( C18 C216 ) C18_=_C308( C18 C308 ) C18_=_C337( C18 C337 ) C18_=_C352( C18 C352 ) \nC18_=_C3513( C18 C3513 ) C19_=_C20( C19 C20 ) C19_=_C21( C19 C21 ) C19_=_C22( C19 C22 ) C19_=_C23( C19 C23 ) C19_=_C24( C19 C24 ) \nC19_=_C25( C19 C25 ) C19_=_C68( C19 C68 ) C19_=_C217( C19 C217 ) C19_=_C309( C19 C309 ) C19_=_C338( C19 C338 ) C19_=_C353( C19 C353 ) \nC19_=_C3514( C19 C3514 ) C20_=_C21( C20 C21 ) C20_=_C22( C20 C22 ) C20_=_C23( C20 C23 ) C20_=_C24( C20 C24 ) C20_=_C25( C20 C25 ) \nC20_=_C199( C20 C199 ) C20_=_C235( C20 C235 ) C20_=_C253( C20 C253 ) C20_=_C322( C20 C322 ) C20_=_C363( C20 C363 ) C20_=_C1949( C20 C1949 ) \nC20_=_C2213( C20 C2213 ) C20_=_C3741( C20 C3741 ) C20_=_C3742( C20 C3742 ) C21_=_C22( C21 C22 ) C21_=_C23( C21 C23 ) C21_=_C24( C21 C24 ) \nC21_=_C25( C21 C25 ) C21_=_C69( C21 C69 ) C21_=_C254( C21 C254 ) C21_=_C275( C21 C275 ) C21_=_C310( C21 C310 ) C22_=_C23( C22 C23 ) \nC22_=_C24( C22 C24 ) C22_=_C25( C22 C25 ) C22_=_C70( C22 C70 ) C22_=_C218( C22 C218 ) C22_=_C311( C22 C311 ) C22_=_C340( C22 C340 ) \nC22_=_C355( C22 C355 ) C22_=_C3516( C22 C3516 ) C23_=_C24( C23 C24 ) C23_=_C25( C23 C25 ) C23_=_C942( C23 C942 ) C23_=_C1046( C23 C1046 ) \nC23_=_C1225( C23 C1225 ) C23_=_C1402( C23 C1402 ) C23_=_C1907( C23 C1907 ) C23_=_C1968( C23 C1968 ) C23_=_C2237( C23 C2237 ) C23_=_C2251( C23 C2251 ) \nC23_=_C2771( C23 C2771 ) C23_=_C3431( C23 C3431 ) C23_=_C3517( C23 C3517 ) C23_=_C3562( C23 C3562 ) C23_=_C3741( C23 C3741 ) C23_=_C3953( C23 C3953 ) \nC23_=_C4051( C23 C4051 ) C24_=_C25( C24 C25 ) C24_=_C73( C24 C73 ) C24_=_C256( C24 C256 ) C24_=_C277( C24 C277 ) C24_=_C312( C24 C312 ) \nC25_=_C1258( C25 C1258 ) C25_=_C1496( C25 C1496 ) C25_=_C2105( C25 C2105 ) C25_=_C2598( C25 C2598 ) C25_=_C2741( C25 C2741 ) C25_=_C2946( C25 C2946 ) \nC25_=_C2994( C25 C2994 ) C25_=_C3032( C25 C3032 ) C25_=_C3379( C25 C3379 ) C25_=_C3402( C25 C3402 ) C25_=_C3435( C25 C3435 ) C25_=_C3617( C25 C3617 ) \nC25_=_C3664( C25 C3664 ) C25_=_C3702( C25 C3702 ) C25_=_C3742( C25 C3742 ) C25_=_C3857( C25 C3857 ) C25_=_C4015( C25 C4015 ) C25_=_C4039( C25 C4039 ) \nC25_=_C4079( C25 C4079 ) C25_=_C4087( C25 C4087 ) C28_=_C30( C28 C30 ) C28_=_C31( C28 C31 ) C28_=_C33( C28 C33 ) C28_=_C34( C28 C34 ) \nC28_=_C36( C28 C36 ) C28_=_C37( C28 C37 ) C28_=_C38( C28 C38 ) C28_=_C39( C28 C39 ) C28_=_C40( C28 C40 ) C28_=_C41( C28 C41 ) \nC28_=_C42( C28 C42 ) C28_=_C43( C28 C43 ) C28_=_C44( C28 C44 ) C28_=_C45( C28 C45 ) C28_=_C46( C28 C46 ) C28_=_C47( C28 C47 ) \nC28_=_C48( C28 C48 ) C28_=_C49( C28 C49 ) C28_=_C77( C28 C77 ) C28_=_C97( C28 C97 ) C28_=_C163( C28 C163 ) C28_=_C165( C28 C165 ) \nC28_=_C166( C28 C166 ) C28_=_C168( C28 C168 ) C28_=_C171( C28 C171 ) C28_=_C173( C28 C173 ) C28_=_C174( C28 C174 ) C28_=_C175( C28 C175 ) \nC28_=_C176( C28 C176 ) C28_=_C178( C28 C178 ) C28_=_C179( C28 C179 ) C28_=_C180( C28 C180 ) C28_=_C181( C28 C181 ) C28_=_C182( C28 C182 ) \nC30_=_C31( C30 C31 ) C30_=_C33( C30 C33 ) C30_=_C34( C30 C34 ) C30_=_C36( C30 C36 ) C30_=_C37( C30 C37 ) C30_=_C38( C30 C38 ) \nC30_=_C39( C30 C39 ) C30_=_C40( C30 C40 ) C30_=_C41( C30 C41 ) C30_=_C42( C30 C42 ) C30_=_C43( C30 C43 ) C30_=_C44( C30 C44 ) \nC30_=_C45( C30 C45 ) C30_=_C46( C30 C46 ) C30_=_C47( C30 C47 ) C30_=_C48( C30 C48 ) C30_=_C49( C30 C49 ) C30_=_C185( C30 C185 ) \nC30_=_C239( C30 C239 ) C30_=_C262( C30 C262 ) C30_=_C263( C30 C263 ) C30_=_C264( C30 C264 ) C30_=_C265( C30 C265 ) C30_=_C266( C30 C266 ) \nC30_=_C267( C30 C267 ) C30_=_C268( C30 C268 ) C30_=_C270( C30 C270 ) C30_=_C271( C30 C271 ) C30_=_C272( C30 C272 ) C30_=_C273( C30 C273 ) \nC30_=_C274( C30 C274 ) C30_=_C275( C30 C275 ) C30_=_C276( C30 C276 ) C30_=_C277( C30 C277 ) C30_=_C278( C30 C278 ) C30_=_C279( C30 C279 ) \nC31_=_C33( C31 C33 ) C31_=_C34( C31 C34 ) C31_=_C36( C31 C36 ) C31_=_C37( C31 C37 ) C31_=_C38( C31 C38 ) C31_=_C39( C31 C39 ) \nC31_=_C40( C31 C40 ) C31_=_C41( C31 C41 ) C31_=_C42( C31 C42 ) C31_=_C43( C31 C43 ) C31_=_C44( C31 C44 ) C31_=_C45( C31 C45 ) \nC31_=_C46( C31 C46 ) C31_=_C47( C31 C47 ) C31_=_C48( C31 C48 ) C31_=_C49( C31 C49 ) C31_=_C80( C31 C80 ) C31_=_C100( C31 C100 ) \nC31_=_C223( C31 C223 ) C31_=_C283( C31 C283 ) C31_=_C284( C31 C284 ) C31_=_C285( C31 C285 ) C31_=_C286( C31 C286 ) C31_=_C287( C31 C287 ) \nC31_=_C288( C31 C288 ) C31_=_C289( C31 C289 ) C31_=_C290( C31 C290 ) C31_=_C291( C31 C291 ) C31_=_C292( C31 C292 ) C31_=_C293( C31 C293 ) \nC31_=_C294( C31 C294 ) C31_=_C295( C31 C295 ) C31_=_C296( C31 C296 ) C31_=_C297( C31 C297 ) C33_=_C34( C33 C34 ) C33_=_C36( C33 C36 ) \nC33_=_C37( C33 C37 ) C33_=_C38( C33 C38 ) C33_=_C39( C33 C39 ) C33_=_C40( C33 C40 ) C33_=_C41( C33 C41 ) C33_=_C42( C33 C42 ) \nC33_=_C43( C33 C43 ) C33_=_C44( C33 C44 ) C33_=_C45( C33 C45 ) C33_=_C46( C33 C46 ) C33_=_C47( C33 C47 ) C33_=_C48( C33 C48 ) \nC33_=_C49( C33 C49 ) C33_=_C242( C33 C242 ) C33_=_C329( C33 C329 ) C33_=_C330( C33 C330 ) C33_=_C331( C33 C331 ) C33_=_C332( C33 C332 ) \nC33_=_C333( C33 C333 ) C33_=_C334( C33 C334 ) C33_=_C336( C33 C336</w:t>
      </w:r>
    </w:p>
    <w:p>
      <w:pPr>
        <w:pStyle w:val="PreformattedText"/>
        <w:bidi w:val="0"/>
        <w:spacing w:before="0" w:after="0"/>
        <w:jc w:val="left"/>
        <w:rPr/>
      </w:pPr>
      <w:r>
        <w:rPr/>
        <w:t xml:space="preserve"> </w:t>
      </w:r>
      <w:r>
        <w:rPr/>
        <w:t>) C33_=_C337( C33 C337 ) C33_=_C338( C33 C338 ) C33_=_C339( C33 C339 ) \nC33_=_C340( C33 C340 ) C33_=_C341( C33 C341 ) C33_=_C342( C33 C342 ) C34_=_C36( C34 C36 ) C34_=_C37( C34 C37 ) C34_=_C38( C34 C38 ) \nC34_=_C39( C34 C39 ) C34_=_C40( C34 C40 ) C34_=_C41( C34 C41 ) C34_=_C42( C34 C42 ) C34_=_C43( C34 C43 ) C34_=_C44( C34 C44 ) \nC34_=_C45( C34 C45 ) C34_=_C46( C34 C46 ) C34_=_C47( C34 C47 ) C34_=_C48( C34 C48 ) C34_=_C49( C34 C49 ) C34_=_C82( C34 C82 ) \nC34_=_C102( C34 C102 ) C34_=_C225( C34 C225 ) C34_=_C313( C34 C313 ) C34_=_C343( C34 C343 ) C34_=_C344( C34 C344 ) C34_=_C345( C34 C345 ) \nC34_=_C346( C34 C346 ) C34_=_C347( C34 C347 ) C34_=_C348( C34 C348 ) C34_=_C350( C34 C350 ) C34_=_C351( C34 C351 ) C34_=_C352( C34 C352 ) \nC34_=_C353( C34 C353 ) C34_=_C354( C34 C354 ) C34_=_C355( C34 C355 ) C36_=_C37( C36 C37 ) C36_=_C38( C36 C38 ) C36_=_C39( C36 C39 ) \nC36_=_C40( C36 C40 ) C36_=_C41( C36 C41 ) C36_=_C42( C36 C42 ) C36_=_C43( C36 C43 ) C36_=_C44( C36 C44 ) C36_=_C45( C36 C45 ) \nC36_=_C46( C36 C46 ) C36_=_C47( C36 C47 ) C36_=_C48( C36 C48 ) C36_=_C49( C36 C49 ) C36_=_C262( C36 C262 ) C36_=_C283( C36 C283 ) \nC36_=_C329( C36 C329 ) C36_=_C412( C36 C412 ) C36_=_C427( C36 C427 ) C37_=_C38( C37 C38 ) C37_=_C39( C37 C39 ) C37_=_C40( C37 C40 ) \nC37_=_C41( C37 C41 ) C37_=_C42( C37 C42 ) C37_=_C43( C37 C43 ) C37_=_C44( C37 C44 ) C37_=_C45( C37 C45 ) C37_=_C46( C37 C46 ) \nC37_=_C47( C37 C47 ) C37_=_C48( C37 C48 ) C37_=_C49( C37 C49 ) C37_=_C85( C37 C85 ) C37_=_C105( C37 C105 ) C37_=_C227( C37 C227 ) \nC37_=_C284( C37 C284 ) C37_=_C344( C37 C344 ) C38_=_C39( C38 C39 ) C38_=_C40( C38 C40 ) C38_=_C41( C38 C41 ) C38_=_C42( C38 C42 ) \nC38_=_C43( C38 C43 ) C38_=_C44( C38 C44 ) C38_=_C45( C38 C45 ) C38_=_C46( C38 C46 ) C38_=_C47( C38 C47 ) C38_=_C48( C38 C48 ) \nC38_=_C49( C38 C49 ) C38_=_C86( C38 C86 ) C38_=_C106( C38 C106 ) C38_=_C228( C38 C228 ) C38_=_C285( C38 C285 ) C38_=_C345( C38 C345 ) \nC39_=_C40( C39 C40 ) C39_=_C41( C39 C41 ) C39_=_C42( C39 C42 ) C39_=_C43( C39 C43 ) C39_=_C44( C39 C44 ) C39_=_C45( C39 C45 ) \nC39_=_C46( C39 C46 ) C39_=_C47( C39 C47 ) C39_=_C48( C39 C48 ) C39_=_C49( C39 C49 ) C39_=_C264( C39 C264 ) C39_=_C286( C39 C286 ) \nC39_=_C331( C39 C331 ) C39_=_C1807( C39 C1807 ) C40_=_C41( C40 C41 ) C40_=_C42( C40 C42 ) C40_=_C43( C40 C43 ) C40_=_C44( C40 C44 ) \nC40_=_C45( C40 C45 ) C40_=_C46( C40 C46 ) C40_=_C47( C40 C47 ) C40_=_C48( C40 C48 ) C40_=_C49( C40 C49 ) C40_=_C87( C40 C87 ) \nC40_=_C107( C40 C107 ) C40_=_C231( C40 C231 ) C40_=_C287( C40 C287 ) C40_=_C347( C40 C347 ) C40_=_C1136( C40 C1136 ) C40_=_C1942( C40 C1942 ) \nC40_=_C2208( C40 C2208 ) C40_=_C2245( C40 C2245 ) C40_=_C2249( C40 C2249 ) C40_=_C2251( C40 C2251 ) C40_=_C2252( C40 C2252 ) C41_=_C42( C41 C42 ) \nC41_=_C43( C41 C43 ) C41_=_C44( C41 C44 ) C41_=_C45( C41 C45 ) C41_=_C46( C41 C46 ) C41_=_C47( C41 C47 ) C41_=_C48( C41 C48 ) \nC41_=_C49( C41 C49 ) C41_=_C88( C41 C88 ) C41_=_C108( C41 C108 ) C41_=_C176( C41 C176 ) C41_=_C232( C41 C232 ) C41_=_C318( C41 C318 ) \nC41_=_C348( C41 C348 ) C41_=_C359( C41 C359 ) C42_=_C43( C42 C43 ) C42_=_C44( C42 C44 ) C42_=_C45( C42 C45 ) C42_=_C46( C42 C46 ) \nC42_=_C47( C42 C47 ) C42_=_C48( C42 C48 ) C42_=_C49( C42 C49 ) C42_=_C270( C42 C270 ) C42_=_C288( C42 C288 ) C42_=_C334( C42 C334 ) \nC42_=_C3431( C42 C3431 ) C42_=_C3432( C42 C3432 ) C42_=_C3435( C42 C3435 ) C43_=_C44( C43 C44 ) C43_=_C45( C43 C45 ) C43_=_C46( C43 C46 ) \nC43_=_C47( C43 C47 ) C43_=_C48( C43 C48 ) C43_=_C49( C43 C49 ) C43_=_C66( C43 C66 ) C43_=_C90( C43 C90 ) C43_=_C110( C43 C110 ) \nC43_=_C179( C43 C179 ) C43_=_C233( C43 C233 ) C43_=_C252( C43 C252 ) C43_=_C272( C43 C272 ) C43_=_C307( C43 C307 ) C43_=_C320( C43 C320 ) \nC43_=_C350( C43 C350 ) C43_=_C361( C43 C361 ) C44_=_C45( C44 C45 ) C44_=_C46( C44 C46 ) C44_=_C47( C44 C47 ) C44_=_C48( C44 C48 ) \nC44_=_C49( C44 C49 ) C44_=_C273( C44 C273 ) C44_=_C290( C44 C290 ) C44_=_C336( C44 C336 ) C44_=_C3699( C44 C3699 ) C44_=_C3702( C44 C3702 ) \nC45_=_C46( C45 C46 ) C45_=_C47( C45 C47 ) C45_=_C48( C45 C48 ) C45_=_C49( C45 C49 ) C45_=_C91( C45 C91 ) C45_=_C111( C45 C111 ) \nC45_=_C234( C45 C234 ) C45_=_C291( C45 C291 ) C45_=_C351( C45 C351 ) C46_=_C47( C46 C47 ) C46_=_C48( C46 C48 ) C46_=_C49( C46 C49 ) \nC46_=_C92( C46 C92 ) C46_=_C112( C46 C112 ) C46_=_C236( C46 C236 ) C46_=_C292( C46 C292 ) C46_=_C354( C46 C354 ) C47_=_C48( C47 C48 ) \nC47_=_C49( C47 C49 ) C47_=_C276( C47 C276 ) C47_=_C293( C47 C293 ) C47_=_C339( C47 C339 ) C47_=_C1952( C47 C1952 ) C48_=_C49( C48 C49 ) \nC48_=_C74( C48 C74 ) C48_=_C95( C48 C95 ) C48_=_C115( C48 C115 ) C48_=_C138( C48 C138 ) C48_=_C221( C48 C221 ) C48_=_C278( C48 C278 ) \nC48_=_C296( C48 C296 ) C48_=_C341( C48 C341 ) C48_=_C380( C48 C380 ) C49_=_C279( C49 C279 ) C49_=_C297( C49 C297 ) C49_=_C342( C49 C342 ) \nC50_=_C51( C50 C51 ) C50_=_C54( C50 C54 ) C50_=_C61( C50 C61 ) C50_=_C62( C50 C62 ) C50_=_C63( C50 C63 ) C50_=_C64( C50 C64 ) \nC50_=_C66( C50 C66 ) C50_=_C67( C50 C67 ) C50_=_C68( C50 C68 ) C50_=_C69( C50 C69 ) C50_=_C70( C50 C70 ) C50_=_C71( C50 C71 ) \nC50_=_C72( C50 C72 ) C50_=_C73( C50 C73 ) C50_=_C74( C50 C74 ) C50_=_C76( C50 C76 ) C50_=_C77( C50 C77 ) C50_=_C78( C50 C78 ) \nC50_=_C80( C50 C80 ) C50_=_C82( C50 C82 ) C50_=_C84( C50 C84 ) C50_=_C85( C50 C85 ) C50_=_C86( C50 C86 ) C50_=_C87( C50 C87 ) \nC50_=_C88( C50 C88 ) C50_=_C89( C50 C89 ) C50_=_C90( C50 C90 ) C50_=_C91( C50 C91 ) C50_=_C92( C50 C92 ) C50_=_C93( C50 C93 ) \nC50_=_C94( C50 C94 ) C50_=_C95( C50 C95 ) C51_=_C54( C51 C54 ) C51_=_C61( C51 C61 ) C51_=_C62( C51 C62 ) C51_=_C63( C51 C63 ) \nC51_=_C64( C51 C64 ) C51_=_C66( C51 C66 ) C51_=_C67( C51 C67 ) C51_=_C68( C51 C68 ) C51_=_C69( C51 C69 ) C51_=_C70( C51 C70 ) \nC51_=_C71( C51 C71 ) C51_=_C72( C51 C72 ) C51_=_C73( C51 C73 ) C51_=_C74( C51 C74 ) C51_=_C96( C51 C96 ) C51_=_C97( C51 C97 ) \nC51_=_C98( C51 C98 ) C51_=_C100( C51 C100 ) C51_=_C102( C51 C102 ) C51_=_C104( C51 C104 ) C51_=_C105( C51 C105 ) C51_=_C106( C51 C106 ) \nC51_=_C107( C51 C107 ) C51_=_C108( C51 C108 ) C51_=_C109( C51 C109 ) C51_=_C110( C51 C110 ) C51_=_C111( C51 C111 ) C51_=_C112( C51 C112 ) \nC51_=_C113( C51 C113 ) C51_=_C114( C51 C114 ) C51_=_C115( C51 C115 ) C54_=_C61( C54 C61 ) C54_=_C62( C54 C62 ) C54_=_C63( C54 C63 ) \nC54_=_C64( C54 C64 ) C54_=_C66( C54 C66 ) C54_=_C67( C54 C67 ) C54_=_C68( C54 C68 ) C54_=_C69( C54 C69 ) C54_=_C70( C54 C70 ) \nC54_=_C71( C54 C71 ) C54_=_C72( C54 C72 ) C54_=_C73( C54 C73 ) C54_=_C74( C54 C74 ) C54_=_C120( C54 C120 ) C54_=_C142( C54 C142 ) \nC54_=_C166( C54 C166 ) C54_=_C205( C54 C205 ) C54_=_C239( C54 C239 ) C54_=_C240( C54 C240 ) C54_=_C242( C54 C242 ) C54_=_C244( C54 C244 ) \nC54_=_C245( C54 C245 ) C54_=_C248( C54 C248 ) C54_=_C249( C54 C249 ) C54_=_C250( C54 C250 ) C54_=_C251( C54 C251 ) C54_=_C252( C54 C252 ) \nC54_=_C253( C54 C253 ) C54_=_C254( C54 C254 ) C54_=_C256( C54 C256 ) C61_=_C62( C61 C62 ) C61_=_C63( C61 C63 ) C61_=_C64( C61 C64 ) \nC61_=_C66( C61 C66 ) C61_=_C67( C61 C67 ) C61_=_C68( C61 C68 ) C61_=_C69( C61 C69 ) C61_=_C70( C61 C70 ) C61_=_C71( C61 C71 ) \nC61_=_C72( C61 C72 ) C61_=_C73( C61 C73 ) C61_=_C74( C61 C74 ) C61_=_C212( C61 C212 ) C61_=_C302( C61 C302 ) C61_=_C332( C61 C332 ) \nC61_=_C346( C61 C346 ) C61_=_C2024( C61 C2024 ) C62_=_C63( C62 C63 ) C62_=_C64( C62 C64 ) C62_=_C66( C62 C66 ) C62_=_C67( C62 C67 ) \nC62_=_C68( C62 C68 ) C62_=_C69( C62 C69 ) C62_=_C70( C62 C70 ) C62_=_C71( C62 C71 ) C62_=_C72( C62 C72 ) C62_=_C73( C62 C73 ) \nC62_=_C74( C62 C74 ) C62_=_C248( C62 C248 ) C62_=_C265( C62 C265 ) C62_=_C303( C62 C303 ) C62_=_C2261( C62 C2261 ) C63_=_C64( C63 C64 ) \nC63_=_C66( C63 C66 ) C63_=_C67( C63 C67 ) C63_=_C68( C63 C68 ) C63_=_C69( C63 C69 ) C63_=_C70( C63 C70 ) C63_=_C71( C63 C71 ) \nC63_=_C72( C63 C72 ) C63_=_C73( C63 C73 ) C63_=_C74( C63 C74 ) C63_=_C250( C63 C250 ) C63_=_C268( C63 C268 ) C63_=_C305( C63 C305 ) \nC64_=_C66( C64 C66 ) C64_=_C67( C64 C67 ) C64_=_C68( C64 C68 ) C64_=_C69( C64 C69 ) C64_=_C70( C64 C70 ) C64_=_C71( C64 C71 ) \nC64_=_C72( C64 C72 ) C64_=_C73( C64 C73 ) C64_=_C74( C64 C74 ) C64_=_C89( C64 C89 ) C64_=_C109( C64 C109 ) C64_=_C133( C64 C133 ) \nC64_=_C214( C64 C214 ) C64_=_C289( C64 C289 ) C64_=_C375( C64 C375 ) C66_=_C67( C66 C67 ) C66_=_C68( C66 C68 ) C66_=_C69( C66 C69 ) \nC66_=_C70( C66 C70 ) C66_=_C71( C66 C71 ) C66_=_C72( C66 C72 ) C66_=_C73( C66 C73 ) C66_=_C74( C66 C74 ) C66_=_C90( C66 C90 ) \nC66_=_C110( C66 C110 ) C66_=_C179( C66 C179 ) C66_=_C233( C66 C233 ) C66_=_C252( C66 C252 ) C66_=_C272( C66 C272 ) C66_=_C307( C66 C307 ) \nC66_=_C320( C66 C320 ) C66_=_C350( C66 C350 ) C66_=_C361( C66 C361 ) C67_=_C68( C67 C68 ) C67_=_C69( C67 C69 ) C67_=_C70( C67 C70 ) \nC67_=_C71( C67 C71 ) C67_=_C72( C67 C72 ) C67_=_C73( C67 C73 ) C67_=_C74( C67 C74 ) C67_=_C216( C67 C216 ) C67_=_C308( C67 C308 ) \nC67_=_C337( C67 C337 ) C67_=_C352( C67 C352 ) C67_=_C3513( C67 C3513 ) C68_=_C69( C68 C69 ) C68_=_C70( C68 C70 ) C68_=_C71( C68 C71 ) \nC68_=_C72( C68 C72 ) C68_=_C73( C68 C73 ) C68_=_C74( C68 C74 ) C68_=_C217( C68 C217 ) C68_=_C309( C68 C309 ) C68_=_C338( C68 C338 ) \nC68_=_C353( C68 C353 ) C68_=_C3514( C68 C3514 ) C69_=_C70( C69 C70 ) C69_=_C71( C69 C71 ) C69_=_C72( C69 C72 ) C69_=_C73( C69 C73 ) \nC69_=_C74( C69 C74 ) C69_=_C254( C69 C254 ) C69_=_C275( C69 C275 ) C69_=_C310( C69 C310 ) C70_=_C71( C70 C71 ) C70_=_C72( C70 C72 ) \nC70_=_C73( C70 C73 ) C70_=_C74( C70 C74 ) C70_=_C218( C70 C218 ) C70_=_C311( C70 C311 ) C70_=_C340( C70 C340 ) C70_=_C355( C70 C355 ) \nC70_=_C3516( C70 C3516 ) C71_=_C72( C71 C72 ) C71_=_C73( C71 C73 ) C71_=_C74( C71 C74 ) C71_=_C93( C71 C93 ) C71_=_C113( C71 C113 ) \nC71_=_C136( C71 C136 ) C71_=_C219( C71 C219 ) C71_=_C294( C71 C294 ) C71_=_C378( C71 C378 ) C72_=_C73( C72 C73 ) C72_=_C74( C72 C74 ) \nC72_=_C94( C72 C94 ) C72_=_C114( C72 C114 ) C72_=_C137( C72 C137 ) C72_=_C220( C72 C220 ) C72_=_C295( C72 C295 ) C72_=_C379( C72 C379 ) \nC72_=_C1152( C72 C1152 ) C73_=_C74( C73 C74 ) C73_=_C256( C73 C256 ) C73_=_C277( C73 C277</w:t>
      </w:r>
    </w:p>
    <w:p>
      <w:pPr>
        <w:pStyle w:val="PreformattedText"/>
        <w:bidi w:val="0"/>
        <w:spacing w:before="0" w:after="0"/>
        <w:jc w:val="left"/>
        <w:rPr/>
      </w:pPr>
      <w:r>
        <w:rPr/>
        <w:t xml:space="preserve"> </w:t>
      </w:r>
      <w:r>
        <w:rPr/>
        <w:t>) C73_=_C312( C73 C312 ) C74_=_C95( C74 C95 ) \nC74_=_C115( C74 C115 ) C74_=_C138( C74 C138 ) C74_=_C221( C74 C221 ) C74_=_C278( C74 C278 ) C74_=_C296( C74 C296 ) C74_=_C341( C74 C341 ) \nC74_=_C380( C74 C380 ) C76_=_C77( C76 C77 ) C76_=_C78( C76 C78 ) C76_=_C80( C76 C80 ) C76_=_C82( C76 C82 ) C76_=_C84( C76 C84 ) \nC76_=_C85( C76 C85 ) C76_=_C86( C76 C86 ) C76_=_C87( C76 C87 ) C76_=_C88( C76 C88 ) C76_=_C89( C76 C89 ) C76_=_C90( C76 C90 ) \nC76_=_C91( C76 C91 ) C76_=_C92( C76 C92 ) C76_=_C93( C76 C93 ) C76_=_C94( C76 C94 ) C76_=_C95( C76 C95 ) C76_=_C96( C76 C96 ) \nC76_=_C118( C76 C118 ) C76_=_C120( C76 C120 ) C76_=_C126( C76 C126 ) C76_=_C127( C76 C127 ) C76_=_C128( C76 C128 ) C76_=_C129( C76 C129 ) \nC76_=_C130( C76 C130 ) C76_=_C132( C76 C132 ) C76_=_C133( C76 C133 ) C76_=_C135( C76 C135 ) C76_=_C136( C76 C136 ) C76_=_C137( C76 C137 ) \nC76_=_C138( C76 C138 ) C77_=_C78( C77 C78 ) C77_=_C80( C77 C80 ) C77_=_C82( C77 C82 ) C77_=_C84( C77 C84 ) C77_=_C85( C77 C85 ) \nC77_=_C86( C77 C86 ) C77_=_C87( C77 C87 ) C77_=_C88( C77 C88 ) C77_=_C89( C77 C89 ) C77_=_C90( C77 C90 ) C77_=_C91( C77 C91 ) \nC77_=_C92( C77 C92 ) C77_=_C93( C77 C93 ) C77_=_C94( C77 C94 ) C77_=_C95( C77 C95 ) C77_=_C97( C77 C97 ) C77_=_C163( C77 C163 ) \nC77_=_C165( C77 C165 ) C77_=_C166( C77 C166 ) C77_=_C168( C77 C168 ) C77_=_C171( C77 C171 ) C77_=_C173( C77 C173 ) C77_=_C174( C77 C174 ) \nC77_=_C175( C77 C175 ) C77_=_C176( C77 C176 ) C77_=_C178( C77 C178 ) C77_=_C179( C77 C179 ) C77_=_C180( C77 C180 ) C77_=_C181( C77 C181 ) \nC77_=_C182( C77 C182 ) C78_=_C80( C78 C80 ) C78_=_C82( C78 C82 ) C78_=_C84( C78 C84 ) C78_=_C85( C78 C85 ) C78_=_C86( C78 C86 ) \nC78_=_C87( C78 C87 ) C78_=_C88( C78 C88 ) C78_=_C89( C78 C89 ) C78_=_C90( C78 C90 ) C78_=_C91( C78 C91 ) C78_=_C92( C78 C92 ) \nC78_=_C93( C78 C93 ) C78_=_C94( C78 C94 ) C78_=_C95( C78 C95 ) C78_=_C98( C78 C98 ) C78_=_C205( C78 C205 ) C78_=_C211( C78 C211 ) \nC78_=_C212( C78 C212 ) C78_=_C213( C78 C213 ) C78_=_C214( C78 C214 ) C78_=_C216( C78 C216 ) C78_=_C217( C78 C217 ) C78_=_C218( C78 C218 ) \nC78_=_C219( C78 C219 ) C78_=_C220( C78 C220 ) C78_=_C221( C78 C221 ) C80_=_C82( C80 C82 ) C80_=_C84( C80 C84 ) C80_=_C85( C80 C85 ) \nC80_=_C86( C80 C86 ) C80_=_C87( C80 C87 ) C80_=_C88( C80 C88 ) C80_=_C89( C80 C89 ) C80_=_C90( C80 C90 ) C80_=_C91( C80 C91 ) \nC80_=_C92( C80 C92 ) C80_=_C93( C80 C93 ) C80_=_C94( C80 C94 ) C80_=_C95( C80 C95 ) C80_=_C100( C80 C100 ) C80_=_C223( C80 C223 ) \nC80_=_C283( C80 C283 ) C80_=_C284( C80 C284 ) C80_=_C285( C80 C285 ) C80_=_C286( C80 C286 ) C80_=_C287( C80 C287 ) C80_=_C288( C80 C288 ) \nC80_=_C289( C80 C289 ) C80_=_C290( C80 C290 ) C80_=_C291( C80 C291 ) C80_=_C292( C80 C292 ) C80_=_C293( C80 C293 ) C80_=_C294( C80 C294 ) \nC80_=_C295( C80 C295 ) C80_=_C296( C80 C296 ) C80_=_C297( C80 C297 ) C82_=_C84( C82 C84 ) C82_=_C85( C82 C85 ) C82_=_C86( C82 C86 ) \nC82_=_C87( C82 C87 ) C82_=_C88( C82 C88 ) C82_=_C89( C82 C89 ) C82_=_C90( C82 C90 ) C82_=_C91( C82 C91 ) C82_=_C92( C82 C92 ) \nC82_=_C93( C82 C93 ) C82_=_C94( C82 C94 ) C82_=_C95( C82 C95 ) C82_=_C102( C82 C102 ) C82_=_C225( C82 C225 ) C82_=_C313( C82 C313 ) \nC82_=_C343( C82 C343 ) C82_=_C344( C82 C344 ) C82_=_C345( C82 C345 ) C82_=_C346( C82 C346 ) C82_=_C347( C82 C347 ) C82_=_C348( C82 C348 ) \nC82_=_C350( C82 C350 ) C82_=_C351( C82 C351 ) C82_=_C352( C82 C352 ) C82_=_C353( C82 C353 ) C82_=_C354( C82 C354 ) C82_=_C355( C82 C355 ) \nC84_=_C85( C84 C85 ) C84_=_C86( C84 C86 ) C84_=_C87( C84 C87 ) C84_=_C88( C84 C88 ) C84_=_C89( C84 C89 ) C84_=_C90( C84 C90 ) \nC84_=_C91( C84 C91 ) C84_=_C92( C84 C92 ) C84_=_C93( C84 C93 ) C84_=_C94( C84 C94 ) C84_=_C95( C84 C95 ) C84_=_C104( C84 C104 ) \nC84_=_C188( C84 C188 ) C84_=_C244( C84 C244 ) C84_=_C368( C84 C368 ) C84_=_C369( C84 C369 ) C84_=_C370( C84 C370 ) C84_=_C371( C84 C371 ) \nC84_=_C372( C84 C372 ) C84_=_C374( C84 C374 ) C84_=_C375( C84 C375 ) C84_=_C377( C84 C377 ) C84_=_C378( C84 C378 ) C84_=_C379( C84 C379 ) \nC84_=_C380( C84 C380 ) C85_=_C86( C85 C86 ) C85_=_C87( C85 C87 ) C85_=_C88( C85 C88 ) C85_=_C89( C85 C89 ) C85_=_C90( C85 C90 ) \nC85_=_C91( C85 C91 ) C85_=_C92( C85 C92 ) C85_=_C93( C85 C93 ) C85_=_C94( C85 C94 ) C85_=_C95( C85 C95 ) C85_=_C105( C85 C105 ) \nC85_=_C227( C85 C227 ) C85_=_C284( C85 C284 ) C85_=_C344( C85 C344 ) C86_=_C87( C86 C87 ) C86_=_C88( C86 C88 ) C86_=_C89( C86 C89 ) \nC86_=_C90( C86 C90 ) C86_=_C91( C86 C91 ) C86_=_C92( C86 C92 ) C86_=_C93( C86 C93 ) C86_=_C94( C86 C94 ) C86_=_C95( C86 C95 ) \nC86_=_C106( C86 C106 ) C86_=_C228( C86 C228 ) C86_=_C285( C86 C285 ) C86_=_C345( C86 C345 ) C87_=_C88( C87 C88 ) C87_=_C89( C87 C89 ) \nC87_=_C90( C87 C90 ) C87_=_C91( C87 C91 ) C87_=_C92( C87 C92 ) C87_=_C93( C87 C93 ) C87_=_C94( C87 C94 ) C87_=_C95( C87 C95 ) \nC87_=_C107( C87 C107 ) C87_=_C231( C87 C231 ) C87_=_C287( C87 C287 ) C87_=_C347( C87 C347 ) C87_=_C1136( C87 C1136 ) C87_=_C1942( C87 C1942 ) \nC87_=_C2208( C87 C2208 ) C87_=_C2245( C87 C2245 ) C87_=_C2249( C87 C2249 ) C87_=_C2251( C87 C2251 ) C87_=_C2252( C87 C2252 ) C88_=_C89( C88 C89 ) \nC88_=_C90( C88 C90 ) C88_=_C91( C88 C91 ) C88_=_C92( C88 C92 ) C88_=_C93( C88 C93 ) C88_=_C94( C88 C94 ) C88_=_C95( C88 C95 ) \nC88_=_C108( C88 C108 ) C88_=_C176( C88 C176 ) C88_=_C232( C88 C232 ) C88_=_C318( C88 C318 ) C88_=_C348( C88 C348 ) C88_=_C359( C88 C359 ) \nC89_=_C90( C89 C90 ) C89_=_C91( C89 C91 ) C89_=_C92( C89 C92 ) C89_=_C93( C89 C93 ) C89_=_C94( C89 C94 ) C89_=_C95( C89 C95 ) \nC89_=_C109( C89 C109 ) C89_=_C133( C89 C133 ) C89_=_C214( C89 C214 ) C89_=_C289( C89 C289 ) C89_=_C375( C89 C375 ) C90_=_C91( C90 C91 ) \nC90_=_C92( C90 C92 ) C90_=_C93( C90 C93 ) C90_=_C94( C90 C94 ) C90_=_C95( C90 C95 ) C90_=_C110( C90 C110 ) C90_=_C179( C90 C179 ) \nC90_=_C233( C90 C233 ) C90_=_C252( C90 C252 ) C90_=_C272( C90 C272 ) C90_=_C307( C90 C307 ) C90_=_C320( C90 C320 ) C90_=_C350( C90 C350 ) \nC90_=_C361( C90 C361 ) C91_=_C92( C91 C92 ) C91_=_C93( C91 C93 ) C91_=_C94( C91 C94 ) C91_=_C95( C91 C95 ) C91_=_C111( C91 C111 ) \nC91_=_C234( C91 C234 ) C91_=_C291( C91 C291 ) C91_=_C351( C91 C351 ) C92_=_C93( C92 C93 ) C92_=_C94( C92 C94 ) C92_=_C95( C92 C95 ) \nC92_=_C112( C92 C112 ) C92_=_C236( C92 C236 ) C92_=_C292( C92 C292 ) C92_=_C354( C92 C354 ) C93_=_C94( C93 C94 ) C93_=_C95( C93 C95 ) \nC93_=_C113( C93 C113 ) C93_=_C136( C93 C136 ) C93_=_C219( C93 C219 ) C93_=_C294( C93 C294 ) C93_=_C378( C93 C378 ) C94_=_C95( C94 C95 ) \nC94_=_C114( C94 C114 ) C94_=_C137( C94 C137 ) C94_=_C220( C94 C220 ) C94_=_C295( C94 C295 ) C94_=_C379( C94 C379 ) C94_=_C1152( C94 C1152 ) \nC95_=_C115( C95 C115 ) C95_=_C138( C95 C138 ) C95_=_C221( C95 C221 ) C95_=_C278( C95 C278 ) C95_=_C296( C95 C296 ) C95_=_C341( C95 C341 ) \nC95_=_C380( C95 C380 ) C96_=_C97( C96 C97 ) C96_=_C98( C96 C98 ) C96_=_C100( C96 C100 ) C96_=_C102( C96 C102 ) C96_=_C104( C96 C104 ) \nC96_=_C105( C96 C105 ) C96_=_C106( C96 C106 ) C96_=_C107( C96 C107 ) C96_=_C108( C96 C108 ) C96_=_C109( C96 C109 ) C96_=_C110( C96 C110 ) \nC96_=_C111( C96 C111 ) C96_=_C112( C96 C112 ) C96_=_C113( C96 C113 ) C96_=_C114( C96 C114 ) C96_=_C115( C96 C115 ) C96_=_C118( C96 C118 ) \nC96_=_C120( C96 C120 ) C96_=_C126( C96 C126 ) C96_=_C127( C96 C127 ) C96_=_C128( C96 C128 ) C96_=_C129( C96 C129 ) C96_=_C130( C96 C130 ) \nC96_=_C132( C96 C132 ) C96_=_C133( C96 C133 ) C96_=_C135( C96 C135 ) C96_=_C136( C96 C136 ) C96_=_C137( C96 C137 ) C96_=_C138( C96 C138 ) \nC97_=_C98( C97 C98 ) C97_=_C100( C97 C100 ) C97_=_C102( C97 C102 ) C97_=_C104( C97 C104 ) C97_=_C105( C97 C105 ) C97_=_C106( C97 C106 ) \nC97_=_C107( C97 C107 ) C97_=_C108( C97 C108 ) C97_=_C109( C97 C109 ) C97_=_C110( C97 C110 ) C97_=_C111( C97 C111 ) C97_=_C112( C97 C112 ) \nC97_=_C113( C97 C113 ) C97_=_C114( C97 C114 ) C97_=_C115( C97 C115 ) C97_=_C163( C97 C163 ) C97_=_C165( C97 C165 ) C97_=_C166( C97 C166 ) \nC97_=_C168( C97 C168 ) C97_=_C171( C97 C171 ) C97_=_C173( C97 C173 ) C97_=_C174( C97 C174 ) C97_=_C175( C97 C175 ) C97_=_C176( C97 C176 ) \nC97_=_C178( C97 C178 ) C97_=_C179( C97 C179 ) C97_=_C180( C97 C180 ) C97_=_C181( C97 C181 ) C97_=_C182( C97 C182 ) C98_=_C100( C98 C100 ) \nC98_=_C102( C98 C102 ) C98_=_C104( C98 C104 ) C98_=_C105( C98 C105 ) C98_=_C106( C98 C106 ) C98_=_C107( C98 C107 ) C98_=_C108( C98 C108 ) \nC98_=_C109( C98 C109 ) C98_=_C110( C98 C110 ) C98_=_C111( C98 C111 ) C98_=_C112( C98 C112 ) C98_=_C113( C98 C113 ) C98_=_C114( C98 C114 ) \nC98_=_C115( C98 C115 ) C98_=_C205( C98 C205 ) C98_=_C211( C98 C211 ) C98_=_C212( C98 C212 ) C98_=_C213( C98 C213 ) C98_=_C214( C98 C214 ) \nC98_=_C216( C98 C216 ) C98_=_C217( C98 C217 ) C98_=_C218( C98 C218 ) C98_=_C219( C98 C219 ) C98_=_C220( C98 C220 ) C98_=_C221( C98 C221 ) \nC100_=_C102( C100 C102 ) C100_=_C104( C100 C104 ) C100_=_C105( C100 C105 ) C100_=_C106( C100 C106 ) C100_=_C107( C100 C107 ) C100_=_C108( C100 C108 ) \nC100_=_C109( C100 C109 ) C100_=_C110( C100 C110 ) C100_=_C111( C100 C111 ) C100_=_C112( C100 C112 ) C100_=_C113( C100 C113 ) C100_=_C114( C100 C114 ) \nC100_=_C115( C100 C115 ) C100_=_C223( C100 C223 ) C100_=_C283( C100 C283 ) C100_=_C284( C100 C284 ) C100_=_C285( C100 C285 ) C100_=_C286( C100 C286 ) \nC100_=_C287( C100 C287 ) C100_=_C288( C100 C288 ) C100_=_C289( C100 C289 ) C100_=_C290( C100 C290 ) C100_=_C291( C100 C291 ) C100_=_C292( C100 C292 ) \nC100_=_C293( C100 C293 ) C100_=_C294( C100 C294 ) C100_=_C295( C100 C295 ) C100_=_C296( C100 C296 ) C100_=_C297( C100 C297 ) C102_=_C104( C102 C104 ) \nC102_=_C105( C102 C105 ) C102_=_C106( C102 C106 ) C102_=_C107( C102 C107 ) C102_=_C108( C102 C108 ) C102_=_C109( C102 C109 ) C102_=_C110( C102 C110 ) \nC102_=_C111( C102 C111 ) C102_=_C112( C102 C112 ) C102_=_C113( C102 C113 ) C102_=_C114( C102 C114 ) C102_=_C115( C102 C115 ) C102_=_C225( C102 C225 ) \nC102_=_C313( C102 C313 ) C102_=_C343( C102 C343 ) C102_=_C344( C102 C344 ) C102_=_C345( C102 C345 ) C102_=_C346( C102 C346 ) C102_=_C347( C102 C347 ) \nC102_=_C348( C102 C348 ) C102_=_C350( C102 C350 ) C102_=_C351( C102 C351 ) C102_=_C352(</w:t>
      </w:r>
    </w:p>
    <w:p>
      <w:pPr>
        <w:pStyle w:val="PreformattedText"/>
        <w:bidi w:val="0"/>
        <w:spacing w:before="0" w:after="0"/>
        <w:jc w:val="left"/>
        <w:rPr/>
      </w:pPr>
      <w:r>
        <w:rPr/>
        <w:t xml:space="preserve"> </w:t>
      </w:r>
      <w:r>
        <w:rPr/>
        <w:t>C102 C352 ) C102_=_C353( C102 C353 ) C102_=_C354( C102 C354 ) \nC102_=_C355( C102 C355 ) C104_=_C105( C104 C105 ) C104_=_C106( C104 C106 ) C104_=_C107( C104 C107 ) C104_=_C108( C104 C108 ) C104_=_C109( C104 C109 ) \nC104_=_C110( C104 C110 ) C104_=_C111( C104 C111 ) C104_=_C112( C104 C112 ) C104_=_C113( C104 C113 ) C104_=_C114( C104 C114 ) C104_=_C115( C104 C115 ) \nC104_=_C188( C104 C188 ) C104_=_C244( C104 C244 ) C104_=_C368( C104 C368 ) C104_=_C369( C104 C369 ) C104_=_C370( C104 C370 ) C104_=_C371( C104 C371 ) \nC104_=_C372( C104 C372 ) C104_=_C374( C104 C374 ) C104_=_C375( C104 C375 ) C104_=_C377( C104 C377 ) C104_=_C378( C104 C378 ) C104_=_C379( C104 C379 ) \nC104_=_C380( C104 C380 ) C105_=_C106( C105 C106 ) C105_=_C107( C105 C107 ) C105_=_C108( C105 C108 ) C105_=_C109( C105 C109 ) C105_=_C110( C105 C110 ) \nC105_=_C111( C105 C111 ) C105_=_C112( C105 C112 ) C105_=_C113( C105 C113 ) C105_=_C114( C105 C114 ) C105_=_C115( C105 C115 ) C105_=_C227( C105 C227 ) \nC105_=_C284( C105 C284 ) C105_=_C344( C105 C344 ) C106_=_C107( C106 C107 ) C106_=_C108( C106 C108 ) C106_=_C109( C106 C109 ) C106_=_C110( C106 C110 ) \nC106_=_C111( C106 C111 ) C106_=_C112( C106 C112 ) C106_=_C113( C106 C113 ) C106_=_C114( C106 C114 ) C106_=_C115( C106 C115 ) C106_=_C228( C106 C228 ) \nC106_=_C285( C106 C285 ) C106_=_C345( C106 C345 ) C107_=_C108( C107 C108 ) C107_=_C109( C107 C109 ) C107_=_C110( C107 C110 ) C107_=_C111( C107 C111 ) \nC107_=_C112( C107 C112 ) C107_=_C113( C107 C113 ) C107_=_C114( C107 C114 ) C107_=_C115( C107 C115 ) C107_=_C231( C107 C231 ) C107_=_C287( C107 C287 ) \nC107_=_C347( C107 C347 ) C107_=_C1136( C107 C1136 ) C107_=_C1942( C107 C1942 ) C107_=_C2208( C107 C2208 ) C107_=_C2245( C107 C2245 ) C107_=_C2249( C107 C2249 ) \nC107_=_C2251( C107 C2251 ) C107_=_C2252( C107 C2252 ) C108_=_C109( C108 C109 ) C108_=_C110( C108 C110 ) C108_=_C111( C108 C111 ) C108_=_C112( C108 C112 ) \nC108_=_C113( C108 C113 ) C108_=_C114( C108 C114 ) C108_=_C115( C108 C115 ) C108_=_C176( C108 C176 ) C108_=_C232( C108 C232 ) C108_=_C318( C108 C318 ) \nC108_=_C348( C108 C348 ) C108_=_C359( C108 C359 ) C109_=_C110( C109 C110 ) C109_=_C111( C109 C111 ) C109_=_C112( C109 C112 ) C109_=_C113( C109 C113 ) \nC109_=_C114( C109 C114 ) C109_=_C115( C109 C115 ) C109_=_C133( C109 C133 ) C109_=_C214( C109 C214 ) C109_=_C289( C109 C289 ) C109_=_C375( C109 C375 ) \nC110_=_C111( C110 C111 ) C110_=_C112( C110 C112 ) C110_=_C113( C110 C113 ) C110_=_C114( C110 C114 ) C110_=_C115( C110 C115 ) C110_=_C179( C110 C179 ) \nC110_=_C233( C110 C233 ) C110_=_C252( C110 C252 ) C110_=_C272( C110 C272 ) C110_=_C307( C110 C307 ) C110_=_C320( C110 C320 ) C110_=_C350( C110 C350 ) \nC110_=_C361( C110 C361 ) C111_=_C112( C111 C112 ) C111_=_C113( C111 C113 ) C111_=_C114( C111 C114 ) C111_=_C115( C111 C115 ) C111_=_C234( C111 C234 ) \nC111_=_C291( C111 C291 ) C111_=_C351( C111 C351 ) C112_=_C113( C112 C113 ) C112_=_C114( C112 C114 ) C112_=_C115( C112 C115 ) C112_=_C236( C112 C236 ) \nC112_=_C292( C112 C292 ) C112_=_C354( C112 C354 ) C113_=_C114( C113 C114 ) C113_=_C115( C113 C115 ) C113_=_C136( C113 C136 ) C113_=_C219( C113 C219 ) \nC113_=_C294( C113 C294 ) C113_=_C378( C113 C378 ) C114_=_C115( C114 C115 ) C114_=_C137( C114 C137 ) C114_=_C220( C114 C220 ) C114_=_C295( C114 C295 ) \nC114_=_C379( C114 C379 ) C114_=_C1152( C114 C1152 ) C115_=_C138( C115 C138 ) C115_=_C221( C115 C221 ) C115_=_C278( C115 C278 ) C115_=_C296( C115 C296 ) \nC115_=_C341( C115 C341 ) C115_=_C380( C115 C380 ) C118_=_C120( C118 C120 ) C118_=_C126( C118 C126 ) C118_=_C127( C118 C127 ) C118_=_C128( C118 C128 ) \nC118_=_C129( C118 C129 ) C118_=_C130( C118 C130 ) C118_=_C132( C118 C132 ) C118_=_C133( C118 C133 ) C118_=_C135( C118 C135 ) C118_=_C136( C118 C136 ) \nC118_=_C137( C118 C137 ) C118_=_C138( C118 C138 ) C118_=_C140( C118 C140 ) C118_=_C163( C118 C163 ) C118_=_C185( C118 C185 ) C118_=_C188( C118 C188 ) \nC118_=_C189( C118 C189 ) C118_=_C190( C118 C190 ) C118_=_C193( C118 C193 ) C118_=_C194( C118 C194 ) C118_=_C195( C118 C195 ) C118_=_C196( C118 C196 ) \nC118_=_C197( C118 C197 ) C118_=_C198( C118 C198 ) C118_=_C199( C118 C199 ) C118_=_C200( C118 C200 ) C118_=_C201( C118 C201 ) C118_=_C204( C118 C204 ) \nC120_=_C126( C120 C126 ) C120_=_C127( C120 C127 ) C120_=_C128( C120 C128 ) C120_=_C129( C120 C129 ) C120_=_C130( C120 C130 ) C120_=_C132( C120 C132 ) \nC120_=_C133( C120 C133 ) C120_=_C135( C120 C135 ) C120_=_C136( C120 C136 ) C120_=_C137( C120 C137 ) C120_=_C138( C120 C138 ) C120_=_C142( C120 C142 ) \nC120_=_C166( C120 C166 ) C120_=_C205( C120 C205 ) C120_=_C239( C120 C239 ) C120_=_C240( C120 C240 ) C120_=_C242( C120 C242 ) C120_=_C244( C120 C244 ) \nC120_=_C245( C120 C245 ) C120_=_C248( C120 C248 ) C120_=_C249( C120 C249 ) C120_=_C250( C120 C250 ) C120_=_C251( C120 C251 ) C120_=_C252( C120 C252 ) \nC120_=_C253( C120 C253 ) C120_=_C254( C120 C254 ) C120_=_C256( C120 C256 ) C126_=_C127( C126 C127 ) C126_=_C128( C126 C128 ) C126_=_C129( C126 C129 ) \nC126_=_C130( C126 C130 ) C126_=_C132( C126 C132 ) C126_=_C133( C126 C133 ) C126_=_C135( C126 C135 ) C126_=_C136( C126 C136 ) C126_=_C137( C126 C137 ) \nC126_=_C138( C126 C138 ) C126_=_C150( C126 C150 ) C126_=_C190( C126 C190 ) C126_=_C263( C126 C263 ) C126_=_C368( C126 C368 ) C126_=_C629( C126 C629 ) \nC126_=_C637( C126 C637 ) C127_=_C128( C127 C128 ) C127_=_C129( C127 C129 ) C127_=_C130( C127 C130 ) C127_=_C132( C127 C132 ) C127_=_C133( C127 C133 ) \nC127_=_C135( C127 C135 ) C127_=_C136( C127 C136 ) C127_=_C137( C127 C137 ) C127_=_C138( C127 C138 ) C127_=_C151( C127 C151 ) C127_=_C174( C127 C174 ) \nC127_=_C211( C127 C211 ) C127_=_C245( C127 C245 ) C127_=_C301( C127 C301 ) C127_=_C330( C127 C330 ) C127_=_C369( C127 C369 ) C127_=_C812( C127 C812 ) \nC128_=_C129( C128 C129 ) C128_=_C130( C128 C130 ) C128_=_C132( C128 C132 ) C128_=_C133( C128 C133 ) C128_=_C135( C128 C135 ) C128_=_C136( C128 C136 ) \nC128_=_C137( C128 C137 ) C128_=_C138( C128 C138 ) C128_=_C152( C128 C152 ) C128_=_C193( C128 C193 ) C128_=_C266( C128 C266 ) C128_=_C370( C128 C370 ) \nC128_=_C2475( C128 C2475 ) C128_=_C2480( C128 C2480 ) C129_=_C130( C129 C130 ) C129_=_C132( C129 C132 ) C129_=_C133( C129 C133 ) C129_=_C135( C129 C135 ) \nC129_=_C136( C129 C136 ) C129_=_C137( C129 C137 ) C129_=_C138( C129 C138 ) C129_=_C153( C129 C153 ) C129_=_C175( C129 C175 ) C129_=_C213( C129 C213 ) \nC129_=_C249( C129 C249 ) C129_=_C304( C129 C304 ) C129_=_C333( C129 C333 ) C129_=_C371( C129 C371 ) C129_=_C3035( C129 C3035 ) C130_=_C132( C130 C132 ) \nC130_=_C133( C130 C133 ) C130_=_C135( C130 C135 ) C130_=_C136( C130 C136 ) C130_=_C137( C130 C137 ) C130_=_C138( C130 C138 ) C130_=_C154( C130 C154 ) \nC130_=_C194( C130 C194 ) C130_=_C267( C130 C267 ) C130_=_C372( C130 C372 ) C130_=_C3097( C130 C3097 ) C130_=_C3107( C130 C3107 ) C132_=_C133( C132 C133 ) \nC132_=_C135( C132 C135 ) C132_=_C136( C132 C136 ) C132_=_C137( C132 C137 ) C132_=_C138( C132 C138 ) C132_=_C156( C132 C156 ) C132_=_C196( C132 C196 ) \nC132_=_C271( C132 C271 ) C132_=_C374( C132 C374 ) C132_=_C3323( C132 C3323 ) C133_=_C135( C133 C135 ) C133_=_C136( C133 C136 ) C133_=_C137( C133 C137 ) \nC133_=_C138( C133 C138 ) C133_=_C214( C133 C214 ) C133_=_C289( C133 C289 ) C133_=_C375( C133 C375 ) C135_=_C136( C135 C136 ) C135_=_C137( C135 C137 ) \nC135_=_C138( C135 C138 ) C135_=_C160( C135 C160 ) C135_=_C200( C135 C200 ) C135_=_C274( C135 C274 ) C135_=_C377( C135 C377 ) C135_=_C3327( C135 C3327 ) \nC136_=_C137( C136 C137 ) C136_=_C138( C136 C138 ) C136_=_C219( C136 C219 ) C136_=_C294( C136 C294 ) C136_=_C378( C136 C378 ) C137_=_C138( C137 C138 ) \nC137_=_C220( C137 C220 ) C137_=_C295( C137 C295 ) C137_=_C379( C137 C379 ) C137_=_C1152( C137 C1152 ) C138_=_C221( C138 C221 ) C138_=_C278( C138 C278 ) \nC138_=_C296( C138 C296 ) C138_=_C341( C138 C341 ) C138_=_C380( C138 C380 ) C140_=_C142( C140 C142 ) C140_=_C145( C140 C145 ) C140_=_C147( C140 C147 ) \nC140_=_C149( C140 C149 ) C140_=_C150( C140 C150 ) C140_=_C151( C140 C151 ) C140_=_C152( C140 C152 ) C140_=_C153( C140 C153 ) C140_=_C154( C140 C154 ) \nC140_=_C156( C140 C156 ) C140_=_C158( C140 C158 ) C140_=_C159( C140 C159 ) C140_=_C160( C140 C160 ) C140_=_C161( C140 C161 ) C140_=_C162( C140 C162 ) \nC140_=_C163( C140 C163 ) C140_=_C185( C140 C185 ) C140_=_C188( C140 C188 ) C140_=_C189( C140 C189 ) C140_=_C190( C140 C190 ) C140_=_C193( C140 C193 ) \nC140_=_C194( C140 C194 ) C140_=_C195( C140 C195 ) C140_=_C196( C140 C196 ) C140_=_C197( C140 C197 ) C140_=_C198( C140 C198 ) C140_=_C199( C140 C199 ) \nC140_=_C200( C140 C200 ) C140_=_C201( C140 C201 ) C140_=_C204( C140 C204 ) C142_=_C145( C142 C145 ) C142_=_C147( C142 C147 ) C142_=_C149( C142 C149 ) \nC142_=_C150( C142 C150 ) C142_=_C151( C142 C151 ) C142_=_C152( C142 C152 ) C142_=_C153( C142 C153 ) C142_=_C154( C142 C154 ) C142_=_C156( C142 C156 ) \nC142_=_C158( C142 C158 ) C142_=_C159( C142 C159 ) C142_=_C160( C142 C160 ) C142_=_C161( C142 C161 ) C142_=_C162( C142 C162 ) C142_=_C166( C142 C166 ) \nC142_=_C205( C142 C205 ) C142_=_C239( C142 C239 ) C142_=_C240( C142 C240 ) C142_=_C242( C142 C242 ) C142_=_C244( C142 C244 ) C142_=_C245( C142 C245 ) \nC142_=_C248( C142 C248 ) C142_=_C249( C142 C249 ) C142_=_C250( C142 C250 ) C142_=_C251( C142 C251 ) C142_=_C252( C142 C252 ) C142_=_C253( C142 C253 ) \nC142_=_C254( C142 C254 ) C142_=_C256( C142 C256 ) C145_=_C147( C145 C147 ) C145_=_C149( C145 C149 ) C145_=_C150( C145 C150 ) C145_=_C151( C145 C151 ) \nC145_=_C152( C145 C152 ) C145_=_C153( C145 C153 ) C145_=_C154( C145 C154 ) C145_=_C156( C145 C156 ) C145_=_C158( C145 C158 ) C145_=_C159( C145 C159 ) \nC145_=_C160( C145 C160 ) C145_=_C161( C145 C161 ) C145_=_C162( C145 C162 ) C145_=_C168( C145 C168 ) C145_=_C313( C145 C313 ) C145_=_C315( C145 C315 ) \nC145_=_C318( C145 C318 ) C145_=_C319( C145 C319 ) C145_=_C320( C145 C320 ) C145_=_C321( C145 C321 ) C145_=_C322( C145 C322 ) C145_=_C323( C145 C323 ) \nC145_=_C326( C145 C326 ) C147_=_C149( C147 C149 ) C147_=_C150( C147 C150 ) C147_=_C151(</w:t>
      </w:r>
    </w:p>
    <w:p>
      <w:pPr>
        <w:pStyle w:val="PreformattedText"/>
        <w:bidi w:val="0"/>
        <w:spacing w:before="0" w:after="0"/>
        <w:jc w:val="left"/>
        <w:rPr/>
      </w:pPr>
      <w:r>
        <w:rPr/>
        <w:t xml:space="preserve"> </w:t>
      </w:r>
      <w:r>
        <w:rPr/>
        <w:t>C147 C151 ) C147_=_C152( C147 C152 ) C147_=_C153( C147 C153 ) \nC147_=_C154( C147 C154 ) C147_=_C156( C147 C156 ) C147_=_C158( C147 C158 ) C147_=_C159( C147 C159 ) C147_=_C160( C147 C160 ) C147_=_C161( C147 C161 ) \nC147_=_C162( C147 C162 ) C147_=_C171( C147 C171 ) C147_=_C343( C147 C343 ) C147_=_C356( C147 C356 ) C147_=_C359( C147 C359 ) C147_=_C360( C147 C360 ) \nC147_=_C361( C147 C361 ) C147_=_C362( C147 C362 ) C147_=_C363( C147 C363 ) C147_=_C364( C147 C364 ) C147_=_C367( C147 C367 ) C149_=_C150( C149 C150 ) \nC149_=_C151( C149 C151 ) C149_=_C152( C149 C152 ) C149_=_C153( C149 C153 ) C149_=_C154( C149 C154 ) C149_=_C156( C149 C156 ) C149_=_C158( C149 C158 ) \nC149_=_C159( C149 C159 ) C149_=_C160( C149 C160 ) C149_=_C161( C149 C161 ) C149_=_C162( C149 C162 ) C149_=_C173( C149 C173 ) C149_=_C189( C149 C189 ) \nC149_=_C315( C149 C315 ) C149_=_C356( C149 C356 ) C149_=_C608( C149 C608 ) C150_=_C151( C150 C151 ) C150_=_C152( C150 C152 ) C150_=_C153( C150 C153 ) \nC150_=_C154( C150 C154 ) C150_=_C156( C150 C156 ) C150_=_C158( C150 C158 ) C150_=_C159( C150 C159 ) C150_=_C160( C150 C160 ) C150_=_C161( C150 C161 ) \nC150_=_C162( C150 C162 ) C150_=_C190( C150 C190 ) C150_=_C263( C150 C263 ) C150_=_C368( C150 C368 ) C150_=_C629( C150 C629 ) C150_=_C637( C150 C637 ) \nC151_=_C152( C151 C152 ) C151_=_C153( C151 C153 ) C151_=_C154( C151 C154 ) C151_=_C156( C151 C156 ) C151_=_C158( C151 C158 ) C151_=_C159( C151 C159 ) \nC151_=_C160( C151 C160 ) C151_=_C161( C151 C161 ) C151_=_C162( C151 C162 ) C151_=_C174( C151 C174 ) C151_=_C211( C151 C211 ) C151_=_C245( C151 C245 ) \nC151_=_C301( C151 C301 ) C151_=_C330( C151 C330 ) C151_=_C369( C151 C369 ) C151_=_C812( C151 C812 ) C152_=_C153( C152 C153 ) C152_=_C154( C152 C154 ) \nC152_=_C156( C152 C156 ) C152_=_C158( C152 C158 ) C152_=_C159( C152 C159 ) C152_=_C160( C152 C160 ) C152_=_C161( C152 C161 ) C152_=_C162( C152 C162 ) \nC152_=_C193( C152 C193 ) C152_=_C266( C152 C266 ) C152_=_C370( C152 C370 ) C152_=_C2475( C152 C2475 ) C152_=_C2480( C152 C2480 ) C153_=_C154( C153 C154 ) \nC153_=_C156( C153 C156 ) C153_=_C158( C153 C158 ) C153_=_C159( C153 C159 ) C153_=_C160( C153 C160 ) C153_=_C161( C153 C161 ) C153_=_C162( C153 C162 ) \nC153_=_C175( C153 C175 ) C153_=_C213( C153 C213 ) C153_=_C249( C153 C249 ) C153_=_C304( C153 C304 ) C153_=_C333( C153 C333 ) C153_=_C371( C153 C371 ) \nC153_=_C3035( C153 C3035 ) C154_=_C156( C154 C156 ) C154_=_C158( C154 C158 ) C154_=_C159( C154 C159 ) C154_=_C160( C154 C160 ) C154_=_C161( C154 C161 ) \nC154_=_C162( C154 C162 ) C154_=_C194( C154 C194 ) C154_=_C267( C154 C267 ) C154_=_C372( C154 C372 ) C154_=_C3097( C154 C3097 ) C154_=_C3107( C154 C3107 ) \nC156_=_C158( C156 C158 ) C156_=_C159( C156 C159 ) C156_=_C160( C156 C160 ) C156_=_C161( C156 C161 ) C156_=_C162( C156 C162 ) C156_=_C196( C156 C196 ) \nC156_=_C271( C156 C271 ) C156_=_C374( C156 C374 ) C156_=_C3323( C156 C3323 ) C158_=_C159( C158 C159 ) C158_=_C160( C158 C160 ) C158_=_C161( C158 C161 ) \nC158_=_C162( C158 C162 ) C158_=_C178( C158 C178 ) C158_=_C197( C158 C197 ) C158_=_C319( C158 C319 ) C158_=_C360( C158 C360 ) C158_=_C1144( C158 C1144 ) \nC158_=_C1948( C158 C1948 ) C158_=_C2211( C158 C2211 ) C158_=_C3512( C158 C3512 ) C158_=_C3559( C158 C3559 ) C158_=_C3562( C158 C3562 ) C158_=_C3563( C158 C3563 ) \nC159_=_C160( C159 C160 ) C159_=_C161( C159 C161 ) C159_=_C162( C159 C162 ) C159_=_C180( C159 C180 ) C159_=_C198( C159 C198 ) C159_=_C321( C159 C321 ) \nC159_=_C362( C159 C362 ) C160_=_C161( C160 C161 ) C160_=_C162( C160 C162 ) C160_=_C200( C160 C200 ) C160_=_C274( C160 C274 ) C160_=_C377( C160 C377 ) \nC160_=_C3327( C160 C3327 ) C161_=_C162( C161 C162 ) C161_=_C181( C161 C181 ) C161_=_C201( C161 C201 ) C161_=_C323( C161 C323 ) C161_=_C364( C161 C364 ) \nC162_=_C182( C162 C182 ) C162_=_C204( C162 C204 ) C162_=_C326( C162 C326 ) C162_=_C367( C162 C367 ) C162_=_C2219( C162 C2219 ) C163_=_C165( C163 C165 ) \nC163_=_C166( C163 C166 ) C163_=_C168( C163 C168 ) C163_=_C171( C163 C171 ) C163_=_C173( C163 C173 ) C163_=_C174( C163 C174 ) C163_=_C175( C163 C175 ) \nC163_=_C176( C163 C176 ) C163_=_C178( C163 C178 ) C163_=_C179( C163 C179 ) C163_=_C180( C163 C180 ) C163_=_C181( C163 C181 ) C163_=_C182( C163 C182 ) \nC163_=_C185( C163 C185 ) C163_=_C188( C163 C188 ) C163_=_C189( C163 C189 ) C163_=_C190( C163 C190 ) C163_=_C193( C163 C193 ) C163_=_C194( C163 C194 ) \nC163_=_C195( C163 C195 ) C163_=_C196( C163 C196 ) C163_=_C197( C163 C197 ) C163_=_C198( C163 C198 ) C163_=_C199( C163 C199 ) C163_=_C200( C163 C200 ) \nC163_=_C201( C163 C201 ) C163_=_C204( C163 C204 ) C165_=_C166( C165 C166 ) C165_=_C168( C165 C168 ) C165_=_C171( C165 C171 ) C165_=_C173( C165 C173 ) \nC165_=_C174( C165 C174 ) C165_=_C175( C165 C175 ) C165_=_C176( C165 C176 ) C165_=_C178( C165 C178 ) C165_=_C179( C165 C179 ) C165_=_C180( C165 C180 ) \nC165_=_C181( C165 C181 ) C165_=_C182( C165 C182 ) C165_=_C223( C165 C223 ) C165_=_C225( C165 C225 ) C165_=_C227( C165 C227 ) C165_=_C228( C165 C228 ) \nC165_=_C231( C165 C231 ) C165_=_C232( C165 C232 ) C165_=_C233( C165 C233 ) C165_=_C234( C165 C234 ) C165_=_C235( C165 C235 ) C165_=_C236( C165 C236 ) \nC166_=_C168( C166 C168 ) C166_=_C171( C166 C171 ) C166_=_C173( C166 C173 ) C166_=_C174( C166 C174 ) C166_=_C175( C166 C175 ) C166_=_C176( C166 C176 ) \nC166_=_C178( C166 C178 ) C166_=_C179( C166 C179 ) C166_=_C180( C166 C180 ) C166_=_C181( C166 C181 ) C166_=_C182( C166 C182 ) C166_=_C205( C166 C205 ) \nC166_=_C239( C166 C239 ) C166_=_C240( C166 C240 ) C166_=_C242( C166 C242 ) C166_=_C244( C166 C244 ) C166_=_C245( C166 C245 ) C166_=_C248( C166 C248 ) \nC166_=_C249( C166 C249 ) C166_=_C250( C166 C250 ) C166_=_C251( C166 C251 ) C166_=_C252( C166 C252 ) C166_=_C253( C166 C253 ) C166_=_C254( C166 C254 ) \nC166_=_C256( C166 C256 ) C168_=_C171( C168 C171 ) C168_=_C173( C168 C173 ) C168_=_C174( C168 C174 ) C168_=_C175( C168 C175 ) C168_=_C176( C168 C176 ) \nC168_=_C178( C168 C178 ) C168_=_C179( C168 C179 ) C168_=_C180( C168 C180 ) C168_=_C181( C168 C181 ) C168_=_C182( C168 C182 ) C168_=_C313( C168 C313 ) \nC168_=_C315( C168 C315 ) C168_=_C318( C168 C318 ) C168_=_C319( C168 C319 ) C168_=_C320( C168 C320 ) C168_=_C321( C168 C321 ) C168_=_C322( C168 C322 ) \nC168_=_C323( C168 C323 ) C168_=_C326( C168 C326 ) C171_=_C173( C171 C173 ) C171_=_C174( C171 C174 ) C171_=_C175( C171 C175 ) C171_=_C176( C171 C176 ) \nC171_=_C178( C171 C178 ) C171_=_C179( C171 C179 ) C171_=_C180( C171 C180 ) C171_=_C181( C171 C181 ) C171_=_C182( C171 C182 ) C171_=_C343( C171 C343 ) \nC171_=_C356( C171 C356 ) C171_=_C359( C171 C359 ) C171_=_C360( C171 C360 ) C171_=_C361( C171 C361 ) C171_=_C362( C171 C362 ) C171_=_C363( C171 C363 ) \nC171_=_C364( C171 C364 ) C171_=_C367( C171 C367 ) C173_=_C174( C173 C174 ) C173_=_C175( C173 C175 ) C173_=_C176( C173 C176 ) C173_=_C178( C173 C178 ) \nC173_=_C179( C173 C179 ) C173_=_C180( C173 C180 ) C173_=_C181( C173 C181 ) C173_=_C182( C173 C182 ) C173_=_C189( C173 C189 ) C173_=_C315( C173 C315 ) \nC173_=_C356( C173 C356 ) C173_=_C608( C173 C608 ) C174_=_C175( C174 C175 ) C174_=_C176( C174 C176 ) C174_=_C178( C174 C178 ) C174_=_C179( C174 C179 ) \nC174_=_C180( C174 C180 ) C174_=_C181( C174 C181 ) C174_=_C182( C174 C182 ) C174_=_C211( C174 C211 ) C174_=_C245( C174 C245 ) C174_=_C301( C174 C301 ) \nC174_=_C330( C174 C330 ) C174_=_C369( C174 C369 ) C174_=_C812( C174 C812 ) C175_=_C176( C175 C176 ) C175_=_C178( C175 C178 ) C175_=_C179( C175 C179 ) \nC175_=_C180( C175 C180 ) C175_=_C181( C175 C181 ) C175_=_C182( C175 C182 ) C175_=_C213( C175 C213 ) C175_=_C249( C175 C249 ) C175_=_C304( C175 C304 ) \nC175_=_C333( C175 C333 ) C175_=_C371( C175 C371 ) C175_=_C3035( C175 C3035 ) C176_=_C178( C176 C178 ) C176_=_C179( C176 C179 ) C176_=_C180( C176 C180 ) \nC176_=_C181( C176 C181 ) C176_=_C182( C176 C182 ) C176_=_C232( C176 C232 ) C176_=_C318( C176 C318 ) C176_=_C348( C176 C348 ) C176_=_C359( C176 C359 ) \nC178_=_C179( C178 C179 ) C178_=_C180( C178 C180 ) C178_=_C181( C178 C181 ) C178_=_C182( C178 C182 ) C178_=_C197( C178 C197 ) C178_=_C319( C178 C319 ) \nC178_=_C360( C178 C360 ) C178_=_C1144( C178 C1144 ) C178_=_C1948( C178 C1948 ) C178_=_C2211( C178 C2211 ) C178_=_C3512( C178 C3512 ) C178_=_C3559( C178 C3559 ) \nC178_=_C3562( C178 C3562 ) C178_=_C3563( C178 C3563 ) C179_=_C180( C179 C180 ) C179_=_C181( C179 C181 ) C179_=_C182( C179 C182 ) C179_=_C233( C179 C233 ) \nC179_=_C252( C179 C252 ) C179_=_C272( C179 C272 ) C179_=_C307( C179 C307 ) C179_=_C320( C179 C320 ) C179_=_C350( C179 C350 ) C179_=_C361( C179 C361 ) \nC180_=_C181( C180 C181 ) C180_=_C182( C180 C182 ) C180_=_C198( C180 C198 ) C180_=_C321( C180 C321 ) C180_=_C362( C180 C362 ) C181_=_C182( C181 C182 ) \nC181_=_C201( C181 C201 ) C181_=_C323( C181 C323 ) C181_=_C364( C181 C364 ) C182_=_C204( C182 C204 ) C182_=_C326( C182 C326 ) C182_=_C367( C182 C367 ) \nC182_=_C2219( C182 C2219 ) C185_=_C188( C185 C188 ) C185_=_C189( C185 C189 ) C185_=_C190( C185 C190 ) C185_=_C193( C185 C193 ) C185_=_C194( C185 C194 ) \nC185_=_C195( C185 C195 ) C185_=_C196( C185 C196 ) C185_=_C197( C185 C197 ) C185_=_C198( C185 C198 ) C185_=_C199( C185 C199 ) C185_=_C200( C185 C200 ) \nC185_=_C201( C185 C201 ) C185_=_C204( C185 C204 ) C185_=_C239( C185 C239 ) C185_=_C262( C185 C262 ) C185_=_C263( C185 C263 ) C185_=_C264( C185 C264 ) \nC185_=_C265( C185 C265 ) C185_=_C266( C185 C266 ) C185_=_C267( C185 C267 ) C185_=_C268( C185 C268 ) C185_=_C270( C185 C270 ) C185_=_C271( C185 C271 ) \nC185_=_C272( C185 C272 ) C185_=_C273( C185 C273 ) C185_=_C274( C185 C274 ) C185_=_C275( C185 C275 ) C185_=_C276( C185 C276 ) C185_=_C277( C185 C277 ) \nC185_=_C278( C185 C278 ) C185_=_C279( C185 C279 ) C188_=_C189( C188 C189 ) C188_=_C190( C188 C190 ) C188_=_C193( C188 C193 ) C188_=_C194( C188 C194 ) \nC188_=_C195( C188 C195 ) C188_=_C196( C188 C196 ) C188_=_C197( C188 C197 ) C188_=_C198( C188 C198 ) C188_=_C199( C188 C199 ) C188_=_C200( C188 C200 ) \nC188_=_C201( C188 C201 ) C188_=_C204( C188 C204 ) C188_=_C244(</w:t>
      </w:r>
    </w:p>
    <w:p>
      <w:pPr>
        <w:pStyle w:val="PreformattedText"/>
        <w:bidi w:val="0"/>
        <w:spacing w:before="0" w:after="0"/>
        <w:jc w:val="left"/>
        <w:rPr/>
      </w:pPr>
      <w:r>
        <w:rPr/>
        <w:t xml:space="preserve"> </w:t>
      </w:r>
      <w:r>
        <w:rPr/>
        <w:t>C188 C244 ) C188_=_C368( C188 C368 ) C188_=_C369( C188 C369 ) C188_=_C370( C188 C370 ) \nC188_=_C371( C188 C371 ) C188_=_C372( C188 C372 ) C188_=_C374( C188 C374 ) C188_=_C375( C188 C375 ) C188_=_C377( C188 C377 ) C188_=_C378( C188 C378 ) \nC188_=_C379( C188 C379 ) C188_=_C380( C188 C380 ) C189_=_C190( C189 C190 ) C189_=_C193( C189 C193 ) C189_=_C194( C189 C194 ) C189_=_C195( C189 C195 ) \nC189_=_C196( C189 C196 ) C189_=_C197( C189 C197 ) C189_=_C198( C189 C198 ) C189_=_C199( C189 C199 ) C189_=_C200( C189 C200 ) C189_=_C201( C189 C201 ) \nC189_=_C204( C189 C204 ) C189_=_C315( C189 C315 ) C189_=_C356( C189 C356 ) C189_=_C608( C189 C608 ) C190_=_C193( C190 C193 ) C190_=_C194( C190 C194 ) \nC190_=_C195( C190 C195 ) C190_=_C196( C190 C196 ) C190_=_C197( C190 C197 ) C190_=_C198( C190 C198 ) C190_=_C199( C190 C199 ) C190_=_C200( C190 C200 ) \nC190_=_C201( C190 C201 ) C190_=_C204( C190 C204 ) C190_=_C263( C190 C263 ) C190_=_C368( C190 C368 ) C190_=_C629( C190 C629 ) C190_=_C637( C190 C637 ) \nC193_=_C194( C193 C194 ) C193_=_C195( C193 C195 ) C193_=_C196( C193 C196 ) C193_=_C197( C193 C197 ) C193_=_C198( C193 C198 ) C193_=_C199( C193 C199 ) \nC193_=_C200( C193 C200 ) C193_=_C201( C193 C201 ) C193_=_C204( C193 C204 ) C193_=_C266( C193 C266 ) C193_=_C370( C193 C370 ) C193_=_C2475( C193 C2475 ) \nC193_=_C2480( C193 C2480 ) C194_=_C195( C194 C195 ) C194_=_C196( C194 C196 ) C194_=_C197( C194 C197 ) C194_=_C198( C194 C198 ) C194_=_C199( C194 C199 ) \nC194_=_C200( C194 C200 ) C194_=_C201( C194 C201 ) C194_=_C204( C194 C204 ) C194_=_C267( C194 C267 ) C194_=_C372( C194 C372 ) C194_=_C3097( C194 C3097 ) \nC194_=_C3107( C194 C3107 ) C195_=_C196( C195 C196 ) C195_=_C197( C195 C197 ) C195_=_C198( C195 C198 ) C195_=_C199( C195 C199 ) C195_=_C200( C195 C200 ) \nC195_=_C201( C195 C201 ) C195_=_C204( C195 C204 ) C195_=_C587( C195 C587 ) C195_=_C608( C195 C608 ) C195_=_C637( C195 C637 ) C195_=_C736( C195 C736 ) \nC195_=_C1482( C195 C1482 ) C195_=_C1559( C195 C1559 ) C195_=_C1690( C195 C1690 ) C195_=_C1857( C195 C1857 ) C195_=_C2261( C195 C2261 ) C195_=_C2319( C195 C2319 ) \nC195_=_C2475( C195 C2475 ) C195_=_C2828( C195 C2828 ) C195_=_C3097( C195 C3097 ) C195_=_C3274( C195 C3274 ) C195_=_C3322( C195 C3322 ) C195_=_C3323( C195 C3323 ) \nC195_=_C3324( C195 C3324 ) C195_=_C3325( C195 C3325 ) C195_=_C3326( C195 C3326 ) C195_=_C3327( C195 C3327 ) C195_=_C3328( C195 C3328 ) C195_=_C3329( C195 C3329 ) \nC195_=_C3330( C195 C3330 ) C195_=_C3331( C195 C3331 ) C196_=_C197( C196 C197 ) C196_=_C198( C196 C198 ) C196_=_C199( C196 C199 ) C196_=_C200( C196 C200 ) \nC196_=_C201( C196 C201 ) C196_=_C204( C196 C204 ) C196_=_C271( C196 C271 ) C196_=_C374( C196 C374 ) C196_=_C3323( C196 C3323 ) C197_=_C198( C197 C198 ) \nC197_=_C199( C197 C199 ) C197_=_C200( C197 C200 ) C197_=_C201( C197 C201 ) C197_=_C204( C197 C204 ) C197_=_C319( C197 C319 ) C197_=_C360( C197 C360 ) \nC197_=_C1144( C197 C1144 ) C197_=_C1948( C197 C1948 ) C197_=_C2211( C197 C2211 ) C197_=_C3512( C197 C3512 ) C197_=_C3559( C197 C3559 ) C197_=_C3562( C197 C3562 ) \nC197_=_C3563( C197 C3563 ) C198_=_C199( C198 C199 ) C198_=_C200( C198 C200 ) C198_=_C201( C198 C201 ) C198_=_C204( C198 C204 ) C198_=_C321( C198 C321 ) \nC198_=_C362( C198 C362 ) C199_=_C200( C199 C200 ) C199_=_C201( C199 C201 ) C199_=_C204( C199 C204 ) C199_=_C235( C199 C235 ) C199_=_C253( C199 C253 ) \nC199_=_C322( C199 C322 ) C199_=_C363( C199 C363 ) C199_=_C1949( C199 C1949 ) C199_=_C2213( C199 C2213 ) C199_=_C3741( C199 C3741 ) C199_=_C3742( C199 C3742 ) \nC200_=_C201( C200 C201 ) C200_=_C204( C200 C204 ) C200_=_C274( C200 C274 ) C200_=_C377( C200 C377 ) C200_=_C3327( C200 C3327 ) C201_=_C204( C201 C204 ) \nC201_=_C323( C201 C323 ) C201_=_C364( C201 C364 ) C204_=_C326( C204 C326 ) C204_=_C367( C204 C367 ) C204_=_C2219( C204 C2219 ) C205_=_C211( C205 C211 ) \nC205_=_C212( C205 C212 ) C205_=_C213( C205 C213 ) C205_=_C214( C205 C214 ) C205_=_C216( C205 C216 ) C205_=_C217( C205 C217 ) C205_=_C218( C205 C218 ) \nC205_=_C219( C205 C219 ) C205_=_C220( C205 C220 ) C205_=_C221( C205 C221 ) C205_=_C239( C205 C239 ) C205_=_C240( C205 C240 ) C205_=_C242( C205 C242 ) \nC205_=_C244( C205 C244 ) C205_=_C245( C205 C245 ) C205_=_C248( C205 C248 ) C205_=_C249( C205 C249 ) C205_=_C250( C205 C250 ) C205_=_C251( C205 C251 ) \nC205_=_C252( C205 C252 ) C205_=_C253( C205 C253 ) C205_=_C254( C205 C254 ) C205_=_C256( C205 C256 ) C211_=_C212( C211 C212 ) C211_=_C213( C211 C213 ) \nC211_=_C214( C211 C214 ) C211_=_C216( C211 C216 ) C211_=_C217( C211 C217 ) C211_=_C218( C211 C218 ) C211_=_C219( C211 C219 ) C211_=_C220( C211 C220 ) \nC211_=_C221( C211 C221 ) C211_=_C245( C211 C245 ) C211_=_C301( C211 C301 ) C211_=_C330( C211 C330 ) C211_=_C369( C211 C369 ) C211_=_C812( C211 C812 ) \nC212_=_C213( C212 C213 ) C212_=_C214( C212 C214 ) C212_=_C216( C212 C216 ) C212_=_C217( C212 C217 ) C212_=_C218( C212 C218 ) C212_=_C219( C212 C219 ) \nC212_=_C220( C212 C220 ) C212_=_C221( C212 C221 ) C212_=_C302( C212 C302 ) C212_=_C332( C212 C332 ) C212_=_C346( C212 C346 ) C212_=_C2024( C212 C2024 ) \nC213_=_C214( C213 C214 ) C213_=_C216( C213 C216 ) C213_=_C217( C213 C217 ) C213_=_C218( C213 C218 ) C213_=_C219( C213 C219 ) C213_=_C220( C213 C220 ) \nC213_=_C221( C213 C221 ) C213_=_C249( C213 C249 ) C213_=_C304( C213 C304 ) C213_=_C333( C213 C333 ) C213_=_C371( C213 C371 ) C213_=_C3035( C213 C3035 ) \nC214_=_C216( C214 C216 ) C214_=_C217( C214 C217 ) C214_=_C218( C214 C218 ) C214_=_C219( C214 C219 ) C214_=_C220( C214 C220 ) C214_=_C221( C214 C221 ) \nC214_=_C289( C214 C289 ) C214_=_C375( C214 C375 ) C216_=_C217( C216 C217 ) C216_=_C218( C216 C218 ) C216_=_C219( C216 C219 ) C216_=_C220( C216 C220 ) \nC216_=_C221( C216 C221 ) C216_=_C308( C216 C308 ) C216_=_C337( C216 C337 ) C216_=_C352( C216 C352 ) C216_=_C3513( C216 C3513 ) C217_=_C218( C217 C218 ) \nC217_=_C219( C217 C219 ) C217_=_C220( C217 C220 ) C217_=_C221( C217 C221 ) C217_=_C309( C217 C309 ) C217_=_C338( C217 C338 ) C217_=_C353( C217 C353 ) \nC217_=_C3514( C217 C3514 ) C218_=_C219( C218 C219 ) C218_=_C220( C218 C220 ) C218_=_C221( C218 C221 ) C218_=_C311( C218 C311 ) C218_=_C340( C218 C340 ) \nC218_=_C355( C218 C355 ) C218_=_C3516( C218 C3516 ) C219_=_C220( C219 C220 ) C219_=_C221( C219 C221 ) C219_=_C294( C219 C294 ) C219_=_C378( C219 C378 ) \nC220_=_C221( C220 C221 ) C220_=_C295( C220 C295 ) C220_=_C379( C220 C379 ) C220_=_C1152( C220 C1152 ) C221_=_C278( C221 C278 ) C221_=_C296( C221 C296 ) \nC221_=_C341( C221 C341 ) C221_=_C380( C221 C380 ) C223_=_C225( C223 C225 ) C223_=_C227( C223 C227 ) C223_=_C228( C223 C228 ) C223_=_C231( C223 C231 ) \nC223_=_C232( C223 C232 ) C223_=_C233( C223 C233 ) C223_=_C234( C223 C234 ) C223_=_C235( C223 C235 ) C223_=_C236( C223 C236 ) C223_=_C283( C223 C283 ) \nC223_=_C284( C223 C284 ) C223_=_C285( C223 C285 ) C223_=_C286( C223 C286 ) C223_=_C287( C223 C287 ) C223_=_C288( C223 C288 ) C223_=_C289( C223 C289 ) \nC223_=_C290( C223 C290 ) C223_=_C291( C223 C291 ) C223_=_C292( C223 C292 ) C223_=_C293( C223 C293 ) C223_=_C294( C223 C294 ) C223_=_C295( C223 C295 ) \nC223_=_C296( C223 C296 ) C223_=_C297( C223 C297 ) C225_=_C227( C225 C227 ) C225_=_C228( C225 C228 ) C225_=_C231( C225 C231 ) C225_=_C232( C225 C232 ) \nC225_=_C233( C225 C233 ) C225_=_C234( C225 C234 ) C225_=_C235( C225 C235 ) C225_=_C236( C225 C236 ) C225_=_C313( C225 C313 ) C225_=_C343( C225 C343 ) \nC225_=_C344( C225 C344 ) C225_=_C345( C225 C345 ) C225_=_C346( C225 C346 ) C225_=_C347( C225 C347 ) C225_=_C348( C225 C348 ) C225_=_C350( C225 C350 ) \nC225_=_C351( C225 C351 ) C225_=_C352( C225 C352 ) C225_=_C353( C225 C353 ) C225_=_C354( C225 C354 ) C225_=_C355( C225 C355 ) C227_=_C228( C227 C228 ) \nC227_=_C231( C227 C231 ) C227_=_C232( C227 C232 ) C227_=_C233( C227 C233 ) C227_=_C234( C227 C234 ) C227_=_C235( C227 C235 ) C227_=_C236( C227 C236 ) \nC227_=_C284( C227 C284 ) C227_=_C344( C227 C344 ) C228_=_C231( C228 C231 ) C228_=_C232( C228 C232 ) C228_=_C233( C228 C233 ) C228_=_C234( C228 C234 ) \nC228_=_C235( C228 C235 ) C228_=_C236( C228 C236 ) C228_=_C285( C228 C285 ) C228_=_C345( C228 C345 ) C231_=_C232( C231 C232 ) C231_=_C233( C231 C233 ) \nC231_=_C234( C231 C234 ) C231_=_C235( C231 C235 ) C231_=_C236( C231 C236 ) C231_=_C287( C231 C287 ) C231_=_C347( C231 C347 ) C231_=_C1136( C231 C1136 ) \nC231_=_C1942( C231 C1942 ) C231_=_C2208( C231 C2208 ) C231_=_C2245( C231 C2245 ) C231_=_C2249( C231 C2249 ) C231_=_C2251( C231 C2251 ) C231_=_C2252( C231 C2252 ) \nC232_=_C233( C232 C233 ) C232_=_C234( C232 C234 ) C232_=_C235( C232 C235 ) C232_=_C236( C232 C236 ) C232_=_C318( C232 C318 ) C232_=_C348( C232 C348 ) \nC232_=_C359( C232 C359 ) C233_=_C234( C233 C234 ) C233_=_C235( C233 C235 ) C233_=_C236( C233 C236 ) C233_=_C252( C233 C252 ) C233_=_C272( C233 C272 ) \nC233_=_C307( C233 C307 ) C233_=_C320( C233 C320 ) C233_=_C350( C233 C350 ) C233_=_C361( C233 C361 ) C234_=_C235( C234 C235 ) C234_=_C236( C234 C236 ) \nC234_=_C291( C234 C291 ) C234_=_C351( C234 C351 ) C235_=_C236( C235 C236 ) C235_=_C253( C235 C253 ) C235_=_C322( C235 C322 ) C235_=_C363( C235 C363 ) \nC235_=_C1949( C235 C1949 ) C235_=_C2213( C235 C2213 ) C235_=_C3741( C235 C3741 ) C235_=_C3742( C235 C3742 ) C236_=_C292( C236 C292 ) C236_=_C354( C236 C354 ) \nC239_=_C240( C239 C240 ) C239_=_C242( C239 C242 ) C239_=_C244( C239 C244 ) C239_=_C245( C239 C245 ) C239_=_C248( C239 C248 ) C239_=_C249( C239 C249 ) \nC239_=_C250( C239 C250 ) C239_=_C251( C239 C251 ) C239_=_C252( C239 C252 ) C239_=_C253( C239 C253 ) C239_=_C254( C239 C254 ) C239_=_C256( C239 C256 ) \nC239_=_C262( C239 C262 ) C239_=_C263( C239 C263 ) C239_=_C264( C239 C264 ) C239_=_C265( C239 C265 ) C239_=_C266( C239 C266 ) C239_=_C267( C239 C267 ) \nC239_=_C268( C239 C268 ) C239_=_C270( C239 C270 ) C239_=_C271( C239 C271 ) C239_=_C272( C239 C272 ) C239_=_C273( C239 C273 ) C239_=_C274( C239 C274 ) \nC239_=_C275( C239 C275 ) C239_=_C276( C239 C276 ) C239_=_C277( C239 C277 ) C239_=_C278( C239 C278 ) C239_=_C279( C239 C279 )</w:t>
      </w:r>
    </w:p>
    <w:p>
      <w:pPr>
        <w:pStyle w:val="PreformattedText"/>
        <w:bidi w:val="0"/>
        <w:spacing w:before="0" w:after="0"/>
        <w:jc w:val="left"/>
        <w:rPr/>
      </w:pPr>
      <w:r>
        <w:rPr/>
        <w:t xml:space="preserve"> </w:t>
      </w:r>
      <w:r>
        <w:rPr/>
        <w:t>C240_=_C242( C240 C242 ) \nC240_=_C244( C240 C244 ) C240_=_C245( C240 C245 ) C240_=_C248( C240 C248 ) C240_=_C249( C240 C249 ) C240_=_C250( C240 C250 ) C240_=_C251( C240 C251 ) \nC240_=_C252( C240 C252 ) C240_=_C253( C240 C253 ) C240_=_C254( C240 C254 ) C240_=_C256( C240 C256 ) C240_=_C301( C240 C301 ) C240_=_C302( C240 C302 ) \nC240_=_C303( C240 C303 ) C240_=_C304( C240 C304 ) C240_=_C305( C240 C305 ) C240_=_C307( C240 C307 ) C240_=_C308( C240 C308 ) C240_=_C309( C240 C309 ) \nC240_=_C310( C240 C310 ) C240_=_C311( C240 C311 ) C240_=_C312( C240 C312 ) C242_=_C244( C242 C244 ) C242_=_C245( C242 C245 ) C242_=_C248( C242 C248 ) \nC242_=_C249( C242 C249 ) C242_=_C250( C242 C250 ) C242_=_C251( C242 C251 ) C242_=_C252( C242 C252 ) C242_=_C253( C242 C253 ) C242_=_C254( C242 C254 ) \nC242_=_C256( C242 C256 ) C242_=_C329( C242 C329 ) C242_=_C330( C242 C330 ) C242_=_C331( C242 C331 ) C242_=_C332( C242 C332 ) C242_=_C333( C242 C333 ) \nC242_=_C334( C242 C334 ) C242_=_C336( C242 C336 ) C242_=_C337( C242 C337 ) C242_=_C338( C242 C338 ) C242_=_C339( C242 C339 ) C242_=_C340( C242 C340 ) \nC242_=_C341( C242 C341 ) C242_=_C342( C242 C342 ) C244_=_C245( C244 C245 ) C244_=_C248( C244 C248 ) C244_=_C249( C244 C249 ) C244_=_C250( C244 C250 ) \nC244_=_C251( C244 C251 ) C244_=_C252( C244 C252 ) C244_=_C253( C244 C253 ) C244_=_C254( C244 C254 ) C244_=_C256( C244 C256 ) C244_=_C368( C244 C368 ) \nC244_=_C369( C244 C369 ) C244_=_C370( C244 C370 ) C244_=_C371( C244 C371 ) C244_=_C372( C244 C372 ) C244_=_C374( C244 C374 ) C244_=_C375( C244 C375 ) \nC244_=_C377( C244 C377 ) C244_=_C378( C244 C378 ) C244_=_C379( C244 C379 ) C244_=_C380( C244 C380 ) C245_=_C248( C245 C248 ) C245_=_C249( C245 C249 ) \nC245_=_C250( C245 C250 ) C245_=_C251( C245 C251 ) C245_=_C252( C245 C252 ) C245_=_C253( C245 C253 ) C245_=_C254( C245 C254 ) C245_=_C256( C245 C256 ) \nC245_=_C301( C245 C301 ) C245_=_C330( C245 C330 ) C245_=_C369( C245 C369 ) C245_=_C812( C245 C812 ) C248_=_C249( C248 C249 ) C248_=_C250( C248 C250 ) \nC248_=_C251( C248 C251 ) C248_=_C252( C248 C252 ) C248_=_C253( C248 C253 ) C248_=_C254( C248 C254 ) C248_=_C256( C248 C256 ) C248_=_C265( C248 C265 ) \nC248_=_C303( C248 C303 ) C248_=_C2261( C248 C2261 ) C249_=_C250( C249 C250 ) C249_=_C251( C249 C251 ) C249_=_C252( C249 C252 ) C249_=_C253( C249 C253 ) \nC249_=_C254( C249 C254 ) C249_=_C256( C249 C256 ) C249_=_C304( C249 C304 ) C249_=_C333( C249 C333 ) C249_=_C371( C249 C371 ) C249_=_C3035( C249 C3035 ) \nC250_=_C251( C250 C251 ) C250_=_C252( C250 C252 ) C250_=_C253( C250 C253 ) C250_=_C254( C250 C254 ) C250_=_C256( C250 C256 ) C250_=_C268( C250 C268 ) \nC250_=_C305( C250 C305 ) C251_=_C252( C251 C252 ) C251_=_C253( C251 C253 ) C251_=_C254( C251 C254 ) C251_=_C256( C251 C256 ) C251_=_C812( C251 C812 ) \nC251_=_C1143( C251 C1143 ) C251_=_C1902( C251 C1902 ) C251_=_C1947( C251 C1947 ) C251_=_C2024( C251 C2024 ) C251_=_C2210( C251 C2210 ) C251_=_C2229( C251 C2229 ) \nC251_=_C2245( C251 C2245 ) C251_=_C3035( C251 C3035 ) C251_=_C3512( C251 C3512 ) C251_=_C3513( C251 C3513 ) C251_=_C3514( C251 C3514 ) C251_=_C3515( C251 C3515 ) \nC251_=_C3516( C251 C3516 ) C251_=_C3517( C251 C3517 ) C251_=_C3518( C251 C3518 ) C252_=_C253( C252 C253 ) C252_=_C254( C252 C254 ) C252_=_C256( C252 C256 ) \nC252_=_C272( C252 C272 ) C252_=_C307( C252 C307 ) C252_=_C320( C252 C320 ) C252_=_C350( C252 C350 ) C252_=_C361( C252 C361 ) C253_=_C254( C253 C254 ) \nC253_=_C256( C253 C256 ) C253_=_C322( C253 C322 ) C253_=_C363( C253 C363 ) C253_=_C1949( C253 C1949 ) C253_=_C2213( C253 C2213 ) C253_=_C3741( C253 C3741 ) \nC253_=_C3742( C253 C3742 ) C254_=_C256( C254 C256 ) C254_=_C275( C254 C275 ) C254_=_C310( C254 C310 ) C256_=_C277( C256 C277 ) C256_=_C312( C256 C312 ) \nC262_=_C263( C262 C263 ) C262_=_C264( C262 C264 ) C262_=_C265( C262 C265 ) C262_=_C266( C262 C266 ) C262_=_C267( C262 C267 ) C262_=_C268( C262 C268 ) \nC262_=_C270( C262 C270 ) C262_=_C271( C262 C271 ) C262_=_C272( C262 C272 ) C262_=_C273( C262 C273 ) C262_=_C274( C262 C274 ) C262_=_C275( C262 C275 ) \nC262_=_C276( C262 C276 ) C262_=_C277( C262 C277 ) C262_=_C278( C262 C278 ) C262_=_C279( C262 C279 ) C262_=_C283( C262 C283 ) C262_=_C329( C262 C329 ) \nC262_=_C412( C262 C412 ) C262_=_C427( C262 C427 ) C263_=_C264( C263 C264 ) C263_=_C265( C263 C265 ) C263_=_C266( C263 C266 ) C263_=_C267( C263 C267 ) \nC263_=_C268( C263 C268 ) C263_=_C270( C263 C270 ) C263_=_C271( C263 C271 ) C263_=_C272( C263 C272 ) C263_=_C273( C263 C273 ) C263_=_C274( C263 C274 ) \nC263_=_C275( C263 C275 ) C263_=_C276( C263 C276 ) C263_=_C277( C263 C277 ) C263_=_C278( C263 C278 ) C263_=_C279( C263 C279 ) C263_=_C368( C263 C368 ) \nC263_=_C629( C263 C629 ) C263_=_C637( C263 C637 ) C264_=_C265( C264 C265 ) C264_=_C266( C264 C266 ) C264_=_C267( C264 C267 ) C264_=_C268( C264 C268 ) \nC264_=_C270( C264 C270 ) C264_=_C271( C264 C271 ) C264_=_C272( C264 C272 ) C264_=_C273( C264 C273 ) C264_=_C274( C264 C274 ) C264_=_C275( C264 C275 ) \nC264_=_C276( C264 C276 ) C264_=_C277( C264 C277 ) C264_=_C278( C264 C278 ) C264_=_C279( C264 C279 ) C264_=_C286( C264 C286 ) C264_=_C331( C264 C331 ) \nC264_=_C1807( C264 C1807 ) C265_=_C266( C265 C266 ) C265_=_C267( C265 C267 ) C265_=_C268( C265 C268 ) C265_=_C270( C265 C270 ) C265_=_C271( C265 C271 ) \nC265_=_C272( C265 C272 ) C265_=_C273( C265 C273 ) C265_=_C274( C265 C274 ) C265_=_C275( C265 C275 ) C265_=_C276( C265 C276 ) C265_=_C277( C265 C277 ) \nC265_=_C278( C265 C278 ) C265_=_C279( C265 C279 ) C265_=_C303( C265 C303 ) C265_=_C2261( C265 C2261 ) C266_=_C267( C266 C267 ) C266_=_C268( C266 C268 ) \nC266_=_C270( C266 C270 ) C266_=_C271( C266 C271 ) C266_=_C272( C266 C272 ) C266_=_C273( C266 C273 ) C266_=_C274( C266 C274 ) C266_=_C275( C266 C275 ) \nC266_=_C276( C266 C276 ) C266_=_C277( C266 C277 ) C266_=_C278( C266 C278 ) C266_=_C279( C266 C279 ) C266_=_C370( C266 C370 ) C266_=_C2475( C266 C2475 ) \nC266_=_C2480( C266 C2480 ) C267_=_C268( C267 C268 ) C267_=_C270( C267 C270 ) C267_=_C271( C267 C271 ) C267_=_C272( C267 C272 ) C267_=_C273( C267 C273 ) \nC267_=_C274( C267 C274 ) C267_=_C275( C267 C275 ) C267_=_C276( C267 C276 ) C267_=_C277( C267 C277 ) C267_=_C278( C267 C278 ) C267_=_C279( C267 C279 ) \nC267_=_C372( C267 C372 ) C267_=_C3097( C267 C3097 ) C267_=_C3107( C267 C3107 ) C268_=_C270( C268 C270 ) C268_=_C271( C268 C271 ) C268_=_C272( C268 C272 ) \nC268_=_C273( C268 C273 ) C268_=_C274( C268 C274 ) C268_=_C275( C268 C275 ) C268_=_C276( C268 C276 ) C268_=_C277( C268 C277 ) C268_=_C278( C268 C278 ) \nC268_=_C279( C268 C279 ) C268_=_C305( C268 C305 ) C270_=_C271( C270 C271 ) C270_=_C272( C270 C272 ) C270_=_C273( C270 C273 ) C270_=_C274( C270 C274 ) \nC270_=_C275( C270 C275 ) C270_=_C276( C270 C276 ) C270_=_C277( C270 C277 ) C270_=_C278( C270 C278 ) C270_=_C279( C270 C279 ) C270_=_C288( C270 C288 ) \nC270_=_C334( C270 C334 ) C270_=_C3431( C270 C3431 ) C270_=_C3432( C270 C3432 ) C270_=_C3435( C270 C3435 ) C271_=_C272( C271 C272 ) C271_=_C273( C271 C273 ) \nC271_=_C274( C271 C274 ) C271_=_C275( C271 C275 ) C271_=_C276( C271 C276 ) C271_=_C277( C271 C277 ) C271_=_C278( C271 C278 ) C271_=_C279( C271 C279 ) \nC271_=_C374( C271 C374 ) C271_=_C3323( C271 C3323 ) C272_=_C273( C272 C273 ) C272_=_C274( C272 C274 ) C272_=_C275( C272 C275 ) C272_=_C276( C272 C276 ) \nC272_=_C277( C272 C277 ) C272_=_C278( C272 C278 ) C272_=_C279( C272 C279 ) C272_=_C307( C272 C307 ) C272_=_C320( C272 C320 ) C272_=_C350( C272 C350 ) \nC272_=_C361( C272 C361 ) C273_=_C274( C273 C274 ) C273_=_C275( C273 C275 ) C273_=_C276( C273 C276 ) C273_=_C277( C273 C277 ) C273_=_C278( C273 C278 ) \nC273_=_C279( C273 C279 ) C273_=_C290( C273 C290 ) C273_=_C336( C273 C336 ) C273_=_C3699( C273 C3699 ) C273_=_C3702( C273 C3702 ) C274_=_C275( C274 C275 ) \nC274_=_C276( C274 C276 ) C274_=_C277( C274 C277 ) C274_=_C278( C274 C278 ) C274_=_C279( C274 C279 ) C274_=_C377( C274 C377 ) C274_=_C3327( C274 C3327 ) \nC275_=_C276( C275 C276 ) C275_=_C277( C275 C277 ) C275_=_C278( C275 C278 ) C275_=_C279( C275 C279 ) C275_=_C310( C275 C310 ) C276_=_C277( C276 C277 ) \nC276_=_C278( C276 C278 ) C276_=_C279( C276 C279 ) C276_=_C293( C276 C293 ) C276_=_C339( C276 C339 ) C276_=_C1952( C276 C1952 ) C277_=_C278( C277 C278 ) \nC277_=_C279( C277 C279 ) C277_=_C312( C277 C312 ) C278_=_C279( C278 C279 ) C278_=_C296( C278 C296 ) C278_=_C341( C278 C341 ) C278_=_C380( C278 C380 ) \nC279_=_C297( C279 C297 ) C279_=_C342( C279 C342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329( C283 C329 ) C283_=_C412( C283 C412 ) \nC283_=_C427( C283 C427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344( C284 C344 ) C285_=_C286( C285 C286 ) C285_=_C287( C285 C287 ) C285_=_C288( C285 C288 ) \nC285_=_C289( C285 C289 ) C285_=_C290( C285 C290 ) C285_=_C291( C285 C291 ) C285_=_C292( C285 C292 ) C285_=_C293( C285 C293 ) C285_=_C294( C285 C294 ) \nC285_=_C295( C285 C295 ) C285_=_C296( C285 C296 ) C285_=_C297( C285 C297 ) C285_=_C345( C285 C345 ) C286_=_C287( C286 C287 ) C286_=_C288( C286 C288 ) \nC286_=_C289( C286 C289 ) C286_=_C290( C286 C290 ) C286_=_C291( C286 C291 ) C286_=_C292( C286 C292 ) C286_=_C293( C286 C293 ) C286_=_C294( C286 C294 ) \nC286_=_C295( C286 C295 ) C286_=_C296( C286 C296 ) C286_=_C297( C286 C297 ) C286_=_C331( C286 C331 ) C286_=_C1807( C286 C1807 ) C287_=_C288( C287 C288 ) \nC287_=_C289( C287 C289 ) C287_=_C290( C287 C290 ) C287_=_C291( C287 C291</w:t>
      </w:r>
    </w:p>
    <w:p>
      <w:pPr>
        <w:pStyle w:val="PreformattedText"/>
        <w:bidi w:val="0"/>
        <w:spacing w:before="0" w:after="0"/>
        <w:jc w:val="left"/>
        <w:rPr/>
      </w:pPr>
      <w:r>
        <w:rPr/>
        <w:t xml:space="preserve"> </w:t>
      </w:r>
      <w:r>
        <w:rPr/>
        <w:t>) C287_=_C292( C287 C292 ) C287_=_C293( C287 C293 ) C287_=_C294( C287 C294 ) \nC287_=_C295( C287 C295 ) C287_=_C296( C287 C296 ) C287_=_C297( C287 C297 ) C287_=_C347( C287 C347 ) C287_=_C1136( C287 C1136 ) C287_=_C1942( C287 C1942 ) \nC287_=_C2208( C287 C2208 ) C287_=_C2245( C287 C2245 ) C287_=_C2249( C287 C2249 ) C287_=_C2251( C287 C2251 ) C287_=_C2252( C287 C2252 ) C288_=_C289( C288 C289 ) \nC288_=_C290( C288 C290 ) C288_=_C291( C288 C291 ) C288_=_C292( C288 C292 ) C288_=_C293( C288 C293 ) C288_=_C294( C288 C294 ) C288_=_C295( C288 C295 ) \nC288_=_C296( C288 C296 ) C288_=_C297( C288 C297 ) C288_=_C334( C288 C334 ) C288_=_C3431( C288 C3431 ) C288_=_C3432( C288 C3432 ) C288_=_C3435( C288 C3435 ) \nC289_=_C290( C289 C290 ) C289_=_C291( C289 C291 ) C289_=_C292( C289 C292 ) C289_=_C293( C289 C293 ) C289_=_C294( C289 C294 ) C289_=_C295( C289 C295 ) \nC289_=_C296( C289 C296 ) C289_=_C297( C289 C297 ) C289_=_C375( C289 C375 ) C290_=_C291( C290 C291 ) C290_=_C292( C290 C292 ) C290_=_C293( C290 C293 ) \nC290_=_C294( C290 C294 ) C290_=_C295( C290 C295 ) C290_=_C296( C290 C296 ) C290_=_C297( C290 C297 ) C290_=_C336( C290 C336 ) C290_=_C3699( C290 C3699 ) \nC290_=_C3702( C290 C3702 ) C291_=_C292( C291 C292 ) C291_=_C293( C291 C293 ) C291_=_C294( C291 C294 ) C291_=_C295( C291 C295 ) C291_=_C296( C291 C296 ) \nC291_=_C297( C291 C297 ) C291_=_C351( C291 C351 ) C292_=_C293( C292 C293 ) C292_=_C294( C292 C294 ) C292_=_C295( C292 C295 ) C292_=_C296( C292 C296 ) \nC292_=_C297( C292 C297 ) C292_=_C354( C292 C354 ) C293_=_C294( C293 C294 ) C293_=_C295( C293 C295 ) C293_=_C296( C293 C296 ) C293_=_C297( C293 C297 ) \nC293_=_C339( C293 C339 ) C293_=_C1952( C293 C1952 ) C294_=_C295( C294 C295 ) C294_=_C296( C294 C296 ) C294_=_C297( C294 C297 ) C294_=_C378( C294 C378 ) \nC295_=_C296( C295 C296 ) C295_=_C297( C295 C297 ) C295_=_C379( C295 C379 ) C295_=_C1152( C295 C1152 ) C296_=_C297( C296 C297 ) C296_=_C341( C296 C341 ) \nC296_=_C380( C296 C380 ) C297_=_C342( C297 C342 ) C301_=_C302( C301 C302 ) C301_=_C303( C301 C303 ) C301_=_C304( C301 C304 ) C301_=_C305( C301 C305 ) \nC301_=_C307( C301 C307 ) C301_=_C308( C301 C308 ) C301_=_C309( C301 C309 ) C301_=_C310( C301 C310 ) C301_=_C311( C301 C311 ) C301_=_C312( C301 C312 ) \nC301_=_C330( C301 C330 ) C301_=_C369( C301 C369 ) C301_=_C812( C301 C812 ) C302_=_C303( C302 C303 ) C302_=_C304( C302 C304 ) C302_=_C305( C302 C305 ) \nC302_=_C307( C302 C307 ) C302_=_C308( C302 C308 ) C302_=_C309( C302 C309 ) C302_=_C310( C302 C310 ) C302_=_C311( C302 C311 ) C302_=_C312( C302 C312 ) \nC302_=_C332( C302 C332 ) C302_=_C346( C302 C346 ) C302_=_C2024( C302 C2024 ) C303_=_C304( C303 C304 ) C303_=_C305( C303 C305 ) C303_=_C307( C303 C307 ) \nC303_=_C308( C303 C308 ) C303_=_C309( C303 C309 ) C303_=_C310( C303 C310 ) C303_=_C311( C303 C311 ) C303_=_C312( C303 C312 ) C303_=_C2261( C303 C2261 ) \nC304_=_C305( C304 C305 ) C304_=_C307( C304 C307 ) C304_=_C308( C304 C308 ) C304_=_C309( C304 C309 ) C304_=_C310( C304 C310 ) C304_=_C311( C304 C311 ) \nC304_=_C312( C304 C312 ) C304_=_C333( C304 C333 ) C304_=_C371( C304 C371 ) C304_=_C3035( C304 C3035 ) C305_=_C307( C305 C307 ) C305_=_C308( C305 C308 ) \nC305_=_C309( C305 C309 ) C305_=_C310( C305 C310 ) C305_=_C311( C305 C311 ) C305_=_C312( C305 C312 ) C307_=_C308( C307 C308 ) C307_=_C309( C307 C309 ) \nC307_=_C310( C307 C310 ) C307_=_C311( C307 C311 ) C307_=_C312( C307 C312 ) C307_=_C320( C307 C320 ) C307_=_C350( C307 C350 ) C307_=_C361( C307 C361 ) \nC308_=_C309( C308 C309 ) C308_=_C310( C308 C310 ) C308_=_C311( C308 C311 ) C308_=_C312( C308 C312 ) C308_=_C337( C308 C337 ) C308_=_C352( C308 C352 ) \nC308_=_C3513( C308 C3513 ) C309_=_C310( C309 C310 ) C309_=_C311( C309 C311 ) C309_=_C312( C309 C312 ) C309_=_C338( C309 C338 ) C309_=_C353( C309 C353 ) \nC309_=_C3514( C309 C3514 ) C310_=_C311( C310 C311 ) C310_=_C312( C310 C312 ) C311_=_C312( C311 C312 ) C311_=_C340( C311 C340 ) C311_=_C355( C311 C355 ) \nC311_=_C3516( C311 C3516 ) C313_=_C315( C313 C315 ) C313_=_C318( C313 C318 ) C313_=_C319( C313 C319 ) C313_=_C320( C313 C320 ) C313_=_C321( C313 C321 ) \nC313_=_C322( C313 C322 ) C313_=_C323( C313 C323 ) C313_=_C326( C313 C326 ) C313_=_C343( C313 C343 ) C313_=_C344( C313 C344 ) C313_=_C345( C313 C345 ) \nC313_=_C346( C313 C346 ) C313_=_C347( C313 C347 ) C313_=_C348( C313 C348 ) C313_=_C350( C313 C350 ) C313_=_C351( C313 C351 ) C313_=_C352( C313 C352 ) \nC313_=_C353( C313 C353 ) C313_=_C354( C313 C354 ) C313_=_C355( C313 C355 ) C315_=_C318( C315 C318 ) C315_=_C319( C315 C319 ) C315_=_C320( C315 C320 ) \nC315_=_C321( C315 C321 ) C315_=_C322( C315 C322 ) C315_=_C323( C315 C323 ) C315_=_C326( C315 C326 ) C315_=_C356( C315 C356 ) C315_=_C608( C315 C608 ) \nC318_=_C319( C318 C319 ) C318_=_C320( C318 C320 ) C318_=_C321( C318 C321 ) C318_=_C322( C318 C322 ) C318_=_C323( C318 C323 ) C318_=_C326( C318 C326 ) \nC318_=_C348( C318 C348 ) C318_=_C359( C318 C359 ) C319_=_C320( C319 C320 ) C319_=_C321( C319 C321 ) C319_=_C322( C319 C322 ) C319_=_C323( C319 C323 ) \nC319_=_C326( C319 C326 ) C319_=_C360( C319 C360 ) C319_=_C1144( C319 C1144 ) C319_=_C1948( C319 C1948 ) C319_=_C2211( C319 C2211 ) C319_=_C3512( C319 C3512 ) \nC319_=_C3559( C319 C3559 ) C319_=_C3562( C319 C3562 ) C319_=_C3563( C319 C3563 ) C320_=_C321( C320 C321 ) C320_=_C322( C320 C322 ) C320_=_C323( C320 C323 ) \nC320_=_C326( C320 C326 ) C320_=_C350( C320 C350 ) C320_=_C361( C320 C361 ) C321_=_C322( C321 C322 ) C321_=_C323( C321 C323 ) C321_=_C326( C321 C326 ) \nC321_=_C362( C321 C362 ) C322_=_C323( C322 C323 ) C322_=_C326( C322 C326 ) C322_=_C363( C322 C363 ) C322_=_C1949( C322 C1949 ) C322_=_C2213( C322 C2213 ) \nC322_=_C3741( C322 C3741 ) C322_=_C3742( C322 C3742 ) C323_=_C326( C323 C326 ) C323_=_C364( C323 C364 ) C326_=_C367( C326 C367 ) C326_=_C2219( C326 C2219 ) \nC329_=_C330( C329 C330 ) C329_=_C331( C329 C331 ) C329_=_C332( C329 C332 ) C329_=_C333( C329 C333 ) C329_=_C334( C329 C334 ) C329_=_C336( C329 C336 ) \nC329_=_C337( C329 C337 ) C329_=_C338( C329 C338 ) C329_=_C339( C329 C339 ) C329_=_C340( C329 C340 ) C329_=_C341( C329 C341 ) C329_=_C342( C329 C342 ) \nC329_=_C412( C329 C412 ) C329_=_C427( C329 C427 ) C330_=_C331( C330 C331 ) C330_=_C332( C330 C332 ) C330_=_C333( C330 C333 ) C330_=_C334( C330 C334 ) \nC330_=_C336( C330 C336 ) C330_=_C337( C330 C337 ) C330_=_C338( C330 C338 ) C330_=_C339( C330 C339 ) C330_=_C340( C330 C340 ) C330_=_C341( C330 C341 ) \nC330_=_C342( C330 C342 ) C330_=_C369( C330 C369 ) C330_=_C812( C330 C812 ) C331_=_C332( C331 C332 ) C331_=_C333( C331 C333 ) C331_=_C334( C331 C334 ) \nC331_=_C336( C331 C336 ) C331_=_C337( C331 C337 ) C331_=_C338( C331 C338 ) C331_=_C339( C331 C339 ) C331_=_C340( C331 C340 ) C331_=_C341( C331 C341 ) \nC331_=_C342( C331 C342 ) C331_=_C1807( C331 C1807 ) C332_=_C333( C332 C333 ) C332_=_C334( C332 C334 ) C332_=_C336( C332 C336 ) C332_=_C337( C332 C337 ) \nC332_=_C338( C332 C338 ) C332_=_C339( C332 C339 ) C332_=_C340( C332 C340 ) C332_=_C341( C332 C341 ) C332_=_C342( C332 C342 ) C332_=_C346( C332 C346 ) \nC332_=_C2024( C332 C2024 ) C333_=_C334( C333 C334 ) C333_=_C336( C333 C336 ) C333_=_C337( C333 C337 ) C333_=_C338( C333 C338 ) C333_=_C339( C333 C339 ) \nC333_=_C340( C333 C340 ) C333_=_C341( C333 C341 ) C333_=_C342( C333 C342 ) C333_=_C371( C333 C371 ) C333_=_C3035( C333 C3035 ) C334_=_C336( C334 C336 ) \nC334_=_C337( C334 C337 ) C334_=_C338( C334 C338 ) C334_=_C339( C334 C339 ) C334_=_C340( C334 C340 ) C334_=_C341( C334 C341 ) C334_=_C342( C334 C342 ) \nC334_=_C3431( C334 C3431 ) C334_=_C3432( C334 C3432 ) C334_=_C3435( C334 C3435 ) C336_=_C337( C336 C337 ) C336_=_C338( C336 C338 ) C336_=_C339( C336 C339 ) \nC336_=_C340( C336 C340 ) C336_=_C341( C336 C341 ) C336_=_C342( C336 C342 ) C336_=_C3699( C336 C3699 ) C336_=_C3702( C336 C3702 ) C337_=_C338( C337 C338 ) \nC337_=_C339( C337 C339 ) C337_=_C340( C337 C340 ) C337_=_C341( C337 C341 ) C337_=_C342( C337 C342 ) C337_=_C352( C337 C352 ) C337_=_C3513( C337 C3513 ) \nC338_=_C339( C338 C339 ) C338_=_C340( C338 C340 ) C338_=_C341( C338 C341 ) C338_=_C342( C338 C342 ) C338_=_C353( C338 C353 ) C338_=_C3514( C338 C3514 ) \nC339_=_C340( C339 C340 ) C339_=_C341( C339 C341 ) C339_=_C342( C339 C342 ) C339_=_C1952( C339 C1952 ) C340_=_C341( C340 C341 ) C340_=_C342( C340 C342 ) \nC340_=_C355( C340 C355 ) C340_=_C3516( C340 C3516 ) C341_=_C342( C341 C342 ) C341_=_C380( C341 C380 ) C343_=_C344( C343 C344 ) C343_=_C345( C343 C345 ) \nC343_=_C346( C343 C346 ) C343_=_C347( C343 C347 ) C343_=_C348( C343 C348 ) C343_=_C350( C343 C350 ) C343_=_C351( C343 C351 ) C343_=_C352( C343 C352 ) \nC343_=_C353( C343 C353 ) C343_=_C354( C343 C354 ) C343_=_C355( C343 C355 ) C343_=_C356( C343 C356 ) C343_=_C359( C343 C359 ) C343_=_C360( C343 C360 ) \nC343_=_C361( C343 C361 ) C343_=_C362( C343 C362 ) C343_=_C363( C343 C363 ) C343_=_C364( C343 C364 ) C343_=_C367( C343 C367 ) C344_=_C345( C344 C345 ) \nC344_=_C346( C344 C346 ) C344_=_C347( C344 C347 ) C344_=_C348( C344 C348 ) C344_=_C350( C344 C350 ) C344_=_C351( C344 C351 ) C344_=_C352( C344 C352 ) \nC344_=_C353( C344 C353 ) C344_=_C354( C344 C354 ) C344_=_C355( C344 C355 ) C345_=_C346( C345 C346 ) C345_=_C347( C345 C347 ) C345_=_C348( C345 C348 ) \nC345_=_C350( C345 C350 ) C345_=_C351( C345 C351 ) C345_=_C352( C345 C352 ) C345_=_C353( C345 C353 ) C345_=_C354( C345 C354 ) C345_=_C355( C345 C355 ) \nC346_=_C347( C346 C347 ) C346_=_C348( C346 C348 ) C346_=_C350( C346 C350 ) C346_=_C351( C346 C351 ) C346_=_C352( C346 C352 ) C346_=_C353( C346 C353 ) \nC346_=_C354( C346 C354 ) C346_=_C355( C346 C355 ) C346_=_C2024( C346 C2024 ) C347_=_C348( C347 C348 ) C347_=_C350( C347 C350 ) C347_=_C351( C347 C351 ) \nC347_=_C352( C347 C352 ) C347_=_C353( C347 C353 ) C347_=_C354( C347 C354 ) C347_=_C355( C347 C355 ) C347_=_C1136( C347 C1136 ) C347_=_C1942( C347 C1942 ) \nC347_=_C2208( C347 C2208 ) C347_=_C2245( C347 C2245 ) C347_=_C2249( C347 C2249 ) C347_=_C2251( C347 C2251 ) C347_=_C2252( C347 C2252 ) C348_=_C350( C348</w:t>
      </w:r>
    </w:p>
    <w:p>
      <w:pPr>
        <w:pStyle w:val="PreformattedText"/>
        <w:bidi w:val="0"/>
        <w:spacing w:before="0" w:after="0"/>
        <w:jc w:val="left"/>
        <w:rPr/>
      </w:pPr>
      <w:r>
        <w:rPr/>
        <w:t xml:space="preserve"> </w:t>
      </w:r>
      <w:r>
        <w:rPr/>
        <w:t>C350 ) \nC348_=_C351( C348 C351 ) C348_=_C352( C348 C352 ) C348_=_C353( C348 C353 ) C348_=_C354( C348 C354 ) C348_=_C355( C348 C355 ) C348_=_C359( C348 C359 ) \nC350_=_C351( C350 C351 ) C350_=_C352( C350 C352 ) C350_=_C353( C350 C353 ) C350_=_C354( C350 C354 ) C350_=_C355( C350 C355 ) C350_=_C361( C350 C361 ) \nC351_=_C352( C351 C352 ) C351_=_C353( C351 C353 ) C351_=_C354( C351 C354 ) C351_=_C355( C351 C355 ) C352_=_C353( C352 C353 ) C352_=_C354( C352 C354 ) \nC352_=_C355( C352 C355 ) C352_=_C3513( C352 C3513 ) C353_=_C354( C353 C354 ) C353_=_C355( C353 C355 ) C353_=_C3514( C353 C3514 ) C354_=_C355( C354 C355 ) \nC355_=_C3516( C355 C3516 ) C356_=_C359( C356 C359 ) C356_=_C360( C356 C360 ) C356_=_C361( C356 C361 ) C356_=_C362( C356 C362 ) C356_=_C363( C356 C363 ) \nC356_=_C364( C356 C364 ) C356_=_C367( C356 C367 ) C356_=_C608( C356 C608 ) C359_=_C360( C359 C360 ) C359_=_C361( C359 C361 ) C359_=_C362( C359 C362 ) \nC359_=_C363( C359 C363 ) C359_=_C364( C359 C364 ) C359_=_C367( C359 C367 ) C360_=_C361( C360 C361 ) C360_=_C362( C360 C362 ) C360_=_C363( C360 C363 ) \nC360_=_C364( C360 C364 ) C360_=_C367( C360 C367 ) C360_=_C1144( C360 C1144 ) C360_=_C1948( C360 C1948 ) C360_=_C2211( C360 C2211 ) C360_=_C3512( C360 C3512 ) \nC360_=_C3559( C360 C3559 ) C360_=_C3562( C360 C3562 ) C360_=_C3563( C360 C3563 ) C361_=_C362( C361 C362 ) C361_=_C363( C361 C363 ) C361_=_C364( C361 C364 ) \nC361_=_C367( C361 C367 ) C362_=_C363( C362 C363 ) C362_=_C364( C362 C364 ) C362_=_C367( C362 C367 ) C363_=_C364( C363 C364 ) C363_=_C367( C363 C367 ) \nC363_=_C1949( C363 C1949 ) C363_=_C2213( C363 C2213 ) C363_=_C3741( C363 C3741 ) C363_=_C3742( C363 C3742 ) C364_=_C367( C364 C367 ) C367_=_C2219( C367 C2219 ) \nC368_=_C369( C368 C369 ) C368_=_C370( C368 C370 ) C368_=_C371( C368 C371 ) C368_=_C372( C368 C372 ) C368_=_C374( C368 C374 ) C368_=_C375( C368 C375 ) \nC368_=_C377( C368 C377 ) C368_=_C378( C368 C378 ) C368_=_C379( C368 C379 ) C368_=_C380( C368 C380 ) C368_=_C629( C368 C629 ) C368_=_C637( C368 C637 ) \nC369_=_C370( C369 C370 ) C369_=_C371( C369 C371 ) C369_=_C372( C369 C372 ) C369_=_C374( C369 C374 ) C369_=_C375( C369 C375 ) C369_=_C377( C369 C377 ) \nC369_=_C378( C369 C378 ) C369_=_C379( C369 C379 ) C369_=_C380( C369 C380 ) C369_=_C812( C369 C812 ) C370_=_C371( C370 C371 ) C370_=_C372( C370 C372 ) \nC370_=_C374( C370 C374 ) C370_=_C375( C370 C375 ) C370_=_C377( C370 C377 ) C370_=_C378( C370 C378 ) C370_=_C379( C370 C379 ) C370_=_C380( C370 C380 ) \nC370_=_C2475( C370 C2475 ) C370_=_C2480( C370 C2480 ) C371_=_C372( C371 C372 ) C371_=_C374( C371 C374 ) C371_=_C375( C371 C375 ) C371_=_C377( C371 C377 ) \nC371_=_C378( C371 C378 ) C371_=_C379( C371 C379 ) C371_=_C380( C371 C380 ) C371_=_C3035( C371 C3035 ) C372_=_C374( C372 C374 ) C372_=_C375( C372 C375 ) \nC372_=_C377( C372 C377 ) C372_=_C378( C372 C378 ) C372_=_C379( C372 C379 ) C372_=_C380( C372 C380 ) C372_=_C3097( C372 C3097 ) C372_=_C3107( C372 C3107 ) \nC374_=_C375( C374 C375 ) C374_=_C377( C374 C377 ) C374_=_C378( C374 C378 ) C374_=_C379( C374 C379 ) C374_=_C380( C374 C380 ) C374_=_C3323( C374 C3323 ) \nC375_=_C377( C375 C377 ) C375_=_C378( C375 C378 ) C375_=_C379( C375 C379 ) C375_=_C380( C375 C380 ) C377_=_C378( C377 C378 ) C377_=_C379( C377 C379 ) \nC377_=_C380( C377 C380 ) C377_=_C3327( C377 C3327 ) C378_=_C379( C378 C379 ) C378_=_C380( C378 C380 ) C379_=_C380( C379 C380 ) C379_=_C1152( C379 C1152 ) \nC405_=_C572( C405 C572 ) C405_=_C1254( C405 C1254 ) C405_=_C1493( C405 C1493 ) C405_=_C1807( C405 C1807 ) C405_=_C1910( C405 C1910 ) C405_=_C1970( C405 C1970 ) \nC405_=_C2140( C405 C2140 ) C405_=_C2238( C405 C2238 ) C405_=_C2252( C405 C2252 ) C405_=_C2595( C405 C2595 ) C405_=_C2991( C405 C2991 ) C405_=_C3107( C405 C3107 ) \nC405_=_C3432( C405 C3432 ) C405_=_C3518( C405 C3518 ) C405_=_C3563( C405 C3563 ) C405_=_C3699( C405 C3699 ) C405_=_C3710( C405 C3710 ) C405_=_C4006( C405 C4006 ) \nC405_=_C4035( C405 C4035 ) C405_=_C4065( C405 C4065 ) C405_=_C4066( C405 C4066 ) C412_=_C427( C412 C427 ) C412_=_C522( C412 C522 ) C412_=_C1049( C412 C1049 ) \nC412_=_C1129( C412 C1129 ) C412_=_C1130( C412 C1130 ) C412_=_C1131( C412 C1131 ) C412_=_C1133( C412 C1133 ) C412_=_C1135( C412 C1135 ) C412_=_C1136( C412 C1136 ) \nC412_=_C1137( C412 C1137 ) C412_=_C1138( C412 C1138 ) C412_=_C1139( C412 C1139 ) C412_=_C1140( C412 C1140 ) C412_=_C1141( C412 C1141 ) C412_=_C1142( C412 C1142 ) \nC412_=_C1143( C412 C1143 ) C412_=_C1144( C412 C1144 ) C412_=_C1145( C412 C1145 ) C412_=_C1146( C412 C1146 ) C412_=_C1147( C412 C1147 ) C412_=_C1149( C412 C1149 ) \nC412_=_C1150( C412 C1150 ) C412_=_C1152( C412 C1152 ) C427_=_C541( C427 C541 ) C427_=_C1066( C427 C1066 ) C427_=_C1376( C427 C1376 ) C427_=_C1511( C427 C1511 ) \nC427_=_C1563( C427 C1563 ) C427_=_C1906( C427 C1906 ) C427_=_C2014( C427 C2014 ) C427_=_C2235( C427 C2235 ) C427_=_C2249( C427 C2249 ) C427_=_C2388( C427 C2388 ) \nC427_=_C2480( C427 C2480 ) C427_=_C2877( C427 C2877 ) C427_=_C2892( C427 C2892 ) C427_=_C3022( C427 C3022 ) C427_=_C3216( C427 C3216 ) C427_=_C3255( C427 C3255 ) \nC427_=_C3515( C427 C3515 ) C427_=_C3559( C427 C3559 ) C427_=_C3646( C427 C3646 ) C427_=_C3850( C427 C3850 ) C427_=_C3851( C427 C3851 ) C427_=_C3852( C427 C3852 ) \nC522_=_C541( C522 C541 ) C522_=_C1049( C522 C1049 ) C522_=_C1129( C522 C1129 ) C522_=_C1130( C522 C1130 ) C522_=_C1131( C522 C1131 ) C522_=_C1133( C522 C1133 ) \nC522_=_C1135( C522 C1135 ) C522_=_C1136( C522 C1136 ) C522_=_C1137( C522 C1137 ) C522_=_C1138( C522 C1138 ) C522_=_C1139( C522 C1139 ) C522_=_C1140( C522 C1140 ) \nC522_=_C1141( C522 C1141 ) C522_=_C1142( C522 C1142 ) C522_=_C1143( C522 C1143 ) C522_=_C1144( C522 C1144 ) C522_=_C1145( C522 C1145 ) C522_=_C1146( C522 C1146 ) \nC522_=_C1147( C522 C1147 ) C522_=_C1149( C522 C1149 ) C522_=_C1150( C522 C1150 ) C522_=_C1152( C522 C1152 ) C541_=_C1066( C541 C1066 ) C541_=_C1376( C541 C1376 ) \nC541_=_C1511( C541 C1511 ) C541_=_C1563( C541 C1563 ) C541_=_C1906( C541 C1906 ) C541_=_C2014( C541 C2014 ) C541_=_C2235( C541 C2235 ) C541_=_C2249( C541 C2249 ) \nC541_=_C2388( C541 C2388 ) C541_=_C2480( C541 C2480 ) C541_=_C2877( C541 C2877 ) C541_=_C2892( C541 C2892 ) C541_=_C3022( C541 C3022 ) C541_=_C3216( C541 C3216 ) \nC541_=_C3255( C541 C3255 ) C541_=_C3515( C541 C3515 ) C541_=_C3559( C541 C3559 ) C541_=_C3646( C541 C3646 ) C541_=_C3850( C541 C3850 ) C541_=_C3851( C541 C3851 ) \nC541_=_C3852( C541 C3852 ) C572_=_C1254( C572 C1254 ) C572_=_C1493( C572 C1493 ) C572_=_C1807( C572 C1807 ) C572_=_C1910( C572 C1910 ) C572_=_C1970( C572 C1970 ) \nC572_=_C2140( C572 C2140 ) C572_=_C2238( C572 C2238 ) C572_=_C2252( C572 C2252 ) C572_=_C2595( C572 C2595 ) C572_=_C2991( C572 C2991 ) C572_=_C3107( C572 C3107 ) \nC572_=_C3432( C572 C3432 ) C572_=_C3518( C572 C3518 ) C572_=_C3563( C572 C3563 ) C572_=_C3699( C572 C3699 ) C572_=_C3710( C572 C3710 ) C572_=_C4006( C572 C4006 ) \nC572_=_C4035( C572 C4035 ) C572_=_C4065( C572 C4065 ) C572_=_C4066( C572 C4066 ) C587_=_C608( C587 C608 ) C587_=_C637( C587 C637 ) C587_=_C736( C587 C736 ) \nC587_=_C1482( C587 C1482 ) C587_=_C1559( C587 C1559 ) C587_=_C1690( C587 C1690 ) C587_=_C1857( C587 C1857 ) C587_=_C2261( C587 C2261 ) C587_=_C2319( C587 C2319 ) \nC587_=_C2475( C587 C2475 ) C587_=_C2828( C587 C2828 ) C587_=_C3097( C587 C3097 ) C587_=_C3274( C587 C3274 ) C587_=_C3322( C587 C3322 ) C587_=_C3323( C587 C3323 ) \nC587_=_C3324( C587 C3324 ) C587_=_C3325( C587 C3325 ) C587_=_C3326( C587 C3326 ) C587_=_C3327( C587 C3327 ) C587_=_C3328( C587 C3328 ) C587_=_C3329( C587 C3329 ) \nC587_=_C3330( C587 C3330 ) C587_=_C3331( C587 C3331 ) C608_=_C637( C608 C637 ) C608_=_C736( C608 C736 ) C608_=_C1482( C608 C1482 ) C608_=_C1559( C608 C1559 ) \nC608_=_C1690( C608 C1690 ) C608_=_C1857( C608 C1857 ) C608_=_C2261( C608 C2261 ) C608_=_C2319( C608 C2319 ) C608_=_C2475( C608 C2475 ) C608_=_C2828( C608 C2828 ) \nC608_=_C3097( C608 C3097 ) C608_=_C3274( C608 C3274 ) C608_=_C3322( C608 C3322 ) C608_=_C3323( C608 C3323 ) C608_=_C3324( C608 C3324 ) C608_=_C3325( C608 C3325 ) \nC608_=_C3326( C608 C3326 ) C608_=_C3327( C608 C3327 ) C608_=_C3328( C608 C3328 ) C608_=_C3329( C608 C3329 ) C608_=_C3330( C608 C3330 ) C608_=_C3331( C608 C3331 ) \nC629_=_C637( C629 C637 ) C629_=_C903( C629 C903 ) C629_=_C1108( C629 C1108 ) C629_=_C1262( C629 C1262 ) C629_=_C1499( C629 C1499 ) C629_=_C1892( C629 C1892 ) \nC629_=_C2207( C629 C2207 ) C629_=_C2208( C629 C2208 ) C629_=_C2209( C629 C2209 ) C629_=_C2210( C629 C2210 ) C629_=_C2211( C629 C2211 ) C629_=_C2212( C629 C2212 ) \nC629_=_C2213( C629 C2213 ) C629_=_C2218( C629 C2218 ) C629_=_C2219( C629 C2219 ) C637_=_C736( C637 C736 ) C637_=_C1482( C637 C1482 ) C637_=_C1559( C637 C1559 ) \nC637_=_C1690( C637 C1690 ) C637_=_C1857( C637 C1857 ) C637_=_C2261( C637 C2261 ) C637_=_C2319( C637 C2319 ) C637_=_C2475( C637 C2475 ) C637_=_C2828( C637 C2828 ) \nC637_=_C3097( C637 C3097 ) C637_=_C3274( C637 C3274 ) C637_=_C3322( C637 C3322 ) C637_=_C3323( C637 C3323 ) C637_=_C3324( C637 C3324 ) C637_=_C3325( C637 C3325 ) \nC637_=_C3326( C637 C3326 ) C637_=_C3327( C637 C3327 ) C637_=_C3328( C637 C3328 ) C637_=_C3329( C637 C3329 ) C637_=_C3330( C637 C3330 ) C637_=_C3331( C637 C3331 ) \nC706_=_C1000( C706 C1000 ) C706_=_C1608( C706 C1608 ) C706_=_C1891( C706 C1891 ) C706_=_C1941( C706 C1941 ) C706_=_C1942( C706 C1942 ) C706_=_C1943( C706 C1943 ) \nC706_=_C1944( C706 C1944 ) C706_=_C1945( C706 C1945 ) C706_=_C1946( C706 C1946 ) C706_=_C1947( C706 C1947 ) C706_=_C1948( C706 C1948 ) C706_=_C1949( C706 C1949 ) \nC706_=_C1950( C706 C1950 ) C706_=_C1952( C706 C1952 ) C706_=_C1953( C706 C1953 ) C736_=_C1482( C736 C1482 ) C736_=_C1559( C736 C1559 ) C736_=_C1690( C736 C1690 ) \nC736_=_C1857( C736 C1857 ) C736_=_C2261( C736 C2261 ) C736_=_C2319( C736 C2319 ) C736_=_C2475( C736 C2475 ) C736_=_C2828( C736 C2828 ) C736_=_C3097( C736 C3097 ) \nC736_=_C3274( C736 C3274 ) C736_=_C3322( C736 C3322 ) C736_=_C3323( C736 C3323 ) C736_=_C3324( C736 C3324 ) C736_=_C3325( C736 C3325</w:t>
      </w:r>
    </w:p>
    <w:p>
      <w:pPr>
        <w:pStyle w:val="PreformattedText"/>
        <w:bidi w:val="0"/>
        <w:spacing w:before="0" w:after="0"/>
        <w:jc w:val="left"/>
        <w:rPr/>
      </w:pPr>
      <w:r>
        <w:rPr/>
        <w:t xml:space="preserve"> </w:t>
      </w:r>
      <w:r>
        <w:rPr/>
        <w:t>) C736_=_C3326( C736 C3326 ) \nC736_=_C3327( C736 C3327 ) C736_=_C3328( C736 C3328 ) C736_=_C3329( C736 C3329 ) C736_=_C3330( C736 C3330 ) C736_=_C3331( C736 C3331 ) C812_=_C1143( C812 C1143 ) \nC812_=_C1902( C812 C1902 ) C812_=_C1947( C812 C1947 ) C812_=_C2024( C812 C2024 ) C812_=_C2210( C812 C2210 ) C812_=_C2229( C812 C2229 ) C812_=_C2245( C812 C2245 ) \nC812_=_C3035( C812 C3035 ) C812_=_C3512( C812 C3512 ) C812_=_C3513( C812 C3513 ) C812_=_C3514( C812 C3514 ) C812_=_C3515( C812 C3515 ) C812_=_C3516( C812 C3516 ) \nC812_=_C3517( C812 C3517 ) C812_=_C3518( C812 C3518 ) C903_=_C1108( C903 C1108 ) C903_=_C1262( C903 C1262 ) C903_=_C1499( C903 C1499 ) C903_=_C1892( C903 C1892 ) \nC903_=_C2207( C903 C2207 ) C903_=_C2208( C903 C2208 ) C903_=_C2209( C903 C2209 ) C903_=_C2210( C903 C2210 ) C903_=_C2211( C903 C2211 ) C903_=_C2212( C903 C2212 ) \nC903_=_C2213( C903 C2213 ) C903_=_C2218( C903 C2218 ) C903_=_C2219( C903 C2219 ) C942_=_C1046( C942 C1046 ) C942_=_C1225( C942 C1225 ) C942_=_C1402( C942 C1402 ) \nC942_=_C1907( C942 C1907 ) C942_=_C1968( C942 C1968 ) C942_=_C2237( C942 C2237 ) C942_=_C2251( C942 C2251 ) C942_=_C2771( C942 C2771 ) C942_=_C3431( C942 C3431 ) \nC942_=_C3517( C942 C3517 ) C942_=_C3562( C942 C3562 ) C942_=_C3741( C942 C3741 ) C942_=_C3953( C942 C3953 ) C942_=_C4051( C942 C4051 ) C1000_=_C1608( C1000 C1608 ) \nC1000_=_C1891( C1000 C1891 ) C1000_=_C1941( C1000 C1941 ) C1000_=_C1942( C1000 C1942 ) C1000_=_C1943( C1000 C1943 ) C1000_=_C1944( C1000 C1944 ) C1000_=_C1945( C1000 C1945 ) \nC1000_=_C1946( C1000 C1946 ) C1000_=_C1947( C1000 C1947 ) C1000_=_C1948( C1000 C1948 ) C1000_=_C1949( C1000 C1949 ) C1000_=_C1950( C1000 C1950 ) C1000_=_C1952( C1000 C1952 ) \nC1000_=_C1953( C1000 C1953 ) C1046_=_C1225( C1046 C1225 ) C1046_=_C1402( C1046 C1402 ) C1046_=_C1907( C1046 C1907 ) C1046_=_C1968( C1046 C1968 ) C1046_=_C2237( C1046 C2237 ) \nC1046_=_C2251( C1046 C2251 ) C1046_=_C2771( C1046 C2771 ) C1046_=_C3431( C1046 C3431 ) C1046_=_C3517( C1046 C3517 ) C1046_=_C3562( C1046 C3562 ) C1046_=_C3741( C1046 C3741 ) \nC1046_=_C3953( C1046 C3953 ) C1046_=_C4051( C1046 C4051 ) C1049_=_C1066( C1049 C1066 ) C1049_=_C1129( C1049 C1129 ) C1049_=_C1130( C1049 C1130 ) C1049_=_C1131( C1049 C1131 ) \nC1049_=_C1133( C1049 C1133 ) C1049_=_C1135( C1049 C1135 ) C1049_=_C1136( C1049 C1136 ) C1049_=_C1137( C1049 C1137 ) C1049_=_C1138( C1049 C1138 ) C1049_=_C1139( C1049 C1139 ) \nC1049_=_C1140( C1049 C1140 ) C1049_=_C1141( C1049 C1141 ) C1049_=_C1142( C1049 C1142 ) C1049_=_C1143( C1049 C1143 ) C1049_=_C1144( C1049 C1144 ) C1049_=_C1145( C1049 C1145 ) \nC1049_=_C1146( C1049 C1146 ) C1049_=_C1147( C1049 C1147 ) C1049_=_C1149( C1049 C1149 ) C1049_=_C1150( C1049 C1150 ) C1049_=_C1152( C1049 C1152 ) C1066_=_C1376( C1066 C1376 ) \nC1066_=_C1511( C1066 C1511 ) C1066_=_C1563( C1066 C1563 ) C1066_=_C1906( C1066 C1906 ) C1066_=_C2014( C1066 C2014 ) C1066_=_C2235( C1066 C2235 ) C1066_=_C2249( C1066 C2249 ) \nC1066_=_C2388( C1066 C2388 ) C1066_=_C2480( C1066 C2480 ) C1066_=_C2877( C1066 C2877 ) C1066_=_C2892( C1066 C2892 ) C1066_=_C3022( C1066 C3022 ) C1066_=_C3216( C1066 C3216 ) \nC1066_=_C3255( C1066 C3255 ) C1066_=_C3515( C1066 C3515 ) C1066_=_C3559( C1066 C3559 ) C1066_=_C3646( C1066 C3646 ) C1066_=_C3850( C1066 C3850 ) C1066_=_C3851( C1066 C3851 ) \nC1066_=_C3852( C1066 C3852 ) C1108_=_C1262( C1108 C1262 ) C1108_=_C1499( C1108 C1499 ) C1108_=_C1892( C1108 C1892 ) C1108_=_C2207( C1108 C2207 ) C1108_=_C2208( C1108 C2208 ) \nC1108_=_C2209( C1108 C2209 ) C1108_=_C2210( C1108 C2210 ) C1108_=_C2211( C1108 C2211 ) C1108_=_C2212( C1108 C2212 ) C1108_=_C2213( C1108 C2213 ) C1108_=_C2218( C1108 C2218 ) \nC1108_=_C2219( C1108 C2219 ) C1129_=_C1130( C1129 C1130 ) C1129_=_C1131( C1129 C1131 ) C1129_=_C1133( C1129 C1133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29_=_C1149( C1129 C1149 ) \nC1129_=_C1150( C1129 C1150 ) C1129_=_C1152( C1129 C1152 ) C1129_=_C1499( C1129 C1499 ) C1129_=_C1511( C1129 C1511 ) C1130_=_C1131( C1130 C1131 ) C1130_=_C1133( C1130 C1133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1147( C1130 C1147 ) C1130_=_C1149( C1130 C1149 ) C1130_=_C1150( C1130 C1150 ) C1130_=_C1152( C1130 C1152 ) C1131_=_C1133( C1131 C1133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1147( C1131 C1147 ) \nC1131_=_C1149( C1131 C1149 ) C1131_=_C1150( C1131 C1150 ) C1131_=_C1152( C1131 C1152 ) C1131_=_C1891( C1131 C1891 ) C1131_=_C1892( C1131 C1892 ) C1131_=_C1902( C1131 C1902 ) \nC1131_=_C1906( C1131 C1906 ) C1131_=_C1907( C1131 C1907 ) C1131_=_C1910( C1131 C1910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9( C1133 C1149 ) C1133_=_C1150( C1133 C1150 ) \nC1133_=_C1152( C1133 C1152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9( C1135 C1149 ) C1135_=_C1150( C1135 C1150 ) C1135_=_C1152( C1135 C1152 ) C1135_=_C1941( C1135 C1941 ) C1135_=_C2207( C1135 C2207 ) \nC1135_=_C2229( C1135 C2229 ) C1135_=_C2235( C1135 C2235 ) C1135_=_C2237( C1135 C2237 ) C1135_=_C2238( C1135 C2238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9( C1136 C1149 ) C1136_=_C1150( C1136 C1150 ) C1136_=_C1152( C1136 C1152 ) \nC1136_=_C1942( C1136 C1942 ) C1136_=_C2208( C1136 C2208 ) C1136_=_C2245( C1136 C2245 ) C1136_=_C2249( C1136 C2249 ) C1136_=_C2251( C1136 C2251 ) C1136_=_C2252( C1136 C2252 ) \nC1137_=_C1138( C1137 C1138 ) C1137_=_C1139( C1137 C1139 ) C1137_=_C1140( C1137 C1140 ) C1137_=_C1141( C1137 C1141 ) C1137_=_C1142( C1137 C1142 ) C1137_=_C1143( C1137 C1143 ) \nC1137_=_C1144( C1137 C1144 ) C1137_=_C1145( C1137 C1145 ) C1137_=_C1146( C1137 C1146 ) C1137_=_C1147( C1137 C1147 ) C1137_=_C1149( C1137 C1149 ) C1137_=_C1150( C1137 C1150 ) \nC1137_=_C1152( C1137 C1152 ) C1138_=_C1139( C1138 C1139 ) C1138_=_C1140( C1138 C1140 ) C1138_=_C1141( C1138 C1141 ) C1138_=_C1142( C1138 C1142 ) C1138_=_C1143( C1138 C1143 ) \nC1138_=_C1144( C1138 C1144 ) C1138_=_C1145( C1138 C1145 ) C1138_=_C1146( C1138 C1146 ) C1138_=_C1147( C1138 C1147 ) C1138_=_C1149( C1138 C1149 ) C1138_=_C1150( C1138 C1150 ) \nC1138_=_C1152( C1138 C1152 ) C1139_=_C1140( C1139 C1140 ) C1139_=_C1141( C1139 C1141 ) C1139_=_C1142( C1139 C1142 ) C1139_=_C1143( C1139 C1143 ) C1139_=_C1144( C1139 C1144 ) \nC1139_=_C1145( C1139 C1145 ) C1139_=_C1146( C1139 C1146 ) C1139_=_C1147( C1139 C1147 ) C1139_=_C1149( C1139 C1149 ) C1139_=_C1150( C1139 C1150 ) C1139_=_C1152( C1139 C1152 ) \nC1139_=_C2892( C1139 C2892 ) C1140_=_C1141( C1140 C1141 ) C1140_=_C1142( C1140 C1142 ) C1140_=_C1143( C1140 C1143 ) C1140_=_C1144( C1140 C1144 ) C1140_=_C1145( C1140 C1145 ) \nC1140_=_C1146( C1140 C1146 ) C1140_=_C1147( C1140 C1147 ) C1140_=_C1149( C1140 C1149 ) C1140_=_C1150( C1140 C1150 ) C1140_=_C1152( C1140 C1152 ) C1140_=_C3022( C1140 C3022 ) \nC1140_=_C3032( C1140 C3032 ) C1141_=_C1142( C1141 C1142 ) C1141_=_C1143( C1141 C1143 ) C1141_=_C1144( C1141 C1144 ) C1141_=_C1145( C1141 C1145 ) C1141_=_C1146( C1141 C1146 ) \nC1141_=_C1147( C1141 C1147 ) C1141_=_C1149( C1141 C1149 ) C1141_=_C1150( C1141 C1150 ) C1141_=_C1152( C1141 C1152 ) C1141_=_C3216( C1141 C3216 ) C1142_=_C1143( C1142 C1143 ) \nC1142_=_C1144( C1142 C1144 ) C1142_=_C1145( C1142 C1145 ) C1142_=_C1146( C1142 C1146 ) C1142_=_C1147( C1142 C1147 ) C1142_=_C1149( C1142 C1149 ) C1142_=_C1150( C1142 C1150 ) \nC1142_=_C1152( C1142 C1152 ) C1143_=_C1144( C1143 C1144 ) C1143_=_C1145( C1143 C1145 ) C1143_=_C1146( C1143 C1146 ) C1143_=_C1147( C1143 C1147 ) C1143_=_C1149( C1143 C1149 ) \nC1143_=_C1150( C1143 C1150 ) C1143_=_C1152( C1143 C1152 ) C1143_=_C1902( C1143 C1902 ) C1143_=_C1947( C1143 C1947 ) C1143_=_C2024( C1143 C2024 ) C1143_=_C2210( C1143 C2210 ) \nC1143_=_C2229( C1143 C2229 ) C1143_=_C2245( C1143 C2245 ) C1143_=_C3035( C1143 C3035 ) C1143_=_C3512( C1143 C3512 ) C1143_=_C3513( C1143 C3513 ) C1143_=_C3514( C1143 C3514 ) \nC1143_=_C3515( C1143 C3515 ) C1143_=_C3516( C1143 C3516 ) C1143_=_C3517( C1143 C3517 ) C1143_=_C3518( C1143 C3518 ) C1144_=_C1145( C1144 C1145 ) C1144_=_C1146( C1144 C1146 ) \nC1144_=_C1147( C1144 C1147 ) C1144_=_C1149( C1144 C1149 ) C1144_=_C1150( C1144 C1150 ) C1144_=_C1152( C1144</w:t>
      </w:r>
    </w:p>
    <w:p>
      <w:pPr>
        <w:pStyle w:val="PreformattedText"/>
        <w:bidi w:val="0"/>
        <w:spacing w:before="0" w:after="0"/>
        <w:jc w:val="left"/>
        <w:rPr/>
      </w:pPr>
      <w:r>
        <w:rPr/>
        <w:t xml:space="preserve"> </w:t>
      </w:r>
      <w:r>
        <w:rPr/>
        <w:t>C1152 ) C1144_=_C1948( C1144 C1948 ) C1144_=_C2211( C1144 C2211 ) \nC1144_=_C3512( C1144 C3512 ) C1144_=_C3559( C1144 C3559 ) C1144_=_C3562( C1144 C3562 ) C1144_=_C3563( C1144 C3563 ) C1145_=_C1146( C1145 C1146 ) C1145_=_C1147( C1145 C1147 ) \nC1145_=_C1149( C1145 C1149 ) C1145_=_C1150( C1145 C1150 ) C1145_=_C1152( C1145 C1152 ) C1146_=_C1147( C1146 C1147 ) C1146_=_C1149( C1146 C1149 ) C1146_=_C1150( C1146 C1150 ) \nC1146_=_C1152( C1146 C1152 ) C1146_=_C3646( C1146 C3646 ) C1147_=_C1149( C1147 C1149 ) C1147_=_C1150( C1147 C1150 ) C1147_=_C1152( C1147 C1152 ) C1149_=_C1150( C1149 C1150 ) \nC1149_=_C1152( C1149 C1152 ) C1149_=_C3851( C1149 C3851 ) C1150_=_C1152( C1150 C1152 ) C1150_=_C3852( C1150 C3852 ) C1225_=_C1402( C1225 C1402 ) C1225_=_C1907( C1225 C1907 ) \nC1225_=_C1968( C1225 C1968 ) C1225_=_C2237( C1225 C2237 ) C1225_=_C2251( C1225 C2251 ) C1225_=_C2771( C1225 C2771 ) C1225_=_C3431( C1225 C3431 ) C1225_=_C3517( C1225 C3517 ) \nC1225_=_C3562( C1225 C3562 ) C1225_=_C3741( C1225 C3741 ) C1225_=_C3953( C1225 C3953 ) C1225_=_C4051( C1225 C4051 ) C1254_=_C1258( C1254 C1258 ) C1254_=_C1493( C1254 C1493 ) \nC1254_=_C1807( C1254 C1807 ) C1254_=_C1910( C1254 C1910 ) C1254_=_C1970( C1254 C1970 ) C1254_=_C2140( C1254 C2140 ) C1254_=_C2238( C1254 C2238 ) C1254_=_C2252( C1254 C2252 ) \nC1254_=_C2595( C1254 C2595 ) C1254_=_C2991( C1254 C2991 ) C1254_=_C3107( C1254 C3107 ) C1254_=_C3432( C1254 C3432 ) C1254_=_C3518( C1254 C3518 ) C1254_=_C3563( C1254 C3563 ) \nC1254_=_C3699( C1254 C3699 ) C1254_=_C3710( C1254 C3710 ) C1254_=_C4006( C1254 C4006 ) C1254_=_C4035( C1254 C4035 ) C1254_=_C4065( C1254 C4065 ) C1254_=_C4066( C1254 C4066 ) \nC1258_=_C1496( C1258 C1496 ) C1258_=_C2105( C1258 C2105 ) C1258_=_C2598( C1258 C2598 ) C1258_=_C2741( C1258 C2741 ) C1258_=_C2946( C1258 C2946 ) C1258_=_C2994( C1258 C2994 ) \nC1258_=_C3032( C1258 C3032 ) C1258_=_C3379( C1258 C3379 ) C1258_=_C3402( C1258 C3402 ) C1258_=_C3435( C1258 C3435 ) C1258_=_C3617( C1258 C3617 ) C1258_=_C3664( C1258 C3664 ) \nC1258_=_C3702( C1258 C3702 ) C1258_=_C3742( C1258 C3742 ) C1258_=_C3857( C1258 C3857 ) C1258_=_C4015( C1258 C4015 ) C1258_=_C4039( C1258 C4039 ) C1258_=_C4079( C1258 C4079 ) \nC1258_=_C4087( C1258 C4087 ) C1262_=_C1499( C1262 C1499 ) C1262_=_C1892( C1262 C1892 ) C1262_=_C2207( C1262 C2207 ) C1262_=_C2208( C1262 C2208 ) C1262_=_C2209( C1262 C2209 ) \nC1262_=_C2210( C1262 C2210 ) C1262_=_C2211( C1262 C2211 ) C1262_=_C2212( C1262 C2212 ) C1262_=_C2213( C1262 C2213 ) C1262_=_C2218( C1262 C2218 ) C1262_=_C2219( C1262 C2219 ) \nC1376_=_C1511( C1376 C1511 ) C1376_=_C1563( C1376 C1563 ) C1376_=_C1906( C1376 C1906 ) C1376_=_C2014( C1376 C2014 ) C1376_=_C2235( C1376 C2235 ) C1376_=_C2249( C1376 C2249 ) \nC1376_=_C2388( C1376 C2388 ) C1376_=_C2480( C1376 C2480 ) C1376_=_C2877( C1376 C2877 ) C1376_=_C2892( C1376 C2892 ) C1376_=_C3022( C1376 C3022 ) C1376_=_C3216( C1376 C3216 ) \nC1376_=_C3255( C1376 C3255 ) C1376_=_C3515( C1376 C3515 ) C1376_=_C3559( C1376 C3559 ) C1376_=_C3646( C1376 C3646 ) C1376_=_C3850( C1376 C3850 ) C1376_=_C3851( C1376 C3851 ) \nC1376_=_C3852( C1376 C3852 ) C1402_=_C1907( C1402 C1907 ) C1402_=_C1968( C1402 C1968 ) C1402_=_C2237( C1402 C2237 ) C1402_=_C2251( C1402 C2251 ) C1402_=_C2771( C1402 C2771 ) \nC1402_=_C3431( C1402 C3431 ) C1402_=_C3517( C1402 C3517 ) C1402_=_C3562( C1402 C3562 ) C1402_=_C3741( C1402 C3741 ) C1402_=_C3953( C1402 C3953 ) C1402_=_C4051( C1402 C4051 ) \nC1482_=_C1493( C1482 C1493 ) C1482_=_C1496( C1482 C1496 ) C1482_=_C1559( C1482 C1559 ) C1482_=_C1690( C1482 C1690 ) C1482_=_C1857( C1482 C1857 ) C1482_=_C2261( C1482 C2261 ) \nC1482_=_C2319( C1482 C2319 ) C1482_=_C2475( C1482 C2475 ) C1482_=_C2828( C1482 C2828 ) C1482_=_C3097( C1482 C3097 ) C1482_=_C3274( C1482 C3274 ) C1482_=_C3322( C1482 C3322 ) \nC1482_=_C3323( C1482 C3323 ) C1482_=_C3324( C1482 C3324 ) C1482_=_C3325( C1482 C3325 ) C1482_=_C3326( C1482 C3326 ) C1482_=_C3327( C1482 C3327 ) C1482_=_C3328( C1482 C3328 ) \nC1482_=_C3329( C1482 C3329 ) C1482_=_C3330( C1482 C3330 ) C1482_=_C3331( C1482 C3331 ) C1493_=_C1496( C1493 C1496 ) C1493_=_C1807( C1493 C1807 ) C1493_=_C1910( C1493 C1910 ) \nC1493_=_C1970( C1493 C1970 ) C1493_=_C2140( C1493 C2140 ) C1493_=_C2238( C1493 C2238 ) C1493_=_C2252( C1493 C2252 ) C1493_=_C2595( C1493 C2595 ) C1493_=_C2991( C1493 C2991 ) \nC1493_=_C3107( C1493 C3107 ) C1493_=_C3432( C1493 C3432 ) C1493_=_C3518( C1493 C3518 ) C1493_=_C3563( C1493 C3563 ) C1493_=_C3699( C1493 C3699 ) C1493_=_C3710( C1493 C3710 ) \nC1493_=_C4006( C1493 C4006 ) C1493_=_C4035( C1493 C4035 ) C1493_=_C4065( C1493 C4065 ) C1493_=_C4066( C1493 C4066 ) C1496_=_C2105( C1496 C2105 ) C1496_=_C2598( C1496 C2598 ) \nC1496_=_C2741( C1496 C2741 ) C1496_=_C2946( C1496 C2946 ) C1496_=_C2994( C1496 C2994 ) C1496_=_C3032( C1496 C3032 ) C1496_=_C3379( C1496 C3379 ) C1496_=_C3402( C1496 C3402 ) \nC1496_=_C3435( C1496 C3435 ) C1496_=_C3617( C1496 C3617 ) C1496_=_C3664( C1496 C3664 ) C1496_=_C3702( C1496 C3702 ) C1496_=_C3742( C1496 C3742 ) C1496_=_C3857( C1496 C3857 ) \nC1496_=_C4015( C1496 C4015 ) C1496_=_C4039( C1496 C4039 ) C1496_=_C4079( C1496 C4079 ) C1496_=_C4087( C1496 C4087 ) C1499_=_C1511( C1499 C1511 ) C1499_=_C1892( C1499 C1892 ) \nC1499_=_C2207( C1499 C2207 ) C1499_=_C2208( C1499 C2208 ) C1499_=_C2209( C1499 C2209 ) C1499_=_C2210( C1499 C2210 ) C1499_=_C2211( C1499 C2211 ) C1499_=_C2212( C1499 C2212 ) \nC1499_=_C2213( C1499 C2213 ) C1499_=_C2218( C1499 C2218 ) C1499_=_C2219( C1499 C2219 ) C1511_=_C1563( C1511 C1563 ) C1511_=_C1906( C1511 C1906 ) C1511_=_C2014( C1511 C2014 ) \nC1511_=_C2235( C1511 C2235 ) C1511_=_C2249( C1511 C2249 ) C1511_=_C2388( C1511 C2388 ) C1511_=_C2480( C1511 C2480 ) C1511_=_C2877( C1511 C2877 ) C1511_=_C2892( C1511 C2892 ) \nC1511_=_C3022( C1511 C3022 ) C1511_=_C3216( C1511 C3216 ) C1511_=_C3255( C1511 C3255 ) C1511_=_C3515( C1511 C3515 ) C1511_=_C3559( C1511 C3559 ) C1511_=_C3646( C1511 C3646 ) \nC1511_=_C3850( C1511 C3850 ) C1511_=_C3851( C1511 C3851 ) C1511_=_C3852( C1511 C3852 ) C1559_=_C1563( C1559 C1563 ) C1559_=_C1690( C1559 C1690 ) C1559_=_C1857( C1559 C1857 ) \nC1559_=_C2261( C1559 C2261 ) C1559_=_C2319( C1559 C2319 ) C1559_=_C2475( C1559 C2475 ) C1559_=_C2828( C1559 C2828 ) C1559_=_C3097( C1559 C3097 ) C1559_=_C3274( C1559 C3274 ) \nC1559_=_C3322( C1559 C3322 ) C1559_=_C3323( C1559 C3323 ) C1559_=_C3324( C1559 C3324 ) C1559_=_C3325( C1559 C3325 ) C1559_=_C3326( C1559 C3326 ) C1559_=_C3327( C1559 C3327 ) \nC1559_=_C3328( C1559 C3328 ) C1559_=_C3329( C1559 C3329 ) C1559_=_C3330( C1559 C3330 ) C1559_=_C3331( C1559 C3331 ) C1563_=_C1906( C1563 C1906 ) C1563_=_C2014( C1563 C2014 ) \nC1563_=_C2235( C1563 C2235 ) C1563_=_C2249( C1563 C2249 ) C1563_=_C2388( C1563 C2388 ) C1563_=_C2480( C1563 C2480 ) C1563_=_C2877( C1563 C2877 ) C1563_=_C2892( C1563 C2892 ) \nC1563_=_C3022( C1563 C3022 ) C1563_=_C3216( C1563 C3216 ) C1563_=_C3255( C1563 C3255 ) C1563_=_C3515( C1563 C3515 ) C1563_=_C3559( C1563 C3559 ) C1563_=_C3646( C1563 C3646 ) \nC1563_=_C3850( C1563 C3850 ) C1563_=_C3851( C1563 C3851 ) C1563_=_C3852( C1563 C3852 ) C1608_=_C1891( C1608 C1891 ) C1608_=_C1941( C1608 C1941 ) C1608_=_C1942( C1608 C1942 ) \nC1608_=_C1943( C1608 C1943 ) C1608_=_C1944( C1608 C1944 ) C1608_=_C1945( C1608 C1945 ) C1608_=_C1946( C1608 C1946 ) C1608_=_C1947( C1608 C1947 ) C1608_=_C1948( C1608 C1948 ) \nC1608_=_C1949( C1608 C1949 ) C1608_=_C1950( C1608 C1950 ) C1608_=_C1952( C1608 C1952 ) C1608_=_C1953( C1608 C1953 ) C1690_=_C1857( C1690 C1857 ) C1690_=_C2261( C1690 C2261 ) \nC1690_=_C2319( C1690 C2319 ) C1690_=_C2475( C1690 C2475 ) C1690_=_C2828( C1690 C2828 ) C1690_=_C3097( C1690 C3097 ) C1690_=_C3274( C1690 C3274 ) C1690_=_C3322( C1690 C3322 ) \nC1690_=_C3323( C1690 C3323 ) C1690_=_C3324( C1690 C3324 ) C1690_=_C3325( C1690 C3325 ) C1690_=_C3326( C1690 C3326 ) C1690_=_C3327( C1690 C3327 ) C1690_=_C3328( C1690 C3328 ) \nC1690_=_C3329( C1690 C3329 ) C1690_=_C3330( C1690 C3330 ) C1690_=_C3331( C1690 C3331 ) C1807_=_C1910( C1807 C1910 ) C1807_=_C1970( C1807 C1970 ) C1807_=_C2140( C1807 C2140 ) \nC1807_=_C2238( C1807 C2238 ) C1807_=_C2252( C1807 C2252 ) C1807_=_C2595( C1807 C2595 ) C1807_=_C2991( C1807 C2991 ) C1807_=_C3107( C1807 C3107 ) C1807_=_C3432( C1807 C3432 ) \nC1807_=_C3518( C1807 C3518 ) C1807_=_C3563( C1807 C3563 ) C1807_=_C3699( C1807 C3699 ) C1807_=_C3710( C1807 C3710 ) C1807_=_C4006( C1807 C4006 ) C1807_=_C4035( C1807 C4035 ) \nC1807_=_C4065( C1807 C4065 ) C1807_=_C4066( C1807 C4066 ) C1857_=_C2261( C1857 C2261 ) C1857_=_C2319( C1857 C2319 ) C1857_=_C2475( C1857 C2475 ) C1857_=_C2828( C1857 C2828 ) \nC1857_=_C3097( C1857 C3097 ) C1857_=_C3274( C1857 C3274 ) C1857_=_C3322( C1857 C3322 ) C1857_=_C3323( C1857 C3323 ) C1857_=_C3324( C1857 C3324 ) C1857_=_C3325( C1857 C3325 ) \nC1857_=_C3326( C1857 C3326 ) C1857_=_C3327( C1857 C3327 ) C1857_=_C3328( C1857 C3328 ) C1857_=_C3329( C1857 C3329 ) C1857_=_C3330( C1857 C3330 ) C1857_=_C3331( C1857 C3331 ) \nC1891_=_C1892( C1891 C1892 ) C1891_=_C1902( C1891 C1902 ) C1891_=_C1906( C1891 C1906 ) C1891_=_C1907( C1891 C1907 ) C1891_=_C1910( C1891 C1910 ) C1891_=_C1941( C1891 C1941 ) \nC1891_=_C1942( C1891 C1942 ) C1891_=_C1943( C1891 C1943 ) C1891_=_C1944( C1891 C1944 ) C1891_=_C1945( C1891 C1945 ) C1891_=_C1946( C1891 C1946 ) C1891_=_C1947( C1891 C1947 ) \nC1891_=_C1948( C1891 C1948 ) C1891_=_C1949( C1891 C1949 ) C1891_=_C1950( C1891 C1950 ) C1891_=_C1952( C1891 C1952 ) C1891_=_C1953( C1891 C1953 ) C1892_=_C1902( C1892 C1902 ) \nC1892_=_C1906( C1892 C1906 ) C1892_=_C1907( C1892 C1907 ) C1892_=_C1910( C1892 C1910 ) C1892_=_C2207( C1892 C2207 ) C1892_=_C2208( C1892 C2208 ) C1892_=_C2209( C1892 C2209 ) \nC1892_=_C2210( C1892 C2210 ) C1892_=_C2211( C1892 C2211 ) C1892_=_C2212( C1892 C2212 ) C1892_=_C2213( C1892 C2213 ) C1892_=_C2218( C1892 C2218 ) C1892_=_C2219( C1892 C2219 ) \nC1902_=_C1906( C1902 C1906 ) C1902_=_C1907( C1902 C1907 ) C1902_=_C1910( C1902 C1910 ) C1902_=_C1947( C1902 C1947 ) C1902_=_C2024( C1902 C2024 ) C1902_=_C2210(</w:t>
      </w:r>
    </w:p>
    <w:p>
      <w:pPr>
        <w:pStyle w:val="PreformattedText"/>
        <w:bidi w:val="0"/>
        <w:spacing w:before="0" w:after="0"/>
        <w:jc w:val="left"/>
        <w:rPr/>
      </w:pPr>
      <w:r>
        <w:rPr/>
        <w:t xml:space="preserve"> </w:t>
      </w:r>
      <w:r>
        <w:rPr/>
        <w:t>C1902 C2210 ) \nC1902_=_C2229( C1902 C2229 ) C1902_=_C2245( C1902 C2245 ) C1902_=_C3035( C1902 C3035 ) C1902_=_C3512( C1902 C3512 ) C1902_=_C3513( C1902 C3513 ) C1902_=_C3514( C1902 C3514 ) \nC1902_=_C3515( C1902 C3515 ) C1902_=_C3516( C1902 C3516 ) C1902_=_C3517( C1902 C3517 ) C1902_=_C3518( C1902 C3518 ) C1906_=_C1907( C1906 C1907 ) C1906_=_C1910( C1906 C1910 ) \nC1906_=_C2014( C1906 C2014 ) C1906_=_C2235( C1906 C2235 ) C1906_=_C2249( C1906 C2249 ) C1906_=_C2388( C1906 C2388 ) C1906_=_C2480( C1906 C2480 ) C1906_=_C2877( C1906 C2877 ) \nC1906_=_C2892( C1906 C2892 ) C1906_=_C3022( C1906 C3022 ) C1906_=_C3216( C1906 C3216 ) C1906_=_C3255( C1906 C3255 ) C1906_=_C3515( C1906 C3515 ) C1906_=_C3559( C1906 C3559 ) \nC1906_=_C3646( C1906 C3646 ) C1906_=_C3850( C1906 C3850 ) C1906_=_C3851( C1906 C3851 ) C1906_=_C3852( C1906 C3852 ) C1907_=_C1910( C1907 C1910 ) C1907_=_C1968( C1907 C1968 ) \nC1907_=_C2237( C1907 C2237 ) C1907_=_C2251( C1907 C2251 ) C1907_=_C2771( C1907 C2771 ) C1907_=_C3431( C1907 C3431 ) C1907_=_C3517( C1907 C3517 ) C1907_=_C3562( C1907 C3562 ) \nC1907_=_C3741( C1907 C3741 ) C1907_=_C3953( C1907 C3953 ) C1907_=_C4051( C1907 C4051 ) C1910_=_C1970( C1910 C1970 ) C1910_=_C2140( C1910 C2140 ) C1910_=_C2238( C1910 C2238 ) \nC1910_=_C2252( C1910 C2252 ) C1910_=_C2595( C1910 C2595 ) C1910_=_C2991( C1910 C2991 ) C1910_=_C3107( C1910 C3107 ) C1910_=_C3432( C1910 C3432 ) C1910_=_C3518( C1910 C3518 ) \nC1910_=_C3563( C1910 C3563 ) C1910_=_C3699( C1910 C3699 ) C1910_=_C3710( C1910 C3710 ) C1910_=_C4006( C1910 C4006 ) C1910_=_C4035( C1910 C4035 ) C1910_=_C4065( C1910 C4065 ) \nC1910_=_C4066( C1910 C4066 ) C1941_=_C1942( C1941 C1942 ) C1941_=_C1943( C1941 C1943 ) C1941_=_C1944( C1941 C1944 ) C1941_=_C1945( C1941 C1945 ) C1941_=_C1946( C1941 C1946 ) \nC1941_=_C1947( C1941 C1947 ) C1941_=_C1948( C1941 C1948 ) C1941_=_C1949( C1941 C1949 ) C1941_=_C1950( C1941 C1950 ) C1941_=_C1952( C1941 C1952 ) C1941_=_C1953( C1941 C1953 ) \nC1941_=_C2207( C1941 C2207 ) C1941_=_C2229( C1941 C2229 ) C1941_=_C2235( C1941 C2235 ) C1941_=_C2237( C1941 C2237 ) C1941_=_C2238( C1941 C2238 ) C1942_=_C1943( C1942 C1943 ) \nC1942_=_C1944( C1942 C1944 ) C1942_=_C1945( C1942 C1945 ) C1942_=_C1946( C1942 C1946 ) C1942_=_C1947( C1942 C1947 ) C1942_=_C1948( C1942 C1948 ) C1942_=_C1949( C1942 C1949 ) \nC1942_=_C1950( C1942 C1950 ) C1942_=_C1952( C1942 C1952 ) C1942_=_C1953( C1942 C1953 ) C1942_=_C2208( C1942 C2208 ) C1942_=_C2245( C1942 C2245 ) C1942_=_C2249( C1942 C2249 ) \nC1942_=_C2251( C1942 C2251 ) C1942_=_C2252( C1942 C2252 ) C1943_=_C1944( C1943 C1944 ) C1943_=_C1945( C1943 C1945 ) C1943_=_C1946( C1943 C1946 ) C1943_=_C1947( C1943 C1947 ) \nC1943_=_C1948( C1943 C1948 ) C1943_=_C1949( C1943 C1949 ) C1943_=_C1950( C1943 C1950 ) C1943_=_C1952( C1943 C1952 ) C1943_=_C1953( C1943 C1953 ) C1944_=_C1945( C1944 C1945 ) \nC1944_=_C1946( C1944 C1946 ) C1944_=_C1947( C1944 C1947 ) C1944_=_C1948( C1944 C1948 ) C1944_=_C1949( C1944 C1949 ) C1944_=_C1950( C1944 C1950 ) C1944_=_C1952( C1944 C1952 ) \nC1944_=_C1953( C1944 C1953 ) C1945_=_C1946( C1945 C1946 ) C1945_=_C1947( C1945 C1947 ) C1945_=_C1948( C1945 C1948 ) C1945_=_C1949( C1945 C1949 ) C1945_=_C1950( C1945 C1950 ) \nC1945_=_C1952( C1945 C1952 ) C1945_=_C1953( C1945 C1953 ) C1946_=_C1947( C1946 C1947 ) C1946_=_C1948( C1946 C1948 ) C1946_=_C1949( C1946 C1949 ) C1946_=_C1950( C1946 C1950 ) \nC1946_=_C1952( C1946 C1952 ) C1946_=_C1953( C1946 C1953 ) C1947_=_C1948( C1947 C1948 ) C1947_=_C1949( C1947 C1949 ) C1947_=_C1950( C1947 C1950 ) C1947_=_C1952( C1947 C1952 ) \nC1947_=_C1953( C1947 C1953 ) C1947_=_C2024( C1947 C2024 ) C1947_=_C2210( C1947 C2210 ) C1947_=_C2229( C1947 C2229 ) C1947_=_C2245( C1947 C2245 ) C1947_=_C3035( C1947 C3035 ) \nC1947_=_C3512( C1947 C3512 ) C1947_=_C3513( C1947 C3513 ) C1947_=_C3514( C1947 C3514 ) C1947_=_C3515( C1947 C3515 ) C1947_=_C3516( C1947 C3516 ) C1947_=_C3517( C1947 C3517 ) \nC1947_=_C3518( C1947 C3518 ) C1948_=_C1949( C1948 C1949 ) C1948_=_C1950( C1948 C1950 ) C1948_=_C1952( C1948 C1952 ) C1948_=_C1953( C1948 C1953 ) C1948_=_C2211( C1948 C2211 ) \nC1948_=_C3512( C1948 C3512 ) C1948_=_C3559( C1948 C3559 ) C1948_=_C3562( C1948 C3562 ) C1948_=_C3563( C1948 C3563 ) C1949_=_C1950( C1949 C1950 ) C1949_=_C1952( C1949 C1952 ) \nC1949_=_C1953( C1949 C1953 ) C1949_=_C2213( C1949 C2213 ) C1949_=_C3741( C1949 C3741 ) C1949_=_C3742( C1949 C3742 ) C1950_=_C1952( C1950 C1952 ) C1950_=_C1953( C1950 C1953 ) \nC1952_=_C1953( C1952 C1953 ) C1953_=_C3330( C1953 C3330 ) C1953_=_C4006( C1953 C4006 ) C1968_=_C1970( C1968 C1970 ) C1968_=_C2237( C1968 C2237 ) C1968_=_C2251( C1968 C2251 ) \nC1968_=_C2771( C1968 C2771 ) C1968_=_C3431( C1968 C3431 ) C1968_=_C3517( C1968 C3517 ) C1968_=_C3562( C1968 C3562 ) C1968_=_C3741( C1968 C3741 ) C1968_=_C3953( C1968 C3953 ) \nC1968_=_C4051( C1968 C4051 ) C1970_=_C2140( C1970 C2140 ) C1970_=_C2238( C1970 C2238 ) C1970_=_C2252( C1970 C2252 ) C1970_=_C2595( C1970 C2595 ) C1970_=_C2991( C1970 C2991 ) \nC1970_=_C3107( C1970 C3107 ) C1970_=_C3432( C1970 C3432 ) C1970_=_C3518( C1970 C3518 ) C1970_=_C3563( C1970 C3563 ) C1970_=_C3699( C1970 C3699 ) C1970_=_C3710( C1970 C3710 ) \nC1970_=_C4006( C1970 C4006 ) C1970_=_C4035( C1970 C4035 ) C1970_=_C4065( C1970 C4065 ) C1970_=_C4066( C1970 C4066 ) C2014_=_C2235( C2014 C2235 ) C2014_=_C2249( C2014 C2249 ) \nC2014_=_C2388( C2014 C2388 ) C2014_=_C2480( C2014 C2480 ) C2014_=_C2877( C2014 C2877 ) C2014_=_C2892( C2014 C2892 ) C2014_=_C3022( C2014 C3022 ) C2014_=_C3216( C2014 C3216 ) \nC2014_=_C3255( C2014 C3255 ) C2014_=_C3515( C2014 C3515 ) C2014_=_C3559( C2014 C3559 ) C2014_=_C3646( C2014 C3646 ) C2014_=_C3850( C2014 C3850 ) C2014_=_C3851( C2014 C3851 ) \nC2014_=_C3852( C2014 C3852 ) C2024_=_C2210( C2024 C2210 ) C2024_=_C2229( C2024 C2229 ) C2024_=_C2245( C2024 C2245 ) C2024_=_C3035( C2024 C3035 ) C2024_=_C3512( C2024 C3512 ) \nC2024_=_C3513( C2024 C3513 ) C2024_=_C3514( C2024 C3514 ) C2024_=_C3515( C2024 C3515 ) C2024_=_C3516( C2024 C3516 ) C2024_=_C3517( C2024 C3517 ) C2024_=_C3518( C2024 C3518 ) \nC2105_=_C2598( C2105 C2598 ) C2105_=_C2741( C2105 C2741 ) C2105_=_C2946( C2105 C2946 ) C2105_=_C2994( C2105 C2994 ) C2105_=_C3032( C2105 C3032 ) C2105_=_C3379( C2105 C3379 ) \nC2105_=_C3402( C2105 C3402 ) C2105_=_C3435( C2105 C3435 ) C2105_=_C3617( C2105 C3617 ) C2105_=_C3664( C2105 C3664 ) C2105_=_C3702( C2105 C3702 ) C2105_=_C3742( C2105 C3742 ) \nC2105_=_C3857( C2105 C3857 ) C2105_=_C4015( C2105 C4015 ) C2105_=_C4039( C2105 C4039 ) C2105_=_C4079( C2105 C4079 ) C2105_=_C4087( C2105 C4087 ) C2140_=_C2238( C2140 C2238 ) \nC2140_=_C2252( C2140 C2252 ) C2140_=_C2595( C2140 C2595 ) C2140_=_C2991( C2140 C2991 ) C2140_=_C3107( C2140 C3107 ) C2140_=_C3432( C2140 C3432 ) C2140_=_C3518( C2140 C3518 ) \nC2140_=_C3563( C2140 C3563 ) C2140_=_C3699( C2140 C3699 ) C2140_=_C3710( C2140 C3710 ) C2140_=_C4006( C2140 C4006 ) C2140_=_C4035( C2140 C4035 ) C2140_=_C4065( C2140 C4065 ) \nC2140_=_C4066( C2140 C4066 ) C2207_=_C2208( C2207 C2208 ) C2207_=_C2209( C2207 C2209 ) C2207_=_C2210( C2207 C2210 ) C2207_=_C2211( C2207 C2211 ) C2207_=_C2212( C2207 C2212 ) \nC2207_=_C2213( C2207 C2213 ) C2207_=_C2218( C2207 C2218 ) C2207_=_C2219( C2207 C2219 ) C2207_=_C2229( C2207 C2229 ) C2207_=_C2235( C2207 C2235 ) C2207_=_C2237( C2207 C2237 ) \nC2207_=_C2238( C2207 C2238 ) C2208_=_C2209( C2208 C2209 ) C2208_=_C2210( C2208 C2210 ) C2208_=_C2211( C2208 C2211 ) C2208_=_C2212( C2208 C2212 ) C2208_=_C2213( C2208 C2213 ) \nC2208_=_C2218( C2208 C2218 ) C2208_=_C2219( C2208 C2219 ) C2208_=_C2245( C2208 C2245 ) C2208_=_C2249( C2208 C2249 ) C2208_=_C2251( C2208 C2251 ) C2208_=_C2252( C2208 C2252 ) \nC2209_=_C2210( C2209 C2210 ) C2209_=_C2211( C2209 C2211 ) C2209_=_C2212( C2209 C2212 ) C2209_=_C2213( C2209 C2213 ) C2209_=_C2218( C2209 C2218 ) C2209_=_C2219( C2209 C2219 ) \nC2210_=_C2211( C2210 C2211 ) C2210_=_C2212( C2210 C2212 ) C2210_=_C2213( C2210 C2213 ) C2210_=_C2218( C2210 C2218 ) C2210_=_C2219( C2210 C2219 ) C2210_=_C2229( C2210 C2229 ) \nC2210_=_C2245( C2210 C2245 ) C2210_=_C3035( C2210 C3035 ) C2210_=_C3512( C2210 C3512 ) C2210_=_C3513( C2210 C3513 ) C2210_=_C3514( C2210 C3514 ) C2210_=_C3515( C2210 C3515 ) \nC2210_=_C3516( C2210 C3516 ) C2210_=_C3517( C2210 C3517 ) C2210_=_C3518( C2210 C3518 ) C2211_=_C2212( C2211 C2212 ) C2211_=_C2213( C2211 C2213 ) C2211_=_C2218( C2211 C2218 ) \nC2211_=_C2219( C2211 C2219 ) C2211_=_C3512( C2211 C3512 ) C2211_=_C3559( C2211 C3559 ) C2211_=_C3562( C2211 C3562 ) C2211_=_C3563( C2211 C3563 ) C2212_=_C2213( C2212 C2213 ) \nC2212_=_C2218( C2212 C2218 ) C2212_=_C2219( C2212 C2219 ) C2213_=_C2218( C2213 C2218 ) C2213_=_C2219( C2213 C2219 ) C2213_=_C3741( C2213 C3741 ) C2213_=_C3742( C2213 C3742 ) \nC2218_=_C2219( C2218 C2219 ) C2229_=_C2235( C2229 C2235 ) C2229_=_C2237( C2229 C2237 ) C2229_=_C2238( C2229 C2238 ) C2229_=_C2245( C2229 C2245 ) C2229_=_C3035( C2229 C3035 ) \nC2229_=_C3512( C2229 C3512 ) C2229_=_C3513( C2229 C3513 ) C2229_=_C3514( C2229 C3514 ) C2229_=_C3515( C2229 C3515 ) C2229_=_C3516( C2229 C3516 ) C2229_=_C3517( C2229 C3517 ) \nC2229_=_C3518( C2229 C3518 ) C2235_=_C2237( C2235 C2237 ) C2235_=_C2238( C2235 C2238 ) C2235_=_C2249( C2235 C2249 ) C2235_=_C2388( C2235 C2388 ) C2235_=_C2480( C2235 C2480 ) \nC2235_=_C2877( C2235 C2877 ) C2235_=_C2892( C2235 C2892 ) C2235_=_C3022( C2235 C3022 ) C2235_=_C3216( C2235 C3216 ) C2235_=_C3255( C2235 C3255 ) C2235_=_C3515( C2235 C3515 ) \nC2235_=_C3559( C2235 C3559 ) C2235_=_C3646( C2235 C3646 ) C2235_=_C3850( C2235 C3850 ) C2235_=_C3851( C2235 C3851 ) C2235_=_C3852( C2235 C3852 ) C2237_=_C2238( C2237 C2238 ) \nC2237_=_C2251( C2237 C2251 ) C2237_=_C2771( C2237 C2771 ) C2237_=_C3431( C2237 C3431 ) C2237_=_C3517( C2237 C3517 ) C2237_=_C3562( C2237 C3562 ) C2237_=_C3741( C2237 C3741 ) \nC2237_=_C3953( C2237 C3953 ) C2237_=_C4051( C2237 C4051 ) C2238_=_C2252( C2238 C2252 ) C2238_=_C2595( C2238 C2595 ) C2238_=_C2991( C2238 C2991 ) C2238_=_C3107( C2238 C3107 ) \nC2238_=_C3432( C2238 C3432 )</w:t>
      </w:r>
    </w:p>
    <w:p>
      <w:pPr>
        <w:pStyle w:val="PreformattedText"/>
        <w:bidi w:val="0"/>
        <w:spacing w:before="0" w:after="0"/>
        <w:jc w:val="left"/>
        <w:rPr/>
      </w:pPr>
      <w:r>
        <w:rPr/>
        <w:t xml:space="preserve"> </w:t>
      </w:r>
      <w:r>
        <w:rPr/>
        <w:t>C2238_=_C3518( C2238 C3518 ) C2238_=_C3563( C2238 C3563 ) C2238_=_C3699( C2238 C3699 ) C2238_=_C3710( C2238 C3710 ) C2238_=_C4006( C2238 C4006 ) \nC2238_=_C4035( C2238 C4035 ) C2238_=_C4065( C2238 C4065 ) C2238_=_C4066( C2238 C4066 ) C2245_=_C2249( C2245 C2249 ) C2245_=_C2251( C2245 C2251 ) C2245_=_C2252( C2245 C2252 ) \nC2245_=_C3035( C2245 C3035 ) C2245_=_C3512( C2245 C3512 ) C2245_=_C3513( C2245 C3513 ) C2245_=_C3514( C2245 C3514 ) C2245_=_C3515( C2245 C3515 ) C2245_=_C3516( C2245 C3516 ) \nC2245_=_C3517( C2245 C3517 ) C2245_=_C3518( C2245 C3518 ) C2249_=_C2251( C2249 C2251 ) C2249_=_C2252( C2249 C2252 ) C2249_=_C2388( C2249 C2388 ) C2249_=_C2480( C2249 C2480 ) \nC2249_=_C2877( C2249 C2877 ) C2249_=_C2892( C2249 C2892 ) C2249_=_C3022( C2249 C3022 ) C2249_=_C3216( C2249 C3216 ) C2249_=_C3255( C2249 C3255 ) C2249_=_C3515( C2249 C3515 ) \nC2249_=_C3559( C2249 C3559 ) C2249_=_C3646( C2249 C3646 ) C2249_=_C3850( C2249 C3850 ) C2249_=_C3851( C2249 C3851 ) C2249_=_C3852( C2249 C3852 ) C2251_=_C2252( C2251 C2252 ) \nC2251_=_C2771( C2251 C2771 ) C2251_=_C3431( C2251 C3431 ) C2251_=_C3517( C2251 C3517 ) C2251_=_C3562( C2251 C3562 ) C2251_=_C3741( C2251 C3741 ) C2251_=_C3953( C2251 C3953 ) \nC2251_=_C4051( C2251 C4051 ) C2252_=_C2595( C2252 C2595 ) C2252_=_C2991( C2252 C2991 ) C2252_=_C3107( C2252 C3107 ) C2252_=_C3432( C2252 C3432 ) C2252_=_C3518( C2252 C3518 ) \nC2252_=_C3563( C2252 C3563 ) C2252_=_C3699( C2252 C3699 ) C2252_=_C3710( C2252 C3710 ) C2252_=_C4006( C2252 C4006 ) C2252_=_C4035( C2252 C4035 ) C2252_=_C4065( C2252 C4065 ) \nC2252_=_C4066( C2252 C4066 ) C2261_=_C2319( C2261 C2319 ) C2261_=_C2475( C2261 C2475 ) C2261_=_C2828( C2261 C2828 ) C2261_=_C3097( C2261 C3097 ) C2261_=_C3274( C2261 C3274 ) \nC2261_=_C3322( C2261 C3322 ) C2261_=_C3323( C2261 C3323 ) C2261_=_C3324( C2261 C3324 ) C2261_=_C3325( C2261 C3325 ) C2261_=_C3326( C2261 C3326 ) C2261_=_C3327( C2261 C3327 ) \nC2261_=_C3328( C2261 C3328 ) C2261_=_C3329( C2261 C3329 ) C2261_=_C3330( C2261 C3330 ) C2261_=_C3331( C2261 C3331 ) C2319_=_C2475( C2319 C2475 ) C2319_=_C2828( C2319 C2828 ) \nC2319_=_C3097( C2319 C3097 ) C2319_=_C3274( C2319 C3274 ) C2319_=_C3322( C2319 C3322 ) C2319_=_C3323( C2319 C3323 ) C2319_=_C3324( C2319 C3324 ) C2319_=_C3325( C2319 C3325 ) \nC2319_=_C3326( C2319 C3326 ) C2319_=_C3327( C2319 C3327 ) C2319_=_C3328( C2319 C3328 ) C2319_=_C3329( C2319 C3329 ) C2319_=_C3330( C2319 C3330 ) C2319_=_C3331( C2319 C3331 ) \nC2388_=_C2480( C2388 C2480 ) C2388_=_C2877( C2388 C2877 ) C2388_=_C2892( C2388 C2892 ) C2388_=_C3022( C2388 C3022 ) C2388_=_C3216( C2388 C3216 ) C2388_=_C3255( C2388 C3255 ) \nC2388_=_C3515( C2388 C3515 ) C2388_=_C3559( C2388 C3559 ) C2388_=_C3646( C2388 C3646 ) C2388_=_C3850( C2388 C3850 ) C2388_=_C3851( C2388 C3851 ) C2388_=_C3852( C2388 C3852 ) \nC2475_=_C2480( C2475 C2480 ) C2475_=_C2828( C2475 C2828 ) C2475_=_C3097( C2475 C3097 ) C2475_=_C3274( C2475 C3274 ) C2475_=_C3322( C2475 C3322 ) C2475_=_C3323( C2475 C3323 ) \nC2475_=_C3324( C2475 C3324 ) C2475_=_C3325( C2475 C3325 ) C2475_=_C3326( C2475 C3326 ) C2475_=_C3327( C2475 C3327 ) C2475_=_C3328( C2475 C3328 ) C2475_=_C3329( C2475 C3329 ) \nC2475_=_C3330( C2475 C3330 ) C2475_=_C3331( C2475 C3331 ) C2480_=_C2877( C2480 C2877 ) C2480_=_C2892( C2480 C2892 ) C2480_=_C3022( C2480 C3022 ) C2480_=_C3216( C2480 C3216 ) \nC2480_=_C3255( C2480 C3255 ) C2480_=_C3515( C2480 C3515 ) C2480_=_C3559( C2480 C3559 ) C2480_=_C3646( C2480 C3646 ) C2480_=_C3850( C2480 C3850 ) C2480_=_C3851( C2480 C3851 ) \nC2480_=_C3852( C2480 C3852 ) C2595_=_C2598( C2595 C2598 ) C2595_=_C2991( C2595 C2991 ) C2595_=_C3107( C2595 C3107 ) C2595_=_C3432( C2595 C3432 ) C2595_=_C3518( C2595 C3518 ) \nC2595_=_C3563( C2595 C3563 ) C2595_=_C3699( C2595 C3699 ) C2595_=_C3710( C2595 C3710 ) C2595_=_C4006( C2595 C4006 ) C2595_=_C4035( C2595 C4035 ) C2595_=_C4065( C2595 C4065 ) \nC2595_=_C4066( C2595 C4066 ) C2598_=_C2741( C2598 C2741 ) C2598_=_C2946( C2598 C2946 ) C2598_=_C2994( C2598 C2994 ) C2598_=_C3032( C2598 C3032 ) C2598_=_C3379( C2598 C3379 ) \nC2598_=_C3402( C2598 C3402 ) C2598_=_C3435( C2598 C3435 ) C2598_=_C3617( C2598 C3617 ) C2598_=_C3664( C2598 C3664 ) C2598_=_C3702( C2598 C3702 ) C2598_=_C3742( C2598 C3742 ) \nC2598_=_C3857( C2598 C3857 ) C2598_=_C4015( C2598 C4015 ) C2598_=_C4039( C2598 C4039 ) C2598_=_C4079( C2598 C4079 ) C2598_=_C4087( C2598 C4087 ) C2741_=_C2946( C2741 C2946 ) \nC2741_=_C2994( C2741 C2994 ) C2741_=_C3032( C2741 C3032 ) C2741_=_C3379( C2741 C3379 ) C2741_=_C3402( C2741 C3402 ) C2741_=_C3435( C2741 C3435 ) C2741_=_C3617( C2741 C3617 ) \nC2741_=_C3664( C2741 C3664 ) C2741_=_C3702( C2741 C3702 ) C2741_=_C3742( C2741 C3742 ) C2741_=_C3857( C2741 C3857 ) C2741_=_C4015( C2741 C4015 ) C2741_=_C4039( C2741 C4039 ) \nC2741_=_C4079( C2741 C4079 ) C2741_=_C4087( C2741 C4087 ) C2771_=_C3431( C2771 C3431 ) C2771_=_C3517( C2771 C3517 ) C2771_=_C3562( C2771 C3562 ) C2771_=_C3741( C2771 C3741 ) \nC2771_=_C3953( C2771 C3953 ) C2771_=_C4051( C2771 C4051 ) C2828_=_C3097( C2828 C3097 ) C2828_=_C3274( C2828 C3274 ) C2828_=_C3322( C2828 C3322 ) C2828_=_C3323( C2828 C3323 ) \nC2828_=_C3324( C2828 C3324 ) C2828_=_C3325( C2828 C3325 ) C2828_=_C3326( C2828 C3326 ) C2828_=_C3327( C2828 C3327 ) C2828_=_C3328( C2828 C3328 ) C2828_=_C3329( C2828 C3329 ) \nC2828_=_C3330( C2828 C3330 ) C2828_=_C3331( C2828 C3331 ) C2877_=_C2892( C2877 C2892 ) C2877_=_C3022( C2877 C3022 ) C2877_=_C3216( C2877 C3216 ) C2877_=_C3255( C2877 C3255 ) \nC2877_=_C3515( C2877 C3515 ) C2877_=_C3559( C2877 C3559 ) C2877_=_C3646( C2877 C3646 ) C2877_=_C3850( C2877 C3850 ) C2877_=_C3851( C2877 C3851 ) C2877_=_C3852( C2877 C3852 ) \nC2892_=_C3022( C2892 C3022 ) C2892_=_C3216( C2892 C3216 ) C2892_=_C3255( C2892 C3255 ) C2892_=_C3515( C2892 C3515 ) C2892_=_C3559( C2892 C3559 ) C2892_=_C3646( C2892 C3646 ) \nC2892_=_C3850( C2892 C3850 ) C2892_=_C3851( C2892 C3851 ) C2892_=_C3852( C2892 C3852 ) C2946_=_C2994( C2946 C2994 ) C2946_=_C3032( C2946 C3032 ) C2946_=_C3379( C2946 C3379 ) \nC2946_=_C3402( C2946 C3402 ) C2946_=_C3435( C2946 C3435 ) C2946_=_C3617( C2946 C3617 ) C2946_=_C3664( C2946 C3664 ) C2946_=_C3702( C2946 C3702 ) C2946_=_C3742( C2946 C3742 ) \nC2946_=_C3857( C2946 C3857 ) C2946_=_C4015( C2946 C4015 ) C2946_=_C4039( C2946 C4039 ) C2946_=_C4079( C2946 C4079 ) C2946_=_C4087( C2946 C4087 ) C2991_=_C2994( C2991 C2994 ) \nC2991_=_C3107( C2991 C3107 ) C2991_=_C3432( C2991 C3432 ) C2991_=_C3518( C2991 C3518 ) C2991_=_C3563( C2991 C3563 ) C2991_=_C3699( C2991 C3699 ) C2991_=_C3710( C2991 C3710 ) \nC2991_=_C4006( C2991 C4006 ) C2991_=_C4035( C2991 C4035 ) C2991_=_C4065( C2991 C4065 ) C2991_=_C4066( C2991 C4066 ) C2994_=_C3032( C2994 C3032 ) C2994_=_C3379( C2994 C3379 ) \nC2994_=_C3402( C2994 C3402 ) C2994_=_C3435( C2994 C3435 ) C2994_=_C3617( C2994 C3617 ) C2994_=_C3664( C2994 C3664 ) C2994_=_C3702( C2994 C3702 ) C2994_=_C3742( C2994 C3742 ) \nC2994_=_C3857( C2994 C3857 ) C2994_=_C4015( C2994 C4015 ) C2994_=_C4039( C2994 C4039 ) C2994_=_C4079( C2994 C4079 ) C2994_=_C4087( C2994 C4087 ) C3022_=_C3032( C3022 C3032 ) \nC3022_=_C3216( C3022 C3216 ) C3022_=_C3255( C3022 C3255 ) C3022_=_C3515( C3022 C3515 ) C3022_=_C3559( C3022 C3559 ) C3022_=_C3646( C3022 C3646 ) C3022_=_C3850( C3022 C3850 ) \nC3022_=_C3851( C3022 C3851 ) C3022_=_C3852( C3022 C3852 ) C3032_=_C3379( C3032 C3379 ) C3032_=_C3402( C3032 C3402 ) C3032_=_C3435( C3032 C3435 ) C3032_=_C3617( C3032 C3617 ) \nC3032_=_C3664( C3032 C3664 ) C3032_=_C3702( C3032 C3702 ) C3032_=_C3742( C3032 C3742 ) C3032_=_C3857( C3032 C3857 ) C3032_=_C4015( C3032 C4015 ) C3032_=_C4039( C3032 C4039 ) \nC3032_=_C4079( C3032 C4079 ) C3032_=_C4087( C3032 C4087 ) C3035_=_C3512( C3035 C3512 ) C3035_=_C3513( C3035 C3513 ) C3035_=_C3514( C3035 C3514 ) C3035_=_C3515( C3035 C3515 ) \nC3035_=_C3516( C3035 C3516 ) C3035_=_C3517( C3035 C3517 ) C3035_=_C3518( C3035 C3518 ) C3097_=_C3107( C3097 C3107 ) C3097_=_C3274( C3097 C3274 ) C3097_=_C3322( C3097 C3322 ) \nC3097_=_C3323( C3097 C3323 ) C3097_=_C3324( C3097 C3324 ) C3097_=_C3325( C3097 C3325 ) C3097_=_C3326( C3097 C3326 ) C3097_=_C3327( C3097 C3327 ) C3097_=_C3328( C3097 C3328 ) \nC3097_=_C3329( C3097 C3329 ) C3097_=_C3330( C3097 C3330 ) C3097_=_C3331( C3097 C3331 ) C3107_=_C3432( C3107 C3432 ) C3107_=_C3518( C3107 C3518 ) C3107_=_C3563( C3107 C3563 ) \nC3107_=_C3699( C3107 C3699 ) C3107_=_C3710( C3107 C3710 ) C3107_=_C4006( C3107 C4006 ) C3107_=_C4035( C3107 C4035 ) C3107_=_C4065( C3107 C4065 ) C3107_=_C4066( C3107 C4066 ) \nC3216_=_C3255( C3216 C3255 ) C3216_=_C3515( C3216 C3515 ) C3216_=_C3559( C3216 C3559 ) C3216_=_C3646( C3216 C3646 ) C3216_=_C3850( C3216 C3850 ) C3216_=_C3851( C3216 C3851 ) \nC3216_=_C3852( C3216 C3852 ) C3255_=_C3515( C3255 C3515 ) C3255_=_C3559( C3255 C3559 ) C3255_=_C3646( C3255 C3646 ) C3255_=_C3850( C3255 C3850 ) C3255_=_C3851( C3255 C3851 ) \nC3255_=_C3852( C3255 C3852 ) C3274_=_C3322( C3274 C3322 ) C3274_=_C3323( C3274 C3323 ) C3274_=_C3324( C3274 C3324 ) C3274_=_C3325( C3274 C3325 ) C3274_=_C3326( C3274 C3326 ) \nC3274_=_C3327( C3274 C3327 ) C3274_=_C3328( C3274 C3328 ) C3274_=_C3329( C3274 C3329 ) C3274_=_C3330( C3274 C3330 ) C3274_=_C3331( C3274 C3331 ) C3322_=_C3323( C3322 C3323 ) \nC3322_=_C3324( C3322 C3324 ) C3322_=_C3325( C3322 C3325 ) C3322_=_C3326( C3322 C3326 ) C3322_=_C3327( C3322 C3327 ) C3322_=_C3328( C3322 C3328 ) C3322_=_C3329( C3322 C3329 ) \nC3322_=_C3330( C3322 C3330 ) C3322_=_C3331( C3322 C3331 ) C3323_=_C3324( C3323 C3324 ) C3323_=_C3325( C3323 C3325 ) C3323_=_C3326( C3323 C3326 ) C3323_=_C3327( C3323 C3327 ) \nC3323_=_C3328( C3323 C3328 ) C3323_=_C3329( C3323 C3329 ) C3323_=_C3330( C3323 C3330 ) C3323_=_C3331( C3323 C3331 ) C3324_=_C3325( C3324 C3325 ) C3324_=_C3326( C3324 C3326 ) \nC3324_=_C3327( C3324 C3327 ) C3324_=_C3328( C3324 C3328 ) C3324_=_C3329( C3324 C3329 ) C3324_=_C3330( C3324 C3330 ) C3324_=_C3331( C3324 C3331 ) C3325_=_C3326( C3325 C3326 ) \nC3325_=_C3327( C3325 C3327 ) C3325_=_C3328( C3325 C3328 ) C3325_=_C3329(</w:t>
      </w:r>
    </w:p>
    <w:p>
      <w:pPr>
        <w:pStyle w:val="PreformattedText"/>
        <w:bidi w:val="0"/>
        <w:spacing w:before="0" w:after="0"/>
        <w:jc w:val="left"/>
        <w:rPr/>
      </w:pPr>
      <w:r>
        <w:rPr/>
        <w:t xml:space="preserve"> </w:t>
      </w:r>
      <w:r>
        <w:rPr/>
        <w:t>C3325 C3329 ) C3325_=_C3330( C3325 C3330 ) C3325_=_C3331( C3325 C3331 ) C3326_=_C3327( C3326 C3327 ) \nC3326_=_C3328( C3326 C3328 ) C3326_=_C3329( C3326 C3329 ) C3326_=_C3330( C3326 C3330 ) C3326_=_C3331( C3326 C3331 ) C3327_=_C3328( C3327 C3328 ) C3327_=_C3329( C3327 C3329 ) \nC3327_=_C3330( C3327 C3330 ) C3327_=_C3331( C3327 C3331 ) C3328_=_C3329( C3328 C3329 ) C3328_=_C3330( C3328 C3330 ) C3328_=_C3331( C3328 C3331 ) C3328_=_C3857( C3328 C3857 ) \nC3329_=_C3330( C3329 C3330 ) C3329_=_C3331( C3329 C3331 ) C3330_=_C3331( C3330 C3331 ) C3330_=_C4006( C3330 C4006 ) C3331_=_C4051( C3331 C4051 ) C3379_=_C3402( C3379 C3402 ) \nC3379_=_C3435( C3379 C3435 ) C3379_=_C3617( C3379 C3617 ) C3379_=_C3664( C3379 C3664 ) C3379_=_C3702( C3379 C3702 ) C3379_=_C3742( C3379 C3742 ) C3379_=_C3857( C3379 C3857 ) \nC3379_=_C4015( C3379 C4015 ) C3379_=_C4039( C3379 C4039 ) C3379_=_C4079( C3379 C4079 ) C3379_=_C4087( C3379 C4087 ) C3402_=_C3435( C3402 C3435 ) C3402_=_C3617( C3402 C3617 ) \nC3402_=_C3664( C3402 C3664 ) C3402_=_C3702( C3402 C3702 ) C3402_=_C3742( C3402 C3742 ) C3402_=_C3857( C3402 C3857 ) C3402_=_C4015( C3402 C4015 ) C3402_=_C4039( C3402 C4039 ) \nC3402_=_C4079( C3402 C4079 ) C3402_=_C4087( C3402 C4087 ) C3431_=_C3432( C3431 C3432 ) C3431_=_C3435( C3431 C3435 ) C3431_=_C3517( C3431 C3517 ) C3431_=_C3562( C3431 C3562 ) \nC3431_=_C3741( C3431 C3741 ) C3431_=_C3953( C3431 C3953 ) C3431_=_C4051( C3431 C4051 ) C3432_=_C3435( C3432 C3435 ) C3432_=_C3518( C3432 C3518 ) C3432_=_C3563( C3432 C3563 ) \nC3432_=_C3699( C3432 C3699 ) C3432_=_C3710( C3432 C3710 ) C3432_=_C4006( C3432 C4006 ) C3432_=_C4035( C3432 C4035 ) C3432_=_C4065( C3432 C4065 ) C3432_=_C4066( C3432 C4066 ) \nC3435_=_C3617( C3435 C3617 ) C3435_=_C3664( C3435 C3664 ) C3435_=_C3702( C3435 C3702 ) C3435_=_C3742( C3435 C3742 ) C3435_=_C3857( C3435 C3857 ) C3435_=_C4015( C3435 C4015 ) \nC3435_=_C4039( C3435 C4039 ) C3435_=_C4079( C3435 C4079 ) C3435_=_C4087( C3435 C4087 ) C3512_=_C3513( C3512 C3513 ) C3512_=_C3514( C3512 C3514 ) C3512_=_C3515( C3512 C3515 ) \nC3512_=_C3516( C3512 C3516 ) C3512_=_C3517( C3512 C3517 ) C3512_=_C3518( C3512 C3518 ) C3512_=_C3559( C3512 C3559 ) C3512_=_C3562( C3512 C3562 ) C3512_=_C3563( C3512 C3563 ) \nC3513_=_C3514( C3513 C3514 ) C3513_=_C3515( C3513 C3515 ) C3513_=_C3516( C3513 C3516 ) C3513_=_C3517( C3513 C3517 ) C3513_=_C3518( C3513 C3518 ) C3514_=_C3515( C3514 C3515 ) \nC3514_=_C3516( C3514 C3516 ) C3514_=_C3517( C3514 C3517 ) C3514_=_C3518( C3514 C3518 ) C3515_=_C3516( C3515 C3516 ) C3515_=_C3517( C3515 C3517 ) C3515_=_C3518( C3515 C3518 ) \nC3515_=_C3559( C3515 C3559 ) C3515_=_C3646( C3515 C3646 ) C3515_=_C3850( C3515 C3850 ) C3515_=_C3851( C3515 C3851 ) C3515_=_C3852( C3515 C3852 ) C3516_=_C3517( C3516 C3517 ) \nC3516_=_C3518( C3516 C3518 ) C3517_=_C3518( C3517 C3518 ) C3517_=_C3562( C3517 C3562 ) C3517_=_C3741( C3517 C3741 ) C3517_=_C3953( C3517 C3953 ) C3517_=_C4051( C3517 C4051 ) \nC3518_=_C3563( C3518 C3563 ) C3518_=_C3699( C3518 C3699 ) C3518_=_C3710( C3518 C3710 ) C3518_=_C4006( C3518 C4006 ) C3518_=_C4035( C3518 C4035 ) C3518_=_C4065( C3518 C4065 ) \nC3518_=_C4066( C3518 C4066 ) C3559_=_C3562( C3559 C3562 ) C3559_=_C3563( C3559 C3563 ) C3559_=_C3646( C3559 C3646 ) C3559_=_C3850( C3559 C3850 ) C3559_=_C3851( C3559 C3851 ) \nC3559_=_C3852( C3559 C3852 ) C3562_=_C3563( C3562 C3563 ) C3562_=_C3741( C3562 C3741 ) C3562_=_C3953( C3562 C3953 ) C3562_=_C4051( C3562 C4051 ) C3563_=_C3699( C3563 C3699 ) \nC3563_=_C3710( C3563 C3710 ) C3563_=_C4006( C3563 C4006 ) C3563_=_C4035( C3563 C4035 ) C3563_=_C4065( C3563 C4065 ) C3563_=_C4066( C3563 C4066 ) C3617_=_C3664( C3617 C3664 ) \nC3617_=_C3702( C3617 C3702 ) C3617_=_C3742( C3617 C3742 ) C3617_=_C3857( C3617 C3857 ) C3617_=_C4015( C3617 C4015 ) C3617_=_C4039( C3617 C4039 ) C3617_=_C4079( C3617 C4079 ) \nC3617_=_C4087( C3617 C4087 ) C3646_=_C3850( C3646 C3850 ) C3646_=_C3851( C3646 C3851 ) C3646_=_C3852( C3646 C3852 ) C3664_=_C3702( C3664 C3702 ) C3664_=_C3742( C3664 C3742 ) \nC3664_=_C3857( C3664 C3857 ) C3664_=_C4015( C3664 C4015 ) C3664_=_C4039( C3664 C4039 ) C3664_=_C4079( C3664 C4079 ) C3664_=_C4087( C3664 C4087 ) C3699_=_C3702( C3699 C3702 ) \nC3699_=_C3710( C3699 C3710 ) C3699_=_C4006( C3699 C4006 ) C3699_=_C4035( C3699 C4035 ) C3699_=_C4065( C3699 C4065 ) C3699_=_C4066( C3699 C4066 ) C3702_=_C3742( C3702 C3742 ) \nC3702_=_C3857( C3702 C3857 ) C3702_=_C4015( C3702 C4015 ) C3702_=_C4039( C3702 C4039 ) C3702_=_C4079( C3702 C4079 ) C3702_=_C4087( C3702 C4087 ) C3710_=_C4006( C3710 C4006 ) \nC3710_=_C4035( C3710 C4035 ) C3710_=_C4065( C3710 C4065 ) C3710_=_C4066( C3710 C4066 ) C3741_=_C3742( C3741 C3742 ) C3741_=_C3953( C3741 C3953 ) C3741_=_C4051( C3741 C4051 ) \nC3742_=_C3857( C3742 C3857 ) C3742_=_C4015( C3742 C4015 ) C3742_=_C4039( C3742 C4039 ) C3742_=_C4079( C3742 C4079 ) C3742_=_C4087( C3742 C4087 ) C3850_=_C3851( C3850 C3851 ) \nC3850_=_C3852( C3850 C3852 ) C3851_=_C3852( C3851 C3852 ) C3857_=_C4015( C3857 C4015 ) C3857_=_C4039( C3857 C4039 ) C3857_=_C4079( C3857 C4079 ) C3857_=_C4087( C3857 C4087 ) \nC3953_=_C4051( C3953 C4051 ) C4006_=_C4035( C4006 C4035 ) C4006_=_C4065( C4006 C4065 ) C4006_=_C4066( C4006 C4066 ) C4015_=_C4039( C4015 C4039 ) C4015_=_C4079( C4015 C4079 ) \nC4015_=_C4087( C4015 C4087 ) C4035_=_C4039( C4035 C4039 ) C4035_=_C4065( C4035 C4065 ) C4035_=_C4066( C4035 C4066 ) C4039_=_C4079( C4039 C4079 ) C4039_=_C4087( C4039 C4087 ) \nC4065_=_C4066( C4065 C4066 ) C4065_=_C4079( C4065 C4079 ) C4066_=_C4087( C4066 C4087 ) C4079_=_C4087( C4079 C4087 ) "];81-&gt;105[label="384: C12 C14 C15 C17 C18 \nC19 C20 C21 C22 C24 C36 \nC37 C38 C39 C40 C41 C42 \nC43 C44 C45 C46 C47 C48 \nC49 C61 C62 C63 C64 C66 \nC67 C68 C69 C70 C71 C72 \nC73 C74 C85 C86 C87 C88 \nC89 C90 C91 C92 C93 C94 \nC95 C105 C106 C107 C108 C109 \nC110 C111 C112 C113 C114 C115 \nC126 C127 C128 C129 C130 C132 \nC133 C135 C136 C137 C138 C149 \nC150 C151 C152 C153 C154 C156 \nC158 C159 C160 C161 C162 C173 \nC174 C175 C176 C178 C179 C180 \nC181 C182 C189 C190 C193 C194 \nC196 C197 C198 C199 C200 C201 \nC204 C211 C212 C213 C214 C216 \nC217 C218 C219 C220 C221 C227 \nC228 C231 C232 C233 C234 C235 \nC236 C245 C248 C249 C250 C252 \nC253 C254 C256 C262 C263 C264 \nC265 C266 C267 C268 C270 C271 \nC272 C273 C274 C275 C276 C277 \nC278 C279 C283 C284 C285 C286 \nC287 C288 C289 C290 C291 C292 \nC293 C294 C295 C296 C297 C301 \nC302 C303 C304 C305 C307 C308 \nC309 C310 C311 C312 C315 C318 \nC319 C320 C321 C322 C323 C326 \nC329 C330 C331 C332 C333 C334 \nC336 C337 C338 C339 C340 C341 \nC342 C344 C345 C346 C347 C348 \nC350 C351 C352 C353 C354 C355 \nC356 C359 C360 C361 C362 C363 \nC364 C367 C368 C369 C370 C371 \nC372 C374 C375 C377 C378 C379 \nC380 C405 C412 C427 C522 C541 \nC572 C587 C608 C629 C637 C706 \nC736 C812 C903 C942 C1000 C1046 \nC1049 C1066 C1108 C1129 C1130 C1131 \nC1133 C1135 C1136 C1137 C1138 C1139 \nC1140 C1141 C1142 C1144 C1145 C1146 \nC1147 C1149 C1150 C1152 C1225 C1254 \nC1258 C1262 C1376 C1402 C1482 C1493 \nC1496 C1499 C1511 C1559 C1563 C1608 \nC1690 C1807 C1857 C1891 C1892 C1902 \nC1906 C1907 C1910 C1941 C1942 C1943 \nC1944 C1945 C1946 C1948 C1949 C1950 \nC1952 C1953 C1968 C1970 C2014 C2024 \nC2105 C2140 C2207 C2208 C2209 C2211 \nC2212 C2213 C2218 C2219 C2229 C2235 \nC2237 C2238 C2245 C2249 C2251 C2252 \nC2261 C2319 C2388 C2475 C2480 C2595 \nC2598 C2741 C2771 C2828 C2877 C2892 \nC2946 C2991 C2994 C3022 C3032 C3035 \nC3097 C3107 C3216 C3255 C3274 C3322 \nC3323 C3324 C3325 C3326 C3327 C3328 \nC3329 C3330 C3331 C3379 C3402 C3431 \nC3432 C3435 C3512 C3513 C3514 C3516 \nC3559 C3562 C3563 C3617 C3646 C3664 \nC3699 C3702 C3710 C3741 C3742 C3850 \nC3851 C3852 C3857 C3953 C4006 C4015 \nC4035 C4039 C4051 C4065 C4066 C4079 \nC4087 \n3609: C12_=_C14 ,C12_=_C15 ,C12_=_C17 ,C12_=_C18 ,C12_=_C19 ,\nC12_=_C20 ,C12_=_C21 ,C12_=_C22 ,C12_=_C24 ,C12_=_C61 ,C12_=_C212 ,\nC12_=_C302 ,C12_=_C332 ,C12_=_C346 ,C12_=_C2024 ,C14_=_C15 ,C14_=_C17 ,\nC14_=_C18 ,C14_=_C19 ,C14_=_C20 ,C14_=_C21 ,C14_=_C22 ,C14_=_C24 ,\nC14_=_C62 ,C14_=_C248 ,C14_=_C265 ,C14_=_C303 ,C14_=_C2261 ,C15_=_C17 ,\nC15_=_C18 ,C15_=_C19 ,C15_=_C20 ,C15_=_C21 ,C15_=_C22 ,C15_=_C24 ,\nC15_=_C63 ,C15_=_C250 ,C15_=_C268 ,C15_=_C305 ,C17_=_C18 ,C17_=_C19 ,\nC17_=_C20 ,C17_=_C21 ,C17_=_C22 ,C17_=_C24 ,C17_=_C43 ,C17_=_C66 ,\nC17_=_C90 ,C17_=_C110 ,C17_=_C179 ,C17_=_C233 ,C17_=_C252 ,C17_=_C272 ,\nC17_=_C307 ,C17_=_C320 ,C17_=_C350 ,C17_=_C361 ,C18_=_C19 ,C18_=_C20 ,\nC18_=_C21 ,C18_=_C22 ,C18_=_C24 ,C18_=_C67 ,C18_=_C216 ,C18_=_C308 ,\nC18_=_C337 ,C18_=_C352 ,C18_=_C3513 ,C19_=_C20 ,C19_=_C21 ,C19_=_C22 ,\nC19_=_C24 ,C19_=_C68 ,C19_=_C217 ,C19_=_C309 ,C19_=_C338 ,C19_=_C353 ,\nC19_=_C3514 ,C20_=_C21 ,C20_=_C22 ,C20_=_C24 ,C20_=_C199 ,C20_=_C235 ,\nC20_=_C253 ,C20_=_C322 ,C20_=_C363 ,C20_=_C1949 ,C20_=_C2213 ,C20_=_C3741 ,\nC20_=_C3742 ,C21_=_C22 ,C21_=_C24 ,C21_=_C69 ,C21_=_C254 ,C21_=_C275 ,\nC21_=_C310 ,C22_=_C24 ,C22_=_C70 ,C22_=_C218 ,C22_=_C311 ,C22_=_C340 ,\nC22_=_C355 ,C22_=_C3516 ,C24_=_C73 ,C24_=_C256 ,C24_=_C277 ,C24_=_C312 ,\nC36_=_C37 ,C36_=_C38 ,C36_=_C39 ,C36_=_C40 ,C36_=_C41 ,C36_=_C42 ,\nC36_=_C43 ,C36_=_C44 ,C36_=_C45 ,C36_=_C46 ,C36_=_C47 ,C36_=_C48 ,\nC36_=_C49 ,C36_=_C262 ,C36_=_C283 ,C36_=_C329 ,C36_=_C412 ,C36_=_C427 ,\nC37_=_C38 ,C37_=_C39 ,C37_=_C40 ,C37_=_C41 ,C37_=_C42 ,C37_=_C43 ,\nC37_=_C44 ,C37_=_C45 ,C37_=_C46 ,C37_=_C47 ,C37_=_C48 ,C37_=_C49 ,\nC37_=_C85 ,C37_=_C105 ,C37_=_C227 ,C37_=_C284 ,C37_=_C344 ,C38_=_C39 ,\nC38_=_C40 ,C38_=_C41 ,C38_=_C42 ,C38_=_C43 ,C38_=_C44 ,C38_=_C45 ,\nC38_=_C46 ,C38_=_C47 ,C38_=_C48 ,C38_=_C49 ,C38_=_C86 ,C38_=_C106 ,\nC38_=_C228 ,C38_=_C285 ,C38_=_C345 ,C39_=_C40 ,C39_=_C41 ,C39_=_C42 ,\nC39_=_C43 ,C39_=_C44 ,C39_=_C45 ,C39_=_C46 ,C39_=_C47 ,C39_=_C48 ,\nC39_=_C49 ,C39_=_C264 ,C39_=_C286 ,C39_=_C331 ,C39_=_C1807 ,C40_=_C41 ,\nC40_=_C42 ,C40_=_C43 ,C40_=_C44 ,C40_=_C45 ,C40_=_C46 ,C40_=_C47 ,\nC40_=_C48 ,C40_=_C49 ,C40_=_C87 ,C40_=_C107 ,C40_=_C231 ,C40_=_C287 ,\nC40_=_C347 ,C40_=_C1136 ,C40_=_C1942 ,C40_=_C2208</w:t>
      </w:r>
    </w:p>
    <w:p>
      <w:pPr>
        <w:pStyle w:val="PreformattedText"/>
        <w:bidi w:val="0"/>
        <w:spacing w:before="0" w:after="0"/>
        <w:jc w:val="left"/>
        <w:rPr/>
      </w:pPr>
      <w:r>
        <w:rPr/>
        <w:t xml:space="preserve"> </w:t>
      </w:r>
      <w:r>
        <w:rPr/>
        <w:t>,C40_=_C2245 ,C40_=_C2249 ,\nC40_=_C2251 ,C40_=_C2252 ,C41_=_C42 ,C41_=_C43 ,C41_=_C44 ,C41_=_C45 ,\nC41_=_C46 ,C41_=_C47 ,C41_=_C48 ,C41_=_C49 ,C41_=_C88 ,C41_=_C108 ,\nC41_=_C176 ,C41_=_C232 ,C41_=_C318 ,C41_=_C348 ,C41_=_C359 ,C42_=_C43 ,\nC42_=_C44 ,C42_=_C45 ,C42_=_C46 ,C42_=_C47 ,C42_=_C48 ,C42_=_C49 ,\nC42_=_C270 ,C42_=_C288 ,C42_=_C334 ,C42_=_C3431 ,C42_=_C3432 ,C42_=_C3435 ,\nC43_=_C44 ,C43_=_C45 ,C43_=_C46 ,C43_=_C47 ,C43_=_C48 ,C43_=_C49 ,\nC43_=_C66 ,C43_=_C90 ,C43_=_C110 ,C43_=_C179 ,C43_=_C233 ,C43_=_C252 ,\nC43_=_C272 ,C43_=_C307 ,C43_=_C320 ,C43_=_C350 ,C43_=_C361 ,C44_=_C45 ,\nC44_=_C46 ,C44_=_C47 ,C44_=_C48 ,C44_=_C49 ,C44_=_C273 ,C44_=_C290 ,\nC44_=_C336 ,C44_=_C3699 ,C44_=_C3702 ,C45_=_C46 ,C45_=_C47 ,C45_=_C48 ,\nC45_=_C49 ,C45_=_C91 ,C45_=_C111 ,C45_=_C234 ,C45_=_C291 ,C45_=_C351 ,\nC46_=_C47 ,C46_=_C48 ,C46_=_C49 ,C46_=_C92 ,C46_=_C112 ,C46_=_C236 ,\nC46_=_C292 ,C46_=_C354 ,C47_=_C48 ,C47_=_C49 ,C47_=_C276 ,C47_=_C293 ,\nC47_=_C339 ,C47_=_C1952 ,C48_=_C49 ,C48_=_C74 ,C48_=_C95 ,C48_=_C115 ,\nC48_=_C138 ,C48_=_C221 ,C48_=_C278 ,C48_=_C296 ,C48_=_C341 ,C48_=_C380 ,\nC49_=_C279 ,C49_=_C297 ,C49_=_C342 ,C61_=_C62 ,C61_=_C63 ,C61_=_C64 ,\nC61_=_C66 ,C61_=_C67 ,C61_=_C68 ,C61_=_C69 ,C61_=_C70 ,C61_=_C71 ,\nC61_=_C72 ,C61_=_C73 ,C61_=_C74 ,C61_=_C212 ,C61_=_C302 ,C61_=_C332 ,\nC61_=_C346 ,C61_=_C2024 ,C62_=_C63 ,C62_=_C64 ,C62_=_C66 ,C62_=_C67 ,\nC62_=_C68 ,C62_=_C69 ,C62_=_C70 ,C62_=_C71 ,C62_=_C72 ,C62_=_C73 ,\nC62_=_C74 ,C62_=_C248 ,C62_=_C265 ,C62_=_C303 ,C62_=_C2261 ,C63_=_C64 ,\nC63_=_C66 ,C63_=_C67 ,C63_=_C68 ,C63_=_C69 ,C63_=_C70 ,C63_=_C71 ,\nC63_=_C72 ,C63_=_C73 ,C63_=_C74 ,C63_=_C250 ,C63_=_C268 ,C63_=_C305 ,\nC64_=_C66 ,C64_=_C67 ,C64_=_C68 ,C64_=_C69 ,C64_=_C70 ,C64_=_C71 ,\nC64_=_C72 ,C64_=_C73 ,C64_=_C74 ,C64_=_C89 ,C64_=_C109 ,C64_=_C133 ,\nC64_=_C214 ,C64_=_C289 ,C64_=_C375 ,C66_=_C67 ,C66_=_C68 ,C66_=_C69 ,\nC66_=_C70 ,C66_=_C71 ,C66_=_C72 ,C66_=_C73 ,C66_=_C74 ,C66_=_C90 ,\nC66_=_C110 ,C66_=_C179 ,C66_=_C233 ,C66_=_C252 ,C66_=_C272 ,C66_=_C307 ,\nC66_=_C320 ,C66_=_C350 ,C66_=_C361 ,C67_=_C68 ,C67_=_C69 ,C67_=_C70 ,\nC67_=_C71 ,C67_=_C72 ,C67_=_C73 ,C67_=_C74 ,C67_=_C216 ,C67_=_C308 ,\nC67_=_C337 ,C67_=_C352 ,C67_=_C3513 ,C68_=_C69 ,C68_=_C70 ,C68_=_C71 ,\nC68_=_C72 ,C68_=_C73 ,C68_=_C74 ,C68_=_C217 ,C68_=_C309 ,C68_=_C338 ,\nC68_=_C353 ,C68_=_C3514 ,C69_=_C70 ,C69_=_C71 ,C69_=_C72 ,C69_=_C73 ,\nC69_=_C74 ,C69_=_C254 ,C69_=_C275 ,C69_=_C310 ,C70_=_C71 ,C70_=_C72 ,\nC70_=_C73 ,C70_=_C74 ,C70_=_C218 ,C70_=_C311 ,C70_=_C340 ,C70_=_C355 ,\nC70_=_C3516 ,C71_=_C72 ,C71_=_C73 ,C71_=_C74 ,C71_=_C93 ,C71_=_C113 ,\nC71_=_C136 ,C71_=_C219 ,C71_=_C294 ,C71_=_C378 ,C72_=_C73 ,C72_=_C74 ,\nC72_=_C94 ,C72_=_C114 ,C72_=_C137 ,C72_=_C220 ,C72_=_C295 ,C72_=_C379 ,\nC72_=_C1152 ,C73_=_C74 ,C73_=_C256 ,C73_=_C277 ,C73_=_C312 ,C74_=_C95 ,\nC74_=_C115 ,C74_=_C138 ,C74_=_C221 ,C74_=_C278 ,C74_=_C296 ,C74_=_C341 ,\nC74_=_C380 ,C85_=_C86 ,C85_=_C87 ,C85_=_C88 ,C85_=_C89 ,C85_=_C90 ,\nC85_=_C91 ,C85_=_C92 ,C85_=_C93 ,C85_=_C94 ,C85_=_C95 ,C85_=_C105 ,\nC85_=_C227 ,C85_=_C284 ,C85_=_C344 ,C86_=_C87 ,C86_=_C88 ,C86_=_C89 ,\nC86_=_C90 ,C86_=_C91 ,C86_=_C92 ,C86_=_C93 ,C86_=_C94 ,C86_=_C95 ,\nC86_=_C106 ,C86_=_C228 ,C86_=_C285 ,C86_=_C345 ,C87_=_C88 ,C87_=_C89 ,\nC87_=_C90 ,C87_=_C91 ,C87_=_C92 ,C87_=_C93 ,C87_=_C94 ,C87_=_C95 ,\nC87_=_C107 ,C87_=_C231 ,C87_=_C287 ,C87_=_C347 ,C87_=_C1136 ,C87_=_C1942 ,\nC87_=_C2208 ,C87_=_C2245 ,C87_=_C2249 ,C87_=_C2251 ,C87_=_C2252 ,C88_=_C89 ,\nC88_=_C90 ,C88_=_C91 ,C88_=_C92 ,C88_=_C93 ,C88_=_C94 ,C88_=_C95 ,\nC88_=_C108 ,C88_=_C176 ,C88_=_C232 ,C88_=_C318 ,C88_=_C348 ,C88_=_C359 ,\nC89_=_C90 ,C89_=_C91 ,C89_=_C92 ,C89_=_C93 ,C89_=_C94 ,C89_=_C95 ,\nC89_=_C109 ,C89_=_C133 ,C89_=_C214 ,C89_=_C289 ,C89_=_C375 ,C90_=_C91 ,\nC90_=_C92 ,C90_=_C93 ,C90_=_C94 ,C90_=_C95 ,C90_=_C110 ,C90_=_C179 ,\nC90_=_C233 ,C90_=_C252 ,C90_=_C272 ,C90_=_C307 ,C90_=_C320 ,C90_=_C350 ,\nC90_=_C361 ,C91_=_C92 ,C91_=_C93 ,C91_=_C94 ,C91_=_C95 ,C91_=_C111 ,\nC91_=_C234 ,C91_=_C291 ,C91_=_C351 ,C92_=_C93 ,C92_=_C94 ,C92_=_C95 ,\nC92_=_C112 ,C92_=_C236 ,C92_=_C292 ,C92_=_C354 ,C93_=_C94 ,C93_=_C95 ,\nC93_=_C113 ,C93_=_C136 ,C93_=_C219 ,C93_=_C294 ,C93_=_C378 ,C94_=_C95 ,\nC94_=_C114 ,C94_=_C137 ,C94_=_C220 ,C94_=_C295 ,C94_=_C379 ,C94_=_C1152 ,\nC95_=_C115 ,C95_=_C138 ,C95_=_C221 ,C95_=_C278 ,C95_=_C296 ,C95_=_C341 ,\nC95_=_C380 ,C105_=_C106 ,C105_=_C107 ,C105_=_C108 ,C105_=_C109 ,C105_=_C110 ,\nC105_=_C111 ,C105_=_C112 ,C105_=_C113 ,C105_=_C114 ,C105_=_C115 ,C105_=_C227 ,\nC105_=_C284 ,C105_=_C344 ,C106_=_C107 ,C106_=_C108 ,C106_=_C109 ,C106_=_C110 ,\nC106_=_C111 ,C106_=_C112 ,C106_=_C113 ,C106_=_C114 ,C106_=_C115 ,C106_=_C228 ,\nC106_=_C285 ,C106_=_C345 ,C107_=_C108 ,C107_=_C109 ,C107_=_C110 ,C107_=_C111 ,\nC107_=_C112 ,C107_=_C113 ,C107_=_C114 ,C107_=_C115 ,C107_=_C231 ,C107_=_C287 ,\nC107_=_C347 ,C107_=_C1136 ,C107_=_C1942 ,C107_=_C2208 ,C107_=_C2245 ,C107_=_C2249 ,\nC107_=_C2251 ,C107_=_C2252 ,C108_=_C109 ,C108_=_C110 ,C108_=_C111 ,C108_=_C112 ,\nC108_=_C113 ,C108_=_C114 ,C108_=_C115 ,C108_=_C176 ,C108_=_C232 ,C108_=_C318 ,\nC108_=_C348 ,C108_=_C359 ,C109_=_C110 ,C109_=_C111 ,C109_=_C112 ,C109_=_C113 ,\nC109_=_C114 ,C109_=_C115 ,C109_=_C133 ,C109_=_C214 ,C109_=_C289 ,C109_=_C375 ,\nC110_=_C111 ,C110_=_C112 ,C110_=_C113 ,C110_=_C114 ,C110_=_C115 ,C110_=_C179 ,\nC110_=_C233 ,C110_=_C252 ,C110_=_C272 ,C110_=_C307 ,C110_=_C320 ,C110_=_C350 ,\nC110_=_C361 ,C111_=_C112 ,C111_=_C113 ,C111_=_C114 ,C111_=_C115 ,C111_=_C234 ,\nC111_=_C291 ,C111_=_C351 ,C112_=_C113 ,C112_=_C114 ,C112_=_C115 ,C112_=_C236 ,\nC112_=_C292 ,C112_=_C354 ,C113_=_C114 ,C113_=_C115 ,C113_=_C136 ,C113_=_C219 ,\nC113_=_C294 ,C113_=_C378 ,C114_=_C115 ,C114_=_C137 ,C114_=_C220 ,C114_=_C295 ,\nC114_=_C379 ,C114_=_C1152 ,C115_=_C138 ,C115_=_C221 ,C115_=_C278 ,C115_=_C296 ,\nC115_=_C341 ,C115_=_C380 ,C126_=_C127 ,C126_=_C128 ,C126_=_C129 ,C126_=_C130 ,\nC126_=_C132 ,C126_=_C133 ,C126_=_C135 ,C126_=_C136 ,C126_=_C137 ,C126_=_C138 ,\nC126_=_C150 ,C126_=_C190 ,C126_=_C263 ,C126_=_C368 ,C126_=_C629 ,C126_=_C637 ,\nC127_=_C128 ,C127_=_C129 ,C127_=_C130 ,C127_=_C132 ,C127_=_C133 ,C127_=_C135 ,\nC127_=_C136 ,C127_=_C137 ,C127_=_C138 ,C127_=_C151 ,C127_=_C174 ,C127_=_C211 ,\nC127_=_C245 ,C127_=_C301 ,C127_=_C330 ,C127_=_C369 ,C127_=_C812 ,C128_=_C129 ,\nC128_=_C130 ,C128_=_C132 ,C128_=_C133 ,C128_=_C135 ,C128_=_C136 ,C128_=_C137 ,\nC128_=_C138 ,C128_=_C152 ,C128_=_C193 ,C128_=_C266 ,C128_=_C370 ,C128_=_C2475 ,\nC128_=_C2480 ,C129_=_C130 ,C129_=_C132 ,C129_=_C133 ,C129_=_C135 ,C129_=_C136 ,\nC129_=_C137 ,C129_=_C138 ,C129_=_C153 ,C129_=_C175 ,C129_=_C213 ,C129_=_C249 ,\nC129_=_C304 ,C129_=_C333 ,C129_=_C371 ,C129_=_C3035 ,C130_=_C132 ,C130_=_C133 ,\nC130_=_C135 ,C130_=_C136 ,C130_=_C137 ,C130_=_C138 ,C130_=_C154 ,C130_=_C194 ,\nC130_=_C267 ,C130_=_C372 ,C130_=_C3097 ,C130_=_C3107 ,C132_=_C133 ,C132_=_C135 ,\nC132_=_C136 ,C132_=_C137 ,C132_=_C138 ,C132_=_C156 ,C132_=_C196 ,C132_=_C271 ,\nC132_=_C374 ,C132_=_C3323 ,C133_=_C135 ,C133_=_C136 ,C133_=_C137 ,C133_=_C138 ,\nC133_=_C214 ,C133_=_C289 ,C133_=_C375 ,C135_=_C136 ,C135_=_C137 ,C135_=_C138 ,\nC135_=_C160 ,C135_=_C200 ,C135_=_C274 ,C135_=_C377 ,C135_=_C3327 ,C136_=_C137 ,\nC136_=_C138 ,C136_=_C219 ,C136_=_C294 ,C136_=_C378 ,C137_=_C138 ,C137_=_C220 ,\nC137_=_C295 ,C137_=_C379 ,C137_=_C1152 ,C138_=_C221 ,C138_=_C278 ,C138_=_C296 ,\nC138_=_C341 ,C138_=_C380 ,C149_=_C150 ,C149_=_C151 ,C149_=_C152 ,C149_=_C153 ,\nC149_=_C154 ,C149_=_C156 ,C149_=_C158 ,C149_=_C159 ,C149_=_C160 ,C149_=_C161 ,\nC149_=_C162 ,C149_=_C173 ,C149_=_C189 ,C149_=_C315 ,C149_=_C356 ,C149_=_C608 ,\nC150_=_C151 ,C150_=_C152 ,C150_=_C153 ,C150_=_C154 ,C150_=_C156 ,C150_=_C158 ,\nC150_=_C159 ,C150_=_C160 ,C150_=_C161 ,C150_=_C162 ,C150_=_C190 ,C150_=_C263 ,\nC150_=_C368 ,C150_=_C629 ,C150_=_C637 ,C151_=_C152 ,C151_=_C153 ,C151_=_C154 ,\nC151_=_C156 ,C151_=_C158 ,C151_=_C159 ,C151_=_C160 ,C151_=_C161 ,C151_=_C162 ,\nC151_=_C174 ,C151_=_C211 ,C151_=_C245 ,C151_=_C301 ,C151_=_C330 ,C151_=_C369 ,\nC151_=_C812 ,C152_=_C153 ,C152_=_C154 ,C152_=_C156 ,C152_=_C158 ,C152_=_C159 ,\nC152_=_C160 ,C152_=_C161 ,C152_=_C162 ,C152_=_C193 ,C152_=_C266 ,C152_=_C370 ,\nC152_=_C2475 ,C152_=_C2480 ,C153_=_C154 ,C153_=_C156 ,C153_=_C158 ,C153_=_C159 ,\nC153_=_C160 ,C153_=_C161 ,C153_=_C162 ,C153_=_C175 ,C153_=_C213 ,C153_=_C249 ,\nC153_=_C304 ,C153_=_C333 ,C153_=_C371 ,C153_=_C3035 ,C154_=_C156 ,C154_=_C158 ,\nC154_=_C159 ,C154_=_C160 ,C154_=_C161 ,C154_=_C162 ,C154_=_C194 ,C154_=_C267 ,\nC154_=_C372 ,C154_=_C3097 ,C154_=_C3107 ,C156_=_C158 ,C156_=_C159 ,C156_=_C160 ,\nC156_=_C161 ,C156_=_C162 ,C156_=_C196 ,C156_=_C271 ,C156_=_C374 ,C156_=_C3323 ,\nC158_=_C159 ,C158_=_C160 ,C158_=_C161 ,C158_=_C162 ,C158_=_C178 ,C158_=_C197 ,\nC158_=_C319 ,C158_=_C360 ,C158_=_C1144 ,C158_=_C1948 ,C158_=_C2211 ,C158_=_C3512 ,\nC158_=_C3559 ,C158_=_C3562 ,C158_=_C3563 ,C159_=_C160 ,C159_=_C161 ,C159_=_C162 ,\nC159_=_C180 ,C159_=_C198 ,C159_=_C321 ,C159_=_C362 ,C160_=_C161 ,C160_=_C162 ,\nC160_=_C200 ,C160_=_C274 ,C160_=_C377 ,C160_=_C3327 ,C161_=_C162 ,C161_=_C181 ,\nC161_=_C201 ,C161_=_C323 ,C161_=_C364 ,C162_=_C182 ,C162_=_C204 ,C162_=_C326 ,\nC162_=_C367 ,C162_=_C2219 ,C173_=_C174 ,C173_=_C175 ,C173_=_C176 ,C173_=_C178 ,\nC173_=_C179 ,C173_=_C180 ,C173_=_C181 ,C173_=_C182 ,C173_=_C189 ,C173_=_C315 ,\nC173_=_C356 ,C173_=_C608 ,C174_=_C175 ,C174_=_C176 ,C174_=_C178 ,C174_=_C179 ,\nC174_=_C180 ,C174_=_C181 ,C174_=_C182 ,C174_=_C211 ,C174_=_C245 ,C174_=_C301 ,\nC174_=_C330 ,C174_=_C369 ,C174_=_C812 ,C175_=_C176 ,C175_=_C178 ,C175_=_C179 ,\nC175_=_C180 ,C175_=_C181 ,C175_=_C182 ,C175_=_C213 ,C175_=_C249 ,C175_=_C304 ,\nC175_=_C333 ,C175_=_C371 ,C175_=_C3035 ,C176_=_C178 ,C176_=_C179 ,C176_=_C180 ,\nC176_=_C181 ,C176_=_C182 ,C176_=_C232 ,C176_=_C318 ,C176_=_C348 ,C176_=_C359 ,\nC178_=_C179 ,C178_=_C180 ,C178_=_C181 ,C178_=_C182 ,C178_=_C197 ,C178_=_C319 ,\nC178_=_C360 ,C178_=_C1144 ,C178_=_C1948 ,C178_=_C2211 ,C178_=_C3512 ,C178_=_C3559 ,\nC178_=_C3562 ,C178_=_C3563 ,C179_=_C180</w:t>
      </w:r>
    </w:p>
    <w:p>
      <w:pPr>
        <w:pStyle w:val="PreformattedText"/>
        <w:bidi w:val="0"/>
        <w:spacing w:before="0" w:after="0"/>
        <w:jc w:val="left"/>
        <w:rPr/>
      </w:pPr>
      <w:r>
        <w:rPr/>
        <w:t xml:space="preserve"> </w:t>
      </w:r>
      <w:r>
        <w:rPr/>
        <w:t>,C179_=_C181 ,C179_=_C182 ,C179_=_C233 ,\nC179_=_C252 ,C179_=_C272 ,C179_=_C307 ,C179_=_C320 ,C179_=_C350 ,C179_=_C361 ,\nC180_=_C181 ,C180_=_C182 ,C180_=_C198 ,C180_=_C321 ,C180_=_C362 ,C181_=_C182 ,\nC181_=_C201 ,C181_=_C323 ,C181_=_C364 ,C182_=_C204 ,C182_=_C326 ,C182_=_C367 ,\nC182_=_C2219 ,C189_=_C190 ,C189_=_C193 ,C189_=_C194 ,C189_=_C196 ,C189_=_C197 ,\nC189_=_C198 ,C189_=_C199 ,C189_=_C200 ,C189_=_C201 ,C189_=_C204 ,C189_=_C315 ,\nC189_=_C356 ,C189_=_C608 ,C190_=_C193 ,C190_=_C194 ,C190_=_C196 ,C190_=_C197 ,\nC190_=_C198 ,C190_=_C199 ,C190_=_C200 ,C190_=_C201 ,C190_=_C204 ,C190_=_C263 ,\nC190_=_C368 ,C190_=_C629 ,C190_=_C637 ,C193_=_C194 ,C193_=_C196 ,C193_=_C197 ,\nC193_=_C198 ,C193_=_C199 ,C193_=_C200 ,C193_=_C201 ,C193_=_C204 ,C193_=_C266 ,\nC193_=_C370 ,C193_=_C2475 ,C193_=_C2480 ,C194_=_C196 ,C194_=_C197 ,C194_=_C198 ,\nC194_=_C199 ,C194_=_C200 ,C194_=_C201 ,C194_=_C204 ,C194_=_C267 ,C194_=_C372 ,\nC194_=_C3097 ,C194_=_C3107 ,C196_=_C197 ,C196_=_C198 ,C196_=_C199 ,C196_=_C200 ,\nC196_=_C201 ,C196_=_C204 ,C196_=_C271 ,C196_=_C374 ,C196_=_C3323 ,C197_=_C198 ,\nC197_=_C199 ,C197_=_C200 ,C197_=_C201 ,C197_=_C204 ,C197_=_C319 ,C197_=_C360 ,\nC197_=_C1144 ,C197_=_C1948 ,C197_=_C2211 ,C197_=_C3512 ,C197_=_C3559 ,C197_=_C3562 ,\nC197_=_C3563 ,C198_=_C199 ,C198_=_C200 ,C198_=_C201 ,C198_=_C204 ,C198_=_C321 ,\nC198_=_C362 ,C199_=_C200 ,C199_=_C201 ,C199_=_C204 ,C199_=_C235 ,C199_=_C253 ,\nC199_=_C322 ,C199_=_C363 ,C199_=_C1949 ,C199_=_C2213 ,C199_=_C3741 ,C199_=_C3742 ,\nC200_=_C201 ,C200_=_C204 ,C200_=_C274 ,C200_=_C377 ,C200_=_C3327 ,C201_=_C204 ,\nC201_=_C323 ,C201_=_C364 ,C204_=_C326 ,C204_=_C367 ,C204_=_C2219 ,C211_=_C212 ,\nC211_=_C213 ,C211_=_C214 ,C211_=_C216 ,C211_=_C217 ,C211_=_C218 ,C211_=_C219 ,\nC211_=_C220 ,C211_=_C221 ,C211_=_C245 ,C211_=_C301 ,C211_=_C330 ,C211_=_C369 ,\nC211_=_C812 ,C212_=_C213 ,C212_=_C214 ,C212_=_C216 ,C212_=_C217 ,C212_=_C218 ,\nC212_=_C219 ,C212_=_C220 ,C212_=_C221 ,C212_=_C302 ,C212_=_C332 ,C212_=_C346 ,\nC212_=_C2024 ,C213_=_C214 ,C213_=_C216 ,C213_=_C217 ,C213_=_C218 ,C213_=_C219 ,\nC213_=_C220 ,C213_=_C221 ,C213_=_C249 ,C213_=_C304 ,C213_=_C333 ,C213_=_C371 ,\nC213_=_C3035 ,C214_=_C216 ,C214_=_C217 ,C214_=_C218 ,C214_=_C219 ,C214_=_C220 ,\nC214_=_C221 ,C214_=_C289 ,C214_=_C375 ,C216_=_C217 ,C216_=_C218 ,C216_=_C219 ,\nC216_=_C220 ,C216_=_C221 ,C216_=_C308 ,C216_=_C337 ,C216_=_C352 ,C216_=_C3513 ,\nC217_=_C218 ,C217_=_C219 ,C217_=_C220 ,C217_=_C221 ,C217_=_C309 ,C217_=_C338 ,\nC217_=_C353 ,C217_=_C3514 ,C218_=_C219 ,C218_=_C220 ,C218_=_C221 ,C218_=_C311 ,\nC218_=_C340 ,C218_=_C355 ,C218_=_C3516 ,C219_=_C220 ,C219_=_C221 ,C219_=_C294 ,\nC219_=_C378 ,C220_=_C221 ,C220_=_C295 ,C220_=_C379 ,C220_=_C1152 ,C221_=_C278 ,\nC221_=_C296 ,C221_=_C341 ,C221_=_C380 ,C227_=_C228 ,C227_=_C231 ,C227_=_C232 ,\nC227_=_C233 ,C227_=_C234 ,C227_=_C235 ,C227_=_C236 ,C227_=_C284 ,C227_=_C344 ,\nC228_=_C231 ,C228_=_C232 ,C228_=_C233 ,C228_=_C234 ,C228_=_C235 ,C228_=_C236 ,\nC228_=_C285 ,C228_=_C345 ,C231_=_C232 ,C231_=_C233 ,C231_=_C234 ,C231_=_C235 ,\nC231_=_C236 ,C231_=_C287 ,C231_=_C347 ,C231_=_C1136 ,C231_=_C1942 ,C231_=_C2208 ,\nC231_=_C2245 ,C231_=_C2249 ,C231_=_C2251 ,C231_=_C2252 ,C232_=_C233 ,C232_=_C234 ,\nC232_=_C235 ,C232_=_C236 ,C232_=_C318 ,C232_=_C348 ,C232_=_C359 ,C233_=_C234 ,\nC233_=_C235 ,C233_=_C236 ,C233_=_C252 ,C233_=_C272 ,C233_=_C307 ,C233_=_C320 ,\nC233_=_C350 ,C233_=_C361 ,C234_=_C235 ,C234_=_C236 ,C234_=_C291 ,C234_=_C351 ,\nC235_=_C236 ,C235_=_C253 ,C235_=_C322 ,C235_=_C363 ,C235_=_C1949 ,C235_=_C2213 ,\nC235_=_C3741 ,C235_=_C3742 ,C236_=_C292 ,C236_=_C354 ,C245_=_C248 ,C245_=_C249 ,\nC245_=_C250 ,C245_=_C252 ,C245_=_C253 ,C245_=_C254 ,C245_=_C256 ,C245_=_C301 ,\nC245_=_C330 ,C245_=_C369 ,C245_=_C812 ,C248_=_C249 ,C248_=_C250 ,C248_=_C252 ,\nC248_=_C253 ,C248_=_C254 ,C248_=_C256 ,C248_=_C265 ,C248_=_C303 ,C248_=_C2261 ,\nC249_=_C250 ,C249_=_C252 ,C249_=_C253 ,C249_=_C254 ,C249_=_C256 ,C249_=_C304 ,\nC249_=_C333 ,C249_=_C371 ,C249_=_C3035 ,C250_=_C252 ,C250_=_C253 ,C250_=_C254 ,\nC250_=_C256 ,C250_=_C268 ,C250_=_C305 ,C252_=_C253 ,C252_=_C254 ,C252_=_C256 ,\nC252_=_C272 ,C252_=_C307 ,C252_=_C320 ,C252_=_C350 ,C252_=_C361 ,C253_=_C254 ,\nC253_=_C256 ,C253_=_C322 ,C253_=_C363 ,C253_=_C1949 ,C253_=_C2213 ,C253_=_C3741 ,\nC253_=_C3742 ,C254_=_C256 ,C254_=_C275 ,C254_=_C310 ,C256_=_C277 ,C256_=_C312 ,\nC262_=_C263 ,C262_=_C264 ,C262_=_C265 ,C262_=_C266 ,C262_=_C267 ,C262_=_C268 ,\nC262_=_C270 ,C262_=_C271 ,C262_=_C272 ,C262_=_C273 ,C262_=_C274 ,C262_=_C275 ,\nC262_=_C276 ,C262_=_C277 ,C262_=_C278 ,C262_=_C279 ,C262_=_C283 ,C262_=_C329 ,\nC262_=_C412 ,C262_=_C427 ,C263_=_C264 ,C263_=_C265 ,C263_=_C266 ,C263_=_C267 ,\nC263_=_C268 ,C263_=_C270 ,C263_=_C271 ,C263_=_C272 ,C263_=_C273 ,C263_=_C274 ,\nC263_=_C275 ,C263_=_C276 ,C263_=_C277 ,C263_=_C278 ,C263_=_C279 ,C263_=_C368 ,\nC263_=_C629 ,C263_=_C637 ,C264_=_C265 ,C264_=_C266 ,C264_=_C267 ,C264_=_C268 ,\nC264_=_C270 ,C264_=_C271 ,C264_=_C272 ,C264_=_C273 ,C264_=_C274 ,C264_=_C275 ,\nC264_=_C276 ,C264_=_C277 ,C264_=_C278 ,C264_=_C279 ,C264_=_C286 ,C264_=_C331 ,\nC264_=_C1807 ,C265_=_C266 ,C265_=_C267 ,C265_=_C268 ,C265_=_C270 ,C265_=_C271 ,\nC265_=_C272 ,C265_=_C273 ,C265_=_C274 ,C265_=_C275 ,C265_=_C276 ,C265_=_C277 ,\nC265_=_C278 ,C265_=_C279 ,C265_=_C303 ,C265_=_C2261 ,C266_=_C267 ,C266_=_C268 ,\nC266_=_C270 ,C266_=_C271 ,C266_=_C272 ,C266_=_C273 ,C266_=_C274 ,C266_=_C275 ,\nC266_=_C276 ,C266_=_C277 ,C266_=_C278 ,C266_=_C279 ,C266_=_C370 ,C266_=_C2475 ,\nC266_=_C2480 ,C267_=_C268 ,C267_=_C270 ,C267_=_C271 ,C267_=_C272 ,C267_=_C273 ,\nC267_=_C274 ,C267_=_C275 ,C267_=_C276 ,C267_=_C277 ,C267_=_C278 ,C267_=_C279 ,\nC267_=_C372 ,C267_=_C3097 ,C267_=_C3107 ,C268_=_C270 ,C268_=_C271 ,C268_=_C272 ,\nC268_=_C273 ,C268_=_C274 ,C268_=_C275 ,C268_=_C276 ,C268_=_C277 ,C268_=_C278 ,\nC268_=_C279 ,C268_=_C305 ,C270_=_C271 ,C270_=_C272 ,C270_=_C273 ,C270_=_C274 ,\nC270_=_C275 ,C270_=_C276 ,C270_=_C277 ,C270_=_C278 ,C270_=_C279 ,C270_=_C288 ,\nC270_=_C334 ,C270_=_C3431 ,C270_=_C3432 ,C270_=_C3435 ,C271_=_C272 ,C271_=_C273 ,\nC271_=_C274 ,C271_=_C275 ,C271_=_C276 ,C271_=_C277 ,C271_=_C278 ,C271_=_C279 ,\nC271_=_C374 ,C271_=_C3323 ,C272_=_C273 ,C272_=_C274 ,C272_=_C275 ,C272_=_C276 ,\nC272_=_C277 ,C272_=_C278 ,C272_=_C279 ,C272_=_C307 ,C272_=_C320 ,C272_=_C350 ,\nC272_=_C361 ,C273_=_C274 ,C273_=_C275 ,C273_=_C276 ,C273_=_C277 ,C273_=_C278 ,\nC273_=_C279 ,C273_=_C290 ,C273_=_C336 ,C273_=_C3699 ,C273_=_C3702 ,C274_=_C275 ,\nC274_=_C276 ,C274_=_C277 ,C274_=_C278 ,C274_=_C279 ,C274_=_C377 ,C274_=_C3327 ,\nC275_=_C276 ,C275_=_C277 ,C275_=_C278 ,C275_=_C279 ,C275_=_C310 ,C276_=_C277 ,\nC276_=_C278 ,C276_=_C279 ,C276_=_C293 ,C276_=_C339 ,C276_=_C1952 ,C277_=_C278 ,\nC277_=_C279 ,C277_=_C312 ,C278_=_C279 ,C278_=_C296 ,C278_=_C341 ,C278_=_C380 ,\nC279_=_C297 ,C279_=_C342 ,C283_=_C284 ,C283_=_C285 ,C283_=_C286 ,C283_=_C287 ,\nC283_=_C288 ,C283_=_C289 ,C283_=_C290 ,C283_=_C291 ,C283_=_C292 ,C283_=_C293 ,\nC283_=_C294 ,C283_=_C295 ,C283_=_C296 ,C283_=_C297 ,C283_=_C329 ,C283_=_C412 ,\nC283_=_C427 ,C284_=_C285 ,C284_=_C286 ,C284_=_C287 ,C284_=_C288 ,C284_=_C289 ,\nC284_=_C290 ,C284_=_C291 ,C284_=_C292 ,C284_=_C293 ,C284_=_C294 ,C284_=_C295 ,\nC284_=_C296 ,C284_=_C297 ,C284_=_C344 ,C285_=_C286 ,C285_=_C287 ,C285_=_C288 ,\nC285_=_C289 ,C285_=_C290 ,C285_=_C291 ,C285_=_C292 ,C285_=_C293 ,C285_=_C294 ,\nC285_=_C295 ,C285_=_C296 ,C285_=_C297 ,C285_=_C345 ,C286_=_C287 ,C286_=_C288 ,\nC286_=_C289 ,C286_=_C290 ,C286_=_C291 ,C286_=_C292 ,C286_=_C293 ,C286_=_C294 ,\nC286_=_C295 ,C286_=_C296 ,C286_=_C297 ,C286_=_C331 ,C286_=_C1807 ,C287_=_C288 ,\nC287_=_C289 ,C287_=_C290 ,C287_=_C291 ,C287_=_C292 ,C287_=_C293 ,C287_=_C294 ,\nC287_=_C295 ,C287_=_C296 ,C287_=_C297 ,C287_=_C347 ,C287_=_C1136 ,C287_=_C1942 ,\nC287_=_C2208 ,C287_=_C2245 ,C287_=_C2249 ,C287_=_C2251 ,C287_=_C2252 ,C288_=_C289 ,\nC288_=_C290 ,C288_=_C291 ,C288_=_C292 ,C288_=_C293 ,C288_=_C294 ,C288_=_C295 ,\nC288_=_C296 ,C288_=_C297 ,C288_=_C334 ,C288_=_C3431 ,C288_=_C3432 ,C288_=_C3435 ,\nC289_=_C290 ,C289_=_C291 ,C289_=_C292 ,C289_=_C293 ,C289_=_C294 ,C289_=_C295 ,\nC289_=_C296 ,C289_=_C297 ,C289_=_C375 ,C290_=_C291 ,C290_=_C292 ,C290_=_C293 ,\nC290_=_C294 ,C290_=_C295 ,C290_=_C296 ,C290_=_C297 ,C290_=_C336 ,C290_=_C3699 ,\nC290_=_C3702 ,C291_=_C292 ,C291_=_C293 ,C291_=_C294 ,C291_=_C295 ,C291_=_C296 ,\nC291_=_C297 ,C291_=_C351 ,C292_=_C293 ,C292_=_C294 ,C292_=_C295 ,C292_=_C296 ,\nC292_=_C297 ,C292_=_C354 ,C293_=_C294 ,C293_=_C295 ,C293_=_C296 ,C293_=_C297 ,\nC293_=_C339 ,C293_=_C1952 ,C294_=_C295 ,C294_=_C296 ,C294_=_C297 ,C294_=_C378 ,\nC295_=_C296 ,C295_=_C297 ,C295_=_C379 ,C295_=_C1152 ,C296_=_C297 ,C296_=_C341 ,\nC296_=_C380 ,C297_=_C342 ,C301_=_C302 ,C301_=_C303 ,C301_=_C304 ,C301_=_C305 ,\nC301_=_C307 ,C301_=_C308 ,C301_=_C309 ,C301_=_C310 ,C301_=_C311 ,C301_=_C312 ,\nC301_=_C330 ,C301_=_C369 ,C301_=_C812 ,C302_=_C303 ,C302_=_C304 ,C302_=_C305 ,\nC302_=_C307 ,C302_=_C308 ,C302_=_C309 ,C302_=_C310 ,C302_=_C311 ,C302_=_C312 ,\nC302_=_C332 ,C302_=_C346 ,C302_=_C2024 ,C303_=_C304 ,C303_=_C305 ,C303_=_C307 ,\nC303_=_C308 ,C303_=_C309 ,C303_=_C310 ,C303_=_C311 ,C303_=_C312 ,C303_=_C2261 ,\nC304_=_C305 ,C304_=_C307 ,C304_=_C308 ,C304_=_C309 ,C304_=_C310 ,C304_=_C311 ,\nC304_=_C312 ,C304_=_C333 ,C304_=_C371 ,C304_=_C3035 ,C305_=_C307 ,C305_=_C308 ,\nC305_=_C309 ,C305_=_C310 ,C305_=_C311 ,C305_=_C312 ,C307_=_C308 ,C307_=_C309 ,\nC307_=_C310 ,C307_=_C311 ,C307_=_C312 ,C307_=_C320 ,C307_=_C350 ,C307_=_C361 ,\nC308_=_C309 ,C308_=_C310 ,C308_=_C311 ,C308_=_C312 ,C308_=_C337 ,C308_=_C352 ,\nC308_=_C3513 ,C309_=_C310 ,C309_=_C311 ,C309_=_C312 ,C309_=_C338 ,C309_=_C353 ,\nC309_=_C3514 ,C310_=_C311 ,C310_=_C312 ,C311_=_C312 ,C311_=_C340 ,C311_=_C355 ,\nC311_=_C3516 ,C315_=_C318 ,C315_=_C319 ,C315_=_C320 ,C315_=_C321 ,C315_=_C322 ,\nC315_=_C323 ,C315_=_C326 ,C315_=_C356 ,C315_=_C608 ,C318_=_C319 ,C318_=_C320 ,\nC318_=_C321 ,C318_=_C322 ,C318_=_C323 ,C318_=_C326 ,C318_=_C348 ,C318_=_C359 ,\nC319_=_C320 ,C319_=_C321</w:t>
      </w:r>
    </w:p>
    <w:p>
      <w:pPr>
        <w:pStyle w:val="PreformattedText"/>
        <w:bidi w:val="0"/>
        <w:spacing w:before="0" w:after="0"/>
        <w:jc w:val="left"/>
        <w:rPr/>
      </w:pPr>
      <w:r>
        <w:rPr/>
        <w:t xml:space="preserve"> </w:t>
      </w:r>
      <w:r>
        <w:rPr/>
        <w:t>,C319_=_C322 ,C319_=_C323 ,C319_=_C326 ,C319_=_C360 ,\nC319_=_C1144 ,C319_=_C1948 ,C319_=_C2211 ,C319_=_C3512 ,C319_=_C3559 ,C319_=_C3562 ,\nC319_=_C3563 ,C320_=_C321 ,C320_=_C322 ,C320_=_C323 ,C320_=_C326 ,C320_=_C350 ,\nC320_=_C361 ,C321_=_C322 ,C321_=_C323 ,C321_=_C326 ,C321_=_C362 ,C322_=_C323 ,\nC322_=_C326 ,C322_=_C363 ,C322_=_C1949 ,C322_=_C2213 ,C322_=_C3741 ,C322_=_C3742 ,\nC323_=_C326 ,C323_=_C364 ,C326_=_C367 ,C326_=_C2219 ,C329_=_C330 ,C329_=_C331 ,\nC329_=_C332 ,C329_=_C333 ,C329_=_C334 ,C329_=_C336 ,C329_=_C337 ,C329_=_C338 ,\nC329_=_C339 ,C329_=_C340 ,C329_=_C341 ,C329_=_C342 ,C329_=_C412 ,C329_=_C427 ,\nC330_=_C331 ,C330_=_C332 ,C330_=_C333 ,C330_=_C334 ,C330_=_C336 ,C330_=_C337 ,\nC330_=_C338 ,C330_=_C339 ,C330_=_C340 ,C330_=_C341 ,C330_=_C342 ,C330_=_C369 ,\nC330_=_C812 ,C331_=_C332 ,C331_=_C333 ,C331_=_C334 ,C331_=_C336 ,C331_=_C337 ,\nC331_=_C338 ,C331_=_C339 ,C331_=_C340 ,C331_=_C341 ,C331_=_C342 ,C331_=_C1807 ,\nC332_=_C333 ,C332_=_C334 ,C332_=_C336 ,C332_=_C337 ,C332_=_C338 ,C332_=_C339 ,\nC332_=_C340 ,C332_=_C341 ,C332_=_C342 ,C332_=_C346 ,C332_=_C2024 ,C333_=_C334 ,\nC333_=_C336 ,C333_=_C337 ,C333_=_C338 ,C333_=_C339 ,C333_=_C340 ,C333_=_C341 ,\nC333_=_C342 ,C333_=_C371 ,C333_=_C3035 ,C334_=_C336 ,C334_=_C337 ,C334_=_C338 ,\nC334_=_C339 ,C334_=_C340 ,C334_=_C341 ,C334_=_C342 ,C334_=_C3431 ,C334_=_C3432 ,\nC334_=_C3435 ,C336_=_C337 ,C336_=_C338 ,C336_=_C339 ,C336_=_C340 ,C336_=_C341 ,\nC336_=_C342 ,C336_=_C3699 ,C336_=_C3702 ,C337_=_C338 ,C337_=_C339 ,C337_=_C340 ,\nC337_=_C341 ,C337_=_C342 ,C337_=_C352 ,C337_=_C3513 ,C338_=_C339 ,C338_=_C340 ,\nC338_=_C341 ,C338_=_C342 ,C338_=_C353 ,C338_=_C3514 ,C339_=_C340 ,C339_=_C341 ,\nC339_=_C342 ,C339_=_C1952 ,C340_=_C341 ,C340_=_C342 ,C340_=_C355 ,C340_=_C3516 ,\nC341_=_C342 ,C341_=_C380 ,C344_=_C345 ,C344_=_C346 ,C344_=_C347 ,C344_=_C348 ,\nC344_=_C350 ,C344_=_C351 ,C344_=_C352 ,C344_=_C353 ,C344_=_C354 ,C344_=_C355 ,\nC345_=_C346 ,C345_=_C347 ,C345_=_C348 ,C345_=_C350 ,C345_=_C351 ,C345_=_C352 ,\nC345_=_C353 ,C345_=_C354 ,C345_=_C355 ,C346_=_C347 ,C346_=_C348 ,C346_=_C350 ,\nC346_=_C351 ,C346_=_C352 ,C346_=_C353 ,C346_=_C354 ,C346_=_C355 ,C346_=_C2024 ,\nC347_=_C348 ,C347_=_C350 ,C347_=_C351 ,C347_=_C352 ,C347_=_C353 ,C347_=_C354 ,\nC347_=_C355 ,C347_=_C1136 ,C347_=_C1942 ,C347_=_C2208 ,C347_=_C2245 ,C347_=_C2249 ,\nC347_=_C2251 ,C347_=_C2252 ,C348_=_C350 ,C348_=_C351 ,C348_=_C352 ,C348_=_C353 ,\nC348_=_C354 ,C348_=_C355 ,C348_=_C359 ,C350_=_C351 ,C350_=_C352 ,C350_=_C353 ,\nC350_=_C354 ,C350_=_C355 ,C350_=_C361 ,C351_=_C352 ,C351_=_C353 ,C351_=_C354 ,\nC351_=_C355 ,C352_=_C353 ,C352_=_C354 ,C352_=_C355 ,C352_=_C3513 ,C353_=_C354 ,\nC353_=_C355 ,C353_=_C3514 ,C354_=_C355 ,C355_=_C3516 ,C356_=_C359 ,C356_=_C360 ,\nC356_=_C361 ,C356_=_C362 ,C356_=_C363 ,C356_=_C364 ,C356_=_C367 ,C356_=_C608 ,\nC359_=_C360 ,C359_=_C361 ,C359_=_C362 ,C359_=_C363 ,C359_=_C364 ,C359_=_C367 ,\nC360_=_C361 ,C360_=_C362 ,C360_=_C363 ,C360_=_C364 ,C360_=_C367 ,C360_=_C1144 ,\nC360_=_C1948 ,C360_=_C2211 ,C360_=_C3512 ,C360_=_C3559 ,C360_=_C3562 ,C360_=_C3563 ,\nC361_=_C362 ,C361_=_C363 ,C361_=_C364 ,C361_=_C367 ,C362_=_C363 ,C362_=_C364 ,\nC362_=_C367 ,C363_=_C364 ,C363_=_C367 ,C363_=_C1949 ,C363_=_C2213 ,C363_=_C3741 ,\nC363_=_C3742 ,C364_=_C367 ,C367_=_C2219 ,C368_=_C369 ,C368_=_C370 ,C368_=_C371 ,\nC368_=_C372 ,C368_=_C374 ,C368_=_C375 ,C368_=_C377 ,C368_=_C378 ,C368_=_C379 ,\nC368_=_C380 ,C368_=_C629 ,C368_=_C637 ,C369_=_C370 ,C369_=_C371 ,C369_=_C372 ,\nC369_=_C374 ,C369_=_C375 ,C369_=_C377 ,C369_=_C378 ,C369_=_C379 ,C369_=_C380 ,\nC369_=_C812 ,C370_=_C371 ,C370_=_C372 ,C370_=_C374 ,C370_=_C375 ,C370_=_C377 ,\nC370_=_C378 ,C370_=_C379 ,C370_=_C380 ,C370_=_C2475 ,C370_=_C2480 ,C371_=_C372 ,\nC371_=_C374 ,C371_=_C375 ,C371_=_C377 ,C371_=_C378 ,C371_=_C379 ,C371_=_C380 ,\nC371_=_C3035 ,C372_=_C374 ,C372_=_C375 ,C372_=_C377 ,C372_=_C378 ,C372_=_C379 ,\nC372_=_C380 ,C372_=_C3097 ,C372_=_C3107 ,C374_=_C375 ,C374_=_C377 ,C374_=_C378 ,\nC374_=_C379 ,C374_=_C380 ,C374_=_C3323 ,C375_=_C377 ,C375_=_C378 ,C375_=_C379 ,\nC375_=_C380 ,C377_=_C378 ,C377_=_C379 ,C377_=_C380 ,C377_=_C3327 ,C378_=_C379 ,\nC378_=_C380 ,C379_=_C380 ,C379_=_C1152 ,C405_=_C572 ,C405_=_C1254 ,C405_=_C1493 ,\nC405_=_C1807 ,C405_=_C1910 ,C405_=_C1970 ,C405_=_C2140 ,C405_=_C2238 ,C405_=_C2252 ,\nC405_=_C2595 ,C405_=_C2991 ,C405_=_C3107 ,C405_=_C3432 ,C405_=_C3563 ,C405_=_C3699 ,\nC405_=_C3710 ,C405_=_C4006 ,C405_=_C4035 ,C405_=_C4065 ,C405_=_C4066 ,C412_=_C427 ,\nC412_=_C522 ,C412_=_C1049 ,C412_=_C1129 ,C412_=_C1130 ,C412_=_C1131 ,C412_=_C1133 ,\nC412_=_C1135 ,C412_=_C1136 ,C412_=_C1137 ,C412_=_C1138 ,C412_=_C1139 ,C412_=_C1140 ,\nC412_=_C1141 ,C412_=_C1142 ,C412_=_C1144 ,C412_=_C1145 ,C412_=_C1146 ,C412_=_C1147 ,\nC412_=_C1149 ,C412_=_C1150 ,C412_=_C1152 ,C427_=_C541 ,C427_=_C1066 ,C427_=_C1376 ,\nC427_=_C1511 ,C427_=_C1563 ,C427_=_C1906 ,C427_=_C2014 ,C427_=_C2235 ,C427_=_C2249 ,\nC427_=_C2388 ,C427_=_C2480 ,C427_=_C2877 ,C427_=_C2892 ,C427_=_C3022 ,C427_=_C3216 ,\nC427_=_C3255 ,C427_=_C3559 ,C427_=_C3646 ,C427_=_C3850 ,C427_=_C3851 ,C427_=_C3852 ,\nC522_=_C541 ,C522_=_C1049 ,C522_=_C1129 ,C522_=_C1130 ,C522_=_C1131 ,C522_=_C1133 ,\nC522_=_C1135 ,C522_=_C1136 ,C522_=_C1137 ,C522_=_C1138 ,C522_=_C1139 ,C522_=_C1140 ,\nC522_=_C1141 ,C522_=_C1142 ,C522_=_C1144 ,C522_=_C1145 ,C522_=_C1146 ,C522_=_C1147 ,\nC522_=_C1149 ,C522_=_C1150 ,C522_=_C1152 ,C541_=_C1066 ,C541_=_C1376 ,C541_=_C1511 ,\nC541_=_C1563 ,C541_=_C1906 ,C541_=_C2014 ,C541_=_C2235 ,C541_=_C2249 ,C541_=_C2388 ,\nC541_=_C2480 ,C541_=_C2877 ,C541_=_C2892 ,C541_=_C3022 ,C541_=_C3216 ,C541_=_C3255 ,\nC541_=_C3559 ,C541_=_C3646 ,C541_=_C3850 ,C541_=_C3851 ,C541_=_C3852 ,C572_=_C1254 ,\nC572_=_C1493 ,C572_=_C1807 ,C572_=_C1910 ,C572_=_C1970 ,C572_=_C2140 ,C572_=_C2238 ,\nC572_=_C2252 ,C572_=_C2595 ,C572_=_C2991 ,C572_=_C3107 ,C572_=_C3432 ,C572_=_C3563 ,\nC572_=_C3699 ,C572_=_C3710 ,C572_=_C4006 ,C572_=_C4035 ,C572_=_C4065 ,C572_=_C4066 ,\nC587_=_C608 ,C587_=_C637 ,C587_=_C736 ,C587_=_C1482 ,C587_=_C1559 ,C587_=_C1690 ,\nC587_=_C1857 ,C587_=_C2261 ,C587_=_C2319 ,C587_=_C2475 ,C587_=_C2828 ,C587_=_C3097 ,\nC587_=_C3274 ,C587_=_C3322 ,C587_=_C3323 ,C587_=_C3324 ,C587_=_C3325 ,C587_=_C3326 ,\nC587_=_C3327 ,C587_=_C3328 ,C587_=_C3329 ,C587_=_C3330 ,C587_=_C3331 ,C608_=_C637 ,\nC608_=_C736 ,C608_=_C1482 ,C608_=_C1559 ,C608_=_C1690 ,C608_=_C1857 ,C608_=_C2261 ,\nC608_=_C2319 ,C608_=_C2475 ,C608_=_C2828 ,C608_=_C3097 ,C608_=_C3274 ,C608_=_C3322 ,\nC608_=_C3323 ,C608_=_C3324 ,C608_=_C3325 ,C608_=_C3326 ,C608_=_C3327 ,C608_=_C3328 ,\nC608_=_C3329 ,C608_=_C3330 ,C608_=_C3331 ,C629_=_C637 ,C629_=_C903 ,C629_=_C1108 ,\nC629_=_C1262 ,C629_=_C1499 ,C629_=_C1892 ,C629_=_C2207 ,C629_=_C2208 ,C629_=_C2209 ,\nC629_=_C2211 ,C629_=_C2212 ,C629_=_C2213 ,C629_=_C2218 ,C629_=_C2219 ,C637_=_C736 ,\nC637_=_C1482 ,C637_=_C1559 ,C637_=_C1690 ,C637_=_C1857 ,C637_=_C2261 ,C637_=_C2319 ,\nC637_=_C2475 ,C637_=_C2828 ,C637_=_C3097 ,C637_=_C3274 ,C637_=_C3322 ,C637_=_C3323 ,\nC637_=_C3324 ,C637_=_C3325 ,C637_=_C3326 ,C637_=_C3327 ,C637_=_C3328 ,C637_=_C3329 ,\nC637_=_C3330 ,C637_=_C3331 ,C706_=_C1000 ,C706_=_C1608 ,C706_=_C1891 ,C706_=_C1941 ,\nC706_=_C1942 ,C706_=_C1943 ,C706_=_C1944 ,C706_=_C1945 ,C706_=_C1946 ,C706_=_C1948 ,\nC706_=_C1949 ,C706_=_C1950 ,C706_=_C1952 ,C706_=_C1953 ,C736_=_C1482 ,C736_=_C1559 ,\nC736_=_C1690 ,C736_=_C1857 ,C736_=_C2261 ,C736_=_C2319 ,C736_=_C2475 ,C736_=_C2828 ,\nC736_=_C3097 ,C736_=_C3274 ,C736_=_C3322 ,C736_=_C3323 ,C736_=_C3324 ,C736_=_C3325 ,\nC736_=_C3326 ,C736_=_C3327 ,C736_=_C3328 ,C736_=_C3329 ,C736_=_C3330 ,C736_=_C3331 ,\nC812_=_C1902 ,C812_=_C2024 ,C812_=_C2229 ,C812_=_C2245 ,C812_=_C3035 ,C812_=_C3512 ,\nC812_=_C3513 ,C812_=_C3514 ,C812_=_C3516 ,C903_=_C1108 ,C903_=_C1262 ,C903_=_C1499 ,\nC903_=_C1892 ,C903_=_C2207 ,C903_=_C2208 ,C903_=_C2209 ,C903_=_C2211 ,C903_=_C2212 ,\nC903_=_C2213 ,C903_=_C2218 ,C903_=_C2219 ,C942_=_C1046 ,C942_=_C1225 ,C942_=_C1402 ,\nC942_=_C1907 ,C942_=_C1968 ,C942_=_C2237 ,C942_=_C2251 ,C942_=_C2771 ,C942_=_C3431 ,\nC942_=_C3562 ,C942_=_C3741 ,C942_=_C3953 ,C942_=_C4051 ,C1000_=_C1608 ,C1000_=_C1891 ,\nC1000_=_C1941 ,C1000_=_C1942 ,C1000_=_C1943 ,C1000_=_C1944 ,C1000_=_C1945 ,C1000_=_C1946 ,\nC1000_=_C1948 ,C1000_=_C1949 ,C1000_=_C1950 ,C1000_=_C1952 ,C1000_=_C1953 ,C1046_=_C1225 ,\nC1046_=_C1402 ,C1046_=_C1907 ,C1046_=_C1968 ,C1046_=_C2237 ,C1046_=_C2251 ,C1046_=_C2771 ,\nC1046_=_C3431 ,C1046_=_C3562 ,C1046_=_C3741 ,C1046_=_C3953 ,C1046_=_C4051 ,C1049_=_C1066 ,\nC1049_=_C1129 ,C1049_=_C1130 ,C1049_=_C1131 ,C1049_=_C1133 ,C1049_=_C1135 ,C1049_=_C1136 ,\nC1049_=_C1137 ,C1049_=_C1138 ,C1049_=_C1139 ,C1049_=_C1140 ,C1049_=_C1141 ,C1049_=_C1142 ,\nC1049_=_C1144 ,C1049_=_C1145 ,C1049_=_C1146 ,C1049_=_C1147 ,C1049_=_C1149 ,C1049_=_C1150 ,\nC1049_=_C1152 ,C1066_=_C1376 ,C1066_=_C1511 ,C1066_=_C1563 ,C1066_=_C1906 ,C1066_=_C2014 ,\nC1066_=_C2235 ,C1066_=_C2249 ,C1066_=_C2388 ,C1066_=_C2480 ,C1066_=_C2877 ,C1066_=_C2892 ,\nC1066_=_C3022 ,C1066_=_C3216 ,C1066_=_C3255 ,C1066_=_C3559 ,C1066_=_C3646 ,C1066_=_C3850 ,\nC1066_=_C3851 ,C1066_=_C3852 ,C1108_=_C1262 ,C1108_=_C1499 ,C1108_=_C1892 ,C1108_=_C2207 ,\nC1108_=_C2208 ,C1108_=_C2209 ,C1108_=_C2211 ,C1108_=_C2212 ,C1108_=_C2213 ,C1108_=_C2218 ,\nC1108_=_C2219 ,C1129_=_C1130 ,C1129_=_C1131 ,C1129_=_C1133 ,C1129_=_C1135 ,C1129_=_C1136 ,\nC1129_=_C1137 ,C1129_=_C1138 ,C1129_=_C1139 ,C1129_=_C1140 ,C1129_=_C1141 ,C1129_=_C1142 ,\nC1129_=_C1144 ,C1129_=_C1145 ,C1129_=_C1146 ,C1129_=_C1147 ,C1129_=_C1149 ,C1129_=_C1150 ,\nC1129_=_C1152 ,C1129_=_C1499 ,C1129_=_C1511 ,C1130_=_C1131 ,C1130_=_C1133 ,C1130_=_C1135 ,\nC1130_=_C1136 ,C1130_=_C1137 ,C1130_=_C1138 ,C1130_=_C1139 ,C1130_=_C1140 ,C1130_=_C1141 ,\nC1130_=_C1142 ,C1130_=_C1144 ,C1130_=_C1145 ,C1130_=_C1146 ,C1130_=_C1147 ,C1130_=_C1149 ,\nC1130_=_C1150 ,C1130_=_C1152 ,C1131_=_C1133 ,C1131_=_C1135 ,C1131_=_C1136 ,C1131_=_C1137 ,\nC1131_=_C1138 ,C1131_=_C1139 ,C1131_=_C1140 ,C1131_=_C1141 ,C1131_=_C1142 ,C1131_=_C1144 ,\nC1131_=_C1145</w:t>
      </w:r>
    </w:p>
    <w:p>
      <w:pPr>
        <w:pStyle w:val="PreformattedText"/>
        <w:bidi w:val="0"/>
        <w:spacing w:before="0" w:after="0"/>
        <w:jc w:val="left"/>
        <w:rPr/>
      </w:pPr>
      <w:r>
        <w:rPr/>
        <w:t xml:space="preserve"> </w:t>
      </w:r>
      <w:r>
        <w:rPr/>
        <w:t>,C1131_=_C1146 ,C1131_=_C1147 ,C1131_=_C1149 ,C1131_=_C1150 ,C1131_=_C1152 ,\nC1131_=_C1891 ,C1131_=_C1892 ,C1131_=_C1902 ,C1131_=_C1906 ,C1131_=_C1907 ,C1131_=_C1910 ,\nC1133_=_C1135 ,C1133_=_C1136 ,C1133_=_C1137 ,C1133_=_C1138 ,C1133_=_C1139 ,C1133_=_C1140 ,\nC1133_=_C1141 ,C1133_=_C1142 ,C1133_=_C1144 ,C1133_=_C1145 ,C1133_=_C1146 ,C1133_=_C1147 ,\nC1133_=_C1149 ,C1133_=_C1150 ,C1133_=_C1152 ,C1135_=_C1136 ,C1135_=_C1137 ,C1135_=_C1138 ,\nC1135_=_C1139 ,C1135_=_C1140 ,C1135_=_C1141 ,C1135_=_C1142 ,C1135_=_C1144 ,C1135_=_C1145 ,\nC1135_=_C1146 ,C1135_=_C1147 ,C1135_=_C1149 ,C1135_=_C1150 ,C1135_=_C1152 ,C1135_=_C1941 ,\nC1135_=_C2207 ,C1135_=_C2229 ,C1135_=_C2235 ,C1135_=_C2237 ,C1135_=_C2238 ,C1136_=_C1137 ,\nC1136_=_C1138 ,C1136_=_C1139 ,C1136_=_C1140 ,C1136_=_C1141 ,C1136_=_C1142 ,C1136_=_C1144 ,\nC1136_=_C1145 ,C1136_=_C1146 ,C1136_=_C1147 ,C1136_=_C1149 ,C1136_=_C1150 ,C1136_=_C1152 ,\nC1136_=_C1942 ,C1136_=_C2208 ,C1136_=_C2245 ,C1136_=_C2249 ,C1136_=_C2251 ,C1136_=_C2252 ,\nC1137_=_C1138 ,C1137_=_C1139 ,C1137_=_C1140 ,C1137_=_C1141 ,C1137_=_C1142 ,C1137_=_C1144 ,\nC1137_=_C1145 ,C1137_=_C1146 ,C1137_=_C1147 ,C1137_=_C1149 ,C1137_=_C1150 ,C1137_=_C1152 ,\nC1138_=_C1139 ,C1138_=_C1140 ,C1138_=_C1141 ,C1138_=_C1142 ,C1138_=_C1144 ,C1138_=_C1145 ,\nC1138_=_C1146 ,C1138_=_C1147 ,C1138_=_C1149 ,C1138_=_C1150 ,C1138_=_C1152 ,C1139_=_C1140 ,\nC1139_=_C1141 ,C1139_=_C1142 ,C1139_=_C1144 ,C1139_=_C1145 ,C1139_=_C1146 ,C1139_=_C1147 ,\nC1139_=_C1149 ,C1139_=_C1150 ,C1139_=_C1152 ,C1139_=_C2892 ,C1140_=_C1141 ,C1140_=_C1142 ,\nC1140_=_C1144 ,C1140_=_C1145 ,C1140_=_C1146 ,C1140_=_C1147 ,C1140_=_C1149 ,C1140_=_C1150 ,\nC1140_=_C1152 ,C1140_=_C3022 ,C1140_=_C3032 ,C1141_=_C1142 ,C1141_=_C1144 ,C1141_=_C1145 ,\nC1141_=_C1146 ,C1141_=_C1147 ,C1141_=_C1149 ,C1141_=_C1150 ,C1141_=_C1152 ,C1141_=_C3216 ,\nC1142_=_C1144 ,C1142_=_C1145 ,C1142_=_C1146 ,C1142_=_C1147 ,C1142_=_C1149 ,C1142_=_C1150 ,\nC1142_=_C1152 ,C1144_=_C1145 ,C1144_=_C1146 ,C1144_=_C1147 ,C1144_=_C1149 ,C1144_=_C1150 ,\nC1144_=_C1152 ,C1144_=_C1948 ,C1144_=_C2211 ,C1144_=_C3512 ,C1144_=_C3559 ,C1144_=_C3562 ,\nC1144_=_C3563 ,C1145_=_C1146 ,C1145_=_C1147 ,C1145_=_C1149 ,C1145_=_C1150 ,C1145_=_C1152 ,\nC1146_=_C1147 ,C1146_=_C1149 ,C1146_=_C1150 ,C1146_=_C1152 ,C1146_=_C3646 ,C1147_=_C1149 ,\nC1147_=_C1150 ,C1147_=_C1152 ,C1149_=_C1150 ,C1149_=_C1152 ,C1149_=_C3851 ,C1150_=_C1152 ,\nC1150_=_C3852 ,C1225_=_C1402 ,C1225_=_C1907 ,C1225_=_C1968 ,C1225_=_C2237 ,C1225_=_C2251 ,\nC1225_=_C2771 ,C1225_=_C3431 ,C1225_=_C3562 ,C1225_=_C3741 ,C1225_=_C3953 ,C1225_=_C4051 ,\nC1254_=_C1258 ,C1254_=_C1493 ,C1254_=_C1807 ,C1254_=_C1910 ,C1254_=_C1970 ,C1254_=_C2140 ,\nC1254_=_C2238 ,C1254_=_C2252 ,C1254_=_C2595 ,C1254_=_C2991 ,C1254_=_C3107 ,C1254_=_C3432 ,\nC1254_=_C3563 ,C1254_=_C3699 ,C1254_=_C3710 ,C1254_=_C4006 ,C1254_=_C4035 ,C1254_=_C4065 ,\nC1254_=_C4066 ,C1258_=_C1496 ,C1258_=_C2105 ,C1258_=_C2598 ,C1258_=_C2741 ,C1258_=_C2946 ,\nC1258_=_C2994 ,C1258_=_C3032 ,C1258_=_C3379 ,C1258_=_C3402 ,C1258_=_C3435 ,C1258_=_C3617 ,\nC1258_=_C3664 ,C1258_=_C3702 ,C1258_=_C3742 ,C1258_=_C3857 ,C1258_=_C4015 ,C1258_=_C4039 ,\nC1258_=_C4079 ,C1258_=_C4087 ,C1262_=_C1499 ,C1262_=_C1892 ,C1262_=_C2207 ,C1262_=_C2208 ,\nC1262_=_C2209 ,C1262_=_C2211 ,C1262_=_C2212 ,C1262_=_C2213 ,C1262_=_C2218 ,C1262_=_C2219 ,\nC1376_=_C1511 ,C1376_=_C1563 ,C1376_=_C1906 ,C1376_=_C2014 ,C1376_=_C2235 ,C1376_=_C2249 ,\nC1376_=_C2388 ,C1376_=_C2480 ,C1376_=_C2877 ,C1376_=_C2892 ,C1376_=_C3022 ,C1376_=_C3216 ,\nC1376_=_C3255 ,C1376_=_C3559 ,C1376_=_C3646 ,C1376_=_C3850 ,C1376_=_C3851 ,C1376_=_C3852 ,\nC1402_=_C1907 ,C1402_=_C1968 ,C1402_=_C2237 ,C1402_=_C2251 ,C1402_=_C2771 ,C1402_=_C3431 ,\nC1402_=_C3562 ,C1402_=_C3741 ,C1402_=_C3953 ,C1402_=_C4051 ,C1482_=_C1493 ,C1482_=_C1496 ,\nC1482_=_C1559 ,C1482_=_C1690 ,C1482_=_C1857 ,C1482_=_C2261 ,C1482_=_C2319 ,C1482_=_C2475 ,\nC1482_=_C2828 ,C1482_=_C3097 ,C1482_=_C3274 ,C1482_=_C3322 ,C1482_=_C3323 ,C1482_=_C3324 ,\nC1482_=_C3325 ,C1482_=_C3326 ,C1482_=_C3327 ,C1482_=_C3328 ,C1482_=_C3329 ,C1482_=_C3330 ,\nC1482_=_C3331 ,C1493_=_C1496 ,C1493_=_C1807 ,C1493_=_C1910 ,C1493_=_C1970 ,C1493_=_C2140 ,\nC1493_=_C2238 ,C1493_=_C2252 ,C1493_=_C2595 ,C1493_=_C2991 ,C1493_=_C3107 ,C1493_=_C3432 ,\nC1493_=_C3563 ,C1493_=_C3699 ,C1493_=_C3710 ,C1493_=_C4006 ,C1493_=_C4035 ,C1493_=_C4065 ,\nC1493_=_C4066 ,C1496_=_C2105 ,C1496_=_C2598 ,C1496_=_C2741 ,C1496_=_C2946 ,C1496_=_C2994 ,\nC1496_=_C3032 ,C1496_=_C3379 ,C1496_=_C3402 ,C1496_=_C3435 ,C1496_=_C3617 ,C1496_=_C3664 ,\nC1496_=_C3702 ,C1496_=_C3742 ,C1496_=_C3857 ,C1496_=_C4015 ,C1496_=_C4039 ,C1496_=_C4079 ,\nC1496_=_C4087 ,C1499_=_C1511 ,C1499_=_C1892 ,C1499_=_C2207 ,C1499_=_C2208 ,C1499_=_C2209 ,\nC1499_=_C2211 ,C1499_=_C2212 ,C1499_=_C2213 ,C1499_=_C2218 ,C1499_=_C2219 ,C1511_=_C1563 ,\nC1511_=_C1906 ,C1511_=_C2014 ,C1511_=_C2235 ,C1511_=_C2249 ,C1511_=_C2388 ,C1511_=_C2480 ,\nC1511_=_C2877 ,C1511_=_C2892 ,C1511_=_C3022 ,C1511_=_C3216 ,C1511_=_C3255 ,C1511_=_C3559 ,\nC1511_=_C3646 ,C1511_=_C3850 ,C1511_=_C3851 ,C1511_=_C3852 ,C1559_=_C1563 ,C1559_=_C1690 ,\nC1559_=_C1857 ,C1559_=_C2261 ,C1559_=_C2319 ,C1559_=_C2475 ,C1559_=_C2828 ,C1559_=_C3097 ,\nC1559_=_C3274 ,C1559_=_C3322 ,C1559_=_C3323 ,C1559_=_C3324 ,C1559_=_C3325 ,C1559_=_C3326 ,\nC1559_=_C3327 ,C1559_=_C3328 ,C1559_=_C3329 ,C1559_=_C3330 ,C1559_=_C3331 ,C1563_=_C1906 ,\nC1563_=_C2014 ,C1563_=_C2235 ,C1563_=_C2249 ,C1563_=_C2388 ,C1563_=_C2480 ,C1563_=_C2877 ,\nC1563_=_C2892 ,C1563_=_C3022 ,C1563_=_C3216 ,C1563_=_C3255 ,C1563_=_C3559 ,C1563_=_C3646 ,\nC1563_=_C3850 ,C1563_=_C3851 ,C1563_=_C3852 ,C1608_=_C1891 ,C1608_=_C1941 ,C1608_=_C1942 ,\nC1608_=_C1943 ,C1608_=_C1944 ,C1608_=_C1945 ,C1608_=_C1946 ,C1608_=_C1948 ,C1608_=_C1949 ,\nC1608_=_C1950 ,C1608_=_C1952 ,C1608_=_C1953 ,C1690_=_C1857 ,C1690_=_C2261 ,C1690_=_C2319 ,\nC1690_=_C2475 ,C1690_=_C2828 ,C1690_=_C3097 ,C1690_=_C3274 ,C1690_=_C3322 ,C1690_=_C3323 ,\nC1690_=_C3324 ,C1690_=_C3325 ,C1690_=_C3326 ,C1690_=_C3327 ,C1690_=_C3328 ,C1690_=_C3329 ,\nC1690_=_C3330 ,C1690_=_C3331 ,C1807_=_C1910 ,C1807_=_C1970 ,C1807_=_C2140 ,C1807_=_C2238 ,\nC1807_=_C2252 ,C1807_=_C2595 ,C1807_=_C2991 ,C1807_=_C3107 ,C1807_=_C3432 ,C1807_=_C3563 ,\nC1807_=_C3699 ,C1807_=_C3710 ,C1807_=_C4006 ,C1807_=_C4035 ,C1807_=_C4065 ,C1807_=_C4066 ,\nC1857_=_C2261 ,C1857_=_C2319 ,C1857_=_C2475 ,C1857_=_C2828 ,C1857_=_C3097 ,C1857_=_C3274 ,\nC1857_=_C3322 ,C1857_=_C3323 ,C1857_=_C3324 ,C1857_=_C3325 ,C1857_=_C3326 ,C1857_=_C3327 ,\nC1857_=_C3328 ,C1857_=_C3329 ,C1857_=_C3330 ,C1857_=_C3331 ,C1891_=_C1892 ,C1891_=_C1902 ,\nC1891_=_C1906 ,C1891_=_C1907 ,C1891_=_C1910 ,C1891_=_C1941 ,C1891_=_C1942 ,C1891_=_C1943 ,\nC1891_=_C1944 ,C1891_=_C1945 ,C1891_=_C1946 ,C1891_=_C1948 ,C1891_=_C1949 ,C1891_=_C1950 ,\nC1891_=_C1952 ,C1891_=_C1953 ,C1892_=_C1902 ,C1892_=_C1906 ,C1892_=_C1907 ,C1892_=_C1910 ,\nC1892_=_C2207 ,C1892_=_C2208 ,C1892_=_C2209 ,C1892_=_C2211 ,C1892_=_C2212 ,C1892_=_C2213 ,\nC1892_=_C2218 ,C1892_=_C2219 ,C1902_=_C1906 ,C1902_=_C1907 ,C1902_=_C1910 ,C1902_=_C2024 ,\nC1902_=_C2229 ,C1902_=_C2245 ,C1902_=_C3035 ,C1902_=_C3512 ,C1902_=_C3513 ,C1902_=_C3514 ,\nC1902_=_C3516 ,C1906_=_C1907 ,C1906_=_C1910 ,C1906_=_C2014 ,C1906_=_C2235 ,C1906_=_C2249 ,\nC1906_=_C2388 ,C1906_=_C2480 ,C1906_=_C2877 ,C1906_=_C2892 ,C1906_=_C3022 ,C1906_=_C3216 ,\nC1906_=_C3255 ,C1906_=_C3559 ,C1906_=_C3646 ,C1906_=_C3850 ,C1906_=_C3851 ,C1906_=_C3852 ,\nC1907_=_C1910 ,C1907_=_C1968 ,C1907_=_C2237 ,C1907_=_C2251 ,C1907_=_C2771 ,C1907_=_C3431 ,\nC1907_=_C3562 ,C1907_=_C3741 ,C1907_=_C3953 ,C1907_=_C4051 ,C1910_=_C1970 ,C1910_=_C2140 ,\nC1910_=_C2238 ,C1910_=_C2252 ,C1910_=_C2595 ,C1910_=_C2991 ,C1910_=_C3107 ,C1910_=_C3432 ,\nC1910_=_C3563 ,C1910_=_C3699 ,C1910_=_C3710 ,C1910_=_C4006 ,C1910_=_C4035 ,C1910_=_C4065 ,\nC1910_=_C4066 ,C1941_=_C1942 ,C1941_=_C1943 ,C1941_=_C1944 ,C1941_=_C1945 ,C1941_=_C1946 ,\nC1941_=_C1948 ,C1941_=_C1949 ,C1941_=_C1950 ,C1941_=_C1952 ,C1941_=_C1953 ,C1941_=_C2207 ,\nC1941_=_C2229 ,C1941_=_C2235 ,C1941_=_C2237 ,C1941_=_C2238 ,C1942_=_C1943 ,C1942_=_C1944 ,\nC1942_=_C1945 ,C1942_=_C1946 ,C1942_=_C1948 ,C1942_=_C1949 ,C1942_=_C1950 ,C1942_=_C1952 ,\nC1942_=_C1953 ,C1942_=_C2208 ,C1942_=_C2245 ,C1942_=_C2249 ,C1942_=_C2251 ,C1942_=_C2252 ,\nC1943_=_C1944 ,C1943_=_C1945 ,C1943_=_C1946 ,C1943_=_C1948 ,C1943_=_C1949 ,C1943_=_C1950 ,\nC1943_=_C1952 ,C1943_=_C1953 ,C1944_=_C1945 ,C1944_=_C1946 ,C1944_=_C1948 ,C1944_=_C1949 ,\nC1944_=_C1950 ,C1944_=_C1952 ,C1944_=_C1953 ,C1945_=_C1946 ,C1945_=_C1948 ,C1945_=_C1949 ,\nC1945_=_C1950 ,C1945_=_C1952 ,C1945_=_C1953 ,C1946_=_C1948 ,C1946_=_C1949 ,C1946_=_C1950 ,\nC1946_=_C1952 ,C1946_=_C1953 ,C1948_=_C1949 ,C1948_=_C1950 ,C1948_=_C1952 ,C1948_=_C1953 ,\nC1948_=_C2211 ,C1948_=_C3512 ,C1948_=_C3559 ,C1948_=_C3562 ,C1948_=_C3563 ,C1949_=_C1950 ,\nC1949_=_C1952 ,C1949_=_C1953 ,C1949_=_C2213 ,C1949_=_C3741 ,C1949_=_C3742 ,C1950_=_C1952 ,\nC1950_=_C1953 ,C1952_=_C1953 ,C1953_=_C3330 ,C1953_=_C4006 ,C1968_=_C1970 ,C1968_=_C2237 ,\nC1968_=_C2251 ,C1968_=_C2771 ,C1968_=_C3431 ,C1968_=_C3562 ,C1968_=_C3741 ,C1968_=_C3953 ,\nC1968_=_C4051 ,C1970_=_C2140 ,C1970_=_C2238 ,C1970_=_C2252 ,C1970_=_C2595 ,C1970_=_C2991 ,\nC1970_=_C3107 ,C1970_=_C3432 ,C1970_=_C3563 ,C1970_=_C3699 ,C1970_=_C3710 ,C1970_=_C4006 ,\nC1970_=_C4035 ,C1970_=_C4065 ,C1970_=_C4066 ,C2014_=_C2235 ,C2014_=_C2249 ,C2014_=_C2388 ,\nC2014_=_C2480 ,C2014_=_C2877 ,C2014_=_C2892 ,C2014_=_C3022 ,C2014_=_C3216 ,C2014_=_C3255 ,\nC2014_=_C3559 ,C2014_=_C3646 ,C2014_=_C3850 ,C2014_=_C3851 ,C2014_=_C3852 ,C2024_=_C2229 ,\nC2024_=_C2245 ,C2024_=_C3035 ,C2024_=_C3512 ,C2024_=_C3513 ,C2024_=_C3514 ,C2024_=_C3516 ,\nC2105_=_C2598 ,C2105_=_C2741 ,C2105_=_C2946 ,C2105_=_C2994 ,C2105_=_C3032 ,C2105_=_C3379 ,\nC2105_=_C3402 ,C2105_=_C3435 ,C2105_=_C3617 ,C2105_=_C3664 ,C2105_=_C3702 ,C2105_=_C3742 ,\nC2105_=_C3857 ,C2105_=_C4015 ,C2105_=_C4039 ,C2105_=_C4079 ,C2105_=_C4087 ,C2140_=_C2238 ,\nC2140_=_C2252 ,C2140_=_C2595 ,C2140_=_C2991 ,C2140_=_C3107 ,C2140_=_C3432</w:t>
      </w:r>
    </w:p>
    <w:p>
      <w:pPr>
        <w:pStyle w:val="PreformattedText"/>
        <w:bidi w:val="0"/>
        <w:spacing w:before="0" w:after="0"/>
        <w:jc w:val="left"/>
        <w:rPr/>
      </w:pPr>
      <w:r>
        <w:rPr/>
        <w:t xml:space="preserve"> </w:t>
      </w:r>
      <w:r>
        <w:rPr/>
        <w:t>,C2140_=_C3563 ,\nC2140_=_C3699 ,C2140_=_C3710 ,C2140_=_C4006 ,C2140_=_C4035 ,C2140_=_C4065 ,C2140_=_C4066 ,\nC2207_=_C2208 ,C2207_=_C2209 ,C2207_=_C2211 ,C2207_=_C2212 ,C2207_=_C2213 ,C2207_=_C2218 ,\nC2207_=_C2219 ,C2207_=_C2229 ,C2207_=_C2235 ,C2207_=_C2237 ,C2207_=_C2238 ,C2208_=_C2209 ,\nC2208_=_C2211 ,C2208_=_C2212 ,C2208_=_C2213 ,C2208_=_C2218 ,C2208_=_C2219 ,C2208_=_C2245 ,\nC2208_=_C2249 ,C2208_=_C2251 ,C2208_=_C2252 ,C2209_=_C2211 ,C2209_=_C2212 ,C2209_=_C2213 ,\nC2209_=_C2218 ,C2209_=_C2219 ,C2211_=_C2212 ,C2211_=_C2213 ,C2211_=_C2218 ,C2211_=_C2219 ,\nC2211_=_C3512 ,C2211_=_C3559 ,C2211_=_C3562 ,C2211_=_C3563 ,C2212_=_C2213 ,C2212_=_C2218 ,\nC2212_=_C2219 ,C2213_=_C2218 ,C2213_=_C2219 ,C2213_=_C3741 ,C2213_=_C3742 ,C2218_=_C2219 ,\nC2229_=_C2235 ,C2229_=_C2237 ,C2229_=_C2238 ,C2229_=_C2245 ,C2229_=_C3035 ,C2229_=_C3512 ,\nC2229_=_C3513 ,C2229_=_C3514 ,C2229_=_C3516 ,C2235_=_C2237 ,C2235_=_C2238 ,C2235_=_C2249 ,\nC2235_=_C2388 ,C2235_=_C2480 ,C2235_=_C2877 ,C2235_=_C2892 ,C2235_=_C3022 ,C2235_=_C3216 ,\nC2235_=_C3255 ,C2235_=_C3559 ,C2235_=_C3646 ,C2235_=_C3850 ,C2235_=_C3851 ,C2235_=_C3852 ,\nC2237_=_C2238 ,C2237_=_C2251 ,C2237_=_C2771 ,C2237_=_C3431 ,C2237_=_C3562 ,C2237_=_C3741 ,\nC2237_=_C3953 ,C2237_=_C4051 ,C2238_=_C2252 ,C2238_=_C2595 ,C2238_=_C2991 ,C2238_=_C3107 ,\nC2238_=_C3432 ,C2238_=_C3563 ,C2238_=_C3699 ,C2238_=_C3710 ,C2238_=_C4006 ,C2238_=_C4035 ,\nC2238_=_C4065 ,C2238_=_C4066 ,C2245_=_C2249 ,C2245_=_C2251 ,C2245_=_C2252 ,C2245_=_C3035 ,\nC2245_=_C3512 ,C2245_=_C3513 ,C2245_=_C3514 ,C2245_=_C3516 ,C2249_=_C2251 ,C2249_=_C2252 ,\nC2249_=_C2388 ,C2249_=_C2480 ,C2249_=_C2877 ,C2249_=_C2892 ,C2249_=_C3022 ,C2249_=_C3216 ,\nC2249_=_C3255 ,C2249_=_C3559 ,C2249_=_C3646 ,C2249_=_C3850 ,C2249_=_C3851 ,C2249_=_C3852 ,\nC2251_=_C2252 ,C2251_=_C2771 ,C2251_=_C3431 ,C2251_=_C3562 ,C2251_=_C3741 ,C2251_=_C3953 ,\nC2251_=_C4051 ,C2252_=_C2595 ,C2252_=_C2991 ,C2252_=_C3107 ,C2252_=_C3432 ,C2252_=_C3563 ,\nC2252_=_C3699 ,C2252_=_C3710 ,C2252_=_C4006 ,C2252_=_C4035 ,C2252_=_C4065 ,C2252_=_C4066 ,\nC2261_=_C2319 ,C2261_=_C2475 ,C2261_=_C2828 ,C2261_=_C3097 ,C2261_=_C3274 ,C2261_=_C3322 ,\nC2261_=_C3323 ,C2261_=_C3324 ,C2261_=_C3325 ,C2261_=_C3326 ,C2261_=_C3327 ,C2261_=_C3328 ,\nC2261_=_C3329 ,C2261_=_C3330 ,C2261_=_C3331 ,C2319_=_C2475 ,C2319_=_C2828 ,C2319_=_C3097 ,\nC2319_=_C3274 ,C2319_=_C3322 ,C2319_=_C3323 ,C2319_=_C3324 ,C2319_=_C3325 ,C2319_=_C3326 ,\nC2319_=_C3327 ,C2319_=_C3328 ,C2319_=_C3329 ,C2319_=_C3330 ,C2319_=_C3331 ,C2388_=_C2480 ,\nC2388_=_C2877 ,C2388_=_C2892 ,C2388_=_C3022 ,C2388_=_C3216 ,C2388_=_C3255 ,C2388_=_C3559 ,\nC2388_=_C3646 ,C2388_=_C3850 ,C2388_=_C3851 ,C2388_=_C3852 ,C2475_=_C2480 ,C2475_=_C2828 ,\nC2475_=_C3097 ,C2475_=_C3274 ,C2475_=_C3322 ,C2475_=_C3323 ,C2475_=_C3324 ,C2475_=_C3325 ,\nC2475_=_C3326 ,C2475_=_C3327 ,C2475_=_C3328 ,C2475_=_C3329 ,C2475_=_C3330 ,C2475_=_C3331 ,\nC2480_=_C2877 ,C2480_=_C2892 ,C2480_=_C3022 ,C2480_=_C3216 ,C2480_=_C3255 ,C2480_=_C3559 ,\nC2480_=_C3646 ,C2480_=_C3850 ,C2480_=_C3851 ,C2480_=_C3852 ,C2595_=_C2598 ,C2595_=_C2991 ,\nC2595_=_C3107 ,C2595_=_C3432 ,C2595_=_C3563 ,C2595_=_C3699 ,C2595_=_C3710 ,C2595_=_C4006 ,\nC2595_=_C4035 ,C2595_=_C4065 ,C2595_=_C4066 ,C2598_=_C2741 ,C2598_=_C2946 ,C2598_=_C2994 ,\nC2598_=_C3032 ,C2598_=_C3379 ,C2598_=_C3402 ,C2598_=_C3435 ,C2598_=_C3617 ,C2598_=_C3664 ,\nC2598_=_C3702 ,C2598_=_C3742 ,C2598_=_C3857 ,C2598_=_C4015 ,C2598_=_C4039 ,C2598_=_C4079 ,\nC2598_=_C4087 ,C2741_=_C2946 ,C2741_=_C2994 ,C2741_=_C3032 ,C2741_=_C3379 ,C2741_=_C3402 ,\nC2741_=_C3435 ,C2741_=_C3617 ,C2741_=_C3664 ,C2741_=_C3702 ,C2741_=_C3742 ,C2741_=_C3857 ,\nC2741_=_C4015 ,C2741_=_C4039 ,C2741_=_C4079 ,C2741_=_C4087 ,C2771_=_C3431 ,C2771_=_C3562 ,\nC2771_=_C3741 ,C2771_=_C3953 ,C2771_=_C4051 ,C2828_=_C3097 ,C2828_=_C3274 ,C2828_=_C3322 ,\nC2828_=_C3323 ,C2828_=_C3324 ,C2828_=_C3325 ,C2828_=_C3326 ,C2828_=_C3327 ,C2828_=_C3328 ,\nC2828_=_C3329 ,C2828_=_C3330 ,C2828_=_C3331 ,C2877_=_C2892 ,C2877_=_C3022 ,C2877_=_C3216 ,\nC2877_=_C3255 ,C2877_=_C3559 ,C2877_=_C3646 ,C2877_=_C3850 ,C2877_=_C3851 ,C2877_=_C3852 ,\nC2892_=_C3022 ,C2892_=_C3216 ,C2892_=_C3255 ,C2892_=_C3559 ,C2892_=_C3646 ,C2892_=_C3850 ,\nC2892_=_C3851 ,C2892_=_C3852 ,C2946_=_C2994 ,C2946_=_C3032 ,C2946_=_C3379 ,C2946_=_C3402 ,\nC2946_=_C3435 ,C2946_=_C3617 ,C2946_=_C3664 ,C2946_=_C3702 ,C2946_=_C3742 ,C2946_=_C3857 ,\nC2946_=_C4015 ,C2946_=_C4039 ,C2946_=_C4079 ,C2946_=_C4087 ,C2991_=_C2994 ,C2991_=_C3107 ,\nC2991_=_C3432 ,C2991_=_C3563 ,C2991_=_C3699 ,C2991_=_C3710 ,C2991_=_C4006 ,C2991_=_C4035 ,\nC2991_=_C4065 ,C2991_=_C4066 ,C2994_=_C3032 ,C2994_=_C3379 ,C2994_=_C3402 ,C2994_=_C3435 ,\nC2994_=_C3617 ,C2994_=_C3664 ,C2994_=_C3702 ,C2994_=_C3742 ,C2994_=_C3857 ,C2994_=_C4015 ,\nC2994_=_C4039 ,C2994_=_C4079 ,C2994_=_C4087 ,C3022_=_C3032 ,C3022_=_C3216 ,C3022_=_C3255 ,\nC3022_=_C3559 ,C3022_=_C3646 ,C3022_=_C3850 ,C3022_=_C3851 ,C3022_=_C3852 ,C3032_=_C3379 ,\nC3032_=_C3402 ,C3032_=_C3435 ,C3032_=_C3617 ,C3032_=_C3664 ,C3032_=_C3702 ,C3032_=_C3742 ,\nC3032_=_C3857 ,C3032_=_C4015 ,C3032_=_C4039 ,C3032_=_C4079 ,C3032_=_C4087 ,C3035_=_C3512 ,\nC3035_=_C3513 ,C3035_=_C3514 ,C3035_=_C3516 ,C3097_=_C3107 ,C3097_=_C3274 ,C3097_=_C3322 ,\nC3097_=_C3323 ,C3097_=_C3324 ,C3097_=_C3325 ,C3097_=_C3326 ,C3097_=_C3327 ,C3097_=_C3328 ,\nC3097_=_C3329 ,C3097_=_C3330 ,C3097_=_C3331 ,C3107_=_C3432 ,C3107_=_C3563 ,C3107_=_C3699 ,\nC3107_=_C3710 ,C3107_=_C4006 ,C3107_=_C4035 ,C3107_=_C4065 ,C3107_=_C4066 ,C3216_=_C3255 ,\nC3216_=_C3559 ,C3216_=_C3646 ,C3216_=_C3850 ,C3216_=_C3851 ,C3216_=_C3852 ,C3255_=_C3559 ,\nC3255_=_C3646 ,C3255_=_C3850 ,C3255_=_C3851 ,C3255_=_C3852 ,C3274_=_C3322 ,C3274_=_C3323 ,\nC3274_=_C3324 ,C3274_=_C3325 ,C3274_=_C3326 ,C3274_=_C3327 ,C3274_=_C3328 ,C3274_=_C3329 ,\nC3274_=_C3330 ,C3274_=_C3331 ,C3322_=_C3323 ,C3322_=_C3324 ,C3322_=_C3325 ,C3322_=_C3326 ,\nC3322_=_C3327 ,C3322_=_C3328 ,C3322_=_C3329 ,C3322_=_C3330 ,C3322_=_C3331 ,C3323_=_C3324 ,\nC3323_=_C3325 ,C3323_=_C3326 ,C3323_=_C3327 ,C3323_=_C3328 ,C3323_=_C3329 ,C3323_=_C3330 ,\nC3323_=_C3331 ,C3324_=_C3325 ,C3324_=_C3326 ,C3324_=_C3327 ,C3324_=_C3328 ,C3324_=_C3329 ,\nC3324_=_C3330 ,C3324_=_C3331 ,C3325_=_C3326 ,C3325_=_C3327 ,C3325_=_C3328 ,C3325_=_C3329 ,\nC3325_=_C3330 ,C3325_=_C3331 ,C3326_=_C3327 ,C3326_=_C3328 ,C3326_=_C3329 ,C3326_=_C3330 ,\nC3326_=_C3331 ,C3327_=_C3328 ,C3327_=_C3329 ,C3327_=_C3330 ,C3327_=_C3331 ,C3328_=_C3329 ,\nC3328_=_C3330 ,C3328_=_C3331 ,C3328_=_C3857 ,C3329_=_C3330 ,C3329_=_C3331 ,C3330_=_C3331 ,\nC3330_=_C4006 ,C3331_=_C4051 ,C3379_=_C3402 ,C3379_=_C3435 ,C3379_=_C3617 ,C3379_=_C3664 ,\nC3379_=_C3702 ,C3379_=_C3742 ,C3379_=_C3857 ,C3379_=_C4015 ,C3379_=_C4039 ,C3379_=_C4079 ,\nC3379_=_C4087 ,C3402_=_C3435 ,C3402_=_C3617 ,C3402_=_C3664 ,C3402_=_C3702 ,C3402_=_C3742 ,\nC3402_=_C3857 ,C3402_=_C4015 ,C3402_=_C4039 ,C3402_=_C4079 ,C3402_=_C4087 ,C3431_=_C3432 ,\nC3431_=_C3435 ,C3431_=_C3562 ,C3431_=_C3741 ,C3431_=_C3953 ,C3431_=_C4051 ,C3432_=_C3435 ,\nC3432_=_C3563 ,C3432_=_C3699 ,C3432_=_C3710 ,C3432_=_C4006 ,C3432_=_C4035 ,C3432_=_C4065 ,\nC3432_=_C4066 ,C3435_=_C3617 ,C3435_=_C3664 ,C3435_=_C3702 ,C3435_=_C3742 ,C3435_=_C3857 ,\nC3435_=_C4015 ,C3435_=_C4039 ,C3435_=_C4079 ,C3435_=_C4087 ,C3512_=_C3513 ,C3512_=_C3514 ,\nC3512_=_C3516 ,C3512_=_C3559 ,C3512_=_C3562 ,C3512_=_C3563 ,C3513_=_C3514 ,C3513_=_C3516 ,\nC3514_=_C3516 ,C3559_=_C3562 ,C3559_=_C3563 ,C3559_=_C3646 ,C3559_=_C3850 ,C3559_=_C3851 ,\nC3559_=_C3852 ,C3562_=_C3563 ,C3562_=_C3741 ,C3562_=_C3953 ,C3562_=_C4051 ,C3563_=_C3699 ,\nC3563_=_C3710 ,C3563_=_C4006 ,C3563_=_C4035 ,C3563_=_C4065 ,C3563_=_C4066 ,C3617_=_C3664 ,\nC3617_=_C3702 ,C3617_=_C3742 ,C3617_=_C3857 ,C3617_=_C4015 ,C3617_=_C4039 ,C3617_=_C4079 ,\nC3617_=_C4087 ,C3646_=_C3850 ,C3646_=_C3851 ,C3646_=_C3852 ,C3664_=_C3702 ,C3664_=_C3742 ,\nC3664_=_C3857 ,C3664_=_C4015 ,C3664_=_C4039 ,C3664_=_C4079 ,C3664_=_C4087 ,C3699_=_C3702 ,\nC3699_=_C3710 ,C3699_=_C4006 ,C3699_=_C4035 ,C3699_=_C4065 ,C3699_=_C4066 ,C3702_=_C3742 ,\nC3702_=_C3857 ,C3702_=_C4015 ,C3702_=_C4039 ,C3702_=_C4079 ,C3702_=_C4087 ,C3710_=_C4006 ,\nC3710_=_C4035 ,C3710_=_C4065 ,C3710_=_C4066 ,C3741_=_C3742 ,C3741_=_C3953 ,C3741_=_C4051 ,\nC3742_=_C3857 ,C3742_=_C4015 ,C3742_=_C4039 ,C3742_=_C4079 ,C3742_=_C4087 ,C3850_=_C3851 ,\nC3850_=_C3852 ,C3851_=_C3852 ,C3857_=_C4015 ,C3857_=_C4039 ,C3857_=_C4079 ,C3857_=_C4087 ,\nC3953_=_C4051 ,C4006_=_C4035 ,C4006_=_C4065 ,C4006_=_C4066 ,C4015_=_C4039 ,C4015_=_C4079 ,\nC4015_=_C4087 ,C4035_=_C4039 ,C4035_=_C4065 ,C4035_=_C4066 ,C4039_=_C4079 ,C4039_=_C4087 ,\nC4065_=_C4066 ,C4065_=_C4079 ,C4066_=_C4087 ,C4079_=_C4087 ,"];106[shape=box, label="id:106 level: 5\n100: C590 C767 C936 C982 C1240 \nC1241 C1292 C1498 C1519 C1520 C1521 \nC1522 C1523 C1524 C1525 C1526 C1527 \nC1528 C1530 C1531 C1532 C1533 C1534 \nC1535 C1536 C1537 C1538 C1539 C1540 \nC1541 C1542 C1543 C1544 C1578 C1709 \nC1922 C1925 C1927 C2042 C2359 C2422 \nC2423 C2425 C2487 C2489 C2511 C2603 \nC2604 C2643 C2746 C2779 C2780 C2857 \nC2971 C3082 C3095 C3096 C3099 C3108 \nC3130 C3131 C3132 C3133 C3134 C3135 \nC3136 C3137 C3138 C3139 C3140 C3141 \nC3142 C3143 C3144 C3145 C3223 C3224 \nC3225 C3226 C3227 C3228 C3229 C3230 \nC3231 C3232 C3233 C3234 C3235 C3334 \nC3534 C3535 C3536 C3537 C3538 C3539 \nC3540 C3541 C3542 C3543 C3544 \n1353: C590_=_C767( C590 C767 ) C590_=_C936( C590 C936 ) C590_=_C1292( C590 C1292 ) C590_=_C1578( C590 C1578 ) C590_=_C1709( C590 C1709 ) \nC590_=_C1927( C590 C1927 ) C590_=_C2425( C590 C2425 ) C590_=_C2511( C590 C2511 ) C590_=_C2971( C590 C2971 ) C590_=_C3082( C590 C3082 ) C590_=_C3099( C590 C3099 ) \nC590_=_C3132( C590 C3132 ) C590_=_C3225( C590 C3225 ) C590_=_C3334( C590 C3334 ) C590_=_C3534( C590 C3534 ) C590_=_C3535( C590 C3535 ) C590_=_C3536( C590 C3536 ) \nC590_=_C3537( C590 C3537 ) C590_=_C3538( C590 C3538 ) C590_=_C3539( C590 C3539 ) C590_=_C3540( C590 C3540 ) C590_=_C3541( C590 C3541 ) C590_=_C3542( C590 C3542 ) \nC590_=_C3543( C590 C3543 ) C590_=_C3544( C590 C3544</w:t>
      </w:r>
    </w:p>
    <w:p>
      <w:pPr>
        <w:pStyle w:val="PreformattedText"/>
        <w:bidi w:val="0"/>
        <w:spacing w:before="0" w:after="0"/>
        <w:jc w:val="left"/>
        <w:rPr/>
      </w:pPr>
      <w:r>
        <w:rPr/>
        <w:t xml:space="preserve"> </w:t>
      </w:r>
      <w:r>
        <w:rPr/>
        <w:t>) C767_=_C936( C767 C936 ) C767_=_C1292( C767 C1292 ) C767_=_C1578( C767 C1578 ) C767_=_C1709( C767 C1709 ) \nC767_=_C1927( C767 C1927 ) C767_=_C2425( C767 C2425 ) C767_=_C2511( C767 C2511 ) C767_=_C2971( C767 C2971 ) C767_=_C3082( C767 C3082 ) C767_=_C3099( C767 C3099 ) \nC767_=_C3132( C767 C3132 ) C767_=_C3225( C767 C3225 ) C767_=_C3334( C767 C3334 ) C767_=_C3534( C767 C3534 ) C767_=_C3535( C767 C3535 ) C767_=_C3536( C767 C3536 ) \nC767_=_C3537( C767 C3537 ) C767_=_C3538( C767 C3538 ) C767_=_C3539( C767 C3539 ) C767_=_C3540( C767 C3540 ) C767_=_C3541( C767 C3541 ) C767_=_C3542( C767 C3542 ) \nC767_=_C3543( C767 C3543 ) C767_=_C3544( C767 C3544 ) C936_=_C1292( C936 C1292 ) C936_=_C1578( C936 C1578 ) C936_=_C1709( C936 C1709 ) C936_=_C1927( C936 C1927 ) \nC936_=_C2425( C936 C2425 ) C936_=_C2511( C936 C2511 ) C936_=_C2971( C936 C2971 ) C936_=_C3082( C936 C3082 ) C936_=_C3099( C936 C3099 ) C936_=_C3132( C936 C3132 ) \nC936_=_C3225( C936 C3225 ) C936_=_C3334( C936 C3334 ) C936_=_C3534( C936 C3534 ) C936_=_C3535( C936 C3535 ) C936_=_C3536( C936 C3536 ) C936_=_C3537( C936 C3537 ) \nC936_=_C3538( C936 C3538 ) C936_=_C3539( C936 C3539 ) C936_=_C3540( C936 C3540 ) C936_=_C3541( C936 C3541 ) C936_=_C3542( C936 C3542 ) C936_=_C3543( C936 C3543 ) \nC936_=_C3544( C936 C3544 ) C982_=_C1241( C982 C1241 ) C982_=_C1525( C982 C1525 ) C982_=_C1925( C982 C1925 ) C982_=_C2359( C982 C2359 ) C982_=_C2423( C982 C2423 ) \nC982_=_C2489( C982 C2489 ) C982_=_C2604( C982 C2604 ) C982_=_C2643( C982 C2643 ) C982_=_C2780( C982 C2780 ) C982_=_C2857( C982 C2857 ) C982_=_C3096( C982 C3096 ) \nC982_=_C3108( C982 C3108 ) C982_=_C3223( C982 C3223 ) C982_=_C3224( C982 C3224 ) C982_=_C3225( C982 C3225 ) C982_=_C3226( C982 C3226 ) C982_=_C3227( C982 C3227 ) \nC982_=_C3228( C982 C3228 ) C982_=_C3229( C982 C3229 ) C982_=_C3230( C982 C3230 ) C982_=_C3231( C982 C3231 ) C982_=_C3232( C982 C3232 ) C982_=_C3233( C982 C3233 ) \nC982_=_C3234( C982 C3234 ) C982_=_C3235( C982 C3235 ) C1240_=_C1241( C1240 C1241 ) C1240_=_C1524( C1240 C1524 ) C1240_=_C1922( C1240 C1922 ) C1240_=_C2042( C1240 C2042 ) \nC1240_=_C2422( C1240 C2422 ) C1240_=_C2487( C1240 C2487 ) C1240_=_C2603( C1240 C2603 ) C1240_=_C2746( C1240 C2746 ) C1240_=_C2779( C1240 C2779 ) C1240_=_C3095( C1240 C3095 ) \nC1240_=_C3130( C1240 C3130 ) C1240_=_C3131( C1240 C3131 ) C1240_=_C3132( C1240 C3132 ) C1240_=_C3133( C1240 C3133 ) C1240_=_C3134( C1240 C3134 ) C1240_=_C3135( C1240 C3135 ) \nC1240_=_C3136( C1240 C3136 ) C1240_=_C3137( C1240 C3137 ) C1240_=_C3138( C1240 C3138 ) C1240_=_C3139( C1240 C3139 ) C1240_=_C3140( C1240 C3140 ) C1240_=_C3141( C1240 C3141 ) \nC1240_=_C3142( C1240 C3142 ) C1240_=_C3143( C1240 C3143 ) C1240_=_C3144( C1240 C3144 ) C1240_=_C3145( C1240 C3145 ) C1241_=_C1525( C1241 C1525 ) C1241_=_C1925( C1241 C1925 ) \nC1241_=_C2359( C1241 C2359 ) C1241_=_C2423( C1241 C2423 ) C1241_=_C2489( C1241 C2489 ) C1241_=_C2604( C1241 C2604 ) C1241_=_C2643( C1241 C2643 ) C1241_=_C2780( C1241 C2780 ) \nC1241_=_C2857( C1241 C2857 ) C1241_=_C3096( C1241 C3096 ) C1241_=_C3108( C1241 C3108 ) C1241_=_C3223( C1241 C3223 ) C1241_=_C3224( C1241 C3224 ) C1241_=_C3225( C1241 C3225 ) \nC1241_=_C3226( C1241 C3226 ) C1241_=_C3227( C1241 C3227 ) C1241_=_C3228( C1241 C3228 ) C1241_=_C3229( C1241 C3229 ) C1241_=_C3230( C1241 C3230 ) C1241_=_C3231( C1241 C3231 ) \nC1241_=_C3232( C1241 C3232 ) C1241_=_C3233( C1241 C3233 ) C1241_=_C3234( C1241 C3234 ) C1241_=_C3235( C1241 C3235 ) C1292_=_C1578( C1292 C1578 ) C1292_=_C1709( C1292 C1709 ) \nC1292_=_C1927( C1292 C1927 ) C1292_=_C2425( C1292 C2425 ) C1292_=_C2511( C1292 C2511 ) C1292_=_C2971( C1292 C2971 ) C1292_=_C3082( C1292 C3082 ) C1292_=_C3099( C1292 C3099 ) \nC1292_=_C3132( C1292 C3132 ) C1292_=_C3225( C1292 C3225 ) C1292_=_C3334( C1292 C3334 ) C1292_=_C3534( C1292 C3534 ) C1292_=_C3535( C1292 C3535 ) C1292_=_C3536( C1292 C3536 ) \nC1292_=_C3537( C1292 C3537 ) C1292_=_C3538( C1292 C3538 ) C1292_=_C3539( C1292 C3539 ) C1292_=_C3540( C1292 C3540 ) C1292_=_C3541( C1292 C3541 ) C1292_=_C3542( C1292 C3542 ) \nC1292_=_C3543( C1292 C3543 ) C1292_=_C3544( C1292 C3544 ) C1498_=_C1519( C1498 C1519 ) C1498_=_C1520( C1498 C1520 ) C1498_=_C1521( C1498 C1521 ) C1498_=_C1522( C1498 C1522 ) \nC1498_=_C1523( C1498 C1523 ) C1498_=_C1524( C1498 C1524 ) C1498_=_C1525( C1498 C1525 ) C1498_=_C1526( C1498 C1526 ) C1498_=_C1527( C1498 C1527 ) C1498_=_C1528( C1498 C1528 ) \nC1498_=_C1530( C1498 C1530 ) C1498_=_C1531( C1498 C1531 ) C1498_=_C1532( C1498 C1532 ) C1498_=_C1533( C1498 C1533 ) C1498_=_C1534( C1498 C1534 ) C1498_=_C1535( C1498 C1535 ) \nC1498_=_C1536( C1498 C1536 ) C1498_=_C1537( C1498 C1537 ) C1498_=_C1538( C1498 C1538 ) C1498_=_C1539( C1498 C1539 ) C1498_=_C1540( C1498 C1540 ) C1498_=_C1541( C1498 C1541 ) \nC1498_=_C1542( C1498 C1542 ) C1498_=_C1543( C1498 C1543 ) C1498_=_C1544( C1498 C1544 ) C1519_=_C1520( C1519 C1520 ) C1519_=_C1521( C1519 C1521 ) C1519_=_C1522( C1519 C1522 ) \nC1519_=_C1523( C1519 C1523 ) C1519_=_C1524( C1519 C1524 ) C1519_=_C1525( C1519 C1525 ) C1519_=_C1526( C1519 C1526 ) C1519_=_C1527( C1519 C1527 ) C1519_=_C1528( C1519 C1528 ) \nC1519_=_C1530( C1519 C1530 ) C1519_=_C1531( C1519 C1531 ) C1519_=_C1532( C1519 C1532 ) C1519_=_C1533( C1519 C1533 ) C1519_=_C1534( C1519 C1534 ) C1519_=_C1535( C1519 C1535 ) \nC1519_=_C1536( C1519 C1536 ) C1519_=_C1537( C1519 C1537 ) C1519_=_C1538( C1519 C1538 ) C1519_=_C1539( C1519 C1539 ) C1519_=_C1540( C1519 C1540 ) C1519_=_C1541( C1519 C1541 ) \nC1519_=_C1542( C1519 C1542 ) C1519_=_C1543( C1519 C1543 ) C1519_=_C1544( C1519 C1544 ) C1519_=_C1922( C1519 C1922 ) C1519_=_C1925( C1519 C1925 ) C1519_=_C1927( C1519 C1927 ) \nC1520_=_C1521( C1520 C1521 ) C1520_=_C1522( C1520 C1522 ) C1520_=_C1523( C1520 C1523 ) C1520_=_C1524( C1520 C1524 ) C1520_=_C1525( C1520 C1525 ) C1520_=_C1526( C1520 C1526 ) \nC1520_=_C1527( C1520 C1527 ) C1520_=_C1528( C1520 C1528 ) C1520_=_C1530( C1520 C1530 ) C1520_=_C1531( C1520 C1531 ) C1520_=_C1532( C1520 C1532 ) C1520_=_C1533( C1520 C1533 ) \nC1520_=_C1534( C1520 C1534 ) C1520_=_C1535( C1520 C1535 ) C1520_=_C1536( C1520 C1536 ) C1520_=_C1537( C1520 C1537 ) C1520_=_C1538( C1520 C1538 ) C1520_=_C1539( C1520 C1539 ) \nC1520_=_C1540( C1520 C1540 ) C1520_=_C1541( C1520 C1541 ) C1520_=_C1542( C1520 C1542 ) C1520_=_C1543( C1520 C1543 ) C1520_=_C1544( C1520 C1544 ) C1520_=_C2422( C1520 C2422 ) \nC1520_=_C2423( C1520 C2423 ) C1520_=_C2425( C1520 C2425 ) C1521_=_C1522( C1521 C1522 ) C1521_=_C1523( C1521 C1523 ) C1521_=_C1524( C1521 C1524 ) C1521_=_C1525( C1521 C1525 ) \nC1521_=_C1526( C1521 C1526 ) C1521_=_C1527( C1521 C1527 ) C1521_=_C1528( C1521 C1528 ) C1521_=_C1530( C1521 C1530 ) C1521_=_C1531( C1521 C1531 ) C1521_=_C1532( C1521 C1532 ) \nC1521_=_C1533( C1521 C1533 ) C1521_=_C1534( C1521 C1534 ) C1521_=_C1535( C1521 C1535 ) C1521_=_C1536( C1521 C1536 ) C1521_=_C1537( C1521 C1537 ) C1521_=_C1538( C1521 C1538 ) \nC1521_=_C1539( C1521 C1539 ) C1521_=_C1540( C1521 C1540 ) C1521_=_C1541( C1521 C1541 ) C1521_=_C1542( C1521 C1542 ) C1521_=_C1543( C1521 C1543 ) C1521_=_C1544( C1521 C1544 ) \nC1522_=_C1523( C1522 C1523 ) C1522_=_C1524( C1522 C1524 ) C1522_=_C1525( C1522 C1525 ) C1522_=_C1526( C1522 C1526 ) C1522_=_C1527( C1522 C1527 ) C1522_=_C1528( C1522 C1528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541( C1522 C1541 ) \nC1522_=_C1542( C1522 C1542 ) C1522_=_C1543( C1522 C1543 ) C1522_=_C1544( C1522 C1544 ) C1523_=_C1524( C1523 C1524 ) C1523_=_C1525( C1523 C1525 ) C1523_=_C1526( C1523 C1526 ) \nC1523_=_C1527( C1523 C1527 ) C1523_=_C1528( C1523 C1528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3_=_C1541( C1523 C1541 ) C1523_=_C1542( C1523 C1542 ) C1523_=_C1543( C1523 C1543 ) C1523_=_C1544( C1523 C1544 ) C1523_=_C3095( C1523 C3095 ) \nC1523_=_C3096( C1523 C3096 ) C1523_=_C3099( C1523 C3099 ) C1524_=_C1525( C1524 C1525 ) C1524_=_C1526( C1524 C1526 ) C1524_=_C1527( C1524 C1527 ) C1524_=_C1528( C1524 C1528 ) \nC1524_=_C1530( C1524 C1530 ) C1524_=_C1531( C1524 C1531 ) C1524_=_C1532( C1524 C1532 ) C1524_=_C1533( C1524 C1533 ) C1524_=_C1534( C1524 C1534 ) C1524_=_C1535( C1524 C1535 ) \nC1524_=_C1536( C1524 C1536 ) C1524_=_C1537( C1524 C1537 ) C1524_=_C1538( C1524 C1538 ) C1524_=_C1539( C1524 C1539 ) C1524_=_C1540( C1524 C1540 ) C1524_=_C1541( C1524 C1541 ) \nC1524_=_C1542( C1524 C1542 ) C1524_=_C1543( C1524 C1543 ) C1524_=_C1544( C1524 C1544 ) C1524_=_C1922( C1524 C1922 ) C1524_=_C2042( C1524 C2042 ) C1524_=_C2422( C1524 C2422 ) \nC1524_=_C2487( C1524 C2487 ) C1524_=_C2603( C1524 C2603 ) C1524_=_C2746( C1524 C2746 ) C1524_=_C2779( C1524 C2779 ) C1524_=_C3095( C1524 C3095 ) C1524_=_C3130( C1524 C3130 ) \nC1524_=_C3131( C1524 C3131 ) C1524_=_C3132( C1524 C3132 ) C1524_=_C3133( C1524 C3133 ) C1524_=_C3134( C1524 C3134 ) C1524_=_C3135( C1524 C3135 ) C1524_=_C3136( C1524 C3136 ) \nC1524_=_C3137( C1524 C3137 ) C1524_=_C3138( C1524 C3138 ) C1524_=_C3139( C1524 C3139 ) C1524_=_C3140( C1524 C3140 ) C1524_=_C3141( C1524 C3141 ) C1524_=_C3142( C1524 C3142 ) \nC1524_=_C3143( C1524 C3143 ) C1524_=_C3144( C1524 C3144 ) C1524_=_C3145( C1524 C3145 ) C1525_=_C1526( C1525 C1526 ) C1525_=_C1527( C1525 C1527 ) C1525_=_C1528( C1525 C1528 ) \nC1525_=_C1530( C1525 C1530 ) C1525_=_C1531( C1525 C1531 ) C1525_=_C1532( C1525 C1532 ) C1525_=_C1533( C1525 C1533 ) C1525_=_C1534( C1525 C1534 ) C1525_=_C1535( C1525 C1535 ) \nC1525_=_C1536( C1525 C1536 ) C1525_=_C1537( C1525 C1537 ) C1525_=_C1538(</w:t>
      </w:r>
    </w:p>
    <w:p>
      <w:pPr>
        <w:pStyle w:val="PreformattedText"/>
        <w:bidi w:val="0"/>
        <w:spacing w:before="0" w:after="0"/>
        <w:jc w:val="left"/>
        <w:rPr/>
      </w:pPr>
      <w:r>
        <w:rPr/>
        <w:t xml:space="preserve"> </w:t>
      </w:r>
      <w:r>
        <w:rPr/>
        <w:t>C1525 C1538 ) C1525_=_C1539( C1525 C1539 ) C1525_=_C1540( C1525 C1540 ) C1525_=_C1541( C1525 C1541 ) \nC1525_=_C1542( C1525 C1542 ) C1525_=_C1543( C1525 C1543 ) C1525_=_C1544( C1525 C1544 ) C1525_=_C1925( C1525 C1925 ) C1525_=_C2359( C1525 C2359 ) C1525_=_C2423( C1525 C2423 ) \nC1525_=_C2489( C1525 C2489 ) C1525_=_C2604( C1525 C2604 ) C1525_=_C2643( C1525 C2643 ) C1525_=_C2780( C1525 C2780 ) C1525_=_C2857( C1525 C2857 ) C1525_=_C3096( C1525 C3096 ) \nC1525_=_C3108( C1525 C3108 ) C1525_=_C3223( C1525 C3223 ) C1525_=_C3224( C1525 C3224 ) C1525_=_C3225( C1525 C3225 ) C1525_=_C3226( C1525 C3226 ) C1525_=_C3227( C1525 C3227 ) \nC1525_=_C3228( C1525 C3228 ) C1525_=_C3229( C1525 C3229 ) C1525_=_C3230( C1525 C3230 ) C1525_=_C3231( C1525 C3231 ) C1525_=_C3232( C1525 C3232 ) C1525_=_C3233( C1525 C3233 ) \nC1525_=_C3234( C1525 C3234 ) C1525_=_C3235( C1525 C3235 ) C1526_=_C1527( C1526 C1527 ) C1526_=_C1528( C1526 C1528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6_=_C1543( C1526 C1543 ) \nC1526_=_C1544( C1526 C1544 ) C1527_=_C1528( C1527 C1528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7_=_C1543( C1527 C1543 ) C1527_=_C1544( C1527 C1544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8_=_C1544( C1528 C1544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0_=_C1543( C1530 C1543 ) C1530_=_C1544( C1530 C1544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4( C1531 C1544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4( C1532 C1544 ) C1532_=_C3133( C1532 C3133 ) \nC1532_=_C3227( C1532 C3227 ) C1532_=_C3535( C1532 C3535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3134( C1533 C3134 ) C1533_=_C3228( C1533 C3228 ) C1533_=_C3536( C1533 C3536 ) C1534_=_C1535( C1534 C1535 ) C1534_=_C1536( C1534 C1536 ) \nC1534_=_C1537( C1534 C1537 ) C1534_=_C1538( C1534 C1538 ) C1534_=_C1539( C1534 C1539 ) C1534_=_C1540( C1534 C1540 ) C1534_=_C1541( C1534 C1541 ) C1534_=_C1542( C1534 C1542 ) \nC1534_=_C1543( C1534 C1543 ) C1534_=_C1544( C1534 C1544 ) C1534_=_C3537( C1534 C3537 ) C1535_=_C1536( C1535 C1536 ) C1535_=_C1537( C1535 C1537 ) C1535_=_C1538( C1535 C1538 ) \nC1535_=_C1539( C1535 C1539 ) C1535_=_C1540( C1535 C1540 ) C1535_=_C1541( C1535 C1541 ) C1535_=_C1542( C1535 C1542 ) C1535_=_C1543( C1535 C1543 ) C1535_=_C1544( C1535 C1544 ) \nC1535_=_C3136( C1535 C3136 ) C1536_=_C1537( C1536 C1537 ) C1536_=_C1538( C1536 C1538 ) C1536_=_C1539( C1536 C1539 ) C1536_=_C1540( C1536 C1540 ) C1536_=_C1541( C1536 C1541 ) \nC1536_=_C1542( C1536 C1542 ) C1536_=_C1543( C1536 C1543 ) C1536_=_C1544( C1536 C1544 ) C1536_=_C3540( C1536 C3540 ) C1537_=_C1538( C1537 C1538 ) C1537_=_C1539( C1537 C1539 ) \nC1537_=_C1540( C1537 C1540 ) C1537_=_C1541( C1537 C1541 ) C1537_=_C1542( C1537 C1542 ) C1537_=_C1543( C1537 C1543 ) C1537_=_C1544( C1537 C1544 ) C1538_=_C1539( C1538 C1539 ) \nC1538_=_C1540( C1538 C1540 ) C1538_=_C1541( C1538 C1541 ) C1538_=_C1542( C1538 C1542 ) C1538_=_C1543( C1538 C1543 ) C1538_=_C1544( C1538 C1544 ) C1539_=_C1540( C1539 C1540 ) \nC1539_=_C1541( C1539 C1541 ) C1539_=_C1542( C1539 C1542 ) C1539_=_C1543( C1539 C1543 ) C1539_=_C1544( C1539 C1544 ) C1539_=_C3137( C1539 C3137 ) C1539_=_C3230( C1539 C3230 ) \nC1539_=_C3541( C1539 C3541 ) C1540_=_C1541( C1540 C1541 ) C1540_=_C1542( C1540 C1542 ) C1540_=_C1543( C1540 C1543 ) C1540_=_C1544( C1540 C1544 ) C1540_=_C3139( C1540 C3139 ) \nC1540_=_C3231( C1540 C3231 ) C1541_=_C1542( C1541 C1542 ) C1541_=_C1543( C1541 C1543 ) C1541_=_C1544( C1541 C1544 ) C1541_=_C3140( C1541 C3140 ) C1541_=_C3232( C1541 C3232 ) \nC1542_=_C1543( C1542 C1543 ) C1542_=_C1544( C1542 C1544 ) C1543_=_C1544( C1543 C1544 ) C1578_=_C1709( C1578 C1709 ) C1578_=_C1927( C1578 C1927 ) C1578_=_C2425( C1578 C2425 ) \nC1578_=_C2511( C1578 C2511 ) C1578_=_C2971( C1578 C2971 ) C1578_=_C3082( C1578 C3082 ) C1578_=_C3099( C1578 C3099 ) C1578_=_C3132( C1578 C3132 ) C1578_=_C3225( C1578 C3225 ) \nC1578_=_C3334( C1578 C3334 ) C1578_=_C3534( C1578 C3534 ) C1578_=_C3535( C1578 C3535 ) C1578_=_C3536( C1578 C3536 ) C1578_=_C3537( C1578 C3537 ) C1578_=_C3538( C1578 C3538 ) \nC1578_=_C3539( C1578 C3539 ) C1578_=_C3540( C1578 C3540 ) C1578_=_C3541( C1578 C3541 ) C1578_=_C3542( C1578 C3542 ) C1578_=_C3543( C1578 C3543 ) C1578_=_C3544( C1578 C3544 ) \nC1709_=_C1927( C1709 C1927 ) C1709_=_C2425( C1709 C2425 ) C1709_=_C2511( C1709 C2511 ) C1709_=_C2971( C1709 C2971 ) C1709_=_C3082( C1709 C3082 ) C1709_=_C3099( C1709 C3099 ) \nC1709_=_C3132( C1709 C3132 ) C1709_=_C3225( C1709 C3225 ) C1709_=_C3334( C1709 C3334 ) C1709_=_C3534( C1709 C3534 ) C1709_=_C3535( C1709 C3535 ) C1709_=_C3536( C1709 C3536 ) \nC1709_=_C3537( C1709 C3537 ) C1709_=_C3538( C1709 C3538 ) C1709_=_C3539( C1709 C3539 ) C1709_=_C3540( C1709 C3540 ) C1709_=_C3541( C1709 C3541 ) C1709_=_C3542( C1709 C3542 ) \nC1709_=_C3543( C1709 C3543 ) C1709_=_C3544( C1709 C3544 ) C1922_=_C1925( C1922 C1925 ) C1922_=_C1927( C1922 C1927 ) C1922_=_C2042( C1922 C2042 ) C1922_=_C2422( C1922 C2422 ) \nC1922_=_C2487( C1922 C2487 ) C1922_=_C2603( C1922 C2603 ) C1922_=_C2746( C1922 C2746 ) C1922_=_C2779( C1922 C2779 ) C1922_=_C3095( C1922 C3095 ) C1922_=_C3130( C1922 C3130 ) \nC1922_=_C3131( C1922 C3131 ) C1922_=_C3132( C1922 C3132 ) C1922_=_C3133( C1922 C3133 ) C1922_=_C3134( C1922 C3134 ) C1922_=_C3135( C1922 C3135 ) C1922_=_C3136( C1922 C3136 ) \nC1922_=_C3137( C1922 C3137 ) C1922_=_C3138( C1922 C3138 ) C1922_=_C3139( C1922 C3139 ) C1922_=_C3140( C1922 C3140 ) C1922_=_C3141( C1922 C3141 ) C1922_=_C3142( C1922 C3142 ) \nC1922_=_C3143( C1922 C3143 ) C1922_=_C3144( C1922 C3144 ) C1922_=_C3145( C1922 C3145 ) C1925_=_C1927( C1925 C1927 ) C1925_=_C2359( C1925 C2359 ) C1925_=_C2423( C1925 C2423 ) \nC1925_=_C2489( C1925 C2489 ) C1925_=_C2604( C1925 C2604 ) C1925_=_C2643( C1925 C2643 ) C1925_=_C2780( C1925 C2780 ) C1925_=_C2857( C1925 C2857 ) C1925_=_C3096( C1925 C3096 ) \nC1925_=_C3108( C1925 C3108 ) C1925_=_C3223( C1925 C3223 ) C1925_=_C3224( C1925 C3224 ) C1925_=_C3225( C1925 C3225 ) C1925_=_C3226( C1925 C3226 ) C1925_=_C3227( C1925 C3227 ) \nC1925_=_C3228( C1925 C3228 ) C1925_=_C3229( C1925 C3229 ) C1925_=_C3230( C1925 C3230 ) C1925_=_C3231( C1925 C3231 ) C1925_=_C3232( C1925 C3232 ) C1925_=_C3233( C1925 C3233 ) \nC1925_=_C3234( C1925 C3234 ) C1925_=_C3235( C1925 C3235 ) C1927_=_C2425( C1927 C2425 ) C1927_=_C2511( C1927 C2511 ) C1927_=_C2971( C1927 C2971 ) C1927_=_C3082( C1927 C3082 ) \nC1927_=_C3099( C1927 C3099 ) C1927_=_C3132( C1927 C3132 ) C1927_=_C3225( C1927 C3225 ) C1927_=_C3334( C1927 C3334 ) C1927_=_C3534( C1927 C3534 ) C1927_=_C3535( C1927 C3535 ) \nC1927_=_C3536( C1927 C3536 ) C1927_=_C3537( C1927 C3537 ) C1927_=_C3538( C1927 C3538 ) C1927_=_C3539( C1927 C3539 ) C1927_=_C3540( C1927 C3540 ) C1927_=_C3541( C1927 C3541 ) \nC1927_=_C3542( C1927 C3542 ) C1927_=_C3543( C1927 C3543 ) C1927_=_C3544( C1927 C3544 ) C2042_=_C2422( C2042 C2422 ) C2042_=_C2487( C2042 C2487 ) C2042_=_C2603( C2042 C2603 ) \nC2042_=_C2746( C2042 C2746 ) C2042_=_C2779( C2042 C2779 ) C2042_=_C3095( C2042 C3095 ) C2042_=_C3130( C2042 C3130 ) C2042_=_C3131( C2042 C3131 ) C2042_=_C3132( C2042 C3132 ) \nC2042_=_C3133( C2042 C3133 ) C2042_=_C3134( C2042 C3134 ) C2042_=_C3135( C2042 C3135 ) C2042_=_C3136( C2042 C3136 ) C2042_=_C3137( C2042 C3137 ) C2042_=_C3138( C2042 C3138 ) \nC2042_=_C3139( C2042 C3139 ) C2042_=_C3140( C2042 C3140 ) C2042_=_C3141( C2042 C3141 ) C2042_=_C3142( C2042 C3142 ) C2042_=_C3143( C2042 C3143 ) C2042_=_C3144( C2042 C3144 ) \nC2042_=_C3145( C2042 C3145 ) C2359_=_C2423( C2359 C2423 ) C2359_=_C2489( C2359 C2489 ) C2359_=_C2604( C2359 C2604 ) C2359_=_C2643( C2359 C2643 ) C2359_=_C2780( C2359 C2780 ) \nC2359_=_C2857( C2359 C2857 ) C2359_=_C3096( C2359 C3096 ) C2359_=_C3108( C2359 C3108 ) C2359_=_C3223( C2359 C3223 ) C2359_=_C3224(</w:t>
      </w:r>
    </w:p>
    <w:p>
      <w:pPr>
        <w:pStyle w:val="PreformattedText"/>
        <w:bidi w:val="0"/>
        <w:spacing w:before="0" w:after="0"/>
        <w:jc w:val="left"/>
        <w:rPr/>
      </w:pPr>
      <w:r>
        <w:rPr/>
        <w:t xml:space="preserve"> </w:t>
      </w:r>
      <w:r>
        <w:rPr/>
        <w:t>C2359 C3224 ) C2359_=_C3225( C2359 C3225 ) \nC2359_=_C3226( C2359 C3226 ) C2359_=_C3227( C2359 C3227 ) C2359_=_C3228( C2359 C3228 ) C2359_=_C3229( C2359 C3229 ) C2359_=_C3230( C2359 C3230 ) C2359_=_C3231( C2359 C3231 ) \nC2359_=_C3232( C2359 C3232 ) C2359_=_C3233( C2359 C3233 ) C2359_=_C3234( C2359 C3234 ) C2359_=_C3235( C2359 C3235 ) C2422_=_C2423( C2422 C2423 ) C2422_=_C2425( C2422 C2425 ) \nC2422_=_C2487( C2422 C2487 ) C2422_=_C2603( C2422 C2603 ) C2422_=_C2746( C2422 C2746 ) C2422_=_C2779( C2422 C2779 ) C2422_=_C3095( C2422 C3095 ) C2422_=_C3130( C2422 C3130 ) \nC2422_=_C3131( C2422 C3131 ) C2422_=_C3132( C2422 C3132 ) C2422_=_C3133( C2422 C3133 ) C2422_=_C3134( C2422 C3134 ) C2422_=_C3135( C2422 C3135 ) C2422_=_C3136( C2422 C3136 ) \nC2422_=_C3137( C2422 C3137 ) C2422_=_C3138( C2422 C3138 ) C2422_=_C3139( C2422 C3139 ) C2422_=_C3140( C2422 C3140 ) C2422_=_C3141( C2422 C3141 ) C2422_=_C3142( C2422 C3142 ) \nC2422_=_C3143( C2422 C3143 ) C2422_=_C3144( C2422 C3144 ) C2422_=_C3145( C2422 C3145 ) C2423_=_C2425( C2423 C2425 ) C2423_=_C2489( C2423 C2489 ) C2423_=_C2604( C2423 C2604 ) \nC2423_=_C2643( C2423 C2643 ) C2423_=_C2780( C2423 C2780 ) C2423_=_C2857( C2423 C2857 ) C2423_=_C3096( C2423 C3096 ) C2423_=_C3108( C2423 C3108 ) C2423_=_C3223( C2423 C3223 ) \nC2423_=_C3224( C2423 C3224 ) C2423_=_C3225( C2423 C3225 ) C2423_=_C3226( C2423 C3226 ) C2423_=_C3227( C2423 C3227 ) C2423_=_C3228( C2423 C3228 ) C2423_=_C3229( C2423 C3229 ) \nC2423_=_C3230( C2423 C3230 ) C2423_=_C3231( C2423 C3231 ) C2423_=_C3232( C2423 C3232 ) C2423_=_C3233( C2423 C3233 ) C2423_=_C3234( C2423 C3234 ) C2423_=_C3235( C2423 C3235 ) \nC2425_=_C2511( C2425 C2511 ) C2425_=_C2971( C2425 C2971 ) C2425_=_C3082( C2425 C3082 ) C2425_=_C3099( C2425 C3099 ) C2425_=_C3132( C2425 C3132 ) C2425_=_C3225( C2425 C3225 ) \nC2425_=_C3334( C2425 C3334 ) C2425_=_C3534( C2425 C3534 ) C2425_=_C3535( C2425 C3535 ) C2425_=_C3536( C2425 C3536 ) C2425_=_C3537( C2425 C3537 ) C2425_=_C3538( C2425 C3538 ) \nC2425_=_C3539( C2425 C3539 ) C2425_=_C3540( C2425 C3540 ) C2425_=_C3541( C2425 C3541 ) C2425_=_C3542( C2425 C3542 ) C2425_=_C3543( C2425 C3543 ) C2425_=_C3544( C2425 C3544 ) \nC2487_=_C2489( C2487 C2489 ) C2487_=_C2603( C2487 C2603 ) C2487_=_C2746( C2487 C2746 ) C2487_=_C2779( C2487 C2779 ) C2487_=_C3095( C2487 C3095 ) C2487_=_C3130( C2487 C3130 ) \nC2487_=_C3131( C2487 C3131 ) C2487_=_C3132( C2487 C3132 ) C2487_=_C3133( C2487 C3133 ) C2487_=_C3134( C2487 C3134 ) C2487_=_C3135( C2487 C3135 ) C2487_=_C3136( C2487 C3136 ) \nC2487_=_C3137( C2487 C3137 ) C2487_=_C3138( C2487 C3138 ) C2487_=_C3139( C2487 C3139 ) C2487_=_C3140( C2487 C3140 ) C2487_=_C3141( C2487 C3141 ) C2487_=_C3142( C2487 C3142 ) \nC2487_=_C3143( C2487 C3143 ) C2487_=_C3144( C2487 C3144 ) C2487_=_C3145( C2487 C3145 ) C2489_=_C2604( C2489 C2604 ) C2489_=_C2643( C2489 C2643 ) C2489_=_C2780( C2489 C2780 ) \nC2489_=_C2857( C2489 C2857 ) C2489_=_C3096( C2489 C3096 ) C2489_=_C3108( C2489 C3108 ) C2489_=_C3223( C2489 C3223 ) C2489_=_C3224( C2489 C3224 ) C2489_=_C3225( C2489 C3225 ) \nC2489_=_C3226( C2489 C3226 ) C2489_=_C3227( C2489 C3227 ) C2489_=_C3228( C2489 C3228 ) C2489_=_C3229( C2489 C3229 ) C2489_=_C3230( C2489 C3230 ) C2489_=_C3231( C2489 C3231 ) \nC2489_=_C3232( C2489 C3232 ) C2489_=_C3233( C2489 C3233 ) C2489_=_C3234( C2489 C3234 ) C2489_=_C3235( C2489 C3235 ) C2511_=_C2971( C2511 C2971 ) C2511_=_C3082( C2511 C3082 ) \nC2511_=_C3099( C2511 C3099 ) C2511_=_C3132( C2511 C3132 ) C2511_=_C3225( C2511 C3225 ) C2511_=_C3334( C2511 C3334 ) C2511_=_C3534( C2511 C3534 ) C2511_=_C3535( C2511 C3535 ) \nC2511_=_C3536( C2511 C3536 ) C2511_=_C3537( C2511 C3537 ) C2511_=_C3538( C2511 C3538 ) C2511_=_C3539( C2511 C3539 ) C2511_=_C3540( C2511 C3540 ) C2511_=_C3541( C2511 C3541 ) \nC2511_=_C3542( C2511 C3542 ) C2511_=_C3543( C2511 C3543 ) C2511_=_C3544( C2511 C3544 ) C2603_=_C2604( C2603 C2604 ) C2603_=_C2746( C2603 C2746 ) C2603_=_C2779( C2603 C2779 ) \nC2603_=_C3095( C2603 C3095 ) C2603_=_C3130( C2603 C3130 ) C2603_=_C3131( C2603 C3131 ) C2603_=_C3132( C2603 C3132 ) C2603_=_C3133( C2603 C3133 ) C2603_=_C3134( C2603 C3134 ) \nC2603_=_C3135( C2603 C3135 ) C2603_=_C3136( C2603 C3136 ) C2603_=_C3137( C2603 C3137 ) C2603_=_C3138( C2603 C3138 ) C2603_=_C3139( C2603 C3139 ) C2603_=_C3140( C2603 C3140 ) \nC2603_=_C3141( C2603 C3141 ) C2603_=_C3142( C2603 C3142 ) C2603_=_C3143( C2603 C3143 ) C2603_=_C3144( C2603 C3144 ) C2603_=_C3145( C2603 C3145 ) C2604_=_C2643( C2604 C2643 ) \nC2604_=_C2780( C2604 C2780 ) C2604_=_C2857( C2604 C2857 ) C2604_=_C3096( C2604 C3096 ) C2604_=_C3108( C2604 C3108 ) C2604_=_C3223( C2604 C3223 ) C2604_=_C3224( C2604 C3224 ) \nC2604_=_C3225( C2604 C3225 ) C2604_=_C3226( C2604 C3226 ) C2604_=_C3227( C2604 C3227 ) C2604_=_C3228( C2604 C3228 ) C2604_=_C3229( C2604 C3229 ) C2604_=_C3230( C2604 C3230 ) \nC2604_=_C3231( C2604 C3231 ) C2604_=_C3232( C2604 C3232 ) C2604_=_C3233( C2604 C3233 ) C2604_=_C3234( C2604 C3234 ) C2604_=_C3235( C2604 C3235 ) C2643_=_C2780( C2643 C2780 ) \nC2643_=_C2857( C2643 C2857 ) C2643_=_C3096( C2643 C3096 ) C2643_=_C3108( C2643 C3108 ) C2643_=_C3223( C2643 C3223 ) C2643_=_C3224( C2643 C3224 ) C2643_=_C3225( C2643 C3225 ) \nC2643_=_C3226( C2643 C3226 ) C2643_=_C3227( C2643 C3227 ) C2643_=_C3228( C2643 C3228 ) C2643_=_C3229( C2643 C3229 ) C2643_=_C3230( C2643 C3230 ) C2643_=_C3231( C2643 C3231 ) \nC2643_=_C3232( C2643 C3232 ) C2643_=_C3233( C2643 C3233 ) C2643_=_C3234( C2643 C3234 ) C2643_=_C3235( C2643 C3235 ) C2746_=_C2779( C2746 C2779 ) C2746_=_C3095( C2746 C3095 ) \nC2746_=_C3130( C2746 C3130 ) C2746_=_C3131( C2746 C3131 ) C2746_=_C3132( C2746 C3132 ) C2746_=_C3133( C2746 C3133 ) C2746_=_C3134( C2746 C3134 ) C2746_=_C3135( C2746 C3135 ) \nC2746_=_C3136( C2746 C3136 ) C2746_=_C3137( C2746 C3137 ) C2746_=_C3138( C2746 C3138 ) C2746_=_C3139( C2746 C3139 ) C2746_=_C3140( C2746 C3140 ) C2746_=_C3141( C2746 C3141 ) \nC2746_=_C3142( C2746 C3142 ) C2746_=_C3143( C2746 C3143 ) C2746_=_C3144( C2746 C3144 ) C2746_=_C3145( C2746 C3145 ) C2779_=_C2780( C2779 C2780 ) C2779_=_C3095( C2779 C3095 ) \nC2779_=_C3130( C2779 C3130 ) C2779_=_C3131( C2779 C3131 ) C2779_=_C3132( C2779 C3132 ) C2779_=_C3133( C2779 C3133 ) C2779_=_C3134( C2779 C3134 ) C2779_=_C3135( C2779 C3135 ) \nC2779_=_C3136( C2779 C3136 ) C2779_=_C3137( C2779 C3137 ) C2779_=_C3138( C2779 C3138 ) C2779_=_C3139( C2779 C3139 ) C2779_=_C3140( C2779 C3140 ) C2779_=_C3141( C2779 C3141 ) \nC2779_=_C3142( C2779 C3142 ) C2779_=_C3143( C2779 C3143 ) C2779_=_C3144( C2779 C3144 ) C2779_=_C3145( C2779 C3145 ) C2780_=_C2857( C2780 C2857 ) C2780_=_C3096( C2780 C3096 ) \nC2780_=_C3108( C2780 C3108 ) C2780_=_C3223( C2780 C3223 ) C2780_=_C3224( C2780 C3224 ) C2780_=_C3225( C2780 C3225 ) C2780_=_C3226( C2780 C3226 ) C2780_=_C3227( C2780 C3227 ) \nC2780_=_C3228( C2780 C3228 ) C2780_=_C3229( C2780 C3229 ) C2780_=_C3230( C2780 C3230 ) C2780_=_C3231( C2780 C3231 ) C2780_=_C3232( C2780 C3232 ) C2780_=_C3233( C2780 C3233 ) \nC2780_=_C3234( C2780 C3234 ) C2780_=_C3235( C2780 C3235 ) C2857_=_C3096( C2857 C3096 ) C2857_=_C3108( C2857 C3108 ) C2857_=_C3223( C2857 C3223 ) C2857_=_C3224( C2857 C3224 ) \nC2857_=_C3225( C2857 C3225 ) C2857_=_C3226( C2857 C3226 ) C2857_=_C3227( C2857 C3227 ) C2857_=_C3228( C2857 C3228 ) C2857_=_C3229( C2857 C3229 ) C2857_=_C3230( C2857 C3230 ) \nC2857_=_C3231( C2857 C3231 ) C2857_=_C3232( C2857 C3232 ) C2857_=_C3233( C2857 C3233 ) C2857_=_C3234( C2857 C3234 ) C2857_=_C3235( C2857 C3235 ) C2971_=_C3082( C2971 C3082 ) \nC2971_=_C3099( C2971 C3099 ) C2971_=_C3132( C2971 C3132 ) C2971_=_C3225( C2971 C3225 ) C2971_=_C3334( C2971 C3334 ) C2971_=_C3534( C2971 C3534 ) C2971_=_C3535( C2971 C3535 ) \nC2971_=_C3536( C2971 C3536 ) C2971_=_C3537( C2971 C3537 ) C2971_=_C3538( C2971 C3538 ) C2971_=_C3539( C2971 C3539 ) C2971_=_C3540( C2971 C3540 ) C2971_=_C3541( C2971 C3541 ) \nC2971_=_C3542( C2971 C3542 ) C2971_=_C3543( C2971 C3543 ) C2971_=_C3544( C2971 C3544 ) C3082_=_C3099( C3082 C3099 ) C3082_=_C3132( C3082 C3132 ) C3082_=_C3225( C3082 C3225 ) \nC3082_=_C3334( C3082 C3334 ) C3082_=_C3534( C3082 C3534 ) C3082_=_C3535( C3082 C3535 ) C3082_=_C3536( C3082 C3536 ) C3082_=_C3537( C3082 C3537 ) C3082_=_C3538( C3082 C3538 ) \nC3082_=_C3539( C3082 C3539 ) C3082_=_C3540( C3082 C3540 ) C3082_=_C3541( C3082 C3541 ) C3082_=_C3542( C3082 C3542 ) C3082_=_C3543( C3082 C3543 ) C3082_=_C3544( C3082 C3544 ) \nC3095_=_C3096( C3095 C3096 ) C3095_=_C3099( C3095 C3099 ) C3095_=_C3130( C3095 C3130 ) C3095_=_C3131( C3095 C3131 ) C3095_=_C3132( C3095 C3132 ) C3095_=_C3133( C3095 C3133 ) \nC3095_=_C3134( C3095 C3134 ) C3095_=_C3135( C3095 C3135 ) C3095_=_C3136( C3095 C3136 ) C3095_=_C3137( C3095 C3137 ) C3095_=_C3138( C3095 C3138 ) C3095_=_C3139( C3095 C3139 ) \nC3095_=_C3140( C3095 C3140 ) C3095_=_C3141( C3095 C3141 ) C3095_=_C3142( C3095 C3142 ) C3095_=_C3143( C3095 C3143 ) C3095_=_C3144( C3095 C3144 ) C3095_=_C3145( C3095 C3145 ) \nC3096_=_C3099( C3096 C3099 ) C3096_=_C3108( C3096 C3108 ) C3096_=_C3223( C3096 C3223 ) C3096_=_C3224( C3096 C3224 ) C3096_=_C3225( C3096 C3225 ) C3096_=_C3226( C3096 C3226 ) \nC3096_=_C3227( C3096 C3227 ) C3096_=_C3228( C3096 C3228 ) C3096_=_C3229( C3096 C3229 ) C3096_=_C3230( C3096 C3230 ) C3096_=_C3231( C3096 C3231 ) C3096_=_C3232( C3096 C3232 ) \nC3096_=_C3233( C3096 C3233 ) C3096_=_C3234( C3096 C3234 ) C3096_=_C3235( C3096 C3235 ) C3099_=_C3132( C3099 C3132 ) C3099_=_C3225( C3099 C3225 ) C3099_=_C3334( C3099 C3334 ) \nC3099_=_C3534( C3099 C3534 ) C3099_=_C3535( C3099 C3535 ) C3099_=_C3536( C3099 C3536 ) C3099_=_C3537( C3099 C3537 ) C3099_=_C3538( C3099 C3538 ) C3099_=_C3539( C3099 C3539 ) \nC3099_=_C3540( C3099 C3540 ) C3099_=_C3541( C3099 C3541 ) C3099_=_C3542( C3099 C3542 ) C3099_=_C3543( C3099 C3543 ) C3099_=_C3544( C3099 C3544 ) C3108_=_C3223( C3108 C3223 ) \nC3108_=_C3224( C3108 C3224 ) C3108_=_C3225( C3108 C3225 ) C3108_=_C3226( C3108 C3226 ) C3108_=_C3227( C3108 C3227 ) C3108_=_C3228( C3108 C3228 ) C3108_=_C3229( C3108 C3229 ) \nC3108_=_C3230(</w:t>
      </w:r>
    </w:p>
    <w:p>
      <w:pPr>
        <w:pStyle w:val="PreformattedText"/>
        <w:bidi w:val="0"/>
        <w:spacing w:before="0" w:after="0"/>
        <w:jc w:val="left"/>
        <w:rPr/>
      </w:pPr>
      <w:r>
        <w:rPr/>
        <w:t xml:space="preserve"> </w:t>
      </w:r>
      <w:r>
        <w:rPr/>
        <w:t>C3108 C3230 ) C3108_=_C3231( C3108 C3231 ) C3108_=_C3232( C3108 C3232 ) C3108_=_C3233( C3108 C3233 ) C3108_=_C3234( C3108 C3234 ) C3108_=_C3235( C3108 C3235 ) \nC3130_=_C3131( C3130 C3131 ) C3130_=_C3132( C3130 C3132 ) C3130_=_C3133( C3130 C3133 ) C3130_=_C3134( C3130 C3134 ) C3130_=_C3135( C3130 C3135 ) C3130_=_C3136( C3130 C3136 ) \nC3130_=_C3137( C3130 C3137 ) C3130_=_C3138( C3130 C3138 ) C3130_=_C3139( C3130 C3139 ) C3130_=_C3140( C3130 C3140 ) C3130_=_C3141( C3130 C3141 ) C3130_=_C3142( C3130 C3142 ) \nC3130_=_C3143( C3130 C3143 ) C3130_=_C3144( C3130 C3144 ) C3130_=_C3145( C3130 C3145 ) C3130_=_C3223( C3130 C3223 ) C3131_=_C3132( C3131 C3132 ) C3131_=_C3133( C3131 C3133 ) \nC3131_=_C3134( C3131 C3134 ) C3131_=_C3135( C3131 C3135 ) C3131_=_C3136( C3131 C3136 ) C3131_=_C3137( C3131 C3137 ) C3131_=_C3138( C3131 C3138 ) C3131_=_C3139( C3131 C3139 ) \nC3131_=_C3140( C3131 C3140 ) C3131_=_C3141( C3131 C3141 ) C3131_=_C3142( C3131 C3142 ) C3131_=_C3143( C3131 C3143 ) C3131_=_C3144( C3131 C3144 ) C3131_=_C3145( C3131 C3145 ) \nC3131_=_C3224( C3131 C3224 ) C3132_=_C3133( C3132 C3133 ) C3132_=_C3134( C3132 C3134 ) C3132_=_C3135( C3132 C3135 ) C3132_=_C3136( C3132 C3136 ) C3132_=_C3137( C3132 C3137 ) \nC3132_=_C3138( C3132 C3138 ) C3132_=_C3139( C3132 C3139 ) C3132_=_C3140( C3132 C3140 ) C3132_=_C3141( C3132 C3141 ) C3132_=_C3142( C3132 C3142 ) C3132_=_C3143( C3132 C3143 ) \nC3132_=_C3144( C3132 C3144 ) C3132_=_C3145( C3132 C3145 ) C3132_=_C3225( C3132 C3225 ) C3132_=_C3334( C3132 C3334 ) C3132_=_C3534( C3132 C3534 ) C3132_=_C3535( C3132 C3535 ) \nC3132_=_C3536( C3132 C3536 ) C3132_=_C3537( C3132 C3537 ) C3132_=_C3538( C3132 C3538 ) C3132_=_C3539( C3132 C3539 ) C3132_=_C3540( C3132 C3540 ) C3132_=_C3541( C3132 C3541 ) \nC3132_=_C3542( C3132 C3542 ) C3132_=_C3543( C3132 C3543 ) C3132_=_C3544( C3132 C3544 ) C3133_=_C3134( C3133 C3134 ) C3133_=_C3135( C3133 C3135 ) C3133_=_C3136( C3133 C3136 ) \nC3133_=_C3137( C3133 C3137 ) C3133_=_C3138( C3133 C3138 ) C3133_=_C3139( C3133 C3139 ) C3133_=_C3140( C3133 C3140 ) C3133_=_C3141( C3133 C3141 ) C3133_=_C3142( C3133 C3142 ) \nC3133_=_C3143( C3133 C3143 ) C3133_=_C3144( C3133 C3144 ) C3133_=_C3145( C3133 C3145 ) C3133_=_C3227( C3133 C3227 ) C3133_=_C3535( C3133 C3535 ) C3134_=_C3135( C3134 C3135 ) \nC3134_=_C3136( C3134 C3136 ) C3134_=_C3137( C3134 C3137 ) C3134_=_C3138( C3134 C3138 ) C3134_=_C3139( C3134 C3139 ) C3134_=_C3140( C3134 C3140 ) C3134_=_C3141( C3134 C3141 ) \nC3134_=_C3142( C3134 C3142 ) C3134_=_C3143( C3134 C3143 ) C3134_=_C3144( C3134 C3144 ) C3134_=_C3145( C3134 C3145 ) C3134_=_C3228( C3134 C3228 ) C3134_=_C3536( C3134 C3536 ) \nC3135_=_C3136( C3135 C3136 ) C3135_=_C3137( C3135 C3137 ) C3135_=_C3138( C3135 C3138 ) C3135_=_C3139( C3135 C3139 ) C3135_=_C3140( C3135 C3140 ) C3135_=_C3141( C3135 C3141 ) \nC3135_=_C3142( C3135 C3142 ) C3135_=_C3143( C3135 C3143 ) C3135_=_C3144( C3135 C3144 ) C3135_=_C3145( C3135 C3145 ) C3135_=_C3229( C3135 C3229 ) C3136_=_C3137( C3136 C3137 ) \nC3136_=_C3138( C3136 C3138 ) C3136_=_C3139( C3136 C3139 ) C3136_=_C3140( C3136 C3140 ) C3136_=_C3141( C3136 C3141 ) C3136_=_C3142( C3136 C3142 ) C3136_=_C3143( C3136 C3143 ) \nC3136_=_C3144( C3136 C3144 ) C3136_=_C3145( C3136 C3145 ) C3137_=_C3138( C3137 C3138 ) C3137_=_C3139( C3137 C3139 ) C3137_=_C3140( C3137 C3140 ) C3137_=_C3141( C3137 C3141 ) \nC3137_=_C3142( C3137 C3142 ) C3137_=_C3143( C3137 C3143 ) C3137_=_C3144( C3137 C3144 ) C3137_=_C3145( C3137 C3145 ) C3137_=_C3230( C3137 C3230 ) C3137_=_C3541( C3137 C3541 ) \nC3138_=_C3139( C3138 C3139 ) C3138_=_C3140( C3138 C3140 ) C3138_=_C3141( C3138 C3141 ) C3138_=_C3142( C3138 C3142 ) C3138_=_C3143( C3138 C3143 ) C3138_=_C3144( C3138 C3144 ) \nC3138_=_C3145( C3138 C3145 ) C3139_=_C3140( C3139 C3140 ) C3139_=_C3141( C3139 C3141 ) C3139_=_C3142( C3139 C3142 ) C3139_=_C3143( C3139 C3143 ) C3139_=_C3144( C3139 C3144 ) \nC3139_=_C3145( C3139 C3145 ) C3139_=_C3231( C3139 C3231 ) C3140_=_C3141( C3140 C3141 ) C3140_=_C3142( C3140 C3142 ) C3140_=_C3143( C3140 C3143 ) C3140_=_C3144( C3140 C3144 ) \nC3140_=_C3145( C3140 C3145 ) C3140_=_C3232( C3140 C3232 ) C3141_=_C3142( C3141 C3142 ) C3141_=_C3143( C3141 C3143 ) C3141_=_C3144( C3141 C3144 ) C3141_=_C3145( C3141 C3145 ) \nC3142_=_C3143( C3142 C3143 ) C3142_=_C3144( C3142 C3144 ) C3142_=_C3145( C3142 C3145 ) C3142_=_C3233( C3142 C3233 ) C3143_=_C3144( C3143 C3144 ) C3143_=_C3145( C3143 C3145 ) \nC3144_=_C3145( C3144 C3145 ) C3223_=_C3224( C3223 C3224 ) C3223_=_C3225( C3223 C3225 ) C3223_=_C3226( C3223 C3226 ) C3223_=_C3227( C3223 C3227 ) C3223_=_C3228( C3223 C3228 ) \nC3223_=_C3229( C3223 C3229 ) C3223_=_C3230( C3223 C3230 ) C3223_=_C3231( C3223 C3231 ) C3223_=_C3232( C3223 C3232 ) C3223_=_C3233( C3223 C3233 ) C3223_=_C3234( C3223 C3234 ) \nC3223_=_C3235( C3223 C3235 ) C3224_=_C3225( C3224 C3225 ) C3224_=_C3226( C3224 C3226 ) C3224_=_C3227( C3224 C3227 ) C3224_=_C3228( C3224 C3228 ) C3224_=_C3229( C3224 C3229 ) \nC3224_=_C3230( C3224 C3230 ) C3224_=_C3231( C3224 C3231 ) C3224_=_C3232( C3224 C3232 ) C3224_=_C3233( C3224 C3233 ) C3224_=_C3234( C3224 C3234 ) C3224_=_C3235( C3224 C3235 ) \nC3225_=_C3226( C3225 C3226 ) C3225_=_C3227( C3225 C3227 ) C3225_=_C3228( C3225 C3228 ) C3225_=_C3229( C3225 C3229 ) C3225_=_C3230( C3225 C3230 ) C3225_=_C3231( C3225 C3231 ) \nC3225_=_C3232( C3225 C3232 ) C3225_=_C3233( C3225 C3233 ) C3225_=_C3234( C3225 C3234 ) C3225_=_C3235( C3225 C3235 ) C3225_=_C3334( C3225 C3334 ) C3225_=_C3534( C3225 C3534 ) \nC3225_=_C3535( C3225 C3535 ) C3225_=_C3536( C3225 C3536 ) C3225_=_C3537( C3225 C3537 ) C3225_=_C3538( C3225 C3538 ) C3225_=_C3539( C3225 C3539 ) C3225_=_C3540( C3225 C3540 ) \nC3225_=_C3541( C3225 C3541 ) C3225_=_C3542( C3225 C3542 ) C3225_=_C3543( C3225 C3543 ) C3225_=_C3544( C3225 C3544 ) C3226_=_C3227( C3226 C3227 ) C3226_=_C3228( C3226 C3228 ) \nC3226_=_C3229( C3226 C3229 ) C3226_=_C3230( C3226 C3230 ) C3226_=_C3231( C3226 C3231 ) C3226_=_C3232( C3226 C3232 ) C3226_=_C3233( C3226 C3233 ) C3226_=_C3234( C3226 C3234 ) \nC3226_=_C3235( C3226 C3235 ) C3227_=_C3228( C3227 C3228 ) C3227_=_C3229( C3227 C3229 ) C3227_=_C3230( C3227 C3230 ) C3227_=_C3231( C3227 C3231 ) C3227_=_C3232( C3227 C3232 ) \nC3227_=_C3233( C3227 C3233 ) C3227_=_C3234( C3227 C3234 ) C3227_=_C3235( C3227 C3235 ) C3227_=_C3535( C3227 C3535 ) C3228_=_C3229( C3228 C3229 ) C3228_=_C3230( C3228 C3230 ) \nC3228_=_C3231( C3228 C3231 ) C3228_=_C3232( C3228 C3232 ) C3228_=_C3233( C3228 C3233 ) C3228_=_C3234( C3228 C3234 ) C3228_=_C3235( C3228 C3235 ) C3228_=_C3536( C3228 C3536 ) \nC3229_=_C3230( C3229 C3230 ) C3229_=_C3231( C3229 C3231 ) C3229_=_C3232( C3229 C3232 ) C3229_=_C3233( C3229 C3233 ) C3229_=_C3234( C3229 C3234 ) C3229_=_C3235( C3229 C3235 ) \nC3230_=_C3231( C3230 C3231 ) C3230_=_C3232( C3230 C3232 ) C3230_=_C3233( C3230 C3233 ) C3230_=_C3234( C3230 C3234 ) C3230_=_C3235( C3230 C3235 ) C3230_=_C3541( C3230 C3541 ) \nC3231_=_C3232( C3231 C3232 ) C3231_=_C3233( C3231 C3233 ) C3231_=_C3234( C3231 C3234 ) C3231_=_C3235( C3231 C3235 ) C3232_=_C3233( C3232 C3233 ) C3232_=_C3234( C3232 C3234 ) \nC3232_=_C3235( C3232 C3235 ) C3233_=_C3234( C3233 C3234 ) C3233_=_C3235( C3233 C3235 ) C3234_=_C3235( C3234 C3235 ) C3334_=_C3534( C3334 C3534 ) C3334_=_C3535( C3334 C3535 ) \nC3334_=_C3536( C3334 C3536 ) C3334_=_C3537( C3334 C3537 ) C3334_=_C3538( C3334 C3538 ) C3334_=_C3539( C3334 C3539 ) C3334_=_C3540( C3334 C3540 ) C3334_=_C3541( C3334 C3541 ) \nC3334_=_C3542( C3334 C3542 ) C3334_=_C3543( C3334 C3543 ) C3334_=_C3544( C3334 C3544 ) C3534_=_C3535( C3534 C3535 ) C3534_=_C3536( C3534 C3536 ) C3534_=_C3537( C3534 C3537 ) \nC3534_=_C3538( C3534 C3538 ) C3534_=_C3539( C3534 C3539 ) C3534_=_C3540( C3534 C3540 ) C3534_=_C3541( C3534 C3541 ) C3534_=_C3542( C3534 C3542 ) C3534_=_C3543( C3534 C3543 ) \nC3534_=_C3544( C3534 C3544 ) C3535_=_C3536( C3535 C3536 ) C3535_=_C3537( C3535 C3537 ) C3535_=_C3538( C3535 C3538 ) C3535_=_C3539( C3535 C3539 ) C3535_=_C3540( C3535 C3540 ) \nC3535_=_C3541( C3535 C3541 ) C3535_=_C3542( C3535 C3542 ) C3535_=_C3543( C3535 C3543 ) C3535_=_C3544( C3535 C3544 ) C3536_=_C3537( C3536 C3537 ) C3536_=_C3538( C3536 C3538 ) \nC3536_=_C3539( C3536 C3539 ) C3536_=_C3540( C3536 C3540 ) C3536_=_C3541( C3536 C3541 ) C3536_=_C3542( C3536 C3542 ) C3536_=_C3543( C3536 C3543 ) C3536_=_C3544( C3536 C3544 ) \nC3537_=_C3538( C3537 C3538 ) C3537_=_C3539( C3537 C3539 ) C3537_=_C3540( C3537 C3540 ) C3537_=_C3541( C3537 C3541 ) C3537_=_C3542( C3537 C3542 ) C3537_=_C3543( C3537 C3543 ) \nC3537_=_C3544( C3537 C3544 ) C3538_=_C3539( C3538 C3539 ) C3538_=_C3540( C3538 C3540 ) C3538_=_C3541( C3538 C3541 ) C3538_=_C3542( C3538 C3542 ) C3538_=_C3543( C3538 C3543 ) \nC3538_=_C3544( C3538 C3544 ) C3539_=_C3540( C3539 C3540 ) C3539_=_C3541( C3539 C3541 ) C3539_=_C3542( C3539 C3542 ) C3539_=_C3543( C3539 C3543 ) C3539_=_C3544( C3539 C3544 ) \nC3540_=_C3541( C3540 C3541 ) C3540_=_C3542( C3540 C3542 ) C3540_=_C3543( C3540 C3543 ) C3540_=_C3544( C3540 C3544 ) C3541_=_C3542( C3541 C3542 ) C3541_=_C3543( C3541 C3543 ) \nC3541_=_C3544( C3541 C3544 ) C3542_=_C3543( C3542 C3543 ) C3542_=_C3544( C3542 C3544 ) C3543_=_C3544( C3543 C3544 ) "];82-&gt;106[label="96: C590 C767 C936 C982 C1240 \nC1241 C1292 C1498 C1519 C1520 C1521 \nC1522 C1523 C1526 C1527 C1528 C1530 \nC1531 C1532 C1533 C1534 C1535 C1536 \nC1537 C1538 C1539 C1540 C1541 C1542 \nC1543 C1544 C1578 C1709 C1922 C1925 \nC1927 C2042 C2359 C2422 C2423 C2425 \nC2487 C2489 C2511 C2603 C2604 C2643 \nC2746 C2779 C2780 C2857 C2971 C3082 \nC3095 C3096 C3099 C3108 C3130 C3131 \nC3133 C3134 C3135 C3136 C3137 C3138 \nC3139 C3140 C3141 C3142 C3143 C3144 \nC3145 C3223 C3224 C3226 C3227 C3228 \nC3229 C3230 C3231 C3232 C3233 C3234 \nC3235 C3334 C3534 C3535 C3536 C3537 \nC3538 C3539 C3540 C3541 C3542 C3543 \nC3544 \n1157: C590_=_C767 ,C590_=_C936 ,C590_=_C1292 ,C590_=_C1578 ,C590_=_C1709 ,\nC590_=_C1927 ,C590_=_C2425 ,C590_=_C2511 ,C590_=_C2971 ,C590_=_C3082 ,C590_=_C3099 ,\nC590_=_C3334 ,C590_=_C3534 ,C590_=_C3535</w:t>
      </w:r>
    </w:p>
    <w:p>
      <w:pPr>
        <w:pStyle w:val="PreformattedText"/>
        <w:bidi w:val="0"/>
        <w:spacing w:before="0" w:after="0"/>
        <w:jc w:val="left"/>
        <w:rPr/>
      </w:pPr>
      <w:r>
        <w:rPr/>
        <w:t xml:space="preserve"> </w:t>
      </w:r>
      <w:r>
        <w:rPr/>
        <w:t>,C590_=_C3536 ,C590_=_C3537 ,C590_=_C3538 ,\nC590_=_C3539 ,C590_=_C3540 ,C590_=_C3541 ,C590_=_C3542 ,C590_=_C3543 ,C590_=_C3544 ,\nC767_=_C936 ,C767_=_C1292 ,C767_=_C1578 ,C767_=_C1709 ,C767_=_C1927 ,C767_=_C2425 ,\nC767_=_C2511 ,C767_=_C2971 ,C767_=_C3082 ,C767_=_C3099 ,C767_=_C3334 ,C767_=_C3534 ,\nC767_=_C3535 ,C767_=_C3536 ,C767_=_C3537 ,C767_=_C3538 ,C767_=_C3539 ,C767_=_C3540 ,\nC767_=_C3541 ,C767_=_C3542 ,C767_=_C3543 ,C767_=_C3544 ,C936_=_C1292 ,C936_=_C1578 ,\nC936_=_C1709 ,C936_=_C1927 ,C936_=_C2425 ,C936_=_C2511 ,C936_=_C2971 ,C936_=_C3082 ,\nC936_=_C3099 ,C936_=_C3334 ,C936_=_C3534 ,C936_=_C3535 ,C936_=_C3536 ,C936_=_C3537 ,\nC936_=_C3538 ,C936_=_C3539 ,C936_=_C3540 ,C936_=_C3541 ,C936_=_C3542 ,C936_=_C3543 ,\nC936_=_C3544 ,C982_=_C1241 ,C982_=_C1925 ,C982_=_C2359 ,C982_=_C2423 ,C982_=_C2489 ,\nC982_=_C2604 ,C982_=_C2643 ,C982_=_C2780 ,C982_=_C2857 ,C982_=_C3096 ,C982_=_C3108 ,\nC982_=_C3223 ,C982_=_C3224 ,C982_=_C3226 ,C982_=_C3227 ,C982_=_C3228 ,C982_=_C3229 ,\nC982_=_C3230 ,C982_=_C3231 ,C982_=_C3232 ,C982_=_C3233 ,C982_=_C3234 ,C982_=_C3235 ,\nC1240_=_C1241 ,C1240_=_C1922 ,C1240_=_C2042 ,C1240_=_C2422 ,C1240_=_C2487 ,C1240_=_C2603 ,\nC1240_=_C2746 ,C1240_=_C2779 ,C1240_=_C3095 ,C1240_=_C3130 ,C1240_=_C3131 ,C1240_=_C3133 ,\nC1240_=_C3134 ,C1240_=_C3135 ,C1240_=_C3136 ,C1240_=_C3137 ,C1240_=_C3138 ,C1240_=_C3139 ,\nC1240_=_C3140 ,C1240_=_C3141 ,C1240_=_C3142 ,C1240_=_C3143 ,C1240_=_C3144 ,C1240_=_C3145 ,\nC1241_=_C1925 ,C1241_=_C2359 ,C1241_=_C2423 ,C1241_=_C2489 ,C1241_=_C2604 ,C1241_=_C2643 ,\nC1241_=_C2780 ,C1241_=_C2857 ,C1241_=_C3096 ,C1241_=_C3108 ,C1241_=_C3223 ,C1241_=_C3224 ,\nC1241_=_C3226 ,C1241_=_C3227 ,C1241_=_C3228 ,C1241_=_C3229 ,C1241_=_C3230 ,C1241_=_C3231 ,\nC1241_=_C3232 ,C1241_=_C3233 ,C1241_=_C3234 ,C1241_=_C3235 ,C1292_=_C1578 ,C1292_=_C1709 ,\nC1292_=_C1927 ,C1292_=_C2425 ,C1292_=_C2511 ,C1292_=_C2971 ,C1292_=_C3082 ,C1292_=_C3099 ,\nC1292_=_C3334 ,C1292_=_C3534 ,C1292_=_C3535 ,C1292_=_C3536 ,C1292_=_C3537 ,C1292_=_C3538 ,\nC1292_=_C3539 ,C1292_=_C3540 ,C1292_=_C3541 ,C1292_=_C3542 ,C1292_=_C3543 ,C1292_=_C3544 ,\nC1498_=_C1519 ,C1498_=_C1520 ,C1498_=_C1521 ,C1498_=_C1522 ,C1498_=_C1523 ,C1498_=_C1526 ,\nC1498_=_C1527 ,C1498_=_C1528 ,C1498_=_C1530 ,C1498_=_C1531 ,C1498_=_C1532 ,C1498_=_C1533 ,\nC1498_=_C1534 ,C1498_=_C1535 ,C1498_=_C1536 ,C1498_=_C1537 ,C1498_=_C1538 ,C1498_=_C1539 ,\nC1498_=_C1540 ,C1498_=_C1541 ,C1498_=_C1542 ,C1498_=_C1543 ,C1498_=_C1544 ,C1519_=_C1520 ,\nC1519_=_C1521 ,C1519_=_C1522 ,C1519_=_C1523 ,C1519_=_C1526 ,C1519_=_C1527 ,C1519_=_C1528 ,\nC1519_=_C1530 ,C1519_=_C1531 ,C1519_=_C1532 ,C1519_=_C1533 ,C1519_=_C1534 ,C1519_=_C1535 ,\nC1519_=_C1536 ,C1519_=_C1537 ,C1519_=_C1538 ,C1519_=_C1539 ,C1519_=_C1540 ,C1519_=_C1541 ,\nC1519_=_C1542 ,C1519_=_C1543 ,C1519_=_C1544 ,C1519_=_C1922 ,C1519_=_C1925 ,C1519_=_C1927 ,\nC1520_=_C1521 ,C1520_=_C1522 ,C1520_=_C1523 ,C1520_=_C1526 ,C1520_=_C1527 ,C1520_=_C1528 ,\nC1520_=_C1530 ,C1520_=_C1531 ,C1520_=_C1532 ,C1520_=_C1533 ,C1520_=_C1534 ,C1520_=_C1535 ,\nC1520_=_C1536 ,C1520_=_C1537 ,C1520_=_C1538 ,C1520_=_C1539 ,C1520_=_C1540 ,C1520_=_C1541 ,\nC1520_=_C1542 ,C1520_=_C1543 ,C1520_=_C1544 ,C1520_=_C2422 ,C1520_=_C2423 ,C1520_=_C2425 ,\nC1521_=_C1522 ,C1521_=_C1523 ,C1521_=_C1526 ,C1521_=_C1527 ,C1521_=_C1528 ,C1521_=_C1530 ,\nC1521_=_C1531 ,C1521_=_C1532 ,C1521_=_C1533 ,C1521_=_C1534 ,C1521_=_C1535 ,C1521_=_C1536 ,\nC1521_=_C1537 ,C1521_=_C1538 ,C1521_=_C1539 ,C1521_=_C1540 ,C1521_=_C1541 ,C1521_=_C1542 ,\nC1521_=_C1543 ,C1521_=_C1544 ,C1522_=_C1523 ,C1522_=_C1526 ,C1522_=_C1527 ,C1522_=_C1528 ,\nC1522_=_C1530 ,C1522_=_C1531 ,C1522_=_C1532 ,C1522_=_C1533 ,C1522_=_C1534 ,C1522_=_C1535 ,\nC1522_=_C1536 ,C1522_=_C1537 ,C1522_=_C1538 ,C1522_=_C1539 ,C1522_=_C1540 ,C1522_=_C1541 ,\nC1522_=_C1542 ,C1522_=_C1543 ,C1522_=_C1544 ,C1523_=_C1526 ,C1523_=_C1527 ,C1523_=_C1528 ,\nC1523_=_C1530 ,C1523_=_C1531 ,C1523_=_C1532 ,C1523_=_C1533 ,C1523_=_C1534 ,C1523_=_C1535 ,\nC1523_=_C1536 ,C1523_=_C1537 ,C1523_=_C1538 ,C1523_=_C1539 ,C1523_=_C1540 ,C1523_=_C1541 ,\nC1523_=_C1542 ,C1523_=_C1543 ,C1523_=_C1544 ,C1523_=_C3095 ,C1523_=_C3096 ,C1523_=_C3099 ,\nC1526_=_C1527 ,C1526_=_C1528 ,C1526_=_C1530 ,C1526_=_C1531 ,C1526_=_C1532 ,C1526_=_C1533 ,\nC1526_=_C1534 ,C1526_=_C1535 ,C1526_=_C1536 ,C1526_=_C1537 ,C1526_=_C1538 ,C1526_=_C1539 ,\nC1526_=_C1540 ,C1526_=_C1541 ,C1526_=_C1542 ,C1526_=_C1543 ,C1526_=_C1544 ,C1527_=_C1528 ,\nC1527_=_C1530 ,C1527_=_C1531 ,C1527_=_C1532 ,C1527_=_C1533 ,C1527_=_C1534 ,C1527_=_C1535 ,\nC1527_=_C1536 ,C1527_=_C1537 ,C1527_=_C1538 ,C1527_=_C1539 ,C1527_=_C1540 ,C1527_=_C1541 ,\nC1527_=_C1542 ,C1527_=_C1543 ,C1527_=_C1544 ,C1528_=_C1530 ,C1528_=_C1531 ,C1528_=_C1532 ,\nC1528_=_C1533 ,C1528_=_C1534 ,C1528_=_C1535 ,C1528_=_C1536 ,C1528_=_C1537 ,C1528_=_C1538 ,\nC1528_=_C1539 ,C1528_=_C1540 ,C1528_=_C1541 ,C1528_=_C1542 ,C1528_=_C1543 ,C1528_=_C1544 ,\nC1530_=_C1531 ,C1530_=_C1532 ,C1530_=_C1533 ,C1530_=_C1534 ,C1530_=_C1535 ,C1530_=_C1536 ,\nC1530_=_C1537 ,C1530_=_C1538 ,C1530_=_C1539 ,C1530_=_C1540 ,C1530_=_C1541 ,C1530_=_C1542 ,\nC1530_=_C1543 ,C1530_=_C1544 ,C1531_=_C1532 ,C1531_=_C1533 ,C1531_=_C1534 ,C1531_=_C1535 ,\nC1531_=_C1536 ,C1531_=_C1537 ,C1531_=_C1538 ,C1531_=_C1539 ,C1531_=_C1540 ,C1531_=_C1541 ,\nC1531_=_C1542 ,C1531_=_C1543 ,C1531_=_C1544 ,C1532_=_C1533 ,C1532_=_C1534 ,C1532_=_C1535 ,\nC1532_=_C1536 ,C1532_=_C1537 ,C1532_=_C1538 ,C1532_=_C1539 ,C1532_=_C1540 ,C1532_=_C1541 ,\nC1532_=_C1542 ,C1532_=_C1543 ,C1532_=_C1544 ,C1532_=_C3133 ,C1532_=_C3227 ,C1532_=_C3535 ,\nC1533_=_C1534 ,C1533_=_C1535 ,C1533_=_C1536 ,C1533_=_C1537 ,C1533_=_C1538 ,C1533_=_C1539 ,\nC1533_=_C1540 ,C1533_=_C1541 ,C1533_=_C1542 ,C1533_=_C1543 ,C1533_=_C1544 ,C1533_=_C3134 ,\nC1533_=_C3228 ,C1533_=_C3536 ,C1534_=_C1535 ,C1534_=_C1536 ,C1534_=_C1537 ,C1534_=_C1538 ,\nC1534_=_C1539 ,C1534_=_C1540 ,C1534_=_C1541 ,C1534_=_C1542 ,C1534_=_C1543 ,C1534_=_C1544 ,\nC1534_=_C3537 ,C1535_=_C1536 ,C1535_=_C1537 ,C1535_=_C1538 ,C1535_=_C1539 ,C1535_=_C1540 ,\nC1535_=_C1541 ,C1535_=_C1542 ,C1535_=_C1543 ,C1535_=_C1544 ,C1535_=_C3136 ,C1536_=_C1537 ,\nC1536_=_C1538 ,C1536_=_C1539 ,C1536_=_C1540 ,C1536_=_C1541 ,C1536_=_C1542 ,C1536_=_C1543 ,\nC1536_=_C1544 ,C1536_=_C3540 ,C1537_=_C1538 ,C1537_=_C1539 ,C1537_=_C1540 ,C1537_=_C1541 ,\nC1537_=_C1542 ,C1537_=_C1543 ,C1537_=_C1544 ,C1538_=_C1539 ,C1538_=_C1540 ,C1538_=_C1541 ,\nC1538_=_C1542 ,C1538_=_C1543 ,C1538_=_C1544 ,C1539_=_C1540 ,C1539_=_C1541 ,C1539_=_C1542 ,\nC1539_=_C1543 ,C1539_=_C1544 ,C1539_=_C3137 ,C1539_=_C3230 ,C1539_=_C3541 ,C1540_=_C1541 ,\nC1540_=_C1542 ,C1540_=_C1543 ,C1540_=_C1544 ,C1540_=_C3139 ,C1540_=_C3231 ,C1541_=_C1542 ,\nC1541_=_C1543 ,C1541_=_C1544 ,C1541_=_C3140 ,C1541_=_C3232 ,C1542_=_C1543 ,C1542_=_C1544 ,\nC1543_=_C1544 ,C1578_=_C1709 ,C1578_=_C1927 ,C1578_=_C2425 ,C1578_=_C2511 ,C1578_=_C2971 ,\nC1578_=_C3082 ,C1578_=_C3099 ,C1578_=_C3334 ,C1578_=_C3534 ,C1578_=_C3535 ,C1578_=_C3536 ,\nC1578_=_C3537 ,C1578_=_C3538 ,C1578_=_C3539 ,C1578_=_C3540 ,C1578_=_C3541 ,C1578_=_C3542 ,\nC1578_=_C3543 ,C1578_=_C3544 ,C1709_=_C1927 ,C1709_=_C2425 ,C1709_=_C2511 ,C1709_=_C2971 ,\nC1709_=_C3082 ,C1709_=_C3099 ,C1709_=_C3334 ,C1709_=_C3534 ,C1709_=_C3535 ,C1709_=_C3536 ,\nC1709_=_C3537 ,C1709_=_C3538 ,C1709_=_C3539 ,C1709_=_C3540 ,C1709_=_C3541 ,C1709_=_C3542 ,\nC1709_=_C3543 ,C1709_=_C3544 ,C1922_=_C1925 ,C1922_=_C1927 ,C1922_=_C2042 ,C1922_=_C2422 ,\nC1922_=_C2487 ,C1922_=_C2603 ,C1922_=_C2746 ,C1922_=_C2779 ,C1922_=_C3095 ,C1922_=_C3130 ,\nC1922_=_C3131 ,C1922_=_C3133 ,C1922_=_C3134 ,C1922_=_C3135 ,C1922_=_C3136 ,C1922_=_C3137 ,\nC1922_=_C3138 ,C1922_=_C3139 ,C1922_=_C3140 ,C1922_=_C3141 ,C1922_=_C3142 ,C1922_=_C3143 ,\nC1922_=_C3144 ,C1922_=_C3145 ,C1925_=_C1927 ,C1925_=_C2359 ,C1925_=_C2423 ,C1925_=_C2489 ,\nC1925_=_C2604 ,C1925_=_C2643 ,C1925_=_C2780 ,C1925_=_C2857 ,C1925_=_C3096 ,C1925_=_C3108 ,\nC1925_=_C3223 ,C1925_=_C3224 ,C1925_=_C3226 ,C1925_=_C3227 ,C1925_=_C3228 ,C1925_=_C3229 ,\nC1925_=_C3230 ,C1925_=_C3231 ,C1925_=_C3232 ,C1925_=_C3233 ,C1925_=_C3234 ,C1925_=_C3235 ,\nC1927_=_C2425 ,C1927_=_C2511 ,C1927_=_C2971 ,C1927_=_C3082 ,C1927_=_C3099 ,C1927_=_C3334 ,\nC1927_=_C3534 ,C1927_=_C3535 ,C1927_=_C3536 ,C1927_=_C3537 ,C1927_=_C3538 ,C1927_=_C3539 ,\nC1927_=_C3540 ,C1927_=_C3541 ,C1927_=_C3542 ,C1927_=_C3543 ,C1927_=_C3544 ,C2042_=_C2422 ,\nC2042_=_C2487 ,C2042_=_C2603 ,C2042_=_C2746 ,C2042_=_C2779 ,C2042_=_C3095 ,C2042_=_C3130 ,\nC2042_=_C3131 ,C2042_=_C3133 ,C2042_=_C3134 ,C2042_=_C3135 ,C2042_=_C3136 ,C2042_=_C3137 ,\nC2042_=_C3138 ,C2042_=_C3139 ,C2042_=_C3140 ,C2042_=_C3141 ,C2042_=_C3142 ,C2042_=_C3143 ,\nC2042_=_C3144 ,C2042_=_C3145 ,C2359_=_C2423 ,C2359_=_C2489 ,C2359_=_C2604 ,C2359_=_C2643 ,\nC2359_=_C2780 ,C2359_=_C2857 ,C2359_=_C3096 ,C2359_=_C3108 ,C2359_=_C3223 ,C2359_=_C3224 ,\nC2359_=_C3226 ,C2359_=_C3227 ,C2359_=_C3228 ,C2359_=_C3229 ,C2359_=_C3230 ,C2359_=_C3231 ,\nC2359_=_C3232 ,C2359_=_C3233 ,C2359_=_C3234 ,C2359_=_C3235 ,C2422_=_C2423 ,C2422_=_C2425 ,\nC2422_=_C2487 ,C2422_=_C2603 ,C2422_=_C2746 ,C2422_=_C2779 ,C2422_=_C3095 ,C2422_=_C3130 ,\nC2422_=_C3131 ,C2422_=_C3133 ,C2422_=_C3134 ,C2422_=_C3135 ,C2422_=_C3136 ,C2422_=_C3137 ,\nC2422_=_C3138 ,C2422_=_C3139 ,C2422_=_C3140 ,C2422_=_C3141 ,C2422_=_C3142 ,C2422_=_C3143 ,\nC2422_=_C3144 ,C2422_=_C3145 ,C2423_=_C2425 ,C2423_=_C2489 ,C2423_=_C2604 ,C2423_=_C2643 ,\nC2423_=_C2780 ,C2423_=_C2857 ,C2423_=_C3096 ,C2423_=_C3108 ,C2423_=_C3223 ,C2423_=_C3224 ,\nC2423_=_C3226 ,C2423_=_C3227 ,C2423_=_C3228 ,C2423_=_C3229 ,C2423_=_C3230 ,C2423_=_C3231 ,\nC2423_=_C3232 ,C2423_=_C3233 ,C2423_=_C3234 ,C2423_=_C3235 ,C2425_=_C2511 ,C2425_=_C2971 ,\nC2425_=_C3082 ,C2425_=_C3099 ,C2425_=_C3334 ,C2425_=_C3534 ,C2425_=_C3535 ,C2425_=_C3536 ,\nC2425_=_C3537 ,C2425_=_C3538 ,C2425_=_C3539 ,C2425_=_C3540 ,C2425_=_C3541 ,C2425_=_C3542 ,\nC2425_=_C3543 ,C2425_=_C3544 ,C2487_=_C2489 ,C2487_=_C2603 ,C2487_=_C2746 ,C2487_=_C2779 ,\nC2487_=_C3095 ,C2487_=_C3130 ,C2487_=_C3131 ,C2487_=_C3133 ,C2487_=_C3134 ,C2487_=_C3135</w:t>
      </w:r>
    </w:p>
    <w:p>
      <w:pPr>
        <w:pStyle w:val="PreformattedText"/>
        <w:bidi w:val="0"/>
        <w:spacing w:before="0" w:after="0"/>
        <w:jc w:val="left"/>
        <w:rPr/>
      </w:pPr>
      <w:r>
        <w:rPr/>
        <w:t xml:space="preserve"> </w:t>
      </w:r>
      <w:r>
        <w:rPr/>
        <w:t>,\nC2487_=_C3136 ,C2487_=_C3137 ,C2487_=_C3138 ,C2487_=_C3139 ,C2487_=_C3140 ,C2487_=_C3141 ,\nC2487_=_C3142 ,C2487_=_C3143 ,C2487_=_C3144 ,C2487_=_C3145 ,C2489_=_C2604 ,C2489_=_C2643 ,\nC2489_=_C2780 ,C2489_=_C2857 ,C2489_=_C3096 ,C2489_=_C3108 ,C2489_=_C3223 ,C2489_=_C3224 ,\nC2489_=_C3226 ,C2489_=_C3227 ,C2489_=_C3228 ,C2489_=_C3229 ,C2489_=_C3230 ,C2489_=_C3231 ,\nC2489_=_C3232 ,C2489_=_C3233 ,C2489_=_C3234 ,C2489_=_C3235 ,C2511_=_C2971 ,C2511_=_C3082 ,\nC2511_=_C3099 ,C2511_=_C3334 ,C2511_=_C3534 ,C2511_=_C3535 ,C2511_=_C3536 ,C2511_=_C3537 ,\nC2511_=_C3538 ,C2511_=_C3539 ,C2511_=_C3540 ,C2511_=_C3541 ,C2511_=_C3542 ,C2511_=_C3543 ,\nC2511_=_C3544 ,C2603_=_C2604 ,C2603_=_C2746 ,C2603_=_C2779 ,C2603_=_C3095 ,C2603_=_C3130 ,\nC2603_=_C3131 ,C2603_=_C3133 ,C2603_=_C3134 ,C2603_=_C3135 ,C2603_=_C3136 ,C2603_=_C3137 ,\nC2603_=_C3138 ,C2603_=_C3139 ,C2603_=_C3140 ,C2603_=_C3141 ,C2603_=_C3142 ,C2603_=_C3143 ,\nC2603_=_C3144 ,C2603_=_C3145 ,C2604_=_C2643 ,C2604_=_C2780 ,C2604_=_C2857 ,C2604_=_C3096 ,\nC2604_=_C3108 ,C2604_=_C3223 ,C2604_=_C3224 ,C2604_=_C3226 ,C2604_=_C3227 ,C2604_=_C3228 ,\nC2604_=_C3229 ,C2604_=_C3230 ,C2604_=_C3231 ,C2604_=_C3232 ,C2604_=_C3233 ,C2604_=_C3234 ,\nC2604_=_C3235 ,C2643_=_C2780 ,C2643_=_C2857 ,C2643_=_C3096 ,C2643_=_C3108 ,C2643_=_C3223 ,\nC2643_=_C3224 ,C2643_=_C3226 ,C2643_=_C3227 ,C2643_=_C3228 ,C2643_=_C3229 ,C2643_=_C3230 ,\nC2643_=_C3231 ,C2643_=_C3232 ,C2643_=_C3233 ,C2643_=_C3234 ,C2643_=_C3235 ,C2746_=_C2779 ,\nC2746_=_C3095 ,C2746_=_C3130 ,C2746_=_C3131 ,C2746_=_C3133 ,C2746_=_C3134 ,C2746_=_C3135 ,\nC2746_=_C3136 ,C2746_=_C3137 ,C2746_=_C3138 ,C2746_=_C3139 ,C2746_=_C3140 ,C2746_=_C3141 ,\nC2746_=_C3142 ,C2746_=_C3143 ,C2746_=_C3144 ,C2746_=_C3145 ,C2779_=_C2780 ,C2779_=_C3095 ,\nC2779_=_C3130 ,C2779_=_C3131 ,C2779_=_C3133 ,C2779_=_C3134 ,C2779_=_C3135 ,C2779_=_C3136 ,\nC2779_=_C3137 ,C2779_=_C3138 ,C2779_=_C3139 ,C2779_=_C3140 ,C2779_=_C3141 ,C2779_=_C3142 ,\nC2779_=_C3143 ,C2779_=_C3144 ,C2779_=_C3145 ,C2780_=_C2857 ,C2780_=_C3096 ,C2780_=_C3108 ,\nC2780_=_C3223 ,C2780_=_C3224 ,C2780_=_C3226 ,C2780_=_C3227 ,C2780_=_C3228 ,C2780_=_C3229 ,\nC2780_=_C3230 ,C2780_=_C3231 ,C2780_=_C3232 ,C2780_=_C3233 ,C2780_=_C3234 ,C2780_=_C3235 ,\nC2857_=_C3096 ,C2857_=_C3108 ,C2857_=_C3223 ,C2857_=_C3224 ,C2857_=_C3226 ,C2857_=_C3227 ,\nC2857_=_C3228 ,C2857_=_C3229 ,C2857_=_C3230 ,C2857_=_C3231 ,C2857_=_C3232 ,C2857_=_C3233 ,\nC2857_=_C3234 ,C2857_=_C3235 ,C2971_=_C3082 ,C2971_=_C3099 ,C2971_=_C3334 ,C2971_=_C3534 ,\nC2971_=_C3535 ,C2971_=_C3536 ,C2971_=_C3537 ,C2971_=_C3538 ,C2971_=_C3539 ,C2971_=_C3540 ,\nC2971_=_C3541 ,C2971_=_C3542 ,C2971_=_C3543 ,C2971_=_C3544 ,C3082_=_C3099 ,C3082_=_C3334 ,\nC3082_=_C3534 ,C3082_=_C3535 ,C3082_=_C3536 ,C3082_=_C3537 ,C3082_=_C3538 ,C3082_=_C3539 ,\nC3082_=_C3540 ,C3082_=_C3541 ,C3082_=_C3542 ,C3082_=_C3543 ,C3082_=_C3544 ,C3095_=_C3096 ,\nC3095_=_C3099 ,C3095_=_C3130 ,C3095_=_C3131 ,C3095_=_C3133 ,C3095_=_C3134 ,C3095_=_C3135 ,\nC3095_=_C3136 ,C3095_=_C3137 ,C3095_=_C3138 ,C3095_=_C3139 ,C3095_=_C3140 ,C3095_=_C3141 ,\nC3095_=_C3142 ,C3095_=_C3143 ,C3095_=_C3144 ,C3095_=_C3145 ,C3096_=_C3099 ,C3096_=_C3108 ,\nC3096_=_C3223 ,C3096_=_C3224 ,C3096_=_C3226 ,C3096_=_C3227 ,C3096_=_C3228 ,C3096_=_C3229 ,\nC3096_=_C3230 ,C3096_=_C3231 ,C3096_=_C3232 ,C3096_=_C3233 ,C3096_=_C3234 ,C3096_=_C3235 ,\nC3099_=_C3334 ,C3099_=_C3534 ,C3099_=_C3535 ,C3099_=_C3536 ,C3099_=_C3537 ,C3099_=_C3538 ,\nC3099_=_C3539 ,C3099_=_C3540 ,C3099_=_C3541 ,C3099_=_C3542 ,C3099_=_C3543 ,C3099_=_C3544 ,\nC3108_=_C3223 ,C3108_=_C3224 ,C3108_=_C3226 ,C3108_=_C3227 ,C3108_=_C3228 ,C3108_=_C3229 ,\nC3108_=_C3230 ,C3108_=_C3231 ,C3108_=_C3232 ,C3108_=_C3233 ,C3108_=_C3234 ,C3108_=_C3235 ,\nC3130_=_C3131 ,C3130_=_C3133 ,C3130_=_C3134 ,C3130_=_C3135 ,C3130_=_C3136 ,C3130_=_C3137 ,\nC3130_=_C3138 ,C3130_=_C3139 ,C3130_=_C3140 ,C3130_=_C3141 ,C3130_=_C3142 ,C3130_=_C3143 ,\nC3130_=_C3144 ,C3130_=_C3145 ,C3130_=_C3223 ,C3131_=_C3133 ,C3131_=_C3134 ,C3131_=_C3135 ,\nC3131_=_C3136 ,C3131_=_C3137 ,C3131_=_C3138 ,C3131_=_C3139 ,C3131_=_C3140 ,C3131_=_C3141 ,\nC3131_=_C3142 ,C3131_=_C3143 ,C3131_=_C3144 ,C3131_=_C3145 ,C3131_=_C3224 ,C3133_=_C3134 ,\nC3133_=_C3135 ,C3133_=_C3136 ,C3133_=_C3137 ,C3133_=_C3138 ,C3133_=_C3139 ,C3133_=_C3140 ,\nC3133_=_C3141 ,C3133_=_C3142 ,C3133_=_C3143 ,C3133_=_C3144 ,C3133_=_C3145 ,C3133_=_C3227 ,\nC3133_=_C3535 ,C3134_=_C3135 ,C3134_=_C3136 ,C3134_=_C3137 ,C3134_=_C3138 ,C3134_=_C3139 ,\nC3134_=_C3140 ,C3134_=_C3141 ,C3134_=_C3142 ,C3134_=_C3143 ,C3134_=_C3144 ,C3134_=_C3145 ,\nC3134_=_C3228 ,C3134_=_C3536 ,C3135_=_C3136 ,C3135_=_C3137 ,C3135_=_C3138 ,C3135_=_C3139 ,\nC3135_=_C3140 ,C3135_=_C3141 ,C3135_=_C3142 ,C3135_=_C3143 ,C3135_=_C3144 ,C3135_=_C3145 ,\nC3135_=_C3229 ,C3136_=_C3137 ,C3136_=_C3138 ,C3136_=_C3139 ,C3136_=_C3140 ,C3136_=_C3141 ,\nC3136_=_C3142 ,C3136_=_C3143 ,C3136_=_C3144 ,C3136_=_C3145 ,C3137_=_C3138 ,C3137_=_C3139 ,\nC3137_=_C3140 ,C3137_=_C3141 ,C3137_=_C3142 ,C3137_=_C3143 ,C3137_=_C3144 ,C3137_=_C3145 ,\nC3137_=_C3230 ,C3137_=_C3541 ,C3138_=_C3139 ,C3138_=_C3140 ,C3138_=_C3141 ,C3138_=_C3142 ,\nC3138_=_C3143 ,C3138_=_C3144 ,C3138_=_C3145 ,C3139_=_C3140 ,C3139_=_C3141 ,C3139_=_C3142 ,\nC3139_=_C3143 ,C3139_=_C3144 ,C3139_=_C3145 ,C3139_=_C3231 ,C3140_=_C3141 ,C3140_=_C3142 ,\nC3140_=_C3143 ,C3140_=_C3144 ,C3140_=_C3145 ,C3140_=_C3232 ,C3141_=_C3142 ,C3141_=_C3143 ,\nC3141_=_C3144 ,C3141_=_C3145 ,C3142_=_C3143 ,C3142_=_C3144 ,C3142_=_C3145 ,C3142_=_C3233 ,\nC3143_=_C3144 ,C3143_=_C3145 ,C3144_=_C3145 ,C3223_=_C3224 ,C3223_=_C3226 ,C3223_=_C3227 ,\nC3223_=_C3228 ,C3223_=_C3229 ,C3223_=_C3230 ,C3223_=_C3231 ,C3223_=_C3232 ,C3223_=_C3233 ,\nC3223_=_C3234 ,C3223_=_C3235 ,C3224_=_C3226 ,C3224_=_C3227 ,C3224_=_C3228 ,C3224_=_C3229 ,\nC3224_=_C3230 ,C3224_=_C3231 ,C3224_=_C3232 ,C3224_=_C3233 ,C3224_=_C3234 ,C3224_=_C3235 ,\nC3226_=_C3227 ,C3226_=_C3228 ,C3226_=_C3229 ,C3226_=_C3230 ,C3226_=_C3231 ,C3226_=_C3232 ,\nC3226_=_C3233 ,C3226_=_C3234 ,C3226_=_C3235 ,C3227_=_C3228 ,C3227_=_C3229 ,C3227_=_C3230 ,\nC3227_=_C3231 ,C3227_=_C3232 ,C3227_=_C3233 ,C3227_=_C3234 ,C3227_=_C3235 ,C3227_=_C3535 ,\nC3228_=_C3229 ,C3228_=_C3230 ,C3228_=_C3231 ,C3228_=_C3232 ,C3228_=_C3233 ,C3228_=_C3234 ,\nC3228_=_C3235 ,C3228_=_C3536 ,C3229_=_C3230 ,C3229_=_C3231 ,C3229_=_C3232 ,C3229_=_C3233 ,\nC3229_=_C3234 ,C3229_=_C3235 ,C3230_=_C3231 ,C3230_=_C3232 ,C3230_=_C3233 ,C3230_=_C3234 ,\nC3230_=_C3235 ,C3230_=_C3541 ,C3231_=_C3232 ,C3231_=_C3233 ,C3231_=_C3234 ,C3231_=_C3235 ,\nC3232_=_C3233 ,C3232_=_C3234 ,C3232_=_C3235 ,C3233_=_C3234 ,C3233_=_C3235 ,C3234_=_C3235 ,\nC3334_=_C3534 ,C3334_=_C3535 ,C3334_=_C3536 ,C3334_=_C3537 ,C3334_=_C3538 ,C3334_=_C3539 ,\nC3334_=_C3540 ,C3334_=_C3541 ,C3334_=_C3542 ,C3334_=_C3543 ,C3334_=_C3544 ,C3534_=_C3535 ,\nC3534_=_C3536 ,C3534_=_C3537 ,C3534_=_C3538 ,C3534_=_C3539 ,C3534_=_C3540 ,C3534_=_C3541 ,\nC3534_=_C3542 ,C3534_=_C3543 ,C3534_=_C3544 ,C3535_=_C3536 ,C3535_=_C3537 ,C3535_=_C3538 ,\nC3535_=_C3539 ,C3535_=_C3540 ,C3535_=_C3541 ,C3535_=_C3542 ,C3535_=_C3543 ,C3535_=_C3544 ,\nC3536_=_C3537 ,C3536_=_C3538 ,C3536_=_C3539 ,C3536_=_C3540 ,C3536_=_C3541 ,C3536_=_C3542 ,\nC3536_=_C3543 ,C3536_=_C3544 ,C3537_=_C3538 ,C3537_=_C3539 ,C3537_=_C3540 ,C3537_=_C3541 ,\nC3537_=_C3542 ,C3537_=_C3543 ,C3537_=_C3544 ,C3538_=_C3539 ,C3538_=_C3540 ,C3538_=_C3541 ,\nC3538_=_C3542 ,C3538_=_C3543 ,C3538_=_C3544 ,C3539_=_C3540 ,C3539_=_C3541 ,C3539_=_C3542 ,\nC3539_=_C3543 ,C3539_=_C3544 ,C3540_=_C3541 ,C3540_=_C3542 ,C3540_=_C3543 ,C3540_=_C3544 ,\nC3541_=_C3542 ,C3541_=_C3543 ,C3541_=_C3544 ,C3542_=_C3543 ,C3542_=_C3544 ,C3543_=_C3544 ,"];107[shape=box, label="id:107 level: 5\n104: C46 C92 C112 C130 C154 \nC194 C236 C267 C292 C354 C372 \nC392 C417 C441 C564 C593 C630 \nC636 C741 C757 C795 C1041 C1124 \nC1397 C1520 C1523 C1533 C1539 C1562 \nC1603 C1668 C1696 C1749 C1797 C1896 \nC1918 C1921 C1934 C1936 C1959 C2013 \nC2073 C2121 C2130 C2250 C2265 C2325 \nC2417 C2418 C2419 C2420 C2422 C2423 \nC2424 C2425 C2426 C2427 C2428 C2429 \nC2430 C2431 C2432 C2433 C2434 C2435 \nC2436 C2471 C2590 C2681 C2833 C3049 \nC3095 C3096 C3097 C3098 C3099 C3100 \nC3101 C3102 C3103 C3104 C3105 C3106 \nC3107 C3134 C3137 C3228 C3230 C3279 \nC3312 C3325 C3455 C3474 C3490 C3536 \nC3541 C3613 C3712 C3739 C3740 C3764 \nC3766 C3807 C3925 \n1445: C46_=_C92( C46 C92 ) C46_=_C112( C46 C112 ) C46_=_C236( C46 C236 ) C46_=_C292( C46 C292 ) C46_=_C354( C46 C354 ) \nC46_=_C795( C46 C795 ) C46_=_C1041( C46 C1041 ) C46_=_C1124( C46 C1124 ) C46_=_C1539( C46 C1539 ) C46_=_C1603( C46 C1603 ) C46_=_C1668( C46 C1668 ) \nC46_=_C1936( C46 C1936 ) C46_=_C2121( C46 C2121 ) C46_=_C2250( C46 C2250 ) C46_=_C2432( C46 C2432 ) C46_=_C2681( C46 C2681 ) C46_=_C3049( C46 C3049 ) \nC46_=_C3105( C46 C3105 ) C46_=_C3137( C46 C3137 ) C46_=_C3230( C46 C3230 ) C46_=_C3541( C46 C3541 ) C46_=_C3613( C46 C3613 ) C46_=_C3712( C46 C3712 ) \nC46_=_C3740( C46 C3740 ) C46_=_C3807( C46 C3807 ) C46_=_C3925( C46 C3925 ) C92_=_C112( C92 C112 ) C92_=_C236( C92 C236 ) C92_=_C292( C92 C292 ) \nC92_=_C354( C92 C354 ) C92_=_C795( C92 C795 ) C92_=_C1041( C92 C1041 ) C92_=_C1124( C92 C1124 ) C92_=_C1539( C92 C1539 ) C92_=_C1603( C92 C1603 ) \nC92_=_C1668( C92 C1668 ) C92_=_C1936( C92 C1936 ) C92_=_C2121( C92 C2121 ) C92_=_C2250( C92 C2250 ) C92_=_C2432( C92 C2432 ) C92_=_C2681( C92 C2681 ) \nC92_=_C3049( C92 C3049 ) C92_=_C3105( C92 C3105 ) C92_=_C3137( C92 C3137 ) C92_=_C3230( C92 C3230 ) C92_=_C3541( C92 C3541 ) C92_=_C3613( C92 C3613 ) \nC92_=_C3712( C92 C3712 ) C92_=_C3740( C92 C3740 ) C92_=_C3807( C92 C3807 ) C92_=_C3925( C92 C3925 ) C112_=_C236( C112 C236 ) C112_=_C292( C112 C292 ) \nC112_=_C354( C112 C354 ) C112_=_C795( C112 C795 ) C112_=_C1041( C112 C1041 ) C112_=_C1124( C112 C1124 ) C112_=_C1539( C112 C1539 ) C112_=_C1603( C112 C1603 ) \nC112_=_C1668( C112 C1668 ) C112_=_C1936( C112 C1936 ) C112_=_C2121( C112 C2121 ) C112_=_C2250( C112 C2250 ) C112_=_C2432( C112 C2432 ) C112_=_C2681( C112 C2681 ) \nC112_=_C3049( C112 C3049</w:t>
      </w:r>
    </w:p>
    <w:p>
      <w:pPr>
        <w:pStyle w:val="PreformattedText"/>
        <w:bidi w:val="0"/>
        <w:spacing w:before="0" w:after="0"/>
        <w:jc w:val="left"/>
        <w:rPr/>
      </w:pPr>
      <w:r>
        <w:rPr/>
        <w:t xml:space="preserve"> </w:t>
      </w:r>
      <w:r>
        <w:rPr/>
        <w:t>) C112_=_C3105( C112 C3105 ) C112_=_C3137( C112 C3137 ) C112_=_C3230( C112 C3230 ) C112_=_C3541( C112 C3541 ) C112_=_C3613( C112 C3613 ) \nC112_=_C3712( C112 C3712 ) C112_=_C3740( C112 C3740 ) C112_=_C3807( C112 C3807 ) C112_=_C3925( C112 C3925 ) C130_=_C154( C130 C154 ) C130_=_C194( C130 C194 ) \nC130_=_C267( C130 C267 ) C130_=_C372( C130 C372 ) C130_=_C392( C130 C392 ) C130_=_C564( C130 C564 ) C130_=_C636( C130 C636 ) C130_=_C1523( C130 C1523 ) \nC130_=_C1797( C130 C1797 ) C130_=_C1921( C130 C1921 ) C130_=_C1959( C130 C1959 ) C130_=_C2130( C130 C2130 ) C130_=_C2471( C130 C2471 ) C130_=_C3095( C130 C3095 ) \nC130_=_C3096( C130 C3096 ) C130_=_C3097( C130 C3097 ) C130_=_C3098( C130 C3098 ) C130_=_C3099( C130 C3099 ) C130_=_C3100( C130 C3100 ) C130_=_C3101( C130 C3101 ) \nC130_=_C3102( C130 C3102 ) C130_=_C3103( C130 C3103 ) C130_=_C3104( C130 C3104 ) C130_=_C3105( C130 C3105 ) C130_=_C3106( C130 C3106 ) C130_=_C3107( C130 C3107 ) \nC154_=_C194( C154 C194 ) C154_=_C267( C154 C267 ) C154_=_C372( C154 C372 ) C154_=_C392( C154 C392 ) C154_=_C564( C154 C564 ) C154_=_C636( C154 C636 ) \nC154_=_C1523( C154 C1523 ) C154_=_C1797( C154 C1797 ) C154_=_C1921( C154 C1921 ) C154_=_C1959( C154 C1959 ) C154_=_C2130( C154 C2130 ) C154_=_C2471( C154 C2471 ) \nC154_=_C3095( C154 C3095 ) C154_=_C3096( C154 C3096 ) C154_=_C3097( C154 C3097 ) C154_=_C3098( C154 C3098 ) C154_=_C3099( C154 C3099 ) C154_=_C3100( C154 C3100 ) \nC154_=_C3101( C154 C3101 ) C154_=_C3102( C154 C3102 ) C154_=_C3103( C154 C3103 ) C154_=_C3104( C154 C3104 ) C154_=_C3105( C154 C3105 ) C154_=_C3106( C154 C3106 ) \nC154_=_C3107( C154 C3107 ) C194_=_C267( C194 C267 ) C194_=_C372( C194 C372 ) C194_=_C392( C194 C392 ) C194_=_C564( C194 C564 ) C194_=_C636( C194 C636 ) \nC194_=_C1523( C194 C1523 ) C194_=_C1797( C194 C1797 ) C194_=_C1921( C194 C1921 ) C194_=_C1959( C194 C1959 ) C194_=_C2130( C194 C2130 ) C194_=_C2471( C194 C2471 ) \nC194_=_C3095( C194 C3095 ) C194_=_C3096( C194 C3096 ) C194_=_C3097( C194 C3097 ) C194_=_C3098( C194 C3098 ) C194_=_C3099( C194 C3099 ) C194_=_C3100( C194 C3100 ) \nC194_=_C3101( C194 C3101 ) C194_=_C3102( C194 C3102 ) C194_=_C3103( C194 C3103 ) C194_=_C3104( C194 C3104 ) C194_=_C3105( C194 C3105 ) C194_=_C3106( C194 C3106 ) \nC194_=_C3107( C194 C3107 ) C236_=_C292( C236 C292 ) C236_=_C354( C236 C354 ) C236_=_C795( C236 C795 ) C236_=_C1041( C236 C1041 ) C236_=_C1124( C236 C1124 ) \nC236_=_C1539( C236 C1539 ) C236_=_C1603( C236 C1603 ) C236_=_C1668( C236 C1668 ) C236_=_C1936( C236 C1936 ) C236_=_C2121( C236 C2121 ) C236_=_C2250( C236 C2250 ) \nC236_=_C2432( C236 C2432 ) C236_=_C2681( C236 C2681 ) C236_=_C3049( C236 C3049 ) C236_=_C3105( C236 C3105 ) C236_=_C3137( C236 C3137 ) C236_=_C3230( C236 C3230 ) \nC236_=_C3541( C236 C3541 ) C236_=_C3613( C236 C3613 ) C236_=_C3712( C236 C3712 ) C236_=_C3740( C236 C3740 ) C236_=_C3807( C236 C3807 ) C236_=_C3925( C236 C3925 ) \nC267_=_C372( C267 C372 ) C267_=_C392( C267 C392 ) C267_=_C564( C267 C564 ) C267_=_C636( C267 C636 ) C267_=_C1523( C267 C1523 ) C267_=_C1797( C267 C1797 ) \nC267_=_C1921( C267 C1921 ) C267_=_C1959( C267 C1959 ) C267_=_C2130( C267 C2130 ) C267_=_C2471( C267 C2471 ) C267_=_C3095( C267 C3095 ) C267_=_C3096( C267 C3096 ) \nC267_=_C3097( C267 C3097 ) C267_=_C3098( C267 C3098 ) C267_=_C3099( C267 C3099 ) C267_=_C3100( C267 C3100 ) C267_=_C3101( C267 C3101 ) C267_=_C3102( C267 C3102 ) \nC267_=_C3103( C267 C3103 ) C267_=_C3104( C267 C3104 ) C267_=_C3105( C267 C3105 ) C267_=_C3106( C267 C3106 ) C267_=_C3107( C267 C3107 ) C292_=_C354( C292 C354 ) \nC292_=_C795( C292 C795 ) C292_=_C1041( C292 C1041 ) C292_=_C1124( C292 C1124 ) C292_=_C1539( C292 C1539 ) C292_=_C1603( C292 C1603 ) C292_=_C1668( C292 C1668 ) \nC292_=_C1936( C292 C1936 ) C292_=_C2121( C292 C2121 ) C292_=_C2250( C292 C2250 ) C292_=_C2432( C292 C2432 ) C292_=_C2681( C292 C2681 ) C292_=_C3049( C292 C3049 ) \nC292_=_C3105( C292 C3105 ) C292_=_C3137( C292 C3137 ) C292_=_C3230( C292 C3230 ) C292_=_C3541( C292 C3541 ) C292_=_C3613( C292 C3613 ) C292_=_C3712( C292 C3712 ) \nC292_=_C3740( C292 C3740 ) C292_=_C3807( C292 C3807 ) C292_=_C3925( C292 C3925 ) C354_=_C795( C354 C795 ) C354_=_C1041( C354 C1041 ) C354_=_C1124( C354 C1124 ) \nC354_=_C1539( C354 C1539 ) C354_=_C1603( C354 C1603 ) C354_=_C1668( C354 C1668 ) C354_=_C1936( C354 C1936 ) C354_=_C2121( C354 C2121 ) C354_=_C2250( C354 C2250 ) \nC354_=_C2432( C354 C2432 ) C354_=_C2681( C354 C2681 ) C354_=_C3049( C354 C3049 ) C354_=_C3105( C354 C3105 ) C354_=_C3137( C354 C3137 ) C354_=_C3230( C354 C3230 ) \nC354_=_C3541( C354 C3541 ) C354_=_C3613( C354 C3613 ) C354_=_C3712( C354 C3712 ) C354_=_C3740( C354 C3740 ) C354_=_C3807( C354 C3807 ) C354_=_C3925( C354 C3925 ) \nC372_=_C392( C372 C392 ) C372_=_C564( C372 C564 ) C372_=_C636( C372 C636 ) C372_=_C1523( C372 C1523 ) C372_=_C1797( C372 C1797 ) C372_=_C1921( C372 C1921 ) \nC372_=_C1959( C372 C1959 ) C372_=_C2130( C372 C2130 ) C372_=_C2471( C372 C2471 ) C372_=_C3095( C372 C3095 ) C372_=_C3096( C372 C3096 ) C372_=_C3097( C372 C3097 ) \nC372_=_C3098( C372 C3098 ) C372_=_C3099( C372 C3099 ) C372_=_C3100( C372 C3100 ) C372_=_C3101( C372 C3101 ) C372_=_C3102( C372 C3102 ) C372_=_C3103( C372 C3103 ) \nC372_=_C3104( C372 C3104 ) C372_=_C3105( C372 C3105 ) C372_=_C3106( C372 C3106 ) C372_=_C3107( C372 C3107 ) C392_=_C564( C392 C564 ) C392_=_C636( C392 C636 ) \nC392_=_C1523( C392 C1523 ) C392_=_C1797( C392 C1797 ) C392_=_C1921( C392 C1921 ) C392_=_C1959( C392 C1959 ) C392_=_C2130( C392 C2130 ) C392_=_C2471( C392 C2471 ) \nC392_=_C3095( C392 C3095 ) C392_=_C3096( C392 C3096 ) C392_=_C3097( C392 C3097 ) C392_=_C3098( C392 C3098 ) C392_=_C3099( C392 C3099 ) C392_=_C3100( C392 C3100 ) \nC392_=_C3101( C392 C3101 ) C392_=_C3102( C392 C3102 ) C392_=_C3103( C392 C3103 ) C392_=_C3104( C392 C3104 ) C392_=_C3105( C392 C3105 ) C392_=_C3106( C392 C3106 ) \nC392_=_C3107( C392 C3107 ) C417_=_C441( C417 C441 ) C417_=_C630( C417 C630 ) C417_=_C757( C417 C757 ) C417_=_C1520( C417 C1520 ) C417_=_C1749( C417 C1749 ) \nC417_=_C1896( C417 C1896 ) C417_=_C1918( C417 C1918 ) C417_=_C2417( C417 C2417 ) C417_=_C2418( C417 C2418 ) C417_=_C2419( C417 C2419 ) C417_=_C2420( C417 C2420 ) \nC417_=_C2422( C417 C2422 ) C417_=_C2423( C417 C2423 ) C417_=_C2424( C417 C2424 ) C417_=_C2425( C417 C2425 ) C417_=_C2426( C417 C2426 ) C417_=_C2427( C417 C2427 ) \nC417_=_C2428( C417 C2428 ) C417_=_C2429( C417 C2429 ) C417_=_C2430( C417 C2430 ) C417_=_C2431( C417 C2431 ) C417_=_C2432( C417 C2432 ) C417_=_C2433( C417 C2433 ) \nC417_=_C2434( C417 C2434 ) C417_=_C2435( C417 C2435 ) C417_=_C2436( C417 C2436 ) C441_=_C630( C441 C630 ) C441_=_C757( C441 C757 ) C441_=_C1520( C441 C1520 ) \nC441_=_C1749( C441 C1749 ) C441_=_C1896( C441 C1896 ) C441_=_C1918( C441 C1918 ) C441_=_C2417( C441 C2417 ) C441_=_C2418( C441 C2418 ) C441_=_C2419( C441 C2419 ) \nC441_=_C2420( C441 C2420 ) C441_=_C2422( C441 C2422 ) C441_=_C2423( C441 C2423 ) C441_=_C2424( C441 C2424 ) C441_=_C2425( C441 C2425 ) C441_=_C2426( C441 C2426 ) \nC441_=_C2427( C441 C2427 ) C441_=_C2428( C441 C2428 ) C441_=_C2429( C441 C2429 ) C441_=_C2430( C441 C2430 ) C441_=_C2431( C441 C2431 ) C441_=_C2432( C441 C2432 ) \nC441_=_C2433( C441 C2433 ) C441_=_C2434( C441 C2434 ) C441_=_C2435( C441 C2435 ) C441_=_C2436( C441 C2436 ) C564_=_C636( C564 C636 ) C564_=_C1523( C564 C1523 ) \nC564_=_C1797( C564 C1797 ) C564_=_C1921( C564 C1921 ) C564_=_C1959( C564 C1959 ) C564_=_C2130( C564 C2130 ) C564_=_C2471( C564 C2471 ) C564_=_C3095( C564 C3095 ) \nC564_=_C3096( C564 C3096 ) C564_=_C3097( C564 C3097 ) C564_=_C3098( C564 C3098 ) C564_=_C3099( C564 C3099 ) C564_=_C3100( C564 C3100 ) C564_=_C3101( C564 C3101 ) \nC564_=_C3102( C564 C3102 ) C564_=_C3103( C564 C3103 ) C564_=_C3104( C564 C3104 ) C564_=_C3105( C564 C3105 ) C564_=_C3106( C564 C3106 ) C564_=_C3107( C564 C3107 ) \nC593_=_C741( C593 C741 ) C593_=_C1397( C593 C1397 ) C593_=_C1533( C593 C1533 ) C593_=_C1562( C593 C1562 ) C593_=_C1696( C593 C1696 ) C593_=_C1934( C593 C1934 ) \nC593_=_C2013( C593 C2013 ) C593_=_C2073( C593 C2073 ) C593_=_C2265( C593 C2265 ) C593_=_C2325( C593 C2325 ) C593_=_C2428( C593 C2428 ) C593_=_C2590( C593 C2590 ) \nC593_=_C2833( C593 C2833 ) C593_=_C3103( C593 C3103 ) C593_=_C3134( C593 C3134 ) C593_=_C3228( C593 C3228 ) C593_=_C3279( C593 C3279 ) C593_=_C3312( C593 C3312 ) \nC593_=_C3325( C593 C3325 ) C593_=_C3455( C593 C3455 ) C593_=_C3474( C593 C3474 ) C593_=_C3490( C593 C3490 ) C593_=_C3536( C593 C3536 ) C593_=_C3739( C593 C3739 ) \nC593_=_C3764( C593 C3764 ) C593_=_C3766( C593 C3766 ) C630_=_C636( C630 C636 ) C630_=_C757( C630 C757 ) C630_=_C1520( C630 C1520 ) C630_=_C1749( C630 C1749 ) \nC630_=_C1896( C630 C1896 ) C630_=_C1918( C630 C1918 ) C630_=_C2417( C630 C2417 ) C630_=_C2418( C630 C2418 ) C630_=_C2419( C630 C2419 ) C630_=_C2420( C630 C2420 ) \nC630_=_C2422( C630 C2422 ) C630_=_C2423( C630 C2423 ) C630_=_C2424( C630 C2424 ) C630_=_C2425( C630 C2425 ) C630_=_C2426( C630 C2426 ) C630_=_C2427( C630 C2427 ) \nC630_=_C2428( C630 C2428 ) C630_=_C2429( C630 C2429 ) C630_=_C2430( C630 C2430 ) C630_=_C2431( C630 C2431 ) C630_=_C2432( C630 C2432 ) C630_=_C2433( C630 C2433 ) \nC630_=_C2434( C630 C2434 ) C630_=_C2435( C630 C2435 ) C630_=_C2436( C630 C2436 ) C636_=_C1523( C636 C1523 ) C636_=_C1797( C636 C1797 ) C636_=_C1921( C636 C1921 ) \nC636_=_C1959( C636 C1959 ) C636_=_C2130( C636 C2130 ) C636_=_C2471( C636 C2471 ) C636_=_C3095( C636 C3095 ) C636_=_C3096( C636 C3096 ) C636_=_C3097( C636 C3097 ) \nC636_=_C3098( C636 C3098 ) C636_=_C3099( C636 C3099 ) C636_=_C3100( C636 C3100 ) C636_=_C3101( C636 C3101 ) C636_=_C3102( C636 C3102 ) C636_=_C3103( C636 C3103 ) \nC636_=_C3104( C636 C3104 ) C636_=_C3105( C636 C3105 ) C636_=_C3106( C636 C3106 ) C636_=_C3107( C636 C3107 ) C741_=_C1397( C741 C1397 ) C741_=_C1533( C741 C1533 ) \nC741_=_C1562( C741 C1562 ) C741_=_C1696( C741 C1696 ) C741_=_C1934( C741 C1934 ) C741_=_C2013( C741 C2013 ) C741_=_C2073( C741 C2073 ) C741_=_C2265( C741 C2265 ) \nC741_=_C2325(</w:t>
      </w:r>
    </w:p>
    <w:p>
      <w:pPr>
        <w:pStyle w:val="PreformattedText"/>
        <w:bidi w:val="0"/>
        <w:spacing w:before="0" w:after="0"/>
        <w:jc w:val="left"/>
        <w:rPr/>
      </w:pPr>
      <w:r>
        <w:rPr/>
        <w:t xml:space="preserve"> </w:t>
      </w:r>
      <w:r>
        <w:rPr/>
        <w:t>C741 C2325 ) C741_=_C2428( C741 C2428 ) C741_=_C2590( C741 C2590 ) C741_=_C2833( C741 C2833 ) C741_=_C3103( C741 C3103 ) C741_=_C3134( C741 C3134 ) \nC741_=_C3228( C741 C3228 ) C741_=_C3279( C741 C3279 ) C741_=_C3312( C741 C3312 ) C741_=_C3325( C741 C3325 ) C741_=_C3455( C741 C3455 ) C741_=_C3474( C741 C3474 ) \nC741_=_C3490( C741 C3490 ) C741_=_C3536( C741 C3536 ) C741_=_C3739( C741 C3739 ) C741_=_C3764( C741 C3764 ) C741_=_C3766( C741 C3766 ) C757_=_C1520( C757 C1520 ) \nC757_=_C1749( C757 C1749 ) C757_=_C1896( C757 C1896 ) C757_=_C1918( C757 C1918 ) C757_=_C2417( C757 C2417 ) C757_=_C2418( C757 C2418 ) C757_=_C2419( C757 C2419 ) \nC757_=_C2420( C757 C2420 ) C757_=_C2422( C757 C2422 ) C757_=_C2423( C757 C2423 ) C757_=_C2424( C757 C2424 ) C757_=_C2425( C757 C2425 ) C757_=_C2426( C757 C2426 ) \nC757_=_C2427( C757 C2427 ) C757_=_C2428( C757 C2428 ) C757_=_C2429( C757 C2429 ) C757_=_C2430( C757 C2430 ) C757_=_C2431( C757 C2431 ) C757_=_C2432( C757 C2432 ) \nC757_=_C2433( C757 C2433 ) C757_=_C2434( C757 C2434 ) C757_=_C2435( C757 C2435 ) C757_=_C2436( C757 C2436 ) C795_=_C1041( C795 C1041 ) C795_=_C1124( C795 C1124 ) \nC795_=_C1539( C795 C1539 ) C795_=_C1603( C795 C1603 ) C795_=_C1668( C795 C1668 ) C795_=_C1936( C795 C1936 ) C795_=_C2121( C795 C2121 ) C795_=_C2250( C795 C2250 ) \nC795_=_C2432( C795 C2432 ) C795_=_C2681( C795 C2681 ) C795_=_C3049( C795 C3049 ) C795_=_C3105( C795 C3105 ) C795_=_C3137( C795 C3137 ) C795_=_C3230( C795 C3230 ) \nC795_=_C3541( C795 C3541 ) C795_=_C3613( C795 C3613 ) C795_=_C3712( C795 C3712 ) C795_=_C3740( C795 C3740 ) C795_=_C3807( C795 C3807 ) C795_=_C3925( C795 C3925 ) \nC1041_=_C1124( C1041 C1124 ) C1041_=_C1539( C1041 C1539 ) C1041_=_C1603( C1041 C1603 ) C1041_=_C1668( C1041 C1668 ) C1041_=_C1936( C1041 C1936 ) C1041_=_C2121( C1041 C2121 ) \nC1041_=_C2250( C1041 C2250 ) C1041_=_C2432( C1041 C2432 ) C1041_=_C2681( C1041 C2681 ) C1041_=_C3049( C1041 C3049 ) C1041_=_C3105( C1041 C3105 ) C1041_=_C3137( C1041 C3137 ) \nC1041_=_C3230( C1041 C3230 ) C1041_=_C3541( C1041 C3541 ) C1041_=_C3613( C1041 C3613 ) C1041_=_C3712( C1041 C3712 ) C1041_=_C3740( C1041 C3740 ) C1041_=_C3807( C1041 C3807 ) \nC1041_=_C3925( C1041 C3925 ) C1124_=_C1539( C1124 C1539 ) C1124_=_C1603( C1124 C1603 ) C1124_=_C1668( C1124 C1668 ) C1124_=_C1936( C1124 C1936 ) C1124_=_C2121( C1124 C2121 ) \nC1124_=_C2250( C1124 C2250 ) C1124_=_C2432( C1124 C2432 ) C1124_=_C2681( C1124 C2681 ) C1124_=_C3049( C1124 C3049 ) C1124_=_C3105( C1124 C3105 ) C1124_=_C3137( C1124 C3137 ) \nC1124_=_C3230( C1124 C3230 ) C1124_=_C3541( C1124 C3541 ) C1124_=_C3613( C1124 C3613 ) C1124_=_C3712( C1124 C3712 ) C1124_=_C3740( C1124 C3740 ) C1124_=_C3807( C1124 C3807 ) \nC1124_=_C3925( C1124 C3925 ) C1397_=_C1533( C1397 C1533 ) C1397_=_C1562( C1397 C1562 ) C1397_=_C1696( C1397 C1696 ) C1397_=_C1934( C1397 C1934 ) C1397_=_C2013( C1397 C2013 ) \nC1397_=_C2073( C1397 C2073 ) C1397_=_C2265( C1397 C2265 ) C1397_=_C2325( C1397 C2325 ) C1397_=_C2428( C1397 C2428 ) C1397_=_C2590( C1397 C2590 ) C1397_=_C2833( C1397 C2833 ) \nC1397_=_C3103( C1397 C3103 ) C1397_=_C3134( C1397 C3134 ) C1397_=_C3228( C1397 C3228 ) C1397_=_C3279( C1397 C3279 ) C1397_=_C3312( C1397 C3312 ) C1397_=_C3325( C1397 C3325 ) \nC1397_=_C3455( C1397 C3455 ) C1397_=_C3474( C1397 C3474 ) C1397_=_C3490( C1397 C3490 ) C1397_=_C3536( C1397 C3536 ) C1397_=_C3739( C1397 C3739 ) C1397_=_C3764( C1397 C3764 ) \nC1397_=_C3766( C1397 C3766 ) C1520_=_C1523( C1520 C1523 ) C1520_=_C1533( C1520 C1533 ) C1520_=_C1539( C1520 C1539 ) C1520_=_C1749( C1520 C1749 ) C1520_=_C1896( C1520 C1896 ) \nC1520_=_C1918( C1520 C1918 ) C1520_=_C2417( C1520 C2417 ) C1520_=_C2418( C1520 C2418 ) C1520_=_C2419( C1520 C2419 ) C1520_=_C2420( C1520 C2420 ) C1520_=_C2422( C1520 C2422 ) \nC1520_=_C2423( C1520 C2423 ) C1520_=_C2424( C1520 C2424 ) C1520_=_C2425( C1520 C2425 ) C1520_=_C2426( C1520 C2426 ) C1520_=_C2427( C1520 C2427 ) C1520_=_C2428( C1520 C2428 ) \nC1520_=_C2429( C1520 C2429 ) C1520_=_C2430( C1520 C2430 ) C1520_=_C2431( C1520 C2431 ) C1520_=_C2432( C1520 C2432 ) C1520_=_C2433( C1520 C2433 ) C1520_=_C2434( C1520 C2434 ) \nC1520_=_C2435( C1520 C2435 ) C1520_=_C2436( C1520 C2436 ) C1523_=_C1533( C1523 C1533 ) C1523_=_C1539( C1523 C1539 ) C1523_=_C1797( C1523 C1797 ) C1523_=_C1921( C1523 C1921 ) \nC1523_=_C1959( C1523 C1959 ) C1523_=_C2130( C1523 C2130 ) C1523_=_C2471( C1523 C2471 ) C1523_=_C3095( C1523 C3095 ) C1523_=_C3096( C1523 C3096 ) C1523_=_C3097( C1523 C3097 ) \nC1523_=_C3098( C1523 C3098 ) C1523_=_C3099( C1523 C3099 ) C1523_=_C3100( C1523 C3100 ) C1523_=_C3101( C1523 C3101 ) C1523_=_C3102( C1523 C3102 ) C1523_=_C3103( C1523 C3103 ) \nC1523_=_C3104( C1523 C3104 ) C1523_=_C3105( C1523 C3105 ) C1523_=_C3106( C1523 C3106 ) C1523_=_C3107( C1523 C3107 ) C1533_=_C1539( C1533 C1539 ) C1533_=_C1562( C1533 C1562 ) \nC1533_=_C1696( C1533 C1696 ) C1533_=_C1934( C1533 C1934 ) C1533_=_C2013( C1533 C2013 ) C1533_=_C2073( C1533 C2073 ) C1533_=_C2265( C1533 C2265 ) C1533_=_C2325( C1533 C2325 ) \nC1533_=_C2428( C1533 C2428 ) C1533_=_C2590( C1533 C2590 ) C1533_=_C2833( C1533 C2833 ) C1533_=_C3103( C1533 C3103 ) C1533_=_C3134( C1533 C3134 ) C1533_=_C3228( C1533 C3228 ) \nC1533_=_C3279( C1533 C3279 ) C1533_=_C3312( C1533 C3312 ) C1533_=_C3325( C1533 C3325 ) C1533_=_C3455( C1533 C3455 ) C1533_=_C3474( C1533 C3474 ) C1533_=_C3490( C1533 C3490 ) \nC1533_=_C3536( C1533 C3536 ) C1533_=_C3739( C1533 C3739 ) C1533_=_C3764( C1533 C3764 ) C1533_=_C3766( C1533 C3766 ) C1539_=_C1603( C1539 C1603 ) C1539_=_C1668( C1539 C1668 ) \nC1539_=_C1936( C1539 C1936 ) C1539_=_C2121( C1539 C2121 ) C1539_=_C2250( C1539 C2250 ) C1539_=_C2432( C1539 C2432 ) C1539_=_C2681( C1539 C2681 ) C1539_=_C3049( C1539 C3049 ) \nC1539_=_C3105( C1539 C3105 ) C1539_=_C3137( C1539 C3137 ) C1539_=_C3230( C1539 C3230 ) C1539_=_C3541( C1539 C3541 ) C1539_=_C3613( C1539 C3613 ) C1539_=_C3712( C1539 C3712 ) \nC1539_=_C3740( C1539 C3740 ) C1539_=_C3807( C1539 C3807 ) C1539_=_C3925( C1539 C3925 ) C1562_=_C1696( C1562 C1696 ) C1562_=_C1934( C1562 C1934 ) C1562_=_C2013( C1562 C2013 ) \nC1562_=_C2073( C1562 C2073 ) C1562_=_C2265( C1562 C2265 ) C1562_=_C2325( C1562 C2325 ) C1562_=_C2428( C1562 C2428 ) C1562_=_C2590( C1562 C2590 ) C1562_=_C2833( C1562 C2833 ) \nC1562_=_C3103( C1562 C3103 ) C1562_=_C3134( C1562 C3134 ) C1562_=_C3228( C1562 C3228 ) C1562_=_C3279( C1562 C3279 ) C1562_=_C3312( C1562 C3312 ) C1562_=_C3325( C1562 C3325 ) \nC1562_=_C3455( C1562 C3455 ) C1562_=_C3474( C1562 C3474 ) C1562_=_C3490( C1562 C3490 ) C1562_=_C3536( C1562 C3536 ) C1562_=_C3739( C1562 C3739 ) C1562_=_C3764( C1562 C3764 ) \nC1562_=_C3766( C1562 C3766 ) C1603_=_C1668( C1603 C1668 ) C1603_=_C1936( C1603 C1936 ) C1603_=_C2121( C1603 C2121 ) C1603_=_C2250( C1603 C2250 ) C1603_=_C2432( C1603 C2432 ) \nC1603_=_C2681( C1603 C2681 ) C1603_=_C3049( C1603 C3049 ) C1603_=_C3105( C1603 C3105 ) C1603_=_C3137( C1603 C3137 ) C1603_=_C3230( C1603 C3230 ) C1603_=_C3541( C1603 C3541 ) \nC1603_=_C3613( C1603 C3613 ) C1603_=_C3712( C1603 C3712 ) C1603_=_C3740( C1603 C3740 ) C1603_=_C3807( C1603 C3807 ) C1603_=_C3925( C1603 C3925 ) C1668_=_C1936( C1668 C1936 ) \nC1668_=_C2121( C1668 C2121 ) C1668_=_C2250( C1668 C2250 ) C1668_=_C2432( C1668 C2432 ) C1668_=_C2681( C1668 C2681 ) C1668_=_C3049( C1668 C3049 ) C1668_=_C3105( C1668 C3105 ) \nC1668_=_C3137( C1668 C3137 ) C1668_=_C3230( C1668 C3230 ) C1668_=_C3541( C1668 C3541 ) C1668_=_C3613( C1668 C3613 ) C1668_=_C3712( C1668 C3712 ) C1668_=_C3740( C1668 C3740 ) \nC1668_=_C3807( C1668 C3807 ) C1668_=_C3925( C1668 C3925 ) C1696_=_C1934( C1696 C1934 ) C1696_=_C2013( C1696 C2013 ) C1696_=_C2073( C1696 C2073 ) C1696_=_C2265( C1696 C2265 ) \nC1696_=_C2325( C1696 C2325 ) C1696_=_C2428( C1696 C2428 ) C1696_=_C2590( C1696 C2590 ) C1696_=_C2833( C1696 C2833 ) C1696_=_C3103( C1696 C3103 ) C1696_=_C3134( C1696 C3134 ) \nC1696_=_C3228( C1696 C3228 ) C1696_=_C3279( C1696 C3279 ) C1696_=_C3312( C1696 C3312 ) C1696_=_C3325( C1696 C3325 ) C1696_=_C3455( C1696 C3455 ) C1696_=_C3474( C1696 C3474 ) \nC1696_=_C3490( C1696 C3490 ) C1696_=_C3536( C1696 C3536 ) C1696_=_C3739( C1696 C3739 ) C1696_=_C3764( C1696 C3764 ) C1696_=_C3766( C1696 C3766 ) C1749_=_C1896( C1749 C1896 ) \nC1749_=_C1918( C1749 C1918 ) C1749_=_C2417( C1749 C2417 ) C1749_=_C2418( C1749 C2418 ) C1749_=_C2419( C1749 C2419 ) C1749_=_C2420( C1749 C2420 ) C1749_=_C2422( C1749 C2422 ) \nC1749_=_C2423( C1749 C2423 ) C1749_=_C2424( C1749 C2424 ) C1749_=_C2425( C1749 C2425 ) C1749_=_C2426( C1749 C2426 ) C1749_=_C2427( C1749 C2427 ) C1749_=_C2428( C1749 C2428 ) \nC1749_=_C2429( C1749 C2429 ) C1749_=_C2430( C1749 C2430 ) C1749_=_C2431( C1749 C2431 ) C1749_=_C2432( C1749 C2432 ) C1749_=_C2433( C1749 C2433 ) C1749_=_C2434( C1749 C2434 ) \nC1749_=_C2435( C1749 C2435 ) C1749_=_C2436( C1749 C2436 ) C1797_=_C1921( C1797 C1921 ) C1797_=_C1959( C1797 C1959 ) C1797_=_C2130( C1797 C2130 ) C1797_=_C2471( C1797 C2471 ) \nC1797_=_C3095( C1797 C3095 ) C1797_=_C3096( C1797 C3096 ) C1797_=_C3097( C1797 C3097 ) C1797_=_C3098( C1797 C3098 ) C1797_=_C3099( C1797 C3099 ) C1797_=_C3100( C1797 C3100 ) \nC1797_=_C3101( C1797 C3101 ) C1797_=_C3102( C1797 C3102 ) C1797_=_C3103( C1797 C3103 ) C1797_=_C3104( C1797 C3104 ) C1797_=_C3105( C1797 C3105 ) C1797_=_C3106( C1797 C3106 ) \nC1797_=_C3107( C1797 C3107 ) C1896_=_C1918( C1896 C1918 ) C1896_=_C2417( C1896 C2417 ) C1896_=_C2418( C1896 C2418 ) C1896_=_C2419( C1896 C2419 ) C1896_=_C2420( C1896 C2420 ) \nC1896_=_C2422( C1896 C2422 ) C1896_=_C2423( C1896 C2423 ) C1896_=_C2424( C1896 C2424 ) C1896_=_C2425( C1896 C2425 ) C1896_=_C2426( C1896 C2426 ) C1896_=_C2427( C1896 C2427 ) \nC1896_=_C2428( C1896 C2428 ) C1896_=_C2429( C1896 C2429 ) C1896_=_C2430( C1896 C2430 ) C1896_=_C2431( C1896 C2431 ) C1896_=_C2432( C1896 C2432 ) C1896_=_C2433( C1896 C2433 ) \nC1896_=_C2434( C1896 C2434 ) C1896_=_C2435( C1896 C2435 ) C1896_=_C2436( C1896 C2436 ) C1918_=_C1921( C1918 C1921 ) C1918_=_C1934( C1918 C1934 ) C1918_=_C1936( C1918 C1936 ) \nC1918_=_C2417(</w:t>
      </w:r>
    </w:p>
    <w:p>
      <w:pPr>
        <w:pStyle w:val="PreformattedText"/>
        <w:bidi w:val="0"/>
        <w:spacing w:before="0" w:after="0"/>
        <w:jc w:val="left"/>
        <w:rPr/>
      </w:pPr>
      <w:r>
        <w:rPr/>
        <w:t xml:space="preserve"> </w:t>
      </w:r>
      <w:r>
        <w:rPr/>
        <w:t>C1918 C2417 ) C1918_=_C2418( C1918 C2418 ) C1918_=_C2419( C1918 C2419 ) C1918_=_C2420( C1918 C2420 ) C1918_=_C2422( C1918 C2422 ) C1918_=_C2423( C1918 C2423 ) \nC1918_=_C2424( C1918 C2424 ) C1918_=_C2425( C1918 C2425 ) C1918_=_C2426( C1918 C2426 ) C1918_=_C2427( C1918 C2427 ) C1918_=_C2428( C1918 C2428 ) C1918_=_C2429( C1918 C2429 ) \nC1918_=_C2430( C1918 C2430 ) C1918_=_C2431( C1918 C2431 ) C1918_=_C2432( C1918 C2432 ) C1918_=_C2433( C1918 C2433 ) C1918_=_C2434( C1918 C2434 ) C1918_=_C2435( C1918 C2435 ) \nC1918_=_C2436( C1918 C2436 ) C1921_=_C1934( C1921 C1934 ) C1921_=_C1936( C1921 C1936 ) C1921_=_C1959( C1921 C1959 ) C1921_=_C2130( C1921 C2130 ) C1921_=_C2471( C1921 C2471 ) \nC1921_=_C3095( C1921 C3095 ) C1921_=_C3096( C1921 C3096 ) C1921_=_C3097( C1921 C3097 ) C1921_=_C3098( C1921 C3098 ) C1921_=_C3099( C1921 C3099 ) C1921_=_C3100( C1921 C3100 ) \nC1921_=_C3101( C1921 C3101 ) C1921_=_C3102( C1921 C3102 ) C1921_=_C3103( C1921 C3103 ) C1921_=_C3104( C1921 C3104 ) C1921_=_C3105( C1921 C3105 ) C1921_=_C3106( C1921 C3106 ) \nC1921_=_C3107( C1921 C3107 ) C1934_=_C1936( C1934 C1936 ) C1934_=_C2013( C1934 C2013 ) C1934_=_C2073( C1934 C2073 ) C1934_=_C2265( C1934 C2265 ) C1934_=_C2325( C1934 C2325 ) \nC1934_=_C2428( C1934 C2428 ) C1934_=_C2590( C1934 C2590 ) C1934_=_C2833( C1934 C2833 ) C1934_=_C3103( C1934 C3103 ) C1934_=_C3134( C1934 C3134 ) C1934_=_C3228( C1934 C3228 ) \nC1934_=_C3279( C1934 C3279 ) C1934_=_C3312( C1934 C3312 ) C1934_=_C3325( C1934 C3325 ) C1934_=_C3455( C1934 C3455 ) C1934_=_C3474( C1934 C3474 ) C1934_=_C3490( C1934 C3490 ) \nC1934_=_C3536( C1934 C3536 ) C1934_=_C3739( C1934 C3739 ) C1934_=_C3764( C1934 C3764 ) C1934_=_C3766( C1934 C3766 ) C1936_=_C2121( C1936 C2121 ) C1936_=_C2250( C1936 C2250 ) \nC1936_=_C2432( C1936 C2432 ) C1936_=_C2681( C1936 C2681 ) C1936_=_C3049( C1936 C3049 ) C1936_=_C3105( C1936 C3105 ) C1936_=_C3137( C1936 C3137 ) C1936_=_C3230( C1936 C3230 ) \nC1936_=_C3541( C1936 C3541 ) C1936_=_C3613( C1936 C3613 ) C1936_=_C3712( C1936 C3712 ) C1936_=_C3740( C1936 C3740 ) C1936_=_C3807( C1936 C3807 ) C1936_=_C3925( C1936 C3925 ) \nC1959_=_C2130( C1959 C2130 ) C1959_=_C2471( C1959 C2471 ) C1959_=_C3095( C1959 C3095 ) C1959_=_C3096( C1959 C3096 ) C1959_=_C3097( C1959 C3097 ) C1959_=_C3098( C1959 C3098 ) \nC1959_=_C3099( C1959 C3099 ) C1959_=_C3100( C1959 C3100 ) C1959_=_C3101( C1959 C3101 ) C1959_=_C3102( C1959 C3102 ) C1959_=_C3103( C1959 C3103 ) C1959_=_C3104( C1959 C3104 ) \nC1959_=_C3105( C1959 C3105 ) C1959_=_C3106( C1959 C3106 ) C1959_=_C3107( C1959 C3107 ) C2013_=_C2073( C2013 C2073 ) C2013_=_C2265( C2013 C2265 ) C2013_=_C2325( C2013 C2325 ) \nC2013_=_C2428( C2013 C2428 ) C2013_=_C2590( C2013 C2590 ) C2013_=_C2833( C2013 C2833 ) C2013_=_C3103( C2013 C3103 ) C2013_=_C3134( C2013 C3134 ) C2013_=_C3228( C2013 C3228 ) \nC2013_=_C3279( C2013 C3279 ) C2013_=_C3312( C2013 C3312 ) C2013_=_C3325( C2013 C3325 ) C2013_=_C3455( C2013 C3455 ) C2013_=_C3474( C2013 C3474 ) C2013_=_C3490( C2013 C3490 ) \nC2013_=_C3536( C2013 C3536 ) C2013_=_C3739( C2013 C3739 ) C2013_=_C3764( C2013 C3764 ) C2013_=_C3766( C2013 C3766 ) C2073_=_C2265( C2073 C2265 ) C2073_=_C2325( C2073 C2325 ) \nC2073_=_C2428( C2073 C2428 ) C2073_=_C2590( C2073 C2590 ) C2073_=_C2833( C2073 C2833 ) C2073_=_C3103( C2073 C3103 ) C2073_=_C3134( C2073 C3134 ) C2073_=_C3228( C2073 C3228 ) \nC2073_=_C3279( C2073 C3279 ) C2073_=_C3312( C2073 C3312 ) C2073_=_C3325( C2073 C3325 ) C2073_=_C3455( C2073 C3455 ) C2073_=_C3474( C2073 C3474 ) C2073_=_C3490( C2073 C3490 ) \nC2073_=_C3536( C2073 C3536 ) C2073_=_C3739( C2073 C3739 ) C2073_=_C3764( C2073 C3764 ) C2073_=_C3766( C2073 C3766 ) C2121_=_C2250( C2121 C2250 ) C2121_=_C2432( C2121 C2432 ) \nC2121_=_C2681( C2121 C2681 ) C2121_=_C3049( C2121 C3049 ) C2121_=_C3105( C2121 C3105 ) C2121_=_C3137( C2121 C3137 ) C2121_=_C3230( C2121 C3230 ) C2121_=_C3541( C2121 C3541 ) \nC2121_=_C3613( C2121 C3613 ) C2121_=_C3712( C2121 C3712 ) C2121_=_C3740( C2121 C3740 ) C2121_=_C3807( C2121 C3807 ) C2121_=_C3925( C2121 C3925 ) C2130_=_C2471( C2130 C2471 ) \nC2130_=_C3095( C2130 C3095 ) C2130_=_C3096( C2130 C3096 ) C2130_=_C3097( C2130 C3097 ) C2130_=_C3098( C2130 C3098 ) C2130_=_C3099( C2130 C3099 ) C2130_=_C3100( C2130 C3100 ) \nC2130_=_C3101( C2130 C3101 ) C2130_=_C3102( C2130 C3102 ) C2130_=_C3103( C2130 C3103 ) C2130_=_C3104( C2130 C3104 ) C2130_=_C3105( C2130 C3105 ) C2130_=_C3106( C2130 C3106 ) \nC2130_=_C3107( C2130 C3107 ) C2250_=_C2432( C2250 C2432 ) C2250_=_C2681( C2250 C2681 ) C2250_=_C3049( C2250 C3049 ) C2250_=_C3105( C2250 C3105 ) C2250_=_C3137( C2250 C3137 ) \nC2250_=_C3230( C2250 C3230 ) C2250_=_C3541( C2250 C3541 ) C2250_=_C3613( C2250 C3613 ) C2250_=_C3712( C2250 C3712 ) C2250_=_C3740( C2250 C3740 ) C2250_=_C3807( C2250 C3807 ) \nC2250_=_C3925( C2250 C3925 ) C2265_=_C2325( C2265 C2325 ) C2265_=_C2428( C2265 C2428 ) C2265_=_C2590( C2265 C2590 ) C2265_=_C2833( C2265 C2833 ) C2265_=_C3103( C2265 C3103 ) \nC2265_=_C3134( C2265 C3134 ) C2265_=_C3228( C2265 C3228 ) C2265_=_C3279( C2265 C3279 ) C2265_=_C3312( C2265 C3312 ) C2265_=_C3325( C2265 C3325 ) C2265_=_C3455( C2265 C3455 ) \nC2265_=_C3474( C2265 C3474 ) C2265_=_C3490( C2265 C3490 ) C2265_=_C3536( C2265 C3536 ) C2265_=_C3739( C2265 C3739 ) C2265_=_C3764( C2265 C3764 ) C2265_=_C3766( C2265 C3766 ) \nC2325_=_C2428( C2325 C2428 ) C2325_=_C2590( C2325 C2590 ) C2325_=_C2833( C2325 C2833 ) C2325_=_C3103( C2325 C3103 ) C2325_=_C3134( C2325 C3134 ) C2325_=_C3228( C2325 C3228 ) \nC2325_=_C3279( C2325 C3279 ) C2325_=_C3312( C2325 C3312 ) C2325_=_C3325( C2325 C3325 ) C2325_=_C3455( C2325 C3455 ) C2325_=_C3474( C2325 C3474 ) C2325_=_C3490( C2325 C3490 ) \nC2325_=_C3536( C2325 C3536 ) C2325_=_C3739( C2325 C3739 ) C2325_=_C3764( C2325 C3764 ) C2325_=_C3766( C2325 C3766 ) C2417_=_C2418( C2417 C2418 ) C2417_=_C2419( C2417 C2419 ) \nC2417_=_C2420( C2417 C2420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3( C2417 C2433 ) C2417_=_C2434( C2417 C2434 ) C2417_=_C2435( C2417 C2435 ) C2417_=_C2436( C2417 C2436 ) C2418_=_C2419( C2418 C2419 ) C2418_=_C2420( C2418 C2420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8_=_C2433( C2418 C2433 ) \nC2418_=_C2434( C2418 C2434 ) C2418_=_C2435( C2418 C2435 ) C2418_=_C2436( C2418 C2436 ) C2419_=_C2420( C2419 C2420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19_=_C2434( C2419 C2434 ) C2419_=_C2435( C2419 C2435 ) \nC2419_=_C2436( C2419 C2436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2435( C2420 C2435 ) C2420_=_C2436( C2420 C2436 ) C2420_=_C3049( C2420 C3049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2_=_C2436( C2422 C2436 ) C2422_=_C3095( C2422 C3095 ) C2422_=_C3134( C2422 C3134 ) C2422_=_C3137( C2422 C3137 ) C2423_=_C2424( 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5( C2423 C2435 ) C2423_=_C2436( C2423 C2436 ) C2423_=_C3096( C2423 C3096 ) \nC2423_=_C3228( C2423 C3228 ) C2423_=_C3230( C2423 C3230 ) C2424_=_C2425( C2424 C2425 ) C2424_=_C2426( C2424 C2426 ) C2424_=_C2427( C2424 C2427 ) C2424_=_C2428( C2424 C2428 ) \nC2424_=_C2429( C2424 C2429 ) C2424_=_C2430( C2424 C2430 ) C2424_=_C2431( C2424 C2431 ) C2424_=_C2432( C2424 C2432 ) C2424_=_C2433( C2424 C2433 ) C2424_=_C2434( C2424 C2434 ) \nC2424_=_C2435( C2424 C2435 ) C2424_=_C2436( C2424 C2436 ) C2424_=_C3455( C2424 C3455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3099( C2425 C3099 ) C2425_=_C3536( C2425 C3536 ) C2425_=_C3541( C2425 C3541 ) C2426_=_C2427( C2426 C2427 ) \nC2426_=_C2428( C2426 C2428 ) C2426_=_C2429( C2426 C2429 ) C2426_=_C2430( C2426 C2430 ) C2426_=_C2431( C2426 C2431 ) C2426_=_C2432( C2426 C2432 ) C2426_=_C2433( C2426 C2433 ) \nC2426_=_C2434( C2426 C2434 ) C2426_=_C2435( C2426 C2435 ) C2426_=_C2436( C2426 C2436 ) C2427_=_C2428( C2427 C2428 ) C2427_=_C2429( C2427 C2429 ) C2427_=_C2430( C2427 C2430 ) \nC2427_=_C2431( C2427 C2431 ) C2427_=_C2432( C2427 C2432 ) C2427_=_C2433(</w:t>
      </w:r>
    </w:p>
    <w:p>
      <w:pPr>
        <w:pStyle w:val="PreformattedText"/>
        <w:bidi w:val="0"/>
        <w:spacing w:before="0" w:after="0"/>
        <w:jc w:val="left"/>
        <w:rPr/>
      </w:pPr>
      <w:r>
        <w:rPr/>
        <w:t xml:space="preserve"> </w:t>
      </w:r>
      <w:r>
        <w:rPr/>
        <w:t>C2427 C2433 ) C2427_=_C2434( C2427 C2434 ) C2427_=_C2435( C2427 C2435 ) C2427_=_C2436( C2427 C2436 ) \nC2427_=_C3102( C2427 C3102 ) C2427_=_C3739( C2427 C3739 ) C2427_=_C3740( C2427 C3740 ) C2428_=_C2429( C2428 C2429 ) C2428_=_C2430( C2428 C2430 ) C2428_=_C2431( C2428 C2431 ) \nC2428_=_C2432( C2428 C2432 ) C2428_=_C2433( C2428 C2433 ) C2428_=_C2434( C2428 C2434 ) C2428_=_C2435( C2428 C2435 ) C2428_=_C2436( C2428 C2436 ) C2428_=_C2590( C2428 C2590 ) \nC2428_=_C2833( C2428 C2833 ) C2428_=_C3103( C2428 C3103 ) C2428_=_C3134( C2428 C3134 ) C2428_=_C3228( C2428 C3228 ) C2428_=_C3279( C2428 C3279 ) C2428_=_C3312( C2428 C3312 ) \nC2428_=_C3325( C2428 C3325 ) C2428_=_C3455( C2428 C3455 ) C2428_=_C3474( C2428 C3474 ) C2428_=_C3490( C2428 C3490 ) C2428_=_C3536( C2428 C3536 ) C2428_=_C3739( C2428 C3739 ) \nC2428_=_C3764( C2428 C3764 ) C2428_=_C3766( C2428 C3766 ) C2429_=_C2430( C2429 C2430 ) C2429_=_C2431( C2429 C2431 ) C2429_=_C2432( C2429 C2432 ) C2429_=_C2433( C2429 C2433 ) \nC2429_=_C2434( C2429 C2434 ) C2429_=_C2435( C2429 C2435 ) C2429_=_C2436( C2429 C2436 ) C2430_=_C2431( C2430 C2431 ) C2430_=_C2432( C2430 C2432 ) C2430_=_C2433( C2430 C2433 ) \nC2430_=_C2434( C2430 C2434 ) C2430_=_C2435( C2430 C2435 ) C2430_=_C2436( C2430 C2436 ) C2431_=_C2432( C2431 C2432 ) C2431_=_C2433( C2431 C2433 ) C2431_=_C2434( C2431 C2434 ) \nC2431_=_C2435( C2431 C2435 ) C2431_=_C2436( C2431 C2436 ) C2431_=_C3104( C2431 C3104 ) C2432_=_C2433( C2432 C2433 ) C2432_=_C2434( C2432 C2434 ) C2432_=_C2435( C2432 C2435 ) \nC2432_=_C2436( C2432 C2436 ) C2432_=_C2681( C2432 C2681 ) C2432_=_C3049( C2432 C3049 ) C2432_=_C3105( C2432 C3105 ) C2432_=_C3137( C2432 C3137 ) C2432_=_C3230( C2432 C3230 ) \nC2432_=_C3541( C2432 C3541 ) C2432_=_C3613( C2432 C3613 ) C2432_=_C3712( C2432 C3712 ) C2432_=_C3740( C2432 C3740 ) C2432_=_C3807( C2432 C3807 ) C2432_=_C3925( C2432 C3925 ) \nC2433_=_C2434( C2433 C2434 ) C2433_=_C2435( C2433 C2435 ) C2433_=_C2436( C2433 C2436 ) C2434_=_C2435( C2434 C2435 ) C2434_=_C2436( C2434 C2436 ) C2435_=_C2436( C2435 C2436 ) \nC2471_=_C3095( C2471 C3095 ) C2471_=_C3096( C2471 C3096 ) C2471_=_C3097( C2471 C3097 ) C2471_=_C3098( C2471 C3098 ) C2471_=_C3099( C2471 C3099 ) C2471_=_C3100( C2471 C3100 ) \nC2471_=_C3101( C2471 C3101 ) C2471_=_C3102( C2471 C3102 ) C2471_=_C3103( C2471 C3103 ) C2471_=_C3104( C2471 C3104 ) C2471_=_C3105( C2471 C3105 ) C2471_=_C3106( C2471 C3106 ) \nC2471_=_C3107( C2471 C3107 ) C2590_=_C2833( C2590 C2833 ) C2590_=_C3103( C2590 C3103 ) C2590_=_C3134( C2590 C3134 ) C2590_=_C3228( C2590 C3228 ) C2590_=_C3279( C2590 C3279 ) \nC2590_=_C3312( C2590 C3312 ) C2590_=_C3325( C2590 C3325 ) C2590_=_C3455( C2590 C3455 ) C2590_=_C3474( C2590 C3474 ) C2590_=_C3490( C2590 C3490 ) C2590_=_C3536( C2590 C3536 ) \nC2590_=_C3739( C2590 C3739 ) C2590_=_C3764( C2590 C3764 ) C2590_=_C3766( C2590 C3766 ) C2681_=_C3049( C2681 C3049 ) C2681_=_C3105( C2681 C3105 ) C2681_=_C3137( C2681 C3137 ) \nC2681_=_C3230( C2681 C3230 ) C2681_=_C3541( C2681 C3541 ) C2681_=_C3613( C2681 C3613 ) C2681_=_C3712( C2681 C3712 ) C2681_=_C3740( C2681 C3740 ) C2681_=_C3807( C2681 C3807 ) \nC2681_=_C3925( C2681 C3925 ) C2833_=_C3103( C2833 C3103 ) C2833_=_C3134( C2833 C3134 ) C2833_=_C3228( C2833 C3228 ) C2833_=_C3279( C2833 C3279 ) C2833_=_C3312( C2833 C3312 ) \nC2833_=_C3325( C2833 C3325 ) C2833_=_C3455( C2833 C3455 ) C2833_=_C3474( C2833 C3474 ) C2833_=_C3490( C2833 C3490 ) C2833_=_C3536( C2833 C3536 ) C2833_=_C3739( C2833 C3739 ) \nC2833_=_C3764( C2833 C3764 ) C2833_=_C3766( C2833 C3766 ) C3049_=_C3105( C3049 C3105 ) C3049_=_C3137( C3049 C3137 ) C3049_=_C3230( C3049 C3230 ) C3049_=_C3541( C3049 C3541 ) \nC3049_=_C3613( C3049 C3613 ) C3049_=_C3712( C3049 C3712 ) C3049_=_C3740( C3049 C3740 ) C3049_=_C3807( C3049 C3807 ) C3049_=_C3925( C3049 C3925 ) C3095_=_C3096( C3095 C3096 ) \nC3095_=_C3097( C3095 C3097 ) C3095_=_C3098( C3095 C3098 ) C3095_=_C3099( C3095 C3099 ) C3095_=_C3100( C3095 C3100 ) C3095_=_C3101( C3095 C3101 ) C3095_=_C3102( C3095 C3102 ) \nC3095_=_C3103( C3095 C3103 ) C3095_=_C3104( C3095 C3104 ) C3095_=_C3105( C3095 C3105 ) C3095_=_C3106( C3095 C3106 ) C3095_=_C3107( C3095 C3107 ) C3095_=_C3134( C3095 C3134 ) \nC3095_=_C3137( C3095 C3137 ) C3096_=_C3097( C3096 C3097 ) C3096_=_C3098( C3096 C3098 ) C3096_=_C3099( C3096 C3099 ) C3096_=_C3100( C3096 C3100 ) C3096_=_C3101( C3096 C3101 ) \nC3096_=_C3102( C3096 C3102 ) C3096_=_C3103( C3096 C3103 ) C3096_=_C3104( C3096 C3104 ) C3096_=_C3105( C3096 C3105 ) C3096_=_C3106( C3096 C3106 ) C3096_=_C3107( C3096 C3107 ) \nC3096_=_C3228( C3096 C3228 ) C3096_=_C3230( C3096 C3230 ) C3097_=_C3098( C3097 C3098 ) C3097_=_C3099( C3097 C3099 ) C3097_=_C3100( C3097 C3100 ) C3097_=_C3101( C3097 C3101 ) \nC3097_=_C3102( C3097 C3102 ) C3097_=_C3103( C3097 C3103 ) C3097_=_C3104( C3097 C3104 ) C3097_=_C3105( C3097 C3105 ) C3097_=_C3106( C3097 C3106 ) C3097_=_C3107( C3097 C3107 ) \nC3097_=_C3325( C3097 C3325 ) C3098_=_C3099( C3098 C3099 ) C3098_=_C3100( C3098 C3100 ) C3098_=_C3101( C3098 C3101 ) C3098_=_C3102( C3098 C3102 ) C3098_=_C3103( C3098 C3103 ) \nC3098_=_C3104( C3098 C3104 ) C3098_=_C3105( C3098 C3105 ) C3098_=_C3106( C3098 C3106 ) C3098_=_C3107( C3098 C3107 ) C3099_=_C3100( C3099 C3100 ) C3099_=_C3101( C3099 C3101 ) \nC3099_=_C3102( C3099 C3102 ) C3099_=_C3103( C3099 C3103 ) C3099_=_C3104( C3099 C3104 ) C3099_=_C3105( C3099 C3105 ) C3099_=_C3106( C3099 C3106 ) C3099_=_C3107( C3099 C3107 ) \nC3099_=_C3536( C3099 C3536 ) C3099_=_C3541( C3099 C3541 ) C3100_=_C3101( C3100 C3101 ) C3100_=_C3102( C3100 C3102 ) C3100_=_C3103( C3100 C3103 ) C3100_=_C3104( C3100 C3104 ) \nC3100_=_C3105( C3100 C3105 ) C3100_=_C3106( C3100 C3106 ) C3100_=_C3107( C3100 C3107 ) C3101_=_C3102( C3101 C3102 ) C3101_=_C3103( C3101 C3103 ) C3101_=_C3104( C3101 C3104 ) \nC3101_=_C3105( C3101 C3105 ) C3101_=_C3106( C3101 C3106 ) C3101_=_C3107( C3101 C3107 ) C3102_=_C3103( C3102 C3103 ) C3102_=_C3104( C3102 C3104 ) C3102_=_C3105( C3102 C3105 ) \nC3102_=_C3106( C3102 C3106 ) C3102_=_C3107( C3102 C3107 ) C3102_=_C3739( C3102 C3739 ) C3102_=_C3740( C3102 C3740 ) C3103_=_C3104( C3103 C3104 ) C3103_=_C3105( C3103 C3105 ) \nC3103_=_C3106( C3103 C3106 ) C3103_=_C3107( C3103 C3107 ) C3103_=_C3134( C3103 C3134 ) C3103_=_C3228( C3103 C3228 ) C3103_=_C3279( C3103 C3279 ) C3103_=_C3312( C3103 C3312 ) \nC3103_=_C3325( C3103 C3325 ) C3103_=_C3455( C3103 C3455 ) C3103_=_C3474( C3103 C3474 ) C3103_=_C3490( C3103 C3490 ) C3103_=_C3536( C3103 C3536 ) C3103_=_C3739( C3103 C3739 ) \nC3103_=_C3764( C3103 C3764 ) C3103_=_C3766( C3103 C3766 ) C3104_=_C3105( C3104 C3105 ) C3104_=_C3106( C3104 C3106 ) C3104_=_C3107( C3104 C3107 ) C3105_=_C3106( C3105 C3106 ) \nC3105_=_C3107( C3105 C3107 ) C3105_=_C3137( C3105 C3137 ) C3105_=_C3230( C3105 C3230 ) C3105_=_C3541( C3105 C3541 ) C3105_=_C3613( C3105 C3613 ) C3105_=_C3712( C3105 C3712 ) \nC3105_=_C3740( C3105 C3740 ) C3105_=_C3807( C3105 C3807 ) C3105_=_C3925( C3105 C3925 ) C3106_=_C3107( C3106 C3107 ) C3134_=_C3137( C3134 C3137 ) C3134_=_C3228( C3134 C3228 ) \nC3134_=_C3279( C3134 C3279 ) C3134_=_C3312( C3134 C3312 ) C3134_=_C3325( C3134 C3325 ) C3134_=_C3455( C3134 C3455 ) C3134_=_C3474( C3134 C3474 ) C3134_=_C3490( C3134 C3490 ) \nC3134_=_C3536( C3134 C3536 ) C3134_=_C3739( C3134 C3739 ) C3134_=_C3764( C3134 C3764 ) C3134_=_C3766( C3134 C3766 ) C3137_=_C3230( C3137 C3230 ) C3137_=_C3541( C3137 C3541 ) \nC3137_=_C3613( C3137 C3613 ) C3137_=_C3712( C3137 C3712 ) C3137_=_C3740( C3137 C3740 ) C3137_=_C3807( C3137 C3807 ) C3137_=_C3925( C3137 C3925 ) C3228_=_C3230( C3228 C3230 ) \nC3228_=_C3279( C3228 C3279 ) C3228_=_C3312( C3228 C3312 ) C3228_=_C3325( C3228 C3325 ) C3228_=_C3455( C3228 C3455 ) C3228_=_C3474( C3228 C3474 ) C3228_=_C3490( C3228 C3490 ) \nC3228_=_C3536( C3228 C3536 ) C3228_=_C3739( C3228 C3739 ) C3228_=_C3764( C3228 C3764 ) C3228_=_C3766( C3228 C3766 ) C3230_=_C3541( C3230 C3541 ) C3230_=_C3613( C3230 C3613 ) \nC3230_=_C3712( C3230 C3712 ) C3230_=_C3740( C3230 C3740 ) C3230_=_C3807( C3230 C3807 ) C3230_=_C3925( C3230 C3925 ) C3279_=_C3312( C3279 C3312 ) C3279_=_C3325( C3279 C3325 ) \nC3279_=_C3455( C3279 C3455 ) C3279_=_C3474( C3279 C3474 ) C3279_=_C3490( C3279 C3490 ) C3279_=_C3536( C3279 C3536 ) C3279_=_C3739( C3279 C3739 ) C3279_=_C3764( C3279 C3764 ) \nC3279_=_C3766( C3279 C3766 ) C3312_=_C3325( C3312 C3325 ) C3312_=_C3455( C3312 C3455 ) C3312_=_C3474( C3312 C3474 ) C3312_=_C3490( C3312 C3490 ) C3312_=_C3536( C3312 C3536 ) \nC3312_=_C3739( C3312 C3739 ) C3312_=_C3764( C3312 C3764 ) C3312_=_C3766( C3312 C3766 ) C3325_=_C3455( C3325 C3455 ) C3325_=_C3474( C3325 C3474 ) C3325_=_C3490( C3325 C3490 ) \nC3325_=_C3536( C3325 C3536 ) C3325_=_C3739( C3325 C3739 ) C3325_=_C3764( C3325 C3764 ) C3325_=_C3766( C3325 C3766 ) C3455_=_C3474( C3455 C3474 ) C3455_=_C3490( C3455 C3490 ) \nC3455_=_C3536( C3455 C3536 ) C3455_=_C3739( C3455 C3739 ) C3455_=_C3764( C3455 C3764 ) C3455_=_C3766( C3455 C3766 ) C3474_=_C3490( C3474 C3490 ) C3474_=_C3536( C3474 C3536 ) \nC3474_=_C3739( C3474 C3739 ) C3474_=_C3764( C3474 C3764 ) C3474_=_C3766( C3474 C3766 ) C3490_=_C3536( C3490 C3536 ) C3490_=_C3739( C3490 C3739 ) C3490_=_C3764( C3490 C3764 ) \nC3490_=_C3766( C3490 C3766 ) C3536_=_C3541( C3536 C3541 ) C3536_=_C3739( C3536 C3739 ) C3536_=_C3764( C3536 C3764 ) C3536_=_C3766( C3536 C3766 ) C3541_=_C3613( C3541 C3613 ) \nC3541_=_C3712( C3541 C3712 ) C3541_=_C3740( C3541 C3740 ) C3541_=_C3807( C3541 C3807 ) C3541_=_C3925( C3541 C3925 ) C3613_=_C3712( C3613 C3712 ) C3613_=_C3740( C3613 C3740 ) \nC3613_=_C3807( C3613 C3807 ) C3613_=_C3925( C3613 C3925 ) C3712_=_C3740( C3712 C3740 ) C3712_=_C3807( C3712 C3807 ) C3712_=_C3925( C3712 C3925 ) C3739_=_C3740( C3739 C3740 ) \nC3739_=_C3764( C3739 C3764 ) C3739_=_C3766( C3739 C3766 ) C3740_=_C3807( C3740 C3807 ) C3740_=_C3925( C3740 C3925 ) C3764_=_C3766( C3764 C3766 ) C3807_=_C3925( C3807 C3925 ) "];82-&gt;107[label="100: C46 C92 C112 C130 C154 \nC194 C236 C267 C292 C354 C372 \nC392 C417 C441 C564 C593 C630 \nC636 C741</w:t>
      </w:r>
    </w:p>
    <w:p>
      <w:pPr>
        <w:pStyle w:val="PreformattedText"/>
        <w:bidi w:val="0"/>
        <w:spacing w:before="0" w:after="0"/>
        <w:jc w:val="left"/>
        <w:rPr/>
      </w:pPr>
      <w:r>
        <w:rPr/>
        <w:t xml:space="preserve"> </w:t>
      </w:r>
      <w:r>
        <w:rPr/>
        <w:t>C757 C795 C1041 C1124 \nC1397 C1520 C1523 C1533 C1539 C1562 \nC1603 C1668 C1696 C1749 C1797 C1896 \nC1918 C1921 C1934 C1936 C1959 C2013 \nC2073 C2121 C2130 C2250 C2265 C2325 \nC2417 C2418 C2419 C2420 C2422 C2423 \nC2424 C2425 C2426 C2427 C2429 C2430 \nC2431 C2433 C2434 C2435 C2436 C2471 \nC2590 C2681 C2833 C3049 C3095 C3096 \nC3097 C3098 C3099 C3100 C3101 C3102 \nC3104 C3106 C3107 C3134 C3137 C3228 \nC3230 C3279 C3312 C3325 C3455 C3474 \nC3490 C3536 C3541 C3613 C3712 C3739 \nC3740 C3764 C3766 C3807 C3925 \n1241: C46_=_C92 ,C46_=_C112 ,C46_=_C236 ,C46_=_C292 ,C46_=_C354 ,\nC46_=_C795 ,C46_=_C1041 ,C46_=_C1124 ,C46_=_C1539 ,C46_=_C1603 ,C46_=_C1668 ,\nC46_=_C1936 ,C46_=_C2121 ,C46_=_C2250 ,C46_=_C2681 ,C46_=_C3049 ,C46_=_C3137 ,\nC46_=_C3230 ,C46_=_C3541 ,C46_=_C3613 ,C46_=_C3712 ,C46_=_C3740 ,C46_=_C3807 ,\nC46_=_C3925 ,C92_=_C112 ,C92_=_C236 ,C92_=_C292 ,C92_=_C354 ,C92_=_C795 ,\nC92_=_C1041 ,C92_=_C1124 ,C92_=_C1539 ,C92_=_C1603 ,C92_=_C1668 ,C92_=_C1936 ,\nC92_=_C2121 ,C92_=_C2250 ,C92_=_C2681 ,C92_=_C3049 ,C92_=_C3137 ,C92_=_C3230 ,\nC92_=_C3541 ,C92_=_C3613 ,C92_=_C3712 ,C92_=_C3740 ,C92_=_C3807 ,C92_=_C3925 ,\nC112_=_C236 ,C112_=_C292 ,C112_=_C354 ,C112_=_C795 ,C112_=_C1041 ,C112_=_C1124 ,\nC112_=_C1539 ,C112_=_C1603 ,C112_=_C1668 ,C112_=_C1936 ,C112_=_C2121 ,C112_=_C2250 ,\nC112_=_C2681 ,C112_=_C3049 ,C112_=_C3137 ,C112_=_C3230 ,C112_=_C3541 ,C112_=_C3613 ,\nC112_=_C3712 ,C112_=_C3740 ,C112_=_C3807 ,C112_=_C3925 ,C130_=_C154 ,C130_=_C194 ,\nC130_=_C267 ,C130_=_C372 ,C130_=_C392 ,C130_=_C564 ,C130_=_C636 ,C130_=_C1523 ,\nC130_=_C1797 ,C130_=_C1921 ,C130_=_C1959 ,C130_=_C2130 ,C130_=_C2471 ,C130_=_C3095 ,\nC130_=_C3096 ,C130_=_C3097 ,C130_=_C3098 ,C130_=_C3099 ,C130_=_C3100 ,C130_=_C3101 ,\nC130_=_C3102 ,C130_=_C3104 ,C130_=_C3106 ,C130_=_C3107 ,C154_=_C194 ,C154_=_C267 ,\nC154_=_C372 ,C154_=_C392 ,C154_=_C564 ,C154_=_C636 ,C154_=_C1523 ,C154_=_C1797 ,\nC154_=_C1921 ,C154_=_C1959 ,C154_=_C2130 ,C154_=_C2471 ,C154_=_C3095 ,C154_=_C3096 ,\nC154_=_C3097 ,C154_=_C3098 ,C154_=_C3099 ,C154_=_C3100 ,C154_=_C3101 ,C154_=_C3102 ,\nC154_=_C3104 ,C154_=_C3106 ,C154_=_C3107 ,C194_=_C267 ,C194_=_C372 ,C194_=_C392 ,\nC194_=_C564 ,C194_=_C636 ,C194_=_C1523 ,C194_=_C1797 ,C194_=_C1921 ,C194_=_C1959 ,\nC194_=_C2130 ,C194_=_C2471 ,C194_=_C3095 ,C194_=_C3096 ,C194_=_C3097 ,C194_=_C3098 ,\nC194_=_C3099 ,C194_=_C3100 ,C194_=_C3101 ,C194_=_C3102 ,C194_=_C3104 ,C194_=_C3106 ,\nC194_=_C3107 ,C236_=_C292 ,C236_=_C354 ,C236_=_C795 ,C236_=_C1041 ,C236_=_C1124 ,\nC236_=_C1539 ,C236_=_C1603 ,C236_=_C1668 ,C236_=_C1936 ,C236_=_C2121 ,C236_=_C2250 ,\nC236_=_C2681 ,C236_=_C3049 ,C236_=_C3137 ,C236_=_C3230 ,C236_=_C3541 ,C236_=_C3613 ,\nC236_=_C3712 ,C236_=_C3740 ,C236_=_C3807 ,C236_=_C3925 ,C267_=_C372 ,C267_=_C392 ,\nC267_=_C564 ,C267_=_C636 ,C267_=_C1523 ,C267_=_C1797 ,C267_=_C1921 ,C267_=_C1959 ,\nC267_=_C2130 ,C267_=_C2471 ,C267_=_C3095 ,C267_=_C3096 ,C267_=_C3097 ,C267_=_C3098 ,\nC267_=_C3099 ,C267_=_C3100 ,C267_=_C3101 ,C267_=_C3102 ,C267_=_C3104 ,C267_=_C3106 ,\nC267_=_C3107 ,C292_=_C354 ,C292_=_C795 ,C292_=_C1041 ,C292_=_C1124 ,C292_=_C1539 ,\nC292_=_C1603 ,C292_=_C1668 ,C292_=_C1936 ,C292_=_C2121 ,C292_=_C2250 ,C292_=_C2681 ,\nC292_=_C3049 ,C292_=_C3137 ,C292_=_C3230 ,C292_=_C3541 ,C292_=_C3613 ,C292_=_C3712 ,\nC292_=_C3740 ,C292_=_C3807 ,C292_=_C3925 ,C354_=_C795 ,C354_=_C1041 ,C354_=_C1124 ,\nC354_=_C1539 ,C354_=_C1603 ,C354_=_C1668 ,C354_=_C1936 ,C354_=_C2121 ,C354_=_C2250 ,\nC354_=_C2681 ,C354_=_C3049 ,C354_=_C3137 ,C354_=_C3230 ,C354_=_C3541 ,C354_=_C3613 ,\nC354_=_C3712 ,C354_=_C3740 ,C354_=_C3807 ,C354_=_C3925 ,C372_=_C392 ,C372_=_C564 ,\nC372_=_C636 ,C372_=_C1523 ,C372_=_C1797 ,C372_=_C1921 ,C372_=_C1959 ,C372_=_C2130 ,\nC372_=_C2471 ,C372_=_C3095 ,C372_=_C3096 ,C372_=_C3097 ,C372_=_C3098 ,C372_=_C3099 ,\nC372_=_C3100 ,C372_=_C3101 ,C372_=_C3102 ,C372_=_C3104 ,C372_=_C3106 ,C372_=_C3107 ,\nC392_=_C564 ,C392_=_C636 ,C392_=_C1523 ,C392_=_C1797 ,C392_=_C1921 ,C392_=_C1959 ,\nC392_=_C2130 ,C392_=_C2471 ,C392_=_C3095 ,C392_=_C3096 ,C392_=_C3097 ,C392_=_C3098 ,\nC392_=_C3099 ,C392_=_C3100 ,C392_=_C3101 ,C392_=_C3102 ,C392_=_C3104 ,C392_=_C3106 ,\nC392_=_C3107 ,C417_=_C441 ,C417_=_C630 ,C417_=_C757 ,C417_=_C1520 ,C417_=_C1749 ,\nC417_=_C1896 ,C417_=_C1918 ,C417_=_C2417 ,C417_=_C2418 ,C417_=_C2419 ,C417_=_C2420 ,\nC417_=_C2422 ,C417_=_C2423 ,C417_=_C2424 ,C417_=_C2425 ,C417_=_C2426 ,C417_=_C2427 ,\nC417_=_C2429 ,C417_=_C2430 ,C417_=_C2431 ,C417_=_C2433 ,C417_=_C2434 ,C417_=_C2435 ,\nC417_=_C2436 ,C441_=_C630 ,C441_=_C757 ,C441_=_C1520 ,C441_=_C1749 ,C441_=_C1896 ,\nC441_=_C1918 ,C441_=_C2417 ,C441_=_C2418 ,C441_=_C2419 ,C441_=_C2420 ,C441_=_C2422 ,\nC441_=_C2423 ,C441_=_C2424 ,C441_=_C2425 ,C441_=_C2426 ,C441_=_C2427 ,C441_=_C2429 ,\nC441_=_C2430 ,C441_=_C2431 ,C441_=_C2433 ,C441_=_C2434 ,C441_=_C2435 ,C441_=_C2436 ,\nC564_=_C636 ,C564_=_C1523 ,C564_=_C1797 ,C564_=_C1921 ,C564_=_C1959 ,C564_=_C2130 ,\nC564_=_C2471 ,C564_=_C3095 ,C564_=_C3096 ,C564_=_C3097 ,C564_=_C3098 ,C564_=_C3099 ,\nC564_=_C3100 ,C564_=_C3101 ,C564_=_C3102 ,C564_=_C3104 ,C564_=_C3106 ,C564_=_C3107 ,\nC593_=_C741 ,C593_=_C1397 ,C593_=_C1533 ,C593_=_C1562 ,C593_=_C1696 ,C593_=_C1934 ,\nC593_=_C2013 ,C593_=_C2073 ,C593_=_C2265 ,C593_=_C2325 ,C593_=_C2590 ,C593_=_C2833 ,\nC593_=_C3134 ,C593_=_C3228 ,C593_=_C3279 ,C593_=_C3312 ,C593_=_C3325 ,C593_=_C3455 ,\nC593_=_C3474 ,C593_=_C3490 ,C593_=_C3536 ,C593_=_C3739 ,C593_=_C3764 ,C593_=_C3766 ,\nC630_=_C636 ,C630_=_C757 ,C630_=_C1520 ,C630_=_C1749 ,C630_=_C1896 ,C630_=_C1918 ,\nC630_=_C2417 ,C630_=_C2418 ,C630_=_C2419 ,C630_=_C2420 ,C630_=_C2422 ,C630_=_C2423 ,\nC630_=_C2424 ,C630_=_C2425 ,C630_=_C2426 ,C630_=_C2427 ,C630_=_C2429 ,C630_=_C2430 ,\nC630_=_C2431 ,C630_=_C2433 ,C630_=_C2434 ,C630_=_C2435 ,C630_=_C2436 ,C636_=_C1523 ,\nC636_=_C1797 ,C636_=_C1921 ,C636_=_C1959 ,C636_=_C2130 ,C636_=_C2471 ,C636_=_C3095 ,\nC636_=_C3096 ,C636_=_C3097 ,C636_=_C3098 ,C636_=_C3099 ,C636_=_C3100 ,C636_=_C3101 ,\nC636_=_C3102 ,C636_=_C3104 ,C636_=_C3106 ,C636_=_C3107 ,C741_=_C1397 ,C741_=_C1533 ,\nC741_=_C1562 ,C741_=_C1696 ,C741_=_C1934 ,C741_=_C2013 ,C741_=_C2073 ,C741_=_C2265 ,\nC741_=_C2325 ,C741_=_C2590 ,C741_=_C2833 ,C741_=_C3134 ,C741_=_C3228 ,C741_=_C3279 ,\nC741_=_C3312 ,C741_=_C3325 ,C741_=_C3455 ,C741_=_C3474 ,C741_=_C3490 ,C741_=_C3536 ,\nC741_=_C3739 ,C741_=_C3764 ,C741_=_C3766 ,C757_=_C1520 ,C757_=_C1749 ,C757_=_C1896 ,\nC757_=_C1918 ,C757_=_C2417 ,C757_=_C2418 ,C757_=_C2419 ,C757_=_C2420 ,C757_=_C2422 ,\nC757_=_C2423 ,C757_=_C2424 ,C757_=_C2425 ,C757_=_C2426 ,C757_=_C2427 ,C757_=_C2429 ,\nC757_=_C2430 ,C757_=_C2431 ,C757_=_C2433 ,C757_=_C2434 ,C757_=_C2435 ,C757_=_C2436 ,\nC795_=_C1041 ,C795_=_C1124 ,C795_=_C1539 ,C795_=_C1603 ,C795_=_C1668 ,C795_=_C1936 ,\nC795_=_C2121 ,C795_=_C2250 ,C795_=_C2681 ,C795_=_C3049 ,C795_=_C3137 ,C795_=_C3230 ,\nC795_=_C3541 ,C795_=_C3613 ,C795_=_C3712 ,C795_=_C3740 ,C795_=_C3807 ,C795_=_C3925 ,\nC1041_=_C1124 ,C1041_=_C1539 ,C1041_=_C1603 ,C1041_=_C1668 ,C1041_=_C1936 ,C1041_=_C2121 ,\nC1041_=_C2250 ,C1041_=_C2681 ,C1041_=_C3049 ,C1041_=_C3137 ,C1041_=_C3230 ,C1041_=_C3541 ,\nC1041_=_C3613 ,C1041_=_C3712 ,C1041_=_C3740 ,C1041_=_C3807 ,C1041_=_C3925 ,C1124_=_C1539 ,\nC1124_=_C1603 ,C1124_=_C1668 ,C1124_=_C1936 ,C1124_=_C2121 ,C1124_=_C2250 ,C1124_=_C2681 ,\nC1124_=_C3049 ,C1124_=_C3137 ,C1124_=_C3230 ,C1124_=_C3541 ,C1124_=_C3613 ,C1124_=_C3712 ,\nC1124_=_C3740 ,C1124_=_C3807 ,C1124_=_C3925 ,C1397_=_C1533 ,C1397_=_C1562 ,C1397_=_C1696 ,\nC1397_=_C1934 ,C1397_=_C2013 ,C1397_=_C2073 ,C1397_=_C2265 ,C1397_=_C2325 ,C1397_=_C2590 ,\nC1397_=_C2833 ,C1397_=_C3134 ,C1397_=_C3228 ,C1397_=_C3279 ,C1397_=_C3312 ,C1397_=_C3325 ,\nC1397_=_C3455 ,C1397_=_C3474 ,C1397_=_C3490 ,C1397_=_C3536 ,C1397_=_C3739 ,C1397_=_C3764 ,\nC1397_=_C3766 ,C1520_=_C1523 ,C1520_=_C1533 ,C1520_=_C1539 ,C1520_=_C1749 ,C1520_=_C1896 ,\nC1520_=_C1918 ,C1520_=_C2417 ,C1520_=_C2418 ,C1520_=_C2419 ,C1520_=_C2420 ,C1520_=_C2422 ,\nC1520_=_C2423 ,C1520_=_C2424 ,C1520_=_C2425 ,C1520_=_C2426 ,C1520_=_C2427 ,C1520_=_C2429 ,\nC1520_=_C2430 ,C1520_=_C2431 ,C1520_=_C2433 ,C1520_=_C2434 ,C1520_=_C2435 ,C1520_=_C2436 ,\nC1523_=_C1533 ,C1523_=_C1539 ,C1523_=_C1797 ,C1523_=_C1921 ,C1523_=_C1959 ,C1523_=_C2130 ,\nC1523_=_C2471 ,C1523_=_C3095 ,C1523_=_C3096 ,C1523_=_C3097 ,C1523_=_C3098 ,C1523_=_C3099 ,\nC1523_=_C3100 ,C1523_=_C3101 ,C1523_=_C3102 ,C1523_=_C3104 ,C1523_=_C3106 ,C1523_=_C3107 ,\nC1533_=_C1539 ,C1533_=_C1562 ,C1533_=_C1696 ,C1533_=_C1934 ,C1533_=_C2013 ,C1533_=_C2073 ,\nC1533_=_C2265 ,C1533_=_C2325 ,C1533_=_C2590 ,C1533_=_C2833 ,C1533_=_C3134 ,C1533_=_C3228 ,\nC1533_=_C3279 ,C1533_=_C3312 ,C1533_=_C3325 ,C1533_=_C3455 ,C1533_=_C3474 ,C1533_=_C3490 ,\nC1533_=_C3536 ,C1533_=_C3739 ,C1533_=_C3764 ,C1533_=_C3766 ,C1539_=_C1603 ,C1539_=_C1668 ,\nC1539_=_C1936 ,C1539_=_C2121 ,C1539_=_C2250 ,C1539_=_C2681 ,C1539_=_C3049 ,C1539_=_C3137 ,\nC1539_=_C3230 ,C1539_=_C3541 ,C1539_=_C3613 ,C1539_=_C3712 ,C1539_=_C3740 ,C1539_=_C3807 ,\nC1539_=_C3925 ,C1562_=_C1696 ,C1562_=_C1934 ,C1562_=_C2013 ,C1562_=_C2073 ,C1562_=_C2265 ,\nC1562_=_C2325 ,C1562_=_C2590 ,C1562_=_C2833 ,C1562_=_C3134 ,C1562_=_C3228 ,C1562_=_C3279 ,\nC1562_=_C3312 ,C1562_=_C3325 ,C1562_=_C3455 ,C1562_=_C3474 ,C1562_=_C3490 ,C1562_=_C3536 ,\nC1562_=_C3739 ,C1562_=_C3764 ,C1562_=_C3766 ,C1603_=_C1668 ,C1603_=_C1936 ,C1603_=_C2121 ,\nC1603_=_C2250 ,C1603_=_C2681 ,C1603_=_C3049 ,C1603_=_C3137 ,C1603_=_C3230 ,C1603_=_C3541 ,\nC1603_=_C3613 ,C1603_=_C3712 ,C1603_=_C3740 ,C1603_=_C3807 ,C1603_=_C3925 ,C1668_=_C1936 ,\nC1668_=_C2121 ,C1668_=_C2250 ,C1668_=_C2681 ,C1668_=_C3049 ,C1668_=_C3137 ,C1668_=_C3230 ,\nC1668_=_C3541 ,C1668_=_C3613 ,C1668_=_C3712 ,C1668_=_C3740 ,C1668_=_C3807 ,C1668_=_C3925 ,\nC1696_=_C1934 ,C1696_=_C2013 ,C1696_=_C2073 ,C1696_=_C2265 ,C1696_=_C2325 ,C1696_=_C2590 ,\nC1696_=_C2833 ,C1696_=_C3134 ,C1696_=_C3228 ,C1696_=_C3279 ,C1696_=_C3312 ,C1696_=_C3325 ,\nC1696_=_C3455 ,C1696_=_C3474 ,C1696_=_C3490 ,C1696_=_C3536 ,C1696_=_C3739 ,C1696_=_C3764 ,\nC1696_=_C3766 ,C1749_=_C1896</w:t>
      </w:r>
    </w:p>
    <w:p>
      <w:pPr>
        <w:pStyle w:val="PreformattedText"/>
        <w:bidi w:val="0"/>
        <w:spacing w:before="0" w:after="0"/>
        <w:jc w:val="left"/>
        <w:rPr/>
      </w:pPr>
      <w:r>
        <w:rPr/>
        <w:t xml:space="preserve"> </w:t>
      </w:r>
      <w:r>
        <w:rPr/>
        <w:t>,C1749_=_C1918 ,C1749_=_C2417 ,C1749_=_C2418 ,C1749_=_C2419 ,\nC1749_=_C2420 ,C1749_=_C2422 ,C1749_=_C2423 ,C1749_=_C2424 ,C1749_=_C2425 ,C1749_=_C2426 ,\nC1749_=_C2427 ,C1749_=_C2429 ,C1749_=_C2430 ,C1749_=_C2431 ,C1749_=_C2433 ,C1749_=_C2434 ,\nC1749_=_C2435 ,C1749_=_C2436 ,C1797_=_C1921 ,C1797_=_C1959 ,C1797_=_C2130 ,C1797_=_C2471 ,\nC1797_=_C3095 ,C1797_=_C3096 ,C1797_=_C3097 ,C1797_=_C3098 ,C1797_=_C3099 ,C1797_=_C3100 ,\nC1797_=_C3101 ,C1797_=_C3102 ,C1797_=_C3104 ,C1797_=_C3106 ,C1797_=_C3107 ,C1896_=_C1918 ,\nC1896_=_C2417 ,C1896_=_C2418 ,C1896_=_C2419 ,C1896_=_C2420 ,C1896_=_C2422 ,C1896_=_C2423 ,\nC1896_=_C2424 ,C1896_=_C2425 ,C1896_=_C2426 ,C1896_=_C2427 ,C1896_=_C2429 ,C1896_=_C2430 ,\nC1896_=_C2431 ,C1896_=_C2433 ,C1896_=_C2434 ,C1896_=_C2435 ,C1896_=_C2436 ,C1918_=_C1921 ,\nC1918_=_C1934 ,C1918_=_C1936 ,C1918_=_C2417 ,C1918_=_C2418 ,C1918_=_C2419 ,C1918_=_C2420 ,\nC1918_=_C2422 ,C1918_=_C2423 ,C1918_=_C2424 ,C1918_=_C2425 ,C1918_=_C2426 ,C1918_=_C2427 ,\nC1918_=_C2429 ,C1918_=_C2430 ,C1918_=_C2431 ,C1918_=_C2433 ,C1918_=_C2434 ,C1918_=_C2435 ,\nC1918_=_C2436 ,C1921_=_C1934 ,C1921_=_C1936 ,C1921_=_C1959 ,C1921_=_C2130 ,C1921_=_C2471 ,\nC1921_=_C3095 ,C1921_=_C3096 ,C1921_=_C3097 ,C1921_=_C3098 ,C1921_=_C3099 ,C1921_=_C3100 ,\nC1921_=_C3101 ,C1921_=_C3102 ,C1921_=_C3104 ,C1921_=_C3106 ,C1921_=_C3107 ,C1934_=_C1936 ,\nC1934_=_C2013 ,C1934_=_C2073 ,C1934_=_C2265 ,C1934_=_C2325 ,C1934_=_C2590 ,C1934_=_C2833 ,\nC1934_=_C3134 ,C1934_=_C3228 ,C1934_=_C3279 ,C1934_=_C3312 ,C1934_=_C3325 ,C1934_=_C3455 ,\nC1934_=_C3474 ,C1934_=_C3490 ,C1934_=_C3536 ,C1934_=_C3739 ,C1934_=_C3764 ,C1934_=_C3766 ,\nC1936_=_C2121 ,C1936_=_C2250 ,C1936_=_C2681 ,C1936_=_C3049 ,C1936_=_C3137 ,C1936_=_C3230 ,\nC1936_=_C3541 ,C1936_=_C3613 ,C1936_=_C3712 ,C1936_=_C3740 ,C1936_=_C3807 ,C1936_=_C3925 ,\nC1959_=_C2130 ,C1959_=_C2471 ,C1959_=_C3095 ,C1959_=_C3096 ,C1959_=_C3097 ,C1959_=_C3098 ,\nC1959_=_C3099 ,C1959_=_C3100 ,C1959_=_C3101 ,C1959_=_C3102 ,C1959_=_C3104 ,C1959_=_C3106 ,\nC1959_=_C3107 ,C2013_=_C2073 ,C2013_=_C2265 ,C2013_=_C2325 ,C2013_=_C2590 ,C2013_=_C2833 ,\nC2013_=_C3134 ,C2013_=_C3228 ,C2013_=_C3279 ,C2013_=_C3312 ,C2013_=_C3325 ,C2013_=_C3455 ,\nC2013_=_C3474 ,C2013_=_C3490 ,C2013_=_C3536 ,C2013_=_C3739 ,C2013_=_C3764 ,C2013_=_C3766 ,\nC2073_=_C2265 ,C2073_=_C2325 ,C2073_=_C2590 ,C2073_=_C2833 ,C2073_=_C3134 ,C2073_=_C3228 ,\nC2073_=_C3279 ,C2073_=_C3312 ,C2073_=_C3325 ,C2073_=_C3455 ,C2073_=_C3474 ,C2073_=_C3490 ,\nC2073_=_C3536 ,C2073_=_C3739 ,C2073_=_C3764 ,C2073_=_C3766 ,C2121_=_C2250 ,C2121_=_C2681 ,\nC2121_=_C3049 ,C2121_=_C3137 ,C2121_=_C3230 ,C2121_=_C3541 ,C2121_=_C3613 ,C2121_=_C3712 ,\nC2121_=_C3740 ,C2121_=_C3807 ,C2121_=_C3925 ,C2130_=_C2471 ,C2130_=_C3095 ,C2130_=_C3096 ,\nC2130_=_C3097 ,C2130_=_C3098 ,C2130_=_C3099 ,C2130_=_C3100 ,C2130_=_C3101 ,C2130_=_C3102 ,\nC2130_=_C3104 ,C2130_=_C3106 ,C2130_=_C3107 ,C2250_=_C2681 ,C2250_=_C3049 ,C2250_=_C3137 ,\nC2250_=_C3230 ,C2250_=_C3541 ,C2250_=_C3613 ,C2250_=_C3712 ,C2250_=_C3740 ,C2250_=_C3807 ,\nC2250_=_C3925 ,C2265_=_C2325 ,C2265_=_C2590 ,C2265_=_C2833 ,C2265_=_C3134 ,C2265_=_C3228 ,\nC2265_=_C3279 ,C2265_=_C3312 ,C2265_=_C3325 ,C2265_=_C3455 ,C2265_=_C3474 ,C2265_=_C3490 ,\nC2265_=_C3536 ,C2265_=_C3739 ,C2265_=_C3764 ,C2265_=_C3766 ,C2325_=_C2590 ,C2325_=_C2833 ,\nC2325_=_C3134 ,C2325_=_C3228 ,C2325_=_C3279 ,C2325_=_C3312 ,C2325_=_C3325 ,C2325_=_C3455 ,\nC2325_=_C3474 ,C2325_=_C3490 ,C2325_=_C3536 ,C2325_=_C3739 ,C2325_=_C3764 ,C2325_=_C3766 ,\nC2417_=_C2418 ,C2417_=_C2419 ,C2417_=_C2420 ,C2417_=_C2422 ,C2417_=_C2423 ,C2417_=_C2424 ,\nC2417_=_C2425 ,C2417_=_C2426 ,C2417_=_C2427 ,C2417_=_C2429 ,C2417_=_C2430 ,C2417_=_C2431 ,\nC2417_=_C2433 ,C2417_=_C2434 ,C2417_=_C2435 ,C2417_=_C2436 ,C2418_=_C2419 ,C2418_=_C2420 ,\nC2418_=_C2422 ,C2418_=_C2423 ,C2418_=_C2424 ,C2418_=_C2425 ,C2418_=_C2426 ,C2418_=_C2427 ,\nC2418_=_C2429 ,C2418_=_C2430 ,C2418_=_C2431 ,C2418_=_C2433 ,C2418_=_C2434 ,C2418_=_C2435 ,\nC2418_=_C2436 ,C2419_=_C2420 ,C2419_=_C2422 ,C2419_=_C2423 ,C2419_=_C2424 ,C2419_=_C2425 ,\nC2419_=_C2426 ,C2419_=_C2427 ,C2419_=_C2429 ,C2419_=_C2430 ,C2419_=_C2431 ,C2419_=_C2433 ,\nC2419_=_C2434 ,C2419_=_C2435 ,C2419_=_C2436 ,C2420_=_C2422 ,C2420_=_C2423 ,C2420_=_C2424 ,\nC2420_=_C2425 ,C2420_=_C2426 ,C2420_=_C2427 ,C2420_=_C2429 ,C2420_=_C2430 ,C2420_=_C2431 ,\nC2420_=_C2433 ,C2420_=_C2434 ,C2420_=_C2435 ,C2420_=_C2436 ,C2420_=_C3049 ,C2422_=_C2423 ,\nC2422_=_C2424 ,C2422_=_C2425 ,C2422_=_C2426 ,C2422_=_C2427 ,C2422_=_C2429 ,C2422_=_C2430 ,\nC2422_=_C2431 ,C2422_=_C2433 ,C2422_=_C2434 ,C2422_=_C2435 ,C2422_=_C2436 ,C2422_=_C3095 ,\nC2422_=_C3134 ,C2422_=_C3137 ,C2423_=_C2424 ,C2423_=_C2425 ,C2423_=_C2426 ,C2423_=_C2427 ,\nC2423_=_C2429 ,C2423_=_C2430 ,C2423_=_C2431 ,C2423_=_C2433 ,C2423_=_C2434 ,C2423_=_C2435 ,\nC2423_=_C2436 ,C2423_=_C3096 ,C2423_=_C3228 ,C2423_=_C3230 ,C2424_=_C2425 ,C2424_=_C2426 ,\nC2424_=_C2427 ,C2424_=_C2429 ,C2424_=_C2430 ,C2424_=_C2431 ,C2424_=_C2433 ,C2424_=_C2434 ,\nC2424_=_C2435 ,C2424_=_C2436 ,C2424_=_C3455 ,C2425_=_C2426 ,C2425_=_C2427 ,C2425_=_C2429 ,\nC2425_=_C2430 ,C2425_=_C2431 ,C2425_=_C2433 ,C2425_=_C2434 ,C2425_=_C2435 ,C2425_=_C2436 ,\nC2425_=_C3099 ,C2425_=_C3536 ,C2425_=_C3541 ,C2426_=_C2427 ,C2426_=_C2429 ,C2426_=_C2430 ,\nC2426_=_C2431 ,C2426_=_C2433 ,C2426_=_C2434 ,C2426_=_C2435 ,C2426_=_C2436 ,C2427_=_C2429 ,\nC2427_=_C2430 ,C2427_=_C2431 ,C2427_=_C2433 ,C2427_=_C2434 ,C2427_=_C2435 ,C2427_=_C2436 ,\nC2427_=_C3102 ,C2427_=_C3739 ,C2427_=_C3740 ,C2429_=_C2430 ,C2429_=_C2431 ,C2429_=_C2433 ,\nC2429_=_C2434 ,C2429_=_C2435 ,C2429_=_C2436 ,C2430_=_C2431 ,C2430_=_C2433 ,C2430_=_C2434 ,\nC2430_=_C2435 ,C2430_=_C2436 ,C2431_=_C2433 ,C2431_=_C2434 ,C2431_=_C2435 ,C2431_=_C2436 ,\nC2431_=_C3104 ,C2433_=_C2434 ,C2433_=_C2435 ,C2433_=_C2436 ,C2434_=_C2435 ,C2434_=_C2436 ,\nC2435_=_C2436 ,C2471_=_C3095 ,C2471_=_C3096 ,C2471_=_C3097 ,C2471_=_C3098 ,C2471_=_C3099 ,\nC2471_=_C3100 ,C2471_=_C3101 ,C2471_=_C3102 ,C2471_=_C3104 ,C2471_=_C3106 ,C2471_=_C3107 ,\nC2590_=_C2833 ,C2590_=_C3134 ,C2590_=_C3228 ,C2590_=_C3279 ,C2590_=_C3312 ,C2590_=_C3325 ,\nC2590_=_C3455 ,C2590_=_C3474 ,C2590_=_C3490 ,C2590_=_C3536 ,C2590_=_C3739 ,C2590_=_C3764 ,\nC2590_=_C3766 ,C2681_=_C3049 ,C2681_=_C3137 ,C2681_=_C3230 ,C2681_=_C3541 ,C2681_=_C3613 ,\nC2681_=_C3712 ,C2681_=_C3740 ,C2681_=_C3807 ,C2681_=_C3925 ,C2833_=_C3134 ,C2833_=_C3228 ,\nC2833_=_C3279 ,C2833_=_C3312 ,C2833_=_C3325 ,C2833_=_C3455 ,C2833_=_C3474 ,C2833_=_C3490 ,\nC2833_=_C3536 ,C2833_=_C3739 ,C2833_=_C3764 ,C2833_=_C3766 ,C3049_=_C3137 ,C3049_=_C3230 ,\nC3049_=_C3541 ,C3049_=_C3613 ,C3049_=_C3712 ,C3049_=_C3740 ,C3049_=_C3807 ,C3049_=_C3925 ,\nC3095_=_C3096 ,C3095_=_C3097 ,C3095_=_C3098 ,C3095_=_C3099 ,C3095_=_C3100 ,C3095_=_C3101 ,\nC3095_=_C3102 ,C3095_=_C3104 ,C3095_=_C3106 ,C3095_=_C3107 ,C3095_=_C3134 ,C3095_=_C3137 ,\nC3096_=_C3097 ,C3096_=_C3098 ,C3096_=_C3099 ,C3096_=_C3100 ,C3096_=_C3101 ,C3096_=_C3102 ,\nC3096_=_C3104 ,C3096_=_C3106 ,C3096_=_C3107 ,C3096_=_C3228 ,C3096_=_C3230 ,C3097_=_C3098 ,\nC3097_=_C3099 ,C3097_=_C3100 ,C3097_=_C3101 ,C3097_=_C3102 ,C3097_=_C3104 ,C3097_=_C3106 ,\nC3097_=_C3107 ,C3097_=_C3325 ,C3098_=_C3099 ,C3098_=_C3100 ,C3098_=_C3101 ,C3098_=_C3102 ,\nC3098_=_C3104 ,C3098_=_C3106 ,C3098_=_C3107 ,C3099_=_C3100 ,C3099_=_C3101 ,C3099_=_C3102 ,\nC3099_=_C3104 ,C3099_=_C3106 ,C3099_=_C3107 ,C3099_=_C3536 ,C3099_=_C3541 ,C3100_=_C3101 ,\nC3100_=_C3102 ,C3100_=_C3104 ,C3100_=_C3106 ,C3100_=_C3107 ,C3101_=_C3102 ,C3101_=_C3104 ,\nC3101_=_C3106 ,C3101_=_C3107 ,C3102_=_C3104 ,C3102_=_C3106 ,C3102_=_C3107 ,C3102_=_C3739 ,\nC3102_=_C3740 ,C3104_=_C3106 ,C3104_=_C3107 ,C3106_=_C3107 ,C3134_=_C3137 ,C3134_=_C3228 ,\nC3134_=_C3279 ,C3134_=_C3312 ,C3134_=_C3325 ,C3134_=_C3455 ,C3134_=_C3474 ,C3134_=_C3490 ,\nC3134_=_C3536 ,C3134_=_C3739 ,C3134_=_C3764 ,C3134_=_C3766 ,C3137_=_C3230 ,C3137_=_C3541 ,\nC3137_=_C3613 ,C3137_=_C3712 ,C3137_=_C3740 ,C3137_=_C3807 ,C3137_=_C3925 ,C3228_=_C3230 ,\nC3228_=_C3279 ,C3228_=_C3312 ,C3228_=_C3325 ,C3228_=_C3455 ,C3228_=_C3474 ,C3228_=_C3490 ,\nC3228_=_C3536 ,C3228_=_C3739 ,C3228_=_C3764 ,C3228_=_C3766 ,C3230_=_C3541 ,C3230_=_C3613 ,\nC3230_=_C3712 ,C3230_=_C3740 ,C3230_=_C3807 ,C3230_=_C3925 ,C3279_=_C3312 ,C3279_=_C3325 ,\nC3279_=_C3455 ,C3279_=_C3474 ,C3279_=_C3490 ,C3279_=_C3536 ,C3279_=_C3739 ,C3279_=_C3764 ,\nC3279_=_C3766 ,C3312_=_C3325 ,C3312_=_C3455 ,C3312_=_C3474 ,C3312_=_C3490 ,C3312_=_C3536 ,\nC3312_=_C3739 ,C3312_=_C3764 ,C3312_=_C3766 ,C3325_=_C3455 ,C3325_=_C3474 ,C3325_=_C3490 ,\nC3325_=_C3536 ,C3325_=_C3739 ,C3325_=_C3764 ,C3325_=_C3766 ,C3455_=_C3474 ,C3455_=_C3490 ,\nC3455_=_C3536 ,C3455_=_C3739 ,C3455_=_C3764 ,C3455_=_C3766 ,C3474_=_C3490 ,C3474_=_C3536 ,\nC3474_=_C3739 ,C3474_=_C3764 ,C3474_=_C3766 ,C3490_=_C3536 ,C3490_=_C3739 ,C3490_=_C3764 ,\nC3490_=_C3766 ,C3536_=_C3541 ,C3536_=_C3739 ,C3536_=_C3764 ,C3536_=_C3766 ,C3541_=_C3613 ,\nC3541_=_C3712 ,C3541_=_C3740 ,C3541_=_C3807 ,C3541_=_C3925 ,C3613_=_C3712 ,C3613_=_C3740 ,\nC3613_=_C3807 ,C3613_=_C3925 ,C3712_=_C3740 ,C3712_=_C3807 ,C3712_=_C3925 ,C3739_=_C3740 ,\nC3739_=_C3764 ,C3739_=_C3766 ,C3740_=_C3807 ,C3740_=_C3925 ,C3764_=_C3766 ,C3807_=_C3925 ,"];108[shape=box, label="id:108 level: 5\n104: C479 C620 C681 C735 C808 \nC810 C842 C868 C882 C932 C1162 \nC1236 C1237 C1243 C1253 C1314 C1390 \nC1457 C1683 C1703 C1771 C1839 C1874 \nC1909 C2009 C2068 C2166 C2351 C2395 \nC2399 C2445 C2457 C2484 C2485 C2491 \nC2500 C2581 C2583 C2600 C2601 C2602 \nC2603 C2604 C2606 C2607 C2608 C2609 \nC2610 C2611 C2612 C2613 C2614 C2615 \nC2616 C2617 C2618 C2655 C2740 C2743 \nC2778 C2779 C2780 C2781 C2782 C2783 \nC2784 C2785 C2786 C2787 C2788 C2789 \nC2791 C2792 C2838 C2853 C3012 C3114 \nC3130 C3142 C3223 C3233 C3309 C3310 \nC3311 C3312 C3313 C3314 C3315 C3316 \nC3317 C3318 C3319 C3320 C3321 C3390 \nC3401 C3414 C3478 C3530 C3950 C3978 \nC4057 C4061 C4062 \n1452: C479_=_C681( C479 C681 ) C479_=_C932( C479 C932 ) C479_=_C1162( C479 C1162 ) C479_=_C1237( C479 C1237 ) C479_=_C1314( C479</w:t>
      </w:r>
    </w:p>
    <w:p>
      <w:pPr>
        <w:pStyle w:val="PreformattedText"/>
        <w:bidi w:val="0"/>
        <w:spacing w:before="0" w:after="0"/>
        <w:jc w:val="left"/>
        <w:rPr/>
      </w:pPr>
      <w:r>
        <w:rPr/>
        <w:t xml:space="preserve"> </w:t>
      </w:r>
      <w:r>
        <w:rPr/>
        <w:t>C1314 ) \nC479_=_C1839( C479 C1839 ) C479_=_C1874( C479 C1874 ) C479_=_C2399( C479 C2399 ) C479_=_C2485( C479 C2485 ) C479_=_C2600( C479 C2600 ) C479_=_C2655( C479 C2655 ) \nC479_=_C2743( C479 C2743 ) C479_=_C2778( C479 C2778 ) C479_=_C2779( C479 C2779 ) C479_=_C2780( C479 C2780 ) C479_=_C2781( C479 C2781 ) C479_=_C2782( C479 C2782 ) \nC479_=_C2783( C479 C2783 ) C479_=_C2784( C479 C2784 ) C479_=_C2785( C479 C2785 ) C479_=_C2786( C479 C2786 ) C479_=_C2787( C479 C2787 ) C479_=_C2788( C479 C2788 ) \nC479_=_C2789( C479 C2789 ) C479_=_C2791( C479 C2791 ) C479_=_C2792( C479 C2792 ) C620_=_C842( C620 C842 ) C620_=_C868( C620 C868 ) C620_=_C1253( C620 C1253 ) \nC620_=_C1909( C620 C1909 ) C620_=_C2351( C620 C2351 ) C620_=_C2395( C620 C2395 ) C620_=_C2500( C620 C2500 ) C620_=_C2617( C620 C2617 ) C620_=_C2740( C620 C2740 ) \nC620_=_C2838( C620 C2838 ) C620_=_C2853( C620 C2853 ) C620_=_C3012( C620 C3012 ) C620_=_C3114( C620 C3114 ) C620_=_C3142( C620 C3142 ) C620_=_C3233( C620 C3233 ) \nC620_=_C3317( C620 C3317 ) C620_=_C3390( C620 C3390 ) C620_=_C3401( C620 C3401 ) C620_=_C3414( C620 C3414 ) C620_=_C3478( C620 C3478 ) C620_=_C3530( C620 C3530 ) \nC620_=_C3950( C620 C3950 ) C620_=_C3978( C620 C3978 ) C620_=_C4057( C620 C4057 ) C620_=_C4061( C620 C4061 ) C620_=_C4062( C620 C4062 ) C681_=_C932( C681 C932 ) \nC681_=_C1162( C681 C1162 ) C681_=_C1237( C681 C1237 ) C681_=_C1314( C681 C1314 ) C681_=_C1839( C681 C1839 ) C681_=_C1874( C681 C1874 ) C681_=_C2399( C681 C2399 ) \nC681_=_C2485( C681 C2485 ) C681_=_C2600( C681 C2600 ) C681_=_C2655( C681 C2655 ) C681_=_C2743( C681 C2743 ) C681_=_C2778( C681 C2778 ) C681_=_C2779( C681 C2779 ) \nC681_=_C2780( C681 C2780 ) C681_=_C2781( C681 C2781 ) C681_=_C2782( C681 C2782 ) C681_=_C2783( C681 C2783 ) C681_=_C2784( C681 C2784 ) C681_=_C2785( C681 C2785 ) \nC681_=_C2786( C681 C2786 ) C681_=_C2787( C681 C2787 ) C681_=_C2788( C681 C2788 ) C681_=_C2789( C681 C2789 ) C681_=_C2791( C681 C2791 ) C681_=_C2792( C681 C2792 ) \nC735_=_C810( C735 C810 ) C735_=_C882( C735 C882 ) C735_=_C1243( C735 C1243 ) C735_=_C1390( C735 C1390 ) C735_=_C2009( C735 C2009 ) C735_=_C2068( C735 C2068 ) \nC735_=_C2445( C735 C2445 ) C735_=_C2457( C735 C2457 ) C735_=_C2491( C735 C2491 ) C735_=_C2583( C735 C2583 ) C735_=_C2782( C735 C2782 ) C735_=_C3130( C735 C3130 ) \nC735_=_C3223( C735 C3223 ) C735_=_C3309( C735 C3309 ) C735_=_C3310( C735 C3310 ) C735_=_C3311( C735 C3311 ) C735_=_C3312( C735 C3312 ) C735_=_C3313( C735 C3313 ) \nC735_=_C3314( C735 C3314 ) C735_=_C3315( C735 C3315 ) C735_=_C3316( C735 C3316 ) C735_=_C3317( C735 C3317 ) C735_=_C3318( C735 C3318 ) C735_=_C3319( C735 C3319 ) \nC735_=_C3320( C735 C3320 ) C735_=_C3321( C735 C3321 ) C808_=_C810( C808 C810 ) C808_=_C1236( C808 C1236 ) C808_=_C1457( C808 C1457 ) C808_=_C1683( C808 C1683 ) \nC808_=_C1703( C808 C1703 ) C808_=_C1771( C808 C1771 ) C808_=_C2166( C808 C2166 ) C808_=_C2484( C808 C2484 ) C808_=_C2581( C808 C2581 ) C808_=_C2600( C808 C2600 ) \nC808_=_C2601( C808 C2601 ) C808_=_C2602( C808 C2602 ) C808_=_C2603( C808 C2603 ) C808_=_C2604( C808 C2604 ) C808_=_C2606( C808 C2606 ) C808_=_C2607( C808 C2607 ) \nC808_=_C2608( C808 C2608 ) C808_=_C2609( C808 C2609 ) C808_=_C2610( C808 C2610 ) C808_=_C2611( C808 C2611 ) C808_=_C2612( C808 C2612 ) C808_=_C2613( C808 C2613 ) \nC808_=_C2614( C808 C2614 ) C808_=_C2615( C808 C2615 ) C808_=_C2616( C808 C2616 ) C808_=_C2617( C808 C2617 ) C808_=_C2618( C808 C2618 ) C810_=_C882( C810 C882 ) \nC810_=_C1243( C810 C1243 ) C810_=_C1390( C810 C1390 ) C810_=_C2009( C810 C2009 ) C810_=_C2068( C810 C2068 ) C810_=_C2445( C810 C2445 ) C810_=_C2457( C810 C2457 ) \nC810_=_C2491( C810 C2491 ) C810_=_C2583( C810 C2583 ) C810_=_C2782( C810 C2782 ) C810_=_C3130( C810 C3130 ) C810_=_C3223( C810 C3223 ) C810_=_C3309( C810 C3309 ) \nC810_=_C3310( C810 C3310 ) C810_=_C3311( C810 C3311 ) C810_=_C3312( C810 C3312 ) C810_=_C3313( C810 C3313 ) C810_=_C3314( C810 C3314 ) C810_=_C3315( C810 C3315 ) \nC810_=_C3316( C810 C3316 ) C810_=_C3317( C810 C3317 ) C810_=_C3318( C810 C3318 ) C810_=_C3319( C810 C3319 ) C810_=_C3320( C810 C3320 ) C810_=_C3321( C810 C3321 ) \nC842_=_C868( C842 C868 ) C842_=_C1253( C842 C1253 ) C842_=_C1909( C842 C1909 ) C842_=_C2351( C842 C2351 ) C842_=_C2395( C842 C2395 ) C842_=_C2500( C842 C2500 ) \nC842_=_C2617( C842 C2617 ) C842_=_C2740( C842 C2740 ) C842_=_C2838( C842 C2838 ) C842_=_C2853( C842 C2853 ) C842_=_C3012( C842 C3012 ) C842_=_C3114( C842 C3114 ) \nC842_=_C3142( C842 C3142 ) C842_=_C3233( C842 C3233 ) C842_=_C3317( C842 C3317 ) C842_=_C3390( C842 C3390 ) C842_=_C3401( C842 C3401 ) C842_=_C3414( C842 C3414 ) \nC842_=_C3478( C842 C3478 ) C842_=_C3530( C842 C3530 ) C842_=_C3950( C842 C3950 ) C842_=_C3978( C842 C3978 ) C842_=_C4057( C842 C4057 ) C842_=_C4061( C842 C4061 ) \nC842_=_C4062( C842 C4062 ) C868_=_C1253( C868 C1253 ) C868_=_C1909( C868 C1909 ) C868_=_C2351( C868 C2351 ) C868_=_C2395( C868 C2395 ) C868_=_C2500( C868 C2500 ) \nC868_=_C2617( C868 C2617 ) C868_=_C2740( C868 C2740 ) C868_=_C2838( C868 C2838 ) C868_=_C2853( C868 C2853 ) C868_=_C3012( C868 C3012 ) C868_=_C3114( C868 C3114 ) \nC868_=_C3142( C868 C3142 ) C868_=_C3233( C868 C3233 ) C868_=_C3317( C868 C3317 ) C868_=_C3390( C868 C3390 ) C868_=_C3401( C868 C3401 ) C868_=_C3414( C868 C3414 ) \nC868_=_C3478( C868 C3478 ) C868_=_C3530( C868 C3530 ) C868_=_C3950( C868 C3950 ) C868_=_C3978( C868 C3978 ) C868_=_C4057( C868 C4057 ) C868_=_C4061( C868 C4061 ) \nC868_=_C4062( C868 C4062 ) C882_=_C1243( C882 C1243 ) C882_=_C1390( C882 C1390 ) C882_=_C2009( C882 C2009 ) C882_=_C2068( C882 C2068 ) C882_=_C2445( C882 C2445 ) \nC882_=_C2457( C882 C2457 ) C882_=_C2491( C882 C2491 ) C882_=_C2583( C882 C2583 ) C882_=_C2782( C882 C2782 ) C882_=_C3130( C882 C3130 ) C882_=_C3223( C882 C3223 ) \nC882_=_C3309( C882 C3309 ) C882_=_C3310( C882 C3310 ) C882_=_C3311( C882 C3311 ) C882_=_C3312( C882 C3312 ) C882_=_C3313( C882 C3313 ) C882_=_C3314( C882 C3314 ) \nC882_=_C3315( C882 C3315 ) C882_=_C3316( C882 C3316 ) C882_=_C3317( C882 C3317 ) C882_=_C3318( C882 C3318 ) C882_=_C3319( C882 C3319 ) C882_=_C3320( C882 C3320 ) \nC882_=_C3321( C882 C3321 ) C932_=_C1162( C932 C1162 ) C932_=_C1237( C932 C1237 ) C932_=_C1314( C932 C1314 ) C932_=_C1839( C932 C1839 ) C932_=_C1874( C932 C1874 ) \nC932_=_C2399( C932 C2399 ) C932_=_C2485( C932 C2485 ) C932_=_C2600( C932 C2600 ) C932_=_C2655( C932 C2655 ) C932_=_C2743( C932 C2743 ) C932_=_C2778( C932 C2778 ) \nC932_=_C2779( C932 C2779 ) C932_=_C2780( C932 C2780 ) C932_=_C2781( C932 C2781 ) C932_=_C2782( C932 C2782 ) C932_=_C2783( C932 C2783 ) C932_=_C2784( C932 C2784 ) \nC932_=_C2785( C932 C2785 ) C932_=_C2786( C932 C2786 ) C932_=_C2787( C932 C2787 ) C932_=_C2788( C932 C2788 ) C932_=_C2789( C932 C2789 ) C932_=_C2791( C932 C2791 ) \nC932_=_C2792( C932 C2792 ) C1162_=_C1237( C1162 C1237 ) C1162_=_C1314( C1162 C1314 ) C1162_=_C1839( C1162 C1839 ) C1162_=_C1874( C1162 C1874 ) C1162_=_C2399( C1162 C2399 ) \nC1162_=_C2485( C1162 C2485 ) C1162_=_C2600( C1162 C2600 ) C1162_=_C2655( C1162 C2655 ) C1162_=_C2743( C1162 C2743 ) C1162_=_C2778( C1162 C2778 ) C1162_=_C2779( C1162 C2779 ) \nC1162_=_C2780( C1162 C2780 ) C1162_=_C2781( C1162 C2781 ) C1162_=_C2782( C1162 C2782 ) C1162_=_C2783( C1162 C2783 ) C1162_=_C2784( C1162 C2784 ) C1162_=_C2785( C1162 C2785 ) \nC1162_=_C2786( C1162 C2786 ) C1162_=_C2787( C1162 C2787 ) C1162_=_C2788( C1162 C2788 ) C1162_=_C2789( C1162 C2789 ) C1162_=_C2791( C1162 C2791 ) C1162_=_C2792( C1162 C2792 ) \nC1236_=_C1237( C1236 C1237 ) C1236_=_C1243( C1236 C1243 ) C1236_=_C1253( C1236 C1253 ) C1236_=_C1457( C1236 C1457 ) C1236_=_C1683( C1236 C1683 ) C1236_=_C1703( C1236 C1703 ) \nC1236_=_C1771( C1236 C1771 ) C1236_=_C2166( C1236 C2166 ) C1236_=_C2484( C1236 C2484 ) C1236_=_C2581( C1236 C2581 ) C1236_=_C2600( C1236 C2600 ) C1236_=_C2601( C1236 C2601 ) \nC1236_=_C2602( C1236 C2602 ) C1236_=_C2603( C1236 C2603 ) C1236_=_C2604( C1236 C2604 ) C1236_=_C2606( C1236 C2606 ) C1236_=_C2607( C1236 C2607 ) C1236_=_C2608( C1236 C2608 ) \nC1236_=_C2609( C1236 C2609 ) C1236_=_C2610( C1236 C2610 ) C1236_=_C2611( C1236 C2611 ) C1236_=_C2612( C1236 C2612 ) C1236_=_C2613( C1236 C2613 ) C1236_=_C2614( C1236 C2614 ) \nC1236_=_C2615( C1236 C2615 ) C1236_=_C2616( C1236 C2616 ) C1236_=_C2617( C1236 C2617 ) C1236_=_C2618( C1236 C2618 ) C1237_=_C1243( C1237 C1243 ) C1237_=_C1253( C1237 C1253 ) \nC1237_=_C1314( C1237 C1314 ) C1237_=_C1839( C1237 C1839 ) C1237_=_C1874( C1237 C1874 ) C1237_=_C2399( C1237 C2399 ) C1237_=_C2485( C1237 C2485 ) C1237_=_C2600( C1237 C2600 ) \nC1237_=_C2655( C1237 C2655 ) C1237_=_C2743( C1237 C2743 ) C1237_=_C2778( C1237 C2778 ) C1237_=_C2779( C1237 C2779 ) C1237_=_C2780( C1237 C2780 ) C1237_=_C2781( C1237 C2781 ) \nC1237_=_C2782( C1237 C2782 ) C1237_=_C2783( C1237 C2783 ) C1237_=_C2784( C1237 C2784 ) C1237_=_C2785( C1237 C2785 ) C1237_=_C2786( C1237 C2786 ) C1237_=_C2787( C1237 C2787 ) \nC1237_=_C2788( C1237 C2788 ) C1237_=_C2789( C1237 C2789 ) C1237_=_C2791( C1237 C2791 ) C1237_=_C2792( C1237 C2792 ) C1243_=_C1253( C1243 C1253 ) C1243_=_C1390( C1243 C1390 ) \nC1243_=_C2009( C1243 C2009 ) C1243_=_C2068( C1243 C2068 ) C1243_=_C2445( C1243 C2445 ) C1243_=_C2457( C1243 C2457 ) C1243_=_C2491( C1243 C2491 ) C1243_=_C2583( C1243 C2583 ) \nC1243_=_C2782( C1243 C2782 ) C1243_=_C3130( C1243 C3130 ) C1243_=_C3223( C1243 C3223 ) C1243_=_C3309( C1243 C3309 ) C1243_=_C3310( C1243 C3310 ) C1243_=_C3311( C1243 C3311 ) \nC1243_=_C3312( C1243 C3312 ) C1243_=_C3313( C1243 C3313 ) C1243_=_C3314( C1243 C3314 ) C1243_=_C3315( C1243 C3315 ) C1243_=_C3316( C1243 C3316 ) C1243_=_C3317( C1243 C3317 ) \nC1243_=_C3318( C1243 C3318 ) C1243_=_C3319( C1243 C3319 ) C1243_=_C3320( C1243 C3320 ) C1243_=_C3321( C1243 C3321 ) C1253_=_C1909( C1253 C1909 ) C1253_=_C2351( C1253 C2351 ) \nC1253_=_C2395( C1253 C2395 ) C1253_=_C2500( C1253 C2500 ) C1253_=_C2617( C1253 C2617 ) C1253_=_C2740( C1253 C2740 ) C1253_=_C2838( C1253 C2838 ) C1253_=_C2853( C1253 C2853 ) \nC1253_=_C3012( C1253</w:t>
      </w:r>
    </w:p>
    <w:p>
      <w:pPr>
        <w:pStyle w:val="PreformattedText"/>
        <w:bidi w:val="0"/>
        <w:spacing w:before="0" w:after="0"/>
        <w:jc w:val="left"/>
        <w:rPr/>
      </w:pPr>
      <w:r>
        <w:rPr/>
        <w:t xml:space="preserve"> </w:t>
      </w:r>
      <w:r>
        <w:rPr/>
        <w:t>C3012 ) C1253_=_C3114( C1253 C3114 ) C1253_=_C3142( C1253 C3142 ) C1253_=_C3233( C1253 C3233 ) C1253_=_C3317( C1253 C3317 ) C1253_=_C3390( C1253 C3390 ) \nC1253_=_C3401( C1253 C3401 ) C1253_=_C3414( C1253 C3414 ) C1253_=_C3478( C1253 C3478 ) C1253_=_C3530( C1253 C3530 ) C1253_=_C3950( C1253 C3950 ) C1253_=_C3978( C1253 C3978 ) \nC1253_=_C4057( C1253 C4057 ) C1253_=_C4061( C1253 C4061 ) C1253_=_C4062( C1253 C4062 ) C1314_=_C1839( C1314 C1839 ) C1314_=_C1874( C1314 C1874 ) C1314_=_C2399( C1314 C2399 ) \nC1314_=_C2485( C1314 C2485 ) C1314_=_C2600( C1314 C2600 ) C1314_=_C2655( C1314 C2655 ) C1314_=_C2743( C1314 C2743 ) C1314_=_C2778( C1314 C2778 ) C1314_=_C2779( C1314 C2779 ) \nC1314_=_C2780( C1314 C2780 ) C1314_=_C2781( C1314 C2781 ) C1314_=_C2782( C1314 C2782 ) C1314_=_C2783( C1314 C2783 ) C1314_=_C2784( C1314 C2784 ) C1314_=_C2785( C1314 C2785 ) \nC1314_=_C2786( C1314 C2786 ) C1314_=_C2787( C1314 C2787 ) C1314_=_C2788( C1314 C2788 ) C1314_=_C2789( C1314 C2789 ) C1314_=_C2791( C1314 C2791 ) C1314_=_C2792( C1314 C2792 ) \nC1390_=_C2009( C1390 C2009 ) C1390_=_C2068( C1390 C2068 ) C1390_=_C2445( C1390 C2445 ) C1390_=_C2457( C1390 C2457 ) C1390_=_C2491( C1390 C2491 ) C1390_=_C2583( C1390 C2583 ) \nC1390_=_C2782( C1390 C2782 ) C1390_=_C3130( C1390 C3130 ) C1390_=_C3223( C1390 C3223 ) C1390_=_C3309( C1390 C3309 ) C1390_=_C3310( C1390 C3310 ) C1390_=_C3311( C1390 C3311 ) \nC1390_=_C3312( C1390 C3312 ) C1390_=_C3313( C1390 C3313 ) C1390_=_C3314( C1390 C3314 ) C1390_=_C3315( C1390 C3315 ) C1390_=_C3316( C1390 C3316 ) C1390_=_C3317( C1390 C3317 ) \nC1390_=_C3318( C1390 C3318 ) C1390_=_C3319( C1390 C3319 ) C1390_=_C3320( C1390 C3320 ) C1390_=_C3321( C1390 C3321 ) C1457_=_C1683( C1457 C1683 ) C1457_=_C1703( C1457 C1703 ) \nC1457_=_C1771( C1457 C1771 ) C1457_=_C2166( C1457 C2166 ) C1457_=_C2484( C1457 C2484 ) C1457_=_C2581( C1457 C2581 ) C1457_=_C2600( C1457 C2600 ) C1457_=_C2601( C1457 C2601 ) \nC1457_=_C2602( C1457 C2602 ) C1457_=_C2603( C1457 C2603 ) C1457_=_C2604( C1457 C2604 ) C1457_=_C2606( C1457 C2606 ) C1457_=_C2607( C1457 C2607 ) C1457_=_C2608( C1457 C2608 ) \nC1457_=_C2609( C1457 C2609 ) C1457_=_C2610( C1457 C2610 ) C1457_=_C2611( C1457 C2611 ) C1457_=_C2612( C1457 C2612 ) C1457_=_C2613( C1457 C2613 ) C1457_=_C2614( C1457 C2614 ) \nC1457_=_C2615( C1457 C2615 ) C1457_=_C2616( C1457 C2616 ) C1457_=_C2617( C1457 C2617 ) C1457_=_C2618( C1457 C2618 ) C1683_=_C1703( C1683 C1703 ) C1683_=_C1771( C1683 C1771 ) \nC1683_=_C2166( C1683 C2166 ) C1683_=_C2484( C1683 C2484 ) C1683_=_C2581( C1683 C2581 ) C1683_=_C2600( C1683 C2600 ) C1683_=_C2601( C1683 C2601 ) C1683_=_C2602( C1683 C2602 ) \nC1683_=_C2603( C1683 C2603 ) C1683_=_C2604( C1683 C2604 ) C1683_=_C2606( C1683 C2606 ) C1683_=_C2607( C1683 C2607 ) C1683_=_C2608( C1683 C2608 ) C1683_=_C2609( C1683 C2609 ) \nC1683_=_C2610( C1683 C2610 ) C1683_=_C2611( C1683 C2611 ) C1683_=_C2612( C1683 C2612 ) C1683_=_C2613( C1683 C2613 ) C1683_=_C2614( C1683 C2614 ) C1683_=_C2615( C1683 C2615 ) \nC1683_=_C2616( C1683 C2616 ) C1683_=_C2617( C1683 C2617 ) C1683_=_C2618( C1683 C2618 ) C1703_=_C1771( C1703 C1771 ) C1703_=_C2166( C1703 C2166 ) C1703_=_C2484( C1703 C2484 ) \nC1703_=_C2581( C1703 C2581 ) C1703_=_C2600( C1703 C2600 ) C1703_=_C2601( C1703 C2601 ) C1703_=_C2602( C1703 C2602 ) C1703_=_C2603( C1703 C2603 ) C1703_=_C2604( C1703 C2604 ) \nC1703_=_C2606( C1703 C2606 ) C1703_=_C2607( C1703 C2607 ) C1703_=_C2608( C1703 C2608 ) C1703_=_C2609( C1703 C2609 ) C1703_=_C2610( C1703 C2610 ) C1703_=_C2611( C1703 C2611 ) \nC1703_=_C2612( C1703 C2612 ) C1703_=_C2613( C1703 C2613 ) C1703_=_C2614( C1703 C2614 ) C1703_=_C2615( C1703 C2615 ) C1703_=_C2616( C1703 C2616 ) C1703_=_C2617( C1703 C2617 ) \nC1703_=_C2618( C1703 C2618 ) C1771_=_C2166( C1771 C2166 ) C1771_=_C2484( C1771 C2484 ) C1771_=_C2581( C1771 C2581 ) C1771_=_C2600( C1771 C2600 ) C1771_=_C2601( C1771 C2601 ) \nC1771_=_C2602( C1771 C2602 ) C1771_=_C2603( C1771 C2603 ) C1771_=_C2604( C1771 C2604 ) C1771_=_C2606( C1771 C2606 ) C1771_=_C2607( C1771 C2607 ) C1771_=_C2608( C1771 C2608 ) \nC1771_=_C2609( C1771 C2609 ) C1771_=_C2610( C1771 C2610 ) C1771_=_C2611( C1771 C2611 ) C1771_=_C2612( C1771 C2612 ) C1771_=_C2613( C1771 C2613 ) C1771_=_C2614( C1771 C2614 ) \nC1771_=_C2615( C1771 C2615 ) C1771_=_C2616( C1771 C2616 ) C1771_=_C2617( C1771 C2617 ) C1771_=_C2618( C1771 C2618 ) C1839_=_C1874( C1839 C1874 ) C1839_=_C2399( C1839 C2399 ) \nC1839_=_C2485( C1839 C2485 ) C1839_=_C2600( C1839 C2600 ) C1839_=_C2655( C1839 C2655 ) C1839_=_C2743( C1839 C2743 ) C1839_=_C2778( C1839 C2778 ) C1839_=_C2779( C1839 C2779 ) \nC1839_=_C2780( C1839 C2780 ) C1839_=_C2781( C1839 C2781 ) C1839_=_C2782( C1839 C2782 ) C1839_=_C2783( C1839 C2783 ) C1839_=_C2784( C1839 C2784 ) C1839_=_C2785( C1839 C2785 ) \nC1839_=_C2786( C1839 C2786 ) C1839_=_C2787( C1839 C2787 ) C1839_=_C2788( C1839 C2788 ) C1839_=_C2789( C1839 C2789 ) C1839_=_C2791( C1839 C2791 ) C1839_=_C2792( C1839 C2792 ) \nC1874_=_C2399( C1874 C2399 ) C1874_=_C2485( C1874 C2485 ) C1874_=_C2600( C1874 C2600 ) C1874_=_C2655( C1874 C2655 ) C1874_=_C2743( C1874 C2743 ) C1874_=_C2778( C1874 C2778 ) \nC1874_=_C2779( C1874 C2779 ) C1874_=_C2780( C1874 C2780 ) C1874_=_C2781( C1874 C2781 ) C1874_=_C2782( C1874 C2782 ) C1874_=_C2783( C1874 C2783 ) C1874_=_C2784( C1874 C2784 ) \nC1874_=_C2785( C1874 C2785 ) C1874_=_C2786( C1874 C2786 ) C1874_=_C2787( C1874 C2787 ) C1874_=_C2788( C1874 C2788 ) C1874_=_C2789( C1874 C2789 ) C1874_=_C2791( C1874 C2791 ) \nC1874_=_C2792( C1874 C2792 ) C1909_=_C2351( C1909 C2351 ) C1909_=_C2395( C1909 C2395 ) C1909_=_C2500( C1909 C2500 ) C1909_=_C2617( C1909 C2617 ) C1909_=_C2740( C1909 C2740 ) \nC1909_=_C2838( C1909 C2838 ) C1909_=_C2853( C1909 C2853 ) C1909_=_C3012( C1909 C3012 ) C1909_=_C3114( C1909 C3114 ) C1909_=_C3142( C1909 C3142 ) C1909_=_C3233( C1909 C3233 ) \nC1909_=_C3317( C1909 C3317 ) C1909_=_C3390( C1909 C3390 ) C1909_=_C3401( C1909 C3401 ) C1909_=_C3414( C1909 C3414 ) C1909_=_C3478( C1909 C3478 ) C1909_=_C3530( C1909 C3530 ) \nC1909_=_C3950( C1909 C3950 ) C1909_=_C3978( C1909 C3978 ) C1909_=_C4057( C1909 C4057 ) C1909_=_C4061( C1909 C4061 ) C1909_=_C4062( C1909 C4062 ) C2009_=_C2068( C2009 C2068 ) \nC2009_=_C2445( C2009 C2445 ) C2009_=_C2457( C2009 C2457 ) C2009_=_C2491( C2009 C2491 ) C2009_=_C2583( C2009 C2583 ) C2009_=_C2782( C2009 C2782 ) C2009_=_C3130( C2009 C3130 ) \nC2009_=_C3223( C2009 C3223 ) C2009_=_C3309( C2009 C3309 ) C2009_=_C3310( C2009 C3310 ) C2009_=_C3311( C2009 C3311 ) C2009_=_C3312( C2009 C3312 ) C2009_=_C3313( C2009 C3313 ) \nC2009_=_C3314( C2009 C3314 ) C2009_=_C3315( C2009 C3315 ) C2009_=_C3316( C2009 C3316 ) C2009_=_C3317( C2009 C3317 ) C2009_=_C3318( C2009 C3318 ) C2009_=_C3319( C2009 C3319 ) \nC2009_=_C3320( C2009 C3320 ) C2009_=_C3321( C2009 C3321 ) C2068_=_C2445( C2068 C2445 ) C2068_=_C2457( C2068 C2457 ) C2068_=_C2491( C2068 C2491 ) C2068_=_C2583( C2068 C2583 ) \nC2068_=_C2782( C2068 C2782 ) C2068_=_C3130( C2068 C3130 ) C2068_=_C3223( C2068 C3223 ) C2068_=_C3309( C2068 C3309 ) C2068_=_C3310( C2068 C3310 ) C2068_=_C3311( C2068 C3311 ) \nC2068_=_C3312( C2068 C3312 ) C2068_=_C3313( C2068 C3313 ) C2068_=_C3314( C2068 C3314 ) C2068_=_C3315( C2068 C3315 ) C2068_=_C3316( C2068 C3316 ) C2068_=_C3317( C2068 C3317 ) \nC2068_=_C3318( C2068 C3318 ) C2068_=_C3319( C2068 C3319 ) C2068_=_C3320( C2068 C3320 ) C2068_=_C3321( C2068 C3321 ) C2166_=_C2484( C2166 C2484 ) C2166_=_C2581( C2166 C2581 ) \nC2166_=_C2600( C2166 C2600 ) C2166_=_C2601( C2166 C2601 ) C2166_=_C2602( C2166 C2602 ) C2166_=_C2603( C2166 C2603 ) C2166_=_C2604( C2166 C2604 ) C2166_=_C2606( C2166 C2606 ) \nC2166_=_C2607( C2166 C2607 ) C2166_=_C2608( C2166 C2608 ) C2166_=_C2609( C2166 C2609 ) C2166_=_C2610( C2166 C2610 ) C2166_=_C2611( C2166 C2611 ) C2166_=_C2612( C2166 C2612 ) \nC2166_=_C2613( C2166 C2613 ) C2166_=_C2614( C2166 C2614 ) C2166_=_C2615( C2166 C2615 ) C2166_=_C2616( C2166 C2616 ) C2166_=_C2617( C2166 C2617 ) C2166_=_C2618( C2166 C2618 ) \nC2351_=_C2395( C2351 C2395 ) C2351_=_C2500( C2351 C2500 ) C2351_=_C2617( C2351 C2617 ) C2351_=_C2740( C2351 C2740 ) C2351_=_C2838( C2351 C2838 ) C2351_=_C2853( C2351 C2853 ) \nC2351_=_C3012( C2351 C3012 ) C2351_=_C3114( C2351 C3114 ) C2351_=_C3142( C2351 C3142 ) C2351_=_C3233( C2351 C3233 ) C2351_=_C3317( C2351 C3317 ) C2351_=_C3390( C2351 C3390 ) \nC2351_=_C3401( C2351 C3401 ) C2351_=_C3414( C2351 C3414 ) C2351_=_C3478( C2351 C3478 ) C2351_=_C3530( C2351 C3530 ) C2351_=_C3950( C2351 C3950 ) C2351_=_C3978( C2351 C3978 ) \nC2351_=_C4057( C2351 C4057 ) C2351_=_C4061( C2351 C4061 ) C2351_=_C4062( C2351 C4062 ) C2395_=_C2500( C2395 C2500 ) C2395_=_C2617( C2395 C2617 ) C2395_=_C2740( C2395 C2740 ) \nC2395_=_C2838( C2395 C2838 ) C2395_=_C2853( C2395 C2853 ) C2395_=_C3012( C2395 C3012 ) C2395_=_C3114( C2395 C3114 ) C2395_=_C3142( C2395 C3142 ) C2395_=_C3233( C2395 C3233 ) \nC2395_=_C3317( C2395 C3317 ) C2395_=_C3390( C2395 C3390 ) C2395_=_C3401( C2395 C3401 ) C2395_=_C3414( C2395 C3414 ) C2395_=_C3478( C2395 C3478 ) C2395_=_C3530( C2395 C3530 ) \nC2395_=_C3950( C2395 C3950 ) C2395_=_C3978( C2395 C3978 ) C2395_=_C4057( C2395 C4057 ) C2395_=_C4061( C2395 C4061 ) C2395_=_C4062( C2395 C4062 ) C2399_=_C2485( C2399 C2485 ) \nC2399_=_C2600( C2399 C2600 ) C2399_=_C2655( C2399 C2655 ) C2399_=_C2743( C2399 C2743 ) C2399_=_C2778( C2399 C2778 ) C2399_=_C2779( C2399 C2779 ) C2399_=_C2780( C2399 C2780 ) \nC2399_=_C2781( C2399 C2781 ) C2399_=_C2782( C2399 C2782 ) C2399_=_C2783( C2399 C2783 ) C2399_=_C2784( C2399 C2784 ) C2399_=_C2785( C2399 C2785 ) C2399_=_C2786( C2399 C2786 ) \nC2399_=_C2787( C2399 C2787 ) C2399_=_C2788( C2399 C2788 ) C2399_=_C2789( C2399 C2789 ) C2399_=_C2791( C2399 C2791 ) C2399_=_C2792( C2399 C2792 ) C2445_=_C2457( C2445 C2457 ) \nC2445_=_C2491( C2445 C2491 ) C2445_=_C2583( C2445 C2583 ) C2445_=_C2782( C2445 C2782 ) C2445_=_C3130( C2445 C3130 ) C2445_=_C3223( C2445 C3223 ) C2445_=_C3309( C2445 C3309 ) \nC2445_=_C3310( C2445 C3310 ) C2445_=_C3311( C2445 C3311 ) C2445_=_C3312(</w:t>
      </w:r>
    </w:p>
    <w:p>
      <w:pPr>
        <w:pStyle w:val="PreformattedText"/>
        <w:bidi w:val="0"/>
        <w:spacing w:before="0" w:after="0"/>
        <w:jc w:val="left"/>
        <w:rPr/>
      </w:pPr>
      <w:r>
        <w:rPr/>
        <w:t xml:space="preserve"> </w:t>
      </w:r>
      <w:r>
        <w:rPr/>
        <w:t>C2445 C3312 ) C2445_=_C3313( C2445 C3313 ) C2445_=_C3314( C2445 C3314 ) C2445_=_C3315( C2445 C3315 ) \nC2445_=_C3316( C2445 C3316 ) C2445_=_C3317( C2445 C3317 ) C2445_=_C3318( C2445 C3318 ) C2445_=_C3319( C2445 C3319 ) C2445_=_C3320( C2445 C3320 ) C2445_=_C3321( C2445 C3321 ) \nC2457_=_C2491( C2457 C2491 ) C2457_=_C2583( C2457 C2583 ) C2457_=_C2782( C2457 C2782 ) C2457_=_C3130( C2457 C3130 ) C2457_=_C3223( C2457 C3223 ) C2457_=_C3309( C2457 C3309 ) \nC2457_=_C3310( C2457 C3310 ) C2457_=_C3311( C2457 C3311 ) C2457_=_C3312( C2457 C3312 ) C2457_=_C3313( C2457 C3313 ) C2457_=_C3314( C2457 C3314 ) C2457_=_C3315( C2457 C3315 ) \nC2457_=_C3316( C2457 C3316 ) C2457_=_C3317( C2457 C3317 ) C2457_=_C3318( C2457 C3318 ) C2457_=_C3319( C2457 C3319 ) C2457_=_C3320( C2457 C3320 ) C2457_=_C3321( C2457 C3321 ) \nC2484_=_C2485( C2484 C2485 ) C2484_=_C2491( C2484 C2491 ) C2484_=_C2500( C2484 C2500 ) C2484_=_C2581( C2484 C2581 ) C2484_=_C2600( C2484 C2600 ) C2484_=_C2601( C2484 C2601 ) \nC2484_=_C2602( C2484 C2602 ) C2484_=_C2603( C2484 C2603 ) C2484_=_C2604( C2484 C2604 ) C2484_=_C2606( C2484 C2606 ) C2484_=_C2607( C2484 C2607 ) C2484_=_C2608( C2484 C2608 ) \nC2484_=_C2609( C2484 C2609 ) C2484_=_C2610( C2484 C2610 ) C2484_=_C2611( C2484 C2611 ) C2484_=_C2612( C2484 C2612 ) C2484_=_C2613( C2484 C2613 ) C2484_=_C2614( C2484 C2614 ) \nC2484_=_C2615( C2484 C2615 ) C2484_=_C2616( C2484 C2616 ) C2484_=_C2617( C2484 C2617 ) C2484_=_C2618( C2484 C2618 ) C2485_=_C2491( C2485 C2491 ) C2485_=_C2500( C2485 C2500 ) \nC2485_=_C2600( C2485 C2600 ) C2485_=_C2655( C2485 C2655 ) C2485_=_C2743( C2485 C2743 ) C2485_=_C2778( C2485 C2778 ) C2485_=_C2779( C2485 C2779 ) C2485_=_C2780( C2485 C2780 ) \nC2485_=_C2781( C2485 C2781 ) C2485_=_C2782( C2485 C2782 ) C2485_=_C2783( C2485 C2783 ) C2485_=_C2784( C2485 C2784 ) C2485_=_C2785( C2485 C2785 ) C2485_=_C2786( C2485 C2786 ) \nC2485_=_C2787( C2485 C2787 ) C2485_=_C2788( C2485 C2788 ) C2485_=_C2789( C2485 C2789 ) C2485_=_C2791( C2485 C2791 ) C2485_=_C2792( C2485 C2792 ) C2491_=_C2500( C2491 C2500 ) \nC2491_=_C2583( C2491 C2583 ) C2491_=_C2782( C2491 C2782 ) C2491_=_C3130( C2491 C3130 ) C2491_=_C3223( C2491 C3223 ) C2491_=_C3309( C2491 C3309 ) C2491_=_C3310( C2491 C3310 ) \nC2491_=_C3311( C2491 C3311 ) C2491_=_C3312( C2491 C3312 ) C2491_=_C3313( C2491 C3313 ) C2491_=_C3314( C2491 C3314 ) C2491_=_C3315( C2491 C3315 ) C2491_=_C3316( C2491 C3316 ) \nC2491_=_C3317( C2491 C3317 ) C2491_=_C3318( C2491 C3318 ) C2491_=_C3319( C2491 C3319 ) C2491_=_C3320( C2491 C3320 ) C2491_=_C3321( C2491 C3321 ) C2500_=_C2617( C2500 C2617 ) \nC2500_=_C2740( C2500 C2740 ) C2500_=_C2838( C2500 C2838 ) C2500_=_C2853( C2500 C2853 ) C2500_=_C3012( C2500 C3012 ) C2500_=_C3114( C2500 C3114 ) C2500_=_C3142( C2500 C3142 ) \nC2500_=_C3233( C2500 C3233 ) C2500_=_C3317( C2500 C3317 ) C2500_=_C3390( C2500 C3390 ) C2500_=_C3401( C2500 C3401 ) C2500_=_C3414( C2500 C3414 ) C2500_=_C3478( C2500 C3478 ) \nC2500_=_C3530( C2500 C3530 ) C2500_=_C3950( C2500 C3950 ) C2500_=_C3978( C2500 C3978 ) C2500_=_C4057( C2500 C4057 ) C2500_=_C4061( C2500 C4061 ) C2500_=_C4062( C2500 C4062 ) \nC2581_=_C2583( C2581 C2583 ) C2581_=_C2600( C2581 C2600 ) C2581_=_C2601( C2581 C2601 ) C2581_=_C2602( C2581 C2602 ) C2581_=_C2603( C2581 C2603 ) C2581_=_C2604( C2581 C2604 ) \nC2581_=_C2606( C2581 C2606 ) C2581_=_C2607( C2581 C2607 ) C2581_=_C2608( C2581 C2608 ) C2581_=_C2609( C2581 C2609 ) C2581_=_C2610( C2581 C2610 ) C2581_=_C2611( C2581 C2611 ) \nC2581_=_C2612( C2581 C2612 ) C2581_=_C2613( C2581 C2613 ) C2581_=_C2614( C2581 C2614 ) C2581_=_C2615( C2581 C2615 ) C2581_=_C2616( C2581 C2616 ) C2581_=_C2617( C2581 C2617 ) \nC2581_=_C2618( C2581 C2618 ) C2583_=_C2782( C2583 C2782 ) C2583_=_C3130( C2583 C3130 ) C2583_=_C3223( C2583 C3223 ) C2583_=_C3309( C2583 C3309 ) C2583_=_C3310( C2583 C3310 ) \nC2583_=_C3311( C2583 C3311 ) C2583_=_C3312( C2583 C3312 ) C2583_=_C3313( C2583 C3313 ) C2583_=_C3314( C2583 C3314 ) C2583_=_C3315( C2583 C3315 ) C2583_=_C3316( C2583 C3316 ) \nC2583_=_C3317( C2583 C3317 ) C2583_=_C3318( C2583 C3318 ) C2583_=_C3319( C2583 C3319 ) C2583_=_C3320( C2583 C3320 ) C2583_=_C3321( C2583 C3321 ) C2600_=_C2601( C2600 C2601 ) \nC2600_=_C2602( C2600 C2602 ) C2600_=_C2603( C2600 C2603 ) C2600_=_C2604( C2600 C2604 ) C2600_=_C2606( C2600 C2606 ) C2600_=_C2607( C2600 C2607 ) C2600_=_C2608( C2600 C2608 ) \nC2600_=_C2609( C2600 C2609 ) C2600_=_C2610( C2600 C2610 ) C2600_=_C2611( C2600 C2611 ) C2600_=_C2612( C2600 C2612 ) C2600_=_C2613( C2600 C2613 ) C2600_=_C2614( C2600 C2614 ) \nC2600_=_C2615( C2600 C2615 ) C2600_=_C2616( C2600 C2616 ) C2600_=_C2617( C2600 C2617 ) C2600_=_C2618( C2600 C2618 ) C2600_=_C2655( C2600 C2655 ) C2600_=_C2743( C2600 C2743 ) \nC2600_=_C2778( C2600 C2778 ) C2600_=_C2779( C2600 C2779 ) C2600_=_C2780( C2600 C2780 ) C2600_=_C2781( C2600 C2781 ) C2600_=_C2782( C2600 C2782 ) C2600_=_C2783( C2600 C2783 ) \nC2600_=_C2784( C2600 C2784 ) C2600_=_C2785( C2600 C2785 ) C2600_=_C2786( C2600 C2786 ) C2600_=_C2787( C2600 C2787 ) C2600_=_C2788( C2600 C2788 ) C2600_=_C2789( C2600 C2789 ) \nC2600_=_C2791( C2600 C2791 ) C2600_=_C2792( C2600 C2792 ) C2601_=_C2602( C2601 C2602 ) C2601_=_C2603( C2601 C2603 ) C2601_=_C2604( C2601 C2604 ) C2601_=_C2606( C2601 C2606 ) \nC2601_=_C2607( C2601 C2607 ) C2601_=_C2608( C2601 C2608 ) C2601_=_C2609( C2601 C2609 ) C2601_=_C2610( C2601 C2610 ) C2601_=_C2611( C2601 C2611 ) C2601_=_C2612( C2601 C2612 ) \nC2601_=_C2613( C2601 C2613 ) C2601_=_C2614( C2601 C2614 ) C2601_=_C2615( C2601 C2615 ) C2601_=_C2616( C2601 C2616 ) C2601_=_C2617( C2601 C2617 ) C2601_=_C2618( C2601 C2618 ) \nC2601_=_C3012( C2601 C3012 ) C2602_=_C2603( C2602 C2603 ) C2602_=_C2604( C2602 C2604 ) C2602_=_C2606( C2602 C2606 ) C2602_=_C2607( C2602 C2607 ) C2602_=_C2608( C2602 C2608 ) \nC2602_=_C2609( C2602 C2609 ) C2602_=_C2610( C2602 C2610 ) C2602_=_C2611( C2602 C2611 ) C2602_=_C2612( C2602 C2612 ) C2602_=_C2613( C2602 C2613 ) C2602_=_C2614( C2602 C2614 ) \nC2602_=_C2615( C2602 C2615 ) C2602_=_C2616( C2602 C2616 ) C2602_=_C2617( C2602 C2617 ) C2602_=_C2618( C2602 C2618 ) C2603_=_C2604( C2603 C2604 ) C2603_=_C2606( C2603 C2606 ) \nC2603_=_C2607( C2603 C2607 ) C2603_=_C2608( C2603 C2608 ) C2603_=_C2609( C2603 C2609 ) C2603_=_C2610( C2603 C2610 ) C2603_=_C2611( C2603 C2611 ) C2603_=_C2612( C2603 C2612 ) \nC2603_=_C2613( C2603 C2613 ) C2603_=_C2614( C2603 C2614 ) C2603_=_C2615( C2603 C2615 ) C2603_=_C2616( C2603 C2616 ) C2603_=_C2617( C2603 C2617 ) C2603_=_C2618( C2603 C2618 ) \nC2603_=_C2779( C2603 C2779 ) C2603_=_C3130( C2603 C3130 ) C2603_=_C3142( C2603 C3142 ) C2604_=_C2606( C2604 C2606 ) C2604_=_C2607( C2604 C2607 ) C2604_=_C2608( C2604 C2608 ) \nC2604_=_C2609( C2604 C2609 ) C2604_=_C2610( C2604 C2610 ) C2604_=_C2611( C2604 C2611 ) C2604_=_C2612( C2604 C2612 ) C2604_=_C2613( C2604 C2613 ) C2604_=_C2614( C2604 C2614 ) \nC2604_=_C2615( C2604 C2615 ) C2604_=_C2616( C2604 C2616 ) C2604_=_C2617( C2604 C2617 ) C2604_=_C2618( C2604 C2618 ) C2604_=_C2780( C2604 C2780 ) C2604_=_C3223( C2604 C3223 ) \nC2604_=_C3233( C2604 C3233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7_=_C2783( C2607 C2783 ) C2607_=_C3309( C2607 C3309 ) C2607_=_C3414( C2607 C3414 ) C2608_=_C2609( C2608 C2609 ) C2608_=_C2610( C2608 C2610 ) C2608_=_C2611( C2608 C2611 ) \nC2608_=_C2612( C2608 C2612 ) C2608_=_C2613( C2608 C2613 ) C2608_=_C2614( C2608 C2614 ) C2608_=_C2615( C2608 C2615 ) C2608_=_C2616( C2608 C2616 ) C2608_=_C2617( C2608 C2617 ) \nC2608_=_C2618( C2608 C2618 ) C2609_=_C2610( C2609 C2610 ) C2609_=_C2611( C2609 C2611 ) C2609_=_C2612( C2609 C2612 ) C2609_=_C2613( C2609 C2613 ) C2609_=_C2614( C2609 C2614 ) \nC2609_=_C2615( C2609 C2615 ) C2609_=_C2616( C2609 C2616 ) C2609_=_C2617( C2609 C2617 ) C2609_=_C2618( C2609 C2618 ) C2610_=_C2611( C2610 C2611 ) C2610_=_C2612( C2610 C2612 ) \nC2610_=_C2613( C2610 C2613 ) C2610_=_C2614( C2610 C2614 ) C2610_=_C2615( C2610 C2615 ) C2610_=_C2616( C2610 C2616 ) C2610_=_C2617( C2610 C2617 ) C2610_=_C2618( C2610 C2618 ) \nC2611_=_C2612( C2611 C2612 ) C2611_=_C2613( C2611 C2613 ) C2611_=_C2614( C2611 C2614 ) C2611_=_C2615( C2611 C2615 ) C2611_=_C2616( C2611 C2616 ) C2611_=_C2617( C2611 C2617 ) \nC2611_=_C2618( C2611 C2618 ) C2612_=_C2613( C2612 C2613 ) C2612_=_C2614( C2612 C2614 ) C2612_=_C2615( C2612 C2615 ) C2612_=_C2616( C2612 C2616 ) C2612_=_C2617( C2612 C2617 ) \nC2612_=_C2618( C2612 C2618 ) C2613_=_C2614( C2613 C2614 ) C2613_=_C2615( C2613 C2615 ) C2613_=_C2616( C2613 C2616 ) C2613_=_C2617( C2613 C2617 ) C2613_=_C2618( C2613 C2618 ) \nC2614_=_C2615( C2614 C2615 ) C2614_=_C2616( C2614 C2616 ) C2614_=_C2617( C2614 C2617 ) C2614_=_C2618( C2614 C2618 ) C2614_=_C2786( C2614 C2786 ) C2614_=_C3313( C2614 C3313 ) \nC2614_=_C3950( C2614 C3950 ) C2615_=_C2616( C2615 C2616 ) C2615_=_C2617( C2615 C2617 ) C2615_=_C2618( C2615 C2618 ) C2615_=_C2787( C2615 C2787 ) C2615_=_C3315( C2615 C3315 ) \nC2615_=_C3978( C2615 C3978 ) C2616_=_C2617( C2616 C2617 ) C2616_=_C2618( C2616 C2618 ) C2617_=_C2618( C2617 C2618 ) C2617_=_C2740( C2617 C2740 ) C2617_=_C2838( C2617 C2838 ) \nC2617_=_C2853( C2617 C2853 ) C2617_=_C3012( C2617 C3012 ) C2617_=_C3114( C2617 C3114 ) C2617_=_C3142( C2617 C3142 ) C2617_=_C3233( C2617 C3233 ) C2617_=_C3317( C2617 C3317 ) \nC2617_=_C3390( C2617 C3390 ) C2617_=_C3401( C2617 C3401 ) C2617_=_C3414( C2617 C3414 ) C2617_=_C3478( C2617 C3478 ) C2617_=_C3530(</w:t>
      </w:r>
    </w:p>
    <w:p>
      <w:pPr>
        <w:pStyle w:val="PreformattedText"/>
        <w:bidi w:val="0"/>
        <w:spacing w:before="0" w:after="0"/>
        <w:jc w:val="left"/>
        <w:rPr/>
      </w:pPr>
      <w:r>
        <w:rPr/>
        <w:t xml:space="preserve"> </w:t>
      </w:r>
      <w:r>
        <w:rPr/>
        <w:t>C2617 C3530 ) C2617_=_C3950( C2617 C3950 ) \nC2617_=_C3978( C2617 C3978 ) C2617_=_C4057( C2617 C4057 ) C2617_=_C4061( C2617 C4061 ) C2617_=_C4062( C2617 C4062 ) C2655_=_C2743( C2655 C2743 ) C2655_=_C2778( C2655 C2778 ) \nC2655_=_C2779( C2655 C2779 ) C2655_=_C2780( C2655 C2780 ) C2655_=_C2781( C2655 C2781 ) C2655_=_C2782( C2655 C2782 ) C2655_=_C2783( C2655 C2783 ) C2655_=_C2784( C2655 C2784 ) \nC2655_=_C2785( C2655 C2785 ) C2655_=_C2786( C2655 C2786 ) C2655_=_C2787( C2655 C2787 ) C2655_=_C2788( C2655 C2788 ) C2655_=_C2789( C2655 C2789 ) C2655_=_C2791( C2655 C2791 ) \nC2655_=_C2792( C2655 C2792 ) C2740_=_C2838( C2740 C2838 ) C2740_=_C2853( C2740 C2853 ) C2740_=_C3012( C2740 C3012 ) C2740_=_C3114( C2740 C3114 ) C2740_=_C3142( C2740 C3142 ) \nC2740_=_C3233( C2740 C3233 ) C2740_=_C3317( C2740 C3317 ) C2740_=_C3390( C2740 C3390 ) C2740_=_C3401( C2740 C3401 ) C2740_=_C3414( C2740 C3414 ) C2740_=_C3478( C2740 C3478 ) \nC2740_=_C3530( C2740 C3530 ) C2740_=_C3950( C2740 C3950 ) C2740_=_C3978( C2740 C3978 ) C2740_=_C4057( C2740 C4057 ) C2740_=_C4061( C2740 C4061 ) C2740_=_C4062( C2740 C4062 ) \nC2743_=_C2778( C2743 C2778 ) C2743_=_C2779( C2743 C2779 ) C2743_=_C2780( C2743 C2780 ) C2743_=_C2781( C2743 C2781 ) C2743_=_C2782( C2743 C2782 ) C2743_=_C2783( C2743 C2783 ) \nC2743_=_C2784( C2743 C2784 ) C2743_=_C2785( C2743 C2785 ) C2743_=_C2786( C2743 C2786 ) C2743_=_C2787( C2743 C2787 ) C2743_=_C2788( C2743 C2788 ) C2743_=_C2789( C2743 C2789 ) \nC2743_=_C2791( C2743 C2791 ) C2743_=_C2792( C2743 C2792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2791( C2778 C2791 ) C2778_=_C2792( C2778 C2792 ) C2779_=_C2780( C2779 C2780 ) C2779_=_C2781( C2779 C2781 ) C2779_=_C2782( C2779 C2782 ) \nC2779_=_C2783( C2779 C2783 ) C2779_=_C2784( C2779 C2784 ) C2779_=_C2785( C2779 C2785 ) C2779_=_C2786( C2779 C2786 ) C2779_=_C2787( C2779 C2787 ) C2779_=_C2788( C2779 C2788 ) \nC2779_=_C2789( C2779 C2789 ) C2779_=_C2791( C2779 C2791 ) C2779_=_C2792( C2779 C2792 ) C2779_=_C3130( C2779 C3130 ) C2779_=_C3142( C2779 C3142 ) C2780_=_C2781( C2780 C2781 ) \nC2780_=_C2782( C2780 C2782 ) C2780_=_C2783( C2780 C2783 ) C2780_=_C2784( C2780 C2784 ) C2780_=_C2785( C2780 C2785 ) C2780_=_C2786( C2780 C2786 ) C2780_=_C2787( C2780 C2787 ) \nC2780_=_C2788( C2780 C2788 ) C2780_=_C2789( C2780 C2789 ) C2780_=_C2791( C2780 C2791 ) C2780_=_C2792( C2780 C2792 ) C2780_=_C3223( C2780 C3223 ) C2780_=_C3233( C2780 C3233 ) \nC2781_=_C2782( C2781 C2782 ) C2781_=_C2783( C2781 C2783 ) C2781_=_C2784( C2781 C2784 ) C2781_=_C2785( C2781 C2785 ) C2781_=_C2786( C2781 C2786 ) C2781_=_C2787( C2781 C2787 ) \nC2781_=_C2788( C2781 C2788 ) C2781_=_C2789( C2781 C2789 ) C2781_=_C2791( C2781 C2791 ) C2781_=_C2792( C2781 C2792 ) C2782_=_C2783( C2782 C2783 ) C2782_=_C2784( C2782 C2784 ) \nC2782_=_C2785( C2782 C2785 ) C2782_=_C2786( C2782 C2786 ) C2782_=_C2787( C2782 C2787 ) C2782_=_C2788( C2782 C2788 ) C2782_=_C2789( C2782 C2789 ) C2782_=_C2791( C2782 C2791 ) \nC2782_=_C2792( C2782 C2792 ) C2782_=_C3130( C2782 C3130 ) C2782_=_C3223( C2782 C3223 ) C2782_=_C3309( C2782 C3309 ) C2782_=_C3310( C2782 C3310 ) C2782_=_C3311( C2782 C3311 ) \nC2782_=_C3312( C2782 C3312 ) C2782_=_C3313( C2782 C3313 ) C2782_=_C3314( C2782 C3314 ) C2782_=_C3315( C2782 C3315 ) C2782_=_C3316( C2782 C3316 ) C2782_=_C3317( C2782 C3317 ) \nC2782_=_C3318( C2782 C3318 ) C2782_=_C3319( C2782 C3319 ) C2782_=_C3320( C2782 C3320 ) C2782_=_C3321( C2782 C3321 ) C2783_=_C2784( C2783 C2784 ) C2783_=_C2785( C2783 C2785 ) \nC2783_=_C2786( C2783 C2786 ) C2783_=_C2787( C2783 C2787 ) C2783_=_C2788( C2783 C2788 ) C2783_=_C2789( C2783 C2789 ) C2783_=_C2791( C2783 C2791 ) C2783_=_C2792( C2783 C2792 ) \nC2783_=_C3309( C2783 C3309 ) C2783_=_C3414( C2783 C3414 ) C2784_=_C2785( C2784 C2785 ) C2784_=_C2786( C2784 C2786 ) C2784_=_C2787( C2784 C2787 ) C2784_=_C2788( C2784 C2788 ) \nC2784_=_C2789( C2784 C2789 ) C2784_=_C2791( C2784 C2791 ) C2784_=_C2792( C2784 C2792 ) C2785_=_C2786( C2785 C2786 ) C2785_=_C2787( C2785 C2787 ) C2785_=_C2788( C2785 C2788 ) \nC2785_=_C2789( C2785 C2789 ) C2785_=_C2791( C2785 C2791 ) C2785_=_C2792( C2785 C2792 ) C2786_=_C2787( C2786 C2787 ) C2786_=_C2788( C2786 C2788 ) C2786_=_C2789( C2786 C2789 ) \nC2786_=_C2791( C2786 C2791 ) C2786_=_C2792( C2786 C2792 ) C2786_=_C3313( C2786 C3313 ) C2786_=_C3950( C2786 C3950 ) C2787_=_C2788( C2787 C2788 ) C2787_=_C2789( C2787 C2789 ) \nC2787_=_C2791( C2787 C2791 ) C2787_=_C2792( C2787 C2792 ) C2787_=_C3315( C2787 C3315 ) C2787_=_C3978( C2787 C3978 ) C2788_=_C2789( C2788 C2789 ) C2788_=_C2791( C2788 C2791 ) \nC2788_=_C2792( C2788 C2792 ) C2789_=_C2791( C2789 C2791 ) C2789_=_C2792( C2789 C2792 ) C2789_=_C4057( C2789 C4057 ) C2791_=_C2792( C2791 C2792 ) C2838_=_C2853( C2838 C2853 ) \nC2838_=_C3012( C2838 C3012 ) C2838_=_C3114( C2838 C3114 ) C2838_=_C3142( C2838 C3142 ) C2838_=_C3233( C2838 C3233 ) C2838_=_C3317( C2838 C3317 ) C2838_=_C3390( C2838 C3390 ) \nC2838_=_C3401( C2838 C3401 ) C2838_=_C3414( C2838 C3414 ) C2838_=_C3478( C2838 C3478 ) C2838_=_C3530( C2838 C3530 ) C2838_=_C3950( C2838 C3950 ) C2838_=_C3978( C2838 C3978 ) \nC2838_=_C4057( C2838 C4057 ) C2838_=_C4061( C2838 C4061 ) C2838_=_C4062( C2838 C4062 ) C2853_=_C3012( C2853 C3012 ) C2853_=_C3114( C2853 C3114 ) C2853_=_C3142( C2853 C3142 ) \nC2853_=_C3233( C2853 C3233 ) C2853_=_C3317( C2853 C3317 ) C2853_=_C3390( C2853 C3390 ) C2853_=_C3401( C2853 C3401 ) C2853_=_C3414( C2853 C3414 ) C2853_=_C3478( C2853 C3478 ) \nC2853_=_C3530( C2853 C3530 ) C2853_=_C3950( C2853 C3950 ) C2853_=_C3978( C2853 C3978 ) C2853_=_C4057( C2853 C4057 ) C2853_=_C4061( C2853 C4061 ) C2853_=_C4062( C2853 C4062 ) \nC3012_=_C3114( C3012 C3114 ) C3012_=_C3142( C3012 C3142 ) C3012_=_C3233( C3012 C3233 ) C3012_=_C3317( C3012 C3317 ) C3012_=_C3390( C3012 C3390 ) C3012_=_C3401( C3012 C3401 ) \nC3012_=_C3414( C3012 C3414 ) C3012_=_C3478( C3012 C3478 ) C3012_=_C3530( C3012 C3530 ) C3012_=_C3950( C3012 C3950 ) C3012_=_C3978( C3012 C3978 ) C3012_=_C4057( C3012 C4057 ) \nC3012_=_C4061( C3012 C4061 ) C3012_=_C4062( C3012 C4062 ) C3114_=_C3142( C3114 C3142 ) C3114_=_C3233( C3114 C3233 ) C3114_=_C3317( C3114 C3317 ) C3114_=_C3390( C3114 C3390 ) \nC3114_=_C3401( C3114 C3401 ) C3114_=_C3414( C3114 C3414 ) C3114_=_C3478( C3114 C3478 ) C3114_=_C3530( C3114 C3530 ) C3114_=_C3950( C3114 C3950 ) C3114_=_C3978( C3114 C3978 ) \nC3114_=_C4057( C3114 C4057 ) C3114_=_C4061( C3114 C4061 ) C3114_=_C4062( C3114 C4062 ) C3130_=_C3142( C3130 C3142 ) C3130_=_C3223( C3130 C3223 ) C3130_=_C3309( C3130 C3309 ) \nC3130_=_C3310( C3130 C3310 ) C3130_=_C3311( C3130 C3311 ) C3130_=_C3312( C3130 C3312 ) C3130_=_C3313( C3130 C3313 ) C3130_=_C3314( C3130 C3314 ) C3130_=_C3315( C3130 C3315 ) \nC3130_=_C3316( C3130 C3316 ) C3130_=_C3317( C3130 C3317 ) C3130_=_C3318( C3130 C3318 ) C3130_=_C3319( C3130 C3319 ) C3130_=_C3320( C3130 C3320 ) C3130_=_C3321( C3130 C3321 ) \nC3142_=_C3233( C3142 C3233 ) C3142_=_C3317( C3142 C3317 ) C3142_=_C3390( C3142 C3390 ) C3142_=_C3401( C3142 C3401 ) C3142_=_C3414( C3142 C3414 ) C3142_=_C3478( C3142 C3478 ) \nC3142_=_C3530( C3142 C3530 ) C3142_=_C3950( C3142 C3950 ) C3142_=_C3978( C3142 C3978 ) C3142_=_C4057( C3142 C4057 ) C3142_=_C4061( C3142 C4061 ) C3142_=_C4062( C3142 C4062 ) \nC3223_=_C3233( C3223 C3233 ) C3223_=_C3309( C3223 C3309 ) C3223_=_C3310( C3223 C3310 ) C3223_=_C3311( C3223 C3311 ) C3223_=_C3312( C3223 C3312 ) C3223_=_C3313( C3223 C3313 ) \nC3223_=_C3314( C3223 C3314 ) C3223_=_C3315( C3223 C3315 ) C3223_=_C3316( C3223 C3316 ) C3223_=_C3317( C3223 C3317 ) C3223_=_C3318( C3223 C3318 ) C3223_=_C3319( C3223 C3319 ) \nC3223_=_C3320( C3223 C3320 ) C3223_=_C3321( C3223 C3321 ) C3233_=_C3317( C3233 C3317 ) C3233_=_C3390( C3233 C3390 ) C3233_=_C3401( C3233 C3401 ) C3233_=_C3414( C3233 C3414 ) \nC3233_=_C3478( C3233 C3478 ) C3233_=_C3530( C3233 C3530 ) C3233_=_C3950( C3233 C3950 ) C3233_=_C3978( C3233 C3978 ) C3233_=_C4057( C3233 C4057 ) C3233_=_C4061( C3233 C4061 ) \nC3233_=_C4062( C3233 C4062 ) C3309_=_C3310( C3309 C3310 ) C3309_=_C3311( C3309 C3311 ) C3309_=_C3312( C3309 C3312 ) C3309_=_C3313( C3309 C3313 ) C3309_=_C3314( C3309 C3314 ) \nC3309_=_C3315( C3309 C3315 ) C3309_=_C3316( C3309 C3316 ) C3309_=_C3317( C3309 C3317 ) C3309_=_C3318( C3309 C3318 ) C3309_=_C3319( C3309 C3319 ) C3309_=_C3320( C3309 C3320 ) \nC3309_=_C3321( C3309 C3321 ) C3309_=_C3414( C3309 C3414 ) C3310_=_C3311( C3310 C3311 ) C3310_=_C3312( C3310 C3312 ) C3310_=_C3313( C3310 C3313 ) C3310_=_C3314( C3310 C3314 ) \nC3310_=_C3315( C3310 C3315 ) C3310_=_C3316( C3310 C3316 ) C3310_=_C3317( C3310 C3317 ) C3310_=_C3318( C3310 C3318 ) C3310_=_C3319( C3310 C3319 ) C3310_=_C3320( C3310 C3320 ) \nC3310_=_C3321( C3310 C3321 ) C3310_=_C3478( C3310 C3478 ) C3311_=_C3312( C3311 C3312 ) C3311_=_C3313( C3311 C3313 ) C3311_=_C3314( C3311 C3314 ) C3311_=_C3315( C3311 C3315 ) \nC3311_=_C3316( C3311 C3316 ) C3311_=_C3317( C3311 C3317 ) C3311_=_C3318( C3311 C3318 ) C3311_=_C3319( C3311 C3319 ) C3311_=_C3320( C3311 C3320 ) C3311_=_C3321( C3311 C3321 ) \nC3312_=_C3313( C3312 C3313 ) C3312_=_C3314( C3312 C3314 ) C3312_=_C3315( C3312 C3315 ) C3312_=_C3316( C3312 C3316 ) C3312_=_C3317( C3312 C3317 ) C3312_=_C3318( C3312 C3318 ) \nC3312_=_C3319( C3312 C3319 ) C3312_=_C3320( C3312 C3320 ) C3312_=_C3321( C3312 C3321 ) C3313_=_C3314( C3313 C3314 ) C3313_=_C3315( C3313 C3315 ) C3313_=_C3316( C3313 C3316 ) \nC3313_=_C3317( C3313 C3317 ) C3313_=_C3318( C3313 C3318 ) C3313_=_C3319( C3313 C3319 ) C3313_=_C3320( C3313 C3320 ) C3313_=_C3321( C3313 C3321 ) C3313_=_C3950( C3313 C3950 ) \nC3314_=_C3315( C3314 C3315 ) C3314_=_C3316( C3314 C3316 ) C3314_=_C3317( C3314 C3317 ) C3314_=_C3318( C3314 C3318 ) C3314_=_C3319( C3314 C3319 ) C3314_=_C3320( C3314 C3320 ) \nC3314_=_C3321(</w:t>
      </w:r>
    </w:p>
    <w:p>
      <w:pPr>
        <w:pStyle w:val="PreformattedText"/>
        <w:bidi w:val="0"/>
        <w:spacing w:before="0" w:after="0"/>
        <w:jc w:val="left"/>
        <w:rPr/>
      </w:pPr>
      <w:r>
        <w:rPr/>
        <w:t xml:space="preserve"> </w:t>
      </w:r>
      <w:r>
        <w:rPr/>
        <w:t>C3314 C3321 ) C3315_=_C3316( C3315 C3316 ) C3315_=_C3317( C3315 C3317 ) C3315_=_C3318( C3315 C3318 ) C3315_=_C3319( C3315 C3319 ) C3315_=_C3320( C3315 C3320 ) \nC3315_=_C3321( C3315 C3321 ) C3315_=_C3978( C3315 C3978 ) C3316_=_C3317( C3316 C3317 ) C3316_=_C3318( C3316 C3318 ) C3316_=_C3319( C3316 C3319 ) C3316_=_C3320( C3316 C3320 ) \nC3316_=_C3321( C3316 C3321 ) C3317_=_C3318( C3317 C3318 ) C3317_=_C3319( C3317 C3319 ) C3317_=_C3320( C3317 C3320 ) C3317_=_C3321( C3317 C3321 ) C3317_=_C3390( C3317 C3390 ) \nC3317_=_C3401( C3317 C3401 ) C3317_=_C3414( C3317 C3414 ) C3317_=_C3478( C3317 C3478 ) C3317_=_C3530( C3317 C3530 ) C3317_=_C3950( C3317 C3950 ) C3317_=_C3978( C3317 C3978 ) \nC3317_=_C4057( C3317 C4057 ) C3317_=_C4061( C3317 C4061 ) C3317_=_C4062( C3317 C4062 ) C3318_=_C3319( C3318 C3319 ) C3318_=_C3320( C3318 C3320 ) C3318_=_C3321( C3318 C3321 ) \nC3319_=_C3320( C3319 C3320 ) C3319_=_C3321( C3319 C3321 ) C3319_=_C4061( C3319 C4061 ) C3320_=_C3321( C3320 C3321 ) C3390_=_C3401( C3390 C3401 ) C3390_=_C3414( C3390 C3414 ) \nC3390_=_C3478( C3390 C3478 ) C3390_=_C3530( C3390 C3530 ) C3390_=_C3950( C3390 C3950 ) C3390_=_C3978( C3390 C3978 ) C3390_=_C4057( C3390 C4057 ) C3390_=_C4061( C3390 C4061 ) \nC3390_=_C4062( C3390 C4062 ) C3401_=_C3414( C3401 C3414 ) C3401_=_C3478( C3401 C3478 ) C3401_=_C3530( C3401 C3530 ) C3401_=_C3950( C3401 C3950 ) C3401_=_C3978( C3401 C3978 ) \nC3401_=_C4057( C3401 C4057 ) C3401_=_C4061( C3401 C4061 ) C3401_=_C4062( C3401 C4062 ) C3414_=_C3478( C3414 C3478 ) C3414_=_C3530( C3414 C3530 ) C3414_=_C3950( C3414 C3950 ) \nC3414_=_C3978( C3414 C3978 ) C3414_=_C4057( C3414 C4057 ) C3414_=_C4061( C3414 C4061 ) C3414_=_C4062( C3414 C4062 ) C3478_=_C3530( C3478 C3530 ) C3478_=_C3950( C3478 C3950 ) \nC3478_=_C3978( C3478 C3978 ) C3478_=_C4057( C3478 C4057 ) C3478_=_C4061( C3478 C4061 ) C3478_=_C4062( C3478 C4062 ) C3530_=_C3950( C3530 C3950 ) C3530_=_C3978( C3530 C3978 ) \nC3530_=_C4057( C3530 C4057 ) C3530_=_C4061( C3530 C4061 ) C3530_=_C4062( C3530 C4062 ) C3950_=_C3978( C3950 C3978 ) C3950_=_C4057( C3950 C4057 ) C3950_=_C4061( C3950 C4061 ) \nC3950_=_C4062( C3950 C4062 ) C3978_=_C4057( C3978 C4057 ) C3978_=_C4061( C3978 C4061 ) C3978_=_C4062( C3978 C4062 ) C4057_=_C4061( C4057 C4061 ) C4057_=_C4062( C4057 C4062 ) \nC4061_=_C4062( C4061 C4062 ) "];83-&gt;108[label="100: C479 C620 C681 C735 C808 \nC810 C842 C868 C882 C932 C1162 \nC1236 C1237 C1243 C1253 C1314 C1390 \nC1457 C1683 C1703 C1771 C1839 C1874 \nC1909 C2009 C2068 C2166 C2351 C2395 \nC2399 C2445 C2457 C2484 C2485 C2491 \nC2500 C2581 C2583 C2601 C2602 C2603 \nC2604 C2606 C2607 C2608 C2609 C2610 \nC2611 C2612 C2613 C2614 C2615 C2616 \nC2618 C2655 C2740 C2743 C2778 C2779 \nC2780 C2781 C2783 C2784 C2785 C2786 \nC2787 C2788 C2789 C2791 C2792 C2838 \nC2853 C3012 C3114 C3130 C3142 C3223 \nC3233 C3309 C3310 C3311 C3312 C3313 \nC3314 C3315 C3316 C3318 C3319 C3320 \nC3321 C3390 C3401 C3414 C3478 C3530 \nC3950 C3978 C4057 C4061 C4062 \n1248: C479_=_C681 ,C479_=_C932 ,C479_=_C1162 ,C479_=_C1237 ,C479_=_C1314 ,\nC479_=_C1839 ,C479_=_C1874 ,C479_=_C2399 ,C479_=_C2485 ,C479_=_C2655 ,C479_=_C2743 ,\nC479_=_C2778 ,C479_=_C2779 ,C479_=_C2780 ,C479_=_C2781 ,C479_=_C2783 ,C479_=_C2784 ,\nC479_=_C2785 ,C479_=_C2786 ,C479_=_C2787 ,C479_=_C2788 ,C479_=_C2789 ,C479_=_C2791 ,\nC479_=_C2792 ,C620_=_C842 ,C620_=_C868 ,C620_=_C1253 ,C620_=_C1909 ,C620_=_C2351 ,\nC620_=_C2395 ,C620_=_C2500 ,C620_=_C2740 ,C620_=_C2838 ,C620_=_C2853 ,C620_=_C3012 ,\nC620_=_C3114 ,C620_=_C3142 ,C620_=_C3233 ,C620_=_C3390 ,C620_=_C3401 ,C620_=_C3414 ,\nC620_=_C3478 ,C620_=_C3530 ,C620_=_C3950 ,C620_=_C3978 ,C620_=_C4057 ,C620_=_C4061 ,\nC620_=_C4062 ,C681_=_C932 ,C681_=_C1162 ,C681_=_C1237 ,C681_=_C1314 ,C681_=_C1839 ,\nC681_=_C1874 ,C681_=_C2399 ,C681_=_C2485 ,C681_=_C2655 ,C681_=_C2743 ,C681_=_C2778 ,\nC681_=_C2779 ,C681_=_C2780 ,C681_=_C2781 ,C681_=_C2783 ,C681_=_C2784 ,C681_=_C2785 ,\nC681_=_C2786 ,C681_=_C2787 ,C681_=_C2788 ,C681_=_C2789 ,C681_=_C2791 ,C681_=_C2792 ,\nC735_=_C810 ,C735_=_C882 ,C735_=_C1243 ,C735_=_C1390 ,C735_=_C2009 ,C735_=_C2068 ,\nC735_=_C2445 ,C735_=_C2457 ,C735_=_C2491 ,C735_=_C2583 ,C735_=_C3130 ,C735_=_C3223 ,\nC735_=_C3309 ,C735_=_C3310 ,C735_=_C3311 ,C735_=_C3312 ,C735_=_C3313 ,C735_=_C3314 ,\nC735_=_C3315 ,C735_=_C3316 ,C735_=_C3318 ,C735_=_C3319 ,C735_=_C3320 ,C735_=_C3321 ,\nC808_=_C810 ,C808_=_C1236 ,C808_=_C1457 ,C808_=_C1683 ,C808_=_C1703 ,C808_=_C1771 ,\nC808_=_C2166 ,C808_=_C2484 ,C808_=_C2581 ,C808_=_C2601 ,C808_=_C2602 ,C808_=_C2603 ,\nC808_=_C2604 ,C808_=_C2606 ,C808_=_C2607 ,C808_=_C2608 ,C808_=_C2609 ,C808_=_C2610 ,\nC808_=_C2611 ,C808_=_C2612 ,C808_=_C2613 ,C808_=_C2614 ,C808_=_C2615 ,C808_=_C2616 ,\nC808_=_C2618 ,C810_=_C882 ,C810_=_C1243 ,C810_=_C1390 ,C810_=_C2009 ,C810_=_C2068 ,\nC810_=_C2445 ,C810_=_C2457 ,C810_=_C2491 ,C810_=_C2583 ,C810_=_C3130 ,C810_=_C3223 ,\nC810_=_C3309 ,C810_=_C3310 ,C810_=_C3311 ,C810_=_C3312 ,C810_=_C3313 ,C810_=_C3314 ,\nC810_=_C3315 ,C810_=_C3316 ,C810_=_C3318 ,C810_=_C3319 ,C810_=_C3320 ,C810_=_C3321 ,\nC842_=_C868 ,C842_=_C1253 ,C842_=_C1909 ,C842_=_C2351 ,C842_=_C2395 ,C842_=_C2500 ,\nC842_=_C2740 ,C842_=_C2838 ,C842_=_C2853 ,C842_=_C3012 ,C842_=_C3114 ,C842_=_C3142 ,\nC842_=_C3233 ,C842_=_C3390 ,C842_=_C3401 ,C842_=_C3414 ,C842_=_C3478 ,C842_=_C3530 ,\nC842_=_C3950 ,C842_=_C3978 ,C842_=_C4057 ,C842_=_C4061 ,C842_=_C4062 ,C868_=_C1253 ,\nC868_=_C1909 ,C868_=_C2351 ,C868_=_C2395 ,C868_=_C2500 ,C868_=_C2740 ,C868_=_C2838 ,\nC868_=_C2853 ,C868_=_C3012 ,C868_=_C3114 ,C868_=_C3142 ,C868_=_C3233 ,C868_=_C3390 ,\nC868_=_C3401 ,C868_=_C3414 ,C868_=_C3478 ,C868_=_C3530 ,C868_=_C3950 ,C868_=_C3978 ,\nC868_=_C4057 ,C868_=_C4061 ,C868_=_C4062 ,C882_=_C1243 ,C882_=_C1390 ,C882_=_C2009 ,\nC882_=_C2068 ,C882_=_C2445 ,C882_=_C2457 ,C882_=_C2491 ,C882_=_C2583 ,C882_=_C3130 ,\nC882_=_C3223 ,C882_=_C3309 ,C882_=_C3310 ,C882_=_C3311 ,C882_=_C3312 ,C882_=_C3313 ,\nC882_=_C3314 ,C882_=_C3315 ,C882_=_C3316 ,C882_=_C3318 ,C882_=_C3319 ,C882_=_C3320 ,\nC882_=_C3321 ,C932_=_C1162 ,C932_=_C1237 ,C932_=_C1314 ,C932_=_C1839 ,C932_=_C1874 ,\nC932_=_C2399 ,C932_=_C2485 ,C932_=_C2655 ,C932_=_C2743 ,C932_=_C2778 ,C932_=_C2779 ,\nC932_=_C2780 ,C932_=_C2781 ,C932_=_C2783 ,C932_=_C2784 ,C932_=_C2785 ,C932_=_C2786 ,\nC932_=_C2787 ,C932_=_C2788 ,C932_=_C2789 ,C932_=_C2791 ,C932_=_C2792 ,C1162_=_C1237 ,\nC1162_=_C1314 ,C1162_=_C1839 ,C1162_=_C1874 ,C1162_=_C2399 ,C1162_=_C2485 ,C1162_=_C2655 ,\nC1162_=_C2743 ,C1162_=_C2778 ,C1162_=_C2779 ,C1162_=_C2780 ,C1162_=_C2781 ,C1162_=_C2783 ,\nC1162_=_C2784 ,C1162_=_C2785 ,C1162_=_C2786 ,C1162_=_C2787 ,C1162_=_C2788 ,C1162_=_C2789 ,\nC1162_=_C2791 ,C1162_=_C2792 ,C1236_=_C1237 ,C1236_=_C1243 ,C1236_=_C1253 ,C1236_=_C1457 ,\nC1236_=_C1683 ,C1236_=_C1703 ,C1236_=_C1771 ,C1236_=_C2166 ,C1236_=_C2484 ,C1236_=_C2581 ,\nC1236_=_C2601 ,C1236_=_C2602 ,C1236_=_C2603 ,C1236_=_C2604 ,C1236_=_C2606 ,C1236_=_C2607 ,\nC1236_=_C2608 ,C1236_=_C2609 ,C1236_=_C2610 ,C1236_=_C2611 ,C1236_=_C2612 ,C1236_=_C2613 ,\nC1236_=_C2614 ,C1236_=_C2615 ,C1236_=_C2616 ,C1236_=_C2618 ,C1237_=_C1243 ,C1237_=_C1253 ,\nC1237_=_C1314 ,C1237_=_C1839 ,C1237_=_C1874 ,C1237_=_C2399 ,C1237_=_C2485 ,C1237_=_C2655 ,\nC1237_=_C2743 ,C1237_=_C2778 ,C1237_=_C2779 ,C1237_=_C2780 ,C1237_=_C2781 ,C1237_=_C2783 ,\nC1237_=_C2784 ,C1237_=_C2785 ,C1237_=_C2786 ,C1237_=_C2787 ,C1237_=_C2788 ,C1237_=_C2789 ,\nC1237_=_C2791 ,C1237_=_C2792 ,C1243_=_C1253 ,C1243_=_C1390 ,C1243_=_C2009 ,C1243_=_C2068 ,\nC1243_=_C2445 ,C1243_=_C2457 ,C1243_=_C2491 ,C1243_=_C2583 ,C1243_=_C3130 ,C1243_=_C3223 ,\nC1243_=_C3309 ,C1243_=_C3310 ,C1243_=_C3311 ,C1243_=_C3312 ,C1243_=_C3313 ,C1243_=_C3314 ,\nC1243_=_C3315 ,C1243_=_C3316 ,C1243_=_C3318 ,C1243_=_C3319 ,C1243_=_C3320 ,C1243_=_C3321 ,\nC1253_=_C1909 ,C1253_=_C2351 ,C1253_=_C2395 ,C1253_=_C2500 ,C1253_=_C2740 ,C1253_=_C2838 ,\nC1253_=_C2853 ,C1253_=_C3012 ,C1253_=_C3114 ,C1253_=_C3142 ,C1253_=_C3233 ,C1253_=_C3390 ,\nC1253_=_C3401 ,C1253_=_C3414 ,C1253_=_C3478 ,C1253_=_C3530 ,C1253_=_C3950 ,C1253_=_C3978 ,\nC1253_=_C4057 ,C1253_=_C4061 ,C1253_=_C4062 ,C1314_=_C1839 ,C1314_=_C1874 ,C1314_=_C2399 ,\nC1314_=_C2485 ,C1314_=_C2655 ,C1314_=_C2743 ,C1314_=_C2778 ,C1314_=_C2779 ,C1314_=_C2780 ,\nC1314_=_C2781 ,C1314_=_C2783 ,C1314_=_C2784 ,C1314_=_C2785 ,C1314_=_C2786 ,C1314_=_C2787 ,\nC1314_=_C2788 ,C1314_=_C2789 ,C1314_=_C2791 ,C1314_=_C2792 ,C1390_=_C2009 ,C1390_=_C2068 ,\nC1390_=_C2445 ,C1390_=_C2457 ,C1390_=_C2491 ,C1390_=_C2583 ,C1390_=_C3130 ,C1390_=_C3223 ,\nC1390_=_C3309 ,C1390_=_C3310 ,C1390_=_C3311 ,C1390_=_C3312 ,C1390_=_C3313 ,C1390_=_C3314 ,\nC1390_=_C3315 ,C1390_=_C3316 ,C1390_=_C3318 ,C1390_=_C3319 ,C1390_=_C3320 ,C1390_=_C3321 ,\nC1457_=_C1683 ,C1457_=_C1703 ,C1457_=_C1771 ,C1457_=_C2166 ,C1457_=_C2484 ,C1457_=_C2581 ,\nC1457_=_C2601 ,C1457_=_C2602 ,C1457_=_C2603 ,C1457_=_C2604 ,C1457_=_C2606 ,C1457_=_C2607 ,\nC1457_=_C2608 ,C1457_=_C2609 ,C1457_=_C2610 ,C1457_=_C2611 ,C1457_=_C2612 ,C1457_=_C2613 ,\nC1457_=_C2614 ,C1457_=_C2615 ,C1457_=_C2616 ,C1457_=_C2618 ,C1683_=_C1703 ,C1683_=_C1771 ,\nC1683_=_C2166 ,C1683_=_C2484 ,C1683_=_C2581 ,C1683_=_C2601 ,C1683_=_C2602 ,C1683_=_C2603 ,\nC1683_=_C2604 ,C1683_=_C2606 ,C1683_=_C2607 ,C1683_=_C2608 ,C1683_=_C2609 ,C1683_=_C2610 ,\nC1683_=_C2611 ,C1683_=_C2612 ,C1683_=_C2613 ,C1683_=_C2614 ,C1683_=_C2615 ,C1683_=_C2616 ,\nC1683_=_C2618 ,C1703_=_C1771 ,C1703_=_C2166 ,C1703_=_C2484 ,C1703_=_C2581 ,C1703_=_C2601 ,\nC1703_=_C2602 ,C1703_=_C2603 ,C1703_=_C2604 ,C1703_=_C2606 ,C1703_=_C2607 ,C1703_=_C2608 ,\nC1703_=_C2609 ,C1703_=_C2610 ,C1703_=_C2611 ,C1703_=_C2612 ,C1703_=_C2613 ,C1703_=_C2614 ,\nC1703_=_C2615 ,C1703_=_C2616 ,C1703_=_C2618 ,C1771_=_C2166 ,C1771_=_C2484 ,C1771_=_C2581 ,\nC1771_=_C2601 ,C1771_=_C2602 ,C1771_=_C2603 ,C1771_=_C2604 ,C1771_=_C2606 ,C1771_=_C2607 ,\nC1771_=_C2608 ,C1771_=_C2609 ,C1771_=_C2610 ,C1771_=_C2611 ,C1771_=_C2612 ,C1771_=_C2613 ,\nC1771_=_C2614 ,C1771_=_C2615 ,C1771_=_C2616 ,C1771_=_C2618 ,C1839_=_C1874 ,C1839_=_C2399 ,\nC1839_=_C2485 ,C1839_=_C2655</w:t>
      </w:r>
    </w:p>
    <w:p>
      <w:pPr>
        <w:pStyle w:val="PreformattedText"/>
        <w:bidi w:val="0"/>
        <w:spacing w:before="0" w:after="0"/>
        <w:jc w:val="left"/>
        <w:rPr/>
      </w:pPr>
      <w:r>
        <w:rPr/>
        <w:t xml:space="preserve"> </w:t>
      </w:r>
      <w:r>
        <w:rPr/>
        <w:t>,C1839_=_C2743 ,C1839_=_C2778 ,C1839_=_C2779 ,C1839_=_C2780 ,\nC1839_=_C2781 ,C1839_=_C2783 ,C1839_=_C2784 ,C1839_=_C2785 ,C1839_=_C2786 ,C1839_=_C2787 ,\nC1839_=_C2788 ,C1839_=_C2789 ,C1839_=_C2791 ,C1839_=_C2792 ,C1874_=_C2399 ,C1874_=_C2485 ,\nC1874_=_C2655 ,C1874_=_C2743 ,C1874_=_C2778 ,C1874_=_C2779 ,C1874_=_C2780 ,C1874_=_C2781 ,\nC1874_=_C2783 ,C1874_=_C2784 ,C1874_=_C2785 ,C1874_=_C2786 ,C1874_=_C2787 ,C1874_=_C2788 ,\nC1874_=_C2789 ,C1874_=_C2791 ,C1874_=_C2792 ,C1909_=_C2351 ,C1909_=_C2395 ,C1909_=_C2500 ,\nC1909_=_C2740 ,C1909_=_C2838 ,C1909_=_C2853 ,C1909_=_C3012 ,C1909_=_C3114 ,C1909_=_C3142 ,\nC1909_=_C3233 ,C1909_=_C3390 ,C1909_=_C3401 ,C1909_=_C3414 ,C1909_=_C3478 ,C1909_=_C3530 ,\nC1909_=_C3950 ,C1909_=_C3978 ,C1909_=_C4057 ,C1909_=_C4061 ,C1909_=_C4062 ,C2009_=_C2068 ,\nC2009_=_C2445 ,C2009_=_C2457 ,C2009_=_C2491 ,C2009_=_C2583 ,C2009_=_C3130 ,C2009_=_C3223 ,\nC2009_=_C3309 ,C2009_=_C3310 ,C2009_=_C3311 ,C2009_=_C3312 ,C2009_=_C3313 ,C2009_=_C3314 ,\nC2009_=_C3315 ,C2009_=_C3316 ,C2009_=_C3318 ,C2009_=_C3319 ,C2009_=_C3320 ,C2009_=_C3321 ,\nC2068_=_C2445 ,C2068_=_C2457 ,C2068_=_C2491 ,C2068_=_C2583 ,C2068_=_C3130 ,C2068_=_C3223 ,\nC2068_=_C3309 ,C2068_=_C3310 ,C2068_=_C3311 ,C2068_=_C3312 ,C2068_=_C3313 ,C2068_=_C3314 ,\nC2068_=_C3315 ,C2068_=_C3316 ,C2068_=_C3318 ,C2068_=_C3319 ,C2068_=_C3320 ,C2068_=_C3321 ,\nC2166_=_C2484 ,C2166_=_C2581 ,C2166_=_C2601 ,C2166_=_C2602 ,C2166_=_C2603 ,C2166_=_C2604 ,\nC2166_=_C2606 ,C2166_=_C2607 ,C2166_=_C2608 ,C2166_=_C2609 ,C2166_=_C2610 ,C2166_=_C2611 ,\nC2166_=_C2612 ,C2166_=_C2613 ,C2166_=_C2614 ,C2166_=_C2615 ,C2166_=_C2616 ,C2166_=_C2618 ,\nC2351_=_C2395 ,C2351_=_C2500 ,C2351_=_C2740 ,C2351_=_C2838 ,C2351_=_C2853 ,C2351_=_C3012 ,\nC2351_=_C3114 ,C2351_=_C3142 ,C2351_=_C3233 ,C2351_=_C3390 ,C2351_=_C3401 ,C2351_=_C3414 ,\nC2351_=_C3478 ,C2351_=_C3530 ,C2351_=_C3950 ,C2351_=_C3978 ,C2351_=_C4057 ,C2351_=_C4061 ,\nC2351_=_C4062 ,C2395_=_C2500 ,C2395_=_C2740 ,C2395_=_C2838 ,C2395_=_C2853 ,C2395_=_C3012 ,\nC2395_=_C3114 ,C2395_=_C3142 ,C2395_=_C3233 ,C2395_=_C3390 ,C2395_=_C3401 ,C2395_=_C3414 ,\nC2395_=_C3478 ,C2395_=_C3530 ,C2395_=_C3950 ,C2395_=_C3978 ,C2395_=_C4057 ,C2395_=_C4061 ,\nC2395_=_C4062 ,C2399_=_C2485 ,C2399_=_C2655 ,C2399_=_C2743 ,C2399_=_C2778 ,C2399_=_C2779 ,\nC2399_=_C2780 ,C2399_=_C2781 ,C2399_=_C2783 ,C2399_=_C2784 ,C2399_=_C2785 ,C2399_=_C2786 ,\nC2399_=_C2787 ,C2399_=_C2788 ,C2399_=_C2789 ,C2399_=_C2791 ,C2399_=_C2792 ,C2445_=_C2457 ,\nC2445_=_C2491 ,C2445_=_C2583 ,C2445_=_C3130 ,C2445_=_C3223 ,C2445_=_C3309 ,C2445_=_C3310 ,\nC2445_=_C3311 ,C2445_=_C3312 ,C2445_=_C3313 ,C2445_=_C3314 ,C2445_=_C3315 ,C2445_=_C3316 ,\nC2445_=_C3318 ,C2445_=_C3319 ,C2445_=_C3320 ,C2445_=_C3321 ,C2457_=_C2491 ,C2457_=_C2583 ,\nC2457_=_C3130 ,C2457_=_C3223 ,C2457_=_C3309 ,C2457_=_C3310 ,C2457_=_C3311 ,C2457_=_C3312 ,\nC2457_=_C3313 ,C2457_=_C3314 ,C2457_=_C3315 ,C2457_=_C3316 ,C2457_=_C3318 ,C2457_=_C3319 ,\nC2457_=_C3320 ,C2457_=_C3321 ,C2484_=_C2485 ,C2484_=_C2491 ,C2484_=_C2500 ,C2484_=_C2581 ,\nC2484_=_C2601 ,C2484_=_C2602 ,C2484_=_C2603 ,C2484_=_C2604 ,C2484_=_C2606 ,C2484_=_C2607 ,\nC2484_=_C2608 ,C2484_=_C2609 ,C2484_=_C2610 ,C2484_=_C2611 ,C2484_=_C2612 ,C2484_=_C2613 ,\nC2484_=_C2614 ,C2484_=_C2615 ,C2484_=_C2616 ,C2484_=_C2618 ,C2485_=_C2491 ,C2485_=_C2500 ,\nC2485_=_C2655 ,C2485_=_C2743 ,C2485_=_C2778 ,C2485_=_C2779 ,C2485_=_C2780 ,C2485_=_C2781 ,\nC2485_=_C2783 ,C2485_=_C2784 ,C2485_=_C2785 ,C2485_=_C2786 ,C2485_=_C2787 ,C2485_=_C2788 ,\nC2485_=_C2789 ,C2485_=_C2791 ,C2485_=_C2792 ,C2491_=_C2500 ,C2491_=_C2583 ,C2491_=_C3130 ,\nC2491_=_C3223 ,C2491_=_C3309 ,C2491_=_C3310 ,C2491_=_C3311 ,C2491_=_C3312 ,C2491_=_C3313 ,\nC2491_=_C3314 ,C2491_=_C3315 ,C2491_=_C3316 ,C2491_=_C3318 ,C2491_=_C3319 ,C2491_=_C3320 ,\nC2491_=_C3321 ,C2500_=_C2740 ,C2500_=_C2838 ,C2500_=_C2853 ,C2500_=_C3012 ,C2500_=_C3114 ,\nC2500_=_C3142 ,C2500_=_C3233 ,C2500_=_C3390 ,C2500_=_C3401 ,C2500_=_C3414 ,C2500_=_C3478 ,\nC2500_=_C3530 ,C2500_=_C3950 ,C2500_=_C3978 ,C2500_=_C4057 ,C2500_=_C4061 ,C2500_=_C4062 ,\nC2581_=_C2583 ,C2581_=_C2601 ,C2581_=_C2602 ,C2581_=_C2603 ,C2581_=_C2604 ,C2581_=_C2606 ,\nC2581_=_C2607 ,C2581_=_C2608 ,C2581_=_C2609 ,C2581_=_C2610 ,C2581_=_C2611 ,C2581_=_C2612 ,\nC2581_=_C2613 ,C2581_=_C2614 ,C2581_=_C2615 ,C2581_=_C2616 ,C2581_=_C2618 ,C2583_=_C3130 ,\nC2583_=_C3223 ,C2583_=_C3309 ,C2583_=_C3310 ,C2583_=_C3311 ,C2583_=_C3312 ,C2583_=_C3313 ,\nC2583_=_C3314 ,C2583_=_C3315 ,C2583_=_C3316 ,C2583_=_C3318 ,C2583_=_C3319 ,C2583_=_C3320 ,\nC2583_=_C3321 ,C2601_=_C2602 ,C2601_=_C2603 ,C2601_=_C2604 ,C2601_=_C2606 ,C2601_=_C2607 ,\nC2601_=_C2608 ,C2601_=_C2609 ,C2601_=_C2610 ,C2601_=_C2611 ,C2601_=_C2612 ,C2601_=_C2613 ,\nC2601_=_C2614 ,C2601_=_C2615 ,C2601_=_C2616 ,C2601_=_C2618 ,C2601_=_C3012 ,C2602_=_C2603 ,\nC2602_=_C2604 ,C2602_=_C2606 ,C2602_=_C2607 ,C2602_=_C2608 ,C2602_=_C2609 ,C2602_=_C2610 ,\nC2602_=_C2611 ,C2602_=_C2612 ,C2602_=_C2613 ,C2602_=_C2614 ,C2602_=_C2615 ,C2602_=_C2616 ,\nC2602_=_C2618 ,C2603_=_C2604 ,C2603_=_C2606 ,C2603_=_C2607 ,C2603_=_C2608 ,C2603_=_C2609 ,\nC2603_=_C2610 ,C2603_=_C2611 ,C2603_=_C2612 ,C2603_=_C2613 ,C2603_=_C2614 ,C2603_=_C2615 ,\nC2603_=_C2616 ,C2603_=_C2618 ,C2603_=_C2779 ,C2603_=_C3130 ,C2603_=_C3142 ,C2604_=_C2606 ,\nC2604_=_C2607 ,C2604_=_C2608 ,C2604_=_C2609 ,C2604_=_C2610 ,C2604_=_C2611 ,C2604_=_C2612 ,\nC2604_=_C2613 ,C2604_=_C2614 ,C2604_=_C2615 ,C2604_=_C2616 ,C2604_=_C2618 ,C2604_=_C2780 ,\nC2604_=_C3223 ,C2604_=_C3233 ,C2606_=_C2607 ,C2606_=_C2608 ,C2606_=_C2609 ,C2606_=_C2610 ,\nC2606_=_C2611 ,C2606_=_C2612 ,C2606_=_C2613 ,C2606_=_C2614 ,C2606_=_C2615 ,C2606_=_C2616 ,\nC2606_=_C2618 ,C2607_=_C2608 ,C2607_=_C2609 ,C2607_=_C2610 ,C2607_=_C2611 ,C2607_=_C2612 ,\nC2607_=_C2613 ,C2607_=_C2614 ,C2607_=_C2615 ,C2607_=_C2616 ,C2607_=_C2618 ,C2607_=_C2783 ,\nC2607_=_C3309 ,C2607_=_C3414 ,C2608_=_C2609 ,C2608_=_C2610 ,C2608_=_C2611 ,C2608_=_C2612 ,\nC2608_=_C2613 ,C2608_=_C2614 ,C2608_=_C2615 ,C2608_=_C2616 ,C2608_=_C2618 ,C2609_=_C2610 ,\nC2609_=_C2611 ,C2609_=_C2612 ,C2609_=_C2613 ,C2609_=_C2614 ,C2609_=_C2615 ,C2609_=_C2616 ,\nC2609_=_C2618 ,C2610_=_C2611 ,C2610_=_C2612 ,C2610_=_C2613 ,C2610_=_C2614 ,C2610_=_C2615 ,\nC2610_=_C2616 ,C2610_=_C2618 ,C2611_=_C2612 ,C2611_=_C2613 ,C2611_=_C2614 ,C2611_=_C2615 ,\nC2611_=_C2616 ,C2611_=_C2618 ,C2612_=_C2613 ,C2612_=_C2614 ,C2612_=_C2615 ,C2612_=_C2616 ,\nC2612_=_C2618 ,C2613_=_C2614 ,C2613_=_C2615 ,C2613_=_C2616 ,C2613_=_C2618 ,C2614_=_C2615 ,\nC2614_=_C2616 ,C2614_=_C2618 ,C2614_=_C2786 ,C2614_=_C3313 ,C2614_=_C3950 ,C2615_=_C2616 ,\nC2615_=_C2618 ,C2615_=_C2787 ,C2615_=_C3315 ,C2615_=_C3978 ,C2616_=_C2618 ,C2655_=_C2743 ,\nC2655_=_C2778 ,C2655_=_C2779 ,C2655_=_C2780 ,C2655_=_C2781 ,C2655_=_C2783 ,C2655_=_C2784 ,\nC2655_=_C2785 ,C2655_=_C2786 ,C2655_=_C2787 ,C2655_=_C2788 ,C2655_=_C2789 ,C2655_=_C2791 ,\nC2655_=_C2792 ,C2740_=_C2838 ,C2740_=_C2853 ,C2740_=_C3012 ,C2740_=_C3114 ,C2740_=_C3142 ,\nC2740_=_C3233 ,C2740_=_C3390 ,C2740_=_C3401 ,C2740_=_C3414 ,C2740_=_C3478 ,C2740_=_C3530 ,\nC2740_=_C3950 ,C2740_=_C3978 ,C2740_=_C4057 ,C2740_=_C4061 ,C2740_=_C4062 ,C2743_=_C2778 ,\nC2743_=_C2779 ,C2743_=_C2780 ,C2743_=_C2781 ,C2743_=_C2783 ,C2743_=_C2784 ,C2743_=_C2785 ,\nC2743_=_C2786 ,C2743_=_C2787 ,C2743_=_C2788 ,C2743_=_C2789 ,C2743_=_C2791 ,C2743_=_C2792 ,\nC2778_=_C2779 ,C2778_=_C2780 ,C2778_=_C2781 ,C2778_=_C2783 ,C2778_=_C2784 ,C2778_=_C2785 ,\nC2778_=_C2786 ,C2778_=_C2787 ,C2778_=_C2788 ,C2778_=_C2789 ,C2778_=_C2791 ,C2778_=_C2792 ,\nC2779_=_C2780 ,C2779_=_C2781 ,C2779_=_C2783 ,C2779_=_C2784 ,C2779_=_C2785 ,C2779_=_C2786 ,\nC2779_=_C2787 ,C2779_=_C2788 ,C2779_=_C2789 ,C2779_=_C2791 ,C2779_=_C2792 ,C2779_=_C3130 ,\nC2779_=_C3142 ,C2780_=_C2781 ,C2780_=_C2783 ,C2780_=_C2784 ,C2780_=_C2785 ,C2780_=_C2786 ,\nC2780_=_C2787 ,C2780_=_C2788 ,C2780_=_C2789 ,C2780_=_C2791 ,C2780_=_C2792 ,C2780_=_C3223 ,\nC2780_=_C3233 ,C2781_=_C2783 ,C2781_=_C2784 ,C2781_=_C2785 ,C2781_=_C2786 ,C2781_=_C2787 ,\nC2781_=_C2788 ,C2781_=_C2789 ,C2781_=_C2791 ,C2781_=_C2792 ,C2783_=_C2784 ,C2783_=_C2785 ,\nC2783_=_C2786 ,C2783_=_C2787 ,C2783_=_C2788 ,C2783_=_C2789 ,C2783_=_C2791 ,C2783_=_C2792 ,\nC2783_=_C3309 ,C2783_=_C3414 ,C2784_=_C2785 ,C2784_=_C2786 ,C2784_=_C2787 ,C2784_=_C2788 ,\nC2784_=_C2789 ,C2784_=_C2791 ,C2784_=_C2792 ,C2785_=_C2786 ,C2785_=_C2787 ,C2785_=_C2788 ,\nC2785_=_C2789 ,C2785_=_C2791 ,C2785_=_C2792 ,C2786_=_C2787 ,C2786_=_C2788 ,C2786_=_C2789 ,\nC2786_=_C2791 ,C2786_=_C2792 ,C2786_=_C3313 ,C2786_=_C3950 ,C2787_=_C2788 ,C2787_=_C2789 ,\nC2787_=_C2791 ,C2787_=_C2792 ,C2787_=_C3315 ,C2787_=_C3978 ,C2788_=_C2789 ,C2788_=_C2791 ,\nC2788_=_C2792 ,C2789_=_C2791 ,C2789_=_C2792 ,C2789_=_C4057 ,C2791_=_C2792 ,C2838_=_C2853 ,\nC2838_=_C3012 ,C2838_=_C3114 ,C2838_=_C3142 ,C2838_=_C3233 ,C2838_=_C3390 ,C2838_=_C3401 ,\nC2838_=_C3414 ,C2838_=_C3478 ,C2838_=_C3530 ,C2838_=_C3950 ,C2838_=_C3978 ,C2838_=_C4057 ,\nC2838_=_C4061 ,C2838_=_C4062 ,C2853_=_C3012 ,C2853_=_C3114 ,C2853_=_C3142 ,C2853_=_C3233 ,\nC2853_=_C3390 ,C2853_=_C3401 ,C2853_=_C3414 ,C2853_=_C3478 ,C2853_=_C3530 ,C2853_=_C3950 ,\nC2853_=_C3978 ,C2853_=_C4057 ,C2853_=_C4061 ,C2853_=_C4062 ,C3012_=_C3114 ,C3012_=_C3142 ,\nC3012_=_C3233 ,C3012_=_C3390 ,C3012_=_C3401 ,C3012_=_C3414 ,C3012_=_C3478 ,C3012_=_C3530 ,\nC3012_=_C3950 ,C3012_=_C3978 ,C3012_=_C4057 ,C3012_=_C4061 ,C3012_=_C4062 ,C3114_=_C3142 ,\nC3114_=_C3233 ,C3114_=_C3390 ,C3114_=_C3401 ,C3114_=_C3414 ,C3114_=_C3478 ,C3114_=_C3530 ,\nC3114_=_C3950 ,C3114_=_C3978 ,C3114_=_C4057 ,C3114_=_C4061 ,C3114_=_C4062 ,C3130_=_C3142 ,\nC3130_=_C3223 ,C3130_=_C3309 ,C3130_=_C3310 ,C3130_=_C3311 ,C3130_=_C3312 ,C3130_=_C3313 ,\nC3130_=_C3314 ,C3130_=_C3315 ,C3130_=_C3316 ,C3130_=_C3318 ,C3130_=_C3319 ,C3130_=_C3320 ,\nC3130_=_C3321 ,C3142_=_C3233 ,C3142_=_C3390 ,C3142_=_C3401 ,C3142_=_C3414 ,C3142_=_C3478 ,\nC3142_=_C3530 ,C3142_=_C3950 ,C3142_=_C3978 ,C3142_=_C4057 ,C3142_=_C4061 ,C3142_=_C4062 ,\nC3223_=_C3233 ,C3223_=_C3309 ,C3223_=_C3310 ,C3223_=_C3311 ,C3223_=_C3312 ,C3223_=_C3313</w:t>
      </w:r>
    </w:p>
    <w:p>
      <w:pPr>
        <w:pStyle w:val="PreformattedText"/>
        <w:bidi w:val="0"/>
        <w:spacing w:before="0" w:after="0"/>
        <w:jc w:val="left"/>
        <w:rPr/>
      </w:pPr>
      <w:r>
        <w:rPr/>
        <w:t xml:space="preserve"> </w:t>
      </w:r>
      <w:r>
        <w:rPr/>
        <w:t>,\nC3223_=_C3314 ,C3223_=_C3315 ,C3223_=_C3316 ,C3223_=_C3318 ,C3223_=_C3319 ,C3223_=_C3320 ,\nC3223_=_C3321 ,C3233_=_C3390 ,C3233_=_C3401 ,C3233_=_C3414 ,C3233_=_C3478 ,C3233_=_C3530 ,\nC3233_=_C3950 ,C3233_=_C3978 ,C3233_=_C4057 ,C3233_=_C4061 ,C3233_=_C4062 ,C3309_=_C3310 ,\nC3309_=_C3311 ,C3309_=_C3312 ,C3309_=_C3313 ,C3309_=_C3314 ,C3309_=_C3315 ,C3309_=_C3316 ,\nC3309_=_C3318 ,C3309_=_C3319 ,C3309_=_C3320 ,C3309_=_C3321 ,C3309_=_C3414 ,C3310_=_C3311 ,\nC3310_=_C3312 ,C3310_=_C3313 ,C3310_=_C3314 ,C3310_=_C3315 ,C3310_=_C3316 ,C3310_=_C3318 ,\nC3310_=_C3319 ,C3310_=_C3320 ,C3310_=_C3321 ,C3310_=_C3478 ,C3311_=_C3312 ,C3311_=_C3313 ,\nC3311_=_C3314 ,C3311_=_C3315 ,C3311_=_C3316 ,C3311_=_C3318 ,C3311_=_C3319 ,C3311_=_C3320 ,\nC3311_=_C3321 ,C3312_=_C3313 ,C3312_=_C3314 ,C3312_=_C3315 ,C3312_=_C3316 ,C3312_=_C3318 ,\nC3312_=_C3319 ,C3312_=_C3320 ,C3312_=_C3321 ,C3313_=_C3314 ,C3313_=_C3315 ,C3313_=_C3316 ,\nC3313_=_C3318 ,C3313_=_C3319 ,C3313_=_C3320 ,C3313_=_C3321 ,C3313_=_C3950 ,C3314_=_C3315 ,\nC3314_=_C3316 ,C3314_=_C3318 ,C3314_=_C3319 ,C3314_=_C3320 ,C3314_=_C3321 ,C3315_=_C3316 ,\nC3315_=_C3318 ,C3315_=_C3319 ,C3315_=_C3320 ,C3315_=_C3321 ,C3315_=_C3978 ,C3316_=_C3318 ,\nC3316_=_C3319 ,C3316_=_C3320 ,C3316_=_C3321 ,C3318_=_C3319 ,C3318_=_C3320 ,C3318_=_C3321 ,\nC3319_=_C3320 ,C3319_=_C3321 ,C3319_=_C4061 ,C3320_=_C3321 ,C3390_=_C3401 ,C3390_=_C3414 ,\nC3390_=_C3478 ,C3390_=_C3530 ,C3390_=_C3950 ,C3390_=_C3978 ,C3390_=_C4057 ,C3390_=_C4061 ,\nC3390_=_C4062 ,C3401_=_C3414 ,C3401_=_C3478 ,C3401_=_C3530 ,C3401_=_C3950 ,C3401_=_C3978 ,\nC3401_=_C4057 ,C3401_=_C4061 ,C3401_=_C4062 ,C3414_=_C3478 ,C3414_=_C3530 ,C3414_=_C3950 ,\nC3414_=_C3978 ,C3414_=_C4057 ,C3414_=_C4061 ,C3414_=_C4062 ,C3478_=_C3530 ,C3478_=_C3950 ,\nC3478_=_C3978 ,C3478_=_C4057 ,C3478_=_C4061 ,C3478_=_C4062 ,C3530_=_C3950 ,C3530_=_C3978 ,\nC3530_=_C4057 ,C3530_=_C4061 ,C3530_=_C4062 ,C3950_=_C3978 ,C3950_=_C4057 ,C3950_=_C4061 ,\nC3950_=_C4062 ,C3978_=_C4057 ,C3978_=_C4061 ,C3978_=_C4062 ,C4057_=_C4061 ,C4057_=_C4062 ,\nC4061_=_C4062 ,"];109[shape=box, label="id:109 level: 5\n109: C22 C70 C218 C311 C340 \nC355 C486 C698 C898 C967 C996 \nC1096 C1248 C1249 C1472 C1514 C1540 \nC1541 C1542 C1544 C1698 C1700 C1724 \nC1745 C1785 C1828 C1847 C1869 C2032 \nC2122 C2157 C2159 C2179 C2370 C2495 \nC2496 C2555 C2614 C2615 C2616 C2718 \nC2786 C2787 C2949 C2962 C2963 C2966 \nC2997 C3010 C3127 C3139 C3140 C3177 \nC3231 C3232 C3258 C3270 C3308 C3313 \nC3315 C3367 C3409 C3411 C3449 C3450 \nC3451 C3454 C3506 C3516 C3521 C3556 \nC3624 C3676 C3688 C3708 C3714 C3721 \nC3729 C3733 C3771 C3772 C3778 C3864 \nC3866 C3873 C3885 C3892 C3893 C3897 \nC3906 C3911 C3918 C3948 C3949 C3950 \nC3958 C3976 C3977 C3978 C3979 C3993 \nC3994 C3996 C4018 C4043 C4048 C4097 \nC4105 C4107 \n1526: C22_=_C70( C22 C70 ) C22_=_C218( C22 C218 ) C22_=_C311( C22 C311 ) C22_=_C340( C22 C340 ) C22_=_C355( C22 C355 ) \nC22_=_C1249( C22 C1249 ) C22_=_C1541( C22 C1541 ) C22_=_C2032( C22 C2032 ) C22_=_C2496( C22 C2496 ) C22_=_C2615( C22 C2615 ) C22_=_C2787( C22 C2787 ) \nC22_=_C2962( C22 C2962 ) C22_=_C3140( C22 C3140 ) C22_=_C3232( C22 C3232 ) C22_=_C3315( C22 C3315 ) C22_=_C3411( C22 C3411 ) C22_=_C3450( C22 C3450 ) \nC22_=_C3516( C22 C3516 ) C22_=_C3729( C22 C3729 ) C22_=_C3733( C22 C3733 ) C22_=_C3771( C22 C3771 ) C22_=_C3864( C22 C3864 ) C22_=_C3892( C22 C3892 ) \nC22_=_C3976( C22 C3976 ) C22_=_C3977( C22 C3977 ) C22_=_C3978( C22 C3978 ) C22_=_C3979( C22 C3979 ) C70_=_C218( C70 C218 ) C70_=_C311( C70 C311 ) \nC70_=_C340( C70 C340 ) C70_=_C355( C70 C355 ) C70_=_C1249( C70 C1249 ) C70_=_C1541( C70 C1541 ) C70_=_C2032( C70 C2032 ) C70_=_C2496( C70 C2496 ) \nC70_=_C2615( C70 C2615 ) C70_=_C2787( C70 C2787 ) C70_=_C2962( C70 C2962 ) C70_=_C3140( C70 C3140 ) C70_=_C3232( C70 C3232 ) C70_=_C3315( C70 C3315 ) \nC70_=_C3411( C70 C3411 ) C70_=_C3450( C70 C3450 ) C70_=_C3516( C70 C3516 ) C70_=_C3729( C70 C3729 ) C70_=_C3733( C70 C3733 ) C70_=_C3771( C70 C3771 ) \nC70_=_C3864( C70 C3864 ) C70_=_C3892( C70 C3892 ) C70_=_C3976( C70 C3976 ) C70_=_C3977( C70 C3977 ) C70_=_C3978( C70 C3978 ) C70_=_C3979( C70 C3979 ) \nC218_=_C311( C218 C311 ) C218_=_C340( C218 C340 ) C218_=_C355( C218 C355 ) C218_=_C1249( C218 C1249 ) C218_=_C1541( C218 C1541 ) C218_=_C2032( C218 C2032 ) \nC218_=_C2496( C218 C2496 ) C218_=_C2615( C218 C2615 ) C218_=_C2787( C218 C2787 ) C218_=_C2962( C218 C2962 ) C218_=_C3140( C218 C3140 ) C218_=_C3232( C218 C3232 ) \nC218_=_C3315( C218 C3315 ) C218_=_C3411( C218 C3411 ) C218_=_C3450( C218 C3450 ) C218_=_C3516( C218 C3516 ) C218_=_C3729( C218 C3729 ) C218_=_C3733( C218 C3733 ) \nC218_=_C3771( C218 C3771 ) C218_=_C3864( C218 C3864 ) C218_=_C3892( C218 C3892 ) C218_=_C3976( C218 C3976 ) C218_=_C3977( C218 C3977 ) C218_=_C3978( C218 C3978 ) \nC218_=_C3979( C218 C3979 ) C311_=_C340( C311 C340 ) C311_=_C355( C311 C355 ) C311_=_C1249( C311 C1249 ) C311_=_C1541( C311 C1541 ) C311_=_C2032( C311 C2032 ) \nC311_=_C2496( C311 C2496 ) C311_=_C2615( C311 C2615 ) C311_=_C2787( C311 C2787 ) C311_=_C2962( C311 C2962 ) C311_=_C3140( C311 C3140 ) C311_=_C3232( C311 C3232 ) \nC311_=_C3315( C311 C3315 ) C311_=_C3411( C311 C3411 ) C311_=_C3450( C311 C3450 ) C311_=_C3516( C311 C3516 ) C311_=_C3729( C311 C3729 ) C311_=_C3733( C311 C3733 ) \nC311_=_C3771( C311 C3771 ) C311_=_C3864( C311 C3864 ) C311_=_C3892( C311 C3892 ) C311_=_C3976( C311 C3976 ) C311_=_C3977( C311 C3977 ) C311_=_C3978( C311 C3978 ) \nC311_=_C3979( C311 C3979 ) C340_=_C355( C340 C355 ) C340_=_C1249( C340 C1249 ) C340_=_C1541( C340 C1541 ) C340_=_C2032( C340 C2032 ) C340_=_C2496( C340 C2496 ) \nC340_=_C2615( C340 C2615 ) C340_=_C2787( C340 C2787 ) C340_=_C2962( C340 C2962 ) C340_=_C3140( C340 C3140 ) C340_=_C3232( C340 C3232 ) C340_=_C3315( C340 C3315 ) \nC340_=_C3411( C340 C3411 ) C340_=_C3450( C340 C3450 ) C340_=_C3516( C340 C3516 ) C340_=_C3729( C340 C3729 ) C340_=_C3733( C340 C3733 ) C340_=_C3771( C340 C3771 ) \nC340_=_C3864( C340 C3864 ) C340_=_C3892( C340 C3892 ) C340_=_C3976( C340 C3976 ) C340_=_C3977( C340 C3977 ) C340_=_C3978( C340 C3978 ) C340_=_C3979( C340 C3979 ) \nC355_=_C1249( C355 C1249 ) C355_=_C1541( C355 C1541 ) C355_=_C2032( C355 C2032 ) C355_=_C2496( C355 C2496 ) C355_=_C2615( C355 C2615 ) C355_=_C2787( C355 C2787 ) \nC355_=_C2962( C355 C2962 ) C355_=_C3140( C355 C3140 ) C355_=_C3232( C355 C3232 ) C355_=_C3315( C355 C3315 ) C355_=_C3411( C355 C3411 ) C355_=_C3450( C355 C3450 ) \nC355_=_C3516( C355 C3516 ) C355_=_C3729( C355 C3729 ) C355_=_C3733( C355 C3733 ) C355_=_C3771( C355 C3771 ) C355_=_C3864( C355 C3864 ) C355_=_C3892( C355 C3892 ) \nC355_=_C3976( C355 C3976 ) C355_=_C3977( C355 C3977 ) C355_=_C3978( C355 C3978 ) C355_=_C3979( C355 C3979 ) C486_=_C967( C486 C967 ) C486_=_C1472( C486 C1472 ) \nC486_=_C1542( C486 C1542 ) C486_=_C1698( C486 C1698 ) C486_=_C1785( C486 C1785 ) C486_=_C1828( C486 C1828 ) C486_=_C1847( C486 C1847 ) C486_=_C2159( C486 C2159 ) \nC486_=_C2179( C486 C2179 ) C486_=_C2616( C486 C2616 ) C486_=_C2718( C486 C2718 ) C486_=_C2963( C486 C2963 ) C486_=_C3010( C486 C3010 ) C486_=_C3127( C486 C3127 ) \nC486_=_C3451( C486 C3451 ) C486_=_C3521( C486 C3521 ) C486_=_C3708( C486 C3708 ) C486_=_C3714( C486 C3714 ) C486_=_C3772( C486 C3772 ) C486_=_C3866( C486 C3866 ) \nC486_=_C3893( C486 C3893 ) C486_=_C3958( C486 C3958 ) C486_=_C3976( C486 C3976 ) C486_=_C3993( C486 C3993 ) C486_=_C3994( C486 C3994 ) C486_=_C3996( C486 C3996 ) \nC698_=_C898( C698 C898 ) C698_=_C996( C698 C996 ) C698_=_C1544( C698 C1544 ) C698_=_C1700( C698 C1700 ) C698_=_C1724( C698 C1724 ) C698_=_C1745( C698 C1745 ) \nC698_=_C1869( C698 C1869 ) C698_=_C2949( C698 C2949 ) C698_=_C2966( C698 C2966 ) C698_=_C2997( C698 C2997 ) C698_=_C3177( C698 C3177 ) C698_=_C3308( C698 C3308 ) \nC698_=_C3367( C698 C3367 ) C698_=_C3454( C698 C3454 ) C698_=_C3556( C698 C3556 ) C698_=_C3676( C698 C3676 ) C698_=_C3778( C698 C3778 ) C698_=_C3873( C698 C3873 ) \nC698_=_C3897( C698 C3897 ) C698_=_C3979( C698 C3979 ) C698_=_C4018( C698 C4018 ) C698_=_C4043( C698 C4043 ) C698_=_C4048( C698 C4048 ) C698_=_C4097( C698 C4097 ) \nC698_=_C4105( C698 C4105 ) C698_=_C4107( C698 C4107 ) C898_=_C996( C898 C996 ) C898_=_C1544( C898 C1544 ) C898_=_C1700( C898 C1700 ) C898_=_C1724( C898 C1724 ) \nC898_=_C1745( C898 C1745 ) C898_=_C1869( C898 C1869 ) C898_=_C2949( C898 C2949 ) C898_=_C2966( C898 C2966 ) C898_=_C2997( C898 C2997 ) C898_=_C3177( C898 C3177 ) \nC898_=_C3308( C898 C3308 ) C898_=_C3367( C898 C3367 ) C898_=_C3454( C898 C3454 ) C898_=_C3556( C898 C3556 ) C898_=_C3676( C898 C3676 ) C898_=_C3778( C898 C3778 ) \nC898_=_C3873( C898 C3873 ) C898_=_C3897( C898 C3897 ) C898_=_C3979( C898 C3979 ) C898_=_C4018( C898 C4018 ) C898_=_C4043( C898 C4043 ) C898_=_C4048( C898 C4048 ) \nC898_=_C4097( C898 C4097 ) C898_=_C4105( C898 C4105 ) C898_=_C4107( C898 C4107 ) C967_=_C1472( C967 C1472 ) C967_=_C1542( C967 C1542 ) C967_=_C1698( C967 C1698 ) \nC967_=_C1785( C967 C1785 ) C967_=_C1828( C967 C1828 ) C967_=_C1847( C967 C1847 ) C967_=_C2159( C967 C2159 ) C967_=_C2179( C967 C2179 ) C967_=_C2616( C967 C2616 ) \nC967_=_C2718( C967 C2718 ) C967_=_C2963( C967 C2963 ) C967_=_C3010( C967 C3010 ) C967_=_C3127( C967 C3127 ) C967_=_C3451( C967 C3451 ) C967_=_C3521( C967 C3521 ) \nC967_=_C3708( C967 C3708 ) C967_=_C3714( C967 C3714 ) C967_=_C3772( C967 C3772 ) C967_=_C3866( C967 C3866 ) C967_=_C3893( C967 C3893 ) C967_=_C3958( C967 C3958 ) \nC967_=_C3976( C967 C3976 ) C967_=_C3993( C967 C3993 ) C967_=_C3994( C967 C3994 ) C967_=_C3996( C967 C3996 ) C996_=_C1544( C996 C1544 ) C996_=_C1700( C996 C1700 ) \nC996_=_C1724( C996 C1724 ) C996_=_C1745( C996 C1745 ) C996_=_C1869( C996 C1869 ) C996_=_C2949( C996 C2949 ) C996_=_C2966( C996 C2966 ) C996_=_C2997( C996 C2997 ) \nC996_=_C3177( C996 C3177 ) C996_=_C3308( C996 C3308 ) C996_=_C3367( C996 C3367 ) C996_=_C3454( C996 C3454 ) C996_=_C3556( C996 C3556 ) C996_=_C3676( C996 C3676 ) \nC996_=_C3778( C996 C3778 ) C996_=_C3873( C996 C3873 ) C996_=_C3897( C996 C3897 ) C996_=_C3979(</w:t>
      </w:r>
    </w:p>
    <w:p>
      <w:pPr>
        <w:pStyle w:val="PreformattedText"/>
        <w:bidi w:val="0"/>
        <w:spacing w:before="0" w:after="0"/>
        <w:jc w:val="left"/>
        <w:rPr/>
      </w:pPr>
      <w:r>
        <w:rPr/>
        <w:t xml:space="preserve"> </w:t>
      </w:r>
      <w:r>
        <w:rPr/>
        <w:t>C996 C3979 ) C996_=_C4018( C996 C4018 ) C996_=_C4043( C996 C4043 ) \nC996_=_C4048( C996 C4048 ) C996_=_C4097( C996 C4097 ) C996_=_C4105( C996 C4105 ) C996_=_C4107( C996 C4107 ) C1096_=_C1248( C1096 C1248 ) C1096_=_C1514( C1096 C1514 ) \nC1096_=_C1540( C1096 C1540 ) C1096_=_C2122( C1096 C2122 ) C1096_=_C2157( C1096 C2157 ) C1096_=_C2370( C1096 C2370 ) C1096_=_C2495( C1096 C2495 ) C1096_=_C2555( C1096 C2555 ) \nC1096_=_C2614( C1096 C2614 ) C1096_=_C2786( C1096 C2786 ) C1096_=_C3139( C1096 C3139 ) C1096_=_C3231( C1096 C3231 ) C1096_=_C3258( C1096 C3258 ) C1096_=_C3270( C1096 C3270 ) \nC1096_=_C3313( C1096 C3313 ) C1096_=_C3409( C1096 C3409 ) C1096_=_C3449( C1096 C3449 ) C1096_=_C3506( C1096 C3506 ) C1096_=_C3624( C1096 C3624 ) C1096_=_C3688( C1096 C3688 ) \nC1096_=_C3721( C1096 C3721 ) C1096_=_C3885( C1096 C3885 ) C1096_=_C3906( C1096 C3906 ) C1096_=_C3911( C1096 C3911 ) C1096_=_C3918( C1096 C3918 ) C1096_=_C3948( C1096 C3948 ) \nC1096_=_C3949( C1096 C3949 ) C1096_=_C3950( C1096 C3950 ) C1248_=_C1249( C1248 C1249 ) C1248_=_C1514( C1248 C1514 ) C1248_=_C1540( C1248 C1540 ) C1248_=_C2122( C1248 C2122 ) \nC1248_=_C2157( C1248 C2157 ) C1248_=_C2370( C1248 C2370 ) C1248_=_C2495( C1248 C2495 ) C1248_=_C2555( C1248 C2555 ) C1248_=_C2614( C1248 C2614 ) C1248_=_C2786( C1248 C2786 ) \nC1248_=_C3139( C1248 C3139 ) C1248_=_C3231( C1248 C3231 ) C1248_=_C3258( C1248 C3258 ) C1248_=_C3270( C1248 C3270 ) C1248_=_C3313( C1248 C3313 ) C1248_=_C3409( C1248 C3409 ) \nC1248_=_C3449( C1248 C3449 ) C1248_=_C3506( C1248 C3506 ) C1248_=_C3624( C1248 C3624 ) C1248_=_C3688( C1248 C3688 ) C1248_=_C3721( C1248 C3721 ) C1248_=_C3885( C1248 C3885 ) \nC1248_=_C3906( C1248 C3906 ) C1248_=_C3911( C1248 C3911 ) C1248_=_C3918( C1248 C3918 ) C1248_=_C3948( C1248 C3948 ) C1248_=_C3949( C1248 C3949 ) C1248_=_C3950( C1248 C3950 ) \nC1249_=_C1541( C1249 C1541 ) C1249_=_C2032( C1249 C2032 ) C1249_=_C2496( C1249 C2496 ) C1249_=_C2615( C1249 C2615 ) C1249_=_C2787( C1249 C2787 ) C1249_=_C2962( C1249 C2962 ) \nC1249_=_C3140( C1249 C3140 ) C1249_=_C3232( C1249 C3232 ) C1249_=_C3315( C1249 C3315 ) C1249_=_C3411( C1249 C3411 ) C1249_=_C3450( C1249 C3450 ) C1249_=_C3516( C1249 C3516 ) \nC1249_=_C3729( C1249 C3729 ) C1249_=_C3733( C1249 C3733 ) C1249_=_C3771( C1249 C3771 ) C1249_=_C3864( C1249 C3864 ) C1249_=_C3892( C1249 C3892 ) C1249_=_C3976( C1249 C3976 ) \nC1249_=_C3977( C1249 C3977 ) C1249_=_C3978( C1249 C3978 ) C1249_=_C3979( C1249 C3979 ) C1472_=_C1542( C1472 C1542 ) C1472_=_C1698( C1472 C1698 ) C1472_=_C1785( C1472 C1785 ) \nC1472_=_C1828( C1472 C1828 ) C1472_=_C1847( C1472 C1847 ) C1472_=_C2159( C1472 C2159 ) C1472_=_C2179( C1472 C2179 ) C1472_=_C2616( C1472 C2616 ) C1472_=_C2718( C1472 C2718 ) \nC1472_=_C2963( C1472 C2963 ) C1472_=_C3010( C1472 C3010 ) C1472_=_C3127( C1472 C3127 ) C1472_=_C3451( C1472 C3451 ) C1472_=_C3521( C1472 C3521 ) C1472_=_C3708( C1472 C3708 ) \nC1472_=_C3714( C1472 C3714 ) C1472_=_C3772( C1472 C3772 ) C1472_=_C3866( C1472 C3866 ) C1472_=_C3893( C1472 C3893 ) C1472_=_C3958( C1472 C3958 ) C1472_=_C3976( C1472 C3976 ) \nC1472_=_C3993( C1472 C3993 ) C1472_=_C3994( C1472 C3994 ) C1472_=_C3996( C1472 C3996 ) C1514_=_C1540( C1514 C1540 ) C1514_=_C2122( C1514 C2122 ) C1514_=_C2157( C1514 C2157 ) \nC1514_=_C2370( C1514 C2370 ) C1514_=_C2495( C1514 C2495 ) C1514_=_C2555( C1514 C2555 ) C1514_=_C2614( C1514 C2614 ) C1514_=_C2786( C1514 C2786 ) C1514_=_C3139( C1514 C3139 ) \nC1514_=_C3231( C1514 C3231 ) C1514_=_C3258( C1514 C3258 ) C1514_=_C3270( C1514 C3270 ) C1514_=_C3313( C1514 C3313 ) C1514_=_C3409( C1514 C3409 ) C1514_=_C3449( C1514 C3449 ) \nC1514_=_C3506( C1514 C3506 ) C1514_=_C3624( C1514 C3624 ) C1514_=_C3688( C1514 C3688 ) C1514_=_C3721( C1514 C3721 ) C1514_=_C3885( C1514 C3885 ) C1514_=_C3906( C1514 C3906 ) \nC1514_=_C3911( C1514 C3911 ) C1514_=_C3918( C1514 C3918 ) C1514_=_C3948( C1514 C3948 ) C1514_=_C3949( C1514 C3949 ) C1514_=_C3950( C1514 C3950 ) C1540_=_C1541( C1540 C1541 ) \nC1540_=_C1542( C1540 C1542 ) C1540_=_C1544( C1540 C1544 ) C1540_=_C2122( C1540 C2122 ) C1540_=_C2157( C1540 C2157 ) C1540_=_C2370( C1540 C2370 ) C1540_=_C2495( C1540 C2495 ) \nC1540_=_C2555( C1540 C2555 ) C1540_=_C2614( C1540 C2614 ) C1540_=_C2786( C1540 C2786 ) C1540_=_C3139( C1540 C3139 ) C1540_=_C3231( C1540 C3231 ) C1540_=_C3258( C1540 C3258 ) \nC1540_=_C3270( C1540 C3270 ) C1540_=_C3313( C1540 C3313 ) C1540_=_C3409( C1540 C3409 ) C1540_=_C3449( C1540 C3449 ) C1540_=_C3506( C1540 C3506 ) C1540_=_C3624( C1540 C3624 ) \nC1540_=_C3688( C1540 C3688 ) C1540_=_C3721( C1540 C3721 ) C1540_=_C3885( C1540 C3885 ) C1540_=_C3906( C1540 C3906 ) C1540_=_C3911( C1540 C3911 ) C1540_=_C3918( C1540 C3918 ) \nC1540_=_C3948( C1540 C3948 ) C1540_=_C3949( C1540 C3949 ) C1540_=_C3950( C1540 C3950 ) C1541_=_C1542( C1541 C1542 ) C1541_=_C1544( C1541 C1544 ) C1541_=_C2032( C1541 C2032 ) \nC1541_=_C2496( C1541 C2496 ) C1541_=_C2615( C1541 C2615 ) C1541_=_C2787( C1541 C2787 ) C1541_=_C2962( C1541 C2962 ) C1541_=_C3140( C1541 C3140 ) C1541_=_C3232( C1541 C3232 ) \nC1541_=_C3315( C1541 C3315 ) C1541_=_C3411( C1541 C3411 ) C1541_=_C3450( C1541 C3450 ) C1541_=_C3516( C1541 C3516 ) C1541_=_C3729( C1541 C3729 ) C1541_=_C3733( C1541 C3733 ) \nC1541_=_C3771( C1541 C3771 ) C1541_=_C3864( C1541 C3864 ) C1541_=_C3892( C1541 C3892 ) C1541_=_C3976( C1541 C3976 ) C1541_=_C3977( C1541 C3977 ) C1541_=_C3978( C1541 C3978 ) \nC1541_=_C3979( C1541 C3979 ) C1542_=_C1544( C1542 C1544 ) C1542_=_C1698( C1542 C1698 ) C1542_=_C1785( C1542 C1785 ) C1542_=_C1828( C1542 C1828 ) C1542_=_C1847( C1542 C1847 ) \nC1542_=_C2159( C1542 C2159 ) C1542_=_C2179( C1542 C2179 ) C1542_=_C2616( C1542 C2616 ) C1542_=_C2718( C1542 C2718 ) C1542_=_C2963( C1542 C2963 ) C1542_=_C3010( C1542 C3010 ) \nC1542_=_C3127( C1542 C3127 ) C1542_=_C3451( C1542 C3451 ) C1542_=_C3521( C1542 C3521 ) C1542_=_C3708( C1542 C3708 ) C1542_=_C3714( C1542 C3714 ) C1542_=_C3772( C1542 C3772 ) \nC1542_=_C3866( C1542 C3866 ) C1542_=_C3893( C1542 C3893 ) C1542_=_C3958( C1542 C3958 ) C1542_=_C3976( C1542 C3976 ) C1542_=_C3993( C1542 C3993 ) C1542_=_C3994( C1542 C3994 ) \nC1542_=_C3996( C1542 C3996 ) C1544_=_C1700( C1544 C1700 ) C1544_=_C1724( C1544 C1724 ) C1544_=_C1745( C1544 C1745 ) C1544_=_C1869( C1544 C1869 ) C1544_=_C2949( C1544 C2949 ) \nC1544_=_C2966( C1544 C2966 ) C1544_=_C2997( C1544 C2997 ) C1544_=_C3177( C1544 C3177 ) C1544_=_C3308( C1544 C3308 ) C1544_=_C3367( C1544 C3367 ) C1544_=_C3454( C1544 C3454 ) \nC1544_=_C3556( C1544 C3556 ) C1544_=_C3676( C1544 C3676 ) C1544_=_C3778( C1544 C3778 ) C1544_=_C3873( C1544 C3873 ) C1544_=_C3897( C1544 C3897 ) C1544_=_C3979( C1544 C3979 ) \nC1544_=_C4018( C1544 C4018 ) C1544_=_C4043( C1544 C4043 ) C1544_=_C4048( C1544 C4048 ) C1544_=_C4097( C1544 C4097 ) C1544_=_C4105( C1544 C4105 ) C1544_=_C4107( C1544 C4107 ) \nC1698_=_C1700( C1698 C1700 ) C1698_=_C1785( C1698 C1785 ) C1698_=_C1828( C1698 C1828 ) C1698_=_C1847( C1698 C1847 ) C1698_=_C2159( C1698 C2159 ) C1698_=_C2179( C1698 C2179 ) \nC1698_=_C2616( C1698 C2616 ) C1698_=_C2718( C1698 C2718 ) C1698_=_C2963( C1698 C2963 ) C1698_=_C3010( C1698 C3010 ) C1698_=_C3127( C1698 C3127 ) C1698_=_C3451( C1698 C3451 ) \nC1698_=_C3521( C1698 C3521 ) C1698_=_C3708( C1698 C3708 ) C1698_=_C3714( C1698 C3714 ) C1698_=_C3772( C1698 C3772 ) C1698_=_C3866( C1698 C3866 ) C1698_=_C3893( C1698 C3893 ) \nC1698_=_C3958( C1698 C3958 ) C1698_=_C3976( C1698 C3976 ) C1698_=_C3993( C1698 C3993 ) C1698_=_C3994( C1698 C3994 ) C1698_=_C3996( C1698 C3996 ) C1700_=_C1724( C1700 C1724 ) \nC1700_=_C1745( C1700 C1745 ) C1700_=_C1869( C1700 C1869 ) C1700_=_C2949( C1700 C2949 ) C1700_=_C2966( C1700 C2966 ) C1700_=_C2997( C1700 C2997 ) C1700_=_C3177( C1700 C3177 ) \nC1700_=_C3308( C1700 C3308 ) C1700_=_C3367( C1700 C3367 ) C1700_=_C3454( C1700 C3454 ) C1700_=_C3556( C1700 C3556 ) C1700_=_C3676( C1700 C3676 ) C1700_=_C3778( C1700 C3778 ) \nC1700_=_C3873( C1700 C3873 ) C1700_=_C3897( C1700 C3897 ) C1700_=_C3979( C1700 C3979 ) C1700_=_C4018( C1700 C4018 ) C1700_=_C4043( C1700 C4043 ) C1700_=_C4048( C1700 C4048 ) \nC1700_=_C4097( C1700 C4097 ) C1700_=_C4105( C1700 C4105 ) C1700_=_C4107( C1700 C4107 ) C1724_=_C1745( C1724 C1745 ) C1724_=_C1869( C1724 C1869 ) C1724_=_C2949( C1724 C2949 ) \nC1724_=_C2966( C1724 C2966 ) C1724_=_C2997( C1724 C2997 ) C1724_=_C3177( C1724 C3177 ) C1724_=_C3308( C1724 C3308 ) C1724_=_C3367( C1724 C3367 ) C1724_=_C3454( C1724 C3454 ) \nC1724_=_C3556( C1724 C3556 ) C1724_=_C3676( C1724 C3676 ) C1724_=_C3778( C1724 C3778 ) C1724_=_C3873( C1724 C3873 ) C1724_=_C3897( C1724 C3897 ) C1724_=_C3979( C1724 C3979 ) \nC1724_=_C4018( C1724 C4018 ) C1724_=_C4043( C1724 C4043 ) C1724_=_C4048( C1724 C4048 ) C1724_=_C4097( C1724 C4097 ) C1724_=_C4105( C1724 C4105 ) C1724_=_C4107( C1724 C4107 ) \nC1745_=_C1869( C1745 C1869 ) C1745_=_C2949( C1745 C2949 ) C1745_=_C2966( C1745 C2966 ) C1745_=_C2997( C1745 C2997 ) C1745_=_C3177( C1745 C3177 ) C1745_=_C3308( C1745 C3308 ) \nC1745_=_C3367( C1745 C3367 ) C1745_=_C3454( C1745 C3454 ) C1745_=_C3556( C1745 C3556 ) C1745_=_C3676( C1745 C3676 ) C1745_=_C3778( C1745 C3778 ) C1745_=_C3873( C1745 C3873 ) \nC1745_=_C3897( C1745 C3897 ) C1745_=_C3979( C1745 C3979 ) C1745_=_C4018( C1745 C4018 ) C1745_=_C4043( C1745 C4043 ) C1745_=_C4048( C1745 C4048 ) C1745_=_C4097( C1745 C4097 ) \nC1745_=_C4105( C1745 C4105 ) C1745_=_C4107( C1745 C4107 ) C1785_=_C1828( C1785 C1828 ) C1785_=_C1847( C1785 C1847 ) C1785_=_C2159( C1785 C2159 ) C1785_=_C2179( C1785 C2179 ) \nC1785_=_C2616( C1785 C2616 ) C1785_=_C2718( C1785 C2718 ) C1785_=_C2963( C1785 C2963 ) C1785_=_C3010( C1785 C3010 ) C1785_=_C3127( C1785 C3127 ) C1785_=_C3451( C1785 C3451 ) \nC1785_=_C3521( C1785 C3521 ) C1785_=_C3708( C1785 C3708 ) C1785_=_C3714( C1785 C3714 ) C1785_=_C3772( C1785 C3772 ) C1785_=_C3866( C1785 C3866 ) C1785_=_C3893( C1785 C3893 ) \nC1785_=_C3958( C1785 C3958 ) C1785_=_C3976( C1785 C3976 ) C1785_=_C3993( C1785 C3993 ) C1785_=_C3994( C1785 C3994 ) C1785_=_C3996( C1785 C3996 ) C1828_=_C1847(</w:t>
      </w:r>
    </w:p>
    <w:p>
      <w:pPr>
        <w:pStyle w:val="PreformattedText"/>
        <w:bidi w:val="0"/>
        <w:spacing w:before="0" w:after="0"/>
        <w:jc w:val="left"/>
        <w:rPr/>
      </w:pPr>
      <w:r>
        <w:rPr/>
        <w:t xml:space="preserve"> </w:t>
      </w:r>
      <w:r>
        <w:rPr/>
        <w:t>C1828 C1847 ) \nC1828_=_C2159( C1828 C2159 ) C1828_=_C2179( C1828 C2179 ) C1828_=_C2616( C1828 C2616 ) C1828_=_C2718( C1828 C2718 ) C1828_=_C2963( C1828 C2963 ) C1828_=_C3010( C1828 C3010 ) \nC1828_=_C3127( C1828 C3127 ) C1828_=_C3451( C1828 C3451 ) C1828_=_C3521( C1828 C3521 ) C1828_=_C3708( C1828 C3708 ) C1828_=_C3714( C1828 C3714 ) C1828_=_C3772( C1828 C3772 ) \nC1828_=_C3866( C1828 C3866 ) C1828_=_C3893( C1828 C3893 ) C1828_=_C3958( C1828 C3958 ) C1828_=_C3976( C1828 C3976 ) C1828_=_C3993( C1828 C3993 ) C1828_=_C3994( C1828 C3994 ) \nC1828_=_C3996( C1828 C3996 ) C1847_=_C2159( C1847 C2159 ) C1847_=_C2179( C1847 C2179 ) C1847_=_C2616( C1847 C2616 ) C1847_=_C2718( C1847 C2718 ) C1847_=_C2963( C1847 C2963 ) \nC1847_=_C3010( C1847 C3010 ) C1847_=_C3127( C1847 C3127 ) C1847_=_C3451( C1847 C3451 ) C1847_=_C3521( C1847 C3521 ) C1847_=_C3708( C1847 C3708 ) C1847_=_C3714( C1847 C3714 ) \nC1847_=_C3772( C1847 C3772 ) C1847_=_C3866( C1847 C3866 ) C1847_=_C3893( C1847 C3893 ) C1847_=_C3958( C1847 C3958 ) C1847_=_C3976( C1847 C3976 ) C1847_=_C3993( C1847 C3993 ) \nC1847_=_C3994( C1847 C3994 ) C1847_=_C3996( C1847 C3996 ) C1869_=_C2949( C1869 C2949 ) C1869_=_C2966( C1869 C2966 ) C1869_=_C2997( C1869 C2997 ) C1869_=_C3177( C1869 C3177 ) \nC1869_=_C3308( C1869 C3308 ) C1869_=_C3367( C1869 C3367 ) C1869_=_C3454( C1869 C3454 ) C1869_=_C3556( C1869 C3556 ) C1869_=_C3676( C1869 C3676 ) C1869_=_C3778( C1869 C3778 ) \nC1869_=_C3873( C1869 C3873 ) C1869_=_C3897( C1869 C3897 ) C1869_=_C3979( C1869 C3979 ) C1869_=_C4018( C1869 C4018 ) C1869_=_C4043( C1869 C4043 ) C1869_=_C4048( C1869 C4048 ) \nC1869_=_C4097( C1869 C4097 ) C1869_=_C4105( C1869 C4105 ) C1869_=_C4107( C1869 C4107 ) C2032_=_C2496( C2032 C2496 ) C2032_=_C2615( C2032 C2615 ) C2032_=_C2787( C2032 C2787 ) \nC2032_=_C2962( C2032 C2962 ) C2032_=_C3140( C2032 C3140 ) C2032_=_C3232( C2032 C3232 ) C2032_=_C3315( C2032 C3315 ) C2032_=_C3411( C2032 C3411 ) C2032_=_C3450( C2032 C3450 ) \nC2032_=_C3516( C2032 C3516 ) C2032_=_C3729( C2032 C3729 ) C2032_=_C3733( C2032 C3733 ) C2032_=_C3771( C2032 C3771 ) C2032_=_C3864( C2032 C3864 ) C2032_=_C3892( C2032 C3892 ) \nC2032_=_C3976( C2032 C3976 ) C2032_=_C3977( C2032 C3977 ) C2032_=_C3978( C2032 C3978 ) C2032_=_C3979( C2032 C3979 ) C2122_=_C2157( C2122 C2157 ) C2122_=_C2370( C2122 C2370 ) \nC2122_=_C2495( C2122 C2495 ) C2122_=_C2555( C2122 C2555 ) C2122_=_C2614( C2122 C2614 ) C2122_=_C2786( C2122 C2786 ) C2122_=_C3139( C2122 C3139 ) C2122_=_C3231( C2122 C3231 ) \nC2122_=_C3258( C2122 C3258 ) C2122_=_C3270( C2122 C3270 ) C2122_=_C3313( C2122 C3313 ) C2122_=_C3409( C2122 C3409 ) C2122_=_C3449( C2122 C3449 ) C2122_=_C3506( C2122 C3506 ) \nC2122_=_C3624( C2122 C3624 ) C2122_=_C3688( C2122 C3688 ) C2122_=_C3721( C2122 C3721 ) C2122_=_C3885( C2122 C3885 ) C2122_=_C3906( C2122 C3906 ) C2122_=_C3911( C2122 C3911 ) \nC2122_=_C3918( C2122 C3918 ) C2122_=_C3948( C2122 C3948 ) C2122_=_C3949( C2122 C3949 ) C2122_=_C3950( C2122 C3950 ) C2157_=_C2159( C2157 C2159 ) C2157_=_C2370( C2157 C2370 ) \nC2157_=_C2495( C2157 C2495 ) C2157_=_C2555( C2157 C2555 ) C2157_=_C2614( C2157 C2614 ) C2157_=_C2786( C2157 C2786 ) C2157_=_C3139( C2157 C3139 ) C2157_=_C3231( C2157 C3231 ) \nC2157_=_C3258( C2157 C3258 ) C2157_=_C3270( C2157 C3270 ) C2157_=_C3313( C2157 C3313 ) C2157_=_C3409( C2157 C3409 ) C2157_=_C3449( C2157 C3449 ) C2157_=_C3506( C2157 C3506 ) \nC2157_=_C3624( C2157 C3624 ) C2157_=_C3688( C2157 C3688 ) C2157_=_C3721( C2157 C3721 ) C2157_=_C3885( C2157 C3885 ) C2157_=_C3906( C2157 C3906 ) C2157_=_C3911( C2157 C3911 ) \nC2157_=_C3918( C2157 C3918 ) C2157_=_C3948( C2157 C3948 ) C2157_=_C3949( C2157 C3949 ) C2157_=_C3950( C2157 C3950 ) C2159_=_C2179( C2159 C2179 ) C2159_=_C2616( C2159 C2616 ) \nC2159_=_C2718( C2159 C2718 ) C2159_=_C2963( C2159 C2963 ) C2159_=_C3010( C2159 C3010 ) C2159_=_C3127( C2159 C3127 ) C2159_=_C3451( C2159 C3451 ) C2159_=_C3521( C2159 C3521 ) \nC2159_=_C3708( C2159 C3708 ) C2159_=_C3714( C2159 C3714 ) C2159_=_C3772( C2159 C3772 ) C2159_=_C3866( C2159 C3866 ) C2159_=_C3893( C2159 C3893 ) C2159_=_C3958( C2159 C3958 ) \nC2159_=_C3976( C2159 C3976 ) C2159_=_C3993( C2159 C3993 ) C2159_=_C3994( C2159 C3994 ) C2159_=_C3996( C2159 C3996 ) C2179_=_C2616( C2179 C2616 ) C2179_=_C2718( C2179 C2718 ) \nC2179_=_C2963( C2179 C2963 ) C2179_=_C3010( C2179 C3010 ) C2179_=_C3127( C2179 C3127 ) C2179_=_C3451( C2179 C3451 ) C2179_=_C3521( C2179 C3521 ) C2179_=_C3708( C2179 C3708 ) \nC2179_=_C3714( C2179 C3714 ) C2179_=_C3772( C2179 C3772 ) C2179_=_C3866( C2179 C3866 ) C2179_=_C3893( C2179 C3893 ) C2179_=_C3958( C2179 C3958 ) C2179_=_C3976( C2179 C3976 ) \nC2179_=_C3993( C2179 C3993 ) C2179_=_C3994( C2179 C3994 ) C2179_=_C3996( C2179 C3996 ) C2370_=_C2495( C2370 C2495 ) C2370_=_C2555( C2370 C2555 ) C2370_=_C2614( C2370 C2614 ) \nC2370_=_C2786( C2370 C2786 ) C2370_=_C3139( C2370 C3139 ) C2370_=_C3231( C2370 C3231 ) C2370_=_C3258( C2370 C3258 ) C2370_=_C3270( C2370 C3270 ) C2370_=_C3313( C2370 C3313 ) \nC2370_=_C3409( C2370 C3409 ) C2370_=_C3449( C2370 C3449 ) C2370_=_C3506( C2370 C3506 ) C2370_=_C3624( C2370 C3624 ) C2370_=_C3688( C2370 C3688 ) C2370_=_C3721( C2370 C3721 ) \nC2370_=_C3885( C2370 C3885 ) C2370_=_C3906( C2370 C3906 ) C2370_=_C3911( C2370 C3911 ) C2370_=_C3918( C2370 C3918 ) C2370_=_C3948( C2370 C3948 ) C2370_=_C3949( C2370 C3949 ) \nC2370_=_C3950( C2370 C3950 ) C2495_=_C2496( C2495 C2496 ) C2495_=_C2555( C2495 C2555 ) C2495_=_C2614( C2495 C2614 ) C2495_=_C2786( C2495 C2786 ) C2495_=_C3139( C2495 C3139 ) \nC2495_=_C3231( C2495 C3231 ) C2495_=_C3258( C2495 C3258 ) C2495_=_C3270( C2495 C3270 ) C2495_=_C3313( C2495 C3313 ) C2495_=_C3409( C2495 C3409 ) C2495_=_C3449( C2495 C3449 ) \nC2495_=_C3506( C2495 C3506 ) C2495_=_C3624( C2495 C3624 ) C2495_=_C3688( C2495 C3688 ) C2495_=_C3721( C2495 C3721 ) C2495_=_C3885( C2495 C3885 ) C2495_=_C3906( C2495 C3906 ) \nC2495_=_C3911( C2495 C3911 ) C2495_=_C3918( C2495 C3918 ) C2495_=_C3948( C2495 C3948 ) C2495_=_C3949( C2495 C3949 ) C2495_=_C3950( C2495 C3950 ) C2496_=_C2615( C2496 C2615 ) \nC2496_=_C2787( C2496 C2787 ) C2496_=_C2962( C2496 C2962 ) C2496_=_C3140( C2496 C3140 ) C2496_=_C3232( C2496 C3232 ) C2496_=_C3315( C2496 C3315 ) C2496_=_C3411( C2496 C3411 ) \nC2496_=_C3450( C2496 C3450 ) C2496_=_C3516( C2496 C3516 ) C2496_=_C3729( C2496 C3729 ) C2496_=_C3733( C2496 C3733 ) C2496_=_C3771( C2496 C3771 ) C2496_=_C3864( C2496 C3864 ) \nC2496_=_C3892( C2496 C3892 ) C2496_=_C3976( C2496 C3976 ) C2496_=_C3977( C2496 C3977 ) C2496_=_C3978( C2496 C3978 ) C2496_=_C3979( C2496 C3979 ) C2555_=_C2614( C2555 C2614 ) \nC2555_=_C2786( C2555 C2786 ) C2555_=_C3139( C2555 C3139 ) C2555_=_C3231( C2555 C3231 ) C2555_=_C3258( C2555 C3258 ) C2555_=_C3270( C2555 C3270 ) C2555_=_C3313( C2555 C3313 ) \nC2555_=_C3409( C2555 C3409 ) C2555_=_C3449( C2555 C3449 ) C2555_=_C3506( C2555 C3506 ) C2555_=_C3624( C2555 C3624 ) C2555_=_C3688( C2555 C3688 ) C2555_=_C3721( C2555 C3721 ) \nC2555_=_C3885( C2555 C3885 ) C2555_=_C3906( C2555 C3906 ) C2555_=_C3911( C2555 C3911 ) C2555_=_C3918( C2555 C3918 ) C2555_=_C3948( C2555 C3948 ) C2555_=_C3949( C2555 C3949 ) \nC2555_=_C3950( C2555 C3950 ) C2614_=_C2615( C2614 C2615 ) C2614_=_C2616( C2614 C2616 ) C2614_=_C2786( C2614 C2786 ) C2614_=_C3139( C2614 C3139 ) C2614_=_C3231( C2614 C3231 ) \nC2614_=_C3258( C2614 C3258 ) C2614_=_C3270( C2614 C3270 ) C2614_=_C3313( C2614 C3313 ) C2614_=_C3409( C2614 C3409 ) C2614_=_C3449( C2614 C3449 ) C2614_=_C3506( C2614 C3506 ) \nC2614_=_C3624( C2614 C3624 ) C2614_=_C3688( C2614 C3688 ) C2614_=_C3721( C2614 C3721 ) C2614_=_C3885( C2614 C3885 ) C2614_=_C3906( C2614 C3906 ) C2614_=_C3911( C2614 C3911 ) \nC2614_=_C3918( C2614 C3918 ) C2614_=_C3948( C2614 C3948 ) C2614_=_C3949( C2614 C3949 ) C2614_=_C3950( C2614 C3950 ) C2615_=_C2616( C2615 C2616 ) C2615_=_C2787( C2615 C2787 ) \nC2615_=_C2962( C2615 C2962 ) C2615_=_C3140( C2615 C3140 ) C2615_=_C3232( C2615 C3232 ) C2615_=_C3315( C2615 C3315 ) C2615_=_C3411( C2615 C3411 ) C2615_=_C3450( C2615 C3450 ) \nC2615_=_C3516( C2615 C3516 ) C2615_=_C3729( C2615 C3729 ) C2615_=_C3733( C2615 C3733 ) C2615_=_C3771( C2615 C3771 ) C2615_=_C3864( C2615 C3864 ) C2615_=_C3892( C2615 C3892 ) \nC2615_=_C3976( C2615 C3976 ) C2615_=_C3977( C2615 C3977 ) C2615_=_C3978( C2615 C3978 ) C2615_=_C3979( C2615 C3979 ) C2616_=_C2718( C2616 C2718 ) C2616_=_C2963( C2616 C2963 ) \nC2616_=_C3010( C2616 C3010 ) C2616_=_C3127( C2616 C3127 ) C2616_=_C3451( C2616 C3451 ) C2616_=_C3521( C2616 C3521 ) C2616_=_C3708( C2616 C3708 ) C2616_=_C3714( C2616 C3714 ) \nC2616_=_C3772( C2616 C3772 ) C2616_=_C3866( C2616 C3866 ) C2616_=_C3893( C2616 C3893 ) C2616_=_C3958( C2616 C3958 ) C2616_=_C3976( C2616 C3976 ) C2616_=_C3993( C2616 C3993 ) \nC2616_=_C3994( C2616 C3994 ) C2616_=_C3996( C2616 C3996 ) C2718_=_C2963( C2718 C2963 ) C2718_=_C3010( C2718 C3010 ) C2718_=_C3127( C2718 C3127 ) C2718_=_C3451( C2718 C3451 ) \nC2718_=_C3521( C2718 C3521 ) C2718_=_C3708( C2718 C3708 ) C2718_=_C3714( C2718 C3714 ) C2718_=_C3772( C2718 C3772 ) C2718_=_C3866( C2718 C3866 ) C2718_=_C3893( C2718 C3893 ) \nC2718_=_C3958( C2718 C3958 ) C2718_=_C3976( C2718 C3976 ) C2718_=_C3993( C2718 C3993 ) C2718_=_C3994( C2718 C3994 ) C2718_=_C3996( C2718 C3996 ) C2786_=_C2787( C2786 C2787 ) \nC2786_=_C3139( C2786 C3139 ) C2786_=_C3231( C2786 C3231 ) C2786_=_C3258( C2786 C3258 ) C2786_=_C3270( C2786 C3270 ) C2786_=_C3313( C2786 C3313 ) C2786_=_C3409( C2786 C3409 ) \nC2786_=_C3449( C2786 C3449 ) C2786_=_C3506( C2786 C3506 ) C2786_=_C3624( C2786 C3624 ) C2786_=_C3688( C2786 C3688 ) C2786_=_C3721( C2786 C3721 ) C2786_=_C3885( C2786 C3885 ) \nC2786_=_C3906( C2786 C3906 ) C2786_=_C3911( C2786 C3911 ) C2786_=_C3918( C2786 C3918 ) C2786_=_C3948( C2786 C3948 ) C2786_=_C3949( C2786 C3949 ) C2786_=_C3950( C2786 C3950 ) \nC2787_=_C2962( C2787 C2962 ) C2787_=_C3140( C2787 C3140 ) C2787_=_C3232( C2787 C3232 ) C2787_=_C3315( C2787 C3315 ) C2787_=_C3411( C2787 C3411 ) C2787_=_C3450( C2787 C3450 ) \nC2787_=_C3516( C2787 C3516 )</w:t>
      </w:r>
    </w:p>
    <w:p>
      <w:pPr>
        <w:pStyle w:val="PreformattedText"/>
        <w:bidi w:val="0"/>
        <w:spacing w:before="0" w:after="0"/>
        <w:jc w:val="left"/>
        <w:rPr/>
      </w:pPr>
      <w:r>
        <w:rPr/>
        <w:t xml:space="preserve"> </w:t>
      </w:r>
      <w:r>
        <w:rPr/>
        <w:t>C2787_=_C3729( C2787 C3729 ) C2787_=_C3733( C2787 C3733 ) C2787_=_C3771( C2787 C3771 ) C2787_=_C3864( C2787 C3864 ) C2787_=_C3892( C2787 C3892 ) \nC2787_=_C3976( C2787 C3976 ) C2787_=_C3977( C2787 C3977 ) C2787_=_C3978( C2787 C3978 ) C2787_=_C3979( C2787 C3979 ) C2949_=_C2966( C2949 C2966 ) C2949_=_C2997( C2949 C2997 ) \nC2949_=_C3177( C2949 C3177 ) C2949_=_C3308( C2949 C3308 ) C2949_=_C3367( C2949 C3367 ) C2949_=_C3454( C2949 C3454 ) C2949_=_C3556( C2949 C3556 ) C2949_=_C3676( C2949 C3676 ) \nC2949_=_C3778( C2949 C3778 ) C2949_=_C3873( C2949 C3873 ) C2949_=_C3897( C2949 C3897 ) C2949_=_C3979( C2949 C3979 ) C2949_=_C4018( C2949 C4018 ) C2949_=_C4043( C2949 C4043 ) \nC2949_=_C4048( C2949 C4048 ) C2949_=_C4097( C2949 C4097 ) C2949_=_C4105( C2949 C4105 ) C2949_=_C4107( C2949 C4107 ) C2962_=_C2963( C2962 C2963 ) C2962_=_C2966( C2962 C2966 ) \nC2962_=_C3140( C2962 C3140 ) C2962_=_C3232( C2962 C3232 ) C2962_=_C3315( C2962 C3315 ) C2962_=_C3411( C2962 C3411 ) C2962_=_C3450( C2962 C3450 ) C2962_=_C3516( C2962 C3516 ) \nC2962_=_C3729( C2962 C3729 ) C2962_=_C3733( C2962 C3733 ) C2962_=_C3771( C2962 C3771 ) C2962_=_C3864( C2962 C3864 ) C2962_=_C3892( C2962 C3892 ) C2962_=_C3976( C2962 C3976 ) \nC2962_=_C3977( C2962 C3977 ) C2962_=_C3978( C2962 C3978 ) C2962_=_C3979( C2962 C3979 ) C2963_=_C2966( C2963 C2966 ) C2963_=_C3010( C2963 C3010 ) C2963_=_C3127( C2963 C3127 ) \nC2963_=_C3451( C2963 C3451 ) C2963_=_C3521( C2963 C3521 ) C2963_=_C3708( C2963 C3708 ) C2963_=_C3714( C2963 C3714 ) C2963_=_C3772( C2963 C3772 ) C2963_=_C3866( C2963 C3866 ) \nC2963_=_C3893( C2963 C3893 ) C2963_=_C3958( C2963 C3958 ) C2963_=_C3976( C2963 C3976 ) C2963_=_C3993( C2963 C3993 ) C2963_=_C3994( C2963 C3994 ) C2963_=_C3996( C2963 C3996 ) \nC2966_=_C2997( C2966 C2997 ) C2966_=_C3177( C2966 C3177 ) C2966_=_C3308( C2966 C3308 ) C2966_=_C3367( C2966 C3367 ) C2966_=_C3454( C2966 C3454 ) C2966_=_C3556( C2966 C3556 ) \nC2966_=_C3676( C2966 C3676 ) C2966_=_C3778( C2966 C3778 ) C2966_=_C3873( C2966 C3873 ) C2966_=_C3897( C2966 C3897 ) C2966_=_C3979( C2966 C3979 ) C2966_=_C4018( C2966 C4018 ) \nC2966_=_C4043( C2966 C4043 ) C2966_=_C4048( C2966 C4048 ) C2966_=_C4097( C2966 C4097 ) C2966_=_C4105( C2966 C4105 ) C2966_=_C4107( C2966 C4107 ) C2997_=_C3177( C2997 C3177 ) \nC2997_=_C3308( C2997 C3308 ) C2997_=_C3367( C2997 C3367 ) C2997_=_C3454( C2997 C3454 ) C2997_=_C3556( C2997 C3556 ) C2997_=_C3676( C2997 C3676 ) C2997_=_C3778( C2997 C3778 ) \nC2997_=_C3873( C2997 C3873 ) C2997_=_C3897( C2997 C3897 ) C2997_=_C3979( C2997 C3979 ) C2997_=_C4018( C2997 C4018 ) C2997_=_C4043( C2997 C4043 ) C2997_=_C4048( C2997 C4048 ) \nC2997_=_C4097( C2997 C4097 ) C2997_=_C4105( C2997 C4105 ) C2997_=_C4107( C2997 C4107 ) C3010_=_C3127( C3010 C3127 ) C3010_=_C3451( C3010 C3451 ) C3010_=_C3521( C3010 C3521 ) \nC3010_=_C3708( C3010 C3708 ) C3010_=_C3714( C3010 C3714 ) C3010_=_C3772( C3010 C3772 ) C3010_=_C3866( C3010 C3866 ) C3010_=_C3893( C3010 C3893 ) C3010_=_C3958( C3010 C3958 ) \nC3010_=_C3976( C3010 C3976 ) C3010_=_C3993( C3010 C3993 ) C3010_=_C3994( C3010 C3994 ) C3010_=_C3996( C3010 C3996 ) C3127_=_C3451( C3127 C3451 ) C3127_=_C3521( C3127 C3521 ) \nC3127_=_C3708( C3127 C3708 ) C3127_=_C3714( C3127 C3714 ) C3127_=_C3772( C3127 C3772 ) C3127_=_C3866( C3127 C3866 ) C3127_=_C3893( C3127 C3893 ) C3127_=_C3958( C3127 C3958 ) \nC3127_=_C3976( C3127 C3976 ) C3127_=_C3993( C3127 C3993 ) C3127_=_C3994( C3127 C3994 ) C3127_=_C3996( C3127 C3996 ) C3139_=_C3140( C3139 C3140 ) C3139_=_C3231( C3139 C3231 ) \nC3139_=_C3258( C3139 C3258 ) C3139_=_C3270( C3139 C3270 ) C3139_=_C3313( C3139 C3313 ) C3139_=_C3409( C3139 C3409 ) C3139_=_C3449( C3139 C3449 ) C3139_=_C3506( C3139 C3506 ) \nC3139_=_C3624( C3139 C3624 ) C3139_=_C3688( C3139 C3688 ) C3139_=_C3721( C3139 C3721 ) C3139_=_C3885( C3139 C3885 ) C3139_=_C3906( C3139 C3906 ) C3139_=_C3911( C3139 C3911 ) \nC3139_=_C3918( C3139 C3918 ) C3139_=_C3948( C3139 C3948 ) C3139_=_C3949( C3139 C3949 ) C3139_=_C3950( C3139 C3950 ) C3140_=_C3232( C3140 C3232 ) C3140_=_C3315( C3140 C3315 ) \nC3140_=_C3411( C3140 C3411 ) C3140_=_C3450( C3140 C3450 ) C3140_=_C3516( C3140 C3516 ) C3140_=_C3729( C3140 C3729 ) C3140_=_C3733( C3140 C3733 ) C3140_=_C3771( C3140 C3771 ) \nC3140_=_C3864( C3140 C3864 ) C3140_=_C3892( C3140 C3892 ) C3140_=_C3976( C3140 C3976 ) C3140_=_C3977( C3140 C3977 ) C3140_=_C3978( C3140 C3978 ) C3140_=_C3979( C3140 C3979 ) \nC3177_=_C3308( C3177 C3308 ) C3177_=_C3367( C3177 C3367 ) C3177_=_C3454( C3177 C3454 ) C3177_=_C3556( C3177 C3556 ) C3177_=_C3676( C3177 C3676 ) C3177_=_C3778( C3177 C3778 ) \nC3177_=_C3873( C3177 C3873 ) C3177_=_C3897( C3177 C3897 ) C3177_=_C3979( C3177 C3979 ) C3177_=_C4018( C3177 C4018 ) C3177_=_C4043( C3177 C4043 ) C3177_=_C4048( C3177 C4048 ) \nC3177_=_C4097( C3177 C4097 ) C3177_=_C4105( C3177 C4105 ) C3177_=_C4107( C3177 C4107 ) C3231_=_C3232( C3231 C3232 ) C3231_=_C3258( C3231 C3258 ) C3231_=_C3270( C3231 C3270 ) \nC3231_=_C3313( C3231 C3313 ) C3231_=_C3409( C3231 C3409 ) C3231_=_C3449( C3231 C3449 ) C3231_=_C3506( C3231 C3506 ) C3231_=_C3624( C3231 C3624 ) C3231_=_C3688( C3231 C3688 ) \nC3231_=_C3721( C3231 C3721 ) C3231_=_C3885( C3231 C3885 ) C3231_=_C3906( C3231 C3906 ) C3231_=_C3911( C3231 C3911 ) C3231_=_C3918( C3231 C3918 ) C3231_=_C3948( C3231 C3948 ) \nC3231_=_C3949( C3231 C3949 ) C3231_=_C3950( C3231 C3950 ) C3232_=_C3315( C3232 C3315 ) C3232_=_C3411( C3232 C3411 ) C3232_=_C3450( C3232 C3450 ) C3232_=_C3516( C3232 C3516 ) \nC3232_=_C3729( C3232 C3729 ) C3232_=_C3733( C3232 C3733 ) C3232_=_C3771( C3232 C3771 ) C3232_=_C3864( C3232 C3864 ) C3232_=_C3892( C3232 C3892 ) C3232_=_C3976( C3232 C3976 ) \nC3232_=_C3977( C3232 C3977 ) C3232_=_C3978( C3232 C3978 ) C3232_=_C3979( C3232 C3979 ) C3258_=_C3270( C3258 C3270 ) C3258_=_C3313( C3258 C3313 ) C3258_=_C3409( C3258 C3409 ) \nC3258_=_C3449( C3258 C3449 ) C3258_=_C3506( C3258 C3506 ) C3258_=_C3624( C3258 C3624 ) C3258_=_C3688( C3258 C3688 ) C3258_=_C3721( C3258 C3721 ) C3258_=_C3885( C3258 C3885 ) \nC3258_=_C3906( C3258 C3906 ) C3258_=_C3911( C3258 C3911 ) C3258_=_C3918( C3258 C3918 ) C3258_=_C3948( C3258 C3948 ) C3258_=_C3949( C3258 C3949 ) C3258_=_C3950( C3258 C3950 ) \nC3270_=_C3313( C3270 C3313 ) C3270_=_C3409( C3270 C3409 ) C3270_=_C3449( C3270 C3449 ) C3270_=_C3506( C3270 C3506 ) C3270_=_C3624( C3270 C3624 ) C3270_=_C3688( C3270 C3688 ) \nC3270_=_C3721( C3270 C3721 ) C3270_=_C3885( C3270 C3885 ) C3270_=_C3906( C3270 C3906 ) C3270_=_C3911( C3270 C3911 ) C3270_=_C3918( C3270 C3918 ) C3270_=_C3948( C3270 C3948 ) \nC3270_=_C3949( C3270 C3949 ) C3270_=_C3950( C3270 C3950 ) C3308_=_C3367( C3308 C3367 ) C3308_=_C3454( C3308 C3454 ) C3308_=_C3556( C3308 C3556 ) C3308_=_C3676( C3308 C3676 ) \nC3308_=_C3778( C3308 C3778 ) C3308_=_C3873( C3308 C3873 ) C3308_=_C3897( C3308 C3897 ) C3308_=_C3979( C3308 C3979 ) C3308_=_C4018( C3308 C4018 ) C3308_=_C4043( C3308 C4043 ) \nC3308_=_C4048( C3308 C4048 ) C3308_=_C4097( C3308 C4097 ) C3308_=_C4105( C3308 C4105 ) C3308_=_C4107( C3308 C4107 ) C3313_=_C3315( C3313 C3315 ) C3313_=_C3409( C3313 C3409 ) \nC3313_=_C3449( C3313 C3449 ) C3313_=_C3506( C3313 C3506 ) C3313_=_C3624( C3313 C3624 ) C3313_=_C3688( C3313 C3688 ) C3313_=_C3721( C3313 C3721 ) C3313_=_C3885( C3313 C3885 ) \nC3313_=_C3906( C3313 C3906 ) C3313_=_C3911( C3313 C3911 ) C3313_=_C3918( C3313 C3918 ) C3313_=_C3948( C3313 C3948 ) C3313_=_C3949( C3313 C3949 ) C3313_=_C3950( C3313 C3950 ) \nC3315_=_C3411( C3315 C3411 ) C3315_=_C3450( C3315 C3450 ) C3315_=_C3516( C3315 C3516 ) C3315_=_C3729( C3315 C3729 ) C3315_=_C3733( C3315 C3733 ) C3315_=_C3771( C3315 C3771 ) \nC3315_=_C3864( C3315 C3864 ) C3315_=_C3892( C3315 C3892 ) C3315_=_C3976( C3315 C3976 ) C3315_=_C3977( C3315 C3977 ) C3315_=_C3978( C3315 C3978 ) C3315_=_C3979( C3315 C3979 ) \nC3367_=_C3454( C3367 C3454 ) C3367_=_C3556( C3367 C3556 ) C3367_=_C3676( C3367 C3676 ) C3367_=_C3778( C3367 C3778 ) C3367_=_C3873( C3367 C3873 ) C3367_=_C3897( C3367 C3897 ) \nC3367_=_C3979( C3367 C3979 ) C3367_=_C4018( C3367 C4018 ) C3367_=_C4043( C3367 C4043 ) C3367_=_C4048( C3367 C4048 ) C3367_=_C4097( C3367 C4097 ) C3367_=_C4105( C3367 C4105 ) \nC3367_=_C4107( C3367 C4107 ) C3409_=_C3411( C3409 C3411 ) C3409_=_C3449( C3409 C3449 ) C3409_=_C3506( C3409 C3506 ) C3409_=_C3624( C3409 C3624 ) C3409_=_C3688( C3409 C3688 ) \nC3409_=_C3721( C3409 C3721 ) C3409_=_C3885( C3409 C3885 ) C3409_=_C3906( C3409 C3906 ) C3409_=_C3911( C3409 C3911 ) C3409_=_C3918( C3409 C3918 ) C3409_=_C3948( C3409 C3948 ) \nC3409_=_C3949( C3409 C3949 ) C3409_=_C3950( C3409 C3950 ) C3411_=_C3450( C3411 C3450 ) C3411_=_C3516( C3411 C3516 ) C3411_=_C3729( C3411 C3729 ) C3411_=_C3733( C3411 C3733 ) \nC3411_=_C3771( C3411 C3771 ) C3411_=_C3864( C3411 C3864 ) C3411_=_C3892( C3411 C3892 ) C3411_=_C3976( C3411 C3976 ) C3411_=_C3977( C3411 C3977 ) C3411_=_C3978( C3411 C3978 ) \nC3411_=_C3979( C3411 C3979 ) C3449_=_C3450( C3449 C3450 ) C3449_=_C3451( C3449 C3451 ) C3449_=_C3454( C3449 C3454 ) C3449_=_C3506( C3449 C3506 ) C3449_=_C3624( C3449 C3624 ) \nC3449_=_C3688( C3449 C3688 ) C3449_=_C3721( C3449 C3721 ) C3449_=_C3885( C3449 C3885 ) C3449_=_C3906( C3449 C3906 ) C3449_=_C3911( C3449 C3911 ) C3449_=_C3918( C3449 C3918 ) \nC3449_=_C3948( C3449 C3948 ) C3449_=_C3949( C3449 C3949 ) C3449_=_C3950( C3449 C3950 ) C3450_=_C3451( C3450 C3451 ) C3450_=_C3454( C3450 C3454 ) C3450_=_C3516( C3450 C3516 ) \nC3450_=_C3729( C3450 C3729 ) C3450_=_C3733( C3450 C3733 ) C3450_=_C3771( C3450 C3771 ) C3450_=_C3864( C3450 C3864 ) C3450_=_C3892( C3450 C3892 ) C3450_=_C3976( C3450 C3976 ) \nC3450_=_C3977( C3450 C3977 ) C3450_=_C3978( C3450 C3978 ) C3450_=_C3979( C3450 C3979 ) C3451_=_C3454( C3451 C3454 ) C3451_=_C3521( C3451 C3521 ) C3451_=_C3708( C3451 C3708 ) \nC3451_=_C3714( C3451 C3714 ) C3451_=_C3772( C3451 C3772 ) C3451_=_C3866( C3451 C3866 ) C3451_=_C3893( C3451 C3893 ) C3451_=_C3958( C3451 C3958 ) C3451_=_C3976( C3451 C3976 ) \nC3451_=_C3993( C3451 C3993 ) C3451_=_C3994( C3451 C3994 ) C3451_=_C3996(</w:t>
      </w:r>
    </w:p>
    <w:p>
      <w:pPr>
        <w:pStyle w:val="PreformattedText"/>
        <w:bidi w:val="0"/>
        <w:spacing w:before="0" w:after="0"/>
        <w:jc w:val="left"/>
        <w:rPr/>
      </w:pPr>
      <w:r>
        <w:rPr/>
        <w:t xml:space="preserve"> </w:t>
      </w:r>
      <w:r>
        <w:rPr/>
        <w:t>C3451 C3996 ) C3454_=_C3556( C3454 C3556 ) C3454_=_C3676( C3454 C3676 ) C3454_=_C3778( C3454 C3778 ) \nC3454_=_C3873( C3454 C3873 ) C3454_=_C3897( C3454 C3897 ) C3454_=_C3979( C3454 C3979 ) C3454_=_C4018( C3454 C4018 ) C3454_=_C4043( C3454 C4043 ) C3454_=_C4048( C3454 C4048 ) \nC3454_=_C4097( C3454 C4097 ) C3454_=_C4105( C3454 C4105 ) C3454_=_C4107( C3454 C4107 ) C3506_=_C3624( C3506 C3624 ) C3506_=_C3688( C3506 C3688 ) C3506_=_C3721( C3506 C3721 ) \nC3506_=_C3885( C3506 C3885 ) C3506_=_C3906( C3506 C3906 ) C3506_=_C3911( C3506 C3911 ) C3506_=_C3918( C3506 C3918 ) C3506_=_C3948( C3506 C3948 ) C3506_=_C3949( C3506 C3949 ) \nC3506_=_C3950( C3506 C3950 ) C3516_=_C3729( C3516 C3729 ) C3516_=_C3733( C3516 C3733 ) C3516_=_C3771( C3516 C3771 ) C3516_=_C3864( C3516 C3864 ) C3516_=_C3892( C3516 C3892 ) \nC3516_=_C3976( C3516 C3976 ) C3516_=_C3977( C3516 C3977 ) C3516_=_C3978( C3516 C3978 ) C3516_=_C3979( C3516 C3979 ) C3521_=_C3708( C3521 C3708 ) C3521_=_C3714( C3521 C3714 ) \nC3521_=_C3772( C3521 C3772 ) C3521_=_C3866( C3521 C3866 ) C3521_=_C3893( C3521 C3893 ) C3521_=_C3958( C3521 C3958 ) C3521_=_C3976( C3521 C3976 ) C3521_=_C3993( C3521 C3993 ) \nC3521_=_C3994( C3521 C3994 ) C3521_=_C3996( C3521 C3996 ) C3556_=_C3676( C3556 C3676 ) C3556_=_C3778( C3556 C3778 ) C3556_=_C3873( C3556 C3873 ) C3556_=_C3897( C3556 C3897 ) \nC3556_=_C3979( C3556 C3979 ) C3556_=_C4018( C3556 C4018 ) C3556_=_C4043( C3556 C4043 ) C3556_=_C4048( C3556 C4048 ) C3556_=_C4097( C3556 C4097 ) C3556_=_C4105( C3556 C4105 ) \nC3556_=_C4107( C3556 C4107 ) C3624_=_C3688( C3624 C3688 ) C3624_=_C3721( C3624 C3721 ) C3624_=_C3885( C3624 C3885 ) C3624_=_C3906( C3624 C3906 ) C3624_=_C3911( C3624 C3911 ) \nC3624_=_C3918( C3624 C3918 ) C3624_=_C3948( C3624 C3948 ) C3624_=_C3949( C3624 C3949 ) C3624_=_C3950( C3624 C3950 ) C3676_=_C3778( C3676 C3778 ) C3676_=_C3873( C3676 C3873 ) \nC3676_=_C3897( C3676 C3897 ) C3676_=_C3979( C3676 C3979 ) C3676_=_C4018( C3676 C4018 ) C3676_=_C4043( C3676 C4043 ) C3676_=_C4048( C3676 C4048 ) C3676_=_C4097( C3676 C4097 ) \nC3676_=_C4105( C3676 C4105 ) C3676_=_C4107( C3676 C4107 ) C3688_=_C3721( C3688 C3721 ) C3688_=_C3885( C3688 C3885 ) C3688_=_C3906( C3688 C3906 ) C3688_=_C3911( C3688 C3911 ) \nC3688_=_C3918( C3688 C3918 ) C3688_=_C3948( C3688 C3948 ) C3688_=_C3949( C3688 C3949 ) C3688_=_C3950( C3688 C3950 ) C3708_=_C3714( C3708 C3714 ) C3708_=_C3772( C3708 C3772 ) \nC3708_=_C3866( C3708 C3866 ) C3708_=_C3893( C3708 C3893 ) C3708_=_C3958( C3708 C3958 ) C3708_=_C3976( C3708 C3976 ) C3708_=_C3993( C3708 C3993 ) C3708_=_C3994( C3708 C3994 ) \nC3708_=_C3996( C3708 C3996 ) C3714_=_C3772( C3714 C3772 ) C3714_=_C3866( C3714 C3866 ) C3714_=_C3893( C3714 C3893 ) C3714_=_C3958( C3714 C3958 ) C3714_=_C3976( C3714 C3976 ) \nC3714_=_C3993( C3714 C3993 ) C3714_=_C3994( C3714 C3994 ) C3714_=_C3996( C3714 C3996 ) C3721_=_C3885( C3721 C3885 ) C3721_=_C3906( C3721 C3906 ) C3721_=_C3911( C3721 C3911 ) \nC3721_=_C3918( C3721 C3918 ) C3721_=_C3948( C3721 C3948 ) C3721_=_C3949( C3721 C3949 ) C3721_=_C3950( C3721 C3950 ) C3729_=_C3733( C3729 C3733 ) C3729_=_C3771( C3729 C3771 ) \nC3729_=_C3864( C3729 C3864 ) C3729_=_C3892( C3729 C3892 ) C3729_=_C3976( C3729 C3976 ) C3729_=_C3977( C3729 C3977 ) C3729_=_C3978( C3729 C3978 ) C3729_=_C3979( C3729 C3979 ) \nC3733_=_C3771( C3733 C3771 ) C3733_=_C3864( C3733 C3864 ) C3733_=_C3892( C3733 C3892 ) C3733_=_C3976( C3733 C3976 ) C3733_=_C3977( C3733 C3977 ) C3733_=_C3978( C3733 C3978 ) \nC3733_=_C3979( C3733 C3979 ) C3771_=_C3772( C3771 C3772 ) C3771_=_C3778( C3771 C3778 ) C3771_=_C3864( C3771 C3864 ) C3771_=_C3892( C3771 C3892 ) C3771_=_C3976( C3771 C3976 ) \nC3771_=_C3977( C3771 C3977 ) C3771_=_C3978( C3771 C3978 ) C3771_=_C3979( C3771 C3979 ) C3772_=_C3778( C3772 C3778 ) C3772_=_C3866( C3772 C3866 ) C3772_=_C3893( C3772 C3893 ) \nC3772_=_C3958( C3772 C3958 ) C3772_=_C3976( C3772 C3976 ) C3772_=_C3993( C3772 C3993 ) C3772_=_C3994( C3772 C3994 ) C3772_=_C3996( C3772 C3996 ) C3778_=_C3873( C3778 C3873 ) \nC3778_=_C3897( C3778 C3897 ) C3778_=_C3979( C3778 C3979 ) C3778_=_C4018( C3778 C4018 ) C3778_=_C4043( C3778 C4043 ) C3778_=_C4048( C3778 C4048 ) C3778_=_C4097( C3778 C4097 ) \nC3778_=_C4105( C3778 C4105 ) C3778_=_C4107( C3778 C4107 ) C3864_=_C3866( C3864 C3866 ) C3864_=_C3873( C3864 C3873 ) C3864_=_C3892( C3864 C3892 ) C3864_=_C3976( C3864 C3976 ) \nC3864_=_C3977( C3864 C3977 ) C3864_=_C3978( C3864 C3978 ) C3864_=_C3979( C3864 C3979 ) C3866_=_C3873( C3866 C3873 ) C3866_=_C3893( C3866 C3893 ) C3866_=_C3958( C3866 C3958 ) \nC3866_=_C3976( C3866 C3976 ) C3866_=_C3993( C3866 C3993 ) C3866_=_C3994( C3866 C3994 ) C3866_=_C3996( C3866 C3996 ) C3873_=_C3897( C3873 C3897 ) C3873_=_C3979( C3873 C3979 ) \nC3873_=_C4018( C3873 C4018 ) C3873_=_C4043( C3873 C4043 ) C3873_=_C4048( C3873 C4048 ) C3873_=_C4097( C3873 C4097 ) C3873_=_C4105( C3873 C4105 ) C3873_=_C4107( C3873 C4107 ) \nC3885_=_C3906( C3885 C3906 ) C3885_=_C3911( C3885 C3911 ) C3885_=_C3918( C3885 C3918 ) C3885_=_C3948( C3885 C3948 ) C3885_=_C3949( C3885 C3949 ) C3885_=_C3950( C3885 C3950 ) \nC3892_=_C3893( C3892 C3893 ) C3892_=_C3897( C3892 C3897 ) C3892_=_C3976( C3892 C3976 ) C3892_=_C3977( C3892 C3977 ) C3892_=_C3978( C3892 C3978 ) C3892_=_C3979( C3892 C3979 ) \nC3893_=_C3897( C3893 C3897 ) C3893_=_C3958( C3893 C3958 ) C3893_=_C3976( C3893 C3976 ) C3893_=_C3993( C3893 C3993 ) C3893_=_C3994( C3893 C3994 ) C3893_=_C3996( C3893 C3996 ) \nC3897_=_C3979( C3897 C3979 ) C3897_=_C4018( C3897 C4018 ) C3897_=_C4043( C3897 C4043 ) C3897_=_C4048( C3897 C4048 ) C3897_=_C4097( C3897 C4097 ) C3897_=_C4105( C3897 C4105 ) \nC3897_=_C4107( C3897 C4107 ) C3906_=_C3911( C3906 C3911 ) C3906_=_C3918( C3906 C3918 ) C3906_=_C3948( C3906 C3948 ) C3906_=_C3949( C3906 C3949 ) C3906_=_C3950( C3906 C3950 ) \nC3911_=_C3918( C3911 C3918 ) C3911_=_C3948( C3911 C3948 ) C3911_=_C3949( C3911 C3949 ) C3911_=_C3950( C3911 C3950 ) C3918_=_C3948( C3918 C3948 ) C3918_=_C3949( C3918 C3949 ) \nC3918_=_C3950( C3918 C3950 ) C3948_=_C3949( C3948 C3949 ) C3948_=_C3950( C3948 C3950 ) C3949_=_C3950( C3949 C3950 ) C3950_=_C3978( C3950 C3978 ) C3958_=_C3976( C3958 C3976 ) \nC3958_=_C3993( C3958 C3993 ) C3958_=_C3994( C3958 C3994 ) C3958_=_C3996( C3958 C3996 ) C3976_=_C3977( C3976 C3977 ) C3976_=_C3978( C3976 C3978 ) C3976_=_C3979( C3976 C3979 ) \nC3976_=_C3993( C3976 C3993 ) C3976_=_C3994( C3976 C3994 ) C3976_=_C3996( C3976 C3996 ) C3977_=_C3978( C3977 C3978 ) C3977_=_C3979( C3977 C3979 ) C3977_=_C3994( C3977 C3994 ) \nC3977_=_C4048( C3977 C4048 ) C3978_=_C3979( C3978 C3979 ) C3979_=_C4018( C3979 C4018 ) C3979_=_C4043( C3979 C4043 ) C3979_=_C4048( C3979 C4048 ) C3979_=_C4097( C3979 C4097 ) \nC3979_=_C4105( C3979 C4105 ) C3979_=_C4107( C3979 C4107 ) C3993_=_C3994( C3993 C3994 ) C3993_=_C3996( C3993 C3996 ) C3994_=_C3996( C3994 C3996 ) C3994_=_C4048( C3994 C4048 ) \nC4018_=_C4043( C4018 C4043 ) C4018_=_C4048( C4018 C4048 ) C4018_=_C4097( C4018 C4097 ) C4018_=_C4105( C4018 C4105 ) C4018_=_C4107( C4018 C4107 ) C4043_=_C4048( C4043 C4048 ) \nC4043_=_C4097( C4043 C4097 ) C4043_=_C4105( C4043 C4105 ) C4043_=_C4107( C4043 C4107 ) C4048_=_C4097( C4048 C4097 ) C4048_=_C4105( C4048 C4105 ) C4048_=_C4107( C4048 C4107 ) \nC4097_=_C4105( C4097 C4105 ) C4097_=_C4107( C4097 C4107 ) C4105_=_C4107( C4105 C4107 ) "];83-&gt;109[label="107: C22 C70 C218 C311 C340 \nC355 C486 C698 C898 C967 C996 \nC1096 C1248 C1249 C1472 C1514 C1540 \nC1541 C1542 C1544 C1698 C1700 C1724 \nC1745 C1785 C1828 C1847 C1869 C2032 \nC2122 C2157 C2159 C2179 C2370 C2495 \nC2496 C2555 C2614 C2615 C2616 C2718 \nC2786 C2787 C2949 C2962 C2963 C2966 \nC2997 C3010 C3127 C3139 C3140 C3177 \nC3231 C3232 C3258 C3270 C3308 C3313 \nC3315 C3367 C3409 C3411 C3449 C3450 \nC3451 C3454 C3506 C3516 C3521 C3556 \nC3624 C3676 C3688 C3708 C3714 C3721 \nC3729 C3733 C3771 C3772 C3778 C3864 \nC3866 C3873 C3885 C3892 C3893 C3897 \nC3906 C3911 C3918 C3948 C3949 C3950 \nC3958 C3977 C3978 C3993 C3994 C3996 \nC4018 C4043 C4048 C4097 C4105 C4107 \n1421: C22_=_C70 ,C22_=_C218 ,C22_=_C311 ,C22_=_C340 ,C22_=_C355 ,\nC22_=_C1249 ,C22_=_C1541 ,C22_=_C2032 ,C22_=_C2496 ,C22_=_C2615 ,C22_=_C2787 ,\nC22_=_C2962 ,C22_=_C3140 ,C22_=_C3232 ,C22_=_C3315 ,C22_=_C3411 ,C22_=_C3450 ,\nC22_=_C3516 ,C22_=_C3729 ,C22_=_C3733 ,C22_=_C3771 ,C22_=_C3864 ,C22_=_C3892 ,\nC22_=_C3977 ,C22_=_C3978 ,C70_=_C218 ,C70_=_C311 ,C70_=_C340 ,C70_=_C355 ,\nC70_=_C1249 ,C70_=_C1541 ,C70_=_C2032 ,C70_=_C2496 ,C70_=_C2615 ,C70_=_C2787 ,\nC70_=_C2962 ,C70_=_C3140 ,C70_=_C3232 ,C70_=_C3315 ,C70_=_C3411 ,C70_=_C3450 ,\nC70_=_C3516 ,C70_=_C3729 ,C70_=_C3733 ,C70_=_C3771 ,C70_=_C3864 ,C70_=_C3892 ,\nC70_=_C3977 ,C70_=_C3978 ,C218_=_C311 ,C218_=_C340 ,C218_=_C355 ,C218_=_C1249 ,\nC218_=_C1541 ,C218_=_C2032 ,C218_=_C2496 ,C218_=_C2615 ,C218_=_C2787 ,C218_=_C2962 ,\nC218_=_C3140 ,C218_=_C3232 ,C218_=_C3315 ,C218_=_C3411 ,C218_=_C3450 ,C218_=_C3516 ,\nC218_=_C3729 ,C218_=_C3733 ,C218_=_C3771 ,C218_=_C3864 ,C218_=_C3892 ,C218_=_C3977 ,\nC218_=_C3978 ,C311_=_C340 ,C311_=_C355 ,C311_=_C1249 ,C311_=_C1541 ,C311_=_C2032 ,\nC311_=_C2496 ,C311_=_C2615 ,C311_=_C2787 ,C311_=_C2962 ,C311_=_C3140 ,C311_=_C3232 ,\nC311_=_C3315 ,C311_=_C3411 ,C311_=_C3450 ,C311_=_C3516 ,C311_=_C3729 ,C311_=_C3733 ,\nC311_=_C3771 ,C311_=_C3864 ,C311_=_C3892 ,C311_=_C3977 ,C311_=_C3978 ,C340_=_C355 ,\nC340_=_C1249 ,C340_=_C1541 ,C340_=_C2032 ,C340_=_C2496 ,C340_=_C2615 ,C340_=_C2787 ,\nC340_=_C2962 ,C340_=_C3140 ,C340_=_C3232 ,C340_=_C3315 ,C340_=_C3411 ,C340_=_C3450 ,\nC340_=_C3516 ,C340_=_C3729 ,C340_=_C3733 ,C340_=_C3771 ,C340_=_C3864 ,C340_=_C3892 ,\nC340_=_C3977 ,C340_=_C3978 ,C355_=_C1249 ,C355_=_C1541 ,C355_=_C2032 ,C355_=_C2496 ,\nC355_=_C2615 ,C355_=_C2787 ,C355_=_C2962 ,C355_=_C3140 ,C355_=_C3232 ,C355_=_C3315 ,\nC355_=_C3411 ,C355_=_C3450 ,C355_=_C3516 ,C355_=_C3729 ,C355_=_C3733 ,C355_=_C3771 ,\nC355_=_C3864 ,C355_=_C3892 ,C355_=_C3977 ,C355_=_C3978 ,C486_=_C967 ,C486_=_C1472 ,\nC486_=_C1542 ,C486_=_C1698 ,C486_=_C1785 ,C486_=_C1828 ,C486_=_C1847 ,C486_=_C2159</w:t>
      </w:r>
    </w:p>
    <w:p>
      <w:pPr>
        <w:pStyle w:val="PreformattedText"/>
        <w:bidi w:val="0"/>
        <w:spacing w:before="0" w:after="0"/>
        <w:jc w:val="left"/>
        <w:rPr/>
      </w:pPr>
      <w:r>
        <w:rPr/>
        <w:t xml:space="preserve"> </w:t>
      </w:r>
      <w:r>
        <w:rPr/>
        <w:t>,\nC486_=_C2179 ,C486_=_C2616 ,C486_=_C2718 ,C486_=_C2963 ,C486_=_C3010 ,C486_=_C3127 ,\nC486_=_C3451 ,C486_=_C3521 ,C486_=_C3708 ,C486_=_C3714 ,C486_=_C3772 ,C486_=_C3866 ,\nC486_=_C3893 ,C486_=_C3958 ,C486_=_C3993 ,C486_=_C3994 ,C486_=_C3996 ,C698_=_C898 ,\nC698_=_C996 ,C698_=_C1544 ,C698_=_C1700 ,C698_=_C1724 ,C698_=_C1745 ,C698_=_C1869 ,\nC698_=_C2949 ,C698_=_C2966 ,C698_=_C2997 ,C698_=_C3177 ,C698_=_C3308 ,C698_=_C3367 ,\nC698_=_C3454 ,C698_=_C3556 ,C698_=_C3676 ,C698_=_C3778 ,C698_=_C3873 ,C698_=_C3897 ,\nC698_=_C4018 ,C698_=_C4043 ,C698_=_C4048 ,C698_=_C4097 ,C698_=_C4105 ,C698_=_C4107 ,\nC898_=_C996 ,C898_=_C1544 ,C898_=_C1700 ,C898_=_C1724 ,C898_=_C1745 ,C898_=_C1869 ,\nC898_=_C2949 ,C898_=_C2966 ,C898_=_C2997 ,C898_=_C3177 ,C898_=_C3308 ,C898_=_C3367 ,\nC898_=_C3454 ,C898_=_C3556 ,C898_=_C3676 ,C898_=_C3778 ,C898_=_C3873 ,C898_=_C3897 ,\nC898_=_C4018 ,C898_=_C4043 ,C898_=_C4048 ,C898_=_C4097 ,C898_=_C4105 ,C898_=_C4107 ,\nC967_=_C1472 ,C967_=_C1542 ,C967_=_C1698 ,C967_=_C1785 ,C967_=_C1828 ,C967_=_C1847 ,\nC967_=_C2159 ,C967_=_C2179 ,C967_=_C2616 ,C967_=_C2718 ,C967_=_C2963 ,C967_=_C3010 ,\nC967_=_C3127 ,C967_=_C3451 ,C967_=_C3521 ,C967_=_C3708 ,C967_=_C3714 ,C967_=_C3772 ,\nC967_=_C3866 ,C967_=_C3893 ,C967_=_C3958 ,C967_=_C3993 ,C967_=_C3994 ,C967_=_C3996 ,\nC996_=_C1544 ,C996_=_C1700 ,C996_=_C1724 ,C996_=_C1745 ,C996_=_C1869 ,C996_=_C2949 ,\nC996_=_C2966 ,C996_=_C2997 ,C996_=_C3177 ,C996_=_C3308 ,C996_=_C3367 ,C996_=_C3454 ,\nC996_=_C3556 ,C996_=_C3676 ,C996_=_C3778 ,C996_=_C3873 ,C996_=_C3897 ,C996_=_C4018 ,\nC996_=_C4043 ,C996_=_C4048 ,C996_=_C4097 ,C996_=_C4105 ,C996_=_C4107 ,C1096_=_C1248 ,\nC1096_=_C1514 ,C1096_=_C1540 ,C1096_=_C2122 ,C1096_=_C2157 ,C1096_=_C2370 ,C1096_=_C2495 ,\nC1096_=_C2555 ,C1096_=_C2614 ,C1096_=_C2786 ,C1096_=_C3139 ,C1096_=_C3231 ,C1096_=_C3258 ,\nC1096_=_C3270 ,C1096_=_C3313 ,C1096_=_C3409 ,C1096_=_C3449 ,C1096_=_C3506 ,C1096_=_C3624 ,\nC1096_=_C3688 ,C1096_=_C3721 ,C1096_=_C3885 ,C1096_=_C3906 ,C1096_=_C3911 ,C1096_=_C3918 ,\nC1096_=_C3948 ,C1096_=_C3949 ,C1096_=_C3950 ,C1248_=_C1249 ,C1248_=_C1514 ,C1248_=_C1540 ,\nC1248_=_C2122 ,C1248_=_C2157 ,C1248_=_C2370 ,C1248_=_C2495 ,C1248_=_C2555 ,C1248_=_C2614 ,\nC1248_=_C2786 ,C1248_=_C3139 ,C1248_=_C3231 ,C1248_=_C3258 ,C1248_=_C3270 ,C1248_=_C3313 ,\nC1248_=_C3409 ,C1248_=_C3449 ,C1248_=_C3506 ,C1248_=_C3624 ,C1248_=_C3688 ,C1248_=_C3721 ,\nC1248_=_C3885 ,C1248_=_C3906 ,C1248_=_C3911 ,C1248_=_C3918 ,C1248_=_C3948 ,C1248_=_C3949 ,\nC1248_=_C3950 ,C1249_=_C1541 ,C1249_=_C2032 ,C1249_=_C2496 ,C1249_=_C2615 ,C1249_=_C2787 ,\nC1249_=_C2962 ,C1249_=_C3140 ,C1249_=_C3232 ,C1249_=_C3315 ,C1249_=_C3411 ,C1249_=_C3450 ,\nC1249_=_C3516 ,C1249_=_C3729 ,C1249_=_C3733 ,C1249_=_C3771 ,C1249_=_C3864 ,C1249_=_C3892 ,\nC1249_=_C3977 ,C1249_=_C3978 ,C1472_=_C1542 ,C1472_=_C1698 ,C1472_=_C1785 ,C1472_=_C1828 ,\nC1472_=_C1847 ,C1472_=_C2159 ,C1472_=_C2179 ,C1472_=_C2616 ,C1472_=_C2718 ,C1472_=_C2963 ,\nC1472_=_C3010 ,C1472_=_C3127 ,C1472_=_C3451 ,C1472_=_C3521 ,C1472_=_C3708 ,C1472_=_C3714 ,\nC1472_=_C3772 ,C1472_=_C3866 ,C1472_=_C3893 ,C1472_=_C3958 ,C1472_=_C3993 ,C1472_=_C3994 ,\nC1472_=_C3996 ,C1514_=_C1540 ,C1514_=_C2122 ,C1514_=_C2157 ,C1514_=_C2370 ,C1514_=_C2495 ,\nC1514_=_C2555 ,C1514_=_C2614 ,C1514_=_C2786 ,C1514_=_C3139 ,C1514_=_C3231 ,C1514_=_C3258 ,\nC1514_=_C3270 ,C1514_=_C3313 ,C1514_=_C3409 ,C1514_=_C3449 ,C1514_=_C3506 ,C1514_=_C3624 ,\nC1514_=_C3688 ,C1514_=_C3721 ,C1514_=_C3885 ,C1514_=_C3906 ,C1514_=_C3911 ,C1514_=_C3918 ,\nC1514_=_C3948 ,C1514_=_C3949 ,C1514_=_C3950 ,C1540_=_C1541 ,C1540_=_C1542 ,C1540_=_C1544 ,\nC1540_=_C2122 ,C1540_=_C2157 ,C1540_=_C2370 ,C1540_=_C2495 ,C1540_=_C2555 ,C1540_=_C2614 ,\nC1540_=_C2786 ,C1540_=_C3139 ,C1540_=_C3231 ,C1540_=_C3258 ,C1540_=_C3270 ,C1540_=_C3313 ,\nC1540_=_C3409 ,C1540_=_C3449 ,C1540_=_C3506 ,C1540_=_C3624 ,C1540_=_C3688 ,C1540_=_C3721 ,\nC1540_=_C3885 ,C1540_=_C3906 ,C1540_=_C3911 ,C1540_=_C3918 ,C1540_=_C3948 ,C1540_=_C3949 ,\nC1540_=_C3950 ,C1541_=_C1542 ,C1541_=_C1544 ,C1541_=_C2032 ,C1541_=_C2496 ,C1541_=_C2615 ,\nC1541_=_C2787 ,C1541_=_C2962 ,C1541_=_C3140 ,C1541_=_C3232 ,C1541_=_C3315 ,C1541_=_C3411 ,\nC1541_=_C3450 ,C1541_=_C3516 ,C1541_=_C3729 ,C1541_=_C3733 ,C1541_=_C3771 ,C1541_=_C3864 ,\nC1541_=_C3892 ,C1541_=_C3977 ,C1541_=_C3978 ,C1542_=_C1544 ,C1542_=_C1698 ,C1542_=_C1785 ,\nC1542_=_C1828 ,C1542_=_C1847 ,C1542_=_C2159 ,C1542_=_C2179 ,C1542_=_C2616 ,C1542_=_C2718 ,\nC1542_=_C2963 ,C1542_=_C3010 ,C1542_=_C3127 ,C1542_=_C3451 ,C1542_=_C3521 ,C1542_=_C3708 ,\nC1542_=_C3714 ,C1542_=_C3772 ,C1542_=_C3866 ,C1542_=_C3893 ,C1542_=_C3958 ,C1542_=_C3993 ,\nC1542_=_C3994 ,C1542_=_C3996 ,C1544_=_C1700 ,C1544_=_C1724 ,C1544_=_C1745 ,C1544_=_C1869 ,\nC1544_=_C2949 ,C1544_=_C2966 ,C1544_=_C2997 ,C1544_=_C3177 ,C1544_=_C3308 ,C1544_=_C3367 ,\nC1544_=_C3454 ,C1544_=_C3556 ,C1544_=_C3676 ,C1544_=_C3778 ,C1544_=_C3873 ,C1544_=_C3897 ,\nC1544_=_C4018 ,C1544_=_C4043 ,C1544_=_C4048 ,C1544_=_C4097 ,C1544_=_C4105 ,C1544_=_C4107 ,\nC1698_=_C1700 ,C1698_=_C1785 ,C1698_=_C1828 ,C1698_=_C1847 ,C1698_=_C2159 ,C1698_=_C2179 ,\nC1698_=_C2616 ,C1698_=_C2718 ,C1698_=_C2963 ,C1698_=_C3010 ,C1698_=_C3127 ,C1698_=_C3451 ,\nC1698_=_C3521 ,C1698_=_C3708 ,C1698_=_C3714 ,C1698_=_C3772 ,C1698_=_C3866 ,C1698_=_C3893 ,\nC1698_=_C3958 ,C1698_=_C3993 ,C1698_=_C3994 ,C1698_=_C3996 ,C1700_=_C1724 ,C1700_=_C1745 ,\nC1700_=_C1869 ,C1700_=_C2949 ,C1700_=_C2966 ,C1700_=_C2997 ,C1700_=_C3177 ,C1700_=_C3308 ,\nC1700_=_C3367 ,C1700_=_C3454 ,C1700_=_C3556 ,C1700_=_C3676 ,C1700_=_C3778 ,C1700_=_C3873 ,\nC1700_=_C3897 ,C1700_=_C4018 ,C1700_=_C4043 ,C1700_=_C4048 ,C1700_=_C4097 ,C1700_=_C4105 ,\nC1700_=_C4107 ,C1724_=_C1745 ,C1724_=_C1869 ,C1724_=_C2949 ,C1724_=_C2966 ,C1724_=_C2997 ,\nC1724_=_C3177 ,C1724_=_C3308 ,C1724_=_C3367 ,C1724_=_C3454 ,C1724_=_C3556 ,C1724_=_C3676 ,\nC1724_=_C3778 ,C1724_=_C3873 ,C1724_=_C3897 ,C1724_=_C4018 ,C1724_=_C4043 ,C1724_=_C4048 ,\nC1724_=_C4097 ,C1724_=_C4105 ,C1724_=_C4107 ,C1745_=_C1869 ,C1745_=_C2949 ,C1745_=_C2966 ,\nC1745_=_C2997 ,C1745_=_C3177 ,C1745_=_C3308 ,C1745_=_C3367 ,C1745_=_C3454 ,C1745_=_C3556 ,\nC1745_=_C3676 ,C1745_=_C3778 ,C1745_=_C3873 ,C1745_=_C3897 ,C1745_=_C4018 ,C1745_=_C4043 ,\nC1745_=_C4048 ,C1745_=_C4097 ,C1745_=_C4105 ,C1745_=_C4107 ,C1785_=_C1828 ,C1785_=_C1847 ,\nC1785_=_C2159 ,C1785_=_C2179 ,C1785_=_C2616 ,C1785_=_C2718 ,C1785_=_C2963 ,C1785_=_C3010 ,\nC1785_=_C3127 ,C1785_=_C3451 ,C1785_=_C3521 ,C1785_=_C3708 ,C1785_=_C3714 ,C1785_=_C3772 ,\nC1785_=_C3866 ,C1785_=_C3893 ,C1785_=_C3958 ,C1785_=_C3993 ,C1785_=_C3994 ,C1785_=_C3996 ,\nC1828_=_C1847 ,C1828_=_C2159 ,C1828_=_C2179 ,C1828_=_C2616 ,C1828_=_C2718 ,C1828_=_C2963 ,\nC1828_=_C3010 ,C1828_=_C3127 ,C1828_=_C3451 ,C1828_=_C3521 ,C1828_=_C3708 ,C1828_=_C3714 ,\nC1828_=_C3772 ,C1828_=_C3866 ,C1828_=_C3893 ,C1828_=_C3958 ,C1828_=_C3993 ,C1828_=_C3994 ,\nC1828_=_C3996 ,C1847_=_C2159 ,C1847_=_C2179 ,C1847_=_C2616 ,C1847_=_C2718 ,C1847_=_C2963 ,\nC1847_=_C3010 ,C1847_=_C3127 ,C1847_=_C3451 ,C1847_=_C3521 ,C1847_=_C3708 ,C1847_=_C3714 ,\nC1847_=_C3772 ,C1847_=_C3866 ,C1847_=_C3893 ,C1847_=_C3958 ,C1847_=_C3993 ,C1847_=_C3994 ,\nC1847_=_C3996 ,C1869_=_C2949 ,C1869_=_C2966 ,C1869_=_C2997 ,C1869_=_C3177 ,C1869_=_C3308 ,\nC1869_=_C3367 ,C1869_=_C3454 ,C1869_=_C3556 ,C1869_=_C3676 ,C1869_=_C3778 ,C1869_=_C3873 ,\nC1869_=_C3897 ,C1869_=_C4018 ,C1869_=_C4043 ,C1869_=_C4048 ,C1869_=_C4097 ,C1869_=_C4105 ,\nC1869_=_C4107 ,C2032_=_C2496 ,C2032_=_C2615 ,C2032_=_C2787 ,C2032_=_C2962 ,C2032_=_C3140 ,\nC2032_=_C3232 ,C2032_=_C3315 ,C2032_=_C3411 ,C2032_=_C3450 ,C2032_=_C3516 ,C2032_=_C3729 ,\nC2032_=_C3733 ,C2032_=_C3771 ,C2032_=_C3864 ,C2032_=_C3892 ,C2032_=_C3977 ,C2032_=_C3978 ,\nC2122_=_C2157 ,C2122_=_C2370 ,C2122_=_C2495 ,C2122_=_C2555 ,C2122_=_C2614 ,C2122_=_C2786 ,\nC2122_=_C3139 ,C2122_=_C3231 ,C2122_=_C3258 ,C2122_=_C3270 ,C2122_=_C3313 ,C2122_=_C3409 ,\nC2122_=_C3449 ,C2122_=_C3506 ,C2122_=_C3624 ,C2122_=_C3688 ,C2122_=_C3721 ,C2122_=_C3885 ,\nC2122_=_C3906 ,C2122_=_C3911 ,C2122_=_C3918 ,C2122_=_C3948 ,C2122_=_C3949 ,C2122_=_C3950 ,\nC2157_=_C2159 ,C2157_=_C2370 ,C2157_=_C2495 ,C2157_=_C2555 ,C2157_=_C2614 ,C2157_=_C2786 ,\nC2157_=_C3139 ,C2157_=_C3231 ,C2157_=_C3258 ,C2157_=_C3270 ,C2157_=_C3313 ,C2157_=_C3409 ,\nC2157_=_C3449 ,C2157_=_C3506 ,C2157_=_C3624 ,C2157_=_C3688 ,C2157_=_C3721 ,C2157_=_C3885 ,\nC2157_=_C3906 ,C2157_=_C3911 ,C2157_=_C3918 ,C2157_=_C3948 ,C2157_=_C3949 ,C2157_=_C3950 ,\nC2159_=_C2179 ,C2159_=_C2616 ,C2159_=_C2718 ,C2159_=_C2963 ,C2159_=_C3010 ,C2159_=_C3127 ,\nC2159_=_C3451 ,C2159_=_C3521 ,C2159_=_C3708 ,C2159_=_C3714 ,C2159_=_C3772 ,C2159_=_C3866 ,\nC2159_=_C3893 ,C2159_=_C3958 ,C2159_=_C3993 ,C2159_=_C3994 ,C2159_=_C3996 ,C2179_=_C2616 ,\nC2179_=_C2718 ,C2179_=_C2963 ,C2179_=_C3010 ,C2179_=_C3127 ,C2179_=_C3451 ,C2179_=_C3521 ,\nC2179_=_C3708 ,C2179_=_C3714 ,C2179_=_C3772 ,C2179_=_C3866 ,C2179_=_C3893 ,C2179_=_C3958 ,\nC2179_=_C3993 ,C2179_=_C3994 ,C2179_=_C3996 ,C2370_=_C2495 ,C2370_=_C2555 ,C2370_=_C2614 ,\nC2370_=_C2786 ,C2370_=_C3139 ,C2370_=_C3231 ,C2370_=_C3258 ,C2370_=_C3270 ,C2370_=_C3313 ,\nC2370_=_C3409 ,C2370_=_C3449 ,C2370_=_C3506 ,C2370_=_C3624 ,C2370_=_C3688 ,C2370_=_C3721 ,\nC2370_=_C3885 ,C2370_=_C3906 ,C2370_=_C3911 ,C2370_=_C3918 ,C2370_=_C3948 ,C2370_=_C3949 ,\nC2370_=_C3950 ,C2495_=_C2496 ,C2495_=_C2555 ,C2495_=_C2614 ,C2495_=_C2786 ,C2495_=_C3139 ,\nC2495_=_C3231 ,C2495_=_C3258 ,C2495_=_C3270 ,C2495_=_C3313 ,C2495_=_C3409 ,C2495_=_C3449 ,\nC2495_=_C3506 ,C2495_=_C3624 ,C2495_=_C3688 ,C2495_=_C3721 ,C2495_=_C3885 ,C2495_=_C3906 ,\nC2495_=_C3911 ,C2495_=_C3918 ,C2495_=_C3948 ,C2495_=_C3949 ,C2495_=_C3950 ,C2496_=_C2615 ,\nC2496_=_C2787 ,C2496_=_C2962 ,C2496_=_C3140 ,C2496_=_C3232 ,C2496_=_C3315 ,C2496_=_C3411 ,\nC2496_=_C3450 ,C2496_=_C3516 ,C2496_=_C3729 ,C2496_=_C3733 ,C2496_=_C3771 ,C2496_=_C3864 ,\nC2496_=_C3892 ,C2496_=_C3977 ,C2496_=_C3978 ,C2555_=_C2614 ,C2555_=_C2786 ,C2555_=_C3139 ,\nC2555_=_C3231 ,C2555_=_C3258 ,C2555_=_C3270 ,C2555_=_C3313 ,C2555_=_C3409 ,C2555_=_C3449</w:t>
      </w:r>
    </w:p>
    <w:p>
      <w:pPr>
        <w:pStyle w:val="PreformattedText"/>
        <w:bidi w:val="0"/>
        <w:spacing w:before="0" w:after="0"/>
        <w:jc w:val="left"/>
        <w:rPr/>
      </w:pPr>
      <w:r>
        <w:rPr/>
        <w:t xml:space="preserve"> </w:t>
      </w:r>
      <w:r>
        <w:rPr/>
        <w:t>,\nC2555_=_C3506 ,C2555_=_C3624 ,C2555_=_C3688 ,C2555_=_C3721 ,C2555_=_C3885 ,C2555_=_C3906 ,\nC2555_=_C3911 ,C2555_=_C3918 ,C2555_=_C3948 ,C2555_=_C3949 ,C2555_=_C3950 ,C2614_=_C2615 ,\nC2614_=_C2616 ,C2614_=_C2786 ,C2614_=_C3139 ,C2614_=_C3231 ,C2614_=_C3258 ,C2614_=_C3270 ,\nC2614_=_C3313 ,C2614_=_C3409 ,C2614_=_C3449 ,C2614_=_C3506 ,C2614_=_C3624 ,C2614_=_C3688 ,\nC2614_=_C3721 ,C2614_=_C3885 ,C2614_=_C3906 ,C2614_=_C3911 ,C2614_=_C3918 ,C2614_=_C3948 ,\nC2614_=_C3949 ,C2614_=_C3950 ,C2615_=_C2616 ,C2615_=_C2787 ,C2615_=_C2962 ,C2615_=_C3140 ,\nC2615_=_C3232 ,C2615_=_C3315 ,C2615_=_C3411 ,C2615_=_C3450 ,C2615_=_C3516 ,C2615_=_C3729 ,\nC2615_=_C3733 ,C2615_=_C3771 ,C2615_=_C3864 ,C2615_=_C3892 ,C2615_=_C3977 ,C2615_=_C3978 ,\nC2616_=_C2718 ,C2616_=_C2963 ,C2616_=_C3010 ,C2616_=_C3127 ,C2616_=_C3451 ,C2616_=_C3521 ,\nC2616_=_C3708 ,C2616_=_C3714 ,C2616_=_C3772 ,C2616_=_C3866 ,C2616_=_C3893 ,C2616_=_C3958 ,\nC2616_=_C3993 ,C2616_=_C3994 ,C2616_=_C3996 ,C2718_=_C2963 ,C2718_=_C3010 ,C2718_=_C3127 ,\nC2718_=_C3451 ,C2718_=_C3521 ,C2718_=_C3708 ,C2718_=_C3714 ,C2718_=_C3772 ,C2718_=_C3866 ,\nC2718_=_C3893 ,C2718_=_C3958 ,C2718_=_C3993 ,C2718_=_C3994 ,C2718_=_C3996 ,C2786_=_C2787 ,\nC2786_=_C3139 ,C2786_=_C3231 ,C2786_=_C3258 ,C2786_=_C3270 ,C2786_=_C3313 ,C2786_=_C3409 ,\nC2786_=_C3449 ,C2786_=_C3506 ,C2786_=_C3624 ,C2786_=_C3688 ,C2786_=_C3721 ,C2786_=_C3885 ,\nC2786_=_C3906 ,C2786_=_C3911 ,C2786_=_C3918 ,C2786_=_C3948 ,C2786_=_C3949 ,C2786_=_C3950 ,\nC2787_=_C2962 ,C2787_=_C3140 ,C2787_=_C3232 ,C2787_=_C3315 ,C2787_=_C3411 ,C2787_=_C3450 ,\nC2787_=_C3516 ,C2787_=_C3729 ,C2787_=_C3733 ,C2787_=_C3771 ,C2787_=_C3864 ,C2787_=_C3892 ,\nC2787_=_C3977 ,C2787_=_C3978 ,C2949_=_C2966 ,C2949_=_C2997 ,C2949_=_C3177 ,C2949_=_C3308 ,\nC2949_=_C3367 ,C2949_=_C3454 ,C2949_=_C3556 ,C2949_=_C3676 ,C2949_=_C3778 ,C2949_=_C3873 ,\nC2949_=_C3897 ,C2949_=_C4018 ,C2949_=_C4043 ,C2949_=_C4048 ,C2949_=_C4097 ,C2949_=_C4105 ,\nC2949_=_C4107 ,C2962_=_C2963 ,C2962_=_C2966 ,C2962_=_C3140 ,C2962_=_C3232 ,C2962_=_C3315 ,\nC2962_=_C3411 ,C2962_=_C3450 ,C2962_=_C3516 ,C2962_=_C3729 ,C2962_=_C3733 ,C2962_=_C3771 ,\nC2962_=_C3864 ,C2962_=_C3892 ,C2962_=_C3977 ,C2962_=_C3978 ,C2963_=_C2966 ,C2963_=_C3010 ,\nC2963_=_C3127 ,C2963_=_C3451 ,C2963_=_C3521 ,C2963_=_C3708 ,C2963_=_C3714 ,C2963_=_C3772 ,\nC2963_=_C3866 ,C2963_=_C3893 ,C2963_=_C3958 ,C2963_=_C3993 ,C2963_=_C3994 ,C2963_=_C3996 ,\nC2966_=_C2997 ,C2966_=_C3177 ,C2966_=_C3308 ,C2966_=_C3367 ,C2966_=_C3454 ,C2966_=_C3556 ,\nC2966_=_C3676 ,C2966_=_C3778 ,C2966_=_C3873 ,C2966_=_C3897 ,C2966_=_C4018 ,C2966_=_C4043 ,\nC2966_=_C4048 ,C2966_=_C4097 ,C2966_=_C4105 ,C2966_=_C4107 ,C2997_=_C3177 ,C2997_=_C3308 ,\nC2997_=_C3367 ,C2997_=_C3454 ,C2997_=_C3556 ,C2997_=_C3676 ,C2997_=_C3778 ,C2997_=_C3873 ,\nC2997_=_C3897 ,C2997_=_C4018 ,C2997_=_C4043 ,C2997_=_C4048 ,C2997_=_C4097 ,C2997_=_C4105 ,\nC2997_=_C4107 ,C3010_=_C3127 ,C3010_=_C3451 ,C3010_=_C3521 ,C3010_=_C3708 ,C3010_=_C3714 ,\nC3010_=_C3772 ,C3010_=_C3866 ,C3010_=_C3893 ,C3010_=_C3958 ,C3010_=_C3993 ,C3010_=_C3994 ,\nC3010_=_C3996 ,C3127_=_C3451 ,C3127_=_C3521 ,C3127_=_C3708 ,C3127_=_C3714 ,C3127_=_C3772 ,\nC3127_=_C3866 ,C3127_=_C3893 ,C3127_=_C3958 ,C3127_=_C3993 ,C3127_=_C3994 ,C3127_=_C3996 ,\nC3139_=_C3140 ,C3139_=_C3231 ,C3139_=_C3258 ,C3139_=_C3270 ,C3139_=_C3313 ,C3139_=_C3409 ,\nC3139_=_C3449 ,C3139_=_C3506 ,C3139_=_C3624 ,C3139_=_C3688 ,C3139_=_C3721 ,C3139_=_C3885 ,\nC3139_=_C3906 ,C3139_=_C3911 ,C3139_=_C3918 ,C3139_=_C3948 ,C3139_=_C3949 ,C3139_=_C3950 ,\nC3140_=_C3232 ,C3140_=_C3315 ,C3140_=_C3411 ,C3140_=_C3450 ,C3140_=_C3516 ,C3140_=_C3729 ,\nC3140_=_C3733 ,C3140_=_C3771 ,C3140_=_C3864 ,C3140_=_C3892 ,C3140_=_C3977 ,C3140_=_C3978 ,\nC3177_=_C3308 ,C3177_=_C3367 ,C3177_=_C3454 ,C3177_=_C3556 ,C3177_=_C3676 ,C3177_=_C3778 ,\nC3177_=_C3873 ,C3177_=_C3897 ,C3177_=_C4018 ,C3177_=_C4043 ,C3177_=_C4048 ,C3177_=_C4097 ,\nC3177_=_C4105 ,C3177_=_C4107 ,C3231_=_C3232 ,C3231_=_C3258 ,C3231_=_C3270 ,C3231_=_C3313 ,\nC3231_=_C3409 ,C3231_=_C3449 ,C3231_=_C3506 ,C3231_=_C3624 ,C3231_=_C3688 ,C3231_=_C3721 ,\nC3231_=_C3885 ,C3231_=_C3906 ,C3231_=_C3911 ,C3231_=_C3918 ,C3231_=_C3948 ,C3231_=_C3949 ,\nC3231_=_C3950 ,C3232_=_C3315 ,C3232_=_C3411 ,C3232_=_C3450 ,C3232_=_C3516 ,C3232_=_C3729 ,\nC3232_=_C3733 ,C3232_=_C3771 ,C3232_=_C3864 ,C3232_=_C3892 ,C3232_=_C3977 ,C3232_=_C3978 ,\nC3258_=_C3270 ,C3258_=_C3313 ,C3258_=_C3409 ,C3258_=_C3449 ,C3258_=_C3506 ,C3258_=_C3624 ,\nC3258_=_C3688 ,C3258_=_C3721 ,C3258_=_C3885 ,C3258_=_C3906 ,C3258_=_C3911 ,C3258_=_C3918 ,\nC3258_=_C3948 ,C3258_=_C3949 ,C3258_=_C3950 ,C3270_=_C3313 ,C3270_=_C3409 ,C3270_=_C3449 ,\nC3270_=_C3506 ,C3270_=_C3624 ,C3270_=_C3688 ,C3270_=_C3721 ,C3270_=_C3885 ,C3270_=_C3906 ,\nC3270_=_C3911 ,C3270_=_C3918 ,C3270_=_C3948 ,C3270_=_C3949 ,C3270_=_C3950 ,C3308_=_C3367 ,\nC3308_=_C3454 ,C3308_=_C3556 ,C3308_=_C3676 ,C3308_=_C3778 ,C3308_=_C3873 ,C3308_=_C3897 ,\nC3308_=_C4018 ,C3308_=_C4043 ,C3308_=_C4048 ,C3308_=_C4097 ,C3308_=_C4105 ,C3308_=_C4107 ,\nC3313_=_C3315 ,C3313_=_C3409 ,C3313_=_C3449 ,C3313_=_C3506 ,C3313_=_C3624 ,C3313_=_C3688 ,\nC3313_=_C3721 ,C3313_=_C3885 ,C3313_=_C3906 ,C3313_=_C3911 ,C3313_=_C3918 ,C3313_=_C3948 ,\nC3313_=_C3949 ,C3313_=_C3950 ,C3315_=_C3411 ,C3315_=_C3450 ,C3315_=_C3516 ,C3315_=_C3729 ,\nC3315_=_C3733 ,C3315_=_C3771 ,C3315_=_C3864 ,C3315_=_C3892 ,C3315_=_C3977 ,C3315_=_C3978 ,\nC3367_=_C3454 ,C3367_=_C3556 ,C3367_=_C3676 ,C3367_=_C3778 ,C3367_=_C3873 ,C3367_=_C3897 ,\nC3367_=_C4018 ,C3367_=_C4043 ,C3367_=_C4048 ,C3367_=_C4097 ,C3367_=_C4105 ,C3367_=_C4107 ,\nC3409_=_C3411 ,C3409_=_C3449 ,C3409_=_C3506 ,C3409_=_C3624 ,C3409_=_C3688 ,C3409_=_C3721 ,\nC3409_=_C3885 ,C3409_=_C3906 ,C3409_=_C3911 ,C3409_=_C3918 ,C3409_=_C3948 ,C3409_=_C3949 ,\nC3409_=_C3950 ,C3411_=_C3450 ,C3411_=_C3516 ,C3411_=_C3729 ,C3411_=_C3733 ,C3411_=_C3771 ,\nC3411_=_C3864 ,C3411_=_C3892 ,C3411_=_C3977 ,C3411_=_C3978 ,C3449_=_C3450 ,C3449_=_C3451 ,\nC3449_=_C3454 ,C3449_=_C3506 ,C3449_=_C3624 ,C3449_=_C3688 ,C3449_=_C3721 ,C3449_=_C3885 ,\nC3449_=_C3906 ,C3449_=_C3911 ,C3449_=_C3918 ,C3449_=_C3948 ,C3449_=_C3949 ,C3449_=_C3950 ,\nC3450_=_C3451 ,C3450_=_C3454 ,C3450_=_C3516 ,C3450_=_C3729 ,C3450_=_C3733 ,C3450_=_C3771 ,\nC3450_=_C3864 ,C3450_=_C3892 ,C3450_=_C3977 ,C3450_=_C3978 ,C3451_=_C3454 ,C3451_=_C3521 ,\nC3451_=_C3708 ,C3451_=_C3714 ,C3451_=_C3772 ,C3451_=_C3866 ,C3451_=_C3893 ,C3451_=_C3958 ,\nC3451_=_C3993 ,C3451_=_C3994 ,C3451_=_C3996 ,C3454_=_C3556 ,C3454_=_C3676 ,C3454_=_C3778 ,\nC3454_=_C3873 ,C3454_=_C3897 ,C3454_=_C4018 ,C3454_=_C4043 ,C3454_=_C4048 ,C3454_=_C4097 ,\nC3454_=_C4105 ,C3454_=_C4107 ,C3506_=_C3624 ,C3506_=_C3688 ,C3506_=_C3721 ,C3506_=_C3885 ,\nC3506_=_C3906 ,C3506_=_C3911 ,C3506_=_C3918 ,C3506_=_C3948 ,C3506_=_C3949 ,C3506_=_C3950 ,\nC3516_=_C3729 ,C3516_=_C3733 ,C3516_=_C3771 ,C3516_=_C3864 ,C3516_=_C3892 ,C3516_=_C3977 ,\nC3516_=_C3978 ,C3521_=_C3708 ,C3521_=_C3714 ,C3521_=_C3772 ,C3521_=_C3866 ,C3521_=_C3893 ,\nC3521_=_C3958 ,C3521_=_C3993 ,C3521_=_C3994 ,C3521_=_C3996 ,C3556_=_C3676 ,C3556_=_C3778 ,\nC3556_=_C3873 ,C3556_=_C3897 ,C3556_=_C4018 ,C3556_=_C4043 ,C3556_=_C4048 ,C3556_=_C4097 ,\nC3556_=_C4105 ,C3556_=_C4107 ,C3624_=_C3688 ,C3624_=_C3721 ,C3624_=_C3885 ,C3624_=_C3906 ,\nC3624_=_C3911 ,C3624_=_C3918 ,C3624_=_C3948 ,C3624_=_C3949 ,C3624_=_C3950 ,C3676_=_C3778 ,\nC3676_=_C3873 ,C3676_=_C3897 ,C3676_=_C4018 ,C3676_=_C4043 ,C3676_=_C4048 ,C3676_=_C4097 ,\nC3676_=_C4105 ,C3676_=_C4107 ,C3688_=_C3721 ,C3688_=_C3885 ,C3688_=_C3906 ,C3688_=_C3911 ,\nC3688_=_C3918 ,C3688_=_C3948 ,C3688_=_C3949 ,C3688_=_C3950 ,C3708_=_C3714 ,C3708_=_C3772 ,\nC3708_=_C3866 ,C3708_=_C3893 ,C3708_=_C3958 ,C3708_=_C3993 ,C3708_=_C3994 ,C3708_=_C3996 ,\nC3714_=_C3772 ,C3714_=_C3866 ,C3714_=_C3893 ,C3714_=_C3958 ,C3714_=_C3993 ,C3714_=_C3994 ,\nC3714_=_C3996 ,C3721_=_C3885 ,C3721_=_C3906 ,C3721_=_C3911 ,C3721_=_C3918 ,C3721_=_C3948 ,\nC3721_=_C3949 ,C3721_=_C3950 ,C3729_=_C3733 ,C3729_=_C3771 ,C3729_=_C3864 ,C3729_=_C3892 ,\nC3729_=_C3977 ,C3729_=_C3978 ,C3733_=_C3771 ,C3733_=_C3864 ,C3733_=_C3892 ,C3733_=_C3977 ,\nC3733_=_C3978 ,C3771_=_C3772 ,C3771_=_C3778 ,C3771_=_C3864 ,C3771_=_C3892 ,C3771_=_C3977 ,\nC3771_=_C3978 ,C3772_=_C3778 ,C3772_=_C3866 ,C3772_=_C3893 ,C3772_=_C3958 ,C3772_=_C3993 ,\nC3772_=_C3994 ,C3772_=_C3996 ,C3778_=_C3873 ,C3778_=_C3897 ,C3778_=_C4018 ,C3778_=_C4043 ,\nC3778_=_C4048 ,C3778_=_C4097 ,C3778_=_C4105 ,C3778_=_C4107 ,C3864_=_C3866 ,C3864_=_C3873 ,\nC3864_=_C3892 ,C3864_=_C3977 ,C3864_=_C3978 ,C3866_=_C3873 ,C3866_=_C3893 ,C3866_=_C3958 ,\nC3866_=_C3993 ,C3866_=_C3994 ,C3866_=_C3996 ,C3873_=_C3897 ,C3873_=_C4018 ,C3873_=_C4043 ,\nC3873_=_C4048 ,C3873_=_C4097 ,C3873_=_C4105 ,C3873_=_C4107 ,C3885_=_C3906 ,C3885_=_C3911 ,\nC3885_=_C3918 ,C3885_=_C3948 ,C3885_=_C3949 ,C3885_=_C3950 ,C3892_=_C3893 ,C3892_=_C3897 ,\nC3892_=_C3977 ,C3892_=_C3978 ,C3893_=_C3897 ,C3893_=_C3958 ,C3893_=_C3993 ,C3893_=_C3994 ,\nC3893_=_C3996 ,C3897_=_C4018 ,C3897_=_C4043 ,C3897_=_C4048 ,C3897_=_C4097 ,C3897_=_C4105 ,\nC3897_=_C4107 ,C3906_=_C3911 ,C3906_=_C3918 ,C3906_=_C3948 ,C3906_=_C3949 ,C3906_=_C3950 ,\nC3911_=_C3918 ,C3911_=_C3948 ,C3911_=_C3949 ,C3911_=_C3950 ,C3918_=_C3948 ,C3918_=_C3949 ,\nC3918_=_C3950 ,C3948_=_C3949 ,C3948_=_C3950 ,C3949_=_C3950 ,C3950_=_C3978 ,C3958_=_C3993 ,\nC3958_=_C3994 ,C3958_=_C3996 ,C3977_=_C3978 ,C3977_=_C3994 ,C3977_=_C4048 ,C3993_=_C3994 ,\nC3993_=_C3996 ,C3994_=_C3996 ,C3994_=_C4048 ,C4018_=_C4043 ,C4018_=_C4048 ,C4018_=_C4097 ,\nC4018_=_C4105 ,C4018_=_C4107 ,C4043_=_C4048 ,C4043_=_C4097 ,C4043_=_C4105 ,C4043_=_C4107 ,\nC4048_=_C4097 ,C4048_=_C4105 ,C4048_=_C4107 ,C4097_=_C4105 ,C4097_=_C4107 ,C4105_=_C4107 ,"];110[shape=box, label="id:110 level: 5\n101: C665 C818 C1004 C1023 C1031 \nC1113 C1212 C1228 C1474 C1512 C1535 \nC1537 C1624 C1661 C1720 C2020 C2028 \nC2029 C2036 C2048 C2084 C2106 C2110 \nC2182 C2202 C2542 C2553 C2560 C2599 \nC2618 C2670 C2671 C2672 C2673 C2674 \nC2675 C2676 C2677 C2678 C2679 C2680 \nC2681 C2682 C2683 C2684 C2685</w:t>
      </w:r>
    </w:p>
    <w:p>
      <w:pPr>
        <w:pStyle w:val="PreformattedText"/>
        <w:bidi w:val="0"/>
        <w:spacing w:before="0" w:after="0"/>
        <w:jc w:val="left"/>
        <w:rPr/>
      </w:pPr>
      <w:r>
        <w:rPr/>
        <w:t xml:space="preserve"> </w:t>
      </w:r>
      <w:r>
        <w:rPr/>
        <w:t>C2686 \nC2701 C2713 C2715 C2723 C2754 C2906 \nC2907 C2913 C2959 C3136 C3186 C3256 \nC3380 C3445 C3447 C3503 C3572 C3599 \nC3622 C3673 C3685 C3686 C3691 C3755 \nC3768 C3797 C3803 C3815 C3860 C3862 \nC3863 C3864 C3865 C3866 C3867 C3868 \nC3869 C3870 C3871 C3872 C3873 C3882 \nC3898 C3904 C3905 C3906 C3907 C3908 \nC3909 C3910 C3973 C4055 C4081 C4084 \n1376: C665_=_C1512( C665 C1512 ) C665_=_C1537( C665 C1537 ) C665_=_C1624( C665 C1624 ) C665_=_C2029( C665 C2029 ) C665_=_C2202( C665 C2202 ) \nC665_=_C2553( C665 C2553 ) C665_=_C2680( C665 C2680 ) C665_=_C2701( C665 C2701 ) C665_=_C2715( C665 C2715 ) C665_=_C2907( C665 C2907 ) C665_=_C3186( C665 C3186 ) \nC665_=_C3256( C665 C3256 ) C665_=_C3447( C665 C3447 ) C665_=_C3503( C665 C3503 ) C665_=_C3622( C665 C3622 ) C665_=_C3686( C665 C3686 ) C665_=_C3882( C665 C3882 ) \nC665_=_C3898( C665 C3898 ) C665_=_C3904( C665 C3904 ) C665_=_C3905( C665 C3905 ) C665_=_C3906( C665 C3906 ) C665_=_C3907( C665 C3907 ) C665_=_C3908( C665 C3908 ) \nC665_=_C3909( C665 C3909 ) C665_=_C3910( C665 C3910 ) C818_=_C1023( C818 C1023 ) C818_=_C1228( C818 C1228 ) C818_=_C1474( C818 C1474 ) C818_=_C1720( C818 C1720 ) \nC818_=_C2036( C818 C2036 ) C818_=_C2106( C818 C2106 ) C818_=_C2182( C818 C2182 ) C818_=_C2560( C818 C2560 ) C818_=_C2599( C818 C2599 ) C818_=_C2618( C818 C2618 ) \nC818_=_C2723( C818 C2723 ) C818_=_C2913( C818 C2913 ) C818_=_C3380( C818 C3380 ) C818_=_C3572( C818 C3572 ) C818_=_C3599( C818 C3599 ) C818_=_C3673( C818 C3673 ) \nC818_=_C3691( C818 C3691 ) C818_=_C3755( C818 C3755 ) C818_=_C3803( C818 C3803 ) C818_=_C3815( C818 C3815 ) C818_=_C3871( C818 C3871 ) C818_=_C3909( C818 C3909 ) \nC818_=_C3973( C818 C3973 ) C818_=_C4055( C818 C4055 ) C818_=_C4081( C818 C4081 ) C818_=_C4084( C818 C4084 ) C1004_=_C1023( C1004 C1023 ) C1004_=_C1031( C1004 C1031 ) \nC1004_=_C1113( C1004 C1113 ) C1004_=_C1212( C1004 C1212 ) C1004_=_C1661( C1004 C1661 ) C1004_=_C2020( C1004 C2020 ) C1004_=_C2084( C1004 C2084 ) C1004_=_C2110( C1004 C2110 ) \nC1004_=_C2542( C1004 C2542 ) C1004_=_C2670( C1004 C2670 ) C1004_=_C2671( C1004 C2671 ) C1004_=_C2672( C1004 C2672 ) C1004_=_C2673( C1004 C2673 ) C1004_=_C2674( C1004 C2674 ) \nC1004_=_C2675( C1004 C2675 ) C1004_=_C2676( C1004 C2676 ) C1004_=_C2677( C1004 C2677 ) C1004_=_C2678( C1004 C2678 ) C1004_=_C2679( C1004 C2679 ) C1004_=_C2680( C1004 C2680 ) \nC1004_=_C2681( C1004 C2681 ) C1004_=_C2682( C1004 C2682 ) C1004_=_C2683( C1004 C2683 ) C1004_=_C2684( C1004 C2684 ) C1004_=_C2685( C1004 C2685 ) C1004_=_C2686( C1004 C2686 ) \nC1023_=_C1228( C1023 C1228 ) C1023_=_C1474( C1023 C1474 ) C1023_=_C1720( C1023 C1720 ) C1023_=_C2036( C1023 C2036 ) C1023_=_C2106( C1023 C2106 ) C1023_=_C2182( C1023 C2182 ) \nC1023_=_C2560( C1023 C2560 ) C1023_=_C2599( C1023 C2599 ) C1023_=_C2618( C1023 C2618 ) C1023_=_C2723( C1023 C2723 ) C1023_=_C2913( C1023 C2913 ) C1023_=_C3380( C1023 C3380 ) \nC1023_=_C3572( C1023 C3572 ) C1023_=_C3599( C1023 C3599 ) C1023_=_C3673( C1023 C3673 ) C1023_=_C3691( C1023 C3691 ) C1023_=_C3755( C1023 C3755 ) C1023_=_C3803( C1023 C3803 ) \nC1023_=_C3815( C1023 C3815 ) C1023_=_C3871( C1023 C3871 ) C1023_=_C3909( C1023 C3909 ) C1023_=_C3973( C1023 C3973 ) C1023_=_C4055( C1023 C4055 ) C1023_=_C4081( C1023 C4081 ) \nC1023_=_C4084( C1023 C4084 ) C1031_=_C1113( C1031 C1113 ) C1031_=_C1212( C1031 C1212 ) C1031_=_C1661( C1031 C1661 ) C1031_=_C2020( C1031 C2020 ) C1031_=_C2084( C1031 C2084 ) \nC1031_=_C2110( C1031 C2110 ) C1031_=_C2542( C1031 C2542 ) C1031_=_C2670( C1031 C2670 ) C1031_=_C2671( C1031 C2671 ) C1031_=_C2672( C1031 C2672 ) C1031_=_C2673( C1031 C2673 ) \nC1031_=_C2674( C1031 C2674 ) C1031_=_C2675( C1031 C2675 ) C1031_=_C2676( C1031 C2676 ) C1031_=_C2677( C1031 C2677 ) C1031_=_C2678( C1031 C2678 ) C1031_=_C2679( C1031 C2679 ) \nC1031_=_C2680( C1031 C2680 ) C1031_=_C2681( C1031 C2681 ) C1031_=_C2682( C1031 C2682 ) C1031_=_C2683( C1031 C2683 ) C1031_=_C2684( C1031 C2684 ) C1031_=_C2685( C1031 C2685 ) \nC1031_=_C2686( C1031 C2686 ) C1113_=_C1212( C1113 C1212 ) C1113_=_C1661( C1113 C1661 ) C1113_=_C2020( C1113 C2020 ) C1113_=_C2084( C1113 C2084 ) C1113_=_C2110( C1113 C2110 ) \nC1113_=_C2542( C1113 C2542 ) C1113_=_C2670( C1113 C2670 ) C1113_=_C2671( C1113 C2671 ) C1113_=_C2672( C1113 C2672 ) C1113_=_C2673( C1113 C2673 ) C1113_=_C2674( C1113 C2674 ) \nC1113_=_C2675( C1113 C2675 ) C1113_=_C2676( C1113 C2676 ) C1113_=_C2677( C1113 C2677 ) C1113_=_C2678( C1113 C2678 ) C1113_=_C2679( C1113 C2679 ) C1113_=_C2680( C1113 C2680 ) \nC1113_=_C2681( C1113 C2681 ) C1113_=_C2682( C1113 C2682 ) C1113_=_C2683( C1113 C2683 ) C1113_=_C2684( C1113 C2684 ) C1113_=_C2685( C1113 C2685 ) C1113_=_C2686( C1113 C2686 ) \nC1212_=_C1228( C1212 C1228 ) C1212_=_C1661( C1212 C1661 ) C1212_=_C2020( C1212 C2020 ) C1212_=_C2084( C1212 C2084 ) C1212_=_C2110( C1212 C2110 ) C1212_=_C2542( C1212 C2542 ) \nC1212_=_C2670( C1212 C2670 ) C1212_=_C2671( C1212 C2671 ) C1212_=_C2672( C1212 C2672 ) C1212_=_C2673( C1212 C2673 ) C1212_=_C2674( C1212 C2674 ) C1212_=_C2675( C1212 C2675 ) \nC1212_=_C2676( C1212 C2676 ) C1212_=_C2677( C1212 C2677 ) C1212_=_C2678( C1212 C2678 ) C1212_=_C2679( C1212 C2679 ) C1212_=_C2680( C1212 C2680 ) C1212_=_C2681( C1212 C2681 ) \nC1212_=_C2682( C1212 C2682 ) C1212_=_C2683( C1212 C2683 ) C1212_=_C2684( C1212 C2684 ) C1212_=_C2685( C1212 C2685 ) C1212_=_C2686( C1212 C2686 ) C1228_=_C1474( C1228 C1474 ) \nC1228_=_C1720( C1228 C1720 ) C1228_=_C2036( C1228 C2036 ) C1228_=_C2106( C1228 C2106 ) C1228_=_C2182( C1228 C2182 ) C1228_=_C2560( C1228 C2560 ) C1228_=_C2599( C1228 C2599 ) \nC1228_=_C2618( C1228 C2618 ) C1228_=_C2723( C1228 C2723 ) C1228_=_C2913( C1228 C2913 ) C1228_=_C3380( C1228 C3380 ) C1228_=_C3572( C1228 C3572 ) C1228_=_C3599( C1228 C3599 ) \nC1228_=_C3673( C1228 C3673 ) C1228_=_C3691( C1228 C3691 ) C1228_=_C3755( C1228 C3755 ) C1228_=_C3803( C1228 C3803 ) C1228_=_C3815( C1228 C3815 ) C1228_=_C3871( C1228 C3871 ) \nC1228_=_C3909( C1228 C3909 ) C1228_=_C3973( C1228 C3973 ) C1228_=_C4055( C1228 C4055 ) C1228_=_C4081( C1228 C4081 ) C1228_=_C4084( C1228 C4084 ) C1474_=_C1720( C1474 C1720 ) \nC1474_=_C2036( C1474 C2036 ) C1474_=_C2106( C1474 C2106 ) C1474_=_C2182( C1474 C2182 ) C1474_=_C2560( C1474 C2560 ) C1474_=_C2599( C1474 C2599 ) C1474_=_C2618( C1474 C2618 ) \nC1474_=_C2723( C1474 C2723 ) C1474_=_C2913( C1474 C2913 ) C1474_=_C3380( C1474 C3380 ) C1474_=_C3572( C1474 C3572 ) C1474_=_C3599( C1474 C3599 ) C1474_=_C3673( C1474 C3673 ) \nC1474_=_C3691( C1474 C3691 ) C1474_=_C3755( C1474 C3755 ) C1474_=_C3803( C1474 C3803 ) C1474_=_C3815( C1474 C3815 ) C1474_=_C3871( C1474 C3871 ) C1474_=_C3909( C1474 C3909 ) \nC1474_=_C3973( C1474 C3973 ) C1474_=_C4055( C1474 C4055 ) C1474_=_C4081( C1474 C4081 ) C1474_=_C4084( C1474 C4084 ) C1512_=_C1537( C1512 C1537 ) C1512_=_C1624( C1512 C1624 ) \nC1512_=_C2029( C1512 C2029 ) C1512_=_C2202( C1512 C2202 ) C1512_=_C2553( C1512 C2553 ) C1512_=_C2680( C1512 C2680 ) C1512_=_C2701( C1512 C2701 ) C1512_=_C2715( C1512 C2715 ) \nC1512_=_C2907( C1512 C2907 ) C1512_=_C3186( C1512 C3186 ) C1512_=_C3256( C1512 C3256 ) C1512_=_C3447( C1512 C3447 ) C1512_=_C3503( C1512 C3503 ) C1512_=_C3622( C1512 C3622 ) \nC1512_=_C3686( C1512 C3686 ) C1512_=_C3882( C1512 C3882 ) C1512_=_C3898( C1512 C3898 ) C1512_=_C3904( C1512 C3904 ) C1512_=_C3905( C1512 C3905 ) C1512_=_C3906( C1512 C3906 ) \nC1512_=_C3907( C1512 C3907 ) C1512_=_C3908( C1512 C3908 ) C1512_=_C3909( C1512 C3909 ) C1512_=_C3910( C1512 C3910 ) C1535_=_C1537( C1535 C1537 ) C1535_=_C2028( C1535 C2028 ) \nC1535_=_C2048( C1535 C2048 ) C1535_=_C2679( C1535 C2679 ) C1535_=_C2713( C1535 C2713 ) C1535_=_C2754( C1535 C2754 ) C1535_=_C2906( C1535 C2906 ) C1535_=_C2959( C1535 C2959 ) \nC1535_=_C3136( C1535 C3136 ) C1535_=_C3445( C1535 C3445 ) C1535_=_C3685( C1535 C3685 ) C1535_=_C3768( C1535 C3768 ) C1535_=_C3797( C1535 C3797 ) C1535_=_C3860( C1535 C3860 ) \nC1535_=_C3862( C1535 C3862 ) C1535_=_C3863( C1535 C3863 ) C1535_=_C3864( C1535 C3864 ) C1535_=_C3865( C1535 C3865 ) C1535_=_C3866( C1535 C3866 ) C1535_=_C3867( C1535 C3867 ) \nC1535_=_C3868( C1535 C3868 ) C1535_=_C3869( C1535 C3869 ) C1535_=_C3870( C1535 C3870 ) C1535_=_C3871( C1535 C3871 ) C1535_=_C3872( C1535 C3872 ) C1535_=_C3873( C1535 C3873 ) \nC1537_=_C1624( C1537 C1624 ) C1537_=_C2029( C1537 C2029 ) C1537_=_C2202( C1537 C2202 ) C1537_=_C2553( C1537 C2553 ) C1537_=_C2680( C1537 C2680 ) C1537_=_C2701( C1537 C2701 ) \nC1537_=_C2715( C1537 C2715 ) C1537_=_C2907( C1537 C2907 ) C1537_=_C3186( C1537 C3186 ) C1537_=_C3256( C1537 C3256 ) C1537_=_C3447( C1537 C3447 ) C1537_=_C3503( C1537 C3503 ) \nC1537_=_C3622( C1537 C3622 ) C1537_=_C3686( C1537 C3686 ) C1537_=_C3882( C1537 C3882 ) C1537_=_C3898( C1537 C3898 ) C1537_=_C3904( C1537 C3904 ) C1537_=_C3905( C1537 C3905 ) \nC1537_=_C3906( C1537 C3906 ) C1537_=_C3907( C1537 C3907 ) C1537_=_C3908( C1537 C3908 ) C1537_=_C3909( C1537 C3909 ) C1537_=_C3910( C1537 C3910 ) C1624_=_C2029( C1624 C2029 ) \nC1624_=_C2202( C1624 C2202 ) C1624_=_C2553( C1624 C2553 ) C1624_=_C2680( C1624 C2680 ) C1624_=_C2701( C1624 C2701 ) C1624_=_C2715( C1624 C2715 ) C1624_=_C2907( C1624 C2907 ) \nC1624_=_C3186( C1624 C3186 ) C1624_=_C3256( C1624 C3256 ) C1624_=_C3447( C1624 C3447 ) C1624_=_C3503( C1624 C3503 ) C1624_=_C3622( C1624 C3622 ) C1624_=_C3686( C1624 C3686 ) \nC1624_=_C3882( C1624 C3882 ) C1624_=_C3898( C1624 C3898 ) C1624_=_C3904( C1624 C3904 ) C1624_=_C3905( C1624 C3905 ) C1624_=_C3906( C1624 C3906 ) C1624_=_C3907( C1624 C3907 ) \nC1624_=_C3908( C1624 C3908 ) C1624_=_C3909( C1624 C3909 ) C1624_=_C3910( C1624 C3910 ) C1661_=_C2020( C1661 C2020 ) C1661_=_C2084( C1661 C2084 ) C1661_=_C2110( C1661 C2110 ) \nC1661_=_C2542( C1661 C2542 ) C1661_=_C2670( C1661 C2670 ) C1661_=_C2671( C1661 C2671 ) C1661_=_C2672( C1661 C2672 ) C1661_=_C2673( C1661 C2673 ) C1661_=_C2674( C1661 C2674 ) \nC1661_=_C2675( C1661 C2675 ) C1661_=_C2676( C1661 C2676 ) C1661_=_C2677( C1661 C2677 ) C1661_=_C2678( C1661 C2678 ) C1661_=_C2679( C1661 C2679 ) C1661_=_C2680( C1661 C2680</w:t>
      </w:r>
    </w:p>
    <w:p>
      <w:pPr>
        <w:pStyle w:val="PreformattedText"/>
        <w:bidi w:val="0"/>
        <w:spacing w:before="0" w:after="0"/>
        <w:jc w:val="left"/>
        <w:rPr/>
      </w:pPr>
      <w:r>
        <w:rPr/>
        <w:t xml:space="preserve"> </w:t>
      </w:r>
      <w:r>
        <w:rPr/>
        <w:t>) \nC1661_=_C2681( C1661 C2681 ) C1661_=_C2682( C1661 C2682 ) C1661_=_C2683( C1661 C2683 ) C1661_=_C2684( C1661 C2684 ) C1661_=_C2685( C1661 C2685 ) C1661_=_C2686( C1661 C2686 ) \nC1720_=_C2036( C1720 C2036 ) C1720_=_C2106( C1720 C2106 ) C1720_=_C2182( C1720 C2182 ) C1720_=_C2560( C1720 C2560 ) C1720_=_C2599( C1720 C2599 ) C1720_=_C2618( C1720 C2618 ) \nC1720_=_C2723( C1720 C2723 ) C1720_=_C2913( C1720 C2913 ) C1720_=_C3380( C1720 C3380 ) C1720_=_C3572( C1720 C3572 ) C1720_=_C3599( C1720 C3599 ) C1720_=_C3673( C1720 C3673 ) \nC1720_=_C3691( C1720 C3691 ) C1720_=_C3755( C1720 C3755 ) C1720_=_C3803( C1720 C3803 ) C1720_=_C3815( C1720 C3815 ) C1720_=_C3871( C1720 C3871 ) C1720_=_C3909( C1720 C3909 ) \nC1720_=_C3973( C1720 C3973 ) C1720_=_C4055( C1720 C4055 ) C1720_=_C4081( C1720 C4081 ) C1720_=_C4084( C1720 C4084 ) C2020_=_C2028( C2020 C2028 ) C2020_=_C2029( C2020 C2029 ) \nC2020_=_C2036( C2020 C2036 ) C2020_=_C2084( C2020 C2084 ) C2020_=_C2110( C2020 C2110 ) C2020_=_C2542( C2020 C2542 ) C2020_=_C2670( C2020 C2670 ) C2020_=_C2671( C2020 C2671 ) \nC2020_=_C2672( C2020 C2672 ) C2020_=_C2673( C2020 C2673 ) C2020_=_C2674( C2020 C2674 ) C2020_=_C2675( C2020 C2675 ) C2020_=_C2676( C2020 C2676 ) C2020_=_C2677( C2020 C2677 ) \nC2020_=_C2678( C2020 C2678 ) C2020_=_C2679( C2020 C2679 ) C2020_=_C2680( C2020 C2680 ) C2020_=_C2681( C2020 C2681 ) C2020_=_C2682( C2020 C2682 ) C2020_=_C2683( C2020 C2683 ) \nC2020_=_C2684( C2020 C2684 ) C2020_=_C2685( C2020 C2685 ) C2020_=_C2686( C2020 C2686 ) C2028_=_C2029( C2028 C2029 ) C2028_=_C2036( C2028 C2036 ) C2028_=_C2048( C2028 C2048 ) \nC2028_=_C2679( C2028 C2679 ) C2028_=_C2713( C2028 C2713 ) C2028_=_C2754( C2028 C2754 ) C2028_=_C2906( C2028 C2906 ) C2028_=_C2959( C2028 C2959 ) C2028_=_C3136( C2028 C3136 ) \nC2028_=_C3445( C2028 C3445 ) C2028_=_C3685( C2028 C3685 ) C2028_=_C3768( C2028 C3768 ) C2028_=_C3797( C2028 C3797 ) C2028_=_C3860( C2028 C3860 ) C2028_=_C3862( C2028 C3862 ) \nC2028_=_C3863( C2028 C3863 ) C2028_=_C3864( C2028 C3864 ) C2028_=_C3865( C2028 C3865 ) C2028_=_C3866( C2028 C3866 ) C2028_=_C3867( C2028 C3867 ) C2028_=_C3868( C2028 C3868 ) \nC2028_=_C3869( C2028 C3869 ) C2028_=_C3870( C2028 C3870 ) C2028_=_C3871( C2028 C3871 ) C2028_=_C3872( C2028 C3872 ) C2028_=_C3873( C2028 C3873 ) C2029_=_C2036( C2029 C2036 ) \nC2029_=_C2202( C2029 C2202 ) C2029_=_C2553( C2029 C2553 ) C2029_=_C2680( C2029 C2680 ) C2029_=_C2701( C2029 C2701 ) C2029_=_C2715( C2029 C2715 ) C2029_=_C2907( C2029 C2907 ) \nC2029_=_C3186( C2029 C3186 ) C2029_=_C3256( C2029 C3256 ) C2029_=_C3447( C2029 C3447 ) C2029_=_C3503( C2029 C3503 ) C2029_=_C3622( C2029 C3622 ) C2029_=_C3686( C2029 C3686 ) \nC2029_=_C3882( C2029 C3882 ) C2029_=_C3898( C2029 C3898 ) C2029_=_C3904( C2029 C3904 ) C2029_=_C3905( C2029 C3905 ) C2029_=_C3906( C2029 C3906 ) C2029_=_C3907( C2029 C3907 ) \nC2029_=_C3908( C2029 C3908 ) C2029_=_C3909( C2029 C3909 ) C2029_=_C3910( C2029 C3910 ) C2036_=_C2106( C2036 C2106 ) C2036_=_C2182( C2036 C2182 ) C2036_=_C2560( C2036 C2560 ) \nC2036_=_C2599( C2036 C2599 ) C2036_=_C2618( C2036 C2618 ) C2036_=_C2723( C2036 C2723 ) C2036_=_C2913( C2036 C2913 ) C2036_=_C3380( C2036 C3380 ) C2036_=_C3572( C2036 C3572 ) \nC2036_=_C3599( C2036 C3599 ) C2036_=_C3673( C2036 C3673 ) C2036_=_C3691( C2036 C3691 ) C2036_=_C3755( C2036 C3755 ) C2036_=_C3803( C2036 C3803 ) C2036_=_C3815( C2036 C3815 ) \nC2036_=_C3871( C2036 C3871 ) C2036_=_C3909( C2036 C3909 ) C2036_=_C3973( C2036 C3973 ) C2036_=_C4055( C2036 C4055 ) C2036_=_C4081( C2036 C4081 ) C2036_=_C4084( C2036 C4084 ) \nC2048_=_C2679( C2048 C2679 ) C2048_=_C2713( C2048 C2713 ) C2048_=_C2754( C2048 C2754 ) C2048_=_C2906( C2048 C2906 ) C2048_=_C2959( C2048 C2959 ) C2048_=_C3136( C2048 C3136 ) \nC2048_=_C3445( C2048 C3445 ) C2048_=_C3685( C2048 C3685 ) C2048_=_C3768( C2048 C3768 ) C2048_=_C3797( C2048 C3797 ) C2048_=_C3860( C2048 C3860 ) C2048_=_C3862( C2048 C3862 ) \nC2048_=_C3863( C2048 C3863 ) C2048_=_C3864( C2048 C3864 ) C2048_=_C3865( C2048 C3865 ) C2048_=_C3866( C2048 C3866 ) C2048_=_C3867( C2048 C3867 ) C2048_=_C3868( C2048 C3868 ) \nC2048_=_C3869( C2048 C3869 ) C2048_=_C3870( C2048 C3870 ) C2048_=_C3871( C2048 C3871 ) C2048_=_C3872( C2048 C3872 ) C2048_=_C3873( C2048 C3873 ) C2084_=_C2106( C2084 C2106 ) \nC2084_=_C2110( C2084 C2110 ) C2084_=_C2542( C2084 C2542 ) C2084_=_C2670( C2084 C2670 ) C2084_=_C2671( C2084 C2671 ) C2084_=_C2672( C2084 C2672 ) C2084_=_C2673( C2084 C2673 ) \nC2084_=_C2674( C2084 C2674 ) C2084_=_C2675( C2084 C2675 ) C2084_=_C2676( C2084 C2676 ) C2084_=_C2677( C2084 C2677 ) C2084_=_C2678( C2084 C2678 ) C2084_=_C2679( C2084 C2679 ) \nC2084_=_C2680( C2084 C2680 ) C2084_=_C2681( C2084 C2681 ) C2084_=_C2682( C2084 C2682 ) C2084_=_C2683( C2084 C2683 ) C2084_=_C2684( C2084 C2684 ) C2084_=_C2685( C2084 C2685 ) \nC2084_=_C2686( C2084 C2686 ) C2106_=_C2182( C2106 C2182 ) C2106_=_C2560( C2106 C2560 ) C2106_=_C2599( C2106 C2599 ) C2106_=_C2618( C2106 C2618 ) C2106_=_C2723( C2106 C2723 ) \nC2106_=_C2913( C2106 C2913 ) C2106_=_C3380( C2106 C3380 ) C2106_=_C3572( C2106 C3572 ) C2106_=_C3599( C2106 C3599 ) C2106_=_C3673( C2106 C3673 ) C2106_=_C3691( C2106 C3691 ) \nC2106_=_C3755( C2106 C3755 ) C2106_=_C3803( C2106 C3803 ) C2106_=_C3815( C2106 C3815 ) C2106_=_C3871( C2106 C3871 ) C2106_=_C3909( C2106 C3909 ) C2106_=_C3973( C2106 C3973 ) \nC2106_=_C4055( C2106 C4055 ) C2106_=_C4081( C2106 C4081 ) C2106_=_C4084( C2106 C4084 ) C2110_=_C2542( C2110 C2542 ) C2110_=_C2670( C2110 C2670 ) C2110_=_C2671( C2110 C2671 ) \nC2110_=_C2672( C2110 C2672 ) C2110_=_C2673( C2110 C2673 ) C2110_=_C2674( C2110 C2674 ) C2110_=_C2675( C2110 C2675 ) C2110_=_C2676( C2110 C2676 ) C2110_=_C2677( C2110 C2677 ) \nC2110_=_C2678( C2110 C2678 ) C2110_=_C2679( C2110 C2679 ) C2110_=_C2680( C2110 C2680 ) C2110_=_C2681( C2110 C2681 ) C2110_=_C2682( C2110 C2682 ) C2110_=_C2683( C2110 C2683 ) \nC2110_=_C2684( C2110 C2684 ) C2110_=_C2685( C2110 C2685 ) C2110_=_C2686( C2110 C2686 ) C2182_=_C2560( C2182 C2560 ) C2182_=_C2599( C2182 C2599 ) C2182_=_C2618( C2182 C2618 ) \nC2182_=_C2723( C2182 C2723 ) C2182_=_C2913( C2182 C2913 ) C2182_=_C3380( C2182 C3380 ) C2182_=_C3572( C2182 C3572 ) C2182_=_C3599( C2182 C3599 ) C2182_=_C3673( C2182 C3673 ) \nC2182_=_C3691( C2182 C3691 ) C2182_=_C3755( C2182 C3755 ) C2182_=_C3803( C2182 C3803 ) C2182_=_C3815( C2182 C3815 ) C2182_=_C3871( C2182 C3871 ) C2182_=_C3909( C2182 C3909 ) \nC2182_=_C3973( C2182 C3973 ) C2182_=_C4055( C2182 C4055 ) C2182_=_C4081( C2182 C4081 ) C2182_=_C4084( C2182 C4084 ) C2202_=_C2553( C2202 C2553 ) C2202_=_C2680( C2202 C2680 ) \nC2202_=_C2701( C2202 C2701 ) C2202_=_C2715( C2202 C2715 ) C2202_=_C2907( C2202 C2907 ) C2202_=_C3186( C2202 C3186 ) C2202_=_C3256( C2202 C3256 ) C2202_=_C3447( C2202 C3447 ) \nC2202_=_C3503( C2202 C3503 ) C2202_=_C3622( C2202 C3622 ) C2202_=_C3686( C2202 C3686 ) C2202_=_C3882( C2202 C3882 ) C2202_=_C3898( C2202 C3898 ) C2202_=_C3904( C2202 C3904 ) \nC2202_=_C3905( C2202 C3905 ) C2202_=_C3906( C2202 C3906 ) C2202_=_C3907( C2202 C3907 ) C2202_=_C3908( C2202 C3908 ) C2202_=_C3909( C2202 C3909 ) C2202_=_C3910( C2202 C3910 ) \nC2542_=_C2553( C2542 C2553 ) C2542_=_C2560( C2542 C2560 ) C2542_=_C2670( C2542 C2670 ) C2542_=_C2671( C2542 C2671 ) C2542_=_C2672( C2542 C2672 ) C2542_=_C2673( C2542 C2673 ) \nC2542_=_C2674( C2542 C2674 ) C2542_=_C2675( C2542 C2675 ) C2542_=_C2676( C2542 C2676 ) C2542_=_C2677( C2542 C2677 ) C2542_=_C2678( C2542 C2678 ) C2542_=_C2679( C2542 C2679 ) \nC2542_=_C2680( C2542 C2680 ) C2542_=_C2681( C2542 C2681 ) C2542_=_C2682( C2542 C2682 ) C2542_=_C2683( C2542 C2683 ) C2542_=_C2684( C2542 C2684 ) C2542_=_C2685( C2542 C2685 ) \nC2542_=_C2686( C2542 C2686 ) C2553_=_C2560( C2553 C2560 ) C2553_=_C2680( C2553 C2680 ) C2553_=_C2701( C2553 C2701 ) C2553_=_C2715( C2553 C2715 ) C2553_=_C2907( C2553 C2907 ) \nC2553_=_C3186( C2553 C3186 ) C2553_=_C3256( C2553 C3256 ) C2553_=_C3447( C2553 C3447 ) C2553_=_C3503( C2553 C3503 ) C2553_=_C3622( C2553 C3622 ) C2553_=_C3686( C2553 C3686 ) \nC2553_=_C3882( C2553 C3882 ) C2553_=_C3898( C2553 C3898 ) C2553_=_C3904( C2553 C3904 ) C2553_=_C3905( C2553 C3905 ) C2553_=_C3906( C2553 C3906 ) C2553_=_C3907( C2553 C3907 ) \nC2553_=_C3908( C2553 C3908 ) C2553_=_C3909( C2553 C3909 ) C2553_=_C3910( C2553 C3910 ) C2560_=_C2599( C2560 C2599 ) C2560_=_C2618( C2560 C2618 ) C2560_=_C2723( C2560 C2723 ) \nC2560_=_C2913( C2560 C2913 ) C2560_=_C3380( C2560 C3380 ) C2560_=_C3572( C2560 C3572 ) C2560_=_C3599( C2560 C3599 ) C2560_=_C3673( C2560 C3673 ) C2560_=_C3691( C2560 C3691 ) \nC2560_=_C3755( C2560 C3755 ) C2560_=_C3803( C2560 C3803 ) C2560_=_C3815( C2560 C3815 ) C2560_=_C3871( C2560 C3871 ) C2560_=_C3909( C2560 C3909 ) C2560_=_C3973( C2560 C3973 ) \nC2560_=_C4055( C2560 C4055 ) C2560_=_C4081( C2560 C4081 ) C2560_=_C4084( C2560 C4084 ) C2599_=_C2618( C2599 C2618 ) C2599_=_C2723( C2599 C2723 ) C2599_=_C2913( C2599 C2913 ) \nC2599_=_C3380( C2599 C3380 ) C2599_=_C3572( C2599 C3572 ) C2599_=_C3599( C2599 C3599 ) C2599_=_C3673( C2599 C3673 ) C2599_=_C3691( C2599 C3691 ) C2599_=_C3755( C2599 C3755 ) \nC2599_=_C3803( C2599 C3803 ) C2599_=_C3815( C2599 C3815 ) C2599_=_C3871( C2599 C3871 ) C2599_=_C3909( C2599 C3909 ) C2599_=_C3973( C2599 C3973 ) C2599_=_C4055( C2599 C4055 ) \nC2599_=_C4081( C2599 C4081 ) C2599_=_C4084( C2599 C4084 ) C2618_=_C2723( C2618 C2723 ) C2618_=_C2913( C2618 C2913 ) C2618_=_C3380( C2618 C3380 ) C2618_=_C3572( C2618 C3572 ) \nC2618_=_C3599( C2618 C3599 ) C2618_=_C3673( C2618 C3673 ) C2618_=_C3691( C2618 C3691 ) C2618_=_C3755( C2618 C3755 ) C2618_=_C3803( C2618 C3803 ) C2618_=_C3815( C2618 C3815 ) \nC2618_=_C3871( C2618 C3871 ) C2618_=_C3909( C2618 C3909 ) C2618_=_C3973( C2618 C3973 ) C2618_=_C4055( C2618 C4055 ) C2618_=_C4081( C2618 C4081 ) C2618_=_C4084( C2618 C4084 ) \nC2670_=_C2671( C2670 C2671 ) C2670_=_C2672( C2670 C2672 ) C2670_=_C2673( C2670 C2673 ) C2670_=_C2674( C2670 C2674 ) C2670_=_C2675( C2670 C2675 ) C2670_=_C2676( C2670 C2676 ) \nC2670_=_C2677( C2670 C2677 ) C2670_=_C2678(</w:t>
      </w:r>
    </w:p>
    <w:p>
      <w:pPr>
        <w:pStyle w:val="PreformattedText"/>
        <w:bidi w:val="0"/>
        <w:spacing w:before="0" w:after="0"/>
        <w:jc w:val="left"/>
        <w:rPr/>
      </w:pPr>
      <w:r>
        <w:rPr/>
        <w:t xml:space="preserve"> </w:t>
      </w:r>
      <w:r>
        <w:rPr/>
        <w:t>C2670 C2678 ) C2670_=_C2679( C2670 C2679 ) C2670_=_C2680( C2670 C2680 ) C2670_=_C2681( C2670 C2681 ) C2670_=_C2682( C2670 C2682 ) \nC2670_=_C2683( C2670 C2683 ) C2670_=_C2684( C2670 C2684 ) C2670_=_C2685( C2670 C2685 ) C2670_=_C2686( C2670 C2686 ) C2670_=_C2713( C2670 C2713 ) C2670_=_C2715( C2670 C2715 ) \nC2670_=_C2723( C2670 C2723 ) C2671_=_C2672( C2671 C2672 ) C2671_=_C2673( C2671 C2673 ) C2671_=_C2674( C2671 C2674 ) C2671_=_C2675( C2671 C2675 ) C2671_=_C2676( C2671 C2676 ) \nC2671_=_C2677( C2671 C2677 ) C2671_=_C2678( C2671 C2678 ) C2671_=_C2679( C2671 C2679 ) C2671_=_C2680( C2671 C2680 ) C2671_=_C2681( C2671 C2681 ) C2671_=_C2682( C2671 C2682 ) \nC2671_=_C2683( C2671 C2683 ) C2671_=_C2684( C2671 C2684 ) C2671_=_C2685( C2671 C2685 ) C2671_=_C2686( C2671 C2686 ) C2671_=_C2906( C2671 C2906 ) C2671_=_C2907( C2671 C2907 ) \nC2671_=_C2913( C2671 C2913 ) C2672_=_C2673( C2672 C2673 ) C2672_=_C2674( C2672 C2674 ) C2672_=_C2675( C2672 C2675 ) C2672_=_C2676( C2672 C2676 ) C2672_=_C2677( C2672 C2677 ) \nC2672_=_C2678( C2672 C2678 ) C2672_=_C2679( C2672 C2679 ) C2672_=_C2680( C2672 C2680 ) C2672_=_C2681( C2672 C2681 ) C2672_=_C2682( C2672 C2682 ) C2672_=_C2683( C2672 C2683 ) \nC2672_=_C2684( C2672 C2684 ) C2672_=_C2685( C2672 C2685 ) C2672_=_C2686( C2672 C2686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3_=_C2685( C2673 C2685 ) C2673_=_C2686( C2673 C2686 ) C2673_=_C3599( C2673 C3599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6( C2674 C2686 ) C2675_=_C2676( C2675 C2676 ) \nC2675_=_C2677( C2675 C2677 ) C2675_=_C2678( C2675 C2678 ) C2675_=_C2679( C2675 C2679 ) C2675_=_C2680( C2675 C2680 ) C2675_=_C2681( C2675 C2681 ) C2675_=_C2682( C2675 C2682 ) \nC2675_=_C2683( C2675 C2683 ) C2675_=_C2684( C2675 C2684 ) C2675_=_C2685( C2675 C2685 ) C2675_=_C2686( C2675 C2686 ) C2675_=_C3673( C2675 C3673 ) C2676_=_C2677( C2676 C2677 ) \nC2676_=_C2678( C2676 C2678 ) C2676_=_C2679( C2676 C2679 ) C2676_=_C2680( C2676 C2680 ) C2676_=_C2681( C2676 C2681 ) C2676_=_C2682( C2676 C2682 ) C2676_=_C2683( C2676 C2683 ) \nC2676_=_C2684( C2676 C2684 ) C2676_=_C2685( C2676 C2685 ) C2676_=_C2686( C2676 C2686 ) C2676_=_C3685( C2676 C3685 ) C2676_=_C3686( C2676 C3686 ) C2676_=_C3691( C2676 C3691 ) \nC2677_=_C2678( C2677 C2678 ) C2677_=_C2679( C2677 C2679 ) C2677_=_C2680( C2677 C2680 ) C2677_=_C2681( C2677 C2681 ) C2677_=_C2682( C2677 C2682 ) C2677_=_C2683( C2677 C2683 ) \nC2677_=_C2684( C2677 C2684 ) C2677_=_C2685( C2677 C2685 ) C2677_=_C2686( C2677 C2686 ) C2677_=_C3755( C2677 C3755 ) C2678_=_C2679( C2678 C2679 ) C2678_=_C2680( C2678 C2680 ) \nC2678_=_C2681( C2678 C2681 ) C2678_=_C2682( C2678 C2682 ) C2678_=_C2683( C2678 C2683 ) C2678_=_C2684( C2678 C2684 ) C2678_=_C2685( C2678 C2685 ) C2678_=_C2686( C2678 C2686 ) \nC2679_=_C2680( C2679 C2680 ) C2679_=_C2681( C2679 C2681 ) C2679_=_C2682( C2679 C2682 ) C2679_=_C2683( C2679 C2683 ) C2679_=_C2684( C2679 C2684 ) C2679_=_C2685( C2679 C2685 ) \nC2679_=_C2686( C2679 C2686 ) C2679_=_C2713( C2679 C2713 ) C2679_=_C2754( C2679 C2754 ) C2679_=_C2906( C2679 C2906 ) C2679_=_C2959( C2679 C2959 ) C2679_=_C3136( C2679 C3136 ) \nC2679_=_C3445( C2679 C3445 ) C2679_=_C3685( C2679 C3685 ) C2679_=_C3768( C2679 C3768 ) C2679_=_C3797( C2679 C3797 ) C2679_=_C3860( C2679 C3860 ) C2679_=_C3862( C2679 C3862 ) \nC2679_=_C3863( C2679 C3863 ) C2679_=_C3864( C2679 C3864 ) C2679_=_C3865( C2679 C3865 ) C2679_=_C3866( C2679 C3866 ) C2679_=_C3867( C2679 C3867 ) C2679_=_C3868( C2679 C3868 ) \nC2679_=_C3869( C2679 C3869 ) C2679_=_C3870( C2679 C3870 ) C2679_=_C3871( C2679 C3871 ) C2679_=_C3872( C2679 C3872 ) C2679_=_C3873( C2679 C3873 ) C2680_=_C2681( C2680 C2681 ) \nC2680_=_C2682( C2680 C2682 ) C2680_=_C2683( C2680 C2683 ) C2680_=_C2684( C2680 C2684 ) C2680_=_C2685( C2680 C2685 ) C2680_=_C2686( C2680 C2686 ) C2680_=_C2701( C2680 C2701 ) \nC2680_=_C2715( C2680 C2715 ) C2680_=_C2907( C2680 C2907 ) C2680_=_C3186( C2680 C3186 ) C2680_=_C3256( C2680 C3256 ) C2680_=_C3447( C2680 C3447 ) C2680_=_C3503( C2680 C3503 ) \nC2680_=_C3622( C2680 C3622 ) C2680_=_C3686( C2680 C3686 ) C2680_=_C3882( C2680 C3882 ) C2680_=_C3898( C2680 C3898 ) C2680_=_C3904( C2680 C3904 ) C2680_=_C3905( C2680 C3905 ) \nC2680_=_C3906( C2680 C3906 ) C2680_=_C3907( C2680 C3907 ) C2680_=_C3908( C2680 C3908 ) C2680_=_C3909( C2680 C3909 ) C2680_=_C3910( C2680 C3910 ) C2681_=_C2682( C2681 C2682 ) \nC2681_=_C2683( C2681 C2683 ) C2681_=_C2684( C2681 C2684 ) C2681_=_C2685( C2681 C2685 ) C2681_=_C2686( C2681 C2686 ) C2682_=_C2683( C2682 C2683 ) C2682_=_C2684( C2682 C2684 ) \nC2682_=_C2685( C2682 C2685 ) C2682_=_C2686( C2682 C2686 ) C2682_=_C3863( C2682 C3863 ) C2682_=_C3907( C2682 C3907 ) C2682_=_C3973( C2682 C3973 ) C2683_=_C2684( C2683 C2684 ) \nC2683_=_C2685( C2683 C2685 ) C2683_=_C2686( C2683 C2686 ) C2684_=_C2685( C2684 C2685 ) C2684_=_C2686( C2684 C2686 ) C2684_=_C4055( C2684 C4055 ) C2685_=_C2686( C2685 C2686 ) \nC2685_=_C4081( C2685 C4081 ) C2686_=_C3869( C2686 C3869 ) C2686_=_C3908( C2686 C3908 ) C2686_=_C4084( C2686 C4084 ) C2701_=_C2715( C2701 C2715 ) C2701_=_C2907( C2701 C2907 ) \nC2701_=_C3186( C2701 C3186 ) C2701_=_C3256( C2701 C3256 ) C2701_=_C3447( C2701 C3447 ) C2701_=_C3503( C2701 C3503 ) C2701_=_C3622( C2701 C3622 ) C2701_=_C3686( C2701 C3686 ) \nC2701_=_C3882( C2701 C3882 ) C2701_=_C3898( C2701 C3898 ) C2701_=_C3904( C2701 C3904 ) C2701_=_C3905( C2701 C3905 ) C2701_=_C3906( C2701 C3906 ) C2701_=_C3907( C2701 C3907 ) \nC2701_=_C3908( C2701 C3908 ) C2701_=_C3909( C2701 C3909 ) C2701_=_C3910( C2701 C3910 ) C2713_=_C2715( C2713 C2715 ) C2713_=_C2723( C2713 C2723 ) C2713_=_C2754( C2713 C2754 ) \nC2713_=_C2906( C2713 C2906 ) C2713_=_C2959( C2713 C2959 ) C2713_=_C3136( C2713 C3136 ) C2713_=_C3445( C2713 C3445 ) C2713_=_C3685( C2713 C3685 ) C2713_=_C3768( C2713 C3768 ) \nC2713_=_C3797( C2713 C3797 ) C2713_=_C3860( C2713 C3860 ) C2713_=_C3862( C2713 C3862 ) C2713_=_C3863( C2713 C3863 ) C2713_=_C3864( C2713 C3864 ) C2713_=_C3865( C2713 C3865 ) \nC2713_=_C3866( C2713 C3866 ) C2713_=_C3867( C2713 C3867 ) C2713_=_C3868( C2713 C3868 ) C2713_=_C3869( C2713 C3869 ) C2713_=_C3870( C2713 C3870 ) C2713_=_C3871( C2713 C3871 ) \nC2713_=_C3872( C2713 C3872 ) C2713_=_C3873( C2713 C3873 ) C2715_=_C2723( C2715 C2723 ) C2715_=_C2907( C2715 C2907 ) C2715_=_C3186( C2715 C3186 ) C2715_=_C3256( C2715 C3256 ) \nC2715_=_C3447( C2715 C3447 ) C2715_=_C3503( C2715 C3503 ) C2715_=_C3622( C2715 C3622 ) C2715_=_C3686( C2715 C3686 ) C2715_=_C3882( C2715 C3882 ) C2715_=_C3898( C2715 C3898 ) \nC2715_=_C3904( C2715 C3904 ) C2715_=_C3905( C2715 C3905 ) C2715_=_C3906( C2715 C3906 ) C2715_=_C3907( C2715 C3907 ) C2715_=_C3908( C2715 C3908 ) C2715_=_C3909( C2715 C3909 ) \nC2715_=_C3910( C2715 C3910 ) C2723_=_C2913( C2723 C2913 ) C2723_=_C3380( C2723 C3380 ) C2723_=_C3572( C2723 C3572 ) C2723_=_C3599( C2723 C3599 ) C2723_=_C3673( C2723 C3673 ) \nC2723_=_C3691( C2723 C3691 ) C2723_=_C3755( C2723 C3755 ) C2723_=_C3803( C2723 C3803 ) C2723_=_C3815( C2723 C3815 ) C2723_=_C3871( C2723 C3871 ) C2723_=_C3909( C2723 C3909 ) \nC2723_=_C3973( C2723 C3973 ) C2723_=_C4055( C2723 C4055 ) C2723_=_C4081( C2723 C4081 ) C2723_=_C4084( C2723 C4084 ) C2754_=_C2906( C2754 C2906 ) C2754_=_C2959( C2754 C2959 ) \nC2754_=_C3136( C2754 C3136 ) C2754_=_C3445( C2754 C3445 ) C2754_=_C3685( C2754 C3685 ) C2754_=_C3768( C2754 C3768 ) C2754_=_C3797( C2754 C3797 ) C2754_=_C3860( C2754 C3860 ) \nC2754_=_C3862( C2754 C3862 ) C2754_=_C3863( C2754 C3863 ) C2754_=_C3864( C2754 C3864 ) C2754_=_C3865( C2754 C3865 ) C2754_=_C3866( C2754 C3866 ) C2754_=_C3867( C2754 C3867 ) \nC2754_=_C3868( C2754 C3868 ) C2754_=_C3869( C2754 C3869 ) C2754_=_C3870( C2754 C3870 ) C2754_=_C3871( C2754 C3871 ) C2754_=_C3872( C2754 C3872 ) C2754_=_C3873( C2754 C3873 ) \nC2906_=_C2907( C2906 C2907 ) C2906_=_C2913( C2906 C2913 ) C2906_=_C2959( C2906 C2959 ) C2906_=_C3136( C2906 C3136 ) C2906_=_C3445( C2906 C3445 ) C2906_=_C3685( C2906 C3685 ) \nC2906_=_C3768( C2906 C3768 ) C2906_=_C3797( C2906 C3797 ) C2906_=_C3860( C2906 C3860 ) C2906_=_C3862( C2906 C3862 ) C2906_=_C3863( C2906 C3863 ) C2906_=_C3864( C2906 C3864 ) \nC2906_=_C3865( C2906 C3865 ) C2906_=_C3866( C2906 C3866 ) C2906_=_C3867( C2906 C3867 ) C2906_=_C3868( C2906 C3868 ) C2906_=_C3869( C2906 C3869 ) C2906_=_C3870( C2906 C3870 ) \nC2906_=_C3871( C2906 C3871 ) C2906_=_C3872( C2906 C3872 ) C2906_=_C3873( C2906 C3873 ) C2907_=_C2913( C2907 C2913 ) C2907_=_C3186( C2907 C3186 ) C2907_=_C3256( C2907 C3256 ) \nC2907_=_C3447( C2907 C3447 ) C2907_=_C3503( C2907 C3503 ) C2907_=_C3622( C2907 C3622 ) C2907_=_C3686( C2907 C3686 ) C2907_=_C3882( C2907 C3882 ) C2907_=_C3898( C2907 C3898 ) \nC2907_=_C3904( C2907 C3904 ) C2907_=_C3905( C2907 C3905 ) C2907_=_C3906( C2907 C3906 ) C2907_=_C3907( C2907 C3907 ) C2907_=_C3908( C2907 C3908 ) C2907_=_C3909( C2907 C3909 ) \nC2907_=_C3910( C2907 C3910 ) C2913_=_C3380( C2913 C3380 ) C2913_=_C3572( C2913 C3572 ) C2913_=_C3599( C2913 C3599 ) C2913_=_C3673( C2913 C3673 ) C2913_=_C3691( C2913 C3691 ) \nC2913_=_C3755( C2913 C3755 ) C2913_=_C3803( C2913 C3803 ) C2913_=_C3815( C2913 C3815 ) C2913_=_C3871( C2913 C3871 ) C2913_=_C3909( C2913 C3909 ) C2913_=_C3973( C2913 C3973 ) \nC2913_=_C4055( C2913 C4055 ) C2913_=_C4081( C2913 C4081 ) C2913_=_C4084( C2913 C4084 ) C2959_=_C3136( C2959 C3136 ) C2959_=_C3445( C2959 C3445 ) C2959_=_C3685( C2959 C3685 ) \nC2959_=_C3768( C2959 C3768 ) C2959_=_C3797( C2959 C3797 ) C2959_=_C3860( C2959 C3860 ) C2959_=_C3862(</w:t>
      </w:r>
    </w:p>
    <w:p>
      <w:pPr>
        <w:pStyle w:val="PreformattedText"/>
        <w:bidi w:val="0"/>
        <w:spacing w:before="0" w:after="0"/>
        <w:jc w:val="left"/>
        <w:rPr/>
      </w:pPr>
      <w:r>
        <w:rPr/>
        <w:t xml:space="preserve"> </w:t>
      </w:r>
      <w:r>
        <w:rPr/>
        <w:t>C2959 C3862 ) C2959_=_C3863( C2959 C3863 ) C2959_=_C3864( C2959 C3864 ) \nC2959_=_C3865( C2959 C3865 ) C2959_=_C3866( C2959 C3866 ) C2959_=_C3867( C2959 C3867 ) C2959_=_C3868( C2959 C3868 ) C2959_=_C3869( C2959 C3869 ) C2959_=_C3870( C2959 C3870 ) \nC2959_=_C3871( C2959 C3871 ) C2959_=_C3872( C2959 C3872 ) C2959_=_C3873( C2959 C3873 ) C3136_=_C3445( C3136 C3445 ) C3136_=_C3685( C3136 C3685 ) C3136_=_C3768( C3136 C3768 ) \nC3136_=_C3797( C3136 C3797 ) C3136_=_C3860( C3136 C3860 ) C3136_=_C3862( C3136 C3862 ) C3136_=_C3863( C3136 C3863 ) C3136_=_C3864( C3136 C3864 ) C3136_=_C3865( C3136 C3865 ) \nC3136_=_C3866( C3136 C3866 ) C3136_=_C3867( C3136 C3867 ) C3136_=_C3868( C3136 C3868 ) C3136_=_C3869( C3136 C3869 ) C3136_=_C3870( C3136 C3870 ) C3136_=_C3871( C3136 C3871 ) \nC3136_=_C3872( C3136 C3872 ) C3136_=_C3873( C3136 C3873 ) C3186_=_C3256( C3186 C3256 ) C3186_=_C3447( C3186 C3447 ) C3186_=_C3503( C3186 C3503 ) C3186_=_C3622( C3186 C3622 ) \nC3186_=_C3686( C3186 C3686 ) C3186_=_C3882( C3186 C3882 ) C3186_=_C3898( C3186 C3898 ) C3186_=_C3904( C3186 C3904 ) C3186_=_C3905( C3186 C3905 ) C3186_=_C3906( C3186 C3906 ) \nC3186_=_C3907( C3186 C3907 ) C3186_=_C3908( C3186 C3908 ) C3186_=_C3909( C3186 C3909 ) C3186_=_C3910( C3186 C3910 ) C3256_=_C3447( C3256 C3447 ) C3256_=_C3503( C3256 C3503 ) \nC3256_=_C3622( C3256 C3622 ) C3256_=_C3686( C3256 C3686 ) C3256_=_C3882( C3256 C3882 ) C3256_=_C3898( C3256 C3898 ) C3256_=_C3904( C3256 C3904 ) C3256_=_C3905( C3256 C3905 ) \nC3256_=_C3906( C3256 C3906 ) C3256_=_C3907( C3256 C3907 ) C3256_=_C3908( C3256 C3908 ) C3256_=_C3909( C3256 C3909 ) C3256_=_C3910( C3256 C3910 ) C3380_=_C3572( C3380 C3572 ) \nC3380_=_C3599( C3380 C3599 ) C3380_=_C3673( C3380 C3673 ) C3380_=_C3691( C3380 C3691 ) C3380_=_C3755( C3380 C3755 ) C3380_=_C3803( C3380 C3803 ) C3380_=_C3815( C3380 C3815 ) \nC3380_=_C3871( C3380 C3871 ) C3380_=_C3909( C3380 C3909 ) C3380_=_C3973( C3380 C3973 ) C3380_=_C4055( C3380 C4055 ) C3380_=_C4081( C3380 C4081 ) C3380_=_C4084( C3380 C4084 ) \nC3445_=_C3447( C3445 C3447 ) C3445_=_C3685( C3445 C3685 ) C3445_=_C3768( C3445 C3768 ) C3445_=_C3797( C3445 C3797 ) C3445_=_C3860( C3445 C3860 ) C3445_=_C3862( C3445 C3862 ) \nC3445_=_C3863( C3445 C3863 ) C3445_=_C3864( C3445 C3864 ) C3445_=_C3865( C3445 C3865 ) C3445_=_C3866( C3445 C3866 ) C3445_=_C3867( C3445 C3867 ) C3445_=_C3868( C3445 C3868 ) \nC3445_=_C3869( C3445 C3869 ) C3445_=_C3870( C3445 C3870 ) C3445_=_C3871( C3445 C3871 ) C3445_=_C3872( C3445 C3872 ) C3445_=_C3873( C3445 C3873 ) C3447_=_C3503( C3447 C3503 ) \nC3447_=_C3622( C3447 C3622 ) C3447_=_C3686( C3447 C3686 ) C3447_=_C3882( C3447 C3882 ) C3447_=_C3898( C3447 C3898 ) C3447_=_C3904( C3447 C3904 ) C3447_=_C3905( C3447 C3905 ) \nC3447_=_C3906( C3447 C3906 ) C3447_=_C3907( C3447 C3907 ) C3447_=_C3908( C3447 C3908 ) C3447_=_C3909( C3447 C3909 ) C3447_=_C3910( C3447 C3910 ) C3503_=_C3622( C3503 C3622 ) \nC3503_=_C3686( C3503 C3686 ) C3503_=_C3882( C3503 C3882 ) C3503_=_C3898( C3503 C3898 ) C3503_=_C3904( C3503 C3904 ) C3503_=_C3905( C3503 C3905 ) C3503_=_C3906( C3503 C3906 ) \nC3503_=_C3907( C3503 C3907 ) C3503_=_C3908( C3503 C3908 ) C3503_=_C3909( C3503 C3909 ) C3503_=_C3910( C3503 C3910 ) C3572_=_C3599( C3572 C3599 ) C3572_=_C3673( C3572 C3673 ) \nC3572_=_C3691( C3572 C3691 ) C3572_=_C3755( C3572 C3755 ) C3572_=_C3803( C3572 C3803 ) C3572_=_C3815( C3572 C3815 ) C3572_=_C3871( C3572 C3871 ) C3572_=_C3909( C3572 C3909 ) \nC3572_=_C3973( C3572 C3973 ) C3572_=_C4055( C3572 C4055 ) C3572_=_C4081( C3572 C4081 ) C3572_=_C4084( C3572 C4084 ) C3599_=_C3673( C3599 C3673 ) C3599_=_C3691( C3599 C3691 ) \nC3599_=_C3755( C3599 C3755 ) C3599_=_C3803( C3599 C3803 ) C3599_=_C3815( C3599 C3815 ) C3599_=_C3871( C3599 C3871 ) C3599_=_C3909( C3599 C3909 ) C3599_=_C3973( C3599 C3973 ) \nC3599_=_C4055( C3599 C4055 ) C3599_=_C4081( C3599 C4081 ) C3599_=_C4084( C3599 C4084 ) C3622_=_C3686( C3622 C3686 ) C3622_=_C3882( C3622 C3882 ) C3622_=_C3898( C3622 C3898 ) \nC3622_=_C3904( C3622 C3904 ) C3622_=_C3905( C3622 C3905 ) C3622_=_C3906( C3622 C3906 ) C3622_=_C3907( C3622 C3907 ) C3622_=_C3908( C3622 C3908 ) C3622_=_C3909( C3622 C3909 ) \nC3622_=_C3910( C3622 C3910 ) C3673_=_C3691( C3673 C3691 ) C3673_=_C3755( C3673 C3755 ) C3673_=_C3803( C3673 C3803 ) C3673_=_C3815( C3673 C3815 ) C3673_=_C3871( C3673 C3871 ) \nC3673_=_C3909( C3673 C3909 ) C3673_=_C3973( C3673 C3973 ) C3673_=_C4055( C3673 C4055 ) C3673_=_C4081( C3673 C4081 ) C3673_=_C4084( C3673 C4084 ) C3685_=_C3686( C3685 C3686 ) \nC3685_=_C3691( C3685 C3691 ) C3685_=_C3768( C3685 C3768 ) C3685_=_C3797( C3685 C3797 ) C3685_=_C3860( C3685 C3860 ) C3685_=_C3862( C3685 C3862 ) C3685_=_C3863( C3685 C3863 ) \nC3685_=_C3864( C3685 C3864 ) C3685_=_C3865( C3685 C3865 ) C3685_=_C3866( C3685 C3866 ) C3685_=_C3867( C3685 C3867 ) C3685_=_C3868( C3685 C3868 ) C3685_=_C3869( C3685 C3869 ) \nC3685_=_C3870( C3685 C3870 ) C3685_=_C3871( C3685 C3871 ) C3685_=_C3872( C3685 C3872 ) C3685_=_C3873( C3685 C3873 ) C3686_=_C3691( C3686 C3691 ) C3686_=_C3882( C3686 C3882 ) \nC3686_=_C3898( C3686 C3898 ) C3686_=_C3904( C3686 C3904 ) C3686_=_C3905( C3686 C3905 ) C3686_=_C3906( C3686 C3906 ) C3686_=_C3907( C3686 C3907 ) C3686_=_C3908( C3686 C3908 ) \nC3686_=_C3909( C3686 C3909 ) C3686_=_C3910( C3686 C3910 ) C3691_=_C3755( C3691 C3755 ) C3691_=_C3803( C3691 C3803 ) C3691_=_C3815( C3691 C3815 ) C3691_=_C3871( C3691 C3871 ) \nC3691_=_C3909( C3691 C3909 ) C3691_=_C3973( C3691 C3973 ) C3691_=_C4055( C3691 C4055 ) C3691_=_C4081( C3691 C4081 ) C3691_=_C4084( C3691 C4084 ) C3755_=_C3803( C3755 C3803 ) \nC3755_=_C3815( C3755 C3815 ) C3755_=_C3871( C3755 C3871 ) C3755_=_C3909( C3755 C3909 ) C3755_=_C3973( C3755 C3973 ) C3755_=_C4055( C3755 C4055 ) C3755_=_C4081( C3755 C4081 ) \nC3755_=_C4084( C3755 C4084 ) C3768_=_C3797( C3768 C3797 ) C3768_=_C3860( C3768 C3860 ) C3768_=_C3862( C3768 C3862 ) C3768_=_C3863( C3768 C3863 ) C3768_=_C3864( C3768 C3864 ) \nC3768_=_C3865( C3768 C3865 ) C3768_=_C3866( C3768 C3866 ) C3768_=_C3867( C3768 C3867 ) C3768_=_C3868( C3768 C3868 ) C3768_=_C3869( C3768 C3869 ) C3768_=_C3870( C3768 C3870 ) \nC3768_=_C3871( C3768 C3871 ) C3768_=_C3872( C3768 C3872 ) C3768_=_C3873( C3768 C3873 ) C3797_=_C3803( C3797 C3803 ) C3797_=_C3860( C3797 C3860 ) C3797_=_C3862( C3797 C3862 ) \nC3797_=_C3863( C3797 C3863 ) C3797_=_C3864( C3797 C3864 ) C3797_=_C3865( C3797 C3865 ) C3797_=_C3866( C3797 C3866 ) C3797_=_C3867( C3797 C3867 ) C3797_=_C3868( C3797 C3868 ) \nC3797_=_C3869( C3797 C3869 ) C3797_=_C3870( C3797 C3870 ) C3797_=_C3871( C3797 C3871 ) C3797_=_C3872( C3797 C3872 ) C3797_=_C3873( C3797 C3873 ) C3803_=_C3815( C3803 C3815 ) \nC3803_=_C3871( C3803 C3871 ) C3803_=_C3909( C3803 C3909 ) C3803_=_C3973( C3803 C3973 ) C3803_=_C4055( C3803 C4055 ) C3803_=_C4081( C3803 C4081 ) C3803_=_C4084( C3803 C4084 ) \nC3815_=_C3871( C3815 C3871 ) C3815_=_C3909( C3815 C3909 ) C3815_=_C3973( C3815 C3973 ) C3815_=_C4055( C3815 C4055 ) C3815_=_C4081( C3815 C4081 ) C3815_=_C4084( C3815 C4084 ) \nC3860_=_C3862( C3860 C3862 ) C3860_=_C3863( C3860 C3863 ) C3860_=_C3864( C3860 C3864 ) C3860_=_C3865( C3860 C3865 ) C3860_=_C3866( C3860 C3866 ) C3860_=_C3867( C3860 C3867 ) \nC3860_=_C3868( C3860 C3868 ) C3860_=_C3869( C3860 C3869 ) C3860_=_C3870( C3860 C3870 ) C3860_=_C3871( C3860 C3871 ) C3860_=_C3872( C3860 C3872 ) C3860_=_C3873( C3860 C3873 ) \nC3862_=_C3863( C3862 C3863 ) C3862_=_C3864( C3862 C3864 ) C3862_=_C3865( C3862 C3865 ) C3862_=_C3866( C3862 C3866 ) C3862_=_C3867( C3862 C3867 ) C3862_=_C3868( C3862 C3868 ) \nC3862_=_C3869( C3862 C3869 ) C3862_=_C3870( C3862 C3870 ) C3862_=_C3871( C3862 C3871 ) C3862_=_C3872( C3862 C3872 ) C3862_=_C3873( C3862 C3873 ) C3863_=_C3864( C3863 C3864 ) \nC3863_=_C3865( C3863 C3865 ) C3863_=_C3866( C3863 C3866 ) C3863_=_C3867( C3863 C3867 ) C3863_=_C3868( C3863 C3868 ) C3863_=_C3869( C3863 C3869 ) C3863_=_C3870( C3863 C3870 ) \nC3863_=_C3871( C3863 C3871 ) C3863_=_C3872( C3863 C3872 ) C3863_=_C3873( C3863 C3873 ) C3863_=_C3907( C3863 C3907 ) C3863_=_C3973( C3863 C3973 ) C3864_=_C3865( C3864 C3865 ) \nC3864_=_C3866( C3864 C3866 ) C3864_=_C3867( C3864 C3867 ) C3864_=_C3868( C3864 C3868 ) C3864_=_C3869( C3864 C3869 ) C3864_=_C3870( C3864 C3870 ) C3864_=_C3871( C3864 C3871 ) \nC3864_=_C3872( C3864 C3872 ) C3864_=_C3873( C3864 C3873 ) C3865_=_C3866( C3865 C3866 ) C3865_=_C3867( C3865 C3867 ) C3865_=_C3868( C3865 C3868 ) C3865_=_C3869( C3865 C3869 ) \nC3865_=_C3870( C3865 C3870 ) C3865_=_C3871( C3865 C3871 ) C3865_=_C3872( C3865 C3872 ) C3865_=_C3873( C3865 C3873 ) C3866_=_C3867( C3866 C3867 ) C3866_=_C3868( C3866 C3868 ) \nC3866_=_C3869( C3866 C3869 ) C3866_=_C3870( C3866 C3870 ) C3866_=_C3871( C3866 C3871 ) C3866_=_C3872( C3866 C3872 ) C3866_=_C3873( C3866 C3873 ) C3867_=_C3868( C3867 C3868 ) \nC3867_=_C3869( C3867 C3869 ) C3867_=_C3870( C3867 C3870 ) C3867_=_C3871( C3867 C3871 ) C3867_=_C3872( C3867 C3872 ) C3867_=_C3873( C3867 C3873 ) C3868_=_C3869( C3868 C3869 ) \nC3868_=_C3870( C3868 C3870 ) C3868_=_C3871( C3868 C3871 ) C3868_=_C3872( C3868 C3872 ) C3868_=_C3873( C3868 C3873 ) C3869_=_C3870( C3869 C3870 ) C3869_=_C3871( C3869 C3871 ) \nC3869_=_C3872( C3869 C3872 ) C3869_=_C3873( C3869 C3873 ) C3869_=_C3908( C3869 C3908 ) C3869_=_C4084( C3869 C4084 ) C3870_=_C3871( C3870 C3871 ) C3870_=_C3872( C3870 C3872 ) \nC3870_=_C3873( C3870 C3873 ) C3871_=_C3872( C3871 C3872 ) C3871_=_C3873( C3871 C3873 ) C3871_=_C3909( C3871 C3909 ) C3871_=_C3973( C3871 C3973 ) C3871_=_C4055( C3871 C4055 ) \nC3871_=_C4081( C3871 C4081 ) C3871_=_C4084( C3871 C4084 ) C3872_=_C3873( C3872 C3873 ) C3882_=_C3898( C3882 C3898 ) C3882_=_C3904( C3882 C3904 ) C3882_=_C3905( C3882 C3905 ) \nC3882_=_C3906( C3882 C3906 ) C3882_=_C3907( C3882 C3907 ) C3882_=_C3908( C3882 C3908 ) C3882_=_C3909( C3882 C3909 ) C3882_=_C3910( C3882 C3910 ) C3898_=_C3904( C3898 C3904 ) \nC3898_=_C3905( C3898 C3905 ) C3898_=_C3906( C3898 C3906 ) C3898_=_C3907( C3898 C3907 ) C3898_=_C3908( C3898 C3908 ) C3898_=_C3909( C3898 C3909 ) C3898_=_C3910(</w:t>
      </w:r>
    </w:p>
    <w:p>
      <w:pPr>
        <w:pStyle w:val="PreformattedText"/>
        <w:bidi w:val="0"/>
        <w:spacing w:before="0" w:after="0"/>
        <w:jc w:val="left"/>
        <w:rPr/>
      </w:pPr>
      <w:r>
        <w:rPr/>
        <w:t xml:space="preserve"> </w:t>
      </w:r>
      <w:r>
        <w:rPr/>
        <w:t>C3898 C3910 ) \nC3904_=_C3905( C3904 C3905 ) C3904_=_C3906( C3904 C3906 ) C3904_=_C3907( C3904 C3907 ) C3904_=_C3908( C3904 C3908 ) C3904_=_C3909( C3904 C3909 ) C3904_=_C3910( C3904 C3910 ) \nC3905_=_C3906( C3905 C3906 ) C3905_=_C3907( C3905 C3907 ) C3905_=_C3908( C3905 C3908 ) C3905_=_C3909( C3905 C3909 ) C3905_=_C3910( C3905 C3910 ) C3906_=_C3907( C3906 C3907 ) \nC3906_=_C3908( C3906 C3908 ) C3906_=_C3909( C3906 C3909 ) C3906_=_C3910( C3906 C3910 ) C3907_=_C3908( C3907 C3908 ) C3907_=_C3909( C3907 C3909 ) C3907_=_C3910( C3907 C3910 ) \nC3907_=_C3973( C3907 C3973 ) C3908_=_C3909( C3908 C3909 ) C3908_=_C3910( C3908 C3910 ) C3908_=_C4084( C3908 C4084 ) C3909_=_C3910( C3909 C3910 ) C3909_=_C3973( C3909 C3973 ) \nC3909_=_C4055( C3909 C4055 ) C3909_=_C4081( C3909 C4081 ) C3909_=_C4084( C3909 C4084 ) C3973_=_C4055( C3973 C4055 ) C3973_=_C4081( C3973 C4081 ) C3973_=_C4084( C3973 C4084 ) \nC4055_=_C4081( C4055 C4081 ) C4055_=_C4084( C4055 C4084 ) C4081_=_C4084( C4081 C4084 ) "];84-&gt;110[label="97: C665 C818 C1004 C1023 C1031 \nC1113 C1212 C1228 C1474 C1512 C1535 \nC1537 C1624 C1661 C1720 C2020 C2028 \nC2029 C2036 C2048 C2084 C2106 C2110 \nC2182 C2202 C2542 C2553 C2560 C2599 \nC2618 C2670 C2671 C2672 C2673 C2674 \nC2675 C2676 C2677 C2678 C2681 C2682 \nC2683 C2684 C2685 C2686 C2701 C2713 \nC2715 C2723 C2754 C2906 C2907 C2913 \nC2959 C3136 C3186 C3256 C3380 C3445 \nC3447 C3503 C3572 C3599 C3622 C3673 \nC3685 C3686 C3691 C3755 C3768 C3797 \nC3803 C3815 C3860 C3862 C3863 C3864 \nC3865 C3866 C3867 C3868 C3869 C3870 \nC3872 C3873 C3882 C3898 C3904 C3905 \nC3906 C3907 C3908 C3910 C3973 C4055 \nC4081 C4084 \n1178: C665_=_C1512 ,C665_=_C1537 ,C665_=_C1624 ,C665_=_C2029 ,C665_=_C2202 ,\nC665_=_C2553 ,C665_=_C2701 ,C665_=_C2715 ,C665_=_C2907 ,C665_=_C3186 ,C665_=_C3256 ,\nC665_=_C3447 ,C665_=_C3503 ,C665_=_C3622 ,C665_=_C3686 ,C665_=_C3882 ,C665_=_C3898 ,\nC665_=_C3904 ,C665_=_C3905 ,C665_=_C3906 ,C665_=_C3907 ,C665_=_C3908 ,C665_=_C3910 ,\nC818_=_C1023 ,C818_=_C1228 ,C818_=_C1474 ,C818_=_C1720 ,C818_=_C2036 ,C818_=_C2106 ,\nC818_=_C2182 ,C818_=_C2560 ,C818_=_C2599 ,C818_=_C2618 ,C818_=_C2723 ,C818_=_C2913 ,\nC818_=_C3380 ,C818_=_C3572 ,C818_=_C3599 ,C818_=_C3673 ,C818_=_C3691 ,C818_=_C3755 ,\nC818_=_C3803 ,C818_=_C3815 ,C818_=_C3973 ,C818_=_C4055 ,C818_=_C4081 ,C818_=_C4084 ,\nC1004_=_C1023 ,C1004_=_C1031 ,C1004_=_C1113 ,C1004_=_C1212 ,C1004_=_C1661 ,C1004_=_C2020 ,\nC1004_=_C2084 ,C1004_=_C2110 ,C1004_=_C2542 ,C1004_=_C2670 ,C1004_=_C2671 ,C1004_=_C2672 ,\nC1004_=_C2673 ,C1004_=_C2674 ,C1004_=_C2675 ,C1004_=_C2676 ,C1004_=_C2677 ,C1004_=_C2678 ,\nC1004_=_C2681 ,C1004_=_C2682 ,C1004_=_C2683 ,C1004_=_C2684 ,C1004_=_C2685 ,C1004_=_C2686 ,\nC1023_=_C1228 ,C1023_=_C1474 ,C1023_=_C1720 ,C1023_=_C2036 ,C1023_=_C2106 ,C1023_=_C2182 ,\nC1023_=_C2560 ,C1023_=_C2599 ,C1023_=_C2618 ,C1023_=_C2723 ,C1023_=_C2913 ,C1023_=_C3380 ,\nC1023_=_C3572 ,C1023_=_C3599 ,C1023_=_C3673 ,C1023_=_C3691 ,C1023_=_C3755 ,C1023_=_C3803 ,\nC1023_=_C3815 ,C1023_=_C3973 ,C1023_=_C4055 ,C1023_=_C4081 ,C1023_=_C4084 ,C1031_=_C1113 ,\nC1031_=_C1212 ,C1031_=_C1661 ,C1031_=_C2020 ,C1031_=_C2084 ,C1031_=_C2110 ,C1031_=_C2542 ,\nC1031_=_C2670 ,C1031_=_C2671 ,C1031_=_C2672 ,C1031_=_C2673 ,C1031_=_C2674 ,C1031_=_C2675 ,\nC1031_=_C2676 ,C1031_=_C2677 ,C1031_=_C2678 ,C1031_=_C2681 ,C1031_=_C2682 ,C1031_=_C2683 ,\nC1031_=_C2684 ,C1031_=_C2685 ,C1031_=_C2686 ,C1113_=_C1212 ,C1113_=_C1661 ,C1113_=_C2020 ,\nC1113_=_C2084 ,C1113_=_C2110 ,C1113_=_C2542 ,C1113_=_C2670 ,C1113_=_C2671 ,C1113_=_C2672 ,\nC1113_=_C2673 ,C1113_=_C2674 ,C1113_=_C2675 ,C1113_=_C2676 ,C1113_=_C2677 ,C1113_=_C2678 ,\nC1113_=_C2681 ,C1113_=_C2682 ,C1113_=_C2683 ,C1113_=_C2684 ,C1113_=_C2685 ,C1113_=_C2686 ,\nC1212_=_C1228 ,C1212_=_C1661 ,C1212_=_C2020 ,C1212_=_C2084 ,C1212_=_C2110 ,C1212_=_C2542 ,\nC1212_=_C2670 ,C1212_=_C2671 ,C1212_=_C2672 ,C1212_=_C2673 ,C1212_=_C2674 ,C1212_=_C2675 ,\nC1212_=_C2676 ,C1212_=_C2677 ,C1212_=_C2678 ,C1212_=_C2681 ,C1212_=_C2682 ,C1212_=_C2683 ,\nC1212_=_C2684 ,C1212_=_C2685 ,C1212_=_C2686 ,C1228_=_C1474 ,C1228_=_C1720 ,C1228_=_C2036 ,\nC1228_=_C2106 ,C1228_=_C2182 ,C1228_=_C2560 ,C1228_=_C2599 ,C1228_=_C2618 ,C1228_=_C2723 ,\nC1228_=_C2913 ,C1228_=_C3380 ,C1228_=_C3572 ,C1228_=_C3599 ,C1228_=_C3673 ,C1228_=_C3691 ,\nC1228_=_C3755 ,C1228_=_C3803 ,C1228_=_C3815 ,C1228_=_C3973 ,C1228_=_C4055 ,C1228_=_C4081 ,\nC1228_=_C4084 ,C1474_=_C1720 ,C1474_=_C2036 ,C1474_=_C2106 ,C1474_=_C2182 ,C1474_=_C2560 ,\nC1474_=_C2599 ,C1474_=_C2618 ,C1474_=_C2723 ,C1474_=_C2913 ,C1474_=_C3380 ,C1474_=_C3572 ,\nC1474_=_C3599 ,C1474_=_C3673 ,C1474_=_C3691 ,C1474_=_C3755 ,C1474_=_C3803 ,C1474_=_C3815 ,\nC1474_=_C3973 ,C1474_=_C4055 ,C1474_=_C4081 ,C1474_=_C4084 ,C1512_=_C1537 ,C1512_=_C1624 ,\nC1512_=_C2029 ,C1512_=_C2202 ,C1512_=_C2553 ,C1512_=_C2701 ,C1512_=_C2715 ,C1512_=_C2907 ,\nC1512_=_C3186 ,C1512_=_C3256 ,C1512_=_C3447 ,C1512_=_C3503 ,C1512_=_C3622 ,C1512_=_C3686 ,\nC1512_=_C3882 ,C1512_=_C3898 ,C1512_=_C3904 ,C1512_=_C3905 ,C1512_=_C3906 ,C1512_=_C3907 ,\nC1512_=_C3908 ,C1512_=_C3910 ,C1535_=_C1537 ,C1535_=_C2028 ,C1535_=_C2048 ,C1535_=_C2713 ,\nC1535_=_C2754 ,C1535_=_C2906 ,C1535_=_C2959 ,C1535_=_C3136 ,C1535_=_C3445 ,C1535_=_C3685 ,\nC1535_=_C3768 ,C1535_=_C3797 ,C1535_=_C3860 ,C1535_=_C3862 ,C1535_=_C3863 ,C1535_=_C3864 ,\nC1535_=_C3865 ,C1535_=_C3866 ,C1535_=_C3867 ,C1535_=_C3868 ,C1535_=_C3869 ,C1535_=_C3870 ,\nC1535_=_C3872 ,C1535_=_C3873 ,C1537_=_C1624 ,C1537_=_C2029 ,C1537_=_C2202 ,C1537_=_C2553 ,\nC1537_=_C2701 ,C1537_=_C2715 ,C1537_=_C2907 ,C1537_=_C3186 ,C1537_=_C3256 ,C1537_=_C3447 ,\nC1537_=_C3503 ,C1537_=_C3622 ,C1537_=_C3686 ,C1537_=_C3882 ,C1537_=_C3898 ,C1537_=_C3904 ,\nC1537_=_C3905 ,C1537_=_C3906 ,C1537_=_C3907 ,C1537_=_C3908 ,C1537_=_C3910 ,C1624_=_C2029 ,\nC1624_=_C2202 ,C1624_=_C2553 ,C1624_=_C2701 ,C1624_=_C2715 ,C1624_=_C2907 ,C1624_=_C3186 ,\nC1624_=_C3256 ,C1624_=_C3447 ,C1624_=_C3503 ,C1624_=_C3622 ,C1624_=_C3686 ,C1624_=_C3882 ,\nC1624_=_C3898 ,C1624_=_C3904 ,C1624_=_C3905 ,C1624_=_C3906 ,C1624_=_C3907 ,C1624_=_C3908 ,\nC1624_=_C3910 ,C1661_=_C2020 ,C1661_=_C2084 ,C1661_=_C2110 ,C1661_=_C2542 ,C1661_=_C2670 ,\nC1661_=_C2671 ,C1661_=_C2672 ,C1661_=_C2673 ,C1661_=_C2674 ,C1661_=_C2675 ,C1661_=_C2676 ,\nC1661_=_C2677 ,C1661_=_C2678 ,C1661_=_C2681 ,C1661_=_C2682 ,C1661_=_C2683 ,C1661_=_C2684 ,\nC1661_=_C2685 ,C1661_=_C2686 ,C1720_=_C2036 ,C1720_=_C2106 ,C1720_=_C2182 ,C1720_=_C2560 ,\nC1720_=_C2599 ,C1720_=_C2618 ,C1720_=_C2723 ,C1720_=_C2913 ,C1720_=_C3380 ,C1720_=_C3572 ,\nC1720_=_C3599 ,C1720_=_C3673 ,C1720_=_C3691 ,C1720_=_C3755 ,C1720_=_C3803 ,C1720_=_C3815 ,\nC1720_=_C3973 ,C1720_=_C4055 ,C1720_=_C4081 ,C1720_=_C4084 ,C2020_=_C2028 ,C2020_=_C2029 ,\nC2020_=_C2036 ,C2020_=_C2084 ,C2020_=_C2110 ,C2020_=_C2542 ,C2020_=_C2670 ,C2020_=_C2671 ,\nC2020_=_C2672 ,C2020_=_C2673 ,C2020_=_C2674 ,C2020_=_C2675 ,C2020_=_C2676 ,C2020_=_C2677 ,\nC2020_=_C2678 ,C2020_=_C2681 ,C2020_=_C2682 ,C2020_=_C2683 ,C2020_=_C2684 ,C2020_=_C2685 ,\nC2020_=_C2686 ,C2028_=_C2029 ,C2028_=_C2036 ,C2028_=_C2048 ,C2028_=_C2713 ,C2028_=_C2754 ,\nC2028_=_C2906 ,C2028_=_C2959 ,C2028_=_C3136 ,C2028_=_C3445 ,C2028_=_C3685 ,C2028_=_C3768 ,\nC2028_=_C3797 ,C2028_=_C3860 ,C2028_=_C3862 ,C2028_=_C3863 ,C2028_=_C3864 ,C2028_=_C3865 ,\nC2028_=_C3866 ,C2028_=_C3867 ,C2028_=_C3868 ,C2028_=_C3869 ,C2028_=_C3870 ,C2028_=_C3872 ,\nC2028_=_C3873 ,C2029_=_C2036 ,C2029_=_C2202 ,C2029_=_C2553 ,C2029_=_C2701 ,C2029_=_C2715 ,\nC2029_=_C2907 ,C2029_=_C3186 ,C2029_=_C3256 ,C2029_=_C3447 ,C2029_=_C3503 ,C2029_=_C3622 ,\nC2029_=_C3686 ,C2029_=_C3882 ,C2029_=_C3898 ,C2029_=_C3904 ,C2029_=_C3905 ,C2029_=_C3906 ,\nC2029_=_C3907 ,C2029_=_C3908 ,C2029_=_C3910 ,C2036_=_C2106 ,C2036_=_C2182 ,C2036_=_C2560 ,\nC2036_=_C2599 ,C2036_=_C2618 ,C2036_=_C2723 ,C2036_=_C2913 ,C2036_=_C3380 ,C2036_=_C3572 ,\nC2036_=_C3599 ,C2036_=_C3673 ,C2036_=_C3691 ,C2036_=_C3755 ,C2036_=_C3803 ,C2036_=_C3815 ,\nC2036_=_C3973 ,C2036_=_C4055 ,C2036_=_C4081 ,C2036_=_C4084 ,C2048_=_C2713 ,C2048_=_C2754 ,\nC2048_=_C2906 ,C2048_=_C2959 ,C2048_=_C3136 ,C2048_=_C3445 ,C2048_=_C3685 ,C2048_=_C3768 ,\nC2048_=_C3797 ,C2048_=_C3860 ,C2048_=_C3862 ,C2048_=_C3863 ,C2048_=_C3864 ,C2048_=_C3865 ,\nC2048_=_C3866 ,C2048_=_C3867 ,C2048_=_C3868 ,C2048_=_C3869 ,C2048_=_C3870 ,C2048_=_C3872 ,\nC2048_=_C3873 ,C2084_=_C2106 ,C2084_=_C2110 ,C2084_=_C2542 ,C2084_=_C2670 ,C2084_=_C2671 ,\nC2084_=_C2672 ,C2084_=_C2673 ,C2084_=_C2674 ,C2084_=_C2675 ,C2084_=_C2676 ,C2084_=_C2677 ,\nC2084_=_C2678 ,C2084_=_C2681 ,C2084_=_C2682 ,C2084_=_C2683 ,C2084_=_C2684 ,C2084_=_C2685 ,\nC2084_=_C2686 ,C2106_=_C2182 ,C2106_=_C2560 ,C2106_=_C2599 ,C2106_=_C2618 ,C2106_=_C2723 ,\nC2106_=_C2913 ,C2106_=_C3380 ,C2106_=_C3572 ,C2106_=_C3599 ,C2106_=_C3673 ,C2106_=_C3691 ,\nC2106_=_C3755 ,C2106_=_C3803 ,C2106_=_C3815 ,C2106_=_C3973 ,C2106_=_C4055 ,C2106_=_C4081 ,\nC2106_=_C4084 ,C2110_=_C2542 ,C2110_=_C2670 ,C2110_=_C2671 ,C2110_=_C2672 ,C2110_=_C2673 ,\nC2110_=_C2674 ,C2110_=_C2675 ,C2110_=_C2676 ,C2110_=_C2677 ,C2110_=_C2678 ,C2110_=_C2681 ,\nC2110_=_C2682 ,C2110_=_C2683 ,C2110_=_C2684 ,C2110_=_C2685 ,C2110_=_C2686 ,C2182_=_C2560 ,\nC2182_=_C2599 ,C2182_=_C2618 ,C2182_=_C2723 ,C2182_=_C2913 ,C2182_=_C3380 ,C2182_=_C3572 ,\nC2182_=_C3599 ,C2182_=_C3673 ,C2182_=_C3691 ,C2182_=_C3755 ,C2182_=_C3803 ,C2182_=_C3815 ,\nC2182_=_C3973 ,C2182_=_C4055 ,C2182_=_C4081 ,C2182_=_C4084 ,C2202_=_C2553 ,C2202_=_C2701 ,\nC2202_=_C2715 ,C2202_=_C2907 ,C2202_=_C3186 ,C2202_=_C3256 ,C2202_=_C3447 ,C2202_=_C3503 ,\nC2202_=_C3622 ,C2202_=_C3686 ,C2202_=_C3882 ,C2202_=_C3898 ,C2202_=_C3904 ,C2202_=_C3905 ,\nC2202_=_C3906 ,C2202_=_C3907 ,C2202_=_C3908 ,C2202_=_C3910 ,C2542_=_C2553 ,C2542_=_C2560 ,\nC2542_=_C2670 ,C2542_=_C2671 ,C2542_=_C2672 ,C2542_=_C2673 ,C2542_=_C2674 ,C2542_=_C2675 ,\nC2542_=_C2676 ,C2542_=_C2677 ,C2542_=_C2678 ,C2542_=_C2681 ,C2542_=_C2682 ,C2542_=_C2683 ,\nC2542_=_C2684 ,C2542_=_C2685 ,C2542_=_C2686 ,C2553_=_C2560 ,C2553_=_C2701 ,C2553_=_C2715 ,\nC2553_=_C2907 ,C2553_=_C3186 ,C2553_=_C3256 ,C2553_=_C3447</w:t>
      </w:r>
    </w:p>
    <w:p>
      <w:pPr>
        <w:pStyle w:val="PreformattedText"/>
        <w:bidi w:val="0"/>
        <w:spacing w:before="0" w:after="0"/>
        <w:jc w:val="left"/>
        <w:rPr/>
      </w:pPr>
      <w:r>
        <w:rPr/>
        <w:t xml:space="preserve"> </w:t>
      </w:r>
      <w:r>
        <w:rPr/>
        <w:t>,C2553_=_C3503 ,C2553_=_C3622 ,\nC2553_=_C3686 ,C2553_=_C3882 ,C2553_=_C3898 ,C2553_=_C3904 ,C2553_=_C3905 ,C2553_=_C3906 ,\nC2553_=_C3907 ,C2553_=_C3908 ,C2553_=_C3910 ,C2560_=_C2599 ,C2560_=_C2618 ,C2560_=_C2723 ,\nC2560_=_C2913 ,C2560_=_C3380 ,C2560_=_C3572 ,C2560_=_C3599 ,C2560_=_C3673 ,C2560_=_C3691 ,\nC2560_=_C3755 ,C2560_=_C3803 ,C2560_=_C3815 ,C2560_=_C3973 ,C2560_=_C4055 ,C2560_=_C4081 ,\nC2560_=_C4084 ,C2599_=_C2618 ,C2599_=_C2723 ,C2599_=_C2913 ,C2599_=_C3380 ,C2599_=_C3572 ,\nC2599_=_C3599 ,C2599_=_C3673 ,C2599_=_C3691 ,C2599_=_C3755 ,C2599_=_C3803 ,C2599_=_C3815 ,\nC2599_=_C3973 ,C2599_=_C4055 ,C2599_=_C4081 ,C2599_=_C4084 ,C2618_=_C2723 ,C2618_=_C2913 ,\nC2618_=_C3380 ,C2618_=_C3572 ,C2618_=_C3599 ,C2618_=_C3673 ,C2618_=_C3691 ,C2618_=_C3755 ,\nC2618_=_C3803 ,C2618_=_C3815 ,C2618_=_C3973 ,C2618_=_C4055 ,C2618_=_C4081 ,C2618_=_C4084 ,\nC2670_=_C2671 ,C2670_=_C2672 ,C2670_=_C2673 ,C2670_=_C2674 ,C2670_=_C2675 ,C2670_=_C2676 ,\nC2670_=_C2677 ,C2670_=_C2678 ,C2670_=_C2681 ,C2670_=_C2682 ,C2670_=_C2683 ,C2670_=_C2684 ,\nC2670_=_C2685 ,C2670_=_C2686 ,C2670_=_C2713 ,C2670_=_C2715 ,C2670_=_C2723 ,C2671_=_C2672 ,\nC2671_=_C2673 ,C2671_=_C2674 ,C2671_=_C2675 ,C2671_=_C2676 ,C2671_=_C2677 ,C2671_=_C2678 ,\nC2671_=_C2681 ,C2671_=_C2682 ,C2671_=_C2683 ,C2671_=_C2684 ,C2671_=_C2685 ,C2671_=_C2686 ,\nC2671_=_C2906 ,C2671_=_C2907 ,C2671_=_C2913 ,C2672_=_C2673 ,C2672_=_C2674 ,C2672_=_C2675 ,\nC2672_=_C2676 ,C2672_=_C2677 ,C2672_=_C2678 ,C2672_=_C2681 ,C2672_=_C2682 ,C2672_=_C2683 ,\nC2672_=_C2684 ,C2672_=_C2685 ,C2672_=_C2686 ,C2673_=_C2674 ,C2673_=_C2675 ,C2673_=_C2676 ,\nC2673_=_C2677 ,C2673_=_C2678 ,C2673_=_C2681 ,C2673_=_C2682 ,C2673_=_C2683 ,C2673_=_C2684 ,\nC2673_=_C2685 ,C2673_=_C2686 ,C2673_=_C3599 ,C2674_=_C2675 ,C2674_=_C2676 ,C2674_=_C2677 ,\nC2674_=_C2678 ,C2674_=_C2681 ,C2674_=_C2682 ,C2674_=_C2683 ,C2674_=_C2684 ,C2674_=_C2685 ,\nC2674_=_C2686 ,C2675_=_C2676 ,C2675_=_C2677 ,C2675_=_C2678 ,C2675_=_C2681 ,C2675_=_C2682 ,\nC2675_=_C2683 ,C2675_=_C2684 ,C2675_=_C2685 ,C2675_=_C2686 ,C2675_=_C3673 ,C2676_=_C2677 ,\nC2676_=_C2678 ,C2676_=_C2681 ,C2676_=_C2682 ,C2676_=_C2683 ,C2676_=_C2684 ,C2676_=_C2685 ,\nC2676_=_C2686 ,C2676_=_C3685 ,C2676_=_C3686 ,C2676_=_C3691 ,C2677_=_C2678 ,C2677_=_C2681 ,\nC2677_=_C2682 ,C2677_=_C2683 ,C2677_=_C2684 ,C2677_=_C2685 ,C2677_=_C2686 ,C2677_=_C3755 ,\nC2678_=_C2681 ,C2678_=_C2682 ,C2678_=_C2683 ,C2678_=_C2684 ,C2678_=_C2685 ,C2678_=_C2686 ,\nC2681_=_C2682 ,C2681_=_C2683 ,C2681_=_C2684 ,C2681_=_C2685 ,C2681_=_C2686 ,C2682_=_C2683 ,\nC2682_=_C2684 ,C2682_=_C2685 ,C2682_=_C2686 ,C2682_=_C3863 ,C2682_=_C3907 ,C2682_=_C3973 ,\nC2683_=_C2684 ,C2683_=_C2685 ,C2683_=_C2686 ,C2684_=_C2685 ,C2684_=_C2686 ,C2684_=_C4055 ,\nC2685_=_C2686 ,C2685_=_C4081 ,C2686_=_C3869 ,C2686_=_C3908 ,C2686_=_C4084 ,C2701_=_C2715 ,\nC2701_=_C2907 ,C2701_=_C3186 ,C2701_=_C3256 ,C2701_=_C3447 ,C2701_=_C3503 ,C2701_=_C3622 ,\nC2701_=_C3686 ,C2701_=_C3882 ,C2701_=_C3898 ,C2701_=_C3904 ,C2701_=_C3905 ,C2701_=_C3906 ,\nC2701_=_C3907 ,C2701_=_C3908 ,C2701_=_C3910 ,C2713_=_C2715 ,C2713_=_C2723 ,C2713_=_C2754 ,\nC2713_=_C2906 ,C2713_=_C2959 ,C2713_=_C3136 ,C2713_=_C3445 ,C2713_=_C3685 ,C2713_=_C3768 ,\nC2713_=_C3797 ,C2713_=_C3860 ,C2713_=_C3862 ,C2713_=_C3863 ,C2713_=_C3864 ,C2713_=_C3865 ,\nC2713_=_C3866 ,C2713_=_C3867 ,C2713_=_C3868 ,C2713_=_C3869 ,C2713_=_C3870 ,C2713_=_C3872 ,\nC2713_=_C3873 ,C2715_=_C2723 ,C2715_=_C2907 ,C2715_=_C3186 ,C2715_=_C3256 ,C2715_=_C3447 ,\nC2715_=_C3503 ,C2715_=_C3622 ,C2715_=_C3686 ,C2715_=_C3882 ,C2715_=_C3898 ,C2715_=_C3904 ,\nC2715_=_C3905 ,C2715_=_C3906 ,C2715_=_C3907 ,C2715_=_C3908 ,C2715_=_C3910 ,C2723_=_C2913 ,\nC2723_=_C3380 ,C2723_=_C3572 ,C2723_=_C3599 ,C2723_=_C3673 ,C2723_=_C3691 ,C2723_=_C3755 ,\nC2723_=_C3803 ,C2723_=_C3815 ,C2723_=_C3973 ,C2723_=_C4055 ,C2723_=_C4081 ,C2723_=_C4084 ,\nC2754_=_C2906 ,C2754_=_C2959 ,C2754_=_C3136 ,C2754_=_C3445 ,C2754_=_C3685 ,C2754_=_C3768 ,\nC2754_=_C3797 ,C2754_=_C3860 ,C2754_=_C3862 ,C2754_=_C3863 ,C2754_=_C3864 ,C2754_=_C3865 ,\nC2754_=_C3866 ,C2754_=_C3867 ,C2754_=_C3868 ,C2754_=_C3869 ,C2754_=_C3870 ,C2754_=_C3872 ,\nC2754_=_C3873 ,C2906_=_C2907 ,C2906_=_C2913 ,C2906_=_C2959 ,C2906_=_C3136 ,C2906_=_C3445 ,\nC2906_=_C3685 ,C2906_=_C3768 ,C2906_=_C3797 ,C2906_=_C3860 ,C2906_=_C3862 ,C2906_=_C3863 ,\nC2906_=_C3864 ,C2906_=_C3865 ,C2906_=_C3866 ,C2906_=_C3867 ,C2906_=_C3868 ,C2906_=_C3869 ,\nC2906_=_C3870 ,C2906_=_C3872 ,C2906_=_C3873 ,C2907_=_C2913 ,C2907_=_C3186 ,C2907_=_C3256 ,\nC2907_=_C3447 ,C2907_=_C3503 ,C2907_=_C3622 ,C2907_=_C3686 ,C2907_=_C3882 ,C2907_=_C3898 ,\nC2907_=_C3904 ,C2907_=_C3905 ,C2907_=_C3906 ,C2907_=_C3907 ,C2907_=_C3908 ,C2907_=_C3910 ,\nC2913_=_C3380 ,C2913_=_C3572 ,C2913_=_C3599 ,C2913_=_C3673 ,C2913_=_C3691 ,C2913_=_C3755 ,\nC2913_=_C3803 ,C2913_=_C3815 ,C2913_=_C3973 ,C2913_=_C4055 ,C2913_=_C4081 ,C2913_=_C4084 ,\nC2959_=_C3136 ,C2959_=_C3445 ,C2959_=_C3685 ,C2959_=_C3768 ,C2959_=_C3797 ,C2959_=_C3860 ,\nC2959_=_C3862 ,C2959_=_C3863 ,C2959_=_C3864 ,C2959_=_C3865 ,C2959_=_C3866 ,C2959_=_C3867 ,\nC2959_=_C3868 ,C2959_=_C3869 ,C2959_=_C3870 ,C2959_=_C3872 ,C2959_=_C3873 ,C3136_=_C3445 ,\nC3136_=_C3685 ,C3136_=_C3768 ,C3136_=_C3797 ,C3136_=_C3860 ,C3136_=_C3862 ,C3136_=_C3863 ,\nC3136_=_C3864 ,C3136_=_C3865 ,C3136_=_C3866 ,C3136_=_C3867 ,C3136_=_C3868 ,C3136_=_C3869 ,\nC3136_=_C3870 ,C3136_=_C3872 ,C3136_=_C3873 ,C3186_=_C3256 ,C3186_=_C3447 ,C3186_=_C3503 ,\nC3186_=_C3622 ,C3186_=_C3686 ,C3186_=_C3882 ,C3186_=_C3898 ,C3186_=_C3904 ,C3186_=_C3905 ,\nC3186_=_C3906 ,C3186_=_C3907 ,C3186_=_C3908 ,C3186_=_C3910 ,C3256_=_C3447 ,C3256_=_C3503 ,\nC3256_=_C3622 ,C3256_=_C3686 ,C3256_=_C3882 ,C3256_=_C3898 ,C3256_=_C3904 ,C3256_=_C3905 ,\nC3256_=_C3906 ,C3256_=_C3907 ,C3256_=_C3908 ,C3256_=_C3910 ,C3380_=_C3572 ,C3380_=_C3599 ,\nC3380_=_C3673 ,C3380_=_C3691 ,C3380_=_C3755 ,C3380_=_C3803 ,C3380_=_C3815 ,C3380_=_C3973 ,\nC3380_=_C4055 ,C3380_=_C4081 ,C3380_=_C4084 ,C3445_=_C3447 ,C3445_=_C3685 ,C3445_=_C3768 ,\nC3445_=_C3797 ,C3445_=_C3860 ,C3445_=_C3862 ,C3445_=_C3863 ,C3445_=_C3864 ,C3445_=_C3865 ,\nC3445_=_C3866 ,C3445_=_C3867 ,C3445_=_C3868 ,C3445_=_C3869 ,C3445_=_C3870 ,C3445_=_C3872 ,\nC3445_=_C3873 ,C3447_=_C3503 ,C3447_=_C3622 ,C3447_=_C3686 ,C3447_=_C3882 ,C3447_=_C3898 ,\nC3447_=_C3904 ,C3447_=_C3905 ,C3447_=_C3906 ,C3447_=_C3907 ,C3447_=_C3908 ,C3447_=_C3910 ,\nC3503_=_C3622 ,C3503_=_C3686 ,C3503_=_C3882 ,C3503_=_C3898 ,C3503_=_C3904 ,C3503_=_C3905 ,\nC3503_=_C3906 ,C3503_=_C3907 ,C3503_=_C3908 ,C3503_=_C3910 ,C3572_=_C3599 ,C3572_=_C3673 ,\nC3572_=_C3691 ,C3572_=_C3755 ,C3572_=_C3803 ,C3572_=_C3815 ,C3572_=_C3973 ,C3572_=_C4055 ,\nC3572_=_C4081 ,C3572_=_C4084 ,C3599_=_C3673 ,C3599_=_C3691 ,C3599_=_C3755 ,C3599_=_C3803 ,\nC3599_=_C3815 ,C3599_=_C3973 ,C3599_=_C4055 ,C3599_=_C4081 ,C3599_=_C4084 ,C3622_=_C3686 ,\nC3622_=_C3882 ,C3622_=_C3898 ,C3622_=_C3904 ,C3622_=_C3905 ,C3622_=_C3906 ,C3622_=_C3907 ,\nC3622_=_C3908 ,C3622_=_C3910 ,C3673_=_C3691 ,C3673_=_C3755 ,C3673_=_C3803 ,C3673_=_C3815 ,\nC3673_=_C3973 ,C3673_=_C4055 ,C3673_=_C4081 ,C3673_=_C4084 ,C3685_=_C3686 ,C3685_=_C3691 ,\nC3685_=_C3768 ,C3685_=_C3797 ,C3685_=_C3860 ,C3685_=_C3862 ,C3685_=_C3863 ,C3685_=_C3864 ,\nC3685_=_C3865 ,C3685_=_C3866 ,C3685_=_C3867 ,C3685_=_C3868 ,C3685_=_C3869 ,C3685_=_C3870 ,\nC3685_=_C3872 ,C3685_=_C3873 ,C3686_=_C3691 ,C3686_=_C3882 ,C3686_=_C3898 ,C3686_=_C3904 ,\nC3686_=_C3905 ,C3686_=_C3906 ,C3686_=_C3907 ,C3686_=_C3908 ,C3686_=_C3910 ,C3691_=_C3755 ,\nC3691_=_C3803 ,C3691_=_C3815 ,C3691_=_C3973 ,C3691_=_C4055 ,C3691_=_C4081 ,C3691_=_C4084 ,\nC3755_=_C3803 ,C3755_=_C3815 ,C3755_=_C3973 ,C3755_=_C4055 ,C3755_=_C4081 ,C3755_=_C4084 ,\nC3768_=_C3797 ,C3768_=_C3860 ,C3768_=_C3862 ,C3768_=_C3863 ,C3768_=_C3864 ,C3768_=_C3865 ,\nC3768_=_C3866 ,C3768_=_C3867 ,C3768_=_C3868 ,C3768_=_C3869 ,C3768_=_C3870 ,C3768_=_C3872 ,\nC3768_=_C3873 ,C3797_=_C3803 ,C3797_=_C3860 ,C3797_=_C3862 ,C3797_=_C3863 ,C3797_=_C3864 ,\nC3797_=_C3865 ,C3797_=_C3866 ,C3797_=_C3867 ,C3797_=_C3868 ,C3797_=_C3869 ,C3797_=_C3870 ,\nC3797_=_C3872 ,C3797_=_C3873 ,C3803_=_C3815 ,C3803_=_C3973 ,C3803_=_C4055 ,C3803_=_C4081 ,\nC3803_=_C4084 ,C3815_=_C3973 ,C3815_=_C4055 ,C3815_=_C4081 ,C3815_=_C4084 ,C3860_=_C3862 ,\nC3860_=_C3863 ,C3860_=_C3864 ,C3860_=_C3865 ,C3860_=_C3866 ,C3860_=_C3867 ,C3860_=_C3868 ,\nC3860_=_C3869 ,C3860_=_C3870 ,C3860_=_C3872 ,C3860_=_C3873 ,C3862_=_C3863 ,C3862_=_C3864 ,\nC3862_=_C3865 ,C3862_=_C3866 ,C3862_=_C3867 ,C3862_=_C3868 ,C3862_=_C3869 ,C3862_=_C3870 ,\nC3862_=_C3872 ,C3862_=_C3873 ,C3863_=_C3864 ,C3863_=_C3865 ,C3863_=_C3866 ,C3863_=_C3867 ,\nC3863_=_C3868 ,C3863_=_C3869 ,C3863_=_C3870 ,C3863_=_C3872 ,C3863_=_C3873 ,C3863_=_C3907 ,\nC3863_=_C3973 ,C3864_=_C3865 ,C3864_=_C3866 ,C3864_=_C3867 ,C3864_=_C3868 ,C3864_=_C3869 ,\nC3864_=_C3870 ,C3864_=_C3872 ,C3864_=_C3873 ,C3865_=_C3866 ,C3865_=_C3867 ,C3865_=_C3868 ,\nC3865_=_C3869 ,C3865_=_C3870 ,C3865_=_C3872 ,C3865_=_C3873 ,C3866_=_C3867 ,C3866_=_C3868 ,\nC3866_=_C3869 ,C3866_=_C3870 ,C3866_=_C3872 ,C3866_=_C3873 ,C3867_=_C3868 ,C3867_=_C3869 ,\nC3867_=_C3870 ,C3867_=_C3872 ,C3867_=_C3873 ,C3868_=_C3869 ,C3868_=_C3870 ,C3868_=_C3872 ,\nC3868_=_C3873 ,C3869_=_C3870 ,C3869_=_C3872 ,C3869_=_C3873 ,C3869_=_C3908 ,C3869_=_C4084 ,\nC3870_=_C3872 ,C3870_=_C3873 ,C3872_=_C3873 ,C3882_=_C3898 ,C3882_=_C3904 ,C3882_=_C3905 ,\nC3882_=_C3906 ,C3882_=_C3907 ,C3882_=_C3908 ,C3882_=_C3910 ,C3898_=_C3904 ,C3898_=_C3905 ,\nC3898_=_C3906 ,C3898_=_C3907 ,C3898_=_C3908 ,C3898_=_C3910 ,C3904_=_C3905 ,C3904_=_C3906 ,\nC3904_=_C3907 ,C3904_=_C3908 ,C3904_=_C3910 ,C3905_=_C3906 ,C3905_=_C3907 ,C3905_=_C3908 ,\nC3905_=_C3910 ,C3906_=_C3907 ,C3906_=_C3908 ,C3906_=_C3910 ,C3907_=_C3908 ,C3907_=_C3910 ,\nC3907_=_C3973 ,C3908_=_C3910 ,C3908_=_C4084 ,C3973_=_C4055 ,C3973_=_C4081 ,C3973_=_C4084 ,\nC4055_=_C4081 ,C4055_=_C4084 ,C4081_=_C4084 ,"];111[shape=box, label="id:111 level: 5\n107: C12 C47 C61 C212 C276 \nC293 C302 C332 C339 C346 C386 \nC428 C477 C519 C721 C844 C957 \nC971 C1016 C1570 C1626 C1656</w:t>
      </w:r>
    </w:p>
    <w:p>
      <w:pPr>
        <w:pStyle w:val="PreformattedText"/>
        <w:bidi w:val="0"/>
        <w:spacing w:before="0" w:after="0"/>
        <w:jc w:val="left"/>
        <w:rPr/>
      </w:pPr>
      <w:r>
        <w:rPr/>
        <w:t xml:space="preserve"> </w:t>
      </w:r>
      <w:r>
        <w:rPr/>
        <w:t>C1805 \nC1817 C1838 C1889 C1952 C1971 C2018 \nC2019 C2020 C2021 C2022 C2023 C2024 \nC2025 C2026 C2027 C2028 C2029 C2030 \nC2032 C2033 C2034 C2035 C2036 C2037 \nC2038 C2142 C2146 C2168 C2314 C2670 \nC2682 C2686 C2705 C2706 C2707 C2708 \nC2709 C2710 C2711 C2712 C2713 C2714 \nC2715 C2716 C2717 C2718 C2719 C2720 \nC2722 C2723 C2724 C2775 C2822 C2910 \nC2912 C3159 C3164 C3305 C3363 C3415 \nC3425 C3429 C3476 C3689 C3690 C3694 \nC3725 C3738 C3744 C3829 C3863 C3869 \nC3902 C3907 C3908 C3971 C3972 C3973 \nC3974 C3975 C4027 C4056 C4073 C4084 \n1530: C12_=_C61( C12 C61 ) C12_=_C212( C12 C212 ) C12_=_C302( C12 C302 ) C12_=_C332( C12 C332 ) C12_=_C346( C12 C346 ) \nC12_=_C386( C12 C386 ) C12_=_C1656( C12 C1656 ) C12_=_C2018( C12 C2018 ) C12_=_C2019( C12 C2019 ) C12_=_C2020( C12 C2020 ) C12_=_C2021( C12 C2021 ) \nC12_=_C2022( C12 C2022 ) C12_=_C2023( C12 C2023 ) C12_=_C2024( C12 C2024 ) C12_=_C2025( C12 C2025 ) C12_=_C2026( C12 C2026 ) C12_=_C2027( C12 C2027 ) \nC12_=_C2028( C12 C2028 ) C12_=_C2029( C12 C2029 ) C12_=_C2030( C12 C2030 ) C12_=_C2032( C12 C2032 ) C12_=_C2033( C12 C2033 ) C12_=_C2034( C12 C2034 ) \nC12_=_C2035( C12 C2035 ) C12_=_C2036( C12 C2036 ) C12_=_C2037( C12 C2037 ) C12_=_C2038( C12 C2038 ) C47_=_C276( C47 C276 ) C47_=_C293( C47 C293 ) \nC47_=_C339( C47 C339 ) C47_=_C428( C47 C428 ) C47_=_C721( C47 C721 ) C47_=_C1016( C47 C1016 ) C47_=_C1626( C47 C1626 ) C47_=_C1805( C47 C1805 ) \nC47_=_C1952( C47 C1952 ) C47_=_C2682( C47 C2682 ) C47_=_C2717( C47 C2717 ) C47_=_C2822( C47 C2822 ) C47_=_C2910( C47 C2910 ) C47_=_C3159( C47 C3159 ) \nC47_=_C3363( C47 C3363 ) C47_=_C3429( C47 C3429 ) C47_=_C3476( C47 C3476 ) C47_=_C3689( C47 C3689 ) C47_=_C3694( C47 C3694 ) C47_=_C3744( C47 C3744 ) \nC47_=_C3863( C47 C3863 ) C47_=_C3907( C47 C3907 ) C47_=_C3971( C47 C3971 ) C47_=_C3972( C47 C3972 ) C47_=_C3973( C47 C3973 ) C47_=_C3974( C47 C3974 ) \nC47_=_C3975( C47 C3975 ) C61_=_C212( C61 C212 ) C61_=_C302( C61 C302 ) C61_=_C332( C61 C332 ) C61_=_C346( C61 C346 ) C61_=_C386( C61 C386 ) \nC61_=_C1656( C61 C1656 ) C61_=_C2018( C61 C2018 ) C61_=_C2019( C61 C2019 ) C61_=_C2020( C61 C2020 ) C61_=_C2021( C61 C2021 ) C61_=_C2022( C61 C2022 ) \nC61_=_C2023( C61 C2023 ) C61_=_C2024( C61 C2024 ) C61_=_C2025( C61 C2025 ) C61_=_C2026( C61 C2026 ) C61_=_C2027( C61 C2027 ) C61_=_C2028( C61 C2028 ) \nC61_=_C2029( C61 C2029 ) C61_=_C2030( C61 C2030 ) C61_=_C2032( C61 C2032 ) C61_=_C2033( C61 C2033 ) C61_=_C2034( C61 C2034 ) C61_=_C2035( C61 C2035 ) \nC61_=_C2036( C61 C2036 ) C61_=_C2037( C61 C2037 ) C61_=_C2038( C61 C2038 ) C212_=_C302( C212 C302 ) C212_=_C332( C212 C332 ) C212_=_C346( C212 C346 ) \nC212_=_C386( C212 C386 ) C212_=_C1656( C212 C1656 ) C212_=_C2018( C212 C2018 ) C212_=_C2019( C212 C2019 ) C212_=_C2020( C212 C2020 ) C212_=_C2021( C212 C2021 ) \nC212_=_C2022( C212 C2022 ) C212_=_C2023( C212 C2023 ) C212_=_C2024( C212 C2024 ) C212_=_C2025( C212 C2025 ) C212_=_C2026( C212 C2026 ) C212_=_C2027( C212 C2027 ) \nC212_=_C2028( C212 C2028 ) C212_=_C2029( C212 C2029 ) C212_=_C2030( C212 C2030 ) C212_=_C2032( C212 C2032 ) C212_=_C2033( C212 C2033 ) C212_=_C2034( C212 C2034 ) \nC212_=_C2035( C212 C2035 ) C212_=_C2036( C212 C2036 ) C212_=_C2037( C212 C2037 ) C212_=_C2038( C212 C2038 ) C276_=_C293( C276 C293 ) C276_=_C339( C276 C339 ) \nC276_=_C428( C276 C428 ) C276_=_C721( C276 C721 ) C276_=_C1016( C276 C1016 ) C276_=_C1626( C276 C1626 ) C276_=_C1805( C276 C1805 ) C276_=_C1952( C276 C1952 ) \nC276_=_C2682( C276 C2682 ) C276_=_C2717( C276 C2717 ) C276_=_C2822( C276 C2822 ) C276_=_C2910( C276 C2910 ) C276_=_C3159( C276 C3159 ) C276_=_C3363( C276 C3363 ) \nC276_=_C3429( C276 C3429 ) C276_=_C3476( C276 C3476 ) C276_=_C3689( C276 C3689 ) C276_=_C3694( C276 C3694 ) C276_=_C3744( C276 C3744 ) C276_=_C3863( C276 C3863 ) \nC276_=_C3907( C276 C3907 ) C276_=_C3971( C276 C3971 ) C276_=_C3972( C276 C3972 ) C276_=_C3973( C276 C3973 ) C276_=_C3974( C276 C3974 ) C276_=_C3975( C276 C3975 ) \nC293_=_C339( C293 C339 ) C293_=_C428( C293 C428 ) C293_=_C721( C293 C721 ) C293_=_C1016( C293 C1016 ) C293_=_C1626( C293 C1626 ) C293_=_C1805( C293 C1805 ) \nC293_=_C1952( C293 C1952 ) C293_=_C2682( C293 C2682 ) C293_=_C2717( C293 C2717 ) C293_=_C2822( C293 C2822 ) C293_=_C2910( C293 C2910 ) C293_=_C3159( C293 C3159 ) \nC293_=_C3363( C293 C3363 ) C293_=_C3429( C293 C3429 ) C293_=_C3476( C293 C3476 ) C293_=_C3689( C293 C3689 ) C293_=_C3694( C293 C3694 ) C293_=_C3744( C293 C3744 ) \nC293_=_C3863( C293 C3863 ) C293_=_C3907( C293 C3907 ) C293_=_C3971( C293 C3971 ) C293_=_C3972( C293 C3972 ) C293_=_C3973( C293 C3973 ) C293_=_C3974( C293 C3974 ) \nC293_=_C3975( C293 C3975 ) C302_=_C332( C302 C332 ) C302_=_C346( C302 C346 ) C302_=_C386( C302 C386 ) C302_=_C1656( C302 C1656 ) C302_=_C2018( C302 C2018 ) \nC302_=_C2019( C302 C2019 ) C302_=_C2020( C302 C2020 ) C302_=_C2021( C302 C2021 ) C302_=_C2022( C302 C2022 ) C302_=_C2023( C302 C2023 ) C302_=_C2024( C302 C2024 ) \nC302_=_C2025( C302 C2025 ) C302_=_C2026( C302 C2026 ) C302_=_C2027( C302 C2027 ) C302_=_C2028( C302 C2028 ) C302_=_C2029( C302 C2029 ) C302_=_C2030( C302 C2030 ) \nC302_=_C2032( C302 C2032 ) C302_=_C2033( C302 C2033 ) C302_=_C2034( C302 C2034 ) C302_=_C2035( C302 C2035 ) C302_=_C2036( C302 C2036 ) C302_=_C2037( C302 C2037 ) \nC302_=_C2038( C302 C2038 ) C332_=_C339( C332 C339 ) C332_=_C346( C332 C346 ) C332_=_C386( C332 C386 ) C332_=_C1656( C332 C1656 ) C332_=_C2018( C332 C2018 ) \nC332_=_C2019( C332 C2019 ) C332_=_C2020( C332 C2020 ) C332_=_C2021( C332 C2021 ) C332_=_C2022( C332 C2022 ) C332_=_C2023( C332 C2023 ) C332_=_C2024( C332 C2024 ) \nC332_=_C2025( C332 C2025 ) C332_=_C2026( C332 C2026 ) C332_=_C2027( C332 C2027 ) C332_=_C2028( C332 C2028 ) C332_=_C2029( C332 C2029 ) C332_=_C2030( C332 C2030 ) \nC332_=_C2032( C332 C2032 ) C332_=_C2033( C332 C2033 ) C332_=_C2034( C332 C2034 ) C332_=_C2035( C332 C2035 ) C332_=_C2036( C332 C2036 ) C332_=_C2037( C332 C2037 ) \nC332_=_C2038( C332 C2038 ) C339_=_C428( C339 C428 ) C339_=_C721( C339 C721 ) C339_=_C1016( C339 C1016 ) C339_=_C1626( C339 C1626 ) C339_=_C1805( C339 C1805 ) \nC339_=_C1952( C339 C1952 ) C339_=_C2682( C339 C2682 ) C339_=_C2717( C339 C2717 ) C339_=_C2822( C339 C2822 ) C339_=_C2910( C339 C2910 ) C339_=_C3159( C339 C3159 ) \nC339_=_C3363( C339 C3363 ) C339_=_C3429( C339 C3429 ) C339_=_C3476( C339 C3476 ) C339_=_C3689( C339 C3689 ) C339_=_C3694( C339 C3694 ) C339_=_C3744( C339 C3744 ) \nC339_=_C3863( C339 C3863 ) C339_=_C3907( C339 C3907 ) C339_=_C3971( C339 C3971 ) C339_=_C3972( C339 C3972 ) C339_=_C3973( C339 C3973 ) C339_=_C3974( C339 C3974 ) \nC339_=_C3975( C339 C3975 ) C346_=_C386( C346 C386 ) C346_=_C1656( C346 C1656 ) C346_=_C2018( C346 C2018 ) C346_=_C2019( C346 C2019 ) C346_=_C2020( C346 C2020 ) \nC346_=_C2021( C346 C2021 ) C346_=_C2022( C346 C2022 ) C346_=_C2023( C346 C2023 ) C346_=_C2024( C346 C2024 ) C346_=_C2025( C346 C2025 ) C346_=_C2026( C346 C2026 ) \nC346_=_C2027( C346 C2027 ) C346_=_C2028( C346 C2028 ) C346_=_C2029( C346 C2029 ) C346_=_C2030( C346 C2030 ) C346_=_C2032( C346 C2032 ) C346_=_C2033( C346 C2033 ) \nC346_=_C2034( C346 C2034 ) C346_=_C2035( C346 C2035 ) C346_=_C2036( C346 C2036 ) C346_=_C2037( C346 C2037 ) C346_=_C2038( C346 C2038 ) C386_=_C1656( C386 C1656 ) \nC386_=_C2018( C386 C2018 ) C386_=_C2019( C386 C2019 ) C386_=_C2020( C386 C2020 ) C386_=_C2021( C386 C2021 ) C386_=_C2022( C386 C2022 ) C386_=_C2023( C386 C2023 ) \nC386_=_C2024( C386 C2024 ) C386_=_C2025( C386 C2025 ) C386_=_C2026( C386 C2026 ) C386_=_C2027( C386 C2027 ) C386_=_C2028( C386 C2028 ) C386_=_C2029( C386 C2029 ) \nC386_=_C2030( C386 C2030 ) C386_=_C2032( C386 C2032 ) C386_=_C2033( C386 C2033 ) C386_=_C2034( C386 C2034 ) C386_=_C2035( C386 C2035 ) C386_=_C2036( C386 C2036 ) \nC386_=_C2037( C386 C2037 ) C386_=_C2038( C386 C2038 ) C428_=_C721( C428 C721 ) C428_=_C1016( C428 C1016 ) C428_=_C1626( C428 C1626 ) C428_=_C1805( C428 C1805 ) \nC428_=_C1952( C428 C1952 ) C428_=_C2682( C428 C2682 ) C428_=_C2717( C428 C2717 ) C428_=_C2822( C428 C2822 ) C428_=_C2910( C428 C2910 ) C428_=_C3159( C428 C3159 ) \nC428_=_C3363( C428 C3363 ) C428_=_C3429( C428 C3429 ) C428_=_C3476( C428 C3476 ) C428_=_C3689( C428 C3689 ) C428_=_C3694( C428 C3694 ) C428_=_C3744( C428 C3744 ) \nC428_=_C3863( C428 C3863 ) C428_=_C3907( C428 C3907 ) C428_=_C3971( C428 C3971 ) C428_=_C3972( C428 C3972 ) C428_=_C3973( C428 C3973 ) C428_=_C3974( C428 C3974 ) \nC428_=_C3975( C428 C3975 ) C477_=_C957( C477 C957 ) C477_=_C1817( C477 C1817 ) C477_=_C1838( C477 C1838 ) C477_=_C2021( C477 C2021 ) C477_=_C2146( C477 C2146 ) \nC477_=_C2168( C477 C2168 ) C477_=_C2314( C477 C2314 ) C477_=_C2670( C477 C2670 ) C477_=_C2705( C477 C2705 ) C477_=_C2706( C477 C2706 ) C477_=_C2707( C477 C2707 ) \nC477_=_C2708( C477 C2708 ) C477_=_C2709( C477 C2709 ) C477_=_C2710( C477 C2710 ) C477_=_C2711( C477 C2711 ) C477_=_C2712( C477 C2712 ) C477_=_C2713( C477 C2713 ) \nC477_=_C2714( C477 C2714 ) C477_=_C2715( C477 C2715 ) C477_=_C2716( C477 C2716 ) C477_=_C2717( C477 C2717 ) C477_=_C2718( C477 C2718 ) C477_=_C2719( C477 C2719 ) \nC477_=_C2720( C477 C2720 ) C477_=_C2722( C477 C2722 ) C477_=_C2723( C477 C2723 ) C477_=_C2724( C477 C2724 ) C519_=_C844( C519 C844 ) C519_=_C971( C519 C971 ) \nC519_=_C1570( C519 C1570 ) C519_=_C1889( C519 C1889 ) C519_=_C1971( C519 C1971 ) C519_=_C2035( C519 C2035 ) C519_=_C2142( C519 C2142 ) C519_=_C2686( C519 C2686 ) \nC519_=_C2775( C519 C2775 ) C519_=_C2912( C519 C2912 ) C519_=_C3164( C519 C3164 ) C519_=_C3305( C519 C3305 ) C519_=_C3415( C519 C3415 ) C519_=_C3425( C519 C3425 ) \nC519_=_C3690( C519 C3690 ) C519_=_C3725( C519 C3725 ) C519_=_C3738( C519 C3738 ) C519_=_C3829( C519 C3829 ) C519_=_C3869( C519 C3869 ) C519_=_C3902( C519 C3902 ) \nC519_=_C3908( C519 C3908 ) C519_=_C3972( C519 C3972 ) C519_=_C4027( C519 C4027 ) C519_=_C4056( C519 C4056 ) C519_=_C4073( C519 C4073 ) C519_=_C4084( C519 C4084 ) \nC721_=_C1016( C721 C1016 ) C721_=_C1626( C721 C1626 ) C721_=_C1805( C721 C1805 ) C721_=_C1952( C721 C1952 ) C721_=_C2682(</w:t>
      </w:r>
    </w:p>
    <w:p>
      <w:pPr>
        <w:pStyle w:val="PreformattedText"/>
        <w:bidi w:val="0"/>
        <w:spacing w:before="0" w:after="0"/>
        <w:jc w:val="left"/>
        <w:rPr/>
      </w:pPr>
      <w:r>
        <w:rPr/>
        <w:t xml:space="preserve"> </w:t>
      </w:r>
      <w:r>
        <w:rPr/>
        <w:t>C721 C2682 ) C721_=_C2717( C721 C2717 ) \nC721_=_C2822( C721 C2822 ) C721_=_C2910( C721 C2910 ) C721_=_C3159( C721 C3159 ) C721_=_C3363( C721 C3363 ) C721_=_C3429( C721 C3429 ) C721_=_C3476( C721 C3476 ) \nC721_=_C3689( C721 C3689 ) C721_=_C3694( C721 C3694 ) C721_=_C3744( C721 C3744 ) C721_=_C3863( C721 C3863 ) C721_=_C3907( C721 C3907 ) C721_=_C3971( C721 C3971 ) \nC721_=_C3972( C721 C3972 ) C721_=_C3973( C721 C3973 ) C721_=_C3974( C721 C3974 ) C721_=_C3975( C721 C3975 ) C844_=_C971( C844 C971 ) C844_=_C1570( C844 C1570 ) \nC844_=_C1889( C844 C1889 ) C844_=_C1971( C844 C1971 ) C844_=_C2035( C844 C2035 ) C844_=_C2142( C844 C2142 ) C844_=_C2686( C844 C2686 ) C844_=_C2775( C844 C2775 ) \nC844_=_C2912( C844 C2912 ) C844_=_C3164( C844 C3164 ) C844_=_C3305( C844 C3305 ) C844_=_C3415( C844 C3415 ) C844_=_C3425( C844 C3425 ) C844_=_C3690( C844 C3690 ) \nC844_=_C3725( C844 C3725 ) C844_=_C3738( C844 C3738 ) C844_=_C3829( C844 C3829 ) C844_=_C3869( C844 C3869 ) C844_=_C3902( C844 C3902 ) C844_=_C3908( C844 C3908 ) \nC844_=_C3972( C844 C3972 ) C844_=_C4027( C844 C4027 ) C844_=_C4056( C844 C4056 ) C844_=_C4073( C844 C4073 ) C844_=_C4084( C844 C4084 ) C957_=_C971( C957 C971 ) \nC957_=_C1817( C957 C1817 ) C957_=_C1838( C957 C1838 ) C957_=_C2021( C957 C2021 ) C957_=_C2146( C957 C2146 ) C957_=_C2168( C957 C2168 ) C957_=_C2314( C957 C2314 ) \nC957_=_C2670( C957 C2670 ) C957_=_C2705( C957 C2705 ) C957_=_C2706( C957 C2706 ) C957_=_C2707( C957 C2707 ) C957_=_C2708( C957 C2708 ) C957_=_C2709( C957 C2709 ) \nC957_=_C2710( C957 C2710 ) C957_=_C2711( C957 C2711 ) C957_=_C2712( C957 C2712 ) C957_=_C2713( C957 C2713 ) C957_=_C2714( C957 C2714 ) C957_=_C2715( C957 C2715 ) \nC957_=_C2716( C957 C2716 ) C957_=_C2717( C957 C2717 ) C957_=_C2718( C957 C2718 ) C957_=_C2719( C957 C2719 ) C957_=_C2720( C957 C2720 ) C957_=_C2722( C957 C2722 ) \nC957_=_C2723( C957 C2723 ) C957_=_C2724( C957 C2724 ) C971_=_C1570( C971 C1570 ) C971_=_C1889( C971 C1889 ) C971_=_C1971( C971 C1971 ) C971_=_C2035( C971 C2035 ) \nC971_=_C2142( C971 C2142 ) C971_=_C2686( C971 C2686 ) C971_=_C2775( C971 C2775 ) C971_=_C2912( C971 C2912 ) C971_=_C3164( C971 C3164 ) C971_=_C3305( C971 C3305 ) \nC971_=_C3415( C971 C3415 ) C971_=_C3425( C971 C3425 ) C971_=_C3690( C971 C3690 ) C971_=_C3725( C971 C3725 ) C971_=_C3738( C971 C3738 ) C971_=_C3829( C971 C3829 ) \nC971_=_C3869( C971 C3869 ) C971_=_C3902( C971 C3902 ) C971_=_C3908( C971 C3908 ) C971_=_C3972( C971 C3972 ) C971_=_C4027( C971 C4027 ) C971_=_C4056( C971 C4056 ) \nC971_=_C4073( C971 C4073 ) C971_=_C4084( C971 C4084 ) C1016_=_C1626( C1016 C1626 ) C1016_=_C1805( C1016 C1805 ) C1016_=_C1952( C1016 C1952 ) C1016_=_C2682( C1016 C2682 ) \nC1016_=_C2717( C1016 C2717 ) C1016_=_C2822( C1016 C2822 ) C1016_=_C2910( C1016 C2910 ) C1016_=_C3159( C1016 C3159 ) C1016_=_C3363( C1016 C3363 ) C1016_=_C3429( C1016 C3429 ) \nC1016_=_C3476( C1016 C3476 ) C1016_=_C3689( C1016 C3689 ) C1016_=_C3694( C1016 C3694 ) C1016_=_C3744( C1016 C3744 ) C1016_=_C3863( C1016 C3863 ) C1016_=_C3907( C1016 C3907 ) \nC1016_=_C3971( C1016 C3971 ) C1016_=_C3972( C1016 C3972 ) C1016_=_C3973( C1016 C3973 ) C1016_=_C3974( C1016 C3974 ) C1016_=_C3975( C1016 C3975 ) C1570_=_C1889( C1570 C1889 ) \nC1570_=_C1971( C1570 C1971 ) C1570_=_C2035( C1570 C2035 ) C1570_=_C2142( C1570 C2142 ) C1570_=_C2686( C1570 C2686 ) C1570_=_C2775( C1570 C2775 ) C1570_=_C2912( C1570 C2912 ) \nC1570_=_C3164( C1570 C3164 ) C1570_=_C3305( C1570 C3305 ) C1570_=_C3415( C1570 C3415 ) C1570_=_C3425( C1570 C3425 ) C1570_=_C3690( C1570 C3690 ) C1570_=_C3725( C1570 C3725 ) \nC1570_=_C3738( C1570 C3738 ) C1570_=_C3829( C1570 C3829 ) C1570_=_C3869( C1570 C3869 ) C1570_=_C3902( C1570 C3902 ) C1570_=_C3908( C1570 C3908 ) C1570_=_C3972( C1570 C3972 ) \nC1570_=_C4027( C1570 C4027 ) C1570_=_C4056( C1570 C4056 ) C1570_=_C4073( C1570 C4073 ) C1570_=_C4084( C1570 C4084 ) C1626_=_C1805( C1626 C1805 ) C1626_=_C1952( C1626 C1952 ) \nC1626_=_C2682( C1626 C2682 ) C1626_=_C2717( C1626 C2717 ) C1626_=_C2822( C1626 C2822 ) C1626_=_C2910( C1626 C2910 ) C1626_=_C3159( C1626 C3159 ) C1626_=_C3363( C1626 C3363 ) \nC1626_=_C3429( C1626 C3429 ) C1626_=_C3476( C1626 C3476 ) C1626_=_C3689( C1626 C3689 ) C1626_=_C3694( C1626 C3694 ) C1626_=_C3744( C1626 C3744 ) C1626_=_C3863( C1626 C3863 ) \nC1626_=_C3907( C1626 C3907 ) C1626_=_C3971( C1626 C3971 ) C1626_=_C3972( C1626 C3972 ) C1626_=_C3973( C1626 C3973 ) C1626_=_C3974( C1626 C3974 ) C1626_=_C3975( C1626 C3975 ) \nC1656_=_C2018( C1656 C2018 ) C1656_=_C2019( C1656 C2019 ) C1656_=_C2020( C1656 C2020 ) C1656_=_C2021( C1656 C2021 ) C1656_=_C2022( C1656 C2022 ) C1656_=_C2023( C1656 C2023 ) \nC1656_=_C2024( C1656 C2024 ) C1656_=_C2025( C1656 C2025 ) C1656_=_C2026( C1656 C2026 ) C1656_=_C2027( C1656 C2027 ) C1656_=_C2028( C1656 C2028 ) C1656_=_C2029( C1656 C2029 ) \nC1656_=_C2030( C1656 C2030 ) C1656_=_C2032( C1656 C2032 ) C1656_=_C2033( C1656 C2033 ) C1656_=_C2034( C1656 C2034 ) C1656_=_C2035( C1656 C2035 ) C1656_=_C2036( C1656 C2036 ) \nC1656_=_C2037( C1656 C2037 ) C1656_=_C2038( C1656 C2038 ) C1805_=_C1952( C1805 C1952 ) C1805_=_C2682( C1805 C2682 ) C1805_=_C2717( C1805 C2717 ) C1805_=_C2822( C1805 C2822 ) \nC1805_=_C2910( C1805 C2910 ) C1805_=_C3159( C1805 C3159 ) C1805_=_C3363( C1805 C3363 ) C1805_=_C3429( C1805 C3429 ) C1805_=_C3476( C1805 C3476 ) C1805_=_C3689( C1805 C3689 ) \nC1805_=_C3694( C1805 C3694 ) C1805_=_C3744( C1805 C3744 ) C1805_=_C3863( C1805 C3863 ) C1805_=_C3907( C1805 C3907 ) C1805_=_C3971( C1805 C3971 ) C1805_=_C3972( C1805 C3972 ) \nC1805_=_C3973( C1805 C3973 ) C1805_=_C3974( C1805 C3974 ) C1805_=_C3975( C1805 C3975 ) C1817_=_C1838( C1817 C1838 ) C1817_=_C2021( C1817 C2021 ) C1817_=_C2146( C1817 C2146 ) \nC1817_=_C2168( C1817 C2168 ) C1817_=_C2314( C1817 C2314 ) C1817_=_C2670( C1817 C2670 ) C1817_=_C2705( C1817 C2705 ) C1817_=_C2706( C1817 C2706 ) C1817_=_C2707( C1817 C2707 ) \nC1817_=_C2708( C1817 C2708 ) C1817_=_C2709( C1817 C2709 ) C1817_=_C2710( C1817 C2710 ) C1817_=_C2711( C1817 C2711 ) C1817_=_C2712( C1817 C2712 ) C1817_=_C2713( C1817 C2713 ) \nC1817_=_C2714( C1817 C2714 ) C1817_=_C2715( C1817 C2715 ) C1817_=_C2716( C1817 C2716 ) C1817_=_C2717( C1817 C2717 ) C1817_=_C2718( C1817 C2718 ) C1817_=_C2719( C1817 C2719 ) \nC1817_=_C2720( C1817 C2720 ) C1817_=_C2722( C1817 C2722 ) C1817_=_C2723( C1817 C2723 ) C1817_=_C2724( C1817 C2724 ) C1838_=_C2021( C1838 C2021 ) C1838_=_C2146( C1838 C2146 ) \nC1838_=_C2168( C1838 C2168 ) C1838_=_C2314( C1838 C2314 ) C1838_=_C2670( C1838 C2670 ) C1838_=_C2705( C1838 C2705 ) C1838_=_C2706( C1838 C2706 ) C1838_=_C2707( C1838 C2707 ) \nC1838_=_C2708( C1838 C2708 ) C1838_=_C2709( C1838 C2709 ) C1838_=_C2710( C1838 C2710 ) C1838_=_C2711( C1838 C2711 ) C1838_=_C2712( C1838 C2712 ) C1838_=_C2713( C1838 C2713 ) \nC1838_=_C2714( C1838 C2714 ) C1838_=_C2715( C1838 C2715 ) C1838_=_C2716( C1838 C2716 ) C1838_=_C2717( C1838 C2717 ) C1838_=_C2718( C1838 C2718 ) C1838_=_C2719( C1838 C2719 ) \nC1838_=_C2720( C1838 C2720 ) C1838_=_C2722( C1838 C2722 ) C1838_=_C2723( C1838 C2723 ) C1838_=_C2724( C1838 C2724 ) C1889_=_C1971( C1889 C1971 ) C1889_=_C2035( C1889 C2035 ) \nC1889_=_C2142( C1889 C2142 ) C1889_=_C2686( C1889 C2686 ) C1889_=_C2775( C1889 C2775 ) C1889_=_C2912( C1889 C2912 ) C1889_=_C3164( C1889 C3164 ) C1889_=_C3305( C1889 C3305 ) \nC1889_=_C3415( C1889 C3415 ) C1889_=_C3425( C1889 C3425 ) C1889_=_C3690( C1889 C3690 ) C1889_=_C3725( C1889 C3725 ) C1889_=_C3738( C1889 C3738 ) C1889_=_C3829( C1889 C3829 ) \nC1889_=_C3869( C1889 C3869 ) C1889_=_C3902( C1889 C3902 ) C1889_=_C3908( C1889 C3908 ) C1889_=_C3972( C1889 C3972 ) C1889_=_C4027( C1889 C4027 ) C1889_=_C4056( C1889 C4056 ) \nC1889_=_C4073( C1889 C4073 ) C1889_=_C4084( C1889 C4084 ) C1952_=_C2682( C1952 C2682 ) C1952_=_C2717( C1952 C2717 ) C1952_=_C2822( C1952 C2822 ) C1952_=_C2910( C1952 C2910 ) \nC1952_=_C3159( C1952 C3159 ) C1952_=_C3363( C1952 C3363 ) C1952_=_C3429( C1952 C3429 ) C1952_=_C3476( C1952 C3476 ) C1952_=_C3689( C1952 C3689 ) C1952_=_C3694( C1952 C3694 ) \nC1952_=_C3744( C1952 C3744 ) C1952_=_C3863( C1952 C3863 ) C1952_=_C3907( C1952 C3907 ) C1952_=_C3971( C1952 C3971 ) C1952_=_C3972( C1952 C3972 ) C1952_=_C3973( C1952 C3973 ) \nC1952_=_C3974( C1952 C3974 ) C1952_=_C3975( C1952 C3975 ) C1971_=_C2035( C1971 C2035 ) C1971_=_C2142( C1971 C2142 ) C1971_=_C2686( C1971 C2686 ) C1971_=_C2775( C1971 C2775 ) \nC1971_=_C2912( C1971 C2912 ) C1971_=_C3164( C1971 C3164 ) C1971_=_C3305( C1971 C3305 ) C1971_=_C3415( C1971 C3415 ) C1971_=_C3425( C1971 C3425 ) C1971_=_C3690( C1971 C3690 ) \nC1971_=_C3725( C1971 C3725 ) C1971_=_C3738( C1971 C3738 ) C1971_=_C3829( C1971 C3829 ) C1971_=_C3869( C1971 C3869 ) C1971_=_C3902( C1971 C3902 ) C1971_=_C3908( C1971 C3908 ) \nC1971_=_C3972( C1971 C3972 ) C1971_=_C4027( C1971 C4027 ) C1971_=_C4056( C1971 C4056 ) C1971_=_C4073( C1971 C4073 ) C1971_=_C4084( C1971 C4084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2( C2018 C2032 ) \nC2018_=_C2033( C2018 C2033 ) C2018_=_C2034( C2018 C2034 ) C2018_=_C2035( C2018 C2035 ) C2018_=_C2036( C2018 C2036 ) C2018_=_C2037( C2018 C2037 ) C2018_=_C2038( C2018 C2038 ) \nC2019_=_C2020( C2019 C2020 ) C2019_=_C2021( C2019 C2021 ) C2019_=_C2022( C2019 C2022 ) C2019_=_C2023( C2019 C2023 ) C2019_=_C2024( C2019 C2024 ) C2019_=_C2025( C2019 C2025 ) \nC2019_=_C2026( C2019 C2026 ) C2019_=_C2027( C2019 C2027 ) C2019_=_C2028( C2019 C2028 ) C2019_=_C2029( C2019 C2029 ) C2019_=_C2030( C2019 C2030 ) C2019_=_C2032( C2019 C2032 ) \nC2019_=_C2033( C2019 C2033 ) C2019_=_C2034( C2019 C2034 ) C2019_=_C2035( C2019 C2035 ) C2019_=_C2036( C2019 C2036 ) C2019_=_C2037( C2019 C2037 ) C2019_=_C2038( C2019 C2038 ) \nC2020_=_C2021(</w:t>
      </w:r>
    </w:p>
    <w:p>
      <w:pPr>
        <w:pStyle w:val="PreformattedText"/>
        <w:bidi w:val="0"/>
        <w:spacing w:before="0" w:after="0"/>
        <w:jc w:val="left"/>
        <w:rPr/>
      </w:pPr>
      <w:r>
        <w:rPr/>
        <w:t xml:space="preserve"> </w:t>
      </w:r>
      <w:r>
        <w:rPr/>
        <w:t>C2020 C2021 ) C2020_=_C2022( C2020 C2022 ) C2020_=_C2023( C2020 C2023 ) C2020_=_C2024( C2020 C2024 ) C2020_=_C2025( C2020 C2025 ) C2020_=_C2026( C2020 C2026 ) \nC2020_=_C2027( C2020 C2027 ) C2020_=_C2028( C2020 C2028 ) C2020_=_C2029( C2020 C2029 ) C2020_=_C2030( C2020 C2030 ) C2020_=_C2032( C2020 C2032 ) C2020_=_C2033( C2020 C2033 ) \nC2020_=_C2034( C2020 C2034 ) C2020_=_C2035( C2020 C2035 ) C2020_=_C2036( C2020 C2036 ) C2020_=_C2037( C2020 C2037 ) C2020_=_C2038( C2020 C2038 ) C2020_=_C2670( C2020 C2670 ) \nC2020_=_C2682( C2020 C2682 ) C2020_=_C2686( C2020 C2686 ) C2021_=_C2022( C2021 C2022 ) C2021_=_C2023( C2021 C2023 ) C2021_=_C2024( C2021 C2024 ) C2021_=_C2025( C2021 C2025 ) \nC2021_=_C2026( C2021 C2026 ) C2021_=_C2027( C2021 C2027 ) C2021_=_C2028( C2021 C2028 ) C2021_=_C2029( C2021 C2029 ) C2021_=_C2030( C2021 C2030 ) C2021_=_C2032( C2021 C2032 ) \nC2021_=_C2033( C2021 C2033 ) C2021_=_C2034( C2021 C2034 ) C2021_=_C2035( C2021 C2035 ) C2021_=_C2036( C2021 C2036 ) C2021_=_C2037( C2021 C2037 ) C2021_=_C2038( C2021 C2038 ) \nC2021_=_C2146( C2021 C2146 ) C2021_=_C2168( C2021 C2168 ) C2021_=_C2314( C2021 C2314 ) C2021_=_C2670( C2021 C2670 ) C2021_=_C2705( C2021 C2705 ) C2021_=_C2706( C2021 C2706 ) \nC2021_=_C2707( C2021 C2707 ) C2021_=_C2708( C2021 C2708 ) C2021_=_C2709( C2021 C2709 ) C2021_=_C2710( C2021 C2710 ) C2021_=_C2711( C2021 C2711 ) C2021_=_C2712( C2021 C2712 ) \nC2021_=_C2713( C2021 C2713 ) C2021_=_C2714( C2021 C2714 ) C2021_=_C2715( C2021 C2715 ) C2021_=_C2716( C2021 C2716 ) C2021_=_C2717( C2021 C2717 ) C2021_=_C2718( C2021 C2718 ) \nC2021_=_C2719( C2021 C2719 ) C2021_=_C2720( C2021 C2720 ) C2021_=_C2722( C2021 C2722 ) C2021_=_C2723( C2021 C2723 ) C2021_=_C2724( C2021 C2724 ) C2022_=_C2023( C2022 C2023 ) \nC2022_=_C2024( C2022 C2024 ) C2022_=_C2025( C2022 C2025 ) C2022_=_C2026( C2022 C2026 ) C2022_=_C2027( C2022 C2027 ) C2022_=_C2028( C2022 C2028 ) C2022_=_C2029( C2022 C2029 ) \nC2022_=_C2030( C2022 C2030 ) C2022_=_C2032( C2022 C2032 ) C2022_=_C2033( C2022 C2033 ) C2022_=_C2034( C2022 C2034 ) C2022_=_C2035( C2022 C2035 ) C2022_=_C2036( C2022 C2036 ) \nC2022_=_C2037( C2022 C2037 ) C2022_=_C2038( C2022 C2038 ) C2022_=_C2705( C2022 C2705 ) C2022_=_C2910( C2022 C2910 ) C2022_=_C2912( C2022 C2912 ) C2023_=_C2024( C2023 C2024 ) \nC2023_=_C2025( C2023 C2025 ) C2023_=_C2026( C2023 C2026 ) C2023_=_C2027( C2023 C2027 ) C2023_=_C2028( C2023 C2028 ) C2023_=_C2029( C2023 C2029 ) C2023_=_C2030( C2023 C2030 ) \nC2023_=_C2032( C2023 C2032 ) C2023_=_C2033( C2023 C2033 ) C2023_=_C2034( C2023 C2034 ) C2023_=_C2035( C2023 C2035 ) C2023_=_C2036( C2023 C2036 ) C2023_=_C2037( C2023 C2037 ) \nC2023_=_C2038( C2023 C2038 ) C2024_=_C2025( C2024 C2025 ) C2024_=_C2026( C2024 C2026 ) C2024_=_C2027( C2024 C2027 ) C2024_=_C2028( C2024 C2028 ) C2024_=_C2029( C2024 C2029 ) \nC2024_=_C2030( C2024 C2030 ) C2024_=_C2032( C2024 C2032 ) C2024_=_C2033( C2024 C2033 ) C2024_=_C2034( C2024 C2034 ) C2024_=_C2035( C2024 C2035 ) C2024_=_C2036( C2024 C2036 ) \nC2024_=_C2037( C2024 C2037 ) C2024_=_C2038( C2024 C2038 ) C2025_=_C2026( C2025 C2026 ) C2025_=_C2027( C2025 C2027 ) C2025_=_C2028( C2025 C2028 ) C2025_=_C2029( C2025 C2029 ) \nC2025_=_C2030( C2025 C2030 ) C2025_=_C2032( C2025 C2032 ) C2025_=_C2033( C2025 C2033 ) C2025_=_C2034( C2025 C2034 ) C2025_=_C2035( C2025 C2035 ) C2025_=_C2036( C2025 C2036 ) \nC2025_=_C2037( C2025 C2037 ) C2025_=_C2038( C2025 C2038 ) C2025_=_C2709( C2025 C2709 ) C2025_=_C3689( C2025 C3689 ) C2025_=_C3690( C2025 C3690 ) C2026_=_C2027( C2026 C2027 ) \nC2026_=_C2028( C2026 C2028 ) C2026_=_C2029( C2026 C2029 ) C2026_=_C2030( C2026 C2030 ) C2026_=_C2032( C2026 C2032 ) C2026_=_C2033( C2026 C2033 ) C2026_=_C2034( C2026 C2034 ) \nC2026_=_C2035( C2026 C2035 ) C2026_=_C2036( C2026 C2036 ) C2026_=_C2037( C2026 C2037 ) C2026_=_C2038( C2026 C2038 ) C2027_=_C2028( C2027 C2028 ) C2027_=_C2029( C2027 C2029 ) \nC2027_=_C2030( C2027 C2030 ) C2027_=_C2032( C2027 C2032 ) C2027_=_C2033( C2027 C2033 ) C2027_=_C2034( C2027 C2034 ) C2027_=_C2035( C2027 C2035 ) C2027_=_C2036( C2027 C2036 ) \nC2027_=_C2037( C2027 C2037 ) C2027_=_C2038( C2027 C2038 ) C2027_=_C3738( C2027 C3738 ) C2028_=_C2029( C2028 C2029 ) C2028_=_C2030( C2028 C2030 ) C2028_=_C2032( C2028 C2032 ) \nC2028_=_C2033( C2028 C2033 ) C2028_=_C2034( C2028 C2034 ) C2028_=_C2035( C2028 C2035 ) C2028_=_C2036( C2028 C2036 ) C2028_=_C2037( C2028 C2037 ) C2028_=_C2038( C2028 C2038 ) \nC2028_=_C2713( C2028 C2713 ) C2028_=_C3863( C2028 C3863 ) C2028_=_C3869( C2028 C3869 ) C2029_=_C2030( C2029 C2030 ) C2029_=_C2032( C2029 C2032 ) C2029_=_C2033( C2029 C2033 ) \nC2029_=_C2034( C2029 C2034 ) C2029_=_C2035( C2029 C2035 ) C2029_=_C2036( C2029 C2036 ) C2029_=_C2037( C2029 C2037 ) C2029_=_C2038( C2029 C2038 ) C2029_=_C2715( C2029 C2715 ) \nC2029_=_C3907( C2029 C3907 ) C2029_=_C3908( C2029 C3908 ) C2030_=_C2032( C2030 C2032 ) C2030_=_C2033( C2030 C2033 ) C2030_=_C2034( C2030 C2034 ) C2030_=_C2035( C2030 C2035 ) \nC2030_=_C2036( C2030 C2036 ) C2030_=_C2037( C2030 C2037 ) C2030_=_C2038( C2030 C2038 ) C2032_=_C2033( C2032 C2033 ) C2032_=_C2034( C2032 C2034 ) C2032_=_C2035( C2032 C2035 ) \nC2032_=_C2036( C2032 C2036 ) C2032_=_C2037( C2032 C2037 ) C2032_=_C2038( C2032 C2038 ) C2033_=_C2034( C2033 C2034 ) C2033_=_C2035( C2033 C2035 ) C2033_=_C2036( C2033 C2036 ) \nC2033_=_C2037( C2033 C2037 ) C2033_=_C2038( C2033 C2038 ) C2034_=_C2035( C2034 C2035 ) C2034_=_C2036( C2034 C2036 ) C2034_=_C2037( C2034 C2037 ) C2034_=_C2038( C2034 C2038 ) \nC2035_=_C2036( C2035 C2036 ) C2035_=_C2037( C2035 C2037 ) C2035_=_C2038( C2035 C2038 ) C2035_=_C2142( C2035 C2142 ) C2035_=_C2686( C2035 C2686 ) C2035_=_C2775( C2035 C2775 ) \nC2035_=_C2912( C2035 C2912 ) C2035_=_C3164( C2035 C3164 ) C2035_=_C3305( C2035 C3305 ) C2035_=_C3415( C2035 C3415 ) C2035_=_C3425( C2035 C3425 ) C2035_=_C3690( C2035 C3690 ) \nC2035_=_C3725( C2035 C3725 ) C2035_=_C3738( C2035 C3738 ) C2035_=_C3829( C2035 C3829 ) C2035_=_C3869( C2035 C3869 ) C2035_=_C3902( C2035 C3902 ) C2035_=_C3908( C2035 C3908 ) \nC2035_=_C3972( C2035 C3972 ) C2035_=_C4027( C2035 C4027 ) C2035_=_C4056( C2035 C4056 ) C2035_=_C4073( C2035 C4073 ) C2035_=_C4084( C2035 C4084 ) C2036_=_C2037( C2036 C2037 ) \nC2036_=_C2038( C2036 C2038 ) C2036_=_C2723( C2036 C2723 ) C2036_=_C3973( C2036 C3973 ) C2036_=_C4084( C2036 C4084 ) C2037_=_C2038( C2037 C2038 ) C2038_=_C3975( C2038 C3975 ) \nC2142_=_C2686( C2142 C2686 ) C2142_=_C2775( C2142 C2775 ) C2142_=_C2912( C2142 C2912 ) C2142_=_C3164( C2142 C3164 ) C2142_=_C3305( C2142 C3305 ) C2142_=_C3415( C2142 C3415 ) \nC2142_=_C3425( C2142 C3425 ) C2142_=_C3690( C2142 C3690 ) C2142_=_C3725( C2142 C3725 ) C2142_=_C3738( C2142 C3738 ) C2142_=_C3829( C2142 C3829 ) C2142_=_C3869( C2142 C3869 ) \nC2142_=_C3902( C2142 C3902 ) C2142_=_C3908( C2142 C3908 ) C2142_=_C3972( C2142 C3972 ) C2142_=_C4027( C2142 C4027 ) C2142_=_C4056( C2142 C4056 ) C2142_=_C4073( C2142 C4073 ) \nC2142_=_C4084( C2142 C4084 ) C2146_=_C2168( C2146 C2168 ) C2146_=_C2314( C2146 C2314 ) C2146_=_C2670( C2146 C2670 ) C2146_=_C2705( C2146 C2705 ) C2146_=_C2706( C2146 C2706 ) \nC2146_=_C2707( C2146 C2707 ) C2146_=_C2708( C2146 C2708 ) C2146_=_C2709( C2146 C2709 ) C2146_=_C2710( C2146 C2710 ) C2146_=_C2711( C2146 C2711 ) C2146_=_C2712( C2146 C2712 ) \nC2146_=_C2713( C2146 C2713 ) C2146_=_C2714( C2146 C2714 ) C2146_=_C2715( C2146 C2715 ) C2146_=_C2716( C2146 C2716 ) C2146_=_C2717( C2146 C2717 ) C2146_=_C2718( C2146 C2718 ) \nC2146_=_C2719( C2146 C2719 ) C2146_=_C2720( C2146 C2720 ) C2146_=_C2722( C2146 C2722 ) C2146_=_C2723( C2146 C2723 ) C2146_=_C2724( C2146 C2724 ) C2168_=_C2314( C2168 C2314 ) \nC2168_=_C2670( C2168 C2670 ) C2168_=_C2705( C2168 C2705 ) C2168_=_C2706( C2168 C2706 ) C2168_=_C2707( C2168 C2707 ) C2168_=_C2708( C2168 C2708 ) C2168_=_C2709( C2168 C2709 ) \nC2168_=_C2710( C2168 C2710 ) C2168_=_C2711( C2168 C2711 ) C2168_=_C2712( C2168 C2712 ) C2168_=_C2713( C2168 C2713 ) C2168_=_C2714( C2168 C2714 ) C2168_=_C2715( C2168 C2715 ) \nC2168_=_C2716( C2168 C2716 ) C2168_=_C2717( C2168 C2717 ) C2168_=_C2718( C2168 C2718 ) C2168_=_C2719( C2168 C2719 ) C2168_=_C2720( C2168 C2720 ) C2168_=_C2722( C2168 C2722 ) \nC2168_=_C2723( C2168 C2723 ) C2168_=_C2724( C2168 C2724 ) C2314_=_C2670( C2314 C2670 ) C2314_=_C2705( C2314 C2705 ) C2314_=_C2706( C2314 C2706 ) C2314_=_C2707( C2314 C2707 ) \nC2314_=_C2708( C2314 C2708 ) C2314_=_C2709( C2314 C2709 ) C2314_=_C2710( C2314 C2710 ) C2314_=_C2711( C2314 C2711 ) C2314_=_C2712( C2314 C2712 ) C2314_=_C2713( C2314 C2713 ) \nC2314_=_C2714( C2314 C2714 ) C2314_=_C2715( C2314 C2715 ) C2314_=_C2716( C2314 C2716 ) C2314_=_C2717( C2314 C2717 ) C2314_=_C2718( C2314 C2718 ) C2314_=_C2719( C2314 C2719 ) \nC2314_=_C2720( C2314 C2720 ) C2314_=_C2722( C2314 C2722 ) C2314_=_C2723( C2314 C2723 ) C2314_=_C2724( C2314 C2724 ) C2670_=_C2682( C2670 C2682 ) C2670_=_C2686( C2670 C2686 ) \nC2670_=_C2705( C2670 C2705 ) C2670_=_C2706( C2670 C2706 ) C2670_=_C2707( C2670 C2707 ) C2670_=_C2708( C2670 C2708 ) C2670_=_C2709( C2670 C2709 ) C2670_=_C2710( C2670 C2710 ) \nC2670_=_C2711( C2670 C2711 ) C2670_=_C2712( C2670 C2712 ) C2670_=_C2713( C2670 C2713 ) C2670_=_C2714( C2670 C2714 ) C2670_=_C2715( C2670 C2715 ) C2670_=_C2716( C2670 C2716 ) \nC2670_=_C2717( C2670 C2717 ) C2670_=_C2718( C2670 C2718 ) C2670_=_C2719( C2670 C2719 ) C2670_=_C2720( C2670 C2720 ) C2670_=_C2722( C2670 C2722 ) C2670_=_C2723( C2670 C2723 ) \nC2670_=_C2724( C2670 C2724 ) C2682_=_C2686( C2682 C2686 ) C2682_=_C2717( C2682 C2717 ) C2682_=_C2822( C2682 C2822 ) C2682_=_C2910( C2682 C2910 ) C2682_=_C3159( C2682 C3159 ) \nC2682_=_C3363( C2682 C3363 ) C2682_=_C3429( C2682 C3429 ) C2682_=_C3476( C2682 C3476 ) C2682_=_C3689( C2682 C3689 ) C2682_=_C3694( C2682 C3694 ) C2682_=_C3744( C2682 C3744 ) \nC2682_=_C3863( C2682 C3863 ) C2682_=_C3907( C2682 C3907 ) C2682_=_C3971( C2682 C3971 ) C2682_=_C3972( C2682 C3972 ) C2682_=_C3973( C2682 C3973 ) C2682_=_C3974( C2682 C3974 ) \nC2682_=_C3975( C2682 C3975 ) C2686_=_C2775( C2686 C2775 ) C2686_=_C2912(</w:t>
      </w:r>
    </w:p>
    <w:p>
      <w:pPr>
        <w:pStyle w:val="PreformattedText"/>
        <w:bidi w:val="0"/>
        <w:spacing w:before="0" w:after="0"/>
        <w:jc w:val="left"/>
        <w:rPr/>
      </w:pPr>
      <w:r>
        <w:rPr/>
        <w:t xml:space="preserve"> </w:t>
      </w:r>
      <w:r>
        <w:rPr/>
        <w:t>C2686 C2912 ) C2686_=_C3164( C2686 C3164 ) C2686_=_C3305( C2686 C3305 ) C2686_=_C3415( C2686 C3415 ) \nC2686_=_C3425( C2686 C3425 ) C2686_=_C3690( C2686 C3690 ) C2686_=_C3725( C2686 C3725 ) C2686_=_C3738( C2686 C3738 ) C2686_=_C3829( C2686 C3829 ) C2686_=_C3869( C2686 C3869 ) \nC2686_=_C3902( C2686 C3902 ) C2686_=_C3908( C2686 C3908 ) C2686_=_C3972( C2686 C3972 ) C2686_=_C4027( C2686 C4027 ) C2686_=_C4056( C2686 C4056 ) C2686_=_C4073( C2686 C4073 ) \nC2686_=_C4084( C2686 C4084 ) C2705_=_C2706( C2705 C2706 ) C2705_=_C2707( C2705 C2707 ) C2705_=_C2708( C2705 C2708 ) C2705_=_C2709( C2705 C2709 ) C2705_=_C2710( C2705 C2710 ) \nC2705_=_C2711( C2705 C2711 ) C2705_=_C2712( C2705 C2712 ) C2705_=_C2713( C2705 C2713 ) C2705_=_C2714( C2705 C2714 ) C2705_=_C2715( C2705 C2715 ) C2705_=_C2716( C2705 C2716 ) \nC2705_=_C2717( C2705 C2717 ) C2705_=_C2718( C2705 C2718 ) C2705_=_C2719( C2705 C2719 ) C2705_=_C2720( C2705 C2720 ) C2705_=_C2722( C2705 C2722 ) C2705_=_C2723( C2705 C2723 ) \nC2705_=_C2724( C2705 C2724 ) C2705_=_C2910( C2705 C2910 ) C2705_=_C2912( C2705 C2912 ) C2706_=_C2707( C2706 C2707 ) C2706_=_C2708( C2706 C2708 ) C2706_=_C2709( C2706 C2709 ) \nC2706_=_C2710( C2706 C2710 ) C2706_=_C2711( C2706 C2711 ) C2706_=_C2712( C2706 C2712 ) C2706_=_C2713( C2706 C2713 ) C2706_=_C2714( C2706 C2714 ) C2706_=_C2715( C2706 C2715 ) \nC2706_=_C2716( C2706 C2716 ) C2706_=_C2717( C2706 C2717 ) C2706_=_C2718( C2706 C2718 ) C2706_=_C2719( C2706 C2719 ) C2706_=_C2720( C2706 C2720 ) C2706_=_C2722( C2706 C2722 ) \nC2706_=_C2723( C2706 C2723 ) C2706_=_C2724( C2706 C2724 ) C2707_=_C2708( C2707 C2708 ) C2707_=_C2709( C2707 C2709 ) C2707_=_C2710( C2707 C2710 ) C2707_=_C2711( C2707 C2711 ) \nC2707_=_C2712( C2707 C2712 ) C2707_=_C2713( C2707 C2713 ) C2707_=_C2714( C2707 C2714 ) C2707_=_C2715( C2707 C2715 ) C2707_=_C2716( C2707 C2716 ) C2707_=_C2717( C2707 C2717 ) \nC2707_=_C2718( C2707 C2718 ) C2707_=_C2719( C2707 C2719 ) C2707_=_C2720( C2707 C2720 ) C2707_=_C2722( C2707 C2722 ) C2707_=_C2723( C2707 C2723 ) C2707_=_C2724( C2707 C2724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2( C2708 C2722 ) C2708_=_C2723( C2708 C2723 ) C2708_=_C2724( C2708 C2724 ) C2709_=_C2710( C2709 C2710 ) C2709_=_C2711( C2709 C2711 ) C2709_=_C2712( C2709 C2712 ) \nC2709_=_C2713( C2709 C2713 ) C2709_=_C2714( C2709 C2714 ) C2709_=_C2715( C2709 C2715 ) C2709_=_C2716( C2709 C2716 ) C2709_=_C2717( C2709 C2717 ) C2709_=_C2718( C2709 C2718 ) \nC2709_=_C2719( C2709 C2719 ) C2709_=_C2720( C2709 C2720 ) C2709_=_C2722( C2709 C2722 ) C2709_=_C2723( C2709 C2723 ) C2709_=_C2724( C2709 C2724 ) C2709_=_C3689( C2709 C3689 ) \nC2709_=_C3690( C2709 C3690 ) C2710_=_C2711( C2710 C2711 ) C2710_=_C2712( C2710 C2712 ) C2710_=_C2713( C2710 C2713 ) C2710_=_C2714( C2710 C2714 ) C2710_=_C2715( C2710 C2715 ) \nC2710_=_C2716( C2710 C2716 ) C2710_=_C2717( C2710 C2717 ) C2710_=_C2718( C2710 C2718 ) C2710_=_C2719( C2710 C2719 ) C2710_=_C2720( C2710 C2720 ) C2710_=_C2722( C2710 C2722 ) \nC2710_=_C2723( C2710 C2723 ) C2710_=_C2724( C2710 C2724 ) C2710_=_C3725( C2710 C3725 ) C2711_=_C2712( C2711 C2712 ) C2711_=_C2713( C2711 C2713 ) C2711_=_C2714( C2711 C2714 ) \nC2711_=_C2715( C2711 C2715 ) C2711_=_C2716( C2711 C2716 ) C2711_=_C2717( C2711 C2717 ) C2711_=_C2718( C2711 C2718 ) C2711_=_C2719( C2711 C2719 ) C2711_=_C2720( C2711 C2720 ) \nC2711_=_C2722( C2711 C2722 ) C2711_=_C2723( C2711 C2723 ) C2711_=_C2724( C2711 C2724 ) C2712_=_C2713( C2712 C2713 ) C2712_=_C2714( C2712 C2714 ) C2712_=_C2715( C2712 C2715 ) \nC2712_=_C2716( C2712 C2716 ) C2712_=_C2717( C2712 C2717 ) C2712_=_C2718( C2712 C2718 ) C2712_=_C2719( C2712 C2719 ) C2712_=_C2720( C2712 C2720 ) C2712_=_C2722( C2712 C2722 ) \nC2712_=_C2723( C2712 C2723 ) C2712_=_C2724( C2712 C2724 ) C2712_=_C3829( C2712 C3829 ) C2713_=_C2714( C2713 C2714 ) C2713_=_C2715( C2713 C2715 ) C2713_=_C2716( C2713 C2716 ) \nC2713_=_C2717( C2713 C2717 ) C2713_=_C2718( C2713 C2718 ) C2713_=_C2719( C2713 C2719 ) C2713_=_C2720( C2713 C2720 ) C2713_=_C2722( C2713 C2722 ) C2713_=_C2723( C2713 C2723 ) \nC2713_=_C2724( C2713 C2724 ) C2713_=_C3863( C2713 C3863 ) C2713_=_C3869( C2713 C3869 ) C2714_=_C2715( C2714 C2715 ) C2714_=_C2716( C2714 C2716 ) C2714_=_C2717( C2714 C2717 ) \nC2714_=_C2718( C2714 C2718 ) C2714_=_C2719( C2714 C2719 ) C2714_=_C2720( C2714 C2720 ) C2714_=_C2722( C2714 C2722 ) C2714_=_C2723( C2714 C2723 ) C2714_=_C2724( C2714 C2724 ) \nC2715_=_C2716( C2715 C2716 ) C2715_=_C2717( C2715 C2717 ) C2715_=_C2718( C2715 C2718 ) C2715_=_C2719( C2715 C2719 ) C2715_=_C2720( C2715 C2720 ) C2715_=_C2722( C2715 C2722 ) \nC2715_=_C2723( C2715 C2723 ) C2715_=_C2724( C2715 C2724 ) C2715_=_C3907( C2715 C3907 ) C2715_=_C3908( C2715 C3908 ) C2716_=_C2717( C2716 C2717 ) C2716_=_C2718( C2716 C2718 ) \nC2716_=_C2719( C2716 C2719 ) C2716_=_C2720( C2716 C2720 ) C2716_=_C2722( C2716 C2722 ) C2716_=_C2723( C2716 C2723 ) C2716_=_C2724( C2716 C2724 ) C2717_=_C2718( C2717 C2718 ) \nC2717_=_C2719( C2717 C2719 ) C2717_=_C2720( C2717 C2720 ) C2717_=_C2722( C2717 C2722 ) C2717_=_C2723( C2717 C2723 ) C2717_=_C2724( C2717 C2724 ) C2717_=_C2822( C2717 C2822 ) \nC2717_=_C2910( C2717 C2910 ) C2717_=_C3159( C2717 C3159 ) C2717_=_C3363( C2717 C3363 ) C2717_=_C3429( C2717 C3429 ) C2717_=_C3476( C2717 C3476 ) C2717_=_C3689( C2717 C3689 ) \nC2717_=_C3694( C2717 C3694 ) C2717_=_C3744( C2717 C3744 ) C2717_=_C3863( C2717 C3863 ) C2717_=_C3907( C2717 C3907 ) C2717_=_C3971( C2717 C3971 ) C2717_=_C3972( C2717 C3972 ) \nC2717_=_C3973( C2717 C3973 ) C2717_=_C3974( C2717 C3974 ) C2717_=_C3975( C2717 C3975 ) C2718_=_C2719( C2718 C2719 ) C2718_=_C2720( C2718 C2720 ) C2718_=_C2722( C2718 C2722 ) \nC2718_=_C2723( C2718 C2723 ) C2718_=_C2724( C2718 C2724 ) C2719_=_C2720( C2719 C2720 ) C2719_=_C2722( C2719 C2722 ) C2719_=_C2723( C2719 C2723 ) C2719_=_C2724( C2719 C2724 ) \nC2720_=_C2722( C2720 C2722 ) C2720_=_C2723( C2720 C2723 ) C2720_=_C2724( C2720 C2724 ) C2720_=_C4073( C2720 C4073 ) C2722_=_C2723( C2722 C2723 ) C2722_=_C2724( C2722 C2724 ) \nC2723_=_C2724( C2723 C2724 ) C2723_=_C3973( C2723 C3973 ) C2723_=_C4084( C2723 C4084 ) C2724_=_C3974( C2724 C3974 ) C2775_=_C2912( C2775 C2912 ) C2775_=_C3164( C2775 C3164 ) \nC2775_=_C3305( C2775 C3305 ) C2775_=_C3415( C2775 C3415 ) C2775_=_C3425( C2775 C3425 ) C2775_=_C3690( C2775 C3690 ) C2775_=_C3725( C2775 C3725 ) C2775_=_C3738( C2775 C3738 ) \nC2775_=_C3829( C2775 C3829 ) C2775_=_C3869( C2775 C3869 ) C2775_=_C3902( C2775 C3902 ) C2775_=_C3908( C2775 C3908 ) C2775_=_C3972( C2775 C3972 ) C2775_=_C4027( C2775 C4027 ) \nC2775_=_C4056( C2775 C4056 ) C2775_=_C4073( C2775 C4073 ) C2775_=_C4084( C2775 C4084 ) C2822_=_C2910( C2822 C2910 ) C2822_=_C3159( C2822 C3159 ) C2822_=_C3363( C2822 C3363 ) \nC2822_=_C3429( C2822 C3429 ) C2822_=_C3476( C2822 C3476 ) C2822_=_C3689( C2822 C3689 ) C2822_=_C3694( C2822 C3694 ) C2822_=_C3744( C2822 C3744 ) C2822_=_C3863( C2822 C3863 ) \nC2822_=_C3907( C2822 C3907 ) C2822_=_C3971( C2822 C3971 ) C2822_=_C3972( C2822 C3972 ) C2822_=_C3973( C2822 C3973 ) C2822_=_C3974( C2822 C3974 ) C2822_=_C3975( C2822 C3975 ) \nC2910_=_C2912( C2910 C2912 ) C2910_=_C3159( C2910 C3159 ) C2910_=_C3363( C2910 C3363 ) C2910_=_C3429( C2910 C3429 ) C2910_=_C3476( C2910 C3476 ) C2910_=_C3689( C2910 C3689 ) \nC2910_=_C3694( C2910 C3694 ) C2910_=_C3744( C2910 C3744 ) C2910_=_C3863( C2910 C3863 ) C2910_=_C3907( C2910 C3907 ) C2910_=_C3971( C2910 C3971 ) C2910_=_C3972( C2910 C3972 ) \nC2910_=_C3973( C2910 C3973 ) C2910_=_C3974( C2910 C3974 ) C2910_=_C3975( C2910 C3975 ) C2912_=_C3164( C2912 C3164 ) C2912_=_C3305( C2912 C3305 ) C2912_=_C3415( C2912 C3415 ) \nC2912_=_C3425( C2912 C3425 ) C2912_=_C3690( C2912 C3690 ) C2912_=_C3725( C2912 C3725 ) C2912_=_C3738( C2912 C3738 ) C2912_=_C3829( C2912 C3829 ) C2912_=_C3869( C2912 C3869 ) \nC2912_=_C3902( C2912 C3902 ) C2912_=_C3908( C2912 C3908 ) C2912_=_C3972( C2912 C3972 ) C2912_=_C4027( C2912 C4027 ) C2912_=_C4056( C2912 C4056 ) C2912_=_C4073( C2912 C4073 ) \nC2912_=_C4084( C2912 C4084 ) C3159_=_C3164( C3159 C3164 ) C3159_=_C3363( C3159 C3363 ) C3159_=_C3429( C3159 C3429 ) C3159_=_C3476( C3159 C3476 ) C3159_=_C3689( C3159 C3689 ) \nC3159_=_C3694( C3159 C3694 ) C3159_=_C3744( C3159 C3744 ) C3159_=_C3863( C3159 C3863 ) C3159_=_C3907( C3159 C3907 ) C3159_=_C3971( C3159 C3971 ) C3159_=_C3972( C3159 C3972 ) \nC3159_=_C3973( C3159 C3973 ) C3159_=_C3974( C3159 C3974 ) C3159_=_C3975( C3159 C3975 ) C3164_=_C3305( C3164 C3305 ) C3164_=_C3415( C3164 C3415 ) C3164_=_C3425( C3164 C3425 ) \nC3164_=_C3690( C3164 C3690 ) C3164_=_C3725( C3164 C3725 ) C3164_=_C3738( C3164 C3738 ) C3164_=_C3829( C3164 C3829 ) C3164_=_C3869( C3164 C3869 ) C3164_=_C3902( C3164 C3902 ) \nC3164_=_C3908( C3164 C3908 ) C3164_=_C3972( C3164 C3972 ) C3164_=_C4027( C3164 C4027 ) C3164_=_C4056( C3164 C4056 ) C3164_=_C4073( C3164 C4073 ) C3164_=_C4084( C3164 C4084 ) \nC3305_=_C3415( C3305 C3415 ) C3305_=_C3425( C3305 C3425 ) C3305_=_C3690( C3305 C3690 ) C3305_=_C3725( C3305 C3725 ) C3305_=_C3738( C3305 C3738 ) C3305_=_C3829( C3305 C3829 ) \nC3305_=_C3869( C3305 C3869 ) C3305_=_C3902( C3305 C3902 ) C3305_=_C3908( C3305 C3908 ) C3305_=_C3972( C3305 C3972 ) C3305_=_C4027( C3305 C4027 ) C3305_=_C4056( C3305 C4056 ) \nC3305_=_C4073( C3305 C4073 ) C3305_=_C4084( C3305 C4084 ) C3363_=_C3429( C3363 C3429 ) C3363_=_C3476( C3363 C3476 ) C3363_=_C3689( C3363 C3689 ) C3363_=_C3694( C3363 C3694 ) \nC3363_=_C3744( C3363 C3744 ) C3363_=_C3863( C3363 C3863 ) C3363_=_C3907( C3363 C3907 ) C3363_=_C3971( C3363 C3971 ) C3363_=_C3972( C3363 C3972 ) C3363_=_C3973( C3363 C3973 ) \nC3363_=_C3974( C3363 C3974 ) C3363_=_C3975( C3363 C3975 ) C3415_=_C3425( C3415 C3425 ) C3415_=_C3690( C3415 C3690 ) C3415_=_C3725(</w:t>
      </w:r>
    </w:p>
    <w:p>
      <w:pPr>
        <w:pStyle w:val="PreformattedText"/>
        <w:bidi w:val="0"/>
        <w:spacing w:before="0" w:after="0"/>
        <w:jc w:val="left"/>
        <w:rPr/>
      </w:pPr>
      <w:r>
        <w:rPr/>
        <w:t xml:space="preserve"> </w:t>
      </w:r>
      <w:r>
        <w:rPr/>
        <w:t>C3415 C3725 ) C3415_=_C3738( C3415 C3738 ) \nC3415_=_C3829( C3415 C3829 ) C3415_=_C3869( C3415 C3869 ) C3415_=_C3902( C3415 C3902 ) C3415_=_C3908( C3415 C3908 ) C3415_=_C3972( C3415 C3972 ) C3415_=_C4027( C3415 C4027 ) \nC3415_=_C4056( C3415 C4056 ) C3415_=_C4073( C3415 C4073 ) C3415_=_C4084( C3415 C4084 ) C3425_=_C3690( C3425 C3690 ) C3425_=_C3725( C3425 C3725 ) C3425_=_C3738( C3425 C3738 ) \nC3425_=_C3829( C3425 C3829 ) C3425_=_C3869( C3425 C3869 ) C3425_=_C3902( C3425 C3902 ) C3425_=_C3908( C3425 C3908 ) C3425_=_C3972( C3425 C3972 ) C3425_=_C4027( C3425 C4027 ) \nC3425_=_C4056( C3425 C4056 ) C3425_=_C4073( C3425 C4073 ) C3425_=_C4084( C3425 C4084 ) C3429_=_C3476( C3429 C3476 ) C3429_=_C3689( C3429 C3689 ) C3429_=_C3694( C3429 C3694 ) \nC3429_=_C3744( C3429 C3744 ) C3429_=_C3863( C3429 C3863 ) C3429_=_C3907( C3429 C3907 ) C3429_=_C3971( C3429 C3971 ) C3429_=_C3972( C3429 C3972 ) C3429_=_C3973( C3429 C3973 ) \nC3429_=_C3974( C3429 C3974 ) C3429_=_C3975( C3429 C3975 ) C3476_=_C3689( C3476 C3689 ) C3476_=_C3694( C3476 C3694 ) C3476_=_C3744( C3476 C3744 ) C3476_=_C3863( C3476 C3863 ) \nC3476_=_C3907( C3476 C3907 ) C3476_=_C3971( C3476 C3971 ) C3476_=_C3972( C3476 C3972 ) C3476_=_C3973( C3476 C3973 ) C3476_=_C3974( C3476 C3974 ) C3476_=_C3975( C3476 C3975 ) \nC3689_=_C3690( C3689 C3690 ) C3689_=_C3694( C3689 C3694 ) C3689_=_C3744( C3689 C3744 ) C3689_=_C3863( C3689 C3863 ) C3689_=_C3907( C3689 C3907 ) C3689_=_C3971( C3689 C3971 ) \nC3689_=_C3972( C3689 C3972 ) C3689_=_C3973( C3689 C3973 ) C3689_=_C3974( C3689 C3974 ) C3689_=_C3975( C3689 C3975 ) C3690_=_C3725( C3690 C3725 ) C3690_=_C3738( C3690 C3738 ) \nC3690_=_C3829( C3690 C3829 ) C3690_=_C3869( C3690 C3869 ) C3690_=_C3902( C3690 C3902 ) C3690_=_C3908( C3690 C3908 ) C3690_=_C3972( C3690 C3972 ) C3690_=_C4027( C3690 C4027 ) \nC3690_=_C4056( C3690 C4056 ) C3690_=_C4073( C3690 C4073 ) C3690_=_C4084( C3690 C4084 ) C3694_=_C3744( C3694 C3744 ) C3694_=_C3863( C3694 C3863 ) C3694_=_C3907( C3694 C3907 ) \nC3694_=_C3971( C3694 C3971 ) C3694_=_C3972( C3694 C3972 ) C3694_=_C3973( C3694 C3973 ) C3694_=_C3974( C3694 C3974 ) C3694_=_C3975( C3694 C3975 ) C3725_=_C3738( C3725 C3738 ) \nC3725_=_C3829( C3725 C3829 ) C3725_=_C3869( C3725 C3869 ) C3725_=_C3902( C3725 C3902 ) C3725_=_C3908( C3725 C3908 ) C3725_=_C3972( C3725 C3972 ) C3725_=_C4027( C3725 C4027 ) \nC3725_=_C4056( C3725 C4056 ) C3725_=_C4073( C3725 C4073 ) C3725_=_C4084( C3725 C4084 ) C3738_=_C3829( C3738 C3829 ) C3738_=_C3869( C3738 C3869 ) C3738_=_C3902( C3738 C3902 ) \nC3738_=_C3908( C3738 C3908 ) C3738_=_C3972( C3738 C3972 ) C3738_=_C4027( C3738 C4027 ) C3738_=_C4056( C3738 C4056 ) C3738_=_C4073( C3738 C4073 ) C3738_=_C4084( C3738 C4084 ) \nC3744_=_C3863( C3744 C3863 ) C3744_=_C3907( C3744 C3907 ) C3744_=_C3971( C3744 C3971 ) C3744_=_C3972( C3744 C3972 ) C3744_=_C3973( C3744 C3973 ) C3744_=_C3974( C3744 C3974 ) \nC3744_=_C3975( C3744 C3975 ) C3829_=_C3869( C3829 C3869 ) C3829_=_C3902( C3829 C3902 ) C3829_=_C3908( C3829 C3908 ) C3829_=_C3972( C3829 C3972 ) C3829_=_C4027( C3829 C4027 ) \nC3829_=_C4056( C3829 C4056 ) C3829_=_C4073( C3829 C4073 ) C3829_=_C4084( C3829 C4084 ) C3863_=_C3869( C3863 C3869 ) C3863_=_C3907( C3863 C3907 ) C3863_=_C3971( C3863 C3971 ) \nC3863_=_C3972( C3863 C3972 ) C3863_=_C3973( C3863 C3973 ) C3863_=_C3974( C3863 C3974 ) C3863_=_C3975( C3863 C3975 ) C3869_=_C3902( C3869 C3902 ) C3869_=_C3908( C3869 C3908 ) \nC3869_=_C3972( C3869 C3972 ) C3869_=_C4027( C3869 C4027 ) C3869_=_C4056( C3869 C4056 ) C3869_=_C4073( C3869 C4073 ) C3869_=_C4084( C3869 C4084 ) C3902_=_C3908( C3902 C3908 ) \nC3902_=_C3972( C3902 C3972 ) C3902_=_C4027( C3902 C4027 ) C3902_=_C4056( C3902 C4056 ) C3902_=_C4073( C3902 C4073 ) C3902_=_C4084( C3902 C4084 ) C3907_=_C3908( C3907 C3908 ) \nC3907_=_C3971( C3907 C3971 ) C3907_=_C3972( C3907 C3972 ) C3907_=_C3973( C3907 C3973 ) C3907_=_C3974( C3907 C3974 ) C3907_=_C3975( C3907 C3975 ) C3908_=_C3972( C3908 C3972 ) \nC3908_=_C4027( C3908 C4027 ) C3908_=_C4056( C3908 C4056 ) C3908_=_C4073( C3908 C4073 ) C3908_=_C4084( C3908 C4084 ) C3971_=_C3972( C3971 C3972 ) C3971_=_C3973( C3971 C3973 ) \nC3971_=_C3974( C3971 C3974 ) C3971_=_C3975( C3971 C3975 ) C3972_=_C3973( C3972 C3973 ) C3972_=_C3974( C3972 C3974 ) C3972_=_C3975( C3972 C3975 ) C3972_=_C4027( C3972 C4027 ) \nC3972_=_C4056( C3972 C4056 ) C3972_=_C4073( C3972 C4073 ) C3972_=_C4084( C3972 C4084 ) C3973_=_C3974( C3973 C3974 ) C3973_=_C3975( C3973 C3975 ) C3973_=_C4084( C3973 C4084 ) \nC3974_=_C3975( C3974 C3975 ) C4027_=_C4056( C4027 C4056 ) C4027_=_C4073( C4027 C4073 ) C4027_=_C4084( C4027 C4084 ) C4056_=_C4073( C4056 C4073 ) C4056_=_C4084( C4056 C4084 ) \nC4073_=_C4084( C4073 C4084 ) "];84-&gt;111[label="103: C12 C47 C61 C212 C276 \nC293 C302 C332 C339 C346 C386 \nC428 C477 C519 C721 C844 C957 \nC971 C1016 C1570 C1626 C1656 C1805 \nC1817 C1838 C1889 C1952 C1971 C2018 \nC2019 C2020 C2022 C2023 C2024 C2025 \nC2026 C2027 C2028 C2029 C2030 C2032 \nC2033 C2034 C2036 C2037 C2038 C2142 \nC2146 C2168 C2314 C2670 C2682 C2686 \nC2705 C2706 C2707 C2708 C2709 C2710 \nC2711 C2712 C2713 C2714 C2715 C2716 \nC2718 C2719 C2720 C2722 C2723 C2724 \nC2775 C2822 C2910 C2912 C3159 C3164 \nC3305 C3363 C3415 C3425 C3429 C3476 \nC3689 C3690 C3694 C3725 C3738 C3744 \nC3829 C3863 C3869 C3902 C3907 C3908 \nC3971 C3973 C3974 C3975 C4027 C4056 \nC4073 C4084 \n1320: C12_=_C61 ,C12_=_C212 ,C12_=_C302 ,C12_=_C332 ,C12_=_C346 ,\nC12_=_C386 ,C12_=_C1656 ,C12_=_C2018 ,C12_=_C2019 ,C12_=_C2020 ,C12_=_C2022 ,\nC12_=_C2023 ,C12_=_C2024 ,C12_=_C2025 ,C12_=_C2026 ,C12_=_C2027 ,C12_=_C2028 ,\nC12_=_C2029 ,C12_=_C2030 ,C12_=_C2032 ,C12_=_C2033 ,C12_=_C2034 ,C12_=_C2036 ,\nC12_=_C2037 ,C12_=_C2038 ,C47_=_C276 ,C47_=_C293 ,C47_=_C339 ,C47_=_C428 ,\nC47_=_C721 ,C47_=_C1016 ,C47_=_C1626 ,C47_=_C1805 ,C47_=_C1952 ,C47_=_C2682 ,\nC47_=_C2822 ,C47_=_C2910 ,C47_=_C3159 ,C47_=_C3363 ,C47_=_C3429 ,C47_=_C3476 ,\nC47_=_C3689 ,C47_=_C3694 ,C47_=_C3744 ,C47_=_C3863 ,C47_=_C3907 ,C47_=_C3971 ,\nC47_=_C3973 ,C47_=_C3974 ,C47_=_C3975 ,C61_=_C212 ,C61_=_C302 ,C61_=_C332 ,\nC61_=_C346 ,C61_=_C386 ,C61_=_C1656 ,C61_=_C2018 ,C61_=_C2019 ,C61_=_C2020 ,\nC61_=_C2022 ,C61_=_C2023 ,C61_=_C2024 ,C61_=_C2025 ,C61_=_C2026 ,C61_=_C2027 ,\nC61_=_C2028 ,C61_=_C2029 ,C61_=_C2030 ,C61_=_C2032 ,C61_=_C2033 ,C61_=_C2034 ,\nC61_=_C2036 ,C61_=_C2037 ,C61_=_C2038 ,C212_=_C302 ,C212_=_C332 ,C212_=_C346 ,\nC212_=_C386 ,C212_=_C1656 ,C212_=_C2018 ,C212_=_C2019 ,C212_=_C2020 ,C212_=_C2022 ,\nC212_=_C2023 ,C212_=_C2024 ,C212_=_C2025 ,C212_=_C2026 ,C212_=_C2027 ,C212_=_C2028 ,\nC212_=_C2029 ,C212_=_C2030 ,C212_=_C2032 ,C212_=_C2033 ,C212_=_C2034 ,C212_=_C2036 ,\nC212_=_C2037 ,C212_=_C2038 ,C276_=_C293 ,C276_=_C339 ,C276_=_C428 ,C276_=_C721 ,\nC276_=_C1016 ,C276_=_C1626 ,C276_=_C1805 ,C276_=_C1952 ,C276_=_C2682 ,C276_=_C2822 ,\nC276_=_C2910 ,C276_=_C3159 ,C276_=_C3363 ,C276_=_C3429 ,C276_=_C3476 ,C276_=_C3689 ,\nC276_=_C3694 ,C276_=_C3744 ,C276_=_C3863 ,C276_=_C3907 ,C276_=_C3971 ,C276_=_C3973 ,\nC276_=_C3974 ,C276_=_C3975 ,C293_=_C339 ,C293_=_C428 ,C293_=_C721 ,C293_=_C1016 ,\nC293_=_C1626 ,C293_=_C1805 ,C293_=_C1952 ,C293_=_C2682 ,C293_=_C2822 ,C293_=_C2910 ,\nC293_=_C3159 ,C293_=_C3363 ,C293_=_C3429 ,C293_=_C3476 ,C293_=_C3689 ,C293_=_C3694 ,\nC293_=_C3744 ,C293_=_C3863 ,C293_=_C3907 ,C293_=_C3971 ,C293_=_C3973 ,C293_=_C3974 ,\nC293_=_C3975 ,C302_=_C332 ,C302_=_C346 ,C302_=_C386 ,C302_=_C1656 ,C302_=_C2018 ,\nC302_=_C2019 ,C302_=_C2020 ,C302_=_C2022 ,C302_=_C2023 ,C302_=_C2024 ,C302_=_C2025 ,\nC302_=_C2026 ,C302_=_C2027 ,C302_=_C2028 ,C302_=_C2029 ,C302_=_C2030 ,C302_=_C2032 ,\nC302_=_C2033 ,C302_=_C2034 ,C302_=_C2036 ,C302_=_C2037 ,C302_=_C2038 ,C332_=_C339 ,\nC332_=_C346 ,C332_=_C386 ,C332_=_C1656 ,C332_=_C2018 ,C332_=_C2019 ,C332_=_C2020 ,\nC332_=_C2022 ,C332_=_C2023 ,C332_=_C2024 ,C332_=_C2025 ,C332_=_C2026 ,C332_=_C2027 ,\nC332_=_C2028 ,C332_=_C2029 ,C332_=_C2030 ,C332_=_C2032 ,C332_=_C2033 ,C332_=_C2034 ,\nC332_=_C2036 ,C332_=_C2037 ,C332_=_C2038 ,C339_=_C428 ,C339_=_C721 ,C339_=_C1016 ,\nC339_=_C1626 ,C339_=_C1805 ,C339_=_C1952 ,C339_=_C2682 ,C339_=_C2822 ,C339_=_C2910 ,\nC339_=_C3159 ,C339_=_C3363 ,C339_=_C3429 ,C339_=_C3476 ,C339_=_C3689 ,C339_=_C3694 ,\nC339_=_C3744 ,C339_=_C3863 ,C339_=_C3907 ,C339_=_C3971 ,C339_=_C3973 ,C339_=_C3974 ,\nC339_=_C3975 ,C346_=_C386 ,C346_=_C1656 ,C346_=_C2018 ,C346_=_C2019 ,C346_=_C2020 ,\nC346_=_C2022 ,C346_=_C2023 ,C346_=_C2024 ,C346_=_C2025 ,C346_=_C2026 ,C346_=_C2027 ,\nC346_=_C2028 ,C346_=_C2029 ,C346_=_C2030 ,C346_=_C2032 ,C346_=_C2033 ,C346_=_C2034 ,\nC346_=_C2036 ,C346_=_C2037 ,C346_=_C2038 ,C386_=_C1656 ,C386_=_C2018 ,C386_=_C2019 ,\nC386_=_C2020 ,C386_=_C2022 ,C386_=_C2023 ,C386_=_C2024 ,C386_=_C2025 ,C386_=_C2026 ,\nC386_=_C2027 ,C386_=_C2028 ,C386_=_C2029 ,C386_=_C2030 ,C386_=_C2032 ,C386_=_C2033 ,\nC386_=_C2034 ,C386_=_C2036 ,C386_=_C2037 ,C386_=_C2038 ,C428_=_C721 ,C428_=_C1016 ,\nC428_=_C1626 ,C428_=_C1805 ,C428_=_C1952 ,C428_=_C2682 ,C428_=_C2822 ,C428_=_C2910 ,\nC428_=_C3159 ,C428_=_C3363 ,C428_=_C3429 ,C428_=_C3476 ,C428_=_C3689 ,C428_=_C3694 ,\nC428_=_C3744 ,C428_=_C3863 ,C428_=_C3907 ,C428_=_C3971 ,C428_=_C3973 ,C428_=_C3974 ,\nC428_=_C3975 ,C477_=_C957 ,C477_=_C1817 ,C477_=_C1838 ,C477_=_C2146 ,C477_=_C2168 ,\nC477_=_C2314 ,C477_=_C2670 ,C477_=_C2705 ,C477_=_C2706 ,C477_=_C2707 ,C477_=_C2708 ,\nC477_=_C2709 ,C477_=_C2710 ,C477_=_C2711 ,C477_=_C2712 ,C477_=_C2713 ,C477_=_C2714 ,\nC477_=_C2715 ,C477_=_C2716 ,C477_=_C2718 ,C477_=_C2719 ,C477_=_C2720 ,C477_=_C2722 ,\nC477_=_C2723 ,C477_=_C2724 ,C519_=_C844 ,C519_=_C971 ,C519_=_C1570 ,C519_=_C1889 ,\nC519_=_C1971 ,C519_=_C2142 ,C519_=_C2686 ,C519_=_C2775 ,C519_=_C2912 ,C519_=_C3164 ,\nC519_=_C3305 ,C519_=_C3415 ,C519_=_C3425 ,C519_=_C3690 ,C519_=_C3725 ,C519_=_C3738 ,\nC519_=_C3829 ,C519_=_C3869 ,C519_=_C3902 ,C519_=_C3908 ,C519_=_C4027 ,C519_=_C4056 ,\nC519_=_C4073 ,C519_=_C4084 ,C721_=_C1016 ,C721_=_C1626 ,C721_=_C1805 ,C721_=_C1952 ,\nC721_=_C2682 ,C721_=_C2822 ,C721_=_C2910 ,C721_=_C3159 ,C721_=_C3363 ,C721_=_C3429</w:t>
      </w:r>
    </w:p>
    <w:p>
      <w:pPr>
        <w:pStyle w:val="PreformattedText"/>
        <w:bidi w:val="0"/>
        <w:spacing w:before="0" w:after="0"/>
        <w:jc w:val="left"/>
        <w:rPr/>
      </w:pPr>
      <w:r>
        <w:rPr/>
        <w:t xml:space="preserve"> </w:t>
      </w:r>
      <w:r>
        <w:rPr/>
        <w:t>,\nC721_=_C3476 ,C721_=_C3689 ,C721_=_C3694 ,C721_=_C3744 ,C721_=_C3863 ,C721_=_C3907 ,\nC721_=_C3971 ,C721_=_C3973 ,C721_=_C3974 ,C721_=_C3975 ,C844_=_C971 ,C844_=_C1570 ,\nC844_=_C1889 ,C844_=_C1971 ,C844_=_C2142 ,C844_=_C2686 ,C844_=_C2775 ,C844_=_C2912 ,\nC844_=_C3164 ,C844_=_C3305 ,C844_=_C3415 ,C844_=_C3425 ,C844_=_C3690 ,C844_=_C3725 ,\nC844_=_C3738 ,C844_=_C3829 ,C844_=_C3869 ,C844_=_C3902 ,C844_=_C3908 ,C844_=_C4027 ,\nC844_=_C4056 ,C844_=_C4073 ,C844_=_C4084 ,C957_=_C971 ,C957_=_C1817 ,C957_=_C1838 ,\nC957_=_C2146 ,C957_=_C2168 ,C957_=_C2314 ,C957_=_C2670 ,C957_=_C2705 ,C957_=_C2706 ,\nC957_=_C2707 ,C957_=_C2708 ,C957_=_C2709 ,C957_=_C2710 ,C957_=_C2711 ,C957_=_C2712 ,\nC957_=_C2713 ,C957_=_C2714 ,C957_=_C2715 ,C957_=_C2716 ,C957_=_C2718 ,C957_=_C2719 ,\nC957_=_C2720 ,C957_=_C2722 ,C957_=_C2723 ,C957_=_C2724 ,C971_=_C1570 ,C971_=_C1889 ,\nC971_=_C1971 ,C971_=_C2142 ,C971_=_C2686 ,C971_=_C2775 ,C971_=_C2912 ,C971_=_C3164 ,\nC971_=_C3305 ,C971_=_C3415 ,C971_=_C3425 ,C971_=_C3690 ,C971_=_C3725 ,C971_=_C3738 ,\nC971_=_C3829 ,C971_=_C3869 ,C971_=_C3902 ,C971_=_C3908 ,C971_=_C4027 ,C971_=_C4056 ,\nC971_=_C4073 ,C971_=_C4084 ,C1016_=_C1626 ,C1016_=_C1805 ,C1016_=_C1952 ,C1016_=_C2682 ,\nC1016_=_C2822 ,C1016_=_C2910 ,C1016_=_C3159 ,C1016_=_C3363 ,C1016_=_C3429 ,C1016_=_C3476 ,\nC1016_=_C3689 ,C1016_=_C3694 ,C1016_=_C3744 ,C1016_=_C3863 ,C1016_=_C3907 ,C1016_=_C3971 ,\nC1016_=_C3973 ,C1016_=_C3974 ,C1016_=_C3975 ,C1570_=_C1889 ,C1570_=_C1971 ,C1570_=_C2142 ,\nC1570_=_C2686 ,C1570_=_C2775 ,C1570_=_C2912 ,C1570_=_C3164 ,C1570_=_C3305 ,C1570_=_C3415 ,\nC1570_=_C3425 ,C1570_=_C3690 ,C1570_=_C3725 ,C1570_=_C3738 ,C1570_=_C3829 ,C1570_=_C3869 ,\nC1570_=_C3902 ,C1570_=_C3908 ,C1570_=_C4027 ,C1570_=_C4056 ,C1570_=_C4073 ,C1570_=_C4084 ,\nC1626_=_C1805 ,C1626_=_C1952 ,C1626_=_C2682 ,C1626_=_C2822 ,C1626_=_C2910 ,C1626_=_C3159 ,\nC1626_=_C3363 ,C1626_=_C3429 ,C1626_=_C3476 ,C1626_=_C3689 ,C1626_=_C3694 ,C1626_=_C3744 ,\nC1626_=_C3863 ,C1626_=_C3907 ,C1626_=_C3971 ,C1626_=_C3973 ,C1626_=_C3974 ,C1626_=_C3975 ,\nC1656_=_C2018 ,C1656_=_C2019 ,C1656_=_C2020 ,C1656_=_C2022 ,C1656_=_C2023 ,C1656_=_C2024 ,\nC1656_=_C2025 ,C1656_=_C2026 ,C1656_=_C2027 ,C1656_=_C2028 ,C1656_=_C2029 ,C1656_=_C2030 ,\nC1656_=_C2032 ,C1656_=_C2033 ,C1656_=_C2034 ,C1656_=_C2036 ,C1656_=_C2037 ,C1656_=_C2038 ,\nC1805_=_C1952 ,C1805_=_C2682 ,C1805_=_C2822 ,C1805_=_C2910 ,C1805_=_C3159 ,C1805_=_C3363 ,\nC1805_=_C3429 ,C1805_=_C3476 ,C1805_=_C3689 ,C1805_=_C3694 ,C1805_=_C3744 ,C1805_=_C3863 ,\nC1805_=_C3907 ,C1805_=_C3971 ,C1805_=_C3973 ,C1805_=_C3974 ,C1805_=_C3975 ,C1817_=_C1838 ,\nC1817_=_C2146 ,C1817_=_C2168 ,C1817_=_C2314 ,C1817_=_C2670 ,C1817_=_C2705 ,C1817_=_C2706 ,\nC1817_=_C2707 ,C1817_=_C2708 ,C1817_=_C2709 ,C1817_=_C2710 ,C1817_=_C2711 ,C1817_=_C2712 ,\nC1817_=_C2713 ,C1817_=_C2714 ,C1817_=_C2715 ,C1817_=_C2716 ,C1817_=_C2718 ,C1817_=_C2719 ,\nC1817_=_C2720 ,C1817_=_C2722 ,C1817_=_C2723 ,C1817_=_C2724 ,C1838_=_C2146 ,C1838_=_C2168 ,\nC1838_=_C2314 ,C1838_=_C2670 ,C1838_=_C2705 ,C1838_=_C2706 ,C1838_=_C2707 ,C1838_=_C2708 ,\nC1838_=_C2709 ,C1838_=_C2710 ,C1838_=_C2711 ,C1838_=_C2712 ,C1838_=_C2713 ,C1838_=_C2714 ,\nC1838_=_C2715 ,C1838_=_C2716 ,C1838_=_C2718 ,C1838_=_C2719 ,C1838_=_C2720 ,C1838_=_C2722 ,\nC1838_=_C2723 ,C1838_=_C2724 ,C1889_=_C1971 ,C1889_=_C2142 ,C1889_=_C2686 ,C1889_=_C2775 ,\nC1889_=_C2912 ,C1889_=_C3164 ,C1889_=_C3305 ,C1889_=_C3415 ,C1889_=_C3425 ,C1889_=_C3690 ,\nC1889_=_C3725 ,C1889_=_C3738 ,C1889_=_C3829 ,C1889_=_C3869 ,C1889_=_C3902 ,C1889_=_C3908 ,\nC1889_=_C4027 ,C1889_=_C4056 ,C1889_=_C4073 ,C1889_=_C4084 ,C1952_=_C2682 ,C1952_=_C2822 ,\nC1952_=_C2910 ,C1952_=_C3159 ,C1952_=_C3363 ,C1952_=_C3429 ,C1952_=_C3476 ,C1952_=_C3689 ,\nC1952_=_C3694 ,C1952_=_C3744 ,C1952_=_C3863 ,C1952_=_C3907 ,C1952_=_C3971 ,C1952_=_C3973 ,\nC1952_=_C3974 ,C1952_=_C3975 ,C1971_=_C2142 ,C1971_=_C2686 ,C1971_=_C2775 ,C1971_=_C2912 ,\nC1971_=_C3164 ,C1971_=_C3305 ,C1971_=_C3415 ,C1971_=_C3425 ,C1971_=_C3690 ,C1971_=_C3725 ,\nC1971_=_C3738 ,C1971_=_C3829 ,C1971_=_C3869 ,C1971_=_C3902 ,C1971_=_C3908 ,C1971_=_C4027 ,\nC1971_=_C4056 ,C1971_=_C4073 ,C1971_=_C4084 ,C2018_=_C2019 ,C2018_=_C2020 ,C2018_=_C2022 ,\nC2018_=_C2023 ,C2018_=_C2024 ,C2018_=_C2025 ,C2018_=_C2026 ,C2018_=_C2027 ,C2018_=_C2028 ,\nC2018_=_C2029 ,C2018_=_C2030 ,C2018_=_C2032 ,C2018_=_C2033 ,C2018_=_C2034 ,C2018_=_C2036 ,\nC2018_=_C2037 ,C2018_=_C2038 ,C2019_=_C2020 ,C2019_=_C2022 ,C2019_=_C2023 ,C2019_=_C2024 ,\nC2019_=_C2025 ,C2019_=_C2026 ,C2019_=_C2027 ,C2019_=_C2028 ,C2019_=_C2029 ,C2019_=_C2030 ,\nC2019_=_C2032 ,C2019_=_C2033 ,C2019_=_C2034 ,C2019_=_C2036 ,C2019_=_C2037 ,C2019_=_C2038 ,\nC2020_=_C2022 ,C2020_=_C2023 ,C2020_=_C2024 ,C2020_=_C2025 ,C2020_=_C2026 ,C2020_=_C2027 ,\nC2020_=_C2028 ,C2020_=_C2029 ,C2020_=_C2030 ,C2020_=_C2032 ,C2020_=_C2033 ,C2020_=_C2034 ,\nC2020_=_C2036 ,C2020_=_C2037 ,C2020_=_C2038 ,C2020_=_C2670 ,C2020_=_C2682 ,C2020_=_C2686 ,\nC2022_=_C2023 ,C2022_=_C2024 ,C2022_=_C2025 ,C2022_=_C2026 ,C2022_=_C2027 ,C2022_=_C2028 ,\nC2022_=_C2029 ,C2022_=_C2030 ,C2022_=_C2032 ,C2022_=_C2033 ,C2022_=_C2034 ,C2022_=_C2036 ,\nC2022_=_C2037 ,C2022_=_C2038 ,C2022_=_C2705 ,C2022_=_C2910 ,C2022_=_C2912 ,C2023_=_C2024 ,\nC2023_=_C2025 ,C2023_=_C2026 ,C2023_=_C2027 ,C2023_=_C2028 ,C2023_=_C2029 ,C2023_=_C2030 ,\nC2023_=_C2032 ,C2023_=_C2033 ,C2023_=_C2034 ,C2023_=_C2036 ,C2023_=_C2037 ,C2023_=_C2038 ,\nC2024_=_C2025 ,C2024_=_C2026 ,C2024_=_C2027 ,C2024_=_C2028 ,C2024_=_C2029 ,C2024_=_C2030 ,\nC2024_=_C2032 ,C2024_=_C2033 ,C2024_=_C2034 ,C2024_=_C2036 ,C2024_=_C2037 ,C2024_=_C2038 ,\nC2025_=_C2026 ,C2025_=_C2027 ,C2025_=_C2028 ,C2025_=_C2029 ,C2025_=_C2030 ,C2025_=_C2032 ,\nC2025_=_C2033 ,C2025_=_C2034 ,C2025_=_C2036 ,C2025_=_C2037 ,C2025_=_C2038 ,C2025_=_C2709 ,\nC2025_=_C3689 ,C2025_=_C3690 ,C2026_=_C2027 ,C2026_=_C2028 ,C2026_=_C2029 ,C2026_=_C2030 ,\nC2026_=_C2032 ,C2026_=_C2033 ,C2026_=_C2034 ,C2026_=_C2036 ,C2026_=_C2037 ,C2026_=_C2038 ,\nC2027_=_C2028 ,C2027_=_C2029 ,C2027_=_C2030 ,C2027_=_C2032 ,C2027_=_C2033 ,C2027_=_C2034 ,\nC2027_=_C2036 ,C2027_=_C2037 ,C2027_=_C2038 ,C2027_=_C3738 ,C2028_=_C2029 ,C2028_=_C2030 ,\nC2028_=_C2032 ,C2028_=_C2033 ,C2028_=_C2034 ,C2028_=_C2036 ,C2028_=_C2037 ,C2028_=_C2038 ,\nC2028_=_C2713 ,C2028_=_C3863 ,C2028_=_C3869 ,C2029_=_C2030 ,C2029_=_C2032 ,C2029_=_C2033 ,\nC2029_=_C2034 ,C2029_=_C2036 ,C2029_=_C2037 ,C2029_=_C2038 ,C2029_=_C2715 ,C2029_=_C3907 ,\nC2029_=_C3908 ,C2030_=_C2032 ,C2030_=_C2033 ,C2030_=_C2034 ,C2030_=_C2036 ,C2030_=_C2037 ,\nC2030_=_C2038 ,C2032_=_C2033 ,C2032_=_C2034 ,C2032_=_C2036 ,C2032_=_C2037 ,C2032_=_C2038 ,\nC2033_=_C2034 ,C2033_=_C2036 ,C2033_=_C2037 ,C2033_=_C2038 ,C2034_=_C2036 ,C2034_=_C2037 ,\nC2034_=_C2038 ,C2036_=_C2037 ,C2036_=_C2038 ,C2036_=_C2723 ,C2036_=_C3973 ,C2036_=_C4084 ,\nC2037_=_C2038 ,C2038_=_C3975 ,C2142_=_C2686 ,C2142_=_C2775 ,C2142_=_C2912 ,C2142_=_C3164 ,\nC2142_=_C3305 ,C2142_=_C3415 ,C2142_=_C3425 ,C2142_=_C3690 ,C2142_=_C3725 ,C2142_=_C3738 ,\nC2142_=_C3829 ,C2142_=_C3869 ,C2142_=_C3902 ,C2142_=_C3908 ,C2142_=_C4027 ,C2142_=_C4056 ,\nC2142_=_C4073 ,C2142_=_C4084 ,C2146_=_C2168 ,C2146_=_C2314 ,C2146_=_C2670 ,C2146_=_C2705 ,\nC2146_=_C2706 ,C2146_=_C2707 ,C2146_=_C2708 ,C2146_=_C2709 ,C2146_=_C2710 ,C2146_=_C2711 ,\nC2146_=_C2712 ,C2146_=_C2713 ,C2146_=_C2714 ,C2146_=_C2715 ,C2146_=_C2716 ,C2146_=_C2718 ,\nC2146_=_C2719 ,C2146_=_C2720 ,C2146_=_C2722 ,C2146_=_C2723 ,C2146_=_C2724 ,C2168_=_C2314 ,\nC2168_=_C2670 ,C2168_=_C2705 ,C2168_=_C2706 ,C2168_=_C2707 ,C2168_=_C2708 ,C2168_=_C2709 ,\nC2168_=_C2710 ,C2168_=_C2711 ,C2168_=_C2712 ,C2168_=_C2713 ,C2168_=_C2714 ,C2168_=_C2715 ,\nC2168_=_C2716 ,C2168_=_C2718 ,C2168_=_C2719 ,C2168_=_C2720 ,C2168_=_C2722 ,C2168_=_C2723 ,\nC2168_=_C2724 ,C2314_=_C2670 ,C2314_=_C2705 ,C2314_=_C2706 ,C2314_=_C2707 ,C2314_=_C2708 ,\nC2314_=_C2709 ,C2314_=_C2710 ,C2314_=_C2711 ,C2314_=_C2712 ,C2314_=_C2713 ,C2314_=_C2714 ,\nC2314_=_C2715 ,C2314_=_C2716 ,C2314_=_C2718 ,C2314_=_C2719 ,C2314_=_C2720 ,C2314_=_C2722 ,\nC2314_=_C2723 ,C2314_=_C2724 ,C2670_=_C2682 ,C2670_=_C2686 ,C2670_=_C2705 ,C2670_=_C2706 ,\nC2670_=_C2707 ,C2670_=_C2708 ,C2670_=_C2709 ,C2670_=_C2710 ,C2670_=_C2711 ,C2670_=_C2712 ,\nC2670_=_C2713 ,C2670_=_C2714 ,C2670_=_C2715 ,C2670_=_C2716 ,C2670_=_C2718 ,C2670_=_C2719 ,\nC2670_=_C2720 ,C2670_=_C2722 ,C2670_=_C2723 ,C2670_=_C2724 ,C2682_=_C2686 ,C2682_=_C2822 ,\nC2682_=_C2910 ,C2682_=_C3159 ,C2682_=_C3363 ,C2682_=_C3429 ,C2682_=_C3476 ,C2682_=_C3689 ,\nC2682_=_C3694 ,C2682_=_C3744 ,C2682_=_C3863 ,C2682_=_C3907 ,C2682_=_C3971 ,C2682_=_C3973 ,\nC2682_=_C3974 ,C2682_=_C3975 ,C2686_=_C2775 ,C2686_=_C2912 ,C2686_=_C3164 ,C2686_=_C3305 ,\nC2686_=_C3415 ,C2686_=_C3425 ,C2686_=_C3690 ,C2686_=_C3725 ,C2686_=_C3738 ,C2686_=_C3829 ,\nC2686_=_C3869 ,C2686_=_C3902 ,C2686_=_C3908 ,C2686_=_C4027 ,C2686_=_C4056 ,C2686_=_C4073 ,\nC2686_=_C4084 ,C2705_=_C2706 ,C2705_=_C2707 ,C2705_=_C2708 ,C2705_=_C2709 ,C2705_=_C2710 ,\nC2705_=_C2711 ,C2705_=_C2712 ,C2705_=_C2713 ,C2705_=_C2714 ,C2705_=_C2715 ,C2705_=_C2716 ,\nC2705_=_C2718 ,C2705_=_C2719 ,C2705_=_C2720 ,C2705_=_C2722 ,C2705_=_C2723 ,C2705_=_C2724 ,\nC2705_=_C2910 ,C2705_=_C2912 ,C2706_=_C2707 ,C2706_=_C2708 ,C2706_=_C2709 ,C2706_=_C2710 ,\nC2706_=_C2711 ,C2706_=_C2712 ,C2706_=_C2713 ,C2706_=_C2714 ,C2706_=_C2715 ,C2706_=_C2716 ,\nC2706_=_C2718 ,C2706_=_C2719 ,C2706_=_C2720 ,C2706_=_C2722 ,C2706_=_C2723 ,C2706_=_C2724 ,\nC2707_=_C2708 ,C2707_=_C2709 ,C2707_=_C2710 ,C2707_=_C2711 ,C2707_=_C2712 ,C2707_=_C2713 ,\nC2707_=_C2714 ,C2707_=_C2715 ,C2707_=_C2716 ,C2707_=_C2718 ,C2707_=_C2719 ,C2707_=_C2720 ,\nC2707_=_C2722 ,C2707_=_C2723 ,C2707_=_C2724 ,C2708_=_C2709 ,C2708_=_C2710 ,C2708_=_C2711 ,\nC2708_=_C2712 ,C2708_=_C2713 ,C2708_=_C2714 ,C2708_=_C2715 ,C2708_=_C2716 ,C2708_=_C2718 ,\nC2708_=_C2719 ,C2708_=_C2720 ,C2708_=_C2722 ,C2708_=_C2723 ,C2708_=_C2724 ,C2709_=_C2710 ,\nC2709_=_C2711 ,C2709_=_C2712 ,C2709_=_C2713 ,C2709_=_C2714 ,C2709_=_C2715 ,C2709_=_C2716 ,\nC2709_=_C2718 ,C2709_=_C2719 ,C2709_=_C2720</w:t>
      </w:r>
    </w:p>
    <w:p>
      <w:pPr>
        <w:pStyle w:val="PreformattedText"/>
        <w:bidi w:val="0"/>
        <w:spacing w:before="0" w:after="0"/>
        <w:jc w:val="left"/>
        <w:rPr/>
      </w:pPr>
      <w:r>
        <w:rPr/>
        <w:t xml:space="preserve"> </w:t>
      </w:r>
      <w:r>
        <w:rPr/>
        <w:t>,C2709_=_C2722 ,C2709_=_C2723 ,C2709_=_C2724 ,\nC2709_=_C3689 ,C2709_=_C3690 ,C2710_=_C2711 ,C2710_=_C2712 ,C2710_=_C2713 ,C2710_=_C2714 ,\nC2710_=_C2715 ,C2710_=_C2716 ,C2710_=_C2718 ,C2710_=_C2719 ,C2710_=_C2720 ,C2710_=_C2722 ,\nC2710_=_C2723 ,C2710_=_C2724 ,C2710_=_C3725 ,C2711_=_C2712 ,C2711_=_C2713 ,C2711_=_C2714 ,\nC2711_=_C2715 ,C2711_=_C2716 ,C2711_=_C2718 ,C2711_=_C2719 ,C2711_=_C2720 ,C2711_=_C2722 ,\nC2711_=_C2723 ,C2711_=_C2724 ,C2712_=_C2713 ,C2712_=_C2714 ,C2712_=_C2715 ,C2712_=_C2716 ,\nC2712_=_C2718 ,C2712_=_C2719 ,C2712_=_C2720 ,C2712_=_C2722 ,C2712_=_C2723 ,C2712_=_C2724 ,\nC2712_=_C3829 ,C2713_=_C2714 ,C2713_=_C2715 ,C2713_=_C2716 ,C2713_=_C2718 ,C2713_=_C2719 ,\nC2713_=_C2720 ,C2713_=_C2722 ,C2713_=_C2723 ,C2713_=_C2724 ,C2713_=_C3863 ,C2713_=_C3869 ,\nC2714_=_C2715 ,C2714_=_C2716 ,C2714_=_C2718 ,C2714_=_C2719 ,C2714_=_C2720 ,C2714_=_C2722 ,\nC2714_=_C2723 ,C2714_=_C2724 ,C2715_=_C2716 ,C2715_=_C2718 ,C2715_=_C2719 ,C2715_=_C2720 ,\nC2715_=_C2722 ,C2715_=_C2723 ,C2715_=_C2724 ,C2715_=_C3907 ,C2715_=_C3908 ,C2716_=_C2718 ,\nC2716_=_C2719 ,C2716_=_C2720 ,C2716_=_C2722 ,C2716_=_C2723 ,C2716_=_C2724 ,C2718_=_C2719 ,\nC2718_=_C2720 ,C2718_=_C2722 ,C2718_=_C2723 ,C2718_=_C2724 ,C2719_=_C2720 ,C2719_=_C2722 ,\nC2719_=_C2723 ,C2719_=_C2724 ,C2720_=_C2722 ,C2720_=_C2723 ,C2720_=_C2724 ,C2720_=_C4073 ,\nC2722_=_C2723 ,C2722_=_C2724 ,C2723_=_C2724 ,C2723_=_C3973 ,C2723_=_C4084 ,C2724_=_C3974 ,\nC2775_=_C2912 ,C2775_=_C3164 ,C2775_=_C3305 ,C2775_=_C3415 ,C2775_=_C3425 ,C2775_=_C3690 ,\nC2775_=_C3725 ,C2775_=_C3738 ,C2775_=_C3829 ,C2775_=_C3869 ,C2775_=_C3902 ,C2775_=_C3908 ,\nC2775_=_C4027 ,C2775_=_C4056 ,C2775_=_C4073 ,C2775_=_C4084 ,C2822_=_C2910 ,C2822_=_C3159 ,\nC2822_=_C3363 ,C2822_=_C3429 ,C2822_=_C3476 ,C2822_=_C3689 ,C2822_=_C3694 ,C2822_=_C3744 ,\nC2822_=_C3863 ,C2822_=_C3907 ,C2822_=_C3971 ,C2822_=_C3973 ,C2822_=_C3974 ,C2822_=_C3975 ,\nC2910_=_C2912 ,C2910_=_C3159 ,C2910_=_C3363 ,C2910_=_C3429 ,C2910_=_C3476 ,C2910_=_C3689 ,\nC2910_=_C3694 ,C2910_=_C3744 ,C2910_=_C3863 ,C2910_=_C3907 ,C2910_=_C3971 ,C2910_=_C3973 ,\nC2910_=_C3974 ,C2910_=_C3975 ,C2912_=_C3164 ,C2912_=_C3305 ,C2912_=_C3415 ,C2912_=_C3425 ,\nC2912_=_C3690 ,C2912_=_C3725 ,C2912_=_C3738 ,C2912_=_C3829 ,C2912_=_C3869 ,C2912_=_C3902 ,\nC2912_=_C3908 ,C2912_=_C4027 ,C2912_=_C4056 ,C2912_=_C4073 ,C2912_=_C4084 ,C3159_=_C3164 ,\nC3159_=_C3363 ,C3159_=_C3429 ,C3159_=_C3476 ,C3159_=_C3689 ,C3159_=_C3694 ,C3159_=_C3744 ,\nC3159_=_C3863 ,C3159_=_C3907 ,C3159_=_C3971 ,C3159_=_C3973 ,C3159_=_C3974 ,C3159_=_C3975 ,\nC3164_=_C3305 ,C3164_=_C3415 ,C3164_=_C3425 ,C3164_=_C3690 ,C3164_=_C3725 ,C3164_=_C3738 ,\nC3164_=_C3829 ,C3164_=_C3869 ,C3164_=_C3902 ,C3164_=_C3908 ,C3164_=_C4027 ,C3164_=_C4056 ,\nC3164_=_C4073 ,C3164_=_C4084 ,C3305_=_C3415 ,C3305_=_C3425 ,C3305_=_C3690 ,C3305_=_C3725 ,\nC3305_=_C3738 ,C3305_=_C3829 ,C3305_=_C3869 ,C3305_=_C3902 ,C3305_=_C3908 ,C3305_=_C4027 ,\nC3305_=_C4056 ,C3305_=_C4073 ,C3305_=_C4084 ,C3363_=_C3429 ,C3363_=_C3476 ,C3363_=_C3689 ,\nC3363_=_C3694 ,C3363_=_C3744 ,C3363_=_C3863 ,C3363_=_C3907 ,C3363_=_C3971 ,C3363_=_C3973 ,\nC3363_=_C3974 ,C3363_=_C3975 ,C3415_=_C3425 ,C3415_=_C3690 ,C3415_=_C3725 ,C3415_=_C3738 ,\nC3415_=_C3829 ,C3415_=_C3869 ,C3415_=_C3902 ,C3415_=_C3908 ,C3415_=_C4027 ,C3415_=_C4056 ,\nC3415_=_C4073 ,C3415_=_C4084 ,C3425_=_C3690 ,C3425_=_C3725 ,C3425_=_C3738 ,C3425_=_C3829 ,\nC3425_=_C3869 ,C3425_=_C3902 ,C3425_=_C3908 ,C3425_=_C4027 ,C3425_=_C4056 ,C3425_=_C4073 ,\nC3425_=_C4084 ,C3429_=_C3476 ,C3429_=_C3689 ,C3429_=_C3694 ,C3429_=_C3744 ,C3429_=_C3863 ,\nC3429_=_C3907 ,C3429_=_C3971 ,C3429_=_C3973 ,C3429_=_C3974 ,C3429_=_C3975 ,C3476_=_C3689 ,\nC3476_=_C3694 ,C3476_=_C3744 ,C3476_=_C3863 ,C3476_=_C3907 ,C3476_=_C3971 ,C3476_=_C3973 ,\nC3476_=_C3974 ,C3476_=_C3975 ,C3689_=_C3690 ,C3689_=_C3694 ,C3689_=_C3744 ,C3689_=_C3863 ,\nC3689_=_C3907 ,C3689_=_C3971 ,C3689_=_C3973 ,C3689_=_C3974 ,C3689_=_C3975 ,C3690_=_C3725 ,\nC3690_=_C3738 ,C3690_=_C3829 ,C3690_=_C3869 ,C3690_=_C3902 ,C3690_=_C3908 ,C3690_=_C4027 ,\nC3690_=_C4056 ,C3690_=_C4073 ,C3690_=_C4084 ,C3694_=_C3744 ,C3694_=_C3863 ,C3694_=_C3907 ,\nC3694_=_C3971 ,C3694_=_C3973 ,C3694_=_C3974 ,C3694_=_C3975 ,C3725_=_C3738 ,C3725_=_C3829 ,\nC3725_=_C3869 ,C3725_=_C3902 ,C3725_=_C3908 ,C3725_=_C4027 ,C3725_=_C4056 ,C3725_=_C4073 ,\nC3725_=_C4084 ,C3738_=_C3829 ,C3738_=_C3869 ,C3738_=_C3902 ,C3738_=_C3908 ,C3738_=_C4027 ,\nC3738_=_C4056 ,C3738_=_C4073 ,C3738_=_C4084 ,C3744_=_C3863 ,C3744_=_C3907 ,C3744_=_C3971 ,\nC3744_=_C3973 ,C3744_=_C3974 ,C3744_=_C3975 ,C3829_=_C3869 ,C3829_=_C3902 ,C3829_=_C3908 ,\nC3829_=_C4027 ,C3829_=_C4056 ,C3829_=_C4073 ,C3829_=_C4084 ,C3863_=_C3869 ,C3863_=_C3907 ,\nC3863_=_C3971 ,C3863_=_C3973 ,C3863_=_C3974 ,C3863_=_C3975 ,C3869_=_C3902 ,C3869_=_C3908 ,\nC3869_=_C4027 ,C3869_=_C4056 ,C3869_=_C4073 ,C3869_=_C4084 ,C3902_=_C3908 ,C3902_=_C4027 ,\nC3902_=_C4056 ,C3902_=_C4073 ,C3902_=_C4084 ,C3907_=_C3908 ,C3907_=_C3971 ,C3907_=_C3973 ,\nC3907_=_C3974 ,C3907_=_C3975 ,C3908_=_C4027 ,C3908_=_C4056 ,C3908_=_C4073 ,C3908_=_C4084 ,\nC3971_=_C3973 ,C3971_=_C3974 ,C3971_=_C3975 ,C3973_=_C3974 ,C3973_=_C3975 ,C3973_=_C4084 ,\nC3974_=_C3975 ,C4027_=_C4056 ,C4027_=_C4073 ,C4027_=_C4084 ,C4056_=_C4073 ,C4056_=_C4084 ,\nC4073_=_C4084 ,"];112[shape=box, label="id:112 level: 5\n105: C383 C406 C502 C784 C789 \nC798 C799 C819 C847 C872 C894 \nC979 C1028 C1078 C1087 C1100 C1101 \nC1106 C1202 C1406 C1413 C1425 C1427 \nC1436 C1656 C1657 C1658 C1659 C1660 \nC1661 C1662 C1663 C1664 C1665 C1666 \nC1667 C1668 C1669 C1670 C1671 C1672 \nC1673 C1675 C1676 C1677 C1911 C1919 \nC2054 C2066 C2078 C2080 C2086 C2147 \nC2333 C2356 C2396 C2452 C2464 C2640 \nC2742 C2758 C2839 C2856 C2857 C2858 \nC2859 C2860 C2861 C2862 C2863 C2864 \nC2865 C2866 C2867 C2868 C2870 C2871 \nC3030 C3116 C3143 C3206 C3319 C3343 \nC3345 C3587 C3800 C3868 C3935 C3940 \nC3983 C3988 C3997 C4020 C4021 C4059 \nC4061 C4068 C4069 C4070 C4071 C4072 \nC4088 C4098 C4099 C4100 \n1480: C383_=_C406( C383 C406 ) C383_=_C784( C383 C784 ) C383_=_C1028( C383 C1028 ) C383_=_C1078( C383 C1078 ) C383_=_C1106( C383 C1106 ) \nC383_=_C1406( C383 C1406 ) C383_=_C1656( C383 C1656 ) C383_=_C1657( C383 C1657 ) C383_=_C1658( C383 C1658 ) C383_=_C1659( C383 C1659 ) C383_=_C1660( C383 C1660 ) \nC383_=_C1661( C383 C1661 ) C383_=_C1662( C383 C1662 ) C383_=_C1663( C383 C1663 ) C383_=_C1664( C383 C1664 ) C383_=_C1665( C383 C1665 ) C383_=_C1666( C383 C1666 ) \nC383_=_C1667( C383 C1667 ) C383_=_C1668( C383 C1668 ) C383_=_C1669( C383 C1669 ) C383_=_C1670( C383 C1670 ) C383_=_C1671( C383 C1671 ) C383_=_C1672( C383 C1672 ) \nC383_=_C1673( C383 C1673 ) C383_=_C1675( C383 C1675 ) C383_=_C1676( C383 C1676 ) C383_=_C1677( C383 C1677 ) C406_=_C798( C406 C798 ) C406_=_C1100( C406 C1100 ) \nC406_=_C1202( C406 C1202 ) C406_=_C1425( C406 C1425 ) C406_=_C2054( C406 C2054 ) C406_=_C2078( C406 C2078 ) C406_=_C2333( C406 C2333 ) C406_=_C2758( C406 C2758 ) \nC406_=_C2867( C406 C2867 ) C406_=_C3030( C406 C3030 ) C406_=_C3143( C406 C3143 ) C406_=_C3206( C406 C3206 ) C406_=_C3343( C406 C3343 ) C406_=_C3587( C406 C3587 ) \nC406_=_C3800( C406 C3800 ) C406_=_C3868( C406 C3868 ) C406_=_C3935( C406 C3935 ) C406_=_C3940( C406 C3940 ) C406_=_C3988( C406 C3988 ) C406_=_C3997( C406 C3997 ) \nC406_=_C4020( C406 C4020 ) C406_=_C4068( C406 C4068 ) C406_=_C4069( C406 C4069 ) C406_=_C4070( C406 C4070 ) C406_=_C4071( C406 C4071 ) C406_=_C4072( C406 C4072 ) \nC502_=_C789( C502 C789 ) C502_=_C979( C502 C979 ) C502_=_C1087( C502 C1087 ) C502_=_C1413( C502 C1413 ) C502_=_C1436( C502 C1436 ) C502_=_C1662( C502 C1662 ) \nC502_=_C1919( C502 C1919 ) C502_=_C2066( C502 C2066 ) C502_=_C2086( C502 C2086 ) C502_=_C2147( C502 C2147 ) C502_=_C2356( C502 C2356 ) C502_=_C2640( C502 C2640 ) \nC502_=_C2856( C502 C2856 ) C502_=_C2857( C502 C2857 ) C502_=_C2858( C502 C2858 ) C502_=_C2859( C502 C2859 ) C502_=_C2860( C502 C2860 ) C502_=_C2861( C502 C2861 ) \nC502_=_C2862( C502 C2862 ) C502_=_C2863( C502 C2863 ) C502_=_C2864( C502 C2864 ) C502_=_C2865( C502 C2865 ) C502_=_C2866( C502 C2866 ) C502_=_C2867( C502 C2867 ) \nC502_=_C2868( C502 C2868 ) C502_=_C2870( C502 C2870 ) C502_=_C2871( C502 C2871 ) C784_=_C789( C784 C789 ) C784_=_C798( C784 C798 ) C784_=_C799( C784 C799 ) \nC784_=_C1028( C784 C1028 ) C784_=_C1078( C784 C1078 ) C784_=_C1106( C784 C1106 ) C784_=_C1406( C784 C1406 ) C784_=_C1656( C784 C1656 ) C784_=_C1657( C784 C1657 ) \nC784_=_C1658( C784 C1658 ) C784_=_C1659( C784 C1659 ) C784_=_C1660( C784 C1660 ) C784_=_C1661( C784 C1661 ) C784_=_C1662( C784 C1662 ) C784_=_C1663( C784 C1663 ) \nC784_=_C1664( C784 C1664 ) C784_=_C1665( C784 C1665 ) C784_=_C1666( C784 C1666 ) C784_=_C1667( C784 C1667 ) C784_=_C1668( C784 C1668 ) C784_=_C1669( C784 C1669 ) \nC784_=_C1670( C784 C1670 ) C784_=_C1671( C784 C1671 ) C784_=_C1672( C784 C1672 ) C784_=_C1673( C784 C1673 ) C784_=_C1675( C784 C1675 ) C784_=_C1676( C784 C1676 ) \nC784_=_C1677( C784 C1677 ) C789_=_C798( C789 C798 ) C789_=_C799( C789 C799 ) C789_=_C979( C789 C979 ) C789_=_C1087( C789 C1087 ) C789_=_C1413( C789 C1413 ) \nC789_=_C1436( C789 C1436 ) C789_=_C1662( C789 C1662 ) C789_=_C1919( C789 C1919 ) C789_=_C2066( C789 C2066 ) C789_=_C2086( C789 C2086 ) C789_=_C2147( C789 C2147 ) \nC789_=_C2356( C789 C2356 ) C789_=_C2640( C789 C2640 ) C789_=_C2856( C789 C2856 ) C789_=_C2857( C789 C2857 ) C789_=_C2858( C789 C2858 ) C789_=_C2859( C789 C2859 ) \nC789_=_C2860( C789 C2860 ) C789_=_C2861( C789 C2861 ) C789_=_C2862( C789 C2862 ) C789_=_C2863( C789 C2863 ) C789_=_C2864( C789 C2864 ) C789_=_C2865( C789 C2865 ) \nC789_=_C2866( C789 C2866 ) C789_=_C2867( C789 C2867 ) C789_=_C2868( C789 C2868 ) C789_=_C2870( C789 C2870 ) C789_=_C2871( C789 C2871 ) C798_=_C799( C798 C799 ) \nC798_=_C1100( C798 C1100 ) C798_=_C1202( C798 C1202 ) C798_=_C1425( C798 C1425 ) C798_=_C2054( C798 C2054 ) C798_=_C2078( C798 C2078 ) C798_=_C2333( C798 C2333 ) \nC798_=_C2758( C798 C2758 ) C798_=_C2867( C798 C2867 ) C798_=_C3030( C798 C3030 ) C798_=_C3143(</w:t>
      </w:r>
    </w:p>
    <w:p>
      <w:pPr>
        <w:pStyle w:val="PreformattedText"/>
        <w:bidi w:val="0"/>
        <w:spacing w:before="0" w:after="0"/>
        <w:jc w:val="left"/>
        <w:rPr/>
      </w:pPr>
      <w:r>
        <w:rPr/>
        <w:t xml:space="preserve"> </w:t>
      </w:r>
      <w:r>
        <w:rPr/>
        <w:t>C798 C3143 ) C798_=_C3206( C798 C3206 ) C798_=_C3343( C798 C3343 ) \nC798_=_C3587( C798 C3587 ) C798_=_C3800( C798 C3800 ) C798_=_C3868( C798 C3868 ) C798_=_C3935( C798 C3935 ) C798_=_C3940( C798 C3940 ) C798_=_C3988( C798 C3988 ) \nC798_=_C3997( C798 C3997 ) C798_=_C4020( C798 C4020 ) C798_=_C4068( C798 C4068 ) C798_=_C4069( C798 C4069 ) C798_=_C4070( C798 C4070 ) C798_=_C4071( C798 C4071 ) \nC798_=_C4072( C798 C4072 ) C799_=_C819( C799 C819 ) C799_=_C847( C799 C847 ) C799_=_C872( C799 C872 ) C799_=_C894( C799 C894 ) C799_=_C1101( C799 C1101 ) \nC799_=_C1427( C799 C1427 ) C799_=_C1675( C799 C1675 ) C799_=_C1911( C799 C1911 ) C799_=_C2080( C799 C2080 ) C799_=_C2396( C799 C2396 ) C799_=_C2452( C799 C2452 ) \nC799_=_C2464( C799 C2464 ) C799_=_C2742( C799 C2742 ) C799_=_C2839( C799 C2839 ) C799_=_C3116( C799 C3116 ) C799_=_C3319( C799 C3319 ) C799_=_C3345( C799 C3345 ) \nC799_=_C3983( C799 C3983 ) C799_=_C4021( C799 C4021 ) C799_=_C4059( C799 C4059 ) C799_=_C4061( C799 C4061 ) C799_=_C4070( C799 C4070 ) C799_=_C4088( C799 C4088 ) \nC799_=_C4098( C799 C4098 ) C799_=_C4099( C799 C4099 ) C799_=_C4100( C799 C4100 ) C819_=_C847( C819 C847 ) C819_=_C872( C819 C872 ) C819_=_C894( C819 C894 ) \nC819_=_C1101( C819 C1101 ) C819_=_C1427( C819 C1427 ) C819_=_C1675( C819 C1675 ) C819_=_C1911( C819 C1911 ) C819_=_C2080( C819 C2080 ) C819_=_C2396( C819 C2396 ) \nC819_=_C2452( C819 C2452 ) C819_=_C2464( C819 C2464 ) C819_=_C2742( C819 C2742 ) C819_=_C2839( C819 C2839 ) C819_=_C3116( C819 C3116 ) C819_=_C3319( C819 C3319 ) \nC819_=_C3345( C819 C3345 ) C819_=_C3983( C819 C3983 ) C819_=_C4021( C819 C4021 ) C819_=_C4059( C819 C4059 ) C819_=_C4061( C819 C4061 ) C819_=_C4070( C819 C4070 ) \nC819_=_C4088( C819 C4088 ) C819_=_C4098( C819 C4098 ) C819_=_C4099( C819 C4099 ) C819_=_C4100( C819 C4100 ) C847_=_C872( C847 C872 ) C847_=_C894( C847 C894 ) \nC847_=_C1101( C847 C1101 ) C847_=_C1427( C847 C1427 ) C847_=_C1675( C847 C1675 ) C847_=_C1911( C847 C1911 ) C847_=_C2080( C847 C2080 ) C847_=_C2396( C847 C2396 ) \nC847_=_C2452( C847 C2452 ) C847_=_C2464( C847 C2464 ) C847_=_C2742( C847 C2742 ) C847_=_C2839( C847 C2839 ) C847_=_C3116( C847 C3116 ) C847_=_C3319( C847 C3319 ) \nC847_=_C3345( C847 C3345 ) C847_=_C3983( C847 C3983 ) C847_=_C4021( C847 C4021 ) C847_=_C4059( C847 C4059 ) C847_=_C4061( C847 C4061 ) C847_=_C4070( C847 C4070 ) \nC847_=_C4088( C847 C4088 ) C847_=_C4098( C847 C4098 ) C847_=_C4099( C847 C4099 ) C847_=_C4100( C847 C4100 ) C872_=_C894( C872 C894 ) C872_=_C1101( C872 C1101 ) \nC872_=_C1427( C872 C1427 ) C872_=_C1675( C872 C1675 ) C872_=_C1911( C872 C1911 ) C872_=_C2080( C872 C2080 ) C872_=_C2396( C872 C2396 ) C872_=_C2452( C872 C2452 ) \nC872_=_C2464( C872 C2464 ) C872_=_C2742( C872 C2742 ) C872_=_C2839( C872 C2839 ) C872_=_C3116( C872 C3116 ) C872_=_C3319( C872 C3319 ) C872_=_C3345( C872 C3345 ) \nC872_=_C3983( C872 C3983 ) C872_=_C4021( C872 C4021 ) C872_=_C4059( C872 C4059 ) C872_=_C4061( C872 C4061 ) C872_=_C4070( C872 C4070 ) C872_=_C4088( C872 C4088 ) \nC872_=_C4098( C872 C4098 ) C872_=_C4099( C872 C4099 ) C872_=_C4100( C872 C4100 ) C894_=_C1101( C894 C1101 ) C894_=_C1427( C894 C1427 ) C894_=_C1675( C894 C1675 ) \nC894_=_C1911( C894 C1911 ) C894_=_C2080( C894 C2080 ) C894_=_C2396( C894 C2396 ) C894_=_C2452( C894 C2452 ) C894_=_C2464( C894 C2464 ) C894_=_C2742( C894 C2742 ) \nC894_=_C2839( C894 C2839 ) C894_=_C3116( C894 C3116 ) C894_=_C3319( C894 C3319 ) C894_=_C3345( C894 C3345 ) C894_=_C3983( C894 C3983 ) C894_=_C4021( C894 C4021 ) \nC894_=_C4059( C894 C4059 ) C894_=_C4061( C894 C4061 ) C894_=_C4070( C894 C4070 ) C894_=_C4088( C894 C4088 ) C894_=_C4098( C894 C4098 ) C894_=_C4099( C894 C4099 ) \nC894_=_C4100( C894 C4100 ) C979_=_C1087( C979 C1087 ) C979_=_C1413( C979 C1413 ) C979_=_C1436( C979 C1436 ) C979_=_C1662( C979 C1662 ) C979_=_C1919( C979 C1919 ) \nC979_=_C2066( C979 C2066 ) C979_=_C2086( C979 C2086 ) C979_=_C2147( C979 C2147 ) C979_=_C2356( C979 C2356 ) C979_=_C2640( C979 C2640 ) C979_=_C2856( C979 C2856 ) \nC979_=_C2857( C979 C2857 ) C979_=_C2858( C979 C2858 ) C979_=_C2859( C979 C2859 ) C979_=_C2860( C979 C2860 ) C979_=_C2861( C979 C2861 ) C979_=_C2862( C979 C2862 ) \nC979_=_C2863( C979 C2863 ) C979_=_C2864( C979 C2864 ) C979_=_C2865( C979 C2865 ) C979_=_C2866( C979 C2866 ) C979_=_C2867( C979 C2867 ) C979_=_C2868( C979 C2868 ) \nC979_=_C2870( C979 C2870 ) C979_=_C2871( C979 C2871 ) C1028_=_C1078( C1028 C1078 ) C1028_=_C1106( C1028 C1106 ) C1028_=_C1406( C1028 C1406 ) C1028_=_C1656( C1028 C1656 ) \nC1028_=_C1657( C1028 C1657 ) C1028_=_C1658( C1028 C1658 ) C1028_=_C1659( C1028 C1659 ) C1028_=_C1660( C1028 C1660 ) C1028_=_C1661( C1028 C1661 ) C1028_=_C1662( C1028 C1662 ) \nC1028_=_C1663( C1028 C1663 ) C1028_=_C1664( C1028 C1664 ) C1028_=_C1665( C1028 C1665 ) C1028_=_C1666( C1028 C1666 ) C1028_=_C1667( C1028 C1667 ) C1028_=_C1668( C1028 C1668 ) \nC1028_=_C1669( C1028 C1669 ) C1028_=_C1670( C1028 C1670 ) C1028_=_C1671( C1028 C1671 ) C1028_=_C1672( C1028 C1672 ) C1028_=_C1673( C1028 C1673 ) C1028_=_C1675( C1028 C1675 ) \nC1028_=_C1676( C1028 C1676 ) C1028_=_C1677( C1028 C1677 ) C1078_=_C1087( C1078 C1087 ) C1078_=_C1100( C1078 C1100 ) C1078_=_C1101( C1078 C1101 ) C1078_=_C1106( C1078 C1106 ) \nC1078_=_C1406( C1078 C1406 ) C1078_=_C1656( C1078 C1656 ) C1078_=_C1657( C1078 C1657 ) C1078_=_C1658( C1078 C1658 ) C1078_=_C1659( C1078 C1659 ) C1078_=_C1660( C1078 C1660 ) \nC1078_=_C1661( C1078 C1661 ) C1078_=_C1662( C1078 C1662 ) C1078_=_C1663( C1078 C1663 ) C1078_=_C1664( C1078 C1664 ) C1078_=_C1665( C1078 C1665 ) C1078_=_C1666( C1078 C1666 ) \nC1078_=_C1667( C1078 C1667 ) C1078_=_C1668( C1078 C1668 ) C1078_=_C1669( C1078 C1669 ) C1078_=_C1670( C1078 C1670 ) C1078_=_C1671( C1078 C1671 ) C1078_=_C1672( C1078 C1672 ) \nC1078_=_C1673( C1078 C1673 ) C1078_=_C1675( C1078 C1675 ) C1078_=_C1676( C1078 C1676 ) C1078_=_C1677( C1078 C1677 ) C1087_=_C1100( C1087 C1100 ) C1087_=_C1101( C1087 C1101 ) \nC1087_=_C1413( C1087 C1413 ) C1087_=_C1436( C1087 C1436 ) C1087_=_C1662( C1087 C1662 ) C1087_=_C1919( C1087 C1919 ) C1087_=_C2066( C1087 C2066 ) C1087_=_C2086( C1087 C2086 ) \nC1087_=_C2147( C1087 C2147 ) C1087_=_C2356( C1087 C2356 ) C1087_=_C2640( C1087 C2640 ) C1087_=_C2856( C1087 C2856 ) C1087_=_C2857( C1087 C2857 ) C1087_=_C2858( C1087 C2858 ) \nC1087_=_C2859( C1087 C2859 ) C1087_=_C2860( C1087 C2860 ) C1087_=_C2861( C1087 C2861 ) C1087_=_C2862( C1087 C2862 ) C1087_=_C2863( C1087 C2863 ) C1087_=_C2864( C1087 C2864 ) \nC1087_=_C2865( C1087 C2865 ) C1087_=_C2866( C1087 C2866 ) C1087_=_C2867( C1087 C2867 ) C1087_=_C2868( C1087 C2868 ) C1087_=_C2870( C1087 C2870 ) C1087_=_C2871( C1087 C2871 ) \nC1100_=_C1101( C1100 C1101 ) C1100_=_C1202( C1100 C1202 ) C1100_=_C1425( C1100 C1425 ) C1100_=_C2054( C1100 C2054 ) C1100_=_C2078( C1100 C2078 ) C1100_=_C2333( C1100 C2333 ) \nC1100_=_C2758( C1100 C2758 ) C1100_=_C2867( C1100 C2867 ) C1100_=_C3030( C1100 C3030 ) C1100_=_C3143( C1100 C3143 ) C1100_=_C3206( C1100 C3206 ) C1100_=_C3343( C1100 C3343 ) \nC1100_=_C3587( C1100 C3587 ) C1100_=_C3800( C1100 C3800 ) C1100_=_C3868( C1100 C3868 ) C1100_=_C3935( C1100 C3935 ) C1100_=_C3940( C1100 C3940 ) C1100_=_C3988( C1100 C3988 ) \nC1100_=_C3997( C1100 C3997 ) C1100_=_C4020( C1100 C4020 ) C1100_=_C4068( C1100 C4068 ) C1100_=_C4069( C1100 C4069 ) C1100_=_C4070( C1100 C4070 ) C1100_=_C4071( C1100 C4071 ) \nC1100_=_C4072( C1100 C4072 ) C1101_=_C1427( C1101 C1427 ) C1101_=_C1675( C1101 C1675 ) C1101_=_C1911( C1101 C1911 ) C1101_=_C2080( C1101 C2080 ) C1101_=_C2396( C1101 C2396 ) \nC1101_=_C2452( C1101 C2452 ) C1101_=_C2464( C1101 C2464 ) C1101_=_C2742( C1101 C2742 ) C1101_=_C2839( C1101 C2839 ) C1101_=_C3116( C1101 C3116 ) C1101_=_C3319( C1101 C3319 ) \nC1101_=_C3345( C1101 C3345 ) C1101_=_C3983( C1101 C3983 ) C1101_=_C4021( C1101 C4021 ) C1101_=_C4059( C1101 C4059 ) C1101_=_C4061( C1101 C4061 ) C1101_=_C4070( C1101 C4070 ) \nC1101_=_C4088( C1101 C4088 ) C1101_=_C4098( C1101 C4098 ) C1101_=_C4099( C1101 C4099 ) C1101_=_C4100( C1101 C4100 ) C1106_=_C1406( C1106 C1406 ) C1106_=_C1656( C1106 C1656 ) \nC1106_=_C1657( C1106 C1657 ) C1106_=_C1658( C1106 C1658 ) C1106_=_C1659( C1106 C1659 ) C1106_=_C1660( C1106 C1660 ) C1106_=_C1661( C1106 C1661 ) C1106_=_C1662( C1106 C1662 ) \nC1106_=_C1663( C1106 C1663 ) C1106_=_C1664( C1106 C1664 ) C1106_=_C1665( C1106 C1665 ) C1106_=_C1666( C1106 C1666 ) C1106_=_C1667( C1106 C1667 ) C1106_=_C1668( C1106 C1668 ) \nC1106_=_C1669( C1106 C1669 ) C1106_=_C1670( C1106 C1670 ) C1106_=_C1671( C1106 C1671 ) C1106_=_C1672( C1106 C1672 ) C1106_=_C1673( C1106 C1673 ) C1106_=_C1675( C1106 C1675 ) \nC1106_=_C1676( C1106 C1676 ) C1106_=_C1677( C1106 C1677 ) C1202_=_C1425( C1202 C1425 ) C1202_=_C2054( C1202 C2054 ) C1202_=_C2078( C1202 C2078 ) C1202_=_C2333( C1202 C2333 ) \nC1202_=_C2758( C1202 C2758 ) C1202_=_C2867( C1202 C2867 ) C1202_=_C3030( C1202 C3030 ) C1202_=_C3143( C1202 C3143 ) C1202_=_C3206( C1202 C3206 ) C1202_=_C3343( C1202 C3343 ) \nC1202_=_C3587( C1202 C3587 ) C1202_=_C3800( C1202 C3800 ) C1202_=_C3868( C1202 C3868 ) C1202_=_C3935( C1202 C3935 ) C1202_=_C3940( C1202 C3940 ) C1202_=_C3988( C1202 C3988 ) \nC1202_=_C3997( C1202 C3997 ) C1202_=_C4020( C1202 C4020 ) C1202_=_C4068( C1202 C4068 ) C1202_=_C4069( C1202 C4069 ) C1202_=_C4070( C1202 C4070 ) C1202_=_C4071( C1202 C4071 ) \nC1202_=_C4072( C1202 C4072 ) C1406_=_C1413( C1406 C1413 ) C1406_=_C1425( C1406 C1425 ) C1406_=_C1427( C1406 C1427 ) C1406_=_C1656( C1406 C1656 ) C1406_=_C1657( C1406 C1657 ) \nC1406_=_C1658( C1406 C1658 ) C1406_=_C1659( C1406 C1659 ) C1406_=_C1660( C1406 C1660 ) C1406_=_C1661( C1406 C1661 ) C1406_=_C1662( C1406 C1662 ) C1406_=_C1663( C1406 C1663 ) \nC1406_=_C1664( C1406 C1664 ) C1406_=_C1665( C1406 C1665 ) C1406_=_C1666( C1406 C1666 ) C1406_=_C1667( C1406 C1667 ) C1406_=_C1668( C1406 C1668 ) C1406_=_C1669( C1406 C1669 ) \nC1406_=_C1670( C1406 C1670 ) C1406_=_C1671( C1406 C1671 ) C1406_=_C1672( C1406 C1672 ) C1406_=_C1673( C1406 C1673 ) C1406_=_C1675( C1406</w:t>
      </w:r>
    </w:p>
    <w:p>
      <w:pPr>
        <w:pStyle w:val="PreformattedText"/>
        <w:bidi w:val="0"/>
        <w:spacing w:before="0" w:after="0"/>
        <w:jc w:val="left"/>
        <w:rPr/>
      </w:pPr>
      <w:r>
        <w:rPr/>
        <w:t xml:space="preserve"> </w:t>
      </w:r>
      <w:r>
        <w:rPr/>
        <w:t>C1675 ) C1406_=_C1676( C1406 C1676 ) \nC1406_=_C1677( C1406 C1677 ) C1413_=_C1425( C1413 C1425 ) C1413_=_C1427( C1413 C1427 ) C1413_=_C1436( C1413 C1436 ) C1413_=_C1662( C1413 C1662 ) C1413_=_C1919( C1413 C1919 ) \nC1413_=_C2066( C1413 C2066 ) C1413_=_C2086( C1413 C2086 ) C1413_=_C2147( C1413 C2147 ) C1413_=_C2356( C1413 C2356 ) C1413_=_C2640( C1413 C2640 ) C1413_=_C2856( C1413 C2856 ) \nC1413_=_C2857( C1413 C2857 ) C1413_=_C2858( C1413 C2858 ) C1413_=_C2859( C1413 C2859 ) C1413_=_C2860( C1413 C2860 ) C1413_=_C2861( C1413 C2861 ) C1413_=_C2862( C1413 C2862 ) \nC1413_=_C2863( C1413 C2863 ) C1413_=_C2864( C1413 C2864 ) C1413_=_C2865( C1413 C2865 ) C1413_=_C2866( C1413 C2866 ) C1413_=_C2867( C1413 C2867 ) C1413_=_C2868( C1413 C2868 ) \nC1413_=_C2870( C1413 C2870 ) C1413_=_C2871( C1413 C2871 ) C1425_=_C1427( C1425 C1427 ) C1425_=_C2054( C1425 C2054 ) C1425_=_C2078( C1425 C2078 ) C1425_=_C2333( C1425 C2333 ) \nC1425_=_C2758( C1425 C2758 ) C1425_=_C2867( C1425 C2867 ) C1425_=_C3030( C1425 C3030 ) C1425_=_C3143( C1425 C3143 ) C1425_=_C3206( C1425 C3206 ) C1425_=_C3343( C1425 C3343 ) \nC1425_=_C3587( C1425 C3587 ) C1425_=_C3800( C1425 C3800 ) C1425_=_C3868( C1425 C3868 ) C1425_=_C3935( C1425 C3935 ) C1425_=_C3940( C1425 C3940 ) C1425_=_C3988( C1425 C3988 ) \nC1425_=_C3997( C1425 C3997 ) C1425_=_C4020( C1425 C4020 ) C1425_=_C4068( C1425 C4068 ) C1425_=_C4069( C1425 C4069 ) C1425_=_C4070( C1425 C4070 ) C1425_=_C4071( C1425 C4071 ) \nC1425_=_C4072( C1425 C4072 ) C1427_=_C1675( C1427 C1675 ) C1427_=_C1911( C1427 C1911 ) C1427_=_C2080( C1427 C2080 ) C1427_=_C2396( C1427 C2396 ) C1427_=_C2452( C1427 C2452 ) \nC1427_=_C2464( C1427 C2464 ) C1427_=_C2742( C1427 C2742 ) C1427_=_C2839( C1427 C2839 ) C1427_=_C3116( C1427 C3116 ) C1427_=_C3319( C1427 C3319 ) C1427_=_C3345( C1427 C3345 ) \nC1427_=_C3983( C1427 C3983 ) C1427_=_C4021( C1427 C4021 ) C1427_=_C4059( C1427 C4059 ) C1427_=_C4061( C1427 C4061 ) C1427_=_C4070( C1427 C4070 ) C1427_=_C4088( C1427 C4088 ) \nC1427_=_C4098( C1427 C4098 ) C1427_=_C4099( C1427 C4099 ) C1427_=_C4100( C1427 C4100 ) C1436_=_C1662( C1436 C1662 ) C1436_=_C1919( C1436 C1919 ) C1436_=_C2066( C1436 C2066 ) \nC1436_=_C2086( C1436 C2086 ) C1436_=_C2147( C1436 C2147 ) C1436_=_C2356( C1436 C2356 ) C1436_=_C2640( C1436 C2640 ) C1436_=_C2856( C1436 C2856 ) C1436_=_C2857( C1436 C2857 ) \nC1436_=_C2858( C1436 C2858 ) C1436_=_C2859( C1436 C2859 ) C1436_=_C2860( C1436 C2860 ) C1436_=_C2861( C1436 C2861 ) C1436_=_C2862( C1436 C2862 ) C1436_=_C2863( C1436 C2863 ) \nC1436_=_C2864( C1436 C2864 ) C1436_=_C2865( C1436 C2865 ) C1436_=_C2866( C1436 C2866 ) C1436_=_C2867( C1436 C2867 ) C1436_=_C2868( C1436 C2868 ) C1436_=_C2870( C1436 C2870 ) \nC1436_=_C2871( C1436 C2871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6_=_C1670( C1656 C1670 ) C1656_=_C1671( C1656 C1671 ) C1656_=_C1672( C1656 C1672 ) C1656_=_C1673( C1656 C1673 ) \nC1656_=_C1675( C1656 C1675 ) C1656_=_C1676( C1656 C1676 ) C1656_=_C1677( C1656 C1677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7_=_C1675( C1657 C1675 ) C1657_=_C1676( C1657 C1676 ) C1657_=_C1677( C1657 C1677 ) C1657_=_C2066( C1657 C2066 ) C1657_=_C2078( C1657 C2078 ) \nC1657_=_C2080( C1657 C2080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5( C1658 C1675 ) C1658_=_C1676( C1658 C1676 ) \nC1658_=_C1677( C1658 C1677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5( C1659 C1675 ) C1659_=_C1676( C1659 C1676 ) C1659_=_C1677( C1659 C1677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75( C1660 C1675 ) C1660_=_C1676( C1660 C1676 ) C1660_=_C1677( C1660 C1677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5( C1661 C1675 ) C1661_=_C1676( C1661 C1676 ) \nC1661_=_C1677( C1661 C1677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5( C1662 C1675 ) C1662_=_C1676( C1662 C1676 ) C1662_=_C1677( C1662 C1677 ) C1662_=_C1919( C1662 C1919 ) C1662_=_C2066( C1662 C2066 ) C1662_=_C2086( C1662 C2086 ) \nC1662_=_C2147( C1662 C2147 ) C1662_=_C2356( C1662 C2356 ) C1662_=_C2640( C1662 C2640 ) C1662_=_C2856( C1662 C2856 ) C1662_=_C2857( C1662 C2857 ) C1662_=_C2858( C1662 C2858 ) \nC1662_=_C2859( C1662 C2859 ) C1662_=_C2860( C1662 C2860 ) C1662_=_C2861( C1662 C2861 ) C1662_=_C2862( C1662 C2862 ) C1662_=_C2863( C1662 C2863 ) C1662_=_C2864( C1662 C2864 ) \nC1662_=_C2865( C1662 C2865 ) C1662_=_C2866( C1662 C2866 ) C1662_=_C2867( C1662 C2867 ) C1662_=_C2868( C1662 C2868 ) C1662_=_C2870( C1662 C2870 ) C1662_=_C2871( C1662 C2871 ) \nC1663_=_C1664( C1663 C1664 ) C1663_=_C1665( C1663 C1665 ) C1663_=_C1666( C1663 C1666 ) C1663_=_C1667( C1663 C1667 ) C1663_=_C1668( C1663 C1668 ) C1663_=_C1669( C1663 C1669 ) \nC1663_=_C1670( C1663 C1670 ) C1663_=_C1671( C1663 C1671 ) C1663_=_C1672( C1663 C1672 ) C1663_=_C1673( C1663 C1673 ) C1663_=_C1675( C1663 C1675 ) C1663_=_C1676( C1663 C1676 ) \nC1663_=_C1677( C1663 C1677 ) C1664_=_C1665( C1664 C1665 ) C1664_=_C1666( C1664 C1666 ) C1664_=_C1667( C1664 C1667 ) C1664_=_C1668( C1664 C1668 ) C1664_=_C1669( C1664 C1669 ) \nC1664_=_C1670( C1664 C1670 ) C1664_=_C1671( C1664 C1671 ) C1664_=_C1672( C1664 C1672 ) C1664_=_C1673( C1664 C1673 ) C1664_=_C1675( C1664 C1675 ) C1664_=_C1676( C1664 C1676 ) \nC1664_=_C1677( C1664 C1677 ) C1664_=_C2858( C1664 C2858 ) C1664_=_C3343( C1664 C3343 ) C1664_=_C3345( C1664 C3345 ) C1665_=_C1666( C1665 C1666 ) C1665_=_C1667( C1665 C1667 ) \nC1665_=_C1668( C1665 C1668 ) C1665_=_C1669( C1665 C1669 ) C1665_=_C1670( C1665 C1670 ) C1665_=_C1671( C1665 C1671 ) C1665_=_C1672( C1665 C1672 ) C1665_=_C1673( C1665 C1673 ) \nC1665_=_C1675( C1665 C1675 ) C1665_=_C1676( C1665 C1676 ) C1665_=_C1677( C1665 C1677 ) C1666_=_C1667( C1666 C1667 ) C1666_=_C1668( C1666 C1668 ) C1666_=_C1669( C1666 C1669 ) \nC1666_=_C1670( C1666 C1670 ) C1666_=_C1671( C1666 C1671 ) C1666_=_C1672( C1666 C1672 ) C1666_=_C1673( C1666 C1673 ) C1666_=_C1675( C1666 C1675 ) C1666_=_C1676( C1666 C1676 ) \nC1666_=_C1677( C1666 C1677 ) C1667_=_C1668( C1667 C1668 ) C1667_=_C1669( C1667 C1669 ) C1667_=_C1670( C1667 C1670 ) C1667_=_C1671( C1667 C1671 ) C1667_=_C1672( C1667 C1672 ) \nC1667_=_C1673( C1667 C1673 ) C1667_=_C1675( C1667 C1675 ) C1667_=_C1676( C1667 C1676 ) C1667_=_C1677( C1667 C1677 ) C1668_=_C1669( C1668 C1669 ) C1668_=_C1670( C1668 C1670 ) \nC1668_=_C1671( C1668 C1671 ) C1668_=_C1672( C1668 C1672 ) C1668_=_C1673( C1668 C1673 ) C1668_=_C1675( C1668 C1675 ) C1668_=_C1676( C1668 C1676 ) C1668_=_C1677( C1668 C1677 ) \nC1669_=_C1670( C1669 C1670 ) C1669_=_C1671( C1669 C1671 ) C1669_=_C1672( C1669 C1672 ) C1669_=_C1673( C1669 C1673 ) C1669_=_C1675( C1669 C1675 ) C1669_=_C1676( C1669 C1676 ) \nC1669_=_C1677( C1669 C1677 ) C1670_=_C1671( C1670 C1671 ) C1670_=_C1672( C1670 C1672 ) C1670_=_C1673( C1670 C1673 ) C1670_=_C1675( C1670 C1675 ) C1670_=_C1676( C1670 C1676 ) \nC1670_=_C1677( C1670 C1677 ) C1670_=_C3988( C1670 C3988 ) C1671_=_C1672( C1671 C1672 ) C1671_=_C1673( C1671 C1673 ) C1671_=_C1675( C1671 C1675 ) C1671_=_C1676( C1671 C1676 ) \nC1671_=_C1677( C1671 C1677 ) C1671_=_C3997( C1671 C3997 ) C1672_=_C1673( C1672 C1673 ) C1672_=_C1675( C1672 C1675 ) C1672_=_C1676( C1672 C1676 ) C1672_=_C1677( C1672 C1677 ) \nC1672_=_C2866( C1672 C2866 ) C1672_=_C4020( C1672 C4020 ) C1672_=_C4021( C1672 C4021 ) C1673_=_C1675( C1673 C1675 ) C1673_=_C1676( C1673 C1676 ) C1673_=_C1677( C1673 C1677 ) \nC1675_=_C1676( C1675 C1676 ) C1675_=_C1677( C1675 C1677 ) C1675_=_C1911( C1675 C1911 ) C1675_=_C2080( C1675 C2080 ) C1675_=_C2396( C1675 C2396 ) C1675_=_C2452( C1675 C2452 ) \nC1675_=_C2464(</w:t>
      </w:r>
    </w:p>
    <w:p>
      <w:pPr>
        <w:pStyle w:val="PreformattedText"/>
        <w:bidi w:val="0"/>
        <w:spacing w:before="0" w:after="0"/>
        <w:jc w:val="left"/>
        <w:rPr/>
      </w:pPr>
      <w:r>
        <w:rPr/>
        <w:t xml:space="preserve"> </w:t>
      </w:r>
      <w:r>
        <w:rPr/>
        <w:t>C1675 C2464 ) C1675_=_C2742( C1675 C2742 ) C1675_=_C2839( C1675 C2839 ) C1675_=_C3116( C1675 C3116 ) C1675_=_C3319( C1675 C3319 ) C1675_=_C3345( C1675 C3345 ) \nC1675_=_C3983( C1675 C3983 ) C1675_=_C4021( C1675 C4021 ) C1675_=_C4059( C1675 C4059 ) C1675_=_C4061( C1675 C4061 ) C1675_=_C4070( C1675 C4070 ) C1675_=_C4088( C1675 C4088 ) \nC1675_=_C4098( C1675 C4098 ) C1675_=_C4099( C1675 C4099 ) C1675_=_C4100( C1675 C4100 ) C1676_=_C1677( C1676 C1677 ) C1676_=_C4098( C1676 C4098 ) C1677_=_C2871( C1677 C2871 ) \nC1677_=_C4072( C1677 C4072 ) C1677_=_C4100( C1677 C4100 ) C1911_=_C2080( C1911 C2080 ) C1911_=_C2396( C1911 C2396 ) C1911_=_C2452( C1911 C2452 ) C1911_=_C2464( C1911 C2464 ) \nC1911_=_C2742( C1911 C2742 ) C1911_=_C2839( C1911 C2839 ) C1911_=_C3116( C1911 C3116 ) C1911_=_C3319( C1911 C3319 ) C1911_=_C3345( C1911 C3345 ) C1911_=_C3983( C1911 C3983 ) \nC1911_=_C4021( C1911 C4021 ) C1911_=_C4059( C1911 C4059 ) C1911_=_C4061( C1911 C4061 ) C1911_=_C4070( C1911 C4070 ) C1911_=_C4088( C1911 C4088 ) C1911_=_C4098( C1911 C4098 ) \nC1911_=_C4099( C1911 C4099 ) C1911_=_C4100( C1911 C4100 ) C1919_=_C2066( C1919 C2066 ) C1919_=_C2086( C1919 C2086 ) C1919_=_C2147( C1919 C2147 ) C1919_=_C2356( C1919 C2356 ) \nC1919_=_C2640( C1919 C2640 ) C1919_=_C2856( C1919 C2856 ) C1919_=_C2857( C1919 C2857 ) C1919_=_C2858( C1919 C2858 ) C1919_=_C2859( C1919 C2859 ) C1919_=_C2860( C1919 C2860 ) \nC1919_=_C2861( C1919 C2861 ) C1919_=_C2862( C1919 C2862 ) C1919_=_C2863( C1919 C2863 ) C1919_=_C2864( C1919 C2864 ) C1919_=_C2865( C1919 C2865 ) C1919_=_C2866( C1919 C2866 ) \nC1919_=_C2867( C1919 C2867 ) C1919_=_C2868( C1919 C2868 ) C1919_=_C2870( C1919 C2870 ) C1919_=_C2871( C1919 C2871 ) C2054_=_C2078( C2054 C2078 ) C2054_=_C2333( C2054 C2333 ) \nC2054_=_C2758( C2054 C2758 ) C2054_=_C2867( C2054 C2867 ) C2054_=_C3030( C2054 C3030 ) C2054_=_C3143( C2054 C3143 ) C2054_=_C3206( C2054 C3206 ) C2054_=_C3343( C2054 C3343 ) \nC2054_=_C3587( C2054 C3587 ) C2054_=_C3800( C2054 C3800 ) C2054_=_C3868( C2054 C3868 ) C2054_=_C3935( C2054 C3935 ) C2054_=_C3940( C2054 C3940 ) C2054_=_C3988( C2054 C3988 ) \nC2054_=_C3997( C2054 C3997 ) C2054_=_C4020( C2054 C4020 ) C2054_=_C4068( C2054 C4068 ) C2054_=_C4069( C2054 C4069 ) C2054_=_C4070( C2054 C4070 ) C2054_=_C4071( C2054 C4071 ) \nC2054_=_C4072( C2054 C4072 ) C2066_=_C2078( C2066 C2078 ) C2066_=_C2080( C2066 C2080 ) C2066_=_C2086( C2066 C2086 ) C2066_=_C2147( C2066 C2147 ) C2066_=_C2356( C2066 C2356 ) \nC2066_=_C2640( C2066 C2640 ) C2066_=_C2856( C2066 C2856 ) C2066_=_C2857( C2066 C2857 ) C2066_=_C2858( C2066 C2858 ) C2066_=_C2859( C2066 C2859 ) C2066_=_C2860( C2066 C2860 ) \nC2066_=_C2861( C2066 C2861 ) C2066_=_C2862( C2066 C2862 ) C2066_=_C2863( C2066 C2863 ) C2066_=_C2864( C2066 C2864 ) C2066_=_C2865( C2066 C2865 ) C2066_=_C2866( C2066 C2866 ) \nC2066_=_C2867( C2066 C2867 ) C2066_=_C2868( C2066 C2868 ) C2066_=_C2870( C2066 C2870 ) C2066_=_C2871( C2066 C2871 ) C2078_=_C2080( C2078 C2080 ) C2078_=_C2333( C2078 C2333 ) \nC2078_=_C2758( C2078 C2758 ) C2078_=_C2867( C2078 C2867 ) C2078_=_C3030( C2078 C3030 ) C2078_=_C3143( C2078 C3143 ) C2078_=_C3206( C2078 C3206 ) C2078_=_C3343( C2078 C3343 ) \nC2078_=_C3587( C2078 C3587 ) C2078_=_C3800( C2078 C3800 ) C2078_=_C3868( C2078 C3868 ) C2078_=_C3935( C2078 C3935 ) C2078_=_C3940( C2078 C3940 ) C2078_=_C3988( C2078 C3988 ) \nC2078_=_C3997( C2078 C3997 ) C2078_=_C4020( C2078 C4020 ) C2078_=_C4068( C2078 C4068 ) C2078_=_C4069( C2078 C4069 ) C2078_=_C4070( C2078 C4070 ) C2078_=_C4071( C2078 C4071 ) \nC2078_=_C4072( C2078 C4072 ) C2080_=_C2396( C2080 C2396 ) C2080_=_C2452( C2080 C2452 ) C2080_=_C2464( C2080 C2464 ) C2080_=_C2742( C2080 C2742 ) C2080_=_C2839( C2080 C2839 ) \nC2080_=_C3116( C2080 C3116 ) C2080_=_C3319( C2080 C3319 ) C2080_=_C3345( C2080 C3345 ) C2080_=_C3983( C2080 C3983 ) C2080_=_C4021( C2080 C4021 ) C2080_=_C4059( C2080 C4059 ) \nC2080_=_C4061( C2080 C4061 ) C2080_=_C4070( C2080 C4070 ) C2080_=_C4088( C2080 C4088 ) C2080_=_C4098( C2080 C4098 ) C2080_=_C4099( C2080 C4099 ) C2080_=_C4100( C2080 C4100 ) \nC2086_=_C2147( C2086 C2147 ) C2086_=_C2356( C2086 C2356 ) C2086_=_C2640( C2086 C2640 ) C2086_=_C2856( C2086 C2856 ) C2086_=_C2857( C2086 C2857 ) C2086_=_C2858( C2086 C2858 ) \nC2086_=_C2859( C2086 C2859 ) C2086_=_C2860( C2086 C2860 ) C2086_=_C2861( C2086 C2861 ) C2086_=_C2862( C2086 C2862 ) C2086_=_C2863( C2086 C2863 ) C2086_=_C2864( C2086 C2864 ) \nC2086_=_C2865( C2086 C2865 ) C2086_=_C2866( C2086 C2866 ) C2086_=_C2867( C2086 C2867 ) C2086_=_C2868( C2086 C2868 ) C2086_=_C2870( C2086 C2870 ) C2086_=_C2871( C2086 C2871 ) \nC2147_=_C2356( C2147 C2356 ) C2147_=_C2640( C2147 C2640 ) C2147_=_C2856( C2147 C2856 ) C2147_=_C2857( C2147 C2857 ) C2147_=_C2858( C2147 C2858 ) C2147_=_C2859( C2147 C2859 ) \nC2147_=_C2860( C2147 C2860 ) C2147_=_C2861( C2147 C2861 ) C2147_=_C2862( C2147 C2862 ) C2147_=_C2863( C2147 C2863 ) C2147_=_C2864( C2147 C2864 ) C2147_=_C2865( C2147 C2865 ) \nC2147_=_C2866( C2147 C2866 ) C2147_=_C2867( C2147 C2867 ) C2147_=_C2868( C2147 C2868 ) C2147_=_C2870( C2147 C2870 ) C2147_=_C2871( C2147 C2871 ) C2333_=_C2758( C2333 C2758 ) \nC2333_=_C2867( C2333 C2867 ) C2333_=_C3030( C2333 C3030 ) C2333_=_C3143( C2333 C3143 ) C2333_=_C3206( C2333 C3206 ) C2333_=_C3343( C2333 C3343 ) C2333_=_C3587( C2333 C3587 ) \nC2333_=_C3800( C2333 C3800 ) C2333_=_C3868( C2333 C3868 ) C2333_=_C3935( C2333 C3935 ) C2333_=_C3940( C2333 C3940 ) C2333_=_C3988( C2333 C3988 ) C2333_=_C3997( C2333 C3997 ) \nC2333_=_C4020( C2333 C4020 ) C2333_=_C4068( C2333 C4068 ) C2333_=_C4069( C2333 C4069 ) C2333_=_C4070( C2333 C4070 ) C2333_=_C4071( C2333 C4071 ) C2333_=_C4072( C2333 C4072 ) \nC2356_=_C2640( C2356 C2640 ) C2356_=_C2856( C2356 C2856 ) C2356_=_C2857( C2356 C2857 ) C2356_=_C2858( C2356 C2858 ) C2356_=_C2859( C2356 C2859 ) C2356_=_C2860( C2356 C2860 ) \nC2356_=_C2861( C2356 C2861 ) C2356_=_C2862( C2356 C2862 ) C2356_=_C2863( C2356 C2863 ) C2356_=_C2864( C2356 C2864 ) C2356_=_C2865( C2356 C2865 ) C2356_=_C2866( C2356 C2866 ) \nC2356_=_C2867( C2356 C2867 ) C2356_=_C2868( C2356 C2868 ) C2356_=_C2870( C2356 C2870 ) C2356_=_C2871( C2356 C2871 ) C2396_=_C2452( C2396 C2452 ) C2396_=_C2464( C2396 C2464 ) \nC2396_=_C2742( C2396 C2742 ) C2396_=_C2839( C2396 C2839 ) C2396_=_C3116( C2396 C3116 ) C2396_=_C3319( C2396 C3319 ) C2396_=_C3345( C2396 C3345 ) C2396_=_C3983( C2396 C3983 ) \nC2396_=_C4021( C2396 C4021 ) C2396_=_C4059( C2396 C4059 ) C2396_=_C4061( C2396 C4061 ) C2396_=_C4070( C2396 C4070 ) C2396_=_C4088( C2396 C4088 ) C2396_=_C4098( C2396 C4098 ) \nC2396_=_C4099( C2396 C4099 ) C2396_=_C4100( C2396 C4100 ) C2452_=_C2464( C2452 C2464 ) C2452_=_C2742( C2452 C2742 ) C2452_=_C2839( C2452 C2839 ) C2452_=_C3116( C2452 C3116 ) \nC2452_=_C3319( C2452 C3319 ) C2452_=_C3345( C2452 C3345 ) C2452_=_C3983( C2452 C3983 ) C2452_=_C4021( C2452 C4021 ) C2452_=_C4059( C2452 C4059 ) C2452_=_C4061( C2452 C4061 ) \nC2452_=_C4070( C2452 C4070 ) C2452_=_C4088( C2452 C4088 ) C2452_=_C4098( C2452 C4098 ) C2452_=_C4099( C2452 C4099 ) C2452_=_C4100( C2452 C4100 ) C2464_=_C2742( C2464 C2742 ) \nC2464_=_C2839( C2464 C2839 ) C2464_=_C3116( C2464 C3116 ) C2464_=_C3319( C2464 C3319 ) C2464_=_C3345( C2464 C3345 ) C2464_=_C3983( C2464 C3983 ) C2464_=_C4021( C2464 C4021 ) \nC2464_=_C4059( C2464 C4059 ) C2464_=_C4061( C2464 C4061 ) C2464_=_C4070( C2464 C4070 ) C2464_=_C4088( C2464 C4088 ) C2464_=_C4098( C2464 C4098 ) C2464_=_C4099( C2464 C4099 ) \nC2464_=_C4100( C2464 C4100 ) C2640_=_C2856( C2640 C2856 ) C2640_=_C2857( C2640 C2857 ) C2640_=_C2858( C2640 C2858 ) C2640_=_C2859( C2640 C2859 ) C2640_=_C2860( C2640 C2860 ) \nC2640_=_C2861( C2640 C2861 ) C2640_=_C2862( C2640 C2862 ) C2640_=_C2863( C2640 C2863 ) C2640_=_C2864( C2640 C2864 ) C2640_=_C2865( C2640 C2865 ) C2640_=_C2866( C2640 C2866 ) \nC2640_=_C2867( C2640 C2867 ) C2640_=_C2868( C2640 C2868 ) C2640_=_C2870( C2640 C2870 ) C2640_=_C2871( C2640 C2871 ) C2742_=_C2839( C2742 C2839 ) C2742_=_C3116( C2742 C3116 ) \nC2742_=_C3319( C2742 C3319 ) C2742_=_C3345( C2742 C3345 ) C2742_=_C3983( C2742 C3983 ) C2742_=_C4021( C2742 C4021 ) C2742_=_C4059( C2742 C4059 ) C2742_=_C4061( C2742 C4061 ) \nC2742_=_C4070( C2742 C4070 ) C2742_=_C4088( C2742 C4088 ) C2742_=_C4098( C2742 C4098 ) C2742_=_C4099( C2742 C4099 ) C2742_=_C4100( C2742 C4100 ) C2758_=_C2867( C2758 C2867 ) \nC2758_=_C3030( C2758 C3030 ) C2758_=_C3143( C2758 C3143 ) C2758_=_C3206( C2758 C3206 ) C2758_=_C3343( C2758 C3343 ) C2758_=_C3587( C2758 C3587 ) C2758_=_C3800( C2758 C3800 ) \nC2758_=_C3868( C2758 C3868 ) C2758_=_C3935( C2758 C3935 ) C2758_=_C3940( C2758 C3940 ) C2758_=_C3988( C2758 C3988 ) C2758_=_C3997( C2758 C3997 ) C2758_=_C4020( C2758 C4020 ) \nC2758_=_C4068( C2758 C4068 ) C2758_=_C4069( C2758 C4069 ) C2758_=_C4070( C2758 C4070 ) C2758_=_C4071( C2758 C4071 ) C2758_=_C4072( C2758 C4072 ) C2839_=_C3116( C2839 C3116 ) \nC2839_=_C3319( C2839 C3319 ) C2839_=_C3345( C2839 C3345 ) C2839_=_C3983( C2839 C3983 ) C2839_=_C4021( C2839 C4021 ) C2839_=_C4059( C2839 C4059 ) C2839_=_C4061( C2839 C4061 ) \nC2839_=_C4070( C2839 C4070 ) C2839_=_C4088( C2839 C4088 ) C2839_=_C4098( C2839 C4098 ) C2839_=_C4099( C2839 C4099 ) C2839_=_C4100( C2839 C4100 ) C2856_=_C2857( C2856 C2857 ) \nC2856_=_C2858( C2856 C2858 ) C2856_=_C2859( C2856 C2859 ) C2856_=_C2860( C2856 C2860 ) C2856_=_C2861( C2856 C2861 ) C2856_=_C2862( C2856 C2862 ) C2856_=_C2863( C2856 C2863 ) \nC2856_=_C2864( C2856 C2864 ) C2856_=_C2865( C2856 C2865 ) C2856_=_C2866( C2856 C2866 ) C2856_=_C2867( C2856 C2867 ) C2856_=_C2868( C2856 C2868 ) C2856_=_C2870( C2856 C2870 ) \nC2856_=_C2871( C2856 C2871 ) C2856_=_C3116( C2856 C3116 ) C2857_=_C2858( C2857 C2858 ) C2857_=_C2859( C2857 C2859 ) C2857_=_C2860( C2857 C2860 ) C2857_=_C2861( C2857 C2861 ) \nC2857_=_C2862( C2857 C2862 ) C2857_=_C2863( C2857 C2863 ) C2857_=_C2864( C2857 C2864 ) C2857_=_C2865( C2857 C2865 ) C2857_=_C2866( C2857 C2866 ) C2857_=_C2867( C2857 C2867 ) \nC2857_=_C2868( C2857 C2868 ) C2857_=_C2870( C2857 C2870 ) C2857_=_C2871(</w:t>
      </w:r>
    </w:p>
    <w:p>
      <w:pPr>
        <w:pStyle w:val="PreformattedText"/>
        <w:bidi w:val="0"/>
        <w:spacing w:before="0" w:after="0"/>
        <w:jc w:val="left"/>
        <w:rPr/>
      </w:pPr>
      <w:r>
        <w:rPr/>
        <w:t xml:space="preserve"> </w:t>
      </w:r>
      <w:r>
        <w:rPr/>
        <w:t>C2857 C2871 ) C2858_=_C2859( C2858 C2859 ) C2858_=_C2860( C2858 C2860 ) C2858_=_C2861( C2858 C2861 ) \nC2858_=_C2862( C2858 C2862 ) C2858_=_C2863( C2858 C2863 ) C2858_=_C2864( C2858 C2864 ) C2858_=_C2865( C2858 C2865 ) C2858_=_C2866( C2858 C2866 ) C2858_=_C2867( C2858 C2867 ) \nC2858_=_C2868( C2858 C2868 ) C2858_=_C2870( C2858 C2870 ) C2858_=_C2871( C2858 C2871 ) C2858_=_C3343( C2858 C3343 ) C2858_=_C3345( C2858 C3345 ) C2859_=_C2860( C2859 C2860 ) \nC2859_=_C2861( C2859 C2861 ) C2859_=_C2862( C2859 C2862 ) C2859_=_C2863( C2859 C2863 ) C2859_=_C2864( C2859 C2864 ) C2859_=_C2865( C2859 C2865 ) C2859_=_C2866( C2859 C2866 ) \nC2859_=_C2867( C2859 C2867 ) C2859_=_C2868( C2859 C2868 ) C2859_=_C2870( C2859 C2870 ) C2859_=_C2871( C2859 C2871 ) C2860_=_C2861( C2860 C2861 ) C2860_=_C2862( C2860 C2862 ) \nC2860_=_C2863( C2860 C2863 ) C2860_=_C2864( C2860 C2864 ) C2860_=_C2865( C2860 C2865 ) C2860_=_C2866( C2860 C2866 ) C2860_=_C2867( C2860 C2867 ) C2860_=_C2868( C2860 C2868 ) \nC2860_=_C2870( C2860 C2870 ) C2860_=_C2871( C2860 C2871 ) C2861_=_C2862( C2861 C2862 ) C2861_=_C2863( C2861 C2863 ) C2861_=_C2864( C2861 C2864 ) C2861_=_C2865( C2861 C2865 ) \nC2861_=_C2866( C2861 C2866 ) C2861_=_C2867( C2861 C2867 ) C2861_=_C2868( C2861 C2868 ) C2861_=_C2870( C2861 C2870 ) C2861_=_C2871( C2861 C2871 ) C2862_=_C2863( C2862 C2863 ) \nC2862_=_C2864( C2862 C2864 ) C2862_=_C2865( C2862 C2865 ) C2862_=_C2866( C2862 C2866 ) C2862_=_C2867( C2862 C2867 ) C2862_=_C2868( C2862 C2868 ) C2862_=_C2870( C2862 C2870 ) \nC2862_=_C2871( C2862 C2871 ) C2863_=_C2864( C2863 C2864 ) C2863_=_C2865( C2863 C2865 ) C2863_=_C2866( C2863 C2866 ) C2863_=_C2867( C2863 C2867 ) C2863_=_C2868( C2863 C2868 ) \nC2863_=_C2870( C2863 C2870 ) C2863_=_C2871( C2863 C2871 ) C2864_=_C2865( C2864 C2865 ) C2864_=_C2866( C2864 C2866 ) C2864_=_C2867( C2864 C2867 ) C2864_=_C2868( C2864 C2868 ) \nC2864_=_C2870( C2864 C2870 ) C2864_=_C2871( C2864 C2871 ) C2864_=_C3800( C2864 C3800 ) C2865_=_C2866( C2865 C2866 ) C2865_=_C2867( C2865 C2867 ) C2865_=_C2868( C2865 C2868 ) \nC2865_=_C2870( C2865 C2870 ) C2865_=_C2871( C2865 C2871 ) C2866_=_C2867( C2866 C2867 ) C2866_=_C2868( C2866 C2868 ) C2866_=_C2870( C2866 C2870 ) C2866_=_C2871( C2866 C2871 ) \nC2866_=_C4020( C2866 C4020 ) C2866_=_C4021( C2866 C4021 ) C2867_=_C2868( C2867 C2868 ) C2867_=_C2870( C2867 C2870 ) C2867_=_C2871( C2867 C2871 ) C2867_=_C3030( C2867 C3030 ) \nC2867_=_C3143( C2867 C3143 ) C2867_=_C3206( C2867 C3206 ) C2867_=_C3343( C2867 C3343 ) C2867_=_C3587( C2867 C3587 ) C2867_=_C3800( C2867 C3800 ) C2867_=_C3868( C2867 C3868 ) \nC2867_=_C3935( C2867 C3935 ) C2867_=_C3940( C2867 C3940 ) C2867_=_C3988( C2867 C3988 ) C2867_=_C3997( C2867 C3997 ) C2867_=_C4020( C2867 C4020 ) C2867_=_C4068( C2867 C4068 ) \nC2867_=_C4069( C2867 C4069 ) C2867_=_C4070( C2867 C4070 ) C2867_=_C4071( C2867 C4071 ) C2867_=_C4072( C2867 C4072 ) C2868_=_C2870( C2868 C2870 ) C2868_=_C2871( C2868 C2871 ) \nC2870_=_C2871( C2870 C2871 ) C2870_=_C4099( C2870 C4099 ) C2871_=_C4072( C2871 C4072 ) C2871_=_C4100( C2871 C4100 ) C3030_=_C3143( C3030 C3143 ) C3030_=_C3206( C3030 C3206 ) \nC3030_=_C3343( C3030 C3343 ) C3030_=_C3587( C3030 C3587 ) C3030_=_C3800( C3030 C3800 ) C3030_=_C3868( C3030 C3868 ) C3030_=_C3935( C3030 C3935 ) C3030_=_C3940( C3030 C3940 ) \nC3030_=_C3988( C3030 C3988 ) C3030_=_C3997( C3030 C3997 ) C3030_=_C4020( C3030 C4020 ) C3030_=_C4068( C3030 C4068 ) C3030_=_C4069( C3030 C4069 ) C3030_=_C4070( C3030 C4070 ) \nC3030_=_C4071( C3030 C4071 ) C3030_=_C4072( C3030 C4072 ) C3116_=_C3319( C3116 C3319 ) C3116_=_C3345( C3116 C3345 ) C3116_=_C3983( C3116 C3983 ) C3116_=_C4021( C3116 C4021 ) \nC3116_=_C4059( C3116 C4059 ) C3116_=_C4061( C3116 C4061 ) C3116_=_C4070( C3116 C4070 ) C3116_=_C4088( C3116 C4088 ) C3116_=_C4098( C3116 C4098 ) C3116_=_C4099( C3116 C4099 ) \nC3116_=_C4100( C3116 C4100 ) C3143_=_C3206( C3143 C3206 ) C3143_=_C3343( C3143 C3343 ) C3143_=_C3587( C3143 C3587 ) C3143_=_C3800( C3143 C3800 ) C3143_=_C3868( C3143 C3868 ) \nC3143_=_C3935( C3143 C3935 ) C3143_=_C3940( C3143 C3940 ) C3143_=_C3988( C3143 C3988 ) C3143_=_C3997( C3143 C3997 ) C3143_=_C4020( C3143 C4020 ) C3143_=_C4068( C3143 C4068 ) \nC3143_=_C4069( C3143 C4069 ) C3143_=_C4070( C3143 C4070 ) C3143_=_C4071( C3143 C4071 ) C3143_=_C4072( C3143 C4072 ) C3206_=_C3343( C3206 C3343 ) C3206_=_C3587( C3206 C3587 ) \nC3206_=_C3800( C3206 C3800 ) C3206_=_C3868( C3206 C3868 ) C3206_=_C3935( C3206 C3935 ) C3206_=_C3940( C3206 C3940 ) C3206_=_C3988( C3206 C3988 ) C3206_=_C3997( C3206 C3997 ) \nC3206_=_C4020( C3206 C4020 ) C3206_=_C4068( C3206 C4068 ) C3206_=_C4069( C3206 C4069 ) C3206_=_C4070( C3206 C4070 ) C3206_=_C4071( C3206 C4071 ) C3206_=_C4072( C3206 C4072 ) \nC3319_=_C3345( C3319 C3345 ) C3319_=_C3983( C3319 C3983 ) C3319_=_C4021( C3319 C4021 ) C3319_=_C4059( C3319 C4059 ) C3319_=_C4061( C3319 C4061 ) C3319_=_C4070( C3319 C4070 ) \nC3319_=_C4088( C3319 C4088 ) C3319_=_C4098( C3319 C4098 ) C3319_=_C4099( C3319 C4099 ) C3319_=_C4100( C3319 C4100 ) C3343_=_C3345( C3343 C3345 ) C3343_=_C3587( C3343 C3587 ) \nC3343_=_C3800( C3343 C3800 ) C3343_=_C3868( C3343 C3868 ) C3343_=_C3935( C3343 C3935 ) C3343_=_C3940( C3343 C3940 ) C3343_=_C3988( C3343 C3988 ) C3343_=_C3997( C3343 C3997 ) \nC3343_=_C4020( C3343 C4020 ) C3343_=_C4068( C3343 C4068 ) C3343_=_C4069( C3343 C4069 ) C3343_=_C4070( C3343 C4070 ) C3343_=_C4071( C3343 C4071 ) C3343_=_C4072( C3343 C4072 ) \nC3345_=_C3983( C3345 C3983 ) C3345_=_C4021( C3345 C4021 ) C3345_=_C4059( C3345 C4059 ) C3345_=_C4061( C3345 C4061 ) C3345_=_C4070( C3345 C4070 ) C3345_=_C4088( C3345 C4088 ) \nC3345_=_C4098( C3345 C4098 ) C3345_=_C4099( C3345 C4099 ) C3345_=_C4100( C3345 C4100 ) C3587_=_C3800( C3587 C3800 ) C3587_=_C3868( C3587 C3868 ) C3587_=_C3935( C3587 C3935 ) \nC3587_=_C3940( C3587 C3940 ) C3587_=_C3988( C3587 C3988 ) C3587_=_C3997( C3587 C3997 ) C3587_=_C4020( C3587 C4020 ) C3587_=_C4068( C3587 C4068 ) C3587_=_C4069( C3587 C4069 ) \nC3587_=_C4070( C3587 C4070 ) C3587_=_C4071( C3587 C4071 ) C3587_=_C4072( C3587 C4072 ) C3800_=_C3868( C3800 C3868 ) C3800_=_C3935( C3800 C3935 ) C3800_=_C3940( C3800 C3940 ) \nC3800_=_C3988( C3800 C3988 ) C3800_=_C3997( C3800 C3997 ) C3800_=_C4020( C3800 C4020 ) C3800_=_C4068( C3800 C4068 ) C3800_=_C4069( C3800 C4069 ) C3800_=_C4070( C3800 C4070 ) \nC3800_=_C4071( C3800 C4071 ) C3800_=_C4072( C3800 C4072 ) C3868_=_C3935( C3868 C3935 ) C3868_=_C3940( C3868 C3940 ) C3868_=_C3988( C3868 C3988 ) C3868_=_C3997( C3868 C3997 ) \nC3868_=_C4020( C3868 C4020 ) C3868_=_C4068( C3868 C4068 ) C3868_=_C4069( C3868 C4069 ) C3868_=_C4070( C3868 C4070 ) C3868_=_C4071( C3868 C4071 ) C3868_=_C4072( C3868 C4072 ) \nC3935_=_C3940( C3935 C3940 ) C3935_=_C3988( C3935 C3988 ) C3935_=_C3997( C3935 C3997 ) C3935_=_C4020( C3935 C4020 ) C3935_=_C4068( C3935 C4068 ) C3935_=_C4069( C3935 C4069 ) \nC3935_=_C4070( C3935 C4070 ) C3935_=_C4071( C3935 C4071 ) C3935_=_C4072( C3935 C4072 ) C3940_=_C3988( C3940 C3988 ) C3940_=_C3997( C3940 C3997 ) C3940_=_C4020( C3940 C4020 ) \nC3940_=_C4068( C3940 C4068 ) C3940_=_C4069( C3940 C4069 ) C3940_=_C4070( C3940 C4070 ) C3940_=_C4071( C3940 C4071 ) C3940_=_C4072( C3940 C4072 ) C3983_=_C4021( C3983 C4021 ) \nC3983_=_C4059( C3983 C4059 ) C3983_=_C4061( C3983 C4061 ) C3983_=_C4070( C3983 C4070 ) C3983_=_C4088( C3983 C4088 ) C3983_=_C4098( C3983 C4098 ) C3983_=_C4099( C3983 C4099 ) \nC3983_=_C4100( C3983 C4100 ) C3988_=_C3997( C3988 C3997 ) C3988_=_C4020( C3988 C4020 ) C3988_=_C4068( C3988 C4068 ) C3988_=_C4069( C3988 C4069 ) C3988_=_C4070( C3988 C4070 ) \nC3988_=_C4071( C3988 C4071 ) C3988_=_C4072( C3988 C4072 ) C3997_=_C4020( C3997 C4020 ) C3997_=_C4068( C3997 C4068 ) C3997_=_C4069( C3997 C4069 ) C3997_=_C4070( C3997 C4070 ) \nC3997_=_C4071( C3997 C4071 ) C3997_=_C4072( C3997 C4072 ) C4020_=_C4021( C4020 C4021 ) C4020_=_C4068( C4020 C4068 ) C4020_=_C4069( C4020 C4069 ) C4020_=_C4070( C4020 C4070 ) \nC4020_=_C4071( C4020 C4071 ) C4020_=_C4072( C4020 C4072 ) C4021_=_C4059( C4021 C4059 ) C4021_=_C4061( C4021 C4061 ) C4021_=_C4070( C4021 C4070 ) C4021_=_C4088( C4021 C4088 ) \nC4021_=_C4098( C4021 C4098 ) C4021_=_C4099( C4021 C4099 ) C4021_=_C4100( C4021 C4100 ) C4059_=_C4061( C4059 C4061 ) C4059_=_C4070( C4059 C4070 ) C4059_=_C4088( C4059 C4088 ) \nC4059_=_C4098( C4059 C4098 ) C4059_=_C4099( C4059 C4099 ) C4059_=_C4100( C4059 C4100 ) C4061_=_C4070( C4061 C4070 ) C4061_=_C4088( C4061 C4088 ) C4061_=_C4098( C4061 C4098 ) \nC4061_=_C4099( C4061 C4099 ) C4061_=_C4100( C4061 C4100 ) C4068_=_C4069( C4068 C4069 ) C4068_=_C4070( C4068 C4070 ) C4068_=_C4071( C4068 C4071 ) C4068_=_C4072( C4068 C4072 ) \nC4069_=_C4070( C4069 C4070 ) C4069_=_C4071( C4069 C4071 ) C4069_=_C4072( C4069 C4072 ) C4070_=_C4071( C4070 C4071 ) C4070_=_C4072( C4070 C4072 ) C4070_=_C4088( C4070 C4088 ) \nC4070_=_C4098( C4070 C4098 ) C4070_=_C4099( C4070 C4099 ) C4070_=_C4100( C4070 C4100 ) C4071_=_C4072( C4071 C4072 ) C4072_=_C4100( C4072 C4100 ) C4088_=_C4098( C4088 C4098 ) \nC4088_=_C4099( C4088 C4099 ) C4088_=_C4100( C4088 C4100 ) C4098_=_C4099( C4098 C4099 ) C4098_=_C4100( C4098 C4100 ) C4099_=_C4100( C4099 C4100 ) "];85-&gt;112[label="101: C383 C406 C502 C784 C789 \nC798 C799 C819 C847 C872 C894 \nC979 C1028 C1078 C1087 C1100 C1101 \nC1106 C1202 C1406 C1413 C1425 C1427 \nC1436 C1656 C1657 C1658 C1659 C1660 \nC1661 C1663 C1664 C1665 C1666 C1667 \nC1668 C1669 C1670 C1671 C1672 C1673 \nC1676 C1677 C1911 C1919 C2054 C2066 \nC2078 C2080 C2086 C2147 C2333 C2356 \nC2396 C2452 C2464 C2640 C2742 C2758 \nC2839 C2856 C2857 C2858 C2859 C2860 \nC2861 C2862 C2863 C2864 C2865 C2866 \nC2868 C2870 C2871 C3030 C3116 C3143 \nC3206 C3319 C3343 C3345 C3587 C3800 \nC3868 C3935 C3940 C3983 C3988 C3997 \nC4020 C4021 C4059 C4061 C4068 C4069 \nC4071 C4072 C4088 C4098 C4099 C4100 \n1274: C383_=_C406 ,C383_=_C784 ,C383_=_C1028 ,C383_=_C1078 ,C383_=_C1106 ,\nC383_=_C1406 ,C383_=_C1656 ,C383_=_C1657 ,C383_=_C1658 ,C383_=_C1659 ,C383_=_C1660 ,\nC383_=_C1661 ,C383_=_C1663 ,C383_=_C1664</w:t>
      </w:r>
    </w:p>
    <w:p>
      <w:pPr>
        <w:pStyle w:val="PreformattedText"/>
        <w:bidi w:val="0"/>
        <w:spacing w:before="0" w:after="0"/>
        <w:jc w:val="left"/>
        <w:rPr/>
      </w:pPr>
      <w:r>
        <w:rPr/>
        <w:t xml:space="preserve"> </w:t>
      </w:r>
      <w:r>
        <w:rPr/>
        <w:t>,C383_=_C1665 ,C383_=_C1666 ,C383_=_C1667 ,\nC383_=_C1668 ,C383_=_C1669 ,C383_=_C1670 ,C383_=_C1671 ,C383_=_C1672 ,C383_=_C1673 ,\nC383_=_C1676 ,C383_=_C1677 ,C406_=_C798 ,C406_=_C1100 ,C406_=_C1202 ,C406_=_C1425 ,\nC406_=_C2054 ,C406_=_C2078 ,C406_=_C2333 ,C406_=_C2758 ,C406_=_C3030 ,C406_=_C3143 ,\nC406_=_C3206 ,C406_=_C3343 ,C406_=_C3587 ,C406_=_C3800 ,C406_=_C3868 ,C406_=_C3935 ,\nC406_=_C3940 ,C406_=_C3988 ,C406_=_C3997 ,C406_=_C4020 ,C406_=_C4068 ,C406_=_C4069 ,\nC406_=_C4071 ,C406_=_C4072 ,C502_=_C789 ,C502_=_C979 ,C502_=_C1087 ,C502_=_C1413 ,\nC502_=_C1436 ,C502_=_C1919 ,C502_=_C2066 ,C502_=_C2086 ,C502_=_C2147 ,C502_=_C2356 ,\nC502_=_C2640 ,C502_=_C2856 ,C502_=_C2857 ,C502_=_C2858 ,C502_=_C2859 ,C502_=_C2860 ,\nC502_=_C2861 ,C502_=_C2862 ,C502_=_C2863 ,C502_=_C2864 ,C502_=_C2865 ,C502_=_C2866 ,\nC502_=_C2868 ,C502_=_C2870 ,C502_=_C2871 ,C784_=_C789 ,C784_=_C798 ,C784_=_C799 ,\nC784_=_C1028 ,C784_=_C1078 ,C784_=_C1106 ,C784_=_C1406 ,C784_=_C1656 ,C784_=_C1657 ,\nC784_=_C1658 ,C784_=_C1659 ,C784_=_C1660 ,C784_=_C1661 ,C784_=_C1663 ,C784_=_C1664 ,\nC784_=_C1665 ,C784_=_C1666 ,C784_=_C1667 ,C784_=_C1668 ,C784_=_C1669 ,C784_=_C1670 ,\nC784_=_C1671 ,C784_=_C1672 ,C784_=_C1673 ,C784_=_C1676 ,C784_=_C1677 ,C789_=_C798 ,\nC789_=_C799 ,C789_=_C979 ,C789_=_C1087 ,C789_=_C1413 ,C789_=_C1436 ,C789_=_C1919 ,\nC789_=_C2066 ,C789_=_C2086 ,C789_=_C2147 ,C789_=_C2356 ,C789_=_C2640 ,C789_=_C2856 ,\nC789_=_C2857 ,C789_=_C2858 ,C789_=_C2859 ,C789_=_C2860 ,C789_=_C2861 ,C789_=_C2862 ,\nC789_=_C2863 ,C789_=_C2864 ,C789_=_C2865 ,C789_=_C2866 ,C789_=_C2868 ,C789_=_C2870 ,\nC789_=_C2871 ,C798_=_C799 ,C798_=_C1100 ,C798_=_C1202 ,C798_=_C1425 ,C798_=_C2054 ,\nC798_=_C2078 ,C798_=_C2333 ,C798_=_C2758 ,C798_=_C3030 ,C798_=_C3143 ,C798_=_C3206 ,\nC798_=_C3343 ,C798_=_C3587 ,C798_=_C3800 ,C798_=_C3868 ,C798_=_C3935 ,C798_=_C3940 ,\nC798_=_C3988 ,C798_=_C3997 ,C798_=_C4020 ,C798_=_C4068 ,C798_=_C4069 ,C798_=_C4071 ,\nC798_=_C4072 ,C799_=_C819 ,C799_=_C847 ,C799_=_C872 ,C799_=_C894 ,C799_=_C1101 ,\nC799_=_C1427 ,C799_=_C1911 ,C799_=_C2080 ,C799_=_C2396 ,C799_=_C2452 ,C799_=_C2464 ,\nC799_=_C2742 ,C799_=_C2839 ,C799_=_C3116 ,C799_=_C3319 ,C799_=_C3345 ,C799_=_C3983 ,\nC799_=_C4021 ,C799_=_C4059 ,C799_=_C4061 ,C799_=_C4088 ,C799_=_C4098 ,C799_=_C4099 ,\nC799_=_C4100 ,C819_=_C847 ,C819_=_C872 ,C819_=_C894 ,C819_=_C1101 ,C819_=_C1427 ,\nC819_=_C1911 ,C819_=_C2080 ,C819_=_C2396 ,C819_=_C2452 ,C819_=_C2464 ,C819_=_C2742 ,\nC819_=_C2839 ,C819_=_C3116 ,C819_=_C3319 ,C819_=_C3345 ,C819_=_C3983 ,C819_=_C4021 ,\nC819_=_C4059 ,C819_=_C4061 ,C819_=_C4088 ,C819_=_C4098 ,C819_=_C4099 ,C819_=_C4100 ,\nC847_=_C872 ,C847_=_C894 ,C847_=_C1101 ,C847_=_C1427 ,C847_=_C1911 ,C847_=_C2080 ,\nC847_=_C2396 ,C847_=_C2452 ,C847_=_C2464 ,C847_=_C2742 ,C847_=_C2839 ,C847_=_C3116 ,\nC847_=_C3319 ,C847_=_C3345 ,C847_=_C3983 ,C847_=_C4021 ,C847_=_C4059 ,C847_=_C4061 ,\nC847_=_C4088 ,C847_=_C4098 ,C847_=_C4099 ,C847_=_C4100 ,C872_=_C894 ,C872_=_C1101 ,\nC872_=_C1427 ,C872_=_C1911 ,C872_=_C2080 ,C872_=_C2396 ,C872_=_C2452 ,C872_=_C2464 ,\nC872_=_C2742 ,C872_=_C2839 ,C872_=_C3116 ,C872_=_C3319 ,C872_=_C3345 ,C872_=_C3983 ,\nC872_=_C4021 ,C872_=_C4059 ,C872_=_C4061 ,C872_=_C4088 ,C872_=_C4098 ,C872_=_C4099 ,\nC872_=_C4100 ,C894_=_C1101 ,C894_=_C1427 ,C894_=_C1911 ,C894_=_C2080 ,C894_=_C2396 ,\nC894_=_C2452 ,C894_=_C2464 ,C894_=_C2742 ,C894_=_C2839 ,C894_=_C3116 ,C894_=_C3319 ,\nC894_=_C3345 ,C894_=_C3983 ,C894_=_C4021 ,C894_=_C4059 ,C894_=_C4061 ,C894_=_C4088 ,\nC894_=_C4098 ,C894_=_C4099 ,C894_=_C4100 ,C979_=_C1087 ,C979_=_C1413 ,C979_=_C1436 ,\nC979_=_C1919 ,C979_=_C2066 ,C979_=_C2086 ,C979_=_C2147 ,C979_=_C2356 ,C979_=_C2640 ,\nC979_=_C2856 ,C979_=_C2857 ,C979_=_C2858 ,C979_=_C2859 ,C979_=_C2860 ,C979_=_C2861 ,\nC979_=_C2862 ,C979_=_C2863 ,C979_=_C2864 ,C979_=_C2865 ,C979_=_C2866 ,C979_=_C2868 ,\nC979_=_C2870 ,C979_=_C2871 ,C1028_=_C1078 ,C1028_=_C1106 ,C1028_=_C1406 ,C1028_=_C1656 ,\nC1028_=_C1657 ,C1028_=_C1658 ,C1028_=_C1659 ,C1028_=_C1660 ,C1028_=_C1661 ,C1028_=_C1663 ,\nC1028_=_C1664 ,C1028_=_C1665 ,C1028_=_C1666 ,C1028_=_C1667 ,C1028_=_C1668 ,C1028_=_C1669 ,\nC1028_=_C1670 ,C1028_=_C1671 ,C1028_=_C1672 ,C1028_=_C1673 ,C1028_=_C1676 ,C1028_=_C1677 ,\nC1078_=_C1087 ,C1078_=_C1100 ,C1078_=_C1101 ,C1078_=_C1106 ,C1078_=_C1406 ,C1078_=_C1656 ,\nC1078_=_C1657 ,C1078_=_C1658 ,C1078_=_C1659 ,C1078_=_C1660 ,C1078_=_C1661 ,C1078_=_C1663 ,\nC1078_=_C1664 ,C1078_=_C1665 ,C1078_=_C1666 ,C1078_=_C1667 ,C1078_=_C1668 ,C1078_=_C1669 ,\nC1078_=_C1670 ,C1078_=_C1671 ,C1078_=_C1672 ,C1078_=_C1673 ,C1078_=_C1676 ,C1078_=_C1677 ,\nC1087_=_C1100 ,C1087_=_C1101 ,C1087_=_C1413 ,C1087_=_C1436 ,C1087_=_C1919 ,C1087_=_C2066 ,\nC1087_=_C2086 ,C1087_=_C2147 ,C1087_=_C2356 ,C1087_=_C2640 ,C1087_=_C2856 ,C1087_=_C2857 ,\nC1087_=_C2858 ,C1087_=_C2859 ,C1087_=_C2860 ,C1087_=_C2861 ,C1087_=_C2862 ,C1087_=_C2863 ,\nC1087_=_C2864 ,C1087_=_C2865 ,C1087_=_C2866 ,C1087_=_C2868 ,C1087_=_C2870 ,C1087_=_C2871 ,\nC1100_=_C1101 ,C1100_=_C1202 ,C1100_=_C1425 ,C1100_=_C2054 ,C1100_=_C2078 ,C1100_=_C2333 ,\nC1100_=_C2758 ,C1100_=_C3030 ,C1100_=_C3143 ,C1100_=_C3206 ,C1100_=_C3343 ,C1100_=_C3587 ,\nC1100_=_C3800 ,C1100_=_C3868 ,C1100_=_C3935 ,C1100_=_C3940 ,C1100_=_C3988 ,C1100_=_C3997 ,\nC1100_=_C4020 ,C1100_=_C4068 ,C1100_=_C4069 ,C1100_=_C4071 ,C1100_=_C4072 ,C1101_=_C1427 ,\nC1101_=_C1911 ,C1101_=_C2080 ,C1101_=_C2396 ,C1101_=_C2452 ,C1101_=_C2464 ,C1101_=_C2742 ,\nC1101_=_C2839 ,C1101_=_C3116 ,C1101_=_C3319 ,C1101_=_C3345 ,C1101_=_C3983 ,C1101_=_C4021 ,\nC1101_=_C4059 ,C1101_=_C4061 ,C1101_=_C4088 ,C1101_=_C4098 ,C1101_=_C4099 ,C1101_=_C4100 ,\nC1106_=_C1406 ,C1106_=_C1656 ,C1106_=_C1657 ,C1106_=_C1658 ,C1106_=_C1659 ,C1106_=_C1660 ,\nC1106_=_C1661 ,C1106_=_C1663 ,C1106_=_C1664 ,C1106_=_C1665 ,C1106_=_C1666 ,C1106_=_C1667 ,\nC1106_=_C1668 ,C1106_=_C1669 ,C1106_=_C1670 ,C1106_=_C1671 ,C1106_=_C1672 ,C1106_=_C1673 ,\nC1106_=_C1676 ,C1106_=_C1677 ,C1202_=_C1425 ,C1202_=_C2054 ,C1202_=_C2078 ,C1202_=_C2333 ,\nC1202_=_C2758 ,C1202_=_C3030 ,C1202_=_C3143 ,C1202_=_C3206 ,C1202_=_C3343 ,C1202_=_C3587 ,\nC1202_=_C3800 ,C1202_=_C3868 ,C1202_=_C3935 ,C1202_=_C3940 ,C1202_=_C3988 ,C1202_=_C3997 ,\nC1202_=_C4020 ,C1202_=_C4068 ,C1202_=_C4069 ,C1202_=_C4071 ,C1202_=_C4072 ,C1406_=_C1413 ,\nC1406_=_C1425 ,C1406_=_C1427 ,C1406_=_C1656 ,C1406_=_C1657 ,C1406_=_C1658 ,C1406_=_C1659 ,\nC1406_=_C1660 ,C1406_=_C1661 ,C1406_=_C1663 ,C1406_=_C1664 ,C1406_=_C1665 ,C1406_=_C1666 ,\nC1406_=_C1667 ,C1406_=_C1668 ,C1406_=_C1669 ,C1406_=_C1670 ,C1406_=_C1671 ,C1406_=_C1672 ,\nC1406_=_C1673 ,C1406_=_C1676 ,C1406_=_C1677 ,C1413_=_C1425 ,C1413_=_C1427 ,C1413_=_C1436 ,\nC1413_=_C1919 ,C1413_=_C2066 ,C1413_=_C2086 ,C1413_=_C2147 ,C1413_=_C2356 ,C1413_=_C2640 ,\nC1413_=_C2856 ,C1413_=_C2857 ,C1413_=_C2858 ,C1413_=_C2859 ,C1413_=_C2860 ,C1413_=_C2861 ,\nC1413_=_C2862 ,C1413_=_C2863 ,C1413_=_C2864 ,C1413_=_C2865 ,C1413_=_C2866 ,C1413_=_C2868 ,\nC1413_=_C2870 ,C1413_=_C2871 ,C1425_=_C1427 ,C1425_=_C2054 ,C1425_=_C2078 ,C1425_=_C2333 ,\nC1425_=_C2758 ,C1425_=_C3030 ,C1425_=_C3143 ,C1425_=_C3206 ,C1425_=_C3343 ,C1425_=_C3587 ,\nC1425_=_C3800 ,C1425_=_C3868 ,C1425_=_C3935 ,C1425_=_C3940 ,C1425_=_C3988 ,C1425_=_C3997 ,\nC1425_=_C4020 ,C1425_=_C4068 ,C1425_=_C4069 ,C1425_=_C4071 ,C1425_=_C4072 ,C1427_=_C1911 ,\nC1427_=_C2080 ,C1427_=_C2396 ,C1427_=_C2452 ,C1427_=_C2464 ,C1427_=_C2742 ,C1427_=_C2839 ,\nC1427_=_C3116 ,C1427_=_C3319 ,C1427_=_C3345 ,C1427_=_C3983 ,C1427_=_C4021 ,C1427_=_C4059 ,\nC1427_=_C4061 ,C1427_=_C4088 ,C1427_=_C4098 ,C1427_=_C4099 ,C1427_=_C4100 ,C1436_=_C1919 ,\nC1436_=_C2066 ,C1436_=_C2086 ,C1436_=_C2147 ,C1436_=_C2356 ,C1436_=_C2640 ,C1436_=_C2856 ,\nC1436_=_C2857 ,C1436_=_C2858 ,C1436_=_C2859 ,C1436_=_C2860 ,C1436_=_C2861 ,C1436_=_C2862 ,\nC1436_=_C2863 ,C1436_=_C2864 ,C1436_=_C2865 ,C1436_=_C2866 ,C1436_=_C2868 ,C1436_=_C2870 ,\nC1436_=_C2871 ,C1656_=_C1657 ,C1656_=_C1658 ,C1656_=_C1659 ,C1656_=_C1660 ,C1656_=_C1661 ,\nC1656_=_C1663 ,C1656_=_C1664 ,C1656_=_C1665 ,C1656_=_C1666 ,C1656_=_C1667 ,C1656_=_C1668 ,\nC1656_=_C1669 ,C1656_=_C1670 ,C1656_=_C1671 ,C1656_=_C1672 ,C1656_=_C1673 ,C1656_=_C1676 ,\nC1656_=_C1677 ,C1657_=_C1658 ,C1657_=_C1659 ,C1657_=_C1660 ,C1657_=_C1661 ,C1657_=_C1663 ,\nC1657_=_C1664 ,C1657_=_C1665 ,C1657_=_C1666 ,C1657_=_C1667 ,C1657_=_C1668 ,C1657_=_C1669 ,\nC1657_=_C1670 ,C1657_=_C1671 ,C1657_=_C1672 ,C1657_=_C1673 ,C1657_=_C1676 ,C1657_=_C1677 ,\nC1657_=_C2066 ,C1657_=_C2078 ,C1657_=_C2080 ,C1658_=_C1659 ,C1658_=_C1660 ,C1658_=_C1661 ,\nC1658_=_C1663 ,C1658_=_C1664 ,C1658_=_C1665 ,C1658_=_C1666 ,C1658_=_C1667 ,C1658_=_C1668 ,\nC1658_=_C1669 ,C1658_=_C1670 ,C1658_=_C1671 ,C1658_=_C1672 ,C1658_=_C1673 ,C1658_=_C1676 ,\nC1658_=_C1677 ,C1659_=_C1660 ,C1659_=_C1661 ,C1659_=_C1663 ,C1659_=_C1664 ,C1659_=_C1665 ,\nC1659_=_C1666 ,C1659_=_C1667 ,C1659_=_C1668 ,C1659_=_C1669 ,C1659_=_C1670 ,C1659_=_C1671 ,\nC1659_=_C1672 ,C1659_=_C1673 ,C1659_=_C1676 ,C1659_=_C1677 ,C1660_=_C1661 ,C1660_=_C1663 ,\nC1660_=_C1664 ,C1660_=_C1665 ,C1660_=_C1666 ,C1660_=_C1667 ,C1660_=_C1668 ,C1660_=_C1669 ,\nC1660_=_C1670 ,C1660_=_C1671 ,C1660_=_C1672 ,C1660_=_C1673 ,C1660_=_C1676 ,C1660_=_C1677 ,\nC1661_=_C1663 ,C1661_=_C1664 ,C1661_=_C1665 ,C1661_=_C1666 ,C1661_=_C1667 ,C1661_=_C1668 ,\nC1661_=_C1669 ,C1661_=_C1670 ,C1661_=_C1671 ,C1661_=_C1672 ,C1661_=_C1673 ,C1661_=_C1676 ,\nC1661_=_C1677 ,C1663_=_C1664 ,C1663_=_C1665 ,C1663_=_C1666 ,C1663_=_C1667 ,C1663_=_C1668 ,\nC1663_=_C1669 ,C1663_=_C1670 ,C1663_=_C1671 ,C1663_=_C1672 ,C1663_=_C1673 ,C1663_=_C1676 ,\nC1663_=_C1677 ,C1664_=_C1665 ,C1664_=_C1666 ,C1664_=_C1667 ,C1664_=_C1668 ,C1664_=_C1669 ,\nC1664_=_C1670 ,C1664_=_C1671 ,C1664_=_C1672 ,C1664_=_C1673 ,C1664_=_C1676 ,C1664_=_C1677 ,\nC1664_=_C2858 ,C1664_=_C3343 ,C1664_=_C3345 ,C1665_=_C1666 ,C1665_=_C1667 ,C1665_=_C1668 ,\nC1665_=_C1669 ,C1665_=_C1670 ,C1665_=_C1671 ,C1665_=_C1672 ,C1665_=_C1673 ,C1665_=_C1676 ,\nC1665_=_C1677 ,C1666_=_C1667 ,C1666_=_C1668 ,C1666_=_C1669 ,C1666_=_C1670 ,C1666_=_C1671 ,\nC1666_=_C1672 ,C1666_=_C1673</w:t>
      </w:r>
    </w:p>
    <w:p>
      <w:pPr>
        <w:pStyle w:val="PreformattedText"/>
        <w:bidi w:val="0"/>
        <w:spacing w:before="0" w:after="0"/>
        <w:jc w:val="left"/>
        <w:rPr/>
      </w:pPr>
      <w:r>
        <w:rPr/>
        <w:t xml:space="preserve"> </w:t>
      </w:r>
      <w:r>
        <w:rPr/>
        <w:t>,C1666_=_C1676 ,C1666_=_C1677 ,C1667_=_C1668 ,C1667_=_C1669 ,\nC1667_=_C1670 ,C1667_=_C1671 ,C1667_=_C1672 ,C1667_=_C1673 ,C1667_=_C1676 ,C1667_=_C1677 ,\nC1668_=_C1669 ,C1668_=_C1670 ,C1668_=_C1671 ,C1668_=_C1672 ,C1668_=_C1673 ,C1668_=_C1676 ,\nC1668_=_C1677 ,C1669_=_C1670 ,C1669_=_C1671 ,C1669_=_C1672 ,C1669_=_C1673 ,C1669_=_C1676 ,\nC1669_=_C1677 ,C1670_=_C1671 ,C1670_=_C1672 ,C1670_=_C1673 ,C1670_=_C1676 ,C1670_=_C1677 ,\nC1670_=_C3988 ,C1671_=_C1672 ,C1671_=_C1673 ,C1671_=_C1676 ,C1671_=_C1677 ,C1671_=_C3997 ,\nC1672_=_C1673 ,C1672_=_C1676 ,C1672_=_C1677 ,C1672_=_C2866 ,C1672_=_C4020 ,C1672_=_C4021 ,\nC1673_=_C1676 ,C1673_=_C1677 ,C1676_=_C1677 ,C1676_=_C4098 ,C1677_=_C2871 ,C1677_=_C4072 ,\nC1677_=_C4100 ,C1911_=_C2080 ,C1911_=_C2396 ,C1911_=_C2452 ,C1911_=_C2464 ,C1911_=_C2742 ,\nC1911_=_C2839 ,C1911_=_C3116 ,C1911_=_C3319 ,C1911_=_C3345 ,C1911_=_C3983 ,C1911_=_C4021 ,\nC1911_=_C4059 ,C1911_=_C4061 ,C1911_=_C4088 ,C1911_=_C4098 ,C1911_=_C4099 ,C1911_=_C4100 ,\nC1919_=_C2066 ,C1919_=_C2086 ,C1919_=_C2147 ,C1919_=_C2356 ,C1919_=_C2640 ,C1919_=_C2856 ,\nC1919_=_C2857 ,C1919_=_C2858 ,C1919_=_C2859 ,C1919_=_C2860 ,C1919_=_C2861 ,C1919_=_C2862 ,\nC1919_=_C2863 ,C1919_=_C2864 ,C1919_=_C2865 ,C1919_=_C2866 ,C1919_=_C2868 ,C1919_=_C2870 ,\nC1919_=_C2871 ,C2054_=_C2078 ,C2054_=_C2333 ,C2054_=_C2758 ,C2054_=_C3030 ,C2054_=_C3143 ,\nC2054_=_C3206 ,C2054_=_C3343 ,C2054_=_C3587 ,C2054_=_C3800 ,C2054_=_C3868 ,C2054_=_C3935 ,\nC2054_=_C3940 ,C2054_=_C3988 ,C2054_=_C3997 ,C2054_=_C4020 ,C2054_=_C4068 ,C2054_=_C4069 ,\nC2054_=_C4071 ,C2054_=_C4072 ,C2066_=_C2078 ,C2066_=_C2080 ,C2066_=_C2086 ,C2066_=_C2147 ,\nC2066_=_C2356 ,C2066_=_C2640 ,C2066_=_C2856 ,C2066_=_C2857 ,C2066_=_C2858 ,C2066_=_C2859 ,\nC2066_=_C2860 ,C2066_=_C2861 ,C2066_=_C2862 ,C2066_=_C2863 ,C2066_=_C2864 ,C2066_=_C2865 ,\nC2066_=_C2866 ,C2066_=_C2868 ,C2066_=_C2870 ,C2066_=_C2871 ,C2078_=_C2080 ,C2078_=_C2333 ,\nC2078_=_C2758 ,C2078_=_C3030 ,C2078_=_C3143 ,C2078_=_C3206 ,C2078_=_C3343 ,C2078_=_C3587 ,\nC2078_=_C3800 ,C2078_=_C3868 ,C2078_=_C3935 ,C2078_=_C3940 ,C2078_=_C3988 ,C2078_=_C3997 ,\nC2078_=_C4020 ,C2078_=_C4068 ,C2078_=_C4069 ,C2078_=_C4071 ,C2078_=_C4072 ,C2080_=_C2396 ,\nC2080_=_C2452 ,C2080_=_C2464 ,C2080_=_C2742 ,C2080_=_C2839 ,C2080_=_C3116 ,C2080_=_C3319 ,\nC2080_=_C3345 ,C2080_=_C3983 ,C2080_=_C4021 ,C2080_=_C4059 ,C2080_=_C4061 ,C2080_=_C4088 ,\nC2080_=_C4098 ,C2080_=_C4099 ,C2080_=_C4100 ,C2086_=_C2147 ,C2086_=_C2356 ,C2086_=_C2640 ,\nC2086_=_C2856 ,C2086_=_C2857 ,C2086_=_C2858 ,C2086_=_C2859 ,C2086_=_C2860 ,C2086_=_C2861 ,\nC2086_=_C2862 ,C2086_=_C2863 ,C2086_=_C2864 ,C2086_=_C2865 ,C2086_=_C2866 ,C2086_=_C2868 ,\nC2086_=_C2870 ,C2086_=_C2871 ,C2147_=_C2356 ,C2147_=_C2640 ,C2147_=_C2856 ,C2147_=_C2857 ,\nC2147_=_C2858 ,C2147_=_C2859 ,C2147_=_C2860 ,C2147_=_C2861 ,C2147_=_C2862 ,C2147_=_C2863 ,\nC2147_=_C2864 ,C2147_=_C2865 ,C2147_=_C2866 ,C2147_=_C2868 ,C2147_=_C2870 ,C2147_=_C2871 ,\nC2333_=_C2758 ,C2333_=_C3030 ,C2333_=_C3143 ,C2333_=_C3206 ,C2333_=_C3343 ,C2333_=_C3587 ,\nC2333_=_C3800 ,C2333_=_C3868 ,C2333_=_C3935 ,C2333_=_C3940 ,C2333_=_C3988 ,C2333_=_C3997 ,\nC2333_=_C4020 ,C2333_=_C4068 ,C2333_=_C4069 ,C2333_=_C4071 ,C2333_=_C4072 ,C2356_=_C2640 ,\nC2356_=_C2856 ,C2356_=_C2857 ,C2356_=_C2858 ,C2356_=_C2859 ,C2356_=_C2860 ,C2356_=_C2861 ,\nC2356_=_C2862 ,C2356_=_C2863 ,C2356_=_C2864 ,C2356_=_C2865 ,C2356_=_C2866 ,C2356_=_C2868 ,\nC2356_=_C2870 ,C2356_=_C2871 ,C2396_=_C2452 ,C2396_=_C2464 ,C2396_=_C2742 ,C2396_=_C2839 ,\nC2396_=_C3116 ,C2396_=_C3319 ,C2396_=_C3345 ,C2396_=_C3983 ,C2396_=_C4021 ,C2396_=_C4059 ,\nC2396_=_C4061 ,C2396_=_C4088 ,C2396_=_C4098 ,C2396_=_C4099 ,C2396_=_C4100 ,C2452_=_C2464 ,\nC2452_=_C2742 ,C2452_=_C2839 ,C2452_=_C3116 ,C2452_=_C3319 ,C2452_=_C3345 ,C2452_=_C3983 ,\nC2452_=_C4021 ,C2452_=_C4059 ,C2452_=_C4061 ,C2452_=_C4088 ,C2452_=_C4098 ,C2452_=_C4099 ,\nC2452_=_C4100 ,C2464_=_C2742 ,C2464_=_C2839 ,C2464_=_C3116 ,C2464_=_C3319 ,C2464_=_C3345 ,\nC2464_=_C3983 ,C2464_=_C4021 ,C2464_=_C4059 ,C2464_=_C4061 ,C2464_=_C4088 ,C2464_=_C4098 ,\nC2464_=_C4099 ,C2464_=_C4100 ,C2640_=_C2856 ,C2640_=_C2857 ,C2640_=_C2858 ,C2640_=_C2859 ,\nC2640_=_C2860 ,C2640_=_C2861 ,C2640_=_C2862 ,C2640_=_C2863 ,C2640_=_C2864 ,C2640_=_C2865 ,\nC2640_=_C2866 ,C2640_=_C2868 ,C2640_=_C2870 ,C2640_=_C2871 ,C2742_=_C2839 ,C2742_=_C3116 ,\nC2742_=_C3319 ,C2742_=_C3345 ,C2742_=_C3983 ,C2742_=_C4021 ,C2742_=_C4059 ,C2742_=_C4061 ,\nC2742_=_C4088 ,C2742_=_C4098 ,C2742_=_C4099 ,C2742_=_C4100 ,C2758_=_C3030 ,C2758_=_C3143 ,\nC2758_=_C3206 ,C2758_=_C3343 ,C2758_=_C3587 ,C2758_=_C3800 ,C2758_=_C3868 ,C2758_=_C3935 ,\nC2758_=_C3940 ,C2758_=_C3988 ,C2758_=_C3997 ,C2758_=_C4020 ,C2758_=_C4068 ,C2758_=_C4069 ,\nC2758_=_C4071 ,C2758_=_C4072 ,C2839_=_C3116 ,C2839_=_C3319 ,C2839_=_C3345 ,C2839_=_C3983 ,\nC2839_=_C4021 ,C2839_=_C4059 ,C2839_=_C4061 ,C2839_=_C4088 ,C2839_=_C4098 ,C2839_=_C4099 ,\nC2839_=_C4100 ,C2856_=_C2857 ,C2856_=_C2858 ,C2856_=_C2859 ,C2856_=_C2860 ,C2856_=_C2861 ,\nC2856_=_C2862 ,C2856_=_C2863 ,C2856_=_C2864 ,C2856_=_C2865 ,C2856_=_C2866 ,C2856_=_C2868 ,\nC2856_=_C2870 ,C2856_=_C2871 ,C2856_=_C3116 ,C2857_=_C2858 ,C2857_=_C2859 ,C2857_=_C2860 ,\nC2857_=_C2861 ,C2857_=_C2862 ,C2857_=_C2863 ,C2857_=_C2864 ,C2857_=_C2865 ,C2857_=_C2866 ,\nC2857_=_C2868 ,C2857_=_C2870 ,C2857_=_C2871 ,C2858_=_C2859 ,C2858_=_C2860 ,C2858_=_C2861 ,\nC2858_=_C2862 ,C2858_=_C2863 ,C2858_=_C2864 ,C2858_=_C2865 ,C2858_=_C2866 ,C2858_=_C2868 ,\nC2858_=_C2870 ,C2858_=_C2871 ,C2858_=_C3343 ,C2858_=_C3345 ,C2859_=_C2860 ,C2859_=_C2861 ,\nC2859_=_C2862 ,C2859_=_C2863 ,C2859_=_C2864 ,C2859_=_C2865 ,C2859_=_C2866 ,C2859_=_C2868 ,\nC2859_=_C2870 ,C2859_=_C2871 ,C2860_=_C2861 ,C2860_=_C2862 ,C2860_=_C2863 ,C2860_=_C2864 ,\nC2860_=_C2865 ,C2860_=_C2866 ,C2860_=_C2868 ,C2860_=_C2870 ,C2860_=_C2871 ,C2861_=_C2862 ,\nC2861_=_C2863 ,C2861_=_C2864 ,C2861_=_C2865 ,C2861_=_C2866 ,C2861_=_C2868 ,C2861_=_C2870 ,\nC2861_=_C2871 ,C2862_=_C2863 ,C2862_=_C2864 ,C2862_=_C2865 ,C2862_=_C2866 ,C2862_=_C2868 ,\nC2862_=_C2870 ,C2862_=_C2871 ,C2863_=_C2864 ,C2863_=_C2865 ,C2863_=_C2866 ,C2863_=_C2868 ,\nC2863_=_C2870 ,C2863_=_C2871 ,C2864_=_C2865 ,C2864_=_C2866 ,C2864_=_C2868 ,C2864_=_C2870 ,\nC2864_=_C2871 ,C2864_=_C3800 ,C2865_=_C2866 ,C2865_=_C2868 ,C2865_=_C2870 ,C2865_=_C2871 ,\nC2866_=_C2868 ,C2866_=_C2870 ,C2866_=_C2871 ,C2866_=_C4020 ,C2866_=_C4021 ,C2868_=_C2870 ,\nC2868_=_C2871 ,C2870_=_C2871 ,C2870_=_C4099 ,C2871_=_C4072 ,C2871_=_C4100 ,C3030_=_C3143 ,\nC3030_=_C3206 ,C3030_=_C3343 ,C3030_=_C3587 ,C3030_=_C3800 ,C3030_=_C3868 ,C3030_=_C3935 ,\nC3030_=_C3940 ,C3030_=_C3988 ,C3030_=_C3997 ,C3030_=_C4020 ,C3030_=_C4068 ,C3030_=_C4069 ,\nC3030_=_C4071 ,C3030_=_C4072 ,C3116_=_C3319 ,C3116_=_C3345 ,C3116_=_C3983 ,C3116_=_C4021 ,\nC3116_=_C4059 ,C3116_=_C4061 ,C3116_=_C4088 ,C3116_=_C4098 ,C3116_=_C4099 ,C3116_=_C4100 ,\nC3143_=_C3206 ,C3143_=_C3343 ,C3143_=_C3587 ,C3143_=_C3800 ,C3143_=_C3868 ,C3143_=_C3935 ,\nC3143_=_C3940 ,C3143_=_C3988 ,C3143_=_C3997 ,C3143_=_C4020 ,C3143_=_C4068 ,C3143_=_C4069 ,\nC3143_=_C4071 ,C3143_=_C4072 ,C3206_=_C3343 ,C3206_=_C3587 ,C3206_=_C3800 ,C3206_=_C3868 ,\nC3206_=_C3935 ,C3206_=_C3940 ,C3206_=_C3988 ,C3206_=_C3997 ,C3206_=_C4020 ,C3206_=_C4068 ,\nC3206_=_C4069 ,C3206_=_C4071 ,C3206_=_C4072 ,C3319_=_C3345 ,C3319_=_C3983 ,C3319_=_C4021 ,\nC3319_=_C4059 ,C3319_=_C4061 ,C3319_=_C4088 ,C3319_=_C4098 ,C3319_=_C4099 ,C3319_=_C4100 ,\nC3343_=_C3345 ,C3343_=_C3587 ,C3343_=_C3800 ,C3343_=_C3868 ,C3343_=_C3935 ,C3343_=_C3940 ,\nC3343_=_C3988 ,C3343_=_C3997 ,C3343_=_C4020 ,C3343_=_C4068 ,C3343_=_C4069 ,C3343_=_C4071 ,\nC3343_=_C4072 ,C3345_=_C3983 ,C3345_=_C4021 ,C3345_=_C4059 ,C3345_=_C4061 ,C3345_=_C4088 ,\nC3345_=_C4098 ,C3345_=_C4099 ,C3345_=_C4100 ,C3587_=_C3800 ,C3587_=_C3868 ,C3587_=_C3935 ,\nC3587_=_C3940 ,C3587_=_C3988 ,C3587_=_C3997 ,C3587_=_C4020 ,C3587_=_C4068 ,C3587_=_C4069 ,\nC3587_=_C4071 ,C3587_=_C4072 ,C3800_=_C3868 ,C3800_=_C3935 ,C3800_=_C3940 ,C3800_=_C3988 ,\nC3800_=_C3997 ,C3800_=_C4020 ,C3800_=_C4068 ,C3800_=_C4069 ,C3800_=_C4071 ,C3800_=_C4072 ,\nC3868_=_C3935 ,C3868_=_C3940 ,C3868_=_C3988 ,C3868_=_C3997 ,C3868_=_C4020 ,C3868_=_C4068 ,\nC3868_=_C4069 ,C3868_=_C4071 ,C3868_=_C4072 ,C3935_=_C3940 ,C3935_=_C3988 ,C3935_=_C3997 ,\nC3935_=_C4020 ,C3935_=_C4068 ,C3935_=_C4069 ,C3935_=_C4071 ,C3935_=_C4072 ,C3940_=_C3988 ,\nC3940_=_C3997 ,C3940_=_C4020 ,C3940_=_C4068 ,C3940_=_C4069 ,C3940_=_C4071 ,C3940_=_C4072 ,\nC3983_=_C4021 ,C3983_=_C4059 ,C3983_=_C4061 ,C3983_=_C4088 ,C3983_=_C4098 ,C3983_=_C4099 ,\nC3983_=_C4100 ,C3988_=_C3997 ,C3988_=_C4020 ,C3988_=_C4068 ,C3988_=_C4069 ,C3988_=_C4071 ,\nC3988_=_C4072 ,C3997_=_C4020 ,C3997_=_C4068 ,C3997_=_C4069 ,C3997_=_C4071 ,C3997_=_C4072 ,\nC4020_=_C4021 ,C4020_=_C4068 ,C4020_=_C4069 ,C4020_=_C4071 ,C4020_=_C4072 ,C4021_=_C4059 ,\nC4021_=_C4061 ,C4021_=_C4088 ,C4021_=_C4098 ,C4021_=_C4099 ,C4021_=_C4100 ,C4059_=_C4061 ,\nC4059_=_C4088 ,C4059_=_C4098 ,C4059_=_C4099 ,C4059_=_C4100 ,C4061_=_C4088 ,C4061_=_C4098 ,\nC4061_=_C4099 ,C4061_=_C4100 ,C4068_=_C4069 ,C4068_=_C4071 ,C4068_=_C4072 ,C4069_=_C4071 ,\nC4069_=_C4072 ,C4071_=_C4072 ,C4072_=_C4100 ,C4088_=_C4098 ,C4088_=_C4099 ,C4088_=_C4100 ,\nC4098_=_C4099 ,C4098_=_C4100 ,C4099_=_C4100 ,"];113[shape=box, label="id:113 level: 5\n108: C37 C49 C71 C85 C93 \nC105 C113 C136 C219 C227 C279 \nC284 C294 C297 C342 C344 C378 \nC409 C434 C487 C548 C732 C779 \nC780 C781 C782 C783 C784 C785 \nC786 C787 C788 C789 C790 C791 \nC792 C793 C794 C795 C797 C798 \nC799 C800 C968 C1081 C1097 C1103 \nC1232 C1261 C1386 C1407 C1422 C1428 \nC1657 C1672 C1677 C1809 C1829 C1848 \nC1995 C2038 C2062 C2063 C2064 C2065 \nC2066 C2067 C2068 C2069 C2070 C2071 \nC2072 C2073 C2074 C2075 C2076 C2077 \nC2078 C2079 C2080 C2160 C2181 C2313 \nC2669 C2719 C2866 C2871 C3341 C3346 \nC3382 C3438 C3493 C3704 C3959 C3966 \nC3975 C3992 C3993 C4019 C4020 C4021 \nC4022 C4023 C4034 C4072 C4100 C4108 \nC4110 \n1564: C37_=_C49( C37 C49 ) C37_=_C85( C37 C85 ) C37_=_C105( C37 C105 ) C37_=_C227( C37 C227</w:t>
      </w:r>
    </w:p>
    <w:p>
      <w:pPr>
        <w:pStyle w:val="PreformattedText"/>
        <w:bidi w:val="0"/>
        <w:spacing w:before="0" w:after="0"/>
        <w:jc w:val="left"/>
        <w:rPr/>
      </w:pPr>
      <w:r>
        <w:rPr/>
        <w:t xml:space="preserve"> </w:t>
      </w:r>
      <w:r>
        <w:rPr/>
        <w:t>) C37_=_C284( C37 C284 ) \nC37_=_C344( C37 C344 ) C37_=_C548( C37 C548 ) C37_=_C779( C37 C779 ) C37_=_C780( C37 C780 ) C37_=_C781( C37 C781 ) C37_=_C782( C37 C782 ) \nC37_=_C783( C37 C783 ) C37_=_C784( C37 C784 ) C37_=_C785( C37 C785 ) C37_=_C786( C37 C786 ) C37_=_C787( C37 C787 ) C37_=_C788( C37 C788 ) \nC37_=_C789( C37 C789 ) C37_=_C790( C37 C790 ) C37_=_C791( C37 C791 ) C37_=_C792( C37 C792 ) C37_=_C793( C37 C793 ) C37_=_C794( C37 C794 ) \nC37_=_C795( C37 C795 ) C37_=_C797( C37 C797 ) C37_=_C798( C37 C798 ) C37_=_C799( C37 C799 ) C37_=_C800( C37 C800 ) C49_=_C279( C49 C279 ) \nC49_=_C297( C49 C297 ) C49_=_C342( C49 C342 ) C49_=_C409( C49 C409 ) C49_=_C434( C49 C434 ) C49_=_C800( C49 C800 ) C49_=_C1103( C49 C1103 ) \nC49_=_C1428( C49 C1428 ) C49_=_C1677( C49 C1677 ) C49_=_C1809( C49 C1809 ) C49_=_C2038( C49 C2038 ) C49_=_C2313( C49 C2313 ) C49_=_C2669( C49 C2669 ) \nC49_=_C2871( C49 C2871 ) C49_=_C3346( C49 C3346 ) C49_=_C3382( C49 C3382 ) C49_=_C3438( C49 C3438 ) C49_=_C3704( C49 C3704 ) C49_=_C3966( C49 C3966 ) \nC49_=_C3975( C49 C3975 ) C49_=_C3992( C49 C3992 ) C49_=_C4023( C49 C4023 ) C49_=_C4034( C49 C4034 ) C49_=_C4072( C49 C4072 ) C49_=_C4100( C49 C4100 ) \nC49_=_C4108( C49 C4108 ) C49_=_C4110( C49 C4110 ) C71_=_C93( C71 C93 ) C71_=_C113( C71 C113 ) C71_=_C136( C71 C136 ) C71_=_C219( C71 C219 ) \nC71_=_C294( C71 C294 ) C71_=_C378( C71 C378 ) C71_=_C487( C71 C487 ) C71_=_C968( C71 C968 ) C71_=_C1097( C71 C1097 ) C71_=_C1422( C71 C1422 ) \nC71_=_C1672( C71 C1672 ) C71_=_C1829( C71 C1829 ) C71_=_C1848( C71 C1848 ) C71_=_C2077( C71 C2077 ) C71_=_C2160( C71 C2160 ) C71_=_C2181( C71 C2181 ) \nC71_=_C2719( C71 C2719 ) C71_=_C2866( C71 C2866 ) C71_=_C3341( C71 C3341 ) C71_=_C3493( C71 C3493 ) C71_=_C3959( C71 C3959 ) C71_=_C3993( C71 C3993 ) \nC71_=_C4019( C71 C4019 ) C71_=_C4020( C71 C4020 ) C71_=_C4021( C71 C4021 ) C71_=_C4022( C71 C4022 ) C71_=_C4023( C71 C4023 ) C85_=_C93( C85 C93 ) \nC85_=_C105( C85 C105 ) C85_=_C227( C85 C227 ) C85_=_C284( C85 C284 ) C85_=_C344( C85 C344 ) C85_=_C548( C85 C548 ) C85_=_C779( C85 C779 ) \nC85_=_C780( C85 C780 ) C85_=_C781( C85 C781 ) C85_=_C782( C85 C782 ) C85_=_C783( C85 C783 ) C85_=_C784( C85 C784 ) C85_=_C785( C85 C785 ) \nC85_=_C786( C85 C786 ) C85_=_C787( C85 C787 ) C85_=_C788( C85 C788 ) C85_=_C789( C85 C789 ) C85_=_C790( C85 C790 ) C85_=_C791( C85 C791 ) \nC85_=_C792( C85 C792 ) C85_=_C793( C85 C793 ) C85_=_C794( C85 C794 ) C85_=_C795( C85 C795 ) C85_=_C797( C85 C797 ) C85_=_C798( C85 C798 ) \nC85_=_C799( C85 C799 ) C85_=_C800( C85 C800 ) C93_=_C113( C93 C113 ) C93_=_C136( C93 C136 ) C93_=_C219( C93 C219 ) C93_=_C294( C93 C294 ) \nC93_=_C378( C93 C378 ) C93_=_C487( C93 C487 ) C93_=_C968( C93 C968 ) C93_=_C1097( C93 C1097 ) C93_=_C1422( C93 C1422 ) C93_=_C1672( C93 C1672 ) \nC93_=_C1829( C93 C1829 ) C93_=_C1848( C93 C1848 ) C93_=_C2077( C93 C2077 ) C93_=_C2160( C93 C2160 ) C93_=_C2181( C93 C2181 ) C93_=_C2719( C93 C2719 ) \nC93_=_C2866( C93 C2866 ) C93_=_C3341( C93 C3341 ) C93_=_C3493( C93 C3493 ) C93_=_C3959( C93 C3959 ) C93_=_C3993( C93 C3993 ) C93_=_C4019( C93 C4019 ) \nC93_=_C4020( C93 C4020 ) C93_=_C4021( C93 C4021 ) C93_=_C4022( C93 C4022 ) C93_=_C4023( C93 C4023 ) C105_=_C113( C105 C113 ) C105_=_C227( C105 C227 ) \nC105_=_C284( C105 C284 ) C105_=_C344( C105 C344 ) C105_=_C548( C105 C548 ) C105_=_C779( C105 C779 ) C105_=_C780( C105 C780 ) C105_=_C781( C105 C781 ) \nC105_=_C782( C105 C782 ) C105_=_C783( C105 C783 ) C105_=_C784( C105 C784 ) C105_=_C785( C105 C785 ) C105_=_C786( C105 C786 ) C105_=_C787( C105 C787 ) \nC105_=_C788( C105 C788 ) C105_=_C789( C105 C789 ) C105_=_C790( C105 C790 ) C105_=_C791( C105 C791 ) C105_=_C792( C105 C792 ) C105_=_C793( C105 C793 ) \nC105_=_C794( C105 C794 ) C105_=_C795( C105 C795 ) C105_=_C797( C105 C797 ) C105_=_C798( C105 C798 ) C105_=_C799( C105 C799 ) C105_=_C800( C105 C800 ) \nC113_=_C136( C113 C136 ) C113_=_C219( C113 C219 ) C113_=_C294( C113 C294 ) C113_=_C378( C113 C378 ) C113_=_C487( C113 C487 ) C113_=_C968( C113 C968 ) \nC113_=_C1097( C113 C1097 ) C113_=_C1422( C113 C1422 ) C113_=_C1672( C113 C1672 ) C113_=_C1829( C113 C1829 ) C113_=_C1848( C113 C1848 ) C113_=_C2077( C113 C2077 ) \nC113_=_C2160( C113 C2160 ) C113_=_C2181( C113 C2181 ) C113_=_C2719( C113 C2719 ) C113_=_C2866( C113 C2866 ) C113_=_C3341( C113 C3341 ) C113_=_C3493( C113 C3493 ) \nC113_=_C3959( C113 C3959 ) C113_=_C3993( C113 C3993 ) C113_=_C4019( C113 C4019 ) C113_=_C4020( C113 C4020 ) C113_=_C4021( C113 C4021 ) C113_=_C4022( C113 C4022 ) \nC113_=_C4023( C113 C4023 ) C136_=_C219( C136 C219 ) C136_=_C294( C136 C294 ) C136_=_C378( C136 C378 ) C136_=_C487( C136 C487 ) C136_=_C968( C136 C968 ) \nC136_=_C1097( C136 C1097 ) C136_=_C1422( C136 C1422 ) C136_=_C1672( C136 C1672 ) C136_=_C1829( C136 C1829 ) C136_=_C1848( C136 C1848 ) C136_=_C2077( C136 C2077 ) \nC136_=_C2160( C136 C2160 ) C136_=_C2181( C136 C2181 ) C136_=_C2719( C136 C2719 ) C136_=_C2866( C136 C2866 ) C136_=_C3341( C136 C3341 ) C136_=_C3493( C136 C3493 ) \nC136_=_C3959( C136 C3959 ) C136_=_C3993( C136 C3993 ) C136_=_C4019( C136 C4019 ) C136_=_C4020( C136 C4020 ) C136_=_C4021( C136 C4021 ) C136_=_C4022( C136 C4022 ) \nC136_=_C4023( C136 C4023 ) C219_=_C294( C219 C294 ) C219_=_C378( C219 C378 ) C219_=_C487( C219 C487 ) C219_=_C968( C219 C968 ) C219_=_C1097( C219 C1097 ) \nC219_=_C1422( C219 C1422 ) C219_=_C1672( C219 C1672 ) C219_=_C1829( C219 C1829 ) C219_=_C1848( C219 C1848 ) C219_=_C2077( C219 C2077 ) C219_=_C2160( C219 C2160 ) \nC219_=_C2181( C219 C2181 ) C219_=_C2719( C219 C2719 ) C219_=_C2866( C219 C2866 ) C219_=_C3341( C219 C3341 ) C219_=_C3493( C219 C3493 ) C219_=_C3959( C219 C3959 ) \nC219_=_C3993( C219 C3993 ) C219_=_C4019( C219 C4019 ) C219_=_C4020( C219 C4020 ) C219_=_C4021( C219 C4021 ) C219_=_C4022( C219 C4022 ) C219_=_C4023( C219 C4023 ) \nC227_=_C284( C227 C284 ) C227_=_C344( C227 C344 ) C227_=_C548( C227 C548 ) C227_=_C779( C227 C779 ) C227_=_C780( C227 C780 ) C227_=_C781( C227 C781 ) \nC227_=_C782( C227 C782 ) C227_=_C783( C227 C783 ) C227_=_C784( C227 C784 ) C227_=_C785( C227 C785 ) C227_=_C786( C227 C786 ) C227_=_C787( C227 C787 ) \nC227_=_C788( C227 C788 ) C227_=_C789( C227 C789 ) C227_=_C790( C227 C790 ) C227_=_C791( C227 C791 ) C227_=_C792( C227 C792 ) C227_=_C793( C227 C793 ) \nC227_=_C794( C227 C794 ) C227_=_C795( C227 C795 ) C227_=_C797( C227 C797 ) C227_=_C798( C227 C798 ) C227_=_C799( C227 C799 ) C227_=_C800( C227 C800 ) \nC279_=_C297( C279 C297 ) C279_=_C342( C279 C342 ) C279_=_C409( C279 C409 ) C279_=_C434( C279 C434 ) C279_=_C800( C279 C800 ) C279_=_C1103( C279 C1103 ) \nC279_=_C1428( C279 C1428 ) C279_=_C1677( C279 C1677 ) C279_=_C1809( C279 C1809 ) C279_=_C2038( C279 C2038 ) C279_=_C2313( C279 C2313 ) C279_=_C2669( C279 C2669 ) \nC279_=_C2871( C279 C2871 ) C279_=_C3346( C279 C3346 ) C279_=_C3382( C279 C3382 ) C279_=_C3438( C279 C3438 ) C279_=_C3704( C279 C3704 ) C279_=_C3966( C279 C3966 ) \nC279_=_C3975( C279 C3975 ) C279_=_C3992( C279 C3992 ) C279_=_C4023( C279 C4023 ) C279_=_C4034( C279 C4034 ) C279_=_C4072( C279 C4072 ) C279_=_C4100( C279 C4100 ) \nC279_=_C4108( C279 C4108 ) C279_=_C4110( C279 C4110 ) C284_=_C294( C284 C294 ) C284_=_C297( C284 C297 ) C284_=_C344( C284 C344 ) C284_=_C548( C284 C548 ) \nC284_=_C779( C284 C779 ) C284_=_C780( C284 C780 ) C284_=_C781( C284 C781 ) C284_=_C782( C284 C782 ) C284_=_C783( C284 C783 ) C284_=_C784( C284 C784 ) \nC284_=_C785( C284 C785 ) C284_=_C786( C284 C786 ) C284_=_C787( C284 C787 ) C284_=_C788( C284 C788 ) C284_=_C789( C284 C789 ) C284_=_C790( C284 C790 ) \nC284_=_C791( C284 C791 ) C284_=_C792( C284 C792 ) C284_=_C793( C284 C793 ) C284_=_C794( C284 C794 ) C284_=_C795( C284 C795 ) C284_=_C797( C284 C797 ) \nC284_=_C798( C284 C798 ) C284_=_C799( C284 C799 ) C284_=_C800( C284 C800 ) C294_=_C297( C294 C297 ) C294_=_C378( C294 C378 ) C294_=_C487( C294 C487 ) \nC294_=_C968( C294 C968 ) C294_=_C1097( C294 C1097 ) C294_=_C1422( C294 C1422 ) C294_=_C1672( C294 C1672 ) C294_=_C1829( C294 C1829 ) C294_=_C1848( C294 C1848 ) \nC294_=_C2077( C294 C2077 ) C294_=_C2160( C294 C2160 ) C294_=_C2181( C294 C2181 ) C294_=_C2719( C294 C2719 ) C294_=_C2866( C294 C2866 ) C294_=_C3341( C294 C3341 ) \nC294_=_C3493( C294 C3493 ) C294_=_C3959( C294 C3959 ) C294_=_C3993( C294 C3993 ) C294_=_C4019( C294 C4019 ) C294_=_C4020( C294 C4020 ) C294_=_C4021( C294 C4021 ) \nC294_=_C4022( C294 C4022 ) C294_=_C4023( C294 C4023 ) C297_=_C342( C297 C342 ) C297_=_C409( C297 C409 ) C297_=_C434( C297 C434 ) C297_=_C800( C297 C800 ) \nC297_=_C1103( C297 C1103 ) C297_=_C1428( C297 C1428 ) C297_=_C1677( C297 C1677 ) C297_=_C1809( C297 C1809 ) C297_=_C2038( C297 C2038 ) C297_=_C2313( C297 C2313 ) \nC297_=_C2669( C297 C2669 ) C297_=_C2871( C297 C2871 ) C297_=_C3346( C297 C3346 ) C297_=_C3382( C297 C3382 ) C297_=_C3438( C297 C3438 ) C297_=_C3704( C297 C3704 ) \nC297_=_C3966( C297 C3966 ) C297_=_C3975( C297 C3975 ) C297_=_C3992( C297 C3992 ) C297_=_C4023( C297 C4023 ) C297_=_C4034( C297 C4034 ) C297_=_C4072( C297 C4072 ) \nC297_=_C4100( C297 C4100 ) C297_=_C4108( C297 C4108 ) C297_=_C4110( C297 C4110 ) C342_=_C409( C342 C409 ) C342_=_C434( C342 C434 ) C342_=_C800( C342 C800 ) \nC342_=_C1103( C342 C1103 ) C342_=_C1428( C342 C1428 ) C342_=_C1677( C342 C1677 ) C342_=_C1809( C342 C1809 ) C342_=_C2038( C342 C2038 ) C342_=_C2313( C342 C2313 ) \nC342_=_C2669( C342 C2669 ) C342_=_C2871( C342 C2871 ) C342_=_C3346( C342 C3346 ) C342_=_C3382( C342 C3382 ) C342_=_C3438( C342 C3438 ) C342_=_C3704( C342 C3704 ) \nC342_=_C3966( C342 C3966 ) C342_=_C3975( C342 C3975 ) C342_=_C3992( C342 C3992 ) C342_=_C4023( C342 C4023 ) C342_=_C4034( C342 C4034 ) C342_=_C4072( C342 C4072 ) \nC342_=_C4100( C342 C4100 ) C342_=_C4108( C342 C4108 ) C342_=_C4110( C342 C4110 ) C344_=_C548( C344 C548 ) C344_=_C779( C344 C779 ) C344_=_C780( C344 C780 ) \nC344_=_C781( C344 C781 ) C344_=_C782( C344 C782 ) C344_=_C783( C344 C783 ) C344_=_C784( C344 C784 ) C344_=_C785( C344 C785 ) C344_=_C786( C344 C786 ) \nC344_=_C787(</w:t>
      </w:r>
    </w:p>
    <w:p>
      <w:pPr>
        <w:pStyle w:val="PreformattedText"/>
        <w:bidi w:val="0"/>
        <w:spacing w:before="0" w:after="0"/>
        <w:jc w:val="left"/>
        <w:rPr/>
      </w:pPr>
      <w:r>
        <w:rPr/>
        <w:t xml:space="preserve"> </w:t>
      </w:r>
      <w:r>
        <w:rPr/>
        <w:t>C344 C787 ) C344_=_C788( C344 C788 ) C344_=_C789( C344 C789 ) C344_=_C790( C344 C790 ) C344_=_C791( C344 C791 ) C344_=_C792( C344 C792 ) \nC344_=_C793( C344 C793 ) C344_=_C794( C344 C794 ) C344_=_C795( C344 C795 ) C344_=_C797( C344 C797 ) C344_=_C798( C344 C798 ) C344_=_C799( C344 C799 ) \nC344_=_C800( C344 C800 ) C378_=_C487( C378 C487 ) C378_=_C968( C378 C968 ) C378_=_C1097( C378 C1097 ) C378_=_C1422( C378 C1422 ) C378_=_C1672( C378 C1672 ) \nC378_=_C1829( C378 C1829 ) C378_=_C1848( C378 C1848 ) C378_=_C2077( C378 C2077 ) C378_=_C2160( C378 C2160 ) C378_=_C2181( C378 C2181 ) C378_=_C2719( C378 C2719 ) \nC378_=_C2866( C378 C2866 ) C378_=_C3341( C378 C3341 ) C378_=_C3493( C378 C3493 ) C378_=_C3959( C378 C3959 ) C378_=_C3993( C378 C3993 ) C378_=_C4019( C378 C4019 ) \nC378_=_C4020( C378 C4020 ) C378_=_C4021( C378 C4021 ) C378_=_C4022( C378 C4022 ) C378_=_C4023( C378 C4023 ) C409_=_C434( C409 C434 ) C409_=_C800( C409 C800 ) \nC409_=_C1103( C409 C1103 ) C409_=_C1428( C409 C1428 ) C409_=_C1677( C409 C1677 ) C409_=_C1809( C409 C1809 ) C409_=_C2038( C409 C2038 ) C409_=_C2313( C409 C2313 ) \nC409_=_C2669( C409 C2669 ) C409_=_C2871( C409 C2871 ) C409_=_C3346( C409 C3346 ) C409_=_C3382( C409 C3382 ) C409_=_C3438( C409 C3438 ) C409_=_C3704( C409 C3704 ) \nC409_=_C3966( C409 C3966 ) C409_=_C3975( C409 C3975 ) C409_=_C3992( C409 C3992 ) C409_=_C4023( C409 C4023 ) C409_=_C4034( C409 C4034 ) C409_=_C4072( C409 C4072 ) \nC409_=_C4100( C409 C4100 ) C409_=_C4108( C409 C4108 ) C409_=_C4110( C409 C4110 ) C434_=_C800( C434 C800 ) C434_=_C1103( C434 C1103 ) C434_=_C1428( C434 C1428 ) \nC434_=_C1677( C434 C1677 ) C434_=_C1809( C434 C1809 ) C434_=_C2038( C434 C2038 ) C434_=_C2313( C434 C2313 ) C434_=_C2669( C434 C2669 ) C434_=_C2871( C434 C2871 ) \nC434_=_C3346( C434 C3346 ) C434_=_C3382( C434 C3382 ) C434_=_C3438( C434 C3438 ) C434_=_C3704( C434 C3704 ) C434_=_C3966( C434 C3966 ) C434_=_C3975( C434 C3975 ) \nC434_=_C3992( C434 C3992 ) C434_=_C4023( C434 C4023 ) C434_=_C4034( C434 C4034 ) C434_=_C4072( C434 C4072 ) C434_=_C4100( C434 C4100 ) C434_=_C4108( C434 C4108 ) \nC434_=_C4110( C434 C4110 ) C487_=_C968( C487 C968 ) C487_=_C1097( C487 C1097 ) C487_=_C1422( C487 C1422 ) C487_=_C1672( C487 C1672 ) C487_=_C1829( C487 C1829 ) \nC487_=_C1848( C487 C1848 ) C487_=_C2077( C487 C2077 ) C487_=_C2160( C487 C2160 ) C487_=_C2181( C487 C2181 ) C487_=_C2719( C487 C2719 ) C487_=_C2866( C487 C2866 ) \nC487_=_C3341( C487 C3341 ) C487_=_C3493( C487 C3493 ) C487_=_C3959( C487 C3959 ) C487_=_C3993( C487 C3993 ) C487_=_C4019( C487 C4019 ) C487_=_C4020( C487 C4020 ) \nC487_=_C4021( C487 C4021 ) C487_=_C4022( C487 C4022 ) C487_=_C4023( C487 C4023 ) C548_=_C779( C548 C779 ) C548_=_C780( C548 C780 ) C548_=_C781( C548 C781 ) \nC548_=_C782( C548 C782 ) C548_=_C783( C548 C783 ) C548_=_C784( C548 C784 ) C548_=_C785( C548 C785 ) C548_=_C786( C548 C786 ) C548_=_C787( C548 C787 ) \nC548_=_C788( C548 C788 ) C548_=_C789( C548 C789 ) C548_=_C790( C548 C790 ) C548_=_C791( C548 C791 ) C548_=_C792( C548 C792 ) C548_=_C793( C548 C793 ) \nC548_=_C794( C548 C794 ) C548_=_C795( C548 C795 ) C548_=_C797( C548 C797 ) C548_=_C798( C548 C798 ) C548_=_C799( C548 C799 ) C548_=_C800( C548 C800 ) \nC732_=_C785( C732 C785 ) C732_=_C1081( C732 C1081 ) C732_=_C1232( C732 C1232 ) C732_=_C1261( C732 C1261 ) C732_=_C1386( C732 C1386 ) C732_=_C1407( C732 C1407 ) \nC732_=_C1657( C732 C1657 ) C732_=_C1995( C732 C1995 ) C732_=_C2062( C732 C2062 ) C732_=_C2063( C732 C2063 ) C732_=_C2064( C732 C2064 ) C732_=_C2065( C732 C2065 ) \nC732_=_C2066( C732 C2066 ) C732_=_C2067( C732 C2067 ) C732_=_C2068( C732 C2068 ) C732_=_C2069( C732 C2069 ) C732_=_C2070( C732 C2070 ) C732_=_C2071( C732 C2071 ) \nC732_=_C2072( C732 C2072 ) C732_=_C2073( C732 C2073 ) C732_=_C2074( C732 C2074 ) C732_=_C2075( C732 C2075 ) C732_=_C2076( C732 C2076 ) C732_=_C2077( C732 C2077 ) \nC732_=_C2078( C732 C2078 ) C732_=_C2079( C732 C2079 ) C732_=_C2080( C732 C2080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7( C779 C797 ) C779_=_C798( C779 C798 ) C779_=_C799( C779 C799 ) C779_=_C800( C779 C800 ) C779_=_C1081( C779 C1081 ) \nC779_=_C1097( C779 C1097 ) C779_=_C1103( C779 C1103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7( C780 C797 ) \nC780_=_C798( C780 C798 ) C780_=_C799( C780 C799 ) C780_=_C800( C780 C800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7( C781 C797 ) \nC781_=_C798( C781 C798 ) C781_=_C799( C781 C799 ) C781_=_C800( C781 C800 ) C781_=_C1407( C781 C1407 ) C781_=_C1422( C781 C1422 ) C781_=_C1428( C781 C1428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7( C782 C797 ) C782_=_C798( C782 C798 ) C782_=_C799( C782 C799 ) C782_=_C800( C782 C800 ) C783_=_C784( C783 C784 ) \nC783_=_C785( C783 C785 ) C783_=_C786( C783 C786 ) C783_=_C787( C783 C787 ) C783_=_C788( C783 C788 ) C783_=_C789( C783 C789 ) C783_=_C790( C783 C790 ) \nC783_=_C791( C783 C791 ) C783_=_C792( C783 C792 ) C783_=_C793( C783 C793 ) C783_=_C794( C783 C794 ) C783_=_C795( C783 C795 ) C783_=_C797( C783 C797 ) \nC783_=_C798( C783 C798 ) C783_=_C799( C783 C799 ) C783_=_C800( C783 C800 ) C784_=_C785( C784 C785 ) C784_=_C786( C784 C786 ) C784_=_C787( C784 C787 ) \nC784_=_C788( C784 C788 ) C784_=_C789( C784 C789 ) C784_=_C790( C784 C790 ) C784_=_C791( C784 C791 ) C784_=_C792( C784 C792 ) C784_=_C793( C784 C793 ) \nC784_=_C794( C784 C794 ) C784_=_C795( C784 C795 ) C784_=_C797( C784 C797 ) C784_=_C798( C784 C798 ) C784_=_C799( C784 C799 ) C784_=_C800( C784 C800 ) \nC784_=_C1657( C784 C1657 ) C784_=_C1672( C784 C1672 ) C784_=_C1677( C784 C1677 ) C785_=_C786( C785 C786 ) C785_=_C787( C785 C787 ) C785_=_C788( C785 C788 ) \nC785_=_C789( C785 C789 ) C785_=_C790( C785 C790 ) C785_=_C791( C785 C791 ) C785_=_C792( C785 C792 ) C785_=_C793( C785 C793 ) C785_=_C794( C785 C794 ) \nC785_=_C795( C785 C795 ) C785_=_C797( C785 C797 ) C785_=_C798( C785 C798 ) C785_=_C799( C785 C799 ) C785_=_C800( C785 C800 ) C785_=_C1081( C785 C1081 ) \nC785_=_C1232( C785 C1232 ) C785_=_C1261( C785 C1261 ) C785_=_C1386( C785 C1386 ) C785_=_C1407( C785 C1407 ) C785_=_C1657( C785 C1657 ) C785_=_C1995( C785 C1995 ) \nC785_=_C2062( C785 C2062 ) C785_=_C2063( C785 C2063 ) C785_=_C2064( C785 C2064 ) C785_=_C2065( C785 C2065 ) C785_=_C2066( C785 C2066 ) C785_=_C2067( C785 C2067 ) \nC785_=_C2068( C785 C2068 ) C785_=_C2069( C785 C2069 ) C785_=_C2070( C785 C2070 ) C785_=_C2071( C785 C2071 ) C785_=_C2072( C785 C2072 ) C785_=_C2073( C785 C2073 ) \nC785_=_C2074( C785 C2074 ) C785_=_C2075( C785 C2075 ) C785_=_C2076( C785 C2076 ) C785_=_C2077( C785 C2077 ) C785_=_C2078( C785 C2078 ) C785_=_C2079( C785 C2079 ) \nC785_=_C2080( C785 C2080 ) C786_=_C787( C786 C787 ) C786_=_C788( C786 C788 ) C786_=_C789( C786 C789 ) C786_=_C790( C786 C790 ) C786_=_C791( C786 C791 ) \nC786_=_C792( C786 C792 ) C786_=_C793( C786 C793 ) C786_=_C794( C786 C794 ) C786_=_C795( C786 C795 ) C786_=_C797( C786 C797 ) C786_=_C798( C786 C798 ) \nC786_=_C799( C786 C799 ) C786_=_C800( C786 C800 ) C787_=_C788( C787 C788 ) C787_=_C789( C787 C789 ) C787_=_C790( C787 C790 ) C787_=_C791( C787 C791 ) \nC787_=_C792( C787 C792 ) C787_=_C793( C787 C793 ) C787_=_C794( C787 C794 ) C787_=_C795( C787 C795 ) C787_=_C797( C787 C797 ) C787_=_C798( C787 C798 ) \nC787_=_C799( C787 C799 ) C787_=_C800( C787 C800 ) C788_=_C789( C788 C789 ) C788_=_C790( C788 C790 ) C788_=_C791( C788 C791 ) C788_=_C792( C788 C792 ) \nC788_=_C793( C788 C793 ) C788_=_C794( C788 C794 ) C788_=_C795( C788 C795 ) C788_=_C797( C788 C797 ) C788_=_C798( C788 C798 ) C788_=_C799( C788 C799 ) \nC788_=_C800( C788 C800 ) C789_=_C790( C789 C790 ) C789_=_C791( C789 C791 ) C789_=_C792( C789 C792 ) C789_=_C793( C789 C793 ) C789_=_C794( C789 C794 ) \nC789_=_C795( C789 C795 ) C789_=_C797( C789 C797 ) C789_=_C798( C789 C798 ) C789_=_C799( C789 C799 ) C789_=_C800( C789 C800 ) C789_=_C2066( C789 C2066 ) \nC789_=_C2866( C789 C2866 ) C789_=_C2871( C789 C2871 ) C790_=_C791( C790 C791 ) C790_=_C792( C790 C792 ) C790_=_C793( C790 C793 ) C790_=_C794( C790 C794 ) \nC790_=_C795( C790 C795 ) C790_=_C797( C790 C797 ) C790_=_C798( C790 C798 ) C790_=_C799( C790 C799 ) C790_=_C800( C790 C800 ) C791_=_C792( C791 C792 ) \nC791_=_C793( C791 C793 ) C791_=_C794( C791 C794 ) C791_=_C795( C791 C795 ) C791_=_C797( C791 C797 ) C791_=_C798( C791 C798 ) C791_=_C799( C791 C799 ) \nC791_=_C800( C791 C800 ) C792_=_C793( C792 C793 ) C792_=_C794( C792 C794 ) C792_=_C795( C792 C795 ) C792_=_C797( C792 C797 ) C792_=_C798( C792 C798 ) \nC792_=_C799( C792 C799 ) C792_=_C800( C792 C800 ) C792_=_C2069( C792 C2069 ) C792_=_C3341( C792 C3341 ) C792_=_C3346( C792 C3346 ) C793_=_C794( C793 C794 ) \nC793_=_C795( C793 C795 ) C793_=_C797( C793</w:t>
      </w:r>
    </w:p>
    <w:p>
      <w:pPr>
        <w:pStyle w:val="PreformattedText"/>
        <w:bidi w:val="0"/>
        <w:spacing w:before="0" w:after="0"/>
        <w:jc w:val="left"/>
        <w:rPr/>
      </w:pPr>
      <w:r>
        <w:rPr/>
        <w:t xml:space="preserve"> </w:t>
      </w:r>
      <w:r>
        <w:rPr/>
        <w:t>C797 ) C793_=_C798( C793 C798 ) C793_=_C799( C793 C799 ) C793_=_C800( C793 C800 ) C794_=_C795( C794 C795 ) \nC794_=_C797( C794 C797 ) C794_=_C798( C794 C798 ) C794_=_C799( C794 C799 ) C794_=_C800( C794 C800 ) C795_=_C797( C795 C797 ) C795_=_C798( C795 C798 ) \nC795_=_C799( C795 C799 ) C795_=_C800( C795 C800 ) C797_=_C798( C797 C798 ) C797_=_C799( C797 C799 ) C797_=_C800( C797 C800 ) C798_=_C799( C798 C799 ) \nC798_=_C800( C798 C800 ) C798_=_C2078( C798 C2078 ) C798_=_C4020( C798 C4020 ) C798_=_C4072( C798 C4072 ) C799_=_C800( C799 C800 ) C799_=_C2080( C799 C2080 ) \nC799_=_C4021( C799 C4021 ) C799_=_C4100( C799 C4100 ) C800_=_C1103( C800 C1103 ) C800_=_C1428( C800 C1428 ) C800_=_C1677( C800 C1677 ) C800_=_C1809( C800 C1809 ) \nC800_=_C2038( C800 C2038 ) C800_=_C2313( C800 C2313 ) C800_=_C2669( C800 C2669 ) C800_=_C2871( C800 C2871 ) C800_=_C3346( C800 C3346 ) C800_=_C3382( C800 C3382 ) \nC800_=_C3438( C800 C3438 ) C800_=_C3704( C800 C3704 ) C800_=_C3966( C800 C3966 ) C800_=_C3975( C800 C3975 ) C800_=_C3992( C800 C3992 ) C800_=_C4023( C800 C4023 ) \nC800_=_C4034( C800 C4034 ) C800_=_C4072( C800 C4072 ) C800_=_C4100( C800 C4100 ) C800_=_C4108( C800 C4108 ) C800_=_C4110( C800 C4110 ) C968_=_C1097( C968 C1097 ) \nC968_=_C1422( C968 C1422 ) C968_=_C1672( C968 C1672 ) C968_=_C1829( C968 C1829 ) C968_=_C1848( C968 C1848 ) C968_=_C2077( C968 C2077 ) C968_=_C2160( C968 C2160 ) \nC968_=_C2181( C968 C2181 ) C968_=_C2719( C968 C2719 ) C968_=_C2866( C968 C2866 ) C968_=_C3341( C968 C3341 ) C968_=_C3493( C968 C3493 ) C968_=_C3959( C968 C3959 ) \nC968_=_C3993( C968 C3993 ) C968_=_C4019( C968 C4019 ) C968_=_C4020( C968 C4020 ) C968_=_C4021( C968 C4021 ) C968_=_C4022( C968 C4022 ) C968_=_C4023( C968 C4023 ) \nC1081_=_C1097( C1081 C1097 ) C1081_=_C1103( C1081 C1103 ) C1081_=_C1232( C1081 C1232 ) C1081_=_C1261( C1081 C1261 ) C1081_=_C1386( C1081 C1386 ) C1081_=_C1407( C1081 C1407 ) \nC1081_=_C1657( C1081 C1657 ) C1081_=_C1995( C1081 C1995 ) C1081_=_C2062( C1081 C2062 ) C1081_=_C2063( C1081 C2063 ) C1081_=_C2064( C1081 C2064 ) C1081_=_C2065( C1081 C2065 ) \nC1081_=_C2066( C1081 C2066 ) C1081_=_C2067( C1081 C2067 ) C1081_=_C2068( C1081 C2068 ) C1081_=_C2069( C1081 C2069 ) C1081_=_C2070( C1081 C2070 ) C1081_=_C2071( C1081 C2071 ) \nC1081_=_C2072( C1081 C2072 ) C1081_=_C2073( C1081 C2073 ) C1081_=_C2074( C1081 C2074 ) C1081_=_C2075( C1081 C2075 ) C1081_=_C2076( C1081 C2076 ) C1081_=_C2077( C1081 C2077 ) \nC1081_=_C2078( C1081 C2078 ) C1081_=_C2079( C1081 C2079 ) C1081_=_C2080( C1081 C2080 ) C1097_=_C1103( C1097 C1103 ) C1097_=_C1422( C1097 C1422 ) C1097_=_C1672( C1097 C1672 ) \nC1097_=_C1829( C1097 C1829 ) C1097_=_C1848( C1097 C1848 ) C1097_=_C2077( C1097 C2077 ) C1097_=_C2160( C1097 C2160 ) C1097_=_C2181( C1097 C2181 ) C1097_=_C2719( C1097 C2719 ) \nC1097_=_C2866( C1097 C2866 ) C1097_=_C3341( C1097 C3341 ) C1097_=_C3493( C1097 C3493 ) C1097_=_C3959( C1097 C3959 ) C1097_=_C3993( C1097 C3993 ) C1097_=_C4019( C1097 C4019 ) \nC1097_=_C4020( C1097 C4020 ) C1097_=_C4021( C1097 C4021 ) C1097_=_C4022( C1097 C4022 ) C1097_=_C4023( C1097 C4023 ) C1103_=_C1428( C1103 C1428 ) C1103_=_C1677( C1103 C1677 ) \nC1103_=_C1809( C1103 C1809 ) C1103_=_C2038( C1103 C2038 ) C1103_=_C2313( C1103 C2313 ) C1103_=_C2669( C1103 C2669 ) C1103_=_C2871( C1103 C2871 ) C1103_=_C3346( C1103 C3346 ) \nC1103_=_C3382( C1103 C3382 ) C1103_=_C3438( C1103 C3438 ) C1103_=_C3704( C1103 C3704 ) C1103_=_C3966( C1103 C3966 ) C1103_=_C3975( C1103 C3975 ) C1103_=_C3992( C1103 C3992 ) \nC1103_=_C4023( C1103 C4023 ) C1103_=_C4034( C1103 C4034 ) C1103_=_C4072( C1103 C4072 ) C1103_=_C4100( C1103 C4100 ) C1103_=_C4108( C1103 C4108 ) C1103_=_C4110( C1103 C4110 ) \nC1232_=_C1261( C1232 C1261 ) C1232_=_C1386( C1232 C1386 ) C1232_=_C1407( C1232 C1407 ) C1232_=_C1657( C1232 C1657 ) C1232_=_C1995( C1232 C1995 ) C1232_=_C2062( C1232 C2062 ) \nC1232_=_C2063( C1232 C2063 ) C1232_=_C2064( C1232 C2064 ) C1232_=_C2065( C1232 C2065 ) C1232_=_C2066( C1232 C2066 ) C1232_=_C2067( C1232 C2067 ) C1232_=_C2068( C1232 C2068 ) \nC1232_=_C2069( C1232 C2069 ) C1232_=_C2070( C1232 C2070 ) C1232_=_C2071( C1232 C2071 ) C1232_=_C2072( C1232 C2072 ) C1232_=_C2073( C1232 C2073 ) C1232_=_C2074( C1232 C2074 ) \nC1232_=_C2075( C1232 C2075 ) C1232_=_C2076( C1232 C2076 ) C1232_=_C2077( C1232 C2077 ) C1232_=_C2078( C1232 C2078 ) C1232_=_C2079( C1232 C2079 ) C1232_=_C2080( C1232 C2080 ) \nC1261_=_C1386( C1261 C1386 ) C1261_=_C1407( C1261 C1407 ) C1261_=_C1657( C1261 C1657 ) C1261_=_C1995( C1261 C1995 ) C1261_=_C2062( C1261 C2062 ) C1261_=_C2063( C1261 C2063 ) \nC1261_=_C2064( C1261 C2064 ) C1261_=_C2065( C1261 C2065 ) C1261_=_C2066( C1261 C2066 ) C1261_=_C2067( C1261 C2067 ) C1261_=_C2068( C1261 C2068 ) C1261_=_C2069( C1261 C2069 ) \nC1261_=_C2070( C1261 C2070 ) C1261_=_C2071( C1261 C2071 ) C1261_=_C2072( C1261 C2072 ) C1261_=_C2073( C1261 C2073 ) C1261_=_C2074( C1261 C2074 ) C1261_=_C2075( C1261 C2075 ) \nC1261_=_C2076( C1261 C2076 ) C1261_=_C2077( C1261 C2077 ) C1261_=_C2078( C1261 C2078 ) C1261_=_C2079( C1261 C2079 ) C1261_=_C2080( C1261 C2080 ) C1386_=_C1407( C1386 C1407 ) \nC1386_=_C1657( C1386 C1657 ) C1386_=_C1995( C1386 C1995 ) C1386_=_C2062( C1386 C2062 ) C1386_=_C2063( C1386 C2063 ) C1386_=_C2064( C1386 C2064 ) C1386_=_C2065( C1386 C2065 ) \nC1386_=_C2066( C1386 C2066 ) C1386_=_C2067( C1386 C2067 ) C1386_=_C2068( C1386 C2068 ) C1386_=_C2069( C1386 C2069 ) C1386_=_C2070( C1386 C2070 ) C1386_=_C2071( C1386 C2071 ) \nC1386_=_C2072( C1386 C2072 ) C1386_=_C2073( C1386 C2073 ) C1386_=_C2074( C1386 C2074 ) C1386_=_C2075( C1386 C2075 ) C1386_=_C2076( C1386 C2076 ) C1386_=_C2077( C1386 C2077 ) \nC1386_=_C2078( C1386 C2078 ) C1386_=_C2079( C1386 C2079 ) C1386_=_C2080( C1386 C2080 ) C1407_=_C1422( C1407 C1422 ) C1407_=_C1428( C1407 C1428 ) C1407_=_C1657( C1407 C1657 ) \nC1407_=_C1995( C1407 C1995 ) C1407_=_C2062( C1407 C2062 ) C1407_=_C2063( C1407 C2063 ) C1407_=_C2064( C1407 C2064 ) C1407_=_C2065( C1407 C2065 ) C1407_=_C2066( C1407 C2066 ) \nC1407_=_C2067( C1407 C2067 ) C1407_=_C2068( C1407 C2068 ) C1407_=_C2069( C1407 C2069 ) C1407_=_C2070( C1407 C2070 ) C1407_=_C2071( C1407 C2071 ) C1407_=_C2072( C1407 C2072 ) \nC1407_=_C2073( C1407 C2073 ) C1407_=_C2074( C1407 C2074 ) C1407_=_C2075( C1407 C2075 ) C1407_=_C2076( C1407 C2076 ) C1407_=_C2077( C1407 C2077 ) C1407_=_C2078( C1407 C2078 ) \nC1407_=_C2079( C1407 C2079 ) C1407_=_C2080( C1407 C2080 ) C1422_=_C1428( C1422 C1428 ) C1422_=_C1672( C1422 C1672 ) C1422_=_C1829( C1422 C1829 ) C1422_=_C1848( C1422 C1848 ) \nC1422_=_C2077( C1422 C2077 ) C1422_=_C2160( C1422 C2160 ) C1422_=_C2181( C1422 C2181 ) C1422_=_C2719( C1422 C2719 ) C1422_=_C2866( C1422 C2866 ) C1422_=_C3341( C1422 C3341 ) \nC1422_=_C3493( C1422 C3493 ) C1422_=_C3959( C1422 C3959 ) C1422_=_C3993( C1422 C3993 ) C1422_=_C4019( C1422 C4019 ) C1422_=_C4020( C1422 C4020 ) C1422_=_C4021( C1422 C4021 ) \nC1422_=_C4022( C1422 C4022 ) C1422_=_C4023( C1422 C4023 ) C1428_=_C1677( C1428 C1677 ) C1428_=_C1809( C1428 C1809 ) C1428_=_C2038( C1428 C2038 ) C1428_=_C2313( C1428 C2313 ) \nC1428_=_C2669( C1428 C2669 ) C1428_=_C2871( C1428 C2871 ) C1428_=_C3346( C1428 C3346 ) C1428_=_C3382( C1428 C3382 ) C1428_=_C3438( C1428 C3438 ) C1428_=_C3704( C1428 C3704 ) \nC1428_=_C3966( C1428 C3966 ) C1428_=_C3975( C1428 C3975 ) C1428_=_C3992( C1428 C3992 ) C1428_=_C4023( C1428 C4023 ) C1428_=_C4034( C1428 C4034 ) C1428_=_C4072( C1428 C4072 ) \nC1428_=_C4100( C1428 C4100 ) C1428_=_C4108( C1428 C4108 ) C1428_=_C4110( C1428 C4110 ) C1657_=_C1672( C1657 C1672 ) C1657_=_C1677( C1657 C1677 ) C1657_=_C1995( C1657 C1995 ) \nC1657_=_C2062( C1657 C2062 ) C1657_=_C2063( C1657 C2063 ) C1657_=_C2064( C1657 C2064 ) C1657_=_C2065( C1657 C2065 ) C1657_=_C2066( C1657 C2066 ) C1657_=_C2067( C1657 C2067 ) \nC1657_=_C2068( C1657 C2068 ) C1657_=_C2069( C1657 C2069 ) C1657_=_C2070( C1657 C2070 ) C1657_=_C2071( C1657 C2071 ) C1657_=_C2072( C1657 C2072 ) C1657_=_C2073( C1657 C2073 ) \nC1657_=_C2074( C1657 C2074 ) C1657_=_C2075( C1657 C2075 ) C1657_=_C2076( C1657 C2076 ) C1657_=_C2077( C1657 C2077 ) C1657_=_C2078( C1657 C2078 ) C1657_=_C2079( C1657 C2079 ) \nC1657_=_C2080( C1657 C2080 ) C1672_=_C1677( C1672 C1677 ) C1672_=_C1829( C1672 C1829 ) C1672_=_C1848( C1672 C1848 ) C1672_=_C2077( C1672 C2077 ) C1672_=_C2160( C1672 C2160 ) \nC1672_=_C2181( C1672 C2181 ) C1672_=_C2719( C1672 C2719 ) C1672_=_C2866( C1672 C2866 ) C1672_=_C3341( C1672 C3341 ) C1672_=_C3493( C1672 C3493 ) C1672_=_C3959( C1672 C3959 ) \nC1672_=_C3993( C1672 C3993 ) C1672_=_C4019( C1672 C4019 ) C1672_=_C4020( C1672 C4020 ) C1672_=_C4021( C1672 C4021 ) C1672_=_C4022( C1672 C4022 ) C1672_=_C4023( C1672 C4023 ) \nC1677_=_C1809( C1677 C1809 ) C1677_=_C2038( C1677 C2038 ) C1677_=_C2313( C1677 C2313 ) C1677_=_C2669( C1677 C2669 ) C1677_=_C2871( C1677 C2871 ) C1677_=_C3346( C1677 C3346 ) \nC1677_=_C3382( C1677 C3382 ) C1677_=_C3438( C1677 C3438 ) C1677_=_C3704( C1677 C3704 ) C1677_=_C3966( C1677 C3966 ) C1677_=_C3975( C1677 C3975 ) C1677_=_C3992( C1677 C3992 ) \nC1677_=_C4023( C1677 C4023 ) C1677_=_C4034( C1677 C4034 ) C1677_=_C4072( C1677 C4072 ) C1677_=_C4100( C1677 C4100 ) C1677_=_C4108( C1677 C4108 ) C1677_=_C4110( C1677 C4110 ) \nC1809_=_C2038( C1809 C2038 ) C1809_=_C2313( C1809 C2313 ) C1809_=_C2669( C1809 C2669 ) C1809_=_C2871( C1809 C2871 ) C1809_=_C3346( C1809 C3346 ) C1809_=_C3382( C1809 C3382 ) \nC1809_=_C3438( C1809 C3438 ) C1809_=_C3704( C1809 C3704 ) C1809_=_C3966( C1809 C3966 ) C1809_=_C3975( C1809 C3975 ) C1809_=_C3992( C1809 C3992 ) C1809_=_C4023( C1809 C4023 ) \nC1809_=_C4034( C1809 C4034 ) C1809_=_C4072( C1809 C4072 ) C1809_=_C4100( C1809 C4100 ) C1809_=_C4108( C1809 C4108 ) C1809_=_C4110( C1809 C4110 ) C1829_=_C1848( C1829 C1848 ) \nC1829_=_C2077( C1829 C2077 ) C1829_=_C2160( C1829 C2160 ) C1829_=_C2181( C1829 C2181 ) C1829_=_C2719( C1829 C2719 ) C1829_=_C2866( C1829 C2866 ) C1829_=_C3341( C1829 C3341 ) \nC1829_=_C3493( C1829 C3493 ) C1829_=_C3959( C1829 C3959 ) C1829_=_C3993( C1829 C3993</w:t>
      </w:r>
    </w:p>
    <w:p>
      <w:pPr>
        <w:pStyle w:val="PreformattedText"/>
        <w:bidi w:val="0"/>
        <w:spacing w:before="0" w:after="0"/>
        <w:jc w:val="left"/>
        <w:rPr/>
      </w:pPr>
      <w:r>
        <w:rPr/>
        <w:t xml:space="preserve"> </w:t>
      </w:r>
      <w:r>
        <w:rPr/>
        <w:t>) C1829_=_C4019( C1829 C4019 ) C1829_=_C4020( C1829 C4020 ) C1829_=_C4021( C1829 C4021 ) \nC1829_=_C4022( C1829 C4022 ) C1829_=_C4023( C1829 C4023 ) C1848_=_C2077( C1848 C2077 ) C1848_=_C2160( C1848 C2160 ) C1848_=_C2181( C1848 C2181 ) C1848_=_C2719( C1848 C2719 ) \nC1848_=_C2866( C1848 C2866 ) C1848_=_C3341( C1848 C3341 ) C1848_=_C3493( C1848 C3493 ) C1848_=_C3959( C1848 C3959 ) C1848_=_C3993( C1848 C3993 ) C1848_=_C4019( C1848 C4019 ) \nC1848_=_C4020( C1848 C4020 ) C1848_=_C4021( C1848 C4021 ) C1848_=_C4022( C1848 C4022 ) C1848_=_C4023( C1848 C4023 ) C1995_=_C2062( C1995 C2062 ) C1995_=_C2063( C1995 C2063 ) \nC1995_=_C2064( C1995 C2064 ) C1995_=_C2065( C1995 C2065 ) C1995_=_C2066( C1995 C2066 ) C1995_=_C2067( C1995 C2067 ) C1995_=_C2068( C1995 C2068 ) C1995_=_C2069( C1995 C2069 ) \nC1995_=_C2070( C1995 C2070 ) C1995_=_C2071( C1995 C2071 ) C1995_=_C2072( C1995 C2072 ) C1995_=_C2073( C1995 C2073 ) C1995_=_C2074( C1995 C2074 ) C1995_=_C2075( C1995 C2075 ) \nC1995_=_C2076( C1995 C2076 ) C1995_=_C2077( C1995 C2077 ) C1995_=_C2078( C1995 C2078 ) C1995_=_C2079( C1995 C2079 ) C1995_=_C2080( C1995 C2080 ) C2038_=_C2313( C2038 C2313 ) \nC2038_=_C2669( C2038 C2669 ) C2038_=_C2871( C2038 C2871 ) C2038_=_C3346( C2038 C3346 ) C2038_=_C3382( C2038 C3382 ) C2038_=_C3438( C2038 C3438 ) C2038_=_C3704( C2038 C3704 ) \nC2038_=_C3966( C2038 C3966 ) C2038_=_C3975( C2038 C3975 ) C2038_=_C3992( C2038 C3992 ) C2038_=_C4023( C2038 C4023 ) C2038_=_C4034( C2038 C4034 ) C2038_=_C4072( C2038 C4072 ) \nC2038_=_C4100( C2038 C4100 ) C2038_=_C4108( C2038 C4108 ) C2038_=_C4110( C2038 C4110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6( C2062 C2076 ) C2062_=_C2077( C2062 C2077 ) \nC2062_=_C2078( C2062 C2078 ) C2062_=_C2079( C2062 C2079 ) C2062_=_C2080( C2062 C2080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2079( C2063 C2079 ) C2063_=_C2080( C2063 C2080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76( C2064 C2076 ) C2064_=_C2077( C2064 C2077 ) C2064_=_C2078( C2064 C2078 ) C2064_=_C2079( C2064 C2079 ) C2064_=_C2080( C2064 C2080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5_=_C2078( C2065 C2078 ) C2065_=_C2079( C2065 C2079 ) C2065_=_C2080( C2065 C2080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79( C2066 C2079 ) C2066_=_C2080( C2066 C2080 ) C2066_=_C2866( C2066 C2866 ) \nC2066_=_C2871( C2066 C2871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079( C2067 C2079 ) C2067_=_C2080( C2067 C2080 ) C2068_=_C2069( C2068 C2069 ) C2068_=_C2070( C2068 C2070 ) C2068_=_C2071( C2068 C2071 ) C2068_=_C2072( C2068 C2072 ) \nC2068_=_C2073( C2068 C2073 ) C2068_=_C2074( C2068 C2074 ) C2068_=_C2075( C2068 C2075 ) C2068_=_C2076( C2068 C2076 ) C2068_=_C2077( C2068 C2077 ) C2068_=_C2078( C2068 C2078 ) \nC2068_=_C2079( C2068 C2079 ) C2068_=_C2080( C2068 C2080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3341( C2069 C3341 ) C2069_=_C3346( C2069 C3346 ) C2070_=_C2071( C2070 C2071 ) C2070_=_C2072( C2070 C2072 ) C2070_=_C2073( C2070 C2073 ) \nC2070_=_C2074( C2070 C2074 ) C2070_=_C2075( C2070 C2075 ) C2070_=_C2076( C2070 C2076 ) C2070_=_C2077( C2070 C2077 ) C2070_=_C2078( C2070 C2078 ) C2070_=_C2079( C2070 C2079 ) \nC2070_=_C2080( C2070 C2080 ) C2071_=_C2072( C2071 C2072 ) C2071_=_C2073( C2071 C2073 ) C2071_=_C2074( C2071 C2074 ) C2071_=_C2075( C2071 C2075 ) C2071_=_C2076( C2071 C2076 ) \nC2071_=_C2077( C2071 C2077 ) C2071_=_C2078( C2071 C2078 ) C2071_=_C2079( C2071 C2079 ) C2071_=_C2080( C2071 C2080 ) C2072_=_C2073( C2072 C2073 ) C2072_=_C2074( C2072 C2074 ) \nC2072_=_C2075( C2072 C2075 ) C2072_=_C2076( C2072 C2076 ) C2072_=_C2077( C2072 C2077 ) C2072_=_C2078( C2072 C2078 ) C2072_=_C2079( C2072 C2079 ) C2072_=_C2080( C2072 C2080 ) \nC2072_=_C3493( C2072 C3493 ) C2073_=_C2074( C2073 C2074 ) C2073_=_C2075( C2073 C2075 ) C2073_=_C2076( C2073 C2076 ) C2073_=_C2077( C2073 C2077 ) C2073_=_C2078( C2073 C2078 ) \nC2073_=_C2079( C2073 C2079 ) C2073_=_C2080( C2073 C2080 ) C2074_=_C2075( C2074 C2075 ) C2074_=_C2076( C2074 C2076 ) C2074_=_C2077( C2074 C2077 ) C2074_=_C2078( C2074 C2078 ) \nC2074_=_C2079( C2074 C2079 ) C2074_=_C2080( C2074 C2080 ) C2074_=_C3959( C2074 C3959 ) C2075_=_C2076( C2075 C2076 ) C2075_=_C2077( C2075 C2077 ) C2075_=_C2078( C2075 C2078 ) \nC2075_=_C2079( C2075 C2079 ) C2075_=_C2080( C2075 C2080 ) C2075_=_C3992( C2075 C3992 ) C2076_=_C2077( C2076 C2077 ) C2076_=_C2078( C2076 C2078 ) C2076_=_C2079( C2076 C2079 ) \nC2076_=_C2080( C2076 C2080 ) C2077_=_C2078( C2077 C2078 ) C2077_=_C2079( C2077 C2079 ) C2077_=_C2080( C2077 C2080 ) C2077_=_C2160( C2077 C2160 ) C2077_=_C2181( C2077 C2181 ) \nC2077_=_C2719( C2077 C2719 ) C2077_=_C2866( C2077 C2866 ) C2077_=_C3341( C2077 C3341 ) C2077_=_C3493( C2077 C3493 ) C2077_=_C3959( C2077 C3959 ) C2077_=_C3993( C2077 C3993 ) \nC2077_=_C4019( C2077 C4019 ) C2077_=_C4020( C2077 C4020 ) C2077_=_C4021( C2077 C4021 ) C2077_=_C4022( C2077 C4022 ) C2077_=_C4023( C2077 C4023 ) C2078_=_C2079( C2078 C2079 ) \nC2078_=_C2080( C2078 C2080 ) C2078_=_C4020( C2078 C4020 ) C2078_=_C4072( C2078 C4072 ) C2079_=_C2080( C2079 C2080 ) C2080_=_C4021( C2080 C4021 ) C2080_=_C4100( C2080 C4100 ) \nC2160_=_C2181( C2160 C2181 ) C2160_=_C2719( C2160 C2719 ) C2160_=_C2866( C2160 C2866 ) C2160_=_C3341( C2160 C3341 ) C2160_=_C3493( C2160 C3493 ) C2160_=_C3959( C2160 C3959 ) \nC2160_=_C3993( C2160 C3993 ) C2160_=_C4019( C2160 C4019 ) C2160_=_C4020( C2160 C4020 ) C2160_=_C4021( C2160 C4021 ) C2160_=_C4022( C2160 C4022 ) C2160_=_C4023( C2160 C4023 ) \nC2181_=_C2719( C2181 C2719 ) C2181_=_C2866( C2181 C2866 ) C2181_=_C3341( C2181 C3341 ) C2181_=_C3493( C2181 C3493 ) C2181_=_C3959( C2181 C3959 ) C2181_=_C3993( C2181 C3993 ) \nC2181_=_C4019( C2181 C4019 ) C2181_=_C4020( C2181 C4020 ) C2181_=_C4021( C2181 C4021 ) C2181_=_C4022( C2181 C4022 ) C2181_=_C4023( C2181 C4023 ) C2313_=_C2669( C2313 C2669 ) \nC2313_=_C2871( C2313 C2871 ) C2313_=_C3346( C2313 C3346 ) C2313_=_C3382( C2313 C3382 ) C2313_=_C3438( C2313 C3438 ) C2313_=_C3704( C2313 C3704 ) C2313_=_C3966( C2313 C3966 ) \nC2313_=_C3975( C2313 C3975 ) C2313_=_C3992( C2313 C3992 ) C2313_=_C4023( C2313 C4023 ) C2313_=_C4034( C2313 C4034 ) C2313_=_C4072( C2313 C4072 ) C2313_=_C4100( C2313 C4100 ) \nC2313_=_C4108( C2313 C4108 ) C2313_=_C4110( C2313 C4110 ) C2669_=_C2871( C2669 C2871 ) C2669_=_C3346( C2669 C3346 ) C2669_=_C3382( C2669 C3382 ) C2669_=_C3438( C2669 C3438 ) \nC2669_=_C3704( C2669 C3704 ) C2669_=_C3966( C2669 C3966 ) C2669_=_C3975( C2669 C3975 ) C2669_=_C3992( C2669 C3992 ) C2669_=_C4023( C2669 C4023 ) C2669_=_C4034( C2669 C4034 ) \nC2669_=_C4072( C2669 C4072 ) C2669_=_C4100( C2669 C4100 ) C2669_=_C4108( C2669 C4108 ) C2669_=_C4110( C2669 C4110 ) C2719_=_C2866( C2719 C2866 ) C2719_=_C3341( C2719 C3341 ) \nC2719_=_C3493( C2719 C3493 ) C2719_=_C3959( C2719 C3959 ) C2719_=_C3993( C2719 C3993 ) C2719_=_C4019( C2719 C4019 ) C2719_=_C4020( C2719 C4020 ) C2719_=_C4021( C2719 C4021 ) \nC2719_=_C4022( C2719 C4022 ) C2719_=_C4023( C2719 C4023 ) C2866_=_C2871( C2866 C2871 ) C2866_=_C3341( C2866 C3341 ) C2866_=_C3493( C2866 C3493 ) C2866_=_C3959( C2866 C3959 ) \nC2866_=_C3993( C2866 C3993 ) C2866_=_C4019( C2866 C4019 ) C2866_=_C4020( C2866 C4020 ) C2866_=_C4021( C2866 C4021 ) C2866_=_C4022( C2866 C4022 ) C2866_=_C4023( C2866 C4023 ) \nC2871_=_C3346( C2871 C3346 ) C2871_=_C3382( C2871 C3382 ) C2871_=_C3438( C2871 C3438 ) C2871_=_C3704( C2871 C3704 ) C2871_=_C3966( C2871 C3966 ) C2871_=_C3975( C2871 C3975 ) \nC2871_=_C3992( C2871 C3992 ) C2871_=_C4023( C2871 C4023 ) C2871_=_C4034( C2871 C4034 ) C2871_=_C4072( C2871 C4072 ) C2871_=_C4100( C2871 C4100 ) C2871_=_C4108( C2871 C4108 ) \nC2871_=_C4110( C2871 C4110 ) C3341_=_C3346( C3341 C3346 ) C3341_=_C3493( C3341 C3493 ) C3341_=_C3959( C3341 C3959 ) C3341_=_C3993(</w:t>
      </w:r>
    </w:p>
    <w:p>
      <w:pPr>
        <w:pStyle w:val="PreformattedText"/>
        <w:bidi w:val="0"/>
        <w:spacing w:before="0" w:after="0"/>
        <w:jc w:val="left"/>
        <w:rPr/>
      </w:pPr>
      <w:r>
        <w:rPr/>
        <w:t xml:space="preserve"> </w:t>
      </w:r>
      <w:r>
        <w:rPr/>
        <w:t>C3341 C3993 ) C3341_=_C4019( C3341 C4019 ) \nC3341_=_C4020( C3341 C4020 ) C3341_=_C4021( C3341 C4021 ) C3341_=_C4022( C3341 C4022 ) C3341_=_C4023( C3341 C4023 ) C3346_=_C3382( C3346 C3382 ) C3346_=_C3438( C3346 C3438 ) \nC3346_=_C3704( C3346 C3704 ) C3346_=_C3966( C3346 C3966 ) C3346_=_C3975( C3346 C3975 ) C3346_=_C3992( C3346 C3992 ) C3346_=_C4023( C3346 C4023 ) C3346_=_C4034( C3346 C4034 ) \nC3346_=_C4072( C3346 C4072 ) C3346_=_C4100( C3346 C4100 ) C3346_=_C4108( C3346 C4108 ) C3346_=_C4110( C3346 C4110 ) C3382_=_C3438( C3382 C3438 ) C3382_=_C3704( C3382 C3704 ) \nC3382_=_C3966( C3382 C3966 ) C3382_=_C3975( C3382 C3975 ) C3382_=_C3992( C3382 C3992 ) C3382_=_C4023( C3382 C4023 ) C3382_=_C4034( C3382 C4034 ) C3382_=_C4072( C3382 C4072 ) \nC3382_=_C4100( C3382 C4100 ) C3382_=_C4108( C3382 C4108 ) C3382_=_C4110( C3382 C4110 ) C3438_=_C3704( C3438 C3704 ) C3438_=_C3966( C3438 C3966 ) C3438_=_C3975( C3438 C3975 ) \nC3438_=_C3992( C3438 C3992 ) C3438_=_C4023( C3438 C4023 ) C3438_=_C4034( C3438 C4034 ) C3438_=_C4072( C3438 C4072 ) C3438_=_C4100( C3438 C4100 ) C3438_=_C4108( C3438 C4108 ) \nC3438_=_C4110( C3438 C4110 ) C3493_=_C3959( C3493 C3959 ) C3493_=_C3993( C3493 C3993 ) C3493_=_C4019( C3493 C4019 ) C3493_=_C4020( C3493 C4020 ) C3493_=_C4021( C3493 C4021 ) \nC3493_=_C4022( C3493 C4022 ) C3493_=_C4023( C3493 C4023 ) C3704_=_C3966( C3704 C3966 ) C3704_=_C3975( C3704 C3975 ) C3704_=_C3992( C3704 C3992 ) C3704_=_C4023( C3704 C4023 ) \nC3704_=_C4034( C3704 C4034 ) C3704_=_C4072( C3704 C4072 ) C3704_=_C4100( C3704 C4100 ) C3704_=_C4108( C3704 C4108 ) C3704_=_C4110( C3704 C4110 ) C3959_=_C3993( C3959 C3993 ) \nC3959_=_C4019( C3959 C4019 ) C3959_=_C4020( C3959 C4020 ) C3959_=_C4021( C3959 C4021 ) C3959_=_C4022( C3959 C4022 ) C3959_=_C4023( C3959 C4023 ) C3966_=_C3975( C3966 C3975 ) \nC3966_=_C3992( C3966 C3992 ) C3966_=_C4023( C3966 C4023 ) C3966_=_C4034( C3966 C4034 ) C3966_=_C4072( C3966 C4072 ) C3966_=_C4100( C3966 C4100 ) C3966_=_C4108( C3966 C4108 ) \nC3966_=_C4110( C3966 C4110 ) C3975_=_C3992( C3975 C3992 ) C3975_=_C4023( C3975 C4023 ) C3975_=_C4034( C3975 C4034 ) C3975_=_C4072( C3975 C4072 ) C3975_=_C4100( C3975 C4100 ) \nC3975_=_C4108( C3975 C4108 ) C3975_=_C4110( C3975 C4110 ) C3992_=_C4023( C3992 C4023 ) C3992_=_C4034( C3992 C4034 ) C3992_=_C4072( C3992 C4072 ) C3992_=_C4100( C3992 C4100 ) \nC3992_=_C4108( C3992 C4108 ) C3992_=_C4110( C3992 C4110 ) C3993_=_C4019( C3993 C4019 ) C3993_=_C4020( C3993 C4020 ) C3993_=_C4021( C3993 C4021 ) C3993_=_C4022( C3993 C4022 ) \nC3993_=_C4023( C3993 C4023 ) C4019_=_C4020( C4019 C4020 ) C4019_=_C4021( C4019 C4021 ) C4019_=_C4022( C4019 C4022 ) C4019_=_C4023( C4019 C4023 ) C4020_=_C4021( C4020 C4021 ) \nC4020_=_C4022( C4020 C4022 ) C4020_=_C4023( C4020 C4023 ) C4020_=_C4072( C4020 C4072 ) C4021_=_C4022( C4021 C4022 ) C4021_=_C4023( C4021 C4023 ) C4021_=_C4100( C4021 C4100 ) \nC4022_=_C4023( C4022 C4023 ) C4022_=_C4110( C4022 C4110 ) C4023_=_C4034( C4023 C4034 ) C4023_=_C4072( C4023 C4072 ) C4023_=_C4100( C4023 C4100 ) C4023_=_C4108( C4023 C4108 ) \nC4023_=_C4110( C4023 C4110 ) C4034_=_C4072( C4034 C4072 ) C4034_=_C4100( C4034 C4100 ) C4034_=_C4108( C4034 C4108 ) C4034_=_C4110( C4034 C4110 ) C4072_=_C4100( C4072 C4100 ) \nC4072_=_C4108( C4072 C4108 ) C4072_=_C4110( C4072 C4110 ) C4100_=_C4108( C4100 C4108 ) C4100_=_C4110( C4100 C4110 ) C4108_=_C4110( C4108 C4110 ) "];85-&gt;113[label="104: C37 C49 C71 C85 C93 \nC105 C113 C136 C219 C227 C279 \nC284 C294 C297 C342 C344 C378 \nC409 C434 C487 C548 C732 C779 \nC780 C781 C782 C783 C784 C786 \nC787 C788 C789 C790 C791 C792 \nC793 C794 C795 C797 C798 C799 \nC968 C1081 C1097 C1103 C1232 C1261 \nC1386 C1407 C1422 C1428 C1657 C1672 \nC1677 C1809 C1829 C1848 C1995 C2038 \nC2062 C2063 C2064 C2065 C2066 C2067 \nC2068 C2069 C2070 C2071 C2072 C2073 \nC2074 C2075 C2076 C2078 C2079 C2080 \nC2160 C2181 C2313 C2669 C2719 C2866 \nC2871 C3341 C3346 C3382 C3438 C3493 \nC3704 C3959 C3966 C3975 C3992 C3993 \nC4019 C4020 C4021 C4022 C4034 C4072 \nC4100 C4108 C4110 \n1352: C37_=_C49 ,C37_=_C85 ,C37_=_C105 ,C37_=_C227 ,C37_=_C284 ,\nC37_=_C344 ,C37_=_C548 ,C37_=_C779 ,C37_=_C780 ,C37_=_C781 ,C37_=_C782 ,\nC37_=_C783 ,C37_=_C784 ,C37_=_C786 ,C37_=_C787 ,C37_=_C788 ,C37_=_C789 ,\nC37_=_C790 ,C37_=_C791 ,C37_=_C792 ,C37_=_C793 ,C37_=_C794 ,C37_=_C795 ,\nC37_=_C797 ,C37_=_C798 ,C37_=_C799 ,C49_=_C279 ,C49_=_C297 ,C49_=_C342 ,\nC49_=_C409 ,C49_=_C434 ,C49_=_C1103 ,C49_=_C1428 ,C49_=_C1677 ,C49_=_C1809 ,\nC49_=_C2038 ,C49_=_C2313 ,C49_=_C2669 ,C49_=_C2871 ,C49_=_C3346 ,C49_=_C3382 ,\nC49_=_C3438 ,C49_=_C3704 ,C49_=_C3966 ,C49_=_C3975 ,C49_=_C3992 ,C49_=_C4034 ,\nC49_=_C4072 ,C49_=_C4100 ,C49_=_C4108 ,C49_=_C4110 ,C71_=_C93 ,C71_=_C113 ,\nC71_=_C136 ,C71_=_C219 ,C71_=_C294 ,C71_=_C378 ,C71_=_C487 ,C71_=_C968 ,\nC71_=_C1097 ,C71_=_C1422 ,C71_=_C1672 ,C71_=_C1829 ,C71_=_C1848 ,C71_=_C2160 ,\nC71_=_C2181 ,C71_=_C2719 ,C71_=_C2866 ,C71_=_C3341 ,C71_=_C3493 ,C71_=_C3959 ,\nC71_=_C3993 ,C71_=_C4019 ,C71_=_C4020 ,C71_=_C4021 ,C71_=_C4022 ,C85_=_C93 ,\nC85_=_C105 ,C85_=_C227 ,C85_=_C284 ,C85_=_C344 ,C85_=_C548 ,C85_=_C779 ,\nC85_=_C780 ,C85_=_C781 ,C85_=_C782 ,C85_=_C783 ,C85_=_C784 ,C85_=_C786 ,\nC85_=_C787 ,C85_=_C788 ,C85_=_C789 ,C85_=_C790 ,C85_=_C791 ,C85_=_C792 ,\nC85_=_C793 ,C85_=_C794 ,C85_=_C795 ,C85_=_C797 ,C85_=_C798 ,C85_=_C799 ,\nC93_=_C113 ,C93_=_C136 ,C93_=_C219 ,C93_=_C294 ,C93_=_C378 ,C93_=_C487 ,\nC93_=_C968 ,C93_=_C1097 ,C93_=_C1422 ,C93_=_C1672 ,C93_=_C1829 ,C93_=_C1848 ,\nC93_=_C2160 ,C93_=_C2181 ,C93_=_C2719 ,C93_=_C2866 ,C93_=_C3341 ,C93_=_C3493 ,\nC93_=_C3959 ,C93_=_C3993 ,C93_=_C4019 ,C93_=_C4020 ,C93_=_C4021 ,C93_=_C4022 ,\nC105_=_C113 ,C105_=_C227 ,C105_=_C284 ,C105_=_C344 ,C105_=_C548 ,C105_=_C779 ,\nC105_=_C780 ,C105_=_C781 ,C105_=_C782 ,C105_=_C783 ,C105_=_C784 ,C105_=_C786 ,\nC105_=_C787 ,C105_=_C788 ,C105_=_C789 ,C105_=_C790 ,C105_=_C791 ,C105_=_C792 ,\nC105_=_C793 ,C105_=_C794 ,C105_=_C795 ,C105_=_C797 ,C105_=_C798 ,C105_=_C799 ,\nC113_=_C136 ,C113_=_C219 ,C113_=_C294 ,C113_=_C378 ,C113_=_C487 ,C113_=_C968 ,\nC113_=_C1097 ,C113_=_C1422 ,C113_=_C1672 ,C113_=_C1829 ,C113_=_C1848 ,C113_=_C2160 ,\nC113_=_C2181 ,C113_=_C2719 ,C113_=_C2866 ,C113_=_C3341 ,C113_=_C3493 ,C113_=_C3959 ,\nC113_=_C3993 ,C113_=_C4019 ,C113_=_C4020 ,C113_=_C4021 ,C113_=_C4022 ,C136_=_C219 ,\nC136_=_C294 ,C136_=_C378 ,C136_=_C487 ,C136_=_C968 ,C136_=_C1097 ,C136_=_C1422 ,\nC136_=_C1672 ,C136_=_C1829 ,C136_=_C1848 ,C136_=_C2160 ,C136_=_C2181 ,C136_=_C2719 ,\nC136_=_C2866 ,C136_=_C3341 ,C136_=_C3493 ,C136_=_C3959 ,C136_=_C3993 ,C136_=_C4019 ,\nC136_=_C4020 ,C136_=_C4021 ,C136_=_C4022 ,C219_=_C294 ,C219_=_C378 ,C219_=_C487 ,\nC219_=_C968 ,C219_=_C1097 ,C219_=_C1422 ,C219_=_C1672 ,C219_=_C1829 ,C219_=_C1848 ,\nC219_=_C2160 ,C219_=_C2181 ,C219_=_C2719 ,C219_=_C2866 ,C219_=_C3341 ,C219_=_C3493 ,\nC219_=_C3959 ,C219_=_C3993 ,C219_=_C4019 ,C219_=_C4020 ,C219_=_C4021 ,C219_=_C4022 ,\nC227_=_C284 ,C227_=_C344 ,C227_=_C548 ,C227_=_C779 ,C227_=_C780 ,C227_=_C781 ,\nC227_=_C782 ,C227_=_C783 ,C227_=_C784 ,C227_=_C786 ,C227_=_C787 ,C227_=_C788 ,\nC227_=_C789 ,C227_=_C790 ,C227_=_C791 ,C227_=_C792 ,C227_=_C793 ,C227_=_C794 ,\nC227_=_C795 ,C227_=_C797 ,C227_=_C798 ,C227_=_C799 ,C279_=_C297 ,C279_=_C342 ,\nC279_=_C409 ,C279_=_C434 ,C279_=_C1103 ,C279_=_C1428 ,C279_=_C1677 ,C279_=_C1809 ,\nC279_=_C2038 ,C279_=_C2313 ,C279_=_C2669 ,C279_=_C2871 ,C279_=_C3346 ,C279_=_C3382 ,\nC279_=_C3438 ,C279_=_C3704 ,C279_=_C3966 ,C279_=_C3975 ,C279_=_C3992 ,C279_=_C4034 ,\nC279_=_C4072 ,C279_=_C4100 ,C279_=_C4108 ,C279_=_C4110 ,C284_=_C294 ,C284_=_C297 ,\nC284_=_C344 ,C284_=_C548 ,C284_=_C779 ,C284_=_C780 ,C284_=_C781 ,C284_=_C782 ,\nC284_=_C783 ,C284_=_C784 ,C284_=_C786 ,C284_=_C787 ,C284_=_C788 ,C284_=_C789 ,\nC284_=_C790 ,C284_=_C791 ,C284_=_C792 ,C284_=_C793 ,C284_=_C794 ,C284_=_C795 ,\nC284_=_C797 ,C284_=_C798 ,C284_=_C799 ,C294_=_C297 ,C294_=_C378 ,C294_=_C487 ,\nC294_=_C968 ,C294_=_C1097 ,C294_=_C1422 ,C294_=_C1672 ,C294_=_C1829 ,C294_=_C1848 ,\nC294_=_C2160 ,C294_=_C2181 ,C294_=_C2719 ,C294_=_C2866 ,C294_=_C3341 ,C294_=_C3493 ,\nC294_=_C3959 ,C294_=_C3993 ,C294_=_C4019 ,C294_=_C4020 ,C294_=_C4021 ,C294_=_C4022 ,\nC297_=_C342 ,C297_=_C409 ,C297_=_C434 ,C297_=_C1103 ,C297_=_C1428 ,C297_=_C1677 ,\nC297_=_C1809 ,C297_=_C2038 ,C297_=_C2313 ,C297_=_C2669 ,C297_=_C2871 ,C297_=_C3346 ,\nC297_=_C3382 ,C297_=_C3438 ,C297_=_C3704 ,C297_=_C3966 ,C297_=_C3975 ,C297_=_C3992 ,\nC297_=_C4034 ,C297_=_C4072 ,C297_=_C4100 ,C297_=_C4108 ,C297_=_C4110 ,C342_=_C409 ,\nC342_=_C434 ,C342_=_C1103 ,C342_=_C1428 ,C342_=_C1677 ,C342_=_C1809 ,C342_=_C2038 ,\nC342_=_C2313 ,C342_=_C2669 ,C342_=_C2871 ,C342_=_C3346 ,C342_=_C3382 ,C342_=_C3438 ,\nC342_=_C3704 ,C342_=_C3966 ,C342_=_C3975 ,C342_=_C3992 ,C342_=_C4034 ,C342_=_C4072 ,\nC342_=_C4100 ,C342_=_C4108 ,C342_=_C4110 ,C344_=_C548 ,C344_=_C779 ,C344_=_C780 ,\nC344_=_C781 ,C344_=_C782 ,C344_=_C783 ,C344_=_C784 ,C344_=_C786 ,C344_=_C787 ,\nC344_=_C788 ,C344_=_C789 ,C344_=_C790 ,C344_=_C791 ,C344_=_C792 ,C344_=_C793 ,\nC344_=_C794 ,C344_=_C795 ,C344_=_C797 ,C344_=_C798 ,C344_=_C799 ,C378_=_C487 ,\nC378_=_C968 ,C378_=_C1097 ,C378_=_C1422 ,C378_=_C1672 ,C378_=_C1829 ,C378_=_C1848 ,\nC378_=_C2160 ,C378_=_C2181 ,C378_=_C2719 ,C378_=_C2866 ,C378_=_C3341 ,C378_=_C3493 ,\nC378_=_C3959 ,C378_=_C3993 ,C378_=_C4019 ,C378_=_C4020 ,C378_=_C4021 ,C378_=_C4022 ,\nC409_=_C434 ,C409_=_C1103 ,C409_=_C1428 ,C409_=_C1677 ,C409_=_C1809 ,C409_=_C2038 ,\nC409_=_C2313 ,C409_=_C2669 ,C409_=_C2871 ,C409_=_C3346 ,C409_=_C3382 ,C409_=_C3438 ,\nC409_=_C3704 ,C409_=_C3966 ,C409_=_C3975 ,C409_=_C3992 ,C409_=_C4034 ,C409_=_C4072 ,\nC409_=_C4100 ,C409_=_C4108 ,C409_=_C4110 ,C434_=_C1103 ,C434_=_C1428 ,C434_=_C1677 ,\nC434_=_C1809 ,C434_=_C2038 ,C434_=_C2313 ,C434_=_C2669 ,C434_=_C2871 ,C434_=_C3346 ,\nC434_=_C3382 ,C434_=_C3438 ,C434_=_C3704 ,C434_=_C3966 ,C434_=_C3975 ,C434_=_C3992 ,\nC434_=_C4034 ,C434_=_C4072 ,C434_=_C4100 ,C434_=_C4108 ,C434_=_C4110 ,C487_=_C968 ,\nC487_=_C1097 ,C487_=_C1422 ,C487_=_C1672 ,C487_=_C1829</w:t>
      </w:r>
    </w:p>
    <w:p>
      <w:pPr>
        <w:pStyle w:val="PreformattedText"/>
        <w:bidi w:val="0"/>
        <w:spacing w:before="0" w:after="0"/>
        <w:jc w:val="left"/>
        <w:rPr/>
      </w:pPr>
      <w:r>
        <w:rPr/>
        <w:t xml:space="preserve"> </w:t>
      </w:r>
      <w:r>
        <w:rPr/>
        <w:t>,C487_=_C1848 ,C487_=_C2160 ,\nC487_=_C2181 ,C487_=_C2719 ,C487_=_C2866 ,C487_=_C3341 ,C487_=_C3493 ,C487_=_C3959 ,\nC487_=_C3993 ,C487_=_C4019 ,C487_=_C4020 ,C487_=_C4021 ,C487_=_C4022 ,C548_=_C779 ,\nC548_=_C780 ,C548_=_C781 ,C548_=_C782 ,C548_=_C783 ,C548_=_C784 ,C548_=_C786 ,\nC548_=_C787 ,C548_=_C788 ,C548_=_C789 ,C548_=_C790 ,C548_=_C791 ,C548_=_C792 ,\nC548_=_C793 ,C548_=_C794 ,C548_=_C795 ,C548_=_C797 ,C548_=_C798 ,C548_=_C799 ,\nC732_=_C1081 ,C732_=_C1232 ,C732_=_C1261 ,C732_=_C1386 ,C732_=_C1407 ,C732_=_C1657 ,\nC732_=_C1995 ,C732_=_C2062 ,C732_=_C2063 ,C732_=_C2064 ,C732_=_C2065 ,C732_=_C2066 ,\nC732_=_C2067 ,C732_=_C2068 ,C732_=_C2069 ,C732_=_C2070 ,C732_=_C2071 ,C732_=_C2072 ,\nC732_=_C2073 ,C732_=_C2074 ,C732_=_C2075 ,C732_=_C2076 ,C732_=_C2078 ,C732_=_C2079 ,\nC732_=_C2080 ,C779_=_C780 ,C779_=_C781 ,C779_=_C782 ,C779_=_C783 ,C779_=_C784 ,\nC779_=_C786 ,C779_=_C787 ,C779_=_C788 ,C779_=_C789 ,C779_=_C790 ,C779_=_C791 ,\nC779_=_C792 ,C779_=_C793 ,C779_=_C794 ,C779_=_C795 ,C779_=_C797 ,C779_=_C798 ,\nC779_=_C799 ,C779_=_C1081 ,C779_=_C1097 ,C779_=_C1103 ,C780_=_C781 ,C780_=_C782 ,\nC780_=_C783 ,C780_=_C784 ,C780_=_C786 ,C780_=_C787 ,C780_=_C788 ,C780_=_C789 ,\nC780_=_C790 ,C780_=_C791 ,C780_=_C792 ,C780_=_C793 ,C780_=_C794 ,C780_=_C795 ,\nC780_=_C797 ,C780_=_C798 ,C780_=_C799 ,C781_=_C782 ,C781_=_C783 ,C781_=_C784 ,\nC781_=_C786 ,C781_=_C787 ,C781_=_C788 ,C781_=_C789 ,C781_=_C790 ,C781_=_C791 ,\nC781_=_C792 ,C781_=_C793 ,C781_=_C794 ,C781_=_C795 ,C781_=_C797 ,C781_=_C798 ,\nC781_=_C799 ,C781_=_C1407 ,C781_=_C1422 ,C781_=_C1428 ,C782_=_C783 ,C782_=_C784 ,\nC782_=_C786 ,C782_=_C787 ,C782_=_C788 ,C782_=_C789 ,C782_=_C790 ,C782_=_C791 ,\nC782_=_C792 ,C782_=_C793 ,C782_=_C794 ,C782_=_C795 ,C782_=_C797 ,C782_=_C798 ,\nC782_=_C799 ,C783_=_C784 ,C783_=_C786 ,C783_=_C787 ,C783_=_C788 ,C783_=_C789 ,\nC783_=_C790 ,C783_=_C791 ,C783_=_C792 ,C783_=_C793 ,C783_=_C794 ,C783_=_C795 ,\nC783_=_C797 ,C783_=_C798 ,C783_=_C799 ,C784_=_C786 ,C784_=_C787 ,C784_=_C788 ,\nC784_=_C789 ,C784_=_C790 ,C784_=_C791 ,C784_=_C792 ,C784_=_C793 ,C784_=_C794 ,\nC784_=_C795 ,C784_=_C797 ,C784_=_C798 ,C784_=_C799 ,C784_=_C1657 ,C784_=_C1672 ,\nC784_=_C1677 ,C786_=_C787 ,C786_=_C788 ,C786_=_C789 ,C786_=_C790 ,C786_=_C791 ,\nC786_=_C792 ,C786_=_C793 ,C786_=_C794 ,C786_=_C795 ,C786_=_C797 ,C786_=_C798 ,\nC786_=_C799 ,C787_=_C788 ,C787_=_C789 ,C787_=_C790 ,C787_=_C791 ,C787_=_C792 ,\nC787_=_C793 ,C787_=_C794 ,C787_=_C795 ,C787_=_C797 ,C787_=_C798 ,C787_=_C799 ,\nC788_=_C789 ,C788_=_C790 ,C788_=_C791 ,C788_=_C792 ,C788_=_C793 ,C788_=_C794 ,\nC788_=_C795 ,C788_=_C797 ,C788_=_C798 ,C788_=_C799 ,C789_=_C790 ,C789_=_C791 ,\nC789_=_C792 ,C789_=_C793 ,C789_=_C794 ,C789_=_C795 ,C789_=_C797 ,C789_=_C798 ,\nC789_=_C799 ,C789_=_C2066 ,C789_=_C2866 ,C789_=_C2871 ,C790_=_C791 ,C790_=_C792 ,\nC790_=_C793 ,C790_=_C794 ,C790_=_C795 ,C790_=_C797 ,C790_=_C798 ,C790_=_C799 ,\nC791_=_C792 ,C791_=_C793 ,C791_=_C794 ,C791_=_C795 ,C791_=_C797 ,C791_=_C798 ,\nC791_=_C799 ,C792_=_C793 ,C792_=_C794 ,C792_=_C795 ,C792_=_C797 ,C792_=_C798 ,\nC792_=_C799 ,C792_=_C2069 ,C792_=_C3341 ,C792_=_C3346 ,C793_=_C794 ,C793_=_C795 ,\nC793_=_C797 ,C793_=_C798 ,C793_=_C799 ,C794_=_C795 ,C794_=_C797 ,C794_=_C798 ,\nC794_=_C799 ,C795_=_C797 ,C795_=_C798 ,C795_=_C799 ,C797_=_C798 ,C797_=_C799 ,\nC798_=_C799 ,C798_=_C2078 ,C798_=_C4020 ,C798_=_C4072 ,C799_=_C2080 ,C799_=_C4021 ,\nC799_=_C4100 ,C968_=_C1097 ,C968_=_C1422 ,C968_=_C1672 ,C968_=_C1829 ,C968_=_C1848 ,\nC968_=_C2160 ,C968_=_C2181 ,C968_=_C2719 ,C968_=_C2866 ,C968_=_C3341 ,C968_=_C3493 ,\nC968_=_C3959 ,C968_=_C3993 ,C968_=_C4019 ,C968_=_C4020 ,C968_=_C4021 ,C968_=_C4022 ,\nC1081_=_C1097 ,C1081_=_C1103 ,C1081_=_C1232 ,C1081_=_C1261 ,C1081_=_C1386 ,C1081_=_C1407 ,\nC1081_=_C1657 ,C1081_=_C1995 ,C1081_=_C2062 ,C1081_=_C2063 ,C1081_=_C2064 ,C1081_=_C2065 ,\nC1081_=_C2066 ,C1081_=_C2067 ,C1081_=_C2068 ,C1081_=_C2069 ,C1081_=_C2070 ,C1081_=_C2071 ,\nC1081_=_C2072 ,C1081_=_C2073 ,C1081_=_C2074 ,C1081_=_C2075 ,C1081_=_C2076 ,C1081_=_C2078 ,\nC1081_=_C2079 ,C1081_=_C2080 ,C1097_=_C1103 ,C1097_=_C1422 ,C1097_=_C1672 ,C1097_=_C1829 ,\nC1097_=_C1848 ,C1097_=_C2160 ,C1097_=_C2181 ,C1097_=_C2719 ,C1097_=_C2866 ,C1097_=_C3341 ,\nC1097_=_C3493 ,C1097_=_C3959 ,C1097_=_C3993 ,C1097_=_C4019 ,C1097_=_C4020 ,C1097_=_C4021 ,\nC1097_=_C4022 ,C1103_=_C1428 ,C1103_=_C1677 ,C1103_=_C1809 ,C1103_=_C2038 ,C1103_=_C2313 ,\nC1103_=_C2669 ,C1103_=_C2871 ,C1103_=_C3346 ,C1103_=_C3382 ,C1103_=_C3438 ,C1103_=_C3704 ,\nC1103_=_C3966 ,C1103_=_C3975 ,C1103_=_C3992 ,C1103_=_C4034 ,C1103_=_C4072 ,C1103_=_C4100 ,\nC1103_=_C4108 ,C1103_=_C4110 ,C1232_=_C1261 ,C1232_=_C1386 ,C1232_=_C1407 ,C1232_=_C1657 ,\nC1232_=_C1995 ,C1232_=_C2062 ,C1232_=_C2063 ,C1232_=_C2064 ,C1232_=_C2065 ,C1232_=_C2066 ,\nC1232_=_C2067 ,C1232_=_C2068 ,C1232_=_C2069 ,C1232_=_C2070 ,C1232_=_C2071 ,C1232_=_C2072 ,\nC1232_=_C2073 ,C1232_=_C2074 ,C1232_=_C2075 ,C1232_=_C2076 ,C1232_=_C2078 ,C1232_=_C2079 ,\nC1232_=_C2080 ,C1261_=_C1386 ,C1261_=_C1407 ,C1261_=_C1657 ,C1261_=_C1995 ,C1261_=_C2062 ,\nC1261_=_C2063 ,C1261_=_C2064 ,C1261_=_C2065 ,C1261_=_C2066 ,C1261_=_C2067 ,C1261_=_C2068 ,\nC1261_=_C2069 ,C1261_=_C2070 ,C1261_=_C2071 ,C1261_=_C2072 ,C1261_=_C2073 ,C1261_=_C2074 ,\nC1261_=_C2075 ,C1261_=_C2076 ,C1261_=_C2078 ,C1261_=_C2079 ,C1261_=_C2080 ,C1386_=_C1407 ,\nC1386_=_C1657 ,C1386_=_C1995 ,C1386_=_C2062 ,C1386_=_C2063 ,C1386_=_C2064 ,C1386_=_C2065 ,\nC1386_=_C2066 ,C1386_=_C2067 ,C1386_=_C2068 ,C1386_=_C2069 ,C1386_=_C2070 ,C1386_=_C2071 ,\nC1386_=_C2072 ,C1386_=_C2073 ,C1386_=_C2074 ,C1386_=_C2075 ,C1386_=_C2076 ,C1386_=_C2078 ,\nC1386_=_C2079 ,C1386_=_C2080 ,C1407_=_C1422 ,C1407_=_C1428 ,C1407_=_C1657 ,C1407_=_C1995 ,\nC1407_=_C2062 ,C1407_=_C2063 ,C1407_=_C2064 ,C1407_=_C2065 ,C1407_=_C2066 ,C1407_=_C2067 ,\nC1407_=_C2068 ,C1407_=_C2069 ,C1407_=_C2070 ,C1407_=_C2071 ,C1407_=_C2072 ,C1407_=_C2073 ,\nC1407_=_C2074 ,C1407_=_C2075 ,C1407_=_C2076 ,C1407_=_C2078 ,C1407_=_C2079 ,C1407_=_C2080 ,\nC1422_=_C1428 ,C1422_=_C1672 ,C1422_=_C1829 ,C1422_=_C1848 ,C1422_=_C2160 ,C1422_=_C2181 ,\nC1422_=_C2719 ,C1422_=_C2866 ,C1422_=_C3341 ,C1422_=_C3493 ,C1422_=_C3959 ,C1422_=_C3993 ,\nC1422_=_C4019 ,C1422_=_C4020 ,C1422_=_C4021 ,C1422_=_C4022 ,C1428_=_C1677 ,C1428_=_C1809 ,\nC1428_=_C2038 ,C1428_=_C2313 ,C1428_=_C2669 ,C1428_=_C2871 ,C1428_=_C3346 ,C1428_=_C3382 ,\nC1428_=_C3438 ,C1428_=_C3704 ,C1428_=_C3966 ,C1428_=_C3975 ,C1428_=_C3992 ,C1428_=_C4034 ,\nC1428_=_C4072 ,C1428_=_C4100 ,C1428_=_C4108 ,C1428_=_C4110 ,C1657_=_C1672 ,C1657_=_C1677 ,\nC1657_=_C1995 ,C1657_=_C2062 ,C1657_=_C2063 ,C1657_=_C2064 ,C1657_=_C2065 ,C1657_=_C2066 ,\nC1657_=_C2067 ,C1657_=_C2068 ,C1657_=_C2069 ,C1657_=_C2070 ,C1657_=_C2071 ,C1657_=_C2072 ,\nC1657_=_C2073 ,C1657_=_C2074 ,C1657_=_C2075 ,C1657_=_C2076 ,C1657_=_C2078 ,C1657_=_C2079 ,\nC1657_=_C2080 ,C1672_=_C1677 ,C1672_=_C1829 ,C1672_=_C1848 ,C1672_=_C2160 ,C1672_=_C2181 ,\nC1672_=_C2719 ,C1672_=_C2866 ,C1672_=_C3341 ,C1672_=_C3493 ,C1672_=_C3959 ,C1672_=_C3993 ,\nC1672_=_C4019 ,C1672_=_C4020 ,C1672_=_C4021 ,C1672_=_C4022 ,C1677_=_C1809 ,C1677_=_C2038 ,\nC1677_=_C2313 ,C1677_=_C2669 ,C1677_=_C2871 ,C1677_=_C3346 ,C1677_=_C3382 ,C1677_=_C3438 ,\nC1677_=_C3704 ,C1677_=_C3966 ,C1677_=_C3975 ,C1677_=_C3992 ,C1677_=_C4034 ,C1677_=_C4072 ,\nC1677_=_C4100 ,C1677_=_C4108 ,C1677_=_C4110 ,C1809_=_C2038 ,C1809_=_C2313 ,C1809_=_C2669 ,\nC1809_=_C2871 ,C1809_=_C3346 ,C1809_=_C3382 ,C1809_=_C3438 ,C1809_=_C3704 ,C1809_=_C3966 ,\nC1809_=_C3975 ,C1809_=_C3992 ,C1809_=_C4034 ,C1809_=_C4072 ,C1809_=_C4100 ,C1809_=_C4108 ,\nC1809_=_C4110 ,C1829_=_C1848 ,C1829_=_C2160 ,C1829_=_C2181 ,C1829_=_C2719 ,C1829_=_C2866 ,\nC1829_=_C3341 ,C1829_=_C3493 ,C1829_=_C3959 ,C1829_=_C3993 ,C1829_=_C4019 ,C1829_=_C4020 ,\nC1829_=_C4021 ,C1829_=_C4022 ,C1848_=_C2160 ,C1848_=_C2181 ,C1848_=_C2719 ,C1848_=_C2866 ,\nC1848_=_C3341 ,C1848_=_C3493 ,C1848_=_C3959 ,C1848_=_C3993 ,C1848_=_C4019 ,C1848_=_C4020 ,\nC1848_=_C4021 ,C1848_=_C4022 ,C1995_=_C2062 ,C1995_=_C2063 ,C1995_=_C2064 ,C1995_=_C2065 ,\nC1995_=_C2066 ,C1995_=_C2067 ,C1995_=_C2068 ,C1995_=_C2069 ,C1995_=_C2070 ,C1995_=_C2071 ,\nC1995_=_C2072 ,C1995_=_C2073 ,C1995_=_C2074 ,C1995_=_C2075 ,C1995_=_C2076 ,C1995_=_C2078 ,\nC1995_=_C2079 ,C1995_=_C2080 ,C2038_=_C2313 ,C2038_=_C2669 ,C2038_=_C2871 ,C2038_=_C3346 ,\nC2038_=_C3382 ,C2038_=_C3438 ,C2038_=_C3704 ,C2038_=_C3966 ,C2038_=_C3975 ,C2038_=_C3992 ,\nC2038_=_C4034 ,C2038_=_C4072 ,C2038_=_C4100 ,C2038_=_C4108 ,C2038_=_C4110 ,C2062_=_C2063 ,\nC2062_=_C2064 ,C2062_=_C2065 ,C2062_=_C2066 ,C2062_=_C2067 ,C2062_=_C2068 ,C2062_=_C2069 ,\nC2062_=_C2070 ,C2062_=_C2071 ,C2062_=_C2072 ,C2062_=_C2073 ,C2062_=_C2074 ,C2062_=_C2075 ,\nC2062_=_C2076 ,C2062_=_C2078 ,C2062_=_C2079 ,C2062_=_C2080 ,C2063_=_C2064 ,C2063_=_C2065 ,\nC2063_=_C2066 ,C2063_=_C2067 ,C2063_=_C2068 ,C2063_=_C2069 ,C2063_=_C2070 ,C2063_=_C2071 ,\nC2063_=_C2072 ,C2063_=_C2073 ,C2063_=_C2074 ,C2063_=_C2075 ,C2063_=_C2076 ,C2063_=_C2078 ,\nC2063_=_C2079 ,C2063_=_C2080 ,C2064_=_C2065 ,C2064_=_C2066 ,C2064_=_C2067 ,C2064_=_C2068 ,\nC2064_=_C2069 ,C2064_=_C2070 ,C2064_=_C2071 ,C2064_=_C2072 ,C2064_=_C2073 ,C2064_=_C2074 ,\nC2064_=_C2075 ,C2064_=_C2076 ,C2064_=_C2078 ,C2064_=_C2079 ,C2064_=_C2080 ,C2065_=_C2066 ,\nC2065_=_C2067 ,C2065_=_C2068 ,C2065_=_C2069 ,C2065_=_C2070 ,C2065_=_C2071 ,C2065_=_C2072 ,\nC2065_=_C2073 ,C2065_=_C2074 ,C2065_=_C2075 ,C2065_=_C2076 ,C2065_=_C2078 ,C2065_=_C2079 ,\nC2065_=_C2080 ,C2066_=_C2067 ,C2066_=_C2068 ,C2066_=_C2069 ,C2066_=_C2070 ,C2066_=_C2071 ,\nC2066_=_C2072 ,C2066_=_C2073 ,C2066_=_C2074 ,C2066_=_C2075 ,C2066_=_C2076 ,C2066_=_C2078 ,\nC2066_=_C2079 ,C2066_=_C2080 ,C2066_=_C2866 ,C2066_=_C2871 ,C2067_=_C2068 ,C2067_=_C2069 ,\nC2067_=_C2070 ,C2067_=_C2071 ,C2067_=_C2072 ,C2067_=_C2073 ,C2067_=_C2074 ,C2067_=_C2075 ,\nC2067_=_C2076 ,C2067_=_C2078 ,C2067_=_C2079 ,C2067_=_C2080 ,C2068_=_C2069 ,C2068_=_C2070 ,\nC2068_=_C2071 ,C2068_=_C2072 ,C2068_=_C2073 ,C2068_=_C2074 ,C2068_=_C2075 ,C2068_=_C2076 ,\nC2068_=_C2078 ,C2068_=_C2079</w:t>
      </w:r>
    </w:p>
    <w:p>
      <w:pPr>
        <w:pStyle w:val="PreformattedText"/>
        <w:bidi w:val="0"/>
        <w:spacing w:before="0" w:after="0"/>
        <w:jc w:val="left"/>
        <w:rPr/>
      </w:pPr>
      <w:r>
        <w:rPr/>
        <w:t xml:space="preserve"> </w:t>
      </w:r>
      <w:r>
        <w:rPr/>
        <w:t>,C2068_=_C2080 ,C2069_=_C2070 ,C2069_=_C2071 ,C2069_=_C2072 ,\nC2069_=_C2073 ,C2069_=_C2074 ,C2069_=_C2075 ,C2069_=_C2076 ,C2069_=_C2078 ,C2069_=_C2079 ,\nC2069_=_C2080 ,C2069_=_C3341 ,C2069_=_C3346 ,C2070_=_C2071 ,C2070_=_C2072 ,C2070_=_C2073 ,\nC2070_=_C2074 ,C2070_=_C2075 ,C2070_=_C2076 ,C2070_=_C2078 ,C2070_=_C2079 ,C2070_=_C2080 ,\nC2071_=_C2072 ,C2071_=_C2073 ,C2071_=_C2074 ,C2071_=_C2075 ,C2071_=_C2076 ,C2071_=_C2078 ,\nC2071_=_C2079 ,C2071_=_C2080 ,C2072_=_C2073 ,C2072_=_C2074 ,C2072_=_C2075 ,C2072_=_C2076 ,\nC2072_=_C2078 ,C2072_=_C2079 ,C2072_=_C2080 ,C2072_=_C3493 ,C2073_=_C2074 ,C2073_=_C2075 ,\nC2073_=_C2076 ,C2073_=_C2078 ,C2073_=_C2079 ,C2073_=_C2080 ,C2074_=_C2075 ,C2074_=_C2076 ,\nC2074_=_C2078 ,C2074_=_C2079 ,C2074_=_C2080 ,C2074_=_C3959 ,C2075_=_C2076 ,C2075_=_C2078 ,\nC2075_=_C2079 ,C2075_=_C2080 ,C2075_=_C3992 ,C2076_=_C2078 ,C2076_=_C2079 ,C2076_=_C2080 ,\nC2078_=_C2079 ,C2078_=_C2080 ,C2078_=_C4020 ,C2078_=_C4072 ,C2079_=_C2080 ,C2080_=_C4021 ,\nC2080_=_C4100 ,C2160_=_C2181 ,C2160_=_C2719 ,C2160_=_C2866 ,C2160_=_C3341 ,C2160_=_C3493 ,\nC2160_=_C3959 ,C2160_=_C3993 ,C2160_=_C4019 ,C2160_=_C4020 ,C2160_=_C4021 ,C2160_=_C4022 ,\nC2181_=_C2719 ,C2181_=_C2866 ,C2181_=_C3341 ,C2181_=_C3493 ,C2181_=_C3959 ,C2181_=_C3993 ,\nC2181_=_C4019 ,C2181_=_C4020 ,C2181_=_C4021 ,C2181_=_C4022 ,C2313_=_C2669 ,C2313_=_C2871 ,\nC2313_=_C3346 ,C2313_=_C3382 ,C2313_=_C3438 ,C2313_=_C3704 ,C2313_=_C3966 ,C2313_=_C3975 ,\nC2313_=_C3992 ,C2313_=_C4034 ,C2313_=_C4072 ,C2313_=_C4100 ,C2313_=_C4108 ,C2313_=_C4110 ,\nC2669_=_C2871 ,C2669_=_C3346 ,C2669_=_C3382 ,C2669_=_C3438 ,C2669_=_C3704 ,C2669_=_C3966 ,\nC2669_=_C3975 ,C2669_=_C3992 ,C2669_=_C4034 ,C2669_=_C4072 ,C2669_=_C4100 ,C2669_=_C4108 ,\nC2669_=_C4110 ,C2719_=_C2866 ,C2719_=_C3341 ,C2719_=_C3493 ,C2719_=_C3959 ,C2719_=_C3993 ,\nC2719_=_C4019 ,C2719_=_C4020 ,C2719_=_C4021 ,C2719_=_C4022 ,C2866_=_C2871 ,C2866_=_C3341 ,\nC2866_=_C3493 ,C2866_=_C3959 ,C2866_=_C3993 ,C2866_=_C4019 ,C2866_=_C4020 ,C2866_=_C4021 ,\nC2866_=_C4022 ,C2871_=_C3346 ,C2871_=_C3382 ,C2871_=_C3438 ,C2871_=_C3704 ,C2871_=_C3966 ,\nC2871_=_C3975 ,C2871_=_C3992 ,C2871_=_C4034 ,C2871_=_C4072 ,C2871_=_C4100 ,C2871_=_C4108 ,\nC2871_=_C4110 ,C3341_=_C3346 ,C3341_=_C3493 ,C3341_=_C3959 ,C3341_=_C3993 ,C3341_=_C4019 ,\nC3341_=_C4020 ,C3341_=_C4021 ,C3341_=_C4022 ,C3346_=_C3382 ,C3346_=_C3438 ,C3346_=_C3704 ,\nC3346_=_C3966 ,C3346_=_C3975 ,C3346_=_C3992 ,C3346_=_C4034 ,C3346_=_C4072 ,C3346_=_C4100 ,\nC3346_=_C4108 ,C3346_=_C4110 ,C3382_=_C3438 ,C3382_=_C3704 ,C3382_=_C3966 ,C3382_=_C3975 ,\nC3382_=_C3992 ,C3382_=_C4034 ,C3382_=_C4072 ,C3382_=_C4100 ,C3382_=_C4108 ,C3382_=_C4110 ,\nC3438_=_C3704 ,C3438_=_C3966 ,C3438_=_C3975 ,C3438_=_C3992 ,C3438_=_C4034 ,C3438_=_C4072 ,\nC3438_=_C4100 ,C3438_=_C4108 ,C3438_=_C4110 ,C3493_=_C3959 ,C3493_=_C3993 ,C3493_=_C4019 ,\nC3493_=_C4020 ,C3493_=_C4021 ,C3493_=_C4022 ,C3704_=_C3966 ,C3704_=_C3975 ,C3704_=_C3992 ,\nC3704_=_C4034 ,C3704_=_C4072 ,C3704_=_C4100 ,C3704_=_C4108 ,C3704_=_C4110 ,C3959_=_C3993 ,\nC3959_=_C4019 ,C3959_=_C4020 ,C3959_=_C4021 ,C3959_=_C4022 ,C3966_=_C3975 ,C3966_=_C3992 ,\nC3966_=_C4034 ,C3966_=_C4072 ,C3966_=_C4100 ,C3966_=_C4108 ,C3966_=_C4110 ,C3975_=_C3992 ,\nC3975_=_C4034 ,C3975_=_C4072 ,C3975_=_C4100 ,C3975_=_C4108 ,C3975_=_C4110 ,C3992_=_C4034 ,\nC3992_=_C4072 ,C3992_=_C4100 ,C3992_=_C4108 ,C3992_=_C4110 ,C3993_=_C4019 ,C3993_=_C4020 ,\nC3993_=_C4021 ,C3993_=_C4022 ,C4019_=_C4020 ,C4019_=_C4021 ,C4019_=_C4022 ,C4020_=_C4021 ,\nC4020_=_C4022 ,C4020_=_C4072 ,C4021_=_C4022 ,C4021_=_C4100 ,C4022_=_C4110 ,C4034_=_C4072 ,\nC4034_=_C4100 ,C4034_=_C4108 ,C4034_=_C4110 ,C4072_=_C4100 ,C4072_=_C4108 ,C4072_=_C4110 ,\nC4100_=_C4108 ,C4100_=_C4110 ,C4108_=_C4110 ,"];114[shape=box, label="id:114 level: 5\n103: C646 C674 C761 C763 C832 \nC862 C924 C933 C934 C980 C1034 \nC1154 C1155 C1156 C1157 C1158 C1159 \nC1160 C1161 C1162 C1163 C1164 C1165 \nC1167 C1168 C1169 C1170 C1171 C1172 \nC1173 C1174 C1175 C1176 C1177 C1178 \nC1338 C1389 C1415 C1636 C1705 C1707 \nC1900 C2004 C2005 C2006 C2191 C2192 \nC2193 C2225 C2227 C2228 C2358 C2381 \nC2402 C2505 C2621 C2623 C2624 C2642 \nC2729 C2826 C2856 C2898 C2899 C2900 \nC2967 C2969 C2970 C2971 C2972 C2973 \nC2974 C2975 C2976 C2977 C2978 C2979 \nC2980 C3080 C3081 C3082 C3083 C3084 \nC3085 C3086 C3087 C3088 C3089 C3090 \nC3091 C3092 C3093 C3094 C3108 C3109 \nC3110 C3111 C3112 C3113 C3114 C3115 \nC3116 C3117 \n1431: C646_=_C674( C646 C674 ) C646_=_C924( C646 C924 ) C646_=_C1154( C646 C1154 ) C646_=_C1155( C646 C1155 ) C646_=_C1156( C646 C1156 ) \nC646_=_C1157( C646 C1157 ) C646_=_C1158( C646 C1158 ) C646_=_C1159( C646 C1159 ) C646_=_C1160( C646 C1160 ) C646_=_C1161( C646 C1161 ) C646_=_C1162( C646 C1162 ) \nC646_=_C1163( C646 C1163 ) C646_=_C1164( C646 C1164 ) C646_=_C1165( C646 C1165 ) C646_=_C1167( C646 C1167 ) C646_=_C1168( C646 C1168 ) C646_=_C1169( C646 C1169 ) \nC646_=_C1170( C646 C1170 ) C646_=_C1171( C646 C1171 ) C646_=_C1172( C646 C1172 ) C646_=_C1173( C646 C1173 ) C646_=_C1174( C646 C1174 ) C646_=_C1175( C646 C1175 ) \nC646_=_C1176( C646 C1176 ) C646_=_C1177( C646 C1177 ) C646_=_C1178( C646 C1178 ) C674_=_C924( C674 C924 ) C674_=_C1154( C674 C1154 ) C674_=_C1155( C674 C1155 ) \nC674_=_C1156( C674 C1156 ) C674_=_C1157( C674 C1157 ) C674_=_C1158( C674 C1158 ) C674_=_C1159( C674 C1159 ) C674_=_C1160( C674 C1160 ) C674_=_C1161( C674 C1161 ) \nC674_=_C1162( C674 C1162 ) C674_=_C1163( C674 C1163 ) C674_=_C1164( C674 C1164 ) C674_=_C1165( C674 C1165 ) C674_=_C1167( C674 C1167 ) C674_=_C1168( C674 C1168 ) \nC674_=_C1169( C674 C1169 ) C674_=_C1170( C674 C1170 ) C674_=_C1171( C674 C1171 ) C674_=_C1172( C674 C1172 ) C674_=_C1173( C674 C1173 ) C674_=_C1174( C674 C1174 ) \nC674_=_C1175( C674 C1175 ) C674_=_C1176( C674 C1176 ) C674_=_C1177( C674 C1177 ) C674_=_C1178( C674 C1178 ) C761_=_C763( C761 C763 ) C761_=_C933( C761 C933 ) \nC761_=_C1164( C761 C1164 ) C761_=_C1338( C761 C1338 ) C761_=_C1415( C761 C1415 ) C761_=_C1705( C761 C1705 ) C761_=_C2004( C761 C2004 ) C761_=_C2191( C761 C2191 ) \nC761_=_C2225( C761 C2225 ) C761_=_C2402( C761 C2402 ) C761_=_C2505( C761 C2505 ) C761_=_C2621( C761 C2621 ) C761_=_C2898( C761 C2898 ) C761_=_C2967( C761 C2967 ) \nC761_=_C2969( C761 C2969 ) C761_=_C2970( C761 C2970 ) C761_=_C2971( C761 C2971 ) C761_=_C2972( C761 C2972 ) C761_=_C2973( C761 C2973 ) C761_=_C2974( C761 C2974 ) \nC761_=_C2975( C761 C2975 ) C761_=_C2976( C761 C2976 ) C761_=_C2977( C761 C2977 ) C761_=_C2978( C761 C2978 ) C761_=_C2979( C761 C2979 ) C761_=_C2980( C761 C2980 ) \nC763_=_C934( C763 C934 ) C763_=_C1034( C763 C1034 ) C763_=_C1165( C763 C1165 ) C763_=_C1389( C763 C1389 ) C763_=_C1636( C763 C1636 ) C763_=_C1707( C763 C1707 ) \nC763_=_C2005( C763 C2005 ) C763_=_C2192( C763 C2192 ) C763_=_C2227( C763 C2227 ) C763_=_C2623( C763 C2623 ) C763_=_C2899( C763 C2899 ) C763_=_C3080( C763 C3080 ) \nC763_=_C3081( C763 C3081 ) C763_=_C3082( C763 C3082 ) C763_=_C3083( C763 C3083 ) C763_=_C3084( C763 C3084 ) C763_=_C3085( C763 C3085 ) C763_=_C3086( C763 C3086 ) \nC763_=_C3087( C763 C3087 ) C763_=_C3088( C763 C3088 ) C763_=_C3089( C763 C3089 ) C763_=_C3090( C763 C3090 ) C763_=_C3091( C763 C3091 ) C763_=_C3092( C763 C3092 ) \nC763_=_C3093( C763 C3093 ) C763_=_C3094( C763 C3094 ) C832_=_C862( C832 C862 ) C832_=_C980( C832 C980 ) C832_=_C1900( C832 C1900 ) C832_=_C2006( C832 C2006 ) \nC832_=_C2193( C832 C2193 ) C832_=_C2228( C832 C2228 ) C832_=_C2358( C832 C2358 ) C832_=_C2381( C832 C2381 ) C832_=_C2624( C832 C2624 ) C832_=_C2642( C832 C2642 ) \nC832_=_C2729( C832 C2729 ) C832_=_C2826( C832 C2826 ) C832_=_C2856( C832 C2856 ) C832_=_C2900( C832 C2900 ) C832_=_C2969( C832 C2969 ) C832_=_C3080( C832 C3080 ) \nC832_=_C3108( C832 C3108 ) C832_=_C3109( C832 C3109 ) C832_=_C3110( C832 C3110 ) C832_=_C3111( C832 C3111 ) C832_=_C3112( C832 C3112 ) C832_=_C3113( C832 C3113 ) \nC832_=_C3114( C832 C3114 ) C832_=_C3115( C832 C3115 ) C832_=_C3116( C832 C3116 ) C832_=_C3117( C832 C3117 ) C862_=_C980( C862 C980 ) C862_=_C1900( C862 C1900 ) \nC862_=_C2006( C862 C2006 ) C862_=_C2193( C862 C2193 ) C862_=_C2228( C862 C2228 ) C862_=_C2358( C862 C2358 ) C862_=_C2381( C862 C2381 ) C862_=_C2624( C862 C2624 ) \nC862_=_C2642( C862 C2642 ) C862_=_C2729( C862 C2729 ) C862_=_C2826( C862 C2826 ) C862_=_C2856( C862 C2856 ) C862_=_C2900( C862 C2900 ) C862_=_C2969( C862 C2969 ) \nC862_=_C3080( C862 C3080 ) C862_=_C3108( C862 C3108 ) C862_=_C3109( C862 C3109 ) C862_=_C3110( C862 C3110 ) C862_=_C3111( C862 C3111 ) C862_=_C3112( C862 C3112 ) \nC862_=_C3113( C862 C3113 ) C862_=_C3114( C862 C3114 ) C862_=_C3115( C862 C3115 ) C862_=_C3116( C862 C3116 ) C862_=_C3117( C862 C3117 ) C924_=_C933( C924 C933 ) \nC924_=_C934( C924 C934 ) C924_=_C1154( C924 C1154 ) C924_=_C1155( C924 C1155 ) C924_=_C1156( C924 C1156 ) C924_=_C1157( C924 C1157 ) C924_=_C1158( C924 C1158 ) \nC924_=_C1159( C924 C1159 ) C924_=_C1160( C924 C1160 ) C924_=_C1161( C924 C1161 ) C924_=_C1162( C924 C1162 ) C924_=_C1163( C924 C1163 ) C924_=_C1164( C924 C1164 ) \nC924_=_C1165( C924 C1165 ) C924_=_C1167( C924 C1167 ) C924_=_C1168( C924 C1168 ) C924_=_C1169( C924 C1169 ) C924_=_C1170( C924 C1170 ) C924_=_C1171( C924 C1171 ) \nC924_=_C1172( C924 C1172 ) C924_=_C1173( C924 C1173 ) C924_=_C1174( C924 C1174 ) C924_=_C1175( C924 C1175 ) C924_=_C1176( C924 C1176 ) C924_=_C1177( C924 C1177 ) \nC924_=_C1178( C924 C1178 ) C933_=_C934( C933 C934 ) C933_=_C1164( C933 C1164 ) C933_=_C1338( C933 C1338 ) C933_=_C1415( C933 C1415 ) C933_=_C1705( C933 C1705 ) \nC933_=_C2004( C933 C2004 ) C933_=_C2191( C933 C2191 ) C933_=_C2225( C933 C2225 ) C933_=_C2402( C933 C2402 ) C933_=_C2505( C933 C2505 ) C933_=_C2621( C933 C2621 ) \nC933_=_C2898( C933 C2898 ) C933_=_C2967( C933 C2967 ) C933_=_C2969( C933 C2969 ) C933_=_C2970( C933 C2970 ) C933_=_C2971( C933 C2971 ) C933_=_C2972( C933 C2972 ) \nC933_=_C2973( C933 C2973 ) C933_=_C2974( C933 C2974 ) C933_=_C2975( C933 C2975 ) C933_=_C2976( C933 C2976 ) C933_=_C2977( C933 C2977 ) C933_=_C2978(</w:t>
      </w:r>
    </w:p>
    <w:p>
      <w:pPr>
        <w:pStyle w:val="PreformattedText"/>
        <w:bidi w:val="0"/>
        <w:spacing w:before="0" w:after="0"/>
        <w:jc w:val="left"/>
        <w:rPr/>
      </w:pPr>
      <w:r>
        <w:rPr/>
        <w:t xml:space="preserve"> </w:t>
      </w:r>
      <w:r>
        <w:rPr/>
        <w:t>C933 C2978 ) \nC933_=_C2979( C933 C2979 ) C933_=_C2980( C933 C2980 ) C934_=_C1034( C934 C1034 ) C934_=_C1165( C934 C1165 ) C934_=_C1389( C934 C1389 ) C934_=_C1636( C934 C1636 ) \nC934_=_C1707( C934 C1707 ) C934_=_C2005( C934 C2005 ) C934_=_C2192( C934 C2192 ) C934_=_C2227( C934 C2227 ) C934_=_C2623( C934 C2623 ) C934_=_C2899( C934 C2899 ) \nC934_=_C3080( C934 C3080 ) C934_=_C3081( C934 C3081 ) C934_=_C3082( C934 C3082 ) C934_=_C3083( C934 C3083 ) C934_=_C3084( C934 C3084 ) C934_=_C3085( C934 C3085 ) \nC934_=_C3086( C934 C3086 ) C934_=_C3087( C934 C3087 ) C934_=_C3088( C934 C3088 ) C934_=_C3089( C934 C3089 ) C934_=_C3090( C934 C3090 ) C934_=_C3091( C934 C3091 ) \nC934_=_C3092( C934 C3092 ) C934_=_C3093( C934 C3093 ) C934_=_C3094( C934 C3094 ) C980_=_C1900( C980 C1900 ) C980_=_C2006( C980 C2006 ) C980_=_C2193( C980 C2193 ) \nC980_=_C2228( C980 C2228 ) C980_=_C2358( C980 C2358 ) C980_=_C2381( C980 C2381 ) C980_=_C2624( C980 C2624 ) C980_=_C2642( C980 C2642 ) C980_=_C2729( C980 C2729 ) \nC980_=_C2826( C980 C2826 ) C980_=_C2856( C980 C2856 ) C980_=_C2900( C980 C2900 ) C980_=_C2969( C980 C2969 ) C980_=_C3080( C980 C3080 ) C980_=_C3108( C980 C3108 ) \nC980_=_C3109( C980 C3109 ) C980_=_C3110( C980 C3110 ) C980_=_C3111( C980 C3111 ) C980_=_C3112( C980 C3112 ) C980_=_C3113( C980 C3113 ) C980_=_C3114( C980 C3114 ) \nC980_=_C3115( C980 C3115 ) C980_=_C3116( C980 C3116 ) C980_=_C3117( C980 C3117 ) C1034_=_C1165( C1034 C1165 ) C1034_=_C1389( C1034 C1389 ) C1034_=_C1636( C1034 C1636 ) \nC1034_=_C1707( C1034 C1707 ) C1034_=_C2005( C1034 C2005 ) C1034_=_C2192( C1034 C2192 ) C1034_=_C2227( C1034 C2227 ) C1034_=_C2623( C1034 C2623 ) C1034_=_C2899( C1034 C2899 ) \nC1034_=_C3080( C1034 C3080 ) C1034_=_C3081( C1034 C3081 ) C1034_=_C3082( C1034 C3082 ) C1034_=_C3083( C1034 C3083 ) C1034_=_C3084( C1034 C3084 ) C1034_=_C3085( C1034 C3085 ) \nC1034_=_C3086( C1034 C3086 ) C1034_=_C3087( C1034 C3087 ) C1034_=_C3088( C1034 C3088 ) C1034_=_C3089( C1034 C3089 ) C1034_=_C3090( C1034 C3090 ) C1034_=_C3091( C1034 C3091 ) \nC1034_=_C3092( C1034 C3092 ) C1034_=_C3093( C1034 C3093 ) C1034_=_C3094( C1034 C3094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7( C1154 C1167 ) C1154_=_C1168( C1154 C1168 ) C1154_=_C1169( C1154 C1169 ) C1154_=_C1170( C1154 C1170 ) \nC1154_=_C1171( C1154 C1171 ) C1154_=_C1172( C1154 C1172 ) C1154_=_C1173( C1154 C1173 ) C1154_=_C1174( C1154 C1174 ) C1154_=_C1175( C1154 C1175 ) C1154_=_C1176( C1154 C1176 ) \nC1154_=_C1177( C1154 C1177 ) C1154_=_C1178( C1154 C1178 ) C1155_=_C1156( C1155 C1156 ) C1155_=_C1157( C1155 C1157 ) C1155_=_C1158( C1155 C1158 ) C1155_=_C1159( C1155 C1159 ) \nC1155_=_C1160( C1155 C1160 ) C1155_=_C1161( C1155 C1161 ) C1155_=_C1162( C1155 C1162 ) C1155_=_C1163( C1155 C1163 ) C1155_=_C1164( C1155 C1164 ) C1155_=_C1165( C1155 C1165 ) \nC1155_=_C1167( C1155 C1167 ) C1155_=_C1168( C1155 C1168 ) C1155_=_C1169( C1155 C1169 ) C1155_=_C1170( C1155 C1170 ) C1155_=_C1171( C1155 C1171 ) C1155_=_C1172( C1155 C1172 ) \nC1155_=_C1173( C1155 C1173 ) C1155_=_C1174( C1155 C1174 ) C1155_=_C1175( C1155 C1175 ) C1155_=_C1176( C1155 C1176 ) C1155_=_C1177( C1155 C1177 ) C1155_=_C1178( C1155 C1178 ) \nC1156_=_C1157( C1156 C1157 ) C1156_=_C1158( C1156 C1158 ) C1156_=_C1159( C1156 C1159 ) C1156_=_C1160( C1156 C1160 ) C1156_=_C1161( C1156 C1161 ) C1156_=_C1162( C1156 C1162 ) \nC1156_=_C1163( C1156 C1163 ) C1156_=_C1164( C1156 C1164 ) C1156_=_C1165( C1156 C1165 ) C1156_=_C1167( C1156 C1167 ) C1156_=_C1168( C1156 C1168 ) C1156_=_C1169( C1156 C1169 ) \nC1156_=_C1170( C1156 C1170 ) C1156_=_C1171( C1156 C1171 ) C1156_=_C1172( C1156 C1172 ) C1156_=_C1173( C1156 C1173 ) C1156_=_C1174( C1156 C1174 ) C1156_=_C1175( C1156 C1175 ) \nC1156_=_C1176( C1156 C1176 ) C1156_=_C1177( C1156 C1177 ) C1156_=_C1178( C1156 C1178 ) C1156_=_C2004( C1156 C2004 ) C1156_=_C2005( C1156 C2005 ) C1156_=_C2006( C1156 C2006 ) \nC1157_=_C1158( C1157 C1158 ) C1157_=_C1159( C1157 C1159 ) C1157_=_C1160( C1157 C1160 ) C1157_=_C1161( C1157 C1161 ) C1157_=_C1162( C1157 C1162 ) C1157_=_C1163( C1157 C1163 ) \nC1157_=_C1164( C1157 C1164 ) C1157_=_C1165( C1157 C1165 ) C1157_=_C1167( C1157 C1167 ) C1157_=_C1168( C1157 C1168 ) C1157_=_C1169( C1157 C1169 ) C1157_=_C1170( C1157 C1170 ) \nC1157_=_C1171( C1157 C1171 ) C1157_=_C1172( C1157 C1172 ) C1157_=_C1173( C1157 C1173 ) C1157_=_C1174( C1157 C1174 ) C1157_=_C1175( C1157 C1175 ) C1157_=_C1176( C1157 C1176 ) \nC1157_=_C1177( C1157 C1177 ) C1157_=_C1178( C1157 C1178 ) C1157_=_C2191( C1157 C2191 ) C1157_=_C2192( C1157 C2192 ) C1157_=_C2193( C1157 C2193 ) C1158_=_C1159( C1158 C1159 ) \nC1158_=_C1160( C1158 C1160 ) C1158_=_C1161( C1158 C1161 ) C1158_=_C1162( C1158 C1162 ) C1158_=_C1163( C1158 C1163 ) C1158_=_C1164( C1158 C1164 ) C1158_=_C1165( C1158 C1165 ) \nC1158_=_C1167( C1158 C1167 ) C1158_=_C1168( C1158 C1168 ) C1158_=_C1169( C1158 C1169 ) C1158_=_C1170( C1158 C1170 ) C1158_=_C1171( C1158 C1171 ) C1158_=_C1172( C1158 C1172 ) \nC1158_=_C1173( C1158 C1173 ) C1158_=_C1174( C1158 C1174 ) C1158_=_C1175( C1158 C1175 ) C1158_=_C1176( C1158 C1176 ) C1158_=_C1177( C1158 C1177 ) C1158_=_C1178( C1158 C1178 ) \nC1158_=_C2225( C1158 C2225 ) C1158_=_C2227( C1158 C2227 ) C1158_=_C2228( C1158 C2228 ) C1159_=_C1160( C1159 C1160 ) C1159_=_C1161( C1159 C1161 ) C1159_=_C1162( C1159 C1162 ) \nC1159_=_C1163( C1159 C1163 ) C1159_=_C1164( C1159 C1164 ) C1159_=_C1165( C1159 C1165 ) C1159_=_C1167( C1159 C1167 ) C1159_=_C1168( C1159 C1168 ) C1159_=_C1169( C1159 C1169 ) \nC1159_=_C1170( C1159 C1170 ) C1159_=_C1171( C1159 C1171 ) C1159_=_C1172( C1159 C1172 ) C1159_=_C1173( C1159 C1173 ) C1159_=_C1174( C1159 C1174 ) C1159_=_C1175( C1159 C1175 ) \nC1159_=_C1176( C1159 C1176 ) C1159_=_C1177( C1159 C1177 ) C1159_=_C1178( C1159 C1178 ) C1160_=_C1161( C1160 C1161 ) C1160_=_C1162( C1160 C1162 ) C1160_=_C1163( C1160 C1163 ) \nC1160_=_C1164( C1160 C1164 ) C1160_=_C1165( C1160 C1165 ) C1160_=_C1167( C1160 C1167 ) C1160_=_C1168( C1160 C1168 ) C1160_=_C1169( C1160 C1169 ) C1160_=_C1170( C1160 C1170 ) \nC1160_=_C1171( C1160 C1171 ) C1160_=_C1172( C1160 C1172 ) C1160_=_C1173( C1160 C1173 ) C1160_=_C1174( C1160 C1174 ) C1160_=_C1175( C1160 C1175 ) C1160_=_C1176( C1160 C1176 ) \nC1160_=_C1177( C1160 C1177 ) C1160_=_C1178( C1160 C1178 ) C1160_=_C2621( C1160 C2621 ) C1160_=_C2623( C1160 C2623 ) C1160_=_C2624( C1160 C2624 ) C1161_=_C1162( C1161 C1162 ) \nC1161_=_C1163( C1161 C1163 ) C1161_=_C1164( C1161 C1164 ) C1161_=_C1165( C1161 C1165 ) C1161_=_C1167( C1161 C1167 ) C1161_=_C1168( C1161 C1168 ) C1161_=_C1169( C1161 C1169 ) \nC1161_=_C1170( C1161 C1170 ) C1161_=_C1171( C1161 C1171 ) C1161_=_C1172( C1161 C1172 ) C1161_=_C1173( C1161 C1173 ) C1161_=_C1174( C1161 C1174 ) C1161_=_C1175( C1161 C1175 ) \nC1161_=_C1176( C1161 C1176 ) C1161_=_C1177( C1161 C1177 ) C1161_=_C1178( C1161 C1178 ) C1162_=_C1163( C1162 C1163 ) C1162_=_C1164( C1162 C1164 ) C1162_=_C1165( C1162 C1165 ) \nC1162_=_C1167( C1162 C1167 ) C1162_=_C1168( C1162 C1168 ) C1162_=_C1169( C1162 C1169 ) C1162_=_C1170( C1162 C1170 ) C1162_=_C1171( C1162 C1171 ) C1162_=_C1172( C1162 C1172 ) \nC1162_=_C1173( C1162 C1173 ) C1162_=_C1174( C1162 C1174 ) C1162_=_C1175( C1162 C1175 ) C1162_=_C1176( C1162 C1176 ) C1162_=_C1177( C1162 C1177 ) C1162_=_C1178( C1162 C1178 ) \nC1163_=_C1164( C1163 C1164 ) C1163_=_C1165( C1163 C1165 ) C1163_=_C1167( C1163 C1167 ) C1163_=_C1168( C1163 C1168 ) C1163_=_C1169( C1163 C1169 ) C1163_=_C1170( C1163 C1170 ) \nC1163_=_C1171( C1163 C1171 ) C1163_=_C1172( C1163 C1172 ) C1163_=_C1173( C1163 C1173 ) C1163_=_C1174( C1163 C1174 ) C1163_=_C1175( C1163 C1175 ) C1163_=_C1176( C1163 C1176 ) \nC1163_=_C1177( C1163 C1177 ) C1163_=_C1178( C1163 C1178 ) C1163_=_C2898( C1163 C2898 ) C1163_=_C2899( C1163 C2899 ) C1163_=_C2900( C1163 C2900 ) C1164_=_C1165( C1164 C1165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338( C1164 C1338 ) C1164_=_C1415( C1164 C1415 ) C1164_=_C1705( C1164 C1705 ) C1164_=_C2004( C1164 C2004 ) C1164_=_C2191( C1164 C2191 ) C1164_=_C2225( C1164 C2225 ) \nC1164_=_C2402( C1164 C2402 ) C1164_=_C2505( C1164 C2505 ) C1164_=_C2621( C1164 C2621 ) C1164_=_C2898( C1164 C2898 ) C1164_=_C2967( C1164 C2967 ) C1164_=_C2969( C1164 C2969 ) \nC1164_=_C2970( C1164 C2970 ) C1164_=_C2971( C1164 C2971 ) C1164_=_C2972( C1164 C2972 ) C1164_=_C2973( C1164 C2973 ) C1164_=_C2974( C1164 C2974 ) C1164_=_C2975( C1164 C2975 ) \nC1164_=_C2976( C1164 C2976 ) C1164_=_C2977( C1164 C2977 ) C1164_=_C2978( C1164 C2978 ) C1164_=_C2979( C1164 C2979 ) C1164_=_C2980( C1164 C2980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389( C1165 C1389 ) \nC1165_=_C1636( C1165 C1636 ) C1165_=_C1707( C1165 C1707 ) C1165_=_C2005( C1165 C2005 ) C1165_=_C2192( C1165 C2192 ) C1165_=_C2227( C1165 C2227 ) C1165_=_C2623( C1165 C2623 ) \nC1165_=_C2899( C1165 C2899 ) C1165_=_C3080( C1165 C3080 ) C1165_=_C3081( C1165 C3081 ) C1165_=_C3082( C1165 C3082 ) C1165_=_C3083( C1165 C3083 ) C1165_=_C3084( C1165 C3084 ) \nC1165_=_C3085( C1165 C3085 ) C1165_=_C3086( C1165 C3086 ) C1165_=_C3087( C1165 C3087 ) C1165_=_C3088( C1165 C3088 ) C1165_=_C3089(</w:t>
      </w:r>
    </w:p>
    <w:p>
      <w:pPr>
        <w:pStyle w:val="PreformattedText"/>
        <w:bidi w:val="0"/>
        <w:spacing w:before="0" w:after="0"/>
        <w:jc w:val="left"/>
        <w:rPr/>
      </w:pPr>
      <w:r>
        <w:rPr/>
        <w:t xml:space="preserve"> </w:t>
      </w:r>
      <w:r>
        <w:rPr/>
        <w:t>C1165 C3089 ) C1165_=_C3090( C1165 C3090 ) \nC1165_=_C3091( C1165 C3091 ) C1165_=_C3092( C1165 C3092 ) C1165_=_C3093( C1165 C3093 ) C1165_=_C3094( C1165 C3094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8_=_C1169( C1168 C1169 ) C1168_=_C1170( C1168 C1170 ) C1168_=_C1171( C1168 C1171 ) \nC1168_=_C1172( C1168 C1172 ) C1168_=_C1173( C1168 C1173 ) C1168_=_C1174( C1168 C1174 ) C1168_=_C1175( C1168 C1175 ) C1168_=_C1176( C1168 C1176 ) C1168_=_C1177( C1168 C1177 ) \nC1168_=_C1178( C1168 C1178 ) C1169_=_C1170( C1169 C1170 ) C1169_=_C1171( C1169 C1171 ) C1169_=_C1172( C1169 C1172 ) C1169_=_C1173( C1169 C1173 ) C1169_=_C1174( C1169 C1174 ) \nC1169_=_C1175( C1169 C1175 ) C1169_=_C1176( C1169 C1176 ) C1169_=_C1177( C1169 C1177 ) C1169_=_C1178( C1169 C1178 ) C1169_=_C2970( C1169 C2970 ) C1169_=_C3081( C1169 C3081 ) \nC1169_=_C3109( C1169 C3109 ) C1170_=_C1171( C1170 C1171 ) C1170_=_C1172( C1170 C1172 ) C1170_=_C1173( C1170 C1173 ) C1170_=_C1174( C1170 C1174 ) C1170_=_C1175( C1170 C1175 ) \nC1170_=_C1176( C1170 C1176 ) C1170_=_C1177( C1170 C1177 ) C1170_=_C1178( C1170 C1178 ) C1171_=_C1172( C1171 C1172 ) C1171_=_C1173( C1171 C1173 ) C1171_=_C1174( C1171 C1174 ) \nC1171_=_C1175( C1171 C1175 ) C1171_=_C1176( C1171 C1176 ) C1171_=_C1177( C1171 C1177 ) C1171_=_C1178( C1171 C1178 ) C1172_=_C1173( C1172 C1173 ) C1172_=_C1174( C1172 C1174 ) \nC1172_=_C1175( C1172 C1175 ) C1172_=_C1176( C1172 C1176 ) C1172_=_C1177( C1172 C1177 ) C1172_=_C1178( C1172 C1178 ) C1173_=_C1174( C1173 C1174 ) C1173_=_C1175( C1173 C1175 ) \nC1173_=_C1176( C1173 C1176 ) C1173_=_C1177( C1173 C1177 ) C1173_=_C1178( C1173 C1178 ) C1174_=_C1175( C1174 C1175 ) C1174_=_C1176( C1174 C1176 ) C1174_=_C1177( C1174 C1177 ) \nC1174_=_C1178( C1174 C1178 ) C1174_=_C2978( C1174 C2978 ) C1174_=_C3090( C1174 C3090 ) C1174_=_C3112( C1174 C3112 ) C1175_=_C1176( C1175 C1176 ) C1175_=_C1177( C1175 C1177 ) \nC1175_=_C1178( C1175 C1178 ) C1175_=_C3113( C1175 C3113 ) C1176_=_C1177( C1176 C1177 ) C1176_=_C1178( C1176 C1178 ) C1177_=_C1178( C1177 C1178 ) C1338_=_C1415( C1338 C1415 ) \nC1338_=_C1705( C1338 C1705 ) C1338_=_C2004( C1338 C2004 ) C1338_=_C2191( C1338 C2191 ) C1338_=_C2225( C1338 C2225 ) C1338_=_C2402( C1338 C2402 ) C1338_=_C2505( C1338 C2505 ) \nC1338_=_C2621( C1338 C2621 ) C1338_=_C2898( C1338 C2898 ) C1338_=_C2967( C1338 C2967 ) C1338_=_C2969( C1338 C2969 ) C1338_=_C2970( C1338 C2970 ) C1338_=_C2971( C1338 C2971 ) \nC1338_=_C2972( C1338 C2972 ) C1338_=_C2973( C1338 C2973 ) C1338_=_C2974( C1338 C2974 ) C1338_=_C2975( C1338 C2975 ) C1338_=_C2976( C1338 C2976 ) C1338_=_C2977( C1338 C2977 ) \nC1338_=_C2978( C1338 C2978 ) C1338_=_C2979( C1338 C2979 ) C1338_=_C2980( C1338 C2980 ) C1389_=_C1636( C1389 C1636 ) C1389_=_C1707( C1389 C1707 ) C1389_=_C2005( C1389 C2005 ) \nC1389_=_C2192( C1389 C2192 ) C1389_=_C2227( C1389 C2227 ) C1389_=_C2623( C1389 C2623 ) C1389_=_C2899( C1389 C2899 ) C1389_=_C3080( C1389 C3080 ) C1389_=_C3081( C1389 C3081 ) \nC1389_=_C3082( C1389 C3082 ) C1389_=_C3083( C1389 C3083 ) C1389_=_C3084( C1389 C3084 ) C1389_=_C3085( C1389 C3085 ) C1389_=_C3086( C1389 C3086 ) C1389_=_C3087( C1389 C3087 ) \nC1389_=_C3088( C1389 C3088 ) C1389_=_C3089( C1389 C3089 ) C1389_=_C3090( C1389 C3090 ) C1389_=_C3091( C1389 C3091 ) C1389_=_C3092( C1389 C3092 ) C1389_=_C3093( C1389 C3093 ) \nC1389_=_C3094( C1389 C3094 ) C1415_=_C1705( C1415 C1705 ) C1415_=_C2004( C1415 C2004 ) C1415_=_C2191( C1415 C2191 ) C1415_=_C2225( C1415 C2225 ) C1415_=_C2402( C1415 C2402 ) \nC1415_=_C2505( C1415 C2505 ) C1415_=_C2621( C1415 C2621 ) C1415_=_C2898( C1415 C2898 ) C1415_=_C2967( C1415 C2967 ) C1415_=_C2969( C1415 C2969 ) C1415_=_C2970( C1415 C2970 ) \nC1415_=_C2971( C1415 C2971 ) C1415_=_C2972( C1415 C2972 ) C1415_=_C2973( C1415 C2973 ) C1415_=_C2974( C1415 C2974 ) C1415_=_C2975( C1415 C2975 ) C1415_=_C2976( C1415 C2976 ) \nC1415_=_C2977( C1415 C2977 ) C1415_=_C2978( C1415 C2978 ) C1415_=_C2979( C1415 C2979 ) C1415_=_C2980( C1415 C2980 ) C1636_=_C1707( C1636 C1707 ) C1636_=_C2005( C1636 C2005 ) \nC1636_=_C2192( C1636 C2192 ) C1636_=_C2227( C1636 C2227 ) C1636_=_C2623( C1636 C2623 ) C1636_=_C2899( C1636 C2899 ) C1636_=_C3080( C1636 C3080 ) C1636_=_C3081( C1636 C3081 ) \nC1636_=_C3082( C1636 C3082 ) C1636_=_C3083( C1636 C3083 ) C1636_=_C3084( C1636 C3084 ) C1636_=_C3085( C1636 C3085 ) C1636_=_C3086( C1636 C3086 ) C1636_=_C3087( C1636 C3087 ) \nC1636_=_C3088( C1636 C3088 ) C1636_=_C3089( C1636 C3089 ) C1636_=_C3090( C1636 C3090 ) C1636_=_C3091( C1636 C3091 ) C1636_=_C3092( C1636 C3092 ) C1636_=_C3093( C1636 C3093 ) \nC1636_=_C3094( C1636 C3094 ) C1705_=_C1707( C1705 C1707 ) C1705_=_C2004( C1705 C2004 ) C1705_=_C2191( C1705 C2191 ) C1705_=_C2225( C1705 C2225 ) C1705_=_C2402( C1705 C2402 ) \nC1705_=_C2505( C1705 C2505 ) C1705_=_C2621( C1705 C2621 ) C1705_=_C2898( C1705 C2898 ) C1705_=_C2967( C1705 C2967 ) C1705_=_C2969( C1705 C2969 ) C1705_=_C2970( C1705 C2970 ) \nC1705_=_C2971( C1705 C2971 ) C1705_=_C2972( C1705 C2972 ) C1705_=_C2973( C1705 C2973 ) C1705_=_C2974( C1705 C2974 ) C1705_=_C2975( C1705 C2975 ) C1705_=_C2976( C1705 C2976 ) \nC1705_=_C2977( C1705 C2977 ) C1705_=_C2978( C1705 C2978 ) C1705_=_C2979( C1705 C2979 ) C1705_=_C2980( C1705 C2980 ) C1707_=_C2005( C1707 C2005 ) C1707_=_C2192( C1707 C2192 ) \nC1707_=_C2227( C1707 C2227 ) C1707_=_C2623( C1707 C2623 ) C1707_=_C2899( C1707 C2899 ) C1707_=_C3080( C1707 C3080 ) C1707_=_C3081( C1707 C3081 ) C1707_=_C3082( C1707 C3082 ) \nC1707_=_C3083( C1707 C3083 ) C1707_=_C3084( C1707 C3084 ) C1707_=_C3085( C1707 C3085 ) C1707_=_C3086( C1707 C3086 ) C1707_=_C3087( C1707 C3087 ) C1707_=_C3088( C1707 C3088 ) \nC1707_=_C3089( C1707 C3089 ) C1707_=_C3090( C1707 C3090 ) C1707_=_C3091( C1707 C3091 ) C1707_=_C3092( C1707 C3092 ) C1707_=_C3093( C1707 C3093 ) C1707_=_C3094( C1707 C3094 ) \nC1900_=_C2006( C1900 C2006 ) C1900_=_C2193( C1900 C2193 ) C1900_=_C2228( C1900 C2228 ) C1900_=_C2358( C1900 C2358 ) C1900_=_C2381( C1900 C2381 ) C1900_=_C2624( C1900 C2624 ) \nC1900_=_C2642( C1900 C2642 ) C1900_=_C2729( C1900 C2729 ) C1900_=_C2826( C1900 C2826 ) C1900_=_C2856( C1900 C2856 ) C1900_=_C2900( C1900 C2900 ) C1900_=_C2969( C1900 C2969 ) \nC1900_=_C3080( C1900 C3080 ) C1900_=_C3108( C1900 C3108 ) C1900_=_C3109( C1900 C3109 ) C1900_=_C3110( C1900 C3110 ) C1900_=_C3111( C1900 C3111 ) C1900_=_C3112( C1900 C3112 ) \nC1900_=_C3113( C1900 C3113 ) C1900_=_C3114( C1900 C3114 ) C1900_=_C3115( C1900 C3115 ) C1900_=_C3116( C1900 C3116 ) C1900_=_C3117( C1900 C3117 ) C2004_=_C2005( C2004 C2005 ) \nC2004_=_C2006( C2004 C2006 ) C2004_=_C2191( C2004 C2191 ) C2004_=_C2225( C2004 C2225 ) C2004_=_C2402( C2004 C2402 ) C2004_=_C2505( C2004 C2505 ) C2004_=_C2621( C2004 C2621 ) \nC2004_=_C2898( C2004 C2898 ) C2004_=_C2967( C2004 C2967 ) C2004_=_C2969( C2004 C2969 ) C2004_=_C2970( C2004 C2970 ) C2004_=_C2971( C2004 C2971 ) C2004_=_C2972( C2004 C2972 ) \nC2004_=_C2973( C2004 C2973 ) C2004_=_C2974( C2004 C2974 ) C2004_=_C2975( C2004 C2975 ) C2004_=_C2976( C2004 C2976 ) C2004_=_C2977( C2004 C2977 ) C2004_=_C2978( C2004 C2978 ) \nC2004_=_C2979( C2004 C2979 ) C2004_=_C2980( C2004 C2980 ) C2005_=_C2006( C2005 C2006 ) C2005_=_C2192( C2005 C2192 ) C2005_=_C2227( C2005 C2227 ) C2005_=_C2623( C2005 C2623 ) \nC2005_=_C2899( C2005 C2899 ) C2005_=_C3080( C2005 C3080 ) C2005_=_C3081( C2005 C3081 ) C2005_=_C3082( C2005 C3082 ) C2005_=_C3083( C2005 C3083 ) C2005_=_C3084( C2005 C3084 ) \nC2005_=_C3085( C2005 C3085 ) C2005_=_C3086( C2005 C3086 ) C2005_=_C3087( C2005 C3087 ) C2005_=_C3088( C2005 C3088 ) C2005_=_C3089( C2005 C3089 ) C2005_=_C3090( C2005 C3090 ) \nC2005_=_C3091( C2005 C3091 ) C2005_=_C3092( C2005 C3092 ) C2005_=_C3093( C2005 C3093 ) C2005_=_C3094( C2005 C3094 ) C2006_=_C2193( C2006 C2193 ) C2006_=_C2228( C2006 C2228 ) \nC2006_=_C2358( C2006 C2358 ) C2006_=_C2381( C2006 C2381 ) C2006_=_C2624( C2006 C2624 ) C2006_=_C2642( C2006 C2642 ) C2006_=_C2729( C2006 C2729 ) C2006_=_C2826( C2006 C2826 ) \nC2006_=_C2856( C2006 C2856 ) C2006_=_C2900( C2006 C2900 ) C2006_=_C2969( C2006 C2969 ) C2006_=_C3080( C2006 C3080 ) C2006_=_C3108( C2006 C3108 ) C2006_=_C3109( C2006 C3109 ) \nC2006_=_C3110( C2006 C3110 ) C2006_=_C3111( C2006 C3111 ) C2006_=_C3112( C2006 C3112 ) C2006_=_C3113( C2006 C3113 ) C2006_=_C3114( C2006 C3114 ) C2006_=_C3115( C2006 C3115 ) \nC2006_=_C3116( C2006 C3116 ) C2006_=_C3117( C2006 C3117 ) C2191_=_C2192( C2191 C2192 ) C2191_=_C2193( C2191 C2193 ) C2191_=_C2225( C2191 C2225 ) C2191_=_C2402( C2191 C2402 ) \nC2191_=_C2505( C2191 C2505 ) C2191_=_C2621( C2191 C2621 ) C2191_=_C2898( C2191 C2898 ) C2191_=_C2967( C2191 C2967 ) C2191_=_C2969( C2191 C2969 ) C2191_=_C2970( C2191 C2970 ) \nC2191_=_C2971( C2191 C2971 ) C2191_=_C2972( C2191 C2972 ) C2191_=_C2973( C2191 C2973 ) C2191_=_C2974( C2191 C2974 ) C2191_=_C2975( C2191 C2975 ) C2191_=_C2976( C2191 C2976 ) \nC2191_=_C2977( C2191 C2977 ) C2191_=_C2978( C2191 C2978 ) C2191_=_C2979( C2191 C2979 ) C2191_=_C2980( C2191 C2980 ) C2192_=_C2193( C2192 C2193 ) C2192_=_C2227( C2192 C2227 ) \nC2192_=_C2623( C2192 C2623 ) C2192_=_C2899( C2192 C2899 ) C2192_=_C3080( C2192 C3080 ) C2192_=_C3081( C2192 C3081 ) C2192_=_C3082( C2192 C3082 ) C2192_=_C3083( C2192 C3083 ) \nC2192_=_C3084( C2192 C3084 ) C2192_=_C3085( C2192 C3085 ) C2192_=_C3086( C2192 C3086 ) C2192_=_C3087( C2192 C3087 ) C2192_=_C3088( C2192 C3088 ) C2192_=_C3089( C2192 C3089 ) \nC2192_=_C3090( C2192 C3090 ) C2192_=_C3091( C2192 C3091 ) C2192_=_C3092( C2192 C3092 ) C2192_=_C3093( C2192 C3093 ) C2192_=_C3094( C2192 C3094 ) C2193_=_C2228( C2193 C2228 ) \nC2193_=_C2358( C2193 C2358 ) C2193_=_C2381( C2193 C2381 ) C2193_=_C2624( C2193 C2624 ) C2193_=_C2642( C2193 C2642 ) C2193_=_C2729( C2193 C2729 ) C2193_=_C2826( C2193 C2826 ) \nC2193_=_C2856(</w:t>
      </w:r>
    </w:p>
    <w:p>
      <w:pPr>
        <w:pStyle w:val="PreformattedText"/>
        <w:bidi w:val="0"/>
        <w:spacing w:before="0" w:after="0"/>
        <w:jc w:val="left"/>
        <w:rPr/>
      </w:pPr>
      <w:r>
        <w:rPr/>
        <w:t xml:space="preserve"> </w:t>
      </w:r>
      <w:r>
        <w:rPr/>
        <w:t>C2193 C2856 ) C2193_=_C2900( C2193 C2900 ) C2193_=_C2969( C2193 C2969 ) C2193_=_C3080( C2193 C3080 ) C2193_=_C3108( C2193 C3108 ) C2193_=_C3109( C2193 C3109 ) \nC2193_=_C3110( C2193 C3110 ) C2193_=_C3111( C2193 C3111 ) C2193_=_C3112( C2193 C3112 ) C2193_=_C3113( C2193 C3113 ) C2193_=_C3114( C2193 C3114 ) C2193_=_C3115( C2193 C3115 ) \nC2193_=_C3116( C2193 C3116 ) C2193_=_C3117( C2193 C3117 ) C2225_=_C2227( C2225 C2227 ) C2225_=_C2228( C2225 C2228 ) C2225_=_C2402( C2225 C2402 ) C2225_=_C2505( C2225 C2505 ) \nC2225_=_C2621( C2225 C2621 ) C2225_=_C2898( C2225 C2898 ) C2225_=_C2967( C2225 C2967 ) C2225_=_C2969( C2225 C2969 ) C2225_=_C2970( C2225 C2970 ) C2225_=_C2971( C2225 C2971 ) \nC2225_=_C2972( C2225 C2972 ) C2225_=_C2973( C2225 C2973 ) C2225_=_C2974( C2225 C2974 ) C2225_=_C2975( C2225 C2975 ) C2225_=_C2976( C2225 C2976 ) C2225_=_C2977( C2225 C2977 ) \nC2225_=_C2978( C2225 C2978 ) C2225_=_C2979( C2225 C2979 ) C2225_=_C2980( C2225 C2980 ) C2227_=_C2228( C2227 C2228 ) C2227_=_C2623( C2227 C2623 ) C2227_=_C2899( C2227 C2899 ) \nC2227_=_C3080( C2227 C3080 ) C2227_=_C3081( C2227 C3081 ) C2227_=_C3082( C2227 C3082 ) C2227_=_C3083( C2227 C3083 ) C2227_=_C3084( C2227 C3084 ) C2227_=_C3085( C2227 C3085 ) \nC2227_=_C3086( C2227 C3086 ) C2227_=_C3087( C2227 C3087 ) C2227_=_C3088( C2227 C3088 ) C2227_=_C3089( C2227 C3089 ) C2227_=_C3090( C2227 C3090 ) C2227_=_C3091( C2227 C3091 ) \nC2227_=_C3092( C2227 C3092 ) C2227_=_C3093( C2227 C3093 ) C2227_=_C3094( C2227 C3094 ) C2228_=_C2358( C2228 C2358 ) C2228_=_C2381( C2228 C2381 ) C2228_=_C2624( C2228 C2624 ) \nC2228_=_C2642( C2228 C2642 ) C2228_=_C2729( C2228 C2729 ) C2228_=_C2826( C2228 C2826 ) C2228_=_C2856( C2228 C2856 ) C2228_=_C2900( C2228 C2900 ) C2228_=_C2969( C2228 C2969 ) \nC2228_=_C3080( C2228 C3080 ) C2228_=_C3108( C2228 C3108 ) C2228_=_C3109( C2228 C3109 ) C2228_=_C3110( C2228 C3110 ) C2228_=_C3111( C2228 C3111 ) C2228_=_C3112( C2228 C3112 ) \nC2228_=_C3113( C2228 C3113 ) C2228_=_C3114( C2228 C3114 ) C2228_=_C3115( C2228 C3115 ) C2228_=_C3116( C2228 C3116 ) C2228_=_C3117( C2228 C3117 ) C2358_=_C2381( C2358 C2381 ) \nC2358_=_C2624( C2358 C2624 ) C2358_=_C2642( C2358 C2642 ) C2358_=_C2729( C2358 C2729 ) C2358_=_C2826( C2358 C2826 ) C2358_=_C2856( C2358 C2856 ) C2358_=_C2900( C2358 C2900 ) \nC2358_=_C2969( C2358 C2969 ) C2358_=_C3080( C2358 C3080 ) C2358_=_C3108( C2358 C3108 ) C2358_=_C3109( C2358 C3109 ) C2358_=_C3110( C2358 C3110 ) C2358_=_C3111( C2358 C3111 ) \nC2358_=_C3112( C2358 C3112 ) C2358_=_C3113( C2358 C3113 ) C2358_=_C3114( C2358 C3114 ) C2358_=_C3115( C2358 C3115 ) C2358_=_C3116( C2358 C3116 ) C2358_=_C3117( C2358 C3117 ) \nC2381_=_C2624( C2381 C2624 ) C2381_=_C2642( C2381 C2642 ) C2381_=_C2729( C2381 C2729 ) C2381_=_C2826( C2381 C2826 ) C2381_=_C2856( C2381 C2856 ) C2381_=_C2900( C2381 C2900 ) \nC2381_=_C2969( C2381 C2969 ) C2381_=_C3080( C2381 C3080 ) C2381_=_C3108( C2381 C3108 ) C2381_=_C3109( C2381 C3109 ) C2381_=_C3110( C2381 C3110 ) C2381_=_C3111( C2381 C3111 ) \nC2381_=_C3112( C2381 C3112 ) C2381_=_C3113( C2381 C3113 ) C2381_=_C3114( C2381 C3114 ) C2381_=_C3115( C2381 C3115 ) C2381_=_C3116( C2381 C3116 ) C2381_=_C3117( C2381 C3117 ) \nC2402_=_C2505( C2402 C2505 ) C2402_=_C2621( C2402 C2621 ) C2402_=_C2898( C2402 C2898 ) C2402_=_C2967( C2402 C2967 ) C2402_=_C2969( C2402 C2969 ) C2402_=_C2970( C2402 C2970 ) \nC2402_=_C2971( C2402 C2971 ) C2402_=_C2972( C2402 C2972 ) C2402_=_C2973( C2402 C2973 ) C2402_=_C2974( C2402 C2974 ) C2402_=_C2975( C2402 C2975 ) C2402_=_C2976( C2402 C2976 ) \nC2402_=_C2977( C2402 C2977 ) C2402_=_C2978( C2402 C2978 ) C2402_=_C2979( C2402 C2979 ) C2402_=_C2980( C2402 C2980 ) C2505_=_C2621( C2505 C2621 ) C2505_=_C2898( C2505 C2898 ) \nC2505_=_C2967( C2505 C2967 ) C2505_=_C2969( C2505 C2969 ) C2505_=_C2970( C2505 C2970 ) C2505_=_C2971( C2505 C2971 ) C2505_=_C2972( C2505 C2972 ) C2505_=_C2973( C2505 C2973 ) \nC2505_=_C2974( C2505 C2974 ) C2505_=_C2975( C2505 C2975 ) C2505_=_C2976( C2505 C2976 ) C2505_=_C2977( C2505 C2977 ) C2505_=_C2978( C2505 C2978 ) C2505_=_C2979( C2505 C2979 ) \nC2505_=_C2980( C2505 C2980 ) C2621_=_C2623( C2621 C2623 ) C2621_=_C2624( C2621 C2624 ) C2621_=_C2898( C2621 C2898 ) C2621_=_C2967( C2621 C2967 ) C2621_=_C2969( C2621 C2969 ) \nC2621_=_C2970( C2621 C2970 ) C2621_=_C2971( C2621 C2971 ) C2621_=_C2972( C2621 C2972 ) C2621_=_C2973( C2621 C2973 ) C2621_=_C2974( C2621 C2974 ) C2621_=_C2975( C2621 C2975 ) \nC2621_=_C2976( C2621 C2976 ) C2621_=_C2977( C2621 C2977 ) C2621_=_C2978( C2621 C2978 ) C2621_=_C2979( C2621 C2979 ) C2621_=_C2980( C2621 C2980 ) C2623_=_C2624( C2623 C2624 ) \nC2623_=_C2899( C2623 C2899 ) C2623_=_C3080( C2623 C3080 ) C2623_=_C3081( C2623 C3081 ) C2623_=_C3082( C2623 C3082 ) C2623_=_C3083( C2623 C3083 ) C2623_=_C3084( C2623 C3084 ) \nC2623_=_C3085( C2623 C3085 ) C2623_=_C3086( C2623 C3086 ) C2623_=_C3087( C2623 C3087 ) C2623_=_C3088( C2623 C3088 ) C2623_=_C3089( C2623 C3089 ) C2623_=_C3090( C2623 C3090 ) \nC2623_=_C3091( C2623 C3091 ) C2623_=_C3092( C2623 C3092 ) C2623_=_C3093( C2623 C3093 ) C2623_=_C3094( C2623 C3094 ) C2624_=_C2642( C2624 C2642 ) C2624_=_C2729( C2624 C2729 ) \nC2624_=_C2826( C2624 C2826 ) C2624_=_C2856( C2624 C2856 ) C2624_=_C2900( C2624 C2900 ) C2624_=_C2969( C2624 C2969 ) C2624_=_C3080( C2624 C3080 ) C2624_=_C3108( C2624 C3108 ) \nC2624_=_C3109( C2624 C3109 ) C2624_=_C3110( C2624 C3110 ) C2624_=_C3111( C2624 C3111 ) C2624_=_C3112( C2624 C3112 ) C2624_=_C3113( C2624 C3113 ) C2624_=_C3114( C2624 C3114 ) \nC2624_=_C3115( C2624 C3115 ) C2624_=_C3116( C2624 C3116 ) C2624_=_C3117( C2624 C3117 ) C2642_=_C2729( C2642 C2729 ) C2642_=_C2826( C2642 C2826 ) C2642_=_C2856( C2642 C2856 ) \nC2642_=_C2900( C2642 C2900 ) C2642_=_C2969( C2642 C2969 ) C2642_=_C3080( C2642 C3080 ) C2642_=_C3108( C2642 C3108 ) C2642_=_C3109( C2642 C3109 ) C2642_=_C3110( C2642 C3110 ) \nC2642_=_C3111( C2642 C3111 ) C2642_=_C3112( C2642 C3112 ) C2642_=_C3113( C2642 C3113 ) C2642_=_C3114( C2642 C3114 ) C2642_=_C3115( C2642 C3115 ) C2642_=_C3116( C2642 C3116 ) \nC2642_=_C3117( C2642 C3117 ) C2729_=_C2826( C2729 C2826 ) C2729_=_C2856( C2729 C2856 ) C2729_=_C2900( C2729 C2900 ) C2729_=_C2969( C2729 C2969 ) C2729_=_C3080( C2729 C3080 ) \nC2729_=_C3108( C2729 C3108 ) C2729_=_C3109( C2729 C3109 ) C2729_=_C3110( C2729 C3110 ) C2729_=_C3111( C2729 C3111 ) C2729_=_C3112( C2729 C3112 ) C2729_=_C3113( C2729 C3113 ) \nC2729_=_C3114( C2729 C3114 ) C2729_=_C3115( C2729 C3115 ) C2729_=_C3116( C2729 C3116 ) C2729_=_C3117( C2729 C3117 ) C2826_=_C2856( C2826 C2856 ) C2826_=_C2900( C2826 C2900 ) \nC2826_=_C2969( C2826 C2969 ) C2826_=_C3080( C2826 C3080 ) C2826_=_C3108( C2826 C3108 ) C2826_=_C3109( C2826 C3109 ) C2826_=_C3110( C2826 C3110 ) C2826_=_C3111( C2826 C3111 ) \nC2826_=_C3112( C2826 C3112 ) C2826_=_C3113( C2826 C3113 ) C2826_=_C3114( C2826 C3114 ) C2826_=_C3115( C2826 C3115 ) C2826_=_C3116( C2826 C3116 ) C2826_=_C3117( C2826 C3117 ) \nC2856_=_C2900( C2856 C2900 ) C2856_=_C2969( C2856 C2969 ) C2856_=_C3080( C2856 C3080 ) C2856_=_C3108( C2856 C3108 ) C2856_=_C3109( C2856 C3109 ) C2856_=_C3110( C2856 C3110 ) \nC2856_=_C3111( C2856 C3111 ) C2856_=_C3112( C2856 C3112 ) C2856_=_C3113( C2856 C3113 ) C2856_=_C3114( C2856 C3114 ) C2856_=_C3115( C2856 C3115 ) C2856_=_C3116( C2856 C3116 ) \nC2856_=_C3117( C2856 C3117 ) C2898_=_C2899( C2898 C2899 ) C2898_=_C2900( C2898 C2900 ) C2898_=_C2967( C2898 C2967 ) C2898_=_C2969( C2898 C2969 ) C2898_=_C2970( C2898 C2970 ) \nC2898_=_C2971( C2898 C2971 ) C2898_=_C2972( C2898 C2972 ) C2898_=_C2973( C2898 C2973 ) C2898_=_C2974( C2898 C2974 ) C2898_=_C2975( C2898 C2975 ) C2898_=_C2976( C2898 C2976 ) \nC2898_=_C2977( C2898 C2977 ) C2898_=_C2978( C2898 C2978 ) C2898_=_C2979( C2898 C2979 ) C2898_=_C2980( C2898 C2980 ) C2899_=_C2900( C2899 C2900 ) C2899_=_C3080( C2899 C3080 ) \nC2899_=_C3081( C2899 C3081 ) C2899_=_C3082( C2899 C3082 ) C2899_=_C3083( C2899 C3083 ) C2899_=_C3084( C2899 C3084 ) C2899_=_C3085( C2899 C3085 ) C2899_=_C3086( C2899 C3086 ) \nC2899_=_C3087( C2899 C3087 ) C2899_=_C3088( C2899 C3088 ) C2899_=_C3089( C2899 C3089 ) C2899_=_C3090( C2899 C3090 ) C2899_=_C3091( C2899 C3091 ) C2899_=_C3092( C2899 C3092 ) \nC2899_=_C3093( C2899 C3093 ) C2899_=_C3094( C2899 C3094 ) C2900_=_C2969( C2900 C2969 ) C2900_=_C3080( C2900 C3080 ) C2900_=_C3108( C2900 C3108 ) C2900_=_C3109( C2900 C3109 ) \nC2900_=_C3110( C2900 C3110 ) C2900_=_C3111( C2900 C3111 ) C2900_=_C3112( C2900 C3112 ) C2900_=_C3113( C2900 C3113 ) C2900_=_C3114( C2900 C3114 ) C2900_=_C3115( C2900 C3115 ) \nC2900_=_C3116( C2900 C3116 ) C2900_=_C3117( C2900 C3117 ) C2967_=_C2969( C2967 C2969 ) C2967_=_C2970( C2967 C2970 ) C2967_=_C2971( C2967 C2971 ) C2967_=_C2972( C2967 C2972 ) \nC2967_=_C2973( C2967 C2973 ) C2967_=_C2974( C2967 C2974 ) C2967_=_C2975( C2967 C2975 ) C2967_=_C2976( C2967 C2976 ) C2967_=_C2977( C2967 C2977 ) C2967_=_C2978( C2967 C2978 ) \nC2967_=_C2979( C2967 C2979 ) C2967_=_C2980( C2967 C2980 ) C2969_=_C2970( C2969 C2970 ) C2969_=_C2971( C2969 C2971 ) C2969_=_C2972( C2969 C2972 ) C2969_=_C2973( C2969 C2973 ) \nC2969_=_C2974( C2969 C2974 ) C2969_=_C2975( C2969 C2975 ) C2969_=_C2976( C2969 C2976 ) C2969_=_C2977( C2969 C2977 ) C2969_=_C2978( C2969 C2978 ) C2969_=_C2979( C2969 C2979 ) \nC2969_=_C2980( C2969 C2980 ) C2969_=_C3080( C2969 C3080 ) C2969_=_C3108( C2969 C3108 ) C2969_=_C3109( C2969 C3109 ) C2969_=_C3110( C2969 C3110 ) C2969_=_C3111( C2969 C3111 ) \nC2969_=_C3112( C2969 C3112 ) C2969_=_C3113( C2969 C3113 ) C2969_=_C3114( C2969 C3114 ) C2969_=_C3115( C2969 C3115 ) C2969_=_C3116( C2969 C3116 ) C2969_=_C3117( C2969 C3117 ) \nC2970_=_C2971( C2970 C2971 ) C2970_=_C2972( C2970 C2972 ) C2970_=_C2973( C2970 C2973 ) C2970_=_C2974( C2970 C2974 ) C2970_=_C2975( C2970 C2975 ) C2970_=_C2976( C2970 C2976 ) \nC2970_=_C2977( C2970 C2977 ) C2970_=_C2978( C2970 C2978 ) C2970_=_C2979( C2970 C2979 ) C2970_=_C2980( C2970 C2980 ) C2970_=_C3081( C2970 C3081 ) C2970_=_C3109( C2970 C3109 ) \nC2971_=_C2972( C2971 C2972 ) C2971_=_C2973( C2971 C2973 ) C2971_=_C2974(</w:t>
      </w:r>
    </w:p>
    <w:p>
      <w:pPr>
        <w:pStyle w:val="PreformattedText"/>
        <w:bidi w:val="0"/>
        <w:spacing w:before="0" w:after="0"/>
        <w:jc w:val="left"/>
        <w:rPr/>
      </w:pPr>
      <w:r>
        <w:rPr/>
        <w:t xml:space="preserve"> </w:t>
      </w:r>
      <w:r>
        <w:rPr/>
        <w:t>C2971 C2974 ) C2971_=_C2975( C2971 C2975 ) C2971_=_C2976( C2971 C2976 ) C2971_=_C2977( C2971 C2977 ) \nC2971_=_C2978( C2971 C2978 ) C2971_=_C2979( C2971 C2979 ) C2971_=_C2980( C2971 C2980 ) C2971_=_C3082( C2971 C3082 ) C2972_=_C2973( C2972 C2973 ) C2972_=_C2974( C2972 C2974 ) \nC2972_=_C2975( C2972 C2975 ) C2972_=_C2976( C2972 C2976 ) C2972_=_C2977( C2972 C2977 ) C2972_=_C2978( C2972 C2978 ) C2972_=_C2979( C2972 C2979 ) C2972_=_C2980( C2972 C2980 ) \nC2972_=_C3083( C2972 C3083 ) C2973_=_C2974( C2973 C2974 ) C2973_=_C2975( C2973 C2975 ) C2973_=_C2976( C2973 C2976 ) C2973_=_C2977( C2973 C2977 ) C2973_=_C2978( C2973 C2978 ) \nC2973_=_C2979( C2973 C2979 ) C2973_=_C2980( C2973 C2980 ) C2974_=_C2975( C2974 C2975 ) C2974_=_C2976( C2974 C2976 ) C2974_=_C2977( C2974 C2977 ) C2974_=_C2978( C2974 C2978 ) \nC2974_=_C2979( C2974 C2979 ) C2974_=_C2980( C2974 C2980 ) C2975_=_C2976( C2975 C2976 ) C2975_=_C2977( C2975 C2977 ) C2975_=_C2978( C2975 C2978 ) C2975_=_C2979( C2975 C2979 ) \nC2975_=_C2980( C2975 C2980 ) C2975_=_C3087( C2975 C3087 ) C2976_=_C2977( C2976 C2977 ) C2976_=_C2978( C2976 C2978 ) C2976_=_C2979( C2976 C2979 ) C2976_=_C2980( C2976 C2980 ) \nC2977_=_C2978( C2977 C2978 ) C2977_=_C2979( C2977 C2979 ) C2977_=_C2980( C2977 C2980 ) C2977_=_C3088( C2977 C3088 ) C2978_=_C2979( C2978 C2979 ) C2978_=_C2980( C2978 C2980 ) \nC2978_=_C3090( C2978 C3090 ) C2978_=_C3112( C2978 C3112 ) C2979_=_C2980( C2979 C2980 ) C2980_=_C3094( C2980 C3094 ) C3080_=_C3081( C3080 C3081 ) C3080_=_C3082( C3080 C3082 ) \nC3080_=_C3083( C3080 C3083 ) C3080_=_C3084( C3080 C3084 ) C3080_=_C3085( C3080 C3085 ) C3080_=_C3086( C3080 C3086 ) C3080_=_C3087( C3080 C3087 ) C3080_=_C3088( C3080 C3088 ) \nC3080_=_C3089( C3080 C3089 ) C3080_=_C3090( C3080 C3090 ) C3080_=_C3091( C3080 C3091 ) C3080_=_C3092( C3080 C3092 ) C3080_=_C3093( C3080 C3093 ) C3080_=_C3094( C3080 C3094 ) \nC3080_=_C3108( C3080 C3108 ) C3080_=_C3109( C3080 C3109 ) C3080_=_C3110( C3080 C3110 ) C3080_=_C3111( C3080 C3111 ) C3080_=_C3112( C3080 C3112 ) C3080_=_C3113( C3080 C3113 ) \nC3080_=_C3114( C3080 C3114 ) C3080_=_C3115( C3080 C3115 ) C3080_=_C3116( C3080 C3116 ) C3080_=_C3117( C3080 C3117 ) C3081_=_C3082( C3081 C3082 ) C3081_=_C3083( C3081 C3083 ) \nC3081_=_C3084( C3081 C3084 ) C3081_=_C3085( C3081 C3085 ) C3081_=_C3086( C3081 C3086 ) C3081_=_C3087( C3081 C3087 ) C3081_=_C3088( C3081 C3088 ) C3081_=_C3089( C3081 C3089 ) \nC3081_=_C3090( C3081 C3090 ) C3081_=_C3091( C3081 C3091 ) C3081_=_C3092( C3081 C3092 ) C3081_=_C3093( C3081 C3093 ) C3081_=_C3094( C3081 C3094 ) C3081_=_C3109( C3081 C3109 ) \nC3082_=_C3083( C3082 C3083 ) C3082_=_C3084( C3082 C3084 ) C3082_=_C3085( C3082 C3085 ) C3082_=_C3086( C3082 C3086 ) C3082_=_C3087( C3082 C3087 ) C3082_=_C3088( C3082 C3088 ) \nC3082_=_C3089( C3082 C3089 ) C3082_=_C3090( C3082 C3090 ) C3082_=_C3091( C3082 C3091 ) C3082_=_C3092( C3082 C3092 ) C3082_=_C3093( C3082 C3093 ) C3082_=_C3094( C3082 C3094 ) \nC3083_=_C3084( C3083 C3084 ) C3083_=_C3085( C3083 C3085 ) C3083_=_C3086( C3083 C3086 ) C3083_=_C3087( C3083 C3087 ) C3083_=_C3088( C3083 C3088 ) C3083_=_C3089( C3083 C3089 ) \nC3083_=_C3090( C3083 C3090 ) C3083_=_C3091( C3083 C3091 ) C3083_=_C3092( C3083 C3092 ) C3083_=_C3093( C3083 C3093 ) C3083_=_C3094( C3083 C3094 ) C3084_=_C3085( C3084 C3085 ) \nC3084_=_C3086( C3084 C3086 ) C3084_=_C3087( C3084 C3087 ) C3084_=_C3088( C3084 C3088 ) C3084_=_C3089( C3084 C3089 ) C3084_=_C3090( C3084 C3090 ) C3084_=_C3091( C3084 C3091 ) \nC3084_=_C3092( C3084 C3092 ) C3084_=_C3093( C3084 C3093 ) C3084_=_C3094( C3084 C3094 ) C3085_=_C3086( C3085 C3086 ) C3085_=_C3087( C3085 C3087 ) C3085_=_C3088( C3085 C3088 ) \nC3085_=_C3089( C3085 C3089 ) C3085_=_C3090( C3085 C3090 ) C3085_=_C3091( C3085 C3091 ) C3085_=_C3092( C3085 C3092 ) C3085_=_C3093( C3085 C3093 ) C3085_=_C3094( C3085 C3094 ) \nC3086_=_C3087( C3086 C3087 ) C3086_=_C3088( C3086 C3088 ) C3086_=_C3089( C3086 C3089 ) C3086_=_C3090( C3086 C3090 ) C3086_=_C3091( C3086 C3091 ) C3086_=_C3092( C3086 C3092 ) \nC3086_=_C3093( C3086 C3093 ) C3086_=_C3094( C3086 C3094 ) C3087_=_C3088( C3087 C3088 ) C3087_=_C3089( C3087 C3089 ) C3087_=_C3090( C3087 C3090 ) C3087_=_C3091( C3087 C3091 ) \nC3087_=_C3092( C3087 C3092 ) C3087_=_C3093( C3087 C3093 ) C3087_=_C3094( C3087 C3094 ) C3088_=_C3089( C3088 C3089 ) C3088_=_C3090( C3088 C3090 ) C3088_=_C3091( C3088 C3091 ) \nC3088_=_C3092( C3088 C3092 ) C3088_=_C3093( C3088 C3093 ) C3088_=_C3094( C3088 C3094 ) C3089_=_C3090( C3089 C3090 ) C3089_=_C3091( C3089 C3091 ) C3089_=_C3092( C3089 C3092 ) \nC3089_=_C3093( C3089 C3093 ) C3089_=_C3094( C3089 C3094 ) C3090_=_C3091( C3090 C3091 ) C3090_=_C3092( C3090 C3092 ) C3090_=_C3093( C3090 C3093 ) C3090_=_C3094( C3090 C3094 ) \nC3090_=_C3112( C3090 C3112 ) C3091_=_C3092( C3091 C3092 ) C3091_=_C3093( C3091 C3093 ) C3091_=_C3094( C3091 C3094 ) C3092_=_C3093( C3092 C3093 ) C3092_=_C3094( C3092 C3094 ) \nC3093_=_C3094( C3093 C3094 ) C3108_=_C3109( C3108 C3109 ) C3108_=_C3110( C3108 C3110 ) C3108_=_C3111( C3108 C3111 ) C3108_=_C3112( C3108 C3112 ) C3108_=_C3113( C3108 C3113 ) \nC3108_=_C3114( C3108 C3114 ) C3108_=_C3115( C3108 C3115 ) C3108_=_C3116( C3108 C3116 ) C3108_=_C3117( C3108 C3117 ) C3109_=_C3110( C3109 C3110 ) C3109_=_C3111( C3109 C3111 ) \nC3109_=_C3112( C3109 C3112 ) C3109_=_C3113( C3109 C3113 ) C3109_=_C3114( C3109 C3114 ) C3109_=_C3115( C3109 C3115 ) C3109_=_C3116( C3109 C3116 ) C3109_=_C3117( C3109 C3117 ) \nC3110_=_C3111( C3110 C3111 ) C3110_=_C3112( C3110 C3112 ) C3110_=_C3113( C3110 C3113 ) C3110_=_C3114( C3110 C3114 ) C3110_=_C3115( C3110 C3115 ) C3110_=_C3116( C3110 C3116 ) \nC3110_=_C3117( C3110 C3117 ) C3111_=_C3112( C3111 C3112 ) C3111_=_C3113( C3111 C3113 ) C3111_=_C3114( C3111 C3114 ) C3111_=_C3115( C3111 C3115 ) C3111_=_C3116( C3111 C3116 ) \nC3111_=_C3117( C3111 C3117 ) C3112_=_C3113( C3112 C3113 ) C3112_=_C3114( C3112 C3114 ) C3112_=_C3115( C3112 C3115 ) C3112_=_C3116( C3112 C3116 ) C3112_=_C3117( C3112 C3117 ) \nC3113_=_C3114( C3113 C3114 ) C3113_=_C3115( C3113 C3115 ) C3113_=_C3116( C3113 C3116 ) C3113_=_C3117( C3113 C3117 ) C3114_=_C3115( C3114 C3115 ) C3114_=_C3116( C3114 C3116 ) \nC3114_=_C3117( C3114 C3117 ) C3115_=_C3116( C3115 C3116 ) C3115_=_C3117( C3115 C3117 ) C3116_=_C3117( C3116 C3117 ) "];86-&gt;114[label="99: C646 C674 C761 C763 C832 \nC862 C924 C933 C934 C980 C1034 \nC1154 C1155 C1156 C1157 C1158 C1159 \nC1160 C1161 C1162 C1163 C1167 C1168 \nC1169 C1170 C1171 C1172 C1173 C1174 \nC1175 C1176 C1177 C1178 C1338 C1389 \nC1415 C1636 C1705 C1707 C1900 C2004 \nC2005 C2006 C2191 C2192 C2193 C2225 \nC2227 C2228 C2358 C2381 C2402 C2505 \nC2621 C2623 C2624 C2642 C2729 C2826 \nC2856 C2898 C2899 C2900 C2967 C2970 \nC2971 C2972 C2973 C2974 C2975 C2976 \nC2977 C2978 C2979 C2980 C3081 C3082 \nC3083 C3084 C3085 C3086 C3087 C3088 \nC3089 C3090 C3091 C3092 C3093 C3094 \nC3108 C3109 C3110 C3111 C3112 C3113 \nC3114 C3115 C3116 C3117 \n1229: C646_=_C674 ,C646_=_C924 ,C646_=_C1154 ,C646_=_C1155 ,C646_=_C1156 ,\nC646_=_C1157 ,C646_=_C1158 ,C646_=_C1159 ,C646_=_C1160 ,C646_=_C1161 ,C646_=_C1162 ,\nC646_=_C1163 ,C646_=_C1167 ,C646_=_C1168 ,C646_=_C1169 ,C646_=_C1170 ,C646_=_C1171 ,\nC646_=_C1172 ,C646_=_C1173 ,C646_=_C1174 ,C646_=_C1175 ,C646_=_C1176 ,C646_=_C1177 ,\nC646_=_C1178 ,C674_=_C924 ,C674_=_C1154 ,C674_=_C1155 ,C674_=_C1156 ,C674_=_C1157 ,\nC674_=_C1158 ,C674_=_C1159 ,C674_=_C1160 ,C674_=_C1161 ,C674_=_C1162 ,C674_=_C1163 ,\nC674_=_C1167 ,C674_=_C1168 ,C674_=_C1169 ,C674_=_C1170 ,C674_=_C1171 ,C674_=_C1172 ,\nC674_=_C1173 ,C674_=_C1174 ,C674_=_C1175 ,C674_=_C1176 ,C674_=_C1177 ,C674_=_C1178 ,\nC761_=_C763 ,C761_=_C933 ,C761_=_C1338 ,C761_=_C1415 ,C761_=_C1705 ,C761_=_C2004 ,\nC761_=_C2191 ,C761_=_C2225 ,C761_=_C2402 ,C761_=_C2505 ,C761_=_C2621 ,C761_=_C2898 ,\nC761_=_C2967 ,C761_=_C2970 ,C761_=_C2971 ,C761_=_C2972 ,C761_=_C2973 ,C761_=_C2974 ,\nC761_=_C2975 ,C761_=_C2976 ,C761_=_C2977 ,C761_=_C2978 ,C761_=_C2979 ,C761_=_C2980 ,\nC763_=_C934 ,C763_=_C1034 ,C763_=_C1389 ,C763_=_C1636 ,C763_=_C1707 ,C763_=_C2005 ,\nC763_=_C2192 ,C763_=_C2227 ,C763_=_C2623 ,C763_=_C2899 ,C763_=_C3081 ,C763_=_C3082 ,\nC763_=_C3083 ,C763_=_C3084 ,C763_=_C3085 ,C763_=_C3086 ,C763_=_C3087 ,C763_=_C3088 ,\nC763_=_C3089 ,C763_=_C3090 ,C763_=_C3091 ,C763_=_C3092 ,C763_=_C3093 ,C763_=_C3094 ,\nC832_=_C862 ,C832_=_C980 ,C832_=_C1900 ,C832_=_C2006 ,C832_=_C2193 ,C832_=_C2228 ,\nC832_=_C2358 ,C832_=_C2381 ,C832_=_C2624 ,C832_=_C2642 ,C832_=_C2729 ,C832_=_C2826 ,\nC832_=_C2856 ,C832_=_C2900 ,C832_=_C3108 ,C832_=_C3109 ,C832_=_C3110 ,C832_=_C3111 ,\nC832_=_C3112 ,C832_=_C3113 ,C832_=_C3114 ,C832_=_C3115 ,C832_=_C3116 ,C832_=_C3117 ,\nC862_=_C980 ,C862_=_C1900 ,C862_=_C2006 ,C862_=_C2193 ,C862_=_C2228 ,C862_=_C2358 ,\nC862_=_C2381 ,C862_=_C2624 ,C862_=_C2642 ,C862_=_C2729 ,C862_=_C2826 ,C862_=_C2856 ,\nC862_=_C2900 ,C862_=_C3108 ,C862_=_C3109 ,C862_=_C3110 ,C862_=_C3111 ,C862_=_C3112 ,\nC862_=_C3113 ,C862_=_C3114 ,C862_=_C3115 ,C862_=_C3116 ,C862_=_C3117 ,C924_=_C933 ,\nC924_=_C934 ,C924_=_C1154 ,C924_=_C1155 ,C924_=_C1156 ,C924_=_C1157 ,C924_=_C1158 ,\nC924_=_C1159 ,C924_=_C1160 ,C924_=_C1161 ,C924_=_C1162 ,C924_=_C1163 ,C924_=_C1167 ,\nC924_=_C1168 ,C924_=_C1169 ,C924_=_C1170 ,C924_=_C1171 ,C924_=_C1172 ,C924_=_C1173 ,\nC924_=_C1174 ,C924_=_C1175 ,C924_=_C1176 ,C924_=_C1177 ,C924_=_C1178 ,C933_=_C934 ,\nC933_=_C1338 ,C933_=_C1415 ,C933_=_C1705 ,C933_=_C2004 ,C933_=_C2191 ,C933_=_C2225 ,\nC933_=_C2402 ,C933_=_C2505 ,C933_=_C2621 ,C933_=_C2898 ,C933_=_C2967 ,C933_=_C2970 ,\nC933_=_C2971 ,C933_=_C2972 ,C933_=_C2973 ,C933_=_C2974 ,C933_=_C2975 ,C933_=_C2976 ,\nC933_=_C2977 ,C933_=_C2978 ,C933_=_C2979 ,C933_=_C2980 ,C934_=_C1034 ,C934_=_C1389 ,\nC934_=_C1636 ,C934_=_C1707 ,C934_=_C2005 ,C934_=_C2192 ,C934_=_C2227 ,C934_=_C2623 ,\nC934_=_C2899 ,C934_=_C3081 ,C934_=_C3082 ,C934_=_C3083 ,C934_=_C3084 ,C934_=_C3085 ,\nC934_=_C3086 ,C934_=_C3087 ,C934_=_C3088 ,C934_=_C3089 ,C934_=_C3090 ,C934_=_C3091 ,\nC934_=_C3092 ,C934_=_C3093 ,C934_=_C3094 ,C980_=_C1900 ,C980_=_C2006</w:t>
      </w:r>
    </w:p>
    <w:p>
      <w:pPr>
        <w:pStyle w:val="PreformattedText"/>
        <w:bidi w:val="0"/>
        <w:spacing w:before="0" w:after="0"/>
        <w:jc w:val="left"/>
        <w:rPr/>
      </w:pPr>
      <w:r>
        <w:rPr/>
        <w:t xml:space="preserve"> </w:t>
      </w:r>
      <w:r>
        <w:rPr/>
        <w:t>,C980_=_C2193 ,\nC980_=_C2228 ,C980_=_C2358 ,C980_=_C2381 ,C980_=_C2624 ,C980_=_C2642 ,C980_=_C2729 ,\nC980_=_C2826 ,C980_=_C2856 ,C980_=_C2900 ,C980_=_C3108 ,C980_=_C3109 ,C980_=_C3110 ,\nC980_=_C3111 ,C980_=_C3112 ,C980_=_C3113 ,C980_=_C3114 ,C980_=_C3115 ,C980_=_C3116 ,\nC980_=_C3117 ,C1034_=_C1389 ,C1034_=_C1636 ,C1034_=_C1707 ,C1034_=_C2005 ,C1034_=_C2192 ,\nC1034_=_C2227 ,C1034_=_C2623 ,C1034_=_C2899 ,C1034_=_C3081 ,C1034_=_C3082 ,C1034_=_C3083 ,\nC1034_=_C3084 ,C1034_=_C3085 ,C1034_=_C3086 ,C1034_=_C3087 ,C1034_=_C3088 ,C1034_=_C3089 ,\nC1034_=_C3090 ,C1034_=_C3091 ,C1034_=_C3092 ,C1034_=_C3093 ,C1034_=_C3094 ,C1154_=_C1155 ,\nC1154_=_C1156 ,C1154_=_C1157 ,C1154_=_C1158 ,C1154_=_C1159 ,C1154_=_C1160 ,C1154_=_C1161 ,\nC1154_=_C1162 ,C1154_=_C1163 ,C1154_=_C1167 ,C1154_=_C1168 ,C1154_=_C1169 ,C1154_=_C1170 ,\nC1154_=_C1171 ,C1154_=_C1172 ,C1154_=_C1173 ,C1154_=_C1174 ,C1154_=_C1175 ,C1154_=_C1176 ,\nC1154_=_C1177 ,C1154_=_C1178 ,C1155_=_C1156 ,C1155_=_C1157 ,C1155_=_C1158 ,C1155_=_C1159 ,\nC1155_=_C1160 ,C1155_=_C1161 ,C1155_=_C1162 ,C1155_=_C1163 ,C1155_=_C1167 ,C1155_=_C1168 ,\nC1155_=_C1169 ,C1155_=_C1170 ,C1155_=_C1171 ,C1155_=_C1172 ,C1155_=_C1173 ,C1155_=_C1174 ,\nC1155_=_C1175 ,C1155_=_C1176 ,C1155_=_C1177 ,C1155_=_C1178 ,C1156_=_C1157 ,C1156_=_C1158 ,\nC1156_=_C1159 ,C1156_=_C1160 ,C1156_=_C1161 ,C1156_=_C1162 ,C1156_=_C1163 ,C1156_=_C1167 ,\nC1156_=_C1168 ,C1156_=_C1169 ,C1156_=_C1170 ,C1156_=_C1171 ,C1156_=_C1172 ,C1156_=_C1173 ,\nC1156_=_C1174 ,C1156_=_C1175 ,C1156_=_C1176 ,C1156_=_C1177 ,C1156_=_C1178 ,C1156_=_C2004 ,\nC1156_=_C2005 ,C1156_=_C2006 ,C1157_=_C1158 ,C1157_=_C1159 ,C1157_=_C1160 ,C1157_=_C1161 ,\nC1157_=_C1162 ,C1157_=_C1163 ,C1157_=_C1167 ,C1157_=_C1168 ,C1157_=_C1169 ,C1157_=_C1170 ,\nC1157_=_C1171 ,C1157_=_C1172 ,C1157_=_C1173 ,C1157_=_C1174 ,C1157_=_C1175 ,C1157_=_C1176 ,\nC1157_=_C1177 ,C1157_=_C1178 ,C1157_=_C2191 ,C1157_=_C2192 ,C1157_=_C2193 ,C1158_=_C1159 ,\nC1158_=_C1160 ,C1158_=_C1161 ,C1158_=_C1162 ,C1158_=_C1163 ,C1158_=_C1167 ,C1158_=_C1168 ,\nC1158_=_C1169 ,C1158_=_C1170 ,C1158_=_C1171 ,C1158_=_C1172 ,C1158_=_C1173 ,C1158_=_C1174 ,\nC1158_=_C1175 ,C1158_=_C1176 ,C1158_=_C1177 ,C1158_=_C1178 ,C1158_=_C2225 ,C1158_=_C2227 ,\nC1158_=_C2228 ,C1159_=_C1160 ,C1159_=_C1161 ,C1159_=_C1162 ,C1159_=_C1163 ,C1159_=_C1167 ,\nC1159_=_C1168 ,C1159_=_C1169 ,C1159_=_C1170 ,C1159_=_C1171 ,C1159_=_C1172 ,C1159_=_C1173 ,\nC1159_=_C1174 ,C1159_=_C1175 ,C1159_=_C1176 ,C1159_=_C1177 ,C1159_=_C1178 ,C1160_=_C1161 ,\nC1160_=_C1162 ,C1160_=_C1163 ,C1160_=_C1167 ,C1160_=_C1168 ,C1160_=_C1169 ,C1160_=_C1170 ,\nC1160_=_C1171 ,C1160_=_C1172 ,C1160_=_C1173 ,C1160_=_C1174 ,C1160_=_C1175 ,C1160_=_C1176 ,\nC1160_=_C1177 ,C1160_=_C1178 ,C1160_=_C2621 ,C1160_=_C2623 ,C1160_=_C2624 ,C1161_=_C1162 ,\nC1161_=_C1163 ,C1161_=_C1167 ,C1161_=_C1168 ,C1161_=_C1169 ,C1161_=_C1170 ,C1161_=_C1171 ,\nC1161_=_C1172 ,C1161_=_C1173 ,C1161_=_C1174 ,C1161_=_C1175 ,C1161_=_C1176 ,C1161_=_C1177 ,\nC1161_=_C1178 ,C1162_=_C1163 ,C1162_=_C1167 ,C1162_=_C1168 ,C1162_=_C1169 ,C1162_=_C1170 ,\nC1162_=_C1171 ,C1162_=_C1172 ,C1162_=_C1173 ,C1162_=_C1174 ,C1162_=_C1175 ,C1162_=_C1176 ,\nC1162_=_C1177 ,C1162_=_C1178 ,C1163_=_C1167 ,C1163_=_C1168 ,C1163_=_C1169 ,C1163_=_C1170 ,\nC1163_=_C1171 ,C1163_=_C1172 ,C1163_=_C1173 ,C1163_=_C1174 ,C1163_=_C1175 ,C1163_=_C1176 ,\nC1163_=_C1177 ,C1163_=_C1178 ,C1163_=_C2898 ,C1163_=_C2899 ,C1163_=_C2900 ,C1167_=_C1168 ,\nC1167_=_C1169 ,C1167_=_C1170 ,C1167_=_C1171 ,C1167_=_C1172 ,C1167_=_C1173 ,C1167_=_C1174 ,\nC1167_=_C1175 ,C1167_=_C1176 ,C1167_=_C1177 ,C1167_=_C1178 ,C1168_=_C1169 ,C1168_=_C1170 ,\nC1168_=_C1171 ,C1168_=_C1172 ,C1168_=_C1173 ,C1168_=_C1174 ,C1168_=_C1175 ,C1168_=_C1176 ,\nC1168_=_C1177 ,C1168_=_C1178 ,C1169_=_C1170 ,C1169_=_C1171 ,C1169_=_C1172 ,C1169_=_C1173 ,\nC1169_=_C1174 ,C1169_=_C1175 ,C1169_=_C1176 ,C1169_=_C1177 ,C1169_=_C1178 ,C1169_=_C2970 ,\nC1169_=_C3081 ,C1169_=_C3109 ,C1170_=_C1171 ,C1170_=_C1172 ,C1170_=_C1173 ,C1170_=_C1174 ,\nC1170_=_C1175 ,C1170_=_C1176 ,C1170_=_C1177 ,C1170_=_C1178 ,C1171_=_C1172 ,C1171_=_C1173 ,\nC1171_=_C1174 ,C1171_=_C1175 ,C1171_=_C1176 ,C1171_=_C1177 ,C1171_=_C1178 ,C1172_=_C1173 ,\nC1172_=_C1174 ,C1172_=_C1175 ,C1172_=_C1176 ,C1172_=_C1177 ,C1172_=_C1178 ,C1173_=_C1174 ,\nC1173_=_C1175 ,C1173_=_C1176 ,C1173_=_C1177 ,C1173_=_C1178 ,C1174_=_C1175 ,C1174_=_C1176 ,\nC1174_=_C1177 ,C1174_=_C1178 ,C1174_=_C2978 ,C1174_=_C3090 ,C1174_=_C3112 ,C1175_=_C1176 ,\nC1175_=_C1177 ,C1175_=_C1178 ,C1175_=_C3113 ,C1176_=_C1177 ,C1176_=_C1178 ,C1177_=_C1178 ,\nC1338_=_C1415 ,C1338_=_C1705 ,C1338_=_C2004 ,C1338_=_C2191 ,C1338_=_C2225 ,C1338_=_C2402 ,\nC1338_=_C2505 ,C1338_=_C2621 ,C1338_=_C2898 ,C1338_=_C2967 ,C1338_=_C2970 ,C1338_=_C2971 ,\nC1338_=_C2972 ,C1338_=_C2973 ,C1338_=_C2974 ,C1338_=_C2975 ,C1338_=_C2976 ,C1338_=_C2977 ,\nC1338_=_C2978 ,C1338_=_C2979 ,C1338_=_C2980 ,C1389_=_C1636 ,C1389_=_C1707 ,C1389_=_C2005 ,\nC1389_=_C2192 ,C1389_=_C2227 ,C1389_=_C2623 ,C1389_=_C2899 ,C1389_=_C3081 ,C1389_=_C3082 ,\nC1389_=_C3083 ,C1389_=_C3084 ,C1389_=_C3085 ,C1389_=_C3086 ,C1389_=_C3087 ,C1389_=_C3088 ,\nC1389_=_C3089 ,C1389_=_C3090 ,C1389_=_C3091 ,C1389_=_C3092 ,C1389_=_C3093 ,C1389_=_C3094 ,\nC1415_=_C1705 ,C1415_=_C2004 ,C1415_=_C2191 ,C1415_=_C2225 ,C1415_=_C2402 ,C1415_=_C2505 ,\nC1415_=_C2621 ,C1415_=_C2898 ,C1415_=_C2967 ,C1415_=_C2970 ,C1415_=_C2971 ,C1415_=_C2972 ,\nC1415_=_C2973 ,C1415_=_C2974 ,C1415_=_C2975 ,C1415_=_C2976 ,C1415_=_C2977 ,C1415_=_C2978 ,\nC1415_=_C2979 ,C1415_=_C2980 ,C1636_=_C1707 ,C1636_=_C2005 ,C1636_=_C2192 ,C1636_=_C2227 ,\nC1636_=_C2623 ,C1636_=_C2899 ,C1636_=_C3081 ,C1636_=_C3082 ,C1636_=_C3083 ,C1636_=_C3084 ,\nC1636_=_C3085 ,C1636_=_C3086 ,C1636_=_C3087 ,C1636_=_C3088 ,C1636_=_C3089 ,C1636_=_C3090 ,\nC1636_=_C3091 ,C1636_=_C3092 ,C1636_=_C3093 ,C1636_=_C3094 ,C1705_=_C1707 ,C1705_=_C2004 ,\nC1705_=_C2191 ,C1705_=_C2225 ,C1705_=_C2402 ,C1705_=_C2505 ,C1705_=_C2621 ,C1705_=_C2898 ,\nC1705_=_C2967 ,C1705_=_C2970 ,C1705_=_C2971 ,C1705_=_C2972 ,C1705_=_C2973 ,C1705_=_C2974 ,\nC1705_=_C2975 ,C1705_=_C2976 ,C1705_=_C2977 ,C1705_=_C2978 ,C1705_=_C2979 ,C1705_=_C2980 ,\nC1707_=_C2005 ,C1707_=_C2192 ,C1707_=_C2227 ,C1707_=_C2623 ,C1707_=_C2899 ,C1707_=_C3081 ,\nC1707_=_C3082 ,C1707_=_C3083 ,C1707_=_C3084 ,C1707_=_C3085 ,C1707_=_C3086 ,C1707_=_C3087 ,\nC1707_=_C3088 ,C1707_=_C3089 ,C1707_=_C3090 ,C1707_=_C3091 ,C1707_=_C3092 ,C1707_=_C3093 ,\nC1707_=_C3094 ,C1900_=_C2006 ,C1900_=_C2193 ,C1900_=_C2228 ,C1900_=_C2358 ,C1900_=_C2381 ,\nC1900_=_C2624 ,C1900_=_C2642 ,C1900_=_C2729 ,C1900_=_C2826 ,C1900_=_C2856 ,C1900_=_C2900 ,\nC1900_=_C3108 ,C1900_=_C3109 ,C1900_=_C3110 ,C1900_=_C3111 ,C1900_=_C3112 ,C1900_=_C3113 ,\nC1900_=_C3114 ,C1900_=_C3115 ,C1900_=_C3116 ,C1900_=_C3117 ,C2004_=_C2005 ,C2004_=_C2006 ,\nC2004_=_C2191 ,C2004_=_C2225 ,C2004_=_C2402 ,C2004_=_C2505 ,C2004_=_C2621 ,C2004_=_C2898 ,\nC2004_=_C2967 ,C2004_=_C2970 ,C2004_=_C2971 ,C2004_=_C2972 ,C2004_=_C2973 ,C2004_=_C2974 ,\nC2004_=_C2975 ,C2004_=_C2976 ,C2004_=_C2977 ,C2004_=_C2978 ,C2004_=_C2979 ,C2004_=_C2980 ,\nC2005_=_C2006 ,C2005_=_C2192 ,C2005_=_C2227 ,C2005_=_C2623 ,C2005_=_C2899 ,C2005_=_C3081 ,\nC2005_=_C3082 ,C2005_=_C3083 ,C2005_=_C3084 ,C2005_=_C3085 ,C2005_=_C3086 ,C2005_=_C3087 ,\nC2005_=_C3088 ,C2005_=_C3089 ,C2005_=_C3090 ,C2005_=_C3091 ,C2005_=_C3092 ,C2005_=_C3093 ,\nC2005_=_C3094 ,C2006_=_C2193 ,C2006_=_C2228 ,C2006_=_C2358 ,C2006_=_C2381 ,C2006_=_C2624 ,\nC2006_=_C2642 ,C2006_=_C2729 ,C2006_=_C2826 ,C2006_=_C2856 ,C2006_=_C2900 ,C2006_=_C3108 ,\nC2006_=_C3109 ,C2006_=_C3110 ,C2006_=_C3111 ,C2006_=_C3112 ,C2006_=_C3113 ,C2006_=_C3114 ,\nC2006_=_C3115 ,C2006_=_C3116 ,C2006_=_C3117 ,C2191_=_C2192 ,C2191_=_C2193 ,C2191_=_C2225 ,\nC2191_=_C2402 ,C2191_=_C2505 ,C2191_=_C2621 ,C2191_=_C2898 ,C2191_=_C2967 ,C2191_=_C2970 ,\nC2191_=_C2971 ,C2191_=_C2972 ,C2191_=_C2973 ,C2191_=_C2974 ,C2191_=_C2975 ,C2191_=_C2976 ,\nC2191_=_C2977 ,C2191_=_C2978 ,C2191_=_C2979 ,C2191_=_C2980 ,C2192_=_C2193 ,C2192_=_C2227 ,\nC2192_=_C2623 ,C2192_=_C2899 ,C2192_=_C3081 ,C2192_=_C3082 ,C2192_=_C3083 ,C2192_=_C3084 ,\nC2192_=_C3085 ,C2192_=_C3086 ,C2192_=_C3087 ,C2192_=_C3088 ,C2192_=_C3089 ,C2192_=_C3090 ,\nC2192_=_C3091 ,C2192_=_C3092 ,C2192_=_C3093 ,C2192_=_C3094 ,C2193_=_C2228 ,C2193_=_C2358 ,\nC2193_=_C2381 ,C2193_=_C2624 ,C2193_=_C2642 ,C2193_=_C2729 ,C2193_=_C2826 ,C2193_=_C2856 ,\nC2193_=_C2900 ,C2193_=_C3108 ,C2193_=_C3109 ,C2193_=_C3110 ,C2193_=_C3111 ,C2193_=_C3112 ,\nC2193_=_C3113 ,C2193_=_C3114 ,C2193_=_C3115 ,C2193_=_C3116 ,C2193_=_C3117 ,C2225_=_C2227 ,\nC2225_=_C2228 ,C2225_=_C2402 ,C2225_=_C2505 ,C2225_=_C2621 ,C2225_=_C2898 ,C2225_=_C2967 ,\nC2225_=_C2970 ,C2225_=_C2971 ,C2225_=_C2972 ,C2225_=_C2973 ,C2225_=_C2974 ,C2225_=_C2975 ,\nC2225_=_C2976 ,C2225_=_C2977 ,C2225_=_C2978 ,C2225_=_C2979 ,C2225_=_C2980 ,C2227_=_C2228 ,\nC2227_=_C2623 ,C2227_=_C2899 ,C2227_=_C3081 ,C2227_=_C3082 ,C2227_=_C3083 ,C2227_=_C3084 ,\nC2227_=_C3085 ,C2227_=_C3086 ,C2227_=_C3087 ,C2227_=_C3088 ,C2227_=_C3089 ,C2227_=_C3090 ,\nC2227_=_C3091 ,C2227_=_C3092 ,C2227_=_C3093 ,C2227_=_C3094 ,C2228_=_C2358 ,C2228_=_C2381 ,\nC2228_=_C2624 ,C2228_=_C2642 ,C2228_=_C2729 ,C2228_=_C2826 ,C2228_=_C2856 ,C2228_=_C2900 ,\nC2228_=_C3108 ,C2228_=_C3109 ,C2228_=_C3110 ,C2228_=_C3111 ,C2228_=_C3112 ,C2228_=_C3113 ,\nC2228_=_C3114 ,C2228_=_C3115 ,C2228_=_C3116 ,C2228_=_C3117 ,C2358_=_C2381 ,C2358_=_C2624 ,\nC2358_=_C2642 ,C2358_=_C2729 ,C2358_=_C2826 ,C2358_=_C2856 ,C2358_=_C2900 ,C2358_=_C3108 ,\nC2358_=_C3109 ,C2358_=_C3110 ,C2358_=_C3111 ,C2358_=_C3112 ,C2358_=_C3113 ,C2358_=_C3114 ,\nC2358_=_C3115 ,C2358_=_C3116 ,C2358_=_C3117 ,C2381_=_C2624 ,C2381_=_C2642 ,C2381_=_C2729 ,\nC2381_=_C2826 ,C2381_=_C2856 ,C2381_=_C2900 ,C2381_=_C3108 ,C2381_=_C3109 ,C2381_=_C3110 ,\nC2381_=_C3111 ,C2381_=_C3112 ,C2381_=_C3113 ,C2381_=_C3114 ,C2381_=_C3115 ,C2381_=_C3116 ,\nC2381_=_C3117 ,C2402_=_C2505 ,C2402_=_C2621 ,C2402_=_C2898 ,C2402_=_C2967 ,C2402_=_C2970 ,\nC2402_=_C2971 ,C2402_=_C2972 ,C2402_=_C2973 ,C2402_=_C2974</w:t>
      </w:r>
    </w:p>
    <w:p>
      <w:pPr>
        <w:pStyle w:val="PreformattedText"/>
        <w:bidi w:val="0"/>
        <w:spacing w:before="0" w:after="0"/>
        <w:jc w:val="left"/>
        <w:rPr/>
      </w:pPr>
      <w:r>
        <w:rPr/>
        <w:t xml:space="preserve"> </w:t>
      </w:r>
      <w:r>
        <w:rPr/>
        <w:t>,C2402_=_C2975 ,C2402_=_C2976 ,\nC2402_=_C2977 ,C2402_=_C2978 ,C2402_=_C2979 ,C2402_=_C2980 ,C2505_=_C2621 ,C2505_=_C2898 ,\nC2505_=_C2967 ,C2505_=_C2970 ,C2505_=_C2971 ,C2505_=_C2972 ,C2505_=_C2973 ,C2505_=_C2974 ,\nC2505_=_C2975 ,C2505_=_C2976 ,C2505_=_C2977 ,C2505_=_C2978 ,C2505_=_C2979 ,C2505_=_C2980 ,\nC2621_=_C2623 ,C2621_=_C2624 ,C2621_=_C2898 ,C2621_=_C2967 ,C2621_=_C2970 ,C2621_=_C2971 ,\nC2621_=_C2972 ,C2621_=_C2973 ,C2621_=_C2974 ,C2621_=_C2975 ,C2621_=_C2976 ,C2621_=_C2977 ,\nC2621_=_C2978 ,C2621_=_C2979 ,C2621_=_C2980 ,C2623_=_C2624 ,C2623_=_C2899 ,C2623_=_C3081 ,\nC2623_=_C3082 ,C2623_=_C3083 ,C2623_=_C3084 ,C2623_=_C3085 ,C2623_=_C3086 ,C2623_=_C3087 ,\nC2623_=_C3088 ,C2623_=_C3089 ,C2623_=_C3090 ,C2623_=_C3091 ,C2623_=_C3092 ,C2623_=_C3093 ,\nC2623_=_C3094 ,C2624_=_C2642 ,C2624_=_C2729 ,C2624_=_C2826 ,C2624_=_C2856 ,C2624_=_C2900 ,\nC2624_=_C3108 ,C2624_=_C3109 ,C2624_=_C3110 ,C2624_=_C3111 ,C2624_=_C3112 ,C2624_=_C3113 ,\nC2624_=_C3114 ,C2624_=_C3115 ,C2624_=_C3116 ,C2624_=_C3117 ,C2642_=_C2729 ,C2642_=_C2826 ,\nC2642_=_C2856 ,C2642_=_C2900 ,C2642_=_C3108 ,C2642_=_C3109 ,C2642_=_C3110 ,C2642_=_C3111 ,\nC2642_=_C3112 ,C2642_=_C3113 ,C2642_=_C3114 ,C2642_=_C3115 ,C2642_=_C3116 ,C2642_=_C3117 ,\nC2729_=_C2826 ,C2729_=_C2856 ,C2729_=_C2900 ,C2729_=_C3108 ,C2729_=_C3109 ,C2729_=_C3110 ,\nC2729_=_C3111 ,C2729_=_C3112 ,C2729_=_C3113 ,C2729_=_C3114 ,C2729_=_C3115 ,C2729_=_C3116 ,\nC2729_=_C3117 ,C2826_=_C2856 ,C2826_=_C2900 ,C2826_=_C3108 ,C2826_=_C3109 ,C2826_=_C3110 ,\nC2826_=_C3111 ,C2826_=_C3112 ,C2826_=_C3113 ,C2826_=_C3114 ,C2826_=_C3115 ,C2826_=_C3116 ,\nC2826_=_C3117 ,C2856_=_C2900 ,C2856_=_C3108 ,C2856_=_C3109 ,C2856_=_C3110 ,C2856_=_C3111 ,\nC2856_=_C3112 ,C2856_=_C3113 ,C2856_=_C3114 ,C2856_=_C3115 ,C2856_=_C3116 ,C2856_=_C3117 ,\nC2898_=_C2899 ,C2898_=_C2900 ,C2898_=_C2967 ,C2898_=_C2970 ,C2898_=_C2971 ,C2898_=_C2972 ,\nC2898_=_C2973 ,C2898_=_C2974 ,C2898_=_C2975 ,C2898_=_C2976 ,C2898_=_C2977 ,C2898_=_C2978 ,\nC2898_=_C2979 ,C2898_=_C2980 ,C2899_=_C2900 ,C2899_=_C3081 ,C2899_=_C3082 ,C2899_=_C3083 ,\nC2899_=_C3084 ,C2899_=_C3085 ,C2899_=_C3086 ,C2899_=_C3087 ,C2899_=_C3088 ,C2899_=_C3089 ,\nC2899_=_C3090 ,C2899_=_C3091 ,C2899_=_C3092 ,C2899_=_C3093 ,C2899_=_C3094 ,C2900_=_C3108 ,\nC2900_=_C3109 ,C2900_=_C3110 ,C2900_=_C3111 ,C2900_=_C3112 ,C2900_=_C3113 ,C2900_=_C3114 ,\nC2900_=_C3115 ,C2900_=_C3116 ,C2900_=_C3117 ,C2967_=_C2970 ,C2967_=_C2971 ,C2967_=_C2972 ,\nC2967_=_C2973 ,C2967_=_C2974 ,C2967_=_C2975 ,C2967_=_C2976 ,C2967_=_C2977 ,C2967_=_C2978 ,\nC2967_=_C2979 ,C2967_=_C2980 ,C2970_=_C2971 ,C2970_=_C2972 ,C2970_=_C2973 ,C2970_=_C2974 ,\nC2970_=_C2975 ,C2970_=_C2976 ,C2970_=_C2977 ,C2970_=_C2978 ,C2970_=_C2979 ,C2970_=_C2980 ,\nC2970_=_C3081 ,C2970_=_C3109 ,C2971_=_C2972 ,C2971_=_C2973 ,C2971_=_C2974 ,C2971_=_C2975 ,\nC2971_=_C2976 ,C2971_=_C2977 ,C2971_=_C2978 ,C2971_=_C2979 ,C2971_=_C2980 ,C2971_=_C3082 ,\nC2972_=_C2973 ,C2972_=_C2974 ,C2972_=_C2975 ,C2972_=_C2976 ,C2972_=_C2977 ,C2972_=_C2978 ,\nC2972_=_C2979 ,C2972_=_C2980 ,C2972_=_C3083 ,C2973_=_C2974 ,C2973_=_C2975 ,C2973_=_C2976 ,\nC2973_=_C2977 ,C2973_=_C2978 ,C2973_=_C2979 ,C2973_=_C2980 ,C2974_=_C2975 ,C2974_=_C2976 ,\nC2974_=_C2977 ,C2974_=_C2978 ,C2974_=_C2979 ,C2974_=_C2980 ,C2975_=_C2976 ,C2975_=_C2977 ,\nC2975_=_C2978 ,C2975_=_C2979 ,C2975_=_C2980 ,C2975_=_C3087 ,C2976_=_C2977 ,C2976_=_C2978 ,\nC2976_=_C2979 ,C2976_=_C2980 ,C2977_=_C2978 ,C2977_=_C2979 ,C2977_=_C2980 ,C2977_=_C3088 ,\nC2978_=_C2979 ,C2978_=_C2980 ,C2978_=_C3090 ,C2978_=_C3112 ,C2979_=_C2980 ,C2980_=_C3094 ,\nC3081_=_C3082 ,C3081_=_C3083 ,C3081_=_C3084 ,C3081_=_C3085 ,C3081_=_C3086 ,C3081_=_C3087 ,\nC3081_=_C3088 ,C3081_=_C3089 ,C3081_=_C3090 ,C3081_=_C3091 ,C3081_=_C3092 ,C3081_=_C3093 ,\nC3081_=_C3094 ,C3081_=_C3109 ,C3082_=_C3083 ,C3082_=_C3084 ,C3082_=_C3085 ,C3082_=_C3086 ,\nC3082_=_C3087 ,C3082_=_C3088 ,C3082_=_C3089 ,C3082_=_C3090 ,C3082_=_C3091 ,C3082_=_C3092 ,\nC3082_=_C3093 ,C3082_=_C3094 ,C3083_=_C3084 ,C3083_=_C3085 ,C3083_=_C3086 ,C3083_=_C3087 ,\nC3083_=_C3088 ,C3083_=_C3089 ,C3083_=_C3090 ,C3083_=_C3091 ,C3083_=_C3092 ,C3083_=_C3093 ,\nC3083_=_C3094 ,C3084_=_C3085 ,C3084_=_C3086 ,C3084_=_C3087 ,C3084_=_C3088 ,C3084_=_C3089 ,\nC3084_=_C3090 ,C3084_=_C3091 ,C3084_=_C3092 ,C3084_=_C3093 ,C3084_=_C3094 ,C3085_=_C3086 ,\nC3085_=_C3087 ,C3085_=_C3088 ,C3085_=_C3089 ,C3085_=_C3090 ,C3085_=_C3091 ,C3085_=_C3092 ,\nC3085_=_C3093 ,C3085_=_C3094 ,C3086_=_C3087 ,C3086_=_C3088 ,C3086_=_C3089 ,C3086_=_C3090 ,\nC3086_=_C3091 ,C3086_=_C3092 ,C3086_=_C3093 ,C3086_=_C3094 ,C3087_=_C3088 ,C3087_=_C3089 ,\nC3087_=_C3090 ,C3087_=_C3091 ,C3087_=_C3092 ,C3087_=_C3093 ,C3087_=_C3094 ,C3088_=_C3089 ,\nC3088_=_C3090 ,C3088_=_C3091 ,C3088_=_C3092 ,C3088_=_C3093 ,C3088_=_C3094 ,C3089_=_C3090 ,\nC3089_=_C3091 ,C3089_=_C3092 ,C3089_=_C3093 ,C3089_=_C3094 ,C3090_=_C3091 ,C3090_=_C3092 ,\nC3090_=_C3093 ,C3090_=_C3094 ,C3090_=_C3112 ,C3091_=_C3092 ,C3091_=_C3093 ,C3091_=_C3094 ,\nC3092_=_C3093 ,C3092_=_C3094 ,C3093_=_C3094 ,C3108_=_C3109 ,C3108_=_C3110 ,C3108_=_C3111 ,\nC3108_=_C3112 ,C3108_=_C3113 ,C3108_=_C3114 ,C3108_=_C3115 ,C3108_=_C3116 ,C3108_=_C3117 ,\nC3109_=_C3110 ,C3109_=_C3111 ,C3109_=_C3112 ,C3109_=_C3113 ,C3109_=_C3114 ,C3109_=_C3115 ,\nC3109_=_C3116 ,C3109_=_C3117 ,C3110_=_C3111 ,C3110_=_C3112 ,C3110_=_C3113 ,C3110_=_C3114 ,\nC3110_=_C3115 ,C3110_=_C3116 ,C3110_=_C3117 ,C3111_=_C3112 ,C3111_=_C3113 ,C3111_=_C3114 ,\nC3111_=_C3115 ,C3111_=_C3116 ,C3111_=_C3117 ,C3112_=_C3113 ,C3112_=_C3114 ,C3112_=_C3115 ,\nC3112_=_C3116 ,C3112_=_C3117 ,C3113_=_C3114 ,C3113_=_C3115 ,C3113_=_C3116 ,C3113_=_C3117 ,\nC3114_=_C3115 ,C3114_=_C3116 ,C3114_=_C3117 ,C3115_=_C3116 ,C3115_=_C3117 ,C3116_=_C3117 ,"];115[shape=box, label="id:115 level: 5\n104: C533 C650 C655 C731 C888 \nC1017 C1133 C1141 C1156 C1157 C1174 \nC1360 C1372 C1378 C1385 C1548 C1556 \nC1566 C1583 C1609 C1726 C1733 C1981 \nC1995 C1996 C1997 C1998 C1999 C2000 \nC2001 C2002 C2003 C2004 C2005 C2006 \nC2007 C2008 C2009 C2010 C2011 C2012 \nC2013 C2014 C2015 C2017 C2185 C2186 \nC2187 C2188 C2189 C2190 C2191 C2192 \nC2193 C2194 C2196 C2197 C2198 C2199 \nC2200 C2201 C2202 C2203 C2204 C2205 \nC2206 C2236 C2308 C2384 C2390 C2472 \nC2481 C2633 C2747 C2795 C2872 C2880 \nC2911 C2978 C3076 C3090 C3112 C3209 \nC3210 C3211 C3212 C3213 C3214 C3215 \nC3216 C3217 C3218 C3219 C3220 C3221 \nC3222 C3261 C3522 C3837 C3850 C3933 \nC4003 C4004 C4005 \n1463: C533_=_C655( C533 C655 ) C533_=_C1141( C533 C1141 ) C533_=_C1372( C533 C1372 ) C533_=_C1556( C533 C1556 ) C533_=_C1733( C533 C1733 ) \nC533_=_C1981( C533 C1981 ) C533_=_C2007( C533 C2007 ) C533_=_C2384( C533 C2384 ) C533_=_C2472( C533 C2472 ) C533_=_C2747( C533 C2747 ) C533_=_C2795( C533 C2795 ) \nC533_=_C2872( C533 C2872 ) C533_=_C3209( C533 C3209 ) C533_=_C3210( C533 C3210 ) C533_=_C3211( C533 C3211 ) C533_=_C3212( C533 C3212 ) C533_=_C3213( C533 C3213 ) \nC533_=_C3214( C533 C3214 ) C533_=_C3215( C533 C3215 ) C533_=_C3216( C533 C3216 ) C533_=_C3217( C533 C3217 ) C533_=_C3218( C533 C3218 ) C533_=_C3219( C533 C3219 ) \nC533_=_C3220( C533 C3220 ) C533_=_C3221( C533 C3221 ) C533_=_C3222( C533 C3222 ) C650_=_C655( C650 C655 ) C650_=_C1133( C650 C1133 ) C650_=_C1157( C650 C1157 ) \nC650_=_C1609( C650 C1609 ) C650_=_C1726( C650 C1726 ) C650_=_C1996( C650 C1996 ) C650_=_C2185( C650 C2185 ) C650_=_C2186( C650 C2186 ) C650_=_C2187( C650 C2187 ) \nC650_=_C2188( C650 C2188 ) C650_=_C2189( C650 C2189 ) C650_=_C2190( C650 C2190 ) C650_=_C2191( C650 C2191 ) C650_=_C2192( C650 C2192 ) C650_=_C2193( C650 C2193 ) \nC650_=_C2194( C650 C2194 ) C650_=_C2196( C650 C2196 ) C650_=_C2197( C650 C2197 ) C650_=_C2198( C650 C2198 ) C650_=_C2199( C650 C2199 ) C650_=_C2200( C650 C2200 ) \nC650_=_C2201( C650 C2201 ) C650_=_C2202( C650 C2202 ) C650_=_C2203( C650 C2203 ) C650_=_C2204( C650 C2204 ) C650_=_C2205( C650 C2205 ) C650_=_C2206( C650 C2206 ) \nC655_=_C1141( C655 C1141 ) C655_=_C1372( C655 C1372 ) C655_=_C1556( C655 C1556 ) C655_=_C1733( C655 C1733 ) C655_=_C1981( C655 C1981 ) C655_=_C2007( C655 C2007 ) \nC655_=_C2384( C655 C2384 ) C655_=_C2472( C655 C2472 ) C655_=_C2747( C655 C2747 ) C655_=_C2795( C655 C2795 ) C655_=_C2872( C655 C2872 ) C655_=_C3209( C655 C3209 ) \nC655_=_C3210( C655 C3210 ) C655_=_C3211( C655 C3211 ) C655_=_C3212( C655 C3212 ) C655_=_C3213( C655 C3213 ) C655_=_C3214( C655 C3214 ) C655_=_C3215( C655 C3215 ) \nC655_=_C3216( C655 C3216 ) C655_=_C3217( C655 C3217 ) C655_=_C3218( C655 C3218 ) C655_=_C3219( C655 C3219 ) C655_=_C3220( C655 C3220 ) C655_=_C3221( C655 C3221 ) \nC655_=_C3222( C655 C3222 ) C731_=_C1156( C731 C1156 ) C731_=_C1360( C731 C1360 ) C731_=_C1385( C731 C1385 ) C731_=_C1548( C731 C1548 ) C731_=_C1995( C731 C1995 ) \nC731_=_C1996( C731 C1996 ) C731_=_C1997( C731 C1997 ) C731_=_C1998( C731 C1998 ) C731_=_C1999( C731 C1999 ) C731_=_C2000( C731 C2000 ) C731_=_C2001( C731 C2001 ) \nC731_=_C2002( C731 C2002 ) C731_=_C2003( C731 C2003 ) C731_=_C2004( C731 C2004 ) C731_=_C2005( C731 C2005 ) C731_=_C2006( C731 C2006 ) C731_=_C2007( C731 C2007 ) \nC731_=_C2008( C731 C2008 ) C731_=_C2009( C731 C2009 ) C731_=_C2010( C731 C2010 ) C731_=_C2011( C731 C2011 ) C731_=_C2012( C731 C2012 ) C731_=_C2013( C731 C2013 ) \nC731_=_C2014( C731 C2014 ) C731_=_C2015( C731 C2015 ) C731_=_C2017( C731 C2017 ) C888_=_C1017( C888 C1017 ) C888_=_C1174( C888 C1174 ) C888_=_C1378( C888 C1378 ) \nC888_=_C1566( C888 C1566 ) C888_=_C1583( C888 C1583 ) C888_=_C2204( C888 C2204 ) C888_=_C2236( C888 C2236 ) C888_=_C2308( C888 C2308 ) C888_=_C2390( C888 C2390 ) \nC888_=_C2481( C888 C2481 ) C888_=_C2633( C888 C2633 ) C888_=_C2880( C888 C2880 ) C888_=_C2911( C888 C2911 ) C888_=_C2978( C888 C2978 ) C888_=_C3076( C888 C3076 ) \nC888_=_C3090( C888 C3090 ) C888_=_C3112( C888 C3112 ) C888_=_C3217( C888 C3217 ) C888_=_C3261( C888 C3261 ) C888_=_C3522( C888 C3522 ) C888_=_C3837( C888 C3837 ) \nC888_=_C3850( C888 C3850 ) C888_=_C3933( C888 C3933 ) C888_=_C4003( C888 C4003 ) C888_=_C4004( C888 C4004 ) C888_=_C4005( C888 C4005 ) C1017_=_C1174(</w:t>
      </w:r>
    </w:p>
    <w:p>
      <w:pPr>
        <w:pStyle w:val="PreformattedText"/>
        <w:bidi w:val="0"/>
        <w:spacing w:before="0" w:after="0"/>
        <w:jc w:val="left"/>
        <w:rPr/>
      </w:pPr>
      <w:r>
        <w:rPr/>
        <w:t xml:space="preserve"> </w:t>
      </w:r>
      <w:r>
        <w:rPr/>
        <w:t>C1017 C1174 ) \nC1017_=_C1378( C1017 C1378 ) C1017_=_C1566( C1017 C1566 ) C1017_=_C1583( C1017 C1583 ) C1017_=_C2204( C1017 C2204 ) C1017_=_C2236( C1017 C2236 ) C1017_=_C2308( C1017 C2308 ) \nC1017_=_C2390( C1017 C2390 ) C1017_=_C2481( C1017 C2481 ) C1017_=_C2633( C1017 C2633 ) C1017_=_C2880( C1017 C2880 ) C1017_=_C2911( C1017 C2911 ) C1017_=_C2978( C1017 C2978 ) \nC1017_=_C3076( C1017 C3076 ) C1017_=_C3090( C1017 C3090 ) C1017_=_C3112( C1017 C3112 ) C1017_=_C3217( C1017 C3217 ) C1017_=_C3261( C1017 C3261 ) C1017_=_C3522( C1017 C3522 ) \nC1017_=_C3837( C1017 C3837 ) C1017_=_C3850( C1017 C3850 ) C1017_=_C3933( C1017 C3933 ) C1017_=_C4003( C1017 C4003 ) C1017_=_C4004( C1017 C4004 ) C1017_=_C4005( C1017 C4005 ) \nC1133_=_C1141( C1133 C1141 ) C1133_=_C1157( C1133 C1157 ) C1133_=_C1609( C1133 C1609 ) C1133_=_C1726( C1133 C1726 ) C1133_=_C1996( C1133 C1996 ) C1133_=_C2185( C1133 C2185 ) \nC1133_=_C2186( C1133 C2186 ) C1133_=_C2187( C1133 C2187 ) C1133_=_C2188( C1133 C2188 ) C1133_=_C2189( C1133 C2189 ) C1133_=_C2190( C1133 C2190 ) C1133_=_C2191( C1133 C2191 ) \nC1133_=_C2192( C1133 C2192 ) C1133_=_C2193( C1133 C2193 ) C1133_=_C2194( C1133 C2194 ) C1133_=_C2196( C1133 C2196 ) C1133_=_C2197( C1133 C2197 ) C1133_=_C2198( C1133 C2198 ) \nC1133_=_C2199( C1133 C2199 ) C1133_=_C2200( C1133 C2200 ) C1133_=_C2201( C1133 C2201 ) C1133_=_C2202( C1133 C2202 ) C1133_=_C2203( C1133 C2203 ) C1133_=_C2204( C1133 C2204 ) \nC1133_=_C2205( C1133 C2205 ) C1133_=_C2206( C1133 C2206 ) C1141_=_C1372( C1141 C1372 ) C1141_=_C1556( C1141 C1556 ) C1141_=_C1733( C1141 C1733 ) C1141_=_C1981( C1141 C1981 ) \nC1141_=_C2007( C1141 C2007 ) C1141_=_C2384( C1141 C2384 ) C1141_=_C2472( C1141 C2472 ) C1141_=_C2747( C1141 C2747 ) C1141_=_C2795( C1141 C2795 ) C1141_=_C2872( C1141 C2872 ) \nC1141_=_C3209( C1141 C3209 ) C1141_=_C3210( C1141 C3210 ) C1141_=_C3211( C1141 C3211 ) C1141_=_C3212( C1141 C3212 ) C1141_=_C3213( C1141 C3213 ) C1141_=_C3214( C1141 C3214 ) \nC1141_=_C3215( C1141 C3215 ) C1141_=_C3216( C1141 C3216 ) C1141_=_C3217( C1141 C3217 ) C1141_=_C3218( C1141 C3218 ) C1141_=_C3219( C1141 C3219 ) C1141_=_C3220( C1141 C3220 ) \nC1141_=_C3221( C1141 C3221 ) C1141_=_C3222( C1141 C3222 ) C1156_=_C1157( C1156 C1157 ) C1156_=_C1174( C1156 C1174 ) C1156_=_C1360( C1156 C1360 ) C1156_=_C1385( C1156 C1385 ) \nC1156_=_C1548( C1156 C1548 ) C1156_=_C1995( C1156 C1995 ) C1156_=_C1996( C1156 C1996 ) C1156_=_C1997( C1156 C1997 ) C1156_=_C1998( C1156 C1998 ) C1156_=_C1999( C1156 C1999 ) \nC1156_=_C2000( C1156 C2000 ) C1156_=_C2001( C1156 C2001 ) C1156_=_C2002( C1156 C2002 ) C1156_=_C2003( C1156 C2003 ) C1156_=_C2004( C1156 C2004 ) C1156_=_C2005( C1156 C2005 ) \nC1156_=_C2006( C1156 C2006 ) C1156_=_C2007( C1156 C2007 ) C1156_=_C2008( C1156 C2008 ) C1156_=_C2009( C1156 C2009 ) C1156_=_C2010( C1156 C2010 ) C1156_=_C2011( C1156 C2011 ) \nC1156_=_C2012( C1156 C2012 ) C1156_=_C2013( C1156 C2013 ) C1156_=_C2014( C1156 C2014 ) C1156_=_C2015( C1156 C2015 ) C1156_=_C2017( C1156 C2017 ) C1157_=_C1174( C1157 C1174 ) \nC1157_=_C1609( C1157 C1609 ) C1157_=_C1726( C1157 C1726 ) C1157_=_C1996( C1157 C1996 ) C1157_=_C2185( C1157 C2185 ) C1157_=_C2186( C1157 C2186 ) C1157_=_C2187( C1157 C2187 ) \nC1157_=_C2188( C1157 C2188 ) C1157_=_C2189( C1157 C2189 ) C1157_=_C2190( C1157 C2190 ) C1157_=_C2191( C1157 C2191 ) C1157_=_C2192( C1157 C2192 ) C1157_=_C2193( C1157 C2193 ) \nC1157_=_C2194( C1157 C2194 ) C1157_=_C2196( C1157 C2196 ) C1157_=_C2197( C1157 C2197 ) C1157_=_C2198( C1157 C2198 ) C1157_=_C2199( C1157 C2199 ) C1157_=_C2200( C1157 C2200 ) \nC1157_=_C2201( C1157 C2201 ) C1157_=_C2202( C1157 C2202 ) C1157_=_C2203( C1157 C2203 ) C1157_=_C2204( C1157 C2204 ) C1157_=_C2205( C1157 C2205 ) C1157_=_C2206( C1157 C2206 ) \nC1174_=_C1378( C1174 C1378 ) C1174_=_C1566( C1174 C1566 ) C1174_=_C1583( C1174 C1583 ) C1174_=_C2204( C1174 C2204 ) C1174_=_C2236( C1174 C2236 ) C1174_=_C2308( C1174 C2308 ) \nC1174_=_C2390( C1174 C2390 ) C1174_=_C2481( C1174 C2481 ) C1174_=_C2633( C1174 C2633 ) C1174_=_C2880( C1174 C2880 ) C1174_=_C2911( C1174 C2911 ) C1174_=_C2978( C1174 C2978 ) \nC1174_=_C3076( C1174 C3076 ) C1174_=_C3090( C1174 C3090 ) C1174_=_C3112( C1174 C3112 ) C1174_=_C3217( C1174 C3217 ) C1174_=_C3261( C1174 C3261 ) C1174_=_C3522( C1174 C3522 ) \nC1174_=_C3837( C1174 C3837 ) C1174_=_C3850( C1174 C3850 ) C1174_=_C3933( C1174 C3933 ) C1174_=_C4003( C1174 C4003 ) C1174_=_C4004( C1174 C4004 ) C1174_=_C4005( C1174 C4005 ) \nC1360_=_C1372( C1360 C1372 ) C1360_=_C1378( C1360 C1378 ) C1360_=_C1385( C1360 C1385 ) C1360_=_C1548( C1360 C1548 ) C1360_=_C1995( C1360 C1995 ) C1360_=_C1996( C1360 C1996 ) \nC1360_=_C1997( C1360 C1997 ) C1360_=_C1998( C1360 C1998 ) C1360_=_C1999( C1360 C1999 ) C1360_=_C2000( C1360 C2000 ) C1360_=_C2001( C1360 C2001 ) C1360_=_C2002( C1360 C2002 ) \nC1360_=_C2003( C1360 C2003 ) C1360_=_C2004( C1360 C2004 ) C1360_=_C2005( C1360 C2005 ) C1360_=_C2006( C1360 C2006 ) C1360_=_C2007( C1360 C2007 ) C1360_=_C2008( C1360 C2008 ) \nC1360_=_C2009( C1360 C2009 ) C1360_=_C2010( C1360 C2010 ) C1360_=_C2011( C1360 C2011 ) C1360_=_C2012( C1360 C2012 ) C1360_=_C2013( C1360 C2013 ) C1360_=_C2014( C1360 C2014 ) \nC1360_=_C2015( C1360 C2015 ) C1360_=_C2017( C1360 C2017 ) C1372_=_C1378( C1372 C1378 ) C1372_=_C1556( C1372 C1556 ) C1372_=_C1733( C1372 C1733 ) C1372_=_C1981( C1372 C1981 ) \nC1372_=_C2007( C1372 C2007 ) C1372_=_C2384( C1372 C2384 ) C1372_=_C2472( C1372 C2472 ) C1372_=_C2747( C1372 C2747 ) C1372_=_C2795( C1372 C2795 ) C1372_=_C2872( C1372 C2872 ) \nC1372_=_C3209( C1372 C3209 ) C1372_=_C3210( C1372 C3210 ) C1372_=_C3211( C1372 C3211 ) C1372_=_C3212( C1372 C3212 ) C1372_=_C3213( C1372 C3213 ) C1372_=_C3214( C1372 C3214 ) \nC1372_=_C3215( C1372 C3215 ) C1372_=_C3216( C1372 C3216 ) C1372_=_C3217( C1372 C3217 ) C1372_=_C3218( C1372 C3218 ) C1372_=_C3219( C1372 C3219 ) C1372_=_C3220( C1372 C3220 ) \nC1372_=_C3221( C1372 C3221 ) C1372_=_C3222( C1372 C3222 ) C1378_=_C1566( C1378 C1566 ) C1378_=_C1583( C1378 C1583 ) C1378_=_C2204( C1378 C2204 ) C1378_=_C2236( C1378 C2236 ) \nC1378_=_C2308( C1378 C2308 ) C1378_=_C2390( C1378 C2390 ) C1378_=_C2481( C1378 C2481 ) C1378_=_C2633( C1378 C2633 ) C1378_=_C2880( C1378 C2880 ) C1378_=_C2911( C1378 C2911 ) \nC1378_=_C2978( C1378 C2978 ) C1378_=_C3076( C1378 C3076 ) C1378_=_C3090( C1378 C3090 ) C1378_=_C3112( C1378 C3112 ) C1378_=_C3217( C1378 C3217 ) C1378_=_C3261( C1378 C3261 ) \nC1378_=_C3522( C1378 C3522 ) C1378_=_C3837( C1378 C3837 ) C1378_=_C3850( C1378 C3850 ) C1378_=_C3933( C1378 C3933 ) C1378_=_C4003( C1378 C4003 ) C1378_=_C4004( C1378 C4004 ) \nC1378_=_C4005( C1378 C4005 ) C1385_=_C1548( C1385 C1548 ) C1385_=_C1995( C1385 C1995 ) C1385_=_C1996( C1385 C1996 ) C1385_=_C1997( C1385 C1997 ) C1385_=_C1998( C1385 C1998 ) \nC1385_=_C1999( C1385 C1999 ) C1385_=_C2000( C1385 C2000 ) C1385_=_C2001( C1385 C2001 ) C1385_=_C2002( C1385 C2002 ) C1385_=_C2003( C1385 C2003 ) C1385_=_C2004( C1385 C2004 ) \nC1385_=_C2005( C1385 C2005 ) C1385_=_C2006( C1385 C2006 ) C1385_=_C2007( C1385 C2007 ) C1385_=_C2008( C1385 C2008 ) C1385_=_C2009( C1385 C2009 ) C1385_=_C2010( C1385 C2010 ) \nC1385_=_C2011( C1385 C2011 ) C1385_=_C2012( C1385 C2012 ) C1385_=_C2013( C1385 C2013 ) C1385_=_C2014( C1385 C2014 ) C1385_=_C2015( C1385 C2015 ) C1385_=_C2017( C1385 C2017 ) \nC1548_=_C1556( C1548 C1556 ) C1548_=_C1566( C1548 C1566 ) C1548_=_C1995( C1548 C1995 ) C1548_=_C1996( C1548 C1996 ) C1548_=_C1997( C1548 C1997 ) C1548_=_C1998( C1548 C1998 ) \nC1548_=_C1999( C1548 C1999 ) C1548_=_C2000( C1548 C2000 ) C1548_=_C2001( C1548 C2001 ) C1548_=_C2002( C1548 C2002 ) C1548_=_C2003( C1548 C2003 ) C1548_=_C2004( C1548 C2004 ) \nC1548_=_C2005( C1548 C2005 ) C1548_=_C2006( C1548 C2006 ) C1548_=_C2007( C1548 C2007 ) C1548_=_C2008( C1548 C2008 ) C1548_=_C2009( C1548 C2009 ) C1548_=_C2010( C1548 C2010 ) \nC1548_=_C2011( C1548 C2011 ) C1548_=_C2012( C1548 C2012 ) C1548_=_C2013( C1548 C2013 ) C1548_=_C2014( C1548 C2014 ) C1548_=_C2015( C1548 C2015 ) C1548_=_C2017( C1548 C2017 ) \nC1556_=_C1566( C1556 C1566 ) C1556_=_C1733( C1556 C1733 ) C1556_=_C1981( C1556 C1981 ) C1556_=_C2007( C1556 C2007 ) C1556_=_C2384( C1556 C2384 ) C1556_=_C2472( C1556 C2472 ) \nC1556_=_C2747( C1556 C2747 ) C1556_=_C2795( C1556 C2795 ) C1556_=_C2872( C1556 C2872 ) C1556_=_C3209( C1556 C3209 ) C1556_=_C3210( C1556 C3210 ) C1556_=_C3211( C1556 C3211 ) \nC1556_=_C3212( C1556 C3212 ) C1556_=_C3213( C1556 C3213 ) C1556_=_C3214( C1556 C3214 ) C1556_=_C3215( C1556 C3215 ) C1556_=_C3216( C1556 C3216 ) C1556_=_C3217( C1556 C3217 ) \nC1556_=_C3218( C1556 C3218 ) C1556_=_C3219( C1556 C3219 ) C1556_=_C3220( C1556 C3220 ) C1556_=_C3221( C1556 C3221 ) C1556_=_C3222( C1556 C3222 ) C1566_=_C1583( C1566 C1583 ) \nC1566_=_C2204( C1566 C2204 ) C1566_=_C2236( C1566 C2236 ) C1566_=_C2308( C1566 C2308 ) C1566_=_C2390( C1566 C2390 ) C1566_=_C2481( C1566 C2481 ) C1566_=_C2633( C1566 C2633 ) \nC1566_=_C2880( C1566 C2880 ) C1566_=_C2911( C1566 C2911 ) C1566_=_C2978( C1566 C2978 ) C1566_=_C3076( C1566 C3076 ) C1566_=_C3090( C1566 C3090 ) C1566_=_C3112( C1566 C3112 ) \nC1566_=_C3217( C1566 C3217 ) C1566_=_C3261( C1566 C3261 ) C1566_=_C3522( C1566 C3522 ) C1566_=_C3837( C1566 C3837 ) C1566_=_C3850( C1566 C3850 ) C1566_=_C3933( C1566 C3933 ) \nC1566_=_C4003( C1566 C4003 ) C1566_=_C4004( C1566 C4004 ) C1566_=_C4005( C1566 C4005 ) C1583_=_C2204( C1583 C2204 ) C1583_=_C2236( C1583 C2236 ) C1583_=_C2308( C1583 C2308 ) \nC1583_=_C2390( C1583 C2390 ) C1583_=_C2481( C1583 C2481 ) C1583_=_C2633( C1583 C2633 ) C1583_=_C2880( C1583 C2880 ) C1583_=_C2911( C1583 C2911 ) C1583_=_C2978( C1583 C2978 ) \nC1583_=_C3076( C1583 C3076 ) C1583_=_C3090( C1583 C3090 ) C1583_=_C3112( C1583 C3112 ) C1583_=_C3217( C1583 C3217 ) C1583_=_C3261( C1583 C3261 ) C1583_=_C3522( C1583 C3522 ) \nC1583_=_C3837( C1583 C3837 ) C1583_=_C3850( C1583 C3850 ) C1583_=_C3933( C1583 C3933 ) C1583_=_C4003( C1583 C4003 ) C1583_=_C4004( C1583 C4004 ) C1583_=_C4005( C1583 C4005 ) \nC1609_=_C1726( C1609 C1726 )</w:t>
      </w:r>
    </w:p>
    <w:p>
      <w:pPr>
        <w:pStyle w:val="PreformattedText"/>
        <w:bidi w:val="0"/>
        <w:spacing w:before="0" w:after="0"/>
        <w:jc w:val="left"/>
        <w:rPr/>
      </w:pPr>
      <w:r>
        <w:rPr/>
        <w:t xml:space="preserve"> </w:t>
      </w:r>
      <w:r>
        <w:rPr/>
        <w:t>C1609_=_C1996( C1609 C1996 ) C1609_=_C2185( C1609 C2185 ) C1609_=_C2186( C1609 C2186 ) C1609_=_C2187( C1609 C2187 ) C1609_=_C2188( C1609 C2188 ) \nC1609_=_C2189( C1609 C2189 ) C1609_=_C2190( C1609 C2190 ) C1609_=_C2191( C1609 C2191 ) C1609_=_C2192( C1609 C2192 ) C1609_=_C2193( C1609 C2193 ) C1609_=_C2194( C1609 C2194 ) \nC1609_=_C2196( C1609 C2196 ) C1609_=_C2197( C1609 C2197 ) C1609_=_C2198( C1609 C2198 ) C1609_=_C2199( C1609 C2199 ) C1609_=_C2200( C1609 C2200 ) C1609_=_C2201( C1609 C2201 ) \nC1609_=_C2202( C1609 C2202 ) C1609_=_C2203( C1609 C2203 ) C1609_=_C2204( C1609 C2204 ) C1609_=_C2205( C1609 C2205 ) C1609_=_C2206( C1609 C2206 ) C1726_=_C1733( C1726 C1733 ) \nC1726_=_C1996( C1726 C1996 ) C1726_=_C2185( C1726 C2185 ) C1726_=_C2186( C1726 C2186 ) C1726_=_C2187( C1726 C2187 ) C1726_=_C2188( C1726 C2188 ) C1726_=_C2189( C1726 C2189 ) \nC1726_=_C2190( C1726 C2190 ) C1726_=_C2191( C1726 C2191 ) C1726_=_C2192( C1726 C2192 ) C1726_=_C2193( C1726 C2193 ) C1726_=_C2194( C1726 C2194 ) C1726_=_C2196( C1726 C2196 ) \nC1726_=_C2197( C1726 C2197 ) C1726_=_C2198( C1726 C2198 ) C1726_=_C2199( C1726 C2199 ) C1726_=_C2200( C1726 C2200 ) C1726_=_C2201( C1726 C2201 ) C1726_=_C2202( C1726 C2202 ) \nC1726_=_C2203( C1726 C2203 ) C1726_=_C2204( C1726 C2204 ) C1726_=_C2205( C1726 C2205 ) C1726_=_C2206( C1726 C2206 ) C1733_=_C1981( C1733 C1981 ) C1733_=_C2007( C1733 C2007 ) \nC1733_=_C2384( C1733 C2384 ) C1733_=_C2472( C1733 C2472 ) C1733_=_C2747( C1733 C2747 ) C1733_=_C2795( C1733 C2795 ) C1733_=_C2872( C1733 C2872 ) C1733_=_C3209( C1733 C3209 ) \nC1733_=_C3210( C1733 C3210 ) C1733_=_C3211( C1733 C3211 ) C1733_=_C3212( C1733 C3212 ) C1733_=_C3213( C1733 C3213 ) C1733_=_C3214( C1733 C3214 ) C1733_=_C3215( C1733 C3215 ) \nC1733_=_C3216( C1733 C3216 ) C1733_=_C3217( C1733 C3217 ) C1733_=_C3218( C1733 C3218 ) C1733_=_C3219( C1733 C3219 ) C1733_=_C3220( C1733 C3220 ) C1733_=_C3221( C1733 C3221 ) \nC1733_=_C3222( C1733 C3222 ) C1981_=_C2007( C1981 C2007 ) C1981_=_C2384( C1981 C2384 ) C1981_=_C2472( C1981 C2472 ) C1981_=_C2747( C1981 C2747 ) C1981_=_C2795( C1981 C2795 ) \nC1981_=_C2872( C1981 C2872 ) C1981_=_C3209( C1981 C3209 ) C1981_=_C3210( C1981 C3210 ) C1981_=_C3211( C1981 C3211 ) C1981_=_C3212( C1981 C3212 ) C1981_=_C3213( C1981 C3213 ) \nC1981_=_C3214( C1981 C3214 ) C1981_=_C3215( C1981 C3215 ) C1981_=_C3216( C1981 C3216 ) C1981_=_C3217( C1981 C3217 ) C1981_=_C3218( C1981 C3218 ) C1981_=_C3219( C1981 C3219 ) \nC1981_=_C3220( C1981 C3220 ) C1981_=_C3221( C1981 C3221 ) C1981_=_C3222( C1981 C3222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5_=_C2008( C1995 C2008 ) C1995_=_C2009( C1995 C2009 ) C1995_=_C2010( C1995 C2010 ) \nC1995_=_C2011( C1995 C2011 ) C1995_=_C2012( C1995 C2012 ) C1995_=_C2013( C1995 C2013 ) C1995_=_C2014( C1995 C2014 ) C1995_=_C2015( C1995 C2015 ) C1995_=_C2017( C1995 C2017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009( C1996 C2009 ) C1996_=_C2010( C1996 C2010 ) C1996_=_C2011( C1996 C2011 ) C1996_=_C2012( C1996 C2012 ) C1996_=_C2013( C1996 C2013 ) C1996_=_C2014( C1996 C2014 ) \nC1996_=_C2015( C1996 C2015 ) C1996_=_C2017( C1996 C2017 ) C1996_=_C2185( C1996 C2185 ) C1996_=_C2186( C1996 C2186 ) C1996_=_C2187( C1996 C2187 ) C1996_=_C2188( C1996 C2188 ) \nC1996_=_C2189( C1996 C2189 ) C1996_=_C2190( C1996 C2190 ) C1996_=_C2191( C1996 C2191 ) C1996_=_C2192( C1996 C2192 ) C1996_=_C2193( C1996 C2193 ) C1996_=_C2194( C1996 C2194 ) \nC1996_=_C2196( C1996 C2196 ) C1996_=_C2197( C1996 C2197 ) C1996_=_C2198( C1996 C2198 ) C1996_=_C2199( C1996 C2199 ) C1996_=_C2200( C1996 C2200 ) C1996_=_C2201( C1996 C2201 ) \nC1996_=_C2202( C1996 C2202 ) C1996_=_C2203( C1996 C2203 ) C1996_=_C2204( C1996 C2204 ) C1996_=_C2205( C1996 C2205 ) C1996_=_C2206( C1996 C2206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7_=_C2012( C1997 C2012 ) C1997_=_C2013( C1997 C2013 ) C1997_=_C2014( C1997 C2014 ) C1997_=_C2015( C1997 C2015 ) C1997_=_C2017( C1997 C2017 ) \nC1997_=_C2185( C1997 C2185 ) C1997_=_C2236( C1997 C2236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8_=_C2012( C1998 C2012 ) C1998_=_C2013( C1998 C2013 ) C1998_=_C2014( C1998 C2014 ) \nC1998_=_C2015( C1998 C2015 ) C1998_=_C2017( C1998 C2017 ) C1998_=_C2384( C1998 C2384 ) C1998_=_C2390( C1998 C2390 ) C1999_=_C2000( C1999 C2000 ) C1999_=_C2001( C1999 C2001 ) \nC1999_=_C2002( C1999 C2002 ) C1999_=_C2003( C1999 C2003 ) C1999_=_C2004( C1999 C2004 ) C1999_=_C2005( C1999 C2005 ) C1999_=_C2006( C1999 C2006 ) C1999_=_C2007( C1999 C2007 ) \nC1999_=_C2008( C1999 C2008 ) C1999_=_C2009( C1999 C2009 ) C1999_=_C2010( C1999 C2010 ) C1999_=_C2011( C1999 C2011 ) C1999_=_C2012( C1999 C2012 ) C1999_=_C2013( C1999 C2013 ) \nC1999_=_C2014( C1999 C2014 ) C1999_=_C2015( C1999 C2015 ) C1999_=_C2017( C1999 C2017 ) C1999_=_C2472( C1999 C2472 ) C1999_=_C2481( C1999 C2481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0_=_C2014( C2000 C2014 ) C2000_=_C2015( C2000 C2015 ) C2000_=_C2017( C2000 C2017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7( C2001 C2017 ) \nC2001_=_C2186( C2001 C2186 ) C2001_=_C2633( C2001 C2633 ) C2002_=_C2003( C2002 C2003 ) C2002_=_C2004( C2002 C2004 ) C2002_=_C2005( C2002 C2005 ) C2002_=_C2006( C2002 C2006 ) \nC2002_=_C2007( C2002 C2007 ) C2002_=_C2008( C2002 C2008 ) C2002_=_C2009( C2002 C2009 ) C2002_=_C2010( C2002 C2010 ) C2002_=_C2011( C2002 C2011 ) C2002_=_C2012( C2002 C2012 ) \nC2002_=_C2013( C2002 C2013 ) C2002_=_C2014( C2002 C2014 ) C2002_=_C2015( C2002 C2015 ) C2002_=_C2017( C2002 C2017 ) C2002_=_C2872( C2002 C2872 ) C2002_=_C2880( C2002 C2880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7( C2003 C2017 ) C2003_=_C2190( C2003 C2190 ) C2003_=_C2911( C2003 C2911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7( C2004 C2017 ) C2004_=_C2191( C2004 C2191 ) C2004_=_C2978( C2004 C2978 ) C2005_=_C2006( C2005 C2006 ) \nC2005_=_C2007( C2005 C2007 ) C2005_=_C2008( C2005 C2008 ) C2005_=_C2009( C2005 C2009 ) C2005_=_C2010( C2005 C2010 ) C2005_=_C2011( C2005 C2011 ) C2005_=_C2012( C2005 C2012 ) \nC2005_=_C2013( C2005 C2013 ) C2005_=_C2014( C2005 C2014 ) C2005_=_C2015( C2005 C2015 ) C2005_=_C2017( C2005 C2017 ) C2005_=_C2192( C2005 C2192 ) C2005_=_C3090( C2005 C3090 ) \nC2006_=_C2007( C2006 C2007 ) C2006_=_C2008( C2006 C2008 ) C2006_=_C2009( C2006 C2009 ) C2006_=_C2010( C2006 C2010 ) C2006_=_C2011( C2006 C2011 ) C2006_=_C2012( C2006 C2012 ) \nC2006_=_C2013( C2006 C2013 ) C2006_=_C2014( C2006 C2014 ) C2006_=_C2015( C2006 C2015 ) C2006_=_C2017( C2006 C2017 ) C2006_=_C2193( C2006 C2193 ) C2006_=_C3112( C2006 C3112 ) \nC2007_=_C2008( C2007 C2008 ) C2007_=_C2009( C2007 C2009 ) C2007_=_C2010( C2007 C2010 ) C2007_=_C2011( C2007 C2011 ) C2007_=_C2012( C2007 C2012 ) C2007_=_C2013( C2007 C2013 ) \nC2007_=_C2014( C2007 C2014 ) C2007_=_C2015( C2007 C2015 ) C2007_=_C2017( C2007 C2017 ) C2007_=_C2384( C2007 C2384 ) C2007_=_C2472( C2007 C2472 ) C2007_=_C2747( C2007 C2747 ) \nC2007_=_C2795( C2007 C2795 ) C2007_=_C2872( C2007 C2872 ) C2007_=_C3209( C2007 C3209 ) C2007_=_C3210( C2007 C3210 ) C2007_=_C3211( C2007 C3211 ) C2007_=_C3212( C2007 C3212 ) \nC2007_=_C3213( C2007 C3213 ) C2007_=_C3214( C2007 C3214 ) C2007_=_C3215( C2007 C3215 ) C2007_=_C3216( C2007 C3216 ) C2007_=_C3217( C2007 C3217 ) C2007_=_C3218( C2007 C3218 ) \nC2007_=_C3219( C2007 C3219 ) C2007_=_C3220( C2007 C3220 ) C2007_=_C3221(</w:t>
      </w:r>
    </w:p>
    <w:p>
      <w:pPr>
        <w:pStyle w:val="PreformattedText"/>
        <w:bidi w:val="0"/>
        <w:spacing w:before="0" w:after="0"/>
        <w:jc w:val="left"/>
        <w:rPr/>
      </w:pPr>
      <w:r>
        <w:rPr/>
        <w:t xml:space="preserve"> </w:t>
      </w:r>
      <w:r>
        <w:rPr/>
        <w:t>C2007 C3221 ) C2007_=_C3222( C2007 C3222 ) C2008_=_C2009( C2008 C2009 ) C2008_=_C2010( C2008 C2010 ) \nC2008_=_C2011( C2008 C2011 ) C2008_=_C2012( C2008 C2012 ) C2008_=_C2013( C2008 C2013 ) C2008_=_C2014( C2008 C2014 ) C2008_=_C2015( C2008 C2015 ) C2008_=_C2017( C2008 C2017 ) \nC2008_=_C3209( C2008 C3209 ) C2008_=_C3261( C2008 C3261 ) C2009_=_C2010( C2009 C2010 ) C2009_=_C2011( C2009 C2011 ) C2009_=_C2012( C2009 C2012 ) C2009_=_C2013( C2009 C2013 ) \nC2009_=_C2014( C2009 C2014 ) C2009_=_C2015( C2009 C2015 ) C2009_=_C2017( C2009 C2017 ) C2010_=_C2011( C2010 C2011 ) C2010_=_C2012( C2010 C2012 ) C2010_=_C2013( C2010 C2013 ) \nC2010_=_C2014( C2010 C2014 ) C2010_=_C2015( C2010 C2015 ) C2010_=_C2017( C2010 C2017 ) C2011_=_C2012( C2011 C2012 ) C2011_=_C2013( C2011 C2013 ) C2011_=_C2014( C2011 C2014 ) \nC2011_=_C2015( C2011 C2015 ) C2011_=_C2017( C2011 C2017 ) C2011_=_C3211( C2011 C3211 ) C2012_=_C2013( C2012 C2013 ) C2012_=_C2014( C2012 C2014 ) C2012_=_C2015( C2012 C2015 ) \nC2012_=_C2017( C2012 C2017 ) C2012_=_C2197( C2012 C2197 ) C2012_=_C3522( C2012 C3522 ) C2013_=_C2014( C2013 C2014 ) C2013_=_C2015( C2013 C2015 ) C2013_=_C2017( C2013 C2017 ) \nC2014_=_C2015( C2014 C2015 ) C2014_=_C2017( C2014 C2017 ) C2014_=_C3216( C2014 C3216 ) C2014_=_C3850( C2014 C3850 ) C2015_=_C2017( C2015 C2017 ) C2017_=_C3218( C2017 C3218 ) \nC2017_=_C4003( C2017 C4003 ) C2185_=_C2186( C2185 C2186 ) C2185_=_C2187( C2185 C2187 ) C2185_=_C2188( C2185 C2188 ) C2185_=_C2189( C2185 C2189 ) C2185_=_C2190( C2185 C2190 ) \nC2185_=_C2191( C2185 C2191 ) C2185_=_C2192( C2185 C2192 ) C2185_=_C2193( C2185 C2193 ) C2185_=_C2194( C2185 C2194 ) C2185_=_C2196( C2185 C2196 ) C2185_=_C2197( C2185 C2197 ) \nC2185_=_C2198( C2185 C2198 ) C2185_=_C2199( C2185 C2199 ) C2185_=_C2200( C2185 C2200 ) C2185_=_C2201( C2185 C2201 ) C2185_=_C2202( C2185 C2202 ) C2185_=_C2203( C2185 C2203 ) \nC2185_=_C2204( C2185 C2204 ) C2185_=_C2205( C2185 C2205 ) C2185_=_C2206( C2185 C2206 ) C2185_=_C2236( C2185 C2236 ) C2186_=_C2187( C2186 C2187 ) C2186_=_C2188( C2186 C2188 ) \nC2186_=_C2189( C2186 C2189 ) C2186_=_C2190( C2186 C2190 ) C2186_=_C2191( C2186 C2191 ) C2186_=_C2192( C2186 C2192 ) C2186_=_C2193( C2186 C2193 ) C2186_=_C2194( C2186 C2194 ) \nC2186_=_C2196( C2186 C2196 ) C2186_=_C2197( C2186 C2197 ) C2186_=_C2198( C2186 C2198 ) C2186_=_C2199( C2186 C2199 ) C2186_=_C2200( C2186 C2200 ) C2186_=_C2201( C2186 C2201 ) \nC2186_=_C2202( C2186 C2202 ) C2186_=_C2203( C2186 C2203 ) C2186_=_C2204( C2186 C2204 ) C2186_=_C2205( C2186 C2205 ) C2186_=_C2206( C2186 C2206 ) C2186_=_C2633( C2186 C2633 ) \nC2187_=_C2188( C2187 C2188 ) C2187_=_C2189( C2187 C2189 ) C2187_=_C2190( C2187 C2190 ) C2187_=_C2191( C2187 C2191 ) C2187_=_C2192( C2187 C2192 ) C2187_=_C2193( C2187 C2193 ) \nC2187_=_C2194( C2187 C2194 ) C2187_=_C2196( C2187 C2196 ) C2187_=_C2197( C2187 C2197 ) C2187_=_C2198( C2187 C2198 ) C2187_=_C2199( C2187 C2199 ) C2187_=_C2200( C2187 C2200 ) \nC2187_=_C2201( C2187 C2201 ) C2187_=_C2202( C2187 C2202 ) C2187_=_C2203( C2187 C2203 ) C2187_=_C2204( C2187 C2204 ) C2187_=_C2205( C2187 C2205 ) C2187_=_C2206( C2187 C2206 ) \nC2188_=_C2189( C2188 C2189 ) C2188_=_C2190( C2188 C2190 ) C2188_=_C2191( C2188 C2191 ) C2188_=_C2192( C2188 C2192 ) C2188_=_C2193( C2188 C2193 ) C2188_=_C2194( C2188 C2194 ) \nC2188_=_C2196( C2188 C2196 ) C2188_=_C2197( C2188 C2197 ) C2188_=_C2198( C2188 C2198 ) C2188_=_C2199( C2188 C2199 ) C2188_=_C2200( C2188 C2200 ) C2188_=_C2201( C2188 C2201 ) \nC2188_=_C2202( C2188 C2202 ) C2188_=_C2203( C2188 C2203 ) C2188_=_C2204( C2188 C2204 ) C2188_=_C2205( C2188 C2205 ) C2188_=_C2206( C2188 C2206 ) C2188_=_C2747( C2188 C2747 ) \nC2189_=_C2190( C2189 C2190 ) C2189_=_C2191( C2189 C2191 ) C2189_=_C2192( C2189 C2192 ) C2189_=_C2193( C2189 C2193 ) C2189_=_C2194( C2189 C2194 ) C2189_=_C2196( C2189 C2196 ) \nC2189_=_C2197( C2189 C2197 ) C2189_=_C2198( C2189 C2198 ) C2189_=_C2199( C2189 C2199 ) C2189_=_C2200( C2189 C2200 ) C2189_=_C2201( C2189 C2201 ) C2189_=_C2202( C2189 C2202 ) \nC2189_=_C2203( C2189 C2203 ) C2189_=_C2204( C2189 C2204 ) C2189_=_C2205( C2189 C2205 ) C2189_=_C2206( C2189 C2206 ) C2189_=_C2795( C2189 C2795 ) C2190_=_C2191( C2190 C2191 ) \nC2190_=_C2192( C2190 C2192 ) C2190_=_C2193( C2190 C2193 ) C2190_=_C2194( C2190 C2194 ) C2190_=_C2196( C2190 C2196 ) C2190_=_C2197( C2190 C2197 ) C2190_=_C2198( C2190 C2198 ) \nC2190_=_C2199( C2190 C2199 ) C2190_=_C2200( C2190 C2200 ) C2190_=_C2201( C2190 C2201 ) C2190_=_C2202( C2190 C2202 ) C2190_=_C2203( C2190 C2203 ) C2190_=_C2204( C2190 C2204 ) \nC2190_=_C2205( C2190 C2205 ) C2190_=_C2206( C2190 C2206 ) C2190_=_C2911( C2190 C2911 ) C2191_=_C2192( C2191 C2192 ) C2191_=_C2193( C2191 C2193 ) C2191_=_C2194( C2191 C2194 ) \nC2191_=_C2196( C2191 C2196 ) C2191_=_C2197( C2191 C2197 ) C2191_=_C2198( C2191 C2198 ) C2191_=_C2199( C2191 C2199 ) C2191_=_C2200( C2191 C2200 ) C2191_=_C2201( C2191 C2201 ) \nC2191_=_C2202( C2191 C2202 ) C2191_=_C2203( C2191 C2203 ) C2191_=_C2204( C2191 C2204 ) C2191_=_C2205( C2191 C2205 ) C2191_=_C2206( C2191 C2206 ) C2191_=_C2978( C2191 C2978 ) \nC2192_=_C2193( C2192 C2193 ) C2192_=_C2194( C2192 C2194 ) C2192_=_C2196( C2192 C2196 ) C2192_=_C2197( C2192 C2197 ) C2192_=_C2198( C2192 C2198 ) C2192_=_C2199( C2192 C2199 ) \nC2192_=_C2200( C2192 C2200 ) C2192_=_C2201( C2192 C2201 ) C2192_=_C2202( C2192 C2202 ) C2192_=_C2203( C2192 C2203 ) C2192_=_C2204( C2192 C2204 ) C2192_=_C2205( C2192 C2205 ) \nC2192_=_C2206( C2192 C2206 ) C2192_=_C3090( C2192 C3090 ) C2193_=_C2194( C2193 C2194 ) C2193_=_C2196( C2193 C2196 ) C2193_=_C2197( C2193 C2197 ) C2193_=_C2198( C2193 C2198 ) \nC2193_=_C2199( C2193 C2199 ) C2193_=_C2200( C2193 C2200 ) C2193_=_C2201( C2193 C2201 ) C2193_=_C2202( C2193 C2202 ) C2193_=_C2203( C2193 C2203 ) C2193_=_C2204( C2193 C2204 ) \nC2193_=_C2205( C2193 C2205 ) C2193_=_C2206( C2193 C2206 ) C2193_=_C3112( C2193 C3112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6_=_C2197( C2196 C2197 ) C2196_=_C2198( C2196 C2198 ) C2196_=_C2199( C2196 C2199 ) C2196_=_C2200( C2196 C2200 ) \nC2196_=_C2201( C2196 C2201 ) C2196_=_C2202( C2196 C2202 ) C2196_=_C2203( C2196 C2203 ) C2196_=_C2204( C2196 C2204 ) C2196_=_C2205( C2196 C2205 ) C2196_=_C2206( C2196 C2206 ) \nC2196_=_C3210( C2196 C3210 ) C2197_=_C2198( C2197 C2198 ) C2197_=_C2199( C2197 C2199 ) C2197_=_C2200( C2197 C2200 ) C2197_=_C2201( C2197 C2201 ) C2197_=_C2202( C2197 C2202 ) \nC2197_=_C2203( C2197 C2203 ) C2197_=_C2204( C2197 C2204 ) C2197_=_C2205( C2197 C2205 ) C2197_=_C2206( C2197 C2206 ) C2197_=_C3522( C2197 C3522 ) C2198_=_C2199( C2198 C2199 ) \nC2198_=_C2200( C2198 C2200 ) C2198_=_C2201( C2198 C2201 ) C2198_=_C2202( C2198 C2202 ) C2198_=_C2203( C2198 C2203 ) C2198_=_C2204( C2198 C2204 ) C2198_=_C2205( C2198 C2205 ) \nC2198_=_C2206( C2198 C2206 ) C2198_=_C3212( C2198 C3212 ) C2199_=_C2200( C2199 C2200 ) C2199_=_C2201( C2199 C2201 ) C2199_=_C2202( C2199 C2202 ) C2199_=_C2203( C2199 C2203 ) \nC2199_=_C2204( C2199 C2204 ) C2199_=_C2205( C2199 C2205 ) C2199_=_C2206( C2199 C2206 ) C2199_=_C3214( C2199 C3214 ) C2200_=_C2201( C2200 C2201 ) C2200_=_C2202( C2200 C2202 ) \nC2200_=_C2203( C2200 C2203 ) C2200_=_C2204( C2200 C2204 ) C2200_=_C2205( C2200 C2205 ) C2200_=_C2206( C2200 C2206 ) C2201_=_C2202( C2201 C2202 ) C2201_=_C2203( C2201 C2203 ) \nC2201_=_C2204( C2201 C2204 ) C2201_=_C2205( C2201 C2205 ) C2201_=_C2206( C2201 C2206 ) C2202_=_C2203( C2202 C2203 ) C2202_=_C2204( C2202 C2204 ) C2202_=_C2205( C2202 C2205 ) \nC2202_=_C2206( C2202 C2206 ) C2203_=_C2204( C2203 C2204 ) C2203_=_C2205( C2203 C2205 ) C2203_=_C2206( C2203 C2206 ) C2204_=_C2205( C2204 C2205 ) C2204_=_C2206( C2204 C2206 ) \nC2204_=_C2236( C2204 C2236 ) C2204_=_C2308( C2204 C2308 ) C2204_=_C2390( C2204 C2390 ) C2204_=_C2481( C2204 C2481 ) C2204_=_C2633( C2204 C2633 ) C2204_=_C2880( C2204 C2880 ) \nC2204_=_C2911( C2204 C2911 ) C2204_=_C2978( C2204 C2978 ) C2204_=_C3076( C2204 C3076 ) C2204_=_C3090( C2204 C3090 ) C2204_=_C3112( C2204 C3112 ) C2204_=_C3217( C2204 C3217 ) \nC2204_=_C3261( C2204 C3261 ) C2204_=_C3522( C2204 C3522 ) C2204_=_C3837( C2204 C3837 ) C2204_=_C3850( C2204 C3850 ) C2204_=_C3933( C2204 C3933 ) C2204_=_C4003( C2204 C4003 ) \nC2204_=_C4004( C2204 C4004 ) C2204_=_C4005( C2204 C4005 ) C2205_=_C2206( C2205 C2206 ) C2205_=_C3220( C2205 C3220 ) C2236_=_C2308( C2236 C2308 ) C2236_=_C2390( C2236 C2390 ) \nC2236_=_C2481( C2236 C2481 ) C2236_=_C2633( C2236 C2633 ) C2236_=_C2880( C2236 C2880 ) C2236_=_C2911( C2236 C2911 ) C2236_=_C2978( C2236 C2978 ) C2236_=_C3076( C2236 C3076 ) \nC2236_=_C3090( C2236 C3090 ) C2236_=_C3112( C2236 C3112 ) C2236_=_C3217( C2236 C3217 ) C2236_=_C3261( C2236 C3261 ) C2236_=_C3522( C2236 C3522 ) C2236_=_C3837( C2236 C3837 ) \nC2236_=_C3850( C2236 C3850 ) C2236_=_C3933( C2236 C3933 ) C2236_=_C4003( C2236 C4003 ) C2236_=_C4004( C2236 C4004 ) C2236_=_C4005( C2236 C4005 ) C2308_=_C2390( C2308 C2390 ) \nC2308_=_C2481( C2308 C2481 ) C2308_=_C2633( C2308 C2633 ) C2308_=_C2880( C2308 C2880 ) C2308_=_C2911( C2308 C2911 ) C2308_=_C2978( C2308 C2978 ) C2308_=_C3076( C2308 C3076 ) \nC2308_=_C3090( C2308 C3090 ) C2308_=_C3112( C2308 C3112 ) C2308_=_C3217( C2308 C3217 ) C2308_=_C3261( C2308 C3261 ) C2308_=_C3522( C2308 C3522 ) C2308_=_C3837( C2308 C3837 ) \nC2308_=_C3850( C2308 C3850 ) C2308_=_C3933( C2308 C3933 ) C2308_=_C4003( C2308 C4003 ) C2308_=_C4004( C2308 C4004 ) C2308_=_C4005( C2308 C4005 ) C2384_=_C2390( C2384 C2390 ) \nC2384_=_C2472( C2384 C2472 ) C2384_=_C2747( C2384 C2747 ) C2384_=_C2795( C2384 C2795 ) C2384_=_C2872( C2384 C2872 ) C2384_=_C3209( C2384 C3209 ) C2384_=_C3210( C2384 C3210 ) \nC2384_=_C3211( C2384 C3211 ) C2384_=_C3212( C2384 C3212 ) C2384_=_C3213( C2384 C3213 ) C2384_=_C3214( C2384 C3214 ) C2384_=_C3215(</w:t>
      </w:r>
    </w:p>
    <w:p>
      <w:pPr>
        <w:pStyle w:val="PreformattedText"/>
        <w:bidi w:val="0"/>
        <w:spacing w:before="0" w:after="0"/>
        <w:jc w:val="left"/>
        <w:rPr/>
      </w:pPr>
      <w:r>
        <w:rPr/>
        <w:t xml:space="preserve"> </w:t>
      </w:r>
      <w:r>
        <w:rPr/>
        <w:t>C2384 C3215 ) C2384_=_C3216( C2384 C3216 ) \nC2384_=_C3217( C2384 C3217 ) C2384_=_C3218( C2384 C3218 ) C2384_=_C3219( C2384 C3219 ) C2384_=_C3220( C2384 C3220 ) C2384_=_C3221( C2384 C3221 ) C2384_=_C3222( C2384 C3222 ) \nC2390_=_C2481( C2390 C2481 ) C2390_=_C2633( C2390 C2633 ) C2390_=_C2880( C2390 C2880 ) C2390_=_C2911( C2390 C2911 ) C2390_=_C2978( C2390 C2978 ) C2390_=_C3076( C2390 C3076 ) \nC2390_=_C3090( C2390 C3090 ) C2390_=_C3112( C2390 C3112 ) C2390_=_C3217( C2390 C3217 ) C2390_=_C3261( C2390 C3261 ) C2390_=_C3522( C2390 C3522 ) C2390_=_C3837( C2390 C3837 ) \nC2390_=_C3850( C2390 C3850 ) C2390_=_C3933( C2390 C3933 ) C2390_=_C4003( C2390 C4003 ) C2390_=_C4004( C2390 C4004 ) C2390_=_C4005( C2390 C4005 ) C2472_=_C2481( C2472 C2481 ) \nC2472_=_C2747( C2472 C2747 ) C2472_=_C2795( C2472 C2795 ) C2472_=_C2872( C2472 C2872 ) C2472_=_C3209( C2472 C3209 ) C2472_=_C3210( C2472 C3210 ) C2472_=_C3211( C2472 C3211 ) \nC2472_=_C3212( C2472 C3212 ) C2472_=_C3213( C2472 C3213 ) C2472_=_C3214( C2472 C3214 ) C2472_=_C3215( C2472 C3215 ) C2472_=_C3216( C2472 C3216 ) C2472_=_C3217( C2472 C3217 ) \nC2472_=_C3218( C2472 C3218 ) C2472_=_C3219( C2472 C3219 ) C2472_=_C3220( C2472 C3220 ) C2472_=_C3221( C2472 C3221 ) C2472_=_C3222( C2472 C3222 ) C2481_=_C2633( C2481 C2633 ) \nC2481_=_C2880( C2481 C2880 ) C2481_=_C2911( C2481 C2911 ) C2481_=_C2978( C2481 C2978 ) C2481_=_C3076( C2481 C3076 ) C2481_=_C3090( C2481 C3090 ) C2481_=_C3112( C2481 C3112 ) \nC2481_=_C3217( C2481 C3217 ) C2481_=_C3261( C2481 C3261 ) C2481_=_C3522( C2481 C3522 ) C2481_=_C3837( C2481 C3837 ) C2481_=_C3850( C2481 C3850 ) C2481_=_C3933( C2481 C3933 ) \nC2481_=_C4003( C2481 C4003 ) C2481_=_C4004( C2481 C4004 ) C2481_=_C4005( C2481 C4005 ) C2633_=_C2880( C2633 C2880 ) C2633_=_C2911( C2633 C2911 ) C2633_=_C2978( C2633 C2978 ) \nC2633_=_C3076( C2633 C3076 ) C2633_=_C3090( C2633 C3090 ) C2633_=_C3112( C2633 C3112 ) C2633_=_C3217( C2633 C3217 ) C2633_=_C3261( C2633 C3261 ) C2633_=_C3522( C2633 C3522 ) \nC2633_=_C3837( C2633 C3837 ) C2633_=_C3850( C2633 C3850 ) C2633_=_C3933( C2633 C3933 ) C2633_=_C4003( C2633 C4003 ) C2633_=_C4004( C2633 C4004 ) C2633_=_C4005( C2633 C4005 ) \nC2747_=_C2795( C2747 C2795 ) C2747_=_C2872( C2747 C2872 ) C2747_=_C3209( C2747 C3209 ) C2747_=_C3210( C2747 C3210 ) C2747_=_C3211( C2747 C3211 ) C2747_=_C3212( C2747 C3212 ) \nC2747_=_C3213( C2747 C3213 ) C2747_=_C3214( C2747 C3214 ) C2747_=_C3215( C2747 C3215 ) C2747_=_C3216( C2747 C3216 ) C2747_=_C3217( C2747 C3217 ) C2747_=_C3218( C2747 C3218 ) \nC2747_=_C3219( C2747 C3219 ) C2747_=_C3220( C2747 C3220 ) C2747_=_C3221( C2747 C3221 ) C2747_=_C3222( C2747 C3222 ) C2795_=_C2872( C2795 C2872 ) C2795_=_C3209( C2795 C3209 ) \nC2795_=_C3210( C2795 C3210 ) C2795_=_C3211( C2795 C3211 ) C2795_=_C3212( C2795 C3212 ) C2795_=_C3213( C2795 C3213 ) C2795_=_C3214( C2795 C3214 ) C2795_=_C3215( C2795 C3215 ) \nC2795_=_C3216( C2795 C3216 ) C2795_=_C3217( C2795 C3217 ) C2795_=_C3218( C2795 C3218 ) C2795_=_C3219( C2795 C3219 ) C2795_=_C3220( C2795 C3220 ) C2795_=_C3221( C2795 C3221 ) \nC2795_=_C3222( C2795 C3222 ) C2872_=_C2880( C2872 C2880 ) C2872_=_C3209( C2872 C3209 ) C2872_=_C3210( C2872 C3210 ) C2872_=_C3211( C2872 C3211 ) C2872_=_C3212( C2872 C3212 ) \nC2872_=_C3213( C2872 C3213 ) C2872_=_C3214( C2872 C3214 ) C2872_=_C3215( C2872 C3215 ) C2872_=_C3216( C2872 C3216 ) C2872_=_C3217( C2872 C3217 ) C2872_=_C3218( C2872 C3218 ) \nC2872_=_C3219( C2872 C3219 ) C2872_=_C3220( C2872 C3220 ) C2872_=_C3221( C2872 C3221 ) C2872_=_C3222( C2872 C3222 ) C2880_=_C2911( C2880 C2911 ) C2880_=_C2978( C2880 C2978 ) \nC2880_=_C3076( C2880 C3076 ) C2880_=_C3090( C2880 C3090 ) C2880_=_C3112( C2880 C3112 ) C2880_=_C3217( C2880 C3217 ) C2880_=_C3261( C2880 C3261 ) C2880_=_C3522( C2880 C3522 ) \nC2880_=_C3837( C2880 C3837 ) C2880_=_C3850( C2880 C3850 ) C2880_=_C3933( C2880 C3933 ) C2880_=_C4003( C2880 C4003 ) C2880_=_C4004( C2880 C4004 ) C2880_=_C4005( C2880 C4005 ) \nC2911_=_C2978( C2911 C2978 ) C2911_=_C3076( C2911 C3076 ) C2911_=_C3090( C2911 C3090 ) C2911_=_C3112( C2911 C3112 ) C2911_=_C3217( C2911 C3217 ) C2911_=_C3261( C2911 C3261 ) \nC2911_=_C3522( C2911 C3522 ) C2911_=_C3837( C2911 C3837 ) C2911_=_C3850( C2911 C3850 ) C2911_=_C3933( C2911 C3933 ) C2911_=_C4003( C2911 C4003 ) C2911_=_C4004( C2911 C4004 ) \nC2911_=_C4005( C2911 C4005 ) C2978_=_C3076( C2978 C3076 ) C2978_=_C3090( C2978 C3090 ) C2978_=_C3112( C2978 C3112 ) C2978_=_C3217( C2978 C3217 ) C2978_=_C3261( C2978 C3261 ) \nC2978_=_C3522( C2978 C3522 ) C2978_=_C3837( C2978 C3837 ) C2978_=_C3850( C2978 C3850 ) C2978_=_C3933( C2978 C3933 ) C2978_=_C4003( C2978 C4003 ) C2978_=_C4004( C2978 C4004 ) \nC2978_=_C4005( C2978 C4005 ) C3076_=_C3090( C3076 C3090 ) C3076_=_C3112( C3076 C3112 ) C3076_=_C3217( C3076 C3217 ) C3076_=_C3261( C3076 C3261 ) C3076_=_C3522( C3076 C3522 ) \nC3076_=_C3837( C3076 C3837 ) C3076_=_C3850( C3076 C3850 ) C3076_=_C3933( C3076 C3933 ) C3076_=_C4003( C3076 C4003 ) C3076_=_C4004( C3076 C4004 ) C3076_=_C4005( C3076 C4005 ) \nC3090_=_C3112( C3090 C3112 ) C3090_=_C3217( C3090 C3217 ) C3090_=_C3261( C3090 C3261 ) C3090_=_C3522( C3090 C3522 ) C3090_=_C3837( C3090 C3837 ) C3090_=_C3850( C3090 C3850 ) \nC3090_=_C3933( C3090 C3933 ) C3090_=_C4003( C3090 C4003 ) C3090_=_C4004( C3090 C4004 ) C3090_=_C4005( C3090 C4005 ) C3112_=_C3217( C3112 C3217 ) C3112_=_C3261( C3112 C3261 ) \nC3112_=_C3522( C3112 C3522 ) C3112_=_C3837( C3112 C3837 ) C3112_=_C3850( C3112 C3850 ) C3112_=_C3933( C3112 C3933 ) C3112_=_C4003( C3112 C4003 ) C3112_=_C4004( C3112 C4004 ) \nC3112_=_C4005( C3112 C4005 ) C3209_=_C3210( C3209 C3210 ) C3209_=_C3211( C3209 C3211 ) C3209_=_C3212( C3209 C3212 ) C3209_=_C3213( C3209 C3213 ) C3209_=_C3214( C3209 C3214 ) \nC3209_=_C3215( C3209 C3215 ) C3209_=_C3216( C3209 C3216 ) C3209_=_C3217( C3209 C3217 ) C3209_=_C3218( C3209 C3218 ) C3209_=_C3219( C3209 C3219 ) C3209_=_C3220( C3209 C3220 ) \nC3209_=_C3221( C3209 C3221 ) C3209_=_C3222( C3209 C3222 ) C3209_=_C3261( C3209 C3261 ) C3210_=_C3211( C3210 C3211 ) C3210_=_C3212( C3210 C3212 ) C3210_=_C3213( C3210 C3213 ) \nC3210_=_C3214( C3210 C3214 ) C3210_=_C3215( C3210 C3215 ) C3210_=_C3216( C3210 C3216 ) C3210_=_C3217( C3210 C3217 ) C3210_=_C3218( C3210 C3218 ) C3210_=_C3219( C3210 C3219 ) \nC3210_=_C3220( C3210 C3220 ) C3210_=_C3221( C3210 C3221 ) C3210_=_C3222( C3210 C3222 ) C3211_=_C3212( C3211 C3212 ) C3211_=_C3213( C3211 C3213 ) C3211_=_C3214( C3211 C3214 ) \nC3211_=_C3215( C3211 C3215 ) C3211_=_C3216( C3211 C3216 ) C3211_=_C3217( C3211 C3217 ) C3211_=_C3218( C3211 C3218 ) C3211_=_C3219( C3211 C3219 ) C3211_=_C3220( C3211 C3220 ) \nC3211_=_C3221( C3211 C3221 ) C3211_=_C3222( C3211 C3222 ) C3212_=_C3213( C3212 C3213 ) C3212_=_C3214( C3212 C3214 ) C3212_=_C3215( C3212 C3215 ) C3212_=_C3216( C3212 C3216 ) \nC3212_=_C3217( C3212 C3217 ) C3212_=_C3218( C3212 C3218 ) C3212_=_C3219( C3212 C3219 ) C3212_=_C3220( C3212 C3220 ) C3212_=_C3221( C3212 C3221 ) C3212_=_C3222( C3212 C3222 ) \nC3213_=_C3214( C3213 C3214 ) C3213_=_C3215( C3213 C3215 ) C3213_=_C3216( C3213 C3216 ) C3213_=_C3217( C3213 C3217 ) C3213_=_C3218( C3213 C3218 ) C3213_=_C3219( C3213 C3219 ) \nC3213_=_C3220( C3213 C3220 ) C3213_=_C3221( C3213 C3221 ) C3213_=_C3222( C3213 C3222 ) C3214_=_C3215( C3214 C3215 ) C3214_=_C3216( C3214 C3216 ) C3214_=_C3217( C3214 C3217 ) \nC3214_=_C3218( C3214 C3218 ) C3214_=_C3219( C3214 C3219 ) C3214_=_C3220( C3214 C3220 ) C3214_=_C3221( C3214 C3221 ) C3214_=_C3222( C3214 C3222 ) C3215_=_C3216( C3215 C3216 ) \nC3215_=_C3217( C3215 C3217 ) C3215_=_C3218( C3215 C3218 ) C3215_=_C3219( C3215 C3219 ) C3215_=_C3220( C3215 C3220 ) C3215_=_C3221( C3215 C3221 ) C3215_=_C3222( C3215 C3222 ) \nC3216_=_C3217( C3216 C3217 ) C3216_=_C3218( C3216 C3218 ) C3216_=_C3219( C3216 C3219 ) C3216_=_C3220( C3216 C3220 ) C3216_=_C3221( C3216 C3221 ) C3216_=_C3222( C3216 C3222 ) \nC3216_=_C3850( C3216 C3850 ) C3217_=_C3218( C3217 C3218 ) C3217_=_C3219( C3217 C3219 ) C3217_=_C3220( C3217 C3220 ) C3217_=_C3221( C3217 C3221 ) C3217_=_C3222( C3217 C3222 ) \nC3217_=_C3261( C3217 C3261 ) C3217_=_C3522( C3217 C3522 ) C3217_=_C3837( C3217 C3837 ) C3217_=_C3850( C3217 C3850 ) C3217_=_C3933( C3217 C3933 ) C3217_=_C4003( C3217 C4003 ) \nC3217_=_C4004( C3217 C4004 ) C3217_=_C4005( C3217 C4005 ) C3218_=_C3219( C3218 C3219 ) C3218_=_C3220( C3218 C3220 ) C3218_=_C3221( C3218 C3221 ) C3218_=_C3222( C3218 C3222 ) \nC3218_=_C4003( C3218 C4003 ) C3219_=_C3220( C3219 C3220 ) C3219_=_C3221( C3219 C3221 ) C3219_=_C3222( C3219 C3222 ) C3220_=_C3221( C3220 C3221 ) C3220_=_C3222( C3220 C3222 ) \nC3221_=_C3222( C3221 C3222 ) C3221_=_C4005( C3221 C4005 ) C3261_=_C3522( C3261 C3522 ) C3261_=_C3837( C3261 C3837 ) C3261_=_C3850( C3261 C3850 ) C3261_=_C3933( C3261 C3933 ) \nC3261_=_C4003( C3261 C4003 ) C3261_=_C4004( C3261 C4004 ) C3261_=_C4005( C3261 C4005 ) C3522_=_C3837( C3522 C3837 ) C3522_=_C3850( C3522 C3850 ) C3522_=_C3933( C3522 C3933 ) \nC3522_=_C4003( C3522 C4003 ) C3522_=_C4004( C3522 C4004 ) C3522_=_C4005( C3522 C4005 ) C3837_=_C3850( C3837 C3850 ) C3837_=_C3933( C3837 C3933 ) C3837_=_C4003( C3837 C4003 ) \nC3837_=_C4004( C3837 C4004 ) C3837_=_C4005( C3837 C4005 ) C3850_=_C3933( C3850 C3933 ) C3850_=_C4003( C3850 C4003 ) C3850_=_C4004( C3850 C4004 ) C3850_=_C4005( C3850 C4005 ) \nC3933_=_C4003( C3933 C4003 ) C3933_=_C4004( C3933 C4004 ) C3933_=_C4005( C3933 C4005 ) C4003_=_C4004( C4003 C4004 ) C4003_=_C4005( C4003 C4005 ) C4004_=_C4005( C4004 C4005 ) "];86-&gt;115[label="100: C533 C650 C655 C731 C888 \nC1017 C1133 C1141 C1156 C1157 C1174 \nC1360 C1372 C1378 C1385 C1548 C1556 \nC1566 C1583 C1609 C1726 C1733 C1981 \nC1995 C1997 C1998 C1999 C2000 C2001 \nC2002 C2003 C2004 C2005 C2006 C2008 \nC2009 C2010 C2011 C2012 C2013 C2014 \nC2015 C2017 C2185 C2186 C2187 C2188 \nC2189 C2190 C2191 C2192 C2193 C2194 \nC2196 C2197 C2198 C2199 C2200 C2201 \nC2202 C2203 C2205 C2206 C2236 C2308 \nC2384 C2390 C2472 C2481 C2633 C2747 \nC2795 C2872 C2880 C2911 C2978 C3076 \nC3090 C3112 C3209 C3210</w:t>
      </w:r>
    </w:p>
    <w:p>
      <w:pPr>
        <w:pStyle w:val="PreformattedText"/>
        <w:bidi w:val="0"/>
        <w:spacing w:before="0" w:after="0"/>
        <w:jc w:val="left"/>
        <w:rPr/>
      </w:pPr>
      <w:r>
        <w:rPr/>
        <w:t xml:space="preserve"> </w:t>
      </w:r>
      <w:r>
        <w:rPr/>
        <w:t>C3211 C3212 \nC3213 C3214 C3215 C3216 C3218 C3219 \nC3220 C3221 C3222 C3261 C3522 C3837 \nC3850 C3933 C4003 C4004 C4005 \n1259: C533_=_C655 ,C533_=_C1141 ,C533_=_C1372 ,C533_=_C1556 ,C533_=_C1733 ,\nC533_=_C1981 ,C533_=_C2384 ,C533_=_C2472 ,C533_=_C2747 ,C533_=_C2795 ,C533_=_C2872 ,\nC533_=_C3209 ,C533_=_C3210 ,C533_=_C3211 ,C533_=_C3212 ,C533_=_C3213 ,C533_=_C3214 ,\nC533_=_C3215 ,C533_=_C3216 ,C533_=_C3218 ,C533_=_C3219 ,C533_=_C3220 ,C533_=_C3221 ,\nC533_=_C3222 ,C650_=_C655 ,C650_=_C1133 ,C650_=_C1157 ,C650_=_C1609 ,C650_=_C1726 ,\nC650_=_C2185 ,C650_=_C2186 ,C650_=_C2187 ,C650_=_C2188 ,C650_=_C2189 ,C650_=_C2190 ,\nC650_=_C2191 ,C650_=_C2192 ,C650_=_C2193 ,C650_=_C2194 ,C650_=_C2196 ,C650_=_C2197 ,\nC650_=_C2198 ,C650_=_C2199 ,C650_=_C2200 ,C650_=_C2201 ,C650_=_C2202 ,C650_=_C2203 ,\nC650_=_C2205 ,C650_=_C2206 ,C655_=_C1141 ,C655_=_C1372 ,C655_=_C1556 ,C655_=_C1733 ,\nC655_=_C1981 ,C655_=_C2384 ,C655_=_C2472 ,C655_=_C2747 ,C655_=_C2795 ,C655_=_C2872 ,\nC655_=_C3209 ,C655_=_C3210 ,C655_=_C3211 ,C655_=_C3212 ,C655_=_C3213 ,C655_=_C3214 ,\nC655_=_C3215 ,C655_=_C3216 ,C655_=_C3218 ,C655_=_C3219 ,C655_=_C3220 ,C655_=_C3221 ,\nC655_=_C3222 ,C731_=_C1156 ,C731_=_C1360 ,C731_=_C1385 ,C731_=_C1548 ,C731_=_C1995 ,\nC731_=_C1997 ,C731_=_C1998 ,C731_=_C1999 ,C731_=_C2000 ,C731_=_C2001 ,C731_=_C2002 ,\nC731_=_C2003 ,C731_=_C2004 ,C731_=_C2005 ,C731_=_C2006 ,C731_=_C2008 ,C731_=_C2009 ,\nC731_=_C2010 ,C731_=_C2011 ,C731_=_C2012 ,C731_=_C2013 ,C731_=_C2014 ,C731_=_C2015 ,\nC731_=_C2017 ,C888_=_C1017 ,C888_=_C1174 ,C888_=_C1378 ,C888_=_C1566 ,C888_=_C1583 ,\nC888_=_C2236 ,C888_=_C2308 ,C888_=_C2390 ,C888_=_C2481 ,C888_=_C2633 ,C888_=_C2880 ,\nC888_=_C2911 ,C888_=_C2978 ,C888_=_C3076 ,C888_=_C3090 ,C888_=_C3112 ,C888_=_C3261 ,\nC888_=_C3522 ,C888_=_C3837 ,C888_=_C3850 ,C888_=_C3933 ,C888_=_C4003 ,C888_=_C4004 ,\nC888_=_C4005 ,C1017_=_C1174 ,C1017_=_C1378 ,C1017_=_C1566 ,C1017_=_C1583 ,C1017_=_C2236 ,\nC1017_=_C2308 ,C1017_=_C2390 ,C1017_=_C2481 ,C1017_=_C2633 ,C1017_=_C2880 ,C1017_=_C2911 ,\nC1017_=_C2978 ,C1017_=_C3076 ,C1017_=_C3090 ,C1017_=_C3112 ,C1017_=_C3261 ,C1017_=_C3522 ,\nC1017_=_C3837 ,C1017_=_C3850 ,C1017_=_C3933 ,C1017_=_C4003 ,C1017_=_C4004 ,C1017_=_C4005 ,\nC1133_=_C1141 ,C1133_=_C1157 ,C1133_=_C1609 ,C1133_=_C1726 ,C1133_=_C2185 ,C1133_=_C2186 ,\nC1133_=_C2187 ,C1133_=_C2188 ,C1133_=_C2189 ,C1133_=_C2190 ,C1133_=_C2191 ,C1133_=_C2192 ,\nC1133_=_C2193 ,C1133_=_C2194 ,C1133_=_C2196 ,C1133_=_C2197 ,C1133_=_C2198 ,C1133_=_C2199 ,\nC1133_=_C2200 ,C1133_=_C2201 ,C1133_=_C2202 ,C1133_=_C2203 ,C1133_=_C2205 ,C1133_=_C2206 ,\nC1141_=_C1372 ,C1141_=_C1556 ,C1141_=_C1733 ,C1141_=_C1981 ,C1141_=_C2384 ,C1141_=_C2472 ,\nC1141_=_C2747 ,C1141_=_C2795 ,C1141_=_C2872 ,C1141_=_C3209 ,C1141_=_C3210 ,C1141_=_C3211 ,\nC1141_=_C3212 ,C1141_=_C3213 ,C1141_=_C3214 ,C1141_=_C3215 ,C1141_=_C3216 ,C1141_=_C3218 ,\nC1141_=_C3219 ,C1141_=_C3220 ,C1141_=_C3221 ,C1141_=_C3222 ,C1156_=_C1157 ,C1156_=_C1174 ,\nC1156_=_C1360 ,C1156_=_C1385 ,C1156_=_C1548 ,C1156_=_C1995 ,C1156_=_C1997 ,C1156_=_C1998 ,\nC1156_=_C1999 ,C1156_=_C2000 ,C1156_=_C2001 ,C1156_=_C2002 ,C1156_=_C2003 ,C1156_=_C2004 ,\nC1156_=_C2005 ,C1156_=_C2006 ,C1156_=_C2008 ,C1156_=_C2009 ,C1156_=_C2010 ,C1156_=_C2011 ,\nC1156_=_C2012 ,C1156_=_C2013 ,C1156_=_C2014 ,C1156_=_C2015 ,C1156_=_C2017 ,C1157_=_C1174 ,\nC1157_=_C1609 ,C1157_=_C1726 ,C1157_=_C2185 ,C1157_=_C2186 ,C1157_=_C2187 ,C1157_=_C2188 ,\nC1157_=_C2189 ,C1157_=_C2190 ,C1157_=_C2191 ,C1157_=_C2192 ,C1157_=_C2193 ,C1157_=_C2194 ,\nC1157_=_C2196 ,C1157_=_C2197 ,C1157_=_C2198 ,C1157_=_C2199 ,C1157_=_C2200 ,C1157_=_C2201 ,\nC1157_=_C2202 ,C1157_=_C2203 ,C1157_=_C2205 ,C1157_=_C2206 ,C1174_=_C1378 ,C1174_=_C1566 ,\nC1174_=_C1583 ,C1174_=_C2236 ,C1174_=_C2308 ,C1174_=_C2390 ,C1174_=_C2481 ,C1174_=_C2633 ,\nC1174_=_C2880 ,C1174_=_C2911 ,C1174_=_C2978 ,C1174_=_C3076 ,C1174_=_C3090 ,C1174_=_C3112 ,\nC1174_=_C3261 ,C1174_=_C3522 ,C1174_=_C3837 ,C1174_=_C3850 ,C1174_=_C3933 ,C1174_=_C4003 ,\nC1174_=_C4004 ,C1174_=_C4005 ,C1360_=_C1372 ,C1360_=_C1378 ,C1360_=_C1385 ,C1360_=_C1548 ,\nC1360_=_C1995 ,C1360_=_C1997 ,C1360_=_C1998 ,C1360_=_C1999 ,C1360_=_C2000 ,C1360_=_C2001 ,\nC1360_=_C2002 ,C1360_=_C2003 ,C1360_=_C2004 ,C1360_=_C2005 ,C1360_=_C2006 ,C1360_=_C2008 ,\nC1360_=_C2009 ,C1360_=_C2010 ,C1360_=_C2011 ,C1360_=_C2012 ,C1360_=_C2013 ,C1360_=_C2014 ,\nC1360_=_C2015 ,C1360_=_C2017 ,C1372_=_C1378 ,C1372_=_C1556 ,C1372_=_C1733 ,C1372_=_C1981 ,\nC1372_=_C2384 ,C1372_=_C2472 ,C1372_=_C2747 ,C1372_=_C2795 ,C1372_=_C2872 ,C1372_=_C3209 ,\nC1372_=_C3210 ,C1372_=_C3211 ,C1372_=_C3212 ,C1372_=_C3213 ,C1372_=_C3214 ,C1372_=_C3215 ,\nC1372_=_C3216 ,C1372_=_C3218 ,C1372_=_C3219 ,C1372_=_C3220 ,C1372_=_C3221 ,C1372_=_C3222 ,\nC1378_=_C1566 ,C1378_=_C1583 ,C1378_=_C2236 ,C1378_=_C2308 ,C1378_=_C2390 ,C1378_=_C2481 ,\nC1378_=_C2633 ,C1378_=_C2880 ,C1378_=_C2911 ,C1378_=_C2978 ,C1378_=_C3076 ,C1378_=_C3090 ,\nC1378_=_C3112 ,C1378_=_C3261 ,C1378_=_C3522 ,C1378_=_C3837 ,C1378_=_C3850 ,C1378_=_C3933 ,\nC1378_=_C4003 ,C1378_=_C4004 ,C1378_=_C4005 ,C1385_=_C1548 ,C1385_=_C1995 ,C1385_=_C1997 ,\nC1385_=_C1998 ,C1385_=_C1999 ,C1385_=_C2000 ,C1385_=_C2001 ,C1385_=_C2002 ,C1385_=_C2003 ,\nC1385_=_C2004 ,C1385_=_C2005 ,C1385_=_C2006 ,C1385_=_C2008 ,C1385_=_C2009 ,C1385_=_C2010 ,\nC1385_=_C2011 ,C1385_=_C2012 ,C1385_=_C2013 ,C1385_=_C2014 ,C1385_=_C2015 ,C1385_=_C2017 ,\nC1548_=_C1556 ,C1548_=_C1566 ,C1548_=_C1995 ,C1548_=_C1997 ,C1548_=_C1998 ,C1548_=_C1999 ,\nC1548_=_C2000 ,C1548_=_C2001 ,C1548_=_C2002 ,C1548_=_C2003 ,C1548_=_C2004 ,C1548_=_C2005 ,\nC1548_=_C2006 ,C1548_=_C2008 ,C1548_=_C2009 ,C1548_=_C2010 ,C1548_=_C2011 ,C1548_=_C2012 ,\nC1548_=_C2013 ,C1548_=_C2014 ,C1548_=_C2015 ,C1548_=_C2017 ,C1556_=_C1566 ,C1556_=_C1733 ,\nC1556_=_C1981 ,C1556_=_C2384 ,C1556_=_C2472 ,C1556_=_C2747 ,C1556_=_C2795 ,C1556_=_C2872 ,\nC1556_=_C3209 ,C1556_=_C3210 ,C1556_=_C3211 ,C1556_=_C3212 ,C1556_=_C3213 ,C1556_=_C3214 ,\nC1556_=_C3215 ,C1556_=_C3216 ,C1556_=_C3218 ,C1556_=_C3219 ,C1556_=_C3220 ,C1556_=_C3221 ,\nC1556_=_C3222 ,C1566_=_C1583 ,C1566_=_C2236 ,C1566_=_C2308 ,C1566_=_C2390 ,C1566_=_C2481 ,\nC1566_=_C2633 ,C1566_=_C2880 ,C1566_=_C2911 ,C1566_=_C2978 ,C1566_=_C3076 ,C1566_=_C3090 ,\nC1566_=_C3112 ,C1566_=_C3261 ,C1566_=_C3522 ,C1566_=_C3837 ,C1566_=_C3850 ,C1566_=_C3933 ,\nC1566_=_C4003 ,C1566_=_C4004 ,C1566_=_C4005 ,C1583_=_C2236 ,C1583_=_C2308 ,C1583_=_C2390 ,\nC1583_=_C2481 ,C1583_=_C2633 ,C1583_=_C2880 ,C1583_=_C2911 ,C1583_=_C2978 ,C1583_=_C3076 ,\nC1583_=_C3090 ,C1583_=_C3112 ,C1583_=_C3261 ,C1583_=_C3522 ,C1583_=_C3837 ,C1583_=_C3850 ,\nC1583_=_C3933 ,C1583_=_C4003 ,C1583_=_C4004 ,C1583_=_C4005 ,C1609_=_C1726 ,C1609_=_C2185 ,\nC1609_=_C2186 ,C1609_=_C2187 ,C1609_=_C2188 ,C1609_=_C2189 ,C1609_=_C2190 ,C1609_=_C2191 ,\nC1609_=_C2192 ,C1609_=_C2193 ,C1609_=_C2194 ,C1609_=_C2196 ,C1609_=_C2197 ,C1609_=_C2198 ,\nC1609_=_C2199 ,C1609_=_C2200 ,C1609_=_C2201 ,C1609_=_C2202 ,C1609_=_C2203 ,C1609_=_C2205 ,\nC1609_=_C2206 ,C1726_=_C1733 ,C1726_=_C2185 ,C1726_=_C2186 ,C1726_=_C2187 ,C1726_=_C2188 ,\nC1726_=_C2189 ,C1726_=_C2190 ,C1726_=_C2191 ,C1726_=_C2192 ,C1726_=_C2193 ,C1726_=_C2194 ,\nC1726_=_C2196 ,C1726_=_C2197 ,C1726_=_C2198 ,C1726_=_C2199 ,C1726_=_C2200 ,C1726_=_C2201 ,\nC1726_=_C2202 ,C1726_=_C2203 ,C1726_=_C2205 ,C1726_=_C2206 ,C1733_=_C1981 ,C1733_=_C2384 ,\nC1733_=_C2472 ,C1733_=_C2747 ,C1733_=_C2795 ,C1733_=_C2872 ,C1733_=_C3209 ,C1733_=_C3210 ,\nC1733_=_C3211 ,C1733_=_C3212 ,C1733_=_C3213 ,C1733_=_C3214 ,C1733_=_C3215 ,C1733_=_C3216 ,\nC1733_=_C3218 ,C1733_=_C3219 ,C1733_=_C3220 ,C1733_=_C3221 ,C1733_=_C3222 ,C1981_=_C2384 ,\nC1981_=_C2472 ,C1981_=_C2747 ,C1981_=_C2795 ,C1981_=_C2872 ,C1981_=_C3209 ,C1981_=_C3210 ,\nC1981_=_C3211 ,C1981_=_C3212 ,C1981_=_C3213 ,C1981_=_C3214 ,C1981_=_C3215 ,C1981_=_C3216 ,\nC1981_=_C3218 ,C1981_=_C3219 ,C1981_=_C3220 ,C1981_=_C3221 ,C1981_=_C3222 ,C1995_=_C1997 ,\nC1995_=_C1998 ,C1995_=_C1999 ,C1995_=_C2000 ,C1995_=_C2001 ,C1995_=_C2002 ,C1995_=_C2003 ,\nC1995_=_C2004 ,C1995_=_C2005 ,C1995_=_C2006 ,C1995_=_C2008 ,C1995_=_C2009 ,C1995_=_C2010 ,\nC1995_=_C2011 ,C1995_=_C2012 ,C1995_=_C2013 ,C1995_=_C2014 ,C1995_=_C2015 ,C1995_=_C2017 ,\nC1997_=_C1998 ,C1997_=_C1999 ,C1997_=_C2000 ,C1997_=_C2001 ,C1997_=_C2002 ,C1997_=_C2003 ,\nC1997_=_C2004 ,C1997_=_C2005 ,C1997_=_C2006 ,C1997_=_C2008 ,C1997_=_C2009 ,C1997_=_C2010 ,\nC1997_=_C2011 ,C1997_=_C2012 ,C1997_=_C2013 ,C1997_=_C2014 ,C1997_=_C2015 ,C1997_=_C2017 ,\nC1997_=_C2185 ,C1997_=_C2236 ,C1998_=_C1999 ,C1998_=_C2000 ,C1998_=_C2001 ,C1998_=_C2002 ,\nC1998_=_C2003 ,C1998_=_C2004 ,C1998_=_C2005 ,C1998_=_C2006 ,C1998_=_C2008 ,C1998_=_C2009 ,\nC1998_=_C2010 ,C1998_=_C2011 ,C1998_=_C2012 ,C1998_=_C2013 ,C1998_=_C2014 ,C1998_=_C2015 ,\nC1998_=_C2017 ,C1998_=_C2384 ,C1998_=_C2390 ,C1999_=_C2000 ,C1999_=_C2001 ,C1999_=_C2002 ,\nC1999_=_C2003 ,C1999_=_C2004 ,C1999_=_C2005 ,C1999_=_C2006 ,C1999_=_C2008 ,C1999_=_C2009 ,\nC1999_=_C2010 ,C1999_=_C2011 ,C1999_=_C2012 ,C1999_=_C2013 ,C1999_=_C2014 ,C1999_=_C2015 ,\nC1999_=_C2017 ,C1999_=_C2472 ,C1999_=_C2481 ,C2000_=_C2001 ,C2000_=_C2002 ,C2000_=_C2003 ,\nC2000_=_C2004 ,C2000_=_C2005 ,C2000_=_C2006 ,C2000_=_C2008 ,C2000_=_C2009 ,C2000_=_C2010 ,\nC2000_=_C2011 ,C2000_=_C2012 ,C2000_=_C2013 ,C2000_=_C2014 ,C2000_=_C2015 ,C2000_=_C2017 ,\nC2001_=_C2002 ,C2001_=_C2003 ,C2001_=_C2004 ,C2001_=_C2005 ,C2001_=_C2006 ,C2001_=_C2008 ,\nC2001_=_C2009 ,C2001_=_C2010 ,C2001_=_C2011 ,C2001_=_C2012 ,C2001_=_C2013 ,C2001_=_C2014 ,\nC2001_=_C2015 ,C2001_=_C2017 ,C2001_=_C2186 ,C2001_=_C2633 ,C2002_=_C2003 ,C2002_=_C2004 ,\nC2002_=_C2005 ,C2002_=_C2006 ,C2002_=_C2008 ,C2002_=_C2009 ,C2002_=_C2010 ,C2002_=_C2011 ,\nC2002_=_C2012 ,C2002_=_C2013 ,C2002_=_C2014 ,C2002_=_C2015 ,C2002_=_C2017 ,C2002_=_C2872 ,\nC2002_=_C2880 ,C2003_=_C2004 ,C2003_=_C2005 ,C2003_=_C2006 ,C2003_=_C2008 ,C2003_=_C2009 ,\nC2003_=_C2010 ,C2003_=_C2011 ,C2003_=_C2012 ,C2003_=_C2013 ,C2003_=_C2014 ,C2003_=_C2015 ,\nC2003_=_C2017 ,C2003_=_C2190 ,C2003_=_C2911 ,C2004_=_C2005 ,C2004_=_C2006</w:t>
      </w:r>
    </w:p>
    <w:p>
      <w:pPr>
        <w:pStyle w:val="PreformattedText"/>
        <w:bidi w:val="0"/>
        <w:spacing w:before="0" w:after="0"/>
        <w:jc w:val="left"/>
        <w:rPr/>
      </w:pPr>
      <w:r>
        <w:rPr/>
        <w:t xml:space="preserve"> </w:t>
      </w:r>
      <w:r>
        <w:rPr/>
        <w:t>,C2004_=_C2008 ,\nC2004_=_C2009 ,C2004_=_C2010 ,C2004_=_C2011 ,C2004_=_C2012 ,C2004_=_C2013 ,C2004_=_C2014 ,\nC2004_=_C2015 ,C2004_=_C2017 ,C2004_=_C2191 ,C2004_=_C2978 ,C2005_=_C2006 ,C2005_=_C2008 ,\nC2005_=_C2009 ,C2005_=_C2010 ,C2005_=_C2011 ,C2005_=_C2012 ,C2005_=_C2013 ,C2005_=_C2014 ,\nC2005_=_C2015 ,C2005_=_C2017 ,C2005_=_C2192 ,C2005_=_C3090 ,C2006_=_C2008 ,C2006_=_C2009 ,\nC2006_=_C2010 ,C2006_=_C2011 ,C2006_=_C2012 ,C2006_=_C2013 ,C2006_=_C2014 ,C2006_=_C2015 ,\nC2006_=_C2017 ,C2006_=_C2193 ,C2006_=_C3112 ,C2008_=_C2009 ,C2008_=_C2010 ,C2008_=_C2011 ,\nC2008_=_C2012 ,C2008_=_C2013 ,C2008_=_C2014 ,C2008_=_C2015 ,C2008_=_C2017 ,C2008_=_C3209 ,\nC2008_=_C3261 ,C2009_=_C2010 ,C2009_=_C2011 ,C2009_=_C2012 ,C2009_=_C2013 ,C2009_=_C2014 ,\nC2009_=_C2015 ,C2009_=_C2017 ,C2010_=_C2011 ,C2010_=_C2012 ,C2010_=_C2013 ,C2010_=_C2014 ,\nC2010_=_C2015 ,C2010_=_C2017 ,C2011_=_C2012 ,C2011_=_C2013 ,C2011_=_C2014 ,C2011_=_C2015 ,\nC2011_=_C2017 ,C2011_=_C3211 ,C2012_=_C2013 ,C2012_=_C2014 ,C2012_=_C2015 ,C2012_=_C2017 ,\nC2012_=_C2197 ,C2012_=_C3522 ,C2013_=_C2014 ,C2013_=_C2015 ,C2013_=_C2017 ,C2014_=_C2015 ,\nC2014_=_C2017 ,C2014_=_C3216 ,C2014_=_C3850 ,C2015_=_C2017 ,C2017_=_C3218 ,C2017_=_C4003 ,\nC2185_=_C2186 ,C2185_=_C2187 ,C2185_=_C2188 ,C2185_=_C2189 ,C2185_=_C2190 ,C2185_=_C2191 ,\nC2185_=_C2192 ,C2185_=_C2193 ,C2185_=_C2194 ,C2185_=_C2196 ,C2185_=_C2197 ,C2185_=_C2198 ,\nC2185_=_C2199 ,C2185_=_C2200 ,C2185_=_C2201 ,C2185_=_C2202 ,C2185_=_C2203 ,C2185_=_C2205 ,\nC2185_=_C2206 ,C2185_=_C2236 ,C2186_=_C2187 ,C2186_=_C2188 ,C2186_=_C2189 ,C2186_=_C2190 ,\nC2186_=_C2191 ,C2186_=_C2192 ,C2186_=_C2193 ,C2186_=_C2194 ,C2186_=_C2196 ,C2186_=_C2197 ,\nC2186_=_C2198 ,C2186_=_C2199 ,C2186_=_C2200 ,C2186_=_C2201 ,C2186_=_C2202 ,C2186_=_C2203 ,\nC2186_=_C2205 ,C2186_=_C2206 ,C2186_=_C2633 ,C2187_=_C2188 ,C2187_=_C2189 ,C2187_=_C2190 ,\nC2187_=_C2191 ,C2187_=_C2192 ,C2187_=_C2193 ,C2187_=_C2194 ,C2187_=_C2196 ,C2187_=_C2197 ,\nC2187_=_C2198 ,C2187_=_C2199 ,C2187_=_C2200 ,C2187_=_C2201 ,C2187_=_C2202 ,C2187_=_C2203 ,\nC2187_=_C2205 ,C2187_=_C2206 ,C2188_=_C2189 ,C2188_=_C2190 ,C2188_=_C2191 ,C2188_=_C2192 ,\nC2188_=_C2193 ,C2188_=_C2194 ,C2188_=_C2196 ,C2188_=_C2197 ,C2188_=_C2198 ,C2188_=_C2199 ,\nC2188_=_C2200 ,C2188_=_C2201 ,C2188_=_C2202 ,C2188_=_C2203 ,C2188_=_C2205 ,C2188_=_C2206 ,\nC2188_=_C2747 ,C2189_=_C2190 ,C2189_=_C2191 ,C2189_=_C2192 ,C2189_=_C2193 ,C2189_=_C2194 ,\nC2189_=_C2196 ,C2189_=_C2197 ,C2189_=_C2198 ,C2189_=_C2199 ,C2189_=_C2200 ,C2189_=_C2201 ,\nC2189_=_C2202 ,C2189_=_C2203 ,C2189_=_C2205 ,C2189_=_C2206 ,C2189_=_C2795 ,C2190_=_C2191 ,\nC2190_=_C2192 ,C2190_=_C2193 ,C2190_=_C2194 ,C2190_=_C2196 ,C2190_=_C2197 ,C2190_=_C2198 ,\nC2190_=_C2199 ,C2190_=_C2200 ,C2190_=_C2201 ,C2190_=_C2202 ,C2190_=_C2203 ,C2190_=_C2205 ,\nC2190_=_C2206 ,C2190_=_C2911 ,C2191_=_C2192 ,C2191_=_C2193 ,C2191_=_C2194 ,C2191_=_C2196 ,\nC2191_=_C2197 ,C2191_=_C2198 ,C2191_=_C2199 ,C2191_=_C2200 ,C2191_=_C2201 ,C2191_=_C2202 ,\nC2191_=_C2203 ,C2191_=_C2205 ,C2191_=_C2206 ,C2191_=_C2978 ,C2192_=_C2193 ,C2192_=_C2194 ,\nC2192_=_C2196 ,C2192_=_C2197 ,C2192_=_C2198 ,C2192_=_C2199 ,C2192_=_C2200 ,C2192_=_C2201 ,\nC2192_=_C2202 ,C2192_=_C2203 ,C2192_=_C2205 ,C2192_=_C2206 ,C2192_=_C3090 ,C2193_=_C2194 ,\nC2193_=_C2196 ,C2193_=_C2197 ,C2193_=_C2198 ,C2193_=_C2199 ,C2193_=_C2200 ,C2193_=_C2201 ,\nC2193_=_C2202 ,C2193_=_C2203 ,C2193_=_C2205 ,C2193_=_C2206 ,C2193_=_C3112 ,C2194_=_C2196 ,\nC2194_=_C2197 ,C2194_=_C2198 ,C2194_=_C2199 ,C2194_=_C2200 ,C2194_=_C2201 ,C2194_=_C2202 ,\nC2194_=_C2203 ,C2194_=_C2205 ,C2194_=_C2206 ,C2196_=_C2197 ,C2196_=_C2198 ,C2196_=_C2199 ,\nC2196_=_C2200 ,C2196_=_C2201 ,C2196_=_C2202 ,C2196_=_C2203 ,C2196_=_C2205 ,C2196_=_C2206 ,\nC2196_=_C3210 ,C2197_=_C2198 ,C2197_=_C2199 ,C2197_=_C2200 ,C2197_=_C2201 ,C2197_=_C2202 ,\nC2197_=_C2203 ,C2197_=_C2205 ,C2197_=_C2206 ,C2197_=_C3522 ,C2198_=_C2199 ,C2198_=_C2200 ,\nC2198_=_C2201 ,C2198_=_C2202 ,C2198_=_C2203 ,C2198_=_C2205 ,C2198_=_C2206 ,C2198_=_C3212 ,\nC2199_=_C2200 ,C2199_=_C2201 ,C2199_=_C2202 ,C2199_=_C2203 ,C2199_=_C2205 ,C2199_=_C2206 ,\nC2199_=_C3214 ,C2200_=_C2201 ,C2200_=_C2202 ,C2200_=_C2203 ,C2200_=_C2205 ,C2200_=_C2206 ,\nC2201_=_C2202 ,C2201_=_C2203 ,C2201_=_C2205 ,C2201_=_C2206 ,C2202_=_C2203 ,C2202_=_C2205 ,\nC2202_=_C2206 ,C2203_=_C2205 ,C2203_=_C2206 ,C2205_=_C2206 ,C2205_=_C3220 ,C2236_=_C2308 ,\nC2236_=_C2390 ,C2236_=_C2481 ,C2236_=_C2633 ,C2236_=_C2880 ,C2236_=_C2911 ,C2236_=_C2978 ,\nC2236_=_C3076 ,C2236_=_C3090 ,C2236_=_C3112 ,C2236_=_C3261 ,C2236_=_C3522 ,C2236_=_C3837 ,\nC2236_=_C3850 ,C2236_=_C3933 ,C2236_=_C4003 ,C2236_=_C4004 ,C2236_=_C4005 ,C2308_=_C2390 ,\nC2308_=_C2481 ,C2308_=_C2633 ,C2308_=_C2880 ,C2308_=_C2911 ,C2308_=_C2978 ,C2308_=_C3076 ,\nC2308_=_C3090 ,C2308_=_C3112 ,C2308_=_C3261 ,C2308_=_C3522 ,C2308_=_C3837 ,C2308_=_C3850 ,\nC2308_=_C3933 ,C2308_=_C4003 ,C2308_=_C4004 ,C2308_=_C4005 ,C2384_=_C2390 ,C2384_=_C2472 ,\nC2384_=_C2747 ,C2384_=_C2795 ,C2384_=_C2872 ,C2384_=_C3209 ,C2384_=_C3210 ,C2384_=_C3211 ,\nC2384_=_C3212 ,C2384_=_C3213 ,C2384_=_C3214 ,C2384_=_C3215 ,C2384_=_C3216 ,C2384_=_C3218 ,\nC2384_=_C3219 ,C2384_=_C3220 ,C2384_=_C3221 ,C2384_=_C3222 ,C2390_=_C2481 ,C2390_=_C2633 ,\nC2390_=_C2880 ,C2390_=_C2911 ,C2390_=_C2978 ,C2390_=_C3076 ,C2390_=_C3090 ,C2390_=_C3112 ,\nC2390_=_C3261 ,C2390_=_C3522 ,C2390_=_C3837 ,C2390_=_C3850 ,C2390_=_C3933 ,C2390_=_C4003 ,\nC2390_=_C4004 ,C2390_=_C4005 ,C2472_=_C2481 ,C2472_=_C2747 ,C2472_=_C2795 ,C2472_=_C2872 ,\nC2472_=_C3209 ,C2472_=_C3210 ,C2472_=_C3211 ,C2472_=_C3212 ,C2472_=_C3213 ,C2472_=_C3214 ,\nC2472_=_C3215 ,C2472_=_C3216 ,C2472_=_C3218 ,C2472_=_C3219 ,C2472_=_C3220 ,C2472_=_C3221 ,\nC2472_=_C3222 ,C2481_=_C2633 ,C2481_=_C2880 ,C2481_=_C2911 ,C2481_=_C2978 ,C2481_=_C3076 ,\nC2481_=_C3090 ,C2481_=_C3112 ,C2481_=_C3261 ,C2481_=_C3522 ,C2481_=_C3837 ,C2481_=_C3850 ,\nC2481_=_C3933 ,C2481_=_C4003 ,C2481_=_C4004 ,C2481_=_C4005 ,C2633_=_C2880 ,C2633_=_C2911 ,\nC2633_=_C2978 ,C2633_=_C3076 ,C2633_=_C3090 ,C2633_=_C3112 ,C2633_=_C3261 ,C2633_=_C3522 ,\nC2633_=_C3837 ,C2633_=_C3850 ,C2633_=_C3933 ,C2633_=_C4003 ,C2633_=_C4004 ,C2633_=_C4005 ,\nC2747_=_C2795 ,C2747_=_C2872 ,C2747_=_C3209 ,C2747_=_C3210 ,C2747_=_C3211 ,C2747_=_C3212 ,\nC2747_=_C3213 ,C2747_=_C3214 ,C2747_=_C3215 ,C2747_=_C3216 ,C2747_=_C3218 ,C2747_=_C3219 ,\nC2747_=_C3220 ,C2747_=_C3221 ,C2747_=_C3222 ,C2795_=_C2872 ,C2795_=_C3209 ,C2795_=_C3210 ,\nC2795_=_C3211 ,C2795_=_C3212 ,C2795_=_C3213 ,C2795_=_C3214 ,C2795_=_C3215 ,C2795_=_C3216 ,\nC2795_=_C3218 ,C2795_=_C3219 ,C2795_=_C3220 ,C2795_=_C3221 ,C2795_=_C3222 ,C2872_=_C2880 ,\nC2872_=_C3209 ,C2872_=_C3210 ,C2872_=_C3211 ,C2872_=_C3212 ,C2872_=_C3213 ,C2872_=_C3214 ,\nC2872_=_C3215 ,C2872_=_C3216 ,C2872_=_C3218 ,C2872_=_C3219 ,C2872_=_C3220 ,C2872_=_C3221 ,\nC2872_=_C3222 ,C2880_=_C2911 ,C2880_=_C2978 ,C2880_=_C3076 ,C2880_=_C3090 ,C2880_=_C3112 ,\nC2880_=_C3261 ,C2880_=_C3522 ,C2880_=_C3837 ,C2880_=_C3850 ,C2880_=_C3933 ,C2880_=_C4003 ,\nC2880_=_C4004 ,C2880_=_C4005 ,C2911_=_C2978 ,C2911_=_C3076 ,C2911_=_C3090 ,C2911_=_C3112 ,\nC2911_=_C3261 ,C2911_=_C3522 ,C2911_=_C3837 ,C2911_=_C3850 ,C2911_=_C3933 ,C2911_=_C4003 ,\nC2911_=_C4004 ,C2911_=_C4005 ,C2978_=_C3076 ,C2978_=_C3090 ,C2978_=_C3112 ,C2978_=_C3261 ,\nC2978_=_C3522 ,C2978_=_C3837 ,C2978_=_C3850 ,C2978_=_C3933 ,C2978_=_C4003 ,C2978_=_C4004 ,\nC2978_=_C4005 ,C3076_=_C3090 ,C3076_=_C3112 ,C3076_=_C3261 ,C3076_=_C3522 ,C3076_=_C3837 ,\nC3076_=_C3850 ,C3076_=_C3933 ,C3076_=_C4003 ,C3076_=_C4004 ,C3076_=_C4005 ,C3090_=_C3112 ,\nC3090_=_C3261 ,C3090_=_C3522 ,C3090_=_C3837 ,C3090_=_C3850 ,C3090_=_C3933 ,C3090_=_C4003 ,\nC3090_=_C4004 ,C3090_=_C4005 ,C3112_=_C3261 ,C3112_=_C3522 ,C3112_=_C3837 ,C3112_=_C3850 ,\nC3112_=_C3933 ,C3112_=_C4003 ,C3112_=_C4004 ,C3112_=_C4005 ,C3209_=_C3210 ,C3209_=_C3211 ,\nC3209_=_C3212 ,C3209_=_C3213 ,C3209_=_C3214 ,C3209_=_C3215 ,C3209_=_C3216 ,C3209_=_C3218 ,\nC3209_=_C3219 ,C3209_=_C3220 ,C3209_=_C3221 ,C3209_=_C3222 ,C3209_=_C3261 ,C3210_=_C3211 ,\nC3210_=_C3212 ,C3210_=_C3213 ,C3210_=_C3214 ,C3210_=_C3215 ,C3210_=_C3216 ,C3210_=_C3218 ,\nC3210_=_C3219 ,C3210_=_C3220 ,C3210_=_C3221 ,C3210_=_C3222 ,C3211_=_C3212 ,C3211_=_C3213 ,\nC3211_=_C3214 ,C3211_=_C3215 ,C3211_=_C3216 ,C3211_=_C3218 ,C3211_=_C3219 ,C3211_=_C3220 ,\nC3211_=_C3221 ,C3211_=_C3222 ,C3212_=_C3213 ,C3212_=_C3214 ,C3212_=_C3215 ,C3212_=_C3216 ,\nC3212_=_C3218 ,C3212_=_C3219 ,C3212_=_C3220 ,C3212_=_C3221 ,C3212_=_C3222 ,C3213_=_C3214 ,\nC3213_=_C3215 ,C3213_=_C3216 ,C3213_=_C3218 ,C3213_=_C3219 ,C3213_=_C3220 ,C3213_=_C3221 ,\nC3213_=_C3222 ,C3214_=_C3215 ,C3214_=_C3216 ,C3214_=_C3218 ,C3214_=_C3219 ,C3214_=_C3220 ,\nC3214_=_C3221 ,C3214_=_C3222 ,C3215_=_C3216 ,C3215_=_C3218 ,C3215_=_C3219 ,C3215_=_C3220 ,\nC3215_=_C3221 ,C3215_=_C3222 ,C3216_=_C3218 ,C3216_=_C3219 ,C3216_=_C3220 ,C3216_=_C3221 ,\nC3216_=_C3222 ,C3216_=_C3850 ,C3218_=_C3219 ,C3218_=_C3220 ,C3218_=_C3221 ,C3218_=_C3222 ,\nC3218_=_C4003 ,C3219_=_C3220 ,C3219_=_C3221 ,C3219_=_C3222 ,C3220_=_C3221 ,C3220_=_C3222 ,\nC3221_=_C3222 ,C3221_=_C4005 ,C3261_=_C3522 ,C3261_=_C3837 ,C3261_=_C3850 ,C3261_=_C3933 ,\nC3261_=_C4003 ,C3261_=_C4004 ,C3261_=_C4005 ,C3522_=_C3837 ,C3522_=_C3850 ,C3522_=_C3933 ,\nC3522_=_C4003 ,C3522_=_C4004 ,C3522_=_C4005 ,C3837_=_C3850 ,C3837_=_C3933 ,C3837_=_C4003 ,\nC3837_=_C4004 ,C3837_=_C4005 ,C3850_=_C3933 ,C3850_=_C4003 ,C3850_=_C4004 ,C3850_=_C4005 ,\nC3933_=_C4003 ,C3933_=_C4004 ,C3933_=_C4005 ,C4003_=_C4004 ,C4003_=_C4005 ,C4004_=_C4005 ,"];116[shape=box, label="id:116 level: 5\n108: C420 C756 C803 C875 C884 \nC927 C1011 C1013 C1033 C1115 C1196 \nC1221 C1222 C1339 C1346 C1347 C1416 \nC1418 C1420 C1452 C1663 C1701 C1702 \nC1703 C1704 C1705 C1706 C1707 C1708 \nC1709 C1710 C1711 C1712 C1714 C1715 \nC1716 C1717 C1718 C1719 C1720 C1721 \nC1722 C1723 C1724 C1754 C1763 C1899 \nC2095 C2098 C2112 C2226 C2232 C2233 \nC2287 C2403 C2409 C2411 C2420 C2478 \nC2506 C2512 C2513 C2549 C2552 C2672 \nC2675 C2677 C2919 C2939 C2967 C2973 \nC2974 C2984</w:t>
      </w:r>
    </w:p>
    <w:p>
      <w:pPr>
        <w:pStyle w:val="PreformattedText"/>
        <w:bidi w:val="0"/>
        <w:spacing w:before="0" w:after="0"/>
        <w:jc w:val="left"/>
        <w:rPr/>
      </w:pPr>
      <w:r>
        <w:rPr/>
        <w:t xml:space="preserve"> </w:t>
      </w:r>
      <w:r>
        <w:rPr/>
        <w:t>C3041 C3042 C3043 C3045 \nC3046 C3047 C3048 C3049 C3050 C3051 \nC3052 C3053 C3289 C3398 C3465 C3545 \nC3591 C3592 C3666 C3667 C3668 C3669 \nC3670 C3671 C3672 C3673 C3674 C3675 \nC3676 C3751 C3752 C3753 C3754 C3755 \nC3756 \n1514: C420_=_C1033( C420 C1033 ) C420_=_C1115( C420 C1115 ) C420_=_C1339( C420 C1339 ) C420_=_C1416( C420 C1416 ) C420_=_C1663( C420 C1663 ) \nC420_=_C1754( C420 C1754 ) C420_=_C1899( C420 C1899 ) C420_=_C2112( C420 C2112 ) C420_=_C2226( C420 C2226 ) C420_=_C2403( C420 C2403 ) C420_=_C2420( C420 C2420 ) \nC420_=_C2506( C420 C2506 ) C420_=_C2672( C420 C2672 ) C420_=_C2967( C420 C2967 ) C420_=_C3041( C420 C3041 ) C420_=_C3042( C420 C3042 ) C420_=_C3043( C420 C3043 ) \nC420_=_C3045( C420 C3045 ) C420_=_C3046( C420 C3046 ) C420_=_C3047( C420 C3047 ) C420_=_C3048( C420 C3048 ) C420_=_C3049( C420 C3049 ) C420_=_C3050( C420 C3050 ) \nC420_=_C3051( C420 C3051 ) C420_=_C3052( C420 C3052 ) C420_=_C3053( C420 C3053 ) C756_=_C803( C756 C803 ) C756_=_C875( C756 C875 ) C756_=_C927( C756 C927 ) \nC756_=_C1452( C756 C1452 ) C756_=_C1701( C756 C1701 ) C756_=_C1702( C756 C1702 ) C756_=_C1703( C756 C1703 ) C756_=_C1704( C756 C1704 ) C756_=_C1705( C756 C1705 ) \nC756_=_C1706( C756 C1706 ) C756_=_C1707( C756 C1707 ) C756_=_C1708( C756 C1708 ) C756_=_C1709( C756 C1709 ) C756_=_C1710( C756 C1710 ) C756_=_C1711( C756 C1711 ) \nC756_=_C1712( C756 C1712 ) C756_=_C1714( C756 C1714 ) C756_=_C1715( C756 C1715 ) C756_=_C1716( C756 C1716 ) C756_=_C1717( C756 C1717 ) C756_=_C1718( C756 C1718 ) \nC756_=_C1719( C756 C1719 ) C756_=_C1720( C756 C1720 ) C756_=_C1721( C756 C1721 ) C756_=_C1722( C756 C1722 ) C756_=_C1723( C756 C1723 ) C756_=_C1724( C756 C1724 ) \nC803_=_C875( C803 C875 ) C803_=_C927( C803 C927 ) C803_=_C1452( C803 C1452 ) C803_=_C1701( C803 C1701 ) C803_=_C1702( C803 C1702 ) C803_=_C1703( C803 C1703 ) \nC803_=_C1704( C803 C1704 ) C803_=_C1705( C803 C1705 ) C803_=_C1706( C803 C1706 ) C803_=_C1707( C803 C1707 ) C803_=_C1708( C803 C1708 ) C803_=_C1709( C803 C1709 ) \nC803_=_C1710( C803 C1710 ) C803_=_C1711( C803 C1711 ) C803_=_C1712( C803 C1712 ) C803_=_C1714( C803 C1714 ) C803_=_C1715( C803 C1715 ) C803_=_C1716( C803 C1716 ) \nC803_=_C1717( C803 C1717 ) C803_=_C1718( C803 C1718 ) C803_=_C1719( C803 C1719 ) C803_=_C1720( C803 C1720 ) C803_=_C1721( C803 C1721 ) C803_=_C1722( C803 C1722 ) \nC803_=_C1723( C803 C1723 ) C803_=_C1724( C803 C1724 ) C875_=_C884( C875 C884 ) C875_=_C927( C875 C927 ) C875_=_C1452( C875 C1452 ) C875_=_C1701( C875 C1701 ) \nC875_=_C1702( C875 C1702 ) C875_=_C1703( C875 C1703 ) C875_=_C1704( C875 C1704 ) C875_=_C1705( C875 C1705 ) C875_=_C1706( C875 C1706 ) C875_=_C1707( C875 C1707 ) \nC875_=_C1708( C875 C1708 ) C875_=_C1709( C875 C1709 ) C875_=_C1710( C875 C1710 ) C875_=_C1711( C875 C1711 ) C875_=_C1712( C875 C1712 ) C875_=_C1714( C875 C1714 ) \nC875_=_C1715( C875 C1715 ) C875_=_C1716( C875 C1716 ) C875_=_C1717( C875 C1717 ) C875_=_C1718( C875 C1718 ) C875_=_C1719( C875 C1719 ) C875_=_C1720( C875 C1720 ) \nC875_=_C1721( C875 C1721 ) C875_=_C1722( C875 C1722 ) C875_=_C1723( C875 C1723 ) C875_=_C1724( C875 C1724 ) C884_=_C1011( C884 C1011 ) C884_=_C1221( C884 C1221 ) \nC884_=_C1346( C884 C1346 ) C884_=_C1418( C884 C1418 ) C884_=_C2095( C884 C2095 ) C884_=_C2232( C884 C2232 ) C884_=_C2409( C884 C2409 ) C884_=_C2512( C884 C2512 ) \nC884_=_C2549( C884 C2549 ) C884_=_C2675( C884 C2675 ) C884_=_C2939( C884 C2939 ) C884_=_C2973( C884 C2973 ) C884_=_C2984( C884 C2984 ) C884_=_C3043( C884 C3043 ) \nC884_=_C3545( C884 C3545 ) C884_=_C3591( C884 C3591 ) C884_=_C3666( C884 C3666 ) C884_=_C3667( C884 C3667 ) C884_=_C3668( C884 C3668 ) C884_=_C3669( C884 C3669 ) \nC884_=_C3670( C884 C3670 ) C884_=_C3671( C884 C3671 ) C884_=_C3672( C884 C3672 ) C884_=_C3673( C884 C3673 ) C884_=_C3674( C884 C3674 ) C884_=_C3675( C884 C3675 ) \nC884_=_C3676( C884 C3676 ) C927_=_C1452( C927 C1452 ) C927_=_C1701( C927 C1701 ) C927_=_C1702( C927 C1702 ) C927_=_C1703( C927 C1703 ) C927_=_C1704( C927 C1704 ) \nC927_=_C1705( C927 C1705 ) C927_=_C1706( C927 C1706 ) C927_=_C1707( C927 C1707 ) C927_=_C1708( C927 C1708 ) C927_=_C1709( C927 C1709 ) C927_=_C1710( C927 C1710 ) \nC927_=_C1711( C927 C1711 ) C927_=_C1712( C927 C1712 ) C927_=_C1714( C927 C1714 ) C927_=_C1715( C927 C1715 ) C927_=_C1716( C927 C1716 ) C927_=_C1717( C927 C1717 ) \nC927_=_C1718( C927 C1718 ) C927_=_C1719( C927 C1719 ) C927_=_C1720( C927 C1720 ) C927_=_C1721( C927 C1721 ) C927_=_C1722( C927 C1722 ) C927_=_C1723( C927 C1723 ) \nC927_=_C1724( C927 C1724 ) C1011_=_C1013( C1011 C1013 ) C1011_=_C1221( C1011 C1221 ) C1011_=_C1346( C1011 C1346 ) C1011_=_C1418( C1011 C1418 ) C1011_=_C2095( C1011 C2095 ) \nC1011_=_C2232( C1011 C2232 ) C1011_=_C2409( C1011 C2409 ) C1011_=_C2512( C1011 C2512 ) C1011_=_C2549( C1011 C2549 ) C1011_=_C2675( C1011 C2675 ) C1011_=_C2939( C1011 C2939 ) \nC1011_=_C2973( C1011 C2973 ) C1011_=_C2984( C1011 C2984 ) C1011_=_C3043( C1011 C3043 ) C1011_=_C3545( C1011 C3545 ) C1011_=_C3591( C1011 C3591 ) C1011_=_C3666( C1011 C3666 ) \nC1011_=_C3667( C1011 C3667 ) C1011_=_C3668( C1011 C3668 ) C1011_=_C3669( C1011 C3669 ) C1011_=_C3670( C1011 C3670 ) C1011_=_C3671( C1011 C3671 ) C1011_=_C3672( C1011 C3672 ) \nC1011_=_C3673( C1011 C3673 ) C1011_=_C3674( C1011 C3674 ) C1011_=_C3675( C1011 C3675 ) C1011_=_C3676( C1011 C3676 ) C1013_=_C1196( C1013 C1196 ) C1013_=_C1222( C1013 C1222 ) \nC1013_=_C1347( C1013 C1347 ) C1013_=_C1420( C1013 C1420 ) C1013_=_C1763( C1013 C1763 ) C1013_=_C2098( C1013 C2098 ) C1013_=_C2233( C1013 C2233 ) C1013_=_C2287( C1013 C2287 ) \nC1013_=_C2411( C1013 C2411 ) C1013_=_C2478( C1013 C2478 ) C1013_=_C2513( C1013 C2513 ) C1013_=_C2552( C1013 C2552 ) C1013_=_C2677( C1013 C2677 ) C1013_=_C2919( C1013 C2919 ) \nC1013_=_C2974( C1013 C2974 ) C1013_=_C3289( C1013 C3289 ) C1013_=_C3398( C1013 C3398 ) C1013_=_C3465( C1013 C3465 ) C1013_=_C3592( C1013 C3592 ) C1013_=_C3666( C1013 C3666 ) \nC1013_=_C3751( C1013 C3751 ) C1013_=_C3752( C1013 C3752 ) C1013_=_C3753( C1013 C3753 ) C1013_=_C3754( C1013 C3754 ) C1013_=_C3755( C1013 C3755 ) C1013_=_C3756( C1013 C3756 ) \nC1033_=_C1115( C1033 C1115 ) C1033_=_C1339( C1033 C1339 ) C1033_=_C1416( C1033 C1416 ) C1033_=_C1663( C1033 C1663 ) C1033_=_C1754( C1033 C1754 ) C1033_=_C1899( C1033 C1899 ) \nC1033_=_C2112( C1033 C2112 ) C1033_=_C2226( C1033 C2226 ) C1033_=_C2403( C1033 C2403 ) C1033_=_C2420( C1033 C2420 ) C1033_=_C2506( C1033 C2506 ) C1033_=_C2672( C1033 C2672 ) \nC1033_=_C2967( C1033 C2967 ) C1033_=_C3041( C1033 C3041 ) C1033_=_C3042( C1033 C3042 ) C1033_=_C3043( C1033 C3043 ) C1033_=_C3045( C1033 C3045 ) C1033_=_C3046( C1033 C3046 ) \nC1033_=_C3047( C1033 C3047 ) C1033_=_C3048( C1033 C3048 ) C1033_=_C3049( C1033 C3049 ) C1033_=_C3050( C1033 C3050 ) C1033_=_C3051( C1033 C3051 ) C1033_=_C3052( C1033 C3052 ) \nC1033_=_C3053( C1033 C3053 ) C1115_=_C1339( C1115 C1339 ) C1115_=_C1416( C1115 C1416 ) C1115_=_C1663( C1115 C1663 ) C1115_=_C1754( C1115 C1754 ) C1115_=_C1899( C1115 C1899 ) \nC1115_=_C2112( C1115 C2112 ) C1115_=_C2226( C1115 C2226 ) C1115_=_C2403( C1115 C2403 ) C1115_=_C2420( C1115 C2420 ) C1115_=_C2506( C1115 C2506 ) C1115_=_C2672( C1115 C2672 ) \nC1115_=_C2967( C1115 C2967 ) C1115_=_C3041( C1115 C3041 ) C1115_=_C3042( C1115 C3042 ) C1115_=_C3043( C1115 C3043 ) C1115_=_C3045( C1115 C3045 ) C1115_=_C3046( C1115 C3046 ) \nC1115_=_C3047( C1115 C3047 ) C1115_=_C3048( C1115 C3048 ) C1115_=_C3049( C1115 C3049 ) C1115_=_C3050( C1115 C3050 ) C1115_=_C3051( C1115 C3051 ) C1115_=_C3052( C1115 C3052 ) \nC1115_=_C3053( C1115 C3053 ) C1196_=_C1222( C1196 C1222 ) C1196_=_C1347( C1196 C1347 ) C1196_=_C1420( C1196 C1420 ) C1196_=_C1763( C1196 C1763 ) C1196_=_C2098( C1196 C2098 ) \nC1196_=_C2233( C1196 C2233 ) C1196_=_C2287( C1196 C2287 ) C1196_=_C2411( C1196 C2411 ) C1196_=_C2478( C1196 C2478 ) C1196_=_C2513( C1196 C2513 ) C1196_=_C2552( C1196 C2552 ) \nC1196_=_C2677( C1196 C2677 ) C1196_=_C2919( C1196 C2919 ) C1196_=_C2974( C1196 C2974 ) C1196_=_C3289( C1196 C3289 ) C1196_=_C3398( C1196 C3398 ) C1196_=_C3465( C1196 C3465 ) \nC1196_=_C3592( C1196 C3592 ) C1196_=_C3666( C1196 C3666 ) C1196_=_C3751( C1196 C3751 ) C1196_=_C3752( C1196 C3752 ) C1196_=_C3753( C1196 C3753 ) C1196_=_C3754( C1196 C3754 ) \nC1196_=_C3755( C1196 C3755 ) C1196_=_C3756( C1196 C3756 ) C1221_=_C1222( C1221 C1222 ) C1221_=_C1346( C1221 C1346 ) C1221_=_C1418( C1221 C1418 ) C1221_=_C2095( C1221 C2095 ) \nC1221_=_C2232( C1221 C2232 ) C1221_=_C2409( C1221 C2409 ) C1221_=_C2512( C1221 C2512 ) C1221_=_C2549( C1221 C2549 ) C1221_=_C2675( C1221 C2675 ) C1221_=_C2939( C1221 C2939 ) \nC1221_=_C2973( C1221 C2973 ) C1221_=_C2984( C1221 C2984 ) C1221_=_C3043( C1221 C3043 ) C1221_=_C3545( C1221 C3545 ) C1221_=_C3591( C1221 C3591 ) C1221_=_C3666( C1221 C3666 ) \nC1221_=_C3667( C1221 C3667 ) C1221_=_C3668( C1221 C3668 ) C1221_=_C3669( C1221 C3669 ) C1221_=_C3670( C1221 C3670 ) C1221_=_C3671( C1221 C3671 ) C1221_=_C3672( C1221 C3672 ) \nC1221_=_C3673( C1221 C3673 ) C1221_=_C3674( C1221 C3674 ) C1221_=_C3675( C1221 C3675 ) C1221_=_C3676( C1221 C3676 ) C1222_=_C1347( C1222 C1347 ) C1222_=_C1420( C1222 C1420 ) \nC1222_=_C1763( C1222 C1763 ) C1222_=_C2098( C1222 C2098 ) C1222_=_C2233( C1222 C2233 ) C1222_=_C2287( C1222 C2287 ) C1222_=_C2411( C1222 C2411 ) C1222_=_C2478( C1222 C2478 ) \nC1222_=_C2513( C1222 C2513 ) C1222_=_C2552( C1222 C2552 ) C1222_=_C2677( C1222 C2677 ) C1222_=_C2919( C1222 C2919 ) C1222_=_C2974( C1222 C2974 ) C1222_=_C3289( C1222 C3289 ) \nC1222_=_C3398( C1222 C3398 ) C1222_=_C3465( C1222 C3465 ) C1222_=_C3592( C1222 C3592 ) C1222_=_C3666( C1222 C3666 ) C1222_=_C3751( C1222 C3751 ) C1222_=_C3752( C1222 C3752 ) \nC1222_=_C3753( C1222 C3753 ) C1222_=_C3754( C1222 C3754 ) C1222_=_C3755( C1222 C3755 ) C1222_=_C3756( C1222 C3756 ) C1339_=_C1346( C1339 C1346 ) C1339_=_C1347( C1339 C1347 ) \nC1339_=_C1416( C1339 C1416 ) C1339_=_C1663( C1339 C1663 ) C1339_=_C1754( C1339 C1754 ) C1339_=_C1899( C1339 C1899 ) C1339_=_C2112( C1339 C2112 ) C1339_=_C2226( C1339 C2226</w:t>
      </w:r>
    </w:p>
    <w:p>
      <w:pPr>
        <w:pStyle w:val="PreformattedText"/>
        <w:bidi w:val="0"/>
        <w:spacing w:before="0" w:after="0"/>
        <w:jc w:val="left"/>
        <w:rPr/>
      </w:pPr>
      <w:r>
        <w:rPr/>
        <w:t xml:space="preserve"> </w:t>
      </w:r>
      <w:r>
        <w:rPr/>
        <w:t>) \nC1339_=_C2403( C1339 C2403 ) C1339_=_C2420( C1339 C2420 ) C1339_=_C2506( C1339 C2506 ) C1339_=_C2672( C1339 C2672 ) C1339_=_C2967( C1339 C2967 ) C1339_=_C3041( C1339 C3041 ) \nC1339_=_C3042( C1339 C3042 ) C1339_=_C3043( C1339 C3043 ) C1339_=_C3045( C1339 C3045 ) C1339_=_C3046( C1339 C3046 ) C1339_=_C3047( C1339 C3047 ) C1339_=_C3048( C1339 C3048 ) \nC1339_=_C3049( C1339 C3049 ) C1339_=_C3050( C1339 C3050 ) C1339_=_C3051( C1339 C3051 ) C1339_=_C3052( C1339 C3052 ) C1339_=_C3053( C1339 C3053 ) C1346_=_C1347( C1346 C1347 ) \nC1346_=_C1418( C1346 C1418 ) C1346_=_C2095( C1346 C2095 ) C1346_=_C2232( C1346 C2232 ) C1346_=_C2409( C1346 C2409 ) C1346_=_C2512( C1346 C2512 ) C1346_=_C2549( C1346 C2549 ) \nC1346_=_C2675( C1346 C2675 ) C1346_=_C2939( C1346 C2939 ) C1346_=_C2973( C1346 C2973 ) C1346_=_C2984( C1346 C2984 ) C1346_=_C3043( C1346 C3043 ) C1346_=_C3545( C1346 C3545 ) \nC1346_=_C3591( C1346 C3591 ) C1346_=_C3666( C1346 C3666 ) C1346_=_C3667( C1346 C3667 ) C1346_=_C3668( C1346 C3668 ) C1346_=_C3669( C1346 C3669 ) C1346_=_C3670( C1346 C3670 ) \nC1346_=_C3671( C1346 C3671 ) C1346_=_C3672( C1346 C3672 ) C1346_=_C3673( C1346 C3673 ) C1346_=_C3674( C1346 C3674 ) C1346_=_C3675( C1346 C3675 ) C1346_=_C3676( C1346 C3676 ) \nC1347_=_C1420( C1347 C1420 ) C1347_=_C1763( C1347 C1763 ) C1347_=_C2098( C1347 C2098 ) C1347_=_C2233( C1347 C2233 ) C1347_=_C2287( C1347 C2287 ) C1347_=_C2411( C1347 C2411 ) \nC1347_=_C2478( C1347 C2478 ) C1347_=_C2513( C1347 C2513 ) C1347_=_C2552( C1347 C2552 ) C1347_=_C2677( C1347 C2677 ) C1347_=_C2919( C1347 C2919 ) C1347_=_C2974( C1347 C2974 ) \nC1347_=_C3289( C1347 C3289 ) C1347_=_C3398( C1347 C3398 ) C1347_=_C3465( C1347 C3465 ) C1347_=_C3592( C1347 C3592 ) C1347_=_C3666( C1347 C3666 ) C1347_=_C3751( C1347 C3751 ) \nC1347_=_C3752( C1347 C3752 ) C1347_=_C3753( C1347 C3753 ) C1347_=_C3754( C1347 C3754 ) C1347_=_C3755( C1347 C3755 ) C1347_=_C3756( C1347 C3756 ) C1416_=_C1418( C1416 C1418 ) \nC1416_=_C1420( C1416 C1420 ) C1416_=_C1663( C1416 C1663 ) C1416_=_C1754( C1416 C1754 ) C1416_=_C1899( C1416 C1899 ) C1416_=_C2112( C1416 C2112 ) C1416_=_C2226( C1416 C2226 ) \nC1416_=_C2403( C1416 C2403 ) C1416_=_C2420( C1416 C2420 ) C1416_=_C2506( C1416 C2506 ) C1416_=_C2672( C1416 C2672 ) C1416_=_C2967( C1416 C2967 ) C1416_=_C3041( C1416 C3041 ) \nC1416_=_C3042( C1416 C3042 ) C1416_=_C3043( C1416 C3043 ) C1416_=_C3045( C1416 C3045 ) C1416_=_C3046( C1416 C3046 ) C1416_=_C3047( C1416 C3047 ) C1416_=_C3048( C1416 C3048 ) \nC1416_=_C3049( C1416 C3049 ) C1416_=_C3050( C1416 C3050 ) C1416_=_C3051( C1416 C3051 ) C1416_=_C3052( C1416 C3052 ) C1416_=_C3053( C1416 C3053 ) C1418_=_C1420( C1418 C1420 ) \nC1418_=_C2095( C1418 C2095 ) C1418_=_C2232( C1418 C2232 ) C1418_=_C2409( C1418 C2409 ) C1418_=_C2512( C1418 C2512 ) C1418_=_C2549( C1418 C2549 ) C1418_=_C2675( C1418 C2675 ) \nC1418_=_C2939( C1418 C2939 ) C1418_=_C2973( C1418 C2973 ) C1418_=_C2984( C1418 C2984 ) C1418_=_C3043( C1418 C3043 ) C1418_=_C3545( C1418 C3545 ) C1418_=_C3591( C1418 C3591 ) \nC1418_=_C3666( C1418 C3666 ) C1418_=_C3667( C1418 C3667 ) C1418_=_C3668( C1418 C3668 ) C1418_=_C3669( C1418 C3669 ) C1418_=_C3670( C1418 C3670 ) C1418_=_C3671( C1418 C3671 ) \nC1418_=_C3672( C1418 C3672 ) C1418_=_C3673( C1418 C3673 ) C1418_=_C3674( C1418 C3674 ) C1418_=_C3675( C1418 C3675 ) C1418_=_C3676( C1418 C3676 ) C1420_=_C1763( C1420 C1763 ) \nC1420_=_C2098( C1420 C2098 ) C1420_=_C2233( C1420 C2233 ) C1420_=_C2287( C1420 C2287 ) C1420_=_C2411( C1420 C2411 ) C1420_=_C2478( C1420 C2478 ) C1420_=_C2513( C1420 C2513 ) \nC1420_=_C2552( C1420 C2552 ) C1420_=_C2677( C1420 C2677 ) C1420_=_C2919( C1420 C2919 ) C1420_=_C2974( C1420 C2974 ) C1420_=_C3289( C1420 C3289 ) C1420_=_C3398( C1420 C3398 ) \nC1420_=_C3465( C1420 C3465 ) C1420_=_C3592( C1420 C3592 ) C1420_=_C3666( C1420 C3666 ) C1420_=_C3751( C1420 C3751 ) C1420_=_C3752( C1420 C3752 ) C1420_=_C3753( C1420 C3753 ) \nC1420_=_C3754( C1420 C3754 ) C1420_=_C3755( C1420 C3755 ) C1420_=_C3756( C1420 C3756 ) C1452_=_C1701( C1452 C1701 ) C1452_=_C1702( C1452 C1702 ) C1452_=_C1703( C1452 C1703 ) \nC1452_=_C1704( C1452 C1704 ) C1452_=_C1705( C1452 C1705 ) C1452_=_C1706( C1452 C1706 ) C1452_=_C1707( C1452 C1707 ) C1452_=_C1708( C1452 C1708 ) C1452_=_C1709( C1452 C1709 ) \nC1452_=_C1710( C1452 C1710 ) C1452_=_C1711( C1452 C1711 ) C1452_=_C1712( C1452 C1712 ) C1452_=_C1714( C1452 C1714 ) C1452_=_C1715( C1452 C1715 ) C1452_=_C1716( C1452 C1716 ) \nC1452_=_C1717( C1452 C1717 ) C1452_=_C1718( C1452 C1718 ) C1452_=_C1719( C1452 C1719 ) C1452_=_C1720( C1452 C1720 ) C1452_=_C1721( C1452 C1721 ) C1452_=_C1722( C1452 C1722 ) \nC1452_=_C1723( C1452 C1723 ) C1452_=_C1724( C1452 C1724 ) C1663_=_C1754( C1663 C1754 ) C1663_=_C1899( C1663 C1899 ) C1663_=_C2112( C1663 C2112 ) C1663_=_C2226( C1663 C2226 ) \nC1663_=_C2403( C1663 C2403 ) C1663_=_C2420( C1663 C2420 ) C1663_=_C2506( C1663 C2506 ) C1663_=_C2672( C1663 C2672 ) C1663_=_C2967( C1663 C2967 ) C1663_=_C3041( C1663 C3041 ) \nC1663_=_C3042( C1663 C3042 ) C1663_=_C3043( C1663 C3043 ) C1663_=_C3045( C1663 C3045 ) C1663_=_C3046( C1663 C3046 ) C1663_=_C3047( C1663 C3047 ) C1663_=_C3048( C1663 C3048 ) \nC1663_=_C3049( C1663 C3049 ) C1663_=_C3050( C1663 C3050 ) C1663_=_C3051( C1663 C3051 ) C1663_=_C3052( C1663 C3052 ) C1663_=_C3053( C1663 C3053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2_=_C1703( C1702 C1703 ) C1702_=_C1704( C1702 C1704 ) C1702_=_C1705( C1702 C1705 ) \nC1702_=_C1706( C1702 C1706 ) C1702_=_C1707( C1702 C1707 ) C1702_=_C1708( C1702 C1708 ) C1702_=_C1709( C1702 C1709 ) C1702_=_C1710( C1702 C1710 ) C1702_=_C1711( C1702 C1711 ) \nC1702_=_C1712( C1702 C1712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3_=_C1704( C1703 C1704 ) C1703_=_C1705( C1703 C1705 ) C1703_=_C1706( C1703 C1706 ) C1703_=_C1707( C1703 C1707 ) C1703_=_C1708( C1703 C1708 ) C1703_=_C1709( C1703 C1709 ) \nC1703_=_C1710( C1703 C1710 ) C1703_=_C1711( C1703 C1711 ) C1703_=_C1712( C1703 C1712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4_=_C1705( C1704 C1705 ) C1704_=_C1706( C1704 C1706 ) C1704_=_C1707( C1704 C1707 ) C1704_=_C1708( C1704 C1708 ) \nC1704_=_C1709( C1704 C1709 ) C1704_=_C1710( C1704 C1710 ) C1704_=_C1711( C1704 C1711 ) C1704_=_C1712( C1704 C1712 ) C1704_=_C1714( C1704 C1714 ) C1704_=_C1715( C1704 C1715 ) \nC1704_=_C1716( C1704 C1716 ) C1704_=_C1717( C1704 C1717 ) C1704_=_C1718( C1704 C1718 ) C1704_=_C1719( C1704 C1719 ) C1704_=_C1720( C1704 C1720 ) C1704_=_C1721( C1704 C1721 ) \nC1704_=_C1722( C1704 C1722 ) C1704_=_C1723( C1704 C1723 ) C1704_=_C1724( C1704 C1724 ) C1704_=_C2939( C1704 C2939 ) C1705_=_C1706( C1705 C1706 ) C1705_=_C1707( C1705 C1707 ) \nC1705_=_C1708( C1705 C1708 ) C1705_=_C1709( C1705 C1709 ) C1705_=_C1710( C1705 C1710 ) C1705_=_C1711( C1705 C1711 ) C1705_=_C1712( C1705 C1712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5_=_C2967( C1705 C2967 ) C1705_=_C2973( C1705 C2973 ) \nC1705_=_C2974( C1705 C2974 ) C1706_=_C1707( C1706 C1707 ) C1706_=_C1708( C1706 C1708 ) C1706_=_C1709( C1706 C1709 ) C1706_=_C1710( C1706 C1710 ) C1706_=_C1711( C1706 C1711 ) \nC1706_=_C1712( C1706 C1712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2984( C1706 C2984 ) C1707_=_C1708( C1707 C1708 ) C1707_=_C1709( C1707 C1709 ) C1707_=_C1710( C1707 C1710 ) C1707_=_C1711( C1707 C1711 ) C1707_=_C1712( C1707 C1712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8_=_C1709( C1708 C1709 ) \nC1708_=_C1710( C1708 C1710 ) C1708_=_C1711( C1708 C1711 ) C1708_=_C1712( C1708 C1712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9_=_C1710( C1709 C1710 ) C1709_=_C1711( C1709 C1711 ) C1709_=_C1712( C1709 C1712 ) C1709_=_C1714( C1709 C1714 ) \nC1709_=_C1715( C1709 C1715 ) C1709_=_C1716(</w:t>
      </w:r>
    </w:p>
    <w:p>
      <w:pPr>
        <w:pStyle w:val="PreformattedText"/>
        <w:bidi w:val="0"/>
        <w:spacing w:before="0" w:after="0"/>
        <w:jc w:val="left"/>
        <w:rPr/>
      </w:pPr>
      <w:r>
        <w:rPr/>
        <w:t xml:space="preserve"> </w:t>
      </w:r>
      <w:r>
        <w:rPr/>
        <w:t>C1709 C1716 ) C1709_=_C1717( C1709 C1717 ) C1709_=_C1718( C1709 C1718 ) C1709_=_C1719( C1709 C1719 ) C1709_=_C1720( C1709 C1720 ) \nC1709_=_C1721( C1709 C1721 ) C1709_=_C1722( C1709 C1722 ) C1709_=_C1723( C1709 C1723 ) C1709_=_C1724( C1709 C1724 ) C1710_=_C1711( C1710 C1711 ) C1710_=_C1712( C1710 C1712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3545( C1710 C3545 ) \nC1711_=_C1712( C1711 C1712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3591( C1712 C3591 ) \nC1712_=_C3592( C1712 C3592 ) C1714_=_C1715( C1714 C1715 ) C1714_=_C1716( C1714 C1716 ) C1714_=_C1717( C1714 C1717 ) C1714_=_C1718( C1714 C1718 ) C1714_=_C1719( C1714 C1719 ) \nC1714_=_C1720( C1714 C1720 ) C1714_=_C1721( C1714 C1721 ) C1714_=_C1722( C1714 C1722 ) C1714_=_C1723( C1714 C1723 ) C1714_=_C1724( C1714 C1724 ) C1715_=_C1716( C1715 C1716 ) \nC1715_=_C1717( C1715 C1717 ) C1715_=_C1718( C1715 C1718 ) C1715_=_C1719( C1715 C1719 ) C1715_=_C1720( C1715 C1720 ) C1715_=_C1721( C1715 C1721 ) C1715_=_C1722( C1715 C1722 ) \nC1715_=_C1723( C1715 C1723 ) C1715_=_C1724( C1715 C1724 ) C1715_=_C3047( C1715 C3047 ) C1716_=_C1717( C1716 C1717 ) C1716_=_C1718( C1716 C1718 ) C1716_=_C1719( C1716 C1719 ) \nC1716_=_C1720( C1716 C1720 ) C1716_=_C1721( C1716 C1721 ) C1716_=_C1722( C1716 C1722 ) C1716_=_C1723( C1716 C1723 ) C1716_=_C1724( C1716 C1724 ) C1717_=_C1718( C1717 C1718 ) \nC1717_=_C1719( C1717 C1719 ) C1717_=_C1720( C1717 C1720 ) C1717_=_C1721( C1717 C1721 ) C1717_=_C1722( C1717 C1722 ) C1717_=_C1723( C1717 C1723 ) C1717_=_C1724( C1717 C1724 ) \nC1718_=_C1719( C1718 C1719 ) C1718_=_C1720( C1718 C1720 ) C1718_=_C1721( C1718 C1721 ) C1718_=_C1722( C1718 C1722 ) C1718_=_C1723( C1718 C1723 ) C1718_=_C1724( C1718 C1724 ) \nC1718_=_C3668( C1718 C3668 ) C1719_=_C1720( C1719 C1720 ) C1719_=_C1721( C1719 C1721 ) C1719_=_C1722( C1719 C1722 ) C1719_=_C1723( C1719 C1723 ) C1719_=_C1724( C1719 C1724 ) \nC1719_=_C3669( C1719 C3669 ) C1720_=_C1721( C1720 C1721 ) C1720_=_C1722( C1720 C1722 ) C1720_=_C1723( C1720 C1723 ) C1720_=_C1724( C1720 C1724 ) C1720_=_C3673( C1720 C3673 ) \nC1720_=_C3755( C1720 C3755 ) C1721_=_C1722( C1721 C1722 ) C1721_=_C1723( C1721 C1723 ) C1721_=_C1724( C1721 C1724 ) C1721_=_C3052( C1721 C3052 ) C1721_=_C3674( C1721 C3674 ) \nC1722_=_C1723( C1722 C1723 ) C1722_=_C1724( C1722 C1724 ) C1722_=_C3675( C1722 C3675 ) C1723_=_C1724( C1723 C1724 ) C1723_=_C3053( C1723 C3053 ) C1724_=_C3676( C1724 C3676 ) \nC1754_=_C1763( C1754 C1763 ) C1754_=_C1899( C1754 C1899 ) C1754_=_C2112( C1754 C2112 ) C1754_=_C2226( C1754 C2226 ) C1754_=_C2403( C1754 C2403 ) C1754_=_C2420( C1754 C2420 ) \nC1754_=_C2506( C1754 C2506 ) C1754_=_C2672( C1754 C2672 ) C1754_=_C2967( C1754 C2967 ) C1754_=_C3041( C1754 C3041 ) C1754_=_C3042( C1754 C3042 ) C1754_=_C3043( C1754 C3043 ) \nC1754_=_C3045( C1754 C3045 ) C1754_=_C3046( C1754 C3046 ) C1754_=_C3047( C1754 C3047 ) C1754_=_C3048( C1754 C3048 ) C1754_=_C3049( C1754 C3049 ) C1754_=_C3050( C1754 C3050 ) \nC1754_=_C3051( C1754 C3051 ) C1754_=_C3052( C1754 C3052 ) C1754_=_C3053( C1754 C3053 ) C1763_=_C2098( C1763 C2098 ) C1763_=_C2233( C1763 C2233 ) C1763_=_C2287( C1763 C2287 ) \nC1763_=_C2411( C1763 C2411 ) C1763_=_C2478( C1763 C2478 ) C1763_=_C2513( C1763 C2513 ) C1763_=_C2552( C1763 C2552 ) C1763_=_C2677( C1763 C2677 ) C1763_=_C2919( C1763 C2919 ) \nC1763_=_C2974( C1763 C2974 ) C1763_=_C3289( C1763 C3289 ) C1763_=_C3398( C1763 C3398 ) C1763_=_C3465( C1763 C3465 ) C1763_=_C3592( C1763 C3592 ) C1763_=_C3666( C1763 C3666 ) \nC1763_=_C3751( C1763 C3751 ) C1763_=_C3752( C1763 C3752 ) C1763_=_C3753( C1763 C3753 ) C1763_=_C3754( C1763 C3754 ) C1763_=_C3755( C1763 C3755 ) C1763_=_C3756( C1763 C3756 ) \nC1899_=_C2112( C1899 C2112 ) C1899_=_C2226( C1899 C2226 ) C1899_=_C2403( C1899 C2403 ) C1899_=_C2420( C1899 C2420 ) C1899_=_C2506( C1899 C2506 ) C1899_=_C2672( C1899 C2672 ) \nC1899_=_C2967( C1899 C2967 ) C1899_=_C3041( C1899 C3041 ) C1899_=_C3042( C1899 C3042 ) C1899_=_C3043( C1899 C3043 ) C1899_=_C3045( C1899 C3045 ) C1899_=_C3046( C1899 C3046 ) \nC1899_=_C3047( C1899 C3047 ) C1899_=_C3048( C1899 C3048 ) C1899_=_C3049( C1899 C3049 ) C1899_=_C3050( C1899 C3050 ) C1899_=_C3051( C1899 C3051 ) C1899_=_C3052( C1899 C3052 ) \nC1899_=_C3053( C1899 C3053 ) C2095_=_C2098( C2095 C2098 ) C2095_=_C2232( C2095 C2232 ) C2095_=_C2409( C2095 C2409 ) C2095_=_C2512( C2095 C2512 ) C2095_=_C2549( C2095 C2549 ) \nC2095_=_C2675( C2095 C2675 ) C2095_=_C2939( C2095 C2939 ) C2095_=_C2973( C2095 C2973 ) C2095_=_C2984( C2095 C2984 ) C2095_=_C3043( C2095 C3043 ) C2095_=_C3545( C2095 C3545 ) \nC2095_=_C3591( C2095 C3591 ) C2095_=_C3666( C2095 C3666 ) C2095_=_C3667( C2095 C3667 ) C2095_=_C3668( C2095 C3668 ) C2095_=_C3669( C2095 C3669 ) C2095_=_C3670( C2095 C3670 ) \nC2095_=_C3671( C2095 C3671 ) C2095_=_C3672( C2095 C3672 ) C2095_=_C3673( C2095 C3673 ) C2095_=_C3674( C2095 C3674 ) C2095_=_C3675( C2095 C3675 ) C2095_=_C3676( C2095 C3676 ) \nC2098_=_C2233( C2098 C2233 ) C2098_=_C2287( C2098 C2287 ) C2098_=_C2411( C2098 C2411 ) C2098_=_C2478( C2098 C2478 ) C2098_=_C2513( C2098 C2513 ) C2098_=_C2552( C2098 C2552 ) \nC2098_=_C2677( C2098 C2677 ) C2098_=_C2919( C2098 C2919 ) C2098_=_C2974( C2098 C2974 ) C2098_=_C3289( C2098 C3289 ) C2098_=_C3398( C2098 C3398 ) C2098_=_C3465( C2098 C3465 ) \nC2098_=_C3592( C2098 C3592 ) C2098_=_C3666( C2098 C3666 ) C2098_=_C3751( C2098 C3751 ) C2098_=_C3752( C2098 C3752 ) C2098_=_C3753( C2098 C3753 ) C2098_=_C3754( C2098 C3754 ) \nC2098_=_C3755( C2098 C3755 ) C2098_=_C3756( C2098 C3756 ) C2112_=_C2226( C2112 C2226 ) C2112_=_C2403( C2112 C2403 ) C2112_=_C2420( C2112 C2420 ) C2112_=_C2506( C2112 C2506 ) \nC2112_=_C2672( C2112 C2672 ) C2112_=_C2967( C2112 C2967 ) C2112_=_C3041( C2112 C3041 ) C2112_=_C3042( C2112 C3042 ) C2112_=_C3043( C2112 C3043 ) C2112_=_C3045( C2112 C3045 ) \nC2112_=_C3046( C2112 C3046 ) C2112_=_C3047( C2112 C3047 ) C2112_=_C3048( C2112 C3048 ) C2112_=_C3049( C2112 C3049 ) C2112_=_C3050( C2112 C3050 ) C2112_=_C3051( C2112 C3051 ) \nC2112_=_C3052( C2112 C3052 ) C2112_=_C3053( C2112 C3053 ) C2226_=_C2232( C2226 C2232 ) C2226_=_C2233( C2226 C2233 ) C2226_=_C2403( C2226 C2403 ) C2226_=_C2420( C2226 C2420 ) \nC2226_=_C2506( C2226 C2506 ) C2226_=_C2672( C2226 C2672 ) C2226_=_C2967( C2226 C2967 ) C2226_=_C3041( C2226 C3041 ) C2226_=_C3042( C2226 C3042 ) C2226_=_C3043( C2226 C3043 ) \nC2226_=_C3045( C2226 C3045 ) C2226_=_C3046( C2226 C3046 ) C2226_=_C3047( C2226 C3047 ) C2226_=_C3048( C2226 C3048 ) C2226_=_C3049( C2226 C3049 ) C2226_=_C3050( C2226 C3050 ) \nC2226_=_C3051( C2226 C3051 ) C2226_=_C3052( C2226 C3052 ) C2226_=_C3053( C2226 C3053 ) C2232_=_C2233( C2232 C2233 ) C2232_=_C2409( C2232 C2409 ) C2232_=_C2512( C2232 C2512 ) \nC2232_=_C2549( C2232 C2549 ) C2232_=_C2675( C2232 C2675 ) C2232_=_C2939( C2232 C2939 ) C2232_=_C2973( C2232 C2973 ) C2232_=_C2984( C2232 C2984 ) C2232_=_C3043( C2232 C3043 ) \nC2232_=_C3545( C2232 C3545 ) C2232_=_C3591( C2232 C3591 ) C2232_=_C3666( C2232 C3666 ) C2232_=_C3667( C2232 C3667 ) C2232_=_C3668( C2232 C3668 ) C2232_=_C3669( C2232 C3669 ) \nC2232_=_C3670( C2232 C3670 ) C2232_=_C3671( C2232 C3671 ) C2232_=_C3672( C2232 C3672 ) C2232_=_C3673( C2232 C3673 ) C2232_=_C3674( C2232 C3674 ) C2232_=_C3675( C2232 C3675 ) \nC2232_=_C3676( C2232 C3676 ) C2233_=_C2287( C2233 C2287 ) C2233_=_C2411( C2233 C2411 ) C2233_=_C2478( C2233 C2478 ) C2233_=_C2513( C2233 C2513 ) C2233_=_C2552( C2233 C2552 ) \nC2233_=_C2677( C2233 C2677 ) C2233_=_C2919( C2233 C2919 ) C2233_=_C2974( C2233 C2974 ) C2233_=_C3289( C2233 C3289 ) C2233_=_C3398( C2233 C3398 ) C2233_=_C3465( C2233 C3465 ) \nC2233_=_C3592( C2233 C3592 ) C2233_=_C3666( C2233 C3666 ) C2233_=_C3751( C2233 C3751 ) C2233_=_C3752( C2233 C3752 ) C2233_=_C3753( C2233 C3753 ) C2233_=_C3754( C2233 C3754 ) \nC2233_=_C3755( C2233 C3755 ) C2233_=_C3756( C2233 C3756 ) C2287_=_C2411( C2287 C2411 ) C2287_=_C2478( C2287 C2478 ) C2287_=_C2513( C2287 C2513 ) C2287_=_C2552( C2287 C2552 ) \nC2287_=_C2677( C2287 C2677 ) C2287_=_C2919( C2287 C2919 ) C2287_=_C2974( C2287 C2974 ) C2287_=_C3289( C2287 C3289 ) C2287_=_C3398( C2287 C3398 ) C2287_=_C3465( C2287 C3465 ) \nC2287_=_C3592( C2287 C3592 ) C2287_=_C3666( C2287 C3666 ) C2287_=_C3751( C2287 C3751 ) C2287_=_C3752( C2287 C3752 ) C2287_=_C3753( C2287 C3753 ) C2287_=_C3754( C2287 C3754 ) \nC2287_=_C3755( C2287 C3755 ) C2287_=_C3756( C2287 C3756 ) C2403_=_C2409( C2403 C2409 ) C2403_=_C2411( C2403 C2411 ) C2403_=_C2420( C2403 C2420 ) C2403_=_C2506( C2403 C2506 ) \nC2403_=_C2672( C2403 C2672 ) C2403_=_C2967( C2403 C2967 ) C2403_=_C3041( C2403 C3041 ) C2403_=_C3042( C2403 C3042 ) C2403_=_C3043( C2403 C3043 ) C2403_=_C3045( C2403 C3045 ) \nC2403_=_C3046( C2403 C3046 ) C2403_=_C3047( C2403 C3047 ) C2403_=_C3048( C2403 C3048 ) C2403_=_C3049( C2403 C3049 ) C2403_=_C3050( C2403 C3050 ) C2403_=_C3051( C2403 C3051 ) \nC2403_=_C3052( C2403 C3052 ) C2403_=_C3053( C2403 C3053 ) C2409_=_C2411( C2409 C2411 ) C2409_=_C2512( C2409 C2512 ) C2409_=_C2549( C2409 C2549 ) C2409_=_C2675( C2409 C2675 ) \nC2409_=_C2939( C2409 C2939 ) C2409_=_C2973( C2409 C2973 ) C2409_=_C2984( C2409 C2984 ) C2409_=_C3043(</w:t>
      </w:r>
    </w:p>
    <w:p>
      <w:pPr>
        <w:pStyle w:val="PreformattedText"/>
        <w:bidi w:val="0"/>
        <w:spacing w:before="0" w:after="0"/>
        <w:jc w:val="left"/>
        <w:rPr/>
      </w:pPr>
      <w:r>
        <w:rPr/>
        <w:t xml:space="preserve"> </w:t>
      </w:r>
      <w:r>
        <w:rPr/>
        <w:t>C2409 C3043 ) C2409_=_C3545( C2409 C3545 ) C2409_=_C3591( C2409 C3591 ) \nC2409_=_C3666( C2409 C3666 ) C2409_=_C3667( C2409 C3667 ) C2409_=_C3668( C2409 C3668 ) C2409_=_C3669( C2409 C3669 ) C2409_=_C3670( C2409 C3670 ) C2409_=_C3671( C2409 C3671 ) \nC2409_=_C3672( C2409 C3672 ) C2409_=_C3673( C2409 C3673 ) C2409_=_C3674( C2409 C3674 ) C2409_=_C3675( C2409 C3675 ) C2409_=_C3676( C2409 C3676 ) C2411_=_C2478( C2411 C2478 ) \nC2411_=_C2513( C2411 C2513 ) C2411_=_C2552( C2411 C2552 ) C2411_=_C2677( C2411 C2677 ) C2411_=_C2919( C2411 C2919 ) C2411_=_C2974( C2411 C2974 ) C2411_=_C3289( C2411 C3289 ) \nC2411_=_C3398( C2411 C3398 ) C2411_=_C3465( C2411 C3465 ) C2411_=_C3592( C2411 C3592 ) C2411_=_C3666( C2411 C3666 ) C2411_=_C3751( C2411 C3751 ) C2411_=_C3752( C2411 C3752 ) \nC2411_=_C3753( C2411 C3753 ) C2411_=_C3754( C2411 C3754 ) C2411_=_C3755( C2411 C3755 ) C2411_=_C3756( C2411 C3756 ) C2420_=_C2506( C2420 C2506 ) C2420_=_C2672( C2420 C2672 ) \nC2420_=_C2967( C2420 C2967 ) C2420_=_C3041( C2420 C3041 ) C2420_=_C3042( C2420 C3042 ) C2420_=_C3043( C2420 C3043 ) C2420_=_C3045( C2420 C3045 ) C2420_=_C3046( C2420 C3046 ) \nC2420_=_C3047( C2420 C3047 ) C2420_=_C3048( C2420 C3048 ) C2420_=_C3049( C2420 C3049 ) C2420_=_C3050( C2420 C3050 ) C2420_=_C3051( C2420 C3051 ) C2420_=_C3052( C2420 C3052 ) \nC2420_=_C3053( C2420 C3053 ) C2478_=_C2513( C2478 C2513 ) C2478_=_C2552( C2478 C2552 ) C2478_=_C2677( C2478 C2677 ) C2478_=_C2919( C2478 C2919 ) C2478_=_C2974( C2478 C2974 ) \nC2478_=_C3289( C2478 C3289 ) C2478_=_C3398( C2478 C3398 ) C2478_=_C3465( C2478 C3465 ) C2478_=_C3592( C2478 C3592 ) C2478_=_C3666( C2478 C3666 ) C2478_=_C3751( C2478 C3751 ) \nC2478_=_C3752( C2478 C3752 ) C2478_=_C3753( C2478 C3753 ) C2478_=_C3754( C2478 C3754 ) C2478_=_C3755( C2478 C3755 ) C2478_=_C3756( C2478 C3756 ) C2506_=_C2512( C2506 C2512 ) \nC2506_=_C2513( C2506 C2513 ) C2506_=_C2672( C2506 C2672 ) C2506_=_C2967( C2506 C2967 ) C2506_=_C3041( C2506 C3041 ) C2506_=_C3042( C2506 C3042 ) C2506_=_C3043( C2506 C3043 ) \nC2506_=_C3045( C2506 C3045 ) C2506_=_C3046( C2506 C3046 ) C2506_=_C3047( C2506 C3047 ) C2506_=_C3048( C2506 C3048 ) C2506_=_C3049( C2506 C3049 ) C2506_=_C3050( C2506 C3050 ) \nC2506_=_C3051( C2506 C3051 ) C2506_=_C3052( C2506 C3052 ) C2506_=_C3053( C2506 C3053 ) C2512_=_C2513( C2512 C2513 ) C2512_=_C2549( C2512 C2549 ) C2512_=_C2675( C2512 C2675 ) \nC2512_=_C2939( C2512 C2939 ) C2512_=_C2973( C2512 C2973 ) C2512_=_C2984( C2512 C2984 ) C2512_=_C3043( C2512 C3043 ) C2512_=_C3545( C2512 C3545 ) C2512_=_C3591( C2512 C3591 ) \nC2512_=_C3666( C2512 C3666 ) C2512_=_C3667( C2512 C3667 ) C2512_=_C3668( C2512 C3668 ) C2512_=_C3669( C2512 C3669 ) C2512_=_C3670( C2512 C3670 ) C2512_=_C3671( C2512 C3671 ) \nC2512_=_C3672( C2512 C3672 ) C2512_=_C3673( C2512 C3673 ) C2512_=_C3674( C2512 C3674 ) C2512_=_C3675( C2512 C3675 ) C2512_=_C3676( C2512 C3676 ) C2513_=_C2552( C2513 C2552 ) \nC2513_=_C2677( C2513 C2677 ) C2513_=_C2919( C2513 C2919 ) C2513_=_C2974( C2513 C2974 ) C2513_=_C3289( C2513 C3289 ) C2513_=_C3398( C2513 C3398 ) C2513_=_C3465( C2513 C3465 ) \nC2513_=_C3592( C2513 C3592 ) C2513_=_C3666( C2513 C3666 ) C2513_=_C3751( C2513 C3751 ) C2513_=_C3752( C2513 C3752 ) C2513_=_C3753( C2513 C3753 ) C2513_=_C3754( C2513 C3754 ) \nC2513_=_C3755( C2513 C3755 ) C2513_=_C3756( C2513 C3756 ) C2549_=_C2552( C2549 C2552 ) C2549_=_C2675( C2549 C2675 ) C2549_=_C2939( C2549 C2939 ) C2549_=_C2973( C2549 C2973 ) \nC2549_=_C2984( C2549 C2984 ) C2549_=_C3043( C2549 C3043 ) C2549_=_C3545( C2549 C3545 ) C2549_=_C3591( C2549 C3591 ) C2549_=_C3666( C2549 C3666 ) C2549_=_C3667( C2549 C3667 ) \nC2549_=_C3668( C2549 C3668 ) C2549_=_C3669( C2549 C3669 ) C2549_=_C3670( C2549 C3670 ) C2549_=_C3671( C2549 C3671 ) C2549_=_C3672( C2549 C3672 ) C2549_=_C3673( C2549 C3673 ) \nC2549_=_C3674( C2549 C3674 ) C2549_=_C3675( C2549 C3675 ) C2549_=_C3676( C2549 C3676 ) C2552_=_C2677( C2552 C2677 ) C2552_=_C2919( C2552 C2919 ) C2552_=_C2974( C2552 C2974 ) \nC2552_=_C3289( C2552 C3289 ) C2552_=_C3398( C2552 C3398 ) C2552_=_C3465( C2552 C3465 ) C2552_=_C3592( C2552 C3592 ) C2552_=_C3666( C2552 C3666 ) C2552_=_C3751( C2552 C3751 ) \nC2552_=_C3752( C2552 C3752 ) C2552_=_C3753( C2552 C3753 ) C2552_=_C3754( C2552 C3754 ) C2552_=_C3755( C2552 C3755 ) C2552_=_C3756( C2552 C3756 ) C2672_=_C2675( C2672 C2675 ) \nC2672_=_C2677( C2672 C2677 ) C2672_=_C2967( C2672 C2967 ) C2672_=_C3041( C2672 C3041 ) C2672_=_C3042( C2672 C3042 ) C2672_=_C3043( C2672 C3043 ) C2672_=_C3045( C2672 C3045 ) \nC2672_=_C3046( C2672 C3046 ) C2672_=_C3047( C2672 C3047 ) C2672_=_C3048( C2672 C3048 ) C2672_=_C3049( C2672 C3049 ) C2672_=_C3050( C2672 C3050 ) C2672_=_C3051( C2672 C3051 ) \nC2672_=_C3052( C2672 C3052 ) C2672_=_C3053( C2672 C3053 ) C2675_=_C2677( C2675 C2677 ) C2675_=_C2939( C2675 C2939 ) C2675_=_C2973( C2675 C2973 ) C2675_=_C2984( C2675 C2984 ) \nC2675_=_C3043( C2675 C3043 ) C2675_=_C3545( C2675 C3545 ) C2675_=_C3591( C2675 C3591 ) C2675_=_C3666( C2675 C3666 ) C2675_=_C3667( C2675 C3667 ) C2675_=_C3668( C2675 C3668 ) \nC2675_=_C3669( C2675 C3669 ) C2675_=_C3670( C2675 C3670 ) C2675_=_C3671( C2675 C3671 ) C2675_=_C3672( C2675 C3672 ) C2675_=_C3673( C2675 C3673 ) C2675_=_C3674( C2675 C3674 ) \nC2675_=_C3675( C2675 C3675 ) C2675_=_C3676( C2675 C3676 ) C2677_=_C2919( C2677 C2919 ) C2677_=_C2974( C2677 C2974 ) C2677_=_C3289( C2677 C3289 ) C2677_=_C3398( C2677 C3398 ) \nC2677_=_C3465( C2677 C3465 ) C2677_=_C3592( C2677 C3592 ) C2677_=_C3666( C2677 C3666 ) C2677_=_C3751( C2677 C3751 ) C2677_=_C3752( C2677 C3752 ) C2677_=_C3753( C2677 C3753 ) \nC2677_=_C3754( C2677 C3754 ) C2677_=_C3755( C2677 C3755 ) C2677_=_C3756( C2677 C3756 ) C2919_=_C2974( C2919 C2974 ) C2919_=_C3289( C2919 C3289 ) C2919_=_C3398( C2919 C3398 ) \nC2919_=_C3465( C2919 C3465 ) C2919_=_C3592( C2919 C3592 ) C2919_=_C3666( C2919 C3666 ) C2919_=_C3751( C2919 C3751 ) C2919_=_C3752( C2919 C3752 ) C2919_=_C3753( C2919 C3753 ) \nC2919_=_C3754( C2919 C3754 ) C2919_=_C3755( C2919 C3755 ) C2919_=_C3756( C2919 C3756 ) C2939_=_C2973( C2939 C2973 ) C2939_=_C2984( C2939 C2984 ) C2939_=_C3043( C2939 C3043 ) \nC2939_=_C3545( C2939 C3545 ) C2939_=_C3591( C2939 C3591 ) C2939_=_C3666( C2939 C3666 ) C2939_=_C3667( C2939 C3667 ) C2939_=_C3668( C2939 C3668 ) C2939_=_C3669( C2939 C3669 ) \nC2939_=_C3670( C2939 C3670 ) C2939_=_C3671( C2939 C3671 ) C2939_=_C3672( C2939 C3672 ) C2939_=_C3673( C2939 C3673 ) C2939_=_C3674( C2939 C3674 ) C2939_=_C3675( C2939 C3675 ) \nC2939_=_C3676( C2939 C3676 ) C2967_=_C2973( C2967 C2973 ) C2967_=_C2974( C2967 C2974 ) C2967_=_C3041( C2967 C3041 ) C2967_=_C3042( C2967 C3042 ) C2967_=_C3043( C2967 C3043 ) \nC2967_=_C3045( C2967 C3045 ) C2967_=_C3046( C2967 C3046 ) C2967_=_C3047( C2967 C3047 ) C2967_=_C3048( C2967 C3048 ) C2967_=_C3049( C2967 C3049 ) C2967_=_C3050( C2967 C3050 ) \nC2967_=_C3051( C2967 C3051 ) C2967_=_C3052( C2967 C3052 ) C2967_=_C3053( C2967 C3053 ) C2973_=_C2974( C2973 C2974 ) C2973_=_C2984( C2973 C2984 ) C2973_=_C3043( C2973 C3043 ) \nC2973_=_C3545( C2973 C3545 ) C2973_=_C3591( C2973 C3591 ) C2973_=_C3666( C2973 C3666 ) C2973_=_C3667( C2973 C3667 ) C2973_=_C3668( C2973 C3668 ) C2973_=_C3669( C2973 C3669 ) \nC2973_=_C3670( C2973 C3670 ) C2973_=_C3671( C2973 C3671 ) C2973_=_C3672( C2973 C3672 ) C2973_=_C3673( C2973 C3673 ) C2973_=_C3674( C2973 C3674 ) C2973_=_C3675( C2973 C3675 ) \nC2973_=_C3676( C2973 C3676 ) C2974_=_C3289( C2974 C3289 ) C2974_=_C3398( C2974 C3398 ) C2974_=_C3465( C2974 C3465 ) C2974_=_C3592( C2974 C3592 ) C2974_=_C3666( C2974 C3666 ) \nC2974_=_C3751( C2974 C3751 ) C2974_=_C3752( C2974 C3752 ) C2974_=_C3753( C2974 C3753 ) C2974_=_C3754( C2974 C3754 ) C2974_=_C3755( C2974 C3755 ) C2974_=_C3756( C2974 C3756 ) \nC2984_=_C3043( C2984 C3043 ) C2984_=_C3545( C2984 C3545 ) C2984_=_C3591( C2984 C3591 ) C2984_=_C3666( C2984 C3666 ) C2984_=_C3667( C2984 C3667 ) C2984_=_C3668( C2984 C3668 ) \nC2984_=_C3669( C2984 C3669 ) C2984_=_C3670( C2984 C3670 ) C2984_=_C3671( C2984 C3671 ) C2984_=_C3672( C2984 C3672 ) C2984_=_C3673( C2984 C3673 ) C2984_=_C3674( C2984 C3674 ) \nC2984_=_C3675( C2984 C3675 ) C2984_=_C3676( C2984 C3676 ) C3041_=_C3042( C3041 C3042 ) C3041_=_C3043( C3041 C3043 ) C3041_=_C3045( C3041 C3045 ) C3041_=_C3046( C3041 C3046 ) \nC3041_=_C3047( C3041 C3047 ) C3041_=_C3048( C3041 C3048 ) C3041_=_C3049( C3041 C3049 ) C3041_=_C3050( C3041 C3050 ) C3041_=_C3051( C3041 C3051 ) C3041_=_C3052( C3041 C3052 ) \nC3041_=_C3053( C3041 C3053 ) C3042_=_C3043( C3042 C3043 ) C3042_=_C3045( C3042 C3045 ) C3042_=_C3046( C3042 C3046 ) C3042_=_C3047( C3042 C3047 ) C3042_=_C3048( C3042 C3048 ) \nC3042_=_C3049( C3042 C3049 ) C3042_=_C3050( C3042 C3050 ) C3042_=_C3051( C3042 C3051 ) C3042_=_C3052( C3042 C3052 ) C3042_=_C3053( C3042 C3053 ) C3043_=_C3045( C3043 C3045 ) \nC3043_=_C3046( C3043 C3046 ) C3043_=_C3047( C3043 C3047 ) C3043_=_C3048( C3043 C3048 ) C3043_=_C3049( C3043 C3049 ) C3043_=_C3050( C3043 C3050 ) C3043_=_C3051( C3043 C3051 ) \nC3043_=_C3052( C3043 C3052 ) C3043_=_C3053( C3043 C3053 ) C3043_=_C3545( C3043 C3545 ) C3043_=_C3591( C3043 C3591 ) C3043_=_C3666( C3043 C3666 ) C3043_=_C3667( C3043 C3667 ) \nC3043_=_C3668( C3043 C3668 ) C3043_=_C3669( C3043 C3669 ) C3043_=_C3670( C3043 C3670 ) C3043_=_C3671( C3043 C3671 ) C3043_=_C3672( C3043 C3672 ) C3043_=_C3673( C3043 C3673 ) \nC3043_=_C3674( C3043 C3674 ) C3043_=_C3675( C3043 C3675 ) C3043_=_C3676( C3043 C3676 ) C3045_=_C3046( C3045 C3046 ) C3045_=_C3047( C3045 C3047 ) C3045_=_C3048( C3045 C3048 ) \nC3045_=_C3049( C3045 C3049 ) C3045_=_C3050( C3045 C3050 ) C3045_=_C3051( C3045 C3051 ) C3045_=_C3052( C3045 C3052 ) C3045_=_C3053( C3045 C3053 ) C3046_=_C3047( C3046 C3047 ) \nC3046_=_C3048( C3046 C3048 ) C3046_=_C3049( C3046 C3049 ) C3046_=_C3050( C3046 C3050 ) C3046_=_C3051( C3046 C3051 ) C3046_=_C3052( C3046 C3052 ) C3046_=_C3053( C3046 C3053 ) \nC3047_=_C3048( C3047 C3048 ) C3047_=_C3049( C3047 C3049 ) C3047_=_C3050( C3047 C3050 ) C3047_=_C3051( C3047 C3051 ) C3047_=_C3052( C3047 C3052 ) C3047_=_C3053(</w:t>
      </w:r>
    </w:p>
    <w:p>
      <w:pPr>
        <w:pStyle w:val="PreformattedText"/>
        <w:bidi w:val="0"/>
        <w:spacing w:before="0" w:after="0"/>
        <w:jc w:val="left"/>
        <w:rPr/>
      </w:pPr>
      <w:r>
        <w:rPr/>
        <w:t xml:space="preserve"> </w:t>
      </w:r>
      <w:r>
        <w:rPr/>
        <w:t>C3047 C3053 ) \nC3048_=_C3049( C3048 C3049 ) C3048_=_C3050( C3048 C3050 ) C3048_=_C3051( C3048 C3051 ) C3048_=_C3052( C3048 C3052 ) C3048_=_C3053( C3048 C3053 ) C3048_=_C3667( C3048 C3667 ) \nC3048_=_C3751( C3048 C3751 ) C3049_=_C3050( C3049 C3050 ) C3049_=_C3051( C3049 C3051 ) C3049_=_C3052( C3049 C3052 ) C3049_=_C3053( C3049 C3053 ) C3050_=_C3051( C3050 C3051 ) \nC3050_=_C3052( C3050 C3052 ) C3050_=_C3053( C3050 C3053 ) C3051_=_C3052( C3051 C3052 ) C3051_=_C3053( C3051 C3053 ) C3051_=_C3671( C3051 C3671 ) C3051_=_C3753( C3051 C3753 ) \nC3052_=_C3053( C3052 C3053 ) C3052_=_C3674( C3052 C3674 ) C3289_=_C3398( C3289 C3398 ) C3289_=_C3465( C3289 C3465 ) C3289_=_C3592( C3289 C3592 ) C3289_=_C3666( C3289 C3666 ) \nC3289_=_C3751( C3289 C3751 ) C3289_=_C3752( C3289 C3752 ) C3289_=_C3753( C3289 C3753 ) C3289_=_C3754( C3289 C3754 ) C3289_=_C3755( C3289 C3755 ) C3289_=_C3756( C3289 C3756 ) \nC3398_=_C3465( C3398 C3465 ) C3398_=_C3592( C3398 C3592 ) C3398_=_C3666( C3398 C3666 ) C3398_=_C3751( C3398 C3751 ) C3398_=_C3752( C3398 C3752 ) C3398_=_C3753( C3398 C3753 ) \nC3398_=_C3754( C3398 C3754 ) C3398_=_C3755( C3398 C3755 ) C3398_=_C3756( C3398 C3756 ) C3465_=_C3592( C3465 C3592 ) C3465_=_C3666( C3465 C3666 ) C3465_=_C3751( C3465 C3751 ) \nC3465_=_C3752( C3465 C3752 ) C3465_=_C3753( C3465 C3753 ) C3465_=_C3754( C3465 C3754 ) C3465_=_C3755( C3465 C3755 ) C3465_=_C3756( C3465 C3756 ) C3545_=_C3591( C3545 C3591 ) \nC3545_=_C3666( C3545 C3666 ) C3545_=_C3667( C3545 C3667 ) C3545_=_C3668( C3545 C3668 ) C3545_=_C3669( C3545 C3669 ) C3545_=_C3670( C3545 C3670 ) C3545_=_C3671( C3545 C3671 ) \nC3545_=_C3672( C3545 C3672 ) C3545_=_C3673( C3545 C3673 ) C3545_=_C3674( C3545 C3674 ) C3545_=_C3675( C3545 C3675 ) C3545_=_C3676( C3545 C3676 ) C3591_=_C3592( C3591 C3592 ) \nC3591_=_C3666( C3591 C3666 ) C3591_=_C3667( C3591 C3667 ) C3591_=_C3668( C3591 C3668 ) C3591_=_C3669( C3591 C3669 ) C3591_=_C3670( C3591 C3670 ) C3591_=_C3671( C3591 C3671 ) \nC3591_=_C3672( C3591 C3672 ) C3591_=_C3673( C3591 C3673 ) C3591_=_C3674( C3591 C3674 ) C3591_=_C3675( C3591 C3675 ) C3591_=_C3676( C3591 C3676 ) C3592_=_C3666( C3592 C3666 ) \nC3592_=_C3751( C3592 C3751 ) C3592_=_C3752( C3592 C3752 ) C3592_=_C3753( C3592 C3753 ) C3592_=_C3754( C3592 C3754 ) C3592_=_C3755( C3592 C3755 ) C3592_=_C3756( C3592 C3756 ) \nC3666_=_C3667( C3666 C3667 ) C3666_=_C3668( C3666 C3668 ) C3666_=_C3669( C3666 C3669 ) C3666_=_C3670( C3666 C3670 ) C3666_=_C3671( C3666 C3671 ) C3666_=_C3672( C3666 C3672 ) \nC3666_=_C3673( C3666 C3673 ) C3666_=_C3674( C3666 C3674 ) C3666_=_C3675( C3666 C3675 ) C3666_=_C3676( C3666 C3676 ) C3666_=_C3751( C3666 C3751 ) C3666_=_C3752( C3666 C3752 ) \nC3666_=_C3753( C3666 C3753 ) C3666_=_C3754( C3666 C3754 ) C3666_=_C3755( C3666 C3755 ) C3666_=_C3756( C3666 C3756 ) C3667_=_C3668( C3667 C3668 ) C3667_=_C3669( C3667 C3669 ) \nC3667_=_C3670( C3667 C3670 ) C3667_=_C3671( C3667 C3671 ) C3667_=_C3672( C3667 C3672 ) C3667_=_C3673( C3667 C3673 ) C3667_=_C3674( C3667 C3674 ) C3667_=_C3675( C3667 C3675 ) \nC3667_=_C3676( C3667 C3676 ) C3667_=_C3751( C3667 C3751 ) C3668_=_C3669( C3668 C3669 ) C3668_=_C3670( C3668 C3670 ) C3668_=_C3671( C3668 C3671 ) C3668_=_C3672( C3668 C3672 ) \nC3668_=_C3673( C3668 C3673 ) C3668_=_C3674( C3668 C3674 ) C3668_=_C3675( C3668 C3675 ) C3668_=_C3676( C3668 C3676 ) C3669_=_C3670( C3669 C3670 ) C3669_=_C3671( C3669 C3671 ) \nC3669_=_C3672( C3669 C3672 ) C3669_=_C3673( C3669 C3673 ) C3669_=_C3674( C3669 C3674 ) C3669_=_C3675( C3669 C3675 ) C3669_=_C3676( C3669 C3676 ) C3670_=_C3671( C3670 C3671 ) \nC3670_=_C3672( C3670 C3672 ) C3670_=_C3673( C3670 C3673 ) C3670_=_C3674( C3670 C3674 ) C3670_=_C3675( C3670 C3675 ) C3670_=_C3676( C3670 C3676 ) C3670_=_C3752( C3670 C3752 ) \nC3671_=_C3672( C3671 C3672 ) C3671_=_C3673( C3671 C3673 ) C3671_=_C3674( C3671 C3674 ) C3671_=_C3675( C3671 C3675 ) C3671_=_C3676( C3671 C3676 ) C3671_=_C3753( C3671 C3753 ) \nC3672_=_C3673( C3672 C3673 ) C3672_=_C3674( C3672 C3674 ) C3672_=_C3675( C3672 C3675 ) C3672_=_C3676( C3672 C3676 ) C3672_=_C3754( C3672 C3754 ) C3673_=_C3674( C3673 C3674 ) \nC3673_=_C3675( C3673 C3675 ) C3673_=_C3676( C3673 C3676 ) C3673_=_C3755( C3673 C3755 ) C3674_=_C3675( C3674 C3675 ) C3674_=_C3676( C3674 C3676 ) C3675_=_C3676( C3675 C3676 ) \nC3751_=_C3752( C3751 C3752 ) C3751_=_C3753( C3751 C3753 ) C3751_=_C3754( C3751 C3754 ) C3751_=_C3755( C3751 C3755 ) C3751_=_C3756( C3751 C3756 ) C3752_=_C3753( C3752 C3753 ) \nC3752_=_C3754( C3752 C3754 ) C3752_=_C3755( C3752 C3755 ) C3752_=_C3756( C3752 C3756 ) C3753_=_C3754( C3753 C3754 ) C3753_=_C3755( C3753 C3755 ) C3753_=_C3756( C3753 C3756 ) \nC3754_=_C3755( C3754 C3755 ) C3754_=_C3756( C3754 C3756 ) C3755_=_C3756( C3755 C3756 ) "];87-&gt;116[label="106: C420 C756 C803 C875 C884 \nC927 C1011 C1013 C1033 C1115 C1196 \nC1221 C1222 C1339 C1346 C1347 C1416 \nC1418 C1420 C1452 C1663 C1701 C1702 \nC1703 C1704 C1705 C1706 C1707 C1708 \nC1709 C1710 C1711 C1712 C1714 C1715 \nC1716 C1717 C1718 C1719 C1720 C1721 \nC1722 C1723 C1724 C1754 C1763 C1899 \nC2095 C2098 C2112 C2226 C2232 C2233 \nC2287 C2403 C2409 C2411 C2420 C2478 \nC2506 C2512 C2513 C2549 C2552 C2672 \nC2675 C2677 C2919 C2939 C2967 C2973 \nC2974 C2984 C3041 C3042 C3045 C3046 \nC3047 C3048 C3049 C3050 C3051 C3052 \nC3053 C3289 C3398 C3465 C3545 C3591 \nC3592 C3667 C3668 C3669 C3670 C3671 \nC3672 C3673 C3674 C3675 C3676 C3751 \nC3752 C3753 C3754 C3755 C3756 \n1409: C420_=_C1033 ,C420_=_C1115 ,C420_=_C1339 ,C420_=_C1416 ,C420_=_C1663 ,\nC420_=_C1754 ,C420_=_C1899 ,C420_=_C2112 ,C420_=_C2226 ,C420_=_C2403 ,C420_=_C2420 ,\nC420_=_C2506 ,C420_=_C2672 ,C420_=_C2967 ,C420_=_C3041 ,C420_=_C3042 ,C420_=_C3045 ,\nC420_=_C3046 ,C420_=_C3047 ,C420_=_C3048 ,C420_=_C3049 ,C420_=_C3050 ,C420_=_C3051 ,\nC420_=_C3052 ,C420_=_C3053 ,C756_=_C803 ,C756_=_C875 ,C756_=_C927 ,C756_=_C1452 ,\nC756_=_C1701 ,C756_=_C1702 ,C756_=_C1703 ,C756_=_C1704 ,C756_=_C1705 ,C756_=_C1706 ,\nC756_=_C1707 ,C756_=_C1708 ,C756_=_C1709 ,C756_=_C1710 ,C756_=_C1711 ,C756_=_C1712 ,\nC756_=_C1714 ,C756_=_C1715 ,C756_=_C1716 ,C756_=_C1717 ,C756_=_C1718 ,C756_=_C1719 ,\nC756_=_C1720 ,C756_=_C1721 ,C756_=_C1722 ,C756_=_C1723 ,C756_=_C1724 ,C803_=_C875 ,\nC803_=_C927 ,C803_=_C1452 ,C803_=_C1701 ,C803_=_C1702 ,C803_=_C1703 ,C803_=_C1704 ,\nC803_=_C1705 ,C803_=_C1706 ,C803_=_C1707 ,C803_=_C1708 ,C803_=_C1709 ,C803_=_C1710 ,\nC803_=_C1711 ,C803_=_C1712 ,C803_=_C1714 ,C803_=_C1715 ,C803_=_C1716 ,C803_=_C1717 ,\nC803_=_C1718 ,C803_=_C1719 ,C803_=_C1720 ,C803_=_C1721 ,C803_=_C1722 ,C803_=_C1723 ,\nC803_=_C1724 ,C875_=_C884 ,C875_=_C927 ,C875_=_C1452 ,C875_=_C1701 ,C875_=_C1702 ,\nC875_=_C1703 ,C875_=_C1704 ,C875_=_C1705 ,C875_=_C1706 ,C875_=_C1707 ,C875_=_C1708 ,\nC875_=_C1709 ,C875_=_C1710 ,C875_=_C1711 ,C875_=_C1712 ,C875_=_C1714 ,C875_=_C1715 ,\nC875_=_C1716 ,C875_=_C1717 ,C875_=_C1718 ,C875_=_C1719 ,C875_=_C1720 ,C875_=_C1721 ,\nC875_=_C1722 ,C875_=_C1723 ,C875_=_C1724 ,C884_=_C1011 ,C884_=_C1221 ,C884_=_C1346 ,\nC884_=_C1418 ,C884_=_C2095 ,C884_=_C2232 ,C884_=_C2409 ,C884_=_C2512 ,C884_=_C2549 ,\nC884_=_C2675 ,C884_=_C2939 ,C884_=_C2973 ,C884_=_C2984 ,C884_=_C3545 ,C884_=_C3591 ,\nC884_=_C3667 ,C884_=_C3668 ,C884_=_C3669 ,C884_=_C3670 ,C884_=_C3671 ,C884_=_C3672 ,\nC884_=_C3673 ,C884_=_C3674 ,C884_=_C3675 ,C884_=_C3676 ,C927_=_C1452 ,C927_=_C1701 ,\nC927_=_C1702 ,C927_=_C1703 ,C927_=_C1704 ,C927_=_C1705 ,C927_=_C1706 ,C927_=_C1707 ,\nC927_=_C1708 ,C927_=_C1709 ,C927_=_C1710 ,C927_=_C1711 ,C927_=_C1712 ,C927_=_C1714 ,\nC927_=_C1715 ,C927_=_C1716 ,C927_=_C1717 ,C927_=_C1718 ,C927_=_C1719 ,C927_=_C1720 ,\nC927_=_C1721 ,C927_=_C1722 ,C927_=_C1723 ,C927_=_C1724 ,C1011_=_C1013 ,C1011_=_C1221 ,\nC1011_=_C1346 ,C1011_=_C1418 ,C1011_=_C2095 ,C1011_=_C2232 ,C1011_=_C2409 ,C1011_=_C2512 ,\nC1011_=_C2549 ,C1011_=_C2675 ,C1011_=_C2939 ,C1011_=_C2973 ,C1011_=_C2984 ,C1011_=_C3545 ,\nC1011_=_C3591 ,C1011_=_C3667 ,C1011_=_C3668 ,C1011_=_C3669 ,C1011_=_C3670 ,C1011_=_C3671 ,\nC1011_=_C3672 ,C1011_=_C3673 ,C1011_=_C3674 ,C1011_=_C3675 ,C1011_=_C3676 ,C1013_=_C1196 ,\nC1013_=_C1222 ,C1013_=_C1347 ,C1013_=_C1420 ,C1013_=_C1763 ,C1013_=_C2098 ,C1013_=_C2233 ,\nC1013_=_C2287 ,C1013_=_C2411 ,C1013_=_C2478 ,C1013_=_C2513 ,C1013_=_C2552 ,C1013_=_C2677 ,\nC1013_=_C2919 ,C1013_=_C2974 ,C1013_=_C3289 ,C1013_=_C3398 ,C1013_=_C3465 ,C1013_=_C3592 ,\nC1013_=_C3751 ,C1013_=_C3752 ,C1013_=_C3753 ,C1013_=_C3754 ,C1013_=_C3755 ,C1013_=_C3756 ,\nC1033_=_C1115 ,C1033_=_C1339 ,C1033_=_C1416 ,C1033_=_C1663 ,C1033_=_C1754 ,C1033_=_C1899 ,\nC1033_=_C2112 ,C1033_=_C2226 ,C1033_=_C2403 ,C1033_=_C2420 ,C1033_=_C2506 ,C1033_=_C2672 ,\nC1033_=_C2967 ,C1033_=_C3041 ,C1033_=_C3042 ,C1033_=_C3045 ,C1033_=_C3046 ,C1033_=_C3047 ,\nC1033_=_C3048 ,C1033_=_C3049 ,C1033_=_C3050 ,C1033_=_C3051 ,C1033_=_C3052 ,C1033_=_C3053 ,\nC1115_=_C1339 ,C1115_=_C1416 ,C1115_=_C1663 ,C1115_=_C1754 ,C1115_=_C1899 ,C1115_=_C2112 ,\nC1115_=_C2226 ,C1115_=_C2403 ,C1115_=_C2420 ,C1115_=_C2506 ,C1115_=_C2672 ,C1115_=_C2967 ,\nC1115_=_C3041 ,C1115_=_C3042 ,C1115_=_C3045 ,C1115_=_C3046 ,C1115_=_C3047 ,C1115_=_C3048 ,\nC1115_=_C3049 ,C1115_=_C3050 ,C1115_=_C3051 ,C1115_=_C3052 ,C1115_=_C3053 ,C1196_=_C1222 ,\nC1196_=_C1347 ,C1196_=_C1420 ,C1196_=_C1763 ,C1196_=_C2098 ,C1196_=_C2233 ,C1196_=_C2287 ,\nC1196_=_C2411 ,C1196_=_C2478 ,C1196_=_C2513 ,C1196_=_C2552 ,C1196_=_C2677 ,C1196_=_C2919 ,\nC1196_=_C2974 ,C1196_=_C3289 ,C1196_=_C3398 ,C1196_=_C3465 ,C1196_=_C3592 ,C1196_=_C3751 ,\nC1196_=_C3752 ,C1196_=_C3753 ,C1196_=_C3754 ,C1196_=_C3755 ,C1196_=_C3756 ,C1221_=_C1222 ,\nC1221_=_C1346 ,C1221_=_C1418 ,C1221_=_C2095 ,C1221_=_C2232 ,C1221_=_C2409 ,C1221_=_C2512 ,\nC1221_=_C2549 ,C1221_=_C2675 ,C1221_=_C2939 ,C1221_=_C2973 ,C1221_=_C2984 ,C1221_=_C3545 ,\nC1221_=_C3591 ,C1221_=_C3667 ,C1221_=_C3668 ,C1221_=_C3669 ,C1221_=_C3670 ,C1221_=_C3671 ,\nC1221_=_C3672 ,C1221_=_C3673 ,C1221_=_C3674 ,C1221_=_C3675 ,C1221_=_C3676 ,C1222_=_C1347 ,\nC1222_=_C1420 ,C1222_=_C1763 ,C1222_=_C2098 ,C1222_=_C2233 ,C1222_=_C2287 ,C1222_=_C2411 ,\nC1222_=_C2478</w:t>
      </w:r>
    </w:p>
    <w:p>
      <w:pPr>
        <w:pStyle w:val="PreformattedText"/>
        <w:bidi w:val="0"/>
        <w:spacing w:before="0" w:after="0"/>
        <w:jc w:val="left"/>
        <w:rPr/>
      </w:pPr>
      <w:r>
        <w:rPr/>
        <w:t xml:space="preserve"> </w:t>
      </w:r>
      <w:r>
        <w:rPr/>
        <w:t>,C1222_=_C2513 ,C1222_=_C2552 ,C1222_=_C2677 ,C1222_=_C2919 ,C1222_=_C2974 ,\nC1222_=_C3289 ,C1222_=_C3398 ,C1222_=_C3465 ,C1222_=_C3592 ,C1222_=_C3751 ,C1222_=_C3752 ,\nC1222_=_C3753 ,C1222_=_C3754 ,C1222_=_C3755 ,C1222_=_C3756 ,C1339_=_C1346 ,C1339_=_C1347 ,\nC1339_=_C1416 ,C1339_=_C1663 ,C1339_=_C1754 ,C1339_=_C1899 ,C1339_=_C2112 ,C1339_=_C2226 ,\nC1339_=_C2403 ,C1339_=_C2420 ,C1339_=_C2506 ,C1339_=_C2672 ,C1339_=_C2967 ,C1339_=_C3041 ,\nC1339_=_C3042 ,C1339_=_C3045 ,C1339_=_C3046 ,C1339_=_C3047 ,C1339_=_C3048 ,C1339_=_C3049 ,\nC1339_=_C3050 ,C1339_=_C3051 ,C1339_=_C3052 ,C1339_=_C3053 ,C1346_=_C1347 ,C1346_=_C1418 ,\nC1346_=_C2095 ,C1346_=_C2232 ,C1346_=_C2409 ,C1346_=_C2512 ,C1346_=_C2549 ,C1346_=_C2675 ,\nC1346_=_C2939 ,C1346_=_C2973 ,C1346_=_C2984 ,C1346_=_C3545 ,C1346_=_C3591 ,C1346_=_C3667 ,\nC1346_=_C3668 ,C1346_=_C3669 ,C1346_=_C3670 ,C1346_=_C3671 ,C1346_=_C3672 ,C1346_=_C3673 ,\nC1346_=_C3674 ,C1346_=_C3675 ,C1346_=_C3676 ,C1347_=_C1420 ,C1347_=_C1763 ,C1347_=_C2098 ,\nC1347_=_C2233 ,C1347_=_C2287 ,C1347_=_C2411 ,C1347_=_C2478 ,C1347_=_C2513 ,C1347_=_C2552 ,\nC1347_=_C2677 ,C1347_=_C2919 ,C1347_=_C2974 ,C1347_=_C3289 ,C1347_=_C3398 ,C1347_=_C3465 ,\nC1347_=_C3592 ,C1347_=_C3751 ,C1347_=_C3752 ,C1347_=_C3753 ,C1347_=_C3754 ,C1347_=_C3755 ,\nC1347_=_C3756 ,C1416_=_C1418 ,C1416_=_C1420 ,C1416_=_C1663 ,C1416_=_C1754 ,C1416_=_C1899 ,\nC1416_=_C2112 ,C1416_=_C2226 ,C1416_=_C2403 ,C1416_=_C2420 ,C1416_=_C2506 ,C1416_=_C2672 ,\nC1416_=_C2967 ,C1416_=_C3041 ,C1416_=_C3042 ,C1416_=_C3045 ,C1416_=_C3046 ,C1416_=_C3047 ,\nC1416_=_C3048 ,C1416_=_C3049 ,C1416_=_C3050 ,C1416_=_C3051 ,C1416_=_C3052 ,C1416_=_C3053 ,\nC1418_=_C1420 ,C1418_=_C2095 ,C1418_=_C2232 ,C1418_=_C2409 ,C1418_=_C2512 ,C1418_=_C2549 ,\nC1418_=_C2675 ,C1418_=_C2939 ,C1418_=_C2973 ,C1418_=_C2984 ,C1418_=_C3545 ,C1418_=_C3591 ,\nC1418_=_C3667 ,C1418_=_C3668 ,C1418_=_C3669 ,C1418_=_C3670 ,C1418_=_C3671 ,C1418_=_C3672 ,\nC1418_=_C3673 ,C1418_=_C3674 ,C1418_=_C3675 ,C1418_=_C3676 ,C1420_=_C1763 ,C1420_=_C2098 ,\nC1420_=_C2233 ,C1420_=_C2287 ,C1420_=_C2411 ,C1420_=_C2478 ,C1420_=_C2513 ,C1420_=_C2552 ,\nC1420_=_C2677 ,C1420_=_C2919 ,C1420_=_C2974 ,C1420_=_C3289 ,C1420_=_C3398 ,C1420_=_C3465 ,\nC1420_=_C3592 ,C1420_=_C3751 ,C1420_=_C3752 ,C1420_=_C3753 ,C1420_=_C3754 ,C1420_=_C3755 ,\nC1420_=_C3756 ,C1452_=_C1701 ,C1452_=_C1702 ,C1452_=_C1703 ,C1452_=_C1704 ,C1452_=_C1705 ,\nC1452_=_C1706 ,C1452_=_C1707 ,C1452_=_C1708 ,C1452_=_C1709 ,C1452_=_C1710 ,C1452_=_C1711 ,\nC1452_=_C1712 ,C1452_=_C1714 ,C1452_=_C1715 ,C1452_=_C1716 ,C1452_=_C1717 ,C1452_=_C1718 ,\nC1452_=_C1719 ,C1452_=_C1720 ,C1452_=_C1721 ,C1452_=_C1722 ,C1452_=_C1723 ,C1452_=_C1724 ,\nC1663_=_C1754 ,C1663_=_C1899 ,C1663_=_C2112 ,C1663_=_C2226 ,C1663_=_C2403 ,C1663_=_C2420 ,\nC1663_=_C2506 ,C1663_=_C2672 ,C1663_=_C2967 ,C1663_=_C3041 ,C1663_=_C3042 ,C1663_=_C3045 ,\nC1663_=_C3046 ,C1663_=_C3047 ,C1663_=_C3048 ,C1663_=_C3049 ,C1663_=_C3050 ,C1663_=_C3051 ,\nC1663_=_C3052 ,C1663_=_C3053 ,C1701_=_C1702 ,C1701_=_C1703 ,C1701_=_C1704 ,C1701_=_C1705 ,\nC1701_=_C1706 ,C1701_=_C1707 ,C1701_=_C1708 ,C1701_=_C1709 ,C1701_=_C1710 ,C1701_=_C1711 ,\nC1701_=_C1712 ,C1701_=_C1714 ,C1701_=_C1715 ,C1701_=_C1716 ,C1701_=_C1717 ,C1701_=_C1718 ,\nC1701_=_C1719 ,C1701_=_C1720 ,C1701_=_C1721 ,C1701_=_C1722 ,C1701_=_C1723 ,C1701_=_C1724 ,\nC1702_=_C1703 ,C1702_=_C1704 ,C1702_=_C1705 ,C1702_=_C1706 ,C1702_=_C1707 ,C1702_=_C1708 ,\nC1702_=_C1709 ,C1702_=_C1710 ,C1702_=_C1711 ,C1702_=_C1712 ,C1702_=_C1714 ,C1702_=_C1715 ,\nC1702_=_C1716 ,C1702_=_C1717 ,C1702_=_C1718 ,C1702_=_C1719 ,C1702_=_C1720 ,C1702_=_C1721 ,\nC1702_=_C1722 ,C1702_=_C1723 ,C1702_=_C1724 ,C1703_=_C1704 ,C1703_=_C1705 ,C1703_=_C1706 ,\nC1703_=_C1707 ,C1703_=_C1708 ,C1703_=_C1709 ,C1703_=_C1710 ,C1703_=_C1711 ,C1703_=_C1712 ,\nC1703_=_C1714 ,C1703_=_C1715 ,C1703_=_C1716 ,C1703_=_C1717 ,C1703_=_C1718 ,C1703_=_C1719 ,\nC1703_=_C1720 ,C1703_=_C1721 ,C1703_=_C1722 ,C1703_=_C1723 ,C1703_=_C1724 ,C1704_=_C1705 ,\nC1704_=_C1706 ,C1704_=_C1707 ,C1704_=_C1708 ,C1704_=_C1709 ,C1704_=_C1710 ,C1704_=_C1711 ,\nC1704_=_C1712 ,C1704_=_C1714 ,C1704_=_C1715 ,C1704_=_C1716 ,C1704_=_C1717 ,C1704_=_C1718 ,\nC1704_=_C1719 ,C1704_=_C1720 ,C1704_=_C1721 ,C1704_=_C1722 ,C1704_=_C1723 ,C1704_=_C1724 ,\nC1704_=_C2939 ,C1705_=_C1706 ,C1705_=_C1707 ,C1705_=_C1708 ,C1705_=_C1709 ,C1705_=_C1710 ,\nC1705_=_C1711 ,C1705_=_C1712 ,C1705_=_C1714 ,C1705_=_C1715 ,C1705_=_C1716 ,C1705_=_C1717 ,\nC1705_=_C1718 ,C1705_=_C1719 ,C1705_=_C1720 ,C1705_=_C1721 ,C1705_=_C1722 ,C1705_=_C1723 ,\nC1705_=_C1724 ,C1705_=_C2967 ,C1705_=_C2973 ,C1705_=_C2974 ,C1706_=_C1707 ,C1706_=_C1708 ,\nC1706_=_C1709 ,C1706_=_C1710 ,C1706_=_C1711 ,C1706_=_C1712 ,C1706_=_C1714 ,C1706_=_C1715 ,\nC1706_=_C1716 ,C1706_=_C1717 ,C1706_=_C1718 ,C1706_=_C1719 ,C1706_=_C1720 ,C1706_=_C1721 ,\nC1706_=_C1722 ,C1706_=_C1723 ,C1706_=_C1724 ,C1706_=_C2984 ,C1707_=_C1708 ,C1707_=_C1709 ,\nC1707_=_C1710 ,C1707_=_C1711 ,C1707_=_C1712 ,C1707_=_C1714 ,C1707_=_C1715 ,C1707_=_C1716 ,\nC1707_=_C1717 ,C1707_=_C1718 ,C1707_=_C1719 ,C1707_=_C1720 ,C1707_=_C1721 ,C1707_=_C1722 ,\nC1707_=_C1723 ,C1707_=_C1724 ,C1708_=_C1709 ,C1708_=_C1710 ,C1708_=_C1711 ,C1708_=_C1712 ,\nC1708_=_C1714 ,C1708_=_C1715 ,C1708_=_C1716 ,C1708_=_C1717 ,C1708_=_C1718 ,C1708_=_C1719 ,\nC1708_=_C1720 ,C1708_=_C1721 ,C1708_=_C1722 ,C1708_=_C1723 ,C1708_=_C1724 ,C1709_=_C1710 ,\nC1709_=_C1711 ,C1709_=_C1712 ,C1709_=_C1714 ,C1709_=_C1715 ,C1709_=_C1716 ,C1709_=_C1717 ,\nC1709_=_C1718 ,C1709_=_C1719 ,C1709_=_C1720 ,C1709_=_C1721 ,C1709_=_C1722 ,C1709_=_C1723 ,\nC1709_=_C1724 ,C1710_=_C1711 ,C1710_=_C1712 ,C1710_=_C1714 ,C1710_=_C1715 ,C1710_=_C1716 ,\nC1710_=_C1717 ,C1710_=_C1718 ,C1710_=_C1719 ,C1710_=_C1720 ,C1710_=_C1721 ,C1710_=_C1722 ,\nC1710_=_C1723 ,C1710_=_C1724 ,C1710_=_C3545 ,C1711_=_C1712 ,C1711_=_C1714 ,C1711_=_C1715 ,\nC1711_=_C1716 ,C1711_=_C1717 ,C1711_=_C1718 ,C1711_=_C1719 ,C1711_=_C1720 ,C1711_=_C1721 ,\nC1711_=_C1722 ,C1711_=_C1723 ,C1711_=_C1724 ,C1712_=_C1714 ,C1712_=_C1715 ,C1712_=_C1716 ,\nC1712_=_C1717 ,C1712_=_C1718 ,C1712_=_C1719 ,C1712_=_C1720 ,C1712_=_C1721 ,C1712_=_C1722 ,\nC1712_=_C1723 ,C1712_=_C1724 ,C1712_=_C3591 ,C1712_=_C3592 ,C1714_=_C1715 ,C1714_=_C1716 ,\nC1714_=_C1717 ,C1714_=_C1718 ,C1714_=_C1719 ,C1714_=_C1720 ,C1714_=_C1721 ,C1714_=_C1722 ,\nC1714_=_C1723 ,C1714_=_C1724 ,C1715_=_C1716 ,C1715_=_C1717 ,C1715_=_C1718 ,C1715_=_C1719 ,\nC1715_=_C1720 ,C1715_=_C1721 ,C1715_=_C1722 ,C1715_=_C1723 ,C1715_=_C1724 ,C1715_=_C3047 ,\nC1716_=_C1717 ,C1716_=_C1718 ,C1716_=_C1719 ,C1716_=_C1720 ,C1716_=_C1721 ,C1716_=_C1722 ,\nC1716_=_C1723 ,C1716_=_C1724 ,C1717_=_C1718 ,C1717_=_C1719 ,C1717_=_C1720 ,C1717_=_C1721 ,\nC1717_=_C1722 ,C1717_=_C1723 ,C1717_=_C1724 ,C1718_=_C1719 ,C1718_=_C1720 ,C1718_=_C1721 ,\nC1718_=_C1722 ,C1718_=_C1723 ,C1718_=_C1724 ,C1718_=_C3668 ,C1719_=_C1720 ,C1719_=_C1721 ,\nC1719_=_C1722 ,C1719_=_C1723 ,C1719_=_C1724 ,C1719_=_C3669 ,C1720_=_C1721 ,C1720_=_C1722 ,\nC1720_=_C1723 ,C1720_=_C1724 ,C1720_=_C3673 ,C1720_=_C3755 ,C1721_=_C1722 ,C1721_=_C1723 ,\nC1721_=_C1724 ,C1721_=_C3052 ,C1721_=_C3674 ,C1722_=_C1723 ,C1722_=_C1724 ,C1722_=_C3675 ,\nC1723_=_C1724 ,C1723_=_C3053 ,C1724_=_C3676 ,C1754_=_C1763 ,C1754_=_C1899 ,C1754_=_C2112 ,\nC1754_=_C2226 ,C1754_=_C2403 ,C1754_=_C2420 ,C1754_=_C2506 ,C1754_=_C2672 ,C1754_=_C2967 ,\nC1754_=_C3041 ,C1754_=_C3042 ,C1754_=_C3045 ,C1754_=_C3046 ,C1754_=_C3047 ,C1754_=_C3048 ,\nC1754_=_C3049 ,C1754_=_C3050 ,C1754_=_C3051 ,C1754_=_C3052 ,C1754_=_C3053 ,C1763_=_C2098 ,\nC1763_=_C2233 ,C1763_=_C2287 ,C1763_=_C2411 ,C1763_=_C2478 ,C1763_=_C2513 ,C1763_=_C2552 ,\nC1763_=_C2677 ,C1763_=_C2919 ,C1763_=_C2974 ,C1763_=_C3289 ,C1763_=_C3398 ,C1763_=_C3465 ,\nC1763_=_C3592 ,C1763_=_C3751 ,C1763_=_C3752 ,C1763_=_C3753 ,C1763_=_C3754 ,C1763_=_C3755 ,\nC1763_=_C3756 ,C1899_=_C2112 ,C1899_=_C2226 ,C1899_=_C2403 ,C1899_=_C2420 ,C1899_=_C2506 ,\nC1899_=_C2672 ,C1899_=_C2967 ,C1899_=_C3041 ,C1899_=_C3042 ,C1899_=_C3045 ,C1899_=_C3046 ,\nC1899_=_C3047 ,C1899_=_C3048 ,C1899_=_C3049 ,C1899_=_C3050 ,C1899_=_C3051 ,C1899_=_C3052 ,\nC1899_=_C3053 ,C2095_=_C2098 ,C2095_=_C2232 ,C2095_=_C2409 ,C2095_=_C2512 ,C2095_=_C2549 ,\nC2095_=_C2675 ,C2095_=_C2939 ,C2095_=_C2973 ,C2095_=_C2984 ,C2095_=_C3545 ,C2095_=_C3591 ,\nC2095_=_C3667 ,C2095_=_C3668 ,C2095_=_C3669 ,C2095_=_C3670 ,C2095_=_C3671 ,C2095_=_C3672 ,\nC2095_=_C3673 ,C2095_=_C3674 ,C2095_=_C3675 ,C2095_=_C3676 ,C2098_=_C2233 ,C2098_=_C2287 ,\nC2098_=_C2411 ,C2098_=_C2478 ,C2098_=_C2513 ,C2098_=_C2552 ,C2098_=_C2677 ,C2098_=_C2919 ,\nC2098_=_C2974 ,C2098_=_C3289 ,C2098_=_C3398 ,C2098_=_C3465 ,C2098_=_C3592 ,C2098_=_C3751 ,\nC2098_=_C3752 ,C2098_=_C3753 ,C2098_=_C3754 ,C2098_=_C3755 ,C2098_=_C3756 ,C2112_=_C2226 ,\nC2112_=_C2403 ,C2112_=_C2420 ,C2112_=_C2506 ,C2112_=_C2672 ,C2112_=_C2967 ,C2112_=_C3041 ,\nC2112_=_C3042 ,C2112_=_C3045 ,C2112_=_C3046 ,C2112_=_C3047 ,C2112_=_C3048 ,C2112_=_C3049 ,\nC2112_=_C3050 ,C2112_=_C3051 ,C2112_=_C3052 ,C2112_=_C3053 ,C2226_=_C2232 ,C2226_=_C2233 ,\nC2226_=_C2403 ,C2226_=_C2420 ,C2226_=_C2506 ,C2226_=_C2672 ,C2226_=_C2967 ,C2226_=_C3041 ,\nC2226_=_C3042 ,C2226_=_C3045 ,C2226_=_C3046 ,C2226_=_C3047 ,C2226_=_C3048 ,C2226_=_C3049 ,\nC2226_=_C3050 ,C2226_=_C3051 ,C2226_=_C3052 ,C2226_=_C3053 ,C2232_=_C2233 ,C2232_=_C2409 ,\nC2232_=_C2512 ,C2232_=_C2549 ,C2232_=_C2675 ,C2232_=_C2939 ,C2232_=_C2973 ,C2232_=_C2984 ,\nC2232_=_C3545 ,C2232_=_C3591 ,C2232_=_C3667 ,C2232_=_C3668 ,C2232_=_C3669 ,C2232_=_C3670 ,\nC2232_=_C3671 ,C2232_=_C3672 ,C2232_=_C3673 ,C2232_=_C3674 ,C2232_=_C3675 ,C2232_=_C3676 ,\nC2233_=_C2287 ,C2233_=_C2411 ,C2233_=_C2478 ,C2233_=_C2513 ,C2233_=_C2552 ,C2233_=_C2677 ,\nC2233_=_C2919 ,C2233_=_C2974 ,C2233_=_C3289 ,C2233_=_C3398 ,C2233_=_C3465 ,C2233_=_C3592 ,\nC2233_=_C3751 ,C2233_=_C3752 ,C2233_=_C3753 ,C2233_=_C3754 ,C2233_=_C3755 ,C2233_=_C3756 ,\nC2287_=_C2411 ,C2287_=_C2478 ,C2287_=_C2513 ,C2287_=_C2552 ,C2287_=_C2677 ,C2287_=_C2919 ,\nC2287_=_C2974 ,C2287_=_C3289 ,C2287_=_C3398 ,C2287_=_C3465 ,C2287_=_C3592</w:t>
      </w:r>
    </w:p>
    <w:p>
      <w:pPr>
        <w:pStyle w:val="PreformattedText"/>
        <w:bidi w:val="0"/>
        <w:spacing w:before="0" w:after="0"/>
        <w:jc w:val="left"/>
        <w:rPr/>
      </w:pPr>
      <w:r>
        <w:rPr/>
        <w:t xml:space="preserve"> </w:t>
      </w:r>
      <w:r>
        <w:rPr/>
        <w:t>,C2287_=_C3751 ,\nC2287_=_C3752 ,C2287_=_C3753 ,C2287_=_C3754 ,C2287_=_C3755 ,C2287_=_C3756 ,C2403_=_C2409 ,\nC2403_=_C2411 ,C2403_=_C2420 ,C2403_=_C2506 ,C2403_=_C2672 ,C2403_=_C2967 ,C2403_=_C3041 ,\nC2403_=_C3042 ,C2403_=_C3045 ,C2403_=_C3046 ,C2403_=_C3047 ,C2403_=_C3048 ,C2403_=_C3049 ,\nC2403_=_C3050 ,C2403_=_C3051 ,C2403_=_C3052 ,C2403_=_C3053 ,C2409_=_C2411 ,C2409_=_C2512 ,\nC2409_=_C2549 ,C2409_=_C2675 ,C2409_=_C2939 ,C2409_=_C2973 ,C2409_=_C2984 ,C2409_=_C3545 ,\nC2409_=_C3591 ,C2409_=_C3667 ,C2409_=_C3668 ,C2409_=_C3669 ,C2409_=_C3670 ,C2409_=_C3671 ,\nC2409_=_C3672 ,C2409_=_C3673 ,C2409_=_C3674 ,C2409_=_C3675 ,C2409_=_C3676 ,C2411_=_C2478 ,\nC2411_=_C2513 ,C2411_=_C2552 ,C2411_=_C2677 ,C2411_=_C2919 ,C2411_=_C2974 ,C2411_=_C3289 ,\nC2411_=_C3398 ,C2411_=_C3465 ,C2411_=_C3592 ,C2411_=_C3751 ,C2411_=_C3752 ,C2411_=_C3753 ,\nC2411_=_C3754 ,C2411_=_C3755 ,C2411_=_C3756 ,C2420_=_C2506 ,C2420_=_C2672 ,C2420_=_C2967 ,\nC2420_=_C3041 ,C2420_=_C3042 ,C2420_=_C3045 ,C2420_=_C3046 ,C2420_=_C3047 ,C2420_=_C3048 ,\nC2420_=_C3049 ,C2420_=_C3050 ,C2420_=_C3051 ,C2420_=_C3052 ,C2420_=_C3053 ,C2478_=_C2513 ,\nC2478_=_C2552 ,C2478_=_C2677 ,C2478_=_C2919 ,C2478_=_C2974 ,C2478_=_C3289 ,C2478_=_C3398 ,\nC2478_=_C3465 ,C2478_=_C3592 ,C2478_=_C3751 ,C2478_=_C3752 ,C2478_=_C3753 ,C2478_=_C3754 ,\nC2478_=_C3755 ,C2478_=_C3756 ,C2506_=_C2512 ,C2506_=_C2513 ,C2506_=_C2672 ,C2506_=_C2967 ,\nC2506_=_C3041 ,C2506_=_C3042 ,C2506_=_C3045 ,C2506_=_C3046 ,C2506_=_C3047 ,C2506_=_C3048 ,\nC2506_=_C3049 ,C2506_=_C3050 ,C2506_=_C3051 ,C2506_=_C3052 ,C2506_=_C3053 ,C2512_=_C2513 ,\nC2512_=_C2549 ,C2512_=_C2675 ,C2512_=_C2939 ,C2512_=_C2973 ,C2512_=_C2984 ,C2512_=_C3545 ,\nC2512_=_C3591 ,C2512_=_C3667 ,C2512_=_C3668 ,C2512_=_C3669 ,C2512_=_C3670 ,C2512_=_C3671 ,\nC2512_=_C3672 ,C2512_=_C3673 ,C2512_=_C3674 ,C2512_=_C3675 ,C2512_=_C3676 ,C2513_=_C2552 ,\nC2513_=_C2677 ,C2513_=_C2919 ,C2513_=_C2974 ,C2513_=_C3289 ,C2513_=_C3398 ,C2513_=_C3465 ,\nC2513_=_C3592 ,C2513_=_C3751 ,C2513_=_C3752 ,C2513_=_C3753 ,C2513_=_C3754 ,C2513_=_C3755 ,\nC2513_=_C3756 ,C2549_=_C2552 ,C2549_=_C2675 ,C2549_=_C2939 ,C2549_=_C2973 ,C2549_=_C2984 ,\nC2549_=_C3545 ,C2549_=_C3591 ,C2549_=_C3667 ,C2549_=_C3668 ,C2549_=_C3669 ,C2549_=_C3670 ,\nC2549_=_C3671 ,C2549_=_C3672 ,C2549_=_C3673 ,C2549_=_C3674 ,C2549_=_C3675 ,C2549_=_C3676 ,\nC2552_=_C2677 ,C2552_=_C2919 ,C2552_=_C2974 ,C2552_=_C3289 ,C2552_=_C3398 ,C2552_=_C3465 ,\nC2552_=_C3592 ,C2552_=_C3751 ,C2552_=_C3752 ,C2552_=_C3753 ,C2552_=_C3754 ,C2552_=_C3755 ,\nC2552_=_C3756 ,C2672_=_C2675 ,C2672_=_C2677 ,C2672_=_C2967 ,C2672_=_C3041 ,C2672_=_C3042 ,\nC2672_=_C3045 ,C2672_=_C3046 ,C2672_=_C3047 ,C2672_=_C3048 ,C2672_=_C3049 ,C2672_=_C3050 ,\nC2672_=_C3051 ,C2672_=_C3052 ,C2672_=_C3053 ,C2675_=_C2677 ,C2675_=_C2939 ,C2675_=_C2973 ,\nC2675_=_C2984 ,C2675_=_C3545 ,C2675_=_C3591 ,C2675_=_C3667 ,C2675_=_C3668 ,C2675_=_C3669 ,\nC2675_=_C3670 ,C2675_=_C3671 ,C2675_=_C3672 ,C2675_=_C3673 ,C2675_=_C3674 ,C2675_=_C3675 ,\nC2675_=_C3676 ,C2677_=_C2919 ,C2677_=_C2974 ,C2677_=_C3289 ,C2677_=_C3398 ,C2677_=_C3465 ,\nC2677_=_C3592 ,C2677_=_C3751 ,C2677_=_C3752 ,C2677_=_C3753 ,C2677_=_C3754 ,C2677_=_C3755 ,\nC2677_=_C3756 ,C2919_=_C2974 ,C2919_=_C3289 ,C2919_=_C3398 ,C2919_=_C3465 ,C2919_=_C3592 ,\nC2919_=_C3751 ,C2919_=_C3752 ,C2919_=_C3753 ,C2919_=_C3754 ,C2919_=_C3755 ,C2919_=_C3756 ,\nC2939_=_C2973 ,C2939_=_C2984 ,C2939_=_C3545 ,C2939_=_C3591 ,C2939_=_C3667 ,C2939_=_C3668 ,\nC2939_=_C3669 ,C2939_=_C3670 ,C2939_=_C3671 ,C2939_=_C3672 ,C2939_=_C3673 ,C2939_=_C3674 ,\nC2939_=_C3675 ,C2939_=_C3676 ,C2967_=_C2973 ,C2967_=_C2974 ,C2967_=_C3041 ,C2967_=_C3042 ,\nC2967_=_C3045 ,C2967_=_C3046 ,C2967_=_C3047 ,C2967_=_C3048 ,C2967_=_C3049 ,C2967_=_C3050 ,\nC2967_=_C3051 ,C2967_=_C3052 ,C2967_=_C3053 ,C2973_=_C2974 ,C2973_=_C2984 ,C2973_=_C3545 ,\nC2973_=_C3591 ,C2973_=_C3667 ,C2973_=_C3668 ,C2973_=_C3669 ,C2973_=_C3670 ,C2973_=_C3671 ,\nC2973_=_C3672 ,C2973_=_C3673 ,C2973_=_C3674 ,C2973_=_C3675 ,C2973_=_C3676 ,C2974_=_C3289 ,\nC2974_=_C3398 ,C2974_=_C3465 ,C2974_=_C3592 ,C2974_=_C3751 ,C2974_=_C3752 ,C2974_=_C3753 ,\nC2974_=_C3754 ,C2974_=_C3755 ,C2974_=_C3756 ,C2984_=_C3545 ,C2984_=_C3591 ,C2984_=_C3667 ,\nC2984_=_C3668 ,C2984_=_C3669 ,C2984_=_C3670 ,C2984_=_C3671 ,C2984_=_C3672 ,C2984_=_C3673 ,\nC2984_=_C3674 ,C2984_=_C3675 ,C2984_=_C3676 ,C3041_=_C3042 ,C3041_=_C3045 ,C3041_=_C3046 ,\nC3041_=_C3047 ,C3041_=_C3048 ,C3041_=_C3049 ,C3041_=_C3050 ,C3041_=_C3051 ,C3041_=_C3052 ,\nC3041_=_C3053 ,C3042_=_C3045 ,C3042_=_C3046 ,C3042_=_C3047 ,C3042_=_C3048 ,C3042_=_C3049 ,\nC3042_=_C3050 ,C3042_=_C3051 ,C3042_=_C3052 ,C3042_=_C3053 ,C3045_=_C3046 ,C3045_=_C3047 ,\nC3045_=_C3048 ,C3045_=_C3049 ,C3045_=_C3050 ,C3045_=_C3051 ,C3045_=_C3052 ,C3045_=_C3053 ,\nC3046_=_C3047 ,C3046_=_C3048 ,C3046_=_C3049 ,C3046_=_C3050 ,C3046_=_C3051 ,C3046_=_C3052 ,\nC3046_=_C3053 ,C3047_=_C3048 ,C3047_=_C3049 ,C3047_=_C3050 ,C3047_=_C3051 ,C3047_=_C3052 ,\nC3047_=_C3053 ,C3048_=_C3049 ,C3048_=_C3050 ,C3048_=_C3051 ,C3048_=_C3052 ,C3048_=_C3053 ,\nC3048_=_C3667 ,C3048_=_C3751 ,C3049_=_C3050 ,C3049_=_C3051 ,C3049_=_C3052 ,C3049_=_C3053 ,\nC3050_=_C3051 ,C3050_=_C3052 ,C3050_=_C3053 ,C3051_=_C3052 ,C3051_=_C3053 ,C3051_=_C3671 ,\nC3051_=_C3753 ,C3052_=_C3053 ,C3052_=_C3674 ,C3289_=_C3398 ,C3289_=_C3465 ,C3289_=_C3592 ,\nC3289_=_C3751 ,C3289_=_C3752 ,C3289_=_C3753 ,C3289_=_C3754 ,C3289_=_C3755 ,C3289_=_C3756 ,\nC3398_=_C3465 ,C3398_=_C3592 ,C3398_=_C3751 ,C3398_=_C3752 ,C3398_=_C3753 ,C3398_=_C3754 ,\nC3398_=_C3755 ,C3398_=_C3756 ,C3465_=_C3592 ,C3465_=_C3751 ,C3465_=_C3752 ,C3465_=_C3753 ,\nC3465_=_C3754 ,C3465_=_C3755 ,C3465_=_C3756 ,C3545_=_C3591 ,C3545_=_C3667 ,C3545_=_C3668 ,\nC3545_=_C3669 ,C3545_=_C3670 ,C3545_=_C3671 ,C3545_=_C3672 ,C3545_=_C3673 ,C3545_=_C3674 ,\nC3545_=_C3675 ,C3545_=_C3676 ,C3591_=_C3592 ,C3591_=_C3667 ,C3591_=_C3668 ,C3591_=_C3669 ,\nC3591_=_C3670 ,C3591_=_C3671 ,C3591_=_C3672 ,C3591_=_C3673 ,C3591_=_C3674 ,C3591_=_C3675 ,\nC3591_=_C3676 ,C3592_=_C3751 ,C3592_=_C3752 ,C3592_=_C3753 ,C3592_=_C3754 ,C3592_=_C3755 ,\nC3592_=_C3756 ,C3667_=_C3668 ,C3667_=_C3669 ,C3667_=_C3670 ,C3667_=_C3671 ,C3667_=_C3672 ,\nC3667_=_C3673 ,C3667_=_C3674 ,C3667_=_C3675 ,C3667_=_C3676 ,C3667_=_C3751 ,C3668_=_C3669 ,\nC3668_=_C3670 ,C3668_=_C3671 ,C3668_=_C3672 ,C3668_=_C3673 ,C3668_=_C3674 ,C3668_=_C3675 ,\nC3668_=_C3676 ,C3669_=_C3670 ,C3669_=_C3671 ,C3669_=_C3672 ,C3669_=_C3673 ,C3669_=_C3674 ,\nC3669_=_C3675 ,C3669_=_C3676 ,C3670_=_C3671 ,C3670_=_C3672 ,C3670_=_C3673 ,C3670_=_C3674 ,\nC3670_=_C3675 ,C3670_=_C3676 ,C3670_=_C3752 ,C3671_=_C3672 ,C3671_=_C3673 ,C3671_=_C3674 ,\nC3671_=_C3675 ,C3671_=_C3676 ,C3671_=_C3753 ,C3672_=_C3673 ,C3672_=_C3674 ,C3672_=_C3675 ,\nC3672_=_C3676 ,C3672_=_C3754 ,C3673_=_C3674 ,C3673_=_C3675 ,C3673_=_C3676 ,C3673_=_C3755 ,\nC3674_=_C3675 ,C3674_=_C3676 ,C3675_=_C3676 ,C3751_=_C3752 ,C3751_=_C3753 ,C3751_=_C3754 ,\nC3751_=_C3755 ,C3751_=_C3756 ,C3752_=_C3753 ,C3752_=_C3754 ,C3752_=_C3755 ,C3752_=_C3756 ,\nC3753_=_C3754 ,C3753_=_C3755 ,C3753_=_C3756 ,C3754_=_C3755 ,C3754_=_C3756 ,C3755_=_C3756 ,"];117[shape=box, label="id:117 level: 5\n110: C40 C87 C107 C231 C287 \nC347 C440 C443 C633 C758 C787 \nC1060 C1135 C1136 C1158 C1160 C1163 \nC1333 C1337 C1408 C1590 C1747 C1840 \nC1854 C1893 C1894 C1941 C1942 C1997 \nC2001 C2003 C2022 C2167 C2185 C2186 \nC2190 C2207 C2208 C2221 C2222 C2223 \nC2224 C2225 C2226 C2227 C2228 C2229 \nC2230 C2231 C2232 C2233 C2234 C2235 \nC2236 C2237 C2238 C2239 C2240 C2241 \nC2242 C2243 C2244 C2245 C2246 C2247 \nC2248 C2249 C2250 C2251 C2252 C2253 \nC2357 C2417 C2561 C2620 C2621 C2622 \nC2623 C2624 C2625 C2626 C2627 C2628 \nC2629 C2630 C2631 C2632 C2633 C2634 \nC2635 C2636 C2637 C2671 C2705 C2898 \nC2899 C2900 C2901 C2902 C2903 C2904 \nC2905 C2906 C2907 C2908 C2909 C2910 \nC2911 C2912 C2913 \n1550: C40_=_C87( C40 C87 ) C40_=_C107( C40 C107 ) C40_=_C231( C40 C231 ) C40_=_C287( C40 C287 ) C40_=_C347( C40 C347 ) \nC40_=_C440( C40 C440 ) C40_=_C787( C40 C787 ) C40_=_C1136( C40 C1136 ) C40_=_C1590( C40 C1590 ) C40_=_C1747( C40 C1747 ) C40_=_C1894( C40 C1894 ) \nC40_=_C1942( C40 C1942 ) C40_=_C2208( C40 C2208 ) C40_=_C2240( C40 C2240 ) C40_=_C2241( C40 C2241 ) C40_=_C2242( C40 C2242 ) C40_=_C2243( C40 C2243 ) \nC40_=_C2244( C40 C2244 ) C40_=_C2245( C40 C2245 ) C40_=_C2246( C40 C2246 ) C40_=_C2247( C40 C2247 ) C40_=_C2248( C40 C2248 ) C40_=_C2249( C40 C2249 ) \nC40_=_C2250( C40 C2250 ) C40_=_C2251( C40 C2251 ) C40_=_C2252( C40 C2252 ) C40_=_C2253( C40 C2253 ) C87_=_C107( C87 C107 ) C87_=_C231( C87 C231 ) \nC87_=_C287( C87 C287 ) C87_=_C347( C87 C347 ) C87_=_C440( C87 C440 ) C87_=_C787( C87 C787 ) C87_=_C1136( C87 C1136 ) C87_=_C1590( C87 C1590 ) \nC87_=_C1747( C87 C1747 ) C87_=_C1894( C87 C1894 ) C87_=_C1942( C87 C1942 ) C87_=_C2208( C87 C2208 ) C87_=_C2240( C87 C2240 ) C87_=_C2241( C87 C2241 ) \nC87_=_C2242( C87 C2242 ) C87_=_C2243( C87 C2243 ) C87_=_C2244( C87 C2244 ) C87_=_C2245( C87 C2245 ) C87_=_C2246( C87 C2246 ) C87_=_C2247( C87 C2247 ) \nC87_=_C2248( C87 C2248 ) C87_=_C2249( C87 C2249 ) C87_=_C2250( C87 C2250 ) C87_=_C2251( C87 C2251 ) C87_=_C2252( C87 C2252 ) C87_=_C2253( C87 C2253 ) \nC107_=_C231( C107 C231 ) C107_=_C287( C107 C287 ) C107_=_C347( C107 C347 ) C107_=_C440( C107 C440 ) C107_=_C787( C107 C787 ) C107_=_C1136( C107 C1136 ) \nC107_=_C1590( C107 C1590 ) C107_=_C1747( C107 C1747 ) C107_=_C1894( C107 C1894 ) C107_=_C1942( C107 C1942 ) C107_=_C2208( C107 C2208 ) C107_=_C2240( C107 C2240 ) \nC107_=_C2241( C107 C2241 ) C107_=_C2242( C107 C2242 ) C107_=_C2243( C107 C2243 ) C107_=_C2244( C107 C2244 ) C107_=_C2245( C107 C2245 ) C107_=_C2246( C107 C2246 ) \nC107_=_C2247( C107 C2247 ) C107_=_C2248( C107 C2248 ) C107_=_C2249( C107 C2249 ) C107_=_C2250( C107 C2250 ) C107_=_C2251( C107 C2251 ) C107_=_C2252( C107 C2252 ) \nC107_=_C2253( C107 C2253 ) C231_=_C287( C231 C287 ) C231_=_C347( C231 C347 ) C231_=_C440( C231 C440 ) C231_=_C787( C231 C787 ) C231_=_C1136( C231 C1136 ) \nC231_=_C1590( C231 C1590 ) C231_=_C1747(</w:t>
      </w:r>
    </w:p>
    <w:p>
      <w:pPr>
        <w:pStyle w:val="PreformattedText"/>
        <w:bidi w:val="0"/>
        <w:spacing w:before="0" w:after="0"/>
        <w:jc w:val="left"/>
        <w:rPr/>
      </w:pPr>
      <w:r>
        <w:rPr/>
        <w:t xml:space="preserve"> </w:t>
      </w:r>
      <w:r>
        <w:rPr/>
        <w:t>C231 C1747 ) C231_=_C1894( C231 C1894 ) C231_=_C1942( C231 C1942 ) C231_=_C2208( C231 C2208 ) C231_=_C2240( C231 C2240 ) \nC231_=_C2241( C231 C2241 ) C231_=_C2242( C231 C2242 ) C231_=_C2243( C231 C2243 ) C231_=_C2244( C231 C2244 ) C231_=_C2245( C231 C2245 ) C231_=_C2246( C231 C2246 ) \nC231_=_C2247( C231 C2247 ) C231_=_C2248( C231 C2248 ) C231_=_C2249( C231 C2249 ) C231_=_C2250( C231 C2250 ) C231_=_C2251( C231 C2251 ) C231_=_C2252( C231 C2252 ) \nC231_=_C2253( C231 C2253 ) C287_=_C347( C287 C347 ) C287_=_C440( C287 C440 ) C287_=_C787( C287 C787 ) C287_=_C1136( C287 C1136 ) C287_=_C1590( C287 C1590 ) \nC287_=_C1747( C287 C1747 ) C287_=_C1894( C287 C1894 ) C287_=_C1942( C287 C1942 ) C287_=_C2208( C287 C2208 ) C287_=_C2240( C287 C2240 ) C287_=_C2241( C287 C2241 ) \nC287_=_C2242( C287 C2242 ) C287_=_C2243( C287 C2243 ) C287_=_C2244( C287 C2244 ) C287_=_C2245( C287 C2245 ) C287_=_C2246( C287 C2246 ) C287_=_C2247( C287 C2247 ) \nC287_=_C2248( C287 C2248 ) C287_=_C2249( C287 C2249 ) C287_=_C2250( C287 C2250 ) C287_=_C2251( C287 C2251 ) C287_=_C2252( C287 C2252 ) C287_=_C2253( C287 C2253 ) \nC347_=_C440( C347 C440 ) C347_=_C787( C347 C787 ) C347_=_C1136( C347 C1136 ) C347_=_C1590( C347 C1590 ) C347_=_C1747( C347 C1747 ) C347_=_C1894( C347 C1894 ) \nC347_=_C1942( C347 C1942 ) C347_=_C2208( C347 C2208 ) C347_=_C2240( C347 C2240 ) C347_=_C2241( C347 C2241 ) C347_=_C2242( C347 C2242 ) C347_=_C2243( C347 C2243 ) \nC347_=_C2244( C347 C2244 ) C347_=_C2245( C347 C2245 ) C347_=_C2246( C347 C2246 ) C347_=_C2247( C347 C2247 ) C347_=_C2248( C347 C2248 ) C347_=_C2249( C347 C2249 ) \nC347_=_C2250( C347 C2250 ) C347_=_C2251( C347 C2251 ) C347_=_C2252( C347 C2252 ) C347_=_C2253( C347 C2253 ) C440_=_C443( C440 C443 ) C440_=_C787( C440 C787 ) \nC440_=_C1136( C440 C1136 ) C440_=_C1590( C440 C1590 ) C440_=_C1747( C440 C1747 ) C440_=_C1894( C440 C1894 ) C440_=_C1942( C440 C1942 ) C440_=_C2208( C440 C2208 ) \nC440_=_C2240( C440 C2240 ) C440_=_C2241( C440 C2241 ) C440_=_C2242( C440 C2242 ) C440_=_C2243( C440 C2243 ) C440_=_C2244( C440 C2244 ) C440_=_C2245( C440 C2245 ) \nC440_=_C2246( C440 C2246 ) C440_=_C2247( C440 C2247 ) C440_=_C2248( C440 C2248 ) C440_=_C2249( C440 C2249 ) C440_=_C2250( C440 C2250 ) C440_=_C2251( C440 C2251 ) \nC440_=_C2252( C440 C2252 ) C440_=_C2253( C440 C2253 ) C443_=_C633( C443 C633 ) C443_=_C758( C443 C758 ) C443_=_C1160( C443 C1160 ) C443_=_C2001( C443 C2001 ) \nC443_=_C2167( C443 C2167 ) C443_=_C2186( C443 C2186 ) C443_=_C2223( C443 C2223 ) C443_=_C2417( C443 C2417 ) C443_=_C2561( C443 C2561 ) C443_=_C2620( C443 C2620 ) \nC443_=_C2621( C443 C2621 ) C443_=_C2622( C443 C2622 ) C443_=_C2623( C443 C2623 ) C443_=_C2624( C443 C2624 ) C443_=_C2625( C443 C2625 ) C443_=_C2626( C443 C2626 ) \nC443_=_C2627( C443 C2627 ) C443_=_C2628( C443 C2628 ) C443_=_C2629( C443 C2629 ) C443_=_C2630( C443 C2630 ) C443_=_C2631( C443 C2631 ) C443_=_C2632( C443 C2632 ) \nC443_=_C2633( C443 C2633 ) C443_=_C2634( C443 C2634 ) C443_=_C2635( C443 C2635 ) C443_=_C2636( C443 C2636 ) C443_=_C2637( C443 C2637 ) C633_=_C758( C633 C758 ) \nC633_=_C1160( C633 C1160 ) C633_=_C2001( C633 C2001 ) C633_=_C2167( C633 C2167 ) C633_=_C2186( C633 C2186 ) C633_=_C2223( C633 C2223 ) C633_=_C2417( C633 C2417 ) \nC633_=_C2561( C633 C2561 ) C633_=_C2620( C633 C2620 ) C633_=_C2621( C633 C2621 ) C633_=_C2622( C633 C2622 ) C633_=_C2623( C633 C2623 ) C633_=_C2624( C633 C2624 ) \nC633_=_C2625( C633 C2625 ) C633_=_C2626( C633 C2626 ) C633_=_C2627( C633 C2627 ) C633_=_C2628( C633 C2628 ) C633_=_C2629( C633 C2629 ) C633_=_C2630( C633 C2630 ) \nC633_=_C2631( C633 C2631 ) C633_=_C2632( C633 C2632 ) C633_=_C2633( C633 C2633 ) C633_=_C2634( C633 C2634 ) C633_=_C2635( C633 C2635 ) C633_=_C2636( C633 C2636 ) \nC633_=_C2637( C633 C2637 ) C758_=_C1160( C758 C1160 ) C758_=_C2001( C758 C2001 ) C758_=_C2167( C758 C2167 ) C758_=_C2186( C758 C2186 ) C758_=_C2223( C758 C2223 ) \nC758_=_C2417( C758 C2417 ) C758_=_C2561( C758 C2561 ) C758_=_C2620( C758 C2620 ) C758_=_C2621( C758 C2621 ) C758_=_C2622( C758 C2622 ) C758_=_C2623( C758 C2623 ) \nC758_=_C2624( C758 C2624 ) C758_=_C2625( C758 C2625 ) C758_=_C2626( C758 C2626 ) C758_=_C2627( C758 C2627 ) C758_=_C2628( C758 C2628 ) C758_=_C2629( C758 C2629 ) \nC758_=_C2630( C758 C2630 ) C758_=_C2631( C758 C2631 ) C758_=_C2632( C758 C2632 ) C758_=_C2633( C758 C2633 ) C758_=_C2634( C758 C2634 ) C758_=_C2635( C758 C2635 ) \nC758_=_C2636( C758 C2636 ) C758_=_C2637( C758 C2637 ) C787_=_C1136( C787 C1136 ) C787_=_C1590( C787 C1590 ) C787_=_C1747( C787 C1747 ) C787_=_C1894( C787 C1894 ) \nC787_=_C1942( C787 C1942 ) C787_=_C2208( C787 C2208 ) C787_=_C2240( C787 C2240 ) C787_=_C2241( C787 C2241 ) C787_=_C2242( C787 C2242 ) C787_=_C2243( C787 C2243 ) \nC787_=_C2244( C787 C2244 ) C787_=_C2245( C787 C2245 ) C787_=_C2246( C787 C2246 ) C787_=_C2247( C787 C2247 ) C787_=_C2248( C787 C2248 ) C787_=_C2249( C787 C2249 ) \nC787_=_C2250( C787 C2250 ) C787_=_C2251( C787 C2251 ) C787_=_C2252( C787 C2252 ) C787_=_C2253( C787 C2253 ) C1060_=_C1163( C1060 C1163 ) C1060_=_C1337( C1060 C1337 ) \nC1060_=_C1840( C1060 C1840 ) C1060_=_C1854( C1060 C1854 ) C1060_=_C2003( C1060 C2003 ) C1060_=_C2022( C1060 C2022 ) C1060_=_C2190( C1060 C2190 ) C1060_=_C2224( C1060 C2224 ) \nC1060_=_C2357( C1060 C2357 ) C1060_=_C2671( C1060 C2671 ) C1060_=_C2705( C1060 C2705 ) C1060_=_C2898( C1060 C2898 ) C1060_=_C2899( C1060 C2899 ) C1060_=_C2900( C1060 C2900 ) \nC1060_=_C2901( C1060 C2901 ) C1060_=_C2902( C1060 C2902 ) C1060_=_C2903( C1060 C2903 ) C1060_=_C2904( C1060 C2904 ) C1060_=_C2905( C1060 C2905 ) C1060_=_C2906( C1060 C2906 ) \nC1060_=_C2907( C1060 C2907 ) C1060_=_C2908( C1060 C2908 ) C1060_=_C2909( C1060 C2909 ) C1060_=_C2910( C1060 C2910 ) C1060_=_C2911( C1060 C2911 ) C1060_=_C2912( C1060 C2912 ) \nC1060_=_C2913( C1060 C2913 ) C1135_=_C1136( C1135 C1136 ) C1135_=_C1158( C1135 C1158 ) C1135_=_C1333( C1135 C1333 ) C1135_=_C1408( C1135 C1408 ) C1135_=_C1893( C1135 C1893 ) \nC1135_=_C1941( C1135 C1941 ) C1135_=_C1997( C1135 C1997 ) C1135_=_C2185( C1135 C2185 ) C1135_=_C2207( C1135 C2207 ) C1135_=_C2221( C1135 C2221 ) C1135_=_C2222( C1135 C2222 ) \nC1135_=_C2223( C1135 C2223 ) C1135_=_C2224( C1135 C2224 ) C1135_=_C2225( C1135 C2225 ) C1135_=_C2226( C1135 C2226 ) C1135_=_C2227( C1135 C2227 ) C1135_=_C2228( C1135 C2228 ) \nC1135_=_C2229( C1135 C2229 ) C1135_=_C2230( C1135 C2230 ) C1135_=_C2231( C1135 C2231 ) C1135_=_C2232( C1135 C2232 ) C1135_=_C2233( C1135 C2233 ) C1135_=_C2234( C1135 C2234 ) \nC1135_=_C2235( C1135 C2235 ) C1135_=_C2236( C1135 C2236 ) C1135_=_C2237( C1135 C2237 ) C1135_=_C2238( C1135 C2238 ) C1135_=_C2239( C1135 C2239 ) C1136_=_C1590( C1136 C1590 ) \nC1136_=_C1747( C1136 C1747 ) C1136_=_C1894( C1136 C1894 ) C1136_=_C1942( C1136 C1942 ) C1136_=_C2208( C1136 C2208 ) C1136_=_C2240( C1136 C2240 ) C1136_=_C2241( C1136 C2241 ) \nC1136_=_C2242( C1136 C2242 ) C1136_=_C2243( C1136 C2243 ) C1136_=_C2244( C1136 C2244 ) C1136_=_C2245( C1136 C2245 ) C1136_=_C2246( C1136 C2246 ) C1136_=_C2247( C1136 C2247 ) \nC1136_=_C2248( C1136 C2248 ) C1136_=_C2249( C1136 C2249 ) C1136_=_C2250( C1136 C2250 ) C1136_=_C2251( C1136 C2251 ) C1136_=_C2252( C1136 C2252 ) C1136_=_C2253( C1136 C2253 ) \nC1158_=_C1160( C1158 C1160 ) C1158_=_C1163( C1158 C1163 ) C1158_=_C1333( C1158 C1333 ) C1158_=_C1408( C1158 C1408 ) C1158_=_C1893( C1158 C1893 ) C1158_=_C1941( C1158 C1941 ) \nC1158_=_C1997( C1158 C1997 ) C1158_=_C2185( C1158 C2185 ) C1158_=_C2207( C1158 C2207 ) C1158_=_C2221( C1158 C2221 ) C1158_=_C2222( C1158 C2222 ) C1158_=_C2223( C1158 C2223 ) \nC1158_=_C2224( C1158 C2224 ) C1158_=_C2225( C1158 C2225 ) C1158_=_C2226( C1158 C2226 ) C1158_=_C2227( C1158 C2227 ) C1158_=_C2228( C1158 C2228 ) C1158_=_C2229( C1158 C2229 ) \nC1158_=_C2230( C1158 C2230 ) C1158_=_C2231( C1158 C2231 ) C1158_=_C2232( C1158 C2232 ) C1158_=_C2233( C1158 C2233 ) C1158_=_C2234( C1158 C2234 ) C1158_=_C2235( C1158 C2235 ) \nC1158_=_C2236( C1158 C2236 ) C1158_=_C2237( C1158 C2237 ) C1158_=_C2238( C1158 C2238 ) C1158_=_C2239( C1158 C2239 ) C1160_=_C1163( C1160 C1163 ) C1160_=_C2001( C1160 C2001 ) \nC1160_=_C2167( C1160 C2167 ) C1160_=_C2186( C1160 C2186 ) C1160_=_C2223( C1160 C2223 ) C1160_=_C2417( C1160 C2417 ) C1160_=_C2561( C1160 C2561 ) C1160_=_C2620( C1160 C2620 ) \nC1160_=_C2621( C1160 C2621 ) C1160_=_C2622( C1160 C2622 ) C1160_=_C2623( C1160 C2623 ) C1160_=_C2624( C1160 C2624 ) C1160_=_C2625( C1160 C2625 ) C1160_=_C2626( C1160 C2626 ) \nC1160_=_C2627( C1160 C2627 ) C1160_=_C2628( C1160 C2628 ) C1160_=_C2629( C1160 C2629 ) C1160_=_C2630( C1160 C2630 ) C1160_=_C2631( C1160 C2631 ) C1160_=_C2632( C1160 C2632 ) \nC1160_=_C2633( C1160 C2633 ) C1160_=_C2634( C1160 C2634 ) C1160_=_C2635( C1160 C2635 ) C1160_=_C2636( C1160 C2636 ) C1160_=_C2637( C1160 C2637 ) C1163_=_C1337( C1163 C1337 ) \nC1163_=_C1840( C1163 C1840 ) C1163_=_C1854( C1163 C1854 ) C1163_=_C2003( C1163 C2003 ) C1163_=_C2022( C1163 C2022 ) C1163_=_C2190( C1163 C2190 ) C1163_=_C2224( C1163 C2224 ) \nC1163_=_C2357( C1163 C2357 ) C1163_=_C2671( C1163 C2671 ) C1163_=_C2705( C1163 C2705 ) C1163_=_C2898( C1163 C2898 ) C1163_=_C2899( C1163 C2899 ) C1163_=_C2900( C1163 C2900 ) \nC1163_=_C2901( C1163 C2901 ) C1163_=_C2902( C1163 C2902 ) C1163_=_C2903( C1163 C2903 ) C1163_=_C2904( C1163 C2904 ) C1163_=_C2905( C1163 C2905 ) C1163_=_C2906( C1163 C2906 ) \nC1163_=_C2907( C1163 C2907 ) C1163_=_C2908( C1163 C2908 ) C1163_=_C2909( C1163 C2909 ) C1163_=_C2910( C1163 C2910 ) C1163_=_C2911( C1163 C2911 ) C1163_=_C2912( C1163 C2912 ) \nC1163_=_C2913( C1163 C2913 ) C1333_=_C1337( C1333 C1337 ) C1333_=_C1408( C1333 C1408 ) C1333_=_C1893( C1333 C1893 ) C1333_=_C1941( C1333 C1941 ) C1333_=_C1997( C1333 C1997 ) \nC1333_=_C2185( C1333 C2185 ) C1333_=_C2207( C1333 C2207 ) C1333_=_C2221( C1333 C2221 ) C1333_=_C2222( C1333 C2222 ) C1333_=_C2223( C1333 C2223 ) C1333_=_C2224( C1333 C2224 ) \nC1333_=_C2225( C1333 C2225 ) C1333_=_C2226( C1333 C2226 ) C1333_=_C2227( C1333 C2227 ) C1333_=_C2228( C1333 C2228 ) C1333_=_C2229(</w:t>
      </w:r>
    </w:p>
    <w:p>
      <w:pPr>
        <w:pStyle w:val="PreformattedText"/>
        <w:bidi w:val="0"/>
        <w:spacing w:before="0" w:after="0"/>
        <w:jc w:val="left"/>
        <w:rPr/>
      </w:pPr>
      <w:r>
        <w:rPr/>
        <w:t xml:space="preserve"> </w:t>
      </w:r>
      <w:r>
        <w:rPr/>
        <w:t>C1333 C2229 ) C1333_=_C2230( C1333 C2230 ) \nC1333_=_C2231( C1333 C2231 ) C1333_=_C2232( C1333 C2232 ) C1333_=_C2233( C1333 C2233 ) C1333_=_C2234( C1333 C2234 ) C1333_=_C2235( C1333 C2235 ) C1333_=_C2236( C1333 C2236 ) \nC1333_=_C2237( C1333 C2237 ) C1333_=_C2238( C1333 C2238 ) C1333_=_C2239( C1333 C2239 ) C1337_=_C1840( C1337 C1840 ) C1337_=_C1854( C1337 C1854 ) C1337_=_C2003( C1337 C2003 ) \nC1337_=_C2022( C1337 C2022 ) C1337_=_C2190( C1337 C2190 ) C1337_=_C2224( C1337 C2224 ) C1337_=_C2357( C1337 C2357 ) C1337_=_C2671( C1337 C2671 ) C1337_=_C2705( C1337 C2705 ) \nC1337_=_C2898( C1337 C2898 ) C1337_=_C2899( C1337 C2899 ) C1337_=_C2900( C1337 C2900 ) C1337_=_C2901( C1337 C2901 ) C1337_=_C2902( C1337 C2902 ) C1337_=_C2903( C1337 C2903 ) \nC1337_=_C2904( C1337 C2904 ) C1337_=_C2905( C1337 C2905 ) C1337_=_C2906( C1337 C2906 ) C1337_=_C2907( C1337 C2907 ) C1337_=_C2908( C1337 C2908 ) C1337_=_C2909( C1337 C2909 ) \nC1337_=_C2910( C1337 C2910 ) C1337_=_C2911( C1337 C2911 ) C1337_=_C2912( C1337 C2912 ) C1337_=_C2913( C1337 C2913 ) C1408_=_C1893( C1408 C1893 ) C1408_=_C1941( C1408 C1941 ) \nC1408_=_C1997( C1408 C1997 ) C1408_=_C2185( C1408 C2185 ) C1408_=_C2207( C1408 C2207 ) C1408_=_C2221( C1408 C2221 ) C1408_=_C2222( C1408 C2222 ) C1408_=_C2223( C1408 C2223 ) \nC1408_=_C2224( C1408 C2224 ) C1408_=_C2225( C1408 C2225 ) C1408_=_C2226( C1408 C2226 ) C1408_=_C2227( C1408 C2227 ) C1408_=_C2228( C1408 C2228 ) C1408_=_C2229( C1408 C2229 ) \nC1408_=_C2230( C1408 C2230 ) C1408_=_C2231( C1408 C2231 ) C1408_=_C2232( C1408 C2232 ) C1408_=_C2233( C1408 C2233 ) C1408_=_C2234( C1408 C2234 ) C1408_=_C2235( C1408 C2235 ) \nC1408_=_C2236( C1408 C2236 ) C1408_=_C2237( C1408 C2237 ) C1408_=_C2238( C1408 C2238 ) C1408_=_C2239( C1408 C2239 ) C1590_=_C1747( C1590 C1747 ) C1590_=_C1894( C1590 C1894 ) \nC1590_=_C1942( C1590 C1942 ) C1590_=_C2208( C1590 C2208 ) C1590_=_C2240( C1590 C2240 ) C1590_=_C2241( C1590 C2241 ) C1590_=_C2242( C1590 C2242 ) C1590_=_C2243( C1590 C2243 ) \nC1590_=_C2244( C1590 C2244 ) C1590_=_C2245( C1590 C2245 ) C1590_=_C2246( C1590 C2246 ) C1590_=_C2247( C1590 C2247 ) C1590_=_C2248( C1590 C2248 ) C1590_=_C2249( C1590 C2249 ) \nC1590_=_C2250( C1590 C2250 ) C1590_=_C2251( C1590 C2251 ) C1590_=_C2252( C1590 C2252 ) C1590_=_C2253( C1590 C2253 ) C1747_=_C1894( C1747 C1894 ) C1747_=_C1942( C1747 C1942 ) \nC1747_=_C2208( C1747 C2208 ) C1747_=_C2240( C1747 C2240 ) C1747_=_C2241( C1747 C2241 ) C1747_=_C2242( C1747 C2242 ) C1747_=_C2243( C1747 C2243 ) C1747_=_C2244( C1747 C2244 ) \nC1747_=_C2245( C1747 C2245 ) C1747_=_C2246( C1747 C2246 ) C1747_=_C2247( C1747 C2247 ) C1747_=_C2248( C1747 C2248 ) C1747_=_C2249( C1747 C2249 ) C1747_=_C2250( C1747 C2250 ) \nC1747_=_C2251( C1747 C2251 ) C1747_=_C2252( C1747 C2252 ) C1747_=_C2253( C1747 C2253 ) C1840_=_C1854( C1840 C1854 ) C1840_=_C2003( C1840 C2003 ) C1840_=_C2022( C1840 C2022 ) \nC1840_=_C2190( C1840 C2190 ) C1840_=_C2224( C1840 C2224 ) C1840_=_C2357( C1840 C2357 ) C1840_=_C2671( C1840 C2671 ) C1840_=_C2705( C1840 C2705 ) C1840_=_C2898( C1840 C2898 ) \nC1840_=_C2899( C1840 C2899 ) C1840_=_C2900( C1840 C2900 ) C1840_=_C2901( C1840 C2901 ) C1840_=_C2902( C1840 C2902 ) C1840_=_C2903( C1840 C2903 ) C1840_=_C2904( C1840 C2904 ) \nC1840_=_C2905( C1840 C2905 ) C1840_=_C2906( C1840 C2906 ) C1840_=_C2907( C1840 C2907 ) C1840_=_C2908( C1840 C2908 ) C1840_=_C2909( C1840 C2909 ) C1840_=_C2910( C1840 C2910 ) \nC1840_=_C2911( C1840 C2911 ) C1840_=_C2912( C1840 C2912 ) C1840_=_C2913( C1840 C2913 ) C1854_=_C2003( C1854 C2003 ) C1854_=_C2022( C1854 C2022 ) C1854_=_C2190( C1854 C2190 ) \nC1854_=_C2224( C1854 C2224 ) C1854_=_C2357( C1854 C2357 ) C1854_=_C2671( C1854 C2671 ) C1854_=_C2705( C1854 C2705 ) C1854_=_C2898( C1854 C2898 ) C1854_=_C2899( C1854 C2899 ) \nC1854_=_C2900( C1854 C2900 ) C1854_=_C2901( C1854 C2901 ) C1854_=_C2902( C1854 C2902 ) C1854_=_C2903( C1854 C2903 ) C1854_=_C2904( C1854 C2904 ) C1854_=_C2905( C1854 C2905 ) \nC1854_=_C2906( C1854 C2906 ) C1854_=_C2907( C1854 C2907 ) C1854_=_C2908( C1854 C2908 ) C1854_=_C2909( C1854 C2909 ) C1854_=_C2910( C1854 C2910 ) C1854_=_C2911( C1854 C2911 ) \nC1854_=_C2912( C1854 C2912 ) C1854_=_C2913( C1854 C2913 ) C1893_=_C1894( C1893 C1894 ) C1893_=_C1941( C1893 C1941 ) C1893_=_C1997( C1893 C1997 ) C1893_=_C2185( C1893 C2185 ) \nC1893_=_C2207( C1893 C2207 ) C1893_=_C2221( C1893 C2221 ) C1893_=_C2222( C1893 C2222 ) C1893_=_C2223( C1893 C2223 ) C1893_=_C2224( C1893 C2224 ) C1893_=_C2225( C1893 C2225 ) \nC1893_=_C2226( C1893 C2226 ) C1893_=_C2227( C1893 C2227 ) C1893_=_C2228( C1893 C2228 ) C1893_=_C2229( C1893 C2229 ) C1893_=_C2230( C1893 C2230 ) C1893_=_C2231( C1893 C2231 ) \nC1893_=_C2232( C1893 C2232 ) C1893_=_C2233( C1893 C2233 ) C1893_=_C2234( C1893 C2234 ) C1893_=_C2235( C1893 C2235 ) C1893_=_C2236( C1893 C2236 ) C1893_=_C2237( C1893 C2237 ) \nC1893_=_C2238( C1893 C2238 ) C1893_=_C2239( C1893 C2239 ) C1894_=_C1942( C1894 C1942 ) C1894_=_C2208( C1894 C2208 ) C1894_=_C2240( C1894 C2240 ) C1894_=_C2241( C1894 C2241 ) \nC1894_=_C2242( C1894 C2242 ) C1894_=_C2243( C1894 C2243 ) C1894_=_C2244( C1894 C2244 ) C1894_=_C2245( C1894 C2245 ) C1894_=_C2246( C1894 C2246 ) C1894_=_C2247( C1894 C2247 ) \nC1894_=_C2248( C1894 C2248 ) C1894_=_C2249( C1894 C2249 ) C1894_=_C2250( C1894 C2250 ) C1894_=_C2251( C1894 C2251 ) C1894_=_C2252( C1894 C2252 ) C1894_=_C2253( C1894 C2253 ) \nC1941_=_C1942( C1941 C1942 ) C1941_=_C1997( C1941 C1997 ) C1941_=_C2185( C1941 C2185 ) C1941_=_C2207( C1941 C2207 ) C1941_=_C2221( C1941 C2221 ) C1941_=_C2222( C1941 C2222 ) \nC1941_=_C2223( C1941 C2223 ) C1941_=_C2224( C1941 C2224 ) C1941_=_C2225( C1941 C2225 ) C1941_=_C2226( C1941 C2226 ) C1941_=_C2227( C1941 C2227 ) C1941_=_C2228( C1941 C2228 ) \nC1941_=_C2229( C1941 C2229 ) C1941_=_C2230( C1941 C2230 ) C1941_=_C2231( C1941 C2231 ) C1941_=_C2232( C1941 C2232 ) C1941_=_C2233( C1941 C2233 ) C1941_=_C2234( C1941 C2234 ) \nC1941_=_C2235( C1941 C2235 ) C1941_=_C2236( C1941 C2236 ) C1941_=_C2237( C1941 C2237 ) C1941_=_C2238( C1941 C2238 ) C1941_=_C2239( C1941 C2239 ) C1942_=_C2208( C1942 C2208 ) \nC1942_=_C2240( C1942 C2240 ) C1942_=_C2241( C1942 C2241 ) C1942_=_C2242( C1942 C2242 ) C1942_=_C2243( C1942 C2243 ) C1942_=_C2244( C1942 C2244 ) C1942_=_C2245( C1942 C2245 ) \nC1942_=_C2246( C1942 C2246 ) C1942_=_C2247( C1942 C2247 ) C1942_=_C2248( C1942 C2248 ) C1942_=_C2249( C1942 C2249 ) C1942_=_C2250( C1942 C2250 ) C1942_=_C2251( C1942 C2251 ) \nC1942_=_C2252( C1942 C2252 ) C1942_=_C2253( C1942 C2253 ) C1997_=_C2001( C1997 C2001 ) C1997_=_C2003( C1997 C2003 ) C1997_=_C2185( C1997 C2185 ) C1997_=_C2207( C1997 C2207 ) \nC1997_=_C2221( C1997 C2221 ) C1997_=_C2222( C1997 C2222 ) C1997_=_C2223( C1997 C2223 ) C1997_=_C2224( C1997 C2224 ) C1997_=_C2225( C1997 C2225 ) C1997_=_C2226( C1997 C2226 ) \nC1997_=_C2227( C1997 C2227 ) C1997_=_C2228( C1997 C2228 ) C1997_=_C2229( C1997 C2229 ) C1997_=_C2230( C1997 C2230 ) C1997_=_C2231( C1997 C2231 ) C1997_=_C2232( C1997 C2232 ) \nC1997_=_C2233( C1997 C2233 ) C1997_=_C2234( C1997 C2234 ) C1997_=_C2235( C1997 C2235 ) C1997_=_C2236( C1997 C2236 ) C1997_=_C2237( C1997 C2237 ) C1997_=_C2238( C1997 C2238 ) \nC1997_=_C2239( C1997 C2239 ) C2001_=_C2003( C2001 C2003 ) C2001_=_C2167( C2001 C2167 ) C2001_=_C2186( C2001 C2186 ) C2001_=_C2223( C2001 C2223 ) C2001_=_C2417( C2001 C2417 ) \nC2001_=_C2561( C2001 C2561 ) C2001_=_C2620( C2001 C2620 ) C2001_=_C2621( C2001 C2621 ) C2001_=_C2622( C2001 C2622 ) C2001_=_C2623( C2001 C2623 ) C2001_=_C2624( C2001 C2624 ) \nC2001_=_C2625( C2001 C2625 ) C2001_=_C2626( C2001 C2626 ) C2001_=_C2627( C2001 C2627 ) C2001_=_C2628( C2001 C2628 ) C2001_=_C2629( C2001 C2629 ) C2001_=_C2630( C2001 C2630 ) \nC2001_=_C2631( C2001 C2631 ) C2001_=_C2632( C2001 C2632 ) C2001_=_C2633( C2001 C2633 ) C2001_=_C2634( C2001 C2634 ) C2001_=_C2635( C2001 C2635 ) C2001_=_C2636( C2001 C2636 ) \nC2001_=_C2637( C2001 C2637 ) C2003_=_C2022( C2003 C2022 ) C2003_=_C2190( C2003 C2190 ) C2003_=_C2224( C2003 C2224 ) C2003_=_C2357( C2003 C2357 ) C2003_=_C2671( C2003 C2671 ) \nC2003_=_C2705( C2003 C2705 ) C2003_=_C2898( C2003 C2898 ) C2003_=_C2899( C2003 C2899 ) C2003_=_C2900( C2003 C2900 ) C2003_=_C2901( C2003 C2901 ) C2003_=_C2902( C2003 C2902 ) \nC2003_=_C2903( C2003 C2903 ) C2003_=_C2904( C2003 C2904 ) C2003_=_C2905( C2003 C2905 ) C2003_=_C2906( C2003 C2906 ) C2003_=_C2907( C2003 C2907 ) C2003_=_C2908( C2003 C2908 ) \nC2003_=_C2909( C2003 C2909 ) C2003_=_C2910( C2003 C2910 ) C2003_=_C2911( C2003 C2911 ) C2003_=_C2912( C2003 C2912 ) C2003_=_C2913( C2003 C2913 ) C2022_=_C2190( C2022 C2190 ) \nC2022_=_C2224( C2022 C2224 ) C2022_=_C2357( C2022 C2357 ) C2022_=_C2671( C2022 C2671 ) C2022_=_C2705( C2022 C2705 ) C2022_=_C2898( C2022 C2898 ) C2022_=_C2899( C2022 C2899 ) \nC2022_=_C2900( C2022 C2900 ) C2022_=_C2901( C2022 C2901 ) C2022_=_C2902( C2022 C2902 ) C2022_=_C2903( C2022 C2903 ) C2022_=_C2904( C2022 C2904 ) C2022_=_C2905( C2022 C2905 ) \nC2022_=_C2906( C2022 C2906 ) C2022_=_C2907( C2022 C2907 ) C2022_=_C2908( C2022 C2908 ) C2022_=_C2909( C2022 C2909 ) C2022_=_C2910( C2022 C2910 ) C2022_=_C2911( C2022 C2911 ) \nC2022_=_C2912( C2022 C2912 ) C2022_=_C2913( C2022 C2913 ) C2167_=_C2186( C2167 C2186 ) C2167_=_C2223( C2167 C2223 ) C2167_=_C2417( C2167 C2417 ) C2167_=_C2561( C2167 C2561 ) \nC2167_=_C2620( C2167 C2620 ) C2167_=_C2621( C2167 C2621 ) C2167_=_C2622( C2167 C2622 ) C2167_=_C2623( C2167 C2623 ) C2167_=_C2624( C2167 C2624 ) C2167_=_C2625( C2167 C2625 ) \nC2167_=_C2626( C2167 C2626 ) C2167_=_C2627( C2167 C2627 ) C2167_=_C2628( C2167 C2628 ) C2167_=_C2629( C2167 C2629 ) C2167_=_C2630( C2167 C2630 ) C2167_=_C2631( C2167 C2631 ) \nC2167_=_C2632( C2167 C2632 ) C2167_=_C2633( C2167 C2633 ) C2167_=_C2634( C2167 C2634 ) C2167_=_C2635( C2167 C2635 ) C2167_=_C2636( C2167 C2636 ) C2167_=_C2637( C2167 C2637 ) \nC2185_=_C2186( C2185 C2186 ) C2185_=_C2190( C2185 C2190 ) C2185_=_C2207( C2185 C2207 ) C2185_=_C2221( C2185 C2221 ) C2185_=_C2222( C2185 C2222 ) C2185_=_C2223( C2185 C2223 ) \nC2185_=_C2224(</w:t>
      </w:r>
    </w:p>
    <w:p>
      <w:pPr>
        <w:pStyle w:val="PreformattedText"/>
        <w:bidi w:val="0"/>
        <w:spacing w:before="0" w:after="0"/>
        <w:jc w:val="left"/>
        <w:rPr/>
      </w:pPr>
      <w:r>
        <w:rPr/>
        <w:t xml:space="preserve"> </w:t>
      </w:r>
      <w:r>
        <w:rPr/>
        <w:t>C2185 C2224 ) C2185_=_C2225( C2185 C2225 ) C2185_=_C2226( C2185 C2226 ) C2185_=_C2227( C2185 C2227 ) C2185_=_C2228( C2185 C2228 ) C2185_=_C2229( C2185 C2229 ) \nC2185_=_C2230( C2185 C2230 ) C2185_=_C2231( C2185 C2231 ) C2185_=_C2232( C2185 C2232 ) C2185_=_C2233( C2185 C2233 ) C2185_=_C2234( C2185 C2234 ) C2185_=_C2235( C2185 C2235 ) \nC2185_=_C2236( C2185 C2236 ) C2185_=_C2237( C2185 C2237 ) C2185_=_C2238( C2185 C2238 ) C2185_=_C2239( C2185 C2239 ) C2186_=_C2190( C2186 C2190 ) C2186_=_C2223( C2186 C2223 ) \nC2186_=_C2417( C2186 C2417 ) C2186_=_C2561( C2186 C2561 ) C2186_=_C2620( C2186 C2620 ) C2186_=_C2621( C2186 C2621 ) C2186_=_C2622( C2186 C2622 ) C2186_=_C2623( C2186 C2623 ) \nC2186_=_C2624( C2186 C2624 ) C2186_=_C2625( C2186 C2625 ) C2186_=_C2626( C2186 C2626 ) C2186_=_C2627( C2186 C2627 ) C2186_=_C2628( C2186 C2628 ) C2186_=_C2629( C2186 C2629 ) \nC2186_=_C2630( C2186 C2630 ) C2186_=_C2631( C2186 C2631 ) C2186_=_C2632( C2186 C2632 ) C2186_=_C2633( C2186 C2633 ) C2186_=_C2634( C2186 C2634 ) C2186_=_C2635( C2186 C2635 ) \nC2186_=_C2636( C2186 C2636 ) C2186_=_C2637( C2186 C2637 ) C2190_=_C2224( C2190 C2224 ) C2190_=_C2357( C2190 C2357 ) C2190_=_C2671( C2190 C2671 ) C2190_=_C2705( C2190 C2705 ) \nC2190_=_C2898( C2190 C2898 ) C2190_=_C2899( C2190 C2899 ) C2190_=_C2900( C2190 C2900 ) C2190_=_C2901( C2190 C2901 ) C2190_=_C2902( C2190 C2902 ) C2190_=_C2903( C2190 C2903 ) \nC2190_=_C2904( C2190 C2904 ) C2190_=_C2905( C2190 C2905 ) C2190_=_C2906( C2190 C2906 ) C2190_=_C2907( C2190 C2907 ) C2190_=_C2908( C2190 C2908 ) C2190_=_C2909( C2190 C2909 ) \nC2190_=_C2910( C2190 C2910 ) C2190_=_C2911( C2190 C2911 ) C2190_=_C2912( C2190 C2912 ) C2190_=_C2913( C2190 C2913 ) C2207_=_C2208( C2207 C2208 ) C2207_=_C2221( C2207 C2221 ) \nC2207_=_C2222( C2207 C2222 ) C2207_=_C2223( C2207 C2223 ) C2207_=_C2224( C2207 C2224 ) C2207_=_C2225( C2207 C2225 ) C2207_=_C2226( C2207 C2226 ) C2207_=_C2227( C2207 C2227 ) \nC2207_=_C2228( C2207 C2228 ) C2207_=_C2229( C2207 C2229 ) C2207_=_C2230( C2207 C2230 ) C2207_=_C2231( C2207 C2231 ) C2207_=_C2232( C2207 C2232 ) C2207_=_C2233( C2207 C2233 ) \nC2207_=_C2234( C2207 C2234 ) C2207_=_C2235( C2207 C2235 ) C2207_=_C2236( C2207 C2236 ) C2207_=_C2237( C2207 C2237 ) C2207_=_C2238( C2207 C2238 ) C2207_=_C2239( C2207 C2239 ) \nC2208_=_C2240( C2208 C2240 ) C2208_=_C2241( C2208 C2241 ) C2208_=_C2242( C2208 C2242 ) C2208_=_C2243( C2208 C2243 ) C2208_=_C2244( C2208 C2244 ) C2208_=_C2245( C2208 C2245 ) \nC2208_=_C2246( C2208 C2246 ) C2208_=_C2247( C2208 C2247 ) C2208_=_C2248( C2208 C2248 ) C2208_=_C2249( C2208 C2249 ) C2208_=_C2250( C2208 C2250 ) C2208_=_C2251( C2208 C2251 ) \nC2208_=_C2252( C2208 C2252 ) C2208_=_C2253( C2208 C2253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4( C2221 C2234 ) C2221_=_C2235( C2221 C2235 ) C2221_=_C2236( C2221 C2236 ) C2221_=_C2237( C2221 C2237 ) \nC2221_=_C2238( C2221 C2238 ) C2221_=_C2239( C2221 C2239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2_=_C2238( C2222 C2238 ) \nC2222_=_C2239( C2222 C2239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3_=_C2236( C2223 C2236 ) C2223_=_C2237( C2223 C2237 ) C2223_=_C2238( C2223 C2238 ) C2223_=_C2239( C2223 C2239 ) C2223_=_C2417( C2223 C2417 ) \nC2223_=_C2561( C2223 C2561 ) C2223_=_C2620( C2223 C2620 ) C2223_=_C2621( C2223 C2621 ) C2223_=_C2622( C2223 C2622 ) C2223_=_C2623( C2223 C2623 ) C2223_=_C2624( C2223 C2624 ) \nC2223_=_C2625( C2223 C2625 ) C2223_=_C2626( C2223 C2626 ) C2223_=_C2627( C2223 C2627 ) C2223_=_C2628( C2223 C2628 ) C2223_=_C2629( C2223 C2629 ) C2223_=_C2630( C2223 C2630 ) \nC2223_=_C2631( C2223 C2631 ) C2223_=_C2632( C2223 C2632 ) C2223_=_C2633( C2223 C2633 ) C2223_=_C2634( C2223 C2634 ) C2223_=_C2635( C2223 C2635 ) C2223_=_C2636( C2223 C2636 ) \nC2223_=_C2637( C2223 C2637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2238( C2224 C2238 ) C2224_=_C2239( C2224 C2239 ) C2224_=_C2357( C2224 C2357 ) C2224_=_C2671( C2224 C2671 ) \nC2224_=_C2705( C2224 C2705 ) C2224_=_C2898( C2224 C2898 ) C2224_=_C2899( C2224 C2899 ) C2224_=_C2900( C2224 C2900 ) C2224_=_C2901( C2224 C2901 ) C2224_=_C2902( C2224 C2902 ) \nC2224_=_C2903( C2224 C2903 ) C2224_=_C2904( C2224 C2904 ) C2224_=_C2905( C2224 C2905 ) C2224_=_C2906( C2224 C2906 ) C2224_=_C2907( C2224 C2907 ) C2224_=_C2908( C2224 C2908 ) \nC2224_=_C2909( C2224 C2909 ) C2224_=_C2910( C2224 C2910 ) C2224_=_C2911( C2224 C2911 ) C2224_=_C2912( C2224 C2912 ) C2224_=_C2913( C2224 C2913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8( C2225 C2238 ) \nC2225_=_C2239( C2225 C2239 ) C2225_=_C2621( C2225 C2621 ) C2225_=_C2898( C2225 C2898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7_=_C2228( C2227 C2228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7_=_C2623( C2227 C2623 ) C2227_=_C2899( C2227 C2899 ) \nC2228_=_C2229( C2228 C2229 ) C2228_=_C2230( C2228 C2230 ) C2228_=_C2231( C2228 C2231 ) C2228_=_C2232( C2228 C2232 ) C2228_=_C2233( C2228 C2233 ) C2228_=_C2234( C2228 C2234 ) \nC2228_=_C2235( C2228 C2235 ) C2228_=_C2236( C2228 C2236 ) C2228_=_C2237( C2228 C2237 ) C2228_=_C2238( C2228 C2238 ) C2228_=_C2239( C2228 C2239 ) C2228_=_C2624( C2228 C2624 ) \nC2228_=_C2900( C2228 C2900 ) C2229_=_C2230( C2229 C2230 ) C2229_=_C2231( C2229 C2231 ) C2229_=_C2232( C2229 C2232 ) C2229_=_C2233( C2229 C2233 ) C2229_=_C2234( C2229 C2234 ) \nC2229_=_C2235( C2229 C2235 ) C2229_=_C2236( C2229 C2236 ) C2229_=_C2237( C2229 C2237 ) C2229_=_C2238( C2229 C2238 ) C2229_=_C2239( C2229 C2239 ) C2229_=_C2245( C2229 C2245 ) \nC2230_=_C2231( C2230 C2231 ) C2230_=_C2232( C2230 C2232 ) C2230_=_C2233( C2230 C2233 ) C2230_=_C2234( C2230 C2234 ) C2230_=_C2235( C2230 C2235 ) C2230_=_C2236( C2230 C2236 ) \nC2230_=_C2237( C2230 C2237 ) C2230_=_C2238( C2230 C2238 ) C2230_=_C2239( C2230 C2239 ) C2230_=_C2246( C2230 C2246 ) C2230_=_C2626( C2230 C2626 ) C2230_=_C2902( C2230 C2902 ) \nC2231_=_C2232( C2231 C2232 ) C2231_=_C2233( C2231 C2233 ) C2231_=_C2234( C2231 C2234 ) C2231_=_C2235( C2231 C2235 ) C2231_=_C2236( C2231 C2236 ) C2231_=_C2237( C2231 C2237 ) \nC2231_=_C2238( C2231 C2238 ) C2231_=_C2239( C2231 C2239 ) C2231_=_C2247( C2231 C2247 ) C2232_=_C2233( C2232 C2233 ) C2232_=_C2234( C2232 C2234 ) C2232_=_C2235( C2232 C2235 ) \nC2232_=_C2236( C2232 C2236 ) C2232_=_C2237( C2232 C2237 ) C2232_=_C2238( C2232 C2238 ) C2232_=_C2239( C2232 C2239 ) C2233_=_C2234( C2233 C2234 ) C2233_=_C2235( C2233 C2235 ) \nC2233_=_C2236( C2233 C2236 ) C2233_=_C2237( C2233 C2237 ) C2233_=_C2238( C2233 C2238 ) C2233_=_C2239( C2233 C2239 ) C2234_=_C2235( C2234 C2235 ) C2234_=_C2236( C2234 C2236 ) \nC2234_=_C2237( C2234 C2237 ) C2234_=_C2238( C2234 C2238 ) C2234_=_C2239( C2234 C2239 ) C2235_=_C2236( C2235 C2236 ) C2235_=_C2237( C2235 C2237 ) C2235_=_C2238( C2235 C2238 ) \nC2235_=_C2239( C2235 C2239 ) C2235_=_C2249( C2235 C2249 ) C2236_=_C2237( C2236 C2237 ) C2236_=_C2238( C2236 C2238 ) C2236_=_C2239( C2236 C2239 ) C2236_=_C2633( C2236 C2633 ) \nC2236_=_C2911( C2236 C2911 ) C2237_=_C2238( C2237 C2238 ) C2237_=_C2239( C2237 C2239 ) C2237_=_C2251( C2237 C2251 ) C2238_=_C2239( C2238 C2239 ) C2238_=_C2252( C2238 C2252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1_=_C2242( C2241 C2242 ) C2241_=_C2243( C2241 C2243 ) C2241_=_C2244( C2241 C2244 ) C2241_=_C2245( C2241 C2245 ) C2241_=_C2246( C2241 C2246 ) \nC2241_=_C2247( C2241 C2247 ) C2241_=_C2248( C2241 C2248 ) C2241_=_C2249(</w:t>
      </w:r>
    </w:p>
    <w:p>
      <w:pPr>
        <w:pStyle w:val="PreformattedText"/>
        <w:bidi w:val="0"/>
        <w:spacing w:before="0" w:after="0"/>
        <w:jc w:val="left"/>
        <w:rPr/>
      </w:pPr>
      <w:r>
        <w:rPr/>
        <w:t xml:space="preserve"> </w:t>
      </w:r>
      <w:r>
        <w:rPr/>
        <w:t>C2241 C2249 ) C2241_=_C2250( C2241 C2250 ) C2241_=_C2251( C2241 C2251 ) C2241_=_C2252( C2241 C2252 ) \nC2241_=_C2253( C2241 C2253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3_=_C2244( C2243 C2244 ) C2243_=_C2245( C2243 C2245 ) C2243_=_C2246( C2243 C2246 ) C2243_=_C2247( C2243 C2247 ) C2243_=_C2248( C2243 C2248 ) C2243_=_C2249( C2243 C2249 ) \nC2243_=_C2250( C2243 C2250 ) C2243_=_C2251( C2243 C2251 ) C2243_=_C2252( C2243 C2252 ) C2243_=_C2253( C2243 C2253 ) C2244_=_C2245( C2244 C2245 ) C2244_=_C2246( C2244 C2246 ) \nC2244_=_C2247( C2244 C2247 ) C2244_=_C2248( C2244 C2248 ) C2244_=_C2249( C2244 C2249 ) C2244_=_C2250( C2244 C2250 ) C2244_=_C2251( C2244 C2251 ) C2244_=_C2252( C2244 C2252 ) \nC2244_=_C2253( C2244 C2253 ) C2245_=_C2246( C2245 C2246 ) C2245_=_C2247( C2245 C2247 ) C2245_=_C2248( C2245 C2248 ) C2245_=_C2249( C2245 C2249 ) C2245_=_C2250( C2245 C2250 ) \nC2245_=_C2251( C2245 C2251 ) C2245_=_C2252( C2245 C2252 ) C2245_=_C2253( C2245 C2253 ) C2246_=_C2247( C2246 C2247 ) C2246_=_C2248( C2246 C2248 ) C2246_=_C2249( C2246 C2249 ) \nC2246_=_C2250( C2246 C2250 ) C2246_=_C2251( C2246 C2251 ) C2246_=_C2252( C2246 C2252 ) C2246_=_C2253( C2246 C2253 ) C2246_=_C2626( C2246 C2626 ) C2246_=_C2902( C2246 C2902 ) \nC2247_=_C2248( C2247 C2248 ) C2247_=_C2249( C2247 C2249 ) C2247_=_C2250( C2247 C2250 ) C2247_=_C2251( C2247 C2251 ) C2247_=_C2252( C2247 C2252 ) C2247_=_C2253( C2247 C2253 ) \nC2248_=_C2249( C2248 C2249 ) C2248_=_C2250( C2248 C2250 ) C2248_=_C2251( C2248 C2251 ) C2248_=_C2252( C2248 C2252 ) C2248_=_C2253( C2248 C2253 ) C2249_=_C2250( C2249 C2250 ) \nC2249_=_C2251( C2249 C2251 ) C2249_=_C2252( C2249 C2252 ) C2249_=_C2253( C2249 C2253 ) C2250_=_C2251( C2250 C2251 ) C2250_=_C2252( C2250 C2252 ) C2250_=_C2253( C2250 C2253 ) \nC2251_=_C2252( C2251 C2252 ) C2251_=_C2253( C2251 C2253 ) C2252_=_C2253( C2252 C2253 ) C2357_=_C2671( C2357 C2671 ) C2357_=_C2705( C2357 C2705 ) C2357_=_C2898( C2357 C2898 ) \nC2357_=_C2899( C2357 C2899 ) C2357_=_C2900( C2357 C2900 ) C2357_=_C2901( C2357 C2901 ) C2357_=_C2902( C2357 C2902 ) C2357_=_C2903( C2357 C2903 ) C2357_=_C2904( C2357 C2904 ) \nC2357_=_C2905( C2357 C2905 ) C2357_=_C2906( C2357 C2906 ) C2357_=_C2907( C2357 C2907 ) C2357_=_C2908( C2357 C2908 ) C2357_=_C2909( C2357 C2909 ) C2357_=_C2910( C2357 C2910 ) \nC2357_=_C2911( C2357 C2911 ) C2357_=_C2912( C2357 C2912 ) C2357_=_C2913( C2357 C2913 ) C2417_=_C2561( C2417 C2561 ) C2417_=_C2620( C2417 C2620 ) C2417_=_C2621( C2417 C2621 ) \nC2417_=_C2622( C2417 C2622 ) C2417_=_C2623( C2417 C2623 ) C2417_=_C2624( C2417 C2624 ) C2417_=_C2625( C2417 C2625 ) C2417_=_C2626( C2417 C2626 ) C2417_=_C2627( C2417 C2627 ) \nC2417_=_C2628( C2417 C2628 ) C2417_=_C2629( C2417 C2629 ) C2417_=_C2630( C2417 C2630 ) C2417_=_C2631( C2417 C2631 ) C2417_=_C2632( C2417 C2632 ) C2417_=_C2633( C2417 C2633 ) \nC2417_=_C2634( C2417 C2634 ) C2417_=_C2635( C2417 C2635 ) C2417_=_C2636( C2417 C2636 ) C2417_=_C2637( C2417 C2637 ) C2561_=_C2620( C2561 C2620 ) C2561_=_C2621( C2561 C2621 ) \nC2561_=_C2622( C2561 C2622 ) C2561_=_C2623( C2561 C2623 ) C2561_=_C2624( C2561 C2624 ) C2561_=_C2625( C2561 C2625 ) C2561_=_C2626( C2561 C2626 ) C2561_=_C2627( C2561 C2627 ) \nC2561_=_C2628( C2561 C2628 ) C2561_=_C2629( C2561 C2629 ) C2561_=_C2630( C2561 C2630 ) C2561_=_C2631( C2561 C2631 ) C2561_=_C2632( C2561 C2632 ) C2561_=_C2633( C2561 C2633 ) \nC2561_=_C2634( C2561 C2634 ) C2561_=_C2635( C2561 C2635 ) C2561_=_C2636( C2561 C2636 ) C2561_=_C2637( C2561 C2637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0_=_C2635( C2620 C2635 ) C2620_=_C2636( C2620 C2636 ) C2620_=_C2637( C2620 C2637 ) C2621_=_C2622( C2621 C2622 ) C2621_=_C2623( C2621 C2623 ) C2621_=_C2624( C2621 C2624 ) \nC2621_=_C2625( C2621 C2625 ) C2621_=_C2626( C2621 C2626 ) C2621_=_C2627( C2621 C2627 ) C2621_=_C2628( C2621 C2628 ) C2621_=_C2629( C2621 C2629 ) C2621_=_C2630( C2621 C2630 ) \nC2621_=_C2631( C2621 C2631 ) C2621_=_C2632( C2621 C2632 ) C2621_=_C2633( C2621 C2633 ) C2621_=_C2634( C2621 C2634 ) C2621_=_C2635( C2621 C2635 ) C2621_=_C2636( C2621 C2636 ) \nC2621_=_C2637( C2621 C2637 ) C2621_=_C2898( C2621 C2898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7( C2622 C2637 ) C2623_=_C2624( C2623 C2624 ) \nC2623_=_C2625( C2623 C2625 ) C2623_=_C2626( C2623 C2626 ) C2623_=_C2627( C2623 C2627 ) C2623_=_C2628( C2623 C2628 ) C2623_=_C2629( C2623 C2629 ) C2623_=_C2630( C2623 C2630 ) \nC2623_=_C2631( C2623 C2631 ) C2623_=_C2632( C2623 C2632 ) C2623_=_C2633( C2623 C2633 ) C2623_=_C2634( C2623 C2634 ) C2623_=_C2635( C2623 C2635 ) C2623_=_C2636( C2623 C2636 ) \nC2623_=_C2637( C2623 C2637 ) C2623_=_C2899( C2623 C2899 ) C2624_=_C2625( C2624 C2625 ) C2624_=_C2626( C2624 C2626 ) C2624_=_C2627( C2624 C2627 ) C2624_=_C2628( C2624 C2628 ) \nC2624_=_C2629( C2624 C2629 ) C2624_=_C2630( C2624 C2630 ) C2624_=_C2631( C2624 C2631 ) C2624_=_C2632( C2624 C2632 ) C2624_=_C2633( C2624 C2633 ) C2624_=_C2634( C2624 C2634 ) \nC2624_=_C2635( C2624 C2635 ) C2624_=_C2636( C2624 C2636 ) C2624_=_C2637( C2624 C2637 ) C2624_=_C2900( C2624 C2900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637( C2625 C2637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902( C2626 C2902 ) C2627_=_C2628( C2627 C2628 ) C2627_=_C2629( C2627 C2629 ) \nC2627_=_C2630( C2627 C2630 ) C2627_=_C2631( C2627 C2631 ) C2627_=_C2632( C2627 C2632 ) C2627_=_C2633( C2627 C2633 ) C2627_=_C2634( C2627 C2634 ) C2627_=_C2635( C2627 C2635 ) \nC2627_=_C2636( C2627 C2636 ) C2627_=_C2637( C2627 C2637 ) C2628_=_C2629( C2628 C2629 ) C2628_=_C2630( C2628 C2630 ) C2628_=_C2631( C2628 C2631 ) C2628_=_C2632( C2628 C2632 ) \nC2628_=_C2633( C2628 C2633 ) C2628_=_C2634( C2628 C2634 ) C2628_=_C2635( C2628 C2635 ) C2628_=_C2636( C2628 C2636 ) C2628_=_C2637( C2628 C2637 ) C2629_=_C2630( C2629 C2630 ) \nC2629_=_C2631( C2629 C2631 ) C2629_=_C2632( C2629 C2632 ) C2629_=_C2633( C2629 C2633 ) C2629_=_C2634( C2629 C2634 ) C2629_=_C2635( C2629 C2635 ) C2629_=_C2636( C2629 C2636 ) \nC2629_=_C2637( C2629 C2637 ) C2630_=_C2631( C2630 C2631 ) C2630_=_C2632( C2630 C2632 ) C2630_=_C2633( C2630 C2633 ) C2630_=_C2634( C2630 C2634 ) C2630_=_C2635( C2630 C2635 ) \nC2630_=_C2636( C2630 C2636 ) C2630_=_C2637( C2630 C2637 ) C2631_=_C2632( C2631 C2632 ) C2631_=_C2633( C2631 C2633 ) C2631_=_C2634( C2631 C2634 ) C2631_=_C2635( C2631 C2635 ) \nC2631_=_C2636( C2631 C2636 ) C2631_=_C2637( C2631 C2637 ) C2632_=_C2633( C2632 C2633 ) C2632_=_C2634( C2632 C2634 ) C2632_=_C2635( C2632 C2635 ) C2632_=_C2636( C2632 C2636 ) \nC2632_=_C2637( C2632 C2637 ) C2633_=_C2634( C2633 C2634 ) C2633_=_C2635( C2633 C2635 ) C2633_=_C2636( C2633 C2636 ) C2633_=_C2637( C2633 C2637 ) C2633_=_C2911( C2633 C2911 ) \nC2634_=_C2635( C2634 C2635 ) C2634_=_C2636( C2634 C2636 ) C2634_=_C2637( C2634 C2637 ) C2635_=_C2636( C2635 C2636 ) C2635_=_C2637( C2635 C2637 ) C2636_=_C2637( C2636 C2637 ) \nC2671_=_C2705( C2671 C2705 ) C2671_=_C2898( C2671 C2898 ) C2671_=_C2899( C2671 C2899 ) C2671_=_C2900( C2671 C2900 ) C2671_=_C2901( C2671 C2901 ) C2671_=_C2902( C2671 C2902 ) \nC2671_=_C2903( C2671 C2903 ) C2671_=_C2904( C2671 C2904 ) C2671_=_C2905( C2671 C2905 ) C2671_=_C2906( C2671 C2906 ) C2671_=_C2907( C2671 C2907 ) C2671_=_C2908( C2671 C2908 ) \nC2671_=_C2909( C2671 C2909 ) C2671_=_C2910( C2671 C2910 ) C2671_=_C2911( C2671 C2911 ) C2671_=_C2912( C2671 C2912 ) C2671_=_C2913( C2671 C2913 ) C2705_=_C2898( C2705 C2898 ) \nC2705_=_C2899( C2705 C2899 ) C2705_=_C2900( C2705 C2900 ) C2705_=_C2901( C2705 C2901 ) C2705_=_C2902( C2705 C2902 ) C2705_=_C2903( C2705 C2903 ) C2705_=_C2904( C2705 C2904 ) \nC2705_=_C2905( C2705 C2905 ) C2705_=_C2906( C2705 C2906 ) C2705_=_C2907( C2705 C2907 ) C2705_=_C2908( C2705 C2908 ) C2705_=_C2909( C2705 C2909 ) C2705_=_C2910( C2705 C2910 ) \nC2705_=_C2911( C2705 C2911 ) C2705_=_C2912( C2705 C2912 ) C2705_=_C2913( C2705 C2913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8_=_C2910( C2898 C2910 ) C2898_=_C2911( C2898 C2911 ) C2898_=_C2912( C2898 C2912 ) C2898_=_C2913( C2898 C2913 ) \nC2899_=_C2900( C2899 C2900 ) C2899_=_C2901( C2899 C2901 ) C2899_=_C2902( C2899 C2902 ) C2899_=_C2903( C2899 C2903 ) C2899_=_C2904(</w:t>
      </w:r>
    </w:p>
    <w:p>
      <w:pPr>
        <w:pStyle w:val="PreformattedText"/>
        <w:bidi w:val="0"/>
        <w:spacing w:before="0" w:after="0"/>
        <w:jc w:val="left"/>
        <w:rPr/>
      </w:pPr>
      <w:r>
        <w:rPr/>
        <w:t xml:space="preserve"> </w:t>
      </w:r>
      <w:r>
        <w:rPr/>
        <w:t>C2899 C2904 ) C2899_=_C2905( C2899 C2905 ) \nC2899_=_C2906( C2899 C2906 ) C2899_=_C2907( C2899 C2907 ) C2899_=_C2908( C2899 C2908 ) C2899_=_C2909( C2899 C2909 ) C2899_=_C2910( C2899 C2910 ) C2899_=_C2911( C2899 C2911 ) \nC2899_=_C2912( C2899 C2912 ) C2899_=_C2913( C2899 C2913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0_=_C2913( C2900 C2913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2_=_C2903( C2902 C2903 ) C2902_=_C2904( C2902 C2904 ) C2902_=_C2905( C2902 C2905 ) \nC2902_=_C2906( C2902 C2906 ) C2902_=_C2907( C2902 C2907 ) C2902_=_C2908( C2902 C2908 ) C2902_=_C2909( C2902 C2909 ) C2902_=_C2910( C2902 C2910 ) C2902_=_C2911( C2902 C2911 ) \nC2902_=_C2912( C2902 C2912 ) C2902_=_C2913( C2902 C2913 ) C2903_=_C2904( C2903 C2904 ) C2903_=_C2905( C2903 C2905 ) C2903_=_C2906( C2903 C2906 ) C2903_=_C2907( C2903 C2907 ) \nC2903_=_C2908( C2903 C2908 ) C2903_=_C2909( C2903 C2909 ) C2903_=_C2910( C2903 C2910 ) C2903_=_C2911( C2903 C2911 ) C2903_=_C2912( C2903 C2912 ) C2903_=_C2913( C2903 C2913 ) \nC2904_=_C2905( C2904 C2905 ) C2904_=_C2906( C2904 C2906 ) C2904_=_C2907( C2904 C2907 ) C2904_=_C2908( C2904 C2908 ) C2904_=_C2909( C2904 C2909 ) C2904_=_C2910( C2904 C2910 ) \nC2904_=_C2911( C2904 C2911 ) C2904_=_C2912( C2904 C2912 ) C2904_=_C2913( C2904 C2913 ) C2905_=_C2906( C2905 C2906 ) C2905_=_C2907( C2905 C2907 ) C2905_=_C2908( C2905 C2908 ) \nC2905_=_C2909( C2905 C2909 ) C2905_=_C2910( C2905 C2910 ) C2905_=_C2911( C2905 C2911 ) C2905_=_C2912( C2905 C2912 ) C2905_=_C2913( C2905 C2913 ) C2906_=_C2907( C2906 C2907 ) \nC2906_=_C2908( C2906 C2908 ) C2906_=_C2909( C2906 C2909 ) C2906_=_C2910( C2906 C2910 ) C2906_=_C2911( C2906 C2911 ) C2906_=_C2912( C2906 C2912 ) C2906_=_C2913( C2906 C2913 ) \nC2907_=_C2908( C2907 C2908 ) C2907_=_C2909( C2907 C2909 ) C2907_=_C2910( C2907 C2910 ) C2907_=_C2911( C2907 C2911 ) C2907_=_C2912( C2907 C2912 ) C2907_=_C2913( C2907 C2913 ) \nC2908_=_C2909( C2908 C2909 ) C2908_=_C2910( C2908 C2910 ) C2908_=_C2911( C2908 C2911 ) C2908_=_C2912( C2908 C2912 ) C2908_=_C2913( C2908 C2913 ) C2909_=_C2910( C2909 C2910 ) \nC2909_=_C2911( C2909 C2911 ) C2909_=_C2912( C2909 C2912 ) C2909_=_C2913( C2909 C2913 ) C2910_=_C2911( C2910 C2911 ) C2910_=_C2912( C2910 C2912 ) C2910_=_C2913( C2910 C2913 ) \nC2911_=_C2912( C2911 C2912 ) C2911_=_C2913( C2911 C2913 ) C2912_=_C2913( C2912 C2913 ) "];87-&gt;117[label="108: C40 C87 C107 C231 C287 \nC347 C440 C443 C633 C758 C787 \nC1060 C1135 C1136 C1158 C1160 C1163 \nC1333 C1337 C1408 C1590 C1747 C1840 \nC1854 C1893 C1894 C1941 C1942 C1997 \nC2001 C2003 C2022 C2167 C2185 C2186 \nC2190 C2207 C2208 C2221 C2222 C2225 \nC2226 C2227 C2228 C2229 C2230 C2231 \nC2232 C2233 C2234 C2235 C2236 C2237 \nC2238 C2239 C2240 C2241 C2242 C2243 \nC2244 C2245 C2246 C2247 C2248 C2249 \nC2250 C2251 C2252 C2253 C2357 C2417 \nC2561 C2620 C2621 C2622 C2623 C2624 \nC2625 C2626 C2627 C2628 C2629 C2630 \nC2631 C2632 C2633 C2634 C2635 C2636 \nC2637 C2671 C2705 C2898 C2899 C2900 \nC2901 C2902 C2903 C2904 C2905 C2906 \nC2907 C2908 C2909 C2910 C2911 C2912 \nC2913 \n1443: C40_=_C87 ,C40_=_C107 ,C40_=_C231 ,C40_=_C287 ,C40_=_C347 ,\nC40_=_C440 ,C40_=_C787 ,C40_=_C1136 ,C40_=_C1590 ,C40_=_C1747 ,C40_=_C1894 ,\nC40_=_C1942 ,C40_=_C2208 ,C40_=_C2240 ,C40_=_C2241 ,C40_=_C2242 ,C40_=_C2243 ,\nC40_=_C2244 ,C40_=_C2245 ,C40_=_C2246 ,C40_=_C2247 ,C40_=_C2248 ,C40_=_C2249 ,\nC40_=_C2250 ,C40_=_C2251 ,C40_=_C2252 ,C40_=_C2253 ,C87_=_C107 ,C87_=_C231 ,\nC87_=_C287 ,C87_=_C347 ,C87_=_C440 ,C87_=_C787 ,C87_=_C1136 ,C87_=_C1590 ,\nC87_=_C1747 ,C87_=_C1894 ,C87_=_C1942 ,C87_=_C2208 ,C87_=_C2240 ,C87_=_C2241 ,\nC87_=_C2242 ,C87_=_C2243 ,C87_=_C2244 ,C87_=_C2245 ,C87_=_C2246 ,C87_=_C2247 ,\nC87_=_C2248 ,C87_=_C2249 ,C87_=_C2250 ,C87_=_C2251 ,C87_=_C2252 ,C87_=_C2253 ,\nC107_=_C231 ,C107_=_C287 ,C107_=_C347 ,C107_=_C440 ,C107_=_C787 ,C107_=_C1136 ,\nC107_=_C1590 ,C107_=_C1747 ,C107_=_C1894 ,C107_=_C1942 ,C107_=_C2208 ,C107_=_C2240 ,\nC107_=_C2241 ,C107_=_C2242 ,C107_=_C2243 ,C107_=_C2244 ,C107_=_C2245 ,C107_=_C2246 ,\nC107_=_C2247 ,C107_=_C2248 ,C107_=_C2249 ,C107_=_C2250 ,C107_=_C2251 ,C107_=_C2252 ,\nC107_=_C2253 ,C231_=_C287 ,C231_=_C347 ,C231_=_C440 ,C231_=_C787 ,C231_=_C1136 ,\nC231_=_C1590 ,C231_=_C1747 ,C231_=_C1894 ,C231_=_C1942 ,C231_=_C2208 ,C231_=_C2240 ,\nC231_=_C2241 ,C231_=_C2242 ,C231_=_C2243 ,C231_=_C2244 ,C231_=_C2245 ,C231_=_C2246 ,\nC231_=_C2247 ,C231_=_C2248 ,C231_=_C2249 ,C231_=_C2250 ,C231_=_C2251 ,C231_=_C2252 ,\nC231_=_C2253 ,C287_=_C347 ,C287_=_C440 ,C287_=_C787 ,C287_=_C1136 ,C287_=_C1590 ,\nC287_=_C1747 ,C287_=_C1894 ,C287_=_C1942 ,C287_=_C2208 ,C287_=_C2240 ,C287_=_C2241 ,\nC287_=_C2242 ,C287_=_C2243 ,C287_=_C2244 ,C287_=_C2245 ,C287_=_C2246 ,C287_=_C2247 ,\nC287_=_C2248 ,C287_=_C2249 ,C287_=_C2250 ,C287_=_C2251 ,C287_=_C2252 ,C287_=_C2253 ,\nC347_=_C440 ,C347_=_C787 ,C347_=_C1136 ,C347_=_C1590 ,C347_=_C1747 ,C347_=_C1894 ,\nC347_=_C1942 ,C347_=_C2208 ,C347_=_C2240 ,C347_=_C2241 ,C347_=_C2242 ,C347_=_C2243 ,\nC347_=_C2244 ,C347_=_C2245 ,C347_=_C2246 ,C347_=_C2247 ,C347_=_C2248 ,C347_=_C2249 ,\nC347_=_C2250 ,C347_=_C2251 ,C347_=_C2252 ,C347_=_C2253 ,C440_=_C443 ,C440_=_C787 ,\nC440_=_C1136 ,C440_=_C1590 ,C440_=_C1747 ,C440_=_C1894 ,C440_=_C1942 ,C440_=_C2208 ,\nC440_=_C2240 ,C440_=_C2241 ,C440_=_C2242 ,C440_=_C2243 ,C440_=_C2244 ,C440_=_C2245 ,\nC440_=_C2246 ,C440_=_C2247 ,C440_=_C2248 ,C440_=_C2249 ,C440_=_C2250 ,C440_=_C2251 ,\nC440_=_C2252 ,C440_=_C2253 ,C443_=_C633 ,C443_=_C758 ,C443_=_C1160 ,C443_=_C2001 ,\nC443_=_C2167 ,C443_=_C2186 ,C443_=_C2417 ,C443_=_C2561 ,C443_=_C2620 ,C443_=_C2621 ,\nC443_=_C2622 ,C443_=_C2623 ,C443_=_C2624 ,C443_=_C2625 ,C443_=_C2626 ,C443_=_C2627 ,\nC443_=_C2628 ,C443_=_C2629 ,C443_=_C2630 ,C443_=_C2631 ,C443_=_C2632 ,C443_=_C2633 ,\nC443_=_C2634 ,C443_=_C2635 ,C443_=_C2636 ,C443_=_C2637 ,C633_=_C758 ,C633_=_C1160 ,\nC633_=_C2001 ,C633_=_C2167 ,C633_=_C2186 ,C633_=_C2417 ,C633_=_C2561 ,C633_=_C2620 ,\nC633_=_C2621 ,C633_=_C2622 ,C633_=_C2623 ,C633_=_C2624 ,C633_=_C2625 ,C633_=_C2626 ,\nC633_=_C2627 ,C633_=_C2628 ,C633_=_C2629 ,C633_=_C2630 ,C633_=_C2631 ,C633_=_C2632 ,\nC633_=_C2633 ,C633_=_C2634 ,C633_=_C2635 ,C633_=_C2636 ,C633_=_C2637 ,C758_=_C1160 ,\nC758_=_C2001 ,C758_=_C2167 ,C758_=_C2186 ,C758_=_C2417 ,C758_=_C2561 ,C758_=_C2620 ,\nC758_=_C2621 ,C758_=_C2622 ,C758_=_C2623 ,C758_=_C2624 ,C758_=_C2625 ,C758_=_C2626 ,\nC758_=_C2627 ,C758_=_C2628 ,C758_=_C2629 ,C758_=_C2630 ,C758_=_C2631 ,C758_=_C2632 ,\nC758_=_C2633 ,C758_=_C2634 ,C758_=_C2635 ,C758_=_C2636 ,C758_=_C2637 ,C787_=_C1136 ,\nC787_=_C1590 ,C787_=_C1747 ,C787_=_C1894 ,C787_=_C1942 ,C787_=_C2208 ,C787_=_C2240 ,\nC787_=_C2241 ,C787_=_C2242 ,C787_=_C2243 ,C787_=_C2244 ,C787_=_C2245 ,C787_=_C2246 ,\nC787_=_C2247 ,C787_=_C2248 ,C787_=_C2249 ,C787_=_C2250 ,C787_=_C2251 ,C787_=_C2252 ,\nC787_=_C2253 ,C1060_=_C1163 ,C1060_=_C1337 ,C1060_=_C1840 ,C1060_=_C1854 ,C1060_=_C2003 ,\nC1060_=_C2022 ,C1060_=_C2190 ,C1060_=_C2357 ,C1060_=_C2671 ,C1060_=_C2705 ,C1060_=_C2898 ,\nC1060_=_C2899 ,C1060_=_C2900 ,C1060_=_C2901 ,C1060_=_C2902 ,C1060_=_C2903 ,C1060_=_C2904 ,\nC1060_=_C2905 ,C1060_=_C2906 ,C1060_=_C2907 ,C1060_=_C2908 ,C1060_=_C2909 ,C1060_=_C2910 ,\nC1060_=_C2911 ,C1060_=_C2912 ,C1060_=_C2913 ,C1135_=_C1136 ,C1135_=_C1158 ,C1135_=_C1333 ,\nC1135_=_C1408 ,C1135_=_C1893 ,C1135_=_C1941 ,C1135_=_C1997 ,C1135_=_C2185 ,C1135_=_C2207 ,\nC1135_=_C2221 ,C1135_=_C2222 ,C1135_=_C2225 ,C1135_=_C2226 ,C1135_=_C2227 ,C1135_=_C2228 ,\nC1135_=_C2229 ,C1135_=_C2230 ,C1135_=_C2231 ,C1135_=_C2232 ,C1135_=_C2233 ,C1135_=_C2234 ,\nC1135_=_C2235 ,C1135_=_C2236 ,C1135_=_C2237 ,C1135_=_C2238 ,C1135_=_C2239 ,C1136_=_C1590 ,\nC1136_=_C1747 ,C1136_=_C1894 ,C1136_=_C1942 ,C1136_=_C2208 ,C1136_=_C2240 ,C1136_=_C2241 ,\nC1136_=_C2242 ,C1136_=_C2243 ,C1136_=_C2244 ,C1136_=_C2245 ,C1136_=_C2246 ,C1136_=_C2247 ,\nC1136_=_C2248 ,C1136_=_C2249 ,C1136_=_C2250 ,C1136_=_C2251 ,C1136_=_C2252 ,C1136_=_C2253 ,\nC1158_=_C1160 ,C1158_=_C1163 ,C1158_=_C1333 ,C1158_=_C1408 ,C1158_=_C1893 ,C1158_=_C1941 ,\nC1158_=_C1997 ,C1158_=_C2185 ,C1158_=_C2207 ,C1158_=_C2221 ,C1158_=_C2222 ,C1158_=_C2225 ,\nC1158_=_C2226 ,C1158_=_C2227 ,C1158_=_C2228 ,C1158_=_C2229 ,C1158_=_C2230 ,C1158_=_C2231 ,\nC1158_=_C2232 ,C1158_=_C2233 ,C1158_=_C2234 ,C1158_=_C2235 ,C1158_=_C2236 ,C1158_=_C2237 ,\nC1158_=_C2238 ,C1158_=_C2239 ,C1160_=_C1163 ,C1160_=_C2001 ,C1160_=_C2167 ,C1160_=_C2186 ,\nC1160_=_C2417 ,C1160_=_C2561 ,C1160_=_C2620 ,C1160_=_C2621 ,C1160_=_C2622 ,C1160_=_C2623 ,\nC1160_=_C2624 ,C1160_=_C2625 ,C1160_=_C2626 ,C1160_=_C2627 ,C1160_=_C2628 ,C1160_=_C2629 ,\nC1160_=_C2630 ,C1160_=_C2631 ,C1160_=_C2632 ,C1160_=_C2633 ,C1160_=_C2634 ,C1160_=_C2635 ,\nC1160_=_C2636 ,C1160_=_C2637 ,C1163_=_C1337 ,C1163_=_C1840 ,C1163_=_C1854 ,C1163_=_C2003 ,\nC1163_=_C2022 ,C1163_=_C2190 ,C1163_=_C2357 ,C1163_=_C2671 ,C1163_=_C2705 ,C1163_=_C2898 ,\nC1163_=_C2899 ,C1163_=_C2900 ,C1163_=_C2901 ,C1163_=_C2902 ,C1163_=_C2903 ,C1163_=_C2904 ,\nC1163_=_C2905 ,C1163_=_C2906 ,C1163_=_C2907 ,C1163_=_C2908 ,C1163_=_C2909 ,C1163_=_C2910 ,\nC1163_=_C2911 ,C1163_=_C2912 ,C1163_=_C2913 ,C1333_=_C1337 ,C1333_=_C1408 ,C1333_=_C1893 ,\nC1333_=_C1941 ,C1333_=_C1997 ,C1333_=_C2185 ,C1333_=_C2207 ,C1333_=_C2221 ,C1333_=_C2222 ,\nC1333_=_C2225 ,C1333_=_C2226 ,C1333_=_C2227 ,C1333_=_C2228 ,C1333_=_C2229 ,C1333_=_C2230 ,\nC1333_=_C2231 ,C1333_=_C2232 ,C1333_=_C2233 ,C1333_=_C2234 ,C1333_=_C2235 ,C1333_=_C2236</w:t>
      </w:r>
    </w:p>
    <w:p>
      <w:pPr>
        <w:pStyle w:val="PreformattedText"/>
        <w:bidi w:val="0"/>
        <w:spacing w:before="0" w:after="0"/>
        <w:jc w:val="left"/>
        <w:rPr/>
      </w:pPr>
      <w:r>
        <w:rPr/>
        <w:t xml:space="preserve"> </w:t>
      </w:r>
      <w:r>
        <w:rPr/>
        <w:t>,\nC1333_=_C2237 ,C1333_=_C2238 ,C1333_=_C2239 ,C1337_=_C1840 ,C1337_=_C1854 ,C1337_=_C2003 ,\nC1337_=_C2022 ,C1337_=_C2190 ,C1337_=_C2357 ,C1337_=_C2671 ,C1337_=_C2705 ,C1337_=_C2898 ,\nC1337_=_C2899 ,C1337_=_C2900 ,C1337_=_C2901 ,C1337_=_C2902 ,C1337_=_C2903 ,C1337_=_C2904 ,\nC1337_=_C2905 ,C1337_=_C2906 ,C1337_=_C2907 ,C1337_=_C2908 ,C1337_=_C2909 ,C1337_=_C2910 ,\nC1337_=_C2911 ,C1337_=_C2912 ,C1337_=_C2913 ,C1408_=_C1893 ,C1408_=_C1941 ,C1408_=_C1997 ,\nC1408_=_C2185 ,C1408_=_C2207 ,C1408_=_C2221 ,C1408_=_C2222 ,C1408_=_C2225 ,C1408_=_C2226 ,\nC1408_=_C2227 ,C1408_=_C2228 ,C1408_=_C2229 ,C1408_=_C2230 ,C1408_=_C2231 ,C1408_=_C2232 ,\nC1408_=_C2233 ,C1408_=_C2234 ,C1408_=_C2235 ,C1408_=_C2236 ,C1408_=_C2237 ,C1408_=_C2238 ,\nC1408_=_C2239 ,C1590_=_C1747 ,C1590_=_C1894 ,C1590_=_C1942 ,C1590_=_C2208 ,C1590_=_C2240 ,\nC1590_=_C2241 ,C1590_=_C2242 ,C1590_=_C2243 ,C1590_=_C2244 ,C1590_=_C2245 ,C1590_=_C2246 ,\nC1590_=_C2247 ,C1590_=_C2248 ,C1590_=_C2249 ,C1590_=_C2250 ,C1590_=_C2251 ,C1590_=_C2252 ,\nC1590_=_C2253 ,C1747_=_C1894 ,C1747_=_C1942 ,C1747_=_C2208 ,C1747_=_C2240 ,C1747_=_C2241 ,\nC1747_=_C2242 ,C1747_=_C2243 ,C1747_=_C2244 ,C1747_=_C2245 ,C1747_=_C2246 ,C1747_=_C2247 ,\nC1747_=_C2248 ,C1747_=_C2249 ,C1747_=_C2250 ,C1747_=_C2251 ,C1747_=_C2252 ,C1747_=_C2253 ,\nC1840_=_C1854 ,C1840_=_C2003 ,C1840_=_C2022 ,C1840_=_C2190 ,C1840_=_C2357 ,C1840_=_C2671 ,\nC1840_=_C2705 ,C1840_=_C2898 ,C1840_=_C2899 ,C1840_=_C2900 ,C1840_=_C2901 ,C1840_=_C2902 ,\nC1840_=_C2903 ,C1840_=_C2904 ,C1840_=_C2905 ,C1840_=_C2906 ,C1840_=_C2907 ,C1840_=_C2908 ,\nC1840_=_C2909 ,C1840_=_C2910 ,C1840_=_C2911 ,C1840_=_C2912 ,C1840_=_C2913 ,C1854_=_C2003 ,\nC1854_=_C2022 ,C1854_=_C2190 ,C1854_=_C2357 ,C1854_=_C2671 ,C1854_=_C2705 ,C1854_=_C2898 ,\nC1854_=_C2899 ,C1854_=_C2900 ,C1854_=_C2901 ,C1854_=_C2902 ,C1854_=_C2903 ,C1854_=_C2904 ,\nC1854_=_C2905 ,C1854_=_C2906 ,C1854_=_C2907 ,C1854_=_C2908 ,C1854_=_C2909 ,C1854_=_C2910 ,\nC1854_=_C2911 ,C1854_=_C2912 ,C1854_=_C2913 ,C1893_=_C1894 ,C1893_=_C1941 ,C1893_=_C1997 ,\nC1893_=_C2185 ,C1893_=_C2207 ,C1893_=_C2221 ,C1893_=_C2222 ,C1893_=_C2225 ,C1893_=_C2226 ,\nC1893_=_C2227 ,C1893_=_C2228 ,C1893_=_C2229 ,C1893_=_C2230 ,C1893_=_C2231 ,C1893_=_C2232 ,\nC1893_=_C2233 ,C1893_=_C2234 ,C1893_=_C2235 ,C1893_=_C2236 ,C1893_=_C2237 ,C1893_=_C2238 ,\nC1893_=_C2239 ,C1894_=_C1942 ,C1894_=_C2208 ,C1894_=_C2240 ,C1894_=_C2241 ,C1894_=_C2242 ,\nC1894_=_C2243 ,C1894_=_C2244 ,C1894_=_C2245 ,C1894_=_C2246 ,C1894_=_C2247 ,C1894_=_C2248 ,\nC1894_=_C2249 ,C1894_=_C2250 ,C1894_=_C2251 ,C1894_=_C2252 ,C1894_=_C2253 ,C1941_=_C1942 ,\nC1941_=_C1997 ,C1941_=_C2185 ,C1941_=_C2207 ,C1941_=_C2221 ,C1941_=_C2222 ,C1941_=_C2225 ,\nC1941_=_C2226 ,C1941_=_C2227 ,C1941_=_C2228 ,C1941_=_C2229 ,C1941_=_C2230 ,C1941_=_C2231 ,\nC1941_=_C2232 ,C1941_=_C2233 ,C1941_=_C2234 ,C1941_=_C2235 ,C1941_=_C2236 ,C1941_=_C2237 ,\nC1941_=_C2238 ,C1941_=_C2239 ,C1942_=_C2208 ,C1942_=_C2240 ,C1942_=_C2241 ,C1942_=_C2242 ,\nC1942_=_C2243 ,C1942_=_C2244 ,C1942_=_C2245 ,C1942_=_C2246 ,C1942_=_C2247 ,C1942_=_C2248 ,\nC1942_=_C2249 ,C1942_=_C2250 ,C1942_=_C2251 ,C1942_=_C2252 ,C1942_=_C2253 ,C1997_=_C2001 ,\nC1997_=_C2003 ,C1997_=_C2185 ,C1997_=_C2207 ,C1997_=_C2221 ,C1997_=_C2222 ,C1997_=_C2225 ,\nC1997_=_C2226 ,C1997_=_C2227 ,C1997_=_C2228 ,C1997_=_C2229 ,C1997_=_C2230 ,C1997_=_C2231 ,\nC1997_=_C2232 ,C1997_=_C2233 ,C1997_=_C2234 ,C1997_=_C2235 ,C1997_=_C2236 ,C1997_=_C2237 ,\nC1997_=_C2238 ,C1997_=_C2239 ,C2001_=_C2003 ,C2001_=_C2167 ,C2001_=_C2186 ,C2001_=_C2417 ,\nC2001_=_C2561 ,C2001_=_C2620 ,C2001_=_C2621 ,C2001_=_C2622 ,C2001_=_C2623 ,C2001_=_C2624 ,\nC2001_=_C2625 ,C2001_=_C2626 ,C2001_=_C2627 ,C2001_=_C2628 ,C2001_=_C2629 ,C2001_=_C2630 ,\nC2001_=_C2631 ,C2001_=_C2632 ,C2001_=_C2633 ,C2001_=_C2634 ,C2001_=_C2635 ,C2001_=_C2636 ,\nC2001_=_C2637 ,C2003_=_C2022 ,C2003_=_C2190 ,C2003_=_C2357 ,C2003_=_C2671 ,C2003_=_C2705 ,\nC2003_=_C2898 ,C2003_=_C2899 ,C2003_=_C2900 ,C2003_=_C2901 ,C2003_=_C2902 ,C2003_=_C2903 ,\nC2003_=_C2904 ,C2003_=_C2905 ,C2003_=_C2906 ,C2003_=_C2907 ,C2003_=_C2908 ,C2003_=_C2909 ,\nC2003_=_C2910 ,C2003_=_C2911 ,C2003_=_C2912 ,C2003_=_C2913 ,C2022_=_C2190 ,C2022_=_C2357 ,\nC2022_=_C2671 ,C2022_=_C2705 ,C2022_=_C2898 ,C2022_=_C2899 ,C2022_=_C2900 ,C2022_=_C2901 ,\nC2022_=_C2902 ,C2022_=_C2903 ,C2022_=_C2904 ,C2022_=_C2905 ,C2022_=_C2906 ,C2022_=_C2907 ,\nC2022_=_C2908 ,C2022_=_C2909 ,C2022_=_C2910 ,C2022_=_C2911 ,C2022_=_C2912 ,C2022_=_C2913 ,\nC2167_=_C2186 ,C2167_=_C2417 ,C2167_=_C2561 ,C2167_=_C2620 ,C2167_=_C2621 ,C2167_=_C2622 ,\nC2167_=_C2623 ,C2167_=_C2624 ,C2167_=_C2625 ,C2167_=_C2626 ,C2167_=_C2627 ,C2167_=_C2628 ,\nC2167_=_C2629 ,C2167_=_C2630 ,C2167_=_C2631 ,C2167_=_C2632 ,C2167_=_C2633 ,C2167_=_C2634 ,\nC2167_=_C2635 ,C2167_=_C2636 ,C2167_=_C2637 ,C2185_=_C2186 ,C2185_=_C2190 ,C2185_=_C2207 ,\nC2185_=_C2221 ,C2185_=_C2222 ,C2185_=_C2225 ,C2185_=_C2226 ,C2185_=_C2227 ,C2185_=_C2228 ,\nC2185_=_C2229 ,C2185_=_C2230 ,C2185_=_C2231 ,C2185_=_C2232 ,C2185_=_C2233 ,C2185_=_C2234 ,\nC2185_=_C2235 ,C2185_=_C2236 ,C2185_=_C2237 ,C2185_=_C2238 ,C2185_=_C2239 ,C2186_=_C2190 ,\nC2186_=_C2417 ,C2186_=_C2561 ,C2186_=_C2620 ,C2186_=_C2621 ,C2186_=_C2622 ,C2186_=_C2623 ,\nC2186_=_C2624 ,C2186_=_C2625 ,C2186_=_C2626 ,C2186_=_C2627 ,C2186_=_C2628 ,C2186_=_C2629 ,\nC2186_=_C2630 ,C2186_=_C2631 ,C2186_=_C2632 ,C2186_=_C2633 ,C2186_=_C2634 ,C2186_=_C2635 ,\nC2186_=_C2636 ,C2186_=_C2637 ,C2190_=_C2357 ,C2190_=_C2671 ,C2190_=_C2705 ,C2190_=_C2898 ,\nC2190_=_C2899 ,C2190_=_C2900 ,C2190_=_C2901 ,C2190_=_C2902 ,C2190_=_C2903 ,C2190_=_C2904 ,\nC2190_=_C2905 ,C2190_=_C2906 ,C2190_=_C2907 ,C2190_=_C2908 ,C2190_=_C2909 ,C2190_=_C2910 ,\nC2190_=_C2911 ,C2190_=_C2912 ,C2190_=_C2913 ,C2207_=_C2208 ,C2207_=_C2221 ,C2207_=_C2222 ,\nC2207_=_C2225 ,C2207_=_C2226 ,C2207_=_C2227 ,C2207_=_C2228 ,C2207_=_C2229 ,C2207_=_C2230 ,\nC2207_=_C2231 ,C2207_=_C2232 ,C2207_=_C2233 ,C2207_=_C2234 ,C2207_=_C2235 ,C2207_=_C2236 ,\nC2207_=_C2237 ,C2207_=_C2238 ,C2207_=_C2239 ,C2208_=_C2240 ,C2208_=_C2241 ,C2208_=_C2242 ,\nC2208_=_C2243 ,C2208_=_C2244 ,C2208_=_C2245 ,C2208_=_C2246 ,C2208_=_C2247 ,C2208_=_C2248 ,\nC2208_=_C2249 ,C2208_=_C2250 ,C2208_=_C2251 ,C2208_=_C2252 ,C2208_=_C2253 ,C2221_=_C2222 ,\nC2221_=_C2225 ,C2221_=_C2226 ,C2221_=_C2227 ,C2221_=_C2228 ,C2221_=_C2229 ,C2221_=_C2230 ,\nC2221_=_C2231 ,C2221_=_C2232 ,C2221_=_C2233 ,C2221_=_C2234 ,C2221_=_C2235 ,C2221_=_C2236 ,\nC2221_=_C2237 ,C2221_=_C2238 ,C2221_=_C2239 ,C2222_=_C2225 ,C2222_=_C2226 ,C2222_=_C2227 ,\nC2222_=_C2228 ,C2222_=_C2229 ,C2222_=_C2230 ,C2222_=_C2231 ,C2222_=_C2232 ,C2222_=_C2233 ,\nC2222_=_C2234 ,C2222_=_C2235 ,C2222_=_C2236 ,C2222_=_C2237 ,C2222_=_C2238 ,C2222_=_C2239 ,\nC2225_=_C2226 ,C2225_=_C2227 ,C2225_=_C2228 ,C2225_=_C2229 ,C2225_=_C2230 ,C2225_=_C2231 ,\nC2225_=_C2232 ,C2225_=_C2233 ,C2225_=_C2234 ,C2225_=_C2235 ,C2225_=_C2236 ,C2225_=_C2237 ,\nC2225_=_C2238 ,C2225_=_C2239 ,C2225_=_C2621 ,C2225_=_C2898 ,C2226_=_C2227 ,C2226_=_C2228 ,\nC2226_=_C2229 ,C2226_=_C2230 ,C2226_=_C2231 ,C2226_=_C2232 ,C2226_=_C2233 ,C2226_=_C2234 ,\nC2226_=_C2235 ,C2226_=_C2236 ,C2226_=_C2237 ,C2226_=_C2238 ,C2226_=_C2239 ,C2227_=_C2228 ,\nC2227_=_C2229 ,C2227_=_C2230 ,C2227_=_C2231 ,C2227_=_C2232 ,C2227_=_C2233 ,C2227_=_C2234 ,\nC2227_=_C2235 ,C2227_=_C2236 ,C2227_=_C2237 ,C2227_=_C2238 ,C2227_=_C2239 ,C2227_=_C2623 ,\nC2227_=_C2899 ,C2228_=_C2229 ,C2228_=_C2230 ,C2228_=_C2231 ,C2228_=_C2232 ,C2228_=_C2233 ,\nC2228_=_C2234 ,C2228_=_C2235 ,C2228_=_C2236 ,C2228_=_C2237 ,C2228_=_C2238 ,C2228_=_C2239 ,\nC2228_=_C2624 ,C2228_=_C2900 ,C2229_=_C2230 ,C2229_=_C2231 ,C2229_=_C2232 ,C2229_=_C2233 ,\nC2229_=_C2234 ,C2229_=_C2235 ,C2229_=_C2236 ,C2229_=_C2237 ,C2229_=_C2238 ,C2229_=_C2239 ,\nC2229_=_C2245 ,C2230_=_C2231 ,C2230_=_C2232 ,C2230_=_C2233 ,C2230_=_C2234 ,C2230_=_C2235 ,\nC2230_=_C2236 ,C2230_=_C2237 ,C2230_=_C2238 ,C2230_=_C2239 ,C2230_=_C2246 ,C2230_=_C2626 ,\nC2230_=_C2902 ,C2231_=_C2232 ,C2231_=_C2233 ,C2231_=_C2234 ,C2231_=_C2235 ,C2231_=_C2236 ,\nC2231_=_C2237 ,C2231_=_C2238 ,C2231_=_C2239 ,C2231_=_C2247 ,C2232_=_C2233 ,C2232_=_C2234 ,\nC2232_=_C2235 ,C2232_=_C2236 ,C2232_=_C2237 ,C2232_=_C2238 ,C2232_=_C2239 ,C2233_=_C2234 ,\nC2233_=_C2235 ,C2233_=_C2236 ,C2233_=_C2237 ,C2233_=_C2238 ,C2233_=_C2239 ,C2234_=_C2235 ,\nC2234_=_C2236 ,C2234_=_C2237 ,C2234_=_C2238 ,C2234_=_C2239 ,C2235_=_C2236 ,C2235_=_C2237 ,\nC2235_=_C2238 ,C2235_=_C2239 ,C2235_=_C2249 ,C2236_=_C2237 ,C2236_=_C2238 ,C2236_=_C2239 ,\nC2236_=_C2633 ,C2236_=_C2911 ,C2237_=_C2238 ,C2237_=_C2239 ,C2237_=_C2251 ,C2238_=_C2239 ,\nC2238_=_C2252 ,C2240_=_C2241 ,C2240_=_C2242 ,C2240_=_C2243 ,C2240_=_C2244 ,C2240_=_C2245 ,\nC2240_=_C2246 ,C2240_=_C2247 ,C2240_=_C2248 ,C2240_=_C2249 ,C2240_=_C2250 ,C2240_=_C2251 ,\nC2240_=_C2252 ,C2240_=_C2253 ,C2241_=_C2242 ,C2241_=_C2243 ,C2241_=_C2244 ,C2241_=_C2245 ,\nC2241_=_C2246 ,C2241_=_C2247 ,C2241_=_C2248 ,C2241_=_C2249 ,C2241_=_C2250 ,C2241_=_C2251 ,\nC2241_=_C2252 ,C2241_=_C2253 ,C2242_=_C2243 ,C2242_=_C2244 ,C2242_=_C2245 ,C2242_=_C2246 ,\nC2242_=_C2247 ,C2242_=_C2248 ,C2242_=_C2249 ,C2242_=_C2250 ,C2242_=_C2251 ,C2242_=_C2252 ,\nC2242_=_C2253 ,C2243_=_C2244 ,C2243_=_C2245 ,C2243_=_C2246 ,C2243_=_C2247 ,C2243_=_C2248 ,\nC2243_=_C2249 ,C2243_=_C2250 ,C2243_=_C2251 ,C2243_=_C2252 ,C2243_=_C2253 ,C2244_=_C2245 ,\nC2244_=_C2246 ,C2244_=_C2247 ,C2244_=_C2248 ,C2244_=_C2249 ,C2244_=_C2250 ,C2244_=_C2251 ,\nC2244_=_C2252 ,C2244_=_C2253 ,C2245_=_C2246 ,C2245_=_C2247 ,C2245_=_C2248 ,C2245_=_C2249 ,\nC2245_=_C2250 ,C2245_=_C2251 ,C2245_=_C2252 ,C2245_=_C2253 ,C2246_=_C2247 ,C2246_=_C2248 ,\nC2246_=_C2249 ,C2246_=_C2250 ,C2246_=_C2251 ,C2246_=_C2252 ,C2246_=_C2253 ,C2246_=_C2626 ,\nC2246_=_C2902 ,C2247_=_C2248 ,C2247_=_C2249 ,C2247_=_C2250 ,C2247_=_C2251 ,C2247_=_C2252 ,\nC2247_=_C2253 ,C2248_=_C2249 ,C2248_=_C2250 ,C2248_=_C2251 ,C2248_=_C2252 ,C2248_=_C2253 ,\nC2249_=_C2250 ,C2249_=_C2251 ,C2249_=_C2252 ,C2249_=_C2253 ,C2250_=_C2251 ,C2250_=_C2252 ,\nC2250_=_C2253 ,C2251_=_C2252 ,C2251_=_C2253 ,C2252_=_C2253</w:t>
      </w:r>
    </w:p>
    <w:p>
      <w:pPr>
        <w:pStyle w:val="PreformattedText"/>
        <w:bidi w:val="0"/>
        <w:spacing w:before="0" w:after="0"/>
        <w:jc w:val="left"/>
        <w:rPr/>
      </w:pPr>
      <w:r>
        <w:rPr/>
        <w:t xml:space="preserve"> </w:t>
      </w:r>
      <w:r>
        <w:rPr/>
        <w:t>,C2357_=_C2671 ,C2357_=_C2705 ,\nC2357_=_C2898 ,C2357_=_C2899 ,C2357_=_C2900 ,C2357_=_C2901 ,C2357_=_C2902 ,C2357_=_C2903 ,\nC2357_=_C2904 ,C2357_=_C2905 ,C2357_=_C2906 ,C2357_=_C2907 ,C2357_=_C2908 ,C2357_=_C2909 ,\nC2357_=_C2910 ,C2357_=_C2911 ,C2357_=_C2912 ,C2357_=_C2913 ,C2417_=_C2561 ,C2417_=_C2620 ,\nC2417_=_C2621 ,C2417_=_C2622 ,C2417_=_C2623 ,C2417_=_C2624 ,C2417_=_C2625 ,C2417_=_C2626 ,\nC2417_=_C2627 ,C2417_=_C2628 ,C2417_=_C2629 ,C2417_=_C2630 ,C2417_=_C2631 ,C2417_=_C2632 ,\nC2417_=_C2633 ,C2417_=_C2634 ,C2417_=_C2635 ,C2417_=_C2636 ,C2417_=_C2637 ,C2561_=_C2620 ,\nC2561_=_C2621 ,C2561_=_C2622 ,C2561_=_C2623 ,C2561_=_C2624 ,C2561_=_C2625 ,C2561_=_C2626 ,\nC2561_=_C2627 ,C2561_=_C2628 ,C2561_=_C2629 ,C2561_=_C2630 ,C2561_=_C2631 ,C2561_=_C2632 ,\nC2561_=_C2633 ,C2561_=_C2634 ,C2561_=_C2635 ,C2561_=_C2636 ,C2561_=_C2637 ,C2620_=_C2621 ,\nC2620_=_C2622 ,C2620_=_C2623 ,C2620_=_C2624 ,C2620_=_C2625 ,C2620_=_C2626 ,C2620_=_C2627 ,\nC2620_=_C2628 ,C2620_=_C2629 ,C2620_=_C2630 ,C2620_=_C2631 ,C2620_=_C2632 ,C2620_=_C2633 ,\nC2620_=_C2634 ,C2620_=_C2635 ,C2620_=_C2636 ,C2620_=_C2637 ,C2621_=_C2622 ,C2621_=_C2623 ,\nC2621_=_C2624 ,C2621_=_C2625 ,C2621_=_C2626 ,C2621_=_C2627 ,C2621_=_C2628 ,C2621_=_C2629 ,\nC2621_=_C2630 ,C2621_=_C2631 ,C2621_=_C2632 ,C2621_=_C2633 ,C2621_=_C2634 ,C2621_=_C2635 ,\nC2621_=_C2636 ,C2621_=_C2637 ,C2621_=_C2898 ,C2622_=_C2623 ,C2622_=_C2624 ,C2622_=_C2625 ,\nC2622_=_C2626 ,C2622_=_C2627 ,C2622_=_C2628 ,C2622_=_C2629 ,C2622_=_C2630 ,C2622_=_C2631 ,\nC2622_=_C2632 ,C2622_=_C2633 ,C2622_=_C2634 ,C2622_=_C2635 ,C2622_=_C2636 ,C2622_=_C2637 ,\nC2623_=_C2624 ,C2623_=_C2625 ,C2623_=_C2626 ,C2623_=_C2627 ,C2623_=_C2628 ,C2623_=_C2629 ,\nC2623_=_C2630 ,C2623_=_C2631 ,C2623_=_C2632 ,C2623_=_C2633 ,C2623_=_C2634 ,C2623_=_C2635 ,\nC2623_=_C2636 ,C2623_=_C2637 ,C2623_=_C2899 ,C2624_=_C2625 ,C2624_=_C2626 ,C2624_=_C2627 ,\nC2624_=_C2628 ,C2624_=_C2629 ,C2624_=_C2630 ,C2624_=_C2631 ,C2624_=_C2632 ,C2624_=_C2633 ,\nC2624_=_C2634 ,C2624_=_C2635 ,C2624_=_C2636 ,C2624_=_C2637 ,C2624_=_C2900 ,C2625_=_C2626 ,\nC2625_=_C2627 ,C2625_=_C2628 ,C2625_=_C2629 ,C2625_=_C2630 ,C2625_=_C2631 ,C2625_=_C2632 ,\nC2625_=_C2633 ,C2625_=_C2634 ,C2625_=_C2635 ,C2625_=_C2636 ,C2625_=_C2637 ,C2626_=_C2627 ,\nC2626_=_C2628 ,C2626_=_C2629 ,C2626_=_C2630 ,C2626_=_C2631 ,C2626_=_C2632 ,C2626_=_C2633 ,\nC2626_=_C2634 ,C2626_=_C2635 ,C2626_=_C2636 ,C2626_=_C2637 ,C2626_=_C2902 ,C2627_=_C2628 ,\nC2627_=_C2629 ,C2627_=_C2630 ,C2627_=_C2631 ,C2627_=_C2632 ,C2627_=_C2633 ,C2627_=_C2634 ,\nC2627_=_C2635 ,C2627_=_C2636 ,C2627_=_C2637 ,C2628_=_C2629 ,C2628_=_C2630 ,C2628_=_C2631 ,\nC2628_=_C2632 ,C2628_=_C2633 ,C2628_=_C2634 ,C2628_=_C2635 ,C2628_=_C2636 ,C2628_=_C2637 ,\nC2629_=_C2630 ,C2629_=_C2631 ,C2629_=_C2632 ,C2629_=_C2633 ,C2629_=_C2634 ,C2629_=_C2635 ,\nC2629_=_C2636 ,C2629_=_C2637 ,C2630_=_C2631 ,C2630_=_C2632 ,C2630_=_C2633 ,C2630_=_C2634 ,\nC2630_=_C2635 ,C2630_=_C2636 ,C2630_=_C2637 ,C2631_=_C2632 ,C2631_=_C2633 ,C2631_=_C2634 ,\nC2631_=_C2635 ,C2631_=_C2636 ,C2631_=_C2637 ,C2632_=_C2633 ,C2632_=_C2634 ,C2632_=_C2635 ,\nC2632_=_C2636 ,C2632_=_C2637 ,C2633_=_C2634 ,C2633_=_C2635 ,C2633_=_C2636 ,C2633_=_C2637 ,\nC2633_=_C2911 ,C2634_=_C2635 ,C2634_=_C2636 ,C2634_=_C2637 ,C2635_=_C2636 ,C2635_=_C2637 ,\nC2636_=_C2637 ,C2671_=_C2705 ,C2671_=_C2898 ,C2671_=_C2899 ,C2671_=_C2900 ,C2671_=_C2901 ,\nC2671_=_C2902 ,C2671_=_C2903 ,C2671_=_C2904 ,C2671_=_C2905 ,C2671_=_C2906 ,C2671_=_C2907 ,\nC2671_=_C2908 ,C2671_=_C2909 ,C2671_=_C2910 ,C2671_=_C2911 ,C2671_=_C2912 ,C2671_=_C2913 ,\nC2705_=_C2898 ,C2705_=_C2899 ,C2705_=_C2900 ,C2705_=_C2901 ,C2705_=_C2902 ,C2705_=_C2903 ,\nC2705_=_C2904 ,C2705_=_C2905 ,C2705_=_C2906 ,C2705_=_C2907 ,C2705_=_C2908 ,C2705_=_C2909 ,\nC2705_=_C2910 ,C2705_=_C2911 ,C2705_=_C2912 ,C2705_=_C2913 ,C2898_=_C2899 ,C2898_=_C2900 ,\nC2898_=_C2901 ,C2898_=_C2902 ,C2898_=_C2903 ,C2898_=_C2904 ,C2898_=_C2905 ,C2898_=_C2906 ,\nC2898_=_C2907 ,C2898_=_C2908 ,C2898_=_C2909 ,C2898_=_C2910 ,C2898_=_C2911 ,C2898_=_C2912 ,\nC2898_=_C2913 ,C2899_=_C2900 ,C2899_=_C2901 ,C2899_=_C2902 ,C2899_=_C2903 ,C2899_=_C2904 ,\nC2899_=_C2905 ,C2899_=_C2906 ,C2899_=_C2907 ,C2899_=_C2908 ,C2899_=_C2909 ,C2899_=_C2910 ,\nC2899_=_C2911 ,C2899_=_C2912 ,C2899_=_C2913 ,C2900_=_C2901 ,C2900_=_C2902 ,C2900_=_C2903 ,\nC2900_=_C2904 ,C2900_=_C2905 ,C2900_=_C2906 ,C2900_=_C2907 ,C2900_=_C2908 ,C2900_=_C2909 ,\nC2900_=_C2910 ,C2900_=_C2911 ,C2900_=_C2912 ,C2900_=_C2913 ,C2901_=_C2902 ,C2901_=_C2903 ,\nC2901_=_C2904 ,C2901_=_C2905 ,C2901_=_C2906 ,C2901_=_C2907 ,C2901_=_C2908 ,C2901_=_C2909 ,\nC2901_=_C2910 ,C2901_=_C2911 ,C2901_=_C2912 ,C2901_=_C2913 ,C2902_=_C2903 ,C2902_=_C2904 ,\nC2902_=_C2905 ,C2902_=_C2906 ,C2902_=_C2907 ,C2902_=_C2908 ,C2902_=_C2909 ,C2902_=_C2910 ,\nC2902_=_C2911 ,C2902_=_C2912 ,C2902_=_C2913 ,C2903_=_C2904 ,C2903_=_C2905 ,C2903_=_C2906 ,\nC2903_=_C2907 ,C2903_=_C2908 ,C2903_=_C2909 ,C2903_=_C2910 ,C2903_=_C2911 ,C2903_=_C2912 ,\nC2903_=_C2913 ,C2904_=_C2905 ,C2904_=_C2906 ,C2904_=_C2907 ,C2904_=_C2908 ,C2904_=_C2909 ,\nC2904_=_C2910 ,C2904_=_C2911 ,C2904_=_C2912 ,C2904_=_C2913 ,C2905_=_C2906 ,C2905_=_C2907 ,\nC2905_=_C2908 ,C2905_=_C2909 ,C2905_=_C2910 ,C2905_=_C2911 ,C2905_=_C2912 ,C2905_=_C2913 ,\nC2906_=_C2907 ,C2906_=_C2908 ,C2906_=_C2909 ,C2906_=_C2910 ,C2906_=_C2911 ,C2906_=_C2912 ,\nC2906_=_C2913 ,C2907_=_C2908 ,C2907_=_C2909 ,C2907_=_C2910 ,C2907_=_C2911 ,C2907_=_C2912 ,\nC2907_=_C2913 ,C2908_=_C2909 ,C2908_=_C2910 ,C2908_=_C2911 ,C2908_=_C2912 ,C2908_=_C2913 ,\nC2909_=_C2910 ,C2909_=_C2911 ,C2909_=_C2912 ,C2909_=_C2913 ,C2910_=_C2911 ,C2910_=_C2912 ,\nC2910_=_C2913 ,C2911_=_C2912 ,C2911_=_C2913 ,C2912_=_C2913 ,"];118[shape=box, label="id:118 level: 5\n104: C408 C503 C544 C667 C820 \nC879 C889 C891 C896 C1252 C1491 \nC1676 C1704 C1718 C1719 C1722 C1938 \nC1990 C1992 C2037 C2087 C2102 C2312 \nC2392 C2453 C2466 C2594 C2667 C2727 \nC2737 C2807 C2928 C2929 C2930 C2931 \nC2932 C2933 C2934 C2935 C2936 C2937 \nC2938 C2939 C2940 C2941 C2942 C2944 \nC2945 C2946 C2947 C2948 C2949 C2987 \nC2989 C2996 C3029 C3065 C3189 C3204 \nC3219 C3320 C3377 C3381 C3400 C3430 \nC3494 C3551 C3552 C3555 C3615 C3651 \nC3661 C3668 C3669 C3675 C3696 C3747 \nC3832 C3856 C3919 C3965 C3984 C3991 \nC4013 C4014 C4015 C4016 C4017 C4018 \nC4033 C4035 C4036 C4037 C4038 C4039 \nC4040 C4042 C4043 C4089 C4098 C4102 \nC4106 C4107 C4108 \n1463: C408_=_C820( C408 C820 ) C408_=_C896( C408 C896 ) C408_=_C1676( C408 C1676 ) C408_=_C1722( C408 C1722 ) C408_=_C2037( C408 C2037 ) \nC408_=_C2312( C408 C2312 ) C408_=_C2453( C408 C2453 ) C408_=_C2466( C408 C2466 ) C408_=_C2667( C408 C2667 ) C408_=_C2948( C408 C2948 ) C408_=_C2996( C408 C2996 ) \nC408_=_C3320( C408 C3320 ) C408_=_C3381( C408 C3381 ) C408_=_C3555( C408 C3555 ) C408_=_C3675( C408 C3675 ) C408_=_C3965( C408 C3965 ) C408_=_C3984( C408 C3984 ) \nC408_=_C3991( C408 C3991 ) C408_=_C4017( C408 C4017 ) C408_=_C4033( C408 C4033 ) C408_=_C4089( C408 C4089 ) C408_=_C4098( C408 C4098 ) C408_=_C4102( C408 C4102 ) \nC408_=_C4106( C408 C4106 ) C408_=_C4107( C408 C4107 ) C408_=_C4108( C408 C4108 ) C503_=_C879( C503 C879 ) C503_=_C1704( C503 C1704 ) C503_=_C2087( C503 C2087 ) \nC503_=_C2727( C503 C2727 ) C503_=_C2807( C503 C2807 ) C503_=_C2928( C503 C2928 ) C503_=_C2929( C503 C2929 ) C503_=_C2930( C503 C2930 ) C503_=_C2931( C503 C2931 ) \nC503_=_C2932( C503 C2932 ) C503_=_C2933( C503 C2933 ) C503_=_C2934( C503 C2934 ) C503_=_C2935( C503 C2935 ) C503_=_C2936( C503 C2936 ) C503_=_C2937( C503 C2937 ) \nC503_=_C2938( C503 C2938 ) C503_=_C2939( C503 C2939 ) C503_=_C2940( C503 C2940 ) C503_=_C2941( C503 C2941 ) C503_=_C2942( C503 C2942 ) C503_=_C2944( C503 C2944 ) \nC503_=_C2945( C503 C2945 ) C503_=_C2946( C503 C2946 ) C503_=_C2947( C503 C2947 ) C503_=_C2948( C503 C2948 ) C503_=_C2949( C503 C2949 ) C544_=_C667( C544 C667 ) \nC544_=_C891( C544 C891 ) C544_=_C1252( C544 C1252 ) C544_=_C1491( C544 C1491 ) C544_=_C1719( C544 C1719 ) C544_=_C1992( C544 C1992 ) C544_=_C2594( C544 C2594 ) \nC544_=_C2944( C544 C2944 ) C544_=_C2989( C544 C2989 ) C544_=_C3219( C544 C3219 ) C544_=_C3430( C544 C3430 ) C544_=_C3494( C544 C3494 ) C544_=_C3552( C544 C3552 ) \nC544_=_C3669( C544 C3669 ) C544_=_C3696( C544 C3696 ) C544_=_C3747( C544 C3747 ) C544_=_C3832( C544 C3832 ) C544_=_C4014( C544 C4014 ) C544_=_C4035( C544 C4035 ) \nC544_=_C4036( C544 C4036 ) C544_=_C4037( C544 C4037 ) C544_=_C4038( C544 C4038 ) C544_=_C4039( C544 C4039 ) C544_=_C4040( C544 C4040 ) C544_=_C4042( C544 C4042 ) \nC544_=_C4043( C544 C4043 ) C667_=_C891( C667 C891 ) C667_=_C1252( C667 C1252 ) C667_=_C1491( C667 C1491 ) C667_=_C1719( C667 C1719 ) C667_=_C1992( C667 C1992 ) \nC667_=_C2594( C667 C2594 ) C667_=_C2944( C667 C2944 ) C667_=_C2989( C667 C2989 ) C667_=_C3219( C667 C3219 ) C667_=_C3430( C667 C3430 ) C667_=_C3494( C667 C3494 ) \nC667_=_C3552( C667 C3552 ) C667_=_C3669( C667 C3669 ) C667_=_C3696( C667 C3696 ) C667_=_C3747( C667 C3747 ) C667_=_C3832( C667 C3832 ) C667_=_C4014( C667 C4014 ) \nC667_=_C4035( C667 C4035 ) C667_=_C4036( C667 C4036 ) C667_=_C4037( C667 C4037 ) C667_=_C4038( C667 C4038 ) C667_=_C4039( C667 C4039 ) C667_=_C4040( C667 C4040 ) \nC667_=_C4042( C667 C4042 ) C667_=_C4043( C667 C4043 ) C820_=_C896( C820 C896 ) C820_=_C1676( C820 C1676 ) C820_=_C1722( C820 C1722 ) C820_=_C2037( C820 C2037 ) \nC820_=_C2312( C820 C2312 ) C820_=_C2453( C820 C2453 ) C820_=_C2466( C820 C2466 ) C820_=_C2667( C820 C2667 ) C820_=_C2948( C820 C2948 ) C820_=_C2996( C820 C2996 ) \nC820_=_C3320( C820 C3320 ) C820_=_C3381( C820 C3381 ) C820_=_C3555( C820 C3555 ) C820_=_C3675( C820 C3675 ) C820_=_C3965( C820 C3965 ) C820_=_C3984( C820 C3984 ) \nC820_=_C3991( C820 C3991 ) C820_=_C4017( C820 C4017 ) C820_=_C4033( C820 C4033 ) C820_=_C4089( C820 C4089 ) C820_=_C4098( C820 C4098 ) C820_=_C4102( C820 C4102 ) \nC820_=_C4106( C820 C4106 ) C820_=_C4107( C820 C4107 ) C820_=_C4108( C820 C4108 ) C879_=_C889( C879 C889 ) C879_=_C891( C879 C891 ) C879_=_C896( C879 C896 ) \nC879_=_C1704( C879 C1704</w:t>
      </w:r>
    </w:p>
    <w:p>
      <w:pPr>
        <w:pStyle w:val="PreformattedText"/>
        <w:bidi w:val="0"/>
        <w:spacing w:before="0" w:after="0"/>
        <w:jc w:val="left"/>
        <w:rPr/>
      </w:pPr>
      <w:r>
        <w:rPr/>
        <w:t xml:space="preserve"> </w:t>
      </w:r>
      <w:r>
        <w:rPr/>
        <w:t>) C879_=_C2087( C879 C2087 ) C879_=_C2727( C879 C2727 ) C879_=_C2807( C879 C2807 ) C879_=_C2928( C879 C2928 ) C879_=_C2929( C879 C2929 ) \nC879_=_C2930( C879 C2930 ) C879_=_C2931( C879 C2931 ) C879_=_C2932( C879 C2932 ) C879_=_C2933( C879 C2933 ) C879_=_C2934( C879 C2934 ) C879_=_C2935( C879 C2935 ) \nC879_=_C2936( C879 C2936 ) C879_=_C2937( C879 C2937 ) C879_=_C2938( C879 C2938 ) C879_=_C2939( C879 C2939 ) C879_=_C2940( C879 C2940 ) C879_=_C2941( C879 C2941 ) \nC879_=_C2942( C879 C2942 ) C879_=_C2944( C879 C2944 ) C879_=_C2945( C879 C2945 ) C879_=_C2946( C879 C2946 ) C879_=_C2947( C879 C2947 ) C879_=_C2948( C879 C2948 ) \nC879_=_C2949( C879 C2949 ) C889_=_C891( C889 C891 ) C889_=_C896( C889 C896 ) C889_=_C1718( C889 C1718 ) C889_=_C1938( C889 C1938 ) C889_=_C1990( C889 C1990 ) \nC889_=_C2102( C889 C2102 ) C889_=_C2392( C889 C2392 ) C889_=_C2737( C889 C2737 ) C889_=_C2987( C889 C2987 ) C889_=_C3029( C889 C3029 ) C889_=_C3065( C889 C3065 ) \nC889_=_C3189( C889 C3189 ) C889_=_C3204( C889 C3204 ) C889_=_C3377( C889 C3377 ) C889_=_C3400( C889 C3400 ) C889_=_C3551( C889 C3551 ) C889_=_C3615( C889 C3615 ) \nC889_=_C3651( C889 C3651 ) C889_=_C3661( C889 C3661 ) C889_=_C3668( C889 C3668 ) C889_=_C3856( C889 C3856 ) C889_=_C3919( C889 C3919 ) C889_=_C4013( C889 C4013 ) \nC889_=_C4014( C889 C4014 ) C889_=_C4015( C889 C4015 ) C889_=_C4016( C889 C4016 ) C889_=_C4017( C889 C4017 ) C889_=_C4018( C889 C4018 ) C891_=_C896( C891 C896 ) \nC891_=_C1252( C891 C1252 ) C891_=_C1491( C891 C1491 ) C891_=_C1719( C891 C1719 ) C891_=_C1992( C891 C1992 ) C891_=_C2594( C891 C2594 ) C891_=_C2944( C891 C2944 ) \nC891_=_C2989( C891 C2989 ) C891_=_C3219( C891 C3219 ) C891_=_C3430( C891 C3430 ) C891_=_C3494( C891 C3494 ) C891_=_C3552( C891 C3552 ) C891_=_C3669( C891 C3669 ) \nC891_=_C3696( C891 C3696 ) C891_=_C3747( C891 C3747 ) C891_=_C3832( C891 C3832 ) C891_=_C4014( C891 C4014 ) C891_=_C4035( C891 C4035 ) C891_=_C4036( C891 C4036 ) \nC891_=_C4037( C891 C4037 ) C891_=_C4038( C891 C4038 ) C891_=_C4039( C891 C4039 ) C891_=_C4040( C891 C4040 ) C891_=_C4042( C891 C4042 ) C891_=_C4043( C891 C4043 ) \nC896_=_C1676( C896 C1676 ) C896_=_C1722( C896 C1722 ) C896_=_C2037( C896 C2037 ) C896_=_C2312( C896 C2312 ) C896_=_C2453( C896 C2453 ) C896_=_C2466( C896 C2466 ) \nC896_=_C2667( C896 C2667 ) C896_=_C2948( C896 C2948 ) C896_=_C2996( C896 C2996 ) C896_=_C3320( C896 C3320 ) C896_=_C3381( C896 C3381 ) C896_=_C3555( C896 C3555 ) \nC896_=_C3675( C896 C3675 ) C896_=_C3965( C896 C3965 ) C896_=_C3984( C896 C3984 ) C896_=_C3991( C896 C3991 ) C896_=_C4017( C896 C4017 ) C896_=_C4033( C896 C4033 ) \nC896_=_C4089( C896 C4089 ) C896_=_C4098( C896 C4098 ) C896_=_C4102( C896 C4102 ) C896_=_C4106( C896 C4106 ) C896_=_C4107( C896 C4107 ) C896_=_C4108( C896 C4108 ) \nC1252_=_C1491( C1252 C1491 ) C1252_=_C1719( C1252 C1719 ) C1252_=_C1992( C1252 C1992 ) C1252_=_C2594( C1252 C2594 ) C1252_=_C2944( C1252 C2944 ) C1252_=_C2989( C1252 C2989 ) \nC1252_=_C3219( C1252 C3219 ) C1252_=_C3430( C1252 C3430 ) C1252_=_C3494( C1252 C3494 ) C1252_=_C3552( C1252 C3552 ) C1252_=_C3669( C1252 C3669 ) C1252_=_C3696( C1252 C3696 ) \nC1252_=_C3747( C1252 C3747 ) C1252_=_C3832( C1252 C3832 ) C1252_=_C4014( C1252 C4014 ) C1252_=_C4035( C1252 C4035 ) C1252_=_C4036( C1252 C4036 ) C1252_=_C4037( C1252 C4037 ) \nC1252_=_C4038( C1252 C4038 ) C1252_=_C4039( C1252 C4039 ) C1252_=_C4040( C1252 C4040 ) C1252_=_C4042( C1252 C4042 ) C1252_=_C4043( C1252 C4043 ) C1491_=_C1719( C1491 C1719 ) \nC1491_=_C1992( C1491 C1992 ) C1491_=_C2594( C1491 C2594 ) C1491_=_C2944( C1491 C2944 ) C1491_=_C2989( C1491 C2989 ) C1491_=_C3219( C1491 C3219 ) C1491_=_C3430( C1491 C3430 ) \nC1491_=_C3494( C1491 C3494 ) C1491_=_C3552( C1491 C3552 ) C1491_=_C3669( C1491 C3669 ) C1491_=_C3696( C1491 C3696 ) C1491_=_C3747( C1491 C3747 ) C1491_=_C3832( C1491 C3832 ) \nC1491_=_C4014( C1491 C4014 ) C1491_=_C4035( C1491 C4035 ) C1491_=_C4036( C1491 C4036 ) C1491_=_C4037( C1491 C4037 ) C1491_=_C4038( C1491 C4038 ) C1491_=_C4039( C1491 C4039 ) \nC1491_=_C4040( C1491 C4040 ) C1491_=_C4042( C1491 C4042 ) C1491_=_C4043( C1491 C4043 ) C1676_=_C1722( C1676 C1722 ) C1676_=_C2037( C1676 C2037 ) C1676_=_C2312( C1676 C2312 ) \nC1676_=_C2453( C1676 C2453 ) C1676_=_C2466( C1676 C2466 ) C1676_=_C2667( C1676 C2667 ) C1676_=_C2948( C1676 C2948 ) C1676_=_C2996( C1676 C2996 ) C1676_=_C3320( C1676 C3320 ) \nC1676_=_C3381( C1676 C3381 ) C1676_=_C3555( C1676 C3555 ) C1676_=_C3675( C1676 C3675 ) C1676_=_C3965( C1676 C3965 ) C1676_=_C3984( C1676 C3984 ) C1676_=_C3991( C1676 C3991 ) \nC1676_=_C4017( C1676 C4017 ) C1676_=_C4033( C1676 C4033 ) C1676_=_C4089( C1676 C4089 ) C1676_=_C4098( C1676 C4098 ) C1676_=_C4102( C1676 C4102 ) C1676_=_C4106( C1676 C4106 ) \nC1676_=_C4107( C1676 C4107 ) C1676_=_C4108( C1676 C4108 ) C1704_=_C1718( C1704 C1718 ) C1704_=_C1719( C1704 C1719 ) C1704_=_C1722( C1704 C1722 ) C1704_=_C2087( C1704 C2087 ) \nC1704_=_C2727( C1704 C2727 ) C1704_=_C2807( C1704 C2807 ) C1704_=_C2928( C1704 C2928 ) C1704_=_C2929( C1704 C2929 ) C1704_=_C2930( C1704 C2930 ) C1704_=_C2931( C1704 C2931 ) \nC1704_=_C2932( C1704 C2932 ) C1704_=_C2933( C1704 C2933 ) C1704_=_C2934( C1704 C2934 ) C1704_=_C2935( C1704 C2935 ) C1704_=_C2936( C1704 C2936 ) C1704_=_C2937( C1704 C2937 ) \nC1704_=_C2938( C1704 C2938 ) C1704_=_C2939( C1704 C2939 ) C1704_=_C2940( C1704 C2940 ) C1704_=_C2941( C1704 C2941 ) C1704_=_C2942( C1704 C2942 ) C1704_=_C2944( C1704 C2944 ) \nC1704_=_C2945( C1704 C2945 ) C1704_=_C2946( C1704 C2946 ) C1704_=_C2947( C1704 C2947 ) C1704_=_C2948( C1704 C2948 ) C1704_=_C2949( C1704 C2949 ) C1718_=_C1719( C1718 C1719 ) \nC1718_=_C1722( C1718 C1722 ) C1718_=_C1938( C1718 C1938 ) C1718_=_C1990( C1718 C1990 ) C1718_=_C2102( C1718 C2102 ) C1718_=_C2392( C1718 C2392 ) C1718_=_C2737( C1718 C2737 ) \nC1718_=_C2987( C1718 C2987 ) C1718_=_C3029( C1718 C3029 ) C1718_=_C3065( C1718 C3065 ) C1718_=_C3189( C1718 C3189 ) C1718_=_C3204( C1718 C3204 ) C1718_=_C3377( C1718 C3377 ) \nC1718_=_C3400( C1718 C3400 ) C1718_=_C3551( C1718 C3551 ) C1718_=_C3615( C1718 C3615 ) C1718_=_C3651( C1718 C3651 ) C1718_=_C3661( C1718 C3661 ) C1718_=_C3668( C1718 C3668 ) \nC1718_=_C3856( C1718 C3856 ) C1718_=_C3919( C1718 C3919 ) C1718_=_C4013( C1718 C4013 ) C1718_=_C4014( C1718 C4014 ) C1718_=_C4015( C1718 C4015 ) C1718_=_C4016( C1718 C4016 ) \nC1718_=_C4017( C1718 C4017 ) C1718_=_C4018( C1718 C4018 ) C1719_=_C1722( C1719 C1722 ) C1719_=_C1992( C1719 C1992 ) C1719_=_C2594( C1719 C2594 ) C1719_=_C2944( C1719 C2944 ) \nC1719_=_C2989( C1719 C2989 ) C1719_=_C3219( C1719 C3219 ) C1719_=_C3430( C1719 C3430 ) C1719_=_C3494( C1719 C3494 ) C1719_=_C3552( C1719 C3552 ) C1719_=_C3669( C1719 C3669 ) \nC1719_=_C3696( C1719 C3696 ) C1719_=_C3747( C1719 C3747 ) C1719_=_C3832( C1719 C3832 ) C1719_=_C4014( C1719 C4014 ) C1719_=_C4035( C1719 C4035 ) C1719_=_C4036( C1719 C4036 ) \nC1719_=_C4037( C1719 C4037 ) C1719_=_C4038( C1719 C4038 ) C1719_=_C4039( C1719 C4039 ) C1719_=_C4040( C1719 C4040 ) C1719_=_C4042( C1719 C4042 ) C1719_=_C4043( C1719 C4043 ) \nC1722_=_C2037( C1722 C2037 ) C1722_=_C2312( C1722 C2312 ) C1722_=_C2453( C1722 C2453 ) C1722_=_C2466( C1722 C2466 ) C1722_=_C2667( C1722 C2667 ) C1722_=_C2948( C1722 C2948 ) \nC1722_=_C2996( C1722 C2996 ) C1722_=_C3320( C1722 C3320 ) C1722_=_C3381( C1722 C3381 ) C1722_=_C3555( C1722 C3555 ) C1722_=_C3675( C1722 C3675 ) C1722_=_C3965( C1722 C3965 ) \nC1722_=_C3984( C1722 C3984 ) C1722_=_C3991( C1722 C3991 ) C1722_=_C4017( C1722 C4017 ) C1722_=_C4033( C1722 C4033 ) C1722_=_C4089( C1722 C4089 ) C1722_=_C4098( C1722 C4098 ) \nC1722_=_C4102( C1722 C4102 ) C1722_=_C4106( C1722 C4106 ) C1722_=_C4107( C1722 C4107 ) C1722_=_C4108( C1722 C4108 ) C1938_=_C1990( C1938 C1990 ) C1938_=_C2102( C1938 C2102 ) \nC1938_=_C2392( C1938 C2392 ) C1938_=_C2737( C1938 C2737 ) C1938_=_C2987( C1938 C2987 ) C1938_=_C3029( C1938 C3029 ) C1938_=_C3065( C1938 C3065 ) C1938_=_C3189( C1938 C3189 ) \nC1938_=_C3204( C1938 C3204 ) C1938_=_C3377( C1938 C3377 ) C1938_=_C3400( C1938 C3400 ) C1938_=_C3551( C1938 C3551 ) C1938_=_C3615( C1938 C3615 ) C1938_=_C3651( C1938 C3651 ) \nC1938_=_C3661( C1938 C3661 ) C1938_=_C3668( C1938 C3668 ) C1938_=_C3856( C1938 C3856 ) C1938_=_C3919( C1938 C3919 ) C1938_=_C4013( C1938 C4013 ) C1938_=_C4014( C1938 C4014 ) \nC1938_=_C4015( C1938 C4015 ) C1938_=_C4016( C1938 C4016 ) C1938_=_C4017( C1938 C4017 ) C1938_=_C4018( C1938 C4018 ) C1990_=_C1992( C1990 C1992 ) C1990_=_C2102( C1990 C2102 ) \nC1990_=_C2392( C1990 C2392 ) C1990_=_C2737( C1990 C2737 ) C1990_=_C2987( C1990 C2987 ) C1990_=_C3029( C1990 C3029 ) C1990_=_C3065( C1990 C3065 ) C1990_=_C3189( C1990 C3189 ) \nC1990_=_C3204( C1990 C3204 ) C1990_=_C3377( C1990 C3377 ) C1990_=_C3400( C1990 C3400 ) C1990_=_C3551( C1990 C3551 ) C1990_=_C3615( C1990 C3615 ) C1990_=_C3651( C1990 C3651 ) \nC1990_=_C3661( C1990 C3661 ) C1990_=_C3668( C1990 C3668 ) C1990_=_C3856( C1990 C3856 ) C1990_=_C3919( C1990 C3919 ) C1990_=_C4013( C1990 C4013 ) C1990_=_C4014( C1990 C4014 ) \nC1990_=_C4015( C1990 C4015 ) C1990_=_C4016( C1990 C4016 ) C1990_=_C4017( C1990 C4017 ) C1990_=_C4018( C1990 C4018 ) C1992_=_C2594( C1992 C2594 ) C1992_=_C2944( C1992 C2944 ) \nC1992_=_C2989( C1992 C2989 ) C1992_=_C3219( C1992 C3219 ) C1992_=_C3430( C1992 C3430 ) C1992_=_C3494( C1992 C3494 ) C1992_=_C3552( C1992 C3552 ) C1992_=_C3669( C1992 C3669 ) \nC1992_=_C3696( C1992 C3696 ) C1992_=_C3747( C1992 C3747 ) C1992_=_C3832( C1992 C3832 ) C1992_=_C4014( C1992 C4014 ) C1992_=_C4035( C1992 C4035 ) C1992_=_C4036( C1992 C4036 ) \nC1992_=_C4037( C1992 C4037 ) C1992_=_C4038( C1992 C4038 ) C1992_=_C4039( C1992 C4039 ) C1992_=_C4040( C1992 C4040 ) C1992_=_C4042( C1992 C4042 ) C1992_=_C4043( C1992 C4043 ) \nC2037_=_C2312( C2037 C2312 ) C2037_=_C2453( C2037 C2453 ) C2037_=_C2466( C2037 C2466 ) C2037_=_C2667( C2037 C2667 ) C2037_=_C2948( C2037 C2948 ) C2037_=_C2996( C2037 C2996 ) \nC2037_=_C3320( C2037 C3320 ) C2037_=_C3381( C2037 C3381 ) C2037_=_C3555( C2037 C3555 ) C2037_=_C3675( C2037</w:t>
      </w:r>
    </w:p>
    <w:p>
      <w:pPr>
        <w:pStyle w:val="PreformattedText"/>
        <w:bidi w:val="0"/>
        <w:spacing w:before="0" w:after="0"/>
        <w:jc w:val="left"/>
        <w:rPr/>
      </w:pPr>
      <w:r>
        <w:rPr/>
        <w:t xml:space="preserve"> </w:t>
      </w:r>
      <w:r>
        <w:rPr/>
        <w:t>C3675 ) C2037_=_C3965( C2037 C3965 ) C2037_=_C3984( C2037 C3984 ) \nC2037_=_C3991( C2037 C3991 ) C2037_=_C4017( C2037 C4017 ) C2037_=_C4033( C2037 C4033 ) C2037_=_C4089( C2037 C4089 ) C2037_=_C4098( C2037 C4098 ) C2037_=_C4102( C2037 C4102 ) \nC2037_=_C4106( C2037 C4106 ) C2037_=_C4107( C2037 C4107 ) C2037_=_C4108( C2037 C4108 ) C2087_=_C2102( C2087 C2102 ) C2087_=_C2727( C2087 C2727 ) C2087_=_C2807( C2087 C2807 ) \nC2087_=_C2928( C2087 C2928 ) C2087_=_C2929( C2087 C2929 ) C2087_=_C2930( C2087 C2930 ) C2087_=_C2931( C2087 C2931 ) C2087_=_C2932( C2087 C2932 ) C2087_=_C2933( C2087 C2933 ) \nC2087_=_C2934( C2087 C2934 ) C2087_=_C2935( C2087 C2935 ) C2087_=_C2936( C2087 C2936 ) C2087_=_C2937( C2087 C2937 ) C2087_=_C2938( C2087 C2938 ) C2087_=_C2939( C2087 C2939 ) \nC2087_=_C2940( C2087 C2940 ) C2087_=_C2941( C2087 C2941 ) C2087_=_C2942( C2087 C2942 ) C2087_=_C2944( C2087 C2944 ) C2087_=_C2945( C2087 C2945 ) C2087_=_C2946( C2087 C2946 ) \nC2087_=_C2947( C2087 C2947 ) C2087_=_C2948( C2087 C2948 ) C2087_=_C2949( C2087 C2949 ) C2102_=_C2392( C2102 C2392 ) C2102_=_C2737( C2102 C2737 ) C2102_=_C2987( C2102 C2987 ) \nC2102_=_C3029( C2102 C3029 ) C2102_=_C3065( C2102 C3065 ) C2102_=_C3189( C2102 C3189 ) C2102_=_C3204( C2102 C3204 ) C2102_=_C3377( C2102 C3377 ) C2102_=_C3400( C2102 C3400 ) \nC2102_=_C3551( C2102 C3551 ) C2102_=_C3615( C2102 C3615 ) C2102_=_C3651( C2102 C3651 ) C2102_=_C3661( C2102 C3661 ) C2102_=_C3668( C2102 C3668 ) C2102_=_C3856( C2102 C3856 ) \nC2102_=_C3919( C2102 C3919 ) C2102_=_C4013( C2102 C4013 ) C2102_=_C4014( C2102 C4014 ) C2102_=_C4015( C2102 C4015 ) C2102_=_C4016( C2102 C4016 ) C2102_=_C4017( C2102 C4017 ) \nC2102_=_C4018( C2102 C4018 ) C2312_=_C2453( C2312 C2453 ) C2312_=_C2466( C2312 C2466 ) C2312_=_C2667( C2312 C2667 ) C2312_=_C2948( C2312 C2948 ) C2312_=_C2996( C2312 C2996 ) \nC2312_=_C3320( C2312 C3320 ) C2312_=_C3381( C2312 C3381 ) C2312_=_C3555( C2312 C3555 ) C2312_=_C3675( C2312 C3675 ) C2312_=_C3965( C2312 C3965 ) C2312_=_C3984( C2312 C3984 ) \nC2312_=_C3991( C2312 C3991 ) C2312_=_C4017( C2312 C4017 ) C2312_=_C4033( C2312 C4033 ) C2312_=_C4089( C2312 C4089 ) C2312_=_C4098( C2312 C4098 ) C2312_=_C4102( C2312 C4102 ) \nC2312_=_C4106( C2312 C4106 ) C2312_=_C4107( C2312 C4107 ) C2312_=_C4108( C2312 C4108 ) C2392_=_C2737( C2392 C2737 ) C2392_=_C2987( C2392 C2987 ) C2392_=_C3029( C2392 C3029 ) \nC2392_=_C3065( C2392 C3065 ) C2392_=_C3189( C2392 C3189 ) C2392_=_C3204( C2392 C3204 ) C2392_=_C3377( C2392 C3377 ) C2392_=_C3400( C2392 C3400 ) C2392_=_C3551( C2392 C3551 ) \nC2392_=_C3615( C2392 C3615 ) C2392_=_C3651( C2392 C3651 ) C2392_=_C3661( C2392 C3661 ) C2392_=_C3668( C2392 C3668 ) C2392_=_C3856( C2392 C3856 ) C2392_=_C3919( C2392 C3919 ) \nC2392_=_C4013( C2392 C4013 ) C2392_=_C4014( C2392 C4014 ) C2392_=_C4015( C2392 C4015 ) C2392_=_C4016( C2392 C4016 ) C2392_=_C4017( C2392 C4017 ) C2392_=_C4018( C2392 C4018 ) \nC2453_=_C2466( C2453 C2466 ) C2453_=_C2667( C2453 C2667 ) C2453_=_C2948( C2453 C2948 ) C2453_=_C2996( C2453 C2996 ) C2453_=_C3320( C2453 C3320 ) C2453_=_C3381( C2453 C3381 ) \nC2453_=_C3555( C2453 C3555 ) C2453_=_C3675( C2453 C3675 ) C2453_=_C3965( C2453 C3965 ) C2453_=_C3984( C2453 C3984 ) C2453_=_C3991( C2453 C3991 ) C2453_=_C4017( C2453 C4017 ) \nC2453_=_C4033( C2453 C4033 ) C2453_=_C4089( C2453 C4089 ) C2453_=_C4098( C2453 C4098 ) C2453_=_C4102( C2453 C4102 ) C2453_=_C4106( C2453 C4106 ) C2453_=_C4107( C2453 C4107 ) \nC2453_=_C4108( C2453 C4108 ) C2466_=_C2667( C2466 C2667 ) C2466_=_C2948( C2466 C2948 ) C2466_=_C2996( C2466 C2996 ) C2466_=_C3320( C2466 C3320 ) C2466_=_C3381( C2466 C3381 ) \nC2466_=_C3555( C2466 C3555 ) C2466_=_C3675( C2466 C3675 ) C2466_=_C3965( C2466 C3965 ) C2466_=_C3984( C2466 C3984 ) C2466_=_C3991( C2466 C3991 ) C2466_=_C4017( C2466 C4017 ) \nC2466_=_C4033( C2466 C4033 ) C2466_=_C4089( C2466 C4089 ) C2466_=_C4098( C2466 C4098 ) C2466_=_C4102( C2466 C4102 ) C2466_=_C4106( C2466 C4106 ) C2466_=_C4107( C2466 C4107 ) \nC2466_=_C4108( C2466 C4108 ) C2594_=_C2944( C2594 C2944 ) C2594_=_C2989( C2594 C2989 ) C2594_=_C3219( C2594 C3219 ) C2594_=_C3430( C2594 C3430 ) C2594_=_C3494( C2594 C3494 ) \nC2594_=_C3552( C2594 C3552 ) C2594_=_C3669( C2594 C3669 ) C2594_=_C3696( C2594 C3696 ) C2594_=_C3747( C2594 C3747 ) C2594_=_C3832( C2594 C3832 ) C2594_=_C4014( C2594 C4014 ) \nC2594_=_C4035( C2594 C4035 ) C2594_=_C4036( C2594 C4036 ) C2594_=_C4037( C2594 C4037 ) C2594_=_C4038( C2594 C4038 ) C2594_=_C4039( C2594 C4039 ) C2594_=_C4040( C2594 C4040 ) \nC2594_=_C4042( C2594 C4042 ) C2594_=_C4043( C2594 C4043 ) C2667_=_C2948( C2667 C2948 ) C2667_=_C2996( C2667 C2996 ) C2667_=_C3320( C2667 C3320 ) C2667_=_C3381( C2667 C3381 ) \nC2667_=_C3555( C2667 C3555 ) C2667_=_C3675( C2667 C3675 ) C2667_=_C3965( C2667 C3965 ) C2667_=_C3984( C2667 C3984 ) C2667_=_C3991( C2667 C3991 ) C2667_=_C4017( C2667 C4017 ) \nC2667_=_C4033( C2667 C4033 ) C2667_=_C4089( C2667 C4089 ) C2667_=_C4098( C2667 C4098 ) C2667_=_C4102( C2667 C4102 ) C2667_=_C4106( C2667 C4106 ) C2667_=_C4107( C2667 C4107 ) \nC2667_=_C4108( C2667 C4108 ) C2727_=_C2737( C2727 C2737 ) C2727_=_C2807( C2727 C2807 ) C2727_=_C2928( C2727 C2928 ) C2727_=_C2929( C2727 C2929 ) C2727_=_C2930( C2727 C2930 ) \nC2727_=_C2931( C2727 C2931 ) C2727_=_C2932( C2727 C2932 ) C2727_=_C2933( C2727 C2933 ) C2727_=_C2934( C2727 C2934 ) C2727_=_C2935( C2727 C2935 ) C2727_=_C2936( C2727 C2936 ) \nC2727_=_C2937( C2727 C2937 ) C2727_=_C2938( C2727 C2938 ) C2727_=_C2939( C2727 C2939 ) C2727_=_C2940( C2727 C2940 ) C2727_=_C2941( C2727 C2941 ) C2727_=_C2942( C2727 C2942 ) \nC2727_=_C2944( C2727 C2944 ) C2727_=_C2945( C2727 C2945 ) C2727_=_C2946( C2727 C2946 ) C2727_=_C2947( C2727 C2947 ) C2727_=_C2948( C2727 C2948 ) C2727_=_C2949( C2727 C2949 ) \nC2737_=_C2987( C2737 C2987 ) C2737_=_C3029( C2737 C3029 ) C2737_=_C3065( C2737 C3065 ) C2737_=_C3189( C2737 C3189 ) C2737_=_C3204( C2737 C3204 ) C2737_=_C3377( C2737 C3377 ) \nC2737_=_C3400( C2737 C3400 ) C2737_=_C3551( C2737 C3551 ) C2737_=_C3615( C2737 C3615 ) C2737_=_C3651( C2737 C3651 ) C2737_=_C3661( C2737 C3661 ) C2737_=_C3668( C2737 C3668 ) \nC2737_=_C3856( C2737 C3856 ) C2737_=_C3919( C2737 C3919 ) C2737_=_C4013( C2737 C4013 ) C2737_=_C4014( C2737 C4014 ) C2737_=_C4015( C2737 C4015 ) C2737_=_C4016( C2737 C4016 ) \nC2737_=_C4017( C2737 C4017 ) C2737_=_C4018( C2737 C4018 ) C2807_=_C2928( C2807 C2928 ) C2807_=_C2929( C2807 C2929 ) C2807_=_C2930( C2807 C2930 ) C2807_=_C2931( C2807 C2931 ) \nC2807_=_C2932( C2807 C2932 ) C2807_=_C2933( C2807 C2933 ) C2807_=_C2934( C2807 C2934 ) C2807_=_C2935( C2807 C2935 ) C2807_=_C2936( C2807 C2936 ) C2807_=_C2937( C2807 C2937 ) \nC2807_=_C2938( C2807 C2938 ) C2807_=_C2939( C2807 C2939 ) C2807_=_C2940( C2807 C2940 ) C2807_=_C2941( C2807 C2941 ) C2807_=_C2942( C2807 C2942 ) C2807_=_C2944( C2807 C2944 ) \nC2807_=_C2945( C2807 C2945 ) C2807_=_C2946( C2807 C2946 ) C2807_=_C2947( C2807 C2947 ) C2807_=_C2948( C2807 C2948 ) C2807_=_C2949( C2807 C2949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8_=_C2941( C2928 C2941 ) \nC2928_=_C2942( C2928 C2942 ) C2928_=_C2944( C2928 C2944 ) C2928_=_C2945( C2928 C2945 ) C2928_=_C2946( C2928 C2946 ) C2928_=_C2947( C2928 C2947 ) C2928_=_C2948( C2928 C2948 ) \nC2928_=_C2949( C2928 C2949 ) C2928_=_C2987( C2928 C2987 ) C2928_=_C2989( C2928 C2989 ) C2928_=_C2996( C2928 C2996 ) C2929_=_C2930( C2929 C2930 ) C2929_=_C2931( C2929 C2931 ) \nC2929_=_C2932( C2929 C2932 ) C2929_=_C2933( C2929 C2933 ) C2929_=_C2934( C2929 C2934 ) C2929_=_C2935( C2929 C2935 ) C2929_=_C2936( C2929 C2936 ) C2929_=_C2937( C2929 C2937 ) \nC2929_=_C2938( C2929 C2938 ) C2929_=_C2939( C2929 C2939 ) C2929_=_C2940( C2929 C2940 ) C2929_=_C2941( C2929 C2941 ) C2929_=_C2942( C2929 C2942 ) C2929_=_C2944( C2929 C2944 ) \nC2929_=_C2945( C2929 C2945 ) C2929_=_C2946( C2929 C2946 ) C2929_=_C2947( C2929 C2947 ) C2929_=_C2948( C2929 C2948 ) C2929_=_C2949( C2929 C2949 ) C2929_=_C3029( C2929 C3029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0_=_C2944( C2930 C2944 ) C2930_=_C2945( C2930 C2945 ) C2930_=_C2946( C2930 C2946 ) C2930_=_C2947( C2930 C2947 ) C2930_=_C2948( C2930 C2948 ) C2930_=_C2949( C2930 C2949 ) \nC2930_=_C3065( C2930 C3065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4( C2931 C2944 ) C2931_=_C2945( C2931 C2945 ) C2931_=_C2946( C2931 C2946 ) C2931_=_C2947( C2931 C2947 ) C2931_=_C2948( C2931 C2948 ) C2931_=_C2949( C2931 C2949 ) \nC2932_=_C2933( C2932 C2933 ) C2932_=_C2934( C2932 C2934 ) C2932_=_C2935( C2932 C2935 ) C2932_=_C2936( C2932 C2936 ) C2932_=_C2937( C2932 C2937 ) C2932_=_C2938( C2932 C2938 ) \nC2932_=_C2939( C2932 C2939 ) C2932_=_C2940( C2932 C2940 ) C2932_=_C2941( C2932 C2941 ) C2932_=_C2942( C2932 C2942 ) C2932_=_C2944( C2932 C2944 ) C2932_=_C2945( C2932 C2945 ) \nC2932_=_C2946( C2932 C2946 ) C2932_=_C2947( C2932 C2947 ) C2932_=_C2948( C2932 C2948 ) C2932_=_C2949( C2932 C2949 ) C2933_=_C2934( C2933 C2934 ) C2933_=_C2935( C2933 C2935 ) \nC2933_=_C2936( C2933 C2936 ) C2933_=_C2937( C2933 C2937 ) C2933_=_C2938( C2933 C2938 ) C2933_=_C2939( C2933 C2939 ) C2933_=_C2940( C2933 C2940 ) C2933_=_C2941(</w:t>
      </w:r>
    </w:p>
    <w:p>
      <w:pPr>
        <w:pStyle w:val="PreformattedText"/>
        <w:bidi w:val="0"/>
        <w:spacing w:before="0" w:after="0"/>
        <w:jc w:val="left"/>
        <w:rPr/>
      </w:pPr>
      <w:r>
        <w:rPr/>
        <w:t xml:space="preserve"> </w:t>
      </w:r>
      <w:r>
        <w:rPr/>
        <w:t>C2933 C2941 ) \nC2933_=_C2942( C2933 C2942 ) C2933_=_C2944( C2933 C2944 ) C2933_=_C2945( C2933 C2945 ) C2933_=_C2946( C2933 C2946 ) C2933_=_C2947( C2933 C2947 ) C2933_=_C2948( C2933 C2948 ) \nC2933_=_C2949( C2933 C2949 ) C2934_=_C2935( C2934 C2935 ) C2934_=_C2936( C2934 C2936 ) C2934_=_C2937( C2934 C2937 ) C2934_=_C2938( C2934 C2938 ) C2934_=_C2939( C2934 C2939 ) \nC2934_=_C2940( C2934 C2940 ) C2934_=_C2941( C2934 C2941 ) C2934_=_C2942( C2934 C2942 ) C2934_=_C2944( C2934 C2944 ) C2934_=_C2945( C2934 C2945 ) C2934_=_C2946( C2934 C2946 ) \nC2934_=_C2947( C2934 C2947 ) C2934_=_C2948( C2934 C2948 ) C2934_=_C2949( C2934 C2949 ) C2934_=_C3377( C2934 C3377 ) C2934_=_C3381( C2934 C3381 ) C2935_=_C2936( C2935 C2936 ) \nC2935_=_C2937( C2935 C2937 ) C2935_=_C2938( C2935 C2938 ) C2935_=_C2939( C2935 C2939 ) C2935_=_C2940( C2935 C2940 ) C2935_=_C2941( C2935 C2941 ) C2935_=_C2942( C2935 C2942 ) \nC2935_=_C2944( C2935 C2944 ) C2935_=_C2945( C2935 C2945 ) C2935_=_C2946( C2935 C2946 ) C2935_=_C2947( C2935 C2947 ) C2935_=_C2948( C2935 C2948 ) C2935_=_C2949( C2935 C2949 ) \nC2935_=_C3400( C2935 C3400 ) C2936_=_C2937( C2936 C2937 ) C2936_=_C2938( C2936 C2938 ) C2936_=_C2939( C2936 C2939 ) C2936_=_C2940( C2936 C2940 ) C2936_=_C2941( C2936 C2941 ) \nC2936_=_C2942( C2936 C2942 ) C2936_=_C2944( C2936 C2944 ) C2936_=_C2945( C2936 C2945 ) C2936_=_C2946( C2936 C2946 ) C2936_=_C2947( C2936 C2947 ) C2936_=_C2948( C2936 C2948 ) \nC2936_=_C2949( C2936 C2949 ) C2936_=_C3551( C2936 C3551 ) C2936_=_C3552( C2936 C3552 ) C2936_=_C3555( C2936 C3555 ) C2937_=_C2938( C2937 C2938 ) C2937_=_C2939( C2937 C2939 ) \nC2937_=_C2940( C2937 C2940 ) C2937_=_C2941( C2937 C2941 ) C2937_=_C2942( C2937 C2942 ) C2937_=_C2944( C2937 C2944 ) C2937_=_C2945( C2937 C2945 ) C2937_=_C2946( C2937 C2946 ) \nC2937_=_C2947( C2937 C2947 ) C2937_=_C2948( C2937 C2948 ) C2937_=_C2949( C2937 C2949 ) C2937_=_C3615( C2937 C3615 ) C2938_=_C2939( C2938 C2939 ) C2938_=_C2940( C2938 C2940 ) \nC2938_=_C2941( C2938 C2941 ) C2938_=_C2942( C2938 C2942 ) C2938_=_C2944( C2938 C2944 ) C2938_=_C2945( C2938 C2945 ) C2938_=_C2946( C2938 C2946 ) C2938_=_C2947( C2938 C2947 ) \nC2938_=_C2948( C2938 C2948 ) C2938_=_C2949( C2938 C2949 ) C2938_=_C3661( C2938 C3661 ) C2939_=_C2940( C2939 C2940 ) C2939_=_C2941( C2939 C2941 ) C2939_=_C2942( C2939 C2942 ) \nC2939_=_C2944( C2939 C2944 ) C2939_=_C2945( C2939 C2945 ) C2939_=_C2946( C2939 C2946 ) C2939_=_C2947( C2939 C2947 ) C2939_=_C2948( C2939 C2948 ) C2939_=_C2949( C2939 C2949 ) \nC2939_=_C3668( C2939 C3668 ) C2939_=_C3669( C2939 C3669 ) C2939_=_C3675( C2939 C3675 ) C2940_=_C2941( C2940 C2941 ) C2940_=_C2942( C2940 C2942 ) C2940_=_C2944( C2940 C2944 ) \nC2940_=_C2945( C2940 C2945 ) C2940_=_C2946( C2940 C2946 ) C2940_=_C2947( C2940 C2947 ) C2940_=_C2948( C2940 C2948 ) C2940_=_C2949( C2940 C2949 ) C2941_=_C2942( C2941 C2942 ) \nC2941_=_C2944( C2941 C2944 ) C2941_=_C2945( C2941 C2945 ) C2941_=_C2946( C2941 C2946 ) C2941_=_C2947( C2941 C2947 ) C2941_=_C2948( C2941 C2948 ) C2941_=_C2949( C2941 C2949 ) \nC2941_=_C3856( C2941 C3856 ) C2942_=_C2944( C2942 C2944 ) C2942_=_C2945( C2942 C2945 ) C2942_=_C2946( C2942 C2946 ) C2942_=_C2947( C2942 C2947 ) C2942_=_C2948( C2942 C2948 ) \nC2942_=_C2949( C2942 C2949 ) C2944_=_C2945( C2944 C2945 ) C2944_=_C2946( C2944 C2946 ) C2944_=_C2947( C2944 C2947 ) C2944_=_C2948( C2944 C2948 ) C2944_=_C2949( C2944 C2949 ) \nC2944_=_C2989( C2944 C2989 ) C2944_=_C3219( C2944 C3219 ) C2944_=_C3430( C2944 C3430 ) C2944_=_C3494( C2944 C3494 ) C2944_=_C3552( C2944 C3552 ) C2944_=_C3669( C2944 C3669 ) \nC2944_=_C3696( C2944 C3696 ) C2944_=_C3747( C2944 C3747 ) C2944_=_C3832( C2944 C3832 ) C2944_=_C4014( C2944 C4014 ) C2944_=_C4035( C2944 C4035 ) C2944_=_C4036( C2944 C4036 ) \nC2944_=_C4037( C2944 C4037 ) C2944_=_C4038( C2944 C4038 ) C2944_=_C4039( C2944 C4039 ) C2944_=_C4040( C2944 C4040 ) C2944_=_C4042( C2944 C4042 ) C2944_=_C4043( C2944 C4043 ) \nC2945_=_C2946( C2945 C2946 ) C2945_=_C2947( C2945 C2947 ) C2945_=_C2948( C2945 C2948 ) C2945_=_C2949( C2945 C2949 ) C2946_=_C2947( C2946 C2947 ) C2946_=_C2948( C2946 C2948 ) \nC2946_=_C2949( C2946 C2949 ) C2946_=_C4015( C2946 C4015 ) C2946_=_C4039( C2946 C4039 ) C2947_=_C2948( C2947 C2948 ) C2947_=_C2949( C2947 C2949 ) C2947_=_C4016( C2947 C4016 ) \nC2947_=_C4040( C2947 C4040 ) C2947_=_C4102( C2947 C4102 ) C2948_=_C2949( C2948 C2949 ) C2948_=_C2996( C2948 C2996 ) C2948_=_C3320( C2948 C3320 ) C2948_=_C3381( C2948 C3381 ) \nC2948_=_C3555( C2948 C3555 ) C2948_=_C3675( C2948 C3675 ) C2948_=_C3965( C2948 C3965 ) C2948_=_C3984( C2948 C3984 ) C2948_=_C3991( C2948 C3991 ) C2948_=_C4017( C2948 C4017 ) \nC2948_=_C4033( C2948 C4033 ) C2948_=_C4089( C2948 C4089 ) C2948_=_C4098( C2948 C4098 ) C2948_=_C4102( C2948 C4102 ) C2948_=_C4106( C2948 C4106 ) C2948_=_C4107( C2948 C4107 ) \nC2948_=_C4108( C2948 C4108 ) C2949_=_C4018( C2949 C4018 ) C2949_=_C4043( C2949 C4043 ) C2949_=_C4107( C2949 C4107 ) C2987_=_C2989( C2987 C2989 ) C2987_=_C2996( C2987 C2996 ) \nC2987_=_C3029( C2987 C3029 ) C2987_=_C3065( C2987 C3065 ) C2987_=_C3189( C2987 C3189 ) C2987_=_C3204( C2987 C3204 ) C2987_=_C3377( C2987 C3377 ) C2987_=_C3400( C2987 C3400 ) \nC2987_=_C3551( C2987 C3551 ) C2987_=_C3615( C2987 C3615 ) C2987_=_C3651( C2987 C3651 ) C2987_=_C3661( C2987 C3661 ) C2987_=_C3668( C2987 C3668 ) C2987_=_C3856( C2987 C3856 ) \nC2987_=_C3919( C2987 C3919 ) C2987_=_C4013( C2987 C4013 ) C2987_=_C4014( C2987 C4014 ) C2987_=_C4015( C2987 C4015 ) C2987_=_C4016( C2987 C4016 ) C2987_=_C4017( C2987 C4017 ) \nC2987_=_C4018( C2987 C4018 ) C2989_=_C2996( C2989 C2996 ) C2989_=_C3219( C2989 C3219 ) C2989_=_C3430( C2989 C3430 ) C2989_=_C3494( C2989 C3494 ) C2989_=_C3552( C2989 C3552 ) \nC2989_=_C3669( C2989 C3669 ) C2989_=_C3696( C2989 C3696 ) C2989_=_C3747( C2989 C3747 ) C2989_=_C3832( C2989 C3832 ) C2989_=_C4014( C2989 C4014 ) C2989_=_C4035( C2989 C4035 ) \nC2989_=_C4036( C2989 C4036 ) C2989_=_C4037( C2989 C4037 ) C2989_=_C4038( C2989 C4038 ) C2989_=_C4039( C2989 C4039 ) C2989_=_C4040( C2989 C4040 ) C2989_=_C4042( C2989 C4042 ) \nC2989_=_C4043( C2989 C4043 ) C2996_=_C3320( C2996 C3320 ) C2996_=_C3381( C2996 C3381 ) C2996_=_C3555( C2996 C3555 ) C2996_=_C3675( C2996 C3675 ) C2996_=_C3965( C2996 C3965 ) \nC2996_=_C3984( C2996 C3984 ) C2996_=_C3991( C2996 C3991 ) C2996_=_C4017( C2996 C4017 ) C2996_=_C4033( C2996 C4033 ) C2996_=_C4089( C2996 C4089 ) C2996_=_C4098( C2996 C4098 ) \nC2996_=_C4102( C2996 C4102 ) C2996_=_C4106( C2996 C4106 ) C2996_=_C4107( C2996 C4107 ) C2996_=_C4108( C2996 C4108 ) C3029_=_C3065( C3029 C3065 ) C3029_=_C3189( C3029 C3189 ) \nC3029_=_C3204( C3029 C3204 ) C3029_=_C3377( C3029 C3377 ) C3029_=_C3400( C3029 C3400 ) C3029_=_C3551( C3029 C3551 ) C3029_=_C3615( C3029 C3615 ) C3029_=_C3651( C3029 C3651 ) \nC3029_=_C3661( C3029 C3661 ) C3029_=_C3668( C3029 C3668 ) C3029_=_C3856( C3029 C3856 ) C3029_=_C3919( C3029 C3919 ) C3029_=_C4013( C3029 C4013 ) C3029_=_C4014( C3029 C4014 ) \nC3029_=_C4015( C3029 C4015 ) C3029_=_C4016( C3029 C4016 ) C3029_=_C4017( C3029 C4017 ) C3029_=_C4018( C3029 C4018 ) C3065_=_C3189( C3065 C3189 ) C3065_=_C3204( C3065 C3204 ) \nC3065_=_C3377( C3065 C3377 ) C3065_=_C3400( C3065 C3400 ) C3065_=_C3551( C3065 C3551 ) C3065_=_C3615( C3065 C3615 ) C3065_=_C3651( C3065 C3651 ) C3065_=_C3661( C3065 C3661 ) \nC3065_=_C3668( C3065 C3668 ) C3065_=_C3856( C3065 C3856 ) C3065_=_C3919( C3065 C3919 ) C3065_=_C4013( C3065 C4013 ) C3065_=_C4014( C3065 C4014 ) C3065_=_C4015( C3065 C4015 ) \nC3065_=_C4016( C3065 C4016 ) C3065_=_C4017( C3065 C4017 ) C3065_=_C4018( C3065 C4018 ) C3189_=_C3204( C3189 C3204 ) C3189_=_C3377( C3189 C3377 ) C3189_=_C3400( C3189 C3400 ) \nC3189_=_C3551( C3189 C3551 ) C3189_=_C3615( C3189 C3615 ) C3189_=_C3651( C3189 C3651 ) C3189_=_C3661( C3189 C3661 ) C3189_=_C3668( C3189 C3668 ) C3189_=_C3856( C3189 C3856 ) \nC3189_=_C3919( C3189 C3919 ) C3189_=_C4013( C3189 C4013 ) C3189_=_C4014( C3189 C4014 ) C3189_=_C4015( C3189 C4015 ) C3189_=_C4016( C3189 C4016 ) C3189_=_C4017( C3189 C4017 ) \nC3189_=_C4018( C3189 C4018 ) C3204_=_C3377( C3204 C3377 ) C3204_=_C3400( C3204 C3400 ) C3204_=_C3551( C3204 C3551 ) C3204_=_C3615( C3204 C3615 ) C3204_=_C3651( C3204 C3651 ) \nC3204_=_C3661( C3204 C3661 ) C3204_=_C3668( C3204 C3668 ) C3204_=_C3856( C3204 C3856 ) C3204_=_C3919( C3204 C3919 ) C3204_=_C4013( C3204 C4013 ) C3204_=_C4014( C3204 C4014 ) \nC3204_=_C4015( C3204 C4015 ) C3204_=_C4016( C3204 C4016 ) C3204_=_C4017( C3204 C4017 ) C3204_=_C4018( C3204 C4018 ) C3219_=_C3430( C3219 C3430 ) C3219_=_C3494( C3219 C3494 ) \nC3219_=_C3552( C3219 C3552 ) C3219_=_C3669( C3219 C3669 ) C3219_=_C3696( C3219 C3696 ) C3219_=_C3747( C3219 C3747 ) C3219_=_C3832( C3219 C3832 ) C3219_=_C4014( C3219 C4014 ) \nC3219_=_C4035( C3219 C4035 ) C3219_=_C4036( C3219 C4036 ) C3219_=_C4037( C3219 C4037 ) C3219_=_C4038( C3219 C4038 ) C3219_=_C4039( C3219 C4039 ) C3219_=_C4040( C3219 C4040 ) \nC3219_=_C4042( C3219 C4042 ) C3219_=_C4043( C3219 C4043 ) C3320_=_C3381( C3320 C3381 ) C3320_=_C3555( C3320 C3555 ) C3320_=_C3675( C3320 C3675 ) C3320_=_C3965( C3320 C3965 ) \nC3320_=_C3984( C3320 C3984 ) C3320_=_C3991( C3320 C3991 ) C3320_=_C4017( C3320 C4017 ) C3320_=_C4033( C3320 C4033 ) C3320_=_C4089( C3320 C4089 ) C3320_=_C4098( C3320 C4098 ) \nC3320_=_C4102( C3320 C4102 ) C3320_=_C4106( C3320 C4106 ) C3320_=_C4107( C3320 C4107 ) C3320_=_C4108( C3320 C4108 ) C3377_=_C3381( C3377 C3381 ) C3377_=_C3400( C3377 C3400 ) \nC3377_=_C3551( C3377 C3551 ) C3377_=_C3615( C3377 C3615 ) C3377_=_C3651( C3377 C3651 ) C3377_=_C3661( C3377 C3661 ) C3377_=_C3668( C3377 C3668 ) C3377_=_C3856( C3377 C3856 ) \nC3377_=_C3919( C3377 C3919 ) C3377_=_C4013( C3377 C4013 ) C3377_=_C4014( C3377 C4014 ) C3377_=_C4015( C3377 C4015 ) C3377_=_C4016( C3377 C4016 ) C3377_=_C4017( C3377 C4017 ) \nC3377_=_C4018( C3377 C4018 ) C3381_=_C3555( C3381 C3555 ) C3381_=_C3675( C3381 C3675 ) C3381_=_C3965( C3381 C3965 ) C3381_=_C3984( C3381 C3984 ) C3381_=_C3991( C3381 C3991 ) \nC3381_=_C4017( C3381 C4017 )</w:t>
      </w:r>
    </w:p>
    <w:p>
      <w:pPr>
        <w:pStyle w:val="PreformattedText"/>
        <w:bidi w:val="0"/>
        <w:spacing w:before="0" w:after="0"/>
        <w:jc w:val="left"/>
        <w:rPr/>
      </w:pPr>
      <w:r>
        <w:rPr/>
        <w:t xml:space="preserve"> </w:t>
      </w:r>
      <w:r>
        <w:rPr/>
        <w:t>C3381_=_C4033( C3381 C4033 ) C3381_=_C4089( C3381 C4089 ) C3381_=_C4098( C3381 C4098 ) C3381_=_C4102( C3381 C4102 ) C3381_=_C4106( C3381 C4106 ) \nC3381_=_C4107( C3381 C4107 ) C3381_=_C4108( C3381 C4108 ) C3400_=_C3551( C3400 C3551 ) C3400_=_C3615( C3400 C3615 ) C3400_=_C3651( C3400 C3651 ) C3400_=_C3661( C3400 C3661 ) \nC3400_=_C3668( C3400 C3668 ) C3400_=_C3856( C3400 C3856 ) C3400_=_C3919( C3400 C3919 ) C3400_=_C4013( C3400 C4013 ) C3400_=_C4014( C3400 C4014 ) C3400_=_C4015( C3400 C4015 ) \nC3400_=_C4016( C3400 C4016 ) C3400_=_C4017( C3400 C4017 ) C3400_=_C4018( C3400 C4018 ) C3430_=_C3494( C3430 C3494 ) C3430_=_C3552( C3430 C3552 ) C3430_=_C3669( C3430 C3669 ) \nC3430_=_C3696( C3430 C3696 ) C3430_=_C3747( C3430 C3747 ) C3430_=_C3832( C3430 C3832 ) C3430_=_C4014( C3430 C4014 ) C3430_=_C4035( C3430 C4035 ) C3430_=_C4036( C3430 C4036 ) \nC3430_=_C4037( C3430 C4037 ) C3430_=_C4038( C3430 C4038 ) C3430_=_C4039( C3430 C4039 ) C3430_=_C4040( C3430 C4040 ) C3430_=_C4042( C3430 C4042 ) C3430_=_C4043( C3430 C4043 ) \nC3494_=_C3552( C3494 C3552 ) C3494_=_C3669( C3494 C3669 ) C3494_=_C3696( C3494 C3696 ) C3494_=_C3747( C3494 C3747 ) C3494_=_C3832( C3494 C3832 ) C3494_=_C4014( C3494 C4014 ) \nC3494_=_C4035( C3494 C4035 ) C3494_=_C4036( C3494 C4036 ) C3494_=_C4037( C3494 C4037 ) C3494_=_C4038( C3494 C4038 ) C3494_=_C4039( C3494 C4039 ) C3494_=_C4040( C3494 C4040 ) \nC3494_=_C4042( C3494 C4042 ) C3494_=_C4043( C3494 C4043 ) C3551_=_C3552( C3551 C3552 ) C3551_=_C3555( C3551 C3555 ) C3551_=_C3615( C3551 C3615 ) C3551_=_C3651( C3551 C3651 ) \nC3551_=_C3661( C3551 C3661 ) C3551_=_C3668( C3551 C3668 ) C3551_=_C3856( C3551 C3856 ) C3551_=_C3919( C3551 C3919 ) C3551_=_C4013( C3551 C4013 ) C3551_=_C4014( C3551 C4014 ) \nC3551_=_C4015( C3551 C4015 ) C3551_=_C4016( C3551 C4016 ) C3551_=_C4017( C3551 C4017 ) C3551_=_C4018( C3551 C4018 ) C3552_=_C3555( C3552 C3555 ) C3552_=_C3669( C3552 C3669 ) \nC3552_=_C3696( C3552 C3696 ) C3552_=_C3747( C3552 C3747 ) C3552_=_C3832( C3552 C3832 ) C3552_=_C4014( C3552 C4014 ) C3552_=_C4035( C3552 C4035 ) C3552_=_C4036( C3552 C4036 ) \nC3552_=_C4037( C3552 C4037 ) C3552_=_C4038( C3552 C4038 ) C3552_=_C4039( C3552 C4039 ) C3552_=_C4040( C3552 C4040 ) C3552_=_C4042( C3552 C4042 ) C3552_=_C4043( C3552 C4043 ) \nC3555_=_C3675( C3555 C3675 ) C3555_=_C3965( C3555 C3965 ) C3555_=_C3984( C3555 C3984 ) C3555_=_C3991( C3555 C3991 ) C3555_=_C4017( C3555 C4017 ) C3555_=_C4033( C3555 C4033 ) \nC3555_=_C4089( C3555 C4089 ) C3555_=_C4098( C3555 C4098 ) C3555_=_C4102( C3555 C4102 ) C3555_=_C4106( C3555 C4106 ) C3555_=_C4107( C3555 C4107 ) C3555_=_C4108( C3555 C4108 ) \nC3615_=_C3651( C3615 C3651 ) C3615_=_C3661( C3615 C3661 ) C3615_=_C3668( C3615 C3668 ) C3615_=_C3856( C3615 C3856 ) C3615_=_C3919( C3615 C3919 ) C3615_=_C4013( C3615 C4013 ) \nC3615_=_C4014( C3615 C4014 ) C3615_=_C4015( C3615 C4015 ) C3615_=_C4016( C3615 C4016 ) C3615_=_C4017( C3615 C4017 ) C3615_=_C4018( C3615 C4018 ) C3651_=_C3661( C3651 C3661 ) \nC3651_=_C3668( C3651 C3668 ) C3651_=_C3856( C3651 C3856 ) C3651_=_C3919( C3651 C3919 ) C3651_=_C4013( C3651 C4013 ) C3651_=_C4014( C3651 C4014 ) C3651_=_C4015( C3651 C4015 ) \nC3651_=_C4016( C3651 C4016 ) C3651_=_C4017( C3651 C4017 ) C3651_=_C4018( C3651 C4018 ) C3661_=_C3668( C3661 C3668 ) C3661_=_C3856( C3661 C3856 ) C3661_=_C3919( C3661 C3919 ) \nC3661_=_C4013( C3661 C4013 ) C3661_=_C4014( C3661 C4014 ) C3661_=_C4015( C3661 C4015 ) C3661_=_C4016( C3661 C4016 ) C3661_=_C4017( C3661 C4017 ) C3661_=_C4018( C3661 C4018 ) \nC3668_=_C3669( C3668 C3669 ) C3668_=_C3675( C3668 C3675 ) C3668_=_C3856( C3668 C3856 ) C3668_=_C3919( C3668 C3919 ) C3668_=_C4013( C3668 C4013 ) C3668_=_C4014( C3668 C4014 ) \nC3668_=_C4015( C3668 C4015 ) C3668_=_C4016( C3668 C4016 ) C3668_=_C4017( C3668 C4017 ) C3668_=_C4018( C3668 C4018 ) C3669_=_C3675( C3669 C3675 ) C3669_=_C3696( C3669 C3696 ) \nC3669_=_C3747( C3669 C3747 ) C3669_=_C3832( C3669 C3832 ) C3669_=_C4014( C3669 C4014 ) C3669_=_C4035( C3669 C4035 ) C3669_=_C4036( C3669 C4036 ) C3669_=_C4037( C3669 C4037 ) \nC3669_=_C4038( C3669 C4038 ) C3669_=_C4039( C3669 C4039 ) C3669_=_C4040( C3669 C4040 ) C3669_=_C4042( C3669 C4042 ) C3669_=_C4043( C3669 C4043 ) C3675_=_C3965( C3675 C3965 ) \nC3675_=_C3984( C3675 C3984 ) C3675_=_C3991( C3675 C3991 ) C3675_=_C4017( C3675 C4017 ) C3675_=_C4033( C3675 C4033 ) C3675_=_C4089( C3675 C4089 ) C3675_=_C4098( C3675 C4098 ) \nC3675_=_C4102( C3675 C4102 ) C3675_=_C4106( C3675 C4106 ) C3675_=_C4107( C3675 C4107 ) C3675_=_C4108( C3675 C4108 ) C3696_=_C3747( C3696 C3747 ) C3696_=_C3832( C3696 C3832 ) \nC3696_=_C4014( C3696 C4014 ) C3696_=_C4035( C3696 C4035 ) C3696_=_C4036( C3696 C4036 ) C3696_=_C4037( C3696 C4037 ) C3696_=_C4038( C3696 C4038 ) C3696_=_C4039( C3696 C4039 ) \nC3696_=_C4040( C3696 C4040 ) C3696_=_C4042( C3696 C4042 ) C3696_=_C4043( C3696 C4043 ) C3747_=_C3832( C3747 C3832 ) C3747_=_C4014( C3747 C4014 ) C3747_=_C4035( C3747 C4035 ) \nC3747_=_C4036( C3747 C4036 ) C3747_=_C4037( C3747 C4037 ) C3747_=_C4038( C3747 C4038 ) C3747_=_C4039( C3747 C4039 ) C3747_=_C4040( C3747 C4040 ) C3747_=_C4042( C3747 C4042 ) \nC3747_=_C4043( C3747 C4043 ) C3832_=_C4014( C3832 C4014 ) C3832_=_C4035( C3832 C4035 ) C3832_=_C4036( C3832 C4036 ) C3832_=_C4037( C3832 C4037 ) C3832_=_C4038( C3832 C4038 ) \nC3832_=_C4039( C3832 C4039 ) C3832_=_C4040( C3832 C4040 ) C3832_=_C4042( C3832 C4042 ) C3832_=_C4043( C3832 C4043 ) C3856_=_C3919( C3856 C3919 ) C3856_=_C4013( C3856 C4013 ) \nC3856_=_C4014( C3856 C4014 ) C3856_=_C4015( C3856 C4015 ) C3856_=_C4016( C3856 C4016 ) C3856_=_C4017( C3856 C4017 ) C3856_=_C4018( C3856 C4018 ) C3919_=_C4013( C3919 C4013 ) \nC3919_=_C4014( C3919 C4014 ) C3919_=_C4015( C3919 C4015 ) C3919_=_C4016( C3919 C4016 ) C3919_=_C4017( C3919 C4017 ) C3919_=_C4018( C3919 C4018 ) C3965_=_C3984( C3965 C3984 ) \nC3965_=_C3991( C3965 C3991 ) C3965_=_C4017( C3965 C4017 ) C3965_=_C4033( C3965 C4033 ) C3965_=_C4089( C3965 C4089 ) C3965_=_C4098( C3965 C4098 ) C3965_=_C4102( C3965 C4102 ) \nC3965_=_C4106( C3965 C4106 ) C3965_=_C4107( C3965 C4107 ) C3965_=_C4108( C3965 C4108 ) C3984_=_C3991( C3984 C3991 ) C3984_=_C4017( C3984 C4017 ) C3984_=_C4033( C3984 C4033 ) \nC3984_=_C4089( C3984 C4089 ) C3984_=_C4098( C3984 C4098 ) C3984_=_C4102( C3984 C4102 ) C3984_=_C4106( C3984 C4106 ) C3984_=_C4107( C3984 C4107 ) C3984_=_C4108( C3984 C4108 ) \nC3991_=_C4017( C3991 C4017 ) C3991_=_C4033( C3991 C4033 ) C3991_=_C4089( C3991 C4089 ) C3991_=_C4098( C3991 C4098 ) C3991_=_C4102( C3991 C4102 ) C3991_=_C4106( C3991 C4106 ) \nC3991_=_C4107( C3991 C4107 ) C3991_=_C4108( C3991 C4108 ) C4013_=_C4014( C4013 C4014 ) C4013_=_C4015( C4013 C4015 ) C4013_=_C4016( C4013 C4016 ) C4013_=_C4017( C4013 C4017 ) \nC4013_=_C4018( C4013 C4018 ) C4014_=_C4015( C4014 C4015 ) C4014_=_C4016( C4014 C4016 ) C4014_=_C4017( C4014 C4017 ) C4014_=_C4018( C4014 C4018 ) C4014_=_C4035( C4014 C4035 ) \nC4014_=_C4036( C4014 C4036 ) C4014_=_C4037( C4014 C4037 ) C4014_=_C4038( C4014 C4038 ) C4014_=_C4039( C4014 C4039 ) C4014_=_C4040( C4014 C4040 ) C4014_=_C4042( C4014 C4042 ) \nC4014_=_C4043( C4014 C4043 ) C4015_=_C4016( C4015 C4016 ) C4015_=_C4017( C4015 C4017 ) C4015_=_C4018( C4015 C4018 ) C4015_=_C4039( C4015 C4039 ) C4016_=_C4017( C4016 C4017 ) \nC4016_=_C4018( C4016 C4018 ) C4016_=_C4040( C4016 C4040 ) C4016_=_C4102( C4016 C4102 ) C4017_=_C4018( C4017 C4018 ) C4017_=_C4033( C4017 C4033 ) C4017_=_C4089( C4017 C4089 ) \nC4017_=_C4098( C4017 C4098 ) C4017_=_C4102( C4017 C4102 ) C4017_=_C4106( C4017 C4106 ) C4017_=_C4107( C4017 C4107 ) C4017_=_C4108( C4017 C4108 ) C4018_=_C4043( C4018 C4043 ) \nC4018_=_C4107( C4018 C4107 ) C4033_=_C4089( C4033 C4089 ) C4033_=_C4098( C4033 C4098 ) C4033_=_C4102( C4033 C4102 ) C4033_=_C4106( C4033 C4106 ) C4033_=_C4107( C4033 C4107 ) \nC4033_=_C4108( C4033 C4108 ) C4035_=_C4036( C4035 C4036 ) C4035_=_C4037( C4035 C4037 ) C4035_=_C4038( C4035 C4038 ) C4035_=_C4039( C4035 C4039 ) C4035_=_C4040( C4035 C4040 ) \nC4035_=_C4042( C4035 C4042 ) C4035_=_C4043( C4035 C4043 ) C4036_=_C4037( C4036 C4037 ) C4036_=_C4038( C4036 C4038 ) C4036_=_C4039( C4036 C4039 ) C4036_=_C4040( C4036 C4040 ) \nC4036_=_C4042( C4036 C4042 ) C4036_=_C4043( C4036 C4043 ) C4037_=_C4038( C4037 C4038 ) C4037_=_C4039( C4037 C4039 ) C4037_=_C4040( C4037 C4040 ) C4037_=_C4042( C4037 C4042 ) \nC4037_=_C4043( C4037 C4043 ) C4038_=_C4039( C4038 C4039 ) C4038_=_C4040( C4038 C4040 ) C4038_=_C4042( C4038 C4042 ) C4038_=_C4043( C4038 C4043 ) C4038_=_C4089( C4038 C4089 ) \nC4039_=_C4040( C4039 C4040 ) C4039_=_C4042( C4039 C4042 ) C4039_=_C4043( C4039 C4043 ) C4040_=_C4042( C4040 C4042 ) C4040_=_C4043( C4040 C4043 ) C4040_=_C4102( C4040 C4102 ) \nC4042_=_C4043( C4042 C4043 ) C4042_=_C4106( C4042 C4106 ) C4043_=_C4107( C4043 C4107 ) C4089_=_C4098( C4089 C4098 ) C4089_=_C4102( C4089 C4102 ) C4089_=_C4106( C4089 C4106 ) \nC4089_=_C4107( C4089 C4107 ) C4089_=_C4108( C4089 C4108 ) C4098_=_C4102( C4098 C4102 ) C4098_=_C4106( C4098 C4106 ) C4098_=_C4107( C4098 C4107 ) C4098_=_C4108( C4098 C4108 ) \nC4102_=_C4106( C4102 C4106 ) C4102_=_C4107( C4102 C4107 ) C4102_=_C4108( C4102 C4108 ) C4106_=_C4107( C4106 C4107 ) C4106_=_C4108( C4106 C4108 ) C4107_=_C4108( C4107 C4108 ) "];88-&gt;118[label="100: C408 C503 C544 C667 C820 \nC879 C889 C891 C896 C1252 C1491 \nC1676 C1704 C1718 C1719 C1722 C1938 \nC1990 C1992 C2037 C2087 C2102 C2312 \nC2392 C2453 C2466 C2594 C2667 C2727 \nC2737 C2807 C2928 C2929 C2930 C2931 \nC2932 C2933 C2934 C2935 C2936 C2937 \nC2938 C2939 C2940 C2941 C2942 C2945 \nC2946 C2947 C2949 C2987 C2989 C2996 \nC3029 C3065 C3189 C3204 C3219 C3320 \nC3377 C3381 C3400 C3430 C3494 C3551 \nC3552 C3555 C3615 C3651 C3661 C3668 \nC3669 C3675 C3696 C3747 C3832 C3856 \nC3919 C3965 C3984 C3991 C4013 C4015 \nC4016 C4018 C4033 C4035 C4036 C4037 \nC4038 C4039 C4040 C4042 C4043 C4089 \nC4098 C4102 C4106 C4107 C4108 \n1259: C408_=_C820 ,C408_=_C896 ,C408_=_C1676 ,C408_=_C1722 ,C408_=_C2037 ,\nC408_=_C2312 ,C408_=_C2453 ,C408_=_C2466 ,C408_=_C2667</w:t>
      </w:r>
    </w:p>
    <w:p>
      <w:pPr>
        <w:pStyle w:val="PreformattedText"/>
        <w:bidi w:val="0"/>
        <w:spacing w:before="0" w:after="0"/>
        <w:jc w:val="left"/>
        <w:rPr/>
      </w:pPr>
      <w:r>
        <w:rPr/>
        <w:t xml:space="preserve"> </w:t>
      </w:r>
      <w:r>
        <w:rPr/>
        <w:t>,C408_=_C2996 ,C408_=_C3320 ,\nC408_=_C3381 ,C408_=_C3555 ,C408_=_C3675 ,C408_=_C3965 ,C408_=_C3984 ,C408_=_C3991 ,\nC408_=_C4033 ,C408_=_C4089 ,C408_=_C4098 ,C408_=_C4102 ,C408_=_C4106 ,C408_=_C4107 ,\nC408_=_C4108 ,C503_=_C879 ,C503_=_C1704 ,C503_=_C2087 ,C503_=_C2727 ,C503_=_C2807 ,\nC503_=_C2928 ,C503_=_C2929 ,C503_=_C2930 ,C503_=_C2931 ,C503_=_C2932 ,C503_=_C2933 ,\nC503_=_C2934 ,C503_=_C2935 ,C503_=_C2936 ,C503_=_C2937 ,C503_=_C2938 ,C503_=_C2939 ,\nC503_=_C2940 ,C503_=_C2941 ,C503_=_C2942 ,C503_=_C2945 ,C503_=_C2946 ,C503_=_C2947 ,\nC503_=_C2949 ,C544_=_C667 ,C544_=_C891 ,C544_=_C1252 ,C544_=_C1491 ,C544_=_C1719 ,\nC544_=_C1992 ,C544_=_C2594 ,C544_=_C2989 ,C544_=_C3219 ,C544_=_C3430 ,C544_=_C3494 ,\nC544_=_C3552 ,C544_=_C3669 ,C544_=_C3696 ,C544_=_C3747 ,C544_=_C3832 ,C544_=_C4035 ,\nC544_=_C4036 ,C544_=_C4037 ,C544_=_C4038 ,C544_=_C4039 ,C544_=_C4040 ,C544_=_C4042 ,\nC544_=_C4043 ,C667_=_C891 ,C667_=_C1252 ,C667_=_C1491 ,C667_=_C1719 ,C667_=_C1992 ,\nC667_=_C2594 ,C667_=_C2989 ,C667_=_C3219 ,C667_=_C3430 ,C667_=_C3494 ,C667_=_C3552 ,\nC667_=_C3669 ,C667_=_C3696 ,C667_=_C3747 ,C667_=_C3832 ,C667_=_C4035 ,C667_=_C4036 ,\nC667_=_C4037 ,C667_=_C4038 ,C667_=_C4039 ,C667_=_C4040 ,C667_=_C4042 ,C667_=_C4043 ,\nC820_=_C896 ,C820_=_C1676 ,C820_=_C1722 ,C820_=_C2037 ,C820_=_C2312 ,C820_=_C2453 ,\nC820_=_C2466 ,C820_=_C2667 ,C820_=_C2996 ,C820_=_C3320 ,C820_=_C3381 ,C820_=_C3555 ,\nC820_=_C3675 ,C820_=_C3965 ,C820_=_C3984 ,C820_=_C3991 ,C820_=_C4033 ,C820_=_C4089 ,\nC820_=_C4098 ,C820_=_C4102 ,C820_=_C4106 ,C820_=_C4107 ,C820_=_C4108 ,C879_=_C889 ,\nC879_=_C891 ,C879_=_C896 ,C879_=_C1704 ,C879_=_C2087 ,C879_=_C2727 ,C879_=_C2807 ,\nC879_=_C2928 ,C879_=_C2929 ,C879_=_C2930 ,C879_=_C2931 ,C879_=_C2932 ,C879_=_C2933 ,\nC879_=_C2934 ,C879_=_C2935 ,C879_=_C2936 ,C879_=_C2937 ,C879_=_C2938 ,C879_=_C2939 ,\nC879_=_C2940 ,C879_=_C2941 ,C879_=_C2942 ,C879_=_C2945 ,C879_=_C2946 ,C879_=_C2947 ,\nC879_=_C2949 ,C889_=_C891 ,C889_=_C896 ,C889_=_C1718 ,C889_=_C1938 ,C889_=_C1990 ,\nC889_=_C2102 ,C889_=_C2392 ,C889_=_C2737 ,C889_=_C2987 ,C889_=_C3029 ,C889_=_C3065 ,\nC889_=_C3189 ,C889_=_C3204 ,C889_=_C3377 ,C889_=_C3400 ,C889_=_C3551 ,C889_=_C3615 ,\nC889_=_C3651 ,C889_=_C3661 ,C889_=_C3668 ,C889_=_C3856 ,C889_=_C3919 ,C889_=_C4013 ,\nC889_=_C4015 ,C889_=_C4016 ,C889_=_C4018 ,C891_=_C896 ,C891_=_C1252 ,C891_=_C1491 ,\nC891_=_C1719 ,C891_=_C1992 ,C891_=_C2594 ,C891_=_C2989 ,C891_=_C3219 ,C891_=_C3430 ,\nC891_=_C3494 ,C891_=_C3552 ,C891_=_C3669 ,C891_=_C3696 ,C891_=_C3747 ,C891_=_C3832 ,\nC891_=_C4035 ,C891_=_C4036 ,C891_=_C4037 ,C891_=_C4038 ,C891_=_C4039 ,C891_=_C4040 ,\nC891_=_C4042 ,C891_=_C4043 ,C896_=_C1676 ,C896_=_C1722 ,C896_=_C2037 ,C896_=_C2312 ,\nC896_=_C2453 ,C896_=_C2466 ,C896_=_C2667 ,C896_=_C2996 ,C896_=_C3320 ,C896_=_C3381 ,\nC896_=_C3555 ,C896_=_C3675 ,C896_=_C3965 ,C896_=_C3984 ,C896_=_C3991 ,C896_=_C4033 ,\nC896_=_C4089 ,C896_=_C4098 ,C896_=_C4102 ,C896_=_C4106 ,C896_=_C4107 ,C896_=_C4108 ,\nC1252_=_C1491 ,C1252_=_C1719 ,C1252_=_C1992 ,C1252_=_C2594 ,C1252_=_C2989 ,C1252_=_C3219 ,\nC1252_=_C3430 ,C1252_=_C3494 ,C1252_=_C3552 ,C1252_=_C3669 ,C1252_=_C3696 ,C1252_=_C3747 ,\nC1252_=_C3832 ,C1252_=_C4035 ,C1252_=_C4036 ,C1252_=_C4037 ,C1252_=_C4038 ,C1252_=_C4039 ,\nC1252_=_C4040 ,C1252_=_C4042 ,C1252_=_C4043 ,C1491_=_C1719 ,C1491_=_C1992 ,C1491_=_C2594 ,\nC1491_=_C2989 ,C1491_=_C3219 ,C1491_=_C3430 ,C1491_=_C3494 ,C1491_=_C3552 ,C1491_=_C3669 ,\nC1491_=_C3696 ,C1491_=_C3747 ,C1491_=_C3832 ,C1491_=_C4035 ,C1491_=_C4036 ,C1491_=_C4037 ,\nC1491_=_C4038 ,C1491_=_C4039 ,C1491_=_C4040 ,C1491_=_C4042 ,C1491_=_C4043 ,C1676_=_C1722 ,\nC1676_=_C2037 ,C1676_=_C2312 ,C1676_=_C2453 ,C1676_=_C2466 ,C1676_=_C2667 ,C1676_=_C2996 ,\nC1676_=_C3320 ,C1676_=_C3381 ,C1676_=_C3555 ,C1676_=_C3675 ,C1676_=_C3965 ,C1676_=_C3984 ,\nC1676_=_C3991 ,C1676_=_C4033 ,C1676_=_C4089 ,C1676_=_C4098 ,C1676_=_C4102 ,C1676_=_C4106 ,\nC1676_=_C4107 ,C1676_=_C4108 ,C1704_=_C1718 ,C1704_=_C1719 ,C1704_=_C1722 ,C1704_=_C2087 ,\nC1704_=_C2727 ,C1704_=_C2807 ,C1704_=_C2928 ,C1704_=_C2929 ,C1704_=_C2930 ,C1704_=_C2931 ,\nC1704_=_C2932 ,C1704_=_C2933 ,C1704_=_C2934 ,C1704_=_C2935 ,C1704_=_C2936 ,C1704_=_C2937 ,\nC1704_=_C2938 ,C1704_=_C2939 ,C1704_=_C2940 ,C1704_=_C2941 ,C1704_=_C2942 ,C1704_=_C2945 ,\nC1704_=_C2946 ,C1704_=_C2947 ,C1704_=_C2949 ,C1718_=_C1719 ,C1718_=_C1722 ,C1718_=_C1938 ,\nC1718_=_C1990 ,C1718_=_C2102 ,C1718_=_C2392 ,C1718_=_C2737 ,C1718_=_C2987 ,C1718_=_C3029 ,\nC1718_=_C3065 ,C1718_=_C3189 ,C1718_=_C3204 ,C1718_=_C3377 ,C1718_=_C3400 ,C1718_=_C3551 ,\nC1718_=_C3615 ,C1718_=_C3651 ,C1718_=_C3661 ,C1718_=_C3668 ,C1718_=_C3856 ,C1718_=_C3919 ,\nC1718_=_C4013 ,C1718_=_C4015 ,C1718_=_C4016 ,C1718_=_C4018 ,C1719_=_C1722 ,C1719_=_C1992 ,\nC1719_=_C2594 ,C1719_=_C2989 ,C1719_=_C3219 ,C1719_=_C3430 ,C1719_=_C3494 ,C1719_=_C3552 ,\nC1719_=_C3669 ,C1719_=_C3696 ,C1719_=_C3747 ,C1719_=_C3832 ,C1719_=_C4035 ,C1719_=_C4036 ,\nC1719_=_C4037 ,C1719_=_C4038 ,C1719_=_C4039 ,C1719_=_C4040 ,C1719_=_C4042 ,C1719_=_C4043 ,\nC1722_=_C2037 ,C1722_=_C2312 ,C1722_=_C2453 ,C1722_=_C2466 ,C1722_=_C2667 ,C1722_=_C2996 ,\nC1722_=_C3320 ,C1722_=_C3381 ,C1722_=_C3555 ,C1722_=_C3675 ,C1722_=_C3965 ,C1722_=_C3984 ,\nC1722_=_C3991 ,C1722_=_C4033 ,C1722_=_C4089 ,C1722_=_C4098 ,C1722_=_C4102 ,C1722_=_C4106 ,\nC1722_=_C4107 ,C1722_=_C4108 ,C1938_=_C1990 ,C1938_=_C2102 ,C1938_=_C2392 ,C1938_=_C2737 ,\nC1938_=_C2987 ,C1938_=_C3029 ,C1938_=_C3065 ,C1938_=_C3189 ,C1938_=_C3204 ,C1938_=_C3377 ,\nC1938_=_C3400 ,C1938_=_C3551 ,C1938_=_C3615 ,C1938_=_C3651 ,C1938_=_C3661 ,C1938_=_C3668 ,\nC1938_=_C3856 ,C1938_=_C3919 ,C1938_=_C4013 ,C1938_=_C4015 ,C1938_=_C4016 ,C1938_=_C4018 ,\nC1990_=_C1992 ,C1990_=_C2102 ,C1990_=_C2392 ,C1990_=_C2737 ,C1990_=_C2987 ,C1990_=_C3029 ,\nC1990_=_C3065 ,C1990_=_C3189 ,C1990_=_C3204 ,C1990_=_C3377 ,C1990_=_C3400 ,C1990_=_C3551 ,\nC1990_=_C3615 ,C1990_=_C3651 ,C1990_=_C3661 ,C1990_=_C3668 ,C1990_=_C3856 ,C1990_=_C3919 ,\nC1990_=_C4013 ,C1990_=_C4015 ,C1990_=_C4016 ,C1990_=_C4018 ,C1992_=_C2594 ,C1992_=_C2989 ,\nC1992_=_C3219 ,C1992_=_C3430 ,C1992_=_C3494 ,C1992_=_C3552 ,C1992_=_C3669 ,C1992_=_C3696 ,\nC1992_=_C3747 ,C1992_=_C3832 ,C1992_=_C4035 ,C1992_=_C4036 ,C1992_=_C4037 ,C1992_=_C4038 ,\nC1992_=_C4039 ,C1992_=_C4040 ,C1992_=_C4042 ,C1992_=_C4043 ,C2037_=_C2312 ,C2037_=_C2453 ,\nC2037_=_C2466 ,C2037_=_C2667 ,C2037_=_C2996 ,C2037_=_C3320 ,C2037_=_C3381 ,C2037_=_C3555 ,\nC2037_=_C3675 ,C2037_=_C3965 ,C2037_=_C3984 ,C2037_=_C3991 ,C2037_=_C4033 ,C2037_=_C4089 ,\nC2037_=_C4098 ,C2037_=_C4102 ,C2037_=_C4106 ,C2037_=_C4107 ,C2037_=_C4108 ,C2087_=_C2102 ,\nC2087_=_C2727 ,C2087_=_C2807 ,C2087_=_C2928 ,C2087_=_C2929 ,C2087_=_C2930 ,C2087_=_C2931 ,\nC2087_=_C2932 ,C2087_=_C2933 ,C2087_=_C2934 ,C2087_=_C2935 ,C2087_=_C2936 ,C2087_=_C2937 ,\nC2087_=_C2938 ,C2087_=_C2939 ,C2087_=_C2940 ,C2087_=_C2941 ,C2087_=_C2942 ,C2087_=_C2945 ,\nC2087_=_C2946 ,C2087_=_C2947 ,C2087_=_C2949 ,C2102_=_C2392 ,C2102_=_C2737 ,C2102_=_C2987 ,\nC2102_=_C3029 ,C2102_=_C3065 ,C2102_=_C3189 ,C2102_=_C3204 ,C2102_=_C3377 ,C2102_=_C3400 ,\nC2102_=_C3551 ,C2102_=_C3615 ,C2102_=_C3651 ,C2102_=_C3661 ,C2102_=_C3668 ,C2102_=_C3856 ,\nC2102_=_C3919 ,C2102_=_C4013 ,C2102_=_C4015 ,C2102_=_C4016 ,C2102_=_C4018 ,C2312_=_C2453 ,\nC2312_=_C2466 ,C2312_=_C2667 ,C2312_=_C2996 ,C2312_=_C3320 ,C2312_=_C3381 ,C2312_=_C3555 ,\nC2312_=_C3675 ,C2312_=_C3965 ,C2312_=_C3984 ,C2312_=_C3991 ,C2312_=_C4033 ,C2312_=_C4089 ,\nC2312_=_C4098 ,C2312_=_C4102 ,C2312_=_C4106 ,C2312_=_C4107 ,C2312_=_C4108 ,C2392_=_C2737 ,\nC2392_=_C2987 ,C2392_=_C3029 ,C2392_=_C3065 ,C2392_=_C3189 ,C2392_=_C3204 ,C2392_=_C3377 ,\nC2392_=_C3400 ,C2392_=_C3551 ,C2392_=_C3615 ,C2392_=_C3651 ,C2392_=_C3661 ,C2392_=_C3668 ,\nC2392_=_C3856 ,C2392_=_C3919 ,C2392_=_C4013 ,C2392_=_C4015 ,C2392_=_C4016 ,C2392_=_C4018 ,\nC2453_=_C2466 ,C2453_=_C2667 ,C2453_=_C2996 ,C2453_=_C3320 ,C2453_=_C3381 ,C2453_=_C3555 ,\nC2453_=_C3675 ,C2453_=_C3965 ,C2453_=_C3984 ,C2453_=_C3991 ,C2453_=_C4033 ,C2453_=_C4089 ,\nC2453_=_C4098 ,C2453_=_C4102 ,C2453_=_C4106 ,C2453_=_C4107 ,C2453_=_C4108 ,C2466_=_C2667 ,\nC2466_=_C2996 ,C2466_=_C3320 ,C2466_=_C3381 ,C2466_=_C3555 ,C2466_=_C3675 ,C2466_=_C3965 ,\nC2466_=_C3984 ,C2466_=_C3991 ,C2466_=_C4033 ,C2466_=_C4089 ,C2466_=_C4098 ,C2466_=_C4102 ,\nC2466_=_C4106 ,C2466_=_C4107 ,C2466_=_C4108 ,C2594_=_C2989 ,C2594_=_C3219 ,C2594_=_C3430 ,\nC2594_=_C3494 ,C2594_=_C3552 ,C2594_=_C3669 ,C2594_=_C3696 ,C2594_=_C3747 ,C2594_=_C3832 ,\nC2594_=_C4035 ,C2594_=_C4036 ,C2594_=_C4037 ,C2594_=_C4038 ,C2594_=_C4039 ,C2594_=_C4040 ,\nC2594_=_C4042 ,C2594_=_C4043 ,C2667_=_C2996 ,C2667_=_C3320 ,C2667_=_C3381 ,C2667_=_C3555 ,\nC2667_=_C3675 ,C2667_=_C3965 ,C2667_=_C3984 ,C2667_=_C3991 ,C2667_=_C4033 ,C2667_=_C4089 ,\nC2667_=_C4098 ,C2667_=_C4102 ,C2667_=_C4106 ,C2667_=_C4107 ,C2667_=_C4108 ,C2727_=_C2737 ,\nC2727_=_C2807 ,C2727_=_C2928 ,C2727_=_C2929 ,C2727_=_C2930 ,C2727_=_C2931 ,C2727_=_C2932 ,\nC2727_=_C2933 ,C2727_=_C2934 ,C2727_=_C2935 ,C2727_=_C2936 ,C2727_=_C2937 ,C2727_=_C2938 ,\nC2727_=_C2939 ,C2727_=_C2940 ,C2727_=_C2941 ,C2727_=_C2942 ,C2727_=_C2945 ,C2727_=_C2946 ,\nC2727_=_C2947 ,C2727_=_C2949 ,C2737_=_C2987 ,C2737_=_C3029 ,C2737_=_C3065 ,C2737_=_C3189 ,\nC2737_=_C3204 ,C2737_=_C3377 ,C2737_=_C3400 ,C2737_=_C3551 ,C2737_=_C3615 ,C2737_=_C3651 ,\nC2737_=_C3661 ,C2737_=_C3668 ,C2737_=_C3856 ,C2737_=_C3919 ,C2737_=_C4013 ,C2737_=_C4015 ,\nC2737_=_C4016 ,C2737_=_C4018 ,C2807_=_C2928 ,C2807_=_C2929 ,C2807_=_C2930 ,C2807_=_C2931 ,\nC2807_=_C2932 ,C2807_=_C2933 ,C2807_=_C2934 ,C2807_=_C2935 ,C2807_=_C2936 ,C2807_=_C2937 ,\nC2807_=_C2938 ,C2807_=_C2939 ,C2807_=_C2940 ,C2807_=_C2941 ,C2807_=_C2942 ,C2807_=_C2945 ,\nC2807_=_C2946 ,C2807_=_C2947 ,C2807_=_C2949 ,C2928_=_C2929 ,C2928_=_C2930 ,C2928_=_C2931 ,\nC2928_=_C2932 ,C2928_=_C2933 ,C2928_=_C2934 ,C2928_=_C2935 ,C2928_=_C2936 ,C2928_=_C2937 ,\nC2928_=_C2938 ,C2928_=_C2939 ,C2928_=_C2940 ,C2928_=_C2941 ,C2928_=_C2942 ,C2928_=_C2945 ,\nC2928_=_C2946 ,C2928_=_C2947 ,C2928_=_C2949 ,C2928_=_C2987</w:t>
      </w:r>
    </w:p>
    <w:p>
      <w:pPr>
        <w:pStyle w:val="PreformattedText"/>
        <w:bidi w:val="0"/>
        <w:spacing w:before="0" w:after="0"/>
        <w:jc w:val="left"/>
        <w:rPr/>
      </w:pPr>
      <w:r>
        <w:rPr/>
        <w:t xml:space="preserve"> </w:t>
      </w:r>
      <w:r>
        <w:rPr/>
        <w:t>,C2928_=_C2989 ,C2928_=_C2996 ,\nC2929_=_C2930 ,C2929_=_C2931 ,C2929_=_C2932 ,C2929_=_C2933 ,C2929_=_C2934 ,C2929_=_C2935 ,\nC2929_=_C2936 ,C2929_=_C2937 ,C2929_=_C2938 ,C2929_=_C2939 ,C2929_=_C2940 ,C2929_=_C2941 ,\nC2929_=_C2942 ,C2929_=_C2945 ,C2929_=_C2946 ,C2929_=_C2947 ,C2929_=_C2949 ,C2929_=_C3029 ,\nC2930_=_C2931 ,C2930_=_C2932 ,C2930_=_C2933 ,C2930_=_C2934 ,C2930_=_C2935 ,C2930_=_C2936 ,\nC2930_=_C2937 ,C2930_=_C2938 ,C2930_=_C2939 ,C2930_=_C2940 ,C2930_=_C2941 ,C2930_=_C2942 ,\nC2930_=_C2945 ,C2930_=_C2946 ,C2930_=_C2947 ,C2930_=_C2949 ,C2930_=_C3065 ,C2931_=_C2932 ,\nC2931_=_C2933 ,C2931_=_C2934 ,C2931_=_C2935 ,C2931_=_C2936 ,C2931_=_C2937 ,C2931_=_C2938 ,\nC2931_=_C2939 ,C2931_=_C2940 ,C2931_=_C2941 ,C2931_=_C2942 ,C2931_=_C2945 ,C2931_=_C2946 ,\nC2931_=_C2947 ,C2931_=_C2949 ,C2932_=_C2933 ,C2932_=_C2934 ,C2932_=_C2935 ,C2932_=_C2936 ,\nC2932_=_C2937 ,C2932_=_C2938 ,C2932_=_C2939 ,C2932_=_C2940 ,C2932_=_C2941 ,C2932_=_C2942 ,\nC2932_=_C2945 ,C2932_=_C2946 ,C2932_=_C2947 ,C2932_=_C2949 ,C2933_=_C2934 ,C2933_=_C2935 ,\nC2933_=_C2936 ,C2933_=_C2937 ,C2933_=_C2938 ,C2933_=_C2939 ,C2933_=_C2940 ,C2933_=_C2941 ,\nC2933_=_C2942 ,C2933_=_C2945 ,C2933_=_C2946 ,C2933_=_C2947 ,C2933_=_C2949 ,C2934_=_C2935 ,\nC2934_=_C2936 ,C2934_=_C2937 ,C2934_=_C2938 ,C2934_=_C2939 ,C2934_=_C2940 ,C2934_=_C2941 ,\nC2934_=_C2942 ,C2934_=_C2945 ,C2934_=_C2946 ,C2934_=_C2947 ,C2934_=_C2949 ,C2934_=_C3377 ,\nC2934_=_C3381 ,C2935_=_C2936 ,C2935_=_C2937 ,C2935_=_C2938 ,C2935_=_C2939 ,C2935_=_C2940 ,\nC2935_=_C2941 ,C2935_=_C2942 ,C2935_=_C2945 ,C2935_=_C2946 ,C2935_=_C2947 ,C2935_=_C2949 ,\nC2935_=_C3400 ,C2936_=_C2937 ,C2936_=_C2938 ,C2936_=_C2939 ,C2936_=_C2940 ,C2936_=_C2941 ,\nC2936_=_C2942 ,C2936_=_C2945 ,C2936_=_C2946 ,C2936_=_C2947 ,C2936_=_C2949 ,C2936_=_C3551 ,\nC2936_=_C3552 ,C2936_=_C3555 ,C2937_=_C2938 ,C2937_=_C2939 ,C2937_=_C2940 ,C2937_=_C2941 ,\nC2937_=_C2942 ,C2937_=_C2945 ,C2937_=_C2946 ,C2937_=_C2947 ,C2937_=_C2949 ,C2937_=_C3615 ,\nC2938_=_C2939 ,C2938_=_C2940 ,C2938_=_C2941 ,C2938_=_C2942 ,C2938_=_C2945 ,C2938_=_C2946 ,\nC2938_=_C2947 ,C2938_=_C2949 ,C2938_=_C3661 ,C2939_=_C2940 ,C2939_=_C2941 ,C2939_=_C2942 ,\nC2939_=_C2945 ,C2939_=_C2946 ,C2939_=_C2947 ,C2939_=_C2949 ,C2939_=_C3668 ,C2939_=_C3669 ,\nC2939_=_C3675 ,C2940_=_C2941 ,C2940_=_C2942 ,C2940_=_C2945 ,C2940_=_C2946 ,C2940_=_C2947 ,\nC2940_=_C2949 ,C2941_=_C2942 ,C2941_=_C2945 ,C2941_=_C2946 ,C2941_=_C2947 ,C2941_=_C2949 ,\nC2941_=_C3856 ,C2942_=_C2945 ,C2942_=_C2946 ,C2942_=_C2947 ,C2942_=_C2949 ,C2945_=_C2946 ,\nC2945_=_C2947 ,C2945_=_C2949 ,C2946_=_C2947 ,C2946_=_C2949 ,C2946_=_C4015 ,C2946_=_C4039 ,\nC2947_=_C2949 ,C2947_=_C4016 ,C2947_=_C4040 ,C2947_=_C4102 ,C2949_=_C4018 ,C2949_=_C4043 ,\nC2949_=_C4107 ,C2987_=_C2989 ,C2987_=_C2996 ,C2987_=_C3029 ,C2987_=_C3065 ,C2987_=_C3189 ,\nC2987_=_C3204 ,C2987_=_C3377 ,C2987_=_C3400 ,C2987_=_C3551 ,C2987_=_C3615 ,C2987_=_C3651 ,\nC2987_=_C3661 ,C2987_=_C3668 ,C2987_=_C3856 ,C2987_=_C3919 ,C2987_=_C4013 ,C2987_=_C4015 ,\nC2987_=_C4016 ,C2987_=_C4018 ,C2989_=_C2996 ,C2989_=_C3219 ,C2989_=_C3430 ,C2989_=_C3494 ,\nC2989_=_C3552 ,C2989_=_C3669 ,C2989_=_C3696 ,C2989_=_C3747 ,C2989_=_C3832 ,C2989_=_C4035 ,\nC2989_=_C4036 ,C2989_=_C4037 ,C2989_=_C4038 ,C2989_=_C4039 ,C2989_=_C4040 ,C2989_=_C4042 ,\nC2989_=_C4043 ,C2996_=_C3320 ,C2996_=_C3381 ,C2996_=_C3555 ,C2996_=_C3675 ,C2996_=_C3965 ,\nC2996_=_C3984 ,C2996_=_C3991 ,C2996_=_C4033 ,C2996_=_C4089 ,C2996_=_C4098 ,C2996_=_C4102 ,\nC2996_=_C4106 ,C2996_=_C4107 ,C2996_=_C4108 ,C3029_=_C3065 ,C3029_=_C3189 ,C3029_=_C3204 ,\nC3029_=_C3377 ,C3029_=_C3400 ,C3029_=_C3551 ,C3029_=_C3615 ,C3029_=_C3651 ,C3029_=_C3661 ,\nC3029_=_C3668 ,C3029_=_C3856 ,C3029_=_C3919 ,C3029_=_C4013 ,C3029_=_C4015 ,C3029_=_C4016 ,\nC3029_=_C4018 ,C3065_=_C3189 ,C3065_=_C3204 ,C3065_=_C3377 ,C3065_=_C3400 ,C3065_=_C3551 ,\nC3065_=_C3615 ,C3065_=_C3651 ,C3065_=_C3661 ,C3065_=_C3668 ,C3065_=_C3856 ,C3065_=_C3919 ,\nC3065_=_C4013 ,C3065_=_C4015 ,C3065_=_C4016 ,C3065_=_C4018 ,C3189_=_C3204 ,C3189_=_C3377 ,\nC3189_=_C3400 ,C3189_=_C3551 ,C3189_=_C3615 ,C3189_=_C3651 ,C3189_=_C3661 ,C3189_=_C3668 ,\nC3189_=_C3856 ,C3189_=_C3919 ,C3189_=_C4013 ,C3189_=_C4015 ,C3189_=_C4016 ,C3189_=_C4018 ,\nC3204_=_C3377 ,C3204_=_C3400 ,C3204_=_C3551 ,C3204_=_C3615 ,C3204_=_C3651 ,C3204_=_C3661 ,\nC3204_=_C3668 ,C3204_=_C3856 ,C3204_=_C3919 ,C3204_=_C4013 ,C3204_=_C4015 ,C3204_=_C4016 ,\nC3204_=_C4018 ,C3219_=_C3430 ,C3219_=_C3494 ,C3219_=_C3552 ,C3219_=_C3669 ,C3219_=_C3696 ,\nC3219_=_C3747 ,C3219_=_C3832 ,C3219_=_C4035 ,C3219_=_C4036 ,C3219_=_C4037 ,C3219_=_C4038 ,\nC3219_=_C4039 ,C3219_=_C4040 ,C3219_=_C4042 ,C3219_=_C4043 ,C3320_=_C3381 ,C3320_=_C3555 ,\nC3320_=_C3675 ,C3320_=_C3965 ,C3320_=_C3984 ,C3320_=_C3991 ,C3320_=_C4033 ,C3320_=_C4089 ,\nC3320_=_C4098 ,C3320_=_C4102 ,C3320_=_C4106 ,C3320_=_C4107 ,C3320_=_C4108 ,C3377_=_C3381 ,\nC3377_=_C3400 ,C3377_=_C3551 ,C3377_=_C3615 ,C3377_=_C3651 ,C3377_=_C3661 ,C3377_=_C3668 ,\nC3377_=_C3856 ,C3377_=_C3919 ,C3377_=_C4013 ,C3377_=_C4015 ,C3377_=_C4016 ,C3377_=_C4018 ,\nC3381_=_C3555 ,C3381_=_C3675 ,C3381_=_C3965 ,C3381_=_C3984 ,C3381_=_C3991 ,C3381_=_C4033 ,\nC3381_=_C4089 ,C3381_=_C4098 ,C3381_=_C4102 ,C3381_=_C4106 ,C3381_=_C4107 ,C3381_=_C4108 ,\nC3400_=_C3551 ,C3400_=_C3615 ,C3400_=_C3651 ,C3400_=_C3661 ,C3400_=_C3668 ,C3400_=_C3856 ,\nC3400_=_C3919 ,C3400_=_C4013 ,C3400_=_C4015 ,C3400_=_C4016 ,C3400_=_C4018 ,C3430_=_C3494 ,\nC3430_=_C3552 ,C3430_=_C3669 ,C3430_=_C3696 ,C3430_=_C3747 ,C3430_=_C3832 ,C3430_=_C4035 ,\nC3430_=_C4036 ,C3430_=_C4037 ,C3430_=_C4038 ,C3430_=_C4039 ,C3430_=_C4040 ,C3430_=_C4042 ,\nC3430_=_C4043 ,C3494_=_C3552 ,C3494_=_C3669 ,C3494_=_C3696 ,C3494_=_C3747 ,C3494_=_C3832 ,\nC3494_=_C4035 ,C3494_=_C4036 ,C3494_=_C4037 ,C3494_=_C4038 ,C3494_=_C4039 ,C3494_=_C4040 ,\nC3494_=_C4042 ,C3494_=_C4043 ,C3551_=_C3552 ,C3551_=_C3555 ,C3551_=_C3615 ,C3551_=_C3651 ,\nC3551_=_C3661 ,C3551_=_C3668 ,C3551_=_C3856 ,C3551_=_C3919 ,C3551_=_C4013 ,C3551_=_C4015 ,\nC3551_=_C4016 ,C3551_=_C4018 ,C3552_=_C3555 ,C3552_=_C3669 ,C3552_=_C3696 ,C3552_=_C3747 ,\nC3552_=_C3832 ,C3552_=_C4035 ,C3552_=_C4036 ,C3552_=_C4037 ,C3552_=_C4038 ,C3552_=_C4039 ,\nC3552_=_C4040 ,C3552_=_C4042 ,C3552_=_C4043 ,C3555_=_C3675 ,C3555_=_C3965 ,C3555_=_C3984 ,\nC3555_=_C3991 ,C3555_=_C4033 ,C3555_=_C4089 ,C3555_=_C4098 ,C3555_=_C4102 ,C3555_=_C4106 ,\nC3555_=_C4107 ,C3555_=_C4108 ,C3615_=_C3651 ,C3615_=_C3661 ,C3615_=_C3668 ,C3615_=_C3856 ,\nC3615_=_C3919 ,C3615_=_C4013 ,C3615_=_C4015 ,C3615_=_C4016 ,C3615_=_C4018 ,C3651_=_C3661 ,\nC3651_=_C3668 ,C3651_=_C3856 ,C3651_=_C3919 ,C3651_=_C4013 ,C3651_=_C4015 ,C3651_=_C4016 ,\nC3651_=_C4018 ,C3661_=_C3668 ,C3661_=_C3856 ,C3661_=_C3919 ,C3661_=_C4013 ,C3661_=_C4015 ,\nC3661_=_C4016 ,C3661_=_C4018 ,C3668_=_C3669 ,C3668_=_C3675 ,C3668_=_C3856 ,C3668_=_C3919 ,\nC3668_=_C4013 ,C3668_=_C4015 ,C3668_=_C4016 ,C3668_=_C4018 ,C3669_=_C3675 ,C3669_=_C3696 ,\nC3669_=_C3747 ,C3669_=_C3832 ,C3669_=_C4035 ,C3669_=_C4036 ,C3669_=_C4037 ,C3669_=_C4038 ,\nC3669_=_C4039 ,C3669_=_C4040 ,C3669_=_C4042 ,C3669_=_C4043 ,C3675_=_C3965 ,C3675_=_C3984 ,\nC3675_=_C3991 ,C3675_=_C4033 ,C3675_=_C4089 ,C3675_=_C4098 ,C3675_=_C4102 ,C3675_=_C4106 ,\nC3675_=_C4107 ,C3675_=_C4108 ,C3696_=_C3747 ,C3696_=_C3832 ,C3696_=_C4035 ,C3696_=_C4036 ,\nC3696_=_C4037 ,C3696_=_C4038 ,C3696_=_C4039 ,C3696_=_C4040 ,C3696_=_C4042 ,C3696_=_C4043 ,\nC3747_=_C3832 ,C3747_=_C4035 ,C3747_=_C4036 ,C3747_=_C4037 ,C3747_=_C4038 ,C3747_=_C4039 ,\nC3747_=_C4040 ,C3747_=_C4042 ,C3747_=_C4043 ,C3832_=_C4035 ,C3832_=_C4036 ,C3832_=_C4037 ,\nC3832_=_C4038 ,C3832_=_C4039 ,C3832_=_C4040 ,C3832_=_C4042 ,C3832_=_C4043 ,C3856_=_C3919 ,\nC3856_=_C4013 ,C3856_=_C4015 ,C3856_=_C4016 ,C3856_=_C4018 ,C3919_=_C4013 ,C3919_=_C4015 ,\nC3919_=_C4016 ,C3919_=_C4018 ,C3965_=_C3984 ,C3965_=_C3991 ,C3965_=_C4033 ,C3965_=_C4089 ,\nC3965_=_C4098 ,C3965_=_C4102 ,C3965_=_C4106 ,C3965_=_C4107 ,C3965_=_C4108 ,C3984_=_C3991 ,\nC3984_=_C4033 ,C3984_=_C4089 ,C3984_=_C4098 ,C3984_=_C4102 ,C3984_=_C4106 ,C3984_=_C4107 ,\nC3984_=_C4108 ,C3991_=_C4033 ,C3991_=_C4089 ,C3991_=_C4098 ,C3991_=_C4102 ,C3991_=_C4106 ,\nC3991_=_C4107 ,C3991_=_C4108 ,C4013_=_C4015 ,C4013_=_C4016 ,C4013_=_C4018 ,C4015_=_C4016 ,\nC4015_=_C4018 ,C4015_=_C4039 ,C4016_=_C4018 ,C4016_=_C4040 ,C4016_=_C4102 ,C4018_=_C4043 ,\nC4018_=_C4107 ,C4033_=_C4089 ,C4033_=_C4098 ,C4033_=_C4102 ,C4033_=_C4106 ,C4033_=_C4107 ,\nC4033_=_C4108 ,C4035_=_C4036 ,C4035_=_C4037 ,C4035_=_C4038 ,C4035_=_C4039 ,C4035_=_C4040 ,\nC4035_=_C4042 ,C4035_=_C4043 ,C4036_=_C4037 ,C4036_=_C4038 ,C4036_=_C4039 ,C4036_=_C4040 ,\nC4036_=_C4042 ,C4036_=_C4043 ,C4037_=_C4038 ,C4037_=_C4039 ,C4037_=_C4040 ,C4037_=_C4042 ,\nC4037_=_C4043 ,C4038_=_C4039 ,C4038_=_C4040 ,C4038_=_C4042 ,C4038_=_C4043 ,C4038_=_C4089 ,\nC4039_=_C4040 ,C4039_=_C4042 ,C4039_=_C4043 ,C4040_=_C4042 ,C4040_=_C4043 ,C4040_=_C4102 ,\nC4042_=_C4043 ,C4042_=_C4106 ,C4043_=_C4107 ,C4089_=_C4098 ,C4089_=_C4102 ,C4089_=_C4106 ,\nC4089_=_C4107 ,C4089_=_C4108 ,C4098_=_C4102 ,C4098_=_C4106 ,C4098_=_C4107 ,C4098_=_C4108 ,\nC4102_=_C4106 ,C4102_=_C4107 ,C4102_=_C4108 ,C4106_=_C4107 ,C4106_=_C4108 ,C4107_=_C4108 ,"];119[shape=box, label="id:119 level: 5\n108: C394 C498 C610 C617 C743 \nC811 C1001 C1093 C1192 C1210 C1432 \nC1463 C1488 C1601 C1665 C1708 C1759 \nC1784 C1826 C1863 C1915 C2023 C2082 \nC2083 C2084 C2085 C2086 C2087 C2088 \nC2089 C2091 C2092 C2093 C2094 C2095 \nC2096 C2097 C2098 C2099 C2100 C2101 \nC2102 C2103 C2104 C2105 C2106 C2170 \nC2281 C2302 C2343 C2476 C2584 C2606 \nC2657 C2698 C2732 C2733 C2736 C2803 \nC2845 C2916 C2934 C2935 C2941 C3000 \nC3016 C3017 C3023 C3285 C3328 C3368 \nC3369 C3370 C3371 C3372 C3373 C3374 \nC3375 C3376 C3377 C3378 C3379 C3380 \nC3381 C3382 C3383 C3393 C3394 C3395 \nC3396 C3397 C3398 C3400 C3401 C3402 \nC3403 C3404 C3422 C3612 C3621 C3636 \nC3658 C3780 C3855 C3856 C3857 C3858 \nC3859 \n1559: C394_=_C811( C394 C811 ) C394_=_C1463( C394 C1463 ) C394_=_C1665( C394 C1665 ) C394_=_C1708( C394 C1708 ) C394_=_C2023(</w:t>
      </w:r>
    </w:p>
    <w:p>
      <w:pPr>
        <w:pStyle w:val="PreformattedText"/>
        <w:bidi w:val="0"/>
        <w:spacing w:before="0" w:after="0"/>
        <w:jc w:val="left"/>
        <w:rPr/>
      </w:pPr>
      <w:r>
        <w:rPr/>
        <w:t xml:space="preserve"> </w:t>
      </w:r>
      <w:r>
        <w:rPr/>
        <w:t>C394 C2023 ) \nC394_=_C2170( C394 C2170 ) C394_=_C2302( C394 C2302 ) C394_=_C2584( C394 C2584 ) C394_=_C2606( C394 C2606 ) C394_=_C2657( C394 C2657 ) C394_=_C2732( C394 C2732 ) \nC394_=_C2934( C394 C2934 ) C394_=_C3016( C394 C3016 ) C394_=_C3368( C394 C3368 ) C394_=_C3369( C394 C3369 ) C394_=_C3370( C394 C3370 ) C394_=_C3371( C394 C3371 ) \nC394_=_C3372( C394 C3372 ) C394_=_C3373( C394 C3373 ) C394_=_C3374( C394 C3374 ) C394_=_C3375( C394 C3375 ) C394_=_C3376( C394 C3376 ) C394_=_C3377( C394 C3377 ) \nC394_=_C3378( C394 C3378 ) C394_=_C3379( C394 C3379 ) C394_=_C3380( C394 C3380 ) C394_=_C3381( C394 C3381 ) C394_=_C3382( C394 C3382 ) C498_=_C1001( C498 C1001 ) \nC498_=_C1210( C498 C1210 ) C498_=_C1432( C498 C1432 ) C498_=_C1915( C498 C1915 ) C498_=_C2082( C498 C2082 ) C498_=_C2083( C498 C2083 ) C498_=_C2084( C498 C2084 ) \nC498_=_C2085( C498 C2085 ) C498_=_C2086( C498 C2086 ) C498_=_C2087( C498 C2087 ) C498_=_C2088( C498 C2088 ) C498_=_C2089( C498 C2089 ) C498_=_C2091( C498 C2091 ) \nC498_=_C2092( C498 C2092 ) C498_=_C2093( C498 C2093 ) C498_=_C2094( C498 C2094 ) C498_=_C2095( C498 C2095 ) C498_=_C2096( C498 C2096 ) C498_=_C2097( C498 C2097 ) \nC498_=_C2098( C498 C2098 ) C498_=_C2099( C498 C2099 ) C498_=_C2100( C498 C2100 ) C498_=_C2101( C498 C2101 ) C498_=_C2102( C498 C2102 ) C498_=_C2103( C498 C2103 ) \nC498_=_C2104( C498 C2104 ) C498_=_C2105( C498 C2105 ) C498_=_C2106( C498 C2106 ) C610_=_C617( C610 C617 ) C610_=_C1192( C610 C1192 ) C610_=_C1759( C610 C1759 ) \nC610_=_C2091( C610 C2091 ) C610_=_C2281( C610 C2281 ) C610_=_C2343( C610 C2343 ) C610_=_C2476( C610 C2476 ) C610_=_C2733( C610 C2733 ) C610_=_C2845( C610 C2845 ) \nC610_=_C2916( C610 C2916 ) C610_=_C2935( C610 C2935 ) C610_=_C3000( C610 C3000 ) C610_=_C3017( C610 C3017 ) C610_=_C3285( C610 C3285 ) C610_=_C3368( C610 C3368 ) \nC610_=_C3383( C610 C3383 ) C610_=_C3393( C610 C3393 ) C610_=_C3394( C610 C3394 ) C610_=_C3395( C610 C3395 ) C610_=_C3396( C610 C3396 ) C610_=_C3397( C610 C3397 ) \nC610_=_C3398( C610 C3398 ) C610_=_C3400( C610 C3400 ) C610_=_C3401( C610 C3401 ) C610_=_C3402( C610 C3402 ) C610_=_C3403( C610 C3403 ) C610_=_C3404( C610 C3404 ) \nC617_=_C743( C617 C743 ) C617_=_C1093( C617 C1093 ) C617_=_C1488( C617 C1488 ) C617_=_C1601( C617 C1601 ) C617_=_C1784( C617 C1784 ) C617_=_C1826( C617 C1826 ) \nC617_=_C1863( C617 C1863 ) C617_=_C2100( C617 C2100 ) C617_=_C2698( C617 C2698 ) C617_=_C2736( C617 C2736 ) C617_=_C2803( C617 C2803 ) C617_=_C2941( C617 C2941 ) \nC617_=_C3023( C617 C3023 ) C617_=_C3328( C617 C3328 ) C617_=_C3374( C617 C3374 ) C617_=_C3422( C617 C3422 ) C617_=_C3612( C617 C3612 ) C617_=_C3621( C617 C3621 ) \nC617_=_C3636( C617 C3636 ) C617_=_C3658( C617 C3658 ) C617_=_C3780( C617 C3780 ) C617_=_C3855( C617 C3855 ) C617_=_C3856( C617 C3856 ) C617_=_C3857( C617 C3857 ) \nC617_=_C3858( C617 C3858 ) C617_=_C3859( C617 C3859 ) C743_=_C1093( C743 C1093 ) C743_=_C1488( C743 C1488 ) C743_=_C1601( C743 C1601 ) C743_=_C1784( C743 C1784 ) \nC743_=_C1826( C743 C1826 ) C743_=_C1863( C743 C1863 ) C743_=_C2100( C743 C2100 ) C743_=_C2698( C743 C2698 ) C743_=_C2736( C743 C2736 ) C743_=_C2803( C743 C2803 ) \nC743_=_C2941( C743 C2941 ) C743_=_C3023( C743 C3023 ) C743_=_C3328( C743 C3328 ) C743_=_C3374( C743 C3374 ) C743_=_C3422( C743 C3422 ) C743_=_C3612( C743 C3612 ) \nC743_=_C3621( C743 C3621 ) C743_=_C3636( C743 C3636 ) C743_=_C3658( C743 C3658 ) C743_=_C3780( C743 C3780 ) C743_=_C3855( C743 C3855 ) C743_=_C3856( C743 C3856 ) \nC743_=_C3857( C743 C3857 ) C743_=_C3858( C743 C3858 ) C743_=_C3859( C743 C3859 ) C811_=_C1463( C811 C1463 ) C811_=_C1665( C811 C1665 ) C811_=_C1708( C811 C1708 ) \nC811_=_C2023( C811 C2023 ) C811_=_C2170( C811 C2170 ) C811_=_C2302( C811 C2302 ) C811_=_C2584( C811 C2584 ) C811_=_C2606( C811 C2606 ) C811_=_C2657( C811 C2657 ) \nC811_=_C2732( C811 C2732 ) C811_=_C2934( C811 C2934 ) C811_=_C3016( C811 C3016 ) C811_=_C3368( C811 C3368 ) C811_=_C3369( C811 C3369 ) C811_=_C3370( C811 C3370 ) \nC811_=_C3371( C811 C3371 ) C811_=_C3372( C811 C3372 ) C811_=_C3373( C811 C3373 ) C811_=_C3374( C811 C3374 ) C811_=_C3375( C811 C3375 ) C811_=_C3376( C811 C3376 ) \nC811_=_C3377( C811 C3377 ) C811_=_C3378( C811 C3378 ) C811_=_C3379( C811 C3379 ) C811_=_C3380( C811 C3380 ) C811_=_C3381( C811 C3381 ) C811_=_C3382( C811 C3382 ) \nC1001_=_C1210( C1001 C1210 ) C1001_=_C1432( C1001 C1432 ) C1001_=_C1915( C1001 C1915 ) C1001_=_C2082( C1001 C2082 ) C1001_=_C2083( C1001 C2083 ) C1001_=_C2084( C1001 C2084 ) \nC1001_=_C2085( C1001 C2085 ) C1001_=_C2086( C1001 C2086 ) C1001_=_C2087( C1001 C2087 ) C1001_=_C2088( C1001 C2088 ) C1001_=_C2089( C1001 C2089 ) C1001_=_C2091( C1001 C2091 ) \nC1001_=_C2092( C1001 C2092 ) C1001_=_C2093( C1001 C2093 ) C1001_=_C2094( C1001 C2094 ) C1001_=_C2095( C1001 C2095 ) C1001_=_C2096( C1001 C2096 ) C1001_=_C2097( C1001 C2097 ) \nC1001_=_C2098( C1001 C2098 ) C1001_=_C2099( C1001 C2099 ) C1001_=_C2100( C1001 C2100 ) C1001_=_C2101( C1001 C2101 ) C1001_=_C2102( C1001 C2102 ) C1001_=_C2103( C1001 C2103 ) \nC1001_=_C2104( C1001 C2104 ) C1001_=_C2105( C1001 C2105 ) C1001_=_C2106( C1001 C2106 ) C1093_=_C1488( C1093 C1488 ) C1093_=_C1601( C1093 C1601 ) C1093_=_C1784( C1093 C1784 ) \nC1093_=_C1826( C1093 C1826 ) C1093_=_C1863( C1093 C1863 ) C1093_=_C2100( C1093 C2100 ) C1093_=_C2698( C1093 C2698 ) C1093_=_C2736( C1093 C2736 ) C1093_=_C2803( C1093 C2803 ) \nC1093_=_C2941( C1093 C2941 ) C1093_=_C3023( C1093 C3023 ) C1093_=_C3328( C1093 C3328 ) C1093_=_C3374( C1093 C3374 ) C1093_=_C3422( C1093 C3422 ) C1093_=_C3612( C1093 C3612 ) \nC1093_=_C3621( C1093 C3621 ) C1093_=_C3636( C1093 C3636 ) C1093_=_C3658( C1093 C3658 ) C1093_=_C3780( C1093 C3780 ) C1093_=_C3855( C1093 C3855 ) C1093_=_C3856( C1093 C3856 ) \nC1093_=_C3857( C1093 C3857 ) C1093_=_C3858( C1093 C3858 ) C1093_=_C3859( C1093 C3859 ) C1192_=_C1759( C1192 C1759 ) C1192_=_C2091( C1192 C2091 ) C1192_=_C2281( C1192 C2281 ) \nC1192_=_C2343( C1192 C2343 ) C1192_=_C2476( C1192 C2476 ) C1192_=_C2733( C1192 C2733 ) C1192_=_C2845( C1192 C2845 ) C1192_=_C2916( C1192 C2916 ) C1192_=_C2935( C1192 C2935 ) \nC1192_=_C3000( C1192 C3000 ) C1192_=_C3017( C1192 C3017 ) C1192_=_C3285( C1192 C3285 ) C1192_=_C3368( C1192 C3368 ) C1192_=_C3383( C1192 C3383 ) C1192_=_C3393( C1192 C3393 ) \nC1192_=_C3394( C1192 C3394 ) C1192_=_C3395( C1192 C3395 ) C1192_=_C3396( C1192 C3396 ) C1192_=_C3397( C1192 C3397 ) C1192_=_C3398( C1192 C3398 ) C1192_=_C3400( C1192 C3400 ) \nC1192_=_C3401( C1192 C3401 ) C1192_=_C3402( C1192 C3402 ) C1192_=_C3403( C1192 C3403 ) C1192_=_C3404( C1192 C3404 ) C1210_=_C1432( C1210 C1432 ) C1210_=_C1915( C1210 C1915 ) \nC1210_=_C2082( C1210 C2082 ) C1210_=_C2083( C1210 C2083 ) C1210_=_C2084( C1210 C2084 ) C1210_=_C2085( C1210 C2085 ) C1210_=_C2086( C1210 C2086 ) C1210_=_C2087( C1210 C2087 ) \nC1210_=_C2088( C1210 C2088 ) C1210_=_C2089( C1210 C2089 ) C1210_=_C2091( C1210 C2091 ) C1210_=_C2092( C1210 C2092 ) C1210_=_C2093( C1210 C2093 ) C1210_=_C2094( C1210 C2094 ) \nC1210_=_C2095( C1210 C2095 ) C1210_=_C2096( C1210 C2096 ) C1210_=_C2097( C1210 C2097 ) C1210_=_C2098( C1210 C2098 ) C1210_=_C2099( C1210 C2099 ) C1210_=_C2100( C1210 C2100 ) \nC1210_=_C2101( C1210 C2101 ) C1210_=_C2102( C1210 C2102 ) C1210_=_C2103( C1210 C2103 ) C1210_=_C2104( C1210 C2104 ) C1210_=_C2105( C1210 C2105 ) C1210_=_C2106( C1210 C2106 ) \nC1432_=_C1915( C1432 C1915 ) C1432_=_C2082( C1432 C2082 ) C1432_=_C2083( C1432 C2083 ) C1432_=_C2084( C1432 C2084 ) C1432_=_C2085( C1432 C2085 ) C1432_=_C2086( C1432 C2086 ) \nC1432_=_C2087( C1432 C2087 ) C1432_=_C2088( C1432 C2088 ) C1432_=_C2089( C1432 C2089 ) C1432_=_C2091( C1432 C2091 ) C1432_=_C2092( C1432 C2092 ) C1432_=_C2093( C1432 C2093 ) \nC1432_=_C2094( C1432 C2094 ) C1432_=_C2095( C1432 C2095 ) C1432_=_C2096( C1432 C2096 ) C1432_=_C2097( C1432 C2097 ) C1432_=_C2098( C1432 C2098 ) C1432_=_C2099( C1432 C2099 ) \nC1432_=_C2100( C1432 C2100 ) C1432_=_C2101( C1432 C2101 ) C1432_=_C2102( C1432 C2102 ) C1432_=_C2103( C1432 C2103 ) C1432_=_C2104( C1432 C2104 ) C1432_=_C2105( C1432 C2105 ) \nC1432_=_C2106( C1432 C2106 ) C1463_=_C1665( C1463 C1665 ) C1463_=_C1708( C1463 C1708 ) C1463_=_C2023( C1463 C2023 ) C1463_=_C2170( C1463 C2170 ) C1463_=_C2302( C1463 C2302 ) \nC1463_=_C2584( C1463 C2584 ) C1463_=_C2606( C1463 C2606 ) C1463_=_C2657( C1463 C2657 ) C1463_=_C2732( C1463 C2732 ) C1463_=_C2934( C1463 C2934 ) C1463_=_C3016( C1463 C3016 ) \nC1463_=_C3368( C1463 C3368 ) C1463_=_C3369( C1463 C3369 ) C1463_=_C3370( C1463 C3370 ) C1463_=_C3371( C1463 C3371 ) C1463_=_C3372( C1463 C3372 ) C1463_=_C3373( C1463 C3373 ) \nC1463_=_C3374( C1463 C3374 ) C1463_=_C3375( C1463 C3375 ) C1463_=_C3376( C1463 C3376 ) C1463_=_C3377( C1463 C3377 ) C1463_=_C3378( C1463 C3378 ) C1463_=_C3379( C1463 C3379 ) \nC1463_=_C3380( C1463 C3380 ) C1463_=_C3381( C1463 C3381 ) C1463_=_C3382( C1463 C3382 ) C1488_=_C1601( C1488 C1601 ) C1488_=_C1784( C1488 C1784 ) C1488_=_C1826( C1488 C1826 ) \nC1488_=_C1863( C1488 C1863 ) C1488_=_C2100( C1488 C2100 ) C1488_=_C2698( C1488 C2698 ) C1488_=_C2736( C1488 C2736 ) C1488_=_C2803( C1488 C2803 ) C1488_=_C2941( C1488 C2941 ) \nC1488_=_C3023( C1488 C3023 ) C1488_=_C3328( C1488 C3328 ) C1488_=_C3374( C1488 C3374 ) C1488_=_C3422( C1488 C3422 ) C1488_=_C3612( C1488 C3612 ) C1488_=_C3621( C1488 C3621 ) \nC1488_=_C3636( C1488 C3636 ) C1488_=_C3658( C1488 C3658 ) C1488_=_C3780( C1488 C3780 ) C1488_=_C3855( C1488 C3855 ) C1488_=_C3856( C1488 C3856 ) C1488_=_C3857( C1488 C3857 ) \nC1488_=_C3858( C1488 C3858 ) C1488_=_C3859( C1488 C3859 ) C1601_=_C1784( C1601 C1784 ) C1601_=_C1826( C1601 C1826 ) C1601_=_C1863( C1601 C1863 ) C1601_=_C2100( C1601 C2100 ) \nC1601_=_C2698( C1601 C2698 ) C1601_=_C2736( C1601 C2736 ) C1601_=_C2803( C1601 C2803 ) C1601_=_C2941( C1601 C2941 ) C1601_=_C3023( C1601 C3023 ) C1601_=_C3328( C1601 C3328 ) \nC1601_=_C3374( C1601 C3374 ) C1601_=_C3422( C1601 C3422 ) C1601_=_C3612( C1601 C3612 ) C1601_=_C3621( C1601 C3621 ) C1601_=_C3636( C1601 C3636 ) C1601_=_C3658( C1601 C3658</w:t>
      </w:r>
    </w:p>
    <w:p>
      <w:pPr>
        <w:pStyle w:val="PreformattedText"/>
        <w:bidi w:val="0"/>
        <w:spacing w:before="0" w:after="0"/>
        <w:jc w:val="left"/>
        <w:rPr/>
      </w:pPr>
      <w:r>
        <w:rPr/>
        <w:t xml:space="preserve"> </w:t>
      </w:r>
      <w:r>
        <w:rPr/>
        <w:t>) \nC1601_=_C3780( C1601 C3780 ) C1601_=_C3855( C1601 C3855 ) C1601_=_C3856( C1601 C3856 ) C1601_=_C3857( C1601 C3857 ) C1601_=_C3858( C1601 C3858 ) C1601_=_C3859( C1601 C3859 ) \nC1665_=_C1708( C1665 C1708 ) C1665_=_C2023( C1665 C2023 ) C1665_=_C2170( C1665 C2170 ) C1665_=_C2302( C1665 C2302 ) C1665_=_C2584( C1665 C2584 ) C1665_=_C2606( C1665 C2606 ) \nC1665_=_C2657( C1665 C2657 ) C1665_=_C2732( C1665 C2732 ) C1665_=_C2934( C1665 C2934 ) C1665_=_C3016( C1665 C3016 ) C1665_=_C3368( C1665 C3368 ) C1665_=_C3369( C1665 C3369 ) \nC1665_=_C3370( C1665 C3370 ) C1665_=_C3371( C1665 C3371 ) C1665_=_C3372( C1665 C3372 ) C1665_=_C3373( C1665 C3373 ) C1665_=_C3374( C1665 C3374 ) C1665_=_C3375( C1665 C3375 ) \nC1665_=_C3376( C1665 C3376 ) C1665_=_C3377( C1665 C3377 ) C1665_=_C3378( C1665 C3378 ) C1665_=_C3379( C1665 C3379 ) C1665_=_C3380( C1665 C3380 ) C1665_=_C3381( C1665 C3381 ) \nC1665_=_C3382( C1665 C3382 ) C1708_=_C2023( C1708 C2023 ) C1708_=_C2170( C1708 C2170 ) C1708_=_C2302( C1708 C2302 ) C1708_=_C2584( C1708 C2584 ) C1708_=_C2606( C1708 C2606 ) \nC1708_=_C2657( C1708 C2657 ) C1708_=_C2732( C1708 C2732 ) C1708_=_C2934( C1708 C2934 ) C1708_=_C3016( C1708 C3016 ) C1708_=_C3368( C1708 C3368 ) C1708_=_C3369( C1708 C3369 ) \nC1708_=_C3370( C1708 C3370 ) C1708_=_C3371( C1708 C3371 ) C1708_=_C3372( C1708 C3372 ) C1708_=_C3373( C1708 C3373 ) C1708_=_C3374( C1708 C3374 ) C1708_=_C3375( C1708 C3375 ) \nC1708_=_C3376( C1708 C3376 ) C1708_=_C3377( C1708 C3377 ) C1708_=_C3378( C1708 C3378 ) C1708_=_C3379( C1708 C3379 ) C1708_=_C3380( C1708 C3380 ) C1708_=_C3381( C1708 C3381 ) \nC1708_=_C3382( C1708 C3382 ) C1759_=_C2091( C1759 C2091 ) C1759_=_C2281( C1759 C2281 ) C1759_=_C2343( C1759 C2343 ) C1759_=_C2476( C1759 C2476 ) C1759_=_C2733( C1759 C2733 ) \nC1759_=_C2845( C1759 C2845 ) C1759_=_C2916( C1759 C2916 ) C1759_=_C2935( C1759 C2935 ) C1759_=_C3000( C1759 C3000 ) C1759_=_C3017( C1759 C3017 ) C1759_=_C3285( C1759 C3285 ) \nC1759_=_C3368( C1759 C3368 ) C1759_=_C3383( C1759 C3383 ) C1759_=_C3393( C1759 C3393 ) C1759_=_C3394( C1759 C3394 ) C1759_=_C3395( C1759 C3395 ) C1759_=_C3396( C1759 C3396 ) \nC1759_=_C3397( C1759 C3397 ) C1759_=_C3398( C1759 C3398 ) C1759_=_C3400( C1759 C3400 ) C1759_=_C3401( C1759 C3401 ) C1759_=_C3402( C1759 C3402 ) C1759_=_C3403( C1759 C3403 ) \nC1759_=_C3404( C1759 C3404 ) C1784_=_C1826( C1784 C1826 ) C1784_=_C1863( C1784 C1863 ) C1784_=_C2100( C1784 C2100 ) C1784_=_C2698( C1784 C2698 ) C1784_=_C2736( C1784 C2736 ) \nC1784_=_C2803( C1784 C2803 ) C1784_=_C2941( C1784 C2941 ) C1784_=_C3023( C1784 C3023 ) C1784_=_C3328( C1784 C3328 ) C1784_=_C3374( C1784 C3374 ) C1784_=_C3422( C1784 C3422 ) \nC1784_=_C3612( C1784 C3612 ) C1784_=_C3621( C1784 C3621 ) C1784_=_C3636( C1784 C3636 ) C1784_=_C3658( C1784 C3658 ) C1784_=_C3780( C1784 C3780 ) C1784_=_C3855( C1784 C3855 ) \nC1784_=_C3856( C1784 C3856 ) C1784_=_C3857( C1784 C3857 ) C1784_=_C3858( C1784 C3858 ) C1784_=_C3859( C1784 C3859 ) C1826_=_C1863( C1826 C1863 ) C1826_=_C2100( C1826 C2100 ) \nC1826_=_C2698( C1826 C2698 ) C1826_=_C2736( C1826 C2736 ) C1826_=_C2803( C1826 C2803 ) C1826_=_C2941( C1826 C2941 ) C1826_=_C3023( C1826 C3023 ) C1826_=_C3328( C1826 C3328 ) \nC1826_=_C3374( C1826 C3374 ) C1826_=_C3422( C1826 C3422 ) C1826_=_C3612( C1826 C3612 ) C1826_=_C3621( C1826 C3621 ) C1826_=_C3636( C1826 C3636 ) C1826_=_C3658( C1826 C3658 ) \nC1826_=_C3780( C1826 C3780 ) C1826_=_C3855( C1826 C3855 ) C1826_=_C3856( C1826 C3856 ) C1826_=_C3857( C1826 C3857 ) C1826_=_C3858( C1826 C3858 ) C1826_=_C3859( C1826 C3859 ) \nC1863_=_C2100( C1863 C2100 ) C1863_=_C2698( C1863 C2698 ) C1863_=_C2736( C1863 C2736 ) C1863_=_C2803( C1863 C2803 ) C1863_=_C2941( C1863 C2941 ) C1863_=_C3023( C1863 C3023 ) \nC1863_=_C3328( C1863 C3328 ) C1863_=_C3374( C1863 C3374 ) C1863_=_C3422( C1863 C3422 ) C1863_=_C3612( C1863 C3612 ) C1863_=_C3621( C1863 C3621 ) C1863_=_C3636( C1863 C3636 ) \nC1863_=_C3658( C1863 C3658 ) C1863_=_C3780( C1863 C3780 ) C1863_=_C3855( C1863 C3855 ) C1863_=_C3856( C1863 C3856 ) C1863_=_C3857( C1863 C3857 ) C1863_=_C3858( C1863 C3858 ) \nC1863_=_C3859( C1863 C3859 ) C1915_=_C2082( C1915 C2082 ) C1915_=_C2083( C1915 C2083 ) C1915_=_C2084( C1915 C2084 ) C1915_=_C2085( C1915 C2085 ) C1915_=_C2086( C1915 C2086 ) \nC1915_=_C2087( C1915 C2087 ) C1915_=_C2088( C1915 C2088 ) C1915_=_C2089( C1915 C2089 ) C1915_=_C2091( C1915 C2091 ) C1915_=_C2092( C1915 C2092 ) C1915_=_C2093( C1915 C2093 ) \nC1915_=_C2094( C1915 C2094 ) C1915_=_C2095( C1915 C2095 ) C1915_=_C2096( C1915 C2096 ) C1915_=_C2097( C1915 C2097 ) C1915_=_C2098( C1915 C2098 ) C1915_=_C2099( C1915 C2099 ) \nC1915_=_C2100( C1915 C2100 ) C1915_=_C2101( C1915 C2101 ) C1915_=_C2102( C1915 C2102 ) C1915_=_C2103( C1915 C2103 ) C1915_=_C2104( C1915 C2104 ) C1915_=_C2105( C1915 C2105 ) \nC1915_=_C2106( C1915 C2106 ) C2023_=_C2170( C2023 C2170 ) C2023_=_C2302( C2023 C2302 ) C2023_=_C2584( C2023 C2584 ) C2023_=_C2606( C2023 C2606 ) C2023_=_C2657( C2023 C2657 ) \nC2023_=_C2732( C2023 C2732 ) C2023_=_C2934( C2023 C2934 ) C2023_=_C3016( C2023 C3016 ) C2023_=_C3368( C2023 C3368 ) C2023_=_C3369( C2023 C3369 ) C2023_=_C3370( C2023 C3370 ) \nC2023_=_C3371( C2023 C3371 ) C2023_=_C3372( C2023 C3372 ) C2023_=_C3373( C2023 C3373 ) C2023_=_C3374( C2023 C3374 ) C2023_=_C3375( C2023 C3375 ) C2023_=_C3376( C2023 C3376 ) \nC2023_=_C3377( C2023 C3377 ) C2023_=_C3378( C2023 C3378 ) C2023_=_C3379( C2023 C3379 ) C2023_=_C3380( C2023 C3380 ) C2023_=_C3381( C2023 C3381 ) C2023_=_C3382( C2023 C3382 ) \nC2082_=_C2083( C2082 C2083 ) C2082_=_C2084( C2082 C2084 ) C2082_=_C2085( C2082 C2085 ) C2082_=_C2086( C2082 C2086 ) C2082_=_C2087( C2082 C2087 ) C2082_=_C2088( C2082 C2088 ) \nC2082_=_C2089( C2082 C2089 ) C2082_=_C2091( C2082 C2091 ) C2082_=_C2092( C2082 C2092 ) C2082_=_C2093( C2082 C2093 ) C2082_=_C2094( C2082 C2094 ) C2082_=_C2095( C2082 C2095 ) \nC2082_=_C2096( C2082 C2096 ) C2082_=_C2097( C2082 C2097 ) C2082_=_C2098( C2082 C2098 ) C2082_=_C2099( C2082 C2099 ) C2082_=_C2100( C2082 C2100 ) C2082_=_C2101( C2082 C2101 ) \nC2082_=_C2102( C2082 C2102 ) C2082_=_C2103( C2082 C2103 ) C2082_=_C2104( C2082 C2104 ) C2082_=_C2105( C2082 C2105 ) C2082_=_C2106( C2082 C2106 ) C2083_=_C2084( C2083 C2084 ) \nC2083_=_C2085( C2083 C2085 ) C2083_=_C2086( C2083 C2086 ) C2083_=_C2087( C2083 C2087 ) C2083_=_C2088( C2083 C2088 ) C2083_=_C2089( C2083 C2089 ) C2083_=_C2091( C2083 C2091 ) \nC2083_=_C2092( C2083 C2092 ) C2083_=_C2093( C2083 C2093 ) C2083_=_C2094( C2083 C2094 ) C2083_=_C2095( C2083 C2095 ) C2083_=_C2096( C2083 C2096 ) C2083_=_C2097( C2083 C2097 ) \nC2083_=_C2098( C2083 C2098 ) C2083_=_C2099( C2083 C2099 ) C2083_=_C2100( C2083 C2100 ) C2083_=_C2101( C2083 C2101 ) C2083_=_C2102( C2083 C2102 ) C2083_=_C2103( C2083 C2103 ) \nC2083_=_C2104( C2083 C2104 ) C2083_=_C2105( C2083 C2105 ) C2083_=_C2106( C2083 C2106 ) C2084_=_C2085( C2084 C2085 ) C2084_=_C2086( C2084 C2086 ) C2084_=_C2087( C2084 C2087 ) \nC2084_=_C2088( C2084 C2088 ) C2084_=_C2089( C2084 C2089 ) C2084_=_C2091( C2084 C2091 ) C2084_=_C2092( C2084 C2092 ) C2084_=_C2093( C2084 C2093 ) C2084_=_C2094( C2084 C2094 ) \nC2084_=_C2095( C2084 C2095 ) C2084_=_C2096( C2084 C2096 ) C2084_=_C2097( C2084 C2097 ) C2084_=_C2098( C2084 C2098 ) C2084_=_C2099( C2084 C2099 ) C2084_=_C2100( C2084 C2100 ) \nC2084_=_C2101( C2084 C2101 ) C2084_=_C2102( C2084 C2102 ) C2084_=_C2103( C2084 C2103 ) C2084_=_C2104( C2084 C2104 ) C2084_=_C2105( C2084 C2105 ) C2084_=_C2106( C2084 C2106 ) \nC2085_=_C2086( C2085 C2086 ) C2085_=_C2087( C2085 C2087 ) C2085_=_C2088( C2085 C2088 ) C2085_=_C2089( C2085 C2089 ) C2085_=_C2091( C2085 C2091 ) C2085_=_C2092( C2085 C2092 ) \nC2085_=_C2093( C2085 C2093 ) C2085_=_C2094( C2085 C2094 ) C2085_=_C2095( C2085 C2095 ) C2085_=_C2096( C2085 C2096 ) C2085_=_C2097( C2085 C2097 ) C2085_=_C2098( C2085 C2098 ) \nC2085_=_C2099( C2085 C2099 ) C2085_=_C2100( C2085 C2100 ) C2085_=_C2101( C2085 C2101 ) C2085_=_C2102( C2085 C2102 ) C2085_=_C2103( C2085 C2103 ) C2085_=_C2104( C2085 C2104 ) \nC2085_=_C2105( C2085 C2105 ) C2085_=_C2106( C2085 C2106 ) C2085_=_C2732( C2085 C2732 ) C2085_=_C2733( C2085 C2733 ) C2085_=_C2736( C2085 C2736 ) C2086_=_C2087( C2086 C2087 ) \nC2086_=_C2088( C2086 C2088 ) C2086_=_C2089( C2086 C2089 ) C2086_=_C2091( C2086 C2091 ) C2086_=_C2092( C2086 C2092 ) C2086_=_C2093( C2086 C2093 ) C2086_=_C2094( C2086 C2094 ) \nC2086_=_C2095( C2086 C2095 ) C2086_=_C2096( C2086 C2096 ) C2086_=_C2097( C2086 C2097 ) C2086_=_C2098( C2086 C2098 ) C2086_=_C2099( C2086 C2099 ) C2086_=_C2100( C2086 C2100 ) \nC2086_=_C2101( C2086 C2101 ) C2086_=_C2102( C2086 C2102 ) C2086_=_C2103( C2086 C2103 ) C2086_=_C2104( C2086 C2104 ) C2086_=_C2105( C2086 C2105 ) C2086_=_C2106( C2086 C2106 ) \nC2087_=_C2088( C2087 C2088 ) C2087_=_C2089( C2087 C2089 ) C2087_=_C2091( C2087 C2091 ) C2087_=_C2092( C2087 C2092 ) C2087_=_C2093( C2087 C2093 ) C2087_=_C2094( C2087 C2094 ) \nC2087_=_C2095( C2087 C2095 ) C2087_=_C2096( C2087 C2096 ) C2087_=_C2097( C2087 C2097 ) C2087_=_C2098( C2087 C2098 ) C2087_=_C2099( C2087 C2099 ) C2087_=_C2100( C2087 C2100 ) \nC2087_=_C2101( C2087 C2101 ) C2087_=_C2102( C2087 C2102 ) C2087_=_C2103( C2087 C2103 ) C2087_=_C2104( C2087 C2104 ) C2087_=_C2105( C2087 C2105 ) C2087_=_C2106( C2087 C2106 ) \nC2087_=_C2934( C2087 C2934 ) C2087_=_C2935( C2087 C2935 ) C2087_=_C2941( C2087 C2941 ) C2088_=_C2089( C2088 C2089 ) C2088_=_C2091( C2088 C2091 ) C2088_=_C2092( C2088 C2092 ) \nC2088_=_C2093( C2088 C2093 ) C2088_=_C2094( C2088 C2094 ) C2088_=_C2095( C2088 C2095 ) C2088_=_C2096( C2088 C2096 ) C2088_=_C2097( C2088 C2097 ) C2088_=_C2098( C2088 C2098 ) \nC2088_=_C2099( C2088 C2099 ) C2088_=_C2100( C2088 C2100 ) C2088_=_C2101( C2088 C2101 ) C2088_=_C2102( C2088 C2102 ) C2088_=_C2103( C2088 C2103 ) C2088_=_C2104( C2088 C2104 ) \nC2088_=_C2105( C2088 C2105 ) C2088_=_C2106( C2088 C2106 ) C2088_=_C3016( C2088 C3016 ) C2088_=_C3017( C2088 C3017 ) C2088_=_C3023( C2088 C3023 ) C2089_=_C2091( C2089 C2091 ) \nC2089_=_C2092( C2089 C2092 ) C2089_=_C2093(</w:t>
      </w:r>
    </w:p>
    <w:p>
      <w:pPr>
        <w:pStyle w:val="PreformattedText"/>
        <w:bidi w:val="0"/>
        <w:spacing w:before="0" w:after="0"/>
        <w:jc w:val="left"/>
        <w:rPr/>
      </w:pPr>
      <w:r>
        <w:rPr/>
        <w:t xml:space="preserve"> </w:t>
      </w:r>
      <w:r>
        <w:rPr/>
        <w:t>C2089 C2093 ) C2089_=_C2094( C2089 C2094 ) C2089_=_C2095( C2089 C2095 ) C2089_=_C2096( C2089 C2096 ) C2089_=_C2097( C2089 C2097 ) \nC2089_=_C2098( C2089 C2098 ) C2089_=_C2099( C2089 C2099 ) C2089_=_C2100( C2089 C2100 ) C2089_=_C2101( C2089 C2101 ) C2089_=_C2102( C2089 C2102 ) C2089_=_C2103( C2089 C2103 ) \nC2089_=_C2104( C2089 C2104 ) C2089_=_C2105( C2089 C2105 ) C2089_=_C2106( C2089 C2106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1_=_C2106( C2091 C2106 ) \nC2091_=_C2281( C2091 C2281 ) C2091_=_C2343( C2091 C2343 ) C2091_=_C2476( C2091 C2476 ) C2091_=_C2733( C2091 C2733 ) C2091_=_C2845( C2091 C2845 ) C2091_=_C2916( C2091 C2916 ) \nC2091_=_C2935( C2091 C2935 ) C2091_=_C3000( C2091 C3000 ) C2091_=_C3017( C2091 C3017 ) C2091_=_C3285( C2091 C3285 ) C2091_=_C3368( C2091 C3368 ) C2091_=_C3383( C2091 C3383 ) \nC2091_=_C3393( C2091 C3393 ) C2091_=_C3394( C2091 C3394 ) C2091_=_C3395( C2091 C3395 ) C2091_=_C3396( C2091 C3396 ) C2091_=_C3397( C2091 C3397 ) C2091_=_C3398( C2091 C3398 ) \nC2091_=_C3400( C2091 C3400 ) C2091_=_C3401( C2091 C3401 ) C2091_=_C3402( C2091 C3402 ) C2091_=_C3403( C2091 C3403 ) C2091_=_C3404( C2091 C3404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2_=_C2105( C2092 C2105 ) \nC2092_=_C2106( C2092 C2106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5( C2093 C2105 ) C2093_=_C2106( C2093 C2106 ) C2093_=_C3370( C2093 C3370 ) C2093_=_C3396( C2093 C3396 ) C2093_=_C3612( C2093 C3612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4_=_C3371( C2094 C3371 ) \nC2094_=_C3397( C2094 C3397 ) C2094_=_C3658( C2094 C3658 ) C2095_=_C2096( C2095 C2096 ) C2095_=_C2097( C2095 C2097 ) C2095_=_C2098( C2095 C2098 ) C2095_=_C2099( C2095 C2099 ) \nC2095_=_C2100( C2095 C2100 ) C2095_=_C2101( C2095 C2101 ) C2095_=_C2102( C2095 C2102 ) C2095_=_C2103( C2095 C2103 ) C2095_=_C2104( C2095 C2104 ) C2095_=_C2105( C2095 C2105 ) \nC2095_=_C2106( C2095 C2106 ) C2096_=_C2097( C2096 C2097 ) C2096_=_C2098( C2096 C2098 ) C2096_=_C2099( C2096 C2099 ) C2096_=_C2100( C2096 C2100 ) C2096_=_C2101( C2096 C2101 ) \nC2096_=_C2102( C2096 C2102 ) C2096_=_C2103( C2096 C2103 ) C2096_=_C2104( C2096 C2104 ) C2096_=_C2105( C2096 C2105 ) C2096_=_C2106( C2096 C2106 ) C2097_=_C2098( C2097 C2098 ) \nC2097_=_C2099( C2097 C2099 ) C2097_=_C2100( C2097 C2100 ) C2097_=_C2101( C2097 C2101 ) C2097_=_C2102( C2097 C2102 ) C2097_=_C2103( C2097 C2103 ) C2097_=_C2104( C2097 C2104 ) \nC2097_=_C2105( C2097 C2105 ) C2097_=_C2106( C2097 C2106 ) C2098_=_C2099( C2098 C2099 ) C2098_=_C2100( C2098 C2100 ) C2098_=_C2101( C2098 C2101 ) C2098_=_C2102( C2098 C2102 ) \nC2098_=_C2103( C2098 C2103 ) C2098_=_C2104( C2098 C2104 ) C2098_=_C2105( C2098 C2105 ) C2098_=_C2106( C2098 C2106 ) C2098_=_C3398( C2098 C3398 ) C2099_=_C2100( C2099 C2100 ) \nC2099_=_C2101( C2099 C2101 ) C2099_=_C2102( C2099 C2102 ) C2099_=_C2103( C2099 C2103 ) C2099_=_C2104( C2099 C2104 ) C2099_=_C2105( C2099 C2105 ) C2099_=_C2106( C2099 C2106 ) \nC2100_=_C2101( C2100 C2101 ) C2100_=_C2102( C2100 C2102 ) C2100_=_C2103( C2100 C2103 ) C2100_=_C2104( C2100 C2104 ) C2100_=_C2105( C2100 C2105 ) C2100_=_C2106( C2100 C2106 ) \nC2100_=_C2698( C2100 C2698 ) C2100_=_C2736( C2100 C2736 ) C2100_=_C2803( C2100 C2803 ) C2100_=_C2941( C2100 C2941 ) C2100_=_C3023( C2100 C3023 ) C2100_=_C3328( C2100 C3328 ) \nC2100_=_C3374( C2100 C3374 ) C2100_=_C3422( C2100 C3422 ) C2100_=_C3612( C2100 C3612 ) C2100_=_C3621( C2100 C3621 ) C2100_=_C3636( C2100 C3636 ) C2100_=_C3658( C2100 C3658 ) \nC2100_=_C3780( C2100 C3780 ) C2100_=_C3855( C2100 C3855 ) C2100_=_C3856( C2100 C3856 ) C2100_=_C3857( C2100 C3857 ) C2100_=_C3858( C2100 C3858 ) C2100_=_C3859( C2100 C3859 ) \nC2101_=_C2102( C2101 C2102 ) C2101_=_C2103( C2101 C2103 ) C2101_=_C2104( C2101 C2104 ) C2101_=_C2105( C2101 C2105 ) C2101_=_C2106( C2101 C2106 ) C2102_=_C2103( C2102 C2103 ) \nC2102_=_C2104( C2102 C2104 ) C2102_=_C2105( C2102 C2105 ) C2102_=_C2106( C2102 C2106 ) C2102_=_C3377( C2102 C3377 ) C2102_=_C3400( C2102 C3400 ) C2102_=_C3856( C2102 C3856 ) \nC2103_=_C2104( C2103 C2104 ) C2103_=_C2105( C2103 C2105 ) C2103_=_C2106( C2103 C2106 ) C2104_=_C2105( C2104 C2105 ) C2104_=_C2106( C2104 C2106 ) C2105_=_C2106( C2105 C2106 ) \nC2105_=_C3379( C2105 C3379 ) C2105_=_C3402( C2105 C3402 ) C2105_=_C3857( C2105 C3857 ) C2106_=_C3380( C2106 C3380 ) C2170_=_C2302( C2170 C2302 ) C2170_=_C2584( C2170 C2584 ) \nC2170_=_C2606( C2170 C2606 ) C2170_=_C2657( C2170 C2657 ) C2170_=_C2732( C2170 C2732 ) C2170_=_C2934( C2170 C2934 ) C2170_=_C3016( C2170 C3016 ) C2170_=_C3368( C2170 C3368 ) \nC2170_=_C3369( C2170 C3369 ) C2170_=_C3370( C2170 C3370 ) C2170_=_C3371( C2170 C3371 ) C2170_=_C3372( C2170 C3372 ) C2170_=_C3373( C2170 C3373 ) C2170_=_C3374( C2170 C3374 ) \nC2170_=_C3375( C2170 C3375 ) C2170_=_C3376( C2170 C3376 ) C2170_=_C3377( C2170 C3377 ) C2170_=_C3378( C2170 C3378 ) C2170_=_C3379( C2170 C3379 ) C2170_=_C3380( C2170 C3380 ) \nC2170_=_C3381( C2170 C3381 ) C2170_=_C3382( C2170 C3382 ) C2281_=_C2343( C2281 C2343 ) C2281_=_C2476( C2281 C2476 ) C2281_=_C2733( C2281 C2733 ) C2281_=_C2845( C2281 C2845 ) \nC2281_=_C2916( C2281 C2916 ) C2281_=_C2935( C2281 C2935 ) C2281_=_C3000( C2281 C3000 ) C2281_=_C3017( C2281 C3017 ) C2281_=_C3285( C2281 C3285 ) C2281_=_C3368( C2281 C3368 ) \nC2281_=_C3383( C2281 C3383 ) C2281_=_C3393( C2281 C3393 ) C2281_=_C3394( C2281 C3394 ) C2281_=_C3395( C2281 C3395 ) C2281_=_C3396( C2281 C3396 ) C2281_=_C3397( C2281 C3397 ) \nC2281_=_C3398( C2281 C3398 ) C2281_=_C3400( C2281 C3400 ) C2281_=_C3401( C2281 C3401 ) C2281_=_C3402( C2281 C3402 ) C2281_=_C3403( C2281 C3403 ) C2281_=_C3404( C2281 C3404 ) \nC2302_=_C2584( C2302 C2584 ) C2302_=_C2606( C2302 C2606 ) C2302_=_C2657( C2302 C2657 ) C2302_=_C2732( C2302 C2732 ) C2302_=_C2934( C2302 C2934 ) C2302_=_C3016( C2302 C3016 ) \nC2302_=_C3368( C2302 C3368 ) C2302_=_C3369( C2302 C3369 ) C2302_=_C3370( C2302 C3370 ) C2302_=_C3371( C2302 C3371 ) C2302_=_C3372( C2302 C3372 ) C2302_=_C3373( C2302 C3373 ) \nC2302_=_C3374( C2302 C3374 ) C2302_=_C3375( C2302 C3375 ) C2302_=_C3376( C2302 C3376 ) C2302_=_C3377( C2302 C3377 ) C2302_=_C3378( C2302 C3378 ) C2302_=_C3379( C2302 C3379 ) \nC2302_=_C3380( C2302 C3380 ) C2302_=_C3381( C2302 C3381 ) C2302_=_C3382( C2302 C3382 ) C2343_=_C2476( C2343 C2476 ) C2343_=_C2733( C2343 C2733 ) C2343_=_C2845( C2343 C2845 ) \nC2343_=_C2916( C2343 C2916 ) C2343_=_C2935( C2343 C2935 ) C2343_=_C3000( C2343 C3000 ) C2343_=_C3017( C2343 C3017 ) C2343_=_C3285( C2343 C3285 ) C2343_=_C3368( C2343 C3368 ) \nC2343_=_C3383( C2343 C3383 ) C2343_=_C3393( C2343 C3393 ) C2343_=_C3394( C2343 C3394 ) C2343_=_C3395( C2343 C3395 ) C2343_=_C3396( C2343 C3396 ) C2343_=_C3397( C2343 C3397 ) \nC2343_=_C3398( C2343 C3398 ) C2343_=_C3400( C2343 C3400 ) C2343_=_C3401( C2343 C3401 ) C2343_=_C3402( C2343 C3402 ) C2343_=_C3403( C2343 C3403 ) C2343_=_C3404( C2343 C3404 ) \nC2476_=_C2733( C2476 C2733 ) C2476_=_C2845( C2476 C2845 ) C2476_=_C2916( C2476 C2916 ) C2476_=_C2935( C2476 C2935 ) C2476_=_C3000( C2476 C3000 ) C2476_=_C3017( C2476 C3017 ) \nC2476_=_C3285( C2476 C3285 ) C2476_=_C3368( C2476 C3368 ) C2476_=_C3383( C2476 C3383 ) C2476_=_C3393( C2476 C3393 ) C2476_=_C3394( C2476 C3394 ) C2476_=_C3395( C2476 C3395 ) \nC2476_=_C3396( C2476 C3396 ) C2476_=_C3397( C2476 C3397 ) C2476_=_C3398( C2476 C3398 ) C2476_=_C3400( C2476 C3400 ) C2476_=_C3401( C2476 C3401 ) C2476_=_C3402( C2476 C3402 ) \nC2476_=_C3403( C2476 C3403 ) C2476_=_C3404( C2476 C3404 ) C2584_=_C2606( C2584 C2606 ) C2584_=_C2657( C2584 C2657 ) C2584_=_C2732( C2584 C2732 ) C2584_=_C2934( C2584 C2934 ) \nC2584_=_C3016( C2584 C3016 ) C2584_=_C3368( C2584 C3368 ) C2584_=_C3369( C2584 C3369 ) C2584_=_C3370( C2584 C3370 ) C2584_=_C3371( C2584 C3371 ) C2584_=_C3372( C2584 C3372 ) \nC2584_=_C3373( C2584 C3373 ) C2584_=_C3374( C2584 C3374 ) C2584_=_C3375( C2584 C3375 ) C2584_=_C3376( C2584 C3376 ) C2584_=_C3377( C2584 C3377 ) C2584_=_C3378( C2584 C3378 ) \nC2584_=_C3379( C2584 C3379 ) C2584_=_C3380( C2584 C3380 ) C2584_=_C3381( C2584 C3381 ) C2584_=_C3382( C2584 C3382 ) C2606_=_C2657( C2606 C2657 ) C2606_=_C2732( C2606 C2732 ) \nC2606_=_C2934( C2606 C2934 ) C2606_=_C3016( C2606 C3016 ) C2606_=_C3368( C2606 C3368 ) C2606_=_C3369( C2606 C3369 ) C2606_=_C3370( C2606 C3370 ) C2606_=_C3371( C2606 C3371 ) \nC2606_=_C3372( C2606 C3372 ) C2606_=_C3373( C2606 C3373 ) C2606_=_C3374( C2606 C3374 ) C2606_=_C3375( C2606 C3375 ) C2606_=_C3376( C2606 C3376 ) C2606_=_C3377( C2606 C3377 ) \nC2606_=_C3378( C2606 C3378 ) C2606_=_C3379( C2606 C3379 ) C2606_=_C3380( C2606 C3380 ) C2606_=_C3381( C2606 C3381 ) C2606_=_C3382( C2606 C3382 ) C2657_=_C2732( C2657 C2732 ) \nC2657_=_C2934( C2657 C2934 ) C2657_=_C3016( C2657 C3016 ) C2657_=_C3368( C2657 C3368 ) C2657_=_C3369(</w:t>
      </w:r>
    </w:p>
    <w:p>
      <w:pPr>
        <w:pStyle w:val="PreformattedText"/>
        <w:bidi w:val="0"/>
        <w:spacing w:before="0" w:after="0"/>
        <w:jc w:val="left"/>
        <w:rPr/>
      </w:pPr>
      <w:r>
        <w:rPr/>
        <w:t xml:space="preserve"> </w:t>
      </w:r>
      <w:r>
        <w:rPr/>
        <w:t>C2657 C3369 ) C2657_=_C3370( C2657 C3370 ) C2657_=_C3371( C2657 C3371 ) \nC2657_=_C3372( C2657 C3372 ) C2657_=_C3373( C2657 C3373 ) C2657_=_C3374( C2657 C3374 ) C2657_=_C3375( C2657 C3375 ) C2657_=_C3376( C2657 C3376 ) C2657_=_C3377( C2657 C3377 ) \nC2657_=_C3378( C2657 C3378 ) C2657_=_C3379( C2657 C3379 ) C2657_=_C3380( C2657 C3380 ) C2657_=_C3381( C2657 C3381 ) C2657_=_C3382( C2657 C3382 ) C2698_=_C2736( C2698 C2736 ) \nC2698_=_C2803( C2698 C2803 ) C2698_=_C2941( C2698 C2941 ) C2698_=_C3023( C2698 C3023 ) C2698_=_C3328( C2698 C3328 ) C2698_=_C3374( C2698 C3374 ) C2698_=_C3422( C2698 C3422 ) \nC2698_=_C3612( C2698 C3612 ) C2698_=_C3621( C2698 C3621 ) C2698_=_C3636( C2698 C3636 ) C2698_=_C3658( C2698 C3658 ) C2698_=_C3780( C2698 C3780 ) C2698_=_C3855( C2698 C3855 ) \nC2698_=_C3856( C2698 C3856 ) C2698_=_C3857( C2698 C3857 ) C2698_=_C3858( C2698 C3858 ) C2698_=_C3859( C2698 C3859 ) C2732_=_C2733( C2732 C2733 ) C2732_=_C2736( C2732 C2736 ) \nC2732_=_C2934( C2732 C2934 ) C2732_=_C3016( C2732 C3016 ) C2732_=_C3368( C2732 C3368 ) C2732_=_C3369( C2732 C3369 ) C2732_=_C3370( C2732 C3370 ) C2732_=_C3371( C2732 C3371 ) \nC2732_=_C3372( C2732 C3372 ) C2732_=_C3373( C2732 C3373 ) C2732_=_C3374( C2732 C3374 ) C2732_=_C3375( C2732 C3375 ) C2732_=_C3376( C2732 C3376 ) C2732_=_C3377( C2732 C3377 ) \nC2732_=_C3378( C2732 C3378 ) C2732_=_C3379( C2732 C3379 ) C2732_=_C3380( C2732 C3380 ) C2732_=_C3381( C2732 C3381 ) C2732_=_C3382( C2732 C3382 ) C2733_=_C2736( C2733 C2736 ) \nC2733_=_C2845( C2733 C2845 ) C2733_=_C2916( C2733 C2916 ) C2733_=_C2935( C2733 C2935 ) C2733_=_C3000( C2733 C3000 ) C2733_=_C3017( C2733 C3017 ) C2733_=_C3285( C2733 C3285 ) \nC2733_=_C3368( C2733 C3368 ) C2733_=_C3383( C2733 C3383 ) C2733_=_C3393( C2733 C3393 ) C2733_=_C3394( C2733 C3394 ) C2733_=_C3395( C2733 C3395 ) C2733_=_C3396( C2733 C3396 ) \nC2733_=_C3397( C2733 C3397 ) C2733_=_C3398( C2733 C3398 ) C2733_=_C3400( C2733 C3400 ) C2733_=_C3401( C2733 C3401 ) C2733_=_C3402( C2733 C3402 ) C2733_=_C3403( C2733 C3403 ) \nC2733_=_C3404( C2733 C3404 ) C2736_=_C2803( C2736 C2803 ) C2736_=_C2941( C2736 C2941 ) C2736_=_C3023( C2736 C3023 ) C2736_=_C3328( C2736 C3328 ) C2736_=_C3374( C2736 C3374 ) \nC2736_=_C3422( C2736 C3422 ) C2736_=_C3612( C2736 C3612 ) C2736_=_C3621( C2736 C3621 ) C2736_=_C3636( C2736 C3636 ) C2736_=_C3658( C2736 C3658 ) C2736_=_C3780( C2736 C3780 ) \nC2736_=_C3855( C2736 C3855 ) C2736_=_C3856( C2736 C3856 ) C2736_=_C3857( C2736 C3857 ) C2736_=_C3858( C2736 C3858 ) C2736_=_C3859( C2736 C3859 ) C2803_=_C2941( C2803 C2941 ) \nC2803_=_C3023( C2803 C3023 ) C2803_=_C3328( C2803 C3328 ) C2803_=_C3374( C2803 C3374 ) C2803_=_C3422( C2803 C3422 ) C2803_=_C3612( C2803 C3612 ) C2803_=_C3621( C2803 C3621 ) \nC2803_=_C3636( C2803 C3636 ) C2803_=_C3658( C2803 C3658 ) C2803_=_C3780( C2803 C3780 ) C2803_=_C3855( C2803 C3855 ) C2803_=_C3856( C2803 C3856 ) C2803_=_C3857( C2803 C3857 ) \nC2803_=_C3858( C2803 C3858 ) C2803_=_C3859( C2803 C3859 ) C2845_=_C2916( C2845 C2916 ) C2845_=_C2935( C2845 C2935 ) C2845_=_C3000( C2845 C3000 ) C2845_=_C3017( C2845 C3017 ) \nC2845_=_C3285( C2845 C3285 ) C2845_=_C3368( C2845 C3368 ) C2845_=_C3383( C2845 C3383 ) C2845_=_C3393( C2845 C3393 ) C2845_=_C3394( C2845 C3394 ) C2845_=_C3395( C2845 C3395 ) \nC2845_=_C3396( C2845 C3396 ) C2845_=_C3397( C2845 C3397 ) C2845_=_C3398( C2845 C3398 ) C2845_=_C3400( C2845 C3400 ) C2845_=_C3401( C2845 C3401 ) C2845_=_C3402( C2845 C3402 ) \nC2845_=_C3403( C2845 C3403 ) C2845_=_C3404( C2845 C3404 ) C2916_=_C2935( C2916 C2935 ) C2916_=_C3000( C2916 C3000 ) C2916_=_C3017( C2916 C3017 ) C2916_=_C3285( C2916 C3285 ) \nC2916_=_C3368( C2916 C3368 ) C2916_=_C3383( C2916 C3383 ) C2916_=_C3393( C2916 C3393 ) C2916_=_C3394( C2916 C3394 ) C2916_=_C3395( C2916 C3395 ) C2916_=_C3396( C2916 C3396 ) \nC2916_=_C3397( C2916 C3397 ) C2916_=_C3398( C2916 C3398 ) C2916_=_C3400( C2916 C3400 ) C2916_=_C3401( C2916 C3401 ) C2916_=_C3402( C2916 C3402 ) C2916_=_C3403( C2916 C3403 ) \nC2916_=_C3404( C2916 C3404 ) C2934_=_C2935( C2934 C2935 ) C2934_=_C2941( C2934 C2941 ) C2934_=_C3016( C2934 C3016 ) C2934_=_C3368( C2934 C3368 ) C2934_=_C3369( C2934 C3369 ) \nC2934_=_C3370( C2934 C3370 ) C2934_=_C3371( C2934 C3371 ) C2934_=_C3372( C2934 C3372 ) C2934_=_C3373( C2934 C3373 ) C2934_=_C3374( C2934 C3374 ) C2934_=_C3375( C2934 C3375 ) \nC2934_=_C3376( C2934 C3376 ) C2934_=_C3377( C2934 C3377 ) C2934_=_C3378( C2934 C3378 ) C2934_=_C3379( C2934 C3379 ) C2934_=_C3380( C2934 C3380 ) C2934_=_C3381( C2934 C3381 ) \nC2934_=_C3382( C2934 C3382 ) C2935_=_C2941( C2935 C2941 ) C2935_=_C3000( C2935 C3000 ) C2935_=_C3017( C2935 C3017 ) C2935_=_C3285( C2935 C3285 ) C2935_=_C3368( C2935 C3368 ) \nC2935_=_C3383( C2935 C3383 ) C2935_=_C3393( C2935 C3393 ) C2935_=_C3394( C2935 C3394 ) C2935_=_C3395( C2935 C3395 ) C2935_=_C3396( C2935 C3396 ) C2935_=_C3397( C2935 C3397 ) \nC2935_=_C3398( C2935 C3398 ) C2935_=_C3400( C2935 C3400 ) C2935_=_C3401( C2935 C3401 ) C2935_=_C3402( C2935 C3402 ) C2935_=_C3403( C2935 C3403 ) C2935_=_C3404( C2935 C3404 ) \nC2941_=_C3023( C2941 C3023 ) C2941_=_C3328( C2941 C3328 ) C2941_=_C3374( C2941 C3374 ) C2941_=_C3422( C2941 C3422 ) C2941_=_C3612( C2941 C3612 ) C2941_=_C3621( C2941 C3621 ) \nC2941_=_C3636( C2941 C3636 ) C2941_=_C3658( C2941 C3658 ) C2941_=_C3780( C2941 C3780 ) C2941_=_C3855( C2941 C3855 ) C2941_=_C3856( C2941 C3856 ) C2941_=_C3857( C2941 C3857 ) \nC2941_=_C3858( C2941 C3858 ) C2941_=_C3859( C2941 C3859 ) C3000_=_C3017( C3000 C3017 ) C3000_=_C3285( C3000 C3285 ) C3000_=_C3368( C3000 C3368 ) C3000_=_C3383( C3000 C3383 ) \nC3000_=_C3393( C3000 C3393 ) C3000_=_C3394( C3000 C3394 ) C3000_=_C3395( C3000 C3395 ) C3000_=_C3396( C3000 C3396 ) C3000_=_C3397( C3000 C3397 ) C3000_=_C3398( C3000 C3398 ) \nC3000_=_C3400( C3000 C3400 ) C3000_=_C3401( C3000 C3401 ) C3000_=_C3402( C3000 C3402 ) C3000_=_C3403( C3000 C3403 ) C3000_=_C3404( C3000 C3404 ) C3016_=_C3017( C3016 C3017 ) \nC3016_=_C3023( C3016 C3023 ) C3016_=_C3368( C3016 C3368 ) C3016_=_C3369( C3016 C3369 ) C3016_=_C3370( C3016 C3370 ) C3016_=_C3371( C3016 C3371 ) C3016_=_C3372( C3016 C3372 ) \nC3016_=_C3373( C3016 C3373 ) C3016_=_C3374( C3016 C3374 ) C3016_=_C3375( C3016 C3375 ) C3016_=_C3376( C3016 C3376 ) C3016_=_C3377( C3016 C3377 ) C3016_=_C3378( C3016 C3378 ) \nC3016_=_C3379( C3016 C3379 ) C3016_=_C3380( C3016 C3380 ) C3016_=_C3381( C3016 C3381 ) C3016_=_C3382( C3016 C3382 ) C3017_=_C3023( C3017 C3023 ) C3017_=_C3285( C3017 C3285 ) \nC3017_=_C3368( C3017 C3368 ) C3017_=_C3383( C3017 C3383 ) C3017_=_C3393( C3017 C3393 ) C3017_=_C3394( C3017 C3394 ) C3017_=_C3395( C3017 C3395 ) C3017_=_C3396( C3017 C3396 ) \nC3017_=_C3397( C3017 C3397 ) C3017_=_C3398( C3017 C3398 ) C3017_=_C3400( C3017 C3400 ) C3017_=_C3401( C3017 C3401 ) C3017_=_C3402( C3017 C3402 ) C3017_=_C3403( C3017 C3403 ) \nC3017_=_C3404( C3017 C3404 ) C3023_=_C3328( C3023 C3328 ) C3023_=_C3374( C3023 C3374 ) C3023_=_C3422( C3023 C3422 ) C3023_=_C3612( C3023 C3612 ) C3023_=_C3621( C3023 C3621 ) \nC3023_=_C3636( C3023 C3636 ) C3023_=_C3658( C3023 C3658 ) C3023_=_C3780( C3023 C3780 ) C3023_=_C3855( C3023 C3855 ) C3023_=_C3856( C3023 C3856 ) C3023_=_C3857( C3023 C3857 ) \nC3023_=_C3858( C3023 C3858 ) C3023_=_C3859( C3023 C3859 ) C3285_=_C3368( C3285 C3368 ) C3285_=_C3383( C3285 C3383 ) C3285_=_C3393( C3285 C3393 ) C3285_=_C3394( C3285 C3394 ) \nC3285_=_C3395( C3285 C3395 ) C3285_=_C3396( C3285 C3396 ) C3285_=_C3397( C3285 C3397 ) C3285_=_C3398( C3285 C3398 ) C3285_=_C3400( C3285 C3400 ) C3285_=_C3401( C3285 C3401 ) \nC3285_=_C3402( C3285 C3402 ) C3285_=_C3403( C3285 C3403 ) C3285_=_C3404( C3285 C3404 ) C3328_=_C3374( C3328 C3374 ) C3328_=_C3422( C3328 C3422 ) C3328_=_C3612( C3328 C3612 ) \nC3328_=_C3621( C3328 C3621 ) C3328_=_C3636( C3328 C3636 ) C3328_=_C3658( C3328 C3658 ) C3328_=_C3780( C3328 C3780 ) C3328_=_C3855( C3328 C3855 ) C3328_=_C3856( C3328 C3856 ) \nC3328_=_C3857( C3328 C3857 ) C3328_=_C3858( C3328 C3858 ) C3328_=_C3859( C3328 C3859 ) C3368_=_C3369( C3368 C3369 ) C3368_=_C3370( C3368 C3370 ) C3368_=_C3371( C3368 C3371 ) \nC3368_=_C3372( C3368 C3372 ) C3368_=_C3373( C3368 C3373 ) C3368_=_C3374( C3368 C3374 ) C3368_=_C3375( C3368 C3375 ) C3368_=_C3376( C3368 C3376 ) C3368_=_C3377( C3368 C3377 ) \nC3368_=_C3378( C3368 C3378 ) C3368_=_C3379( C3368 C3379 ) C3368_=_C3380( C3368 C3380 ) C3368_=_C3381( C3368 C3381 ) C3368_=_C3382( C3368 C3382 ) C3368_=_C3383( C3368 C3383 ) \nC3368_=_C3393( C3368 C3393 ) C3368_=_C3394( C3368 C3394 ) C3368_=_C3395( C3368 C3395 ) C3368_=_C3396( C3368 C3396 ) C3368_=_C3397( C3368 C3397 ) C3368_=_C3398( C3368 C3398 ) \nC3368_=_C3400( C3368 C3400 ) C3368_=_C3401( C3368 C3401 ) C3368_=_C3402( C3368 C3402 ) C3368_=_C3403( C3368 C3403 ) C3368_=_C3404( C3368 C3404 ) C3369_=_C3370( C3369 C3370 ) \nC3369_=_C3371( C3369 C3371 ) C3369_=_C3372( C3369 C3372 ) C3369_=_C3373( C3369 C3373 ) C3369_=_C3374( C3369 C3374 ) C3369_=_C3375( C3369 C3375 ) C3369_=_C3376( C3369 C3376 ) \nC3369_=_C3377( C3369 C3377 ) C3369_=_C3378( C3369 C3378 ) C3369_=_C3379( C3369 C3379 ) C3369_=_C3380( C3369 C3380 ) C3369_=_C3381( C3369 C3381 ) C3369_=_C3382( C3369 C3382 ) \nC3370_=_C3371( C3370 C3371 ) C3370_=_C3372( C3370 C3372 ) C3370_=_C3373( C3370 C3373 ) C3370_=_C3374( C3370 C3374 ) C3370_=_C3375( C3370 C3375 ) C3370_=_C3376( C3370 C3376 ) \nC3370_=_C3377( C3370 C3377 ) C3370_=_C3378( C3370 C3378 ) C3370_=_C3379( C3370 C3379 ) C3370_=_C3380( C3370 C3380 ) C3370_=_C3381( C3370 C3381 ) C3370_=_C3382( C3370 C3382 ) \nC3370_=_C3396( C3370 C3396 ) C3370_=_C3612( C3370 C3612 ) C3371_=_C3372( C3371 C3372 ) C3371_=_C3373( C3371 C3373 ) C3371_=_C3374( C3371 C3374 ) C3371_=_C3375( C3371 C3375 ) \nC3371_=_C3376( C3371 C3376 ) C3371_=_C3377( C3371 C3377 ) C3371_=_C3378( C3371 C3378 ) C3371_=_C3379( C3371 C3379 ) C3371_=_C3380( C3371 C3380 ) C3371_=_C3381( C3371 C3381 ) \nC3371_=_C3382( C3371 C3382 ) C3371_=_C3397( C3371 C3397 ) C3371_=_C3658( C3371 C3658 ) C3372_=_C3373( C3372 C3373 ) C3372_=_C3374( C3372 C3374 ) C3372_=_C3375(</w:t>
      </w:r>
    </w:p>
    <w:p>
      <w:pPr>
        <w:pStyle w:val="PreformattedText"/>
        <w:bidi w:val="0"/>
        <w:spacing w:before="0" w:after="0"/>
        <w:jc w:val="left"/>
        <w:rPr/>
      </w:pPr>
      <w:r>
        <w:rPr/>
        <w:t xml:space="preserve"> </w:t>
      </w:r>
      <w:r>
        <w:rPr/>
        <w:t>C3372 C3375 ) \nC3372_=_C3376( C3372 C3376 ) C3372_=_C3377( C3372 C3377 ) C3372_=_C3378( C3372 C3378 ) C3372_=_C3379( C3372 C3379 ) C3372_=_C3380( C3372 C3380 ) C3372_=_C3381( C3372 C3381 ) \nC3372_=_C3382( C3372 C3382 ) C3373_=_C3374( C3373 C3374 ) C3373_=_C3375( C3373 C3375 ) C3373_=_C3376( C3373 C3376 ) C3373_=_C3377( C3373 C3377 ) C3373_=_C3378( C3373 C3378 ) \nC3373_=_C3379( C3373 C3379 ) C3373_=_C3380( C3373 C3380 ) C3373_=_C3381( C3373 C3381 ) C3373_=_C3382( C3373 C3382 ) C3374_=_C3375( C3374 C3375 ) C3374_=_C3376( C3374 C3376 ) \nC3374_=_C3377( C3374 C3377 ) C3374_=_C3378( C3374 C3378 ) C3374_=_C3379( C3374 C3379 ) C3374_=_C3380( C3374 C3380 ) C3374_=_C3381( C3374 C3381 ) C3374_=_C3382( C3374 C3382 ) \nC3374_=_C3422( C3374 C3422 ) C3374_=_C3612( C3374 C3612 ) C3374_=_C3621( C3374 C3621 ) C3374_=_C3636( C3374 C3636 ) C3374_=_C3658( C3374 C3658 ) C3374_=_C3780( C3374 C3780 ) \nC3374_=_C3855( C3374 C3855 ) C3374_=_C3856( C3374 C3856 ) C3374_=_C3857( C3374 C3857 ) C3374_=_C3858( C3374 C3858 ) C3374_=_C3859( C3374 C3859 ) C3375_=_C3376( C3375 C3376 ) \nC3375_=_C3377( C3375 C3377 ) C3375_=_C3378( C3375 C3378 ) C3375_=_C3379( C3375 C3379 ) C3375_=_C3380( C3375 C3380 ) C3375_=_C3381( C3375 C3381 ) C3375_=_C3382( C3375 C3382 ) \nC3376_=_C3377( C3376 C3377 ) C3376_=_C3378( C3376 C3378 ) C3376_=_C3379( C3376 C3379 ) C3376_=_C3380( C3376 C3380 ) C3376_=_C3381( C3376 C3381 ) C3376_=_C3382( C3376 C3382 ) \nC3377_=_C3378( C3377 C3378 ) C3377_=_C3379( C3377 C3379 ) C3377_=_C3380( C3377 C3380 ) C3377_=_C3381( C3377 C3381 ) C3377_=_C3382( C3377 C3382 ) C3377_=_C3400( C3377 C3400 ) \nC3377_=_C3856( C3377 C3856 ) C3378_=_C3379( C3378 C3379 ) C3378_=_C3380( C3378 C3380 ) C3378_=_C3381( C3378 C3381 ) C3378_=_C3382( C3378 C3382 ) C3379_=_C3380( C3379 C3380 ) \nC3379_=_C3381( C3379 C3381 ) C3379_=_C3382( C3379 C3382 ) C3379_=_C3402( C3379 C3402 ) C3379_=_C3857( C3379 C3857 ) C3380_=_C3381( C3380 C3381 ) C3380_=_C3382( C3380 C3382 ) \nC3381_=_C3382( C3381 C3382 ) C3383_=_C3393( C3383 C3393 ) C3383_=_C3394( C3383 C3394 ) C3383_=_C3395( C3383 C3395 ) C3383_=_C3396( C3383 C3396 ) C3383_=_C3397( C3383 C3397 ) \nC3383_=_C3398( C3383 C3398 ) C3383_=_C3400( C3383 C3400 ) C3383_=_C3401( C3383 C3401 ) C3383_=_C3402( C3383 C3402 ) C3383_=_C3403( C3383 C3403 ) C3383_=_C3404( C3383 C3404 ) \nC3393_=_C3394( C3393 C3394 ) C3393_=_C3395( C3393 C3395 ) C3393_=_C3396( C3393 C3396 ) C3393_=_C3397( C3393 C3397 ) C3393_=_C3398( C3393 C3398 ) C3393_=_C3400( C3393 C3400 ) \nC3393_=_C3401( C3393 C3401 ) C3393_=_C3402( C3393 C3402 ) C3393_=_C3403( C3393 C3403 ) C3393_=_C3404( C3393 C3404 ) C3394_=_C3395( C3394 C3395 ) C3394_=_C3396( C3394 C3396 ) \nC3394_=_C3397( C3394 C3397 ) C3394_=_C3398( C3394 C3398 ) C3394_=_C3400( C3394 C3400 ) C3394_=_C3401( C3394 C3401 ) C3394_=_C3402( C3394 C3402 ) C3394_=_C3403( C3394 C3403 ) \nC3394_=_C3404( C3394 C3404 ) C3395_=_C3396( C3395 C3396 ) C3395_=_C3397( C3395 C3397 ) C3395_=_C3398( C3395 C3398 ) C3395_=_C3400( C3395 C3400 ) C3395_=_C3401( C3395 C3401 ) \nC3395_=_C3402( C3395 C3402 ) C3395_=_C3403( C3395 C3403 ) C3395_=_C3404( C3395 C3404 ) C3396_=_C3397( C3396 C3397 ) C3396_=_C3398( C3396 C3398 ) C3396_=_C3400( C3396 C3400 ) \nC3396_=_C3401( C3396 C3401 ) C3396_=_C3402( C3396 C3402 ) C3396_=_C3403( C3396 C3403 ) C3396_=_C3404( C3396 C3404 ) C3396_=_C3612( C3396 C3612 ) C3397_=_C3398( C3397 C3398 ) \nC3397_=_C3400( C3397 C3400 ) C3397_=_C3401( C3397 C3401 ) C3397_=_C3402( C3397 C3402 ) C3397_=_C3403( C3397 C3403 ) C3397_=_C3404( C3397 C3404 ) C3397_=_C3658( C3397 C3658 ) \nC3398_=_C3400( C3398 C3400 ) C3398_=_C3401( C3398 C3401 ) C3398_=_C3402( C3398 C3402 ) C3398_=_C3403( C3398 C3403 ) C3398_=_C3404( C3398 C3404 ) C3400_=_C3401( C3400 C3401 ) \nC3400_=_C3402( C3400 C3402 ) C3400_=_C3403( C3400 C3403 ) C3400_=_C3404( C3400 C3404 ) C3400_=_C3856( C3400 C3856 ) C3401_=_C3402( C3401 C3402 ) C3401_=_C3403( C3401 C3403 ) \nC3401_=_C3404( C3401 C3404 ) C3402_=_C3403( C3402 C3403 ) C3402_=_C3404( C3402 C3404 ) C3402_=_C3857( C3402 C3857 ) C3403_=_C3404( C3403 C3404 ) C3422_=_C3612( C3422 C3612 ) \nC3422_=_C3621( C3422 C3621 ) C3422_=_C3636( C3422 C3636 ) C3422_=_C3658( C3422 C3658 ) C3422_=_C3780( C3422 C3780 ) C3422_=_C3855( C3422 C3855 ) C3422_=_C3856( C3422 C3856 ) \nC3422_=_C3857( C3422 C3857 ) C3422_=_C3858( C3422 C3858 ) C3422_=_C3859( C3422 C3859 ) C3612_=_C3621( C3612 C3621 ) C3612_=_C3636( C3612 C3636 ) C3612_=_C3658( C3612 C3658 ) \nC3612_=_C3780( C3612 C3780 ) C3612_=_C3855( C3612 C3855 ) C3612_=_C3856( C3612 C3856 ) C3612_=_C3857( C3612 C3857 ) C3612_=_C3858( C3612 C3858 ) C3612_=_C3859( C3612 C3859 ) \nC3621_=_C3636( C3621 C3636 ) C3621_=_C3658( C3621 C3658 ) C3621_=_C3780( C3621 C3780 ) C3621_=_C3855( C3621 C3855 ) C3621_=_C3856( C3621 C3856 ) C3621_=_C3857( C3621 C3857 ) \nC3621_=_C3858( C3621 C3858 ) C3621_=_C3859( C3621 C3859 ) C3636_=_C3658( C3636 C3658 ) C3636_=_C3780( C3636 C3780 ) C3636_=_C3855( C3636 C3855 ) C3636_=_C3856( C3636 C3856 ) \nC3636_=_C3857( C3636 C3857 ) C3636_=_C3858( C3636 C3858 ) C3636_=_C3859( C3636 C3859 ) C3658_=_C3780( C3658 C3780 ) C3658_=_C3855( C3658 C3855 ) C3658_=_C3856( C3658 C3856 ) \nC3658_=_C3857( C3658 C3857 ) C3658_=_C3858( C3658 C3858 ) C3658_=_C3859( C3658 C3859 ) C3780_=_C3855( C3780 C3855 ) C3780_=_C3856( C3780 C3856 ) C3780_=_C3857( C3780 C3857 ) \nC3780_=_C3858( C3780 C3858 ) C3780_=_C3859( C3780 C3859 ) C3855_=_C3856( C3855 C3856 ) C3855_=_C3857( C3855 C3857 ) C3855_=_C3858( C3855 C3858 ) C3855_=_C3859( C3855 C3859 ) \nC3856_=_C3857( C3856 C3857 ) C3856_=_C3858( C3856 C3858 ) C3856_=_C3859( C3856 C3859 ) C3857_=_C3858( C3857 C3858 ) C3857_=_C3859( C3857 C3859 ) C3858_=_C3859( C3858 C3859 ) "];88-&gt;119[label="104: C394 C498 C610 C617 C743 \nC811 C1001 C1093 C1192 C1210 C1432 \nC1463 C1488 C1601 C1665 C1708 C1759 \nC1784 C1826 C1863 C1915 C2023 C2082 \nC2083 C2084 C2085 C2086 C2087 C2088 \nC2089 C2092 C2093 C2094 C2095 C2096 \nC2097 C2098 C2099 C2101 C2102 C2103 \nC2104 C2105 C2106 C2170 C2281 C2302 \nC2343 C2476 C2584 C2606 C2657 C2698 \nC2732 C2733 C2736 C2803 C2845 C2916 \nC2934 C2935 C2941 C3000 C3016 C3017 \nC3023 C3285 C3328 C3369 C3370 C3371 \nC3372 C3373 C3375 C3376 C3377 C3378 \nC3379 C3380 C3381 C3382 C3383 C3393 \nC3394 C3395 C3396 C3397 C3398 C3400 \nC3401 C3402 C3403 C3404 C3422 C3612 \nC3621 C3636 C3658 C3780 C3855 C3856 \nC3857 C3858 C3859 \n1347: C394_=_C811 ,C394_=_C1463 ,C394_=_C1665 ,C394_=_C1708 ,C394_=_C2023 ,\nC394_=_C2170 ,C394_=_C2302 ,C394_=_C2584 ,C394_=_C2606 ,C394_=_C2657 ,C394_=_C2732 ,\nC394_=_C2934 ,C394_=_C3016 ,C394_=_C3369 ,C394_=_C3370 ,C394_=_C3371 ,C394_=_C3372 ,\nC394_=_C3373 ,C394_=_C3375 ,C394_=_C3376 ,C394_=_C3377 ,C394_=_C3378 ,C394_=_C3379 ,\nC394_=_C3380 ,C394_=_C3381 ,C394_=_C3382 ,C498_=_C1001 ,C498_=_C1210 ,C498_=_C1432 ,\nC498_=_C1915 ,C498_=_C2082 ,C498_=_C2083 ,C498_=_C2084 ,C498_=_C2085 ,C498_=_C2086 ,\nC498_=_C2087 ,C498_=_C2088 ,C498_=_C2089 ,C498_=_C2092 ,C498_=_C2093 ,C498_=_C2094 ,\nC498_=_C2095 ,C498_=_C2096 ,C498_=_C2097 ,C498_=_C2098 ,C498_=_C2099 ,C498_=_C2101 ,\nC498_=_C2102 ,C498_=_C2103 ,C498_=_C2104 ,C498_=_C2105 ,C498_=_C2106 ,C610_=_C617 ,\nC610_=_C1192 ,C610_=_C1759 ,C610_=_C2281 ,C610_=_C2343 ,C610_=_C2476 ,C610_=_C2733 ,\nC610_=_C2845 ,C610_=_C2916 ,C610_=_C2935 ,C610_=_C3000 ,C610_=_C3017 ,C610_=_C3285 ,\nC610_=_C3383 ,C610_=_C3393 ,C610_=_C3394 ,C610_=_C3395 ,C610_=_C3396 ,C610_=_C3397 ,\nC610_=_C3398 ,C610_=_C3400 ,C610_=_C3401 ,C610_=_C3402 ,C610_=_C3403 ,C610_=_C3404 ,\nC617_=_C743 ,C617_=_C1093 ,C617_=_C1488 ,C617_=_C1601 ,C617_=_C1784 ,C617_=_C1826 ,\nC617_=_C1863 ,C617_=_C2698 ,C617_=_C2736 ,C617_=_C2803 ,C617_=_C2941 ,C617_=_C3023 ,\nC617_=_C3328 ,C617_=_C3422 ,C617_=_C3612 ,C617_=_C3621 ,C617_=_C3636 ,C617_=_C3658 ,\nC617_=_C3780 ,C617_=_C3855 ,C617_=_C3856 ,C617_=_C3857 ,C617_=_C3858 ,C617_=_C3859 ,\nC743_=_C1093 ,C743_=_C1488 ,C743_=_C1601 ,C743_=_C1784 ,C743_=_C1826 ,C743_=_C1863 ,\nC743_=_C2698 ,C743_=_C2736 ,C743_=_C2803 ,C743_=_C2941 ,C743_=_C3023 ,C743_=_C3328 ,\nC743_=_C3422 ,C743_=_C3612 ,C743_=_C3621 ,C743_=_C3636 ,C743_=_C3658 ,C743_=_C3780 ,\nC743_=_C3855 ,C743_=_C3856 ,C743_=_C3857 ,C743_=_C3858 ,C743_=_C3859 ,C811_=_C1463 ,\nC811_=_C1665 ,C811_=_C1708 ,C811_=_C2023 ,C811_=_C2170 ,C811_=_C2302 ,C811_=_C2584 ,\nC811_=_C2606 ,C811_=_C2657 ,C811_=_C2732 ,C811_=_C2934 ,C811_=_C3016 ,C811_=_C3369 ,\nC811_=_C3370 ,C811_=_C3371 ,C811_=_C3372 ,C811_=_C3373 ,C811_=_C3375 ,C811_=_C3376 ,\nC811_=_C3377 ,C811_=_C3378 ,C811_=_C3379 ,C811_=_C3380 ,C811_=_C3381 ,C811_=_C3382 ,\nC1001_=_C1210 ,C1001_=_C1432 ,C1001_=_C1915 ,C1001_=_C2082 ,C1001_=_C2083 ,C1001_=_C2084 ,\nC1001_=_C2085 ,C1001_=_C2086 ,C1001_=_C2087 ,C1001_=_C2088 ,C1001_=_C2089 ,C1001_=_C2092 ,\nC1001_=_C2093 ,C1001_=_C2094 ,C1001_=_C2095 ,C1001_=_C2096 ,C1001_=_C2097 ,C1001_=_C2098 ,\nC1001_=_C2099 ,C1001_=_C2101 ,C1001_=_C2102 ,C1001_=_C2103 ,C1001_=_C2104 ,C1001_=_C2105 ,\nC1001_=_C2106 ,C1093_=_C1488 ,C1093_=_C1601 ,C1093_=_C1784 ,C1093_=_C1826 ,C1093_=_C1863 ,\nC1093_=_C2698 ,C1093_=_C2736 ,C1093_=_C2803 ,C1093_=_C2941 ,C1093_=_C3023 ,C1093_=_C3328 ,\nC1093_=_C3422 ,C1093_=_C3612 ,C1093_=_C3621 ,C1093_=_C3636 ,C1093_=_C3658 ,C1093_=_C3780 ,\nC1093_=_C3855 ,C1093_=_C3856 ,C1093_=_C3857 ,C1093_=_C3858 ,C1093_=_C3859 ,C1192_=_C1759 ,\nC1192_=_C2281 ,C1192_=_C2343 ,C1192_=_C2476 ,C1192_=_C2733 ,C1192_=_C2845 ,C1192_=_C2916 ,\nC1192_=_C2935 ,C1192_=_C3000 ,C1192_=_C3017 ,C1192_=_C3285 ,C1192_=_C3383 ,C1192_=_C3393 ,\nC1192_=_C3394 ,C1192_=_C3395 ,C1192_=_C3396 ,C1192_=_C3397 ,C1192_=_C3398 ,C1192_=_C3400 ,\nC1192_=_C3401 ,C1192_=_C3402 ,C1192_=_C3403 ,C1192_=_C3404 ,C1210_=_C1432 ,C1210_=_C1915 ,\nC1210_=_C2082 ,C1210_=_C2083 ,C1210_=_C2084 ,C1210_=_C2085 ,C1210_=_C2086 ,C1210_=_C2087 ,\nC1210_=_C2088 ,C1210_=_C2089 ,C1210_=_C2092 ,C1210_=_C2093 ,C1210_=_C2094 ,C1210_=_C2095 ,\nC1210_=_C2096 ,C1210_=_C2097 ,C1210_=_C2098 ,C1210_=_C2099 ,C1210_=_C2101 ,C1210_=_C2102 ,\nC1210_=_C2103 ,C1210_=_C2104 ,C1210_=_C2105 ,C1210_=_C2106</w:t>
      </w:r>
    </w:p>
    <w:p>
      <w:pPr>
        <w:pStyle w:val="PreformattedText"/>
        <w:bidi w:val="0"/>
        <w:spacing w:before="0" w:after="0"/>
        <w:jc w:val="left"/>
        <w:rPr/>
      </w:pPr>
      <w:r>
        <w:rPr/>
        <w:t xml:space="preserve"> </w:t>
      </w:r>
      <w:r>
        <w:rPr/>
        <w:t>,C1432_=_C1915 ,C1432_=_C2082 ,\nC1432_=_C2083 ,C1432_=_C2084 ,C1432_=_C2085 ,C1432_=_C2086 ,C1432_=_C2087 ,C1432_=_C2088 ,\nC1432_=_C2089 ,C1432_=_C2092 ,C1432_=_C2093 ,C1432_=_C2094 ,C1432_=_C2095 ,C1432_=_C2096 ,\nC1432_=_C2097 ,C1432_=_C2098 ,C1432_=_C2099 ,C1432_=_C2101 ,C1432_=_C2102 ,C1432_=_C2103 ,\nC1432_=_C2104 ,C1432_=_C2105 ,C1432_=_C2106 ,C1463_=_C1665 ,C1463_=_C1708 ,C1463_=_C2023 ,\nC1463_=_C2170 ,C1463_=_C2302 ,C1463_=_C2584 ,C1463_=_C2606 ,C1463_=_C2657 ,C1463_=_C2732 ,\nC1463_=_C2934 ,C1463_=_C3016 ,C1463_=_C3369 ,C1463_=_C3370 ,C1463_=_C3371 ,C1463_=_C3372 ,\nC1463_=_C3373 ,C1463_=_C3375 ,C1463_=_C3376 ,C1463_=_C3377 ,C1463_=_C3378 ,C1463_=_C3379 ,\nC1463_=_C3380 ,C1463_=_C3381 ,C1463_=_C3382 ,C1488_=_C1601 ,C1488_=_C1784 ,C1488_=_C1826 ,\nC1488_=_C1863 ,C1488_=_C2698 ,C1488_=_C2736 ,C1488_=_C2803 ,C1488_=_C2941 ,C1488_=_C3023 ,\nC1488_=_C3328 ,C1488_=_C3422 ,C1488_=_C3612 ,C1488_=_C3621 ,C1488_=_C3636 ,C1488_=_C3658 ,\nC1488_=_C3780 ,C1488_=_C3855 ,C1488_=_C3856 ,C1488_=_C3857 ,C1488_=_C3858 ,C1488_=_C3859 ,\nC1601_=_C1784 ,C1601_=_C1826 ,C1601_=_C1863 ,C1601_=_C2698 ,C1601_=_C2736 ,C1601_=_C2803 ,\nC1601_=_C2941 ,C1601_=_C3023 ,C1601_=_C3328 ,C1601_=_C3422 ,C1601_=_C3612 ,C1601_=_C3621 ,\nC1601_=_C3636 ,C1601_=_C3658 ,C1601_=_C3780 ,C1601_=_C3855 ,C1601_=_C3856 ,C1601_=_C3857 ,\nC1601_=_C3858 ,C1601_=_C3859 ,C1665_=_C1708 ,C1665_=_C2023 ,C1665_=_C2170 ,C1665_=_C2302 ,\nC1665_=_C2584 ,C1665_=_C2606 ,C1665_=_C2657 ,C1665_=_C2732 ,C1665_=_C2934 ,C1665_=_C3016 ,\nC1665_=_C3369 ,C1665_=_C3370 ,C1665_=_C3371 ,C1665_=_C3372 ,C1665_=_C3373 ,C1665_=_C3375 ,\nC1665_=_C3376 ,C1665_=_C3377 ,C1665_=_C3378 ,C1665_=_C3379 ,C1665_=_C3380 ,C1665_=_C3381 ,\nC1665_=_C3382 ,C1708_=_C2023 ,C1708_=_C2170 ,C1708_=_C2302 ,C1708_=_C2584 ,C1708_=_C2606 ,\nC1708_=_C2657 ,C1708_=_C2732 ,C1708_=_C2934 ,C1708_=_C3016 ,C1708_=_C3369 ,C1708_=_C3370 ,\nC1708_=_C3371 ,C1708_=_C3372 ,C1708_=_C3373 ,C1708_=_C3375 ,C1708_=_C3376 ,C1708_=_C3377 ,\nC1708_=_C3378 ,C1708_=_C3379 ,C1708_=_C3380 ,C1708_=_C3381 ,C1708_=_C3382 ,C1759_=_C2281 ,\nC1759_=_C2343 ,C1759_=_C2476 ,C1759_=_C2733 ,C1759_=_C2845 ,C1759_=_C2916 ,C1759_=_C2935 ,\nC1759_=_C3000 ,C1759_=_C3017 ,C1759_=_C3285 ,C1759_=_C3383 ,C1759_=_C3393 ,C1759_=_C3394 ,\nC1759_=_C3395 ,C1759_=_C3396 ,C1759_=_C3397 ,C1759_=_C3398 ,C1759_=_C3400 ,C1759_=_C3401 ,\nC1759_=_C3402 ,C1759_=_C3403 ,C1759_=_C3404 ,C1784_=_C1826 ,C1784_=_C1863 ,C1784_=_C2698 ,\nC1784_=_C2736 ,C1784_=_C2803 ,C1784_=_C2941 ,C1784_=_C3023 ,C1784_=_C3328 ,C1784_=_C3422 ,\nC1784_=_C3612 ,C1784_=_C3621 ,C1784_=_C3636 ,C1784_=_C3658 ,C1784_=_C3780 ,C1784_=_C3855 ,\nC1784_=_C3856 ,C1784_=_C3857 ,C1784_=_C3858 ,C1784_=_C3859 ,C1826_=_C1863 ,C1826_=_C2698 ,\nC1826_=_C2736 ,C1826_=_C2803 ,C1826_=_C2941 ,C1826_=_C3023 ,C1826_=_C3328 ,C1826_=_C3422 ,\nC1826_=_C3612 ,C1826_=_C3621 ,C1826_=_C3636 ,C1826_=_C3658 ,C1826_=_C3780 ,C1826_=_C3855 ,\nC1826_=_C3856 ,C1826_=_C3857 ,C1826_=_C3858 ,C1826_=_C3859 ,C1863_=_C2698 ,C1863_=_C2736 ,\nC1863_=_C2803 ,C1863_=_C2941 ,C1863_=_C3023 ,C1863_=_C3328 ,C1863_=_C3422 ,C1863_=_C3612 ,\nC1863_=_C3621 ,C1863_=_C3636 ,C1863_=_C3658 ,C1863_=_C3780 ,C1863_=_C3855 ,C1863_=_C3856 ,\nC1863_=_C3857 ,C1863_=_C3858 ,C1863_=_C3859 ,C1915_=_C2082 ,C1915_=_C2083 ,C1915_=_C2084 ,\nC1915_=_C2085 ,C1915_=_C2086 ,C1915_=_C2087 ,C1915_=_C2088 ,C1915_=_C2089 ,C1915_=_C2092 ,\nC1915_=_C2093 ,C1915_=_C2094 ,C1915_=_C2095 ,C1915_=_C2096 ,C1915_=_C2097 ,C1915_=_C2098 ,\nC1915_=_C2099 ,C1915_=_C2101 ,C1915_=_C2102 ,C1915_=_C2103 ,C1915_=_C2104 ,C1915_=_C2105 ,\nC1915_=_C2106 ,C2023_=_C2170 ,C2023_=_C2302 ,C2023_=_C2584 ,C2023_=_C2606 ,C2023_=_C2657 ,\nC2023_=_C2732 ,C2023_=_C2934 ,C2023_=_C3016 ,C2023_=_C3369 ,C2023_=_C3370 ,C2023_=_C3371 ,\nC2023_=_C3372 ,C2023_=_C3373 ,C2023_=_C3375 ,C2023_=_C3376 ,C2023_=_C3377 ,C2023_=_C3378 ,\nC2023_=_C3379 ,C2023_=_C3380 ,C2023_=_C3381 ,C2023_=_C3382 ,C2082_=_C2083 ,C2082_=_C2084 ,\nC2082_=_C2085 ,C2082_=_C2086 ,C2082_=_C2087 ,C2082_=_C2088 ,C2082_=_C2089 ,C2082_=_C2092 ,\nC2082_=_C2093 ,C2082_=_C2094 ,C2082_=_C2095 ,C2082_=_C2096 ,C2082_=_C2097 ,C2082_=_C2098 ,\nC2082_=_C2099 ,C2082_=_C2101 ,C2082_=_C2102 ,C2082_=_C2103 ,C2082_=_C2104 ,C2082_=_C2105 ,\nC2082_=_C2106 ,C2083_=_C2084 ,C2083_=_C2085 ,C2083_=_C2086 ,C2083_=_C2087 ,C2083_=_C2088 ,\nC2083_=_C2089 ,C2083_=_C2092 ,C2083_=_C2093 ,C2083_=_C2094 ,C2083_=_C2095 ,C2083_=_C2096 ,\nC2083_=_C2097 ,C2083_=_C2098 ,C2083_=_C2099 ,C2083_=_C2101 ,C2083_=_C2102 ,C2083_=_C2103 ,\nC2083_=_C2104 ,C2083_=_C2105 ,C2083_=_C2106 ,C2084_=_C2085 ,C2084_=_C2086 ,C2084_=_C2087 ,\nC2084_=_C2088 ,C2084_=_C2089 ,C2084_=_C2092 ,C2084_=_C2093 ,C2084_=_C2094 ,C2084_=_C2095 ,\nC2084_=_C2096 ,C2084_=_C2097 ,C2084_=_C2098 ,C2084_=_C2099 ,C2084_=_C2101 ,C2084_=_C2102 ,\nC2084_=_C2103 ,C2084_=_C2104 ,C2084_=_C2105 ,C2084_=_C2106 ,C2085_=_C2086 ,C2085_=_C2087 ,\nC2085_=_C2088 ,C2085_=_C2089 ,C2085_=_C2092 ,C2085_=_C2093 ,C2085_=_C2094 ,C2085_=_C2095 ,\nC2085_=_C2096 ,C2085_=_C2097 ,C2085_=_C2098 ,C2085_=_C2099 ,C2085_=_C2101 ,C2085_=_C2102 ,\nC2085_=_C2103 ,C2085_=_C2104 ,C2085_=_C2105 ,C2085_=_C2106 ,C2085_=_C2732 ,C2085_=_C2733 ,\nC2085_=_C2736 ,C2086_=_C2087 ,C2086_=_C2088 ,C2086_=_C2089 ,C2086_=_C2092 ,C2086_=_C2093 ,\nC2086_=_C2094 ,C2086_=_C2095 ,C2086_=_C2096 ,C2086_=_C2097 ,C2086_=_C2098 ,C2086_=_C2099 ,\nC2086_=_C2101 ,C2086_=_C2102 ,C2086_=_C2103 ,C2086_=_C2104 ,C2086_=_C2105 ,C2086_=_C2106 ,\nC2087_=_C2088 ,C2087_=_C2089 ,C2087_=_C2092 ,C2087_=_C2093 ,C2087_=_C2094 ,C2087_=_C2095 ,\nC2087_=_C2096 ,C2087_=_C2097 ,C2087_=_C2098 ,C2087_=_C2099 ,C2087_=_C2101 ,C2087_=_C2102 ,\nC2087_=_C2103 ,C2087_=_C2104 ,C2087_=_C2105 ,C2087_=_C2106 ,C2087_=_C2934 ,C2087_=_C2935 ,\nC2087_=_C2941 ,C2088_=_C2089 ,C2088_=_C2092 ,C2088_=_C2093 ,C2088_=_C2094 ,C2088_=_C2095 ,\nC2088_=_C2096 ,C2088_=_C2097 ,C2088_=_C2098 ,C2088_=_C2099 ,C2088_=_C2101 ,C2088_=_C2102 ,\nC2088_=_C2103 ,C2088_=_C2104 ,C2088_=_C2105 ,C2088_=_C2106 ,C2088_=_C3016 ,C2088_=_C3017 ,\nC2088_=_C3023 ,C2089_=_C2092 ,C2089_=_C2093 ,C2089_=_C2094 ,C2089_=_C2095 ,C2089_=_C2096 ,\nC2089_=_C2097 ,C2089_=_C2098 ,C2089_=_C2099 ,C2089_=_C2101 ,C2089_=_C2102 ,C2089_=_C2103 ,\nC2089_=_C2104 ,C2089_=_C2105 ,C2089_=_C2106 ,C2092_=_C2093 ,C2092_=_C2094 ,C2092_=_C2095 ,\nC2092_=_C2096 ,C2092_=_C2097 ,C2092_=_C2098 ,C2092_=_C2099 ,C2092_=_C2101 ,C2092_=_C2102 ,\nC2092_=_C2103 ,C2092_=_C2104 ,C2092_=_C2105 ,C2092_=_C2106 ,C2093_=_C2094 ,C2093_=_C2095 ,\nC2093_=_C2096 ,C2093_=_C2097 ,C2093_=_C2098 ,C2093_=_C2099 ,C2093_=_C2101 ,C2093_=_C2102 ,\nC2093_=_C2103 ,C2093_=_C2104 ,C2093_=_C2105 ,C2093_=_C2106 ,C2093_=_C3370 ,C2093_=_C3396 ,\nC2093_=_C3612 ,C2094_=_C2095 ,C2094_=_C2096 ,C2094_=_C2097 ,C2094_=_C2098 ,C2094_=_C2099 ,\nC2094_=_C2101 ,C2094_=_C2102 ,C2094_=_C2103 ,C2094_=_C2104 ,C2094_=_C2105 ,C2094_=_C2106 ,\nC2094_=_C3371 ,C2094_=_C3397 ,C2094_=_C3658 ,C2095_=_C2096 ,C2095_=_C2097 ,C2095_=_C2098 ,\nC2095_=_C2099 ,C2095_=_C2101 ,C2095_=_C2102 ,C2095_=_C2103 ,C2095_=_C2104 ,C2095_=_C2105 ,\nC2095_=_C2106 ,C2096_=_C2097 ,C2096_=_C2098 ,C2096_=_C2099 ,C2096_=_C2101 ,C2096_=_C2102 ,\nC2096_=_C2103 ,C2096_=_C2104 ,C2096_=_C2105 ,C2096_=_C2106 ,C2097_=_C2098 ,C2097_=_C2099 ,\nC2097_=_C2101 ,C2097_=_C2102 ,C2097_=_C2103 ,C2097_=_C2104 ,C2097_=_C2105 ,C2097_=_C2106 ,\nC2098_=_C2099 ,C2098_=_C2101 ,C2098_=_C2102 ,C2098_=_C2103 ,C2098_=_C2104 ,C2098_=_C2105 ,\nC2098_=_C2106 ,C2098_=_C3398 ,C2099_=_C2101 ,C2099_=_C2102 ,C2099_=_C2103 ,C2099_=_C2104 ,\nC2099_=_C2105 ,C2099_=_C2106 ,C2101_=_C2102 ,C2101_=_C2103 ,C2101_=_C2104 ,C2101_=_C2105 ,\nC2101_=_C2106 ,C2102_=_C2103 ,C2102_=_C2104 ,C2102_=_C2105 ,C2102_=_C2106 ,C2102_=_C3377 ,\nC2102_=_C3400 ,C2102_=_C3856 ,C2103_=_C2104 ,C2103_=_C2105 ,C2103_=_C2106 ,C2104_=_C2105 ,\nC2104_=_C2106 ,C2105_=_C2106 ,C2105_=_C3379 ,C2105_=_C3402 ,C2105_=_C3857 ,C2106_=_C3380 ,\nC2170_=_C2302 ,C2170_=_C2584 ,C2170_=_C2606 ,C2170_=_C2657 ,C2170_=_C2732 ,C2170_=_C2934 ,\nC2170_=_C3016 ,C2170_=_C3369 ,C2170_=_C3370 ,C2170_=_C3371 ,C2170_=_C3372 ,C2170_=_C3373 ,\nC2170_=_C3375 ,C2170_=_C3376 ,C2170_=_C3377 ,C2170_=_C3378 ,C2170_=_C3379 ,C2170_=_C3380 ,\nC2170_=_C3381 ,C2170_=_C3382 ,C2281_=_C2343 ,C2281_=_C2476 ,C2281_=_C2733 ,C2281_=_C2845 ,\nC2281_=_C2916 ,C2281_=_C2935 ,C2281_=_C3000 ,C2281_=_C3017 ,C2281_=_C3285 ,C2281_=_C3383 ,\nC2281_=_C3393 ,C2281_=_C3394 ,C2281_=_C3395 ,C2281_=_C3396 ,C2281_=_C3397 ,C2281_=_C3398 ,\nC2281_=_C3400 ,C2281_=_C3401 ,C2281_=_C3402 ,C2281_=_C3403 ,C2281_=_C3404 ,C2302_=_C2584 ,\nC2302_=_C2606 ,C2302_=_C2657 ,C2302_=_C2732 ,C2302_=_C2934 ,C2302_=_C3016 ,C2302_=_C3369 ,\nC2302_=_C3370 ,C2302_=_C3371 ,C2302_=_C3372 ,C2302_=_C3373 ,C2302_=_C3375 ,C2302_=_C3376 ,\nC2302_=_C3377 ,C2302_=_C3378 ,C2302_=_C3379 ,C2302_=_C3380 ,C2302_=_C3381 ,C2302_=_C3382 ,\nC2343_=_C2476 ,C2343_=_C2733 ,C2343_=_C2845 ,C2343_=_C2916 ,C2343_=_C2935 ,C2343_=_C3000 ,\nC2343_=_C3017 ,C2343_=_C3285 ,C2343_=_C3383 ,C2343_=_C3393 ,C2343_=_C3394 ,C2343_=_C3395 ,\nC2343_=_C3396 ,C2343_=_C3397 ,C2343_=_C3398 ,C2343_=_C3400 ,C2343_=_C3401 ,C2343_=_C3402 ,\nC2343_=_C3403 ,C2343_=_C3404 ,C2476_=_C2733 ,C2476_=_C2845 ,C2476_=_C2916 ,C2476_=_C2935 ,\nC2476_=_C3000 ,C2476_=_C3017 ,C2476_=_C3285 ,C2476_=_C3383 ,C2476_=_C3393 ,C2476_=_C3394 ,\nC2476_=_C3395 ,C2476_=_C3396 ,C2476_=_C3397 ,C2476_=_C3398 ,C2476_=_C3400 ,C2476_=_C3401 ,\nC2476_=_C3402 ,C2476_=_C3403 ,C2476_=_C3404 ,C2584_=_C2606 ,C2584_=_C2657 ,C2584_=_C2732 ,\nC2584_=_C2934 ,C2584_=_C3016 ,C2584_=_C3369 ,C2584_=_C3370 ,C2584_=_C3371 ,C2584_=_C3372 ,\nC2584_=_C3373 ,C2584_=_C3375 ,C2584_=_C3376 ,C2584_=_C3377 ,C2584_=_C3378 ,C2584_=_C3379 ,\nC2584_=_C3380 ,C2584_=_C3381 ,C2584_=_C3382 ,C2606_=_C2657 ,C2606_=_C2732 ,C2606_=_C2934 ,\nC2606_=_C3016 ,C2606_=_C3369 ,C2606_=_C3370 ,C2606_=_C3371 ,C2606_=_C3372 ,C2606_=_C3373 ,\nC2606_=_C3375 ,C2606_=_C3376 ,C2606_=_C3377 ,C2606_=_C3378 ,C2606_=_C3379 ,C2606_=_C3380 ,\nC2606_=_C3381 ,C2606_=_C3382 ,C2657_=_C2732 ,C2657_=_C2934 ,C2657_=_C3016 ,C2657_=_C3369 ,\nC2657_=_C3370 ,C2657_=_C3371</w:t>
      </w:r>
    </w:p>
    <w:p>
      <w:pPr>
        <w:pStyle w:val="PreformattedText"/>
        <w:bidi w:val="0"/>
        <w:spacing w:before="0" w:after="0"/>
        <w:jc w:val="left"/>
        <w:rPr/>
      </w:pPr>
      <w:r>
        <w:rPr/>
        <w:t xml:space="preserve"> </w:t>
      </w:r>
      <w:r>
        <w:rPr/>
        <w:t>,C2657_=_C3372 ,C2657_=_C3373 ,C2657_=_C3375 ,C2657_=_C3376 ,\nC2657_=_C3377 ,C2657_=_C3378 ,C2657_=_C3379 ,C2657_=_C3380 ,C2657_=_C3381 ,C2657_=_C3382 ,\nC2698_=_C2736 ,C2698_=_C2803 ,C2698_=_C2941 ,C2698_=_C3023 ,C2698_=_C3328 ,C2698_=_C3422 ,\nC2698_=_C3612 ,C2698_=_C3621 ,C2698_=_C3636 ,C2698_=_C3658 ,C2698_=_C3780 ,C2698_=_C3855 ,\nC2698_=_C3856 ,C2698_=_C3857 ,C2698_=_C3858 ,C2698_=_C3859 ,C2732_=_C2733 ,C2732_=_C2736 ,\nC2732_=_C2934 ,C2732_=_C3016 ,C2732_=_C3369 ,C2732_=_C3370 ,C2732_=_C3371 ,C2732_=_C3372 ,\nC2732_=_C3373 ,C2732_=_C3375 ,C2732_=_C3376 ,C2732_=_C3377 ,C2732_=_C3378 ,C2732_=_C3379 ,\nC2732_=_C3380 ,C2732_=_C3381 ,C2732_=_C3382 ,C2733_=_C2736 ,C2733_=_C2845 ,C2733_=_C2916 ,\nC2733_=_C2935 ,C2733_=_C3000 ,C2733_=_C3017 ,C2733_=_C3285 ,C2733_=_C3383 ,C2733_=_C3393 ,\nC2733_=_C3394 ,C2733_=_C3395 ,C2733_=_C3396 ,C2733_=_C3397 ,C2733_=_C3398 ,C2733_=_C3400 ,\nC2733_=_C3401 ,C2733_=_C3402 ,C2733_=_C3403 ,C2733_=_C3404 ,C2736_=_C2803 ,C2736_=_C2941 ,\nC2736_=_C3023 ,C2736_=_C3328 ,C2736_=_C3422 ,C2736_=_C3612 ,C2736_=_C3621 ,C2736_=_C3636 ,\nC2736_=_C3658 ,C2736_=_C3780 ,C2736_=_C3855 ,C2736_=_C3856 ,C2736_=_C3857 ,C2736_=_C3858 ,\nC2736_=_C3859 ,C2803_=_C2941 ,C2803_=_C3023 ,C2803_=_C3328 ,C2803_=_C3422 ,C2803_=_C3612 ,\nC2803_=_C3621 ,C2803_=_C3636 ,C2803_=_C3658 ,C2803_=_C3780 ,C2803_=_C3855 ,C2803_=_C3856 ,\nC2803_=_C3857 ,C2803_=_C3858 ,C2803_=_C3859 ,C2845_=_C2916 ,C2845_=_C2935 ,C2845_=_C3000 ,\nC2845_=_C3017 ,C2845_=_C3285 ,C2845_=_C3383 ,C2845_=_C3393 ,C2845_=_C3394 ,C2845_=_C3395 ,\nC2845_=_C3396 ,C2845_=_C3397 ,C2845_=_C3398 ,C2845_=_C3400 ,C2845_=_C3401 ,C2845_=_C3402 ,\nC2845_=_C3403 ,C2845_=_C3404 ,C2916_=_C2935 ,C2916_=_C3000 ,C2916_=_C3017 ,C2916_=_C3285 ,\nC2916_=_C3383 ,C2916_=_C3393 ,C2916_=_C3394 ,C2916_=_C3395 ,C2916_=_C3396 ,C2916_=_C3397 ,\nC2916_=_C3398 ,C2916_=_C3400 ,C2916_=_C3401 ,C2916_=_C3402 ,C2916_=_C3403 ,C2916_=_C3404 ,\nC2934_=_C2935 ,C2934_=_C2941 ,C2934_=_C3016 ,C2934_=_C3369 ,C2934_=_C3370 ,C2934_=_C3371 ,\nC2934_=_C3372 ,C2934_=_C3373 ,C2934_=_C3375 ,C2934_=_C3376 ,C2934_=_C3377 ,C2934_=_C3378 ,\nC2934_=_C3379 ,C2934_=_C3380 ,C2934_=_C3381 ,C2934_=_C3382 ,C2935_=_C2941 ,C2935_=_C3000 ,\nC2935_=_C3017 ,C2935_=_C3285 ,C2935_=_C3383 ,C2935_=_C3393 ,C2935_=_C3394 ,C2935_=_C3395 ,\nC2935_=_C3396 ,C2935_=_C3397 ,C2935_=_C3398 ,C2935_=_C3400 ,C2935_=_C3401 ,C2935_=_C3402 ,\nC2935_=_C3403 ,C2935_=_C3404 ,C2941_=_C3023 ,C2941_=_C3328 ,C2941_=_C3422 ,C2941_=_C3612 ,\nC2941_=_C3621 ,C2941_=_C3636 ,C2941_=_C3658 ,C2941_=_C3780 ,C2941_=_C3855 ,C2941_=_C3856 ,\nC2941_=_C3857 ,C2941_=_C3858 ,C2941_=_C3859 ,C3000_=_C3017 ,C3000_=_C3285 ,C3000_=_C3383 ,\nC3000_=_C3393 ,C3000_=_C3394 ,C3000_=_C3395 ,C3000_=_C3396 ,C3000_=_C3397 ,C3000_=_C3398 ,\nC3000_=_C3400 ,C3000_=_C3401 ,C3000_=_C3402 ,C3000_=_C3403 ,C3000_=_C3404 ,C3016_=_C3017 ,\nC3016_=_C3023 ,C3016_=_C3369 ,C3016_=_C3370 ,C3016_=_C3371 ,C3016_=_C3372 ,C3016_=_C3373 ,\nC3016_=_C3375 ,C3016_=_C3376 ,C3016_=_C3377 ,C3016_=_C3378 ,C3016_=_C3379 ,C3016_=_C3380 ,\nC3016_=_C3381 ,C3016_=_C3382 ,C3017_=_C3023 ,C3017_=_C3285 ,C3017_=_C3383 ,C3017_=_C3393 ,\nC3017_=_C3394 ,C3017_=_C3395 ,C3017_=_C3396 ,C3017_=_C3397 ,C3017_=_C3398 ,C3017_=_C3400 ,\nC3017_=_C3401 ,C3017_=_C3402 ,C3017_=_C3403 ,C3017_=_C3404 ,C3023_=_C3328 ,C3023_=_C3422 ,\nC3023_=_C3612 ,C3023_=_C3621 ,C3023_=_C3636 ,C3023_=_C3658 ,C3023_=_C3780 ,C3023_=_C3855 ,\nC3023_=_C3856 ,C3023_=_C3857 ,C3023_=_C3858 ,C3023_=_C3859 ,C3285_=_C3383 ,C3285_=_C3393 ,\nC3285_=_C3394 ,C3285_=_C3395 ,C3285_=_C3396 ,C3285_=_C3397 ,C3285_=_C3398 ,C3285_=_C3400 ,\nC3285_=_C3401 ,C3285_=_C3402 ,C3285_=_C3403 ,C3285_=_C3404 ,C3328_=_C3422 ,C3328_=_C3612 ,\nC3328_=_C3621 ,C3328_=_C3636 ,C3328_=_C3658 ,C3328_=_C3780 ,C3328_=_C3855 ,C3328_=_C3856 ,\nC3328_=_C3857 ,C3328_=_C3858 ,C3328_=_C3859 ,C3369_=_C3370 ,C3369_=_C3371 ,C3369_=_C3372 ,\nC3369_=_C3373 ,C3369_=_C3375 ,C3369_=_C3376 ,C3369_=_C3377 ,C3369_=_C3378 ,C3369_=_C3379 ,\nC3369_=_C3380 ,C3369_=_C3381 ,C3369_=_C3382 ,C3370_=_C3371 ,C3370_=_C3372 ,C3370_=_C3373 ,\nC3370_=_C3375 ,C3370_=_C3376 ,C3370_=_C3377 ,C3370_=_C3378 ,C3370_=_C3379 ,C3370_=_C3380 ,\nC3370_=_C3381 ,C3370_=_C3382 ,C3370_=_C3396 ,C3370_=_C3612 ,C3371_=_C3372 ,C3371_=_C3373 ,\nC3371_=_C3375 ,C3371_=_C3376 ,C3371_=_C3377 ,C3371_=_C3378 ,C3371_=_C3379 ,C3371_=_C3380 ,\nC3371_=_C3381 ,C3371_=_C3382 ,C3371_=_C3397 ,C3371_=_C3658 ,C3372_=_C3373 ,C3372_=_C3375 ,\nC3372_=_C3376 ,C3372_=_C3377 ,C3372_=_C3378 ,C3372_=_C3379 ,C3372_=_C3380 ,C3372_=_C3381 ,\nC3372_=_C3382 ,C3373_=_C3375 ,C3373_=_C3376 ,C3373_=_C3377 ,C3373_=_C3378 ,C3373_=_C3379 ,\nC3373_=_C3380 ,C3373_=_C3381 ,C3373_=_C3382 ,C3375_=_C3376 ,C3375_=_C3377 ,C3375_=_C3378 ,\nC3375_=_C3379 ,C3375_=_C3380 ,C3375_=_C3381 ,C3375_=_C3382 ,C3376_=_C3377 ,C3376_=_C3378 ,\nC3376_=_C3379 ,C3376_=_C3380 ,C3376_=_C3381 ,C3376_=_C3382 ,C3377_=_C3378 ,C3377_=_C3379 ,\nC3377_=_C3380 ,C3377_=_C3381 ,C3377_=_C3382 ,C3377_=_C3400 ,C3377_=_C3856 ,C3378_=_C3379 ,\nC3378_=_C3380 ,C3378_=_C3381 ,C3378_=_C3382 ,C3379_=_C3380 ,C3379_=_C3381 ,C3379_=_C3382 ,\nC3379_=_C3402 ,C3379_=_C3857 ,C3380_=_C3381 ,C3380_=_C3382 ,C3381_=_C3382 ,C3383_=_C3393 ,\nC3383_=_C3394 ,C3383_=_C3395 ,C3383_=_C3396 ,C3383_=_C3397 ,C3383_=_C3398 ,C3383_=_C3400 ,\nC3383_=_C3401 ,C3383_=_C3402 ,C3383_=_C3403 ,C3383_=_C3404 ,C3393_=_C3394 ,C3393_=_C3395 ,\nC3393_=_C3396 ,C3393_=_C3397 ,C3393_=_C3398 ,C3393_=_C3400 ,C3393_=_C3401 ,C3393_=_C3402 ,\nC3393_=_C3403 ,C3393_=_C3404 ,C3394_=_C3395 ,C3394_=_C3396 ,C3394_=_C3397 ,C3394_=_C3398 ,\nC3394_=_C3400 ,C3394_=_C3401 ,C3394_=_C3402 ,C3394_=_C3403 ,C3394_=_C3404 ,C3395_=_C3396 ,\nC3395_=_C3397 ,C3395_=_C3398 ,C3395_=_C3400 ,C3395_=_C3401 ,C3395_=_C3402 ,C3395_=_C3403 ,\nC3395_=_C3404 ,C3396_=_C3397 ,C3396_=_C3398 ,C3396_=_C3400 ,C3396_=_C3401 ,C3396_=_C3402 ,\nC3396_=_C3403 ,C3396_=_C3404 ,C3396_=_C3612 ,C3397_=_C3398 ,C3397_=_C3400 ,C3397_=_C3401 ,\nC3397_=_C3402 ,C3397_=_C3403 ,C3397_=_C3404 ,C3397_=_C3658 ,C3398_=_C3400 ,C3398_=_C3401 ,\nC3398_=_C3402 ,C3398_=_C3403 ,C3398_=_C3404 ,C3400_=_C3401 ,C3400_=_C3402 ,C3400_=_C3403 ,\nC3400_=_C3404 ,C3400_=_C3856 ,C3401_=_C3402 ,C3401_=_C3403 ,C3401_=_C3404 ,C3402_=_C3403 ,\nC3402_=_C3404 ,C3402_=_C3857 ,C3403_=_C3404 ,C3422_=_C3612 ,C3422_=_C3621 ,C3422_=_C3636 ,\nC3422_=_C3658 ,C3422_=_C3780 ,C3422_=_C3855 ,C3422_=_C3856 ,C3422_=_C3857 ,C3422_=_C3858 ,\nC3422_=_C3859 ,C3612_=_C3621 ,C3612_=_C3636 ,C3612_=_C3658 ,C3612_=_C3780 ,C3612_=_C3855 ,\nC3612_=_C3856 ,C3612_=_C3857 ,C3612_=_C3858 ,C3612_=_C3859 ,C3621_=_C3636 ,C3621_=_C3658 ,\nC3621_=_C3780 ,C3621_=_C3855 ,C3621_=_C3856 ,C3621_=_C3857 ,C3621_=_C3858 ,C3621_=_C3859 ,\nC3636_=_C3658 ,C3636_=_C3780 ,C3636_=_C3855 ,C3636_=_C3856 ,C3636_=_C3857 ,C3636_=_C3858 ,\nC3636_=_C3859 ,C3658_=_C3780 ,C3658_=_C3855 ,C3658_=_C3856 ,C3658_=_C3857 ,C3658_=_C3858 ,\nC3658_=_C3859 ,C3780_=_C3855 ,C3780_=_C3856 ,C3780_=_C3857 ,C3780_=_C3858 ,C3780_=_C3859 ,\nC3855_=_C3856 ,C3855_=_C3857 ,C3855_=_C3858 ,C3855_=_C3859 ,C3856_=_C3857 ,C3856_=_C3858 ,\nC3856_=_C3859 ,C3857_=_C3858 ,C3857_=_C3859 ,C3858_=_C3859 ,"];120[shape=box, label="id:120 level: 5\n101: C547 C671 C802 C814 C821 \nC897 C987 C991 C995 C1021 C1227 \nC1357 C1381 C1451 C1452 C1453 C1454 \nC1455 C1456 C1457 C1458 C1459 C1460 \nC1461 C1462 C1463 C1464 C1465 C1466 \nC1467 C1468 C1469 C1470 C1471 C1472 \nC1474 C1475 C1714 C1994 C2045 C2104 \nC2141 C2174 C2366 C2374 C2375 C2454 \nC2468 C2559 C2591 C2612 C2646 C2652 \nC2654 C2666 C2685 C2752 C2864 C2868 \nC2870 C3039 C3111 C3115 C3117 C3135 \nC3222 C3229 C3234 C3235 C3321 C3372 \nC3460 C3497 C3566 C3571 C3575 C3598 \nC3672 C3750 C3754 C3796 C3797 C3798 \nC3799 C3800 C3801 C3802 C3803 C3804 \nC3835 C3955 C3985 C4042 C4054 C4081 \nC4082 C4083 C4085 C4090 C4099 C4106 \n1346: C547_=_C671( C547 C671 ) C547_=_C821( C547 C821 ) C547_=_C897( C547 C897 ) C547_=_C995( C547 C995 ) C547_=_C1994( C547 C1994 ) \nC547_=_C2375( C547 C2375 ) C547_=_C2454( C547 C2454 ) C547_=_C2468( C547 C2468 ) C547_=_C2654( C547 C2654 ) C547_=_C2870( C547 C2870 ) C547_=_C3117( C547 C3117 ) \nC547_=_C3222( C547 C3222 ) C547_=_C3235( C547 C3235 ) C547_=_C3321( C547 C3321 ) C547_=_C3497( C547 C3497 ) C547_=_C3575( C547 C3575 ) C547_=_C3750( C547 C3750 ) \nC547_=_C3835( C547 C3835 ) C547_=_C3985( C547 C3985 ) C547_=_C4042( C547 C4042 ) C547_=_C4083( C547 C4083 ) C547_=_C4085( C547 C4085 ) C547_=_C4090( C547 C4090 ) \nC547_=_C4099( C547 C4099 ) C547_=_C4106( C547 C4106 ) C671_=_C821( C671 C821 ) C671_=_C897( C671 C897 ) C671_=_C995( C671 C995 ) C671_=_C1994( C671 C1994 ) \nC671_=_C2375( C671 C2375 ) C671_=_C2454( C671 C2454 ) C671_=_C2468( C671 C2468 ) C671_=_C2654( C671 C2654 ) C671_=_C2870( C671 C2870 ) C671_=_C3117( C671 C3117 ) \nC671_=_C3222( C671 C3222 ) C671_=_C3235( C671 C3235 ) C671_=_C3321( C671 C3321 ) C671_=_C3497( C671 C3497 ) C671_=_C3575( C671 C3575 ) C671_=_C3750( C671 C3750 ) \nC671_=_C3835( C671 C3835 ) C671_=_C3985( C671 C3985 ) C671_=_C4042( C671 C4042 ) C671_=_C4083( C671 C4083 ) C671_=_C4085( C671 C4085 ) C671_=_C4090( C671 C4090 ) \nC671_=_C4099( C671 C4099 ) C671_=_C4106( C671 C4106 ) C802_=_C814( C802 C814 ) C802_=_C821( C802 C821 ) C802_=_C1357( C802 C1357 ) C802_=_C1451( C802 C1451 ) \nC802_=_C1452( C802 C1452 ) C802_=_C1453( C802 C1453 ) C802_=_C1454( C802 C1454 ) C802_=_C1455( C802 C1455 ) C802_=_C1456( C802 C1456 ) C802_=_C1457( C802 C1457 ) \nC802_=_C1458( C802 C1458 ) C802_=_C1459( C802 C1459 ) C802_=_C1460( C802 C1460 ) C802_=_C1461( C802 C1461 ) C802_=_C1462( C802 C1462 ) C802_=_C1463( C802 C1463 ) \nC802_=_C1464( C802 C1464 ) C802_=_C1465( C802 C1465 ) C802_=_C1466( C802 C1466 ) C802_=_C1467( C802 C1467 ) C802_=_C1468( C802 C1468 ) C802_=_C1469( C802 C1469 ) \nC802_=_C1470( C802 C1470 ) C802_=_C1471( C802 C1471 ) C802_=_C1472( C802 C1472 ) C802_=_C1474( C802 C1474 ) C802_=_C1475( C802 C1475 ) C814_=_C821( C814 C821 ) \nC814_=_C987( C814 C987 ) C814_=_C1469( C814 C1469 ) C814_=_C1714( C814 C1714 ) C814_=_C2045( C814 C2045 ) C814_=_C2174(</w:t>
      </w:r>
    </w:p>
    <w:p>
      <w:pPr>
        <w:pStyle w:val="PreformattedText"/>
        <w:bidi w:val="0"/>
        <w:spacing w:before="0" w:after="0"/>
        <w:jc w:val="left"/>
        <w:rPr/>
      </w:pPr>
      <w:r>
        <w:rPr/>
        <w:t xml:space="preserve"> </w:t>
      </w:r>
      <w:r>
        <w:rPr/>
        <w:t>C814 C2174 ) C814_=_C2366( C814 C2366 ) \nC814_=_C2591( C814 C2591 ) C814_=_C2612( C814 C2612 ) C814_=_C2646( C814 C2646 ) C814_=_C2752( C814 C2752 ) C814_=_C2864( C814 C2864 ) C814_=_C3111( C814 C3111 ) \nC814_=_C3135( C814 C3135 ) C814_=_C3229( C814 C3229 ) C814_=_C3372( C814 C3372 ) C814_=_C3566( C814 C3566 ) C814_=_C3796( C814 C3796 ) C814_=_C3797( C814 C3797 ) \nC814_=_C3798( C814 C3798 ) C814_=_C3799( C814 C3799 ) C814_=_C3800( C814 C3800 ) C814_=_C3801( C814 C3801 ) C814_=_C3802( C814 C3802 ) C814_=_C3803( C814 C3803 ) \nC814_=_C3804( C814 C3804 ) C821_=_C897( C821 C897 ) C821_=_C995( C821 C995 ) C821_=_C1994( C821 C1994 ) C821_=_C2375( C821 C2375 ) C821_=_C2454( C821 C2454 ) \nC821_=_C2468( C821 C2468 ) C821_=_C2654( C821 C2654 ) C821_=_C2870( C821 C2870 ) C821_=_C3117( C821 C3117 ) C821_=_C3222( C821 C3222 ) C821_=_C3235( C821 C3235 ) \nC821_=_C3321( C821 C3321 ) C821_=_C3497( C821 C3497 ) C821_=_C3575( C821 C3575 ) C821_=_C3750( C821 C3750 ) C821_=_C3835( C821 C3835 ) C821_=_C3985( C821 C3985 ) \nC821_=_C4042( C821 C4042 ) C821_=_C4083( C821 C4083 ) C821_=_C4085( C821 C4085 ) C821_=_C4090( C821 C4090 ) C821_=_C4099( C821 C4099 ) C821_=_C4106( C821 C4106 ) \nC897_=_C995( C897 C995 ) C897_=_C1994( C897 C1994 ) C897_=_C2375( C897 C2375 ) C897_=_C2454( C897 C2454 ) C897_=_C2468( C897 C2468 ) C897_=_C2654( C897 C2654 ) \nC897_=_C2870( C897 C2870 ) C897_=_C3117( C897 C3117 ) C897_=_C3222( C897 C3222 ) C897_=_C3235( C897 C3235 ) C897_=_C3321( C897 C3321 ) C897_=_C3497( C897 C3497 ) \nC897_=_C3575( C897 C3575 ) C897_=_C3750( C897 C3750 ) C897_=_C3835( C897 C3835 ) C897_=_C3985( C897 C3985 ) C897_=_C4042( C897 C4042 ) C897_=_C4083( C897 C4083 ) \nC897_=_C4085( C897 C4085 ) C897_=_C4090( C897 C4090 ) C897_=_C4099( C897 C4099 ) C897_=_C4106( C897 C4106 ) C987_=_C991( C987 C991 ) C987_=_C995( C987 C995 ) \nC987_=_C1469( C987 C1469 ) C987_=_C1714( C987 C1714 ) C987_=_C2045( C987 C2045 ) C987_=_C2174( C987 C2174 ) C987_=_C2366( C987 C2366 ) C987_=_C2591( C987 C2591 ) \nC987_=_C2612( C987 C2612 ) C987_=_C2646( C987 C2646 ) C987_=_C2752( C987 C2752 ) C987_=_C2864( C987 C2864 ) C987_=_C3111( C987 C3111 ) C987_=_C3135( C987 C3135 ) \nC987_=_C3229( C987 C3229 ) C987_=_C3372( C987 C3372 ) C987_=_C3566( C987 C3566 ) C987_=_C3796( C987 C3796 ) C987_=_C3797( C987 C3797 ) C987_=_C3798( C987 C3798 ) \nC987_=_C3799( C987 C3799 ) C987_=_C3800( C987 C3800 ) C987_=_C3801( C987 C3801 ) C987_=_C3802( C987 C3802 ) C987_=_C3803( C987 C3803 ) C987_=_C3804( C987 C3804 ) \nC991_=_C995( C991 C995 ) C991_=_C1021( C991 C1021 ) C991_=_C1227( C991 C1227 ) C991_=_C1381( C991 C1381 ) C991_=_C2104( C991 C2104 ) C991_=_C2141( C991 C2141 ) \nC991_=_C2374( C991 C2374 ) C991_=_C2559( C991 C2559 ) C991_=_C2652( C991 C2652 ) C991_=_C2666( C991 C2666 ) C991_=_C2685( C991 C2685 ) C991_=_C2868( C991 C2868 ) \nC991_=_C3039( C991 C3039 ) C991_=_C3115( C991 C3115 ) C991_=_C3234( C991 C3234 ) C991_=_C3460( C991 C3460 ) C991_=_C3571( C991 C3571 ) C991_=_C3598( C991 C3598 ) \nC991_=_C3672( C991 C3672 ) C991_=_C3754( C991 C3754 ) C991_=_C3801( C991 C3801 ) C991_=_C3955( C991 C3955 ) C991_=_C4054( C991 C4054 ) C991_=_C4081( C991 C4081 ) \nC991_=_C4082( C991 C4082 ) C991_=_C4083( C991 C4083 ) C995_=_C1994( C995 C1994 ) C995_=_C2375( C995 C2375 ) C995_=_C2454( C995 C2454 ) C995_=_C2468( C995 C2468 ) \nC995_=_C2654( C995 C2654 ) C995_=_C2870( C995 C2870 ) C995_=_C3117( C995 C3117 ) C995_=_C3222( C995 C3222 ) C995_=_C3235( C995 C3235 ) C995_=_C3321( C995 C3321 ) \nC995_=_C3497( C995 C3497 ) C995_=_C3575( C995 C3575 ) C995_=_C3750( C995 C3750 ) C995_=_C3835( C995 C3835 ) C995_=_C3985( C995 C3985 ) C995_=_C4042( C995 C4042 ) \nC995_=_C4083( C995 C4083 ) C995_=_C4085( C995 C4085 ) C995_=_C4090( C995 C4090 ) C995_=_C4099( C995 C4099 ) C995_=_C4106( C995 C4106 ) C1021_=_C1227( C1021 C1227 ) \nC1021_=_C1381( C1021 C1381 ) C1021_=_C2104( C1021 C2104 ) C1021_=_C2141( C1021 C2141 ) C1021_=_C2374( C1021 C2374 ) C1021_=_C2559( C1021 C2559 ) C1021_=_C2652( C1021 C2652 ) \nC1021_=_C2666( C1021 C2666 ) C1021_=_C2685( C1021 C2685 ) C1021_=_C2868( C1021 C2868 ) C1021_=_C3039( C1021 C3039 ) C1021_=_C3115( C1021 C3115 ) C1021_=_C3234( C1021 C3234 ) \nC1021_=_C3460( C1021 C3460 ) C1021_=_C3571( C1021 C3571 ) C1021_=_C3598( C1021 C3598 ) C1021_=_C3672( C1021 C3672 ) C1021_=_C3754( C1021 C3754 ) C1021_=_C3801( C1021 C3801 ) \nC1021_=_C3955( C1021 C3955 ) C1021_=_C4054( C1021 C4054 ) C1021_=_C4081( C1021 C4081 ) C1021_=_C4082( C1021 C4082 ) C1021_=_C4083( C1021 C4083 ) C1227_=_C1381( C1227 C1381 ) \nC1227_=_C2104( C1227 C2104 ) C1227_=_C2141( C1227 C2141 ) C1227_=_C2374( C1227 C2374 ) C1227_=_C2559( C1227 C2559 ) C1227_=_C2652( C1227 C2652 ) C1227_=_C2666( C1227 C2666 ) \nC1227_=_C2685( C1227 C2685 ) C1227_=_C2868( C1227 C2868 ) C1227_=_C3039( C1227 C3039 ) C1227_=_C3115( C1227 C3115 ) C1227_=_C3234( C1227 C3234 ) C1227_=_C3460( C1227 C3460 ) \nC1227_=_C3571( C1227 C3571 ) C1227_=_C3598( C1227 C3598 ) C1227_=_C3672( C1227 C3672 ) C1227_=_C3754( C1227 C3754 ) C1227_=_C3801( C1227 C3801 ) C1227_=_C3955( C1227 C3955 ) \nC1227_=_C4054( C1227 C4054 ) C1227_=_C4081( C1227 C4081 ) C1227_=_C4082( C1227 C4082 ) C1227_=_C4083( C1227 C4083 ) C1357_=_C1381( C1357 C1381 ) C1357_=_C1451( C1357 C1451 ) \nC1357_=_C1452( C1357 C1452 ) C1357_=_C1453( C1357 C1453 ) C1357_=_C1454( C1357 C1454 ) C1357_=_C1455( C1357 C1455 ) C1357_=_C1456( C1357 C1456 ) C1357_=_C1457( C1357 C1457 ) \nC1357_=_C1458( C1357 C1458 ) C1357_=_C1459( C1357 C1459 ) C1357_=_C1460( C1357 C1460 ) C1357_=_C1461( C1357 C1461 ) C1357_=_C1462( C1357 C1462 ) C1357_=_C1463( C1357 C1463 ) \nC1357_=_C1464( C1357 C1464 ) C1357_=_C1465( C1357 C1465 ) C1357_=_C1466( C1357 C1466 ) C1357_=_C1467( C1357 C1467 ) C1357_=_C1468( C1357 C1468 ) C1357_=_C1469( C1357 C1469 ) \nC1357_=_C1470( C1357 C1470 ) C1357_=_C1471( C1357 C1471 ) C1357_=_C1472( C1357 C1472 ) C1357_=_C1474( C1357 C1474 ) C1357_=_C1475( C1357 C1475 ) C1381_=_C2104( C1381 C2104 ) \nC1381_=_C2141( C1381 C2141 ) C1381_=_C2374( C1381 C2374 ) C1381_=_C2559( C1381 C2559 ) C1381_=_C2652( C1381 C2652 ) C1381_=_C2666( C1381 C2666 ) C1381_=_C2685( C1381 C2685 ) \nC1381_=_C2868( C1381 C2868 ) C1381_=_C3039( C1381 C3039 ) C1381_=_C3115( C1381 C3115 ) C1381_=_C3234( C1381 C3234 ) C1381_=_C3460( C1381 C3460 ) C1381_=_C3571( C1381 C3571 ) \nC1381_=_C3598( C1381 C3598 ) C1381_=_C3672( C1381 C3672 ) C1381_=_C3754( C1381 C3754 ) C1381_=_C3801( C1381 C3801 ) C1381_=_C3955( C1381 C3955 ) C1381_=_C4054( C1381 C4054 ) \nC1381_=_C4081( C1381 C4081 ) C1381_=_C4082( C1381 C4082 ) C1381_=_C4083( C1381 C4083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1_=_C1471( C1451 C1471 ) C1451_=_C1472( C1451 C1472 ) \nC1451_=_C1474( C1451 C1474 ) C1451_=_C1475( C1451 C1475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2_=_C1470( C1452 C1470 ) C1452_=_C1471( C1452 C1471 ) C1452_=_C1472( C1452 C1472 ) C1452_=_C1474( C1452 C1474 ) C1452_=_C1475( C1452 C1475 ) \nC1452_=_C1714( C1452 C1714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3_=_C1472( C1453 C1472 ) C1453_=_C1474( C1453 C1474 ) C1453_=_C1475( C1453 C1475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1471( C1454 C1471 ) C1454_=_C1472( C1454 C1472 ) C1454_=_C1474( C1454 C1474 ) C1454_=_C1475( C1454 C1475 ) \nC1454_=_C2141( C1454 C2141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1472( C1455 C1472 ) \nC1455_=_C1474( C1455 C1474 ) C1455_=_C1475( C1455 C1475 ) C1455_=_C2174( C1455 C2174 ) C1456_=_C1457( C1456 C1457 ) C1456_=_C1458( C1456 C1458 ) C1456_=_C1459( C1456 C1459 ) \nC1456_=_C1460( C1456 C1460 ) C1456_=_C1461( C1456 C1461 ) C1456_=_C1462( C1456 C1462 ) C1456_=_C1463( C1456 C1463</w:t>
      </w:r>
    </w:p>
    <w:p>
      <w:pPr>
        <w:pStyle w:val="PreformattedText"/>
        <w:bidi w:val="0"/>
        <w:spacing w:before="0" w:after="0"/>
        <w:jc w:val="left"/>
        <w:rPr/>
      </w:pPr>
      <w:r>
        <w:rPr/>
        <w:t xml:space="preserve"> </w:t>
      </w:r>
      <w:r>
        <w:rPr/>
        <w:t>) C1456_=_C1464( C1456 C1464 ) C1456_=_C1465( C1456 C1465 ) \nC1456_=_C1466( C1456 C1466 ) C1456_=_C1467( C1456 C1467 ) C1456_=_C1468( C1456 C1468 ) C1456_=_C1469( C1456 C1469 ) C1456_=_C1470( C1456 C1470 ) C1456_=_C1471( C1456 C1471 ) \nC1456_=_C1472( C1456 C1472 ) C1456_=_C1474( C1456 C1474 ) C1456_=_C1475( C1456 C1475 ) C1456_=_C2591( C1456 C2591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4( C1457 C1474 ) C1457_=_C1475( C1457 C1475 ) C1457_=_C2612( C1457 C2612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4( C1458 C1474 ) C1458_=_C1475( C1458 C1475 ) C1458_=_C2646( C1458 C2646 ) C1458_=_C2652( C1458 C2652 ) C1458_=_C2654( C1458 C2654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4( C1459 C1474 ) C1459_=_C1475( C1459 C1475 ) C1459_=_C2666( C1459 C2666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4( C1460 C1474 ) C1460_=_C1475( C1460 C1475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4( C1461 C1474 ) C1461_=_C1475( C1461 C1475 ) \nC1461_=_C3039( C1461 C3039 ) C1462_=_C1463( C1462 C1463 ) C1462_=_C1464( C1462 C1464 ) C1462_=_C1465( C1462 C1465 ) C1462_=_C1466( C1462 C1466 ) C1462_=_C1467( C1462 C1467 ) \nC1462_=_C1468( C1462 C1468 ) C1462_=_C1469( C1462 C1469 ) C1462_=_C1470( C1462 C1470 ) C1462_=_C1471( C1462 C1471 ) C1462_=_C1472( C1462 C1472 ) C1462_=_C1474( C1462 C1474 ) \nC1462_=_C1475( C1462 C1475 ) C1463_=_C1464( C1463 C1464 ) C1463_=_C1465( C1463 C1465 ) C1463_=_C1466( C1463 C1466 ) C1463_=_C1467( C1463 C1467 ) C1463_=_C1468( C1463 C1468 ) \nC1463_=_C1469( C1463 C1469 ) C1463_=_C1470( C1463 C1470 ) C1463_=_C1471( C1463 C1471 ) C1463_=_C1472( C1463 C1472 ) C1463_=_C1474( C1463 C1474 ) C1463_=_C1475( C1463 C1475 ) \nC1463_=_C3372( C1463 C3372 ) C1464_=_C1465( C1464 C1465 ) C1464_=_C1466( C1464 C1466 ) C1464_=_C1467( C1464 C1467 ) C1464_=_C1468( C1464 C1468 ) C1464_=_C1469( C1464 C1469 ) \nC1464_=_C1470( C1464 C1470 ) C1464_=_C1471( C1464 C1471 ) C1464_=_C1472( C1464 C1472 ) C1464_=_C1474( C1464 C1474 ) C1464_=_C1475( C1464 C1475 ) C1464_=_C3460( C1464 C3460 ) \nC1465_=_C1466( C1465 C1466 ) C1465_=_C1467( C1465 C1467 ) C1465_=_C1468( C1465 C1468 ) C1465_=_C1469( C1465 C1469 ) C1465_=_C1470( C1465 C1470 ) C1465_=_C1471( C1465 C1471 ) \nC1465_=_C1472( C1465 C1472 ) C1465_=_C1474( C1465 C1474 ) C1465_=_C1475( C1465 C1475 ) C1466_=_C1467( C1466 C1467 ) C1466_=_C1468( C1466 C1468 ) C1466_=_C1469( C1466 C1469 ) \nC1466_=_C1470( C1466 C1470 ) C1466_=_C1471( C1466 C1471 ) C1466_=_C1472( C1466 C1472 ) C1466_=_C1474( C1466 C1474 ) C1466_=_C1475( C1466 C1475 ) C1466_=_C3566( C1466 C3566 ) \nC1466_=_C3571( C1466 C3571 ) C1466_=_C3575( C1466 C3575 ) C1467_=_C1468( C1467 C1468 ) C1467_=_C1469( C1467 C1469 ) C1467_=_C1470( C1467 C1470 ) C1467_=_C1471( C1467 C1471 ) \nC1467_=_C1472( C1467 C1472 ) C1467_=_C1474( C1467 C1474 ) C1467_=_C1475( C1467 C1475 ) C1468_=_C1469( C1468 C1469 ) C1468_=_C1470( C1468 C1470 ) C1468_=_C1471( C1468 C1471 ) \nC1468_=_C1472( C1468 C1472 ) C1468_=_C1474( C1468 C1474 ) C1468_=_C1475( C1468 C1475 ) C1469_=_C1470( C1469 C1470 ) C1469_=_C1471( C1469 C1471 ) C1469_=_C1472( C1469 C1472 ) \nC1469_=_C1474( C1469 C1474 ) C1469_=_C1475( C1469 C1475 ) C1469_=_C1714( C1469 C1714 ) C1469_=_C2045( C1469 C2045 ) C1469_=_C2174( C1469 C2174 ) C1469_=_C2366( C1469 C2366 ) \nC1469_=_C2591( C1469 C2591 ) C1469_=_C2612( C1469 C2612 ) C1469_=_C2646( C1469 C2646 ) C1469_=_C2752( C1469 C2752 ) C1469_=_C2864( C1469 C2864 ) C1469_=_C3111( C1469 C3111 ) \nC1469_=_C3135( C1469 C3135 ) C1469_=_C3229( C1469 C3229 ) C1469_=_C3372( C1469 C3372 ) C1469_=_C3566( C1469 C3566 ) C1469_=_C3796( C1469 C3796 ) C1469_=_C3797( C1469 C3797 ) \nC1469_=_C3798( C1469 C3798 ) C1469_=_C3799( C1469 C3799 ) C1469_=_C3800( C1469 C3800 ) C1469_=_C3801( C1469 C3801 ) C1469_=_C3802( C1469 C3802 ) C1469_=_C3803( C1469 C3803 ) \nC1469_=_C3804( C1469 C3804 ) C1470_=_C1471( C1470 C1471 ) C1470_=_C1472( C1470 C1472 ) C1470_=_C1474( C1470 C1474 ) C1470_=_C1475( C1470 C1475 ) C1470_=_C3796( C1470 C3796 ) \nC1471_=_C1472( C1471 C1472 ) C1471_=_C1474( C1471 C1474 ) C1471_=_C1475( C1471 C1475 ) C1471_=_C3955( C1471 C3955 ) C1472_=_C1474( C1472 C1474 ) C1472_=_C1475( C1472 C1475 ) \nC1474_=_C1475( C1474 C1475 ) C1474_=_C3803( C1474 C3803 ) C1474_=_C4081( C1474 C4081 ) C1475_=_C4082( C1475 C4082 ) C1714_=_C2045( C1714 C2045 ) C1714_=_C2174( C1714 C2174 ) \nC1714_=_C2366( C1714 C2366 ) C1714_=_C2591( C1714 C2591 ) C1714_=_C2612( C1714 C2612 ) C1714_=_C2646( C1714 C2646 ) C1714_=_C2752( C1714 C2752 ) C1714_=_C2864( C1714 C2864 ) \nC1714_=_C3111( C1714 C3111 ) C1714_=_C3135( C1714 C3135 ) C1714_=_C3229( C1714 C3229 ) C1714_=_C3372( C1714 C3372 ) C1714_=_C3566( C1714 C3566 ) C1714_=_C3796( C1714 C3796 ) \nC1714_=_C3797( C1714 C3797 ) C1714_=_C3798( C1714 C3798 ) C1714_=_C3799( C1714 C3799 ) C1714_=_C3800( C1714 C3800 ) C1714_=_C3801( C1714 C3801 ) C1714_=_C3802( C1714 C3802 ) \nC1714_=_C3803( C1714 C3803 ) C1714_=_C3804( C1714 C3804 ) C1994_=_C2375( C1994 C2375 ) C1994_=_C2454( C1994 C2454 ) C1994_=_C2468( C1994 C2468 ) C1994_=_C2654( C1994 C2654 ) \nC1994_=_C2870( C1994 C2870 ) C1994_=_C3117( C1994 C3117 ) C1994_=_C3222( C1994 C3222 ) C1994_=_C3235( C1994 C3235 ) C1994_=_C3321( C1994 C3321 ) C1994_=_C3497( C1994 C3497 ) \nC1994_=_C3575( C1994 C3575 ) C1994_=_C3750( C1994 C3750 ) C1994_=_C3835( C1994 C3835 ) C1994_=_C3985( C1994 C3985 ) C1994_=_C4042( C1994 C4042 ) C1994_=_C4083( C1994 C4083 ) \nC1994_=_C4085( C1994 C4085 ) C1994_=_C4090( C1994 C4090 ) C1994_=_C4099( C1994 C4099 ) C1994_=_C4106( C1994 C4106 ) C2045_=_C2174( C2045 C2174 ) C2045_=_C2366( C2045 C2366 ) \nC2045_=_C2591( C2045 C2591 ) C2045_=_C2612( C2045 C2612 ) C2045_=_C2646( C2045 C2646 ) C2045_=_C2752( C2045 C2752 ) C2045_=_C2864( C2045 C2864 ) C2045_=_C3111( C2045 C3111 ) \nC2045_=_C3135( C2045 C3135 ) C2045_=_C3229( C2045 C3229 ) C2045_=_C3372( C2045 C3372 ) C2045_=_C3566( C2045 C3566 ) C2045_=_C3796( C2045 C3796 ) C2045_=_C3797( C2045 C3797 ) \nC2045_=_C3798( C2045 C3798 ) C2045_=_C3799( C2045 C3799 ) C2045_=_C3800( C2045 C3800 ) C2045_=_C3801( C2045 C3801 ) C2045_=_C3802( C2045 C3802 ) C2045_=_C3803( C2045 C3803 ) \nC2045_=_C3804( C2045 C3804 ) C2104_=_C2141( C2104 C2141 ) C2104_=_C2374( C2104 C2374 ) C2104_=_C2559( C2104 C2559 ) C2104_=_C2652( C2104 C2652 ) C2104_=_C2666( C2104 C2666 ) \nC2104_=_C2685( C2104 C2685 ) C2104_=_C2868( C2104 C2868 ) C2104_=_C3039( C2104 C3039 ) C2104_=_C3115( C2104 C3115 ) C2104_=_C3234( C2104 C3234 ) C2104_=_C3460( C2104 C3460 ) \nC2104_=_C3571( C2104 C3571 ) C2104_=_C3598( C2104 C3598 ) C2104_=_C3672( C2104 C3672 ) C2104_=_C3754( C2104 C3754 ) C2104_=_C3801( C2104 C3801 ) C2104_=_C3955( C2104 C3955 ) \nC2104_=_C4054( C2104 C4054 ) C2104_=_C4081( C2104 C4081 ) C2104_=_C4082( C2104 C4082 ) C2104_=_C4083( C2104 C4083 ) C2141_=_C2374( C2141 C2374 ) C2141_=_C2559( C2141 C2559 ) \nC2141_=_C2652( C2141 C2652 ) C2141_=_C2666( C2141 C2666 ) C2141_=_C2685( C2141 C2685 ) C2141_=_C2868( C2141 C2868 ) C2141_=_C3039( C2141 C3039 ) C2141_=_C3115( C2141 C3115 ) \nC2141_=_C3234( C2141 C3234 ) C2141_=_C3460( C2141 C3460 ) C2141_=_C3571( C2141 C3571 ) C2141_=_C3598( C2141 C3598 ) C2141_=_C3672( C2141 C3672 ) C2141_=_C3754( C2141 C3754 ) \nC2141_=_C3801( C2141 C3801 ) C2141_=_C3955( C2141 C3955 ) C2141_=_C4054( C2141 C4054 ) C2141_=_C4081( C2141 C4081 ) C2141_=_C4082( C2141 C4082 ) C2141_=_C4083( C2141 C4083 ) \nC2174_=_C2366( C2174 C2366 ) C2174_=_C2591( C2174 C2591 ) C2174_=_C2612( C2174 C2612 ) C2174_=_C2646( C2174 C2646 ) C2174_=_C2752( C2174 C2752 ) C2174_=_C2864( C2174 C2864 ) \nC2174_=_C3111( C2174 C3111 ) C2174_=_C3135( C2174 C3135 ) C2174_=_C3229( C2174 C3229 ) C2174_=_C3372( C2174 C3372 ) C2174_=_C3566( C2174 C3566 ) C2174_=_C3796( C2174 C3796 ) \nC2174_=_C3797( C2174 C3797 ) C2174_=_C3798( C2174 C3798 ) C2174_=_C3799( C2174 C3799 ) C2174_=_C3800( C2174 C3800 ) C2174_=_C3801( C2174 C3801 ) C2174_=_C3802( C2174 C3802 ) \nC2174_=_C3803( C2174 C3803 ) C2174_=_C3804( C2174 C3804 ) C2366_=_C2374( C2366 C2374 ) C2366_=_C2375( C2366 C2375 ) C2366_=_C2591( C2366 C2591 ) C2366_=_C2612( C2366 C2612 ) \nC2366_=_C2646( C2366 C2646 ) C2366_=_C2752( C2366 C2752 ) C2366_=_C2864( C2366 C2864 ) C2366_=_C3111( C2366 C3111 ) C2366_=_C3135( C2366 C3135 ) C2366_=_C3229(</w:t>
      </w:r>
    </w:p>
    <w:p>
      <w:pPr>
        <w:pStyle w:val="PreformattedText"/>
        <w:bidi w:val="0"/>
        <w:spacing w:before="0" w:after="0"/>
        <w:jc w:val="left"/>
        <w:rPr/>
      </w:pPr>
      <w:r>
        <w:rPr/>
        <w:t xml:space="preserve"> </w:t>
      </w:r>
      <w:r>
        <w:rPr/>
        <w:t>C2366 C3229 ) \nC2366_=_C3372( C2366 C3372 ) C2366_=_C3566( C2366 C3566 ) C2366_=_C3796( C2366 C3796 ) C2366_=_C3797( C2366 C3797 ) C2366_=_C3798( C2366 C3798 ) C2366_=_C3799( C2366 C3799 ) \nC2366_=_C3800( C2366 C3800 ) C2366_=_C3801( C2366 C3801 ) C2366_=_C3802( C2366 C3802 ) C2366_=_C3803( C2366 C3803 ) C2366_=_C3804( C2366 C3804 ) C2374_=_C2375( C2374 C2375 ) \nC2374_=_C2559( C2374 C2559 ) C2374_=_C2652( C2374 C2652 ) C2374_=_C2666( C2374 C2666 ) C2374_=_C2685( C2374 C2685 ) C2374_=_C2868( C2374 C2868 ) C2374_=_C3039( C2374 C3039 ) \nC2374_=_C3115( C2374 C3115 ) C2374_=_C3234( C2374 C3234 ) C2374_=_C3460( C2374 C3460 ) C2374_=_C3571( C2374 C3571 ) C2374_=_C3598( C2374 C3598 ) C2374_=_C3672( C2374 C3672 ) \nC2374_=_C3754( C2374 C3754 ) C2374_=_C3801( C2374 C3801 ) C2374_=_C3955( C2374 C3955 ) C2374_=_C4054( C2374 C4054 ) C2374_=_C4081( C2374 C4081 ) C2374_=_C4082( C2374 C4082 ) \nC2374_=_C4083( C2374 C4083 ) C2375_=_C2454( C2375 C2454 ) C2375_=_C2468( C2375 C2468 ) C2375_=_C2654( C2375 C2654 ) C2375_=_C2870( C2375 C2870 ) C2375_=_C3117( C2375 C3117 ) \nC2375_=_C3222( C2375 C3222 ) C2375_=_C3235( C2375 C3235 ) C2375_=_C3321( C2375 C3321 ) C2375_=_C3497( C2375 C3497 ) C2375_=_C3575( C2375 C3575 ) C2375_=_C3750( C2375 C3750 ) \nC2375_=_C3835( C2375 C3835 ) C2375_=_C3985( C2375 C3985 ) C2375_=_C4042( C2375 C4042 ) C2375_=_C4083( C2375 C4083 ) C2375_=_C4085( C2375 C4085 ) C2375_=_C4090( C2375 C4090 ) \nC2375_=_C4099( C2375 C4099 ) C2375_=_C4106( C2375 C4106 ) C2454_=_C2468( C2454 C2468 ) C2454_=_C2654( C2454 C2654 ) C2454_=_C2870( C2454 C2870 ) C2454_=_C3117( C2454 C3117 ) \nC2454_=_C3222( C2454 C3222 ) C2454_=_C3235( C2454 C3235 ) C2454_=_C3321( C2454 C3321 ) C2454_=_C3497( C2454 C3497 ) C2454_=_C3575( C2454 C3575 ) C2454_=_C3750( C2454 C3750 ) \nC2454_=_C3835( C2454 C3835 ) C2454_=_C3985( C2454 C3985 ) C2454_=_C4042( C2454 C4042 ) C2454_=_C4083( C2454 C4083 ) C2454_=_C4085( C2454 C4085 ) C2454_=_C4090( C2454 C4090 ) \nC2454_=_C4099( C2454 C4099 ) C2454_=_C4106( C2454 C4106 ) C2468_=_C2654( C2468 C2654 ) C2468_=_C2870( C2468 C2870 ) C2468_=_C3117( C2468 C3117 ) C2468_=_C3222( C2468 C3222 ) \nC2468_=_C3235( C2468 C3235 ) C2468_=_C3321( C2468 C3321 ) C2468_=_C3497( C2468 C3497 ) C2468_=_C3575( C2468 C3575 ) C2468_=_C3750( C2468 C3750 ) C2468_=_C3835( C2468 C3835 ) \nC2468_=_C3985( C2468 C3985 ) C2468_=_C4042( C2468 C4042 ) C2468_=_C4083( C2468 C4083 ) C2468_=_C4085( C2468 C4085 ) C2468_=_C4090( C2468 C4090 ) C2468_=_C4099( C2468 C4099 ) \nC2468_=_C4106( C2468 C4106 ) C2559_=_C2652( C2559 C2652 ) C2559_=_C2666( C2559 C2666 ) C2559_=_C2685( C2559 C2685 ) C2559_=_C2868( C2559 C2868 ) C2559_=_C3039( C2559 C3039 ) \nC2559_=_C3115( C2559 C3115 ) C2559_=_C3234( C2559 C3234 ) C2559_=_C3460( C2559 C3460 ) C2559_=_C3571( C2559 C3571 ) C2559_=_C3598( C2559 C3598 ) C2559_=_C3672( C2559 C3672 ) \nC2559_=_C3754( C2559 C3754 ) C2559_=_C3801( C2559 C3801 ) C2559_=_C3955( C2559 C3955 ) C2559_=_C4054( C2559 C4054 ) C2559_=_C4081( C2559 C4081 ) C2559_=_C4082( C2559 C4082 ) \nC2559_=_C4083( C2559 C4083 ) C2591_=_C2612( C2591 C2612 ) C2591_=_C2646( C2591 C2646 ) C2591_=_C2752( C2591 C2752 ) C2591_=_C2864( C2591 C2864 ) C2591_=_C3111( C2591 C3111 ) \nC2591_=_C3135( C2591 C3135 ) C2591_=_C3229( C2591 C3229 ) C2591_=_C3372( C2591 C3372 ) C2591_=_C3566( C2591 C3566 ) C2591_=_C3796( C2591 C3796 ) C2591_=_C3797( C2591 C3797 ) \nC2591_=_C3798( C2591 C3798 ) C2591_=_C3799( C2591 C3799 ) C2591_=_C3800( C2591 C3800 ) C2591_=_C3801( C2591 C3801 ) C2591_=_C3802( C2591 C3802 ) C2591_=_C3803( C2591 C3803 ) \nC2591_=_C3804( C2591 C3804 ) C2612_=_C2646( C2612 C2646 ) C2612_=_C2752( C2612 C2752 ) C2612_=_C2864( C2612 C2864 ) C2612_=_C3111( C2612 C3111 ) C2612_=_C3135( C2612 C3135 ) \nC2612_=_C3229( C2612 C3229 ) C2612_=_C3372( C2612 C3372 ) C2612_=_C3566( C2612 C3566 ) C2612_=_C3796( C2612 C3796 ) C2612_=_C3797( C2612 C3797 ) C2612_=_C3798( C2612 C3798 ) \nC2612_=_C3799( C2612 C3799 ) C2612_=_C3800( C2612 C3800 ) C2612_=_C3801( C2612 C3801 ) C2612_=_C3802( C2612 C3802 ) C2612_=_C3803( C2612 C3803 ) C2612_=_C3804( C2612 C3804 ) \nC2646_=_C2652( C2646 C2652 ) C2646_=_C2654( C2646 C2654 ) C2646_=_C2752( C2646 C2752 ) C2646_=_C2864( C2646 C2864 ) C2646_=_C3111( C2646 C3111 ) C2646_=_C3135( C2646 C3135 ) \nC2646_=_C3229( C2646 C3229 ) C2646_=_C3372( C2646 C3372 ) C2646_=_C3566( C2646 C3566 ) C2646_=_C3796( C2646 C3796 ) C2646_=_C3797( C2646 C3797 ) C2646_=_C3798( C2646 C3798 ) \nC2646_=_C3799( C2646 C3799 ) C2646_=_C3800( C2646 C3800 ) C2646_=_C3801( C2646 C3801 ) C2646_=_C3802( C2646 C3802 ) C2646_=_C3803( C2646 C3803 ) C2646_=_C3804( C2646 C3804 ) \nC2652_=_C2654( C2652 C2654 ) C2652_=_C2666( C2652 C2666 ) C2652_=_C2685( C2652 C2685 ) C2652_=_C2868( C2652 C2868 ) C2652_=_C3039( C2652 C3039 ) C2652_=_C3115( C2652 C3115 ) \nC2652_=_C3234( C2652 C3234 ) C2652_=_C3460( C2652 C3460 ) C2652_=_C3571( C2652 C3571 ) C2652_=_C3598( C2652 C3598 ) C2652_=_C3672( C2652 C3672 ) C2652_=_C3754( C2652 C3754 ) \nC2652_=_C3801( C2652 C3801 ) C2652_=_C3955( C2652 C3955 ) C2652_=_C4054( C2652 C4054 ) C2652_=_C4081( C2652 C4081 ) C2652_=_C4082( C2652 C4082 ) C2652_=_C4083( C2652 C4083 ) \nC2654_=_C2870( C2654 C2870 ) C2654_=_C3117( C2654 C3117 ) C2654_=_C3222( C2654 C3222 ) C2654_=_C3235( C2654 C3235 ) C2654_=_C3321( C2654 C3321 ) C2654_=_C3497( C2654 C3497 ) \nC2654_=_C3575( C2654 C3575 ) C2654_=_C3750( C2654 C3750 ) C2654_=_C3835( C2654 C3835 ) C2654_=_C3985( C2654 C3985 ) C2654_=_C4042( C2654 C4042 ) C2654_=_C4083( C2654 C4083 ) \nC2654_=_C4085( C2654 C4085 ) C2654_=_C4090( C2654 C4090 ) C2654_=_C4099( C2654 C4099 ) C2654_=_C4106( C2654 C4106 ) C2666_=_C2685( C2666 C2685 ) C2666_=_C2868( C2666 C2868 ) \nC2666_=_C3039( C2666 C3039 ) C2666_=_C3115( C2666 C3115 ) C2666_=_C3234( C2666 C3234 ) C2666_=_C3460( C2666 C3460 ) C2666_=_C3571( C2666 C3571 ) C2666_=_C3598( C2666 C3598 ) \nC2666_=_C3672( C2666 C3672 ) C2666_=_C3754( C2666 C3754 ) C2666_=_C3801( C2666 C3801 ) C2666_=_C3955( C2666 C3955 ) C2666_=_C4054( C2666 C4054 ) C2666_=_C4081( C2666 C4081 ) \nC2666_=_C4082( C2666 C4082 ) C2666_=_C4083( C2666 C4083 ) C2685_=_C2868( C2685 C2868 ) C2685_=_C3039( C2685 C3039 ) C2685_=_C3115( C2685 C3115 ) C2685_=_C3234( C2685 C3234 ) \nC2685_=_C3460( C2685 C3460 ) C2685_=_C3571( C2685 C3571 ) C2685_=_C3598( C2685 C3598 ) C2685_=_C3672( C2685 C3672 ) C2685_=_C3754( C2685 C3754 ) C2685_=_C3801( C2685 C3801 ) \nC2685_=_C3955( C2685 C3955 ) C2685_=_C4054( C2685 C4054 ) C2685_=_C4081( C2685 C4081 ) C2685_=_C4082( C2685 C4082 ) C2685_=_C4083( C2685 C4083 ) C2752_=_C2864( C2752 C2864 ) \nC2752_=_C3111( C2752 C3111 ) C2752_=_C3135( C2752 C3135 ) C2752_=_C3229( C2752 C3229 ) C2752_=_C3372( C2752 C3372 ) C2752_=_C3566( C2752 C3566 ) C2752_=_C3796( C2752 C3796 ) \nC2752_=_C3797( C2752 C3797 ) C2752_=_C3798( C2752 C3798 ) C2752_=_C3799( C2752 C3799 ) C2752_=_C3800( C2752 C3800 ) C2752_=_C3801( C2752 C3801 ) C2752_=_C3802( C2752 C3802 ) \nC2752_=_C3803( C2752 C3803 ) C2752_=_C3804( C2752 C3804 ) C2864_=_C2868( C2864 C2868 ) C2864_=_C2870( C2864 C2870 ) C2864_=_C3111( C2864 C3111 ) C2864_=_C3135( C2864 C3135 ) \nC2864_=_C3229( C2864 C3229 ) C2864_=_C3372( C2864 C3372 ) C2864_=_C3566( C2864 C3566 ) C2864_=_C3796( C2864 C3796 ) C2864_=_C3797( C2864 C3797 ) C2864_=_C3798( C2864 C3798 ) \nC2864_=_C3799( C2864 C3799 ) C2864_=_C3800( C2864 C3800 ) C2864_=_C3801( C2864 C3801 ) C2864_=_C3802( C2864 C3802 ) C2864_=_C3803( C2864 C3803 ) C2864_=_C3804( C2864 C3804 ) \nC2868_=_C2870( C2868 C2870 ) C2868_=_C3039( C2868 C3039 ) C2868_=_C3115( C2868 C3115 ) C2868_=_C3234( C2868 C3234 ) C2868_=_C3460( C2868 C3460 ) C2868_=_C3571( C2868 C3571 ) \nC2868_=_C3598( C2868 C3598 ) C2868_=_C3672( C2868 C3672 ) C2868_=_C3754( C2868 C3754 ) C2868_=_C3801( C2868 C3801 ) C2868_=_C3955( C2868 C3955 ) C2868_=_C4054( C2868 C4054 ) \nC2868_=_C4081( C2868 C4081 ) C2868_=_C4082( C2868 C4082 ) C2868_=_C4083( C2868 C4083 ) C2870_=_C3117( C2870 C3117 ) C2870_=_C3222( C2870 C3222 ) C2870_=_C3235( C2870 C3235 ) \nC2870_=_C3321( C2870 C3321 ) C2870_=_C3497( C2870 C3497 ) C2870_=_C3575( C2870 C3575 ) C2870_=_C3750( C2870 C3750 ) C2870_=_C3835( C2870 C3835 ) C2870_=_C3985( C2870 C3985 ) \nC2870_=_C4042( C2870 C4042 ) C2870_=_C4083( C2870 C4083 ) C2870_=_C4085( C2870 C4085 ) C2870_=_C4090( C2870 C4090 ) C2870_=_C4099( C2870 C4099 ) C2870_=_C4106( C2870 C4106 ) \nC3039_=_C3115( C3039 C3115 ) C3039_=_C3234( C3039 C3234 ) C3039_=_C3460( C3039 C3460 ) C3039_=_C3571( C3039 C3571 ) C3039_=_C3598( C3039 C3598 ) C3039_=_C3672( C3039 C3672 ) \nC3039_=_C3754( C3039 C3754 ) C3039_=_C3801( C3039 C3801 ) C3039_=_C3955( C3039 C3955 ) C3039_=_C4054( C3039 C4054 ) C3039_=_C4081( C3039 C4081 ) C3039_=_C4082( C3039 C4082 ) \nC3039_=_C4083( C3039 C4083 ) C3111_=_C3115( C3111 C3115 ) C3111_=_C3117( C3111 C3117 ) C3111_=_C3135( C3111 C3135 ) C3111_=_C3229( C3111 C3229 ) C3111_=_C3372( C3111 C3372 ) \nC3111_=_C3566( C3111 C3566 ) C3111_=_C3796( C3111 C3796 ) C3111_=_C3797( C3111 C3797 ) C3111_=_C3798( C3111 C3798 ) C3111_=_C3799( C3111 C3799 ) C3111_=_C3800( C3111 C3800 ) \nC3111_=_C3801( C3111 C3801 ) C3111_=_C3802( C3111 C3802 ) C3111_=_C3803( C3111 C3803 ) C3111_=_C3804( C3111 C3804 ) C3115_=_C3117( C3115 C3117 ) C3115_=_C3234( C3115 C3234 ) \nC3115_=_C3460( C3115 C3460 ) C3115_=_C3571( C3115 C3571 ) C3115_=_C3598( C3115 C3598 ) C3115_=_C3672( C3115 C3672 ) C3115_=_C3754( C3115 C3754 ) C3115_=_C3801( C3115 C3801 ) \nC3115_=_C3955( C3115 C3955 ) C3115_=_C4054( C3115 C4054 ) C3115_=_C4081( C3115 C4081 ) C3115_=_C4082( C3115 C4082 ) C3115_=_C4083( C3115 C4083 ) C3117_=_C3222( C3117 C3222 ) \nC3117_=_C3235( C3117 C3235 ) C3117_=_C3321( C3117 C3321 ) C3117_=_C3497( C3117 C3497 ) C3117_=_C3575( C3117 C3575 ) C3117_=_C3750( C3117 C3750 ) C3117_=_C3835( C3117 C3835 ) \nC3117_=_C3985( C3117 C3985 ) C3117_=_C4042( C3117 C4042 ) C3117_=_C4083( C3117 C4083 ) C3117_=_C4085( C3117 C4085 ) C3117_=_C4090( C3117 C4090 ) C3117_=_C4099( C3117 C4099 ) \nC3117_=_C4106( C3117 C4106 )</w:t>
      </w:r>
    </w:p>
    <w:p>
      <w:pPr>
        <w:pStyle w:val="PreformattedText"/>
        <w:bidi w:val="0"/>
        <w:spacing w:before="0" w:after="0"/>
        <w:jc w:val="left"/>
        <w:rPr/>
      </w:pPr>
      <w:r>
        <w:rPr/>
        <w:t xml:space="preserve"> </w:t>
      </w:r>
      <w:r>
        <w:rPr/>
        <w:t>C3135_=_C3229( C3135 C3229 ) C3135_=_C3372( C3135 C3372 ) C3135_=_C3566( C3135 C3566 ) C3135_=_C3796( C3135 C3796 ) C3135_=_C3797( C3135 C3797 ) \nC3135_=_C3798( C3135 C3798 ) C3135_=_C3799( C3135 C3799 ) C3135_=_C3800( C3135 C3800 ) C3135_=_C3801( C3135 C3801 ) C3135_=_C3802( C3135 C3802 ) C3135_=_C3803( C3135 C3803 ) \nC3135_=_C3804( C3135 C3804 ) C3222_=_C3235( C3222 C3235 ) C3222_=_C3321( C3222 C3321 ) C3222_=_C3497( C3222 C3497 ) C3222_=_C3575( C3222 C3575 ) C3222_=_C3750( C3222 C3750 ) \nC3222_=_C3835( C3222 C3835 ) C3222_=_C3985( C3222 C3985 ) C3222_=_C4042( C3222 C4042 ) C3222_=_C4083( C3222 C4083 ) C3222_=_C4085( C3222 C4085 ) C3222_=_C4090( C3222 C4090 ) \nC3222_=_C4099( C3222 C4099 ) C3222_=_C4106( C3222 C4106 ) C3229_=_C3234( C3229 C3234 ) C3229_=_C3235( C3229 C3235 ) C3229_=_C3372( C3229 C3372 ) C3229_=_C3566( C3229 C3566 ) \nC3229_=_C3796( C3229 C3796 ) C3229_=_C3797( C3229 C3797 ) C3229_=_C3798( C3229 C3798 ) C3229_=_C3799( C3229 C3799 ) C3229_=_C3800( C3229 C3800 ) C3229_=_C3801( C3229 C3801 ) \nC3229_=_C3802( C3229 C3802 ) C3229_=_C3803( C3229 C3803 ) C3229_=_C3804( C3229 C3804 ) C3234_=_C3235( C3234 C3235 ) C3234_=_C3460( C3234 C3460 ) C3234_=_C3571( C3234 C3571 ) \nC3234_=_C3598( C3234 C3598 ) C3234_=_C3672( C3234 C3672 ) C3234_=_C3754( C3234 C3754 ) C3234_=_C3801( C3234 C3801 ) C3234_=_C3955( C3234 C3955 ) C3234_=_C4054( C3234 C4054 ) \nC3234_=_C4081( C3234 C4081 ) C3234_=_C4082( C3234 C4082 ) C3234_=_C4083( C3234 C4083 ) C3235_=_C3321( C3235 C3321 ) C3235_=_C3497( C3235 C3497 ) C3235_=_C3575( C3235 C3575 ) \nC3235_=_C3750( C3235 C3750 ) C3235_=_C3835( C3235 C3835 ) C3235_=_C3985( C3235 C3985 ) C3235_=_C4042( C3235 C4042 ) C3235_=_C4083( C3235 C4083 ) C3235_=_C4085( C3235 C4085 ) \nC3235_=_C4090( C3235 C4090 ) C3235_=_C4099( C3235 C4099 ) C3235_=_C4106( C3235 C4106 ) C3321_=_C3497( C3321 C3497 ) C3321_=_C3575( C3321 C3575 ) C3321_=_C3750( C3321 C3750 ) \nC3321_=_C3835( C3321 C3835 ) C3321_=_C3985( C3321 C3985 ) C3321_=_C4042( C3321 C4042 ) C3321_=_C4083( C3321 C4083 ) C3321_=_C4085( C3321 C4085 ) C3321_=_C4090( C3321 C4090 ) \nC3321_=_C4099( C3321 C4099 ) C3321_=_C4106( C3321 C4106 ) C3372_=_C3566( C3372 C3566 ) C3372_=_C3796( C3372 C3796 ) C3372_=_C3797( C3372 C3797 ) C3372_=_C3798( C3372 C3798 ) \nC3372_=_C3799( C3372 C3799 ) C3372_=_C3800( C3372 C3800 ) C3372_=_C3801( C3372 C3801 ) C3372_=_C3802( C3372 C3802 ) C3372_=_C3803( C3372 C3803 ) C3372_=_C3804( C3372 C3804 ) \nC3460_=_C3571( C3460 C3571 ) C3460_=_C3598( C3460 C3598 ) C3460_=_C3672( C3460 C3672 ) C3460_=_C3754( C3460 C3754 ) C3460_=_C3801( C3460 C3801 ) C3460_=_C3955( C3460 C3955 ) \nC3460_=_C4054( C3460 C4054 ) C3460_=_C4081( C3460 C4081 ) C3460_=_C4082( C3460 C4082 ) C3460_=_C4083( C3460 C4083 ) C3497_=_C3575( C3497 C3575 ) C3497_=_C3750( C3497 C3750 ) \nC3497_=_C3835( C3497 C3835 ) C3497_=_C3985( C3497 C3985 ) C3497_=_C4042( C3497 C4042 ) C3497_=_C4083( C3497 C4083 ) C3497_=_C4085( C3497 C4085 ) C3497_=_C4090( C3497 C4090 ) \nC3497_=_C4099( C3497 C4099 ) C3497_=_C4106( C3497 C4106 ) C3566_=_C3571( C3566 C3571 ) C3566_=_C3575( C3566 C3575 ) C3566_=_C3796( C3566 C3796 ) C3566_=_C3797( C3566 C3797 ) \nC3566_=_C3798( C3566 C3798 ) C3566_=_C3799( C3566 C3799 ) C3566_=_C3800( C3566 C3800 ) C3566_=_C3801( C3566 C3801 ) C3566_=_C3802( C3566 C3802 ) C3566_=_C3803( C3566 C3803 ) \nC3566_=_C3804( C3566 C3804 ) C3571_=_C3575( C3571 C3575 ) C3571_=_C3598( C3571 C3598 ) C3571_=_C3672( C3571 C3672 ) C3571_=_C3754( C3571 C3754 ) C3571_=_C3801( C3571 C3801 ) \nC3571_=_C3955( C3571 C3955 ) C3571_=_C4054( C3571 C4054 ) C3571_=_C4081( C3571 C4081 ) C3571_=_C4082( C3571 C4082 ) C3571_=_C4083( C3571 C4083 ) C3575_=_C3750( C3575 C3750 ) \nC3575_=_C3835( C3575 C3835 ) C3575_=_C3985( C3575 C3985 ) C3575_=_C4042( C3575 C4042 ) C3575_=_C4083( C3575 C4083 ) C3575_=_C4085( C3575 C4085 ) C3575_=_C4090( C3575 C4090 ) \nC3575_=_C4099( C3575 C4099 ) C3575_=_C4106( C3575 C4106 ) C3598_=_C3672( C3598 C3672 ) C3598_=_C3754( C3598 C3754 ) C3598_=_C3801( C3598 C3801 ) C3598_=_C3955( C3598 C3955 ) \nC3598_=_C4054( C3598 C4054 ) C3598_=_C4081( C3598 C4081 ) C3598_=_C4082( C3598 C4082 ) C3598_=_C4083( C3598 C4083 ) C3672_=_C3754( C3672 C3754 ) C3672_=_C3801( C3672 C3801 ) \nC3672_=_C3955( C3672 C3955 ) C3672_=_C4054( C3672 C4054 ) C3672_=_C4081( C3672 C4081 ) C3672_=_C4082( C3672 C4082 ) C3672_=_C4083( C3672 C4083 ) C3750_=_C3835( C3750 C3835 ) \nC3750_=_C3985( C3750 C3985 ) C3750_=_C4042( C3750 C4042 ) C3750_=_C4083( C3750 C4083 ) C3750_=_C4085( C3750 C4085 ) C3750_=_C4090( C3750 C4090 ) C3750_=_C4099( C3750 C4099 ) \nC3750_=_C4106( C3750 C4106 ) C3754_=_C3801( C3754 C3801 ) C3754_=_C3955( C3754 C3955 ) C3754_=_C4054( C3754 C4054 ) C3754_=_C4081( C3754 C4081 ) C3754_=_C4082( C3754 C4082 ) \nC3754_=_C4083( C3754 C4083 ) C3796_=_C3797( C3796 C3797 ) C3796_=_C3798( C3796 C3798 ) C3796_=_C3799( C3796 C3799 ) C3796_=_C3800( C3796 C3800 ) C3796_=_C3801( C3796 C3801 ) \nC3796_=_C3802( C3796 C3802 ) C3796_=_C3803( C3796 C3803 ) C3796_=_C3804( C3796 C3804 ) C3797_=_C3798( C3797 C3798 ) C3797_=_C3799( C3797 C3799 ) C3797_=_C3800( C3797 C3800 ) \nC3797_=_C3801( C3797 C3801 ) C3797_=_C3802( C3797 C3802 ) C3797_=_C3803( C3797 C3803 ) C3797_=_C3804( C3797 C3804 ) C3798_=_C3799( C3798 C3799 ) C3798_=_C3800( C3798 C3800 ) \nC3798_=_C3801( C3798 C3801 ) C3798_=_C3802( C3798 C3802 ) C3798_=_C3803( C3798 C3803 ) C3798_=_C3804( C3798 C3804 ) C3799_=_C3800( C3799 C3800 ) C3799_=_C3801( C3799 C3801 ) \nC3799_=_C3802( C3799 C3802 ) C3799_=_C3803( C3799 C3803 ) C3799_=_C3804( C3799 C3804 ) C3800_=_C3801( C3800 C3801 ) C3800_=_C3802( C3800 C3802 ) C3800_=_C3803( C3800 C3803 ) \nC3800_=_C3804( C3800 C3804 ) C3801_=_C3802( C3801 C3802 ) C3801_=_C3803( C3801 C3803 ) C3801_=_C3804( C3801 C3804 ) C3801_=_C3955( C3801 C3955 ) C3801_=_C4054( C3801 C4054 ) \nC3801_=_C4081( C3801 C4081 ) C3801_=_C4082( C3801 C4082 ) C3801_=_C4083( C3801 C4083 ) C3802_=_C3803( C3802 C3803 ) C3802_=_C3804( C3802 C3804 ) C3803_=_C3804( C3803 C3804 ) \nC3803_=_C4081( C3803 C4081 ) C3835_=_C3985( C3835 C3985 ) C3835_=_C4042( C3835 C4042 ) C3835_=_C4083( C3835 C4083 ) C3835_=_C4085( C3835 C4085 ) C3835_=_C4090( C3835 C4090 ) \nC3835_=_C4099( C3835 C4099 ) C3835_=_C4106( C3835 C4106 ) C3955_=_C4054( C3955 C4054 ) C3955_=_C4081( C3955 C4081 ) C3955_=_C4082( C3955 C4082 ) C3955_=_C4083( C3955 C4083 ) \nC3985_=_C4042( C3985 C4042 ) C3985_=_C4083( C3985 C4083 ) C3985_=_C4085( C3985 C4085 ) C3985_=_C4090( C3985 C4090 ) C3985_=_C4099( C3985 C4099 ) C3985_=_C4106( C3985 C4106 ) \nC4042_=_C4083( C4042 C4083 ) C4042_=_C4085( C4042 C4085 ) C4042_=_C4090( C4042 C4090 ) C4042_=_C4099( C4042 C4099 ) C4042_=_C4106( C4042 C4106 ) C4054_=_C4081( C4054 C4081 ) \nC4054_=_C4082( C4054 C4082 ) C4054_=_C4083( C4054 C4083 ) C4081_=_C4082( C4081 C4082 ) C4081_=_C4083( C4081 C4083 ) C4082_=_C4083( C4082 C4083 ) C4083_=_C4085( C4083 C4085 ) \nC4083_=_C4090( C4083 C4090 ) C4083_=_C4099( C4083 C4099 ) C4083_=_C4106( C4083 C4106 ) C4085_=_C4090( C4085 C4090 ) C4085_=_C4099( C4085 C4099 ) C4085_=_C4106( C4085 C4106 ) \nC4090_=_C4099( C4090 C4099 ) C4090_=_C4106( C4090 C4106 ) C4099_=_C4106( C4099 C4106 ) "];89-&gt;120[label="98: C547 C671 C802 C814 C821 \nC897 C987 C991 C995 C1021 C1227 \nC1357 C1381 C1451 C1452 C1453 C1454 \nC1455 C1456 C1457 C1458 C1459 C1460 \nC1461 C1462 C1463 C1464 C1465 C1466 \nC1467 C1468 C1470 C1471 C1472 C1474 \nC1475 C1714 C1994 C2045 C2104 C2141 \nC2174 C2366 C2374 C2375 C2454 C2468 \nC2559 C2591 C2612 C2646 C2652 C2654 \nC2666 C2685 C2752 C2864 C2868 C2870 \nC3039 C3111 C3115 C3117 C3135 C3222 \nC3229 C3234 C3235 C3321 C3372 C3460 \nC3497 C3566 C3571 C3575 C3598 C3672 \nC3750 C3754 C3796 C3797 C3798 C3799 \nC3800 C3802 C3803 C3804 C3835 C3955 \nC3985 C4042 C4054 C4081 C4082 C4085 \nC4090 C4099 C4106 \n1198: C547_=_C671 ,C547_=_C821 ,C547_=_C897 ,C547_=_C995 ,C547_=_C1994 ,\nC547_=_C2375 ,C547_=_C2454 ,C547_=_C2468 ,C547_=_C2654 ,C547_=_C2870 ,C547_=_C3117 ,\nC547_=_C3222 ,C547_=_C3235 ,C547_=_C3321 ,C547_=_C3497 ,C547_=_C3575 ,C547_=_C3750 ,\nC547_=_C3835 ,C547_=_C3985 ,C547_=_C4042 ,C547_=_C4085 ,C547_=_C4090 ,C547_=_C4099 ,\nC547_=_C4106 ,C671_=_C821 ,C671_=_C897 ,C671_=_C995 ,C671_=_C1994 ,C671_=_C2375 ,\nC671_=_C2454 ,C671_=_C2468 ,C671_=_C2654 ,C671_=_C2870 ,C671_=_C3117 ,C671_=_C3222 ,\nC671_=_C3235 ,C671_=_C3321 ,C671_=_C3497 ,C671_=_C3575 ,C671_=_C3750 ,C671_=_C3835 ,\nC671_=_C3985 ,C671_=_C4042 ,C671_=_C4085 ,C671_=_C4090 ,C671_=_C4099 ,C671_=_C4106 ,\nC802_=_C814 ,C802_=_C821 ,C802_=_C1357 ,C802_=_C1451 ,C802_=_C1452 ,C802_=_C1453 ,\nC802_=_C1454 ,C802_=_C1455 ,C802_=_C1456 ,C802_=_C1457 ,C802_=_C1458 ,C802_=_C1459 ,\nC802_=_C1460 ,C802_=_C1461 ,C802_=_C1462 ,C802_=_C1463 ,C802_=_C1464 ,C802_=_C1465 ,\nC802_=_C1466 ,C802_=_C1467 ,C802_=_C1468 ,C802_=_C1470 ,C802_=_C1471 ,C802_=_C1472 ,\nC802_=_C1474 ,C802_=_C1475 ,C814_=_C821 ,C814_=_C987 ,C814_=_C1714 ,C814_=_C2045 ,\nC814_=_C2174 ,C814_=_C2366 ,C814_=_C2591 ,C814_=_C2612 ,C814_=_C2646 ,C814_=_C2752 ,\nC814_=_C2864 ,C814_=_C3111 ,C814_=_C3135 ,C814_=_C3229 ,C814_=_C3372 ,C814_=_C3566 ,\nC814_=_C3796 ,C814_=_C3797 ,C814_=_C3798 ,C814_=_C3799 ,C814_=_C3800 ,C814_=_C3802 ,\nC814_=_C3803 ,C814_=_C3804 ,C821_=_C897 ,C821_=_C995 ,C821_=_C1994 ,C821_=_C2375 ,\nC821_=_C2454 ,C821_=_C2468 ,C821_=_C2654 ,C821_=_C2870 ,C821_=_C3117 ,C821_=_C3222 ,\nC821_=_C3235 ,C821_=_C3321 ,C821_=_C3497 ,C821_=_C3575 ,C821_=_C3750 ,C821_=_C3835 ,\nC821_=_C3985 ,C821_=_C4042 ,C821_=_C4085 ,C821_=_C4090 ,C821_=_C4099 ,C821_=_C4106 ,\nC897_=_C995 ,C897_=_C1994 ,C897_=_C2375 ,C897_=_C2454 ,C897_=_C2468 ,C897_=_C2654 ,\nC897_=_C2870 ,C897_=_C3117 ,C897_=_C3222 ,C897_=_C3235 ,C897_=_C3321 ,C897_=_C3497 ,\nC897_=_C3575 ,C897_=_C3750 ,C897_=_C3835 ,C897_=_C3985 ,C897_=_C4042 ,C897_=_C4085 ,\nC897_=_C4090 ,C897_=_C4099 ,C897_=_C4106 ,C987_=_C991 ,C987_=_C995 ,C987_=_C1714 ,\nC987_=_C2045 ,C987_=_C2174 ,C987_=_C2366 ,C987_=_C2591 ,C987_=_C2612 ,C987_=_C2646 ,\nC987_=_C2752 ,C987_=_C2864 ,C987_=_C3111</w:t>
      </w:r>
    </w:p>
    <w:p>
      <w:pPr>
        <w:pStyle w:val="PreformattedText"/>
        <w:bidi w:val="0"/>
        <w:spacing w:before="0" w:after="0"/>
        <w:jc w:val="left"/>
        <w:rPr/>
      </w:pPr>
      <w:r>
        <w:rPr/>
        <w:t xml:space="preserve"> </w:t>
      </w:r>
      <w:r>
        <w:rPr/>
        <w:t>,C987_=_C3135 ,C987_=_C3229 ,C987_=_C3372 ,\nC987_=_C3566 ,C987_=_C3796 ,C987_=_C3797 ,C987_=_C3798 ,C987_=_C3799 ,C987_=_C3800 ,\nC987_=_C3802 ,C987_=_C3803 ,C987_=_C3804 ,C991_=_C995 ,C991_=_C1021 ,C991_=_C1227 ,\nC991_=_C1381 ,C991_=_C2104 ,C991_=_C2141 ,C991_=_C2374 ,C991_=_C2559 ,C991_=_C2652 ,\nC991_=_C2666 ,C991_=_C2685 ,C991_=_C2868 ,C991_=_C3039 ,C991_=_C3115 ,C991_=_C3234 ,\nC991_=_C3460 ,C991_=_C3571 ,C991_=_C3598 ,C991_=_C3672 ,C991_=_C3754 ,C991_=_C3955 ,\nC991_=_C4054 ,C991_=_C4081 ,C991_=_C4082 ,C995_=_C1994 ,C995_=_C2375 ,C995_=_C2454 ,\nC995_=_C2468 ,C995_=_C2654 ,C995_=_C2870 ,C995_=_C3117 ,C995_=_C3222 ,C995_=_C3235 ,\nC995_=_C3321 ,C995_=_C3497 ,C995_=_C3575 ,C995_=_C3750 ,C995_=_C3835 ,C995_=_C3985 ,\nC995_=_C4042 ,C995_=_C4085 ,C995_=_C4090 ,C995_=_C4099 ,C995_=_C4106 ,C1021_=_C1227 ,\nC1021_=_C1381 ,C1021_=_C2104 ,C1021_=_C2141 ,C1021_=_C2374 ,C1021_=_C2559 ,C1021_=_C2652 ,\nC1021_=_C2666 ,C1021_=_C2685 ,C1021_=_C2868 ,C1021_=_C3039 ,C1021_=_C3115 ,C1021_=_C3234 ,\nC1021_=_C3460 ,C1021_=_C3571 ,C1021_=_C3598 ,C1021_=_C3672 ,C1021_=_C3754 ,C1021_=_C3955 ,\nC1021_=_C4054 ,C1021_=_C4081 ,C1021_=_C4082 ,C1227_=_C1381 ,C1227_=_C2104 ,C1227_=_C2141 ,\nC1227_=_C2374 ,C1227_=_C2559 ,C1227_=_C2652 ,C1227_=_C2666 ,C1227_=_C2685 ,C1227_=_C2868 ,\nC1227_=_C3039 ,C1227_=_C3115 ,C1227_=_C3234 ,C1227_=_C3460 ,C1227_=_C3571 ,C1227_=_C3598 ,\nC1227_=_C3672 ,C1227_=_C3754 ,C1227_=_C3955 ,C1227_=_C4054 ,C1227_=_C4081 ,C1227_=_C4082 ,\nC1357_=_C1381 ,C1357_=_C1451 ,C1357_=_C1452 ,C1357_=_C1453 ,C1357_=_C1454 ,C1357_=_C1455 ,\nC1357_=_C1456 ,C1357_=_C1457 ,C1357_=_C1458 ,C1357_=_C1459 ,C1357_=_C1460 ,C1357_=_C1461 ,\nC1357_=_C1462 ,C1357_=_C1463 ,C1357_=_C1464 ,C1357_=_C1465 ,C1357_=_C1466 ,C1357_=_C1467 ,\nC1357_=_C1468 ,C1357_=_C1470 ,C1357_=_C1471 ,C1357_=_C1472 ,C1357_=_C1474 ,C1357_=_C1475 ,\nC1381_=_C2104 ,C1381_=_C2141 ,C1381_=_C2374 ,C1381_=_C2559 ,C1381_=_C2652 ,C1381_=_C2666 ,\nC1381_=_C2685 ,C1381_=_C2868 ,C1381_=_C3039 ,C1381_=_C3115 ,C1381_=_C3234 ,C1381_=_C3460 ,\nC1381_=_C3571 ,C1381_=_C3598 ,C1381_=_C3672 ,C1381_=_C3754 ,C1381_=_C3955 ,C1381_=_C4054 ,\nC1381_=_C4081 ,C1381_=_C4082 ,C1451_=_C1452 ,C1451_=_C1453 ,C1451_=_C1454 ,C1451_=_C1455 ,\nC1451_=_C1456 ,C1451_=_C1457 ,C1451_=_C1458 ,C1451_=_C1459 ,C1451_=_C1460 ,C1451_=_C1461 ,\nC1451_=_C1462 ,C1451_=_C1463 ,C1451_=_C1464 ,C1451_=_C1465 ,C1451_=_C1466 ,C1451_=_C1467 ,\nC1451_=_C1468 ,C1451_=_C1470 ,C1451_=_C1471 ,C1451_=_C1472 ,C1451_=_C1474 ,C1451_=_C1475 ,\nC1452_=_C1453 ,C1452_=_C1454 ,C1452_=_C1455 ,C1452_=_C1456 ,C1452_=_C1457 ,C1452_=_C1458 ,\nC1452_=_C1459 ,C1452_=_C1460 ,C1452_=_C1461 ,C1452_=_C1462 ,C1452_=_C1463 ,C1452_=_C1464 ,\nC1452_=_C1465 ,C1452_=_C1466 ,C1452_=_C1467 ,C1452_=_C1468 ,C1452_=_C1470 ,C1452_=_C1471 ,\nC1452_=_C1472 ,C1452_=_C1474 ,C1452_=_C1475 ,C1452_=_C1714 ,C1453_=_C1454 ,C1453_=_C1455 ,\nC1453_=_C1456 ,C1453_=_C1457 ,C1453_=_C1458 ,C1453_=_C1459 ,C1453_=_C1460 ,C1453_=_C1461 ,\nC1453_=_C1462 ,C1453_=_C1463 ,C1453_=_C1464 ,C1453_=_C1465 ,C1453_=_C1466 ,C1453_=_C1467 ,\nC1453_=_C1468 ,C1453_=_C1470 ,C1453_=_C1471 ,C1453_=_C1472 ,C1453_=_C1474 ,C1453_=_C1475 ,\nC1454_=_C1455 ,C1454_=_C1456 ,C1454_=_C1457 ,C1454_=_C1458 ,C1454_=_C1459 ,C1454_=_C1460 ,\nC1454_=_C1461 ,C1454_=_C1462 ,C1454_=_C1463 ,C1454_=_C1464 ,C1454_=_C1465 ,C1454_=_C1466 ,\nC1454_=_C1467 ,C1454_=_C1468 ,C1454_=_C1470 ,C1454_=_C1471 ,C1454_=_C1472 ,C1454_=_C1474 ,\nC1454_=_C1475 ,C1454_=_C2141 ,C1455_=_C1456 ,C1455_=_C1457 ,C1455_=_C1458 ,C1455_=_C1459 ,\nC1455_=_C1460 ,C1455_=_C1461 ,C1455_=_C1462 ,C1455_=_C1463 ,C1455_=_C1464 ,C1455_=_C1465 ,\nC1455_=_C1466 ,C1455_=_C1467 ,C1455_=_C1468 ,C1455_=_C1470 ,C1455_=_C1471 ,C1455_=_C1472 ,\nC1455_=_C1474 ,C1455_=_C1475 ,C1455_=_C2174 ,C1456_=_C1457 ,C1456_=_C1458 ,C1456_=_C1459 ,\nC1456_=_C1460 ,C1456_=_C1461 ,C1456_=_C1462 ,C1456_=_C1463 ,C1456_=_C1464 ,C1456_=_C1465 ,\nC1456_=_C1466 ,C1456_=_C1467 ,C1456_=_C1468 ,C1456_=_C1470 ,C1456_=_C1471 ,C1456_=_C1472 ,\nC1456_=_C1474 ,C1456_=_C1475 ,C1456_=_C2591 ,C1457_=_C1458 ,C1457_=_C1459 ,C1457_=_C1460 ,\nC1457_=_C1461 ,C1457_=_C1462 ,C1457_=_C1463 ,C1457_=_C1464 ,C1457_=_C1465 ,C1457_=_C1466 ,\nC1457_=_C1467 ,C1457_=_C1468 ,C1457_=_C1470 ,C1457_=_C1471 ,C1457_=_C1472 ,C1457_=_C1474 ,\nC1457_=_C1475 ,C1457_=_C2612 ,C1458_=_C1459 ,C1458_=_C1460 ,C1458_=_C1461 ,C1458_=_C1462 ,\nC1458_=_C1463 ,C1458_=_C1464 ,C1458_=_C1465 ,C1458_=_C1466 ,C1458_=_C1467 ,C1458_=_C1468 ,\nC1458_=_C1470 ,C1458_=_C1471 ,C1458_=_C1472 ,C1458_=_C1474 ,C1458_=_C1475 ,C1458_=_C2646 ,\nC1458_=_C2652 ,C1458_=_C2654 ,C1459_=_C1460 ,C1459_=_C1461 ,C1459_=_C1462 ,C1459_=_C1463 ,\nC1459_=_C1464 ,C1459_=_C1465 ,C1459_=_C1466 ,C1459_=_C1467 ,C1459_=_C1468 ,C1459_=_C1470 ,\nC1459_=_C1471 ,C1459_=_C1472 ,C1459_=_C1474 ,C1459_=_C1475 ,C1459_=_C2666 ,C1460_=_C1461 ,\nC1460_=_C1462 ,C1460_=_C1463 ,C1460_=_C1464 ,C1460_=_C1465 ,C1460_=_C1466 ,C1460_=_C1467 ,\nC1460_=_C1468 ,C1460_=_C1470 ,C1460_=_C1471 ,C1460_=_C1472 ,C1460_=_C1474 ,C1460_=_C1475 ,\nC1461_=_C1462 ,C1461_=_C1463 ,C1461_=_C1464 ,C1461_=_C1465 ,C1461_=_C1466 ,C1461_=_C1467 ,\nC1461_=_C1468 ,C1461_=_C1470 ,C1461_=_C1471 ,C1461_=_C1472 ,C1461_=_C1474 ,C1461_=_C1475 ,\nC1461_=_C3039 ,C1462_=_C1463 ,C1462_=_C1464 ,C1462_=_C1465 ,C1462_=_C1466 ,C1462_=_C1467 ,\nC1462_=_C1468 ,C1462_=_C1470 ,C1462_=_C1471 ,C1462_=_C1472 ,C1462_=_C1474 ,C1462_=_C1475 ,\nC1463_=_C1464 ,C1463_=_C1465 ,C1463_=_C1466 ,C1463_=_C1467 ,C1463_=_C1468 ,C1463_=_C1470 ,\nC1463_=_C1471 ,C1463_=_C1472 ,C1463_=_C1474 ,C1463_=_C1475 ,C1463_=_C3372 ,C1464_=_C1465 ,\nC1464_=_C1466 ,C1464_=_C1467 ,C1464_=_C1468 ,C1464_=_C1470 ,C1464_=_C1471 ,C1464_=_C1472 ,\nC1464_=_C1474 ,C1464_=_C1475 ,C1464_=_C3460 ,C1465_=_C1466 ,C1465_=_C1467 ,C1465_=_C1468 ,\nC1465_=_C1470 ,C1465_=_C1471 ,C1465_=_C1472 ,C1465_=_C1474 ,C1465_=_C1475 ,C1466_=_C1467 ,\nC1466_=_C1468 ,C1466_=_C1470 ,C1466_=_C1471 ,C1466_=_C1472 ,C1466_=_C1474 ,C1466_=_C1475 ,\nC1466_=_C3566 ,C1466_=_C3571 ,C1466_=_C3575 ,C1467_=_C1468 ,C1467_=_C1470 ,C1467_=_C1471 ,\nC1467_=_C1472 ,C1467_=_C1474 ,C1467_=_C1475 ,C1468_=_C1470 ,C1468_=_C1471 ,C1468_=_C1472 ,\nC1468_=_C1474 ,C1468_=_C1475 ,C1470_=_C1471 ,C1470_=_C1472 ,C1470_=_C1474 ,C1470_=_C1475 ,\nC1470_=_C3796 ,C1471_=_C1472 ,C1471_=_C1474 ,C1471_=_C1475 ,C1471_=_C3955 ,C1472_=_C1474 ,\nC1472_=_C1475 ,C1474_=_C1475 ,C1474_=_C3803 ,C1474_=_C4081 ,C1475_=_C4082 ,C1714_=_C2045 ,\nC1714_=_C2174 ,C1714_=_C2366 ,C1714_=_C2591 ,C1714_=_C2612 ,C1714_=_C2646 ,C1714_=_C2752 ,\nC1714_=_C2864 ,C1714_=_C3111 ,C1714_=_C3135 ,C1714_=_C3229 ,C1714_=_C3372 ,C1714_=_C3566 ,\nC1714_=_C3796 ,C1714_=_C3797 ,C1714_=_C3798 ,C1714_=_C3799 ,C1714_=_C3800 ,C1714_=_C3802 ,\nC1714_=_C3803 ,C1714_=_C3804 ,C1994_=_C2375 ,C1994_=_C2454 ,C1994_=_C2468 ,C1994_=_C2654 ,\nC1994_=_C2870 ,C1994_=_C3117 ,C1994_=_C3222 ,C1994_=_C3235 ,C1994_=_C3321 ,C1994_=_C3497 ,\nC1994_=_C3575 ,C1994_=_C3750 ,C1994_=_C3835 ,C1994_=_C3985 ,C1994_=_C4042 ,C1994_=_C4085 ,\nC1994_=_C4090 ,C1994_=_C4099 ,C1994_=_C4106 ,C2045_=_C2174 ,C2045_=_C2366 ,C2045_=_C2591 ,\nC2045_=_C2612 ,C2045_=_C2646 ,C2045_=_C2752 ,C2045_=_C2864 ,C2045_=_C3111 ,C2045_=_C3135 ,\nC2045_=_C3229 ,C2045_=_C3372 ,C2045_=_C3566 ,C2045_=_C3796 ,C2045_=_C3797 ,C2045_=_C3798 ,\nC2045_=_C3799 ,C2045_=_C3800 ,C2045_=_C3802 ,C2045_=_C3803 ,C2045_=_C3804 ,C2104_=_C2141 ,\nC2104_=_C2374 ,C2104_=_C2559 ,C2104_=_C2652 ,C2104_=_C2666 ,C2104_=_C2685 ,C2104_=_C2868 ,\nC2104_=_C3039 ,C2104_=_C3115 ,C2104_=_C3234 ,C2104_=_C3460 ,C2104_=_C3571 ,C2104_=_C3598 ,\nC2104_=_C3672 ,C2104_=_C3754 ,C2104_=_C3955 ,C2104_=_C4054 ,C2104_=_C4081 ,C2104_=_C4082 ,\nC2141_=_C2374 ,C2141_=_C2559 ,C2141_=_C2652 ,C2141_=_C2666 ,C2141_=_C2685 ,C2141_=_C2868 ,\nC2141_=_C3039 ,C2141_=_C3115 ,C2141_=_C3234 ,C2141_=_C3460 ,C2141_=_C3571 ,C2141_=_C3598 ,\nC2141_=_C3672 ,C2141_=_C3754 ,C2141_=_C3955 ,C2141_=_C4054 ,C2141_=_C4081 ,C2141_=_C4082 ,\nC2174_=_C2366 ,C2174_=_C2591 ,C2174_=_C2612 ,C2174_=_C2646 ,C2174_=_C2752 ,C2174_=_C2864 ,\nC2174_=_C3111 ,C2174_=_C3135 ,C2174_=_C3229 ,C2174_=_C3372 ,C2174_=_C3566 ,C2174_=_C3796 ,\nC2174_=_C3797 ,C2174_=_C3798 ,C2174_=_C3799 ,C2174_=_C3800 ,C2174_=_C3802 ,C2174_=_C3803 ,\nC2174_=_C3804 ,C2366_=_C2374 ,C2366_=_C2375 ,C2366_=_C2591 ,C2366_=_C2612 ,C2366_=_C2646 ,\nC2366_=_C2752 ,C2366_=_C2864 ,C2366_=_C3111 ,C2366_=_C3135 ,C2366_=_C3229 ,C2366_=_C3372 ,\nC2366_=_C3566 ,C2366_=_C3796 ,C2366_=_C3797 ,C2366_=_C3798 ,C2366_=_C3799 ,C2366_=_C3800 ,\nC2366_=_C3802 ,C2366_=_C3803 ,C2366_=_C3804 ,C2374_=_C2375 ,C2374_=_C2559 ,C2374_=_C2652 ,\nC2374_=_C2666 ,C2374_=_C2685 ,C2374_=_C2868 ,C2374_=_C3039 ,C2374_=_C3115 ,C2374_=_C3234 ,\nC2374_=_C3460 ,C2374_=_C3571 ,C2374_=_C3598 ,C2374_=_C3672 ,C2374_=_C3754 ,C2374_=_C3955 ,\nC2374_=_C4054 ,C2374_=_C4081 ,C2374_=_C4082 ,C2375_=_C2454 ,C2375_=_C2468 ,C2375_=_C2654 ,\nC2375_=_C2870 ,C2375_=_C3117 ,C2375_=_C3222 ,C2375_=_C3235 ,C2375_=_C3321 ,C2375_=_C3497 ,\nC2375_=_C3575 ,C2375_=_C3750 ,C2375_=_C3835 ,C2375_=_C3985 ,C2375_=_C4042 ,C2375_=_C4085 ,\nC2375_=_C4090 ,C2375_=_C4099 ,C2375_=_C4106 ,C2454_=_C2468 ,C2454_=_C2654 ,C2454_=_C2870 ,\nC2454_=_C3117 ,C2454_=_C3222 ,C2454_=_C3235 ,C2454_=_C3321 ,C2454_=_C3497 ,C2454_=_C3575 ,\nC2454_=_C3750 ,C2454_=_C3835 ,C2454_=_C3985 ,C2454_=_C4042 ,C2454_=_C4085 ,C2454_=_C4090 ,\nC2454_=_C4099 ,C2454_=_C4106 ,C2468_=_C2654 ,C2468_=_C2870 ,C2468_=_C3117 ,C2468_=_C3222 ,\nC2468_=_C3235 ,C2468_=_C3321 ,C2468_=_C3497 ,C2468_=_C3575 ,C2468_=_C3750 ,C2468_=_C3835 ,\nC2468_=_C3985 ,C2468_=_C4042 ,C2468_=_C4085 ,C2468_=_C4090 ,C2468_=_C4099 ,C2468_=_C4106 ,\nC2559_=_C2652 ,C2559_=_C2666 ,C2559_=_C2685 ,C2559_=_C2868 ,C2559_=_C3039 ,C2559_=_C3115 ,\nC2559_=_C3234 ,C2559_=_C3460 ,C2559_=_C3571 ,C2559_=_C3598 ,C2559_=_C3672 ,C2559_=_C3754 ,\nC2559_=_C3955 ,C2559_=_C4054 ,C2559_=_C4081 ,C2559_=_C4082 ,C2591_=_C2612 ,C2591_=_C2646 ,\nC2591_=_C2752 ,C2591_=_C2864 ,C2591_=_C3111 ,C2591_=_C3135 ,C2591_=_C3229 ,C2591_=_C3372 ,\nC2591_=_C3566 ,C2591_=_C3796 ,C2591_=_C3797 ,C2591_=_C3798 ,C2591_=_C3799</w:t>
      </w:r>
    </w:p>
    <w:p>
      <w:pPr>
        <w:pStyle w:val="PreformattedText"/>
        <w:bidi w:val="0"/>
        <w:spacing w:before="0" w:after="0"/>
        <w:jc w:val="left"/>
        <w:rPr/>
      </w:pPr>
      <w:r>
        <w:rPr/>
        <w:t xml:space="preserve"> </w:t>
      </w:r>
      <w:r>
        <w:rPr/>
        <w:t>,C2591_=_C3800 ,\nC2591_=_C3802 ,C2591_=_C3803 ,C2591_=_C3804 ,C2612_=_C2646 ,C2612_=_C2752 ,C2612_=_C2864 ,\nC2612_=_C3111 ,C2612_=_C3135 ,C2612_=_C3229 ,C2612_=_C3372 ,C2612_=_C3566 ,C2612_=_C3796 ,\nC2612_=_C3797 ,C2612_=_C3798 ,C2612_=_C3799 ,C2612_=_C3800 ,C2612_=_C3802 ,C2612_=_C3803 ,\nC2612_=_C3804 ,C2646_=_C2652 ,C2646_=_C2654 ,C2646_=_C2752 ,C2646_=_C2864 ,C2646_=_C3111 ,\nC2646_=_C3135 ,C2646_=_C3229 ,C2646_=_C3372 ,C2646_=_C3566 ,C2646_=_C3796 ,C2646_=_C3797 ,\nC2646_=_C3798 ,C2646_=_C3799 ,C2646_=_C3800 ,C2646_=_C3802 ,C2646_=_C3803 ,C2646_=_C3804 ,\nC2652_=_C2654 ,C2652_=_C2666 ,C2652_=_C2685 ,C2652_=_C2868 ,C2652_=_C3039 ,C2652_=_C3115 ,\nC2652_=_C3234 ,C2652_=_C3460 ,C2652_=_C3571 ,C2652_=_C3598 ,C2652_=_C3672 ,C2652_=_C3754 ,\nC2652_=_C3955 ,C2652_=_C4054 ,C2652_=_C4081 ,C2652_=_C4082 ,C2654_=_C2870 ,C2654_=_C3117 ,\nC2654_=_C3222 ,C2654_=_C3235 ,C2654_=_C3321 ,C2654_=_C3497 ,C2654_=_C3575 ,C2654_=_C3750 ,\nC2654_=_C3835 ,C2654_=_C3985 ,C2654_=_C4042 ,C2654_=_C4085 ,C2654_=_C4090 ,C2654_=_C4099 ,\nC2654_=_C4106 ,C2666_=_C2685 ,C2666_=_C2868 ,C2666_=_C3039 ,C2666_=_C3115 ,C2666_=_C3234 ,\nC2666_=_C3460 ,C2666_=_C3571 ,C2666_=_C3598 ,C2666_=_C3672 ,C2666_=_C3754 ,C2666_=_C3955 ,\nC2666_=_C4054 ,C2666_=_C4081 ,C2666_=_C4082 ,C2685_=_C2868 ,C2685_=_C3039 ,C2685_=_C3115 ,\nC2685_=_C3234 ,C2685_=_C3460 ,C2685_=_C3571 ,C2685_=_C3598 ,C2685_=_C3672 ,C2685_=_C3754 ,\nC2685_=_C3955 ,C2685_=_C4054 ,C2685_=_C4081 ,C2685_=_C4082 ,C2752_=_C2864 ,C2752_=_C3111 ,\nC2752_=_C3135 ,C2752_=_C3229 ,C2752_=_C3372 ,C2752_=_C3566 ,C2752_=_C3796 ,C2752_=_C3797 ,\nC2752_=_C3798 ,C2752_=_C3799 ,C2752_=_C3800 ,C2752_=_C3802 ,C2752_=_C3803 ,C2752_=_C3804 ,\nC2864_=_C2868 ,C2864_=_C2870 ,C2864_=_C3111 ,C2864_=_C3135 ,C2864_=_C3229 ,C2864_=_C3372 ,\nC2864_=_C3566 ,C2864_=_C3796 ,C2864_=_C3797 ,C2864_=_C3798 ,C2864_=_C3799 ,C2864_=_C3800 ,\nC2864_=_C3802 ,C2864_=_C3803 ,C2864_=_C3804 ,C2868_=_C2870 ,C2868_=_C3039 ,C2868_=_C3115 ,\nC2868_=_C3234 ,C2868_=_C3460 ,C2868_=_C3571 ,C2868_=_C3598 ,C2868_=_C3672 ,C2868_=_C3754 ,\nC2868_=_C3955 ,C2868_=_C4054 ,C2868_=_C4081 ,C2868_=_C4082 ,C2870_=_C3117 ,C2870_=_C3222 ,\nC2870_=_C3235 ,C2870_=_C3321 ,C2870_=_C3497 ,C2870_=_C3575 ,C2870_=_C3750 ,C2870_=_C3835 ,\nC2870_=_C3985 ,C2870_=_C4042 ,C2870_=_C4085 ,C2870_=_C4090 ,C2870_=_C4099 ,C2870_=_C4106 ,\nC3039_=_C3115 ,C3039_=_C3234 ,C3039_=_C3460 ,C3039_=_C3571 ,C3039_=_C3598 ,C3039_=_C3672 ,\nC3039_=_C3754 ,C3039_=_C3955 ,C3039_=_C4054 ,C3039_=_C4081 ,C3039_=_C4082 ,C3111_=_C3115 ,\nC3111_=_C3117 ,C3111_=_C3135 ,C3111_=_C3229 ,C3111_=_C3372 ,C3111_=_C3566 ,C3111_=_C3796 ,\nC3111_=_C3797 ,C3111_=_C3798 ,C3111_=_C3799 ,C3111_=_C3800 ,C3111_=_C3802 ,C3111_=_C3803 ,\nC3111_=_C3804 ,C3115_=_C3117 ,C3115_=_C3234 ,C3115_=_C3460 ,C3115_=_C3571 ,C3115_=_C3598 ,\nC3115_=_C3672 ,C3115_=_C3754 ,C3115_=_C3955 ,C3115_=_C4054 ,C3115_=_C4081 ,C3115_=_C4082 ,\nC3117_=_C3222 ,C3117_=_C3235 ,C3117_=_C3321 ,C3117_=_C3497 ,C3117_=_C3575 ,C3117_=_C3750 ,\nC3117_=_C3835 ,C3117_=_C3985 ,C3117_=_C4042 ,C3117_=_C4085 ,C3117_=_C4090 ,C3117_=_C4099 ,\nC3117_=_C4106 ,C3135_=_C3229 ,C3135_=_C3372 ,C3135_=_C3566 ,C3135_=_C3796 ,C3135_=_C3797 ,\nC3135_=_C3798 ,C3135_=_C3799 ,C3135_=_C3800 ,C3135_=_C3802 ,C3135_=_C3803 ,C3135_=_C3804 ,\nC3222_=_C3235 ,C3222_=_C3321 ,C3222_=_C3497 ,C3222_=_C3575 ,C3222_=_C3750 ,C3222_=_C3835 ,\nC3222_=_C3985 ,C3222_=_C4042 ,C3222_=_C4085 ,C3222_=_C4090 ,C3222_=_C4099 ,C3222_=_C4106 ,\nC3229_=_C3234 ,C3229_=_C3235 ,C3229_=_C3372 ,C3229_=_C3566 ,C3229_=_C3796 ,C3229_=_C3797 ,\nC3229_=_C3798 ,C3229_=_C3799 ,C3229_=_C3800 ,C3229_=_C3802 ,C3229_=_C3803 ,C3229_=_C3804 ,\nC3234_=_C3235 ,C3234_=_C3460 ,C3234_=_C3571 ,C3234_=_C3598 ,C3234_=_C3672 ,C3234_=_C3754 ,\nC3234_=_C3955 ,C3234_=_C4054 ,C3234_=_C4081 ,C3234_=_C4082 ,C3235_=_C3321 ,C3235_=_C3497 ,\nC3235_=_C3575 ,C3235_=_C3750 ,C3235_=_C3835 ,C3235_=_C3985 ,C3235_=_C4042 ,C3235_=_C4085 ,\nC3235_=_C4090 ,C3235_=_C4099 ,C3235_=_C4106 ,C3321_=_C3497 ,C3321_=_C3575 ,C3321_=_C3750 ,\nC3321_=_C3835 ,C3321_=_C3985 ,C3321_=_C4042 ,C3321_=_C4085 ,C3321_=_C4090 ,C3321_=_C4099 ,\nC3321_=_C4106 ,C3372_=_C3566 ,C3372_=_C3796 ,C3372_=_C3797 ,C3372_=_C3798 ,C3372_=_C3799 ,\nC3372_=_C3800 ,C3372_=_C3802 ,C3372_=_C3803 ,C3372_=_C3804 ,C3460_=_C3571 ,C3460_=_C3598 ,\nC3460_=_C3672 ,C3460_=_C3754 ,C3460_=_C3955 ,C3460_=_C4054 ,C3460_=_C4081 ,C3460_=_C4082 ,\nC3497_=_C3575 ,C3497_=_C3750 ,C3497_=_C3835 ,C3497_=_C3985 ,C3497_=_C4042 ,C3497_=_C4085 ,\nC3497_=_C4090 ,C3497_=_C4099 ,C3497_=_C4106 ,C3566_=_C3571 ,C3566_=_C3575 ,C3566_=_C3796 ,\nC3566_=_C3797 ,C3566_=_C3798 ,C3566_=_C3799 ,C3566_=_C3800 ,C3566_=_C3802 ,C3566_=_C3803 ,\nC3566_=_C3804 ,C3571_=_C3575 ,C3571_=_C3598 ,C3571_=_C3672 ,C3571_=_C3754 ,C3571_=_C3955 ,\nC3571_=_C4054 ,C3571_=_C4081 ,C3571_=_C4082 ,C3575_=_C3750 ,C3575_=_C3835 ,C3575_=_C3985 ,\nC3575_=_C4042 ,C3575_=_C4085 ,C3575_=_C4090 ,C3575_=_C4099 ,C3575_=_C4106 ,C3598_=_C3672 ,\nC3598_=_C3754 ,C3598_=_C3955 ,C3598_=_C4054 ,C3598_=_C4081 ,C3598_=_C4082 ,C3672_=_C3754 ,\nC3672_=_C3955 ,C3672_=_C4054 ,C3672_=_C4081 ,C3672_=_C4082 ,C3750_=_C3835 ,C3750_=_C3985 ,\nC3750_=_C4042 ,C3750_=_C4085 ,C3750_=_C4090 ,C3750_=_C4099 ,C3750_=_C4106 ,C3754_=_C3955 ,\nC3754_=_C4054 ,C3754_=_C4081 ,C3754_=_C4082 ,C3796_=_C3797 ,C3796_=_C3798 ,C3796_=_C3799 ,\nC3796_=_C3800 ,C3796_=_C3802 ,C3796_=_C3803 ,C3796_=_C3804 ,C3797_=_C3798 ,C3797_=_C3799 ,\nC3797_=_C3800 ,C3797_=_C3802 ,C3797_=_C3803 ,C3797_=_C3804 ,C3798_=_C3799 ,C3798_=_C3800 ,\nC3798_=_C3802 ,C3798_=_C3803 ,C3798_=_C3804 ,C3799_=_C3800 ,C3799_=_C3802 ,C3799_=_C3803 ,\nC3799_=_C3804 ,C3800_=_C3802 ,C3800_=_C3803 ,C3800_=_C3804 ,C3802_=_C3803 ,C3802_=_C3804 ,\nC3803_=_C3804 ,C3803_=_C4081 ,C3835_=_C3985 ,C3835_=_C4042 ,C3835_=_C4085 ,C3835_=_C4090 ,\nC3835_=_C4099 ,C3835_=_C4106 ,C3955_=_C4054 ,C3955_=_C4081 ,C3955_=_C4082 ,C3985_=_C4042 ,\nC3985_=_C4085 ,C3985_=_C4090 ,C3985_=_C4099 ,C3985_=_C4106 ,C4042_=_C4085 ,C4042_=_C4090 ,\nC4042_=_C4099 ,C4042_=_C4106 ,C4054_=_C4081 ,C4054_=_C4082 ,C4081_=_C4082 ,C4085_=_C4090 ,\nC4085_=_C4099 ,C4085_=_C4106 ,C4090_=_C4099 ,C4090_=_C4106 ,C4099_=_C4106 ,"];121[shape=box, label="id:121 level: 5\n110: C127 C129 C151 C153 C174 \nC175 C211 C213 C245 C249 C301 \nC304 C330 C333 C369 C371 C473 \nC710 C733 C801 C802 C803 C804 \nC805 C806 C807 C808 C810 C811 \nC812 C813 C814 C815 C816 C817 \nC818 C819 C820 C821 C955 C1216 \nC1235 C1370 C1387 C1439 C1455 C1456 \nC1461 C1479 C1701 C1702 C1796 C1812 \nC1835 C1976 C2000 C2064 C2129 C2144 \nC2164 C2166 C2167 C2168 C2169 C2170 \nC2171 C2172 C2173 C2174 C2175 C2176 \nC2177 C2178 C2179 C2180 C2181 C2182 \nC2183 C2184 C2581 C2582 C2583 C2584 \nC2585 C2586 C2587 C2588 C2589 C2590 \nC2591 C2592 C2593 C2594 C2595 C2596 \nC2597 C2598 C2599 C2641 C2656 C2809 \nC2950 C3033 C3034 C3035 C3036 C3037 \nC3038 C3039 C3040 \n1551: C127_=_C129( C127 C129 ) C127_=_C151( C127 C151 ) C127_=_C174( C127 C174 ) C127_=_C211( C127 C211 ) C127_=_C245( C127 C245 ) \nC127_=_C301( C127 C301 ) C127_=_C330( C127 C330 ) C127_=_C369( C127 C369 ) C127_=_C801( C127 C801 ) C127_=_C802( C127 C802 ) C127_=_C803( C127 C803 ) \nC127_=_C804( C127 C804 ) C127_=_C805( C127 C805 ) C127_=_C806( C127 C806 ) C127_=_C807( C127 C807 ) C127_=_C808( C127 C808 ) C127_=_C810( C127 C810 ) \nC127_=_C811( C127 C811 ) C127_=_C812( C127 C812 ) C127_=_C813( C127 C813 ) C127_=_C814( C127 C814 ) C127_=_C815( C127 C815 ) C127_=_C816( C127 C816 ) \nC127_=_C817( C127 C817 ) C127_=_C818( C127 C818 ) C127_=_C819( C127 C819 ) C127_=_C820( C127 C820 ) C127_=_C821( C127 C821 ) C129_=_C153( C129 C153 ) \nC129_=_C175( C129 C175 ) C129_=_C213( C129 C213 ) C129_=_C249( C129 C249 ) C129_=_C304( C129 C304 ) C129_=_C333( C129 C333 ) C129_=_C371( C129 C371 ) \nC129_=_C710( C129 C710 ) C129_=_C1216( C129 C1216 ) C129_=_C1370( C129 C1370 ) C129_=_C1439( C129 C1439 ) C129_=_C1461( C129 C1461 ) C129_=_C1796( C129 C1796 ) \nC129_=_C1976( C129 C1976 ) C129_=_C2129( C129 C2129 ) C129_=_C2641( C129 C2641 ) C129_=_C2656( C129 C2656 ) C129_=_C2809( C129 C2809 ) C129_=_C2950( C129 C2950 ) \nC129_=_C3033( C129 C3033 ) C129_=_C3034( C129 C3034 ) C129_=_C3035( C129 C3035 ) C129_=_C3036( C129 C3036 ) C129_=_C3037( C129 C3037 ) C129_=_C3038( C129 C3038 ) \nC129_=_C3039( C129 C3039 ) C129_=_C3040( C129 C3040 ) C151_=_C153( C151 C153 ) C151_=_C174( C151 C174 ) C151_=_C211( C151 C211 ) C151_=_C245( C151 C245 ) \nC151_=_C301( C151 C301 ) C151_=_C330( C151 C330 ) C151_=_C369( C151 C369 ) C151_=_C801( C151 C801 ) C151_=_C802( C151 C802 ) C151_=_C803( C151 C803 ) \nC151_=_C804( C151 C804 ) C151_=_C805( C151 C805 ) C151_=_C806( C151 C806 ) C151_=_C807( C151 C807 ) C151_=_C808( C151 C808 ) C151_=_C810( C151 C810 ) \nC151_=_C811( C151 C811 ) C151_=_C812( C151 C812 ) C151_=_C813( C151 C813 ) C151_=_C814( C151 C814 ) C151_=_C815( C151 C815 ) C151_=_C816( C151 C816 ) \nC151_=_C817( C151 C817 ) C151_=_C818( C151 C818 ) C151_=_C819( C151 C819 ) C151_=_C820( C151 C820 ) C151_=_C821( C151 C821 ) C153_=_C175( C153 C175 ) \nC153_=_C213( C153 C213 ) C153_=_C249( C153 C249 ) C153_=_C304( C153 C304 ) C153_=_C333( C153 C333 ) C153_=_C371( C153 C371 ) C153_=_C710( C153 C710 ) \nC153_=_C1216( C153 C1216 ) C153_=_C1370( C153 C1370 ) C153_=_C1439( C153 C1439 ) C153_=_C1461( C153 C1461 ) C153_=_C1796( C153 C1796 ) C153_=_C1976( C153 C1976 ) \nC153_=_C2129( C153 C2129 ) C153_=_C2641( C153 C2641 ) C153_=_C2656( C153 C2656 ) C153_=_C2809( C153 C2809 ) C153_=_C2950( C153 C2950 ) C153_=_C3033( C153 C3033 ) \nC153_=_C3034( C153 C3034 ) C153_=_C3035( C153 C3035 ) C153_=_C3036( C153 C3036 ) C153_=_C3037( C153 C3037 ) C153_=_C3038( C153 C3038 ) C153_=_C3039( C153 C3039 ) \nC153_=_C3040( C153 C3040 ) C174_=_C175( C174 C175 ) C174_=_C211( C174 C211 ) C174_=_C245( C174 C245 ) C174_=_C301( C174 C301 ) C174_=_C330( C174 C330 ) \nC174_=_C369( C174 C369 ) C174_=_C801( C174 C801 ) C174_=_C802( C174 C802 ) C174_=_C803( C174 C803 ) C174_=_C804( C174 C804 ) C174_=_C805( C174 C805 ) \nC174_=_C806( C174 C806 )</w:t>
      </w:r>
    </w:p>
    <w:p>
      <w:pPr>
        <w:pStyle w:val="PreformattedText"/>
        <w:bidi w:val="0"/>
        <w:spacing w:before="0" w:after="0"/>
        <w:jc w:val="left"/>
        <w:rPr/>
      </w:pPr>
      <w:r>
        <w:rPr/>
        <w:t xml:space="preserve"> </w:t>
      </w:r>
      <w:r>
        <w:rPr/>
        <w:t>C174_=_C807( C174 C807 ) C174_=_C808( C174 C808 ) C174_=_C810( C174 C810 ) C174_=_C811( C174 C811 ) C174_=_C812( C174 C812 ) \nC174_=_C813( C174 C813 ) C174_=_C814( C174 C814 ) C174_=_C815( C174 C815 ) C174_=_C816( C174 C816 ) C174_=_C817( C174 C817 ) C174_=_C818( C174 C818 ) \nC174_=_C819( C174 C819 ) C174_=_C820( C174 C820 ) C174_=_C821( C174 C821 ) C175_=_C213( C175 C213 ) C175_=_C249( C175 C249 ) C175_=_C304( C175 C304 ) \nC175_=_C333( C175 C333 ) C175_=_C371( C175 C371 ) C175_=_C710( C175 C710 ) C175_=_C1216( C175 C1216 ) C175_=_C1370( C175 C1370 ) C175_=_C1439( C175 C1439 ) \nC175_=_C1461( C175 C1461 ) C175_=_C1796( C175 C1796 ) C175_=_C1976( C175 C1976 ) C175_=_C2129( C175 C2129 ) C175_=_C2641( C175 C2641 ) C175_=_C2656( C175 C2656 ) \nC175_=_C2809( C175 C2809 ) C175_=_C2950( C175 C2950 ) C175_=_C3033( C175 C3033 ) C175_=_C3034( C175 C3034 ) C175_=_C3035( C175 C3035 ) C175_=_C3036( C175 C3036 ) \nC175_=_C3037( C175 C3037 ) C175_=_C3038( C175 C3038 ) C175_=_C3039( C175 C3039 ) C175_=_C3040( C175 C3040 ) C211_=_C213( C211 C213 ) C211_=_C245( C211 C245 ) \nC211_=_C301( C211 C301 ) C211_=_C330( C211 C330 ) C211_=_C369( C211 C369 ) C211_=_C801( C211 C801 ) C211_=_C802( C211 C802 ) C211_=_C803( C211 C803 ) \nC211_=_C804( C211 C804 ) C211_=_C805( C211 C805 ) C211_=_C806( C211 C806 ) C211_=_C807( C211 C807 ) C211_=_C808( C211 C808 ) C211_=_C810( C211 C810 ) \nC211_=_C811( C211 C811 ) C211_=_C812( C211 C812 ) C211_=_C813( C211 C813 ) C211_=_C814( C211 C814 ) C211_=_C815( C211 C815 ) C211_=_C816( C211 C816 ) \nC211_=_C817( C211 C817 ) C211_=_C818( C211 C818 ) C211_=_C819( C211 C819 ) C211_=_C820( C211 C820 ) C211_=_C821( C211 C821 ) C213_=_C249( C213 C249 ) \nC213_=_C304( C213 C304 ) C213_=_C333( C213 C333 ) C213_=_C371( C213 C371 ) C213_=_C710( C213 C710 ) C213_=_C1216( C213 C1216 ) C213_=_C1370( C213 C1370 ) \nC213_=_C1439( C213 C1439 ) C213_=_C1461( C213 C1461 ) C213_=_C1796( C213 C1796 ) C213_=_C1976( C213 C1976 ) C213_=_C2129( C213 C2129 ) C213_=_C2641( C213 C2641 ) \nC213_=_C2656( C213 C2656 ) C213_=_C2809( C213 C2809 ) C213_=_C2950( C213 C2950 ) C213_=_C3033( C213 C3033 ) C213_=_C3034( C213 C3034 ) C213_=_C3035( C213 C3035 ) \nC213_=_C3036( C213 C3036 ) C213_=_C3037( C213 C3037 ) C213_=_C3038( C213 C3038 ) C213_=_C3039( C213 C3039 ) C213_=_C3040( C213 C3040 ) C245_=_C249( C245 C249 ) \nC245_=_C301( C245 C301 ) C245_=_C330( C245 C330 ) C245_=_C369( C245 C369 ) C245_=_C801( C245 C801 ) C245_=_C802( C245 C802 ) C245_=_C803( C245 C803 ) \nC245_=_C804( C245 C804 ) C245_=_C805( C245 C805 ) C245_=_C806( C245 C806 ) C245_=_C807( C245 C807 ) C245_=_C808( C245 C808 ) C245_=_C810( C245 C810 ) \nC245_=_C811( C245 C811 ) C245_=_C812( C245 C812 ) C245_=_C813( C245 C813 ) C245_=_C814( C245 C814 ) C245_=_C815( C245 C815 ) C245_=_C816( C245 C816 ) \nC245_=_C817( C245 C817 ) C245_=_C818( C245 C818 ) C245_=_C819( C245 C819 ) C245_=_C820( C245 C820 ) C245_=_C821( C245 C821 ) C249_=_C304( C249 C304 ) \nC249_=_C333( C249 C333 ) C249_=_C371( C249 C371 ) C249_=_C710( C249 C710 ) C249_=_C1216( C249 C1216 ) C249_=_C1370( C249 C1370 ) C249_=_C1439( C249 C1439 ) \nC249_=_C1461( C249 C1461 ) C249_=_C1796( C249 C1796 ) C249_=_C1976( C249 C1976 ) C249_=_C2129( C249 C2129 ) C249_=_C2641( C249 C2641 ) C249_=_C2656( C249 C2656 ) \nC249_=_C2809( C249 C2809 ) C249_=_C2950( C249 C2950 ) C249_=_C3033( C249 C3033 ) C249_=_C3034( C249 C3034 ) C249_=_C3035( C249 C3035 ) C249_=_C3036( C249 C3036 ) \nC249_=_C3037( C249 C3037 ) C249_=_C3038( C249 C3038 ) C249_=_C3039( C249 C3039 ) C249_=_C3040( C249 C3040 ) C301_=_C304( C301 C304 ) C301_=_C330( C301 C330 ) \nC301_=_C369( C301 C369 ) C301_=_C801( C301 C801 ) C301_=_C802( C301 C802 ) C301_=_C803( C301 C803 ) C301_=_C804( C301 C804 ) C301_=_C805( C301 C805 ) \nC301_=_C806( C301 C806 ) C301_=_C807( C301 C807 ) C301_=_C808( C301 C808 ) C301_=_C810( C301 C810 ) C301_=_C811( C301 C811 ) C301_=_C812( C301 C812 ) \nC301_=_C813( C301 C813 ) C301_=_C814( C301 C814 ) C301_=_C815( C301 C815 ) C301_=_C816( C301 C816 ) C301_=_C817( C301 C817 ) C301_=_C818( C301 C818 ) \nC301_=_C819( C301 C819 ) C301_=_C820( C301 C820 ) C301_=_C821( C301 C821 ) C304_=_C333( C304 C333 ) C304_=_C371( C304 C371 ) C304_=_C710( C304 C710 ) \nC304_=_C1216( C304 C1216 ) C304_=_C1370( C304 C1370 ) C304_=_C1439( C304 C1439 ) C304_=_C1461( C304 C1461 ) C304_=_C1796( C304 C1796 ) C304_=_C1976( C304 C1976 ) \nC304_=_C2129( C304 C2129 ) C304_=_C2641( C304 C2641 ) C304_=_C2656( C304 C2656 ) C304_=_C2809( C304 C2809 ) C304_=_C2950( C304 C2950 ) C304_=_C3033( C304 C3033 ) \nC304_=_C3034( C304 C3034 ) C304_=_C3035( C304 C3035 ) C304_=_C3036( C304 C3036 ) C304_=_C3037( C304 C3037 ) C304_=_C3038( C304 C3038 ) C304_=_C3039( C304 C3039 ) \nC304_=_C3040( C304 C3040 ) C330_=_C333( C330 C333 ) C330_=_C369( C330 C369 ) C330_=_C801( C330 C801 ) C330_=_C802( C330 C802 ) C330_=_C803( C330 C803 ) \nC330_=_C804( C330 C804 ) C330_=_C805( C330 C805 ) C330_=_C806( C330 C806 ) C330_=_C807( C330 C807 ) C330_=_C808( C330 C808 ) C330_=_C810( C330 C810 ) \nC330_=_C811( C330 C811 ) C330_=_C812( C330 C812 ) C330_=_C813( C330 C813 ) C330_=_C814( C330 C814 ) C330_=_C815( C330 C815 ) C330_=_C816( C330 C816 ) \nC330_=_C817( C330 C817 ) C330_=_C818( C330 C818 ) C330_=_C819( C330 C819 ) C330_=_C820( C330 C820 ) C330_=_C821( C330 C821 ) C333_=_C371( C333 C371 ) \nC333_=_C710( C333 C710 ) C333_=_C1216( C333 C1216 ) C333_=_C1370( C333 C1370 ) C333_=_C1439( C333 C1439 ) C333_=_C1461( C333 C1461 ) C333_=_C1796( C333 C1796 ) \nC333_=_C1976( C333 C1976 ) C333_=_C2129( C333 C2129 ) C333_=_C2641( C333 C2641 ) C333_=_C2656( C333 C2656 ) C333_=_C2809( C333 C2809 ) C333_=_C2950( C333 C2950 ) \nC333_=_C3033( C333 C3033 ) C333_=_C3034( C333 C3034 ) C333_=_C3035( C333 C3035 ) C333_=_C3036( C333 C3036 ) C333_=_C3037( C333 C3037 ) C333_=_C3038( C333 C3038 ) \nC333_=_C3039( C333 C3039 ) C333_=_C3040( C333 C3040 ) C369_=_C371( C369 C371 ) C369_=_C801( C369 C801 ) C369_=_C802( C369 C802 ) C369_=_C803( C369 C803 ) \nC369_=_C804( C369 C804 ) C369_=_C805( C369 C805 ) C369_=_C806( C369 C806 ) C369_=_C807( C369 C807 ) C369_=_C808( C369 C808 ) C369_=_C810( C369 C810 ) \nC369_=_C811( C369 C811 ) C369_=_C812( C369 C812 ) C369_=_C813( C369 C813 ) C369_=_C814( C369 C814 ) C369_=_C815( C369 C815 ) C369_=_C816( C369 C816 ) \nC369_=_C817( C369 C817 ) C369_=_C818( C369 C818 ) C369_=_C819( C369 C819 ) C369_=_C820( C369 C820 ) C369_=_C821( C369 C821 ) C371_=_C710( C371 C710 ) \nC371_=_C1216( C371 C1216 ) C371_=_C1370( C371 C1370 ) C371_=_C1439( C371 C1439 ) C371_=_C1461( C371 C1461 ) C371_=_C1796( C371 C1796 ) C371_=_C1976( C371 C1976 ) \nC371_=_C2129( C371 C2129 ) C371_=_C2641( C371 C2641 ) C371_=_C2656( C371 C2656 ) C371_=_C2809( C371 C2809 ) C371_=_C2950( C371 C2950 ) C371_=_C3033( C371 C3033 ) \nC371_=_C3034( C371 C3034 ) C371_=_C3035( C371 C3035 ) C371_=_C3036( C371 C3036 ) C371_=_C3037( C371 C3037 ) C371_=_C3038( C371 C3038 ) C371_=_C3039( C371 C3039 ) \nC371_=_C3040( C371 C3040 ) C473_=_C804( C473 C804 ) C473_=_C955( C473 C955 ) C473_=_C1455( C473 C1455 ) C473_=_C1701( C473 C1701 ) C473_=_C1812( C473 C1812 ) \nC473_=_C1835( C473 C1835 ) C473_=_C2144( C473 C2144 ) C473_=_C2164( C473 C2164 ) C473_=_C2166( C473 C2166 ) C473_=_C2167( C473 C2167 ) C473_=_C2168( C473 C2168 ) \nC473_=_C2169( C473 C2169 ) C473_=_C2170( C473 C2170 ) C473_=_C2171( C473 C2171 ) C473_=_C2172( C473 C2172 ) C473_=_C2173( C473 C2173 ) C473_=_C2174( C473 C2174 ) \nC473_=_C2175( C473 C2175 ) C473_=_C2176( C473 C2176 ) C473_=_C2177( C473 C2177 ) C473_=_C2178( C473 C2178 ) C473_=_C2179( C473 C2179 ) C473_=_C2180( C473 C2180 ) \nC473_=_C2181( C473 C2181 ) C473_=_C2182( C473 C2182 ) C473_=_C2183( C473 C2183 ) C473_=_C2184( C473 C2184 ) C710_=_C1216( C710 C1216 ) C710_=_C1370( C710 C1370 ) \nC710_=_C1439( C710 C1439 ) C710_=_C1461( C710 C1461 ) C710_=_C1796( C710 C1796 ) C710_=_C1976( C710 C1976 ) C710_=_C2129( C710 C2129 ) C710_=_C2641( C710 C2641 ) \nC710_=_C2656( C710 C2656 ) C710_=_C2809( C710 C2809 ) C710_=_C2950( C710 C2950 ) C710_=_C3033( C710 C3033 ) C710_=_C3034( C710 C3034 ) C710_=_C3035( C710 C3035 ) \nC710_=_C3036( C710 C3036 ) C710_=_C3037( C710 C3037 ) C710_=_C3038( C710 C3038 ) C710_=_C3039( C710 C3039 ) C710_=_C3040( C710 C3040 ) C733_=_C807( C733 C807 ) \nC733_=_C1235( C733 C1235 ) C733_=_C1387( C733 C1387 ) C733_=_C1456( C733 C1456 ) C733_=_C1479( C733 C1479 ) C733_=_C1702( C733 C1702 ) C733_=_C2000( C733 C2000 ) \nC733_=_C2064( C733 C2064 ) C733_=_C2581( C733 C2581 ) C733_=_C2582( C733 C2582 ) C733_=_C2583( C733 C2583 ) C733_=_C2584( C733 C2584 ) C733_=_C2585( C733 C2585 ) \nC733_=_C2586( C733 C2586 ) C733_=_C2587( C733 C2587 ) C733_=_C2588( C733 C2588 ) C733_=_C2589( C733 C2589 ) C733_=_C2590( C733 C2590 ) C733_=_C2591( C733 C2591 ) \nC733_=_C2592( C733 C2592 ) C733_=_C2593( C733 C2593 ) C733_=_C2594( C733 C2594 ) C733_=_C2595( C733 C2595 ) C733_=_C2596( C733 C2596 ) C733_=_C2597( C733 C2597 ) \nC733_=_C2598( C733 C2598 ) C733_=_C2599( C733 C2599 ) C801_=_C802( C801 C802 ) C801_=_C803( C801 C803 ) C801_=_C804( C801 C804 ) C801_=_C805( C801 C805 ) \nC801_=_C806( C801 C806 ) C801_=_C807( C801 C807 ) C801_=_C808( C801 C808 ) C801_=_C810( C801 C810 ) C801_=_C811( C801 C811 ) C801_=_C812( C801 C812 ) \nC801_=_C813( C801 C813 ) C801_=_C814( C801 C814 ) C801_=_C815( C801 C815 ) C801_=_C816( C801 C816 ) C801_=_C817( C801 C817 ) C801_=_C818( C801 C818 ) \nC801_=_C819( C801 C819 ) C801_=_C820( C801 C820 ) C801_=_C821( C801 C821 ) C802_=_C803( C802 C803 ) C802_=_C804( C802 C804 ) C802_=_C805( C802 C805 ) \nC802_=_C806( C802 C806 ) C802_=_C807( C802 C807 ) C802_=_C808( C802 C808 ) C802_=_C810( C802 C810 ) C802_=_C811( C802 C811 ) C802_=_C812( C802 C812 ) \nC802_=_C813( C802 C813 ) C802_=_C814( C802 C814 ) C802_=_C815( C802 C815 ) C802_=_C816( C802 C816 ) C802_=_C817( C802 C817 ) C802_=_C818( C802 C818 ) \nC802_=_C819( C802 C819 ) C802_=_C820( C802 C820 ) C802_=_C821( C802 C821 ) C802_=_C1455( C802 C1455 ) C802_=_C1456( C802 C1456 ) C802_=_C1461(</w:t>
      </w:r>
    </w:p>
    <w:p>
      <w:pPr>
        <w:pStyle w:val="PreformattedText"/>
        <w:bidi w:val="0"/>
        <w:spacing w:before="0" w:after="0"/>
        <w:jc w:val="left"/>
        <w:rPr/>
      </w:pPr>
      <w:r>
        <w:rPr/>
        <w:t xml:space="preserve"> </w:t>
      </w:r>
      <w:r>
        <w:rPr/>
        <w:t>C802 C1461 ) \nC803_=_C804( C803 C804 ) C803_=_C805( C803 C805 ) C803_=_C806( C803 C806 ) C803_=_C807( C803 C807 ) C803_=_C808( C803 C808 ) C803_=_C810( C803 C810 ) \nC803_=_C811( C803 C811 ) C803_=_C812( C803 C812 ) C803_=_C813( C803 C813 ) C803_=_C814( C803 C814 ) C803_=_C815( C803 C815 ) C803_=_C816( C803 C816 ) \nC803_=_C817( C803 C817 ) C803_=_C818( C803 C818 ) C803_=_C819( C803 C819 ) C803_=_C820( C803 C820 ) C803_=_C821( C803 C821 ) C803_=_C1701( C803 C1701 ) \nC803_=_C1702( C803 C1702 ) C804_=_C805( C804 C805 ) C804_=_C806( C804 C806 ) C804_=_C807( C804 C807 ) C804_=_C808( C804 C808 ) C804_=_C810( C804 C810 ) \nC804_=_C811( C804 C811 ) C804_=_C812( C804 C812 ) C804_=_C813( C804 C813 ) C804_=_C814( C804 C814 ) C804_=_C815( C804 C815 ) C804_=_C816( C804 C816 ) \nC804_=_C817( C804 C817 ) C804_=_C818( C804 C818 ) C804_=_C819( C804 C819 ) C804_=_C820( C804 C820 ) C804_=_C821( C804 C821 ) C804_=_C955( C804 C955 ) \nC804_=_C1455( C804 C1455 ) C804_=_C1701( C804 C1701 ) C804_=_C1812( C804 C1812 ) C804_=_C1835( C804 C1835 ) C804_=_C2144( C804 C2144 ) C804_=_C2164( C804 C2164 ) \nC804_=_C2166( C804 C2166 ) C804_=_C2167( C804 C2167 ) C804_=_C2168( C804 C2168 ) C804_=_C2169( C804 C2169 ) C804_=_C2170( C804 C2170 ) C804_=_C2171( C804 C2171 ) \nC804_=_C2172( C804 C2172 ) C804_=_C2173( C804 C2173 ) C804_=_C2174( C804 C2174 ) C804_=_C2175( C804 C2175 ) C804_=_C2176( C804 C2176 ) C804_=_C2177( C804 C2177 ) \nC804_=_C2178( C804 C2178 ) C804_=_C2179( C804 C2179 ) C804_=_C2180( C804 C2180 ) C804_=_C2181( C804 C2181 ) C804_=_C2182( C804 C2182 ) C804_=_C2183( C804 C2183 ) \nC804_=_C2184( C804 C2184 ) C805_=_C806( C805 C806 ) C805_=_C807( C805 C807 ) C805_=_C808( C805 C808 ) C805_=_C810( C805 C810 ) C805_=_C811( C805 C811 ) \nC805_=_C812( C805 C812 ) C805_=_C813( C805 C813 ) C805_=_C814( C805 C814 ) C805_=_C815( C805 C815 ) C805_=_C816( C805 C816 ) C805_=_C817( C805 C817 ) \nC805_=_C818( C805 C818 ) C805_=_C819( C805 C819 ) C805_=_C820( C805 C820 ) C805_=_C821( C805 C821 ) C806_=_C807( C806 C807 ) C806_=_C808( C806 C808 ) \nC806_=_C810( C806 C810 ) C806_=_C811( C806 C811 ) C806_=_C812( C806 C812 ) C806_=_C813( C806 C813 ) C806_=_C814( C806 C814 ) C806_=_C815( C806 C815 ) \nC806_=_C816( C806 C816 ) C806_=_C817( C806 C817 ) C806_=_C818( C806 C818 ) C806_=_C819( C806 C819 ) C806_=_C820( C806 C820 ) C806_=_C821( C806 C821 ) \nC807_=_C808( C807 C808 ) C807_=_C810( C807 C810 ) C807_=_C811( C807 C811 ) C807_=_C812( C807 C812 ) C807_=_C813( C807 C813 ) C807_=_C814( C807 C814 ) \nC807_=_C815( C807 C815 ) C807_=_C816( C807 C816 ) C807_=_C817( C807 C817 ) C807_=_C818( C807 C818 ) C807_=_C819( C807 C819 ) C807_=_C820( C807 C820 ) \nC807_=_C821( C807 C821 ) C807_=_C1235( C807 C1235 ) C807_=_C1387( C807 C1387 ) C807_=_C1456( C807 C1456 ) C807_=_C1479( C807 C1479 ) C807_=_C1702( C807 C1702 ) \nC807_=_C2000( C807 C2000 ) C807_=_C2064( C807 C2064 ) C807_=_C2581( C807 C2581 ) C807_=_C2582( C807 C2582 ) C807_=_C2583( C807 C2583 ) C807_=_C2584( C807 C2584 ) \nC807_=_C2585( C807 C2585 ) C807_=_C2586( C807 C2586 ) C807_=_C2587( C807 C2587 ) C807_=_C2588( C807 C2588 ) C807_=_C2589( C807 C2589 ) C807_=_C2590( C807 C2590 ) \nC807_=_C2591( C807 C2591 ) C807_=_C2592( C807 C2592 ) C807_=_C2593( C807 C2593 ) C807_=_C2594( C807 C2594 ) C807_=_C2595( C807 C2595 ) C807_=_C2596( C807 C2596 ) \nC807_=_C2597( C807 C2597 ) C807_=_C2598( C807 C2598 ) C807_=_C2599( C807 C2599 ) C808_=_C810( C808 C810 ) C808_=_C811( C808 C811 ) C808_=_C812( C808 C812 ) \nC808_=_C813( C808 C813 ) C808_=_C814( C808 C814 ) C808_=_C815( C808 C815 ) C808_=_C816( C808 C816 ) C808_=_C817( C808 C817 ) C808_=_C818( C808 C818 ) \nC808_=_C819( C808 C819 ) C808_=_C820( C808 C820 ) C808_=_C821( C808 C821 ) C808_=_C2166( C808 C2166 ) C808_=_C2581( C808 C2581 ) C810_=_C811( C810 C811 ) \nC810_=_C812( C810 C812 ) C810_=_C813( C810 C813 ) C810_=_C814( C810 C814 ) C810_=_C815( C810 C815 ) C810_=_C816( C810 C816 ) C810_=_C817( C810 C817 ) \nC810_=_C818( C810 C818 ) C810_=_C819( C810 C819 ) C810_=_C820( C810 C820 ) C810_=_C821( C810 C821 ) C810_=_C2583( C810 C2583 ) C811_=_C812( C811 C812 ) \nC811_=_C813( C811 C813 ) C811_=_C814( C811 C814 ) C811_=_C815( C811 C815 ) C811_=_C816( C811 C816 ) C811_=_C817( C811 C817 ) C811_=_C818( C811 C818 ) \nC811_=_C819( C811 C819 ) C811_=_C820( C811 C820 ) C811_=_C821( C811 C821 ) C811_=_C2170( C811 C2170 ) C811_=_C2584( C811 C2584 ) C812_=_C813( C812 C813 ) \nC812_=_C814( C812 C814 ) C812_=_C815( C812 C815 ) C812_=_C816( C812 C816 ) C812_=_C817( C812 C817 ) C812_=_C818( C812 C818 ) C812_=_C819( C812 C819 ) \nC812_=_C820( C812 C820 ) C812_=_C821( C812 C821 ) C812_=_C3035( C812 C3035 ) C813_=_C814( C813 C814 ) C813_=_C815( C813 C815 ) C813_=_C816( C813 C816 ) \nC813_=_C817( C813 C817 ) C813_=_C818( C813 C818 ) C813_=_C819( C813 C819 ) C813_=_C820( C813 C820 ) C813_=_C821( C813 C821 ) C813_=_C2172( C813 C2172 ) \nC813_=_C2588( C813 C2588 ) C814_=_C815( C814 C815 ) C814_=_C816( C814 C816 ) C814_=_C817( C814 C817 ) C814_=_C818( C814 C818 ) C814_=_C819( C814 C819 ) \nC814_=_C820( C814 C820 ) C814_=_C821( C814 C821 ) C814_=_C2174( C814 C2174 ) C814_=_C2591( C814 C2591 ) C815_=_C816( C815 C816 ) C815_=_C817( C815 C817 ) \nC815_=_C818( C815 C818 ) C815_=_C819( C815 C819 ) C815_=_C820( C815 C820 ) C815_=_C821( C815 C821 ) C815_=_C2175( C815 C2175 ) C815_=_C2592( C815 C2592 ) \nC816_=_C817( C816 C817 ) C816_=_C818( C816 C818 ) C816_=_C819( C816 C819 ) C816_=_C820( C816 C820 ) C816_=_C821( C816 C821 ) C817_=_C818( C817 C818 ) \nC817_=_C819( C817 C819 ) C817_=_C820( C817 C820 ) C817_=_C821( C817 C821 ) C817_=_C2597( C817 C2597 ) C818_=_C819( C818 C819 ) C818_=_C820( C818 C820 ) \nC818_=_C821( C818 C821 ) C818_=_C2182( C818 C2182 ) C818_=_C2599( C818 C2599 ) C819_=_C820( C819 C820 ) C819_=_C821( C819 C821 ) C820_=_C821( C820 C821 ) \nC955_=_C1455( C955 C1455 ) C955_=_C1701( C955 C1701 ) C955_=_C1812( C955 C1812 ) C955_=_C1835( C955 C1835 ) C955_=_C2144( C955 C2144 ) C955_=_C2164( C955 C2164 ) \nC955_=_C2166( C955 C2166 ) C955_=_C2167( C955 C2167 ) C955_=_C2168( C955 C2168 ) C955_=_C2169( C955 C2169 ) C955_=_C2170( C955 C2170 ) C955_=_C2171( C955 C2171 ) \nC955_=_C2172( C955 C2172 ) C955_=_C2173( C955 C2173 ) C955_=_C2174( C955 C2174 ) C955_=_C2175( C955 C2175 ) C955_=_C2176( C955 C2176 ) C955_=_C2177( C955 C2177 ) \nC955_=_C2178( C955 C2178 ) C955_=_C2179( C955 C2179 ) C955_=_C2180( C955 C2180 ) C955_=_C2181( C955 C2181 ) C955_=_C2182( C955 C2182 ) C955_=_C2183( C955 C2183 ) \nC955_=_C2184( C955 C2184 ) C1216_=_C1370( C1216 C1370 ) C1216_=_C1439( C1216 C1439 ) C1216_=_C1461( C1216 C1461 ) C1216_=_C1796( C1216 C1796 ) C1216_=_C1976( C1216 C1976 ) \nC1216_=_C2129( C1216 C2129 ) C1216_=_C2641( C1216 C2641 ) C1216_=_C2656( C1216 C2656 ) C1216_=_C2809( C1216 C2809 ) C1216_=_C2950( C1216 C2950 ) C1216_=_C3033( C1216 C3033 ) \nC1216_=_C3034( C1216 C3034 ) C1216_=_C3035( C1216 C3035 ) C1216_=_C3036( C1216 C3036 ) C1216_=_C3037( C1216 C3037 ) C1216_=_C3038( C1216 C3038 ) C1216_=_C3039( C1216 C3039 ) \nC1216_=_C3040( C1216 C3040 ) C1235_=_C1387( C1235 C1387 ) C1235_=_C1456( C1235 C1456 ) C1235_=_C1479( C1235 C1479 ) C1235_=_C1702( C1235 C1702 ) C1235_=_C2000( C1235 C2000 ) \nC1235_=_C2064( C1235 C2064 ) C1235_=_C2581( C1235 C2581 ) C1235_=_C2582( C1235 C2582 ) C1235_=_C2583( C1235 C2583 ) C1235_=_C2584( C1235 C2584 ) C1235_=_C2585( C1235 C2585 ) \nC1235_=_C2586( C1235 C2586 ) C1235_=_C2587( C1235 C2587 ) C1235_=_C2588( C1235 C2588 ) C1235_=_C2589( C1235 C2589 ) C1235_=_C2590( C1235 C2590 ) C1235_=_C2591( C1235 C2591 ) \nC1235_=_C2592( C1235 C2592 ) C1235_=_C2593( C1235 C2593 ) C1235_=_C2594( C1235 C2594 ) C1235_=_C2595( C1235 C2595 ) C1235_=_C2596( C1235 C2596 ) C1235_=_C2597( C1235 C2597 ) \nC1235_=_C2598( C1235 C2598 ) C1235_=_C2599( C1235 C2599 ) C1370_=_C1439( C1370 C1439 ) C1370_=_C1461( C1370 C1461 ) C1370_=_C1796( C1370 C1796 ) C1370_=_C1976( C1370 C1976 ) \nC1370_=_C2129( C1370 C2129 ) C1370_=_C2641( C1370 C2641 ) C1370_=_C2656( C1370 C2656 ) C1370_=_C2809( C1370 C2809 ) C1370_=_C2950( C1370 C2950 ) C1370_=_C3033( C1370 C3033 ) \nC1370_=_C3034( C1370 C3034 ) C1370_=_C3035( C1370 C3035 ) C1370_=_C3036( C1370 C3036 ) C1370_=_C3037( C1370 C3037 ) C1370_=_C3038( C1370 C3038 ) C1370_=_C3039( C1370 C3039 ) \nC1370_=_C3040( C1370 C3040 ) C1387_=_C1456( C1387 C1456 ) C1387_=_C1479( C1387 C1479 ) C1387_=_C1702( C1387 C1702 ) C1387_=_C2000( C1387 C2000 ) C1387_=_C2064( C1387 C2064 ) \nC1387_=_C2581( C1387 C2581 ) C1387_=_C2582( C1387 C2582 ) C1387_=_C2583( C1387 C2583 ) C1387_=_C2584( C1387 C2584 ) C1387_=_C2585( C1387 C2585 ) C1387_=_C2586( C1387 C2586 ) \nC1387_=_C2587( C1387 C2587 ) C1387_=_C2588( C1387 C2588 ) C1387_=_C2589( C1387 C2589 ) C1387_=_C2590( C1387 C2590 ) C1387_=_C2591( C1387 C2591 ) C1387_=_C2592( C1387 C2592 ) \nC1387_=_C2593( C1387 C2593 ) C1387_=_C2594( C1387 C2594 ) C1387_=_C2595( C1387 C2595 ) C1387_=_C2596( C1387 C2596 ) C1387_=_C2597( C1387 C2597 ) C1387_=_C2598( C1387 C2598 ) \nC1387_=_C2599( C1387 C2599 ) C1439_=_C1461( C1439 C1461 ) C1439_=_C1796( C1439 C1796 ) C1439_=_C1976( C1439 C1976 ) C1439_=_C2129( C1439 C2129 ) C1439_=_C2641( C1439 C2641 ) \nC1439_=_C2656( C1439 C2656 ) C1439_=_C2809( C1439 C2809 ) C1439_=_C2950( C1439 C2950 ) C1439_=_C3033( C1439 C3033 ) C1439_=_C3034( C1439 C3034 ) C1439_=_C3035( C1439 C3035 ) \nC1439_=_C3036( C1439 C3036 ) C1439_=_C3037( C1439 C3037 ) C1439_=_C3038( C1439 C3038 ) C1439_=_C3039( C1439 C3039 ) C1439_=_C3040( C1439 C3040 ) C1455_=_C1456( C1455 C1456 ) \nC1455_=_C1461( C1455 C1461 ) C1455_=_C1701( C1455 C1701 ) C1455_=_C1812( C1455 C1812 ) C1455_=_C1835( C1455 C1835 ) C1455_=_C2144( C1455 C2144 ) C1455_=_C2164( C1455 C2164 ) \nC1455_=_C2166( C1455 C2166 ) C1455_=_C2167( C1455 C2167 ) C1455_=_C2168( C1455 C2168 ) C1455_=_C2169( C1455 C2169 ) C1455_=_C2170( C1455 C2170 ) C1455_=_C2171( C1455 C2171 ) \nC1455_=_C2172( C1455 C2172 ) C1455_=_C2173( C1455 C2173 ) C1455_=_C2174( C1455 C2174 ) C1455_=_C2175( C1455 C2175 ) C1455_=_C2176(</w:t>
      </w:r>
    </w:p>
    <w:p>
      <w:pPr>
        <w:pStyle w:val="PreformattedText"/>
        <w:bidi w:val="0"/>
        <w:spacing w:before="0" w:after="0"/>
        <w:jc w:val="left"/>
        <w:rPr/>
      </w:pPr>
      <w:r>
        <w:rPr/>
        <w:t xml:space="preserve"> </w:t>
      </w:r>
      <w:r>
        <w:rPr/>
        <w:t>C1455 C2176 ) C1455_=_C2177( C1455 C2177 ) \nC1455_=_C2178( C1455 C2178 ) C1455_=_C2179( C1455 C2179 ) C1455_=_C2180( C1455 C2180 ) C1455_=_C2181( C1455 C2181 ) C1455_=_C2182( C1455 C2182 ) C1455_=_C2183( C1455 C2183 ) \nC1455_=_C2184( C1455 C2184 ) C1456_=_C1461( C1456 C1461 ) C1456_=_C1479( C1456 C1479 ) C1456_=_C1702( C1456 C1702 ) C1456_=_C2000( C1456 C2000 ) C1456_=_C2064( C1456 C2064 ) \nC1456_=_C2581( C1456 C2581 ) C1456_=_C2582( C1456 C2582 ) C1456_=_C2583( C1456 C2583 ) C1456_=_C2584( C1456 C2584 ) C1456_=_C2585( C1456 C2585 ) C1456_=_C2586( C1456 C2586 ) \nC1456_=_C2587( C1456 C2587 ) C1456_=_C2588( C1456 C2588 ) C1456_=_C2589( C1456 C2589 ) C1456_=_C2590( C1456 C2590 ) C1456_=_C2591( C1456 C2591 ) C1456_=_C2592( C1456 C2592 ) \nC1456_=_C2593( C1456 C2593 ) C1456_=_C2594( C1456 C2594 ) C1456_=_C2595( C1456 C2595 ) C1456_=_C2596( C1456 C2596 ) C1456_=_C2597( C1456 C2597 ) C1456_=_C2598( C1456 C2598 ) \nC1456_=_C2599( C1456 C2599 ) C1461_=_C1796( C1461 C1796 ) C1461_=_C1976( C1461 C1976 ) C1461_=_C2129( C1461 C2129 ) C1461_=_C2641( C1461 C2641 ) C1461_=_C2656( C1461 C2656 ) \nC1461_=_C2809( C1461 C2809 ) C1461_=_C2950( C1461 C2950 ) C1461_=_C3033( C1461 C3033 ) C1461_=_C3034( C1461 C3034 ) C1461_=_C3035( C1461 C3035 ) C1461_=_C3036( C1461 C3036 ) \nC1461_=_C3037( C1461 C3037 ) C1461_=_C3038( C1461 C3038 ) C1461_=_C3039( C1461 C3039 ) C1461_=_C3040( C1461 C3040 ) C1479_=_C1702( C1479 C1702 ) C1479_=_C2000( C1479 C2000 ) \nC1479_=_C2064( C1479 C2064 ) C1479_=_C2581( C1479 C2581 ) C1479_=_C2582( C1479 C2582 ) C1479_=_C2583( C1479 C2583 ) C1479_=_C2584( C1479 C2584 ) C1479_=_C2585( C1479 C2585 ) \nC1479_=_C2586( C1479 C2586 ) C1479_=_C2587( C1479 C2587 ) C1479_=_C2588( C1479 C2588 ) C1479_=_C2589( C1479 C2589 ) C1479_=_C2590( C1479 C2590 ) C1479_=_C2591( C1479 C2591 ) \nC1479_=_C2592( C1479 C2592 ) C1479_=_C2593( C1479 C2593 ) C1479_=_C2594( C1479 C2594 ) C1479_=_C2595( C1479 C2595 ) C1479_=_C2596( C1479 C2596 ) C1479_=_C2597( C1479 C2597 ) \nC1479_=_C2598( C1479 C2598 ) C1479_=_C2599( C1479 C2599 ) C1701_=_C1702( C1701 C1702 ) C1701_=_C1812( C1701 C1812 ) C1701_=_C1835( C1701 C1835 ) C1701_=_C2144( C1701 C2144 ) \nC1701_=_C2164( C1701 C2164 ) C1701_=_C2166( C1701 C2166 ) C1701_=_C2167( C1701 C2167 ) C1701_=_C2168( C1701 C2168 ) C1701_=_C2169( C1701 C2169 ) C1701_=_C2170( C1701 C2170 ) \nC1701_=_C2171( C1701 C2171 ) C1701_=_C2172( C1701 C2172 ) C1701_=_C2173( C1701 C2173 ) C1701_=_C2174( C1701 C2174 ) C1701_=_C2175( C1701 C2175 ) C1701_=_C2176( C1701 C2176 ) \nC1701_=_C2177( C1701 C2177 ) C1701_=_C2178( C1701 C2178 ) C1701_=_C2179( C1701 C2179 ) C1701_=_C2180( C1701 C2180 ) C1701_=_C2181( C1701 C2181 ) C1701_=_C2182( C1701 C2182 ) \nC1701_=_C2183( C1701 C2183 ) C1701_=_C2184( C1701 C2184 ) C1702_=_C2000( C1702 C2000 ) C1702_=_C2064( C1702 C2064 ) C1702_=_C2581( C1702 C2581 ) C1702_=_C2582( C1702 C2582 ) \nC1702_=_C2583( C1702 C2583 ) C1702_=_C2584( C1702 C2584 ) C1702_=_C2585( C1702 C2585 ) C1702_=_C2586( C1702 C2586 ) C1702_=_C2587( C1702 C2587 ) C1702_=_C2588( C1702 C2588 ) \nC1702_=_C2589( C1702 C2589 ) C1702_=_C2590( C1702 C2590 ) C1702_=_C2591( C1702 C2591 ) C1702_=_C2592( C1702 C2592 ) C1702_=_C2593( C1702 C2593 ) C1702_=_C2594( C1702 C2594 ) \nC1702_=_C2595( C1702 C2595 ) C1702_=_C2596( C1702 C2596 ) C1702_=_C2597( C1702 C2597 ) C1702_=_C2598( C1702 C2598 ) C1702_=_C2599( C1702 C2599 ) C1796_=_C1976( C1796 C1976 ) \nC1796_=_C2129( C1796 C2129 ) C1796_=_C2641( C1796 C2641 ) C1796_=_C2656( C1796 C2656 ) C1796_=_C2809( C1796 C2809 ) C1796_=_C2950( C1796 C2950 ) C1796_=_C3033( C1796 C3033 ) \nC1796_=_C3034( C1796 C3034 ) C1796_=_C3035( C1796 C3035 ) C1796_=_C3036( C1796 C3036 ) C1796_=_C3037( C1796 C3037 ) C1796_=_C3038( C1796 C3038 ) C1796_=_C3039( C1796 C3039 ) \nC1796_=_C3040( C1796 C3040 ) C1812_=_C1835( C1812 C1835 ) C1812_=_C2144( C1812 C2144 ) C1812_=_C2164( C1812 C2164 ) C1812_=_C2166( C1812 C2166 ) C1812_=_C2167( C1812 C2167 ) \nC1812_=_C2168( C1812 C2168 ) C1812_=_C2169( C1812 C2169 ) C1812_=_C2170( C1812 C2170 ) C1812_=_C2171( C1812 C2171 ) C1812_=_C2172( C1812 C2172 ) C1812_=_C2173( C1812 C2173 ) \nC1812_=_C2174( C1812 C2174 ) C1812_=_C2175( C1812 C2175 ) C1812_=_C2176( C1812 C2176 ) C1812_=_C2177( C1812 C2177 ) C1812_=_C2178( C1812 C2178 ) C1812_=_C2179( C1812 C2179 ) \nC1812_=_C2180( C1812 C2180 ) C1812_=_C2181( C1812 C2181 ) C1812_=_C2182( C1812 C2182 ) C1812_=_C2183( C1812 C2183 ) C1812_=_C2184( C1812 C2184 ) C1835_=_C2144( C1835 C2144 ) \nC1835_=_C2164( C1835 C2164 ) C1835_=_C2166( C1835 C2166 ) C1835_=_C2167( C1835 C2167 ) C1835_=_C2168( C1835 C2168 ) C1835_=_C2169( C1835 C2169 ) C1835_=_C2170( C1835 C2170 ) \nC1835_=_C2171( C1835 C2171 ) C1835_=_C2172( C1835 C2172 ) C1835_=_C2173( C1835 C2173 ) C1835_=_C2174( C1835 C2174 ) C1835_=_C2175( C1835 C2175 ) C1835_=_C2176( C1835 C2176 ) \nC1835_=_C2177( C1835 C2177 ) C1835_=_C2178( C1835 C2178 ) C1835_=_C2179( C1835 C2179 ) C1835_=_C2180( C1835 C2180 ) C1835_=_C2181( C1835 C2181 ) C1835_=_C2182( C1835 C2182 ) \nC1835_=_C2183( C1835 C2183 ) C1835_=_C2184( C1835 C2184 ) C1976_=_C2129( C1976 C2129 ) C1976_=_C2641( C1976 C2641 ) C1976_=_C2656( C1976 C2656 ) C1976_=_C2809( C1976 C2809 ) \nC1976_=_C2950( C1976 C2950 ) C1976_=_C3033( C1976 C3033 ) C1976_=_C3034( C1976 C3034 ) C1976_=_C3035( C1976 C3035 ) C1976_=_C3036( C1976 C3036 ) C1976_=_C3037( C1976 C3037 ) \nC1976_=_C3038( C1976 C3038 ) C1976_=_C3039( C1976 C3039 ) C1976_=_C3040( C1976 C3040 ) C2000_=_C2064( C2000 C2064 ) C2000_=_C2581( C2000 C2581 ) C2000_=_C2582( C2000 C2582 ) \nC2000_=_C2583( C2000 C2583 ) C2000_=_C2584( C2000 C2584 ) C2000_=_C2585( C2000 C2585 ) C2000_=_C2586( C2000 C2586 ) C2000_=_C2587( C2000 C2587 ) C2000_=_C2588( C2000 C2588 ) \nC2000_=_C2589( C2000 C2589 ) C2000_=_C2590( C2000 C2590 ) C2000_=_C2591( C2000 C2591 ) C2000_=_C2592( C2000 C2592 ) C2000_=_C2593( C2000 C2593 ) C2000_=_C2594( C2000 C2594 ) \nC2000_=_C2595( C2000 C2595 ) C2000_=_C2596( C2000 C2596 ) C2000_=_C2597( C2000 C2597 ) C2000_=_C2598( C2000 C2598 ) C2000_=_C2599( C2000 C2599 ) C2064_=_C2581( C2064 C2581 ) \nC2064_=_C2582( C2064 C2582 ) C2064_=_C2583( C2064 C2583 ) C2064_=_C2584( C2064 C2584 ) C2064_=_C2585( C2064 C2585 ) C2064_=_C2586( C2064 C2586 ) C2064_=_C2587( C2064 C2587 ) \nC2064_=_C2588( C2064 C2588 ) C2064_=_C2589( C2064 C2589 ) C2064_=_C2590( C2064 C2590 ) C2064_=_C2591( C2064 C2591 ) C2064_=_C2592( C2064 C2592 ) C2064_=_C2593( C2064 C2593 ) \nC2064_=_C2594( C2064 C2594 ) C2064_=_C2595( C2064 C2595 ) C2064_=_C2596( C2064 C2596 ) C2064_=_C2597( C2064 C2597 ) C2064_=_C2598( C2064 C2598 ) C2064_=_C2599( C2064 C2599 ) \nC2129_=_C2641( C2129 C2641 ) C2129_=_C2656( C2129 C2656 ) C2129_=_C2809( C2129 C2809 ) C2129_=_C2950( C2129 C2950 ) C2129_=_C3033( C2129 C3033 ) C2129_=_C3034( C2129 C3034 ) \nC2129_=_C3035( C2129 C3035 ) C2129_=_C3036( C2129 C3036 ) C2129_=_C3037( C2129 C3037 ) C2129_=_C3038( C2129 C3038 ) C2129_=_C3039( C2129 C3039 ) C2129_=_C3040( C2129 C3040 ) \nC2144_=_C2164( C2144 C2164 ) C2144_=_C2166( C2144 C2166 ) C2144_=_C2167( C2144 C2167 ) C2144_=_C2168( C2144 C2168 ) C2144_=_C2169( C2144 C2169 ) C2144_=_C2170( C2144 C2170 ) \nC2144_=_C2171( C2144 C2171 ) C2144_=_C2172( C2144 C2172 ) C2144_=_C2173( C2144 C2173 ) C2144_=_C2174( C2144 C2174 ) C2144_=_C2175( C2144 C2175 ) C2144_=_C2176( C2144 C2176 ) \nC2144_=_C2177( C2144 C2177 ) C2144_=_C2178( C2144 C2178 ) C2144_=_C2179( C2144 C2179 ) C2144_=_C2180( C2144 C2180 ) C2144_=_C2181( C2144 C2181 ) C2144_=_C2182( C2144 C2182 ) \nC2144_=_C2183( C2144 C2183 ) C2144_=_C2184( C2144 C2184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4_=_C2178( C2164 C2178 ) C2164_=_C2179( C2164 C2179 ) C2164_=_C2180( C2164 C2180 ) C2164_=_C2181( C2164 C2181 ) \nC2164_=_C2182( C2164 C2182 ) C2164_=_C2183( C2164 C2183 ) C2164_=_C2184( C2164 C2184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79( C2166 C2179 ) C2166_=_C2180( C2166 C2180 ) C2166_=_C2181( C2166 C2181 ) \nC2166_=_C2182( C2166 C2182 ) C2166_=_C2183( C2166 C2183 ) C2166_=_C2184( C2166 C2184 ) C2166_=_C2581( C2166 C2581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7_=_C2179( C2167 C2179 ) C2167_=_C2180( C2167 C2180 ) C2167_=_C2181( C2167 C2181 ) \nC2167_=_C2182( C2167 C2182 ) C2167_=_C2183( C2167 C2183 ) C2167_=_C2184( C2167 C2184 ) C2168_=_C2169( C2168 C2169 ) C2168_=_C2170( C2168 C2170 ) C2168_=_C2171( C2168 C2171 ) \nC2168_=_C2172( C2168 C2172 ) C2168_=_C2173( C2168 C2173 ) C2168_=_C2174( C2168 C2174 ) C2168_=_C2175( C2168 C2175 ) C2168_=_C2176( C2168 C2176 ) C2168_=_C2177( C2168 C2177 ) \nC2168_=_C2178( C2168 C2178 ) C2168_=_C2179( C2168 C2179 ) C2168_=_C2180( C2168 C2180 ) C2168_=_C2181( C2168 C2181 ) C2168_=_C2182( C2168 C2182 ) C2168_=_C2183( C2168 C2183 ) \nC2168_=_C2184( C2168 C2184 ) C2169_=_C2170( C2169 C2170 ) C2169_=_C2171( C2169 C2171 ) C2169_=_C2172( C2169 C2172 ) C2169_=_C2173( C2169 C2173 ) C2169_=_C2174( C2169 C2174 ) \nC2169_=_C2175( C2169 C2175 ) C2169_=_C2176( C2169 C2176 ) C2169_=_C2177( C2169 C2177 ) C2169_=_C2178( C2169 C2178 ) C2169_=_C2179( C2169 C2179 ) C2169_=_C2180( C2169 C2180 ) \nC2169_=_C2181(</w:t>
      </w:r>
    </w:p>
    <w:p>
      <w:pPr>
        <w:pStyle w:val="PreformattedText"/>
        <w:bidi w:val="0"/>
        <w:spacing w:before="0" w:after="0"/>
        <w:jc w:val="left"/>
        <w:rPr/>
      </w:pPr>
      <w:r>
        <w:rPr/>
        <w:t xml:space="preserve"> </w:t>
      </w:r>
      <w:r>
        <w:rPr/>
        <w:t>C2169 C2181 ) C2169_=_C2182( C2169 C2182 ) C2169_=_C2183( C2169 C2183 ) C2169_=_C2184( C2169 C2184 ) C2170_=_C2171( C2170 C2171 ) C2170_=_C2172( C2170 C2172 ) \nC2170_=_C2173( C2170 C2173 ) C2170_=_C2174( C2170 C2174 ) C2170_=_C2175( C2170 C2175 ) C2170_=_C2176( C2170 C2176 ) C2170_=_C2177( C2170 C2177 ) C2170_=_C2178( C2170 C2178 ) \nC2170_=_C2179( C2170 C2179 ) C2170_=_C2180( C2170 C2180 ) C2170_=_C2181( C2170 C2181 ) C2170_=_C2182( C2170 C2182 ) C2170_=_C2183( C2170 C2183 ) C2170_=_C2184( C2170 C2184 ) \nC2170_=_C2584( C2170 C2584 ) C2171_=_C2172( C2171 C2172 ) C2171_=_C2173( C2171 C2173 ) C2171_=_C2174( C2171 C2174 ) C2171_=_C2175( C2171 C2175 ) C2171_=_C2176( C2171 C2176 ) \nC2171_=_C2177( C2171 C2177 ) C2171_=_C2178( C2171 C2178 ) C2171_=_C2179( C2171 C2179 ) C2171_=_C2180( C2171 C2180 ) C2171_=_C2181( C2171 C2181 ) C2171_=_C2182( C2171 C2182 ) \nC2171_=_C2183( C2171 C2183 ) C2171_=_C2184( C2171 C2184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2_=_C2184( C2172 C2184 ) C2172_=_C2588( C2172 C2588 ) C2173_=_C2174( C2173 C2174 ) C2173_=_C2175( C2173 C2175 ) C2173_=_C2176( C2173 C2176 ) \nC2173_=_C2177( C2173 C2177 ) C2173_=_C2178( C2173 C2178 ) C2173_=_C2179( C2173 C2179 ) C2173_=_C2180( C2173 C2180 ) C2173_=_C2181( C2173 C2181 ) C2173_=_C2182( C2173 C2182 ) \nC2173_=_C2183( C2173 C2183 ) C2173_=_C2184( C2173 C2184 ) C2174_=_C2175( C2174 C2175 ) C2174_=_C2176( C2174 C2176 ) C2174_=_C2177( C2174 C2177 ) C2174_=_C2178( C2174 C2178 ) \nC2174_=_C2179( C2174 C2179 ) C2174_=_C2180( C2174 C2180 ) C2174_=_C2181( C2174 C2181 ) C2174_=_C2182( C2174 C2182 ) C2174_=_C2183( C2174 C2183 ) C2174_=_C2184( C2174 C2184 ) \nC2174_=_C2591( C2174 C2591 ) C2175_=_C2176( C2175 C2176 ) C2175_=_C2177( C2175 C2177 ) C2175_=_C2178( C2175 C2178 ) C2175_=_C2179( C2175 C2179 ) C2175_=_C2180( C2175 C2180 ) \nC2175_=_C2181( C2175 C2181 ) C2175_=_C2182( C2175 C2182 ) C2175_=_C2183( C2175 C2183 ) C2175_=_C2184( C2175 C2184 ) C2175_=_C2592( C2175 C2592 ) C2176_=_C2177( C2176 C2177 ) \nC2176_=_C2178( C2176 C2178 ) C2176_=_C2179( C2176 C2179 ) C2176_=_C2180( C2176 C2180 ) C2176_=_C2181( C2176 C2181 ) C2176_=_C2182( C2176 C2182 ) C2176_=_C2183( C2176 C2183 ) \nC2176_=_C2184( C2176 C2184 ) C2177_=_C2178( C2177 C2178 ) C2177_=_C2179( C2177 C2179 ) C2177_=_C2180( C2177 C2180 ) C2177_=_C2181( C2177 C2181 ) C2177_=_C2182( C2177 C2182 ) \nC2177_=_C2183( C2177 C2183 ) C2177_=_C2184( C2177 C2184 ) C2177_=_C2593( C2177 C2593 ) C2178_=_C2179( C2178 C2179 ) C2178_=_C2180( C2178 C2180 ) C2178_=_C2181( C2178 C2181 ) \nC2178_=_C2182( C2178 C2182 ) C2178_=_C2183( C2178 C2183 ) C2178_=_C2184( C2178 C2184 ) C2179_=_C2180( C2179 C2180 ) C2179_=_C2181( C2179 C2181 ) C2179_=_C2182( C2179 C2182 ) \nC2179_=_C2183( C2179 C2183 ) C2179_=_C2184( C2179 C2184 ) C2180_=_C2181( C2180 C2181 ) C2180_=_C2182( C2180 C2182 ) C2180_=_C2183( C2180 C2183 ) C2180_=_C2184( C2180 C2184 ) \nC2181_=_C2182( C2181 C2182 ) C2181_=_C2183( C2181 C2183 ) C2181_=_C2184( C2181 C2184 ) C2182_=_C2183( C2182 C2183 ) C2182_=_C2184( C2182 C2184 ) C2182_=_C2599( C2182 C2599 ) \nC2183_=_C2184( C2183 C2184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1_=_C2594( C2581 C2594 ) C2581_=_C2595( C2581 C2595 ) C2581_=_C2596( C2581 C2596 ) C2581_=_C2597( C2581 C2597 ) C2581_=_C2598( C2581 C2598 ) \nC2581_=_C2599( C2581 C2599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2_=_C2596( C2582 C2596 ) C2582_=_C2597( C2582 C2597 ) C2582_=_C2598( C2582 C2598 ) C2582_=_C2599( C2582 C2599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3_=_C2597( C2583 C2597 ) C2583_=_C2598( C2583 C2598 ) C2583_=_C2599( C2583 C2599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6( C2584 C2596 ) C2584_=_C2597( C2584 C2597 ) C2584_=_C2598( C2584 C2598 ) \nC2584_=_C2599( C2584 C2599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5_=_C2597( C2585 C2597 ) C2585_=_C2598( C2585 C2598 ) C2585_=_C2599( C2585 C2599 ) C2586_=_C2587( C2586 C2587 ) C2586_=_C2588( C2586 C2588 ) C2586_=_C2589( C2586 C2589 ) \nC2586_=_C2590( C2586 C2590 ) C2586_=_C2591( C2586 C2591 ) C2586_=_C2592( C2586 C2592 ) C2586_=_C2593( C2586 C2593 ) C2586_=_C2594( C2586 C2594 ) C2586_=_C2595( C2586 C2595 ) \nC2586_=_C2596( C2586 C2596 ) C2586_=_C2597( C2586 C2597 ) C2586_=_C2598( C2586 C2598 ) C2586_=_C2599( C2586 C2599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9_=_C2590( C2589 C2590 ) C2589_=_C2591( C2589 C2591 ) C2589_=_C2592( C2589 C2592 ) \nC2589_=_C2593( C2589 C2593 ) C2589_=_C2594( C2589 C2594 ) C2589_=_C2595( C2589 C2595 ) C2589_=_C2596( C2589 C2596 ) C2589_=_C2597( C2589 C2597 ) C2589_=_C2598( C2589 C2598 ) \nC2589_=_C2599( C2589 C2599 ) C2590_=_C2591( C2590 C2591 ) C2590_=_C2592( C2590 C2592 ) C2590_=_C2593( C2590 C2593 ) C2590_=_C2594( C2590 C2594 ) C2590_=_C2595( C2590 C2595 ) \nC2590_=_C2596( C2590 C2596 ) C2590_=_C2597( C2590 C2597 ) C2590_=_C2598( C2590 C2598 ) C2590_=_C2599( C2590 C2599 ) C2591_=_C2592( C2591 C2592 ) C2591_=_C2593( C2591 C2593 ) \nC2591_=_C2594( C2591 C2594 ) C2591_=_C2595( C2591 C2595 ) C2591_=_C2596( C2591 C2596 ) C2591_=_C2597( C2591 C2597 ) C2591_=_C2598( C2591 C2598 ) C2591_=_C2599( C2591 C2599 ) \nC2592_=_C2593( C2592 C2593 ) C2592_=_C2594( C2592 C2594 ) C2592_=_C2595( C2592 C2595 ) C2592_=_C2596( C2592 C2596 ) C2592_=_C2597( C2592 C2597 ) C2592_=_C2598( C2592 C2598 ) \nC2592_=_C2599( C2592 C2599 ) C2593_=_C2594( C2593 C2594 ) C2593_=_C2595( C2593 C2595 ) C2593_=_C2596( C2593 C2596 ) C2593_=_C2597( C2593 C2597 ) C2593_=_C2598( C2593 C2598 ) \nC2593_=_C2599( C2593 C2599 ) C2594_=_C2595( C2594 C2595 ) C2594_=_C2596( C2594 C2596 ) C2594_=_C2597( C2594 C2597 ) C2594_=_C2598( C2594 C2598 ) C2594_=_C2599( C2594 C2599 ) \nC2595_=_C2596( C2595 C2596 ) C2595_=_C2597( C2595 C2597 ) C2595_=_C2598( C2595 C2598 ) C2595_=_C2599( C2595 C2599 ) C2596_=_C2597( C2596 C2597 ) C2596_=_C2598( C2596 C2598 ) \nC2596_=_C2599( C2596 C2599 ) C2597_=_C2598( C2597 C2598 ) C2597_=_C2599( C2597 C2599 ) C2598_=_C2599( C2598 C2599 ) C2641_=_C2656( C2641 C2656 ) C2641_=_C2809( C2641 C2809 ) \nC2641_=_C2950( C2641 C2950 ) C2641_=_C3033( C2641 C3033 ) C2641_=_C3034( C2641 C3034 ) C2641_=_C3035( C2641 C3035 ) C2641_=_C3036( C2641 C3036 ) C2641_=_C3037( C2641 C3037 ) \nC2641_=_C3038( C2641 C3038 ) C2641_=_C3039( C2641 C3039 ) C2641_=_C3040( C2641 C3040 ) C2656_=_C2809( C2656 C2809 ) C2656_=_C2950( C2656 C2950 ) C2656_=_C3033( C2656 C3033 ) \nC2656_=_C3034( C2656 C3034 ) C2656_=_C3035( C2656 C3035 ) C2656_=_C3036( C2656 C3036 ) C2656_=_C3037( C2656 C3037 ) C2656_=_C3038( C2656 C3038 ) C2656_=_C3039( C2656 C3039 ) \nC2656_=_C3040( C2656 C3040 ) C2809_=_C2950( C2809 C2950 ) C2809_=_C3033( C2809 C3033 ) C2809_=_C3034( C2809 C3034 ) C2809_=_C3035( C2809 C3035 ) C2809_=_C3036( C2809 C3036 ) \nC2809_=_C3037( C2809 C3037 ) C2809_=_C3038( C2809 C3038 ) C2809_=_C3039( C2809 C3039 ) C2809_=_C3040( C2809 C3040 ) C2950_=_C3033( C2950 C3033 ) C2950_=_C3034( C2950 C3034 ) \nC2950_=_C3035( C2950 C3035 ) C2950_=_C3036( C2950 C3036 ) C2950_=_C3037( C2950 C3037 ) C2950_=_C3038( C2950 C3038 ) C2950_=_C3039( C2950 C3039 ) C2950_=_C3040( C2950 C3040 ) \nC3033_=_C3034( C3033 C3034 ) C3033_=_C3035( C3033 C3035 ) C3033_=_C3036( C3033 C3036 ) C3033_=_C3037( C3033 C3037 ) C3033_=_C3038( C3033 C3038 ) C3033_=_C3039( C3033 C3039 ) \nC3033_=_C3040( C3033 C3040 ) C3034_=_C3035( C3034 C3035 ) C3034_=_C3036( C3034 C3036 ) C3034_=_C3037( C3034 C3037 ) C3034_=_C3038( C3034 C3038 ) C3034_=_C3039( C3034 C3039 ) \nC3034_=_C3040( C3034 C3040 ) C3035_=_C3036( C3035 C3036 ) C3035_=_C3037(</w:t>
      </w:r>
    </w:p>
    <w:p>
      <w:pPr>
        <w:pStyle w:val="PreformattedText"/>
        <w:bidi w:val="0"/>
        <w:spacing w:before="0" w:after="0"/>
        <w:jc w:val="left"/>
        <w:rPr/>
      </w:pPr>
      <w:r>
        <w:rPr/>
        <w:t xml:space="preserve"> </w:t>
      </w:r>
      <w:r>
        <w:rPr/>
        <w:t>C3035 C3037 ) C3035_=_C3038( C3035 C3038 ) C3035_=_C3039( C3035 C3039 ) C3035_=_C3040( C3035 C3040 ) \nC3036_=_C3037( C3036 C3037 ) C3036_=_C3038( C3036 C3038 ) C3036_=_C3039( C3036 C3039 ) C3036_=_C3040( C3036 C3040 ) C3037_=_C3038( C3037 C3038 ) C3037_=_C3039( C3037 C3039 ) \nC3037_=_C3040( C3037 C3040 ) C3038_=_C3039( C3038 C3039 ) C3038_=_C3040( C3038 C3040 ) C3039_=_C3040( C3039 C3040 ) "];89-&gt;121[label="108: C127 C129 C151 C153 C174 \nC175 C211 C213 C245 C249 C301 \nC304 C330 C333 C369 C371 C473 \nC710 C733 C801 C802 C803 C805 \nC806 C808 C810 C811 C812 C813 \nC814 C815 C816 C817 C818 C819 \nC820 C821 C955 C1216 C1235 C1370 \nC1387 C1439 C1455 C1456 C1461 C1479 \nC1701 C1702 C1796 C1812 C1835 C1976 \nC2000 C2064 C2129 C2144 C2164 C2166 \nC2167 C2168 C2169 C2170 C2171 C2172 \nC2173 C2174 C2175 C2176 C2177 C2178 \nC2179 C2180 C2181 C2182 C2183 C2184 \nC2581 C2582 C2583 C2584 C2585 C2586 \nC2587 C2588 C2589 C2590 C2591 C2592 \nC2593 C2594 C2595 C2596 C2597 C2598 \nC2599 C2641 C2656 C2809 C2950 C3033 \nC3034 C3035 C3036 C3037 C3038 C3039 \nC3040 \n1444: C127_=_C129 ,C127_=_C151 ,C127_=_C174 ,C127_=_C211 ,C127_=_C245 ,\nC127_=_C301 ,C127_=_C330 ,C127_=_C369 ,C127_=_C801 ,C127_=_C802 ,C127_=_C803 ,\nC127_=_C805 ,C127_=_C806 ,C127_=_C808 ,C127_=_C810 ,C127_=_C811 ,C127_=_C812 ,\nC127_=_C813 ,C127_=_C814 ,C127_=_C815 ,C127_=_C816 ,C127_=_C817 ,C127_=_C818 ,\nC127_=_C819 ,C127_=_C820 ,C127_=_C821 ,C129_=_C153 ,C129_=_C175 ,C129_=_C213 ,\nC129_=_C249 ,C129_=_C304 ,C129_=_C333 ,C129_=_C371 ,C129_=_C710 ,C129_=_C1216 ,\nC129_=_C1370 ,C129_=_C1439 ,C129_=_C1461 ,C129_=_C1796 ,C129_=_C1976 ,C129_=_C2129 ,\nC129_=_C2641 ,C129_=_C2656 ,C129_=_C2809 ,C129_=_C2950 ,C129_=_C3033 ,C129_=_C3034 ,\nC129_=_C3035 ,C129_=_C3036 ,C129_=_C3037 ,C129_=_C3038 ,C129_=_C3039 ,C129_=_C3040 ,\nC151_=_C153 ,C151_=_C174 ,C151_=_C211 ,C151_=_C245 ,C151_=_C301 ,C151_=_C330 ,\nC151_=_C369 ,C151_=_C801 ,C151_=_C802 ,C151_=_C803 ,C151_=_C805 ,C151_=_C806 ,\nC151_=_C808 ,C151_=_C810 ,C151_=_C811 ,C151_=_C812 ,C151_=_C813 ,C151_=_C814 ,\nC151_=_C815 ,C151_=_C816 ,C151_=_C817 ,C151_=_C818 ,C151_=_C819 ,C151_=_C820 ,\nC151_=_C821 ,C153_=_C175 ,C153_=_C213 ,C153_=_C249 ,C153_=_C304 ,C153_=_C333 ,\nC153_=_C371 ,C153_=_C710 ,C153_=_C1216 ,C153_=_C1370 ,C153_=_C1439 ,C153_=_C1461 ,\nC153_=_C1796 ,C153_=_C1976 ,C153_=_C2129 ,C153_=_C2641 ,C153_=_C2656 ,C153_=_C2809 ,\nC153_=_C2950 ,C153_=_C3033 ,C153_=_C3034 ,C153_=_C3035 ,C153_=_C3036 ,C153_=_C3037 ,\nC153_=_C3038 ,C153_=_C3039 ,C153_=_C3040 ,C174_=_C175 ,C174_=_C211 ,C174_=_C245 ,\nC174_=_C301 ,C174_=_C330 ,C174_=_C369 ,C174_=_C801 ,C174_=_C802 ,C174_=_C803 ,\nC174_=_C805 ,C174_=_C806 ,C174_=_C808 ,C174_=_C810 ,C174_=_C811 ,C174_=_C812 ,\nC174_=_C813 ,C174_=_C814 ,C174_=_C815 ,C174_=_C816 ,C174_=_C817 ,C174_=_C818 ,\nC174_=_C819 ,C174_=_C820 ,C174_=_C821 ,C175_=_C213 ,C175_=_C249 ,C175_=_C304 ,\nC175_=_C333 ,C175_=_C371 ,C175_=_C710 ,C175_=_C1216 ,C175_=_C1370 ,C175_=_C1439 ,\nC175_=_C1461 ,C175_=_C1796 ,C175_=_C1976 ,C175_=_C2129 ,C175_=_C2641 ,C175_=_C2656 ,\nC175_=_C2809 ,C175_=_C2950 ,C175_=_C3033 ,C175_=_C3034 ,C175_=_C3035 ,C175_=_C3036 ,\nC175_=_C3037 ,C175_=_C3038 ,C175_=_C3039 ,C175_=_C3040 ,C211_=_C213 ,C211_=_C245 ,\nC211_=_C301 ,C211_=_C330 ,C211_=_C369 ,C211_=_C801 ,C211_=_C802 ,C211_=_C803 ,\nC211_=_C805 ,C211_=_C806 ,C211_=_C808 ,C211_=_C810 ,C211_=_C811 ,C211_=_C812 ,\nC211_=_C813 ,C211_=_C814 ,C211_=_C815 ,C211_=_C816 ,C211_=_C817 ,C211_=_C818 ,\nC211_=_C819 ,C211_=_C820 ,C211_=_C821 ,C213_=_C249 ,C213_=_C304 ,C213_=_C333 ,\nC213_=_C371 ,C213_=_C710 ,C213_=_C1216 ,C213_=_C1370 ,C213_=_C1439 ,C213_=_C1461 ,\nC213_=_C1796 ,C213_=_C1976 ,C213_=_C2129 ,C213_=_C2641 ,C213_=_C2656 ,C213_=_C2809 ,\nC213_=_C2950 ,C213_=_C3033 ,C213_=_C3034 ,C213_=_C3035 ,C213_=_C3036 ,C213_=_C3037 ,\nC213_=_C3038 ,C213_=_C3039 ,C213_=_C3040 ,C245_=_C249 ,C245_=_C301 ,C245_=_C330 ,\nC245_=_C369 ,C245_=_C801 ,C245_=_C802 ,C245_=_C803 ,C245_=_C805 ,C245_=_C806 ,\nC245_=_C808 ,C245_=_C810 ,C245_=_C811 ,C245_=_C812 ,C245_=_C813 ,C245_=_C814 ,\nC245_=_C815 ,C245_=_C816 ,C245_=_C817 ,C245_=_C818 ,C245_=_C819 ,C245_=_C820 ,\nC245_=_C821 ,C249_=_C304 ,C249_=_C333 ,C249_=_C371 ,C249_=_C710 ,C249_=_C1216 ,\nC249_=_C1370 ,C249_=_C1439 ,C249_=_C1461 ,C249_=_C1796 ,C249_=_C1976 ,C249_=_C2129 ,\nC249_=_C2641 ,C249_=_C2656 ,C249_=_C2809 ,C249_=_C2950 ,C249_=_C3033 ,C249_=_C3034 ,\nC249_=_C3035 ,C249_=_C3036 ,C249_=_C3037 ,C249_=_C3038 ,C249_=_C3039 ,C249_=_C3040 ,\nC301_=_C304 ,C301_=_C330 ,C301_=_C369 ,C301_=_C801 ,C301_=_C802 ,C301_=_C803 ,\nC301_=_C805 ,C301_=_C806 ,C301_=_C808 ,C301_=_C810 ,C301_=_C811 ,C301_=_C812 ,\nC301_=_C813 ,C301_=_C814 ,C301_=_C815 ,C301_=_C816 ,C301_=_C817 ,C301_=_C818 ,\nC301_=_C819 ,C301_=_C820 ,C301_=_C821 ,C304_=_C333 ,C304_=_C371 ,C304_=_C710 ,\nC304_=_C1216 ,C304_=_C1370 ,C304_=_C1439 ,C304_=_C1461 ,C304_=_C1796 ,C304_=_C1976 ,\nC304_=_C2129 ,C304_=_C2641 ,C304_=_C2656 ,C304_=_C2809 ,C304_=_C2950 ,C304_=_C3033 ,\nC304_=_C3034 ,C304_=_C3035 ,C304_=_C3036 ,C304_=_C3037 ,C304_=_C3038 ,C304_=_C3039 ,\nC304_=_C3040 ,C330_=_C333 ,C330_=_C369 ,C330_=_C801 ,C330_=_C802 ,C330_=_C803 ,\nC330_=_C805 ,C330_=_C806 ,C330_=_C808 ,C330_=_C810 ,C330_=_C811 ,C330_=_C812 ,\nC330_=_C813 ,C330_=_C814 ,C330_=_C815 ,C330_=_C816 ,C330_=_C817 ,C330_=_C818 ,\nC330_=_C819 ,C330_=_C820 ,C330_=_C821 ,C333_=_C371 ,C333_=_C710 ,C333_=_C1216 ,\nC333_=_C1370 ,C333_=_C1439 ,C333_=_C1461 ,C333_=_C1796 ,C333_=_C1976 ,C333_=_C2129 ,\nC333_=_C2641 ,C333_=_C2656 ,C333_=_C2809 ,C333_=_C2950 ,C333_=_C3033 ,C333_=_C3034 ,\nC333_=_C3035 ,C333_=_C3036 ,C333_=_C3037 ,C333_=_C3038 ,C333_=_C3039 ,C333_=_C3040 ,\nC369_=_C371 ,C369_=_C801 ,C369_=_C802 ,C369_=_C803 ,C369_=_C805 ,C369_=_C806 ,\nC369_=_C808 ,C369_=_C810 ,C369_=_C811 ,C369_=_C812 ,C369_=_C813 ,C369_=_C814 ,\nC369_=_C815 ,C369_=_C816 ,C369_=_C817 ,C369_=_C818 ,C369_=_C819 ,C369_=_C820 ,\nC369_=_C821 ,C371_=_C710 ,C371_=_C1216 ,C371_=_C1370 ,C371_=_C1439 ,C371_=_C1461 ,\nC371_=_C1796 ,C371_=_C1976 ,C371_=_C2129 ,C371_=_C2641 ,C371_=_C2656 ,C371_=_C2809 ,\nC371_=_C2950 ,C371_=_C3033 ,C371_=_C3034 ,C371_=_C3035 ,C371_=_C3036 ,C371_=_C3037 ,\nC371_=_C3038 ,C371_=_C3039 ,C371_=_C3040 ,C473_=_C955 ,C473_=_C1455 ,C473_=_C1701 ,\nC473_=_C1812 ,C473_=_C1835 ,C473_=_C2144 ,C473_=_C2164 ,C473_=_C2166 ,C473_=_C2167 ,\nC473_=_C2168 ,C473_=_C2169 ,C473_=_C2170 ,C473_=_C2171 ,C473_=_C2172 ,C473_=_C2173 ,\nC473_=_C2174 ,C473_=_C2175 ,C473_=_C2176 ,C473_=_C2177 ,C473_=_C2178 ,C473_=_C2179 ,\nC473_=_C2180 ,C473_=_C2181 ,C473_=_C2182 ,C473_=_C2183 ,C473_=_C2184 ,C710_=_C1216 ,\nC710_=_C1370 ,C710_=_C1439 ,C710_=_C1461 ,C710_=_C1796 ,C710_=_C1976 ,C710_=_C2129 ,\nC710_=_C2641 ,C710_=_C2656 ,C710_=_C2809 ,C710_=_C2950 ,C710_=_C3033 ,C710_=_C3034 ,\nC710_=_C3035 ,C710_=_C3036 ,C710_=_C3037 ,C710_=_C3038 ,C710_=_C3039 ,C710_=_C3040 ,\nC733_=_C1235 ,C733_=_C1387 ,C733_=_C1456 ,C733_=_C1479 ,C733_=_C1702 ,C733_=_C2000 ,\nC733_=_C2064 ,C733_=_C2581 ,C733_=_C2582 ,C733_=_C2583 ,C733_=_C2584 ,C733_=_C2585 ,\nC733_=_C2586 ,C733_=_C2587 ,C733_=_C2588 ,C733_=_C2589 ,C733_=_C2590 ,C733_=_C2591 ,\nC733_=_C2592 ,C733_=_C2593 ,C733_=_C2594 ,C733_=_C2595 ,C733_=_C2596 ,C733_=_C2597 ,\nC733_=_C2598 ,C733_=_C2599 ,C801_=_C802 ,C801_=_C803 ,C801_=_C805 ,C801_=_C806 ,\nC801_=_C808 ,C801_=_C810 ,C801_=_C811 ,C801_=_C812 ,C801_=_C813 ,C801_=_C814 ,\nC801_=_C815 ,C801_=_C816 ,C801_=_C817 ,C801_=_C818 ,C801_=_C819 ,C801_=_C820 ,\nC801_=_C821 ,C802_=_C803 ,C802_=_C805 ,C802_=_C806 ,C802_=_C808 ,C802_=_C810 ,\nC802_=_C811 ,C802_=_C812 ,C802_=_C813 ,C802_=_C814 ,C802_=_C815 ,C802_=_C816 ,\nC802_=_C817 ,C802_=_C818 ,C802_=_C819 ,C802_=_C820 ,C802_=_C821 ,C802_=_C1455 ,\nC802_=_C1456 ,C802_=_C1461 ,C803_=_C805 ,C803_=_C806 ,C803_=_C808 ,C803_=_C810 ,\nC803_=_C811 ,C803_=_C812 ,C803_=_C813 ,C803_=_C814 ,C803_=_C815 ,C803_=_C816 ,\nC803_=_C817 ,C803_=_C818 ,C803_=_C819 ,C803_=_C820 ,C803_=_C821 ,C803_=_C1701 ,\nC803_=_C1702 ,C805_=_C806 ,C805_=_C808 ,C805_=_C810 ,C805_=_C811 ,C805_=_C812 ,\nC805_=_C813 ,C805_=_C814 ,C805_=_C815 ,C805_=_C816 ,C805_=_C817 ,C805_=_C818 ,\nC805_=_C819 ,C805_=_C820 ,C805_=_C821 ,C806_=_C808 ,C806_=_C810 ,C806_=_C811 ,\nC806_=_C812 ,C806_=_C813 ,C806_=_C814 ,C806_=_C815 ,C806_=_C816 ,C806_=_C817 ,\nC806_=_C818 ,C806_=_C819 ,C806_=_C820 ,C806_=_C821 ,C808_=_C810 ,C808_=_C811 ,\nC808_=_C812 ,C808_=_C813 ,C808_=_C814 ,C808_=_C815 ,C808_=_C816 ,C808_=_C817 ,\nC808_=_C818 ,C808_=_C819 ,C808_=_C820 ,C808_=_C821 ,C808_=_C2166 ,C808_=_C2581 ,\nC810_=_C811 ,C810_=_C812 ,C810_=_C813 ,C810_=_C814 ,C810_=_C815 ,C810_=_C816 ,\nC810_=_C817 ,C810_=_C818 ,C810_=_C819 ,C810_=_C820 ,C810_=_C821 ,C810_=_C2583 ,\nC811_=_C812 ,C811_=_C813 ,C811_=_C814 ,C811_=_C815 ,C811_=_C816 ,C811_=_C817 ,\nC811_=_C818 ,C811_=_C819 ,C811_=_C820 ,C811_=_C821 ,C811_=_C2170 ,C811_=_C2584 ,\nC812_=_C813 ,C812_=_C814 ,C812_=_C815 ,C812_=_C816 ,C812_=_C817 ,C812_=_C818 ,\nC812_=_C819 ,C812_=_C820 ,C812_=_C821 ,C812_=_C3035 ,C813_=_C814 ,C813_=_C815 ,\nC813_=_C816 ,C813_=_C817 ,C813_=_C818 ,C813_=_C819 ,C813_=_C820 ,C813_=_C821 ,\nC813_=_C2172 ,C813_=_C2588 ,C814_=_C815 ,C814_=_C816 ,C814_=_C817 ,C814_=_C818 ,\nC814_=_C819 ,C814_=_C820 ,C814_=_C821 ,C814_=_C2174 ,C814_=_C2591 ,C815_=_C816 ,\nC815_=_C817 ,C815_=_C818 ,C815_=_C819 ,C815_=_C820 ,C815_=_C821 ,C815_=_C2175 ,\nC815_=_C2592 ,C816_=_C817 ,C816_=_C818 ,C816_=_C819 ,C816_=_C820 ,C816_=_C821 ,\nC817_=_C818 ,C817_=_C819 ,C817_=_C820 ,C817_=_C821 ,C817_=_C2597 ,C818_=_C819 ,\nC818_=_C820 ,C818_=_C821 ,C818_=_C2182 ,C818_=_C2599 ,C819_=_C820 ,C819_=_C821 ,\nC820_=_C821 ,C955_=_C1455 ,C955_=_C1701 ,C955_=_C1812 ,C955_=_C1835 ,C955_=_C2144 ,\nC955_=_C2164 ,C955_=_C2166 ,C955_=_C2167 ,C955_=_C2168 ,C955_=_C2169 ,C955_=_C2170 ,\nC955_=_C2171 ,C955_=_C2172 ,C955_=_C2173 ,C955_=_C2174 ,C955_=_C2175 ,C955_=_C2176 ,\nC955_=_C2177 ,C955_=_C2178 ,C955_=_C2179 ,C955_=_C2180 ,C955_=_C2181 ,C955_=_C2182 ,\nC955_=_C2183 ,C955_=_C2184 ,C1216_=_C1370 ,C1216_=_C1439 ,C1216_=_C1461 ,C1216_=_C1796 ,\nC1216_=_C1976</w:t>
      </w:r>
    </w:p>
    <w:p>
      <w:pPr>
        <w:pStyle w:val="PreformattedText"/>
        <w:bidi w:val="0"/>
        <w:spacing w:before="0" w:after="0"/>
        <w:jc w:val="left"/>
        <w:rPr/>
      </w:pPr>
      <w:r>
        <w:rPr/>
        <w:t xml:space="preserve"> </w:t>
      </w:r>
      <w:r>
        <w:rPr/>
        <w:t>,C1216_=_C2129 ,C1216_=_C2641 ,C1216_=_C2656 ,C1216_=_C2809 ,C1216_=_C2950 ,\nC1216_=_C3033 ,C1216_=_C3034 ,C1216_=_C3035 ,C1216_=_C3036 ,C1216_=_C3037 ,C1216_=_C3038 ,\nC1216_=_C3039 ,C1216_=_C3040 ,C1235_=_C1387 ,C1235_=_C1456 ,C1235_=_C1479 ,C1235_=_C1702 ,\nC1235_=_C2000 ,C1235_=_C2064 ,C1235_=_C2581 ,C1235_=_C2582 ,C1235_=_C2583 ,C1235_=_C2584 ,\nC1235_=_C2585 ,C1235_=_C2586 ,C1235_=_C2587 ,C1235_=_C2588 ,C1235_=_C2589 ,C1235_=_C2590 ,\nC1235_=_C2591 ,C1235_=_C2592 ,C1235_=_C2593 ,C1235_=_C2594 ,C1235_=_C2595 ,C1235_=_C2596 ,\nC1235_=_C2597 ,C1235_=_C2598 ,C1235_=_C2599 ,C1370_=_C1439 ,C1370_=_C1461 ,C1370_=_C1796 ,\nC1370_=_C1976 ,C1370_=_C2129 ,C1370_=_C2641 ,C1370_=_C2656 ,C1370_=_C2809 ,C1370_=_C2950 ,\nC1370_=_C3033 ,C1370_=_C3034 ,C1370_=_C3035 ,C1370_=_C3036 ,C1370_=_C3037 ,C1370_=_C3038 ,\nC1370_=_C3039 ,C1370_=_C3040 ,C1387_=_C1456 ,C1387_=_C1479 ,C1387_=_C1702 ,C1387_=_C2000 ,\nC1387_=_C2064 ,C1387_=_C2581 ,C1387_=_C2582 ,C1387_=_C2583 ,C1387_=_C2584 ,C1387_=_C2585 ,\nC1387_=_C2586 ,C1387_=_C2587 ,C1387_=_C2588 ,C1387_=_C2589 ,C1387_=_C2590 ,C1387_=_C2591 ,\nC1387_=_C2592 ,C1387_=_C2593 ,C1387_=_C2594 ,C1387_=_C2595 ,C1387_=_C2596 ,C1387_=_C2597 ,\nC1387_=_C2598 ,C1387_=_C2599 ,C1439_=_C1461 ,C1439_=_C1796 ,C1439_=_C1976 ,C1439_=_C2129 ,\nC1439_=_C2641 ,C1439_=_C2656 ,C1439_=_C2809 ,C1439_=_C2950 ,C1439_=_C3033 ,C1439_=_C3034 ,\nC1439_=_C3035 ,C1439_=_C3036 ,C1439_=_C3037 ,C1439_=_C3038 ,C1439_=_C3039 ,C1439_=_C3040 ,\nC1455_=_C1456 ,C1455_=_C1461 ,C1455_=_C1701 ,C1455_=_C1812 ,C1455_=_C1835 ,C1455_=_C2144 ,\nC1455_=_C2164 ,C1455_=_C2166 ,C1455_=_C2167 ,C1455_=_C2168 ,C1455_=_C2169 ,C1455_=_C2170 ,\nC1455_=_C2171 ,C1455_=_C2172 ,C1455_=_C2173 ,C1455_=_C2174 ,C1455_=_C2175 ,C1455_=_C2176 ,\nC1455_=_C2177 ,C1455_=_C2178 ,C1455_=_C2179 ,C1455_=_C2180 ,C1455_=_C2181 ,C1455_=_C2182 ,\nC1455_=_C2183 ,C1455_=_C2184 ,C1456_=_C1461 ,C1456_=_C1479 ,C1456_=_C1702 ,C1456_=_C2000 ,\nC1456_=_C2064 ,C1456_=_C2581 ,C1456_=_C2582 ,C1456_=_C2583 ,C1456_=_C2584 ,C1456_=_C2585 ,\nC1456_=_C2586 ,C1456_=_C2587 ,C1456_=_C2588 ,C1456_=_C2589 ,C1456_=_C2590 ,C1456_=_C2591 ,\nC1456_=_C2592 ,C1456_=_C2593 ,C1456_=_C2594 ,C1456_=_C2595 ,C1456_=_C2596 ,C1456_=_C2597 ,\nC1456_=_C2598 ,C1456_=_C2599 ,C1461_=_C1796 ,C1461_=_C1976 ,C1461_=_C2129 ,C1461_=_C2641 ,\nC1461_=_C2656 ,C1461_=_C2809 ,C1461_=_C2950 ,C1461_=_C3033 ,C1461_=_C3034 ,C1461_=_C3035 ,\nC1461_=_C3036 ,C1461_=_C3037 ,C1461_=_C3038 ,C1461_=_C3039 ,C1461_=_C3040 ,C1479_=_C1702 ,\nC1479_=_C2000 ,C1479_=_C2064 ,C1479_=_C2581 ,C1479_=_C2582 ,C1479_=_C2583 ,C1479_=_C2584 ,\nC1479_=_C2585 ,C1479_=_C2586 ,C1479_=_C2587 ,C1479_=_C2588 ,C1479_=_C2589 ,C1479_=_C2590 ,\nC1479_=_C2591 ,C1479_=_C2592 ,C1479_=_C2593 ,C1479_=_C2594 ,C1479_=_C2595 ,C1479_=_C2596 ,\nC1479_=_C2597 ,C1479_=_C2598 ,C1479_=_C2599 ,C1701_=_C1702 ,C1701_=_C1812 ,C1701_=_C1835 ,\nC1701_=_C2144 ,C1701_=_C2164 ,C1701_=_C2166 ,C1701_=_C2167 ,C1701_=_C2168 ,C1701_=_C2169 ,\nC1701_=_C2170 ,C1701_=_C2171 ,C1701_=_C2172 ,C1701_=_C2173 ,C1701_=_C2174 ,C1701_=_C2175 ,\nC1701_=_C2176 ,C1701_=_C2177 ,C1701_=_C2178 ,C1701_=_C2179 ,C1701_=_C2180 ,C1701_=_C2181 ,\nC1701_=_C2182 ,C1701_=_C2183 ,C1701_=_C2184 ,C1702_=_C2000 ,C1702_=_C2064 ,C1702_=_C2581 ,\nC1702_=_C2582 ,C1702_=_C2583 ,C1702_=_C2584 ,C1702_=_C2585 ,C1702_=_C2586 ,C1702_=_C2587 ,\nC1702_=_C2588 ,C1702_=_C2589 ,C1702_=_C2590 ,C1702_=_C2591 ,C1702_=_C2592 ,C1702_=_C2593 ,\nC1702_=_C2594 ,C1702_=_C2595 ,C1702_=_C2596 ,C1702_=_C2597 ,C1702_=_C2598 ,C1702_=_C2599 ,\nC1796_=_C1976 ,C1796_=_C2129 ,C1796_=_C2641 ,C1796_=_C2656 ,C1796_=_C2809 ,C1796_=_C2950 ,\nC1796_=_C3033 ,C1796_=_C3034 ,C1796_=_C3035 ,C1796_=_C3036 ,C1796_=_C3037 ,C1796_=_C3038 ,\nC1796_=_C3039 ,C1796_=_C3040 ,C1812_=_C1835 ,C1812_=_C2144 ,C1812_=_C2164 ,C1812_=_C2166 ,\nC1812_=_C2167 ,C1812_=_C2168 ,C1812_=_C2169 ,C1812_=_C2170 ,C1812_=_C2171 ,C1812_=_C2172 ,\nC1812_=_C2173 ,C1812_=_C2174 ,C1812_=_C2175 ,C1812_=_C2176 ,C1812_=_C2177 ,C1812_=_C2178 ,\nC1812_=_C2179 ,C1812_=_C2180 ,C1812_=_C2181 ,C1812_=_C2182 ,C1812_=_C2183 ,C1812_=_C2184 ,\nC1835_=_C2144 ,C1835_=_C2164 ,C1835_=_C2166 ,C1835_=_C2167 ,C1835_=_C2168 ,C1835_=_C2169 ,\nC1835_=_C2170 ,C1835_=_C2171 ,C1835_=_C2172 ,C1835_=_C2173 ,C1835_=_C2174 ,C1835_=_C2175 ,\nC1835_=_C2176 ,C1835_=_C2177 ,C1835_=_C2178 ,C1835_=_C2179 ,C1835_=_C2180 ,C1835_=_C2181 ,\nC1835_=_C2182 ,C1835_=_C2183 ,C1835_=_C2184 ,C1976_=_C2129 ,C1976_=_C2641 ,C1976_=_C2656 ,\nC1976_=_C2809 ,C1976_=_C2950 ,C1976_=_C3033 ,C1976_=_C3034 ,C1976_=_C3035 ,C1976_=_C3036 ,\nC1976_=_C3037 ,C1976_=_C3038 ,C1976_=_C3039 ,C1976_=_C3040 ,C2000_=_C2064 ,C2000_=_C2581 ,\nC2000_=_C2582 ,C2000_=_C2583 ,C2000_=_C2584 ,C2000_=_C2585 ,C2000_=_C2586 ,C2000_=_C2587 ,\nC2000_=_C2588 ,C2000_=_C2589 ,C2000_=_C2590 ,C2000_=_C2591 ,C2000_=_C2592 ,C2000_=_C2593 ,\nC2000_=_C2594 ,C2000_=_C2595 ,C2000_=_C2596 ,C2000_=_C2597 ,C2000_=_C2598 ,C2000_=_C2599 ,\nC2064_=_C2581 ,C2064_=_C2582 ,C2064_=_C2583 ,C2064_=_C2584 ,C2064_=_C2585 ,C2064_=_C2586 ,\nC2064_=_C2587 ,C2064_=_C2588 ,C2064_=_C2589 ,C2064_=_C2590 ,C2064_=_C2591 ,C2064_=_C2592 ,\nC2064_=_C2593 ,C2064_=_C2594 ,C2064_=_C2595 ,C2064_=_C2596 ,C2064_=_C2597 ,C2064_=_C2598 ,\nC2064_=_C2599 ,C2129_=_C2641 ,C2129_=_C2656 ,C2129_=_C2809 ,C2129_=_C2950 ,C2129_=_C3033 ,\nC2129_=_C3034 ,C2129_=_C3035 ,C2129_=_C3036 ,C2129_=_C3037 ,C2129_=_C3038 ,C2129_=_C3039 ,\nC2129_=_C3040 ,C2144_=_C2164 ,C2144_=_C2166 ,C2144_=_C2167 ,C2144_=_C2168 ,C2144_=_C2169 ,\nC2144_=_C2170 ,C2144_=_C2171 ,C2144_=_C2172 ,C2144_=_C2173 ,C2144_=_C2174 ,C2144_=_C2175 ,\nC2144_=_C2176 ,C2144_=_C2177 ,C2144_=_C2178 ,C2144_=_C2179 ,C2144_=_C2180 ,C2144_=_C2181 ,\nC2144_=_C2182 ,C2144_=_C2183 ,C2144_=_C2184 ,C2164_=_C2166 ,C2164_=_C2167 ,C2164_=_C2168 ,\nC2164_=_C2169 ,C2164_=_C2170 ,C2164_=_C2171 ,C2164_=_C2172 ,C2164_=_C2173 ,C2164_=_C2174 ,\nC2164_=_C2175 ,C2164_=_C2176 ,C2164_=_C2177 ,C2164_=_C2178 ,C2164_=_C2179 ,C2164_=_C2180 ,\nC2164_=_C2181 ,C2164_=_C2182 ,C2164_=_C2183 ,C2164_=_C2184 ,C2166_=_C2167 ,C2166_=_C2168 ,\nC2166_=_C2169 ,C2166_=_C2170 ,C2166_=_C2171 ,C2166_=_C2172 ,C2166_=_C2173 ,C2166_=_C2174 ,\nC2166_=_C2175 ,C2166_=_C2176 ,C2166_=_C2177 ,C2166_=_C2178 ,C2166_=_C2179 ,C2166_=_C2180 ,\nC2166_=_C2181 ,C2166_=_C2182 ,C2166_=_C2183 ,C2166_=_C2184 ,C2166_=_C2581 ,C2167_=_C2168 ,\nC2167_=_C2169 ,C2167_=_C2170 ,C2167_=_C2171 ,C2167_=_C2172 ,C2167_=_C2173 ,C2167_=_C2174 ,\nC2167_=_C2175 ,C2167_=_C2176 ,C2167_=_C2177 ,C2167_=_C2178 ,C2167_=_C2179 ,C2167_=_C2180 ,\nC2167_=_C2181 ,C2167_=_C2182 ,C2167_=_C2183 ,C2167_=_C2184 ,C2168_=_C2169 ,C2168_=_C2170 ,\nC2168_=_C2171 ,C2168_=_C2172 ,C2168_=_C2173 ,C2168_=_C2174 ,C2168_=_C2175 ,C2168_=_C2176 ,\nC2168_=_C2177 ,C2168_=_C2178 ,C2168_=_C2179 ,C2168_=_C2180 ,C2168_=_C2181 ,C2168_=_C2182 ,\nC2168_=_C2183 ,C2168_=_C2184 ,C2169_=_C2170 ,C2169_=_C2171 ,C2169_=_C2172 ,C2169_=_C2173 ,\nC2169_=_C2174 ,C2169_=_C2175 ,C2169_=_C2176 ,C2169_=_C2177 ,C2169_=_C2178 ,C2169_=_C2179 ,\nC2169_=_C2180 ,C2169_=_C2181 ,C2169_=_C2182 ,C2169_=_C2183 ,C2169_=_C2184 ,C2170_=_C2171 ,\nC2170_=_C2172 ,C2170_=_C2173 ,C2170_=_C2174 ,C2170_=_C2175 ,C2170_=_C2176 ,C2170_=_C2177 ,\nC2170_=_C2178 ,C2170_=_C2179 ,C2170_=_C2180 ,C2170_=_C2181 ,C2170_=_C2182 ,C2170_=_C2183 ,\nC2170_=_C2184 ,C2170_=_C2584 ,C2171_=_C2172 ,C2171_=_C2173 ,C2171_=_C2174 ,C2171_=_C2175 ,\nC2171_=_C2176 ,C2171_=_C2177 ,C2171_=_C2178 ,C2171_=_C2179 ,C2171_=_C2180 ,C2171_=_C2181 ,\nC2171_=_C2182 ,C2171_=_C2183 ,C2171_=_C2184 ,C2172_=_C2173 ,C2172_=_C2174 ,C2172_=_C2175 ,\nC2172_=_C2176 ,C2172_=_C2177 ,C2172_=_C2178 ,C2172_=_C2179 ,C2172_=_C2180 ,C2172_=_C2181 ,\nC2172_=_C2182 ,C2172_=_C2183 ,C2172_=_C2184 ,C2172_=_C2588 ,C2173_=_C2174 ,C2173_=_C2175 ,\nC2173_=_C2176 ,C2173_=_C2177 ,C2173_=_C2178 ,C2173_=_C2179 ,C2173_=_C2180 ,C2173_=_C2181 ,\nC2173_=_C2182 ,C2173_=_C2183 ,C2173_=_C2184 ,C2174_=_C2175 ,C2174_=_C2176 ,C2174_=_C2177 ,\nC2174_=_C2178 ,C2174_=_C2179 ,C2174_=_C2180 ,C2174_=_C2181 ,C2174_=_C2182 ,C2174_=_C2183 ,\nC2174_=_C2184 ,C2174_=_C2591 ,C2175_=_C2176 ,C2175_=_C2177 ,C2175_=_C2178 ,C2175_=_C2179 ,\nC2175_=_C2180 ,C2175_=_C2181 ,C2175_=_C2182 ,C2175_=_C2183 ,C2175_=_C2184 ,C2175_=_C2592 ,\nC2176_=_C2177 ,C2176_=_C2178 ,C2176_=_C2179 ,C2176_=_C2180 ,C2176_=_C2181 ,C2176_=_C2182 ,\nC2176_=_C2183 ,C2176_=_C2184 ,C2177_=_C2178 ,C2177_=_C2179 ,C2177_=_C2180 ,C2177_=_C2181 ,\nC2177_=_C2182 ,C2177_=_C2183 ,C2177_=_C2184 ,C2177_=_C2593 ,C2178_=_C2179 ,C2178_=_C2180 ,\nC2178_=_C2181 ,C2178_=_C2182 ,C2178_=_C2183 ,C2178_=_C2184 ,C2179_=_C2180 ,C2179_=_C2181 ,\nC2179_=_C2182 ,C2179_=_C2183 ,C2179_=_C2184 ,C2180_=_C2181 ,C2180_=_C2182 ,C2180_=_C2183 ,\nC2180_=_C2184 ,C2181_=_C2182 ,C2181_=_C2183 ,C2181_=_C2184 ,C2182_=_C2183 ,C2182_=_C2184 ,\nC2182_=_C2599 ,C2183_=_C2184 ,C2581_=_C2582 ,C2581_=_C2583 ,C2581_=_C2584 ,C2581_=_C2585 ,\nC2581_=_C2586 ,C2581_=_C2587 ,C2581_=_C2588 ,C2581_=_C2589 ,C2581_=_C2590 ,C2581_=_C2591 ,\nC2581_=_C2592 ,C2581_=_C2593 ,C2581_=_C2594 ,C2581_=_C2595 ,C2581_=_C2596 ,C2581_=_C2597 ,\nC2581_=_C2598 ,C2581_=_C2599 ,C2582_=_C2583 ,C2582_=_C2584 ,C2582_=_C2585 ,C2582_=_C2586 ,\nC2582_=_C2587 ,C2582_=_C2588 ,C2582_=_C2589 ,C2582_=_C2590 ,C2582_=_C2591 ,C2582_=_C2592 ,\nC2582_=_C2593 ,C2582_=_C2594 ,C2582_=_C2595 ,C2582_=_C2596 ,C2582_=_C2597 ,C2582_=_C2598 ,\nC2582_=_C2599 ,C2583_=_C2584 ,C2583_=_C2585 ,C2583_=_C2586 ,C2583_=_C2587 ,C2583_=_C2588 ,\nC2583_=_C2589 ,C2583_=_C2590 ,C2583_=_C2591 ,C2583_=_C2592 ,C2583_=_C2593 ,C2583_=_C2594 ,\nC2583_=_C2595 ,C2583_=_C2596 ,C2583_=_C2597 ,C2583_=_C2598 ,C2583_=_C2599 ,C2584_=_C2585 ,\nC2584_=_C2586 ,C2584_=_C2587 ,C2584_=_C2588 ,C2584_=_C2589 ,C2584_=_C2590 ,C2584_=_C2591 ,\nC2584_=_C2592 ,C2584_=_C2593 ,C2584_=_C2594 ,C2584_=_C2595 ,C2584_=_C2596 ,C2584_=_C2597 ,\nC2584_=_C2598 ,C2584_=_C2599 ,C2585_=_C2586 ,C2585_=_C2587 ,C2585_=_C2588 ,C2585_=_C2589 ,\nC2585_=_C2590 ,C2585_=_C2591 ,C2585_=_C2592 ,C2585_=_C2593 ,C2585_=_C2594 ,C2585_=_C2595 ,\nC2585_=_C2596 ,C2585_=_C2597 ,C2585_=_C2598 ,C2585_=_C2599 ,C2586_=_C2587</w:t>
      </w:r>
    </w:p>
    <w:p>
      <w:pPr>
        <w:pStyle w:val="PreformattedText"/>
        <w:bidi w:val="0"/>
        <w:spacing w:before="0" w:after="0"/>
        <w:jc w:val="left"/>
        <w:rPr/>
      </w:pPr>
      <w:r>
        <w:rPr/>
        <w:t xml:space="preserve"> </w:t>
      </w:r>
      <w:r>
        <w:rPr/>
        <w:t>,C2586_=_C2588 ,\nC2586_=_C2589 ,C2586_=_C2590 ,C2586_=_C2591 ,C2586_=_C2592 ,C2586_=_C2593 ,C2586_=_C2594 ,\nC2586_=_C2595 ,C2586_=_C2596 ,C2586_=_C2597 ,C2586_=_C2598 ,C2586_=_C2599 ,C2587_=_C2588 ,\nC2587_=_C2589 ,C2587_=_C2590 ,C2587_=_C2591 ,C2587_=_C2592 ,C2587_=_C2593 ,C2587_=_C2594 ,\nC2587_=_C2595 ,C2587_=_C2596 ,C2587_=_C2597 ,C2587_=_C2598 ,C2587_=_C2599 ,C2588_=_C2589 ,\nC2588_=_C2590 ,C2588_=_C2591 ,C2588_=_C2592 ,C2588_=_C2593 ,C2588_=_C2594 ,C2588_=_C2595 ,\nC2588_=_C2596 ,C2588_=_C2597 ,C2588_=_C2598 ,C2588_=_C2599 ,C2589_=_C2590 ,C2589_=_C2591 ,\nC2589_=_C2592 ,C2589_=_C2593 ,C2589_=_C2594 ,C2589_=_C2595 ,C2589_=_C2596 ,C2589_=_C2597 ,\nC2589_=_C2598 ,C2589_=_C2599 ,C2590_=_C2591 ,C2590_=_C2592 ,C2590_=_C2593 ,C2590_=_C2594 ,\nC2590_=_C2595 ,C2590_=_C2596 ,C2590_=_C2597 ,C2590_=_C2598 ,C2590_=_C2599 ,C2591_=_C2592 ,\nC2591_=_C2593 ,C2591_=_C2594 ,C2591_=_C2595 ,C2591_=_C2596 ,C2591_=_C2597 ,C2591_=_C2598 ,\nC2591_=_C2599 ,C2592_=_C2593 ,C2592_=_C2594 ,C2592_=_C2595 ,C2592_=_C2596 ,C2592_=_C2597 ,\nC2592_=_C2598 ,C2592_=_C2599 ,C2593_=_C2594 ,C2593_=_C2595 ,C2593_=_C2596 ,C2593_=_C2597 ,\nC2593_=_C2598 ,C2593_=_C2599 ,C2594_=_C2595 ,C2594_=_C2596 ,C2594_=_C2597 ,C2594_=_C2598 ,\nC2594_=_C2599 ,C2595_=_C2596 ,C2595_=_C2597 ,C2595_=_C2598 ,C2595_=_C2599 ,C2596_=_C2597 ,\nC2596_=_C2598 ,C2596_=_C2599 ,C2597_=_C2598 ,C2597_=_C2599 ,C2598_=_C2599 ,C2641_=_C2656 ,\nC2641_=_C2809 ,C2641_=_C2950 ,C2641_=_C3033 ,C2641_=_C3034 ,C2641_=_C3035 ,C2641_=_C3036 ,\nC2641_=_C3037 ,C2641_=_C3038 ,C2641_=_C3039 ,C2641_=_C3040 ,C2656_=_C2809 ,C2656_=_C2950 ,\nC2656_=_C3033 ,C2656_=_C3034 ,C2656_=_C3035 ,C2656_=_C3036 ,C2656_=_C3037 ,C2656_=_C3038 ,\nC2656_=_C3039 ,C2656_=_C3040 ,C2809_=_C2950 ,C2809_=_C3033 ,C2809_=_C3034 ,C2809_=_C3035 ,\nC2809_=_C3036 ,C2809_=_C3037 ,C2809_=_C3038 ,C2809_=_C3039 ,C2809_=_C3040 ,C2950_=_C3033 ,\nC2950_=_C3034 ,C2950_=_C3035 ,C2950_=_C3036 ,C2950_=_C3037 ,C2950_=_C3038 ,C2950_=_C3039 ,\nC2950_=_C3040 ,C3033_=_C3034 ,C3033_=_C3035 ,C3033_=_C3036 ,C3033_=_C3037 ,C3033_=_C3038 ,\nC3033_=_C3039 ,C3033_=_C3040 ,C3034_=_C3035 ,C3034_=_C3036 ,C3034_=_C3037 ,C3034_=_C3038 ,\nC3034_=_C3039 ,C3034_=_C3040 ,C3035_=_C3036 ,C3035_=_C3037 ,C3035_=_C3038 ,C3035_=_C3039 ,\nC3035_=_C3040 ,C3036_=_C3037 ,C3036_=_C3038 ,C3036_=_C3039 ,C3036_=_C3040 ,C3037_=_C3038 ,\nC3037_=_C3039 ,C3037_=_C3040 ,C3038_=_C3039 ,C3038_=_C3040 ,C3039_=_C3040 ,"];122[shape=box, label="id:122 level: 5\n104: C458 C463 C475 C550 C569 \nC573 C631 C692 C806 C816 C817 \nC822 C840 C845 C848 C849 C850 \nC851 C852 C853 C854 C856 C857 \nC858 C859 C860 C861 C862 C863 \nC864 C865 C866 C867 C868 C869 \nC870 C871 C872 C878 C887 C893 \nC904 C1110 C1184 C1256 C1264 C1298 \nC1301 C1354 C1410 C1448 C1449 C1477 \nC1495 C1500 C2209 C2437 C2448 C2451 \nC2455 C2456 C2457 C2458 C2459 C2460 \nC2461 C2462 C2463 C2464 C2465 C2466 \nC2467 C2468 C2576 C2578 C2597 C2922 \nC2925 C2993 C3160 C3316 C3318 C3339 \nC3434 C3468 C3485 C3701 C3846 C3926 \nC3927 C3961 C3980 C3982 C3983 C3984 \nC3985 C4038 C4066 C4078 C4086 C4087 \nC4088 C4089 C4090 \n1463: C458_=_C569( C458 C569 ) C458_=_C692( C458 C692 ) C458_=_C816( C458 C816 ) C458_=_C840( C458 C840 ) C458_=_C865( C458 C865 ) \nC458_=_C887( C458 C887 ) C458_=_C1298( C458 C1298 ) C458_=_C1354( C458 C1354 ) C458_=_C1448( C458 C1448 ) C458_=_C2448( C458 C2448 ) C458_=_C2460( C458 C2460 ) \nC458_=_C2576( C458 C2576 ) C458_=_C2922( C458 C2922 ) C458_=_C3160( C458 C3160 ) C458_=_C3316( C458 C3316 ) C458_=_C3339( C458 C3339 ) C458_=_C3468( C458 C3468 ) \nC458_=_C3485( C458 C3485 ) C458_=_C3846( C458 C3846 ) C458_=_C3926( C458 C3926 ) C458_=_C3961( C458 C3961 ) C458_=_C3980( C458 C3980 ) C458_=_C3982( C458 C3982 ) \nC458_=_C3983( C458 C3983 ) C458_=_C3984( C458 C3984 ) C458_=_C3985( C458 C3985 ) C463_=_C475( C463 C475 ) C463_=_C550( C463 C550 ) C463_=_C822( C463 C822 ) \nC463_=_C848( C463 C848 ) C463_=_C849( C463 C849 ) C463_=_C850( C463 C850 ) C463_=_C851( C463 C851 ) C463_=_C852( C463 C852 ) C463_=_C853( C463 C853 ) \nC463_=_C854( C463 C854 ) C463_=_C856( C463 C856 ) C463_=_C857( C463 C857 ) C463_=_C858( C463 C858 ) C463_=_C859( C463 C859 ) C463_=_C860( C463 C860 ) \nC463_=_C861( C463 C861 ) C463_=_C862( C463 C862 ) C463_=_C863( C463 C863 ) C463_=_C864( C463 C864 ) C463_=_C865( C463 C865 ) C463_=_C866( C463 C866 ) \nC463_=_C867( C463 C867 ) C463_=_C868( C463 C868 ) C463_=_C869( C463 C869 ) C463_=_C870( C463 C870 ) C463_=_C871( C463 C871 ) C463_=_C872( C463 C872 ) \nC475_=_C631( C475 C631 ) C475_=_C806( C475 C806 ) C475_=_C878( C475 C878 ) C475_=_C904( C475 C904 ) C475_=_C1110( C475 C1110 ) C475_=_C1184( C475 C1184 ) \nC475_=_C1264( C475 C1264 ) C475_=_C1410( C475 C1410 ) C475_=_C1477( C475 C1477 ) C475_=_C1500( C475 C1500 ) C475_=_C2209( C475 C2209 ) C475_=_C2437( C475 C2437 ) \nC475_=_C2455( C475 C2455 ) C475_=_C2456( C475 C2456 ) C475_=_C2457( C475 C2457 ) C475_=_C2458( C475 C2458 ) C475_=_C2459( C475 C2459 ) C475_=_C2460( C475 C2460 ) \nC475_=_C2461( C475 C2461 ) C475_=_C2462( C475 C2462 ) C475_=_C2463( C475 C2463 ) C475_=_C2464( C475 C2464 ) C475_=_C2465( C475 C2465 ) C475_=_C2466( C475 C2466 ) \nC475_=_C2467( C475 C2467 ) C475_=_C2468( C475 C2468 ) C550_=_C569( C550 C569 ) C550_=_C573( C550 C573 ) C550_=_C822( C550 C822 ) C550_=_C848( C550 C848 ) \nC550_=_C849( C550 C849 ) C550_=_C850( C550 C850 ) C550_=_C851( C550 C851 ) C550_=_C852( C550 C852 ) C550_=_C853( C550 C853 ) C550_=_C854( C550 C854 ) \nC550_=_C856( C550 C856 ) C550_=_C857( C550 C857 ) C550_=_C858( C550 C858 ) C550_=_C859( C550 C859 ) C550_=_C860( C550 C860 ) C550_=_C861( C550 C861 ) \nC550_=_C862( C550 C862 ) C550_=_C863( C550 C863 ) C550_=_C864( C550 C864 ) C550_=_C865( C550 C865 ) C550_=_C866( C550 C866 ) C550_=_C867( C550 C867 ) \nC550_=_C868( C550 C868 ) C550_=_C869( C550 C869 ) C550_=_C870( C550 C870 ) C550_=_C871( C550 C871 ) C550_=_C872( C550 C872 ) C569_=_C573( C569 C573 ) \nC569_=_C692( C569 C692 ) C569_=_C816( C569 C816 ) C569_=_C840( C569 C840 ) C569_=_C865( C569 C865 ) C569_=_C887( C569 C887 ) C569_=_C1298( C569 C1298 ) \nC569_=_C1354( C569 C1354 ) C569_=_C1448( C569 C1448 ) C569_=_C2448( C569 C2448 ) C569_=_C2460( C569 C2460 ) C569_=_C2576( C569 C2576 ) C569_=_C2922( C569 C2922 ) \nC569_=_C3160( C569 C3160 ) C569_=_C3316( C569 C3316 ) C569_=_C3339( C569 C3339 ) C569_=_C3468( C569 C3468 ) C569_=_C3485( C569 C3485 ) C569_=_C3846( C569 C3846 ) \nC569_=_C3926( C569 C3926 ) C569_=_C3961( C569 C3961 ) C569_=_C3980( C569 C3980 ) C569_=_C3982( C569 C3982 ) C569_=_C3983( C569 C3983 ) C569_=_C3984( C569 C3984 ) \nC569_=_C3985( C569 C3985 ) C573_=_C817( C573 C817 ) C573_=_C845( C573 C845 ) C573_=_C870( C573 C870 ) C573_=_C893( C573 C893 ) C573_=_C1256( C573 C1256 ) \nC573_=_C1301( C573 C1301 ) C573_=_C1449( C573 C1449 ) C573_=_C1495( C573 C1495 ) C573_=_C2451( C573 C2451 ) C573_=_C2463( C573 C2463 ) C573_=_C2578( C573 C2578 ) \nC573_=_C2597( C573 C2597 ) C573_=_C2925( C573 C2925 ) C573_=_C2993( C573 C2993 ) C573_=_C3318( C573 C3318 ) C573_=_C3434( C573 C3434 ) C573_=_C3701( C573 C3701 ) \nC573_=_C3927( C573 C3927 ) C573_=_C4038( C573 C4038 ) C573_=_C4066( C573 C4066 ) C573_=_C4078( C573 C4078 ) C573_=_C4086( C573 C4086 ) C573_=_C4087( C573 C4087 ) \nC573_=_C4088( C573 C4088 ) C573_=_C4089( C573 C4089 ) C573_=_C4090( C573 C4090 ) C631_=_C806( C631 C806 ) C631_=_C878( C631 C878 ) C631_=_C904( C631 C904 ) \nC631_=_C1110( C631 C1110 ) C631_=_C1184( C631 C1184 ) C631_=_C1264( C631 C1264 ) C631_=_C1410( C631 C1410 ) C631_=_C1477( C631 C1477 ) C631_=_C1500( C631 C1500 ) \nC631_=_C2209( C631 C2209 ) C631_=_C2437( C631 C2437 ) C631_=_C2455( C631 C2455 ) C631_=_C2456( C631 C2456 ) C631_=_C2457( C631 C2457 ) C631_=_C2458( C631 C2458 ) \nC631_=_C2459( C631 C2459 ) C631_=_C2460( C631 C2460 ) C631_=_C2461( C631 C2461 ) C631_=_C2462( C631 C2462 ) C631_=_C2463( C631 C2463 ) C631_=_C2464( C631 C2464 ) \nC631_=_C2465( C631 C2465 ) C631_=_C2466( C631 C2466 ) C631_=_C2467( C631 C2467 ) C631_=_C2468( C631 C2468 ) C692_=_C816( C692 C816 ) C692_=_C840( C692 C840 ) \nC692_=_C865( C692 C865 ) C692_=_C887( C692 C887 ) C692_=_C1298( C692 C1298 ) C692_=_C1354( C692 C1354 ) C692_=_C1448( C692 C1448 ) C692_=_C2448( C692 C2448 ) \nC692_=_C2460( C692 C2460 ) C692_=_C2576( C692 C2576 ) C692_=_C2922( C692 C2922 ) C692_=_C3160( C692 C3160 ) C692_=_C3316( C692 C3316 ) C692_=_C3339( C692 C3339 ) \nC692_=_C3468( C692 C3468 ) C692_=_C3485( C692 C3485 ) C692_=_C3846( C692 C3846 ) C692_=_C3926( C692 C3926 ) C692_=_C3961( C692 C3961 ) C692_=_C3980( C692 C3980 ) \nC692_=_C3982( C692 C3982 ) C692_=_C3983( C692 C3983 ) C692_=_C3984( C692 C3984 ) C692_=_C3985( C692 C3985 ) C806_=_C816( C806 C816 ) C806_=_C817( C806 C817 ) \nC806_=_C878( C806 C878 ) C806_=_C904( C806 C904 ) C806_=_C1110( C806 C1110 ) C806_=_C1184( C806 C1184 ) C806_=_C1264( C806 C1264 ) C806_=_C1410( C806 C1410 ) \nC806_=_C1477( C806 C1477 ) C806_=_C1500( C806 C1500 ) C806_=_C2209( C806 C2209 ) C806_=_C2437( C806 C2437 ) C806_=_C2455( C806 C2455 ) C806_=_C2456( C806 C2456 ) \nC806_=_C2457( C806 C2457 ) C806_=_C2458( C806 C2458 ) C806_=_C2459( C806 C2459 ) C806_=_C2460( C806 C2460 ) C806_=_C2461( C806 C2461 ) C806_=_C2462( C806 C2462 ) \nC806_=_C2463( C806 C2463 ) C806_=_C2464( C806 C2464 ) C806_=_C2465( C806 C2465 ) C806_=_C2466( C806 C2466 ) C806_=_C2467( C806 C2467 ) C806_=_C2468( C806 C2468 ) \nC816_=_C817( C816 C817 ) C816_=_C840( C816 C840 ) C816_=_C865( C816 C865 ) C816_=_C887( C816 C887 ) C816_=_C1298( C816 C1298 ) C816_=_C1354( C816 C1354 ) \nC816_=_C1448( C816 C1448 ) C816_=_C2448( C816 C2448 ) C816_=_C2460( C816 C2460 ) C816_=_C2576( C816 C2576 ) C816_=_C2922( C816 C2922 ) C816_=_C3160( C816 C3160 ) \nC816_=_C3316( C816 C3316 ) C816_=_C3339( C816 C3339 ) C816_=_C3468( C816 C3468 ) C816_=_C3485( C816 C3485 ) C816_=_C3846( C816 C3846 ) C816_=_C3926( C816 C3926 ) \nC816_=_C3961( C816 C3961 ) C816_=_C3980( C816 C3980 ) C816_=_C3982( C816 C3982 ) C816_=_C3983( C816 C3983 ) C816_=_C3984( C816 C3984 ) C816_=_C3985( C816</w:t>
      </w:r>
    </w:p>
    <w:p>
      <w:pPr>
        <w:pStyle w:val="PreformattedText"/>
        <w:bidi w:val="0"/>
        <w:spacing w:before="0" w:after="0"/>
        <w:jc w:val="left"/>
        <w:rPr/>
      </w:pPr>
      <w:r>
        <w:rPr/>
        <w:t xml:space="preserve"> </w:t>
      </w:r>
      <w:r>
        <w:rPr/>
        <w:t>C3985 ) \nC817_=_C845( C817 C845 ) C817_=_C870( C817 C870 ) C817_=_C893( C817 C893 ) C817_=_C1256( C817 C1256 ) C817_=_C1301( C817 C1301 ) C817_=_C1449( C817 C1449 ) \nC817_=_C1495( C817 C1495 ) C817_=_C2451( C817 C2451 ) C817_=_C2463( C817 C2463 ) C817_=_C2578( C817 C2578 ) C817_=_C2597( C817 C2597 ) C817_=_C2925( C817 C2925 ) \nC817_=_C2993( C817 C2993 ) C817_=_C3318( C817 C3318 ) C817_=_C3434( C817 C3434 ) C817_=_C3701( C817 C3701 ) C817_=_C3927( C817 C3927 ) C817_=_C4038( C817 C4038 ) \nC817_=_C4066( C817 C4066 ) C817_=_C4078( C817 C4078 ) C817_=_C4086( C817 C4086 ) C817_=_C4087( C817 C4087 ) C817_=_C4088( C817 C4088 ) C817_=_C4089( C817 C4089 ) \nC817_=_C4090( C817 C4090 ) C822_=_C840( C822 C840 ) C822_=_C845( C822 C845 ) C822_=_C848( C822 C848 ) C822_=_C849( C822 C849 ) C822_=_C850( C822 C850 ) \nC822_=_C851( C822 C851 ) C822_=_C852( C822 C852 ) C822_=_C853( C822 C853 ) C822_=_C854( C822 C854 ) C822_=_C856( C822 C856 ) C822_=_C857( C822 C857 ) \nC822_=_C858( C822 C858 ) C822_=_C859( C822 C859 ) C822_=_C860( C822 C860 ) C822_=_C861( C822 C861 ) C822_=_C862( C822 C862 ) C822_=_C863( C822 C863 ) \nC822_=_C864( C822 C864 ) C822_=_C865( C822 C865 ) C822_=_C866( C822 C866 ) C822_=_C867( C822 C867 ) C822_=_C868( C822 C868 ) C822_=_C869( C822 C869 ) \nC822_=_C870( C822 C870 ) C822_=_C871( C822 C871 ) C822_=_C872( C822 C872 ) C840_=_C845( C840 C845 ) C840_=_C865( C840 C865 ) C840_=_C887( C840 C887 ) \nC840_=_C1298( C840 C1298 ) C840_=_C1354( C840 C1354 ) C840_=_C1448( C840 C1448 ) C840_=_C2448( C840 C2448 ) C840_=_C2460( C840 C2460 ) C840_=_C2576( C840 C2576 ) \nC840_=_C2922( C840 C2922 ) C840_=_C3160( C840 C3160 ) C840_=_C3316( C840 C3316 ) C840_=_C3339( C840 C3339 ) C840_=_C3468( C840 C3468 ) C840_=_C3485( C840 C3485 ) \nC840_=_C3846( C840 C3846 ) C840_=_C3926( C840 C3926 ) C840_=_C3961( C840 C3961 ) C840_=_C3980( C840 C3980 ) C840_=_C3982( C840 C3982 ) C840_=_C3983( C840 C3983 ) \nC840_=_C3984( C840 C3984 ) C840_=_C3985( C840 C3985 ) C845_=_C870( C845 C870 ) C845_=_C893( C845 C893 ) C845_=_C1256( C845 C1256 ) C845_=_C1301( C845 C1301 ) \nC845_=_C1449( C845 C1449 ) C845_=_C1495( C845 C1495 ) C845_=_C2451( C845 C2451 ) C845_=_C2463( C845 C2463 ) C845_=_C2578( C845 C2578 ) C845_=_C2597( C845 C2597 ) \nC845_=_C2925( C845 C2925 ) C845_=_C2993( C845 C2993 ) C845_=_C3318( C845 C3318 ) C845_=_C3434( C845 C3434 ) C845_=_C3701( C845 C3701 ) C845_=_C3927( C845 C3927 ) \nC845_=_C4038( C845 C4038 ) C845_=_C4066( C845 C4066 ) C845_=_C4078( C845 C4078 ) C845_=_C4086( C845 C4086 ) C845_=_C4087( C845 C4087 ) C845_=_C4088( C845 C4088 ) \nC845_=_C4089( C845 C4089 ) C845_=_C4090( C845 C4090 ) C848_=_C849( C848 C849 ) C848_=_C850( C848 C850 ) C848_=_C851( C848 C851 ) C848_=_C852( C848 C852 ) \nC848_=_C853( C848 C853 ) C848_=_C854( C848 C854 ) C848_=_C856( C848 C856 ) C848_=_C857( C848 C857 ) C848_=_C858( C848 C858 ) C848_=_C859( C848 C859 ) \nC848_=_C860( C848 C860 ) C848_=_C861( C848 C861 ) C848_=_C862( C848 C862 ) C848_=_C863( C848 C863 ) C848_=_C864( C848 C864 ) C848_=_C865( C848 C865 ) \nC848_=_C866( C848 C866 ) C848_=_C867( C848 C867 ) C848_=_C868( C848 C868 ) C848_=_C869( C848 C869 ) C848_=_C870( C848 C870 ) C848_=_C871( C848 C871 ) \nC848_=_C872( C848 C872 ) C848_=_C1184( C848 C1184 ) C849_=_C850( C849 C850 ) C849_=_C851( C849 C851 ) C849_=_C852( C849 C852 ) C849_=_C853( C849 C853 ) \nC849_=_C854( C849 C854 ) C849_=_C856( C849 C856 ) C849_=_C857( C849 C857 ) C849_=_C858( C849 C858 ) C849_=_C859( C849 C859 ) C849_=_C860( C849 C860 ) \nC849_=_C861( C849 C861 ) C849_=_C862( C849 C862 ) C849_=_C863( C849 C863 ) C849_=_C864( C849 C864 ) C849_=_C865( C849 C865 ) C849_=_C866( C849 C866 ) \nC849_=_C867( C849 C867 ) C849_=_C868( C849 C868 ) C849_=_C869( C849 C869 ) C849_=_C870( C849 C870 ) C849_=_C871( C849 C871 ) C849_=_C872( C849 C872 ) \nC849_=_C1298( C849 C1298 ) C849_=_C1301( C849 C1301 ) C850_=_C851( C850 C851 ) C850_=_C852( C850 C852 ) C850_=_C853( C850 C853 ) C850_=_C854( C850 C854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871( C850 C871 ) C850_=_C872( C850 C872 ) C850_=_C1410( C850 C1410 ) \nC851_=_C852( C851 C852 ) C851_=_C853( C851 C853 ) C851_=_C854( C851 C854 ) C851_=_C856( C851 C856 ) C851_=_C857( C851 C857 ) C851_=_C858( C851 C858 ) \nC851_=_C859( C851 C859 ) C851_=_C860( C851 C860 ) C851_=_C861( C851 C861 ) C851_=_C862( C851 C862 ) C851_=_C863( C851 C863 ) C851_=_C864( C851 C864 ) \nC851_=_C865( C851 C865 ) C851_=_C866( C851 C866 ) C851_=_C867( C851 C867 ) C851_=_C868( C851 C868 ) C851_=_C869( C851 C869 ) C851_=_C870( C851 C870 ) \nC851_=_C871( C851 C871 ) C851_=_C872( C851 C872 ) C851_=_C1448( C851 C1448 ) C851_=_C1449( C851 C1449 ) C852_=_C853( C852 C853 ) C852_=_C854( C852 C854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2_=_C872( C852 C872 ) C852_=_C1477( C852 C1477 ) \nC852_=_C1495( C852 C1495 ) C853_=_C854( C853 C854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872( C853 C872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2455( C856 C2455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2576( C857 C2576 ) C857_=_C2578( C857 C2578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60_=_C861( C860 C861 ) C860_=_C862( C860 C862 ) C860_=_C863( C860 C863 ) C860_=_C864( C860 C864 ) C860_=_C865( C860 C865 ) \nC860_=_C866( C860 C866 ) C860_=_C867( C860 C867 ) C860_=_C868( C860 C868 ) C860_=_C869( C860 C869 ) C860_=_C870( C860 C870 ) C860_=_C871( C860 C871 ) \nC860_=_C872( C860 C872 ) C860_=_C2456( C860 C2456 ) C861_=_C862( C861 C862 ) C861_=_C863( C861 C863 ) C861_=_C864( C861 C864 ) C861_=_C865( C861 C865 ) \nC861_=_C866( C861 C866 ) C861_=_C867( C861 C867 ) C861_=_C868( C861 C868 ) C861_=_C869( C861 C869 ) C861_=_C870( C861 C870 ) C861_=_C871( C861 C871 ) \nC861_=_C872( C861 C872 ) C861_=_C2922( C861 C2922 ) C861_=_C2925( C861 C2925 ) C862_=_C863( C862 C863 ) C862_=_C864( C862 C864 ) C862_=_C865( C862 C865 ) \nC862_=_C866( C862 C866 ) C862_=_C867( C862 C867 ) C862_=_C868( C862 C868 ) C862_=_C869( C862 C869 ) C862_=_C870( C862 C870 ) C862_=_C871( C862 C871 ) \nC862_=_C872( C862 C872 ) C863_=_C864( C863 C864 ) C863_=_C865( C863 C865 ) C863_=_C866( C863 C866 ) C863_=_C867( C863 C867 ) C863_=_C868( C863 C868 ) \nC863_=_C869( C863 C869 ) C863_=_C870( C863 C870 ) C863_=_C871( C863 C871 ) C863_=_C872( C863 C872 ) C863_=_C2459( C863 C2459 ) C864_=_C865( C864 C865 ) \nC864_=_C866( C864 C866 ) C864_=_C867( C864 C867 ) C864_=_C868( C864 C868 ) C864_=_C869( C864 C869 ) C864_=_C870( C864 C870 ) C864_=_C871( C864 C871 ) \nC864_=_C872( C864 C872 ) C864_=_C3926( C864 C3926 ) C864_=_C3927( C864 C3927 ) C865_=_C866( C865 C866 ) C865_=_C867( C865 C867 ) C865_=_C868( C865 C868 ) \nC865_=_C869( C865 C869 ) C865_=_C870( C865 C870 ) C865_=_C871( C865 C871 ) C865_=_C872( C865 C872 ) C865_=_C887( C865 C887 ) C865_=_C1298( C865 C1298 ) \nC865_=_C1354( C865 C1354 ) C865_=_C1448( C865 C1448 ) C865_=_C2448( C865 C2448 ) C865_=_C2460( C865 C2460 ) C865_=_C2576( C865 C2576 ) C865_=_C2922( C865 C2922 ) \nC865_=_C3160( C865 C3160 ) C865_=_C3316( C865 C3316 ) C865_=_C3339( C865 C3339 ) C865_=_C3468( C865 C3468 ) C865_=_C3485( C865 C3485 ) C865_=_C3846(</w:t>
      </w:r>
    </w:p>
    <w:p>
      <w:pPr>
        <w:pStyle w:val="PreformattedText"/>
        <w:bidi w:val="0"/>
        <w:spacing w:before="0" w:after="0"/>
        <w:jc w:val="left"/>
        <w:rPr/>
      </w:pPr>
      <w:r>
        <w:rPr/>
        <w:t xml:space="preserve"> </w:t>
      </w:r>
      <w:r>
        <w:rPr/>
        <w:t>C865 C3846 ) \nC865_=_C3926( C865 C3926 ) C865_=_C3961( C865 C3961 ) C865_=_C3980( C865 C3980 ) C865_=_C3982( C865 C3982 ) C865_=_C3983( C865 C3983 ) C865_=_C3984( C865 C3984 ) \nC865_=_C3985( C865 C3985 ) C866_=_C867( C866 C867 ) C866_=_C868( C866 C868 ) C866_=_C869( C866 C869 ) C866_=_C870( C866 C870 ) C866_=_C871( C866 C871 ) \nC866_=_C872( C866 C872 ) C866_=_C2461( C866 C2461 ) C867_=_C868( C867 C868 ) C867_=_C869( C867 C869 ) C867_=_C870( C867 C870 ) C867_=_C871( C867 C871 ) \nC867_=_C872( C867 C872 ) C868_=_C869( C868 C869 ) C868_=_C870( C868 C870 ) C868_=_C871( C868 C871 ) C868_=_C872( C868 C872 ) C869_=_C870( C869 C870 ) \nC869_=_C871( C869 C871 ) C869_=_C872( C869 C872 ) C869_=_C2462( C869 C2462 ) C870_=_C871( C870 C871 ) C870_=_C872( C870 C872 ) C870_=_C893( C870 C893 ) \nC870_=_C1256( C870 C1256 ) C870_=_C1301( C870 C1301 ) C870_=_C1449( C870 C1449 ) C870_=_C1495( C870 C1495 ) C870_=_C2451( C870 C2451 ) C870_=_C2463( C870 C2463 ) \nC870_=_C2578( C870 C2578 ) C870_=_C2597( C870 C2597 ) C870_=_C2925( C870 C2925 ) C870_=_C2993( C870 C2993 ) C870_=_C3318( C870 C3318 ) C870_=_C3434( C870 C3434 ) \nC870_=_C3701( C870 C3701 ) C870_=_C3927( C870 C3927 ) C870_=_C4038( C870 C4038 ) C870_=_C4066( C870 C4066 ) C870_=_C4078( C870 C4078 ) C870_=_C4086( C870 C4086 ) \nC870_=_C4087( C870 C4087 ) C870_=_C4088( C870 C4088 ) C870_=_C4089( C870 C4089 ) C870_=_C4090( C870 C4090 ) C871_=_C872( C871 C872 ) C871_=_C3982( C871 C3982 ) \nC871_=_C4086( C871 C4086 ) C872_=_C2464( C872 C2464 ) C872_=_C3983( C872 C3983 ) C872_=_C4088( C872 C4088 ) C878_=_C887( C878 C887 ) C878_=_C893( C878 C893 ) \nC878_=_C904( C878 C904 ) C878_=_C1110( C878 C1110 ) C878_=_C1184( C878 C1184 ) C878_=_C1264( C878 C1264 ) C878_=_C1410( C878 C1410 ) C878_=_C1477( C878 C1477 ) \nC878_=_C1500( C878 C1500 ) C878_=_C2209( C878 C2209 ) C878_=_C2437( C878 C2437 ) C878_=_C2455( C878 C2455 ) C878_=_C2456( C878 C2456 ) C878_=_C2457( C878 C2457 ) \nC878_=_C2458( C878 C2458 ) C878_=_C2459( C878 C2459 ) C878_=_C2460( C878 C2460 ) C878_=_C2461( C878 C2461 ) C878_=_C2462( C878 C2462 ) C878_=_C2463( C878 C2463 ) \nC878_=_C2464( C878 C2464 ) C878_=_C2465( C878 C2465 ) C878_=_C2466( C878 C2466 ) C878_=_C2467( C878 C2467 ) C878_=_C2468( C878 C2468 ) C887_=_C893( C887 C893 ) \nC887_=_C1298( C887 C1298 ) C887_=_C1354( C887 C1354 ) C887_=_C1448( C887 C1448 ) C887_=_C2448( C887 C2448 ) C887_=_C2460( C887 C2460 ) C887_=_C2576( C887 C2576 ) \nC887_=_C2922( C887 C2922 ) C887_=_C3160( C887 C3160 ) C887_=_C3316( C887 C3316 ) C887_=_C3339( C887 C3339 ) C887_=_C3468( C887 C3468 ) C887_=_C3485( C887 C3485 ) \nC887_=_C3846( C887 C3846 ) C887_=_C3926( C887 C3926 ) C887_=_C3961( C887 C3961 ) C887_=_C3980( C887 C3980 ) C887_=_C3982( C887 C3982 ) C887_=_C3983( C887 C3983 ) \nC887_=_C3984( C887 C3984 ) C887_=_C3985( C887 C3985 ) C893_=_C1256( C893 C1256 ) C893_=_C1301( C893 C1301 ) C893_=_C1449( C893 C1449 ) C893_=_C1495( C893 C1495 ) \nC893_=_C2451( C893 C2451 ) C893_=_C2463( C893 C2463 ) C893_=_C2578( C893 C2578 ) C893_=_C2597( C893 C2597 ) C893_=_C2925( C893 C2925 ) C893_=_C2993( C893 C2993 ) \nC893_=_C3318( C893 C3318 ) C893_=_C3434( C893 C3434 ) C893_=_C3701( C893 C3701 ) C893_=_C3927( C893 C3927 ) C893_=_C4038( C893 C4038 ) C893_=_C4066( C893 C4066 ) \nC893_=_C4078( C893 C4078 ) C893_=_C4086( C893 C4086 ) C893_=_C4087( C893 C4087 ) C893_=_C4088( C893 C4088 ) C893_=_C4089( C893 C4089 ) C893_=_C4090( C893 C4090 ) \nC904_=_C1110( C904 C1110 ) C904_=_C1184( C904 C1184 ) C904_=_C1264( C904 C1264 ) C904_=_C1410( C904 C1410 ) C904_=_C1477( C904 C1477 ) C904_=_C1500( C904 C1500 ) \nC904_=_C2209( C904 C2209 ) C904_=_C2437( C904 C2437 ) C904_=_C2455( C904 C2455 ) C904_=_C2456( C904 C2456 ) C904_=_C2457( C904 C2457 ) C904_=_C2458( C904 C2458 ) \nC904_=_C2459( C904 C2459 ) C904_=_C2460( C904 C2460 ) C904_=_C2461( C904 C2461 ) C904_=_C2462( C904 C2462 ) C904_=_C2463( C904 C2463 ) C904_=_C2464( C904 C2464 ) \nC904_=_C2465( C904 C2465 ) C904_=_C2466( C904 C2466 ) C904_=_C2467( C904 C2467 ) C904_=_C2468( C904 C2468 ) C1110_=_C1184( C1110 C1184 ) C1110_=_C1264( C1110 C1264 ) \nC1110_=_C1410( C1110 C1410 ) C1110_=_C1477( C1110 C1477 ) C1110_=_C1500( C1110 C1500 ) C1110_=_C2209( C1110 C2209 ) C1110_=_C2437( C1110 C2437 ) C1110_=_C2455( C1110 C2455 ) \nC1110_=_C2456( C1110 C2456 ) C1110_=_C2457( C1110 C2457 ) C1110_=_C2458( C1110 C2458 ) C1110_=_C2459( C1110 C2459 ) C1110_=_C2460( C1110 C2460 ) C1110_=_C2461( C1110 C2461 ) \nC1110_=_C2462( C1110 C2462 ) C1110_=_C2463( C1110 C2463 ) C1110_=_C2464( C1110 C2464 ) C1110_=_C2465( C1110 C2465 ) C1110_=_C2466( C1110 C2466 ) C1110_=_C2467( C1110 C2467 ) \nC1110_=_C2468( C1110 C2468 ) C1184_=_C1264( C1184 C1264 ) C1184_=_C1410( C1184 C1410 ) C1184_=_C1477( C1184 C1477 ) C1184_=_C1500( C1184 C1500 ) C1184_=_C2209( C1184 C2209 ) \nC1184_=_C2437( C1184 C2437 ) C1184_=_C2455( C1184 C2455 ) C1184_=_C2456( C1184 C2456 ) C1184_=_C2457( C1184 C2457 ) C1184_=_C2458( C1184 C2458 ) C1184_=_C2459( C1184 C2459 ) \nC1184_=_C2460( C1184 C2460 ) C1184_=_C2461( C1184 C2461 ) C1184_=_C2462( C1184 C2462 ) C1184_=_C2463( C1184 C2463 ) C1184_=_C2464( C1184 C2464 ) C1184_=_C2465( C1184 C2465 ) \nC1184_=_C2466( C1184 C2466 ) C1184_=_C2467( C1184 C2467 ) C1184_=_C2468( C1184 C2468 ) C1256_=_C1301( C1256 C1301 ) C1256_=_C1449( C1256 C1449 ) C1256_=_C1495( C1256 C1495 ) \nC1256_=_C2451( C1256 C2451 ) C1256_=_C2463( C1256 C2463 ) C1256_=_C2578( C1256 C2578 ) C1256_=_C2597( C1256 C2597 ) C1256_=_C2925( C1256 C2925 ) C1256_=_C2993( C1256 C2993 ) \nC1256_=_C3318( C1256 C3318 ) C1256_=_C3434( C1256 C3434 ) C1256_=_C3701( C1256 C3701 ) C1256_=_C3927( C1256 C3927 ) C1256_=_C4038( C1256 C4038 ) C1256_=_C4066( C1256 C4066 ) \nC1256_=_C4078( C1256 C4078 ) C1256_=_C4086( C1256 C4086 ) C1256_=_C4087( C1256 C4087 ) C1256_=_C4088( C1256 C4088 ) C1256_=_C4089( C1256 C4089 ) C1256_=_C4090( C1256 C4090 ) \nC1264_=_C1410( C1264 C1410 ) C1264_=_C1477( C1264 C1477 ) C1264_=_C1500( C1264 C1500 ) C1264_=_C2209( C1264 C2209 ) C1264_=_C2437( C1264 C2437 ) C1264_=_C2455( C1264 C2455 ) \nC1264_=_C2456( C1264 C2456 ) C1264_=_C2457( C1264 C2457 ) C1264_=_C2458( C1264 C2458 ) C1264_=_C2459( C1264 C2459 ) C1264_=_C2460( C1264 C2460 ) C1264_=_C2461( C1264 C2461 ) \nC1264_=_C2462( C1264 C2462 ) C1264_=_C2463( C1264 C2463 ) C1264_=_C2464( C1264 C2464 ) C1264_=_C2465( C1264 C2465 ) C1264_=_C2466( C1264 C2466 ) C1264_=_C2467( C1264 C2467 ) \nC1264_=_C2468( C1264 C2468 ) C1298_=_C1301( C1298 C1301 ) C1298_=_C1354( C1298 C1354 ) C1298_=_C1448( C1298 C1448 ) C1298_=_C2448( C1298 C2448 ) C1298_=_C2460( C1298 C2460 ) \nC1298_=_C2576( C1298 C2576 ) C1298_=_C2922( C1298 C2922 ) C1298_=_C3160( C1298 C3160 ) C1298_=_C3316( C1298 C3316 ) C1298_=_C3339( C1298 C3339 ) C1298_=_C3468( C1298 C3468 ) \nC1298_=_C3485( C1298 C3485 ) C1298_=_C3846( C1298 C3846 ) C1298_=_C3926( C1298 C3926 ) C1298_=_C3961( C1298 C3961 ) C1298_=_C3980( C1298 C3980 ) C1298_=_C3982( C1298 C3982 ) \nC1298_=_C3983( C1298 C3983 ) C1298_=_C3984( C1298 C3984 ) C1298_=_C3985( C1298 C3985 ) C1301_=_C1449( C1301 C1449 ) C1301_=_C1495( C1301 C1495 ) C1301_=_C2451( C1301 C2451 ) \nC1301_=_C2463( C1301 C2463 ) C1301_=_C2578( C1301 C2578 ) C1301_=_C2597( C1301 C2597 ) C1301_=_C2925( C1301 C2925 ) C1301_=_C2993( C1301 C2993 ) C1301_=_C3318( C1301 C3318 ) \nC1301_=_C3434( C1301 C3434 ) C1301_=_C3701( C1301 C3701 ) C1301_=_C3927( C1301 C3927 ) C1301_=_C4038( C1301 C4038 ) C1301_=_C4066( C1301 C4066 ) C1301_=_C4078( C1301 C4078 ) \nC1301_=_C4086( C1301 C4086 ) C1301_=_C4087( C1301 C4087 ) C1301_=_C4088( C1301 C4088 ) C1301_=_C4089( C1301 C4089 ) C1301_=_C4090( C1301 C4090 ) C1354_=_C1448( C1354 C1448 ) \nC1354_=_C2448( C1354 C2448 ) C1354_=_C2460( C1354 C2460 ) C1354_=_C2576( C1354 C2576 ) C1354_=_C2922( C1354 C2922 ) C1354_=_C3160( C1354 C3160 ) C1354_=_C3316( C1354 C3316 ) \nC1354_=_C3339( C1354 C3339 ) C1354_=_C3468( C1354 C3468 ) C1354_=_C3485( C1354 C3485 ) C1354_=_C3846( C1354 C3846 ) C1354_=_C3926( C1354 C3926 ) C1354_=_C3961( C1354 C3961 ) \nC1354_=_C3980( C1354 C3980 ) C1354_=_C3982( C1354 C3982 ) C1354_=_C3983( C1354 C3983 ) C1354_=_C3984( C1354 C3984 ) C1354_=_C3985( C1354 C3985 ) C1410_=_C1477( C1410 C1477 ) \nC1410_=_C1500( C1410 C1500 ) C1410_=_C2209( C1410 C2209 ) C1410_=_C2437( C1410 C2437 ) C1410_=_C2455( C1410 C2455 ) C1410_=_C2456( C1410 C2456 ) C1410_=_C2457( C1410 C2457 ) \nC1410_=_C2458( C1410 C2458 ) C1410_=_C2459( C1410 C2459 ) C1410_=_C2460( C1410 C2460 ) C1410_=_C2461( C1410 C2461 ) C1410_=_C2462( C1410 C2462 ) C1410_=_C2463( C1410 C2463 ) \nC1410_=_C2464( C1410 C2464 ) C1410_=_C2465( C1410 C2465 ) C1410_=_C2466( C1410 C2466 ) C1410_=_C2467( C1410 C2467 ) C1410_=_C2468( C1410 C2468 ) C1448_=_C1449( C1448 C1449 ) \nC1448_=_C2448( C1448 C2448 ) C1448_=_C2460( C1448 C2460 ) C1448_=_C2576( C1448 C2576 ) C1448_=_C2922( C1448 C2922 ) C1448_=_C3160( C1448 C3160 ) C1448_=_C3316( C1448 C3316 ) \nC1448_=_C3339( C1448 C3339 ) C1448_=_C3468( C1448 C3468 ) C1448_=_C3485( C1448 C3485 ) C1448_=_C3846( C1448 C3846 ) C1448_=_C3926( C1448 C3926 ) C1448_=_C3961( C1448 C3961 ) \nC1448_=_C3980( C1448 C3980 ) C1448_=_C3982( C1448 C3982 ) C1448_=_C3983( C1448 C3983 ) C1448_=_C3984( C1448 C3984 ) C1448_=_C3985( C1448 C3985 ) C1449_=_C1495( C1449 C1495 ) \nC1449_=_C2451( C1449 C2451 ) C1449_=_C2463( C1449 C2463 ) C1449_=_C2578( C1449 C2578 ) C1449_=_C2597( C1449 C2597 ) C1449_=_C2925( C1449 C2925 ) C1449_=_C2993( C1449 C2993 ) \nC1449_=_C3318( C1449 C3318 ) C1449_=_C3434( C1449 C3434 ) C1449_=_C3701( C1449 C3701 ) C1449_=_C3927( C1449 C3927 ) C1449_=_C4038( C1449 C4038 ) C1449_=_C4066( C1449 C4066 ) \nC1449_=_C4078( C1449 C4078 ) C1449_=_C4086( C1449 C4086 ) C1449_=_C4087( C1449 C4087 ) C1449_=_C4088( C1449 C4088 ) C1449_=_C4089( C1449 C4089 ) C1449_=_C4090( C1449 C4090 ) \nC1477_=_C1495( C1477 C1495 ) C1477_=_C1500( C1477 C1500 ) C1477_=_C2209( C1477 C2209 ) C1477_=_C2437( C1477 C2437 ) C1477_=_C2455( C1477 C2455 ) C1477_=_C2456( C1477 C2456 ) \nC1477_=_C2457( C1477 C2457</w:t>
      </w:r>
    </w:p>
    <w:p>
      <w:pPr>
        <w:pStyle w:val="PreformattedText"/>
        <w:bidi w:val="0"/>
        <w:spacing w:before="0" w:after="0"/>
        <w:jc w:val="left"/>
        <w:rPr/>
      </w:pPr>
      <w:r>
        <w:rPr/>
        <w:t xml:space="preserve"> </w:t>
      </w:r>
      <w:r>
        <w:rPr/>
        <w:t>) C1477_=_C2458( C1477 C2458 ) C1477_=_C2459( C1477 C2459 ) C1477_=_C2460( C1477 C2460 ) C1477_=_C2461( C1477 C2461 ) C1477_=_C2462( C1477 C2462 ) \nC1477_=_C2463( C1477 C2463 ) C1477_=_C2464( C1477 C2464 ) C1477_=_C2465( C1477 C2465 ) C1477_=_C2466( C1477 C2466 ) C1477_=_C2467( C1477 C2467 ) C1477_=_C2468( C1477 C2468 ) \nC1495_=_C2451( C1495 C2451 ) C1495_=_C2463( C1495 C2463 ) C1495_=_C2578( C1495 C2578 ) C1495_=_C2597( C1495 C2597 ) C1495_=_C2925( C1495 C2925 ) C1495_=_C2993( C1495 C2993 ) \nC1495_=_C3318( C1495 C3318 ) C1495_=_C3434( C1495 C3434 ) C1495_=_C3701( C1495 C3701 ) C1495_=_C3927( C1495 C3927 ) C1495_=_C4038( C1495 C4038 ) C1495_=_C4066( C1495 C4066 ) \nC1495_=_C4078( C1495 C4078 ) C1495_=_C4086( C1495 C4086 ) C1495_=_C4087( C1495 C4087 ) C1495_=_C4088( C1495 C4088 ) C1495_=_C4089( C1495 C4089 ) C1495_=_C4090( C1495 C4090 ) \nC1500_=_C2209( C1500 C2209 ) C1500_=_C2437( C1500 C2437 ) C1500_=_C2455( C1500 C2455 ) C1500_=_C2456( C1500 C2456 ) C1500_=_C2457( C1500 C2457 ) C1500_=_C2458( C1500 C2458 ) \nC1500_=_C2459( C1500 C2459 ) C1500_=_C2460( C1500 C2460 ) C1500_=_C2461( C1500 C2461 ) C1500_=_C2462( C1500 C2462 ) C1500_=_C2463( C1500 C2463 ) C1500_=_C2464( C1500 C2464 ) \nC1500_=_C2465( C1500 C2465 ) C1500_=_C2466( C1500 C2466 ) C1500_=_C2467( C1500 C2467 ) C1500_=_C2468( C1500 C2468 ) C2209_=_C2437( C2209 C2437 ) C2209_=_C2455( C2209 C2455 ) \nC2209_=_C2456( C2209 C2456 ) C2209_=_C2457( C2209 C2457 ) C2209_=_C2458( C2209 C2458 ) C2209_=_C2459( C2209 C2459 ) C2209_=_C2460( C2209 C2460 ) C2209_=_C2461( C2209 C2461 ) \nC2209_=_C2462( C2209 C2462 ) C2209_=_C2463( C2209 C2463 ) C2209_=_C2464( C2209 C2464 ) C2209_=_C2465( C2209 C2465 ) C2209_=_C2466( C2209 C2466 ) C2209_=_C2467( C2209 C2467 ) \nC2209_=_C2468( C2209 C2468 ) C2437_=_C2448( C2437 C2448 ) C2437_=_C2451( C2437 C2451 ) C2437_=_C2455( C2437 C2455 ) C2437_=_C2456( C2437 C2456 ) C2437_=_C2457( C2437 C2457 ) \nC2437_=_C2458( C2437 C2458 ) C2437_=_C2459( C2437 C2459 ) C2437_=_C2460( C2437 C2460 ) C2437_=_C2461( C2437 C2461 ) C2437_=_C2462( C2437 C2462 ) C2437_=_C2463( C2437 C2463 ) \nC2437_=_C2464( C2437 C2464 ) C2437_=_C2465( C2437 C2465 ) C2437_=_C2466( C2437 C2466 ) C2437_=_C2467( C2437 C2467 ) C2437_=_C2468( C2437 C2468 ) C2448_=_C2451( C2448 C2451 ) \nC2448_=_C2460( C2448 C2460 ) C2448_=_C2576( C2448 C2576 ) C2448_=_C2922( C2448 C2922 ) C2448_=_C3160( C2448 C3160 ) C2448_=_C3316( C2448 C3316 ) C2448_=_C3339( C2448 C3339 ) \nC2448_=_C3468( C2448 C3468 ) C2448_=_C3485( C2448 C3485 ) C2448_=_C3846( C2448 C3846 ) C2448_=_C3926( C2448 C3926 ) C2448_=_C3961( C2448 C3961 ) C2448_=_C3980( C2448 C3980 ) \nC2448_=_C3982( C2448 C3982 ) C2448_=_C3983( C2448 C3983 ) C2448_=_C3984( C2448 C3984 ) C2448_=_C3985( C2448 C3985 ) C2451_=_C2463( C2451 C2463 ) C2451_=_C2578( C2451 C2578 ) \nC2451_=_C2597( C2451 C2597 ) C2451_=_C2925( C2451 C2925 ) C2451_=_C2993( C2451 C2993 ) C2451_=_C3318( C2451 C3318 ) C2451_=_C3434( C2451 C3434 ) C2451_=_C3701( C2451 C3701 ) \nC2451_=_C3927( C2451 C3927 ) C2451_=_C4038( C2451 C4038 ) C2451_=_C4066( C2451 C4066 ) C2451_=_C4078( C2451 C4078 ) C2451_=_C4086( C2451 C4086 ) C2451_=_C4087( C2451 C4087 ) \nC2451_=_C4088( C2451 C4088 ) C2451_=_C4089( C2451 C4089 ) C2451_=_C4090( C2451 C4090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7_=_C2458( C2457 C2458 ) C2457_=_C2459( C2457 C2459 ) \nC2457_=_C2460( C2457 C2460 ) C2457_=_C2461( C2457 C2461 ) C2457_=_C2462( C2457 C2462 ) C2457_=_C2463( C2457 C2463 ) C2457_=_C2464( C2457 C2464 ) C2457_=_C2465( C2457 C2465 ) \nC2457_=_C2466( C2457 C2466 ) C2457_=_C2467( C2457 C2467 ) C2457_=_C2468( C2457 C2468 ) C2457_=_C3316( C2457 C3316 ) C2457_=_C3318( C2457 C3318 ) C2458_=_C2459( C2458 C2459 ) \nC2458_=_C2460( C2458 C2460 ) C2458_=_C2461( C2458 C2461 ) C2458_=_C2462( C2458 C2462 ) C2458_=_C2463( C2458 C2463 ) C2458_=_C2464( C2458 C2464 ) C2458_=_C2465( C2458 C2465 ) \nC2458_=_C2466( C2458 C2466 ) C2458_=_C2467( C2458 C2467 ) C2458_=_C2468( C2458 C2468 ) C2459_=_C2460( C2459 C2460 ) C2459_=_C2461( C2459 C2461 ) C2459_=_C2462( C2459 C2462 ) \nC2459_=_C2463( C2459 C2463 ) C2459_=_C2464( C2459 C2464 ) C2459_=_C2465( C2459 C2465 ) C2459_=_C2466( C2459 C2466 ) C2459_=_C2467( C2459 C2467 ) C2459_=_C2468( C2459 C2468 ) \nC2460_=_C2461( C2460 C2461 ) C2460_=_C2462( C2460 C2462 ) C2460_=_C2463( C2460 C2463 ) C2460_=_C2464( C2460 C2464 ) C2460_=_C2465( C2460 C2465 ) C2460_=_C2466( C2460 C2466 ) \nC2460_=_C2467( C2460 C2467 ) C2460_=_C2468( C2460 C2468 ) C2460_=_C2576( C2460 C2576 ) C2460_=_C2922( C2460 C2922 ) C2460_=_C3160( C2460 C3160 ) C2460_=_C3316( C2460 C3316 ) \nC2460_=_C3339( C2460 C3339 ) C2460_=_C3468( C2460 C3468 ) C2460_=_C3485( C2460 C3485 ) C2460_=_C3846( C2460 C3846 ) C2460_=_C3926( C2460 C3926 ) C2460_=_C3961( C2460 C3961 ) \nC2460_=_C3980( C2460 C3980 ) C2460_=_C3982( C2460 C3982 ) C2460_=_C3983( C2460 C3983 ) C2460_=_C3984( C2460 C3984 ) C2460_=_C3985( C2460 C3985 ) C2461_=_C2462( C2461 C2462 ) \nC2461_=_C2463( C2461 C2463 ) C2461_=_C2464( C2461 C2464 ) C2461_=_C2465( C2461 C2465 ) C2461_=_C2466( C2461 C2466 ) C2461_=_C2467( C2461 C2467 ) C2461_=_C2468( C2461 C2468 ) \nC2462_=_C2463( C2462 C2463 ) C2462_=_C2464( C2462 C2464 ) C2462_=_C2465( C2462 C2465 ) C2462_=_C2466( C2462 C2466 ) C2462_=_C2467( C2462 C2467 ) C2462_=_C2468( C2462 C2468 ) \nC2463_=_C2464( C2463 C2464 ) C2463_=_C2465( C2463 C2465 ) C2463_=_C2466( C2463 C2466 ) C2463_=_C2467( C2463 C2467 ) C2463_=_C2468( C2463 C2468 ) C2463_=_C2578( C2463 C2578 ) \nC2463_=_C2597( C2463 C2597 ) C2463_=_C2925( C2463 C2925 ) C2463_=_C2993( C2463 C2993 ) C2463_=_C3318( C2463 C3318 ) C2463_=_C3434( C2463 C3434 ) C2463_=_C3701( C2463 C3701 ) \nC2463_=_C3927( C2463 C3927 ) C2463_=_C4038( C2463 C4038 ) C2463_=_C4066( C2463 C4066 ) C2463_=_C4078( C2463 C4078 ) C2463_=_C4086( C2463 C4086 ) C2463_=_C4087( C2463 C4087 ) \nC2463_=_C4088( C2463 C4088 ) C2463_=_C4089( C2463 C4089 ) C2463_=_C4090( C2463 C4090 ) C2464_=_C2465( C2464 C2465 ) C2464_=_C2466( C2464 C2466 ) C2464_=_C2467( C2464 C2467 ) \nC2464_=_C2468( C2464 C2468 ) C2464_=_C3983( C2464 C3983 ) C2464_=_C4088( C2464 C4088 ) C2465_=_C2466( C2465 C2466 ) C2465_=_C2467( C2465 C2467 ) C2465_=_C2468( C2465 C2468 ) \nC2466_=_C2467( C2466 C2467 ) C2466_=_C2468( C2466 C2468 ) C2466_=_C3984( C2466 C3984 ) C2466_=_C4089( C2466 C4089 ) C2467_=_C2468( C2467 C2468 ) C2468_=_C3985( C2468 C3985 ) \nC2468_=_C4090( C2468 C4090 ) C2576_=_C2578( C2576 C2578 ) C2576_=_C2922( C2576 C2922 ) C2576_=_C3160( C2576 C3160 ) C2576_=_C3316( C2576 C3316 ) C2576_=_C3339( C2576 C3339 ) \nC2576_=_C3468( C2576 C3468 ) C2576_=_C3485( C2576 C3485 ) C2576_=_C3846( C2576 C3846 ) C2576_=_C3926( C2576 C3926 ) C2576_=_C3961( C2576 C3961 ) C2576_=_C3980( C2576 C3980 ) \nC2576_=_C3982( C2576 C3982 ) C2576_=_C3983( C2576 C3983 ) C2576_=_C3984( C2576 C3984 ) C2576_=_C3985( C2576 C3985 ) C2578_=_C2597( C2578 C2597 ) C2578_=_C2925( C2578 C2925 ) \nC2578_=_C2993( C2578 C2993 ) C2578_=_C3318( C2578 C3318 ) C2578_=_C3434( C2578 C3434 ) C2578_=_C3701( C2578 C3701 ) C2578_=_C3927( C2578 C3927 ) C2578_=_C4038( C2578 C4038 ) \nC2578_=_C4066( C2578 C4066 ) C2578_=_C4078( C2578 C4078 ) C2578_=_C4086( C2578 C4086 ) C2578_=_C4087( C2578 C4087 ) C2578_=_C4088( C2578 C4088 ) C2578_=_C4089( C2578 C4089 ) \nC2578_=_C4090( C2578 C4090 ) C2597_=_C2925( C2597 C2925 ) C2597_=_C2993( C2597 C2993 ) C2597_=_C3318( C2597 C3318 ) C2597_=_C3434( C2597 C3434 ) C2597_=_C3701( C2597 C3701 ) \nC2597_=_C3927( C2597 C3927 ) C2597_=_C4038( C2597 C4038 ) C2597_=_C4066( C2597 C4066 ) C2597_=_C4078( C2597 C4078 ) C2597_=_C4086( C2597 C4086 ) C2597_=_C4087( C2597 C4087 ) \nC2597_=_C4088( C2597 C4088 ) C2597_=_C4089( C2597 C4089 ) C2597_=_C4090( C2597 C4090 ) C2922_=_C2925( C2922 C2925 ) C2922_=_C3160( C2922 C3160 ) C2922_=_C3316( C2922 C3316 ) \nC2922_=_C3339( C2922 C3339 ) C2922_=_C3468( C2922 C3468 ) C2922_=_C3485( C2922 C3485 ) C2922_=_C3846( C2922 C3846 ) C2922_=_C3926( C2922 C3926 ) C2922_=_C3961( C2922 C3961 ) \nC2922_=_C3980( C2922 C3980 ) C2922_=_C3982( C2922 C3982 ) C2922_=_C3983( C2922 C3983 ) C2922_=_C3984( C2922 C3984 ) C2922_=_C3985( C2922 C3985 ) C2925_=_C2993( C2925 C2993 ) \nC2925_=_C3318( C2925 C3318 ) C2925_=_C3434( C2925 C3434 ) C2925_=_C3701( C2925 C3701 ) C2925_=_C3927( C2925 C3927 ) C2925_=_C4038( C2925 C4038 ) C2925_=_C4066( C2925 C4066 ) \nC2925_=_C4078( C2925 C4078 ) C2925_=_C4086( C2925 C4086 ) C2925_=_C4087( C2925 C4087 ) C2925_=_C4088( C2925 C4088 ) C2925_=_C4089( C2925 C4089 ) C2925_=_C4090( C2925 C4090 ) \nC2993_=_C3318( C2993 C3318 ) C2993_=_C3434( C2993 C3434 ) C2993_=_C3701( C2993 C3701 ) C2993_=_C3927( C2993 C3927 ) C2993_=_C4038( C2993 C4038 ) C2993_=_C4066( C2993 C4066 ) \nC2993_=_C4078( C2993 C4078 ) C2993_=_C4086( C2993 C4086 ) C2993_=_C4087( C2993 C4087 ) C2993_=_C4088( C2993 C4088 ) C2993_=_C4089( C2993 C4089 ) C2993_=_C4090( C2993 C4090 ) \nC3160_=_C3316( C3160 C3316 ) C3160_=_C3339( C3160 C3339 ) C3160_=_C3468( C3160 C3468 ) C3160_=_C3485( C3160 C3485 ) C3160_=_C3846( C3160 C3846 ) C3160_=_C3926( C3160 C3926 ) \nC3160_=_C3961( C3160 C3961 ) C3160_=_C3980( C3160 C3980 ) C3160_=_C3982( C3160 C3982 ) C3160_=_C3983( C3160 C3983 ) C3160_=_C3984( C3160 C3984 ) C3160_=_C3985( C3160 C3985 ) \nC3316_=_C3318( C3316 C3318 ) C3316_=_C3339( C3316 C3339 ) C3316_=_C3468(</w:t>
      </w:r>
    </w:p>
    <w:p>
      <w:pPr>
        <w:pStyle w:val="PreformattedText"/>
        <w:bidi w:val="0"/>
        <w:spacing w:before="0" w:after="0"/>
        <w:jc w:val="left"/>
        <w:rPr/>
      </w:pPr>
      <w:r>
        <w:rPr/>
        <w:t xml:space="preserve"> </w:t>
      </w:r>
      <w:r>
        <w:rPr/>
        <w:t>C3316 C3468 ) C3316_=_C3485( C3316 C3485 ) C3316_=_C3846( C3316 C3846 ) C3316_=_C3926( C3316 C3926 ) \nC3316_=_C3961( C3316 C3961 ) C3316_=_C3980( C3316 C3980 ) C3316_=_C3982( C3316 C3982 ) C3316_=_C3983( C3316 C3983 ) C3316_=_C3984( C3316 C3984 ) C3316_=_C3985( C3316 C3985 ) \nC3318_=_C3434( C3318 C3434 ) C3318_=_C3701( C3318 C3701 ) C3318_=_C3927( C3318 C3927 ) C3318_=_C4038( C3318 C4038 ) C3318_=_C4066( C3318 C4066 ) C3318_=_C4078( C3318 C4078 ) \nC3318_=_C4086( C3318 C4086 ) C3318_=_C4087( C3318 C4087 ) C3318_=_C4088( C3318 C4088 ) C3318_=_C4089( C3318 C4089 ) C3318_=_C4090( C3318 C4090 ) C3339_=_C3468( C3339 C3468 ) \nC3339_=_C3485( C3339 C3485 ) C3339_=_C3846( C3339 C3846 ) C3339_=_C3926( C3339 C3926 ) C3339_=_C3961( C3339 C3961 ) C3339_=_C3980( C3339 C3980 ) C3339_=_C3982( C3339 C3982 ) \nC3339_=_C3983( C3339 C3983 ) C3339_=_C3984( C3339 C3984 ) C3339_=_C3985( C3339 C3985 ) C3434_=_C3701( C3434 C3701 ) C3434_=_C3927( C3434 C3927 ) C3434_=_C4038( C3434 C4038 ) \nC3434_=_C4066( C3434 C4066 ) C3434_=_C4078( C3434 C4078 ) C3434_=_C4086( C3434 C4086 ) C3434_=_C4087( C3434 C4087 ) C3434_=_C4088( C3434 C4088 ) C3434_=_C4089( C3434 C4089 ) \nC3434_=_C4090( C3434 C4090 ) C3468_=_C3485( C3468 C3485 ) C3468_=_C3846( C3468 C3846 ) C3468_=_C3926( C3468 C3926 ) C3468_=_C3961( C3468 C3961 ) C3468_=_C3980( C3468 C3980 ) \nC3468_=_C3982( C3468 C3982 ) C3468_=_C3983( C3468 C3983 ) C3468_=_C3984( C3468 C3984 ) C3468_=_C3985( C3468 C3985 ) C3485_=_C3846( C3485 C3846 ) C3485_=_C3926( C3485 C3926 ) \nC3485_=_C3961( C3485 C3961 ) C3485_=_C3980( C3485 C3980 ) C3485_=_C3982( C3485 C3982 ) C3485_=_C3983( C3485 C3983 ) C3485_=_C3984( C3485 C3984 ) C3485_=_C3985( C3485 C3985 ) \nC3701_=_C3927( C3701 C3927 ) C3701_=_C4038( C3701 C4038 ) C3701_=_C4066( C3701 C4066 ) C3701_=_C4078( C3701 C4078 ) C3701_=_C4086( C3701 C4086 ) C3701_=_C4087( C3701 C4087 ) \nC3701_=_C4088( C3701 C4088 ) C3701_=_C4089( C3701 C4089 ) C3701_=_C4090( C3701 C4090 ) C3846_=_C3926( C3846 C3926 ) C3846_=_C3961( C3846 C3961 ) C3846_=_C3980( C3846 C3980 ) \nC3846_=_C3982( C3846 C3982 ) C3846_=_C3983( C3846 C3983 ) C3846_=_C3984( C3846 C3984 ) C3846_=_C3985( C3846 C3985 ) C3926_=_C3927( C3926 C3927 ) C3926_=_C3961( C3926 C3961 ) \nC3926_=_C3980( C3926 C3980 ) C3926_=_C3982( C3926 C3982 ) C3926_=_C3983( C3926 C3983 ) C3926_=_C3984( C3926 C3984 ) C3926_=_C3985( C3926 C3985 ) C3927_=_C4038( C3927 C4038 ) \nC3927_=_C4066( C3927 C4066 ) C3927_=_C4078( C3927 C4078 ) C3927_=_C4086( C3927 C4086 ) C3927_=_C4087( C3927 C4087 ) C3927_=_C4088( C3927 C4088 ) C3927_=_C4089( C3927 C4089 ) \nC3927_=_C4090( C3927 C4090 ) C3961_=_C3980( C3961 C3980 ) C3961_=_C3982( C3961 C3982 ) C3961_=_C3983( C3961 C3983 ) C3961_=_C3984( C3961 C3984 ) C3961_=_C3985( C3961 C3985 ) \nC3980_=_C3982( C3980 C3982 ) C3980_=_C3983( C3980 C3983 ) C3980_=_C3984( C3980 C3984 ) C3980_=_C3985( C3980 C3985 ) C3982_=_C3983( C3982 C3983 ) C3982_=_C3984( C3982 C3984 ) \nC3982_=_C3985( C3982 C3985 ) C3982_=_C4086( C3982 C4086 ) C3983_=_C3984( C3983 C3984 ) C3983_=_C3985( C3983 C3985 ) C3983_=_C4088( C3983 C4088 ) C3984_=_C3985( C3984 C3985 ) \nC3984_=_C4089( C3984 C4089 ) C3985_=_C4090( C3985 C4090 ) C4038_=_C4066( C4038 C4066 ) C4038_=_C4078( C4038 C4078 ) C4038_=_C4086( C4038 C4086 ) C4038_=_C4087( C4038 C4087 ) \nC4038_=_C4088( C4038 C4088 ) C4038_=_C4089( C4038 C4089 ) C4038_=_C4090( C4038 C4090 ) C4066_=_C4078( C4066 C4078 ) C4066_=_C4086( C4066 C4086 ) C4066_=_C4087( C4066 C4087 ) \nC4066_=_C4088( C4066 C4088 ) C4066_=_C4089( C4066 C4089 ) C4066_=_C4090( C4066 C4090 ) C4078_=_C4086( C4078 C4086 ) C4078_=_C4087( C4078 C4087 ) C4078_=_C4088( C4078 C4088 ) \nC4078_=_C4089( C4078 C4089 ) C4078_=_C4090( C4078 C4090 ) C4086_=_C4087( C4086 C4087 ) C4086_=_C4088( C4086 C4088 ) C4086_=_C4089( C4086 C4089 ) C4086_=_C4090( C4086 C4090 ) \nC4087_=_C4088( C4087 C4088 ) C4087_=_C4089( C4087 C4089 ) C4087_=_C4090( C4087 C4090 ) C4088_=_C4089( C4088 C4089 ) C4088_=_C4090( C4088 C4090 ) C4089_=_C4090( C4089 C4090 ) "];90-&gt;122[label="100: C458 C463 C475 C550 C569 \nC573 C631 C692 C806 C816 C817 \nC822 C840 C845 C848 C849 C850 \nC851 C852 C853 C854 C856 C857 \nC858 C859 C860 C861 C862 C863 \nC864 C866 C867 C868 C869 C871 \nC872 C878 C887 C893 C904 C1110 \nC1184 C1256 C1264 C1298 C1301 C1354 \nC1410 C1448 C1449 C1477 C1495 C1500 \nC2209 C2437 C2448 C2451 C2455 C2456 \nC2457 C2458 C2459 C2461 C2462 C2464 \nC2465 C2466 C2467 C2468 C2576 C2578 \nC2597 C2922 C2925 C2993 C3160 C3316 \nC3318 C3339 C3434 C3468 C3485 C3701 \nC3846 C3926 C3927 C3961 C3980 C3982 \nC3983 C3984 C3985 C4038 C4066 C4078 \nC4086 C4087 C4088 C4089 C4090 \n1259: C458_=_C569 ,C458_=_C692 ,C458_=_C816 ,C458_=_C840 ,C458_=_C887 ,\nC458_=_C1298 ,C458_=_C1354 ,C458_=_C1448 ,C458_=_C2448 ,C458_=_C2576 ,C458_=_C2922 ,\nC458_=_C3160 ,C458_=_C3316 ,C458_=_C3339 ,C458_=_C3468 ,C458_=_C3485 ,C458_=_C3846 ,\nC458_=_C3926 ,C458_=_C3961 ,C458_=_C3980 ,C458_=_C3982 ,C458_=_C3983 ,C458_=_C3984 ,\nC458_=_C3985 ,C463_=_C475 ,C463_=_C550 ,C463_=_C822 ,C463_=_C848 ,C463_=_C849 ,\nC463_=_C850 ,C463_=_C851 ,C463_=_C852 ,C463_=_C853 ,C463_=_C854 ,C463_=_C856 ,\nC463_=_C857 ,C463_=_C858 ,C463_=_C859 ,C463_=_C860 ,C463_=_C861 ,C463_=_C862 ,\nC463_=_C863 ,C463_=_C864 ,C463_=_C866 ,C463_=_C867 ,C463_=_C868 ,C463_=_C869 ,\nC463_=_C871 ,C463_=_C872 ,C475_=_C631 ,C475_=_C806 ,C475_=_C878 ,C475_=_C904 ,\nC475_=_C1110 ,C475_=_C1184 ,C475_=_C1264 ,C475_=_C1410 ,C475_=_C1477 ,C475_=_C1500 ,\nC475_=_C2209 ,C475_=_C2437 ,C475_=_C2455 ,C475_=_C2456 ,C475_=_C2457 ,C475_=_C2458 ,\nC475_=_C2459 ,C475_=_C2461 ,C475_=_C2462 ,C475_=_C2464 ,C475_=_C2465 ,C475_=_C2466 ,\nC475_=_C2467 ,C475_=_C2468 ,C550_=_C569 ,C550_=_C573 ,C550_=_C822 ,C550_=_C848 ,\nC550_=_C849 ,C550_=_C850 ,C550_=_C851 ,C550_=_C852 ,C550_=_C853 ,C550_=_C854 ,\nC550_=_C856 ,C550_=_C857 ,C550_=_C858 ,C550_=_C859 ,C550_=_C860 ,C550_=_C861 ,\nC550_=_C862 ,C550_=_C863 ,C550_=_C864 ,C550_=_C866 ,C550_=_C867 ,C550_=_C868 ,\nC550_=_C869 ,C550_=_C871 ,C550_=_C872 ,C569_=_C573 ,C569_=_C692 ,C569_=_C816 ,\nC569_=_C840 ,C569_=_C887 ,C569_=_C1298 ,C569_=_C1354 ,C569_=_C1448 ,C569_=_C2448 ,\nC569_=_C2576 ,C569_=_C2922 ,C569_=_C3160 ,C569_=_C3316 ,C569_=_C3339 ,C569_=_C3468 ,\nC569_=_C3485 ,C569_=_C3846 ,C569_=_C3926 ,C569_=_C3961 ,C569_=_C3980 ,C569_=_C3982 ,\nC569_=_C3983 ,C569_=_C3984 ,C569_=_C3985 ,C573_=_C817 ,C573_=_C845 ,C573_=_C893 ,\nC573_=_C1256 ,C573_=_C1301 ,C573_=_C1449 ,C573_=_C1495 ,C573_=_C2451 ,C573_=_C2578 ,\nC573_=_C2597 ,C573_=_C2925 ,C573_=_C2993 ,C573_=_C3318 ,C573_=_C3434 ,C573_=_C3701 ,\nC573_=_C3927 ,C573_=_C4038 ,C573_=_C4066 ,C573_=_C4078 ,C573_=_C4086 ,C573_=_C4087 ,\nC573_=_C4088 ,C573_=_C4089 ,C573_=_C4090 ,C631_=_C806 ,C631_=_C878 ,C631_=_C904 ,\nC631_=_C1110 ,C631_=_C1184 ,C631_=_C1264 ,C631_=_C1410 ,C631_=_C1477 ,C631_=_C1500 ,\nC631_=_C2209 ,C631_=_C2437 ,C631_=_C2455 ,C631_=_C2456 ,C631_=_C2457 ,C631_=_C2458 ,\nC631_=_C2459 ,C631_=_C2461 ,C631_=_C2462 ,C631_=_C2464 ,C631_=_C2465 ,C631_=_C2466 ,\nC631_=_C2467 ,C631_=_C2468 ,C692_=_C816 ,C692_=_C840 ,C692_=_C887 ,C692_=_C1298 ,\nC692_=_C1354 ,C692_=_C1448 ,C692_=_C2448 ,C692_=_C2576 ,C692_=_C2922 ,C692_=_C3160 ,\nC692_=_C3316 ,C692_=_C3339 ,C692_=_C3468 ,C692_=_C3485 ,C692_=_C3846 ,C692_=_C3926 ,\nC692_=_C3961 ,C692_=_C3980 ,C692_=_C3982 ,C692_=_C3983 ,C692_=_C3984 ,C692_=_C3985 ,\nC806_=_C816 ,C806_=_C817 ,C806_=_C878 ,C806_=_C904 ,C806_=_C1110 ,C806_=_C1184 ,\nC806_=_C1264 ,C806_=_C1410 ,C806_=_C1477 ,C806_=_C1500 ,C806_=_C2209 ,C806_=_C2437 ,\nC806_=_C2455 ,C806_=_C2456 ,C806_=_C2457 ,C806_=_C2458 ,C806_=_C2459 ,C806_=_C2461 ,\nC806_=_C2462 ,C806_=_C2464 ,C806_=_C2465 ,C806_=_C2466 ,C806_=_C2467 ,C806_=_C2468 ,\nC816_=_C817 ,C816_=_C840 ,C816_=_C887 ,C816_=_C1298 ,C816_=_C1354 ,C816_=_C1448 ,\nC816_=_C2448 ,C816_=_C2576 ,C816_=_C2922 ,C816_=_C3160 ,C816_=_C3316 ,C816_=_C3339 ,\nC816_=_C3468 ,C816_=_C3485 ,C816_=_C3846 ,C816_=_C3926 ,C816_=_C3961 ,C816_=_C3980 ,\nC816_=_C3982 ,C816_=_C3983 ,C816_=_C3984 ,C816_=_C3985 ,C817_=_C845 ,C817_=_C893 ,\nC817_=_C1256 ,C817_=_C1301 ,C817_=_C1449 ,C817_=_C1495 ,C817_=_C2451 ,C817_=_C2578 ,\nC817_=_C2597 ,C817_=_C2925 ,C817_=_C2993 ,C817_=_C3318 ,C817_=_C3434 ,C817_=_C3701 ,\nC817_=_C3927 ,C817_=_C4038 ,C817_=_C4066 ,C817_=_C4078 ,C817_=_C4086 ,C817_=_C4087 ,\nC817_=_C4088 ,C817_=_C4089 ,C817_=_C4090 ,C822_=_C840 ,C822_=_C845 ,C822_=_C848 ,\nC822_=_C849 ,C822_=_C850 ,C822_=_C851 ,C822_=_C852 ,C822_=_C853 ,C822_=_C854 ,\nC822_=_C856 ,C822_=_C857 ,C822_=_C858 ,C822_=_C859 ,C822_=_C860 ,C822_=_C861 ,\nC822_=_C862 ,C822_=_C863 ,C822_=_C864 ,C822_=_C866 ,C822_=_C867 ,C822_=_C868 ,\nC822_=_C869 ,C822_=_C871 ,C822_=_C872 ,C840_=_C845 ,C840_=_C887 ,C840_=_C1298 ,\nC840_=_C1354 ,C840_=_C1448 ,C840_=_C2448 ,C840_=_C2576 ,C840_=_C2922 ,C840_=_C3160 ,\nC840_=_C3316 ,C840_=_C3339 ,C840_=_C3468 ,C840_=_C3485 ,C840_=_C3846 ,C840_=_C3926 ,\nC840_=_C3961 ,C840_=_C3980 ,C840_=_C3982 ,C840_=_C3983 ,C840_=_C3984 ,C840_=_C3985 ,\nC845_=_C893 ,C845_=_C1256 ,C845_=_C1301 ,C845_=_C1449 ,C845_=_C1495 ,C845_=_C2451 ,\nC845_=_C2578 ,C845_=_C2597 ,C845_=_C2925 ,C845_=_C2993 ,C845_=_C3318 ,C845_=_C3434 ,\nC845_=_C3701 ,C845_=_C3927 ,C845_=_C4038 ,C845_=_C4066 ,C845_=_C4078 ,C845_=_C4086 ,\nC845_=_C4087 ,C845_=_C4088 ,C845_=_C4089 ,C845_=_C4090 ,C848_=_C849 ,C848_=_C850 ,\nC848_=_C851 ,C848_=_C852 ,C848_=_C853 ,C848_=_C854 ,C848_=_C856 ,C848_=_C857 ,\nC848_=_C858 ,C848_=_C859 ,C848_=_C860 ,C848_=_C861 ,C848_=_C862 ,C848_=_C863 ,\nC848_=_C864 ,C848_=_C866 ,C848_=_C867 ,C848_=_C868 ,C848_=_C869 ,C848_=_C871 ,\nC848_=_C872 ,C848_=_C1184 ,C849_=_C850 ,C849_=_C851 ,C849_=_C852 ,C849_=_C853 ,\nC849_=_C854 ,C849_=_C856 ,C849_=_C857 ,C849_=_C858 ,C849_=_C859 ,C849_=_C860 ,\nC849_=_C861 ,C849_=_C862 ,C849_=_C863 ,C849_=_C864 ,C849_=_C866 ,C849_=_C867 ,\nC849_=_C868 ,C849_=_C869 ,C849_=_C871 ,C849_=_C872 ,C849_=_C1298 ,C849_=_C1301 ,\nC850_=_C851 ,C850_=_C852 ,C850_=_C853 ,C850_=_C854 ,C850_=_C856 ,C850_=_C857 ,\nC850_=_C858 ,C850_=_C859 ,C850_=_C860 ,C850_=_C861 ,C850_=_C862</w:t>
      </w:r>
    </w:p>
    <w:p>
      <w:pPr>
        <w:pStyle w:val="PreformattedText"/>
        <w:bidi w:val="0"/>
        <w:spacing w:before="0" w:after="0"/>
        <w:jc w:val="left"/>
        <w:rPr/>
      </w:pPr>
      <w:r>
        <w:rPr/>
        <w:t xml:space="preserve"> </w:t>
      </w:r>
      <w:r>
        <w:rPr/>
        <w:t>,C850_=_C863 ,\nC850_=_C864 ,C850_=_C866 ,C850_=_C867 ,C850_=_C868 ,C850_=_C869 ,C850_=_C871 ,\nC850_=_C872 ,C850_=_C1410 ,C851_=_C852 ,C851_=_C853 ,C851_=_C854 ,C851_=_C856 ,\nC851_=_C857 ,C851_=_C858 ,C851_=_C859 ,C851_=_C860 ,C851_=_C861 ,C851_=_C862 ,\nC851_=_C863 ,C851_=_C864 ,C851_=_C866 ,C851_=_C867 ,C851_=_C868 ,C851_=_C869 ,\nC851_=_C871 ,C851_=_C872 ,C851_=_C1448 ,C851_=_C1449 ,C852_=_C853 ,C852_=_C854 ,\nC852_=_C856 ,C852_=_C857 ,C852_=_C858 ,C852_=_C859 ,C852_=_C860 ,C852_=_C861 ,\nC852_=_C862 ,C852_=_C863 ,C852_=_C864 ,C852_=_C866 ,C852_=_C867 ,C852_=_C868 ,\nC852_=_C869 ,C852_=_C871 ,C852_=_C872 ,C852_=_C1477 ,C852_=_C1495 ,C853_=_C854 ,\nC853_=_C856 ,C853_=_C857 ,C853_=_C858 ,C853_=_C859 ,C853_=_C860 ,C853_=_C861 ,\nC853_=_C862 ,C853_=_C863 ,C853_=_C864 ,C853_=_C866 ,C853_=_C867 ,C853_=_C868 ,\nC853_=_C869 ,C853_=_C871 ,C853_=_C872 ,C854_=_C856 ,C854_=_C857 ,C854_=_C858 ,\nC854_=_C859 ,C854_=_C860 ,C854_=_C861 ,C854_=_C862 ,C854_=_C863 ,C854_=_C864 ,\nC854_=_C866 ,C854_=_C867 ,C854_=_C868 ,C854_=_C869 ,C854_=_C871 ,C854_=_C872 ,\nC856_=_C857 ,C856_=_C858 ,C856_=_C859 ,C856_=_C860 ,C856_=_C861 ,C856_=_C862 ,\nC856_=_C863 ,C856_=_C864 ,C856_=_C866 ,C856_=_C867 ,C856_=_C868 ,C856_=_C869 ,\nC856_=_C871 ,C856_=_C872 ,C856_=_C2455 ,C857_=_C858 ,C857_=_C859 ,C857_=_C860 ,\nC857_=_C861 ,C857_=_C862 ,C857_=_C863 ,C857_=_C864 ,C857_=_C866 ,C857_=_C867 ,\nC857_=_C868 ,C857_=_C869 ,C857_=_C871 ,C857_=_C872 ,C857_=_C2576 ,C857_=_C2578 ,\nC858_=_C859 ,C858_=_C860 ,C858_=_C861 ,C858_=_C862 ,C858_=_C863 ,C858_=_C864 ,\nC858_=_C866 ,C858_=_C867 ,C858_=_C868 ,C858_=_C869 ,C858_=_C871 ,C858_=_C872 ,\nC859_=_C860 ,C859_=_C861 ,C859_=_C862 ,C859_=_C863 ,C859_=_C864 ,C859_=_C866 ,\nC859_=_C867 ,C859_=_C868 ,C859_=_C869 ,C859_=_C871 ,C859_=_C872 ,C860_=_C861 ,\nC860_=_C862 ,C860_=_C863 ,C860_=_C864 ,C860_=_C866 ,C860_=_C867 ,C860_=_C868 ,\nC860_=_C869 ,C860_=_C871 ,C860_=_C872 ,C860_=_C2456 ,C861_=_C862 ,C861_=_C863 ,\nC861_=_C864 ,C861_=_C866 ,C861_=_C867 ,C861_=_C868 ,C861_=_C869 ,C861_=_C871 ,\nC861_=_C872 ,C861_=_C2922 ,C861_=_C2925 ,C862_=_C863 ,C862_=_C864 ,C862_=_C866 ,\nC862_=_C867 ,C862_=_C868 ,C862_=_C869 ,C862_=_C871 ,C862_=_C872 ,C863_=_C864 ,\nC863_=_C866 ,C863_=_C867 ,C863_=_C868 ,C863_=_C869 ,C863_=_C871 ,C863_=_C872 ,\nC863_=_C2459 ,C864_=_C866 ,C864_=_C867 ,C864_=_C868 ,C864_=_C869 ,C864_=_C871 ,\nC864_=_C872 ,C864_=_C3926 ,C864_=_C3927 ,C866_=_C867 ,C866_=_C868 ,C866_=_C869 ,\nC866_=_C871 ,C866_=_C872 ,C866_=_C2461 ,C867_=_C868 ,C867_=_C869 ,C867_=_C871 ,\nC867_=_C872 ,C868_=_C869 ,C868_=_C871 ,C868_=_C872 ,C869_=_C871 ,C869_=_C872 ,\nC869_=_C2462 ,C871_=_C872 ,C871_=_C3982 ,C871_=_C4086 ,C872_=_C2464 ,C872_=_C3983 ,\nC872_=_C4088 ,C878_=_C887 ,C878_=_C893 ,C878_=_C904 ,C878_=_C1110 ,C878_=_C1184 ,\nC878_=_C1264 ,C878_=_C1410 ,C878_=_C1477 ,C878_=_C1500 ,C878_=_C2209 ,C878_=_C2437 ,\nC878_=_C2455 ,C878_=_C2456 ,C878_=_C2457 ,C878_=_C2458 ,C878_=_C2459 ,C878_=_C2461 ,\nC878_=_C2462 ,C878_=_C2464 ,C878_=_C2465 ,C878_=_C2466 ,C878_=_C2467 ,C878_=_C2468 ,\nC887_=_C893 ,C887_=_C1298 ,C887_=_C1354 ,C887_=_C1448 ,C887_=_C2448 ,C887_=_C2576 ,\nC887_=_C2922 ,C887_=_C3160 ,C887_=_C3316 ,C887_=_C3339 ,C887_=_C3468 ,C887_=_C3485 ,\nC887_=_C3846 ,C887_=_C3926 ,C887_=_C3961 ,C887_=_C3980 ,C887_=_C3982 ,C887_=_C3983 ,\nC887_=_C3984 ,C887_=_C3985 ,C893_=_C1256 ,C893_=_C1301 ,C893_=_C1449 ,C893_=_C1495 ,\nC893_=_C2451 ,C893_=_C2578 ,C893_=_C2597 ,C893_=_C2925 ,C893_=_C2993 ,C893_=_C3318 ,\nC893_=_C3434 ,C893_=_C3701 ,C893_=_C3927 ,C893_=_C4038 ,C893_=_C4066 ,C893_=_C4078 ,\nC893_=_C4086 ,C893_=_C4087 ,C893_=_C4088 ,C893_=_C4089 ,C893_=_C4090 ,C904_=_C1110 ,\nC904_=_C1184 ,C904_=_C1264 ,C904_=_C1410 ,C904_=_C1477 ,C904_=_C1500 ,C904_=_C2209 ,\nC904_=_C2437 ,C904_=_C2455 ,C904_=_C2456 ,C904_=_C2457 ,C904_=_C2458 ,C904_=_C2459 ,\nC904_=_C2461 ,C904_=_C2462 ,C904_=_C2464 ,C904_=_C2465 ,C904_=_C2466 ,C904_=_C2467 ,\nC904_=_C2468 ,C1110_=_C1184 ,C1110_=_C1264 ,C1110_=_C1410 ,C1110_=_C1477 ,C1110_=_C1500 ,\nC1110_=_C2209 ,C1110_=_C2437 ,C1110_=_C2455 ,C1110_=_C2456 ,C1110_=_C2457 ,C1110_=_C2458 ,\nC1110_=_C2459 ,C1110_=_C2461 ,C1110_=_C2462 ,C1110_=_C2464 ,C1110_=_C2465 ,C1110_=_C2466 ,\nC1110_=_C2467 ,C1110_=_C2468 ,C1184_=_C1264 ,C1184_=_C1410 ,C1184_=_C1477 ,C1184_=_C1500 ,\nC1184_=_C2209 ,C1184_=_C2437 ,C1184_=_C2455 ,C1184_=_C2456 ,C1184_=_C2457 ,C1184_=_C2458 ,\nC1184_=_C2459 ,C1184_=_C2461 ,C1184_=_C2462 ,C1184_=_C2464 ,C1184_=_C2465 ,C1184_=_C2466 ,\nC1184_=_C2467 ,C1184_=_C2468 ,C1256_=_C1301 ,C1256_=_C1449 ,C1256_=_C1495 ,C1256_=_C2451 ,\nC1256_=_C2578 ,C1256_=_C2597 ,C1256_=_C2925 ,C1256_=_C2993 ,C1256_=_C3318 ,C1256_=_C3434 ,\nC1256_=_C3701 ,C1256_=_C3927 ,C1256_=_C4038 ,C1256_=_C4066 ,C1256_=_C4078 ,C1256_=_C4086 ,\nC1256_=_C4087 ,C1256_=_C4088 ,C1256_=_C4089 ,C1256_=_C4090 ,C1264_=_C1410 ,C1264_=_C1477 ,\nC1264_=_C1500 ,C1264_=_C2209 ,C1264_=_C2437 ,C1264_=_C2455 ,C1264_=_C2456 ,C1264_=_C2457 ,\nC1264_=_C2458 ,C1264_=_C2459 ,C1264_=_C2461 ,C1264_=_C2462 ,C1264_=_C2464 ,C1264_=_C2465 ,\nC1264_=_C2466 ,C1264_=_C2467 ,C1264_=_C2468 ,C1298_=_C1301 ,C1298_=_C1354 ,C1298_=_C1448 ,\nC1298_=_C2448 ,C1298_=_C2576 ,C1298_=_C2922 ,C1298_=_C3160 ,C1298_=_C3316 ,C1298_=_C3339 ,\nC1298_=_C3468 ,C1298_=_C3485 ,C1298_=_C3846 ,C1298_=_C3926 ,C1298_=_C3961 ,C1298_=_C3980 ,\nC1298_=_C3982 ,C1298_=_C3983 ,C1298_=_C3984 ,C1298_=_C3985 ,C1301_=_C1449 ,C1301_=_C1495 ,\nC1301_=_C2451 ,C1301_=_C2578 ,C1301_=_C2597 ,C1301_=_C2925 ,C1301_=_C2993 ,C1301_=_C3318 ,\nC1301_=_C3434 ,C1301_=_C3701 ,C1301_=_C3927 ,C1301_=_C4038 ,C1301_=_C4066 ,C1301_=_C4078 ,\nC1301_=_C4086 ,C1301_=_C4087 ,C1301_=_C4088 ,C1301_=_C4089 ,C1301_=_C4090 ,C1354_=_C1448 ,\nC1354_=_C2448 ,C1354_=_C2576 ,C1354_=_C2922 ,C1354_=_C3160 ,C1354_=_C3316 ,C1354_=_C3339 ,\nC1354_=_C3468 ,C1354_=_C3485 ,C1354_=_C3846 ,C1354_=_C3926 ,C1354_=_C3961 ,C1354_=_C3980 ,\nC1354_=_C3982 ,C1354_=_C3983 ,C1354_=_C3984 ,C1354_=_C3985 ,C1410_=_C1477 ,C1410_=_C1500 ,\nC1410_=_C2209 ,C1410_=_C2437 ,C1410_=_C2455 ,C1410_=_C2456 ,C1410_=_C2457 ,C1410_=_C2458 ,\nC1410_=_C2459 ,C1410_=_C2461 ,C1410_=_C2462 ,C1410_=_C2464 ,C1410_=_C2465 ,C1410_=_C2466 ,\nC1410_=_C2467 ,C1410_=_C2468 ,C1448_=_C1449 ,C1448_=_C2448 ,C1448_=_C2576 ,C1448_=_C2922 ,\nC1448_=_C3160 ,C1448_=_C3316 ,C1448_=_C3339 ,C1448_=_C3468 ,C1448_=_C3485 ,C1448_=_C3846 ,\nC1448_=_C3926 ,C1448_=_C3961 ,C1448_=_C3980 ,C1448_=_C3982 ,C1448_=_C3983 ,C1448_=_C3984 ,\nC1448_=_C3985 ,C1449_=_C1495 ,C1449_=_C2451 ,C1449_=_C2578 ,C1449_=_C2597 ,C1449_=_C2925 ,\nC1449_=_C2993 ,C1449_=_C3318 ,C1449_=_C3434 ,C1449_=_C3701 ,C1449_=_C3927 ,C1449_=_C4038 ,\nC1449_=_C4066 ,C1449_=_C4078 ,C1449_=_C4086 ,C1449_=_C4087 ,C1449_=_C4088 ,C1449_=_C4089 ,\nC1449_=_C4090 ,C1477_=_C1495 ,C1477_=_C1500 ,C1477_=_C2209 ,C1477_=_C2437 ,C1477_=_C2455 ,\nC1477_=_C2456 ,C1477_=_C2457 ,C1477_=_C2458 ,C1477_=_C2459 ,C1477_=_C2461 ,C1477_=_C2462 ,\nC1477_=_C2464 ,C1477_=_C2465 ,C1477_=_C2466 ,C1477_=_C2467 ,C1477_=_C2468 ,C1495_=_C2451 ,\nC1495_=_C2578 ,C1495_=_C2597 ,C1495_=_C2925 ,C1495_=_C2993 ,C1495_=_C3318 ,C1495_=_C3434 ,\nC1495_=_C3701 ,C1495_=_C3927 ,C1495_=_C4038 ,C1495_=_C4066 ,C1495_=_C4078 ,C1495_=_C4086 ,\nC1495_=_C4087 ,C1495_=_C4088 ,C1495_=_C4089 ,C1495_=_C4090 ,C1500_=_C2209 ,C1500_=_C2437 ,\nC1500_=_C2455 ,C1500_=_C2456 ,C1500_=_C2457 ,C1500_=_C2458 ,C1500_=_C2459 ,C1500_=_C2461 ,\nC1500_=_C2462 ,C1500_=_C2464 ,C1500_=_C2465 ,C1500_=_C2466 ,C1500_=_C2467 ,C1500_=_C2468 ,\nC2209_=_C2437 ,C2209_=_C2455 ,C2209_=_C2456 ,C2209_=_C2457 ,C2209_=_C2458 ,C2209_=_C2459 ,\nC2209_=_C2461 ,C2209_=_C2462 ,C2209_=_C2464 ,C2209_=_C2465 ,C2209_=_C2466 ,C2209_=_C2467 ,\nC2209_=_C2468 ,C2437_=_C2448 ,C2437_=_C2451 ,C2437_=_C2455 ,C2437_=_C2456 ,C2437_=_C2457 ,\nC2437_=_C2458 ,C2437_=_C2459 ,C2437_=_C2461 ,C2437_=_C2462 ,C2437_=_C2464 ,C2437_=_C2465 ,\nC2437_=_C2466 ,C2437_=_C2467 ,C2437_=_C2468 ,C2448_=_C2451 ,C2448_=_C2576 ,C2448_=_C2922 ,\nC2448_=_C3160 ,C2448_=_C3316 ,C2448_=_C3339 ,C2448_=_C3468 ,C2448_=_C3485 ,C2448_=_C3846 ,\nC2448_=_C3926 ,C2448_=_C3961 ,C2448_=_C3980 ,C2448_=_C3982 ,C2448_=_C3983 ,C2448_=_C3984 ,\nC2448_=_C3985 ,C2451_=_C2578 ,C2451_=_C2597 ,C2451_=_C2925 ,C2451_=_C2993 ,C2451_=_C3318 ,\nC2451_=_C3434 ,C2451_=_C3701 ,C2451_=_C3927 ,C2451_=_C4038 ,C2451_=_C4066 ,C2451_=_C4078 ,\nC2451_=_C4086 ,C2451_=_C4087 ,C2451_=_C4088 ,C2451_=_C4089 ,C2451_=_C4090 ,C2455_=_C2456 ,\nC2455_=_C2457 ,C2455_=_C2458 ,C2455_=_C2459 ,C2455_=_C2461 ,C2455_=_C2462 ,C2455_=_C2464 ,\nC2455_=_C2465 ,C2455_=_C2466 ,C2455_=_C2467 ,C2455_=_C2468 ,C2456_=_C2457 ,C2456_=_C2458 ,\nC2456_=_C2459 ,C2456_=_C2461 ,C2456_=_C2462 ,C2456_=_C2464 ,C2456_=_C2465 ,C2456_=_C2466 ,\nC2456_=_C2467 ,C2456_=_C2468 ,C2457_=_C2458 ,C2457_=_C2459 ,C2457_=_C2461 ,C2457_=_C2462 ,\nC2457_=_C2464 ,C2457_=_C2465 ,C2457_=_C2466 ,C2457_=_C2467 ,C2457_=_C2468 ,C2457_=_C3316 ,\nC2457_=_C3318 ,C2458_=_C2459 ,C2458_=_C2461 ,C2458_=_C2462 ,C2458_=_C2464 ,C2458_=_C2465 ,\nC2458_=_C2466 ,C2458_=_C2467 ,C2458_=_C2468 ,C2459_=_C2461 ,C2459_=_C2462 ,C2459_=_C2464 ,\nC2459_=_C2465 ,C2459_=_C2466 ,C2459_=_C2467 ,C2459_=_C2468 ,C2461_=_C2462 ,C2461_=_C2464 ,\nC2461_=_C2465 ,C2461_=_C2466 ,C2461_=_C2467 ,C2461_=_C2468 ,C2462_=_C2464 ,C2462_=_C2465 ,\nC2462_=_C2466 ,C2462_=_C2467 ,C2462_=_C2468 ,C2464_=_C2465 ,C2464_=_C2466 ,C2464_=_C2467 ,\nC2464_=_C2468 ,C2464_=_C3983 ,C2464_=_C4088 ,C2465_=_C2466 ,C2465_=_C2467 ,C2465_=_C2468 ,\nC2466_=_C2467 ,C2466_=_C2468 ,C2466_=_C3984 ,C2466_=_C4089 ,C2467_=_C2468 ,C2468_=_C3985 ,\nC2468_=_C4090 ,C2576_=_C2578 ,C2576_=_C2922 ,C2576_=_C3160 ,C2576_=_C3316 ,C2576_=_C3339 ,\nC2576_=_C3468 ,C2576_=_C3485 ,C2576_=_C3846 ,C2576_=_C3926 ,C2576_=_C3961 ,C2576_=_C3980 ,\nC2576_=_C3982 ,C2576_=_C3983 ,C2576_=_C3984 ,C2576_=_C3985 ,C2578_=_C2597 ,C2578_=_C2925 ,\nC2578_=_C2993 ,C2578_=_C3318 ,C2578_=_C3434 ,C2578_=_C3701 ,C2578_=_C3927 ,C2578_=_C4038 ,\nC2578_=_C4066 ,C2578_=_C4078 ,C2578_=_C4086 ,C2578_=_C4087 ,C2578_=_C4088 ,C2578_=_C4089 ,\nC2578_=_C4090 ,C2597_=_C2925 ,C2597_=_C2993 ,C2597_=_C3318</w:t>
      </w:r>
    </w:p>
    <w:p>
      <w:pPr>
        <w:pStyle w:val="PreformattedText"/>
        <w:bidi w:val="0"/>
        <w:spacing w:before="0" w:after="0"/>
        <w:jc w:val="left"/>
        <w:rPr/>
      </w:pPr>
      <w:r>
        <w:rPr/>
        <w:t xml:space="preserve"> </w:t>
      </w:r>
      <w:r>
        <w:rPr/>
        <w:t>,C2597_=_C3434 ,C2597_=_C3701 ,\nC2597_=_C3927 ,C2597_=_C4038 ,C2597_=_C4066 ,C2597_=_C4078 ,C2597_=_C4086 ,C2597_=_C4087 ,\nC2597_=_C4088 ,C2597_=_C4089 ,C2597_=_C4090 ,C2922_=_C2925 ,C2922_=_C3160 ,C2922_=_C3316 ,\nC2922_=_C3339 ,C2922_=_C3468 ,C2922_=_C3485 ,C2922_=_C3846 ,C2922_=_C3926 ,C2922_=_C3961 ,\nC2922_=_C3980 ,C2922_=_C3982 ,C2922_=_C3983 ,C2922_=_C3984 ,C2922_=_C3985 ,C2925_=_C2993 ,\nC2925_=_C3318 ,C2925_=_C3434 ,C2925_=_C3701 ,C2925_=_C3927 ,C2925_=_C4038 ,C2925_=_C4066 ,\nC2925_=_C4078 ,C2925_=_C4086 ,C2925_=_C4087 ,C2925_=_C4088 ,C2925_=_C4089 ,C2925_=_C4090 ,\nC2993_=_C3318 ,C2993_=_C3434 ,C2993_=_C3701 ,C2993_=_C3927 ,C2993_=_C4038 ,C2993_=_C4066 ,\nC2993_=_C4078 ,C2993_=_C4086 ,C2993_=_C4087 ,C2993_=_C4088 ,C2993_=_C4089 ,C2993_=_C4090 ,\nC3160_=_C3316 ,C3160_=_C3339 ,C3160_=_C3468 ,C3160_=_C3485 ,C3160_=_C3846 ,C3160_=_C3926 ,\nC3160_=_C3961 ,C3160_=_C3980 ,C3160_=_C3982 ,C3160_=_C3983 ,C3160_=_C3984 ,C3160_=_C3985 ,\nC3316_=_C3318 ,C3316_=_C3339 ,C3316_=_C3468 ,C3316_=_C3485 ,C3316_=_C3846 ,C3316_=_C3926 ,\nC3316_=_C3961 ,C3316_=_C3980 ,C3316_=_C3982 ,C3316_=_C3983 ,C3316_=_C3984 ,C3316_=_C3985 ,\nC3318_=_C3434 ,C3318_=_C3701 ,C3318_=_C3927 ,C3318_=_C4038 ,C3318_=_C4066 ,C3318_=_C4078 ,\nC3318_=_C4086 ,C3318_=_C4087 ,C3318_=_C4088 ,C3318_=_C4089 ,C3318_=_C4090 ,C3339_=_C3468 ,\nC3339_=_C3485 ,C3339_=_C3846 ,C3339_=_C3926 ,C3339_=_C3961 ,C3339_=_C3980 ,C3339_=_C3982 ,\nC3339_=_C3983 ,C3339_=_C3984 ,C3339_=_C3985 ,C3434_=_C3701 ,C3434_=_C3927 ,C3434_=_C4038 ,\nC3434_=_C4066 ,C3434_=_C4078 ,C3434_=_C4086 ,C3434_=_C4087 ,C3434_=_C4088 ,C3434_=_C4089 ,\nC3434_=_C4090 ,C3468_=_C3485 ,C3468_=_C3846 ,C3468_=_C3926 ,C3468_=_C3961 ,C3468_=_C3980 ,\nC3468_=_C3982 ,C3468_=_C3983 ,C3468_=_C3984 ,C3468_=_C3985 ,C3485_=_C3846 ,C3485_=_C3926 ,\nC3485_=_C3961 ,C3485_=_C3980 ,C3485_=_C3982 ,C3485_=_C3983 ,C3485_=_C3984 ,C3485_=_C3985 ,\nC3701_=_C3927 ,C3701_=_C4038 ,C3701_=_C4066 ,C3701_=_C4078 ,C3701_=_C4086 ,C3701_=_C4087 ,\nC3701_=_C4088 ,C3701_=_C4089 ,C3701_=_C4090 ,C3846_=_C3926 ,C3846_=_C3961 ,C3846_=_C3980 ,\nC3846_=_C3982 ,C3846_=_C3983 ,C3846_=_C3984 ,C3846_=_C3985 ,C3926_=_C3927 ,C3926_=_C3961 ,\nC3926_=_C3980 ,C3926_=_C3982 ,C3926_=_C3983 ,C3926_=_C3984 ,C3926_=_C3985 ,C3927_=_C4038 ,\nC3927_=_C4066 ,C3927_=_C4078 ,C3927_=_C4086 ,C3927_=_C4087 ,C3927_=_C4088 ,C3927_=_C4089 ,\nC3927_=_C4090 ,C3961_=_C3980 ,C3961_=_C3982 ,C3961_=_C3983 ,C3961_=_C3984 ,C3961_=_C3985 ,\nC3980_=_C3982 ,C3980_=_C3983 ,C3980_=_C3984 ,C3980_=_C3985 ,C3982_=_C3983 ,C3982_=_C3984 ,\nC3982_=_C3985 ,C3982_=_C4086 ,C3983_=_C3984 ,C3983_=_C3985 ,C3983_=_C4088 ,C3984_=_C3985 ,\nC3984_=_C4089 ,C3985_=_C4090 ,C4038_=_C4066 ,C4038_=_C4078 ,C4038_=_C4086 ,C4038_=_C4087 ,\nC4038_=_C4088 ,C4038_=_C4089 ,C4038_=_C4090 ,C4066_=_C4078 ,C4066_=_C4086 ,C4066_=_C4087 ,\nC4066_=_C4088 ,C4066_=_C4089 ,C4066_=_C4090 ,C4078_=_C4086 ,C4078_=_C4087 ,C4078_=_C4088 ,\nC4078_=_C4089 ,C4078_=_C4090 ,C4086_=_C4087 ,C4086_=_C4088 ,C4086_=_C4089 ,C4086_=_C4090 ,\nC4087_=_C4088 ,C4087_=_C4089 ,C4087_=_C4090 ,C4088_=_C4089 ,C4088_=_C4090 ,C4089_=_C4090 ,"];123[shape=box, label="id:123 level: 5\n106: C381 C493 C548 C549 C550 \nC552 C553 C554 C555 C556 C557 \nC558 C559 C560 C561 C562 C563 \nC564 C565 C566 C567 C568 C569 \nC570 C571 C572 C573 C574 C575 \nC647 C702 C823 C824 C827 C849 \nC851 C857 C1112 C1154 C1206 C1282 \nC1283 C1284 C1285 C1286 C1287 C1288 \nC1289 C1290 C1291 C1292 C1293 C1294 \nC1295 C1296 C1297 C1298 C1299 C1300 \nC1301 C1302 C1303 C1429 C1430 C1431 \nC1432 C1433 C1435 C1436 C1437 C1438 \nC1439 C1440 C1441 C1442 C1443 C1444 \nC1445 C1446 C1447 C1448 C1449 C1450 \nC2164 C2274 C2503 C2561 C2562 C2563 \nC2564 C2565 C2566 C2567 C2568 C2569 \nC2570 C2571 C2572 C2573 C2574 C2575 \nC2576 C2577 C2578 C2579 C2580 \n1510: C381_=_C548( C381 C548 ) C381_=_C549( C381 C549 ) C381_=_C550( C381 C550 ) C381_=_C552( C381 C552 ) C381_=_C553( C381 C553 ) \nC381_=_C554( C381 C554 ) C381_=_C555( C381 C555 ) C381_=_C556( C381 C556 ) C381_=_C557( C381 C557 ) C381_=_C558( C381 C558 ) C381_=_C559( C381 C559 ) \nC381_=_C560( C381 C560 ) C381_=_C561( C381 C561 ) C381_=_C562( C381 C562 ) C381_=_C563( C381 C563 ) C381_=_C564( C381 C564 ) C381_=_C565( C381 C565 ) \nC381_=_C566( C381 C566 ) C381_=_C567( C381 C567 ) C381_=_C568( C381 C568 ) C381_=_C569( C381 C569 ) C381_=_C570( C381 C570 ) C381_=_C571( C381 C571 ) \nC381_=_C572( C381 C572 ) C381_=_C573( C381 C573 ) C381_=_C574( C381 C574 ) C493_=_C553( C493 C553 ) C493_=_C702( C493 C702 ) C493_=_C824( C493 C824 ) \nC493_=_C851( C493 C851 ) C493_=_C1206( C493 C1206 ) C493_=_C1282( C493 C1282 ) C493_=_C1429( C493 C1429 ) C493_=_C1430( C493 C1430 ) C493_=_C1431( C493 C1431 ) \nC493_=_C1432( C493 C1432 ) C493_=_C1433( C493 C1433 ) C493_=_C1435( C493 C1435 ) C493_=_C1436( C493 C1436 ) C493_=_C1437( C493 C1437 ) C493_=_C1438( C493 C1438 ) \nC493_=_C1439( C493 C1439 ) C493_=_C1440( C493 C1440 ) C493_=_C1441( C493 C1441 ) C493_=_C1442( C493 C1442 ) C493_=_C1443( C493 C1443 ) C493_=_C1444( C493 C1444 ) \nC493_=_C1445( C493 C1445 ) C493_=_C1446( C493 C1446 ) C493_=_C1447( C493 C1447 ) C493_=_C1448( C493 C1448 ) C493_=_C1449( C493 C1449 ) C493_=_C1450( C493 C1450 ) \nC548_=_C549( C548 C549 ) C548_=_C550( C548 C550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0( C548 C570 ) C548_=_C571( C548 C571 ) C548_=_C572( C548 C572 ) C548_=_C573( C548 C573 ) \nC548_=_C574( C548 C574 ) C549_=_C550( C549 C550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823( C549 C823 ) C549_=_C824( C549 C824 ) C549_=_C827( C549 C827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849( C550 C849 ) C550_=_C851( C550 C851 ) C550_=_C857( C550 C857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702( C553 C702 ) C553_=_C824( C553 C824 ) C553_=_C851( C553 C851 ) C553_=_C1206( C553 C1206 ) C553_=_C1282( C553 C1282 ) \nC553_=_C1429( C553 C1429 ) C553_=_C1430( C553 C1430 ) C553_=_C1431( C553 C1431 ) C553_=_C1432( C553 C1432 ) C553_=_C1433( C553 C1433 ) C553_=_C1435( C553 C1435 ) \nC553_=_C1436( C553 C1436 ) C553_=_C1437( C553 C1437 ) C553_=_C1438( C553 C1438 ) C553_=_C1439( C553 C1439 ) C553_=_C1440( C553 C1440 ) C553_=_C1441( C553 C1441 ) \nC553_=_C1442( C553 C1442 ) C553_=_C1443( C553 C1443 ) C553_=_C1444( C553 C1444 ) C553_=_C1445( C553 C1445 ) C553_=_C1446( C553 C1446 ) C553_=_C1447( C553 C1447 ) \nC553_=_C1448( C553 C1448 ) C553_=_C1449( C553 C1449 ) C553_=_C1450( C553 C1450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1283( C554 C1283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w:t>
      </w:r>
    </w:p>
    <w:p>
      <w:pPr>
        <w:pStyle w:val="PreformattedText"/>
        <w:bidi w:val="0"/>
        <w:spacing w:before="0" w:after="0"/>
        <w:jc w:val="left"/>
        <w:rPr/>
      </w:pPr>
      <w:r>
        <w:rPr/>
        <w:t xml:space="preserve"> </w:t>
      </w:r>
      <w:r>
        <w:rPr/>
        <w:t>) \nC555_=_C574( C555 C574 ) C555_=_C1429( C555 C1429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827( C560 C827 ) C560_=_C857( C560 C857 ) \nC560_=_C1112( C560 C1112 ) C560_=_C1286( C560 C1286 ) C560_=_C2164( C560 C2164 ) C560_=_C2274( C560 C2274 ) C560_=_C2503( C560 C2503 ) C560_=_C2561( C560 C2561 ) \nC560_=_C2562( C560 C2562 ) C560_=_C2563( C560 C2563 ) C560_=_C2564( C560 C2564 ) C560_=_C2565( C560 C2565 ) C560_=_C2566( C560 C2566 ) C560_=_C2567( C560 C2567 ) \nC560_=_C2568( C560 C2568 ) C560_=_C2569( C560 C2569 ) C560_=_C2570( C560 C2570 ) C560_=_C2571( C560 C2571 ) C560_=_C2572( C560 C2572 ) C560_=_C2573( C560 C2573 ) \nC560_=_C2574( C560 C2574 ) C560_=_C2575( C560 C2575 ) C560_=_C2576( C560 C2576 ) C560_=_C2577( C560 C2577 ) C560_=_C2578( C560 C2578 ) C560_=_C2579( C560 C2579 ) \nC560_=_C2580( C560 C2580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2_=_C563( C562 C563 ) C562_=_C564( C562 C564 ) C562_=_C565( C562 C565 ) C562_=_C566( C562 C566 ) \nC562_=_C567( C562 C567 ) C562_=_C568( C562 C568 ) C562_=_C569( C562 C569 ) C562_=_C570( C562 C570 ) C562_=_C571( C562 C571 ) C562_=_C572( C562 C572 ) \nC562_=_C573( C562 C573 ) C562_=_C574( C562 C574 ) C562_=_C1287( C562 C1287 ) C562_=_C1437( C562 C1437 ) C562_=_C2563( C562 C2563 ) C563_=_C564( C563 C564 ) \nC563_=_C565( C563 C565 ) C563_=_C566( C563 C566 ) C563_=_C567( C563 C567 ) C563_=_C568( C563 C568 ) C563_=_C569( C563 C569 ) C563_=_C570( C563 C570 ) \nC563_=_C571( C563 C571 ) C563_=_C572( C563 C572 ) C563_=_C573( C563 C573 ) C563_=_C574( C563 C574 ) C563_=_C2564( C563 C2564 ) C564_=_C565( C564 C565 ) \nC564_=_C566( C564 C566 ) C564_=_C567( C564 C567 ) C564_=_C568( C564 C568 ) C564_=_C569( C564 C569 ) C564_=_C570( C564 C570 ) C564_=_C571( C564 C571 ) \nC564_=_C572( C564 C572 ) C564_=_C573( C564 C573 ) C564_=_C574( C564 C574 ) C565_=_C566( C565 C566 ) C565_=_C567( C565 C567 ) C565_=_C568( C565 C568 ) \nC565_=_C569( C565 C569 ) C565_=_C570( C565 C570 ) C565_=_C571( C565 C571 ) C565_=_C572( C565 C572 ) C565_=_C573( C565 C573 ) C565_=_C574( C565 C574 ) \nC566_=_C567( C566 C567 ) C566_=_C568( C566 C568 ) C566_=_C569( C566 C569 ) C566_=_C570( C566 C570 ) C566_=_C571( C566 C571 ) C566_=_C572( C566 C572 ) \nC566_=_C573( C566 C573 ) C566_=_C574( C566 C574 ) C566_=_C1443( C566 C1443 ) C567_=_C568( C567 C568 ) C567_=_C569( C567 C569 ) C567_=_C570( C567 C570 ) \nC567_=_C571( C567 C571 ) C567_=_C572( C567 C572 ) C567_=_C573( C567 C573 ) C567_=_C574( C567 C574 ) C567_=_C1293( C567 C1293 ) C568_=_C569( C568 C569 ) \nC568_=_C570( C568 C570 ) C568_=_C571( C568 C571 ) C568_=_C572( C568 C572 ) C568_=_C573( C568 C573 ) C568_=_C574( C568 C574 ) C568_=_C1297( C568 C1297 ) \nC568_=_C1447( C568 C1447 ) C568_=_C2573( C568 C2573 ) C569_=_C570( C569 C570 ) C569_=_C571( C569 C571 ) C569_=_C572( C569 C572 ) C569_=_C573( C569 C573 ) \nC569_=_C574( C569 C574 ) C569_=_C1298( C569 C1298 ) C569_=_C1448( C569 C1448 ) C569_=_C2576( C569 C2576 ) C570_=_C571( C570 C571 ) C570_=_C572( C570 C572 ) \nC570_=_C573( C570 C573 ) C570_=_C574( C570 C574 ) C571_=_C572( C571 C572 ) C571_=_C573( C571 C573 ) C571_=_C574( C571 C574 ) C571_=_C1299( C571 C1299 ) \nC572_=_C573( C572 C573 ) C572_=_C574( C572 C574 ) C573_=_C574( C573 C574 ) C573_=_C1301( C573 C1301 ) C573_=_C1449( C573 C1449 ) C573_=_C2578( C573 C2578 ) \nC574_=_C1302( C574 C1302 ) C574_=_C1450( C574 C1450 ) C574_=_C2579( C574 C2579 ) C575_=_C647( C575 C647 ) C575_=_C823( C575 C823 ) C575_=_C849( C575 C849 ) \nC575_=_C1154( C575 C1154 ) C575_=_C1282( C575 C1282 ) C575_=_C1283( C575 C1283 ) C575_=_C1284( C575 C1284 ) C575_=_C1285( C575 C1285 ) C575_=_C1286( C575 C1286 ) \nC575_=_C1287( C575 C1287 ) C575_=_C1288( C575 C1288 ) C575_=_C1289( C575 C1289 ) C575_=_C1290( C575 C1290 ) C575_=_C1291( C575 C1291 ) C575_=_C1292( C575 C1292 ) \nC575_=_C1293( C575 C1293 ) C575_=_C1294( C575 C1294 ) C575_=_C1295( C575 C1295 ) C575_=_C1296( C575 C1296 ) C575_=_C1297( C575 C1297 ) C575_=_C1298( C575 C1298 ) \nC575_=_C1299( C575 C1299 ) C575_=_C1300( C575 C1300 ) C575_=_C1301( C575 C1301 ) C575_=_C1302( C575 C1302 ) C575_=_C1303( C575 C1303 ) C647_=_C823( C647 C823 ) \nC647_=_C849( C647 C849 ) C647_=_C1154( C647 C1154 ) C647_=_C1282( C647 C1282 ) C647_=_C1283( C647 C1283 ) C647_=_C1284( C647 C1284 ) C647_=_C1285( C647 C1285 ) \nC647_=_C1286( C647 C1286 ) C647_=_C1287( C647 C1287 ) C647_=_C1288( C647 C1288 ) C647_=_C1289( C647 C1289 ) C647_=_C1290( C647 C1290 ) C647_=_C1291( C647 C1291 ) \nC647_=_C1292( C647 C1292 ) C647_=_C1293( C647 C1293 ) C647_=_C1294( C647 C1294 ) C647_=_C1295( C647 C1295 ) C647_=_C1296( C647 C1296 ) C647_=_C1297( C647 C1297 ) \nC647_=_C1298( C647 C1298 ) C647_=_C1299( C647 C1299 ) C647_=_C1300( C647 C1300 ) C647_=_C1301( C647 C1301 ) C647_=_C1302( C647 C1302 ) C647_=_C1303( C647 C1303 ) \nC702_=_C824( C702 C824 ) C702_=_C851( C702 C851 ) C702_=_C1206( C702 C1206 ) C702_=_C1282( C702 C1282 ) C702_=_C1429( C702 C1429 ) C702_=_C1430( C702 C1430 ) \nC702_=_C1431( C702 C1431 ) C702_=_C1432( C702 C1432 ) C702_=_C1433( C702 C1433 ) C702_=_C1435( C702 C1435 ) C702_=_C1436( C702 C1436 ) C702_=_C1437( C702 C1437 ) \nC702_=_C1438( C702 C1438 ) C702_=_C1439( C702 C1439 ) C702_=_C1440( C702 C1440 ) C702_=_C1441( C702 C1441 ) C702_=_C1442( C702 C1442 ) C702_=_C1443( C702 C1443 ) \nC702_=_C1444( C702 C1444 ) C702_=_C1445( C702 C1445 ) C702_=_C1446( C702 C1446 ) C702_=_C1447( C702 C1447 ) C702_=_C1448( C702 C1448 ) C702_=_C1449( C702 C1449 ) \nC702_=_C1450( C702 C1450 ) C823_=_C824( C823 C824 ) C823_=_C827( C823 C827 ) C823_=_C849( C823 C849 ) C823_=_C1154( C823 C1154 ) C823_=_C1282( C823 C1282 ) \nC823_=_C1283( C823 C1283 ) C823_=_C1284( C823 C1284 ) C823_=_C1285( C823 C1285 ) C823_=_C1286( C823 C1286 ) C823_=_C1287( C823 C1287 ) C823_=_C1288( C823 C1288 ) \nC823_=_C1289( C823 C1289 ) C823_=_C1290( C823 C1290 ) C823_=_C1291( C823 C1291 ) C823_=_C1292( C823 C1292 ) C823_=_C1293( C823 C1293 ) C823_=_C1294( C823 C1294 ) \nC823_=_C1295( C823 C1295 ) C823_=_C1296( C823 C1296 ) C823_=_C1297( C823 C1297 ) C823_=_C1298( C823 C1298 ) C823_=_C1299( C823 C1299 ) C823_=_C1300( C823 C1300 ) \nC823_=_C1301( C823 C1301 ) C823_=_C1302( C823 C1302 ) C823_=_C1303( C823 C1303 ) C824_=_C827( C824 C827 ) C824_=_C851( C824 C851 ) C824_=_C1206( C824 C1206 ) \nC824_=_C1282( C824 C1282 ) C824_=_C1429( C824 C1429 ) C824_=_C1430( C824 C1430 ) C824_=_C1431( C824 C1431 ) C824_=_C1432( C824 C1432 ) C824_=_C1433( C824 C1433 ) \nC824_=_C1435( C824 C1435 ) C824_=_C1436( C824 C1436 ) C824_=_C1437( C824 C1437 ) C824_=_C1438( C824 C1438 ) C824_=_C1439( C824 C1439 ) C824_=_C1440( C824 C1440 ) \nC824_=_C1441( C824 C1441 ) C824_=_C1442( C824 C1442 ) C824_=_C1443( C824 C1443 ) C824_=_C1444( C824 C1444 ) C824_=_C1445( C824 C1445 ) C824_=_C1446( C824 C1446 ) \nC824_=_C1447( C824 C1447 ) C824_=_C1448( C824 C1448 ) C824_=_C1449( C824 C1449 ) C824_=_C1450( C824 C1450 ) C827_=_C857( C827 C857 ) C827_=_C1112( C827 C1112 ) \nC827_=_C1286( C827 C1286 ) C827_=_C2164( C827 C2164 ) C827_=_C2274( C827 C2274 ) C827_=_C2503( C827 C2503 ) C827_=_C2561( C827 C2561 ) C827_=_C2562( C827 C2562 ) \nC827_=_C2563( C827 C2563 ) C827_=_C2564( C827 C2564 ) C827_=_C2565( C827 C2565 ) C827_=_C2566( C827 C2566 ) C827_=_C2567( C827 C2567 ) C827_=_C2568( C827 C2568 ) \nC827_=_C2569( C827 C2569 ) C827_=_C2570( C827 C2570 ) C827_=_C2571( C827 C2571 ) C827_=_C2572( C827 C2572 ) C827_=_C2573( C827 C2573 ) C827_=_C2574( C827 C2574 ) \nC827_=_C2575( C827 C2575 ) C827_=_C2576( C827 C2576 ) C827_=_C2577( C827 C2577 ) C827_=_C2578( C827 C2578 ) C827_=_C2579( C827 C2579 ) C827_=_C2580( C827 C2580 ) \nC849_=_C851( C849 C851 ) C849_=_C857( C849 C857 ) C849_=_C1154( C849 C1154 ) C849_=_C1282( C849 C1282</w:t>
      </w:r>
    </w:p>
    <w:p>
      <w:pPr>
        <w:pStyle w:val="PreformattedText"/>
        <w:bidi w:val="0"/>
        <w:spacing w:before="0" w:after="0"/>
        <w:jc w:val="left"/>
        <w:rPr/>
      </w:pPr>
      <w:r>
        <w:rPr/>
        <w:t xml:space="preserve"> </w:t>
      </w:r>
      <w:r>
        <w:rPr/>
        <w:t>) C849_=_C1283( C849 C1283 ) C849_=_C1284( C849 C1284 ) \nC849_=_C1285( C849 C1285 ) C849_=_C1286( C849 C1286 ) C849_=_C1287( C849 C1287 ) C849_=_C1288( C849 C1288 ) C849_=_C1289( C849 C1289 ) C849_=_C1290( C849 C1290 ) \nC849_=_C1291( C849 C1291 ) C849_=_C1292( C849 C1292 ) C849_=_C1293( C849 C1293 ) C849_=_C1294( C849 C1294 ) C849_=_C1295( C849 C1295 ) C849_=_C1296( C849 C1296 ) \nC849_=_C1297( C849 C1297 ) C849_=_C1298( C849 C1298 ) C849_=_C1299( C849 C1299 ) C849_=_C1300( C849 C1300 ) C849_=_C1301( C849 C1301 ) C849_=_C1302( C849 C1302 ) \nC849_=_C1303( C849 C1303 ) C851_=_C857( C851 C857 ) C851_=_C1206( C851 C1206 ) C851_=_C1282( C851 C1282 ) C851_=_C1429( C851 C1429 ) C851_=_C1430( C851 C1430 ) \nC851_=_C1431( C851 C1431 ) C851_=_C1432( C851 C1432 ) C851_=_C1433( C851 C1433 ) C851_=_C1435( C851 C1435 ) C851_=_C1436( C851 C1436 ) C851_=_C1437( C851 C1437 ) \nC851_=_C1438( C851 C1438 ) C851_=_C1439( C851 C1439 ) C851_=_C1440( C851 C1440 ) C851_=_C1441( C851 C1441 ) C851_=_C1442( C851 C1442 ) C851_=_C1443( C851 C1443 ) \nC851_=_C1444( C851 C1444 ) C851_=_C1445( C851 C1445 ) C851_=_C1446( C851 C1446 ) C851_=_C1447( C851 C1447 ) C851_=_C1448( C851 C1448 ) C851_=_C1449( C851 C1449 ) \nC851_=_C1450( C851 C1450 ) C857_=_C1112( C857 C1112 ) C857_=_C1286( C857 C1286 ) C857_=_C2164( C857 C2164 ) C857_=_C2274( C857 C2274 ) C857_=_C2503( C857 C2503 ) \nC857_=_C2561( C857 C2561 ) C857_=_C2562( C857 C2562 ) C857_=_C2563( C857 C2563 ) C857_=_C2564( C857 C2564 ) C857_=_C2565( C857 C2565 ) C857_=_C2566( C857 C2566 ) \nC857_=_C2567( C857 C2567 ) C857_=_C2568( C857 C2568 ) C857_=_C2569( C857 C2569 ) C857_=_C2570( C857 C2570 ) C857_=_C2571( C857 C2571 ) C857_=_C2572( C857 C2572 ) \nC857_=_C2573( C857 C2573 ) C857_=_C2574( C857 C2574 ) C857_=_C2575( C857 C2575 ) C857_=_C2576( C857 C2576 ) C857_=_C2577( C857 C2577 ) C857_=_C2578( C857 C2578 ) \nC857_=_C2579( C857 C2579 ) C857_=_C2580( C857 C2580 ) C1112_=_C1286( C1112 C1286 ) C1112_=_C2164( C1112 C2164 ) C1112_=_C2274( C1112 C2274 ) C1112_=_C2503( C1112 C2503 ) \nC1112_=_C2561( C1112 C2561 ) C1112_=_C2562( C1112 C2562 ) C1112_=_C2563( C1112 C2563 ) C1112_=_C2564( C1112 C2564 ) C1112_=_C2565( C1112 C2565 ) C1112_=_C2566( C1112 C2566 ) \nC1112_=_C2567( C1112 C2567 ) C1112_=_C2568( C1112 C2568 ) C1112_=_C2569( C1112 C2569 ) C1112_=_C2570( C1112 C2570 ) C1112_=_C2571( C1112 C2571 ) C1112_=_C2572( C1112 C2572 ) \nC1112_=_C2573( C1112 C2573 ) C1112_=_C2574( C1112 C2574 ) C1112_=_C2575( C1112 C2575 ) C1112_=_C2576( C1112 C2576 ) C1112_=_C2577( C1112 C2577 ) C1112_=_C2578( C1112 C2578 ) \nC1112_=_C2579( C1112 C2579 ) C1112_=_C2580( C1112 C2580 ) C1154_=_C1282( C1154 C1282 ) C1154_=_C1283( C1154 C1283 ) C1154_=_C1284( C1154 C1284 ) C1154_=_C1285( C1154 C1285 ) \nC1154_=_C1286( C1154 C1286 ) C1154_=_C1287( C1154 C1287 ) C1154_=_C1288( C1154 C1288 ) C1154_=_C1289( C1154 C1289 ) C1154_=_C1290( C1154 C1290 ) C1154_=_C1291( C1154 C1291 ) \nC1154_=_C1292( C1154 C1292 ) C1154_=_C1293( C1154 C1293 ) C1154_=_C1294( C1154 C1294 ) C1154_=_C1295( C1154 C1295 ) C1154_=_C1296( C1154 C1296 ) C1154_=_C1297( C1154 C1297 ) \nC1154_=_C1298( C1154 C1298 ) C1154_=_C1299( C1154 C1299 ) C1154_=_C1300( C1154 C1300 ) C1154_=_C1301( C1154 C1301 ) C1154_=_C1302( C1154 C1302 ) C1154_=_C1303( C1154 C1303 ) \nC1206_=_C1282( C1206 C1282 ) C1206_=_C1429( C1206 C1429 ) C1206_=_C1430( C1206 C1430 ) C1206_=_C1431( C1206 C1431 ) C1206_=_C1432( C1206 C1432 ) C1206_=_C1433( C1206 C1433 ) \nC1206_=_C1435( C1206 C1435 ) C1206_=_C1436( C1206 C1436 ) C1206_=_C1437( C1206 C1437 ) C1206_=_C1438( C1206 C1438 ) C1206_=_C1439( C1206 C1439 ) C1206_=_C1440( C1206 C1440 ) \nC1206_=_C1441( C1206 C1441 ) C1206_=_C1442( C1206 C1442 ) C1206_=_C1443( C1206 C1443 ) C1206_=_C1444( C1206 C1444 ) C1206_=_C1445( C1206 C1445 ) C1206_=_C1446( C1206 C1446 ) \nC1206_=_C1447( C1206 C1447 ) C1206_=_C1448( C1206 C1448 ) C1206_=_C1449( C1206 C1449 ) C1206_=_C1450( C1206 C1450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299( C1282 C1299 ) C1282_=_C1300( C1282 C1300 ) C1282_=_C1301( C1282 C1301 ) C1282_=_C1302( C1282 C1302 ) \nC1282_=_C1303( C1282 C1303 ) C1282_=_C1429( C1282 C1429 ) C1282_=_C1430( C1282 C1430 ) C1282_=_C1431( C1282 C1431 ) C1282_=_C1432( C1282 C1432 ) C1282_=_C1433( C1282 C1433 ) \nC1282_=_C1435( C1282 C1435 ) C1282_=_C1436( C1282 C1436 ) C1282_=_C1437( C1282 C1437 ) C1282_=_C1438( C1282 C1438 ) C1282_=_C1439( C1282 C1439 ) C1282_=_C1440( C1282 C1440 ) \nC1282_=_C1441( C1282 C1441 ) C1282_=_C1442( C1282 C1442 ) C1282_=_C1443( C1282 C1443 ) C1282_=_C1444( C1282 C1444 ) C1282_=_C1445( C1282 C1445 ) C1282_=_C1446( C1282 C1446 ) \nC1282_=_C1447( C1282 C1447 ) C1282_=_C1448( C1282 C1448 ) C1282_=_C1449( C1282 C1449 ) C1282_=_C1450( C1282 C1450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3( C1283 C1303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0( C1284 C1300 ) C1284_=_C1301( C1284 C1301 ) C1284_=_C1302( C1284 C1302 ) \nC1284_=_C1303( C1284 C1303 ) C1284_=_C2274( C1284 C2274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2503( C1285 C2503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2164( C1286 C2164 ) C1286_=_C2274( C1286 C2274 ) C1286_=_C2503( C1286 C2503 ) C1286_=_C2561( C1286 C2561 ) \nC1286_=_C2562( C1286 C2562 ) C1286_=_C2563( C1286 C2563 ) C1286_=_C2564( C1286 C2564 ) C1286_=_C2565( C1286 C2565 ) C1286_=_C2566( C1286 C2566 ) C1286_=_C2567( C1286 C2567 ) \nC1286_=_C2568( C1286 C2568 ) C1286_=_C2569( C1286 C2569 ) C1286_=_C2570( C1286 C2570 ) C1286_=_C2571( C1286 C2571 ) C1286_=_C2572( C1286 C2572 ) C1286_=_C2573( C1286 C2573 ) \nC1286_=_C2574( C1286 C2574 ) C1286_=_C2575( C1286 C2575 ) C1286_=_C2576( C1286 C2576 ) C1286_=_C2577( C1286 C2577 ) C1286_=_C2578( C1286 C2578 ) C1286_=_C2579( C1286 C2579 ) \nC1286_=_C2580( C1286 C2580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1437( C1287 C1437 ) \nC1287_=_C2563( C1287 C2563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3( C1288 C1303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1_=_C1292( C1291 C1292 ) C1291_=_C1293( C1291 C1293 ) C1291_=_C1294( C1291 C1294 ) C1291_=_C1295(</w:t>
      </w:r>
    </w:p>
    <w:p>
      <w:pPr>
        <w:pStyle w:val="PreformattedText"/>
        <w:bidi w:val="0"/>
        <w:spacing w:before="0" w:after="0"/>
        <w:jc w:val="left"/>
        <w:rPr/>
      </w:pPr>
      <w:r>
        <w:rPr/>
        <w:t xml:space="preserve"> </w:t>
      </w:r>
      <w:r>
        <w:rPr/>
        <w:t>C1291 C1295 ) C1291_=_C1296( C1291 C1296 ) \nC1291_=_C1297( C1291 C1297 ) C1291_=_C1298( C1291 C1298 ) C1291_=_C1299( C1291 C1299 ) C1291_=_C1300( C1291 C1300 ) C1291_=_C1301( C1291 C1301 ) C1291_=_C1302( C1291 C1302 ) \nC1291_=_C1303( C1291 C1303 ) C1291_=_C2568( C1291 C2568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3_=_C1294( C1293 C1294 ) C1293_=_C1295( C1293 C1295 ) C1293_=_C1296( C1293 C1296 ) C1293_=_C1297( C1293 C1297 ) C1293_=_C1298( C1293 C1298 ) \nC1293_=_C1299( C1293 C1299 ) C1293_=_C1300( C1293 C1300 ) C1293_=_C1301( C1293 C1301 ) C1293_=_C1302( C1293 C1302 ) C1293_=_C1303( C1293 C1303 ) C1294_=_C1295( C1294 C1295 ) \nC1294_=_C1296( C1294 C1296 ) C1294_=_C1297( C1294 C1297 ) C1294_=_C1298( C1294 C1298 ) C1294_=_C1299( C1294 C1299 ) C1294_=_C1300( C1294 C1300 ) C1294_=_C1301( C1294 C1301 ) \nC1294_=_C1302( C1294 C1302 ) C1294_=_C1303( C1294 C1303 ) C1295_=_C1296( C1295 C1296 ) C1295_=_C1297( C1295 C1297 ) C1295_=_C1298( C1295 C1298 ) C1295_=_C1299( C1295 C1299 ) \nC1295_=_C1300( C1295 C1300 ) C1295_=_C1301( C1295 C1301 ) C1295_=_C1302( C1295 C1302 ) C1295_=_C1303( C1295 C1303 ) C1296_=_C1297( C1296 C1297 ) C1296_=_C1298( C1296 C1298 ) \nC1296_=_C1299( C1296 C1299 ) C1296_=_C1300( C1296 C1300 ) C1296_=_C1301( C1296 C1301 ) C1296_=_C1302( C1296 C1302 ) C1296_=_C1303( C1296 C1303 ) C1297_=_C1298( C1297 C1298 ) \nC1297_=_C1299( C1297 C1299 ) C1297_=_C1300( C1297 C1300 ) C1297_=_C1301( C1297 C1301 ) C1297_=_C1302( C1297 C1302 ) C1297_=_C1303( C1297 C1303 ) C1297_=_C1447( C1297 C1447 ) \nC1297_=_C2573( C1297 C2573 ) C1298_=_C1299( C1298 C1299 ) C1298_=_C1300( C1298 C1300 ) C1298_=_C1301( C1298 C1301 ) C1298_=_C1302( C1298 C1302 ) C1298_=_C1303( C1298 C1303 ) \nC1298_=_C1448( C1298 C1448 ) C1298_=_C2576( C1298 C2576 ) C1299_=_C1300( C1299 C1300 ) C1299_=_C1301( C1299 C1301 ) C1299_=_C1302( C1299 C1302 ) C1299_=_C1303( C1299 C1303 ) \nC1300_=_C1301( C1300 C1301 ) C1300_=_C1302( C1300 C1302 ) C1300_=_C1303( C1300 C1303 ) C1301_=_C1302( C1301 C1302 ) C1301_=_C1303( C1301 C1303 ) C1301_=_C1449( C1301 C1449 ) \nC1301_=_C2578( C1301 C2578 ) C1302_=_C1303( C1302 C1303 ) C1302_=_C1450( C1302 C1450 ) C1302_=_C2579( C1302 C2579 ) C1429_=_C1430( C1429 C1430 ) C1429_=_C1431( C1429 C1431 ) \nC1429_=_C1432( C1429 C1432 ) C1429_=_C1433( C1429 C1433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30_=_C1431( C1430 C1431 ) C1430_=_C1432( C1430 C1432 ) C1430_=_C1433( C1430 C1433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0_=_C1446( C1430 C1446 ) C1430_=_C1447( C1430 C1447 ) C1430_=_C1448( C1430 C1448 ) C1430_=_C1449( C1430 C1449 ) \nC1430_=_C1450( C1430 C1450 ) C1431_=_C1432( C1431 C1432 ) C1431_=_C1433( C1431 C1433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50( C1431 C1450 ) C1432_=_C1433( C1432 C1433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50( C1436 C1450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2563( C1437 C2563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40_=_C1441( C1440 C1441 ) C1440_=_C1442( C1440 C1442 ) \nC1440_=_C1443( C1440 C1443 ) C1440_=_C1444( C1440 C1444 ) C1440_=_C1445( C1440 C1445 ) C1440_=_C1446( C1440 C1446 ) C1440_=_C1447( C1440 C1447 ) C1440_=_C1448( C1440 C1448 ) \nC1440_=_C1449( C1440 C1449 ) C1440_=_C1450( C1440 C1450 ) C1441_=_C1442( C1441 C1442 ) C1441_=_C1443( C1441 C1443 ) C1441_=_C1444( C1441 C1444 ) C1441_=_C1445( C1441 C1445 ) \nC1441_=_C1446( C1441 C1446 ) C1441_=_C1447( C1441 C1447 ) C1441_=_C1448( C1441 C1448 ) C1441_=_C1449( C1441 C1449 ) C1441_=_C1450( C1441 C1450 ) C1442_=_C1443( C1442 C1443 ) \nC1442_=_C1444( C1442 C1444 ) C1442_=_C1445( C1442 C1445 ) C1442_=_C1446( C1442 C1446 ) C1442_=_C1447( C1442 C1447 ) C1442_=_C1448( C1442 C1448 ) C1442_=_C1449( C1442 C1449 ) \nC1442_=_C1450( C1442 C1450 ) C1443_=_C1444( C1443 C1444 ) C1443_=_C1445( C1443 C1445 ) C1443_=_C1446( C1443 C1446 ) C1443_=_C1447( C1443 C1447 ) C1443_=_C1448( C1443 C1448 ) \nC1443_=_C1449( C1443 C1449 ) C1443_=_C1450( C1443 C1450 ) C1444_=_C1445( C1444 C1445 ) C1444_=_C1446( C1444 C1446 ) C1444_=_C1447( C1444 C1447 ) C1444_=_C1448( C1444 C1448 ) \nC1444_=_C1449( C1444 C1449 ) C1444_=_C1450( C1444 C1450 ) C1445_=_C1446( C1445 C1446 ) C1445_=_C1447( C1445 C1447 ) C1445_=_C1448( C1445 C1448 ) C1445_=_C1449( C1445 C1449 ) \nC1445_=_C1450( C1445 C1450 ) C1445_=_C2570( C1445 C2570 ) C1446_=_C1447( C1446 C1447 ) C1446_=_C1448( C1446 C1448 ) C1446_=_C1449( C1446 C1449 ) C1446_=_C1450( C1446 C1450 ) \nC1447_=_C1448( C1447 C1448 ) C1447_=_C1449( C1447 C1449 ) C1447_=_C1450( C1447 C1450 ) C1447_=_C2573( C1447 C2573 ) C1448_=_C1449( C1448 C1449 ) C1448_=_C1450( C1448 C1450 ) \nC1448_=_C2576( C1448 C2576 ) C1449_=_C1450( C1449 C1450 ) C1449_=_C2578( C1449 C2578 ) C1450_=_C2579( C1450 C2579 ) C2164_=_C2274( C2164 C2274 ) C2164_=_C2503( C2164 C2503 ) \nC2164_=_C2561( C2164 C2561 ) C2164_=_C2562( C2164 C2562 ) C2164_=_C2563( C2164 C2563 ) C2164_=_C2564( C2164 C2564 ) C2164_=_C2565( C2164 C2565 ) C2164_=_C2566( C2164 C2566 ) \nC2164_=_C2567( C2164 C2567 ) C2164_=_C2568( C2164 C2568 ) C2164_=_C2569( C2164 C2569 ) C2164_=_C2570( C2164 C2570 ) C2164_=_C2571( C2164 C2571 ) C2164_=_C2572( C2164 C2572 ) \nC2164_=_C2573( C2164 C2573 ) C2164_=_C2574( C2164 C2574 ) C2164_=_C2575( C2164 C2575 ) C2164_=_C2576( C2164 C2576 ) C2164_=_C2577( C2164 C2577 ) C2164_=_C2578( C2164 C2578 ) \nC2164_=_C2579( C2164 C2579 ) C2164_=_C2580( C2164 C2580 ) C2274_=_C2503( C2274 C2503 ) C2274_=_C2561( C2274 C2561 ) C2274_=_C2562( C2274 C2562 ) C2274_=_C2563( C2274 C2563 ) \nC2274_=_C2564( C2274 C2564 ) C2274_=_C2565( C2274 C2565 ) C2274_=_C2566( C2274 C2566 ) C2274_=_C2567( C2274 C2567 ) C2274_=_C2568( C2274 C2568 ) C2274_=_C2569( C2274 C2569 ) \nC2274_=_C2570( C2274 C2570 ) C2274_=_C2571( C2274 C2571 ) C2274_=_C2572( C2274 C2572 ) C2274_=_C2573( C2274 C2573 ) C2274_=_C2574( C2274 C2574 ) C2274_=_C2575( C2274 C2575 ) \nC2274_=_C2576(</w:t>
      </w:r>
    </w:p>
    <w:p>
      <w:pPr>
        <w:pStyle w:val="PreformattedText"/>
        <w:bidi w:val="0"/>
        <w:spacing w:before="0" w:after="0"/>
        <w:jc w:val="left"/>
        <w:rPr/>
      </w:pPr>
      <w:r>
        <w:rPr/>
        <w:t xml:space="preserve"> </w:t>
      </w:r>
      <w:r>
        <w:rPr/>
        <w:t>C2274 C2576 ) C2274_=_C2577( C2274 C2577 ) C2274_=_C2578( C2274 C2578 ) C2274_=_C2579( C2274 C2579 ) C2274_=_C2580( C2274 C2580 ) C2503_=_C2561( C2503 C2561 ) \nC2503_=_C2562( C2503 C2562 ) C2503_=_C2563( C2503 C2563 ) C2503_=_C2564( C2503 C2564 ) C2503_=_C2565( C2503 C2565 ) C2503_=_C2566( C2503 C2566 ) C2503_=_C2567( C2503 C2567 ) \nC2503_=_C2568( C2503 C2568 ) C2503_=_C2569( C2503 C2569 ) C2503_=_C2570( C2503 C2570 ) C2503_=_C2571( C2503 C2571 ) C2503_=_C2572( C2503 C2572 ) C2503_=_C2573( C2503 C2573 ) \nC2503_=_C2574( C2503 C2574 ) C2503_=_C2575( C2503 C2575 ) C2503_=_C2576( C2503 C2576 ) C2503_=_C2577( C2503 C2577 ) C2503_=_C2578( C2503 C2578 ) C2503_=_C2579( C2503 C2579 ) \nC2503_=_C2580( C2503 C2580 ) C2561_=_C2562( C2561 C2562 ) C2561_=_C2563( C2561 C2563 ) C2561_=_C2564( C2561 C2564 ) C2561_=_C2565( C2561 C2565 ) C2561_=_C2566( C2561 C2566 ) \nC2561_=_C2567( C2561 C2567 ) C2561_=_C2568( C2561 C2568 ) C2561_=_C2569( C2561 C2569 ) C2561_=_C2570( C2561 C2570 ) C2561_=_C2571( C2561 C2571 ) C2561_=_C2572( C2561 C2572 ) \nC2561_=_C2573( C2561 C2573 ) C2561_=_C2574( C2561 C2574 ) C2561_=_C2575( C2561 C2575 ) C2561_=_C2576( C2561 C2576 ) C2561_=_C2577( C2561 C2577 ) C2561_=_C2578( C2561 C2578 ) \nC2561_=_C2579( C2561 C2579 ) C2561_=_C2580( C2561 C2580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2_=_C2574( C2562 C2574 ) C2562_=_C2575( C2562 C2575 ) C2562_=_C2576( C2562 C2576 ) C2562_=_C2577( C2562 C2577 ) C2562_=_C2578( C2562 C2578 ) \nC2562_=_C2579( C2562 C2579 ) C2562_=_C2580( C2562 C2580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3_=_C2578( C2563 C2578 ) C2563_=_C2579( C2563 C2579 ) \nC2563_=_C2580( C2563 C2580 ) C2564_=_C2565( C2564 C2565 ) C2564_=_C2566( C2564 C2566 ) C2564_=_C2567( C2564 C2567 ) C2564_=_C2568( C2564 C2568 ) C2564_=_C2569( C2564 C2569 ) \nC2564_=_C2570( C2564 C2570 ) C2564_=_C2571( C2564 C2571 ) C2564_=_C2572( C2564 C2572 ) C2564_=_C2573( C2564 C2573 ) C2564_=_C2574( C2564 C2574 ) C2564_=_C2575( C2564 C2575 ) \nC2564_=_C2576( C2564 C2576 ) C2564_=_C2577( C2564 C2577 ) C2564_=_C2578( C2564 C2578 ) C2564_=_C2579( C2564 C2579 ) C2564_=_C2580( C2564 C2580 ) C2565_=_C2566( C2565 C2566 ) \nC2565_=_C2567( C2565 C2567 ) C2565_=_C2568( C2565 C2568 ) C2565_=_C2569( C2565 C2569 ) C2565_=_C2570( C2565 C2570 ) C2565_=_C2571( C2565 C2571 ) C2565_=_C2572( C2565 C2572 ) \nC2565_=_C2573( C2565 C2573 ) C2565_=_C2574( C2565 C2574 ) C2565_=_C2575( C2565 C2575 ) C2565_=_C2576( C2565 C2576 ) C2565_=_C2577( C2565 C2577 ) C2565_=_C2578( C2565 C2578 ) \nC2565_=_C2579( C2565 C2579 ) C2565_=_C2580( C2565 C2580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6_=_C2580( C2566 C2580 ) C2567_=_C2568( C2567 C2568 ) C2567_=_C2569( C2567 C2569 ) \nC2567_=_C2570( C2567 C2570 ) C2567_=_C2571( C2567 C2571 ) C2567_=_C2572( C2567 C2572 ) C2567_=_C2573( C2567 C2573 ) C2567_=_C2574( C2567 C2574 ) C2567_=_C2575( C2567 C2575 ) \nC2567_=_C2576( C2567 C2576 ) C2567_=_C2577( C2567 C2577 ) C2567_=_C2578( C2567 C2578 ) C2567_=_C2579( C2567 C2579 ) C2567_=_C2580( C2567 C2580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70_=_C2571( C2570 C2571 ) C2570_=_C2572( C2570 C2572 ) \nC2570_=_C2573( C2570 C2573 ) C2570_=_C2574( C2570 C2574 ) C2570_=_C2575( C2570 C2575 ) C2570_=_C2576( C2570 C2576 ) C2570_=_C2577( C2570 C2577 ) C2570_=_C2578( C2570 C2578 ) \nC2570_=_C2579( C2570 C2579 ) C2570_=_C2580( C2570 C2580 ) C2571_=_C2572( C2571 C2572 ) C2571_=_C2573( C2571 C2573 ) C2571_=_C2574( C2571 C2574 ) C2571_=_C2575( C2571 C2575 ) \nC2571_=_C2576( C2571 C2576 ) C2571_=_C2577( C2571 C2577 ) C2571_=_C2578( C2571 C2578 ) C2571_=_C2579( C2571 C2579 ) C2571_=_C2580( C2571 C2580 ) C2572_=_C2573( C2572 C2573 ) \nC2572_=_C2574( C2572 C2574 ) C2572_=_C2575( C2572 C2575 ) C2572_=_C2576( C2572 C2576 ) C2572_=_C2577( C2572 C2577 ) C2572_=_C2578( C2572 C2578 ) C2572_=_C2579( C2572 C2579 ) \nC2572_=_C2580( C2572 C2580 ) C2573_=_C2574( C2573 C2574 ) C2573_=_C2575( C2573 C2575 ) C2573_=_C2576( C2573 C2576 ) C2573_=_C2577( C2573 C2577 ) C2573_=_C2578( C2573 C2578 ) \nC2573_=_C2579( C2573 C2579 ) C2573_=_C2580( C2573 C2580 ) C2574_=_C2575( C2574 C2575 ) C2574_=_C2576( C2574 C2576 ) C2574_=_C2577( C2574 C2577 ) C2574_=_C2578( C2574 C2578 ) \nC2574_=_C2579( C2574 C2579 ) C2574_=_C2580( C2574 C2580 ) C2575_=_C2576( C2575 C2576 ) C2575_=_C2577( C2575 C2577 ) C2575_=_C2578( C2575 C2578 ) C2575_=_C2579( C2575 C2579 ) \nC2575_=_C2580( C2575 C2580 ) C2576_=_C2577( C2576 C2577 ) C2576_=_C2578( C2576 C2578 ) C2576_=_C2579( C2576 C2579 ) C2576_=_C2580( C2576 C2580 ) C2577_=_C2578( C2577 C2578 ) \nC2577_=_C2579( C2577 C2579 ) C2577_=_C2580( C2577 C2580 ) C2578_=_C2579( C2578 C2579 ) C2578_=_C2580( C2578 C2580 ) C2579_=_C2580( C2579 C2580 ) "];90-&gt;123[label="102: C381 C493 C548 C549 C550 \nC552 C554 C555 C556 C557 C558 \nC559 C561 C562 C563 C564 C565 \nC566 C567 C568 C569 C570 C571 \nC572 C573 C574 C575 C647 C702 \nC823 C824 C827 C849 C851 C857 \nC1112 C1154 C1206 C1283 C1284 C1285 \nC1287 C1288 C1289 C1290 C1291 C1292 \nC1293 C1294 C1295 C1296 C1297 C1298 \nC1299 C1300 C1301 C1302 C1303 C1429 \nC1430 C1431 C1432 C1433 C1435 C1436 \nC1437 C1438 C1439 C1440 C1441 C1442 \nC1443 C1444 C1445 C1446 C1447 C1448 \nC1449 C1450 C2164 C2274 C2503 C2561 \nC2562 C2563 C2564 C2565 C2566 C2567 \nC2568 C2569 C2570 C2571 C2572 C2573 \nC2574 C2575 C2576 C2577 C2578 C2579 \nC2580 \n1302: C381_=_C548 ,C381_=_C549 ,C381_=_C550 ,C381_=_C552 ,C381_=_C554 ,\nC381_=_C555 ,C381_=_C556 ,C381_=_C557 ,C381_=_C558 ,C381_=_C559 ,C381_=_C561 ,\nC381_=_C562 ,C381_=_C563 ,C381_=_C564 ,C381_=_C565 ,C381_=_C566 ,C381_=_C567 ,\nC381_=_C568 ,C381_=_C569 ,C381_=_C570 ,C381_=_C571 ,C381_=_C572 ,C381_=_C573 ,\nC381_=_C574 ,C493_=_C702 ,C493_=_C824 ,C493_=_C851 ,C493_=_C1206 ,C493_=_C1429 ,\nC493_=_C1430 ,C493_=_C1431 ,C493_=_C1432 ,C493_=_C1433 ,C493_=_C1435 ,C493_=_C1436 ,\nC493_=_C1437 ,C493_=_C1438 ,C493_=_C1439 ,C493_=_C1440 ,C493_=_C1441 ,C493_=_C1442 ,\nC493_=_C1443 ,C493_=_C1444 ,C493_=_C1445 ,C493_=_C1446 ,C493_=_C1447 ,C493_=_C1448 ,\nC493_=_C1449 ,C493_=_C1450 ,C548_=_C549 ,C548_=_C550 ,C548_=_C552 ,C548_=_C554 ,\nC548_=_C555 ,C548_=_C556 ,C548_=_C557 ,C548_=_C558 ,C548_=_C559 ,C548_=_C561 ,\nC548_=_C562 ,C548_=_C563 ,C548_=_C564 ,C548_=_C565 ,C548_=_C566 ,C548_=_C567 ,\nC548_=_C568 ,C548_=_C569 ,C548_=_C570 ,C548_=_C571 ,C548_=_C572 ,C548_=_C573 ,\nC548_=_C574 ,C549_=_C550 ,C549_=_C552 ,C549_=_C554 ,C549_=_C555 ,C549_=_C556 ,\nC549_=_C557 ,C549_=_C558 ,C549_=_C559 ,C549_=_C561 ,C549_=_C562 ,C549_=_C563 ,\nC549_=_C564 ,C549_=_C565 ,C549_=_C566 ,C549_=_C567 ,C549_=_C568 ,C549_=_C569 ,\nC549_=_C570 ,C549_=_C571 ,C549_=_C572 ,C549_=_C573 ,C549_=_C574 ,C549_=_C823 ,\nC549_=_C824 ,C549_=_C827 ,C550_=_C552 ,C550_=_C554 ,C550_=_C555 ,C550_=_C556 ,\nC550_=_C557 ,C550_=_C558 ,C550_=_C559 ,C550_=_C561 ,C550_=_C562 ,C550_=_C563 ,\nC550_=_C564 ,C550_=_C565 ,C550_=_C566 ,C550_=_C567 ,C550_=_C568 ,C550_=_C569 ,\nC550_=_C570 ,C550_=_C571 ,C550_=_C572 ,C550_=_C573 ,C550_=_C574 ,C550_=_C849 ,\nC550_=_C851 ,C550_=_C857 ,C552_=_C554 ,C552_=_C555 ,C552_=_C556 ,C552_=_C557 ,\nC552_=_C558 ,C552_=_C559 ,C552_=_C561 ,C552_=_C562 ,C552_=_C563 ,C552_=_C564 ,\nC552_=_C565 ,C552_=_C566 ,C552_=_C567 ,C552_=_C568 ,C552_=_C569 ,C552_=_C570 ,\nC552_=_C571 ,C552_=_C572 ,C552_=_C573 ,C552_=_C574 ,C554_=_C555 ,C554_=_C556 ,\nC554_=_C557 ,C554_=_C558 ,C554_=_C559 ,C554_=_C561 ,C554_=_C562 ,C554_=_C563 ,\nC554_=_C564 ,C554_=_C565 ,C554_=_C566 ,C554_=_C567 ,C554_=_C568 ,C554_=_C569 ,\nC554_=_C570 ,C554_=_C571 ,C554_=_C572 ,C554_=_C573 ,C554_=_C574 ,C554_=_C1283 ,\nC555_=_C556 ,C555_=_C557 ,C555_=_C558 ,C555_=_C559 ,C555_=_C561 ,C555_=_C562 ,\nC555_=_C563 ,C555_=_C564 ,C555_=_C565 ,C555_=_C566 ,C555_=_C567 ,C555_=_C568 ,\nC555_=_C569 ,C555_=_C570 ,C555_=_C571 ,C555_=_C572 ,C555_=_C573 ,C555_=_C574 ,\nC555_=_C1429 ,C556_=_C557 ,C556_=_C558 ,C556_=_C559 ,C556_=_C561 ,C556_=_C562 ,\nC556_=_C563 ,C556_=_C564 ,C556_=_C565 ,C556_=_C566 ,C556_=_C567 ,C556_=_C568 ,\nC556_=_C569 ,C556_=_C570 ,C556_=_C571 ,C556_=_C572 ,C556_=_C573 ,C556_=_C574 ,\nC557_=_C558 ,C557_=_C559 ,C557_=_C561 ,C557_=_C562 ,C557_=_C563 ,C557_=_C564 ,\nC557_=_C565 ,C557_=_C566 ,C557_=_C567 ,C557_=_C568 ,C557_=_C569 ,C557_=_C570 ,\nC557_=_C571 ,C557_=_C572 ,C557_=_C573 ,C557_=_C574 ,C558_=_C559 ,C558_=_C561 ,\nC558_=_C562 ,C558_=_C563 ,C558_=_C564 ,C558_=_C565 ,C558_=_C566 ,C558_=_C567</w:t>
      </w:r>
    </w:p>
    <w:p>
      <w:pPr>
        <w:pStyle w:val="PreformattedText"/>
        <w:bidi w:val="0"/>
        <w:spacing w:before="0" w:after="0"/>
        <w:jc w:val="left"/>
        <w:rPr/>
      </w:pPr>
      <w:r>
        <w:rPr/>
        <w:t xml:space="preserve"> </w:t>
      </w:r>
      <w:r>
        <w:rPr/>
        <w:t>,\nC558_=_C568 ,C558_=_C569 ,C558_=_C570 ,C558_=_C571 ,C558_=_C572 ,C558_=_C573 ,\nC558_=_C574 ,C559_=_C561 ,C559_=_C562 ,C559_=_C563 ,C559_=_C564 ,C559_=_C565 ,\nC559_=_C566 ,C559_=_C567 ,C559_=_C568 ,C559_=_C569 ,C559_=_C570 ,C559_=_C571 ,\nC559_=_C572 ,C559_=_C573 ,C559_=_C574 ,C561_=_C562 ,C561_=_C563 ,C561_=_C564 ,\nC561_=_C565 ,C561_=_C566 ,C561_=_C567 ,C561_=_C568 ,C561_=_C569 ,C561_=_C570 ,\nC561_=_C571 ,C561_=_C572 ,C561_=_C573 ,C561_=_C574 ,C562_=_C563 ,C562_=_C564 ,\nC562_=_C565 ,C562_=_C566 ,C562_=_C567 ,C562_=_C568 ,C562_=_C569 ,C562_=_C570 ,\nC562_=_C571 ,C562_=_C572 ,C562_=_C573 ,C562_=_C574 ,C562_=_C1287 ,C562_=_C1437 ,\nC562_=_C2563 ,C563_=_C564 ,C563_=_C565 ,C563_=_C566 ,C563_=_C567 ,C563_=_C568 ,\nC563_=_C569 ,C563_=_C570 ,C563_=_C571 ,C563_=_C572 ,C563_=_C573 ,C563_=_C574 ,\nC563_=_C2564 ,C564_=_C565 ,C564_=_C566 ,C564_=_C567 ,C564_=_C568 ,C564_=_C569 ,\nC564_=_C570 ,C564_=_C571 ,C564_=_C572 ,C564_=_C573 ,C564_=_C574 ,C565_=_C566 ,\nC565_=_C567 ,C565_=_C568 ,C565_=_C569 ,C565_=_C570 ,C565_=_C571 ,C565_=_C572 ,\nC565_=_C573 ,C565_=_C574 ,C566_=_C567 ,C566_=_C568 ,C566_=_C569 ,C566_=_C570 ,\nC566_=_C571 ,C566_=_C572 ,C566_=_C573 ,C566_=_C574 ,C566_=_C1443 ,C567_=_C568 ,\nC567_=_C569 ,C567_=_C570 ,C567_=_C571 ,C567_=_C572 ,C567_=_C573 ,C567_=_C574 ,\nC567_=_C1293 ,C568_=_C569 ,C568_=_C570 ,C568_=_C571 ,C568_=_C572 ,C568_=_C573 ,\nC568_=_C574 ,C568_=_C1297 ,C568_=_C1447 ,C568_=_C2573 ,C569_=_C570 ,C569_=_C571 ,\nC569_=_C572 ,C569_=_C573 ,C569_=_C574 ,C569_=_C1298 ,C569_=_C1448 ,C569_=_C2576 ,\nC570_=_C571 ,C570_=_C572 ,C570_=_C573 ,C570_=_C574 ,C571_=_C572 ,C571_=_C573 ,\nC571_=_C574 ,C571_=_C1299 ,C572_=_C573 ,C572_=_C574 ,C573_=_C574 ,C573_=_C1301 ,\nC573_=_C1449 ,C573_=_C2578 ,C574_=_C1302 ,C574_=_C1450 ,C574_=_C2579 ,C575_=_C647 ,\nC575_=_C823 ,C575_=_C849 ,C575_=_C1154 ,C575_=_C1283 ,C575_=_C1284 ,C575_=_C1285 ,\nC575_=_C1287 ,C575_=_C1288 ,C575_=_C1289 ,C575_=_C1290 ,C575_=_C1291 ,C575_=_C1292 ,\nC575_=_C1293 ,C575_=_C1294 ,C575_=_C1295 ,C575_=_C1296 ,C575_=_C1297 ,C575_=_C1298 ,\nC575_=_C1299 ,C575_=_C1300 ,C575_=_C1301 ,C575_=_C1302 ,C575_=_C1303 ,C647_=_C823 ,\nC647_=_C849 ,C647_=_C1154 ,C647_=_C1283 ,C647_=_C1284 ,C647_=_C1285 ,C647_=_C1287 ,\nC647_=_C1288 ,C647_=_C1289 ,C647_=_C1290 ,C647_=_C1291 ,C647_=_C1292 ,C647_=_C1293 ,\nC647_=_C1294 ,C647_=_C1295 ,C647_=_C1296 ,C647_=_C1297 ,C647_=_C1298 ,C647_=_C1299 ,\nC647_=_C1300 ,C647_=_C1301 ,C647_=_C1302 ,C647_=_C1303 ,C702_=_C824 ,C702_=_C851 ,\nC702_=_C1206 ,C702_=_C1429 ,C702_=_C1430 ,C702_=_C1431 ,C702_=_C1432 ,C702_=_C1433 ,\nC702_=_C1435 ,C702_=_C1436 ,C702_=_C1437 ,C702_=_C1438 ,C702_=_C1439 ,C702_=_C1440 ,\nC702_=_C1441 ,C702_=_C1442 ,C702_=_C1443 ,C702_=_C1444 ,C702_=_C1445 ,C702_=_C1446 ,\nC702_=_C1447 ,C702_=_C1448 ,C702_=_C1449 ,C702_=_C1450 ,C823_=_C824 ,C823_=_C827 ,\nC823_=_C849 ,C823_=_C1154 ,C823_=_C1283 ,C823_=_C1284 ,C823_=_C1285 ,C823_=_C1287 ,\nC823_=_C1288 ,C823_=_C1289 ,C823_=_C1290 ,C823_=_C1291 ,C823_=_C1292 ,C823_=_C1293 ,\nC823_=_C1294 ,C823_=_C1295 ,C823_=_C1296 ,C823_=_C1297 ,C823_=_C1298 ,C823_=_C1299 ,\nC823_=_C1300 ,C823_=_C1301 ,C823_=_C1302 ,C823_=_C1303 ,C824_=_C827 ,C824_=_C851 ,\nC824_=_C1206 ,C824_=_C1429 ,C824_=_C1430 ,C824_=_C1431 ,C824_=_C1432 ,C824_=_C1433 ,\nC824_=_C1435 ,C824_=_C1436 ,C824_=_C1437 ,C824_=_C1438 ,C824_=_C1439 ,C824_=_C1440 ,\nC824_=_C1441 ,C824_=_C1442 ,C824_=_C1443 ,C824_=_C1444 ,C824_=_C1445 ,C824_=_C1446 ,\nC824_=_C1447 ,C824_=_C1448 ,C824_=_C1449 ,C824_=_C1450 ,C827_=_C857 ,C827_=_C1112 ,\nC827_=_C2164 ,C827_=_C2274 ,C827_=_C2503 ,C827_=_C2561 ,C827_=_C2562 ,C827_=_C2563 ,\nC827_=_C2564 ,C827_=_C2565 ,C827_=_C2566 ,C827_=_C2567 ,C827_=_C2568 ,C827_=_C2569 ,\nC827_=_C2570 ,C827_=_C2571 ,C827_=_C2572 ,C827_=_C2573 ,C827_=_C2574 ,C827_=_C2575 ,\nC827_=_C2576 ,C827_=_C2577 ,C827_=_C2578 ,C827_=_C2579 ,C827_=_C2580 ,C849_=_C851 ,\nC849_=_C857 ,C849_=_C1154 ,C849_=_C1283 ,C849_=_C1284 ,C849_=_C1285 ,C849_=_C1287 ,\nC849_=_C1288 ,C849_=_C1289 ,C849_=_C1290 ,C849_=_C1291 ,C849_=_C1292 ,C849_=_C1293 ,\nC849_=_C1294 ,C849_=_C1295 ,C849_=_C1296 ,C849_=_C1297 ,C849_=_C1298 ,C849_=_C1299 ,\nC849_=_C1300 ,C849_=_C1301 ,C849_=_C1302 ,C849_=_C1303 ,C851_=_C857 ,C851_=_C1206 ,\nC851_=_C1429 ,C851_=_C1430 ,C851_=_C1431 ,C851_=_C1432 ,C851_=_C1433 ,C851_=_C1435 ,\nC851_=_C1436 ,C851_=_C1437 ,C851_=_C1438 ,C851_=_C1439 ,C851_=_C1440 ,C851_=_C1441 ,\nC851_=_C1442 ,C851_=_C1443 ,C851_=_C1444 ,C851_=_C1445 ,C851_=_C1446 ,C851_=_C1447 ,\nC851_=_C1448 ,C851_=_C1449 ,C851_=_C1450 ,C857_=_C1112 ,C857_=_C2164 ,C857_=_C2274 ,\nC857_=_C2503 ,C857_=_C2561 ,C857_=_C2562 ,C857_=_C2563 ,C857_=_C2564 ,C857_=_C2565 ,\nC857_=_C2566 ,C857_=_C2567 ,C857_=_C2568 ,C857_=_C2569 ,C857_=_C2570 ,C857_=_C2571 ,\nC857_=_C2572 ,C857_=_C2573 ,C857_=_C2574 ,C857_=_C2575 ,C857_=_C2576 ,C857_=_C2577 ,\nC857_=_C2578 ,C857_=_C2579 ,C857_=_C2580 ,C1112_=_C2164 ,C1112_=_C2274 ,C1112_=_C2503 ,\nC1112_=_C2561 ,C1112_=_C2562 ,C1112_=_C2563 ,C1112_=_C2564 ,C1112_=_C2565 ,C1112_=_C2566 ,\nC1112_=_C2567 ,C1112_=_C2568 ,C1112_=_C2569 ,C1112_=_C2570 ,C1112_=_C2571 ,C1112_=_C2572 ,\nC1112_=_C2573 ,C1112_=_C2574 ,C1112_=_C2575 ,C1112_=_C2576 ,C1112_=_C2577 ,C1112_=_C2578 ,\nC1112_=_C2579 ,C1112_=_C2580 ,C1154_=_C1283 ,C1154_=_C1284 ,C1154_=_C1285 ,C1154_=_C1287 ,\nC1154_=_C1288 ,C1154_=_C1289 ,C1154_=_C1290 ,C1154_=_C1291 ,C1154_=_C1292 ,C1154_=_C1293 ,\nC1154_=_C1294 ,C1154_=_C1295 ,C1154_=_C1296 ,C1154_=_C1297 ,C1154_=_C1298 ,C1154_=_C1299 ,\nC1154_=_C1300 ,C1154_=_C1301 ,C1154_=_C1302 ,C1154_=_C1303 ,C1206_=_C1429 ,C1206_=_C1430 ,\nC1206_=_C1431 ,C1206_=_C1432 ,C1206_=_C1433 ,C1206_=_C1435 ,C1206_=_C1436 ,C1206_=_C1437 ,\nC1206_=_C1438 ,C1206_=_C1439 ,C1206_=_C1440 ,C1206_=_C1441 ,C1206_=_C1442 ,C1206_=_C1443 ,\nC1206_=_C1444 ,C1206_=_C1445 ,C1206_=_C1446 ,C1206_=_C1447 ,C1206_=_C1448 ,C1206_=_C1449 ,\nC1206_=_C1450 ,C1283_=_C1284 ,C1283_=_C1285 ,C1283_=_C1287 ,C1283_=_C1288 ,C1283_=_C1289 ,\nC1283_=_C1290 ,C1283_=_C1291 ,C1283_=_C1292 ,C1283_=_C1293 ,C1283_=_C1294 ,C1283_=_C1295 ,\nC1283_=_C1296 ,C1283_=_C1297 ,C1283_=_C1298 ,C1283_=_C1299 ,C1283_=_C1300 ,C1283_=_C1301 ,\nC1283_=_C1302 ,C1283_=_C1303 ,C1284_=_C1285 ,C1284_=_C1287 ,C1284_=_C1288 ,C1284_=_C1289 ,\nC1284_=_C1290 ,C1284_=_C1291 ,C1284_=_C1292 ,C1284_=_C1293 ,C1284_=_C1294 ,C1284_=_C1295 ,\nC1284_=_C1296 ,C1284_=_C1297 ,C1284_=_C1298 ,C1284_=_C1299 ,C1284_=_C1300 ,C1284_=_C1301 ,\nC1284_=_C1302 ,C1284_=_C1303 ,C1284_=_C2274 ,C1285_=_C1287 ,C1285_=_C1288 ,C1285_=_C1289 ,\nC1285_=_C1290 ,C1285_=_C1291 ,C1285_=_C1292 ,C1285_=_C1293 ,C1285_=_C1294 ,C1285_=_C1295 ,\nC1285_=_C1296 ,C1285_=_C1297 ,C1285_=_C1298 ,C1285_=_C1299 ,C1285_=_C1300 ,C1285_=_C1301 ,\nC1285_=_C1302 ,C1285_=_C1303 ,C1285_=_C2503 ,C1287_=_C1288 ,C1287_=_C1289 ,C1287_=_C1290 ,\nC1287_=_C1291 ,C1287_=_C1292 ,C1287_=_C1293 ,C1287_=_C1294 ,C1287_=_C1295 ,C1287_=_C1296 ,\nC1287_=_C1297 ,C1287_=_C1298 ,C1287_=_C1299 ,C1287_=_C1300 ,C1287_=_C1301 ,C1287_=_C1302 ,\nC1287_=_C1303 ,C1287_=_C1437 ,C1287_=_C2563 ,C1288_=_C1289 ,C1288_=_C1290 ,C1288_=_C1291 ,\nC1288_=_C1292 ,C1288_=_C1293 ,C1288_=_C1294 ,C1288_=_C1295 ,C1288_=_C1296 ,C1288_=_C1297 ,\nC1288_=_C1298 ,C1288_=_C1299 ,C1288_=_C1300 ,C1288_=_C1301 ,C1288_=_C1302 ,C1288_=_C1303 ,\nC1289_=_C1290 ,C1289_=_C1291 ,C1289_=_C1292 ,C1289_=_C1293 ,C1289_=_C1294 ,C1289_=_C1295 ,\nC1289_=_C1296 ,C1289_=_C1297 ,C1289_=_C1298 ,C1289_=_C1299 ,C1289_=_C1300 ,C1289_=_C1301 ,\nC1289_=_C1302 ,C1289_=_C1303 ,C1290_=_C1291 ,C1290_=_C1292 ,C1290_=_C1293 ,C1290_=_C1294 ,\nC1290_=_C1295 ,C1290_=_C1296 ,C1290_=_C1297 ,C1290_=_C1298 ,C1290_=_C1299 ,C1290_=_C1300 ,\nC1290_=_C1301 ,C1290_=_C1302 ,C1290_=_C1303 ,C1291_=_C1292 ,C1291_=_C1293 ,C1291_=_C1294 ,\nC1291_=_C1295 ,C1291_=_C1296 ,C1291_=_C1297 ,C1291_=_C1298 ,C1291_=_C1299 ,C1291_=_C1300 ,\nC1291_=_C1301 ,C1291_=_C1302 ,C1291_=_C1303 ,C1291_=_C2568 ,C1292_=_C1293 ,C1292_=_C1294 ,\nC1292_=_C1295 ,C1292_=_C1296 ,C1292_=_C1297 ,C1292_=_C1298 ,C1292_=_C1299 ,C1292_=_C1300 ,\nC1292_=_C1301 ,C1292_=_C1302 ,C1292_=_C1303 ,C1293_=_C1294 ,C1293_=_C1295 ,C1293_=_C1296 ,\nC1293_=_C1297 ,C1293_=_C1298 ,C1293_=_C1299 ,C1293_=_C1300 ,C1293_=_C1301 ,C1293_=_C1302 ,\nC1293_=_C1303 ,C1294_=_C1295 ,C1294_=_C1296 ,C1294_=_C1297 ,C1294_=_C1298 ,C1294_=_C1299 ,\nC1294_=_C1300 ,C1294_=_C1301 ,C1294_=_C1302 ,C1294_=_C1303 ,C1295_=_C1296 ,C1295_=_C1297 ,\nC1295_=_C1298 ,C1295_=_C1299 ,C1295_=_C1300 ,C1295_=_C1301 ,C1295_=_C1302 ,C1295_=_C1303 ,\nC1296_=_C1297 ,C1296_=_C1298 ,C1296_=_C1299 ,C1296_=_C1300 ,C1296_=_C1301 ,C1296_=_C1302 ,\nC1296_=_C1303 ,C1297_=_C1298 ,C1297_=_C1299 ,C1297_=_C1300 ,C1297_=_C1301 ,C1297_=_C1302 ,\nC1297_=_C1303 ,C1297_=_C1447 ,C1297_=_C2573 ,C1298_=_C1299 ,C1298_=_C1300 ,C1298_=_C1301 ,\nC1298_=_C1302 ,C1298_=_C1303 ,C1298_=_C1448 ,C1298_=_C2576 ,C1299_=_C1300 ,C1299_=_C1301 ,\nC1299_=_C1302 ,C1299_=_C1303 ,C1300_=_C1301 ,C1300_=_C1302 ,C1300_=_C1303 ,C1301_=_C1302 ,\nC1301_=_C1303 ,C1301_=_C1449 ,C1301_=_C2578 ,C1302_=_C1303 ,C1302_=_C1450 ,C1302_=_C2579 ,\nC1429_=_C1430 ,C1429_=_C1431 ,C1429_=_C1432 ,C1429_=_C1433 ,C1429_=_C1435 ,C1429_=_C1436 ,\nC1429_=_C1437 ,C1429_=_C1438 ,C1429_=_C1439 ,C1429_=_C1440 ,C1429_=_C1441 ,C1429_=_C1442 ,\nC1429_=_C1443 ,C1429_=_C1444 ,C1429_=_C1445 ,C1429_=_C1446 ,C1429_=_C1447 ,C1429_=_C1448 ,\nC1429_=_C1449 ,C1429_=_C1450 ,C1430_=_C1431 ,C1430_=_C1432 ,C1430_=_C1433 ,C1430_=_C1435 ,\nC1430_=_C1436 ,C1430_=_C1437 ,C1430_=_C1438 ,C1430_=_C1439 ,C1430_=_C1440 ,C1430_=_C1441 ,\nC1430_=_C1442 ,C1430_=_C1443 ,C1430_=_C1444 ,C1430_=_C1445 ,C1430_=_C1446 ,C1430_=_C1447 ,\nC1430_=_C1448 ,C1430_=_C1449 ,C1430_=_C1450 ,C1431_=_C1432 ,C1431_=_C1433 ,C1431_=_C1435 ,\nC1431_=_C1436 ,C1431_=_C1437 ,C1431_=_C1438 ,C1431_=_C1439 ,C1431_=_C1440 ,C1431_=_C1441 ,\nC1431_=_C1442 ,C1431_=_C1443 ,C1431_=_C1444 ,C1431_=_C1445 ,C1431_=_C1446 ,C1431_=_C1447 ,\nC1431_=_C1448 ,C1431_=_C1449 ,C1431_=_C1450 ,C1432_=_C1433 ,C1432_=_C1435 ,C1432_=_C1436 ,\nC1432_=_C1437 ,C1432_=_C1438 ,C1432_=_C1439 ,C1432_=_C1440 ,C1432_=_C1441</w:t>
      </w:r>
    </w:p>
    <w:p>
      <w:pPr>
        <w:pStyle w:val="PreformattedText"/>
        <w:bidi w:val="0"/>
        <w:spacing w:before="0" w:after="0"/>
        <w:jc w:val="left"/>
        <w:rPr/>
      </w:pPr>
      <w:r>
        <w:rPr/>
        <w:t xml:space="preserve"> </w:t>
      </w:r>
      <w:r>
        <w:rPr/>
        <w:t>,C1432_=_C1442 ,\nC1432_=_C1443 ,C1432_=_C1444 ,C1432_=_C1445 ,C1432_=_C1446 ,C1432_=_C1447 ,C1432_=_C1448 ,\nC1432_=_C1449 ,C1432_=_C1450 ,C1433_=_C1435 ,C1433_=_C1436 ,C1433_=_C1437 ,C1433_=_C1438 ,\nC1433_=_C1439 ,C1433_=_C1440 ,C1433_=_C1441 ,C1433_=_C1442 ,C1433_=_C1443 ,C1433_=_C1444 ,\nC1433_=_C1445 ,C1433_=_C1446 ,C1433_=_C1447 ,C1433_=_C1448 ,C1433_=_C1449 ,C1433_=_C1450 ,\nC1435_=_C1436 ,C1435_=_C1437 ,C1435_=_C1438 ,C1435_=_C1439 ,C1435_=_C1440 ,C1435_=_C1441 ,\nC1435_=_C1442 ,C1435_=_C1443 ,C1435_=_C1444 ,C1435_=_C1445 ,C1435_=_C1446 ,C1435_=_C1447 ,\nC1435_=_C1448 ,C1435_=_C1449 ,C1435_=_C1450 ,C1436_=_C1437 ,C1436_=_C1438 ,C1436_=_C1439 ,\nC1436_=_C1440 ,C1436_=_C1441 ,C1436_=_C1442 ,C1436_=_C1443 ,C1436_=_C1444 ,C1436_=_C1445 ,\nC1436_=_C1446 ,C1436_=_C1447 ,C1436_=_C1448 ,C1436_=_C1449 ,C1436_=_C1450 ,C1437_=_C1438 ,\nC1437_=_C1439 ,C1437_=_C1440 ,C1437_=_C1441 ,C1437_=_C1442 ,C1437_=_C1443 ,C1437_=_C1444 ,\nC1437_=_C1445 ,C1437_=_C1446 ,C1437_=_C1447 ,C1437_=_C1448 ,C1437_=_C1449 ,C1437_=_C1450 ,\nC1437_=_C2563 ,C1438_=_C1439 ,C1438_=_C1440 ,C1438_=_C1441 ,C1438_=_C1442 ,C1438_=_C1443 ,\nC1438_=_C1444 ,C1438_=_C1445 ,C1438_=_C1446 ,C1438_=_C1447 ,C1438_=_C1448 ,C1438_=_C1449 ,\nC1438_=_C1450 ,C1439_=_C1440 ,C1439_=_C1441 ,C1439_=_C1442 ,C1439_=_C1443 ,C1439_=_C1444 ,\nC1439_=_C1445 ,C1439_=_C1446 ,C1439_=_C1447 ,C1439_=_C1448 ,C1439_=_C1449 ,C1439_=_C1450 ,\nC1440_=_C1441 ,C1440_=_C1442 ,C1440_=_C1443 ,C1440_=_C1444 ,C1440_=_C1445 ,C1440_=_C1446 ,\nC1440_=_C1447 ,C1440_=_C1448 ,C1440_=_C1449 ,C1440_=_C1450 ,C1441_=_C1442 ,C1441_=_C1443 ,\nC1441_=_C1444 ,C1441_=_C1445 ,C1441_=_C1446 ,C1441_=_C1447 ,C1441_=_C1448 ,C1441_=_C1449 ,\nC1441_=_C1450 ,C1442_=_C1443 ,C1442_=_C1444 ,C1442_=_C1445 ,C1442_=_C1446 ,C1442_=_C1447 ,\nC1442_=_C1448 ,C1442_=_C1449 ,C1442_=_C1450 ,C1443_=_C1444 ,C1443_=_C1445 ,C1443_=_C1446 ,\nC1443_=_C1447 ,C1443_=_C1448 ,C1443_=_C1449 ,C1443_=_C1450 ,C1444_=_C1445 ,C1444_=_C1446 ,\nC1444_=_C1447 ,C1444_=_C1448 ,C1444_=_C1449 ,C1444_=_C1450 ,C1445_=_C1446 ,C1445_=_C1447 ,\nC1445_=_C1448 ,C1445_=_C1449 ,C1445_=_C1450 ,C1445_=_C2570 ,C1446_=_C1447 ,C1446_=_C1448 ,\nC1446_=_C1449 ,C1446_=_C1450 ,C1447_=_C1448 ,C1447_=_C1449 ,C1447_=_C1450 ,C1447_=_C2573 ,\nC1448_=_C1449 ,C1448_=_C1450 ,C1448_=_C2576 ,C1449_=_C1450 ,C1449_=_C2578 ,C1450_=_C2579 ,\nC2164_=_C2274 ,C2164_=_C2503 ,C2164_=_C2561 ,C2164_=_C2562 ,C2164_=_C2563 ,C2164_=_C2564 ,\nC2164_=_C2565 ,C2164_=_C2566 ,C2164_=_C2567 ,C2164_=_C2568 ,C2164_=_C2569 ,C2164_=_C2570 ,\nC2164_=_C2571 ,C2164_=_C2572 ,C2164_=_C2573 ,C2164_=_C2574 ,C2164_=_C2575 ,C2164_=_C2576 ,\nC2164_=_C2577 ,C2164_=_C2578 ,C2164_=_C2579 ,C2164_=_C2580 ,C2274_=_C2503 ,C2274_=_C2561 ,\nC2274_=_C2562 ,C2274_=_C2563 ,C2274_=_C2564 ,C2274_=_C2565 ,C2274_=_C2566 ,C2274_=_C2567 ,\nC2274_=_C2568 ,C2274_=_C2569 ,C2274_=_C2570 ,C2274_=_C2571 ,C2274_=_C2572 ,C2274_=_C2573 ,\nC2274_=_C2574 ,C2274_=_C2575 ,C2274_=_C2576 ,C2274_=_C2577 ,C2274_=_C2578 ,C2274_=_C2579 ,\nC2274_=_C2580 ,C2503_=_C2561 ,C2503_=_C2562 ,C2503_=_C2563 ,C2503_=_C2564 ,C2503_=_C2565 ,\nC2503_=_C2566 ,C2503_=_C2567 ,C2503_=_C2568 ,C2503_=_C2569 ,C2503_=_C2570 ,C2503_=_C2571 ,\nC2503_=_C2572 ,C2503_=_C2573 ,C2503_=_C2574 ,C2503_=_C2575 ,C2503_=_C2576 ,C2503_=_C2577 ,\nC2503_=_C2578 ,C2503_=_C2579 ,C2503_=_C2580 ,C2561_=_C2562 ,C2561_=_C2563 ,C2561_=_C2564 ,\nC2561_=_C2565 ,C2561_=_C2566 ,C2561_=_C2567 ,C2561_=_C2568 ,C2561_=_C2569 ,C2561_=_C2570 ,\nC2561_=_C2571 ,C2561_=_C2572 ,C2561_=_C2573 ,C2561_=_C2574 ,C2561_=_C2575 ,C2561_=_C2576 ,\nC2561_=_C2577 ,C2561_=_C2578 ,C2561_=_C2579 ,C2561_=_C2580 ,C2562_=_C2563 ,C2562_=_C2564 ,\nC2562_=_C2565 ,C2562_=_C2566 ,C2562_=_C2567 ,C2562_=_C2568 ,C2562_=_C2569 ,C2562_=_C2570 ,\nC2562_=_C2571 ,C2562_=_C2572 ,C2562_=_C2573 ,C2562_=_C2574 ,C2562_=_C2575 ,C2562_=_C2576 ,\nC2562_=_C2577 ,C2562_=_C2578 ,C2562_=_C2579 ,C2562_=_C2580 ,C2563_=_C2564 ,C2563_=_C2565 ,\nC2563_=_C2566 ,C2563_=_C2567 ,C2563_=_C2568 ,C2563_=_C2569 ,C2563_=_C2570 ,C2563_=_C2571 ,\nC2563_=_C2572 ,C2563_=_C2573 ,C2563_=_C2574 ,C2563_=_C2575 ,C2563_=_C2576 ,C2563_=_C2577 ,\nC2563_=_C2578 ,C2563_=_C2579 ,C2563_=_C2580 ,C2564_=_C2565 ,C2564_=_C2566 ,C2564_=_C2567 ,\nC2564_=_C2568 ,C2564_=_C2569 ,C2564_=_C2570 ,C2564_=_C2571 ,C2564_=_C2572 ,C2564_=_C2573 ,\nC2564_=_C2574 ,C2564_=_C2575 ,C2564_=_C2576 ,C2564_=_C2577 ,C2564_=_C2578 ,C2564_=_C2579 ,\nC2564_=_C2580 ,C2565_=_C2566 ,C2565_=_C2567 ,C2565_=_C2568 ,C2565_=_C2569 ,C2565_=_C2570 ,\nC2565_=_C2571 ,C2565_=_C2572 ,C2565_=_C2573 ,C2565_=_C2574 ,C2565_=_C2575 ,C2565_=_C2576 ,\nC2565_=_C2577 ,C2565_=_C2578 ,C2565_=_C2579 ,C2565_=_C2580 ,C2566_=_C2567 ,C2566_=_C2568 ,\nC2566_=_C2569 ,C2566_=_C2570 ,C2566_=_C2571 ,C2566_=_C2572 ,C2566_=_C2573 ,C2566_=_C2574 ,\nC2566_=_C2575 ,C2566_=_C2576 ,C2566_=_C2577 ,C2566_=_C2578 ,C2566_=_C2579 ,C2566_=_C2580 ,\nC2567_=_C2568 ,C2567_=_C2569 ,C2567_=_C2570 ,C2567_=_C2571 ,C2567_=_C2572 ,C2567_=_C2573 ,\nC2567_=_C2574 ,C2567_=_C2575 ,C2567_=_C2576 ,C2567_=_C2577 ,C2567_=_C2578 ,C2567_=_C2579 ,\nC2567_=_C2580 ,C2568_=_C2569 ,C2568_=_C2570 ,C2568_=_C2571 ,C2568_=_C2572 ,C2568_=_C2573 ,\nC2568_=_C2574 ,C2568_=_C2575 ,C2568_=_C2576 ,C2568_=_C2577 ,C2568_=_C2578 ,C2568_=_C2579 ,\nC2568_=_C2580 ,C2569_=_C2570 ,C2569_=_C2571 ,C2569_=_C2572 ,C2569_=_C2573 ,C2569_=_C2574 ,\nC2569_=_C2575 ,C2569_=_C2576 ,C2569_=_C2577 ,C2569_=_C2578 ,C2569_=_C2579 ,C2569_=_C2580 ,\nC2570_=_C2571 ,C2570_=_C2572 ,C2570_=_C2573 ,C2570_=_C2574 ,C2570_=_C2575 ,C2570_=_C2576 ,\nC2570_=_C2577 ,C2570_=_C2578 ,C2570_=_C2579 ,C2570_=_C2580 ,C2571_=_C2572 ,C2571_=_C2573 ,\nC2571_=_C2574 ,C2571_=_C2575 ,C2571_=_C2576 ,C2571_=_C2577 ,C2571_=_C2578 ,C2571_=_C2579 ,\nC2571_=_C2580 ,C2572_=_C2573 ,C2572_=_C2574 ,C2572_=_C2575 ,C2572_=_C2576 ,C2572_=_C2577 ,\nC2572_=_C2578 ,C2572_=_C2579 ,C2572_=_C2580 ,C2573_=_C2574 ,C2573_=_C2575 ,C2573_=_C2576 ,\nC2573_=_C2577 ,C2573_=_C2578 ,C2573_=_C2579 ,C2573_=_C2580 ,C2574_=_C2575 ,C2574_=_C2576 ,\nC2574_=_C2577 ,C2574_=_C2578 ,C2574_=_C2579 ,C2574_=_C2580 ,C2575_=_C2576 ,C2575_=_C2577 ,\nC2575_=_C2578 ,C2575_=_C2579 ,C2575_=_C2580 ,C2576_=_C2577 ,C2576_=_C2578 ,C2576_=_C2579 ,\nC2576_=_C2580 ,C2577_=_C2578 ,C2577_=_C2579 ,C2577_=_C2580 ,C2578_=_C2579 ,C2578_=_C2580 ,\nC2579_=_C2580 ,"];124[shape=box, label="id:124 level: 5\n102: C126 C128 C132 C135 C150 \nC152 C156 C160 C190 C193 C196 \nC200 C263 C266 C271 C274 C368 \nC370 C374 C377 C435 C452 C456 \nC624 C625 C626 C627 C628 C629 \nC630 C631 C633 C634 C635 C636 \nC637 C638 C639 C640 C641 C642 \nC643 C644 C645 C687 C690 C774 \nC1185 C1193 C1343 C1350 C1365 C1553 \nC1750 C1761 C1999 C2272 C2282 C2376 \nC2431 C2469 C2470 C2471 C2472 C2473 \nC2474 C2475 C2476 C2477 C2478 C2479 \nC2480 C2481 C2482 C2483 C2630 C2917 \nC2920 C2986 C3098 C3104 C3150 C3157 \nC3286 C3323 C3327 C3332 C3337 C3393 \nC3464 C3465 C3467 C3468 C3469 C3470 \nC3483 C3627 C3845 C3846 C3847 C3848 \nC3849 \n1427: C126_=_C128( C126 C128 ) C126_=_C132( C126 C132 ) C126_=_C135( C126 C135 ) C126_=_C150( C126 C150 ) C126_=_C190( C126 C190 ) \nC126_=_C263( C126 C263 ) C126_=_C368( C126 C368 ) C126_=_C435( C126 C435 ) C126_=_C624( C126 C624 ) C126_=_C625( C126 C625 ) C126_=_C626( C126 C626 ) \nC126_=_C627( C126 C627 ) C126_=_C628( C126 C628 ) C126_=_C629( C126 C629 ) C126_=_C630( C126 C630 ) C126_=_C631( C126 C631 ) C126_=_C633( C126 C633 ) \nC126_=_C634( C126 C634 ) C126_=_C635( C126 C635 ) C126_=_C636( C126 C636 ) C126_=_C637( C126 C637 ) C126_=_C638( C126 C638 ) C126_=_C639( C126 C639 ) \nC126_=_C640( C126 C640 ) C126_=_C641( C126 C641 ) C126_=_C642( C126 C642 ) C126_=_C643( C126 C643 ) C126_=_C644( C126 C644 ) C126_=_C645( C126 C645 ) \nC128_=_C132( C128 C132 ) C128_=_C135( C128 C135 ) C128_=_C152( C128 C152 ) C128_=_C193( C128 C193 ) C128_=_C266( C128 C266 ) C128_=_C370( C128 C370 ) \nC128_=_C1185( C128 C1185 ) C128_=_C1365( C128 C1365 ) C128_=_C1553( C128 C1553 ) C128_=_C1750( C128 C1750 ) C128_=_C1999( C128 C1999 ) C128_=_C2272( C128 C2272 ) \nC128_=_C2376( C128 C2376 ) C128_=_C2469( C128 C2469 ) C128_=_C2470( C128 C2470 ) C128_=_C2471( C128 C2471 ) C128_=_C2472( C128 C2472 ) C128_=_C2473( C128 C2473 ) \nC128_=_C2474( C128 C2474 ) C128_=_C2475( C128 C2475 ) C128_=_C2476( C128 C2476 ) C128_=_C2477( C128 C2477 ) C128_=_C2478( C128 C2478 ) C128_=_C2479( C128 C2479 ) \nC128_=_C2480( C128 C2480 ) C128_=_C2481( C128 C2481 ) C128_=_C2482( C128 C2482 ) C128_=_C2483( C128 C2483 ) C132_=_C135( C132 C135 ) C132_=_C156( C132 C156 ) \nC132_=_C196( C132 C196 ) C132_=_C271( C132 C271 ) C132_=_C374( C132 C374 ) C132_=_C452( C132 C452 ) C132_=_C638( C132 C638 ) C132_=_C687( C132 C687 ) \nC132_=_C1193( C132 C1193 ) C132_=_C1343( C132 C1343 ) C132_=_C1761( C132 C1761 ) C132_=_C2282( C132 C2282 ) C132_=_C2477( C132 C2477 ) C132_=_C2917( C132 C2917 ) \nC132_=_C3098( C132 C3098 ) C132_=_C3150( C132 C3150 ) C132_=_C3286( C132 C3286 ) C132_=_C3323( C132 C3323 ) C132_=_C3332( C132 C3332 ) C132_=_C3393( C132 C3393 ) \nC132_=_C3464( C132 C3464 ) C132_=_C3465( C132 C3465 ) C132_=_C3467( C132 C3467 ) C132_=_C3468( C132 C3468 ) C132_=_C3469( C132 C3469 ) C132_=_C3470( C132 C3470 ) \nC135_=_C160( C135 C160 ) C135_=_C200( C135 C200 ) C135_=_C274( C135 C274 ) C135_=_C377( C135 C377 ) C135_=_C456( C135 C456 ) C135_=_C641( C135 C641 ) \nC135_=_C690( C135 C690 ) C135_=_C774( C135 C774 ) C135_=_C1350( C135 C1350 ) C135_=_C2431( C135 C2431 ) C135_=_C2479( C135 C2479 ) C135_=_C2630( C135 C2630 ) \nC135_=_C2920( C135 C2920 ) C135_=_C2986( C135 C2986 ) C135_=_C3104( C135 C3104 ) C135_=_C3157( C135 C3157 ) C135_=_C3327( C135 C3327 ) C135_=_C3337( C135 C3337 ) \nC135_=_C3483( C135 C3483 ) C135_=_C3627( C135 C3627 ) C135_=_C3845( C135 C3845 ) C135_=_C3846( C135 C3846 ) C135_=_C3847( C135 C3847 ) C135_=_C3848( C135 C3848 ) \nC135_=_C3849( C135 C3849 ) C150_=_C152( C150 C152 ) C150_=_C156( C150 C156 ) C150_=_C160( C150 C160 ) C150_=_C190( C150 C190 ) C150_=_C263( C150 C263 ) \nC150_=_C368( C150 C368 ) C150_=_C435( C150 C435 ) C150_=_C624( C150 C624</w:t>
      </w:r>
    </w:p>
    <w:p>
      <w:pPr>
        <w:pStyle w:val="PreformattedText"/>
        <w:bidi w:val="0"/>
        <w:spacing w:before="0" w:after="0"/>
        <w:jc w:val="left"/>
        <w:rPr/>
      </w:pPr>
      <w:r>
        <w:rPr/>
        <w:t xml:space="preserve"> </w:t>
      </w:r>
      <w:r>
        <w:rPr/>
        <w:t>) C150_=_C625( C150 C625 ) C150_=_C626( C150 C626 ) C150_=_C627( C150 C627 ) \nC150_=_C628( C150 C628 ) C150_=_C629( C150 C629 ) C150_=_C630( C150 C630 ) C150_=_C631( C150 C631 ) C150_=_C633( C150 C633 ) C150_=_C634( C150 C634 ) \nC150_=_C635( C150 C635 ) C150_=_C636( C150 C636 ) C150_=_C637( C150 C637 ) C150_=_C638( C150 C638 ) C150_=_C639( C150 C639 ) C150_=_C640( C150 C640 ) \nC150_=_C641( C150 C641 ) C150_=_C642( C150 C642 ) C150_=_C643( C150 C643 ) C150_=_C644( C150 C644 ) C150_=_C645( C150 C645 ) C152_=_C156( C152 C156 ) \nC152_=_C160( C152 C160 ) C152_=_C193( C152 C193 ) C152_=_C266( C152 C266 ) C152_=_C370( C152 C370 ) C152_=_C1185( C152 C1185 ) C152_=_C1365( C152 C1365 ) \nC152_=_C1553( C152 C1553 ) C152_=_C1750( C152 C1750 ) C152_=_C1999( C152 C1999 ) C152_=_C2272( C152 C2272 ) C152_=_C2376( C152 C2376 ) C152_=_C2469( C152 C2469 ) \nC152_=_C2470( C152 C2470 ) C152_=_C2471( C152 C2471 ) C152_=_C2472( C152 C2472 ) C152_=_C2473( C152 C2473 ) C152_=_C2474( C152 C2474 ) C152_=_C2475( C152 C2475 ) \nC152_=_C2476( C152 C2476 ) C152_=_C2477( C152 C2477 ) C152_=_C2478( C152 C2478 ) C152_=_C2479( C152 C2479 ) C152_=_C2480( C152 C2480 ) C152_=_C2481( C152 C2481 ) \nC152_=_C2482( C152 C2482 ) C152_=_C2483( C152 C2483 ) C156_=_C160( C156 C160 ) C156_=_C196( C156 C196 ) C156_=_C271( C156 C271 ) C156_=_C374( C156 C374 ) \nC156_=_C452( C156 C452 ) C156_=_C638( C156 C638 ) C156_=_C687( C156 C687 ) C156_=_C1193( C156 C1193 ) C156_=_C1343( C156 C1343 ) C156_=_C1761( C156 C1761 ) \nC156_=_C2282( C156 C2282 ) C156_=_C2477( C156 C2477 ) C156_=_C2917( C156 C2917 ) C156_=_C3098( C156 C3098 ) C156_=_C3150( C156 C3150 ) C156_=_C3286( C156 C3286 ) \nC156_=_C3323( C156 C3323 ) C156_=_C3332( C156 C3332 ) C156_=_C3393( C156 C3393 ) C156_=_C3464( C156 C3464 ) C156_=_C3465( C156 C3465 ) C156_=_C3467( C156 C3467 ) \nC156_=_C3468( C156 C3468 ) C156_=_C3469( C156 C3469 ) C156_=_C3470( C156 C3470 ) C160_=_C200( C160 C200 ) C160_=_C274( C160 C274 ) C160_=_C377( C160 C377 ) \nC160_=_C456( C160 C456 ) C160_=_C641( C160 C641 ) C160_=_C690( C160 C690 ) C160_=_C774( C160 C774 ) C160_=_C1350( C160 C1350 ) C160_=_C2431( C160 C2431 ) \nC160_=_C2479( C160 C2479 ) C160_=_C2630( C160 C2630 ) C160_=_C2920( C160 C2920 ) C160_=_C2986( C160 C2986 ) C160_=_C3104( C160 C3104 ) C160_=_C3157( C160 C3157 ) \nC160_=_C3327( C160 C3327 ) C160_=_C3337( C160 C3337 ) C160_=_C3483( C160 C3483 ) C160_=_C3627( C160 C3627 ) C160_=_C3845( C160 C3845 ) C160_=_C3846( C160 C3846 ) \nC160_=_C3847( C160 C3847 ) C160_=_C3848( C160 C3848 ) C160_=_C3849( C160 C3849 ) C190_=_C193( C190 C193 ) C190_=_C196( C190 C196 ) C190_=_C200( C190 C200 ) \nC190_=_C263( C190 C263 ) C190_=_C368( C190 C368 ) C190_=_C435( C190 C435 ) C190_=_C624( C190 C624 ) C190_=_C625( C190 C625 ) C190_=_C626( C190 C626 ) \nC190_=_C627( C190 C627 ) C190_=_C628( C190 C628 ) C190_=_C629( C190 C629 ) C190_=_C630( C190 C630 ) C190_=_C631( C190 C631 ) C190_=_C633( C190 C633 ) \nC190_=_C634( C190 C634 ) C190_=_C635( C190 C635 ) C190_=_C636( C190 C636 ) C190_=_C637( C190 C637 ) C190_=_C638( C190 C638 ) C190_=_C639( C190 C639 ) \nC190_=_C640( C190 C640 ) C190_=_C641( C190 C641 ) C190_=_C642( C190 C642 ) C190_=_C643( C190 C643 ) C190_=_C644( C190 C644 ) C190_=_C645( C190 C645 ) \nC193_=_C196( C193 C196 ) C193_=_C200( C193 C200 ) C193_=_C266( C193 C266 ) C193_=_C370( C193 C370 ) C193_=_C1185( C193 C1185 ) C193_=_C1365( C193 C1365 ) \nC193_=_C1553( C193 C1553 ) C193_=_C1750( C193 C1750 ) C193_=_C1999( C193 C1999 ) C193_=_C2272( C193 C2272 ) C193_=_C2376( C193 C2376 ) C193_=_C2469( C193 C2469 ) \nC193_=_C2470( C193 C2470 ) C193_=_C2471( C193 C2471 ) C193_=_C2472( C193 C2472 ) C193_=_C2473( C193 C2473 ) C193_=_C2474( C193 C2474 ) C193_=_C2475( C193 C2475 ) \nC193_=_C2476( C193 C2476 ) C193_=_C2477( C193 C2477 ) C193_=_C2478( C193 C2478 ) C193_=_C2479( C193 C2479 ) C193_=_C2480( C193 C2480 ) C193_=_C2481( C193 C2481 ) \nC193_=_C2482( C193 C2482 ) C193_=_C2483( C193 C2483 ) C196_=_C200( C196 C200 ) C196_=_C271( C196 C271 ) C196_=_C374( C196 C374 ) C196_=_C452( C196 C452 ) \nC196_=_C638( C196 C638 ) C196_=_C687( C196 C687 ) C196_=_C1193( C196 C1193 ) C196_=_C1343( C196 C1343 ) C196_=_C1761( C196 C1761 ) C196_=_C2282( C196 C2282 ) \nC196_=_C2477( C196 C2477 ) C196_=_C2917( C196 C2917 ) C196_=_C3098( C196 C3098 ) C196_=_C3150( C196 C3150 ) C196_=_C3286( C196 C3286 ) C196_=_C3323( C196 C3323 ) \nC196_=_C3332( C196 C3332 ) C196_=_C3393( C196 C3393 ) C196_=_C3464( C196 C3464 ) C196_=_C3465( C196 C3465 ) C196_=_C3467( C196 C3467 ) C196_=_C3468( C196 C3468 ) \nC196_=_C3469( C196 C3469 ) C196_=_C3470( C196 C3470 ) C200_=_C274( C200 C274 ) C200_=_C377( C200 C377 ) C200_=_C456( C200 C456 ) C200_=_C641( C200 C641 ) \nC200_=_C690( C200 C690 ) C200_=_C774( C200 C774 ) C200_=_C1350( C200 C1350 ) C200_=_C2431( C200 C2431 ) C200_=_C2479( C200 C2479 ) C200_=_C2630( C200 C2630 ) \nC200_=_C2920( C200 C2920 ) C200_=_C2986( C200 C2986 ) C200_=_C3104( C200 C3104 ) C200_=_C3157( C200 C3157 ) C200_=_C3327( C200 C3327 ) C200_=_C3337( C200 C3337 ) \nC200_=_C3483( C200 C3483 ) C200_=_C3627( C200 C3627 ) C200_=_C3845( C200 C3845 ) C200_=_C3846( C200 C3846 ) C200_=_C3847( C200 C3847 ) C200_=_C3848( C200 C3848 ) \nC200_=_C3849( C200 C3849 ) C263_=_C266( C263 C266 ) C263_=_C271( C263 C271 ) C263_=_C274( C263 C274 ) C263_=_C368( C263 C368 ) C263_=_C435( C263 C435 ) \nC263_=_C624( C263 C624 ) C263_=_C625( C263 C625 ) C263_=_C626( C263 C626 ) C263_=_C627( C263 C627 ) C263_=_C628( C263 C628 ) C263_=_C629( C263 C629 ) \nC263_=_C630( C263 C630 ) C263_=_C631( C263 C631 ) C263_=_C633( C263 C633 ) C263_=_C634( C263 C634 ) C263_=_C635( C263 C635 ) C263_=_C636( C263 C636 ) \nC263_=_C637( C263 C637 ) C263_=_C638( C263 C638 ) C263_=_C639( C263 C639 ) C263_=_C640( C263 C640 ) C263_=_C641( C263 C641 ) C263_=_C642( C263 C642 ) \nC263_=_C643( C263 C643 ) C263_=_C644( C263 C644 ) C263_=_C645( C263 C645 ) C266_=_C271( C266 C271 ) C266_=_C274( C266 C274 ) C266_=_C370( C266 C370 ) \nC266_=_C1185( C266 C1185 ) C266_=_C1365( C266 C1365 ) C266_=_C1553( C266 C1553 ) C266_=_C1750( C266 C1750 ) C266_=_C1999( C266 C1999 ) C266_=_C2272( C266 C2272 ) \nC266_=_C2376( C266 C2376 ) C266_=_C2469( C266 C2469 ) C266_=_C2470( C266 C2470 ) C266_=_C2471( C266 C2471 ) C266_=_C2472( C266 C2472 ) C266_=_C2473( C266 C2473 ) \nC266_=_C2474( C266 C2474 ) C266_=_C2475( C266 C2475 ) C266_=_C2476( C266 C2476 ) C266_=_C2477( C266 C2477 ) C266_=_C2478( C266 C2478 ) C266_=_C2479( C266 C2479 ) \nC266_=_C2480( C266 C2480 ) C266_=_C2481( C266 C2481 ) C266_=_C2482( C266 C2482 ) C266_=_C2483( C266 C2483 ) C271_=_C274( C271 C274 ) C271_=_C374( C271 C374 ) \nC271_=_C452( C271 C452 ) C271_=_C638( C271 C638 ) C271_=_C687( C271 C687 ) C271_=_C1193( C271 C1193 ) C271_=_C1343( C271 C1343 ) C271_=_C1761( C271 C1761 ) \nC271_=_C2282( C271 C2282 ) C271_=_C2477( C271 C2477 ) C271_=_C2917( C271 C2917 ) C271_=_C3098( C271 C3098 ) C271_=_C3150( C271 C3150 ) C271_=_C3286( C271 C3286 ) \nC271_=_C3323( C271 C3323 ) C271_=_C3332( C271 C3332 ) C271_=_C3393( C271 C3393 ) C271_=_C3464( C271 C3464 ) C271_=_C3465( C271 C3465 ) C271_=_C3467( C271 C3467 ) \nC271_=_C3468( C271 C3468 ) C271_=_C3469( C271 C3469 ) C271_=_C3470( C271 C3470 ) C274_=_C377( C274 C377 ) C274_=_C456( C274 C456 ) C274_=_C641( C274 C641 ) \nC274_=_C690( C274 C690 ) C274_=_C774( C274 C774 ) C274_=_C1350( C274 C1350 ) C274_=_C2431( C274 C2431 ) C274_=_C2479( C274 C2479 ) C274_=_C2630( C274 C2630 ) \nC274_=_C2920( C274 C2920 ) C274_=_C2986( C274 C2986 ) C274_=_C3104( C274 C3104 ) C274_=_C3157( C274 C3157 ) C274_=_C3327( C274 C3327 ) C274_=_C3337( C274 C3337 ) \nC274_=_C3483( C274 C3483 ) C274_=_C3627( C274 C3627 ) C274_=_C3845( C274 C3845 ) C274_=_C3846( C274 C3846 ) C274_=_C3847( C274 C3847 ) C274_=_C3848( C274 C3848 ) \nC274_=_C3849( C274 C3849 ) C368_=_C370( C368 C370 ) C368_=_C374( C368 C374 ) C368_=_C377( C368 C377 ) C368_=_C435( C368 C435 ) C368_=_C624( C368 C624 ) \nC368_=_C625( C368 C625 ) C368_=_C626( C368 C626 ) C368_=_C627( C368 C627 ) C368_=_C628( C368 C628 ) C368_=_C629( C368 C629 ) C368_=_C630( C368 C630 ) \nC368_=_C631( C368 C631 ) C368_=_C633( C368 C633 ) C368_=_C634( C368 C634 ) C368_=_C635( C368 C635 ) C368_=_C636( C368 C636 ) C368_=_C637( C368 C637 ) \nC368_=_C638( C368 C638 ) C368_=_C639( C368 C639 ) C368_=_C640( C368 C640 ) C368_=_C641( C368 C641 ) C368_=_C642( C368 C642 ) C368_=_C643( C368 C643 ) \nC368_=_C644( C368 C644 ) C368_=_C645( C368 C645 ) C370_=_C374( C370 C374 ) C370_=_C377( C370 C377 ) C370_=_C1185( C370 C1185 ) C370_=_C1365( C370 C1365 ) \nC370_=_C1553( C370 C1553 ) C370_=_C1750( C370 C1750 ) C370_=_C1999( C370 C1999 ) C370_=_C2272( C370 C2272 ) C370_=_C2376( C370 C2376 ) C370_=_C2469( C370 C2469 ) \nC370_=_C2470( C370 C2470 ) C370_=_C2471( C370 C2471 ) C370_=_C2472( C370 C2472 ) C370_=_C2473( C370 C2473 ) C370_=_C2474( C370 C2474 ) C370_=_C2475( C370 C2475 ) \nC370_=_C2476( C370 C2476 ) C370_=_C2477( C370 C2477 ) C370_=_C2478( C370 C2478 ) C370_=_C2479( C370 C2479 ) C370_=_C2480( C370 C2480 ) C370_=_C2481( C370 C2481 ) \nC370_=_C2482( C370 C2482 ) C370_=_C2483( C370 C2483 ) C374_=_C377( C374 C377 ) C374_=_C452( C374 C452 ) C374_=_C638( C374 C638 ) C374_=_C687( C374 C687 ) \nC374_=_C1193( C374 C1193 ) C374_=_C1343( C374 C1343 ) C374_=_C1761( C374 C1761 ) C374_=_C2282( C374 C2282 ) C374_=_C2477( C374 C2477 ) C374_=_C2917( C374 C2917 ) \nC374_=_C3098( C374 C3098 ) C374_=_C3150( C374 C3150 ) C374_=_C3286( C374 C3286 ) C374_=_C3323( C374 C3323 ) C374_=_C3332( C374 C3332 ) C374_=_C3393( C374 C3393 ) \nC374_=_C3464( C374 C3464 ) C374_=_C3465( C374 C3465 ) C374_=_C3467( C374 C3467 ) C374_=_C3468( C374 C3468 ) C374_=_C3469( C374 C3469 ) C374_=_C3470( C374 C3470 ) \nC377_=_C456( C377 C456 ) C377_=_C641( C377 C641 ) C377_=_C690( C377 C690 ) C377_=_C774( C377 C774 ) C377_=_C1350( C377 C1350 ) C377_=_C2431( C377 C2431 ) \nC377_=_C2479( C377 C2479 ) C377_=_C2630( C377 C2630 ) C377_=_C2920( C377 C2920 ) C377_=_C2986( C377 C2986 ) C377_=_C3104( C377</w:t>
      </w:r>
    </w:p>
    <w:p>
      <w:pPr>
        <w:pStyle w:val="PreformattedText"/>
        <w:bidi w:val="0"/>
        <w:spacing w:before="0" w:after="0"/>
        <w:jc w:val="left"/>
        <w:rPr/>
      </w:pPr>
      <w:r>
        <w:rPr/>
        <w:t xml:space="preserve"> </w:t>
      </w:r>
      <w:r>
        <w:rPr/>
        <w:t>C3104 ) C377_=_C3157( C377 C3157 ) \nC377_=_C3327( C377 C3327 ) C377_=_C3337( C377 C3337 ) C377_=_C3483( C377 C3483 ) C377_=_C3627( C377 C3627 ) C377_=_C3845( C377 C3845 ) C377_=_C3846( C377 C3846 ) \nC377_=_C3847( C377 C3847 ) C377_=_C3848( C377 C3848 ) C377_=_C3849( C377 C3849 ) C435_=_C452( C435 C452 ) C435_=_C456( C435 C456 ) C435_=_C624( C435 C624 ) \nC435_=_C625( C435 C625 ) C435_=_C626( C435 C626 ) C435_=_C627( C435 C627 ) C435_=_C628( C435 C628 ) C435_=_C629( C435 C629 ) C435_=_C630( C435 C630 ) \nC435_=_C631( C435 C631 ) C435_=_C633( C435 C633 ) C435_=_C634( C435 C634 ) C435_=_C635( C435 C635 ) C435_=_C636( C435 C636 ) C435_=_C637( C435 C637 ) \nC435_=_C638( C435 C638 ) C435_=_C639( C435 C639 ) C435_=_C640( C435 C640 ) C435_=_C641( C435 C641 ) C435_=_C642( C435 C642 ) C435_=_C643( C435 C643 ) \nC435_=_C644( C435 C644 ) C435_=_C645( C435 C645 ) C452_=_C456( C452 C456 ) C452_=_C638( C452 C638 ) C452_=_C687( C452 C687 ) C452_=_C1193( C452 C1193 ) \nC452_=_C1343( C452 C1343 ) C452_=_C1761( C452 C1761 ) C452_=_C2282( C452 C2282 ) C452_=_C2477( C452 C2477 ) C452_=_C2917( C452 C2917 ) C452_=_C3098( C452 C3098 ) \nC452_=_C3150( C452 C3150 ) C452_=_C3286( C452 C3286 ) C452_=_C3323( C452 C3323 ) C452_=_C3332( C452 C3332 ) C452_=_C3393( C452 C3393 ) C452_=_C3464( C452 C3464 ) \nC452_=_C3465( C452 C3465 ) C452_=_C3467( C452 C3467 ) C452_=_C3468( C452 C3468 ) C452_=_C3469( C452 C3469 ) C452_=_C3470( C452 C3470 ) C456_=_C641( C456 C641 ) \nC456_=_C690( C456 C690 ) C456_=_C774( C456 C774 ) C456_=_C1350( C456 C1350 ) C456_=_C2431( C456 C2431 ) C456_=_C2479( C456 C2479 ) C456_=_C2630( C456 C2630 ) \nC456_=_C2920( C456 C2920 ) C456_=_C2986( C456 C2986 ) C456_=_C3104( C456 C3104 ) C456_=_C3157( C456 C3157 ) C456_=_C3327( C456 C3327 ) C456_=_C3337( C456 C3337 ) \nC456_=_C3483( C456 C3483 ) C456_=_C3627( C456 C3627 ) C456_=_C3845( C456 C3845 ) C456_=_C3846( C456 C3846 ) C456_=_C3847( C456 C3847 ) C456_=_C3848( C456 C3848 ) \nC456_=_C3849( C456 C3849 ) C624_=_C625( C624 C625 ) C624_=_C626( C624 C626 ) C624_=_C627( C624 C627 ) C624_=_C628( C624 C628 ) C624_=_C629( C624 C629 ) \nC624_=_C630( C624 C630 ) C624_=_C631( C624 C631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774( C624 C774 ) C625_=_C626( C625 C626 ) C625_=_C627( C625 C627 ) \nC625_=_C628( C625 C628 ) C625_=_C629( C625 C629 ) C625_=_C630( C625 C630 ) C625_=_C631( C625 C631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6_=_C627( C626 C627 ) \nC626_=_C628( C626 C628 ) C626_=_C629( C626 C629 ) C626_=_C630( C626 C630 ) C626_=_C631( C626 C631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7_=_C628( C627 C628 ) \nC627_=_C629( C627 C629 ) C627_=_C630( C627 C630 ) C627_=_C631( C627 C631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8_=_C629( C628 C629 ) C628_=_C630( C628 C630 ) \nC628_=_C631( C628 C631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9_=_C630( C629 C630 ) C629_=_C631( C629 C631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30_=_C631( C630 C631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2431( C630 C2431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3_=_C634( C633 C634 ) C633_=_C635( C633 C635 ) C633_=_C636( C633 C636 ) \nC633_=_C637( C633 C637 ) C633_=_C638( C633 C638 ) C633_=_C639( C633 C639 ) C633_=_C640( C633 C640 ) C633_=_C641( C633 C641 ) C633_=_C642( C633 C642 ) \nC633_=_C643( C633 C643 ) C633_=_C644( C633 C644 ) C633_=_C645( C633 C645 ) C633_=_C2630( C633 C2630 ) C634_=_C635( C634 C635 ) C634_=_C636( C634 C636 ) \nC634_=_C637( C634 C637 ) C634_=_C638( C634 C638 ) C634_=_C639( C634 C639 ) C634_=_C640( C634 C640 ) C634_=_C641( C634 C641 ) C634_=_C642( C634 C642 ) \nC634_=_C643( C634 C643 ) C634_=_C644( C634 C644 ) C634_=_C645( C634 C645 ) C634_=_C2470( C634 C2470 ) C634_=_C2917( C634 C2917 ) C634_=_C2920( C634 C2920 ) \nC635_=_C636( C635 C636 ) C635_=_C637( C635 C637 ) C635_=_C638( C635 C638 ) C635_=_C639( C635 C639 ) C635_=_C640( C635 C640 ) C635_=_C641( C635 C641 ) \nC635_=_C642( C635 C642 ) C635_=_C643( C635 C643 ) C635_=_C644( C635 C644 ) C635_=_C645( C635 C645 ) C635_=_C2986( C635 C2986 ) C636_=_C637( C636 C637 ) \nC636_=_C638( C636 C638 ) C636_=_C639( C636 C639 ) C636_=_C640( C636 C640 ) C636_=_C641( C636 C641 ) C636_=_C642( C636 C642 ) C636_=_C643( C636 C643 ) \nC636_=_C644( C636 C644 ) C636_=_C645( C636 C645 ) C636_=_C2471( C636 C2471 ) C636_=_C3098( C636 C3098 ) C636_=_C3104( C636 C3104 ) C637_=_C638( C637 C638 ) \nC637_=_C639( C637 C639 ) C637_=_C640( C637 C640 ) C637_=_C641( C637 C641 ) C637_=_C642( C637 C642 ) C637_=_C643( C637 C643 ) C637_=_C644( C637 C644 ) \nC637_=_C645( C637 C645 ) C637_=_C2475( C637 C2475 ) C637_=_C3323( C637 C3323 ) C637_=_C3327( C637 C3327 ) C638_=_C639( C638 C639 ) C638_=_C640( C638 C640 ) \nC638_=_C641( C638 C641 ) C638_=_C642( C638 C642 ) C638_=_C643( C638 C643 ) C638_=_C644( C638 C644 ) C638_=_C645( C638 C645 ) C638_=_C687( C638 C687 ) \nC638_=_C1193( C638 C1193 ) C638_=_C1343( C638 C1343 ) C638_=_C1761( C638 C1761 ) C638_=_C2282( C638 C2282 ) C638_=_C2477( C638 C2477 ) C638_=_C2917( C638 C2917 ) \nC638_=_C3098( C638 C3098 ) C638_=_C3150( C638 C3150 ) C638_=_C3286( C638 C3286 ) C638_=_C3323( C638 C3323 ) C638_=_C3332( C638 C3332 ) C638_=_C3393( C638 C3393 ) \nC638_=_C3464( C638 C3464 ) C638_=_C3465( C638 C3465 ) C638_=_C3467( C638 C3467 ) C638_=_C3468( C638 C3468 ) C638_=_C3469( C638 C3469 ) C638_=_C3470( C638 C3470 ) \nC639_=_C640( C639 C640 ) C639_=_C641( C639 C641 ) C639_=_C642( C639 C642 ) C639_=_C643( C639 C643 ) C639_=_C644( C639 C644 ) C639_=_C645( C639 C645 ) \nC640_=_C641( C640 C641 ) C640_=_C642( C640 C642 ) C640_=_C643( C640 C643 ) C640_=_C644( C640 C644 ) C640_=_C645( C640 C645 ) C640_=_C3627( C640 C3627 ) \nC641_=_C642( C641 C642 ) C641_=_C643( C641 C643 ) C641_=_C644( C641 C644 ) C641_=_C645( C641 C645 ) C641_=_C690( C641 C690 ) C641_=_C774( C641 C774 ) \nC641_=_C1350( C641 C1350 ) C641_=_C2431( C641 C2431 ) C641_=_C2479( C641 C2479 ) C641_=_C2630( C641 C2630 ) C641_=_C2920( C641 C2920 ) C641_=_C2986( C641 C2986 ) \nC641_=_C3104( C641 C3104 ) C641_=_C3157( C641 C3157 ) C641_=_C3327( C641 C3327 ) C641_=_C3337( C641 C3337 ) C641_=_C3483( C641 C3483 ) C641_=_C3627( C641 C3627 ) \nC641_=_C3845( C641 C3845 ) C641_=_C3846( C641 C3846 ) C641_=_C3847( C641 C3847 ) C641_=_C3848( C641 C3848 ) C641_=_C3849( C641 C3849 ) C642_=_C643( C642 C643 ) \nC642_=_C644( C642 C644 ) C642_=_C645( C642 C645 ) C642_=_C3848( C642 C3848 ) C643_=_C644( C643 C644 ) C643_=_C645( C643 C645 ) C643_=_C3849( C643 C3849 ) \nC644_=_C645( C644 C645 ) C644_=_C2483( C644 C2483 ) C644_=_C3470( C644 C3470 ) C687_=_C690( C687 C690 ) C687_=_C1193( C687 C1193 ) C687_=_C1343( C687 C1343 ) \nC687_=_C1761( C687 C1761 ) C687_=_C2282( C687 C2282 ) C687_=_C2477( C687 C2477 ) C687_=_C2917( C687 C2917 ) C687_=_C3098( C687 C3098 ) C687_=_C3150( C687 C3150 ) \nC687_=_C3286( C687 C3286 ) C687_=_C3323( C687 C3323 ) C687_=_C3332( C687 C3332 ) C687_=_C3393( C687 C3393 ) C687_=_C3464( C687 C3464 ) C687_=_C3465( C687 C3465 ) \nC687_=_C3467( C687 C3467 ) C687_=_C3468( C687 C3468 ) C687_=_C3469( C687 C3469 ) C687_=_C3470( C687 C3470 ) C690_=_C774( C690 C774 ) C690_=_C1350( C690 C1350 ) \nC690_=_C2431( C690 C2431 ) C690_=_C2479( C690 C2479 ) C690_=_C2630( C690 C2630 ) C690_=_C2920( C690 C2920 ) C690_=_C2986( C690 C2986 ) C690_=_C3104( C690 C3104 ) \nC690_=_C3157( C690 C3157 ) C690_=_C3327( C690 C3327 ) C690_=_C3337( C690 C3337 ) C690_=_C3483( C690 C3483 ) C690_=_C3627( C690 C3627 ) C690_=_C3845( C690 C3845 ) \nC690_=_C3846( C690 C3846 ) C690_=_C3847( C690 C3847 ) C690_=_C3848( C690 C3848 ) C690_=_C3849( C690 C3849 ) C774_=_C1350( C774 C1350 ) C774_=_C2431( C774 C2431 ) \nC774_=_C2479( C774 C2479</w:t>
      </w:r>
    </w:p>
    <w:p>
      <w:pPr>
        <w:pStyle w:val="PreformattedText"/>
        <w:bidi w:val="0"/>
        <w:spacing w:before="0" w:after="0"/>
        <w:jc w:val="left"/>
        <w:rPr/>
      </w:pPr>
      <w:r>
        <w:rPr/>
        <w:t xml:space="preserve"> </w:t>
      </w:r>
      <w:r>
        <w:rPr/>
        <w:t>) C774_=_C2630( C774 C2630 ) C774_=_C2920( C774 C2920 ) C774_=_C2986( C774 C2986 ) C774_=_C3104( C774 C3104 ) C774_=_C3157( C774 C3157 ) \nC774_=_C3327( C774 C3327 ) C774_=_C3337( C774 C3337 ) C774_=_C3483( C774 C3483 ) C774_=_C3627( C774 C3627 ) C774_=_C3845( C774 C3845 ) C774_=_C3846( C774 C3846 ) \nC774_=_C3847( C774 C3847 ) C774_=_C3848( C774 C3848 ) C774_=_C3849( C774 C3849 ) C1185_=_C1193( C1185 C1193 ) C1185_=_C1365( C1185 C1365 ) C1185_=_C1553( C1185 C1553 ) \nC1185_=_C1750( C1185 C1750 ) C1185_=_C1999( C1185 C1999 ) C1185_=_C2272( C1185 C2272 ) C1185_=_C2376( C1185 C2376 ) C1185_=_C2469( C1185 C2469 ) C1185_=_C2470( C1185 C2470 ) \nC1185_=_C2471( C1185 C2471 ) C1185_=_C2472( C1185 C2472 ) C1185_=_C2473( C1185 C2473 ) C1185_=_C2474( C1185 C2474 ) C1185_=_C2475( C1185 C2475 ) C1185_=_C2476( C1185 C2476 ) \nC1185_=_C2477( C1185 C2477 ) C1185_=_C2478( C1185 C2478 ) C1185_=_C2479( C1185 C2479 ) C1185_=_C2480( C1185 C2480 ) C1185_=_C2481( C1185 C2481 ) C1185_=_C2482( C1185 C2482 ) \nC1185_=_C2483( C1185 C2483 ) C1193_=_C1343( C1193 C1343 ) C1193_=_C1761( C1193 C1761 ) C1193_=_C2282( C1193 C2282 ) C1193_=_C2477( C1193 C2477 ) C1193_=_C2917( C1193 C2917 ) \nC1193_=_C3098( C1193 C3098 ) C1193_=_C3150( C1193 C3150 ) C1193_=_C3286( C1193 C3286 ) C1193_=_C3323( C1193 C3323 ) C1193_=_C3332( C1193 C3332 ) C1193_=_C3393( C1193 C3393 ) \nC1193_=_C3464( C1193 C3464 ) C1193_=_C3465( C1193 C3465 ) C1193_=_C3467( C1193 C3467 ) C1193_=_C3468( C1193 C3468 ) C1193_=_C3469( C1193 C3469 ) C1193_=_C3470( C1193 C3470 ) \nC1343_=_C1350( C1343 C1350 ) C1343_=_C1761( C1343 C1761 ) C1343_=_C2282( C1343 C2282 ) C1343_=_C2477( C1343 C2477 ) C1343_=_C2917( C1343 C2917 ) C1343_=_C3098( C1343 C3098 ) \nC1343_=_C3150( C1343 C3150 ) C1343_=_C3286( C1343 C3286 ) C1343_=_C3323( C1343 C3323 ) C1343_=_C3332( C1343 C3332 ) C1343_=_C3393( C1343 C3393 ) C1343_=_C3464( C1343 C3464 ) \nC1343_=_C3465( C1343 C3465 ) C1343_=_C3467( C1343 C3467 ) C1343_=_C3468( C1343 C3468 ) C1343_=_C3469( C1343 C3469 ) C1343_=_C3470( C1343 C3470 ) C1350_=_C2431( C1350 C2431 ) \nC1350_=_C2479( C1350 C2479 ) C1350_=_C2630( C1350 C2630 ) C1350_=_C2920( C1350 C2920 ) C1350_=_C2986( C1350 C2986 ) C1350_=_C3104( C1350 C3104 ) C1350_=_C3157( C1350 C3157 ) \nC1350_=_C3327( C1350 C3327 ) C1350_=_C3337( C1350 C3337 ) C1350_=_C3483( C1350 C3483 ) C1350_=_C3627( C1350 C3627 ) C1350_=_C3845( C1350 C3845 ) C1350_=_C3846( C1350 C3846 ) \nC1350_=_C3847( C1350 C3847 ) C1350_=_C3848( C1350 C3848 ) C1350_=_C3849( C1350 C3849 ) C1365_=_C1553( C1365 C1553 ) C1365_=_C1750( C1365 C1750 ) C1365_=_C1999( C1365 C1999 ) \nC1365_=_C2272( C1365 C2272 ) C1365_=_C2376( C1365 C2376 ) C1365_=_C2469( C1365 C2469 ) C1365_=_C2470( C1365 C2470 ) C1365_=_C2471( C1365 C2471 ) C1365_=_C2472( C1365 C2472 ) \nC1365_=_C2473( C1365 C2473 ) C1365_=_C2474( C1365 C2474 ) C1365_=_C2475( C1365 C2475 ) C1365_=_C2476( C1365 C2476 ) C1365_=_C2477( C1365 C2477 ) C1365_=_C2478( C1365 C2478 ) \nC1365_=_C2479( C1365 C2479 ) C1365_=_C2480( C1365 C2480 ) C1365_=_C2481( C1365 C2481 ) C1365_=_C2482( C1365 C2482 ) C1365_=_C2483( C1365 C2483 ) C1553_=_C1750( C1553 C1750 ) \nC1553_=_C1999( C1553 C1999 ) C1553_=_C2272( C1553 C2272 ) C1553_=_C2376( C1553 C2376 ) C1553_=_C2469( C1553 C2469 ) C1553_=_C2470( C1553 C2470 ) C1553_=_C2471( C1553 C2471 ) \nC1553_=_C2472( C1553 C2472 ) C1553_=_C2473( C1553 C2473 ) C1553_=_C2474( C1553 C2474 ) C1553_=_C2475( C1553 C2475 ) C1553_=_C2476( C1553 C2476 ) C1553_=_C2477( C1553 C2477 ) \nC1553_=_C2478( C1553 C2478 ) C1553_=_C2479( C1553 C2479 ) C1553_=_C2480( C1553 C2480 ) C1553_=_C2481( C1553 C2481 ) C1553_=_C2482( C1553 C2482 ) C1553_=_C2483( C1553 C2483 ) \nC1750_=_C1761( C1750 C1761 ) C1750_=_C1999( C1750 C1999 ) C1750_=_C2272( C1750 C2272 ) C1750_=_C2376( C1750 C2376 ) C1750_=_C2469( C1750 C2469 ) C1750_=_C2470( C1750 C2470 ) \nC1750_=_C2471( C1750 C2471 ) C1750_=_C2472( C1750 C2472 ) C1750_=_C2473( C1750 C2473 ) C1750_=_C2474( C1750 C2474 ) C1750_=_C2475( C1750 C2475 ) C1750_=_C2476( C1750 C2476 ) \nC1750_=_C2477( C1750 C2477 ) C1750_=_C2478( C1750 C2478 ) C1750_=_C2479( C1750 C2479 ) C1750_=_C2480( C1750 C2480 ) C1750_=_C2481( C1750 C2481 ) C1750_=_C2482( C1750 C2482 ) \nC1750_=_C2483( C1750 C2483 ) C1761_=_C2282( C1761 C2282 ) C1761_=_C2477( C1761 C2477 ) C1761_=_C2917( C1761 C2917 ) C1761_=_C3098( C1761 C3098 ) C1761_=_C3150( C1761 C3150 ) \nC1761_=_C3286( C1761 C3286 ) C1761_=_C3323( C1761 C3323 ) C1761_=_C3332( C1761 C3332 ) C1761_=_C3393( C1761 C3393 ) C1761_=_C3464( C1761 C3464 ) C1761_=_C3465( C1761 C3465 ) \nC1761_=_C3467( C1761 C3467 ) C1761_=_C3468( C1761 C3468 ) C1761_=_C3469( C1761 C3469 ) C1761_=_C3470( C1761 C3470 ) C1999_=_C2272( C1999 C2272 ) C1999_=_C2376( C1999 C2376 ) \nC1999_=_C2469( C1999 C2469 ) C1999_=_C2470( C1999 C2470 ) C1999_=_C2471( C1999 C2471 ) C1999_=_C2472( C1999 C2472 ) C1999_=_C2473( C1999 C2473 ) C1999_=_C2474( C1999 C2474 ) \nC1999_=_C2475( C1999 C2475 ) C1999_=_C2476( C1999 C2476 ) C1999_=_C2477( C1999 C2477 ) C1999_=_C2478( C1999 C2478 ) C1999_=_C2479( C1999 C2479 ) C1999_=_C2480( C1999 C2480 ) \nC1999_=_C2481( C1999 C2481 ) C1999_=_C2482( C1999 C2482 ) C1999_=_C2483( C1999 C2483 ) C2272_=_C2282( C2272 C2282 ) C2272_=_C2376( C2272 C2376 ) C2272_=_C2469( C2272 C2469 ) \nC2272_=_C2470( C2272 C2470 ) C2272_=_C2471( C2272 C2471 ) C2272_=_C2472( C2272 C2472 ) C2272_=_C2473( C2272 C2473 ) C2272_=_C2474( C2272 C2474 ) C2272_=_C2475( C2272 C2475 ) \nC2272_=_C2476( C2272 C2476 ) C2272_=_C2477( C2272 C2477 ) C2272_=_C2478( C2272 C2478 ) C2272_=_C2479( C2272 C2479 ) C2272_=_C2480( C2272 C2480 ) C2272_=_C2481( C2272 C2481 ) \nC2272_=_C2482( C2272 C2482 ) C2272_=_C2483( C2272 C2483 ) C2282_=_C2477( C2282 C2477 ) C2282_=_C2917( C2282 C2917 ) C2282_=_C3098( C2282 C3098 ) C2282_=_C3150( C2282 C3150 ) \nC2282_=_C3286( C2282 C3286 ) C2282_=_C3323( C2282 C3323 ) C2282_=_C3332( C2282 C3332 ) C2282_=_C3393( C2282 C3393 ) C2282_=_C3464( C2282 C3464 ) C2282_=_C3465( C2282 C3465 ) \nC2282_=_C3467( C2282 C3467 ) C2282_=_C3468( C2282 C3468 ) C2282_=_C3469( C2282 C3469 ) C2282_=_C3470( C2282 C3470 ) C2376_=_C2469( C2376 C2469 ) C2376_=_C2470( C2376 C2470 ) \nC2376_=_C2471( C2376 C2471 ) C2376_=_C2472( C2376 C2472 ) C2376_=_C2473( C2376 C2473 ) C2376_=_C2474( C2376 C2474 ) C2376_=_C2475( C2376 C2475 ) C2376_=_C2476( C2376 C2476 ) \nC2376_=_C2477( C2376 C2477 ) C2376_=_C2478( C2376 C2478 ) C2376_=_C2479( C2376 C2479 ) C2376_=_C2480( C2376 C2480 ) C2376_=_C2481( C2376 C2481 ) C2376_=_C2482( C2376 C2482 ) \nC2376_=_C2483( C2376 C2483 ) C2431_=_C2479( C2431 C2479 ) C2431_=_C2630( C2431 C2630 ) C2431_=_C2920( C2431 C2920 ) C2431_=_C2986( C2431 C2986 ) C2431_=_C3104( C2431 C3104 ) \nC2431_=_C3157( C2431 C3157 ) C2431_=_C3327( C2431 C3327 ) C2431_=_C3337( C2431 C3337 ) C2431_=_C3483( C2431 C3483 ) C2431_=_C3627( C2431 C3627 ) C2431_=_C3845( C2431 C3845 ) \nC2431_=_C3846( C2431 C3846 ) C2431_=_C3847( C2431 C3847 ) C2431_=_C3848( C2431 C3848 ) C2431_=_C3849( C2431 C3849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69_=_C2482( C2469 C2482 ) C2469_=_C2483( C2469 C2483 ) \nC2470_=_C2471( C2470 C2471 ) C2470_=_C2472( C2470 C2472 ) C2470_=_C2473( C2470 C2473 ) C2470_=_C2474( C2470 C2474 ) C2470_=_C2475( C2470 C2475 ) C2470_=_C2476( C2470 C2476 ) \nC2470_=_C2477( C2470 C2477 ) C2470_=_C2478( C2470 C2478 ) C2470_=_C2479( C2470 C2479 ) C2470_=_C2480( C2470 C2480 ) C2470_=_C2481( C2470 C2481 ) C2470_=_C2482( C2470 C2482 ) \nC2470_=_C2483( C2470 C2483 ) C2470_=_C2917( C2470 C2917 ) C2470_=_C2920( C2470 C2920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3098( C2471 C3098 ) C2471_=_C3104( C2471 C3104 ) C2472_=_C2473( C2472 C2473 ) \nC2472_=_C2474( C2472 C2474 ) C2472_=_C2475( C2472 C2475 ) C2472_=_C2476( C2472 C2476 ) C2472_=_C2477( C2472 C2477 ) C2472_=_C2478( C2472 C2478 ) C2472_=_C2479( C2472 C2479 ) \nC2472_=_C2480( C2472 C2480 ) C2472_=_C2481( C2472 C2481 ) C2472_=_C2482( C2472 C2482 ) C2472_=_C2483( C2472 C2483 ) C2473_=_C2474( C2473 C2474 ) C2473_=_C2475( C2473 C2475 ) \nC2473_=_C2476( C2473 C2476 ) C2473_=_C2477( C2473 C2477 ) C2473_=_C2478( C2473 C2478 ) C2473_=_C2479( C2473 C2479 ) C2473_=_C2480( C2473 C2480 ) C2473_=_C2481( C2473 C2481 ) \nC2473_=_C2482( C2473 C2482 ) C2473_=_C2483( C2473 C2483 ) C2474_=_C2475( C2474 C2475 ) C2474_=_C2476( C2474 C2476 ) C2474_=_C2477( C2474 C2477 ) C2474_=_C2478( C2474 C2478 ) \nC2474_=_C2479( C2474 C2479 ) C2474_=_C2480( C2474 C2480 ) C2474_=_C2481( C2474 C2481 ) C2474_=_C2482( C2474 C2482 ) C2474_=_C2483( C2474 C2483 ) C2474_=_C3286( C2474 C3286 ) \nC2475_=_C2476( C2475 C2476 ) C2475_=_C2477( C2475 C2477 ) C2475_=_C2478( C2475 C2478 ) C2475_=_C2479( C2475 C2479 ) C2475_=_C2480( C2475 C2480 ) C2475_=_C2481( C2475 C2481 ) \nC2475_=_C2482( C2475 C2482 ) C2475_=_C2483( C2475 C2483 ) C2475_=_C3323( C2475 C3323 ) C2475_=_C3327( C2475 C3327 ) C2476_=_C2477( C2476 C2477 ) C2476_=_C2478( C2476 C2478 ) \nC2476_=_C2479( C2476 C2479 ) C2476_=_C2480( C2476 C2480 ) C2476_=_C2481( C2476 C2481 ) C2476_=_C2482( C2476 C2482 ) C2476_=_C2483( C2476 C2483 ) C2476_=_C3393( C2476 C3393 ) \nC2477_=_C2478( C2477 C2478 ) C2477_=_C2479( C2477 C2479 ) C2477_=_C2480( C2477 C2480 ) C2477_=_C2481( C2477 C2481 ) C2477_=_C2482( C2477 C2482 ) C2477_=_C2483( C2477 C2483 ) \nC2477_=_C2917( C2477 C2917 ) C2477_=_C3098( C2477 C3098 ) C2477_=_C3150( C2477 C3150 ) C2477_=_C3286(</w:t>
      </w:r>
    </w:p>
    <w:p>
      <w:pPr>
        <w:pStyle w:val="PreformattedText"/>
        <w:bidi w:val="0"/>
        <w:spacing w:before="0" w:after="0"/>
        <w:jc w:val="left"/>
        <w:rPr/>
      </w:pPr>
      <w:r>
        <w:rPr/>
        <w:t xml:space="preserve"> </w:t>
      </w:r>
      <w:r>
        <w:rPr/>
        <w:t>C2477 C3286 ) C2477_=_C3323( C2477 C3323 ) C2477_=_C3332( C2477 C3332 ) \nC2477_=_C3393( C2477 C3393 ) C2477_=_C3464( C2477 C3464 ) C2477_=_C3465( C2477 C3465 ) C2477_=_C3467( C2477 C3467 ) C2477_=_C3468( C2477 C3468 ) C2477_=_C3469( C2477 C3469 ) \nC2477_=_C3470( C2477 C3470 ) C2478_=_C2479( C2478 C2479 ) C2478_=_C2480( C2478 C2480 ) C2478_=_C2481( C2478 C2481 ) C2478_=_C2482( C2478 C2482 ) C2478_=_C2483( C2478 C2483 ) \nC2478_=_C3465( C2478 C3465 ) C2479_=_C2480( C2479 C2480 ) C2479_=_C2481( C2479 C2481 ) C2479_=_C2482( C2479 C2482 ) C2479_=_C2483( C2479 C2483 ) C2479_=_C2630( C2479 C2630 ) \nC2479_=_C2920( C2479 C2920 ) C2479_=_C2986( C2479 C2986 ) C2479_=_C3104( C2479 C3104 ) C2479_=_C3157( C2479 C3157 ) C2479_=_C3327( C2479 C3327 ) C2479_=_C3337( C2479 C3337 ) \nC2479_=_C3483( C2479 C3483 ) C2479_=_C3627( C2479 C3627 ) C2479_=_C3845( C2479 C3845 ) C2479_=_C3846( C2479 C3846 ) C2479_=_C3847( C2479 C3847 ) C2479_=_C3848( C2479 C3848 ) \nC2479_=_C3849( C2479 C3849 ) C2480_=_C2481( C2480 C2481 ) C2480_=_C2482( C2480 C2482 ) C2480_=_C2483( C2480 C2483 ) C2481_=_C2482( C2481 C2482 ) C2481_=_C2483( C2481 C2483 ) \nC2482_=_C2483( C2482 C2483 ) C2483_=_C3470( C2483 C3470 ) C2630_=_C2920( C2630 C2920 ) C2630_=_C2986( C2630 C2986 ) C2630_=_C3104( C2630 C3104 ) C2630_=_C3157( C2630 C3157 ) \nC2630_=_C3327( C2630 C3327 ) C2630_=_C3337( C2630 C3337 ) C2630_=_C3483( C2630 C3483 ) C2630_=_C3627( C2630 C3627 ) C2630_=_C3845( C2630 C3845 ) C2630_=_C3846( C2630 C3846 ) \nC2630_=_C3847( C2630 C3847 ) C2630_=_C3848( C2630 C3848 ) C2630_=_C3849( C2630 C3849 ) C2917_=_C2920( C2917 C2920 ) C2917_=_C3098( C2917 C3098 ) C2917_=_C3150( C2917 C3150 ) \nC2917_=_C3286( C2917 C3286 ) C2917_=_C3323( C2917 C3323 ) C2917_=_C3332( C2917 C3332 ) C2917_=_C3393( C2917 C3393 ) C2917_=_C3464( C2917 C3464 ) C2917_=_C3465( C2917 C3465 ) \nC2917_=_C3467( C2917 C3467 ) C2917_=_C3468( C2917 C3468 ) C2917_=_C3469( C2917 C3469 ) C2917_=_C3470( C2917 C3470 ) C2920_=_C2986( C2920 C2986 ) C2920_=_C3104( C2920 C3104 ) \nC2920_=_C3157( C2920 C3157 ) C2920_=_C3327( C2920 C3327 ) C2920_=_C3337( C2920 C3337 ) C2920_=_C3483( C2920 C3483 ) C2920_=_C3627( C2920 C3627 ) C2920_=_C3845( C2920 C3845 ) \nC2920_=_C3846( C2920 C3846 ) C2920_=_C3847( C2920 C3847 ) C2920_=_C3848( C2920 C3848 ) C2920_=_C3849( C2920 C3849 ) C2986_=_C3104( C2986 C3104 ) C2986_=_C3157( C2986 C3157 ) \nC2986_=_C3327( C2986 C3327 ) C2986_=_C3337( C2986 C3337 ) C2986_=_C3483( C2986 C3483 ) C2986_=_C3627( C2986 C3627 ) C2986_=_C3845( C2986 C3845 ) C2986_=_C3846( C2986 C3846 ) \nC2986_=_C3847( C2986 C3847 ) C2986_=_C3848( C2986 C3848 ) C2986_=_C3849( C2986 C3849 ) C3098_=_C3104( C3098 C3104 ) C3098_=_C3150( C3098 C3150 ) C3098_=_C3286( C3098 C3286 ) \nC3098_=_C3323( C3098 C3323 ) C3098_=_C3332( C3098 C3332 ) C3098_=_C3393( C3098 C3393 ) C3098_=_C3464( C3098 C3464 ) C3098_=_C3465( C3098 C3465 ) C3098_=_C3467( C3098 C3467 ) \nC3098_=_C3468( C3098 C3468 ) C3098_=_C3469( C3098 C3469 ) C3098_=_C3470( C3098 C3470 ) C3104_=_C3157( C3104 C3157 ) C3104_=_C3327( C3104 C3327 ) C3104_=_C3337( C3104 C3337 ) \nC3104_=_C3483( C3104 C3483 ) C3104_=_C3627( C3104 C3627 ) C3104_=_C3845( C3104 C3845 ) C3104_=_C3846( C3104 C3846 ) C3104_=_C3847( C3104 C3847 ) C3104_=_C3848( C3104 C3848 ) \nC3104_=_C3849( C3104 C3849 ) C3150_=_C3157( C3150 C3157 ) C3150_=_C3286( C3150 C3286 ) C3150_=_C3323( C3150 C3323 ) C3150_=_C3332( C3150 C3332 ) C3150_=_C3393( C3150 C3393 ) \nC3150_=_C3464( C3150 C3464 ) C3150_=_C3465( C3150 C3465 ) C3150_=_C3467( C3150 C3467 ) C3150_=_C3468( C3150 C3468 ) C3150_=_C3469( C3150 C3469 ) C3150_=_C3470( C3150 C3470 ) \nC3157_=_C3327( C3157 C3327 ) C3157_=_C3337( C3157 C3337 ) C3157_=_C3483( C3157 C3483 ) C3157_=_C3627( C3157 C3627 ) C3157_=_C3845( C3157 C3845 ) C3157_=_C3846( C3157 C3846 ) \nC3157_=_C3847( C3157 C3847 ) C3157_=_C3848( C3157 C3848 ) C3157_=_C3849( C3157 C3849 ) C3286_=_C3323( C3286 C3323 ) C3286_=_C3332( C3286 C3332 ) C3286_=_C3393( C3286 C3393 ) \nC3286_=_C3464( C3286 C3464 ) C3286_=_C3465( C3286 C3465 ) C3286_=_C3467( C3286 C3467 ) C3286_=_C3468( C3286 C3468 ) C3286_=_C3469( C3286 C3469 ) C3286_=_C3470( C3286 C3470 ) \nC3323_=_C3327( C3323 C3327 ) C3323_=_C3332( C3323 C3332 ) C3323_=_C3393( C3323 C3393 ) C3323_=_C3464( C3323 C3464 ) C3323_=_C3465( C3323 C3465 ) C3323_=_C3467( C3323 C3467 ) \nC3323_=_C3468( C3323 C3468 ) C3323_=_C3469( C3323 C3469 ) C3323_=_C3470( C3323 C3470 ) C3327_=_C3337( C3327 C3337 ) C3327_=_C3483( C3327 C3483 ) C3327_=_C3627( C3327 C3627 ) \nC3327_=_C3845( C3327 C3845 ) C3327_=_C3846( C3327 C3846 ) C3327_=_C3847( C3327 C3847 ) C3327_=_C3848( C3327 C3848 ) C3327_=_C3849( C3327 C3849 ) C3332_=_C3337( C3332 C3337 ) \nC3332_=_C3393( C3332 C3393 ) C3332_=_C3464( C3332 C3464 ) C3332_=_C3465( C3332 C3465 ) C3332_=_C3467( C3332 C3467 ) C3332_=_C3468( C3332 C3468 ) C3332_=_C3469( C3332 C3469 ) \nC3332_=_C3470( C3332 C3470 ) C3337_=_C3483( C3337 C3483 ) C3337_=_C3627( C3337 C3627 ) C3337_=_C3845( C3337 C3845 ) C3337_=_C3846( C3337 C3846 ) C3337_=_C3847( C3337 C3847 ) \nC3337_=_C3848( C3337 C3848 ) C3337_=_C3849( C3337 C3849 ) C3393_=_C3464( C3393 C3464 ) C3393_=_C3465( C3393 C3465 ) C3393_=_C3467( C3393 C3467 ) C3393_=_C3468( C3393 C3468 ) \nC3393_=_C3469( C3393 C3469 ) C3393_=_C3470( C3393 C3470 ) C3464_=_C3465( C3464 C3465 ) C3464_=_C3467( C3464 C3467 ) C3464_=_C3468( C3464 C3468 ) C3464_=_C3469( C3464 C3469 ) \nC3464_=_C3470( C3464 C3470 ) C3464_=_C3483( C3464 C3483 ) C3465_=_C3467( C3465 C3467 ) C3465_=_C3468( C3465 C3468 ) C3465_=_C3469( C3465 C3469 ) C3465_=_C3470( C3465 C3470 ) \nC3467_=_C3468( C3467 C3468 ) C3467_=_C3469( C3467 C3469 ) C3467_=_C3470( C3467 C3470 ) C3467_=_C3845( C3467 C3845 ) C3468_=_C3469( C3468 C3469 ) C3468_=_C3470( C3468 C3470 ) \nC3468_=_C3846( C3468 C3846 ) C3469_=_C3470( C3469 C3470 ) C3469_=_C3847( C3469 C3847 ) C3483_=_C3627( C3483 C3627 ) C3483_=_C3845( C3483 C3845 ) C3483_=_C3846( C3483 C3846 ) \nC3483_=_C3847( C3483 C3847 ) C3483_=_C3848( C3483 C3848 ) C3483_=_C3849( C3483 C3849 ) C3627_=_C3845( C3627 C3845 ) C3627_=_C3846( C3627 C3846 ) C3627_=_C3847( C3627 C3847 ) \nC3627_=_C3848( C3627 C3848 ) C3627_=_C3849( C3627 C3849 ) C3845_=_C3846( C3845 C3846 ) C3845_=_C3847( C3845 C3847 ) C3845_=_C3848( C3845 C3848 ) C3845_=_C3849( C3845 C3849 ) \nC3846_=_C3847( C3846 C3847 ) C3846_=_C3848( C3846 C3848 ) C3846_=_C3849( C3846 C3849 ) C3847_=_C3848( C3847 C3848 ) C3847_=_C3849( C3847 C3849 ) C3848_=_C3849( C3848 C3849 ) "];91-&gt;124[label="98: C126 C128 C132 C135 C150 \nC152 C156 C160 C190 C193 C196 \nC200 C263 C266 C271 C274 C368 \nC370 C374 C377 C435 C452 C456 \nC624 C625 C626 C627 C628 C629 \nC630 C631 C633 C634 C635 C636 \nC637 C639 C640 C642 C643 C644 \nC645 C687 C690 C774 C1185 C1193 \nC1343 C1350 C1365 C1553 C1750 C1761 \nC1999 C2272 C2282 C2376 C2431 C2469 \nC2470 C2471 C2472 C2473 C2474 C2475 \nC2476 C2478 C2480 C2481 C2482 C2483 \nC2630 C2917 C2920 C2986 C3098 C3104 \nC3150 C3157 C3286 C3323 C3327 C3332 \nC3337 C3393 C3464 C3465 C3467 C3468 \nC3469 C3470 C3483 C3627 C3845 C3846 \nC3847 C3848 C3849 \n1227: C126_=_C128 ,C126_=_C132 ,C126_=_C135 ,C126_=_C150 ,C126_=_C190 ,\nC126_=_C263 ,C126_=_C368 ,C126_=_C435 ,C126_=_C624 ,C126_=_C625 ,C126_=_C626 ,\nC126_=_C627 ,C126_=_C628 ,C126_=_C629 ,C126_=_C630 ,C126_=_C631 ,C126_=_C633 ,\nC126_=_C634 ,C126_=_C635 ,C126_=_C636 ,C126_=_C637 ,C126_=_C639 ,C126_=_C640 ,\nC126_=_C642 ,C126_=_C643 ,C126_=_C644 ,C126_=_C645 ,C128_=_C132 ,C128_=_C135 ,\nC128_=_C152 ,C128_=_C193 ,C128_=_C266 ,C128_=_C370 ,C128_=_C1185 ,C128_=_C1365 ,\nC128_=_C1553 ,C128_=_C1750 ,C128_=_C1999 ,C128_=_C2272 ,C128_=_C2376 ,C128_=_C2469 ,\nC128_=_C2470 ,C128_=_C2471 ,C128_=_C2472 ,C128_=_C2473 ,C128_=_C2474 ,C128_=_C2475 ,\nC128_=_C2476 ,C128_=_C2478 ,C128_=_C2480 ,C128_=_C2481 ,C128_=_C2482 ,C128_=_C2483 ,\nC132_=_C135 ,C132_=_C156 ,C132_=_C196 ,C132_=_C271 ,C132_=_C374 ,C132_=_C452 ,\nC132_=_C687 ,C132_=_C1193 ,C132_=_C1343 ,C132_=_C1761 ,C132_=_C2282 ,C132_=_C2917 ,\nC132_=_C3098 ,C132_=_C3150 ,C132_=_C3286 ,C132_=_C3323 ,C132_=_C3332 ,C132_=_C3393 ,\nC132_=_C3464 ,C132_=_C3465 ,C132_=_C3467 ,C132_=_C3468 ,C132_=_C3469 ,C132_=_C3470 ,\nC135_=_C160 ,C135_=_C200 ,C135_=_C274 ,C135_=_C377 ,C135_=_C456 ,C135_=_C690 ,\nC135_=_C774 ,C135_=_C1350 ,C135_=_C2431 ,C135_=_C2630 ,C135_=_C2920 ,C135_=_C2986 ,\nC135_=_C3104 ,C135_=_C3157 ,C135_=_C3327 ,C135_=_C3337 ,C135_=_C3483 ,C135_=_C3627 ,\nC135_=_C3845 ,C135_=_C3846 ,C135_=_C3847 ,C135_=_C3848 ,C135_=_C3849 ,C150_=_C152 ,\nC150_=_C156 ,C150_=_C160 ,C150_=_C190 ,C150_=_C263 ,C150_=_C368 ,C150_=_C435 ,\nC150_=_C624 ,C150_=_C625 ,C150_=_C626 ,C150_=_C627 ,C150_=_C628 ,C150_=_C629 ,\nC150_=_C630 ,C150_=_C631 ,C150_=_C633 ,C150_=_C634 ,C150_=_C635 ,C150_=_C636 ,\nC150_=_C637 ,C150_=_C639 ,C150_=_C640 ,C150_=_C642 ,C150_=_C643 ,C150_=_C644 ,\nC150_=_C645 ,C152_=_C156 ,C152_=_C160 ,C152_=_C193 ,C152_=_C266 ,C152_=_C370 ,\nC152_=_C1185 ,C152_=_C1365 ,C152_=_C1553 ,C152_=_C1750 ,C152_=_C1999 ,C152_=_C2272 ,\nC152_=_C2376 ,C152_=_C2469 ,C152_=_C2470 ,C152_=_C2471 ,C152_=_C2472 ,C152_=_C2473 ,\nC152_=_C2474 ,C152_=_C2475 ,C152_=_C2476 ,C152_=_C2478 ,C152_=_C2480 ,C152_=_C2481 ,\nC152_=_C2482 ,C152_=_C2483 ,C156_=_C160 ,C156_=_C196 ,C156_=_C271 ,C156_=_C374 ,\nC156_=_C452 ,C156_=_C687 ,C156_=_C1193 ,C156_=_C1343 ,C156_=_C1761 ,C156_=_C2282 ,\nC156_=_C2917 ,C156_=_C3098 ,C156_=_C3150 ,C156_=_C3286 ,C156_=_C3323 ,C156_=_C3332 ,\nC156_=_C3393 ,C156_=_C3464 ,C156_=_C3465 ,C156_=_C3467 ,C156_=_C3468 ,C156_=_C3469 ,\nC156_=_C3470 ,C160_=_C200 ,C160_=_C274 ,C160_=_C377 ,C160_=_C456 ,C160_=_C690 ,\nC160_=_C774 ,C160_=_C1350 ,C160_=_C2431 ,C160_=_C2630 ,C160_=_C2920 ,C160_=_C2986 ,\nC160_=_C3104 ,C160_=_C3157 ,C160_=_C3327 ,C160_=_C3337 ,C160_=_C3483 ,C160_=_C3627 ,\nC160_=_C3845 ,C160_=_C3846 ,C160_=_C3847 ,C160_=_C3848 ,C160_=_C3849 ,C190_=_C193 ,\nC190_=_C196 ,C190_=_C200 ,C190_=_C263 ,C190_=_C368 ,C190_=_C435 ,C190_=_C624 ,\nC190_=_C625 ,C190_=_C626 ,C190_=_C627 ,C190_=_C628 ,C190_=_C629 ,C190_=_C630</w:t>
      </w:r>
    </w:p>
    <w:p>
      <w:pPr>
        <w:pStyle w:val="PreformattedText"/>
        <w:bidi w:val="0"/>
        <w:spacing w:before="0" w:after="0"/>
        <w:jc w:val="left"/>
        <w:rPr/>
      </w:pPr>
      <w:r>
        <w:rPr/>
        <w:t xml:space="preserve"> </w:t>
      </w:r>
      <w:r>
        <w:rPr/>
        <w:t>,\nC190_=_C631 ,C190_=_C633 ,C190_=_C634 ,C190_=_C635 ,C190_=_C636 ,C190_=_C637 ,\nC190_=_C639 ,C190_=_C640 ,C190_=_C642 ,C190_=_C643 ,C190_=_C644 ,C190_=_C645 ,\nC193_=_C196 ,C193_=_C200 ,C193_=_C266 ,C193_=_C370 ,C193_=_C1185 ,C193_=_C1365 ,\nC193_=_C1553 ,C193_=_C1750 ,C193_=_C1999 ,C193_=_C2272 ,C193_=_C2376 ,C193_=_C2469 ,\nC193_=_C2470 ,C193_=_C2471 ,C193_=_C2472 ,C193_=_C2473 ,C193_=_C2474 ,C193_=_C2475 ,\nC193_=_C2476 ,C193_=_C2478 ,C193_=_C2480 ,C193_=_C2481 ,C193_=_C2482 ,C193_=_C2483 ,\nC196_=_C200 ,C196_=_C271 ,C196_=_C374 ,C196_=_C452 ,C196_=_C687 ,C196_=_C1193 ,\nC196_=_C1343 ,C196_=_C1761 ,C196_=_C2282 ,C196_=_C2917 ,C196_=_C3098 ,C196_=_C3150 ,\nC196_=_C3286 ,C196_=_C3323 ,C196_=_C3332 ,C196_=_C3393 ,C196_=_C3464 ,C196_=_C3465 ,\nC196_=_C3467 ,C196_=_C3468 ,C196_=_C3469 ,C196_=_C3470 ,C200_=_C274 ,C200_=_C377 ,\nC200_=_C456 ,C200_=_C690 ,C200_=_C774 ,C200_=_C1350 ,C200_=_C2431 ,C200_=_C2630 ,\nC200_=_C2920 ,C200_=_C2986 ,C200_=_C3104 ,C200_=_C3157 ,C200_=_C3327 ,C200_=_C3337 ,\nC200_=_C3483 ,C200_=_C3627 ,C200_=_C3845 ,C200_=_C3846 ,C200_=_C3847 ,C200_=_C3848 ,\nC200_=_C3849 ,C263_=_C266 ,C263_=_C271 ,C263_=_C274 ,C263_=_C368 ,C263_=_C435 ,\nC263_=_C624 ,C263_=_C625 ,C263_=_C626 ,C263_=_C627 ,C263_=_C628 ,C263_=_C629 ,\nC263_=_C630 ,C263_=_C631 ,C263_=_C633 ,C263_=_C634 ,C263_=_C635 ,C263_=_C636 ,\nC263_=_C637 ,C263_=_C639 ,C263_=_C640 ,C263_=_C642 ,C263_=_C643 ,C263_=_C644 ,\nC263_=_C645 ,C266_=_C271 ,C266_=_C274 ,C266_=_C370 ,C266_=_C1185 ,C266_=_C1365 ,\nC266_=_C1553 ,C266_=_C1750 ,C266_=_C1999 ,C266_=_C2272 ,C266_=_C2376 ,C266_=_C2469 ,\nC266_=_C2470 ,C266_=_C2471 ,C266_=_C2472 ,C266_=_C2473 ,C266_=_C2474 ,C266_=_C2475 ,\nC266_=_C2476 ,C266_=_C2478 ,C266_=_C2480 ,C266_=_C2481 ,C266_=_C2482 ,C266_=_C2483 ,\nC271_=_C274 ,C271_=_C374 ,C271_=_C452 ,C271_=_C687 ,C271_=_C1193 ,C271_=_C1343 ,\nC271_=_C1761 ,C271_=_C2282 ,C271_=_C2917 ,C271_=_C3098 ,C271_=_C3150 ,C271_=_C3286 ,\nC271_=_C3323 ,C271_=_C3332 ,C271_=_C3393 ,C271_=_C3464 ,C271_=_C3465 ,C271_=_C3467 ,\nC271_=_C3468 ,C271_=_C3469 ,C271_=_C3470 ,C274_=_C377 ,C274_=_C456 ,C274_=_C690 ,\nC274_=_C774 ,C274_=_C1350 ,C274_=_C2431 ,C274_=_C2630 ,C274_=_C2920 ,C274_=_C2986 ,\nC274_=_C3104 ,C274_=_C3157 ,C274_=_C3327 ,C274_=_C3337 ,C274_=_C3483 ,C274_=_C3627 ,\nC274_=_C3845 ,C274_=_C3846 ,C274_=_C3847 ,C274_=_C3848 ,C274_=_C3849 ,C368_=_C370 ,\nC368_=_C374 ,C368_=_C377 ,C368_=_C435 ,C368_=_C624 ,C368_=_C625 ,C368_=_C626 ,\nC368_=_C627 ,C368_=_C628 ,C368_=_C629 ,C368_=_C630 ,C368_=_C631 ,C368_=_C633 ,\nC368_=_C634 ,C368_=_C635 ,C368_=_C636 ,C368_=_C637 ,C368_=_C639 ,C368_=_C640 ,\nC368_=_C642 ,C368_=_C643 ,C368_=_C644 ,C368_=_C645 ,C370_=_C374 ,C370_=_C377 ,\nC370_=_C1185 ,C370_=_C1365 ,C370_=_C1553 ,C370_=_C1750 ,C370_=_C1999 ,C370_=_C2272 ,\nC370_=_C2376 ,C370_=_C2469 ,C370_=_C2470 ,C370_=_C2471 ,C370_=_C2472 ,C370_=_C2473 ,\nC370_=_C2474 ,C370_=_C2475 ,C370_=_C2476 ,C370_=_C2478 ,C370_=_C2480 ,C370_=_C2481 ,\nC370_=_C2482 ,C370_=_C2483 ,C374_=_C377 ,C374_=_C452 ,C374_=_C687 ,C374_=_C1193 ,\nC374_=_C1343 ,C374_=_C1761 ,C374_=_C2282 ,C374_=_C2917 ,C374_=_C3098 ,C374_=_C3150 ,\nC374_=_C3286 ,C374_=_C3323 ,C374_=_C3332 ,C374_=_C3393 ,C374_=_C3464 ,C374_=_C3465 ,\nC374_=_C3467 ,C374_=_C3468 ,C374_=_C3469 ,C374_=_C3470 ,C377_=_C456 ,C377_=_C690 ,\nC377_=_C774 ,C377_=_C1350 ,C377_=_C2431 ,C377_=_C2630 ,C377_=_C2920 ,C377_=_C2986 ,\nC377_=_C3104 ,C377_=_C3157 ,C377_=_C3327 ,C377_=_C3337 ,C377_=_C3483 ,C377_=_C3627 ,\nC377_=_C3845 ,C377_=_C3846 ,C377_=_C3847 ,C377_=_C3848 ,C377_=_C3849 ,C435_=_C452 ,\nC435_=_C456 ,C435_=_C624 ,C435_=_C625 ,C435_=_C626 ,C435_=_C627 ,C435_=_C628 ,\nC435_=_C629 ,C435_=_C630 ,C435_=_C631 ,C435_=_C633 ,C435_=_C634 ,C435_=_C635 ,\nC435_=_C636 ,C435_=_C637 ,C435_=_C639 ,C435_=_C640 ,C435_=_C642 ,C435_=_C643 ,\nC435_=_C644 ,C435_=_C645 ,C452_=_C456 ,C452_=_C687 ,C452_=_C1193 ,C452_=_C1343 ,\nC452_=_C1761 ,C452_=_C2282 ,C452_=_C2917 ,C452_=_C3098 ,C452_=_C3150 ,C452_=_C3286 ,\nC452_=_C3323 ,C452_=_C3332 ,C452_=_C3393 ,C452_=_C3464 ,C452_=_C3465 ,C452_=_C3467 ,\nC452_=_C3468 ,C452_=_C3469 ,C452_=_C3470 ,C456_=_C690 ,C456_=_C774 ,C456_=_C1350 ,\nC456_=_C2431 ,C456_=_C2630 ,C456_=_C2920 ,C456_=_C2986 ,C456_=_C3104 ,C456_=_C3157 ,\nC456_=_C3327 ,C456_=_C3337 ,C456_=_C3483 ,C456_=_C3627 ,C456_=_C3845 ,C456_=_C3846 ,\nC456_=_C3847 ,C456_=_C3848 ,C456_=_C3849 ,C624_=_C625 ,C624_=_C626 ,C624_=_C627 ,\nC624_=_C628 ,C624_=_C629 ,C624_=_C630 ,C624_=_C631 ,C624_=_C633 ,C624_=_C634 ,\nC624_=_C635 ,C624_=_C636 ,C624_=_C637 ,C624_=_C639 ,C624_=_C640 ,C624_=_C642 ,\nC624_=_C643 ,C624_=_C644 ,C624_=_C645 ,C624_=_C774 ,C625_=_C626 ,C625_=_C627 ,\nC625_=_C628 ,C625_=_C629 ,C625_=_C630 ,C625_=_C631 ,C625_=_C633 ,C625_=_C634 ,\nC625_=_C635 ,C625_=_C636 ,C625_=_C637 ,C625_=_C639 ,C625_=_C640 ,C625_=_C642 ,\nC625_=_C643 ,C625_=_C644 ,C625_=_C645 ,C626_=_C627 ,C626_=_C628 ,C626_=_C629 ,\nC626_=_C630 ,C626_=_C631 ,C626_=_C633 ,C626_=_C634 ,C626_=_C635 ,C626_=_C636 ,\nC626_=_C637 ,C626_=_C639 ,C626_=_C640 ,C626_=_C642 ,C626_=_C643 ,C626_=_C644 ,\nC626_=_C645 ,C627_=_C628 ,C627_=_C629 ,C627_=_C630 ,C627_=_C631 ,C627_=_C633 ,\nC627_=_C634 ,C627_=_C635 ,C627_=_C636 ,C627_=_C637 ,C627_=_C639 ,C627_=_C640 ,\nC627_=_C642 ,C627_=_C643 ,C627_=_C644 ,C627_=_C645 ,C628_=_C629 ,C628_=_C630 ,\nC628_=_C631 ,C628_=_C633 ,C628_=_C634 ,C628_=_C635 ,C628_=_C636 ,C628_=_C637 ,\nC628_=_C639 ,C628_=_C640 ,C628_=_C642 ,C628_=_C643 ,C628_=_C644 ,C628_=_C645 ,\nC629_=_C630 ,C629_=_C631 ,C629_=_C633 ,C629_=_C634 ,C629_=_C635 ,C629_=_C636 ,\nC629_=_C637 ,C629_=_C639 ,C629_=_C640 ,C629_=_C642 ,C629_=_C643 ,C629_=_C644 ,\nC629_=_C645 ,C630_=_C631 ,C630_=_C633 ,C630_=_C634 ,C630_=_C635 ,C630_=_C636 ,\nC630_=_C637 ,C630_=_C639 ,C630_=_C640 ,C630_=_C642 ,C630_=_C643 ,C630_=_C644 ,\nC630_=_C645 ,C630_=_C2431 ,C631_=_C633 ,C631_=_C634 ,C631_=_C635 ,C631_=_C636 ,\nC631_=_C637 ,C631_=_C639 ,C631_=_C640 ,C631_=_C642 ,C631_=_C643 ,C631_=_C644 ,\nC631_=_C645 ,C633_=_C634 ,C633_=_C635 ,C633_=_C636 ,C633_=_C637 ,C633_=_C639 ,\nC633_=_C640 ,C633_=_C642 ,C633_=_C643 ,C633_=_C644 ,C633_=_C645 ,C633_=_C2630 ,\nC634_=_C635 ,C634_=_C636 ,C634_=_C637 ,C634_=_C639 ,C634_=_C640 ,C634_=_C642 ,\nC634_=_C643 ,C634_=_C644 ,C634_=_C645 ,C634_=_C2470 ,C634_=_C2917 ,C634_=_C2920 ,\nC635_=_C636 ,C635_=_C637 ,C635_=_C639 ,C635_=_C640 ,C635_=_C642 ,C635_=_C643 ,\nC635_=_C644 ,C635_=_C645 ,C635_=_C2986 ,C636_=_C637 ,C636_=_C639 ,C636_=_C640 ,\nC636_=_C642 ,C636_=_C643 ,C636_=_C644 ,C636_=_C645 ,C636_=_C2471 ,C636_=_C3098 ,\nC636_=_C3104 ,C637_=_C639 ,C637_=_C640 ,C637_=_C642 ,C637_=_C643 ,C637_=_C644 ,\nC637_=_C645 ,C637_=_C2475 ,C637_=_C3323 ,C637_=_C3327 ,C639_=_C640 ,C639_=_C642 ,\nC639_=_C643 ,C639_=_C644 ,C639_=_C645 ,C640_=_C642 ,C640_=_C643 ,C640_=_C644 ,\nC640_=_C645 ,C640_=_C3627 ,C642_=_C643 ,C642_=_C644 ,C642_=_C645 ,C642_=_C3848 ,\nC643_=_C644 ,C643_=_C645 ,C643_=_C3849 ,C644_=_C645 ,C644_=_C2483 ,C644_=_C3470 ,\nC687_=_C690 ,C687_=_C1193 ,C687_=_C1343 ,C687_=_C1761 ,C687_=_C2282 ,C687_=_C2917 ,\nC687_=_C3098 ,C687_=_C3150 ,C687_=_C3286 ,C687_=_C3323 ,C687_=_C3332 ,C687_=_C3393 ,\nC687_=_C3464 ,C687_=_C3465 ,C687_=_C3467 ,C687_=_C3468 ,C687_=_C3469 ,C687_=_C3470 ,\nC690_=_C774 ,C690_=_C1350 ,C690_=_C2431 ,C690_=_C2630 ,C690_=_C2920 ,C690_=_C2986 ,\nC690_=_C3104 ,C690_=_C3157 ,C690_=_C3327 ,C690_=_C3337 ,C690_=_C3483 ,C690_=_C3627 ,\nC690_=_C3845 ,C690_=_C3846 ,C690_=_C3847 ,C690_=_C3848 ,C690_=_C3849 ,C774_=_C1350 ,\nC774_=_C2431 ,C774_=_C2630 ,C774_=_C2920 ,C774_=_C2986 ,C774_=_C3104 ,C774_=_C3157 ,\nC774_=_C3327 ,C774_=_C3337 ,C774_=_C3483 ,C774_=_C3627 ,C774_=_C3845 ,C774_=_C3846 ,\nC774_=_C3847 ,C774_=_C3848 ,C774_=_C3849 ,C1185_=_C1193 ,C1185_=_C1365 ,C1185_=_C1553 ,\nC1185_=_C1750 ,C1185_=_C1999 ,C1185_=_C2272 ,C1185_=_C2376 ,C1185_=_C2469 ,C1185_=_C2470 ,\nC1185_=_C2471 ,C1185_=_C2472 ,C1185_=_C2473 ,C1185_=_C2474 ,C1185_=_C2475 ,C1185_=_C2476 ,\nC1185_=_C2478 ,C1185_=_C2480 ,C1185_=_C2481 ,C1185_=_C2482 ,C1185_=_C2483 ,C1193_=_C1343 ,\nC1193_=_C1761 ,C1193_=_C2282 ,C1193_=_C2917 ,C1193_=_C3098 ,C1193_=_C3150 ,C1193_=_C3286 ,\nC1193_=_C3323 ,C1193_=_C3332 ,C1193_=_C3393 ,C1193_=_C3464 ,C1193_=_C3465 ,C1193_=_C3467 ,\nC1193_=_C3468 ,C1193_=_C3469 ,C1193_=_C3470 ,C1343_=_C1350 ,C1343_=_C1761 ,C1343_=_C2282 ,\nC1343_=_C2917 ,C1343_=_C3098 ,C1343_=_C3150 ,C1343_=_C3286 ,C1343_=_C3323 ,C1343_=_C3332 ,\nC1343_=_C3393 ,C1343_=_C3464 ,C1343_=_C3465 ,C1343_=_C3467 ,C1343_=_C3468 ,C1343_=_C3469 ,\nC1343_=_C3470 ,C1350_=_C2431 ,C1350_=_C2630 ,C1350_=_C2920 ,C1350_=_C2986 ,C1350_=_C3104 ,\nC1350_=_C3157 ,C1350_=_C3327 ,C1350_=_C3337 ,C1350_=_C3483 ,C1350_=_C3627 ,C1350_=_C3845 ,\nC1350_=_C3846 ,C1350_=_C3847 ,C1350_=_C3848 ,C1350_=_C3849 ,C1365_=_C1553 ,C1365_=_C1750 ,\nC1365_=_C1999 ,C1365_=_C2272 ,C1365_=_C2376 ,C1365_=_C2469 ,C1365_=_C2470 ,C1365_=_C2471 ,\nC1365_=_C2472 ,C1365_=_C2473 ,C1365_=_C2474 ,C1365_=_C2475 ,C1365_=_C2476 ,C1365_=_C2478 ,\nC1365_=_C2480 ,C1365_=_C2481 ,C1365_=_C2482 ,C1365_=_C2483 ,C1553_=_C1750 ,C1553_=_C1999 ,\nC1553_=_C2272 ,C1553_=_C2376 ,C1553_=_C2469 ,C1553_=_C2470 ,C1553_=_C2471 ,C1553_=_C2472 ,\nC1553_=_C2473 ,C1553_=_C2474 ,C1553_=_C2475 ,C1553_=_C2476 ,C1553_=_C2478 ,C1553_=_C2480 ,\nC1553_=_C2481 ,C1553_=_C2482 ,C1553_=_C2483 ,C1750_=_C1761 ,C1750_=_C1999 ,C1750_=_C2272 ,\nC1750_=_C2376 ,C1750_=_C2469 ,C1750_=_C2470 ,C1750_=_C2471 ,C1750_=_C2472 ,C1750_=_C2473 ,\nC1750_=_C2474 ,C1750_=_C2475 ,C1750_=_C2476 ,C1750_=_C2478 ,C1750_=_C2480 ,C1750_=_C2481 ,\nC1750_=_C2482 ,C1750_=_C2483 ,C1761_=_C2282 ,C1761_=_C2917 ,C1761_=_C3098 ,C1761_=_C3150 ,\nC1761_=_C3286 ,C1761_=_C3323 ,C1761_=_C3332 ,C1761_=_C3393 ,C1761_=_C3464 ,C1761_=_C3465 ,\nC1761_=_C3467 ,C1761_=_C3468 ,C1761_=_C3469 ,C1761_=_C3470 ,C1999_=_C2272 ,C1999_=_C2376 ,\nC1999_=_C2469 ,C1999_=_C2470 ,C1999_=_C2471 ,C1999_=_C2472 ,C1999_=_C2473 ,C1999_=_C2474 ,\nC1999_=_C2475 ,C1999_=_C2476 ,C1999_=_C2478 ,C1999_=_C2480 ,C1999_=_C2481 ,C1999_=_C2482 ,\nC1999_=_C2483 ,C2272_=_C2282 ,C2272_=_C2376 ,C2272_=_C2469 ,C2272_=_C2470</w:t>
      </w:r>
    </w:p>
    <w:p>
      <w:pPr>
        <w:pStyle w:val="PreformattedText"/>
        <w:bidi w:val="0"/>
        <w:spacing w:before="0" w:after="0"/>
        <w:jc w:val="left"/>
        <w:rPr/>
      </w:pPr>
      <w:r>
        <w:rPr/>
        <w:t xml:space="preserve"> </w:t>
      </w:r>
      <w:r>
        <w:rPr/>
        <w:t>,C2272_=_C2471 ,\nC2272_=_C2472 ,C2272_=_C2473 ,C2272_=_C2474 ,C2272_=_C2475 ,C2272_=_C2476 ,C2272_=_C2478 ,\nC2272_=_C2480 ,C2272_=_C2481 ,C2272_=_C2482 ,C2272_=_C2483 ,C2282_=_C2917 ,C2282_=_C3098 ,\nC2282_=_C3150 ,C2282_=_C3286 ,C2282_=_C3323 ,C2282_=_C3332 ,C2282_=_C3393 ,C2282_=_C3464 ,\nC2282_=_C3465 ,C2282_=_C3467 ,C2282_=_C3468 ,C2282_=_C3469 ,C2282_=_C3470 ,C2376_=_C2469 ,\nC2376_=_C2470 ,C2376_=_C2471 ,C2376_=_C2472 ,C2376_=_C2473 ,C2376_=_C2474 ,C2376_=_C2475 ,\nC2376_=_C2476 ,C2376_=_C2478 ,C2376_=_C2480 ,C2376_=_C2481 ,C2376_=_C2482 ,C2376_=_C2483 ,\nC2431_=_C2630 ,C2431_=_C2920 ,C2431_=_C2986 ,C2431_=_C3104 ,C2431_=_C3157 ,C2431_=_C3327 ,\nC2431_=_C3337 ,C2431_=_C3483 ,C2431_=_C3627 ,C2431_=_C3845 ,C2431_=_C3846 ,C2431_=_C3847 ,\nC2431_=_C3848 ,C2431_=_C3849 ,C2469_=_C2470 ,C2469_=_C2471 ,C2469_=_C2472 ,C2469_=_C2473 ,\nC2469_=_C2474 ,C2469_=_C2475 ,C2469_=_C2476 ,C2469_=_C2478 ,C2469_=_C2480 ,C2469_=_C2481 ,\nC2469_=_C2482 ,C2469_=_C2483 ,C2470_=_C2471 ,C2470_=_C2472 ,C2470_=_C2473 ,C2470_=_C2474 ,\nC2470_=_C2475 ,C2470_=_C2476 ,C2470_=_C2478 ,C2470_=_C2480 ,C2470_=_C2481 ,C2470_=_C2482 ,\nC2470_=_C2483 ,C2470_=_C2917 ,C2470_=_C2920 ,C2471_=_C2472 ,C2471_=_C2473 ,C2471_=_C2474 ,\nC2471_=_C2475 ,C2471_=_C2476 ,C2471_=_C2478 ,C2471_=_C2480 ,C2471_=_C2481 ,C2471_=_C2482 ,\nC2471_=_C2483 ,C2471_=_C3098 ,C2471_=_C3104 ,C2472_=_C2473 ,C2472_=_C2474 ,C2472_=_C2475 ,\nC2472_=_C2476 ,C2472_=_C2478 ,C2472_=_C2480 ,C2472_=_C2481 ,C2472_=_C2482 ,C2472_=_C2483 ,\nC2473_=_C2474 ,C2473_=_C2475 ,C2473_=_C2476 ,C2473_=_C2478 ,C2473_=_C2480 ,C2473_=_C2481 ,\nC2473_=_C2482 ,C2473_=_C2483 ,C2474_=_C2475 ,C2474_=_C2476 ,C2474_=_C2478 ,C2474_=_C2480 ,\nC2474_=_C2481 ,C2474_=_C2482 ,C2474_=_C2483 ,C2474_=_C3286 ,C2475_=_C2476 ,C2475_=_C2478 ,\nC2475_=_C2480 ,C2475_=_C2481 ,C2475_=_C2482 ,C2475_=_C2483 ,C2475_=_C3323 ,C2475_=_C3327 ,\nC2476_=_C2478 ,C2476_=_C2480 ,C2476_=_C2481 ,C2476_=_C2482 ,C2476_=_C2483 ,C2476_=_C3393 ,\nC2478_=_C2480 ,C2478_=_C2481 ,C2478_=_C2482 ,C2478_=_C2483 ,C2478_=_C3465 ,C2480_=_C2481 ,\nC2480_=_C2482 ,C2480_=_C2483 ,C2481_=_C2482 ,C2481_=_C2483 ,C2482_=_C2483 ,C2483_=_C3470 ,\nC2630_=_C2920 ,C2630_=_C2986 ,C2630_=_C3104 ,C2630_=_C3157 ,C2630_=_C3327 ,C2630_=_C3337 ,\nC2630_=_C3483 ,C2630_=_C3627 ,C2630_=_C3845 ,C2630_=_C3846 ,C2630_=_C3847 ,C2630_=_C3848 ,\nC2630_=_C3849 ,C2917_=_C2920 ,C2917_=_C3098 ,C2917_=_C3150 ,C2917_=_C3286 ,C2917_=_C3323 ,\nC2917_=_C3332 ,C2917_=_C3393 ,C2917_=_C3464 ,C2917_=_C3465 ,C2917_=_C3467 ,C2917_=_C3468 ,\nC2917_=_C3469 ,C2917_=_C3470 ,C2920_=_C2986 ,C2920_=_C3104 ,C2920_=_C3157 ,C2920_=_C3327 ,\nC2920_=_C3337 ,C2920_=_C3483 ,C2920_=_C3627 ,C2920_=_C3845 ,C2920_=_C3846 ,C2920_=_C3847 ,\nC2920_=_C3848 ,C2920_=_C3849 ,C2986_=_C3104 ,C2986_=_C3157 ,C2986_=_C3327 ,C2986_=_C3337 ,\nC2986_=_C3483 ,C2986_=_C3627 ,C2986_=_C3845 ,C2986_=_C3846 ,C2986_=_C3847 ,C2986_=_C3848 ,\nC2986_=_C3849 ,C3098_=_C3104 ,C3098_=_C3150 ,C3098_=_C3286 ,C3098_=_C3323 ,C3098_=_C3332 ,\nC3098_=_C3393 ,C3098_=_C3464 ,C3098_=_C3465 ,C3098_=_C3467 ,C3098_=_C3468 ,C3098_=_C3469 ,\nC3098_=_C3470 ,C3104_=_C3157 ,C3104_=_C3327 ,C3104_=_C3337 ,C3104_=_C3483 ,C3104_=_C3627 ,\nC3104_=_C3845 ,C3104_=_C3846 ,C3104_=_C3847 ,C3104_=_C3848 ,C3104_=_C3849 ,C3150_=_C3157 ,\nC3150_=_C3286 ,C3150_=_C3323 ,C3150_=_C3332 ,C3150_=_C3393 ,C3150_=_C3464 ,C3150_=_C3465 ,\nC3150_=_C3467 ,C3150_=_C3468 ,C3150_=_C3469 ,C3150_=_C3470 ,C3157_=_C3327 ,C3157_=_C3337 ,\nC3157_=_C3483 ,C3157_=_C3627 ,C3157_=_C3845 ,C3157_=_C3846 ,C3157_=_C3847 ,C3157_=_C3848 ,\nC3157_=_C3849 ,C3286_=_C3323 ,C3286_=_C3332 ,C3286_=_C3393 ,C3286_=_C3464 ,C3286_=_C3465 ,\nC3286_=_C3467 ,C3286_=_C3468 ,C3286_=_C3469 ,C3286_=_C3470 ,C3323_=_C3327 ,C3323_=_C3332 ,\nC3323_=_C3393 ,C3323_=_C3464 ,C3323_=_C3465 ,C3323_=_C3467 ,C3323_=_C3468 ,C3323_=_C3469 ,\nC3323_=_C3470 ,C3327_=_C3337 ,C3327_=_C3483 ,C3327_=_C3627 ,C3327_=_C3845 ,C3327_=_C3846 ,\nC3327_=_C3847 ,C3327_=_C3848 ,C3327_=_C3849 ,C3332_=_C3337 ,C3332_=_C3393 ,C3332_=_C3464 ,\nC3332_=_C3465 ,C3332_=_C3467 ,C3332_=_C3468 ,C3332_=_C3469 ,C3332_=_C3470 ,C3337_=_C3483 ,\nC3337_=_C3627 ,C3337_=_C3845 ,C3337_=_C3846 ,C3337_=_C3847 ,C3337_=_C3848 ,C3337_=_C3849 ,\nC3393_=_C3464 ,C3393_=_C3465 ,C3393_=_C3467 ,C3393_=_C3468 ,C3393_=_C3469 ,C3393_=_C3470 ,\nC3464_=_C3465 ,C3464_=_C3467 ,C3464_=_C3468 ,C3464_=_C3469 ,C3464_=_C3470 ,C3464_=_C3483 ,\nC3465_=_C3467 ,C3465_=_C3468 ,C3465_=_C3469 ,C3465_=_C3470 ,C3467_=_C3468 ,C3467_=_C3469 ,\nC3467_=_C3470 ,C3467_=_C3845 ,C3468_=_C3469 ,C3468_=_C3470 ,C3468_=_C3846 ,C3469_=_C3470 ,\nC3469_=_C3847 ,C3483_=_C3627 ,C3483_=_C3845 ,C3483_=_C3846 ,C3483_=_C3847 ,C3483_=_C3848 ,\nC3483_=_C3849 ,C3627_=_C3845 ,C3627_=_C3846 ,C3627_=_C3847 ,C3627_=_C3848 ,C3627_=_C3849 ,\nC3845_=_C3846 ,C3845_=_C3847 ,C3845_=_C3848 ,C3845_=_C3849 ,C3846_=_C3847 ,C3846_=_C3848 ,\nC3846_=_C3849 ,C3847_=_C3848 ,C3847_=_C3849 ,C3848_=_C3849 ,"];125[shape=box, label="id:125 level: 5\n106: C400 C435 C437 C438 C439 \nC440 C441 C442 C443 C444 C445 \nC446 C447 C448 C449 C450 C451 \nC452 C453 C454 C455 C456 C457 \nC458 C459 C460 C461 C462 C672 \nC673 C674 C675 C676 C677 C678 \nC679 C680 C681 C682 C683 C684 \nC685 C686 C687 C688 C689 C690 \nC691 C692 C693 C694 C695 C696 \nC697 C698 C712 C833 C1007 C1125 \nC1340 C1353 C1615 C1669 C1944 C2030 \nC2291 C2306 C2519 C2574 C2661 C2761 \nC2812 C2836 C3075 C3146 C3147 C3148 \nC3149 C3150 C3151 C3152 C3153 C3154 \nC3155 C3156 C3157 C3159 C3160 C3161 \nC3162 C3163 C3164 C3338 C3375 C3467 \nC3484 C3507 C3760 C3831 C3845 C3961 \nC3962 C3963 C3964 C3965 C3966 \n1504: C400_=_C457( C400 C457 ) C400_=_C691( C400 C691 ) C400_=_C1125( C400 C1125 ) C400_=_C1353( C400 C1353 ) C400_=_C1669( C400 C1669 ) \nC400_=_C2030( C400 C2030 ) C400_=_C2291( C400 C2291 ) C400_=_C2306( C400 C2306 ) C400_=_C2519( C400 C2519 ) C400_=_C2574( C400 C2574 ) C400_=_C2661( C400 C2661 ) \nC400_=_C2836( C400 C2836 ) C400_=_C3075( C400 C3075 ) C400_=_C3338( C400 C3338 ) C400_=_C3375( C400 C3375 ) C400_=_C3467( C400 C3467 ) C400_=_C3484( C400 C3484 ) \nC400_=_C3507( C400 C3507 ) C400_=_C3760( C400 C3760 ) C400_=_C3831( C400 C3831 ) C400_=_C3845( C400 C3845 ) C400_=_C3961( C400 C3961 ) C400_=_C3962( C400 C3962 ) \nC400_=_C3963( C400 C3963 ) C400_=_C3964( C400 C3964 ) C400_=_C3965( C400 C3965 ) C400_=_C3966( C400 C396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675( C438 C675 ) C438_=_C1340( C438 C1340 ) C438_=_C1353( C438 C1353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62( C439 C46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w:t>
      </w:r>
    </w:p>
    <w:p>
      <w:pPr>
        <w:pStyle w:val="PreformattedText"/>
        <w:bidi w:val="0"/>
        <w:spacing w:before="0" w:after="0"/>
        <w:jc w:val="left"/>
        <w:rPr/>
      </w:pPr>
      <w:r>
        <w:rPr/>
        <w:t xml:space="preserve"> </w:t>
      </w:r>
      <w:r>
        <w:rPr/>
        <w:t>C441 C462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682( C447 C682 ) C447_=_C712( C447 C712 ) C447_=_C833( C447 C833 ) C447_=_C1007( C447 C1007 ) C447_=_C1340( C447 C1340 ) \nC447_=_C1615( C447 C1615 ) C447_=_C1944( C447 C1944 ) C447_=_C2761( C447 C2761 ) C447_=_C2812( C447 C2812 ) C447_=_C3146( C447 C3146 ) C447_=_C3147( C447 C3147 ) \nC447_=_C3148( C447 C3148 ) C447_=_C3149( C447 C3149 ) C447_=_C3150( C447 C3150 ) C447_=_C3151( C447 C3151 ) C447_=_C3152( C447 C3152 ) C447_=_C3153( C447 C3153 ) \nC447_=_C3154( C447 C3154 ) C447_=_C3155( C447 C3155 ) C447_=_C3156( C447 C3156 ) C447_=_C3157( C447 C3157 ) C447_=_C3159( C447 C3159 ) C447_=_C3160( C447 C3160 ) \nC447_=_C3161( C447 C3161 ) C447_=_C3162( C447 C3162 ) C447_=_C3163( C447 C3163 ) C447_=_C3164( C447 C3164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50_=_C451( C450 C451 ) C450_=_C452( C450 C452 ) C450_=_C453( C450 C453 ) C450_=_C454( C450 C454 ) C450_=_C455( C450 C455 ) \nC450_=_C456( C450 C456 ) C450_=_C457( C450 C457 ) C450_=_C458( C450 C458 ) C450_=_C459( C450 C459 ) C450_=_C460( C450 C460 ) C450_=_C461( C450 C461 ) \nC450_=_C462( C450 C462 ) C450_=_C685( C450 C685 ) C450_=_C3147( C450 C3147 ) C450_=_C3338( C450 C3338 ) C451_=_C452( C451 C452 ) C451_=_C453( C451 C453 ) \nC451_=_C454( C451 C454 ) C451_=_C455( C451 C455 ) C451_=_C456( C451 C456 ) C451_=_C457( C451 C457 ) C451_=_C458( C451 C458 ) C451_=_C459( C451 C459 ) \nC451_=_C460( C451 C460 ) C451_=_C461( C451 C461 ) C451_=_C462( C451 C462 ) C452_=_C453( C452 C453 ) C452_=_C454( C452 C454 ) C452_=_C455( C452 C455 ) \nC452_=_C456( C452 C456 ) C452_=_C457( C452 C457 ) C452_=_C458( C452 C458 ) C452_=_C459( C452 C459 ) C452_=_C460( C452 C460 ) C452_=_C461( C452 C461 ) \nC452_=_C462( C452 C462 ) C452_=_C687( C452 C687 ) C452_=_C3150( C452 C3150 ) C452_=_C3467( C452 C3467 ) C453_=_C454( C453 C454 ) C453_=_C455( C453 C455 ) \nC453_=_C456( C453 C456 ) C453_=_C457( C453 C457 ) C453_=_C458( C453 C458 ) C453_=_C459( C453 C459 ) C453_=_C460( C453 C460 ) C453_=_C461( C453 C461 ) \nC453_=_C462( C453 C462 ) C453_=_C688( C453 C688 ) C453_=_C3152( C453 C3152 ) C453_=_C3484( C453 C3484 ) C454_=_C455( C454 C455 ) C454_=_C456( C454 C456 ) \nC454_=_C457( C454 C457 ) C454_=_C458( C454 C458 ) C454_=_C459( C454 C459 ) C454_=_C460( C454 C460 ) C454_=_C461( C454 C461 ) C454_=_C462( C454 C462 ) \nC455_=_C456( C455 C456 ) C455_=_C457( C455 C457 ) C455_=_C458( C455 C458 ) C455_=_C459( C455 C459 ) C455_=_C460( C455 C460 ) C455_=_C461( C455 C461 ) \nC455_=_C462( C455 C462 ) C456_=_C457( C456 C457 ) C456_=_C458( C456 C458 ) C456_=_C459( C456 C459 ) C456_=_C460( C456 C460 ) C456_=_C461( C456 C461 ) \nC456_=_C462( C456 C462 ) C456_=_C690( C456 C690 ) C456_=_C3157( C456 C3157 ) C456_=_C3845( C456 C3845 ) C457_=_C458( C457 C458 ) C457_=_C459( C457 C459 ) \nC457_=_C460( C457 C460 ) C457_=_C461( C457 C461 ) C457_=_C462( C457 C462 ) C457_=_C691( C457 C691 ) C457_=_C1125( C457 C1125 ) C457_=_C1353( C457 C1353 ) \nC457_=_C1669( C457 C1669 ) C457_=_C2030( C457 C2030 ) C457_=_C2291( C457 C2291 ) C457_=_C2306( C457 C2306 ) C457_=_C2519( C457 C2519 ) C457_=_C2574( C457 C2574 ) \nC457_=_C2661( C457 C2661 ) C457_=_C2836( C457 C2836 ) C457_=_C3075( C457 C3075 ) C457_=_C3338( C457 C3338 ) C457_=_C3375( C457 C3375 ) C457_=_C3467( C457 C3467 ) \nC457_=_C3484( C457 C3484 ) C457_=_C3507( C457 C3507 ) C457_=_C3760( C457 C3760 ) C457_=_C3831( C457 C3831 ) C457_=_C3845( C457 C3845 ) C457_=_C3961( C457 C3961 ) \nC457_=_C3962( C457 C3962 ) C457_=_C3963( C457 C3963 ) C457_=_C3964( C457 C3964 ) C457_=_C3965( C457 C3965 ) C457_=_C3966( C457 C3966 ) C458_=_C459( C458 C459 ) \nC458_=_C460( C458 C460 ) C458_=_C461( C458 C461 ) C458_=_C462( C458 C462 ) C458_=_C692( C458 C692 ) C458_=_C3160( C458 C3160 ) C458_=_C3961( C458 C3961 ) \nC459_=_C460( C459 C460 ) C459_=_C461( C459 C461 ) C459_=_C462( C459 C462 ) C459_=_C693( C459 C693 ) C459_=_C3161( C459 C3161 ) C459_=_C3963( C459 C3963 ) \nC460_=_C461( C460 C461 ) C460_=_C462( C460 C462 ) C461_=_C462( C461 C462 ) C462_=_C695( C462 C695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1340( C675 C1340 ) C675_=_C1353( C675 C1353 ) C676_=_C677( C676 C677 ) C676_=_C678( C676 C678 ) C676_=_C679( C676 C679 ) C676_=_C680(</w:t>
      </w:r>
    </w:p>
    <w:p>
      <w:pPr>
        <w:pStyle w:val="PreformattedText"/>
        <w:bidi w:val="0"/>
        <w:spacing w:before="0" w:after="0"/>
        <w:jc w:val="left"/>
        <w:rPr/>
      </w:pPr>
      <w:r>
        <w:rPr/>
        <w:t xml:space="preserve"> </w:t>
      </w:r>
      <w:r>
        <w:rPr/>
        <w:t>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2661( C680 C2661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712( C682 C712 ) C682_=_C833( C682 C833 ) \nC682_=_C1007( C682 C1007 ) C682_=_C1340( C682 C1340 ) C682_=_C1615( C682 C1615 ) C682_=_C1944( C682 C1944 ) C682_=_C2761( C682 C2761 ) C682_=_C2812( C682 C2812 ) \nC682_=_C3146( C682 C3146 ) C682_=_C3147( C682 C3147 ) C682_=_C3148( C682 C3148 ) C682_=_C3149( C682 C3149 ) C682_=_C3150( C682 C3150 ) C682_=_C3151( C682 C3151 ) \nC682_=_C3152( C682 C3152 ) C682_=_C3153( C682 C3153 ) C682_=_C3154( C682 C3154 ) C682_=_C3155( C682 C3155 ) C682_=_C3156( C682 C3156 ) C682_=_C3157( C682 C3157 ) \nC682_=_C3159( C682 C3159 ) C682_=_C3160( C682 C3160 ) C682_=_C3161( C682 C3161 ) C682_=_C3162( C682 C3162 ) C682_=_C3163( C682 C3163 ) C682_=_C3164( C682 C3164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3146( C684 C3146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3147( C685 C3147 ) C685_=_C3338( C685 C3338 ) C686_=_C687( C686 C687 ) C686_=_C688( C686 C688 ) C686_=_C689( C686 C689 ) \nC686_=_C690( C686 C690 ) C686_=_C691( C686 C691 ) C686_=_C692( C686 C692 ) C686_=_C693( C686 C693 ) C686_=_C694( C686 C694 ) C686_=_C695( C686 C695 ) \nC686_=_C696( C686 C696 ) C686_=_C697( C686 C697 ) C686_=_C698( C686 C698 ) C686_=_C3148( C686 C3148 ) C687_=_C688( C687 C688 ) C687_=_C689( C687 C689 ) \nC687_=_C690( C687 C690 ) C687_=_C691( C687 C691 ) C687_=_C692( C687 C692 ) C687_=_C693( C687 C693 ) C687_=_C694( C687 C694 ) C687_=_C695( C687 C695 ) \nC687_=_C696( C687 C696 ) C687_=_C697( C687 C697 ) C687_=_C698( C687 C698 ) C687_=_C3150( C687 C3150 ) C687_=_C3467( C687 C3467 ) C688_=_C689( C688 C689 ) \nC688_=_C690( C688 C690 ) C688_=_C691( C688 C691 ) C688_=_C692( C688 C692 ) C688_=_C693( C688 C693 ) C688_=_C694( C688 C694 ) C688_=_C695( C688 C695 ) \nC688_=_C696( C688 C696 ) C688_=_C697( C688 C697 ) C688_=_C698( C688 C698 ) C688_=_C3152( C688 C3152 ) C688_=_C3484( C688 C3484 ) C689_=_C690( C689 C690 ) \nC689_=_C691( C689 C691 ) C689_=_C692( C689 C692 ) C689_=_C693( C689 C693 ) C689_=_C694( C689 C694 ) C689_=_C695( C689 C695 ) C689_=_C696( C689 C696 ) \nC689_=_C697( C689 C697 ) C689_=_C698( C689 C698 ) C690_=_C691( C690 C691 ) C690_=_C692( C690 C692 ) C690_=_C693( C690 C693 ) C690_=_C694( C690 C694 ) \nC690_=_C695( C690 C695 ) C690_=_C696( C690 C696 ) C690_=_C697( C690 C697 ) C690_=_C698( C690 C698 ) C690_=_C3157( C690 C3157 ) C690_=_C3845( C690 C3845 ) \nC691_=_C692( C691 C692 ) C691_=_C693( C691 C693 ) C691_=_C694( C691 C694 ) C691_=_C695( C691 C695 ) C691_=_C696( C691 C696 ) C691_=_C697( C691 C697 ) \nC691_=_C698( C691 C698 ) C691_=_C1125( C691 C1125 ) C691_=_C1353( C691 C1353 ) C691_=_C1669( C691 C1669 ) C691_=_C2030( C691 C2030 ) C691_=_C2291( C691 C2291 ) \nC691_=_C2306( C691 C2306 ) C691_=_C2519( C691 C2519 ) C691_=_C2574( C691 C2574 ) C691_=_C2661( C691 C2661 ) C691_=_C2836( C691 C2836 ) C691_=_C3075( C691 C3075 ) \nC691_=_C3338( C691 C3338 ) C691_=_C3375( C691 C3375 ) C691_=_C3467( C691 C3467 ) C691_=_C3484( C691 C3484 ) C691_=_C3507( C691 C3507 ) C691_=_C3760( C691 C3760 ) \nC691_=_C3831( C691 C3831 ) C691_=_C3845( C691 C3845 ) C691_=_C3961( C691 C3961 ) C691_=_C3962( C691 C3962 ) C691_=_C3963( C691 C3963 ) C691_=_C3964( C691 C3964 ) \nC691_=_C3965( C691 C3965 ) C691_=_C3966( C691 C3966 ) C692_=_C693( C692 C693 ) C692_=_C694( C692 C694 ) C692_=_C695( C692 C695 ) C692_=_C696( C692 C696 ) \nC692_=_C697( C692 C697 ) C692_=_C698( C692 C698 ) C692_=_C3160( C692 C3160 ) C692_=_C3961( C692 C3961 ) C693_=_C694( C693 C694 ) C693_=_C695( C693 C695 ) \nC693_=_C696( C693 C696 ) C693_=_C697( C693 C697 ) C693_=_C698( C693 C698 ) C693_=_C3161( C693 C3161 ) C693_=_C3963( C693 C3963 ) C694_=_C695( C694 C695 ) \nC694_=_C696( C694 C696 ) C694_=_C697( C694 C697 ) C694_=_C698( C694 C698 ) C695_=_C696( C695 C696 ) C695_=_C697( C695 C697 ) C695_=_C698( C695 C698 ) \nC696_=_C697( C696 C697 ) C696_=_C698( C696 C698 ) C697_=_C698( C697 C698 ) C712_=_C833( C712 C833 ) C712_=_C1007( C712 C1007 ) C712_=_C1340( C712 C1340 ) \nC712_=_C1615( C712 C1615 ) C712_=_C1944( C712 C1944 ) C712_=_C2761( C712 C2761 ) C712_=_C2812( C712 C2812 ) C712_=_C3146( C712 C3146 ) C712_=_C3147( C712 C3147 ) \nC712_=_C3148( C712 C3148 ) C712_=_C3149( C712 C3149 ) C712_=_C3150( C712 C3150 ) C712_=_C3151( C712 C3151 ) C712_=_C3152( C712 C3152 ) C712_=_C3153( C712 C3153 ) \nC712_=_C3154( C712 C3154 ) C712_=_C3155( C712 C3155 ) C712_=_C3156( C712 C3156 ) C712_=_C3157( C712 C3157 ) C712_=_C3159( C712 C3159 ) C712_=_C3160( C712 C3160 ) \nC712_=_C3161( C712 C3161 ) C712_=_C3162( C712 C3162 ) C712_=_C3163( C712 C3163 ) C712_=_C3164( C712 C3164 ) C833_=_C1007( C833 C1007 ) C833_=_C1340( C833 C1340 ) \nC833_=_C1615( C833 C1615 ) C833_=_C1944( C833 C1944 ) C833_=_C2761( C833 C2761 ) C833_=_C2812( C833 C2812 ) C833_=_C3146( C833 C3146 ) C833_=_C3147( C833 C3147 ) \nC833_=_C3148( C833 C3148 ) C833_=_C3149( C833 C3149 ) C833_=_C3150( C833 C3150 ) C833_=_C3151( C833 C3151 ) C833_=_C3152( C833 C3152 ) C833_=_C3153( C833 C3153 ) \nC833_=_C3154( C833 C3154 ) C833_=_C3155( C833 C3155 ) C833_=_C3156( C833 C3156 ) C833_=_C3157( C833 C3157 ) C833_=_C3159( C833 C3159 ) C833_=_C3160( C833 C3160 ) \nC833_=_C3161( C833 C3161 ) C833_=_C3162( C833 C3162 ) C833_=_C3163( C833 C3163 ) C833_=_C3164( C833 C3164 ) C1007_=_C1340( C1007 C1340 ) C1007_=_C1615( C1007 C1615 ) \nC1007_=_C1944( C1007 C1944 ) C1007_=_C2761( C1007 C2761 ) C1007_=_C2812( C1007 C2812 ) C1007_=_C3146( C1007 C3146 ) C1007_=_C3147( C1007 C3147 ) C1007_=_C3148( C1007 C3148 ) \nC1007_=_C3149( C1007 C3149 ) C1007_=_C3150( C1007 C3150 ) C1007_=_C3151( C1007 C3151 ) C1007_=_C3152( C1007 C3152 ) C1007_=_C3153( C1007 C3153 ) C1007_=_C3154( C1007 C3154 ) \nC1007_=_C3155( C1007 C3155 ) C1007_=_C3156(</w:t>
      </w:r>
    </w:p>
    <w:p>
      <w:pPr>
        <w:pStyle w:val="PreformattedText"/>
        <w:bidi w:val="0"/>
        <w:spacing w:before="0" w:after="0"/>
        <w:jc w:val="left"/>
        <w:rPr/>
      </w:pPr>
      <w:r>
        <w:rPr/>
        <w:t xml:space="preserve"> </w:t>
      </w:r>
      <w:r>
        <w:rPr/>
        <w:t>C1007 C3156 ) C1007_=_C3157( C1007 C3157 ) C1007_=_C3159( C1007 C3159 ) C1007_=_C3160( C1007 C3160 ) C1007_=_C3161( C1007 C3161 ) \nC1007_=_C3162( C1007 C3162 ) C1007_=_C3163( C1007 C3163 ) C1007_=_C3164( C1007 C3164 ) C1125_=_C1353( C1125 C1353 ) C1125_=_C1669( C1125 C1669 ) C1125_=_C2030( C1125 C2030 ) \nC1125_=_C2291( C1125 C2291 ) C1125_=_C2306( C1125 C2306 ) C1125_=_C2519( C1125 C2519 ) C1125_=_C2574( C1125 C2574 ) C1125_=_C2661( C1125 C2661 ) C1125_=_C2836( C1125 C2836 ) \nC1125_=_C3075( C1125 C3075 ) C1125_=_C3338( C1125 C3338 ) C1125_=_C3375( C1125 C3375 ) C1125_=_C3467( C1125 C3467 ) C1125_=_C3484( C1125 C3484 ) C1125_=_C3507( C1125 C3507 ) \nC1125_=_C3760( C1125 C3760 ) C1125_=_C3831( C1125 C3831 ) C1125_=_C3845( C1125 C3845 ) C1125_=_C3961( C1125 C3961 ) C1125_=_C3962( C1125 C3962 ) C1125_=_C3963( C1125 C3963 ) \nC1125_=_C3964( C1125 C3964 ) C1125_=_C3965( C1125 C3965 ) C1125_=_C3966( C1125 C3966 ) C1340_=_C1353( C1340 C1353 ) C1340_=_C1615( C1340 C1615 ) C1340_=_C1944( C1340 C1944 ) \nC1340_=_C2761( C1340 C2761 ) C1340_=_C2812( C1340 C2812 ) C1340_=_C3146( C1340 C3146 ) C1340_=_C3147( C1340 C3147 ) C1340_=_C3148( C1340 C3148 ) C1340_=_C3149( C1340 C3149 ) \nC1340_=_C3150( C1340 C3150 ) C1340_=_C3151( C1340 C3151 ) C1340_=_C3152( C1340 C3152 ) C1340_=_C3153( C1340 C3153 ) C1340_=_C3154( C1340 C3154 ) C1340_=_C3155( C1340 C3155 ) \nC1340_=_C3156( C1340 C3156 ) C1340_=_C3157( C1340 C3157 ) C1340_=_C3159( C1340 C3159 ) C1340_=_C3160( C1340 C3160 ) C1340_=_C3161( C1340 C3161 ) C1340_=_C3162( C1340 C3162 ) \nC1340_=_C3163( C1340 C3163 ) C1340_=_C3164( C1340 C3164 ) C1353_=_C1669( C1353 C1669 ) C1353_=_C2030( C1353 C2030 ) C1353_=_C2291( C1353 C2291 ) C1353_=_C2306( C1353 C2306 ) \nC1353_=_C2519( C1353 C2519 ) C1353_=_C2574( C1353 C2574 ) C1353_=_C2661( C1353 C2661 ) C1353_=_C2836( C1353 C2836 ) C1353_=_C3075( C1353 C3075 ) C1353_=_C3338( C1353 C3338 ) \nC1353_=_C3375( C1353 C3375 ) C1353_=_C3467( C1353 C3467 ) C1353_=_C3484( C1353 C3484 ) C1353_=_C3507( C1353 C3507 ) C1353_=_C3760( C1353 C3760 ) C1353_=_C3831( C1353 C3831 ) \nC1353_=_C3845( C1353 C3845 ) C1353_=_C3961( C1353 C3961 ) C1353_=_C3962( C1353 C3962 ) C1353_=_C3963( C1353 C3963 ) C1353_=_C3964( C1353 C3964 ) C1353_=_C3965( C1353 C3965 ) \nC1353_=_C3966( C1353 C3966 ) C1615_=_C1944( C1615 C1944 ) C1615_=_C2761( C1615 C2761 ) C1615_=_C2812( C1615 C2812 ) C1615_=_C3146( C1615 C3146 ) C1615_=_C3147( C1615 C3147 ) \nC1615_=_C3148( C1615 C3148 ) C1615_=_C3149( C1615 C3149 ) C1615_=_C3150( C1615 C3150 ) C1615_=_C3151( C1615 C3151 ) C1615_=_C3152( C1615 C3152 ) C1615_=_C3153( C1615 C3153 ) \nC1615_=_C3154( C1615 C3154 ) C1615_=_C3155( C1615 C3155 ) C1615_=_C3156( C1615 C3156 ) C1615_=_C3157( C1615 C3157 ) C1615_=_C3159( C1615 C3159 ) C1615_=_C3160( C1615 C3160 ) \nC1615_=_C3161( C1615 C3161 ) C1615_=_C3162( C1615 C3162 ) C1615_=_C3163( C1615 C3163 ) C1615_=_C3164( C1615 C3164 ) C1669_=_C2030( C1669 C2030 ) C1669_=_C2291( C1669 C2291 ) \nC1669_=_C2306( C1669 C2306 ) C1669_=_C2519( C1669 C2519 ) C1669_=_C2574( C1669 C2574 ) C1669_=_C2661( C1669 C2661 ) C1669_=_C2836( C1669 C2836 ) C1669_=_C3075( C1669 C3075 ) \nC1669_=_C3338( C1669 C3338 ) C1669_=_C3375( C1669 C3375 ) C1669_=_C3467( C1669 C3467 ) C1669_=_C3484( C1669 C3484 ) C1669_=_C3507( C1669 C3507 ) C1669_=_C3760( C1669 C3760 ) \nC1669_=_C3831( C1669 C3831 ) C1669_=_C3845( C1669 C3845 ) C1669_=_C3961( C1669 C3961 ) C1669_=_C3962( C1669 C3962 ) C1669_=_C3963( C1669 C3963 ) C1669_=_C3964( C1669 C3964 ) \nC1669_=_C3965( C1669 C3965 ) C1669_=_C3966( C1669 C3966 ) C1944_=_C2761( C1944 C2761 ) C1944_=_C2812( C1944 C2812 ) C1944_=_C3146( C1944 C3146 ) C1944_=_C3147( C1944 C3147 ) \nC1944_=_C3148( C1944 C3148 ) C1944_=_C3149( C1944 C3149 ) C1944_=_C3150( C1944 C3150 ) C1944_=_C3151( C1944 C3151 ) C1944_=_C3152( C1944 C3152 ) C1944_=_C3153( C1944 C3153 ) \nC1944_=_C3154( C1944 C3154 ) C1944_=_C3155( C1944 C3155 ) C1944_=_C3156( C1944 C3156 ) C1944_=_C3157( C1944 C3157 ) C1944_=_C3159( C1944 C3159 ) C1944_=_C3160( C1944 C3160 ) \nC1944_=_C3161( C1944 C3161 ) C1944_=_C3162( C1944 C3162 ) C1944_=_C3163( C1944 C3163 ) C1944_=_C3164( C1944 C3164 ) C2030_=_C2291( C2030 C2291 ) C2030_=_C2306( C2030 C2306 ) \nC2030_=_C2519( C2030 C2519 ) C2030_=_C2574( C2030 C2574 ) C2030_=_C2661( C2030 C2661 ) C2030_=_C2836( C2030 C2836 ) C2030_=_C3075( C2030 C3075 ) C2030_=_C3338( C2030 C3338 ) \nC2030_=_C3375( C2030 C3375 ) C2030_=_C3467( C2030 C3467 ) C2030_=_C3484( C2030 C3484 ) C2030_=_C3507( C2030 C3507 ) C2030_=_C3760( C2030 C3760 ) C2030_=_C3831( C2030 C3831 ) \nC2030_=_C3845( C2030 C3845 ) C2030_=_C3961( C2030 C3961 ) C2030_=_C3962( C2030 C3962 ) C2030_=_C3963( C2030 C3963 ) C2030_=_C3964( C2030 C3964 ) C2030_=_C3965( C2030 C3965 ) \nC2030_=_C3966( C2030 C3966 ) C2291_=_C2306( C2291 C2306 ) C2291_=_C2519( C2291 C2519 ) C2291_=_C2574( C2291 C2574 ) C2291_=_C2661( C2291 C2661 ) C2291_=_C2836( C2291 C2836 ) \nC2291_=_C3075( C2291 C3075 ) C2291_=_C3338( C2291 C3338 ) C2291_=_C3375( C2291 C3375 ) C2291_=_C3467( C2291 C3467 ) C2291_=_C3484( C2291 C3484 ) C2291_=_C3507( C2291 C3507 ) \nC2291_=_C3760( C2291 C3760 ) C2291_=_C3831( C2291 C3831 ) C2291_=_C3845( C2291 C3845 ) C2291_=_C3961( C2291 C3961 ) C2291_=_C3962( C2291 C3962 ) C2291_=_C3963( C2291 C3963 ) \nC2291_=_C3964( C2291 C3964 ) C2291_=_C3965( C2291 C3965 ) C2291_=_C3966( C2291 C3966 ) C2306_=_C2519( C2306 C2519 ) C2306_=_C2574( C2306 C2574 ) C2306_=_C2661( C2306 C2661 ) \nC2306_=_C2836( C2306 C2836 ) C2306_=_C3075( C2306 C3075 ) C2306_=_C3338( C2306 C3338 ) C2306_=_C3375( C2306 C3375 ) C2306_=_C3467( C2306 C3467 ) C2306_=_C3484( C2306 C3484 ) \nC2306_=_C3507( C2306 C3507 ) C2306_=_C3760( C2306 C3760 ) C2306_=_C3831( C2306 C3831 ) C2306_=_C3845( C2306 C3845 ) C2306_=_C3961( C2306 C3961 ) C2306_=_C3962( C2306 C3962 ) \nC2306_=_C3963( C2306 C3963 ) C2306_=_C3964( C2306 C3964 ) C2306_=_C3965( C2306 C3965 ) C2306_=_C3966( C2306 C3966 ) C2519_=_C2574( C2519 C2574 ) C2519_=_C2661( C2519 C2661 ) \nC2519_=_C2836( C2519 C2836 ) C2519_=_C3075( C2519 C3075 ) C2519_=_C3338( C2519 C3338 ) C2519_=_C3375( C2519 C3375 ) C2519_=_C3467( C2519 C3467 ) C2519_=_C3484( C2519 C3484 ) \nC2519_=_C3507( C2519 C3507 ) C2519_=_C3760( C2519 C3760 ) C2519_=_C3831( C2519 C3831 ) C2519_=_C3845( C2519 C3845 ) C2519_=_C3961( C2519 C3961 ) C2519_=_C3962( C2519 C3962 ) \nC2519_=_C3963( C2519 C3963 ) C2519_=_C3964( C2519 C3964 ) C2519_=_C3965( C2519 C3965 ) C2519_=_C3966( C2519 C3966 ) C2574_=_C2661( C2574 C2661 ) C2574_=_C2836( C2574 C2836 ) \nC2574_=_C3075( C2574 C3075 ) C2574_=_C3338( C2574 C3338 ) C2574_=_C3375( C2574 C3375 ) C2574_=_C3467( C2574 C3467 ) C2574_=_C3484( C2574 C3484 ) C2574_=_C3507( C2574 C3507 ) \nC2574_=_C3760( C2574 C3760 ) C2574_=_C3831( C2574 C3831 ) C2574_=_C3845( C2574 C3845 ) C2574_=_C3961( C2574 C3961 ) C2574_=_C3962( C2574 C3962 ) C2574_=_C3963( C2574 C3963 ) \nC2574_=_C3964( C2574 C3964 ) C2574_=_C3965( C2574 C3965 ) C2574_=_C3966( C2574 C3966 ) C2661_=_C2836( C2661 C2836 ) C2661_=_C3075( C2661 C3075 ) C2661_=_C3338( C2661 C3338 ) \nC2661_=_C3375( C2661 C3375 ) C2661_=_C3467( C2661 C3467 ) C2661_=_C3484( C2661 C3484 ) C2661_=_C3507( C2661 C3507 ) C2661_=_C3760( C2661 C3760 ) C2661_=_C3831( C2661 C3831 ) \nC2661_=_C3845( C2661 C3845 ) C2661_=_C3961( C2661 C3961 ) C2661_=_C3962( C2661 C3962 ) C2661_=_C3963( C2661 C3963 ) C2661_=_C3964( C2661 C3964 ) C2661_=_C3965( C2661 C3965 ) \nC2661_=_C3966( C2661 C3966 ) C2761_=_C2812( C2761 C2812 ) C2761_=_C3146( C2761 C3146 ) C2761_=_C3147( C2761 C3147 ) C2761_=_C3148( C2761 C3148 ) C2761_=_C3149( C2761 C3149 ) \nC2761_=_C3150( C2761 C3150 ) C2761_=_C3151( C2761 C3151 ) C2761_=_C3152( C2761 C3152 ) C2761_=_C3153( C2761 C3153 ) C2761_=_C3154( C2761 C3154 ) C2761_=_C3155( C2761 C3155 ) \nC2761_=_C3156( C2761 C3156 ) C2761_=_C3157( C2761 C3157 ) C2761_=_C3159( C2761 C3159 ) C2761_=_C3160( C2761 C3160 ) C2761_=_C3161( C2761 C3161 ) C2761_=_C3162( C2761 C3162 ) \nC2761_=_C3163( C2761 C3163 ) C2761_=_C3164( C2761 C3164 ) C2812_=_C3146( C2812 C3146 ) C2812_=_C3147( C2812 C3147 ) C2812_=_C3148( C2812 C3148 ) C2812_=_C3149( C2812 C3149 ) \nC2812_=_C3150( C2812 C3150 ) C2812_=_C3151( C2812 C3151 ) C2812_=_C3152( C2812 C3152 ) C2812_=_C3153( C2812 C3153 ) C2812_=_C3154( C2812 C3154 ) C2812_=_C3155( C2812 C3155 ) \nC2812_=_C3156( C2812 C3156 ) C2812_=_C3157( C2812 C3157 ) C2812_=_C3159( C2812 C3159 ) C2812_=_C3160( C2812 C3160 ) C2812_=_C3161( C2812 C3161 ) C2812_=_C3162( C2812 C3162 ) \nC2812_=_C3163( C2812 C3163 ) C2812_=_C3164( C2812 C3164 ) C2836_=_C3075( C2836 C3075 ) C2836_=_C3338( C2836 C3338 ) C2836_=_C3375( C2836 C3375 ) C2836_=_C3467( C2836 C3467 ) \nC2836_=_C3484( C2836 C3484 ) C2836_=_C3507( C2836 C3507 ) C2836_=_C3760( C2836 C3760 ) C2836_=_C3831( C2836 C3831 ) C2836_=_C3845( C2836 C3845 ) C2836_=_C3961( C2836 C3961 ) \nC2836_=_C3962( C2836 C3962 ) C2836_=_C3963( C2836 C3963 ) C2836_=_C3964( C2836 C3964 ) C2836_=_C3965( C2836 C3965 ) C2836_=_C3966( C2836 C3966 ) C3075_=_C3338( C3075 C3338 ) \nC3075_=_C3375( C3075 C3375 ) C3075_=_C3467( C3075 C3467 ) C3075_=_C3484( C3075 C3484 ) C3075_=_C3507( C3075 C3507 ) C3075_=_C3760( C3075 C3760 ) C3075_=_C3831( C3075 C3831 ) \nC3075_=_C3845( C3075 C3845 ) C3075_=_C3961( C3075 C3961 ) C3075_=_C3962( C3075 C3962 ) C3075_=_C3963( C3075 C3963 ) C3075_=_C3964( C3075 C3964 ) C3075_=_C3965( C3075 C3965 ) \nC3075_=_C3966( C3075 C3966 ) C3146_=_C3147( C3146 C3147 ) C3146_=_C3148( C3146 C3148 ) C3146_=_C3149( C3146 C3149 ) C3146_=_C3150( C3146 C3150 ) C3146_=_C3151( C3146 C3151 ) \nC3146_=_C3152( C3146 C3152 ) C3146_=_C3153( C3146 C3153 ) C3146_=_C3154( C3146 C3154 ) C3146_=_C3155( C3146 C3155 ) C3146_=_C3156( C3146 C3156 ) C3146_=_C3157( C3146 C3157 ) \nC3146_=_C3159( C3146 C3159 ) C3146_=_C3160( C3146 C3160 ) C3146_=_C3161( C3146 C3161 ) C3146_=_C3162( C3146 C3162 ) C3146_=_C3163( C3146 C3163 ) C3146_=_C3164( C3146 C3164 ) \nC3147_=_C3148( C3147 C3148 ) C3147_=_C3149( C3147 C3149 ) C3147_=_C3150( C3147 C3150 ) C3147_=_C3151(</w:t>
      </w:r>
    </w:p>
    <w:p>
      <w:pPr>
        <w:pStyle w:val="PreformattedText"/>
        <w:bidi w:val="0"/>
        <w:spacing w:before="0" w:after="0"/>
        <w:jc w:val="left"/>
        <w:rPr/>
      </w:pPr>
      <w:r>
        <w:rPr/>
        <w:t xml:space="preserve"> </w:t>
      </w:r>
      <w:r>
        <w:rPr/>
        <w:t>C3147 C3151 ) C3147_=_C3152( C3147 C3152 ) C3147_=_C3153( C3147 C3153 ) \nC3147_=_C3154( C3147 C3154 ) C3147_=_C3155( C3147 C3155 ) C3147_=_C3156( C3147 C3156 ) C3147_=_C3157( C3147 C3157 ) C3147_=_C3159( C3147 C3159 ) C3147_=_C3160( C3147 C3160 ) \nC3147_=_C3161( C3147 C3161 ) C3147_=_C3162( C3147 C3162 ) C3147_=_C3163( C3147 C3163 ) C3147_=_C3164( C3147 C3164 ) C3147_=_C3338( C3147 C3338 ) C3148_=_C3149( C3148 C3149 ) \nC3148_=_C3150( C3148 C3150 ) C3148_=_C3151( C3148 C3151 ) C3148_=_C3152( C3148 C3152 ) C3148_=_C3153( C3148 C3153 ) C3148_=_C3154( C3148 C3154 ) C3148_=_C3155( C3148 C3155 ) \nC3148_=_C3156( C3148 C3156 ) C3148_=_C3157( C3148 C3157 ) C3148_=_C3159( C3148 C3159 ) C3148_=_C3160( C3148 C3160 ) C3148_=_C3161( C3148 C3161 ) C3148_=_C3162( C3148 C3162 ) \nC3148_=_C3163( C3148 C3163 ) C3148_=_C3164( C3148 C3164 ) C3149_=_C3150( C3149 C3150 ) C3149_=_C3151( C3149 C3151 ) C3149_=_C3152( C3149 C3152 ) C3149_=_C3153( C3149 C3153 ) \nC3149_=_C3154( C3149 C3154 ) C3149_=_C3155( C3149 C3155 ) C3149_=_C3156( C3149 C3156 ) C3149_=_C3157( C3149 C3157 ) C3149_=_C3159( C3149 C3159 ) C3149_=_C3160( C3149 C3160 ) \nC3149_=_C3161( C3149 C3161 ) C3149_=_C3162( C3149 C3162 ) C3149_=_C3163( C3149 C3163 ) C3149_=_C3164( C3149 C3164 ) C3150_=_C3151( C3150 C3151 ) C3150_=_C3152( C3150 C3152 ) \nC3150_=_C3153( C3150 C3153 ) C3150_=_C3154( C3150 C3154 ) C3150_=_C3155( C3150 C3155 ) C3150_=_C3156( C3150 C3156 ) C3150_=_C3157( C3150 C3157 ) C3150_=_C3159( C3150 C3159 ) \nC3150_=_C3160( C3150 C3160 ) C3150_=_C3161( C3150 C3161 ) C3150_=_C3162( C3150 C3162 ) C3150_=_C3163( C3150 C3163 ) C3150_=_C3164( C3150 C3164 ) C3150_=_C3467( C3150 C3467 ) \nC3151_=_C3152( C3151 C3152 ) C3151_=_C3153( C3151 C3153 ) C3151_=_C3154( C3151 C3154 ) C3151_=_C3155( C3151 C3155 ) C3151_=_C3156( C3151 C3156 ) C3151_=_C3157( C3151 C3157 ) \nC3151_=_C3159( C3151 C3159 ) C3151_=_C3160( C3151 C3160 ) C3151_=_C3161( C3151 C3161 ) C3151_=_C3162( C3151 C3162 ) C3151_=_C3163( C3151 C3163 ) C3151_=_C3164( C3151 C3164 ) \nC3152_=_C3153( C3152 C3153 ) C3152_=_C3154( C3152 C3154 ) C3152_=_C3155( C3152 C3155 ) C3152_=_C3156( C3152 C3156 ) C3152_=_C3157( C3152 C3157 ) C3152_=_C3159( C3152 C3159 ) \nC3152_=_C3160( C3152 C3160 ) C3152_=_C3161( C3152 C3161 ) C3152_=_C3162( C3152 C3162 ) C3152_=_C3163( C3152 C3163 ) C3152_=_C3164( C3152 C3164 ) C3152_=_C3484( C3152 C3484 ) \nC3153_=_C3154( C3153 C3154 ) C3153_=_C3155( C3153 C3155 ) C3153_=_C3156( C3153 C3156 ) C3153_=_C3157( C3153 C3157 ) C3153_=_C3159( C3153 C3159 ) C3153_=_C3160( C3153 C3160 ) \nC3153_=_C3161( C3153 C3161 ) C3153_=_C3162( C3153 C3162 ) C3153_=_C3163( C3153 C3163 ) C3153_=_C3164( C3153 C3164 ) C3154_=_C3155( C3154 C3155 ) C3154_=_C3156( C3154 C3156 ) \nC3154_=_C3157( C3154 C3157 ) C3154_=_C3159( C3154 C3159 ) C3154_=_C3160( C3154 C3160 ) C3154_=_C3161( C3154 C3161 ) C3154_=_C3162( C3154 C3162 ) C3154_=_C3163( C3154 C3163 ) \nC3154_=_C3164( C3154 C3164 ) C3155_=_C3156( C3155 C3156 ) C3155_=_C3157( C3155 C3157 ) C3155_=_C3159( C3155 C3159 ) C3155_=_C3160( C3155 C3160 ) C3155_=_C3161( C3155 C3161 ) \nC3155_=_C3162( C3155 C3162 ) C3155_=_C3163( C3155 C3163 ) C3155_=_C3164( C3155 C3164 ) C3156_=_C3157( C3156 C3157 ) C3156_=_C3159( C3156 C3159 ) C3156_=_C3160( C3156 C3160 ) \nC3156_=_C3161( C3156 C3161 ) C3156_=_C3162( C3156 C3162 ) C3156_=_C3163( C3156 C3163 ) C3156_=_C3164( C3156 C3164 ) C3157_=_C3159( C3157 C3159 ) C3157_=_C3160( C3157 C3160 ) \nC3157_=_C3161( C3157 C3161 ) C3157_=_C3162( C3157 C3162 ) C3157_=_C3163( C3157 C3163 ) C3157_=_C3164( C3157 C3164 ) C3157_=_C3845( C3157 C3845 ) C3159_=_C3160( C3159 C3160 ) \nC3159_=_C3161( C3159 C3161 ) C3159_=_C3162( C3159 C3162 ) C3159_=_C3163( C3159 C3163 ) C3159_=_C3164( C3159 C3164 ) C3160_=_C3161( C3160 C3161 ) C3160_=_C3162( C3160 C3162 ) \nC3160_=_C3163( C3160 C3163 ) C3160_=_C3164( C3160 C3164 ) C3160_=_C3961( C3160 C3961 ) C3161_=_C3162( C3161 C3162 ) C3161_=_C3163( C3161 C3163 ) C3161_=_C3164( C3161 C3164 ) \nC3161_=_C3963( C3161 C3963 ) C3162_=_C3163( C3162 C3163 ) C3162_=_C3164( C3162 C3164 ) C3163_=_C3164( C3163 C3164 ) C3338_=_C3375( C3338 C3375 ) C3338_=_C3467( C3338 C3467 ) \nC3338_=_C3484( C3338 C3484 ) C3338_=_C3507( C3338 C3507 ) C3338_=_C3760( C3338 C3760 ) C3338_=_C3831( C3338 C3831 ) C3338_=_C3845( C3338 C3845 ) C3338_=_C3961( C3338 C3961 ) \nC3338_=_C3962( C3338 C3962 ) C3338_=_C3963( C3338 C3963 ) C3338_=_C3964( C3338 C3964 ) C3338_=_C3965( C3338 C3965 ) C3338_=_C3966( C3338 C3966 ) C3375_=_C3467( C3375 C3467 ) \nC3375_=_C3484( C3375 C3484 ) C3375_=_C3507( C3375 C3507 ) C3375_=_C3760( C3375 C3760 ) C3375_=_C3831( C3375 C3831 ) C3375_=_C3845( C3375 C3845 ) C3375_=_C3961( C3375 C3961 ) \nC3375_=_C3962( C3375 C3962 ) C3375_=_C3963( C3375 C3963 ) C3375_=_C3964( C3375 C3964 ) C3375_=_C3965( C3375 C3965 ) C3375_=_C3966( C3375 C3966 ) C3467_=_C3484( C3467 C3484 ) \nC3467_=_C3507( C3467 C3507 ) C3467_=_C3760( C3467 C3760 ) C3467_=_C3831( C3467 C3831 ) C3467_=_C3845( C3467 C3845 ) C3467_=_C3961( C3467 C3961 ) C3467_=_C3962( C3467 C3962 ) \nC3467_=_C3963( C3467 C3963 ) C3467_=_C3964( C3467 C3964 ) C3467_=_C3965( C3467 C3965 ) C3467_=_C3966( C3467 C3966 ) C3484_=_C3507( C3484 C3507 ) C3484_=_C3760( C3484 C3760 ) \nC3484_=_C3831( C3484 C3831 ) C3484_=_C3845( C3484 C3845 ) C3484_=_C3961( C3484 C3961 ) C3484_=_C3962( C3484 C3962 ) C3484_=_C3963( C3484 C3963 ) C3484_=_C3964( C3484 C3964 ) \nC3484_=_C3965( C3484 C3965 ) C3484_=_C3966( C3484 C3966 ) C3507_=_C3760( C3507 C3760 ) C3507_=_C3831( C3507 C3831 ) C3507_=_C3845( C3507 C3845 ) C3507_=_C3961( C3507 C3961 ) \nC3507_=_C3962( C3507 C3962 ) C3507_=_C3963( C3507 C3963 ) C3507_=_C3964( C3507 C3964 ) C3507_=_C3965( C3507 C3965 ) C3507_=_C3966( C3507 C3966 ) C3760_=_C3831( C3760 C3831 ) \nC3760_=_C3845( C3760 C3845 ) C3760_=_C3961( C3760 C3961 ) C3760_=_C3962( C3760 C3962 ) C3760_=_C3963( C3760 C3963 ) C3760_=_C3964( C3760 C3964 ) C3760_=_C3965( C3760 C3965 ) \nC3760_=_C3966( C3760 C3966 ) C3831_=_C3845( C3831 C3845 ) C3831_=_C3961( C3831 C3961 ) C3831_=_C3962( C3831 C3962 ) C3831_=_C3963( C3831 C3963 ) C3831_=_C3964( C3831 C3964 ) \nC3831_=_C3965( C3831 C3965 ) C3831_=_C3966( C3831 C3966 ) C3845_=_C3961( C3845 C3961 ) C3845_=_C3962( C3845 C3962 ) C3845_=_C3963( C3845 C3963 ) C3845_=_C3964( C3845 C3964 ) \nC3845_=_C3965( C3845 C3965 ) C3845_=_C3966( C3845 C3966 ) C3961_=_C3962( C3961 C3962 ) C3961_=_C3963( C3961 C3963 ) C3961_=_C3964( C3961 C3964 ) C3961_=_C3965( C3961 C3965 ) \nC3961_=_C3966( C3961 C3966 ) C3962_=_C3963( C3962 C3963 ) C3962_=_C3964( C3962 C3964 ) C3962_=_C3965( C3962 C3965 ) C3962_=_C3966( C3962 C3966 ) C3963_=_C3964( C3963 C3964 ) \nC3963_=_C3965( C3963 C3965 ) C3963_=_C3966( C3963 C3966 ) C3964_=_C3965( C3964 C3965 ) C3964_=_C3966( C3964 C3966 ) C3965_=_C3966( C3965 C3966 ) "];91-&gt;125[label="102: C400 C435 C437 C438 C439 \nC440 C441 C442 C443 C444 C445 \nC446 C448 C449 C450 C451 C452 \nC453 C454 C455 C456 C458 C459 \nC460 C461 C462 C672 C673 C674 \nC675 C676 C677 C678 C679 C680 \nC681 C683 C684 C685 C686 C687 \nC688 C689 C690 C692 C693 C694 \nC695 C696 C697 C698 C712 C833 \nC1007 C1125 C1340 C1353 C1615 C1669 \nC1944 C2030 C2291 C2306 C2519 C2574 \nC2661 C2761 C2812 C2836 C3075 C3146 \nC3147 C3148 C3149 C3150 C3151 C3152 \nC3153 C3154 C3155 C3156 C3157 C3159 \nC3160 C3161 C3162 C3163 C3164 C3338 \nC3375 C3467 C3484 C3507 C3760 C3831 \nC3845 C3961 C3962 C3963 C3964 C3965 \nC3966 \n1296: C400_=_C1125 ,C400_=_C1353 ,C400_=_C1669 ,C400_=_C2030 ,C400_=_C2291 ,\nC400_=_C2306 ,C400_=_C2519 ,C400_=_C2574 ,C400_=_C2661 ,C400_=_C2836 ,C400_=_C3075 ,\nC400_=_C3338 ,C400_=_C3375 ,C400_=_C3467 ,C400_=_C3484 ,C400_=_C3507 ,C400_=_C3760 ,\nC400_=_C3831 ,C400_=_C3845 ,C400_=_C3961 ,C400_=_C3962 ,C400_=_C3963 ,C400_=_C3964 ,\nC400_=_C3965 ,C400_=_C3966 ,C435_=_C437 ,C435_=_C438 ,C435_=_C439 ,C435_=_C440 ,\nC435_=_C441 ,C435_=_C442 ,C435_=_C443 ,C435_=_C444 ,C435_=_C445 ,C435_=_C446 ,\nC435_=_C448 ,C435_=_C449 ,C435_=_C450 ,C435_=_C451 ,C435_=_C452 ,C435_=_C453 ,\nC435_=_C454 ,C435_=_C455 ,C435_=_C456 ,C435_=_C458 ,C435_=_C459 ,C435_=_C460 ,\nC435_=_C461 ,C435_=_C462 ,C437_=_C438 ,C437_=_C439 ,C437_=_C440 ,C437_=_C441 ,\nC437_=_C442 ,C437_=_C443 ,C437_=_C444 ,C437_=_C445 ,C437_=_C446 ,C437_=_C448 ,\nC437_=_C449 ,C437_=_C450 ,C437_=_C451 ,C437_=_C452 ,C437_=_C453 ,C437_=_C454 ,\nC437_=_C455 ,C437_=_C456 ,C437_=_C458 ,C437_=_C459 ,C437_=_C460 ,C437_=_C461 ,\nC437_=_C462 ,C438_=_C439 ,C438_=_C440 ,C438_=_C441 ,C438_=_C442 ,C438_=_C443 ,\nC438_=_C444 ,C438_=_C445 ,C438_=_C446 ,C438_=_C448 ,C438_=_C449 ,C438_=_C450 ,\nC438_=_C451 ,C438_=_C452 ,C438_=_C453 ,C438_=_C454 ,C438_=_C455 ,C438_=_C456 ,\nC438_=_C458 ,C438_=_C459 ,C438_=_C460 ,C438_=_C461 ,C438_=_C462 ,C438_=_C675 ,\nC438_=_C1340 ,C438_=_C1353 ,C439_=_C440 ,C439_=_C441 ,C439_=_C442 ,C439_=_C443 ,\nC439_=_C444 ,C439_=_C445 ,C439_=_C446 ,C439_=_C448 ,C439_=_C449 ,C439_=_C450 ,\nC439_=_C451 ,C439_=_C452 ,C439_=_C453 ,C439_=_C454 ,C439_=_C455 ,C439_=_C456 ,\nC439_=_C458 ,C439_=_C459 ,C439_=_C460 ,C439_=_C461 ,C439_=_C462 ,C440_=_C441 ,\nC440_=_C442 ,C440_=_C443 ,C440_=_C444 ,C440_=_C445 ,C440_=_C446 ,C440_=_C448 ,\nC440_=_C449 ,C440_=_C450 ,C440_=_C451 ,C440_=_C452 ,C440_=_C453 ,C440_=_C454 ,\nC440_=_C455 ,C440_=_C456 ,C440_=_C458 ,C440_=_C459 ,C440_=_C460 ,C440_=_C461 ,\nC440_=_C462 ,C441_=_C442 ,C441_=_C443 ,C441_=_C444 ,C441_=_C445 ,C441_=_C446 ,\nC441_=_C448 ,C441_=_C449 ,C441_=_C450 ,C441_=_C451 ,C441_=_C452 ,C441_=_C453 ,\nC441_=_C454 ,C441_=_C455 ,C441_=_C456 ,C441_=_C458 ,C441_=_C459 ,C441_=_C460 ,\nC441_=_C461 ,C441_=_C462 ,C442_=_C443 ,C442_=_C444 ,C442_=_C445 ,C442_=_C446 ,\nC442_=_C448 ,C442_=_C449 ,C442_=_C450 ,C442_=_C451 ,C442_=_C452 ,C442_=_C453 ,\nC442_=_C454 ,C442_=_C455 ,C442_=_C456 ,C442_=_C458 ,C442_=_C459 ,C442_=_C460 ,\nC442_=_C461 ,C442_=_C462 ,C443_=_C444 ,C443_=_C445 ,C443_=_C446 ,C443_=_C448 ,\nC443_=_C449 ,C443_=_C450 ,C443_=_C451 ,C443_=_C452 ,C443_=_C453 ,C443_=_C454 ,\nC443_=_C455 ,C443_=_C456 ,C443_=_C458 ,C443_=_C459</w:t>
      </w:r>
    </w:p>
    <w:p>
      <w:pPr>
        <w:pStyle w:val="PreformattedText"/>
        <w:bidi w:val="0"/>
        <w:spacing w:before="0" w:after="0"/>
        <w:jc w:val="left"/>
        <w:rPr/>
      </w:pPr>
      <w:r>
        <w:rPr/>
        <w:t xml:space="preserve"> </w:t>
      </w:r>
      <w:r>
        <w:rPr/>
        <w:t>,C443_=_C460 ,C443_=_C461 ,\nC443_=_C462 ,C444_=_C445 ,C444_=_C446 ,C444_=_C448 ,C444_=_C449 ,C444_=_C450 ,\nC444_=_C451 ,C444_=_C452 ,C444_=_C453 ,C444_=_C454 ,C444_=_C455 ,C444_=_C456 ,\nC444_=_C458 ,C444_=_C459 ,C444_=_C460 ,C444_=_C461 ,C444_=_C462 ,C445_=_C446 ,\nC445_=_C448 ,C445_=_C449 ,C445_=_C450 ,C445_=_C451 ,C445_=_C452 ,C445_=_C453 ,\nC445_=_C454 ,C445_=_C455 ,C445_=_C456 ,C445_=_C458 ,C445_=_C459 ,C445_=_C460 ,\nC445_=_C461 ,C445_=_C462 ,C446_=_C448 ,C446_=_C449 ,C446_=_C450 ,C446_=_C451 ,\nC446_=_C452 ,C446_=_C453 ,C446_=_C454 ,C446_=_C455 ,C446_=_C456 ,C446_=_C458 ,\nC446_=_C459 ,C446_=_C460 ,C446_=_C461 ,C446_=_C462 ,C448_=_C449 ,C448_=_C450 ,\nC448_=_C451 ,C448_=_C452 ,C448_=_C453 ,C448_=_C454 ,C448_=_C455 ,C448_=_C456 ,\nC448_=_C458 ,C448_=_C459 ,C448_=_C460 ,C448_=_C461 ,C448_=_C462 ,C449_=_C450 ,\nC449_=_C451 ,C449_=_C452 ,C449_=_C453 ,C449_=_C454 ,C449_=_C455 ,C449_=_C456 ,\nC449_=_C458 ,C449_=_C459 ,C449_=_C460 ,C449_=_C461 ,C449_=_C462 ,C450_=_C451 ,\nC450_=_C452 ,C450_=_C453 ,C450_=_C454 ,C450_=_C455 ,C450_=_C456 ,C450_=_C458 ,\nC450_=_C459 ,C450_=_C460 ,C450_=_C461 ,C450_=_C462 ,C450_=_C685 ,C450_=_C3147 ,\nC450_=_C3338 ,C451_=_C452 ,C451_=_C453 ,C451_=_C454 ,C451_=_C455 ,C451_=_C456 ,\nC451_=_C458 ,C451_=_C459 ,C451_=_C460 ,C451_=_C461 ,C451_=_C462 ,C452_=_C453 ,\nC452_=_C454 ,C452_=_C455 ,C452_=_C456 ,C452_=_C458 ,C452_=_C459 ,C452_=_C460 ,\nC452_=_C461 ,C452_=_C462 ,C452_=_C687 ,C452_=_C3150 ,C452_=_C3467 ,C453_=_C454 ,\nC453_=_C455 ,C453_=_C456 ,C453_=_C458 ,C453_=_C459 ,C453_=_C460 ,C453_=_C461 ,\nC453_=_C462 ,C453_=_C688 ,C453_=_C3152 ,C453_=_C3484 ,C454_=_C455 ,C454_=_C456 ,\nC454_=_C458 ,C454_=_C459 ,C454_=_C460 ,C454_=_C461 ,C454_=_C462 ,C455_=_C456 ,\nC455_=_C458 ,C455_=_C459 ,C455_=_C460 ,C455_=_C461 ,C455_=_C462 ,C456_=_C458 ,\nC456_=_C459 ,C456_=_C460 ,C456_=_C461 ,C456_=_C462 ,C456_=_C690 ,C456_=_C3157 ,\nC456_=_C3845 ,C458_=_C459 ,C458_=_C460 ,C458_=_C461 ,C458_=_C462 ,C458_=_C692 ,\nC458_=_C3160 ,C458_=_C3961 ,C459_=_C460 ,C459_=_C461 ,C459_=_C462 ,C459_=_C693 ,\nC459_=_C3161 ,C459_=_C3963 ,C460_=_C461 ,C460_=_C462 ,C461_=_C462 ,C462_=_C695 ,\nC672_=_C673 ,C672_=_C674 ,C672_=_C675 ,C672_=_C676 ,C672_=_C677 ,C672_=_C678 ,\nC672_=_C679 ,C672_=_C680 ,C672_=_C681 ,C672_=_C683 ,C672_=_C684 ,C672_=_C685 ,\nC672_=_C686 ,C672_=_C687 ,C672_=_C688 ,C672_=_C689 ,C672_=_C690 ,C672_=_C692 ,\nC672_=_C693 ,C672_=_C694 ,C672_=_C695 ,C672_=_C696 ,C672_=_C697 ,C672_=_C698 ,\nC673_=_C674 ,C673_=_C675 ,C673_=_C676 ,C673_=_C677 ,C673_=_C678 ,C673_=_C679 ,\nC673_=_C680 ,C673_=_C681 ,C673_=_C683 ,C673_=_C684 ,C673_=_C685 ,C673_=_C686 ,\nC673_=_C687 ,C673_=_C688 ,C673_=_C689 ,C673_=_C690 ,C673_=_C692 ,C673_=_C693 ,\nC673_=_C694 ,C673_=_C695 ,C673_=_C696 ,C673_=_C697 ,C673_=_C698 ,C674_=_C675 ,\nC674_=_C676 ,C674_=_C677 ,C674_=_C678 ,C674_=_C679 ,C674_=_C680 ,C674_=_C681 ,\nC674_=_C683 ,C674_=_C684 ,C674_=_C685 ,C674_=_C686 ,C674_=_C687 ,C674_=_C688 ,\nC674_=_C689 ,C674_=_C690 ,C674_=_C692 ,C674_=_C693 ,C674_=_C694 ,C674_=_C695 ,\nC674_=_C696 ,C674_=_C697 ,C674_=_C698 ,C675_=_C676 ,C675_=_C677 ,C675_=_C678 ,\nC675_=_C679 ,C675_=_C680 ,C675_=_C681 ,C675_=_C683 ,C675_=_C684 ,C675_=_C685 ,\nC675_=_C686 ,C675_=_C687 ,C675_=_C688 ,C675_=_C689 ,C675_=_C690 ,C675_=_C692 ,\nC675_=_C693 ,C675_=_C694 ,C675_=_C695 ,C675_=_C696 ,C675_=_C697 ,C675_=_C698 ,\nC675_=_C1340 ,C675_=_C1353 ,C676_=_C677 ,C676_=_C678 ,C676_=_C679 ,C676_=_C680 ,\nC676_=_C681 ,C676_=_C683 ,C676_=_C684 ,C676_=_C685 ,C676_=_C686 ,C676_=_C687 ,\nC676_=_C688 ,C676_=_C689 ,C676_=_C690 ,C676_=_C692 ,C676_=_C693 ,C676_=_C694 ,\nC676_=_C695 ,C676_=_C696 ,C676_=_C697 ,C676_=_C698 ,C677_=_C678 ,C677_=_C679 ,\nC677_=_C680 ,C677_=_C681 ,C677_=_C683 ,C677_=_C684 ,C677_=_C685 ,C677_=_C686 ,\nC677_=_C687 ,C677_=_C688 ,C677_=_C689 ,C677_=_C690 ,C677_=_C692 ,C677_=_C693 ,\nC677_=_C694 ,C677_=_C695 ,C677_=_C696 ,C677_=_C697 ,C677_=_C698 ,C678_=_C679 ,\nC678_=_C680 ,C678_=_C681 ,C678_=_C683 ,C678_=_C684 ,C678_=_C685 ,C678_=_C686 ,\nC678_=_C687 ,C678_=_C688 ,C678_=_C689 ,C678_=_C690 ,C678_=_C692 ,C678_=_C693 ,\nC678_=_C694 ,C678_=_C695 ,C678_=_C696 ,C678_=_C697 ,C678_=_C698 ,C679_=_C680 ,\nC679_=_C681 ,C679_=_C683 ,C679_=_C684 ,C679_=_C685 ,C679_=_C686 ,C679_=_C687 ,\nC679_=_C688 ,C679_=_C689 ,C679_=_C690 ,C679_=_C692 ,C679_=_C693 ,C679_=_C694 ,\nC679_=_C695 ,C679_=_C696 ,C679_=_C697 ,C679_=_C698 ,C680_=_C681 ,C680_=_C683 ,\nC680_=_C684 ,C680_=_C685 ,C680_=_C686 ,C680_=_C687 ,C680_=_C688 ,C680_=_C689 ,\nC680_=_C690 ,C680_=_C692 ,C680_=_C693 ,C680_=_C694 ,C680_=_C695 ,C680_=_C696 ,\nC680_=_C697 ,C680_=_C698 ,C680_=_C2661 ,C681_=_C683 ,C681_=_C684 ,C681_=_C685 ,\nC681_=_C686 ,C681_=_C687 ,C681_=_C688 ,C681_=_C689 ,C681_=_C690 ,C681_=_C692 ,\nC681_=_C693 ,C681_=_C694 ,C681_=_C695 ,C681_=_C696 ,C681_=_C697 ,C681_=_C698 ,\nC683_=_C684 ,C683_=_C685 ,C683_=_C686 ,C683_=_C687 ,C683_=_C688 ,C683_=_C689 ,\nC683_=_C690 ,C683_=_C692 ,C683_=_C693 ,C683_=_C694 ,C683_=_C695 ,C683_=_C696 ,\nC683_=_C697 ,C683_=_C698 ,C684_=_C685 ,C684_=_C686 ,C684_=_C687 ,C684_=_C688 ,\nC684_=_C689 ,C684_=_C690 ,C684_=_C692 ,C684_=_C693 ,C684_=_C694 ,C684_=_C695 ,\nC684_=_C696 ,C684_=_C697 ,C684_=_C698 ,C684_=_C3146 ,C685_=_C686 ,C685_=_C687 ,\nC685_=_C688 ,C685_=_C689 ,C685_=_C690 ,C685_=_C692 ,C685_=_C693 ,C685_=_C694 ,\nC685_=_C695 ,C685_=_C696 ,C685_=_C697 ,C685_=_C698 ,C685_=_C3147 ,C685_=_C3338 ,\nC686_=_C687 ,C686_=_C688 ,C686_=_C689 ,C686_=_C690 ,C686_=_C692 ,C686_=_C693 ,\nC686_=_C694 ,C686_=_C695 ,C686_=_C696 ,C686_=_C697 ,C686_=_C698 ,C686_=_C3148 ,\nC687_=_C688 ,C687_=_C689 ,C687_=_C690 ,C687_=_C692 ,C687_=_C693 ,C687_=_C694 ,\nC687_=_C695 ,C687_=_C696 ,C687_=_C697 ,C687_=_C698 ,C687_=_C3150 ,C687_=_C3467 ,\nC688_=_C689 ,C688_=_C690 ,C688_=_C692 ,C688_=_C693 ,C688_=_C694 ,C688_=_C695 ,\nC688_=_C696 ,C688_=_C697 ,C688_=_C698 ,C688_=_C3152 ,C688_=_C3484 ,C689_=_C690 ,\nC689_=_C692 ,C689_=_C693 ,C689_=_C694 ,C689_=_C695 ,C689_=_C696 ,C689_=_C697 ,\nC689_=_C698 ,C690_=_C692 ,C690_=_C693 ,C690_=_C694 ,C690_=_C695 ,C690_=_C696 ,\nC690_=_C697 ,C690_=_C698 ,C690_=_C3157 ,C690_=_C3845 ,C692_=_C693 ,C692_=_C694 ,\nC692_=_C695 ,C692_=_C696 ,C692_=_C697 ,C692_=_C698 ,C692_=_C3160 ,C692_=_C3961 ,\nC693_=_C694 ,C693_=_C695 ,C693_=_C696 ,C693_=_C697 ,C693_=_C698 ,C693_=_C3161 ,\nC693_=_C3963 ,C694_=_C695 ,C694_=_C696 ,C694_=_C697 ,C694_=_C698 ,C695_=_C696 ,\nC695_=_C697 ,C695_=_C698 ,C696_=_C697 ,C696_=_C698 ,C697_=_C698 ,C712_=_C833 ,\nC712_=_C1007 ,C712_=_C1340 ,C712_=_C1615 ,C712_=_C1944 ,C712_=_C2761 ,C712_=_C2812 ,\nC712_=_C3146 ,C712_=_C3147 ,C712_=_C3148 ,C712_=_C3149 ,C712_=_C3150 ,C712_=_C3151 ,\nC712_=_C3152 ,C712_=_C3153 ,C712_=_C3154 ,C712_=_C3155 ,C712_=_C3156 ,C712_=_C3157 ,\nC712_=_C3159 ,C712_=_C3160 ,C712_=_C3161 ,C712_=_C3162 ,C712_=_C3163 ,C712_=_C3164 ,\nC833_=_C1007 ,C833_=_C1340 ,C833_=_C1615 ,C833_=_C1944 ,C833_=_C2761 ,C833_=_C2812 ,\nC833_=_C3146 ,C833_=_C3147 ,C833_=_C3148 ,C833_=_C3149 ,C833_=_C3150 ,C833_=_C3151 ,\nC833_=_C3152 ,C833_=_C3153 ,C833_=_C3154 ,C833_=_C3155 ,C833_=_C3156 ,C833_=_C3157 ,\nC833_=_C3159 ,C833_=_C3160 ,C833_=_C3161 ,C833_=_C3162 ,C833_=_C3163 ,C833_=_C3164 ,\nC1007_=_C1340 ,C1007_=_C1615 ,C1007_=_C1944 ,C1007_=_C2761 ,C1007_=_C2812 ,C1007_=_C3146 ,\nC1007_=_C3147 ,C1007_=_C3148 ,C1007_=_C3149 ,C1007_=_C3150 ,C1007_=_C3151 ,C1007_=_C3152 ,\nC1007_=_C3153 ,C1007_=_C3154 ,C1007_=_C3155 ,C1007_=_C3156 ,C1007_=_C3157 ,C1007_=_C3159 ,\nC1007_=_C3160 ,C1007_=_C3161 ,C1007_=_C3162 ,C1007_=_C3163 ,C1007_=_C3164 ,C1125_=_C1353 ,\nC1125_=_C1669 ,C1125_=_C2030 ,C1125_=_C2291 ,C1125_=_C2306 ,C1125_=_C2519 ,C1125_=_C2574 ,\nC1125_=_C2661 ,C1125_=_C2836 ,C1125_=_C3075 ,C1125_=_C3338 ,C1125_=_C3375 ,C1125_=_C3467 ,\nC1125_=_C3484 ,C1125_=_C3507 ,C1125_=_C3760 ,C1125_=_C3831 ,C1125_=_C3845 ,C1125_=_C3961 ,\nC1125_=_C3962 ,C1125_=_C3963 ,C1125_=_C3964 ,C1125_=_C3965 ,C1125_=_C3966 ,C1340_=_C1353 ,\nC1340_=_C1615 ,C1340_=_C1944 ,C1340_=_C2761 ,C1340_=_C2812 ,C1340_=_C3146 ,C1340_=_C3147 ,\nC1340_=_C3148 ,C1340_=_C3149 ,C1340_=_C3150 ,C1340_=_C3151 ,C1340_=_C3152 ,C1340_=_C3153 ,\nC1340_=_C3154 ,C1340_=_C3155 ,C1340_=_C3156 ,C1340_=_C3157 ,C1340_=_C3159 ,C1340_=_C3160 ,\nC1340_=_C3161 ,C1340_=_C3162 ,C1340_=_C3163 ,C1340_=_C3164 ,C1353_=_C1669 ,C1353_=_C2030 ,\nC1353_=_C2291 ,C1353_=_C2306 ,C1353_=_C2519 ,C1353_=_C2574 ,C1353_=_C2661 ,C1353_=_C2836 ,\nC1353_=_C3075 ,C1353_=_C3338 ,C1353_=_C3375 ,C1353_=_C3467 ,C1353_=_C3484 ,C1353_=_C3507 ,\nC1353_=_C3760 ,C1353_=_C3831 ,C1353_=_C3845 ,C1353_=_C3961 ,C1353_=_C3962 ,C1353_=_C3963 ,\nC1353_=_C3964 ,C1353_=_C3965 ,C1353_=_C3966 ,C1615_=_C1944 ,C1615_=_C2761 ,C1615_=_C2812 ,\nC1615_=_C3146 ,C1615_=_C3147 ,C1615_=_C3148 ,C1615_=_C3149 ,C1615_=_C3150 ,C1615_=_C3151 ,\nC1615_=_C3152 ,C1615_=_C3153 ,C1615_=_C3154 ,C1615_=_C3155 ,C1615_=_C3156 ,C1615_=_C3157 ,\nC1615_=_C3159 ,C1615_=_C3160 ,C1615_=_C3161 ,C1615_=_C3162 ,C1615_=_C3163 ,C1615_=_C3164 ,\nC1669_=_C2030 ,C1669_=_C2291 ,C1669_=_C2306 ,C1669_=_C2519 ,C1669_=_C2574 ,C1669_=_C2661 ,\nC1669_=_C2836 ,C1669_=_C3075 ,C1669_=_C3338 ,C1669_=_C3375 ,C1669_=_C3467 ,C1669_=_C3484 ,\nC1669_=_C3507 ,C1669_=_C3760 ,C1669_=_C3831 ,C1669_=_C3845 ,C1669_=_C3961 ,C1669_=_C3962 ,\nC1669_=_C3963 ,C1669_=_C3964 ,C1669_=_C3965 ,C1669_=_C3966 ,C1944_=_C2761 ,C1944_=_C2812 ,\nC1944_=_C3146 ,C1944_=_C3147 ,C1944_=_C3148 ,C1944_=_C3149 ,C1944_=_C3150 ,C1944_=_C3151 ,\nC1944_=_C3152 ,C1944_=_C3153 ,C1944_=_C3154 ,C1944_=_C3155 ,C1944_=_C3156 ,C1944_=_C3157 ,\nC1944_=_C3159 ,C1944_=_C3160 ,C1944_=_C3161 ,C1944_=_C3162 ,C1944_=_C3163 ,C1944_=_C3164 ,\nC2030_=_C2291 ,C2030_=_C2306 ,C2030_=_C2519 ,C2030_=_C2574 ,C2030_=_C2661 ,C2030_=_C2836 ,\nC2030_=_C3075 ,C2030_=_C3338 ,C2030_=_C3375 ,C2030_=_C3467 ,C2030_=_C3484 ,C2030_=_C3507 ,\nC2030_=_C3760 ,C2030_=_C3831 ,C2030_=_C3845 ,C2030_=_C3961 ,C2030_=_C3962 ,C2030_=_C3963 ,\nC2030_=_C3964 ,C2030_=_C3965 ,C2030_=_C3966 ,C2291_=_C2306 ,C2291_=_C2519 ,C2291_=_C2574 ,\nC2291_=_C2661 ,C2291_=_C2836 ,C2291_=_C3075 ,C2291_=_C3338 ,C2291_=_C3375</w:t>
      </w:r>
    </w:p>
    <w:p>
      <w:pPr>
        <w:pStyle w:val="PreformattedText"/>
        <w:bidi w:val="0"/>
        <w:spacing w:before="0" w:after="0"/>
        <w:jc w:val="left"/>
        <w:rPr/>
      </w:pPr>
      <w:r>
        <w:rPr/>
        <w:t xml:space="preserve"> </w:t>
      </w:r>
      <w:r>
        <w:rPr/>
        <w:t>,C2291_=_C3467 ,\nC2291_=_C3484 ,C2291_=_C3507 ,C2291_=_C3760 ,C2291_=_C3831 ,C2291_=_C3845 ,C2291_=_C3961 ,\nC2291_=_C3962 ,C2291_=_C3963 ,C2291_=_C3964 ,C2291_=_C3965 ,C2291_=_C3966 ,C2306_=_C2519 ,\nC2306_=_C2574 ,C2306_=_C2661 ,C2306_=_C2836 ,C2306_=_C3075 ,C2306_=_C3338 ,C2306_=_C3375 ,\nC2306_=_C3467 ,C2306_=_C3484 ,C2306_=_C3507 ,C2306_=_C3760 ,C2306_=_C3831 ,C2306_=_C3845 ,\nC2306_=_C3961 ,C2306_=_C3962 ,C2306_=_C3963 ,C2306_=_C3964 ,C2306_=_C3965 ,C2306_=_C3966 ,\nC2519_=_C2574 ,C2519_=_C2661 ,C2519_=_C2836 ,C2519_=_C3075 ,C2519_=_C3338 ,C2519_=_C3375 ,\nC2519_=_C3467 ,C2519_=_C3484 ,C2519_=_C3507 ,C2519_=_C3760 ,C2519_=_C3831 ,C2519_=_C3845 ,\nC2519_=_C3961 ,C2519_=_C3962 ,C2519_=_C3963 ,C2519_=_C3964 ,C2519_=_C3965 ,C2519_=_C3966 ,\nC2574_=_C2661 ,C2574_=_C2836 ,C2574_=_C3075 ,C2574_=_C3338 ,C2574_=_C3375 ,C2574_=_C3467 ,\nC2574_=_C3484 ,C2574_=_C3507 ,C2574_=_C3760 ,C2574_=_C3831 ,C2574_=_C3845 ,C2574_=_C3961 ,\nC2574_=_C3962 ,C2574_=_C3963 ,C2574_=_C3964 ,C2574_=_C3965 ,C2574_=_C3966 ,C2661_=_C2836 ,\nC2661_=_C3075 ,C2661_=_C3338 ,C2661_=_C3375 ,C2661_=_C3467 ,C2661_=_C3484 ,C2661_=_C3507 ,\nC2661_=_C3760 ,C2661_=_C3831 ,C2661_=_C3845 ,C2661_=_C3961 ,C2661_=_C3962 ,C2661_=_C3963 ,\nC2661_=_C3964 ,C2661_=_C3965 ,C2661_=_C3966 ,C2761_=_C2812 ,C2761_=_C3146 ,C2761_=_C3147 ,\nC2761_=_C3148 ,C2761_=_C3149 ,C2761_=_C3150 ,C2761_=_C3151 ,C2761_=_C3152 ,C2761_=_C3153 ,\nC2761_=_C3154 ,C2761_=_C3155 ,C2761_=_C3156 ,C2761_=_C3157 ,C2761_=_C3159 ,C2761_=_C3160 ,\nC2761_=_C3161 ,C2761_=_C3162 ,C2761_=_C3163 ,C2761_=_C3164 ,C2812_=_C3146 ,C2812_=_C3147 ,\nC2812_=_C3148 ,C2812_=_C3149 ,C2812_=_C3150 ,C2812_=_C3151 ,C2812_=_C3152 ,C2812_=_C3153 ,\nC2812_=_C3154 ,C2812_=_C3155 ,C2812_=_C3156 ,C2812_=_C3157 ,C2812_=_C3159 ,C2812_=_C3160 ,\nC2812_=_C3161 ,C2812_=_C3162 ,C2812_=_C3163 ,C2812_=_C3164 ,C2836_=_C3075 ,C2836_=_C3338 ,\nC2836_=_C3375 ,C2836_=_C3467 ,C2836_=_C3484 ,C2836_=_C3507 ,C2836_=_C3760 ,C2836_=_C3831 ,\nC2836_=_C3845 ,C2836_=_C3961 ,C2836_=_C3962 ,C2836_=_C3963 ,C2836_=_C3964 ,C2836_=_C3965 ,\nC2836_=_C3966 ,C3075_=_C3338 ,C3075_=_C3375 ,C3075_=_C3467 ,C3075_=_C3484 ,C3075_=_C3507 ,\nC3075_=_C3760 ,C3075_=_C3831 ,C3075_=_C3845 ,C3075_=_C3961 ,C3075_=_C3962 ,C3075_=_C3963 ,\nC3075_=_C3964 ,C3075_=_C3965 ,C3075_=_C3966 ,C3146_=_C3147 ,C3146_=_C3148 ,C3146_=_C3149 ,\nC3146_=_C3150 ,C3146_=_C3151 ,C3146_=_C3152 ,C3146_=_C3153 ,C3146_=_C3154 ,C3146_=_C3155 ,\nC3146_=_C3156 ,C3146_=_C3157 ,C3146_=_C3159 ,C3146_=_C3160 ,C3146_=_C3161 ,C3146_=_C3162 ,\nC3146_=_C3163 ,C3146_=_C3164 ,C3147_=_C3148 ,C3147_=_C3149 ,C3147_=_C3150 ,C3147_=_C3151 ,\nC3147_=_C3152 ,C3147_=_C3153 ,C3147_=_C3154 ,C3147_=_C3155 ,C3147_=_C3156 ,C3147_=_C3157 ,\nC3147_=_C3159 ,C3147_=_C3160 ,C3147_=_C3161 ,C3147_=_C3162 ,C3147_=_C3163 ,C3147_=_C3164 ,\nC3147_=_C3338 ,C3148_=_C3149 ,C3148_=_C3150 ,C3148_=_C3151 ,C3148_=_C3152 ,C3148_=_C3153 ,\nC3148_=_C3154 ,C3148_=_C3155 ,C3148_=_C3156 ,C3148_=_C3157 ,C3148_=_C3159 ,C3148_=_C3160 ,\nC3148_=_C3161 ,C3148_=_C3162 ,C3148_=_C3163 ,C3148_=_C3164 ,C3149_=_C3150 ,C3149_=_C3151 ,\nC3149_=_C3152 ,C3149_=_C3153 ,C3149_=_C3154 ,C3149_=_C3155 ,C3149_=_C3156 ,C3149_=_C3157 ,\nC3149_=_C3159 ,C3149_=_C3160 ,C3149_=_C3161 ,C3149_=_C3162 ,C3149_=_C3163 ,C3149_=_C3164 ,\nC3150_=_C3151 ,C3150_=_C3152 ,C3150_=_C3153 ,C3150_=_C3154 ,C3150_=_C3155 ,C3150_=_C3156 ,\nC3150_=_C3157 ,C3150_=_C3159 ,C3150_=_C3160 ,C3150_=_C3161 ,C3150_=_C3162 ,C3150_=_C3163 ,\nC3150_=_C3164 ,C3150_=_C3467 ,C3151_=_C3152 ,C3151_=_C3153 ,C3151_=_C3154 ,C3151_=_C3155 ,\nC3151_=_C3156 ,C3151_=_C3157 ,C3151_=_C3159 ,C3151_=_C3160 ,C3151_=_C3161 ,C3151_=_C3162 ,\nC3151_=_C3163 ,C3151_=_C3164 ,C3152_=_C3153 ,C3152_=_C3154 ,C3152_=_C3155 ,C3152_=_C3156 ,\nC3152_=_C3157 ,C3152_=_C3159 ,C3152_=_C3160 ,C3152_=_C3161 ,C3152_=_C3162 ,C3152_=_C3163 ,\nC3152_=_C3164 ,C3152_=_C3484 ,C3153_=_C3154 ,C3153_=_C3155 ,C3153_=_C3156 ,C3153_=_C3157 ,\nC3153_=_C3159 ,C3153_=_C3160 ,C3153_=_C3161 ,C3153_=_C3162 ,C3153_=_C3163 ,C3153_=_C3164 ,\nC3154_=_C3155 ,C3154_=_C3156 ,C3154_=_C3157 ,C3154_=_C3159 ,C3154_=_C3160 ,C3154_=_C3161 ,\nC3154_=_C3162 ,C3154_=_C3163 ,C3154_=_C3164 ,C3155_=_C3156 ,C3155_=_C3157 ,C3155_=_C3159 ,\nC3155_=_C3160 ,C3155_=_C3161 ,C3155_=_C3162 ,C3155_=_C3163 ,C3155_=_C3164 ,C3156_=_C3157 ,\nC3156_=_C3159 ,C3156_=_C3160 ,C3156_=_C3161 ,C3156_=_C3162 ,C3156_=_C3163 ,C3156_=_C3164 ,\nC3157_=_C3159 ,C3157_=_C3160 ,C3157_=_C3161 ,C3157_=_C3162 ,C3157_=_C3163 ,C3157_=_C3164 ,\nC3157_=_C3845 ,C3159_=_C3160 ,C3159_=_C3161 ,C3159_=_C3162 ,C3159_=_C3163 ,C3159_=_C3164 ,\nC3160_=_C3161 ,C3160_=_C3162 ,C3160_=_C3163 ,C3160_=_C3164 ,C3160_=_C3961 ,C3161_=_C3162 ,\nC3161_=_C3163 ,C3161_=_C3164 ,C3161_=_C3963 ,C3162_=_C3163 ,C3162_=_C3164 ,C3163_=_C3164 ,\nC3338_=_C3375 ,C3338_=_C3467 ,C3338_=_C3484 ,C3338_=_C3507 ,C3338_=_C3760 ,C3338_=_C3831 ,\nC3338_=_C3845 ,C3338_=_C3961 ,C3338_=_C3962 ,C3338_=_C3963 ,C3338_=_C3964 ,C3338_=_C3965 ,\nC3338_=_C3966 ,C3375_=_C3467 ,C3375_=_C3484 ,C3375_=_C3507 ,C3375_=_C3760 ,C3375_=_C3831 ,\nC3375_=_C3845 ,C3375_=_C3961 ,C3375_=_C3962 ,C3375_=_C3963 ,C3375_=_C3964 ,C3375_=_C3965 ,\nC3375_=_C3966 ,C3467_=_C3484 ,C3467_=_C3507 ,C3467_=_C3760 ,C3467_=_C3831 ,C3467_=_C3845 ,\nC3467_=_C3961 ,C3467_=_C3962 ,C3467_=_C3963 ,C3467_=_C3964 ,C3467_=_C3965 ,C3467_=_C3966 ,\nC3484_=_C3507 ,C3484_=_C3760 ,C3484_=_C3831 ,C3484_=_C3845 ,C3484_=_C3961 ,C3484_=_C3962 ,\nC3484_=_C3963 ,C3484_=_C3964 ,C3484_=_C3965 ,C3484_=_C3966 ,C3507_=_C3760 ,C3507_=_C3831 ,\nC3507_=_C3845 ,C3507_=_C3961 ,C3507_=_C3962 ,C3507_=_C3963 ,C3507_=_C3964 ,C3507_=_C3965 ,\nC3507_=_C3966 ,C3760_=_C3831 ,C3760_=_C3845 ,C3760_=_C3961 ,C3760_=_C3962 ,C3760_=_C3963 ,\nC3760_=_C3964 ,C3760_=_C3965 ,C3760_=_C3966 ,C3831_=_C3845 ,C3831_=_C3961 ,C3831_=_C3962 ,\nC3831_=_C3963 ,C3831_=_C3964 ,C3831_=_C3965 ,C3831_=_C3966 ,C3845_=_C3961 ,C3845_=_C3962 ,\nC3845_=_C3963 ,C3845_=_C3964 ,C3845_=_C3965 ,C3845_=_C3966 ,C3961_=_C3962 ,C3961_=_C3963 ,\nC3961_=_C3964 ,C3961_=_C3965 ,C3961_=_C3966 ,C3962_=_C3963 ,C3962_=_C3964 ,C3962_=_C3965 ,\nC3962_=_C3966 ,C3963_=_C3964 ,C3963_=_C3965 ,C3963_=_C3966 ,C3964_=_C3965 ,C3964_=_C3966 ,\nC3965_=_C3966 ,"];126[shape=box, label="id:126 level: 5\n108: C446 C468 C603 C635 C729 \nC762 C852 C880 C1180 C1230 C1231 \nC1232 C1233 C1234 C1235 C1236 C1237 \nC1238 C1239 C1240 C1241 C1242 C1243 \nC1244 C1245 C1246 C1247 C1248 C1249 \nC1250 C1251 C1252 C1253 C1254 C1256 \nC1257 C1258 C1356 C1405 C1426 C1476 \nC1477 C1478 C1479 C1480 C1482 C1483 \nC1484 C1485 C1486 C1487 C1488 C1489 \nC1490 C1491 C1492 C1493 C1494 C1495 \nC1496 C1497 C1630 C1706 C1743 C2239 \nC2271 C2352 C2415 C2419 C2501 C2521 \nC2582 C2596 C2622 C2914 C2928 C2979 \nC2981 C2982 C2983 C2984 C2985 C2986 \nC2987 C2988 C2989 C2990 C2991 C2992 \nC2993 C2994 C2995 C2996 C2997 C3051 \nC3174 C3433 C3671 C3700 C3737 C3753 \nC3828 C4001 C4011 C4036 C4065 C4078 \nC4079 \n1560: C446_=_C635( C446 C635 ) C446_=_C762( C446 C762 ) C446_=_C880( C446 C880 ) C446_=_C1239( C446 C1239 ) C446_=_C1706( C446 C1706 ) \nC446_=_C2419( C446 C2419 ) C446_=_C2582( C446 C2582 ) C446_=_C2622( C446 C2622 ) C446_=_C2914( C446 C2914 ) C446_=_C2928( C446 C2928 ) C446_=_C2981( C446 C2981 ) \nC446_=_C2982( C446 C2982 ) C446_=_C2983( C446 C2983 ) C446_=_C2984( C446 C2984 ) C446_=_C2985( C446 C2985 ) C446_=_C2986( C446 C2986 ) C446_=_C2987( C446 C2987 ) \nC446_=_C2988( C446 C2988 ) C446_=_C2989( C446 C2989 ) C446_=_C2990( C446 C2990 ) C446_=_C2991( C446 C2991 ) C446_=_C2992( C446 C2992 ) C446_=_C2993( C446 C2993 ) \nC446_=_C2994( C446 C2994 ) C446_=_C2995( C446 C2995 ) C446_=_C2996( C446 C2996 ) C446_=_C2997( C446 C2997 ) C468_=_C603( C468 C603 ) C468_=_C729( C468 C729 ) \nC468_=_C852( C468 C852 ) C468_=_C1180( C468 C1180 ) C468_=_C1231( C468 C1231 ) C468_=_C1405( C468 C1405 ) C468_=_C1476( C468 C1476 ) C468_=_C1477( C468 C1477 ) \nC468_=_C1478( C468 C1478 ) C468_=_C1479( C468 C1479 ) C468_=_C1480( C468 C1480 ) C468_=_C1482( C468 C1482 ) C468_=_C1483( C468 C1483 ) C468_=_C1484( C468 C1484 ) \nC468_=_C1485( C468 C1485 ) C468_=_C1486( C468 C1486 ) C468_=_C1487( C468 C1487 ) C468_=_C1488( C468 C1488 ) C468_=_C1489( C468 C1489 ) C468_=_C1490( C468 C1490 ) \nC468_=_C1491( C468 C1491 ) C468_=_C1492( C468 C1492 ) C468_=_C1493( C468 C1493 ) C468_=_C1494( C468 C1494 ) C468_=_C1495( C468 C1495 ) C468_=_C1496( C468 C1496 ) \nC468_=_C1497( C468 C1497 ) C603_=_C729( C603 C729 ) C603_=_C852( C603 C852 ) C603_=_C1180( C603 C1180 ) C603_=_C1231( C603 C1231 ) C603_=_C1405( C603 C1405 ) \nC603_=_C1476( C603 C1476 ) C603_=_C1477( C603 C1477 ) C603_=_C1478( C603 C1478 ) C603_=_C1479( C603 C1479 ) C603_=_C1480( C603 C1480 ) C603_=_C1482( C603 C1482 ) \nC603_=_C1483( C603 C1483 ) C603_=_C1484( C603 C1484 ) C603_=_C1485( C603 C1485 ) C603_=_C1486( C603 C1486 ) C603_=_C1487( C603 C1487 ) C603_=_C1488( C603 C1488 ) \nC603_=_C1489( C603 C1489 ) C603_=_C1490( C603 C1490 ) C603_=_C1491( C603 C1491 ) C603_=_C1492( C603 C1492 ) C603_=_C1493( C603 C1493 ) C603_=_C1494( C603 C1494 ) \nC603_=_C1495( C603 C1495 ) C603_=_C1496( C603 C1496 ) C603_=_C1497( C603 C1497 ) C635_=_C762( C635 C762 ) C635_=_C880( C635 C880 ) C635_=_C1239( C635 C1239 ) \nC635_=_C1706( C635 C1706 ) C635_=_C2419( C635 C2419 ) C635_=_C2582( C635 C2582 ) C635_=_C2622( C635 C2622 ) C635_=_C2914( C635 C2914 ) C635_=_C2928( C635 C2928 ) \nC635_=_C2981( C635 C2981 ) C635_=_C2982( C635 C2982 ) C635_=_C2983( C635 C2983 ) C635_=_C2984( C635 C2984 ) C635_=_C2985( C635 C2985 ) C635_=_C2986( C635 C2986 ) \nC635_=_C2987( C635 C2987 ) C635_=_C2988( C635 C2988 ) C635_=_C2989( C635 C2989 ) C635_=_C2990( C635 C2990 ) C635_=_C2991( C635 C2991 ) C635_=_C2992( C635 C2992 ) \nC635_=_C2993( C635 C2993 ) C635_=_C2994( C635 C2994 ) C635_=_C2995( C635 C2995 ) C635_=_C2996( C635 C2996 ) C635_=_C2997( C635 C2997 ) C729_=_C852( C729 C852 ) \nC729_=_C1180( C729 C1180 ) C729_=_C1231( C729 C1231 ) C729_=_C1405( C729 C1405 ) C729_=_C1476( C729 C1476 ) C729_=_C1477( C729 C1477 ) C729_=_C1478( C729 C1478 )</w:t>
      </w:r>
    </w:p>
    <w:p>
      <w:pPr>
        <w:pStyle w:val="PreformattedText"/>
        <w:bidi w:val="0"/>
        <w:spacing w:before="0" w:after="0"/>
        <w:jc w:val="left"/>
        <w:rPr/>
      </w:pPr>
      <w:r>
        <w:rPr/>
        <w:t xml:space="preserve"> </w:t>
      </w:r>
      <w:r>
        <w:rPr/>
        <w:t>\nC729_=_C1479( C729 C1479 ) C729_=_C1480( C729 C1480 ) C729_=_C1482( C729 C1482 ) C729_=_C1483( C729 C1483 ) C729_=_C1484( C729 C1484 ) C729_=_C1485( C729 C1485 ) \nC729_=_C1486( C729 C1486 ) C729_=_C1487( C729 C1487 ) C729_=_C1488( C729 C1488 ) C729_=_C1489( C729 C1489 ) C729_=_C1490( C729 C1490 ) C729_=_C1491( C729 C1491 ) \nC729_=_C1492( C729 C1492 ) C729_=_C1493( C729 C1493 ) C729_=_C1494( C729 C1494 ) C729_=_C1495( C729 C1495 ) C729_=_C1496( C729 C1496 ) C729_=_C1497( C729 C1497 ) \nC762_=_C880( C762 C880 ) C762_=_C1239( C762 C1239 ) C762_=_C1706( C762 C1706 ) C762_=_C2419( C762 C2419 ) C762_=_C2582( C762 C2582 ) C762_=_C2622( C762 C2622 ) \nC762_=_C2914( C762 C2914 ) C762_=_C2928( C762 C2928 ) C762_=_C2981( C762 C2981 ) C762_=_C2982( C762 C2982 ) C762_=_C2983( C762 C2983 ) C762_=_C2984( C762 C2984 ) \nC762_=_C2985( C762 C2985 ) C762_=_C2986( C762 C2986 ) C762_=_C2987( C762 C2987 ) C762_=_C2988( C762 C2988 ) C762_=_C2989( C762 C2989 ) C762_=_C2990( C762 C2990 ) \nC762_=_C2991( C762 C2991 ) C762_=_C2992( C762 C2992 ) C762_=_C2993( C762 C2993 ) C762_=_C2994( C762 C2994 ) C762_=_C2995( C762 C2995 ) C762_=_C2996( C762 C2996 ) \nC762_=_C2997( C762 C2997 ) C852_=_C1180( C852 C1180 ) C852_=_C1231( C852 C1231 ) C852_=_C1405( C852 C1405 ) C852_=_C1476( C852 C1476 ) C852_=_C1477( C852 C1477 ) \nC852_=_C1478( C852 C1478 ) C852_=_C1479( C852 C1479 ) C852_=_C1480( C852 C1480 ) C852_=_C1482( C852 C1482 ) C852_=_C1483( C852 C1483 ) C852_=_C1484( C852 C1484 ) \nC852_=_C1485( C852 C1485 ) C852_=_C1486( C852 C1486 ) C852_=_C1487( C852 C1487 ) C852_=_C1488( C852 C1488 ) C852_=_C1489( C852 C1489 ) C852_=_C1490( C852 C1490 ) \nC852_=_C1491( C852 C1491 ) C852_=_C1492( C852 C1492 ) C852_=_C1493( C852 C1493 ) C852_=_C1494( C852 C1494 ) C852_=_C1495( C852 C1495 ) C852_=_C1496( C852 C1496 ) \nC852_=_C1497( C852 C1497 ) C880_=_C1239( C880 C1239 ) C880_=_C1706( C880 C1706 ) C880_=_C2419( C880 C2419 ) C880_=_C2582( C880 C2582 ) C880_=_C2622( C880 C2622 ) \nC880_=_C2914( C880 C2914 ) C880_=_C2928( C880 C2928 ) C880_=_C2981( C880 C2981 ) C880_=_C2982( C880 C2982 ) C880_=_C2983( C880 C2983 ) C880_=_C2984( C880 C2984 ) \nC880_=_C2985( C880 C2985 ) C880_=_C2986( C880 C2986 ) C880_=_C2987( C880 C2987 ) C880_=_C2988( C880 C2988 ) C880_=_C2989( C880 C2989 ) C880_=_C2990( C880 C2990 ) \nC880_=_C2991( C880 C2991 ) C880_=_C2992( C880 C2992 ) C880_=_C2993( C880 C2993 ) C880_=_C2994( C880 C2994 ) C880_=_C2995( C880 C2995 ) C880_=_C2996( C880 C2996 ) \nC880_=_C2997( C880 C2997 ) C1180_=_C1231( C1180 C1231 ) C1180_=_C1405( C1180 C1405 ) C1180_=_C1476( C1180 C1476 ) C1180_=_C1477( C1180 C1477 ) C1180_=_C1478( C1180 C1478 ) \nC1180_=_C1479( C1180 C1479 ) C1180_=_C1480( C1180 C1480 ) C1180_=_C1482( C1180 C1482 ) C1180_=_C1483( C1180 C1483 ) C1180_=_C1484( C1180 C1484 ) C1180_=_C1485( C1180 C1485 ) \nC1180_=_C1486( C1180 C1486 ) C1180_=_C1487( C1180 C1487 ) C1180_=_C1488( C1180 C1488 ) C1180_=_C1489( C1180 C1489 ) C1180_=_C1490( C1180 C1490 ) C1180_=_C1491( C1180 C1491 ) \nC1180_=_C1492( C1180 C1492 ) C1180_=_C1493( C1180 C1493 ) C1180_=_C1494( C1180 C1494 ) C1180_=_C1495( C1180 C1495 ) C1180_=_C1496( C1180 C1496 ) C1180_=_C1497( C1180 C1497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0_=_C1249( C1230 C1249 ) C1230_=_C1250( C1230 C1250 ) C1230_=_C1251( C1230 C1251 ) C1230_=_C1252( C1230 C1252 ) C1230_=_C1253( C1230 C1253 ) C1230_=_C1254( C1230 C1254 ) \nC1230_=_C1256( C1230 C1256 ) C1230_=_C1257( C1230 C1257 ) C1230_=_C1258( C1230 C1258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6( C1231 C1246 ) \nC1231_=_C1247( C1231 C1247 ) C1231_=_C1248( C1231 C1248 ) C1231_=_C1249( C1231 C1249 ) C1231_=_C1250( C1231 C1250 ) C1231_=_C1251( C1231 C1251 ) C1231_=_C1252( C1231 C1252 ) \nC1231_=_C1253( C1231 C1253 ) C1231_=_C1254( C1231 C1254 ) C1231_=_C1256( C1231 C1256 ) C1231_=_C1257( C1231 C1257 ) C1231_=_C1258( C1231 C1258 ) C1231_=_C1405( C1231 C1405 ) \nC1231_=_C1476( C1231 C1476 ) C1231_=_C1477( C1231 C1477 ) C1231_=_C1478( C1231 C1478 ) C1231_=_C1479( C1231 C1479 ) C1231_=_C1480( C1231 C1480 ) C1231_=_C1482( C1231 C1482 ) \nC1231_=_C1483( C1231 C1483 ) C1231_=_C1484( C1231 C1484 ) C1231_=_C1485( C1231 C1485 ) C1231_=_C1486( C1231 C1486 ) C1231_=_C1487( C1231 C1487 ) C1231_=_C1488( C1231 C1488 ) \nC1231_=_C1489( C1231 C1489 ) C1231_=_C1490( C1231 C1490 ) C1231_=_C1491( C1231 C1491 ) C1231_=_C1492( C1231 C1492 ) C1231_=_C1493( C1231 C1493 ) C1231_=_C1494( C1231 C1494 ) \nC1231_=_C1495( C1231 C1495 ) C1231_=_C1496( C1231 C1496 ) C1231_=_C1497( C1231 C1497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49( C1232 C1249 ) C1232_=_C1250( C1232 C1250 ) C1232_=_C1251( C1232 C1251 ) C1232_=_C1252( C1232 C1252 ) C1232_=_C1253( C1232 C1253 ) \nC1232_=_C1254( C1232 C1254 ) C1232_=_C1256( C1232 C1256 ) C1232_=_C1257( C1232 C1257 ) C1232_=_C1258( C1232 C1258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1249( C1233 C1249 ) C1233_=_C1250( C1233 C1250 ) C1233_=_C1251( C1233 C1251 ) C1233_=_C1252( C1233 C1252 ) C1233_=_C1253( C1233 C1253 ) \nC1233_=_C1254( C1233 C1254 ) C1233_=_C1256( C1233 C1256 ) C1233_=_C1257( C1233 C1257 ) C1233_=_C1258( C1233 C1258 ) C1233_=_C2352( C1233 C2352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250( C1234 C1250 ) C1234_=_C1251( C1234 C1251 ) C1234_=_C1252( C1234 C1252 ) C1234_=_C1253( C1234 C1253 ) \nC1234_=_C1254( C1234 C1254 ) C1234_=_C1256( C1234 C1256 ) C1234_=_C1257( C1234 C1257 ) C1234_=_C1258( C1234 C1258 ) C1234_=_C2501( C1234 C2501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5_=_C1256( C1235 C1256 ) C1235_=_C1257( C1235 C1257 ) C1235_=_C1258( C1235 C1258 ) C1235_=_C1479( C1235 C1479 ) C1235_=_C2582( C1235 C2582 ) C1235_=_C2596( C1235 C2596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6_=_C1253( C1236 C1253 ) C1236_=_C1254( C1236 C1254 ) \nC1236_=_C1256( C1236 C1256 ) C1236_=_C1257( C1236 C1257 ) C1236_=_C1258( C1236 C1258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1254( C1237 C1254 ) C1237_=_C1256( C1237 C1256 ) C1237_=_C1257( C1237 C1257 ) C1237_=_C1258( C1237 C1258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w:t>
      </w:r>
    </w:p>
    <w:p>
      <w:pPr>
        <w:pStyle w:val="PreformattedText"/>
        <w:bidi w:val="0"/>
        <w:spacing w:before="0" w:after="0"/>
        <w:jc w:val="left"/>
        <w:rPr/>
      </w:pPr>
      <w:r>
        <w:rPr/>
        <w:t xml:space="preserve"> </w:t>
      </w:r>
      <w:r>
        <w:rPr/>
        <w:t>C1253 ) C1238_=_C1254( C1238 C1254 ) C1238_=_C1256( C1238 C1256 ) C1238_=_C1257( C1238 C1257 ) C1238_=_C1258( C1238 C1258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6( C1239 C1256 ) C1239_=_C1257( C1239 C1257 ) C1239_=_C1258( C1239 C1258 ) \nC1239_=_C1706( C1239 C1706 ) C1239_=_C2419( C1239 C2419 ) C1239_=_C2582( C1239 C2582 ) C1239_=_C2622( C1239 C2622 ) C1239_=_C2914( C1239 C2914 ) C1239_=_C2928( C1239 C2928 ) \nC1239_=_C2981( C1239 C2981 ) C1239_=_C2982( C1239 C2982 ) C1239_=_C2983( C1239 C2983 ) C1239_=_C2984( C1239 C2984 ) C1239_=_C2985( C1239 C2985 ) C1239_=_C2986( C1239 C2986 ) \nC1239_=_C2987( C1239 C2987 ) C1239_=_C2988( C1239 C2988 ) C1239_=_C2989( C1239 C2989 ) C1239_=_C2990( C1239 C2990 ) C1239_=_C2991( C1239 C2991 ) C1239_=_C2992( C1239 C2992 ) \nC1239_=_C2993( C1239 C2993 ) C1239_=_C2994( C1239 C2994 ) C1239_=_C2995( C1239 C2995 ) C1239_=_C2996( C1239 C2996 ) C1239_=_C2997( C1239 C2997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6( C1240 C1256 ) C1240_=_C1257( C1240 C1257 ) C1240_=_C1258( C1240 C1258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6( C1241 C1256 ) \nC1241_=_C1257( C1241 C1257 ) C1241_=_C1258( C1241 C1258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6( C1242 C1256 ) C1242_=_C1257( C1242 C1257 ) C1242_=_C1258( C1242 C1258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6( C1243 C1256 ) C1243_=_C1257( C1243 C1257 ) \nC1243_=_C1258( C1243 C1258 ) C1244_=_C1245( C1244 C1245 ) C1244_=_C1246( C1244 C1246 ) C1244_=_C1247( C1244 C1247 ) C1244_=_C1248( C1244 C1248 ) C1244_=_C1249( C1244 C1249 ) \nC1244_=_C1250( C1244 C1250 ) C1244_=_C1251( C1244 C1251 ) C1244_=_C1252( C1244 C1252 ) C1244_=_C1253( C1244 C1253 ) C1244_=_C1254( C1244 C1254 ) C1244_=_C1256( C1244 C1256 ) \nC1244_=_C1257( C1244 C1257 ) C1244_=_C1258( C1244 C1258 ) C1245_=_C1246( C1245 C1246 ) C1245_=_C1247( C1245 C1247 ) C1245_=_C1248( C1245 C1248 ) C1245_=_C1249( C1245 C1249 ) \nC1245_=_C1250( C1245 C1250 ) C1245_=_C1251( C1245 C1251 ) C1245_=_C1252( C1245 C1252 ) C1245_=_C1253( C1245 C1253 ) C1245_=_C1254( C1245 C1254 ) C1245_=_C1256( C1245 C1256 ) \nC1245_=_C1257( C1245 C1257 ) C1245_=_C1258( C1245 C1258 ) C1245_=_C1483( C1245 C1483 ) C1245_=_C2981( C1245 C2981 ) C1245_=_C3433( C1245 C3433 ) C1246_=_C1247( C1246 C1247 ) \nC1246_=_C1248( C1246 C1248 ) C1246_=_C1249( C1246 C1249 ) C1246_=_C1250( C1246 C1250 ) C1246_=_C1251( C1246 C1251 ) C1246_=_C1252( C1246 C1252 ) C1246_=_C1253( C1246 C1253 ) \nC1246_=_C1254( C1246 C1254 ) C1246_=_C1256( C1246 C1256 ) C1246_=_C1257( C1246 C1257 ) C1246_=_C1258( C1246 C1258 ) C1247_=_C1248( C1247 C1248 ) C1247_=_C1249( C1247 C1249 ) \nC1247_=_C1250( C1247 C1250 ) C1247_=_C1251( C1247 C1251 ) C1247_=_C1252( C1247 C1252 ) C1247_=_C1253( C1247 C1253 ) C1247_=_C1254( C1247 C1254 ) C1247_=_C1256( C1247 C1256 ) \nC1247_=_C1257( C1247 C1257 ) C1247_=_C1258( C1247 C1258 ) C1247_=_C1485( C1247 C1485 ) C1247_=_C2985( C1247 C2985 ) C1247_=_C3700( C1247 C3700 ) C1248_=_C1249( C1248 C1249 ) \nC1248_=_C1250( C1248 C1250 ) C1248_=_C1251( C1248 C1251 ) C1248_=_C1252( C1248 C1252 ) C1248_=_C1253( C1248 C1253 ) C1248_=_C1254( C1248 C1254 ) C1248_=_C1256( C1248 C1256 ) \nC1248_=_C1257( C1248 C1257 ) C1248_=_C1258( C1248 C1258 ) C1249_=_C1250( C1249 C1250 ) C1249_=_C1251( C1249 C1251 ) C1249_=_C1252( C1249 C1252 ) C1249_=_C1253( C1249 C1253 ) \nC1249_=_C1254( C1249 C1254 ) C1249_=_C1256( C1249 C1256 ) C1249_=_C1257( C1249 C1257 ) C1249_=_C1258( C1249 C1258 ) C1250_=_C1251( C1250 C1251 ) C1250_=_C1252( C1250 C1252 ) \nC1250_=_C1253( C1250 C1253 ) C1250_=_C1254( C1250 C1254 ) C1250_=_C1256( C1250 C1256 ) C1250_=_C1257( C1250 C1257 ) C1250_=_C1258( C1250 C1258 ) C1251_=_C1252( C1251 C1252 ) \nC1251_=_C1253( C1251 C1253 ) C1251_=_C1254( C1251 C1254 ) C1251_=_C1256( C1251 C1256 ) C1251_=_C1257( C1251 C1257 ) C1251_=_C1258( C1251 C1258 ) C1251_=_C4001( C1251 C4001 ) \nC1252_=_C1253( C1252 C1253 ) C1252_=_C1254( C1252 C1254 ) C1252_=_C1256( C1252 C1256 ) C1252_=_C1257( C1252 C1257 ) C1252_=_C1258( C1252 C1258 ) C1252_=_C1491( C1252 C1491 ) \nC1252_=_C2989( C1252 C2989 ) C1252_=_C4036( C1252 C4036 ) C1253_=_C1254( C1253 C1254 ) C1253_=_C1256( C1253 C1256 ) C1253_=_C1257( C1253 C1257 ) C1253_=_C1258( C1253 C1258 ) \nC1254_=_C1256( C1254 C1256 ) C1254_=_C1257( C1254 C1257 ) C1254_=_C1258( C1254 C1258 ) C1254_=_C1493( C1254 C1493 ) C1254_=_C2991( C1254 C2991 ) C1254_=_C4065( C1254 C4065 ) \nC1256_=_C1257( C1256 C1257 ) C1256_=_C1258( C1256 C1258 ) C1256_=_C1495( C1256 C1495 ) C1256_=_C2993( C1256 C2993 ) C1256_=_C4078( C1256 C4078 ) C1257_=_C1258( C1257 C1258 ) \nC1258_=_C1496( C1258 C1496 ) C1258_=_C2994( C1258 C2994 ) C1258_=_C4079( C1258 C4079 ) C1356_=_C1426( C1356 C1426 ) C1356_=_C1494( C1356 C1494 ) C1356_=_C1630( C1356 C1630 ) \nC1356_=_C1743( C1356 C1743 ) C1356_=_C2239( C1356 C2239 ) C1356_=_C2271( C1356 C2271 ) C1356_=_C2352( C1356 C2352 ) C1356_=_C2415( C1356 C2415 ) C1356_=_C2501( C1356 C2501 ) \nC1356_=_C2521( C1356 C2521 ) C1356_=_C2596( C1356 C2596 ) C1356_=_C2979( C1356 C2979 ) C1356_=_C2992( C1356 C2992 ) C1356_=_C3051( C1356 C3051 ) C1356_=_C3174( C1356 C3174 ) \nC1356_=_C3433( C1356 C3433 ) C1356_=_C3671( C1356 C3671 ) C1356_=_C3700( C1356 C3700 ) C1356_=_C3737( C1356 C3737 ) C1356_=_C3753( C1356 C3753 ) C1356_=_C3828( C1356 C3828 ) \nC1356_=_C4001( C1356 C4001 ) C1356_=_C4011( C1356 C4011 ) C1356_=_C4036( C1356 C4036 ) C1356_=_C4065( C1356 C4065 ) C1356_=_C4078( C1356 C4078 ) C1356_=_C4079( C1356 C4079 ) \nC1405_=_C1426( C1405 C1426 ) C1405_=_C1476( C1405 C1476 ) C1405_=_C1477( C1405 C1477 ) C1405_=_C1478( C1405 C1478 ) C1405_=_C1479( C1405 C1479 ) C1405_=_C1480( C1405 C1480 ) \nC1405_=_C1482( C1405 C1482 ) C1405_=_C1483( C1405 C1483 ) C1405_=_C1484( C1405 C1484 ) C1405_=_C1485( C1405 C1485 ) C1405_=_C1486( C1405 C1486 ) C1405_=_C1487( C1405 C1487 ) \nC1405_=_C1488( C1405 C1488 ) C1405_=_C1489( C1405 C1489 ) C1405_=_C1490( C1405 C1490 ) C1405_=_C1491( C1405 C1491 ) C1405_=_C1492( C1405 C1492 ) C1405_=_C1493( C1405 C1493 ) \nC1405_=_C1494( C1405 C1494 ) C1405_=_C1495( C1405 C1495 ) C1405_=_C1496( C1405 C1496 ) C1405_=_C1497( C1405 C1497 ) C1426_=_C1494( C1426 C1494 ) C1426_=_C1630( C1426 C1630 ) \nC1426_=_C1743( C1426 C1743 ) C1426_=_C2239( C1426 C2239 ) C1426_=_C2271( C1426 C2271 ) C1426_=_C2352( C1426 C2352 ) C1426_=_C2415( C1426 C2415 ) C1426_=_C2501( C1426 C2501 ) \nC1426_=_C2521( C1426 C2521 ) C1426_=_C2596( C1426 C2596 ) C1426_=_C2979( C1426 C2979 ) C1426_=_C2992( C1426 C2992 ) C1426_=_C3051( C1426 C3051 ) C1426_=_C3174( C1426 C3174 ) \nC1426_=_C3433( C1426 C3433 ) C1426_=_C3671( C1426 C3671 ) C1426_=_C3700( C1426 C3700 ) C1426_=_C3737( C1426 C3737 ) C1426_=_C3753( C1426 C3753 ) C1426_=_C3828( C1426 C3828 ) \nC1426_=_C4001( C1426 C4001 ) C1426_=_C4011( C1426 C4011 ) C1426_=_C4036( C1426 C4036 ) C1426_=_C4065( C1426 C4065 ) C1426_=_C4078( C1426 C4078 ) C1426_=_C4079( C1426 C4079 ) \nC1476_=_C1477( C1476 C1477 ) C1476_=_C1478( C1476 C1478 ) C1476_=_C1479( C1476 C1479 ) C1476_=_C1480( C1476 C1480 ) C1476_=_C1482( C1476 C1482 ) C1476_=_C1483( C1476 C1483 ) \nC1476_=_C1484( C1476 C1484 ) C1476_=_C1485( C1476 C1485 ) C1476_=_C1486( C1476 C1486 ) C1476_=_C1487( C1476 C1487 ) C1476_=_C1488( C1476 C1488 ) C1476_=_C1489( C1476 C1489 ) \nC1476_=_C1490( C1476 C1490 ) C1476_=_C1491( C1476 C1491 ) C1476_=_C1492( C1476 C1492 ) C1476_=_C1493( C1476 C1493 ) C1476_=_C1494( C1476 C1494 ) C1476_=_C1495( C1476 C1495 ) \nC1476_=_C1496( C1476 C1496 ) C1476_=_C1497( C1476 C1497 ) C1477_=_C1478( C1477 C1478 ) C1477_=_C1479( C1477 C1479 ) C1477_=_C1480( C1477 C1480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7_=_C1494( C1477 C1494 ) \nC1477_=_C1495( C1477 C1495 ) C1477_=_C1496( C1477 C1496 ) C1477_=_C1497( C1477 C1497 ) C1478_=_C1479( C1478 C1479 ) C1478_=_C1480( C1478 C1480 ) C1478_=_C1482( C1478 C1482 ) \nC1478_=_C1483( C1478 C1483 ) C1478_=_C1484( C1478 C1484 ) C1478_=_C1485( C1478 C1485 ) C1478_=_C1486(</w:t>
      </w:r>
    </w:p>
    <w:p>
      <w:pPr>
        <w:pStyle w:val="PreformattedText"/>
        <w:bidi w:val="0"/>
        <w:spacing w:before="0" w:after="0"/>
        <w:jc w:val="left"/>
        <w:rPr/>
      </w:pPr>
      <w:r>
        <w:rPr/>
        <w:t xml:space="preserve"> </w:t>
      </w:r>
      <w:r>
        <w:rPr/>
        <w:t>C1478 C1486 ) C1478_=_C1487( C1478 C1487 ) C1478_=_C1488( C1478 C1488 ) \nC1478_=_C1489( C1478 C1489 ) C1478_=_C1490( C1478 C1490 ) C1478_=_C1491( C1478 C1491 ) C1478_=_C1492( C1478 C1492 ) C1478_=_C1493( C1478 C1493 ) C1478_=_C1494( C1478 C1494 ) \nC1478_=_C1495( C1478 C1495 ) C1478_=_C1496( C1478 C1496 ) C1478_=_C1497( C1478 C1497 ) C1479_=_C1480( C1479 C1480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79_=_C1497( C1479 C1497 ) C1479_=_C2582( C1479 C2582 ) C1479_=_C2596( C1479 C2596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495( C1480 C1495 ) \nC1480_=_C1496( C1480 C1496 ) C1480_=_C1497( C1480 C1497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2_=_C1497( C1482 C1497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2981( C1483 C2981 ) C1483_=_C3433( C1483 C3433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2985( C1485 C2985 ) C1485_=_C3700( C1485 C3700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7_=_C1488( C1487 C1488 ) \nC1487_=_C1489( C1487 C1489 ) C1487_=_C1490( C1487 C1490 ) C1487_=_C1491( C1487 C1491 ) C1487_=_C1492( C1487 C1492 ) C1487_=_C1493( C1487 C1493 ) C1487_=_C1494( C1487 C1494 ) \nC1487_=_C1495( C1487 C1495 ) C1487_=_C1496( C1487 C1496 ) C1487_=_C1497( C1487 C1497 ) C1488_=_C1489( C1488 C1489 ) C1488_=_C1490( C1488 C1490 ) C1488_=_C1491( C1488 C1491 ) \nC1488_=_C1492( C1488 C1492 ) C1488_=_C1493( C1488 C1493 ) C1488_=_C1494( C1488 C1494 ) C1488_=_C1495( C1488 C1495 ) C1488_=_C1496( C1488 C1496 ) C1488_=_C1497( C1488 C1497 ) \nC1489_=_C1490( C1489 C1490 ) C1489_=_C1491( C1489 C1491 ) C1489_=_C1492( C1489 C1492 ) C1489_=_C1493( C1489 C1493 ) C1489_=_C1494( C1489 C1494 ) C1489_=_C1495( C1489 C1495 ) \nC1489_=_C1496( C1489 C1496 ) C1489_=_C1497( C1489 C1497 ) C1490_=_C1491( C1490 C1491 ) C1490_=_C1492( C1490 C1492 ) C1490_=_C1493( C1490 C1493 ) C1490_=_C1494( C1490 C1494 ) \nC1490_=_C1495( C1490 C1495 ) C1490_=_C1496( C1490 C1496 ) C1490_=_C1497( C1490 C1497 ) C1491_=_C1492( C1491 C1492 ) C1491_=_C1493( C1491 C1493 ) C1491_=_C1494( C1491 C1494 ) \nC1491_=_C1495( C1491 C1495 ) C1491_=_C1496( C1491 C1496 ) C1491_=_C1497( C1491 C1497 ) C1491_=_C2989( C1491 C2989 ) C1491_=_C4036( C1491 C4036 ) C1492_=_C1493( C1492 C1493 ) \nC1492_=_C1494( C1492 C1494 ) C1492_=_C1495( C1492 C1495 ) C1492_=_C1496( C1492 C1496 ) C1492_=_C1497( C1492 C1497 ) C1492_=_C2990( C1492 C2990 ) C1493_=_C1494( C1493 C1494 ) \nC1493_=_C1495( C1493 C1495 ) C1493_=_C1496( C1493 C1496 ) C1493_=_C1497( C1493 C1497 ) C1493_=_C2991( C1493 C2991 ) C1493_=_C4065( C1493 C4065 ) C1494_=_C1495( C1494 C1495 ) \nC1494_=_C1496( C1494 C1496 ) C1494_=_C1497( C1494 C1497 ) C1494_=_C1630( C1494 C1630 ) C1494_=_C1743( C1494 C1743 ) C1494_=_C2239( C1494 C2239 ) C1494_=_C2271( C1494 C2271 ) \nC1494_=_C2352( C1494 C2352 ) C1494_=_C2415( C1494 C2415 ) C1494_=_C2501( C1494 C2501 ) C1494_=_C2521( C1494 C2521 ) C1494_=_C2596( C1494 C2596 ) C1494_=_C2979( C1494 C2979 ) \nC1494_=_C2992( C1494 C2992 ) C1494_=_C3051( C1494 C3051 ) C1494_=_C3174( C1494 C3174 ) C1494_=_C3433( C1494 C3433 ) C1494_=_C3671( C1494 C3671 ) C1494_=_C3700( C1494 C3700 ) \nC1494_=_C3737( C1494 C3737 ) C1494_=_C3753( C1494 C3753 ) C1494_=_C3828( C1494 C3828 ) C1494_=_C4001( C1494 C4001 ) C1494_=_C4011( C1494 C4011 ) C1494_=_C4036( C1494 C4036 ) \nC1494_=_C4065( C1494 C4065 ) C1494_=_C4078( C1494 C4078 ) C1494_=_C4079( C1494 C4079 ) C1495_=_C1496( C1495 C1496 ) C1495_=_C1497( C1495 C1497 ) C1495_=_C2993( C1495 C2993 ) \nC1495_=_C4078( C1495 C4078 ) C1496_=_C1497( C1496 C1497 ) C1496_=_C2994( C1496 C2994 ) C1496_=_C4079( C1496 C4079 ) C1630_=_C1743( C1630 C1743 ) C1630_=_C2239( C1630 C2239 ) \nC1630_=_C2271( C1630 C2271 ) C1630_=_C2352( C1630 C2352 ) C1630_=_C2415( C1630 C2415 ) C1630_=_C2501( C1630 C2501 ) C1630_=_C2521( C1630 C2521 ) C1630_=_C2596( C1630 C2596 ) \nC1630_=_C2979( C1630 C2979 ) C1630_=_C2992( C1630 C2992 ) C1630_=_C3051( C1630 C3051 ) C1630_=_C3174( C1630 C3174 ) C1630_=_C3433( C1630 C3433 ) C1630_=_C3671( C1630 C3671 ) \nC1630_=_C3700( C1630 C3700 ) C1630_=_C3737( C1630 C3737 ) C1630_=_C3753( C1630 C3753 ) C1630_=_C3828( C1630 C3828 ) C1630_=_C4001( C1630 C4001 ) C1630_=_C4011( C1630 C4011 ) \nC1630_=_C4036( C1630 C4036 ) C1630_=_C4065( C1630 C4065 ) C1630_=_C4078( C1630 C4078 ) C1630_=_C4079( C1630 C4079 ) C1706_=_C2419( C1706 C2419 ) C1706_=_C2582( C1706 C2582 ) \nC1706_=_C2622( C1706 C2622 ) C1706_=_C2914( C1706 C2914 ) C1706_=_C2928( C1706 C2928 ) C1706_=_C2981( C1706 C2981 ) C1706_=_C2982( C1706 C2982 ) C1706_=_C2983( C1706 C2983 ) \nC1706_=_C2984( C1706 C2984 ) C1706_=_C2985( C1706 C2985 ) C1706_=_C2986( C1706 C2986 ) C1706_=_C2987( C1706 C2987 ) C1706_=_C2988( C1706 C2988 ) C1706_=_C2989( C1706 C2989 ) \nC1706_=_C2990( C1706 C2990 ) C1706_=_C2991( C1706 C2991 ) C1706_=_C2992( C1706 C2992 ) C1706_=_C2993( C1706 C2993 ) C1706_=_C2994( C1706 C2994 ) C1706_=_C2995( C1706 C2995 ) \nC1706_=_C2996( C1706 C2996 ) C1706_=_C2997( C1706 C2997 ) C1743_=_C2239( C1743 C2239 ) C1743_=_C2271( C1743 C2271 ) C1743_=_C2352( C1743 C2352 ) C1743_=_C2415( C1743 C2415 ) \nC1743_=_C2501( C1743 C2501 ) C1743_=_C2521( C1743 C2521 ) C1743_=_C2596( C1743 C2596 ) C1743_=_C2979( C1743 C2979 ) C1743_=_C2992( C1743 C2992 ) C1743_=_C3051( C1743 C3051 ) \nC1743_=_C3174( C1743 C3174 ) C1743_=_C3433( C1743 C3433 ) C1743_=_C3671( C1743 C3671 ) C1743_=_C3700( C1743 C3700 ) C1743_=_C3737( C1743 C3737 ) C1743_=_C3753( C1743 C3753 ) \nC1743_=_C3828( C1743 C3828 ) C1743_=_C4001( C1743 C4001 ) C1743_=_C4011( C1743 C4011 ) C1743_=_C4036( C1743 C4036 ) C1743_=_C4065( C1743 C4065 ) C1743_=_C4078( C1743 C4078 ) \nC1743_=_C4079( C1743 C4079 ) C2239_=_C2271( C2239 C2271 ) C2239_=_C2352( C2239 C2352 ) C2239_=_C2415( C2239 C2415 ) C2239_=_C2501( C2239 C2501 ) C2239_=_C2521( C2239 C2521 ) \nC2239_=_C2596( C2239 C2596 ) C2239_=_C2979( C2239 C2979 ) C2239_=_C2992( C2239 C2992 ) C2239_=_C3051( C2239 C3051 ) C2239_=_C3174( C2239 C3174 ) C2239_=_C3433( C2239 C3433 ) \nC2239_=_C3671( C2239 C3671 ) C2239_=_C3700( C2239 C3700 ) C2239_=_C3737( C2239 C3737 ) C2239_=_C3753( C2239 C3753 ) C2239_=_C3828( C2239 C3828 ) C2239_=_C4001( C2239 C4001 ) \nC2239_=_C4011( C2239 C4011 ) C2239_=_C4036( C2239 C4036 ) C2239_=_C4065( C2239 C4065 ) C2239_=_C4078( C2239 C4078 ) C2239_=_C4079( C2239 C4079 ) C2271_=_C2352( C2271 C2352 ) \nC2271_=_C2415( C2271 C2415 ) C2271_=_C2501( C2271 C2501 ) C2271_=_C2521( C2271 C2521 ) C2271_=_C2596( C2271 C2596 ) C2271_=_C2979( C2271 C2979 ) C2271_=_C2992( C2271 C2992 ) \nC2271_=_C3051( C2271 C3051 ) C2271_=_C3174( C2271 C3174 ) C2271_=_C3433( C2271 C3433 ) C2271_=_C3671( C2271 C3671 ) C2271_=_C3700( C2271 C3700 ) C2271_=_C3737( C2271 C3737 ) \nC2271_=_C3753( C2271 C3753 ) C2271_=_C3828( C2271 C3828 ) C2271_=_C4001( C2271 C4001 ) C2271_=_C4011( C2271 C4011 ) C2271_=_C4036( C2271 C4036 ) C2271_=_C4065( C2271 C4065 ) \nC2271_=_C4078( C2271 C4078 ) C2271_=_C4079( C2271 C4079 ) C2352_=_C2415( C2352 C2415 ) C2352_=_C2501( C2352 C2501 ) C2352_=_C2521( C2352 C2521 ) C2352_=_C2596( C2352 C2596 ) \nC2352_=_C2979( C2352 C2979 ) C2352_=_C2992( C2352 C2992 ) C2352_=_C3051( C2352 C3051 ) C2352_=_C3174( C2352 C3174 ) C2352_=_C3433( C2352 C3433 ) C2352_=_C3671( C2352 C3671 ) \nC2352_=_C3700( C2352 C3700 ) C2352_=_C3737( C2352 C3737 ) C2352_=_C3753( C2352 C3753 ) C2352_=_C3828( C2352 C3828 ) C2352_=_C4001( C2352 C4001 ) C2352_=_C4011( C2352 C4011 ) \nC2352_=_C4036( C2352 C4036 ) C2352_=_C4065( C2352 C4065 ) C2352_=_C4078( C2352 C4078 ) C2352_=_C4079( C2352 C4079 ) C2415_=_C2501( C2415 C2501 ) C2415_=_C2521(</w:t>
      </w:r>
    </w:p>
    <w:p>
      <w:pPr>
        <w:pStyle w:val="PreformattedText"/>
        <w:bidi w:val="0"/>
        <w:spacing w:before="0" w:after="0"/>
        <w:jc w:val="left"/>
        <w:rPr/>
      </w:pPr>
      <w:r>
        <w:rPr/>
        <w:t xml:space="preserve"> </w:t>
      </w:r>
      <w:r>
        <w:rPr/>
        <w:t>C2415 C2521 ) \nC2415_=_C2596( C2415 C2596 ) C2415_=_C2979( C2415 C2979 ) C2415_=_C2992( C2415 C2992 ) C2415_=_C3051( C2415 C3051 ) C2415_=_C3174( C2415 C3174 ) C2415_=_C3433( C2415 C3433 ) \nC2415_=_C3671( C2415 C3671 ) C2415_=_C3700( C2415 C3700 ) C2415_=_C3737( C2415 C3737 ) C2415_=_C3753( C2415 C3753 ) C2415_=_C3828( C2415 C3828 ) C2415_=_C4001( C2415 C4001 ) \nC2415_=_C4011( C2415 C4011 ) C2415_=_C4036( C2415 C4036 ) C2415_=_C4065( C2415 C4065 ) C2415_=_C4078( C2415 C4078 ) C2415_=_C4079( C2415 C4079 ) C2419_=_C2582( C2419 C2582 ) \nC2419_=_C2622( C2419 C2622 ) C2419_=_C2914( C2419 C2914 ) C2419_=_C2928( C2419 C2928 ) C2419_=_C2981( C2419 C2981 ) C2419_=_C2982( C2419 C2982 ) C2419_=_C2983( C2419 C2983 ) \nC2419_=_C2984( C2419 C2984 ) C2419_=_C2985( C2419 C2985 ) C2419_=_C2986( C2419 C2986 ) C2419_=_C2987( C2419 C2987 ) C2419_=_C2988( C2419 C2988 ) C2419_=_C2989( C2419 C2989 ) \nC2419_=_C2990( C2419 C2990 ) C2419_=_C2991( C2419 C2991 ) C2419_=_C2992( C2419 C2992 ) C2419_=_C2993( C2419 C2993 ) C2419_=_C2994( C2419 C2994 ) C2419_=_C2995( C2419 C2995 ) \nC2419_=_C2996( C2419 C2996 ) C2419_=_C2997( C2419 C2997 ) C2501_=_C2521( C2501 C2521 ) C2501_=_C2596( C2501 C2596 ) C2501_=_C2979( C2501 C2979 ) C2501_=_C2992( C2501 C2992 ) \nC2501_=_C3051( C2501 C3051 ) C2501_=_C3174( C2501 C3174 ) C2501_=_C3433( C2501 C3433 ) C2501_=_C3671( C2501 C3671 ) C2501_=_C3700( C2501 C3700 ) C2501_=_C3737( C2501 C3737 ) \nC2501_=_C3753( C2501 C3753 ) C2501_=_C3828( C2501 C3828 ) C2501_=_C4001( C2501 C4001 ) C2501_=_C4011( C2501 C4011 ) C2501_=_C4036( C2501 C4036 ) C2501_=_C4065( C2501 C4065 ) \nC2501_=_C4078( C2501 C4078 ) C2501_=_C4079( C2501 C4079 ) C2521_=_C2596( C2521 C2596 ) C2521_=_C2979( C2521 C2979 ) C2521_=_C2992( C2521 C2992 ) C2521_=_C3051( C2521 C3051 ) \nC2521_=_C3174( C2521 C3174 ) C2521_=_C3433( C2521 C3433 ) C2521_=_C3671( C2521 C3671 ) C2521_=_C3700( C2521 C3700 ) C2521_=_C3737( C2521 C3737 ) C2521_=_C3753( C2521 C3753 ) \nC2521_=_C3828( C2521 C3828 ) C2521_=_C4001( C2521 C4001 ) C2521_=_C4011( C2521 C4011 ) C2521_=_C4036( C2521 C4036 ) C2521_=_C4065( C2521 C4065 ) C2521_=_C4078( C2521 C4078 ) \nC2521_=_C4079( C2521 C4079 ) C2582_=_C2596( C2582 C2596 ) C2582_=_C2622( C2582 C2622 ) C2582_=_C2914( C2582 C2914 ) C2582_=_C2928( C2582 C2928 ) C2582_=_C2981( C2582 C2981 ) \nC2582_=_C2982( C2582 C2982 ) C2582_=_C2983( C2582 C2983 ) C2582_=_C2984( C2582 C2984 ) C2582_=_C2985( C2582 C2985 ) C2582_=_C2986( C2582 C2986 ) C2582_=_C2987( C2582 C2987 ) \nC2582_=_C2988( C2582 C2988 ) C2582_=_C2989( C2582 C2989 ) C2582_=_C2990( C2582 C2990 ) C2582_=_C2991( C2582 C2991 ) C2582_=_C2992( C2582 C2992 ) C2582_=_C2993( C2582 C2993 ) \nC2582_=_C2994( C2582 C2994 ) C2582_=_C2995( C2582 C2995 ) C2582_=_C2996( C2582 C2996 ) C2582_=_C2997( C2582 C2997 ) C2596_=_C2979( C2596 C2979 ) C2596_=_C2992( C2596 C2992 ) \nC2596_=_C3051( C2596 C3051 ) C2596_=_C3174( C2596 C3174 ) C2596_=_C3433( C2596 C3433 ) C2596_=_C3671( C2596 C3671 ) C2596_=_C3700( C2596 C3700 ) C2596_=_C3737( C2596 C3737 ) \nC2596_=_C3753( C2596 C3753 ) C2596_=_C3828( C2596 C3828 ) C2596_=_C4001( C2596 C4001 ) C2596_=_C4011( C2596 C4011 ) C2596_=_C4036( C2596 C4036 ) C2596_=_C4065( C2596 C4065 ) \nC2596_=_C4078( C2596 C4078 ) C2596_=_C4079( C2596 C4079 ) C2622_=_C2914( C2622 C2914 ) C2622_=_C2928( C2622 C2928 ) C2622_=_C2981( C2622 C2981 ) C2622_=_C2982( C2622 C2982 ) \nC2622_=_C2983( C2622 C2983 ) C2622_=_C2984( C2622 C2984 ) C2622_=_C2985( C2622 C2985 ) C2622_=_C2986( C2622 C2986 ) C2622_=_C2987( C2622 C2987 ) C2622_=_C2988( C2622 C2988 ) \nC2622_=_C2989( C2622 C2989 ) C2622_=_C2990( C2622 C2990 ) C2622_=_C2991( C2622 C2991 ) C2622_=_C2992( C2622 C2992 ) C2622_=_C2993( C2622 C2993 ) C2622_=_C2994( C2622 C2994 ) \nC2622_=_C2995( C2622 C2995 ) C2622_=_C2996( C2622 C2996 ) C2622_=_C2997( C2622 C2997 ) C2914_=_C2928( C2914 C2928 ) C2914_=_C2981( C2914 C2981 ) C2914_=_C2982( C2914 C2982 ) \nC2914_=_C2983( C2914 C2983 ) C2914_=_C2984( C2914 C2984 ) C2914_=_C2985( C2914 C2985 ) C2914_=_C2986( C2914 C2986 ) C2914_=_C2987( C2914 C2987 ) C2914_=_C2988( C2914 C2988 ) \nC2914_=_C2989( C2914 C2989 ) C2914_=_C2990( C2914 C2990 ) C2914_=_C2991( C2914 C2991 ) C2914_=_C2992( C2914 C2992 ) C2914_=_C2993( C2914 C2993 ) C2914_=_C2994( C2914 C2994 ) \nC2914_=_C2995( C2914 C2995 ) C2914_=_C2996( C2914 C2996 ) C2914_=_C2997( C2914 C2997 ) C2928_=_C2981( C2928 C2981 ) C2928_=_C2982( C2928 C2982 ) C2928_=_C2983( C2928 C2983 ) \nC2928_=_C2984( C2928 C2984 ) C2928_=_C2985( C2928 C2985 ) C2928_=_C2986( C2928 C2986 ) C2928_=_C2987( C2928 C2987 ) C2928_=_C2988( C2928 C2988 ) C2928_=_C2989( C2928 C2989 ) \nC2928_=_C2990( C2928 C2990 ) C2928_=_C2991( C2928 C2991 ) C2928_=_C2992( C2928 C2992 ) C2928_=_C2993( C2928 C2993 ) C2928_=_C2994( C2928 C2994 ) C2928_=_C2995( C2928 C2995 ) \nC2928_=_C2996( C2928 C2996 ) C2928_=_C2997( C2928 C2997 ) C2979_=_C2992( C2979 C2992 ) C2979_=_C3051( C2979 C3051 ) C2979_=_C3174( C2979 C3174 ) C2979_=_C3433( C2979 C3433 ) \nC2979_=_C3671( C2979 C3671 ) C2979_=_C3700( C2979 C3700 ) C2979_=_C3737( C2979 C3737 ) C2979_=_C3753( C2979 C3753 ) C2979_=_C3828( C2979 C3828 ) C2979_=_C4001( C2979 C4001 ) \nC2979_=_C4011( C2979 C4011 ) C2979_=_C4036( C2979 C4036 ) C2979_=_C4065( C2979 C4065 ) C2979_=_C4078( C2979 C4078 ) C2979_=_C4079( C2979 C4079 ) C2981_=_C2982( C2981 C2982 ) \nC2981_=_C2983( C2981 C2983 ) C2981_=_C2984( C2981 C2984 ) C2981_=_C2985( C2981 C2985 ) C2981_=_C2986( C2981 C2986 ) C2981_=_C2987( C2981 C2987 ) C2981_=_C2988( C2981 C2988 ) \nC2981_=_C2989( C2981 C2989 ) C2981_=_C2990( C2981 C2990 ) C2981_=_C2991( C2981 C2991 ) C2981_=_C2992( C2981 C2992 ) C2981_=_C2993( C2981 C2993 ) C2981_=_C2994( C2981 C2994 ) \nC2981_=_C2995( C2981 C2995 ) C2981_=_C2996( C2981 C2996 ) C2981_=_C2997( C2981 C2997 ) C2981_=_C3433( C2981 C3433 ) C2982_=_C2983( C2982 C2983 ) C2982_=_C2984( C2982 C2984 ) \nC2982_=_C2985( C2982 C2985 ) C2982_=_C2986( C2982 C2986 ) C2982_=_C2987( C2982 C2987 ) C2982_=_C2988( C2982 C2988 ) C2982_=_C2989( C2982 C2989 ) C2982_=_C2990( C2982 C2990 ) \nC2982_=_C2991( C2982 C2991 ) C2982_=_C2992( C2982 C2992 ) C2982_=_C2993( C2982 C2993 ) C2982_=_C2994( C2982 C2994 ) C2982_=_C2995( C2982 C2995 ) C2982_=_C2996( C2982 C2996 ) \nC2982_=_C2997( C2982 C2997 ) C2983_=_C2984( C2983 C2984 ) C2983_=_C2985( C2983 C2985 ) C2983_=_C2986( C2983 C2986 ) C2983_=_C2987( C2983 C2987 ) C2983_=_C2988( C2983 C2988 ) \nC2983_=_C2989( C2983 C2989 ) C2983_=_C2990( C2983 C2990 ) C2983_=_C2991( C2983 C2991 ) C2983_=_C2992( C2983 C2992 ) C2983_=_C2993( C2983 C2993 ) C2983_=_C2994( C2983 C2994 ) \nC2983_=_C2995( C2983 C2995 ) C2983_=_C2996( C2983 C2996 ) C2983_=_C2997( C2983 C2997 ) C2984_=_C2985( C2984 C2985 ) C2984_=_C2986( C2984 C2986 ) C2984_=_C2987( C2984 C2987 ) \nC2984_=_C2988( C2984 C2988 ) C2984_=_C2989( C2984 C2989 ) C2984_=_C2990( C2984 C2990 ) C2984_=_C2991( C2984 C2991 ) C2984_=_C2992( C2984 C2992 ) C2984_=_C2993( C2984 C2993 ) \nC2984_=_C2994( C2984 C2994 ) C2984_=_C2995( C2984 C2995 ) C2984_=_C2996( C2984 C2996 ) C2984_=_C2997( C2984 C2997 ) C2984_=_C3671( C2984 C3671 ) C2985_=_C2986( C2985 C2986 ) \nC2985_=_C2987( C2985 C2987 ) C2985_=_C2988( C2985 C2988 ) C2985_=_C2989( C2985 C2989 ) C2985_=_C2990( C2985 C2990 ) C2985_=_C2991( C2985 C2991 ) C2985_=_C2992( C2985 C2992 ) \nC2985_=_C2993( C2985 C2993 ) C2985_=_C2994( C2985 C2994 ) C2985_=_C2995( C2985 C2995 ) C2985_=_C2996( C2985 C2996 ) C2985_=_C2997( C2985 C2997 ) C2985_=_C3700( C2985 C3700 ) \nC2986_=_C2987( C2986 C2987 ) C2986_=_C2988( C2986 C2988 ) C2986_=_C2989( C2986 C2989 ) C2986_=_C2990( C2986 C2990 ) C2986_=_C2991( C2986 C2991 ) C2986_=_C2992( C2986 C2992 ) \nC2986_=_C2993( C2986 C2993 ) C2986_=_C2994( C2986 C2994 ) C2986_=_C2995( C2986 C2995 ) C2986_=_C2996( C2986 C2996 ) C2986_=_C2997( C2986 C2997 ) C2987_=_C2988( C2987 C2988 ) \nC2987_=_C2989( C2987 C2989 ) C2987_=_C2990( C2987 C2990 ) C2987_=_C2991( C2987 C2991 ) C2987_=_C2992( C2987 C2992 ) C2987_=_C2993( C2987 C2993 ) C2987_=_C2994( C2987 C2994 ) \nC2987_=_C2995( C2987 C2995 ) C2987_=_C2996( C2987 C2996 ) C2987_=_C2997( C2987 C2997 ) C2988_=_C2989( C2988 C2989 ) C2988_=_C2990( C2988 C2990 ) C2988_=_C2991( C2988 C2991 ) \nC2988_=_C2992( C2988 C2992 ) C2988_=_C2993( C2988 C2993 ) C2988_=_C2994( C2988 C2994 ) C2988_=_C2995( C2988 C2995 ) C2988_=_C2996( C2988 C2996 ) C2988_=_C2997( C2988 C2997 ) \nC2989_=_C2990( C2989 C2990 ) C2989_=_C2991( C2989 C2991 ) C2989_=_C2992( C2989 C2992 ) C2989_=_C2993( C2989 C2993 ) C2989_=_C2994( C2989 C2994 ) C2989_=_C2995( C2989 C2995 ) \nC2989_=_C2996( C2989 C2996 ) C2989_=_C2997( C2989 C2997 ) C2989_=_C4036( C2989 C4036 ) C2990_=_C2991( C2990 C2991 ) C2990_=_C2992( C2990 C2992 ) C2990_=_C2993( C2990 C2993 ) \nC2990_=_C2994( C2990 C2994 ) C2990_=_C2995( C2990 C2995 ) C2990_=_C2996( C2990 C2996 ) C2990_=_C2997( C2990 C2997 ) C2991_=_C2992( C2991 C2992 ) C2991_=_C2993( C2991 C2993 ) \nC2991_=_C2994( C2991 C2994 ) C2991_=_C2995( C2991 C2995 ) C2991_=_C2996( C2991 C2996 ) C2991_=_C2997( C2991 C2997 ) C2991_=_C4065( C2991 C4065 ) C2992_=_C2993( C2992 C2993 ) \nC2992_=_C2994( C2992 C2994 ) C2992_=_C2995( C2992 C2995 ) C2992_=_C2996( C2992 C2996 ) C2992_=_C2997( C2992 C2997 ) C2992_=_C3051( C2992 C3051 ) C2992_=_C3174( C2992 C3174 ) \nC2992_=_C3433( C2992 C3433 ) C2992_=_C3671( C2992 C3671 ) C2992_=_C3700( C2992 C3700 ) C2992_=_C3737( C2992 C3737 ) C2992_=_C3753( C2992 C3753 ) C2992_=_C3828( C2992 C3828 ) \nC2992_=_C4001( C2992 C4001 ) C2992_=_C4011( C2992 C4011 ) C2992_=_C4036( C2992 C4036 ) C2992_=_C4065( C2992 C4065 ) C2992_=_C4078( C2992 C4078 ) C2992_=_C4079( C2992 C4079 ) \nC2993_=_C2994( C2993 C2994 ) C2993_=_C2995( C2993 C2995 ) C2993_=_C2996( C2993 C2996 ) C2993_=_C2997( C2993 C2997 ) C2993_=_C4078( C2993 C4078 ) C2994_=_C2995( C2994 C2995 ) \nC2994_=_C2996( C2994 C2996 ) C2994_=_C2997( C2994 C2997 ) C2994_=_C4079( C2994 C4079 ) C2995_=_C2996( C2995 C2996 ) C2995_=_C2997( C2995 C2997 ) C2996_=_C2997( C2996 C2997 ) \nC3051_=_C3174( C3051 C3174 )</w:t>
      </w:r>
    </w:p>
    <w:p>
      <w:pPr>
        <w:pStyle w:val="PreformattedText"/>
        <w:bidi w:val="0"/>
        <w:spacing w:before="0" w:after="0"/>
        <w:jc w:val="left"/>
        <w:rPr/>
      </w:pPr>
      <w:r>
        <w:rPr/>
        <w:t xml:space="preserve"> </w:t>
      </w:r>
      <w:r>
        <w:rPr/>
        <w:t>C3051_=_C3433( C3051 C3433 ) C3051_=_C3671( C3051 C3671 ) C3051_=_C3700( C3051 C3700 ) C3051_=_C3737( C3051 C3737 ) C3051_=_C3753( C3051 C3753 ) \nC3051_=_C3828( C3051 C3828 ) C3051_=_C4001( C3051 C4001 ) C3051_=_C4011( C3051 C4011 ) C3051_=_C4036( C3051 C4036 ) C3051_=_C4065( C3051 C4065 ) C3051_=_C4078( C3051 C4078 ) \nC3051_=_C4079( C3051 C4079 ) C3174_=_C3433( C3174 C3433 ) C3174_=_C3671( C3174 C3671 ) C3174_=_C3700( C3174 C3700 ) C3174_=_C3737( C3174 C3737 ) C3174_=_C3753( C3174 C3753 ) \nC3174_=_C3828( C3174 C3828 ) C3174_=_C4001( C3174 C4001 ) C3174_=_C4011( C3174 C4011 ) C3174_=_C4036( C3174 C4036 ) C3174_=_C4065( C3174 C4065 ) C3174_=_C4078( C3174 C4078 ) \nC3174_=_C4079( C3174 C4079 ) C3433_=_C3671( C3433 C3671 ) C3433_=_C3700( C3433 C3700 ) C3433_=_C3737( C3433 C3737 ) C3433_=_C3753( C3433 C3753 ) C3433_=_C3828( C3433 C3828 ) \nC3433_=_C4001( C3433 C4001 ) C3433_=_C4011( C3433 C4011 ) C3433_=_C4036( C3433 C4036 ) C3433_=_C4065( C3433 C4065 ) C3433_=_C4078( C3433 C4078 ) C3433_=_C4079( C3433 C4079 ) \nC3671_=_C3700( C3671 C3700 ) C3671_=_C3737( C3671 C3737 ) C3671_=_C3753( C3671 C3753 ) C3671_=_C3828( C3671 C3828 ) C3671_=_C4001( C3671 C4001 ) C3671_=_C4011( C3671 C4011 ) \nC3671_=_C4036( C3671 C4036 ) C3671_=_C4065( C3671 C4065 ) C3671_=_C4078( C3671 C4078 ) C3671_=_C4079( C3671 C4079 ) C3700_=_C3737( C3700 C3737 ) C3700_=_C3753( C3700 C3753 ) \nC3700_=_C3828( C3700 C3828 ) C3700_=_C4001( C3700 C4001 ) C3700_=_C4011( C3700 C4011 ) C3700_=_C4036( C3700 C4036 ) C3700_=_C4065( C3700 C4065 ) C3700_=_C4078( C3700 C4078 ) \nC3700_=_C4079( C3700 C4079 ) C3737_=_C3753( C3737 C3753 ) C3737_=_C3828( C3737 C3828 ) C3737_=_C4001( C3737 C4001 ) C3737_=_C4011( C3737 C4011 ) C3737_=_C4036( C3737 C4036 ) \nC3737_=_C4065( C3737 C4065 ) C3737_=_C4078( C3737 C4078 ) C3737_=_C4079( C3737 C4079 ) C3753_=_C3828( C3753 C3828 ) C3753_=_C4001( C3753 C4001 ) C3753_=_C4011( C3753 C4011 ) \nC3753_=_C4036( C3753 C4036 ) C3753_=_C4065( C3753 C4065 ) C3753_=_C4078( C3753 C4078 ) C3753_=_C4079( C3753 C4079 ) C3828_=_C4001( C3828 C4001 ) C3828_=_C4011( C3828 C4011 ) \nC3828_=_C4036( C3828 C4036 ) C3828_=_C4065( C3828 C4065 ) C3828_=_C4078( C3828 C4078 ) C3828_=_C4079( C3828 C4079 ) C4001_=_C4011( C4001 C4011 ) C4001_=_C4036( C4001 C4036 ) \nC4001_=_C4065( C4001 C4065 ) C4001_=_C4078( C4001 C4078 ) C4001_=_C4079( C4001 C4079 ) C4011_=_C4036( C4011 C4036 ) C4011_=_C4065( C4011 C4065 ) C4011_=_C4078( C4011 C4078 ) \nC4011_=_C4079( C4011 C4079 ) C4036_=_C4065( C4036 C4065 ) C4036_=_C4078( C4036 C4078 ) C4036_=_C4079( C4036 C4079 ) C4065_=_C4078( C4065 C4078 ) C4065_=_C4079( C4065 C4079 ) \nC4078_=_C4079( C4078 C4079 ) "];92-&gt;126[label="104: C446 C468 C603 C635 C729 \nC762 C852 C880 C1180 C1230 C1232 \nC1233 C1234 C1235 C1236 C1237 C1238 \nC1240 C1241 C1242 C1243 C1244 C1245 \nC1246 C1247 C1248 C1249 C1250 C1251 \nC1252 C1253 C1254 C1256 C1257 C1258 \nC1356 C1405 C1426 C1476 C1477 C1478 \nC1479 C1480 C1482 C1483 C1484 C1485 \nC1486 C1487 C1488 C1489 C1490 C1491 \nC1492 C1493 C1495 C1496 C1497 C1630 \nC1706 C1743 C2239 C2271 C2352 C2415 \nC2419 C2501 C2521 C2582 C2596 C2622 \nC2914 C2928 C2979 C2981 C2982 C2983 \nC2984 C2985 C2986 C2987 C2988 C2989 \nC2990 C2991 C2993 C2994 C2995 C2996 \nC2997 C3051 C3174 C3433 C3671 C3700 \nC3737 C3753 C3828 C4001 C4011 C4036 \nC4065 C4078 C4079 \n1348: C446_=_C635 ,C446_=_C762 ,C446_=_C880 ,C446_=_C1706 ,C446_=_C2419 ,\nC446_=_C2582 ,C446_=_C2622 ,C446_=_C2914 ,C446_=_C2928 ,C446_=_C2981 ,C446_=_C2982 ,\nC446_=_C2983 ,C446_=_C2984 ,C446_=_C2985 ,C446_=_C2986 ,C446_=_C2987 ,C446_=_C2988 ,\nC446_=_C2989 ,C446_=_C2990 ,C446_=_C2991 ,C446_=_C2993 ,C446_=_C2994 ,C446_=_C2995 ,\nC446_=_C2996 ,C446_=_C2997 ,C468_=_C603 ,C468_=_C729 ,C468_=_C852 ,C468_=_C1180 ,\nC468_=_C1405 ,C468_=_C1476 ,C468_=_C1477 ,C468_=_C1478 ,C468_=_C1479 ,C468_=_C1480 ,\nC468_=_C1482 ,C468_=_C1483 ,C468_=_C1484 ,C468_=_C1485 ,C468_=_C1486 ,C468_=_C1487 ,\nC468_=_C1488 ,C468_=_C1489 ,C468_=_C1490 ,C468_=_C1491 ,C468_=_C1492 ,C468_=_C1493 ,\nC468_=_C1495 ,C468_=_C1496 ,C468_=_C1497 ,C603_=_C729 ,C603_=_C852 ,C603_=_C1180 ,\nC603_=_C1405 ,C603_=_C1476 ,C603_=_C1477 ,C603_=_C1478 ,C603_=_C1479 ,C603_=_C1480 ,\nC603_=_C1482 ,C603_=_C1483 ,C603_=_C1484 ,C603_=_C1485 ,C603_=_C1486 ,C603_=_C1487 ,\nC603_=_C1488 ,C603_=_C1489 ,C603_=_C1490 ,C603_=_C1491 ,C603_=_C1492 ,C603_=_C1493 ,\nC603_=_C1495 ,C603_=_C1496 ,C603_=_C1497 ,C635_=_C762 ,C635_=_C880 ,C635_=_C1706 ,\nC635_=_C2419 ,C635_=_C2582 ,C635_=_C2622 ,C635_=_C2914 ,C635_=_C2928 ,C635_=_C2981 ,\nC635_=_C2982 ,C635_=_C2983 ,C635_=_C2984 ,C635_=_C2985 ,C635_=_C2986 ,C635_=_C2987 ,\nC635_=_C2988 ,C635_=_C2989 ,C635_=_C2990 ,C635_=_C2991 ,C635_=_C2993 ,C635_=_C2994 ,\nC635_=_C2995 ,C635_=_C2996 ,C635_=_C2997 ,C729_=_C852 ,C729_=_C1180 ,C729_=_C1405 ,\nC729_=_C1476 ,C729_=_C1477 ,C729_=_C1478 ,C729_=_C1479 ,C729_=_C1480 ,C729_=_C1482 ,\nC729_=_C1483 ,C729_=_C1484 ,C729_=_C1485 ,C729_=_C1486 ,C729_=_C1487 ,C729_=_C1488 ,\nC729_=_C1489 ,C729_=_C1490 ,C729_=_C1491 ,C729_=_C1492 ,C729_=_C1493 ,C729_=_C1495 ,\nC729_=_C1496 ,C729_=_C1497 ,C762_=_C880 ,C762_=_C1706 ,C762_=_C2419 ,C762_=_C2582 ,\nC762_=_C2622 ,C762_=_C2914 ,C762_=_C2928 ,C762_=_C2981 ,C762_=_C2982 ,C762_=_C2983 ,\nC762_=_C2984 ,C762_=_C2985 ,C762_=_C2986 ,C762_=_C2987 ,C762_=_C2988 ,C762_=_C2989 ,\nC762_=_C2990 ,C762_=_C2991 ,C762_=_C2993 ,C762_=_C2994 ,C762_=_C2995 ,C762_=_C2996 ,\nC762_=_C2997 ,C852_=_C1180 ,C852_=_C1405 ,C852_=_C1476 ,C852_=_C1477 ,C852_=_C1478 ,\nC852_=_C1479 ,C852_=_C1480 ,C852_=_C1482 ,C852_=_C1483 ,C852_=_C1484 ,C852_=_C1485 ,\nC852_=_C1486 ,C852_=_C1487 ,C852_=_C1488 ,C852_=_C1489 ,C852_=_C1490 ,C852_=_C1491 ,\nC852_=_C1492 ,C852_=_C1493 ,C852_=_C1495 ,C852_=_C1496 ,C852_=_C1497 ,C880_=_C1706 ,\nC880_=_C2419 ,C880_=_C2582 ,C880_=_C2622 ,C880_=_C2914 ,C880_=_C2928 ,C880_=_C2981 ,\nC880_=_C2982 ,C880_=_C2983 ,C880_=_C2984 ,C880_=_C2985 ,C880_=_C2986 ,C880_=_C2987 ,\nC880_=_C2988 ,C880_=_C2989 ,C880_=_C2990 ,C880_=_C2991 ,C880_=_C2993 ,C880_=_C2994 ,\nC880_=_C2995 ,C880_=_C2996 ,C880_=_C2997 ,C1180_=_C1405 ,C1180_=_C1476 ,C1180_=_C1477 ,\nC1180_=_C1478 ,C1180_=_C1479 ,C1180_=_C1480 ,C1180_=_C1482 ,C1180_=_C1483 ,C1180_=_C1484 ,\nC1180_=_C1485 ,C1180_=_C1486 ,C1180_=_C1487 ,C1180_=_C1488 ,C1180_=_C1489 ,C1180_=_C1490 ,\nC1180_=_C1491 ,C1180_=_C1492 ,C1180_=_C1493 ,C1180_=_C1495 ,C1180_=_C1496 ,C1180_=_C1497 ,\nC1230_=_C1232 ,C1230_=_C1233 ,C1230_=_C1234 ,C1230_=_C1235 ,C1230_=_C1236 ,C1230_=_C1237 ,\nC1230_=_C1238 ,C1230_=_C1240 ,C1230_=_C1241 ,C1230_=_C1242 ,C1230_=_C1243 ,C1230_=_C1244 ,\nC1230_=_C1245 ,C1230_=_C1246 ,C1230_=_C1247 ,C1230_=_C1248 ,C1230_=_C1249 ,C1230_=_C1250 ,\nC1230_=_C1251 ,C1230_=_C1252 ,C1230_=_C1253 ,C1230_=_C1254 ,C1230_=_C1256 ,C1230_=_C1257 ,\nC1230_=_C1258 ,C1232_=_C1233 ,C1232_=_C1234 ,C1232_=_C1235 ,C1232_=_C1236 ,C1232_=_C1237 ,\nC1232_=_C1238 ,C1232_=_C1240 ,C1232_=_C1241 ,C1232_=_C1242 ,C1232_=_C1243 ,C1232_=_C1244 ,\nC1232_=_C1245 ,C1232_=_C1246 ,C1232_=_C1247 ,C1232_=_C1248 ,C1232_=_C1249 ,C1232_=_C1250 ,\nC1232_=_C1251 ,C1232_=_C1252 ,C1232_=_C1253 ,C1232_=_C1254 ,C1232_=_C1256 ,C1232_=_C1257 ,\nC1232_=_C1258 ,C1233_=_C1234 ,C1233_=_C1235 ,C1233_=_C1236 ,C1233_=_C1237 ,C1233_=_C1238 ,\nC1233_=_C1240 ,C1233_=_C1241 ,C1233_=_C1242 ,C1233_=_C1243 ,C1233_=_C1244 ,C1233_=_C1245 ,\nC1233_=_C1246 ,C1233_=_C1247 ,C1233_=_C1248 ,C1233_=_C1249 ,C1233_=_C1250 ,C1233_=_C1251 ,\nC1233_=_C1252 ,C1233_=_C1253 ,C1233_=_C1254 ,C1233_=_C1256 ,C1233_=_C1257 ,C1233_=_C1258 ,\nC1233_=_C2352 ,C1234_=_C1235 ,C1234_=_C1236 ,C1234_=_C1237 ,C1234_=_C1238 ,C1234_=_C1240 ,\nC1234_=_C1241 ,C1234_=_C1242 ,C1234_=_C1243 ,C1234_=_C1244 ,C1234_=_C1245 ,C1234_=_C1246 ,\nC1234_=_C1247 ,C1234_=_C1248 ,C1234_=_C1249 ,C1234_=_C1250 ,C1234_=_C1251 ,C1234_=_C1252 ,\nC1234_=_C1253 ,C1234_=_C1254 ,C1234_=_C1256 ,C1234_=_C1257 ,C1234_=_C1258 ,C1234_=_C2501 ,\nC1235_=_C1236 ,C1235_=_C1237 ,C1235_=_C1238 ,C1235_=_C1240 ,C1235_=_C1241 ,C1235_=_C1242 ,\nC1235_=_C1243 ,C1235_=_C1244 ,C1235_=_C1245 ,C1235_=_C1246 ,C1235_=_C1247 ,C1235_=_C1248 ,\nC1235_=_C1249 ,C1235_=_C1250 ,C1235_=_C1251 ,C1235_=_C1252 ,C1235_=_C1253 ,C1235_=_C1254 ,\nC1235_=_C1256 ,C1235_=_C1257 ,C1235_=_C1258 ,C1235_=_C1479 ,C1235_=_C2582 ,C1235_=_C2596 ,\nC1236_=_C1237 ,C1236_=_C1238 ,C1236_=_C1240 ,C1236_=_C1241 ,C1236_=_C1242 ,C1236_=_C1243 ,\nC1236_=_C1244 ,C1236_=_C1245 ,C1236_=_C1246 ,C1236_=_C1247 ,C1236_=_C1248 ,C1236_=_C1249 ,\nC1236_=_C1250 ,C1236_=_C1251 ,C1236_=_C1252 ,C1236_=_C1253 ,C1236_=_C1254 ,C1236_=_C1256 ,\nC1236_=_C1257 ,C1236_=_C1258 ,C1237_=_C1238 ,C1237_=_C1240 ,C1237_=_C1241 ,C1237_=_C1242 ,\nC1237_=_C1243 ,C1237_=_C1244 ,C1237_=_C1245 ,C1237_=_C1246 ,C1237_=_C1247 ,C1237_=_C1248 ,\nC1237_=_C1249 ,C1237_=_C1250 ,C1237_=_C1251 ,C1237_=_C1252 ,C1237_=_C1253 ,C1237_=_C1254 ,\nC1237_=_C1256 ,C1237_=_C1257 ,C1237_=_C1258 ,C1238_=_C1240 ,C1238_=_C1241 ,C1238_=_C1242 ,\nC1238_=_C1243 ,C1238_=_C1244 ,C1238_=_C1245 ,C1238_=_C1246 ,C1238_=_C1247 ,C1238_=_C1248 ,\nC1238_=_C1249 ,C1238_=_C1250 ,C1238_=_C1251 ,C1238_=_C1252 ,C1238_=_C1253 ,C1238_=_C1254 ,\nC1238_=_C1256 ,C1238_=_C1257 ,C1238_=_C1258 ,C1240_=_C1241 ,C1240_=_C1242 ,C1240_=_C1243 ,\nC1240_=_C1244 ,C1240_=_C1245 ,C1240_=_C1246 ,C1240_=_C1247 ,C1240_=_C1248 ,C1240_=_C1249 ,\nC1240_=_C1250 ,C1240_=_C1251 ,C1240_=_C1252 ,C1240_=_C1253 ,C1240_=_C1254 ,C1240_=_C1256 ,\nC1240_=_C1257 ,C1240_=_C1258 ,C1241_=_C1242 ,C1241_=_C1243 ,C1241_=_C1244 ,C1241_=_C1245 ,\nC1241_=_C1246 ,C1241_=_C1247 ,C1241_=_C1248 ,C1241_=_C1249 ,C1241_=_C1250 ,C1241_=_C1251 ,\nC1241_=_C1252 ,C1241_=_C1253 ,C1241_=_C1254 ,C1241_=_C1256 ,C1241_=_C1257 ,C1241_=_C1258 ,\nC1242_=_C1243 ,C1242_=_C1244 ,C1242_=_C1245 ,C1242_=_C1246 ,C1242_=_C1247 ,C1242_=_C1248 ,\nC1242_=_C1249 ,C1242_=_C1250 ,C1242_=_C1251 ,C1242_=_C1252 ,C1242_=_C1253 ,C1242_=_C1254 ,\nC1242_=_C1256 ,C1242_=_C1257 ,C1242_=_C1258 ,C1243_=_C1244 ,C1243_=_C1245 ,C1243_=_C1246 ,\nC1243_=_C1247 ,C1243_=_C1248 ,C1243_=_C1249 ,C1243_=_C1250 ,C1243_=_C1251 ,C1243_=_C1252</w:t>
      </w:r>
    </w:p>
    <w:p>
      <w:pPr>
        <w:pStyle w:val="PreformattedText"/>
        <w:bidi w:val="0"/>
        <w:spacing w:before="0" w:after="0"/>
        <w:jc w:val="left"/>
        <w:rPr/>
      </w:pPr>
      <w:r>
        <w:rPr/>
        <w:t xml:space="preserve"> </w:t>
      </w:r>
      <w:r>
        <w:rPr/>
        <w:t>,\nC1243_=_C1253 ,C1243_=_C1254 ,C1243_=_C1256 ,C1243_=_C1257 ,C1243_=_C1258 ,C1244_=_C1245 ,\nC1244_=_C1246 ,C1244_=_C1247 ,C1244_=_C1248 ,C1244_=_C1249 ,C1244_=_C1250 ,C1244_=_C1251 ,\nC1244_=_C1252 ,C1244_=_C1253 ,C1244_=_C1254 ,C1244_=_C1256 ,C1244_=_C1257 ,C1244_=_C1258 ,\nC1245_=_C1246 ,C1245_=_C1247 ,C1245_=_C1248 ,C1245_=_C1249 ,C1245_=_C1250 ,C1245_=_C1251 ,\nC1245_=_C1252 ,C1245_=_C1253 ,C1245_=_C1254 ,C1245_=_C1256 ,C1245_=_C1257 ,C1245_=_C1258 ,\nC1245_=_C1483 ,C1245_=_C2981 ,C1245_=_C3433 ,C1246_=_C1247 ,C1246_=_C1248 ,C1246_=_C1249 ,\nC1246_=_C1250 ,C1246_=_C1251 ,C1246_=_C1252 ,C1246_=_C1253 ,C1246_=_C1254 ,C1246_=_C1256 ,\nC1246_=_C1257 ,C1246_=_C1258 ,C1247_=_C1248 ,C1247_=_C1249 ,C1247_=_C1250 ,C1247_=_C1251 ,\nC1247_=_C1252 ,C1247_=_C1253 ,C1247_=_C1254 ,C1247_=_C1256 ,C1247_=_C1257 ,C1247_=_C1258 ,\nC1247_=_C1485 ,C1247_=_C2985 ,C1247_=_C3700 ,C1248_=_C1249 ,C1248_=_C1250 ,C1248_=_C1251 ,\nC1248_=_C1252 ,C1248_=_C1253 ,C1248_=_C1254 ,C1248_=_C1256 ,C1248_=_C1257 ,C1248_=_C1258 ,\nC1249_=_C1250 ,C1249_=_C1251 ,C1249_=_C1252 ,C1249_=_C1253 ,C1249_=_C1254 ,C1249_=_C1256 ,\nC1249_=_C1257 ,C1249_=_C1258 ,C1250_=_C1251 ,C1250_=_C1252 ,C1250_=_C1253 ,C1250_=_C1254 ,\nC1250_=_C1256 ,C1250_=_C1257 ,C1250_=_C1258 ,C1251_=_C1252 ,C1251_=_C1253 ,C1251_=_C1254 ,\nC1251_=_C1256 ,C1251_=_C1257 ,C1251_=_C1258 ,C1251_=_C4001 ,C1252_=_C1253 ,C1252_=_C1254 ,\nC1252_=_C1256 ,C1252_=_C1257 ,C1252_=_C1258 ,C1252_=_C1491 ,C1252_=_C2989 ,C1252_=_C4036 ,\nC1253_=_C1254 ,C1253_=_C1256 ,C1253_=_C1257 ,C1253_=_C1258 ,C1254_=_C1256 ,C1254_=_C1257 ,\nC1254_=_C1258 ,C1254_=_C1493 ,C1254_=_C2991 ,C1254_=_C4065 ,C1256_=_C1257 ,C1256_=_C1258 ,\nC1256_=_C1495 ,C1256_=_C2993 ,C1256_=_C4078 ,C1257_=_C1258 ,C1258_=_C1496 ,C1258_=_C2994 ,\nC1258_=_C4079 ,C1356_=_C1426 ,C1356_=_C1630 ,C1356_=_C1743 ,C1356_=_C2239 ,C1356_=_C2271 ,\nC1356_=_C2352 ,C1356_=_C2415 ,C1356_=_C2501 ,C1356_=_C2521 ,C1356_=_C2596 ,C1356_=_C2979 ,\nC1356_=_C3051 ,C1356_=_C3174 ,C1356_=_C3433 ,C1356_=_C3671 ,C1356_=_C3700 ,C1356_=_C3737 ,\nC1356_=_C3753 ,C1356_=_C3828 ,C1356_=_C4001 ,C1356_=_C4011 ,C1356_=_C4036 ,C1356_=_C4065 ,\nC1356_=_C4078 ,C1356_=_C4079 ,C1405_=_C1426 ,C1405_=_C1476 ,C1405_=_C1477 ,C1405_=_C1478 ,\nC1405_=_C1479 ,C1405_=_C1480 ,C1405_=_C1482 ,C1405_=_C1483 ,C1405_=_C1484 ,C1405_=_C1485 ,\nC1405_=_C1486 ,C1405_=_C1487 ,C1405_=_C1488 ,C1405_=_C1489 ,C1405_=_C1490 ,C1405_=_C1491 ,\nC1405_=_C1492 ,C1405_=_C1493 ,C1405_=_C1495 ,C1405_=_C1496 ,C1405_=_C1497 ,C1426_=_C1630 ,\nC1426_=_C1743 ,C1426_=_C2239 ,C1426_=_C2271 ,C1426_=_C2352 ,C1426_=_C2415 ,C1426_=_C2501 ,\nC1426_=_C2521 ,C1426_=_C2596 ,C1426_=_C2979 ,C1426_=_C3051 ,C1426_=_C3174 ,C1426_=_C3433 ,\nC1426_=_C3671 ,C1426_=_C3700 ,C1426_=_C3737 ,C1426_=_C3753 ,C1426_=_C3828 ,C1426_=_C4001 ,\nC1426_=_C4011 ,C1426_=_C4036 ,C1426_=_C4065 ,C1426_=_C4078 ,C1426_=_C4079 ,C1476_=_C1477 ,\nC1476_=_C1478 ,C1476_=_C1479 ,C1476_=_C1480 ,C1476_=_C1482 ,C1476_=_C1483 ,C1476_=_C1484 ,\nC1476_=_C1485 ,C1476_=_C1486 ,C1476_=_C1487 ,C1476_=_C1488 ,C1476_=_C1489 ,C1476_=_C1490 ,\nC1476_=_C1491 ,C1476_=_C1492 ,C1476_=_C1493 ,C1476_=_C1495 ,C1476_=_C1496 ,C1476_=_C1497 ,\nC1477_=_C1478 ,C1477_=_C1479 ,C1477_=_C1480 ,C1477_=_C1482 ,C1477_=_C1483 ,C1477_=_C1484 ,\nC1477_=_C1485 ,C1477_=_C1486 ,C1477_=_C1487 ,C1477_=_C1488 ,C1477_=_C1489 ,C1477_=_C1490 ,\nC1477_=_C1491 ,C1477_=_C1492 ,C1477_=_C1493 ,C1477_=_C1495 ,C1477_=_C1496 ,C1477_=_C1497 ,\nC1478_=_C1479 ,C1478_=_C1480 ,C1478_=_C1482 ,C1478_=_C1483 ,C1478_=_C1484 ,C1478_=_C1485 ,\nC1478_=_C1486 ,C1478_=_C1487 ,C1478_=_C1488 ,C1478_=_C1489 ,C1478_=_C1490 ,C1478_=_C1491 ,\nC1478_=_C1492 ,C1478_=_C1493 ,C1478_=_C1495 ,C1478_=_C1496 ,C1478_=_C1497 ,C1479_=_C1480 ,\nC1479_=_C1482 ,C1479_=_C1483 ,C1479_=_C1484 ,C1479_=_C1485 ,C1479_=_C1486 ,C1479_=_C1487 ,\nC1479_=_C1488 ,C1479_=_C1489 ,C1479_=_C1490 ,C1479_=_C1491 ,C1479_=_C1492 ,C1479_=_C1493 ,\nC1479_=_C1495 ,C1479_=_C1496 ,C1479_=_C1497 ,C1479_=_C2582 ,C1479_=_C2596 ,C1480_=_C1482 ,\nC1480_=_C1483 ,C1480_=_C1484 ,C1480_=_C1485 ,C1480_=_C1486 ,C1480_=_C1487 ,C1480_=_C1488 ,\nC1480_=_C1489 ,C1480_=_C1490 ,C1480_=_C1491 ,C1480_=_C1492 ,C1480_=_C1493 ,C1480_=_C1495 ,\nC1480_=_C1496 ,C1480_=_C1497 ,C1482_=_C1483 ,C1482_=_C1484 ,C1482_=_C1485 ,C1482_=_C1486 ,\nC1482_=_C1487 ,C1482_=_C1488 ,C1482_=_C1489 ,C1482_=_C1490 ,C1482_=_C1491 ,C1482_=_C1492 ,\nC1482_=_C1493 ,C1482_=_C1495 ,C1482_=_C1496 ,C1482_=_C1497 ,C1483_=_C1484 ,C1483_=_C1485 ,\nC1483_=_C1486 ,C1483_=_C1487 ,C1483_=_C1488 ,C1483_=_C1489 ,C1483_=_C1490 ,C1483_=_C1491 ,\nC1483_=_C1492 ,C1483_=_C1493 ,C1483_=_C1495 ,C1483_=_C1496 ,C1483_=_C1497 ,C1483_=_C2981 ,\nC1483_=_C3433 ,C1484_=_C1485 ,C1484_=_C1486 ,C1484_=_C1487 ,C1484_=_C1488 ,C1484_=_C1489 ,\nC1484_=_C1490 ,C1484_=_C1491 ,C1484_=_C1492 ,C1484_=_C1493 ,C1484_=_C1495 ,C1484_=_C1496 ,\nC1484_=_C1497 ,C1485_=_C1486 ,C1485_=_C1487 ,C1485_=_C1488 ,C1485_=_C1489 ,C1485_=_C1490 ,\nC1485_=_C1491 ,C1485_=_C1492 ,C1485_=_C1493 ,C1485_=_C1495 ,C1485_=_C1496 ,C1485_=_C1497 ,\nC1485_=_C2985 ,C1485_=_C3700 ,C1486_=_C1487 ,C1486_=_C1488 ,C1486_=_C1489 ,C1486_=_C1490 ,\nC1486_=_C1491 ,C1486_=_C1492 ,C1486_=_C1493 ,C1486_=_C1495 ,C1486_=_C1496 ,C1486_=_C1497 ,\nC1487_=_C1488 ,C1487_=_C1489 ,C1487_=_C1490 ,C1487_=_C1491 ,C1487_=_C1492 ,C1487_=_C1493 ,\nC1487_=_C1495 ,C1487_=_C1496 ,C1487_=_C1497 ,C1488_=_C1489 ,C1488_=_C1490 ,C1488_=_C1491 ,\nC1488_=_C1492 ,C1488_=_C1493 ,C1488_=_C1495 ,C1488_=_C1496 ,C1488_=_C1497 ,C1489_=_C1490 ,\nC1489_=_C1491 ,C1489_=_C1492 ,C1489_=_C1493 ,C1489_=_C1495 ,C1489_=_C1496 ,C1489_=_C1497 ,\nC1490_=_C1491 ,C1490_=_C1492 ,C1490_=_C1493 ,C1490_=_C1495 ,C1490_=_C1496 ,C1490_=_C1497 ,\nC1491_=_C1492 ,C1491_=_C1493 ,C1491_=_C1495 ,C1491_=_C1496 ,C1491_=_C1497 ,C1491_=_C2989 ,\nC1491_=_C4036 ,C1492_=_C1493 ,C1492_=_C1495 ,C1492_=_C1496 ,C1492_=_C1497 ,C1492_=_C2990 ,\nC1493_=_C1495 ,C1493_=_C1496 ,C1493_=_C1497 ,C1493_=_C2991 ,C1493_=_C4065 ,C1495_=_C1496 ,\nC1495_=_C1497 ,C1495_=_C2993 ,C1495_=_C4078 ,C1496_=_C1497 ,C1496_=_C2994 ,C1496_=_C4079 ,\nC1630_=_C1743 ,C1630_=_C2239 ,C1630_=_C2271 ,C1630_=_C2352 ,C1630_=_C2415 ,C1630_=_C2501 ,\nC1630_=_C2521 ,C1630_=_C2596 ,C1630_=_C2979 ,C1630_=_C3051 ,C1630_=_C3174 ,C1630_=_C3433 ,\nC1630_=_C3671 ,C1630_=_C3700 ,C1630_=_C3737 ,C1630_=_C3753 ,C1630_=_C3828 ,C1630_=_C4001 ,\nC1630_=_C4011 ,C1630_=_C4036 ,C1630_=_C4065 ,C1630_=_C4078 ,C1630_=_C4079 ,C1706_=_C2419 ,\nC1706_=_C2582 ,C1706_=_C2622 ,C1706_=_C2914 ,C1706_=_C2928 ,C1706_=_C2981 ,C1706_=_C2982 ,\nC1706_=_C2983 ,C1706_=_C2984 ,C1706_=_C2985 ,C1706_=_C2986 ,C1706_=_C2987 ,C1706_=_C2988 ,\nC1706_=_C2989 ,C1706_=_C2990 ,C1706_=_C2991 ,C1706_=_C2993 ,C1706_=_C2994 ,C1706_=_C2995 ,\nC1706_=_C2996 ,C1706_=_C2997 ,C1743_=_C2239 ,C1743_=_C2271 ,C1743_=_C2352 ,C1743_=_C2415 ,\nC1743_=_C2501 ,C1743_=_C2521 ,C1743_=_C2596 ,C1743_=_C2979 ,C1743_=_C3051 ,C1743_=_C3174 ,\nC1743_=_C3433 ,C1743_=_C3671 ,C1743_=_C3700 ,C1743_=_C3737 ,C1743_=_C3753 ,C1743_=_C3828 ,\nC1743_=_C4001 ,C1743_=_C4011 ,C1743_=_C4036 ,C1743_=_C4065 ,C1743_=_C4078 ,C1743_=_C4079 ,\nC2239_=_C2271 ,C2239_=_C2352 ,C2239_=_C2415 ,C2239_=_C2501 ,C2239_=_C2521 ,C2239_=_C2596 ,\nC2239_=_C2979 ,C2239_=_C3051 ,C2239_=_C3174 ,C2239_=_C3433 ,C2239_=_C3671 ,C2239_=_C3700 ,\nC2239_=_C3737 ,C2239_=_C3753 ,C2239_=_C3828 ,C2239_=_C4001 ,C2239_=_C4011 ,C2239_=_C4036 ,\nC2239_=_C4065 ,C2239_=_C4078 ,C2239_=_C4079 ,C2271_=_C2352 ,C2271_=_C2415 ,C2271_=_C2501 ,\nC2271_=_C2521 ,C2271_=_C2596 ,C2271_=_C2979 ,C2271_=_C3051 ,C2271_=_C3174 ,C2271_=_C3433 ,\nC2271_=_C3671 ,C2271_=_C3700 ,C2271_=_C3737 ,C2271_=_C3753 ,C2271_=_C3828 ,C2271_=_C4001 ,\nC2271_=_C4011 ,C2271_=_C4036 ,C2271_=_C4065 ,C2271_=_C4078 ,C2271_=_C4079 ,C2352_=_C2415 ,\nC2352_=_C2501 ,C2352_=_C2521 ,C2352_=_C2596 ,C2352_=_C2979 ,C2352_=_C3051 ,C2352_=_C3174 ,\nC2352_=_C3433 ,C2352_=_C3671 ,C2352_=_C3700 ,C2352_=_C3737 ,C2352_=_C3753 ,C2352_=_C3828 ,\nC2352_=_C4001 ,C2352_=_C4011 ,C2352_=_C4036 ,C2352_=_C4065 ,C2352_=_C4078 ,C2352_=_C4079 ,\nC2415_=_C2501 ,C2415_=_C2521 ,C2415_=_C2596 ,C2415_=_C2979 ,C2415_=_C3051 ,C2415_=_C3174 ,\nC2415_=_C3433 ,C2415_=_C3671 ,C2415_=_C3700 ,C2415_=_C3737 ,C2415_=_C3753 ,C2415_=_C3828 ,\nC2415_=_C4001 ,C2415_=_C4011 ,C2415_=_C4036 ,C2415_=_C4065 ,C2415_=_C4078 ,C2415_=_C4079 ,\nC2419_=_C2582 ,C2419_=_C2622 ,C2419_=_C2914 ,C2419_=_C2928 ,C2419_=_C2981 ,C2419_=_C2982 ,\nC2419_=_C2983 ,C2419_=_C2984 ,C2419_=_C2985 ,C2419_=_C2986 ,C2419_=_C2987 ,C2419_=_C2988 ,\nC2419_=_C2989 ,C2419_=_C2990 ,C2419_=_C2991 ,C2419_=_C2993 ,C2419_=_C2994 ,C2419_=_C2995 ,\nC2419_=_C2996 ,C2419_=_C2997 ,C2501_=_C2521 ,C2501_=_C2596 ,C2501_=_C2979 ,C2501_=_C3051 ,\nC2501_=_C3174 ,C2501_=_C3433 ,C2501_=_C3671 ,C2501_=_C3700 ,C2501_=_C3737 ,C2501_=_C3753 ,\nC2501_=_C3828 ,C2501_=_C4001 ,C2501_=_C4011 ,C2501_=_C4036 ,C2501_=_C4065 ,C2501_=_C4078 ,\nC2501_=_C4079 ,C2521_=_C2596 ,C2521_=_C2979 ,C2521_=_C3051 ,C2521_=_C3174 ,C2521_=_C3433 ,\nC2521_=_C3671 ,C2521_=_C3700 ,C2521_=_C3737 ,C2521_=_C3753 ,C2521_=_C3828 ,C2521_=_C4001 ,\nC2521_=_C4011 ,C2521_=_C4036 ,C2521_=_C4065 ,C2521_=_C4078 ,C2521_=_C4079 ,C2582_=_C2596 ,\nC2582_=_C2622 ,C2582_=_C2914 ,C2582_=_C2928 ,C2582_=_C2981 ,C2582_=_C2982 ,C2582_=_C2983 ,\nC2582_=_C2984 ,C2582_=_C2985 ,C2582_=_C2986 ,C2582_=_C2987 ,C2582_=_C2988 ,C2582_=_C2989 ,\nC2582_=_C2990 ,C2582_=_C2991 ,C2582_=_C2993 ,C2582_=_C2994 ,C2582_=_C2995 ,C2582_=_C2996 ,\nC2582_=_C2997 ,C2596_=_C2979 ,C2596_=_C3051 ,C2596_=_C3174 ,C2596_=_C3433 ,C2596_=_C3671 ,\nC2596_=_C3700 ,C2596_=_C3737 ,C2596_=_C3753 ,C2596_=_C3828 ,C2596_=_C4001 ,C2596_=_C4011 ,\nC2596_=_C4036 ,C2596_=_C4065 ,C2596_=_C4078 ,C2596_=_C4079 ,C2622_=_C2914 ,C2622_=_C2928 ,\nC2622_=_C2981 ,C2622_=_C2982 ,C2622_=_C2983 ,C2622_=_C2984 ,C2622_=_C2985 ,C2622_=_C2986 ,\nC2622_=_C2987 ,C2622_=_C2988 ,C2622_=_C2989 ,C2622_=_C2990 ,C2622_=_C2991 ,C2622_=_C2993 ,\nC2622_=_C2994 ,C2622_=_C2995 ,C2622_=_C2996 ,C2622_=_C2997 ,C2914_=_C2928 ,C2914_=_C2981 ,\nC2914_=_C2982 ,C2914_=_C2983 ,C2914_=_C2984 ,C2914_=_C2985</w:t>
      </w:r>
    </w:p>
    <w:p>
      <w:pPr>
        <w:pStyle w:val="PreformattedText"/>
        <w:bidi w:val="0"/>
        <w:spacing w:before="0" w:after="0"/>
        <w:jc w:val="left"/>
        <w:rPr/>
      </w:pPr>
      <w:r>
        <w:rPr/>
        <w:t xml:space="preserve"> </w:t>
      </w:r>
      <w:r>
        <w:rPr/>
        <w:t>,C2914_=_C2986 ,C2914_=_C2987 ,\nC2914_=_C2988 ,C2914_=_C2989 ,C2914_=_C2990 ,C2914_=_C2991 ,C2914_=_C2993 ,C2914_=_C2994 ,\nC2914_=_C2995 ,C2914_=_C2996 ,C2914_=_C2997 ,C2928_=_C2981 ,C2928_=_C2982 ,C2928_=_C2983 ,\nC2928_=_C2984 ,C2928_=_C2985 ,C2928_=_C2986 ,C2928_=_C2987 ,C2928_=_C2988 ,C2928_=_C2989 ,\nC2928_=_C2990 ,C2928_=_C2991 ,C2928_=_C2993 ,C2928_=_C2994 ,C2928_=_C2995 ,C2928_=_C2996 ,\nC2928_=_C2997 ,C2979_=_C3051 ,C2979_=_C3174 ,C2979_=_C3433 ,C2979_=_C3671 ,C2979_=_C3700 ,\nC2979_=_C3737 ,C2979_=_C3753 ,C2979_=_C3828 ,C2979_=_C4001 ,C2979_=_C4011 ,C2979_=_C4036 ,\nC2979_=_C4065 ,C2979_=_C4078 ,C2979_=_C4079 ,C2981_=_C2982 ,C2981_=_C2983 ,C2981_=_C2984 ,\nC2981_=_C2985 ,C2981_=_C2986 ,C2981_=_C2987 ,C2981_=_C2988 ,C2981_=_C2989 ,C2981_=_C2990 ,\nC2981_=_C2991 ,C2981_=_C2993 ,C2981_=_C2994 ,C2981_=_C2995 ,C2981_=_C2996 ,C2981_=_C2997 ,\nC2981_=_C3433 ,C2982_=_C2983 ,C2982_=_C2984 ,C2982_=_C2985 ,C2982_=_C2986 ,C2982_=_C2987 ,\nC2982_=_C2988 ,C2982_=_C2989 ,C2982_=_C2990 ,C2982_=_C2991 ,C2982_=_C2993 ,C2982_=_C2994 ,\nC2982_=_C2995 ,C2982_=_C2996 ,C2982_=_C2997 ,C2983_=_C2984 ,C2983_=_C2985 ,C2983_=_C2986 ,\nC2983_=_C2987 ,C2983_=_C2988 ,C2983_=_C2989 ,C2983_=_C2990 ,C2983_=_C2991 ,C2983_=_C2993 ,\nC2983_=_C2994 ,C2983_=_C2995 ,C2983_=_C2996 ,C2983_=_C2997 ,C2984_=_C2985 ,C2984_=_C2986 ,\nC2984_=_C2987 ,C2984_=_C2988 ,C2984_=_C2989 ,C2984_=_C2990 ,C2984_=_C2991 ,C2984_=_C2993 ,\nC2984_=_C2994 ,C2984_=_C2995 ,C2984_=_C2996 ,C2984_=_C2997 ,C2984_=_C3671 ,C2985_=_C2986 ,\nC2985_=_C2987 ,C2985_=_C2988 ,C2985_=_C2989 ,C2985_=_C2990 ,C2985_=_C2991 ,C2985_=_C2993 ,\nC2985_=_C2994 ,C2985_=_C2995 ,C2985_=_C2996 ,C2985_=_C2997 ,C2985_=_C3700 ,C2986_=_C2987 ,\nC2986_=_C2988 ,C2986_=_C2989 ,C2986_=_C2990 ,C2986_=_C2991 ,C2986_=_C2993 ,C2986_=_C2994 ,\nC2986_=_C2995 ,C2986_=_C2996 ,C2986_=_C2997 ,C2987_=_C2988 ,C2987_=_C2989 ,C2987_=_C2990 ,\nC2987_=_C2991 ,C2987_=_C2993 ,C2987_=_C2994 ,C2987_=_C2995 ,C2987_=_C2996 ,C2987_=_C2997 ,\nC2988_=_C2989 ,C2988_=_C2990 ,C2988_=_C2991 ,C2988_=_C2993 ,C2988_=_C2994 ,C2988_=_C2995 ,\nC2988_=_C2996 ,C2988_=_C2997 ,C2989_=_C2990 ,C2989_=_C2991 ,C2989_=_C2993 ,C2989_=_C2994 ,\nC2989_=_C2995 ,C2989_=_C2996 ,C2989_=_C2997 ,C2989_=_C4036 ,C2990_=_C2991 ,C2990_=_C2993 ,\nC2990_=_C2994 ,C2990_=_C2995 ,C2990_=_C2996 ,C2990_=_C2997 ,C2991_=_C2993 ,C2991_=_C2994 ,\nC2991_=_C2995 ,C2991_=_C2996 ,C2991_=_C2997 ,C2991_=_C4065 ,C2993_=_C2994 ,C2993_=_C2995 ,\nC2993_=_C2996 ,C2993_=_C2997 ,C2993_=_C4078 ,C2994_=_C2995 ,C2994_=_C2996 ,C2994_=_C2997 ,\nC2994_=_C4079 ,C2995_=_C2996 ,C2995_=_C2997 ,C2996_=_C2997 ,C3051_=_C3174 ,C3051_=_C3433 ,\nC3051_=_C3671 ,C3051_=_C3700 ,C3051_=_C3737 ,C3051_=_C3753 ,C3051_=_C3828 ,C3051_=_C4001 ,\nC3051_=_C4011 ,C3051_=_C4036 ,C3051_=_C4065 ,C3051_=_C4078 ,C3051_=_C4079 ,C3174_=_C3433 ,\nC3174_=_C3671 ,C3174_=_C3700 ,C3174_=_C3737 ,C3174_=_C3753 ,C3174_=_C3828 ,C3174_=_C4001 ,\nC3174_=_C4011 ,C3174_=_C4036 ,C3174_=_C4065 ,C3174_=_C4078 ,C3174_=_C4079 ,C3433_=_C3671 ,\nC3433_=_C3700 ,C3433_=_C3737 ,C3433_=_C3753 ,C3433_=_C3828 ,C3433_=_C4001 ,C3433_=_C4011 ,\nC3433_=_C4036 ,C3433_=_C4065 ,C3433_=_C4078 ,C3433_=_C4079 ,C3671_=_C3700 ,C3671_=_C3737 ,\nC3671_=_C3753 ,C3671_=_C3828 ,C3671_=_C4001 ,C3671_=_C4011 ,C3671_=_C4036 ,C3671_=_C4065 ,\nC3671_=_C4078 ,C3671_=_C4079 ,C3700_=_C3737 ,C3700_=_C3753 ,C3700_=_C3828 ,C3700_=_C4001 ,\nC3700_=_C4011 ,C3700_=_C4036 ,C3700_=_C4065 ,C3700_=_C4078 ,C3700_=_C4079 ,C3737_=_C3753 ,\nC3737_=_C3828 ,C3737_=_C4001 ,C3737_=_C4011 ,C3737_=_C4036 ,C3737_=_C4065 ,C3737_=_C4078 ,\nC3737_=_C4079 ,C3753_=_C3828 ,C3753_=_C4001 ,C3753_=_C4011 ,C3753_=_C4036 ,C3753_=_C4065 ,\nC3753_=_C4078 ,C3753_=_C4079 ,C3828_=_C4001 ,C3828_=_C4011 ,C3828_=_C4036 ,C3828_=_C4065 ,\nC3828_=_C4078 ,C3828_=_C4079 ,C4001_=_C4011 ,C4001_=_C4036 ,C4001_=_C4065 ,C4001_=_C4078 ,\nC4001_=_C4079 ,C4011_=_C4036 ,C4011_=_C4065 ,C4011_=_C4078 ,C4011_=_C4079 ,C4036_=_C4065 ,\nC4036_=_C4078 ,C4036_=_C4079 ,C4065_=_C4078 ,C4065_=_C4079 ,C4078_=_C4079 ,"];127[shape=box, label="id:127 level: 5\n110: C382 C461 C465 C467 C476 \nC490 C643 C777 C781 C848 C850 \nC856 C869 C1003 C1073 C1076 C1179 \nC1180 C1181 C1182 C1183 C1184 C1185 \nC1186 C1187 C1188 C1189 C1190 C1191 \nC1192 C1193 C1194 C1195 C1196 C1197 \nC1198 C1199 C1200 C1202 C1203 C1204 \nC1211 C1276 C1330 C1405 C1406 C1407 \nC1408 C1409 C1410 C1411 C1413 C1414 \nC1415 C1416 C1417 C1418 C1419 C1420 \nC1421 C1422 C1423 C1424 C1425 C1426 \nC1427 C1428 C1478 C1492 C1501 C1521 \nC2053 C2083 C2434 C2455 C2462 C2542 \nC2543 C2544 C2545 C2546 C2547 C2548 \nC2549 C2550 C2551 C2552 C2553 C2554 \nC2555 C2556 C2557 C2558 C2559 C2560 \nC2636 C2650 C2772 C2897 C2924 C2990 \nC3631 C3748 C3849 C3888 C3914 C4025 \nC4031 C4063 C4064 \n1616: C382_=_C465( C382 C465 ) C382_=_C848( C382 C848 ) C382_=_C1179( C382 C1179 ) C382_=_C1180( C382 C1180 ) C382_=_C1181( C382 C1181 ) \nC382_=_C1182( C382 C1182 ) C382_=_C1183( C382 C1183 ) C382_=_C1184( C382 C1184 ) C382_=_C1185( C382 C1185 ) C382_=_C1186( C382 C1186 ) C382_=_C1187( C382 C1187 ) \nC382_=_C1188( C382 C1188 ) C382_=_C1189( C382 C1189 ) C382_=_C1190( C382 C1190 ) C382_=_C1191( C382 C1191 ) C382_=_C1192( C382 C1192 ) C382_=_C1193( C382 C1193 ) \nC382_=_C1194( C382 C1194 ) C382_=_C1195( C382 C1195 ) C382_=_C1196( C382 C1196 ) C382_=_C1197( C382 C1197 ) C382_=_C1198( C382 C1198 ) C382_=_C1199( C382 C1199 ) \nC382_=_C1200( C382 C1200 ) C382_=_C1202( C382 C1202 ) C382_=_C1203( C382 C1203 ) C382_=_C1204( C382 C1204 ) C461_=_C490( C461 C490 ) C461_=_C643( C461 C643 ) \nC461_=_C777( C461 C777 ) C461_=_C869( C461 C869 ) C461_=_C1073( C461 C1073 ) C461_=_C1276( C461 C1276 ) C461_=_C1424( C461 C1424 ) C461_=_C1492( C461 C1492 ) \nC461_=_C2053( C461 C2053 ) C461_=_C2434( C461 C2434 ) C461_=_C2462( C461 C2462 ) C461_=_C2558( C461 C2558 ) C461_=_C2636( C461 C2636 ) C461_=_C2650( C461 C2650 ) \nC461_=_C2772( C461 C2772 ) C461_=_C2897( C461 C2897 ) C461_=_C2924( C461 C2924 ) C461_=_C2990( C461 C2990 ) C461_=_C3631( C461 C3631 ) C461_=_C3748( C461 C3748 ) \nC461_=_C3849( C461 C3849 ) C461_=_C3888( C461 C3888 ) C461_=_C3914( C461 C3914 ) C461_=_C4025( C461 C4025 ) C461_=_C4031( C461 C4031 ) C461_=_C4063( C461 C4063 ) \nC461_=_C4064( C461 C4064 ) C465_=_C467( C465 C467 ) C465_=_C476( C465 C476 ) C465_=_C490( C465 C490 ) C465_=_C848( C465 C848 ) C465_=_C1179( C465 C1179 ) \nC465_=_C1180( C465 C1180 ) C465_=_C1181( C465 C1181 ) C465_=_C1182( C465 C1182 ) C465_=_C1183( C465 C1183 ) C465_=_C1184( C465 C1184 ) C465_=_C1185( C465 C1185 ) \nC465_=_C1186( C465 C1186 ) C465_=_C1187( C465 C1187 ) C465_=_C1188( C465 C1188 ) C465_=_C1189( C465 C1189 ) C465_=_C1190( C465 C1190 ) C465_=_C1191( C465 C1191 ) \nC465_=_C1192( C465 C1192 ) C465_=_C1193( C465 C1193 ) C465_=_C1194( C465 C1194 ) C465_=_C1195( C465 C1195 ) C465_=_C1196( C465 C1196 ) C465_=_C1197( C465 C1197 ) \nC465_=_C1198( C465 C1198 ) C465_=_C1199( C465 C1199 ) C465_=_C1200( C465 C1200 ) C465_=_C1202( C465 C1202 ) C465_=_C1203( C465 C1203 ) C465_=_C1204( C465 C1204 ) \nC467_=_C476( C467 C476 ) C467_=_C490( C467 C490 ) C467_=_C781( C467 C781 ) C467_=_C850( C467 C850 ) C467_=_C1076( C467 C1076 ) C467_=_C1179( C467 C1179 ) \nC467_=_C1330( C467 C1330 ) C467_=_C1405( C467 C1405 ) C467_=_C1406( C467 C1406 ) C467_=_C1407( C467 C1407 ) C467_=_C1408( C467 C1408 ) C467_=_C1409( C467 C1409 ) \nC467_=_C1410( C467 C1410 ) C467_=_C1411( C467 C1411 ) C467_=_C1413( C467 C1413 ) C467_=_C1414( C467 C1414 ) C467_=_C1415( C467 C1415 ) C467_=_C1416( C467 C1416 ) \nC467_=_C1417( C467 C1417 ) C467_=_C1418( C467 C1418 ) C467_=_C1419( C467 C1419 ) C467_=_C1420( C467 C1420 ) C467_=_C1421( C467 C1421 ) C467_=_C1422( C467 C1422 ) \nC467_=_C1423( C467 C1423 ) C467_=_C1424( C467 C1424 ) C467_=_C1425( C467 C1425 ) C467_=_C1426( C467 C1426 ) C467_=_C1427( C467 C1427 ) C467_=_C1428( C467 C1428 ) \nC476_=_C490( C476 C490 ) C476_=_C856( C476 C856 ) C476_=_C1003( C476 C1003 ) C476_=_C1186( C476 C1186 ) C476_=_C1211( C476 C1211 ) C476_=_C1478( C476 C1478 ) \nC476_=_C1501( C476 C1501 ) C476_=_C1521( C476 C1521 ) C476_=_C2083( C476 C2083 ) C476_=_C2455( C476 C2455 ) C476_=_C2542( C476 C2542 ) C476_=_C2543( C476 C2543 ) \nC476_=_C2544( C476 C2544 ) C476_=_C2545( C476 C2545 ) C476_=_C2546( C476 C2546 ) C476_=_C2547( C476 C2547 ) C476_=_C2548( C476 C2548 ) C476_=_C2549( C476 C2549 ) \nC476_=_C2550( C476 C2550 ) C476_=_C2551( C476 C2551 ) C476_=_C2552( C476 C2552 ) C476_=_C2553( C476 C2553 ) C476_=_C2554( C476 C2554 ) C476_=_C2555( C476 C2555 ) \nC476_=_C2556( C476 C2556 ) C476_=_C2557( C476 C2557 ) C476_=_C2558( C476 C2558 ) C476_=_C2559( C476 C2559 ) C476_=_C2560( C476 C2560 ) C490_=_C643( C490 C643 ) \nC490_=_C777( C490 C777 ) C490_=_C869( C490 C869 ) C490_=_C1073( C490 C1073 ) C490_=_C1276( C490 C1276 ) C490_=_C1424( C490 C1424 ) C490_=_C1492( C490 C1492 ) \nC490_=_C2053( C490 C2053 ) C490_=_C2434( C490 C2434 ) C490_=_C2462( C490 C2462 ) C490_=_C2558( C490 C2558 ) C490_=_C2636( C490 C2636 ) C490_=_C2650( C490 C2650 ) \nC490_=_C2772( C490 C2772 ) C490_=_C2897( C490 C2897 ) C490_=_C2924( C490 C2924 ) C490_=_C2990( C490 C2990 ) C490_=_C3631( C490 C3631 ) C490_=_C3748( C490 C3748 ) \nC490_=_C3849( C490 C3849 ) C490_=_C3888( C490 C3888 ) C490_=_C3914( C490 C3914 ) C490_=_C4025( C490 C4025 ) C490_=_C4031( C490 C4031 ) C490_=_C4063( C490 C4063 ) \nC490_=_C4064( C490 C4064 ) C643_=_C777( C643 C777 ) C643_=_C869( C643 C869 ) C643_=_C1073( C643 C1073 ) C643_=_C1276( C643 C1276 ) C643_=_C1424( C643 C1424 ) \nC643_=_C1492( C643 C1492 ) C643_=_C2053( C643 C2053 ) C643_=_C2434( C643 C2434 ) C643_=_C2462( C643 C2462 ) C643_=_C2558( C643 C2558 ) C643_=_C2636( C643 C2636 ) \nC643_=_C2650( C643 C2650 ) C643_=_C2772( C643 C2772 ) C643_=_C2897( C643 C2897 ) C643_=_C2924( C643 C2924 ) C643_=_C2990( C643 C2990 ) C643_=_C3631( C643 C3631 ) \nC643_=_C3748( C643 C3748 ) C643_=_C3849( C643 C3849 ) C643_=_C3888( C643 C3888 ) C643_=_C3914( C643 C3914 ) C643_=_C4025( C643 C4025 ) C643_=_C4031( C643 C4031 ) \nC643_=_C4063(</w:t>
      </w:r>
    </w:p>
    <w:p>
      <w:pPr>
        <w:pStyle w:val="PreformattedText"/>
        <w:bidi w:val="0"/>
        <w:spacing w:before="0" w:after="0"/>
        <w:jc w:val="left"/>
        <w:rPr/>
      </w:pPr>
      <w:r>
        <w:rPr/>
        <w:t xml:space="preserve"> </w:t>
      </w:r>
      <w:r>
        <w:rPr/>
        <w:t>C643 C4063 ) C643_=_C4064( C643 C4064 ) C777_=_C869( C777 C869 ) C777_=_C1073( C777 C1073 ) C777_=_C1276( C777 C1276 ) C777_=_C1424( C777 C1424 ) \nC777_=_C1492( C777 C1492 ) C777_=_C2053( C777 C2053 ) C777_=_C2434( C777 C2434 ) C777_=_C2462( C777 C2462 ) C777_=_C2558( C777 C2558 ) C777_=_C2636( C777 C2636 ) \nC777_=_C2650( C777 C2650 ) C777_=_C2772( C777 C2772 ) C777_=_C2897( C777 C2897 ) C777_=_C2924( C777 C2924 ) C777_=_C2990( C777 C2990 ) C777_=_C3631( C777 C3631 ) \nC777_=_C3748( C777 C3748 ) C777_=_C3849( C777 C3849 ) C777_=_C3888( C777 C3888 ) C777_=_C3914( C777 C3914 ) C777_=_C4025( C777 C4025 ) C777_=_C4031( C777 C4031 ) \nC777_=_C4063( C777 C4063 ) C777_=_C4064( C777 C4064 ) C781_=_C850( C781 C850 ) C781_=_C1076( C781 C1076 ) C781_=_C1179( C781 C1179 ) C781_=_C1330( C781 C1330 ) \nC781_=_C1405( C781 C1405 ) C781_=_C1406( C781 C1406 ) C781_=_C1407( C781 C1407 ) C781_=_C1408( C781 C1408 ) C781_=_C1409( C781 C1409 ) C781_=_C1410( C781 C1410 ) \nC781_=_C1411( C781 C1411 ) C781_=_C1413( C781 C1413 ) C781_=_C1414( C781 C1414 ) C781_=_C1415( C781 C1415 ) C781_=_C1416( C781 C1416 ) C781_=_C1417( C781 C1417 ) \nC781_=_C1418( C781 C1418 ) C781_=_C1419( C781 C1419 ) C781_=_C1420( C781 C1420 ) C781_=_C1421( C781 C1421 ) C781_=_C1422( C781 C1422 ) C781_=_C1423( C781 C1423 ) \nC781_=_C1424( C781 C1424 ) C781_=_C1425( C781 C1425 ) C781_=_C1426( C781 C1426 ) C781_=_C1427( C781 C1427 ) C781_=_C1428( C781 C1428 ) C848_=_C850( C848 C850 ) \nC848_=_C856( C848 C856 ) C848_=_C869( C848 C869 ) C848_=_C1179( C848 C1179 ) C848_=_C1180( C848 C1180 ) C848_=_C1181( C848 C1181 ) C848_=_C1182( C848 C1182 ) \nC848_=_C1183( C848 C1183 ) C848_=_C1184( C848 C1184 ) C848_=_C1185( C848 C1185 ) C848_=_C1186( C848 C1186 ) C848_=_C1187( C848 C1187 ) C848_=_C1188( C848 C1188 ) \nC848_=_C1189( C848 C1189 ) C848_=_C1190( C848 C1190 ) C848_=_C1191( C848 C1191 ) C848_=_C1192( C848 C1192 ) C848_=_C1193( C848 C1193 ) C848_=_C1194( C848 C1194 ) \nC848_=_C1195( C848 C1195 ) C848_=_C1196( C848 C1196 ) C848_=_C1197( C848 C1197 ) C848_=_C1198( C848 C1198 ) C848_=_C1199( C848 C1199 ) C848_=_C1200( C848 C1200 ) \nC848_=_C1202( C848 C1202 ) C848_=_C1203( C848 C1203 ) C848_=_C1204( C848 C1204 ) C850_=_C856( C850 C856 ) C850_=_C869( C850 C869 ) C850_=_C1076( C850 C1076 ) \nC850_=_C1179( C850 C1179 ) C850_=_C1330( C850 C1330 ) C850_=_C1405( C850 C1405 ) C850_=_C1406( C850 C1406 ) C850_=_C1407( C850 C1407 ) C850_=_C1408( C850 C1408 ) \nC850_=_C1409( C850 C1409 ) C850_=_C1410( C850 C1410 ) C850_=_C1411( C850 C1411 ) C850_=_C1413( C850 C1413 ) C850_=_C1414( C850 C1414 ) C850_=_C1415( C850 C1415 ) \nC850_=_C1416( C850 C1416 ) C850_=_C1417( C850 C1417 ) C850_=_C1418( C850 C1418 ) C850_=_C1419( C850 C1419 ) C850_=_C1420( C850 C1420 ) C850_=_C1421( C850 C1421 ) \nC850_=_C1422( C850 C1422 ) C850_=_C1423( C850 C1423 ) C850_=_C1424( C850 C1424 ) C850_=_C1425( C850 C1425 ) C850_=_C1426( C850 C1426 ) C850_=_C1427( C850 C1427 ) \nC850_=_C1428( C850 C1428 ) C856_=_C869( C856 C869 ) C856_=_C1003( C856 C1003 ) C856_=_C1186( C856 C1186 ) C856_=_C1211( C856 C1211 ) C856_=_C1478( C856 C1478 ) \nC856_=_C1501( C856 C1501 ) C856_=_C1521( C856 C1521 ) C856_=_C2083( C856 C2083 ) C856_=_C2455( C856 C2455 ) C856_=_C2542( C856 C2542 ) C856_=_C2543( C856 C2543 ) \nC856_=_C2544( C856 C2544 ) C856_=_C2545( C856 C2545 ) C856_=_C2546( C856 C2546 ) C856_=_C2547( C856 C2547 ) C856_=_C2548( C856 C2548 ) C856_=_C2549( C856 C2549 ) \nC856_=_C2550( C856 C2550 ) C856_=_C2551( C856 C2551 ) C856_=_C2552( C856 C2552 ) C856_=_C2553( C856 C2553 ) C856_=_C2554( C856 C2554 ) C856_=_C2555( C856 C2555 ) \nC856_=_C2556( C856 C2556 ) C856_=_C2557( C856 C2557 ) C856_=_C2558( C856 C2558 ) C856_=_C2559( C856 C2559 ) C856_=_C2560( C856 C2560 ) C869_=_C1073( C869 C1073 ) \nC869_=_C1276( C869 C1276 ) C869_=_C1424( C869 C1424 ) C869_=_C1492( C869 C1492 ) C869_=_C2053( C869 C2053 ) C869_=_C2434( C869 C2434 ) C869_=_C2462( C869 C2462 ) \nC869_=_C2558( C869 C2558 ) C869_=_C2636( C869 C2636 ) C869_=_C2650( C869 C2650 ) C869_=_C2772( C869 C2772 ) C869_=_C2897( C869 C2897 ) C869_=_C2924( C869 C2924 ) \nC869_=_C2990( C869 C2990 ) C869_=_C3631( C869 C3631 ) C869_=_C3748( C869 C3748 ) C869_=_C3849( C869 C3849 ) C869_=_C3888( C869 C3888 ) C869_=_C3914( C869 C3914 ) \nC869_=_C4025( C869 C4025 ) C869_=_C4031( C869 C4031 ) C869_=_C4063( C869 C4063 ) C869_=_C4064( C869 C4064 ) C1003_=_C1186( C1003 C1186 ) C1003_=_C1211( C1003 C1211 ) \nC1003_=_C1478( C1003 C1478 ) C1003_=_C1501( C1003 C1501 ) C1003_=_C1521( C1003 C1521 ) C1003_=_C2083( C1003 C2083 ) C1003_=_C2455( C1003 C2455 ) C1003_=_C2542( C1003 C2542 ) \nC1003_=_C2543( C1003 C2543 ) C1003_=_C2544( C1003 C2544 ) C1003_=_C2545( C1003 C2545 ) C1003_=_C2546( C1003 C2546 ) C1003_=_C2547( C1003 C2547 ) C1003_=_C2548( C1003 C2548 ) \nC1003_=_C2549( C1003 C2549 ) C1003_=_C2550( C1003 C2550 ) C1003_=_C2551( C1003 C2551 ) C1003_=_C2552( C1003 C2552 ) C1003_=_C2553( C1003 C2553 ) C1003_=_C2554( C1003 C2554 ) \nC1003_=_C2555( C1003 C2555 ) C1003_=_C2556( C1003 C2556 ) C1003_=_C2557( C1003 C2557 ) C1003_=_C2558( C1003 C2558 ) C1003_=_C2559( C1003 C2559 ) C1003_=_C2560( C1003 C2560 ) \nC1073_=_C1276( C1073 C1276 ) C1073_=_C1424( C1073 C1424 ) C1073_=_C1492( C1073 C1492 ) C1073_=_C2053( C1073 C2053 ) C1073_=_C2434( C1073 C2434 ) C1073_=_C2462( C1073 C2462 ) \nC1073_=_C2558( C1073 C2558 ) C1073_=_C2636( C1073 C2636 ) C1073_=_C2650( C1073 C2650 ) C1073_=_C2772( C1073 C2772 ) C1073_=_C2897( C1073 C2897 ) C1073_=_C2924( C1073 C2924 ) \nC1073_=_C2990( C1073 C2990 ) C1073_=_C3631( C1073 C3631 ) C1073_=_C3748( C1073 C3748 ) C1073_=_C3849( C1073 C3849 ) C1073_=_C3888( C1073 C3888 ) C1073_=_C3914( C1073 C3914 ) \nC1073_=_C4025( C1073 C4025 ) C1073_=_C4031( C1073 C4031 ) C1073_=_C4063( C1073 C4063 ) C1073_=_C4064( C1073 C4064 ) C1076_=_C1179( C1076 C1179 ) C1076_=_C1330( C1076 C1330 ) \nC1076_=_C1405( C1076 C1405 ) C1076_=_C1406( C1076 C1406 ) C1076_=_C1407( C1076 C1407 ) C1076_=_C1408( C1076 C1408 ) C1076_=_C1409( C1076 C1409 ) C1076_=_C1410( C1076 C1410 ) \nC1076_=_C1411( C1076 C1411 ) C1076_=_C1413( C1076 C1413 ) C1076_=_C1414( C1076 C1414 ) C1076_=_C1415( C1076 C1415 ) C1076_=_C1416( C1076 C1416 ) C1076_=_C1417( C1076 C1417 ) \nC1076_=_C1418( C1076 C1418 ) C1076_=_C1419( C1076 C1419 ) C1076_=_C1420( C1076 C1420 ) C1076_=_C1421( C1076 C1421 ) C1076_=_C1422( C1076 C1422 ) C1076_=_C1423( C1076 C1423 ) \nC1076_=_C1424( C1076 C1424 ) C1076_=_C1425( C1076 C1425 ) C1076_=_C1426( C1076 C1426 ) C1076_=_C1427( C1076 C1427 ) C1076_=_C1428( C1076 C1428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1197( C1179 C1197 ) C1179_=_C1198( C1179 C1198 ) \nC1179_=_C1199( C1179 C1199 ) C1179_=_C1200( C1179 C1200 ) C1179_=_C1202( C1179 C1202 ) C1179_=_C1203( C1179 C1203 ) C1179_=_C1204( C1179 C1204 ) C1179_=_C1330( C1179 C1330 ) \nC1179_=_C1405( C1179 C1405 ) C1179_=_C1406( C1179 C1406 ) C1179_=_C1407( C1179 C1407 ) C1179_=_C1408( C1179 C1408 ) C1179_=_C1409( C1179 C1409 ) C1179_=_C1410( C1179 C1410 ) \nC1179_=_C1411( C1179 C1411 ) C1179_=_C1413( C1179 C1413 ) C1179_=_C1414( C1179 C1414 ) C1179_=_C1415( C1179 C1415 ) C1179_=_C1416( C1179 C1416 ) C1179_=_C1417( C1179 C1417 ) \nC1179_=_C1418( C1179 C1418 ) C1179_=_C1419( C1179 C1419 ) C1179_=_C1420( C1179 C1420 ) C1179_=_C1421( C1179 C1421 ) C1179_=_C1422( C1179 C1422 ) C1179_=_C1423( C1179 C1423 ) \nC1179_=_C1424( C1179 C1424 ) C1179_=_C1425( C1179 C1425 ) C1179_=_C1426( C1179 C1426 ) C1179_=_C1427( C1179 C1427 ) C1179_=_C1428( C1179 C1428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00( C1180 C1200 ) C1180_=_C1202( C1180 C1202 ) C1180_=_C1203( C1180 C1203 ) C1180_=_C1204( C1180 C1204 ) C1180_=_C1405( C1180 C1405 ) C1180_=_C1478( C1180 C1478 ) \nC1180_=_C1492( C1180 C1492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197( C1181 C1197 ) C1181_=_C1198( C1181 C1198 ) \nC1181_=_C1199( C1181 C1199 ) C1181_=_C1200( C1181 C1200 ) C1181_=_C1202( C1181 C1202 ) C1181_=_C1203( C1181 C1203 ) C1181_=_C1204( C1181 C1204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196( C1182 C1196 ) C1182_=_C1197( C1182 C1197 ) C1182_=_C1198( C1182 C1198 ) C1182_=_C1199( C1182 C1199 ) C1182_=_C1200( C1182 C1200 ) C1182_=_C1202( C1182 C1202 ) \nC1182_=_C1203( C1182 C1203 ) C1182_=_C1204(</w:t>
      </w:r>
    </w:p>
    <w:p>
      <w:pPr>
        <w:pStyle w:val="PreformattedText"/>
        <w:bidi w:val="0"/>
        <w:spacing w:before="0" w:after="0"/>
        <w:jc w:val="left"/>
        <w:rPr/>
      </w:pPr>
      <w:r>
        <w:rPr/>
        <w:t xml:space="preserve"> </w:t>
      </w:r>
      <w:r>
        <w:rPr/>
        <w:t>C1182 C1204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196( C1183 C1196 ) C1183_=_C1197( C1183 C1197 ) C1183_=_C1198( C1183 C1198 ) C1183_=_C1199( C1183 C1199 ) \nC1183_=_C1200( C1183 C1200 ) C1183_=_C1202( C1183 C1202 ) C1183_=_C1203( C1183 C1203 ) C1183_=_C1204( C1183 C1204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0( C1184 C1200 ) C1184_=_C1202( C1184 C1202 ) C1184_=_C1203( C1184 C1203 ) C1184_=_C1204( C1184 C1204 ) C1184_=_C1410( C1184 C1410 ) \nC1184_=_C2455( C1184 C2455 ) C1184_=_C2462( C1184 C2462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2( C1185 C1202 ) \nC1185_=_C1203( C1185 C1203 ) C1185_=_C1204( C1185 C1204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2( C1186 C1202 ) C1186_=_C1203( C1186 C1203 ) \nC1186_=_C1204( C1186 C1204 ) C1186_=_C1211( C1186 C1211 ) C1186_=_C1478( C1186 C1478 ) C1186_=_C1501( C1186 C1501 ) C1186_=_C1521( C1186 C1521 ) C1186_=_C2083( C1186 C2083 ) \nC1186_=_C2455( C1186 C2455 ) C1186_=_C2542( C1186 C2542 ) C1186_=_C2543( C1186 C2543 ) C1186_=_C2544( C1186 C2544 ) C1186_=_C2545( C1186 C2545 ) C1186_=_C2546( C1186 C2546 ) \nC1186_=_C2547( C1186 C2547 ) C1186_=_C2548( C1186 C2548 ) C1186_=_C2549( C1186 C2549 ) C1186_=_C2550( C1186 C2550 ) C1186_=_C2551( C1186 C2551 ) C1186_=_C2552( C1186 C2552 ) \nC1186_=_C2553( C1186 C2553 ) C1186_=_C2554( C1186 C2554 ) C1186_=_C2555( C1186 C2555 ) C1186_=_C2556( C1186 C2556 ) C1186_=_C2557( C1186 C2557 ) C1186_=_C2558( C1186 C2558 ) \nC1186_=_C2559( C1186 C2559 ) C1186_=_C2560( C1186 C2560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2( C1187 C1202 ) C1187_=_C1203( C1187 C1203 ) C1187_=_C1204( C1187 C1204 ) \nC1187_=_C1414( C1187 C1414 ) C1187_=_C2543( C1187 C2543 ) C1187_=_C2897( C1187 C2897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2( C1188 C1202 ) C1188_=_C1203( C1188 C1203 ) C1188_=_C1204( C1188 C1204 ) \nC1188_=_C2924( C1188 C2924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2( C1189 C1202 ) C1189_=_C1203( C1189 C1203 ) C1189_=_C1204( C1189 C1204 ) C1190_=_C1191( C1190 C1191 ) C1190_=_C1192( C1190 C1192 ) C1190_=_C1193( C1190 C1193 ) \nC1190_=_C1194( C1190 C1194 ) C1190_=_C1195( C1190 C1195 ) C1190_=_C1196( C1190 C1196 ) C1190_=_C1197( C1190 C1197 ) C1190_=_C1198( C1190 C1198 ) C1190_=_C1199( C1190 C1199 ) \nC1190_=_C1200( C1190 C1200 ) C1190_=_C1202( C1190 C1202 ) C1190_=_C1203( C1190 C1203 ) C1190_=_C1204( C1190 C1204 ) C1191_=_C1192( C1191 C1192 ) C1191_=_C1193( C1191 C1193 ) \nC1191_=_C1194( C1191 C1194 ) C1191_=_C1195( C1191 C1195 ) C1191_=_C1196( C1191 C1196 ) C1191_=_C1197( C1191 C1197 ) C1191_=_C1198( C1191 C1198 ) C1191_=_C1199( C1191 C1199 ) \nC1191_=_C1200( C1191 C1200 ) C1191_=_C1202( C1191 C1202 ) C1191_=_C1203( C1191 C1203 ) C1191_=_C1204( C1191 C1204 ) C1192_=_C1193( C1192 C1193 ) C1192_=_C1194( C1192 C1194 ) \nC1192_=_C1195( C1192 C1195 ) C1192_=_C1196( C1192 C1196 ) C1192_=_C1197( C1192 C1197 ) C1192_=_C1198( C1192 C1198 ) C1192_=_C1199( C1192 C1199 ) C1192_=_C1200( C1192 C1200 ) \nC1192_=_C1202( C1192 C1202 ) C1192_=_C1203( C1192 C1203 ) C1192_=_C1204( C1192 C1204 ) C1193_=_C1194( C1193 C1194 ) C1193_=_C1195( C1193 C1195 ) C1193_=_C1196( C1193 C1196 ) \nC1193_=_C1197( C1193 C1197 ) C1193_=_C1198( C1193 C1198 ) C1193_=_C1199( C1193 C1199 ) C1193_=_C1200( C1193 C1200 ) C1193_=_C1202( C1193 C1202 ) C1193_=_C1203( C1193 C1203 ) \nC1193_=_C1204( C1193 C1204 ) C1194_=_C1195( C1194 C1195 ) C1194_=_C1196( C1194 C1196 ) C1194_=_C1197( C1194 C1197 ) C1194_=_C1198( C1194 C1198 ) C1194_=_C1199( C1194 C1199 ) \nC1194_=_C1200( C1194 C1200 ) C1194_=_C1202( C1194 C1202 ) C1194_=_C1203( C1194 C1203 ) C1194_=_C1204( C1194 C1204 ) C1195_=_C1196( C1195 C1196 ) C1195_=_C1197( C1195 C1197 ) \nC1195_=_C1198( C1195 C1198 ) C1195_=_C1199( C1195 C1199 ) C1195_=_C1200( C1195 C1200 ) C1195_=_C1202( C1195 C1202 ) C1195_=_C1203( C1195 C1203 ) C1195_=_C1204( C1195 C1204 ) \nC1195_=_C1419( C1195 C1419 ) C1195_=_C2551( C1195 C2551 ) C1195_=_C3748( C1195 C3748 ) C1196_=_C1197( C1196 C1197 ) C1196_=_C1198( C1196 C1198 ) C1196_=_C1199( C1196 C1199 ) \nC1196_=_C1200( C1196 C1200 ) C1196_=_C1202( C1196 C1202 ) C1196_=_C1203( C1196 C1203 ) C1196_=_C1204( C1196 C1204 ) C1196_=_C1420( C1196 C1420 ) C1196_=_C2552( C1196 C2552 ) \nC1197_=_C1198( C1197 C1198 ) C1197_=_C1199( C1197 C1199 ) C1197_=_C1200( C1197 C1200 ) C1197_=_C1202( C1197 C1202 ) C1197_=_C1203( C1197 C1203 ) C1197_=_C1204( C1197 C1204 ) \nC1198_=_C1199( C1198 C1199 ) C1198_=_C1200( C1198 C1200 ) C1198_=_C1202( C1198 C1202 ) C1198_=_C1203( C1198 C1203 ) C1198_=_C1204( C1198 C1204 ) C1199_=_C1200( C1199 C1200 ) \nC1199_=_C1202( C1199 C1202 ) C1199_=_C1203( C1199 C1203 ) C1199_=_C1204( C1199 C1204 ) C1200_=_C1202( C1200 C1202 ) C1200_=_C1203( C1200 C1203 ) C1200_=_C1204( C1200 C1204 ) \nC1200_=_C1423( C1200 C1423 ) C1200_=_C2556( C1200 C2556 ) C1200_=_C4031( C1200 C4031 ) C1202_=_C1203( C1202 C1203 ) C1202_=_C1204( C1202 C1204 ) C1202_=_C1425( C1202 C1425 ) \nC1203_=_C1204( C1203 C1204 ) C1211_=_C1478( C1211 C1478 ) C1211_=_C1501( C1211 C1501 ) C1211_=_C1521( C1211 C1521 ) C1211_=_C2083( C1211 C2083 ) C1211_=_C2455( C1211 C2455 ) \nC1211_=_C2542( C1211 C2542 ) C1211_=_C2543( C1211 C2543 ) C1211_=_C2544( C1211 C2544 ) C1211_=_C2545( C1211 C2545 ) C1211_=_C2546( C1211 C2546 ) C1211_=_C2547( C1211 C2547 ) \nC1211_=_C2548( C1211 C2548 ) C1211_=_C2549( C1211 C2549 ) C1211_=_C2550( C1211 C2550 ) C1211_=_C2551( C1211 C2551 ) C1211_=_C2552( C1211 C2552 ) C1211_=_C2553( C1211 C2553 ) \nC1211_=_C2554( C1211 C2554 ) C1211_=_C2555( C1211 C2555 ) C1211_=_C2556( C1211 C2556 ) C1211_=_C2557( C1211 C2557 ) C1211_=_C2558( C1211 C2558 ) C1211_=_C2559( C1211 C2559 ) \nC1211_=_C2560( C1211 C2560 ) C1276_=_C1424( C1276 C1424 ) C1276_=_C1492( C1276 C1492 ) C1276_=_C2053( C1276 C2053 ) C1276_=_C2434( C1276 C2434 ) C1276_=_C2462( C1276 C2462 ) \nC1276_=_C2558( C1276 C2558 ) C1276_=_C2636( C1276 C2636 ) C1276_=_C2650( C1276 C2650 ) C1276_=_C2772( C1276 C2772 ) C1276_=_C2897( C1276 C2897 ) C1276_=_C2924( C1276 C2924 ) \nC1276_=_C2990( C1276 C2990 ) C1276_=_C3631( C1276 C3631 ) C1276_=_C3748( C1276 C3748 ) C1276_=_C3849( C1276 C3849 ) C1276_=_C3888( C1276 C3888 ) C1276_=_C3914( C1276 C3914 ) \nC1276_=_C4025( C1276 C4025 ) C1276_=_C4031( C1276 C4031 ) C1276_=_C4063( C1276 C4063 ) C1276_=_C4064( C1276 C4064 ) C1330_=_C1405( C1330 C1405 ) C1330_=_C1406( C1330 C1406 ) \nC1330_=_C1407( C1330 C1407 ) C1330_=_C1408( C1330 C1408 ) C1330_=_C1409( C1330 C1409 ) C1330_=_C1410( C1330 C1410 ) C1330_=_C1411( C1330 C1411 ) C1330_=_C1413( C1330 C1413 ) \nC1330_=_C1414( C1330 C1414 ) C1330_=_C1415( C1330 C1415 ) C1330_=_C1416( C1330 C1416 ) C1330_=_C1417( C1330 C1417 ) C1330_=_C1418( C1330 C1418 ) C1330_=_C1419( C1330 C1419 ) \nC1330_=_C1420( C1330 C1420 ) C1330_=_C1421( C1330 C1421 ) C1330_=_C1422( C1330 C1422 ) C1330_=_C1423( C1330 C1423 ) C1330_=_C1424( C1330 C1424 ) C1330_=_C1425( C1330 C1425 ) \nC1330_=_C1426( C1330 C1426 ) C1330_=_C1427( C1330 C1427 ) C1330_=_C1428( C1330 C1428 ) C1405_=_C1406( C1405 C1406 ) C1405_=_C1407( C1405 C1407 ) C1405_=_C1408( C1405 C1408 ) \nC1405_=_C1409( C1405 C1409 ) C1405_=_C1410( C1405 C1410 ) C1405_=_C1411( C1405 C1411 ) C1405_=_C1413( C1405 C1413 ) C1405_=_C1414( C1405 C1414 ) C1405_=_C1415( C1405 C1415 ) \nC1405_=_C1416( C1405 C1416 ) C1405_=_C1417( C1405 C1417 ) C1405_=_C1418( C1405 C1418 ) C1405_=_C1419( C1405 C1419 ) C1405_=_C1420( C1405 C1420 ) C1405_=_C1421( C1405 C1421 ) \nC1405_=_C1422( C1405 C1422 ) C1405_=_C1423( C1405 C1423 ) C1405_=_C1424( C1405 C1424 ) C1405_=_C1425(</w:t>
      </w:r>
    </w:p>
    <w:p>
      <w:pPr>
        <w:pStyle w:val="PreformattedText"/>
        <w:bidi w:val="0"/>
        <w:spacing w:before="0" w:after="0"/>
        <w:jc w:val="left"/>
        <w:rPr/>
      </w:pPr>
      <w:r>
        <w:rPr/>
        <w:t xml:space="preserve"> </w:t>
      </w:r>
      <w:r>
        <w:rPr/>
        <w:t>C1405 C1425 ) C1405_=_C1426( C1405 C1426 ) C1405_=_C1427( C1405 C1427 ) \nC1405_=_C1428( C1405 C1428 ) C1405_=_C1478( C1405 C1478 ) C1405_=_C1492( C1405 C1492 ) C1406_=_C1407( C1406 C1407 ) C1406_=_C1408( C1406 C1408 ) C1406_=_C1409( C1406 C1409 ) \nC1406_=_C1410( C1406 C1410 ) C1406_=_C1411( C1406 C1411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6_=_C1424( C1406 C1424 ) C1406_=_C1425( C1406 C1425 ) C1406_=_C1426( C1406 C1426 ) C1406_=_C1427( C1406 C1427 ) C1406_=_C1428( C1406 C1428 ) \nC1407_=_C1408( C1407 C1408 ) C1407_=_C1409( C1407 C1409 ) C1407_=_C1410( C1407 C1410 ) C1407_=_C1411( C1407 C1411 ) C1407_=_C1413( C1407 C1413 ) C1407_=_C1414( C1407 C1414 ) \nC1407_=_C1415( C1407 C1415 ) C1407_=_C1416( C1407 C1416 ) C1407_=_C1417( C1407 C1417 ) C1407_=_C1418( C1407 C1418 ) C1407_=_C1419( C1407 C1419 ) C1407_=_C1420( C1407 C1420 ) \nC1407_=_C1421( C1407 C1421 ) C1407_=_C1422( C1407 C1422 ) C1407_=_C1423( C1407 C1423 ) C1407_=_C1424( C1407 C1424 ) C1407_=_C1425( C1407 C1425 ) C1407_=_C1426( C1407 C1426 ) \nC1407_=_C1427( C1407 C1427 ) C1407_=_C1428( C1407 C1428 ) C1408_=_C1409( C1408 C1409 ) C1408_=_C1410( C1408 C1410 ) C1408_=_C1411( C1408 C1411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24( C1408 C1424 ) C1408_=_C1425( C1408 C1425 ) \nC1408_=_C1426( C1408 C1426 ) C1408_=_C1427( C1408 C1427 ) C1408_=_C1428( C1408 C1428 ) C1409_=_C1410( C1409 C1410 ) C1409_=_C1411( C1409 C1411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1426( C1409 C1426 ) C1409_=_C1427( C1409 C1427 ) C1409_=_C1428( C1409 C1428 ) C1410_=_C1411( C1410 C1411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1426( C1410 C1426 ) \nC1410_=_C1427( C1410 C1427 ) C1410_=_C1428( C1410 C1428 ) C1410_=_C2455( C1410 C2455 ) C1410_=_C2462( C1410 C246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2543( C1414 C2543 ) C1414_=_C2897( C1414 C2897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8_=_C1419( C1418 C1419 ) C1418_=_C1420( C1418 C1420 ) C1418_=_C1421( C1418 C1421 ) \nC1418_=_C1422( C1418 C1422 ) C1418_=_C1423( C1418 C1423 ) C1418_=_C1424( C1418 C1424 ) C1418_=_C1425( C1418 C1425 ) C1418_=_C1426( C1418 C1426 ) C1418_=_C1427( C1418 C1427 ) \nC1418_=_C1428( C1418 C1428 ) C1418_=_C2549( C1418 C2549 ) C1419_=_C1420( C1419 C1420 ) C1419_=_C1421( C1419 C1421 ) C1419_=_C1422( C1419 C1422 ) C1419_=_C1423( C1419 C1423 ) \nC1419_=_C1424( C1419 C1424 ) C1419_=_C1425( C1419 C1425 ) C1419_=_C1426( C1419 C1426 ) C1419_=_C1427( C1419 C1427 ) C1419_=_C1428( C1419 C1428 ) C1419_=_C2551( C1419 C2551 ) \nC1419_=_C3748( C1419 C3748 ) C1420_=_C1421( C1420 C1421 ) C1420_=_C1422( C1420 C1422 ) C1420_=_C1423( C1420 C1423 ) C1420_=_C1424( C1420 C1424 ) C1420_=_C1425( C1420 C1425 ) \nC1420_=_C1426( C1420 C1426 ) C1420_=_C1427( C1420 C1427 ) C1420_=_C1428( C1420 C1428 ) C1420_=_C2552( C1420 C2552 ) C1421_=_C1422( C1421 C1422 ) C1421_=_C1423( C1421 C1423 ) \nC1421_=_C1424( C1421 C1424 ) C1421_=_C1425( C1421 C1425 ) C1421_=_C1426( C1421 C1426 ) C1421_=_C1427( C1421 C1427 ) C1421_=_C1428( C1421 C1428 ) C1422_=_C1423( C1422 C1423 ) \nC1422_=_C1424( C1422 C1424 ) C1422_=_C1425( C1422 C1425 ) C1422_=_C1426( C1422 C1426 ) C1422_=_C1427( C1422 C1427 ) C1422_=_C1428( C1422 C1428 ) C1423_=_C1424( C1423 C1424 ) \nC1423_=_C1425( C1423 C1425 ) C1423_=_C1426( C1423 C1426 ) C1423_=_C1427( C1423 C1427 ) C1423_=_C1428( C1423 C1428 ) C1423_=_C2556( C1423 C2556 ) C1423_=_C4031( C1423 C4031 ) \nC1424_=_C1425( C1424 C1425 ) C1424_=_C1426( C1424 C1426 ) C1424_=_C1427( C1424 C1427 ) C1424_=_C1428( C1424 C1428 ) C1424_=_C1492( C1424 C1492 ) C1424_=_C2053( C1424 C2053 ) \nC1424_=_C2434( C1424 C2434 ) C1424_=_C2462( C1424 C2462 ) C1424_=_C2558( C1424 C2558 ) C1424_=_C2636( C1424 C2636 ) C1424_=_C2650( C1424 C2650 ) C1424_=_C2772( C1424 C2772 ) \nC1424_=_C2897( C1424 C2897 ) C1424_=_C2924( C1424 C2924 ) C1424_=_C2990( C1424 C2990 ) C1424_=_C3631( C1424 C3631 ) C1424_=_C3748( C1424 C3748 ) C1424_=_C3849( C1424 C3849 ) \nC1424_=_C3888( C1424 C3888 ) C1424_=_C3914( C1424 C3914 ) C1424_=_C4025( C1424 C4025 ) C1424_=_C4031( C1424 C4031 ) C1424_=_C4063( C1424 C4063 ) C1424_=_C4064( C1424 C4064 ) \nC1425_=_C1426( C1425 C1426 ) C1425_=_C1427( C1425 C1427 ) C1425_=_C1428( C1425 C1428 ) C1426_=_C1427( C1426 C1427 ) C1426_=_C1428( C1426 C1428 ) C1427_=_C1428( C1427 C1428 ) \nC1478_=_C1492( C1478 C1492 ) C1478_=_C1501( C1478 C1501 ) C1478_=_C1521( C1478 C1521 ) C1478_=_C2083( C1478 C2083 ) C1478_=_C2455( C1478 C2455 ) C1478_=_C2542( C1478 C2542 ) \nC1478_=_C2543( C1478 C2543 ) C1478_=_C2544( C1478 C2544 ) C1478_=_C2545( C1478 C2545 ) C1478_=_C2546( C1478 C2546 ) C1478_=_C2547( C1478 C2547 ) C1478_=_C2548( C1478 C2548 ) \nC1478_=_C2549( C1478 C2549 ) C1478_=_C2550( C1478 C2550 ) C1478_=_C2551( C1478 C2551 ) C1478_=_C2552( C1478 C2552 ) C1478_=_C2553( C1478 C2553 ) C1478_=_C2554( C1478 C2554 ) \nC1478_=_C2555( C1478 C2555 ) C1478_=_C2556( C1478 C2556 ) C1478_=_C2557( C1478 C2557 ) C1478_=_C2558( C1478 C2558 ) C1478_=_C2559( C1478 C2559 ) C1478_=_C2560( C1478 C2560 ) \nC1492_=_C2053( C1492 C2053 ) C1492_=_C2434( C1492 C2434 ) C1492_=_C2462( C1492 C2462 ) C1492_=_C2558( C1492 C2558 ) C1492_=_C2636( C1492 C2636 ) C1492_=_C2650( C1492 C2650 ) \nC1492_=_C2772( C1492 C2772 ) C1492_=_C2897( C1492 C2897 ) C1492_=_C2924( C1492 C2924 ) C1492_=_C2990( C1492 C2990 ) C1492_=_C3631( C1492 C3631 ) C1492_=_C3748( C1492 C3748 ) \nC1492_=_C3849( C1492 C3849 ) C1492_=_C3888( C1492 C3888 ) C1492_=_C3914( C1492 C3914 ) C1492_=_C4025( C1492 C4025 ) C1492_=_C4031( C1492 C4031 ) C1492_=_C4063( C1492 C4063 ) \nC1492_=_C4064( C1492 C4064 ) C1501_=_C1521( C1501 C1521 ) C1501_=_C2083( C1501 C2083 ) C1501_=_C2455( C1501 C2455 ) C1501_=_C2542( C1501 C2542 ) C1501_=_C2543( C1501 C2543 ) \nC1501_=_C2544( C1501 C2544 ) C1501_=_C2545( C1501 C2545 ) C1501_=_C2546( C1501 C2546 ) C1501_=_C2547( C1501 C2547 ) C1501_=_C2548( C1501 C2548 ) C1501_=_C2549( C1501 C2549 ) \nC1501_=_C2550( C1501 C2550 ) C1501_=_C2551( C1501 C2551 ) C1501_=_C2552( C1501 C2552 ) C1501_=_C2553( C1501 C2553 ) C1501_=_C2554( C1501 C2554 ) C1501_=_C2555( C1501 C2555 ) \nC1501_=_C2556( C1501 C2556 ) C1501_=_C2557( C1501 C2557 ) C1501_=_C2558( C1501 C2558 ) C1501_=_C2559( C1501 C2559 ) C1501_=_C2560( C1501 C2560 ) C1521_=_C2083( C1521 C2083 ) \nC1521_=_C2455( C1521 C2455 ) C1521_=_C2542( C1521 C2542 ) C1521_=_C2543( C1521 C2543 ) C1521_=_C2544( C1521 C2544 ) C1521_=_C2545( C1521 C2545 ) C1521_=_C2546(</w:t>
      </w:r>
    </w:p>
    <w:p>
      <w:pPr>
        <w:pStyle w:val="PreformattedText"/>
        <w:bidi w:val="0"/>
        <w:spacing w:before="0" w:after="0"/>
        <w:jc w:val="left"/>
        <w:rPr/>
      </w:pPr>
      <w:r>
        <w:rPr/>
        <w:t xml:space="preserve"> </w:t>
      </w:r>
      <w:r>
        <w:rPr/>
        <w:t>C1521 C2546 ) \nC1521_=_C2547( C1521 C2547 ) C1521_=_C2548( C1521 C2548 ) C1521_=_C2549( C1521 C2549 ) C1521_=_C2550( C1521 C2550 ) C1521_=_C2551( C1521 C2551 ) C1521_=_C2552( C1521 C2552 ) \nC1521_=_C2553( C1521 C2553 ) C1521_=_C2554( C1521 C2554 ) C1521_=_C2555( C1521 C2555 ) C1521_=_C2556( C1521 C2556 ) C1521_=_C2557( C1521 C2557 ) C1521_=_C2558( C1521 C2558 ) \nC1521_=_C2559( C1521 C2559 ) C1521_=_C2560( C1521 C2560 ) C2053_=_C2434( C2053 C2434 ) C2053_=_C2462( C2053 C2462 ) C2053_=_C2558( C2053 C2558 ) C2053_=_C2636( C2053 C2636 ) \nC2053_=_C2650( C2053 C2650 ) C2053_=_C2772( C2053 C2772 ) C2053_=_C2897( C2053 C2897 ) C2053_=_C2924( C2053 C2924 ) C2053_=_C2990( C2053 C2990 ) C2053_=_C3631( C2053 C3631 ) \nC2053_=_C3748( C2053 C3748 ) C2053_=_C3849( C2053 C3849 ) C2053_=_C3888( C2053 C3888 ) C2053_=_C3914( C2053 C3914 ) C2053_=_C4025( C2053 C4025 ) C2053_=_C4031( C2053 C4031 ) \nC2053_=_C4063( C2053 C4063 ) C2053_=_C4064( C2053 C4064 ) C2083_=_C2455( C2083 C2455 ) C2083_=_C2542( C2083 C2542 ) C2083_=_C2543( C2083 C2543 ) C2083_=_C2544( C2083 C2544 ) \nC2083_=_C2545( C2083 C2545 ) C2083_=_C2546( C2083 C2546 ) C2083_=_C2547( C2083 C2547 ) C2083_=_C2548( C2083 C2548 ) C2083_=_C2549( C2083 C2549 ) C2083_=_C2550( C2083 C2550 ) \nC2083_=_C2551( C2083 C2551 ) C2083_=_C2552( C2083 C2552 ) C2083_=_C2553( C2083 C2553 ) C2083_=_C2554( C2083 C2554 ) C2083_=_C2555( C2083 C2555 ) C2083_=_C2556( C2083 C2556 ) \nC2083_=_C2557( C2083 C2557 ) C2083_=_C2558( C2083 C2558 ) C2083_=_C2559( C2083 C2559 ) C2083_=_C2560( C2083 C2560 ) C2434_=_C2462( C2434 C2462 ) C2434_=_C2558( C2434 C2558 ) \nC2434_=_C2636( C2434 C2636 ) C2434_=_C2650( C2434 C2650 ) C2434_=_C2772( C2434 C2772 ) C2434_=_C2897( C2434 C2897 ) C2434_=_C2924( C2434 C2924 ) C2434_=_C2990( C2434 C2990 ) \nC2434_=_C3631( C2434 C3631 ) C2434_=_C3748( C2434 C3748 ) C2434_=_C3849( C2434 C3849 ) C2434_=_C3888( C2434 C3888 ) C2434_=_C3914( C2434 C3914 ) C2434_=_C4025( C2434 C4025 ) \nC2434_=_C4031( C2434 C4031 ) C2434_=_C4063( C2434 C4063 ) C2434_=_C4064( C2434 C4064 ) C2455_=_C2462( C2455 C2462 ) C2455_=_C2542( C2455 C2542 ) C2455_=_C2543( C2455 C2543 ) \nC2455_=_C2544( C2455 C2544 ) C2455_=_C2545( C2455 C2545 ) C2455_=_C2546( C2455 C2546 ) C2455_=_C2547( C2455 C2547 ) C2455_=_C2548( C2455 C2548 ) C2455_=_C2549( C2455 C2549 ) \nC2455_=_C2550( C2455 C2550 ) C2455_=_C2551( C2455 C2551 ) C2455_=_C2552( C2455 C2552 ) C2455_=_C2553( C2455 C2553 ) C2455_=_C2554( C2455 C2554 ) C2455_=_C2555( C2455 C2555 ) \nC2455_=_C2556( C2455 C2556 ) C2455_=_C2557( C2455 C2557 ) C2455_=_C2558( C2455 C2558 ) C2455_=_C2559( C2455 C2559 ) C2455_=_C2560( C2455 C2560 ) C2462_=_C2558( C2462 C2558 ) \nC2462_=_C2636( C2462 C2636 ) C2462_=_C2650( C2462 C2650 ) C2462_=_C2772( C2462 C2772 ) C2462_=_C2897( C2462 C2897 ) C2462_=_C2924( C2462 C2924 ) C2462_=_C2990( C2462 C2990 ) \nC2462_=_C3631( C2462 C3631 ) C2462_=_C3748( C2462 C3748 ) C2462_=_C3849( C2462 C3849 ) C2462_=_C3888( C2462 C3888 ) C2462_=_C3914( C2462 C3914 ) C2462_=_C4025( C2462 C4025 ) \nC2462_=_C4031( C2462 C4031 ) C2462_=_C4063( C2462 C4063 ) C2462_=_C4064( C2462 C4064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2556( C2542 C2556 ) C2542_=_C2557( C2542 C2557 ) \nC2542_=_C2558( C2542 C2558 ) C2542_=_C2559( C2542 C2559 ) C2542_=_C2560( C2542 C2560 ) C2543_=_C2544( C2543 C2544 ) C2543_=_C2545( C2543 C2545 ) C2543_=_C2546( C2543 C2546 ) \nC2543_=_C2547( C2543 C2547 ) C2543_=_C2548( C2543 C2548 ) C2543_=_C2549( C2543 C2549 ) C2543_=_C2550( C2543 C2550 ) C2543_=_C2551( C2543 C2551 ) C2543_=_C2552( C2543 C2552 ) \nC2543_=_C2553( C2543 C2553 ) C2543_=_C2554( C2543 C2554 ) C2543_=_C2555( C2543 C2555 ) C2543_=_C2556( C2543 C2556 ) C2543_=_C2557( C2543 C2557 ) C2543_=_C2558( C2543 C2558 ) \nC2543_=_C2559( C2543 C2559 ) C2543_=_C2560( C2543 C2560 ) C2543_=_C2897( C2543 C2897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8( C2544 C2558 ) C2544_=_C2559( C2544 C2559 ) \nC2544_=_C2560( C2544 C2560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5_=_C2557( C2545 C2557 ) C2545_=_C2558( C2545 C2558 ) C2545_=_C2559( C2545 C2559 ) C2545_=_C2560( C2545 C2560 ) C2546_=_C2547( C2546 C2547 ) C2546_=_C2548( C2546 C2548 ) \nC2546_=_C2549( C2546 C2549 ) C2546_=_C2550( C2546 C2550 ) C2546_=_C2551( C2546 C2551 ) C2546_=_C2552( C2546 C2552 ) C2546_=_C2553( C2546 C2553 ) C2546_=_C2554( C2546 C2554 ) \nC2546_=_C2555( C2546 C2555 ) C2546_=_C2556( C2546 C2556 ) C2546_=_C2557( C2546 C2557 ) C2546_=_C2558( C2546 C2558 ) C2546_=_C2559( C2546 C2559 ) C2546_=_C2560( C2546 C2560 ) \nC2547_=_C2548( C2547 C2548 ) C2547_=_C2549( C2547 C2549 ) C2547_=_C2550( C2547 C2550 ) C2547_=_C2551( C2547 C2551 ) C2547_=_C2552( C2547 C2552 ) C2547_=_C2553( C2547 C2553 ) \nC2547_=_C2554( C2547 C2554 ) C2547_=_C2555( C2547 C2555 ) C2547_=_C2556( C2547 C2556 ) C2547_=_C2557( C2547 C2557 ) C2547_=_C2558( C2547 C2558 ) C2547_=_C2559( C2547 C2559 ) \nC2547_=_C2560( C2547 C2560 ) C2548_=_C2549( C2548 C2549 ) C2548_=_C2550( C2548 C2550 ) C2548_=_C2551( C2548 C2551 ) C2548_=_C2552( C2548 C2552 ) C2548_=_C2553( C2548 C2553 ) \nC2548_=_C2554( C2548 C2554 ) C2548_=_C2555( C2548 C2555 ) C2548_=_C2556( C2548 C2556 ) C2548_=_C2557( C2548 C2557 ) C2548_=_C2558( C2548 C2558 ) C2548_=_C2559( C2548 C2559 ) \nC2548_=_C2560( C2548 C2560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50_=_C2551( C2550 C2551 ) C2550_=_C2552( C2550 C2552 ) C2550_=_C2553( C2550 C2553 ) C2550_=_C2554( C2550 C2554 ) C2550_=_C2555( C2550 C2555 ) C2550_=_C2556( C2550 C2556 ) \nC2550_=_C2557( C2550 C2557 ) C2550_=_C2558( C2550 C2558 ) C2550_=_C2559( C2550 C2559 ) C2550_=_C2560( C2550 C2560 ) C2551_=_C2552( C2551 C2552 ) C2551_=_C2553( C2551 C2553 ) \nC2551_=_C2554( C2551 C2554 ) C2551_=_C2555( C2551 C2555 ) C2551_=_C2556( C2551 C2556 ) C2551_=_C2557( C2551 C2557 ) C2551_=_C2558( C2551 C2558 ) C2551_=_C2559( C2551 C2559 ) \nC2551_=_C2560( C2551 C2560 ) C2551_=_C3748( C2551 C3748 ) C2552_=_C2553( C2552 C2553 ) C2552_=_C2554( C2552 C2554 ) C2552_=_C2555( C2552 C2555 ) C2552_=_C2556( C2552 C2556 ) \nC2552_=_C2557( C2552 C2557 ) C2552_=_C2558( C2552 C2558 ) C2552_=_C2559( C2552 C2559 ) C2552_=_C2560( C2552 C2560 ) C2553_=_C2554( C2553 C2554 ) C2553_=_C2555( C2553 C2555 ) \nC2553_=_C2556( C2553 C2556 ) C2553_=_C2557( C2553 C2557 ) C2553_=_C2558( C2553 C2558 ) C2553_=_C2559( C2553 C2559 ) C2553_=_C2560( C2553 C2560 ) C2554_=_C2555( C2554 C2555 ) \nC2554_=_C2556( C2554 C2556 ) C2554_=_C2557( C2554 C2557 ) C2554_=_C2558( C2554 C2558 ) C2554_=_C2559( C2554 C2559 ) C2554_=_C2560( C2554 C2560 ) C2555_=_C2556( C2555 C2556 ) \nC2555_=_C2557( C2555 C2557 ) C2555_=_C2558( C2555 C2558 ) C2555_=_C2559( C2555 C2559 ) C2555_=_C2560( C2555 C2560 ) C2556_=_C2557( C2556 C2557 ) C2556_=_C2558( C2556 C2558 ) \nC2556_=_C2559( C2556 C2559 ) C2556_=_C2560( C2556 C2560 ) C2556_=_C4031( C2556 C4031 ) C2557_=_C2558( C2557 C2558 ) C2557_=_C2559( C2557 C2559 ) C2557_=_C2560( C2557 C2560 ) \nC2558_=_C2559( C2558 C2559 ) C2558_=_C2560( C2558 C2560 ) C2558_=_C2636( C2558 C2636 ) C2558_=_C2650( C2558 C2650 ) C2558_=_C2772( C2558 C2772 ) C2558_=_C2897( C2558 C2897 ) \nC2558_=_C2924( C2558 C2924 ) C2558_=_C2990( C2558 C2990 ) C2558_=_C3631( C2558 C3631 ) C2558_=_C3748( C2558 C3748 ) C2558_=_C3849( C2558 C3849 ) C2558_=_C3888( C2558 C3888 ) \nC2558_=_C3914( C2558 C3914 ) C2558_=_C4025( C2558 C4025 ) C2558_=_C4031( C2558 C4031 ) C2558_=_C4063( C2558 C4063 ) C2558_=_C4064( C2558 C4064 ) C2559_=_C2560( C2559 C2560 ) \nC2636_=_C2650( C2636 C2650 ) C2636_=_C2772( C2636 C2772 ) C2636_=_C2897( C2636 C2897 ) C2636_=_C2924( C2636 C2924 ) C2636_=_C2990( C2636 C2990 ) C2636_=_C3631( C2636 C3631 ) \nC2636_=_C3748( C2636 C3748 ) C2636_=_C3849( C2636 C3849 ) C2636_=_C3888( C2636 C3888 ) C2636_=_C3914( C2636 C3914 ) C2636_=_C4025( C2636 C4025 ) C2636_=_C4031( C2636 C4031 ) \nC2636_=_C4063( C2636 C4063 ) C2636_=_C4064( C2636 C4064 ) C2650_=_C2772( C2650 C2772 ) C2650_=_C2897( C2650 C2897 ) C2650_=_C2924( C2650 C2924 ) C2650_=_C2990( C2650 C2990 ) \nC2650_=_C3631( C2650 C3631 ) C2650_=_C3748( C2650 C3748 ) C2650_=_C3849( C2650 C3849 ) C2650_=_C3888( C2650 C3888 ) C2650_=_C3914( C2650 C3914 ) C2650_=_C4025( C2650 C4025 ) \nC2650_=_C4031( C2650 C4031 ) C2650_=_C4063( C2650 C4063 ) C2650_=_C4064( C2650 C4064 ) C2772_=_C2897( C2772 C2897 ) C2772_=_C2924( C2772 C2924 ) C2772_=_C2990( C2772 C2990 ) \nC2772_=_C3631( C2772 C3631 ) C2772_=_C3748( C2772 C3748 ) C2772_=_C3849( C2772 C3849 ) C2772_=_C3888( C2772 C3888 ) C2772_=_C3914( C2772 C3914 ) C2772_=_C4025( C2772 C4025 ) \nC2772_=_C4031( C2772 C4031 ) C2772_=_C4063( C2772 C4063 ) C2772_=_C4064( C2772 C4064 ) C2897_=_C2924( C2897 C2924 ) C2897_=_C2990( C2897 C2990 ) C2897_=_C3631( C2897 C3631 ) \nC2897_=_C3748( C2897 C3748 )</w:t>
      </w:r>
    </w:p>
    <w:p>
      <w:pPr>
        <w:pStyle w:val="PreformattedText"/>
        <w:bidi w:val="0"/>
        <w:spacing w:before="0" w:after="0"/>
        <w:jc w:val="left"/>
        <w:rPr/>
      </w:pPr>
      <w:r>
        <w:rPr/>
        <w:t xml:space="preserve"> </w:t>
      </w:r>
      <w:r>
        <w:rPr/>
        <w:t>C2897_=_C3849( C2897 C3849 ) C2897_=_C3888( C2897 C3888 ) C2897_=_C3914( C2897 C3914 ) C2897_=_C4025( C2897 C4025 ) C2897_=_C4031( C2897 C4031 ) \nC2897_=_C4063( C2897 C4063 ) C2897_=_C4064( C2897 C4064 ) C2924_=_C2990( C2924 C2990 ) C2924_=_C3631( C2924 C3631 ) C2924_=_C3748( C2924 C3748 ) C2924_=_C3849( C2924 C3849 ) \nC2924_=_C3888( C2924 C3888 ) C2924_=_C3914( C2924 C3914 ) C2924_=_C4025( C2924 C4025 ) C2924_=_C4031( C2924 C4031 ) C2924_=_C4063( C2924 C4063 ) C2924_=_C4064( C2924 C4064 ) \nC2990_=_C3631( C2990 C3631 ) C2990_=_C3748( C2990 C3748 ) C2990_=_C3849( C2990 C3849 ) C2990_=_C3888( C2990 C3888 ) C2990_=_C3914( C2990 C3914 ) C2990_=_C4025( C2990 C4025 ) \nC2990_=_C4031( C2990 C4031 ) C2990_=_C4063( C2990 C4063 ) C2990_=_C4064( C2990 C4064 ) C3631_=_C3748( C3631 C3748 ) C3631_=_C3849( C3631 C3849 ) C3631_=_C3888( C3631 C3888 ) \nC3631_=_C3914( C3631 C3914 ) C3631_=_C4025( C3631 C4025 ) C3631_=_C4031( C3631 C4031 ) C3631_=_C4063( C3631 C4063 ) C3631_=_C4064( C3631 C4064 ) C3748_=_C3849( C3748 C3849 ) \nC3748_=_C3888( C3748 C3888 ) C3748_=_C3914( C3748 C3914 ) C3748_=_C4025( C3748 C4025 ) C3748_=_C4031( C3748 C4031 ) C3748_=_C4063( C3748 C4063 ) C3748_=_C4064( C3748 C4064 ) \nC3849_=_C3888( C3849 C3888 ) C3849_=_C3914( C3849 C3914 ) C3849_=_C4025( C3849 C4025 ) C3849_=_C4031( C3849 C4031 ) C3849_=_C4063( C3849 C4063 ) C3849_=_C4064( C3849 C4064 ) \nC3888_=_C3914( C3888 C3914 ) C3888_=_C4025( C3888 C4025 ) C3888_=_C4031( C3888 C4031 ) C3888_=_C4063( C3888 C4063 ) C3888_=_C4064( C3888 C4064 ) C3914_=_C4025( C3914 C4025 ) \nC3914_=_C4031( C3914 C4031 ) C3914_=_C4063( C3914 C4063 ) C3914_=_C4064( C3914 C4064 ) C4025_=_C4031( C4025 C4031 ) C4025_=_C4063( C4025 C4063 ) C4025_=_C4064( C4025 C4064 ) \nC4031_=_C4063( C4031 C4063 ) C4031_=_C4064( C4031 C4064 ) C4063_=_C4064( C4063 C4064 ) "];92-&gt;127[label="106: C382 C461 C465 C467 C476 \nC490 C643 C777 C781 C848 C850 \nC856 C869 C1003 C1073 C1076 C1180 \nC1181 C1182 C1183 C1184 C1185 C1187 \nC1188 C1189 C1190 C1191 C1192 C1193 \nC1194 C1195 C1196 C1197 C1198 C1199 \nC1200 C1202 C1203 C1204 C1211 C1276 \nC1330 C1405 C1406 C1407 C1408 C1409 \nC1410 C1411 C1413 C1414 C1415 C1416 \nC1417 C1418 C1419 C1420 C1421 C1422 \nC1423 C1425 C1426 C1427 C1428 C1478 \nC1492 C1501 C1521 C2053 C2083 C2434 \nC2455 C2462 C2542 C2543 C2544 C2545 \nC2546 C2547 C2548 C2549 C2550 C2551 \nC2552 C2553 C2554 C2555 C2556 C2557 \nC2559 C2560 C2636 C2650 C2772 C2897 \nC2924 C2990 C3631 C3748 C3849 C3888 \nC3914 C4025 C4031 C4063 C4064 \n1400: C382_=_C465 ,C382_=_C848 ,C382_=_C1180 ,C382_=_C1181 ,C382_=_C1182 ,\nC382_=_C1183 ,C382_=_C1184 ,C382_=_C1185 ,C382_=_C1187 ,C382_=_C1188 ,C382_=_C1189 ,\nC382_=_C1190 ,C382_=_C1191 ,C382_=_C1192 ,C382_=_C1193 ,C382_=_C1194 ,C382_=_C1195 ,\nC382_=_C1196 ,C382_=_C1197 ,C382_=_C1198 ,C382_=_C1199 ,C382_=_C1200 ,C382_=_C1202 ,\nC382_=_C1203 ,C382_=_C1204 ,C461_=_C490 ,C461_=_C643 ,C461_=_C777 ,C461_=_C869 ,\nC461_=_C1073 ,C461_=_C1276 ,C461_=_C1492 ,C461_=_C2053 ,C461_=_C2434 ,C461_=_C2462 ,\nC461_=_C2636 ,C461_=_C2650 ,C461_=_C2772 ,C461_=_C2897 ,C461_=_C2924 ,C461_=_C2990 ,\nC461_=_C3631 ,C461_=_C3748 ,C461_=_C3849 ,C461_=_C3888 ,C461_=_C3914 ,C461_=_C4025 ,\nC461_=_C4031 ,C461_=_C4063 ,C461_=_C4064 ,C465_=_C467 ,C465_=_C476 ,C465_=_C490 ,\nC465_=_C848 ,C465_=_C1180 ,C465_=_C1181 ,C465_=_C1182 ,C465_=_C1183 ,C465_=_C1184 ,\nC465_=_C1185 ,C465_=_C1187 ,C465_=_C1188 ,C465_=_C1189 ,C465_=_C1190 ,C465_=_C1191 ,\nC465_=_C1192 ,C465_=_C1193 ,C465_=_C1194 ,C465_=_C1195 ,C465_=_C1196 ,C465_=_C1197 ,\nC465_=_C1198 ,C465_=_C1199 ,C465_=_C1200 ,C465_=_C1202 ,C465_=_C1203 ,C465_=_C1204 ,\nC467_=_C476 ,C467_=_C490 ,C467_=_C781 ,C467_=_C850 ,C467_=_C1076 ,C467_=_C1330 ,\nC467_=_C1405 ,C467_=_C1406 ,C467_=_C1407 ,C467_=_C1408 ,C467_=_C1409 ,C467_=_C1410 ,\nC467_=_C1411 ,C467_=_C1413 ,C467_=_C1414 ,C467_=_C1415 ,C467_=_C1416 ,C467_=_C1417 ,\nC467_=_C1418 ,C467_=_C1419 ,C467_=_C1420 ,C467_=_C1421 ,C467_=_C1422 ,C467_=_C1423 ,\nC467_=_C1425 ,C467_=_C1426 ,C467_=_C1427 ,C467_=_C1428 ,C476_=_C490 ,C476_=_C856 ,\nC476_=_C1003 ,C476_=_C1211 ,C476_=_C1478 ,C476_=_C1501 ,C476_=_C1521 ,C476_=_C2083 ,\nC476_=_C2455 ,C476_=_C2542 ,C476_=_C2543 ,C476_=_C2544 ,C476_=_C2545 ,C476_=_C2546 ,\nC476_=_C2547 ,C476_=_C2548 ,C476_=_C2549 ,C476_=_C2550 ,C476_=_C2551 ,C476_=_C2552 ,\nC476_=_C2553 ,C476_=_C2554 ,C476_=_C2555 ,C476_=_C2556 ,C476_=_C2557 ,C476_=_C2559 ,\nC476_=_C2560 ,C490_=_C643 ,C490_=_C777 ,C490_=_C869 ,C490_=_C1073 ,C490_=_C1276 ,\nC490_=_C1492 ,C490_=_C2053 ,C490_=_C2434 ,C490_=_C2462 ,C490_=_C2636 ,C490_=_C2650 ,\nC490_=_C2772 ,C490_=_C2897 ,C490_=_C2924 ,C490_=_C2990 ,C490_=_C3631 ,C490_=_C3748 ,\nC490_=_C3849 ,C490_=_C3888 ,C490_=_C3914 ,C490_=_C4025 ,C490_=_C4031 ,C490_=_C4063 ,\nC490_=_C4064 ,C643_=_C777 ,C643_=_C869 ,C643_=_C1073 ,C643_=_C1276 ,C643_=_C1492 ,\nC643_=_C2053 ,C643_=_C2434 ,C643_=_C2462 ,C643_=_C2636 ,C643_=_C2650 ,C643_=_C2772 ,\nC643_=_C2897 ,C643_=_C2924 ,C643_=_C2990 ,C643_=_C3631 ,C643_=_C3748 ,C643_=_C3849 ,\nC643_=_C3888 ,C643_=_C3914 ,C643_=_C4025 ,C643_=_C4031 ,C643_=_C4063 ,C643_=_C4064 ,\nC777_=_C869 ,C777_=_C1073 ,C777_=_C1276 ,C777_=_C1492 ,C777_=_C2053 ,C777_=_C2434 ,\nC777_=_C2462 ,C777_=_C2636 ,C777_=_C2650 ,C777_=_C2772 ,C777_=_C2897 ,C777_=_C2924 ,\nC777_=_C2990 ,C777_=_C3631 ,C777_=_C3748 ,C777_=_C3849 ,C777_=_C3888 ,C777_=_C3914 ,\nC777_=_C4025 ,C777_=_C4031 ,C777_=_C4063 ,C777_=_C4064 ,C781_=_C850 ,C781_=_C1076 ,\nC781_=_C1330 ,C781_=_C1405 ,C781_=_C1406 ,C781_=_C1407 ,C781_=_C1408 ,C781_=_C1409 ,\nC781_=_C1410 ,C781_=_C1411 ,C781_=_C1413 ,C781_=_C1414 ,C781_=_C1415 ,C781_=_C1416 ,\nC781_=_C1417 ,C781_=_C1418 ,C781_=_C1419 ,C781_=_C1420 ,C781_=_C1421 ,C781_=_C1422 ,\nC781_=_C1423 ,C781_=_C1425 ,C781_=_C1426 ,C781_=_C1427 ,C781_=_C1428 ,C848_=_C850 ,\nC848_=_C856 ,C848_=_C869 ,C848_=_C1180 ,C848_=_C1181 ,C848_=_C1182 ,C848_=_C1183 ,\nC848_=_C1184 ,C848_=_C1185 ,C848_=_C1187 ,C848_=_C1188 ,C848_=_C1189 ,C848_=_C1190 ,\nC848_=_C1191 ,C848_=_C1192 ,C848_=_C1193 ,C848_=_C1194 ,C848_=_C1195 ,C848_=_C1196 ,\nC848_=_C1197 ,C848_=_C1198 ,C848_=_C1199 ,C848_=_C1200 ,C848_=_C1202 ,C848_=_C1203 ,\nC848_=_C1204 ,C850_=_C856 ,C850_=_C869 ,C850_=_C1076 ,C850_=_C1330 ,C850_=_C1405 ,\nC850_=_C1406 ,C850_=_C1407 ,C850_=_C1408 ,C850_=_C1409 ,C850_=_C1410 ,C850_=_C1411 ,\nC850_=_C1413 ,C850_=_C1414 ,C850_=_C1415 ,C850_=_C1416 ,C850_=_C1417 ,C850_=_C1418 ,\nC850_=_C1419 ,C850_=_C1420 ,C850_=_C1421 ,C850_=_C1422 ,C850_=_C1423 ,C850_=_C1425 ,\nC850_=_C1426 ,C850_=_C1427 ,C850_=_C1428 ,C856_=_C869 ,C856_=_C1003 ,C856_=_C1211 ,\nC856_=_C1478 ,C856_=_C1501 ,C856_=_C1521 ,C856_=_C2083 ,C856_=_C2455 ,C856_=_C2542 ,\nC856_=_C2543 ,C856_=_C2544 ,C856_=_C2545 ,C856_=_C2546 ,C856_=_C2547 ,C856_=_C2548 ,\nC856_=_C2549 ,C856_=_C2550 ,C856_=_C2551 ,C856_=_C2552 ,C856_=_C2553 ,C856_=_C2554 ,\nC856_=_C2555 ,C856_=_C2556 ,C856_=_C2557 ,C856_=_C2559 ,C856_=_C2560 ,C869_=_C1073 ,\nC869_=_C1276 ,C869_=_C1492 ,C869_=_C2053 ,C869_=_C2434 ,C869_=_C2462 ,C869_=_C2636 ,\nC869_=_C2650 ,C869_=_C2772 ,C869_=_C2897 ,C869_=_C2924 ,C869_=_C2990 ,C869_=_C3631 ,\nC869_=_C3748 ,C869_=_C3849 ,C869_=_C3888 ,C869_=_C3914 ,C869_=_C4025 ,C869_=_C4031 ,\nC869_=_C4063 ,C869_=_C4064 ,C1003_=_C1211 ,C1003_=_C1478 ,C1003_=_C1501 ,C1003_=_C1521 ,\nC1003_=_C2083 ,C1003_=_C2455 ,C1003_=_C2542 ,C1003_=_C2543 ,C1003_=_C2544 ,C1003_=_C2545 ,\nC1003_=_C2546 ,C1003_=_C2547 ,C1003_=_C2548 ,C1003_=_C2549 ,C1003_=_C2550 ,C1003_=_C2551 ,\nC1003_=_C2552 ,C1003_=_C2553 ,C1003_=_C2554 ,C1003_=_C2555 ,C1003_=_C2556 ,C1003_=_C2557 ,\nC1003_=_C2559 ,C1003_=_C2560 ,C1073_=_C1276 ,C1073_=_C1492 ,C1073_=_C2053 ,C1073_=_C2434 ,\nC1073_=_C2462 ,C1073_=_C2636 ,C1073_=_C2650 ,C1073_=_C2772 ,C1073_=_C2897 ,C1073_=_C2924 ,\nC1073_=_C2990 ,C1073_=_C3631 ,C1073_=_C3748 ,C1073_=_C3849 ,C1073_=_C3888 ,C1073_=_C3914 ,\nC1073_=_C4025 ,C1073_=_C4031 ,C1073_=_C4063 ,C1073_=_C4064 ,C1076_=_C1330 ,C1076_=_C1405 ,\nC1076_=_C1406 ,C1076_=_C1407 ,C1076_=_C1408 ,C1076_=_C1409 ,C1076_=_C1410 ,C1076_=_C1411 ,\nC1076_=_C1413 ,C1076_=_C1414 ,C1076_=_C1415 ,C1076_=_C1416 ,C1076_=_C1417 ,C1076_=_C1418 ,\nC1076_=_C1419 ,C1076_=_C1420 ,C1076_=_C1421 ,C1076_=_C1422 ,C1076_=_C1423 ,C1076_=_C1425 ,\nC1076_=_C1426 ,C1076_=_C1427 ,C1076_=_C1428 ,C1180_=_C1181 ,C1180_=_C1182 ,C1180_=_C1183 ,\nC1180_=_C1184 ,C1180_=_C1185 ,C1180_=_C1187 ,C1180_=_C1188 ,C1180_=_C1189 ,C1180_=_C1190 ,\nC1180_=_C1191 ,C1180_=_C1192 ,C1180_=_C1193 ,C1180_=_C1194 ,C1180_=_C1195 ,C1180_=_C1196 ,\nC1180_=_C1197 ,C1180_=_C1198 ,C1180_=_C1199 ,C1180_=_C1200 ,C1180_=_C1202 ,C1180_=_C1203 ,\nC1180_=_C1204 ,C1180_=_C1405 ,C1180_=_C1478 ,C1180_=_C1492 ,C1181_=_C1182 ,C1181_=_C1183 ,\nC1181_=_C1184 ,C1181_=_C1185 ,C1181_=_C1187 ,C1181_=_C1188 ,C1181_=_C1189 ,C1181_=_C1190 ,\nC1181_=_C1191 ,C1181_=_C1192 ,C1181_=_C1193 ,C1181_=_C1194 ,C1181_=_C1195 ,C1181_=_C1196 ,\nC1181_=_C1197 ,C1181_=_C1198 ,C1181_=_C1199 ,C1181_=_C1200 ,C1181_=_C1202 ,C1181_=_C1203 ,\nC1181_=_C1204 ,C1182_=_C1183 ,C1182_=_C1184 ,C1182_=_C1185 ,C1182_=_C1187 ,C1182_=_C1188 ,\nC1182_=_C1189 ,C1182_=_C1190 ,C1182_=_C1191 ,C1182_=_C1192 ,C1182_=_C1193 ,C1182_=_C1194 ,\nC1182_=_C1195 ,C1182_=_C1196 ,C1182_=_C1197 ,C1182_=_C1198 ,C1182_=_C1199 ,C1182_=_C1200 ,\nC1182_=_C1202 ,C1182_=_C1203 ,C1182_=_C1204 ,C1183_=_C1184 ,C1183_=_C1185 ,C1183_=_C1187 ,\nC1183_=_C1188 ,C1183_=_C1189 ,C1183_=_C1190 ,C1183_=_C1191 ,C1183_=_C1192 ,C1183_=_C1193 ,\nC1183_=_C1194 ,C1183_=_C1195 ,C1183_=_C1196 ,C1183_=_C1197 ,C1183_=_C1198 ,C1183_=_C1199 ,\nC1183_=_C1200 ,C1183_=_C1202 ,C1183_=_C1203 ,C1183_=_C1204 ,C1184_=_C1185 ,C1184_=_C1187 ,\nC1184_=_C1188 ,C1184_=_C1189 ,C1184_=_C1190 ,C1184_=_C1191 ,C1184_=_C1192 ,C1184_=_C1193 ,\nC1184_=_C1194 ,C1184_=_C1195 ,C1184_=_C1196 ,C1184_=_C1197 ,C1184_=_C1198 ,C1184_=_C1199 ,\nC1184_=_C1200 ,C1184_=_C1202 ,C1184_=_C1203 ,C1184_=_C1204 ,C1184_=_C1410 ,C1184_=_C2455 ,\nC1184_=_C2462 ,C1185_=_C1187 ,C1185_=_C1188 ,C1185_=_C1189 ,C1185_=_C1190 ,C1185_=_C1191 ,\nC1185_=_C1192 ,C1185_=_C1193 ,C1185_=_C1194</w:t>
      </w:r>
    </w:p>
    <w:p>
      <w:pPr>
        <w:pStyle w:val="PreformattedText"/>
        <w:bidi w:val="0"/>
        <w:spacing w:before="0" w:after="0"/>
        <w:jc w:val="left"/>
        <w:rPr/>
      </w:pPr>
      <w:r>
        <w:rPr/>
        <w:t xml:space="preserve"> </w:t>
      </w:r>
      <w:r>
        <w:rPr/>
        <w:t>,C1185_=_C1195 ,C1185_=_C1196 ,C1185_=_C1197 ,\nC1185_=_C1198 ,C1185_=_C1199 ,C1185_=_C1200 ,C1185_=_C1202 ,C1185_=_C1203 ,C1185_=_C1204 ,\nC1187_=_C1188 ,C1187_=_C1189 ,C1187_=_C1190 ,C1187_=_C1191 ,C1187_=_C1192 ,C1187_=_C1193 ,\nC1187_=_C1194 ,C1187_=_C1195 ,C1187_=_C1196 ,C1187_=_C1197 ,C1187_=_C1198 ,C1187_=_C1199 ,\nC1187_=_C1200 ,C1187_=_C1202 ,C1187_=_C1203 ,C1187_=_C1204 ,C1187_=_C1414 ,C1187_=_C2543 ,\nC1187_=_C2897 ,C1188_=_C1189 ,C1188_=_C1190 ,C1188_=_C1191 ,C1188_=_C1192 ,C1188_=_C1193 ,\nC1188_=_C1194 ,C1188_=_C1195 ,C1188_=_C1196 ,C1188_=_C1197 ,C1188_=_C1198 ,C1188_=_C1199 ,\nC1188_=_C1200 ,C1188_=_C1202 ,C1188_=_C1203 ,C1188_=_C1204 ,C1188_=_C2924 ,C1189_=_C1190 ,\nC1189_=_C1191 ,C1189_=_C1192 ,C1189_=_C1193 ,C1189_=_C1194 ,C1189_=_C1195 ,C1189_=_C1196 ,\nC1189_=_C1197 ,C1189_=_C1198 ,C1189_=_C1199 ,C1189_=_C1200 ,C1189_=_C1202 ,C1189_=_C1203 ,\nC1189_=_C1204 ,C1190_=_C1191 ,C1190_=_C1192 ,C1190_=_C1193 ,C1190_=_C1194 ,C1190_=_C1195 ,\nC1190_=_C1196 ,C1190_=_C1197 ,C1190_=_C1198 ,C1190_=_C1199 ,C1190_=_C1200 ,C1190_=_C1202 ,\nC1190_=_C1203 ,C1190_=_C1204 ,C1191_=_C1192 ,C1191_=_C1193 ,C1191_=_C1194 ,C1191_=_C1195 ,\nC1191_=_C1196 ,C1191_=_C1197 ,C1191_=_C1198 ,C1191_=_C1199 ,C1191_=_C1200 ,C1191_=_C1202 ,\nC1191_=_C1203 ,C1191_=_C1204 ,C1192_=_C1193 ,C1192_=_C1194 ,C1192_=_C1195 ,C1192_=_C1196 ,\nC1192_=_C1197 ,C1192_=_C1198 ,C1192_=_C1199 ,C1192_=_C1200 ,C1192_=_C1202 ,C1192_=_C1203 ,\nC1192_=_C1204 ,C1193_=_C1194 ,C1193_=_C1195 ,C1193_=_C1196 ,C1193_=_C1197 ,C1193_=_C1198 ,\nC1193_=_C1199 ,C1193_=_C1200 ,C1193_=_C1202 ,C1193_=_C1203 ,C1193_=_C1204 ,C1194_=_C1195 ,\nC1194_=_C1196 ,C1194_=_C1197 ,C1194_=_C1198 ,C1194_=_C1199 ,C1194_=_C1200 ,C1194_=_C1202 ,\nC1194_=_C1203 ,C1194_=_C1204 ,C1195_=_C1196 ,C1195_=_C1197 ,C1195_=_C1198 ,C1195_=_C1199 ,\nC1195_=_C1200 ,C1195_=_C1202 ,C1195_=_C1203 ,C1195_=_C1204 ,C1195_=_C1419 ,C1195_=_C2551 ,\nC1195_=_C3748 ,C1196_=_C1197 ,C1196_=_C1198 ,C1196_=_C1199 ,C1196_=_C1200 ,C1196_=_C1202 ,\nC1196_=_C1203 ,C1196_=_C1204 ,C1196_=_C1420 ,C1196_=_C2552 ,C1197_=_C1198 ,C1197_=_C1199 ,\nC1197_=_C1200 ,C1197_=_C1202 ,C1197_=_C1203 ,C1197_=_C1204 ,C1198_=_C1199 ,C1198_=_C1200 ,\nC1198_=_C1202 ,C1198_=_C1203 ,C1198_=_C1204 ,C1199_=_C1200 ,C1199_=_C1202 ,C1199_=_C1203 ,\nC1199_=_C1204 ,C1200_=_C1202 ,C1200_=_C1203 ,C1200_=_C1204 ,C1200_=_C1423 ,C1200_=_C2556 ,\nC1200_=_C4031 ,C1202_=_C1203 ,C1202_=_C1204 ,C1202_=_C1425 ,C1203_=_C1204 ,C1211_=_C1478 ,\nC1211_=_C1501 ,C1211_=_C1521 ,C1211_=_C2083 ,C1211_=_C2455 ,C1211_=_C2542 ,C1211_=_C2543 ,\nC1211_=_C2544 ,C1211_=_C2545 ,C1211_=_C2546 ,C1211_=_C2547 ,C1211_=_C2548 ,C1211_=_C2549 ,\nC1211_=_C2550 ,C1211_=_C2551 ,C1211_=_C2552 ,C1211_=_C2553 ,C1211_=_C2554 ,C1211_=_C2555 ,\nC1211_=_C2556 ,C1211_=_C2557 ,C1211_=_C2559 ,C1211_=_C2560 ,C1276_=_C1492 ,C1276_=_C2053 ,\nC1276_=_C2434 ,C1276_=_C2462 ,C1276_=_C2636 ,C1276_=_C2650 ,C1276_=_C2772 ,C1276_=_C2897 ,\nC1276_=_C2924 ,C1276_=_C2990 ,C1276_=_C3631 ,C1276_=_C3748 ,C1276_=_C3849 ,C1276_=_C3888 ,\nC1276_=_C3914 ,C1276_=_C4025 ,C1276_=_C4031 ,C1276_=_C4063 ,C1276_=_C4064 ,C1330_=_C1405 ,\nC1330_=_C1406 ,C1330_=_C1407 ,C1330_=_C1408 ,C1330_=_C1409 ,C1330_=_C1410 ,C1330_=_C1411 ,\nC1330_=_C1413 ,C1330_=_C1414 ,C1330_=_C1415 ,C1330_=_C1416 ,C1330_=_C1417 ,C1330_=_C1418 ,\nC1330_=_C1419 ,C1330_=_C1420 ,C1330_=_C1421 ,C1330_=_C1422 ,C1330_=_C1423 ,C1330_=_C1425 ,\nC1330_=_C1426 ,C1330_=_C1427 ,C1330_=_C1428 ,C1405_=_C1406 ,C1405_=_C1407 ,C1405_=_C1408 ,\nC1405_=_C1409 ,C1405_=_C1410 ,C1405_=_C1411 ,C1405_=_C1413 ,C1405_=_C1414 ,C1405_=_C1415 ,\nC1405_=_C1416 ,C1405_=_C1417 ,C1405_=_C1418 ,C1405_=_C1419 ,C1405_=_C1420 ,C1405_=_C1421 ,\nC1405_=_C1422 ,C1405_=_C1423 ,C1405_=_C1425 ,C1405_=_C1426 ,C1405_=_C1427 ,C1405_=_C1428 ,\nC1405_=_C1478 ,C1405_=_C1492 ,C1406_=_C1407 ,C1406_=_C1408 ,C1406_=_C1409 ,C1406_=_C1410 ,\nC1406_=_C1411 ,C1406_=_C1413 ,C1406_=_C1414 ,C1406_=_C1415 ,C1406_=_C1416 ,C1406_=_C1417 ,\nC1406_=_C1418 ,C1406_=_C1419 ,C1406_=_C1420 ,C1406_=_C1421 ,C1406_=_C1422 ,C1406_=_C1423 ,\nC1406_=_C1425 ,C1406_=_C1426 ,C1406_=_C1427 ,C1406_=_C1428 ,C1407_=_C1408 ,C1407_=_C1409 ,\nC1407_=_C1410 ,C1407_=_C1411 ,C1407_=_C1413 ,C1407_=_C1414 ,C1407_=_C1415 ,C1407_=_C1416 ,\nC1407_=_C1417 ,C1407_=_C1418 ,C1407_=_C1419 ,C1407_=_C1420 ,C1407_=_C1421 ,C1407_=_C1422 ,\nC1407_=_C1423 ,C1407_=_C1425 ,C1407_=_C1426 ,C1407_=_C1427 ,C1407_=_C1428 ,C1408_=_C1409 ,\nC1408_=_C1410 ,C1408_=_C1411 ,C1408_=_C1413 ,C1408_=_C1414 ,C1408_=_C1415 ,C1408_=_C1416 ,\nC1408_=_C1417 ,C1408_=_C1418 ,C1408_=_C1419 ,C1408_=_C1420 ,C1408_=_C1421 ,C1408_=_C1422 ,\nC1408_=_C1423 ,C1408_=_C1425 ,C1408_=_C1426 ,C1408_=_C1427 ,C1408_=_C1428 ,C1409_=_C1410 ,\nC1409_=_C1411 ,C1409_=_C1413 ,C1409_=_C1414 ,C1409_=_C1415 ,C1409_=_C1416 ,C1409_=_C1417 ,\nC1409_=_C1418 ,C1409_=_C1419 ,C1409_=_C1420 ,C1409_=_C1421 ,C1409_=_C1422 ,C1409_=_C1423 ,\nC1409_=_C1425 ,C1409_=_C1426 ,C1409_=_C1427 ,C1409_=_C1428 ,C1410_=_C1411 ,C1410_=_C1413 ,\nC1410_=_C1414 ,C1410_=_C1415 ,C1410_=_C1416 ,C1410_=_C1417 ,C1410_=_C1418 ,C1410_=_C1419 ,\nC1410_=_C1420 ,C1410_=_C1421 ,C1410_=_C1422 ,C1410_=_C1423 ,C1410_=_C1425 ,C1410_=_C1426 ,\nC1410_=_C1427 ,C1410_=_C1428 ,C1410_=_C2455 ,C1410_=_C2462 ,C1411_=_C1413 ,C1411_=_C1414 ,\nC1411_=_C1415 ,C1411_=_C1416 ,C1411_=_C1417 ,C1411_=_C1418 ,C1411_=_C1419 ,C1411_=_C1420 ,\nC1411_=_C1421 ,C1411_=_C1422 ,C1411_=_C1423 ,C1411_=_C1425 ,C1411_=_C1426 ,C1411_=_C1427 ,\nC1411_=_C1428 ,C1413_=_C1414 ,C1413_=_C1415 ,C1413_=_C1416 ,C1413_=_C1417 ,C1413_=_C1418 ,\nC1413_=_C1419 ,C1413_=_C1420 ,C1413_=_C1421 ,C1413_=_C1422 ,C1413_=_C1423 ,C1413_=_C1425 ,\nC1413_=_C1426 ,C1413_=_C1427 ,C1413_=_C1428 ,C1414_=_C1415 ,C1414_=_C1416 ,C1414_=_C1417 ,\nC1414_=_C1418 ,C1414_=_C1419 ,C1414_=_C1420 ,C1414_=_C1421 ,C1414_=_C1422 ,C1414_=_C1423 ,\nC1414_=_C1425 ,C1414_=_C1426 ,C1414_=_C1427 ,C1414_=_C1428 ,C1414_=_C2543 ,C1414_=_C2897 ,\nC1415_=_C1416 ,C1415_=_C1417 ,C1415_=_C1418 ,C1415_=_C1419 ,C1415_=_C1420 ,C1415_=_C1421 ,\nC1415_=_C1422 ,C1415_=_C1423 ,C1415_=_C1425 ,C1415_=_C1426 ,C1415_=_C1427 ,C1415_=_C1428 ,\nC1416_=_C1417 ,C1416_=_C1418 ,C1416_=_C1419 ,C1416_=_C1420 ,C1416_=_C1421 ,C1416_=_C1422 ,\nC1416_=_C1423 ,C1416_=_C1425 ,C1416_=_C1426 ,C1416_=_C1427 ,C1416_=_C1428 ,C1417_=_C1418 ,\nC1417_=_C1419 ,C1417_=_C1420 ,C1417_=_C1421 ,C1417_=_C1422 ,C1417_=_C1423 ,C1417_=_C1425 ,\nC1417_=_C1426 ,C1417_=_C1427 ,C1417_=_C1428 ,C1418_=_C1419 ,C1418_=_C1420 ,C1418_=_C1421 ,\nC1418_=_C1422 ,C1418_=_C1423 ,C1418_=_C1425 ,C1418_=_C1426 ,C1418_=_C1427 ,C1418_=_C1428 ,\nC1418_=_C2549 ,C1419_=_C1420 ,C1419_=_C1421 ,C1419_=_C1422 ,C1419_=_C1423 ,C1419_=_C1425 ,\nC1419_=_C1426 ,C1419_=_C1427 ,C1419_=_C1428 ,C1419_=_C2551 ,C1419_=_C3748 ,C1420_=_C1421 ,\nC1420_=_C1422 ,C1420_=_C1423 ,C1420_=_C1425 ,C1420_=_C1426 ,C1420_=_C1427 ,C1420_=_C1428 ,\nC1420_=_C2552 ,C1421_=_C1422 ,C1421_=_C1423 ,C1421_=_C1425 ,C1421_=_C1426 ,C1421_=_C1427 ,\nC1421_=_C1428 ,C1422_=_C1423 ,C1422_=_C1425 ,C1422_=_C1426 ,C1422_=_C1427 ,C1422_=_C1428 ,\nC1423_=_C1425 ,C1423_=_C1426 ,C1423_=_C1427 ,C1423_=_C1428 ,C1423_=_C2556 ,C1423_=_C4031 ,\nC1425_=_C1426 ,C1425_=_C1427 ,C1425_=_C1428 ,C1426_=_C1427 ,C1426_=_C1428 ,C1427_=_C1428 ,\nC1478_=_C1492 ,C1478_=_C1501 ,C1478_=_C1521 ,C1478_=_C2083 ,C1478_=_C2455 ,C1478_=_C2542 ,\nC1478_=_C2543 ,C1478_=_C2544 ,C1478_=_C2545 ,C1478_=_C2546 ,C1478_=_C2547 ,C1478_=_C2548 ,\nC1478_=_C2549 ,C1478_=_C2550 ,C1478_=_C2551 ,C1478_=_C2552 ,C1478_=_C2553 ,C1478_=_C2554 ,\nC1478_=_C2555 ,C1478_=_C2556 ,C1478_=_C2557 ,C1478_=_C2559 ,C1478_=_C2560 ,C1492_=_C2053 ,\nC1492_=_C2434 ,C1492_=_C2462 ,C1492_=_C2636 ,C1492_=_C2650 ,C1492_=_C2772 ,C1492_=_C2897 ,\nC1492_=_C2924 ,C1492_=_C2990 ,C1492_=_C3631 ,C1492_=_C3748 ,C1492_=_C3849 ,C1492_=_C3888 ,\nC1492_=_C3914 ,C1492_=_C4025 ,C1492_=_C4031 ,C1492_=_C4063 ,C1492_=_C4064 ,C1501_=_C1521 ,\nC1501_=_C2083 ,C1501_=_C2455 ,C1501_=_C2542 ,C1501_=_C2543 ,C1501_=_C2544 ,C1501_=_C2545 ,\nC1501_=_C2546 ,C1501_=_C2547 ,C1501_=_C2548 ,C1501_=_C2549 ,C1501_=_C2550 ,C1501_=_C2551 ,\nC1501_=_C2552 ,C1501_=_C2553 ,C1501_=_C2554 ,C1501_=_C2555 ,C1501_=_C2556 ,C1501_=_C2557 ,\nC1501_=_C2559 ,C1501_=_C2560 ,C1521_=_C2083 ,C1521_=_C2455 ,C1521_=_C2542 ,C1521_=_C2543 ,\nC1521_=_C2544 ,C1521_=_C2545 ,C1521_=_C2546 ,C1521_=_C2547 ,C1521_=_C2548 ,C1521_=_C2549 ,\nC1521_=_C2550 ,C1521_=_C2551 ,C1521_=_C2552 ,C1521_=_C2553 ,C1521_=_C2554 ,C1521_=_C2555 ,\nC1521_=_C2556 ,C1521_=_C2557 ,C1521_=_C2559 ,C1521_=_C2560 ,C2053_=_C2434 ,C2053_=_C2462 ,\nC2053_=_C2636 ,C2053_=_C2650 ,C2053_=_C2772 ,C2053_=_C2897 ,C2053_=_C2924 ,C2053_=_C2990 ,\nC2053_=_C3631 ,C2053_=_C3748 ,C2053_=_C3849 ,C2053_=_C3888 ,C2053_=_C3914 ,C2053_=_C4025 ,\nC2053_=_C4031 ,C2053_=_C4063 ,C2053_=_C4064 ,C2083_=_C2455 ,C2083_=_C2542 ,C2083_=_C2543 ,\nC2083_=_C2544 ,C2083_=_C2545 ,C2083_=_C2546 ,C2083_=_C2547 ,C2083_=_C2548 ,C2083_=_C2549 ,\nC2083_=_C2550 ,C2083_=_C2551 ,C2083_=_C2552 ,C2083_=_C2553 ,C2083_=_C2554 ,C2083_=_C2555 ,\nC2083_=_C2556 ,C2083_=_C2557 ,C2083_=_C2559 ,C2083_=_C2560 ,C2434_=_C2462 ,C2434_=_C2636 ,\nC2434_=_C2650 ,C2434_=_C2772 ,C2434_=_C2897 ,C2434_=_C2924 ,C2434_=_C2990 ,C2434_=_C3631 ,\nC2434_=_C3748 ,C2434_=_C3849 ,C2434_=_C3888 ,C2434_=_C3914 ,C2434_=_C4025 ,C2434_=_C4031 ,\nC2434_=_C4063 ,C2434_=_C4064 ,C2455_=_C2462 ,C2455_=_C2542 ,C2455_=_C2543 ,C2455_=_C2544 ,\nC2455_=_C2545 ,C2455_=_C2546 ,C2455_=_C2547 ,C2455_=_C2548 ,C2455_=_C2549 ,C2455_=_C2550 ,\nC2455_=_C2551 ,C2455_=_C2552 ,C2455_=_C2553 ,C2455_=_C2554 ,C2455_=_C2555 ,C2455_=_C2556 ,\nC2455_=_C2557 ,C2455_=_C2559 ,C2455_=_C2560 ,C2462_=_C2636 ,C2462_=_C2650 ,C2462_=_C2772 ,\nC2462_=_C2897 ,C2462_=_C2924 ,C2462_=_C2990 ,C2462_=_C3631 ,C2462_=_C3748 ,C2462_=_C3849 ,\nC2462_=_C3888 ,C2462_=_C3914 ,C2462_=_C4025 ,C2462_=_C4031 ,C2462_=_C4063 ,C2462_=_C4064 ,\nC2542_=_C2543 ,C2542_=_C2544 ,C2542_=_C2545 ,C2542_=_C2546 ,C2542_=_C2547 ,C2542_=_C2548 ,\nC2542_=_C2549 ,C2542_=_C2550 ,C2542_=_C2551 ,C2542_=_C2552 ,C2542_=_C2553 ,C2542_=_C2554 ,\nC2542_=_C2555</w:t>
      </w:r>
    </w:p>
    <w:p>
      <w:pPr>
        <w:pStyle w:val="PreformattedText"/>
        <w:bidi w:val="0"/>
        <w:spacing w:before="0" w:after="0"/>
        <w:jc w:val="left"/>
        <w:rPr/>
      </w:pPr>
      <w:r>
        <w:rPr/>
        <w:t xml:space="preserve"> </w:t>
      </w:r>
      <w:r>
        <w:rPr/>
        <w:t>,C2542_=_C2556 ,C2542_=_C2557 ,C2542_=_C2559 ,C2542_=_C2560 ,C2543_=_C2544 ,\nC2543_=_C2545 ,C2543_=_C2546 ,C2543_=_C2547 ,C2543_=_C2548 ,C2543_=_C2549 ,C2543_=_C2550 ,\nC2543_=_C2551 ,C2543_=_C2552 ,C2543_=_C2553 ,C2543_=_C2554 ,C2543_=_C2555 ,C2543_=_C2556 ,\nC2543_=_C2557 ,C2543_=_C2559 ,C2543_=_C2560 ,C2543_=_C2897 ,C2544_=_C2545 ,C2544_=_C2546 ,\nC2544_=_C2547 ,C2544_=_C2548 ,C2544_=_C2549 ,C2544_=_C2550 ,C2544_=_C2551 ,C2544_=_C2552 ,\nC2544_=_C2553 ,C2544_=_C2554 ,C2544_=_C2555 ,C2544_=_C2556 ,C2544_=_C2557 ,C2544_=_C2559 ,\nC2544_=_C2560 ,C2545_=_C2546 ,C2545_=_C2547 ,C2545_=_C2548 ,C2545_=_C2549 ,C2545_=_C2550 ,\nC2545_=_C2551 ,C2545_=_C2552 ,C2545_=_C2553 ,C2545_=_C2554 ,C2545_=_C2555 ,C2545_=_C2556 ,\nC2545_=_C2557 ,C2545_=_C2559 ,C2545_=_C2560 ,C2546_=_C2547 ,C2546_=_C2548 ,C2546_=_C2549 ,\nC2546_=_C2550 ,C2546_=_C2551 ,C2546_=_C2552 ,C2546_=_C2553 ,C2546_=_C2554 ,C2546_=_C2555 ,\nC2546_=_C2556 ,C2546_=_C2557 ,C2546_=_C2559 ,C2546_=_C2560 ,C2547_=_C2548 ,C2547_=_C2549 ,\nC2547_=_C2550 ,C2547_=_C2551 ,C2547_=_C2552 ,C2547_=_C2553 ,C2547_=_C2554 ,C2547_=_C2555 ,\nC2547_=_C2556 ,C2547_=_C2557 ,C2547_=_C2559 ,C2547_=_C2560 ,C2548_=_C2549 ,C2548_=_C2550 ,\nC2548_=_C2551 ,C2548_=_C2552 ,C2548_=_C2553 ,C2548_=_C2554 ,C2548_=_C2555 ,C2548_=_C2556 ,\nC2548_=_C2557 ,C2548_=_C2559 ,C2548_=_C2560 ,C2549_=_C2550 ,C2549_=_C2551 ,C2549_=_C2552 ,\nC2549_=_C2553 ,C2549_=_C2554 ,C2549_=_C2555 ,C2549_=_C2556 ,C2549_=_C2557 ,C2549_=_C2559 ,\nC2549_=_C2560 ,C2550_=_C2551 ,C2550_=_C2552 ,C2550_=_C2553 ,C2550_=_C2554 ,C2550_=_C2555 ,\nC2550_=_C2556 ,C2550_=_C2557 ,C2550_=_C2559 ,C2550_=_C2560 ,C2551_=_C2552 ,C2551_=_C2553 ,\nC2551_=_C2554 ,C2551_=_C2555 ,C2551_=_C2556 ,C2551_=_C2557 ,C2551_=_C2559 ,C2551_=_C2560 ,\nC2551_=_C3748 ,C2552_=_C2553 ,C2552_=_C2554 ,C2552_=_C2555 ,C2552_=_C2556 ,C2552_=_C2557 ,\nC2552_=_C2559 ,C2552_=_C2560 ,C2553_=_C2554 ,C2553_=_C2555 ,C2553_=_C2556 ,C2553_=_C2557 ,\nC2553_=_C2559 ,C2553_=_C2560 ,C2554_=_C2555 ,C2554_=_C2556 ,C2554_=_C2557 ,C2554_=_C2559 ,\nC2554_=_C2560 ,C2555_=_C2556 ,C2555_=_C2557 ,C2555_=_C2559 ,C2555_=_C2560 ,C2556_=_C2557 ,\nC2556_=_C2559 ,C2556_=_C2560 ,C2556_=_C4031 ,C2557_=_C2559 ,C2557_=_C2560 ,C2559_=_C2560 ,\nC2636_=_C2650 ,C2636_=_C2772 ,C2636_=_C2897 ,C2636_=_C2924 ,C2636_=_C2990 ,C2636_=_C3631 ,\nC2636_=_C3748 ,C2636_=_C3849 ,C2636_=_C3888 ,C2636_=_C3914 ,C2636_=_C4025 ,C2636_=_C4031 ,\nC2636_=_C4063 ,C2636_=_C4064 ,C2650_=_C2772 ,C2650_=_C2897 ,C2650_=_C2924 ,C2650_=_C2990 ,\nC2650_=_C3631 ,C2650_=_C3748 ,C2650_=_C3849 ,C2650_=_C3888 ,C2650_=_C3914 ,C2650_=_C4025 ,\nC2650_=_C4031 ,C2650_=_C4063 ,C2650_=_C4064 ,C2772_=_C2897 ,C2772_=_C2924 ,C2772_=_C2990 ,\nC2772_=_C3631 ,C2772_=_C3748 ,C2772_=_C3849 ,C2772_=_C3888 ,C2772_=_C3914 ,C2772_=_C4025 ,\nC2772_=_C4031 ,C2772_=_C4063 ,C2772_=_C4064 ,C2897_=_C2924 ,C2897_=_C2990 ,C2897_=_C3631 ,\nC2897_=_C3748 ,C2897_=_C3849 ,C2897_=_C3888 ,C2897_=_C3914 ,C2897_=_C4025 ,C2897_=_C4031 ,\nC2897_=_C4063 ,C2897_=_C4064 ,C2924_=_C2990 ,C2924_=_C3631 ,C2924_=_C3748 ,C2924_=_C3849 ,\nC2924_=_C3888 ,C2924_=_C3914 ,C2924_=_C4025 ,C2924_=_C4031 ,C2924_=_C4063 ,C2924_=_C4064 ,\nC2990_=_C3631 ,C2990_=_C3748 ,C2990_=_C3849 ,C2990_=_C3888 ,C2990_=_C3914 ,C2990_=_C4025 ,\nC2990_=_C4031 ,C2990_=_C4063 ,C2990_=_C4064 ,C3631_=_C3748 ,C3631_=_C3849 ,C3631_=_C3888 ,\nC3631_=_C3914 ,C3631_=_C4025 ,C3631_=_C4031 ,C3631_=_C4063 ,C3631_=_C4064 ,C3748_=_C3849 ,\nC3748_=_C3888 ,C3748_=_C3914 ,C3748_=_C4025 ,C3748_=_C4031 ,C3748_=_C4063 ,C3748_=_C4064 ,\nC3849_=_C3888 ,C3849_=_C3914 ,C3849_=_C4025 ,C3849_=_C4031 ,C3849_=_C4063 ,C3849_=_C4064 ,\nC3888_=_C3914 ,C3888_=_C4025 ,C3888_=_C4031 ,C3888_=_C4063 ,C3888_=_C4064 ,C3914_=_C4025 ,\nC3914_=_C4031 ,C3914_=_C4063 ,C3914_=_C4064 ,C4025_=_C4031 ,C4025_=_C4063 ,C4025_=_C4064 ,\nC4031_=_C4063 ,C4031_=_C4064 ,C4063_=_C4064 ,"];128[shape=box, label="id:128 level: 5\n107: C453 C511 C584 C626 C688 \nC830 C859 C900 C1024 C1039 C1104 \nC1105 C1106 C1107 C1108 C1109 C1110 \nC1111 C1112 C1113 C1114 C1115 C1116 \nC1118 C1119 C1120 C1121 C1122 C1123 \nC1124 C1125 C1126 C1127 C1128 C1246 \nC1270 C1344 C1396 C1445 C1554 C1645 \nC1684 C1898 C1933 C2071 C2099 C2153 \nC2257 C2275 C2283 C2288 C2315 C2345 \nC2378 C2493 C2504 C2509 C2514 C2562 \nC2566 C2570 C2725 C2825 C2826 C2827 \nC2828 C2829 C2830 C2831 C2833 C2834 \nC2835 C2836 C2837 C2838 C2839 C2847 \nC2863 C3068 C3071 C3086 C3152 C3251 \nC3333 C3353 C3464 C3480 C3481 C3482 \nC3483 C3484 C3485 C3486 C3487 C3488 \nC3501 C3645 C3692 C3706 C3711 C3757 \nC3758 C3759 C3760 C3761 C3762 C3763 \n1530: C453_=_C688( C453 C688 ) C453_=_C1246( C453 C1246 ) C453_=_C1270( C453 C1270 ) C453_=_C1344( C453 C1344 ) C453_=_C2071( C453 C2071 ) \nC453_=_C2283( C453 C2283 ) C453_=_C2345( C453 C2345 ) C453_=_C2493( C453 C2493 ) C453_=_C2509( C453 C2509 ) C453_=_C2566( C453 C2566 ) C453_=_C2830( C453 C2830 ) \nC453_=_C2847( C453 C2847 ) C453_=_C3068( C453 C3068 ) C453_=_C3152( C453 C3152 ) C453_=_C3251( C453 C3251 ) C453_=_C3333( C453 C3333 ) C453_=_C3464( C453 C3464 ) \nC453_=_C3480( C453 C3480 ) C453_=_C3481( C453 C3481 ) C453_=_C3482( C453 C3482 ) C453_=_C3483( C453 C3483 ) C453_=_C3484( C453 C3484 ) C453_=_C3485( C453 C3485 ) \nC453_=_C3486( C453 C3486 ) C453_=_C3487( C453 C3487 ) C453_=_C3488( C453 C3488 ) C511_=_C1039( C511 C1039 ) C511_=_C1121( C511 C1121 ) C511_=_C1396( C511 C1396 ) \nC511_=_C1445( C511 C1445 ) C511_=_C1645( C511 C1645 ) C511_=_C1933( C511 C1933 ) C511_=_C2099( C511 C2099 ) C511_=_C2153( C511 C2153 ) C511_=_C2288( C511 C2288 ) \nC511_=_C2514( C511 C2514 ) C511_=_C2570( C511 C2570 ) C511_=_C2863( C511 C2863 ) C511_=_C3071( C511 C3071 ) C511_=_C3086( C511 C3086 ) C511_=_C3353( C511 C3353 ) \nC511_=_C3481( C511 C3481 ) C511_=_C3501( C511 C3501 ) C511_=_C3645( C511 C3645 ) C511_=_C3692( C511 C3692 ) C511_=_C3706( C511 C3706 ) C511_=_C3711( C511 C3711 ) \nC511_=_C3757( C511 C3757 ) C511_=_C3758( C511 C3758 ) C511_=_C3759( C511 C3759 ) C511_=_C3760( C511 C3760 ) C511_=_C3761( C511 C3761 ) C511_=_C3762( C511 C3762 ) \nC511_=_C3763( C511 C3763 ) C584_=_C830( C584 C830 ) C584_=_C859( C584 C859 ) C584_=_C1114( C584 C1114 ) C584_=_C1554( C584 C1554 ) C584_=_C1684( C584 C1684 ) \nC584_=_C1898( C584 C1898 ) C584_=_C2257( C584 C2257 ) C584_=_C2275( C584 C2275 ) C584_=_C2315( C584 C2315 ) C584_=_C2378( C584 C2378 ) C584_=_C2504( C584 C2504 ) \nC584_=_C2562( C584 C2562 ) C584_=_C2725( C584 C2725 ) C584_=_C2825( C584 C2825 ) C584_=_C2826( C584 C2826 ) C584_=_C2827( C584 C2827 ) C584_=_C2828( C584 C2828 ) \nC584_=_C2829( C584 C2829 ) C584_=_C2830( C584 C2830 ) C584_=_C2831( C584 C2831 ) C584_=_C2833( C584 C2833 ) C584_=_C2834( C584 C2834 ) C584_=_C2835( C584 C2835 ) \nC584_=_C2836( C584 C2836 ) C584_=_C2837( C584 C2837 ) C584_=_C2838( C584 C2838 ) C584_=_C2839( C584 C2839 ) C626_=_C900( C626 C900 ) C626_=_C1024( C626 C1024 ) \nC626_=_C1104( C626 C1104 ) C626_=_C1105( C626 C1105 ) C626_=_C1106( C626 C1106 ) C626_=_C1107( C626 C1107 ) C626_=_C1108( C626 C1108 ) C626_=_C1109( C626 C1109 ) \nC626_=_C1110( C626 C1110 ) C626_=_C1111( C626 C1111 ) C626_=_C1112( C626 C1112 ) C626_=_C1113( C626 C1113 ) C626_=_C1114( C626 C1114 ) C626_=_C1115( C626 C1115 ) \nC626_=_C1116( C626 C1116 ) C626_=_C1118( C626 C1118 ) C626_=_C1119( C626 C1119 ) C626_=_C1120( C626 C1120 ) C626_=_C1121( C626 C1121 ) C626_=_C1122( C626 C1122 ) \nC626_=_C1123( C626 C1123 ) C626_=_C1124( C626 C1124 ) C626_=_C1125( C626 C1125 ) C626_=_C1126( C626 C1126 ) C626_=_C1127( C626 C1127 ) C626_=_C1128( C626 C1128 ) \nC688_=_C1246( C688 C1246 ) C688_=_C1270( C688 C1270 ) C688_=_C1344( C688 C1344 ) C688_=_C2071( C688 C2071 ) C688_=_C2283( C688 C2283 ) C688_=_C2345( C688 C2345 ) \nC688_=_C2493( C688 C2493 ) C688_=_C2509( C688 C2509 ) C688_=_C2566( C688 C2566 ) C688_=_C2830( C688 C2830 ) C688_=_C2847( C688 C2847 ) C688_=_C3068( C688 C3068 ) \nC688_=_C3152( C688 C3152 ) C688_=_C3251( C688 C3251 ) C688_=_C3333( C688 C3333 ) C688_=_C3464( C688 C3464 ) C688_=_C3480( C688 C3480 ) C688_=_C3481( C688 C3481 ) \nC688_=_C3482( C688 C3482 ) C688_=_C3483( C688 C3483 ) C688_=_C3484( C688 C3484 ) C688_=_C3485( C688 C3485 ) C688_=_C3486( C688 C3486 ) C688_=_C3487( C688 C3487 ) \nC688_=_C3488( C688 C3488 ) C830_=_C859( C830 C859 ) C830_=_C1114( C830 C1114 ) C830_=_C1554( C830 C1554 ) C830_=_C1684( C830 C1684 ) C830_=_C1898( C830 C1898 ) \nC830_=_C2257( C830 C2257 ) C830_=_C2275( C830 C2275 ) C830_=_C2315( C830 C2315 ) C830_=_C2378( C830 C2378 ) C830_=_C2504( C830 C2504 ) C830_=_C2562( C830 C2562 ) \nC830_=_C2725( C830 C2725 ) C830_=_C2825( C830 C2825 ) C830_=_C2826( C830 C2826 ) C830_=_C2827( C830 C2827 ) C830_=_C2828( C830 C2828 ) C830_=_C2829( C830 C2829 ) \nC830_=_C2830( C830 C2830 ) C830_=_C2831( C830 C2831 ) C830_=_C2833( C830 C2833 ) C830_=_C2834( C830 C2834 ) C830_=_C2835( C830 C2835 ) C830_=_C2836( C830 C2836 ) \nC830_=_C2837( C830 C2837 ) C830_=_C2838( C830 C2838 ) C830_=_C2839( C830 C2839 ) C859_=_C1114( C859 C1114 ) C859_=_C1554( C859 C1554 ) C859_=_C1684( C859 C1684 ) \nC859_=_C1898( C859 C1898 ) C859_=_C2257( C859 C2257 ) C859_=_C2275( C859 C2275 ) C859_=_C2315( C859 C2315 ) C859_=_C2378( C859 C2378 ) C859_=_C2504( C859 C2504 ) \nC859_=_C2562( C859 C2562 ) C859_=_C2725( C859 C2725 ) C859_=_C2825( C859 C2825 ) C859_=_C2826( C859 C2826 ) C859_=_C2827( C859 C2827 ) C859_=_C2828( C859 C2828 ) \nC859_=_C2829( C859 C2829 ) C859_=_C2830( C859 C2830 ) C859_=_C2831( C859 C2831 ) C859_=_C2833( C859 C2833 ) C859_=_C2834( C859 C2834 ) C859_=_C2835( C859 C2835 ) \nC859_=_C2836( C859 C2836 ) C859_=_C2837( C859 C2837 ) C859_=_C2838( C859 C2838 ) C859_=_C2839( C859 C2839 ) C900_=_C1024( C900 C1024 ) C900_=_C1104( C900 C1104 ) \nC900_=_C1105( C900 C1105 ) C900_=_C1106( C900 C1106 ) C900_=_C1107( C900 C1107 ) C900_=_C1108( C900 C1108 ) C900_=_C1109( C900 C1109 ) C900_=_C1110( C900 C1110 ) \nC900_=_C1111( C900 C1111 ) C900_=_C1112( C900 C1112 ) C900_=_C1113( C900 C1113 ) C900_=_C1114( C900 C1114 ) C900_=_C1115( C900 C1115 ) C900_=_C1116( C900 C1116 ) \nC900_=_C1118(</w:t>
      </w:r>
    </w:p>
    <w:p>
      <w:pPr>
        <w:pStyle w:val="PreformattedText"/>
        <w:bidi w:val="0"/>
        <w:spacing w:before="0" w:after="0"/>
        <w:jc w:val="left"/>
        <w:rPr/>
      </w:pPr>
      <w:r>
        <w:rPr/>
        <w:t xml:space="preserve"> </w:t>
      </w:r>
      <w:r>
        <w:rPr/>
        <w:t>C900 C1118 ) C900_=_C1119( C900 C1119 ) C900_=_C1120( C900 C1120 ) C900_=_C1121( C900 C1121 ) C900_=_C1122( C900 C1122 ) C900_=_C1123( C900 C1123 ) \nC900_=_C1124( C900 C1124 ) C900_=_C1125( C900 C1125 ) C900_=_C1126( C900 C1126 ) C900_=_C1127( C900 C1127 ) C900_=_C1128( C900 C1128 ) C1024_=_C1039( C1024 C1039 ) \nC1024_=_C1104( C1024 C1104 ) C1024_=_C1105( C1024 C1105 ) C1024_=_C1106( C1024 C1106 ) C1024_=_C1107( C1024 C1107 ) C1024_=_C1108( C1024 C1108 ) C1024_=_C1109( C1024 C1109 ) \nC1024_=_C1110( C1024 C1110 ) C1024_=_C1111( C1024 C1111 ) C1024_=_C1112( C1024 C1112 ) C1024_=_C1113( C1024 C1113 ) C1024_=_C1114( C1024 C1114 ) C1024_=_C1115( C1024 C1115 ) \nC1024_=_C1116( C1024 C1116 ) C1024_=_C1118( C1024 C1118 ) C1024_=_C1119( C1024 C1119 ) C1024_=_C1120( C1024 C1120 ) C1024_=_C1121( C1024 C1121 ) C1024_=_C1122( C1024 C1122 ) \nC1024_=_C1123( C1024 C1123 ) C1024_=_C1124( C1024 C1124 ) C1024_=_C1125( C1024 C1125 ) C1024_=_C1126( C1024 C1126 ) C1024_=_C1127( C1024 C1127 ) C1024_=_C1128( C1024 C1128 ) \nC1039_=_C1121( C1039 C1121 ) C1039_=_C1396( C1039 C1396 ) C1039_=_C1445( C1039 C1445 ) C1039_=_C1645( C1039 C1645 ) C1039_=_C1933( C1039 C1933 ) C1039_=_C2099( C1039 C2099 ) \nC1039_=_C2153( C1039 C2153 ) C1039_=_C2288( C1039 C2288 ) C1039_=_C2514( C1039 C2514 ) C1039_=_C2570( C1039 C2570 ) C1039_=_C2863( C1039 C2863 ) C1039_=_C3071( C1039 C3071 ) \nC1039_=_C3086( C1039 C3086 ) C1039_=_C3353( C1039 C3353 ) C1039_=_C3481( C1039 C3481 ) C1039_=_C3501( C1039 C3501 ) C1039_=_C3645( C1039 C3645 ) C1039_=_C3692( C1039 C3692 ) \nC1039_=_C3706( C1039 C3706 ) C1039_=_C3711( C1039 C3711 ) C1039_=_C3757( C1039 C3757 ) C1039_=_C3758( C1039 C3758 ) C1039_=_C3759( C1039 C3759 ) C1039_=_C3760( C1039 C3760 ) \nC1039_=_C3761( C1039 C3761 ) C1039_=_C3762( C1039 C3762 ) C1039_=_C3763( C1039 C3763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8( C1104 C1118 ) C1104_=_C1119( C1104 C1119 ) C1104_=_C1120( C1104 C1120 ) \nC1104_=_C1121( C1104 C1121 ) C1104_=_C1122( C1104 C1122 ) C1104_=_C1123( C1104 C1123 ) C1104_=_C1124( C1104 C1124 ) C1104_=_C1125( C1104 C1125 ) C1104_=_C1126( C1104 C1126 ) \nC1104_=_C1127( C1104 C1127 ) C1104_=_C1128( C1104 C1128 ) C1104_=_C1270( C1104 C1270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8( C1105 C1118 ) C1105_=_C1119( C1105 C1119 ) C1105_=_C1120( C1105 C1120 ) C1105_=_C1121( C1105 C1121 ) \nC1105_=_C1122( C1105 C1122 ) C1105_=_C1123( C1105 C1123 ) C1105_=_C1124( C1105 C1124 ) C1105_=_C1125( C1105 C1125 ) C1105_=_C1126( C1105 C1126 ) C1105_=_C1127( C1105 C1127 ) \nC1105_=_C1128( C1105 C1128 ) C1106_=_C1107( C1106 C1107 ) C1106_=_C1108( C1106 C1108 ) C1106_=_C1109( C1106 C1109 ) C1106_=_C1110( C1106 C1110 ) C1106_=_C1111( C1106 C1111 ) \nC1106_=_C1112( C1106 C1112 ) C1106_=_C1113( C1106 C1113 ) C1106_=_C1114( C1106 C1114 ) C1106_=_C1115( C1106 C1115 ) C1106_=_C1116( C1106 C1116 ) C1106_=_C1118( C1106 C1118 ) \nC1106_=_C1119( C1106 C1119 ) C1106_=_C1120( C1106 C1120 ) C1106_=_C1121( C1106 C1121 ) C1106_=_C1122( C1106 C1122 ) C1106_=_C1123( C1106 C1123 ) C1106_=_C1124( C1106 C1124 ) \nC1106_=_C1125( C1106 C1125 ) C1106_=_C1126( C1106 C1126 ) C1106_=_C1127( C1106 C1127 ) C1106_=_C1128( C1106 C1128 ) C1107_=_C1108( C1107 C1108 ) C1107_=_C1109( C1107 C1109 ) \nC1107_=_C1110( C1107 C1110 ) C1107_=_C1111( C1107 C1111 ) C1107_=_C1112( C1107 C1112 ) C1107_=_C1113( C1107 C1113 ) C1107_=_C1114( C1107 C1114 ) C1107_=_C1115( C1107 C1115 ) \nC1107_=_C1116( C1107 C1116 ) C1107_=_C1118( C1107 C1118 ) C1107_=_C1119( C1107 C1119 ) C1107_=_C1120( C1107 C1120 ) C1107_=_C1121( C1107 C1121 ) C1107_=_C1122( C1107 C1122 ) \nC1107_=_C1123( C1107 C1123 ) C1107_=_C1124( C1107 C1124 ) C1107_=_C1125( C1107 C1125 ) C1107_=_C1126( C1107 C1126 ) C1107_=_C1127( C1107 C1127 ) C1107_=_C1128( C1107 C1128 ) \nC1108_=_C1109( C1108 C1109 ) C1108_=_C1110( C1108 C1110 ) C1108_=_C1111( C1108 C1111 ) C1108_=_C1112( C1108 C1112 ) C1108_=_C1113( C1108 C1113 ) C1108_=_C1114( C1108 C1114 ) \nC1108_=_C1115( C1108 C1115 ) C1108_=_C1116( C1108 C1116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9_=_C1110( C1109 C1110 ) C1109_=_C1111( C1109 C1111 ) C1109_=_C1112( C1109 C1112 ) C1109_=_C1113( C1109 C1113 ) C1109_=_C1114( C1109 C1114 ) \nC1109_=_C1115( C1109 C1115 ) C1109_=_C1116( C1109 C1116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2275( C1109 C2275 ) C1109_=_C2283( C1109 C2283 ) C1109_=_C2288( C1109 C2288 ) C1110_=_C1111( C1110 C1111 ) C1110_=_C1112( C1110 C1112 ) \nC1110_=_C1113( C1110 C1113 ) C1110_=_C1114( C1110 C1114 ) C1110_=_C1115( C1110 C1115 ) C1110_=_C1116( C1110 C1116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1_=_C1112( C1111 C1112 ) C1111_=_C1113( C1111 C1113 ) C1111_=_C1114( C1111 C1114 ) \nC1111_=_C1115( C1111 C1115 ) C1111_=_C1116( C1111 C1116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2504( C1111 C2504 ) C1111_=_C2509( C1111 C2509 ) C1111_=_C2514( C1111 C2514 ) C1112_=_C1113( C1112 C1113 ) C1112_=_C1114( C1112 C1114 ) \nC1112_=_C1115( C1112 C1115 ) C1112_=_C1116( C1112 C1116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2562( C1112 C2562 ) C1112_=_C2566( C1112 C2566 ) C1112_=_C2570( C1112 C2570 ) C1113_=_C1114( C1113 C1114 ) C1113_=_C1115( C1113 C1115 ) \nC1113_=_C1116( C1113 C1116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4_=_C1115( C1114 C1115 ) C1114_=_C1116( C1114 C1116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554( C1114 C1554 ) C1114_=_C1684( C1114 C1684 ) C1114_=_C1898( C1114 C1898 ) C1114_=_C2257( C1114 C2257 ) C1114_=_C2275( C1114 C2275 ) \nC1114_=_C2315( C1114 C2315 ) C1114_=_C2378( C1114 C2378 ) C1114_=_C2504( C1114 C2504 ) C1114_=_C2562( C1114 C2562 ) C1114_=_C2725( C1114 C2725 ) C1114_=_C2825( C1114 C2825 ) \nC1114_=_C2826( C1114 C2826 ) C1114_=_C2827( C1114 C2827 ) C1114_=_C2828( C1114 C2828 ) C1114_=_C2829( C1114 C2829 ) C1114_=_C2830( C1114 C2830 ) C1114_=_C2831( C1114 C2831 ) \nC1114_=_C2833( C1114 C2833 ) C1114_=_C2834( C1114 C2834 ) C1114_=_C2835( C1114 C2835 ) C1114_=_C2836( C1114 C2836 ) C1114_=_C2837( C1114 C2837 ) C1114_=_C2838( C1114 C2838 ) \nC1114_=_C2839( C1114 C2839 ) C1115_=_C1116( C1115 C1116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2825( C1116 C2825 ) C1116_=_C3068( C1116 C3068 ) C1116_=_C3071( C1116 C3071 ) C1118_=_C1119( C1118 C1119 ) C1118_=_C1120( C1118 C1120 ) C1118_=_C1121( C1118 C1121 ) \nC1118_=_C1122( C1118 C1122 ) C1118_=_C1123( C1118 C1123 ) C1118_=_C1124( C1118 C1124 ) C1118_=_C1125( C1118 C1125 ) C1118_=_C1126( C1118 C1126 ) C1118_=_C1127( C1118 C1127 ) \nC1118_=_C1128( C1118 C1128 ) C1118_=_C2831( C1118 C2831 ) C1118_=_C3480( C1118 C3480 ) C1118_=_C3501( C1118 C3501 ) C1119_=_C1120( C1119 C1120 ) C1119_=_C1121( C1119 C1121 ) \nC1119_=_C1122( C1119 C1122 ) C1119_=_C1123( C1119 C1123 ) C1119_=_C1124( C1119 C1124</w:t>
      </w:r>
    </w:p>
    <w:p>
      <w:pPr>
        <w:pStyle w:val="PreformattedText"/>
        <w:bidi w:val="0"/>
        <w:spacing w:before="0" w:after="0"/>
        <w:jc w:val="left"/>
        <w:rPr/>
      </w:pPr>
      <w:r>
        <w:rPr/>
        <w:t xml:space="preserve"> </w:t>
      </w:r>
      <w:r>
        <w:rPr/>
        <w:t>) C1119_=_C1125( C1119 C1125 ) C1119_=_C1126( C1119 C1126 ) C1119_=_C1127( C1119 C1127 ) \nC1119_=_C1128( C1119 C1128 ) C1120_=_C1121( C1120 C1121 ) C1120_=_C1122( C1120 C1122 ) C1120_=_C1123( C1120 C1123 ) C1120_=_C1124( C1120 C1124 ) C1120_=_C1125( C1120 C1125 ) \nC1120_=_C1126( C1120 C1126 ) C1120_=_C1127( C1120 C1127 ) C1120_=_C1128( C1120 C1128 ) C1121_=_C1122( C1121 C1122 ) C1121_=_C1123( C1121 C1123 ) C1121_=_C1124( C1121 C1124 ) \nC1121_=_C1125( C1121 C1125 ) C1121_=_C1126( C1121 C1126 ) C1121_=_C1127( C1121 C1127 ) C1121_=_C1128( C1121 C1128 ) C1121_=_C1396( C1121 C1396 ) C1121_=_C1445( C1121 C1445 ) \nC1121_=_C1645( C1121 C1645 ) C1121_=_C1933( C1121 C1933 ) C1121_=_C2099( C1121 C2099 ) C1121_=_C2153( C1121 C2153 ) C1121_=_C2288( C1121 C2288 ) C1121_=_C2514( C1121 C2514 ) \nC1121_=_C2570( C1121 C2570 ) C1121_=_C2863( C1121 C2863 ) C1121_=_C3071( C1121 C3071 ) C1121_=_C3086( C1121 C3086 ) C1121_=_C3353( C1121 C3353 ) C1121_=_C3481( C1121 C3481 ) \nC1121_=_C3501( C1121 C3501 ) C1121_=_C3645( C1121 C3645 ) C1121_=_C3692( C1121 C3692 ) C1121_=_C3706( C1121 C3706 ) C1121_=_C3711( C1121 C3711 ) C1121_=_C3757( C1121 C3757 ) \nC1121_=_C3758( C1121 C3758 ) C1121_=_C3759( C1121 C3759 ) C1121_=_C3760( C1121 C3760 ) C1121_=_C3761( C1121 C3761 ) C1121_=_C3762( C1121 C3762 ) C1121_=_C3763( C1121 C3763 ) \nC1122_=_C1123( C1122 C1123 ) C1122_=_C1124( C1122 C1124 ) C1122_=_C1125( C1122 C1125 ) C1122_=_C1126( C1122 C1126 ) C1122_=_C1127( C1122 C1127 ) C1122_=_C1128( C1122 C1128 ) \nC1123_=_C1124( C1123 C1124 ) C1123_=_C1125( C1123 C1125 ) C1123_=_C1126( C1123 C1126 ) C1123_=_C1127( C1123 C1127 ) C1123_=_C1128( C1123 C1128 ) C1123_=_C2834( C1123 C2834 ) \nC1123_=_C3482( C1123 C3482 ) C1123_=_C3757( C1123 C3757 ) C1124_=_C1125( C1124 C1125 ) C1124_=_C1126( C1124 C1126 ) C1124_=_C1127( C1124 C1127 ) C1124_=_C1128( C1124 C1128 ) \nC1125_=_C1126( C1125 C1126 ) C1125_=_C1127( C1125 C1127 ) C1125_=_C1128( C1125 C1128 ) C1125_=_C2836( C1125 C2836 ) C1125_=_C3484( C1125 C3484 ) C1125_=_C3760( C1125 C3760 ) \nC1126_=_C1127( C1126 C1127 ) C1126_=_C1128( C1126 C1128 ) C1127_=_C1128( C1127 C1128 ) C1246_=_C1270( C1246 C1270 ) C1246_=_C1344( C1246 C1344 ) C1246_=_C2071( C1246 C2071 ) \nC1246_=_C2283( C1246 C2283 ) C1246_=_C2345( C1246 C2345 ) C1246_=_C2493( C1246 C2493 ) C1246_=_C2509( C1246 C2509 ) C1246_=_C2566( C1246 C2566 ) C1246_=_C2830( C1246 C2830 ) \nC1246_=_C2847( C1246 C2847 ) C1246_=_C3068( C1246 C3068 ) C1246_=_C3152( C1246 C3152 ) C1246_=_C3251( C1246 C3251 ) C1246_=_C3333( C1246 C3333 ) C1246_=_C3464( C1246 C3464 ) \nC1246_=_C3480( C1246 C3480 ) C1246_=_C3481( C1246 C3481 ) C1246_=_C3482( C1246 C3482 ) C1246_=_C3483( C1246 C3483 ) C1246_=_C3484( C1246 C3484 ) C1246_=_C3485( C1246 C3485 ) \nC1246_=_C3486( C1246 C3486 ) C1246_=_C3487( C1246 C3487 ) C1246_=_C3488( C1246 C3488 ) C1270_=_C1344( C1270 C1344 ) C1270_=_C2071( C1270 C2071 ) C1270_=_C2283( C1270 C2283 ) \nC1270_=_C2345( C1270 C2345 ) C1270_=_C2493( C1270 C2493 ) C1270_=_C2509( C1270 C2509 ) C1270_=_C2566( C1270 C2566 ) C1270_=_C2830( C1270 C2830 ) C1270_=_C2847( C1270 C2847 ) \nC1270_=_C3068( C1270 C3068 ) C1270_=_C3152( C1270 C3152 ) C1270_=_C3251( C1270 C3251 ) C1270_=_C3333( C1270 C3333 ) C1270_=_C3464( C1270 C3464 ) C1270_=_C3480( C1270 C3480 ) \nC1270_=_C3481( C1270 C3481 ) C1270_=_C3482( C1270 C3482 ) C1270_=_C3483( C1270 C3483 ) C1270_=_C3484( C1270 C3484 ) C1270_=_C3485( C1270 C3485 ) C1270_=_C3486( C1270 C3486 ) \nC1270_=_C3487( C1270 C3487 ) C1270_=_C3488( C1270 C3488 ) C1344_=_C2071( C1344 C2071 ) C1344_=_C2283( C1344 C2283 ) C1344_=_C2345( C1344 C2345 ) C1344_=_C2493( C1344 C2493 ) \nC1344_=_C2509( C1344 C2509 ) C1344_=_C2566( C1344 C2566 ) C1344_=_C2830( C1344 C2830 ) C1344_=_C2847( C1344 C2847 ) C1344_=_C3068( C1344 C3068 ) C1344_=_C3152( C1344 C3152 ) \nC1344_=_C3251( C1344 C3251 ) C1344_=_C3333( C1344 C3333 ) C1344_=_C3464( C1344 C3464 ) C1344_=_C3480( C1344 C3480 ) C1344_=_C3481( C1344 C3481 ) C1344_=_C3482( C1344 C3482 ) \nC1344_=_C3483( C1344 C3483 ) C1344_=_C3484( C1344 C3484 ) C1344_=_C3485( C1344 C3485 ) C1344_=_C3486( C1344 C3486 ) C1344_=_C3487( C1344 C3487 ) C1344_=_C3488( C1344 C3488 ) \nC1396_=_C1445( C1396 C1445 ) C1396_=_C1645( C1396 C1645 ) C1396_=_C1933( C1396 C1933 ) C1396_=_C2099( C1396 C2099 ) C1396_=_C2153( C1396 C2153 ) C1396_=_C2288( C1396 C2288 ) \nC1396_=_C2514( C1396 C2514 ) C1396_=_C2570( C1396 C2570 ) C1396_=_C2863( C1396 C2863 ) C1396_=_C3071( C1396 C3071 ) C1396_=_C3086( C1396 C3086 ) C1396_=_C3353( C1396 C3353 ) \nC1396_=_C3481( C1396 C3481 ) C1396_=_C3501( C1396 C3501 ) C1396_=_C3645( C1396 C3645 ) C1396_=_C3692( C1396 C3692 ) C1396_=_C3706( C1396 C3706 ) C1396_=_C3711( C1396 C3711 ) \nC1396_=_C3757( C1396 C3757 ) C1396_=_C3758( C1396 C3758 ) C1396_=_C3759( C1396 C3759 ) C1396_=_C3760( C1396 C3760 ) C1396_=_C3761( C1396 C3761 ) C1396_=_C3762( C1396 C3762 ) \nC1396_=_C3763( C1396 C3763 ) C1445_=_C1645( C1445 C1645 ) C1445_=_C1933( C1445 C1933 ) C1445_=_C2099( C1445 C2099 ) C1445_=_C2153( C1445 C2153 ) C1445_=_C2288( C1445 C2288 ) \nC1445_=_C2514( C1445 C2514 ) C1445_=_C2570( C1445 C2570 ) C1445_=_C2863( C1445 C2863 ) C1445_=_C3071( C1445 C3071 ) C1445_=_C3086( C1445 C3086 ) C1445_=_C3353( C1445 C3353 ) \nC1445_=_C3481( C1445 C3481 ) C1445_=_C3501( C1445 C3501 ) C1445_=_C3645( C1445 C3645 ) C1445_=_C3692( C1445 C3692 ) C1445_=_C3706( C1445 C3706 ) C1445_=_C3711( C1445 C3711 ) \nC1445_=_C3757( C1445 C3757 ) C1445_=_C3758( C1445 C3758 ) C1445_=_C3759( C1445 C3759 ) C1445_=_C3760( C1445 C3760 ) C1445_=_C3761( C1445 C3761 ) C1445_=_C3762( C1445 C3762 ) \nC1445_=_C3763( C1445 C3763 ) C1554_=_C1684( C1554 C1684 ) C1554_=_C1898( C1554 C1898 ) C1554_=_C2257( C1554 C2257 ) C1554_=_C2275( C1554 C2275 ) C1554_=_C2315( C1554 C2315 ) \nC1554_=_C2378( C1554 C2378 ) C1554_=_C2504( C1554 C2504 ) C1554_=_C2562( C1554 C2562 ) C1554_=_C2725( C1554 C2725 ) C1554_=_C2825( C1554 C2825 ) C1554_=_C2826( C1554 C2826 ) \nC1554_=_C2827( C1554 C2827 ) C1554_=_C2828( C1554 C2828 ) C1554_=_C2829( C1554 C2829 ) C1554_=_C2830( C1554 C2830 ) C1554_=_C2831( C1554 C2831 ) C1554_=_C2833( C1554 C2833 ) \nC1554_=_C2834( C1554 C2834 ) C1554_=_C2835( C1554 C2835 ) C1554_=_C2836( C1554 C2836 ) C1554_=_C2837( C1554 C2837 ) C1554_=_C2838( C1554 C2838 ) C1554_=_C2839( C1554 C2839 ) \nC1645_=_C1933( C1645 C1933 ) C1645_=_C2099( C1645 C2099 ) C1645_=_C2153( C1645 C2153 ) C1645_=_C2288( C1645 C2288 ) C1645_=_C2514( C1645 C2514 ) C1645_=_C2570( C1645 C2570 ) \nC1645_=_C2863( C1645 C2863 ) C1645_=_C3071( C1645 C3071 ) C1645_=_C3086( C1645 C3086 ) C1645_=_C3353( C1645 C3353 ) C1645_=_C3481( C1645 C3481 ) C1645_=_C3501( C1645 C3501 ) \nC1645_=_C3645( C1645 C3645 ) C1645_=_C3692( C1645 C3692 ) C1645_=_C3706( C1645 C3706 ) C1645_=_C3711( C1645 C3711 ) C1645_=_C3757( C1645 C3757 ) C1645_=_C3758( C1645 C3758 ) \nC1645_=_C3759( C1645 C3759 ) C1645_=_C3760( C1645 C3760 ) C1645_=_C3761( C1645 C3761 ) C1645_=_C3762( C1645 C3762 ) C1645_=_C3763( C1645 C3763 ) C1684_=_C1898( C1684 C1898 ) \nC1684_=_C2257( C1684 C2257 ) C1684_=_C2275( C1684 C2275 ) C1684_=_C2315( C1684 C2315 ) C1684_=_C2378( C1684 C2378 ) C1684_=_C2504( C1684 C2504 ) C1684_=_C2562( C1684 C2562 ) \nC1684_=_C2725( C1684 C2725 ) C1684_=_C2825( C1684 C2825 ) C1684_=_C2826( C1684 C2826 ) C1684_=_C2827( C1684 C2827 ) C1684_=_C2828( C1684 C2828 ) C1684_=_C2829( C1684 C2829 ) \nC1684_=_C2830( C1684 C2830 ) C1684_=_C2831( C1684 C2831 ) C1684_=_C2833( C1684 C2833 ) C1684_=_C2834( C1684 C2834 ) C1684_=_C2835( C1684 C2835 ) C1684_=_C2836( C1684 C2836 ) \nC1684_=_C2837( C1684 C2837 ) C1684_=_C2838( C1684 C2838 ) C1684_=_C2839( C1684 C2839 ) C1898_=_C2257( C1898 C2257 ) C1898_=_C2275( C1898 C2275 ) C1898_=_C2315( C1898 C2315 ) \nC1898_=_C2378( C1898 C2378 ) C1898_=_C2504( C1898 C2504 ) C1898_=_C2562( C1898 C2562 ) C1898_=_C2725( C1898 C2725 ) C1898_=_C2825( C1898 C2825 ) C1898_=_C2826( C1898 C2826 ) \nC1898_=_C2827( C1898 C2827 ) C1898_=_C2828( C1898 C2828 ) C1898_=_C2829( C1898 C2829 ) C1898_=_C2830( C1898 C2830 ) C1898_=_C2831( C1898 C2831 ) C1898_=_C2833( C1898 C2833 ) \nC1898_=_C2834( C1898 C2834 ) C1898_=_C2835( C1898 C2835 ) C1898_=_C2836( C1898 C2836 ) C1898_=_C2837( C1898 C2837 ) C1898_=_C2838( C1898 C2838 ) C1898_=_C2839( C1898 C2839 ) \nC1933_=_C2099( C1933 C2099 ) C1933_=_C2153( C1933 C2153 ) C1933_=_C2288( C1933 C2288 ) C1933_=_C2514( C1933 C2514 ) C1933_=_C2570( C1933 C2570 ) C1933_=_C2863( C1933 C2863 ) \nC1933_=_C3071( C1933 C3071 ) C1933_=_C3086( C1933 C3086 ) C1933_=_C3353( C1933 C3353 ) C1933_=_C3481( C1933 C3481 ) C1933_=_C3501( C1933 C3501 ) C1933_=_C3645( C1933 C3645 ) \nC1933_=_C3692( C1933 C3692 ) C1933_=_C3706( C1933 C3706 ) C1933_=_C3711( C1933 C3711 ) C1933_=_C3757( C1933 C3757 ) C1933_=_C3758( C1933 C3758 ) C1933_=_C3759( C1933 C3759 ) \nC1933_=_C3760( C1933 C3760 ) C1933_=_C3761( C1933 C3761 ) C1933_=_C3762( C1933 C3762 ) C1933_=_C3763( C1933 C3763 ) C2071_=_C2283( C2071 C2283 ) C2071_=_C2345( C2071 C2345 ) \nC2071_=_C2493( C2071 C2493 ) C2071_=_C2509( C2071 C2509 ) C2071_=_C2566( C2071 C2566 ) C2071_=_C2830( C2071 C2830 ) C2071_=_C2847( C2071 C2847 ) C2071_=_C3068( C2071 C3068 ) \nC2071_=_C3152( C2071 C3152 ) C2071_=_C3251( C2071 C3251 ) C2071_=_C3333( C2071 C3333 ) C2071_=_C3464( C2071 C3464 ) C2071_=_C3480( C2071 C3480 ) C2071_=_C3481( C2071 C3481 ) \nC2071_=_C3482( C2071 C3482 ) C2071_=_C3483( C2071 C3483 ) C2071_=_C3484( C2071 C3484 ) C2071_=_C3485( C2071 C3485 ) C2071_=_C3486( C2071 C3486 ) C2071_=_C3487( C2071 C3487 ) \nC2071_=_C3488( C2071 C3488 ) C2099_=_C2153( C2099 C2153 ) C2099_=_C2288( C2099 C2288 ) C2099_=_C2514( C2099 C2514 ) C2099_=_C2570( C2099 C2570 ) C2099_=_C2863( C2099 C2863 ) \nC2099_=_C3071( C2099 C3071 ) C2099_=_C3086( C2099 C3086 ) C2099_=_C3353( C2099 C3353 ) C2099_=_C3481( C2099 C3481 ) C2099_=_C3501( C2099 C3501 ) C2099_=_C3645( C2099 C3645 ) \nC2099_=_C3692( C2099 C3692 ) C2099_=_C3706( C2099 C3706 ) C2099_=_C3711( C2099 C3711 ) C2099_=_C3757( C2099 C3757 ) C2099_=_C3758(</w:t>
      </w:r>
    </w:p>
    <w:p>
      <w:pPr>
        <w:pStyle w:val="PreformattedText"/>
        <w:bidi w:val="0"/>
        <w:spacing w:before="0" w:after="0"/>
        <w:jc w:val="left"/>
        <w:rPr/>
      </w:pPr>
      <w:r>
        <w:rPr/>
        <w:t xml:space="preserve"> </w:t>
      </w:r>
      <w:r>
        <w:rPr/>
        <w:t>C2099 C3758 ) C2099_=_C3759( C2099 C3759 ) \nC2099_=_C3760( C2099 C3760 ) C2099_=_C3761( C2099 C3761 ) C2099_=_C3762( C2099 C3762 ) C2099_=_C3763( C2099 C3763 ) C2153_=_C2288( C2153 C2288 ) C2153_=_C2514( C2153 C2514 ) \nC2153_=_C2570( C2153 C2570 ) C2153_=_C2863( C2153 C2863 ) C2153_=_C3071( C2153 C3071 ) C2153_=_C3086( C2153 C3086 ) C2153_=_C3353( C2153 C3353 ) C2153_=_C3481( C2153 C3481 ) \nC2153_=_C3501( C2153 C3501 ) C2153_=_C3645( C2153 C3645 ) C2153_=_C3692( C2153 C3692 ) C2153_=_C3706( C2153 C3706 ) C2153_=_C3711( C2153 C3711 ) C2153_=_C3757( C2153 C3757 ) \nC2153_=_C3758( C2153 C3758 ) C2153_=_C3759( C2153 C3759 ) C2153_=_C3760( C2153 C3760 ) C2153_=_C3761( C2153 C3761 ) C2153_=_C3762( C2153 C3762 ) C2153_=_C3763( C2153 C3763 ) \nC2257_=_C2275( C2257 C2275 ) C2257_=_C2315( C2257 C2315 ) C2257_=_C2378( C2257 C2378 ) C2257_=_C2504( C2257 C2504 ) C2257_=_C2562( C2257 C2562 ) C2257_=_C2725( C2257 C2725 ) \nC2257_=_C2825( C2257 C2825 ) C2257_=_C2826( C2257 C2826 ) C2257_=_C2827( C2257 C2827 ) C2257_=_C2828( C2257 C2828 ) C2257_=_C2829( C2257 C2829 ) C2257_=_C2830( C2257 C2830 ) \nC2257_=_C2831( C2257 C2831 ) C2257_=_C2833( C2257 C2833 ) C2257_=_C2834( C2257 C2834 ) C2257_=_C2835( C2257 C2835 ) C2257_=_C2836( C2257 C2836 ) C2257_=_C2837( C2257 C2837 ) \nC2257_=_C2838( C2257 C2838 ) C2257_=_C2839( C2257 C2839 ) C2275_=_C2283( C2275 C2283 ) C2275_=_C2288( C2275 C2288 ) C2275_=_C2315( C2275 C2315 ) C2275_=_C2378( C2275 C2378 ) \nC2275_=_C2504( C2275 C2504 ) C2275_=_C2562( C2275 C2562 ) C2275_=_C2725( C2275 C2725 ) C2275_=_C2825( C2275 C2825 ) C2275_=_C2826( C2275 C2826 ) C2275_=_C2827( C2275 C2827 ) \nC2275_=_C2828( C2275 C2828 ) C2275_=_C2829( C2275 C2829 ) C2275_=_C2830( C2275 C2830 ) C2275_=_C2831( C2275 C2831 ) C2275_=_C2833( C2275 C2833 ) C2275_=_C2834( C2275 C2834 ) \nC2275_=_C2835( C2275 C2835 ) C2275_=_C2836( C2275 C2836 ) C2275_=_C2837( C2275 C2837 ) C2275_=_C2838( C2275 C2838 ) C2275_=_C2839( C2275 C2839 ) C2283_=_C2288( C2283 C2288 ) \nC2283_=_C2345( C2283 C2345 ) C2283_=_C2493( C2283 C2493 ) C2283_=_C2509( C2283 C2509 ) C2283_=_C2566( C2283 C2566 ) C2283_=_C2830( C2283 C2830 ) C2283_=_C2847( C2283 C2847 ) \nC2283_=_C3068( C2283 C3068 ) C2283_=_C3152( C2283 C3152 ) C2283_=_C3251( C2283 C3251 ) C2283_=_C3333( C2283 C3333 ) C2283_=_C3464( C2283 C3464 ) C2283_=_C3480( C2283 C3480 ) \nC2283_=_C3481( C2283 C3481 ) C2283_=_C3482( C2283 C3482 ) C2283_=_C3483( C2283 C3483 ) C2283_=_C3484( C2283 C3484 ) C2283_=_C3485( C2283 C3485 ) C2283_=_C3486( C2283 C3486 ) \nC2283_=_C3487( C2283 C3487 ) C2283_=_C3488( C2283 C3488 ) C2288_=_C2514( C2288 C2514 ) C2288_=_C2570( C2288 C2570 ) C2288_=_C2863( C2288 C2863 ) C2288_=_C3071( C2288 C3071 ) \nC2288_=_C3086( C2288 C3086 ) C2288_=_C3353( C2288 C3353 ) C2288_=_C3481( C2288 C3481 ) C2288_=_C3501( C2288 C3501 ) C2288_=_C3645( C2288 C3645 ) C2288_=_C3692( C2288 C3692 ) \nC2288_=_C3706( C2288 C3706 ) C2288_=_C3711( C2288 C3711 ) C2288_=_C3757( C2288 C3757 ) C2288_=_C3758( C2288 C3758 ) C2288_=_C3759( C2288 C3759 ) C2288_=_C3760( C2288 C3760 ) \nC2288_=_C3761( C2288 C3761 ) C2288_=_C3762( C2288 C3762 ) C2288_=_C3763( C2288 C3763 ) C2315_=_C2378( C2315 C2378 ) C2315_=_C2504( C2315 C2504 ) C2315_=_C2562( C2315 C2562 ) \nC2315_=_C2725( C2315 C2725 ) C2315_=_C2825( C2315 C2825 ) C2315_=_C2826( C2315 C2826 ) C2315_=_C2827( C2315 C2827 ) C2315_=_C2828( C2315 C2828 ) C2315_=_C2829( C2315 C2829 ) \nC2315_=_C2830( C2315 C2830 ) C2315_=_C2831( C2315 C2831 ) C2315_=_C2833( C2315 C2833 ) C2315_=_C2834( C2315 C2834 ) C2315_=_C2835( C2315 C2835 ) C2315_=_C2836( C2315 C2836 ) \nC2315_=_C2837( C2315 C2837 ) C2315_=_C2838( C2315 C2838 ) C2315_=_C2839( C2315 C2839 ) C2345_=_C2493( C2345 C2493 ) C2345_=_C2509( C2345 C2509 ) C2345_=_C2566( C2345 C2566 ) \nC2345_=_C2830( C2345 C2830 ) C2345_=_C2847( C2345 C2847 ) C2345_=_C3068( C2345 C3068 ) C2345_=_C3152( C2345 C3152 ) C2345_=_C3251( C2345 C3251 ) C2345_=_C3333( C2345 C3333 ) \nC2345_=_C3464( C2345 C3464 ) C2345_=_C3480( C2345 C3480 ) C2345_=_C3481( C2345 C3481 ) C2345_=_C3482( C2345 C3482 ) C2345_=_C3483( C2345 C3483 ) C2345_=_C3484( C2345 C3484 ) \nC2345_=_C3485( C2345 C3485 ) C2345_=_C3486( C2345 C3486 ) C2345_=_C3487( C2345 C3487 ) C2345_=_C3488( C2345 C3488 ) C2378_=_C2504( C2378 C2504 ) C2378_=_C2562( C2378 C2562 ) \nC2378_=_C2725( C2378 C2725 ) C2378_=_C2825( C2378 C2825 ) C2378_=_C2826( C2378 C2826 ) C2378_=_C2827( C2378 C2827 ) C2378_=_C2828( C2378 C2828 ) C2378_=_C2829( C2378 C2829 ) \nC2378_=_C2830( C2378 C2830 ) C2378_=_C2831( C2378 C2831 ) C2378_=_C2833( C2378 C2833 ) C2378_=_C2834( C2378 C2834 ) C2378_=_C2835( C2378 C2835 ) C2378_=_C2836( C2378 C2836 ) \nC2378_=_C2837( C2378 C2837 ) C2378_=_C2838( C2378 C2838 ) C2378_=_C2839( C2378 C2839 ) C2493_=_C2509( C2493 C2509 ) C2493_=_C2566( C2493 C2566 ) C2493_=_C2830( C2493 C2830 ) \nC2493_=_C2847( C2493 C2847 ) C2493_=_C3068( C2493 C3068 ) C2493_=_C3152( C2493 C3152 ) C2493_=_C3251( C2493 C3251 ) C2493_=_C3333( C2493 C3333 ) C2493_=_C3464( C2493 C3464 ) \nC2493_=_C3480( C2493 C3480 ) C2493_=_C3481( C2493 C3481 ) C2493_=_C3482( C2493 C3482 ) C2493_=_C3483( C2493 C3483 ) C2493_=_C3484( C2493 C3484 ) C2493_=_C3485( C2493 C3485 ) \nC2493_=_C3486( C2493 C3486 ) C2493_=_C3487( C2493 C3487 ) C2493_=_C3488( C2493 C3488 ) C2504_=_C2509( C2504 C2509 ) C2504_=_C2514( C2504 C2514 ) C2504_=_C2562( C2504 C2562 ) \nC2504_=_C2725( C2504 C2725 ) C2504_=_C2825( C2504 C2825 ) C2504_=_C2826( C2504 C2826 ) C2504_=_C2827( C2504 C2827 ) C2504_=_C2828( C2504 C2828 ) C2504_=_C2829( C2504 C2829 ) \nC2504_=_C2830( C2504 C2830 ) C2504_=_C2831( C2504 C2831 ) C2504_=_C2833( C2504 C2833 ) C2504_=_C2834( C2504 C2834 ) C2504_=_C2835( C2504 C2835 ) C2504_=_C2836( C2504 C2836 ) \nC2504_=_C2837( C2504 C2837 ) C2504_=_C2838( C2504 C2838 ) C2504_=_C2839( C2504 C2839 ) C2509_=_C2514( C2509 C2514 ) C2509_=_C2566( C2509 C2566 ) C2509_=_C2830( C2509 C2830 ) \nC2509_=_C2847( C2509 C2847 ) C2509_=_C3068( C2509 C3068 ) C2509_=_C3152( C2509 C3152 ) C2509_=_C3251( C2509 C3251 ) C2509_=_C3333( C2509 C3333 ) C2509_=_C3464( C2509 C3464 ) \nC2509_=_C3480( C2509 C3480 ) C2509_=_C3481( C2509 C3481 ) C2509_=_C3482( C2509 C3482 ) C2509_=_C3483( C2509 C3483 ) C2509_=_C3484( C2509 C3484 ) C2509_=_C3485( C2509 C3485 ) \nC2509_=_C3486( C2509 C3486 ) C2509_=_C3487( C2509 C3487 ) C2509_=_C3488( C2509 C3488 ) C2514_=_C2570( C2514 C2570 ) C2514_=_C2863( C2514 C2863 ) C2514_=_C3071( C2514 C3071 ) \nC2514_=_C3086( C2514 C3086 ) C2514_=_C3353( C2514 C3353 ) C2514_=_C3481( C2514 C3481 ) C2514_=_C3501( C2514 C3501 ) C2514_=_C3645( C2514 C3645 ) C2514_=_C3692( C2514 C3692 ) \nC2514_=_C3706( C2514 C3706 ) C2514_=_C3711( C2514 C3711 ) C2514_=_C3757( C2514 C3757 ) C2514_=_C3758( C2514 C3758 ) C2514_=_C3759( C2514 C3759 ) C2514_=_C3760( C2514 C3760 ) \nC2514_=_C3761( C2514 C3761 ) C2514_=_C3762( C2514 C3762 ) C2514_=_C3763( C2514 C3763 ) C2562_=_C2566( C2562 C2566 ) C2562_=_C2570( C2562 C2570 ) C2562_=_C2725( C2562 C2725 ) \nC2562_=_C2825( C2562 C2825 ) C2562_=_C2826( C2562 C2826 ) C2562_=_C2827( C2562 C2827 ) C2562_=_C2828( C2562 C2828 ) C2562_=_C2829( C2562 C2829 ) C2562_=_C2830( C2562 C2830 ) \nC2562_=_C2831( C2562 C2831 ) C2562_=_C2833( C2562 C2833 ) C2562_=_C2834( C2562 C2834 ) C2562_=_C2835( C2562 C2835 ) C2562_=_C2836( C2562 C2836 ) C2562_=_C2837( C2562 C2837 ) \nC2562_=_C2838( C2562 C2838 ) C2562_=_C2839( C2562 C2839 ) C2566_=_C2570( C2566 C2570 ) C2566_=_C2830( C2566 C2830 ) C2566_=_C2847( C2566 C2847 ) C2566_=_C3068( C2566 C3068 ) \nC2566_=_C3152( C2566 C3152 ) C2566_=_C3251( C2566 C3251 ) C2566_=_C3333( C2566 C3333 ) C2566_=_C3464( C2566 C3464 ) C2566_=_C3480( C2566 C3480 ) C2566_=_C3481( C2566 C3481 ) \nC2566_=_C3482( C2566 C3482 ) C2566_=_C3483( C2566 C3483 ) C2566_=_C3484( C2566 C3484 ) C2566_=_C3485( C2566 C3485 ) C2566_=_C3486( C2566 C3486 ) C2566_=_C3487( C2566 C3487 ) \nC2566_=_C3488( C2566 C3488 ) C2570_=_C2863( C2570 C2863 ) C2570_=_C3071( C2570 C3071 ) C2570_=_C3086( C2570 C3086 ) C2570_=_C3353( C2570 C3353 ) C2570_=_C3481( C2570 C3481 ) \nC2570_=_C3501( C2570 C3501 ) C2570_=_C3645( C2570 C3645 ) C2570_=_C3692( C2570 C3692 ) C2570_=_C3706( C2570 C3706 ) C2570_=_C3711( C2570 C3711 ) C2570_=_C3757( C2570 C3757 ) \nC2570_=_C3758( C2570 C3758 ) C2570_=_C3759( C2570 C3759 ) C2570_=_C3760( C2570 C3760 ) C2570_=_C3761( C2570 C3761 ) C2570_=_C3762( C2570 C3762 ) C2570_=_C3763( C2570 C3763 ) \nC2725_=_C2825( C2725 C2825 ) C2725_=_C2826( C2725 C2826 ) C2725_=_C2827( C2725 C2827 ) C2725_=_C2828( C2725 C2828 ) C2725_=_C2829( C2725 C2829 ) C2725_=_C2830( C2725 C2830 ) \nC2725_=_C2831( C2725 C2831 ) C2725_=_C2833( C2725 C2833 ) C2725_=_C2834( C2725 C2834 ) C2725_=_C2835( C2725 C2835 ) C2725_=_C2836( C2725 C2836 ) C2725_=_C2837( C2725 C2837 ) \nC2725_=_C2838( C2725 C2838 ) C2725_=_C2839( C2725 C2839 ) C2825_=_C2826( C2825 C2826 ) C2825_=_C2827( C2825 C2827 ) C2825_=_C2828( C2825 C2828 ) C2825_=_C2829( C2825 C2829 ) \nC2825_=_C2830( C2825 C2830 ) C2825_=_C2831( C2825 C2831 ) C2825_=_C2833( C2825 C2833 ) C2825_=_C2834( C2825 C2834 ) C2825_=_C2835( C2825 C2835 ) C2825_=_C2836( C2825 C2836 ) \nC2825_=_C2837( C2825 C2837 ) C2825_=_C2838( C2825 C2838 ) C2825_=_C2839( C2825 C2839 ) C2825_=_C3068( C2825 C3068 ) C2825_=_C3071( C2825 C3071 ) C2826_=_C2827( C2826 C2827 ) \nC2826_=_C2828( C2826 C2828 ) C2826_=_C2829( C2826 C2829 ) C2826_=_C2830( C2826 C2830 ) C2826_=_C2831( C2826 C2831 ) C2826_=_C2833( C2826 C2833 ) C2826_=_C2834( C2826 C2834 ) \nC2826_=_C2835( C2826 C2835 ) C2826_=_C2836( C2826 C2836 ) C2826_=_C2837( C2826 C2837 ) C2826_=_C2838( C2826 C2838 ) C2826_=_C2839( C2826 C2839 ) C2827_=_C2828( C2827 C2828 ) \nC2827_=_C2829( C2827 C2829 ) C2827_=_C2830( C2827 C2830 ) C2827_=_C2831( C2827 C2831 ) C2827_=_C2833( C2827 C2833 ) C2827_=_C2834( C2827 C2834 ) C2827_=_C2835( C2827 C2835 ) \nC2827_=_C2836( C2827 C2836 ) C2827_=_C2837( C2827 C2837 ) C2827_=_C2838( C2827 C2838 ) C2827_=_C2839( C2827 C2839 ) C2828_=_C2829( C2828 C2829 ) C2828_=_C2830( C2828 C2830 ) \nC2828_=_C2831(</w:t>
      </w:r>
    </w:p>
    <w:p>
      <w:pPr>
        <w:pStyle w:val="PreformattedText"/>
        <w:bidi w:val="0"/>
        <w:spacing w:before="0" w:after="0"/>
        <w:jc w:val="left"/>
        <w:rPr/>
      </w:pPr>
      <w:r>
        <w:rPr/>
        <w:t xml:space="preserve"> </w:t>
      </w:r>
      <w:r>
        <w:rPr/>
        <w:t>C2828 C2831 ) C2828_=_C2833( C2828 C2833 ) C2828_=_C2834( C2828 C2834 ) C2828_=_C2835( C2828 C2835 ) C2828_=_C2836( C2828 C2836 ) C2828_=_C2837( C2828 C2837 ) \nC2828_=_C2838( C2828 C2838 ) C2828_=_C2839( C2828 C2839 ) C2829_=_C2830( C2829 C2830 ) C2829_=_C2831( C2829 C2831 ) C2829_=_C2833( C2829 C2833 ) C2829_=_C2834( C2829 C2834 ) \nC2829_=_C2835( C2829 C2835 ) C2829_=_C2836( C2829 C2836 ) C2829_=_C2837( C2829 C2837 ) C2829_=_C2838( C2829 C2838 ) C2829_=_C2839( C2829 C2839 ) C2830_=_C2831( C2830 C2831 ) \nC2830_=_C2833( C2830 C2833 ) C2830_=_C2834( C2830 C2834 ) C2830_=_C2835( C2830 C2835 ) C2830_=_C2836( C2830 C2836 ) C2830_=_C2837( C2830 C2837 ) C2830_=_C2838( C2830 C2838 ) \nC2830_=_C2839( C2830 C2839 ) C2830_=_C2847( C2830 C2847 ) C2830_=_C3068( C2830 C3068 ) C2830_=_C3152( C2830 C3152 ) C2830_=_C3251( C2830 C3251 ) C2830_=_C3333( C2830 C3333 ) \nC2830_=_C3464( C2830 C3464 ) C2830_=_C3480( C2830 C3480 ) C2830_=_C3481( C2830 C3481 ) C2830_=_C3482( C2830 C3482 ) C2830_=_C3483( C2830 C3483 ) C2830_=_C3484( C2830 C3484 ) \nC2830_=_C3485( C2830 C3485 ) C2830_=_C3486( C2830 C3486 ) C2830_=_C3487( C2830 C3487 ) C2830_=_C3488( C2830 C3488 ) C2831_=_C2833( C2831 C2833 ) C2831_=_C2834( C2831 C2834 ) \nC2831_=_C2835( C2831 C2835 ) C2831_=_C2836( C2831 C2836 ) C2831_=_C2837( C2831 C2837 ) C2831_=_C2838( C2831 C2838 ) C2831_=_C2839( C2831 C2839 ) C2831_=_C3480( C2831 C3480 ) \nC2831_=_C3501( C2831 C3501 ) C2833_=_C2834( C2833 C2834 ) C2833_=_C2835( C2833 C2835 ) C2833_=_C2836( C2833 C2836 ) C2833_=_C2837( C2833 C2837 ) C2833_=_C2838( C2833 C2838 ) \nC2833_=_C2839( C2833 C2839 ) C2834_=_C2835( C2834 C2835 ) C2834_=_C2836( C2834 C2836 ) C2834_=_C2837( C2834 C2837 ) C2834_=_C2838( C2834 C2838 ) C2834_=_C2839( C2834 C2839 ) \nC2834_=_C3482( C2834 C3482 ) C2834_=_C3757( C2834 C3757 ) C2835_=_C2836( C2835 C2836 ) C2835_=_C2837( C2835 C2837 ) C2835_=_C2838( C2835 C2838 ) C2835_=_C2839( C2835 C2839 ) \nC2836_=_C2837( C2836 C2837 ) C2836_=_C2838( C2836 C2838 ) C2836_=_C2839( C2836 C2839 ) C2836_=_C3484( C2836 C3484 ) C2836_=_C3760( C2836 C3760 ) C2837_=_C2838( C2837 C2838 ) \nC2837_=_C2839( C2837 C2839 ) C2838_=_C2839( C2838 C2839 ) C2847_=_C3068( C2847 C3068 ) C2847_=_C3152( C2847 C3152 ) C2847_=_C3251( C2847 C3251 ) C2847_=_C3333( C2847 C3333 ) \nC2847_=_C3464( C2847 C3464 ) C2847_=_C3480( C2847 C3480 ) C2847_=_C3481( C2847 C3481 ) C2847_=_C3482( C2847 C3482 ) C2847_=_C3483( C2847 C3483 ) C2847_=_C3484( C2847 C3484 ) \nC2847_=_C3485( C2847 C3485 ) C2847_=_C3486( C2847 C3486 ) C2847_=_C3487( C2847 C3487 ) C2847_=_C3488( C2847 C3488 ) C2863_=_C3071( C2863 C3071 ) C2863_=_C3086( C2863 C3086 ) \nC2863_=_C3353( C2863 C3353 ) C2863_=_C3481( C2863 C3481 ) C2863_=_C3501( C2863 C3501 ) C2863_=_C3645( C2863 C3645 ) C2863_=_C3692( C2863 C3692 ) C2863_=_C3706( C2863 C3706 ) \nC2863_=_C3711( C2863 C3711 ) C2863_=_C3757( C2863 C3757 ) C2863_=_C3758( C2863 C3758 ) C2863_=_C3759( C2863 C3759 ) C2863_=_C3760( C2863 C3760 ) C2863_=_C3761( C2863 C3761 ) \nC2863_=_C3762( C2863 C3762 ) C2863_=_C3763( C2863 C3763 ) C3068_=_C3071( C3068 C3071 ) C3068_=_C3152( C3068 C3152 ) C3068_=_C3251( C3068 C3251 ) C3068_=_C3333( C3068 C3333 ) \nC3068_=_C3464( C3068 C3464 ) C3068_=_C3480( C3068 C3480 ) C3068_=_C3481( C3068 C3481 ) C3068_=_C3482( C3068 C3482 ) C3068_=_C3483( C3068 C3483 ) C3068_=_C3484( C3068 C3484 ) \nC3068_=_C3485( C3068 C3485 ) C3068_=_C3486( C3068 C3486 ) C3068_=_C3487( C3068 C3487 ) C3068_=_C3488( C3068 C3488 ) C3071_=_C3086( C3071 C3086 ) C3071_=_C3353( C3071 C3353 ) \nC3071_=_C3481( C3071 C3481 ) C3071_=_C3501( C3071 C3501 ) C3071_=_C3645( C3071 C3645 ) C3071_=_C3692( C3071 C3692 ) C3071_=_C3706( C3071 C3706 ) C3071_=_C3711( C3071 C3711 ) \nC3071_=_C3757( C3071 C3757 ) C3071_=_C3758( C3071 C3758 ) C3071_=_C3759( C3071 C3759 ) C3071_=_C3760( C3071 C3760 ) C3071_=_C3761( C3071 C3761 ) C3071_=_C3762( C3071 C3762 ) \nC3071_=_C3763( C3071 C3763 ) C3086_=_C3353( C3086 C3353 ) C3086_=_C3481( C3086 C3481 ) C3086_=_C3501( C3086 C3501 ) C3086_=_C3645( C3086 C3645 ) C3086_=_C3692( C3086 C3692 ) \nC3086_=_C3706( C3086 C3706 ) C3086_=_C3711( C3086 C3711 ) C3086_=_C3757( C3086 C3757 ) C3086_=_C3758( C3086 C3758 ) C3086_=_C3759( C3086 C3759 ) C3086_=_C3760( C3086 C3760 ) \nC3086_=_C3761( C3086 C3761 ) C3086_=_C3762( C3086 C3762 ) C3086_=_C3763( C3086 C3763 ) C3152_=_C3251( C3152 C3251 ) C3152_=_C3333( C3152 C3333 ) C3152_=_C3464( C3152 C3464 ) \nC3152_=_C3480( C3152 C3480 ) C3152_=_C3481( C3152 C3481 ) C3152_=_C3482( C3152 C3482 ) C3152_=_C3483( C3152 C3483 ) C3152_=_C3484( C3152 C3484 ) C3152_=_C3485( C3152 C3485 ) \nC3152_=_C3486( C3152 C3486 ) C3152_=_C3487( C3152 C3487 ) C3152_=_C3488( C3152 C3488 ) C3251_=_C3333( C3251 C3333 ) C3251_=_C3464( C3251 C3464 ) C3251_=_C3480( C3251 C3480 ) \nC3251_=_C3481( C3251 C3481 ) C3251_=_C3482( C3251 C3482 ) C3251_=_C3483( C3251 C3483 ) C3251_=_C3484( C3251 C3484 ) C3251_=_C3485( C3251 C3485 ) C3251_=_C3486( C3251 C3486 ) \nC3251_=_C3487( C3251 C3487 ) C3251_=_C3488( C3251 C3488 ) C3333_=_C3464( C3333 C3464 ) C3333_=_C3480( C3333 C3480 ) C3333_=_C3481( C3333 C3481 ) C3333_=_C3482( C3333 C3482 ) \nC3333_=_C3483( C3333 C3483 ) C3333_=_C3484( C3333 C3484 ) C3333_=_C3485( C3333 C3485 ) C3333_=_C3486( C3333 C3486 ) C3333_=_C3487( C3333 C3487 ) C3333_=_C3488( C3333 C3488 ) \nC3353_=_C3481( C3353 C3481 ) C3353_=_C3501( C3353 C3501 ) C3353_=_C3645( C3353 C3645 ) C3353_=_C3692( C3353 C3692 ) C3353_=_C3706( C3353 C3706 ) C3353_=_C3711( C3353 C3711 ) \nC3353_=_C3757( C3353 C3757 ) C3353_=_C3758( C3353 C3758 ) C3353_=_C3759( C3353 C3759 ) C3353_=_C3760( C3353 C3760 ) C3353_=_C3761( C3353 C3761 ) C3353_=_C3762( C3353 C3762 ) \nC3353_=_C3763( C3353 C3763 ) C3464_=_C3480( C3464 C3480 ) C3464_=_C3481( C3464 C3481 ) C3464_=_C3482( C3464 C3482 ) C3464_=_C3483( C3464 C3483 ) C3464_=_C3484( C3464 C3484 ) \nC3464_=_C3485( C3464 C3485 ) C3464_=_C3486( C3464 C3486 ) C3464_=_C3487( C3464 C3487 ) C3464_=_C3488( C3464 C3488 ) C3480_=_C3481( C3480 C3481 ) C3480_=_C3482( C3480 C3482 ) \nC3480_=_C3483( C3480 C3483 ) C3480_=_C3484( C3480 C3484 ) C3480_=_C3485( C3480 C3485 ) C3480_=_C3486( C3480 C3486 ) C3480_=_C3487( C3480 C3487 ) C3480_=_C3488( C3480 C3488 ) \nC3480_=_C3501( C3480 C3501 ) C3481_=_C3482( C3481 C3482 ) C3481_=_C3483( C3481 C3483 ) C3481_=_C3484( C3481 C3484 ) C3481_=_C3485( C3481 C3485 ) C3481_=_C3486( C3481 C3486 ) \nC3481_=_C3487( C3481 C3487 ) C3481_=_C3488( C3481 C3488 ) C3481_=_C3501( C3481 C3501 ) C3481_=_C3645( C3481 C3645 ) C3481_=_C3692( C3481 C3692 ) C3481_=_C3706( C3481 C3706 ) \nC3481_=_C3711( C3481 C3711 ) C3481_=_C3757( C3481 C3757 ) C3481_=_C3758( C3481 C3758 ) C3481_=_C3759( C3481 C3759 ) C3481_=_C3760( C3481 C3760 ) C3481_=_C3761( C3481 C3761 ) \nC3481_=_C3762( C3481 C3762 ) C3481_=_C3763( C3481 C3763 ) C3482_=_C3483( C3482 C3483 ) C3482_=_C3484( C3482 C3484 ) C3482_=_C3485( C3482 C3485 ) C3482_=_C3486( C3482 C3486 ) \nC3482_=_C3487( C3482 C3487 ) C3482_=_C3488( C3482 C3488 ) C3482_=_C3757( C3482 C3757 ) C3483_=_C3484( C3483 C3484 ) C3483_=_C3485( C3483 C3485 ) C3483_=_C3486( C3483 C3486 ) \nC3483_=_C3487( C3483 C3487 ) C3483_=_C3488( C3483 C3488 ) C3484_=_C3485( C3484 C3485 ) C3484_=_C3486( C3484 C3486 ) C3484_=_C3487( C3484 C3487 ) C3484_=_C3488( C3484 C3488 ) \nC3484_=_C3760( C3484 C3760 ) C3485_=_C3486( C3485 C3486 ) C3485_=_C3487( C3485 C3487 ) C3485_=_C3488( C3485 C3488 ) C3486_=_C3487( C3486 C3487 ) C3486_=_C3488( C3486 C3488 ) \nC3487_=_C3488( C3487 C3488 ) C3501_=_C3645( C3501 C3645 ) C3501_=_C3692( C3501 C3692 ) C3501_=_C3706( C3501 C3706 ) C3501_=_C3711( C3501 C3711 ) C3501_=_C3757( C3501 C3757 ) \nC3501_=_C3758( C3501 C3758 ) C3501_=_C3759( C3501 C3759 ) C3501_=_C3760( C3501 C3760 ) C3501_=_C3761( C3501 C3761 ) C3501_=_C3762( C3501 C3762 ) C3501_=_C3763( C3501 C3763 ) \nC3645_=_C3692( C3645 C3692 ) C3645_=_C3706( C3645 C3706 ) C3645_=_C3711( C3645 C3711 ) C3645_=_C3757( C3645 C3757 ) C3645_=_C3758( C3645 C3758 ) C3645_=_C3759( C3645 C3759 ) \nC3645_=_C3760( C3645 C3760 ) C3645_=_C3761( C3645 C3761 ) C3645_=_C3762( C3645 C3762 ) C3645_=_C3763( C3645 C3763 ) C3692_=_C3706( C3692 C3706 ) C3692_=_C3711( C3692 C3711 ) \nC3692_=_C3757( C3692 C3757 ) C3692_=_C3758( C3692 C3758 ) C3692_=_C3759( C3692 C3759 ) C3692_=_C3760( C3692 C3760 ) C3692_=_C3761( C3692 C3761 ) C3692_=_C3762( C3692 C3762 ) \nC3692_=_C3763( C3692 C3763 ) C3706_=_C3711( C3706 C3711 ) C3706_=_C3757( C3706 C3757 ) C3706_=_C3758( C3706 C3758 ) C3706_=_C3759( C3706 C3759 ) C3706_=_C3760( C3706 C3760 ) \nC3706_=_C3761( C3706 C3761 ) C3706_=_C3762( C3706 C3762 ) C3706_=_C3763( C3706 C3763 ) C3711_=_C3757( C3711 C3757 ) C3711_=_C3758( C3711 C3758 ) C3711_=_C3759( C3711 C3759 ) \nC3711_=_C3760( C3711 C3760 ) C3711_=_C3761( C3711 C3761 ) C3711_=_C3762( C3711 C3762 ) C3711_=_C3763( C3711 C3763 ) C3757_=_C3758( C3757 C3758 ) C3757_=_C3759( C3757 C3759 ) \nC3757_=_C3760( C3757 C3760 ) C3757_=_C3761( C3757 C3761 ) C3757_=_C3762( C3757 C3762 ) C3757_=_C3763( C3757 C3763 ) C3758_=_C3759( C3758 C3759 ) C3758_=_C3760( C3758 C3760 ) \nC3758_=_C3761( C3758 C3761 ) C3758_=_C3762( C3758 C3762 ) C3758_=_C3763( C3758 C3763 ) C3759_=_C3760( C3759 C3760 ) C3759_=_C3761( C3759 C3761 ) C3759_=_C3762( C3759 C3762 ) \nC3759_=_C3763( C3759 C3763 ) C3760_=_C3761( C3760 C3761 ) C3760_=_C3762( C3760 C3762 ) C3760_=_C3763( C3760 C3763 ) C3761_=_C3762( C3761 C3762 ) C3761_=_C3763( C3761 C3763 ) \nC3762_=_C3763( C3762 C3763 ) "];93-&gt;128[label="103: C453 C511 C584 C626 C688 \nC830 C859 C900 C1024 C1039 C1104 \nC1105 C1106 C1107 C1108 C1109 C1110 \nC1111 C1112 C1113 C1115 C1116 C1118 \nC1119 C1120 C1122 C1123 C1124 C1125 \nC1126 C1127 C1128 C1246 C1270 C1344 \nC1396 C1445 C1554 C1645 C1684 C1898 \nC1933 C2071 C2099 C2153 C2257 C2275 \nC2283 C2288 C2315 C2345 C2378 C2493 \nC2504 C2509 C2514 C2562 C2566 C2570 \nC2725 C2825 C2826 C2827 C2828 C2829 \nC2831 C2833 C2834 C2835 C2836 C2837 \nC2838 C2839 C2847 C2863 C3068 C3071 \nC3086 C3152 C3251 C3333 C3353 C3464 \nC3480 C3482 C3483</w:t>
      </w:r>
    </w:p>
    <w:p>
      <w:pPr>
        <w:pStyle w:val="PreformattedText"/>
        <w:bidi w:val="0"/>
        <w:spacing w:before="0" w:after="0"/>
        <w:jc w:val="left"/>
        <w:rPr/>
      </w:pPr>
      <w:r>
        <w:rPr/>
        <w:t xml:space="preserve"> </w:t>
      </w:r>
      <w:r>
        <w:rPr/>
        <w:t>C3484 C3485 C3486 \nC3487 C3488 C3501 C3645 C3692 C3706 \nC3711 C3757 C3758 C3759 C3760 C3761 \nC3762 C3763 \n1320: C453_=_C688 ,C453_=_C1246 ,C453_=_C1270 ,C453_=_C1344 ,C453_=_C2071 ,\nC453_=_C2283 ,C453_=_C2345 ,C453_=_C2493 ,C453_=_C2509 ,C453_=_C2566 ,C453_=_C2847 ,\nC453_=_C3068 ,C453_=_C3152 ,C453_=_C3251 ,C453_=_C3333 ,C453_=_C3464 ,C453_=_C3480 ,\nC453_=_C3482 ,C453_=_C3483 ,C453_=_C3484 ,C453_=_C3485 ,C453_=_C3486 ,C453_=_C3487 ,\nC453_=_C3488 ,C511_=_C1039 ,C511_=_C1396 ,C511_=_C1445 ,C511_=_C1645 ,C511_=_C1933 ,\nC511_=_C2099 ,C511_=_C2153 ,C511_=_C2288 ,C511_=_C2514 ,C511_=_C2570 ,C511_=_C2863 ,\nC511_=_C3071 ,C511_=_C3086 ,C511_=_C3353 ,C511_=_C3501 ,C511_=_C3645 ,C511_=_C3692 ,\nC511_=_C3706 ,C511_=_C3711 ,C511_=_C3757 ,C511_=_C3758 ,C511_=_C3759 ,C511_=_C3760 ,\nC511_=_C3761 ,C511_=_C3762 ,C511_=_C3763 ,C584_=_C830 ,C584_=_C859 ,C584_=_C1554 ,\nC584_=_C1684 ,C584_=_C1898 ,C584_=_C2257 ,C584_=_C2275 ,C584_=_C2315 ,C584_=_C2378 ,\nC584_=_C2504 ,C584_=_C2562 ,C584_=_C2725 ,C584_=_C2825 ,C584_=_C2826 ,C584_=_C2827 ,\nC584_=_C2828 ,C584_=_C2829 ,C584_=_C2831 ,C584_=_C2833 ,C584_=_C2834 ,C584_=_C2835 ,\nC584_=_C2836 ,C584_=_C2837 ,C584_=_C2838 ,C584_=_C2839 ,C626_=_C900 ,C626_=_C1024 ,\nC626_=_C1104 ,C626_=_C1105 ,C626_=_C1106 ,C626_=_C1107 ,C626_=_C1108 ,C626_=_C1109 ,\nC626_=_C1110 ,C626_=_C1111 ,C626_=_C1112 ,C626_=_C1113 ,C626_=_C1115 ,C626_=_C1116 ,\nC626_=_C1118 ,C626_=_C1119 ,C626_=_C1120 ,C626_=_C1122 ,C626_=_C1123 ,C626_=_C1124 ,\nC626_=_C1125 ,C626_=_C1126 ,C626_=_C1127 ,C626_=_C1128 ,C688_=_C1246 ,C688_=_C1270 ,\nC688_=_C1344 ,C688_=_C2071 ,C688_=_C2283 ,C688_=_C2345 ,C688_=_C2493 ,C688_=_C2509 ,\nC688_=_C2566 ,C688_=_C2847 ,C688_=_C3068 ,C688_=_C3152 ,C688_=_C3251 ,C688_=_C3333 ,\nC688_=_C3464 ,C688_=_C3480 ,C688_=_C3482 ,C688_=_C3483 ,C688_=_C3484 ,C688_=_C3485 ,\nC688_=_C3486 ,C688_=_C3487 ,C688_=_C3488 ,C830_=_C859 ,C830_=_C1554 ,C830_=_C1684 ,\nC830_=_C1898 ,C830_=_C2257 ,C830_=_C2275 ,C830_=_C2315 ,C830_=_C2378 ,C830_=_C2504 ,\nC830_=_C2562 ,C830_=_C2725 ,C830_=_C2825 ,C830_=_C2826 ,C830_=_C2827 ,C830_=_C2828 ,\nC830_=_C2829 ,C830_=_C2831 ,C830_=_C2833 ,C830_=_C2834 ,C830_=_C2835 ,C830_=_C2836 ,\nC830_=_C2837 ,C830_=_C2838 ,C830_=_C2839 ,C859_=_C1554 ,C859_=_C1684 ,C859_=_C1898 ,\nC859_=_C2257 ,C859_=_C2275 ,C859_=_C2315 ,C859_=_C2378 ,C859_=_C2504 ,C859_=_C2562 ,\nC859_=_C2725 ,C859_=_C2825 ,C859_=_C2826 ,C859_=_C2827 ,C859_=_C2828 ,C859_=_C2829 ,\nC859_=_C2831 ,C859_=_C2833 ,C859_=_C2834 ,C859_=_C2835 ,C859_=_C2836 ,C859_=_C2837 ,\nC859_=_C2838 ,C859_=_C2839 ,C900_=_C1024 ,C900_=_C1104 ,C900_=_C1105 ,C900_=_C1106 ,\nC900_=_C1107 ,C900_=_C1108 ,C900_=_C1109 ,C900_=_C1110 ,C900_=_C1111 ,C900_=_C1112 ,\nC900_=_C1113 ,C900_=_C1115 ,C900_=_C1116 ,C900_=_C1118 ,C900_=_C1119 ,C900_=_C1120 ,\nC900_=_C1122 ,C900_=_C1123 ,C900_=_C1124 ,C900_=_C1125 ,C900_=_C1126 ,C900_=_C1127 ,\nC900_=_C1128 ,C1024_=_C1039 ,C1024_=_C1104 ,C1024_=_C1105 ,C1024_=_C1106 ,C1024_=_C1107 ,\nC1024_=_C1108 ,C1024_=_C1109 ,C1024_=_C1110 ,C1024_=_C1111 ,C1024_=_C1112 ,C1024_=_C1113 ,\nC1024_=_C1115 ,C1024_=_C1116 ,C1024_=_C1118 ,C1024_=_C1119 ,C1024_=_C1120 ,C1024_=_C1122 ,\nC1024_=_C1123 ,C1024_=_C1124 ,C1024_=_C1125 ,C1024_=_C1126 ,C1024_=_C1127 ,C1024_=_C1128 ,\nC1039_=_C1396 ,C1039_=_C1445 ,C1039_=_C1645 ,C1039_=_C1933 ,C1039_=_C2099 ,C1039_=_C2153 ,\nC1039_=_C2288 ,C1039_=_C2514 ,C1039_=_C2570 ,C1039_=_C2863 ,C1039_=_C3071 ,C1039_=_C3086 ,\nC1039_=_C3353 ,C1039_=_C3501 ,C1039_=_C3645 ,C1039_=_C3692 ,C1039_=_C3706 ,C1039_=_C3711 ,\nC1039_=_C3757 ,C1039_=_C3758 ,C1039_=_C3759 ,C1039_=_C3760 ,C1039_=_C3761 ,C1039_=_C3762 ,\nC1039_=_C3763 ,C1104_=_C1105 ,C1104_=_C1106 ,C1104_=_C1107 ,C1104_=_C1108 ,C1104_=_C1109 ,\nC1104_=_C1110 ,C1104_=_C1111 ,C1104_=_C1112 ,C1104_=_C1113 ,C1104_=_C1115 ,C1104_=_C1116 ,\nC1104_=_C1118 ,C1104_=_C1119 ,C1104_=_C1120 ,C1104_=_C1122 ,C1104_=_C1123 ,C1104_=_C1124 ,\nC1104_=_C1125 ,C1104_=_C1126 ,C1104_=_C1127 ,C1104_=_C1128 ,C1104_=_C1270 ,C1105_=_C1106 ,\nC1105_=_C1107 ,C1105_=_C1108 ,C1105_=_C1109 ,C1105_=_C1110 ,C1105_=_C1111 ,C1105_=_C1112 ,\nC1105_=_C1113 ,C1105_=_C1115 ,C1105_=_C1116 ,C1105_=_C1118 ,C1105_=_C1119 ,C1105_=_C1120 ,\nC1105_=_C1122 ,C1105_=_C1123 ,C1105_=_C1124 ,C1105_=_C1125 ,C1105_=_C1126 ,C1105_=_C1127 ,\nC1105_=_C1128 ,C1106_=_C1107 ,C1106_=_C1108 ,C1106_=_C1109 ,C1106_=_C1110 ,C1106_=_C1111 ,\nC1106_=_C1112 ,C1106_=_C1113 ,C1106_=_C1115 ,C1106_=_C1116 ,C1106_=_C1118 ,C1106_=_C1119 ,\nC1106_=_C1120 ,C1106_=_C1122 ,C1106_=_C1123 ,C1106_=_C1124 ,C1106_=_C1125 ,C1106_=_C1126 ,\nC1106_=_C1127 ,C1106_=_C1128 ,C1107_=_C1108 ,C1107_=_C1109 ,C1107_=_C1110 ,C1107_=_C1111 ,\nC1107_=_C1112 ,C1107_=_C1113 ,C1107_=_C1115 ,C1107_=_C1116 ,C1107_=_C1118 ,C1107_=_C1119 ,\nC1107_=_C1120 ,C1107_=_C1122 ,C1107_=_C1123 ,C1107_=_C1124 ,C1107_=_C1125 ,C1107_=_C1126 ,\nC1107_=_C1127 ,C1107_=_C1128 ,C1108_=_C1109 ,C1108_=_C1110 ,C1108_=_C1111 ,C1108_=_C1112 ,\nC1108_=_C1113 ,C1108_=_C1115 ,C1108_=_C1116 ,C1108_=_C1118 ,C1108_=_C1119 ,C1108_=_C1120 ,\nC1108_=_C1122 ,C1108_=_C1123 ,C1108_=_C1124 ,C1108_=_C1125 ,C1108_=_C1126 ,C1108_=_C1127 ,\nC1108_=_C1128 ,C1109_=_C1110 ,C1109_=_C1111 ,C1109_=_C1112 ,C1109_=_C1113 ,C1109_=_C1115 ,\nC1109_=_C1116 ,C1109_=_C1118 ,C1109_=_C1119 ,C1109_=_C1120 ,C1109_=_C1122 ,C1109_=_C1123 ,\nC1109_=_C1124 ,C1109_=_C1125 ,C1109_=_C1126 ,C1109_=_C1127 ,C1109_=_C1128 ,C1109_=_C2275 ,\nC1109_=_C2283 ,C1109_=_C2288 ,C1110_=_C1111 ,C1110_=_C1112 ,C1110_=_C1113 ,C1110_=_C1115 ,\nC1110_=_C1116 ,C1110_=_C1118 ,C1110_=_C1119 ,C1110_=_C1120 ,C1110_=_C1122 ,C1110_=_C1123 ,\nC1110_=_C1124 ,C1110_=_C1125 ,C1110_=_C1126 ,C1110_=_C1127 ,C1110_=_C1128 ,C1111_=_C1112 ,\nC1111_=_C1113 ,C1111_=_C1115 ,C1111_=_C1116 ,C1111_=_C1118 ,C1111_=_C1119 ,C1111_=_C1120 ,\nC1111_=_C1122 ,C1111_=_C1123 ,C1111_=_C1124 ,C1111_=_C1125 ,C1111_=_C1126 ,C1111_=_C1127 ,\nC1111_=_C1128 ,C1111_=_C2504 ,C1111_=_C2509 ,C1111_=_C2514 ,C1112_=_C1113 ,C1112_=_C1115 ,\nC1112_=_C1116 ,C1112_=_C1118 ,C1112_=_C1119 ,C1112_=_C1120 ,C1112_=_C1122 ,C1112_=_C1123 ,\nC1112_=_C1124 ,C1112_=_C1125 ,C1112_=_C1126 ,C1112_=_C1127 ,C1112_=_C1128 ,C1112_=_C2562 ,\nC1112_=_C2566 ,C1112_=_C2570 ,C1113_=_C1115 ,C1113_=_C1116 ,C1113_=_C1118 ,C1113_=_C1119 ,\nC1113_=_C1120 ,C1113_=_C1122 ,C1113_=_C1123 ,C1113_=_C1124 ,C1113_=_C1125 ,C1113_=_C1126 ,\nC1113_=_C1127 ,C1113_=_C1128 ,C1115_=_C1116 ,C1115_=_C1118 ,C1115_=_C1119 ,C1115_=_C1120 ,\nC1115_=_C1122 ,C1115_=_C1123 ,C1115_=_C1124 ,C1115_=_C1125 ,C1115_=_C1126 ,C1115_=_C1127 ,\nC1115_=_C1128 ,C1116_=_C1118 ,C1116_=_C1119 ,C1116_=_C1120 ,C1116_=_C1122 ,C1116_=_C1123 ,\nC1116_=_C1124 ,C1116_=_C1125 ,C1116_=_C1126 ,C1116_=_C1127 ,C1116_=_C1128 ,C1116_=_C2825 ,\nC1116_=_C3068 ,C1116_=_C3071 ,C1118_=_C1119 ,C1118_=_C1120 ,C1118_=_C1122 ,C1118_=_C1123 ,\nC1118_=_C1124 ,C1118_=_C1125 ,C1118_=_C1126 ,C1118_=_C1127 ,C1118_=_C1128 ,C1118_=_C2831 ,\nC1118_=_C3480 ,C1118_=_C3501 ,C1119_=_C1120 ,C1119_=_C1122 ,C1119_=_C1123 ,C1119_=_C1124 ,\nC1119_=_C1125 ,C1119_=_C1126 ,C1119_=_C1127 ,C1119_=_C1128 ,C1120_=_C1122 ,C1120_=_C1123 ,\nC1120_=_C1124 ,C1120_=_C1125 ,C1120_=_C1126 ,C1120_=_C1127 ,C1120_=_C1128 ,C1122_=_C1123 ,\nC1122_=_C1124 ,C1122_=_C1125 ,C1122_=_C1126 ,C1122_=_C1127 ,C1122_=_C1128 ,C1123_=_C1124 ,\nC1123_=_C1125 ,C1123_=_C1126 ,C1123_=_C1127 ,C1123_=_C1128 ,C1123_=_C2834 ,C1123_=_C3482 ,\nC1123_=_C3757 ,C1124_=_C1125 ,C1124_=_C1126 ,C1124_=_C1127 ,C1124_=_C1128 ,C1125_=_C1126 ,\nC1125_=_C1127 ,C1125_=_C1128 ,C1125_=_C2836 ,C1125_=_C3484 ,C1125_=_C3760 ,C1126_=_C1127 ,\nC1126_=_C1128 ,C1127_=_C1128 ,C1246_=_C1270 ,C1246_=_C1344 ,C1246_=_C2071 ,C1246_=_C2283 ,\nC1246_=_C2345 ,C1246_=_C2493 ,C1246_=_C2509 ,C1246_=_C2566 ,C1246_=_C2847 ,C1246_=_C3068 ,\nC1246_=_C3152 ,C1246_=_C3251 ,C1246_=_C3333 ,C1246_=_C3464 ,C1246_=_C3480 ,C1246_=_C3482 ,\nC1246_=_C3483 ,C1246_=_C3484 ,C1246_=_C3485 ,C1246_=_C3486 ,C1246_=_C3487 ,C1246_=_C3488 ,\nC1270_=_C1344 ,C1270_=_C2071 ,C1270_=_C2283 ,C1270_=_C2345 ,C1270_=_C2493 ,C1270_=_C2509 ,\nC1270_=_C2566 ,C1270_=_C2847 ,C1270_=_C3068 ,C1270_=_C3152 ,C1270_=_C3251 ,C1270_=_C3333 ,\nC1270_=_C3464 ,C1270_=_C3480 ,C1270_=_C3482 ,C1270_=_C3483 ,C1270_=_C3484 ,C1270_=_C3485 ,\nC1270_=_C3486 ,C1270_=_C3487 ,C1270_=_C3488 ,C1344_=_C2071 ,C1344_=_C2283 ,C1344_=_C2345 ,\nC1344_=_C2493 ,C1344_=_C2509 ,C1344_=_C2566 ,C1344_=_C2847 ,C1344_=_C3068 ,C1344_=_C3152 ,\nC1344_=_C3251 ,C1344_=_C3333 ,C1344_=_C3464 ,C1344_=_C3480 ,C1344_=_C3482 ,C1344_=_C3483 ,\nC1344_=_C3484 ,C1344_=_C3485 ,C1344_=_C3486 ,C1344_=_C3487 ,C1344_=_C3488 ,C1396_=_C1445 ,\nC1396_=_C1645 ,C1396_=_C1933 ,C1396_=_C2099 ,C1396_=_C2153 ,C1396_=_C2288 ,C1396_=_C2514 ,\nC1396_=_C2570 ,C1396_=_C2863 ,C1396_=_C3071 ,C1396_=_C3086 ,C1396_=_C3353 ,C1396_=_C3501 ,\nC1396_=_C3645 ,C1396_=_C3692 ,C1396_=_C3706 ,C1396_=_C3711 ,C1396_=_C3757 ,C1396_=_C3758 ,\nC1396_=_C3759 ,C1396_=_C3760 ,C1396_=_C3761 ,C1396_=_C3762 ,C1396_=_C3763 ,C1445_=_C1645 ,\nC1445_=_C1933 ,C1445_=_C2099 ,C1445_=_C2153 ,C1445_=_C2288 ,C1445_=_C2514 ,C1445_=_C2570 ,\nC1445_=_C2863 ,C1445_=_C3071 ,C1445_=_C3086 ,C1445_=_C3353 ,C1445_=_C3501 ,C1445_=_C3645 ,\nC1445_=_C3692 ,C1445_=_C3706 ,C1445_=_C3711 ,C1445_=_C3757 ,C1445_=_C3758 ,C1445_=_C3759 ,\nC1445_=_C3760 ,C1445_=_C3761 ,C1445_=_C3762 ,C1445_=_C3763 ,C1554_=_C1684 ,C1554_=_C1898 ,\nC1554_=_C2257 ,C1554_=_C2275 ,C1554_=_C2315 ,C1554_=_C2378 ,C1554_=_C2504 ,C1554_=_C2562 ,\nC1554_=_C2725 ,C1554_=_C2825 ,C1554_=_C2826 ,C1554_=_C2827 ,C1554_=_C2828 ,C1554_=_C2829 ,\nC1554_=_C2831 ,C1554_=_C2833 ,C1554_=_C2834 ,C1554_=_C2835 ,C1554_=_C2836 ,C1554_=_C2837 ,\nC1554_=_C2838 ,C1554_=_C2839 ,C1645_=_C1933 ,C1645_=_C2099 ,C1645_=_C2153 ,C1645_=_C2288 ,\nC1645_=_C2514 ,C1645_=_C2570 ,C1645_=_C2863 ,C1645_=_C3071 ,C1645_=_C3086 ,C1645_=_C3353 ,\nC1645_=_C3501 ,C1645_=_C3645 ,C1645_=_C3692 ,C1645_=_C3706 ,C1645_=_C3711 ,C1645_=_C3757 ,\nC1645_=_C3758 ,C1645_=_C3759 ,C1645_=_C3760 ,C1645_=_C3761 ,C1645_=_C3762 ,C1645_=_C3763 ,\nC1684_=_C1898 ,C1684_=_C2257 ,C1684_=_C2275 ,C1684_=_C2315 ,C1684_=_C2378</w:t>
      </w:r>
    </w:p>
    <w:p>
      <w:pPr>
        <w:pStyle w:val="PreformattedText"/>
        <w:bidi w:val="0"/>
        <w:spacing w:before="0" w:after="0"/>
        <w:jc w:val="left"/>
        <w:rPr/>
      </w:pPr>
      <w:r>
        <w:rPr/>
        <w:t xml:space="preserve"> </w:t>
      </w:r>
      <w:r>
        <w:rPr/>
        <w:t>,C1684_=_C2504 ,\nC1684_=_C2562 ,C1684_=_C2725 ,C1684_=_C2825 ,C1684_=_C2826 ,C1684_=_C2827 ,C1684_=_C2828 ,\nC1684_=_C2829 ,C1684_=_C2831 ,C1684_=_C2833 ,C1684_=_C2834 ,C1684_=_C2835 ,C1684_=_C2836 ,\nC1684_=_C2837 ,C1684_=_C2838 ,C1684_=_C2839 ,C1898_=_C2257 ,C1898_=_C2275 ,C1898_=_C2315 ,\nC1898_=_C2378 ,C1898_=_C2504 ,C1898_=_C2562 ,C1898_=_C2725 ,C1898_=_C2825 ,C1898_=_C2826 ,\nC1898_=_C2827 ,C1898_=_C2828 ,C1898_=_C2829 ,C1898_=_C2831 ,C1898_=_C2833 ,C1898_=_C2834 ,\nC1898_=_C2835 ,C1898_=_C2836 ,C1898_=_C2837 ,C1898_=_C2838 ,C1898_=_C2839 ,C1933_=_C2099 ,\nC1933_=_C2153 ,C1933_=_C2288 ,C1933_=_C2514 ,C1933_=_C2570 ,C1933_=_C2863 ,C1933_=_C3071 ,\nC1933_=_C3086 ,C1933_=_C3353 ,C1933_=_C3501 ,C1933_=_C3645 ,C1933_=_C3692 ,C1933_=_C3706 ,\nC1933_=_C3711 ,C1933_=_C3757 ,C1933_=_C3758 ,C1933_=_C3759 ,C1933_=_C3760 ,C1933_=_C3761 ,\nC1933_=_C3762 ,C1933_=_C3763 ,C2071_=_C2283 ,C2071_=_C2345 ,C2071_=_C2493 ,C2071_=_C2509 ,\nC2071_=_C2566 ,C2071_=_C2847 ,C2071_=_C3068 ,C2071_=_C3152 ,C2071_=_C3251 ,C2071_=_C3333 ,\nC2071_=_C3464 ,C2071_=_C3480 ,C2071_=_C3482 ,C2071_=_C3483 ,C2071_=_C3484 ,C2071_=_C3485 ,\nC2071_=_C3486 ,C2071_=_C3487 ,C2071_=_C3488 ,C2099_=_C2153 ,C2099_=_C2288 ,C2099_=_C2514 ,\nC2099_=_C2570 ,C2099_=_C2863 ,C2099_=_C3071 ,C2099_=_C3086 ,C2099_=_C3353 ,C2099_=_C3501 ,\nC2099_=_C3645 ,C2099_=_C3692 ,C2099_=_C3706 ,C2099_=_C3711 ,C2099_=_C3757 ,C2099_=_C3758 ,\nC2099_=_C3759 ,C2099_=_C3760 ,C2099_=_C3761 ,C2099_=_C3762 ,C2099_=_C3763 ,C2153_=_C2288 ,\nC2153_=_C2514 ,C2153_=_C2570 ,C2153_=_C2863 ,C2153_=_C3071 ,C2153_=_C3086 ,C2153_=_C3353 ,\nC2153_=_C3501 ,C2153_=_C3645 ,C2153_=_C3692 ,C2153_=_C3706 ,C2153_=_C3711 ,C2153_=_C3757 ,\nC2153_=_C3758 ,C2153_=_C3759 ,C2153_=_C3760 ,C2153_=_C3761 ,C2153_=_C3762 ,C2153_=_C3763 ,\nC2257_=_C2275 ,C2257_=_C2315 ,C2257_=_C2378 ,C2257_=_C2504 ,C2257_=_C2562 ,C2257_=_C2725 ,\nC2257_=_C2825 ,C2257_=_C2826 ,C2257_=_C2827 ,C2257_=_C2828 ,C2257_=_C2829 ,C2257_=_C2831 ,\nC2257_=_C2833 ,C2257_=_C2834 ,C2257_=_C2835 ,C2257_=_C2836 ,C2257_=_C2837 ,C2257_=_C2838 ,\nC2257_=_C2839 ,C2275_=_C2283 ,C2275_=_C2288 ,C2275_=_C2315 ,C2275_=_C2378 ,C2275_=_C2504 ,\nC2275_=_C2562 ,C2275_=_C2725 ,C2275_=_C2825 ,C2275_=_C2826 ,C2275_=_C2827 ,C2275_=_C2828 ,\nC2275_=_C2829 ,C2275_=_C2831 ,C2275_=_C2833 ,C2275_=_C2834 ,C2275_=_C2835 ,C2275_=_C2836 ,\nC2275_=_C2837 ,C2275_=_C2838 ,C2275_=_C2839 ,C2283_=_C2288 ,C2283_=_C2345 ,C2283_=_C2493 ,\nC2283_=_C2509 ,C2283_=_C2566 ,C2283_=_C2847 ,C2283_=_C3068 ,C2283_=_C3152 ,C2283_=_C3251 ,\nC2283_=_C3333 ,C2283_=_C3464 ,C2283_=_C3480 ,C2283_=_C3482 ,C2283_=_C3483 ,C2283_=_C3484 ,\nC2283_=_C3485 ,C2283_=_C3486 ,C2283_=_C3487 ,C2283_=_C3488 ,C2288_=_C2514 ,C2288_=_C2570 ,\nC2288_=_C2863 ,C2288_=_C3071 ,C2288_=_C3086 ,C2288_=_C3353 ,C2288_=_C3501 ,C2288_=_C3645 ,\nC2288_=_C3692 ,C2288_=_C3706 ,C2288_=_C3711 ,C2288_=_C3757 ,C2288_=_C3758 ,C2288_=_C3759 ,\nC2288_=_C3760 ,C2288_=_C3761 ,C2288_=_C3762 ,C2288_=_C3763 ,C2315_=_C2378 ,C2315_=_C2504 ,\nC2315_=_C2562 ,C2315_=_C2725 ,C2315_=_C2825 ,C2315_=_C2826 ,C2315_=_C2827 ,C2315_=_C2828 ,\nC2315_=_C2829 ,C2315_=_C2831 ,C2315_=_C2833 ,C2315_=_C2834 ,C2315_=_C2835 ,C2315_=_C2836 ,\nC2315_=_C2837 ,C2315_=_C2838 ,C2315_=_C2839 ,C2345_=_C2493 ,C2345_=_C2509 ,C2345_=_C2566 ,\nC2345_=_C2847 ,C2345_=_C3068 ,C2345_=_C3152 ,C2345_=_C3251 ,C2345_=_C3333 ,C2345_=_C3464 ,\nC2345_=_C3480 ,C2345_=_C3482 ,C2345_=_C3483 ,C2345_=_C3484 ,C2345_=_C3485 ,C2345_=_C3486 ,\nC2345_=_C3487 ,C2345_=_C3488 ,C2378_=_C2504 ,C2378_=_C2562 ,C2378_=_C2725 ,C2378_=_C2825 ,\nC2378_=_C2826 ,C2378_=_C2827 ,C2378_=_C2828 ,C2378_=_C2829 ,C2378_=_C2831 ,C2378_=_C2833 ,\nC2378_=_C2834 ,C2378_=_C2835 ,C2378_=_C2836 ,C2378_=_C2837 ,C2378_=_C2838 ,C2378_=_C2839 ,\nC2493_=_C2509 ,C2493_=_C2566 ,C2493_=_C2847 ,C2493_=_C3068 ,C2493_=_C3152 ,C2493_=_C3251 ,\nC2493_=_C3333 ,C2493_=_C3464 ,C2493_=_C3480 ,C2493_=_C3482 ,C2493_=_C3483 ,C2493_=_C3484 ,\nC2493_=_C3485 ,C2493_=_C3486 ,C2493_=_C3487 ,C2493_=_C3488 ,C2504_=_C2509 ,C2504_=_C2514 ,\nC2504_=_C2562 ,C2504_=_C2725 ,C2504_=_C2825 ,C2504_=_C2826 ,C2504_=_C2827 ,C2504_=_C2828 ,\nC2504_=_C2829 ,C2504_=_C2831 ,C2504_=_C2833 ,C2504_=_C2834 ,C2504_=_C2835 ,C2504_=_C2836 ,\nC2504_=_C2837 ,C2504_=_C2838 ,C2504_=_C2839 ,C2509_=_C2514 ,C2509_=_C2566 ,C2509_=_C2847 ,\nC2509_=_C3068 ,C2509_=_C3152 ,C2509_=_C3251 ,C2509_=_C3333 ,C2509_=_C3464 ,C2509_=_C3480 ,\nC2509_=_C3482 ,C2509_=_C3483 ,C2509_=_C3484 ,C2509_=_C3485 ,C2509_=_C3486 ,C2509_=_C3487 ,\nC2509_=_C3488 ,C2514_=_C2570 ,C2514_=_C2863 ,C2514_=_C3071 ,C2514_=_C3086 ,C2514_=_C3353 ,\nC2514_=_C3501 ,C2514_=_C3645 ,C2514_=_C3692 ,C2514_=_C3706 ,C2514_=_C3711 ,C2514_=_C3757 ,\nC2514_=_C3758 ,C2514_=_C3759 ,C2514_=_C3760 ,C2514_=_C3761 ,C2514_=_C3762 ,C2514_=_C3763 ,\nC2562_=_C2566 ,C2562_=_C2570 ,C2562_=_C2725 ,C2562_=_C2825 ,C2562_=_C2826 ,C2562_=_C2827 ,\nC2562_=_C2828 ,C2562_=_C2829 ,C2562_=_C2831 ,C2562_=_C2833 ,C2562_=_C2834 ,C2562_=_C2835 ,\nC2562_=_C2836 ,C2562_=_C2837 ,C2562_=_C2838 ,C2562_=_C2839 ,C2566_=_C2570 ,C2566_=_C2847 ,\nC2566_=_C3068 ,C2566_=_C3152 ,C2566_=_C3251 ,C2566_=_C3333 ,C2566_=_C3464 ,C2566_=_C3480 ,\nC2566_=_C3482 ,C2566_=_C3483 ,C2566_=_C3484 ,C2566_=_C3485 ,C2566_=_C3486 ,C2566_=_C3487 ,\nC2566_=_C3488 ,C2570_=_C2863 ,C2570_=_C3071 ,C2570_=_C3086 ,C2570_=_C3353 ,C2570_=_C3501 ,\nC2570_=_C3645 ,C2570_=_C3692 ,C2570_=_C3706 ,C2570_=_C3711 ,C2570_=_C3757 ,C2570_=_C3758 ,\nC2570_=_C3759 ,C2570_=_C3760 ,C2570_=_C3761 ,C2570_=_C3762 ,C2570_=_C3763 ,C2725_=_C2825 ,\nC2725_=_C2826 ,C2725_=_C2827 ,C2725_=_C2828 ,C2725_=_C2829 ,C2725_=_C2831 ,C2725_=_C2833 ,\nC2725_=_C2834 ,C2725_=_C2835 ,C2725_=_C2836 ,C2725_=_C2837 ,C2725_=_C2838 ,C2725_=_C2839 ,\nC2825_=_C2826 ,C2825_=_C2827 ,C2825_=_C2828 ,C2825_=_C2829 ,C2825_=_C2831 ,C2825_=_C2833 ,\nC2825_=_C2834 ,C2825_=_C2835 ,C2825_=_C2836 ,C2825_=_C2837 ,C2825_=_C2838 ,C2825_=_C2839 ,\nC2825_=_C3068 ,C2825_=_C3071 ,C2826_=_C2827 ,C2826_=_C2828 ,C2826_=_C2829 ,C2826_=_C2831 ,\nC2826_=_C2833 ,C2826_=_C2834 ,C2826_=_C2835 ,C2826_=_C2836 ,C2826_=_C2837 ,C2826_=_C2838 ,\nC2826_=_C2839 ,C2827_=_C2828 ,C2827_=_C2829 ,C2827_=_C2831 ,C2827_=_C2833 ,C2827_=_C2834 ,\nC2827_=_C2835 ,C2827_=_C2836 ,C2827_=_C2837 ,C2827_=_C2838 ,C2827_=_C2839 ,C2828_=_C2829 ,\nC2828_=_C2831 ,C2828_=_C2833 ,C2828_=_C2834 ,C2828_=_C2835 ,C2828_=_C2836 ,C2828_=_C2837 ,\nC2828_=_C2838 ,C2828_=_C2839 ,C2829_=_C2831 ,C2829_=_C2833 ,C2829_=_C2834 ,C2829_=_C2835 ,\nC2829_=_C2836 ,C2829_=_C2837 ,C2829_=_C2838 ,C2829_=_C2839 ,C2831_=_C2833 ,C2831_=_C2834 ,\nC2831_=_C2835 ,C2831_=_C2836 ,C2831_=_C2837 ,C2831_=_C2838 ,C2831_=_C2839 ,C2831_=_C3480 ,\nC2831_=_C3501 ,C2833_=_C2834 ,C2833_=_C2835 ,C2833_=_C2836 ,C2833_=_C2837 ,C2833_=_C2838 ,\nC2833_=_C2839 ,C2834_=_C2835 ,C2834_=_C2836 ,C2834_=_C2837 ,C2834_=_C2838 ,C2834_=_C2839 ,\nC2834_=_C3482 ,C2834_=_C3757 ,C2835_=_C2836 ,C2835_=_C2837 ,C2835_=_C2838 ,C2835_=_C2839 ,\nC2836_=_C2837 ,C2836_=_C2838 ,C2836_=_C2839 ,C2836_=_C3484 ,C2836_=_C3760 ,C2837_=_C2838 ,\nC2837_=_C2839 ,C2838_=_C2839 ,C2847_=_C3068 ,C2847_=_C3152 ,C2847_=_C3251 ,C2847_=_C3333 ,\nC2847_=_C3464 ,C2847_=_C3480 ,C2847_=_C3482 ,C2847_=_C3483 ,C2847_=_C3484 ,C2847_=_C3485 ,\nC2847_=_C3486 ,C2847_=_C3487 ,C2847_=_C3488 ,C2863_=_C3071 ,C2863_=_C3086 ,C2863_=_C3353 ,\nC2863_=_C3501 ,C2863_=_C3645 ,C2863_=_C3692 ,C2863_=_C3706 ,C2863_=_C3711 ,C2863_=_C3757 ,\nC2863_=_C3758 ,C2863_=_C3759 ,C2863_=_C3760 ,C2863_=_C3761 ,C2863_=_C3762 ,C2863_=_C3763 ,\nC3068_=_C3071 ,C3068_=_C3152 ,C3068_=_C3251 ,C3068_=_C3333 ,C3068_=_C3464 ,C3068_=_C3480 ,\nC3068_=_C3482 ,C3068_=_C3483 ,C3068_=_C3484 ,C3068_=_C3485 ,C3068_=_C3486 ,C3068_=_C3487 ,\nC3068_=_C3488 ,C3071_=_C3086 ,C3071_=_C3353 ,C3071_=_C3501 ,C3071_=_C3645 ,C3071_=_C3692 ,\nC3071_=_C3706 ,C3071_=_C3711 ,C3071_=_C3757 ,C3071_=_C3758 ,C3071_=_C3759 ,C3071_=_C3760 ,\nC3071_=_C3761 ,C3071_=_C3762 ,C3071_=_C3763 ,C3086_=_C3353 ,C3086_=_C3501 ,C3086_=_C3645 ,\nC3086_=_C3692 ,C3086_=_C3706 ,C3086_=_C3711 ,C3086_=_C3757 ,C3086_=_C3758 ,C3086_=_C3759 ,\nC3086_=_C3760 ,C3086_=_C3761 ,C3086_=_C3762 ,C3086_=_C3763 ,C3152_=_C3251 ,C3152_=_C3333 ,\nC3152_=_C3464 ,C3152_=_C3480 ,C3152_=_C3482 ,C3152_=_C3483 ,C3152_=_C3484 ,C3152_=_C3485 ,\nC3152_=_C3486 ,C3152_=_C3487 ,C3152_=_C3488 ,C3251_=_C3333 ,C3251_=_C3464 ,C3251_=_C3480 ,\nC3251_=_C3482 ,C3251_=_C3483 ,C3251_=_C3484 ,C3251_=_C3485 ,C3251_=_C3486 ,C3251_=_C3487 ,\nC3251_=_C3488 ,C3333_=_C3464 ,C3333_=_C3480 ,C3333_=_C3482 ,C3333_=_C3483 ,C3333_=_C3484 ,\nC3333_=_C3485 ,C3333_=_C3486 ,C3333_=_C3487 ,C3333_=_C3488 ,C3353_=_C3501 ,C3353_=_C3645 ,\nC3353_=_C3692 ,C3353_=_C3706 ,C3353_=_C3711 ,C3353_=_C3757 ,C3353_=_C3758 ,C3353_=_C3759 ,\nC3353_=_C3760 ,C3353_=_C3761 ,C3353_=_C3762 ,C3353_=_C3763 ,C3464_=_C3480 ,C3464_=_C3482 ,\nC3464_=_C3483 ,C3464_=_C3484 ,C3464_=_C3485 ,C3464_=_C3486 ,C3464_=_C3487 ,C3464_=_C3488 ,\nC3480_=_C3482 ,C3480_=_C3483 ,C3480_=_C3484 ,C3480_=_C3485 ,C3480_=_C3486 ,C3480_=_C3487 ,\nC3480_=_C3488 ,C3480_=_C3501 ,C3482_=_C3483 ,C3482_=_C3484 ,C3482_=_C3485 ,C3482_=_C3486 ,\nC3482_=_C3487 ,C3482_=_C3488 ,C3482_=_C3757 ,C3483_=_C3484 ,C3483_=_C3485 ,C3483_=_C3486 ,\nC3483_=_C3487 ,C3483_=_C3488 ,C3484_=_C3485 ,C3484_=_C3486 ,C3484_=_C3487 ,C3484_=_C3488 ,\nC3484_=_C3760 ,C3485_=_C3486 ,C3485_=_C3487 ,C3485_=_C3488 ,C3486_=_C3487 ,C3486_=_C3488 ,\nC3487_=_C3488 ,C3501_=_C3645 ,C3501_=_C3692 ,C3501_=_C3706 ,C3501_=_C3711 ,C3501_=_C3757 ,\nC3501_=_C3758 ,C3501_=_C3759 ,C3501_=_C3760 ,C3501_=_C3761 ,C3501_=_C3762 ,C3501_=_C3763 ,\nC3645_=_C3692 ,C3645_=_C3706 ,C3645_=_C3711 ,C3645_=_C3757 ,C3645_=_C3758 ,C3645_=_C3759 ,\nC3645_=_C3760 ,C3645_=_C3761 ,C3645_=_C3762 ,C3645_=_C3763 ,C3692_=_C3706 ,C3692_=_C3711 ,\nC3692_=_C3757 ,C3692_=_C3758 ,C3692_=_C3759 ,C3692_=_C3760 ,C3692_=_C3761 ,C3692_=_C3762 ,\nC3692_=_C3763 ,C3706_=_C3711 ,C3706_=_C3757 ,C3706_=_C3758 ,C3706_=_C3759 ,C3706_=_C3760 ,\nC3706_=_C3761 ,C3706_=_C3762 ,C3706_=_C3763 ,C3711_=_C3757 ,C3711_=_C3758 ,C3711_=_C3759 ,\nC3711_=_C3760 ,C3711_=_C3761 ,C3711_=_C3762</w:t>
      </w:r>
    </w:p>
    <w:p>
      <w:pPr>
        <w:pStyle w:val="PreformattedText"/>
        <w:bidi w:val="0"/>
        <w:spacing w:before="0" w:after="0"/>
        <w:jc w:val="left"/>
        <w:rPr/>
      </w:pPr>
      <w:r>
        <w:rPr/>
        <w:t xml:space="preserve"> </w:t>
      </w:r>
      <w:r>
        <w:rPr/>
        <w:t>,C3711_=_C3763 ,C3757_=_C3758 ,C3757_=_C3759 ,\nC3757_=_C3760 ,C3757_=_C3761 ,C3757_=_C3762 ,C3757_=_C3763 ,C3758_=_C3759 ,C3758_=_C3760 ,\nC3758_=_C3761 ,C3758_=_C3762 ,C3758_=_C3763 ,C3759_=_C3760 ,C3759_=_C3761 ,C3759_=_C3762 ,\nC3759_=_C3763 ,C3760_=_C3761 ,C3760_=_C3762 ,C3760_=_C3763 ,C3761_=_C3762 ,C3761_=_C3763 ,\nC3762_=_C3763 ,"];129[shape=box, label="id:129 level: 5\n107: C48 C64 C74 C89 C95 \nC109 C115 C133 C138 C214 C221 \nC278 C289 C296 C341 C375 C380 \nC433 C463 C464 C465 C466 C467 \nC468 C469 C470 C471 C472 C473 \nC474 C475 C476 C477 C478 C479 \nC480 C481 C482 C483 C485 C486 \nC487 C488 C489 C490 C491 C535 \nC540 C657 C662 C738 C972 C1123 \nC1324 C1393 C1808 C1832 C1852 C1884 \nC1982 C1987 C2011 C2072 C2163 C2184 \nC2290 C2413 C2517 C2571 C2587 C2724 \nC2753 C2784 C2834 C2876 C3072 C3211 \nC3215 C3267 C3311 C3437 C3471 C3482 \nC3489 C3490 C3491 C3492 C3493 C3494 \nC3495 C3496 C3497 C3502 C3703 C3743 \nC3757 C3831 C3832 C3833 C3834 C3835 \nC3960 C3974 C3996 C4022 C4052 C4110 \n1474: C48_=_C74( C48 C74 ) C48_=_C95( C48 C95 ) C48_=_C115( C48 C115 ) C48_=_C138( C48 C138 ) C48_=_C221( C48 C221 ) \nC48_=_C278( C48 C278 ) C48_=_C296( C48 C296 ) C48_=_C341( C48 C341 ) C48_=_C380( C48 C380 ) C48_=_C433( C48 C433 ) C48_=_C491( C48 C491 ) \nC48_=_C972( C48 C972 ) C48_=_C1808( C48 C1808 ) C48_=_C1832( C48 C1832 ) C48_=_C1852( C48 C1852 ) C48_=_C2163( C48 C2163 ) C48_=_C2184( C48 C2184 ) \nC48_=_C2724( C48 C2724 ) C48_=_C3437( C48 C3437 ) C48_=_C3703( C48 C3703 ) C48_=_C3960( C48 C3960 ) C48_=_C3974( C48 C3974 ) C48_=_C3996( C48 C3996 ) \nC48_=_C4022( C48 C4022 ) C48_=_C4052( C48 C4052 ) C48_=_C4110( C48 C4110 ) C64_=_C74( C64 C74 ) C64_=_C89( C64 C89 ) C64_=_C109( C64 C109 ) \nC64_=_C133( C64 C133 ) C64_=_C214( C64 C214 ) C64_=_C289( C64 C289 ) C64_=_C375( C64 C375 ) C64_=_C535( C64 C535 ) C64_=_C657( C64 C657 ) \nC64_=_C738( C64 C738 ) C64_=_C1393( C64 C1393 ) C64_=_C1982( C64 C1982 ) C64_=_C2011( C64 C2011 ) C64_=_C2072( C64 C2072 ) C64_=_C2587( C64 C2587 ) \nC64_=_C3211( C64 C3211 ) C64_=_C3311( C64 C3311 ) C64_=_C3471( C64 C3471 ) C64_=_C3489( C64 C3489 ) C64_=_C3490( C64 C3490 ) C64_=_C3491( C64 C3491 ) \nC64_=_C3492( C64 C3492 ) C64_=_C3493( C64 C3493 ) C64_=_C3494( C64 C3494 ) C64_=_C3495( C64 C3495 ) C64_=_C3496( C64 C3496 ) C64_=_C3497( C64 C3497 ) \nC74_=_C95( C74 C95 ) C74_=_C115( C74 C115 ) C74_=_C138( C74 C138 ) C74_=_C221( C74 C221 ) C74_=_C278( C74 C278 ) C74_=_C296( C74 C296 ) \nC74_=_C341( C74 C341 ) C74_=_C380( C74 C380 ) C74_=_C433( C74 C433 ) C74_=_C491( C74 C491 ) C74_=_C972( C74 C972 ) C74_=_C1808( C74 C1808 ) \nC74_=_C1832( C74 C1832 ) C74_=_C1852( C74 C1852 ) C74_=_C2163( C74 C2163 ) C74_=_C2184( C74 C2184 ) C74_=_C2724( C74 C2724 ) C74_=_C3437( C74 C3437 ) \nC74_=_C3703( C74 C3703 ) C74_=_C3960( C74 C3960 ) C74_=_C3974( C74 C3974 ) C74_=_C3996( C74 C3996 ) C74_=_C4022( C74 C4022 ) C74_=_C4052( C74 C4052 ) \nC74_=_C4110( C74 C4110 ) C89_=_C95( C89 C95 ) C89_=_C109( C89 C109 ) C89_=_C133( C89 C133 ) C89_=_C214( C89 C214 ) C89_=_C289( C89 C289 ) \nC89_=_C375( C89 C375 ) C89_=_C535( C89 C535 ) C89_=_C657( C89 C657 ) C89_=_C738( C89 C738 ) C89_=_C1393( C89 C1393 ) C89_=_C1982( C89 C1982 ) \nC89_=_C2011( C89 C2011 ) C89_=_C2072( C89 C2072 ) C89_=_C2587( C89 C2587 ) C89_=_C3211( C89 C3211 ) C89_=_C3311( C89 C3311 ) C89_=_C3471( C89 C3471 ) \nC89_=_C3489( C89 C3489 ) C89_=_C3490( C89 C3490 ) C89_=_C3491( C89 C3491 ) C89_=_C3492( C89 C3492 ) C89_=_C3493( C89 C3493 ) C89_=_C3494( C89 C3494 ) \nC89_=_C3495( C89 C3495 ) C89_=_C3496( C89 C3496 ) C89_=_C3497( C89 C3497 ) C95_=_C115( C95 C115 ) C95_=_C138( C95 C138 ) C95_=_C221( C95 C221 ) \nC95_=_C278( C95 C278 ) C95_=_C296( C95 C296 ) C95_=_C341( C95 C341 ) C95_=_C380( C95 C380 ) C95_=_C433( C95 C433 ) C95_=_C491( C95 C491 ) \nC95_=_C972( C95 C972 ) C95_=_C1808( C95 C1808 ) C95_=_C1832( C95 C1832 ) C95_=_C1852( C95 C1852 ) C95_=_C2163( C95 C2163 ) C95_=_C2184( C95 C2184 ) \nC95_=_C2724( C95 C2724 ) C95_=_C3437( C95 C3437 ) C95_=_C3703( C95 C3703 ) C95_=_C3960( C95 C3960 ) C95_=_C3974( C95 C3974 ) C95_=_C3996( C95 C3996 ) \nC95_=_C4022( C95 C4022 ) C95_=_C4052( C95 C4052 ) C95_=_C4110( C95 C4110 ) C109_=_C115( C109 C115 ) C109_=_C133( C109 C133 ) C109_=_C214( C109 C214 ) \nC109_=_C289( C109 C289 ) C109_=_C375( C109 C375 ) C109_=_C535( C109 C535 ) C109_=_C657( C109 C657 ) C109_=_C738( C109 C738 ) C109_=_C1393( C109 C1393 ) \nC109_=_C1982( C109 C1982 ) C109_=_C2011( C109 C2011 ) C109_=_C2072( C109 C2072 ) C109_=_C2587( C109 C2587 ) C109_=_C3211( C109 C3211 ) C109_=_C3311( C109 C3311 ) \nC109_=_C3471( C109 C3471 ) C109_=_C3489( C109 C3489 ) C109_=_C3490( C109 C3490 ) C109_=_C3491( C109 C3491 ) C109_=_C3492( C109 C3492 ) C109_=_C3493( C109 C3493 ) \nC109_=_C3494( C109 C3494 ) C109_=_C3495( C109 C3495 ) C109_=_C3496( C109 C3496 ) C109_=_C3497( C109 C3497 ) C115_=_C138( C115 C138 ) C115_=_C221( C115 C221 ) \nC115_=_C278( C115 C278 ) C115_=_C296( C115 C296 ) C115_=_C341( C115 C341 ) C115_=_C380( C115 C380 ) C115_=_C433( C115 C433 ) C115_=_C491( C115 C491 ) \nC115_=_C972( C115 C972 ) C115_=_C1808( C115 C1808 ) C115_=_C1832( C115 C1832 ) C115_=_C1852( C115 C1852 ) C115_=_C2163( C115 C2163 ) C115_=_C2184( C115 C2184 ) \nC115_=_C2724( C115 C2724 ) C115_=_C3437( C115 C3437 ) C115_=_C3703( C115 C3703 ) C115_=_C3960( C115 C3960 ) C115_=_C3974( C115 C3974 ) C115_=_C3996( C115 C3996 ) \nC115_=_C4022( C115 C4022 ) C115_=_C4052( C115 C4052 ) C115_=_C4110( C115 C4110 ) C133_=_C138( C133 C138 ) C133_=_C214( C133 C214 ) C133_=_C289( C133 C289 ) \nC133_=_C375( C133 C375 ) C133_=_C535( C133 C535 ) C133_=_C657( C133 C657 ) C133_=_C738( C133 C738 ) C133_=_C1393( C133 C1393 ) C133_=_C1982( C133 C1982 ) \nC133_=_C2011( C133 C2011 ) C133_=_C2072( C133 C2072 ) C133_=_C2587( C133 C2587 ) C133_=_C3211( C133 C3211 ) C133_=_C3311( C133 C3311 ) C133_=_C3471( C133 C3471 ) \nC133_=_C3489( C133 C3489 ) C133_=_C3490( C133 C3490 ) C133_=_C3491( C133 C3491 ) C133_=_C3492( C133 C3492 ) C133_=_C3493( C133 C3493 ) C133_=_C3494( C133 C3494 ) \nC133_=_C3495( C133 C3495 ) C133_=_C3496( C133 C3496 ) C133_=_C3497( C133 C3497 ) C138_=_C221( C138 C221 ) C138_=_C278( C138 C278 ) C138_=_C296( C138 C296 ) \nC138_=_C341( C138 C341 ) C138_=_C380( C138 C380 ) C138_=_C433( C138 C433 ) C138_=_C491( C138 C491 ) C138_=_C972( C138 C972 ) C138_=_C1808( C138 C1808 ) \nC138_=_C1832( C138 C1832 ) C138_=_C1852( C138 C1852 ) C138_=_C2163( C138 C2163 ) C138_=_C2184( C138 C2184 ) C138_=_C2724( C138 C2724 ) C138_=_C3437( C138 C3437 ) \nC138_=_C3703( C138 C3703 ) C138_=_C3960( C138 C3960 ) C138_=_C3974( C138 C3974 ) C138_=_C3996( C138 C3996 ) C138_=_C4022( C138 C4022 ) C138_=_C4052( C138 C4052 ) \nC138_=_C4110( C138 C4110 ) C214_=_C221( C214 C221 ) C214_=_C289( C214 C289 ) C214_=_C375( C214 C375 ) C214_=_C535( C214 C535 ) C214_=_C657( C214 C657 ) \nC214_=_C738( C214 C738 ) C214_=_C1393( C214 C1393 ) C214_=_C1982( C214 C1982 ) C214_=_C2011( C214 C2011 ) C214_=_C2072( C214 C2072 ) C214_=_C2587( C214 C2587 ) \nC214_=_C3211( C214 C3211 ) C214_=_C3311( C214 C3311 ) C214_=_C3471( C214 C3471 ) C214_=_C3489( C214 C3489 ) C214_=_C3490( C214 C3490 ) C214_=_C3491( C214 C3491 ) \nC214_=_C3492( C214 C3492 ) C214_=_C3493( C214 C3493 ) C214_=_C3494( C214 C3494 ) C214_=_C3495( C214 C3495 ) C214_=_C3496( C214 C3496 ) C214_=_C3497( C214 C3497 ) \nC221_=_C278( C221 C278 ) C221_=_C296( C221 C296 ) C221_=_C341( C221 C341 ) C221_=_C380( C221 C380 ) C221_=_C433( C221 C433 ) C221_=_C491( C221 C491 ) \nC221_=_C972( C221 C972 ) C221_=_C1808( C221 C1808 ) C221_=_C1832( C221 C1832 ) C221_=_C1852( C221 C1852 ) C221_=_C2163( C221 C2163 ) C221_=_C2184( C221 C2184 ) \nC221_=_C2724( C221 C2724 ) C221_=_C3437( C221 C3437 ) C221_=_C3703( C221 C3703 ) C221_=_C3960( C221 C3960 ) C221_=_C3974( C221 C3974 ) C221_=_C3996( C221 C3996 ) \nC221_=_C4022( C221 C4022 ) C221_=_C4052( C221 C4052 ) C221_=_C4110( C221 C4110 ) C278_=_C296( C278 C296 ) C278_=_C341( C278 C341 ) C278_=_C380( C278 C380 ) \nC278_=_C433( C278 C433 ) C278_=_C491( C278 C491 ) C278_=_C972( C278 C972 ) C278_=_C1808( C278 C1808 ) C278_=_C1832( C278 C1832 ) C278_=_C1852( C278 C1852 ) \nC278_=_C2163( C278 C2163 ) C278_=_C2184( C278 C2184 ) C278_=_C2724( C278 C2724 ) C278_=_C3437( C278 C3437 ) C278_=_C3703( C278 C3703 ) C278_=_C3960( C278 C3960 ) \nC278_=_C3974( C278 C3974 ) C278_=_C3996( C278 C3996 ) C278_=_C4022( C278 C4022 ) C278_=_C4052( C278 C4052 ) C278_=_C4110( C278 C4110 ) C289_=_C296( C289 C296 ) \nC289_=_C375( C289 C375 ) C289_=_C535( C289 C535 ) C289_=_C657( C289 C657 ) C289_=_C738( C289 C738 ) C289_=_C1393( C289 C1393 ) C289_=_C1982( C289 C1982 ) \nC289_=_C2011( C289 C2011 ) C289_=_C2072( C289 C2072 ) C289_=_C2587( C289 C2587 ) C289_=_C3211( C289 C3211 ) C289_=_C3311( C289 C3311 ) C289_=_C3471( C289 C3471 ) \nC289_=_C3489( C289 C3489 ) C289_=_C3490( C289 C3490 ) C289_=_C3491( C289 C3491 ) C289_=_C3492( C289 C3492 ) C289_=_C3493( C289 C3493 ) C289_=_C3494( C289 C3494 ) \nC289_=_C3495( C289 C3495 ) C289_=_C3496( C289 C3496 ) C289_=_C3497( C289 C3497 ) C296_=_C341( C296 C341 ) C296_=_C380( C296 C380 ) C296_=_C433( C296 C433 ) \nC296_=_C491( C296 C491 ) C296_=_C972( C296 C972 ) C296_=_C1808( C296 C1808 ) C296_=_C1832( C296 C1832 ) C296_=_C1852( C296 C1852 ) C296_=_C2163( C296 C2163 ) \nC296_=_C2184( C296 C2184 ) C296_=_C2724( C296 C2724 ) C296_=_C3437( C296 C3437 ) C296_=_C3703( C296 C3703 ) C296_=_C3960( C296 C3960 ) C296_=_C3974( C296 C3974 ) \nC296_=_C3996( C296 C3996 ) C296_=_C4022( C296 C4022 ) C296_=_C4052( C296 C4052 ) C296_=_C4110( C296 C4110 ) C341_=_C380( C341 C380 ) C341_=_C433( C341 C433 ) \nC341_=_C491( C341 C491 ) C341_=_C972( C341 C972 ) C341_=_C1808( C341 C1808 ) C341_=_C1832( C341 C1832 ) C341_=_C1852( C341 C1852 ) C341_=_C2163( C341 C2163 ) \nC341_=_C2184( C341 C2184 ) C341_=_C2724( C341 C2724 ) C341_=_C3437( C341 C3437 ) C341_=_C3703( C341 C3703 ) C341_=_C3960( C341 C3960 ) C341_=_C3974( C341 C3974 ) \nC341_=_C3996( C341 C3996 ) C341_=_C4022( C341 C4022 ) C341_=_C4052(</w:t>
      </w:r>
    </w:p>
    <w:p>
      <w:pPr>
        <w:pStyle w:val="PreformattedText"/>
        <w:bidi w:val="0"/>
        <w:spacing w:before="0" w:after="0"/>
        <w:jc w:val="left"/>
        <w:rPr/>
      </w:pPr>
      <w:r>
        <w:rPr/>
        <w:t xml:space="preserve"> </w:t>
      </w:r>
      <w:r>
        <w:rPr/>
        <w:t>C341 C4052 ) C341_=_C4110( C341 C4110 ) C375_=_C380( C375 C380 ) C375_=_C535( C375 C535 ) \nC375_=_C657( C375 C657 ) C375_=_C738( C375 C738 ) C375_=_C1393( C375 C1393 ) C375_=_C1982( C375 C1982 ) C375_=_C2011( C375 C2011 ) C375_=_C2072( C375 C2072 ) \nC375_=_C2587( C375 C2587 ) C375_=_C3211( C375 C3211 ) C375_=_C3311( C375 C3311 ) C375_=_C3471( C375 C3471 ) C375_=_C3489( C375 C3489 ) C375_=_C3490( C375 C3490 ) \nC375_=_C3491( C375 C3491 ) C375_=_C3492( C375 C3492 ) C375_=_C3493( C375 C3493 ) C375_=_C3494( C375 C3494 ) C375_=_C3495( C375 C3495 ) C375_=_C3496( C375 C3496 ) \nC375_=_C3497( C375 C3497 ) C380_=_C433( C380 C433 ) C380_=_C491( C380 C491 ) C380_=_C972( C380 C972 ) C380_=_C1808( C380 C1808 ) C380_=_C1832( C380 C1832 ) \nC380_=_C1852( C380 C1852 ) C380_=_C2163( C380 C2163 ) C380_=_C2184( C380 C2184 ) C380_=_C2724( C380 C2724 ) C380_=_C3437( C380 C3437 ) C380_=_C3703( C380 C3703 ) \nC380_=_C3960( C380 C3960 ) C380_=_C3974( C380 C3974 ) C380_=_C3996( C380 C3996 ) C380_=_C4022( C380 C4022 ) C380_=_C4052( C380 C4052 ) C380_=_C4110( C380 C4110 ) \nC433_=_C491( C433 C491 ) C433_=_C972( C433 C972 ) C433_=_C1808( C433 C1808 ) C433_=_C1832( C433 C1832 ) C433_=_C1852( C433 C1852 ) C433_=_C2163( C433 C2163 ) \nC433_=_C2184( C433 C2184 ) C433_=_C2724( C433 C2724 ) C433_=_C3437( C433 C3437 ) C433_=_C3703( C433 C3703 ) C433_=_C3960( C433 C3960 ) C433_=_C3974( C433 C3974 ) \nC433_=_C3996( C433 C3996 ) C433_=_C4022( C433 C4022 ) C433_=_C4052( C433 C4052 ) C433_=_C4110( C433 C4110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5( C463 C485 ) C463_=_C486( C463 C486 ) C463_=_C487( C463 C487 ) C463_=_C488( C463 C488 ) C463_=_C489( C463 C489 ) C463_=_C490( C463 C490 ) \nC463_=_C491( C463 C491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5( C464 C485 ) C464_=_C486( C464 C486 ) C464_=_C487( C464 C487 ) C464_=_C488( C464 C488 ) \nC464_=_C489( C464 C489 ) C464_=_C490( C464 C490 ) C464_=_C491( C464 C491 ) C464_=_C972( C464 C97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5( C465 C485 ) C465_=_C486( C465 C486 ) \nC465_=_C487( C465 C487 ) C465_=_C488( C465 C488 ) C465_=_C489( C465 C489 ) C465_=_C490( C465 C490 ) C465_=_C491( C465 C491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5( C466 C485 ) C466_=_C486( C466 C486 ) \nC466_=_C487( C466 C487 ) C466_=_C488( C466 C488 ) C466_=_C489( C466 C489 ) C466_=_C490( C466 C490 ) C466_=_C491( C466 C491 ) C466_=_C1324( C466 C1324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5( C467 C485 ) C467_=_C486( C467 C486 ) \nC467_=_C487( C467 C487 ) C467_=_C488( C467 C488 ) C467_=_C489( C467 C489 ) C467_=_C490( C467 C490 ) C467_=_C491( C467 C491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5( C468 C485 ) C468_=_C486( C468 C486 ) C468_=_C487( C468 C487 ) C468_=_C488( C468 C488 ) \nC468_=_C489( C468 C489 ) C468_=_C490( C468 C490 ) C468_=_C491( C468 C491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5( C469 C485 ) \nC469_=_C486( C469 C486 ) C469_=_C487( C469 C487 ) C469_=_C488( C469 C488 ) C469_=_C489( C469 C489 ) C469_=_C490( C469 C490 ) C469_=_C491( C469 C491 ) \nC469_=_C1832( C469 C1832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5( C470 C485 ) C470_=_C486( C470 C486 ) C470_=_C487( C470 C487 ) C470_=_C488( C470 C488 ) \nC470_=_C489( C470 C489 ) C470_=_C490( C470 C490 ) C470_=_C491( C470 C491 ) C470_=_C1852( C470 C1852 ) C471_=_C472( C471 C472 ) C471_=_C473( C471 C473 ) \nC471_=_C474( C471 C474 ) C471_=_C475( C471 C475 ) C471_=_C476( C471 C476 ) C471_=_C477( C471 C477 ) C471_=_C478( C471 C478 ) C471_=_C479( C471 C479 ) \nC471_=_C480( C471 C480 ) C471_=_C481( C471 C481 ) C471_=_C482( C471 C482 ) C471_=_C483( C471 C483 ) C471_=_C485( C471 C485 ) C471_=_C486( C471 C486 ) \nC471_=_C487( C471 C487 ) C471_=_C488( C471 C488 ) C471_=_C489( C471 C489 ) C471_=_C490( C471 C490 ) C471_=_C491( C471 C491 ) C471_=_C1884( C471 C1884 ) \nC472_=_C473( C472 C473 ) C472_=_C474( C472 C474 ) C472_=_C475( C472 C475 ) C472_=_C476( C472 C476 ) C472_=_C477( C472 C477 ) C472_=_C478( C472 C478 ) \nC472_=_C479( C472 C479 ) C472_=_C480( C472 C480 ) C472_=_C481( C472 C481 ) C472_=_C482( C472 C482 ) C472_=_C483( C472 C483 ) C472_=_C485( C472 C485 ) \nC472_=_C486( C472 C486 ) C472_=_C487( C472 C487 ) C472_=_C488( C472 C488 ) C472_=_C489( C472 C489 ) C472_=_C490( C472 C490 ) C472_=_C491( C472 C491 ) \nC472_=_C2163( C472 C2163 ) C473_=_C474( C473 C474 ) C473_=_C475( C473 C475 ) C473_=_C476( C473 C476 ) C473_=_C477( C473 C477 ) C473_=_C478( C473 C478 ) \nC473_=_C479( C473 C479 ) C473_=_C480( C473 C480 ) C473_=_C481( C473 C481 ) C473_=_C482( C473 C482 ) C473_=_C483( C473 C483 ) C473_=_C485( C473 C485 ) \nC473_=_C486( C473 C486 ) C473_=_C487( C473 C487 ) C473_=_C488( C473 C488 ) C473_=_C489( C473 C489 ) C473_=_C490( C473 C490 ) C473_=_C491( C473 C491 ) \nC473_=_C2184( C473 C2184 ) C474_=_C475( C474 C475 ) C474_=_C476( C474 C476 ) C474_=_C477( C474 C477 ) C474_=_C478( C474 C478 ) C474_=_C479( C474 C479 ) \nC474_=_C480( C474 C480 ) C474_=_C481( C474 C481 ) C474_=_C482( C474 C482 ) C474_=_C483( C474 C483 ) C474_=_C485( C474 C485 ) C474_=_C486( C474 C486 ) \nC474_=_C487( C474 C487 ) C474_=_C488( C474 C488 ) C474_=_C489( C474 C489 ) C474_=_C490( C474 C490 ) C474_=_C491( C474 C491 ) C474_=_C2413( C474 C2413 ) \nC475_=_C476( C475 C476 ) C475_=_C477( C475 C477 ) C475_=_C478( C475 C478 ) C475_=_C479( C475 C479 ) C475_=_C480( C475 C480 ) C475_=_C481( C475 C481 ) \nC475_=_C482( C475 C482 ) C475_=_C483( C475 C483 ) C475_=_C485( C475 C485 ) C475_=_C486( C475 C486 ) C475_=_C487( C475 C487 ) C475_=_C488( C475 C488 ) \nC475_=_C489( C475 C489 ) C475_=_C490( C475 C490 ) C475_=_C491( C475 C491 ) C476_=_C477( C476 C477 ) C476_=_C478( C476 C478 ) C476_=_C479( C476 C479 ) \nC476_=_C480( C476 C480 ) C476_=_C481( C476 C481 ) C476_=_C482( C476 C482 ) C476_=_C483( C476 C483 ) C476_=_C485( C476 C485 ) C476_=_C486( C476 C486 ) \nC476_=_C487( C476 C487 ) C476_=_C488( C476 C488 ) C476_=_C489( C476 C489 ) C476_=_C490( C476 C490 ) C476_=_C491( C476 C491 ) C477_=_C478( C477 C478 ) \nC477_=_C479( C477 C479 ) C477_=_C480( C477 C480 ) C477_=_C481( C477 C481 ) C477_=_C482( C477 C482 ) C477_=_C483( C477 C483 ) C477_=_C485( C477 C485 ) \nC477_=_C486( C477 C486 ) C477_=_C487( C477 C487 ) C477_=_C488( C477 C488 ) C477_=_C489( C477 C489 ) C477_=_C490( C477 C490 ) C477_=_C491( C477 C491 ) \nC477_=_C2724( C477 C2724 ) C478_=_C479( C478 C479 ) C478_=_C480( C478 C480 ) C478_=_C481( C478 C481 ) C478_=_C482( C478 C482 ) C478_=_C483( C478 C483 ) \nC478_=_C485( C478 C485 ) C478_=_C486( C478 C486 ) C478_=_C487( C478 C487 ) C478_=_C488( C478 C488 ) C478_=_C489( C478 C489 ) C478_=_C490( C478 C490 ) \nC478_=_C491( C478 C491 ) C478_=_C2753( C478 C2753 ) C479_=_C480( C479 C480 ) C479_=_C481( C479 C481 ) C479_=_C482( C479 C482 ) C479_=_C483( C479 C483 ) \nC479_=_C485( C479 C485 ) C479_=_C486( C479 C486 ) C479_=_C487( C479 C487 ) C479_=_C488( C479 C488 ) C479_=_C489( C479 C489 )</w:t>
      </w:r>
    </w:p>
    <w:p>
      <w:pPr>
        <w:pStyle w:val="PreformattedText"/>
        <w:bidi w:val="0"/>
        <w:spacing w:before="0" w:after="0"/>
        <w:jc w:val="left"/>
        <w:rPr/>
      </w:pPr>
      <w:r>
        <w:rPr/>
        <w:t xml:space="preserve"> </w:t>
      </w:r>
      <w:r>
        <w:rPr/>
        <w:t>C479_=_C490( C479 C490 ) \nC479_=_C491( C479 C491 ) C479_=_C2784( C479 C2784 ) C480_=_C481( C480 C481 ) C480_=_C482( C480 C482 ) C480_=_C483( C480 C483 ) C480_=_C485( C480 C485 ) \nC480_=_C486( C480 C486 ) C480_=_C487( C480 C487 ) C480_=_C488( C480 C488 ) C480_=_C489( C480 C489 ) C480_=_C490( C480 C490 ) C480_=_C491( C480 C491 ) \nC480_=_C2876( C480 C2876 ) C481_=_C482( C481 C482 ) C481_=_C483( C481 C483 ) C481_=_C485( C481 C485 ) C481_=_C486( C481 C486 ) C481_=_C487( C481 C487 ) \nC481_=_C488( C481 C488 ) C481_=_C489( C481 C489 ) C481_=_C490( C481 C490 ) C481_=_C491( C481 C491 ) C482_=_C483( C482 C483 ) C482_=_C485( C482 C485 ) \nC482_=_C486( C482 C486 ) C482_=_C487( C482 C487 ) C482_=_C488( C482 C488 ) C482_=_C489( C482 C489 ) C482_=_C490( C482 C490 ) C482_=_C491( C482 C491 ) \nC482_=_C3267( C482 C3267 ) C483_=_C485( C483 C485 ) C483_=_C486( C483 C486 ) C483_=_C487( C483 C487 ) C483_=_C488( C483 C488 ) C483_=_C489( C483 C489 ) \nC483_=_C490( C483 C490 ) C483_=_C491( C483 C491 ) C483_=_C3489( C483 C3489 ) C483_=_C3743( C483 C3743 ) C485_=_C486( C485 C486 ) C485_=_C487( C485 C487 ) \nC485_=_C488( C485 C488 ) C485_=_C489( C485 C489 ) C485_=_C490( C485 C490 ) C485_=_C491( C485 C491 ) C485_=_C3492( C485 C3492 ) C485_=_C3960( C485 C3960 ) \nC486_=_C487( C486 C487 ) C486_=_C488( C486 C488 ) C486_=_C489( C486 C489 ) C486_=_C490( C486 C490 ) C486_=_C491( C486 C491 ) C486_=_C3996( C486 C3996 ) \nC487_=_C488( C487 C488 ) C487_=_C489( C487 C489 ) C487_=_C490( C487 C490 ) C487_=_C491( C487 C491 ) C487_=_C3493( C487 C3493 ) C487_=_C4022( C487 C4022 ) \nC488_=_C489( C488 C489 ) C488_=_C490( C488 C490 ) C488_=_C491( C488 C491 ) C489_=_C490( C489 C490 ) C489_=_C491( C489 C491 ) C489_=_C3495( C489 C3495 ) \nC489_=_C3833( C489 C3833 ) C489_=_C4052( C489 C4052 ) C490_=_C491( C490 C491 ) C491_=_C972( C491 C972 ) C491_=_C1808( C491 C1808 ) C491_=_C1832( C491 C1832 ) \nC491_=_C1852( C491 C1852 ) C491_=_C2163( C491 C2163 ) C491_=_C2184( C491 C2184 ) C491_=_C2724( C491 C2724 ) C491_=_C3437( C491 C3437 ) C491_=_C3703( C491 C3703 ) \nC491_=_C3960( C491 C3960 ) C491_=_C3974( C491 C3974 ) C491_=_C3996( C491 C3996 ) C491_=_C4022( C491 C4022 ) C491_=_C4052( C491 C4052 ) C491_=_C4110( C491 C4110 ) \nC535_=_C540( C535 C540 ) C535_=_C657( C535 C657 ) C535_=_C738( C535 C738 ) C535_=_C1393( C535 C1393 ) C535_=_C1982( C535 C1982 ) C535_=_C2011( C535 C2011 ) \nC535_=_C2072( C535 C2072 ) C535_=_C2587( C535 C2587 ) C535_=_C3211( C535 C3211 ) C535_=_C3311( C535 C3311 ) C535_=_C3471( C535 C3471 ) C535_=_C3489( C535 C3489 ) \nC535_=_C3490( C535 C3490 ) C535_=_C3491( C535 C3491 ) C535_=_C3492( C535 C3492 ) C535_=_C3493( C535 C3493 ) C535_=_C3494( C535 C3494 ) C535_=_C3495( C535 C3495 ) \nC535_=_C3496( C535 C3496 ) C535_=_C3497( C535 C3497 ) C540_=_C662( C540 C662 ) C540_=_C1123( C540 C1123 ) C540_=_C1324( C540 C1324 ) C540_=_C1884( C540 C1884 ) \nC540_=_C1987( C540 C1987 ) C540_=_C2290( C540 C2290 ) C540_=_C2413( C540 C2413 ) C540_=_C2517( C540 C2517 ) C540_=_C2571( C540 C2571 ) C540_=_C2753( C540 C2753 ) \nC540_=_C2784( C540 C2784 ) C540_=_C2834( C540 C2834 ) C540_=_C2876( C540 C2876 ) C540_=_C3072( C540 C3072 ) C540_=_C3215( C540 C3215 ) C540_=_C3267( C540 C3267 ) \nC540_=_C3482( C540 C3482 ) C540_=_C3491( C540 C3491 ) C540_=_C3502( C540 C3502 ) C540_=_C3743( C540 C3743 ) C540_=_C3757( C540 C3757 ) C540_=_C3831( C540 C3831 ) \nC540_=_C3832( C540 C3832 ) C540_=_C3833( C540 C3833 ) C540_=_C3834( C540 C3834 ) C540_=_C3835( C540 C3835 ) C657_=_C662( C657 C662 ) C657_=_C738( C657 C738 ) \nC657_=_C1393( C657 C1393 ) C657_=_C1982( C657 C1982 ) C657_=_C2011( C657 C2011 ) C657_=_C2072( C657 C2072 ) C657_=_C2587( C657 C2587 ) C657_=_C3211( C657 C3211 ) \nC657_=_C3311( C657 C3311 ) C657_=_C3471( C657 C3471 ) C657_=_C3489( C657 C3489 ) C657_=_C3490( C657 C3490 ) C657_=_C3491( C657 C3491 ) C657_=_C3492( C657 C3492 ) \nC657_=_C3493( C657 C3493 ) C657_=_C3494( C657 C3494 ) C657_=_C3495( C657 C3495 ) C657_=_C3496( C657 C3496 ) C657_=_C3497( C657 C3497 ) C662_=_C1123( C662 C1123 ) \nC662_=_C1324( C662 C1324 ) C662_=_C1884( C662 C1884 ) C662_=_C1987( C662 C1987 ) C662_=_C2290( C662 C2290 ) C662_=_C2413( C662 C2413 ) C662_=_C2517( C662 C2517 ) \nC662_=_C2571( C662 C2571 ) C662_=_C2753( C662 C2753 ) C662_=_C2784( C662 C2784 ) C662_=_C2834( C662 C2834 ) C662_=_C2876( C662 C2876 ) C662_=_C3072( C662 C3072 ) \nC662_=_C3215( C662 C3215 ) C662_=_C3267( C662 C3267 ) C662_=_C3482( C662 C3482 ) C662_=_C3491( C662 C3491 ) C662_=_C3502( C662 C3502 ) C662_=_C3743( C662 C3743 ) \nC662_=_C3757( C662 C3757 ) C662_=_C3831( C662 C3831 ) C662_=_C3832( C662 C3832 ) C662_=_C3833( C662 C3833 ) C662_=_C3834( C662 C3834 ) C662_=_C3835( C662 C3835 ) \nC738_=_C1393( C738 C1393 ) C738_=_C1982( C738 C1982 ) C738_=_C2011( C738 C2011 ) C738_=_C2072( C738 C2072 ) C738_=_C2587( C738 C2587 ) C738_=_C3211( C738 C3211 ) \nC738_=_C3311( C738 C3311 ) C738_=_C3471( C738 C3471 ) C738_=_C3489( C738 C3489 ) C738_=_C3490( C738 C3490 ) C738_=_C3491( C738 C3491 ) C738_=_C3492( C738 C3492 ) \nC738_=_C3493( C738 C3493 ) C738_=_C3494( C738 C3494 ) C738_=_C3495( C738 C3495 ) C738_=_C3496( C738 C3496 ) C738_=_C3497( C738 C3497 ) C972_=_C1808( C972 C1808 ) \nC972_=_C1832( C972 C1832 ) C972_=_C1852( C972 C1852 ) C972_=_C2163( C972 C2163 ) C972_=_C2184( C972 C2184 ) C972_=_C2724( C972 C2724 ) C972_=_C3437( C972 C3437 ) \nC972_=_C3703( C972 C3703 ) C972_=_C3960( C972 C3960 ) C972_=_C3974( C972 C3974 ) C972_=_C3996( C972 C3996 ) C972_=_C4022( C972 C4022 ) C972_=_C4052( C972 C4052 ) \nC972_=_C4110( C972 C4110 ) C1123_=_C1324( C1123 C1324 ) C1123_=_C1884( C1123 C1884 ) C1123_=_C1987( C1123 C1987 ) C1123_=_C2290( C1123 C2290 ) C1123_=_C2413( C1123 C2413 ) \nC1123_=_C2517( C1123 C2517 ) C1123_=_C2571( C1123 C2571 ) C1123_=_C2753( C1123 C2753 ) C1123_=_C2784( C1123 C2784 ) C1123_=_C2834( C1123 C2834 ) C1123_=_C2876( C1123 C2876 ) \nC1123_=_C3072( C1123 C3072 ) C1123_=_C3215( C1123 C3215 ) C1123_=_C3267( C1123 C3267 ) C1123_=_C3482( C1123 C3482 ) C1123_=_C3491( C1123 C3491 ) C1123_=_C3502( C1123 C3502 ) \nC1123_=_C3743( C1123 C3743 ) C1123_=_C3757( C1123 C3757 ) C1123_=_C3831( C1123 C3831 ) C1123_=_C3832( C1123 C3832 ) C1123_=_C3833( C1123 C3833 ) C1123_=_C3834( C1123 C3834 ) \nC1123_=_C3835( C1123 C3835 ) C1324_=_C1884( C1324 C1884 ) C1324_=_C1987( C1324 C1987 ) C1324_=_C2290( C1324 C2290 ) C1324_=_C2413( C1324 C2413 ) C1324_=_C2517( C1324 C2517 ) \nC1324_=_C2571( C1324 C2571 ) C1324_=_C2753( C1324 C2753 ) C1324_=_C2784( C1324 C2784 ) C1324_=_C2834( C1324 C2834 ) C1324_=_C2876( C1324 C2876 ) C1324_=_C3072( C1324 C3072 ) \nC1324_=_C3215( C1324 C3215 ) C1324_=_C3267( C1324 C3267 ) C1324_=_C3482( C1324 C3482 ) C1324_=_C3491( C1324 C3491 ) C1324_=_C3502( C1324 C3502 ) C1324_=_C3743( C1324 C3743 ) \nC1324_=_C3757( C1324 C3757 ) C1324_=_C3831( C1324 C3831 ) C1324_=_C3832( C1324 C3832 ) C1324_=_C3833( C1324 C3833 ) C1324_=_C3834( C1324 C3834 ) C1324_=_C3835( C1324 C3835 ) \nC1393_=_C1982( C1393 C1982 ) C1393_=_C2011( C1393 C2011 ) C1393_=_C2072( C1393 C2072 ) C1393_=_C2587( C1393 C2587 ) C1393_=_C3211( C1393 C3211 ) C1393_=_C3311( C1393 C3311 ) \nC1393_=_C3471( C1393 C3471 ) C1393_=_C3489( C1393 C3489 ) C1393_=_C3490( C1393 C3490 ) C1393_=_C3491( C1393 C3491 ) C1393_=_C3492( C1393 C3492 ) C1393_=_C3493( C1393 C3493 ) \nC1393_=_C3494( C1393 C3494 ) C1393_=_C3495( C1393 C3495 ) C1393_=_C3496( C1393 C3496 ) C1393_=_C3497( C1393 C3497 ) C1808_=_C1832( C1808 C1832 ) C1808_=_C1852( C1808 C1852 ) \nC1808_=_C2163( C1808 C2163 ) C1808_=_C2184( C1808 C2184 ) C1808_=_C2724( C1808 C2724 ) C1808_=_C3437( C1808 C3437 ) C1808_=_C3703( C1808 C3703 ) C1808_=_C3960( C1808 C3960 ) \nC1808_=_C3974( C1808 C3974 ) C1808_=_C3996( C1808 C3996 ) C1808_=_C4022( C1808 C4022 ) C1808_=_C4052( C1808 C4052 ) C1808_=_C4110( C1808 C4110 ) C1832_=_C1852( C1832 C1852 ) \nC1832_=_C2163( C1832 C2163 ) C1832_=_C2184( C1832 C2184 ) C1832_=_C2724( C1832 C2724 ) C1832_=_C3437( C1832 C3437 ) C1832_=_C3703( C1832 C3703 ) C1832_=_C3960( C1832 C3960 ) \nC1832_=_C3974( C1832 C3974 ) C1832_=_C3996( C1832 C3996 ) C1832_=_C4022( C1832 C4022 ) C1832_=_C4052( C1832 C4052 ) C1832_=_C4110( C1832 C4110 ) C1852_=_C2163( C1852 C2163 ) \nC1852_=_C2184( C1852 C2184 ) C1852_=_C2724( C1852 C2724 ) C1852_=_C3437( C1852 C3437 ) C1852_=_C3703( C1852 C3703 ) C1852_=_C3960( C1852 C3960 ) C1852_=_C3974( C1852 C3974 ) \nC1852_=_C3996( C1852 C3996 ) C1852_=_C4022( C1852 C4022 ) C1852_=_C4052( C1852 C4052 ) C1852_=_C4110( C1852 C4110 ) C1884_=_C1987( C1884 C1987 ) C1884_=_C2290( C1884 C2290 ) \nC1884_=_C2413( C1884 C2413 ) C1884_=_C2517( C1884 C2517 ) C1884_=_C2571( C1884 C2571 ) C1884_=_C2753( C1884 C2753 ) C1884_=_C2784( C1884 C2784 ) C1884_=_C2834( C1884 C2834 ) \nC1884_=_C2876( C1884 C2876 ) C1884_=_C3072( C1884 C3072 ) C1884_=_C3215( C1884 C3215 ) C1884_=_C3267( C1884 C3267 ) C1884_=_C3482( C1884 C3482 ) C1884_=_C3491( C1884 C3491 ) \nC1884_=_C3502( C1884 C3502 ) C1884_=_C3743( C1884 C3743 ) C1884_=_C3757( C1884 C3757 ) C1884_=_C3831( C1884 C3831 ) C1884_=_C3832( C1884 C3832 ) C1884_=_C3833( C1884 C3833 ) \nC1884_=_C3834( C1884 C3834 ) C1884_=_C3835( C1884 C3835 ) C1982_=_C1987( C1982 C1987 ) C1982_=_C2011( C1982 C2011 ) C1982_=_C2072( C1982 C2072 ) C1982_=_C2587( C1982 C2587 ) \nC1982_=_C3211( C1982 C3211 ) C1982_=_C3311( C1982 C3311 ) C1982_=_C3471( C1982 C3471 ) C1982_=_C3489( C1982 C3489 ) C1982_=_C3490( C1982 C3490 ) C1982_=_C3491( C1982 C3491 ) \nC1982_=_C3492( C1982 C3492 ) C1982_=_C3493( C1982 C3493 ) C1982_=_C3494( C1982 C3494 ) C1982_=_C3495( C1982 C3495 ) C1982_=_C3496( C1982 C3496 ) C1982_=_C3497( C1982 C3497 ) \nC1987_=_C2290( C1987 C2290 ) C1987_=_C2413( C1987 C2413 ) C1987_=_C2517( C1987 C2517 ) C1987_=_C2571( C1987 C2571 ) C1987_=_C2753( C1987 C2753 ) C1987_=_C2784( C1987 C2784 ) \nC1987_=_C2834( C1987 C2834 ) C1987_=_C2876( C1987 C2876 ) C1987_=_C3072( C1987 C3072 ) C1987_=_C3215( C1987 C3215 ) C1987_=_C3267( C1987 C3267 ) C1987_=_C3482( C1987 C3482 ) \nC1987_=_C3491( C1987 C3491</w:t>
      </w:r>
    </w:p>
    <w:p>
      <w:pPr>
        <w:pStyle w:val="PreformattedText"/>
        <w:bidi w:val="0"/>
        <w:spacing w:before="0" w:after="0"/>
        <w:jc w:val="left"/>
        <w:rPr/>
      </w:pPr>
      <w:r>
        <w:rPr/>
        <w:t xml:space="preserve"> </w:t>
      </w:r>
      <w:r>
        <w:rPr/>
        <w:t>) C1987_=_C3502( C1987 C3502 ) C1987_=_C3743( C1987 C3743 ) C1987_=_C3757( C1987 C3757 ) C1987_=_C3831( C1987 C3831 ) C1987_=_C3832( C1987 C3832 ) \nC1987_=_C3833( C1987 C3833 ) C1987_=_C3834( C1987 C3834 ) C1987_=_C3835( C1987 C3835 ) C2011_=_C2072( C2011 C2072 ) C2011_=_C2587( C2011 C2587 ) C2011_=_C3211( C2011 C3211 ) \nC2011_=_C3311( C2011 C3311 ) C2011_=_C3471( C2011 C3471 ) C2011_=_C3489( C2011 C3489 ) C2011_=_C3490( C2011 C3490 ) C2011_=_C3491( C2011 C3491 ) C2011_=_C3492( C2011 C3492 ) \nC2011_=_C3493( C2011 C3493 ) C2011_=_C3494( C2011 C3494 ) C2011_=_C3495( C2011 C3495 ) C2011_=_C3496( C2011 C3496 ) C2011_=_C3497( C2011 C3497 ) C2072_=_C2587( C2072 C2587 ) \nC2072_=_C3211( C2072 C3211 ) C2072_=_C3311( C2072 C3311 ) C2072_=_C3471( C2072 C3471 ) C2072_=_C3489( C2072 C3489 ) C2072_=_C3490( C2072 C3490 ) C2072_=_C3491( C2072 C3491 ) \nC2072_=_C3492( C2072 C3492 ) C2072_=_C3493( C2072 C3493 ) C2072_=_C3494( C2072 C3494 ) C2072_=_C3495( C2072 C3495 ) C2072_=_C3496( C2072 C3496 ) C2072_=_C3497( C2072 C3497 ) \nC2163_=_C2184( C2163 C2184 ) C2163_=_C2724( C2163 C2724 ) C2163_=_C3437( C2163 C3437 ) C2163_=_C3703( C2163 C3703 ) C2163_=_C3960( C2163 C3960 ) C2163_=_C3974( C2163 C3974 ) \nC2163_=_C3996( C2163 C3996 ) C2163_=_C4022( C2163 C4022 ) C2163_=_C4052( C2163 C4052 ) C2163_=_C4110( C2163 C4110 ) C2184_=_C2724( C2184 C2724 ) C2184_=_C3437( C2184 C3437 ) \nC2184_=_C3703( C2184 C3703 ) C2184_=_C3960( C2184 C3960 ) C2184_=_C3974( C2184 C3974 ) C2184_=_C3996( C2184 C3996 ) C2184_=_C4022( C2184 C4022 ) C2184_=_C4052( C2184 C4052 ) \nC2184_=_C4110( C2184 C4110 ) C2290_=_C2413( C2290 C2413 ) C2290_=_C2517( C2290 C2517 ) C2290_=_C2571( C2290 C2571 ) C2290_=_C2753( C2290 C2753 ) C2290_=_C2784( C2290 C2784 ) \nC2290_=_C2834( C2290 C2834 ) C2290_=_C2876( C2290 C2876 ) C2290_=_C3072( C2290 C3072 ) C2290_=_C3215( C2290 C3215 ) C2290_=_C3267( C2290 C3267 ) C2290_=_C3482( C2290 C3482 ) \nC2290_=_C3491( C2290 C3491 ) C2290_=_C3502( C2290 C3502 ) C2290_=_C3743( C2290 C3743 ) C2290_=_C3757( C2290 C3757 ) C2290_=_C3831( C2290 C3831 ) C2290_=_C3832( C2290 C3832 ) \nC2290_=_C3833( C2290 C3833 ) C2290_=_C3834( C2290 C3834 ) C2290_=_C3835( C2290 C3835 ) C2413_=_C2517( C2413 C2517 ) C2413_=_C2571( C2413 C2571 ) C2413_=_C2753( C2413 C2753 ) \nC2413_=_C2784( C2413 C2784 ) C2413_=_C2834( C2413 C2834 ) C2413_=_C2876( C2413 C2876 ) C2413_=_C3072( C2413 C3072 ) C2413_=_C3215( C2413 C3215 ) C2413_=_C3267( C2413 C3267 ) \nC2413_=_C3482( C2413 C3482 ) C2413_=_C3491( C2413 C3491 ) C2413_=_C3502( C2413 C3502 ) C2413_=_C3743( C2413 C3743 ) C2413_=_C3757( C2413 C3757 ) C2413_=_C3831( C2413 C3831 ) \nC2413_=_C3832( C2413 C3832 ) C2413_=_C3833( C2413 C3833 ) C2413_=_C3834( C2413 C3834 ) C2413_=_C3835( C2413 C3835 ) C2517_=_C2571( C2517 C2571 ) C2517_=_C2753( C2517 C2753 ) \nC2517_=_C2784( C2517 C2784 ) C2517_=_C2834( C2517 C2834 ) C2517_=_C2876( C2517 C2876 ) C2517_=_C3072( C2517 C3072 ) C2517_=_C3215( C2517 C3215 ) C2517_=_C3267( C2517 C3267 ) \nC2517_=_C3482( C2517 C3482 ) C2517_=_C3491( C2517 C3491 ) C2517_=_C3502( C2517 C3502 ) C2517_=_C3743( C2517 C3743 ) C2517_=_C3757( C2517 C3757 ) C2517_=_C3831( C2517 C3831 ) \nC2517_=_C3832( C2517 C3832 ) C2517_=_C3833( C2517 C3833 ) C2517_=_C3834( C2517 C3834 ) C2517_=_C3835( C2517 C3835 ) C2571_=_C2753( C2571 C2753 ) C2571_=_C2784( C2571 C2784 ) \nC2571_=_C2834( C2571 C2834 ) C2571_=_C2876( C2571 C2876 ) C2571_=_C3072( C2571 C3072 ) C2571_=_C3215( C2571 C3215 ) C2571_=_C3267( C2571 C3267 ) C2571_=_C3482( C2571 C3482 ) \nC2571_=_C3491( C2571 C3491 ) C2571_=_C3502( C2571 C3502 ) C2571_=_C3743( C2571 C3743 ) C2571_=_C3757( C2571 C3757 ) C2571_=_C3831( C2571 C3831 ) C2571_=_C3832( C2571 C3832 ) \nC2571_=_C3833( C2571 C3833 ) C2571_=_C3834( C2571 C3834 ) C2571_=_C3835( C2571 C3835 ) C2587_=_C3211( C2587 C3211 ) C2587_=_C3311( C2587 C3311 ) C2587_=_C3471( C2587 C3471 ) \nC2587_=_C3489( C2587 C3489 ) C2587_=_C3490( C2587 C3490 ) C2587_=_C3491( C2587 C3491 ) C2587_=_C3492( C2587 C3492 ) C2587_=_C3493( C2587 C3493 ) C2587_=_C3494( C2587 C3494 ) \nC2587_=_C3495( C2587 C3495 ) C2587_=_C3496( C2587 C3496 ) C2587_=_C3497( C2587 C3497 ) C2724_=_C3437( C2724 C3437 ) C2724_=_C3703( C2724 C3703 ) C2724_=_C3960( C2724 C3960 ) \nC2724_=_C3974( C2724 C3974 ) C2724_=_C3996( C2724 C3996 ) C2724_=_C4022( C2724 C4022 ) C2724_=_C4052( C2724 C4052 ) C2724_=_C4110( C2724 C4110 ) C2753_=_C2784( C2753 C2784 ) \nC2753_=_C2834( C2753 C2834 ) C2753_=_C2876( C2753 C2876 ) C2753_=_C3072( C2753 C3072 ) C2753_=_C3215( C2753 C3215 ) C2753_=_C3267( C2753 C3267 ) C2753_=_C3482( C2753 C3482 ) \nC2753_=_C3491( C2753 C3491 ) C2753_=_C3502( C2753 C3502 ) C2753_=_C3743( C2753 C3743 ) C2753_=_C3757( C2753 C3757 ) C2753_=_C3831( C2753 C3831 ) C2753_=_C3832( C2753 C3832 ) \nC2753_=_C3833( C2753 C3833 ) C2753_=_C3834( C2753 C3834 ) C2753_=_C3835( C2753 C3835 ) C2784_=_C2834( C2784 C2834 ) C2784_=_C2876( C2784 C2876 ) C2784_=_C3072( C2784 C3072 ) \nC2784_=_C3215( C2784 C3215 ) C2784_=_C3267( C2784 C3267 ) C2784_=_C3482( C2784 C3482 ) C2784_=_C3491( C2784 C3491 ) C2784_=_C3502( C2784 C3502 ) C2784_=_C3743( C2784 C3743 ) \nC2784_=_C3757( C2784 C3757 ) C2784_=_C3831( C2784 C3831 ) C2784_=_C3832( C2784 C3832 ) C2784_=_C3833( C2784 C3833 ) C2784_=_C3834( C2784 C3834 ) C2784_=_C3835( C2784 C3835 ) \nC2834_=_C2876( C2834 C2876 ) C2834_=_C3072( C2834 C3072 ) C2834_=_C3215( C2834 C3215 ) C2834_=_C3267( C2834 C3267 ) C2834_=_C3482( C2834 C3482 ) C2834_=_C3491( C2834 C3491 ) \nC2834_=_C3502( C2834 C3502 ) C2834_=_C3743( C2834 C3743 ) C2834_=_C3757( C2834 C3757 ) C2834_=_C3831( C2834 C3831 ) C2834_=_C3832( C2834 C3832 ) C2834_=_C3833( C2834 C3833 ) \nC2834_=_C3834( C2834 C3834 ) C2834_=_C3835( C2834 C3835 ) C2876_=_C3072( C2876 C3072 ) C2876_=_C3215( C2876 C3215 ) C2876_=_C3267( C2876 C3267 ) C2876_=_C3482( C2876 C3482 ) \nC2876_=_C3491( C2876 C3491 ) C2876_=_C3502( C2876 C3502 ) C2876_=_C3743( C2876 C3743 ) C2876_=_C3757( C2876 C3757 ) C2876_=_C3831( C2876 C3831 ) C2876_=_C3832( C2876 C3832 ) \nC2876_=_C3833( C2876 C3833 ) C2876_=_C3834( C2876 C3834 ) C2876_=_C3835( C2876 C3835 ) C3072_=_C3215( C3072 C3215 ) C3072_=_C3267( C3072 C3267 ) C3072_=_C3482( C3072 C3482 ) \nC3072_=_C3491( C3072 C3491 ) C3072_=_C3502( C3072 C3502 ) C3072_=_C3743( C3072 C3743 ) C3072_=_C3757( C3072 C3757 ) C3072_=_C3831( C3072 C3831 ) C3072_=_C3832( C3072 C3832 ) \nC3072_=_C3833( C3072 C3833 ) C3072_=_C3834( C3072 C3834 ) C3072_=_C3835( C3072 C3835 ) C3211_=_C3215( C3211 C3215 ) C3211_=_C3311( C3211 C3311 ) C3211_=_C3471( C3211 C3471 ) \nC3211_=_C3489( C3211 C3489 ) C3211_=_C3490( C3211 C3490 ) C3211_=_C3491( C3211 C3491 ) C3211_=_C3492( C3211 C3492 ) C3211_=_C3493( C3211 C3493 ) C3211_=_C3494( C3211 C3494 ) \nC3211_=_C3495( C3211 C3495 ) C3211_=_C3496( C3211 C3496 ) C3211_=_C3497( C3211 C3497 ) C3215_=_C3267( C3215 C3267 ) C3215_=_C3482( C3215 C3482 ) C3215_=_C3491( C3215 C3491 ) \nC3215_=_C3502( C3215 C3502 ) C3215_=_C3743( C3215 C3743 ) C3215_=_C3757( C3215 C3757 ) C3215_=_C3831( C3215 C3831 ) C3215_=_C3832( C3215 C3832 ) C3215_=_C3833( C3215 C3833 ) \nC3215_=_C3834( C3215 C3834 ) C3215_=_C3835( C3215 C3835 ) C3267_=_C3482( C3267 C3482 ) C3267_=_C3491( C3267 C3491 ) C3267_=_C3502( C3267 C3502 ) C3267_=_C3743( C3267 C3743 ) \nC3267_=_C3757( C3267 C3757 ) C3267_=_C3831( C3267 C3831 ) C3267_=_C3832( C3267 C3832 ) C3267_=_C3833( C3267 C3833 ) C3267_=_C3834( C3267 C3834 ) C3267_=_C3835( C3267 C3835 ) \nC3311_=_C3471( C3311 C3471 ) C3311_=_C3489( C3311 C3489 ) C3311_=_C3490( C3311 C3490 ) C3311_=_C3491( C3311 C3491 ) C3311_=_C3492( C3311 C3492 ) C3311_=_C3493( C3311 C3493 ) \nC3311_=_C3494( C3311 C3494 ) C3311_=_C3495( C3311 C3495 ) C3311_=_C3496( C3311 C3496 ) C3311_=_C3497( C3311 C3497 ) C3437_=_C3703( C3437 C3703 ) C3437_=_C3960( C3437 C3960 ) \nC3437_=_C3974( C3437 C3974 ) C3437_=_C3996( C3437 C3996 ) C3437_=_C4022( C3437 C4022 ) C3437_=_C4052( C3437 C4052 ) C3437_=_C4110( C3437 C4110 ) C3471_=_C3489( C3471 C3489 ) \nC3471_=_C3490( C3471 C3490 ) C3471_=_C3491( C3471 C3491 ) C3471_=_C3492( C3471 C3492 ) C3471_=_C3493( C3471 C3493 ) C3471_=_C3494( C3471 C3494 ) C3471_=_C3495( C3471 C3495 ) \nC3471_=_C3496( C3471 C3496 ) C3471_=_C3497( C3471 C3497 ) C3482_=_C3491( C3482 C3491 ) C3482_=_C3502( C3482 C3502 ) C3482_=_C3743( C3482 C3743 ) C3482_=_C3757( C3482 C3757 ) \nC3482_=_C3831( C3482 C3831 ) C3482_=_C3832( C3482 C3832 ) C3482_=_C3833( C3482 C3833 ) C3482_=_C3834( C3482 C3834 ) C3482_=_C3835( C3482 C3835 ) C3489_=_C3490( C3489 C3490 ) \nC3489_=_C3491( C3489 C3491 ) C3489_=_C3492( C3489 C3492 ) C3489_=_C3493( C3489 C3493 ) C3489_=_C3494( C3489 C3494 ) C3489_=_C3495( C3489 C3495 ) C3489_=_C3496( C3489 C3496 ) \nC3489_=_C3497( C3489 C3497 ) C3489_=_C3743( C3489 C3743 ) C3490_=_C3491( C3490 C3491 ) C3490_=_C3492( C3490 C3492 ) C3490_=_C3493( C3490 C3493 ) C3490_=_C3494( C3490 C3494 ) \nC3490_=_C3495( C3490 C3495 ) C3490_=_C3496( C3490 C3496 ) C3490_=_C3497( C3490 C3497 ) C3491_=_C3492( C3491 C3492 ) C3491_=_C3493( C3491 C3493 ) C3491_=_C3494( C3491 C3494 ) \nC3491_=_C3495( C3491 C3495 ) C3491_=_C3496( C3491 C3496 ) C3491_=_C3497( C3491 C3497 ) C3491_=_C3502( C3491 C3502 ) C3491_=_C3743( C3491 C3743 ) C3491_=_C3757( C3491 C3757 ) \nC3491_=_C3831( C3491 C3831 ) C3491_=_C3832( C3491 C3832 ) C3491_=_C3833( C3491 C3833 ) C3491_=_C3834( C3491 C3834 ) C3491_=_C3835( C3491 C3835 ) C3492_=_C3493( C3492 C3493 ) \nC3492_=_C3494( C3492 C3494 ) C3492_=_C3495( C3492 C3495 ) C3492_=_C3496( C3492 C3496 ) C3492_=_C3497( C3492 C3497 ) C3492_=_C3960( C3492 C3960 ) C3493_=_C3494( C3493 C3494 ) \nC3493_=_C3495( C3493 C3495 ) C3493_=_C3496( C3493 C3496 ) C3493_=_C3497( C3493 C3497 ) C3493_=_C4022( C3493 C4022 ) C3494_=_C3495( C3494 C3495 ) C3494_=_C3496( C3494 C3496 ) \nC3494_=_C3497( C3494 C3497 ) C3494_=_C3832( C3494 C3832 ) C3495_=_C3496( C3495 C3496 ) C3495_=_C3497( C3495 C3497 ) C3495_=_C3833( C3495 C3833 ) C3495_=_C4052( C3495 C4052 ) \nC3496_=_C3497( C3496 C3497 ) C3496_=_C3834( C3496 C3834 ) C3497_=_C3835(</w:t>
      </w:r>
    </w:p>
    <w:p>
      <w:pPr>
        <w:pStyle w:val="PreformattedText"/>
        <w:bidi w:val="0"/>
        <w:spacing w:before="0" w:after="0"/>
        <w:jc w:val="left"/>
        <w:rPr/>
      </w:pPr>
      <w:r>
        <w:rPr/>
        <w:t xml:space="preserve"> </w:t>
      </w:r>
      <w:r>
        <w:rPr/>
        <w:t>C3497 C3835 ) C3502_=_C3743( C3502 C3743 ) C3502_=_C3757( C3502 C3757 ) C3502_=_C3831( C3502 C3831 ) \nC3502_=_C3832( C3502 C3832 ) C3502_=_C3833( C3502 C3833 ) C3502_=_C3834( C3502 C3834 ) C3502_=_C3835( C3502 C3835 ) C3703_=_C3960( C3703 C3960 ) C3703_=_C3974( C3703 C3974 ) \nC3703_=_C3996( C3703 C3996 ) C3703_=_C4022( C3703 C4022 ) C3703_=_C4052( C3703 C4052 ) C3703_=_C4110( C3703 C4110 ) C3743_=_C3757( C3743 C3757 ) C3743_=_C3831( C3743 C3831 ) \nC3743_=_C3832( C3743 C3832 ) C3743_=_C3833( C3743 C3833 ) C3743_=_C3834( C3743 C3834 ) C3743_=_C3835( C3743 C3835 ) C3757_=_C3831( C3757 C3831 ) C3757_=_C3832( C3757 C3832 ) \nC3757_=_C3833( C3757 C3833 ) C3757_=_C3834( C3757 C3834 ) C3757_=_C3835( C3757 C3835 ) C3831_=_C3832( C3831 C3832 ) C3831_=_C3833( C3831 C3833 ) C3831_=_C3834( C3831 C3834 ) \nC3831_=_C3835( C3831 C3835 ) C3832_=_C3833( C3832 C3833 ) C3832_=_C3834( C3832 C3834 ) C3832_=_C3835( C3832 C3835 ) C3833_=_C3834( C3833 C3834 ) C3833_=_C3835( C3833 C3835 ) \nC3833_=_C4052( C3833 C4052 ) C3834_=_C3835( C3834 C3835 ) C3960_=_C3974( C3960 C3974 ) C3960_=_C3996( C3960 C3996 ) C3960_=_C4022( C3960 C4022 ) C3960_=_C4052( C3960 C4052 ) \nC3960_=_C4110( C3960 C4110 ) C3974_=_C3996( C3974 C3996 ) C3974_=_C4022( C3974 C4022 ) C3974_=_C4052( C3974 C4052 ) C3974_=_C4110( C3974 C4110 ) C3996_=_C4022( C3996 C4022 ) \nC3996_=_C4052( C3996 C4052 ) C3996_=_C4110( C3996 C4110 ) C4022_=_C4052( C4022 C4052 ) C4022_=_C4110( C4022 C4110 ) C4052_=_C4110( C4052 C4110 ) "];93-&gt;129[label="105: C48 C64 C74 C89 C95 \nC109 C115 C133 C138 C214 C221 \nC278 C289 C296 C341 C375 C380 \nC433 C463 C464 C465 C466 C467 \nC468 C469 C470 C471 C472 C473 \nC474 C475 C476 C477 C478 C479 \nC480 C481 C482 C483 C485 C486 \nC487 C488 C489 C490 C535 C540 \nC657 C662 C738 C972 C1123 C1324 \nC1393 C1808 C1832 C1852 C1884 C1982 \nC1987 C2011 C2072 C2163 C2184 C2290 \nC2413 C2517 C2571 C2587 C2724 C2753 \nC2784 C2834 C2876 C3072 C3211 C3215 \nC3267 C3311 C3437 C3471 C3482 C3489 \nC3490 C3492 C3493 C3494 C3495 C3496 \nC3497 C3502 C3703 C3743 C3757 C3831 \nC3832 C3833 C3834 C3835 C3960 C3974 \nC3996 C4022 C4052 C4110 \n1369: C48_=_C74 ,C48_=_C95 ,C48_=_C115 ,C48_=_C138 ,C48_=_C221 ,\nC48_=_C278 ,C48_=_C296 ,C48_=_C341 ,C48_=_C380 ,C48_=_C433 ,C48_=_C972 ,\nC48_=_C1808 ,C48_=_C1832 ,C48_=_C1852 ,C48_=_C2163 ,C48_=_C2184 ,C48_=_C2724 ,\nC48_=_C3437 ,C48_=_C3703 ,C48_=_C3960 ,C48_=_C3974 ,C48_=_C3996 ,C48_=_C4022 ,\nC48_=_C4052 ,C48_=_C4110 ,C64_=_C74 ,C64_=_C89 ,C64_=_C109 ,C64_=_C133 ,\nC64_=_C214 ,C64_=_C289 ,C64_=_C375 ,C64_=_C535 ,C64_=_C657 ,C64_=_C738 ,\nC64_=_C1393 ,C64_=_C1982 ,C64_=_C2011 ,C64_=_C2072 ,C64_=_C2587 ,C64_=_C3211 ,\nC64_=_C3311 ,C64_=_C3471 ,C64_=_C3489 ,C64_=_C3490 ,C64_=_C3492 ,C64_=_C3493 ,\nC64_=_C3494 ,C64_=_C3495 ,C64_=_C3496 ,C64_=_C3497 ,C74_=_C95 ,C74_=_C115 ,\nC74_=_C138 ,C74_=_C221 ,C74_=_C278 ,C74_=_C296 ,C74_=_C341 ,C74_=_C380 ,\nC74_=_C433 ,C74_=_C972 ,C74_=_C1808 ,C74_=_C1832 ,C74_=_C1852 ,C74_=_C2163 ,\nC74_=_C2184 ,C74_=_C2724 ,C74_=_C3437 ,C74_=_C3703 ,C74_=_C3960 ,C74_=_C3974 ,\nC74_=_C3996 ,C74_=_C4022 ,C74_=_C4052 ,C74_=_C4110 ,C89_=_C95 ,C89_=_C109 ,\nC89_=_C133 ,C89_=_C214 ,C89_=_C289 ,C89_=_C375 ,C89_=_C535 ,C89_=_C657 ,\nC89_=_C738 ,C89_=_C1393 ,C89_=_C1982 ,C89_=_C2011 ,C89_=_C2072 ,C89_=_C2587 ,\nC89_=_C3211 ,C89_=_C3311 ,C89_=_C3471 ,C89_=_C3489 ,C89_=_C3490 ,C89_=_C3492 ,\nC89_=_C3493 ,C89_=_C3494 ,C89_=_C3495 ,C89_=_C3496 ,C89_=_C3497 ,C95_=_C115 ,\nC95_=_C138 ,C95_=_C221 ,C95_=_C278 ,C95_=_C296 ,C95_=_C341 ,C95_=_C380 ,\nC95_=_C433 ,C95_=_C972 ,C95_=_C1808 ,C95_=_C1832 ,C95_=_C1852 ,C95_=_C2163 ,\nC95_=_C2184 ,C95_=_C2724 ,C95_=_C3437 ,C95_=_C3703 ,C95_=_C3960 ,C95_=_C3974 ,\nC95_=_C3996 ,C95_=_C4022 ,C95_=_C4052 ,C95_=_C4110 ,C109_=_C115 ,C109_=_C133 ,\nC109_=_C214 ,C109_=_C289 ,C109_=_C375 ,C109_=_C535 ,C109_=_C657 ,C109_=_C738 ,\nC109_=_C1393 ,C109_=_C1982 ,C109_=_C2011 ,C109_=_C2072 ,C109_=_C2587 ,C109_=_C3211 ,\nC109_=_C3311 ,C109_=_C3471 ,C109_=_C3489 ,C109_=_C3490 ,C109_=_C3492 ,C109_=_C3493 ,\nC109_=_C3494 ,C109_=_C3495 ,C109_=_C3496 ,C109_=_C3497 ,C115_=_C138 ,C115_=_C221 ,\nC115_=_C278 ,C115_=_C296 ,C115_=_C341 ,C115_=_C380 ,C115_=_C433 ,C115_=_C972 ,\nC115_=_C1808 ,C115_=_C1832 ,C115_=_C1852 ,C115_=_C2163 ,C115_=_C2184 ,C115_=_C2724 ,\nC115_=_C3437 ,C115_=_C3703 ,C115_=_C3960 ,C115_=_C3974 ,C115_=_C3996 ,C115_=_C4022 ,\nC115_=_C4052 ,C115_=_C4110 ,C133_=_C138 ,C133_=_C214 ,C133_=_C289 ,C133_=_C375 ,\nC133_=_C535 ,C133_=_C657 ,C133_=_C738 ,C133_=_C1393 ,C133_=_C1982 ,C133_=_C2011 ,\nC133_=_C2072 ,C133_=_C2587 ,C133_=_C3211 ,C133_=_C3311 ,C133_=_C3471 ,C133_=_C3489 ,\nC133_=_C3490 ,C133_=_C3492 ,C133_=_C3493 ,C133_=_C3494 ,C133_=_C3495 ,C133_=_C3496 ,\nC133_=_C3497 ,C138_=_C221 ,C138_=_C278 ,C138_=_C296 ,C138_=_C341 ,C138_=_C380 ,\nC138_=_C433 ,C138_=_C972 ,C138_=_C1808 ,C138_=_C1832 ,C138_=_C1852 ,C138_=_C2163 ,\nC138_=_C2184 ,C138_=_C2724 ,C138_=_C3437 ,C138_=_C3703 ,C138_=_C3960 ,C138_=_C3974 ,\nC138_=_C3996 ,C138_=_C4022 ,C138_=_C4052 ,C138_=_C4110 ,C214_=_C221 ,C214_=_C289 ,\nC214_=_C375 ,C214_=_C535 ,C214_=_C657 ,C214_=_C738 ,C214_=_C1393 ,C214_=_C1982 ,\nC214_=_C2011 ,C214_=_C2072 ,C214_=_C2587 ,C214_=_C3211 ,C214_=_C3311 ,C214_=_C3471 ,\nC214_=_C3489 ,C214_=_C3490 ,C214_=_C3492 ,C214_=_C3493 ,C214_=_C3494 ,C214_=_C3495 ,\nC214_=_C3496 ,C214_=_C3497 ,C221_=_C278 ,C221_=_C296 ,C221_=_C341 ,C221_=_C380 ,\nC221_=_C433 ,C221_=_C972 ,C221_=_C1808 ,C221_=_C1832 ,C221_=_C1852 ,C221_=_C2163 ,\nC221_=_C2184 ,C221_=_C2724 ,C221_=_C3437 ,C221_=_C3703 ,C221_=_C3960 ,C221_=_C3974 ,\nC221_=_C3996 ,C221_=_C4022 ,C221_=_C4052 ,C221_=_C4110 ,C278_=_C296 ,C278_=_C341 ,\nC278_=_C380 ,C278_=_C433 ,C278_=_C972 ,C278_=_C1808 ,C278_=_C1832 ,C278_=_C1852 ,\nC278_=_C2163 ,C278_=_C2184 ,C278_=_C2724 ,C278_=_C3437 ,C278_=_C3703 ,C278_=_C3960 ,\nC278_=_C3974 ,C278_=_C3996 ,C278_=_C4022 ,C278_=_C4052 ,C278_=_C4110 ,C289_=_C296 ,\nC289_=_C375 ,C289_=_C535 ,C289_=_C657 ,C289_=_C738 ,C289_=_C1393 ,C289_=_C1982 ,\nC289_=_C2011 ,C289_=_C2072 ,C289_=_C2587 ,C289_=_C3211 ,C289_=_C3311 ,C289_=_C3471 ,\nC289_=_C3489 ,C289_=_C3490 ,C289_=_C3492 ,C289_=_C3493 ,C289_=_C3494 ,C289_=_C3495 ,\nC289_=_C3496 ,C289_=_C3497 ,C296_=_C341 ,C296_=_C380 ,C296_=_C433 ,C296_=_C972 ,\nC296_=_C1808 ,C296_=_C1832 ,C296_=_C1852 ,C296_=_C2163 ,C296_=_C2184 ,C296_=_C2724 ,\nC296_=_C3437 ,C296_=_C3703 ,C296_=_C3960 ,C296_=_C3974 ,C296_=_C3996 ,C296_=_C4022 ,\nC296_=_C4052 ,C296_=_C4110 ,C341_=_C380 ,C341_=_C433 ,C341_=_C972 ,C341_=_C1808 ,\nC341_=_C1832 ,C341_=_C1852 ,C341_=_C2163 ,C341_=_C2184 ,C341_=_C2724 ,C341_=_C3437 ,\nC341_=_C3703 ,C341_=_C3960 ,C341_=_C3974 ,C341_=_C3996 ,C341_=_C4022 ,C341_=_C4052 ,\nC341_=_C4110 ,C375_=_C380 ,C375_=_C535 ,C375_=_C657 ,C375_=_C738 ,C375_=_C1393 ,\nC375_=_C1982 ,C375_=_C2011 ,C375_=_C2072 ,C375_=_C2587 ,C375_=_C3211 ,C375_=_C3311 ,\nC375_=_C3471 ,C375_=_C3489 ,C375_=_C3490 ,C375_=_C3492 ,C375_=_C3493 ,C375_=_C3494 ,\nC375_=_C3495 ,C375_=_C3496 ,C375_=_C3497 ,C380_=_C433 ,C380_=_C972 ,C380_=_C1808 ,\nC380_=_C1832 ,C380_=_C1852 ,C380_=_C2163 ,C380_=_C2184 ,C380_=_C2724 ,C380_=_C3437 ,\nC380_=_C3703 ,C380_=_C3960 ,C380_=_C3974 ,C380_=_C3996 ,C380_=_C4022 ,C380_=_C4052 ,\nC380_=_C4110 ,C433_=_C972 ,C433_=_C1808 ,C433_=_C1832 ,C433_=_C1852 ,C433_=_C2163 ,\nC433_=_C2184 ,C433_=_C2724 ,C433_=_C3437 ,C433_=_C3703 ,C433_=_C3960 ,C433_=_C3974 ,\nC433_=_C3996 ,C433_=_C4022 ,C433_=_C4052 ,C433_=_C4110 ,C463_=_C464 ,C463_=_C465 ,\nC463_=_C466 ,C463_=_C467 ,C463_=_C468 ,C463_=_C469 ,C463_=_C470 ,C463_=_C471 ,\nC463_=_C472 ,C463_=_C473 ,C463_=_C474 ,C463_=_C475 ,C463_=_C476 ,C463_=_C477 ,\nC463_=_C478 ,C463_=_C479 ,C463_=_C480 ,C463_=_C481 ,C463_=_C482 ,C463_=_C483 ,\nC463_=_C485 ,C463_=_C486 ,C463_=_C487 ,C463_=_C488 ,C463_=_C489 ,C463_=_C490 ,\nC464_=_C465 ,C464_=_C466 ,C464_=_C467 ,C464_=_C468 ,C464_=_C469 ,C464_=_C470 ,\nC464_=_C471 ,C464_=_C472 ,C464_=_C473 ,C464_=_C474 ,C464_=_C475 ,C464_=_C476 ,\nC464_=_C477 ,C464_=_C478 ,C464_=_C479 ,C464_=_C480 ,C464_=_C481 ,C464_=_C482 ,\nC464_=_C483 ,C464_=_C485 ,C464_=_C486 ,C464_=_C487 ,C464_=_C488 ,C464_=_C489 ,\nC464_=_C490 ,C464_=_C972 ,C465_=_C466 ,C465_=_C467 ,C465_=_C468 ,C465_=_C469 ,\nC465_=_C470 ,C465_=_C471 ,C465_=_C472 ,C465_=_C473 ,C465_=_C474 ,C465_=_C475 ,\nC465_=_C476 ,C465_=_C477 ,C465_=_C478 ,C465_=_C479 ,C465_=_C480 ,C465_=_C481 ,\nC465_=_C482 ,C465_=_C483 ,C465_=_C485 ,C465_=_C486 ,C465_=_C487 ,C465_=_C488 ,\nC465_=_C489 ,C465_=_C490 ,C466_=_C467 ,C466_=_C468 ,C466_=_C469 ,C466_=_C470 ,\nC466_=_C471 ,C466_=_C472 ,C466_=_C473 ,C466_=_C474 ,C466_=_C475 ,C466_=_C476 ,\nC466_=_C477 ,C466_=_C478 ,C466_=_C479 ,C466_=_C480 ,C466_=_C481 ,C466_=_C482 ,\nC466_=_C483 ,C466_=_C485 ,C466_=_C486 ,C466_=_C487 ,C466_=_C488 ,C466_=_C489 ,\nC466_=_C490 ,C466_=_C1324 ,C467_=_C468 ,C467_=_C469 ,C467_=_C470 ,C467_=_C471 ,\nC467_=_C472 ,C467_=_C473 ,C467_=_C474 ,C467_=_C475 ,C467_=_C476 ,C467_=_C477 ,\nC467_=_C478 ,C467_=_C479 ,C467_=_C480 ,C467_=_C481 ,C467_=_C482 ,C467_=_C483 ,\nC467_=_C485 ,C467_=_C486 ,C467_=_C487 ,C467_=_C488 ,C467_=_C489 ,C467_=_C490 ,\nC468_=_C469 ,C468_=_C470 ,C468_=_C471 ,C468_=_C472 ,C468_=_C473 ,C468_=_C474 ,\nC468_=_C475 ,C468_=_C476 ,C468_=_C477 ,C468_=_C478 ,C468_=_C479 ,C468_=_C480 ,\nC468_=_C481 ,C468_=_C482 ,C468_=_C483 ,C468_=_C485 ,C468_=_C486 ,C468_=_C487 ,\nC468_=_C488 ,C468_=_C489 ,C468_=_C490 ,C469_=_C470 ,C469_=_C471 ,C469_=_C472 ,\nC469_=_C473 ,C469_=_C474 ,C469_=_C475 ,C469_=_C476 ,C469_=_C477 ,C469_=_C478 ,\nC469_=_C479 ,C469_=_C480 ,C469_=_C481 ,C469_=_C482 ,C469_=_C483 ,C469_=_C485 ,\nC469_=_C486 ,C469_=_C487 ,C469_=_C488 ,C469_=_C489 ,C469_=_C490 ,C469_=_C1832 ,\nC470_=_C471 ,C470_=_C472 ,C470_=_C473 ,C470_=_C474 ,C470_=_C475 ,C470_=_C476 ,\nC470_=_C477 ,C470_=_C478 ,C470_=_C479 ,C470_=_C480 ,C470_=_C481 ,C470_=_C482 ,\nC470_=_C483 ,C470_=_C485 ,C470_=_C486 ,C470_=_C487 ,C470_=_C488 ,C470_=_C489 ,\nC470_=_C490 ,C470_=_C1852 ,C471_=_C472 ,C471_=_C473 ,C471_=_C474 ,C471_=_C475 ,\nC471_=_C476 ,C471_=_C477 ,C471_=_C478 ,C471_=_C479 ,C471_=_C480</w:t>
      </w:r>
    </w:p>
    <w:p>
      <w:pPr>
        <w:pStyle w:val="PreformattedText"/>
        <w:bidi w:val="0"/>
        <w:spacing w:before="0" w:after="0"/>
        <w:jc w:val="left"/>
        <w:rPr/>
      </w:pPr>
      <w:r>
        <w:rPr/>
        <w:t xml:space="preserve"> </w:t>
      </w:r>
      <w:r>
        <w:rPr/>
        <w:t>,C471_=_C481 ,\nC471_=_C482 ,C471_=_C483 ,C471_=_C485 ,C471_=_C486 ,C471_=_C487 ,C471_=_C488 ,\nC471_=_C489 ,C471_=_C490 ,C471_=_C1884 ,C472_=_C473 ,C472_=_C474 ,C472_=_C475 ,\nC472_=_C476 ,C472_=_C477 ,C472_=_C478 ,C472_=_C479 ,C472_=_C480 ,C472_=_C481 ,\nC472_=_C482 ,C472_=_C483 ,C472_=_C485 ,C472_=_C486 ,C472_=_C487 ,C472_=_C488 ,\nC472_=_C489 ,C472_=_C490 ,C472_=_C2163 ,C473_=_C474 ,C473_=_C475 ,C473_=_C476 ,\nC473_=_C477 ,C473_=_C478 ,C473_=_C479 ,C473_=_C480 ,C473_=_C481 ,C473_=_C482 ,\nC473_=_C483 ,C473_=_C485 ,C473_=_C486 ,C473_=_C487 ,C473_=_C488 ,C473_=_C489 ,\nC473_=_C490 ,C473_=_C2184 ,C474_=_C475 ,C474_=_C476 ,C474_=_C477 ,C474_=_C478 ,\nC474_=_C479 ,C474_=_C480 ,C474_=_C481 ,C474_=_C482 ,C474_=_C483 ,C474_=_C485 ,\nC474_=_C486 ,C474_=_C487 ,C474_=_C488 ,C474_=_C489 ,C474_=_C490 ,C474_=_C2413 ,\nC475_=_C476 ,C475_=_C477 ,C475_=_C478 ,C475_=_C479 ,C475_=_C480 ,C475_=_C481 ,\nC475_=_C482 ,C475_=_C483 ,C475_=_C485 ,C475_=_C486 ,C475_=_C487 ,C475_=_C488 ,\nC475_=_C489 ,C475_=_C490 ,C476_=_C477 ,C476_=_C478 ,C476_=_C479 ,C476_=_C480 ,\nC476_=_C481 ,C476_=_C482 ,C476_=_C483 ,C476_=_C485 ,C476_=_C486 ,C476_=_C487 ,\nC476_=_C488 ,C476_=_C489 ,C476_=_C490 ,C477_=_C478 ,C477_=_C479 ,C477_=_C480 ,\nC477_=_C481 ,C477_=_C482 ,C477_=_C483 ,C477_=_C485 ,C477_=_C486 ,C477_=_C487 ,\nC477_=_C488 ,C477_=_C489 ,C477_=_C490 ,C477_=_C2724 ,C478_=_C479 ,C478_=_C480 ,\nC478_=_C481 ,C478_=_C482 ,C478_=_C483 ,C478_=_C485 ,C478_=_C486 ,C478_=_C487 ,\nC478_=_C488 ,C478_=_C489 ,C478_=_C490 ,C478_=_C2753 ,C479_=_C480 ,C479_=_C481 ,\nC479_=_C482 ,C479_=_C483 ,C479_=_C485 ,C479_=_C486 ,C479_=_C487 ,C479_=_C488 ,\nC479_=_C489 ,C479_=_C490 ,C479_=_C2784 ,C480_=_C481 ,C480_=_C482 ,C480_=_C483 ,\nC480_=_C485 ,C480_=_C486 ,C480_=_C487 ,C480_=_C488 ,C480_=_C489 ,C480_=_C490 ,\nC480_=_C2876 ,C481_=_C482 ,C481_=_C483 ,C481_=_C485 ,C481_=_C486 ,C481_=_C487 ,\nC481_=_C488 ,C481_=_C489 ,C481_=_C490 ,C482_=_C483 ,C482_=_C485 ,C482_=_C486 ,\nC482_=_C487 ,C482_=_C488 ,C482_=_C489 ,C482_=_C490 ,C482_=_C3267 ,C483_=_C485 ,\nC483_=_C486 ,C483_=_C487 ,C483_=_C488 ,C483_=_C489 ,C483_=_C490 ,C483_=_C3489 ,\nC483_=_C3743 ,C485_=_C486 ,C485_=_C487 ,C485_=_C488 ,C485_=_C489 ,C485_=_C490 ,\nC485_=_C3492 ,C485_=_C3960 ,C486_=_C487 ,C486_=_C488 ,C486_=_C489 ,C486_=_C490 ,\nC486_=_C3996 ,C487_=_C488 ,C487_=_C489 ,C487_=_C490 ,C487_=_C3493 ,C487_=_C4022 ,\nC488_=_C489 ,C488_=_C490 ,C489_=_C490 ,C489_=_C3495 ,C489_=_C3833 ,C489_=_C4052 ,\nC535_=_C540 ,C535_=_C657 ,C535_=_C738 ,C535_=_C1393 ,C535_=_C1982 ,C535_=_C2011 ,\nC535_=_C2072 ,C535_=_C2587 ,C535_=_C3211 ,C535_=_C3311 ,C535_=_C3471 ,C535_=_C3489 ,\nC535_=_C3490 ,C535_=_C3492 ,C535_=_C3493 ,C535_=_C3494 ,C535_=_C3495 ,C535_=_C3496 ,\nC535_=_C3497 ,C540_=_C662 ,C540_=_C1123 ,C540_=_C1324 ,C540_=_C1884 ,C540_=_C1987 ,\nC540_=_C2290 ,C540_=_C2413 ,C540_=_C2517 ,C540_=_C2571 ,C540_=_C2753 ,C540_=_C2784 ,\nC540_=_C2834 ,C540_=_C2876 ,C540_=_C3072 ,C540_=_C3215 ,C540_=_C3267 ,C540_=_C3482 ,\nC540_=_C3502 ,C540_=_C3743 ,C540_=_C3757 ,C540_=_C3831 ,C540_=_C3832 ,C540_=_C3833 ,\nC540_=_C3834 ,C540_=_C3835 ,C657_=_C662 ,C657_=_C738 ,C657_=_C1393 ,C657_=_C1982 ,\nC657_=_C2011 ,C657_=_C2072 ,C657_=_C2587 ,C657_=_C3211 ,C657_=_C3311 ,C657_=_C3471 ,\nC657_=_C3489 ,C657_=_C3490 ,C657_=_C3492 ,C657_=_C3493 ,C657_=_C3494 ,C657_=_C3495 ,\nC657_=_C3496 ,C657_=_C3497 ,C662_=_C1123 ,C662_=_C1324 ,C662_=_C1884 ,C662_=_C1987 ,\nC662_=_C2290 ,C662_=_C2413 ,C662_=_C2517 ,C662_=_C2571 ,C662_=_C2753 ,C662_=_C2784 ,\nC662_=_C2834 ,C662_=_C2876 ,C662_=_C3072 ,C662_=_C3215 ,C662_=_C3267 ,C662_=_C3482 ,\nC662_=_C3502 ,C662_=_C3743 ,C662_=_C3757 ,C662_=_C3831 ,C662_=_C3832 ,C662_=_C3833 ,\nC662_=_C3834 ,C662_=_C3835 ,C738_=_C1393 ,C738_=_C1982 ,C738_=_C2011 ,C738_=_C2072 ,\nC738_=_C2587 ,C738_=_C3211 ,C738_=_C3311 ,C738_=_C3471 ,C738_=_C3489 ,C738_=_C3490 ,\nC738_=_C3492 ,C738_=_C3493 ,C738_=_C3494 ,C738_=_C3495 ,C738_=_C3496 ,C738_=_C3497 ,\nC972_=_C1808 ,C972_=_C1832 ,C972_=_C1852 ,C972_=_C2163 ,C972_=_C2184 ,C972_=_C2724 ,\nC972_=_C3437 ,C972_=_C3703 ,C972_=_C3960 ,C972_=_C3974 ,C972_=_C3996 ,C972_=_C4022 ,\nC972_=_C4052 ,C972_=_C4110 ,C1123_=_C1324 ,C1123_=_C1884 ,C1123_=_C1987 ,C1123_=_C2290 ,\nC1123_=_C2413 ,C1123_=_C2517 ,C1123_=_C2571 ,C1123_=_C2753 ,C1123_=_C2784 ,C1123_=_C2834 ,\nC1123_=_C2876 ,C1123_=_C3072 ,C1123_=_C3215 ,C1123_=_C3267 ,C1123_=_C3482 ,C1123_=_C3502 ,\nC1123_=_C3743 ,C1123_=_C3757 ,C1123_=_C3831 ,C1123_=_C3832 ,C1123_=_C3833 ,C1123_=_C3834 ,\nC1123_=_C3835 ,C1324_=_C1884 ,C1324_=_C1987 ,C1324_=_C2290 ,C1324_=_C2413 ,C1324_=_C2517 ,\nC1324_=_C2571 ,C1324_=_C2753 ,C1324_=_C2784 ,C1324_=_C2834 ,C1324_=_C2876 ,C1324_=_C3072 ,\nC1324_=_C3215 ,C1324_=_C3267 ,C1324_=_C3482 ,C1324_=_C3502 ,C1324_=_C3743 ,C1324_=_C3757 ,\nC1324_=_C3831 ,C1324_=_C3832 ,C1324_=_C3833 ,C1324_=_C3834 ,C1324_=_C3835 ,C1393_=_C1982 ,\nC1393_=_C2011 ,C1393_=_C2072 ,C1393_=_C2587 ,C1393_=_C3211 ,C1393_=_C3311 ,C1393_=_C3471 ,\nC1393_=_C3489 ,C1393_=_C3490 ,C1393_=_C3492 ,C1393_=_C3493 ,C1393_=_C3494 ,C1393_=_C3495 ,\nC1393_=_C3496 ,C1393_=_C3497 ,C1808_=_C1832 ,C1808_=_C1852 ,C1808_=_C2163 ,C1808_=_C2184 ,\nC1808_=_C2724 ,C1808_=_C3437 ,C1808_=_C3703 ,C1808_=_C3960 ,C1808_=_C3974 ,C1808_=_C3996 ,\nC1808_=_C4022 ,C1808_=_C4052 ,C1808_=_C4110 ,C1832_=_C1852 ,C1832_=_C2163 ,C1832_=_C2184 ,\nC1832_=_C2724 ,C1832_=_C3437 ,C1832_=_C3703 ,C1832_=_C3960 ,C1832_=_C3974 ,C1832_=_C3996 ,\nC1832_=_C4022 ,C1832_=_C4052 ,C1832_=_C4110 ,C1852_=_C2163 ,C1852_=_C2184 ,C1852_=_C2724 ,\nC1852_=_C3437 ,C1852_=_C3703 ,C1852_=_C3960 ,C1852_=_C3974 ,C1852_=_C3996 ,C1852_=_C4022 ,\nC1852_=_C4052 ,C1852_=_C4110 ,C1884_=_C1987 ,C1884_=_C2290 ,C1884_=_C2413 ,C1884_=_C2517 ,\nC1884_=_C2571 ,C1884_=_C2753 ,C1884_=_C2784 ,C1884_=_C2834 ,C1884_=_C2876 ,C1884_=_C3072 ,\nC1884_=_C3215 ,C1884_=_C3267 ,C1884_=_C3482 ,C1884_=_C3502 ,C1884_=_C3743 ,C1884_=_C3757 ,\nC1884_=_C3831 ,C1884_=_C3832 ,C1884_=_C3833 ,C1884_=_C3834 ,C1884_=_C3835 ,C1982_=_C1987 ,\nC1982_=_C2011 ,C1982_=_C2072 ,C1982_=_C2587 ,C1982_=_C3211 ,C1982_=_C3311 ,C1982_=_C3471 ,\nC1982_=_C3489 ,C1982_=_C3490 ,C1982_=_C3492 ,C1982_=_C3493 ,C1982_=_C3494 ,C1982_=_C3495 ,\nC1982_=_C3496 ,C1982_=_C3497 ,C1987_=_C2290 ,C1987_=_C2413 ,C1987_=_C2517 ,C1987_=_C2571 ,\nC1987_=_C2753 ,C1987_=_C2784 ,C1987_=_C2834 ,C1987_=_C2876 ,C1987_=_C3072 ,C1987_=_C3215 ,\nC1987_=_C3267 ,C1987_=_C3482 ,C1987_=_C3502 ,C1987_=_C3743 ,C1987_=_C3757 ,C1987_=_C3831 ,\nC1987_=_C3832 ,C1987_=_C3833 ,C1987_=_C3834 ,C1987_=_C3835 ,C2011_=_C2072 ,C2011_=_C2587 ,\nC2011_=_C3211 ,C2011_=_C3311 ,C2011_=_C3471 ,C2011_=_C3489 ,C2011_=_C3490 ,C2011_=_C3492 ,\nC2011_=_C3493 ,C2011_=_C3494 ,C2011_=_C3495 ,C2011_=_C3496 ,C2011_=_C3497 ,C2072_=_C2587 ,\nC2072_=_C3211 ,C2072_=_C3311 ,C2072_=_C3471 ,C2072_=_C3489 ,C2072_=_C3490 ,C2072_=_C3492 ,\nC2072_=_C3493 ,C2072_=_C3494 ,C2072_=_C3495 ,C2072_=_C3496 ,C2072_=_C3497 ,C2163_=_C2184 ,\nC2163_=_C2724 ,C2163_=_C3437 ,C2163_=_C3703 ,C2163_=_C3960 ,C2163_=_C3974 ,C2163_=_C3996 ,\nC2163_=_C4022 ,C2163_=_C4052 ,C2163_=_C4110 ,C2184_=_C2724 ,C2184_=_C3437 ,C2184_=_C3703 ,\nC2184_=_C3960 ,C2184_=_C3974 ,C2184_=_C3996 ,C2184_=_C4022 ,C2184_=_C4052 ,C2184_=_C4110 ,\nC2290_=_C2413 ,C2290_=_C2517 ,C2290_=_C2571 ,C2290_=_C2753 ,C2290_=_C2784 ,C2290_=_C2834 ,\nC2290_=_C2876 ,C2290_=_C3072 ,C2290_=_C3215 ,C2290_=_C3267 ,C2290_=_C3482 ,C2290_=_C3502 ,\nC2290_=_C3743 ,C2290_=_C3757 ,C2290_=_C3831 ,C2290_=_C3832 ,C2290_=_C3833 ,C2290_=_C3834 ,\nC2290_=_C3835 ,C2413_=_C2517 ,C2413_=_C2571 ,C2413_=_C2753 ,C2413_=_C2784 ,C2413_=_C2834 ,\nC2413_=_C2876 ,C2413_=_C3072 ,C2413_=_C3215 ,C2413_=_C3267 ,C2413_=_C3482 ,C2413_=_C3502 ,\nC2413_=_C3743 ,C2413_=_C3757 ,C2413_=_C3831 ,C2413_=_C3832 ,C2413_=_C3833 ,C2413_=_C3834 ,\nC2413_=_C3835 ,C2517_=_C2571 ,C2517_=_C2753 ,C2517_=_C2784 ,C2517_=_C2834 ,C2517_=_C2876 ,\nC2517_=_C3072 ,C2517_=_C3215 ,C2517_=_C3267 ,C2517_=_C3482 ,C2517_=_C3502 ,C2517_=_C3743 ,\nC2517_=_C3757 ,C2517_=_C3831 ,C2517_=_C3832 ,C2517_=_C3833 ,C2517_=_C3834 ,C2517_=_C3835 ,\nC2571_=_C2753 ,C2571_=_C2784 ,C2571_=_C2834 ,C2571_=_C2876 ,C2571_=_C3072 ,C2571_=_C3215 ,\nC2571_=_C3267 ,C2571_=_C3482 ,C2571_=_C3502 ,C2571_=_C3743 ,C2571_=_C3757 ,C2571_=_C3831 ,\nC2571_=_C3832 ,C2571_=_C3833 ,C2571_=_C3834 ,C2571_=_C3835 ,C2587_=_C3211 ,C2587_=_C3311 ,\nC2587_=_C3471 ,C2587_=_C3489 ,C2587_=_C3490 ,C2587_=_C3492 ,C2587_=_C3493 ,C2587_=_C3494 ,\nC2587_=_C3495 ,C2587_=_C3496 ,C2587_=_C3497 ,C2724_=_C3437 ,C2724_=_C3703 ,C2724_=_C3960 ,\nC2724_=_C3974 ,C2724_=_C3996 ,C2724_=_C4022 ,C2724_=_C4052 ,C2724_=_C4110 ,C2753_=_C2784 ,\nC2753_=_C2834 ,C2753_=_C2876 ,C2753_=_C3072 ,C2753_=_C3215 ,C2753_=_C3267 ,C2753_=_C3482 ,\nC2753_=_C3502 ,C2753_=_C3743 ,C2753_=_C3757 ,C2753_=_C3831 ,C2753_=_C3832 ,C2753_=_C3833 ,\nC2753_=_C3834 ,C2753_=_C3835 ,C2784_=_C2834 ,C2784_=_C2876 ,C2784_=_C3072 ,C2784_=_C3215 ,\nC2784_=_C3267 ,C2784_=_C3482 ,C2784_=_C3502 ,C2784_=_C3743 ,C2784_=_C3757 ,C2784_=_C3831 ,\nC2784_=_C3832 ,C2784_=_C3833 ,C2784_=_C3834 ,C2784_=_C3835 ,C2834_=_C2876 ,C2834_=_C3072 ,\nC2834_=_C3215 ,C2834_=_C3267 ,C2834_=_C3482 ,C2834_=_C3502 ,C2834_=_C3743 ,C2834_=_C3757 ,\nC2834_=_C3831 ,C2834_=_C3832 ,C2834_=_C3833 ,C2834_=_C3834 ,C2834_=_C3835 ,C2876_=_C3072 ,\nC2876_=_C3215 ,C2876_=_C3267 ,C2876_=_C3482 ,C2876_=_C3502 ,C2876_=_C3743 ,C2876_=_C3757 ,\nC2876_=_C3831 ,C2876_=_C3832 ,C2876_=_C3833 ,C2876_=_C3834 ,C2876_=_C3835 ,C3072_=_C3215 ,\nC3072_=_C3267 ,C3072_=_C3482 ,C3072_=_C3502 ,C3072_=_C3743 ,C3072_=_C3757 ,C3072_=_C3831 ,\nC3072_=_C3832 ,C3072_=_C3833 ,C3072_=_C3834 ,C3072_=_C3835 ,C3211_=_C3215 ,C3211_=_C3311 ,\nC3211_=_C3471 ,C3211_=_C3489 ,C3211_=_C3490 ,C3211_=_C3492 ,C3211_=_C3493 ,C3211_=_C3494 ,\nC3211_=_C3495 ,C3211_=_C3496 ,C3211_=_C3497 ,C3215_=_C3267 ,C3215_=_C3482 ,C3215_=_C3502 ,\nC3215_=_C3743 ,C3215_=_C3757 ,C3215_=_C3831 ,C3215_=_C3832 ,C3215_=_C3833 ,C3215_=_C3834 ,\nC3215_=_C3835 ,C3267_=_C3482 ,C3267_=_C3502 ,C3267_=_C3743 ,C3267_=_C3757 ,C3267_=_C3831 ,\nC3267_=_C3832 ,C3267_=_C3833 ,C3267_=_C3834</w:t>
      </w:r>
    </w:p>
    <w:p>
      <w:pPr>
        <w:pStyle w:val="PreformattedText"/>
        <w:bidi w:val="0"/>
        <w:spacing w:before="0" w:after="0"/>
        <w:jc w:val="left"/>
        <w:rPr/>
      </w:pPr>
      <w:r>
        <w:rPr/>
        <w:t xml:space="preserve"> </w:t>
      </w:r>
      <w:r>
        <w:rPr/>
        <w:t>,C3267_=_C3835 ,C3311_=_C3471 ,C3311_=_C3489 ,\nC3311_=_C3490 ,C3311_=_C3492 ,C3311_=_C3493 ,C3311_=_C3494 ,C3311_=_C3495 ,C3311_=_C3496 ,\nC3311_=_C3497 ,C3437_=_C3703 ,C3437_=_C3960 ,C3437_=_C3974 ,C3437_=_C3996 ,C3437_=_C4022 ,\nC3437_=_C4052 ,C3437_=_C4110 ,C3471_=_C3489 ,C3471_=_C3490 ,C3471_=_C3492 ,C3471_=_C3493 ,\nC3471_=_C3494 ,C3471_=_C3495 ,C3471_=_C3496 ,C3471_=_C3497 ,C3482_=_C3502 ,C3482_=_C3743 ,\nC3482_=_C3757 ,C3482_=_C3831 ,C3482_=_C3832 ,C3482_=_C3833 ,C3482_=_C3834 ,C3482_=_C3835 ,\nC3489_=_C3490 ,C3489_=_C3492 ,C3489_=_C3493 ,C3489_=_C3494 ,C3489_=_C3495 ,C3489_=_C3496 ,\nC3489_=_C3497 ,C3489_=_C3743 ,C3490_=_C3492 ,C3490_=_C3493 ,C3490_=_C3494 ,C3490_=_C3495 ,\nC3490_=_C3496 ,C3490_=_C3497 ,C3492_=_C3493 ,C3492_=_C3494 ,C3492_=_C3495 ,C3492_=_C3496 ,\nC3492_=_C3497 ,C3492_=_C3960 ,C3493_=_C3494 ,C3493_=_C3495 ,C3493_=_C3496 ,C3493_=_C3497 ,\nC3493_=_C4022 ,C3494_=_C3495 ,C3494_=_C3496 ,C3494_=_C3497 ,C3494_=_C3832 ,C3495_=_C3496 ,\nC3495_=_C3497 ,C3495_=_C3833 ,C3495_=_C4052 ,C3496_=_C3497 ,C3496_=_C3834 ,C3497_=_C3835 ,\nC3502_=_C3743 ,C3502_=_C3757 ,C3502_=_C3831 ,C3502_=_C3832 ,C3502_=_C3833 ,C3502_=_C3834 ,\nC3502_=_C3835 ,C3703_=_C3960 ,C3703_=_C3974 ,C3703_=_C3996 ,C3703_=_C4022 ,C3703_=_C4052 ,\nC3703_=_C4110 ,C3743_=_C3757 ,C3743_=_C3831 ,C3743_=_C3832 ,C3743_=_C3833 ,C3743_=_C3834 ,\nC3743_=_C3835 ,C3757_=_C3831 ,C3757_=_C3832 ,C3757_=_C3833 ,C3757_=_C3834 ,C3757_=_C3835 ,\nC3831_=_C3832 ,C3831_=_C3833 ,C3831_=_C3834 ,C3831_=_C3835 ,C3832_=_C3833 ,C3832_=_C3834 ,\nC3832_=_C3835 ,C3833_=_C3834 ,C3833_=_C3835 ,C3833_=_C4052 ,C3834_=_C3835 ,C3960_=_C3974 ,\nC3960_=_C3996 ,C3960_=_C4022 ,C3960_=_C4052 ,C3960_=_C4110 ,C3974_=_C3996 ,C3974_=_C4022 ,\nC3974_=_C4052 ,C3974_=_C4110 ,C3996_=_C4022 ,C3996_=_C4052 ,C3996_=_C4110 ,C4022_=_C4052 ,\nC4022_=_C4110 ,C4052_=_C4110 ,"];130[shape=box, label="id:130 level: 5\n156: C469 C472 C500 C517 C557 \nC779 C786 C949 C954 C970 C1020 \nC1030 C1047 C1076 C1077 C1078 C1079 \nC1081 C1083 C1084 C1085 C1086 C1087 \nC1088 C1089 C1090 C1091 C1092 C1093 \nC1094 C1095 C1096 C1097 C1098 C1100 \nC1101 C1102 C1103 C1107 C1226 C1305 \nC1326 C1361 C1403 C1433 C1569 C1571 \nC1589 C1652 C1658 C1770 C1810 C1811 \nC1812 C1813 C1814 C1815 C1816 C1817 \nC1818 C1819 C1820 C1821 C1822 C1823 \nC1824 C1825 C1826 C1827 C1828 C1829 \nC1831 C1832 C1834 C1888 C1916 C1969 \nC2082 C2103 C2107 C2108 C2109 C2110 \nC2111 C2112 C2113 C2114 C2115 C2116 \nC2117 C2118 C2119 C2120 C2121 C2122 \nC2123 C2124 C2125 C2139 C2144 C2145 \nC2146 C2147 C2148 C2149 C2150 C2151 \nC2152 C2153 C2154 C2155 C2156 C2157 \nC2158 C2159 C2160 C2162 C2163 C2310 \nC2372 C2373 C2450 C2539 C2557 C2684 \nC2738 C2852 C3093 C3272 C3273 C3291 \nC3413 C3596 C3616 C3654 C3670 C3698 \nC3722 C3723 C3752 C3763 C3886 C3887 \nC3901 C3912 C3913 C3948 C3949 C3954 \nC4010 C4024 C4044 C4053 C4054 C4055 \nC4056 \n2244: C469_=_C472( C469 C472 ) C469_=_C949( C469 C949 ) C469_=_C1305( C469 C1305 ) C469_=_C1589( C469 C1589 ) C469_=_C1770( C469 C1770 ) \nC469_=_C1810( C469 C1810 ) C469_=_C1811( C469 C1811 ) C469_=_C1812( C469 C1812 ) C469_=_C1813( C469 C1813 ) C469_=_C1814( C469 C1814 ) C469_=_C1815( C469 C1815 ) \nC469_=_C1816( C469 C1816 ) C469_=_C1817( C469 C1817 ) C469_=_C1818( C469 C1818 ) C469_=_C1819( C469 C1819 ) C469_=_C1820( C469 C1820 ) C469_=_C1821( C469 C1821 ) \nC469_=_C1822( C469 C1822 ) C469_=_C1823( C469 C1823 ) C469_=_C1824( C469 C1824 ) C469_=_C1825( C469 C1825 ) C469_=_C1826( C469 C1826 ) C469_=_C1827( C469 C1827 ) \nC469_=_C1828( C469 C1828 ) C469_=_C1829( C469 C1829 ) C469_=_C1831( C469 C1831 ) C469_=_C1832( C469 C1832 ) C472_=_C500( C472 C500 ) C472_=_C954( C472 C954 ) \nC472_=_C1083( C472 C1083 ) C472_=_C1433( C472 C1433 ) C472_=_C1811( C472 C1811 ) C472_=_C1834( C472 C1834 ) C472_=_C1916( C472 C1916 ) C472_=_C2082( C472 C2082 ) \nC472_=_C2107( C472 C2107 ) C472_=_C2144( C472 C2144 ) C472_=_C2145( C472 C2145 ) C472_=_C2146( C472 C2146 ) C472_=_C2147( C472 C2147 ) C472_=_C2148( C472 C2148 ) \nC472_=_C2149( C472 C2149 ) C472_=_C2150( C472 C2150 ) C472_=_C2151( C472 C2151 ) C472_=_C2152( C472 C2152 ) C472_=_C2153( C472 C2153 ) C472_=_C2154( C472 C2154 ) \nC472_=_C2155( C472 C2155 ) C472_=_C2156( C472 C2156 ) C472_=_C2157( C472 C2157 ) C472_=_C2158( C472 C2158 ) C472_=_C2159( C472 C2159 ) C472_=_C2160( C472 C2160 ) \nC472_=_C2162( C472 C2162 ) C472_=_C2163( C472 C2163 ) C500_=_C517( C500 C517 ) C500_=_C954( C500 C954 ) C500_=_C1083( C500 C1083 ) C500_=_C1433( C500 C1433 ) \nC500_=_C1811( C500 C1811 ) C500_=_C1834( C500 C1834 ) C500_=_C1916( C500 C1916 ) C500_=_C2082( C500 C2082 ) C500_=_C2107( C500 C2107 ) C500_=_C2144( C500 C2144 ) \nC500_=_C2145( C500 C2145 ) C500_=_C2146( C500 C2146 ) C500_=_C2147( C500 C2147 ) C500_=_C2148( C500 C2148 ) C500_=_C2149( C500 C2149 ) C500_=_C2150( C500 C2150 ) \nC500_=_C2151( C500 C2151 ) C500_=_C2152( C500 C2152 ) C500_=_C2153( C500 C2153 ) C500_=_C2154( C500 C2154 ) C500_=_C2155( C500 C2155 ) C500_=_C2156( C500 C2156 ) \nC500_=_C2157( C500 C2157 ) C500_=_C2158( C500 C2158 ) C500_=_C2159( C500 C2159 ) C500_=_C2160( C500 C2160 ) C500_=_C2162( C500 C2162 ) C500_=_C2163( C500 C2163 ) \nC517_=_C970( C517 C970 ) C517_=_C1326( C517 C1326 ) C517_=_C1569( C517 C1569 ) C517_=_C1888( C517 C1888 ) C517_=_C1969( C517 C1969 ) C517_=_C2139( C517 C2139 ) \nC517_=_C2162( C517 C2162 ) C517_=_C2310( C517 C2310 ) C517_=_C2373( C517 C2373 ) C517_=_C2450( C517 C2450 ) C517_=_C2539( C517 C2539 ) C517_=_C2738( C517 C2738 ) \nC517_=_C2852( C517 C2852 ) C517_=_C3273( C517 C3273 ) C517_=_C3291( C517 C3291 ) C517_=_C3413( C517 C3413 ) C517_=_C3616( C517 C3616 ) C517_=_C3723( C517 C3723 ) \nC517_=_C3887( C517 C3887 ) C517_=_C3901( C517 C3901 ) C517_=_C3913( C517 C3913 ) C517_=_C3949( C517 C3949 ) C517_=_C4024( C517 C4024 ) C517_=_C4053( C517 C4053 ) \nC517_=_C4056( C517 C4056 ) C557_=_C786( C557 C786 ) C557_=_C1030( C557 C1030 ) C557_=_C1107( C557 C1107 ) C557_=_C1361( C557 C1361 ) C557_=_C1571( C557 C1571 ) \nC557_=_C1658( C557 C1658 ) C557_=_C2107( C557 C2107 ) C557_=_C2108( C557 C2108 ) C557_=_C2109( C557 C2109 ) C557_=_C2110( C557 C2110 ) C557_=_C2111( C557 C2111 ) \nC557_=_C2112( C557 C2112 ) C557_=_C2113( C557 C2113 ) C557_=_C2114( C557 C2114 ) C557_=_C2115( C557 C2115 ) C557_=_C2116( C557 C2116 ) C557_=_C2117( C557 C2117 ) \nC557_=_C2118( C557 C2118 ) C557_=_C2119( C557 C2119 ) C557_=_C2120( C557 C2120 ) C557_=_C2121( C557 C2121 ) C557_=_C2122( C557 C2122 ) C557_=_C2123( C557 C2123 ) \nC557_=_C2124( C557 C2124 ) C557_=_C2125( C557 C2125 ) C779_=_C786( C779 C786 ) C779_=_C1076( C779 C1076 ) C779_=_C1077( C779 C1077 ) C779_=_C1078( C779 C1078 ) \nC779_=_C1079( C779 C1079 ) C779_=_C1081( C779 C1081 ) C779_=_C1083( C779 C1083 ) C779_=_C1084( C779 C1084 ) C779_=_C1085( C779 C1085 ) C779_=_C1086( C779 C1086 ) \nC779_=_C1087( C779 C1087 ) C779_=_C1088( C779 C1088 ) C779_=_C1089( C779 C1089 ) C779_=_C1090( C779 C1090 ) C779_=_C1091( C779 C1091 ) C779_=_C1092( C779 C1092 ) \nC779_=_C1093( C779 C1093 ) C779_=_C1094( C779 C1094 ) C779_=_C1095( C779 C1095 ) C779_=_C1096( C779 C1096 ) C779_=_C1097( C779 C1097 ) C779_=_C1098( C779 C1098 ) \nC779_=_C1100( C779 C1100 ) C779_=_C1101( C779 C1101 ) C779_=_C1102( C779 C1102 ) C779_=_C1103( C779 C1103 ) C786_=_C1030( C786 C1030 ) C786_=_C1107( C786 C1107 ) \nC786_=_C1361( C786 C1361 ) C786_=_C1571( C786 C1571 ) C786_=_C1658( C786 C1658 ) C786_=_C2107( C786 C2107 ) C786_=_C2108( C786 C2108 ) C786_=_C2109( C786 C2109 ) \nC786_=_C2110( C786 C2110 ) C786_=_C2111( C786 C2111 ) C786_=_C2112( C786 C2112 ) C786_=_C2113( C786 C2113 ) C786_=_C2114( C786 C2114 ) C786_=_C2115( C786 C2115 ) \nC786_=_C2116( C786 C2116 ) C786_=_C2117( C786 C2117 ) C786_=_C2118( C786 C2118 ) C786_=_C2119( C786 C2119 ) C786_=_C2120( C786 C2120 ) C786_=_C2121( C786 C2121 ) \nC786_=_C2122( C786 C2122 ) C786_=_C2123( C786 C2123 ) C786_=_C2124( C786 C2124 ) C786_=_C2125( C786 C2125 ) C949_=_C954( C949 C954 ) C949_=_C970( C949 C970 ) \nC949_=_C1305( C949 C1305 ) C949_=_C1589( C949 C1589 ) C949_=_C1770( C949 C1770 ) C949_=_C1810( C949 C1810 ) C949_=_C1811( C949 C1811 ) C949_=_C1812( C949 C1812 ) \nC949_=_C1813( C949 C1813 ) C949_=_C1814( C949 C1814 ) C949_=_C1815( C949 C1815 ) C949_=_C1816( C949 C1816 ) C949_=_C1817( C949 C1817 ) C949_=_C1818( C949 C1818 ) \nC949_=_C1819( C949 C1819 ) C949_=_C1820( C949 C1820 ) C949_=_C1821( C949 C1821 ) C949_=_C1822( C949 C1822 ) C949_=_C1823( C949 C1823 ) C949_=_C1824( C949 C1824 ) \nC949_=_C1825( C949 C1825 ) C949_=_C1826( C949 C1826 ) C949_=_C1827( C949 C1827 ) C949_=_C1828( C949 C1828 ) C949_=_C1829( C949 C1829 ) C949_=_C1831( C949 C1831 ) \nC949_=_C1832( C949 C1832 ) C954_=_C970( C954 C970 ) C954_=_C1083( C954 C1083 ) C954_=_C1433( C954 C1433 ) C954_=_C1811( C954 C1811 ) C954_=_C1834( C954 C1834 ) \nC954_=_C1916( C954 C1916 ) C954_=_C2082( C954 C2082 ) C954_=_C2107( C954 C2107 ) C954_=_C2144( C954 C2144 ) C954_=_C2145( C954 C2145 ) C954_=_C2146( C954 C2146 ) \nC954_=_C2147( C954 C2147 ) C954_=_C2148( C954 C2148 ) C954_=_C2149( C954 C2149 ) C954_=_C2150( C954 C2150 ) C954_=_C2151( C954 C2151 ) C954_=_C2152( C954 C2152 ) \nC954_=_C2153( C954 C2153 ) C954_=_C2154( C954 C2154 ) C954_=_C2155( C954 C2155 ) C954_=_C2156( C954 C2156 ) C954_=_C2157( C954 C2157 ) C954_=_C2158( C954 C2158 ) \nC954_=_C2159( C954 C2159 ) C954_=_C2160( C954 C2160 ) C954_=_C2162( C954 C2162 ) C954_=_C2163( C954 C2163 ) C970_=_C1326( C970 C1326 ) C970_=_C1569( C970 C1569 ) \nC970_=_C1888( C970 C1888 ) C970_=_C1969( C970 C1969 ) C970_=_C2139( C970 C2139 ) C970_=_C2162( C970 C2162 ) C970_=_C2310( C970 C2310 ) C970_=_C2373( C970 C2373 ) \nC970_=_C2450( C970 C2450 ) C970_=_C2539( C970 C2539 ) C970_=_C2738( C970 C2738 ) C970_=_C2852( C970 C2852 ) C970_=_C3273( C970 C3273 ) C970_=_C3291( C970 C3291 ) \nC970_=_C3413( C970 C3413 ) C970_=_C3616( C970 C3616 ) C970_=_C3723( C970 C3723 ) C970_=_C3887( C970 C3887 ) C970_=_C3901( C970 C3901 ) C970_=_C3913( C970 C3913 ) \nC970_=_C3949( C970 C3949 ) C970_=_C4024(</w:t>
      </w:r>
    </w:p>
    <w:p>
      <w:pPr>
        <w:pStyle w:val="PreformattedText"/>
        <w:bidi w:val="0"/>
        <w:spacing w:before="0" w:after="0"/>
        <w:jc w:val="left"/>
        <w:rPr/>
      </w:pPr>
      <w:r>
        <w:rPr/>
        <w:t xml:space="preserve"> </w:t>
      </w:r>
      <w:r>
        <w:rPr/>
        <w:t>C970 C4024 ) C970_=_C4053( C970 C4053 ) C970_=_C4056( C970 C4056 ) C1020_=_C1047( C1020 C1047 ) C1020_=_C1098( C1020 C1098 ) \nC1020_=_C1226( C1020 C1226 ) C1020_=_C1403( C1020 C1403 ) C1020_=_C1652( C1020 C1652 ) C1020_=_C2103( C1020 C2103 ) C1020_=_C2125( C1020 C2125 ) C1020_=_C2372( C1020 C2372 ) \nC1020_=_C2557( C1020 C2557 ) C1020_=_C2684( C1020 C2684 ) C1020_=_C3093( C1020 C3093 ) C1020_=_C3272( C1020 C3272 ) C1020_=_C3596( C1020 C3596 ) C1020_=_C3654( C1020 C3654 ) \nC1020_=_C3670( C1020 C3670 ) C1020_=_C3698( C1020 C3698 ) C1020_=_C3722( C1020 C3722 ) C1020_=_C3752( C1020 C3752 ) C1020_=_C3763( C1020 C3763 ) C1020_=_C3886( C1020 C3886 ) \nC1020_=_C3912( C1020 C3912 ) C1020_=_C3948( C1020 C3948 ) C1020_=_C3954( C1020 C3954 ) C1020_=_C4010( C1020 C4010 ) C1020_=_C4044( C1020 C4044 ) C1020_=_C4053( C1020 C4053 ) \nC1020_=_C4054( C1020 C4054 ) C1020_=_C4055( C1020 C4055 ) C1030_=_C1047( C1030 C1047 ) C1030_=_C1107( C1030 C1107 ) C1030_=_C1361( C1030 C1361 ) C1030_=_C1571( C1030 C1571 ) \nC1030_=_C1658( C1030 C1658 ) C1030_=_C2107( C1030 C2107 ) C1030_=_C2108( C1030 C2108 ) C1030_=_C2109( C1030 C2109 ) C1030_=_C2110( C1030 C2110 ) C1030_=_C2111( C1030 C2111 ) \nC1030_=_C2112( C1030 C2112 ) C1030_=_C2113( C1030 C2113 ) C1030_=_C2114( C1030 C2114 ) C1030_=_C2115( C1030 C2115 ) C1030_=_C2116( C1030 C2116 ) C1030_=_C2117( C1030 C2117 ) \nC1030_=_C2118( C1030 C2118 ) C1030_=_C2119( C1030 C2119 ) C1030_=_C2120( C1030 C2120 ) C1030_=_C2121( C1030 C2121 ) C1030_=_C2122( C1030 C2122 ) C1030_=_C2123( C1030 C2123 ) \nC1030_=_C2124( C1030 C2124 ) C1030_=_C2125( C1030 C2125 ) C1047_=_C1098( C1047 C1098 ) C1047_=_C1226( C1047 C1226 ) C1047_=_C1403( C1047 C1403 ) C1047_=_C1652( C1047 C1652 ) \nC1047_=_C2103( C1047 C2103 ) C1047_=_C2125( C1047 C2125 ) C1047_=_C2372( C1047 C2372 ) C1047_=_C2557( C1047 C2557 ) C1047_=_C2684( C1047 C2684 ) C1047_=_C3093( C1047 C3093 ) \nC1047_=_C3272( C1047 C3272 ) C1047_=_C3596( C1047 C3596 ) C1047_=_C3654( C1047 C3654 ) C1047_=_C3670( C1047 C3670 ) C1047_=_C3698( C1047 C3698 ) C1047_=_C3722( C1047 C3722 ) \nC1047_=_C3752( C1047 C3752 ) C1047_=_C3763( C1047 C3763 ) C1047_=_C3886( C1047 C3886 ) C1047_=_C3912( C1047 C3912 ) C1047_=_C3948( C1047 C3948 ) C1047_=_C3954( C1047 C3954 ) \nC1047_=_C4010( C1047 C4010 ) C1047_=_C4044( C1047 C4044 ) C1047_=_C4053( C1047 C4053 ) C1047_=_C4054( C1047 C4054 ) C1047_=_C4055( C1047 C4055 ) C1076_=_C1077( C1076 C1077 ) \nC1076_=_C1078( C1076 C1078 ) C1076_=_C1079( C1076 C1079 ) C1076_=_C1081( C1076 C1081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6_=_C1098( C1076 C1098 ) C1076_=_C1100( C1076 C1100 ) C1076_=_C1101( C1076 C1101 ) C1076_=_C1102( C1076 C1102 ) C1076_=_C1103( C1076 C1103 ) C1077_=_C1078( C1077 C1078 ) \nC1077_=_C1079( C1077 C1079 ) C1077_=_C1081( C1077 C1081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7_=_C1097( C1077 C1097 ) C1077_=_C1098( C1077 C1098 ) \nC1077_=_C1100( C1077 C1100 ) C1077_=_C1101( C1077 C1101 ) C1077_=_C1102( C1077 C1102 ) C1077_=_C1103( C1077 C1103 ) C1077_=_C1589( C1077 C1589 ) C1078_=_C1079( C1078 C1079 ) \nC1078_=_C1081( C1078 C1081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1097( C1078 C1097 ) C1078_=_C1098( C1078 C1098 ) C1078_=_C1100( C1078 C1100 ) \nC1078_=_C1101( C1078 C1101 ) C1078_=_C1102( C1078 C1102 ) C1078_=_C1103( C1078 C1103 ) C1078_=_C1658( C1078 C1658 ) C1079_=_C1081( C1079 C1081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100( C1079 C1100 ) C1079_=_C1101( C1079 C1101 ) C1079_=_C1102( C1079 C1102 ) \nC1079_=_C1103( C1079 C1103 ) C1079_=_C1770( C1079 C1770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1_=_C1097( C1081 C1097 ) C1081_=_C1098( C1081 C1098 ) \nC1081_=_C1100( C1081 C1100 ) C1081_=_C1101( C1081 C1101 ) C1081_=_C1102( C1081 C1102 ) C1081_=_C1103( C1081 C1103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100( C1083 C1100 ) C1083_=_C1101( C1083 C1101 ) C1083_=_C1102( C1083 C1102 ) C1083_=_C1103( C1083 C1103 ) C1083_=_C1433( C1083 C1433 ) \nC1083_=_C1811( C1083 C1811 ) C1083_=_C1834( C1083 C1834 ) C1083_=_C1916( C1083 C1916 ) C1083_=_C2082( C1083 C2082 ) C1083_=_C2107( C1083 C2107 ) C1083_=_C2144( C1083 C2144 ) \nC1083_=_C2145( C1083 C2145 ) C1083_=_C2146( C1083 C2146 ) C1083_=_C2147( C1083 C2147 ) C1083_=_C2148( C1083 C2148 ) C1083_=_C2149( C1083 C2149 ) C1083_=_C2150( C1083 C2150 ) \nC1083_=_C2151( C1083 C2151 ) C1083_=_C2152( C1083 C2152 ) C1083_=_C2153( C1083 C2153 ) C1083_=_C2154( C1083 C2154 ) C1083_=_C2155( C1083 C2155 ) C1083_=_C2156( C1083 C2156 ) \nC1083_=_C2157( C1083 C2157 ) C1083_=_C2158( C1083 C2158 ) C1083_=_C2159( C1083 C2159 ) C1083_=_C2160( C1083 C2160 ) C1083_=_C2162( C1083 C2162 ) C1083_=_C2163( C1083 C2163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100( C1084 C1100 ) C1084_=_C1101( C1084 C1101 ) C1084_=_C1102( C1084 C1102 ) C1084_=_C1103( C1084 C1103 ) \nC1084_=_C2108( C1084 C2108 ) C1084_=_C2145( C1084 C2145 ) C1084_=_C2372( C1084 C2372 ) C1084_=_C2373( C1084 C2373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100( C1085 C1100 ) \nC1085_=_C1101( C1085 C1101 ) C1085_=_C1102( C1085 C1102 ) C1085_=_C1103( C1085 C1103 ) C1085_=_C1816( C1085 C1816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100( C1086 C1100 ) C1086_=_C1101( C1086 C1101 ) \nC1086_=_C1102( C1086 C1102 ) C1086_=_C1103( C1086 C1103 ) C1086_=_C1819( C1086 C1819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100( C1087 C1100 ) C1087_=_C1101( C1087 C1101 ) C1087_=_C1102( C1087 C1102 ) C1087_=_C1103( C1087 C1103 ) \nC1087_=_C2147( C1087 C2147 ) C1088_=_C1089( C1088 C1089 ) C1088_=_C1090( C1088 C1090 ) C1088_=_C1091( C1088 C1091 ) C1088_=_C1092( C1088 C1092 ) C1088_=_C1093( C1088 C1093 ) \nC1088_=_C1094( C1088 C1094 ) C1088_=_C1095( C1088 C1095 ) C1088_=_C1096( C1088 C1096 ) C1088_=_C1097( C1088 C1097 ) C1088_=_C1098( C1088 C1098 ) C1088_=_C1100( C1088 C1100 ) \nC1088_=_C1101( C1088 C1101 ) C1088_=_C1102( C1088 C1102 ) C1088_=_C1103( C1088 C1103 ) C1088_=_C1821( C1088 C1821 ) C1088_=_C2114( C1088 C2114 ) C1088_=_C2148( C1088 C2148 ) \nC1088_=_C3272( C1088 C3272 ) C1088_=_C3273( C1088 C3273 ) C1089_=_C1090( C1089 C1090 ) C1089_=_C1091( C1089 C1091 ) C1089_=_C1092( C1089 C1092 ) C1089_=_C1093( C1089 C1093 ) \nC1089_=_C1094( C1089 C1094 ) C1089_=_C1095( C1089 C1095 ) C1089_=_C1096( C1089 C1096 ) C1089_=_C1097(</w:t>
      </w:r>
    </w:p>
    <w:p>
      <w:pPr>
        <w:pStyle w:val="PreformattedText"/>
        <w:bidi w:val="0"/>
        <w:spacing w:before="0" w:after="0"/>
        <w:jc w:val="left"/>
        <w:rPr/>
      </w:pPr>
      <w:r>
        <w:rPr/>
        <w:t xml:space="preserve"> </w:t>
      </w:r>
      <w:r>
        <w:rPr/>
        <w:t>C1089 C1097 ) C1089_=_C1098( C1089 C1098 ) C1089_=_C1100( C1089 C1100 ) \nC1089_=_C1101( C1089 C1101 ) C1089_=_C1102( C1089 C1102 ) C1089_=_C1103( C1089 C1103 ) C1090_=_C1091( C1090 C1091 ) C1090_=_C1092( C1090 C1092 ) C1090_=_C1093( C1090 C1093 ) \nC1090_=_C1094( C1090 C1094 ) C1090_=_C1095( C1090 C1095 ) C1090_=_C1096( C1090 C1096 ) C1090_=_C1097( C1090 C1097 ) C1090_=_C1098( C1090 C1098 ) C1090_=_C1100( C1090 C1100 ) \nC1090_=_C1101( C1090 C1101 ) C1090_=_C1102( C1090 C1102 ) C1090_=_C1103( C1090 C1103 ) C1090_=_C1823( C1090 C1823 ) C1091_=_C1092( C1091 C1092 ) C1091_=_C1093( C1091 C1093 ) \nC1091_=_C1094( C1091 C1094 ) C1091_=_C1095( C1091 C1095 ) C1091_=_C1096( C1091 C1096 ) C1091_=_C1097( C1091 C1097 ) C1091_=_C1098( C1091 C1098 ) C1091_=_C1100( C1091 C1100 ) \nC1091_=_C1101( C1091 C1101 ) C1091_=_C1102( C1091 C1102 ) C1091_=_C1103( C1091 C1103 ) C1091_=_C1825( C1091 C1825 ) C1092_=_C1093( C1092 C1093 ) C1092_=_C1094( C1092 C1094 ) \nC1092_=_C1095( C1092 C1095 ) C1092_=_C1096( C1092 C1096 ) C1092_=_C1097( C1092 C1097 ) C1092_=_C1098( C1092 C1098 ) C1092_=_C1100( C1092 C1100 ) C1092_=_C1101( C1092 C1101 ) \nC1092_=_C1102( C1092 C1102 ) C1092_=_C1103( C1092 C1103 ) C1092_=_C2116( C1092 C2116 ) C1092_=_C2152( C1092 C2152 ) C1092_=_C3722( C1092 C3722 ) C1092_=_C3723( C1092 C3723 ) \nC1093_=_C1094( C1093 C1094 ) C1093_=_C1095( C1093 C1095 ) C1093_=_C1096( C1093 C1096 ) C1093_=_C1097( C1093 C1097 ) C1093_=_C1098( C1093 C1098 ) C1093_=_C1100( C1093 C1100 ) \nC1093_=_C1101( C1093 C1101 ) C1093_=_C1102( C1093 C1102 ) C1093_=_C1103( C1093 C1103 ) C1093_=_C1826( C1093 C1826 ) C1094_=_C1095( C1094 C1095 ) C1094_=_C1096( C1094 C1096 ) \nC1094_=_C1097( C1094 C1097 ) C1094_=_C1098( C1094 C1098 ) C1094_=_C1100( C1094 C1100 ) C1094_=_C1101( C1094 C1101 ) C1094_=_C1102( C1094 C1102 ) C1094_=_C1103( C1094 C1103 ) \nC1094_=_C2119( C1094 C2119 ) C1094_=_C2154( C1094 C2154 ) C1094_=_C3886( C1094 C3886 ) C1094_=_C3887( C1094 C3887 ) C1095_=_C1096( C1095 C1096 ) C1095_=_C1097( C1095 C1097 ) \nC1095_=_C1098( C1095 C1098 ) C1095_=_C1100( C1095 C1100 ) C1095_=_C1101( C1095 C1101 ) C1095_=_C1102( C1095 C1102 ) C1095_=_C1103( C1095 C1103 ) C1095_=_C2120( C1095 C2120 ) \nC1095_=_C2155( C1095 C2155 ) C1095_=_C3912( C1095 C3912 ) C1095_=_C3913( C1095 C3913 ) C1096_=_C1097( C1096 C1097 ) C1096_=_C1098( C1096 C1098 ) C1096_=_C1100( C1096 C1100 ) \nC1096_=_C1101( C1096 C1101 ) C1096_=_C1102( C1096 C1102 ) C1096_=_C1103( C1096 C1103 ) C1096_=_C2122( C1096 C2122 ) C1096_=_C2157( C1096 C2157 ) C1096_=_C3948( C1096 C3948 ) \nC1096_=_C3949( C1096 C3949 ) C1097_=_C1098( C1097 C1098 ) C1097_=_C1100( C1097 C1100 ) C1097_=_C1101( C1097 C1101 ) C1097_=_C1102( C1097 C1102 ) C1097_=_C1103( C1097 C1103 ) \nC1097_=_C1829( C1097 C1829 ) C1097_=_C2160( C1097 C2160 ) C1098_=_C1100( C1098 C1100 ) C1098_=_C1101( C1098 C1101 ) C1098_=_C1102( C1098 C1102 ) C1098_=_C1103( C1098 C1103 ) \nC1098_=_C1226( C1098 C1226 ) C1098_=_C1403( C1098 C1403 ) C1098_=_C1652( C1098 C1652 ) C1098_=_C2103( C1098 C2103 ) C1098_=_C2125( C1098 C2125 ) C1098_=_C2372( C1098 C2372 ) \nC1098_=_C2557( C1098 C2557 ) C1098_=_C2684( C1098 C2684 ) C1098_=_C3093( C1098 C3093 ) C1098_=_C3272( C1098 C3272 ) C1098_=_C3596( C1098 C3596 ) C1098_=_C3654( C1098 C3654 ) \nC1098_=_C3670( C1098 C3670 ) C1098_=_C3698( C1098 C3698 ) C1098_=_C3722( C1098 C3722 ) C1098_=_C3752( C1098 C3752 ) C1098_=_C3763( C1098 C3763 ) C1098_=_C3886( C1098 C3886 ) \nC1098_=_C3912( C1098 C3912 ) C1098_=_C3948( C1098 C3948 ) C1098_=_C3954( C1098 C3954 ) C1098_=_C4010( C1098 C4010 ) C1098_=_C4044( C1098 C4044 ) C1098_=_C4053( C1098 C4053 ) \nC1098_=_C4054( C1098 C4054 ) C1098_=_C4055( C1098 C4055 ) C1100_=_C1101( C1100 C1101 ) C1100_=_C1102( C1100 C1102 ) C1100_=_C1103( C1100 C1103 ) C1101_=_C1102( C1101 C1102 ) \nC1101_=_C1103( C1101 C1103 ) C1102_=_C1103( C1102 C1103 ) C1102_=_C1831( C1102 C1831 ) C1107_=_C1361( C1107 C1361 ) C1107_=_C1571( C1107 C1571 ) C1107_=_C1658( C1107 C1658 ) \nC1107_=_C2107( C1107 C2107 ) C1107_=_C2108( C1107 C2108 ) C1107_=_C2109( C1107 C2109 ) C1107_=_C2110( C1107 C2110 ) C1107_=_C2111( C1107 C2111 ) C1107_=_C2112( C1107 C2112 ) \nC1107_=_C2113( C1107 C2113 ) C1107_=_C2114( C1107 C2114 ) C1107_=_C2115( C1107 C2115 ) C1107_=_C2116( C1107 C2116 ) C1107_=_C2117( C1107 C2117 ) C1107_=_C2118( C1107 C2118 ) \nC1107_=_C2119( C1107 C2119 ) C1107_=_C2120( C1107 C2120 ) C1107_=_C2121( C1107 C2121 ) C1107_=_C2122( C1107 C2122 ) C1107_=_C2123( C1107 C2123 ) C1107_=_C2124( C1107 C2124 ) \nC1107_=_C2125( C1107 C2125 ) C1226_=_C1403( C1226 C1403 ) C1226_=_C1652( C1226 C1652 ) C1226_=_C2103( C1226 C2103 ) C1226_=_C2125( C1226 C2125 ) C1226_=_C2372( C1226 C2372 ) \nC1226_=_C2557( C1226 C2557 ) C1226_=_C2684( C1226 C2684 ) C1226_=_C3093( C1226 C3093 ) C1226_=_C3272( C1226 C3272 ) C1226_=_C3596( C1226 C3596 ) C1226_=_C3654( C1226 C3654 ) \nC1226_=_C3670( C1226 C3670 ) C1226_=_C3698( C1226 C3698 ) C1226_=_C3722( C1226 C3722 ) C1226_=_C3752( C1226 C3752 ) C1226_=_C3763( C1226 C3763 ) C1226_=_C3886( C1226 C3886 ) \nC1226_=_C3912( C1226 C3912 ) C1226_=_C3948( C1226 C3948 ) C1226_=_C3954( C1226 C3954 ) C1226_=_C4010( C1226 C4010 ) C1226_=_C4044( C1226 C4044 ) C1226_=_C4053( C1226 C4053 ) \nC1226_=_C4054( C1226 C4054 ) C1226_=_C4055( C1226 C4055 ) C1305_=_C1326( C1305 C1326 ) C1305_=_C1589( C1305 C1589 ) C1305_=_C1770( C1305 C1770 ) C1305_=_C1810( C1305 C1810 ) \nC1305_=_C1811( C1305 C1811 ) C1305_=_C1812( C1305 C1812 ) C1305_=_C1813( C1305 C1813 ) C1305_=_C1814( C1305 C1814 ) C1305_=_C1815( C1305 C1815 ) C1305_=_C1816( C1305 C1816 ) \nC1305_=_C1817( C1305 C1817 ) C1305_=_C1818( C1305 C1818 ) C1305_=_C1819( C1305 C1819 ) C1305_=_C1820( C1305 C1820 ) C1305_=_C1821( C1305 C1821 ) C1305_=_C1822( C1305 C1822 ) \nC1305_=_C1823( C1305 C1823 ) C1305_=_C1824( C1305 C1824 ) C1305_=_C1825( C1305 C1825 ) C1305_=_C1826( C1305 C1826 ) C1305_=_C1827( C1305 C1827 ) C1305_=_C1828( C1305 C1828 ) \nC1305_=_C1829( C1305 C1829 ) C1305_=_C1831( C1305 C1831 ) C1305_=_C1832( C1305 C1832 ) C1326_=_C1569( C1326 C1569 ) C1326_=_C1888( C1326 C1888 ) C1326_=_C1969( C1326 C1969 ) \nC1326_=_C2139( C1326 C2139 ) C1326_=_C2162( C1326 C2162 ) C1326_=_C2310( C1326 C2310 ) C1326_=_C2373( C1326 C2373 ) C1326_=_C2450( C1326 C2450 ) C1326_=_C2539( C1326 C2539 ) \nC1326_=_C2738( C1326 C2738 ) C1326_=_C2852( C1326 C2852 ) C1326_=_C3273( C1326 C3273 ) C1326_=_C3291( C1326 C3291 ) C1326_=_C3413( C1326 C3413 ) C1326_=_C3616( C1326 C3616 ) \nC1326_=_C3723( C1326 C3723 ) C1326_=_C3887( C1326 C3887 ) C1326_=_C3901( C1326 C3901 ) C1326_=_C3913( C1326 C3913 ) C1326_=_C3949( C1326 C3949 ) C1326_=_C4024( C1326 C4024 ) \nC1326_=_C4053( C1326 C4053 ) C1326_=_C4056( C1326 C4056 ) C1361_=_C1571( C1361 C1571 ) C1361_=_C1658( C1361 C1658 ) C1361_=_C2107( C1361 C2107 ) C1361_=_C2108( C1361 C2108 ) \nC1361_=_C2109( C1361 C2109 ) C1361_=_C2110( C1361 C2110 ) C1361_=_C2111( C1361 C2111 ) C1361_=_C2112( C1361 C2112 ) C1361_=_C2113( C1361 C2113 ) C1361_=_C2114( C1361 C2114 ) \nC1361_=_C2115( C1361 C2115 ) C1361_=_C2116( C1361 C2116 ) C1361_=_C2117( C1361 C2117 ) C1361_=_C2118( C1361 C2118 ) C1361_=_C2119( C1361 C2119 ) C1361_=_C2120( C1361 C2120 ) \nC1361_=_C2121( C1361 C2121 ) C1361_=_C2122( C1361 C2122 ) C1361_=_C2123( C1361 C2123 ) C1361_=_C2124( C1361 C2124 ) C1361_=_C2125( C1361 C2125 ) C1403_=_C1652( C1403 C1652 ) \nC1403_=_C2103( C1403 C2103 ) C1403_=_C2125( C1403 C2125 ) C1403_=_C2372( C1403 C2372 ) C1403_=_C2557( C1403 C2557 ) C1403_=_C2684( C1403 C2684 ) C1403_=_C3093( C1403 C3093 ) \nC1403_=_C3272( C1403 C3272 ) C1403_=_C3596( C1403 C3596 ) C1403_=_C3654( C1403 C3654 ) C1403_=_C3670( C1403 C3670 ) C1403_=_C3698( C1403 C3698 ) C1403_=_C3722( C1403 C3722 ) \nC1403_=_C3752( C1403 C3752 ) C1403_=_C3763( C1403 C3763 ) C1403_=_C3886( C1403 C3886 ) C1403_=_C3912( C1403 C3912 ) C1403_=_C3948( C1403 C3948 ) C1403_=_C3954( C1403 C3954 ) \nC1403_=_C4010( C1403 C4010 ) C1403_=_C4044( C1403 C4044 ) C1403_=_C4053( C1403 C4053 ) C1403_=_C4054( C1403 C4054 ) C1403_=_C4055( C1403 C4055 ) C1433_=_C1811( C1433 C1811 ) \nC1433_=_C1834( C1433 C1834 ) C1433_=_C1916( C1433 C1916 ) C1433_=_C2082( C1433 C2082 ) C1433_=_C2107( C1433 C2107 ) C1433_=_C2144( C1433 C2144 ) C1433_=_C2145( C1433 C2145 ) \nC1433_=_C2146( C1433 C2146 ) C1433_=_C2147( C1433 C2147 ) C1433_=_C2148( C1433 C2148 ) C1433_=_C2149( C1433 C2149 ) C1433_=_C2150( C1433 C2150 ) C1433_=_C2151( C1433 C2151 ) \nC1433_=_C2152( C1433 C2152 ) C1433_=_C2153( C1433 C2153 ) C1433_=_C2154( C1433 C2154 ) C1433_=_C2155( C1433 C2155 ) C1433_=_C2156( C1433 C2156 ) C1433_=_C2157( C1433 C2157 ) \nC1433_=_C2158( C1433 C2158 ) C1433_=_C2159( C1433 C2159 ) C1433_=_C2160( C1433 C2160 ) C1433_=_C2162( C1433 C2162 ) C1433_=_C2163( C1433 C2163 ) C1569_=_C1888( C1569 C1888 ) \nC1569_=_C1969( C1569 C1969 ) C1569_=_C2139( C1569 C2139 ) C1569_=_C2162( C1569 C2162 ) C1569_=_C2310( C1569 C2310 ) C1569_=_C2373( C1569 C2373 ) C1569_=_C2450( C1569 C2450 ) \nC1569_=_C2539( C1569 C2539 ) C1569_=_C2738( C1569 C2738 ) C1569_=_C2852( C1569 C2852 ) C1569_=_C3273( C1569 C3273 ) C1569_=_C3291( C1569 C3291 ) C1569_=_C3413( C1569 C3413 ) \nC1569_=_C3616( C1569 C3616 ) C1569_=_C3723( C1569 C3723 ) C1569_=_C3887( C1569 C3887 ) C1569_=_C3901( C1569 C3901 ) C1569_=_C3913( C1569 C3913 ) C1569_=_C3949( C1569 C3949 ) \nC1569_=_C4024( C1569 C4024 ) C1569_=_C4053( C1569 C4053 ) C1569_=_C4056( C1569 C4056 ) C1571_=_C1658( C1571 C1658 ) C1571_=_C2107( C1571 C2107 ) C1571_=_C2108( C1571 C2108 ) \nC1571_=_C2109( C1571 C2109 ) C1571_=_C2110( C1571 C2110 ) C1571_=_C2111( C1571 C2111 ) C1571_=_C2112( C1571 C2112 ) C1571_=_C2113( C1571 C2113 ) C1571_=_C2114( C1571 C2114 ) \nC1571_=_C2115( C1571 C2115 ) C1571_=_C2116( C1571 C2116 ) C1571_=_C2117( C1571 C2117 ) C1571_=_C2118( C1571 C2118 ) C1571_=_C2119( C1571 C2119 ) C1571_=_C2120( C1571 C2120 ) \nC1571_=_C2121( C1571 C2121 ) C1571_=_C2122( C1571 C2122 ) C1571_=_C2123( C1571 C2123 ) C1571_=_C2124( C1571 C2124 ) C1571_=_C2125( C1571 C2125 ) C1589_=_C1770(</w:t>
      </w:r>
    </w:p>
    <w:p>
      <w:pPr>
        <w:pStyle w:val="PreformattedText"/>
        <w:bidi w:val="0"/>
        <w:spacing w:before="0" w:after="0"/>
        <w:jc w:val="left"/>
        <w:rPr/>
      </w:pPr>
      <w:r>
        <w:rPr/>
        <w:t xml:space="preserve"> </w:t>
      </w:r>
      <w:r>
        <w:rPr/>
        <w:t>C1589 C1770 ) \nC1589_=_C1810( C1589 C1810 ) C1589_=_C1811( C1589 C1811 ) C1589_=_C1812( C1589 C1812 ) C1589_=_C1813( C1589 C1813 ) C1589_=_C1814( C1589 C1814 ) C1589_=_C1815( C1589 C1815 ) \nC1589_=_C1816( C1589 C1816 ) C1589_=_C1817( C1589 C1817 ) C1589_=_C1818( C1589 C1818 ) C1589_=_C1819( C1589 C1819 ) C1589_=_C1820( C1589 C1820 ) C1589_=_C1821( C1589 C1821 ) \nC1589_=_C1822( C1589 C1822 ) C1589_=_C1823( C1589 C1823 ) C1589_=_C1824( C1589 C1824 ) C1589_=_C1825( C1589 C1825 ) C1589_=_C1826( C1589 C1826 ) C1589_=_C1827( C1589 C1827 ) \nC1589_=_C1828( C1589 C1828 ) C1589_=_C1829( C1589 C1829 ) C1589_=_C1831( C1589 C1831 ) C1589_=_C1832( C1589 C1832 ) C1652_=_C2103( C1652 C2103 ) C1652_=_C2125( C1652 C2125 ) \nC1652_=_C2372( C1652 C2372 ) C1652_=_C2557( C1652 C2557 ) C1652_=_C2684( C1652 C2684 ) C1652_=_C3093( C1652 C3093 ) C1652_=_C3272( C1652 C3272 ) C1652_=_C3596( C1652 C3596 ) \nC1652_=_C3654( C1652 C3654 ) C1652_=_C3670( C1652 C3670 ) C1652_=_C3698( C1652 C3698 ) C1652_=_C3722( C1652 C3722 ) C1652_=_C3752( C1652 C3752 ) C1652_=_C3763( C1652 C3763 ) \nC1652_=_C3886( C1652 C3886 ) C1652_=_C3912( C1652 C3912 ) C1652_=_C3948( C1652 C3948 ) C1652_=_C3954( C1652 C3954 ) C1652_=_C4010( C1652 C4010 ) C1652_=_C4044( C1652 C4044 ) \nC1652_=_C4053( C1652 C4053 ) C1652_=_C4054( C1652 C4054 ) C1652_=_C4055( C1652 C4055 ) C1658_=_C2107( C1658 C2107 ) C1658_=_C2108( C1658 C2108 ) C1658_=_C2109( C1658 C2109 ) \nC1658_=_C2110( C1658 C2110 ) C1658_=_C2111( C1658 C2111 ) C1658_=_C2112( C1658 C2112 ) C1658_=_C2113( C1658 C2113 ) C1658_=_C2114( C1658 C2114 ) C1658_=_C2115( C1658 C2115 ) \nC1658_=_C2116( C1658 C2116 ) C1658_=_C2117( C1658 C2117 ) C1658_=_C2118( C1658 C2118 ) C1658_=_C2119( C1658 C2119 ) C1658_=_C2120( C1658 C2120 ) C1658_=_C2121( C1658 C2121 ) \nC1658_=_C2122( C1658 C2122 ) C1658_=_C2123( C1658 C2123 ) C1658_=_C2124( C1658 C2124 ) C1658_=_C2125( C1658 C2125 ) C1770_=_C1810( C1770 C1810 ) C1770_=_C1811( C1770 C1811 ) \nC1770_=_C1812( C1770 C1812 ) C1770_=_C1813( C1770 C1813 ) C1770_=_C1814( C1770 C1814 ) C1770_=_C1815( C1770 C1815 ) C1770_=_C1816( C1770 C1816 ) C1770_=_C1817( C1770 C1817 ) \nC1770_=_C1818( C1770 C1818 ) C1770_=_C1819( C1770 C1819 ) C1770_=_C1820( C1770 C1820 ) C1770_=_C1821( C1770 C1821 ) C1770_=_C1822( C1770 C1822 ) C1770_=_C1823( C1770 C1823 ) \nC1770_=_C1824( C1770 C1824 ) C1770_=_C1825( C1770 C1825 ) C1770_=_C1826( C1770 C1826 ) C1770_=_C1827( C1770 C1827 ) C1770_=_C1828( C1770 C1828 ) C1770_=_C1829( C1770 C1829 ) \nC1770_=_C1831( C1770 C1831 ) C1770_=_C1832( C1770 C1832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1826( C1810 C1826 ) \nC1810_=_C1827( C1810 C1827 ) C1810_=_C1828( C1810 C1828 ) C1810_=_C1829( C1810 C1829 ) C1810_=_C1831( C1810 C1831 ) C1810_=_C1832( C1810 C1832 ) C1810_=_C1834( C1810 C1834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1( C1811 C1831 ) C1811_=_C1832( C1811 C1832 ) C1811_=_C1834( C1811 C1834 ) C1811_=_C1916( C1811 C1916 ) C1811_=_C2082( C1811 C2082 ) C1811_=_C2107( C1811 C2107 ) \nC1811_=_C2144( C1811 C2144 ) C1811_=_C2145( C1811 C2145 ) C1811_=_C2146( C1811 C2146 ) C1811_=_C2147( C1811 C2147 ) C1811_=_C2148( C1811 C2148 ) C1811_=_C2149( C1811 C2149 ) \nC1811_=_C2150( C1811 C2150 ) C1811_=_C2151( C1811 C2151 ) C1811_=_C2152( C1811 C2152 ) C1811_=_C2153( C1811 C2153 ) C1811_=_C2154( C1811 C2154 ) C1811_=_C2155( C1811 C2155 ) \nC1811_=_C2156( C1811 C2156 ) C1811_=_C2157( C1811 C2157 ) C1811_=_C2158( C1811 C2158 ) C1811_=_C2159( C1811 C2159 ) C1811_=_C2160( C1811 C2160 ) C1811_=_C2162( C1811 C2162 ) \nC1811_=_C2163( C1811 C2163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1( C1812 C1831 ) C1812_=_C1832( C1812 C1832 ) C1812_=_C2144( C1812 C2144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1( C1813 C1831 ) C1813_=_C1832( C1813 C1832 ) C1813_=_C2310( C1813 C2310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4_=_C1828( C1814 C1828 ) \nC1814_=_C1829( C1814 C1829 ) C1814_=_C1831( C1814 C1831 ) C1814_=_C1832( C1814 C1832 ) C1814_=_C2109( C1814 C2109 ) C1814_=_C2450( C1814 C2450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1( C1815 C1831 ) C1815_=_C1832( C1815 C1832 ) C1815_=_C2539( C1815 C2539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1( C1816 C1831 ) \nC1816_=_C1832( C1816 C1832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1( C1817 C1831 ) C1817_=_C1832( C1817 C1832 ) C1817_=_C2146( C1817 C2146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1( C1818 C1831 ) C1818_=_C1832( C1818 C1832 ) C1818_=_C2738( C1818 C2738 ) \nC1819_=_C1820( C1819 C1820 ) C1819_=_C1821( C1819 C1821 ) C1819_=_C1822( C1819 C1822 ) C1819_=_C1823( C1819 C1823 ) C1819_=_C1824( C1819 C1824 ) C1819_=_C1825( C1819 C1825 ) \nC1819_=_C1826( C1819 C1826 ) C1819_=_C1827( C1819 C1827 ) C1819_=_C1828( C1819 C1828 ) C1819_=_C1829( C1819 C1829 ) C1819_=_C1831( C1819 C1831 ) C1819_=_C1832( C1819 C1832 ) \nC1820_=_C1821( C1820 C1821 ) C1820_=_C1822( C1820 C1822 ) C1820_=_C1823( C1820 C1823 ) C1820_=_C1824( C1820 C1824 ) C1820_=_C1825( C1820 C1825 ) C1820_=_C1826( C1820 C1826 ) \nC1820_=_C1827( C1820 C1827 ) C1820_=_C1828( C1820 C1828 ) C1820_=_C1829( C1820 C1829 ) C1820_=_C1831( C1820 C1831 ) C1820_=_C1832( C1820 C1832 ) C1820_=_C2852( C1820 C2852 ) \nC1821_=_C1822( C1821 C1822 ) C1821_=_C1823( C1821 C1823 ) C1821_=_C1824( C1821 C1824 ) C1821_=_C1825( C1821 C1825 ) C1821_=_C1826( C1821 C1826 ) C1821_=_C1827( C1821 C1827 ) \nC1821_=_C1828( C1821 C1828 ) C1821_=_C1829( C1821 C1829 ) C1821_=_C1831( C1821 C1831 ) C1821_=_C1832( C1821 C1832 ) C1821_=_C2114( C1821 C2114 ) C1821_=_C2148( C1821 C2148 ) \nC1821_=_C3272( C1821 C3272 ) C1821_=_C3273( C1821 C3273 ) C1822_=_C1823( C1822 C1823 ) C1822_=_C1824( C1822 C1824 ) C1822_=_C1825( C1822 C1825 ) C1822_=_C1826( C1822 C1826 ) \nC1822_=_C1827( C1822 C1827 ) C1822_=_C1828( C1822 C1828 ) C1822_=_C1829( C1822 C1829 ) C1822_=_C1831( C1822 C1831 ) C1822_=_C1832( C1822 C1832 ) C1822_=_C3291( C1822 C3291 ) \nC1823_=_C1824( C1823 C1824 ) C1823_=_C1825( C1823 C1825 ) C1823_=_C1826( C1823 C1826 ) C1823_=_C1827( C1823 C1827 ) C1823_=_C1828( C1823 C1828 ) C1823_=_C1829( C1823 C1829 ) \nC1823_=_C1831( C1823 C1831 ) C1823_=_C1832( C1823 C1832 ) C1824_=_C1825( C1824 C1825 ) C1824_=_C1826( C1824 C1826 ) C1824_=_C1827( C1824 C1827 ) C1824_=_C1828( C1824 C1828 ) \nC1824_=_C1829( C1824 C1829 ) C1824_=_C1831( C1824 C1831 ) C1824_=_C1832( C1824 C1832 ) C1824_=_C2115( C1824 C2115 ) C1824_=_C3616( C1824 C3616 ) C1825_=_C1826( C1825 C1826 ) \nC1825_=_C1827( C1825 C1827 )</w:t>
      </w:r>
    </w:p>
    <w:p>
      <w:pPr>
        <w:pStyle w:val="PreformattedText"/>
        <w:bidi w:val="0"/>
        <w:spacing w:before="0" w:after="0"/>
        <w:jc w:val="left"/>
        <w:rPr/>
      </w:pPr>
      <w:r>
        <w:rPr/>
        <w:t xml:space="preserve"> </w:t>
      </w:r>
      <w:r>
        <w:rPr/>
        <w:t>C1825_=_C1828( C1825 C1828 ) C1825_=_C1829( C1825 C1829 ) C1825_=_C1831( C1825 C1831 ) C1825_=_C1832( C1825 C1832 ) C1826_=_C1827( C1826 C1827 ) \nC1826_=_C1828( C1826 C1828 ) C1826_=_C1829( C1826 C1829 ) C1826_=_C1831( C1826 C1831 ) C1826_=_C1832( C1826 C1832 ) C1827_=_C1828( C1827 C1828 ) C1827_=_C1829( C1827 C1829 ) \nC1827_=_C1831( C1827 C1831 ) C1827_=_C1832( C1827 C1832 ) C1827_=_C2158( C1827 C2158 ) C1828_=_C1829( C1828 C1829 ) C1828_=_C1831( C1828 C1831 ) C1828_=_C1832( C1828 C1832 ) \nC1828_=_C2159( C1828 C2159 ) C1829_=_C1831( C1829 C1831 ) C1829_=_C1832( C1829 C1832 ) C1829_=_C2160( C1829 C2160 ) C1831_=_C1832( C1831 C1832 ) C1832_=_C2163( C1832 C2163 ) \nC1834_=_C1916( C1834 C1916 ) C1834_=_C2082( C1834 C2082 ) C1834_=_C2107( C1834 C2107 ) C1834_=_C2144( C1834 C2144 ) C1834_=_C2145( C1834 C2145 ) C1834_=_C2146( C1834 C2146 ) \nC1834_=_C2147( C1834 C2147 ) C1834_=_C2148( C1834 C2148 ) C1834_=_C2149( C1834 C2149 ) C1834_=_C2150( C1834 C2150 ) C1834_=_C2151( C1834 C2151 ) C1834_=_C2152( C1834 C2152 ) \nC1834_=_C2153( C1834 C2153 ) C1834_=_C2154( C1834 C2154 ) C1834_=_C2155( C1834 C2155 ) C1834_=_C2156( C1834 C2156 ) C1834_=_C2157( C1834 C2157 ) C1834_=_C2158( C1834 C2158 ) \nC1834_=_C2159( C1834 C2159 ) C1834_=_C2160( C1834 C2160 ) C1834_=_C2162( C1834 C2162 ) C1834_=_C2163( C1834 C2163 ) C1888_=_C1969( C1888 C1969 ) C1888_=_C2139( C1888 C2139 ) \nC1888_=_C2162( C1888 C2162 ) C1888_=_C2310( C1888 C2310 ) C1888_=_C2373( C1888 C2373 ) C1888_=_C2450( C1888 C2450 ) C1888_=_C2539( C1888 C2539 ) C1888_=_C2738( C1888 C2738 ) \nC1888_=_C2852( C1888 C2852 ) C1888_=_C3273( C1888 C3273 ) C1888_=_C3291( C1888 C3291 ) C1888_=_C3413( C1888 C3413 ) C1888_=_C3616( C1888 C3616 ) C1888_=_C3723( C1888 C3723 ) \nC1888_=_C3887( C1888 C3887 ) C1888_=_C3901( C1888 C3901 ) C1888_=_C3913( C1888 C3913 ) C1888_=_C3949( C1888 C3949 ) C1888_=_C4024( C1888 C4024 ) C1888_=_C4053( C1888 C4053 ) \nC1888_=_C4056( C1888 C4056 ) C1916_=_C2082( C1916 C2082 ) C1916_=_C2107( C1916 C2107 ) C1916_=_C2144( C1916 C2144 ) C1916_=_C2145( C1916 C2145 ) C1916_=_C2146( C1916 C2146 ) \nC1916_=_C2147( C1916 C2147 ) C1916_=_C2148( C1916 C2148 ) C1916_=_C2149( C1916 C2149 ) C1916_=_C2150( C1916 C2150 ) C1916_=_C2151( C1916 C2151 ) C1916_=_C2152( C1916 C2152 ) \nC1916_=_C2153( C1916 C2153 ) C1916_=_C2154( C1916 C2154 ) C1916_=_C2155( C1916 C2155 ) C1916_=_C2156( C1916 C2156 ) C1916_=_C2157( C1916 C2157 ) C1916_=_C2158( C1916 C2158 ) \nC1916_=_C2159( C1916 C2159 ) C1916_=_C2160( C1916 C2160 ) C1916_=_C2162( C1916 C2162 ) C1916_=_C2163( C1916 C2163 ) C1969_=_C2139( C1969 C2139 ) C1969_=_C2162( C1969 C2162 ) \nC1969_=_C2310( C1969 C2310 ) C1969_=_C2373( C1969 C2373 ) C1969_=_C2450( C1969 C2450 ) C1969_=_C2539( C1969 C2539 ) C1969_=_C2738( C1969 C2738 ) C1969_=_C2852( C1969 C2852 ) \nC1969_=_C3273( C1969 C3273 ) C1969_=_C3291( C1969 C3291 ) C1969_=_C3413( C1969 C3413 ) C1969_=_C3616( C1969 C3616 ) C1969_=_C3723( C1969 C3723 ) C1969_=_C3887( C1969 C3887 ) \nC1969_=_C3901( C1969 C3901 ) C1969_=_C3913( C1969 C3913 ) C1969_=_C3949( C1969 C3949 ) C1969_=_C4024( C1969 C4024 ) C1969_=_C4053( C1969 C4053 ) C1969_=_C4056( C1969 C4056 ) \nC2082_=_C2103( C2082 C2103 ) C2082_=_C2107( C2082 C2107 ) C2082_=_C2144( C2082 C2144 ) C2082_=_C2145( C2082 C2145 ) C2082_=_C2146( C2082 C2146 ) C2082_=_C2147( C2082 C2147 ) \nC2082_=_C2148( C2082 C2148 ) C2082_=_C2149( C2082 C2149 ) C2082_=_C2150( C2082 C2150 ) C2082_=_C2151( C2082 C2151 ) C2082_=_C2152( C2082 C2152 ) C2082_=_C2153( C2082 C2153 ) \nC2082_=_C2154( C2082 C2154 ) C2082_=_C2155( C2082 C2155 ) C2082_=_C2156( C2082 C2156 ) C2082_=_C2157( C2082 C2157 ) C2082_=_C2158( C2082 C2158 ) C2082_=_C2159( C2082 C2159 ) \nC2082_=_C2160( C2082 C2160 ) C2082_=_C2162( C2082 C2162 ) C2082_=_C2163( C2082 C2163 ) C2103_=_C2125( C2103 C2125 ) C2103_=_C2372( C2103 C2372 ) C2103_=_C2557( C2103 C2557 ) \nC2103_=_C2684( C2103 C2684 ) C2103_=_C3093( C2103 C3093 ) C2103_=_C3272( C2103 C3272 ) C2103_=_C3596( C2103 C3596 ) C2103_=_C3654( C2103 C3654 ) C2103_=_C3670( C2103 C3670 ) \nC2103_=_C3698( C2103 C3698 ) C2103_=_C3722( C2103 C3722 ) C2103_=_C3752( C2103 C3752 ) C2103_=_C3763( C2103 C3763 ) C2103_=_C3886( C2103 C3886 ) C2103_=_C3912( C2103 C3912 ) \nC2103_=_C3948( C2103 C3948 ) C2103_=_C3954( C2103 C3954 ) C2103_=_C4010( C2103 C4010 ) C2103_=_C4044( C2103 C4044 ) C2103_=_C4053( C2103 C4053 ) C2103_=_C4054( C2103 C4054 ) \nC2103_=_C4055( C2103 C4055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121( C2107 C2121 ) C2107_=_C2122( C2107 C2122 ) C2107_=_C2123( C2107 C2123 ) C2107_=_C2124( C2107 C2124 ) \nC2107_=_C2125( C2107 C2125 ) C2107_=_C2144( C2107 C2144 ) C2107_=_C2145( C2107 C2145 ) C2107_=_C2146( C2107 C2146 ) C2107_=_C2147( C2107 C2147 ) C2107_=_C2148( C2107 C2148 ) \nC2107_=_C2149( C2107 C2149 ) C2107_=_C2150( C2107 C2150 ) C2107_=_C2151( C2107 C2151 ) C2107_=_C2152( C2107 C2152 ) C2107_=_C2153( C2107 C2153 ) C2107_=_C2154( C2107 C2154 ) \nC2107_=_C2155( C2107 C2155 ) C2107_=_C2156( C2107 C2156 ) C2107_=_C2157( C2107 C2157 ) C2107_=_C2158( C2107 C2158 ) C2107_=_C2159( C2107 C2159 ) C2107_=_C2160( C2107 C2160 ) \nC2107_=_C2162( C2107 C2162 ) C2107_=_C2163( C2107 C2163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8_=_C2120( C2108 C2120 ) C2108_=_C2121( C2108 C2121 ) C2108_=_C2122( C2108 C2122 ) C2108_=_C2123( C2108 C2123 ) C2108_=_C2124( C2108 C2124 ) \nC2108_=_C2125( C2108 C2125 ) C2108_=_C2145( C2108 C2145 ) C2108_=_C2372( C2108 C2372 ) C2108_=_C2373( C2108 C2373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09_=_C2124( C2109 C2124 ) C2109_=_C2125( C2109 C2125 ) C2109_=_C2450( C2109 C2450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684( C2110 C2684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25( C2111 C2125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2_=_C2124( C2112 C2124 ) C2112_=_C2125( C2112 C2125 ) C2113_=_C2114( C2113 C2114 ) C2113_=_C2115( C2113 C2115 ) \nC2113_=_C2116( C2113 C2116 ) C2113_=_C2117( C2113 C2117 ) C2113_=_C2118( C2113 C2118 ) C2113_=_C2119( C2113 C2119 ) C2113_=_C2120( C2113 C2120 ) C2113_=_C2121( C2113 C2121 ) \nC2113_=_C2122( C2113 C2122 ) C2113_=_C2123( C2113 C2123 ) C2113_=_C2124( C2113 C2124 ) C2113_=_C2125( C2113 C2125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48( C2114 C2148 ) C2114_=_C3272( C2114 C3272 ) C2114_=_C3273( C2114 C3273 ) \nC2115_=_C2116( C2115 C2116 ) C2115_=_C2117( C2115 C2117 ) C2115_=_C2118( C2115 C2118 ) C2115_=_C2119( C2115 C2119 ) C2115_=_C2120( C2115 C2120 ) C2115_=_C2121( C2115 C2121 ) \nC2115_=_C2122( C2115 C2122 ) C2115_=_C2123( C2115 C2123 ) C2115_=_C2124( C2115 C2124 ) C2115_=_C2125( C2115 C2125 ) C2115_=_C3616( C2115 C3616 ) C2116_=_C2117( C2116 C2117 ) \nC2116_=_C2118( C2116 C2118 ) C2116_=_C2119( C2116 C2119 ) C2116_=_C2120( C2116 C2120 ) C2116_=_C2121( C2116 C2121 ) C2116_=_C2122( C2116 C2122 ) C2116_=_C2123( C2116 C2123 ) \nC2116_=_C2124( C2116 C2124 ) C2116_=_C2125( C2116 C2125 ) C2116_=_C2152( C2116 C2152 ) C2116_=_C3722( C2116 C3722 ) C2116_=_C3723( C2116 C3723 ) C2117_=_C2118( C2117 C2118 ) \nC2117_=_C2119( C2117 C2119 ) C2117_=_C2120( C2117 C2120 ) C2117_=_C2121( C2117 C2121 ) C2117_=_C2122( C2117 C2122 ) C2117_=_C2123( C2117 C2123 ) C2117_=_C2124( C2117 C2124 ) \nC2117_=_C2125( C2117 C2125 ) C2118_=_C2119( C2118 C2119 ) C2118_=_C2120( C2118 C2120 ) C2118_=_C2121( C2118 C2121 ) C2118_=_C2122( C2118 C2122 ) C2118_=_C2123( C2118 C2123 ) \nC2118_=_C2124( C2118 C2124 ) C2118_=_C2125( C2118 C2125 ) C2119_=_C2120( C2119 C2120 ) C2119_=_C2121( C2119 C2121 ) C2119_=_C2122( C2119 C2122 ) C2119_=_C2123( C2119 C2123 ) \nC2119_=_C2124( C2119 C2124 ) C2119_=_C2125( C2119 C2125 ) C2119_=_C2154(</w:t>
      </w:r>
    </w:p>
    <w:p>
      <w:pPr>
        <w:pStyle w:val="PreformattedText"/>
        <w:bidi w:val="0"/>
        <w:spacing w:before="0" w:after="0"/>
        <w:jc w:val="left"/>
        <w:rPr/>
      </w:pPr>
      <w:r>
        <w:rPr/>
        <w:t xml:space="preserve"> </w:t>
      </w:r>
      <w:r>
        <w:rPr/>
        <w:t>C2119 C2154 ) C2119_=_C3886( C2119 C3886 ) C2119_=_C3887( C2119 C3887 ) C2120_=_C2121( C2120 C2121 ) \nC2120_=_C2122( C2120 C2122 ) C2120_=_C2123( C2120 C2123 ) C2120_=_C2124( C2120 C2124 ) C2120_=_C2125( C2120 C2125 ) C2120_=_C2155( C2120 C2155 ) C2120_=_C3912( C2120 C3912 ) \nC2120_=_C3913( C2120 C3913 ) C2121_=_C2122( C2121 C2122 ) C2121_=_C2123( C2121 C2123 ) C2121_=_C2124( C2121 C2124 ) C2121_=_C2125( C2121 C2125 ) C2122_=_C2123( C2122 C2123 ) \nC2122_=_C2124( C2122 C2124 ) C2122_=_C2125( C2122 C2125 ) C2122_=_C2157( C2122 C2157 ) C2122_=_C3948( C2122 C3948 ) C2122_=_C3949( C2122 C3949 ) C2123_=_C2124( C2123 C2124 ) \nC2123_=_C2125( C2123 C2125 ) C2124_=_C2125( C2124 C2125 ) C2125_=_C2372( C2125 C2372 ) C2125_=_C2557( C2125 C2557 ) C2125_=_C2684( C2125 C2684 ) C2125_=_C3093( C2125 C3093 ) \nC2125_=_C3272( C2125 C3272 ) C2125_=_C3596( C2125 C3596 ) C2125_=_C3654( C2125 C3654 ) C2125_=_C3670( C2125 C3670 ) C2125_=_C3698( C2125 C3698 ) C2125_=_C3722( C2125 C3722 ) \nC2125_=_C3752( C2125 C3752 ) C2125_=_C3763( C2125 C3763 ) C2125_=_C3886( C2125 C3886 ) C2125_=_C3912( C2125 C3912 ) C2125_=_C3948( C2125 C3948 ) C2125_=_C3954( C2125 C3954 ) \nC2125_=_C4010( C2125 C4010 ) C2125_=_C4044( C2125 C4044 ) C2125_=_C4053( C2125 C4053 ) C2125_=_C4054( C2125 C4054 ) C2125_=_C4055( C2125 C4055 ) C2139_=_C2162( C2139 C2162 ) \nC2139_=_C2310( C2139 C2310 ) C2139_=_C2373( C2139 C2373 ) C2139_=_C2450( C2139 C2450 ) C2139_=_C2539( C2139 C2539 ) C2139_=_C2738( C2139 C2738 ) C2139_=_C2852( C2139 C2852 ) \nC2139_=_C3273( C2139 C3273 ) C2139_=_C3291( C2139 C3291 ) C2139_=_C3413( C2139 C3413 ) C2139_=_C3616( C2139 C3616 ) C2139_=_C3723( C2139 C3723 ) C2139_=_C3887( C2139 C3887 ) \nC2139_=_C3901( C2139 C3901 ) C2139_=_C3913( C2139 C3913 ) C2139_=_C3949( C2139 C3949 ) C2139_=_C4024( C2139 C4024 ) C2139_=_C4053( C2139 C4053 ) C2139_=_C4056( C2139 C4056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4_=_C2160( C2144 C2160 ) C2144_=_C2162( C2144 C2162 ) C2144_=_C2163( C2144 C2163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2157( C2145 C2157 ) \nC2145_=_C2158( C2145 C2158 ) C2145_=_C2159( C2145 C2159 ) C2145_=_C2160( C2145 C2160 ) C2145_=_C2162( C2145 C2162 ) C2145_=_C2163( C2145 C2163 ) C2145_=_C2372( C2145 C2372 ) \nC2145_=_C2373( C2145 C2373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160( C2146 C2160 ) C2146_=_C2162( C2146 C2162 ) C2146_=_C2163( C2146 C2163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60( C2147 C2160 ) \nC2147_=_C2162( C2147 C2162 ) C2147_=_C2163( C2147 C2163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0( C2148 C2160 ) C2148_=_C2162( C2148 C2162 ) C2148_=_C2163( C2148 C2163 ) C2148_=_C3272( C2148 C3272 ) C2148_=_C3273( C2148 C3273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2( C2149 C2162 ) \nC2149_=_C2163( C2149 C2163 ) C2150_=_C2151( C2150 C2151 ) C2150_=_C2152( C2150 C2152 ) C2150_=_C2153( C2150 C2153 ) C2150_=_C2154( C2150 C2154 ) C2150_=_C2155( C2150 C2155 ) \nC2150_=_C2156( C2150 C2156 ) C2150_=_C2157( C2150 C2157 ) C2150_=_C2158( C2150 C2158 ) C2150_=_C2159( C2150 C2159 ) C2150_=_C2160( C2150 C2160 ) C2150_=_C2162( C2150 C2162 ) \nC2150_=_C2163( C2150 C2163 ) C2151_=_C2152( C2151 C2152 ) C2151_=_C2153( C2151 C2153 ) C2151_=_C2154( C2151 C2154 ) C2151_=_C2155( C2151 C2155 ) C2151_=_C2156( C2151 C2156 ) \nC2151_=_C2157( C2151 C2157 ) C2151_=_C2158( C2151 C2158 ) C2151_=_C2159( C2151 C2159 ) C2151_=_C2160( C2151 C2160 ) C2151_=_C2162( C2151 C2162 ) C2151_=_C2163( C2151 C2163 ) \nC2152_=_C2153( C2152 C2153 ) C2152_=_C2154( C2152 C2154 ) C2152_=_C2155( C2152 C2155 ) C2152_=_C2156( C2152 C2156 ) C2152_=_C2157( C2152 C2157 ) C2152_=_C2158( C2152 C2158 ) \nC2152_=_C2159( C2152 C2159 ) C2152_=_C2160( C2152 C2160 ) C2152_=_C2162( C2152 C2162 ) C2152_=_C2163( C2152 C2163 ) C2152_=_C3722( C2152 C3722 ) C2152_=_C3723( C2152 C3723 ) \nC2153_=_C2154( C2153 C2154 ) C2153_=_C2155( C2153 C2155 ) C2153_=_C2156( C2153 C2156 ) C2153_=_C2157( C2153 C2157 ) C2153_=_C2158( C2153 C2158 ) C2153_=_C2159( C2153 C2159 ) \nC2153_=_C2160( C2153 C2160 ) C2153_=_C2162( C2153 C2162 ) C2153_=_C2163( C2153 C2163 ) C2153_=_C3763( C2153 C3763 ) C2154_=_C2155( C2154 C2155 ) C2154_=_C2156( C2154 C2156 ) \nC2154_=_C2157( C2154 C2157 ) C2154_=_C2158( C2154 C2158 ) C2154_=_C2159( C2154 C2159 ) C2154_=_C2160( C2154 C2160 ) C2154_=_C2162( C2154 C2162 ) C2154_=_C2163( C2154 C2163 ) \nC2154_=_C3886( C2154 C3886 ) C2154_=_C3887( C2154 C3887 ) C2155_=_C2156( C2155 C2156 ) C2155_=_C2157( C2155 C2157 ) C2155_=_C2158( C2155 C2158 ) C2155_=_C2159( C2155 C2159 ) \nC2155_=_C2160( C2155 C2160 ) C2155_=_C2162( C2155 C2162 ) C2155_=_C2163( C2155 C2163 ) C2155_=_C3912( C2155 C3912 ) C2155_=_C3913( C2155 C3913 ) C2156_=_C2157( C2156 C2157 ) \nC2156_=_C2158( C2156 C2158 ) C2156_=_C2159( C2156 C2159 ) C2156_=_C2160( C2156 C2160 ) C2156_=_C2162( C2156 C2162 ) C2156_=_C2163( C2156 C2163 ) C2157_=_C2158( C2157 C2158 ) \nC2157_=_C2159( C2157 C2159 ) C2157_=_C2160( C2157 C2160 ) C2157_=_C2162( C2157 C2162 ) C2157_=_C2163( C2157 C2163 ) C2157_=_C3948( C2157 C3948 ) C2157_=_C3949( C2157 C3949 ) \nC2158_=_C2159( C2158 C2159 ) C2158_=_C2160( C2158 C2160 ) C2158_=_C2162( C2158 C2162 ) C2158_=_C2163( C2158 C2163 ) C2159_=_C2160( C2159 C2160 ) C2159_=_C2162( C2159 C2162 ) \nC2159_=_C2163( C2159 C2163 ) C2160_=_C2162( C2160 C2162 ) C2160_=_C2163( C2160 C2163 ) C2162_=_C2163( C2162 C2163 ) C2162_=_C2310( C2162 C2310 ) C2162_=_C2373( C2162 C2373 ) \nC2162_=_C2450( C2162 C2450 ) C2162_=_C2539( C2162 C2539 ) C2162_=_C2738( C2162 C2738 ) C2162_=_C2852( C2162 C2852 ) C2162_=_C3273( C2162 C3273 ) C2162_=_C3291( C2162 C3291 ) \nC2162_=_C3413( C2162 C3413 ) C2162_=_C3616( C2162 C3616 ) C2162_=_C3723( C2162 C3723 ) C2162_=_C3887( C2162 C3887 ) C2162_=_C3901( C2162 C3901 ) C2162_=_C3913( C2162 C3913 ) \nC2162_=_C3949( C2162 C3949 ) C2162_=_C4024( C2162 C4024 ) C2162_=_C4053( C2162 C4053 ) C2162_=_C4056( C2162 C4056 ) C2310_=_C2373( C2310 C2373 ) C2310_=_C2450( C2310 C2450 ) \nC2310_=_C2539( C2310 C2539 ) C2310_=_C2738( C2310 C2738 ) C2310_=_C2852( C2310 C2852 ) C2310_=_C3273( C2310 C3273 ) C2310_=_C3291( C2310 C3291 ) C2310_=_C3413( C2310 C3413 ) \nC2310_=_C3616( C2310 C3616 ) C2310_=_C3723( C2310 C3723 ) C2310_=_C3887( C2310 C3887 ) C2310_=_C3901( C2310 C3901 ) C2310_=_C3913( C2310 C3913 ) C2310_=_C3949( C2310 C3949 ) \nC2310_=_C4024( C2310 C4024 ) C2310_=_C4053( C2310 C4053 ) C2310_=_C4056( C2310 C4056 ) C2372_=_C2373( C2372 C2373 ) C2372_=_C2557( C2372 C2557 ) C2372_=_C2684( C2372 C2684 ) \nC2372_=_C3093( C2372 C3093 ) C2372_=_C3272( C2372 C3272 ) C2372_=_C3596( C2372 C3596 ) C2372_=_C3654( C2372 C3654 ) C2372_=_C3670( C2372 C3670 ) C2372_=_C3698( C2372 C3698 ) \nC2372_=_C3722( C2372 C3722 ) C2372_=_C3752( C2372 C3752 ) C2372_=_C3763( C2372 C3763 ) C2372_=_C3886( C2372 C3886 ) C2372_=_C3912( C2372 C3912 ) C2372_=_C3948( C2372 C3948 ) \nC2372_=_C3954( C2372 C3954 ) C2372_=_C4010( C2372 C4010 ) C2372_=_C4044( C2372 C4044 ) C2372_=_C4053( C2372 C4053 ) C2372_=_C4054( C2372 C4054 ) C2372_=_C4055( C2372 C4055 ) \nC2373_=_C2450( C2373 C2450 ) C2373_=_C2539( C2373 C2539 ) C2373_=_C2738( C2373 C2738 ) C2373_=_C2852( C2373 C2852 ) C2373_=_C3273( C2373 C3273 ) C2373_=_C3291( C2373 C3291 ) \nC2373_=_C3413( C2373 C3413 ) C2373_=_C3616( C2373 C3616 ) C2373_=_C3723( C2373 C3723 ) C2373_=_C3887( C2373 C3887 ) C2373_=_C3901( C2373 C3901 ) C2373_=_C3913( C2373 C3913 ) \nC2373_=_C3949( C2373 C3949 ) C2373_=_C4024( C2373 C4024 ) C2373_=_C4053( C2373 C4053 ) C2373_=_C4056( C2373 C4056 ) C2450_=_C2539( C2450 C2539 ) C2450_=_C2738( C2450 C2738 ) \nC2450_=_C2852( C2450 C2852 ) C2450_=_C3273( C2450 C3273 ) C2450_=_C3291( C2450 C3291 ) C2450_=_C3413( C2450 C3413 ) C2450_=_C3616( C2450 C3616 ) C2450_=_C3723( C2450 C3723 ) \nC2450_=_C3887( C2450 C3887 ) C2450_=_C3901( C2450 C3901 ) C2450_=_C3913( C2450 C3913 ) C2450_=_C3949( C2450 C3949 ) C2450_=_C4024( C2450 C4024 ) C2450_=_C4053( C2450 C4053 ) \nC2450_=_C4056( C2450 C4056 ) C2539_=_C2738( C2539 C2738 ) C2539_=_C2852( C2539 C2852 ) C2539_=_C3273( C2539 C3273 ) C2539_=_C3291(</w:t>
      </w:r>
    </w:p>
    <w:p>
      <w:pPr>
        <w:pStyle w:val="PreformattedText"/>
        <w:bidi w:val="0"/>
        <w:spacing w:before="0" w:after="0"/>
        <w:jc w:val="left"/>
        <w:rPr/>
      </w:pPr>
      <w:r>
        <w:rPr/>
        <w:t xml:space="preserve"> </w:t>
      </w:r>
      <w:r>
        <w:rPr/>
        <w:t>C2539 C3291 ) C2539_=_C3413( C2539 C3413 ) \nC2539_=_C3616( C2539 C3616 ) C2539_=_C3723( C2539 C3723 ) C2539_=_C3887( C2539 C3887 ) C2539_=_C3901( C2539 C3901 ) C2539_=_C3913( C2539 C3913 ) C2539_=_C3949( C2539 C3949 ) \nC2539_=_C4024( C2539 C4024 ) C2539_=_C4053( C2539 C4053 ) C2539_=_C4056( C2539 C4056 ) C2557_=_C2684( C2557 C2684 ) C2557_=_C3093( C2557 C3093 ) C2557_=_C3272( C2557 C3272 ) \nC2557_=_C3596( C2557 C3596 ) C2557_=_C3654( C2557 C3654 ) C2557_=_C3670( C2557 C3670 ) C2557_=_C3698( C2557 C3698 ) C2557_=_C3722( C2557 C3722 ) C2557_=_C3752( C2557 C3752 ) \nC2557_=_C3763( C2557 C3763 ) C2557_=_C3886( C2557 C3886 ) C2557_=_C3912( C2557 C3912 ) C2557_=_C3948( C2557 C3948 ) C2557_=_C3954( C2557 C3954 ) C2557_=_C4010( C2557 C4010 ) \nC2557_=_C4044( C2557 C4044 ) C2557_=_C4053( C2557 C4053 ) C2557_=_C4054( C2557 C4054 ) C2557_=_C4055( C2557 C4055 ) C2684_=_C3093( C2684 C3093 ) C2684_=_C3272( C2684 C3272 ) \nC2684_=_C3596( C2684 C3596 ) C2684_=_C3654( C2684 C3654 ) C2684_=_C3670( C2684 C3670 ) C2684_=_C3698( C2684 C3698 ) C2684_=_C3722( C2684 C3722 ) C2684_=_C3752( C2684 C3752 ) \nC2684_=_C3763( C2684 C3763 ) C2684_=_C3886( C2684 C3886 ) C2684_=_C3912( C2684 C3912 ) C2684_=_C3948( C2684 C3948 ) C2684_=_C3954( C2684 C3954 ) C2684_=_C4010( C2684 C4010 ) \nC2684_=_C4044( C2684 C4044 ) C2684_=_C4053( C2684 C4053 ) C2684_=_C4054( C2684 C4054 ) C2684_=_C4055( C2684 C4055 ) C2738_=_C2852( C2738 C2852 ) C2738_=_C3273( C2738 C3273 ) \nC2738_=_C3291( C2738 C3291 ) C2738_=_C3413( C2738 C3413 ) C2738_=_C3616( C2738 C3616 ) C2738_=_C3723( C2738 C3723 ) C2738_=_C3887( C2738 C3887 ) C2738_=_C3901( C2738 C3901 ) \nC2738_=_C3913( C2738 C3913 ) C2738_=_C3949( C2738 C3949 ) C2738_=_C4024( C2738 C4024 ) C2738_=_C4053( C2738 C4053 ) C2738_=_C4056( C2738 C4056 ) C2852_=_C3273( C2852 C3273 ) \nC2852_=_C3291( C2852 C3291 ) C2852_=_C3413( C2852 C3413 ) C2852_=_C3616( C2852 C3616 ) C2852_=_C3723( C2852 C3723 ) C2852_=_C3887( C2852 C3887 ) C2852_=_C3901( C2852 C3901 ) \nC2852_=_C3913( C2852 C3913 ) C2852_=_C3949( C2852 C3949 ) C2852_=_C4024( C2852 C4024 ) C2852_=_C4053( C2852 C4053 ) C2852_=_C4056( C2852 C4056 ) C3093_=_C3272( C3093 C3272 ) \nC3093_=_C3596( C3093 C3596 ) C3093_=_C3654( C3093 C3654 ) C3093_=_C3670( C3093 C3670 ) C3093_=_C3698( C3093 C3698 ) C3093_=_C3722( C3093 C3722 ) C3093_=_C3752( C3093 C3752 ) \nC3093_=_C3763( C3093 C3763 ) C3093_=_C3886( C3093 C3886 ) C3093_=_C3912( C3093 C3912 ) C3093_=_C3948( C3093 C3948 ) C3093_=_C3954( C3093 C3954 ) C3093_=_C4010( C3093 C4010 ) \nC3093_=_C4044( C3093 C4044 ) C3093_=_C4053( C3093 C4053 ) C3093_=_C4054( C3093 C4054 ) C3093_=_C4055( C3093 C4055 ) C3272_=_C3273( C3272 C3273 ) C3272_=_C3596( C3272 C3596 ) \nC3272_=_C3654( C3272 C3654 ) C3272_=_C3670( C3272 C3670 ) C3272_=_C3698( C3272 C3698 ) C3272_=_C3722( C3272 C3722 ) C3272_=_C3752( C3272 C3752 ) C3272_=_C3763( C3272 C3763 ) \nC3272_=_C3886( C3272 C3886 ) C3272_=_C3912( C3272 C3912 ) C3272_=_C3948( C3272 C3948 ) C3272_=_C3954( C3272 C3954 ) C3272_=_C4010( C3272 C4010 ) C3272_=_C4044( C3272 C4044 ) \nC3272_=_C4053( C3272 C4053 ) C3272_=_C4054( C3272 C4054 ) C3272_=_C4055( C3272 C4055 ) C3273_=_C3291( C3273 C3291 ) C3273_=_C3413( C3273 C3413 ) C3273_=_C3616( C3273 C3616 ) \nC3273_=_C3723( C3273 C3723 ) C3273_=_C3887( C3273 C3887 ) C3273_=_C3901( C3273 C3901 ) C3273_=_C3913( C3273 C3913 ) C3273_=_C3949( C3273 C3949 ) C3273_=_C4024( C3273 C4024 ) \nC3273_=_C4053( C3273 C4053 ) C3273_=_C4056( C3273 C4056 ) C3291_=_C3413( C3291 C3413 ) C3291_=_C3616( C3291 C3616 ) C3291_=_C3723( C3291 C3723 ) C3291_=_C3887( C3291 C3887 ) \nC3291_=_C3901( C3291 C3901 ) C3291_=_C3913( C3291 C3913 ) C3291_=_C3949( C3291 C3949 ) C3291_=_C4024( C3291 C4024 ) C3291_=_C4053( C3291 C4053 ) C3291_=_C4056( C3291 C4056 ) \nC3413_=_C3616( C3413 C3616 ) C3413_=_C3723( C3413 C3723 ) C3413_=_C3887( C3413 C3887 ) C3413_=_C3901( C3413 C3901 ) C3413_=_C3913( C3413 C3913 ) C3413_=_C3949( C3413 C3949 ) \nC3413_=_C4024( C3413 C4024 ) C3413_=_C4053( C3413 C4053 ) C3413_=_C4056( C3413 C4056 ) C3596_=_C3654( C3596 C3654 ) C3596_=_C3670( C3596 C3670 ) C3596_=_C3698( C3596 C3698 ) \nC3596_=_C3722( C3596 C3722 ) C3596_=_C3752( C3596 C3752 ) C3596_=_C3763( C3596 C3763 ) C3596_=_C3886( C3596 C3886 ) C3596_=_C3912( C3596 C3912 ) C3596_=_C3948( C3596 C3948 ) \nC3596_=_C3954( C3596 C3954 ) C3596_=_C4010( C3596 C4010 ) C3596_=_C4044( C3596 C4044 ) C3596_=_C4053( C3596 C4053 ) C3596_=_C4054( C3596 C4054 ) C3596_=_C4055( C3596 C4055 ) \nC3616_=_C3723( C3616 C3723 ) C3616_=_C3887( C3616 C3887 ) C3616_=_C3901( C3616 C3901 ) C3616_=_C3913( C3616 C3913 ) C3616_=_C3949( C3616 C3949 ) C3616_=_C4024( C3616 C4024 ) \nC3616_=_C4053( C3616 C4053 ) C3616_=_C4056( C3616 C4056 ) C3654_=_C3670( C3654 C3670 ) C3654_=_C3698( C3654 C3698 ) C3654_=_C3722( C3654 C3722 ) C3654_=_C3752( C3654 C3752 ) \nC3654_=_C3763( C3654 C3763 ) C3654_=_C3886( C3654 C3886 ) C3654_=_C3912( C3654 C3912 ) C3654_=_C3948( C3654 C3948 ) C3654_=_C3954( C3654 C3954 ) C3654_=_C4010( C3654 C4010 ) \nC3654_=_C4044( C3654 C4044 ) C3654_=_C4053( C3654 C4053 ) C3654_=_C4054( C3654 C4054 ) C3654_=_C4055( C3654 C4055 ) C3670_=_C3698( C3670 C3698 ) C3670_=_C3722( C3670 C3722 ) \nC3670_=_C3752( C3670 C3752 ) C3670_=_C3763( C3670 C3763 ) C3670_=_C3886( C3670 C3886 ) C3670_=_C3912( C3670 C3912 ) C3670_=_C3948( C3670 C3948 ) C3670_=_C3954( C3670 C3954 ) \nC3670_=_C4010( C3670 C4010 ) C3670_=_C4044( C3670 C4044 ) C3670_=_C4053( C3670 C4053 ) C3670_=_C4054( C3670 C4054 ) C3670_=_C4055( C3670 C4055 ) C3698_=_C3722( C3698 C3722 ) \nC3698_=_C3752( C3698 C3752 ) C3698_=_C3763( C3698 C3763 ) C3698_=_C3886( C3698 C3886 ) C3698_=_C3912( C3698 C3912 ) C3698_=_C3948( C3698 C3948 ) C3698_=_C3954( C3698 C3954 ) \nC3698_=_C4010( C3698 C4010 ) C3698_=_C4044( C3698 C4044 ) C3698_=_C4053( C3698 C4053 ) C3698_=_C4054( C3698 C4054 ) C3698_=_C4055( C3698 C4055 ) C3722_=_C3723( C3722 C3723 ) \nC3722_=_C3752( C3722 C3752 ) C3722_=_C3763( C3722 C3763 ) C3722_=_C3886( C3722 C3886 ) C3722_=_C3912( C3722 C3912 ) C3722_=_C3948( C3722 C3948 ) C3722_=_C3954( C3722 C3954 ) \nC3722_=_C4010( C3722 C4010 ) C3722_=_C4044( C3722 C4044 ) C3722_=_C4053( C3722 C4053 ) C3722_=_C4054( C3722 C4054 ) C3722_=_C4055( C3722 C4055 ) C3723_=_C3887( C3723 C3887 ) \nC3723_=_C3901( C3723 C3901 ) C3723_=_C3913( C3723 C3913 ) C3723_=_C3949( C3723 C3949 ) C3723_=_C4024( C3723 C4024 ) C3723_=_C4053( C3723 C4053 ) C3723_=_C4056( C3723 C4056 ) \nC3752_=_C3763( C3752 C3763 ) C3752_=_C3886( C3752 C3886 ) C3752_=_C3912( C3752 C3912 ) C3752_=_C3948( C3752 C3948 ) C3752_=_C3954( C3752 C3954 ) C3752_=_C4010( C3752 C4010 ) \nC3752_=_C4044( C3752 C4044 ) C3752_=_C4053( C3752 C4053 ) C3752_=_C4054( C3752 C4054 ) C3752_=_C4055( C3752 C4055 ) C3763_=_C3886( C3763 C3886 ) C3763_=_C3912( C3763 C3912 ) \nC3763_=_C3948( C3763 C3948 ) C3763_=_C3954( C3763 C3954 ) C3763_=_C4010( C3763 C4010 ) C3763_=_C4044( C3763 C4044 ) C3763_=_C4053( C3763 C4053 ) C3763_=_C4054( C3763 C4054 ) \nC3763_=_C4055( C3763 C4055 ) C3886_=_C3887( C3886 C3887 ) C3886_=_C3912( C3886 C3912 ) C3886_=_C3948( C3886 C3948 ) C3886_=_C3954( C3886 C3954 ) C3886_=_C4010( C3886 C4010 ) \nC3886_=_C4044( C3886 C4044 ) C3886_=_C4053( C3886 C4053 ) C3886_=_C4054( C3886 C4054 ) C3886_=_C4055( C3886 C4055 ) C3887_=_C3901( C3887 C3901 ) C3887_=_C3913( C3887 C3913 ) \nC3887_=_C3949( C3887 C3949 ) C3887_=_C4024( C3887 C4024 ) C3887_=_C4053( C3887 C4053 ) C3887_=_C4056( C3887 C4056 ) C3901_=_C3913( C3901 C3913 ) C3901_=_C3949( C3901 C3949 ) \nC3901_=_C4024( C3901 C4024 ) C3901_=_C4053( C3901 C4053 ) C3901_=_C4056( C3901 C4056 ) C3912_=_C3913( C3912 C3913 ) C3912_=_C3948( C3912 C3948 ) C3912_=_C3954( C3912 C3954 ) \nC3912_=_C4010( C3912 C4010 ) C3912_=_C4044( C3912 C4044 ) C3912_=_C4053( C3912 C4053 ) C3912_=_C4054( C3912 C4054 ) C3912_=_C4055( C3912 C4055 ) C3913_=_C3949( C3913 C3949 ) \nC3913_=_C4024( C3913 C4024 ) C3913_=_C4053( C3913 C4053 ) C3913_=_C4056( C3913 C4056 ) C3948_=_C3949( C3948 C3949 ) C3948_=_C3954( C3948 C3954 ) C3948_=_C4010( C3948 C4010 ) \nC3948_=_C4044( C3948 C4044 ) C3948_=_C4053( C3948 C4053 ) C3948_=_C4054( C3948 C4054 ) C3948_=_C4055( C3948 C4055 ) C3949_=_C4024( C3949 C4024 ) C3949_=_C4053( C3949 C4053 ) \nC3949_=_C4056( C3949 C4056 ) C3954_=_C4010( C3954 C4010 ) C3954_=_C4044( C3954 C4044 ) C3954_=_C4053( C3954 C4053 ) C3954_=_C4054( C3954 C4054 ) C3954_=_C4055( C3954 C4055 ) \nC4010_=_C4044( C4010 C4044 ) C4010_=_C4053( C4010 C4053 ) C4010_=_C4054( C4010 C4054 ) C4010_=_C4055( C4010 C4055 ) C4024_=_C4053( C4024 C4053 ) C4024_=_C4056( C4024 C4056 ) \nC4044_=_C4053( C4044 C4053 ) C4044_=_C4054( C4044 C4054 ) C4044_=_C4055( C4044 C4055 ) C4053_=_C4054( C4053 C4054 ) C4053_=_C4055( C4053 C4055 ) C4053_=_C4056( C4053 C4056 ) \nC4054_=_C4055( C4054 C4055 ) "];94-&gt;130[label="149: C469 C472 C500 C517 C557 \nC779 C786 C949 C954 C970 C1020 \nC1030 C1047 C1076 C1077 C1078 C1079 \nC1081 C1084 C1085 C1086 C1087 C1088 \nC1089 C1090 C1091 C1092 C1093 C1094 \nC1095 C1096 C1097 C1100 C1101 C1102 \nC1103 C1107 C1226 C1305 C1326 C1361 \nC1403 C1433 C1569 C1571 C1589 C1652 \nC1658 C1770 C1810 C1812 C1813 C1814 \nC1815 C1816 C1817 C1818 C1819 C1820 \nC1821 C1822 C1823 C1824 C1825 C1826 \nC1827 C1828 C1829 C1831 C1832 C1834 \nC1888 C1916 C1969 C2082 C2103 C2108 \nC2109 C2110 C2111 C2112 C2113 C2114 \nC2115 C2116 C2117 C2118 C2119 C2120 \nC2121 C2122 C2123 C2124 C2139 C2144 \nC2145 C2146 C2147 C2148 C2149 C2150 \nC2151 C2152 C2153 C2154 C2155 C2156 \nC2157 C2158 C2159 C2160 C2163 C2310 \nC2372 C2373 C2450 C2539 C2557 C2684 \nC2738 C2852 C3093 C3272 C3273 C3291 \nC3413 C3596 C3616 C3654 C3670 C3698 \nC3722 C3723 C3752 C3763 C3886 C3887 \nC3901 C3912 C3913 C3948 C3949 C3954 \nC4010 C4024 C4044 C4054 C4055 C4056 \n1884: C469_=_C472 ,C469_=_C949 ,C469_=_C1305 ,C469_=_C1589 ,C469_=_C1770 ,\nC469_=_C1810 ,C469_=_C1812 ,C469_=_C1813 ,C469_=_C1814 ,C469_=_C1815 ,C469_=_C1816 ,\nC469_=_C1817 ,C469_=_C1818 ,C469_=_C1819 ,C469_=_C1820 ,C469_=_C1821 ,C469_=_C1822</w:t>
      </w:r>
    </w:p>
    <w:p>
      <w:pPr>
        <w:pStyle w:val="PreformattedText"/>
        <w:bidi w:val="0"/>
        <w:spacing w:before="0" w:after="0"/>
        <w:jc w:val="left"/>
        <w:rPr/>
      </w:pPr>
      <w:r>
        <w:rPr/>
        <w:t xml:space="preserve"> </w:t>
      </w:r>
      <w:r>
        <w:rPr/>
        <w:t>,\nC469_=_C1823 ,C469_=_C1824 ,C469_=_C1825 ,C469_=_C1826 ,C469_=_C1827 ,C469_=_C1828 ,\nC469_=_C1829 ,C469_=_C1831 ,C469_=_C1832 ,C472_=_C500 ,C472_=_C954 ,C472_=_C1433 ,\nC472_=_C1834 ,C472_=_C1916 ,C472_=_C2082 ,C472_=_C2144 ,C472_=_C2145 ,C472_=_C2146 ,\nC472_=_C2147 ,C472_=_C2148 ,C472_=_C2149 ,C472_=_C2150 ,C472_=_C2151 ,C472_=_C2152 ,\nC472_=_C2153 ,C472_=_C2154 ,C472_=_C2155 ,C472_=_C2156 ,C472_=_C2157 ,C472_=_C2158 ,\nC472_=_C2159 ,C472_=_C2160 ,C472_=_C2163 ,C500_=_C517 ,C500_=_C954 ,C500_=_C1433 ,\nC500_=_C1834 ,C500_=_C1916 ,C500_=_C2082 ,C500_=_C2144 ,C500_=_C2145 ,C500_=_C2146 ,\nC500_=_C2147 ,C500_=_C2148 ,C500_=_C2149 ,C500_=_C2150 ,C500_=_C2151 ,C500_=_C2152 ,\nC500_=_C2153 ,C500_=_C2154 ,C500_=_C2155 ,C500_=_C2156 ,C500_=_C2157 ,C500_=_C2158 ,\nC500_=_C2159 ,C500_=_C2160 ,C500_=_C2163 ,C517_=_C970 ,C517_=_C1326 ,C517_=_C1569 ,\nC517_=_C1888 ,C517_=_C1969 ,C517_=_C2139 ,C517_=_C2310 ,C517_=_C2373 ,C517_=_C2450 ,\nC517_=_C2539 ,C517_=_C2738 ,C517_=_C2852 ,C517_=_C3273 ,C517_=_C3291 ,C517_=_C3413 ,\nC517_=_C3616 ,C517_=_C3723 ,C517_=_C3887 ,C517_=_C3901 ,C517_=_C3913 ,C517_=_C3949 ,\nC517_=_C4024 ,C517_=_C4056 ,C557_=_C786 ,C557_=_C1030 ,C557_=_C1107 ,C557_=_C1361 ,\nC557_=_C1571 ,C557_=_C1658 ,C557_=_C2108 ,C557_=_C2109 ,C557_=_C2110 ,C557_=_C2111 ,\nC557_=_C2112 ,C557_=_C2113 ,C557_=_C2114 ,C557_=_C2115 ,C557_=_C2116 ,C557_=_C2117 ,\nC557_=_C2118 ,C557_=_C2119 ,C557_=_C2120 ,C557_=_C2121 ,C557_=_C2122 ,C557_=_C2123 ,\nC557_=_C2124 ,C779_=_C786 ,C779_=_C1076 ,C779_=_C1077 ,C779_=_C1078 ,C779_=_C1079 ,\nC779_=_C1081 ,C779_=_C1084 ,C779_=_C1085 ,C779_=_C1086 ,C779_=_C1087 ,C779_=_C1088 ,\nC779_=_C1089 ,C779_=_C1090 ,C779_=_C1091 ,C779_=_C1092 ,C779_=_C1093 ,C779_=_C1094 ,\nC779_=_C1095 ,C779_=_C1096 ,C779_=_C1097 ,C779_=_C1100 ,C779_=_C1101 ,C779_=_C1102 ,\nC779_=_C1103 ,C786_=_C1030 ,C786_=_C1107 ,C786_=_C1361 ,C786_=_C1571 ,C786_=_C1658 ,\nC786_=_C2108 ,C786_=_C2109 ,C786_=_C2110 ,C786_=_C2111 ,C786_=_C2112 ,C786_=_C2113 ,\nC786_=_C2114 ,C786_=_C2115 ,C786_=_C2116 ,C786_=_C2117 ,C786_=_C2118 ,C786_=_C2119 ,\nC786_=_C2120 ,C786_=_C2121 ,C786_=_C2122 ,C786_=_C2123 ,C786_=_C2124 ,C949_=_C954 ,\nC949_=_C970 ,C949_=_C1305 ,C949_=_C1589 ,C949_=_C1770 ,C949_=_C1810 ,C949_=_C1812 ,\nC949_=_C1813 ,C949_=_C1814 ,C949_=_C1815 ,C949_=_C1816 ,C949_=_C1817 ,C949_=_C1818 ,\nC949_=_C1819 ,C949_=_C1820 ,C949_=_C1821 ,C949_=_C1822 ,C949_=_C1823 ,C949_=_C1824 ,\nC949_=_C1825 ,C949_=_C1826 ,C949_=_C1827 ,C949_=_C1828 ,C949_=_C1829 ,C949_=_C1831 ,\nC949_=_C1832 ,C954_=_C970 ,C954_=_C1433 ,C954_=_C1834 ,C954_=_C1916 ,C954_=_C2082 ,\nC954_=_C2144 ,C954_=_C2145 ,C954_=_C2146 ,C954_=_C2147 ,C954_=_C2148 ,C954_=_C2149 ,\nC954_=_C2150 ,C954_=_C2151 ,C954_=_C2152 ,C954_=_C2153 ,C954_=_C2154 ,C954_=_C2155 ,\nC954_=_C2156 ,C954_=_C2157 ,C954_=_C2158 ,C954_=_C2159 ,C954_=_C2160 ,C954_=_C2163 ,\nC970_=_C1326 ,C970_=_C1569 ,C970_=_C1888 ,C970_=_C1969 ,C970_=_C2139 ,C970_=_C2310 ,\nC970_=_C2373 ,C970_=_C2450 ,C970_=_C2539 ,C970_=_C2738 ,C970_=_C2852 ,C970_=_C3273 ,\nC970_=_C3291 ,C970_=_C3413 ,C970_=_C3616 ,C970_=_C3723 ,C970_=_C3887 ,C970_=_C3901 ,\nC970_=_C3913 ,C970_=_C3949 ,C970_=_C4024 ,C970_=_C4056 ,C1020_=_C1047 ,C1020_=_C1226 ,\nC1020_=_C1403 ,C1020_=_C1652 ,C1020_=_C2103 ,C1020_=_C2372 ,C1020_=_C2557 ,C1020_=_C2684 ,\nC1020_=_C3093 ,C1020_=_C3272 ,C1020_=_C3596 ,C1020_=_C3654 ,C1020_=_C3670 ,C1020_=_C3698 ,\nC1020_=_C3722 ,C1020_=_C3752 ,C1020_=_C3763 ,C1020_=_C3886 ,C1020_=_C3912 ,C1020_=_C3948 ,\nC1020_=_C3954 ,C1020_=_C4010 ,C1020_=_C4044 ,C1020_=_C4054 ,C1020_=_C4055 ,C1030_=_C1047 ,\nC1030_=_C1107 ,C1030_=_C1361 ,C1030_=_C1571 ,C1030_=_C1658 ,C1030_=_C2108 ,C1030_=_C2109 ,\nC1030_=_C2110 ,C1030_=_C2111 ,C1030_=_C2112 ,C1030_=_C2113 ,C1030_=_C2114 ,C1030_=_C2115 ,\nC1030_=_C2116 ,C1030_=_C2117 ,C1030_=_C2118 ,C1030_=_C2119 ,C1030_=_C2120 ,C1030_=_C2121 ,\nC1030_=_C2122 ,C1030_=_C2123 ,C1030_=_C2124 ,C1047_=_C1226 ,C1047_=_C1403 ,C1047_=_C1652 ,\nC1047_=_C2103 ,C1047_=_C2372 ,C1047_=_C2557 ,C1047_=_C2684 ,C1047_=_C3093 ,C1047_=_C3272 ,\nC1047_=_C3596 ,C1047_=_C3654 ,C1047_=_C3670 ,C1047_=_C3698 ,C1047_=_C3722 ,C1047_=_C3752 ,\nC1047_=_C3763 ,C1047_=_C3886 ,C1047_=_C3912 ,C1047_=_C3948 ,C1047_=_C3954 ,C1047_=_C4010 ,\nC1047_=_C4044 ,C1047_=_C4054 ,C1047_=_C4055 ,C1076_=_C1077 ,C1076_=_C1078 ,C1076_=_C1079 ,\nC1076_=_C1081 ,C1076_=_C1084 ,C1076_=_C1085 ,C1076_=_C1086 ,C1076_=_C1087 ,C1076_=_C1088 ,\nC1076_=_C1089 ,C1076_=_C1090 ,C1076_=_C1091 ,C1076_=_C1092 ,C1076_=_C1093 ,C1076_=_C1094 ,\nC1076_=_C1095 ,C1076_=_C1096 ,C1076_=_C1097 ,C1076_=_C1100 ,C1076_=_C1101 ,C1076_=_C1102 ,\nC1076_=_C1103 ,C1077_=_C1078 ,C1077_=_C1079 ,C1077_=_C1081 ,C1077_=_C1084 ,C1077_=_C1085 ,\nC1077_=_C1086 ,C1077_=_C1087 ,C1077_=_C1088 ,C1077_=_C1089 ,C1077_=_C1090 ,C1077_=_C1091 ,\nC1077_=_C1092 ,C1077_=_C1093 ,C1077_=_C1094 ,C1077_=_C1095 ,C1077_=_C1096 ,C1077_=_C1097 ,\nC1077_=_C1100 ,C1077_=_C1101 ,C1077_=_C1102 ,C1077_=_C1103 ,C1077_=_C1589 ,C1078_=_C1079 ,\nC1078_=_C1081 ,C1078_=_C1084 ,C1078_=_C1085 ,C1078_=_C1086 ,C1078_=_C1087 ,C1078_=_C1088 ,\nC1078_=_C1089 ,C1078_=_C1090 ,C1078_=_C1091 ,C1078_=_C1092 ,C1078_=_C1093 ,C1078_=_C1094 ,\nC1078_=_C1095 ,C1078_=_C1096 ,C1078_=_C1097 ,C1078_=_C1100 ,C1078_=_C1101 ,C1078_=_C1102 ,\nC1078_=_C1103 ,C1078_=_C1658 ,C1079_=_C1081 ,C1079_=_C1084 ,C1079_=_C1085 ,C1079_=_C1086 ,\nC1079_=_C1087 ,C1079_=_C1088 ,C1079_=_C1089 ,C1079_=_C1090 ,C1079_=_C1091 ,C1079_=_C1092 ,\nC1079_=_C1093 ,C1079_=_C1094 ,C1079_=_C1095 ,C1079_=_C1096 ,C1079_=_C1097 ,C1079_=_C1100 ,\nC1079_=_C1101 ,C1079_=_C1102 ,C1079_=_C1103 ,C1079_=_C1770 ,C1081_=_C1084 ,C1081_=_C1085 ,\nC1081_=_C1086 ,C1081_=_C1087 ,C1081_=_C1088 ,C1081_=_C1089 ,C1081_=_C1090 ,C1081_=_C1091 ,\nC1081_=_C1092 ,C1081_=_C1093 ,C1081_=_C1094 ,C1081_=_C1095 ,C1081_=_C1096 ,C1081_=_C1097 ,\nC1081_=_C1100 ,C1081_=_C1101 ,C1081_=_C1102 ,C1081_=_C1103 ,C1084_=_C1085 ,C1084_=_C1086 ,\nC1084_=_C1087 ,C1084_=_C1088 ,C1084_=_C1089 ,C1084_=_C1090 ,C1084_=_C1091 ,C1084_=_C1092 ,\nC1084_=_C1093 ,C1084_=_C1094 ,C1084_=_C1095 ,C1084_=_C1096 ,C1084_=_C1097 ,C1084_=_C1100 ,\nC1084_=_C1101 ,C1084_=_C1102 ,C1084_=_C1103 ,C1084_=_C2108 ,C1084_=_C2145 ,C1084_=_C2372 ,\nC1084_=_C2373 ,C1085_=_C1086 ,C1085_=_C1087 ,C1085_=_C1088 ,C1085_=_C1089 ,C1085_=_C1090 ,\nC1085_=_C1091 ,C1085_=_C1092 ,C1085_=_C1093 ,C1085_=_C1094 ,C1085_=_C1095 ,C1085_=_C1096 ,\nC1085_=_C1097 ,C1085_=_C1100 ,C1085_=_C1101 ,C1085_=_C1102 ,C1085_=_C1103 ,C1085_=_C1816 ,\nC1086_=_C1087 ,C1086_=_C1088 ,C1086_=_C1089 ,C1086_=_C1090 ,C1086_=_C1091 ,C1086_=_C1092 ,\nC1086_=_C1093 ,C1086_=_C1094 ,C1086_=_C1095 ,C1086_=_C1096 ,C1086_=_C1097 ,C1086_=_C1100 ,\nC1086_=_C1101 ,C1086_=_C1102 ,C1086_=_C1103 ,C1086_=_C1819 ,C1087_=_C1088 ,C1087_=_C1089 ,\nC1087_=_C1090 ,C1087_=_C1091 ,C1087_=_C1092 ,C1087_=_C1093 ,C1087_=_C1094 ,C1087_=_C1095 ,\nC1087_=_C1096 ,C1087_=_C1097 ,C1087_=_C1100 ,C1087_=_C1101 ,C1087_=_C1102 ,C1087_=_C1103 ,\nC1087_=_C2147 ,C1088_=_C1089 ,C1088_=_C1090 ,C1088_=_C1091 ,C1088_=_C1092 ,C1088_=_C1093 ,\nC1088_=_C1094 ,C1088_=_C1095 ,C1088_=_C1096 ,C1088_=_C1097 ,C1088_=_C1100 ,C1088_=_C1101 ,\nC1088_=_C1102 ,C1088_=_C1103 ,C1088_=_C1821 ,C1088_=_C2114 ,C1088_=_C2148 ,C1088_=_C3272 ,\nC1088_=_C3273 ,C1089_=_C1090 ,C1089_=_C1091 ,C1089_=_C1092 ,C1089_=_C1093 ,C1089_=_C1094 ,\nC1089_=_C1095 ,C1089_=_C1096 ,C1089_=_C1097 ,C1089_=_C1100 ,C1089_=_C1101 ,C1089_=_C1102 ,\nC1089_=_C1103 ,C1090_=_C1091 ,C1090_=_C1092 ,C1090_=_C1093 ,C1090_=_C1094 ,C1090_=_C1095 ,\nC1090_=_C1096 ,C1090_=_C1097 ,C1090_=_C1100 ,C1090_=_C1101 ,C1090_=_C1102 ,C1090_=_C1103 ,\nC1090_=_C1823 ,C1091_=_C1092 ,C1091_=_C1093 ,C1091_=_C1094 ,C1091_=_C1095 ,C1091_=_C1096 ,\nC1091_=_C1097 ,C1091_=_C1100 ,C1091_=_C1101 ,C1091_=_C1102 ,C1091_=_C1103 ,C1091_=_C1825 ,\nC1092_=_C1093 ,C1092_=_C1094 ,C1092_=_C1095 ,C1092_=_C1096 ,C1092_=_C1097 ,C1092_=_C1100 ,\nC1092_=_C1101 ,C1092_=_C1102 ,C1092_=_C1103 ,C1092_=_C2116 ,C1092_=_C2152 ,C1092_=_C3722 ,\nC1092_=_C3723 ,C1093_=_C1094 ,C1093_=_C1095 ,C1093_=_C1096 ,C1093_=_C1097 ,C1093_=_C1100 ,\nC1093_=_C1101 ,C1093_=_C1102 ,C1093_=_C1103 ,C1093_=_C1826 ,C1094_=_C1095 ,C1094_=_C1096 ,\nC1094_=_C1097 ,C1094_=_C1100 ,C1094_=_C1101 ,C1094_=_C1102 ,C1094_=_C1103 ,C1094_=_C2119 ,\nC1094_=_C2154 ,C1094_=_C3886 ,C1094_=_C3887 ,C1095_=_C1096 ,C1095_=_C1097 ,C1095_=_C1100 ,\nC1095_=_C1101 ,C1095_=_C1102 ,C1095_=_C1103 ,C1095_=_C2120 ,C1095_=_C2155 ,C1095_=_C3912 ,\nC1095_=_C3913 ,C1096_=_C1097 ,C1096_=_C1100 ,C1096_=_C1101 ,C1096_=_C1102 ,C1096_=_C1103 ,\nC1096_=_C2122 ,C1096_=_C2157 ,C1096_=_C3948 ,C1096_=_C3949 ,C1097_=_C1100 ,C1097_=_C1101 ,\nC1097_=_C1102 ,C1097_=_C1103 ,C1097_=_C1829 ,C1097_=_C2160 ,C1100_=_C1101 ,C1100_=_C1102 ,\nC1100_=_C1103 ,C1101_=_C1102 ,C1101_=_C1103 ,C1102_=_C1103 ,C1102_=_C1831 ,C1107_=_C1361 ,\nC1107_=_C1571 ,C1107_=_C1658 ,C1107_=_C2108 ,C1107_=_C2109 ,C1107_=_C2110 ,C1107_=_C2111 ,\nC1107_=_C2112 ,C1107_=_C2113 ,C1107_=_C2114 ,C1107_=_C2115 ,C1107_=_C2116 ,C1107_=_C2117 ,\nC1107_=_C2118 ,C1107_=_C2119 ,C1107_=_C2120 ,C1107_=_C2121 ,C1107_=_C2122 ,C1107_=_C2123 ,\nC1107_=_C2124 ,C1226_=_C1403 ,C1226_=_C1652 ,C1226_=_C2103 ,C1226_=_C2372 ,C1226_=_C2557 ,\nC1226_=_C2684 ,C1226_=_C3093 ,C1226_=_C3272 ,C1226_=_C3596 ,C1226_=_C3654 ,C1226_=_C3670 ,\nC1226_=_C3698 ,C1226_=_C3722 ,C1226_=_C3752 ,C1226_=_C3763 ,C1226_=_C3886 ,C1226_=_C3912 ,\nC1226_=_C3948 ,C1226_=_C3954 ,C1226_=_C4010 ,C1226_=_C4044 ,C1226_=_C4054 ,C1226_=_C4055 ,\nC1305_=_C1326 ,C1305_=_C1589 ,C1305_=_C1770 ,C1305_=_C1810 ,C1305_=_C1812 ,C1305_=_C1813 ,\nC1305_=_C1814 ,C1305_=_C1815 ,C1305_=_C1816 ,C1305_=_C1817 ,C1305_=_C1818 ,C1305_=_C1819 ,\nC1305_=_C1820 ,C1305_=_C1821 ,C1305_=_C1822 ,C1305_=_C1823 ,C1305_=_C1824 ,C1305_=_C1825 ,\nC1305_=_C1826 ,C1305_=_C1827 ,C1305_=_C1828 ,C1305_=_C1829 ,C1305_=_C1831 ,C1305_=_C1832 ,\nC1326_=_C1569 ,C1326_=_C1888 ,C1326_=_C1969 ,C1326_=_C2139 ,C1326_=_C2310 ,C1326_=_C2373 ,\nC1326_=_C2450 ,C1326_=_C2539 ,C1326_=_C2738 ,C1326_=_C2852 ,C1326_=_C3273 ,C1326_=_C3291 ,\nC1326_=_C3413</w:t>
      </w:r>
    </w:p>
    <w:p>
      <w:pPr>
        <w:pStyle w:val="PreformattedText"/>
        <w:bidi w:val="0"/>
        <w:spacing w:before="0" w:after="0"/>
        <w:jc w:val="left"/>
        <w:rPr/>
      </w:pPr>
      <w:r>
        <w:rPr/>
        <w:t xml:space="preserve"> </w:t>
      </w:r>
      <w:r>
        <w:rPr/>
        <w:t>,C1326_=_C3616 ,C1326_=_C3723 ,C1326_=_C3887 ,C1326_=_C3901 ,C1326_=_C3913 ,\nC1326_=_C3949 ,C1326_=_C4024 ,C1326_=_C4056 ,C1361_=_C1571 ,C1361_=_C1658 ,C1361_=_C2108 ,\nC1361_=_C2109 ,C1361_=_C2110 ,C1361_=_C2111 ,C1361_=_C2112 ,C1361_=_C2113 ,C1361_=_C2114 ,\nC1361_=_C2115 ,C1361_=_C2116 ,C1361_=_C2117 ,C1361_=_C2118 ,C1361_=_C2119 ,C1361_=_C2120 ,\nC1361_=_C2121 ,C1361_=_C2122 ,C1361_=_C2123 ,C1361_=_C2124 ,C1403_=_C1652 ,C1403_=_C2103 ,\nC1403_=_C2372 ,C1403_=_C2557 ,C1403_=_C2684 ,C1403_=_C3093 ,C1403_=_C3272 ,C1403_=_C3596 ,\nC1403_=_C3654 ,C1403_=_C3670 ,C1403_=_C3698 ,C1403_=_C3722 ,C1403_=_C3752 ,C1403_=_C3763 ,\nC1403_=_C3886 ,C1403_=_C3912 ,C1403_=_C3948 ,C1403_=_C3954 ,C1403_=_C4010 ,C1403_=_C4044 ,\nC1403_=_C4054 ,C1403_=_C4055 ,C1433_=_C1834 ,C1433_=_C1916 ,C1433_=_C2082 ,C1433_=_C2144 ,\nC1433_=_C2145 ,C1433_=_C2146 ,C1433_=_C2147 ,C1433_=_C2148 ,C1433_=_C2149 ,C1433_=_C2150 ,\nC1433_=_C2151 ,C1433_=_C2152 ,C1433_=_C2153 ,C1433_=_C2154 ,C1433_=_C2155 ,C1433_=_C2156 ,\nC1433_=_C2157 ,C1433_=_C2158 ,C1433_=_C2159 ,C1433_=_C2160 ,C1433_=_C2163 ,C1569_=_C1888 ,\nC1569_=_C1969 ,C1569_=_C2139 ,C1569_=_C2310 ,C1569_=_C2373 ,C1569_=_C2450 ,C1569_=_C2539 ,\nC1569_=_C2738 ,C1569_=_C2852 ,C1569_=_C3273 ,C1569_=_C3291 ,C1569_=_C3413 ,C1569_=_C3616 ,\nC1569_=_C3723 ,C1569_=_C3887 ,C1569_=_C3901 ,C1569_=_C3913 ,C1569_=_C3949 ,C1569_=_C4024 ,\nC1569_=_C4056 ,C1571_=_C1658 ,C1571_=_C2108 ,C1571_=_C2109 ,C1571_=_C2110 ,C1571_=_C2111 ,\nC1571_=_C2112 ,C1571_=_C2113 ,C1571_=_C2114 ,C1571_=_C2115 ,C1571_=_C2116 ,C1571_=_C2117 ,\nC1571_=_C2118 ,C1571_=_C2119 ,C1571_=_C2120 ,C1571_=_C2121 ,C1571_=_C2122 ,C1571_=_C2123 ,\nC1571_=_C2124 ,C1589_=_C1770 ,C1589_=_C1810 ,C1589_=_C1812 ,C1589_=_C1813 ,C1589_=_C1814 ,\nC1589_=_C1815 ,C1589_=_C1816 ,C1589_=_C1817 ,C1589_=_C1818 ,C1589_=_C1819 ,C1589_=_C1820 ,\nC1589_=_C1821 ,C1589_=_C1822 ,C1589_=_C1823 ,C1589_=_C1824 ,C1589_=_C1825 ,C1589_=_C1826 ,\nC1589_=_C1827 ,C1589_=_C1828 ,C1589_=_C1829 ,C1589_=_C1831 ,C1589_=_C1832 ,C1652_=_C2103 ,\nC1652_=_C2372 ,C1652_=_C2557 ,C1652_=_C2684 ,C1652_=_C3093 ,C1652_=_C3272 ,C1652_=_C3596 ,\nC1652_=_C3654 ,C1652_=_C3670 ,C1652_=_C3698 ,C1652_=_C3722 ,C1652_=_C3752 ,C1652_=_C3763 ,\nC1652_=_C3886 ,C1652_=_C3912 ,C1652_=_C3948 ,C1652_=_C3954 ,C1652_=_C4010 ,C1652_=_C4044 ,\nC1652_=_C4054 ,C1652_=_C4055 ,C1658_=_C2108 ,C1658_=_C2109 ,C1658_=_C2110 ,C1658_=_C2111 ,\nC1658_=_C2112 ,C1658_=_C2113 ,C1658_=_C2114 ,C1658_=_C2115 ,C1658_=_C2116 ,C1658_=_C2117 ,\nC1658_=_C2118 ,C1658_=_C2119 ,C1658_=_C2120 ,C1658_=_C2121 ,C1658_=_C2122 ,C1658_=_C2123 ,\nC1658_=_C2124 ,C1770_=_C1810 ,C1770_=_C1812 ,C1770_=_C1813 ,C1770_=_C1814 ,C1770_=_C1815 ,\nC1770_=_C1816 ,C1770_=_C1817 ,C1770_=_C1818 ,C1770_=_C1819 ,C1770_=_C1820 ,C1770_=_C1821 ,\nC1770_=_C1822 ,C1770_=_C1823 ,C1770_=_C1824 ,C1770_=_C1825 ,C1770_=_C1826 ,C1770_=_C1827 ,\nC1770_=_C1828 ,C1770_=_C1829 ,C1770_=_C1831 ,C1770_=_C1832 ,C1810_=_C1812 ,C1810_=_C1813 ,\nC1810_=_C1814 ,C1810_=_C1815 ,C1810_=_C1816 ,C1810_=_C1817 ,C1810_=_C1818 ,C1810_=_C1819 ,\nC1810_=_C1820 ,C1810_=_C1821 ,C1810_=_C1822 ,C1810_=_C1823 ,C1810_=_C1824 ,C1810_=_C1825 ,\nC1810_=_C1826 ,C1810_=_C1827 ,C1810_=_C1828 ,C1810_=_C1829 ,C1810_=_C1831 ,C1810_=_C1832 ,\nC1810_=_C1834 ,C1812_=_C1813 ,C1812_=_C1814 ,C1812_=_C1815 ,C1812_=_C1816 ,C1812_=_C1817 ,\nC1812_=_C1818 ,C1812_=_C1819 ,C1812_=_C1820 ,C1812_=_C1821 ,C1812_=_C1822 ,C1812_=_C1823 ,\nC1812_=_C1824 ,C1812_=_C1825 ,C1812_=_C1826 ,C1812_=_C1827 ,C1812_=_C1828 ,C1812_=_C1829 ,\nC1812_=_C1831 ,C1812_=_C1832 ,C1812_=_C2144 ,C1813_=_C1814 ,C1813_=_C1815 ,C1813_=_C1816 ,\nC1813_=_C1817 ,C1813_=_C1818 ,C1813_=_C1819 ,C1813_=_C1820 ,C1813_=_C1821 ,C1813_=_C1822 ,\nC1813_=_C1823 ,C1813_=_C1824 ,C1813_=_C1825 ,C1813_=_C1826 ,C1813_=_C1827 ,C1813_=_C1828 ,\nC1813_=_C1829 ,C1813_=_C1831 ,C1813_=_C1832 ,C1813_=_C2310 ,C1814_=_C1815 ,C1814_=_C1816 ,\nC1814_=_C1817 ,C1814_=_C1818 ,C1814_=_C1819 ,C1814_=_C1820 ,C1814_=_C1821 ,C1814_=_C1822 ,\nC1814_=_C1823 ,C1814_=_C1824 ,C1814_=_C1825 ,C1814_=_C1826 ,C1814_=_C1827 ,C1814_=_C1828 ,\nC1814_=_C1829 ,C1814_=_C1831 ,C1814_=_C1832 ,C1814_=_C2109 ,C1814_=_C2450 ,C1815_=_C1816 ,\nC1815_=_C1817 ,C1815_=_C1818 ,C1815_=_C1819 ,C1815_=_C1820 ,C1815_=_C1821 ,C1815_=_C1822 ,\nC1815_=_C1823 ,C1815_=_C1824 ,C1815_=_C1825 ,C1815_=_C1826 ,C1815_=_C1827 ,C1815_=_C1828 ,\nC1815_=_C1829 ,C1815_=_C1831 ,C1815_=_C1832 ,C1815_=_C2539 ,C1816_=_C1817 ,C1816_=_C1818 ,\nC1816_=_C1819 ,C1816_=_C1820 ,C1816_=_C1821 ,C1816_=_C1822 ,C1816_=_C1823 ,C1816_=_C1824 ,\nC1816_=_C1825 ,C1816_=_C1826 ,C1816_=_C1827 ,C1816_=_C1828 ,C1816_=_C1829 ,C1816_=_C1831 ,\nC1816_=_C1832 ,C1817_=_C1818 ,C1817_=_C1819 ,C1817_=_C1820 ,C1817_=_C1821 ,C1817_=_C1822 ,\nC1817_=_C1823 ,C1817_=_C1824 ,C1817_=_C1825 ,C1817_=_C1826 ,C1817_=_C1827 ,C1817_=_C1828 ,\nC1817_=_C1829 ,C1817_=_C1831 ,C1817_=_C1832 ,C1817_=_C2146 ,C1818_=_C1819 ,C1818_=_C1820 ,\nC1818_=_C1821 ,C1818_=_C1822 ,C1818_=_C1823 ,C1818_=_C1824 ,C1818_=_C1825 ,C1818_=_C1826 ,\nC1818_=_C1827 ,C1818_=_C1828 ,C1818_=_C1829 ,C1818_=_C1831 ,C1818_=_C1832 ,C1818_=_C2738 ,\nC1819_=_C1820 ,C1819_=_C1821 ,C1819_=_C1822 ,C1819_=_C1823 ,C1819_=_C1824 ,C1819_=_C1825 ,\nC1819_=_C1826 ,C1819_=_C1827 ,C1819_=_C1828 ,C1819_=_C1829 ,C1819_=_C1831 ,C1819_=_C1832 ,\nC1820_=_C1821 ,C1820_=_C1822 ,C1820_=_C1823 ,C1820_=_C1824 ,C1820_=_C1825 ,C1820_=_C1826 ,\nC1820_=_C1827 ,C1820_=_C1828 ,C1820_=_C1829 ,C1820_=_C1831 ,C1820_=_C1832 ,C1820_=_C2852 ,\nC1821_=_C1822 ,C1821_=_C1823 ,C1821_=_C1824 ,C1821_=_C1825 ,C1821_=_C1826 ,C1821_=_C1827 ,\nC1821_=_C1828 ,C1821_=_C1829 ,C1821_=_C1831 ,C1821_=_C1832 ,C1821_=_C2114 ,C1821_=_C2148 ,\nC1821_=_C3272 ,C1821_=_C3273 ,C1822_=_C1823 ,C1822_=_C1824 ,C1822_=_C1825 ,C1822_=_C1826 ,\nC1822_=_C1827 ,C1822_=_C1828 ,C1822_=_C1829 ,C1822_=_C1831 ,C1822_=_C1832 ,C1822_=_C3291 ,\nC1823_=_C1824 ,C1823_=_C1825 ,C1823_=_C1826 ,C1823_=_C1827 ,C1823_=_C1828 ,C1823_=_C1829 ,\nC1823_=_C1831 ,C1823_=_C1832 ,C1824_=_C1825 ,C1824_=_C1826 ,C1824_=_C1827 ,C1824_=_C1828 ,\nC1824_=_C1829 ,C1824_=_C1831 ,C1824_=_C1832 ,C1824_=_C2115 ,C1824_=_C3616 ,C1825_=_C1826 ,\nC1825_=_C1827 ,C1825_=_C1828 ,C1825_=_C1829 ,C1825_=_C1831 ,C1825_=_C1832 ,C1826_=_C1827 ,\nC1826_=_C1828 ,C1826_=_C1829 ,C1826_=_C1831 ,C1826_=_C1832 ,C1827_=_C1828 ,C1827_=_C1829 ,\nC1827_=_C1831 ,C1827_=_C1832 ,C1827_=_C2158 ,C1828_=_C1829 ,C1828_=_C1831 ,C1828_=_C1832 ,\nC1828_=_C2159 ,C1829_=_C1831 ,C1829_=_C1832 ,C1829_=_C2160 ,C1831_=_C1832 ,C1832_=_C2163 ,\nC1834_=_C1916 ,C1834_=_C2082 ,C1834_=_C2144 ,C1834_=_C2145 ,C1834_=_C2146 ,C1834_=_C2147 ,\nC1834_=_C2148 ,C1834_=_C2149 ,C1834_=_C2150 ,C1834_=_C2151 ,C1834_=_C2152 ,C1834_=_C2153 ,\nC1834_=_C2154 ,C1834_=_C2155 ,C1834_=_C2156 ,C1834_=_C2157 ,C1834_=_C2158 ,C1834_=_C2159 ,\nC1834_=_C2160 ,C1834_=_C2163 ,C1888_=_C1969 ,C1888_=_C2139 ,C1888_=_C2310 ,C1888_=_C2373 ,\nC1888_=_C2450 ,C1888_=_C2539 ,C1888_=_C2738 ,C1888_=_C2852 ,C1888_=_C3273 ,C1888_=_C3291 ,\nC1888_=_C3413 ,C1888_=_C3616 ,C1888_=_C3723 ,C1888_=_C3887 ,C1888_=_C3901 ,C1888_=_C3913 ,\nC1888_=_C3949 ,C1888_=_C4024 ,C1888_=_C4056 ,C1916_=_C2082 ,C1916_=_C2144 ,C1916_=_C2145 ,\nC1916_=_C2146 ,C1916_=_C2147 ,C1916_=_C2148 ,C1916_=_C2149 ,C1916_=_C2150 ,C1916_=_C2151 ,\nC1916_=_C2152 ,C1916_=_C2153 ,C1916_=_C2154 ,C1916_=_C2155 ,C1916_=_C2156 ,C1916_=_C2157 ,\nC1916_=_C2158 ,C1916_=_C2159 ,C1916_=_C2160 ,C1916_=_C2163 ,C1969_=_C2139 ,C1969_=_C2310 ,\nC1969_=_C2373 ,C1969_=_C2450 ,C1969_=_C2539 ,C1969_=_C2738 ,C1969_=_C2852 ,C1969_=_C3273 ,\nC1969_=_C3291 ,C1969_=_C3413 ,C1969_=_C3616 ,C1969_=_C3723 ,C1969_=_C3887 ,C1969_=_C3901 ,\nC1969_=_C3913 ,C1969_=_C3949 ,C1969_=_C4024 ,C1969_=_C4056 ,C2082_=_C2103 ,C2082_=_C2144 ,\nC2082_=_C2145 ,C2082_=_C2146 ,C2082_=_C2147 ,C2082_=_C2148 ,C2082_=_C2149 ,C2082_=_C2150 ,\nC2082_=_C2151 ,C2082_=_C2152 ,C2082_=_C2153 ,C2082_=_C2154 ,C2082_=_C2155 ,C2082_=_C2156 ,\nC2082_=_C2157 ,C2082_=_C2158 ,C2082_=_C2159 ,C2082_=_C2160 ,C2082_=_C2163 ,C2103_=_C2372 ,\nC2103_=_C2557 ,C2103_=_C2684 ,C2103_=_C3093 ,C2103_=_C3272 ,C2103_=_C3596 ,C2103_=_C3654 ,\nC2103_=_C3670 ,C2103_=_C3698 ,C2103_=_C3722 ,C2103_=_C3752 ,C2103_=_C3763 ,C2103_=_C3886 ,\nC2103_=_C3912 ,C2103_=_C3948 ,C2103_=_C3954 ,C2103_=_C4010 ,C2103_=_C4044 ,C2103_=_C4054 ,\nC2103_=_C4055 ,C2108_=_C2109 ,C2108_=_C2110 ,C2108_=_C2111 ,C2108_=_C2112 ,C2108_=_C2113 ,\nC2108_=_C2114 ,C2108_=_C2115 ,C2108_=_C2116 ,C2108_=_C2117 ,C2108_=_C2118 ,C2108_=_C2119 ,\nC2108_=_C2120 ,C2108_=_C2121 ,C2108_=_C2122 ,C2108_=_C2123 ,C2108_=_C2124 ,C2108_=_C2145 ,\nC2108_=_C2372 ,C2108_=_C2373 ,C2109_=_C2110 ,C2109_=_C2111 ,C2109_=_C2112 ,C2109_=_C2113 ,\nC2109_=_C2114 ,C2109_=_C2115 ,C2109_=_C2116 ,C2109_=_C2117 ,C2109_=_C2118 ,C2109_=_C2119 ,\nC2109_=_C2120 ,C2109_=_C2121 ,C2109_=_C2122 ,C2109_=_C2123 ,C2109_=_C2124 ,C2109_=_C2450 ,\nC2110_=_C2111 ,C2110_=_C2112 ,C2110_=_C2113 ,C2110_=_C2114 ,C2110_=_C2115 ,C2110_=_C2116 ,\nC2110_=_C2117 ,C2110_=_C2118 ,C2110_=_C2119 ,C2110_=_C2120 ,C2110_=_C2121 ,C2110_=_C2122 ,\nC2110_=_C2123 ,C2110_=_C2124 ,C2110_=_C2684 ,C2111_=_C2112 ,C2111_=_C2113 ,C2111_=_C2114 ,\nC2111_=_C2115 ,C2111_=_C2116 ,C2111_=_C2117 ,C2111_=_C2118 ,C2111_=_C2119 ,C2111_=_C2120 ,\nC2111_=_C2121 ,C2111_=_C2122 ,C2111_=_C2123 ,C2111_=_C2124 ,C2112_=_C2113 ,C2112_=_C2114 ,\nC2112_=_C2115 ,C2112_=_C2116 ,C2112_=_C2117 ,C2112_=_C2118 ,C2112_=_C2119 ,C2112_=_C2120 ,\nC2112_=_C2121 ,C2112_=_C2122 ,C2112_=_C2123 ,C2112_=_C2124 ,C2113_=_C2114 ,C2113_=_C2115 ,\nC2113_=_C2116 ,C2113_=_C2117 ,C2113_=_C2118 ,C2113_=_C2119 ,C2113_=_C2120 ,C2113_=_C2121 ,\nC2113_=_C2122 ,C2113_=_C2123 ,C2113_=_C2124 ,C2114_=_C2115 ,C2114_=_C2116 ,C2114_=_C2117 ,\nC2114_=_C2118 ,C2114_=_C2119 ,C2114_=_C2120 ,C2114_=_C2121 ,C2114_=_C2122 ,C2114_=_C2123 ,\nC2114_=_C2124 ,C2114_=_C2148 ,C2114_=_C3272 ,C2114_=_C3273 ,C2115_=_C2116 ,C2115_=_C2117 ,\nC2115_=_C2118 ,C2115_=_C2119 ,C2115_=_C2120 ,C2115_=_C2121 ,C2115_=_C2122 ,C2115_=_C2123 ,\nC2115_=_C2124 ,C2115_=_C3616 ,C2116_=_C2117 ,C2116_=_C2118 ,C2116_=_C2119</w:t>
      </w:r>
    </w:p>
    <w:p>
      <w:pPr>
        <w:pStyle w:val="PreformattedText"/>
        <w:bidi w:val="0"/>
        <w:spacing w:before="0" w:after="0"/>
        <w:jc w:val="left"/>
        <w:rPr/>
      </w:pPr>
      <w:r>
        <w:rPr/>
        <w:t xml:space="preserve"> </w:t>
      </w:r>
      <w:r>
        <w:rPr/>
        <w:t>,C2116_=_C2120 ,\nC2116_=_C2121 ,C2116_=_C2122 ,C2116_=_C2123 ,C2116_=_C2124 ,C2116_=_C2152 ,C2116_=_C3722 ,\nC2116_=_C3723 ,C2117_=_C2118 ,C2117_=_C2119 ,C2117_=_C2120 ,C2117_=_C2121 ,C2117_=_C2122 ,\nC2117_=_C2123 ,C2117_=_C2124 ,C2118_=_C2119 ,C2118_=_C2120 ,C2118_=_C2121 ,C2118_=_C2122 ,\nC2118_=_C2123 ,C2118_=_C2124 ,C2119_=_C2120 ,C2119_=_C2121 ,C2119_=_C2122 ,C2119_=_C2123 ,\nC2119_=_C2124 ,C2119_=_C2154 ,C2119_=_C3886 ,C2119_=_C3887 ,C2120_=_C2121 ,C2120_=_C2122 ,\nC2120_=_C2123 ,C2120_=_C2124 ,C2120_=_C2155 ,C2120_=_C3912 ,C2120_=_C3913 ,C2121_=_C2122 ,\nC2121_=_C2123 ,C2121_=_C2124 ,C2122_=_C2123 ,C2122_=_C2124 ,C2122_=_C2157 ,C2122_=_C3948 ,\nC2122_=_C3949 ,C2123_=_C2124 ,C2139_=_C2310 ,C2139_=_C2373 ,C2139_=_C2450 ,C2139_=_C2539 ,\nC2139_=_C2738 ,C2139_=_C2852 ,C2139_=_C3273 ,C2139_=_C3291 ,C2139_=_C3413 ,C2139_=_C3616 ,\nC2139_=_C3723 ,C2139_=_C3887 ,C2139_=_C3901 ,C2139_=_C3913 ,C2139_=_C3949 ,C2139_=_C4024 ,\nC2139_=_C4056 ,C2144_=_C2145 ,C2144_=_C2146 ,C2144_=_C2147 ,C2144_=_C2148 ,C2144_=_C2149 ,\nC2144_=_C2150 ,C2144_=_C2151 ,C2144_=_C2152 ,C2144_=_C2153 ,C2144_=_C2154 ,C2144_=_C2155 ,\nC2144_=_C2156 ,C2144_=_C2157 ,C2144_=_C2158 ,C2144_=_C2159 ,C2144_=_C2160 ,C2144_=_C2163 ,\nC2145_=_C2146 ,C2145_=_C2147 ,C2145_=_C2148 ,C2145_=_C2149 ,C2145_=_C2150 ,C2145_=_C2151 ,\nC2145_=_C2152 ,C2145_=_C2153 ,C2145_=_C2154 ,C2145_=_C2155 ,C2145_=_C2156 ,C2145_=_C2157 ,\nC2145_=_C2158 ,C2145_=_C2159 ,C2145_=_C2160 ,C2145_=_C2163 ,C2145_=_C2372 ,C2145_=_C2373 ,\nC2146_=_C2147 ,C2146_=_C2148 ,C2146_=_C2149 ,C2146_=_C2150 ,C2146_=_C2151 ,C2146_=_C2152 ,\nC2146_=_C2153 ,C2146_=_C2154 ,C2146_=_C2155 ,C2146_=_C2156 ,C2146_=_C2157 ,C2146_=_C2158 ,\nC2146_=_C2159 ,C2146_=_C2160 ,C2146_=_C2163 ,C2147_=_C2148 ,C2147_=_C2149 ,C2147_=_C2150 ,\nC2147_=_C2151 ,C2147_=_C2152 ,C2147_=_C2153 ,C2147_=_C2154 ,C2147_=_C2155 ,C2147_=_C2156 ,\nC2147_=_C2157 ,C2147_=_C2158 ,C2147_=_C2159 ,C2147_=_C2160 ,C2147_=_C2163 ,C2148_=_C2149 ,\nC2148_=_C2150 ,C2148_=_C2151 ,C2148_=_C2152 ,C2148_=_C2153 ,C2148_=_C2154 ,C2148_=_C2155 ,\nC2148_=_C2156 ,C2148_=_C2157 ,C2148_=_C2158 ,C2148_=_C2159 ,C2148_=_C2160 ,C2148_=_C2163 ,\nC2148_=_C3272 ,C2148_=_C3273 ,C2149_=_C2150 ,C2149_=_C2151 ,C2149_=_C2152 ,C2149_=_C2153 ,\nC2149_=_C2154 ,C2149_=_C2155 ,C2149_=_C2156 ,C2149_=_C2157 ,C2149_=_C2158 ,C2149_=_C2159 ,\nC2149_=_C2160 ,C2149_=_C2163 ,C2150_=_C2151 ,C2150_=_C2152 ,C2150_=_C2153 ,C2150_=_C2154 ,\nC2150_=_C2155 ,C2150_=_C2156 ,C2150_=_C2157 ,C2150_=_C2158 ,C2150_=_C2159 ,C2150_=_C2160 ,\nC2150_=_C2163 ,C2151_=_C2152 ,C2151_=_C2153 ,C2151_=_C2154 ,C2151_=_C2155 ,C2151_=_C2156 ,\nC2151_=_C2157 ,C2151_=_C2158 ,C2151_=_C2159 ,C2151_=_C2160 ,C2151_=_C2163 ,C2152_=_C2153 ,\nC2152_=_C2154 ,C2152_=_C2155 ,C2152_=_C2156 ,C2152_=_C2157 ,C2152_=_C2158 ,C2152_=_C2159 ,\nC2152_=_C2160 ,C2152_=_C2163 ,C2152_=_C3722 ,C2152_=_C3723 ,C2153_=_C2154 ,C2153_=_C2155 ,\nC2153_=_C2156 ,C2153_=_C2157 ,C2153_=_C2158 ,C2153_=_C2159 ,C2153_=_C2160 ,C2153_=_C2163 ,\nC2153_=_C3763 ,C2154_=_C2155 ,C2154_=_C2156 ,C2154_=_C2157 ,C2154_=_C2158 ,C2154_=_C2159 ,\nC2154_=_C2160 ,C2154_=_C2163 ,C2154_=_C3886 ,C2154_=_C3887 ,C2155_=_C2156 ,C2155_=_C2157 ,\nC2155_=_C2158 ,C2155_=_C2159 ,C2155_=_C2160 ,C2155_=_C2163 ,C2155_=_C3912 ,C2155_=_C3913 ,\nC2156_=_C2157 ,C2156_=_C2158 ,C2156_=_C2159 ,C2156_=_C2160 ,C2156_=_C2163 ,C2157_=_C2158 ,\nC2157_=_C2159 ,C2157_=_C2160 ,C2157_=_C2163 ,C2157_=_C3948 ,C2157_=_C3949 ,C2158_=_C2159 ,\nC2158_=_C2160 ,C2158_=_C2163 ,C2159_=_C2160 ,C2159_=_C2163 ,C2160_=_C2163 ,C2310_=_C2373 ,\nC2310_=_C2450 ,C2310_=_C2539 ,C2310_=_C2738 ,C2310_=_C2852 ,C2310_=_C3273 ,C2310_=_C3291 ,\nC2310_=_C3413 ,C2310_=_C3616 ,C2310_=_C3723 ,C2310_=_C3887 ,C2310_=_C3901 ,C2310_=_C3913 ,\nC2310_=_C3949 ,C2310_=_C4024 ,C2310_=_C4056 ,C2372_=_C2373 ,C2372_=_C2557 ,C2372_=_C2684 ,\nC2372_=_C3093 ,C2372_=_C3272 ,C2372_=_C3596 ,C2372_=_C3654 ,C2372_=_C3670 ,C2372_=_C3698 ,\nC2372_=_C3722 ,C2372_=_C3752 ,C2372_=_C3763 ,C2372_=_C3886 ,C2372_=_C3912 ,C2372_=_C3948 ,\nC2372_=_C3954 ,C2372_=_C4010 ,C2372_=_C4044 ,C2372_=_C4054 ,C2372_=_C4055 ,C2373_=_C2450 ,\nC2373_=_C2539 ,C2373_=_C2738 ,C2373_=_C2852 ,C2373_=_C3273 ,C2373_=_C3291 ,C2373_=_C3413 ,\nC2373_=_C3616 ,C2373_=_C3723 ,C2373_=_C3887 ,C2373_=_C3901 ,C2373_=_C3913 ,C2373_=_C3949 ,\nC2373_=_C4024 ,C2373_=_C4056 ,C2450_=_C2539 ,C2450_=_C2738 ,C2450_=_C2852 ,C2450_=_C3273 ,\nC2450_=_C3291 ,C2450_=_C3413 ,C2450_=_C3616 ,C2450_=_C3723 ,C2450_=_C3887 ,C2450_=_C3901 ,\nC2450_=_C3913 ,C2450_=_C3949 ,C2450_=_C4024 ,C2450_=_C4056 ,C2539_=_C2738 ,C2539_=_C2852 ,\nC2539_=_C3273 ,C2539_=_C3291 ,C2539_=_C3413 ,C2539_=_C3616 ,C2539_=_C3723 ,C2539_=_C3887 ,\nC2539_=_C3901 ,C2539_=_C3913 ,C2539_=_C3949 ,C2539_=_C4024 ,C2539_=_C4056 ,C2557_=_C2684 ,\nC2557_=_C3093 ,C2557_=_C3272 ,C2557_=_C3596 ,C2557_=_C3654 ,C2557_=_C3670 ,C2557_=_C3698 ,\nC2557_=_C3722 ,C2557_=_C3752 ,C2557_=_C3763 ,C2557_=_C3886 ,C2557_=_C3912 ,C2557_=_C3948 ,\nC2557_=_C3954 ,C2557_=_C4010 ,C2557_=_C4044 ,C2557_=_C4054 ,C2557_=_C4055 ,C2684_=_C3093 ,\nC2684_=_C3272 ,C2684_=_C3596 ,C2684_=_C3654 ,C2684_=_C3670 ,C2684_=_C3698 ,C2684_=_C3722 ,\nC2684_=_C3752 ,C2684_=_C3763 ,C2684_=_C3886 ,C2684_=_C3912 ,C2684_=_C3948 ,C2684_=_C3954 ,\nC2684_=_C4010 ,C2684_=_C4044 ,C2684_=_C4054 ,C2684_=_C4055 ,C2738_=_C2852 ,C2738_=_C3273 ,\nC2738_=_C3291 ,C2738_=_C3413 ,C2738_=_C3616 ,C2738_=_C3723 ,C2738_=_C3887 ,C2738_=_C3901 ,\nC2738_=_C3913 ,C2738_=_C3949 ,C2738_=_C4024 ,C2738_=_C4056 ,C2852_=_C3273 ,C2852_=_C3291 ,\nC2852_=_C3413 ,C2852_=_C3616 ,C2852_=_C3723 ,C2852_=_C3887 ,C2852_=_C3901 ,C2852_=_C3913 ,\nC2852_=_C3949 ,C2852_=_C4024 ,C2852_=_C4056 ,C3093_=_C3272 ,C3093_=_C3596 ,C3093_=_C3654 ,\nC3093_=_C3670 ,C3093_=_C3698 ,C3093_=_C3722 ,C3093_=_C3752 ,C3093_=_C3763 ,C3093_=_C3886 ,\nC3093_=_C3912 ,C3093_=_C3948 ,C3093_=_C3954 ,C3093_=_C4010 ,C3093_=_C4044 ,C3093_=_C4054 ,\nC3093_=_C4055 ,C3272_=_C3273 ,C3272_=_C3596 ,C3272_=_C3654 ,C3272_=_C3670 ,C3272_=_C3698 ,\nC3272_=_C3722 ,C3272_=_C3752 ,C3272_=_C3763 ,C3272_=_C3886 ,C3272_=_C3912 ,C3272_=_C3948 ,\nC3272_=_C3954 ,C3272_=_C4010 ,C3272_=_C4044 ,C3272_=_C4054 ,C3272_=_C4055 ,C3273_=_C3291 ,\nC3273_=_C3413 ,C3273_=_C3616 ,C3273_=_C3723 ,C3273_=_C3887 ,C3273_=_C3901 ,C3273_=_C3913 ,\nC3273_=_C3949 ,C3273_=_C4024 ,C3273_=_C4056 ,C3291_=_C3413 ,C3291_=_C3616 ,C3291_=_C3723 ,\nC3291_=_C3887 ,C3291_=_C3901 ,C3291_=_C3913 ,C3291_=_C3949 ,C3291_=_C4024 ,C3291_=_C4056 ,\nC3413_=_C3616 ,C3413_=_C3723 ,C3413_=_C3887 ,C3413_=_C3901 ,C3413_=_C3913 ,C3413_=_C3949 ,\nC3413_=_C4024 ,C3413_=_C4056 ,C3596_=_C3654 ,C3596_=_C3670 ,C3596_=_C3698 ,C3596_=_C3722 ,\nC3596_=_C3752 ,C3596_=_C3763 ,C3596_=_C3886 ,C3596_=_C3912 ,C3596_=_C3948 ,C3596_=_C3954 ,\nC3596_=_C4010 ,C3596_=_C4044 ,C3596_=_C4054 ,C3596_=_C4055 ,C3616_=_C3723 ,C3616_=_C3887 ,\nC3616_=_C3901 ,C3616_=_C3913 ,C3616_=_C3949 ,C3616_=_C4024 ,C3616_=_C4056 ,C3654_=_C3670 ,\nC3654_=_C3698 ,C3654_=_C3722 ,C3654_=_C3752 ,C3654_=_C3763 ,C3654_=_C3886 ,C3654_=_C3912 ,\nC3654_=_C3948 ,C3654_=_C3954 ,C3654_=_C4010 ,C3654_=_C4044 ,C3654_=_C4054 ,C3654_=_C4055 ,\nC3670_=_C3698 ,C3670_=_C3722 ,C3670_=_C3752 ,C3670_=_C3763 ,C3670_=_C3886 ,C3670_=_C3912 ,\nC3670_=_C3948 ,C3670_=_C3954 ,C3670_=_C4010 ,C3670_=_C4044 ,C3670_=_C4054 ,C3670_=_C4055 ,\nC3698_=_C3722 ,C3698_=_C3752 ,C3698_=_C3763 ,C3698_=_C3886 ,C3698_=_C3912 ,C3698_=_C3948 ,\nC3698_=_C3954 ,C3698_=_C4010 ,C3698_=_C4044 ,C3698_=_C4054 ,C3698_=_C4055 ,C3722_=_C3723 ,\nC3722_=_C3752 ,C3722_=_C3763 ,C3722_=_C3886 ,C3722_=_C3912 ,C3722_=_C3948 ,C3722_=_C3954 ,\nC3722_=_C4010 ,C3722_=_C4044 ,C3722_=_C4054 ,C3722_=_C4055 ,C3723_=_C3887 ,C3723_=_C3901 ,\nC3723_=_C3913 ,C3723_=_C3949 ,C3723_=_C4024 ,C3723_=_C4056 ,C3752_=_C3763 ,C3752_=_C3886 ,\nC3752_=_C3912 ,C3752_=_C3948 ,C3752_=_C3954 ,C3752_=_C4010 ,C3752_=_C4044 ,C3752_=_C4054 ,\nC3752_=_C4055 ,C3763_=_C3886 ,C3763_=_C3912 ,C3763_=_C3948 ,C3763_=_C3954 ,C3763_=_C4010 ,\nC3763_=_C4044 ,C3763_=_C4054 ,C3763_=_C4055 ,C3886_=_C3887 ,C3886_=_C3912 ,C3886_=_C3948 ,\nC3886_=_C3954 ,C3886_=_C4010 ,C3886_=_C4044 ,C3886_=_C4054 ,C3886_=_C4055 ,C3887_=_C3901 ,\nC3887_=_C3913 ,C3887_=_C3949 ,C3887_=_C4024 ,C3887_=_C4056 ,C3901_=_C3913 ,C3901_=_C3949 ,\nC3901_=_C4024 ,C3901_=_C4056 ,C3912_=_C3913 ,C3912_=_C3948 ,C3912_=_C3954 ,C3912_=_C4010 ,\nC3912_=_C4044 ,C3912_=_C4054 ,C3912_=_C4055 ,C3913_=_C3949 ,C3913_=_C4024 ,C3913_=_C4056 ,\nC3948_=_C3949 ,C3948_=_C3954 ,C3948_=_C4010 ,C3948_=_C4044 ,C3948_=_C4054 ,C3948_=_C4055 ,\nC3949_=_C4024 ,C3949_=_C4056 ,C3954_=_C4010 ,C3954_=_C4044 ,C3954_=_C4054 ,C3954_=_C4055 ,\nC4010_=_C4044 ,C4010_=_C4054 ,C4010_=_C4055 ,C4024_=_C4056 ,C4044_=_C4054 ,C4044_=_C4055 ,\nC4054_=_C4055 ,"];131[shape=box, label="id:131 level: 5\n182: C15 C63 C250 C268 C305 \nC442 C466 C482 C559 C583 C606 \nC788 C805 C828 C858 C877 C1036 \nC1088 C1120 C1191 C1238 C1268 C1304 \nC1305 C1306 C1307 C1308 C1309 C1310 \nC1312 C1313 C1314 C1316 C1317 C1319 \nC1320 C1321 C1322 C1323 C1324 C1325 \nC1326 C1327 C1328 C1329 C1364 C1573 \nC1591 C1666 C1751 C1757 C1814 C1815 \nC1818 C1820 C1821 C1822 C1824 C1879 \nC1897 C2065 C2085 C2093 C2109 C2114 \nC2115 C2148 C2240 C2260 C2279 C2294 \nC2295 C2297 C2298 C2300 C2301 C2303 \nC2338 C2360 C2377 C2406 C2437 C2438 \nC2440 C2441 C2442 C2443 C2445 C2447 \nC2448 C2449 C2450 C2451 C2452 C2453 \nC2454 C2474 C2486 C2523 C2525 C2526 \nC2527 C2529 C2530 C2531 C2532 C2533 \nC2534 C2535 C2536 C2537 C2538 C2539 \nC2540 C2541 C2674 C2725 C2726 C2727 \nC2728 C2729 C2730 C2732 C2733 C2735 \nC2736 C2737 C2738 C2739 C2740 C2741 \nC2742 C2748 C2781 C2840 C2841 C2843 \nC2844 C2845 C2846 C2847 C2848 C2849 \nC2850 C2851 C2852 C2853 C2854 C2855 \nC2874 C2915 C2937 C3019 C3042 C3264 \nC3265 C3266 C3267 C3268 C3269 C3270 \nC3271 C3272 C3273 C3285 C3286 C3288 \nC3289 C3290 C3291 C3292 C3293 C3370 \nC3396 C3610 C3611 C3612 C3613 C3614 \nC3615 C3616 C3617 \n2471: C15_=_C63( C15 C63 ) C15_=_C250( C15 C250 ) C15_=_C268( C15 C268 ) C15_=_C305( C15 C305 ) C15_=_C1191( C15 C1191 ) \nC15_=_C1319(</w:t>
      </w:r>
    </w:p>
    <w:p>
      <w:pPr>
        <w:pStyle w:val="PreformattedText"/>
        <w:bidi w:val="0"/>
        <w:spacing w:before="0" w:after="0"/>
        <w:jc w:val="left"/>
        <w:rPr/>
      </w:pPr>
      <w:r>
        <w:rPr/>
        <w:t xml:space="preserve"> </w:t>
      </w:r>
      <w:r>
        <w:rPr/>
        <w:t>C15 C1319 ) C15_=_C1757( C15 C1757 ) C15_=_C1822( C15 C1822 ) C15_=_C2260( C15 C2260 ) C15_=_C2279( C15 C2279 ) C15_=_C2301( C15 C2301 ) \nC15_=_C2474( C15 C2474 ) C15_=_C2530( C15 C2530 ) C15_=_C2843( C15 C2843 ) C15_=_C2915( C15 C2915 ) C15_=_C3264( C15 C3264 ) C15_=_C3285( C15 C3285 ) \nC15_=_C3286( C15 C3286 ) C15_=_C3288( C15 C3288 ) C15_=_C3289( C15 C3289 ) C15_=_C3290( C15 C3290 ) C15_=_C3291( C15 C3291 ) C15_=_C3292( C15 C3292 ) \nC15_=_C3293( C15 C3293 ) C63_=_C250( C63 C250 ) C63_=_C268( C63 C268 ) C63_=_C305( C63 C305 ) C63_=_C1191( C63 C1191 ) C63_=_C1319( C63 C1319 ) \nC63_=_C1757( C63 C1757 ) C63_=_C1822( C63 C1822 ) C63_=_C2260( C63 C2260 ) C63_=_C2279( C63 C2279 ) C63_=_C2301( C63 C2301 ) C63_=_C2474( C63 C2474 ) \nC63_=_C2530( C63 C2530 ) C63_=_C2843( C63 C2843 ) C63_=_C2915( C63 C2915 ) C63_=_C3264( C63 C3264 ) C63_=_C3285( C63 C3285 ) C63_=_C3286( C63 C3286 ) \nC63_=_C3288( C63 C3288 ) C63_=_C3289( C63 C3289 ) C63_=_C3290( C63 C3290 ) C63_=_C3291( C63 C3291 ) C63_=_C3292( C63 C3292 ) C63_=_C3293( C63 C3293 ) \nC250_=_C268( C250 C268 ) C250_=_C305( C250 C305 ) C250_=_C1191( C250 C1191 ) C250_=_C1319( C250 C1319 ) C250_=_C1757( C250 C1757 ) C250_=_C1822( C250 C1822 ) \nC250_=_C2260( C250 C2260 ) C250_=_C2279( C250 C2279 ) C250_=_C2301( C250 C2301 ) C250_=_C2474( C250 C2474 ) C250_=_C2530( C250 C2530 ) C250_=_C2843( C250 C2843 ) \nC250_=_C2915( C250 C2915 ) C250_=_C3264( C250 C3264 ) C250_=_C3285( C250 C3285 ) C250_=_C3286( C250 C3286 ) C250_=_C3288( C250 C3288 ) C250_=_C3289( C250 C3289 ) \nC250_=_C3290( C250 C3290 ) C250_=_C3291( C250 C3291 ) C250_=_C3292( C250 C3292 ) C250_=_C3293( C250 C3293 ) C268_=_C305( C268 C305 ) C268_=_C1191( C268 C1191 ) \nC268_=_C1319( C268 C1319 ) C268_=_C1757( C268 C1757 ) C268_=_C1822( C268 C1822 ) C268_=_C2260( C268 C2260 ) C268_=_C2279( C268 C2279 ) C268_=_C2301( C268 C2301 ) \nC268_=_C2474( C268 C2474 ) C268_=_C2530( C268 C2530 ) C268_=_C2843( C268 C2843 ) C268_=_C2915( C268 C2915 ) C268_=_C3264( C268 C3264 ) C268_=_C3285( C268 C3285 ) \nC268_=_C3286( C268 C3286 ) C268_=_C3288( C268 C3288 ) C268_=_C3289( C268 C3289 ) C268_=_C3290( C268 C3290 ) C268_=_C3291( C268 C3291 ) C268_=_C3292( C268 C3292 ) \nC268_=_C3293( C268 C3293 ) C305_=_C1191( C305 C1191 ) C305_=_C1319( C305 C1319 ) C305_=_C1757( C305 C1757 ) C305_=_C1822( C305 C1822 ) C305_=_C2260( C305 C2260 ) \nC305_=_C2279( C305 C2279 ) C305_=_C2301( C305 C2301 ) C305_=_C2474( C305 C2474 ) C305_=_C2530( C305 C2530 ) C305_=_C2843( C305 C2843 ) C305_=_C2915( C305 C2915 ) \nC305_=_C3264( C305 C3264 ) C305_=_C3285( C305 C3285 ) C305_=_C3286( C305 C3286 ) C305_=_C3288( C305 C3288 ) C305_=_C3289( C305 C3289 ) C305_=_C3290( C305 C3290 ) \nC305_=_C3291( C305 C3291 ) C305_=_C3292( C305 C3292 ) C305_=_C3293( C305 C3293 ) C442_=_C583( C442 C583 ) C442_=_C1591( C442 C1591 ) C442_=_C1751( C442 C1751 ) \nC442_=_C1815( C442 C1815 ) C442_=_C2240( C442 C2240 ) C442_=_C2295( C442 C2295 ) C442_=_C2438( C442 C2438 ) C442_=_C2523( C442 C2523 ) C442_=_C2525( C442 C2525 ) \nC442_=_C2526( C442 C2526 ) C442_=_C2527( C442 C2527 ) C442_=_C2529( C442 C2529 ) C442_=_C2530( C442 C2530 ) C442_=_C2531( C442 C2531 ) C442_=_C2532( C442 C2532 ) \nC442_=_C2533( C442 C2533 ) C442_=_C2534( C442 C2534 ) C442_=_C2535( C442 C2535 ) C442_=_C2536( C442 C2536 ) C442_=_C2537( C442 C2537 ) C442_=_C2538( C442 C2538 ) \nC442_=_C2539( C442 C2539 ) C442_=_C2540( C442 C2540 ) C442_=_C2541( C442 C2541 ) C466_=_C482( C466 C482 ) C466_=_C1304( C466 C1304 ) C466_=_C1305( C466 C1305 ) \nC466_=_C1306( C466 C1306 ) C466_=_C1307( C466 C1307 ) C466_=_C1308( C466 C1308 ) C466_=_C1309( C466 C1309 ) C466_=_C1310( C466 C1310 ) C466_=_C1312( C466 C1312 ) \nC466_=_C1313( C466 C1313 ) C466_=_C1314( C466 C1314 ) C466_=_C1316( C466 C1316 ) C466_=_C1317( C466 C1317 ) C466_=_C1319( C466 C1319 ) C466_=_C1320( C466 C1320 ) \nC466_=_C1321( C466 C1321 ) C466_=_C1322( C466 C1322 ) C466_=_C1323( C466 C1323 ) C466_=_C1324( C466 C1324 ) C466_=_C1325( C466 C1325 ) C466_=_C1326( C466 C1326 ) \nC466_=_C1327( C466 C1327 ) C466_=_C1328( C466 C1328 ) C466_=_C1329( C466 C1329 ) C482_=_C1088( C482 C1088 ) C482_=_C1821( C482 C1821 ) C482_=_C1879( C482 C1879 ) \nC482_=_C2114( C482 C2114 ) C482_=_C2148( C482 C2148 ) C482_=_C2300( C482 C2300 ) C482_=_C2360( C482 C2360 ) C482_=_C2406( C482 C2406 ) C482_=_C2443( C482 C2443 ) \nC482_=_C2730( C482 C2730 ) C482_=_C2748( C482 C2748 ) C482_=_C2781( C482 C2781 ) C482_=_C2874( C482 C2874 ) C482_=_C3264( C482 C3264 ) C482_=_C3265( C482 C3265 ) \nC482_=_C3266( C482 C3266 ) C482_=_C3267( C482 C3267 ) C482_=_C3268( C482 C3268 ) C482_=_C3269( C482 C3269 ) C482_=_C3270( C482 C3270 ) C482_=_C3271( C482 C3271 ) \nC482_=_C3272( C482 C3272 ) C482_=_C3273( C482 C3273 ) C559_=_C788( C559 C788 ) C559_=_C805( C559 C805 ) C559_=_C877( C559 C877 ) C559_=_C1310( C559 C1310 ) \nC559_=_C1364( C559 C1364 ) C559_=_C1573( C559 C1573 ) C559_=_C1814( C559 C1814 ) C559_=_C2109( C559 C2109 ) C559_=_C2294( C559 C2294 ) C559_=_C2437( C559 C2437 ) \nC559_=_C2438( C559 C2438 ) C559_=_C2440( C559 C2440 ) C559_=_C2441( C559 C2441 ) C559_=_C2442( C559 C2442 ) C559_=_C2443( C559 C2443 ) C559_=_C2445( C559 C2445 ) \nC559_=_C2447( C559 C2447 ) C559_=_C2448( C559 C2448 ) C559_=_C2449( C559 C2449 ) C559_=_C2450( C559 C2450 ) C559_=_C2451( C559 C2451 ) C559_=_C2452( C559 C2452 ) \nC559_=_C2453( C559 C2453 ) C559_=_C2454( C559 C2454 ) C583_=_C1591( C583 C1591 ) C583_=_C1751( C583 C1751 ) C583_=_C1815( C583 C1815 ) C583_=_C2240( C583 C2240 ) \nC583_=_C2295( C583 C2295 ) C583_=_C2438( C583 C2438 ) C583_=_C2523( C583 C2523 ) C583_=_C2525( C583 C2525 ) C583_=_C2526( C583 C2526 ) C583_=_C2527( C583 C2527 ) \nC583_=_C2529( C583 C2529 ) C583_=_C2530( C583 C2530 ) C583_=_C2531( C583 C2531 ) C583_=_C2532( C583 C2532 ) C583_=_C2533( C583 C2533 ) C583_=_C2534( C583 C2534 ) \nC583_=_C2535( C583 C2535 ) C583_=_C2536( C583 C2536 ) C583_=_C2537( C583 C2537 ) C583_=_C2538( C583 C2538 ) C583_=_C2539( C583 C2539 ) C583_=_C2540( C583 C2540 ) \nC583_=_C2541( C583 C2541 ) C606_=_C1238( C606 C1238 ) C606_=_C1268( C606 C1268 ) C606_=_C1820( C606 C1820 ) C606_=_C2065( C606 C2065 ) C606_=_C2298( C606 C2298 ) \nC606_=_C2338( C606 C2338 ) C606_=_C2440( C606 C2440 ) C606_=_C2486( C606 C2486 ) C606_=_C2726( C606 C2726 ) C606_=_C2840( C606 C2840 ) C606_=_C2841( C606 C2841 ) \nC606_=_C2843( C606 C2843 ) C606_=_C2844( C606 C2844 ) C606_=_C2845( C606 C2845 ) C606_=_C2846( C606 C2846 ) C606_=_C2847( C606 C2847 ) C606_=_C2848( C606 C2848 ) \nC606_=_C2849( C606 C2849 ) C606_=_C2850( C606 C2850 ) C606_=_C2851( C606 C2851 ) C606_=_C2852( C606 C2852 ) C606_=_C2853( C606 C2853 ) C606_=_C2854( C606 C2854 ) \nC606_=_C2855( C606 C2855 ) C788_=_C805( C788 C805 ) C788_=_C877( C788 C877 ) C788_=_C1310( C788 C1310 ) C788_=_C1364( C788 C1364 ) C788_=_C1573( C788 C1573 ) \nC788_=_C1814( C788 C1814 ) C788_=_C2109( C788 C2109 ) C788_=_C2294( C788 C2294 ) C788_=_C2437( C788 C2437 ) C788_=_C2438( C788 C2438 ) C788_=_C2440( C788 C2440 ) \nC788_=_C2441( C788 C2441 ) C788_=_C2442( C788 C2442 ) C788_=_C2443( C788 C2443 ) C788_=_C2445( C788 C2445 ) C788_=_C2447( C788 C2447 ) C788_=_C2448( C788 C2448 ) \nC788_=_C2449( C788 C2449 ) C788_=_C2450( C788 C2450 ) C788_=_C2451( C788 C2451 ) C788_=_C2452( C788 C2452 ) C788_=_C2453( C788 C2453 ) C788_=_C2454( C788 C2454 ) \nC805_=_C877( C805 C877 ) C805_=_C1310( C805 C1310 ) C805_=_C1364( C805 C1364 ) C805_=_C1573( C805 C1573 ) C805_=_C1814( C805 C1814 ) C805_=_C2109( C805 C2109 ) \nC805_=_C2294( C805 C2294 ) C805_=_C2437( C805 C2437 ) C805_=_C2438( C805 C2438 ) C805_=_C2440( C805 C2440 ) C805_=_C2441( C805 C2441 ) C805_=_C2442( C805 C2442 ) \nC805_=_C2443( C805 C2443 ) C805_=_C2445( C805 C2445 ) C805_=_C2447( C805 C2447 ) C805_=_C2448( C805 C2448 ) C805_=_C2449( C805 C2449 ) C805_=_C2450( C805 C2450 ) \nC805_=_C2451( C805 C2451 ) C805_=_C2452( C805 C2452 ) C805_=_C2453( C805 C2453 ) C805_=_C2454( C805 C2454 ) C828_=_C858( C828 C858 ) C828_=_C1312( C828 C1312 ) \nC828_=_C1818( C828 C1818 ) C828_=_C1897( C828 C1897 ) C828_=_C2085( C828 C2085 ) C828_=_C2297( C828 C2297 ) C828_=_C2377( C828 C2377 ) C828_=_C2523( C828 C2523 ) \nC828_=_C2725( C828 C2725 ) C828_=_C2726( C828 C2726 ) C828_=_C2727( C828 C2727 ) C828_=_C2728( C828 C2728 ) C828_=_C2729( C828 C2729 ) C828_=_C2730( C828 C2730 ) \nC828_=_C2732( C828 C2732 ) C828_=_C2733( C828 C2733 ) C828_=_C2735( C828 C2735 ) C828_=_C2736( C828 C2736 ) C828_=_C2737( C828 C2737 ) C828_=_C2738( C828 C2738 ) \nC828_=_C2739( C828 C2739 ) C828_=_C2740( C828 C2740 ) C828_=_C2741( C828 C2741 ) C828_=_C2742( C828 C2742 ) C858_=_C1312( C858 C1312 ) C858_=_C1818( C858 C1818 ) \nC858_=_C1897( C858 C1897 ) C858_=_C2085( C858 C2085 ) C858_=_C2297( C858 C2297 ) C858_=_C2377( C858 C2377 ) C858_=_C2523( C858 C2523 ) C858_=_C2725( C858 C2725 ) \nC858_=_C2726( C858 C2726 ) C858_=_C2727( C858 C2727 ) C858_=_C2728( C858 C2728 ) C858_=_C2729( C858 C2729 ) C858_=_C2730( C858 C2730 ) C858_=_C2732( C858 C2732 ) \nC858_=_C2733( C858 C2733 ) C858_=_C2735( C858 C2735 ) C858_=_C2736( C858 C2736 ) C858_=_C2737( C858 C2737 ) C858_=_C2738( C858 C2738 ) C858_=_C2739( C858 C2739 ) \nC858_=_C2740( C858 C2740 ) C858_=_C2741( C858 C2741 ) C858_=_C2742( C858 C2742 ) C877_=_C1310( C877 C1310 ) C877_=_C1364( C877 C1364 ) C877_=_C1573( C877 C1573 ) \nC877_=_C1814( C877 C1814 ) C877_=_C2109( C877 C2109 ) C877_=_C2294( C877 C2294 ) C877_=_C2437( C877 C2437 ) C877_=_C2438( C877 C2438 ) C877_=_C2440( C877 C2440 ) \nC877_=_C2441( C877 C2441 ) C877_=_C2442( C877 C2442 ) C877_=_C2443( C877 C2443 ) C877_=_C2445( C877 C2445 ) C877_=_C2447( C877 C2447 ) C877_=_C2448( C877 C2448 ) \nC877_=_C2449( C877 C2449 ) C877_=_C2450( C877 C2450 ) C877_=_C2451( C877 C2451 ) C877_=_C2452( C877 C2452 ) C877_=_C2453( C877 C2453 ) C877_=_C2454( C877 C2454 ) \nC1036_=_C1120( C1036 C1120 ) C1036_=_C1320( C1036 C1320 ) C1036_=_C1666( C1036 C1666 ) C1036_=_C1824( C1036 C1824 ) C1036_=_C2093( C1036 C2093 ) C1036_=_C2115( C1036 C2115 ) \nC1036_=_C2303(</w:t>
      </w:r>
    </w:p>
    <w:p>
      <w:pPr>
        <w:pStyle w:val="PreformattedText"/>
        <w:bidi w:val="0"/>
        <w:spacing w:before="0" w:after="0"/>
        <w:jc w:val="left"/>
        <w:rPr/>
      </w:pPr>
      <w:r>
        <w:rPr/>
        <w:t xml:space="preserve"> </w:t>
      </w:r>
      <w:r>
        <w:rPr/>
        <w:t>C1036 C2303 ) C1036_=_C2534( C1036 C2534 ) C1036_=_C2674( C1036 C2674 ) C1036_=_C2849( C1036 C2849 ) C1036_=_C2937( C1036 C2937 ) C1036_=_C3019( C1036 C3019 ) \nC1036_=_C3042( C1036 C3042 ) C1036_=_C3265( C1036 C3265 ) C1036_=_C3370( C1036 C3370 ) C1036_=_C3396( C1036 C3396 ) C1036_=_C3610( C1036 C3610 ) C1036_=_C3611( C1036 C3611 ) \nC1036_=_C3612( C1036 C3612 ) C1036_=_C3613( C1036 C3613 ) C1036_=_C3614( C1036 C3614 ) C1036_=_C3615( C1036 C3615 ) C1036_=_C3616( C1036 C3616 ) C1036_=_C3617( C1036 C3617 ) \nC1088_=_C1821( C1088 C1821 ) C1088_=_C1879( C1088 C1879 ) C1088_=_C2114( C1088 C2114 ) C1088_=_C2148( C1088 C2148 ) C1088_=_C2300( C1088 C2300 ) C1088_=_C2360( C1088 C2360 ) \nC1088_=_C2406( C1088 C2406 ) C1088_=_C2443( C1088 C2443 ) C1088_=_C2730( C1088 C2730 ) C1088_=_C2748( C1088 C2748 ) C1088_=_C2781( C1088 C2781 ) C1088_=_C2874( C1088 C2874 ) \nC1088_=_C3264( C1088 C3264 ) C1088_=_C3265( C1088 C3265 ) C1088_=_C3266( C1088 C3266 ) C1088_=_C3267( C1088 C3267 ) C1088_=_C3268( C1088 C3268 ) C1088_=_C3269( C1088 C3269 ) \nC1088_=_C3270( C1088 C3270 ) C1088_=_C3271( C1088 C3271 ) C1088_=_C3272( C1088 C3272 ) C1088_=_C3273( C1088 C3273 ) C1120_=_C1320( C1120 C1320 ) C1120_=_C1666( C1120 C1666 ) \nC1120_=_C1824( C1120 C1824 ) C1120_=_C2093( C1120 C2093 ) C1120_=_C2115( C1120 C2115 ) C1120_=_C2303( C1120 C2303 ) C1120_=_C2534( C1120 C2534 ) C1120_=_C2674( C1120 C2674 ) \nC1120_=_C2849( C1120 C2849 ) C1120_=_C2937( C1120 C2937 ) C1120_=_C3019( C1120 C3019 ) C1120_=_C3042( C1120 C3042 ) C1120_=_C3265( C1120 C3265 ) C1120_=_C3370( C1120 C3370 ) \nC1120_=_C3396( C1120 C3396 ) C1120_=_C3610( C1120 C3610 ) C1120_=_C3611( C1120 C3611 ) C1120_=_C3612( C1120 C3612 ) C1120_=_C3613( C1120 C3613 ) C1120_=_C3614( C1120 C3614 ) \nC1120_=_C3615( C1120 C3615 ) C1120_=_C3616( C1120 C3616 ) C1120_=_C3617( C1120 C3617 ) C1191_=_C1319( C1191 C1319 ) C1191_=_C1757( C1191 C1757 ) C1191_=_C1822( C1191 C1822 ) \nC1191_=_C2260( C1191 C2260 ) C1191_=_C2279( C1191 C2279 ) C1191_=_C2301( C1191 C2301 ) C1191_=_C2474( C1191 C2474 ) C1191_=_C2530( C1191 C2530 ) C1191_=_C2843( C1191 C2843 ) \nC1191_=_C2915( C1191 C2915 ) C1191_=_C3264( C1191 C3264 ) C1191_=_C3285( C1191 C3285 ) C1191_=_C3286( C1191 C3286 ) C1191_=_C3288( C1191 C3288 ) C1191_=_C3289( C1191 C3289 ) \nC1191_=_C3290( C1191 C3290 ) C1191_=_C3291( C1191 C3291 ) C1191_=_C3292( C1191 C3292 ) C1191_=_C3293( C1191 C3293 ) C1238_=_C1268( C1238 C1268 ) C1238_=_C1820( C1238 C1820 ) \nC1238_=_C2065( C1238 C2065 ) C1238_=_C2298( C1238 C2298 ) C1238_=_C2338( C1238 C2338 ) C1238_=_C2440( C1238 C2440 ) C1238_=_C2486( C1238 C2486 ) C1238_=_C2726( C1238 C2726 ) \nC1238_=_C2840( C1238 C2840 ) C1238_=_C2841( C1238 C2841 ) C1238_=_C2843( C1238 C2843 ) C1238_=_C2844( C1238 C2844 ) C1238_=_C2845( C1238 C2845 ) C1238_=_C2846( C1238 C2846 ) \nC1238_=_C2847( C1238 C2847 ) C1238_=_C2848( C1238 C2848 ) C1238_=_C2849( C1238 C2849 ) C1238_=_C2850( C1238 C2850 ) C1238_=_C2851( C1238 C2851 ) C1238_=_C2852( C1238 C2852 ) \nC1238_=_C2853( C1238 C2853 ) C1238_=_C2854( C1238 C2854 ) C1238_=_C2855( C1238 C2855 ) C1268_=_C1820( C1268 C1820 ) C1268_=_C2065( C1268 C2065 ) C1268_=_C2298( C1268 C2298 ) \nC1268_=_C2338( C1268 C2338 ) C1268_=_C2440( C1268 C2440 ) C1268_=_C2486( C1268 C2486 ) C1268_=_C2726( C1268 C2726 ) C1268_=_C2840( C1268 C2840 ) C1268_=_C2841( C1268 C2841 ) \nC1268_=_C2843( C1268 C2843 ) C1268_=_C2844( C1268 C2844 ) C1268_=_C2845( C1268 C2845 ) C1268_=_C2846( C1268 C2846 ) C1268_=_C2847( C1268 C2847 ) C1268_=_C2848( C1268 C2848 ) \nC1268_=_C2849( C1268 C2849 ) C1268_=_C2850( C1268 C2850 ) C1268_=_C2851( C1268 C2851 ) C1268_=_C2852( C1268 C2852 ) C1268_=_C2853( C1268 C2853 ) C1268_=_C2854( C1268 C2854 ) \nC1268_=_C2855( C1268 C2855 ) C1304_=_C1305( C1304 C1305 ) C1304_=_C1306( C1304 C1306 ) C1304_=_C1307( C1304 C1307 ) C1304_=_C1308( C1304 C1308 ) C1304_=_C1309( C1304 C1309 ) \nC1304_=_C1310( C1304 C1310 ) C1304_=_C1312( C1304 C1312 ) C1304_=_C1313( C1304 C1313 ) C1304_=_C1314( C1304 C1314 ) C1304_=_C1316( C1304 C1316 ) C1304_=_C1317( C1304 C1317 ) \nC1304_=_C1319( C1304 C1319 ) C1304_=_C1320( C1304 C1320 ) C1304_=_C1321( C1304 C1321 ) C1304_=_C1322( C1304 C1322 ) C1304_=_C1323( C1304 C1323 ) C1304_=_C1324( C1304 C1324 ) \nC1304_=_C1325( C1304 C1325 ) C1304_=_C1326( C1304 C1326 ) C1304_=_C1327( C1304 C1327 ) C1304_=_C1328( C1304 C1328 ) C1304_=_C1329( C1304 C1329 ) C1305_=_C1306( C1305 C1306 ) \nC1305_=_C1307( C1305 C1307 ) C1305_=_C1308( C1305 C1308 ) C1305_=_C1309( C1305 C1309 ) C1305_=_C1310( C1305 C1310 ) C1305_=_C1312( C1305 C1312 ) C1305_=_C1313( C1305 C1313 ) \nC1305_=_C1314( C1305 C1314 ) C1305_=_C1316( C1305 C1316 ) C1305_=_C1317( C1305 C1317 ) C1305_=_C1319( C1305 C1319 ) C1305_=_C1320( C1305 C1320 ) C1305_=_C1321( C1305 C1321 ) \nC1305_=_C1322( C1305 C1322 ) C1305_=_C1323( C1305 C1323 ) C1305_=_C1324( C1305 C1324 ) C1305_=_C1325( C1305 C1325 ) C1305_=_C1326( C1305 C1326 ) C1305_=_C1327( C1305 C1327 ) \nC1305_=_C1328( C1305 C1328 ) C1305_=_C1329( C1305 C1329 ) C1305_=_C1814( C1305 C1814 ) C1305_=_C1815( C1305 C1815 ) C1305_=_C1818( C1305 C1818 ) C1305_=_C1820( C1305 C1820 ) \nC1305_=_C1821( C1305 C1821 ) C1305_=_C1822( C1305 C1822 ) C1305_=_C1824( C1305 C1824 ) C1306_=_C1307( C1306 C1307 ) C1306_=_C1308( C1306 C1308 ) C1306_=_C1309( C1306 C1309 ) \nC1306_=_C1310( C1306 C1310 ) C1306_=_C1312( C1306 C1312 ) C1306_=_C1313( C1306 C1313 ) C1306_=_C1314( C1306 C1314 ) C1306_=_C1316( C1306 C1316 ) C1306_=_C1317( C1306 C1317 ) \nC1306_=_C1319( C1306 C1319 ) C1306_=_C1320( C1306 C1320 ) C1306_=_C1321( C1306 C1321 ) C1306_=_C1322( C1306 C1322 ) C1306_=_C1323( C1306 C1323 ) C1306_=_C1324( C1306 C1324 ) \nC1306_=_C1325( C1306 C1325 ) C1306_=_C1326( C1306 C1326 ) C1306_=_C1327( C1306 C1327 ) C1306_=_C1328( C1306 C1328 ) C1306_=_C1329( C1306 C1329 ) C1306_=_C1879( C1306 C1879 ) \nC1307_=_C1308( C1307 C1308 ) C1307_=_C1309( C1307 C1309 ) C1307_=_C1310( C1307 C1310 ) C1307_=_C1312( C1307 C1312 ) C1307_=_C1313( C1307 C1313 ) C1307_=_C1314( C1307 C1314 ) \nC1307_=_C1316( C1307 C1316 ) C1307_=_C1317( C1307 C1317 ) C1307_=_C1319( C1307 C1319 ) C1307_=_C1320( C1307 C1320 ) C1307_=_C1321( C1307 C1321 ) C1307_=_C1322( C1307 C1322 ) \nC1307_=_C1323( C1307 C1323 ) C1307_=_C1324( C1307 C1324 ) C1307_=_C1325( C1307 C1325 ) C1307_=_C1326( C1307 C1326 ) C1307_=_C1327( C1307 C1327 ) C1307_=_C1328( C1307 C1328 ) \nC1307_=_C1329( C1307 C1329 ) C1308_=_C1309( C1308 C1309 ) C1308_=_C1310( C1308 C1310 ) C1308_=_C1312( C1308 C1312 ) C1308_=_C1313( C1308 C1313 ) C1308_=_C1314( C1308 C1314 ) \nC1308_=_C1316( C1308 C1316 ) C1308_=_C1317( C1308 C1317 ) C1308_=_C1319( C1308 C1319 ) C1308_=_C1320( C1308 C1320 ) C1308_=_C1321( C1308 C1321 ) C1308_=_C1322( C1308 C1322 ) \nC1308_=_C1323( C1308 C1323 ) C1308_=_C1324( C1308 C1324 ) C1308_=_C1325( C1308 C1325 ) C1308_=_C1326( C1308 C1326 ) C1308_=_C1327( C1308 C1327 ) C1308_=_C1328( C1308 C1328 ) \nC1308_=_C1329( C1308 C1329 ) C1308_=_C2294( C1308 C2294 ) C1308_=_C2295( C1308 C2295 ) C1308_=_C2297( C1308 C2297 ) C1308_=_C2298( C1308 C2298 ) C1308_=_C2300( C1308 C2300 ) \nC1308_=_C2301( C1308 C2301 ) C1308_=_C2303( C1308 C2303 ) C1309_=_C1310( C1309 C1310 ) C1309_=_C1312( C1309 C1312 ) C1309_=_C1313( C1309 C1313 ) C1309_=_C1314( C1309 C1314 ) \nC1309_=_C1316( C1309 C1316 ) C1309_=_C1317( C1309 C1317 ) C1309_=_C1319( C1309 C1319 ) C1309_=_C1320( C1309 C1320 ) C1309_=_C1321( C1309 C1321 ) C1309_=_C1322( C1309 C1322 ) \nC1309_=_C1323( C1309 C1323 ) C1309_=_C1324( C1309 C1324 ) C1309_=_C1325( C1309 C1325 ) C1309_=_C1326( C1309 C1326 ) C1309_=_C1327( C1309 C1327 ) C1309_=_C1328( C1309 C1328 ) \nC1309_=_C1329( C1309 C1329 ) C1309_=_C2406( C1309 C2406 ) C1310_=_C1312( C1310 C1312 ) C1310_=_C1313( C1310 C1313 ) C1310_=_C1314( C1310 C1314 ) C1310_=_C1316( C1310 C1316 ) \nC1310_=_C1317( C1310 C1317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64( C1310 C1364 ) C1310_=_C1573( C1310 C1573 ) C1310_=_C1814( C1310 C1814 ) C1310_=_C2109( C1310 C2109 ) C1310_=_C2294( C1310 C2294 ) C1310_=_C2437( C1310 C2437 ) \nC1310_=_C2438( C1310 C2438 ) C1310_=_C2440( C1310 C2440 ) C1310_=_C2441( C1310 C2441 ) C1310_=_C2442( C1310 C2442 ) C1310_=_C2443( C1310 C2443 ) C1310_=_C2445( C1310 C2445 ) \nC1310_=_C2447( C1310 C2447 ) C1310_=_C2448( C1310 C2448 ) C1310_=_C2449( C1310 C2449 ) C1310_=_C2450( C1310 C2450 ) C1310_=_C2451( C1310 C2451 ) C1310_=_C2452( C1310 C2452 ) \nC1310_=_C2453( C1310 C2453 ) C1310_=_C2454( C1310 C2454 ) C1312_=_C1313( C1312 C1313 ) C1312_=_C1314( C1312 C1314 ) C1312_=_C1316( C1312 C1316 ) C1312_=_C1317( C1312 C1317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818( C1312 C1818 ) \nC1312_=_C1897( C1312 C1897 ) C1312_=_C2085( C1312 C2085 ) C1312_=_C2297( C1312 C2297 ) C1312_=_C2377( C1312 C2377 ) C1312_=_C2523( C1312 C2523 ) C1312_=_C2725( C1312 C2725 ) \nC1312_=_C2726( C1312 C2726 ) C1312_=_C2727( C1312 C2727 ) C1312_=_C2728( C1312 C2728 ) C1312_=_C2729( C1312 C2729 ) C1312_=_C2730( C1312 C2730 ) C1312_=_C2732( C1312 C2732 ) \nC1312_=_C2733( C1312 C2733 ) C1312_=_C2735( C1312 C2735 ) C1312_=_C2736( C1312 C2736 ) C1312_=_C2737( C1312 C2737 ) C1312_=_C2738( C1312 C2738 ) C1312_=_C2739( C1312 C2739 ) \nC1312_=_C2740( C1312 C2740 ) C1312_=_C2741( C1312 C2741 ) C1312_=_C2742( C1312 C2742 ) C1313_=_C1314( C1313 C1314 ) C1313_=_C1316( C1313 C1316 ) C1313_=_C1317( C1313 C1317 ) \nC1313_=_C1319( C1313 C1319 ) C1313_=_C1320( C1313 C1320 ) C1313_=_C1321(</w:t>
      </w:r>
    </w:p>
    <w:p>
      <w:pPr>
        <w:pStyle w:val="PreformattedText"/>
        <w:bidi w:val="0"/>
        <w:spacing w:before="0" w:after="0"/>
        <w:jc w:val="left"/>
        <w:rPr/>
      </w:pPr>
      <w:r>
        <w:rPr/>
        <w:t xml:space="preserve"> </w:t>
      </w:r>
      <w:r>
        <w:rPr/>
        <w:t>C1313 C1321 ) C1313_=_C1322( C1313 C1322 ) C1313_=_C1323( C1313 C1323 ) C1313_=_C1324( C1313 C1324 ) \nC1313_=_C1325( C1313 C1325 ) C1313_=_C1326( C1313 C1326 ) C1313_=_C1327( C1313 C1327 ) C1313_=_C1328( C1313 C1328 ) C1313_=_C1329( C1313 C1329 ) C1313_=_C2748( C1313 C2748 ) \nC1314_=_C1316( C1314 C1316 ) C1314_=_C1317( C1314 C1317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2781( C1314 C2781 ) C1316_=_C1317( C1316 C1317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2874( C1316 C2874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2527( C1317 C2527 ) C1319_=_C1320( C1319 C1320 ) C1319_=_C1321( C1319 C1321 ) C1319_=_C1322( C1319 C1322 ) \nC1319_=_C1323( C1319 C1323 ) C1319_=_C1324( C1319 C1324 ) C1319_=_C1325( C1319 C1325 ) C1319_=_C1326( C1319 C1326 ) C1319_=_C1327( C1319 C1327 ) C1319_=_C1328( C1319 C1328 ) \nC1319_=_C1329( C1319 C1329 ) C1319_=_C1757( C1319 C1757 ) C1319_=_C1822( C1319 C1822 ) C1319_=_C2260( C1319 C2260 ) C1319_=_C2279( C1319 C2279 ) C1319_=_C2301( C1319 C2301 ) \nC1319_=_C2474( C1319 C2474 ) C1319_=_C2530( C1319 C2530 ) C1319_=_C2843( C1319 C2843 ) C1319_=_C2915( C1319 C2915 ) C1319_=_C3264( C1319 C3264 ) C1319_=_C3285( C1319 C3285 ) \nC1319_=_C3286( C1319 C3286 ) C1319_=_C3288( C1319 C3288 ) C1319_=_C3289( C1319 C3289 ) C1319_=_C3290( C1319 C3290 ) C1319_=_C3291( C1319 C3291 ) C1319_=_C3292( C1319 C3292 ) \nC1319_=_C3293( C1319 C3293 ) C1320_=_C1321( C1320 C1321 ) C1320_=_C1322( C1320 C1322 ) C1320_=_C1323( C1320 C1323 ) C1320_=_C1324( C1320 C1324 ) C1320_=_C1325( C1320 C1325 ) \nC1320_=_C1326( C1320 C1326 ) C1320_=_C1327( C1320 C1327 ) C1320_=_C1328( C1320 C1328 ) C1320_=_C1329( C1320 C1329 ) C1320_=_C1666( C1320 C1666 ) C1320_=_C1824( C1320 C1824 ) \nC1320_=_C2093( C1320 C2093 ) C1320_=_C2115( C1320 C2115 ) C1320_=_C2303( C1320 C2303 ) C1320_=_C2534( C1320 C2534 ) C1320_=_C2674( C1320 C2674 ) C1320_=_C2849( C1320 C2849 ) \nC1320_=_C2937( C1320 C2937 ) C1320_=_C3019( C1320 C3019 ) C1320_=_C3042( C1320 C3042 ) C1320_=_C3265( C1320 C3265 ) C1320_=_C3370( C1320 C3370 ) C1320_=_C3396( C1320 C3396 ) \nC1320_=_C3610( C1320 C3610 ) C1320_=_C3611( C1320 C3611 ) C1320_=_C3612( C1320 C3612 ) C1320_=_C3613( C1320 C3613 ) C1320_=_C3614( C1320 C3614 ) C1320_=_C3615( C1320 C3615 ) \nC1320_=_C3616( C1320 C3616 ) C1320_=_C3617( C1320 C3617 ) C1321_=_C1322( C1321 C1322 ) C1321_=_C1323( C1321 C1323 ) C1321_=_C1324( C1321 C1324 ) C1321_=_C1325( C1321 C1325 ) \nC1321_=_C1326( C1321 C1326 ) C1321_=_C1327( C1321 C1327 ) C1321_=_C1328( C1321 C1328 ) C1321_=_C1329( C1321 C1329 ) C1322_=_C1323( C1322 C1323 ) C1322_=_C1324( C1322 C1324 ) \nC1322_=_C1325( C1322 C1325 ) C1322_=_C1326( C1322 C1326 ) C1322_=_C1327( C1322 C1327 ) C1322_=_C1328( C1322 C1328 ) C1322_=_C1329( C1322 C1329 ) C1322_=_C3611( C1322 C3611 ) \nC1323_=_C1324( C1323 C1324 ) C1323_=_C1325( C1323 C1325 ) C1323_=_C1326( C1323 C1326 ) C1323_=_C1327( C1323 C1327 ) C1323_=_C1328( C1323 C1328 ) C1323_=_C1329( C1323 C1329 ) \nC1324_=_C1325( C1324 C1325 ) C1324_=_C1326( C1324 C1326 ) C1324_=_C1327( C1324 C1327 ) C1324_=_C1328( C1324 C1328 ) C1324_=_C1329( C1324 C1329 ) C1324_=_C3267( C1324 C3267 ) \nC1325_=_C1326( C1325 C1326 ) C1325_=_C1327( C1325 C1327 ) C1325_=_C1328( C1325 C1328 ) C1325_=_C1329( C1325 C1329 ) C1325_=_C3271( C1325 C3271 ) C1326_=_C1327( C1326 C1327 ) \nC1326_=_C1328( C1326 C1328 ) C1326_=_C1329( C1326 C1329 ) C1326_=_C2450( C1326 C2450 ) C1326_=_C2539( C1326 C2539 ) C1326_=_C2738( C1326 C2738 ) C1326_=_C2852( C1326 C2852 ) \nC1326_=_C3273( C1326 C3273 ) C1326_=_C3291( C1326 C3291 ) C1326_=_C3616( C1326 C3616 ) C1327_=_C1328( C1327 C1328 ) C1327_=_C1329( C1327 C1329 ) C1328_=_C1329( C1328 C1329 ) \nC1329_=_C2855( C1329 C2855 ) C1364_=_C1573( C1364 C1573 ) C1364_=_C1814( C1364 C1814 ) C1364_=_C2109( C1364 C2109 ) C1364_=_C2294( C1364 C2294 ) C1364_=_C2437( C1364 C2437 ) \nC1364_=_C2438( C1364 C2438 ) C1364_=_C2440( C1364 C2440 ) C1364_=_C2441( C1364 C2441 ) C1364_=_C2442( C1364 C2442 ) C1364_=_C2443( C1364 C2443 ) C1364_=_C2445( C1364 C2445 ) \nC1364_=_C2447( C1364 C2447 ) C1364_=_C2448( C1364 C2448 ) C1364_=_C2449( C1364 C2449 ) C1364_=_C2450( C1364 C2450 ) C1364_=_C2451( C1364 C2451 ) C1364_=_C2452( C1364 C2452 ) \nC1364_=_C2453( C1364 C2453 ) C1364_=_C2454( C1364 C2454 ) C1573_=_C1814( C1573 C1814 ) C1573_=_C2109( C1573 C2109 ) C1573_=_C2294( C1573 C2294 ) C1573_=_C2437( C1573 C2437 ) \nC1573_=_C2438( C1573 C2438 ) C1573_=_C2440( C1573 C2440 ) C1573_=_C2441( C1573 C2441 ) C1573_=_C2442( C1573 C2442 ) C1573_=_C2443( C1573 C2443 ) C1573_=_C2445( C1573 C2445 ) \nC1573_=_C2447( C1573 C2447 ) C1573_=_C2448( C1573 C2448 ) C1573_=_C2449( C1573 C2449 ) C1573_=_C2450( C1573 C2450 ) C1573_=_C2451( C1573 C2451 ) C1573_=_C2452( C1573 C2452 ) \nC1573_=_C2453( C1573 C2453 ) C1573_=_C2454( C1573 C2454 ) C1591_=_C1751( C1591 C1751 ) C1591_=_C1815( C1591 C1815 ) C1591_=_C2240( C1591 C2240 ) C1591_=_C2295( C1591 C2295 ) \nC1591_=_C2438( C1591 C2438 ) C1591_=_C2523( C1591 C2523 ) C1591_=_C2525( C1591 C2525 ) C1591_=_C2526( C1591 C2526 ) C1591_=_C2527( C1591 C2527 ) C1591_=_C2529( C1591 C2529 ) \nC1591_=_C2530( C1591 C2530 ) C1591_=_C2531( C1591 C2531 ) C1591_=_C2532( C1591 C2532 ) C1591_=_C2533( C1591 C2533 ) C1591_=_C2534( C1591 C2534 ) C1591_=_C2535( C1591 C2535 ) \nC1591_=_C2536( C1591 C2536 ) C1591_=_C2537( C1591 C2537 ) C1591_=_C2538( C1591 C2538 ) C1591_=_C2539( C1591 C2539 ) C1591_=_C2540( C1591 C2540 ) C1591_=_C2541( C1591 C2541 ) \nC1666_=_C1824( C1666 C1824 ) C1666_=_C2093( C1666 C2093 ) C1666_=_C2115( C1666 C2115 ) C1666_=_C2303( C1666 C2303 ) C1666_=_C2534( C1666 C2534 ) C1666_=_C2674( C1666 C2674 ) \nC1666_=_C2849( C1666 C2849 ) C1666_=_C2937( C1666 C2937 ) C1666_=_C3019( C1666 C3019 ) C1666_=_C3042( C1666 C3042 ) C1666_=_C3265( C1666 C3265 ) C1666_=_C3370( C1666 C3370 ) \nC1666_=_C3396( C1666 C3396 ) C1666_=_C3610( C1666 C3610 ) C1666_=_C3611( C1666 C3611 ) C1666_=_C3612( C1666 C3612 ) C1666_=_C3613( C1666 C3613 ) C1666_=_C3614( C1666 C3614 ) \nC1666_=_C3615( C1666 C3615 ) C1666_=_C3616( C1666 C3616 ) C1666_=_C3617( C1666 C3617 ) C1751_=_C1757( C1751 C1757 ) C1751_=_C1815( C1751 C1815 ) C1751_=_C2240( C1751 C2240 ) \nC1751_=_C2295( C1751 C2295 ) C1751_=_C2438( C1751 C2438 ) C1751_=_C2523( C1751 C2523 ) C1751_=_C2525( C1751 C2525 ) C1751_=_C2526( C1751 C2526 ) C1751_=_C2527( C1751 C2527 ) \nC1751_=_C2529( C1751 C2529 ) C1751_=_C2530( C1751 C2530 ) C1751_=_C2531( C1751 C2531 ) C1751_=_C2532( C1751 C2532 ) C1751_=_C2533( C1751 C2533 ) C1751_=_C2534( C1751 C2534 ) \nC1751_=_C2535( C1751 C2535 ) C1751_=_C2536( C1751 C2536 ) C1751_=_C2537( C1751 C2537 ) C1751_=_C2538( C1751 C2538 ) C1751_=_C2539( C1751 C2539 ) C1751_=_C2540( C1751 C2540 ) \nC1751_=_C2541( C1751 C2541 ) C1757_=_C1822( C1757 C1822 ) C1757_=_C2260( C1757 C2260 ) C1757_=_C2279( C1757 C2279 ) C1757_=_C2301( C1757 C2301 ) C1757_=_C2474( C1757 C2474 ) \nC1757_=_C2530( C1757 C2530 ) C1757_=_C2843( C1757 C2843 ) C1757_=_C2915( C1757 C2915 ) C1757_=_C3264( C1757 C3264 ) C1757_=_C3285( C1757 C3285 ) C1757_=_C3286( C1757 C3286 ) \nC1757_=_C3288( C1757 C3288 ) C1757_=_C3289( C1757 C3289 ) C1757_=_C3290( C1757 C3290 ) C1757_=_C3291( C1757 C3291 ) C1757_=_C3292( C1757 C3292 ) C1757_=_C3293( C1757 C3293 ) \nC1814_=_C1815( C1814 C1815 ) C1814_=_C1818( C1814 C1818 ) C1814_=_C1820( C1814 C1820 ) C1814_=_C1821( C1814 C1821 ) C1814_=_C1822( C1814 C1822 ) C1814_=_C1824( C1814 C1824 ) \nC1814_=_C2109( C1814 C2109 ) C1814_=_C2294( C1814 C2294 ) C1814_=_C2437( C1814 C2437 ) C1814_=_C2438( C1814 C2438 ) C1814_=_C2440( C1814 C2440 ) C1814_=_C2441( C1814 C2441 ) \nC1814_=_C2442( C1814 C2442 ) C1814_=_C2443( C1814 C2443 ) C1814_=_C2445( C1814 C2445 ) C1814_=_C2447( C1814 C2447 ) C1814_=_C2448( C1814 C2448 ) C1814_=_C2449( C1814 C2449 ) \nC1814_=_C2450( C1814 C2450 ) C1814_=_C2451( C1814 C2451 ) C1814_=_C2452( C1814 C2452 ) C1814_=_C2453( C1814 C2453 ) C1814_=_C2454( C1814 C2454 ) C1815_=_C1818( C1815 C1818 ) \nC1815_=_C1820( C1815 C1820 ) C1815_=_C1821( C1815 C1821 ) C1815_=_C1822( C1815 C1822 ) C1815_=_C1824( C1815 C1824 ) C1815_=_C2240( C1815 C2240 ) C1815_=_C2295( C1815 C2295 ) \nC1815_=_C2438( C1815 C2438 ) C1815_=_C2523( C1815 C2523 ) C1815_=_C2525( C1815 C2525 ) C1815_=_C2526( C1815 C2526 ) C1815_=_C2527( C1815 C2527 ) C1815_=_C2529( C1815 C2529 ) \nC1815_=_C2530( C1815 C2530 ) C1815_=_C2531( C1815 C2531 ) C1815_=_C2532( C1815 C2532 ) C1815_=_C2533( C1815 C2533 ) C1815_=_C2534( C1815 C2534 ) C1815_=_C2535( C1815 C2535 ) \nC1815_=_C2536( C1815 C2536 ) C1815_=_C2537( C1815 C2537 ) C1815_=_C2538( C1815 C2538 ) C1815_=_C2539( C1815 C2539 ) C1815_=_C2540( C1815 C2540 ) C1815_=_C2541( C1815 C2541 ) \nC1818_=_C1820( C1818 C1820 ) C1818_=_C1821( C1818 C1821 ) C1818_=_C1822( C1818 C1822 ) C1818_=_C1824( C1818 C1824 ) C1818_=_C1897( C1818 C1897 ) C1818_=_C2085( C1818 C2085 ) \nC1818_=_C2297( C1818 C2297 ) C1818_=_C2377( C1818 C2377 ) C1818_=_C2523( C1818 C2523 ) C1818_=_C2725( C1818 C2725 ) C1818_=_C2726( C1818 C2726 ) C1818_=_C2727( C1818 C2727 ) \nC1818_=_C2728( C1818 C2728 ) C1818_=_C2729( C1818 C2729 ) C1818_=_C2730( C1818 C2730 ) C1818_=_C2732( C1818 C2732 ) C1818_=_C2733(</w:t>
      </w:r>
    </w:p>
    <w:p>
      <w:pPr>
        <w:pStyle w:val="PreformattedText"/>
        <w:bidi w:val="0"/>
        <w:spacing w:before="0" w:after="0"/>
        <w:jc w:val="left"/>
        <w:rPr/>
      </w:pPr>
      <w:r>
        <w:rPr/>
        <w:t xml:space="preserve"> </w:t>
      </w:r>
      <w:r>
        <w:rPr/>
        <w:t>C1818 C2733 ) C1818_=_C2735( C1818 C2735 ) \nC1818_=_C2736( C1818 C2736 ) C1818_=_C2737( C1818 C2737 ) C1818_=_C2738( C1818 C2738 ) C1818_=_C2739( C1818 C2739 ) C1818_=_C2740( C1818 C2740 ) C1818_=_C2741( C1818 C2741 ) \nC1818_=_C2742( C1818 C2742 ) C1820_=_C1821( C1820 C1821 ) C1820_=_C1822( C1820 C1822 ) C1820_=_C1824( C1820 C1824 ) C1820_=_C2065( C1820 C2065 ) C1820_=_C2298( C1820 C2298 ) \nC1820_=_C2338( C1820 C2338 ) C1820_=_C2440( C1820 C2440 ) C1820_=_C2486( C1820 C2486 ) C1820_=_C2726( C1820 C2726 ) C1820_=_C2840( C1820 C2840 ) C1820_=_C2841( C1820 C2841 ) \nC1820_=_C2843( C1820 C2843 ) C1820_=_C2844( C1820 C2844 ) C1820_=_C2845( C1820 C2845 ) C1820_=_C2846( C1820 C2846 ) C1820_=_C2847( C1820 C2847 ) C1820_=_C2848( C1820 C2848 ) \nC1820_=_C2849( C1820 C2849 ) C1820_=_C2850( C1820 C2850 ) C1820_=_C2851( C1820 C2851 ) C1820_=_C2852( C1820 C2852 ) C1820_=_C2853( C1820 C2853 ) C1820_=_C2854( C1820 C2854 ) \nC1820_=_C2855( C1820 C2855 ) C1821_=_C1822( C1821 C1822 ) C1821_=_C1824( C1821 C1824 ) C1821_=_C1879( C1821 C1879 ) C1821_=_C2114( C1821 C2114 ) C1821_=_C2148( C1821 C2148 ) \nC1821_=_C2300( C1821 C2300 ) C1821_=_C2360( C1821 C2360 ) C1821_=_C2406( C1821 C2406 ) C1821_=_C2443( C1821 C2443 ) C1821_=_C2730( C1821 C2730 ) C1821_=_C2748( C1821 C2748 ) \nC1821_=_C2781( C1821 C2781 ) C1821_=_C2874( C1821 C2874 ) C1821_=_C3264( C1821 C3264 ) C1821_=_C3265( C1821 C3265 ) C1821_=_C3266( C1821 C3266 ) C1821_=_C3267( C1821 C3267 ) \nC1821_=_C3268( C1821 C3268 ) C1821_=_C3269( C1821 C3269 ) C1821_=_C3270( C1821 C3270 ) C1821_=_C3271( C1821 C3271 ) C1821_=_C3272( C1821 C3272 ) C1821_=_C3273( C1821 C3273 ) \nC1822_=_C1824( C1822 C1824 ) C1822_=_C2260( C1822 C2260 ) C1822_=_C2279( C1822 C2279 ) C1822_=_C2301( C1822 C2301 ) C1822_=_C2474( C1822 C2474 ) C1822_=_C2530( C1822 C2530 ) \nC1822_=_C2843( C1822 C2843 ) C1822_=_C2915( C1822 C2915 ) C1822_=_C3264( C1822 C3264 ) C1822_=_C3285( C1822 C3285 ) C1822_=_C3286( C1822 C3286 ) C1822_=_C3288( C1822 C3288 ) \nC1822_=_C3289( C1822 C3289 ) C1822_=_C3290( C1822 C3290 ) C1822_=_C3291( C1822 C3291 ) C1822_=_C3292( C1822 C3292 ) C1822_=_C3293( C1822 C3293 ) C1824_=_C2093( C1824 C2093 ) \nC1824_=_C2115( C1824 C2115 ) C1824_=_C2303( C1824 C2303 ) C1824_=_C2534( C1824 C2534 ) C1824_=_C2674( C1824 C2674 ) C1824_=_C2849( C1824 C2849 ) C1824_=_C2937( C1824 C2937 ) \nC1824_=_C3019( C1824 C3019 ) C1824_=_C3042( C1824 C3042 ) C1824_=_C3265( C1824 C3265 ) C1824_=_C3370( C1824 C3370 ) C1824_=_C3396( C1824 C3396 ) C1824_=_C3610( C1824 C3610 ) \nC1824_=_C3611( C1824 C3611 ) C1824_=_C3612( C1824 C3612 ) C1824_=_C3613( C1824 C3613 ) C1824_=_C3614( C1824 C3614 ) C1824_=_C3615( C1824 C3615 ) C1824_=_C3616( C1824 C3616 ) \nC1824_=_C3617( C1824 C3617 ) C1879_=_C2114( C1879 C2114 ) C1879_=_C2148( C1879 C2148 ) C1879_=_C2300( C1879 C2300 ) C1879_=_C2360( C1879 C2360 ) C1879_=_C2406( C1879 C2406 ) \nC1879_=_C2443( C1879 C2443 ) C1879_=_C2730( C1879 C2730 ) C1879_=_C2748( C1879 C2748 ) C1879_=_C2781( C1879 C2781 ) C1879_=_C2874( C1879 C2874 ) C1879_=_C3264( C1879 C3264 ) \nC1879_=_C3265( C1879 C3265 ) C1879_=_C3266( C1879 C3266 ) C1879_=_C3267( C1879 C3267 ) C1879_=_C3268( C1879 C3268 ) C1879_=_C3269( C1879 C3269 ) C1879_=_C3270( C1879 C3270 ) \nC1879_=_C3271( C1879 C3271 ) C1879_=_C3272( C1879 C3272 ) C1879_=_C3273( C1879 C3273 ) C1897_=_C2085( C1897 C2085 ) C1897_=_C2297( C1897 C2297 ) C1897_=_C2377( C1897 C2377 ) \nC1897_=_C2523( C1897 C2523 ) C1897_=_C2725( C1897 C2725 ) C1897_=_C2726( C1897 C2726 ) C1897_=_C2727( C1897 C2727 ) C1897_=_C2728( C1897 C2728 ) C1897_=_C2729( C1897 C2729 ) \nC1897_=_C2730( C1897 C2730 ) C1897_=_C2732( C1897 C2732 ) C1897_=_C2733( C1897 C2733 ) C1897_=_C2735( C1897 C2735 ) C1897_=_C2736( C1897 C2736 ) C1897_=_C2737( C1897 C2737 ) \nC1897_=_C2738( C1897 C2738 ) C1897_=_C2739( C1897 C2739 ) C1897_=_C2740( C1897 C2740 ) C1897_=_C2741( C1897 C2741 ) C1897_=_C2742( C1897 C2742 ) C2065_=_C2298( C2065 C2298 ) \nC2065_=_C2338( C2065 C2338 ) C2065_=_C2440( C2065 C2440 ) C2065_=_C2486( C2065 C2486 ) C2065_=_C2726( C2065 C2726 ) C2065_=_C2840( C2065 C2840 ) C2065_=_C2841( C2065 C2841 ) \nC2065_=_C2843( C2065 C2843 ) C2065_=_C2844( C2065 C2844 ) C2065_=_C2845( C2065 C2845 ) C2065_=_C2846( C2065 C2846 ) C2065_=_C2847( C2065 C2847 ) C2065_=_C2848( C2065 C2848 ) \nC2065_=_C2849( C2065 C2849 ) C2065_=_C2850( C2065 C2850 ) C2065_=_C2851( C2065 C2851 ) C2065_=_C2852( C2065 C2852 ) C2065_=_C2853( C2065 C2853 ) C2065_=_C2854( C2065 C2854 ) \nC2065_=_C2855( C2065 C2855 ) C2085_=_C2093( C2085 C2093 ) C2085_=_C2297( C2085 C2297 ) C2085_=_C2377( C2085 C2377 ) C2085_=_C2523( C2085 C2523 ) C2085_=_C2725( C2085 C2725 ) \nC2085_=_C2726( C2085 C2726 ) C2085_=_C2727( C2085 C2727 ) C2085_=_C2728( C2085 C2728 ) C2085_=_C2729( C2085 C2729 ) C2085_=_C2730( C2085 C2730 ) C2085_=_C2732( C2085 C2732 ) \nC2085_=_C2733( C2085 C2733 ) C2085_=_C2735( C2085 C2735 ) C2085_=_C2736( C2085 C2736 ) C2085_=_C2737( C2085 C2737 ) C2085_=_C2738( C2085 C2738 ) C2085_=_C2739( C2085 C2739 ) \nC2085_=_C2740( C2085 C2740 ) C2085_=_C2741( C2085 C2741 ) C2085_=_C2742( C2085 C2742 ) C2093_=_C2115( C2093 C2115 ) C2093_=_C2303( C2093 C2303 ) C2093_=_C2534( C2093 C2534 ) \nC2093_=_C2674( C2093 C2674 ) C2093_=_C2849( C2093 C2849 ) C2093_=_C2937( C2093 C2937 ) C2093_=_C3019( C2093 C3019 ) C2093_=_C3042( C2093 C3042 ) C2093_=_C3265( C2093 C3265 ) \nC2093_=_C3370( C2093 C3370 ) C2093_=_C3396( C2093 C3396 ) C2093_=_C3610( C2093 C3610 ) C2093_=_C3611( C2093 C3611 ) C2093_=_C3612( C2093 C3612 ) C2093_=_C3613( C2093 C3613 ) \nC2093_=_C3614( C2093 C3614 ) C2093_=_C3615( C2093 C3615 ) C2093_=_C3616( C2093 C3616 ) C2093_=_C3617( C2093 C3617 ) C2109_=_C2114( C2109 C2114 ) C2109_=_C2115( C2109 C2115 ) \nC2109_=_C2294( C2109 C2294 ) C2109_=_C2437( C2109 C2437 ) C2109_=_C2438( C2109 C2438 ) C2109_=_C2440( C2109 C2440 ) C2109_=_C2441( C2109 C2441 ) C2109_=_C2442( C2109 C2442 ) \nC2109_=_C2443( C2109 C2443 ) C2109_=_C2445( C2109 C2445 ) C2109_=_C2447( C2109 C2447 ) C2109_=_C2448( C2109 C2448 ) C2109_=_C2449( C2109 C2449 ) C2109_=_C2450( C2109 C2450 ) \nC2109_=_C2451( C2109 C2451 ) C2109_=_C2452( C2109 C2452 ) C2109_=_C2453( C2109 C2453 ) C2109_=_C2454( C2109 C2454 ) C2114_=_C2115( C2114 C2115 ) C2114_=_C2148( C2114 C2148 ) \nC2114_=_C2300( C2114 C2300 ) C2114_=_C2360( C2114 C2360 ) C2114_=_C2406( C2114 C2406 ) C2114_=_C2443( C2114 C2443 ) C2114_=_C2730( C2114 C2730 ) C2114_=_C2748( C2114 C2748 ) \nC2114_=_C2781( C2114 C2781 ) C2114_=_C2874( C2114 C2874 ) C2114_=_C3264( C2114 C3264 ) C2114_=_C3265( C2114 C3265 ) C2114_=_C3266( C2114 C3266 ) C2114_=_C3267( C2114 C3267 ) \nC2114_=_C3268( C2114 C3268 ) C2114_=_C3269( C2114 C3269 ) C2114_=_C3270( C2114 C3270 ) C2114_=_C3271( C2114 C3271 ) C2114_=_C3272( C2114 C3272 ) C2114_=_C3273( C2114 C3273 ) \nC2115_=_C2303( C2115 C2303 ) C2115_=_C2534( C2115 C2534 ) C2115_=_C2674( C2115 C2674 ) C2115_=_C2849( C2115 C2849 ) C2115_=_C2937( C2115 C2937 ) C2115_=_C3019( C2115 C3019 ) \nC2115_=_C3042( C2115 C3042 ) C2115_=_C3265( C2115 C3265 ) C2115_=_C3370( C2115 C3370 ) C2115_=_C3396( C2115 C3396 ) C2115_=_C3610( C2115 C3610 ) C2115_=_C3611( C2115 C3611 ) \nC2115_=_C3612( C2115 C3612 ) C2115_=_C3613( C2115 C3613 ) C2115_=_C3614( C2115 C3614 ) C2115_=_C3615( C2115 C3615 ) C2115_=_C3616( C2115 C3616 ) C2115_=_C3617( C2115 C3617 ) \nC2148_=_C2300( C2148 C2300 ) C2148_=_C2360( C2148 C2360 ) C2148_=_C2406( C2148 C2406 ) C2148_=_C2443( C2148 C2443 ) C2148_=_C2730( C2148 C2730 ) C2148_=_C2748( C2148 C2748 ) \nC2148_=_C2781( C2148 C2781 ) C2148_=_C2874( C2148 C2874 ) C2148_=_C3264( C2148 C3264 ) C2148_=_C3265( C2148 C3265 ) C2148_=_C3266( C2148 C3266 ) C2148_=_C3267( C2148 C3267 ) \nC2148_=_C3268( C2148 C3268 ) C2148_=_C3269( C2148 C3269 ) C2148_=_C3270( C2148 C3270 ) C2148_=_C3271( C2148 C3271 ) C2148_=_C3272( C2148 C3272 ) C2148_=_C3273( C2148 C3273 ) \nC2240_=_C2295( C2240 C2295 ) C2240_=_C2438( C2240 C2438 ) C2240_=_C2523( C2240 C2523 ) C2240_=_C2525( C2240 C2525 ) C2240_=_C2526( C2240 C2526 ) C2240_=_C2527( C2240 C2527 ) \nC2240_=_C2529( C2240 C2529 ) C2240_=_C2530( C2240 C2530 ) C2240_=_C2531( C2240 C2531 ) C2240_=_C2532( C2240 C2532 ) C2240_=_C2533( C2240 C2533 ) C2240_=_C2534( C2240 C2534 ) \nC2240_=_C2535( C2240 C2535 ) C2240_=_C2536( C2240 C2536 ) C2240_=_C2537( C2240 C2537 ) C2240_=_C2538( C2240 C2538 ) C2240_=_C2539( C2240 C2539 ) C2240_=_C2540( C2240 C2540 ) \nC2240_=_C2541( C2240 C2541 ) C2260_=_C2279( C2260 C2279 ) C2260_=_C2301( C2260 C2301 ) C2260_=_C2474( C2260 C2474 ) C2260_=_C2530( C2260 C2530 ) C2260_=_C2843( C2260 C2843 ) \nC2260_=_C2915( C2260 C2915 ) C2260_=_C3264( C2260 C3264 ) C2260_=_C3285( C2260 C3285 ) C2260_=_C3286( C2260 C3286 ) C2260_=_C3288( C2260 C3288 ) C2260_=_C3289( C2260 C3289 ) \nC2260_=_C3290( C2260 C3290 ) C2260_=_C3291( C2260 C3291 ) C2260_=_C3292( C2260 C3292 ) C2260_=_C3293( C2260 C3293 ) C2279_=_C2301( C2279 C2301 ) C2279_=_C2474( C2279 C2474 ) \nC2279_=_C2530( C2279 C2530 ) C2279_=_C2843( C2279 C2843 ) C2279_=_C2915( C2279 C2915 ) C2279_=_C3264( C2279 C3264 ) C2279_=_C3285( C2279 C3285 ) C2279_=_C3286( C2279 C3286 ) \nC2279_=_C3288( C2279 C3288 ) C2279_=_C3289( C2279 C3289 ) C2279_=_C3290( C2279 C3290 ) C2279_=_C3291( C2279 C3291 ) C2279_=_C3292( C2279 C3292 ) C2279_=_C3293( C2279 C3293 ) \nC2294_=_C2295( C2294 C2295 ) C2294_=_C2297( C2294 C2297 ) C2294_=_C2298( C2294 C2298 ) C2294_=_C2300( C2294 C2300 ) C2294_=_C2301( C2294 C2301 ) C2294_=_C2303( C2294 C2303 ) \nC2294_=_C2437( C2294 C2437 ) C2294_=_C2438( C2294 C2438 ) C2294_=_C2440( C2294 C2440 ) C2294_=_C2441( C2294 C2441 ) C2294_=_C2442( C2294 C2442 ) C2294_=_C2443( C2294 C2443 ) \nC2294_=_C2445( C2294 C2445 ) C2294_=_C2447( C2294 C2447 ) C2294_=_C2448( C2294 C2448 ) C2294_=_C2449( C2294 C2449 ) C2294_=_C2450( C2294 C2450 ) C2294_=_C2451( C2294 C2451 ) \nC2294_=_C2452( C2294 C2452 ) C2294_=_C2453( C2294 C2453 ) C2294_=_C2454( C2294 C2454 ) C2295_=_C2297( C2295 C2297 ) C2295_=_C2298( C2295 C2298 ) C2295_=_C2300( C2295 C2300 ) \nC2295_=_C2301(</w:t>
      </w:r>
    </w:p>
    <w:p>
      <w:pPr>
        <w:pStyle w:val="PreformattedText"/>
        <w:bidi w:val="0"/>
        <w:spacing w:before="0" w:after="0"/>
        <w:jc w:val="left"/>
        <w:rPr/>
      </w:pPr>
      <w:r>
        <w:rPr/>
        <w:t xml:space="preserve"> </w:t>
      </w:r>
      <w:r>
        <w:rPr/>
        <w:t>C2295 C2301 ) C2295_=_C2303( C2295 C2303 ) C2295_=_C2438( C2295 C2438 ) C2295_=_C2523( C2295 C2523 ) C2295_=_C2525( C2295 C2525 ) C2295_=_C2526( C2295 C2526 ) \nC2295_=_C2527( C2295 C2527 ) C2295_=_C2529( C2295 C2529 ) C2295_=_C2530( C2295 C2530 ) C2295_=_C2531( C2295 C2531 ) C2295_=_C2532( C2295 C2532 ) C2295_=_C2533( C2295 C2533 ) \nC2295_=_C2534( C2295 C2534 ) C2295_=_C2535( C2295 C2535 ) C2295_=_C2536( C2295 C2536 ) C2295_=_C2537( C2295 C2537 ) C2295_=_C2538( C2295 C2538 ) C2295_=_C2539( C2295 C2539 ) \nC2295_=_C2540( C2295 C2540 ) C2295_=_C2541( C2295 C2541 ) C2297_=_C2298( C2297 C2298 ) C2297_=_C2300( C2297 C2300 ) C2297_=_C2301( C2297 C2301 ) C2297_=_C2303( C2297 C2303 ) \nC2297_=_C2377( C2297 C2377 ) C2297_=_C2523( C2297 C2523 ) C2297_=_C2725( C2297 C2725 ) C2297_=_C2726( C2297 C2726 ) C2297_=_C2727( C2297 C2727 ) C2297_=_C2728( C2297 C2728 ) \nC2297_=_C2729( C2297 C2729 ) C2297_=_C2730( C2297 C2730 ) C2297_=_C2732( C2297 C2732 ) C2297_=_C2733( C2297 C2733 ) C2297_=_C2735( C2297 C2735 ) C2297_=_C2736( C2297 C2736 ) \nC2297_=_C2737( C2297 C2737 ) C2297_=_C2738( C2297 C2738 ) C2297_=_C2739( C2297 C2739 ) C2297_=_C2740( C2297 C2740 ) C2297_=_C2741( C2297 C2741 ) C2297_=_C2742( C2297 C2742 ) \nC2298_=_C2300( C2298 C2300 ) C2298_=_C2301( C2298 C2301 ) C2298_=_C2303( C2298 C2303 ) C2298_=_C2338( C2298 C2338 ) C2298_=_C2440( C2298 C2440 ) C2298_=_C2486( C2298 C2486 ) \nC2298_=_C2726( C2298 C2726 ) C2298_=_C2840( C2298 C2840 ) C2298_=_C2841( C2298 C2841 ) C2298_=_C2843( C2298 C2843 ) C2298_=_C2844( C2298 C2844 ) C2298_=_C2845( C2298 C2845 ) \nC2298_=_C2846( C2298 C2846 ) C2298_=_C2847( C2298 C2847 ) C2298_=_C2848( C2298 C2848 ) C2298_=_C2849( C2298 C2849 ) C2298_=_C2850( C2298 C2850 ) C2298_=_C2851( C2298 C2851 ) \nC2298_=_C2852( C2298 C2852 ) C2298_=_C2853( C2298 C2853 ) C2298_=_C2854( C2298 C2854 ) C2298_=_C2855( C2298 C2855 ) C2300_=_C2301( C2300 C2301 ) C2300_=_C2303( C2300 C2303 ) \nC2300_=_C2360( C2300 C2360 ) C2300_=_C2406( C2300 C2406 ) C2300_=_C2443( C2300 C2443 ) C2300_=_C2730( C2300 C2730 ) C2300_=_C2748( C2300 C2748 ) C2300_=_C2781( C2300 C2781 ) \nC2300_=_C2874( C2300 C2874 ) C2300_=_C3264( C2300 C3264 ) C2300_=_C3265( C2300 C3265 ) C2300_=_C3266( C2300 C3266 ) C2300_=_C3267( C2300 C3267 ) C2300_=_C3268( C2300 C3268 ) \nC2300_=_C3269( C2300 C3269 ) C2300_=_C3270( C2300 C3270 ) C2300_=_C3271( C2300 C3271 ) C2300_=_C3272( C2300 C3272 ) C2300_=_C3273( C2300 C3273 ) C2301_=_C2303( C2301 C2303 ) \nC2301_=_C2474( C2301 C2474 ) C2301_=_C2530( C2301 C2530 ) C2301_=_C2843( C2301 C2843 ) C2301_=_C2915( C2301 C2915 ) C2301_=_C3264( C2301 C3264 ) C2301_=_C3285( C2301 C3285 ) \nC2301_=_C3286( C2301 C3286 ) C2301_=_C3288( C2301 C3288 ) C2301_=_C3289( C2301 C3289 ) C2301_=_C3290( C2301 C3290 ) C2301_=_C3291( C2301 C3291 ) C2301_=_C3292( C2301 C3292 ) \nC2301_=_C3293( C2301 C3293 ) C2303_=_C2534( C2303 C2534 ) C2303_=_C2674( C2303 C2674 ) C2303_=_C2849( C2303 C2849 ) C2303_=_C2937( C2303 C2937 ) C2303_=_C3019( C2303 C3019 ) \nC2303_=_C3042( C2303 C3042 ) C2303_=_C3265( C2303 C3265 ) C2303_=_C3370( C2303 C3370 ) C2303_=_C3396( C2303 C3396 ) C2303_=_C3610( C2303 C3610 ) C2303_=_C3611( C2303 C3611 ) \nC2303_=_C3612( C2303 C3612 ) C2303_=_C3613( C2303 C3613 ) C2303_=_C3614( C2303 C3614 ) C2303_=_C3615( C2303 C3615 ) C2303_=_C3616( C2303 C3616 ) C2303_=_C3617( C2303 C3617 ) \nC2338_=_C2440( C2338 C2440 ) C2338_=_C2486( C2338 C2486 ) C2338_=_C2726( C2338 C2726 ) C2338_=_C2840( C2338 C2840 ) C2338_=_C2841( C2338 C2841 ) C2338_=_C2843( C2338 C2843 ) \nC2338_=_C2844( C2338 C2844 ) C2338_=_C2845( C2338 C2845 ) C2338_=_C2846( C2338 C2846 ) C2338_=_C2847( C2338 C2847 ) C2338_=_C2848( C2338 C2848 ) C2338_=_C2849( C2338 C2849 ) \nC2338_=_C2850( C2338 C2850 ) C2338_=_C2851( C2338 C2851 ) C2338_=_C2852( C2338 C2852 ) C2338_=_C2853( C2338 C2853 ) C2338_=_C2854( C2338 C2854 ) C2338_=_C2855( C2338 C2855 ) \nC2360_=_C2406( C2360 C2406 ) C2360_=_C2443( C2360 C2443 ) C2360_=_C2730( C2360 C2730 ) C2360_=_C2748( C2360 C2748 ) C2360_=_C2781( C2360 C2781 ) C2360_=_C2874( C2360 C2874 ) \nC2360_=_C3264( C2360 C3264 ) C2360_=_C3265( C2360 C3265 ) C2360_=_C3266( C2360 C3266 ) C2360_=_C3267( C2360 C3267 ) C2360_=_C3268( C2360 C3268 ) C2360_=_C3269( C2360 C3269 ) \nC2360_=_C3270( C2360 C3270 ) C2360_=_C3271( C2360 C3271 ) C2360_=_C3272( C2360 C3272 ) C2360_=_C3273( C2360 C3273 ) C2377_=_C2523( C2377 C2523 ) C2377_=_C2725( C2377 C2725 ) \nC2377_=_C2726( C2377 C2726 ) C2377_=_C2727( C2377 C2727 ) C2377_=_C2728( C2377 C2728 ) C2377_=_C2729( C2377 C2729 ) C2377_=_C2730( C2377 C2730 ) C2377_=_C2732( C2377 C2732 ) \nC2377_=_C2733( C2377 C2733 ) C2377_=_C2735( C2377 C2735 ) C2377_=_C2736( C2377 C2736 ) C2377_=_C2737( C2377 C2737 ) C2377_=_C2738( C2377 C2738 ) C2377_=_C2739( C2377 C2739 ) \nC2377_=_C2740( C2377 C2740 ) C2377_=_C2741( C2377 C2741 ) C2377_=_C2742( C2377 C2742 ) C2406_=_C2443( C2406 C2443 ) C2406_=_C2730( C2406 C2730 ) C2406_=_C2748( C2406 C2748 ) \nC2406_=_C2781( C2406 C2781 ) C2406_=_C2874( C2406 C2874 ) C2406_=_C3264( C2406 C3264 ) C2406_=_C3265( C2406 C3265 ) C2406_=_C3266( C2406 C3266 ) C2406_=_C3267( C2406 C3267 ) \nC2406_=_C3268( C2406 C3268 ) C2406_=_C3269( C2406 C3269 ) C2406_=_C3270( C2406 C3270 ) C2406_=_C3271( C2406 C3271 ) C2406_=_C3272( C2406 C3272 ) C2406_=_C3273( C2406 C3273 ) \nC2437_=_C2438( C2437 C2438 ) C2437_=_C2440( C2437 C2440 ) C2437_=_C2441( C2437 C2441 ) C2437_=_C2442( C2437 C2442 ) C2437_=_C2443( C2437 C2443 ) C2437_=_C2445( C2437 C2445 ) \nC2437_=_C2447( C2437 C2447 ) C2437_=_C2448( C2437 C2448 ) C2437_=_C2449( C2437 C2449 ) C2437_=_C2450( C2437 C2450 ) C2437_=_C2451( C2437 C2451 ) C2437_=_C2452( C2437 C2452 ) \nC2437_=_C2453( C2437 C2453 ) C2437_=_C2454( C2437 C2454 ) C2438_=_C2440( C2438 C2440 ) C2438_=_C2441( C2438 C2441 ) C2438_=_C2442( C2438 C2442 ) C2438_=_C2443( C2438 C2443 ) \nC2438_=_C2445( C2438 C2445 ) C2438_=_C2447( C2438 C2447 ) C2438_=_C2448( C2438 C2448 ) C2438_=_C2449( C2438 C2449 ) C2438_=_C2450( C2438 C2450 ) C2438_=_C2451( C2438 C2451 ) \nC2438_=_C2452( C2438 C2452 ) C2438_=_C2453( C2438 C2453 ) C2438_=_C2454( C2438 C2454 ) C2438_=_C2523( C2438 C2523 ) C2438_=_C2525( C2438 C2525 ) C2438_=_C2526( C2438 C2526 ) \nC2438_=_C2527( C2438 C2527 ) C2438_=_C2529( C2438 C2529 ) C2438_=_C2530( C2438 C2530 ) C2438_=_C2531( C2438 C2531 ) C2438_=_C2532( C2438 C2532 ) C2438_=_C2533( C2438 C2533 ) \nC2438_=_C2534( C2438 C2534 ) C2438_=_C2535( C2438 C2535 ) C2438_=_C2536( C2438 C2536 ) C2438_=_C2537( C2438 C2537 ) C2438_=_C2538( C2438 C2538 ) C2438_=_C2539( C2438 C2539 ) \nC2438_=_C2540( C2438 C2540 ) C2438_=_C2541( C2438 C2541 ) C2440_=_C2441( C2440 C2441 ) C2440_=_C2442( C2440 C2442 ) C2440_=_C2443( C2440 C2443 ) C2440_=_C2445( C2440 C2445 ) \nC2440_=_C2447( C2440 C2447 ) C2440_=_C2448( C2440 C2448 ) C2440_=_C2449( C2440 C2449 ) C2440_=_C2450( C2440 C2450 ) C2440_=_C2451( C2440 C2451 ) C2440_=_C2452( C2440 C2452 ) \nC2440_=_C2453( C2440 C2453 ) C2440_=_C2454( C2440 C2454 ) C2440_=_C2486( C2440 C2486 ) C2440_=_C2726( C2440 C2726 ) C2440_=_C2840( C2440 C2840 ) C2440_=_C2841( C2440 C2841 ) \nC2440_=_C2843( C2440 C2843 ) C2440_=_C2844( C2440 C2844 ) C2440_=_C2845( C2440 C2845 ) C2440_=_C2846( C2440 C2846 ) C2440_=_C2847( C2440 C2847 ) C2440_=_C2848( C2440 C2848 ) \nC2440_=_C2849( C2440 C2849 ) C2440_=_C2850( C2440 C2850 ) C2440_=_C2851( C2440 C2851 ) C2440_=_C2852( C2440 C2852 ) C2440_=_C2853( C2440 C2853 ) C2440_=_C2854( C2440 C2854 ) \nC2440_=_C2855( C2440 C2855 ) C2441_=_C2442( C2441 C2442 ) C2441_=_C2443( C2441 C2443 ) C2441_=_C2445( C2441 C2445 ) C2441_=_C2447( C2441 C2447 ) C2441_=_C2448( C2441 C2448 ) \nC2441_=_C2449( C2441 C2449 ) C2441_=_C2450( C2441 C2450 ) C2441_=_C2451( C2441 C2451 ) C2441_=_C2452( C2441 C2452 ) C2441_=_C2453( C2441 C2453 ) C2441_=_C2454( C2441 C2454 ) \nC2442_=_C2443( C2442 C2443 ) C2442_=_C2445( C2442 C2445 ) C2442_=_C2447( C2442 C2447 ) C2442_=_C2448( C2442 C2448 ) C2442_=_C2449( C2442 C2449 ) C2442_=_C2450( C2442 C2450 ) \nC2442_=_C2451( C2442 C2451 ) C2442_=_C2452( C2442 C2452 ) C2442_=_C2453( C2442 C2453 ) C2442_=_C2454( C2442 C2454 ) C2443_=_C2445( C2443 C2445 ) C2443_=_C2447( C2443 C2447 ) \nC2443_=_C2448( C2443 C2448 ) C2443_=_C2449( C2443 C2449 ) C2443_=_C2450( C2443 C2450 ) C2443_=_C2451( C2443 C2451 ) C2443_=_C2452( C2443 C2452 ) C2443_=_C2453( C2443 C2453 ) \nC2443_=_C2454( C2443 C2454 ) C2443_=_C2730( C2443 C2730 ) C2443_=_C2748( C2443 C2748 ) C2443_=_C2781( C2443 C2781 ) C2443_=_C2874( C2443 C2874 ) C2443_=_C3264( C2443 C3264 ) \nC2443_=_C3265( C2443 C3265 ) C2443_=_C3266( C2443 C3266 ) C2443_=_C3267( C2443 C3267 ) C2443_=_C3268( C2443 C3268 ) C2443_=_C3269( C2443 C3269 ) C2443_=_C3270( C2443 C3270 ) \nC2443_=_C3271( C2443 C3271 ) C2443_=_C3272( C2443 C3272 ) C2443_=_C3273( C2443 C3273 ) C2445_=_C2447( C2445 C2447 ) C2445_=_C2448( C2445 C2448 ) C2445_=_C2449( C2445 C2449 ) \nC2445_=_C2450( C2445 C2450 ) C2445_=_C2451( C2445 C2451 ) C2445_=_C2452( C2445 C2452 ) C2445_=_C2453( C2445 C2453 ) C2445_=_C2454( C2445 C2454 ) C2447_=_C2448( C2447 C2448 ) \nC2447_=_C2449( C2447 C2449 ) C2447_=_C2450( C2447 C2450 ) C2447_=_C2451( C2447 C2451 ) C2447_=_C2452( C2447 C2452 ) C2447_=_C2453( C2447 C2453 ) C2447_=_C2454( C2447 C2454 ) \nC2448_=_C2449( C2448 C2449 ) C2448_=_C2450( C2448 C2450 ) C2448_=_C2451( C2448 C2451 ) C2448_=_C2452( C2448 C2452 ) C2448_=_C2453( C2448 C2453 ) C2448_=_C2454( C2448 C2454 ) \nC2449_=_C2450( C2449 C2450 ) C2449_=_C2451( C2449 C2451 ) C2449_=_C2452( C2449 C2452 ) C2449_=_C2453( C2449 C2453 ) C2449_=_C2454( C2449 C2454 ) C2450_=_C2451( C2450 C2451 ) \nC2450_=_C2452( C2450 C2452 ) C2450_=_C2453( C2450 C2453 ) C2450_=_C2454( C2450 C2454 ) C2450_=_C2539( C2450 C2539 ) C2450_=_C2738( C2450 C2738 ) C2450_=_C2852( C2450 C2852 ) \nC2450_=_C3273( C2450 C3273 ) C2450_=_C3291( C2450 C3291 ) C2450_=_C3616( C2450 C3616 ) C2451_=_C2452( C2451 C2452 ) C2451_=_C2453( C2451 C2453 ) C2451_=_C2454( C2451 C2454 ) \nC2452_=_C2453( C2452 C2453 ) C2452_=_C2454( C2452 C2454 ) C2452_=_C2742(</w:t>
      </w:r>
    </w:p>
    <w:p>
      <w:pPr>
        <w:pStyle w:val="PreformattedText"/>
        <w:bidi w:val="0"/>
        <w:spacing w:before="0" w:after="0"/>
        <w:jc w:val="left"/>
        <w:rPr/>
      </w:pPr>
      <w:r>
        <w:rPr/>
        <w:t xml:space="preserve"> </w:t>
      </w:r>
      <w:r>
        <w:rPr/>
        <w:t>C2452 C2742 ) C2453_=_C2454( C2453 C2454 ) C2474_=_C2530( C2474 C2530 ) C2474_=_C2843( C2474 C2843 ) \nC2474_=_C2915( C2474 C2915 ) C2474_=_C3264( C2474 C3264 ) C2474_=_C3285( C2474 C3285 ) C2474_=_C3286( C2474 C3286 ) C2474_=_C3288( C2474 C3288 ) C2474_=_C3289( C2474 C3289 ) \nC2474_=_C3290( C2474 C3290 ) C2474_=_C3291( C2474 C3291 ) C2474_=_C3292( C2474 C3292 ) C2474_=_C3293( C2474 C3293 ) C2486_=_C2726( C2486 C2726 ) C2486_=_C2840( C2486 C2840 ) \nC2486_=_C2841( C2486 C2841 ) C2486_=_C2843( C2486 C2843 ) C2486_=_C2844( C2486 C2844 ) C2486_=_C2845( C2486 C2845 ) C2486_=_C2846( C2486 C2846 ) C2486_=_C2847( C2486 C2847 ) \nC2486_=_C2848( C2486 C2848 ) C2486_=_C2849( C2486 C2849 ) C2486_=_C2850( C2486 C2850 ) C2486_=_C2851( C2486 C2851 ) C2486_=_C2852( C2486 C2852 ) C2486_=_C2853( C2486 C2853 ) \nC2486_=_C2854( C2486 C2854 ) C2486_=_C2855( C2486 C2855 ) C2523_=_C2525( C2523 C2525 ) C2523_=_C2526( C2523 C2526 ) C2523_=_C2527( C2523 C2527 ) C2523_=_C2529( C2523 C2529 ) \nC2523_=_C2530( C2523 C2530 ) C2523_=_C2531( C2523 C2531 ) C2523_=_C2532( C2523 C2532 ) C2523_=_C2533( C2523 C2533 ) C2523_=_C2534( C2523 C2534 ) C2523_=_C2535( C2523 C2535 ) \nC2523_=_C2536( C2523 C2536 ) C2523_=_C2537( C2523 C2537 ) C2523_=_C2538( C2523 C2538 ) C2523_=_C2539( C2523 C2539 ) C2523_=_C2540( C2523 C2540 ) C2523_=_C2541( C2523 C2541 ) \nC2523_=_C2725( C2523 C2725 ) C2523_=_C2726( C2523 C2726 ) C2523_=_C2727( C2523 C2727 ) C2523_=_C2728( C2523 C2728 ) C2523_=_C2729( C2523 C2729 ) C2523_=_C2730( C2523 C2730 ) \nC2523_=_C2732( C2523 C2732 ) C2523_=_C2733( C2523 C2733 ) C2523_=_C2735( C2523 C2735 ) C2523_=_C2736( C2523 C2736 ) C2523_=_C2737( C2523 C2737 ) C2523_=_C2738( C2523 C2738 ) \nC2523_=_C2739( C2523 C2739 ) C2523_=_C2740( C2523 C2740 ) C2523_=_C2741( C2523 C2741 ) C2523_=_C2742( C2523 C2742 ) C2525_=_C2526( C2525 C2526 ) C2525_=_C2527( C2525 C2527 ) \nC2525_=_C2529( C2525 C2529 ) C2525_=_C2530( C2525 C2530 ) C2525_=_C2531( C2525 C2531 ) C2525_=_C2532( C2525 C2532 ) C2525_=_C2533( C2525 C2533 ) C2525_=_C2534( C2525 C2534 ) \nC2525_=_C2535( C2525 C2535 ) C2525_=_C2536( C2525 C2536 ) C2525_=_C2537( C2525 C2537 ) C2525_=_C2538( C2525 C2538 ) C2525_=_C2539( C2525 C2539 ) C2525_=_C2540( C2525 C2540 ) \nC2525_=_C2541( C2525 C2541 ) C2526_=_C2527( C2526 C2527 ) C2526_=_C2529( C2526 C2529 ) C2526_=_C2530( C2526 C2530 ) C2526_=_C2531( C2526 C2531 ) C2526_=_C2532( C2526 C2532 ) \nC2526_=_C2533( C2526 C2533 ) C2526_=_C2534( C2526 C2534 ) C2526_=_C2535( C2526 C2535 ) C2526_=_C2536( C2526 C2536 ) C2526_=_C2537( C2526 C2537 ) C2526_=_C2538( C2526 C2538 ) \nC2526_=_C2539( C2526 C2539 ) C2526_=_C2540( C2526 C2540 ) C2526_=_C2541( C2526 C2541 ) C2526_=_C2840( C2526 C2840 ) C2527_=_C2529( C2527 C2529 ) C2527_=_C2530( C2527 C2530 ) \nC2527_=_C2531( C2527 C2531 ) C2527_=_C2532( C2527 C2532 ) C2527_=_C2533( C2527 C2533 ) C2527_=_C2534( C2527 C2534 ) C2527_=_C2535( C2527 C2535 ) C2527_=_C2536( C2527 C2536 ) \nC2527_=_C2537( C2527 C2537 ) C2527_=_C2538( C2527 C2538 ) C2527_=_C2539( C2527 C2539 ) C2527_=_C2540( C2527 C2540 ) C2527_=_C2541( C2527 C2541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843( C2530 C2843 ) C2530_=_C2915( C2530 C2915 ) \nC2530_=_C3264( C2530 C3264 ) C2530_=_C3285( C2530 C3285 ) C2530_=_C3286( C2530 C3286 ) C2530_=_C3288( C2530 C3288 ) C2530_=_C3289( C2530 C3289 ) C2530_=_C3290( C2530 C3290 ) \nC2530_=_C3291( C2530 C3291 ) C2530_=_C3292( C2530 C3292 ) C2530_=_C3293( C2530 C3293 ) C2531_=_C2532( C2531 C2532 ) C2531_=_C2533( C2531 C2533 ) C2531_=_C2534( C2531 C2534 ) \nC2531_=_C2535( C2531 C2535 ) C2531_=_C2536( C2531 C2536 ) C2531_=_C2537( C2531 C2537 ) C2531_=_C2538( C2531 C2538 ) C2531_=_C2539( C2531 C2539 ) C2531_=_C2540( C2531 C2540 ) \nC2531_=_C2541( C2531 C2541 ) C2531_=_C2844( C2531 C2844 ) C2532_=_C2533( C2532 C2533 ) C2532_=_C2534( C2532 C2534 ) C2532_=_C2535( C2532 C2535 ) C2532_=_C2536( C2532 C2536 ) \nC2532_=_C2537( C2532 C2537 ) C2532_=_C2538( C2532 C2538 ) C2532_=_C2539( C2532 C2539 ) C2532_=_C2540( C2532 C2540 ) C2532_=_C2541( C2532 C2541 ) C2533_=_C2534( C2533 C2534 ) \nC2533_=_C2535( C2533 C2535 ) C2533_=_C2536( C2533 C2536 ) C2533_=_C2537( C2533 C2537 ) C2533_=_C2538( C2533 C2538 ) C2533_=_C2539( C2533 C2539 ) C2533_=_C2540( C2533 C2540 ) \nC2533_=_C2541( C2533 C2541 ) C2534_=_C2535( C2534 C2535 ) C2534_=_C2536( C2534 C2536 ) C2534_=_C2537( C2534 C2537 ) C2534_=_C2538( C2534 C2538 ) C2534_=_C2539( C2534 C2539 ) \nC2534_=_C2540( C2534 C2540 ) C2534_=_C2541( C2534 C2541 ) C2534_=_C2674( C2534 C2674 ) C2534_=_C2849( C2534 C2849 ) C2534_=_C2937( C2534 C2937 ) C2534_=_C3019( C2534 C3019 ) \nC2534_=_C3042( C2534 C3042 ) C2534_=_C3265( C2534 C3265 ) C2534_=_C3370( C2534 C3370 ) C2534_=_C3396( C2534 C3396 ) C2534_=_C3610( C2534 C3610 ) C2534_=_C3611( C2534 C3611 ) \nC2534_=_C3612( C2534 C3612 ) C2534_=_C3613( C2534 C3613 ) C2534_=_C3614( C2534 C3614 ) C2534_=_C3615( C2534 C3615 ) C2534_=_C3616( C2534 C3616 ) C2534_=_C3617( C2534 C3617 ) \nC2535_=_C2536( C2535 C2536 ) C2535_=_C2537( C2535 C2537 ) C2535_=_C2538( C2535 C2538 ) C2535_=_C2539( C2535 C2539 ) C2535_=_C2540( C2535 C2540 ) C2535_=_C2541( C2535 C2541 ) \nC2536_=_C2537( C2536 C2537 ) C2536_=_C2538( C2536 C2538 ) C2536_=_C2539( C2536 C2539 ) C2536_=_C2540( C2536 C2540 ) C2536_=_C2541( C2536 C2541 ) C2537_=_C2538( C2537 C2538 ) \nC2537_=_C2539( C2537 C2539 ) C2537_=_C2540( C2537 C2540 ) C2537_=_C2541( C2537 C2541 ) C2538_=_C2539( C2538 C2539 ) C2538_=_C2540( C2538 C2540 ) C2538_=_C2541( C2538 C2541 ) \nC2538_=_C3614( C2538 C3614 ) C2539_=_C2540( C2539 C2540 ) C2539_=_C2541( C2539 C2541 ) C2539_=_C2738( C2539 C2738 ) C2539_=_C2852( C2539 C2852 ) C2539_=_C3273( C2539 C3273 ) \nC2539_=_C3291( C2539 C3291 ) C2539_=_C3616( C2539 C3616 ) C2540_=_C2541( C2540 C2541 ) C2674_=_C2849( C2674 C2849 ) C2674_=_C2937( C2674 C2937 ) C2674_=_C3019( C2674 C3019 ) \nC2674_=_C3042( C2674 C3042 ) C2674_=_C3265( C2674 C3265 ) C2674_=_C3370( C2674 C3370 ) C2674_=_C3396( C2674 C3396 ) C2674_=_C3610( C2674 C3610 ) C2674_=_C3611( C2674 C3611 ) \nC2674_=_C3612( C2674 C3612 ) C2674_=_C3613( C2674 C3613 ) C2674_=_C3614( C2674 C3614 ) C2674_=_C3615( C2674 C3615 ) C2674_=_C3616( C2674 C3616 ) C2674_=_C3617( C2674 C3617 ) \nC2725_=_C2726( C2725 C2726 ) C2725_=_C2727( C2725 C2727 ) C2725_=_C2728( C2725 C2728 ) C2725_=_C2729( C2725 C2729 ) C2725_=_C2730( C2725 C2730 ) C2725_=_C2732( C2725 C2732 ) \nC2725_=_C2733( C2725 C2733 ) C2725_=_C2735( C2725 C2735 ) C2725_=_C2736( C2725 C2736 ) C2725_=_C2737( C2725 C2737 ) C2725_=_C2738( C2725 C2738 ) C2725_=_C2739( C2725 C2739 ) \nC2725_=_C2740( C2725 C2740 ) C2725_=_C2741( C2725 C2741 ) C2725_=_C2742( C2725 C2742 ) C2726_=_C2727( C2726 C2727 ) C2726_=_C2728( C2726 C2728 ) C2726_=_C2729( C2726 C2729 ) \nC2726_=_C2730( C2726 C2730 ) C2726_=_C2732( C2726 C2732 ) C2726_=_C2733( C2726 C2733 ) C2726_=_C2735( C2726 C2735 ) C2726_=_C2736( C2726 C2736 ) C2726_=_C2737( C2726 C2737 ) \nC2726_=_C2738( C2726 C2738 ) C2726_=_C2739( C2726 C2739 ) C2726_=_C2740( C2726 C2740 ) C2726_=_C2741( C2726 C2741 ) C2726_=_C2742( C2726 C2742 ) C2726_=_C2840( C2726 C2840 ) \nC2726_=_C2841( C2726 C2841 ) C2726_=_C2843( C2726 C2843 ) C2726_=_C2844( C2726 C2844 ) C2726_=_C2845( C2726 C2845 ) C2726_=_C2846( C2726 C2846 ) C2726_=_C2847( C2726 C2847 ) \nC2726_=_C2848( C2726 C2848 ) C2726_=_C2849( C2726 C2849 ) C2726_=_C2850( C2726 C2850 ) C2726_=_C2851( C2726 C2851 ) C2726_=_C2852( C2726 C2852 ) C2726_=_C2853( C2726 C2853 ) \nC2726_=_C2854( C2726 C2854 ) C2726_=_C2855( C2726 C2855 ) C2727_=_C2728( C2727 C2728 ) C2727_=_C2729( C2727 C2729 ) C2727_=_C2730( C2727 C2730 ) C2727_=_C2732( C2727 C2732 ) \nC2727_=_C2733( C2727 C2733 ) C2727_=_C2735( C2727 C2735 ) C2727_=_C2736( C2727 C2736 ) C2727_=_C2737( C2727 C2737 ) C2727_=_C2738( C2727 C2738 ) C2727_=_C2739( C2727 C2739 ) \nC2727_=_C2740( C2727 C2740 ) C2727_=_C2741( C2727 C2741 ) C2727_=_C2742( C2727 C2742 ) C2727_=_C2937( C2727 C2937 ) C2728_=_C2729( C2728 C2729 ) C2728_=_C2730( C2728 C2730 ) \nC2728_=_C2732( C2728 C2732 ) C2728_=_C2733( C2728 C2733 ) C2728_=_C2735( C2728 C2735 ) C2728_=_C2736( C2728 C2736 ) C2728_=_C2737( C2728 C2737 ) C2728_=_C2738( C2728 C2738 ) \nC2728_=_C2739( C2728 C2739 ) C2728_=_C2740( C2728 C2740 ) C2728_=_C2741( C2728 C2741 ) C2728_=_C2742( C2728 C2742 ) C2728_=_C3019( C2728 C3019 ) C2729_=_C2730( C2729 C2730 ) \nC2729_=_C2732( C2729 C2732 ) C2729_=_C2733( C2729 C2733 ) C2729_=_C2735( C2729 C2735 ) C2729_=_C2736( C2729 C2736 ) C2729_=_C2737( C2729 C2737 ) C2729_=_C2738( C2729 C2738 ) \nC2729_=_C2739( C2729 C2739 ) C2729_=_C2740( C2729 C2740 ) C2729_=_C2741( C2729 C2741 ) C2729_=_C2742( C2729 C2742 ) C2730_=_C2732( C2730 C2732 ) C2730_=_C2733( C2730 C2733 ) \nC2730_=_C2735( C2730 C2735 ) C2730_=_C2736( C2730 C2736 ) C2730_=_C2737( C2730 C2737 ) C2730_=_C2738( C2730 C2738 ) C2730_=_C2739( C2730 C2739 ) C2730_=_C2740( C2730 C2740 ) \nC2730_=_C2741( C2730 C2741 ) C2730_=_C2742( C2730 C2742 ) C2730_=_C2748( C2730 C2748 ) C2730_=_C2781( C2730 C2781 ) C2730_=_C2874( C2730 C2874 ) C2730_=_C3264( C2730 C3264 ) \nC2730_=_C3265( C2730 C3265 ) C2730_=_C3266( C2730 C3266 ) C2730_=_C3267( C2730 C3267 ) C2730_=_C3268( C2730 C3268 ) C2730_=_C3269( C2730 C3269 ) C2730_=_C3270( C2730 C3270 ) \nC2730_=_C3271( C2730 C3271 ) C2730_=_C3272( C2730 C3272 ) C2730_=_C3273( C2730 C3273 ) C2732_=_C2733( C2732 C2733 ) C2732_=_C2735(</w:t>
      </w:r>
    </w:p>
    <w:p>
      <w:pPr>
        <w:pStyle w:val="PreformattedText"/>
        <w:bidi w:val="0"/>
        <w:spacing w:before="0" w:after="0"/>
        <w:jc w:val="left"/>
        <w:rPr/>
      </w:pPr>
      <w:r>
        <w:rPr/>
        <w:t xml:space="preserve"> </w:t>
      </w:r>
      <w:r>
        <w:rPr/>
        <w:t>C2732 C2735 ) C2732_=_C2736( C2732 C2736 ) \nC2732_=_C2737( C2732 C2737 ) C2732_=_C2738( C2732 C2738 ) C2732_=_C2739( C2732 C2739 ) C2732_=_C2740( C2732 C2740 ) C2732_=_C2741( C2732 C2741 ) C2732_=_C2742( C2732 C2742 ) \nC2732_=_C3370( C2732 C3370 ) C2733_=_C2735( C2733 C2735 ) C2733_=_C2736( C2733 C2736 ) C2733_=_C2737( C2733 C2737 ) C2733_=_C2738( C2733 C2738 ) C2733_=_C2739( C2733 C2739 ) \nC2733_=_C2740( C2733 C2740 ) C2733_=_C2741( C2733 C2741 ) C2733_=_C2742( C2733 C2742 ) C2733_=_C2845( C2733 C2845 ) C2733_=_C3285( C2733 C3285 ) C2733_=_C3396( C2733 C3396 ) \nC2735_=_C2736( C2735 C2736 ) C2735_=_C2737( C2735 C2737 ) C2735_=_C2738( C2735 C2738 ) C2735_=_C2739( C2735 C2739 ) C2735_=_C2740( C2735 C2740 ) C2735_=_C2741( C2735 C2741 ) \nC2735_=_C2742( C2735 C2742 ) C2735_=_C3610( C2735 C3610 ) C2736_=_C2737( C2736 C2737 ) C2736_=_C2738( C2736 C2738 ) C2736_=_C2739( C2736 C2739 ) C2736_=_C2740( C2736 C2740 ) \nC2736_=_C2741( C2736 C2741 ) C2736_=_C2742( C2736 C2742 ) C2736_=_C3612( C2736 C3612 ) C2737_=_C2738( C2737 C2738 ) C2737_=_C2739( C2737 C2739 ) C2737_=_C2740( C2737 C2740 ) \nC2737_=_C2741( C2737 C2741 ) C2737_=_C2742( C2737 C2742 ) C2737_=_C3615( C2737 C3615 ) C2738_=_C2739( C2738 C2739 ) C2738_=_C2740( C2738 C2740 ) C2738_=_C2741( C2738 C2741 ) \nC2738_=_C2742( C2738 C2742 ) C2738_=_C2852( C2738 C2852 ) C2738_=_C3273( C2738 C3273 ) C2738_=_C3291( C2738 C3291 ) C2738_=_C3616( C2738 C3616 ) C2739_=_C2740( C2739 C2740 ) \nC2739_=_C2741( C2739 C2741 ) C2739_=_C2742( C2739 C2742 ) C2739_=_C3292( C2739 C3292 ) C2740_=_C2741( C2740 C2741 ) C2740_=_C2742( C2740 C2742 ) C2740_=_C2853( C2740 C2853 ) \nC2741_=_C2742( C2741 C2742 ) C2741_=_C3617( C2741 C3617 ) C2748_=_C2781( C2748 C2781 ) C2748_=_C2874( C2748 C2874 ) C2748_=_C3264( C2748 C3264 ) C2748_=_C3265( C2748 C3265 ) \nC2748_=_C3266( C2748 C3266 ) C2748_=_C3267( C2748 C3267 ) C2748_=_C3268( C2748 C3268 ) C2748_=_C3269( C2748 C3269 ) C2748_=_C3270( C2748 C3270 ) C2748_=_C3271( C2748 C3271 ) \nC2748_=_C3272( C2748 C3272 ) C2748_=_C3273( C2748 C3273 ) C2781_=_C2874( C2781 C2874 ) C2781_=_C3264( C2781 C3264 ) C2781_=_C3265( C2781 C3265 ) C2781_=_C3266( C2781 C3266 ) \nC2781_=_C3267( C2781 C3267 ) C2781_=_C3268( C2781 C3268 ) C2781_=_C3269( C2781 C3269 ) C2781_=_C3270( C2781 C3270 ) C2781_=_C3271( C2781 C3271 ) C2781_=_C3272( C2781 C3272 ) \nC2781_=_C3273( C2781 C3273 ) C2840_=_C2841( C2840 C2841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2855( C2840 C2855 ) C2841_=_C2843( C2841 C2843 ) C2841_=_C2844( C2841 C2844 ) C2841_=_C2845( C2841 C2845 ) \nC2841_=_C2846( C2841 C2846 ) C2841_=_C2847( C2841 C2847 ) C2841_=_C2848( C2841 C2848 ) C2841_=_C2849( C2841 C2849 ) C2841_=_C2850( C2841 C2850 ) C2841_=_C2851( C2841 C2851 ) \nC2841_=_C2852( C2841 C2852 ) C2841_=_C2853( C2841 C2853 ) C2841_=_C2854( C2841 C2854 ) C2841_=_C2855( C2841 C2855 ) C2843_=_C2844( C2843 C2844 ) C2843_=_C2845( C2843 C2845 ) \nC2843_=_C2846( C2843 C2846 ) C2843_=_C2847( C2843 C2847 ) C2843_=_C2848( C2843 C2848 ) C2843_=_C2849( C2843 C2849 ) C2843_=_C2850( C2843 C2850 ) C2843_=_C2851( C2843 C2851 ) \nC2843_=_C2852( C2843 C2852 ) C2843_=_C2853( C2843 C2853 ) C2843_=_C2854( C2843 C2854 ) C2843_=_C2855( C2843 C2855 ) C2843_=_C2915( C2843 C2915 ) C2843_=_C3264( C2843 C3264 ) \nC2843_=_C3285( C2843 C3285 ) C2843_=_C3286( C2843 C3286 ) C2843_=_C3288( C2843 C3288 ) C2843_=_C3289( C2843 C3289 ) C2843_=_C3290( C2843 C3290 ) C2843_=_C3291( C2843 C3291 ) \nC2843_=_C3292( C2843 C3292 ) C2843_=_C3293( C2843 C3293 ) C2844_=_C2845( C2844 C2845 ) C2844_=_C2846( C2844 C2846 ) C2844_=_C2847( C2844 C2847 ) C2844_=_C2848( C2844 C2848 ) \nC2844_=_C2849( C2844 C2849 ) C2844_=_C2850( C2844 C2850 ) C2844_=_C2851( C2844 C2851 ) C2844_=_C2852( C2844 C2852 ) C2844_=_C2853( C2844 C2853 ) C2844_=_C2854( C2844 C2854 ) \nC2844_=_C2855( C2844 C2855 ) C2845_=_C2846( C2845 C2846 ) C2845_=_C2847( C2845 C2847 ) C2845_=_C2848( C2845 C2848 ) C2845_=_C2849( C2845 C2849 ) C2845_=_C2850( C2845 C2850 ) \nC2845_=_C2851( C2845 C2851 ) C2845_=_C2852( C2845 C2852 ) C2845_=_C2853( C2845 C2853 ) C2845_=_C2854( C2845 C2854 ) C2845_=_C2855( C2845 C2855 ) C2845_=_C3285( C2845 C3285 ) \nC2845_=_C3396( C2845 C3396 ) C2846_=_C2847( C2846 C2847 ) C2846_=_C2848( C2846 C2848 ) C2846_=_C2849( C2846 C2849 ) C2846_=_C2850( C2846 C2850 ) C2846_=_C2851( C2846 C2851 ) \nC2846_=_C2852( C2846 C2852 ) C2846_=_C2853( C2846 C2853 ) C2846_=_C2854( C2846 C2854 ) C2846_=_C2855( C2846 C2855 ) C2847_=_C2848( C2847 C2848 ) C2847_=_C2849( C2847 C2849 ) \nC2847_=_C2850( C2847 C2850 ) C2847_=_C2851( C2847 C2851 ) C2847_=_C2852( C2847 C2852 ) C2847_=_C2853( C2847 C2853 ) C2847_=_C2854( C2847 C2854 ) C2847_=_C2855( C2847 C2855 ) \nC2848_=_C2849( C2848 C2849 ) C2848_=_C2850( C2848 C2850 ) C2848_=_C2851( C2848 C2851 ) C2848_=_C2852( C2848 C2852 ) C2848_=_C2853( C2848 C2853 ) C2848_=_C2854( C2848 C2854 ) \nC2848_=_C2855( C2848 C2855 ) C2849_=_C2850( C2849 C2850 ) C2849_=_C2851( C2849 C2851 ) C2849_=_C2852( C2849 C2852 ) C2849_=_C2853( C2849 C2853 ) C2849_=_C2854( C2849 C2854 ) \nC2849_=_C2855( C2849 C2855 ) C2849_=_C2937( C2849 C2937 ) C2849_=_C3019( C2849 C3019 ) C2849_=_C3042( C2849 C3042 ) C2849_=_C3265( C2849 C3265 ) C2849_=_C3370( C2849 C3370 ) \nC2849_=_C3396( C2849 C3396 ) C2849_=_C3610( C2849 C3610 ) C2849_=_C3611( C2849 C3611 ) C2849_=_C3612( C2849 C3612 ) C2849_=_C3613( C2849 C3613 ) C2849_=_C3614( C2849 C3614 ) \nC2849_=_C3615( C2849 C3615 ) C2849_=_C3616( C2849 C3616 ) C2849_=_C3617( C2849 C3617 ) C2850_=_C2851( C2850 C2851 ) C2850_=_C2852( C2850 C2852 ) C2850_=_C2853( C2850 C2853 ) \nC2850_=_C2854( C2850 C2854 ) C2850_=_C2855( C2850 C2855 ) C2851_=_C2852( C2851 C2852 ) C2851_=_C2853( C2851 C2853 ) C2851_=_C2854( C2851 C2854 ) C2851_=_C2855( C2851 C2855 ) \nC2852_=_C2853( C2852 C2853 ) C2852_=_C2854( C2852 C2854 ) C2852_=_C2855( C2852 C2855 ) C2852_=_C3273( C2852 C3273 ) C2852_=_C3291( C2852 C3291 ) C2852_=_C3616( C2852 C3616 ) \nC2853_=_C2854( C2853 C2854 ) C2853_=_C2855( C2853 C2855 ) C2854_=_C2855( C2854 C2855 ) C2874_=_C3264( C2874 C3264 ) C2874_=_C3265( C2874 C3265 ) C2874_=_C3266( C2874 C3266 ) \nC2874_=_C3267( C2874 C3267 ) C2874_=_C3268( C2874 C3268 ) C2874_=_C3269( C2874 C3269 ) C2874_=_C3270( C2874 C3270 ) C2874_=_C3271( C2874 C3271 ) C2874_=_C3272( C2874 C3272 ) \nC2874_=_C3273( C2874 C3273 ) C2915_=_C3264( C2915 C3264 ) C2915_=_C3285( C2915 C3285 ) C2915_=_C3286( C2915 C3286 ) C2915_=_C3288( C2915 C3288 ) C2915_=_C3289( C2915 C3289 ) \nC2915_=_C3290( C2915 C3290 ) C2915_=_C3291( C2915 C3291 ) C2915_=_C3292( C2915 C3292 ) C2915_=_C3293( C2915 C3293 ) C2937_=_C3019( C2937 C3019 ) C2937_=_C3042( C2937 C3042 ) \nC2937_=_C3265( C2937 C3265 ) C2937_=_C3370( C2937 C3370 ) C2937_=_C3396( C2937 C3396 ) C2937_=_C3610( C2937 C3610 ) C2937_=_C3611( C2937 C3611 ) C2937_=_C3612( C2937 C3612 ) \nC2937_=_C3613( C2937 C3613 ) C2937_=_C3614( C2937 C3614 ) C2937_=_C3615( C2937 C3615 ) C2937_=_C3616( C2937 C3616 ) C2937_=_C3617( C2937 C3617 ) C3019_=_C3042( C3019 C3042 ) \nC3019_=_C3265( C3019 C3265 ) C3019_=_C3370( C3019 C3370 ) C3019_=_C3396( C3019 C3396 ) C3019_=_C3610( C3019 C3610 ) C3019_=_C3611( C3019 C3611 ) C3019_=_C3612( C3019 C3612 ) \nC3019_=_C3613( C3019 C3613 ) C3019_=_C3614( C3019 C3614 ) C3019_=_C3615( C3019 C3615 ) C3019_=_C3616( C3019 C3616 ) C3019_=_C3617( C3019 C3617 ) C3042_=_C3265( C3042 C3265 ) \nC3042_=_C3370( C3042 C3370 ) C3042_=_C3396( C3042 C3396 ) C3042_=_C3610( C3042 C3610 ) C3042_=_C3611( C3042 C3611 ) C3042_=_C3612( C3042 C3612 ) C3042_=_C3613( C3042 C3613 ) \nC3042_=_C3614( C3042 C3614 ) C3042_=_C3615( C3042 C3615 ) C3042_=_C3616( C3042 C3616 ) C3042_=_C3617( C3042 C3617 ) C3264_=_C3265( C3264 C3265 ) C3264_=_C3266( C3264 C3266 ) \nC3264_=_C3267( C3264 C3267 ) C3264_=_C3268( C3264 C3268 ) C3264_=_C3269( C3264 C3269 ) C3264_=_C3270( C3264 C3270 ) C3264_=_C3271( C3264 C3271 ) C3264_=_C3272( C3264 C3272 ) \nC3264_=_C3273( C3264 C3273 ) C3264_=_C3285( C3264 C3285 ) C3264_=_C3286( C3264 C3286 ) C3264_=_C3288( C3264 C3288 ) C3264_=_C3289( C3264 C3289 ) C3264_=_C3290( C3264 C3290 ) \nC3264_=_C3291( C3264 C3291 ) C3264_=_C3292( C3264 C3292 ) C3264_=_C3293( C3264 C3293 ) C3265_=_C3266( C3265 C3266 ) C3265_=_C3267( C3265 C3267 ) C3265_=_C3268( C3265 C3268 ) \nC3265_=_C3269( C3265 C3269 ) C3265_=_C3270( C3265 C3270 ) C3265_=_C3271( C3265 C3271 ) C3265_=_C3272( C3265 C3272 ) C3265_=_C3273( C3265 C3273 ) C3265_=_C3370( C3265 C3370 ) \nC3265_=_C3396( C3265 C3396 ) C3265_=_C3610( C3265 C3610 ) C3265_=_C3611( C3265 C3611 ) C3265_=_C3612( C3265 C3612 ) C3265_=_C3613( C3265 C3613 ) C3265_=_C3614( C3265 C3614 ) \nC3265_=_C3615( C3265 C3615 ) C3265_=_C3616( C3265 C3616 ) C3265_=_C3617( C3265 C3617 ) C3266_=_C3267( C3266 C3267 ) C3266_=_C3268( C3266 C3268 ) C3266_=_C3269( C3266 C3269 ) \nC3266_=_C3270( C3266 C3270 ) C3266_=_C3271( C3266 C3271 ) C3266_=_C3272( C3266 C3272 ) C3266_=_C3273( C3266 C3273 ) C3267_=_C3268( C3267 C3268 ) C3267_=_C3269( C3267 C3269 ) \nC3267_=_C3270( C3267 C3270 ) C3267_=_C3271( C3267 C3271 ) C3267_=_C3272( C3267 C3272 ) C3267_=_C3273( C3267 C3273 ) C3268_=_C3269( C3268 C3269 ) C3268_=_C3270( C3268 C3270 ) \nC3268_=_C3271( C3268 C3271 ) C3268_=_C3272( C3268 C3272 ) C3268_=_C3273( C3268 C3273 ) C3269_=_C3270( C3269 C3270 ) C3269_=_C3271( C3269 C3271 ) C3269_=_C3272( C3269 C3272 ) \nC3269_=_C3273( C3269 C3273 ) C3270_=_C3271( C3270 C3271 ) C3270_=_C3272( C3270 C3272 ) C3270_=_C3273( C3270 C3273 ) C3271_=_C3272( C3271 C3272 ) C3271_=_C3273( C3271 C3273 ) \nC3272_=_C3273( C3272 C3273 ) C3273_=_C3291( C3273 C3291 ) C3273_=_C3616( C3273 C3616 ) C3285_=_C3286( C3285 C3286 ) C3285_=_C3288( C3285 C3288 ) C3285_=_C3289( C3285 C3289 ) \nC3285_=_C3290(</w:t>
      </w:r>
    </w:p>
    <w:p>
      <w:pPr>
        <w:pStyle w:val="PreformattedText"/>
        <w:bidi w:val="0"/>
        <w:spacing w:before="0" w:after="0"/>
        <w:jc w:val="left"/>
        <w:rPr/>
      </w:pPr>
      <w:r>
        <w:rPr/>
        <w:t xml:space="preserve"> </w:t>
      </w:r>
      <w:r>
        <w:rPr/>
        <w:t>C3285 C3290 ) C3285_=_C3291( C3285 C3291 ) C3285_=_C3292( C3285 C3292 ) C3285_=_C3293( C3285 C3293 ) C3285_=_C3396( C3285 C3396 ) C3286_=_C3288( C3286 C3288 ) \nC3286_=_C3289( C3286 C3289 ) C3286_=_C3290( C3286 C3290 ) C3286_=_C3291( C3286 C3291 ) C3286_=_C3292( C3286 C3292 ) C3286_=_C3293( C3286 C3293 ) C3288_=_C3289( C3288 C3289 ) \nC3288_=_C3290( C3288 C3290 ) C3288_=_C3291( C3288 C3291 ) C3288_=_C3292( C3288 C3292 ) C3288_=_C3293( C3288 C3293 ) C3289_=_C3290( C3289 C3290 ) C3289_=_C3291( C3289 C3291 ) \nC3289_=_C3292( C3289 C3292 ) C3289_=_C3293( C3289 C3293 ) C3290_=_C3291( C3290 C3291 ) C3290_=_C3292( C3290 C3292 ) C3290_=_C3293( C3290 C3293 ) C3291_=_C3292( C3291 C3292 ) \nC3291_=_C3293( C3291 C3293 ) C3291_=_C3616( C3291 C3616 ) C3292_=_C3293( C3292 C3293 ) C3370_=_C3396( C3370 C3396 ) C3370_=_C3610( C3370 C3610 ) C3370_=_C3611( C3370 C3611 ) \nC3370_=_C3612( C3370 C3612 ) C3370_=_C3613( C3370 C3613 ) C3370_=_C3614( C3370 C3614 ) C3370_=_C3615( C3370 C3615 ) C3370_=_C3616( C3370 C3616 ) C3370_=_C3617( C3370 C3617 ) \nC3396_=_C3610( C3396 C3610 ) C3396_=_C3611( C3396 C3611 ) C3396_=_C3612( C3396 C3612 ) C3396_=_C3613( C3396 C3613 ) C3396_=_C3614( C3396 C3614 ) C3396_=_C3615( C3396 C3615 ) \nC3396_=_C3616( C3396 C3616 ) C3396_=_C3617( C3396 C3617 ) C3610_=_C3611( C3610 C3611 ) C3610_=_C3612( C3610 C3612 ) C3610_=_C3613( C3610 C3613 ) C3610_=_C3614( C3610 C3614 ) \nC3610_=_C3615( C3610 C3615 ) C3610_=_C3616( C3610 C3616 ) C3610_=_C3617( C3610 C3617 ) C3611_=_C3612( C3611 C3612 ) C3611_=_C3613( C3611 C3613 ) C3611_=_C3614( C3611 C3614 ) \nC3611_=_C3615( C3611 C3615 ) C3611_=_C3616( C3611 C3616 ) C3611_=_C3617( C3611 C3617 ) C3612_=_C3613( C3612 C3613 ) C3612_=_C3614( C3612 C3614 ) C3612_=_C3615( C3612 C3615 ) \nC3612_=_C3616( C3612 C3616 ) C3612_=_C3617( C3612 C3617 ) C3613_=_C3614( C3613 C3614 ) C3613_=_C3615( C3613 C3615 ) C3613_=_C3616( C3613 C3616 ) C3613_=_C3617( C3613 C3617 ) \nC3614_=_C3615( C3614 C3615 ) C3614_=_C3616( C3614 C3616 ) C3614_=_C3617( C3614 C3617 ) C3615_=_C3616( C3615 C3616 ) C3615_=_C3617( C3615 C3617 ) C3616_=_C3617( C3616 C3617 ) "];94-&gt;131[label="166: C15 C63 C250 C268 C305 \nC442 C466 C482 C559 C583 C606 \nC788 C805 C828 C858 C877 C1036 \nC1088 C1120 C1191 C1238 C1268 C1304 \nC1305 C1306 C1307 C1308 C1309 C1313 \nC1314 C1316 C1317 C1321 C1322 C1323 \nC1324 C1325 C1326 C1327 C1328 C1329 \nC1364 C1573 C1591 C1666 C1751 C1757 \nC1814 C1815 C1818 C1820 C1821 C1822 \nC1824 C1879 C1897 C2065 C2085 C2093 \nC2109 C2114 C2115 C2148 C2240 C2260 \nC2279 C2294 C2295 C2297 C2298 C2300 \nC2301 C2303 C2338 C2360 C2377 C2406 \nC2437 C2441 C2442 C2445 C2447 C2448 \nC2449 C2450 C2451 C2452 C2453 C2454 \nC2474 C2486 C2525 C2526 C2527 C2529 \nC2531 C2532 C2533 C2535 C2536 C2537 \nC2538 C2539 C2540 C2541 C2674 C2725 \nC2727 C2728 C2729 C2732 C2733 C2735 \nC2736 C2737 C2738 C2739 C2740 C2741 \nC2742 C2748 C2781 C2840 C2841 C2844 \nC2845 C2846 C2847 C2848 C2850 C2851 \nC2852 C2853 C2854 C2855 C2874 C2915 \nC2937 C3019 C3042 C3266 C3267 C3268 \nC3269 C3270 C3271 C3272 C3273 C3285 \nC3286 C3288 C3289 C3290 C3291 C3292 \nC3293 C3370 C3396 C3610 C3611 C3612 \nC3613 C3614 C3615 C3616 C3617 \n1759: C15_=_C63 ,C15_=_C250 ,C15_=_C268 ,C15_=_C305 ,C15_=_C1191 ,\nC15_=_C1757 ,C15_=_C1822 ,C15_=_C2260 ,C15_=_C2279 ,C15_=_C2301 ,C15_=_C2474 ,\nC15_=_C2915 ,C15_=_C3285 ,C15_=_C3286 ,C15_=_C3288 ,C15_=_C3289 ,C15_=_C3290 ,\nC15_=_C3291 ,C15_=_C3292 ,C15_=_C3293 ,C63_=_C250 ,C63_=_C268 ,C63_=_C305 ,\nC63_=_C1191 ,C63_=_C1757 ,C63_=_C1822 ,C63_=_C2260 ,C63_=_C2279 ,C63_=_C2301 ,\nC63_=_C2474 ,C63_=_C2915 ,C63_=_C3285 ,C63_=_C3286 ,C63_=_C3288 ,C63_=_C3289 ,\nC63_=_C3290 ,C63_=_C3291 ,C63_=_C3292 ,C63_=_C3293 ,C250_=_C268 ,C250_=_C305 ,\nC250_=_C1191 ,C250_=_C1757 ,C250_=_C1822 ,C250_=_C2260 ,C250_=_C2279 ,C250_=_C2301 ,\nC250_=_C2474 ,C250_=_C2915 ,C250_=_C3285 ,C250_=_C3286 ,C250_=_C3288 ,C250_=_C3289 ,\nC250_=_C3290 ,C250_=_C3291 ,C250_=_C3292 ,C250_=_C3293 ,C268_=_C305 ,C268_=_C1191 ,\nC268_=_C1757 ,C268_=_C1822 ,C268_=_C2260 ,C268_=_C2279 ,C268_=_C2301 ,C268_=_C2474 ,\nC268_=_C2915 ,C268_=_C3285 ,C268_=_C3286 ,C268_=_C3288 ,C268_=_C3289 ,C268_=_C3290 ,\nC268_=_C3291 ,C268_=_C3292 ,C268_=_C3293 ,C305_=_C1191 ,C305_=_C1757 ,C305_=_C1822 ,\nC305_=_C2260 ,C305_=_C2279 ,C305_=_C2301 ,C305_=_C2474 ,C305_=_C2915 ,C305_=_C3285 ,\nC305_=_C3286 ,C305_=_C3288 ,C305_=_C3289 ,C305_=_C3290 ,C305_=_C3291 ,C305_=_C3292 ,\nC305_=_C3293 ,C442_=_C583 ,C442_=_C1591 ,C442_=_C1751 ,C442_=_C1815 ,C442_=_C2240 ,\nC442_=_C2295 ,C442_=_C2525 ,C442_=_C2526 ,C442_=_C2527 ,C442_=_C2529 ,C442_=_C2531 ,\nC442_=_C2532 ,C442_=_C2533 ,C442_=_C2535 ,C442_=_C2536 ,C442_=_C2537 ,C442_=_C2538 ,\nC442_=_C2539 ,C442_=_C2540 ,C442_=_C2541 ,C466_=_C482 ,C466_=_C1304 ,C466_=_C1305 ,\nC466_=_C1306 ,C466_=_C1307 ,C466_=_C1308 ,C466_=_C1309 ,C466_=_C1313 ,C466_=_C1314 ,\nC466_=_C1316 ,C466_=_C1317 ,C466_=_C1321 ,C466_=_C1322 ,C466_=_C1323 ,C466_=_C1324 ,\nC466_=_C1325 ,C466_=_C1326 ,C466_=_C1327 ,C466_=_C1328 ,C466_=_C1329 ,C482_=_C1088 ,\nC482_=_C1821 ,C482_=_C1879 ,C482_=_C2114 ,C482_=_C2148 ,C482_=_C2300 ,C482_=_C2360 ,\nC482_=_C2406 ,C482_=_C2748 ,C482_=_C2781 ,C482_=_C2874 ,C482_=_C3266 ,C482_=_C3267 ,\nC482_=_C3268 ,C482_=_C3269 ,C482_=_C3270 ,C482_=_C3271 ,C482_=_C3272 ,C482_=_C3273 ,\nC559_=_C788 ,C559_=_C805 ,C559_=_C877 ,C559_=_C1364 ,C559_=_C1573 ,C559_=_C1814 ,\nC559_=_C2109 ,C559_=_C2294 ,C559_=_C2437 ,C559_=_C2441 ,C559_=_C2442 ,C559_=_C2445 ,\nC559_=_C2447 ,C559_=_C2448 ,C559_=_C2449 ,C559_=_C2450 ,C559_=_C2451 ,C559_=_C2452 ,\nC559_=_C2453 ,C559_=_C2454 ,C583_=_C1591 ,C583_=_C1751 ,C583_=_C1815 ,C583_=_C2240 ,\nC583_=_C2295 ,C583_=_C2525 ,C583_=_C2526 ,C583_=_C2527 ,C583_=_C2529 ,C583_=_C2531 ,\nC583_=_C2532 ,C583_=_C2533 ,C583_=_C2535 ,C583_=_C2536 ,C583_=_C2537 ,C583_=_C2538 ,\nC583_=_C2539 ,C583_=_C2540 ,C583_=_C2541 ,C606_=_C1238 ,C606_=_C1268 ,C606_=_C1820 ,\nC606_=_C2065 ,C606_=_C2298 ,C606_=_C2338 ,C606_=_C2486 ,C606_=_C2840 ,C606_=_C2841 ,\nC606_=_C2844 ,C606_=_C2845 ,C606_=_C2846 ,C606_=_C2847 ,C606_=_C2848 ,C606_=_C2850 ,\nC606_=_C2851 ,C606_=_C2852 ,C606_=_C2853 ,C606_=_C2854 ,C606_=_C2855 ,C788_=_C805 ,\nC788_=_C877 ,C788_=_C1364 ,C788_=_C1573 ,C788_=_C1814 ,C788_=_C2109 ,C788_=_C2294 ,\nC788_=_C2437 ,C788_=_C2441 ,C788_=_C2442 ,C788_=_C2445 ,C788_=_C2447 ,C788_=_C2448 ,\nC788_=_C2449 ,C788_=_C2450 ,C788_=_C2451 ,C788_=_C2452 ,C788_=_C2453 ,C788_=_C2454 ,\nC805_=_C877 ,C805_=_C1364 ,C805_=_C1573 ,C805_=_C1814 ,C805_=_C2109 ,C805_=_C2294 ,\nC805_=_C2437 ,C805_=_C2441 ,C805_=_C2442 ,C805_=_C2445 ,C805_=_C2447 ,C805_=_C2448 ,\nC805_=_C2449 ,C805_=_C2450 ,C805_=_C2451 ,C805_=_C2452 ,C805_=_C2453 ,C805_=_C2454 ,\nC828_=_C858 ,C828_=_C1818 ,C828_=_C1897 ,C828_=_C2085 ,C828_=_C2297 ,C828_=_C2377 ,\nC828_=_C2725 ,C828_=_C2727 ,C828_=_C2728 ,C828_=_C2729 ,C828_=_C2732 ,C828_=_C2733 ,\nC828_=_C2735 ,C828_=_C2736 ,C828_=_C2737 ,C828_=_C2738 ,C828_=_C2739 ,C828_=_C2740 ,\nC828_=_C2741 ,C828_=_C2742 ,C858_=_C1818 ,C858_=_C1897 ,C858_=_C2085 ,C858_=_C2297 ,\nC858_=_C2377 ,C858_=_C2725 ,C858_=_C2727 ,C858_=_C2728 ,C858_=_C2729 ,C858_=_C2732 ,\nC858_=_C2733 ,C858_=_C2735 ,C858_=_C2736 ,C858_=_C2737 ,C858_=_C2738 ,C858_=_C2739 ,\nC858_=_C2740 ,C858_=_C2741 ,C858_=_C2742 ,C877_=_C1364 ,C877_=_C1573 ,C877_=_C1814 ,\nC877_=_C2109 ,C877_=_C2294 ,C877_=_C2437 ,C877_=_C2441 ,C877_=_C2442 ,C877_=_C2445 ,\nC877_=_C2447 ,C877_=_C2448 ,C877_=_C2449 ,C877_=_C2450 ,C877_=_C2451 ,C877_=_C2452 ,\nC877_=_C2453 ,C877_=_C2454 ,C1036_=_C1120 ,C1036_=_C1666 ,C1036_=_C1824 ,C1036_=_C2093 ,\nC1036_=_C2115 ,C1036_=_C2303 ,C1036_=_C2674 ,C1036_=_C2937 ,C1036_=_C3019 ,C1036_=_C3042 ,\nC1036_=_C3370 ,C1036_=_C3396 ,C1036_=_C3610 ,C1036_=_C3611 ,C1036_=_C3612 ,C1036_=_C3613 ,\nC1036_=_C3614 ,C1036_=_C3615 ,C1036_=_C3616 ,C1036_=_C3617 ,C1088_=_C1821 ,C1088_=_C1879 ,\nC1088_=_C2114 ,C1088_=_C2148 ,C1088_=_C2300 ,C1088_=_C2360 ,C1088_=_C2406 ,C1088_=_C2748 ,\nC1088_=_C2781 ,C1088_=_C2874 ,C1088_=_C3266 ,C1088_=_C3267 ,C1088_=_C3268 ,C1088_=_C3269 ,\nC1088_=_C3270 ,C1088_=_C3271 ,C1088_=_C3272 ,C1088_=_C3273 ,C1120_=_C1666 ,C1120_=_C1824 ,\nC1120_=_C2093 ,C1120_=_C2115 ,C1120_=_C2303 ,C1120_=_C2674 ,C1120_=_C2937 ,C1120_=_C3019 ,\nC1120_=_C3042 ,C1120_=_C3370 ,C1120_=_C3396 ,C1120_=_C3610 ,C1120_=_C3611 ,C1120_=_C3612 ,\nC1120_=_C3613 ,C1120_=_C3614 ,C1120_=_C3615 ,C1120_=_C3616 ,C1120_=_C3617 ,C1191_=_C1757 ,\nC1191_=_C1822 ,C1191_=_C2260 ,C1191_=_C2279 ,C1191_=_C2301 ,C1191_=_C2474 ,C1191_=_C2915 ,\nC1191_=_C3285 ,C1191_=_C3286 ,C1191_=_C3288 ,C1191_=_C3289 ,C1191_=_C3290 ,C1191_=_C3291 ,\nC1191_=_C3292 ,C1191_=_C3293 ,C1238_=_C1268 ,C1238_=_C1820 ,C1238_=_C2065 ,C1238_=_C2298 ,\nC1238_=_C2338 ,C1238_=_C2486 ,C1238_=_C2840 ,C1238_=_C2841 ,C1238_=_C2844 ,C1238_=_C2845 ,\nC1238_=_C2846 ,C1238_=_C2847 ,C1238_=_C2848 ,C1238_=_C2850 ,C1238_=_C2851 ,C1238_=_C2852 ,\nC1238_=_C2853 ,C1238_=_C2854 ,C1238_=_C2855 ,C1268_=_C1820 ,C1268_=_C2065 ,C1268_=_C2298 ,\nC1268_=_C2338 ,C1268_=_C2486 ,C1268_=_C2840 ,C1268_=_C2841 ,C1268_=_C2844 ,C1268_=_C2845 ,\nC1268_=_C2846 ,C1268_=_C2847 ,C1268_=_C2848 ,C1268_=_C2850 ,C1268_=_C2851 ,C1268_=_C2852 ,\nC1268_=_C2853 ,C1268_=_C2854 ,C1268_=_C2855 ,C1304_=_C1305 ,C1304_=_C1306 ,C1304_=_C1307 ,\nC1304_=_C1308 ,C1304_=_C1309 ,C1304_=_C1313 ,C1304_=_C1314 ,C1304_=_C1316 ,C1304_=_C1317 ,\nC1304_=_C1321 ,C1304_=_C1322 ,C1304_=_C1323 ,C1304_=_C1324 ,C1304_=_C1325 ,C1304_=_C1326 ,\nC1304_=_C1327 ,C1304_=_C1328 ,C1304_=_C1329 ,C1305_=_C1306 ,C1305_=_C1307 ,C1305_=_C1308 ,\nC1305_=_C1309 ,C1305_=_C1313 ,C1305_=_C1314 ,C1305_=_C1316 ,C1305_=_C1317 ,C1305_=_C1321 ,\nC1305_=_C1322 ,C1305_=_C1323 ,C1305_=_C1324 ,C1305_=_C1325 ,C1305_=_C1326 ,C1305_=_C1327 ,\nC1305_=_C1328 ,C1305_=_C1329 ,C1305_=_C1814 ,C1305_=_C1815 ,C1305_=_C1818 ,C1305_=_C1820 ,\nC1305_=_C1821 ,C1305_=_C1822 ,C1305_=_C1824 ,C1306_=_C1307 ,C1306_=_C1308 ,C1306_=_C1309 ,\nC1306_=_C1313 ,C1306_=_C1314 ,C1306_=_C1316 ,C1306_=_C1317 ,C1306_=_C1321 ,C1306_=_C1322 ,\nC1306_=_C1323 ,C1306_=_C1324 ,C1306_=_C1325</w:t>
      </w:r>
    </w:p>
    <w:p>
      <w:pPr>
        <w:pStyle w:val="PreformattedText"/>
        <w:bidi w:val="0"/>
        <w:spacing w:before="0" w:after="0"/>
        <w:jc w:val="left"/>
        <w:rPr/>
      </w:pPr>
      <w:r>
        <w:rPr/>
        <w:t xml:space="preserve"> </w:t>
      </w:r>
      <w:r>
        <w:rPr/>
        <w:t>,C1306_=_C1326 ,C1306_=_C1327 ,C1306_=_C1328 ,\nC1306_=_C1329 ,C1306_=_C1879 ,C1307_=_C1308 ,C1307_=_C1309 ,C1307_=_C1313 ,C1307_=_C1314 ,\nC1307_=_C1316 ,C1307_=_C1317 ,C1307_=_C1321 ,C1307_=_C1322 ,C1307_=_C1323 ,C1307_=_C1324 ,\nC1307_=_C1325 ,C1307_=_C1326 ,C1307_=_C1327 ,C1307_=_C1328 ,C1307_=_C1329 ,C1308_=_C1309 ,\nC1308_=_C1313 ,C1308_=_C1314 ,C1308_=_C1316 ,C1308_=_C1317 ,C1308_=_C1321 ,C1308_=_C1322 ,\nC1308_=_C1323 ,C1308_=_C1324 ,C1308_=_C1325 ,C1308_=_C1326 ,C1308_=_C1327 ,C1308_=_C1328 ,\nC1308_=_C1329 ,C1308_=_C2294 ,C1308_=_C2295 ,C1308_=_C2297 ,C1308_=_C2298 ,C1308_=_C2300 ,\nC1308_=_C2301 ,C1308_=_C2303 ,C1309_=_C1313 ,C1309_=_C1314 ,C1309_=_C1316 ,C1309_=_C1317 ,\nC1309_=_C1321 ,C1309_=_C1322 ,C1309_=_C1323 ,C1309_=_C1324 ,C1309_=_C1325 ,C1309_=_C1326 ,\nC1309_=_C1327 ,C1309_=_C1328 ,C1309_=_C1329 ,C1309_=_C2406 ,C1313_=_C1314 ,C1313_=_C1316 ,\nC1313_=_C1317 ,C1313_=_C1321 ,C1313_=_C1322 ,C1313_=_C1323 ,C1313_=_C1324 ,C1313_=_C1325 ,\nC1313_=_C1326 ,C1313_=_C1327 ,C1313_=_C1328 ,C1313_=_C1329 ,C1313_=_C2748 ,C1314_=_C1316 ,\nC1314_=_C1317 ,C1314_=_C1321 ,C1314_=_C1322 ,C1314_=_C1323 ,C1314_=_C1324 ,C1314_=_C1325 ,\nC1314_=_C1326 ,C1314_=_C1327 ,C1314_=_C1328 ,C1314_=_C1329 ,C1314_=_C2781 ,C1316_=_C1317 ,\nC1316_=_C1321 ,C1316_=_C1322 ,C1316_=_C1323 ,C1316_=_C1324 ,C1316_=_C1325 ,C1316_=_C1326 ,\nC1316_=_C1327 ,C1316_=_C1328 ,C1316_=_C1329 ,C1316_=_C2874 ,C1317_=_C1321 ,C1317_=_C1322 ,\nC1317_=_C1323 ,C1317_=_C1324 ,C1317_=_C1325 ,C1317_=_C1326 ,C1317_=_C1327 ,C1317_=_C1328 ,\nC1317_=_C1329 ,C1317_=_C2527 ,C1321_=_C1322 ,C1321_=_C1323 ,C1321_=_C1324 ,C1321_=_C1325 ,\nC1321_=_C1326 ,C1321_=_C1327 ,C1321_=_C1328 ,C1321_=_C1329 ,C1322_=_C1323 ,C1322_=_C1324 ,\nC1322_=_C1325 ,C1322_=_C1326 ,C1322_=_C1327 ,C1322_=_C1328 ,C1322_=_C1329 ,C1322_=_C3611 ,\nC1323_=_C1324 ,C1323_=_C1325 ,C1323_=_C1326 ,C1323_=_C1327 ,C1323_=_C1328 ,C1323_=_C1329 ,\nC1324_=_C1325 ,C1324_=_C1326 ,C1324_=_C1327 ,C1324_=_C1328 ,C1324_=_C1329 ,C1324_=_C3267 ,\nC1325_=_C1326 ,C1325_=_C1327 ,C1325_=_C1328 ,C1325_=_C1329 ,C1325_=_C3271 ,C1326_=_C1327 ,\nC1326_=_C1328 ,C1326_=_C1329 ,C1326_=_C2450 ,C1326_=_C2539 ,C1326_=_C2738 ,C1326_=_C2852 ,\nC1326_=_C3273 ,C1326_=_C3291 ,C1326_=_C3616 ,C1327_=_C1328 ,C1327_=_C1329 ,C1328_=_C1329 ,\nC1329_=_C2855 ,C1364_=_C1573 ,C1364_=_C1814 ,C1364_=_C2109 ,C1364_=_C2294 ,C1364_=_C2437 ,\nC1364_=_C2441 ,C1364_=_C2442 ,C1364_=_C2445 ,C1364_=_C2447 ,C1364_=_C2448 ,C1364_=_C2449 ,\nC1364_=_C2450 ,C1364_=_C2451 ,C1364_=_C2452 ,C1364_=_C2453 ,C1364_=_C2454 ,C1573_=_C1814 ,\nC1573_=_C2109 ,C1573_=_C2294 ,C1573_=_C2437 ,C1573_=_C2441 ,C1573_=_C2442 ,C1573_=_C2445 ,\nC1573_=_C2447 ,C1573_=_C2448 ,C1573_=_C2449 ,C1573_=_C2450 ,C1573_=_C2451 ,C1573_=_C2452 ,\nC1573_=_C2453 ,C1573_=_C2454 ,C1591_=_C1751 ,C1591_=_C1815 ,C1591_=_C2240 ,C1591_=_C2295 ,\nC1591_=_C2525 ,C1591_=_C2526 ,C1591_=_C2527 ,C1591_=_C2529 ,C1591_=_C2531 ,C1591_=_C2532 ,\nC1591_=_C2533 ,C1591_=_C2535 ,C1591_=_C2536 ,C1591_=_C2537 ,C1591_=_C2538 ,C1591_=_C2539 ,\nC1591_=_C2540 ,C1591_=_C2541 ,C1666_=_C1824 ,C1666_=_C2093 ,C1666_=_C2115 ,C1666_=_C2303 ,\nC1666_=_C2674 ,C1666_=_C2937 ,C1666_=_C3019 ,C1666_=_C3042 ,C1666_=_C3370 ,C1666_=_C3396 ,\nC1666_=_C3610 ,C1666_=_C3611 ,C1666_=_C3612 ,C1666_=_C3613 ,C1666_=_C3614 ,C1666_=_C3615 ,\nC1666_=_C3616 ,C1666_=_C3617 ,C1751_=_C1757 ,C1751_=_C1815 ,C1751_=_C2240 ,C1751_=_C2295 ,\nC1751_=_C2525 ,C1751_=_C2526 ,C1751_=_C2527 ,C1751_=_C2529 ,C1751_=_C2531 ,C1751_=_C2532 ,\nC1751_=_C2533 ,C1751_=_C2535 ,C1751_=_C2536 ,C1751_=_C2537 ,C1751_=_C2538 ,C1751_=_C2539 ,\nC1751_=_C2540 ,C1751_=_C2541 ,C1757_=_C1822 ,C1757_=_C2260 ,C1757_=_C2279 ,C1757_=_C2301 ,\nC1757_=_C2474 ,C1757_=_C2915 ,C1757_=_C3285 ,C1757_=_C3286 ,C1757_=_C3288 ,C1757_=_C3289 ,\nC1757_=_C3290 ,C1757_=_C3291 ,C1757_=_C3292 ,C1757_=_C3293 ,C1814_=_C1815 ,C1814_=_C1818 ,\nC1814_=_C1820 ,C1814_=_C1821 ,C1814_=_C1822 ,C1814_=_C1824 ,C1814_=_C2109 ,C1814_=_C2294 ,\nC1814_=_C2437 ,C1814_=_C2441 ,C1814_=_C2442 ,C1814_=_C2445 ,C1814_=_C2447 ,C1814_=_C2448 ,\nC1814_=_C2449 ,C1814_=_C2450 ,C1814_=_C2451 ,C1814_=_C2452 ,C1814_=_C2453 ,C1814_=_C2454 ,\nC1815_=_C1818 ,C1815_=_C1820 ,C1815_=_C1821 ,C1815_=_C1822 ,C1815_=_C1824 ,C1815_=_C2240 ,\nC1815_=_C2295 ,C1815_=_C2525 ,C1815_=_C2526 ,C1815_=_C2527 ,C1815_=_C2529 ,C1815_=_C2531 ,\nC1815_=_C2532 ,C1815_=_C2533 ,C1815_=_C2535 ,C1815_=_C2536 ,C1815_=_C2537 ,C1815_=_C2538 ,\nC1815_=_C2539 ,C1815_=_C2540 ,C1815_=_C2541 ,C1818_=_C1820 ,C1818_=_C1821 ,C1818_=_C1822 ,\nC1818_=_C1824 ,C1818_=_C1897 ,C1818_=_C2085 ,C1818_=_C2297 ,C1818_=_C2377 ,C1818_=_C2725 ,\nC1818_=_C2727 ,C1818_=_C2728 ,C1818_=_C2729 ,C1818_=_C2732 ,C1818_=_C2733 ,C1818_=_C2735 ,\nC1818_=_C2736 ,C1818_=_C2737 ,C1818_=_C2738 ,C1818_=_C2739 ,C1818_=_C2740 ,C1818_=_C2741 ,\nC1818_=_C2742 ,C1820_=_C1821 ,C1820_=_C1822 ,C1820_=_C1824 ,C1820_=_C2065 ,C1820_=_C2298 ,\nC1820_=_C2338 ,C1820_=_C2486 ,C1820_=_C2840 ,C1820_=_C2841 ,C1820_=_C2844 ,C1820_=_C2845 ,\nC1820_=_C2846 ,C1820_=_C2847 ,C1820_=_C2848 ,C1820_=_C2850 ,C1820_=_C2851 ,C1820_=_C2852 ,\nC1820_=_C2853 ,C1820_=_C2854 ,C1820_=_C2855 ,C1821_=_C1822 ,C1821_=_C1824 ,C1821_=_C1879 ,\nC1821_=_C2114 ,C1821_=_C2148 ,C1821_=_C2300 ,C1821_=_C2360 ,C1821_=_C2406 ,C1821_=_C2748 ,\nC1821_=_C2781 ,C1821_=_C2874 ,C1821_=_C3266 ,C1821_=_C3267 ,C1821_=_C3268 ,C1821_=_C3269 ,\nC1821_=_C3270 ,C1821_=_C3271 ,C1821_=_C3272 ,C1821_=_C3273 ,C1822_=_C1824 ,C1822_=_C2260 ,\nC1822_=_C2279 ,C1822_=_C2301 ,C1822_=_C2474 ,C1822_=_C2915 ,C1822_=_C3285 ,C1822_=_C3286 ,\nC1822_=_C3288 ,C1822_=_C3289 ,C1822_=_C3290 ,C1822_=_C3291 ,C1822_=_C3292 ,C1822_=_C3293 ,\nC1824_=_C2093 ,C1824_=_C2115 ,C1824_=_C2303 ,C1824_=_C2674 ,C1824_=_C2937 ,C1824_=_C3019 ,\nC1824_=_C3042 ,C1824_=_C3370 ,C1824_=_C3396 ,C1824_=_C3610 ,C1824_=_C3611 ,C1824_=_C3612 ,\nC1824_=_C3613 ,C1824_=_C3614 ,C1824_=_C3615 ,C1824_=_C3616 ,C1824_=_C3617 ,C1879_=_C2114 ,\nC1879_=_C2148 ,C1879_=_C2300 ,C1879_=_C2360 ,C1879_=_C2406 ,C1879_=_C2748 ,C1879_=_C2781 ,\nC1879_=_C2874 ,C1879_=_C3266 ,C1879_=_C3267 ,C1879_=_C3268 ,C1879_=_C3269 ,C1879_=_C3270 ,\nC1879_=_C3271 ,C1879_=_C3272 ,C1879_=_C3273 ,C1897_=_C2085 ,C1897_=_C2297 ,C1897_=_C2377 ,\nC1897_=_C2725 ,C1897_=_C2727 ,C1897_=_C2728 ,C1897_=_C2729 ,C1897_=_C2732 ,C1897_=_C2733 ,\nC1897_=_C2735 ,C1897_=_C2736 ,C1897_=_C2737 ,C1897_=_C2738 ,C1897_=_C2739 ,C1897_=_C2740 ,\nC1897_=_C2741 ,C1897_=_C2742 ,C2065_=_C2298 ,C2065_=_C2338 ,C2065_=_C2486 ,C2065_=_C2840 ,\nC2065_=_C2841 ,C2065_=_C2844 ,C2065_=_C2845 ,C2065_=_C2846 ,C2065_=_C2847 ,C2065_=_C2848 ,\nC2065_=_C2850 ,C2065_=_C2851 ,C2065_=_C2852 ,C2065_=_C2853 ,C2065_=_C2854 ,C2065_=_C2855 ,\nC2085_=_C2093 ,C2085_=_C2297 ,C2085_=_C2377 ,C2085_=_C2725 ,C2085_=_C2727 ,C2085_=_C2728 ,\nC2085_=_C2729 ,C2085_=_C2732 ,C2085_=_C2733 ,C2085_=_C2735 ,C2085_=_C2736 ,C2085_=_C2737 ,\nC2085_=_C2738 ,C2085_=_C2739 ,C2085_=_C2740 ,C2085_=_C2741 ,C2085_=_C2742 ,C2093_=_C2115 ,\nC2093_=_C2303 ,C2093_=_C2674 ,C2093_=_C2937 ,C2093_=_C3019 ,C2093_=_C3042 ,C2093_=_C3370 ,\nC2093_=_C3396 ,C2093_=_C3610 ,C2093_=_C3611 ,C2093_=_C3612 ,C2093_=_C3613 ,C2093_=_C3614 ,\nC2093_=_C3615 ,C2093_=_C3616 ,C2093_=_C3617 ,C2109_=_C2114 ,C2109_=_C2115 ,C2109_=_C2294 ,\nC2109_=_C2437 ,C2109_=_C2441 ,C2109_=_C2442 ,C2109_=_C2445 ,C2109_=_C2447 ,C2109_=_C2448 ,\nC2109_=_C2449 ,C2109_=_C2450 ,C2109_=_C2451 ,C2109_=_C2452 ,C2109_=_C2453 ,C2109_=_C2454 ,\nC2114_=_C2115 ,C2114_=_C2148 ,C2114_=_C2300 ,C2114_=_C2360 ,C2114_=_C2406 ,C2114_=_C2748 ,\nC2114_=_C2781 ,C2114_=_C2874 ,C2114_=_C3266 ,C2114_=_C3267 ,C2114_=_C3268 ,C2114_=_C3269 ,\nC2114_=_C3270 ,C2114_=_C3271 ,C2114_=_C3272 ,C2114_=_C3273 ,C2115_=_C2303 ,C2115_=_C2674 ,\nC2115_=_C2937 ,C2115_=_C3019 ,C2115_=_C3042 ,C2115_=_C3370 ,C2115_=_C3396 ,C2115_=_C3610 ,\nC2115_=_C3611 ,C2115_=_C3612 ,C2115_=_C3613 ,C2115_=_C3614 ,C2115_=_C3615 ,C2115_=_C3616 ,\nC2115_=_C3617 ,C2148_=_C2300 ,C2148_=_C2360 ,C2148_=_C2406 ,C2148_=_C2748 ,C2148_=_C2781 ,\nC2148_=_C2874 ,C2148_=_C3266 ,C2148_=_C3267 ,C2148_=_C3268 ,C2148_=_C3269 ,C2148_=_C3270 ,\nC2148_=_C3271 ,C2148_=_C3272 ,C2148_=_C3273 ,C2240_=_C2295 ,C2240_=_C2525 ,C2240_=_C2526 ,\nC2240_=_C2527 ,C2240_=_C2529 ,C2240_=_C2531 ,C2240_=_C2532 ,C2240_=_C2533 ,C2240_=_C2535 ,\nC2240_=_C2536 ,C2240_=_C2537 ,C2240_=_C2538 ,C2240_=_C2539 ,C2240_=_C2540 ,C2240_=_C2541 ,\nC2260_=_C2279 ,C2260_=_C2301 ,C2260_=_C2474 ,C2260_=_C2915 ,C2260_=_C3285 ,C2260_=_C3286 ,\nC2260_=_C3288 ,C2260_=_C3289 ,C2260_=_C3290 ,C2260_=_C3291 ,C2260_=_C3292 ,C2260_=_C3293 ,\nC2279_=_C2301 ,C2279_=_C2474 ,C2279_=_C2915 ,C2279_=_C3285 ,C2279_=_C3286 ,C2279_=_C3288 ,\nC2279_=_C3289 ,C2279_=_C3290 ,C2279_=_C3291 ,C2279_=_C3292 ,C2279_=_C3293 ,C2294_=_C2295 ,\nC2294_=_C2297 ,C2294_=_C2298 ,C2294_=_C2300 ,C2294_=_C2301 ,C2294_=_C2303 ,C2294_=_C2437 ,\nC2294_=_C2441 ,C2294_=_C2442 ,C2294_=_C2445 ,C2294_=_C2447 ,C2294_=_C2448 ,C2294_=_C2449 ,\nC2294_=_C2450 ,C2294_=_C2451 ,C2294_=_C2452 ,C2294_=_C2453 ,C2294_=_C2454 ,C2295_=_C2297 ,\nC2295_=_C2298 ,C2295_=_C2300 ,C2295_=_C2301 ,C2295_=_C2303 ,C2295_=_C2525 ,C2295_=_C2526 ,\nC2295_=_C2527 ,C2295_=_C2529 ,C2295_=_C2531 ,C2295_=_C2532 ,C2295_=_C2533 ,C2295_=_C2535 ,\nC2295_=_C2536 ,C2295_=_C2537 ,C2295_=_C2538 ,C2295_=_C2539 ,C2295_=_C2540 ,C2295_=_C2541 ,\nC2297_=_C2298 ,C2297_=_C2300 ,C2297_=_C2301 ,C2297_=_C2303 ,C2297_=_C2377 ,C2297_=_C2725 ,\nC2297_=_C2727 ,C2297_=_C2728 ,C2297_=_C2729 ,C2297_=_C2732 ,C2297_=_C2733 ,C2297_=_C2735 ,\nC2297_=_C2736 ,C2297_=_C2737 ,C2297_=_C2738 ,C2297_=_C2739 ,C2297_=_C2740 ,C2297_=_C2741 ,\nC2297_=_C2742 ,C2298_=_C2300 ,C2298_=_C2301 ,C2298_=_C2303 ,C2298_=_C2338 ,C2298_=_C2486 ,\nC2298_=_C2840 ,C2298_=_C2841 ,C2298_=_C2844 ,C2298_=_C2845 ,C2298_=_C2846 ,C2298_=_C2847 ,\nC2298_=_C2848 ,C2298_=_C2850 ,C2298_=_C2851 ,C2298_=_C2852 ,C2298_=_C2853 ,C2298_=_C2854 ,\nC2298_=_C2855 ,C2300_=_C2301 ,C2300_=_C2303 ,C2300_=_C2360 ,C2300_=_C2406 ,C2300_=_C2748 ,\nC2300_=_C2781 ,C2300_=_C2874 ,C2300_=_C3266 ,C2300_=_C3267 ,C2300_=_C3268 ,C2300_=_C3269 ,\nC2300_=_C3270</w:t>
      </w:r>
    </w:p>
    <w:p>
      <w:pPr>
        <w:pStyle w:val="PreformattedText"/>
        <w:bidi w:val="0"/>
        <w:spacing w:before="0" w:after="0"/>
        <w:jc w:val="left"/>
        <w:rPr/>
      </w:pPr>
      <w:r>
        <w:rPr/>
        <w:t xml:space="preserve"> </w:t>
      </w:r>
      <w:r>
        <w:rPr/>
        <w:t>,C2300_=_C3271 ,C2300_=_C3272 ,C2300_=_C3273 ,C2301_=_C2303 ,C2301_=_C2474 ,\nC2301_=_C2915 ,C2301_=_C3285 ,C2301_=_C3286 ,C2301_=_C3288 ,C2301_=_C3289 ,C2301_=_C3290 ,\nC2301_=_C3291 ,C2301_=_C3292 ,C2301_=_C3293 ,C2303_=_C2674 ,C2303_=_C2937 ,C2303_=_C3019 ,\nC2303_=_C3042 ,C2303_=_C3370 ,C2303_=_C3396 ,C2303_=_C3610 ,C2303_=_C3611 ,C2303_=_C3612 ,\nC2303_=_C3613 ,C2303_=_C3614 ,C2303_=_C3615 ,C2303_=_C3616 ,C2303_=_C3617 ,C2338_=_C2486 ,\nC2338_=_C2840 ,C2338_=_C2841 ,C2338_=_C2844 ,C2338_=_C2845 ,C2338_=_C2846 ,C2338_=_C2847 ,\nC2338_=_C2848 ,C2338_=_C2850 ,C2338_=_C2851 ,C2338_=_C2852 ,C2338_=_C2853 ,C2338_=_C2854 ,\nC2338_=_C2855 ,C2360_=_C2406 ,C2360_=_C2748 ,C2360_=_C2781 ,C2360_=_C2874 ,C2360_=_C3266 ,\nC2360_=_C3267 ,C2360_=_C3268 ,C2360_=_C3269 ,C2360_=_C3270 ,C2360_=_C3271 ,C2360_=_C3272 ,\nC2360_=_C3273 ,C2377_=_C2725 ,C2377_=_C2727 ,C2377_=_C2728 ,C2377_=_C2729 ,C2377_=_C2732 ,\nC2377_=_C2733 ,C2377_=_C2735 ,C2377_=_C2736 ,C2377_=_C2737 ,C2377_=_C2738 ,C2377_=_C2739 ,\nC2377_=_C2740 ,C2377_=_C2741 ,C2377_=_C2742 ,C2406_=_C2748 ,C2406_=_C2781 ,C2406_=_C2874 ,\nC2406_=_C3266 ,C2406_=_C3267 ,C2406_=_C3268 ,C2406_=_C3269 ,C2406_=_C3270 ,C2406_=_C3271 ,\nC2406_=_C3272 ,C2406_=_C3273 ,C2437_=_C2441 ,C2437_=_C2442 ,C2437_=_C2445 ,C2437_=_C2447 ,\nC2437_=_C2448 ,C2437_=_C2449 ,C2437_=_C2450 ,C2437_=_C2451 ,C2437_=_C2452 ,C2437_=_C2453 ,\nC2437_=_C2454 ,C2441_=_C2442 ,C2441_=_C2445 ,C2441_=_C2447 ,C2441_=_C2448 ,C2441_=_C2449 ,\nC2441_=_C2450 ,C2441_=_C2451 ,C2441_=_C2452 ,C2441_=_C2453 ,C2441_=_C2454 ,C2442_=_C2445 ,\nC2442_=_C2447 ,C2442_=_C2448 ,C2442_=_C2449 ,C2442_=_C2450 ,C2442_=_C2451 ,C2442_=_C2452 ,\nC2442_=_C2453 ,C2442_=_C2454 ,C2445_=_C2447 ,C2445_=_C2448 ,C2445_=_C2449 ,C2445_=_C2450 ,\nC2445_=_C2451 ,C2445_=_C2452 ,C2445_=_C2453 ,C2445_=_C2454 ,C2447_=_C2448 ,C2447_=_C2449 ,\nC2447_=_C2450 ,C2447_=_C2451 ,C2447_=_C2452 ,C2447_=_C2453 ,C2447_=_C2454 ,C2448_=_C2449 ,\nC2448_=_C2450 ,C2448_=_C2451 ,C2448_=_C2452 ,C2448_=_C2453 ,C2448_=_C2454 ,C2449_=_C2450 ,\nC2449_=_C2451 ,C2449_=_C2452 ,C2449_=_C2453 ,C2449_=_C2454 ,C2450_=_C2451 ,C2450_=_C2452 ,\nC2450_=_C2453 ,C2450_=_C2454 ,C2450_=_C2539 ,C2450_=_C2738 ,C2450_=_C2852 ,C2450_=_C3273 ,\nC2450_=_C3291 ,C2450_=_C3616 ,C2451_=_C2452 ,C2451_=_C2453 ,C2451_=_C2454 ,C2452_=_C2453 ,\nC2452_=_C2454 ,C2452_=_C2742 ,C2453_=_C2454 ,C2474_=_C2915 ,C2474_=_C3285 ,C2474_=_C3286 ,\nC2474_=_C3288 ,C2474_=_C3289 ,C2474_=_C3290 ,C2474_=_C3291 ,C2474_=_C3292 ,C2474_=_C3293 ,\nC2486_=_C2840 ,C2486_=_C2841 ,C2486_=_C2844 ,C2486_=_C2845 ,C2486_=_C2846 ,C2486_=_C2847 ,\nC2486_=_C2848 ,C2486_=_C2850 ,C2486_=_C2851 ,C2486_=_C2852 ,C2486_=_C2853 ,C2486_=_C2854 ,\nC2486_=_C2855 ,C2525_=_C2526 ,C2525_=_C2527 ,C2525_=_C2529 ,C2525_=_C2531 ,C2525_=_C2532 ,\nC2525_=_C2533 ,C2525_=_C2535 ,C2525_=_C2536 ,C2525_=_C2537 ,C2525_=_C2538 ,C2525_=_C2539 ,\nC2525_=_C2540 ,C2525_=_C2541 ,C2526_=_C2527 ,C2526_=_C2529 ,C2526_=_C2531 ,C2526_=_C2532 ,\nC2526_=_C2533 ,C2526_=_C2535 ,C2526_=_C2536 ,C2526_=_C2537 ,C2526_=_C2538 ,C2526_=_C2539 ,\nC2526_=_C2540 ,C2526_=_C2541 ,C2526_=_C2840 ,C2527_=_C2529 ,C2527_=_C2531 ,C2527_=_C2532 ,\nC2527_=_C2533 ,C2527_=_C2535 ,C2527_=_C2536 ,C2527_=_C2537 ,C2527_=_C2538 ,C2527_=_C2539 ,\nC2527_=_C2540 ,C2527_=_C2541 ,C2529_=_C2531 ,C2529_=_C2532 ,C2529_=_C2533 ,C2529_=_C2535 ,\nC2529_=_C2536 ,C2529_=_C2537 ,C2529_=_C2538 ,C2529_=_C2539 ,C2529_=_C2540 ,C2529_=_C2541 ,\nC2531_=_C2532 ,C2531_=_C2533 ,C2531_=_C2535 ,C2531_=_C2536 ,C2531_=_C2537 ,C2531_=_C2538 ,\nC2531_=_C2539 ,C2531_=_C2540 ,C2531_=_C2541 ,C2531_=_C2844 ,C2532_=_C2533 ,C2532_=_C2535 ,\nC2532_=_C2536 ,C2532_=_C2537 ,C2532_=_C2538 ,C2532_=_C2539 ,C2532_=_C2540 ,C2532_=_C2541 ,\nC2533_=_C2535 ,C2533_=_C2536 ,C2533_=_C2537 ,C2533_=_C2538 ,C2533_=_C2539 ,C2533_=_C2540 ,\nC2533_=_C2541 ,C2535_=_C2536 ,C2535_=_C2537 ,C2535_=_C2538 ,C2535_=_C2539 ,C2535_=_C2540 ,\nC2535_=_C2541 ,C2536_=_C2537 ,C2536_=_C2538 ,C2536_=_C2539 ,C2536_=_C2540 ,C2536_=_C2541 ,\nC2537_=_C2538 ,C2537_=_C2539 ,C2537_=_C2540 ,C2537_=_C2541 ,C2538_=_C2539 ,C2538_=_C2540 ,\nC2538_=_C2541 ,C2538_=_C3614 ,C2539_=_C2540 ,C2539_=_C2541 ,C2539_=_C2738 ,C2539_=_C2852 ,\nC2539_=_C3273 ,C2539_=_C3291 ,C2539_=_C3616 ,C2540_=_C2541 ,C2674_=_C2937 ,C2674_=_C3019 ,\nC2674_=_C3042 ,C2674_=_C3370 ,C2674_=_C3396 ,C2674_=_C3610 ,C2674_=_C3611 ,C2674_=_C3612 ,\nC2674_=_C3613 ,C2674_=_C3614 ,C2674_=_C3615 ,C2674_=_C3616 ,C2674_=_C3617 ,C2725_=_C2727 ,\nC2725_=_C2728 ,C2725_=_C2729 ,C2725_=_C2732 ,C2725_=_C2733 ,C2725_=_C2735 ,C2725_=_C2736 ,\nC2725_=_C2737 ,C2725_=_C2738 ,C2725_=_C2739 ,C2725_=_C2740 ,C2725_=_C2741 ,C2725_=_C2742 ,\nC2727_=_C2728 ,C2727_=_C2729 ,C2727_=_C2732 ,C2727_=_C2733 ,C2727_=_C2735 ,C2727_=_C2736 ,\nC2727_=_C2737 ,C2727_=_C2738 ,C2727_=_C2739 ,C2727_=_C2740 ,C2727_=_C2741 ,C2727_=_C2742 ,\nC2727_=_C2937 ,C2728_=_C2729 ,C2728_=_C2732 ,C2728_=_C2733 ,C2728_=_C2735 ,C2728_=_C2736 ,\nC2728_=_C2737 ,C2728_=_C2738 ,C2728_=_C2739 ,C2728_=_C2740 ,C2728_=_C2741 ,C2728_=_C2742 ,\nC2728_=_C3019 ,C2729_=_C2732 ,C2729_=_C2733 ,C2729_=_C2735 ,C2729_=_C2736 ,C2729_=_C2737 ,\nC2729_=_C2738 ,C2729_=_C2739 ,C2729_=_C2740 ,C2729_=_C2741 ,C2729_=_C2742 ,C2732_=_C2733 ,\nC2732_=_C2735 ,C2732_=_C2736 ,C2732_=_C2737 ,C2732_=_C2738 ,C2732_=_C2739 ,C2732_=_C2740 ,\nC2732_=_C2741 ,C2732_=_C2742 ,C2732_=_C3370 ,C2733_=_C2735 ,C2733_=_C2736 ,C2733_=_C2737 ,\nC2733_=_C2738 ,C2733_=_C2739 ,C2733_=_C2740 ,C2733_=_C2741 ,C2733_=_C2742 ,C2733_=_C2845 ,\nC2733_=_C3285 ,C2733_=_C3396 ,C2735_=_C2736 ,C2735_=_C2737 ,C2735_=_C2738 ,C2735_=_C2739 ,\nC2735_=_C2740 ,C2735_=_C2741 ,C2735_=_C2742 ,C2735_=_C3610 ,C2736_=_C2737 ,C2736_=_C2738 ,\nC2736_=_C2739 ,C2736_=_C2740 ,C2736_=_C2741 ,C2736_=_C2742 ,C2736_=_C3612 ,C2737_=_C2738 ,\nC2737_=_C2739 ,C2737_=_C2740 ,C2737_=_C2741 ,C2737_=_C2742 ,C2737_=_C3615 ,C2738_=_C2739 ,\nC2738_=_C2740 ,C2738_=_C2741 ,C2738_=_C2742 ,C2738_=_C2852 ,C2738_=_C3273 ,C2738_=_C3291 ,\nC2738_=_C3616 ,C2739_=_C2740 ,C2739_=_C2741 ,C2739_=_C2742 ,C2739_=_C3292 ,C2740_=_C2741 ,\nC2740_=_C2742 ,C2740_=_C2853 ,C2741_=_C2742 ,C2741_=_C3617 ,C2748_=_C2781 ,C2748_=_C2874 ,\nC2748_=_C3266 ,C2748_=_C3267 ,C2748_=_C3268 ,C2748_=_C3269 ,C2748_=_C3270 ,C2748_=_C3271 ,\nC2748_=_C3272 ,C2748_=_C3273 ,C2781_=_C2874 ,C2781_=_C3266 ,C2781_=_C3267 ,C2781_=_C3268 ,\nC2781_=_C3269 ,C2781_=_C3270 ,C2781_=_C3271 ,C2781_=_C3272 ,C2781_=_C3273 ,C2840_=_C2841 ,\nC2840_=_C2844 ,C2840_=_C2845 ,C2840_=_C2846 ,C2840_=_C2847 ,C2840_=_C2848 ,C2840_=_C2850 ,\nC2840_=_C2851 ,C2840_=_C2852 ,C2840_=_C2853 ,C2840_=_C2854 ,C2840_=_C2855 ,C2841_=_C2844 ,\nC2841_=_C2845 ,C2841_=_C2846 ,C2841_=_C2847 ,C2841_=_C2848 ,C2841_=_C2850 ,C2841_=_C2851 ,\nC2841_=_C2852 ,C2841_=_C2853 ,C2841_=_C2854 ,C2841_=_C2855 ,C2844_=_C2845 ,C2844_=_C2846 ,\nC2844_=_C2847 ,C2844_=_C2848 ,C2844_=_C2850 ,C2844_=_C2851 ,C2844_=_C2852 ,C2844_=_C2853 ,\nC2844_=_C2854 ,C2844_=_C2855 ,C2845_=_C2846 ,C2845_=_C2847 ,C2845_=_C2848 ,C2845_=_C2850 ,\nC2845_=_C2851 ,C2845_=_C2852 ,C2845_=_C2853 ,C2845_=_C2854 ,C2845_=_C2855 ,C2845_=_C3285 ,\nC2845_=_C3396 ,C2846_=_C2847 ,C2846_=_C2848 ,C2846_=_C2850 ,C2846_=_C2851 ,C2846_=_C2852 ,\nC2846_=_C2853 ,C2846_=_C2854 ,C2846_=_C2855 ,C2847_=_C2848 ,C2847_=_C2850 ,C2847_=_C2851 ,\nC2847_=_C2852 ,C2847_=_C2853 ,C2847_=_C2854 ,C2847_=_C2855 ,C2848_=_C2850 ,C2848_=_C2851 ,\nC2848_=_C2852 ,C2848_=_C2853 ,C2848_=_C2854 ,C2848_=_C2855 ,C2850_=_C2851 ,C2850_=_C2852 ,\nC2850_=_C2853 ,C2850_=_C2854 ,C2850_=_C2855 ,C2851_=_C2852 ,C2851_=_C2853 ,C2851_=_C2854 ,\nC2851_=_C2855 ,C2852_=_C2853 ,C2852_=_C2854 ,C2852_=_C2855 ,C2852_=_C3273 ,C2852_=_C3291 ,\nC2852_=_C3616 ,C2853_=_C2854 ,C2853_=_C2855 ,C2854_=_C2855 ,C2874_=_C3266 ,C2874_=_C3267 ,\nC2874_=_C3268 ,C2874_=_C3269 ,C2874_=_C3270 ,C2874_=_C3271 ,C2874_=_C3272 ,C2874_=_C3273 ,\nC2915_=_C3285 ,C2915_=_C3286 ,C2915_=_C3288 ,C2915_=_C3289 ,C2915_=_C3290 ,C2915_=_C3291 ,\nC2915_=_C3292 ,C2915_=_C3293 ,C2937_=_C3019 ,C2937_=_C3042 ,C2937_=_C3370 ,C2937_=_C3396 ,\nC2937_=_C3610 ,C2937_=_C3611 ,C2937_=_C3612 ,C2937_=_C3613 ,C2937_=_C3614 ,C2937_=_C3615 ,\nC2937_=_C3616 ,C2937_=_C3617 ,C3019_=_C3042 ,C3019_=_C3370 ,C3019_=_C3396 ,C3019_=_C3610 ,\nC3019_=_C3611 ,C3019_=_C3612 ,C3019_=_C3613 ,C3019_=_C3614 ,C3019_=_C3615 ,C3019_=_C3616 ,\nC3019_=_C3617 ,C3042_=_C3370 ,C3042_=_C3396 ,C3042_=_C3610 ,C3042_=_C3611 ,C3042_=_C3612 ,\nC3042_=_C3613 ,C3042_=_C3614 ,C3042_=_C3615 ,C3042_=_C3616 ,C3042_=_C3617 ,C3266_=_C3267 ,\nC3266_=_C3268 ,C3266_=_C3269 ,C3266_=_C3270 ,C3266_=_C3271 ,C3266_=_C3272 ,C3266_=_C3273 ,\nC3267_=_C3268 ,C3267_=_C3269 ,C3267_=_C3270 ,C3267_=_C3271 ,C3267_=_C3272 ,C3267_=_C3273 ,\nC3268_=_C3269 ,C3268_=_C3270 ,C3268_=_C3271 ,C3268_=_C3272 ,C3268_=_C3273 ,C3269_=_C3270 ,\nC3269_=_C3271 ,C3269_=_C3272 ,C3269_=_C3273 ,C3270_=_C3271 ,C3270_=_C3272 ,C3270_=_C3273 ,\nC3271_=_C3272 ,C3271_=_C3273 ,C3272_=_C3273 ,C3273_=_C3291 ,C3273_=_C3616 ,C3285_=_C3286 ,\nC3285_=_C3288 ,C3285_=_C3289 ,C3285_=_C3290 ,C3285_=_C3291 ,C3285_=_C3292 ,C3285_=_C3293 ,\nC3285_=_C3396 ,C3286_=_C3288 ,C3286_=_C3289 ,C3286_=_C3290 ,C3286_=_C3291 ,C3286_=_C3292 ,\nC3286_=_C3293 ,C3288_=_C3289 ,C3288_=_C3290 ,C3288_=_C3291 ,C3288_=_C3292 ,C3288_=_C3293 ,\nC3289_=_C3290 ,C3289_=_C3291 ,C3289_=_C3292 ,C3289_=_C3293 ,C3290_=_C3291 ,C3290_=_C3292 ,\nC3290_=_C3293 ,C3291_=_C3292 ,C3291_=_C3293 ,C3291_=_C3616 ,C3292_=_C3293 ,C3370_=_C3396 ,\nC3370_=_C3610 ,C3370_=_C3611 ,C3370_=_C3612 ,C3370_=_C3613 ,C3370_=_C3614 ,C3370_=_C3615 ,\nC3370_=_C3616 ,C3370_=_C3617 ,C3396_=_C3610 ,C3396_=_C3611 ,C3396_=_C3612 ,C3396_=_C3613 ,\nC3396_=_C3614 ,C3396_=_C3615 ,C3396_=_C3616 ,C3396_=_C3617 ,C3610_=_C3611 ,C3610_=_C3612 ,\nC3610_=_C3613 ,C3610_=_C3614 ,C3610_=_C3615 ,C3610_=_C3616 ,C3610_=_C3617 ,C3611_=_C3612 ,\nC3611_=_C3613 ,C3611_=_C3614 ,C3611_=_C3615 ,C3611_=_C3616 ,C3611_=_C3617 ,C3612_=_C3613 ,\nC3612_=_C3614 ,C3612_=_C3615 ,C3612_=_C3616 ,C3612_=_C3617 ,C3613_=_C3614 ,C3613_=_C3615 ,\nC3613_=_C3616 ,C3613_=_C3617 ,C3614_=_C3615 ,C3614_=_C3616 ,C3614_=_C3617</w:t>
      </w:r>
    </w:p>
    <w:p>
      <w:pPr>
        <w:pStyle w:val="PreformattedText"/>
        <w:bidi w:val="0"/>
        <w:spacing w:before="0" w:after="0"/>
        <w:jc w:val="left"/>
        <w:rPr/>
      </w:pPr>
      <w:r>
        <w:rPr/>
        <w:t xml:space="preserve"> </w:t>
      </w:r>
      <w:r>
        <w:rPr/>
        <w:t>,C3615_=_C3616 ,\nC3615_=_C3617 ,C3616_=_C3617 ,"];132[shape=box, label="id:132 level: 5\n175: C450 C554 C571 C575 C576 \nC578 C579 C580 C581 C582 C583 \nC584 C585 C586 C587 C588 C589 \nC590 C591 C592 C593 C596 C597 \nC598 C599 C600 C601 C685 C689 \nC696 C750 C782 C792 C797 C874 \nC885 C919 C939 C992 C998 C1014 \nC1089 C1111 C1173 C1283 C1285 C1289 \nC1294 C1296 C1299 C1303 C1336 C1341 \nC1359 C1380 C1411 C1417 C1534 C1571 \nC1572 C1573 C1574 C1575 C1576 C1577 \nC1578 C1579 C1582 C1583 C1584 C1585 \nC1586 C1587 C1600 C1664 C1699 C1744 \nC1844 C1867 C1939 C1991 C2069 C2124 \nC2222 C2273 C2304 C2393 C2397 C2449 \nC2503 C2504 C2505 C2506 C2507 C2509 \nC2510 C2511 C2512 C2513 C2514 C2515 \nC2516 C2517 C2518 C2519 C2521 C2536 \nC2659 C2785 C2858 C2885 C2895 C2958 \nC3008 C3066 C3073 C3077 C3147 C3175 \nC3190 C3205 C3306 C3332 C3333 C3334 \nC3335 C3336 C3337 C3338 C3339 C3340 \nC3341 C3343 C3345 C3346 C3366 C3444 \nC3510 C3537 C3539 C3542 C3543 C3547 \nC3652 C3662 C3677 C3730 C3768 C3769 \nC3770 C3771 C3772 C3773 C3774 C3775 \nC3776 C3777 C3778 C3836 C3837 C3838 \nC3839 C3840 C3841 C3842 C3843 C3844 \nC3920 C3923 C3944 C4013 C4046 C4092 \nC4096 C4097 \n2293: C450_=_C588( C450 C588 ) C450_=_C685( C450 C685 ) C450_=_C792( C450 C792 ) C450_=_C1089( C450 C1089 ) C450_=_C1289( C450 C1289 ) \nC450_=_C1341( C450 C1341 ) C450_=_C1417( C450 C1417 ) C450_=_C1577( C450 C1577 ) C450_=_C1664( C450 C1664 ) C450_=_C2069( C450 C2069 ) C450_=_C2858( C450 C2858 ) \nC450_=_C3147( C450 C3147 ) C450_=_C3332( C450 C3332 ) C450_=_C3333( C450 C3333 ) C450_=_C3334( C450 C3334 ) C450_=_C3335( C450 C3335 ) C450_=_C3336( C450 C3336 ) \nC450_=_C3337( C450 C3337 ) C450_=_C3338( C450 C3338 ) C450_=_C3339( C450 C3339 ) C450_=_C3340( C450 C3340 ) C450_=_C3341( C450 C3341 ) C450_=_C3343( C450 C3343 ) \nC450_=_C3345( C450 C3345 ) C450_=_C3346( C450 C3346 ) C554_=_C571( C554 C571 ) C554_=_C782( C554 C782 ) C554_=_C874( C554 C874 ) C554_=_C998( C554 C998 ) \nC554_=_C1283( C554 C1283 ) C554_=_C1359( C554 C1359 ) C554_=_C1571( C554 C1571 ) C554_=_C1572( C554 C1572 ) C554_=_C1573( C554 C1573 ) C554_=_C1574( C554 C1574 ) \nC554_=_C1575( C554 C1575 ) C554_=_C1576( C554 C1576 ) C554_=_C1577( C554 C1577 ) C554_=_C1578( C554 C1578 ) C554_=_C1579( C554 C1579 ) C554_=_C1582( C554 C1582 ) \nC554_=_C1583( C554 C1583 ) C554_=_C1584( C554 C1584 ) C554_=_C1585( C554 C1585 ) C554_=_C1586( C554 C1586 ) C554_=_C1587( C554 C1587 ) C571_=_C599( C571 C599 ) \nC571_=_C797( C571 C797 ) C571_=_C1299( C571 C1299 ) C571_=_C1380( C571 C1380 ) C571_=_C1584( C571 C1584 ) C571_=_C1939( C571 C1939 ) C571_=_C1991( C571 C1991 ) \nC571_=_C2124( C571 C2124 ) C571_=_C2393( C571 C2393 ) C571_=_C2449( C571 C2449 ) C571_=_C2895( C571 C2895 ) C571_=_C3066( C571 C3066 ) C571_=_C3077( C571 C3077 ) \nC571_=_C3190( C571 C3190 ) C571_=_C3205( C571 C3205 ) C571_=_C3542( C571 C3542 ) C571_=_C3652( C571 C3652 ) C571_=_C3662( C571 C3662 ) C571_=_C3730( C571 C3730 ) \nC571_=_C3774( C571 C3774 ) C571_=_C3838( C571 C3838 ) C571_=_C3920( C571 C3920 ) C571_=_C4013( C571 C4013 ) C575_=_C576( C575 C576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6( C575 C596 ) C575_=_C597( C575 C597 ) C575_=_C598( C575 C598 ) \nC575_=_C599( C575 C599 ) C575_=_C600( C575 C600 ) C575_=_C601( C575 C601 ) C575_=_C1283( C575 C1283 ) C575_=_C1285( C575 C1285 ) C575_=_C1289( C575 C1289 ) \nC575_=_C1294( C575 C1294 ) C575_=_C1296( C575 C1296 ) C575_=_C1299( C575 C1299 ) C575_=_C1303( C575 C1303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6( C576 C596 ) C576_=_C597( C576 C597 ) C576_=_C598( C576 C598 ) C576_=_C599( C576 C599 ) \nC576_=_C600( C576 C600 ) C576_=_C601( C576 C601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6( C578 C596 ) \nC578_=_C597( C578 C597 ) C578_=_C598( C578 C598 ) C578_=_C599( C578 C599 ) C578_=_C600( C578 C600 ) C578_=_C601( C578 C601 ) C578_=_C1600( C578 C1600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6( C579 C596 ) C579_=_C597( C579 C597 ) C579_=_C598( C579 C598 ) C579_=_C599( C579 C599 ) \nC579_=_C600( C579 C600 ) C579_=_C601( C579 C601 ) C579_=_C1699( C579 C1699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6( C580 C596 ) C580_=_C597( C580 C597 ) \nC580_=_C598( C580 C598 ) C580_=_C599( C580 C599 ) C580_=_C600( C580 C600 ) C580_=_C601( C580 C601 ) C581_=_C582( C581 C582 ) C581_=_C583( C581 C583 ) \nC581_=_C584( C581 C584 ) C581_=_C585( C581 C585 ) C581_=_C586( C581 C586 ) C581_=_C587( C581 C587 ) C581_=_C588( C581 C588 ) C581_=_C589( C581 C589 ) \nC581_=_C590( C581 C590 ) C581_=_C591( C581 C591 ) C581_=_C592( C581 C592 ) C581_=_C593( C581 C593 ) C581_=_C596( C581 C596 ) C581_=_C597( C581 C597 ) \nC581_=_C598( C581 C598 ) C581_=_C599( C581 C599 ) C581_=_C600( C581 C600 ) C581_=_C601( C581 C601 ) C582_=_C583( C582 C583 ) C582_=_C584( C582 C584 ) \nC582_=_C585( C582 C585 ) C582_=_C586( C582 C586 ) C582_=_C587( C582 C587 ) C582_=_C588( C582 C588 ) C582_=_C589( C582 C589 ) C582_=_C590( C582 C590 ) \nC582_=_C591( C582 C591 ) C582_=_C592( C582 C592 ) C582_=_C593( C582 C593 ) C582_=_C596( C582 C596 ) C582_=_C597( C582 C597 ) C582_=_C598( C582 C598 ) \nC582_=_C599( C582 C599 ) C582_=_C600( C582 C600 ) C582_=_C601( C582 C601 ) C582_=_C1111( C582 C1111 ) C582_=_C1285( C582 C1285 ) C582_=_C1336( C582 C1336 ) \nC582_=_C1411( C582 C1411 ) C582_=_C1574( C582 C1574 ) C582_=_C2222( C582 C2222 ) C582_=_C2273( C582 C2273 ) C582_=_C2397( C582 C2397 ) C582_=_C2503( C582 C2503 ) \nC582_=_C2504( C582 C2504 ) C582_=_C2505( C582 C2505 ) C582_=_C2506( C582 C2506 ) C582_=_C2507( C582 C2507 ) C582_=_C2509( C582 C2509 ) C582_=_C2510( C582 C2510 ) \nC582_=_C2511( C582 C2511 ) C582_=_C2512( C582 C2512 ) C582_=_C2513( C582 C2513 ) C582_=_C2514( C582 C2514 ) C582_=_C2515( C582 C2515 ) C582_=_C2516( C582 C2516 ) \nC582_=_C2517( C582 C2517 ) C582_=_C2518( C582 C2518 ) C582_=_C2519( C582 C2519 ) C582_=_C2521( C582 C2521 ) C583_=_C584( C583 C584 ) C583_=_C585( C583 C585 ) \nC583_=_C586( C583 C586 ) C583_=_C587( C583 C587 ) C583_=_C588( C583 C588 ) C583_=_C589( C583 C589 ) C583_=_C590( C583 C590 ) C583_=_C591( C583 C591 ) \nC583_=_C592( C583 C592 ) C583_=_C593( C583 C593 ) C583_=_C596( C583 C596 ) C583_=_C597( C583 C597 ) C583_=_C598( C583 C598 ) C583_=_C599( C583 C599 ) \nC583_=_C600( C583 C600 ) C583_=_C601( C583 C601 ) C583_=_C2536( C583 C2536 ) C584_=_C585( C584 C585 ) C584_=_C586( C584 C586 ) C584_=_C587( C584 C587 ) \nC584_=_C588( C584 C588 ) C584_=_C589( C584 C589 ) C584_=_C590( C584 C590 ) C584_=_C591( C584 C591 ) C584_=_C592( C584 C592 ) C584_=_C593( C584 C593 ) \nC584_=_C596( C584 C596 ) C584_=_C597( C584 C597 ) C584_=_C598( C584 C598 ) C584_=_C599( C584 C599 ) C584_=_C600( C584 C600 ) C584_=_C601( C584 C601 ) \nC584_=_C2504( C584 C2504 ) C585_=_C586( C585 C586 ) C585_=_C587( C585 C587 ) C585_=_C588( C585 C588 ) C585_=_C589( C585 C589 ) C585_=_C590( C585 C590 ) \nC585_=_C591( C585 C591 ) C585_=_C592( C585 C592 ) C585_=_C593( C585 C593 ) C585_=_C596( C585 C596 ) C585_=_C597( C585 C597 ) C585_=_C598( C585 C598 ) \nC585_=_C599( C585 C599 ) C585_=_C600( C585 C600 ) C585_=_C601( C585 C601 ) C585_=_C3008( C585 C3008 ) C586_=_C587( C586 C587 ) C586_=_C588( C586 C588 ) \nC586_=_C589( C586 C589 ) C586_=_C590( C586 C590 ) C586_=_C591( C586 C591 ) C586_=_C592( C586 C592 ) C586_=_C593( C586 C593 ) C586_=_C596( C586 C596 ) \nC586_=_C597( C586 C597 ) C586_=_C598( C586 C598 ) C586_=_C599( C586 C599 ) C586_=_C600( C586 C600 ) C586_=_C601( C586 C601 ) C587_=_C588( C587 C588 ) \nC587_=_C589( C587 C589 ) C587_=_C590( C587 C590 ) C587_=_C591( C587 C591 ) C587_=_C592( C587 C592 ) C587_=_C593( C587 C593 ) C587_=_C596( C587 C596 ) \nC587_=_C597( C587 C597 ) C587_=_C598( C587 C598 ) C587_=_C599( C587 C599 ) C587_=_C600( C587 C600 ) C587_=_C601( C587 C601 ) C588_=_C589( C588 C589 ) \nC588_=_C590( C588 C590 ) C588_=_C591( C588 C591 ) C588_=_C592( C588 C592 ) C588_=_C593( C588 C593 ) C588_=_C596( C588 C596 ) C588_=_C597( C588 C597 ) \nC588_=_C598( C588 C598 ) C588_=_C599( C588 C599 ) C588_=_C600( C588 C600 ) C588_=_C601( C588 C601 ) C588_=_C685( C588 C685 ) C588_=_C792( C588 C792 ) \nC588_=_C1089( C588 C1089 ) C588_=_C1289( C588 C1289 ) C588_=_C1341( C588 C1341 ) C588_=_C1417( C588 C1417 ) C588_=_C1577( C588 C1577 ) C588_=_C1664( C588 C1664 ) \nC588_=_C2069( C588 C2069 ) C588_=_C2858(</w:t>
      </w:r>
    </w:p>
    <w:p>
      <w:pPr>
        <w:pStyle w:val="PreformattedText"/>
        <w:bidi w:val="0"/>
        <w:spacing w:before="0" w:after="0"/>
        <w:jc w:val="left"/>
        <w:rPr/>
      </w:pPr>
      <w:r>
        <w:rPr/>
        <w:t xml:space="preserve"> </w:t>
      </w:r>
      <w:r>
        <w:rPr/>
        <w:t>C588 C2858 ) C588_=_C3147( C588 C3147 ) C588_=_C3332( C588 C3332 ) C588_=_C3333( C588 C3333 ) C588_=_C3334( C588 C3334 ) \nC588_=_C3335( C588 C3335 ) C588_=_C3336( C588 C3336 ) C588_=_C3337( C588 C3337 ) C588_=_C3338( C588 C3338 ) C588_=_C3339( C588 C3339 ) C588_=_C3340( C588 C3340 ) \nC588_=_C3341( C588 C3341 ) C588_=_C3343( C588 C3343 ) C588_=_C3345( C588 C3345 ) C588_=_C3346( C588 C3346 ) C589_=_C590( C589 C590 ) C589_=_C591( C589 C591 ) \nC589_=_C592( C589 C592 ) C589_=_C593( C589 C593 ) C589_=_C596( C589 C596 ) C589_=_C597( C589 C597 ) C589_=_C598( C589 C598 ) C589_=_C599( C589 C599 ) \nC589_=_C600( C589 C600 ) C589_=_C601( C589 C601 ) C590_=_C591( C590 C591 ) C590_=_C592( C590 C592 ) C590_=_C593( C590 C593 ) C590_=_C596( C590 C596 ) \nC590_=_C597( C590 C597 ) C590_=_C598( C590 C598 ) C590_=_C599( C590 C599 ) C590_=_C600( C590 C600 ) C590_=_C601( C590 C601 ) C590_=_C1578( C590 C1578 ) \nC590_=_C2511( C590 C2511 ) C590_=_C3334( C590 C3334 ) C590_=_C3537( C590 C3537 ) C590_=_C3539( C590 C3539 ) C590_=_C3542( C590 C3542 ) C590_=_C3543( C590 C3543 ) \nC591_=_C592( C591 C592 ) C591_=_C593( C591 C593 ) C591_=_C596( C591 C596 ) C591_=_C597( C591 C597 ) C591_=_C598( C591 C598 ) C591_=_C599( C591 C599 ) \nC591_=_C600( C591 C600 ) C591_=_C601( C591 C601 ) C591_=_C3547( C591 C3547 ) C592_=_C593( C592 C593 ) C592_=_C596( C592 C596 ) C592_=_C597( C592 C597 ) \nC592_=_C598( C592 C598 ) C592_=_C599( C592 C599 ) C592_=_C600( C592 C600 ) C592_=_C601( C592 C601 ) C592_=_C3677( C592 C3677 ) C593_=_C596( C593 C596 ) \nC593_=_C597( C593 C597 ) C593_=_C598( C593 C598 ) C593_=_C599( C593 C599 ) C593_=_C600( C593 C600 ) C593_=_C601( C593 C601 ) C596_=_C597( C596 C597 ) \nC596_=_C598( C596 C598 ) C596_=_C599( C596 C599 ) C596_=_C600( C596 C600 ) C596_=_C601( C596 C601 ) C596_=_C3769( C596 C3769 ) C597_=_C598( C597 C598 ) \nC597_=_C599( C597 C599 ) C597_=_C600( C597 C600 ) C597_=_C601( C597 C601 ) C598_=_C599( C598 C599 ) C598_=_C600( C598 C600 ) C598_=_C601( C598 C601 ) \nC598_=_C3773( C598 C3773 ) C599_=_C600( C599 C600 ) C599_=_C601( C599 C601 ) C599_=_C797( C599 C797 ) C599_=_C1299( C599 C1299 ) C599_=_C1380( C599 C1380 ) \nC599_=_C1584( C599 C1584 ) C599_=_C1939( C599 C1939 ) C599_=_C1991( C599 C1991 ) C599_=_C2124( C599 C2124 ) C599_=_C2393( C599 C2393 ) C599_=_C2449( C599 C2449 ) \nC599_=_C2895( C599 C2895 ) C599_=_C3066( C599 C3066 ) C599_=_C3077( C599 C3077 ) C599_=_C3190( C599 C3190 ) C599_=_C3205( C599 C3205 ) C599_=_C3542( C599 C3542 ) \nC599_=_C3652( C599 C3652 ) C599_=_C3662( C599 C3662 ) C599_=_C3730( C599 C3730 ) C599_=_C3774( C599 C3774 ) C599_=_C3838( C599 C3838 ) C599_=_C3920( C599 C3920 ) \nC599_=_C4013( C599 C4013 ) C600_=_C601( C600 C601 ) C600_=_C3776( C600 C3776 ) C601_=_C696( C601 C696 ) C601_=_C750( C601 C750 ) C601_=_C919( C601 C919 ) \nC601_=_C992( C601 C992 ) C601_=_C1303( C601 C1303 ) C601_=_C1587( C601 C1587 ) C601_=_C1699( C601 C1699 ) C601_=_C1744( C601 C1744 ) C601_=_C1867( C601 C1867 ) \nC601_=_C2885( C601 C2885 ) C601_=_C3175( C601 C3175 ) C601_=_C3306( C601 C3306 ) C601_=_C3366( C601 C3366 ) C601_=_C3510( C601 C3510 ) C601_=_C3543( C601 C3543 ) \nC601_=_C3777( C601 C3777 ) C601_=_C3843( C601 C3843 ) C601_=_C3923( C601 C3923 ) C601_=_C3944( C601 C3944 ) C601_=_C4046( C601 C4046 ) C601_=_C4092( C601 C4092 ) \nC601_=_C4096( C601 C4096 ) C601_=_C4097( C601 C4097 ) C685_=_C689( C685 C689 ) C685_=_C696( C685 C696 ) C685_=_C792( C685 C792 ) C685_=_C1089( C685 C1089 ) \nC685_=_C1289( C685 C1289 ) C685_=_C1341( C685 C1341 ) C685_=_C1417( C685 C1417 ) C685_=_C1577( C685 C1577 ) C685_=_C1664( C685 C1664 ) C685_=_C2069( C685 C2069 ) \nC685_=_C2858( C685 C2858 ) C685_=_C3147( C685 C3147 ) C685_=_C3332( C685 C3332 ) C685_=_C3333( C685 C3333 ) C685_=_C3334( C685 C3334 ) C685_=_C3335( C685 C3335 ) \nC685_=_C3336( C685 C3336 ) C685_=_C3337( C685 C3337 ) C685_=_C3338( C685 C3338 ) C685_=_C3339( C685 C3339 ) C685_=_C3340( C685 C3340 ) C685_=_C3341( C685 C3341 ) \nC685_=_C3343( C685 C3343 ) C685_=_C3345( C685 C3345 ) C685_=_C3346( C685 C3346 ) C689_=_C696( C689 C696 ) C689_=_C885( C689 C885 ) C689_=_C939( C689 C939 ) \nC689_=_C1014( C689 C1014 ) C689_=_C1173( C689 C1173 ) C689_=_C1296( C689 C1296 ) C689_=_C1844( C689 C1844 ) C689_=_C2304( C689 C2304 ) C689_=_C2518( C689 C2518 ) \nC689_=_C2659( C689 C2659 ) C689_=_C2785( C689 C2785 ) C689_=_C3073( C689 C3073 ) C689_=_C3336( C689 C3336 ) C689_=_C3539( C689 C3539 ) C689_=_C3836( C689 C3836 ) \nC689_=_C3837( C689 C3837 ) C689_=_C3838( C689 C3838 ) C689_=_C3839( C689 C3839 ) C689_=_C3840( C689 C3840 ) C689_=_C3841( C689 C3841 ) C689_=_C3842( C689 C3842 ) \nC689_=_C3843( C689 C3843 ) C689_=_C3844( C689 C3844 ) C696_=_C750( C696 C750 ) C696_=_C919( C696 C919 ) C696_=_C992( C696 C992 ) C696_=_C1303( C696 C1303 ) \nC696_=_C1587( C696 C1587 ) C696_=_C1699( C696 C1699 ) C696_=_C1744( C696 C1744 ) C696_=_C1867( C696 C1867 ) C696_=_C2885( C696 C2885 ) C696_=_C3175( C696 C3175 ) \nC696_=_C3306( C696 C3306 ) C696_=_C3366( C696 C3366 ) C696_=_C3510( C696 C3510 ) C696_=_C3543( C696 C3543 ) C696_=_C3777( C696 C3777 ) C696_=_C3843( C696 C3843 ) \nC696_=_C3923( C696 C3923 ) C696_=_C3944( C696 C3944 ) C696_=_C4046( C696 C4046 ) C696_=_C4092( C696 C4092 ) C696_=_C4096( C696 C4096 ) C696_=_C4097( C696 C4097 ) \nC750_=_C919( C750 C919 ) C750_=_C992( C750 C992 ) C750_=_C1303( C750 C1303 ) C750_=_C1587( C750 C1587 ) C750_=_C1699( C750 C1699 ) C750_=_C1744( C750 C1744 ) \nC750_=_C1867( C750 C1867 ) C750_=_C2885( C750 C2885 ) C750_=_C3175( C750 C3175 ) C750_=_C3306( C750 C3306 ) C750_=_C3366( C750 C3366 ) C750_=_C3510( C750 C3510 ) \nC750_=_C3543( C750 C3543 ) C750_=_C3777( C750 C3777 ) C750_=_C3843( C750 C3843 ) C750_=_C3923( C750 C3923 ) C750_=_C3944( C750 C3944 ) C750_=_C4046( C750 C4046 ) \nC750_=_C4092( C750 C4092 ) C750_=_C4096( C750 C4096 ) C750_=_C4097( C750 C4097 ) C782_=_C792( C782 C792 ) C782_=_C797( C782 C797 ) C782_=_C874( C782 C874 ) \nC782_=_C998( C782 C998 ) C782_=_C1283( C782 C1283 ) C782_=_C1359( C782 C1359 ) C782_=_C1571( C782 C1571 ) C782_=_C1572( C782 C1572 ) C782_=_C1573( C782 C1573 ) \nC782_=_C1574( C782 C1574 ) C782_=_C1575( C782 C1575 ) C782_=_C1576( C782 C1576 ) C782_=_C1577( C782 C1577 ) C782_=_C1578( C782 C1578 ) C782_=_C1579( C782 C1579 ) \nC782_=_C1582( C782 C1582 ) C782_=_C1583( C782 C1583 ) C782_=_C1584( C782 C1584 ) C782_=_C1585( C782 C1585 ) C782_=_C1586( C782 C1586 ) C782_=_C1587( C782 C1587 ) \nC792_=_C797( C792 C797 ) C792_=_C1089( C792 C1089 ) C792_=_C1289( C792 C1289 ) C792_=_C1341( C792 C1341 ) C792_=_C1417( C792 C1417 ) C792_=_C1577( C792 C1577 ) \nC792_=_C1664( C792 C1664 ) C792_=_C2069( C792 C2069 ) C792_=_C2858( C792 C2858 ) C792_=_C3147( C792 C3147 ) C792_=_C3332( C792 C3332 ) C792_=_C3333( C792 C3333 ) \nC792_=_C3334( C792 C3334 ) C792_=_C3335( C792 C3335 ) C792_=_C3336( C792 C3336 ) C792_=_C3337( C792 C3337 ) C792_=_C3338( C792 C3338 ) C792_=_C3339( C792 C3339 ) \nC792_=_C3340( C792 C3340 ) C792_=_C3341( C792 C3341 ) C792_=_C3343( C792 C3343 ) C792_=_C3345( C792 C3345 ) C792_=_C3346( C792 C3346 ) C797_=_C1299( C797 C1299 ) \nC797_=_C1380( C797 C1380 ) C797_=_C1584( C797 C1584 ) C797_=_C1939( C797 C1939 ) C797_=_C1991( C797 C1991 ) C797_=_C2124( C797 C2124 ) C797_=_C2393( C797 C2393 ) \nC797_=_C2449( C797 C2449 ) C797_=_C2895( C797 C2895 ) C797_=_C3066( C797 C3066 ) C797_=_C3077( C797 C3077 ) C797_=_C3190( C797 C3190 ) C797_=_C3205( C797 C3205 ) \nC797_=_C3542( C797 C3542 ) C797_=_C3652( C797 C3652 ) C797_=_C3662( C797 C3662 ) C797_=_C3730( C797 C3730 ) C797_=_C3774( C797 C3774 ) C797_=_C3838( C797 C3838 ) \nC797_=_C3920( C797 C3920 ) C797_=_C4013( C797 C4013 ) C874_=_C885( C874 C885 ) C874_=_C998( C874 C998 ) C874_=_C1283( C874 C1283 ) C874_=_C1359( C874 C1359 ) \nC874_=_C1571( C874 C1571 ) C874_=_C1572( C874 C1572 ) C874_=_C1573( C874 C1573 ) C874_=_C1574( C874 C1574 ) C874_=_C1575( C874 C1575 ) C874_=_C1576( C874 C1576 ) \nC874_=_C1577( C874 C1577 ) C874_=_C1578( C874 C1578 ) C874_=_C1579( C874 C1579 ) C874_=_C1582( C874 C1582 ) C874_=_C1583( C874 C1583 ) C874_=_C1584( C874 C1584 ) \nC874_=_C1585( C874 C1585 ) C874_=_C1586( C874 C1586 ) C874_=_C1587( C874 C1587 ) C885_=_C939( C885 C939 ) C885_=_C1014( C885 C1014 ) C885_=_C1173( C885 C1173 ) \nC885_=_C1296( C885 C1296 ) C885_=_C1844( C885 C1844 ) C885_=_C2304( C885 C2304 ) C885_=_C2518( C885 C2518 ) C885_=_C2659( C885 C2659 ) C885_=_C2785( C885 C2785 ) \nC885_=_C3073( C885 C3073 ) C885_=_C3336( C885 C3336 ) C885_=_C3539( C885 C3539 ) C885_=_C3836( C885 C3836 ) C885_=_C3837( C885 C3837 ) C885_=_C3838( C885 C3838 ) \nC885_=_C3839( C885 C3839 ) C885_=_C3840( C885 C3840 ) C885_=_C3841( C885 C3841 ) C885_=_C3842( C885 C3842 ) C885_=_C3843( C885 C3843 ) C885_=_C3844( C885 C3844 ) \nC919_=_C992( C919 C992 ) C919_=_C1303( C919 C1303 ) C919_=_C1587( C919 C1587 ) C919_=_C1699( C919 C1699 ) C919_=_C1744( C919 C1744 ) C919_=_C1867( C919 C1867 ) \nC919_=_C2885( C919 C2885 ) C919_=_C3175( C919 C3175 ) C919_=_C3306( C919 C3306 ) C919_=_C3366( C919 C3366 ) C919_=_C3510( C919 C3510 ) C919_=_C3543( C919 C3543 ) \nC919_=_C3777( C919 C3777 ) C919_=_C3843( C919 C3843 ) C919_=_C3923( C919 C3923 ) C919_=_C3944( C919 C3944 ) C919_=_C4046( C919 C4046 ) C919_=_C4092( C919 C4092 ) \nC919_=_C4096( C919 C4096 ) C919_=_C4097( C919 C4097 ) C939_=_C1014( C939 C1014 ) C939_=_C1173( C939 C1173 ) C939_=_C1296( C939 C1296 ) C939_=_C1844( C939 C1844 ) \nC939_=_C2304( C939 C2304 ) C939_=_C2518( C939 C2518 ) C939_=_C2659( C939 C2659 ) C939_=_C2785( C939 C2785 ) C939_=_C3073( C939 C3073 ) C939_=_C3336( C939 C3336 ) \nC939_=_C3539( C939 C3539 ) C939_=_C3836( C939 C3836 ) C939_=_C3837( C939 C3837 ) C939_=_C3838( C939 C3838 ) C939_=_C3839( C939 C3839 ) C939_=_C3840( C939 C3840 ) \nC939_=_C3841( C939 C3841 ) C939_=_C3842( C939 C3842 ) C939_=_C3843( C939 C3843 ) C939_=_C3844( C939 C3844 ) C992_=_C1303( C992 C1303 ) C992_=_C1587( C992 C1587 ) \nC992_=_C1699( C992 C1699 ) C992_=_C1744( C992 C1744 ) C992_=_C1867( C992 C1867 ) C992_=_C2885( C992</w:t>
      </w:r>
    </w:p>
    <w:p>
      <w:pPr>
        <w:pStyle w:val="PreformattedText"/>
        <w:bidi w:val="0"/>
        <w:spacing w:before="0" w:after="0"/>
        <w:jc w:val="left"/>
        <w:rPr/>
      </w:pPr>
      <w:r>
        <w:rPr/>
        <w:t xml:space="preserve"> </w:t>
      </w:r>
      <w:r>
        <w:rPr/>
        <w:t>C2885 ) C992_=_C3175( C992 C3175 ) C992_=_C3306( C992 C3306 ) \nC992_=_C3366( C992 C3366 ) C992_=_C3510( C992 C3510 ) C992_=_C3543( C992 C3543 ) C992_=_C3777( C992 C3777 ) C992_=_C3843( C992 C3843 ) C992_=_C3923( C992 C3923 ) \nC992_=_C3944( C992 C3944 ) C992_=_C4046( C992 C4046 ) C992_=_C4092( C992 C4092 ) C992_=_C4096( C992 C4096 ) C992_=_C4097( C992 C4097 ) C998_=_C1014( C998 C1014 ) \nC998_=_C1283( C998 C1283 ) C998_=_C1359( C998 C1359 ) C998_=_C1571( C998 C1571 ) C998_=_C1572( C998 C1572 ) C998_=_C1573( C998 C1573 ) C998_=_C1574( C998 C1574 ) \nC998_=_C1575( C998 C1575 ) C998_=_C1576( C998 C1576 ) C998_=_C1577( C998 C1577 ) C998_=_C1578( C998 C1578 ) C998_=_C1579( C998 C1579 ) C998_=_C1582( C998 C1582 ) \nC998_=_C1583( C998 C1583 ) C998_=_C1584( C998 C1584 ) C998_=_C1585( C998 C1585 ) C998_=_C1586( C998 C1586 ) C998_=_C1587( C998 C1587 ) C1014_=_C1173( C1014 C1173 ) \nC1014_=_C1296( C1014 C1296 ) C1014_=_C1844( C1014 C1844 ) C1014_=_C2304( C1014 C2304 ) C1014_=_C2518( C1014 C2518 ) C1014_=_C2659( C1014 C2659 ) C1014_=_C2785( C1014 C2785 ) \nC1014_=_C3073( C1014 C3073 ) C1014_=_C3336( C1014 C3336 ) C1014_=_C3539( C1014 C3539 ) C1014_=_C3836( C1014 C3836 ) C1014_=_C3837( C1014 C3837 ) C1014_=_C3838( C1014 C3838 ) \nC1014_=_C3839( C1014 C3839 ) C1014_=_C3840( C1014 C3840 ) C1014_=_C3841( C1014 C3841 ) C1014_=_C3842( C1014 C3842 ) C1014_=_C3843( C1014 C3843 ) C1014_=_C3844( C1014 C3844 ) \nC1089_=_C1289( C1089 C1289 ) C1089_=_C1341( C1089 C1341 ) C1089_=_C1417( C1089 C1417 ) C1089_=_C1577( C1089 C1577 ) C1089_=_C1664( C1089 C1664 ) C1089_=_C2069( C1089 C2069 ) \nC1089_=_C2858( C1089 C2858 ) C1089_=_C3147( C1089 C3147 ) C1089_=_C3332( C1089 C3332 ) C1089_=_C3333( C1089 C3333 ) C1089_=_C3334( C1089 C3334 ) C1089_=_C3335( C1089 C3335 ) \nC1089_=_C3336( C1089 C3336 ) C1089_=_C3337( C1089 C3337 ) C1089_=_C3338( C1089 C3338 ) C1089_=_C3339( C1089 C3339 ) C1089_=_C3340( C1089 C3340 ) C1089_=_C3341( C1089 C3341 ) \nC1089_=_C3343( C1089 C3343 ) C1089_=_C3345( C1089 C3345 ) C1089_=_C3346( C1089 C3346 ) C1111_=_C1285( C1111 C1285 ) C1111_=_C1336( C1111 C1336 ) C1111_=_C1411( C1111 C1411 ) \nC1111_=_C1574( C1111 C1574 ) C1111_=_C2222( C1111 C2222 ) C1111_=_C2273( C1111 C2273 ) C1111_=_C2397( C1111 C2397 ) C1111_=_C2503( C1111 C2503 ) C1111_=_C2504( C1111 C2504 ) \nC1111_=_C2505( C1111 C2505 ) C1111_=_C2506( C1111 C2506 ) C1111_=_C2507( C1111 C2507 ) C1111_=_C2509( C1111 C2509 ) C1111_=_C2510( C1111 C2510 ) C1111_=_C2511( C1111 C2511 ) \nC1111_=_C2512( C1111 C2512 ) C1111_=_C2513( C1111 C2513 ) C1111_=_C2514( C1111 C2514 ) C1111_=_C2515( C1111 C2515 ) C1111_=_C2516( C1111 C2516 ) C1111_=_C2517( C1111 C2517 ) \nC1111_=_C2518( C1111 C2518 ) C1111_=_C2519( C1111 C2519 ) C1111_=_C2521( C1111 C2521 ) C1173_=_C1296( C1173 C1296 ) C1173_=_C1844( C1173 C1844 ) C1173_=_C2304( C1173 C2304 ) \nC1173_=_C2518( C1173 C2518 ) C1173_=_C2659( C1173 C2659 ) C1173_=_C2785( C1173 C2785 ) C1173_=_C3073( C1173 C3073 ) C1173_=_C3336( C1173 C3336 ) C1173_=_C3539( C1173 C3539 ) \nC1173_=_C3836( C1173 C3836 ) C1173_=_C3837( C1173 C3837 ) C1173_=_C3838( C1173 C3838 ) C1173_=_C3839( C1173 C3839 ) C1173_=_C3840( C1173 C3840 ) C1173_=_C3841( C1173 C3841 ) \nC1173_=_C3842( C1173 C3842 ) C1173_=_C3843( C1173 C3843 ) C1173_=_C3844( C1173 C3844 ) C1283_=_C1285( C1283 C1285 ) C1283_=_C1289( C1283 C1289 ) C1283_=_C1294( C1283 C1294 ) \nC1283_=_C1296( C1283 C1296 ) C1283_=_C1299( C1283 C1299 ) C1283_=_C1303( C1283 C1303 ) C1283_=_C1359( C1283 C1359 ) C1283_=_C1571( C1283 C1571 ) C1283_=_C1572( C1283 C1572 ) \nC1283_=_C1573( C1283 C1573 ) C1283_=_C1574( C1283 C1574 ) C1283_=_C1575( C1283 C1575 ) C1283_=_C1576( C1283 C1576 ) C1283_=_C1577( C1283 C1577 ) C1283_=_C1578( C1283 C1578 ) \nC1283_=_C1579( C1283 C1579 ) C1283_=_C1582( C1283 C1582 ) C1283_=_C1583( C1283 C1583 ) C1283_=_C1584( C1283 C1584 ) C1283_=_C1585( C1283 C1585 ) C1283_=_C1586( C1283 C1586 ) \nC1283_=_C1587( C1283 C1587 ) C1285_=_C1289( C1285 C1289 ) C1285_=_C1294( C1285 C1294 ) C1285_=_C1296( C1285 C1296 ) C1285_=_C1299( C1285 C1299 ) C1285_=_C1303( C1285 C1303 ) \nC1285_=_C1336( C1285 C1336 ) C1285_=_C1411( C1285 C1411 ) C1285_=_C1574( C1285 C1574 ) C1285_=_C2222( C1285 C2222 ) C1285_=_C2273( C1285 C2273 ) C1285_=_C2397( C1285 C2397 ) \nC1285_=_C2503( C1285 C2503 ) C1285_=_C2504( C1285 C2504 ) C1285_=_C2505( C1285 C2505 ) C1285_=_C2506( C1285 C2506 ) C1285_=_C2507( C1285 C2507 ) C1285_=_C2509( C1285 C2509 ) \nC1285_=_C2510( C1285 C2510 ) C1285_=_C2511( C1285 C2511 ) C1285_=_C2512( C1285 C2512 ) C1285_=_C2513( C1285 C2513 ) C1285_=_C2514( C1285 C2514 ) C1285_=_C2515( C1285 C2515 ) \nC1285_=_C2516( C1285 C2516 ) C1285_=_C2517( C1285 C2517 ) C1285_=_C2518( C1285 C2518 ) C1285_=_C2519( C1285 C2519 ) C1285_=_C2521( C1285 C2521 ) C1289_=_C1294( C1289 C1294 ) \nC1289_=_C1296( C1289 C1296 ) C1289_=_C1299( C1289 C1299 ) C1289_=_C1303( C1289 C1303 ) C1289_=_C1341( C1289 C1341 ) C1289_=_C1417( C1289 C1417 ) C1289_=_C1577( C1289 C1577 ) \nC1289_=_C1664( C1289 C1664 ) C1289_=_C2069( C1289 C2069 ) C1289_=_C2858( C1289 C2858 ) C1289_=_C3147( C1289 C3147 ) C1289_=_C3332( C1289 C3332 ) C1289_=_C3333( C1289 C3333 ) \nC1289_=_C3334( C1289 C3334 ) C1289_=_C3335( C1289 C3335 ) C1289_=_C3336( C1289 C3336 ) C1289_=_C3337( C1289 C3337 ) C1289_=_C3338( C1289 C3338 ) C1289_=_C3339( C1289 C3339 ) \nC1289_=_C3340( C1289 C3340 ) C1289_=_C3341( C1289 C3341 ) C1289_=_C3343( C1289 C3343 ) C1289_=_C3345( C1289 C3345 ) C1289_=_C3346( C1289 C3346 ) C1294_=_C1296( C1294 C1296 ) \nC1294_=_C1299( C1294 C1299 ) C1294_=_C1303( C1294 C1303 ) C1294_=_C1534( C1294 C1534 ) C1294_=_C1600( C1294 C1600 ) C1294_=_C2515( C1294 C2515 ) C1294_=_C2536( C1294 C2536 ) \nC1294_=_C2958( C1294 C2958 ) C1294_=_C3008( C1294 C3008 ) C1294_=_C3335( C1294 C3335 ) C1294_=_C3444( C1294 C3444 ) C1294_=_C3537( C1294 C3537 ) C1294_=_C3547( C1294 C3547 ) \nC1294_=_C3677( C1294 C3677 ) C1294_=_C3768( C1294 C3768 ) C1294_=_C3769( C1294 C3769 ) C1294_=_C3770( C1294 C3770 ) C1294_=_C3771( C1294 C3771 ) C1294_=_C3772( C1294 C3772 ) \nC1294_=_C3773( C1294 C3773 ) C1294_=_C3774( C1294 C3774 ) C1294_=_C3775( C1294 C3775 ) C1294_=_C3776( C1294 C3776 ) C1294_=_C3777( C1294 C3777 ) C1294_=_C3778( C1294 C3778 ) \nC1296_=_C1299( C1296 C1299 ) C1296_=_C1303( C1296 C1303 ) C1296_=_C1844( C1296 C1844 ) C1296_=_C2304( C1296 C2304 ) C1296_=_C2518( C1296 C2518 ) C1296_=_C2659( C1296 C2659 ) \nC1296_=_C2785( C1296 C2785 ) C1296_=_C3073( C1296 C3073 ) C1296_=_C3336( C1296 C3336 ) C1296_=_C3539( C1296 C3539 ) C1296_=_C3836( C1296 C3836 ) C1296_=_C3837( C1296 C3837 ) \nC1296_=_C3838( C1296 C3838 ) C1296_=_C3839( C1296 C3839 ) C1296_=_C3840( C1296 C3840 ) C1296_=_C3841( C1296 C3841 ) C1296_=_C3842( C1296 C3842 ) C1296_=_C3843( C1296 C3843 ) \nC1296_=_C3844( C1296 C3844 ) C1299_=_C1303( C1299 C1303 ) C1299_=_C1380( C1299 C1380 ) C1299_=_C1584( C1299 C1584 ) C1299_=_C1939( C1299 C1939 ) C1299_=_C1991( C1299 C1991 ) \nC1299_=_C2124( C1299 C2124 ) C1299_=_C2393( C1299 C2393 ) C1299_=_C2449( C1299 C2449 ) C1299_=_C2895( C1299 C2895 ) C1299_=_C3066( C1299 C3066 ) C1299_=_C3077( C1299 C3077 ) \nC1299_=_C3190( C1299 C3190 ) C1299_=_C3205( C1299 C3205 ) C1299_=_C3542( C1299 C3542 ) C1299_=_C3652( C1299 C3652 ) C1299_=_C3662( C1299 C3662 ) C1299_=_C3730( C1299 C3730 ) \nC1299_=_C3774( C1299 C3774 ) C1299_=_C3838( C1299 C3838 ) C1299_=_C3920( C1299 C3920 ) C1299_=_C4013( C1299 C4013 ) C1303_=_C1587( C1303 C1587 ) C1303_=_C1699( C1303 C1699 ) \nC1303_=_C1744( C1303 C1744 ) C1303_=_C1867( C1303 C1867 ) C1303_=_C2885( C1303 C2885 ) C1303_=_C3175( C1303 C3175 ) C1303_=_C3306( C1303 C3306 ) C1303_=_C3366( C1303 C3366 ) \nC1303_=_C3510( C1303 C3510 ) C1303_=_C3543( C1303 C3543 ) C1303_=_C3777( C1303 C3777 ) C1303_=_C3843( C1303 C3843 ) C1303_=_C3923( C1303 C3923 ) C1303_=_C3944( C1303 C3944 ) \nC1303_=_C4046( C1303 C4046 ) C1303_=_C4092( C1303 C4092 ) C1303_=_C4096( C1303 C4096 ) C1303_=_C4097( C1303 C4097 ) C1336_=_C1341( C1336 C1341 ) C1336_=_C1411( C1336 C1411 ) \nC1336_=_C1574( C1336 C1574 ) C1336_=_C2222( C1336 C2222 ) C1336_=_C2273( C1336 C2273 ) C1336_=_C2397( C1336 C2397 ) C1336_=_C2503( C1336 C2503 ) C1336_=_C2504( C1336 C2504 ) \nC1336_=_C2505( C1336 C2505 ) C1336_=_C2506( C1336 C2506 ) C1336_=_C2507( C1336 C2507 ) C1336_=_C2509( C1336 C2509 ) C1336_=_C2510( C1336 C2510 ) C1336_=_C2511( C1336 C2511 ) \nC1336_=_C2512( C1336 C2512 ) C1336_=_C2513( C1336 C2513 ) C1336_=_C2514( C1336 C2514 ) C1336_=_C2515( C1336 C2515 ) C1336_=_C2516( C1336 C2516 ) C1336_=_C2517( C1336 C2517 ) \nC1336_=_C2518( C1336 C2518 ) C1336_=_C2519( C1336 C2519 ) C1336_=_C2521( C1336 C2521 ) C1341_=_C1417( C1341 C1417 ) C1341_=_C1577( C1341 C1577 ) C1341_=_C1664( C1341 C1664 ) \nC1341_=_C2069( C1341 C2069 ) C1341_=_C2858( C1341 C2858 ) C1341_=_C3147( C1341 C3147 ) C1341_=_C3332( C1341 C3332 ) C1341_=_C3333( C1341 C3333 ) C1341_=_C3334( C1341 C3334 ) \nC1341_=_C3335( C1341 C3335 ) C1341_=_C3336( C1341 C3336 ) C1341_=_C3337( C1341 C3337 ) C1341_=_C3338( C1341 C3338 ) C1341_=_C3339( C1341 C3339 ) C1341_=_C3340( C1341 C3340 ) \nC1341_=_C3341( C1341 C3341 ) C1341_=_C3343( C1341 C3343 ) C1341_=_C3345( C1341 C3345 ) C1341_=_C3346( C1341 C3346 ) C1359_=_C1380( C1359 C1380 ) C1359_=_C1571( C1359 C1571 ) \nC1359_=_C1572( C1359 C1572 ) C1359_=_C1573( C1359 C1573 ) C1359_=_C1574( C1359 C1574 ) C1359_=_C1575( C1359 C1575 ) C1359_=_C1576( C1359 C1576 ) C1359_=_C1577( C1359 C1577 ) \nC1359_=_C1578( C1359 C1578 ) C1359_=_C1579( C1359 C1579 ) C1359_=_C1582( C1359 C1582 ) C1359_=_C1583( C1359 C1583 ) C1359_=_C1584( C1359 C1584 ) C1359_=_C1585( C1359 C1585 ) \nC1359_=_C1586( C1359 C1586 ) C1359_=_C1587( C1359 C1587 ) C1380_=_C1584( C1380 C1584 ) C1380_=_C1939( C1380 C1939 ) C1380_=_C1991( C1380 C1991 ) C1380_=_C2124( C1380 C2124 ) \nC1380_=_C2393( C1380 C2393 ) C1380_=_C2449( C1380 C2449 ) C1380_=_C2895( C1380 C2895 ) C1380_=_C3066( C1380 C3066 ) C1380_=_C3077( C1380 C3077 ) C1380_=_C3190( C1380 C3190 ) \nC1380_=_C3205( C1380 C3205 ) C1380_=_C3542(</w:t>
      </w:r>
    </w:p>
    <w:p>
      <w:pPr>
        <w:pStyle w:val="PreformattedText"/>
        <w:bidi w:val="0"/>
        <w:spacing w:before="0" w:after="0"/>
        <w:jc w:val="left"/>
        <w:rPr/>
      </w:pPr>
      <w:r>
        <w:rPr/>
        <w:t xml:space="preserve"> </w:t>
      </w:r>
      <w:r>
        <w:rPr/>
        <w:t>C1380 C3542 ) C1380_=_C3652( C1380 C3652 ) C1380_=_C3662( C1380 C3662 ) C1380_=_C3730( C1380 C3730 ) C1380_=_C3774( C1380 C3774 ) \nC1380_=_C3838( C1380 C3838 ) C1380_=_C3920( C1380 C3920 ) C1380_=_C4013( C1380 C4013 ) C1411_=_C1417( C1411 C1417 ) C1411_=_C1574( C1411 C1574 ) C1411_=_C2222( C1411 C2222 ) \nC1411_=_C2273( C1411 C2273 ) C1411_=_C2397( C1411 C2397 ) C1411_=_C2503( C1411 C2503 ) C1411_=_C2504( C1411 C2504 ) C1411_=_C2505( C1411 C2505 ) C1411_=_C2506( C1411 C2506 ) \nC1411_=_C2507( C1411 C2507 ) C1411_=_C2509( C1411 C2509 ) C1411_=_C2510( C1411 C2510 ) C1411_=_C2511( C1411 C2511 ) C1411_=_C2512( C1411 C2512 ) C1411_=_C2513( C1411 C2513 ) \nC1411_=_C2514( C1411 C2514 ) C1411_=_C2515( C1411 C2515 ) C1411_=_C2516( C1411 C2516 ) C1411_=_C2517( C1411 C2517 ) C1411_=_C2518( C1411 C2518 ) C1411_=_C2519( C1411 C2519 ) \nC1411_=_C2521( C1411 C2521 ) C1417_=_C1577( C1417 C1577 ) C1417_=_C1664( C1417 C1664 ) C1417_=_C2069( C1417 C2069 ) C1417_=_C2858( C1417 C2858 ) C1417_=_C3147( C1417 C3147 ) \nC1417_=_C3332( C1417 C3332 ) C1417_=_C3333( C1417 C3333 ) C1417_=_C3334( C1417 C3334 ) C1417_=_C3335( C1417 C3335 ) C1417_=_C3336( C1417 C3336 ) C1417_=_C3337( C1417 C3337 ) \nC1417_=_C3338( C1417 C3338 ) C1417_=_C3339( C1417 C3339 ) C1417_=_C3340( C1417 C3340 ) C1417_=_C3341( C1417 C3341 ) C1417_=_C3343( C1417 C3343 ) C1417_=_C3345( C1417 C3345 ) \nC1417_=_C3346( C1417 C3346 ) C1534_=_C1600( C1534 C1600 ) C1534_=_C2515( C1534 C2515 ) C1534_=_C2536( C1534 C2536 ) C1534_=_C2958( C1534 C2958 ) C1534_=_C3008( C1534 C3008 ) \nC1534_=_C3335( C1534 C3335 ) C1534_=_C3444( C1534 C3444 ) C1534_=_C3537( C1534 C3537 ) C1534_=_C3547( C1534 C3547 ) C1534_=_C3677( C1534 C3677 ) C1534_=_C3768( C1534 C3768 ) \nC1534_=_C3769( C1534 C3769 ) C1534_=_C3770( C1534 C3770 ) C1534_=_C3771( C1534 C3771 ) C1534_=_C3772( C1534 C3772 ) C1534_=_C3773( C1534 C3773 ) C1534_=_C3774( C1534 C3774 ) \nC1534_=_C3775( C1534 C3775 ) C1534_=_C3776( C1534 C3776 ) C1534_=_C3777( C1534 C3777 ) C1534_=_C3778( C1534 C3778 ) C1571_=_C1572( C1571 C1572 ) C1571_=_C1573( C1571 C1573 ) \nC1571_=_C1574( C1571 C1574 ) C1571_=_C1575( C1571 C1575 ) C1571_=_C1576( C1571 C1576 ) C1571_=_C1577( C1571 C1577 ) C1571_=_C1578( C1571 C1578 ) C1571_=_C1579( C1571 C1579 ) \nC1571_=_C1582( C1571 C1582 ) C1571_=_C1583( C1571 C1583 ) C1571_=_C1584( C1571 C1584 ) C1571_=_C1585( C1571 C1585 ) C1571_=_C1586( C1571 C1586 ) C1571_=_C1587( C1571 C1587 ) \nC1571_=_C2124( C1571 C2124 ) C1572_=_C1573( C1572 C1573 ) C1572_=_C1574( C1572 C1574 ) C1572_=_C1575( C1572 C1575 ) C1572_=_C1576( C1572 C1576 ) C1572_=_C1577( C1572 C1577 ) \nC1572_=_C1578( C1572 C1578 ) C1572_=_C1579( C1572 C1579 ) C1572_=_C1582( C1572 C1582 ) C1572_=_C1583( C1572 C1583 ) C1572_=_C1584( C1572 C1584 ) C1572_=_C1585( C1572 C1585 ) \nC1572_=_C1586( C1572 C1586 ) C1572_=_C1587( C1572 C1587 ) C1572_=_C2304( C1572 C2304 ) C1573_=_C1574( C1573 C1574 ) C1573_=_C1575( C1573 C1575 ) C1573_=_C1576( C1573 C1576 ) \nC1573_=_C1577( C1573 C1577 ) C1573_=_C1578( C1573 C1578 ) C1573_=_C1579( C1573 C1579 ) C1573_=_C1582( C1573 C1582 ) C1573_=_C1583( C1573 C1583 ) C1573_=_C1584( C1573 C1584 ) \nC1573_=_C1585( C1573 C1585 ) C1573_=_C1586( C1573 C1586 ) C1573_=_C1587( C1573 C1587 ) C1573_=_C2449( C1573 C2449 ) C1574_=_C1575( C1574 C1575 ) C1574_=_C1576( C1574 C1576 ) \nC1574_=_C1577( C1574 C1577 ) C1574_=_C1578( C1574 C1578 ) C1574_=_C1579( C1574 C1579 ) C1574_=_C1582( C1574 C1582 ) C1574_=_C1583( C1574 C1583 ) C1574_=_C1584( C1574 C1584 ) \nC1574_=_C1585( C1574 C1585 ) C1574_=_C1586( C1574 C1586 ) C1574_=_C1587( C1574 C1587 ) C1574_=_C2222( C1574 C2222 ) C1574_=_C2273( C1574 C2273 ) C1574_=_C2397( C1574 C2397 ) \nC1574_=_C2503( C1574 C2503 ) C1574_=_C2504( C1574 C2504 ) C1574_=_C2505( C1574 C2505 ) C1574_=_C2506( C1574 C2506 ) C1574_=_C2507( C1574 C2507 ) C1574_=_C2509( C1574 C2509 ) \nC1574_=_C2510( C1574 C2510 ) C1574_=_C2511( C1574 C2511 ) C1574_=_C2512( C1574 C2512 ) C1574_=_C2513( C1574 C2513 ) C1574_=_C2514( C1574 C2514 ) C1574_=_C2515( C1574 C2515 ) \nC1574_=_C2516( C1574 C2516 ) C1574_=_C2517( C1574 C2517 ) C1574_=_C2518( C1574 C2518 ) C1574_=_C2519( C1574 C2519 ) C1574_=_C2521( C1574 C2521 ) C1575_=_C1576( C1575 C1576 ) \nC1575_=_C1577( C1575 C1577 ) C1575_=_C1578( C1575 C1578 ) C1575_=_C1579( C1575 C1579 ) C1575_=_C1582( C1575 C1582 ) C1575_=_C1583( C1575 C1583 ) C1575_=_C1584( C1575 C1584 ) \nC1575_=_C1585( C1575 C1585 ) C1575_=_C1586( C1575 C1586 ) C1575_=_C1587( C1575 C1587 ) C1575_=_C2895( C1575 C2895 ) C1576_=_C1577( C1576 C1577 ) C1576_=_C1578( C1576 C1578 ) \nC1576_=_C1579( C1576 C1579 ) C1576_=_C1582( C1576 C1582 ) C1576_=_C1583( C1576 C1583 ) C1576_=_C1584( C1576 C1584 ) C1576_=_C1585( C1576 C1585 ) C1576_=_C1586( C1576 C1586 ) \nC1576_=_C1587( C1576 C1587 ) C1576_=_C2507( C1576 C2507 ) C1576_=_C3073( C1576 C3073 ) C1576_=_C3077( C1576 C3077 ) C1577_=_C1578( C1577 C1578 ) C1577_=_C1579( C1577 C1579 ) \nC1577_=_C1582( C1577 C1582 ) C1577_=_C1583( C1577 C1583 ) C1577_=_C1584( C1577 C1584 ) C1577_=_C1585( C1577 C1585 ) C1577_=_C1586( C1577 C1586 ) C1577_=_C1587( C1577 C1587 ) \nC1577_=_C1664( C1577 C1664 ) C1577_=_C2069( C1577 C2069 ) C1577_=_C2858( C1577 C2858 ) C1577_=_C3147( C1577 C3147 ) C1577_=_C3332( C1577 C3332 ) C1577_=_C3333( C1577 C3333 ) \nC1577_=_C3334( C1577 C3334 ) C1577_=_C3335( C1577 C3335 ) C1577_=_C3336( C1577 C3336 ) C1577_=_C3337( C1577 C3337 ) C1577_=_C3338( C1577 C3338 ) C1577_=_C3339( C1577 C3339 ) \nC1577_=_C3340( C1577 C3340 ) C1577_=_C3341( C1577 C3341 ) C1577_=_C3343( C1577 C3343 ) C1577_=_C3345( C1577 C3345 ) C1577_=_C3346( C1577 C3346 ) C1578_=_C1579( C1578 C1579 ) \nC1578_=_C1582( C1578 C1582 ) C1578_=_C1583( C1578 C1583 ) C1578_=_C1584( C1578 C1584 ) C1578_=_C1585( C1578 C1585 ) C1578_=_C1586( C1578 C1586 ) C1578_=_C1587( C1578 C1587 ) \nC1578_=_C2511( C1578 C2511 ) C1578_=_C3334( C1578 C3334 ) C1578_=_C3537( C1578 C3537 ) C1578_=_C3539( C1578 C3539 ) C1578_=_C3542( C1578 C3542 ) C1578_=_C3543( C1578 C3543 ) \nC1579_=_C1582( C1579 C1582 ) C1579_=_C1583( C1579 C1583 ) C1579_=_C1584( C1579 C1584 ) C1579_=_C1585( C1579 C1585 ) C1579_=_C1586( C1579 C1586 ) C1579_=_C1587( C1579 C1587 ) \nC1579_=_C3730( C1579 C3730 ) C1582_=_C1583( C1582 C1583 ) C1582_=_C1584( C1582 C1584 ) C1582_=_C1585( C1582 C1585 ) C1582_=_C1586( C1582 C1586 ) C1582_=_C1587( C1582 C1587 ) \nC1582_=_C3836( C1582 C3836 ) C1583_=_C1584( C1583 C1584 ) C1583_=_C1585( C1583 C1585 ) C1583_=_C1586( C1583 C1586 ) C1583_=_C1587( C1583 C1587 ) C1583_=_C3837( C1583 C3837 ) \nC1584_=_C1585( C1584 C1585 ) C1584_=_C1586( C1584 C1586 ) C1584_=_C1587( C1584 C1587 ) C1584_=_C1939( C1584 C1939 ) C1584_=_C1991( C1584 C1991 ) C1584_=_C2124( C1584 C2124 ) \nC1584_=_C2393( C1584 C2393 ) C1584_=_C2449( C1584 C2449 ) C1584_=_C2895( C1584 C2895 ) C1584_=_C3066( C1584 C3066 ) C1584_=_C3077( C1584 C3077 ) C1584_=_C3190( C1584 C3190 ) \nC1584_=_C3205( C1584 C3205 ) C1584_=_C3542( C1584 C3542 ) C1584_=_C3652( C1584 C3652 ) C1584_=_C3662( C1584 C3662 ) C1584_=_C3730( C1584 C3730 ) C1584_=_C3774( C1584 C3774 ) \nC1584_=_C3838( C1584 C3838 ) C1584_=_C3920( C1584 C3920 ) C1584_=_C4013( C1584 C4013 ) C1585_=_C1586( C1585 C1586 ) C1585_=_C1587( C1585 C1587 ) C1585_=_C3839( C1585 C3839 ) \nC1586_=_C1587( C1586 C1587 ) C1586_=_C3842( C1586 C3842 ) C1587_=_C1699( C1587 C1699 ) C1587_=_C1744( C1587 C1744 ) C1587_=_C1867( C1587 C1867 ) C1587_=_C2885( C1587 C2885 ) \nC1587_=_C3175( C1587 C3175 ) C1587_=_C3306( C1587 C3306 ) C1587_=_C3366( C1587 C3366 ) C1587_=_C3510( C1587 C3510 ) C1587_=_C3543( C1587 C3543 ) C1587_=_C3777( C1587 C3777 ) \nC1587_=_C3843( C1587 C3843 ) C1587_=_C3923( C1587 C3923 ) C1587_=_C3944( C1587 C3944 ) C1587_=_C4046( C1587 C4046 ) C1587_=_C4092( C1587 C4092 ) C1587_=_C4096( C1587 C4096 ) \nC1587_=_C4097( C1587 C4097 ) C1600_=_C2515( C1600 C2515 ) C1600_=_C2536( C1600 C2536 ) C1600_=_C2958( C1600 C2958 ) C1600_=_C3008( C1600 C3008 ) C1600_=_C3335( C1600 C3335 ) \nC1600_=_C3444( C1600 C3444 ) C1600_=_C3537( C1600 C3537 ) C1600_=_C3547( C1600 C3547 ) C1600_=_C3677( C1600 C3677 ) C1600_=_C3768( C1600 C3768 ) C1600_=_C3769( C1600 C3769 ) \nC1600_=_C3770( C1600 C3770 ) C1600_=_C3771( C1600 C3771 ) C1600_=_C3772( C1600 C3772 ) C1600_=_C3773( C1600 C3773 ) C1600_=_C3774( C1600 C3774 ) C1600_=_C3775( C1600 C3775 ) \nC1600_=_C3776( C1600 C3776 ) C1600_=_C3777( C1600 C3777 ) C1600_=_C3778( C1600 C3778 ) C1664_=_C2069( C1664 C2069 ) C1664_=_C2858( C1664 C2858 ) C1664_=_C3147( C1664 C3147 ) \nC1664_=_C3332( C1664 C3332 ) C1664_=_C3333( C1664 C3333 ) C1664_=_C3334( C1664 C3334 ) C1664_=_C3335( C1664 C3335 ) C1664_=_C3336( C1664 C3336 ) C1664_=_C3337( C1664 C3337 ) \nC1664_=_C3338( C1664 C3338 ) C1664_=_C3339( C1664 C3339 ) C1664_=_C3340( C1664 C3340 ) C1664_=_C3341( C1664 C3341 ) C1664_=_C3343( C1664 C3343 ) C1664_=_C3345( C1664 C3345 ) \nC1664_=_C3346( C1664 C3346 ) C1699_=_C1744( C1699 C1744 ) C1699_=_C1867( C1699 C1867 ) C1699_=_C2885( C1699 C2885 ) C1699_=_C3175( C1699 C3175 ) C1699_=_C3306( C1699 C3306 ) \nC1699_=_C3366( C1699 C3366 ) C1699_=_C3510( C1699 C3510 ) C1699_=_C3543( C1699 C3543 ) C1699_=_C3777( C1699 C3777 ) C1699_=_C3843( C1699 C3843 ) C1699_=_C3923( C1699 C3923 ) \nC1699_=_C3944( C1699 C3944 ) C1699_=_C4046( C1699 C4046 ) C1699_=_C4092( C1699 C4092 ) C1699_=_C4096( C1699 C4096 ) C1699_=_C4097( C1699 C4097 ) C1744_=_C1867( C1744 C1867 ) \nC1744_=_C2885( C1744 C2885 ) C1744_=_C3175( C1744 C3175 ) C1744_=_C3306( C1744 C3306 ) C1744_=_C3366( C1744 C3366 ) C1744_=_C3510( C1744 C3510 ) C1744_=_C3543( C1744 C3543 ) \nC1744_=_C3777( C1744 C3777 ) C1744_=_C3843( C1744 C3843 ) C1744_=_C3923( C1744 C3923 ) C1744_=_C3944( C1744 C3944 ) C1744_=_C4046( C1744 C4046 ) C1744_=_C4092( C1744 C4092 ) \nC1744_=_C4096( C1744 C4096 ) C1744_=_C4097( C1744 C4097 ) C1844_=_C2304( C1844 C2304 ) C1844_=_C2518( C1844 C2518 ) C1844_=_C2659( C1844 C2659 ) C1844_=_C2785( C1844 C2785 ) \nC1844_=_C3073( C1844 C3073 ) C1844_=_C3336( C1844 C3336 ) C1844_=_C3539( C1844 C3539 ) C1844_=_C3836(</w:t>
      </w:r>
    </w:p>
    <w:p>
      <w:pPr>
        <w:pStyle w:val="PreformattedText"/>
        <w:bidi w:val="0"/>
        <w:spacing w:before="0" w:after="0"/>
        <w:jc w:val="left"/>
        <w:rPr/>
      </w:pPr>
      <w:r>
        <w:rPr/>
        <w:t xml:space="preserve"> </w:t>
      </w:r>
      <w:r>
        <w:rPr/>
        <w:t>C1844 C3836 ) C1844_=_C3837( C1844 C3837 ) C1844_=_C3838( C1844 C3838 ) \nC1844_=_C3839( C1844 C3839 ) C1844_=_C3840( C1844 C3840 ) C1844_=_C3841( C1844 C3841 ) C1844_=_C3842( C1844 C3842 ) C1844_=_C3843( C1844 C3843 ) C1844_=_C3844( C1844 C3844 ) \nC1867_=_C2885( C1867 C2885 ) C1867_=_C3175( C1867 C3175 ) C1867_=_C3306( C1867 C3306 ) C1867_=_C3366( C1867 C3366 ) C1867_=_C3510( C1867 C3510 ) C1867_=_C3543( C1867 C3543 ) \nC1867_=_C3777( C1867 C3777 ) C1867_=_C3843( C1867 C3843 ) C1867_=_C3923( C1867 C3923 ) C1867_=_C3944( C1867 C3944 ) C1867_=_C4046( C1867 C4046 ) C1867_=_C4092( C1867 C4092 ) \nC1867_=_C4096( C1867 C4096 ) C1867_=_C4097( C1867 C4097 ) C1939_=_C1991( C1939 C1991 ) C1939_=_C2124( C1939 C2124 ) C1939_=_C2393( C1939 C2393 ) C1939_=_C2449( C1939 C2449 ) \nC1939_=_C2895( C1939 C2895 ) C1939_=_C3066( C1939 C3066 ) C1939_=_C3077( C1939 C3077 ) C1939_=_C3190( C1939 C3190 ) C1939_=_C3205( C1939 C3205 ) C1939_=_C3542( C1939 C3542 ) \nC1939_=_C3652( C1939 C3652 ) C1939_=_C3662( C1939 C3662 ) C1939_=_C3730( C1939 C3730 ) C1939_=_C3774( C1939 C3774 ) C1939_=_C3838( C1939 C3838 ) C1939_=_C3920( C1939 C3920 ) \nC1939_=_C4013( C1939 C4013 ) C1991_=_C2124( C1991 C2124 ) C1991_=_C2393( C1991 C2393 ) C1991_=_C2449( C1991 C2449 ) C1991_=_C2895( C1991 C2895 ) C1991_=_C3066( C1991 C3066 ) \nC1991_=_C3077( C1991 C3077 ) C1991_=_C3190( C1991 C3190 ) C1991_=_C3205( C1991 C3205 ) C1991_=_C3542( C1991 C3542 ) C1991_=_C3652( C1991 C3652 ) C1991_=_C3662( C1991 C3662 ) \nC1991_=_C3730( C1991 C3730 ) C1991_=_C3774( C1991 C3774 ) C1991_=_C3838( C1991 C3838 ) C1991_=_C3920( C1991 C3920 ) C1991_=_C4013( C1991 C4013 ) C2069_=_C2858( C2069 C2858 ) \nC2069_=_C3147( C2069 C3147 ) C2069_=_C3332( C2069 C3332 ) C2069_=_C3333( C2069 C3333 ) C2069_=_C3334( C2069 C3334 ) C2069_=_C3335( C2069 C3335 ) C2069_=_C3336( C2069 C3336 ) \nC2069_=_C3337( C2069 C3337 ) C2069_=_C3338( C2069 C3338 ) C2069_=_C3339( C2069 C3339 ) C2069_=_C3340( C2069 C3340 ) C2069_=_C3341( C2069 C3341 ) C2069_=_C3343( C2069 C3343 ) \nC2069_=_C3345( C2069 C3345 ) C2069_=_C3346( C2069 C3346 ) C2124_=_C2393( C2124 C2393 ) C2124_=_C2449( C2124 C2449 ) C2124_=_C2895( C2124 C2895 ) C2124_=_C3066( C2124 C3066 ) \nC2124_=_C3077( C2124 C3077 ) C2124_=_C3190( C2124 C3190 ) C2124_=_C3205( C2124 C3205 ) C2124_=_C3542( C2124 C3542 ) C2124_=_C3652( C2124 C3652 ) C2124_=_C3662( C2124 C3662 ) \nC2124_=_C3730( C2124 C3730 ) C2124_=_C3774( C2124 C3774 ) C2124_=_C3838( C2124 C3838 ) C2124_=_C3920( C2124 C3920 ) C2124_=_C4013( C2124 C4013 ) C2222_=_C2273( C2222 C2273 ) \nC2222_=_C2397( C2222 C2397 ) C2222_=_C2503( C2222 C2503 ) C2222_=_C2504( C2222 C2504 ) C2222_=_C2505( C2222 C2505 ) C2222_=_C2506( C2222 C2506 ) C2222_=_C2507( C2222 C2507 ) \nC2222_=_C2509( C2222 C2509 ) C2222_=_C2510( C2222 C2510 ) C2222_=_C2511( C2222 C2511 ) C2222_=_C2512( C2222 C2512 ) C2222_=_C2513( C2222 C2513 ) C2222_=_C2514( C2222 C2514 ) \nC2222_=_C2515( C2222 C2515 ) C2222_=_C2516( C2222 C2516 ) C2222_=_C2517( C2222 C2517 ) C2222_=_C2518( C2222 C2518 ) C2222_=_C2519( C2222 C2519 ) C2222_=_C2521( C2222 C2521 ) \nC2273_=_C2397( C2273 C2397 ) C2273_=_C2503( C2273 C2503 ) C2273_=_C2504( C2273 C2504 ) C2273_=_C2505( C2273 C2505 ) C2273_=_C2506( C2273 C2506 ) C2273_=_C2507( C2273 C2507 ) \nC2273_=_C2509( C2273 C2509 ) C2273_=_C2510( C2273 C2510 ) C2273_=_C2511( C2273 C2511 ) C2273_=_C2512( C2273 C2512 ) C2273_=_C2513( C2273 C2513 ) C2273_=_C2514( C2273 C2514 ) \nC2273_=_C2515( C2273 C2515 ) C2273_=_C2516( C2273 C2516 ) C2273_=_C2517( C2273 C2517 ) C2273_=_C2518( C2273 C2518 ) C2273_=_C2519( C2273 C2519 ) C2273_=_C2521( C2273 C2521 ) \nC2304_=_C2518( C2304 C2518 ) C2304_=_C2659( C2304 C2659 ) C2304_=_C2785( C2304 C2785 ) C2304_=_C3073( C2304 C3073 ) C2304_=_C3336( C2304 C3336 ) C2304_=_C3539( C2304 C3539 ) \nC2304_=_C3836( C2304 C3836 ) C2304_=_C3837( C2304 C3837 ) C2304_=_C3838( C2304 C3838 ) C2304_=_C3839( C2304 C3839 ) C2304_=_C3840( C2304 C3840 ) C2304_=_C3841( C2304 C3841 ) \nC2304_=_C3842( C2304 C3842 ) C2304_=_C3843( C2304 C3843 ) C2304_=_C3844( C2304 C3844 ) C2393_=_C2449( C2393 C2449 ) C2393_=_C2895( C2393 C2895 ) C2393_=_C3066( C2393 C3066 ) \nC2393_=_C3077( C2393 C3077 ) C2393_=_C3190( C2393 C3190 ) C2393_=_C3205( C2393 C3205 ) C2393_=_C3542( C2393 C3542 ) C2393_=_C3652( C2393 C3652 ) C2393_=_C3662( C2393 C3662 ) \nC2393_=_C3730( C2393 C3730 ) C2393_=_C3774( C2393 C3774 ) C2393_=_C3838( C2393 C3838 ) C2393_=_C3920( C2393 C3920 ) C2393_=_C4013( C2393 C4013 ) C2397_=_C2503( C2397 C2503 ) \nC2397_=_C2504( C2397 C2504 ) C2397_=_C2505( C2397 C2505 ) C2397_=_C2506( C2397 C2506 ) C2397_=_C2507( C2397 C2507 ) C2397_=_C2509( C2397 C2509 ) C2397_=_C2510( C2397 C2510 ) \nC2397_=_C2511( C2397 C2511 ) C2397_=_C2512( C2397 C2512 ) C2397_=_C2513( C2397 C2513 ) C2397_=_C2514( C2397 C2514 ) C2397_=_C2515( C2397 C2515 ) C2397_=_C2516( C2397 C2516 ) \nC2397_=_C2517( C2397 C2517 ) C2397_=_C2518( C2397 C2518 ) C2397_=_C2519( C2397 C2519 ) C2397_=_C2521( C2397 C2521 ) C2449_=_C2895( C2449 C2895 ) C2449_=_C3066( C2449 C3066 ) \nC2449_=_C3077( C2449 C3077 ) C2449_=_C3190( C2449 C3190 ) C2449_=_C3205( C2449 C3205 ) C2449_=_C3542( C2449 C3542 ) C2449_=_C3652( C2449 C3652 ) C2449_=_C3662( C2449 C3662 ) \nC2449_=_C3730( C2449 C3730 ) C2449_=_C3774( C2449 C3774 ) C2449_=_C3838( C2449 C3838 ) C2449_=_C3920( C2449 C3920 ) C2449_=_C4013( C2449 C4013 ) C2503_=_C2504( C2503 C2504 ) \nC2503_=_C2505( C2503 C2505 ) C2503_=_C2506( C2503 C2506 ) C2503_=_C2507( C2503 C2507 ) C2503_=_C2509( C2503 C2509 ) C2503_=_C2510( C2503 C2510 ) C2503_=_C2511( C2503 C2511 ) \nC2503_=_C2512( C2503 C2512 ) C2503_=_C2513( C2503 C2513 ) C2503_=_C2514( C2503 C2514 ) C2503_=_C2515( C2503 C2515 ) C2503_=_C2516( C2503 C2516 ) C2503_=_C2517( C2503 C2517 ) \nC2503_=_C2518( C2503 C2518 ) C2503_=_C2519( C2503 C2519 ) C2503_=_C2521( C2503 C2521 ) C2504_=_C2505( C2504 C2505 ) C2504_=_C2506( C2504 C2506 ) C2504_=_C2507( C2504 C2507 ) \nC2504_=_C2509( C2504 C2509 ) C2504_=_C2510( C2504 C2510 ) C2504_=_C2511( C2504 C2511 ) C2504_=_C2512( C2504 C2512 ) C2504_=_C2513( C2504 C2513 ) C2504_=_C2514( C2504 C2514 ) \nC2504_=_C2515( C2504 C2515 ) C2504_=_C2516( C2504 C2516 ) C2504_=_C2517( C2504 C2517 ) C2504_=_C2518( C2504 C2518 ) C2504_=_C2519( C2504 C2519 ) C2504_=_C2521( C2504 C2521 ) \nC2505_=_C2506( C2505 C2506 ) C2505_=_C2507( C2505 C2507 ) C2505_=_C2509( C2505 C2509 ) C2505_=_C2510( C2505 C2510 ) C2505_=_C2511( C2505 C2511 ) C2505_=_C2512( C2505 C2512 ) \nC2505_=_C2513( C2505 C2513 ) C2505_=_C2514( C2505 C2514 ) C2505_=_C2515( C2505 C2515 ) C2505_=_C2516( C2505 C2516 ) C2505_=_C2517( C2505 C2517 ) C2505_=_C2518( C2505 C2518 ) \nC2505_=_C2519( C2505 C2519 ) C2505_=_C2521( C2505 C2521 ) C2506_=_C2507( C2506 C2507 ) C2506_=_C2509( C2506 C2509 ) C2506_=_C2510( C2506 C2510 ) C2506_=_C2511( C2506 C2511 ) \nC2506_=_C2512( C2506 C2512 ) C2506_=_C2513( C2506 C2513 ) C2506_=_C2514( C2506 C2514 ) C2506_=_C2515( C2506 C2515 ) C2506_=_C2516( C2506 C2516 ) C2506_=_C2517( C2506 C2517 ) \nC2506_=_C2518( C2506 C2518 ) C2506_=_C2519( C2506 C2519 ) C2506_=_C2521( C2506 C2521 ) C2507_=_C2509( C2507 C2509 ) C2507_=_C2510( C2507 C2510 ) C2507_=_C2511( C2507 C2511 ) \nC2507_=_C2512( C2507 C2512 ) C2507_=_C2513( C2507 C2513 ) C2507_=_C2514( C2507 C2514 ) C2507_=_C2515( C2507 C2515 ) C2507_=_C2516( C2507 C2516 ) C2507_=_C2517( C2507 C2517 ) \nC2507_=_C2518( C2507 C2518 ) C2507_=_C2519( C2507 C2519 ) C2507_=_C2521( C2507 C2521 ) C2507_=_C3073( C2507 C3073 ) C2507_=_C3077( C2507 C3077 ) C2509_=_C2510( C2509 C2510 ) \nC2509_=_C2511( C2509 C2511 ) C2509_=_C2512( C2509 C2512 ) C2509_=_C2513( C2509 C2513 ) C2509_=_C2514( C2509 C2514 ) C2509_=_C2515( C2509 C2515 ) C2509_=_C2516( C2509 C2516 ) \nC2509_=_C2517( C2509 C2517 ) C2509_=_C2518( C2509 C2518 ) C2509_=_C2519( C2509 C2519 ) C2509_=_C2521( C2509 C2521 ) C2509_=_C3333( C2509 C3333 ) C2510_=_C2511( C2510 C2511 ) \nC2510_=_C2512( C2510 C2512 ) C2510_=_C2513( C2510 C2513 ) C2510_=_C2514( C2510 C2514 ) C2510_=_C2515( C2510 C2515 ) C2510_=_C2516( C2510 C2516 ) C2510_=_C2517( C2510 C2517 ) \nC2510_=_C2518( C2510 C2518 ) C2510_=_C2519( C2510 C2519 ) C2510_=_C2521( C2510 C2521 ) C2510_=_C3510( C2510 C3510 ) C2511_=_C2512( C2511 C2512 ) C2511_=_C2513( C2511 C2513 ) \nC2511_=_C2514( C2511 C2514 ) C2511_=_C2515( C2511 C2515 ) C2511_=_C2516( C2511 C2516 ) C2511_=_C2517( C2511 C2517 ) C2511_=_C2518( C2511 C2518 ) C2511_=_C2519( C2511 C2519 ) \nC2511_=_C2521( C2511 C2521 ) C2511_=_C3334( C2511 C3334 ) C2511_=_C3537( C2511 C3537 ) C2511_=_C3539( C2511 C3539 ) C2511_=_C3542( C2511 C3542 ) C2511_=_C3543( C2511 C3543 ) \nC2512_=_C2513( C2512 C2513 ) C2512_=_C2514( C2512 C2514 ) C2512_=_C2515( C2512 C2515 ) C2512_=_C2516( C2512 C2516 ) C2512_=_C2517( C2512 C2517 ) C2512_=_C2518( C2512 C2518 ) \nC2512_=_C2519( C2512 C2519 ) C2512_=_C2521( C2512 C2521 ) C2513_=_C2514( C2513 C2514 ) C2513_=_C2515( C2513 C2515 ) C2513_=_C2516( C2513 C2516 ) C2513_=_C2517( C2513 C2517 ) \nC2513_=_C2518( C2513 C2518 ) C2513_=_C2519( C2513 C2519 ) C2513_=_C2521( C2513 C2521 ) C2514_=_C2515( C2514 C2515 ) C2514_=_C2516( C2514 C2516 ) C2514_=_C2517( C2514 C2517 ) \nC2514_=_C2518( C2514 C2518 ) C2514_=_C2519( C2514 C2519 ) C2514_=_C2521( C2514 C2521 ) C2515_=_C2516( C2515 C2516 ) C2515_=_C2517( C2515 C2517 ) C2515_=_C2518( C2515 C2518 ) \nC2515_=_C2519( C2515 C2519 ) C2515_=_C2521( C2515 C2521 ) C2515_=_C2536( C2515 C2536 ) C2515_=_C2958( C2515 C2958 ) C2515_=_C3008( C2515 C3008 ) C2515_=_C3335( C2515 C3335 ) \nC2515_=_C3444( C2515 C3444 ) C2515_=_C3537( C2515 C3537 ) C2515_=_C3547( C2515 C3547 ) C2515_=_C3677( C2515 C3677 ) C2515_=_C3768( C2515 C3768 ) C2515_=_C3769( C2515 C3769 ) \nC2515_=_C3770( C2515 C3770 ) C2515_=_C3771( C2515 C3771 ) C2515_=_C3772( C2515 C3772 ) C2515_=_C3773( C2515 C3773 ) C2515_=_C3774( C2515 C3774 ) C2515_=_C3775( C2515 C3775 ) \nC2515_=_C3776( C2515 C3776 ) C2515_=_C3777( C2515 C3777 ) C2515_=_C3778( C2515 C3778 ) C2516_=_C2517( C2516 C2517 ) C2516_=_C2518( C2516 C2518 ) C2516_=_C2519(</w:t>
      </w:r>
    </w:p>
    <w:p>
      <w:pPr>
        <w:pStyle w:val="PreformattedText"/>
        <w:bidi w:val="0"/>
        <w:spacing w:before="0" w:after="0"/>
        <w:jc w:val="left"/>
        <w:rPr/>
      </w:pPr>
      <w:r>
        <w:rPr/>
        <w:t xml:space="preserve"> </w:t>
      </w:r>
      <w:r>
        <w:rPr/>
        <w:t>C2516 C2519 ) \nC2516_=_C2521( C2516 C2521 ) C2517_=_C2518( C2517 C2518 ) C2517_=_C2519( C2517 C2519 ) C2517_=_C2521( C2517 C2521 ) C2518_=_C2519( C2518 C2519 ) C2518_=_C2521( C2518 C2521 ) \nC2518_=_C2659( C2518 C2659 ) C2518_=_C2785( C2518 C2785 ) C2518_=_C3073( C2518 C3073 ) C2518_=_C3336( C2518 C3336 ) C2518_=_C3539( C2518 C3539 ) C2518_=_C3836( C2518 C3836 ) \nC2518_=_C3837( C2518 C3837 ) C2518_=_C3838( C2518 C3838 ) C2518_=_C3839( C2518 C3839 ) C2518_=_C3840( C2518 C3840 ) C2518_=_C3841( C2518 C3841 ) C2518_=_C3842( C2518 C3842 ) \nC2518_=_C3843( C2518 C3843 ) C2518_=_C3844( C2518 C3844 ) C2519_=_C2521( C2519 C2521 ) C2519_=_C3338( C2519 C3338 ) C2536_=_C2958( C2536 C2958 ) C2536_=_C3008( C2536 C3008 ) \nC2536_=_C3335( C2536 C3335 ) C2536_=_C3444( C2536 C3444 ) C2536_=_C3537( C2536 C3537 ) C2536_=_C3547( C2536 C3547 ) C2536_=_C3677( C2536 C3677 ) C2536_=_C3768( C2536 C3768 ) \nC2536_=_C3769( C2536 C3769 ) C2536_=_C3770( C2536 C3770 ) C2536_=_C3771( C2536 C3771 ) C2536_=_C3772( C2536 C3772 ) C2536_=_C3773( C2536 C3773 ) C2536_=_C3774( C2536 C3774 ) \nC2536_=_C3775( C2536 C3775 ) C2536_=_C3776( C2536 C3776 ) C2536_=_C3777( C2536 C3777 ) C2536_=_C3778( C2536 C3778 ) C2659_=_C2785( C2659 C2785 ) C2659_=_C3073( C2659 C3073 ) \nC2659_=_C3336( C2659 C3336 ) C2659_=_C3539( C2659 C3539 ) C2659_=_C3836( C2659 C3836 ) C2659_=_C3837( C2659 C3837 ) C2659_=_C3838( C2659 C3838 ) C2659_=_C3839( C2659 C3839 ) \nC2659_=_C3840( C2659 C3840 ) C2659_=_C3841( C2659 C3841 ) C2659_=_C3842( C2659 C3842 ) C2659_=_C3843( C2659 C3843 ) C2659_=_C3844( C2659 C3844 ) C2785_=_C3073( C2785 C3073 ) \nC2785_=_C3336( C2785 C3336 ) C2785_=_C3539( C2785 C3539 ) C2785_=_C3836( C2785 C3836 ) C2785_=_C3837( C2785 C3837 ) C2785_=_C3838( C2785 C3838 ) C2785_=_C3839( C2785 C3839 ) \nC2785_=_C3840( C2785 C3840 ) C2785_=_C3841( C2785 C3841 ) C2785_=_C3842( C2785 C3842 ) C2785_=_C3843( C2785 C3843 ) C2785_=_C3844( C2785 C3844 ) C2858_=_C3147( C2858 C3147 ) \nC2858_=_C3332( C2858 C3332 ) C2858_=_C3333( C2858 C3333 ) C2858_=_C3334( C2858 C3334 ) C2858_=_C3335( C2858 C3335 ) C2858_=_C3336( C2858 C3336 ) C2858_=_C3337( C2858 C3337 ) \nC2858_=_C3338( C2858 C3338 ) C2858_=_C3339( C2858 C3339 ) C2858_=_C3340( C2858 C3340 ) C2858_=_C3341( C2858 C3341 ) C2858_=_C3343( C2858 C3343 ) C2858_=_C3345( C2858 C3345 ) \nC2858_=_C3346( C2858 C3346 ) C2885_=_C3175( C2885 C3175 ) C2885_=_C3306( C2885 C3306 ) C2885_=_C3366( C2885 C3366 ) C2885_=_C3510( C2885 C3510 ) C2885_=_C3543( C2885 C3543 ) \nC2885_=_C3777( C2885 C3777 ) C2885_=_C3843( C2885 C3843 ) C2885_=_C3923( C2885 C3923 ) C2885_=_C3944( C2885 C3944 ) C2885_=_C4046( C2885 C4046 ) C2885_=_C4092( C2885 C4092 ) \nC2885_=_C4096( C2885 C4096 ) C2885_=_C4097( C2885 C4097 ) C2895_=_C3066( C2895 C3066 ) C2895_=_C3077( C2895 C3077 ) C2895_=_C3190( C2895 C3190 ) C2895_=_C3205( C2895 C3205 ) \nC2895_=_C3542( C2895 C3542 ) C2895_=_C3652( C2895 C3652 ) C2895_=_C3662( C2895 C3662 ) C2895_=_C3730( C2895 C3730 ) C2895_=_C3774( C2895 C3774 ) C2895_=_C3838( C2895 C3838 ) \nC2895_=_C3920( C2895 C3920 ) C2895_=_C4013( C2895 C4013 ) C2958_=_C3008( C2958 C3008 ) C2958_=_C3335( C2958 C3335 ) C2958_=_C3444( C2958 C3444 ) C2958_=_C3537( C2958 C3537 ) \nC2958_=_C3547( C2958 C3547 ) C2958_=_C3677( C2958 C3677 ) C2958_=_C3768( C2958 C3768 ) C2958_=_C3769( C2958 C3769 ) C2958_=_C3770( C2958 C3770 ) C2958_=_C3771( C2958 C3771 ) \nC2958_=_C3772( C2958 C3772 ) C2958_=_C3773( C2958 C3773 ) C2958_=_C3774( C2958 C3774 ) C2958_=_C3775( C2958 C3775 ) C2958_=_C3776( C2958 C3776 ) C2958_=_C3777( C2958 C3777 ) \nC2958_=_C3778( C2958 C3778 ) C3008_=_C3335( C3008 C3335 ) C3008_=_C3444( C3008 C3444 ) C3008_=_C3537( C3008 C3537 ) C3008_=_C3547( C3008 C3547 ) C3008_=_C3677( C3008 C3677 ) \nC3008_=_C3768( C3008 C3768 ) C3008_=_C3769( C3008 C3769 ) C3008_=_C3770( C3008 C3770 ) C3008_=_C3771( C3008 C3771 ) C3008_=_C3772( C3008 C3772 ) C3008_=_C3773( C3008 C3773 ) \nC3008_=_C3774( C3008 C3774 ) C3008_=_C3775( C3008 C3775 ) C3008_=_C3776( C3008 C3776 ) C3008_=_C3777( C3008 C3777 ) C3008_=_C3778( C3008 C3778 ) C3066_=_C3077( C3066 C3077 ) \nC3066_=_C3190( C3066 C3190 ) C3066_=_C3205( C3066 C3205 ) C3066_=_C3542( C3066 C3542 ) C3066_=_C3652( C3066 C3652 ) C3066_=_C3662( C3066 C3662 ) C3066_=_C3730( C3066 C3730 ) \nC3066_=_C3774( C3066 C3774 ) C3066_=_C3838( C3066 C3838 ) C3066_=_C3920( C3066 C3920 ) C3066_=_C4013( C3066 C4013 ) C3073_=_C3077( C3073 C3077 ) C3073_=_C3336( C3073 C3336 ) \nC3073_=_C3539( C3073 C3539 ) C3073_=_C3836( C3073 C3836 ) C3073_=_C3837( C3073 C3837 ) C3073_=_C3838( C3073 C3838 ) C3073_=_C3839( C3073 C3839 ) C3073_=_C3840( C3073 C3840 ) \nC3073_=_C3841( C3073 C3841 ) C3073_=_C3842( C3073 C3842 ) C3073_=_C3843( C3073 C3843 ) C3073_=_C3844( C3073 C3844 ) C3077_=_C3190( C3077 C3190 ) C3077_=_C3205( C3077 C3205 ) \nC3077_=_C3542( C3077 C3542 ) C3077_=_C3652( C3077 C3652 ) C3077_=_C3662( C3077 C3662 ) C3077_=_C3730( C3077 C3730 ) C3077_=_C3774( C3077 C3774 ) C3077_=_C3838( C3077 C3838 ) \nC3077_=_C3920( C3077 C3920 ) C3077_=_C4013( C3077 C4013 ) C3147_=_C3332( C3147 C3332 ) C3147_=_C3333( C3147 C3333 ) C3147_=_C3334( C3147 C3334 ) C3147_=_C3335( C3147 C3335 ) \nC3147_=_C3336( C3147 C3336 ) C3147_=_C3337( C3147 C3337 ) C3147_=_C3338( C3147 C3338 ) C3147_=_C3339( C3147 C3339 ) C3147_=_C3340( C3147 C3340 ) C3147_=_C3341( C3147 C3341 ) \nC3147_=_C3343( C3147 C3343 ) C3147_=_C3345( C3147 C3345 ) C3147_=_C3346( C3147 C3346 ) C3175_=_C3306( C3175 C3306 ) C3175_=_C3366( C3175 C3366 ) C3175_=_C3510( C3175 C3510 ) \nC3175_=_C3543( C3175 C3543 ) C3175_=_C3777( C3175 C3777 ) C3175_=_C3843( C3175 C3843 ) C3175_=_C3923( C3175 C3923 ) C3175_=_C3944( C3175 C3944 ) C3175_=_C4046( C3175 C4046 ) \nC3175_=_C4092( C3175 C4092 ) C3175_=_C4096( C3175 C4096 ) C3175_=_C4097( C3175 C4097 ) C3190_=_C3205( C3190 C3205 ) C3190_=_C3542( C3190 C3542 ) C3190_=_C3652( C3190 C3652 ) \nC3190_=_C3662( C3190 C3662 ) C3190_=_C3730( C3190 C3730 ) C3190_=_C3774( C3190 C3774 ) C3190_=_C3838( C3190 C3838 ) C3190_=_C3920( C3190 C3920 ) C3190_=_C4013( C3190 C4013 ) \nC3205_=_C3542( C3205 C3542 ) C3205_=_C3652( C3205 C3652 ) C3205_=_C3662( C3205 C3662 ) C3205_=_C3730( C3205 C3730 ) C3205_=_C3774( C3205 C3774 ) C3205_=_C3838( C3205 C3838 ) \nC3205_=_C3920( C3205 C3920 ) C3205_=_C4013( C3205 C4013 ) C3306_=_C3366( C3306 C3366 ) C3306_=_C3510( C3306 C3510 ) C3306_=_C3543( C3306 C3543 ) C3306_=_C3777( C3306 C3777 ) \nC3306_=_C3843( C3306 C3843 ) C3306_=_C3923( C3306 C3923 ) C3306_=_C3944( C3306 C3944 ) C3306_=_C4046( C3306 C4046 ) C3306_=_C4092( C3306 C4092 ) C3306_=_C4096( C3306 C4096 ) \nC3306_=_C4097( C3306 C4097 ) C3332_=_C3333( C3332 C3333 ) C3332_=_C3334( C3332 C3334 ) C3332_=_C3335( C3332 C3335 ) C3332_=_C3336( C3332 C3336 ) C3332_=_C3337( C3332 C3337 ) \nC3332_=_C3338( C3332 C3338 ) C3332_=_C3339( C3332 C3339 ) C3332_=_C3340( C3332 C3340 ) C3332_=_C3341( C3332 C3341 ) C3332_=_C3343( C3332 C3343 ) C3332_=_C3345( C3332 C3345 ) \nC3332_=_C3346( C3332 C3346 ) C3333_=_C3334( C3333 C3334 ) C3333_=_C3335( C3333 C3335 ) C3333_=_C3336( C3333 C3336 ) C3333_=_C3337( C3333 C3337 ) C3333_=_C3338( C3333 C3338 ) \nC3333_=_C3339( C3333 C3339 ) C3333_=_C3340( C3333 C3340 ) C3333_=_C3341( C3333 C3341 ) C3333_=_C3343( C3333 C3343 ) C3333_=_C3345( C3333 C3345 ) C3333_=_C3346( C3333 C3346 ) \nC3334_=_C3335( C3334 C3335 ) C3334_=_C3336( C3334 C3336 ) C3334_=_C3337( C3334 C3337 ) C3334_=_C3338( C3334 C3338 ) C3334_=_C3339( C3334 C3339 ) C3334_=_C3340( C3334 C3340 ) \nC3334_=_C3341( C3334 C3341 ) C3334_=_C3343( C3334 C3343 ) C3334_=_C3345( C3334 C3345 ) C3334_=_C3346( C3334 C3346 ) C3334_=_C3537( C3334 C3537 ) C3334_=_C3539( C3334 C3539 ) \nC3334_=_C3542( C3334 C3542 ) C3334_=_C3543( C3334 C3543 ) C3335_=_C3336( C3335 C3336 ) C3335_=_C3337( C3335 C3337 ) C3335_=_C3338( C3335 C3338 ) C3335_=_C3339( C3335 C3339 ) \nC3335_=_C3340( C3335 C3340 ) C3335_=_C3341( C3335 C3341 ) C3335_=_C3343( C3335 C3343 ) C3335_=_C3345( C3335 C3345 ) C3335_=_C3346( C3335 C3346 ) C3335_=_C3444( C3335 C3444 ) \nC3335_=_C3537( C3335 C3537 ) C3335_=_C3547( C3335 C3547 ) C3335_=_C3677( C3335 C3677 ) C3335_=_C3768( C3335 C3768 ) C3335_=_C3769( C3335 C3769 ) C3335_=_C3770( C3335 C3770 ) \nC3335_=_C3771( C3335 C3771 ) C3335_=_C3772( C3335 C3772 ) C3335_=_C3773( C3335 C3773 ) C3335_=_C3774( C3335 C3774 ) C3335_=_C3775( C3335 C3775 ) C3335_=_C3776( C3335 C3776 ) \nC3335_=_C3777( C3335 C3777 ) C3335_=_C3778( C3335 C3778 ) C3336_=_C3337( C3336 C3337 ) C3336_=_C3338( C3336 C3338 ) C3336_=_C3339( C3336 C3339 ) C3336_=_C3340( C3336 C3340 ) \nC3336_=_C3341( C3336 C3341 ) C3336_=_C3343( C3336 C3343 ) C3336_=_C3345( C3336 C3345 ) C3336_=_C3346( C3336 C3346 ) C3336_=_C3539( C3336 C3539 ) C3336_=_C3836( C3336 C3836 ) \nC3336_=_C3837( C3336 C3837 ) C3336_=_C3838( C3336 C3838 ) C3336_=_C3839( C3336 C3839 ) C3336_=_C3840( C3336 C3840 ) C3336_=_C3841( C3336 C3841 ) C3336_=_C3842( C3336 C3842 ) \nC3336_=_C3843( C3336 C3843 ) C3336_=_C3844( C3336 C3844 ) C3337_=_C3338( C3337 C3338 ) C3337_=_C3339( C3337 C3339 ) C3337_=_C3340( C3337 C3340 ) C3337_=_C3341( C3337 C3341 ) \nC3337_=_C3343( C3337 C3343 ) C3337_=_C3345( C3337 C3345 ) C3337_=_C3346( C3337 C3346 ) C3338_=_C3339( C3338 C3339 ) C3338_=_C3340( C3338 C3340 ) C3338_=_C3341( C3338 C3341 ) \nC3338_=_C3343( C3338 C3343 ) C3338_=_C3345( C3338 C3345 ) C3338_=_C3346( C3338 C3346 ) C3339_=_C3340( C3339 C3340 ) C3339_=_C3341( C3339 C3341 ) C3339_=_C3343( C3339 C3343 ) \nC3339_=_C3345( C3339 C3345 ) C3339_=_C3346( C3339 C3346 ) C3340_=_C3341( C3340 C3341 ) C3340_=_C3343( C3340 C3343 ) C3340_=_C3345( C3340 C3345 ) C3340_=_C3346( C3340 C3346 ) \nC3341_=_C3343( C3341 C3343 ) C3341_=_C3345( C3341 C3345 ) C3341_=_C3346( C3341 C3346 ) C3343_=_C3345( C3343 C3345 ) C3343_=_C3346( C3343 C3346 ) C3345_=_C3346( C3345 C3346 ) \nC3366_=_C3510( C3366 C3510 ) C3366_=_C3543( C3366 C3543 ) C3366_=_C3777( C3366 C3777 ) C3366_=_C3843( C3366 C3843 ) C3366_=_C3923( C3366 C3923 ) C3366_=_C3944( C3366 C3944 ) \nC3366_=_C4046( C3366 C4046 )</w:t>
      </w:r>
    </w:p>
    <w:p>
      <w:pPr>
        <w:pStyle w:val="PreformattedText"/>
        <w:bidi w:val="0"/>
        <w:spacing w:before="0" w:after="0"/>
        <w:jc w:val="left"/>
        <w:rPr/>
      </w:pPr>
      <w:r>
        <w:rPr/>
        <w:t xml:space="preserve"> </w:t>
      </w:r>
      <w:r>
        <w:rPr/>
        <w:t>C3366_=_C4092( C3366 C4092 ) C3366_=_C4096( C3366 C4096 ) C3366_=_C4097( C3366 C4097 ) C3444_=_C3537( C3444 C3537 ) C3444_=_C3547( C3444 C3547 ) \nC3444_=_C3677( C3444 C3677 ) C3444_=_C3768( C3444 C3768 ) C3444_=_C3769( C3444 C3769 ) C3444_=_C3770( C3444 C3770 ) C3444_=_C3771( C3444 C3771 ) C3444_=_C3772( C3444 C3772 ) \nC3444_=_C3773( C3444 C3773 ) C3444_=_C3774( C3444 C3774 ) C3444_=_C3775( C3444 C3775 ) C3444_=_C3776( C3444 C3776 ) C3444_=_C3777( C3444 C3777 ) C3444_=_C3778( C3444 C3778 ) \nC3510_=_C3543( C3510 C3543 ) C3510_=_C3777( C3510 C3777 ) C3510_=_C3843( C3510 C3843 ) C3510_=_C3923( C3510 C3923 ) C3510_=_C3944( C3510 C3944 ) C3510_=_C4046( C3510 C4046 ) \nC3510_=_C4092( C3510 C4092 ) C3510_=_C4096( C3510 C4096 ) C3510_=_C4097( C3510 C4097 ) C3537_=_C3539( C3537 C3539 ) C3537_=_C3542( C3537 C3542 ) C3537_=_C3543( C3537 C3543 ) \nC3537_=_C3547( C3537 C3547 ) C3537_=_C3677( C3537 C3677 ) C3537_=_C3768( C3537 C3768 ) C3537_=_C3769( C3537 C3769 ) C3537_=_C3770( C3537 C3770 ) C3537_=_C3771( C3537 C3771 ) \nC3537_=_C3772( C3537 C3772 ) C3537_=_C3773( C3537 C3773 ) C3537_=_C3774( C3537 C3774 ) C3537_=_C3775( C3537 C3775 ) C3537_=_C3776( C3537 C3776 ) C3537_=_C3777( C3537 C3777 ) \nC3537_=_C3778( C3537 C3778 ) C3539_=_C3542( C3539 C3542 ) C3539_=_C3543( C3539 C3543 ) C3539_=_C3836( C3539 C3836 ) C3539_=_C3837( C3539 C3837 ) C3539_=_C3838( C3539 C3838 ) \nC3539_=_C3839( C3539 C3839 ) C3539_=_C3840( C3539 C3840 ) C3539_=_C3841( C3539 C3841 ) C3539_=_C3842( C3539 C3842 ) C3539_=_C3843( C3539 C3843 ) C3539_=_C3844( C3539 C3844 ) \nC3542_=_C3543( C3542 C3543 ) C3542_=_C3652( C3542 C3652 ) C3542_=_C3662( C3542 C3662 ) C3542_=_C3730( C3542 C3730 ) C3542_=_C3774( C3542 C3774 ) C3542_=_C3838( C3542 C3838 ) \nC3542_=_C3920( C3542 C3920 ) C3542_=_C4013( C3542 C4013 ) C3543_=_C3777( C3543 C3777 ) C3543_=_C3843( C3543 C3843 ) C3543_=_C3923( C3543 C3923 ) C3543_=_C3944( C3543 C3944 ) \nC3543_=_C4046( C3543 C4046 ) C3543_=_C4092( C3543 C4092 ) C3543_=_C4096( C3543 C4096 ) C3543_=_C4097( C3543 C4097 ) C3547_=_C3677( C3547 C3677 ) C3547_=_C3768( C3547 C3768 ) \nC3547_=_C3769( C3547 C3769 ) C3547_=_C3770( C3547 C3770 ) C3547_=_C3771( C3547 C3771 ) C3547_=_C3772( C3547 C3772 ) C3547_=_C3773( C3547 C3773 ) C3547_=_C3774( C3547 C3774 ) \nC3547_=_C3775( C3547 C3775 ) C3547_=_C3776( C3547 C3776 ) C3547_=_C3777( C3547 C3777 ) C3547_=_C3778( C3547 C3778 ) C3652_=_C3662( C3652 C3662 ) C3652_=_C3730( C3652 C3730 ) \nC3652_=_C3774( C3652 C3774 ) C3652_=_C3838( C3652 C3838 ) C3652_=_C3920( C3652 C3920 ) C3652_=_C4013( C3652 C4013 ) C3662_=_C3730( C3662 C3730 ) C3662_=_C3774( C3662 C3774 ) \nC3662_=_C3838( C3662 C3838 ) C3662_=_C3920( C3662 C3920 ) C3662_=_C4013( C3662 C4013 ) C3677_=_C3768( C3677 C3768 ) C3677_=_C3769( C3677 C3769 ) C3677_=_C3770( C3677 C3770 ) \nC3677_=_C3771( C3677 C3771 ) C3677_=_C3772( C3677 C3772 ) C3677_=_C3773( C3677 C3773 ) C3677_=_C3774( C3677 C3774 ) C3677_=_C3775( C3677 C3775 ) C3677_=_C3776( C3677 C3776 ) \nC3677_=_C3777( C3677 C3777 ) C3677_=_C3778( C3677 C3778 ) C3730_=_C3774( C3730 C3774 ) C3730_=_C3838( C3730 C3838 ) C3730_=_C3920( C3730 C3920 ) C3730_=_C4013( C3730 C4013 ) \nC3768_=_C3769( C3768 C3769 ) C3768_=_C3770( C3768 C3770 ) C3768_=_C3771( C3768 C3771 ) C3768_=_C3772( C3768 C3772 ) C3768_=_C3773( C3768 C3773 ) C3768_=_C3774( C3768 C3774 ) \nC3768_=_C3775( C3768 C3775 ) C3768_=_C3776( C3768 C3776 ) C3768_=_C3777( C3768 C3777 ) C3768_=_C3778( C3768 C3778 ) C3769_=_C3770( C3769 C3770 ) C3769_=_C3771( C3769 C3771 ) \nC3769_=_C3772( C3769 C3772 ) C3769_=_C3773( C3769 C3773 ) C3769_=_C3774( C3769 C3774 ) C3769_=_C3775( C3769 C3775 ) C3769_=_C3776( C3769 C3776 ) C3769_=_C3777( C3769 C3777 ) \nC3769_=_C3778( C3769 C3778 ) C3770_=_C3771( C3770 C3771 ) C3770_=_C3772( C3770 C3772 ) C3770_=_C3773( C3770 C3773 ) C3770_=_C3774( C3770 C3774 ) C3770_=_C3775( C3770 C3775 ) \nC3770_=_C3776( C3770 C3776 ) C3770_=_C3777( C3770 C3777 ) C3770_=_C3778( C3770 C3778 ) C3771_=_C3772( C3771 C3772 ) C3771_=_C3773( C3771 C3773 ) C3771_=_C3774( C3771 C3774 ) \nC3771_=_C3775( C3771 C3775 ) C3771_=_C3776( C3771 C3776 ) C3771_=_C3777( C3771 C3777 ) C3771_=_C3778( C3771 C3778 ) C3772_=_C3773( C3772 C3773 ) C3772_=_C3774( C3772 C3774 ) \nC3772_=_C3775( C3772 C3775 ) C3772_=_C3776( C3772 C3776 ) C3772_=_C3777( C3772 C3777 ) C3772_=_C3778( C3772 C3778 ) C3773_=_C3774( C3773 C3774 ) C3773_=_C3775( C3773 C3775 ) \nC3773_=_C3776( C3773 C3776 ) C3773_=_C3777( C3773 C3777 ) C3773_=_C3778( C3773 C3778 ) C3774_=_C3775( C3774 C3775 ) C3774_=_C3776( C3774 C3776 ) C3774_=_C3777( C3774 C3777 ) \nC3774_=_C3778( C3774 C3778 ) C3774_=_C3838( C3774 C3838 ) C3774_=_C3920( C3774 C3920 ) C3774_=_C4013( C3774 C4013 ) C3775_=_C3776( C3775 C3776 ) C3775_=_C3777( C3775 C3777 ) \nC3775_=_C3778( C3775 C3778 ) C3775_=_C4046( C3775 C4046 ) C3776_=_C3777( C3776 C3777 ) C3776_=_C3778( C3776 C3778 ) C3777_=_C3778( C3777 C3778 ) C3777_=_C3843( C3777 C3843 ) \nC3777_=_C3923( C3777 C3923 ) C3777_=_C3944( C3777 C3944 ) C3777_=_C4046( C3777 C4046 ) C3777_=_C4092( C3777 C4092 ) C3777_=_C4096( C3777 C4096 ) C3777_=_C4097( C3777 C4097 ) \nC3778_=_C4097( C3778 C4097 ) C3836_=_C3837( C3836 C3837 ) C3836_=_C3838( C3836 C3838 ) C3836_=_C3839( C3836 C3839 ) C3836_=_C3840( C3836 C3840 ) C3836_=_C3841( C3836 C3841 ) \nC3836_=_C3842( C3836 C3842 ) C3836_=_C3843( C3836 C3843 ) C3836_=_C3844( C3836 C3844 ) C3837_=_C3838( C3837 C3838 ) C3837_=_C3839( C3837 C3839 ) C3837_=_C3840( C3837 C3840 ) \nC3837_=_C3841( C3837 C3841 ) C3837_=_C3842( C3837 C3842 ) C3837_=_C3843( C3837 C3843 ) C3837_=_C3844( C3837 C3844 ) C3838_=_C3839( C3838 C3839 ) C3838_=_C3840( C3838 C3840 ) \nC3838_=_C3841( C3838 C3841 ) C3838_=_C3842( C3838 C3842 ) C3838_=_C3843( C3838 C3843 ) C3838_=_C3844( C3838 C3844 ) C3838_=_C3920( C3838 C3920 ) C3838_=_C4013( C3838 C4013 ) \nC3839_=_C3840( C3839 C3840 ) C3839_=_C3841( C3839 C3841 ) C3839_=_C3842( C3839 C3842 ) C3839_=_C3843( C3839 C3843 ) C3839_=_C3844( C3839 C3844 ) C3840_=_C3841( C3840 C3841 ) \nC3840_=_C3842( C3840 C3842 ) C3840_=_C3843( C3840 C3843 ) C3840_=_C3844( C3840 C3844 ) C3841_=_C3842( C3841 C3842 ) C3841_=_C3843( C3841 C3843 ) C3841_=_C3844( C3841 C3844 ) \nC3842_=_C3843( C3842 C3843 ) C3842_=_C3844( C3842 C3844 ) C3843_=_C3844( C3843 C3844 ) C3843_=_C3923( C3843 C3923 ) C3843_=_C3944( C3843 C3944 ) C3843_=_C4046( C3843 C4046 ) \nC3843_=_C4092( C3843 C4092 ) C3843_=_C4096( C3843 C4096 ) C3843_=_C4097( C3843 C4097 ) C3920_=_C3923( C3920 C3923 ) C3920_=_C4013( C3920 C4013 ) C3923_=_C3944( C3923 C3944 ) \nC3923_=_C4046( C3923 C4046 ) C3923_=_C4092( C3923 C4092 ) C3923_=_C4096( C3923 C4096 ) C3923_=_C4097( C3923 C4097 ) C3944_=_C4046( C3944 C4046 ) C3944_=_C4092( C3944 C4092 ) \nC3944_=_C4096( C3944 C4096 ) C3944_=_C4097( C3944 C4097 ) C4046_=_C4092( C4046 C4092 ) C4046_=_C4096( C4046 C4096 ) C4046_=_C4097( C4046 C4097 ) C4092_=_C4096( C4092 C4096 ) \nC4092_=_C4097( C4092 C4097 ) C4096_=_C4097( C4096 C4097 ) "];95-&gt;132[label="159: C450 C554 C571 C575 C576 \nC578 C579 C580 C581 C583 C584 \nC585 C586 C587 C589 C590 C591 \nC592 C593 C596 C597 C598 C600 \nC685 C689 C696 C750 C782 C792 \nC797 C874 C885 C919 C939 C992 \nC998 C1014 C1089 C1111 C1173 C1283 \nC1285 C1289 C1294 C1296 C1299 C1303 \nC1336 C1341 C1359 C1380 C1411 C1417 \nC1534 C1571 C1572 C1573 C1575 C1576 \nC1578 C1579 C1582 C1583 C1585 C1586 \nC1600 C1664 C1699 C1744 C1844 C1867 \nC1939 C1991 C2069 C2124 C2222 C2273 \nC2304 C2393 C2397 C2449 C2503 C2504 \nC2505 C2506 C2507 C2509 C2510 C2511 \nC2512 C2513 C2514 C2516 C2517 C2519 \nC2521 C2536 C2659 C2785 C2858 C2885 \nC2895 C2958 C3008 C3066 C3073 C3077 \nC3147 C3175 C3190 C3205 C3306 C3332 \nC3333 C3334 C3337 C3338 C3339 C3340 \nC3341 C3343 C3345 C3346 C3366 C3444 \nC3510 C3537 C3539 C3542 C3543 C3547 \nC3652 C3662 C3677 C3730 C3768 C3769 \nC3770 C3771 C3772 C3773 C3775 C3776 \nC3778 C3836 C3837 C3839 C3840 C3841 \nC3842 C3844 C3920 C3923 C3944 C4013 \nC4046 C4092 C4096 C4097 \n1609: C450_=_C685 ,C450_=_C792 ,C450_=_C1089 ,C450_=_C1289 ,C450_=_C1341 ,\nC450_=_C1417 ,C450_=_C1664 ,C450_=_C2069 ,C450_=_C2858 ,C450_=_C3147 ,C450_=_C3332 ,\nC450_=_C3333 ,C450_=_C3334 ,C450_=_C3337 ,C450_=_C3338 ,C450_=_C3339 ,C450_=_C3340 ,\nC450_=_C3341 ,C450_=_C3343 ,C450_=_C3345 ,C450_=_C3346 ,C554_=_C571 ,C554_=_C782 ,\nC554_=_C874 ,C554_=_C998 ,C554_=_C1283 ,C554_=_C1359 ,C554_=_C1571 ,C554_=_C1572 ,\nC554_=_C1573 ,C554_=_C1575 ,C554_=_C1576 ,C554_=_C1578 ,C554_=_C1579 ,C554_=_C1582 ,\nC554_=_C1583 ,C554_=_C1585 ,C554_=_C1586 ,C571_=_C797 ,C571_=_C1299 ,C571_=_C1380 ,\nC571_=_C1939 ,C571_=_C1991 ,C571_=_C2124 ,C571_=_C2393 ,C571_=_C2449 ,C571_=_C2895 ,\nC571_=_C3066 ,C571_=_C3077 ,C571_=_C3190 ,C571_=_C3205 ,C571_=_C3542 ,C571_=_C3652 ,\nC571_=_C3662 ,C571_=_C3730 ,C571_=_C3920 ,C571_=_C4013 ,C575_=_C576 ,C575_=_C578 ,\nC575_=_C579 ,C575_=_C580 ,C575_=_C581 ,C575_=_C583 ,C575_=_C584 ,C575_=_C585 ,\nC575_=_C586 ,C575_=_C587 ,C575_=_C589 ,C575_=_C590 ,C575_=_C591 ,C575_=_C592 ,\nC575_=_C593 ,C575_=_C596 ,C575_=_C597 ,C575_=_C598 ,C575_=_C600 ,C575_=_C1283 ,\nC575_=_C1285 ,C575_=_C1289 ,C575_=_C1294 ,C575_=_C1296 ,C575_=_C1299 ,C575_=_C1303 ,\nC576_=_C578 ,C576_=_C579 ,C576_=_C580 ,C576_=_C581 ,C576_=_C583 ,C576_=_C584 ,\nC576_=_C585 ,C576_=_C586 ,C576_=_C587 ,C576_=_C589 ,C576_=_C590 ,C576_=_C591 ,\nC576_=_C592 ,C576_=_C593 ,C576_=_C596 ,C576_=_C597 ,C576_=_C598 ,C576_=_C600 ,\nC578_=_C579 ,C578_=_C580 ,C578_=_C581 ,C578_=_C583 ,C578_=_C584 ,C578_=_C585 ,\nC578_=_C586 ,C578_=_C587 ,C578_=_C589 ,C578_=_C590 ,C578_=_C591 ,C578_=_C592 ,\nC578_=_C593 ,C578_=_C596 ,C578_=_C597 ,C578_=_C598 ,C578_=_C600 ,C578_=_C1600 ,\nC579_=_C580 ,C579_=_C581 ,C579_=_C583 ,C579_=_C584 ,C579_=_C585 ,C579_=_C586 ,\nC579_=_C587 ,C579_=_C589 ,C579_=_C590 ,C579_=_C591 ,C579_=_C592 ,C579_=_C593 ,\nC579_=_C596 ,C579_=_C597 ,C579_=_C598 ,C579_=_C600 ,C579_=_C1699 ,C580_=_C581 ,\nC580_=_C583 ,C580_=_C584 ,C580_=_C585 ,C580_=_C586 ,C580_=_C587 ,C580_=_C589 ,\nC580_=_C590 ,C580_=_C591 ,C580_=_C592 ,C580_=_C593</w:t>
      </w:r>
    </w:p>
    <w:p>
      <w:pPr>
        <w:pStyle w:val="PreformattedText"/>
        <w:bidi w:val="0"/>
        <w:spacing w:before="0" w:after="0"/>
        <w:jc w:val="left"/>
        <w:rPr/>
      </w:pPr>
      <w:r>
        <w:rPr/>
        <w:t xml:space="preserve"> </w:t>
      </w:r>
      <w:r>
        <w:rPr/>
        <w:t>,C580_=_C596 ,C580_=_C597 ,\nC580_=_C598 ,C580_=_C600 ,C581_=_C583 ,C581_=_C584 ,C581_=_C585 ,C581_=_C586 ,\nC581_=_C587 ,C581_=_C589 ,C581_=_C590 ,C581_=_C591 ,C581_=_C592 ,C581_=_C593 ,\nC581_=_C596 ,C581_=_C597 ,C581_=_C598 ,C581_=_C600 ,C583_=_C584 ,C583_=_C585 ,\nC583_=_C586 ,C583_=_C587 ,C583_=_C589 ,C583_=_C590 ,C583_=_C591 ,C583_=_C592 ,\nC583_=_C593 ,C583_=_C596 ,C583_=_C597 ,C583_=_C598 ,C583_=_C600 ,C583_=_C2536 ,\nC584_=_C585 ,C584_=_C586 ,C584_=_C587 ,C584_=_C589 ,C584_=_C590 ,C584_=_C591 ,\nC584_=_C592 ,C584_=_C593 ,C584_=_C596 ,C584_=_C597 ,C584_=_C598 ,C584_=_C600 ,\nC584_=_C2504 ,C585_=_C586 ,C585_=_C587 ,C585_=_C589 ,C585_=_C590 ,C585_=_C591 ,\nC585_=_C592 ,C585_=_C593 ,C585_=_C596 ,C585_=_C597 ,C585_=_C598 ,C585_=_C600 ,\nC585_=_C3008 ,C586_=_C587 ,C586_=_C589 ,C586_=_C590 ,C586_=_C591 ,C586_=_C592 ,\nC586_=_C593 ,C586_=_C596 ,C586_=_C597 ,C586_=_C598 ,C586_=_C600 ,C587_=_C589 ,\nC587_=_C590 ,C587_=_C591 ,C587_=_C592 ,C587_=_C593 ,C587_=_C596 ,C587_=_C597 ,\nC587_=_C598 ,C587_=_C600 ,C589_=_C590 ,C589_=_C591 ,C589_=_C592 ,C589_=_C593 ,\nC589_=_C596 ,C589_=_C597 ,C589_=_C598 ,C589_=_C600 ,C590_=_C591 ,C590_=_C592 ,\nC590_=_C593 ,C590_=_C596 ,C590_=_C597 ,C590_=_C598 ,C590_=_C600 ,C590_=_C1578 ,\nC590_=_C2511 ,C590_=_C3334 ,C590_=_C3537 ,C590_=_C3539 ,C590_=_C3542 ,C590_=_C3543 ,\nC591_=_C592 ,C591_=_C593 ,C591_=_C596 ,C591_=_C597 ,C591_=_C598 ,C591_=_C600 ,\nC591_=_C3547 ,C592_=_C593 ,C592_=_C596 ,C592_=_C597 ,C592_=_C598 ,C592_=_C600 ,\nC592_=_C3677 ,C593_=_C596 ,C593_=_C597 ,C593_=_C598 ,C593_=_C600 ,C596_=_C597 ,\nC596_=_C598 ,C596_=_C600 ,C596_=_C3769 ,C597_=_C598 ,C597_=_C600 ,C598_=_C600 ,\nC598_=_C3773 ,C600_=_C3776 ,C685_=_C689 ,C685_=_C696 ,C685_=_C792 ,C685_=_C1089 ,\nC685_=_C1289 ,C685_=_C1341 ,C685_=_C1417 ,C685_=_C1664 ,C685_=_C2069 ,C685_=_C2858 ,\nC685_=_C3147 ,C685_=_C3332 ,C685_=_C3333 ,C685_=_C3334 ,C685_=_C3337 ,C685_=_C3338 ,\nC685_=_C3339 ,C685_=_C3340 ,C685_=_C3341 ,C685_=_C3343 ,C685_=_C3345 ,C685_=_C3346 ,\nC689_=_C696 ,C689_=_C885 ,C689_=_C939 ,C689_=_C1014 ,C689_=_C1173 ,C689_=_C1296 ,\nC689_=_C1844 ,C689_=_C2304 ,C689_=_C2659 ,C689_=_C2785 ,C689_=_C3073 ,C689_=_C3539 ,\nC689_=_C3836 ,C689_=_C3837 ,C689_=_C3839 ,C689_=_C3840 ,C689_=_C3841 ,C689_=_C3842 ,\nC689_=_C3844 ,C696_=_C750 ,C696_=_C919 ,C696_=_C992 ,C696_=_C1303 ,C696_=_C1699 ,\nC696_=_C1744 ,C696_=_C1867 ,C696_=_C2885 ,C696_=_C3175 ,C696_=_C3306 ,C696_=_C3366 ,\nC696_=_C3510 ,C696_=_C3543 ,C696_=_C3923 ,C696_=_C3944 ,C696_=_C4046 ,C696_=_C4092 ,\nC696_=_C4096 ,C696_=_C4097 ,C750_=_C919 ,C750_=_C992 ,C750_=_C1303 ,C750_=_C1699 ,\nC750_=_C1744 ,C750_=_C1867 ,C750_=_C2885 ,C750_=_C3175 ,C750_=_C3306 ,C750_=_C3366 ,\nC750_=_C3510 ,C750_=_C3543 ,C750_=_C3923 ,C750_=_C3944 ,C750_=_C4046 ,C750_=_C4092 ,\nC750_=_C4096 ,C750_=_C4097 ,C782_=_C792 ,C782_=_C797 ,C782_=_C874 ,C782_=_C998 ,\nC782_=_C1283 ,C782_=_C1359 ,C782_=_C1571 ,C782_=_C1572 ,C782_=_C1573 ,C782_=_C1575 ,\nC782_=_C1576 ,C782_=_C1578 ,C782_=_C1579 ,C782_=_C1582 ,C782_=_C1583 ,C782_=_C1585 ,\nC782_=_C1586 ,C792_=_C797 ,C792_=_C1089 ,C792_=_C1289 ,C792_=_C1341 ,C792_=_C1417 ,\nC792_=_C1664 ,C792_=_C2069 ,C792_=_C2858 ,C792_=_C3147 ,C792_=_C3332 ,C792_=_C3333 ,\nC792_=_C3334 ,C792_=_C3337 ,C792_=_C3338 ,C792_=_C3339 ,C792_=_C3340 ,C792_=_C3341 ,\nC792_=_C3343 ,C792_=_C3345 ,C792_=_C3346 ,C797_=_C1299 ,C797_=_C1380 ,C797_=_C1939 ,\nC797_=_C1991 ,C797_=_C2124 ,C797_=_C2393 ,C797_=_C2449 ,C797_=_C2895 ,C797_=_C3066 ,\nC797_=_C3077 ,C797_=_C3190 ,C797_=_C3205 ,C797_=_C3542 ,C797_=_C3652 ,C797_=_C3662 ,\nC797_=_C3730 ,C797_=_C3920 ,C797_=_C4013 ,C874_=_C885 ,C874_=_C998 ,C874_=_C1283 ,\nC874_=_C1359 ,C874_=_C1571 ,C874_=_C1572 ,C874_=_C1573 ,C874_=_C1575 ,C874_=_C1576 ,\nC874_=_C1578 ,C874_=_C1579 ,C874_=_C1582 ,C874_=_C1583 ,C874_=_C1585 ,C874_=_C1586 ,\nC885_=_C939 ,C885_=_C1014 ,C885_=_C1173 ,C885_=_C1296 ,C885_=_C1844 ,C885_=_C2304 ,\nC885_=_C2659 ,C885_=_C2785 ,C885_=_C3073 ,C885_=_C3539 ,C885_=_C3836 ,C885_=_C3837 ,\nC885_=_C3839 ,C885_=_C3840 ,C885_=_C3841 ,C885_=_C3842 ,C885_=_C3844 ,C919_=_C992 ,\nC919_=_C1303 ,C919_=_C1699 ,C919_=_C1744 ,C919_=_C1867 ,C919_=_C2885 ,C919_=_C3175 ,\nC919_=_C3306 ,C919_=_C3366 ,C919_=_C3510 ,C919_=_C3543 ,C919_=_C3923 ,C919_=_C3944 ,\nC919_=_C4046 ,C919_=_C4092 ,C919_=_C4096 ,C919_=_C4097 ,C939_=_C1014 ,C939_=_C1173 ,\nC939_=_C1296 ,C939_=_C1844 ,C939_=_C2304 ,C939_=_C2659 ,C939_=_C2785 ,C939_=_C3073 ,\nC939_=_C3539 ,C939_=_C3836 ,C939_=_C3837 ,C939_=_C3839 ,C939_=_C3840 ,C939_=_C3841 ,\nC939_=_C3842 ,C939_=_C3844 ,C992_=_C1303 ,C992_=_C1699 ,C992_=_C1744 ,C992_=_C1867 ,\nC992_=_C2885 ,C992_=_C3175 ,C992_=_C3306 ,C992_=_C3366 ,C992_=_C3510 ,C992_=_C3543 ,\nC992_=_C3923 ,C992_=_C3944 ,C992_=_C4046 ,C992_=_C4092 ,C992_=_C4096 ,C992_=_C4097 ,\nC998_=_C1014 ,C998_=_C1283 ,C998_=_C1359 ,C998_=_C1571 ,C998_=_C1572 ,C998_=_C1573 ,\nC998_=_C1575 ,C998_=_C1576 ,C998_=_C1578 ,C998_=_C1579 ,C998_=_C1582 ,C998_=_C1583 ,\nC998_=_C1585 ,C998_=_C1586 ,C1014_=_C1173 ,C1014_=_C1296 ,C1014_=_C1844 ,C1014_=_C2304 ,\nC1014_=_C2659 ,C1014_=_C2785 ,C1014_=_C3073 ,C1014_=_C3539 ,C1014_=_C3836 ,C1014_=_C3837 ,\nC1014_=_C3839 ,C1014_=_C3840 ,C1014_=_C3841 ,C1014_=_C3842 ,C1014_=_C3844 ,C1089_=_C1289 ,\nC1089_=_C1341 ,C1089_=_C1417 ,C1089_=_C1664 ,C1089_=_C2069 ,C1089_=_C2858 ,C1089_=_C3147 ,\nC1089_=_C3332 ,C1089_=_C3333 ,C1089_=_C3334 ,C1089_=_C3337 ,C1089_=_C3338 ,C1089_=_C3339 ,\nC1089_=_C3340 ,C1089_=_C3341 ,C1089_=_C3343 ,C1089_=_C3345 ,C1089_=_C3346 ,C1111_=_C1285 ,\nC1111_=_C1336 ,C1111_=_C1411 ,C1111_=_C2222 ,C1111_=_C2273 ,C1111_=_C2397 ,C1111_=_C2503 ,\nC1111_=_C2504 ,C1111_=_C2505 ,C1111_=_C2506 ,C1111_=_C2507 ,C1111_=_C2509 ,C1111_=_C2510 ,\nC1111_=_C2511 ,C1111_=_C2512 ,C1111_=_C2513 ,C1111_=_C2514 ,C1111_=_C2516 ,C1111_=_C2517 ,\nC1111_=_C2519 ,C1111_=_C2521 ,C1173_=_C1296 ,C1173_=_C1844 ,C1173_=_C2304 ,C1173_=_C2659 ,\nC1173_=_C2785 ,C1173_=_C3073 ,C1173_=_C3539 ,C1173_=_C3836 ,C1173_=_C3837 ,C1173_=_C3839 ,\nC1173_=_C3840 ,C1173_=_C3841 ,C1173_=_C3842 ,C1173_=_C3844 ,C1283_=_C1285 ,C1283_=_C1289 ,\nC1283_=_C1294 ,C1283_=_C1296 ,C1283_=_C1299 ,C1283_=_C1303 ,C1283_=_C1359 ,C1283_=_C1571 ,\nC1283_=_C1572 ,C1283_=_C1573 ,C1283_=_C1575 ,C1283_=_C1576 ,C1283_=_C1578 ,C1283_=_C1579 ,\nC1283_=_C1582 ,C1283_=_C1583 ,C1283_=_C1585 ,C1283_=_C1586 ,C1285_=_C1289 ,C1285_=_C1294 ,\nC1285_=_C1296 ,C1285_=_C1299 ,C1285_=_C1303 ,C1285_=_C1336 ,C1285_=_C1411 ,C1285_=_C2222 ,\nC1285_=_C2273 ,C1285_=_C2397 ,C1285_=_C2503 ,C1285_=_C2504 ,C1285_=_C2505 ,C1285_=_C2506 ,\nC1285_=_C2507 ,C1285_=_C2509 ,C1285_=_C2510 ,C1285_=_C2511 ,C1285_=_C2512 ,C1285_=_C2513 ,\nC1285_=_C2514 ,C1285_=_C2516 ,C1285_=_C2517 ,C1285_=_C2519 ,C1285_=_C2521 ,C1289_=_C1294 ,\nC1289_=_C1296 ,C1289_=_C1299 ,C1289_=_C1303 ,C1289_=_C1341 ,C1289_=_C1417 ,C1289_=_C1664 ,\nC1289_=_C2069 ,C1289_=_C2858 ,C1289_=_C3147 ,C1289_=_C3332 ,C1289_=_C3333 ,C1289_=_C3334 ,\nC1289_=_C3337 ,C1289_=_C3338 ,C1289_=_C3339 ,C1289_=_C3340 ,C1289_=_C3341 ,C1289_=_C3343 ,\nC1289_=_C3345 ,C1289_=_C3346 ,C1294_=_C1296 ,C1294_=_C1299 ,C1294_=_C1303 ,C1294_=_C1534 ,\nC1294_=_C1600 ,C1294_=_C2536 ,C1294_=_C2958 ,C1294_=_C3008 ,C1294_=_C3444 ,C1294_=_C3537 ,\nC1294_=_C3547 ,C1294_=_C3677 ,C1294_=_C3768 ,C1294_=_C3769 ,C1294_=_C3770 ,C1294_=_C3771 ,\nC1294_=_C3772 ,C1294_=_C3773 ,C1294_=_C3775 ,C1294_=_C3776 ,C1294_=_C3778 ,C1296_=_C1299 ,\nC1296_=_C1303 ,C1296_=_C1844 ,C1296_=_C2304 ,C1296_=_C2659 ,C1296_=_C2785 ,C1296_=_C3073 ,\nC1296_=_C3539 ,C1296_=_C3836 ,C1296_=_C3837 ,C1296_=_C3839 ,C1296_=_C3840 ,C1296_=_C3841 ,\nC1296_=_C3842 ,C1296_=_C3844 ,C1299_=_C1303 ,C1299_=_C1380 ,C1299_=_C1939 ,C1299_=_C1991 ,\nC1299_=_C2124 ,C1299_=_C2393 ,C1299_=_C2449 ,C1299_=_C2895 ,C1299_=_C3066 ,C1299_=_C3077 ,\nC1299_=_C3190 ,C1299_=_C3205 ,C1299_=_C3542 ,C1299_=_C3652 ,C1299_=_C3662 ,C1299_=_C3730 ,\nC1299_=_C3920 ,C1299_=_C4013 ,C1303_=_C1699 ,C1303_=_C1744 ,C1303_=_C1867 ,C1303_=_C2885 ,\nC1303_=_C3175 ,C1303_=_C3306 ,C1303_=_C3366 ,C1303_=_C3510 ,C1303_=_C3543 ,C1303_=_C3923 ,\nC1303_=_C3944 ,C1303_=_C4046 ,C1303_=_C4092 ,C1303_=_C4096 ,C1303_=_C4097 ,C1336_=_C1341 ,\nC1336_=_C1411 ,C1336_=_C2222 ,C1336_=_C2273 ,C1336_=_C2397 ,C1336_=_C2503 ,C1336_=_C2504 ,\nC1336_=_C2505 ,C1336_=_C2506 ,C1336_=_C2507 ,C1336_=_C2509 ,C1336_=_C2510 ,C1336_=_C2511 ,\nC1336_=_C2512 ,C1336_=_C2513 ,C1336_=_C2514 ,C1336_=_C2516 ,C1336_=_C2517 ,C1336_=_C2519 ,\nC1336_=_C2521 ,C1341_=_C1417 ,C1341_=_C1664 ,C1341_=_C2069 ,C1341_=_C2858 ,C1341_=_C3147 ,\nC1341_=_C3332 ,C1341_=_C3333 ,C1341_=_C3334 ,C1341_=_C3337 ,C1341_=_C3338 ,C1341_=_C3339 ,\nC1341_=_C3340 ,C1341_=_C3341 ,C1341_=_C3343 ,C1341_=_C3345 ,C1341_=_C3346 ,C1359_=_C1380 ,\nC1359_=_C1571 ,C1359_=_C1572 ,C1359_=_C1573 ,C1359_=_C1575 ,C1359_=_C1576 ,C1359_=_C1578 ,\nC1359_=_C1579 ,C1359_=_C1582 ,C1359_=_C1583 ,C1359_=_C1585 ,C1359_=_C1586 ,C1380_=_C1939 ,\nC1380_=_C1991 ,C1380_=_C2124 ,C1380_=_C2393 ,C1380_=_C2449 ,C1380_=_C2895 ,C1380_=_C3066 ,\nC1380_=_C3077 ,C1380_=_C3190 ,C1380_=_C3205 ,C1380_=_C3542 ,C1380_=_C3652 ,C1380_=_C3662 ,\nC1380_=_C3730 ,C1380_=_C3920 ,C1380_=_C4013 ,C1411_=_C1417 ,C1411_=_C2222 ,C1411_=_C2273 ,\nC1411_=_C2397 ,C1411_=_C2503 ,C1411_=_C2504 ,C1411_=_C2505 ,C1411_=_C2506 ,C1411_=_C2507 ,\nC1411_=_C2509 ,C1411_=_C2510 ,C1411_=_C2511 ,C1411_=_C2512 ,C1411_=_C2513 ,C1411_=_C2514 ,\nC1411_=_C2516 ,C1411_=_C2517 ,C1411_=_C2519 ,C1411_=_C2521 ,C1417_=_C1664 ,C1417_=_C2069 ,\nC1417_=_C2858 ,C1417_=_C3147 ,C1417_=_C3332 ,C1417_=_C3333 ,C1417_=_C3334 ,C1417_=_C3337 ,\nC1417_=_C3338 ,C1417_=_C3339 ,C1417_=_C3340 ,C1417_=_C3341 ,C1417_=_C3343 ,C1417_=_C3345 ,\nC1417_=_C3346 ,C1534_=_C1600 ,C1534_=_C2536 ,C1534_=_C2958 ,C1534_=_C3008 ,C1534_=_C3444 ,\nC1534_=_C3537 ,C1534_=_C3547 ,C1534_=_C3677 ,C1534_=_C3768 ,C1534_=_C3769 ,C1534_=_C3770 ,\nC1534_=_C3771 ,C1534_=_C3772 ,C1534_=_C3773 ,C1534_=_C3775 ,C1534_=_C3776 ,C1534_=_C3778 ,\nC1571_=_C1572 ,C1571_=_C1573 ,C1571_=_C1575 ,C1571_=_C1576 ,C1571_=_C1578 ,C1571_=_C1579 ,\nC1571_=_C1582 ,C1571_=_C1583 ,C1571_=_C1585</w:t>
      </w:r>
    </w:p>
    <w:p>
      <w:pPr>
        <w:pStyle w:val="PreformattedText"/>
        <w:bidi w:val="0"/>
        <w:spacing w:before="0" w:after="0"/>
        <w:jc w:val="left"/>
        <w:rPr/>
      </w:pPr>
      <w:r>
        <w:rPr/>
        <w:t xml:space="preserve"> </w:t>
      </w:r>
      <w:r>
        <w:rPr/>
        <w:t>,C1571_=_C1586 ,C1571_=_C2124 ,C1572_=_C1573 ,\nC1572_=_C1575 ,C1572_=_C1576 ,C1572_=_C1578 ,C1572_=_C1579 ,C1572_=_C1582 ,C1572_=_C1583 ,\nC1572_=_C1585 ,C1572_=_C1586 ,C1572_=_C2304 ,C1573_=_C1575 ,C1573_=_C1576 ,C1573_=_C1578 ,\nC1573_=_C1579 ,C1573_=_C1582 ,C1573_=_C1583 ,C1573_=_C1585 ,C1573_=_C1586 ,C1573_=_C2449 ,\nC1575_=_C1576 ,C1575_=_C1578 ,C1575_=_C1579 ,C1575_=_C1582 ,C1575_=_C1583 ,C1575_=_C1585 ,\nC1575_=_C1586 ,C1575_=_C2895 ,C1576_=_C1578 ,C1576_=_C1579 ,C1576_=_C1582 ,C1576_=_C1583 ,\nC1576_=_C1585 ,C1576_=_C1586 ,C1576_=_C2507 ,C1576_=_C3073 ,C1576_=_C3077 ,C1578_=_C1579 ,\nC1578_=_C1582 ,C1578_=_C1583 ,C1578_=_C1585 ,C1578_=_C1586 ,C1578_=_C2511 ,C1578_=_C3334 ,\nC1578_=_C3537 ,C1578_=_C3539 ,C1578_=_C3542 ,C1578_=_C3543 ,C1579_=_C1582 ,C1579_=_C1583 ,\nC1579_=_C1585 ,C1579_=_C1586 ,C1579_=_C3730 ,C1582_=_C1583 ,C1582_=_C1585 ,C1582_=_C1586 ,\nC1582_=_C3836 ,C1583_=_C1585 ,C1583_=_C1586 ,C1583_=_C3837 ,C1585_=_C1586 ,C1585_=_C3839 ,\nC1586_=_C3842 ,C1600_=_C2536 ,C1600_=_C2958 ,C1600_=_C3008 ,C1600_=_C3444 ,C1600_=_C3537 ,\nC1600_=_C3547 ,C1600_=_C3677 ,C1600_=_C3768 ,C1600_=_C3769 ,C1600_=_C3770 ,C1600_=_C3771 ,\nC1600_=_C3772 ,C1600_=_C3773 ,C1600_=_C3775 ,C1600_=_C3776 ,C1600_=_C3778 ,C1664_=_C2069 ,\nC1664_=_C2858 ,C1664_=_C3147 ,C1664_=_C3332 ,C1664_=_C3333 ,C1664_=_C3334 ,C1664_=_C3337 ,\nC1664_=_C3338 ,C1664_=_C3339 ,C1664_=_C3340 ,C1664_=_C3341 ,C1664_=_C3343 ,C1664_=_C3345 ,\nC1664_=_C3346 ,C1699_=_C1744 ,C1699_=_C1867 ,C1699_=_C2885 ,C1699_=_C3175 ,C1699_=_C3306 ,\nC1699_=_C3366 ,C1699_=_C3510 ,C1699_=_C3543 ,C1699_=_C3923 ,C1699_=_C3944 ,C1699_=_C4046 ,\nC1699_=_C4092 ,C1699_=_C4096 ,C1699_=_C4097 ,C1744_=_C1867 ,C1744_=_C2885 ,C1744_=_C3175 ,\nC1744_=_C3306 ,C1744_=_C3366 ,C1744_=_C3510 ,C1744_=_C3543 ,C1744_=_C3923 ,C1744_=_C3944 ,\nC1744_=_C4046 ,C1744_=_C4092 ,C1744_=_C4096 ,C1744_=_C4097 ,C1844_=_C2304 ,C1844_=_C2659 ,\nC1844_=_C2785 ,C1844_=_C3073 ,C1844_=_C3539 ,C1844_=_C3836 ,C1844_=_C3837 ,C1844_=_C3839 ,\nC1844_=_C3840 ,C1844_=_C3841 ,C1844_=_C3842 ,C1844_=_C3844 ,C1867_=_C2885 ,C1867_=_C3175 ,\nC1867_=_C3306 ,C1867_=_C3366 ,C1867_=_C3510 ,C1867_=_C3543 ,C1867_=_C3923 ,C1867_=_C3944 ,\nC1867_=_C4046 ,C1867_=_C4092 ,C1867_=_C4096 ,C1867_=_C4097 ,C1939_=_C1991 ,C1939_=_C2124 ,\nC1939_=_C2393 ,C1939_=_C2449 ,C1939_=_C2895 ,C1939_=_C3066 ,C1939_=_C3077 ,C1939_=_C3190 ,\nC1939_=_C3205 ,C1939_=_C3542 ,C1939_=_C3652 ,C1939_=_C3662 ,C1939_=_C3730 ,C1939_=_C3920 ,\nC1939_=_C4013 ,C1991_=_C2124 ,C1991_=_C2393 ,C1991_=_C2449 ,C1991_=_C2895 ,C1991_=_C3066 ,\nC1991_=_C3077 ,C1991_=_C3190 ,C1991_=_C3205 ,C1991_=_C3542 ,C1991_=_C3652 ,C1991_=_C3662 ,\nC1991_=_C3730 ,C1991_=_C3920 ,C1991_=_C4013 ,C2069_=_C2858 ,C2069_=_C3147 ,C2069_=_C3332 ,\nC2069_=_C3333 ,C2069_=_C3334 ,C2069_=_C3337 ,C2069_=_C3338 ,C2069_=_C3339 ,C2069_=_C3340 ,\nC2069_=_C3341 ,C2069_=_C3343 ,C2069_=_C3345 ,C2069_=_C3346 ,C2124_=_C2393 ,C2124_=_C2449 ,\nC2124_=_C2895 ,C2124_=_C3066 ,C2124_=_C3077 ,C2124_=_C3190 ,C2124_=_C3205 ,C2124_=_C3542 ,\nC2124_=_C3652 ,C2124_=_C3662 ,C2124_=_C3730 ,C2124_=_C3920 ,C2124_=_C4013 ,C2222_=_C2273 ,\nC2222_=_C2397 ,C2222_=_C2503 ,C2222_=_C2504 ,C2222_=_C2505 ,C2222_=_C2506 ,C2222_=_C2507 ,\nC2222_=_C2509 ,C2222_=_C2510 ,C2222_=_C2511 ,C2222_=_C2512 ,C2222_=_C2513 ,C2222_=_C2514 ,\nC2222_=_C2516 ,C2222_=_C2517 ,C2222_=_C2519 ,C2222_=_C2521 ,C2273_=_C2397 ,C2273_=_C2503 ,\nC2273_=_C2504 ,C2273_=_C2505 ,C2273_=_C2506 ,C2273_=_C2507 ,C2273_=_C2509 ,C2273_=_C2510 ,\nC2273_=_C2511 ,C2273_=_C2512 ,C2273_=_C2513 ,C2273_=_C2514 ,C2273_=_C2516 ,C2273_=_C2517 ,\nC2273_=_C2519 ,C2273_=_C2521 ,C2304_=_C2659 ,C2304_=_C2785 ,C2304_=_C3073 ,C2304_=_C3539 ,\nC2304_=_C3836 ,C2304_=_C3837 ,C2304_=_C3839 ,C2304_=_C3840 ,C2304_=_C3841 ,C2304_=_C3842 ,\nC2304_=_C3844 ,C2393_=_C2449 ,C2393_=_C2895 ,C2393_=_C3066 ,C2393_=_C3077 ,C2393_=_C3190 ,\nC2393_=_C3205 ,C2393_=_C3542 ,C2393_=_C3652 ,C2393_=_C3662 ,C2393_=_C3730 ,C2393_=_C3920 ,\nC2393_=_C4013 ,C2397_=_C2503 ,C2397_=_C2504 ,C2397_=_C2505 ,C2397_=_C2506 ,C2397_=_C2507 ,\nC2397_=_C2509 ,C2397_=_C2510 ,C2397_=_C2511 ,C2397_=_C2512 ,C2397_=_C2513 ,C2397_=_C2514 ,\nC2397_=_C2516 ,C2397_=_C2517 ,C2397_=_C2519 ,C2397_=_C2521 ,C2449_=_C2895 ,C2449_=_C3066 ,\nC2449_=_C3077 ,C2449_=_C3190 ,C2449_=_C3205 ,C2449_=_C3542 ,C2449_=_C3652 ,C2449_=_C3662 ,\nC2449_=_C3730 ,C2449_=_C3920 ,C2449_=_C4013 ,C2503_=_C2504 ,C2503_=_C2505 ,C2503_=_C2506 ,\nC2503_=_C2507 ,C2503_=_C2509 ,C2503_=_C2510 ,C2503_=_C2511 ,C2503_=_C2512 ,C2503_=_C2513 ,\nC2503_=_C2514 ,C2503_=_C2516 ,C2503_=_C2517 ,C2503_=_C2519 ,C2503_=_C2521 ,C2504_=_C2505 ,\nC2504_=_C2506 ,C2504_=_C2507 ,C2504_=_C2509 ,C2504_=_C2510 ,C2504_=_C2511 ,C2504_=_C2512 ,\nC2504_=_C2513 ,C2504_=_C2514 ,C2504_=_C2516 ,C2504_=_C2517 ,C2504_=_C2519 ,C2504_=_C2521 ,\nC2505_=_C2506 ,C2505_=_C2507 ,C2505_=_C2509 ,C2505_=_C2510 ,C2505_=_C2511 ,C2505_=_C2512 ,\nC2505_=_C2513 ,C2505_=_C2514 ,C2505_=_C2516 ,C2505_=_C2517 ,C2505_=_C2519 ,C2505_=_C2521 ,\nC2506_=_C2507 ,C2506_=_C2509 ,C2506_=_C2510 ,C2506_=_C2511 ,C2506_=_C2512 ,C2506_=_C2513 ,\nC2506_=_C2514 ,C2506_=_C2516 ,C2506_=_C2517 ,C2506_=_C2519 ,C2506_=_C2521 ,C2507_=_C2509 ,\nC2507_=_C2510 ,C2507_=_C2511 ,C2507_=_C2512 ,C2507_=_C2513 ,C2507_=_C2514 ,C2507_=_C2516 ,\nC2507_=_C2517 ,C2507_=_C2519 ,C2507_=_C2521 ,C2507_=_C3073 ,C2507_=_C3077 ,C2509_=_C2510 ,\nC2509_=_C2511 ,C2509_=_C2512 ,C2509_=_C2513 ,C2509_=_C2514 ,C2509_=_C2516 ,C2509_=_C2517 ,\nC2509_=_C2519 ,C2509_=_C2521 ,C2509_=_C3333 ,C2510_=_C2511 ,C2510_=_C2512 ,C2510_=_C2513 ,\nC2510_=_C2514 ,C2510_=_C2516 ,C2510_=_C2517 ,C2510_=_C2519 ,C2510_=_C2521 ,C2510_=_C3510 ,\nC2511_=_C2512 ,C2511_=_C2513 ,C2511_=_C2514 ,C2511_=_C2516 ,C2511_=_C2517 ,C2511_=_C2519 ,\nC2511_=_C2521 ,C2511_=_C3334 ,C2511_=_C3537 ,C2511_=_C3539 ,C2511_=_C3542 ,C2511_=_C3543 ,\nC2512_=_C2513 ,C2512_=_C2514 ,C2512_=_C2516 ,C2512_=_C2517 ,C2512_=_C2519 ,C2512_=_C2521 ,\nC2513_=_C2514 ,C2513_=_C2516 ,C2513_=_C2517 ,C2513_=_C2519 ,C2513_=_C2521 ,C2514_=_C2516 ,\nC2514_=_C2517 ,C2514_=_C2519 ,C2514_=_C2521 ,C2516_=_C2517 ,C2516_=_C2519 ,C2516_=_C2521 ,\nC2517_=_C2519 ,C2517_=_C2521 ,C2519_=_C2521 ,C2519_=_C3338 ,C2536_=_C2958 ,C2536_=_C3008 ,\nC2536_=_C3444 ,C2536_=_C3537 ,C2536_=_C3547 ,C2536_=_C3677 ,C2536_=_C3768 ,C2536_=_C3769 ,\nC2536_=_C3770 ,C2536_=_C3771 ,C2536_=_C3772 ,C2536_=_C3773 ,C2536_=_C3775 ,C2536_=_C3776 ,\nC2536_=_C3778 ,C2659_=_C2785 ,C2659_=_C3073 ,C2659_=_C3539 ,C2659_=_C3836 ,C2659_=_C3837 ,\nC2659_=_C3839 ,C2659_=_C3840 ,C2659_=_C3841 ,C2659_=_C3842 ,C2659_=_C3844 ,C2785_=_C3073 ,\nC2785_=_C3539 ,C2785_=_C3836 ,C2785_=_C3837 ,C2785_=_C3839 ,C2785_=_C3840 ,C2785_=_C3841 ,\nC2785_=_C3842 ,C2785_=_C3844 ,C2858_=_C3147 ,C2858_=_C3332 ,C2858_=_C3333 ,C2858_=_C3334 ,\nC2858_=_C3337 ,C2858_=_C3338 ,C2858_=_C3339 ,C2858_=_C3340 ,C2858_=_C3341 ,C2858_=_C3343 ,\nC2858_=_C3345 ,C2858_=_C3346 ,C2885_=_C3175 ,C2885_=_C3306 ,C2885_=_C3366 ,C2885_=_C3510 ,\nC2885_=_C3543 ,C2885_=_C3923 ,C2885_=_C3944 ,C2885_=_C4046 ,C2885_=_C4092 ,C2885_=_C4096 ,\nC2885_=_C4097 ,C2895_=_C3066 ,C2895_=_C3077 ,C2895_=_C3190 ,C2895_=_C3205 ,C2895_=_C3542 ,\nC2895_=_C3652 ,C2895_=_C3662 ,C2895_=_C3730 ,C2895_=_C3920 ,C2895_=_C4013 ,C2958_=_C3008 ,\nC2958_=_C3444 ,C2958_=_C3537 ,C2958_=_C3547 ,C2958_=_C3677 ,C2958_=_C3768 ,C2958_=_C3769 ,\nC2958_=_C3770 ,C2958_=_C3771 ,C2958_=_C3772 ,C2958_=_C3773 ,C2958_=_C3775 ,C2958_=_C3776 ,\nC2958_=_C3778 ,C3008_=_C3444 ,C3008_=_C3537 ,C3008_=_C3547 ,C3008_=_C3677 ,C3008_=_C3768 ,\nC3008_=_C3769 ,C3008_=_C3770 ,C3008_=_C3771 ,C3008_=_C3772 ,C3008_=_C3773 ,C3008_=_C3775 ,\nC3008_=_C3776 ,C3008_=_C3778 ,C3066_=_C3077 ,C3066_=_C3190 ,C3066_=_C3205 ,C3066_=_C3542 ,\nC3066_=_C3652 ,C3066_=_C3662 ,C3066_=_C3730 ,C3066_=_C3920 ,C3066_=_C4013 ,C3073_=_C3077 ,\nC3073_=_C3539 ,C3073_=_C3836 ,C3073_=_C3837 ,C3073_=_C3839 ,C3073_=_C3840 ,C3073_=_C3841 ,\nC3073_=_C3842 ,C3073_=_C3844 ,C3077_=_C3190 ,C3077_=_C3205 ,C3077_=_C3542 ,C3077_=_C3652 ,\nC3077_=_C3662 ,C3077_=_C3730 ,C3077_=_C3920 ,C3077_=_C4013 ,C3147_=_C3332 ,C3147_=_C3333 ,\nC3147_=_C3334 ,C3147_=_C3337 ,C3147_=_C3338 ,C3147_=_C3339 ,C3147_=_C3340 ,C3147_=_C3341 ,\nC3147_=_C3343 ,C3147_=_C3345 ,C3147_=_C3346 ,C3175_=_C3306 ,C3175_=_C3366 ,C3175_=_C3510 ,\nC3175_=_C3543 ,C3175_=_C3923 ,C3175_=_C3944 ,C3175_=_C4046 ,C3175_=_C4092 ,C3175_=_C4096 ,\nC3175_=_C4097 ,C3190_=_C3205 ,C3190_=_C3542 ,C3190_=_C3652 ,C3190_=_C3662 ,C3190_=_C3730 ,\nC3190_=_C3920 ,C3190_=_C4013 ,C3205_=_C3542 ,C3205_=_C3652 ,C3205_=_C3662 ,C3205_=_C3730 ,\nC3205_=_C3920 ,C3205_=_C4013 ,C3306_=_C3366 ,C3306_=_C3510 ,C3306_=_C3543 ,C3306_=_C3923 ,\nC3306_=_C3944 ,C3306_=_C4046 ,C3306_=_C4092 ,C3306_=_C4096 ,C3306_=_C4097 ,C3332_=_C3333 ,\nC3332_=_C3334 ,C3332_=_C3337 ,C3332_=_C3338 ,C3332_=_C3339 ,C3332_=_C3340 ,C3332_=_C3341 ,\nC3332_=_C3343 ,C3332_=_C3345 ,C3332_=_C3346 ,C3333_=_C3334 ,C3333_=_C3337 ,C3333_=_C3338 ,\nC3333_=_C3339 ,C3333_=_C3340 ,C3333_=_C3341 ,C3333_=_C3343 ,C3333_=_C3345 ,C3333_=_C3346 ,\nC3334_=_C3337 ,C3334_=_C3338 ,C3334_=_C3339 ,C3334_=_C3340 ,C3334_=_C3341 ,C3334_=_C3343 ,\nC3334_=_C3345 ,C3334_=_C3346 ,C3334_=_C3537 ,C3334_=_C3539 ,C3334_=_C3542 ,C3334_=_C3543 ,\nC3337_=_C3338 ,C3337_=_C3339 ,C3337_=_C3340 ,C3337_=_C3341 ,C3337_=_C3343 ,C3337_=_C3345 ,\nC3337_=_C3346 ,C3338_=_C3339 ,C3338_=_C3340 ,C3338_=_C3341 ,C3338_=_C3343 ,C3338_=_C3345 ,\nC3338_=_C3346 ,C3339_=_C3340 ,C3339_=_C3341 ,C3339_=_C3343 ,C3339_=_C3345 ,C3339_=_C3346 ,\nC3340_=_C3341 ,C3340_=_C3343 ,C3340_=_C3345 ,C3340_=_C3346 ,C3341_=_C3343 ,C3341_=_C3345 ,\nC3341_=_C3346 ,C3343_=_C3345 ,C3343_=_C3346 ,C3345_=_C3346 ,C3366_=_C3510 ,C3366_=_C3543 ,\nC3366_=_C3923 ,C3366_=_C3944 ,C3366_=_C4046 ,C3366_=_C4092 ,C3366_=_C4096 ,C3366_=_C4097 ,\nC3444_=_C3537 ,C3444_=_C3547 ,C3444_=_C3677 ,C3444_=_C3768 ,C3444_=_C3769 ,C3444_=_C3770 ,\nC3444_=_C3771 ,C3444_=_C3772 ,C3444_=_C3773 ,C3444_=_C3775 ,C3444_=_C3776 ,C3444_=_C3778 ,\nC3510_=_C3543 ,C3510_=_C3923 ,C3510_=_C3944 ,C3510_=_C4046 ,C3510_=_C4092 ,C3510_=_C4096 ,\nC3510_=_C4097</w:t>
      </w:r>
    </w:p>
    <w:p>
      <w:pPr>
        <w:pStyle w:val="PreformattedText"/>
        <w:bidi w:val="0"/>
        <w:spacing w:before="0" w:after="0"/>
        <w:jc w:val="left"/>
        <w:rPr/>
      </w:pPr>
      <w:r>
        <w:rPr/>
        <w:t xml:space="preserve"> </w:t>
      </w:r>
      <w:r>
        <w:rPr/>
        <w:t>,C3537_=_C3539 ,C3537_=_C3542 ,C3537_=_C3543 ,C3537_=_C3547 ,C3537_=_C3677 ,\nC3537_=_C3768 ,C3537_=_C3769 ,C3537_=_C3770 ,C3537_=_C3771 ,C3537_=_C3772 ,C3537_=_C3773 ,\nC3537_=_C3775 ,C3537_=_C3776 ,C3537_=_C3778 ,C3539_=_C3542 ,C3539_=_C3543 ,C3539_=_C3836 ,\nC3539_=_C3837 ,C3539_=_C3839 ,C3539_=_C3840 ,C3539_=_C3841 ,C3539_=_C3842 ,C3539_=_C3844 ,\nC3542_=_C3543 ,C3542_=_C3652 ,C3542_=_C3662 ,C3542_=_C3730 ,C3542_=_C3920 ,C3542_=_C4013 ,\nC3543_=_C3923 ,C3543_=_C3944 ,C3543_=_C4046 ,C3543_=_C4092 ,C3543_=_C4096 ,C3543_=_C4097 ,\nC3547_=_C3677 ,C3547_=_C3768 ,C3547_=_C3769 ,C3547_=_C3770 ,C3547_=_C3771 ,C3547_=_C3772 ,\nC3547_=_C3773 ,C3547_=_C3775 ,C3547_=_C3776 ,C3547_=_C3778 ,C3652_=_C3662 ,C3652_=_C3730 ,\nC3652_=_C3920 ,C3652_=_C4013 ,C3662_=_C3730 ,C3662_=_C3920 ,C3662_=_C4013 ,C3677_=_C3768 ,\nC3677_=_C3769 ,C3677_=_C3770 ,C3677_=_C3771 ,C3677_=_C3772 ,C3677_=_C3773 ,C3677_=_C3775 ,\nC3677_=_C3776 ,C3677_=_C3778 ,C3730_=_C3920 ,C3730_=_C4013 ,C3768_=_C3769 ,C3768_=_C3770 ,\nC3768_=_C3771 ,C3768_=_C3772 ,C3768_=_C3773 ,C3768_=_C3775 ,C3768_=_C3776 ,C3768_=_C3778 ,\nC3769_=_C3770 ,C3769_=_C3771 ,C3769_=_C3772 ,C3769_=_C3773 ,C3769_=_C3775 ,C3769_=_C3776 ,\nC3769_=_C3778 ,C3770_=_C3771 ,C3770_=_C3772 ,C3770_=_C3773 ,C3770_=_C3775 ,C3770_=_C3776 ,\nC3770_=_C3778 ,C3771_=_C3772 ,C3771_=_C3773 ,C3771_=_C3775 ,C3771_=_C3776 ,C3771_=_C3778 ,\nC3772_=_C3773 ,C3772_=_C3775 ,C3772_=_C3776 ,C3772_=_C3778 ,C3773_=_C3775 ,C3773_=_C3776 ,\nC3773_=_C3778 ,C3775_=_C3776 ,C3775_=_C3778 ,C3775_=_C4046 ,C3776_=_C3778 ,C3778_=_C4097 ,\nC3836_=_C3837 ,C3836_=_C3839 ,C3836_=_C3840 ,C3836_=_C3841 ,C3836_=_C3842 ,C3836_=_C3844 ,\nC3837_=_C3839 ,C3837_=_C3840 ,C3837_=_C3841 ,C3837_=_C3842 ,C3837_=_C3844 ,C3839_=_C3840 ,\nC3839_=_C3841 ,C3839_=_C3842 ,C3839_=_C3844 ,C3840_=_C3841 ,C3840_=_C3842 ,C3840_=_C3844 ,\nC3841_=_C3842 ,C3841_=_C3844 ,C3842_=_C3844 ,C3920_=_C3923 ,C3920_=_C4013 ,C3923_=_C3944 ,\nC3923_=_C4046 ,C3923_=_C4092 ,C3923_=_C4096 ,C3923_=_C4097 ,C3944_=_C4046 ,C3944_=_C4092 ,\nC3944_=_C4096 ,C3944_=_C4097 ,C4046_=_C4092 ,C4046_=_C4096 ,C4046_=_C4097 ,C4092_=_C4096 ,\nC4092_=_C4097 ,C4096_=_C4097 ,"];133[shape=box, label="id:133 level: 5\n188: C388 C398 C404 C407 C483 \nC488 C539 C545 C563 C660 C669 \nC700 C718 C791 C801 C863 C866 \nC873 C874 C875 C877 C878 C879 \nC880 C882 C883 C884 C885 C886 \nC887 C888 C889 C890 C891 C893 \nC894 C895 C896 C897 C898 C997 \nC998 C999 C1000 C1001 C1002 C1003 \nC1004 C1005 C1006 C1007 C1008 C1009 \nC1010 C1011 C1013 C1014 C1016 C1017 \nC1018 C1020 C1021 C1022 C1023 C1069 \nC1116 C1195 C1197 C1200 C1203 C1308 \nC1351 C1371 C1419 C1423 C1486 C1490 \nC1572 C1576 C1582 C1585 C1586 C1621 \nC1659 C1673 C1813 C1845 C1864 C1950 \nC1986 C1993 C2018 C2034 C2113 C2277 \nC2294 C2295 C2296 C2297 C2298 C2300 \nC2301 C2302 C2303 C2304 C2305 C2306 \nC2307 C2308 C2309 C2310 C2312 C2313 \nC2330 C2335 C2369 C2442 C2459 C2461 \nC2507 C2551 C2556 C2564 C2663 C2818 \nC2825 C2888 C2891 C2896 C2908 C3024 \nC3031 C3068 C3069 C3070 C3071 C3072 \nC3073 C3074 C3075 C3076 C3077 C3078 \nC3155 C3201 C3208 C3213 C3221 C3361 \nC3378 C3408 C3473 C3489 C3496 C3583 \nC3589 C3638 C3743 C3744 C3745 C3747 \nC3748 C3749 C3750 C3782 C3834 C3836 \nC3839 C3842 C3930 C3931 C3932 C3933 \nC3935 C3936 C3941 C3964 C3987 C3999 \nC4004 C4005 C4031 C4032 C4033 C4034 \nC4037 C4068 C4085 \n2564: C388_=_C398( C388 C398 ) C388_=_C404( C388 C404 ) C388_=_C407( C388 C407 ) C388_=_C1002( C388 C1002 ) C388_=_C1308( C388 C1308 ) \nC388_=_C1572( C388 C1572 ) C388_=_C1659( C388 C1659 ) C388_=_C1813( C388 C1813 ) C388_=_C2018( C388 C2018 ) C388_=_C2294( C388 C2294 ) C388_=_C2295( C388 C2295 ) \nC388_=_C2296( C388 C2296 ) C388_=_C2297( C388 C2297 ) C388_=_C2298( C388 C2298 ) C388_=_C2300( C388 C2300 ) C388_=_C2301( C388 C2301 ) C388_=_C2302( C388 C2302 ) \nC388_=_C2303( C388 C2303 ) C388_=_C2304( C388 C2304 ) C388_=_C2305( C388 C2305 ) C388_=_C2306( C388 C2306 ) C388_=_C2307( C388 C2307 ) C388_=_C2308( C388 C2308 ) \nC388_=_C2309( C388 C2309 ) C388_=_C2310( C388 C2310 ) C388_=_C2312( C388 C2312 ) C388_=_C2313( C388 C2313 ) C398_=_C404( C398 C404 ) C398_=_C407( C398 C407 ) \nC398_=_C886( C398 C886 ) C398_=_C1069( C398 C1069 ) C398_=_C1197( C398 C1197 ) C398_=_C1351( C398 C1351 ) C398_=_C1582( C398 C1582 ) C398_=_C1845( C398 C1845 ) \nC398_=_C1864( C398 C1864 ) C398_=_C2305( C398 C2305 ) C398_=_C2330( C398 C2330 ) C398_=_C2369( C398 C2369 ) C398_=_C2908( C398 C2908 ) C398_=_C3024( C398 C3024 ) \nC398_=_C3074( C398 C3074 ) C398_=_C3201( C398 C3201 ) C398_=_C3408( C398 C3408 ) C398_=_C3583( C398 C3583 ) C398_=_C3638( C398 C3638 ) C398_=_C3782( C398 C3782 ) \nC398_=_C3836( C398 C3836 ) C398_=_C3930( C398 C3930 ) C398_=_C3931( C398 C3931 ) C398_=_C3932( C398 C3932 ) C398_=_C3933( C398 C3933 ) C398_=_C3935( C398 C3935 ) \nC398_=_C3936( C398 C3936 ) C404_=_C407( C404 C407 ) C404_=_C488( C404 C488 ) C404_=_C866( C404 C866 ) C404_=_C890( C404 C890 ) C404_=_C1200( C404 C1200 ) \nC404_=_C1423( C404 C1423 ) C404_=_C1490( C404 C1490 ) C404_=_C1585( C404 C1585 ) C404_=_C1673( C404 C1673 ) C404_=_C2034( C404 C2034 ) C404_=_C2309( C404 C2309 ) \nC404_=_C2461( C404 C2461 ) C404_=_C2556( C404 C2556 ) C404_=_C2663( C404 C2663 ) C404_=_C2896( C404 C2896 ) C404_=_C3078( C404 C3078 ) C404_=_C3378( C404 C3378 ) \nC404_=_C3839( C404 C3839 ) C404_=_C3964( C404 C3964 ) C404_=_C3987( C404 C3987 ) C404_=_C4004( C404 C4004 ) C404_=_C4031( C404 C4031 ) C404_=_C4032( C404 C4032 ) \nC404_=_C4033( C404 C4033 ) C404_=_C4034( C404 C4034 ) C407_=_C545( C407 C545 ) C407_=_C669( C407 C669 ) C407_=_C1022( C407 C1022 ) C407_=_C1203( C407 C1203 ) \nC407_=_C1586( C407 C1586 ) C407_=_C1993( C407 C1993 ) C407_=_C2335( C407 C2335 ) C407_=_C3031( C407 C3031 ) C407_=_C3208( C407 C3208 ) C407_=_C3221( C407 C3221 ) \nC407_=_C3496( C407 C3496 ) C407_=_C3589( C407 C3589 ) C407_=_C3749( C407 C3749 ) C407_=_C3834( C407 C3834 ) C407_=_C3842( C407 C3842 ) C407_=_C3936( C407 C3936 ) \nC407_=_C3941( C407 C3941 ) C407_=_C3999( C407 C3999 ) C407_=_C4005( C407 C4005 ) C407_=_C4032( C407 C4032 ) C407_=_C4037( C407 C4037 ) C407_=_C4068( C407 C4068 ) \nC407_=_C4085( C407 C4085 ) C483_=_C488( C483 C488 ) C483_=_C539( C483 C539 ) C483_=_C660( C483 C660 ) C483_=_C718( C483 C718 ) C483_=_C863( C483 C863 ) \nC483_=_C1195( C483 C1195 ) C483_=_C1419( C483 C1419 ) C483_=_C1486( C483 C1486 ) C483_=_C1621( C483 C1621 ) C483_=_C1950( C483 C1950 ) C483_=_C1986( C483 C1986 ) \nC483_=_C2459( C483 C2459 ) C483_=_C2551( C483 C2551 ) C483_=_C2818( C483 C2818 ) C483_=_C2891( C483 C2891 ) C483_=_C3155( C483 C3155 ) C483_=_C3213( C483 C3213 ) \nC483_=_C3361( C483 C3361 ) C483_=_C3473( C483 C3473 ) C483_=_C3489( C483 C3489 ) C483_=_C3743( C483 C3743 ) C483_=_C3744( C483 C3744 ) C483_=_C3745( C483 C3745 ) \nC483_=_C3747( C483 C3747 ) C483_=_C3748( C483 C3748 ) C483_=_C3749( C483 C3749 ) C483_=_C3750( C483 C3750 ) C488_=_C866( C488 C866 ) C488_=_C890( C488 C890 ) \nC488_=_C1200( C488 C1200 ) C488_=_C1423( C488 C1423 ) C488_=_C1490( C488 C1490 ) C488_=_C1585( C488 C1585 ) C488_=_C1673( C488 C1673 ) C488_=_C2034( C488 C2034 ) \nC488_=_C2309( C488 C2309 ) C488_=_C2461( C488 C2461 ) C488_=_C2556( C488 C2556 ) C488_=_C2663( C488 C2663 ) C488_=_C2896( C488 C2896 ) C488_=_C3078( C488 C3078 ) \nC488_=_C3378( C488 C3378 ) C488_=_C3839( C488 C3839 ) C488_=_C3964( C488 C3964 ) C488_=_C3987( C488 C3987 ) C488_=_C4004( C488 C4004 ) C488_=_C4031( C488 C4031 ) \nC488_=_C4032( C488 C4032 ) C488_=_C4033( C488 C4033 ) C488_=_C4034( C488 C4034 ) C539_=_C545( C539 C545 ) C539_=_C660( C539 C660 ) C539_=_C718( C539 C718 ) \nC539_=_C863( C539 C863 ) C539_=_C1195( C539 C1195 ) C539_=_C1419( C539 C1419 ) C539_=_C1486( C539 C1486 ) C539_=_C1621( C539 C1621 ) C539_=_C1950( C539 C1950 ) \nC539_=_C1986( C539 C1986 ) C539_=_C2459( C539 C2459 ) C539_=_C2551( C539 C2551 ) C539_=_C2818( C539 C2818 ) C539_=_C2891( C539 C2891 ) C539_=_C3155( C539 C3155 ) \nC539_=_C3213( C539 C3213 ) C539_=_C3361( C539 C3361 ) C539_=_C3473( C539 C3473 ) C539_=_C3489( C539 C3489 ) C539_=_C3743( C539 C3743 ) C539_=_C3744( C539 C3744 ) \nC539_=_C3745( C539 C3745 ) C539_=_C3747( C539 C3747 ) C539_=_C3748( C539 C3748 ) C539_=_C3749( C539 C3749 ) C539_=_C3750( C539 C3750 ) C545_=_C669( C545 C669 ) \nC545_=_C1022( C545 C1022 ) C545_=_C1203( C545 C1203 ) C545_=_C1586( C545 C1586 ) C545_=_C1993( C545 C1993 ) C545_=_C2335( C545 C2335 ) C545_=_C3031( C545 C3031 ) \nC545_=_C3208( C545 C3208 ) C545_=_C3221( C545 C3221 ) C545_=_C3496( C545 C3496 ) C545_=_C3589( C545 C3589 ) C545_=_C3749( C545 C3749 ) C545_=_C3834( C545 C3834 ) \nC545_=_C3842( C545 C3842 ) C545_=_C3936( C545 C3936 ) C545_=_C3941( C545 C3941 ) C545_=_C3999( C545 C3999 ) C545_=_C4005( C545 C4005 ) C545_=_C4032( C545 C4032 ) \nC545_=_C4037( C545 C4037 ) C545_=_C4068( C545 C4068 ) C545_=_C4085( C545 C4085 ) C563_=_C791( C563 C791 ) C563_=_C1006( C563 C1006 ) C563_=_C1116( C563 C1116 ) \nC563_=_C1371( C563 C1371 ) C563_=_C1576( C563 C1576 ) C563_=_C2113( C563 C2113 ) C563_=_C2277( C563 C2277 ) C563_=_C2442( C563 C2442 ) C563_=_C2507( C563 C2507 ) \nC563_=_C2564( C563 C2564 ) C563_=_C2825( C563 C2825 ) C563_=_C2888( C563 C2888 ) C563_=_C3068( C563 C3068 ) C563_=_C3069( C563 C3069 ) C563_=_C3070( C563 C3070 ) \nC563_=_C3071( C563 C3071 ) C563_=_C3072( C563 C3072 ) C563_=_C3073( C563 C3073 ) C563_=_C3074( C563 C3074 ) C563_=_C3075( C563 C3075 ) C563_=_C3076( C563 C3076 ) \nC563_=_C3077( C563 C3077 ) C563_=_C3078( C563 C3078 ) C660_=_C669( C660 C669 ) C660_=_C718( C660 C718 ) C660_=_C863( C660 C863 ) C660_=_C1195( C660 C1195 ) \nC660_=_C1419( C660 C1419 ) C660_=_C1486( C660 C1486 ) C660_=_C1621( C660 C1621 ) C660_=_C1950( C660 C1950 ) C660_=_C1986( C660 C1986 ) C660_=_C2459( C660 C2459 ) \nC660_=_C2551( C660 C2551 ) C660_=_C2818( C660 C2818 ) C660_=_C2891( C660 C2891 ) C660_=_C3155( C660 C3155 ) C660_=_C3213( C660 C3213 ) C660_=_C3361( C660 C3361 ) \nC660_=_C3473( C660 C3473 ) C660_=_C3489( C660 C3489 ) C660_=_C3743( C660 C3743 ) C660_=_C3744(</w:t>
      </w:r>
    </w:p>
    <w:p>
      <w:pPr>
        <w:pStyle w:val="PreformattedText"/>
        <w:bidi w:val="0"/>
        <w:spacing w:before="0" w:after="0"/>
        <w:jc w:val="left"/>
        <w:rPr/>
      </w:pPr>
      <w:r>
        <w:rPr/>
        <w:t xml:space="preserve"> </w:t>
      </w:r>
      <w:r>
        <w:rPr/>
        <w:t>C660 C3744 ) C660_=_C3745( C660 C3745 ) C660_=_C3747( C660 C3747 ) \nC660_=_C3748( C660 C3748 ) C660_=_C3749( C660 C3749 ) C660_=_C3750( C660 C3750 ) C669_=_C1022( C669 C1022 ) C669_=_C1203( C669 C1203 ) C669_=_C1586( C669 C1586 ) \nC669_=_C1993( C669 C1993 ) C669_=_C2335( C669 C2335 ) C669_=_C3031( C669 C3031 ) C669_=_C3208( C669 C3208 ) C669_=_C3221( C669 C3221 ) C669_=_C3496( C669 C3496 ) \nC669_=_C3589( C669 C3589 ) C669_=_C3749( C669 C3749 ) C669_=_C3834( C669 C3834 ) C669_=_C3842( C669 C3842 ) C669_=_C3936( C669 C3936 ) C669_=_C3941( C669 C3941 ) \nC669_=_C3999( C669 C3999 ) C669_=_C4005( C669 C4005 ) C669_=_C4032( C669 C4032 ) C669_=_C4037( C669 C4037 ) C669_=_C4068( C669 C4068 ) C669_=_C4085( C669 C4085 ) \nC700_=_C718( C700 C718 ) C700_=_C873( C700 C873 ) C700_=_C997( C700 C997 ) C700_=_C998( C700 C998 ) C700_=_C999( C700 C999 ) C700_=_C1000( C700 C1000 ) \nC700_=_C1001( C700 C1001 ) C700_=_C1002( C700 C1002 ) C700_=_C1003( C700 C1003 ) C700_=_C1004( C700 C1004 ) C700_=_C1005( C700 C1005 ) C700_=_C1006( C700 C1006 ) \nC700_=_C1007( C700 C1007 ) C700_=_C1008( C700 C1008 ) C700_=_C1009( C700 C1009 ) C700_=_C1010( C700 C1010 ) C700_=_C1011( C700 C1011 ) C700_=_C1013( C700 C1013 ) \nC700_=_C1014( C700 C1014 ) C700_=_C1016( C700 C1016 ) C700_=_C1017( C700 C1017 ) C700_=_C1018( C700 C1018 ) C700_=_C1020( C700 C1020 ) C700_=_C1021( C700 C1021 ) \nC700_=_C1022( C700 C1022 ) C700_=_C1023( C700 C1023 ) C718_=_C863( C718 C863 ) C718_=_C1195( C718 C1195 ) C718_=_C1419( C718 C1419 ) C718_=_C1486( C718 C1486 ) \nC718_=_C1621( C718 C1621 ) C718_=_C1950( C718 C1950 ) C718_=_C1986( C718 C1986 ) C718_=_C2459( C718 C2459 ) C718_=_C2551( C718 C2551 ) C718_=_C2818( C718 C2818 ) \nC718_=_C2891( C718 C2891 ) C718_=_C3155( C718 C3155 ) C718_=_C3213( C718 C3213 ) C718_=_C3361( C718 C3361 ) C718_=_C3473( C718 C3473 ) C718_=_C3489( C718 C3489 ) \nC718_=_C3743( C718 C3743 ) C718_=_C3744( C718 C3744 ) C718_=_C3745( C718 C3745 ) C718_=_C3747( C718 C3747 ) C718_=_C3748( C718 C3748 ) C718_=_C3749( C718 C3749 ) \nC718_=_C3750( C718 C3750 ) C791_=_C1006( C791 C1006 ) C791_=_C1116( C791 C1116 ) C791_=_C1371( C791 C1371 ) C791_=_C1576( C791 C1576 ) C791_=_C2113( C791 C2113 ) \nC791_=_C2277( C791 C2277 ) C791_=_C2442( C791 C2442 ) C791_=_C2507( C791 C2507 ) C791_=_C2564( C791 C2564 ) C791_=_C2825( C791 C2825 ) C791_=_C2888( C791 C2888 ) \nC791_=_C3068( C791 C3068 ) C791_=_C3069( C791 C3069 ) C791_=_C3070( C791 C3070 ) C791_=_C3071( C791 C3071 ) C791_=_C3072( C791 C3072 ) C791_=_C3073( C791 C3073 ) \nC791_=_C3074( C791 C3074 ) C791_=_C3075( C791 C3075 ) C791_=_C3076( C791 C3076 ) C791_=_C3077( C791 C3077 ) C791_=_C3078( C791 C3078 ) C801_=_C873( C801 C873 ) \nC801_=_C874( C801 C874 ) C801_=_C875( C801 C875 ) C801_=_C877( C801 C877 ) C801_=_C878( C801 C878 ) C801_=_C879( C801 C879 ) C801_=_C880( C801 C880 ) \nC801_=_C882( C801 C882 ) C801_=_C883( C801 C883 ) C801_=_C884( C801 C884 ) C801_=_C885( C801 C885 ) C801_=_C886( C801 C886 ) C801_=_C887( C801 C887 ) \nC801_=_C888( C801 C888 ) C801_=_C889( C801 C889 ) C801_=_C890( C801 C890 ) C801_=_C891( C801 C891 ) C801_=_C893( C801 C893 ) C801_=_C894( C801 C894 ) \nC801_=_C895( C801 C895 ) C801_=_C896( C801 C896 ) C801_=_C897( C801 C897 ) C801_=_C898( C801 C898 ) C863_=_C866( C863 C866 ) C863_=_C1195( C863 C1195 ) \nC863_=_C1419( C863 C1419 ) C863_=_C1486( C863 C1486 ) C863_=_C1621( C863 C1621 ) C863_=_C1950( C863 C1950 ) C863_=_C1986( C863 C1986 ) C863_=_C2459( C863 C2459 ) \nC863_=_C2551( C863 C2551 ) C863_=_C2818( C863 C2818 ) C863_=_C2891( C863 C2891 ) C863_=_C3155( C863 C3155 ) C863_=_C3213( C863 C3213 ) C863_=_C3361( C863 C3361 ) \nC863_=_C3473( C863 C3473 ) C863_=_C3489( C863 C3489 ) C863_=_C3743( C863 C3743 ) C863_=_C3744( C863 C3744 ) C863_=_C3745( C863 C3745 ) C863_=_C3747( C863 C3747 ) \nC863_=_C3748( C863 C3748 ) C863_=_C3749( C863 C3749 ) C863_=_C3750( C863 C3750 ) C866_=_C890( C866 C890 ) C866_=_C1200( C866 C1200 ) C866_=_C1423( C866 C1423 ) \nC866_=_C1490( C866 C1490 ) C866_=_C1585( C866 C1585 ) C866_=_C1673( C866 C1673 ) C866_=_C2034( C866 C2034 ) C866_=_C2309( C866 C2309 ) C866_=_C2461( C866 C2461 ) \nC866_=_C2556( C866 C2556 ) C866_=_C2663( C866 C2663 ) C866_=_C2896( C866 C2896 ) C866_=_C3078( C866 C3078 ) C866_=_C3378( C866 C3378 ) C866_=_C3839( C866 C3839 ) \nC866_=_C3964( C866 C3964 ) C866_=_C3987( C866 C3987 ) C866_=_C4004( C866 C4004 ) C866_=_C4031( C866 C4031 ) C866_=_C4032( C866 C4032 ) C866_=_C4033( C866 C4033 ) \nC866_=_C4034( C866 C4034 ) C873_=_C874( C873 C874 ) C873_=_C875( C873 C875 ) C873_=_C877( C873 C877 ) C873_=_C878( C873 C878 ) C873_=_C879( C873 C879 ) \nC873_=_C880( C873 C880 ) C873_=_C882( C873 C882 ) C873_=_C883( C873 C883 ) C873_=_C884( C873 C884 ) C873_=_C885( C873 C885 ) C873_=_C886( C873 C886 ) \nC873_=_C887( C873 C887 ) C873_=_C888( C873 C888 ) C873_=_C889( C873 C889 ) C873_=_C890( C873 C890 ) C873_=_C891( C873 C891 ) C873_=_C893( C873 C893 ) \nC873_=_C894( C873 C894 ) C873_=_C895( C873 C895 ) C873_=_C896( C873 C896 ) C873_=_C897( C873 C897 ) C873_=_C898( C873 C898 ) C873_=_C997( C873 C997 ) \nC873_=_C998( C873 C998 ) C873_=_C999( C873 C999 ) C873_=_C1000( C873 C1000 ) C873_=_C1001( C873 C1001 ) C873_=_C1002( C873 C1002 ) C873_=_C1003( C873 C1003 ) \nC873_=_C1004( C873 C1004 ) C873_=_C1005( C873 C1005 ) C873_=_C1006( C873 C1006 ) C873_=_C1007( C873 C1007 ) C873_=_C1008( C873 C1008 ) C873_=_C1009( C873 C1009 ) \nC873_=_C1010( C873 C1010 ) C873_=_C1011( C873 C1011 ) C873_=_C1013( C873 C1013 ) C873_=_C1014( C873 C1014 ) C873_=_C1016( C873 C1016 ) C873_=_C1017( C873 C1017 ) \nC873_=_C1018( C873 C1018 ) C873_=_C1020( C873 C1020 ) C873_=_C1021( C873 C1021 ) C873_=_C1022( C873 C1022 ) C873_=_C1023( C873 C1023 ) C874_=_C875( C874 C875 ) \nC874_=_C877( C874 C877 ) C874_=_C878( C874 C878 ) C874_=_C879( C874 C879 ) C874_=_C880( C874 C880 ) C874_=_C882( C874 C882 ) C874_=_C883( C874 C883 ) \nC874_=_C884( C874 C884 ) C874_=_C885( C874 C885 ) C874_=_C886( C874 C886 ) C874_=_C887( C874 C887 ) C874_=_C888( C874 C888 ) C874_=_C889( C874 C889 ) \nC874_=_C890( C874 C890 ) C874_=_C891( C874 C891 ) C874_=_C893( C874 C893 ) C874_=_C894( C874 C894 ) C874_=_C895( C874 C895 ) C874_=_C896( C874 C896 ) \nC874_=_C897( C874 C897 ) C874_=_C898( C874 C898 ) C874_=_C998( C874 C998 ) C874_=_C1572( C874 C1572 ) C874_=_C1576( C874 C1576 ) C874_=_C1582( C874 C1582 ) \nC874_=_C1585( C874 C1585 ) C874_=_C1586( C874 C1586 ) C875_=_C877( C875 C877 ) C875_=_C878( C875 C878 ) C875_=_C879( C875 C879 ) C875_=_C880( C875 C880 ) \nC875_=_C882( C875 C882 ) C875_=_C883( C875 C883 ) C875_=_C884( C875 C884 ) C875_=_C885( C875 C885 ) C875_=_C886( C875 C886 ) C875_=_C887( C875 C887 ) \nC875_=_C888( C875 C888 ) C875_=_C889( C875 C889 ) C875_=_C890( C875 C890 ) C875_=_C891( C875 C891 ) C875_=_C893( C875 C893 ) C875_=_C894( C875 C894 ) \nC875_=_C895( C875 C895 ) C875_=_C896( C875 C896 ) C875_=_C897( C875 C897 ) C875_=_C898( C875 C898 ) C877_=_C878( C877 C878 ) C877_=_C879( C877 C879 ) \nC877_=_C880( C877 C880 ) C877_=_C882( C877 C882 ) C877_=_C883( C877 C883 ) C877_=_C884( C877 C884 ) C877_=_C885( C877 C885 ) C877_=_C886( C877 C886 ) \nC877_=_C887( C877 C887 ) C877_=_C888( C877 C888 ) C877_=_C889( C877 C889 ) C877_=_C890( C877 C890 ) C877_=_C891( C877 C891 ) C877_=_C893( C877 C893 ) \nC877_=_C894( C877 C894 ) C877_=_C895( C877 C895 ) C877_=_C896( C877 C896 ) C877_=_C897( C877 C897 ) C877_=_C898( C877 C898 ) C877_=_C2294( C877 C2294 ) \nC877_=_C2442( C877 C2442 ) C878_=_C879( C878 C879 ) C878_=_C880( C878 C880 ) C878_=_C882( C878 C882 ) C878_=_C883( C878 C883 ) C878_=_C884( C878 C884 ) \nC878_=_C885( C878 C885 ) C878_=_C886( C878 C886 ) C878_=_C887( C878 C887 ) C878_=_C888( C878 C888 ) C878_=_C889( C878 C889 ) C878_=_C890( C878 C890 ) \nC878_=_C891( C878 C891 ) C878_=_C893( C878 C893 ) C878_=_C894( C878 C894 ) C878_=_C895( C878 C895 ) C878_=_C896( C878 C896 ) C878_=_C897( C878 C897 ) \nC878_=_C898( C878 C898 ) C878_=_C2459( C878 C2459 ) C878_=_C2461( C878 C2461 ) C879_=_C880( C879 C880 ) C879_=_C882( C879 C882 ) C879_=_C883( C879 C883 ) \nC879_=_C884( C879 C884 ) C879_=_C885( C879 C885 ) C879_=_C886( C879 C886 ) C879_=_C887( C879 C887 ) C879_=_C888( C879 C888 ) C879_=_C889( C879 C889 ) \nC879_=_C890( C879 C890 ) C879_=_C891( C879 C891 ) C879_=_C893( C879 C893 ) C879_=_C894( C879 C894 ) C879_=_C895( C879 C895 ) C879_=_C896( C879 C896 ) \nC879_=_C897( C879 C897 ) C879_=_C898( C879 C898 ) C880_=_C882( C880 C882 ) C880_=_C883( C880 C883 ) C880_=_C884( C880 C884 ) C880_=_C885( C880 C885 ) \nC880_=_C886( C880 C886 ) C880_=_C887( C880 C887 ) C880_=_C888( C880 C888 ) C880_=_C889( C880 C889 ) C880_=_C890( C880 C890 ) C880_=_C891( C880 C891 ) \nC880_=_C893( C880 C893 ) C880_=_C894( C880 C894 ) C880_=_C895( C880 C895 ) C880_=_C896( C880 C896 ) C880_=_C897( C880 C897 ) C880_=_C898( C880 C898 ) \nC882_=_C883( C882 C883 ) C882_=_C884( C882 C884 ) C882_=_C885( C882 C885 ) C882_=_C886( C882 C886 ) C882_=_C887( C882 C887 ) C882_=_C888( C882 C888 ) \nC882_=_C889( C882 C889 ) C882_=_C890( C882 C890 ) C882_=_C891( C882 C891 ) C882_=_C893( C882 C893 ) C882_=_C894( C882 C894 ) C882_=_C895( C882 C895 ) \nC882_=_C896( C882 C896 ) C882_=_C897( C882 C897 ) C882_=_C898( C882 C898 ) C883_=_C884( C883 C884 ) C883_=_C885( C883 C885 ) C883_=_C886( C883 C886 ) \nC883_=_C887( C883 C887 ) C883_=_C888( C883 C888 ) C883_=_C889( C883 C889 ) C883_=_C890( C883 C890 ) C883_=_C891( C883 C891 ) C883_=_C893( C883 C893 ) \nC883_=_C894( C883 C894 ) C883_=_C895( C883 C895 ) C883_=_C896( C883 C896 ) C883_=_C897( C883 C897 ) C883_=_C898( C883 C898 ) C884_=_C885( C884 C885 ) \nC884_=_C886( C884 C886 ) C884_=_C887( C884 C887 ) C884_=_C888( C884 C888 ) C884_=_C889( C884 C889 ) C884_=_C890( C884 C890 ) C884_=_C891( C884 C891 ) \nC884_=_C893( C884 C893 ) C884_=_C894( C884 C894 ) C884_=_C895( C884 C895 ) C884_=_C896( C884 C896 ) C884_=_C897( C884 C897 ) C884_=_C898( C884 C898 ) \nC884_=_C1011( C884 C1011 ) C885_=_C886( C885 C886 ) C885_=_C887( C885 C887 ) C885_=_C888(</w:t>
      </w:r>
    </w:p>
    <w:p>
      <w:pPr>
        <w:pStyle w:val="PreformattedText"/>
        <w:bidi w:val="0"/>
        <w:spacing w:before="0" w:after="0"/>
        <w:jc w:val="left"/>
        <w:rPr/>
      </w:pPr>
      <w:r>
        <w:rPr/>
        <w:t xml:space="preserve"> </w:t>
      </w:r>
      <w:r>
        <w:rPr/>
        <w:t>C885 C888 ) C885_=_C889( C885 C889 ) C885_=_C890( C885 C890 ) \nC885_=_C891( C885 C891 ) C885_=_C893( C885 C893 ) C885_=_C894( C885 C894 ) C885_=_C895( C885 C895 ) C885_=_C896( C885 C896 ) C885_=_C897( C885 C897 ) \nC885_=_C898( C885 C898 ) C885_=_C1014( C885 C1014 ) C885_=_C2304( C885 C2304 ) C885_=_C3073( C885 C3073 ) C885_=_C3836( C885 C3836 ) C885_=_C3839( C885 C3839 ) \nC885_=_C3842( C885 C3842 ) C886_=_C887( C886 C887 ) C886_=_C888( C886 C888 ) C886_=_C889( C886 C889 ) C886_=_C890( C886 C890 ) C886_=_C891( C886 C891 ) \nC886_=_C893( C886 C893 ) C886_=_C894( C886 C894 ) C886_=_C895( C886 C895 ) C886_=_C896( C886 C896 ) C886_=_C897( C886 C897 ) C886_=_C898( C886 C898 ) \nC886_=_C1069( C886 C1069 ) C886_=_C1197( C886 C1197 ) C886_=_C1351( C886 C1351 ) C886_=_C1582( C886 C1582 ) C886_=_C1845( C886 C1845 ) C886_=_C1864( C886 C1864 ) \nC886_=_C2305( C886 C2305 ) C886_=_C2330( C886 C2330 ) C886_=_C2369( C886 C2369 ) C886_=_C2908( C886 C2908 ) C886_=_C3024( C886 C3024 ) C886_=_C3074( C886 C3074 ) \nC886_=_C3201( C886 C3201 ) C886_=_C3408( C886 C3408 ) C886_=_C3583( C886 C3583 ) C886_=_C3638( C886 C3638 ) C886_=_C3782( C886 C3782 ) C886_=_C3836( C886 C3836 ) \nC886_=_C3930( C886 C3930 ) C886_=_C3931( C886 C3931 ) C886_=_C3932( C886 C3932 ) C886_=_C3933( C886 C3933 ) C886_=_C3935( C886 C3935 ) C886_=_C3936( C886 C3936 ) \nC887_=_C888( C887 C888 ) C887_=_C889( C887 C889 ) C887_=_C890( C887 C890 ) C887_=_C891( C887 C891 ) C887_=_C893( C887 C893 ) C887_=_C894( C887 C894 ) \nC887_=_C895( C887 C895 ) C887_=_C896( C887 C896 ) C887_=_C897( C887 C897 ) C887_=_C898( C887 C898 ) C888_=_C889( C888 C889 ) C888_=_C890( C888 C890 ) \nC888_=_C891( C888 C891 ) C888_=_C893( C888 C893 ) C888_=_C894( C888 C894 ) C888_=_C895( C888 C895 ) C888_=_C896( C888 C896 ) C888_=_C897( C888 C897 ) \nC888_=_C898( C888 C898 ) C888_=_C1017( C888 C1017 ) C888_=_C2308( C888 C2308 ) C888_=_C3076( C888 C3076 ) C888_=_C3933( C888 C3933 ) C888_=_C4004( C888 C4004 ) \nC888_=_C4005( C888 C4005 ) C889_=_C890( C889 C890 ) C889_=_C891( C889 C891 ) C889_=_C893( C889 C893 ) C889_=_C894( C889 C894 ) C889_=_C895( C889 C895 ) \nC889_=_C896( C889 C896 ) C889_=_C897( C889 C897 ) C889_=_C898( C889 C898 ) C890_=_C891( C890 C891 ) C890_=_C893( C890 C893 ) C890_=_C894( C890 C894 ) \nC890_=_C895( C890 C895 ) C890_=_C896( C890 C896 ) C890_=_C897( C890 C897 ) C890_=_C898( C890 C898 ) C890_=_C1200( C890 C1200 ) C890_=_C1423( C890 C1423 ) \nC890_=_C1490( C890 C1490 ) C890_=_C1585( C890 C1585 ) C890_=_C1673( C890 C1673 ) C890_=_C2034( C890 C2034 ) C890_=_C2309( C890 C2309 ) C890_=_C2461( C890 C2461 ) \nC890_=_C2556( C890 C2556 ) C890_=_C2663( C890 C2663 ) C890_=_C2896( C890 C2896 ) C890_=_C3078( C890 C3078 ) C890_=_C3378( C890 C3378 ) C890_=_C3839( C890 C3839 ) \nC890_=_C3964( C890 C3964 ) C890_=_C3987( C890 C3987 ) C890_=_C4004( C890 C4004 ) C890_=_C4031( C890 C4031 ) C890_=_C4032( C890 C4032 ) C890_=_C4033( C890 C4033 ) \nC890_=_C4034( C890 C4034 ) C891_=_C893( C891 C893 ) C891_=_C894( C891 C894 ) C891_=_C895( C891 C895 ) C891_=_C896( C891 C896 ) C891_=_C897( C891 C897 ) \nC891_=_C898( C891 C898 ) C891_=_C3747( C891 C3747 ) C891_=_C4037( C891 C4037 ) C893_=_C894( C893 C894 ) C893_=_C895( C893 C895 ) C893_=_C896( C893 C896 ) \nC893_=_C897( C893 C897 ) C893_=_C898( C893 C898 ) C894_=_C895( C894 C895 ) C894_=_C896( C894 C896 ) C894_=_C897( C894 C897 ) C894_=_C898( C894 C898 ) \nC895_=_C896( C895 C896 ) C895_=_C897( C895 C897 ) C895_=_C898( C895 C898 ) C896_=_C897( C896 C897 ) C896_=_C898( C896 C898 ) C896_=_C2312( C896 C2312 ) \nC896_=_C4033( C896 C4033 ) C897_=_C898( C897 C898 ) C897_=_C3750( C897 C3750 ) C897_=_C4085( C897 C4085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3( C997 C1013 ) C997_=_C1014( C997 C1014 ) C997_=_C1016( C997 C1016 ) C997_=_C1017( C997 C1017 ) C997_=_C1018( C997 C1018 ) C997_=_C1020( C997 C1020 ) \nC997_=_C1021( C997 C1021 ) C997_=_C1022( C997 C1022 ) C997_=_C1023( C997 C1023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3( C998 C1013 ) C998_=_C1014( C998 C1014 ) \nC998_=_C1016( C998 C1016 ) C998_=_C1017( C998 C1017 ) C998_=_C1018( C998 C1018 ) C998_=_C1020( C998 C1020 ) C998_=_C1021( C998 C1021 ) C998_=_C1022( C998 C1022 ) \nC998_=_C1023( C998 C1023 ) C998_=_C1572( C998 C1572 ) C998_=_C1576( C998 C1576 ) C998_=_C1582( C998 C1582 ) C998_=_C1585( C998 C1585 ) C998_=_C1586( C998 C1586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3( C999 C1013 ) C999_=_C1014( C999 C1014 ) C999_=_C1016( C999 C1016 ) C999_=_C1017( C999 C1017 ) C999_=_C1018( C999 C1018 ) C999_=_C1020( C999 C1020 ) \nC999_=_C1021( C999 C1021 ) C999_=_C1022( C999 C1022 ) C999_=_C1023( C999 C1023 ) C999_=_C1621( C999 C1621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3( C1000 C1013 ) C1000_=_C1014( C1000 C1014 ) C1000_=_C1016( C1000 C1016 ) \nC1000_=_C1017( C1000 C1017 ) C1000_=_C1018( C1000 C1018 ) C1000_=_C1020( C1000 C1020 ) C1000_=_C1021( C1000 C1021 ) C1000_=_C1022( C1000 C1022 ) C1000_=_C1023( C1000 C1023 ) \nC1000_=_C1950( C1000 C1950 ) C1001_=_C1002( C1001 C1002 ) C1001_=_C1003( C1001 C1003 ) C1001_=_C1004( C1001 C1004 ) C1001_=_C1005( C1001 C1005 ) C1001_=_C1006( C1001 C1006 ) \nC1001_=_C1007( C1001 C1007 ) C1001_=_C1008( C1001 C1008 ) C1001_=_C1009( C1001 C1009 ) C1001_=_C1010( C1001 C1010 ) C1001_=_C1011( C1001 C1011 ) C1001_=_C1013( C1001 C1013 ) \nC1001_=_C1014( C1001 C1014 ) C1001_=_C1016( C1001 C1016 ) C1001_=_C1017( C1001 C1017 ) C1001_=_C1018( C1001 C1018 ) C1001_=_C1020( C1001 C1020 ) C1001_=_C1021( C1001 C1021 ) \nC1001_=_C1022( C1001 C1022 ) C1001_=_C1023( C1001 C1023 ) C1002_=_C1003( C1002 C1003 ) C1002_=_C1004( C1002 C1004 ) C1002_=_C1005( C1002 C1005 ) C1002_=_C1006( C1002 C1006 ) \nC1002_=_C1007( C1002 C1007 ) C1002_=_C1008( C1002 C1008 ) C1002_=_C1009( C1002 C1009 ) C1002_=_C1010( C1002 C1010 ) C1002_=_C1011( C1002 C1011 ) C1002_=_C1013( C1002 C1013 ) \nC1002_=_C1014( C1002 C1014 ) C1002_=_C1016( C1002 C1016 ) C1002_=_C1017( C1002 C1017 ) C1002_=_C1018( C1002 C1018 ) C1002_=_C1020( C1002 C1020 ) C1002_=_C1021( C1002 C1021 ) \nC1002_=_C1022( C1002 C1022 ) C1002_=_C1023( C1002 C1023 ) C1002_=_C1308( C1002 C1308 ) C1002_=_C1572( C1002 C1572 ) C1002_=_C1659( C1002 C1659 ) C1002_=_C1813( C1002 C1813 ) \nC1002_=_C2018( C1002 C2018 ) C1002_=_C2294( C1002 C2294 ) C1002_=_C2295( C1002 C2295 ) C1002_=_C2296( C1002 C2296 ) C1002_=_C2297( C1002 C2297 ) C1002_=_C2298( C1002 C2298 ) \nC1002_=_C2300( C1002 C2300 ) C1002_=_C2301( C1002 C2301 ) C1002_=_C2302( C1002 C2302 ) C1002_=_C2303( C1002 C2303 ) C1002_=_C2304( C1002 C2304 ) C1002_=_C2305( C1002 C2305 ) \nC1002_=_C2306( C1002 C2306 ) C1002_=_C2307( C1002 C2307 ) C1002_=_C2308( C1002 C2308 ) C1002_=_C2309( C1002 C2309 ) C1002_=_C2310( C1002 C2310 ) C1002_=_C2312( C1002 C2312 ) \nC1002_=_C2313( C1002 C2313 ) C1003_=_C1004( C1003 C1004 ) C1003_=_C1005( C1003 C1005 ) C1003_=_C1006( C1003 C1006 ) C1003_=_C1007( C1003 C1007 ) C1003_=_C1008( C1003 C1008 ) \nC1003_=_C1009( C1003 C1009 ) C1003_=_C1010( C1003 C1010 ) C1003_=_C1011( C1003 C1011 ) C1003_=_C1013( C1003 C1013 ) C1003_=_C1014( C1003 C1014 ) C1003_=_C1016( C1003 C1016 ) \nC1003_=_C1017( C1003 C1017 ) C1003_=_C1018( C1003 C1018 ) C1003_=_C1020( C1003 C1020 ) C1003_=_C1021( C1003 C1021 ) C1003_=_C1022( C1003 C1022 ) C1003_=_C1023( C1003 C1023 ) \nC1003_=_C2551( C1003 C2551 ) C1003_=_C2556( C1003 C2556 ) C1004_=_C1005( C1004 C1005 ) C1004_=_C1006( C1004 C1006 ) C1004_=_C1007( C1004 C1007 ) C1004_=_C1008( C1004 C1008 ) \nC1004_=_C1009( C1004 C1009 ) C1004_=_C1010( C1004 C1010 ) C1004_=_C1011( C1004 C1011 ) C1004_=_C1013( C1004 C1013 ) C1004_=_C1014( C1004 C1014 ) C1004_=_C1016( C1004 C1016 ) \nC1004_=_C1017( C1004 C1017 ) C1004_=_C1018( C1004 C1018 ) C1004_=_C1020( C1004 C1020 ) C1004_=_C1021( C1004 C1021 ) C1004_=_C1022( C1004 C1022 ) C1004_=_C1023( C1004 C1023 ) \nC1005_=_C1006( C1005 C1006 ) C1005_=_C1007( C1005 C1007 ) C1005_=_C1008( C1005 C1008 ) C1005_=_C1009( C1005 C1009 ) C1005_=_C1010( C1005 C1010 ) C1005_=_C1011( C1005 C1011 ) \nC1005_=_C1013( C1005 C1013 ) C1005_=_C1014( C1005 C1014 ) C1005_=_C1016( C1005 C1016 ) C1005_=_C1017( C1005 C1017 ) C1005_=_C1018( C1005 C1018 ) C1005_=_C1020( C1005 C1020 ) \nC1005_=_C1021( C1005 C1021 ) C1005_=_C1022( C1005 C1022 ) C1005_=_C1023( C1005 C1023 ) C1005_=_C2818( C1005 C2818 ) C1006_=_C1007( C1006 C1007 ) C1006_=_C1008( C1006 C1008 ) \nC1006_=_C1009( C1006 C1009 ) C1006_=_C1010( C1006 C1010 ) C1006_=_C1011( C1006 C1011 ) C1006_=_C1013( C1006 C1013 ) C1006_=_C1014( C1006 C1014 ) C1006_=_C1016( C1006 C1016 ) \nC1006_=_C1017( C1006 C1017 ) C1006_=_C1018( C1006 C1018 ) C1006_=_C1020( C1006 C1020 ) C1006_=_C1021( C1006 C1021 ) C1006_=_C1022( C1006 C1022 ) C1006_=_C1023( C1006 C1023 ) \nC1006_=_C1116( C1006</w:t>
      </w:r>
    </w:p>
    <w:p>
      <w:pPr>
        <w:pStyle w:val="PreformattedText"/>
        <w:bidi w:val="0"/>
        <w:spacing w:before="0" w:after="0"/>
        <w:jc w:val="left"/>
        <w:rPr/>
      </w:pPr>
      <w:r>
        <w:rPr/>
        <w:t xml:space="preserve"> </w:t>
      </w:r>
      <w:r>
        <w:rPr/>
        <w:t>C1116 ) C1006_=_C1371( C1006 C1371 ) C1006_=_C1576( C1006 C1576 ) C1006_=_C2113( C1006 C2113 ) C1006_=_C2277( C1006 C2277 ) C1006_=_C2442( C1006 C2442 ) \nC1006_=_C2507( C1006 C2507 ) C1006_=_C2564( C1006 C2564 ) C1006_=_C2825( C1006 C2825 ) C1006_=_C2888( C1006 C2888 ) C1006_=_C3068( C1006 C3068 ) C1006_=_C3069( C1006 C3069 ) \nC1006_=_C3070( C1006 C3070 ) C1006_=_C3071( C1006 C3071 ) C1006_=_C3072( C1006 C3072 ) C1006_=_C3073( C1006 C3073 ) C1006_=_C3074( C1006 C3074 ) C1006_=_C3075( C1006 C3075 ) \nC1006_=_C3076( C1006 C3076 ) C1006_=_C3077( C1006 C3077 ) C1006_=_C3078( C1006 C3078 ) C1007_=_C1008( C1007 C1008 ) C1007_=_C1009( C1007 C1009 ) C1007_=_C1010( C1007 C1010 ) \nC1007_=_C1011( C1007 C1011 ) C1007_=_C1013( C1007 C1013 ) C1007_=_C1014( C1007 C1014 ) C1007_=_C1016( C1007 C1016 ) C1007_=_C1017( C1007 C1017 ) C1007_=_C1018( C1007 C1018 ) \nC1007_=_C1020( C1007 C1020 ) C1007_=_C1021( C1007 C1021 ) C1007_=_C1022( C1007 C1022 ) C1007_=_C1023( C1007 C1023 ) C1007_=_C3155( C1007 C3155 ) C1008_=_C1009( C1008 C1009 ) \nC1008_=_C1010( C1008 C1010 ) C1008_=_C1011( C1008 C1011 ) C1008_=_C1013( C1008 C1013 ) C1008_=_C1014( C1008 C1014 ) C1008_=_C1016( C1008 C1016 ) C1008_=_C1017( C1008 C1017 ) \nC1008_=_C1018( C1008 C1018 ) C1008_=_C1020( C1008 C1020 ) C1008_=_C1021( C1008 C1021 ) C1008_=_C1022( C1008 C1022 ) C1008_=_C1023( C1008 C1023 ) C1008_=_C3361( C1008 C3361 ) \nC1009_=_C1010( C1009 C1010 ) C1009_=_C1011( C1009 C1011 ) C1009_=_C1013( C1009 C1013 ) C1009_=_C1014( C1009 C1014 ) C1009_=_C1016( C1009 C1016 ) C1009_=_C1017( C1009 C1017 ) \nC1009_=_C1018( C1009 C1018 ) C1009_=_C1020( C1009 C1020 ) C1009_=_C1021( C1009 C1021 ) C1009_=_C1022( C1009 C1022 ) C1009_=_C1023( C1009 C1023 ) C1009_=_C3473( C1009 C3473 ) \nC1010_=_C1011( C1010 C1011 ) C1010_=_C1013( C1010 C1013 ) C1010_=_C1014( C1010 C1014 ) C1010_=_C1016( C1010 C1016 ) C1010_=_C1017( C1010 C1017 ) C1010_=_C1018( C1010 C1018 ) \nC1010_=_C1020( C1010 C1020 ) C1010_=_C1021( C1010 C1021 ) C1010_=_C1022( C1010 C1022 ) C1010_=_C1023( C1010 C1023 ) C1011_=_C1013( C1011 C1013 ) C1011_=_C1014( C1011 C1014 ) \nC1011_=_C1016( C1011 C1016 ) C1011_=_C1017( C1011 C1017 ) C1011_=_C1018( C1011 C1018 ) C1011_=_C1020( C1011 C1020 ) C1011_=_C1021( C1011 C1021 ) C1011_=_C1022( C1011 C1022 ) \nC1011_=_C1023( C1011 C1023 ) C1013_=_C1014( C1013 C1014 ) C1013_=_C1016( C1013 C1016 ) C1013_=_C1017( C1013 C1017 ) C1013_=_C1018( C1013 C1018 ) C1013_=_C1020( C1013 C1020 ) \nC1013_=_C1021( C1013 C1021 ) C1013_=_C1022( C1013 C1022 ) C1013_=_C1023( C1013 C1023 ) C1014_=_C1016( C1014 C1016 ) C1014_=_C1017( C1014 C1017 ) C1014_=_C1018( C1014 C1018 ) \nC1014_=_C1020( C1014 C1020 ) C1014_=_C1021( C1014 C1021 ) C1014_=_C1022( C1014 C1022 ) C1014_=_C1023( C1014 C1023 ) C1014_=_C2304( C1014 C2304 ) C1014_=_C3073( C1014 C3073 ) \nC1014_=_C3836( C1014 C3836 ) C1014_=_C3839( C1014 C3839 ) C1014_=_C3842( C1014 C3842 ) C1016_=_C1017( C1016 C1017 ) C1016_=_C1018( C1016 C1018 ) C1016_=_C1020( C1016 C1020 ) \nC1016_=_C1021( C1016 C1021 ) C1016_=_C1022( C1016 C1022 ) C1016_=_C1023( C1016 C1023 ) C1016_=_C3744( C1016 C3744 ) C1017_=_C1018( C1017 C1018 ) C1017_=_C1020( C1017 C1020 ) \nC1017_=_C1021( C1017 C1021 ) C1017_=_C1022( C1017 C1022 ) C1017_=_C1023( C1017 C1023 ) C1017_=_C2308( C1017 C2308 ) C1017_=_C3076( C1017 C3076 ) C1017_=_C3933( C1017 C3933 ) \nC1017_=_C4004( C1017 C4004 ) C1017_=_C4005( C1017 C4005 ) C1018_=_C1020( C1018 C1020 ) C1018_=_C1021( C1018 C1021 ) C1018_=_C1022( C1018 C1022 ) C1018_=_C1023( C1018 C1023 ) \nC1018_=_C3745( C1018 C3745 ) C1020_=_C1021( C1020 C1021 ) C1020_=_C1022( C1020 C1022 ) C1020_=_C1023( C1020 C1023 ) C1021_=_C1022( C1021 C1022 ) C1021_=_C1023( C1021 C1023 ) \nC1022_=_C1023( C1022 C1023 ) C1022_=_C1203( C1022 C1203 ) C1022_=_C1586( C1022 C1586 ) C1022_=_C1993( C1022 C1993 ) C1022_=_C2335( C1022 C2335 ) C1022_=_C3031( C1022 C3031 ) \nC1022_=_C3208( C1022 C3208 ) C1022_=_C3221( C1022 C3221 ) C1022_=_C3496( C1022 C3496 ) C1022_=_C3589( C1022 C3589 ) C1022_=_C3749( C1022 C3749 ) C1022_=_C3834( C1022 C3834 ) \nC1022_=_C3842( C1022 C3842 ) C1022_=_C3936( C1022 C3936 ) C1022_=_C3941( C1022 C3941 ) C1022_=_C3999( C1022 C3999 ) C1022_=_C4005( C1022 C4005 ) C1022_=_C4032( C1022 C4032 ) \nC1022_=_C4037( C1022 C4037 ) C1022_=_C4068( C1022 C4068 ) C1022_=_C4085( C1022 C4085 ) C1069_=_C1197( C1069 C1197 ) C1069_=_C1351( C1069 C1351 ) C1069_=_C1582( C1069 C1582 ) \nC1069_=_C1845( C1069 C1845 ) C1069_=_C1864( C1069 C1864 ) C1069_=_C2305( C1069 C2305 ) C1069_=_C2330( C1069 C2330 ) C1069_=_C2369( C1069 C2369 ) C1069_=_C2908( C1069 C2908 ) \nC1069_=_C3024( C1069 C3024 ) C1069_=_C3074( C1069 C3074 ) C1069_=_C3201( C1069 C3201 ) C1069_=_C3408( C1069 C3408 ) C1069_=_C3583( C1069 C3583 ) C1069_=_C3638( C1069 C3638 ) \nC1069_=_C3782( C1069 C3782 ) C1069_=_C3836( C1069 C3836 ) C1069_=_C3930( C1069 C3930 ) C1069_=_C3931( C1069 C3931 ) C1069_=_C3932( C1069 C3932 ) C1069_=_C3933( C1069 C3933 ) \nC1069_=_C3935( C1069 C3935 ) C1069_=_C3936( C1069 C3936 ) C1116_=_C1371( C1116 C1371 ) C1116_=_C1576( C1116 C1576 ) C1116_=_C2113( C1116 C2113 ) C1116_=_C2277( C1116 C2277 ) \nC1116_=_C2442( C1116 C2442 ) C1116_=_C2507( C1116 C2507 ) C1116_=_C2564( C1116 C2564 ) C1116_=_C2825( C1116 C2825 ) C1116_=_C2888( C1116 C2888 ) C1116_=_C3068( C1116 C3068 ) \nC1116_=_C3069( C1116 C3069 ) C1116_=_C3070( C1116 C3070 ) C1116_=_C3071( C1116 C3071 ) C1116_=_C3072( C1116 C3072 ) C1116_=_C3073( C1116 C3073 ) C1116_=_C3074( C1116 C3074 ) \nC1116_=_C3075( C1116 C3075 ) C1116_=_C3076( C1116 C3076 ) C1116_=_C3077( C1116 C3077 ) C1116_=_C3078( C1116 C3078 ) C1195_=_C1197( C1195 C1197 ) C1195_=_C1200( C1195 C1200 ) \nC1195_=_C1203( C1195 C1203 ) C1195_=_C1419( C1195 C1419 ) C1195_=_C1486( C1195 C1486 ) C1195_=_C1621( C1195 C1621 ) C1195_=_C1950( C1195 C1950 ) C1195_=_C1986( C1195 C1986 ) \nC1195_=_C2459( C1195 C2459 ) C1195_=_C2551( C1195 C2551 ) C1195_=_C2818( C1195 C2818 ) C1195_=_C2891( C1195 C2891 ) C1195_=_C3155( C1195 C3155 ) C1195_=_C3213( C1195 C3213 ) \nC1195_=_C3361( C1195 C3361 ) C1195_=_C3473( C1195 C3473 ) C1195_=_C3489( C1195 C3489 ) C1195_=_C3743( C1195 C3743 ) C1195_=_C3744( C1195 C3744 ) C1195_=_C3745( C1195 C3745 ) \nC1195_=_C3747( C1195 C3747 ) C1195_=_C3748( C1195 C3748 ) C1195_=_C3749( C1195 C3749 ) C1195_=_C3750( C1195 C3750 ) C1197_=_C1200( C1197 C1200 ) C1197_=_C1203( C1197 C1203 ) \nC1197_=_C1351( C1197 C1351 ) C1197_=_C1582( C1197 C1582 ) C1197_=_C1845( C1197 C1845 ) C1197_=_C1864( C1197 C1864 ) C1197_=_C2305( C1197 C2305 ) C1197_=_C2330( C1197 C2330 ) \nC1197_=_C2369( C1197 C2369 ) C1197_=_C2908( C1197 C2908 ) C1197_=_C3024( C1197 C3024 ) C1197_=_C3074( C1197 C3074 ) C1197_=_C3201( C1197 C3201 ) C1197_=_C3408( C1197 C3408 ) \nC1197_=_C3583( C1197 C3583 ) C1197_=_C3638( C1197 C3638 ) C1197_=_C3782( C1197 C3782 ) C1197_=_C3836( C1197 C3836 ) C1197_=_C3930( C1197 C3930 ) C1197_=_C3931( C1197 C3931 ) \nC1197_=_C3932( C1197 C3932 ) C1197_=_C3933( C1197 C3933 ) C1197_=_C3935( C1197 C3935 ) C1197_=_C3936( C1197 C3936 ) C1200_=_C1203( C1200 C1203 ) C1200_=_C1423( C1200 C1423 ) \nC1200_=_C1490( C1200 C1490 ) C1200_=_C1585( C1200 C1585 ) C1200_=_C1673( C1200 C1673 ) C1200_=_C2034( C1200 C2034 ) C1200_=_C2309( C1200 C2309 ) C1200_=_C2461( C1200 C2461 ) \nC1200_=_C2556( C1200 C2556 ) C1200_=_C2663( C1200 C2663 ) C1200_=_C2896( C1200 C2896 ) C1200_=_C3078( C1200 C3078 ) C1200_=_C3378( C1200 C3378 ) C1200_=_C3839( C1200 C3839 ) \nC1200_=_C3964( C1200 C3964 ) C1200_=_C3987( C1200 C3987 ) C1200_=_C4004( C1200 C4004 ) C1200_=_C4031( C1200 C4031 ) C1200_=_C4032( C1200 C4032 ) C1200_=_C4033( C1200 C4033 ) \nC1200_=_C4034( C1200 C4034 ) C1203_=_C1586( C1203 C1586 ) C1203_=_C1993( C1203 C1993 ) C1203_=_C2335( C1203 C2335 ) C1203_=_C3031( C1203 C3031 ) C1203_=_C3208( C1203 C3208 ) \nC1203_=_C3221( C1203 C3221 ) C1203_=_C3496( C1203 C3496 ) C1203_=_C3589( C1203 C3589 ) C1203_=_C3749( C1203 C3749 ) C1203_=_C3834( C1203 C3834 ) C1203_=_C3842( C1203 C3842 ) \nC1203_=_C3936( C1203 C3936 ) C1203_=_C3941( C1203 C3941 ) C1203_=_C3999( C1203 C3999 ) C1203_=_C4005( C1203 C4005 ) C1203_=_C4032( C1203 C4032 ) C1203_=_C4037( C1203 C4037 ) \nC1203_=_C4068( C1203 C4068 ) C1203_=_C4085( C1203 C4085 ) C1308_=_C1572( C1308 C1572 ) C1308_=_C1659( C1308 C1659 ) C1308_=_C1813( C1308 C1813 ) C1308_=_C2018( C1308 C2018 ) \nC1308_=_C2294( C1308 C2294 ) C1308_=_C2295( C1308 C2295 ) C1308_=_C2296( C1308 C2296 ) C1308_=_C2297( C1308 C2297 ) C1308_=_C2298( C1308 C2298 ) C1308_=_C2300( C1308 C2300 ) \nC1308_=_C2301( C1308 C2301 ) C1308_=_C2302( C1308 C2302 ) C1308_=_C2303( C1308 C2303 ) C1308_=_C2304( C1308 C2304 ) C1308_=_C2305( C1308 C2305 ) C1308_=_C2306( C1308 C2306 ) \nC1308_=_C2307( C1308 C2307 ) C1308_=_C2308( C1308 C2308 ) C1308_=_C2309( C1308 C2309 ) C1308_=_C2310( C1308 C2310 ) C1308_=_C2312( C1308 C2312 ) C1308_=_C2313( C1308 C2313 ) \nC1351_=_C1582( C1351 C1582 ) C1351_=_C1845( C1351 C1845 ) C1351_=_C1864( C1351 C1864 ) C1351_=_C2305( C1351 C2305 ) C1351_=_C2330( C1351 C2330 ) C1351_=_C2369( C1351 C2369 ) \nC1351_=_C2908( C1351 C2908 ) C1351_=_C3024( C1351 C3024 ) C1351_=_C3074( C1351 C3074 ) C1351_=_C3201( C1351 C3201 ) C1351_=_C3408( C1351 C3408 ) C1351_=_C3583( C1351 C3583 ) \nC1351_=_C3638( C1351 C3638 ) C1351_=_C3782( C1351 C3782 ) C1351_=_C3836( C1351 C3836 ) C1351_=_C3930( C1351 C3930 ) C1351_=_C3931( C1351 C3931 ) C1351_=_C3932( C1351 C3932 ) \nC1351_=_C3933( C1351 C3933 ) C1351_=_C3935( C1351 C3935 ) C1351_=_C3936( C1351 C3936 ) C1371_=_C1576( C1371 C1576 ) C1371_=_C2113( C1371 C2113 ) C1371_=_C2277( C1371 C2277 ) \nC1371_=_C2442( C1371 C2442 ) C1371_=_C2507( C1371 C2507 ) C1371_=_C2564( C1371 C2564 ) C1371_=_C2825( C1371 C2825 ) C1371_=_C2888( C1371 C2888 ) C1371_=_C3068( C1371 C3068 ) \nC1371_=_C3069( C1371 C3069 ) C1371_=_C3070( C1371 C3070 ) C1371_=_C3071( C1371 C3071 ) C1371_=_C3072( C1371 C3072 ) C1371_=_C3073( C1371 C3073 ) C1371_=_C3074( C1371 C3074 ) \nC1371_=_C3075( C1371 C3075 ) C1371_=_C3076( C1371 C3076 ) C1371_=_C3077(</w:t>
      </w:r>
    </w:p>
    <w:p>
      <w:pPr>
        <w:pStyle w:val="PreformattedText"/>
        <w:bidi w:val="0"/>
        <w:spacing w:before="0" w:after="0"/>
        <w:jc w:val="left"/>
        <w:rPr/>
      </w:pPr>
      <w:r>
        <w:rPr/>
        <w:t xml:space="preserve"> </w:t>
      </w:r>
      <w:r>
        <w:rPr/>
        <w:t>C1371 C3077 ) C1371_=_C3078( C1371 C3078 ) C1419_=_C1423( C1419 C1423 ) C1419_=_C1486( C1419 C1486 ) \nC1419_=_C1621( C1419 C1621 ) C1419_=_C1950( C1419 C1950 ) C1419_=_C1986( C1419 C1986 ) C1419_=_C2459( C1419 C2459 ) C1419_=_C2551( C1419 C2551 ) C1419_=_C2818( C1419 C2818 ) \nC1419_=_C2891( C1419 C2891 ) C1419_=_C3155( C1419 C3155 ) C1419_=_C3213( C1419 C3213 ) C1419_=_C3361( C1419 C3361 ) C1419_=_C3473( C1419 C3473 ) C1419_=_C3489( C1419 C3489 ) \nC1419_=_C3743( C1419 C3743 ) C1419_=_C3744( C1419 C3744 ) C1419_=_C3745( C1419 C3745 ) C1419_=_C3747( C1419 C3747 ) C1419_=_C3748( C1419 C3748 ) C1419_=_C3749( C1419 C3749 ) \nC1419_=_C3750( C1419 C3750 ) C1423_=_C1490( C1423 C1490 ) C1423_=_C1585( C1423 C1585 ) C1423_=_C1673( C1423 C1673 ) C1423_=_C2034( C1423 C2034 ) C1423_=_C2309( C1423 C2309 ) \nC1423_=_C2461( C1423 C2461 ) C1423_=_C2556( C1423 C2556 ) C1423_=_C2663( C1423 C2663 ) C1423_=_C2896( C1423 C2896 ) C1423_=_C3078( C1423 C3078 ) C1423_=_C3378( C1423 C3378 ) \nC1423_=_C3839( C1423 C3839 ) C1423_=_C3964( C1423 C3964 ) C1423_=_C3987( C1423 C3987 ) C1423_=_C4004( C1423 C4004 ) C1423_=_C4031( C1423 C4031 ) C1423_=_C4032( C1423 C4032 ) \nC1423_=_C4033( C1423 C4033 ) C1423_=_C4034( C1423 C4034 ) C1486_=_C1490( C1486 C1490 ) C1486_=_C1621( C1486 C1621 ) C1486_=_C1950( C1486 C1950 ) C1486_=_C1986( C1486 C1986 ) \nC1486_=_C2459( C1486 C2459 ) C1486_=_C2551( C1486 C2551 ) C1486_=_C2818( C1486 C2818 ) C1486_=_C2891( C1486 C2891 ) C1486_=_C3155( C1486 C3155 ) C1486_=_C3213( C1486 C3213 ) \nC1486_=_C3361( C1486 C3361 ) C1486_=_C3473( C1486 C3473 ) C1486_=_C3489( C1486 C3489 ) C1486_=_C3743( C1486 C3743 ) C1486_=_C3744( C1486 C3744 ) C1486_=_C3745( C1486 C3745 ) \nC1486_=_C3747( C1486 C3747 ) C1486_=_C3748( C1486 C3748 ) C1486_=_C3749( C1486 C3749 ) C1486_=_C3750( C1486 C3750 ) C1490_=_C1585( C1490 C1585 ) C1490_=_C1673( C1490 C1673 ) \nC1490_=_C2034( C1490 C2034 ) C1490_=_C2309( C1490 C2309 ) C1490_=_C2461( C1490 C2461 ) C1490_=_C2556( C1490 C2556 ) C1490_=_C2663( C1490 C2663 ) C1490_=_C2896( C1490 C2896 ) \nC1490_=_C3078( C1490 C3078 ) C1490_=_C3378( C1490 C3378 ) C1490_=_C3839( C1490 C3839 ) C1490_=_C3964( C1490 C3964 ) C1490_=_C3987( C1490 C3987 ) C1490_=_C4004( C1490 C4004 ) \nC1490_=_C4031( C1490 C4031 ) C1490_=_C4032( C1490 C4032 ) C1490_=_C4033( C1490 C4033 ) C1490_=_C4034( C1490 C4034 ) C1572_=_C1576( C1572 C1576 ) C1572_=_C1582( C1572 C1582 ) \nC1572_=_C1585( C1572 C1585 ) C1572_=_C1586( C1572 C1586 ) C1572_=_C1659( C1572 C1659 ) C1572_=_C1813( C1572 C1813 ) C1572_=_C2018( C1572 C2018 ) C1572_=_C2294( C1572 C2294 ) \nC1572_=_C2295( C1572 C2295 ) C1572_=_C2296( C1572 C2296 ) C1572_=_C2297( C1572 C2297 ) C1572_=_C2298( C1572 C2298 ) C1572_=_C2300( C1572 C2300 ) C1572_=_C2301( C1572 C2301 ) \nC1572_=_C2302( C1572 C2302 ) C1572_=_C2303( C1572 C2303 ) C1572_=_C2304( C1572 C2304 ) C1572_=_C2305( C1572 C2305 ) C1572_=_C2306( C1572 C2306 ) C1572_=_C2307( C1572 C2307 ) \nC1572_=_C2308( C1572 C2308 ) C1572_=_C2309( C1572 C2309 ) C1572_=_C2310( C1572 C2310 ) C1572_=_C2312( C1572 C2312 ) C1572_=_C2313( C1572 C2313 ) C1576_=_C1582( C1576 C1582 ) \nC1576_=_C1585( C1576 C1585 ) C1576_=_C1586( C1576 C1586 ) C1576_=_C2113( C1576 C2113 ) C1576_=_C2277( C1576 C2277 ) C1576_=_C2442( C1576 C2442 ) C1576_=_C2507( C1576 C2507 ) \nC1576_=_C2564( C1576 C2564 ) C1576_=_C2825( C1576 C2825 ) C1576_=_C2888( C1576 C2888 ) C1576_=_C3068( C1576 C3068 ) C1576_=_C3069( C1576 C3069 ) C1576_=_C3070( C1576 C3070 ) \nC1576_=_C3071( C1576 C3071 ) C1576_=_C3072( C1576 C3072 ) C1576_=_C3073( C1576 C3073 ) C1576_=_C3074( C1576 C3074 ) C1576_=_C3075( C1576 C3075 ) C1576_=_C3076( C1576 C3076 ) \nC1576_=_C3077( C1576 C3077 ) C1576_=_C3078( C1576 C3078 ) C1582_=_C1585( C1582 C1585 ) C1582_=_C1586( C1582 C1586 ) C1582_=_C1845( C1582 C1845 ) C1582_=_C1864( C1582 C1864 ) \nC1582_=_C2305( C1582 C2305 ) C1582_=_C2330( C1582 C2330 ) C1582_=_C2369( C1582 C2369 ) C1582_=_C2908( C1582 C2908 ) C1582_=_C3024( C1582 C3024 ) C1582_=_C3074( C1582 C3074 ) \nC1582_=_C3201( C1582 C3201 ) C1582_=_C3408( C1582 C3408 ) C1582_=_C3583( C1582 C3583 ) C1582_=_C3638( C1582 C3638 ) C1582_=_C3782( C1582 C3782 ) C1582_=_C3836( C1582 C3836 ) \nC1582_=_C3930( C1582 C3930 ) C1582_=_C3931( C1582 C3931 ) C1582_=_C3932( C1582 C3932 ) C1582_=_C3933( C1582 C3933 ) C1582_=_C3935( C1582 C3935 ) C1582_=_C3936( C1582 C3936 ) \nC1585_=_C1586( C1585 C1586 ) C1585_=_C1673( C1585 C1673 ) C1585_=_C2034( C1585 C2034 ) C1585_=_C2309( C1585 C2309 ) C1585_=_C2461( C1585 C2461 ) C1585_=_C2556( C1585 C2556 ) \nC1585_=_C2663( C1585 C2663 ) C1585_=_C2896( C1585 C2896 ) C1585_=_C3078( C1585 C3078 ) C1585_=_C3378( C1585 C3378 ) C1585_=_C3839( C1585 C3839 ) C1585_=_C3964( C1585 C3964 ) \nC1585_=_C3987( C1585 C3987 ) C1585_=_C4004( C1585 C4004 ) C1585_=_C4031( C1585 C4031 ) C1585_=_C4032( C1585 C4032 ) C1585_=_C4033( C1585 C4033 ) C1585_=_C4034( C1585 C4034 ) \nC1586_=_C1993( C1586 C1993 ) C1586_=_C2335( C1586 C2335 ) C1586_=_C3031( C1586 C3031 ) C1586_=_C3208( C1586 C3208 ) C1586_=_C3221( C1586 C3221 ) C1586_=_C3496( C1586 C3496 ) \nC1586_=_C3589( C1586 C3589 ) C1586_=_C3749( C1586 C3749 ) C1586_=_C3834( C1586 C3834 ) C1586_=_C3842( C1586 C3842 ) C1586_=_C3936( C1586 C3936 ) C1586_=_C3941( C1586 C3941 ) \nC1586_=_C3999( C1586 C3999 ) C1586_=_C4005( C1586 C4005 ) C1586_=_C4032( C1586 C4032 ) C1586_=_C4037( C1586 C4037 ) C1586_=_C4068( C1586 C4068 ) C1586_=_C4085( C1586 C4085 ) \nC1621_=_C1950( C1621 C1950 ) C1621_=_C1986( C1621 C1986 ) C1621_=_C2459( C1621 C2459 ) C1621_=_C2551( C1621 C2551 ) C1621_=_C2818( C1621 C2818 ) C1621_=_C2891( C1621 C2891 ) \nC1621_=_C3155( C1621 C3155 ) C1621_=_C3213( C1621 C3213 ) C1621_=_C3361( C1621 C3361 ) C1621_=_C3473( C1621 C3473 ) C1621_=_C3489( C1621 C3489 ) C1621_=_C3743( C1621 C3743 ) \nC1621_=_C3744( C1621 C3744 ) C1621_=_C3745( C1621 C3745 ) C1621_=_C3747( C1621 C3747 ) C1621_=_C3748( C1621 C3748 ) C1621_=_C3749( C1621 C3749 ) C1621_=_C3750( C1621 C3750 ) \nC1659_=_C1673( C1659 C1673 ) C1659_=_C1813( C1659 C1813 ) C1659_=_C2018( C1659 C2018 ) C1659_=_C2294( C1659 C2294 ) C1659_=_C2295( C1659 C2295 ) C1659_=_C2296( C1659 C2296 ) \nC1659_=_C2297( C1659 C2297 ) C1659_=_C2298( C1659 C2298 ) C1659_=_C2300( C1659 C2300 ) C1659_=_C2301( C1659 C2301 ) C1659_=_C2302( C1659 C2302 ) C1659_=_C2303( C1659 C2303 ) \nC1659_=_C2304( C1659 C2304 ) C1659_=_C2305( C1659 C2305 ) C1659_=_C2306( C1659 C2306 ) C1659_=_C2307( C1659 C2307 ) C1659_=_C2308( C1659 C2308 ) C1659_=_C2309( C1659 C2309 ) \nC1659_=_C2310( C1659 C2310 ) C1659_=_C2312( C1659 C2312 ) C1659_=_C2313( C1659 C2313 ) C1673_=_C2034( C1673 C2034 ) C1673_=_C2309( C1673 C2309 ) C1673_=_C2461( C1673 C2461 ) \nC1673_=_C2556( C1673 C2556 ) C1673_=_C2663( C1673 C2663 ) C1673_=_C2896( C1673 C2896 ) C1673_=_C3078( C1673 C3078 ) C1673_=_C3378( C1673 C3378 ) C1673_=_C3839( C1673 C3839 ) \nC1673_=_C3964( C1673 C3964 ) C1673_=_C3987( C1673 C3987 ) C1673_=_C4004( C1673 C4004 ) C1673_=_C4031( C1673 C4031 ) C1673_=_C4032( C1673 C4032 ) C1673_=_C4033( C1673 C4033 ) \nC1673_=_C4034( C1673 C4034 ) C1813_=_C2018( C1813 C2018 ) C1813_=_C2294( C1813 C2294 ) C1813_=_C2295( C1813 C2295 ) C1813_=_C2296( C1813 C2296 ) C1813_=_C2297( C1813 C2297 ) \nC1813_=_C2298( C1813 C2298 ) C1813_=_C2300( C1813 C2300 ) C1813_=_C2301( C1813 C2301 ) C1813_=_C2302( C1813 C2302 ) C1813_=_C2303( C1813 C2303 ) C1813_=_C2304( C1813 C2304 ) \nC1813_=_C2305( C1813 C2305 ) C1813_=_C2306( C1813 C2306 ) C1813_=_C2307( C1813 C2307 ) C1813_=_C2308( C1813 C2308 ) C1813_=_C2309( C1813 C2309 ) C1813_=_C2310( C1813 C2310 ) \nC1813_=_C2312( C1813 C2312 ) C1813_=_C2313( C1813 C2313 ) C1845_=_C1864( C1845 C1864 ) C1845_=_C2305( C1845 C2305 ) C1845_=_C2330( C1845 C2330 ) C1845_=_C2369( C1845 C2369 ) \nC1845_=_C2908( C1845 C2908 ) C1845_=_C3024( C1845 C3024 ) C1845_=_C3074( C1845 C3074 ) C1845_=_C3201( C1845 C3201 ) C1845_=_C3408( C1845 C3408 ) C1845_=_C3583( C1845 C3583 ) \nC1845_=_C3638( C1845 C3638 ) C1845_=_C3782( C1845 C3782 ) C1845_=_C3836( C1845 C3836 ) C1845_=_C3930( C1845 C3930 ) C1845_=_C3931( C1845 C3931 ) C1845_=_C3932( C1845 C3932 ) \nC1845_=_C3933( C1845 C3933 ) C1845_=_C3935( C1845 C3935 ) C1845_=_C3936( C1845 C3936 ) C1864_=_C2305( C1864 C2305 ) C1864_=_C2330( C1864 C2330 ) C1864_=_C2369( C1864 C2369 ) \nC1864_=_C2908( C1864 C2908 ) C1864_=_C3024( C1864 C3024 ) C1864_=_C3074( C1864 C3074 ) C1864_=_C3201( C1864 C3201 ) C1864_=_C3408( C1864 C3408 ) C1864_=_C3583( C1864 C3583 ) \nC1864_=_C3638( C1864 C3638 ) C1864_=_C3782( C1864 C3782 ) C1864_=_C3836( C1864 C3836 ) C1864_=_C3930( C1864 C3930 ) C1864_=_C3931( C1864 C3931 ) C1864_=_C3932( C1864 C3932 ) \nC1864_=_C3933( C1864 C3933 ) C1864_=_C3935( C1864 C3935 ) C1864_=_C3936( C1864 C3936 ) C1950_=_C1986( C1950 C1986 ) C1950_=_C2459( C1950 C2459 ) C1950_=_C2551( C1950 C2551 ) \nC1950_=_C2818( C1950 C2818 ) C1950_=_C2891( C1950 C2891 ) C1950_=_C3155( C1950 C3155 ) C1950_=_C3213( C1950 C3213 ) C1950_=_C3361( C1950 C3361 ) C1950_=_C3473( C1950 C3473 ) \nC1950_=_C3489( C1950 C3489 ) C1950_=_C3743( C1950 C3743 ) C1950_=_C3744( C1950 C3744 ) C1950_=_C3745( C1950 C3745 ) C1950_=_C3747( C1950 C3747 ) C1950_=_C3748( C1950 C3748 ) \nC1950_=_C3749( C1950 C3749 ) C1950_=_C3750( C1950 C3750 ) C1986_=_C1993( C1986 C1993 ) C1986_=_C2459( C1986 C2459 ) C1986_=_C2551( C1986 C2551 ) C1986_=_C2818( C1986 C2818 ) \nC1986_=_C2891( C1986 C2891 ) C1986_=_C3155( C1986 C3155 ) C1986_=_C3213( C1986 C3213 ) C1986_=_C3361( C1986 C3361 ) C1986_=_C3473( C1986 C3473 ) C1986_=_C3489( C1986 C3489 ) \nC1986_=_C3743( C1986 C3743 ) C1986_=_C3744( C1986 C3744 ) C1986_=_C3745( C1986 C3745 ) C1986_=_C3747( C1986 C3747 ) C1986_=_C3748( C1986 C3748 ) C1986_=_C3749( C1986 C3749 ) \nC1986_=_C3750( C1986 C3750 ) C1993_=_C2335( C1993 C2335 ) C1993_=_C3031( C1993 C3031 ) C1993_=_C3208( C1993 C3208 ) C1993_=_C3221( C1993 C3221 ) C1993_=_C3496( C1993 C3496 ) \nC1993_=_C3589( C1993 C3589 ) C1993_=_C3749( C1993 C3749 ) C1993_=_C3834( C1993 C3834 ) C1993_=_C3842( C1993 C3842 ) C1993_=_C3936(</w:t>
      </w:r>
    </w:p>
    <w:p>
      <w:pPr>
        <w:pStyle w:val="PreformattedText"/>
        <w:bidi w:val="0"/>
        <w:spacing w:before="0" w:after="0"/>
        <w:jc w:val="left"/>
        <w:rPr/>
      </w:pPr>
      <w:r>
        <w:rPr/>
        <w:t xml:space="preserve"> </w:t>
      </w:r>
      <w:r>
        <w:rPr/>
        <w:t>C1993 C3936 ) C1993_=_C3941( C1993 C3941 ) \nC1993_=_C3999( C1993 C3999 ) C1993_=_C4005( C1993 C4005 ) C1993_=_C4032( C1993 C4032 ) C1993_=_C4037( C1993 C4037 ) C1993_=_C4068( C1993 C4068 ) C1993_=_C4085( C1993 C4085 ) \nC2018_=_C2034( C2018 C2034 ) C2018_=_C2294( C2018 C2294 ) C2018_=_C2295( C2018 C2295 ) C2018_=_C2296( C2018 C2296 ) C2018_=_C2297( C2018 C2297 ) C2018_=_C2298( C2018 C2298 ) \nC2018_=_C2300( C2018 C2300 ) C2018_=_C2301( C2018 C2301 ) C2018_=_C2302( C2018 C2302 ) C2018_=_C2303( C2018 C2303 ) C2018_=_C2304( C2018 C2304 ) C2018_=_C2305( C2018 C2305 ) \nC2018_=_C2306( C2018 C2306 ) C2018_=_C2307( C2018 C2307 ) C2018_=_C2308( C2018 C2308 ) C2018_=_C2309( C2018 C2309 ) C2018_=_C2310( C2018 C2310 ) C2018_=_C2312( C2018 C2312 ) \nC2018_=_C2313( C2018 C2313 ) C2034_=_C2309( C2034 C2309 ) C2034_=_C2461( C2034 C2461 ) C2034_=_C2556( C2034 C2556 ) C2034_=_C2663( C2034 C2663 ) C2034_=_C2896( C2034 C2896 ) \nC2034_=_C3078( C2034 C3078 ) C2034_=_C3378( C2034 C3378 ) C2034_=_C3839( C2034 C3839 ) C2034_=_C3964( C2034 C3964 ) C2034_=_C3987( C2034 C3987 ) C2034_=_C4004( C2034 C4004 ) \nC2034_=_C4031( C2034 C4031 ) C2034_=_C4032( C2034 C4032 ) C2034_=_C4033( C2034 C4033 ) C2034_=_C4034( C2034 C4034 ) C2113_=_C2277( C2113 C2277 ) C2113_=_C2442( C2113 C2442 ) \nC2113_=_C2507( C2113 C2507 ) C2113_=_C2564( C2113 C2564 ) C2113_=_C2825( C2113 C2825 ) C2113_=_C2888( C2113 C2888 ) C2113_=_C3068( C2113 C3068 ) C2113_=_C3069( C2113 C3069 ) \nC2113_=_C3070( C2113 C3070 ) C2113_=_C3071( C2113 C3071 ) C2113_=_C3072( C2113 C3072 ) C2113_=_C3073( C2113 C3073 ) C2113_=_C3074( C2113 C3074 ) C2113_=_C3075( C2113 C3075 ) \nC2113_=_C3076( C2113 C3076 ) C2113_=_C3077( C2113 C3077 ) C2113_=_C3078( C2113 C3078 ) C2277_=_C2442( C2277 C2442 ) C2277_=_C2507( C2277 C2507 ) C2277_=_C2564( C2277 C2564 ) \nC2277_=_C2825( C2277 C2825 ) C2277_=_C2888( C2277 C2888 ) C2277_=_C3068( C2277 C3068 ) C2277_=_C3069( C2277 C3069 ) C2277_=_C3070( C2277 C3070 ) C2277_=_C3071( C2277 C3071 ) \nC2277_=_C3072( C2277 C3072 ) C2277_=_C3073( C2277 C3073 ) C2277_=_C3074( C2277 C3074 ) C2277_=_C3075( C2277 C3075 ) C2277_=_C3076( C2277 C3076 ) C2277_=_C3077( C2277 C3077 ) \nC2277_=_C3078( C2277 C3078 ) C2294_=_C2295( C2294 C2295 ) C2294_=_C2296( C2294 C2296 ) C2294_=_C2297( C2294 C2297 ) C2294_=_C2298( C2294 C2298 ) C2294_=_C2300( C2294 C2300 ) \nC2294_=_C2301( C2294 C2301 ) C2294_=_C2302( C2294 C2302 ) C2294_=_C2303( C2294 C2303 ) C2294_=_C2304( C2294 C2304 ) C2294_=_C2305( C2294 C2305 ) C2294_=_C2306( C2294 C2306 ) \nC2294_=_C2307( C2294 C2307 ) C2294_=_C2308( C2294 C2308 ) C2294_=_C2309( C2294 C2309 ) C2294_=_C2310( C2294 C2310 ) C2294_=_C2312( C2294 C2312 ) C2294_=_C2313( C2294 C2313 ) \nC2294_=_C2442( C2294 C2442 ) C2295_=_C2296( C2295 C2296 ) C2295_=_C2297( C2295 C2297 ) C2295_=_C2298( C2295 C2298 ) C2295_=_C2300( C2295 C2300 ) C2295_=_C2301( C2295 C2301 ) \nC2295_=_C2302( C2295 C2302 ) C2295_=_C2303( C2295 C2303 ) C2295_=_C2304( C2295 C2304 ) C2295_=_C2305( C2295 C2305 ) C2295_=_C2306( C2295 C2306 ) C2295_=_C2307( C2295 C2307 ) \nC2295_=_C2308( C2295 C2308 ) C2295_=_C2309( C2295 C2309 ) C2295_=_C2310( C2295 C2310 ) C2295_=_C2312( C2295 C2312 ) C2295_=_C2313( C2295 C2313 ) C2296_=_C2297( C2296 C2297 ) \nC2296_=_C2298( C2296 C2298 ) C2296_=_C2300( C2296 C2300 ) C2296_=_C2301( C2296 C2301 ) C2296_=_C2302( C2296 C2302 ) C2296_=_C2303( C2296 C2303 ) C2296_=_C2304( C2296 C2304 ) \nC2296_=_C2305( C2296 C2305 ) C2296_=_C2306( C2296 C2306 ) C2296_=_C2307( C2296 C2307 ) C2296_=_C2308( C2296 C2308 ) C2296_=_C2309( C2296 C2309 ) C2296_=_C2310( C2296 C2310 ) \nC2296_=_C2312( C2296 C2312 ) C2296_=_C2313( C2296 C2313 ) C2296_=_C2663( C2296 C2663 ) C2297_=_C2298( C2297 C2298 ) C2297_=_C2300( C2297 C2300 ) C2297_=_C2301( C2297 C2301 ) \nC2297_=_C2302( C2297 C2302 ) C2297_=_C2303( C2297 C2303 ) C2297_=_C2304( C2297 C2304 ) C2297_=_C2305( C2297 C2305 ) C2297_=_C2306( C2297 C2306 ) C2297_=_C2307( C2297 C2307 ) \nC2297_=_C2308( C2297 C2308 ) C2297_=_C2309( C2297 C2309 ) C2297_=_C2310( C2297 C2310 ) C2297_=_C2312( C2297 C2312 ) C2297_=_C2313( C2297 C2313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2( C2298 C2312 ) C2298_=_C2313( C2298 C2313 ) \nC2300_=_C2301( C2300 C2301 ) C2300_=_C2302( C2300 C2302 ) C2300_=_C2303( C2300 C2303 ) C2300_=_C2304( C2300 C2304 ) C2300_=_C2305( C2300 C2305 ) C2300_=_C2306( C2300 C2306 ) \nC2300_=_C2307( C2300 C2307 ) C2300_=_C2308( C2300 C2308 ) C2300_=_C2309( C2300 C2309 ) C2300_=_C2310( C2300 C2310 ) C2300_=_C2312( C2300 C2312 ) C2300_=_C2313( C2300 C2313 ) \nC2301_=_C2302( C2301 C2302 ) C2301_=_C2303( C2301 C2303 ) C2301_=_C2304( C2301 C2304 ) C2301_=_C2305( C2301 C2305 ) C2301_=_C2306( C2301 C2306 ) C2301_=_C2307( C2301 C2307 ) \nC2301_=_C2308( C2301 C2308 ) C2301_=_C2309( C2301 C2309 ) C2301_=_C2310( C2301 C2310 ) C2301_=_C2312( C2301 C2312 ) C2301_=_C2313( C2301 C2313 ) C2302_=_C2303( C2302 C2303 ) \nC2302_=_C2304( C2302 C2304 ) C2302_=_C2305( C2302 C2305 ) C2302_=_C2306( C2302 C2306 ) C2302_=_C2307( C2302 C2307 ) C2302_=_C2308( C2302 C2308 ) C2302_=_C2309( C2302 C2309 ) \nC2302_=_C2310( C2302 C2310 ) C2302_=_C2312( C2302 C2312 ) C2302_=_C2313( C2302 C2313 ) C2302_=_C3378( C2302 C3378 ) C2303_=_C2304( C2303 C2304 ) C2303_=_C2305( C2303 C2305 ) \nC2303_=_C2306( C2303 C2306 ) C2303_=_C2307( C2303 C2307 ) C2303_=_C2308( C2303 C2308 ) C2303_=_C2309( C2303 C2309 ) C2303_=_C2310( C2303 C2310 ) C2303_=_C2312( C2303 C2312 ) \nC2303_=_C2313( C2303 C2313 ) C2304_=_C2305( C2304 C2305 ) C2304_=_C2306( C2304 C2306 ) C2304_=_C2307( C2304 C2307 ) C2304_=_C2308( C2304 C2308 ) C2304_=_C2309( C2304 C2309 ) \nC2304_=_C2310( C2304 C2310 ) C2304_=_C2312( C2304 C2312 ) C2304_=_C2313( C2304 C2313 ) C2304_=_C3073( C2304 C3073 ) C2304_=_C3836( C2304 C3836 ) C2304_=_C3839( C2304 C3839 ) \nC2304_=_C3842( C2304 C3842 ) C2305_=_C2306( C2305 C2306 ) C2305_=_C2307( C2305 C2307 ) C2305_=_C2308( C2305 C2308 ) C2305_=_C2309( C2305 C2309 ) C2305_=_C2310( C2305 C2310 ) \nC2305_=_C2312( C2305 C2312 ) C2305_=_C2313( C2305 C2313 ) C2305_=_C2330( C2305 C2330 ) C2305_=_C2369( C2305 C2369 ) C2305_=_C2908( C2305 C2908 ) C2305_=_C3024( C2305 C3024 ) \nC2305_=_C3074( C2305 C3074 ) C2305_=_C3201( C2305 C3201 ) C2305_=_C3408( C2305 C3408 ) C2305_=_C3583( C2305 C3583 ) C2305_=_C3638( C2305 C3638 ) C2305_=_C3782( C2305 C3782 ) \nC2305_=_C3836( C2305 C3836 ) C2305_=_C3930( C2305 C3930 ) C2305_=_C3931( C2305 C3931 ) C2305_=_C3932( C2305 C3932 ) C2305_=_C3933( C2305 C3933 ) C2305_=_C3935( C2305 C3935 ) \nC2305_=_C3936( C2305 C3936 ) C2306_=_C2307( C2306 C2307 ) C2306_=_C2308( C2306 C2308 ) C2306_=_C2309( C2306 C2309 ) C2306_=_C2310( C2306 C2310 ) C2306_=_C2312( C2306 C2312 ) \nC2306_=_C2313( C2306 C2313 ) C2306_=_C3075( C2306 C3075 ) C2306_=_C3964( C2306 C3964 ) C2307_=_C2308( C2307 C2308 ) C2307_=_C2309( C2307 C2309 ) C2307_=_C2310( C2307 C2310 ) \nC2307_=_C2312( C2307 C2312 ) C2307_=_C2313( C2307 C2313 ) C2307_=_C3987( C2307 C3987 ) C2308_=_C2309( C2308 C2309 ) C2308_=_C2310( C2308 C2310 ) C2308_=_C2312( C2308 C2312 ) \nC2308_=_C2313( C2308 C2313 ) C2308_=_C3076( C2308 C3076 ) C2308_=_C3933( C2308 C3933 ) C2308_=_C4004( C2308 C4004 ) C2308_=_C4005( C2308 C4005 ) C2309_=_C2310( C2309 C2310 ) \nC2309_=_C2312( C2309 C2312 ) C2309_=_C2313( C2309 C2313 ) C2309_=_C2461( C2309 C2461 ) C2309_=_C2556( C2309 C2556 ) C2309_=_C2663( C2309 C2663 ) C2309_=_C2896( C2309 C2896 ) \nC2309_=_C3078( C2309 C3078 ) C2309_=_C3378( C2309 C3378 ) C2309_=_C3839( C2309 C3839 ) C2309_=_C3964( C2309 C3964 ) C2309_=_C3987( C2309 C3987 ) C2309_=_C4004( C2309 C4004 ) \nC2309_=_C4031( C2309 C4031 ) C2309_=_C4032( C2309 C4032 ) C2309_=_C4033( C2309 C4033 ) C2309_=_C4034( C2309 C4034 ) C2310_=_C2312( C2310 C2312 ) C2310_=_C2313( C2310 C2313 ) \nC2312_=_C2313( C2312 C2313 ) C2312_=_C4033( C2312 C4033 ) C2313_=_C4034( C2313 C4034 ) C2330_=_C2335( C2330 C2335 ) C2330_=_C2369( C2330 C2369 ) C2330_=_C2908( C2330 C2908 ) \nC2330_=_C3024( C2330 C3024 ) C2330_=_C3074( C2330 C3074 ) C2330_=_C3201( C2330 C3201 ) C2330_=_C3408( C2330 C3408 ) C2330_=_C3583( C2330 C3583 ) C2330_=_C3638( C2330 C3638 ) \nC2330_=_C3782( C2330 C3782 ) C2330_=_C3836( C2330 C3836 ) C2330_=_C3930( C2330 C3930 ) C2330_=_C3931( C2330 C3931 ) C2330_=_C3932( C2330 C3932 ) C2330_=_C3933( C2330 C3933 ) \nC2330_=_C3935( C2330 C3935 ) C2330_=_C3936( C2330 C3936 ) C2335_=_C3031( C2335 C3031 ) C2335_=_C3208( C2335 C3208 ) C2335_=_C3221( C2335 C3221 ) C2335_=_C3496( C2335 C3496 ) \nC2335_=_C3589( C2335 C3589 ) C2335_=_C3749( C2335 C3749 ) C2335_=_C3834( C2335 C3834 ) C2335_=_C3842( C2335 C3842 ) C2335_=_C3936( C2335 C3936 ) C2335_=_C3941( C2335 C3941 ) \nC2335_=_C3999( C2335 C3999 ) C2335_=_C4005( C2335 C4005 ) C2335_=_C4032( C2335 C4032 ) C2335_=_C4037( C2335 C4037 ) C2335_=_C4068( C2335 C4068 ) C2335_=_C4085( C2335 C4085 ) \nC2369_=_C2908( C2369 C2908 ) C2369_=_C3024( C2369 C3024 ) C2369_=_C3074( C2369 C3074 ) C2369_=_C3201( C2369 C3201 ) C2369_=_C3408( C2369 C3408 ) C2369_=_C3583( C2369 C3583 ) \nC2369_=_C3638( C2369 C3638 ) C2369_=_C3782( C2369 C3782 ) C2369_=_C3836( C2369 C3836 ) C2369_=_C3930( C2369 C3930 ) C2369_=_C3931( C2369 C3931 ) C2369_=_C3932( C2369 C3932 ) \nC2369_=_C3933( C2369 C3933 ) C2369_=_C3935( C2369 C3935 ) C2369_=_C3936( C2369 C3936 ) C2442_=_C2507( C2442 C2507 ) C2442_=_C2564( C2442 C2564 ) C2442_=_C2825( C2442 C2825 ) \nC2442_=_C2888( C2442 C2888 ) C2442_=_C3068( C2442 C3068 ) C2442_=_C3069( C2442 C3069 ) C2442_=_C3070( C2442 C3070 ) C2442_=_C3071( C2442 C3071 ) C2442_=_C3072( C2442 C3072 ) \nC2442_=_C3073( C2442 C3073 ) C2442_=_C3074( C2442 C3074 ) C2442_=_C3075( C2442 C3075 ) C2442_=_C3076( C2442 C3076 ) C2442_=_C3077( C2442 C3077 ) C2442_=_C3078( C2442 C3078 ) \nC2459_=_C2461(</w:t>
      </w:r>
    </w:p>
    <w:p>
      <w:pPr>
        <w:pStyle w:val="PreformattedText"/>
        <w:bidi w:val="0"/>
        <w:spacing w:before="0" w:after="0"/>
        <w:jc w:val="left"/>
        <w:rPr/>
      </w:pPr>
      <w:r>
        <w:rPr/>
        <w:t xml:space="preserve"> </w:t>
      </w:r>
      <w:r>
        <w:rPr/>
        <w:t>C2459 C2461 ) C2459_=_C2551( C2459 C2551 ) C2459_=_C2818( C2459 C2818 ) C2459_=_C2891( C2459 C2891 ) C2459_=_C3155( C2459 C3155 ) C2459_=_C3213( C2459 C3213 ) \nC2459_=_C3361( C2459 C3361 ) C2459_=_C3473( C2459 C3473 ) C2459_=_C3489( C2459 C3489 ) C2459_=_C3743( C2459 C3743 ) C2459_=_C3744( C2459 C3744 ) C2459_=_C3745( C2459 C3745 ) \nC2459_=_C3747( C2459 C3747 ) C2459_=_C3748( C2459 C3748 ) C2459_=_C3749( C2459 C3749 ) C2459_=_C3750( C2459 C3750 ) C2461_=_C2556( C2461 C2556 ) C2461_=_C2663( C2461 C2663 ) \nC2461_=_C2896( C2461 C2896 ) C2461_=_C3078( C2461 C3078 ) C2461_=_C3378( C2461 C3378 ) C2461_=_C3839( C2461 C3839 ) C2461_=_C3964( C2461 C3964 ) C2461_=_C3987( C2461 C3987 ) \nC2461_=_C4004( C2461 C4004 ) C2461_=_C4031( C2461 C4031 ) C2461_=_C4032( C2461 C4032 ) C2461_=_C4033( C2461 C4033 ) C2461_=_C4034( C2461 C4034 ) C2507_=_C2564( C2507 C2564 ) \nC2507_=_C2825( C2507 C2825 ) C2507_=_C2888( C2507 C2888 ) C2507_=_C3068( C2507 C3068 ) C2507_=_C3069( C2507 C3069 ) C2507_=_C3070( C2507 C3070 ) C2507_=_C3071( C2507 C3071 ) \nC2507_=_C3072( C2507 C3072 ) C2507_=_C3073( C2507 C3073 ) C2507_=_C3074( C2507 C3074 ) C2507_=_C3075( C2507 C3075 ) C2507_=_C3076( C2507 C3076 ) C2507_=_C3077( C2507 C3077 ) \nC2507_=_C3078( C2507 C3078 ) C2551_=_C2556( C2551 C2556 ) C2551_=_C2818( C2551 C2818 ) C2551_=_C2891( C2551 C2891 ) C2551_=_C3155( C2551 C3155 ) C2551_=_C3213( C2551 C3213 ) \nC2551_=_C3361( C2551 C3361 ) C2551_=_C3473( C2551 C3473 ) C2551_=_C3489( C2551 C3489 ) C2551_=_C3743( C2551 C3743 ) C2551_=_C3744( C2551 C3744 ) C2551_=_C3745( C2551 C3745 ) \nC2551_=_C3747( C2551 C3747 ) C2551_=_C3748( C2551 C3748 ) C2551_=_C3749( C2551 C3749 ) C2551_=_C3750( C2551 C3750 ) C2556_=_C2663( C2556 C2663 ) C2556_=_C2896( C2556 C2896 ) \nC2556_=_C3078( C2556 C3078 ) C2556_=_C3378( C2556 C3378 ) C2556_=_C3839( C2556 C3839 ) C2556_=_C3964( C2556 C3964 ) C2556_=_C3987( C2556 C3987 ) C2556_=_C4004( C2556 C4004 ) \nC2556_=_C4031( C2556 C4031 ) C2556_=_C4032( C2556 C4032 ) C2556_=_C4033( C2556 C4033 ) C2556_=_C4034( C2556 C4034 ) C2564_=_C2825( C2564 C2825 ) C2564_=_C2888( C2564 C2888 ) \nC2564_=_C3068( C2564 C3068 ) C2564_=_C3069( C2564 C3069 ) C2564_=_C3070( C2564 C3070 ) C2564_=_C3071( C2564 C3071 ) C2564_=_C3072( C2564 C3072 ) C2564_=_C3073( C2564 C3073 ) \nC2564_=_C3074( C2564 C3074 ) C2564_=_C3075( C2564 C3075 ) C2564_=_C3076( C2564 C3076 ) C2564_=_C3077( C2564 C3077 ) C2564_=_C3078( C2564 C3078 ) C2663_=_C2896( C2663 C2896 ) \nC2663_=_C3078( C2663 C3078 ) C2663_=_C3378( C2663 C3378 ) C2663_=_C3839( C2663 C3839 ) C2663_=_C3964( C2663 C3964 ) C2663_=_C3987( C2663 C3987 ) C2663_=_C4004( C2663 C4004 ) \nC2663_=_C4031( C2663 C4031 ) C2663_=_C4032( C2663 C4032 ) C2663_=_C4033( C2663 C4033 ) C2663_=_C4034( C2663 C4034 ) C2818_=_C2891( C2818 C2891 ) C2818_=_C3155( C2818 C3155 ) \nC2818_=_C3213( C2818 C3213 ) C2818_=_C3361( C2818 C3361 ) C2818_=_C3473( C2818 C3473 ) C2818_=_C3489( C2818 C3489 ) C2818_=_C3743( C2818 C3743 ) C2818_=_C3744( C2818 C3744 ) \nC2818_=_C3745( C2818 C3745 ) C2818_=_C3747( C2818 C3747 ) C2818_=_C3748( C2818 C3748 ) C2818_=_C3749( C2818 C3749 ) C2818_=_C3750( C2818 C3750 ) C2825_=_C2888( C2825 C2888 ) \nC2825_=_C3068( C2825 C3068 ) C2825_=_C3069( C2825 C3069 ) C2825_=_C3070( C2825 C3070 ) C2825_=_C3071( C2825 C3071 ) C2825_=_C3072( C2825 C3072 ) C2825_=_C3073( C2825 C3073 ) \nC2825_=_C3074( C2825 C3074 ) C2825_=_C3075( C2825 C3075 ) C2825_=_C3076( C2825 C3076 ) C2825_=_C3077( C2825 C3077 ) C2825_=_C3078( C2825 C3078 ) C2888_=_C2891( C2888 C2891 ) \nC2888_=_C2896( C2888 C2896 ) C2888_=_C3068( C2888 C3068 ) C2888_=_C3069( C2888 C3069 ) C2888_=_C3070( C2888 C3070 ) C2888_=_C3071( C2888 C3071 ) C2888_=_C3072( C2888 C3072 ) \nC2888_=_C3073( C2888 C3073 ) C2888_=_C3074( C2888 C3074 ) C2888_=_C3075( C2888 C3075 ) C2888_=_C3076( C2888 C3076 ) C2888_=_C3077( C2888 C3077 ) C2888_=_C3078( C2888 C3078 ) \nC2891_=_C2896( C2891 C2896 ) C2891_=_C3155( C2891 C3155 ) C2891_=_C3213( C2891 C3213 ) C2891_=_C3361( C2891 C3361 ) C2891_=_C3473( C2891 C3473 ) C2891_=_C3489( C2891 C3489 ) \nC2891_=_C3743( C2891 C3743 ) C2891_=_C3744( C2891 C3744 ) C2891_=_C3745( C2891 C3745 ) C2891_=_C3747( C2891 C3747 ) C2891_=_C3748( C2891 C3748 ) C2891_=_C3749( C2891 C3749 ) \nC2891_=_C3750( C2891 C3750 ) C2896_=_C3078( C2896 C3078 ) C2896_=_C3378( C2896 C3378 ) C2896_=_C3839( C2896 C3839 ) C2896_=_C3964( C2896 C3964 ) C2896_=_C3987( C2896 C3987 ) \nC2896_=_C4004( C2896 C4004 ) C2896_=_C4031( C2896 C4031 ) C2896_=_C4032( C2896 C4032 ) C2896_=_C4033( C2896 C4033 ) C2896_=_C4034( C2896 C4034 ) C2908_=_C3024( C2908 C3024 ) \nC2908_=_C3074( C2908 C3074 ) C2908_=_C3201( C2908 C3201 ) C2908_=_C3408( C2908 C3408 ) C2908_=_C3583( C2908 C3583 ) C2908_=_C3638( C2908 C3638 ) C2908_=_C3782( C2908 C3782 ) \nC2908_=_C3836( C2908 C3836 ) C2908_=_C3930( C2908 C3930 ) C2908_=_C3931( C2908 C3931 ) C2908_=_C3932( C2908 C3932 ) C2908_=_C3933( C2908 C3933 ) C2908_=_C3935( C2908 C3935 ) \nC2908_=_C3936( C2908 C3936 ) C3024_=_C3031( C3024 C3031 ) C3024_=_C3074( C3024 C3074 ) C3024_=_C3201( C3024 C3201 ) C3024_=_C3408( C3024 C3408 ) C3024_=_C3583( C3024 C3583 ) \nC3024_=_C3638( C3024 C3638 ) C3024_=_C3782( C3024 C3782 ) C3024_=_C3836( C3024 C3836 ) C3024_=_C3930( C3024 C3930 ) C3024_=_C3931( C3024 C3931 ) C3024_=_C3932( C3024 C3932 ) \nC3024_=_C3933( C3024 C3933 ) C3024_=_C3935( C3024 C3935 ) C3024_=_C3936( C3024 C3936 ) C3031_=_C3208( C3031 C3208 ) C3031_=_C3221( C3031 C3221 ) C3031_=_C3496( C3031 C3496 ) \nC3031_=_C3589( C3031 C3589 ) C3031_=_C3749( C3031 C3749 ) C3031_=_C3834( C3031 C3834 ) C3031_=_C3842( C3031 C3842 ) C3031_=_C3936( C3031 C3936 ) C3031_=_C3941( C3031 C3941 ) \nC3031_=_C3999( C3031 C3999 ) C3031_=_C4005( C3031 C4005 ) C3031_=_C4032( C3031 C4032 ) C3031_=_C4037( C3031 C4037 ) C3031_=_C4068( C3031 C4068 ) C3031_=_C4085( C3031 C4085 ) \nC3068_=_C3069( C3068 C3069 ) C3068_=_C3070( C3068 C3070 ) C3068_=_C3071( C3068 C3071 ) C3068_=_C3072( C3068 C3072 ) C3068_=_C3073( C3068 C3073 ) C3068_=_C3074( C3068 C3074 ) \nC3068_=_C3075( C3068 C3075 ) C3068_=_C3076( C3068 C3076 ) C3068_=_C3077( C3068 C3077 ) C3068_=_C3078( C3068 C3078 ) C3069_=_C3070( C3069 C3070 ) C3069_=_C3071( C3069 C3071 ) \nC3069_=_C3072( C3069 C3072 ) C3069_=_C3073( C3069 C3073 ) C3069_=_C3074( C3069 C3074 ) C3069_=_C3075( C3069 C3075 ) C3069_=_C3076( C3069 C3076 ) C3069_=_C3077( C3069 C3077 ) \nC3069_=_C3078( C3069 C3078 ) C3070_=_C3071( C3070 C3071 ) C3070_=_C3072( C3070 C3072 ) C3070_=_C3073( C3070 C3073 ) C3070_=_C3074( C3070 C3074 ) C3070_=_C3075( C3070 C3075 ) \nC3070_=_C3076( C3070 C3076 ) C3070_=_C3077( C3070 C3077 ) C3070_=_C3078( C3070 C3078 ) C3071_=_C3072( C3071 C3072 ) C3071_=_C3073( C3071 C3073 ) C3071_=_C3074( C3071 C3074 ) \nC3071_=_C3075( C3071 C3075 ) C3071_=_C3076( C3071 C3076 ) C3071_=_C3077( C3071 C3077 ) C3071_=_C3078( C3071 C3078 ) C3072_=_C3073( C3072 C3073 ) C3072_=_C3074( C3072 C3074 ) \nC3072_=_C3075( C3072 C3075 ) C3072_=_C3076( C3072 C3076 ) C3072_=_C3077( C3072 C3077 ) C3072_=_C3078( C3072 C3078 ) C3072_=_C3743( C3072 C3743 ) C3072_=_C3834( C3072 C3834 ) \nC3073_=_C3074( C3073 C3074 ) C3073_=_C3075( C3073 C3075 ) C3073_=_C3076( C3073 C3076 ) C3073_=_C3077( C3073 C3077 ) C3073_=_C3078( C3073 C3078 ) C3073_=_C3836( C3073 C3836 ) \nC3073_=_C3839( C3073 C3839 ) C3073_=_C3842( C3073 C3842 ) C3074_=_C3075( C3074 C3075 ) C3074_=_C3076( C3074 C3076 ) C3074_=_C3077( C3074 C3077 ) C3074_=_C3078( C3074 C3078 ) \nC3074_=_C3201( C3074 C3201 ) C3074_=_C3408( C3074 C3408 ) C3074_=_C3583( C3074 C3583 ) C3074_=_C3638( C3074 C3638 ) C3074_=_C3782( C3074 C3782 ) C3074_=_C3836( C3074 C3836 ) \nC3074_=_C3930( C3074 C3930 ) C3074_=_C3931( C3074 C3931 ) C3074_=_C3932( C3074 C3932 ) C3074_=_C3933( C3074 C3933 ) C3074_=_C3935( C3074 C3935 ) C3074_=_C3936( C3074 C3936 ) \nC3075_=_C3076( C3075 C3076 ) C3075_=_C3077( C3075 C3077 ) C3075_=_C3078( C3075 C3078 ) C3075_=_C3964( C3075 C3964 ) C3076_=_C3077( C3076 C3077 ) C3076_=_C3078( C3076 C3078 ) \nC3076_=_C3933( C3076 C3933 ) C3076_=_C4004( C3076 C4004 ) C3076_=_C4005( C3076 C4005 ) C3077_=_C3078( C3077 C3078 ) C3078_=_C3378( C3078 C3378 ) C3078_=_C3839( C3078 C3839 ) \nC3078_=_C3964( C3078 C3964 ) C3078_=_C3987( C3078 C3987 ) C3078_=_C4004( C3078 C4004 ) C3078_=_C4031( C3078 C4031 ) C3078_=_C4032( C3078 C4032 ) C3078_=_C4033( C3078 C4033 ) \nC3078_=_C4034( C3078 C4034 ) C3155_=_C3213( C3155 C3213 ) C3155_=_C3361( C3155 C3361 ) C3155_=_C3473( C3155 C3473 ) C3155_=_C3489( C3155 C3489 ) C3155_=_C3743( C3155 C3743 ) \nC3155_=_C3744( C3155 C3744 ) C3155_=_C3745( C3155 C3745 ) C3155_=_C3747( C3155 C3747 ) C3155_=_C3748( C3155 C3748 ) C3155_=_C3749( C3155 C3749 ) C3155_=_C3750( C3155 C3750 ) \nC3201_=_C3208( C3201 C3208 ) C3201_=_C3408( C3201 C3408 ) C3201_=_C3583( C3201 C3583 ) C3201_=_C3638( C3201 C3638 ) C3201_=_C3782( C3201 C3782 ) C3201_=_C3836( C3201 C3836 ) \nC3201_=_C3930( C3201 C3930 ) C3201_=_C3931( C3201 C3931 ) C3201_=_C3932( C3201 C3932 ) C3201_=_C3933( C3201 C3933 ) C3201_=_C3935( C3201 C3935 ) C3201_=_C3936( C3201 C3936 ) \nC3208_=_C3221( C3208 C3221 ) C3208_=_C3496( C3208 C3496 ) C3208_=_C3589( C3208 C3589 ) C3208_=_C3749( C3208 C3749 ) C3208_=_C3834( C3208 C3834 ) C3208_=_C3842( C3208 C3842 ) \nC3208_=_C3936( C3208 C3936 ) C3208_=_C3941( C3208 C3941 ) C3208_=_C3999( C3208 C3999 ) C3208_=_C4005( C3208 C4005 ) C3208_=_C4032( C3208 C4032 ) C3208_=_C4037( C3208 C4037 ) \nC3208_=_C4068( C3208 C4068 ) C3208_=_C4085( C3208 C4085 ) C3213_=_C3221( C3213 C3221 ) C3213_=_C3361( C3213 C3361 ) C3213_=_C3473( C3213 C3473 ) C3213_=_C3489( C3213 C3489 ) \nC3213_=_C3743( C3213 C3743 ) C3213_=_C3744( C3213 C3744 ) C3213_=_C3745( C3213 C3745 ) C3213_=_C3747( C3213 C3747 ) C3213_=_C3748( C3213 C3748 ) C3213_=_C3749( C3213 C3749 ) \nC3213_=_C3750( C3213 C3750 ) C3221_=_C3496( C3221 C3496 ) C3221_=_C3589( C3221 C3589 ) C3221_=_C3749( C3221 C3749 ) C3221_=_C3834( C3221 C3834 ) C3221_=_C3842( C3221 C3842 ) \nC3221_=_C3936( C3221 C3936 ) C3221_=_C3941( C3221 C3941 ) C3221_=_C3999(</w:t>
      </w:r>
    </w:p>
    <w:p>
      <w:pPr>
        <w:pStyle w:val="PreformattedText"/>
        <w:bidi w:val="0"/>
        <w:spacing w:before="0" w:after="0"/>
        <w:jc w:val="left"/>
        <w:rPr/>
      </w:pPr>
      <w:r>
        <w:rPr/>
        <w:t xml:space="preserve"> </w:t>
      </w:r>
      <w:r>
        <w:rPr/>
        <w:t>C3221 C3999 ) C3221_=_C4005( C3221 C4005 ) C3221_=_C4032( C3221 C4032 ) C3221_=_C4037( C3221 C4037 ) \nC3221_=_C4068( C3221 C4068 ) C3221_=_C4085( C3221 C4085 ) C3361_=_C3473( C3361 C3473 ) C3361_=_C3489( C3361 C3489 ) C3361_=_C3743( C3361 C3743 ) C3361_=_C3744( C3361 C3744 ) \nC3361_=_C3745( C3361 C3745 ) C3361_=_C3747( C3361 C3747 ) C3361_=_C3748( C3361 C3748 ) C3361_=_C3749( C3361 C3749 ) C3361_=_C3750( C3361 C3750 ) C3378_=_C3839( C3378 C3839 ) \nC3378_=_C3964( C3378 C3964 ) C3378_=_C3987( C3378 C3987 ) C3378_=_C4004( C3378 C4004 ) C3378_=_C4031( C3378 C4031 ) C3378_=_C4032( C3378 C4032 ) C3378_=_C4033( C3378 C4033 ) \nC3378_=_C4034( C3378 C4034 ) C3408_=_C3583( C3408 C3583 ) C3408_=_C3638( C3408 C3638 ) C3408_=_C3782( C3408 C3782 ) C3408_=_C3836( C3408 C3836 ) C3408_=_C3930( C3408 C3930 ) \nC3408_=_C3931( C3408 C3931 ) C3408_=_C3932( C3408 C3932 ) C3408_=_C3933( C3408 C3933 ) C3408_=_C3935( C3408 C3935 ) C3408_=_C3936( C3408 C3936 ) C3473_=_C3489( C3473 C3489 ) \nC3473_=_C3743( C3473 C3743 ) C3473_=_C3744( C3473 C3744 ) C3473_=_C3745( C3473 C3745 ) C3473_=_C3747( C3473 C3747 ) C3473_=_C3748( C3473 C3748 ) C3473_=_C3749( C3473 C3749 ) \nC3473_=_C3750( C3473 C3750 ) C3489_=_C3496( C3489 C3496 ) C3489_=_C3743( C3489 C3743 ) C3489_=_C3744( C3489 C3744 ) C3489_=_C3745( C3489 C3745 ) C3489_=_C3747( C3489 C3747 ) \nC3489_=_C3748( C3489 C3748 ) C3489_=_C3749( C3489 C3749 ) C3489_=_C3750( C3489 C3750 ) C3496_=_C3589( C3496 C3589 ) C3496_=_C3749( C3496 C3749 ) C3496_=_C3834( C3496 C3834 ) \nC3496_=_C3842( C3496 C3842 ) C3496_=_C3936( C3496 C3936 ) C3496_=_C3941( C3496 C3941 ) C3496_=_C3999( C3496 C3999 ) C3496_=_C4005( C3496 C4005 ) C3496_=_C4032( C3496 C4032 ) \nC3496_=_C4037( C3496 C4037 ) C3496_=_C4068( C3496 C4068 ) C3496_=_C4085( C3496 C4085 ) C3583_=_C3589( C3583 C3589 ) C3583_=_C3638( C3583 C3638 ) C3583_=_C3782( C3583 C3782 ) \nC3583_=_C3836( C3583 C3836 ) C3583_=_C3930( C3583 C3930 ) C3583_=_C3931( C3583 C3931 ) C3583_=_C3932( C3583 C3932 ) C3583_=_C3933( C3583 C3933 ) C3583_=_C3935( C3583 C3935 ) \nC3583_=_C3936( C3583 C3936 ) C3589_=_C3749( C3589 C3749 ) C3589_=_C3834( C3589 C3834 ) C3589_=_C3842( C3589 C3842 ) C3589_=_C3936( C3589 C3936 ) C3589_=_C3941( C3589 C3941 ) \nC3589_=_C3999( C3589 C3999 ) C3589_=_C4005( C3589 C4005 ) C3589_=_C4032( C3589 C4032 ) C3589_=_C4037( C3589 C4037 ) C3589_=_C4068( C3589 C4068 ) C3589_=_C4085( C3589 C4085 ) \nC3638_=_C3782( C3638 C3782 ) C3638_=_C3836( C3638 C3836 ) C3638_=_C3930( C3638 C3930 ) C3638_=_C3931( C3638 C3931 ) C3638_=_C3932( C3638 C3932 ) C3638_=_C3933( C3638 C3933 ) \nC3638_=_C3935( C3638 C3935 ) C3638_=_C3936( C3638 C3936 ) C3743_=_C3744( C3743 C3744 ) C3743_=_C3745( C3743 C3745 ) C3743_=_C3747( C3743 C3747 ) C3743_=_C3748( C3743 C3748 ) \nC3743_=_C3749( C3743 C3749 ) C3743_=_C3750( C3743 C3750 ) C3743_=_C3834( C3743 C3834 ) C3744_=_C3745( C3744 C3745 ) C3744_=_C3747( C3744 C3747 ) C3744_=_C3748( C3744 C3748 ) \nC3744_=_C3749( C3744 C3749 ) C3744_=_C3750( C3744 C3750 ) C3745_=_C3747( C3745 C3747 ) C3745_=_C3748( C3745 C3748 ) C3745_=_C3749( C3745 C3749 ) C3745_=_C3750( C3745 C3750 ) \nC3747_=_C3748( C3747 C3748 ) C3747_=_C3749( C3747 C3749 ) C3747_=_C3750( C3747 C3750 ) C3747_=_C4037( C3747 C4037 ) C3748_=_C3749( C3748 C3749 ) C3748_=_C3750( C3748 C3750 ) \nC3748_=_C4031( C3748 C4031 ) C3749_=_C3750( C3749 C3750 ) C3749_=_C3834( C3749 C3834 ) C3749_=_C3842( C3749 C3842 ) C3749_=_C3936( C3749 C3936 ) C3749_=_C3941( C3749 C3941 ) \nC3749_=_C3999( C3749 C3999 ) C3749_=_C4005( C3749 C4005 ) C3749_=_C4032( C3749 C4032 ) C3749_=_C4037( C3749 C4037 ) C3749_=_C4068( C3749 C4068 ) C3749_=_C4085( C3749 C4085 ) \nC3750_=_C4085( C3750 C4085 ) C3782_=_C3836( C3782 C3836 ) C3782_=_C3930( C3782 C3930 ) C3782_=_C3931( C3782 C3931 ) C3782_=_C3932( C3782 C3932 ) C3782_=_C3933( C3782 C3933 ) \nC3782_=_C3935( C3782 C3935 ) C3782_=_C3936( C3782 C3936 ) C3834_=_C3842( C3834 C3842 ) C3834_=_C3936( C3834 C3936 ) C3834_=_C3941( C3834 C3941 ) C3834_=_C3999( C3834 C3999 ) \nC3834_=_C4005( C3834 C4005 ) C3834_=_C4032( C3834 C4032 ) C3834_=_C4037( C3834 C4037 ) C3834_=_C4068( C3834 C4068 ) C3834_=_C4085( C3834 C4085 ) C3836_=_C3839( C3836 C3839 ) \nC3836_=_C3842( C3836 C3842 ) C3836_=_C3930( C3836 C3930 ) C3836_=_C3931( C3836 C3931 ) C3836_=_C3932( C3836 C3932 ) C3836_=_C3933( C3836 C3933 ) C3836_=_C3935( C3836 C3935 ) \nC3836_=_C3936( C3836 C3936 ) C3839_=_C3842( C3839 C3842 ) C3839_=_C3964( C3839 C3964 ) C3839_=_C3987( C3839 C3987 ) C3839_=_C4004( C3839 C4004 ) C3839_=_C4031( C3839 C4031 ) \nC3839_=_C4032( C3839 C4032 ) C3839_=_C4033( C3839 C4033 ) C3839_=_C4034( C3839 C4034 ) C3842_=_C3936( C3842 C3936 ) C3842_=_C3941( C3842 C3941 ) C3842_=_C3999( C3842 C3999 ) \nC3842_=_C4005( C3842 C4005 ) C3842_=_C4032( C3842 C4032 ) C3842_=_C4037( C3842 C4037 ) C3842_=_C4068( C3842 C4068 ) C3842_=_C4085( C3842 C4085 ) C3930_=_C3931( C3930 C3931 ) \nC3930_=_C3932( C3930 C3932 ) C3930_=_C3933( C3930 C3933 ) C3930_=_C3935( C3930 C3935 ) C3930_=_C3936( C3930 C3936 ) C3930_=_C3941( C3930 C3941 ) C3931_=_C3932( C3931 C3932 ) \nC3931_=_C3933( C3931 C3933 ) C3931_=_C3935( C3931 C3935 ) C3931_=_C3936( C3931 C3936 ) C3932_=_C3933( C3932 C3933 ) C3932_=_C3935( C3932 C3935 ) C3932_=_C3936( C3932 C3936 ) \nC3932_=_C3999( C3932 C3999 ) C3933_=_C3935( C3933 C3935 ) C3933_=_C3936( C3933 C3936 ) C3933_=_C4004( C3933 C4004 ) C3933_=_C4005( C3933 C4005 ) C3935_=_C3936( C3935 C3936 ) \nC3935_=_C4068( C3935 C4068 ) C3936_=_C3941( C3936 C3941 ) C3936_=_C3999( C3936 C3999 ) C3936_=_C4005( C3936 C4005 ) C3936_=_C4032( C3936 C4032 ) C3936_=_C4037( C3936 C4037 ) \nC3936_=_C4068( C3936 C4068 ) C3936_=_C4085( C3936 C4085 ) C3941_=_C3999( C3941 C3999 ) C3941_=_C4005( C3941 C4005 ) C3941_=_C4032( C3941 C4032 ) C3941_=_C4037( C3941 C4037 ) \nC3941_=_C4068( C3941 C4068 ) C3941_=_C4085( C3941 C4085 ) C3964_=_C3987( C3964 C3987 ) C3964_=_C4004( C3964 C4004 ) C3964_=_C4031( C3964 C4031 ) C3964_=_C4032( C3964 C4032 ) \nC3964_=_C4033( C3964 C4033 ) C3964_=_C4034( C3964 C4034 ) C3987_=_C4004( C3987 C4004 ) C3987_=_C4031( C3987 C4031 ) C3987_=_C4032( C3987 C4032 ) C3987_=_C4033( C3987 C4033 ) \nC3987_=_C4034( C3987 C4034 ) C3999_=_C4005( C3999 C4005 ) C3999_=_C4032( C3999 C4032 ) C3999_=_C4037( C3999 C4037 ) C3999_=_C4068( C3999 C4068 ) C3999_=_C4085( C3999 C4085 ) \nC4004_=_C4005( C4004 C4005 ) C4004_=_C4031( C4004 C4031 ) C4004_=_C4032( C4004 C4032 ) C4004_=_C4033( C4004 C4033 ) C4004_=_C4034( C4004 C4034 ) C4005_=_C4032( C4005 C4032 ) \nC4005_=_C4037( C4005 C4037 ) C4005_=_C4068( C4005 C4068 ) C4005_=_C4085( C4005 C4085 ) C4031_=_C4032( C4031 C4032 ) C4031_=_C4033( C4031 C4033 ) C4031_=_C4034( C4031 C4034 ) \nC4032_=_C4033( C4032 C4033 ) C4032_=_C4034( C4032 C4034 ) C4032_=_C4037( C4032 C4037 ) C4032_=_C4068( C4032 C4068 ) C4032_=_C4085( C4032 C4085 ) C4033_=_C4034( C4033 C4034 ) \nC4037_=_C4068( C4037 C4068 ) C4037_=_C4085( C4037 C4085 ) C4068_=_C4085( C4068 C4085 ) "];95-&gt;133[label="175: C388 C398 C404 C407 C483 \nC488 C539 C545 C563 C660 C669 \nC700 C718 C791 C801 C863 C866 \nC874 C875 C877 C878 C879 C880 \nC882 C883 C884 C885 C887 C888 \nC889 C891 C893 C894 C895 C896 \nC897 C898 C997 C998 C999 C1000 \nC1001 C1003 C1004 C1005 C1007 C1008 \nC1009 C1010 C1011 C1013 C1014 C1016 \nC1017 C1018 C1020 C1021 C1023 C1069 \nC1116 C1195 C1197 C1200 C1203 C1308 \nC1351 C1371 C1419 C1423 C1486 C1490 \nC1572 C1576 C1582 C1585 C1586 C1621 \nC1659 C1673 C1813 C1845 C1864 C1950 \nC1986 C1993 C2018 C2034 C2113 C2277 \nC2294 C2295 C2296 C2297 C2298 C2300 \nC2301 C2302 C2303 C2304 C2306 C2307 \nC2308 C2310 C2312 C2313 C2330 C2335 \nC2369 C2442 C2459 C2461 C2507 C2551 \nC2556 C2564 C2663 C2818 C2825 C2888 \nC2891 C2896 C2908 C3024 C3031 C3068 \nC3069 C3070 C3071 C3072 C3073 C3075 \nC3076 C3077 C3155 C3201 C3208 C3213 \nC3221 C3361 C3378 C3408 C3473 C3489 \nC3496 C3583 C3589 C3638 C3743 C3744 \nC3745 C3747 C3748 C3750 C3782 C3834 \nC3836 C3839 C3842 C3930 C3931 C3932 \nC3933 C3935 C3941 C3964 C3987 C3999 \nC4004 C4005 C4031 C4033 C4034 C4037 \nC4068 C4085 \n1973: C388_=_C398 ,C388_=_C404 ,C388_=_C407 ,C388_=_C1308 ,C388_=_C1572 ,\nC388_=_C1659 ,C388_=_C1813 ,C388_=_C2018 ,C388_=_C2294 ,C388_=_C2295 ,C388_=_C2296 ,\nC388_=_C2297 ,C388_=_C2298 ,C388_=_C2300 ,C388_=_C2301 ,C388_=_C2302 ,C388_=_C2303 ,\nC388_=_C2304 ,C388_=_C2306 ,C388_=_C2307 ,C388_=_C2308 ,C388_=_C2310 ,C388_=_C2312 ,\nC388_=_C2313 ,C398_=_C404 ,C398_=_C407 ,C398_=_C1069 ,C398_=_C1197 ,C398_=_C1351 ,\nC398_=_C1582 ,C398_=_C1845 ,C398_=_C1864 ,C398_=_C2330 ,C398_=_C2369 ,C398_=_C2908 ,\nC398_=_C3024 ,C398_=_C3201 ,C398_=_C3408 ,C398_=_C3583 ,C398_=_C3638 ,C398_=_C3782 ,\nC398_=_C3836 ,C398_=_C3930 ,C398_=_C3931 ,C398_=_C3932 ,C398_=_C3933 ,C398_=_C3935 ,\nC404_=_C407 ,C404_=_C488 ,C404_=_C866 ,C404_=_C1200 ,C404_=_C1423 ,C404_=_C1490 ,\nC404_=_C1585 ,C404_=_C1673 ,C404_=_C2034 ,C404_=_C2461 ,C404_=_C2556 ,C404_=_C2663 ,\nC404_=_C2896 ,C404_=_C3378 ,C404_=_C3839 ,C404_=_C3964 ,C404_=_C3987 ,C404_=_C4004 ,\nC404_=_C4031 ,C404_=_C4033 ,C404_=_C4034 ,C407_=_C545 ,C407_=_C669 ,C407_=_C1203 ,\nC407_=_C1586 ,C407_=_C1993 ,C407_=_C2335 ,C407_=_C3031 ,C407_=_C3208 ,C407_=_C3221 ,\nC407_=_C3496 ,C407_=_C3589 ,C407_=_C3834 ,C407_=_C3842 ,C407_=_C3941 ,C407_=_C3999 ,\nC407_=_C4005 ,C407_=_C4037 ,C407_=_C4068 ,C407_=_C4085 ,C483_=_C488 ,C483_=_C539 ,\nC483_=_C660 ,C483_=_C718 ,C483_=_C863 ,C483_=_C1195 ,C483_=_C1419 ,C483_=_C1486 ,\nC483_=_C1621 ,C483_=_C1950 ,C483_=_C1986 ,C483_=_C2459 ,C483_=_C2551 ,C483_=_C2818 ,\nC483_=_C2891 ,C483_=_C3155 ,C483_=_C3213 ,C483_=_C3361 ,C483_=_C3473 ,C483_=_C3489 ,\nC483_=_C3743 ,C483_=_C3744 ,C483_=_C3745 ,C483_=_C3747 ,C483_=_C3748 ,C483_=_C3750 ,\nC488_=_C866 ,C488_=_C1200 ,C488_=_C1423 ,C488_=_C1490 ,C488_=_C1585 ,C488_=_C1673 ,\nC488_=_C2034 ,C488_=_C2461 ,C488_=_C2556 ,C488_=_C2663 ,C488_=_C2896 ,C488_=_C3378 ,\nC488_=_C3839 ,C488_=_C3964 ,C488_=_C3987 ,C488_=_C4004 ,C488_=_C4031 ,C488_=_C4033 ,\nC488_=_C4034 ,C539_=_C545 ,C539_=_C660 ,C539_=_C718 ,C539_=_C863</w:t>
      </w:r>
    </w:p>
    <w:p>
      <w:pPr>
        <w:pStyle w:val="PreformattedText"/>
        <w:bidi w:val="0"/>
        <w:spacing w:before="0" w:after="0"/>
        <w:jc w:val="left"/>
        <w:rPr/>
      </w:pPr>
      <w:r>
        <w:rPr/>
        <w:t xml:space="preserve"> </w:t>
      </w:r>
      <w:r>
        <w:rPr/>
        <w:t>,C539_=_C1195 ,\nC539_=_C1419 ,C539_=_C1486 ,C539_=_C1621 ,C539_=_C1950 ,C539_=_C1986 ,C539_=_C2459 ,\nC539_=_C2551 ,C539_=_C2818 ,C539_=_C2891 ,C539_=_C3155 ,C539_=_C3213 ,C539_=_C3361 ,\nC539_=_C3473 ,C539_=_C3489 ,C539_=_C3743 ,C539_=_C3744 ,C539_=_C3745 ,C539_=_C3747 ,\nC539_=_C3748 ,C539_=_C3750 ,C545_=_C669 ,C545_=_C1203 ,C545_=_C1586 ,C545_=_C1993 ,\nC545_=_C2335 ,C545_=_C3031 ,C545_=_C3208 ,C545_=_C3221 ,C545_=_C3496 ,C545_=_C3589 ,\nC545_=_C3834 ,C545_=_C3842 ,C545_=_C3941 ,C545_=_C3999 ,C545_=_C4005 ,C545_=_C4037 ,\nC545_=_C4068 ,C545_=_C4085 ,C563_=_C791 ,C563_=_C1116 ,C563_=_C1371 ,C563_=_C1576 ,\nC563_=_C2113 ,C563_=_C2277 ,C563_=_C2442 ,C563_=_C2507 ,C563_=_C2564 ,C563_=_C2825 ,\nC563_=_C2888 ,C563_=_C3068 ,C563_=_C3069 ,C563_=_C3070 ,C563_=_C3071 ,C563_=_C3072 ,\nC563_=_C3073 ,C563_=_C3075 ,C563_=_C3076 ,C563_=_C3077 ,C660_=_C669 ,C660_=_C718 ,\nC660_=_C863 ,C660_=_C1195 ,C660_=_C1419 ,C660_=_C1486 ,C660_=_C1621 ,C660_=_C1950 ,\nC660_=_C1986 ,C660_=_C2459 ,C660_=_C2551 ,C660_=_C2818 ,C660_=_C2891 ,C660_=_C3155 ,\nC660_=_C3213 ,C660_=_C3361 ,C660_=_C3473 ,C660_=_C3489 ,C660_=_C3743 ,C660_=_C3744 ,\nC660_=_C3745 ,C660_=_C3747 ,C660_=_C3748 ,C660_=_C3750 ,C669_=_C1203 ,C669_=_C1586 ,\nC669_=_C1993 ,C669_=_C2335 ,C669_=_C3031 ,C669_=_C3208 ,C669_=_C3221 ,C669_=_C3496 ,\nC669_=_C3589 ,C669_=_C3834 ,C669_=_C3842 ,C669_=_C3941 ,C669_=_C3999 ,C669_=_C4005 ,\nC669_=_C4037 ,C669_=_C4068 ,C669_=_C4085 ,C700_=_C718 ,C700_=_C997 ,C700_=_C998 ,\nC700_=_C999 ,C700_=_C1000 ,C700_=_C1001 ,C700_=_C1003 ,C700_=_C1004 ,C700_=_C1005 ,\nC700_=_C1007 ,C700_=_C1008 ,C700_=_C1009 ,C700_=_C1010 ,C700_=_C1011 ,C700_=_C1013 ,\nC700_=_C1014 ,C700_=_C1016 ,C700_=_C1017 ,C700_=_C1018 ,C700_=_C1020 ,C700_=_C1021 ,\nC700_=_C1023 ,C718_=_C863 ,C718_=_C1195 ,C718_=_C1419 ,C718_=_C1486 ,C718_=_C1621 ,\nC718_=_C1950 ,C718_=_C1986 ,C718_=_C2459 ,C718_=_C2551 ,C718_=_C2818 ,C718_=_C2891 ,\nC718_=_C3155 ,C718_=_C3213 ,C718_=_C3361 ,C718_=_C3473 ,C718_=_C3489 ,C718_=_C3743 ,\nC718_=_C3744 ,C718_=_C3745 ,C718_=_C3747 ,C718_=_C3748 ,C718_=_C3750 ,C791_=_C1116 ,\nC791_=_C1371 ,C791_=_C1576 ,C791_=_C2113 ,C791_=_C2277 ,C791_=_C2442 ,C791_=_C2507 ,\nC791_=_C2564 ,C791_=_C2825 ,C791_=_C2888 ,C791_=_C3068 ,C791_=_C3069 ,C791_=_C3070 ,\nC791_=_C3071 ,C791_=_C3072 ,C791_=_C3073 ,C791_=_C3075 ,C791_=_C3076 ,C791_=_C3077 ,\nC801_=_C874 ,C801_=_C875 ,C801_=_C877 ,C801_=_C878 ,C801_=_C879 ,C801_=_C880 ,\nC801_=_C882 ,C801_=_C883 ,C801_=_C884 ,C801_=_C885 ,C801_=_C887 ,C801_=_C888 ,\nC801_=_C889 ,C801_=_C891 ,C801_=_C893 ,C801_=_C894 ,C801_=_C895 ,C801_=_C896 ,\nC801_=_C897 ,C801_=_C898 ,C863_=_C866 ,C863_=_C1195 ,C863_=_C1419 ,C863_=_C1486 ,\nC863_=_C1621 ,C863_=_C1950 ,C863_=_C1986 ,C863_=_C2459 ,C863_=_C2551 ,C863_=_C2818 ,\nC863_=_C2891 ,C863_=_C3155 ,C863_=_C3213 ,C863_=_C3361 ,C863_=_C3473 ,C863_=_C3489 ,\nC863_=_C3743 ,C863_=_C3744 ,C863_=_C3745 ,C863_=_C3747 ,C863_=_C3748 ,C863_=_C3750 ,\nC866_=_C1200 ,C866_=_C1423 ,C866_=_C1490 ,C866_=_C1585 ,C866_=_C1673 ,C866_=_C2034 ,\nC866_=_C2461 ,C866_=_C2556 ,C866_=_C2663 ,C866_=_C2896 ,C866_=_C3378 ,C866_=_C3839 ,\nC866_=_C3964 ,C866_=_C3987 ,C866_=_C4004 ,C866_=_C4031 ,C866_=_C4033 ,C866_=_C4034 ,\nC874_=_C875 ,C874_=_C877 ,C874_=_C878 ,C874_=_C879 ,C874_=_C880 ,C874_=_C882 ,\nC874_=_C883 ,C874_=_C884 ,C874_=_C885 ,C874_=_C887 ,C874_=_C888 ,C874_=_C889 ,\nC874_=_C891 ,C874_=_C893 ,C874_=_C894 ,C874_=_C895 ,C874_=_C896 ,C874_=_C897 ,\nC874_=_C898 ,C874_=_C998 ,C874_=_C1572 ,C874_=_C1576 ,C874_=_C1582 ,C874_=_C1585 ,\nC874_=_C1586 ,C875_=_C877 ,C875_=_C878 ,C875_=_C879 ,C875_=_C880 ,C875_=_C882 ,\nC875_=_C883 ,C875_=_C884 ,C875_=_C885 ,C875_=_C887 ,C875_=_C888 ,C875_=_C889 ,\nC875_=_C891 ,C875_=_C893 ,C875_=_C894 ,C875_=_C895 ,C875_=_C896 ,C875_=_C897 ,\nC875_=_C898 ,C877_=_C878 ,C877_=_C879 ,C877_=_C880 ,C877_=_C882 ,C877_=_C883 ,\nC877_=_C884 ,C877_=_C885 ,C877_=_C887 ,C877_=_C888 ,C877_=_C889 ,C877_=_C891 ,\nC877_=_C893 ,C877_=_C894 ,C877_=_C895 ,C877_=_C896 ,C877_=_C897 ,C877_=_C898 ,\nC877_=_C2294 ,C877_=_C2442 ,C878_=_C879 ,C878_=_C880 ,C878_=_C882 ,C878_=_C883 ,\nC878_=_C884 ,C878_=_C885 ,C878_=_C887 ,C878_=_C888 ,C878_=_C889 ,C878_=_C891 ,\nC878_=_C893 ,C878_=_C894 ,C878_=_C895 ,C878_=_C896 ,C878_=_C897 ,C878_=_C898 ,\nC878_=_C2459 ,C878_=_C2461 ,C879_=_C880 ,C879_=_C882 ,C879_=_C883 ,C879_=_C884 ,\nC879_=_C885 ,C879_=_C887 ,C879_=_C888 ,C879_=_C889 ,C879_=_C891 ,C879_=_C893 ,\nC879_=_C894 ,C879_=_C895 ,C879_=_C896 ,C879_=_C897 ,C879_=_C898 ,C880_=_C882 ,\nC880_=_C883 ,C880_=_C884 ,C880_=_C885 ,C880_=_C887 ,C880_=_C888 ,C880_=_C889 ,\nC880_=_C891 ,C880_=_C893 ,C880_=_C894 ,C880_=_C895 ,C880_=_C896 ,C880_=_C897 ,\nC880_=_C898 ,C882_=_C883 ,C882_=_C884 ,C882_=_C885 ,C882_=_C887 ,C882_=_C888 ,\nC882_=_C889 ,C882_=_C891 ,C882_=_C893 ,C882_=_C894 ,C882_=_C895 ,C882_=_C896 ,\nC882_=_C897 ,C882_=_C898 ,C883_=_C884 ,C883_=_C885 ,C883_=_C887 ,C883_=_C888 ,\nC883_=_C889 ,C883_=_C891 ,C883_=_C893 ,C883_=_C894 ,C883_=_C895 ,C883_=_C896 ,\nC883_=_C897 ,C883_=_C898 ,C884_=_C885 ,C884_=_C887 ,C884_=_C888 ,C884_=_C889 ,\nC884_=_C891 ,C884_=_C893 ,C884_=_C894 ,C884_=_C895 ,C884_=_C896 ,C884_=_C897 ,\nC884_=_C898 ,C884_=_C1011 ,C885_=_C887 ,C885_=_C888 ,C885_=_C889 ,C885_=_C891 ,\nC885_=_C893 ,C885_=_C894 ,C885_=_C895 ,C885_=_C896 ,C885_=_C897 ,C885_=_C898 ,\nC885_=_C1014 ,C885_=_C2304 ,C885_=_C3073 ,C885_=_C3836 ,C885_=_C3839 ,C885_=_C3842 ,\nC887_=_C888 ,C887_=_C889 ,C887_=_C891 ,C887_=_C893 ,C887_=_C894 ,C887_=_C895 ,\nC887_=_C896 ,C887_=_C897 ,C887_=_C898 ,C888_=_C889 ,C888_=_C891 ,C888_=_C893 ,\nC888_=_C894 ,C888_=_C895 ,C888_=_C896 ,C888_=_C897 ,C888_=_C898 ,C888_=_C1017 ,\nC888_=_C2308 ,C888_=_C3076 ,C888_=_C3933 ,C888_=_C4004 ,C888_=_C4005 ,C889_=_C891 ,\nC889_=_C893 ,C889_=_C894 ,C889_=_C895 ,C889_=_C896 ,C889_=_C897 ,C889_=_C898 ,\nC891_=_C893 ,C891_=_C894 ,C891_=_C895 ,C891_=_C896 ,C891_=_C897 ,C891_=_C898 ,\nC891_=_C3747 ,C891_=_C4037 ,C893_=_C894 ,C893_=_C895 ,C893_=_C896 ,C893_=_C897 ,\nC893_=_C898 ,C894_=_C895 ,C894_=_C896 ,C894_=_C897 ,C894_=_C898 ,C895_=_C896 ,\nC895_=_C897 ,C895_=_C898 ,C896_=_C897 ,C896_=_C898 ,C896_=_C2312 ,C896_=_C4033 ,\nC897_=_C898 ,C897_=_C3750 ,C897_=_C4085 ,C997_=_C998 ,C997_=_C999 ,C997_=_C1000 ,\nC997_=_C1001 ,C997_=_C1003 ,C997_=_C1004 ,C997_=_C1005 ,C997_=_C1007 ,C997_=_C1008 ,\nC997_=_C1009 ,C997_=_C1010 ,C997_=_C1011 ,C997_=_C1013 ,C997_=_C1014 ,C997_=_C1016 ,\nC997_=_C1017 ,C997_=_C1018 ,C997_=_C1020 ,C997_=_C1021 ,C997_=_C1023 ,C998_=_C999 ,\nC998_=_C1000 ,C998_=_C1001 ,C998_=_C1003 ,C998_=_C1004 ,C998_=_C1005 ,C998_=_C1007 ,\nC998_=_C1008 ,C998_=_C1009 ,C998_=_C1010 ,C998_=_C1011 ,C998_=_C1013 ,C998_=_C1014 ,\nC998_=_C1016 ,C998_=_C1017 ,C998_=_C1018 ,C998_=_C1020 ,C998_=_C1021 ,C998_=_C1023 ,\nC998_=_C1572 ,C998_=_C1576 ,C998_=_C1582 ,C998_=_C1585 ,C998_=_C1586 ,C999_=_C1000 ,\nC999_=_C1001 ,C999_=_C1003 ,C999_=_C1004 ,C999_=_C1005 ,C999_=_C1007 ,C999_=_C1008 ,\nC999_=_C1009 ,C999_=_C1010 ,C999_=_C1011 ,C999_=_C1013 ,C999_=_C1014 ,C999_=_C1016 ,\nC999_=_C1017 ,C999_=_C1018 ,C999_=_C1020 ,C999_=_C1021 ,C999_=_C1023 ,C999_=_C1621 ,\nC1000_=_C1001 ,C1000_=_C1003 ,C1000_=_C1004 ,C1000_=_C1005 ,C1000_=_C1007 ,C1000_=_C1008 ,\nC1000_=_C1009 ,C1000_=_C1010 ,C1000_=_C1011 ,C1000_=_C1013 ,C1000_=_C1014 ,C1000_=_C1016 ,\nC1000_=_C1017 ,C1000_=_C1018 ,C1000_=_C1020 ,C1000_=_C1021 ,C1000_=_C1023 ,C1000_=_C1950 ,\nC1001_=_C1003 ,C1001_=_C1004 ,C1001_=_C1005 ,C1001_=_C1007 ,C1001_=_C1008 ,C1001_=_C1009 ,\nC1001_=_C1010 ,C1001_=_C1011 ,C1001_=_C1013 ,C1001_=_C1014 ,C1001_=_C1016 ,C1001_=_C1017 ,\nC1001_=_C1018 ,C1001_=_C1020 ,C1001_=_C1021 ,C1001_=_C1023 ,C1003_=_C1004 ,C1003_=_C1005 ,\nC1003_=_C1007 ,C1003_=_C1008 ,C1003_=_C1009 ,C1003_=_C1010 ,C1003_=_C1011 ,C1003_=_C1013 ,\nC1003_=_C1014 ,C1003_=_C1016 ,C1003_=_C1017 ,C1003_=_C1018 ,C1003_=_C1020 ,C1003_=_C1021 ,\nC1003_=_C1023 ,C1003_=_C2551 ,C1003_=_C2556 ,C1004_=_C1005 ,C1004_=_C1007 ,C1004_=_C1008 ,\nC1004_=_C1009 ,C1004_=_C1010 ,C1004_=_C1011 ,C1004_=_C1013 ,C1004_=_C1014 ,C1004_=_C1016 ,\nC1004_=_C1017 ,C1004_=_C1018 ,C1004_=_C1020 ,C1004_=_C1021 ,C1004_=_C1023 ,C1005_=_C1007 ,\nC1005_=_C1008 ,C1005_=_C1009 ,C1005_=_C1010 ,C1005_=_C1011 ,C1005_=_C1013 ,C1005_=_C1014 ,\nC1005_=_C1016 ,C1005_=_C1017 ,C1005_=_C1018 ,C1005_=_C1020 ,C1005_=_C1021 ,C1005_=_C1023 ,\nC1005_=_C2818 ,C1007_=_C1008 ,C1007_=_C1009 ,C1007_=_C1010 ,C1007_=_C1011 ,C1007_=_C1013 ,\nC1007_=_C1014 ,C1007_=_C1016 ,C1007_=_C1017 ,C1007_=_C1018 ,C1007_=_C1020 ,C1007_=_C1021 ,\nC1007_=_C1023 ,C1007_=_C3155 ,C1008_=_C1009 ,C1008_=_C1010 ,C1008_=_C1011 ,C1008_=_C1013 ,\nC1008_=_C1014 ,C1008_=_C1016 ,C1008_=_C1017 ,C1008_=_C1018 ,C1008_=_C1020 ,C1008_=_C1021 ,\nC1008_=_C1023 ,C1008_=_C3361 ,C1009_=_C1010 ,C1009_=_C1011 ,C1009_=_C1013 ,C1009_=_C1014 ,\nC1009_=_C1016 ,C1009_=_C1017 ,C1009_=_C1018 ,C1009_=_C1020 ,C1009_=_C1021 ,C1009_=_C1023 ,\nC1009_=_C3473 ,C1010_=_C1011 ,C1010_=_C1013 ,C1010_=_C1014 ,C1010_=_C1016 ,C1010_=_C1017 ,\nC1010_=_C1018 ,C1010_=_C1020 ,C1010_=_C1021 ,C1010_=_C1023 ,C1011_=_C1013 ,C1011_=_C1014 ,\nC1011_=_C1016 ,C1011_=_C1017 ,C1011_=_C1018 ,C1011_=_C1020 ,C1011_=_C1021 ,C1011_=_C1023 ,\nC1013_=_C1014 ,C1013_=_C1016 ,C1013_=_C1017 ,C1013_=_C1018 ,C1013_=_C1020 ,C1013_=_C1021 ,\nC1013_=_C1023 ,C1014_=_C1016 ,C1014_=_C1017 ,C1014_=_C1018 ,C1014_=_C1020 ,C1014_=_C1021 ,\nC1014_=_C1023 ,C1014_=_C2304 ,C1014_=_C3073 ,C1014_=_C3836 ,C1014_=_C3839 ,C1014_=_C3842 ,\nC1016_=_C1017 ,C1016_=_C1018 ,C1016_=_C1020 ,C1016_=_C1021 ,C1016_=_C1023 ,C1016_=_C3744 ,\nC1017_=_C1018 ,C1017_=_C1020 ,C1017_=_C1021 ,C1017_=_C1023 ,C1017_=_C2308 ,C1017_=_C3076 ,\nC1017_=_C3933 ,C1017_=_C4004 ,C1017_=_C4005 ,C1018_=_C1020 ,C1018_=_C1021 ,C1018_=_C1023 ,\nC1018_=_C3745 ,C1020_=_C1021 ,C1020_=_C1023 ,C1021_=_C1023 ,C1069_=_C1197 ,C1069_=_C1351 ,\nC1069_=_C1582 ,C1069_=_C1845 ,C1069_=_C1864 ,C1069_=_C2330 ,C1069_=_C2369 ,C1069_=_C2908 ,\nC1069_=_C3024 ,C1069_=_C3201 ,C1069_=_C3408 ,C1069_=_C3583 ,C1069_=_C3638 ,C1069_=_C3782 ,\nC1069_=_C3836 ,C1069_=_C3930 ,C1069_=_C3931</w:t>
      </w:r>
    </w:p>
    <w:p>
      <w:pPr>
        <w:pStyle w:val="PreformattedText"/>
        <w:bidi w:val="0"/>
        <w:spacing w:before="0" w:after="0"/>
        <w:jc w:val="left"/>
        <w:rPr/>
      </w:pPr>
      <w:r>
        <w:rPr/>
        <w:t xml:space="preserve"> </w:t>
      </w:r>
      <w:r>
        <w:rPr/>
        <w:t>,C1069_=_C3932 ,C1069_=_C3933 ,C1069_=_C3935 ,\nC1116_=_C1371 ,C1116_=_C1576 ,C1116_=_C2113 ,C1116_=_C2277 ,C1116_=_C2442 ,C1116_=_C2507 ,\nC1116_=_C2564 ,C1116_=_C2825 ,C1116_=_C2888 ,C1116_=_C3068 ,C1116_=_C3069 ,C1116_=_C3070 ,\nC1116_=_C3071 ,C1116_=_C3072 ,C1116_=_C3073 ,C1116_=_C3075 ,C1116_=_C3076 ,C1116_=_C3077 ,\nC1195_=_C1197 ,C1195_=_C1200 ,C1195_=_C1203 ,C1195_=_C1419 ,C1195_=_C1486 ,C1195_=_C1621 ,\nC1195_=_C1950 ,C1195_=_C1986 ,C1195_=_C2459 ,C1195_=_C2551 ,C1195_=_C2818 ,C1195_=_C2891 ,\nC1195_=_C3155 ,C1195_=_C3213 ,C1195_=_C3361 ,C1195_=_C3473 ,C1195_=_C3489 ,C1195_=_C3743 ,\nC1195_=_C3744 ,C1195_=_C3745 ,C1195_=_C3747 ,C1195_=_C3748 ,C1195_=_C3750 ,C1197_=_C1200 ,\nC1197_=_C1203 ,C1197_=_C1351 ,C1197_=_C1582 ,C1197_=_C1845 ,C1197_=_C1864 ,C1197_=_C2330 ,\nC1197_=_C2369 ,C1197_=_C2908 ,C1197_=_C3024 ,C1197_=_C3201 ,C1197_=_C3408 ,C1197_=_C3583 ,\nC1197_=_C3638 ,C1197_=_C3782 ,C1197_=_C3836 ,C1197_=_C3930 ,C1197_=_C3931 ,C1197_=_C3932 ,\nC1197_=_C3933 ,C1197_=_C3935 ,C1200_=_C1203 ,C1200_=_C1423 ,C1200_=_C1490 ,C1200_=_C1585 ,\nC1200_=_C1673 ,C1200_=_C2034 ,C1200_=_C2461 ,C1200_=_C2556 ,C1200_=_C2663 ,C1200_=_C2896 ,\nC1200_=_C3378 ,C1200_=_C3839 ,C1200_=_C3964 ,C1200_=_C3987 ,C1200_=_C4004 ,C1200_=_C4031 ,\nC1200_=_C4033 ,C1200_=_C4034 ,C1203_=_C1586 ,C1203_=_C1993 ,C1203_=_C2335 ,C1203_=_C3031 ,\nC1203_=_C3208 ,C1203_=_C3221 ,C1203_=_C3496 ,C1203_=_C3589 ,C1203_=_C3834 ,C1203_=_C3842 ,\nC1203_=_C3941 ,C1203_=_C3999 ,C1203_=_C4005 ,C1203_=_C4037 ,C1203_=_C4068 ,C1203_=_C4085 ,\nC1308_=_C1572 ,C1308_=_C1659 ,C1308_=_C1813 ,C1308_=_C2018 ,C1308_=_C2294 ,C1308_=_C2295 ,\nC1308_=_C2296 ,C1308_=_C2297 ,C1308_=_C2298 ,C1308_=_C2300 ,C1308_=_C2301 ,C1308_=_C2302 ,\nC1308_=_C2303 ,C1308_=_C2304 ,C1308_=_C2306 ,C1308_=_C2307 ,C1308_=_C2308 ,C1308_=_C2310 ,\nC1308_=_C2312 ,C1308_=_C2313 ,C1351_=_C1582 ,C1351_=_C1845 ,C1351_=_C1864 ,C1351_=_C2330 ,\nC1351_=_C2369 ,C1351_=_C2908 ,C1351_=_C3024 ,C1351_=_C3201 ,C1351_=_C3408 ,C1351_=_C3583 ,\nC1351_=_C3638 ,C1351_=_C3782 ,C1351_=_C3836 ,C1351_=_C3930 ,C1351_=_C3931 ,C1351_=_C3932 ,\nC1351_=_C3933 ,C1351_=_C3935 ,C1371_=_C1576 ,C1371_=_C2113 ,C1371_=_C2277 ,C1371_=_C2442 ,\nC1371_=_C2507 ,C1371_=_C2564 ,C1371_=_C2825 ,C1371_=_C2888 ,C1371_=_C3068 ,C1371_=_C3069 ,\nC1371_=_C3070 ,C1371_=_C3071 ,C1371_=_C3072 ,C1371_=_C3073 ,C1371_=_C3075 ,C1371_=_C3076 ,\nC1371_=_C3077 ,C1419_=_C1423 ,C1419_=_C1486 ,C1419_=_C1621 ,C1419_=_C1950 ,C1419_=_C1986 ,\nC1419_=_C2459 ,C1419_=_C2551 ,C1419_=_C2818 ,C1419_=_C2891 ,C1419_=_C3155 ,C1419_=_C3213 ,\nC1419_=_C3361 ,C1419_=_C3473 ,C1419_=_C3489 ,C1419_=_C3743 ,C1419_=_C3744 ,C1419_=_C3745 ,\nC1419_=_C3747 ,C1419_=_C3748 ,C1419_=_C3750 ,C1423_=_C1490 ,C1423_=_C1585 ,C1423_=_C1673 ,\nC1423_=_C2034 ,C1423_=_C2461 ,C1423_=_C2556 ,C1423_=_C2663 ,C1423_=_C2896 ,C1423_=_C3378 ,\nC1423_=_C3839 ,C1423_=_C3964 ,C1423_=_C3987 ,C1423_=_C4004 ,C1423_=_C4031 ,C1423_=_C4033 ,\nC1423_=_C4034 ,C1486_=_C1490 ,C1486_=_C1621 ,C1486_=_C1950 ,C1486_=_C1986 ,C1486_=_C2459 ,\nC1486_=_C2551 ,C1486_=_C2818 ,C1486_=_C2891 ,C1486_=_C3155 ,C1486_=_C3213 ,C1486_=_C3361 ,\nC1486_=_C3473 ,C1486_=_C3489 ,C1486_=_C3743 ,C1486_=_C3744 ,C1486_=_C3745 ,C1486_=_C3747 ,\nC1486_=_C3748 ,C1486_=_C3750 ,C1490_=_C1585 ,C1490_=_C1673 ,C1490_=_C2034 ,C1490_=_C2461 ,\nC1490_=_C2556 ,C1490_=_C2663 ,C1490_=_C2896 ,C1490_=_C3378 ,C1490_=_C3839 ,C1490_=_C3964 ,\nC1490_=_C3987 ,C1490_=_C4004 ,C1490_=_C4031 ,C1490_=_C4033 ,C1490_=_C4034 ,C1572_=_C1576 ,\nC1572_=_C1582 ,C1572_=_C1585 ,C1572_=_C1586 ,C1572_=_C1659 ,C1572_=_C1813 ,C1572_=_C2018 ,\nC1572_=_C2294 ,C1572_=_C2295 ,C1572_=_C2296 ,C1572_=_C2297 ,C1572_=_C2298 ,C1572_=_C2300 ,\nC1572_=_C2301 ,C1572_=_C2302 ,C1572_=_C2303 ,C1572_=_C2304 ,C1572_=_C2306 ,C1572_=_C2307 ,\nC1572_=_C2308 ,C1572_=_C2310 ,C1572_=_C2312 ,C1572_=_C2313 ,C1576_=_C1582 ,C1576_=_C1585 ,\nC1576_=_C1586 ,C1576_=_C2113 ,C1576_=_C2277 ,C1576_=_C2442 ,C1576_=_C2507 ,C1576_=_C2564 ,\nC1576_=_C2825 ,C1576_=_C2888 ,C1576_=_C3068 ,C1576_=_C3069 ,C1576_=_C3070 ,C1576_=_C3071 ,\nC1576_=_C3072 ,C1576_=_C3073 ,C1576_=_C3075 ,C1576_=_C3076 ,C1576_=_C3077 ,C1582_=_C1585 ,\nC1582_=_C1586 ,C1582_=_C1845 ,C1582_=_C1864 ,C1582_=_C2330 ,C1582_=_C2369 ,C1582_=_C2908 ,\nC1582_=_C3024 ,C1582_=_C3201 ,C1582_=_C3408 ,C1582_=_C3583 ,C1582_=_C3638 ,C1582_=_C3782 ,\nC1582_=_C3836 ,C1582_=_C3930 ,C1582_=_C3931 ,C1582_=_C3932 ,C1582_=_C3933 ,C1582_=_C3935 ,\nC1585_=_C1586 ,C1585_=_C1673 ,C1585_=_C2034 ,C1585_=_C2461 ,C1585_=_C2556 ,C1585_=_C2663 ,\nC1585_=_C2896 ,C1585_=_C3378 ,C1585_=_C3839 ,C1585_=_C3964 ,C1585_=_C3987 ,C1585_=_C4004 ,\nC1585_=_C4031 ,C1585_=_C4033 ,C1585_=_C4034 ,C1586_=_C1993 ,C1586_=_C2335 ,C1586_=_C3031 ,\nC1586_=_C3208 ,C1586_=_C3221 ,C1586_=_C3496 ,C1586_=_C3589 ,C1586_=_C3834 ,C1586_=_C3842 ,\nC1586_=_C3941 ,C1586_=_C3999 ,C1586_=_C4005 ,C1586_=_C4037 ,C1586_=_C4068 ,C1586_=_C4085 ,\nC1621_=_C1950 ,C1621_=_C1986 ,C1621_=_C2459 ,C1621_=_C2551 ,C1621_=_C2818 ,C1621_=_C2891 ,\nC1621_=_C3155 ,C1621_=_C3213 ,C1621_=_C3361 ,C1621_=_C3473 ,C1621_=_C3489 ,C1621_=_C3743 ,\nC1621_=_C3744 ,C1621_=_C3745 ,C1621_=_C3747 ,C1621_=_C3748 ,C1621_=_C3750 ,C1659_=_C1673 ,\nC1659_=_C1813 ,C1659_=_C2018 ,C1659_=_C2294 ,C1659_=_C2295 ,C1659_=_C2296 ,C1659_=_C2297 ,\nC1659_=_C2298 ,C1659_=_C2300 ,C1659_=_C2301 ,C1659_=_C2302 ,C1659_=_C2303 ,C1659_=_C2304 ,\nC1659_=_C2306 ,C1659_=_C2307 ,C1659_=_C2308 ,C1659_=_C2310 ,C1659_=_C2312 ,C1659_=_C2313 ,\nC1673_=_C2034 ,C1673_=_C2461 ,C1673_=_C2556 ,C1673_=_C2663 ,C1673_=_C2896 ,C1673_=_C3378 ,\nC1673_=_C3839 ,C1673_=_C3964 ,C1673_=_C3987 ,C1673_=_C4004 ,C1673_=_C4031 ,C1673_=_C4033 ,\nC1673_=_C4034 ,C1813_=_C2018 ,C1813_=_C2294 ,C1813_=_C2295 ,C1813_=_C2296 ,C1813_=_C2297 ,\nC1813_=_C2298 ,C1813_=_C2300 ,C1813_=_C2301 ,C1813_=_C2302 ,C1813_=_C2303 ,C1813_=_C2304 ,\nC1813_=_C2306 ,C1813_=_C2307 ,C1813_=_C2308 ,C1813_=_C2310 ,C1813_=_C2312 ,C1813_=_C2313 ,\nC1845_=_C1864 ,C1845_=_C2330 ,C1845_=_C2369 ,C1845_=_C2908 ,C1845_=_C3024 ,C1845_=_C3201 ,\nC1845_=_C3408 ,C1845_=_C3583 ,C1845_=_C3638 ,C1845_=_C3782 ,C1845_=_C3836 ,C1845_=_C3930 ,\nC1845_=_C3931 ,C1845_=_C3932 ,C1845_=_C3933 ,C1845_=_C3935 ,C1864_=_C2330 ,C1864_=_C2369 ,\nC1864_=_C2908 ,C1864_=_C3024 ,C1864_=_C3201 ,C1864_=_C3408 ,C1864_=_C3583 ,C1864_=_C3638 ,\nC1864_=_C3782 ,C1864_=_C3836 ,C1864_=_C3930 ,C1864_=_C3931 ,C1864_=_C3932 ,C1864_=_C3933 ,\nC1864_=_C3935 ,C1950_=_C1986 ,C1950_=_C2459 ,C1950_=_C2551 ,C1950_=_C2818 ,C1950_=_C2891 ,\nC1950_=_C3155 ,C1950_=_C3213 ,C1950_=_C3361 ,C1950_=_C3473 ,C1950_=_C3489 ,C1950_=_C3743 ,\nC1950_=_C3744 ,C1950_=_C3745 ,C1950_=_C3747 ,C1950_=_C3748 ,C1950_=_C3750 ,C1986_=_C1993 ,\nC1986_=_C2459 ,C1986_=_C2551 ,C1986_=_C2818 ,C1986_=_C2891 ,C1986_=_C3155 ,C1986_=_C3213 ,\nC1986_=_C3361 ,C1986_=_C3473 ,C1986_=_C3489 ,C1986_=_C3743 ,C1986_=_C3744 ,C1986_=_C3745 ,\nC1986_=_C3747 ,C1986_=_C3748 ,C1986_=_C3750 ,C1993_=_C2335 ,C1993_=_C3031 ,C1993_=_C3208 ,\nC1993_=_C3221 ,C1993_=_C3496 ,C1993_=_C3589 ,C1993_=_C3834 ,C1993_=_C3842 ,C1993_=_C3941 ,\nC1993_=_C3999 ,C1993_=_C4005 ,C1993_=_C4037 ,C1993_=_C4068 ,C1993_=_C4085 ,C2018_=_C2034 ,\nC2018_=_C2294 ,C2018_=_C2295 ,C2018_=_C2296 ,C2018_=_C2297 ,C2018_=_C2298 ,C2018_=_C2300 ,\nC2018_=_C2301 ,C2018_=_C2302 ,C2018_=_C2303 ,C2018_=_C2304 ,C2018_=_C2306 ,C2018_=_C2307 ,\nC2018_=_C2308 ,C2018_=_C2310 ,C2018_=_C2312 ,C2018_=_C2313 ,C2034_=_C2461 ,C2034_=_C2556 ,\nC2034_=_C2663 ,C2034_=_C2896 ,C2034_=_C3378 ,C2034_=_C3839 ,C2034_=_C3964 ,C2034_=_C3987 ,\nC2034_=_C4004 ,C2034_=_C4031 ,C2034_=_C4033 ,C2034_=_C4034 ,C2113_=_C2277 ,C2113_=_C2442 ,\nC2113_=_C2507 ,C2113_=_C2564 ,C2113_=_C2825 ,C2113_=_C2888 ,C2113_=_C3068 ,C2113_=_C3069 ,\nC2113_=_C3070 ,C2113_=_C3071 ,C2113_=_C3072 ,C2113_=_C3073 ,C2113_=_C3075 ,C2113_=_C3076 ,\nC2113_=_C3077 ,C2277_=_C2442 ,C2277_=_C2507 ,C2277_=_C2564 ,C2277_=_C2825 ,C2277_=_C2888 ,\nC2277_=_C3068 ,C2277_=_C3069 ,C2277_=_C3070 ,C2277_=_C3071 ,C2277_=_C3072 ,C2277_=_C3073 ,\nC2277_=_C3075 ,C2277_=_C3076 ,C2277_=_C3077 ,C2294_=_C2295 ,C2294_=_C2296 ,C2294_=_C2297 ,\nC2294_=_C2298 ,C2294_=_C2300 ,C2294_=_C2301 ,C2294_=_C2302 ,C2294_=_C2303 ,C2294_=_C2304 ,\nC2294_=_C2306 ,C2294_=_C2307 ,C2294_=_C2308 ,C2294_=_C2310 ,C2294_=_C2312 ,C2294_=_C2313 ,\nC2294_=_C2442 ,C2295_=_C2296 ,C2295_=_C2297 ,C2295_=_C2298 ,C2295_=_C2300 ,C2295_=_C2301 ,\nC2295_=_C2302 ,C2295_=_C2303 ,C2295_=_C2304 ,C2295_=_C2306 ,C2295_=_C2307 ,C2295_=_C2308 ,\nC2295_=_C2310 ,C2295_=_C2312 ,C2295_=_C2313 ,C2296_=_C2297 ,C2296_=_C2298 ,C2296_=_C2300 ,\nC2296_=_C2301 ,C2296_=_C2302 ,C2296_=_C2303 ,C2296_=_C2304 ,C2296_=_C2306 ,C2296_=_C2307 ,\nC2296_=_C2308 ,C2296_=_C2310 ,C2296_=_C2312 ,C2296_=_C2313 ,C2296_=_C2663 ,C2297_=_C2298 ,\nC2297_=_C2300 ,C2297_=_C2301 ,C2297_=_C2302 ,C2297_=_C2303 ,C2297_=_C2304 ,C2297_=_C2306 ,\nC2297_=_C2307 ,C2297_=_C2308 ,C2297_=_C2310 ,C2297_=_C2312 ,C2297_=_C2313 ,C2298_=_C2300 ,\nC2298_=_C2301 ,C2298_=_C2302 ,C2298_=_C2303 ,C2298_=_C2304 ,C2298_=_C2306 ,C2298_=_C2307 ,\nC2298_=_C2308 ,C2298_=_C2310 ,C2298_=_C2312 ,C2298_=_C2313 ,C2300_=_C2301 ,C2300_=_C2302 ,\nC2300_=_C2303 ,C2300_=_C2304 ,C2300_=_C2306 ,C2300_=_C2307 ,C2300_=_C2308 ,C2300_=_C2310 ,\nC2300_=_C2312 ,C2300_=_C2313 ,C2301_=_C2302 ,C2301_=_C2303 ,C2301_=_C2304 ,C2301_=_C2306 ,\nC2301_=_C2307 ,C2301_=_C2308 ,C2301_=_C2310 ,C2301_=_C2312 ,C2301_=_C2313 ,C2302_=_C2303 ,\nC2302_=_C2304 ,C2302_=_C2306 ,C2302_=_C2307 ,C2302_=_C2308 ,C2302_=_C2310 ,C2302_=_C2312 ,\nC2302_=_C2313 ,C2302_=_C3378 ,C2303_=_C2304 ,C2303_=_C2306 ,C2303_=_C2307 ,C2303_=_C2308 ,\nC2303_=_C2310 ,C2303_=_C2312 ,C2303_=_C2313 ,C2304_=_C2306 ,C2304_=_C2307 ,C2304_=_C2308 ,\nC2304_=_C2310 ,C2304_=_C2312 ,C2304_=_C2313 ,C2304_=_C3073 ,C2304_=_C3836 ,C2304_=_C3839 ,\nC2304_=_C3842 ,C2306_=_C2307 ,C2306_=_C2308 ,C2306_=_C2310 ,C2306_=_C2312 ,C2306_=_C2313 ,\nC2306_=_C3075 ,C2306_=_C3964 ,C2307_=_C2308 ,C2307_=_C2310 ,C2307_=_C2312 ,C2307_=_C2313 ,\nC2307_=_C3987 ,C2308_=_C2310 ,C2308_=_C2312 ,C2308_=_C2313 ,C2308_=_C3076 ,C2308_=_C3933 ,\nC2308_=_C4004</w:t>
      </w:r>
    </w:p>
    <w:p>
      <w:pPr>
        <w:pStyle w:val="PreformattedText"/>
        <w:bidi w:val="0"/>
        <w:spacing w:before="0" w:after="0"/>
        <w:jc w:val="left"/>
        <w:rPr/>
      </w:pPr>
      <w:r>
        <w:rPr/>
        <w:t xml:space="preserve"> </w:t>
      </w:r>
      <w:r>
        <w:rPr/>
        <w:t>,C2308_=_C4005 ,C2310_=_C2312 ,C2310_=_C2313 ,C2312_=_C2313 ,C2312_=_C4033 ,\nC2313_=_C4034 ,C2330_=_C2335 ,C2330_=_C2369 ,C2330_=_C2908 ,C2330_=_C3024 ,C2330_=_C3201 ,\nC2330_=_C3408 ,C2330_=_C3583 ,C2330_=_C3638 ,C2330_=_C3782 ,C2330_=_C3836 ,C2330_=_C3930 ,\nC2330_=_C3931 ,C2330_=_C3932 ,C2330_=_C3933 ,C2330_=_C3935 ,C2335_=_C3031 ,C2335_=_C3208 ,\nC2335_=_C3221 ,C2335_=_C3496 ,C2335_=_C3589 ,C2335_=_C3834 ,C2335_=_C3842 ,C2335_=_C3941 ,\nC2335_=_C3999 ,C2335_=_C4005 ,C2335_=_C4037 ,C2335_=_C4068 ,C2335_=_C4085 ,C2369_=_C2908 ,\nC2369_=_C3024 ,C2369_=_C3201 ,C2369_=_C3408 ,C2369_=_C3583 ,C2369_=_C3638 ,C2369_=_C3782 ,\nC2369_=_C3836 ,C2369_=_C3930 ,C2369_=_C3931 ,C2369_=_C3932 ,C2369_=_C3933 ,C2369_=_C3935 ,\nC2442_=_C2507 ,C2442_=_C2564 ,C2442_=_C2825 ,C2442_=_C2888 ,C2442_=_C3068 ,C2442_=_C3069 ,\nC2442_=_C3070 ,C2442_=_C3071 ,C2442_=_C3072 ,C2442_=_C3073 ,C2442_=_C3075 ,C2442_=_C3076 ,\nC2442_=_C3077 ,C2459_=_C2461 ,C2459_=_C2551 ,C2459_=_C2818 ,C2459_=_C2891 ,C2459_=_C3155 ,\nC2459_=_C3213 ,C2459_=_C3361 ,C2459_=_C3473 ,C2459_=_C3489 ,C2459_=_C3743 ,C2459_=_C3744 ,\nC2459_=_C3745 ,C2459_=_C3747 ,C2459_=_C3748 ,C2459_=_C3750 ,C2461_=_C2556 ,C2461_=_C2663 ,\nC2461_=_C2896 ,C2461_=_C3378 ,C2461_=_C3839 ,C2461_=_C3964 ,C2461_=_C3987 ,C2461_=_C4004 ,\nC2461_=_C4031 ,C2461_=_C4033 ,C2461_=_C4034 ,C2507_=_C2564 ,C2507_=_C2825 ,C2507_=_C2888 ,\nC2507_=_C3068 ,C2507_=_C3069 ,C2507_=_C3070 ,C2507_=_C3071 ,C2507_=_C3072 ,C2507_=_C3073 ,\nC2507_=_C3075 ,C2507_=_C3076 ,C2507_=_C3077 ,C2551_=_C2556 ,C2551_=_C2818 ,C2551_=_C2891 ,\nC2551_=_C3155 ,C2551_=_C3213 ,C2551_=_C3361 ,C2551_=_C3473 ,C2551_=_C3489 ,C2551_=_C3743 ,\nC2551_=_C3744 ,C2551_=_C3745 ,C2551_=_C3747 ,C2551_=_C3748 ,C2551_=_C3750 ,C2556_=_C2663 ,\nC2556_=_C2896 ,C2556_=_C3378 ,C2556_=_C3839 ,C2556_=_C3964 ,C2556_=_C3987 ,C2556_=_C4004 ,\nC2556_=_C4031 ,C2556_=_C4033 ,C2556_=_C4034 ,C2564_=_C2825 ,C2564_=_C2888 ,C2564_=_C3068 ,\nC2564_=_C3069 ,C2564_=_C3070 ,C2564_=_C3071 ,C2564_=_C3072 ,C2564_=_C3073 ,C2564_=_C3075 ,\nC2564_=_C3076 ,C2564_=_C3077 ,C2663_=_C2896 ,C2663_=_C3378 ,C2663_=_C3839 ,C2663_=_C3964 ,\nC2663_=_C3987 ,C2663_=_C4004 ,C2663_=_C4031 ,C2663_=_C4033 ,C2663_=_C4034 ,C2818_=_C2891 ,\nC2818_=_C3155 ,C2818_=_C3213 ,C2818_=_C3361 ,C2818_=_C3473 ,C2818_=_C3489 ,C2818_=_C3743 ,\nC2818_=_C3744 ,C2818_=_C3745 ,C2818_=_C3747 ,C2818_=_C3748 ,C2818_=_C3750 ,C2825_=_C2888 ,\nC2825_=_C3068 ,C2825_=_C3069 ,C2825_=_C3070 ,C2825_=_C3071 ,C2825_=_C3072 ,C2825_=_C3073 ,\nC2825_=_C3075 ,C2825_=_C3076 ,C2825_=_C3077 ,C2888_=_C2891 ,C2888_=_C2896 ,C2888_=_C3068 ,\nC2888_=_C3069 ,C2888_=_C3070 ,C2888_=_C3071 ,C2888_=_C3072 ,C2888_=_C3073 ,C2888_=_C3075 ,\nC2888_=_C3076 ,C2888_=_C3077 ,C2891_=_C2896 ,C2891_=_C3155 ,C2891_=_C3213 ,C2891_=_C3361 ,\nC2891_=_C3473 ,C2891_=_C3489 ,C2891_=_C3743 ,C2891_=_C3744 ,C2891_=_C3745 ,C2891_=_C3747 ,\nC2891_=_C3748 ,C2891_=_C3750 ,C2896_=_C3378 ,C2896_=_C3839 ,C2896_=_C3964 ,C2896_=_C3987 ,\nC2896_=_C4004 ,C2896_=_C4031 ,C2896_=_C4033 ,C2896_=_C4034 ,C2908_=_C3024 ,C2908_=_C3201 ,\nC2908_=_C3408 ,C2908_=_C3583 ,C2908_=_C3638 ,C2908_=_C3782 ,C2908_=_C3836 ,C2908_=_C3930 ,\nC2908_=_C3931 ,C2908_=_C3932 ,C2908_=_C3933 ,C2908_=_C3935 ,C3024_=_C3031 ,C3024_=_C3201 ,\nC3024_=_C3408 ,C3024_=_C3583 ,C3024_=_C3638 ,C3024_=_C3782 ,C3024_=_C3836 ,C3024_=_C3930 ,\nC3024_=_C3931 ,C3024_=_C3932 ,C3024_=_C3933 ,C3024_=_C3935 ,C3031_=_C3208 ,C3031_=_C3221 ,\nC3031_=_C3496 ,C3031_=_C3589 ,C3031_=_C3834 ,C3031_=_C3842 ,C3031_=_C3941 ,C3031_=_C3999 ,\nC3031_=_C4005 ,C3031_=_C4037 ,C3031_=_C4068 ,C3031_=_C4085 ,C3068_=_C3069 ,C3068_=_C3070 ,\nC3068_=_C3071 ,C3068_=_C3072 ,C3068_=_C3073 ,C3068_=_C3075 ,C3068_=_C3076 ,C3068_=_C3077 ,\nC3069_=_C3070 ,C3069_=_C3071 ,C3069_=_C3072 ,C3069_=_C3073 ,C3069_=_C3075 ,C3069_=_C3076 ,\nC3069_=_C3077 ,C3070_=_C3071 ,C3070_=_C3072 ,C3070_=_C3073 ,C3070_=_C3075 ,C3070_=_C3076 ,\nC3070_=_C3077 ,C3071_=_C3072 ,C3071_=_C3073 ,C3071_=_C3075 ,C3071_=_C3076 ,C3071_=_C3077 ,\nC3072_=_C3073 ,C3072_=_C3075 ,C3072_=_C3076 ,C3072_=_C3077 ,C3072_=_C3743 ,C3072_=_C3834 ,\nC3073_=_C3075 ,C3073_=_C3076 ,C3073_=_C3077 ,C3073_=_C3836 ,C3073_=_C3839 ,C3073_=_C3842 ,\nC3075_=_C3076 ,C3075_=_C3077 ,C3075_=_C3964 ,C3076_=_C3077 ,C3076_=_C3933 ,C3076_=_C4004 ,\nC3076_=_C4005 ,C3155_=_C3213 ,C3155_=_C3361 ,C3155_=_C3473 ,C3155_=_C3489 ,C3155_=_C3743 ,\nC3155_=_C3744 ,C3155_=_C3745 ,C3155_=_C3747 ,C3155_=_C3748 ,C3155_=_C3750 ,C3201_=_C3208 ,\nC3201_=_C3408 ,C3201_=_C3583 ,C3201_=_C3638 ,C3201_=_C3782 ,C3201_=_C3836 ,C3201_=_C3930 ,\nC3201_=_C3931 ,C3201_=_C3932 ,C3201_=_C3933 ,C3201_=_C3935 ,C3208_=_C3221 ,C3208_=_C3496 ,\nC3208_=_C3589 ,C3208_=_C3834 ,C3208_=_C3842 ,C3208_=_C3941 ,C3208_=_C3999 ,C3208_=_C4005 ,\nC3208_=_C4037 ,C3208_=_C4068 ,C3208_=_C4085 ,C3213_=_C3221 ,C3213_=_C3361 ,C3213_=_C3473 ,\nC3213_=_C3489 ,C3213_=_C3743 ,C3213_=_C3744 ,C3213_=_C3745 ,C3213_=_C3747 ,C3213_=_C3748 ,\nC3213_=_C3750 ,C3221_=_C3496 ,C3221_=_C3589 ,C3221_=_C3834 ,C3221_=_C3842 ,C3221_=_C3941 ,\nC3221_=_C3999 ,C3221_=_C4005 ,C3221_=_C4037 ,C3221_=_C4068 ,C3221_=_C4085 ,C3361_=_C3473 ,\nC3361_=_C3489 ,C3361_=_C3743 ,C3361_=_C3744 ,C3361_=_C3745 ,C3361_=_C3747 ,C3361_=_C3748 ,\nC3361_=_C3750 ,C3378_=_C3839 ,C3378_=_C3964 ,C3378_=_C3987 ,C3378_=_C4004 ,C3378_=_C4031 ,\nC3378_=_C4033 ,C3378_=_C4034 ,C3408_=_C3583 ,C3408_=_C3638 ,C3408_=_C3782 ,C3408_=_C3836 ,\nC3408_=_C3930 ,C3408_=_C3931 ,C3408_=_C3932 ,C3408_=_C3933 ,C3408_=_C3935 ,C3473_=_C3489 ,\nC3473_=_C3743 ,C3473_=_C3744 ,C3473_=_C3745 ,C3473_=_C3747 ,C3473_=_C3748 ,C3473_=_C3750 ,\nC3489_=_C3496 ,C3489_=_C3743 ,C3489_=_C3744 ,C3489_=_C3745 ,C3489_=_C3747 ,C3489_=_C3748 ,\nC3489_=_C3750 ,C3496_=_C3589 ,C3496_=_C3834 ,C3496_=_C3842 ,C3496_=_C3941 ,C3496_=_C3999 ,\nC3496_=_C4005 ,C3496_=_C4037 ,C3496_=_C4068 ,C3496_=_C4085 ,C3583_=_C3589 ,C3583_=_C3638 ,\nC3583_=_C3782 ,C3583_=_C3836 ,C3583_=_C3930 ,C3583_=_C3931 ,C3583_=_C3932 ,C3583_=_C3933 ,\nC3583_=_C3935 ,C3589_=_C3834 ,C3589_=_C3842 ,C3589_=_C3941 ,C3589_=_C3999 ,C3589_=_C4005 ,\nC3589_=_C4037 ,C3589_=_C4068 ,C3589_=_C4085 ,C3638_=_C3782 ,C3638_=_C3836 ,C3638_=_C3930 ,\nC3638_=_C3931 ,C3638_=_C3932 ,C3638_=_C3933 ,C3638_=_C3935 ,C3743_=_C3744 ,C3743_=_C3745 ,\nC3743_=_C3747 ,C3743_=_C3748 ,C3743_=_C3750 ,C3743_=_C3834 ,C3744_=_C3745 ,C3744_=_C3747 ,\nC3744_=_C3748 ,C3744_=_C3750 ,C3745_=_C3747 ,C3745_=_C3748 ,C3745_=_C3750 ,C3747_=_C3748 ,\nC3747_=_C3750 ,C3747_=_C4037 ,C3748_=_C3750 ,C3748_=_C4031 ,C3750_=_C4085 ,C3782_=_C3836 ,\nC3782_=_C3930 ,C3782_=_C3931 ,C3782_=_C3932 ,C3782_=_C3933 ,C3782_=_C3935 ,C3834_=_C3842 ,\nC3834_=_C3941 ,C3834_=_C3999 ,C3834_=_C4005 ,C3834_=_C4037 ,C3834_=_C4068 ,C3834_=_C4085 ,\nC3836_=_C3839 ,C3836_=_C3842 ,C3836_=_C3930 ,C3836_=_C3931 ,C3836_=_C3932 ,C3836_=_C3933 ,\nC3836_=_C3935 ,C3839_=_C3842 ,C3839_=_C3964 ,C3839_=_C3987 ,C3839_=_C4004 ,C3839_=_C4031 ,\nC3839_=_C4033 ,C3839_=_C4034 ,C3842_=_C3941 ,C3842_=_C3999 ,C3842_=_C4005 ,C3842_=_C4037 ,\nC3842_=_C4068 ,C3842_=_C4085 ,C3930_=_C3931 ,C3930_=_C3932 ,C3930_=_C3933 ,C3930_=_C3935 ,\nC3930_=_C3941 ,C3931_=_C3932 ,C3931_=_C3933 ,C3931_=_C3935 ,C3932_=_C3933 ,C3932_=_C3935 ,\nC3932_=_C3999 ,C3933_=_C3935 ,C3933_=_C4004 ,C3933_=_C4005 ,C3935_=_C4068 ,C3941_=_C3999 ,\nC3941_=_C4005 ,C3941_=_C4037 ,C3941_=_C4068 ,C3941_=_C4085 ,C3964_=_C3987 ,C3964_=_C4004 ,\nC3964_=_C4031 ,C3964_=_C4033 ,C3964_=_C4034 ,C3987_=_C4004 ,C3987_=_C4031 ,C3987_=_C4033 ,\nC3987_=_C4034 ,C3999_=_C4005 ,C3999_=_C4037 ,C3999_=_C4068 ,C3999_=_C4085 ,C4004_=_C4005 ,\nC4004_=_C4031 ,C4004_=_C4033 ,C4004_=_C4034 ,C4005_=_C4037 ,C4005_=_C4068 ,C4005_=_C4085 ,\nC4031_=_C4033 ,C4031_=_C4034 ,C4033_=_C4034 ,C4037_=_C4068 ,C4037_=_C4085 ,C4068_=_C4085 ,"];134[shape=box, label="id:134 level: 5\n182: C389 C396 C581 C668 C835 \nC836 C838 C843 C1063 C1090 C1091 \nC1092 C1142 C1145 C1176 C1183 C1194 \nC1300 C1345 C1349 C1421 C1551 C1595 \nC1597 C1682 C1736 C1737 C1776 C1780 \nC1823 C1825 C1842 C1861 C1929 C1985 \nC2094 C2116 C2152 C2196 C2198 C2234 \nC2254 C2292 C2314 C2315 C2316 C2317 \nC2318 C2319 C2320 C2324 C2325 C2326 \nC2327 C2328 C2329 C2330 C2331 C2332 \nC2333 C2334 C2335 C2336 C2363 C2364 \nC2387 C2412 C2516 C2693 C2695 C2706 \nC2707 C2708 C2710 C2712 C2720 C2735 \nC2749 C2750 C2763 C2765 C2767 C2773 \nC2796 C2798 C2800 C2903 C2938 C2976 \nC3018 C3021 C3048 C3061 C3149 C3153 \nC3156 C3163 C3182 C3195 C3197 C3207 \nC3210 C3212 C3266 C3295 C3298 C3300 \nC3304 C3365 C3371 C3397 C3405 C3416 \nC3417 C3419 C3420 C3422 C3423 C3425 \nC3426 C3531 C3578 C3579 C3580 C3581 \nC3582 C3583 C3584 C3585 C3586 C3587 \nC3588 C3589 C3590 C3610 C3633 C3634 \nC3635 C3636 C3637 C3638 C3639 C3640 \nC3641 C3642 C3643 C3655 C3656 C3657 \nC3658 C3659 C3660 C3661 C3662 C3663 \nC3664 C3665 C3667 C3715 C3716 C3718 \nC3719 C3720 C3721 C3722 C3723 C3725 \nC3726 C3731 C3732 C3736 C3751 C3779 \nC3785 C3814 C3826 C3828 C3829 C3830 \nC3877 C4073 C4074 \n2470: C389_=_C396( C389 C396 ) C389_=_C581( C389 C581 ) C389_=_C1183( C389 C1183 ) C389_=_C1551( C389 C1551 ) C389_=_C1682( C389 C1682 ) \nC389_=_C2254( C389 C2254 ) C389_=_C2314( C389 C2314 ) C389_=_C2315( C389 C2315 ) C389_=_C2316( C389 C2316 ) C389_=_C2317( C389 C2317 ) C389_=_C2318( C389 C2318 ) \nC389_=_C2319( C389 C2319 ) C389_=_C2320( C389 C2320 ) C389_=_C2324( C389 C2324 ) C389_=_C2325( C389 C2325 ) C389_=_C2326( C389 C2326 ) C389_=_C2327( C389 C2327 ) \nC389_=_C2328( C389 C2328 ) C389_=_C2329( C389 C2329 ) C389_=_C2330( C389 C2330 ) C389_=_C2331( C389 C2331 ) C389_=_C2332( C389 C2332 ) C389_=_C2333( C389 C2333 ) \nC389_=_C2334( C389 C2334 ) C389_=_C2335( C389 C2335 ) C389_=_C2336( C389 C2336 ) C396_=_C1145( C396 C1145 ) C396_=_C1194( C396 C1194 ) C396_=_C1737( C396 C1737 ) \nC396_=_C2198( C396 C2198 ) C396_=_C2706( C396 C2706 ) C396_=_C2750( C396 C2750 ) C396_=_C2798( C396 C2798 ) C396_=_C3018( C396 C3018 ) C396_=_C3195( C396 C3195 ) \nC396_=_C3212( C396 C3212 ) C396_=_C3416( C396 C3416 ) C396_=_C3578( C396 C3578 ) C396_=_C3579( C396 C3579 ) C396_=_C3580( C396 C3580</w:t>
      </w:r>
    </w:p>
    <w:p>
      <w:pPr>
        <w:pStyle w:val="PreformattedText"/>
        <w:bidi w:val="0"/>
        <w:spacing w:before="0" w:after="0"/>
        <w:jc w:val="left"/>
        <w:rPr/>
      </w:pPr>
      <w:r>
        <w:rPr/>
        <w:t xml:space="preserve"> </w:t>
      </w:r>
      <w:r>
        <w:rPr/>
        <w:t>) C396_=_C3581( C396 C3581 ) \nC396_=_C3582( C396 C3582 ) C396_=_C3583( C396 C3583 ) C396_=_C3584( C396 C3584 ) C396_=_C3585( C396 C3585 ) C396_=_C3586( C396 C3586 ) C396_=_C3587( C396 C3587 ) \nC396_=_C3588( C396 C3588 ) C396_=_C3589( C396 C3589 ) C396_=_C3590( C396 C3590 ) C581_=_C1183( C581 C1183 ) C581_=_C1551( C581 C1551 ) C581_=_C1682( C581 C1682 ) \nC581_=_C2254( C581 C2254 ) C581_=_C2314( C581 C2314 ) C581_=_C2315( C581 C2315 ) C581_=_C2316( C581 C2316 ) C581_=_C2317( C581 C2317 ) C581_=_C2318( C581 C2318 ) \nC581_=_C2319( C581 C2319 ) C581_=_C2320( C581 C2320 ) C581_=_C2324( C581 C2324 ) C581_=_C2325( C581 C2325 ) C581_=_C2326( C581 C2326 ) C581_=_C2327( C581 C2327 ) \nC581_=_C2328( C581 C2328 ) C581_=_C2329( C581 C2329 ) C581_=_C2330( C581 C2330 ) C581_=_C2331( C581 C2331 ) C581_=_C2332( C581 C2332 ) C581_=_C2333( C581 C2333 ) \nC581_=_C2334( C581 C2334 ) C581_=_C2335( C581 C2335 ) C581_=_C2336( C581 C2336 ) C668_=_C843( C668 C843 ) C668_=_C1176( C668 C1176 ) C668_=_C1300( C668 C1300 ) \nC668_=_C2292( C668 C2292 ) C668_=_C2334( C668 C2334 ) C668_=_C2720( C668 C2720 ) C668_=_C2773( C668 C2773 ) C668_=_C3163( C668 C3163 ) C668_=_C3207( C668 C3207 ) \nC668_=_C3304( C668 C3304 ) C668_=_C3365( C668 C3365 ) C668_=_C3531( C668 C3531 ) C668_=_C3588( C668 C3588 ) C668_=_C3640( C668 C3640 ) C668_=_C3663( C668 C3663 ) \nC668_=_C3731( C668 C3731 ) C668_=_C3736( C668 C3736 ) C668_=_C3785( C668 C3785 ) C668_=_C3814( C668 C3814 ) C668_=_C3877( C668 C3877 ) C668_=_C4073( C668 C4073 ) \nC668_=_C4074( C668 C4074 ) C835_=_C836( C835 C836 ) C835_=_C838( C835 C838 ) C835_=_C843( C835 C843 ) C835_=_C1090( C835 C1090 ) C835_=_C1142( C835 C1142 ) \nC835_=_C1595( C835 C1595 ) C835_=_C1736( C835 C1736 ) C835_=_C1776( C835 C1776 ) C835_=_C1823( C835 C1823 ) C835_=_C2196( C835 C2196 ) C835_=_C2693( C835 C2693 ) \nC835_=_C2749( C835 C2749 ) C835_=_C2763( C835 C2763 ) C835_=_C2796( C835 C2796 ) C835_=_C3149( C835 C3149 ) C835_=_C3210( C835 C3210 ) C835_=_C3295( C835 C3295 ) \nC835_=_C3416( C835 C3416 ) C835_=_C3417( C835 C3417 ) C835_=_C3419( C835 C3419 ) C835_=_C3420( C835 C3420 ) C835_=_C3422( C835 C3422 ) C835_=_C3423( C835 C3423 ) \nC835_=_C3425( C835 C3425 ) C835_=_C3426( C835 C3426 ) C836_=_C838( C836 C838 ) C836_=_C843( C836 C843 ) C836_=_C1092( C836 C1092 ) C836_=_C2116( C836 C2116 ) \nC836_=_C2152( C836 C2152 ) C836_=_C2324( C836 C2324 ) C836_=_C2364( C836 C2364 ) C836_=_C2710( C836 C2710 ) C836_=_C2765( C836 C2765 ) C836_=_C3153( C836 C3153 ) \nC836_=_C3266( C836 C3266 ) C836_=_C3298( C836 C3298 ) C836_=_C3578( C836 C3578 ) C836_=_C3633( C836 C3633 ) C836_=_C3655( C836 C3655 ) C836_=_C3715( C836 C3715 ) \nC836_=_C3716( C836 C3716 ) C836_=_C3718( C836 C3718 ) C836_=_C3719( C836 C3719 ) C836_=_C3720( C836 C3720 ) C836_=_C3721( C836 C3721 ) C836_=_C3722( C836 C3722 ) \nC836_=_C3723( C836 C3723 ) C836_=_C3725( C836 C3725 ) C836_=_C3726( C836 C3726 ) C838_=_C843( C838 C843 ) C838_=_C1349( C838 C1349 ) C838_=_C1421( C838 C1421 ) \nC838_=_C2234( C838 C2234 ) C838_=_C2327( C838 C2327 ) C838_=_C2412( C838 C2412 ) C838_=_C2516( C838 C2516 ) C838_=_C2712( C838 C2712 ) C838_=_C2767( C838 C2767 ) \nC838_=_C2976( C838 C2976 ) C838_=_C3048( C838 C3048 ) C838_=_C3156( C838 C3156 ) C838_=_C3300( C838 C3300 ) C838_=_C3581( C838 C3581 ) C838_=_C3635( C838 C3635 ) \nC838_=_C3657( C838 C3657 ) C838_=_C3667( C838 C3667 ) C838_=_C3732( C838 C3732 ) C838_=_C3751( C838 C3751 ) C838_=_C3779( C838 C3779 ) C838_=_C3826( C838 C3826 ) \nC838_=_C3828( C838 C3828 ) C838_=_C3829( C838 C3829 ) C838_=_C3830( C838 C3830 ) C843_=_C1176( C843 C1176 ) C843_=_C1300( C843 C1300 ) C843_=_C2292( C843 C2292 ) \nC843_=_C2334( C843 C2334 ) C843_=_C2720( C843 C2720 ) C843_=_C2773( C843 C2773 ) C843_=_C3163( C843 C3163 ) C843_=_C3207( C843 C3207 ) C843_=_C3304( C843 C3304 ) \nC843_=_C3365( C843 C3365 ) C843_=_C3531( C843 C3531 ) C843_=_C3588( C843 C3588 ) C843_=_C3640( C843 C3640 ) C843_=_C3663( C843 C3663 ) C843_=_C3731( C843 C3731 ) \nC843_=_C3736( C843 C3736 ) C843_=_C3785( C843 C3785 ) C843_=_C3814( C843 C3814 ) C843_=_C3877( C843 C3877 ) C843_=_C4073( C843 C4073 ) C843_=_C4074( C843 C4074 ) \nC1063_=_C1091( C1063 C1091 ) C1063_=_C1345( C1063 C1345 ) C1063_=_C1597( C1063 C1597 ) C1063_=_C1780( C1063 C1780 ) C1063_=_C1825( C1063 C1825 ) C1063_=_C1842( C1063 C1842 ) \nC1063_=_C1861( C1063 C1861 ) C1063_=_C2363( C1063 C2363 ) C1063_=_C2695( C1063 C2695 ) C1063_=_C2707( C1063 C2707 ) C1063_=_C2800( C1063 C2800 ) C1063_=_C2903( C1063 C2903 ) \nC1063_=_C3405( C1063 C3405 ) C1063_=_C3417( C1063 C3417 ) C1063_=_C3633( C1063 C3633 ) C1063_=_C3634( C1063 C3634 ) C1063_=_C3635( C1063 C3635 ) C1063_=_C3636( C1063 C3636 ) \nC1063_=_C3637( C1063 C3637 ) C1063_=_C3638( C1063 C3638 ) C1063_=_C3639( C1063 C3639 ) C1063_=_C3640( C1063 C3640 ) C1063_=_C3641( C1063 C3641 ) C1063_=_C3642( C1063 C3642 ) \nC1090_=_C1091( C1090 C1091 ) C1090_=_C1092( C1090 C1092 ) C1090_=_C1142( C1090 C1142 ) C1090_=_C1595( C1090 C1595 ) C1090_=_C1736( C1090 C1736 ) C1090_=_C1776( C1090 C1776 ) \nC1090_=_C1823( C1090 C1823 ) C1090_=_C2196( C1090 C2196 ) C1090_=_C2693( C1090 C2693 ) C1090_=_C2749( C1090 C2749 ) C1090_=_C2763( C1090 C2763 ) C1090_=_C2796( C1090 C2796 ) \nC1090_=_C3149( C1090 C3149 ) C1090_=_C3210( C1090 C3210 ) C1090_=_C3295( C1090 C3295 ) C1090_=_C3416( C1090 C3416 ) C1090_=_C3417( C1090 C3417 ) C1090_=_C3419( C1090 C3419 ) \nC1090_=_C3420( C1090 C3420 ) C1090_=_C3422( C1090 C3422 ) C1090_=_C3423( C1090 C3423 ) C1090_=_C3425( C1090 C3425 ) C1090_=_C3426( C1090 C3426 ) C1091_=_C1092( C1091 C1092 ) \nC1091_=_C1345( C1091 C1345 ) C1091_=_C1597( C1091 C1597 ) C1091_=_C1780( C1091 C1780 ) C1091_=_C1825( C1091 C1825 ) C1091_=_C1842( C1091 C1842 ) C1091_=_C1861( C1091 C1861 ) \nC1091_=_C2363( C1091 C2363 ) C1091_=_C2695( C1091 C2695 ) C1091_=_C2707( C1091 C2707 ) C1091_=_C2800( C1091 C2800 ) C1091_=_C2903( C1091 C2903 ) C1091_=_C3405( C1091 C3405 ) \nC1091_=_C3417( C1091 C3417 ) C1091_=_C3633( C1091 C3633 ) C1091_=_C3634( C1091 C3634 ) C1091_=_C3635( C1091 C3635 ) C1091_=_C3636( C1091 C3636 ) C1091_=_C3637( C1091 C3637 ) \nC1091_=_C3638( C1091 C3638 ) C1091_=_C3639( C1091 C3639 ) C1091_=_C3640( C1091 C3640 ) C1091_=_C3641( C1091 C3641 ) C1091_=_C3642( C1091 C3642 ) C1092_=_C2116( C1092 C2116 ) \nC1092_=_C2152( C1092 C2152 ) C1092_=_C2324( C1092 C2324 ) C1092_=_C2364( C1092 C2364 ) C1092_=_C2710( C1092 C2710 ) C1092_=_C2765( C1092 C2765 ) C1092_=_C3153( C1092 C3153 ) \nC1092_=_C3266( C1092 C3266 ) C1092_=_C3298( C1092 C3298 ) C1092_=_C3578( C1092 C3578 ) C1092_=_C3633( C1092 C3633 ) C1092_=_C3655( C1092 C3655 ) C1092_=_C3715( C1092 C3715 ) \nC1092_=_C3716( C1092 C3716 ) C1092_=_C3718( C1092 C3718 ) C1092_=_C3719( C1092 C3719 ) C1092_=_C3720( C1092 C3720 ) C1092_=_C3721( C1092 C3721 ) C1092_=_C3722( C1092 C3722 ) \nC1092_=_C3723( C1092 C3723 ) C1092_=_C3725( C1092 C3725 ) C1092_=_C3726( C1092 C3726 ) C1142_=_C1145( C1142 C1145 ) C1142_=_C1595( C1142 C1595 ) C1142_=_C1736( C1142 C1736 ) \nC1142_=_C1776( C1142 C1776 ) C1142_=_C1823( C1142 C1823 ) C1142_=_C2196( C1142 C2196 ) C1142_=_C2693( C1142 C2693 ) C1142_=_C2749( C1142 C2749 ) C1142_=_C2763( C1142 C2763 ) \nC1142_=_C2796( C1142 C2796 ) C1142_=_C3149( C1142 C3149 ) C1142_=_C3210( C1142 C3210 ) C1142_=_C3295( C1142 C3295 ) C1142_=_C3416( C1142 C3416 ) C1142_=_C3417( C1142 C3417 ) \nC1142_=_C3419( C1142 C3419 ) C1142_=_C3420( C1142 C3420 ) C1142_=_C3422( C1142 C3422 ) C1142_=_C3423( C1142 C3423 ) C1142_=_C3425( C1142 C3425 ) C1142_=_C3426( C1142 C3426 ) \nC1145_=_C1194( C1145 C1194 ) C1145_=_C1737( C1145 C1737 ) C1145_=_C2198( C1145 C2198 ) C1145_=_C2706( C1145 C2706 ) C1145_=_C2750( C1145 C2750 ) C1145_=_C2798( C1145 C2798 ) \nC1145_=_C3018( C1145 C3018 ) C1145_=_C3195( C1145 C3195 ) C1145_=_C3212( C1145 C3212 ) C1145_=_C3416( C1145 C3416 ) C1145_=_C3578( C1145 C3578 ) C1145_=_C3579( C1145 C3579 ) \nC1145_=_C3580( C1145 C3580 ) C1145_=_C3581( C1145 C3581 ) C1145_=_C3582( C1145 C3582 ) C1145_=_C3583( C1145 C3583 ) C1145_=_C3584( C1145 C3584 ) C1145_=_C3585( C1145 C3585 ) \nC1145_=_C3586( C1145 C3586 ) C1145_=_C3587( C1145 C3587 ) C1145_=_C3588( C1145 C3588 ) C1145_=_C3589( C1145 C3589 ) C1145_=_C3590( C1145 C3590 ) C1176_=_C1300( C1176 C1300 ) \nC1176_=_C2292( C1176 C2292 ) C1176_=_C2334( C1176 C2334 ) C1176_=_C2720( C1176 C2720 ) C1176_=_C2773( C1176 C2773 ) C1176_=_C3163( C1176 C3163 ) C1176_=_C3207( C1176 C3207 ) \nC1176_=_C3304( C1176 C3304 ) C1176_=_C3365( C1176 C3365 ) C1176_=_C3531( C1176 C3531 ) C1176_=_C3588( C1176 C3588 ) C1176_=_C3640( C1176 C3640 ) C1176_=_C3663( C1176 C3663 ) \nC1176_=_C3731( C1176 C3731 ) C1176_=_C3736( C1176 C3736 ) C1176_=_C3785( C1176 C3785 ) C1176_=_C3814( C1176 C3814 ) C1176_=_C3877( C1176 C3877 ) C1176_=_C4073( C1176 C4073 ) \nC1176_=_C4074( C1176 C4074 ) C1183_=_C1194( C1183 C1194 ) C1183_=_C1551( C1183 C1551 ) C1183_=_C1682( C1183 C1682 ) C1183_=_C2254( C1183 C2254 ) C1183_=_C2314( C1183 C2314 ) \nC1183_=_C2315( C1183 C2315 ) C1183_=_C2316( C1183 C2316 ) C1183_=_C2317( C1183 C2317 ) C1183_=_C2318( C1183 C2318 ) C1183_=_C2319( C1183 C2319 ) C1183_=_C2320( C1183 C2320 ) \nC1183_=_C2324( C1183 C2324 ) C1183_=_C2325( C1183 C2325 ) C1183_=_C2326( C1183 C2326 ) C1183_=_C2327( C1183 C2327 ) C1183_=_C2328( C1183 C2328 ) C1183_=_C2329( C1183 C2329 ) \nC1183_=_C2330( C1183 C2330 ) C1183_=_C2331( C1183 C2331 ) C1183_=_C2332( C1183 C2332 ) C1183_=_C2333( C1183 C2333 ) C1183_=_C2334( C1183 C2334 ) C1183_=_C2335( C1183 C2335 ) \nC1183_=_C2336( C1183 C2336 ) C1194_=_C1737( C1194 C1737 ) C1194_=_C2198( C1194 C2198 ) C1194_=_C2706( C1194 C2706 ) C1194_=_C2750( C1194 C2750 ) C1194_=_C2798( C1194 C2798 ) \nC1194_=_C3018( C1194 C3018 ) C1194_=_C3195( C1194 C3195 ) C1194_=_C3212( C1194 C3212 ) C1194_=_C3416( C1194 C3416 ) C1194_=_C3578( C1194 C3578 ) C1194_=_C3579( C1194 C3579 ) \nC1194_=_C3580( C1194 C3580 ) C1194_=_C3581( C1194 C3581 ) C1194_=_C3582( C1194 C3582 ) C1194_=_C3583( C1194 C3583 ) C1194_=_C3584( C1194 C3584 ) C1194_=_C3585(</w:t>
      </w:r>
    </w:p>
    <w:p>
      <w:pPr>
        <w:pStyle w:val="PreformattedText"/>
        <w:bidi w:val="0"/>
        <w:spacing w:before="0" w:after="0"/>
        <w:jc w:val="left"/>
        <w:rPr/>
      </w:pPr>
      <w:r>
        <w:rPr/>
        <w:t xml:space="preserve"> </w:t>
      </w:r>
      <w:r>
        <w:rPr/>
        <w:t>C1194 C3585 ) \nC1194_=_C3586( C1194 C3586 ) C1194_=_C3587( C1194 C3587 ) C1194_=_C3588( C1194 C3588 ) C1194_=_C3589( C1194 C3589 ) C1194_=_C3590( C1194 C3590 ) C1300_=_C2292( C1300 C2292 ) \nC1300_=_C2334( C1300 C2334 ) C1300_=_C2720( C1300 C2720 ) C1300_=_C2773( C1300 C2773 ) C1300_=_C3163( C1300 C3163 ) C1300_=_C3207( C1300 C3207 ) C1300_=_C3304( C1300 C3304 ) \nC1300_=_C3365( C1300 C3365 ) C1300_=_C3531( C1300 C3531 ) C1300_=_C3588( C1300 C3588 ) C1300_=_C3640( C1300 C3640 ) C1300_=_C3663( C1300 C3663 ) C1300_=_C3731( C1300 C3731 ) \nC1300_=_C3736( C1300 C3736 ) C1300_=_C3785( C1300 C3785 ) C1300_=_C3814( C1300 C3814 ) C1300_=_C3877( C1300 C3877 ) C1300_=_C4073( C1300 C4073 ) C1300_=_C4074( C1300 C4074 ) \nC1345_=_C1349( C1345 C1349 ) C1345_=_C1597( C1345 C1597 ) C1345_=_C1780( C1345 C1780 ) C1345_=_C1825( C1345 C1825 ) C1345_=_C1842( C1345 C1842 ) C1345_=_C1861( C1345 C1861 ) \nC1345_=_C2363( C1345 C2363 ) C1345_=_C2695( C1345 C2695 ) C1345_=_C2707( C1345 C2707 ) C1345_=_C2800( C1345 C2800 ) C1345_=_C2903( C1345 C2903 ) C1345_=_C3405( C1345 C3405 ) \nC1345_=_C3417( C1345 C3417 ) C1345_=_C3633( C1345 C3633 ) C1345_=_C3634( C1345 C3634 ) C1345_=_C3635( C1345 C3635 ) C1345_=_C3636( C1345 C3636 ) C1345_=_C3637( C1345 C3637 ) \nC1345_=_C3638( C1345 C3638 ) C1345_=_C3639( C1345 C3639 ) C1345_=_C3640( C1345 C3640 ) C1345_=_C3641( C1345 C3641 ) C1345_=_C3642( C1345 C3642 ) C1349_=_C1421( C1349 C1421 ) \nC1349_=_C2234( C1349 C2234 ) C1349_=_C2327( C1349 C2327 ) C1349_=_C2412( C1349 C2412 ) C1349_=_C2516( C1349 C2516 ) C1349_=_C2712( C1349 C2712 ) C1349_=_C2767( C1349 C2767 ) \nC1349_=_C2976( C1349 C2976 ) C1349_=_C3048( C1349 C3048 ) C1349_=_C3156( C1349 C3156 ) C1349_=_C3300( C1349 C3300 ) C1349_=_C3581( C1349 C3581 ) C1349_=_C3635( C1349 C3635 ) \nC1349_=_C3657( C1349 C3657 ) C1349_=_C3667( C1349 C3667 ) C1349_=_C3732( C1349 C3732 ) C1349_=_C3751( C1349 C3751 ) C1349_=_C3779( C1349 C3779 ) C1349_=_C3826( C1349 C3826 ) \nC1349_=_C3828( C1349 C3828 ) C1349_=_C3829( C1349 C3829 ) C1349_=_C3830( C1349 C3830 ) C1421_=_C2234( C1421 C2234 ) C1421_=_C2327( C1421 C2327 ) C1421_=_C2412( C1421 C2412 ) \nC1421_=_C2516( C1421 C2516 ) C1421_=_C2712( C1421 C2712 ) C1421_=_C2767( C1421 C2767 ) C1421_=_C2976( C1421 C2976 ) C1421_=_C3048( C1421 C3048 ) C1421_=_C3156( C1421 C3156 ) \nC1421_=_C3300( C1421 C3300 ) C1421_=_C3581( C1421 C3581 ) C1421_=_C3635( C1421 C3635 ) C1421_=_C3657( C1421 C3657 ) C1421_=_C3667( C1421 C3667 ) C1421_=_C3732( C1421 C3732 ) \nC1421_=_C3751( C1421 C3751 ) C1421_=_C3779( C1421 C3779 ) C1421_=_C3826( C1421 C3826 ) C1421_=_C3828( C1421 C3828 ) C1421_=_C3829( C1421 C3829 ) C1421_=_C3830( C1421 C3830 ) \nC1551_=_C1682( C1551 C1682 ) C1551_=_C2254( C1551 C2254 ) C1551_=_C2314( C1551 C2314 ) C1551_=_C2315( C1551 C2315 ) C1551_=_C2316( C1551 C2316 ) C1551_=_C2317( C1551 C2317 ) \nC1551_=_C2318( C1551 C2318 ) C1551_=_C2319( C1551 C2319 ) C1551_=_C2320( C1551 C2320 ) C1551_=_C2324( C1551 C2324 ) C1551_=_C2325( C1551 C2325 ) C1551_=_C2326( C1551 C2326 ) \nC1551_=_C2327( C1551 C2327 ) C1551_=_C2328( C1551 C2328 ) C1551_=_C2329( C1551 C2329 ) C1551_=_C2330( C1551 C2330 ) C1551_=_C2331( C1551 C2331 ) C1551_=_C2332( C1551 C2332 ) \nC1551_=_C2333( C1551 C2333 ) C1551_=_C2334( C1551 C2334 ) C1551_=_C2335( C1551 C2335 ) C1551_=_C2336( C1551 C2336 ) C1595_=_C1597( C1595 C1597 ) C1595_=_C1736( C1595 C1736 ) \nC1595_=_C1776( C1595 C1776 ) C1595_=_C1823( C1595 C1823 ) C1595_=_C2196( C1595 C2196 ) C1595_=_C2693( C1595 C2693 ) C1595_=_C2749( C1595 C2749 ) C1595_=_C2763( C1595 C2763 ) \nC1595_=_C2796( C1595 C2796 ) C1595_=_C3149( C1595 C3149 ) C1595_=_C3210( C1595 C3210 ) C1595_=_C3295( C1595 C3295 ) C1595_=_C3416( C1595 C3416 ) C1595_=_C3417( C1595 C3417 ) \nC1595_=_C3419( C1595 C3419 ) C1595_=_C3420( C1595 C3420 ) C1595_=_C3422( C1595 C3422 ) C1595_=_C3423( C1595 C3423 ) C1595_=_C3425( C1595 C3425 ) C1595_=_C3426( C1595 C3426 ) \nC1597_=_C1780( C1597 C1780 ) C1597_=_C1825( C1597 C1825 ) C1597_=_C1842( C1597 C1842 ) C1597_=_C1861( C1597 C1861 ) C1597_=_C2363( C1597 C2363 ) C1597_=_C2695( C1597 C2695 ) \nC1597_=_C2707( C1597 C2707 ) C1597_=_C2800( C1597 C2800 ) C1597_=_C2903( C1597 C2903 ) C1597_=_C3405( C1597 C3405 ) C1597_=_C3417( C1597 C3417 ) C1597_=_C3633( C1597 C3633 ) \nC1597_=_C3634( C1597 C3634 ) C1597_=_C3635( C1597 C3635 ) C1597_=_C3636( C1597 C3636 ) C1597_=_C3637( C1597 C3637 ) C1597_=_C3638( C1597 C3638 ) C1597_=_C3639( C1597 C3639 ) \nC1597_=_C3640( C1597 C3640 ) C1597_=_C3641( C1597 C3641 ) C1597_=_C3642( C1597 C3642 ) C1682_=_C2254( C1682 C2254 ) C1682_=_C2314( C1682 C2314 ) C1682_=_C2315( C1682 C2315 ) \nC1682_=_C2316( C1682 C2316 ) C1682_=_C2317( C1682 C2317 ) C1682_=_C2318( C1682 C2318 ) C1682_=_C2319( C1682 C2319 ) C1682_=_C2320( C1682 C2320 ) C1682_=_C2324( C1682 C2324 ) \nC1682_=_C2325( C1682 C2325 ) C1682_=_C2326( C1682 C2326 ) C1682_=_C2327( C1682 C2327 ) C1682_=_C2328( C1682 C2328 ) C1682_=_C2329( C1682 C2329 ) C1682_=_C2330( C1682 C2330 ) \nC1682_=_C2331( C1682 C2331 ) C1682_=_C2332( C1682 C2332 ) C1682_=_C2333( C1682 C2333 ) C1682_=_C2334( C1682 C2334 ) C1682_=_C2335( C1682 C2335 ) C1682_=_C2336( C1682 C2336 ) \nC1736_=_C1737( C1736 C1737 ) C1736_=_C1776( C1736 C1776 ) C1736_=_C1823( C1736 C1823 ) C1736_=_C2196( C1736 C2196 ) C1736_=_C2693( C1736 C2693 ) C1736_=_C2749( C1736 C2749 ) \nC1736_=_C2763( C1736 C2763 ) C1736_=_C2796( C1736 C2796 ) C1736_=_C3149( C1736 C3149 ) C1736_=_C3210( C1736 C3210 ) C1736_=_C3295( C1736 C3295 ) C1736_=_C3416( C1736 C3416 ) \nC1736_=_C3417( C1736 C3417 ) C1736_=_C3419( C1736 C3419 ) C1736_=_C3420( C1736 C3420 ) C1736_=_C3422( C1736 C3422 ) C1736_=_C3423( C1736 C3423 ) C1736_=_C3425( C1736 C3425 ) \nC1736_=_C3426( C1736 C3426 ) C1737_=_C2198( C1737 C2198 ) C1737_=_C2706( C1737 C2706 ) C1737_=_C2750( C1737 C2750 ) C1737_=_C2798( C1737 C2798 ) C1737_=_C3018( C1737 C3018 ) \nC1737_=_C3195( C1737 C3195 ) C1737_=_C3212( C1737 C3212 ) C1737_=_C3416( C1737 C3416 ) C1737_=_C3578( C1737 C3578 ) C1737_=_C3579( C1737 C3579 ) C1737_=_C3580( C1737 C3580 ) \nC1737_=_C3581( C1737 C3581 ) C1737_=_C3582( C1737 C3582 ) C1737_=_C3583( C1737 C3583 ) C1737_=_C3584( C1737 C3584 ) C1737_=_C3585( C1737 C3585 ) C1737_=_C3586( C1737 C3586 ) \nC1737_=_C3587( C1737 C3587 ) C1737_=_C3588( C1737 C3588 ) C1737_=_C3589( C1737 C3589 ) C1737_=_C3590( C1737 C3590 ) C1776_=_C1780( C1776 C1780 ) C1776_=_C1823( C1776 C1823 ) \nC1776_=_C2196( C1776 C2196 ) C1776_=_C2693( C1776 C2693 ) C1776_=_C2749( C1776 C2749 ) C1776_=_C2763( C1776 C2763 ) C1776_=_C2796( C1776 C2796 ) C1776_=_C3149( C1776 C3149 ) \nC1776_=_C3210( C1776 C3210 ) C1776_=_C3295( C1776 C3295 ) C1776_=_C3416( C1776 C3416 ) C1776_=_C3417( C1776 C3417 ) C1776_=_C3419( C1776 C3419 ) C1776_=_C3420( C1776 C3420 ) \nC1776_=_C3422( C1776 C3422 ) C1776_=_C3423( C1776 C3423 ) C1776_=_C3425( C1776 C3425 ) C1776_=_C3426( C1776 C3426 ) C1780_=_C1825( C1780 C1825 ) C1780_=_C1842( C1780 C1842 ) \nC1780_=_C1861( C1780 C1861 ) C1780_=_C2363( C1780 C2363 ) C1780_=_C2695( C1780 C2695 ) C1780_=_C2707( C1780 C2707 ) C1780_=_C2800( C1780 C2800 ) C1780_=_C2903( C1780 C2903 ) \nC1780_=_C3405( C1780 C3405 ) C1780_=_C3417( C1780 C3417 ) C1780_=_C3633( C1780 C3633 ) C1780_=_C3634( C1780 C3634 ) C1780_=_C3635( C1780 C3635 ) C1780_=_C3636( C1780 C3636 ) \nC1780_=_C3637( C1780 C3637 ) C1780_=_C3638( C1780 C3638 ) C1780_=_C3639( C1780 C3639 ) C1780_=_C3640( C1780 C3640 ) C1780_=_C3641( C1780 C3641 ) C1780_=_C3642( C1780 C3642 ) \nC1823_=_C1825( C1823 C1825 ) C1823_=_C2196( C1823 C2196 ) C1823_=_C2693( C1823 C2693 ) C1823_=_C2749( C1823 C2749 ) C1823_=_C2763( C1823 C2763 ) C1823_=_C2796( C1823 C2796 ) \nC1823_=_C3149( C1823 C3149 ) C1823_=_C3210( C1823 C3210 ) C1823_=_C3295( C1823 C3295 ) C1823_=_C3416( C1823 C3416 ) C1823_=_C3417( C1823 C3417 ) C1823_=_C3419( C1823 C3419 ) \nC1823_=_C3420( C1823 C3420 ) C1823_=_C3422( C1823 C3422 ) C1823_=_C3423( C1823 C3423 ) C1823_=_C3425( C1823 C3425 ) C1823_=_C3426( C1823 C3426 ) C1825_=_C1842( C1825 C1842 ) \nC1825_=_C1861( C1825 C1861 ) C1825_=_C2363( C1825 C2363 ) C1825_=_C2695( C1825 C2695 ) C1825_=_C2707( C1825 C2707 ) C1825_=_C2800( C1825 C2800 ) C1825_=_C2903( C1825 C2903 ) \nC1825_=_C3405( C1825 C3405 ) C1825_=_C3417( C1825 C3417 ) C1825_=_C3633( C1825 C3633 ) C1825_=_C3634( C1825 C3634 ) C1825_=_C3635( C1825 C3635 ) C1825_=_C3636( C1825 C3636 ) \nC1825_=_C3637( C1825 C3637 ) C1825_=_C3638( C1825 C3638 ) C1825_=_C3639( C1825 C3639 ) C1825_=_C3640( C1825 C3640 ) C1825_=_C3641( C1825 C3641 ) C1825_=_C3642( C1825 C3642 ) \nC1842_=_C1861( C1842 C1861 ) C1842_=_C2363( C1842 C2363 ) C1842_=_C2695( C1842 C2695 ) C1842_=_C2707( C1842 C2707 ) C1842_=_C2800( C1842 C2800 ) C1842_=_C2903( C1842 C2903 ) \nC1842_=_C3405( C1842 C3405 ) C1842_=_C3417( C1842 C3417 ) C1842_=_C3633( C1842 C3633 ) C1842_=_C3634( C1842 C3634 ) C1842_=_C3635( C1842 C3635 ) C1842_=_C3636( C1842 C3636 ) \nC1842_=_C3637( C1842 C3637 ) C1842_=_C3638( C1842 C3638 ) C1842_=_C3639( C1842 C3639 ) C1842_=_C3640( C1842 C3640 ) C1842_=_C3641( C1842 C3641 ) C1842_=_C3642( C1842 C3642 ) \nC1861_=_C2363( C1861 C2363 ) C1861_=_C2695( C1861 C2695 ) C1861_=_C2707( C1861 C2707 ) C1861_=_C2800( C1861 C2800 ) C1861_=_C2903( C1861 C2903 ) C1861_=_C3405( C1861 C3405 ) \nC1861_=_C3417( C1861 C3417 ) C1861_=_C3633( C1861 C3633 ) C1861_=_C3634( C1861 C3634 ) C1861_=_C3635( C1861 C3635 ) C1861_=_C3636( C1861 C3636 ) C1861_=_C3637( C1861 C3637 ) \nC1861_=_C3638( C1861 C3638 ) C1861_=_C3639( C1861 C3639 ) C1861_=_C3640( C1861 C3640 ) C1861_=_C3641( C1861 C3641 ) C1861_=_C3642( C1861 C3642 ) C1929_=_C1985( C1929 C1985 ) \nC1929_=_C2094( C1929 C2094 ) C1929_=_C2387( C1929 C2387 ) C1929_=_C2708( C1929 C2708 ) C1929_=_C2735( C1929 C2735 ) C1929_=_C2938( C1929 C2938 ) C1929_=_C3021( C1929 C3021 ) \nC1929_=_C3061( C1929 C3061 ) C1929_=_C3182( C1929 C3182 ) C1929_=_C3197( C1929 C3197 ) C1929_=_C3371( C1929 C3371 ) C1929_=_C3397( C1929 C3397 ) C1929_=_C3610( C1929 C3610 ) \nC1929_=_C3643( C1929 C3643 )</w:t>
      </w:r>
    </w:p>
    <w:p>
      <w:pPr>
        <w:pStyle w:val="PreformattedText"/>
        <w:bidi w:val="0"/>
        <w:spacing w:before="0" w:after="0"/>
        <w:jc w:val="left"/>
        <w:rPr/>
      </w:pPr>
      <w:r>
        <w:rPr/>
        <w:t xml:space="preserve"> </w:t>
      </w:r>
      <w:r>
        <w:rPr/>
        <w:t>C1929_=_C3655( C1929 C3655 ) C1929_=_C3656( C1929 C3656 ) C1929_=_C3657( C1929 C3657 ) C1929_=_C3658( C1929 C3658 ) C1929_=_C3659( C1929 C3659 ) \nC1929_=_C3660( C1929 C3660 ) C1929_=_C3661( C1929 C3661 ) C1929_=_C3662( C1929 C3662 ) C1929_=_C3663( C1929 C3663 ) C1929_=_C3664( C1929 C3664 ) C1929_=_C3665( C1929 C3665 ) \nC1985_=_C2094( C1985 C2094 ) C1985_=_C2387( C1985 C2387 ) C1985_=_C2708( C1985 C2708 ) C1985_=_C2735( C1985 C2735 ) C1985_=_C2938( C1985 C2938 ) C1985_=_C3021( C1985 C3021 ) \nC1985_=_C3061( C1985 C3061 ) C1985_=_C3182( C1985 C3182 ) C1985_=_C3197( C1985 C3197 ) C1985_=_C3371( C1985 C3371 ) C1985_=_C3397( C1985 C3397 ) C1985_=_C3610( C1985 C3610 ) \nC1985_=_C3643( C1985 C3643 ) C1985_=_C3655( C1985 C3655 ) C1985_=_C3656( C1985 C3656 ) C1985_=_C3657( C1985 C3657 ) C1985_=_C3658( C1985 C3658 ) C1985_=_C3659( C1985 C3659 ) \nC1985_=_C3660( C1985 C3660 ) C1985_=_C3661( C1985 C3661 ) C1985_=_C3662( C1985 C3662 ) C1985_=_C3663( C1985 C3663 ) C1985_=_C3664( C1985 C3664 ) C1985_=_C3665( C1985 C3665 ) \nC2094_=_C2387( C2094 C2387 ) C2094_=_C2708( C2094 C2708 ) C2094_=_C2735( C2094 C2735 ) C2094_=_C2938( C2094 C2938 ) C2094_=_C3021( C2094 C3021 ) C2094_=_C3061( C2094 C3061 ) \nC2094_=_C3182( C2094 C3182 ) C2094_=_C3197( C2094 C3197 ) C2094_=_C3371( C2094 C3371 ) C2094_=_C3397( C2094 C3397 ) C2094_=_C3610( C2094 C3610 ) C2094_=_C3643( C2094 C3643 ) \nC2094_=_C3655( C2094 C3655 ) C2094_=_C3656( C2094 C3656 ) C2094_=_C3657( C2094 C3657 ) C2094_=_C3658( C2094 C3658 ) C2094_=_C3659( C2094 C3659 ) C2094_=_C3660( C2094 C3660 ) \nC2094_=_C3661( C2094 C3661 ) C2094_=_C3662( C2094 C3662 ) C2094_=_C3663( C2094 C3663 ) C2094_=_C3664( C2094 C3664 ) C2094_=_C3665( C2094 C3665 ) C2116_=_C2152( C2116 C2152 ) \nC2116_=_C2324( C2116 C2324 ) C2116_=_C2364( C2116 C2364 ) C2116_=_C2710( C2116 C2710 ) C2116_=_C2765( C2116 C2765 ) C2116_=_C3153( C2116 C3153 ) C2116_=_C3266( C2116 C3266 ) \nC2116_=_C3298( C2116 C3298 ) C2116_=_C3578( C2116 C3578 ) C2116_=_C3633( C2116 C3633 ) C2116_=_C3655( C2116 C3655 ) C2116_=_C3715( C2116 C3715 ) C2116_=_C3716( C2116 C3716 ) \nC2116_=_C3718( C2116 C3718 ) C2116_=_C3719( C2116 C3719 ) C2116_=_C3720( C2116 C3720 ) C2116_=_C3721( C2116 C3721 ) C2116_=_C3722( C2116 C3722 ) C2116_=_C3723( C2116 C3723 ) \nC2116_=_C3725( C2116 C3725 ) C2116_=_C3726( C2116 C3726 ) C2152_=_C2324( C2152 C2324 ) C2152_=_C2364( C2152 C2364 ) C2152_=_C2710( C2152 C2710 ) C2152_=_C2765( C2152 C2765 ) \nC2152_=_C3153( C2152 C3153 ) C2152_=_C3266( C2152 C3266 ) C2152_=_C3298( C2152 C3298 ) C2152_=_C3578( C2152 C3578 ) C2152_=_C3633( C2152 C3633 ) C2152_=_C3655( C2152 C3655 ) \nC2152_=_C3715( C2152 C3715 ) C2152_=_C3716( C2152 C3716 ) C2152_=_C3718( C2152 C3718 ) C2152_=_C3719( C2152 C3719 ) C2152_=_C3720( C2152 C3720 ) C2152_=_C3721( C2152 C3721 ) \nC2152_=_C3722( C2152 C3722 ) C2152_=_C3723( C2152 C3723 ) C2152_=_C3725( C2152 C3725 ) C2152_=_C3726( C2152 C3726 ) C2196_=_C2198( C2196 C2198 ) C2196_=_C2693( C2196 C2693 ) \nC2196_=_C2749( C2196 C2749 ) C2196_=_C2763( C2196 C2763 ) C2196_=_C2796( C2196 C2796 ) C2196_=_C3149( C2196 C3149 ) C2196_=_C3210( C2196 C3210 ) C2196_=_C3295( C2196 C3295 ) \nC2196_=_C3416( C2196 C3416 ) C2196_=_C3417( C2196 C3417 ) C2196_=_C3419( C2196 C3419 ) C2196_=_C3420( C2196 C3420 ) C2196_=_C3422( C2196 C3422 ) C2196_=_C3423( C2196 C3423 ) \nC2196_=_C3425( C2196 C3425 ) C2196_=_C3426( C2196 C3426 ) C2198_=_C2706( C2198 C2706 ) C2198_=_C2750( C2198 C2750 ) C2198_=_C2798( C2198 C2798 ) C2198_=_C3018( C2198 C3018 ) \nC2198_=_C3195( C2198 C3195 ) C2198_=_C3212( C2198 C3212 ) C2198_=_C3416( C2198 C3416 ) C2198_=_C3578( C2198 C3578 ) C2198_=_C3579( C2198 C3579 ) C2198_=_C3580( C2198 C3580 ) \nC2198_=_C3581( C2198 C3581 ) C2198_=_C3582( C2198 C3582 ) C2198_=_C3583( C2198 C3583 ) C2198_=_C3584( C2198 C3584 ) C2198_=_C3585( C2198 C3585 ) C2198_=_C3586( C2198 C3586 ) \nC2198_=_C3587( C2198 C3587 ) C2198_=_C3588( C2198 C3588 ) C2198_=_C3589( C2198 C3589 ) C2198_=_C3590( C2198 C3590 ) C2234_=_C2327( C2234 C2327 ) C2234_=_C2412( C2234 C2412 ) \nC2234_=_C2516( C2234 C2516 ) C2234_=_C2712( C2234 C2712 ) C2234_=_C2767( C2234 C2767 ) C2234_=_C2976( C2234 C2976 ) C2234_=_C3048( C2234 C3048 ) C2234_=_C3156( C2234 C3156 ) \nC2234_=_C3300( C2234 C3300 ) C2234_=_C3581( C2234 C3581 ) C2234_=_C3635( C2234 C3635 ) C2234_=_C3657( C2234 C3657 ) C2234_=_C3667( C2234 C3667 ) C2234_=_C3732( C2234 C3732 ) \nC2234_=_C3751( C2234 C3751 ) C2234_=_C3779( C2234 C3779 ) C2234_=_C3826( C2234 C3826 ) C2234_=_C3828( C2234 C3828 ) C2234_=_C3829( C2234 C3829 ) C2234_=_C3830( C2234 C3830 ) \nC2254_=_C2314( C2254 C2314 ) C2254_=_C2315( C2254 C2315 ) C2254_=_C2316( C2254 C2316 ) C2254_=_C2317( C2254 C2317 ) C2254_=_C2318( C2254 C2318 ) C2254_=_C2319( C2254 C2319 ) \nC2254_=_C2320( C2254 C2320 ) C2254_=_C2324( C2254 C2324 ) C2254_=_C2325( C2254 C2325 ) C2254_=_C2326( C2254 C2326 ) C2254_=_C2327( C2254 C2327 ) C2254_=_C2328( C2254 C2328 ) \nC2254_=_C2329( C2254 C2329 ) C2254_=_C2330( C2254 C2330 ) C2254_=_C2331( C2254 C2331 ) C2254_=_C2332( C2254 C2332 ) C2254_=_C2333( C2254 C2333 ) C2254_=_C2334( C2254 C2334 ) \nC2254_=_C2335( C2254 C2335 ) C2254_=_C2336( C2254 C2336 ) C2292_=_C2334( C2292 C2334 ) C2292_=_C2720( C2292 C2720 ) C2292_=_C2773( C2292 C2773 ) C2292_=_C3163( C2292 C3163 ) \nC2292_=_C3207( C2292 C3207 ) C2292_=_C3304( C2292 C3304 ) C2292_=_C3365( C2292 C3365 ) C2292_=_C3531( C2292 C3531 ) C2292_=_C3588( C2292 C3588 ) C2292_=_C3640( C2292 C3640 ) \nC2292_=_C3663( C2292 C3663 ) C2292_=_C3731( C2292 C3731 ) C2292_=_C3736( C2292 C3736 ) C2292_=_C3785( C2292 C3785 ) C2292_=_C3814( C2292 C3814 ) C2292_=_C3877( C2292 C3877 ) \nC2292_=_C4073( C2292 C4073 ) C2292_=_C4074( C2292 C4074 ) C2314_=_C2315( C2314 C2315 ) C2314_=_C2316( C2314 C2316 ) C2314_=_C2317( C2314 C2317 ) C2314_=_C2318( C2314 C2318 ) \nC2314_=_C2319( C2314 C2319 ) C2314_=_C2320( C2314 C2320 ) C2314_=_C2324( C2314 C2324 ) C2314_=_C2325( C2314 C2325 ) C2314_=_C2326( C2314 C2326 ) C2314_=_C2327( C2314 C2327 ) \nC2314_=_C2328( C2314 C2328 ) C2314_=_C2329( C2314 C2329 ) C2314_=_C2330( C2314 C2330 ) C2314_=_C2331( C2314 C2331 ) C2314_=_C2332( C2314 C2332 ) C2314_=_C2333( C2314 C2333 ) \nC2314_=_C2334( C2314 C2334 ) C2314_=_C2335( C2314 C2335 ) C2314_=_C2336( C2314 C2336 ) C2314_=_C2706( C2314 C2706 ) C2314_=_C2707( C2314 C2707 ) C2314_=_C2708( C2314 C2708 ) \nC2314_=_C2710( C2314 C2710 ) C2314_=_C2712( C2314 C2712 ) C2314_=_C2720( C2314 C2720 ) C2315_=_C2316( C2315 C2316 ) C2315_=_C2317( C2315 C2317 ) C2315_=_C2318( C2315 C2318 ) \nC2315_=_C2319( C2315 C2319 ) C2315_=_C2320( C2315 C2320 ) C2315_=_C2324( C2315 C2324 ) C2315_=_C2325( C2315 C2325 ) C2315_=_C2326( C2315 C2326 ) C2315_=_C2327( C2315 C2327 ) \nC2315_=_C2328( C2315 C2328 ) C2315_=_C2329( C2315 C2329 ) C2315_=_C2330( C2315 C2330 ) C2315_=_C2331( C2315 C2331 ) C2315_=_C2332( C2315 C2332 ) C2315_=_C2333( C2315 C2333 ) \nC2315_=_C2334( C2315 C2334 ) C2315_=_C2335( C2315 C2335 ) C2315_=_C2336( C2315 C2336 ) C2316_=_C2317( C2316 C2317 ) C2316_=_C2318( C2316 C2318 ) C2316_=_C2319( C2316 C2319 ) \nC2316_=_C2320( C2316 C2320 ) C2316_=_C2324( C2316 C2324 ) C2316_=_C2325( C2316 C2325 ) C2316_=_C2326( C2316 C2326 ) C2316_=_C2327( C2316 C2327 ) C2316_=_C2328( C2316 C2328 ) \nC2316_=_C2329( C2316 C2329 ) C2316_=_C2330( C2316 C2330 ) C2316_=_C2331( C2316 C2331 ) C2316_=_C2332( C2316 C2332 ) C2316_=_C2333( C2316 C2333 ) C2316_=_C2334( C2316 C2334 ) \nC2316_=_C2335( C2316 C2335 ) C2316_=_C2336( C2316 C2336 ) C2316_=_C3018( C2316 C3018 ) C2316_=_C3021( C2316 C3021 ) C2317_=_C2318( C2317 C2318 ) C2317_=_C2319( C2317 C2319 ) \nC2317_=_C2320( C2317 C2320 ) C2317_=_C2324( C2317 C2324 ) C2317_=_C2325( C2317 C2325 ) C2317_=_C2326( C2317 C2326 ) C2317_=_C2327( C2317 C2327 ) C2317_=_C2328( C2317 C2328 ) \nC2317_=_C2329( C2317 C2329 ) C2317_=_C2330( C2317 C2330 ) C2317_=_C2331( C2317 C2331 ) C2317_=_C2332( C2317 C2332 ) C2317_=_C2333( C2317 C2333 ) C2317_=_C2334( C2317 C2334 ) \nC2317_=_C2335( C2317 C2335 ) C2317_=_C2336( C2317 C2336 ) C2317_=_C3195( C2317 C3195 ) C2317_=_C3197( C2317 C3197 ) C2317_=_C3207( C2317 C3207 ) C2318_=_C2319( C2318 C2319 ) \nC2318_=_C2320( C2318 C2320 ) C2318_=_C2324( C2318 C2324 ) C2318_=_C2325( C2318 C2325 ) C2318_=_C2326( C2318 C2326 ) C2318_=_C2327( C2318 C2327 ) C2318_=_C2328( C2318 C2328 ) \nC2318_=_C2329( C2318 C2329 ) C2318_=_C2330( C2318 C2330 ) C2318_=_C2331( C2318 C2331 ) C2318_=_C2332( C2318 C2332 ) C2318_=_C2333( C2318 C2333 ) C2318_=_C2334( C2318 C2334 ) \nC2318_=_C2335( C2318 C2335 ) C2318_=_C2336( C2318 C2336 ) C2319_=_C2320( C2319 C2320 ) C2319_=_C2324( C2319 C2324 ) C2319_=_C2325( C2319 C2325 ) C2319_=_C2326( C2319 C2326 ) \nC2319_=_C2327( C2319 C2327 ) C2319_=_C2328( C2319 C2328 ) C2319_=_C2329( C2319 C2329 ) C2319_=_C2330( C2319 C2330 ) C2319_=_C2331( C2319 C2331 ) C2319_=_C2332( C2319 C2332 ) \nC2319_=_C2333( C2319 C2333 ) C2319_=_C2334( C2319 C2334 ) C2319_=_C2335( C2319 C2335 ) C2319_=_C2336( C2319 C2336 ) C2320_=_C2324( C2320 C2324 ) C2320_=_C2325( C2320 C2325 ) \nC2320_=_C2326( C2320 C2326 ) C2320_=_C2327( C2320 C2327 ) C2320_=_C2328( C2320 C2328 ) C2320_=_C2329( C2320 C2329 ) C2320_=_C2330( C2320 C2330 ) C2320_=_C2331( C2320 C2331 ) \nC2320_=_C2332( C2320 C2332 ) C2320_=_C2333( C2320 C2333 ) C2320_=_C2334( C2320 C2334 ) C2320_=_C2335( C2320 C2335 ) C2320_=_C2336( C2320 C2336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336( C2324 C2336 ) C2324_=_C2364( C2324 C2364 ) \nC2324_=_C2710( C2324 C2710 ) C2324_=_C2765( C2324 C2765 ) C2324_=_C3153( C2324 C3153 ) C2324_=_C3266( C2324 C3266 ) C2324_=_C3298( C2324 C3298 ) C2324_=_C3578( C2324 C3578 ) \nC2324_=_C3633( C2324 C3633 ) C2324_=_C3655( C2324 C3655 ) C2324_=_C3715(</w:t>
      </w:r>
    </w:p>
    <w:p>
      <w:pPr>
        <w:pStyle w:val="PreformattedText"/>
        <w:bidi w:val="0"/>
        <w:spacing w:before="0" w:after="0"/>
        <w:jc w:val="left"/>
        <w:rPr/>
      </w:pPr>
      <w:r>
        <w:rPr/>
        <w:t xml:space="preserve"> </w:t>
      </w:r>
      <w:r>
        <w:rPr/>
        <w:t>C2324 C3715 ) C2324_=_C3716( C2324 C3716 ) C2324_=_C3718( C2324 C3718 ) C2324_=_C3719( C2324 C3719 ) \nC2324_=_C3720( C2324 C3720 ) C2324_=_C3721( C2324 C3721 ) C2324_=_C3722( C2324 C3722 ) C2324_=_C3723( C2324 C3723 ) C2324_=_C3725( C2324 C3725 ) C2324_=_C3726( C2324 C3726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6_=_C2327( C2326 C2327 ) \nC2326_=_C2328( C2326 C2328 ) C2326_=_C2329( C2326 C2329 ) C2326_=_C2330( C2326 C2330 ) C2326_=_C2331( C2326 C2331 ) C2326_=_C2332( C2326 C2332 ) C2326_=_C2333( C2326 C2333 ) \nC2326_=_C2334( C2326 C2334 ) C2326_=_C2335( C2326 C2335 ) C2326_=_C2336( C2326 C2336 ) C2326_=_C3579( C2326 C3579 ) C2326_=_C3634( C2326 C3634 ) C2326_=_C3656( C2326 C3656 ) \nC2326_=_C3716( C2326 C3716 ) C2326_=_C3779( C2326 C3779 ) C2326_=_C3785( C2326 C3785 ) C2327_=_C2328( C2327 C2328 ) C2327_=_C2329( C2327 C2329 ) C2327_=_C2330( C2327 C2330 ) \nC2327_=_C2331( C2327 C2331 ) C2327_=_C2332( C2327 C2332 ) C2327_=_C2333( C2327 C2333 ) C2327_=_C2334( C2327 C2334 ) C2327_=_C2335( C2327 C2335 ) C2327_=_C2336( C2327 C2336 ) \nC2327_=_C2412( C2327 C2412 ) C2327_=_C2516( C2327 C2516 ) C2327_=_C2712( C2327 C2712 ) C2327_=_C2767( C2327 C2767 ) C2327_=_C2976( C2327 C2976 ) C2327_=_C3048( C2327 C3048 ) \nC2327_=_C3156( C2327 C3156 ) C2327_=_C3300( C2327 C3300 ) C2327_=_C3581( C2327 C3581 ) C2327_=_C3635( C2327 C3635 ) C2327_=_C3657( C2327 C3657 ) C2327_=_C3667( C2327 C3667 ) \nC2327_=_C3732( C2327 C3732 ) C2327_=_C3751( C2327 C3751 ) C2327_=_C3779( C2327 C3779 ) C2327_=_C3826( C2327 C3826 ) C2327_=_C3828( C2327 C3828 ) C2327_=_C3829( C2327 C3829 ) \nC2327_=_C3830( C2327 C3830 ) C2328_=_C2329( C2328 C2329 ) C2328_=_C2330( C2328 C2330 ) C2328_=_C2331( C2328 C2331 ) C2328_=_C2332( C2328 C2332 ) C2328_=_C2333( C2328 C2333 ) \nC2328_=_C2334( C2328 C2334 ) C2328_=_C2335( C2328 C2335 ) C2328_=_C2336( C2328 C2336 ) C2328_=_C3582( C2328 C3582 ) C2328_=_C3637( C2328 C3637 ) C2328_=_C3659( C2328 C3659 ) \nC2328_=_C3718( C2328 C3718 ) C2328_=_C3826( C2328 C3826 ) C2328_=_C3877( C2328 C3877 ) C2329_=_C2330( C2329 C2330 ) C2329_=_C2331( C2329 C2331 ) C2329_=_C2332( C2329 C2332 ) \nC2329_=_C2333( C2329 C2333 ) C2329_=_C2334( C2329 C2334 ) C2329_=_C2335( C2329 C2335 ) C2329_=_C2336( C2329 C2336 ) C2329_=_C3720( C2329 C3720 ) C2330_=_C2331( C2330 C2331 ) \nC2330_=_C2332( C2330 C2332 ) C2330_=_C2333( C2330 C2333 ) C2330_=_C2334( C2330 C2334 ) C2330_=_C2335( C2330 C2335 ) C2330_=_C2336( C2330 C2336 ) C2330_=_C3583( C2330 C3583 ) \nC2330_=_C3638( C2330 C3638 ) C2331_=_C2332( C2331 C2332 ) C2331_=_C2333( C2331 C2333 ) C2331_=_C2334( C2331 C2334 ) C2331_=_C2335( C2331 C2335 ) C2331_=_C2336( C2331 C2336 ) \nC2331_=_C3584( C2331 C3584 ) C2332_=_C2333( C2332 C2333 ) C2332_=_C2334( C2332 C2334 ) C2332_=_C2335( C2332 C2335 ) C2332_=_C2336( C2332 C2336 ) C2332_=_C3585( C2332 C3585 ) \nC2333_=_C2334( C2333 C2334 ) C2333_=_C2335( C2333 C2335 ) C2333_=_C2336( C2333 C2336 ) C2333_=_C3587( C2333 C3587 ) C2334_=_C2335( C2334 C2335 ) C2334_=_C2336( C2334 C2336 ) \nC2334_=_C2720( C2334 C2720 ) C2334_=_C2773( C2334 C2773 ) C2334_=_C3163( C2334 C3163 ) C2334_=_C3207( C2334 C3207 ) C2334_=_C3304( C2334 C3304 ) C2334_=_C3365( C2334 C3365 ) \nC2334_=_C3531( C2334 C3531 ) C2334_=_C3588( C2334 C3588 ) C2334_=_C3640( C2334 C3640 ) C2334_=_C3663( C2334 C3663 ) C2334_=_C3731( C2334 C3731 ) C2334_=_C3736( C2334 C3736 ) \nC2334_=_C3785( C2334 C3785 ) C2334_=_C3814( C2334 C3814 ) C2334_=_C3877( C2334 C3877 ) C2334_=_C4073( C2334 C4073 ) C2334_=_C4074( C2334 C4074 ) C2335_=_C2336( C2335 C2336 ) \nC2335_=_C3589( C2335 C3589 ) C2336_=_C3590( C2336 C3590 ) C2336_=_C3641( C2336 C3641 ) C2336_=_C3665( C2336 C3665 ) C2336_=_C3726( C2336 C3726 ) C2336_=_C3830( C2336 C3830 ) \nC2336_=_C4074( C2336 C4074 ) C2363_=_C2364( C2363 C2364 ) C2363_=_C2695( C2363 C2695 ) C2363_=_C2707( C2363 C2707 ) C2363_=_C2800( C2363 C2800 ) C2363_=_C2903( C2363 C2903 ) \nC2363_=_C3405( C2363 C3405 ) C2363_=_C3417( C2363 C3417 ) C2363_=_C3633( C2363 C3633 ) C2363_=_C3634( C2363 C3634 ) C2363_=_C3635( C2363 C3635 ) C2363_=_C3636( C2363 C3636 ) \nC2363_=_C3637( C2363 C3637 ) C2363_=_C3638( C2363 C3638 ) C2363_=_C3639( C2363 C3639 ) C2363_=_C3640( C2363 C3640 ) C2363_=_C3641( C2363 C3641 ) C2363_=_C3642( C2363 C3642 ) \nC2364_=_C2710( C2364 C2710 ) C2364_=_C2765( C2364 C2765 ) C2364_=_C3153( C2364 C3153 ) C2364_=_C3266( C2364 C3266 ) C2364_=_C3298( C2364 C3298 ) C2364_=_C3578( C2364 C3578 ) \nC2364_=_C3633( C2364 C3633 ) C2364_=_C3655( C2364 C3655 ) C2364_=_C3715( C2364 C3715 ) C2364_=_C3716( C2364 C3716 ) C2364_=_C3718( C2364 C3718 ) C2364_=_C3719( C2364 C3719 ) \nC2364_=_C3720( C2364 C3720 ) C2364_=_C3721( C2364 C3721 ) C2364_=_C3722( C2364 C3722 ) C2364_=_C3723( C2364 C3723 ) C2364_=_C3725( C2364 C3725 ) C2364_=_C3726( C2364 C3726 ) \nC2387_=_C2708( C2387 C2708 ) C2387_=_C2735( C2387 C2735 ) C2387_=_C2938( C2387 C2938 ) C2387_=_C3021( C2387 C3021 ) C2387_=_C3061( C2387 C3061 ) C2387_=_C3182( C2387 C3182 ) \nC2387_=_C3197( C2387 C3197 ) C2387_=_C3371( C2387 C3371 ) C2387_=_C3397( C2387 C3397 ) C2387_=_C3610( C2387 C3610 ) C2387_=_C3643( C2387 C3643 ) C2387_=_C3655( C2387 C3655 ) \nC2387_=_C3656( C2387 C3656 ) C2387_=_C3657( C2387 C3657 ) C2387_=_C3658( C2387 C3658 ) C2387_=_C3659( C2387 C3659 ) C2387_=_C3660( C2387 C3660 ) C2387_=_C3661( C2387 C3661 ) \nC2387_=_C3662( C2387 C3662 ) C2387_=_C3663( C2387 C3663 ) C2387_=_C3664( C2387 C3664 ) C2387_=_C3665( C2387 C3665 ) C2412_=_C2516( C2412 C2516 ) C2412_=_C2712( C2412 C2712 ) \nC2412_=_C2767( C2412 C2767 ) C2412_=_C2976( C2412 C2976 ) C2412_=_C3048( C2412 C3048 ) C2412_=_C3156( C2412 C3156 ) C2412_=_C3300( C2412 C3300 ) C2412_=_C3581( C2412 C3581 ) \nC2412_=_C3635( C2412 C3635 ) C2412_=_C3657( C2412 C3657 ) C2412_=_C3667( C2412 C3667 ) C2412_=_C3732( C2412 C3732 ) C2412_=_C3751( C2412 C3751 ) C2412_=_C3779( C2412 C3779 ) \nC2412_=_C3826( C2412 C3826 ) C2412_=_C3828( C2412 C3828 ) C2412_=_C3829( C2412 C3829 ) C2412_=_C3830( C2412 C3830 ) C2516_=_C2712( C2516 C2712 ) C2516_=_C2767( C2516 C2767 ) \nC2516_=_C2976( C2516 C2976 ) C2516_=_C3048( C2516 C3048 ) C2516_=_C3156( C2516 C3156 ) C2516_=_C3300( C2516 C3300 ) C2516_=_C3581( C2516 C3581 ) C2516_=_C3635( C2516 C3635 ) \nC2516_=_C3657( C2516 C3657 ) C2516_=_C3667( C2516 C3667 ) C2516_=_C3732( C2516 C3732 ) C2516_=_C3751( C2516 C3751 ) C2516_=_C3779( C2516 C3779 ) C2516_=_C3826( C2516 C3826 ) \nC2516_=_C3828( C2516 C3828 ) C2516_=_C3829( C2516 C3829 ) C2516_=_C3830( C2516 C3830 ) C2693_=_C2695( C2693 C2695 ) C2693_=_C2749( C2693 C2749 ) C2693_=_C2763( C2693 C2763 ) \nC2693_=_C2796( C2693 C2796 ) C2693_=_C3149( C2693 C3149 ) C2693_=_C3210( C2693 C3210 ) C2693_=_C3295( C2693 C3295 ) C2693_=_C3416( C2693 C3416 ) C2693_=_C3417( C2693 C3417 ) \nC2693_=_C3419( C2693 C3419 ) C2693_=_C3420( C2693 C3420 ) C2693_=_C3422( C2693 C3422 ) C2693_=_C3423( C2693 C3423 ) C2693_=_C3425( C2693 C3425 ) C2693_=_C3426( C2693 C3426 ) \nC2695_=_C2707( C2695 C2707 ) C2695_=_C2800( C2695 C2800 ) C2695_=_C2903( C2695 C2903 ) C2695_=_C3405( C2695 C3405 ) C2695_=_C3417( C2695 C3417 ) C2695_=_C3633( C2695 C3633 ) \nC2695_=_C3634( C2695 C3634 ) C2695_=_C3635( C2695 C3635 ) C2695_=_C3636( C2695 C3636 ) C2695_=_C3637( C2695 C3637 ) C2695_=_C3638( C2695 C3638 ) C2695_=_C3639( C2695 C3639 ) \nC2695_=_C3640( C2695 C3640 ) C2695_=_C3641( C2695 C3641 ) C2695_=_C3642( C2695 C3642 ) C2706_=_C2707( C2706 C2707 ) C2706_=_C2708( C2706 C2708 ) C2706_=_C2710( C2706 C2710 ) \nC2706_=_C2712( C2706 C2712 ) C2706_=_C2720( C2706 C2720 ) C2706_=_C2750( C2706 C2750 ) C2706_=_C2798( C2706 C2798 ) C2706_=_C3018( C2706 C3018 ) C2706_=_C3195( C2706 C3195 ) \nC2706_=_C3212( C2706 C3212 ) C2706_=_C3416( C2706 C3416 ) C2706_=_C3578( C2706 C3578 ) C2706_=_C3579( C2706 C3579 ) C2706_=_C3580( C2706 C3580 ) C2706_=_C3581( C2706 C3581 ) \nC2706_=_C3582( C2706 C3582 ) C2706_=_C3583( C2706 C3583 ) C2706_=_C3584( C2706 C3584 ) C2706_=_C3585( C2706 C3585 ) C2706_=_C3586( C2706 C3586 ) C2706_=_C3587( C2706 C3587 ) \nC2706_=_C3588( C2706 C3588 ) C2706_=_C3589( C2706 C3589 ) C2706_=_C3590( C2706 C3590 ) C2707_=_C2708( C2707 C2708 ) C2707_=_C2710( C2707 C2710 ) C2707_=_C2712( C2707 C2712 ) \nC2707_=_C2720( C2707 C2720 ) C2707_=_C2800( C2707 C2800 ) C2707_=_C2903( C2707 C2903 ) C2707_=_C3405( C2707 C3405 ) C2707_=_C3417( C2707 C3417 ) C2707_=_C3633( C2707 C3633 ) \nC2707_=_C3634( C2707 C3634 ) C2707_=_C3635( C2707 C3635 ) C2707_=_C3636( C2707 C3636 ) C2707_=_C3637( C2707 C3637 ) C2707_=_C3638( C2707 C3638 ) C2707_=_C3639( C2707 C3639 ) \nC2707_=_C3640( C2707 C3640 ) C2707_=_C3641( C2707 C3641 ) C2707_=_C3642( C2707 C3642 ) C2708_=_C2710( C2708 C2710 ) C2708_=_C2712( C2708 C2712 ) C2708_=_C2720( C2708 C2720 ) \nC2708_=_C2735( C2708 C2735 ) C2708_=_C2938( C2708 C2938 ) C2708_=_C3021( C2708 C3021 ) C2708_=_C3061( C2708 C3061 ) C2708_=_C3182( C2708 C3182 ) C2708_=_C3197( C2708 C3197 ) \nC2708_=_C3371( C2708 C3371 ) C2708_=_C3397( C2708 C3397 ) C2708_=_C3610( C2708 C3610 ) C2708_=_C3643( C2708 C3643 ) C2708_=_C3655( C2708 C3655 ) C2708_=_C3656( C2708 C3656 ) \nC2708_=_C3657( C2708 C3657 ) C2708_=_C3658( C2708 C3658 ) C2708_=_C3659( C2708 C3659 ) C2708_=_C3660( C2708 C3660 ) C2708_=_C3661( C2708 C3661 ) C2708_=_C3662( C2708 C3662 ) \nC2708_=_C3663( C2708 C3663 ) C2708_=_C3664( C2708 C3664 ) C2708_=_C3665( C2708 C3665 ) C2710_=_C2712( C2710 C2712 ) C2710_=_C2720( C2710 C2720 ) C2710_=_C2765( C2710 C2765 ) \nC2710_=_C3153( C2710 C3153 ) C2710_=_C3266( C2710 C3266 ) C2710_=_C3298( C2710 C3298 ) C2710_=_C3578( C2710 C3578 ) C2710_=_C3633( C2710 C3633 ) C2710_=_C3655( C2710 C3655 ) \nC2710_=_C3715( C2710 C3715 ) C2710_=_C3716( C2710 C3716 ) C2710_=_C3718( C2710 C3718 ) C2710_=_C3719( C2710 C3719 ) C2710_=_C3720(</w:t>
      </w:r>
    </w:p>
    <w:p>
      <w:pPr>
        <w:pStyle w:val="PreformattedText"/>
        <w:bidi w:val="0"/>
        <w:spacing w:before="0" w:after="0"/>
        <w:jc w:val="left"/>
        <w:rPr/>
      </w:pPr>
      <w:r>
        <w:rPr/>
        <w:t xml:space="preserve"> </w:t>
      </w:r>
      <w:r>
        <w:rPr/>
        <w:t>C2710 C3720 ) C2710_=_C3721( C2710 C3721 ) \nC2710_=_C3722( C2710 C3722 ) C2710_=_C3723( C2710 C3723 ) C2710_=_C3725( C2710 C3725 ) C2710_=_C3726( C2710 C3726 ) C2712_=_C2720( C2712 C2720 ) C2712_=_C2767( C2712 C2767 ) \nC2712_=_C2976( C2712 C2976 ) C2712_=_C3048( C2712 C3048 ) C2712_=_C3156( C2712 C3156 ) C2712_=_C3300( C2712 C3300 ) C2712_=_C3581( C2712 C3581 ) C2712_=_C3635( C2712 C3635 ) \nC2712_=_C3657( C2712 C3657 ) C2712_=_C3667( C2712 C3667 ) C2712_=_C3732( C2712 C3732 ) C2712_=_C3751( C2712 C3751 ) C2712_=_C3779( C2712 C3779 ) C2712_=_C3826( C2712 C3826 ) \nC2712_=_C3828( C2712 C3828 ) C2712_=_C3829( C2712 C3829 ) C2712_=_C3830( C2712 C3830 ) C2720_=_C2773( C2720 C2773 ) C2720_=_C3163( C2720 C3163 ) C2720_=_C3207( C2720 C3207 ) \nC2720_=_C3304( C2720 C3304 ) C2720_=_C3365( C2720 C3365 ) C2720_=_C3531( C2720 C3531 ) C2720_=_C3588( C2720 C3588 ) C2720_=_C3640( C2720 C3640 ) C2720_=_C3663( C2720 C3663 ) \nC2720_=_C3731( C2720 C3731 ) C2720_=_C3736( C2720 C3736 ) C2720_=_C3785( C2720 C3785 ) C2720_=_C3814( C2720 C3814 ) C2720_=_C3877( C2720 C3877 ) C2720_=_C4073( C2720 C4073 ) \nC2720_=_C4074( C2720 C4074 ) C2735_=_C2938( C2735 C2938 ) C2735_=_C3021( C2735 C3021 ) C2735_=_C3061( C2735 C3061 ) C2735_=_C3182( C2735 C3182 ) C2735_=_C3197( C2735 C3197 ) \nC2735_=_C3371( C2735 C3371 ) C2735_=_C3397( C2735 C3397 ) C2735_=_C3610( C2735 C3610 ) C2735_=_C3643( C2735 C3643 ) C2735_=_C3655( C2735 C3655 ) C2735_=_C3656( C2735 C3656 ) \nC2735_=_C3657( C2735 C3657 ) C2735_=_C3658( C2735 C3658 ) C2735_=_C3659( C2735 C3659 ) C2735_=_C3660( C2735 C3660 ) C2735_=_C3661( C2735 C3661 ) C2735_=_C3662( C2735 C3662 ) \nC2735_=_C3663( C2735 C3663 ) C2735_=_C3664( C2735 C3664 ) C2735_=_C3665( C2735 C3665 ) C2749_=_C2750( C2749 C2750 ) C2749_=_C2763( C2749 C2763 ) C2749_=_C2796( C2749 C2796 ) \nC2749_=_C3149( C2749 C3149 ) C2749_=_C3210( C2749 C3210 ) C2749_=_C3295( C2749 C3295 ) C2749_=_C3416( C2749 C3416 ) C2749_=_C3417( C2749 C3417 ) C2749_=_C3419( C2749 C3419 ) \nC2749_=_C3420( C2749 C3420 ) C2749_=_C3422( C2749 C3422 ) C2749_=_C3423( C2749 C3423 ) C2749_=_C3425( C2749 C3425 ) C2749_=_C3426( C2749 C3426 ) C2750_=_C2798( C2750 C2798 ) \nC2750_=_C3018( C2750 C3018 ) C2750_=_C3195( C2750 C3195 ) C2750_=_C3212( C2750 C3212 ) C2750_=_C3416( C2750 C3416 ) C2750_=_C3578( C2750 C3578 ) C2750_=_C3579( C2750 C3579 ) \nC2750_=_C3580( C2750 C3580 ) C2750_=_C3581( C2750 C3581 ) C2750_=_C3582( C2750 C3582 ) C2750_=_C3583( C2750 C3583 ) C2750_=_C3584( C2750 C3584 ) C2750_=_C3585( C2750 C3585 ) \nC2750_=_C3586( C2750 C3586 ) C2750_=_C3587( C2750 C3587 ) C2750_=_C3588( C2750 C3588 ) C2750_=_C3589( C2750 C3589 ) C2750_=_C3590( C2750 C3590 ) C2763_=_C2765( C2763 C2765 ) \nC2763_=_C2767( C2763 C2767 ) C2763_=_C2773( C2763 C2773 ) C2763_=_C2796( C2763 C2796 ) C2763_=_C3149( C2763 C3149 ) C2763_=_C3210( C2763 C3210 ) C2763_=_C3295( C2763 C3295 ) \nC2763_=_C3416( C2763 C3416 ) C2763_=_C3417( C2763 C3417 ) C2763_=_C3419( C2763 C3419 ) C2763_=_C3420( C2763 C3420 ) C2763_=_C3422( C2763 C3422 ) C2763_=_C3423( C2763 C3423 ) \nC2763_=_C3425( C2763 C3425 ) C2763_=_C3426( C2763 C3426 ) C2765_=_C2767( C2765 C2767 ) C2765_=_C2773( C2765 C2773 ) C2765_=_C3153( C2765 C3153 ) C2765_=_C3266( C2765 C3266 ) \nC2765_=_C3298( C2765 C3298 ) C2765_=_C3578( C2765 C3578 ) C2765_=_C3633( C2765 C3633 ) C2765_=_C3655( C2765 C3655 ) C2765_=_C3715( C2765 C3715 ) C2765_=_C3716( C2765 C3716 ) \nC2765_=_C3718( C2765 C3718 ) C2765_=_C3719( C2765 C3719 ) C2765_=_C3720( C2765 C3720 ) C2765_=_C3721( C2765 C3721 ) C2765_=_C3722( C2765 C3722 ) C2765_=_C3723( C2765 C3723 ) \nC2765_=_C3725( C2765 C3725 ) C2765_=_C3726( C2765 C3726 ) C2767_=_C2773( C2767 C2773 ) C2767_=_C2976( C2767 C2976 ) C2767_=_C3048( C2767 C3048 ) C2767_=_C3156( C2767 C3156 ) \nC2767_=_C3300( C2767 C3300 ) C2767_=_C3581( C2767 C3581 ) C2767_=_C3635( C2767 C3635 ) C2767_=_C3657( C2767 C3657 ) C2767_=_C3667( C2767 C3667 ) C2767_=_C3732( C2767 C3732 ) \nC2767_=_C3751( C2767 C3751 ) C2767_=_C3779( C2767 C3779 ) C2767_=_C3826( C2767 C3826 ) C2767_=_C3828( C2767 C3828 ) C2767_=_C3829( C2767 C3829 ) C2767_=_C3830( C2767 C3830 ) \nC2773_=_C3163( C2773 C3163 ) C2773_=_C3207( C2773 C3207 ) C2773_=_C3304( C2773 C3304 ) C2773_=_C3365( C2773 C3365 ) C2773_=_C3531( C2773 C3531 ) C2773_=_C3588( C2773 C3588 ) \nC2773_=_C3640( C2773 C3640 ) C2773_=_C3663( C2773 C3663 ) C2773_=_C3731( C2773 C3731 ) C2773_=_C3736( C2773 C3736 ) C2773_=_C3785( C2773 C3785 ) C2773_=_C3814( C2773 C3814 ) \nC2773_=_C3877( C2773 C3877 ) C2773_=_C4073( C2773 C4073 ) C2773_=_C4074( C2773 C4074 ) C2796_=_C2798( C2796 C2798 ) C2796_=_C2800( C2796 C2800 ) C2796_=_C3149( C2796 C3149 ) \nC2796_=_C3210( C2796 C3210 ) C2796_=_C3295( C2796 C3295 ) C2796_=_C3416( C2796 C3416 ) C2796_=_C3417( C2796 C3417 ) C2796_=_C3419( C2796 C3419 ) C2796_=_C3420( C2796 C3420 ) \nC2796_=_C3422( C2796 C3422 ) C2796_=_C3423( C2796 C3423 ) C2796_=_C3425( C2796 C3425 ) C2796_=_C3426( C2796 C3426 ) C2798_=_C2800( C2798 C2800 ) C2798_=_C3018( C2798 C3018 ) \nC2798_=_C3195( C2798 C3195 ) C2798_=_C3212( C2798 C3212 ) C2798_=_C3416( C2798 C3416 ) C2798_=_C3578( C2798 C3578 ) C2798_=_C3579( C2798 C3579 ) C2798_=_C3580( C2798 C3580 ) \nC2798_=_C3581( C2798 C3581 ) C2798_=_C3582( C2798 C3582 ) C2798_=_C3583( C2798 C3583 ) C2798_=_C3584( C2798 C3584 ) C2798_=_C3585( C2798 C3585 ) C2798_=_C3586( C2798 C3586 ) \nC2798_=_C3587( C2798 C3587 ) C2798_=_C3588( C2798 C3588 ) C2798_=_C3589( C2798 C3589 ) C2798_=_C3590( C2798 C3590 ) C2800_=_C2903( C2800 C2903 ) C2800_=_C3405( C2800 C3405 ) \nC2800_=_C3417( C2800 C3417 ) C2800_=_C3633( C2800 C3633 ) C2800_=_C3634( C2800 C3634 ) C2800_=_C3635( C2800 C3635 ) C2800_=_C3636( C2800 C3636 ) C2800_=_C3637( C2800 C3637 ) \nC2800_=_C3638( C2800 C3638 ) C2800_=_C3639( C2800 C3639 ) C2800_=_C3640( C2800 C3640 ) C2800_=_C3641( C2800 C3641 ) C2800_=_C3642( C2800 C3642 ) C2903_=_C3405( C2903 C3405 ) \nC2903_=_C3417( C2903 C3417 ) C2903_=_C3633( C2903 C3633 ) C2903_=_C3634( C2903 C3634 ) C2903_=_C3635( C2903 C3635 ) C2903_=_C3636( C2903 C3636 ) C2903_=_C3637( C2903 C3637 ) \nC2903_=_C3638( C2903 C3638 ) C2903_=_C3639( C2903 C3639 ) C2903_=_C3640( C2903 C3640 ) C2903_=_C3641( C2903 C3641 ) C2903_=_C3642( C2903 C3642 ) C2938_=_C3021( C2938 C3021 ) \nC2938_=_C3061( C2938 C3061 ) C2938_=_C3182( C2938 C3182 ) C2938_=_C3197( C2938 C3197 ) C2938_=_C3371( C2938 C3371 ) C2938_=_C3397( C2938 C3397 ) C2938_=_C3610( C2938 C3610 ) \nC2938_=_C3643( C2938 C3643 ) C2938_=_C3655( C2938 C3655 ) C2938_=_C3656( C2938 C3656 ) C2938_=_C3657( C2938 C3657 ) C2938_=_C3658( C2938 C3658 ) C2938_=_C3659( C2938 C3659 ) \nC2938_=_C3660( C2938 C3660 ) C2938_=_C3661( C2938 C3661 ) C2938_=_C3662( C2938 C3662 ) C2938_=_C3663( C2938 C3663 ) C2938_=_C3664( C2938 C3664 ) C2938_=_C3665( C2938 C3665 ) \nC2976_=_C3048( C2976 C3048 ) C2976_=_C3156( C2976 C3156 ) C2976_=_C3300( C2976 C3300 ) C2976_=_C3581( C2976 C3581 ) C2976_=_C3635( C2976 C3635 ) C2976_=_C3657( C2976 C3657 ) \nC2976_=_C3667( C2976 C3667 ) C2976_=_C3732( C2976 C3732 ) C2976_=_C3751( C2976 C3751 ) C2976_=_C3779( C2976 C3779 ) C2976_=_C3826( C2976 C3826 ) C2976_=_C3828( C2976 C3828 ) \nC2976_=_C3829( C2976 C3829 ) C2976_=_C3830( C2976 C3830 ) C3018_=_C3021( C3018 C3021 ) C3018_=_C3195( C3018 C3195 ) C3018_=_C3212( C3018 C3212 ) C3018_=_C3416( C3018 C3416 ) \nC3018_=_C3578( C3018 C3578 ) C3018_=_C3579( C3018 C3579 ) C3018_=_C3580( C3018 C3580 ) C3018_=_C3581( C3018 C3581 ) C3018_=_C3582( C3018 C3582 ) C3018_=_C3583( C3018 C3583 ) \nC3018_=_C3584( C3018 C3584 ) C3018_=_C3585( C3018 C3585 ) C3018_=_C3586( C3018 C3586 ) C3018_=_C3587( C3018 C3587 ) C3018_=_C3588( C3018 C3588 ) C3018_=_C3589( C3018 C3589 ) \nC3018_=_C3590( C3018 C3590 ) C3021_=_C3061( C3021 C3061 ) C3021_=_C3182( C3021 C3182 ) C3021_=_C3197( C3021 C3197 ) C3021_=_C3371( C3021 C3371 ) C3021_=_C3397( C3021 C3397 ) \nC3021_=_C3610( C3021 C3610 ) C3021_=_C3643( C3021 C3643 ) C3021_=_C3655( C3021 C3655 ) C3021_=_C3656( C3021 C3656 ) C3021_=_C3657( C3021 C3657 ) C3021_=_C3658( C3021 C3658 ) \nC3021_=_C3659( C3021 C3659 ) C3021_=_C3660( C3021 C3660 ) C3021_=_C3661( C3021 C3661 ) C3021_=_C3662( C3021 C3662 ) C3021_=_C3663( C3021 C3663 ) C3021_=_C3664( C3021 C3664 ) \nC3021_=_C3665( C3021 C3665 ) C3048_=_C3156( C3048 C3156 ) C3048_=_C3300( C3048 C3300 ) C3048_=_C3581( C3048 C3581 ) C3048_=_C3635( C3048 C3635 ) C3048_=_C3657( C3048 C3657 ) \nC3048_=_C3667( C3048 C3667 ) C3048_=_C3732( C3048 C3732 ) C3048_=_C3751( C3048 C3751 ) C3048_=_C3779( C3048 C3779 ) C3048_=_C3826( C3048 C3826 ) C3048_=_C3828( C3048 C3828 ) \nC3048_=_C3829( C3048 C3829 ) C3048_=_C3830( C3048 C3830 ) C3061_=_C3182( C3061 C3182 ) C3061_=_C3197( C3061 C3197 ) C3061_=_C3371( C3061 C3371 ) C3061_=_C3397( C3061 C3397 ) \nC3061_=_C3610( C3061 C3610 ) C3061_=_C3643( C3061 C3643 ) C3061_=_C3655( C3061 C3655 ) C3061_=_C3656( C3061 C3656 ) C3061_=_C3657( C3061 C3657 ) C3061_=_C3658( C3061 C3658 ) \nC3061_=_C3659( C3061 C3659 ) C3061_=_C3660( C3061 C3660 ) C3061_=_C3661( C3061 C3661 ) C3061_=_C3662( C3061 C3662 ) C3061_=_C3663( C3061 C3663 ) C3061_=_C3664( C3061 C3664 ) \nC3061_=_C3665( C3061 C3665 ) C3149_=_C3153( C3149 C3153 ) C3149_=_C3156( C3149 C3156 ) C3149_=_C3163( C3149 C3163 ) C3149_=_C3210( C3149 C3210 ) C3149_=_C3295( C3149 C3295 ) \nC3149_=_C3416( C3149 C3416 ) C3149_=_C3417( C3149 C3417 ) C3149_=_C3419( C3149 C3419 ) C3149_=_C3420( C3149 C3420 ) C3149_=_C3422( C3149 C3422 ) C3149_=_C3423( C3149 C3423 ) \nC3149_=_C3425( C3149 C3425 ) C3149_=_C3426( C3149 C3426 ) C3153_=_C3156( C3153 C3156 ) C3153_=_C3163( C3153 C3163 ) C3153_=_C3266( C3153 C3266 ) C3153_=_C3298( C3153 C3298 ) \nC3153_=_C3578( C3153 C3578 ) C3153_=_C3633( C3153 C3633 ) C3153_=_C3655( C3153 C3655 ) C3153_=_C3715( C3153 C3715 ) C3153_=_C3716( C3153 C3716 ) C3153_=_C3718( C3153 C3718 ) \nC3153_=_C3719( C3153 C3719 ) C3153_=_C3720( C3153 C3720 ) C3153_=_C3721( C3153 C3721 ) C3153_=_C3722( C3153 C3722 ) C3153_=_C3723( C3153 C3723 ) C3153_=_C3725( C3153 C3725 ) \nC3153_=_C3726(</w:t>
      </w:r>
    </w:p>
    <w:p>
      <w:pPr>
        <w:pStyle w:val="PreformattedText"/>
        <w:bidi w:val="0"/>
        <w:spacing w:before="0" w:after="0"/>
        <w:jc w:val="left"/>
        <w:rPr/>
      </w:pPr>
      <w:r>
        <w:rPr/>
        <w:t xml:space="preserve"> </w:t>
      </w:r>
      <w:r>
        <w:rPr/>
        <w:t>C3153 C3726 ) C3156_=_C3163( C3156 C3163 ) C3156_=_C3300( C3156 C3300 ) C3156_=_C3581( C3156 C3581 ) C3156_=_C3635( C3156 C3635 ) C3156_=_C3657( C3156 C3657 ) \nC3156_=_C3667( C3156 C3667 ) C3156_=_C3732( C3156 C3732 ) C3156_=_C3751( C3156 C3751 ) C3156_=_C3779( C3156 C3779 ) C3156_=_C3826( C3156 C3826 ) C3156_=_C3828( C3156 C3828 ) \nC3156_=_C3829( C3156 C3829 ) C3156_=_C3830( C3156 C3830 ) C3163_=_C3207( C3163 C3207 ) C3163_=_C3304( C3163 C3304 ) C3163_=_C3365( C3163 C3365 ) C3163_=_C3531( C3163 C3531 ) \nC3163_=_C3588( C3163 C3588 ) C3163_=_C3640( C3163 C3640 ) C3163_=_C3663( C3163 C3663 ) C3163_=_C3731( C3163 C3731 ) C3163_=_C3736( C3163 C3736 ) C3163_=_C3785( C3163 C3785 ) \nC3163_=_C3814( C3163 C3814 ) C3163_=_C3877( C3163 C3877 ) C3163_=_C4073( C3163 C4073 ) C3163_=_C4074( C3163 C4074 ) C3182_=_C3197( C3182 C3197 ) C3182_=_C3371( C3182 C3371 ) \nC3182_=_C3397( C3182 C3397 ) C3182_=_C3610( C3182 C3610 ) C3182_=_C3643( C3182 C3643 ) C3182_=_C3655( C3182 C3655 ) C3182_=_C3656( C3182 C3656 ) C3182_=_C3657( C3182 C3657 ) \nC3182_=_C3658( C3182 C3658 ) C3182_=_C3659( C3182 C3659 ) C3182_=_C3660( C3182 C3660 ) C3182_=_C3661( C3182 C3661 ) C3182_=_C3662( C3182 C3662 ) C3182_=_C3663( C3182 C3663 ) \nC3182_=_C3664( C3182 C3664 ) C3182_=_C3665( C3182 C3665 ) C3195_=_C3197( C3195 C3197 ) C3195_=_C3207( C3195 C3207 ) C3195_=_C3212( C3195 C3212 ) C3195_=_C3416( C3195 C3416 ) \nC3195_=_C3578( C3195 C3578 ) C3195_=_C3579( C3195 C3579 ) C3195_=_C3580( C3195 C3580 ) C3195_=_C3581( C3195 C3581 ) C3195_=_C3582( C3195 C3582 ) C3195_=_C3583( C3195 C3583 ) \nC3195_=_C3584( C3195 C3584 ) C3195_=_C3585( C3195 C3585 ) C3195_=_C3586( C3195 C3586 ) C3195_=_C3587( C3195 C3587 ) C3195_=_C3588( C3195 C3588 ) C3195_=_C3589( C3195 C3589 ) \nC3195_=_C3590( C3195 C3590 ) C3197_=_C3207( C3197 C3207 ) C3197_=_C3371( C3197 C3371 ) C3197_=_C3397( C3197 C3397 ) C3197_=_C3610( C3197 C3610 ) C3197_=_C3643( C3197 C3643 ) \nC3197_=_C3655( C3197 C3655 ) C3197_=_C3656( C3197 C3656 ) C3197_=_C3657( C3197 C3657 ) C3197_=_C3658( C3197 C3658 ) C3197_=_C3659( C3197 C3659 ) C3197_=_C3660( C3197 C3660 ) \nC3197_=_C3661( C3197 C3661 ) C3197_=_C3662( C3197 C3662 ) C3197_=_C3663( C3197 C3663 ) C3197_=_C3664( C3197 C3664 ) C3197_=_C3665( C3197 C3665 ) C3207_=_C3304( C3207 C3304 ) \nC3207_=_C3365( C3207 C3365 ) C3207_=_C3531( C3207 C3531 ) C3207_=_C3588( C3207 C3588 ) C3207_=_C3640( C3207 C3640 ) C3207_=_C3663( C3207 C3663 ) C3207_=_C3731( C3207 C3731 ) \nC3207_=_C3736( C3207 C3736 ) C3207_=_C3785( C3207 C3785 ) C3207_=_C3814( C3207 C3814 ) C3207_=_C3877( C3207 C3877 ) C3207_=_C4073( C3207 C4073 ) C3207_=_C4074( C3207 C4074 ) \nC3210_=_C3212( C3210 C3212 ) C3210_=_C3295( C3210 C3295 ) C3210_=_C3416( C3210 C3416 ) C3210_=_C3417( C3210 C3417 ) C3210_=_C3419( C3210 C3419 ) C3210_=_C3420( C3210 C3420 ) \nC3210_=_C3422( C3210 C3422 ) C3210_=_C3423( C3210 C3423 ) C3210_=_C3425( C3210 C3425 ) C3210_=_C3426( C3210 C3426 ) C3212_=_C3416( C3212 C3416 ) C3212_=_C3578( C3212 C3578 ) \nC3212_=_C3579( C3212 C3579 ) C3212_=_C3580( C3212 C3580 ) C3212_=_C3581( C3212 C3581 ) C3212_=_C3582( C3212 C3582 ) C3212_=_C3583( C3212 C3583 ) C3212_=_C3584( C3212 C3584 ) \nC3212_=_C3585( C3212 C3585 ) C3212_=_C3586( C3212 C3586 ) C3212_=_C3587( C3212 C3587 ) C3212_=_C3588( C3212 C3588 ) C3212_=_C3589( C3212 C3589 ) C3212_=_C3590( C3212 C3590 ) \nC3266_=_C3298( C3266 C3298 ) C3266_=_C3578( C3266 C3578 ) C3266_=_C3633( C3266 C3633 ) C3266_=_C3655( C3266 C3655 ) C3266_=_C3715( C3266 C3715 ) C3266_=_C3716( C3266 C3716 ) \nC3266_=_C3718( C3266 C3718 ) C3266_=_C3719( C3266 C3719 ) C3266_=_C3720( C3266 C3720 ) C3266_=_C3721( C3266 C3721 ) C3266_=_C3722( C3266 C3722 ) C3266_=_C3723( C3266 C3723 ) \nC3266_=_C3725( C3266 C3725 ) C3266_=_C3726( C3266 C3726 ) C3295_=_C3298( C3295 C3298 ) C3295_=_C3300( C3295 C3300 ) C3295_=_C3304( C3295 C3304 ) C3295_=_C3416( C3295 C3416 ) \nC3295_=_C3417( C3295 C3417 ) C3295_=_C3419( C3295 C3419 ) C3295_=_C3420( C3295 C3420 ) C3295_=_C3422( C3295 C3422 ) C3295_=_C3423( C3295 C3423 ) C3295_=_C3425( C3295 C3425 ) \nC3295_=_C3426( C3295 C3426 ) C3298_=_C3300( C3298 C3300 ) C3298_=_C3304( C3298 C3304 ) C3298_=_C3578( C3298 C3578 ) C3298_=_C3633( C3298 C3633 ) C3298_=_C3655( C3298 C3655 ) \nC3298_=_C3715( C3298 C3715 ) C3298_=_C3716( C3298 C3716 ) C3298_=_C3718( C3298 C3718 ) C3298_=_C3719( C3298 C3719 ) C3298_=_C3720( C3298 C3720 ) C3298_=_C3721( C3298 C3721 ) \nC3298_=_C3722( C3298 C3722 ) C3298_=_C3723( C3298 C3723 ) C3298_=_C3725( C3298 C3725 ) C3298_=_C3726( C3298 C3726 ) C3300_=_C3304( C3300 C3304 ) C3300_=_C3581( C3300 C3581 ) \nC3300_=_C3635( C3300 C3635 ) C3300_=_C3657( C3300 C3657 ) C3300_=_C3667( C3300 C3667 ) C3300_=_C3732( C3300 C3732 ) C3300_=_C3751( C3300 C3751 ) C3300_=_C3779( C3300 C3779 ) \nC3300_=_C3826( C3300 C3826 ) C3300_=_C3828( C3300 C3828 ) C3300_=_C3829( C3300 C3829 ) C3300_=_C3830( C3300 C3830 ) C3304_=_C3365( C3304 C3365 ) C3304_=_C3531( C3304 C3531 ) \nC3304_=_C3588( C3304 C3588 ) C3304_=_C3640( C3304 C3640 ) C3304_=_C3663( C3304 C3663 ) C3304_=_C3731( C3304 C3731 ) C3304_=_C3736( C3304 C3736 ) C3304_=_C3785( C3304 C3785 ) \nC3304_=_C3814( C3304 C3814 ) C3304_=_C3877( C3304 C3877 ) C3304_=_C4073( C3304 C4073 ) C3304_=_C4074( C3304 C4074 ) C3365_=_C3531( C3365 C3531 ) C3365_=_C3588( C3365 C3588 ) \nC3365_=_C3640( C3365 C3640 ) C3365_=_C3663( C3365 C3663 ) C3365_=_C3731( C3365 C3731 ) C3365_=_C3736( C3365 C3736 ) C3365_=_C3785( C3365 C3785 ) C3365_=_C3814( C3365 C3814 ) \nC3365_=_C3877( C3365 C3877 ) C3365_=_C4073( C3365 C4073 ) C3365_=_C4074( C3365 C4074 ) C3371_=_C3397( C3371 C3397 ) C3371_=_C3610( C3371 C3610 ) C3371_=_C3643( C3371 C3643 ) \nC3371_=_C3655( C3371 C3655 ) C3371_=_C3656( C3371 C3656 ) C3371_=_C3657( C3371 C3657 ) C3371_=_C3658( C3371 C3658 ) C3371_=_C3659( C3371 C3659 ) C3371_=_C3660( C3371 C3660 ) \nC3371_=_C3661( C3371 C3661 ) C3371_=_C3662( C3371 C3662 ) C3371_=_C3663( C3371 C3663 ) C3371_=_C3664( C3371 C3664 ) C3371_=_C3665( C3371 C3665 ) C3397_=_C3610( C3397 C3610 ) \nC3397_=_C3643( C3397 C3643 ) C3397_=_C3655( C3397 C3655 ) C3397_=_C3656( C3397 C3656 ) C3397_=_C3657( C3397 C3657 ) C3397_=_C3658( C3397 C3658 ) C3397_=_C3659( C3397 C3659 ) \nC3397_=_C3660( C3397 C3660 ) C3397_=_C3661( C3397 C3661 ) C3397_=_C3662( C3397 C3662 ) C3397_=_C3663( C3397 C3663 ) C3397_=_C3664( C3397 C3664 ) C3397_=_C3665( C3397 C3665 ) \nC3405_=_C3417( C3405 C3417 ) C3405_=_C3633( C3405 C3633 ) C3405_=_C3634( C3405 C3634 ) C3405_=_C3635( C3405 C3635 ) C3405_=_C3636( C3405 C3636 ) C3405_=_C3637( C3405 C3637 ) \nC3405_=_C3638( C3405 C3638 ) C3405_=_C3639( C3405 C3639 ) C3405_=_C3640( C3405 C3640 ) C3405_=_C3641( C3405 C3641 ) C3405_=_C3642( C3405 C3642 ) C3416_=_C3417( C3416 C3417 ) \nC3416_=_C3419( C3416 C3419 ) C3416_=_C3420( C3416 C3420 ) C3416_=_C3422( C3416 C3422 ) C3416_=_C3423( C3416 C3423 ) C3416_=_C3425( C3416 C3425 ) C3416_=_C3426( C3416 C3426 ) \nC3416_=_C3578( C3416 C3578 ) C3416_=_C3579( C3416 C3579 ) C3416_=_C3580( C3416 C3580 ) C3416_=_C3581( C3416 C3581 ) C3416_=_C3582( C3416 C3582 ) C3416_=_C3583( C3416 C3583 ) \nC3416_=_C3584( C3416 C3584 ) C3416_=_C3585( C3416 C3585 ) C3416_=_C3586( C3416 C3586 ) C3416_=_C3587( C3416 C3587 ) C3416_=_C3588( C3416 C3588 ) C3416_=_C3589( C3416 C3589 ) \nC3416_=_C3590( C3416 C3590 ) C3417_=_C3419( C3417 C3419 ) C3417_=_C3420( C3417 C3420 ) C3417_=_C3422( C3417 C3422 ) C3417_=_C3423( C3417 C3423 ) C3417_=_C3425( C3417 C3425 ) \nC3417_=_C3426( C3417 C3426 ) C3417_=_C3633( C3417 C3633 ) C3417_=_C3634( C3417 C3634 ) C3417_=_C3635( C3417 C3635 ) C3417_=_C3636( C3417 C3636 ) C3417_=_C3637( C3417 C3637 ) \nC3417_=_C3638( C3417 C3638 ) C3417_=_C3639( C3417 C3639 ) C3417_=_C3640( C3417 C3640 ) C3417_=_C3641( C3417 C3641 ) C3417_=_C3642( C3417 C3642 ) C3419_=_C3420( C3419 C3420 ) \nC3419_=_C3422( C3419 C3422 ) C3419_=_C3423( C3419 C3423 ) C3419_=_C3425( C3419 C3425 ) C3419_=_C3426( C3419 C3426 ) C3419_=_C3715( C3419 C3715 ) C3419_=_C3732( C3419 C3732 ) \nC3419_=_C3736( C3419 C3736 ) C3420_=_C3422( C3420 C3422 ) C3420_=_C3423( C3420 C3423 ) C3420_=_C3425( C3420 C3425 ) C3420_=_C3426( C3420 C3426 ) C3420_=_C3580( C3420 C3580 ) \nC3422_=_C3423( C3422 C3423 ) C3422_=_C3425( C3422 C3425 ) C3422_=_C3426( C3422 C3426 ) C3422_=_C3636( C3422 C3636 ) C3422_=_C3658( C3422 C3658 ) C3423_=_C3425( C3423 C3425 ) \nC3423_=_C3426( C3423 C3426 ) C3423_=_C3586( C3423 C3586 ) C3425_=_C3426( C3425 C3426 ) C3425_=_C3725( C3425 C3725 ) C3425_=_C3829( C3425 C3829 ) C3425_=_C4073( C3425 C4073 ) \nC3426_=_C3642( C3426 C3642 ) C3531_=_C3588( C3531 C3588 ) C3531_=_C3640( C3531 C3640 ) C3531_=_C3663( C3531 C3663 ) C3531_=_C3731( C3531 C3731 ) C3531_=_C3736( C3531 C3736 ) \nC3531_=_C3785( C3531 C3785 ) C3531_=_C3814( C3531 C3814 ) C3531_=_C3877( C3531 C3877 ) C3531_=_C4073( C3531 C4073 ) C3531_=_C4074( C3531 C4074 ) C3578_=_C3579( C3578 C3579 ) \nC3578_=_C3580( C3578 C3580 ) C3578_=_C3581( C3578 C3581 ) C3578_=_C3582( C3578 C3582 ) C3578_=_C3583( C3578 C3583 ) C3578_=_C3584( C3578 C3584 ) C3578_=_C3585( C3578 C3585 ) \nC3578_=_C3586( C3578 C3586 ) C3578_=_C3587( C3578 C3587 ) C3578_=_C3588( C3578 C3588 ) C3578_=_C3589( C3578 C3589 ) C3578_=_C3590( C3578 C3590 ) C3578_=_C3633( C3578 C3633 ) \nC3578_=_C3655( C3578 C3655 ) C3578_=_C3715( C3578 C3715 ) C3578_=_C3716( C3578 C3716 ) C3578_=_C3718( C3578 C3718 ) C3578_=_C3719( C3578 C3719 ) C3578_=_C3720( C3578 C3720 ) \nC3578_=_C3721( C3578 C3721 ) C3578_=_C3722( C3578 C3722 ) C3578_=_C3723( C3578 C3723 ) C3578_=_C3725( C3578 C3725 ) C3578_=_C3726( C3578 C3726 ) C3579_=_C3580( C3579 C3580 ) \nC3579_=_C3581( C3579 C3581 ) C3579_=_C3582( C3579 C3582 ) C3579_=_C3583( C3579 C3583 ) C3579_=_C3584( C3579 C3584 ) C3579_=_C3585( C3579 C3585 ) C3579_=_C3586( C3579 C3586 ) \nC3579_=_C3587( C3579 C3587 ) C3579_=_C3588( C3579 C3588 ) C3579_=_C3589( C3579 C3589 ) C3579_=_C3590( C3579 C3590 ) C3579_=_C3634( C3579 C3634 ) C3579_=_C3656( C3579 C3656 ) \nC3579_=_C3716( C3579 C3716 ) C3579_=_C3779( C3579 C3779 ) C3579_=_C3785(</w:t>
      </w:r>
    </w:p>
    <w:p>
      <w:pPr>
        <w:pStyle w:val="PreformattedText"/>
        <w:bidi w:val="0"/>
        <w:spacing w:before="0" w:after="0"/>
        <w:jc w:val="left"/>
        <w:rPr/>
      </w:pPr>
      <w:r>
        <w:rPr/>
        <w:t xml:space="preserve"> </w:t>
      </w:r>
      <w:r>
        <w:rPr/>
        <w:t>C3579 C3785 ) C3580_=_C3581( C3580 C3581 ) C3580_=_C3582( C3580 C3582 ) C3580_=_C3583( C3580 C3583 ) \nC3580_=_C3584( C3580 C3584 ) C3580_=_C3585( C3580 C3585 ) C3580_=_C3586( C3580 C3586 ) C3580_=_C3587( C3580 C3587 ) C3580_=_C3588( C3580 C3588 ) C3580_=_C3589( C3580 C3589 ) \nC3580_=_C3590( C3580 C3590 ) C3581_=_C3582( C3581 C3582 ) C3581_=_C3583( C3581 C3583 ) C3581_=_C3584( C3581 C3584 ) C3581_=_C3585( C3581 C3585 ) C3581_=_C3586( C3581 C3586 ) \nC3581_=_C3587( C3581 C3587 ) C3581_=_C3588( C3581 C3588 ) C3581_=_C3589( C3581 C3589 ) C3581_=_C3590( C3581 C3590 ) C3581_=_C3635( C3581 C3635 ) C3581_=_C3657( C3581 C3657 ) \nC3581_=_C3667( C3581 C3667 ) C3581_=_C3732( C3581 C3732 ) C3581_=_C3751( C3581 C3751 ) C3581_=_C3779( C3581 C3779 ) C3581_=_C3826( C3581 C3826 ) C3581_=_C3828( C3581 C3828 ) \nC3581_=_C3829( C3581 C3829 ) C3581_=_C3830( C3581 C3830 ) C3582_=_C3583( C3582 C3583 ) C3582_=_C3584( C3582 C3584 ) C3582_=_C3585( C3582 C3585 ) C3582_=_C3586( C3582 C3586 ) \nC3582_=_C3587( C3582 C3587 ) C3582_=_C3588( C3582 C3588 ) C3582_=_C3589( C3582 C3589 ) C3582_=_C3590( C3582 C3590 ) C3582_=_C3637( C3582 C3637 ) C3582_=_C3659( C3582 C3659 ) \nC3582_=_C3718( C3582 C3718 ) C3582_=_C3826( C3582 C3826 ) C3582_=_C3877( C3582 C3877 ) C3583_=_C3584( C3583 C3584 ) C3583_=_C3585( C3583 C3585 ) C3583_=_C3586( C3583 C3586 ) \nC3583_=_C3587( C3583 C3587 ) C3583_=_C3588( C3583 C3588 ) C3583_=_C3589( C3583 C3589 ) C3583_=_C3590( C3583 C3590 ) C3583_=_C3638( C3583 C3638 ) C3584_=_C3585( C3584 C3585 ) \nC3584_=_C3586( C3584 C3586 ) C3584_=_C3587( C3584 C3587 ) C3584_=_C3588( C3584 C3588 ) C3584_=_C3589( C3584 C3589 ) C3584_=_C3590( C3584 C3590 ) C3585_=_C3586( C3585 C3586 ) \nC3585_=_C3587( C3585 C3587 ) C3585_=_C3588( C3585 C3588 ) C3585_=_C3589( C3585 C3589 ) C3585_=_C3590( C3585 C3590 ) C3586_=_C3587( C3586 C3587 ) C3586_=_C3588( C3586 C3588 ) \nC3586_=_C3589( C3586 C3589 ) C3586_=_C3590( C3586 C3590 ) C3587_=_C3588( C3587 C3588 ) C3587_=_C3589( C3587 C3589 ) C3587_=_C3590( C3587 C3590 ) C3588_=_C3589( C3588 C3589 ) \nC3588_=_C3590( C3588 C3590 ) C3588_=_C3640( C3588 C3640 ) C3588_=_C3663( C3588 C3663 ) C3588_=_C3731( C3588 C3731 ) C3588_=_C3736( C3588 C3736 ) C3588_=_C3785( C3588 C3785 ) \nC3588_=_C3814( C3588 C3814 ) C3588_=_C3877( C3588 C3877 ) C3588_=_C4073( C3588 C4073 ) C3588_=_C4074( C3588 C4074 ) C3589_=_C3590( C3589 C3590 ) C3590_=_C3641( C3590 C3641 ) \nC3590_=_C3665( C3590 C3665 ) C3590_=_C3726( C3590 C3726 ) C3590_=_C3830( C3590 C3830 ) C3590_=_C4074( C3590 C4074 ) C3610_=_C3643( C3610 C3643 ) C3610_=_C3655( C3610 C3655 ) \nC3610_=_C3656( C3610 C3656 ) C3610_=_C3657( C3610 C3657 ) C3610_=_C3658( C3610 C3658 ) C3610_=_C3659( C3610 C3659 ) C3610_=_C3660( C3610 C3660 ) C3610_=_C3661( C3610 C3661 ) \nC3610_=_C3662( C3610 C3662 ) C3610_=_C3663( C3610 C3663 ) C3610_=_C3664( C3610 C3664 ) C3610_=_C3665( C3610 C3665 ) C3633_=_C3634( C3633 C3634 ) C3633_=_C3635( C3633 C3635 ) \nC3633_=_C3636( C3633 C3636 ) C3633_=_C3637( C3633 C3637 ) C3633_=_C3638( C3633 C3638 ) C3633_=_C3639( C3633 C3639 ) C3633_=_C3640( C3633 C3640 ) C3633_=_C3641( C3633 C3641 ) \nC3633_=_C3642( C3633 C3642 ) C3633_=_C3655( C3633 C3655 ) C3633_=_C3715( C3633 C3715 ) C3633_=_C3716( C3633 C3716 ) C3633_=_C3718( C3633 C3718 ) C3633_=_C3719( C3633 C3719 ) \nC3633_=_C3720( C3633 C3720 ) C3633_=_C3721( C3633 C3721 ) C3633_=_C3722( C3633 C3722 ) C3633_=_C3723( C3633 C3723 ) C3633_=_C3725( C3633 C3725 ) C3633_=_C3726( C3633 C3726 ) \nC3634_=_C3635( C3634 C3635 ) C3634_=_C3636( C3634 C3636 ) C3634_=_C3637( C3634 C3637 ) C3634_=_C3638( C3634 C3638 ) C3634_=_C3639( C3634 C3639 ) C3634_=_C3640( C3634 C3640 ) \nC3634_=_C3641( C3634 C3641 ) C3634_=_C3642( C3634 C3642 ) C3634_=_C3656( C3634 C3656 ) C3634_=_C3716( C3634 C3716 ) C3634_=_C3779( C3634 C3779 ) C3634_=_C3785( C3634 C3785 ) \nC3635_=_C3636( C3635 C3636 ) C3635_=_C3637( C3635 C3637 ) C3635_=_C3638( C3635 C3638 ) C3635_=_C3639( C3635 C3639 ) C3635_=_C3640( C3635 C3640 ) C3635_=_C3641( C3635 C3641 ) \nC3635_=_C3642( C3635 C3642 ) C3635_=_C3657( C3635 C3657 ) C3635_=_C3667( C3635 C3667 ) C3635_=_C3732( C3635 C3732 ) C3635_=_C3751( C3635 C3751 ) C3635_=_C3779( C3635 C3779 ) \nC3635_=_C3826( C3635 C3826 ) C3635_=_C3828( C3635 C3828 ) C3635_=_C3829( C3635 C3829 ) C3635_=_C3830( C3635 C3830 ) C3636_=_C3637( C3636 C3637 ) C3636_=_C3638( C3636 C3638 ) \nC3636_=_C3639( C3636 C3639 ) C3636_=_C3640( C3636 C3640 ) C3636_=_C3641( C3636 C3641 ) C3636_=_C3642( C3636 C3642 ) C3636_=_C3658( C3636 C3658 ) C3637_=_C3638( C3637 C3638 ) \nC3637_=_C3639( C3637 C3639 ) C3637_=_C3640( C3637 C3640 ) C3637_=_C3641( C3637 C3641 ) C3637_=_C3642( C3637 C3642 ) C3637_=_C3659( C3637 C3659 ) C3637_=_C3718( C3637 C3718 ) \nC3637_=_C3826( C3637 C3826 ) C3637_=_C3877( C3637 C3877 ) C3638_=_C3639( C3638 C3639 ) C3638_=_C3640( C3638 C3640 ) C3638_=_C3641( C3638 C3641 ) C3638_=_C3642( C3638 C3642 ) \nC3639_=_C3640( C3639 C3640 ) C3639_=_C3641( C3639 C3641 ) C3639_=_C3642( C3639 C3642 ) C3640_=_C3641( C3640 C3641 ) C3640_=_C3642( C3640 C3642 ) C3640_=_C3663( C3640 C3663 ) \nC3640_=_C3731( C3640 C3731 ) C3640_=_C3736( C3640 C3736 ) C3640_=_C3785( C3640 C3785 ) C3640_=_C3814( C3640 C3814 ) C3640_=_C3877( C3640 C3877 ) C3640_=_C4073( C3640 C4073 ) \nC3640_=_C4074( C3640 C4074 ) C3641_=_C3642( C3641 C3642 ) C3641_=_C3665( C3641 C3665 ) C3641_=_C3726( C3641 C3726 ) C3641_=_C3830( C3641 C3830 ) C3641_=_C4074( C3641 C4074 ) \nC3643_=_C3655( C3643 C3655 ) C3643_=_C3656( C3643 C3656 ) C3643_=_C3657( C3643 C3657 ) C3643_=_C3658( C3643 C3658 ) C3643_=_C3659( C3643 C3659 ) C3643_=_C3660( C3643 C3660 ) \nC3643_=_C3661( C3643 C3661 ) C3643_=_C3662( C3643 C3662 ) C3643_=_C3663( C3643 C3663 ) C3643_=_C3664( C3643 C3664 ) C3643_=_C3665( C3643 C3665 ) C3655_=_C3656( C3655 C3656 ) \nC3655_=_C3657( C3655 C3657 ) C3655_=_C3658( C3655 C3658 ) C3655_=_C3659( C3655 C3659 ) C3655_=_C3660( C3655 C3660 ) C3655_=_C3661( C3655 C3661 ) C3655_=_C3662( C3655 C3662 ) \nC3655_=_C3663( C3655 C3663 ) C3655_=_C3664( C3655 C3664 ) C3655_=_C3665( C3655 C3665 ) C3655_=_C3715( C3655 C3715 ) C3655_=_C3716( C3655 C3716 ) C3655_=_C3718( C3655 C3718 ) \nC3655_=_C3719( C3655 C3719 ) C3655_=_C3720( C3655 C3720 ) C3655_=_C3721( C3655 C3721 ) C3655_=_C3722( C3655 C3722 ) C3655_=_C3723( C3655 C3723 ) C3655_=_C3725( C3655 C3725 ) \nC3655_=_C3726( C3655 C3726 ) C3656_=_C3657( C3656 C3657 ) C3656_=_C3658( C3656 C3658 ) C3656_=_C3659( C3656 C3659 ) C3656_=_C3660( C3656 C3660 ) C3656_=_C3661( C3656 C3661 ) \nC3656_=_C3662( C3656 C3662 ) C3656_=_C3663( C3656 C3663 ) C3656_=_C3664( C3656 C3664 ) C3656_=_C3665( C3656 C3665 ) C3656_=_C3716( C3656 C3716 ) C3656_=_C3779( C3656 C3779 ) \nC3656_=_C3785( C3656 C3785 ) C3657_=_C3658( C3657 C3658 ) C3657_=_C3659( C3657 C3659 ) C3657_=_C3660( C3657 C3660 ) C3657_=_C3661( C3657 C3661 ) C3657_=_C3662( C3657 C3662 ) \nC3657_=_C3663( C3657 C3663 ) C3657_=_C3664( C3657 C3664 ) C3657_=_C3665( C3657 C3665 ) C3657_=_C3667( C3657 C3667 ) C3657_=_C3732( C3657 C3732 ) C3657_=_C3751( C3657 C3751 ) \nC3657_=_C3779( C3657 C3779 ) C3657_=_C3826( C3657 C3826 ) C3657_=_C3828( C3657 C3828 ) C3657_=_C3829( C3657 C3829 ) C3657_=_C3830( C3657 C3830 ) C3658_=_C3659( C3658 C3659 ) \nC3658_=_C3660( C3658 C3660 ) C3658_=_C3661( C3658 C3661 ) C3658_=_C3662( C3658 C3662 ) C3658_=_C3663( C3658 C3663 ) C3658_=_C3664( C3658 C3664 ) C3658_=_C3665( C3658 C3665 ) \nC3659_=_C3660( C3659 C3660 ) C3659_=_C3661( C3659 C3661 ) C3659_=_C3662( C3659 C3662 ) C3659_=_C3663( C3659 C3663 ) C3659_=_C3664( C3659 C3664 ) C3659_=_C3665( C3659 C3665 ) \nC3659_=_C3718( C3659 C3718 ) C3659_=_C3826( C3659 C3826 ) C3659_=_C3877( C3659 C3877 ) C3660_=_C3661( C3660 C3661 ) C3660_=_C3662( C3660 C3662 ) C3660_=_C3663( C3660 C3663 ) \nC3660_=_C3664( C3660 C3664 ) C3660_=_C3665( C3660 C3665 ) C3661_=_C3662( C3661 C3662 ) C3661_=_C3663( C3661 C3663 ) C3661_=_C3664( C3661 C3664 ) C3661_=_C3665( C3661 C3665 ) \nC3662_=_C3663( C3662 C3663 ) C3662_=_C3664( C3662 C3664 ) C3662_=_C3665( C3662 C3665 ) C3663_=_C3664( C3663 C3664 ) C3663_=_C3665( C3663 C3665 ) C3663_=_C3731( C3663 C3731 ) \nC3663_=_C3736( C3663 C3736 ) C3663_=_C3785( C3663 C3785 ) C3663_=_C3814( C3663 C3814 ) C3663_=_C3877( C3663 C3877 ) C3663_=_C4073( C3663 C4073 ) C3663_=_C4074( C3663 C4074 ) \nC3664_=_C3665( C3664 C3665 ) C3665_=_C3726( C3665 C3726 ) C3665_=_C3830( C3665 C3830 ) C3665_=_C4074( C3665 C4074 ) C3667_=_C3732( C3667 C3732 ) C3667_=_C3751( C3667 C3751 ) \nC3667_=_C3779( C3667 C3779 ) C3667_=_C3826( C3667 C3826 ) C3667_=_C3828( C3667 C3828 ) C3667_=_C3829( C3667 C3829 ) C3667_=_C3830( C3667 C3830 ) C3715_=_C3716( C3715 C3716 ) \nC3715_=_C3718( C3715 C3718 ) C3715_=_C3719( C3715 C3719 ) C3715_=_C3720( C3715 C3720 ) C3715_=_C3721( C3715 C3721 ) C3715_=_C3722( C3715 C3722 ) C3715_=_C3723( C3715 C3723 ) \nC3715_=_C3725( C3715 C3725 ) C3715_=_C3726( C3715 C3726 ) C3715_=_C3732( C3715 C3732 ) C3715_=_C3736( C3715 C3736 ) C3716_=_C3718( C3716 C3718 ) C3716_=_C3719( C3716 C3719 ) \nC3716_=_C3720( C3716 C3720 ) C3716_=_C3721( C3716 C3721 ) C3716_=_C3722( C3716 C3722 ) C3716_=_C3723( C3716 C3723 ) C3716_=_C3725( C3716 C3725 ) C3716_=_C3726( C3716 C3726 ) \nC3716_=_C3779( C3716 C3779 ) C3716_=_C3785( C3716 C3785 ) C3718_=_C3719( C3718 C3719 ) C3718_=_C3720( C3718 C3720 ) C3718_=_C3721( C3718 C3721 ) C3718_=_C3722( C3718 C3722 ) \nC3718_=_C3723( C3718 C3723 ) C3718_=_C3725( C3718 C3725 ) C3718_=_C3726( C3718 C3726 ) C3718_=_C3826( C3718 C3826 ) C3718_=_C3877( C3718 C3877 ) C3719_=_C3720( C3719 C3720 ) \nC3719_=_C3721( C3719 C3721 ) C3719_=_C3722( C3719 C3722 ) C3719_=_C3723( C3719 C3723 ) C3719_=_C3725( C3719 C3725 ) C3719_=_C3726( C3719 C3726 ) C3720_=_C3721( C3720 C3721 ) \nC3720_=_C3722( C3720 C3722 ) C3720_=_C3723( C3720 C3723 ) C3720_=_C3725( C3720 C3725 ) C3720_=_C3726( C3720 C3726 ) C3721_=_C3722( C3721 C3722 ) C3721_=_C3723( C3721 C3723 ) \nC3721_=_C3725( C3721 C3725 ) C3721_=_C3726( C3721 C3726 ) C3722_=_C3723( C3722 C3723 ) C3722_=_C3725( C3722 C3725 ) C3722_=_C3726(</w:t>
      </w:r>
    </w:p>
    <w:p>
      <w:pPr>
        <w:pStyle w:val="PreformattedText"/>
        <w:bidi w:val="0"/>
        <w:spacing w:before="0" w:after="0"/>
        <w:jc w:val="left"/>
        <w:rPr/>
      </w:pPr>
      <w:r>
        <w:rPr/>
        <w:t xml:space="preserve"> </w:t>
      </w:r>
      <w:r>
        <w:rPr/>
        <w:t>C3722 C3726 ) C3723_=_C3725( C3723 C3725 ) \nC3723_=_C3726( C3723 C3726 ) C3725_=_C3726( C3725 C3726 ) C3725_=_C3829( C3725 C3829 ) C3725_=_C4073( C3725 C4073 ) C3726_=_C3830( C3726 C3830 ) C3726_=_C4074( C3726 C4074 ) \nC3731_=_C3736( C3731 C3736 ) C3731_=_C3785( C3731 C3785 ) C3731_=_C3814( C3731 C3814 ) C3731_=_C3877( C3731 C3877 ) C3731_=_C4073( C3731 C4073 ) C3731_=_C4074( C3731 C4074 ) \nC3732_=_C3736( C3732 C3736 ) C3732_=_C3751( C3732 C3751 ) C3732_=_C3779( C3732 C3779 ) C3732_=_C3826( C3732 C3826 ) C3732_=_C3828( C3732 C3828 ) C3732_=_C3829( C3732 C3829 ) \nC3732_=_C3830( C3732 C3830 ) C3736_=_C3785( C3736 C3785 ) C3736_=_C3814( C3736 C3814 ) C3736_=_C3877( C3736 C3877 ) C3736_=_C4073( C3736 C4073 ) C3736_=_C4074( C3736 C4074 ) \nC3751_=_C3779( C3751 C3779 ) C3751_=_C3826( C3751 C3826 ) C3751_=_C3828( C3751 C3828 ) C3751_=_C3829( C3751 C3829 ) C3751_=_C3830( C3751 C3830 ) C3779_=_C3785( C3779 C3785 ) \nC3779_=_C3826( C3779 C3826 ) C3779_=_C3828( C3779 C3828 ) C3779_=_C3829( C3779 C3829 ) C3779_=_C3830( C3779 C3830 ) C3785_=_C3814( C3785 C3814 ) C3785_=_C3877( C3785 C3877 ) \nC3785_=_C4073( C3785 C4073 ) C3785_=_C4074( C3785 C4074 ) C3814_=_C3877( C3814 C3877 ) C3814_=_C4073( C3814 C4073 ) C3814_=_C4074( C3814 C4074 ) C3826_=_C3828( C3826 C3828 ) \nC3826_=_C3829( C3826 C3829 ) C3826_=_C3830( C3826 C3830 ) C3826_=_C3877( C3826 C3877 ) C3828_=_C3829( C3828 C3829 ) C3828_=_C3830( C3828 C3830 ) C3829_=_C3830( C3829 C3830 ) \nC3829_=_C4073( C3829 C4073 ) C3830_=_C4074( C3830 C4074 ) C3877_=_C4073( C3877 C4073 ) C3877_=_C4074( C3877 C4074 ) C4073_=_C4074( C4073 C4074 ) "];96-&gt;134[label="168: C389 C396 C581 C668 C835 \nC836 C838 C843 C1063 C1090 C1091 \nC1092 C1142 C1145 C1176 C1183 C1194 \nC1300 C1345 C1349 C1421 C1551 C1595 \nC1597 C1682 C1736 C1737 C1776 C1780 \nC1823 C1825 C1842 C1861 C1929 C1985 \nC2094 C2116 C2152 C2196 C2198 C2234 \nC2254 C2292 C2314 C2315 C2316 C2317 \nC2318 C2319 C2320 C2325 C2326 C2328 \nC2329 C2330 C2331 C2332 C2333 C2335 \nC2336 C2363 C2364 C2387 C2412 C2516 \nC2693 C2695 C2706 C2707 C2708 C2710 \nC2712 C2720 C2735 C2749 C2750 C2763 \nC2765 C2767 C2773 C2796 C2798 C2800 \nC2903 C2938 C2976 C3018 C3021 C3048 \nC3061 C3149 C3153 C3156 C3163 C3182 \nC3195 C3197 C3207 C3210 C3212 C3266 \nC3295 C3298 C3300 C3304 C3365 C3371 \nC3397 C3405 C3419 C3420 C3422 C3423 \nC3425 C3426 C3531 C3579 C3580 C3582 \nC3583 C3584 C3585 C3586 C3587 C3589 \nC3590 C3610 C3634 C3636 C3637 C3638 \nC3639 C3641 C3642 C3643 C3656 C3658 \nC3659 C3660 C3661 C3662 C3664 C3665 \nC3667 C3715 C3716 C3718 C3719 C3720 \nC3721 C3722 C3723 C3725 C3726 C3731 \nC3732 C3736 C3751 C3779 C3785 C3814 \nC3826 C3828 C3829 C3830 C3877 C4073 \nC4074 \n1849: C389_=_C396 ,C389_=_C581 ,C389_=_C1183 ,C389_=_C1551 ,C389_=_C1682 ,\nC389_=_C2254 ,C389_=_C2314 ,C389_=_C2315 ,C389_=_C2316 ,C389_=_C2317 ,C389_=_C2318 ,\nC389_=_C2319 ,C389_=_C2320 ,C389_=_C2325 ,C389_=_C2326 ,C389_=_C2328 ,C389_=_C2329 ,\nC389_=_C2330 ,C389_=_C2331 ,C389_=_C2332 ,C389_=_C2333 ,C389_=_C2335 ,C389_=_C2336 ,\nC396_=_C1145 ,C396_=_C1194 ,C396_=_C1737 ,C396_=_C2198 ,C396_=_C2706 ,C396_=_C2750 ,\nC396_=_C2798 ,C396_=_C3018 ,C396_=_C3195 ,C396_=_C3212 ,C396_=_C3579 ,C396_=_C3580 ,\nC396_=_C3582 ,C396_=_C3583 ,C396_=_C3584 ,C396_=_C3585 ,C396_=_C3586 ,C396_=_C3587 ,\nC396_=_C3589 ,C396_=_C3590 ,C581_=_C1183 ,C581_=_C1551 ,C581_=_C1682 ,C581_=_C2254 ,\nC581_=_C2314 ,C581_=_C2315 ,C581_=_C2316 ,C581_=_C2317 ,C581_=_C2318 ,C581_=_C2319 ,\nC581_=_C2320 ,C581_=_C2325 ,C581_=_C2326 ,C581_=_C2328 ,C581_=_C2329 ,C581_=_C2330 ,\nC581_=_C2331 ,C581_=_C2332 ,C581_=_C2333 ,C581_=_C2335 ,C581_=_C2336 ,C668_=_C843 ,\nC668_=_C1176 ,C668_=_C1300 ,C668_=_C2292 ,C668_=_C2720 ,C668_=_C2773 ,C668_=_C3163 ,\nC668_=_C3207 ,C668_=_C3304 ,C668_=_C3365 ,C668_=_C3531 ,C668_=_C3731 ,C668_=_C3736 ,\nC668_=_C3785 ,C668_=_C3814 ,C668_=_C3877 ,C668_=_C4073 ,C668_=_C4074 ,C835_=_C836 ,\nC835_=_C838 ,C835_=_C843 ,C835_=_C1090 ,C835_=_C1142 ,C835_=_C1595 ,C835_=_C1736 ,\nC835_=_C1776 ,C835_=_C1823 ,C835_=_C2196 ,C835_=_C2693 ,C835_=_C2749 ,C835_=_C2763 ,\nC835_=_C2796 ,C835_=_C3149 ,C835_=_C3210 ,C835_=_C3295 ,C835_=_C3419 ,C835_=_C3420 ,\nC835_=_C3422 ,C835_=_C3423 ,C835_=_C3425 ,C835_=_C3426 ,C836_=_C838 ,C836_=_C843 ,\nC836_=_C1092 ,C836_=_C2116 ,C836_=_C2152 ,C836_=_C2364 ,C836_=_C2710 ,C836_=_C2765 ,\nC836_=_C3153 ,C836_=_C3266 ,C836_=_C3298 ,C836_=_C3715 ,C836_=_C3716 ,C836_=_C3718 ,\nC836_=_C3719 ,C836_=_C3720 ,C836_=_C3721 ,C836_=_C3722 ,C836_=_C3723 ,C836_=_C3725 ,\nC836_=_C3726 ,C838_=_C843 ,C838_=_C1349 ,C838_=_C1421 ,C838_=_C2234 ,C838_=_C2412 ,\nC838_=_C2516 ,C838_=_C2712 ,C838_=_C2767 ,C838_=_C2976 ,C838_=_C3048 ,C838_=_C3156 ,\nC838_=_C3300 ,C838_=_C3667 ,C838_=_C3732 ,C838_=_C3751 ,C838_=_C3779 ,C838_=_C3826 ,\nC838_=_C3828 ,C838_=_C3829 ,C838_=_C3830 ,C843_=_C1176 ,C843_=_C1300 ,C843_=_C2292 ,\nC843_=_C2720 ,C843_=_C2773 ,C843_=_C3163 ,C843_=_C3207 ,C843_=_C3304 ,C843_=_C3365 ,\nC843_=_C3531 ,C843_=_C3731 ,C843_=_C3736 ,C843_=_C3785 ,C843_=_C3814 ,C843_=_C3877 ,\nC843_=_C4073 ,C843_=_C4074 ,C1063_=_C1091 ,C1063_=_C1345 ,C1063_=_C1597 ,C1063_=_C1780 ,\nC1063_=_C1825 ,C1063_=_C1842 ,C1063_=_C1861 ,C1063_=_C2363 ,C1063_=_C2695 ,C1063_=_C2707 ,\nC1063_=_C2800 ,C1063_=_C2903 ,C1063_=_C3405 ,C1063_=_C3634 ,C1063_=_C3636 ,C1063_=_C3637 ,\nC1063_=_C3638 ,C1063_=_C3639 ,C1063_=_C3641 ,C1063_=_C3642 ,C1090_=_C1091 ,C1090_=_C1092 ,\nC1090_=_C1142 ,C1090_=_C1595 ,C1090_=_C1736 ,C1090_=_C1776 ,C1090_=_C1823 ,C1090_=_C2196 ,\nC1090_=_C2693 ,C1090_=_C2749 ,C1090_=_C2763 ,C1090_=_C2796 ,C1090_=_C3149 ,C1090_=_C3210 ,\nC1090_=_C3295 ,C1090_=_C3419 ,C1090_=_C3420 ,C1090_=_C3422 ,C1090_=_C3423 ,C1090_=_C3425 ,\nC1090_=_C3426 ,C1091_=_C1092 ,C1091_=_C1345 ,C1091_=_C1597 ,C1091_=_C1780 ,C1091_=_C1825 ,\nC1091_=_C1842 ,C1091_=_C1861 ,C1091_=_C2363 ,C1091_=_C2695 ,C1091_=_C2707 ,C1091_=_C2800 ,\nC1091_=_C2903 ,C1091_=_C3405 ,C1091_=_C3634 ,C1091_=_C3636 ,C1091_=_C3637 ,C1091_=_C3638 ,\nC1091_=_C3639 ,C1091_=_C3641 ,C1091_=_C3642 ,C1092_=_C2116 ,C1092_=_C2152 ,C1092_=_C2364 ,\nC1092_=_C2710 ,C1092_=_C2765 ,C1092_=_C3153 ,C1092_=_C3266 ,C1092_=_C3298 ,C1092_=_C3715 ,\nC1092_=_C3716 ,C1092_=_C3718 ,C1092_=_C3719 ,C1092_=_C3720 ,C1092_=_C3721 ,C1092_=_C3722 ,\nC1092_=_C3723 ,C1092_=_C3725 ,C1092_=_C3726 ,C1142_=_C1145 ,C1142_=_C1595 ,C1142_=_C1736 ,\nC1142_=_C1776 ,C1142_=_C1823 ,C1142_=_C2196 ,C1142_=_C2693 ,C1142_=_C2749 ,C1142_=_C2763 ,\nC1142_=_C2796 ,C1142_=_C3149 ,C1142_=_C3210 ,C1142_=_C3295 ,C1142_=_C3419 ,C1142_=_C3420 ,\nC1142_=_C3422 ,C1142_=_C3423 ,C1142_=_C3425 ,C1142_=_C3426 ,C1145_=_C1194 ,C1145_=_C1737 ,\nC1145_=_C2198 ,C1145_=_C2706 ,C1145_=_C2750 ,C1145_=_C2798 ,C1145_=_C3018 ,C1145_=_C3195 ,\nC1145_=_C3212 ,C1145_=_C3579 ,C1145_=_C3580 ,C1145_=_C3582 ,C1145_=_C3583 ,C1145_=_C3584 ,\nC1145_=_C3585 ,C1145_=_C3586 ,C1145_=_C3587 ,C1145_=_C3589 ,C1145_=_C3590 ,C1176_=_C1300 ,\nC1176_=_C2292 ,C1176_=_C2720 ,C1176_=_C2773 ,C1176_=_C3163 ,C1176_=_C3207 ,C1176_=_C3304 ,\nC1176_=_C3365 ,C1176_=_C3531 ,C1176_=_C3731 ,C1176_=_C3736 ,C1176_=_C3785 ,C1176_=_C3814 ,\nC1176_=_C3877 ,C1176_=_C4073 ,C1176_=_C4074 ,C1183_=_C1194 ,C1183_=_C1551 ,C1183_=_C1682 ,\nC1183_=_C2254 ,C1183_=_C2314 ,C1183_=_C2315 ,C1183_=_C2316 ,C1183_=_C2317 ,C1183_=_C2318 ,\nC1183_=_C2319 ,C1183_=_C2320 ,C1183_=_C2325 ,C1183_=_C2326 ,C1183_=_C2328 ,C1183_=_C2329 ,\nC1183_=_C2330 ,C1183_=_C2331 ,C1183_=_C2332 ,C1183_=_C2333 ,C1183_=_C2335 ,C1183_=_C2336 ,\nC1194_=_C1737 ,C1194_=_C2198 ,C1194_=_C2706 ,C1194_=_C2750 ,C1194_=_C2798 ,C1194_=_C3018 ,\nC1194_=_C3195 ,C1194_=_C3212 ,C1194_=_C3579 ,C1194_=_C3580 ,C1194_=_C3582 ,C1194_=_C3583 ,\nC1194_=_C3584 ,C1194_=_C3585 ,C1194_=_C3586 ,C1194_=_C3587 ,C1194_=_C3589 ,C1194_=_C3590 ,\nC1300_=_C2292 ,C1300_=_C2720 ,C1300_=_C2773 ,C1300_=_C3163 ,C1300_=_C3207 ,C1300_=_C3304 ,\nC1300_=_C3365 ,C1300_=_C3531 ,C1300_=_C3731 ,C1300_=_C3736 ,C1300_=_C3785 ,C1300_=_C3814 ,\nC1300_=_C3877 ,C1300_=_C4073 ,C1300_=_C4074 ,C1345_=_C1349 ,C1345_=_C1597 ,C1345_=_C1780 ,\nC1345_=_C1825 ,C1345_=_C1842 ,C1345_=_C1861 ,C1345_=_C2363 ,C1345_=_C2695 ,C1345_=_C2707 ,\nC1345_=_C2800 ,C1345_=_C2903 ,C1345_=_C3405 ,C1345_=_C3634 ,C1345_=_C3636 ,C1345_=_C3637 ,\nC1345_=_C3638 ,C1345_=_C3639 ,C1345_=_C3641 ,C1345_=_C3642 ,C1349_=_C1421 ,C1349_=_C2234 ,\nC1349_=_C2412 ,C1349_=_C2516 ,C1349_=_C2712 ,C1349_=_C2767 ,C1349_=_C2976 ,C1349_=_C3048 ,\nC1349_=_C3156 ,C1349_=_C3300 ,C1349_=_C3667 ,C1349_=_C3732 ,C1349_=_C3751 ,C1349_=_C3779 ,\nC1349_=_C3826 ,C1349_=_C3828 ,C1349_=_C3829 ,C1349_=_C3830 ,C1421_=_C2234 ,C1421_=_C2412 ,\nC1421_=_C2516 ,C1421_=_C2712 ,C1421_=_C2767 ,C1421_=_C2976 ,C1421_=_C3048 ,C1421_=_C3156 ,\nC1421_=_C3300 ,C1421_=_C3667 ,C1421_=_C3732 ,C1421_=_C3751 ,C1421_=_C3779 ,C1421_=_C3826 ,\nC1421_=_C3828 ,C1421_=_C3829 ,C1421_=_C3830 ,C1551_=_C1682 ,C1551_=_C2254 ,C1551_=_C2314 ,\nC1551_=_C2315 ,C1551_=_C2316 ,C1551_=_C2317 ,C1551_=_C2318 ,C1551_=_C2319 ,C1551_=_C2320 ,\nC1551_=_C2325 ,C1551_=_C2326 ,C1551_=_C2328 ,C1551_=_C2329 ,C1551_=_C2330 ,C1551_=_C2331 ,\nC1551_=_C2332 ,C1551_=_C2333 ,C1551_=_C2335 ,C1551_=_C2336 ,C1595_=_C1597 ,C1595_=_C1736 ,\nC1595_=_C1776 ,C1595_=_C1823 ,C1595_=_C2196 ,C1595_=_C2693 ,C1595_=_C2749 ,C1595_=_C2763 ,\nC1595_=_C2796 ,C1595_=_C3149 ,C1595_=_C3210 ,C1595_=_C3295 ,C1595_=_C3419 ,C1595_=_C3420 ,\nC1595_=_C3422 ,C1595_=_C3423 ,C1595_=_C3425 ,C1595_=_C3426 ,C1597_=_C1780 ,C1597_=_C1825 ,\nC1597_=_C1842 ,C1597_=_C1861 ,C1597_=_C2363 ,C1597_=_C2695 ,C1597_=_C2707 ,C1597_=_C2800 ,\nC1597_=_C2903 ,C1597_=_C3405 ,C1597_=_C3634 ,C1597_=_C3636 ,C1597_=_C3637 ,C1597_=_C3638 ,\nC1597_=_C3639 ,C1597_=_C3641 ,C1597_=_C3642 ,C1682_=_C2254 ,C1682_=_C2314 ,C1682_=_C2315 ,\nC1682_=_C2316 ,C1682_=_C2317 ,C1682_=_C2318 ,C1682_=_C2319 ,C1682_=_C2320 ,C1682_=_C2325 ,\nC1682_=_C2326 ,C1682_=_C2328 ,C1682_=_C2329 ,C1682_=_C2330 ,C1682_=_C2331 ,C1682_=_C2332 ,\nC1682_=_C2333 ,C1682_=_C2335 ,C1682_=_C2336 ,C1736_=_C1737 ,C1736_=_C1776 ,C1736_=_C1823 ,\nC1736_=_C2196 ,C1736_=_C2693 ,C1736_=_C2749</w:t>
      </w:r>
    </w:p>
    <w:p>
      <w:pPr>
        <w:pStyle w:val="PreformattedText"/>
        <w:bidi w:val="0"/>
        <w:spacing w:before="0" w:after="0"/>
        <w:jc w:val="left"/>
        <w:rPr/>
      </w:pPr>
      <w:r>
        <w:rPr/>
        <w:t xml:space="preserve"> </w:t>
      </w:r>
      <w:r>
        <w:rPr/>
        <w:t>,C1736_=_C2763 ,C1736_=_C2796 ,C1736_=_C3149 ,\nC1736_=_C3210 ,C1736_=_C3295 ,C1736_=_C3419 ,C1736_=_C3420 ,C1736_=_C3422 ,C1736_=_C3423 ,\nC1736_=_C3425 ,C1736_=_C3426 ,C1737_=_C2198 ,C1737_=_C2706 ,C1737_=_C2750 ,C1737_=_C2798 ,\nC1737_=_C3018 ,C1737_=_C3195 ,C1737_=_C3212 ,C1737_=_C3579 ,C1737_=_C3580 ,C1737_=_C3582 ,\nC1737_=_C3583 ,C1737_=_C3584 ,C1737_=_C3585 ,C1737_=_C3586 ,C1737_=_C3587 ,C1737_=_C3589 ,\nC1737_=_C3590 ,C1776_=_C1780 ,C1776_=_C1823 ,C1776_=_C2196 ,C1776_=_C2693 ,C1776_=_C2749 ,\nC1776_=_C2763 ,C1776_=_C2796 ,C1776_=_C3149 ,C1776_=_C3210 ,C1776_=_C3295 ,C1776_=_C3419 ,\nC1776_=_C3420 ,C1776_=_C3422 ,C1776_=_C3423 ,C1776_=_C3425 ,C1776_=_C3426 ,C1780_=_C1825 ,\nC1780_=_C1842 ,C1780_=_C1861 ,C1780_=_C2363 ,C1780_=_C2695 ,C1780_=_C2707 ,C1780_=_C2800 ,\nC1780_=_C2903 ,C1780_=_C3405 ,C1780_=_C3634 ,C1780_=_C3636 ,C1780_=_C3637 ,C1780_=_C3638 ,\nC1780_=_C3639 ,C1780_=_C3641 ,C1780_=_C3642 ,C1823_=_C1825 ,C1823_=_C2196 ,C1823_=_C2693 ,\nC1823_=_C2749 ,C1823_=_C2763 ,C1823_=_C2796 ,C1823_=_C3149 ,C1823_=_C3210 ,C1823_=_C3295 ,\nC1823_=_C3419 ,C1823_=_C3420 ,C1823_=_C3422 ,C1823_=_C3423 ,C1823_=_C3425 ,C1823_=_C3426 ,\nC1825_=_C1842 ,C1825_=_C1861 ,C1825_=_C2363 ,C1825_=_C2695 ,C1825_=_C2707 ,C1825_=_C2800 ,\nC1825_=_C2903 ,C1825_=_C3405 ,C1825_=_C3634 ,C1825_=_C3636 ,C1825_=_C3637 ,C1825_=_C3638 ,\nC1825_=_C3639 ,C1825_=_C3641 ,C1825_=_C3642 ,C1842_=_C1861 ,C1842_=_C2363 ,C1842_=_C2695 ,\nC1842_=_C2707 ,C1842_=_C2800 ,C1842_=_C2903 ,C1842_=_C3405 ,C1842_=_C3634 ,C1842_=_C3636 ,\nC1842_=_C3637 ,C1842_=_C3638 ,C1842_=_C3639 ,C1842_=_C3641 ,C1842_=_C3642 ,C1861_=_C2363 ,\nC1861_=_C2695 ,C1861_=_C2707 ,C1861_=_C2800 ,C1861_=_C2903 ,C1861_=_C3405 ,C1861_=_C3634 ,\nC1861_=_C3636 ,C1861_=_C3637 ,C1861_=_C3638 ,C1861_=_C3639 ,C1861_=_C3641 ,C1861_=_C3642 ,\nC1929_=_C1985 ,C1929_=_C2094 ,C1929_=_C2387 ,C1929_=_C2708 ,C1929_=_C2735 ,C1929_=_C2938 ,\nC1929_=_C3021 ,C1929_=_C3061 ,C1929_=_C3182 ,C1929_=_C3197 ,C1929_=_C3371 ,C1929_=_C3397 ,\nC1929_=_C3610 ,C1929_=_C3643 ,C1929_=_C3656 ,C1929_=_C3658 ,C1929_=_C3659 ,C1929_=_C3660 ,\nC1929_=_C3661 ,C1929_=_C3662 ,C1929_=_C3664 ,C1929_=_C3665 ,C1985_=_C2094 ,C1985_=_C2387 ,\nC1985_=_C2708 ,C1985_=_C2735 ,C1985_=_C2938 ,C1985_=_C3021 ,C1985_=_C3061 ,C1985_=_C3182 ,\nC1985_=_C3197 ,C1985_=_C3371 ,C1985_=_C3397 ,C1985_=_C3610 ,C1985_=_C3643 ,C1985_=_C3656 ,\nC1985_=_C3658 ,C1985_=_C3659 ,C1985_=_C3660 ,C1985_=_C3661 ,C1985_=_C3662 ,C1985_=_C3664 ,\nC1985_=_C3665 ,C2094_=_C2387 ,C2094_=_C2708 ,C2094_=_C2735 ,C2094_=_C2938 ,C2094_=_C3021 ,\nC2094_=_C3061 ,C2094_=_C3182 ,C2094_=_C3197 ,C2094_=_C3371 ,C2094_=_C3397 ,C2094_=_C3610 ,\nC2094_=_C3643 ,C2094_=_C3656 ,C2094_=_C3658 ,C2094_=_C3659 ,C2094_=_C3660 ,C2094_=_C3661 ,\nC2094_=_C3662 ,C2094_=_C3664 ,C2094_=_C3665 ,C2116_=_C2152 ,C2116_=_C2364 ,C2116_=_C2710 ,\nC2116_=_C2765 ,C2116_=_C3153 ,C2116_=_C3266 ,C2116_=_C3298 ,C2116_=_C3715 ,C2116_=_C3716 ,\nC2116_=_C3718 ,C2116_=_C3719 ,C2116_=_C3720 ,C2116_=_C3721 ,C2116_=_C3722 ,C2116_=_C3723 ,\nC2116_=_C3725 ,C2116_=_C3726 ,C2152_=_C2364 ,C2152_=_C2710 ,C2152_=_C2765 ,C2152_=_C3153 ,\nC2152_=_C3266 ,C2152_=_C3298 ,C2152_=_C3715 ,C2152_=_C3716 ,C2152_=_C3718 ,C2152_=_C3719 ,\nC2152_=_C3720 ,C2152_=_C3721 ,C2152_=_C3722 ,C2152_=_C3723 ,C2152_=_C3725 ,C2152_=_C3726 ,\nC2196_=_C2198 ,C2196_=_C2693 ,C2196_=_C2749 ,C2196_=_C2763 ,C2196_=_C2796 ,C2196_=_C3149 ,\nC2196_=_C3210 ,C2196_=_C3295 ,C2196_=_C3419 ,C2196_=_C3420 ,C2196_=_C3422 ,C2196_=_C3423 ,\nC2196_=_C3425 ,C2196_=_C3426 ,C2198_=_C2706 ,C2198_=_C2750 ,C2198_=_C2798 ,C2198_=_C3018 ,\nC2198_=_C3195 ,C2198_=_C3212 ,C2198_=_C3579 ,C2198_=_C3580 ,C2198_=_C3582 ,C2198_=_C3583 ,\nC2198_=_C3584 ,C2198_=_C3585 ,C2198_=_C3586 ,C2198_=_C3587 ,C2198_=_C3589 ,C2198_=_C3590 ,\nC2234_=_C2412 ,C2234_=_C2516 ,C2234_=_C2712 ,C2234_=_C2767 ,C2234_=_C2976 ,C2234_=_C3048 ,\nC2234_=_C3156 ,C2234_=_C3300 ,C2234_=_C3667 ,C2234_=_C3732 ,C2234_=_C3751 ,C2234_=_C3779 ,\nC2234_=_C3826 ,C2234_=_C3828 ,C2234_=_C3829 ,C2234_=_C3830 ,C2254_=_C2314 ,C2254_=_C2315 ,\nC2254_=_C2316 ,C2254_=_C2317 ,C2254_=_C2318 ,C2254_=_C2319 ,C2254_=_C2320 ,C2254_=_C2325 ,\nC2254_=_C2326 ,C2254_=_C2328 ,C2254_=_C2329 ,C2254_=_C2330 ,C2254_=_C2331 ,C2254_=_C2332 ,\nC2254_=_C2333 ,C2254_=_C2335 ,C2254_=_C2336 ,C2292_=_C2720 ,C2292_=_C2773 ,C2292_=_C3163 ,\nC2292_=_C3207 ,C2292_=_C3304 ,C2292_=_C3365 ,C2292_=_C3531 ,C2292_=_C3731 ,C2292_=_C3736 ,\nC2292_=_C3785 ,C2292_=_C3814 ,C2292_=_C3877 ,C2292_=_C4073 ,C2292_=_C4074 ,C2314_=_C2315 ,\nC2314_=_C2316 ,C2314_=_C2317 ,C2314_=_C2318 ,C2314_=_C2319 ,C2314_=_C2320 ,C2314_=_C2325 ,\nC2314_=_C2326 ,C2314_=_C2328 ,C2314_=_C2329 ,C2314_=_C2330 ,C2314_=_C2331 ,C2314_=_C2332 ,\nC2314_=_C2333 ,C2314_=_C2335 ,C2314_=_C2336 ,C2314_=_C2706 ,C2314_=_C2707 ,C2314_=_C2708 ,\nC2314_=_C2710 ,C2314_=_C2712 ,C2314_=_C2720 ,C2315_=_C2316 ,C2315_=_C2317 ,C2315_=_C2318 ,\nC2315_=_C2319 ,C2315_=_C2320 ,C2315_=_C2325 ,C2315_=_C2326 ,C2315_=_C2328 ,C2315_=_C2329 ,\nC2315_=_C2330 ,C2315_=_C2331 ,C2315_=_C2332 ,C2315_=_C2333 ,C2315_=_C2335 ,C2315_=_C2336 ,\nC2316_=_C2317 ,C2316_=_C2318 ,C2316_=_C2319 ,C2316_=_C2320 ,C2316_=_C2325 ,C2316_=_C2326 ,\nC2316_=_C2328 ,C2316_=_C2329 ,C2316_=_C2330 ,C2316_=_C2331 ,C2316_=_C2332 ,C2316_=_C2333 ,\nC2316_=_C2335 ,C2316_=_C2336 ,C2316_=_C3018 ,C2316_=_C3021 ,C2317_=_C2318 ,C2317_=_C2319 ,\nC2317_=_C2320 ,C2317_=_C2325 ,C2317_=_C2326 ,C2317_=_C2328 ,C2317_=_C2329 ,C2317_=_C2330 ,\nC2317_=_C2331 ,C2317_=_C2332 ,C2317_=_C2333 ,C2317_=_C2335 ,C2317_=_C2336 ,C2317_=_C3195 ,\nC2317_=_C3197 ,C2317_=_C3207 ,C2318_=_C2319 ,C2318_=_C2320 ,C2318_=_C2325 ,C2318_=_C2326 ,\nC2318_=_C2328 ,C2318_=_C2329 ,C2318_=_C2330 ,C2318_=_C2331 ,C2318_=_C2332 ,C2318_=_C2333 ,\nC2318_=_C2335 ,C2318_=_C2336 ,C2319_=_C2320 ,C2319_=_C2325 ,C2319_=_C2326 ,C2319_=_C2328 ,\nC2319_=_C2329 ,C2319_=_C2330 ,C2319_=_C2331 ,C2319_=_C2332 ,C2319_=_C2333 ,C2319_=_C2335 ,\nC2319_=_C2336 ,C2320_=_C2325 ,C2320_=_C2326 ,C2320_=_C2328 ,C2320_=_C2329 ,C2320_=_C2330 ,\nC2320_=_C2331 ,C2320_=_C2332 ,C2320_=_C2333 ,C2320_=_C2335 ,C2320_=_C2336 ,C2325_=_C2326 ,\nC2325_=_C2328 ,C2325_=_C2329 ,C2325_=_C2330 ,C2325_=_C2331 ,C2325_=_C2332 ,C2325_=_C2333 ,\nC2325_=_C2335 ,C2325_=_C2336 ,C2326_=_C2328 ,C2326_=_C2329 ,C2326_=_C2330 ,C2326_=_C2331 ,\nC2326_=_C2332 ,C2326_=_C2333 ,C2326_=_C2335 ,C2326_=_C2336 ,C2326_=_C3579 ,C2326_=_C3634 ,\nC2326_=_C3656 ,C2326_=_C3716 ,C2326_=_C3779 ,C2326_=_C3785 ,C2328_=_C2329 ,C2328_=_C2330 ,\nC2328_=_C2331 ,C2328_=_C2332 ,C2328_=_C2333 ,C2328_=_C2335 ,C2328_=_C2336 ,C2328_=_C3582 ,\nC2328_=_C3637 ,C2328_=_C3659 ,C2328_=_C3718 ,C2328_=_C3826 ,C2328_=_C3877 ,C2329_=_C2330 ,\nC2329_=_C2331 ,C2329_=_C2332 ,C2329_=_C2333 ,C2329_=_C2335 ,C2329_=_C2336 ,C2329_=_C3720 ,\nC2330_=_C2331 ,C2330_=_C2332 ,C2330_=_C2333 ,C2330_=_C2335 ,C2330_=_C2336 ,C2330_=_C3583 ,\nC2330_=_C3638 ,C2331_=_C2332 ,C2331_=_C2333 ,C2331_=_C2335 ,C2331_=_C2336 ,C2331_=_C3584 ,\nC2332_=_C2333 ,C2332_=_C2335 ,C2332_=_C2336 ,C2332_=_C3585 ,C2333_=_C2335 ,C2333_=_C2336 ,\nC2333_=_C3587 ,C2335_=_C2336 ,C2335_=_C3589 ,C2336_=_C3590 ,C2336_=_C3641 ,C2336_=_C3665 ,\nC2336_=_C3726 ,C2336_=_C3830 ,C2336_=_C4074 ,C2363_=_C2364 ,C2363_=_C2695 ,C2363_=_C2707 ,\nC2363_=_C2800 ,C2363_=_C2903 ,C2363_=_C3405 ,C2363_=_C3634 ,C2363_=_C3636 ,C2363_=_C3637 ,\nC2363_=_C3638 ,C2363_=_C3639 ,C2363_=_C3641 ,C2363_=_C3642 ,C2364_=_C2710 ,C2364_=_C2765 ,\nC2364_=_C3153 ,C2364_=_C3266 ,C2364_=_C3298 ,C2364_=_C3715 ,C2364_=_C3716 ,C2364_=_C3718 ,\nC2364_=_C3719 ,C2364_=_C3720 ,C2364_=_C3721 ,C2364_=_C3722 ,C2364_=_C3723 ,C2364_=_C3725 ,\nC2364_=_C3726 ,C2387_=_C2708 ,C2387_=_C2735 ,C2387_=_C2938 ,C2387_=_C3021 ,C2387_=_C3061 ,\nC2387_=_C3182 ,C2387_=_C3197 ,C2387_=_C3371 ,C2387_=_C3397 ,C2387_=_C3610 ,C2387_=_C3643 ,\nC2387_=_C3656 ,C2387_=_C3658 ,C2387_=_C3659 ,C2387_=_C3660 ,C2387_=_C3661 ,C2387_=_C3662 ,\nC2387_=_C3664 ,C2387_=_C3665 ,C2412_=_C2516 ,C2412_=_C2712 ,C2412_=_C2767 ,C2412_=_C2976 ,\nC2412_=_C3048 ,C2412_=_C3156 ,C2412_=_C3300 ,C2412_=_C3667 ,C2412_=_C3732 ,C2412_=_C3751 ,\nC2412_=_C3779 ,C2412_=_C3826 ,C2412_=_C3828 ,C2412_=_C3829 ,C2412_=_C3830 ,C2516_=_C2712 ,\nC2516_=_C2767 ,C2516_=_C2976 ,C2516_=_C3048 ,C2516_=_C3156 ,C2516_=_C3300 ,C2516_=_C3667 ,\nC2516_=_C3732 ,C2516_=_C3751 ,C2516_=_C3779 ,C2516_=_C3826 ,C2516_=_C3828 ,C2516_=_C3829 ,\nC2516_=_C3830 ,C2693_=_C2695 ,C2693_=_C2749 ,C2693_=_C2763 ,C2693_=_C2796 ,C2693_=_C3149 ,\nC2693_=_C3210 ,C2693_=_C3295 ,C2693_=_C3419 ,C2693_=_C3420 ,C2693_=_C3422 ,C2693_=_C3423 ,\nC2693_=_C3425 ,C2693_=_C3426 ,C2695_=_C2707 ,C2695_=_C2800 ,C2695_=_C2903 ,C2695_=_C3405 ,\nC2695_=_C3634 ,C2695_=_C3636 ,C2695_=_C3637 ,C2695_=_C3638 ,C2695_=_C3639 ,C2695_=_C3641 ,\nC2695_=_C3642 ,C2706_=_C2707 ,C2706_=_C2708 ,C2706_=_C2710 ,C2706_=_C2712 ,C2706_=_C2720 ,\nC2706_=_C2750 ,C2706_=_C2798 ,C2706_=_C3018 ,C2706_=_C3195 ,C2706_=_C3212 ,C2706_=_C3579 ,\nC2706_=_C3580 ,C2706_=_C3582 ,C2706_=_C3583 ,C2706_=_C3584 ,C2706_=_C3585 ,C2706_=_C3586 ,\nC2706_=_C3587 ,C2706_=_C3589 ,C2706_=_C3590 ,C2707_=_C2708 ,C2707_=_C2710 ,C2707_=_C2712 ,\nC2707_=_C2720 ,C2707_=_C2800 ,C2707_=_C2903 ,C2707_=_C3405 ,C2707_=_C3634 ,C2707_=_C3636 ,\nC2707_=_C3637 ,C2707_=_C3638 ,C2707_=_C3639 ,C2707_=_C3641 ,C2707_=_C3642 ,C2708_=_C2710 ,\nC2708_=_C2712 ,C2708_=_C2720 ,C2708_=_C2735 ,C2708_=_C2938 ,C2708_=_C3021 ,C2708_=_C3061 ,\nC2708_=_C3182 ,C2708_=_C3197 ,C2708_=_C3371 ,C2708_=_C3397 ,C2708_=_C3610 ,C2708_=_C3643 ,\nC2708_=_C3656 ,C2708_=_C3658 ,C2708_=_C3659 ,C2708_=_C3660 ,C2708_=_C3661 ,C2708_=_C3662 ,\nC2708_=_C3664 ,C2708_=_C3665 ,C2710_=_C2712 ,C2710_=_C2720 ,C2710_=_C2765 ,C2710_=_C3153 ,\nC2710_=_C3266 ,C2710_=_C3298 ,C2710_=_C3715 ,C2710_=_C3716 ,C2710_=_C3718 ,C2710_=_C3719 ,\nC2710_=_C3720 ,C2710_=_C3721 ,C2710_=_C3722 ,C2710_=_C3723 ,C2710_=_C3725 ,C2710_=_C3726 ,\nC2712_=_C2720 ,C2712_=_C2767 ,C2712_=_C2976 ,C2712_=_C3048 ,C2712_=_C3156 ,C2712_=_C3300 ,\nC2712_=_C3667 ,C2712_=_C3732 ,C2712_=_C3751 ,C2712_=_C3779 ,C2712_=_C3826 ,C2712_=_C3828 ,\nC2712_=_C3829</w:t>
      </w:r>
    </w:p>
    <w:p>
      <w:pPr>
        <w:pStyle w:val="PreformattedText"/>
        <w:bidi w:val="0"/>
        <w:spacing w:before="0" w:after="0"/>
        <w:jc w:val="left"/>
        <w:rPr/>
      </w:pPr>
      <w:r>
        <w:rPr/>
        <w:t xml:space="preserve"> </w:t>
      </w:r>
      <w:r>
        <w:rPr/>
        <w:t>,C2712_=_C3830 ,C2720_=_C2773 ,C2720_=_C3163 ,C2720_=_C3207 ,C2720_=_C3304 ,\nC2720_=_C3365 ,C2720_=_C3531 ,C2720_=_C3731 ,C2720_=_C3736 ,C2720_=_C3785 ,C2720_=_C3814 ,\nC2720_=_C3877 ,C2720_=_C4073 ,C2720_=_C4074 ,C2735_=_C2938 ,C2735_=_C3021 ,C2735_=_C3061 ,\nC2735_=_C3182 ,C2735_=_C3197 ,C2735_=_C3371 ,C2735_=_C3397 ,C2735_=_C3610 ,C2735_=_C3643 ,\nC2735_=_C3656 ,C2735_=_C3658 ,C2735_=_C3659 ,C2735_=_C3660 ,C2735_=_C3661 ,C2735_=_C3662 ,\nC2735_=_C3664 ,C2735_=_C3665 ,C2749_=_C2750 ,C2749_=_C2763 ,C2749_=_C2796 ,C2749_=_C3149 ,\nC2749_=_C3210 ,C2749_=_C3295 ,C2749_=_C3419 ,C2749_=_C3420 ,C2749_=_C3422 ,C2749_=_C3423 ,\nC2749_=_C3425 ,C2749_=_C3426 ,C2750_=_C2798 ,C2750_=_C3018 ,C2750_=_C3195 ,C2750_=_C3212 ,\nC2750_=_C3579 ,C2750_=_C3580 ,C2750_=_C3582 ,C2750_=_C3583 ,C2750_=_C3584 ,C2750_=_C3585 ,\nC2750_=_C3586 ,C2750_=_C3587 ,C2750_=_C3589 ,C2750_=_C3590 ,C2763_=_C2765 ,C2763_=_C2767 ,\nC2763_=_C2773 ,C2763_=_C2796 ,C2763_=_C3149 ,C2763_=_C3210 ,C2763_=_C3295 ,C2763_=_C3419 ,\nC2763_=_C3420 ,C2763_=_C3422 ,C2763_=_C3423 ,C2763_=_C3425 ,C2763_=_C3426 ,C2765_=_C2767 ,\nC2765_=_C2773 ,C2765_=_C3153 ,C2765_=_C3266 ,C2765_=_C3298 ,C2765_=_C3715 ,C2765_=_C3716 ,\nC2765_=_C3718 ,C2765_=_C3719 ,C2765_=_C3720 ,C2765_=_C3721 ,C2765_=_C3722 ,C2765_=_C3723 ,\nC2765_=_C3725 ,C2765_=_C3726 ,C2767_=_C2773 ,C2767_=_C2976 ,C2767_=_C3048 ,C2767_=_C3156 ,\nC2767_=_C3300 ,C2767_=_C3667 ,C2767_=_C3732 ,C2767_=_C3751 ,C2767_=_C3779 ,C2767_=_C3826 ,\nC2767_=_C3828 ,C2767_=_C3829 ,C2767_=_C3830 ,C2773_=_C3163 ,C2773_=_C3207 ,C2773_=_C3304 ,\nC2773_=_C3365 ,C2773_=_C3531 ,C2773_=_C3731 ,C2773_=_C3736 ,C2773_=_C3785 ,C2773_=_C3814 ,\nC2773_=_C3877 ,C2773_=_C4073 ,C2773_=_C4074 ,C2796_=_C2798 ,C2796_=_C2800 ,C2796_=_C3149 ,\nC2796_=_C3210 ,C2796_=_C3295 ,C2796_=_C3419 ,C2796_=_C3420 ,C2796_=_C3422 ,C2796_=_C3423 ,\nC2796_=_C3425 ,C2796_=_C3426 ,C2798_=_C2800 ,C2798_=_C3018 ,C2798_=_C3195 ,C2798_=_C3212 ,\nC2798_=_C3579 ,C2798_=_C3580 ,C2798_=_C3582 ,C2798_=_C3583 ,C2798_=_C3584 ,C2798_=_C3585 ,\nC2798_=_C3586 ,C2798_=_C3587 ,C2798_=_C3589 ,C2798_=_C3590 ,C2800_=_C2903 ,C2800_=_C3405 ,\nC2800_=_C3634 ,C2800_=_C3636 ,C2800_=_C3637 ,C2800_=_C3638 ,C2800_=_C3639 ,C2800_=_C3641 ,\nC2800_=_C3642 ,C2903_=_C3405 ,C2903_=_C3634 ,C2903_=_C3636 ,C2903_=_C3637 ,C2903_=_C3638 ,\nC2903_=_C3639 ,C2903_=_C3641 ,C2903_=_C3642 ,C2938_=_C3021 ,C2938_=_C3061 ,C2938_=_C3182 ,\nC2938_=_C3197 ,C2938_=_C3371 ,C2938_=_C3397 ,C2938_=_C3610 ,C2938_=_C3643 ,C2938_=_C3656 ,\nC2938_=_C3658 ,C2938_=_C3659 ,C2938_=_C3660 ,C2938_=_C3661 ,C2938_=_C3662 ,C2938_=_C3664 ,\nC2938_=_C3665 ,C2976_=_C3048 ,C2976_=_C3156 ,C2976_=_C3300 ,C2976_=_C3667 ,C2976_=_C3732 ,\nC2976_=_C3751 ,C2976_=_C3779 ,C2976_=_C3826 ,C2976_=_C3828 ,C2976_=_C3829 ,C2976_=_C3830 ,\nC3018_=_C3021 ,C3018_=_C3195 ,C3018_=_C3212 ,C3018_=_C3579 ,C3018_=_C3580 ,C3018_=_C3582 ,\nC3018_=_C3583 ,C3018_=_C3584 ,C3018_=_C3585 ,C3018_=_C3586 ,C3018_=_C3587 ,C3018_=_C3589 ,\nC3018_=_C3590 ,C3021_=_C3061 ,C3021_=_C3182 ,C3021_=_C3197 ,C3021_=_C3371 ,C3021_=_C3397 ,\nC3021_=_C3610 ,C3021_=_C3643 ,C3021_=_C3656 ,C3021_=_C3658 ,C3021_=_C3659 ,C3021_=_C3660 ,\nC3021_=_C3661 ,C3021_=_C3662 ,C3021_=_C3664 ,C3021_=_C3665 ,C3048_=_C3156 ,C3048_=_C3300 ,\nC3048_=_C3667 ,C3048_=_C3732 ,C3048_=_C3751 ,C3048_=_C3779 ,C3048_=_C3826 ,C3048_=_C3828 ,\nC3048_=_C3829 ,C3048_=_C3830 ,C3061_=_C3182 ,C3061_=_C3197 ,C3061_=_C3371 ,C3061_=_C3397 ,\nC3061_=_C3610 ,C3061_=_C3643 ,C3061_=_C3656 ,C3061_=_C3658 ,C3061_=_C3659 ,C3061_=_C3660 ,\nC3061_=_C3661 ,C3061_=_C3662 ,C3061_=_C3664 ,C3061_=_C3665 ,C3149_=_C3153 ,C3149_=_C3156 ,\nC3149_=_C3163 ,C3149_=_C3210 ,C3149_=_C3295 ,C3149_=_C3419 ,C3149_=_C3420 ,C3149_=_C3422 ,\nC3149_=_C3423 ,C3149_=_C3425 ,C3149_=_C3426 ,C3153_=_C3156 ,C3153_=_C3163 ,C3153_=_C3266 ,\nC3153_=_C3298 ,C3153_=_C3715 ,C3153_=_C3716 ,C3153_=_C3718 ,C3153_=_C3719 ,C3153_=_C3720 ,\nC3153_=_C3721 ,C3153_=_C3722 ,C3153_=_C3723 ,C3153_=_C3725 ,C3153_=_C3726 ,C3156_=_C3163 ,\nC3156_=_C3300 ,C3156_=_C3667 ,C3156_=_C3732 ,C3156_=_C3751 ,C3156_=_C3779 ,C3156_=_C3826 ,\nC3156_=_C3828 ,C3156_=_C3829 ,C3156_=_C3830 ,C3163_=_C3207 ,C3163_=_C3304 ,C3163_=_C3365 ,\nC3163_=_C3531 ,C3163_=_C3731 ,C3163_=_C3736 ,C3163_=_C3785 ,C3163_=_C3814 ,C3163_=_C3877 ,\nC3163_=_C4073 ,C3163_=_C4074 ,C3182_=_C3197 ,C3182_=_C3371 ,C3182_=_C3397 ,C3182_=_C3610 ,\nC3182_=_C3643 ,C3182_=_C3656 ,C3182_=_C3658 ,C3182_=_C3659 ,C3182_=_C3660 ,C3182_=_C3661 ,\nC3182_=_C3662 ,C3182_=_C3664 ,C3182_=_C3665 ,C3195_=_C3197 ,C3195_=_C3207 ,C3195_=_C3212 ,\nC3195_=_C3579 ,C3195_=_C3580 ,C3195_=_C3582 ,C3195_=_C3583 ,C3195_=_C3584 ,C3195_=_C3585 ,\nC3195_=_C3586 ,C3195_=_C3587 ,C3195_=_C3589 ,C3195_=_C3590 ,C3197_=_C3207 ,C3197_=_C3371 ,\nC3197_=_C3397 ,C3197_=_C3610 ,C3197_=_C3643 ,C3197_=_C3656 ,C3197_=_C3658 ,C3197_=_C3659 ,\nC3197_=_C3660 ,C3197_=_C3661 ,C3197_=_C3662 ,C3197_=_C3664 ,C3197_=_C3665 ,C3207_=_C3304 ,\nC3207_=_C3365 ,C3207_=_C3531 ,C3207_=_C3731 ,C3207_=_C3736 ,C3207_=_C3785 ,C3207_=_C3814 ,\nC3207_=_C3877 ,C3207_=_C4073 ,C3207_=_C4074 ,C3210_=_C3212 ,C3210_=_C3295 ,C3210_=_C3419 ,\nC3210_=_C3420 ,C3210_=_C3422 ,C3210_=_C3423 ,C3210_=_C3425 ,C3210_=_C3426 ,C3212_=_C3579 ,\nC3212_=_C3580 ,C3212_=_C3582 ,C3212_=_C3583 ,C3212_=_C3584 ,C3212_=_C3585 ,C3212_=_C3586 ,\nC3212_=_C3587 ,C3212_=_C3589 ,C3212_=_C3590 ,C3266_=_C3298 ,C3266_=_C3715 ,C3266_=_C3716 ,\nC3266_=_C3718 ,C3266_=_C3719 ,C3266_=_C3720 ,C3266_=_C3721 ,C3266_=_C3722 ,C3266_=_C3723 ,\nC3266_=_C3725 ,C3266_=_C3726 ,C3295_=_C3298 ,C3295_=_C3300 ,C3295_=_C3304 ,C3295_=_C3419 ,\nC3295_=_C3420 ,C3295_=_C3422 ,C3295_=_C3423 ,C3295_=_C3425 ,C3295_=_C3426 ,C3298_=_C3300 ,\nC3298_=_C3304 ,C3298_=_C3715 ,C3298_=_C3716 ,C3298_=_C3718 ,C3298_=_C3719 ,C3298_=_C3720 ,\nC3298_=_C3721 ,C3298_=_C3722 ,C3298_=_C3723 ,C3298_=_C3725 ,C3298_=_C3726 ,C3300_=_C3304 ,\nC3300_=_C3667 ,C3300_=_C3732 ,C3300_=_C3751 ,C3300_=_C3779 ,C3300_=_C3826 ,C3300_=_C3828 ,\nC3300_=_C3829 ,C3300_=_C3830 ,C3304_=_C3365 ,C3304_=_C3531 ,C3304_=_C3731 ,C3304_=_C3736 ,\nC3304_=_C3785 ,C3304_=_C3814 ,C3304_=_C3877 ,C3304_=_C4073 ,C3304_=_C4074 ,C3365_=_C3531 ,\nC3365_=_C3731 ,C3365_=_C3736 ,C3365_=_C3785 ,C3365_=_C3814 ,C3365_=_C3877 ,C3365_=_C4073 ,\nC3365_=_C4074 ,C3371_=_C3397 ,C3371_=_C3610 ,C3371_=_C3643 ,C3371_=_C3656 ,C3371_=_C3658 ,\nC3371_=_C3659 ,C3371_=_C3660 ,C3371_=_C3661 ,C3371_=_C3662 ,C3371_=_C3664 ,C3371_=_C3665 ,\nC3397_=_C3610 ,C3397_=_C3643 ,C3397_=_C3656 ,C3397_=_C3658 ,C3397_=_C3659 ,C3397_=_C3660 ,\nC3397_=_C3661 ,C3397_=_C3662 ,C3397_=_C3664 ,C3397_=_C3665 ,C3405_=_C3634 ,C3405_=_C3636 ,\nC3405_=_C3637 ,C3405_=_C3638 ,C3405_=_C3639 ,C3405_=_C3641 ,C3405_=_C3642 ,C3419_=_C3420 ,\nC3419_=_C3422 ,C3419_=_C3423 ,C3419_=_C3425 ,C3419_=_C3426 ,C3419_=_C3715 ,C3419_=_C3732 ,\nC3419_=_C3736 ,C3420_=_C3422 ,C3420_=_C3423 ,C3420_=_C3425 ,C3420_=_C3426 ,C3420_=_C3580 ,\nC3422_=_C3423 ,C3422_=_C3425 ,C3422_=_C3426 ,C3422_=_C3636 ,C3422_=_C3658 ,C3423_=_C3425 ,\nC3423_=_C3426 ,C3423_=_C3586 ,C3425_=_C3426 ,C3425_=_C3725 ,C3425_=_C3829 ,C3425_=_C4073 ,\nC3426_=_C3642 ,C3531_=_C3731 ,C3531_=_C3736 ,C3531_=_C3785 ,C3531_=_C3814 ,C3531_=_C3877 ,\nC3531_=_C4073 ,C3531_=_C4074 ,C3579_=_C3580 ,C3579_=_C3582 ,C3579_=_C3583 ,C3579_=_C3584 ,\nC3579_=_C3585 ,C3579_=_C3586 ,C3579_=_C3587 ,C3579_=_C3589 ,C3579_=_C3590 ,C3579_=_C3634 ,\nC3579_=_C3656 ,C3579_=_C3716 ,C3579_=_C3779 ,C3579_=_C3785 ,C3580_=_C3582 ,C3580_=_C3583 ,\nC3580_=_C3584 ,C3580_=_C3585 ,C3580_=_C3586 ,C3580_=_C3587 ,C3580_=_C3589 ,C3580_=_C3590 ,\nC3582_=_C3583 ,C3582_=_C3584 ,C3582_=_C3585 ,C3582_=_C3586 ,C3582_=_C3587 ,C3582_=_C3589 ,\nC3582_=_C3590 ,C3582_=_C3637 ,C3582_=_C3659 ,C3582_=_C3718 ,C3582_=_C3826 ,C3582_=_C3877 ,\nC3583_=_C3584 ,C3583_=_C3585 ,C3583_=_C3586 ,C3583_=_C3587 ,C3583_=_C3589 ,C3583_=_C3590 ,\nC3583_=_C3638 ,C3584_=_C3585 ,C3584_=_C3586 ,C3584_=_C3587 ,C3584_=_C3589 ,C3584_=_C3590 ,\nC3585_=_C3586 ,C3585_=_C3587 ,C3585_=_C3589 ,C3585_=_C3590 ,C3586_=_C3587 ,C3586_=_C3589 ,\nC3586_=_C3590 ,C3587_=_C3589 ,C3587_=_C3590 ,C3589_=_C3590 ,C3590_=_C3641 ,C3590_=_C3665 ,\nC3590_=_C3726 ,C3590_=_C3830 ,C3590_=_C4074 ,C3610_=_C3643 ,C3610_=_C3656 ,C3610_=_C3658 ,\nC3610_=_C3659 ,C3610_=_C3660 ,C3610_=_C3661 ,C3610_=_C3662 ,C3610_=_C3664 ,C3610_=_C3665 ,\nC3634_=_C3636 ,C3634_=_C3637 ,C3634_=_C3638 ,C3634_=_C3639 ,C3634_=_C3641 ,C3634_=_C3642 ,\nC3634_=_C3656 ,C3634_=_C3716 ,C3634_=_C3779 ,C3634_=_C3785 ,C3636_=_C3637 ,C3636_=_C3638 ,\nC3636_=_C3639 ,C3636_=_C3641 ,C3636_=_C3642 ,C3636_=_C3658 ,C3637_=_C3638 ,C3637_=_C3639 ,\nC3637_=_C3641 ,C3637_=_C3642 ,C3637_=_C3659 ,C3637_=_C3718 ,C3637_=_C3826 ,C3637_=_C3877 ,\nC3638_=_C3639 ,C3638_=_C3641 ,C3638_=_C3642 ,C3639_=_C3641 ,C3639_=_C3642 ,C3641_=_C3642 ,\nC3641_=_C3665 ,C3641_=_C3726 ,C3641_=_C3830 ,C3641_=_C4074 ,C3643_=_C3656 ,C3643_=_C3658 ,\nC3643_=_C3659 ,C3643_=_C3660 ,C3643_=_C3661 ,C3643_=_C3662 ,C3643_=_C3664 ,C3643_=_C3665 ,\nC3656_=_C3658 ,C3656_=_C3659 ,C3656_=_C3660 ,C3656_=_C3661 ,C3656_=_C3662 ,C3656_=_C3664 ,\nC3656_=_C3665 ,C3656_=_C3716 ,C3656_=_C3779 ,C3656_=_C3785 ,C3658_=_C3659 ,C3658_=_C3660 ,\nC3658_=_C3661 ,C3658_=_C3662 ,C3658_=_C3664 ,C3658_=_C3665 ,C3659_=_C3660 ,C3659_=_C3661 ,\nC3659_=_C3662 ,C3659_=_C3664 ,C3659_=_C3665 ,C3659_=_C3718 ,C3659_=_C3826 ,C3659_=_C3877 ,\nC3660_=_C3661 ,C3660_=_C3662 ,C3660_=_C3664 ,C3660_=_C3665 ,C3661_=_C3662 ,C3661_=_C3664 ,\nC3661_=_C3665 ,C3662_=_C3664 ,C3662_=_C3665 ,C3664_=_C3665 ,C3665_=_C3726 ,C3665_=_C3830 ,\nC3665_=_C4074 ,C3667_=_C3732 ,C3667_=_C3751 ,C3667_=_C3779 ,C3667_=_C3826 ,C3667_=_C3828 ,\nC3667_=_C3829 ,C3667_=_C3830 ,C3715_=_C3716 ,C3715_=_C3718 ,C3715_=_C3719 ,C3715_=_C3720 ,\nC3715_=_C3721 ,C3715_=_C3722 ,C3715_=_C3723 ,C3715_=_C3725 ,C3715_=_C3726 ,C3715_=_C3732 ,\nC3715_=_C3736 ,C3716_=_C3718 ,C3716_=_C3719 ,C3716_=_C3720 ,C3716_=_C3721 ,C3716_=_C3722 ,\nC3716_=_C3723 ,C3716_=_C3725 ,C3716_=_C3726 ,C3716_=_C3779 ,C3716_=_C3785 ,C3718_=_C3719 ,\nC3718_=_C3720 ,C3718_=_C3721 ,C3718_=_C3722 ,C3718_=_C3723 ,C3718_=_C3725</w:t>
      </w:r>
    </w:p>
    <w:p>
      <w:pPr>
        <w:pStyle w:val="PreformattedText"/>
        <w:bidi w:val="0"/>
        <w:spacing w:before="0" w:after="0"/>
        <w:jc w:val="left"/>
        <w:rPr/>
      </w:pPr>
      <w:r>
        <w:rPr/>
        <w:t xml:space="preserve"> </w:t>
      </w:r>
      <w:r>
        <w:rPr/>
        <w:t>,C3718_=_C3726 ,\nC3718_=_C3826 ,C3718_=_C3877 ,C3719_=_C3720 ,C3719_=_C3721 ,C3719_=_C3722 ,C3719_=_C3723 ,\nC3719_=_C3725 ,C3719_=_C3726 ,C3720_=_C3721 ,C3720_=_C3722 ,C3720_=_C3723 ,C3720_=_C3725 ,\nC3720_=_C3726 ,C3721_=_C3722 ,C3721_=_C3723 ,C3721_=_C3725 ,C3721_=_C3726 ,C3722_=_C3723 ,\nC3722_=_C3725 ,C3722_=_C3726 ,C3723_=_C3725 ,C3723_=_C3726 ,C3725_=_C3726 ,C3725_=_C3829 ,\nC3725_=_C4073 ,C3726_=_C3830 ,C3726_=_C4074 ,C3731_=_C3736 ,C3731_=_C3785 ,C3731_=_C3814 ,\nC3731_=_C3877 ,C3731_=_C4073 ,C3731_=_C4074 ,C3732_=_C3736 ,C3732_=_C3751 ,C3732_=_C3779 ,\nC3732_=_C3826 ,C3732_=_C3828 ,C3732_=_C3829 ,C3732_=_C3830 ,C3736_=_C3785 ,C3736_=_C3814 ,\nC3736_=_C3877 ,C3736_=_C4073 ,C3736_=_C4074 ,C3751_=_C3779 ,C3751_=_C3826 ,C3751_=_C3828 ,\nC3751_=_C3829 ,C3751_=_C3830 ,C3779_=_C3785 ,C3779_=_C3826 ,C3779_=_C3828 ,C3779_=_C3829 ,\nC3779_=_C3830 ,C3785_=_C3814 ,C3785_=_C3877 ,C3785_=_C4073 ,C3785_=_C4074 ,C3814_=_C3877 ,\nC3814_=_C4073 ,C3814_=_C4074 ,C3826_=_C3828 ,C3826_=_C3829 ,C3826_=_C3830 ,C3826_=_C3877 ,\nC3828_=_C3829 ,C3828_=_C3830 ,C3829_=_C3830 ,C3829_=_C4073 ,C3830_=_C4074 ,C3877_=_C4073 ,\nC3877_=_C4074 ,C4073_=_C4074 ,"];135[shape=box, label="id:135 level: 5\n188: C411 C438 C470 C485 C508 \nC521 C604 C616 C675 C678 C679 \nC730 C742 C746 C928 C950 C961 \nC966 C976 C977 C1049 C1050 C1052 \nC1053 C1054 C1055 C1057 C1058 C1059 \nC1060 C1061 C1063 C1064 C1065 C1066 \nC1067 C1068 C1069 C1070 C1071 C1072 \nC1073 C1074 C1075 C1084 C1155 C1244 \nC1330 C1331 C1332 C1333 C1335 C1336 \nC1337 C1338 C1339 C1340 C1341 C1343 \nC1344 C1345 C1346 C1347 C1348 C1349 \nC1350 C1351 C1352 C1353 C1354 C1355 \nC1356 C1399 C1476 C1487 C1560 C1680 \nC1725 C1810 C1827 C1834 C1835 C1836 \nC1837 C1838 C1839 C1840 C1841 C1842 \nC1844 C1845 C1847 C1848 C1849 C1850 \nC1851 C1852 C1853 C1854 C1855 C1856 \nC1857 C1858 C1859 C1860 C1861 C1863 \nC1864 C1866 C1867 C1868 C1869 C1880 \nC1960 C2015 C2074 C2108 C2131 C2145 \nC2158 C2177 C2326 C2355 C2356 C2357 \nC2358 C2359 C2360 C2362 C2363 C2364 \nC2365 C2366 C2367 C2368 C2369 C2370 \nC2371 C2372 C2373 C2374 C2375 C2492 \nC2593 C2607 C2711 C2716 C2783 C2901 \nC2905 C2909 C3131 C3224 C3309 C3314 \nC3326 C3405 C3406 C3407 C3408 C3409 \nC3410 C3411 C3412 C3413 C3414 C3415 \nC3475 C3492 C3579 C3620 C3634 C3639 \nC3656 C3716 C3766 C3779 C3780 C3781 \nC3782 C3784 C3785 C3786 C3787 C3931 \nC3958 C3959 C3960 \n2628: C411_=_C521( C411 C521 ) C411_=_C1049( C411 C1049 ) C411_=_C1050( C411 C1050 ) C411_=_C1052( C411 C1052 ) C411_=_C1053( C411 C1053 ) \nC411_=_C1054( C411 C1054 ) C411_=_C1055( C411 C1055 ) C411_=_C1057( C411 C1057 ) C411_=_C1058( C411 C1058 ) C411_=_C1059( C411 C1059 ) C411_=_C1060( C411 C1060 ) \nC411_=_C1061( C411 C1061 ) C411_=_C1063( C411 C1063 ) C411_=_C1064( C411 C1064 ) C411_=_C1065( C411 C1065 ) C411_=_C1066( C411 C1066 ) C411_=_C1067( C411 C1067 ) \nC411_=_C1068( C411 C1068 ) C411_=_C1069( C411 C1069 ) C411_=_C1070( C411 C1070 ) C411_=_C1071( C411 C1071 ) C411_=_C1072( C411 C1072 ) C411_=_C1073( C411 C1073 ) \nC411_=_C1074( C411 C1074 ) C411_=_C1075( C411 C1075 ) C438_=_C675( C438 C675 ) C438_=_C1330( C438 C1330 ) C438_=_C1331( C438 C1331 ) C438_=_C1332( C438 C1332 ) \nC438_=_C1333( C438 C1333 ) C438_=_C1335( C438 C1335 ) C438_=_C1336( C438 C1336 ) C438_=_C1337( C438 C1337 ) C438_=_C1338( C438 C1338 ) C438_=_C1339( C438 C1339 ) \nC438_=_C1340( C438 C1340 ) C438_=_C1341( C438 C1341 ) C438_=_C1343( C438 C1343 ) C438_=_C1344( C438 C1344 ) C438_=_C1345( C438 C1345 ) C438_=_C1346( C438 C1346 ) \nC438_=_C1347( C438 C1347 ) C438_=_C1348( C438 C1348 ) C438_=_C1349( C438 C1349 ) C438_=_C1350( C438 C1350 ) C438_=_C1351( C438 C1351 ) C438_=_C1352( C438 C1352 ) \nC438_=_C1353( C438 C1353 ) C438_=_C1354( C438 C1354 ) C438_=_C1355( C438 C1355 ) C438_=_C1356( C438 C1356 ) C470_=_C485( C470 C485 ) C470_=_C678( C470 C678 ) \nC470_=_C928( C470 C928 ) C470_=_C950( C470 C950 ) C470_=_C1053( C470 C1053 ) C470_=_C1155( C470 C1155 ) C470_=_C1331( C470 C1331 ) C470_=_C1810( C470 C1810 ) \nC470_=_C1834( C470 C1834 ) C470_=_C1835( C470 C1835 ) C470_=_C1836( C470 C1836 ) C470_=_C1837( C470 C1837 ) C470_=_C1838( C470 C1838 ) C470_=_C1839( C470 C1839 ) \nC470_=_C1840( C470 C1840 ) C470_=_C1841( C470 C1841 ) C470_=_C1842( C470 C1842 ) C470_=_C1844( C470 C1844 ) C470_=_C1845( C470 C1845 ) C470_=_C1847( C470 C1847 ) \nC470_=_C1848( C470 C1848 ) C470_=_C1849( C470 C1849 ) C470_=_C1850( C470 C1850 ) C470_=_C1851( C470 C1851 ) C470_=_C1852( C470 C1852 ) C485_=_C746( C485 C746 ) \nC485_=_C966( C485 C966 ) C485_=_C1070( C485 C1070 ) C485_=_C1352( C485 C1352 ) C485_=_C1399( C485 C1399 ) C485_=_C1827( C485 C1827 ) C485_=_C2015( C485 C2015 ) \nC485_=_C2074( C485 C2074 ) C485_=_C2158( C485 C2158 ) C485_=_C2177( C485 C2177 ) C485_=_C2371( C485 C2371 ) C485_=_C2593( C485 C2593 ) C485_=_C2716( C485 C2716 ) \nC485_=_C2909( C485 C2909 ) C485_=_C3314( C485 C3314 ) C485_=_C3410( C485 C3410 ) C485_=_C3475( C485 C3475 ) C485_=_C3492( C485 C3492 ) C485_=_C3639( C485 C3639 ) \nC485_=_C3766( C485 C3766 ) C485_=_C3931( C485 C3931 ) C485_=_C3958( C485 C3958 ) C485_=_C3959( C485 C3959 ) C485_=_C3960( C485 C3960 ) C508_=_C961( C508 C961 ) \nC508_=_C1244( C508 C1244 ) C508_=_C1560( C508 C1560 ) C508_=_C1841( C508 C1841 ) C508_=_C1859( C508 C1859 ) C508_=_C1880( C508 C1880 ) C508_=_C1960( C508 C1960 ) \nC508_=_C2131( C508 C2131 ) C508_=_C2492( C508 C2492 ) C508_=_C2607( C508 C2607 ) C508_=_C2783( C508 C2783 ) C508_=_C2901( C508 C2901 ) C508_=_C3131( C508 C3131 ) \nC508_=_C3224( C508 C3224 ) C508_=_C3309( C508 C3309 ) C508_=_C3405( C508 C3405 ) C508_=_C3406( C508 C3406 ) C508_=_C3407( C508 C3407 ) C508_=_C3408( C508 C3408 ) \nC508_=_C3409( C508 C3409 ) C508_=_C3410( C508 C3410 ) C508_=_C3411( C508 C3411 ) C508_=_C3412( C508 C3412 ) C508_=_C3413( C508 C3413 ) C508_=_C3414( C508 C3414 ) \nC508_=_C3415( C508 C3415 ) C521_=_C1049( C521 C1049 ) C521_=_C1050( C521 C1050 ) C521_=_C1052( C521 C1052 ) C521_=_C1053( C521 C1053 ) C521_=_C1054( C521 C1054 ) \nC521_=_C1055( C521 C1055 ) C521_=_C1057( C521 C1057 ) C521_=_C1058( C521 C1058 ) C521_=_C1059( C521 C1059 ) C521_=_C1060( C521 C1060 ) C521_=_C1061( C521 C1061 ) \nC521_=_C1063( C521 C1063 ) C521_=_C1064( C521 C1064 ) C521_=_C1065( C521 C1065 ) C521_=_C1066( C521 C1066 ) C521_=_C1067( C521 C1067 ) C521_=_C1068( C521 C1068 ) \nC521_=_C1069( C521 C1069 ) C521_=_C1070( C521 C1070 ) C521_=_C1071( C521 C1071 ) C521_=_C1072( C521 C1072 ) C521_=_C1073( C521 C1073 ) C521_=_C1074( C521 C1074 ) \nC521_=_C1075( C521 C1075 ) C604_=_C616( C604 C616 ) C604_=_C679( C604 C679 ) C604_=_C730( C604 C730 ) C604_=_C976( C604 C976 ) C604_=_C1054( C604 C1054 ) \nC604_=_C1332( C604 C1332 ) C604_=_C1476( C604 C1476 ) C604_=_C1680( C604 C1680 ) C604_=_C1725( C604 C1725 ) C604_=_C1853( C604 C1853 ) C604_=_C1854( C604 C1854 ) \nC604_=_C1855( C604 C1855 ) C604_=_C1856( C604 C1856 ) C604_=_C1857( C604 C1857 ) C604_=_C1858( C604 C1858 ) C604_=_C1859( C604 C1859 ) C604_=_C1860( C604 C1860 ) \nC604_=_C1861( C604 C1861 ) C604_=_C1863( C604 C1863 ) C604_=_C1864( C604 C1864 ) C604_=_C1866( C604 C1866 ) C604_=_C1867( C604 C1867 ) C604_=_C1868( C604 C1868 ) \nC604_=_C1869( C604 C1869 ) C616_=_C742( C616 C742 ) C616_=_C1065( C616 C1065 ) C616_=_C1348( C616 C1348 ) C616_=_C1487( C616 C1487 ) C616_=_C2326( C616 C2326 ) \nC616_=_C2365( C616 C2365 ) C616_=_C2711( C616 C2711 ) C616_=_C2905( C616 C2905 ) C616_=_C3326( C616 C3326 ) C616_=_C3406( C616 C3406 ) C616_=_C3579( C616 C3579 ) \nC616_=_C3620( C616 C3620 ) C616_=_C3634( C616 C3634 ) C616_=_C3656( C616 C3656 ) C616_=_C3716( C616 C3716 ) C616_=_C3779( C616 C3779 ) C616_=_C3780( C616 C3780 ) \nC616_=_C3781( C616 C3781 ) C616_=_C3782( C616 C3782 ) C616_=_C3784( C616 C3784 ) C616_=_C3785( C616 C3785 ) C616_=_C3786( C616 C3786 ) C616_=_C3787( C616 C3787 ) \nC675_=_C678( C675 C678 ) C675_=_C679( C675 C679 ) C675_=_C1330( C675 C1330 ) C675_=_C1331( C675 C1331 ) C675_=_C1332( C675 C1332 ) C675_=_C1333( C675 C1333 ) \nC675_=_C1335( C675 C1335 ) C675_=_C1336( C675 C1336 ) C675_=_C1337( C675 C1337 ) C675_=_C1338( C675 C1338 ) C675_=_C1339( C675 C1339 ) C675_=_C1340( C675 C1340 ) \nC675_=_C1341( C675 C1341 ) C675_=_C1343( C675 C1343 ) C675_=_C1344( C675 C1344 ) C675_=_C1345( C675 C1345 ) C675_=_C1346( C675 C1346 ) C675_=_C1347( C675 C1347 ) \nC675_=_C1348( C675 C1348 ) C675_=_C1349( C675 C1349 ) C675_=_C1350( C675 C1350 ) C675_=_C1351( C675 C1351 ) C675_=_C1352( C675 C1352 ) C675_=_C1353( C675 C1353 ) \nC675_=_C1354( C675 C1354 ) C675_=_C1355( C675 C1355 ) C675_=_C1356( C675 C1356 ) C678_=_C679( C678 C679 ) C678_=_C928( C678 C928 ) C678_=_C950( C678 C950 ) \nC678_=_C1053( C678 C1053 ) C678_=_C1155( C678 C1155 ) C678_=_C1331( C678 C1331 ) C678_=_C1810( C678 C1810 ) C678_=_C1834( C678 C1834 ) C678_=_C1835( C678 C1835 ) \nC678_=_C1836( C678 C1836 ) C678_=_C1837( C678 C1837 ) C678_=_C1838( C678 C1838 ) C678_=_C1839( C678 C1839 ) C678_=_C1840( C678 C1840 ) C678_=_C1841( C678 C1841 ) \nC678_=_C1842( C678 C1842 ) C678_=_C1844( C678 C1844 ) C678_=_C1845( C678 C1845 ) C678_=_C1847( C678 C1847 ) C678_=_C1848( C678 C1848 ) C678_=_C1849( C678 C1849 ) \nC678_=_C1850( C678 C1850 ) C678_=_C1851( C678 C1851 ) C678_=_C1852( C678 C1852 ) C679_=_C730( C679 C730 ) C679_=_C976( C679 C976 ) C679_=_C1054( C679 C1054 ) \nC679_=_C1332( C679 C1332 ) C679_=_C1476( C679 C1476 ) C679_=_C1680( C679 C1680 ) C679_=_C1725( C679 C1725 ) C679_=_C1853( C679 C1853 ) C679_=_C1854( C679 C1854 ) \nC679_=_C1855( C679 C1855 ) C679_=_C1856( C679 C1856 ) C679_=_C1857( C679 C1857 ) C679_=_C1858( C679 C1858 ) C679_=_C1859( C679 C1859 ) C679_=_C1860( C679 C1860 ) \nC679_=_C1861( C679 C1861 ) C679_=_C1863( C679 C1863 ) C679_=_C1864( C679 C1864 ) C679_=_C1866( C679 C1866 ) C679_=_C1867( C679 C1867 ) C679_=_C1868( C679 C1868 ) \nC679_=_C1869( C679 C1869 ) C730_=_C742( C730 C742 ) C730_=_C746( C730 C746 ) C730_=_C976( C730 C976 ) C730_=_C1054( C730 C1054 ) C730_=_C1332( C730 C1332 ) \nC730_=_C1476( C730 C1476 ) C730_=_C1680( C730 C1680 )</w:t>
      </w:r>
    </w:p>
    <w:p>
      <w:pPr>
        <w:pStyle w:val="PreformattedText"/>
        <w:bidi w:val="0"/>
        <w:spacing w:before="0" w:after="0"/>
        <w:jc w:val="left"/>
        <w:rPr/>
      </w:pPr>
      <w:r>
        <w:rPr/>
        <w:t xml:space="preserve"> </w:t>
      </w:r>
      <w:r>
        <w:rPr/>
        <w:t>C730_=_C1725( C730 C1725 ) C730_=_C1853( C730 C1853 ) C730_=_C1854( C730 C1854 ) C730_=_C1855( C730 C1855 ) \nC730_=_C1856( C730 C1856 ) C730_=_C1857( C730 C1857 ) C730_=_C1858( C730 C1858 ) C730_=_C1859( C730 C1859 ) C730_=_C1860( C730 C1860 ) C730_=_C1861( C730 C1861 ) \nC730_=_C1863( C730 C1863 ) C730_=_C1864( C730 C1864 ) C730_=_C1866( C730 C1866 ) C730_=_C1867( C730 C1867 ) C730_=_C1868( C730 C1868 ) C730_=_C1869( C730 C1869 ) \nC742_=_C746( C742 C746 ) C742_=_C1065( C742 C1065 ) C742_=_C1348( C742 C1348 ) C742_=_C1487( C742 C1487 ) C742_=_C2326( C742 C2326 ) C742_=_C2365( C742 C2365 ) \nC742_=_C2711( C742 C2711 ) C742_=_C2905( C742 C2905 ) C742_=_C3326( C742 C3326 ) C742_=_C3406( C742 C3406 ) C742_=_C3579( C742 C3579 ) C742_=_C3620( C742 C3620 ) \nC742_=_C3634( C742 C3634 ) C742_=_C3656( C742 C3656 ) C742_=_C3716( C742 C3716 ) C742_=_C3779( C742 C3779 ) C742_=_C3780( C742 C3780 ) C742_=_C3781( C742 C3781 ) \nC742_=_C3782( C742 C3782 ) C742_=_C3784( C742 C3784 ) C742_=_C3785( C742 C3785 ) C742_=_C3786( C742 C3786 ) C742_=_C3787( C742 C3787 ) C746_=_C966( C746 C966 ) \nC746_=_C1070( C746 C1070 ) C746_=_C1352( C746 C1352 ) C746_=_C1399( C746 C1399 ) C746_=_C1827( C746 C1827 ) C746_=_C2015( C746 C2015 ) C746_=_C2074( C746 C2074 ) \nC746_=_C2158( C746 C2158 ) C746_=_C2177( C746 C2177 ) C746_=_C2371( C746 C2371 ) C746_=_C2593( C746 C2593 ) C746_=_C2716( C746 C2716 ) C746_=_C2909( C746 C2909 ) \nC746_=_C3314( C746 C3314 ) C746_=_C3410( C746 C3410 ) C746_=_C3475( C746 C3475 ) C746_=_C3492( C746 C3492 ) C746_=_C3639( C746 C3639 ) C746_=_C3766( C746 C3766 ) \nC746_=_C3931( C746 C3931 ) C746_=_C3958( C746 C3958 ) C746_=_C3959( C746 C3959 ) C746_=_C3960( C746 C3960 ) C928_=_C950( C928 C950 ) C928_=_C1053( C928 C1053 ) \nC928_=_C1155( C928 C1155 ) C928_=_C1331( C928 C1331 ) C928_=_C1810( C928 C1810 ) C928_=_C1834( C928 C1834 ) C928_=_C1835( C928 C1835 ) C928_=_C1836( C928 C1836 ) \nC928_=_C1837( C928 C1837 ) C928_=_C1838( C928 C1838 ) C928_=_C1839( C928 C1839 ) C928_=_C1840( C928 C1840 ) C928_=_C1841( C928 C1841 ) C928_=_C1842( C928 C1842 ) \nC928_=_C1844( C928 C1844 ) C928_=_C1845( C928 C1845 ) C928_=_C1847( C928 C1847 ) C928_=_C1848( C928 C1848 ) C928_=_C1849( C928 C1849 ) C928_=_C1850( C928 C1850 ) \nC928_=_C1851( C928 C1851 ) C928_=_C1852( C928 C1852 ) C950_=_C961( C950 C961 ) C950_=_C966( C950 C966 ) C950_=_C1053( C950 C1053 ) C950_=_C1155( C950 C1155 ) \nC950_=_C1331( C950 C1331 ) C950_=_C1810( C950 C1810 ) C950_=_C1834( C950 C1834 ) C950_=_C1835( C950 C1835 ) C950_=_C1836( C950 C1836 ) C950_=_C1837( C950 C1837 ) \nC950_=_C1838( C950 C1838 ) C950_=_C1839( C950 C1839 ) C950_=_C1840( C950 C1840 ) C950_=_C1841( C950 C1841 ) C950_=_C1842( C950 C1842 ) C950_=_C1844( C950 C1844 ) \nC950_=_C1845( C950 C1845 ) C950_=_C1847( C950 C1847 ) C950_=_C1848( C950 C1848 ) C950_=_C1849( C950 C1849 ) C950_=_C1850( C950 C1850 ) C950_=_C1851( C950 C1851 ) \nC950_=_C1852( C950 C1852 ) C961_=_C966( C961 C966 ) C961_=_C1244( C961 C1244 ) C961_=_C1560( C961 C1560 ) C961_=_C1841( C961 C1841 ) C961_=_C1859( C961 C1859 ) \nC961_=_C1880( C961 C1880 ) C961_=_C1960( C961 C1960 ) C961_=_C2131( C961 C2131 ) C961_=_C2492( C961 C2492 ) C961_=_C2607( C961 C2607 ) C961_=_C2783( C961 C2783 ) \nC961_=_C2901( C961 C2901 ) C961_=_C3131( C961 C3131 ) C961_=_C3224( C961 C3224 ) C961_=_C3309( C961 C3309 ) C961_=_C3405( C961 C3405 ) C961_=_C3406( C961 C3406 ) \nC961_=_C3407( C961 C3407 ) C961_=_C3408( C961 C3408 ) C961_=_C3409( C961 C3409 ) C961_=_C3410( C961 C3410 ) C961_=_C3411( C961 C3411 ) C961_=_C3412( C961 C3412 ) \nC961_=_C3413( C961 C3413 ) C961_=_C3414( C961 C3414 ) C961_=_C3415( C961 C3415 ) C966_=_C1070( C966 C1070 ) C966_=_C1352( C966 C1352 ) C966_=_C1399( C966 C1399 ) \nC966_=_C1827( C966 C1827 ) C966_=_C2015( C966 C2015 ) C966_=_C2074( C966 C2074 ) C966_=_C2158( C966 C2158 ) C966_=_C2177( C966 C2177 ) C966_=_C2371( C966 C2371 ) \nC966_=_C2593( C966 C2593 ) C966_=_C2716( C966 C2716 ) C966_=_C2909( C966 C2909 ) C966_=_C3314( C966 C3314 ) C966_=_C3410( C966 C3410 ) C966_=_C3475( C966 C3475 ) \nC966_=_C3492( C966 C3492 ) C966_=_C3639( C966 C3639 ) C966_=_C3766( C966 C3766 ) C966_=_C3931( C966 C3931 ) C966_=_C3958( C966 C3958 ) C966_=_C3959( C966 C3959 ) \nC966_=_C3960( C966 C3960 ) C976_=_C977( C976 C977 ) C976_=_C1054( C976 C1054 ) C976_=_C1332( C976 C1332 ) C976_=_C1476( C976 C1476 ) C976_=_C1680( C976 C1680 ) \nC976_=_C1725( C976 C1725 ) C976_=_C1853( C976 C1853 ) C976_=_C1854( C976 C1854 ) C976_=_C1855( C976 C1855 ) C976_=_C1856( C976 C1856 ) C976_=_C1857( C976 C1857 ) \nC976_=_C1858( C976 C1858 ) C976_=_C1859( C976 C1859 ) C976_=_C1860( C976 C1860 ) C976_=_C1861( C976 C1861 ) C976_=_C1863( C976 C1863 ) C976_=_C1864( C976 C1864 ) \nC976_=_C1866( C976 C1866 ) C976_=_C1867( C976 C1867 ) C976_=_C1868( C976 C1868 ) C976_=_C1869( C976 C1869 ) C977_=_C1084( C977 C1084 ) C977_=_C1836( C977 C1836 ) \nC977_=_C1853( C977 C1853 ) C977_=_C2108( C977 C2108 ) C977_=_C2145( C977 C2145 ) C977_=_C2355( C977 C2355 ) C977_=_C2356( C977 C2356 ) C977_=_C2357( C977 C2357 ) \nC977_=_C2358( C977 C2358 ) C977_=_C2359( C977 C2359 ) C977_=_C2360( C977 C2360 ) C977_=_C2362( C977 C2362 ) C977_=_C2363( C977 C2363 ) C977_=_C2364( C977 C2364 ) \nC977_=_C2365( C977 C2365 ) C977_=_C2366( C977 C2366 ) C977_=_C2367( C977 C2367 ) C977_=_C2368( C977 C2368 ) C977_=_C2369( C977 C2369 ) C977_=_C2370( C977 C2370 ) \nC977_=_C2371( C977 C2371 ) C977_=_C2372( C977 C2372 ) C977_=_C2373( C977 C2373 ) C977_=_C2374( C977 C2374 ) C977_=_C2375( C977 C2375 ) C1049_=_C1050( C1049 C1050 ) \nC1049_=_C1052( C1049 C1052 ) C1049_=_C1053( C1049 C1053 ) C1049_=_C1054( C1049 C1054 ) C1049_=_C1055( C1049 C1055 ) C1049_=_C1057( C1049 C1057 ) C1049_=_C1058( C1049 C1058 ) \nC1049_=_C1059( C1049 C1059 ) C1049_=_C1060( C1049 C1060 ) C1049_=_C1061( C1049 C1061 ) C1049_=_C1063( C1049 C1063 ) C1049_=_C1064( C1049 C1064 ) C1049_=_C1065( C1049 C1065 ) \nC1049_=_C1066( C1049 C1066 ) C1049_=_C1067( C1049 C1067 ) C1049_=_C1068( C1049 C1068 ) C1049_=_C1069( C1049 C1069 ) C1049_=_C1070( C1049 C1070 ) C1049_=_C1071( C1049 C1071 ) \nC1049_=_C1072( C1049 C1072 ) C1049_=_C1073( C1049 C1073 ) C1049_=_C1074( C1049 C1074 ) C1049_=_C1075( C1049 C1075 ) C1050_=_C1052( C1050 C1052 ) C1050_=_C1053( C1050 C1053 ) \nC1050_=_C1054( C1050 C1054 ) C1050_=_C1055( C1050 C1055 ) C1050_=_C1057( C1050 C1057 ) C1050_=_C1058( C1050 C1058 ) C1050_=_C1059( C1050 C1059 ) C1050_=_C1060( C1050 C1060 ) \nC1050_=_C1061( C1050 C1061 ) C1050_=_C1063( C1050 C1063 ) C1050_=_C1064( C1050 C1064 ) C1050_=_C1065( C1050 C1065 ) C1050_=_C1066( C1050 C1066 ) C1050_=_C1067( C1050 C1067 ) \nC1050_=_C1068( C1050 C1068 ) C1050_=_C1069( C1050 C1069 ) C1050_=_C1070( C1050 C1070 ) C1050_=_C1071( C1050 C1071 ) C1050_=_C1072( C1050 C1072 ) C1050_=_C1073( C1050 C1073 ) \nC1050_=_C1074( C1050 C1074 ) C1050_=_C1075( C1050 C1075 ) C1052_=_C1053( C1052 C1053 ) C1052_=_C1054( C1052 C1054 ) C1052_=_C1055( C1052 C1055 ) C1052_=_C1057( C1052 C1057 ) \nC1052_=_C1058( C1052 C1058 ) C1052_=_C1059( C1052 C1059 ) C1052_=_C1060( C1052 C1060 ) C1052_=_C1061( C1052 C1061 ) C1052_=_C1063( C1052 C1063 ) C1052_=_C1064( C1052 C1064 ) \nC1052_=_C1065( C1052 C1065 ) C1052_=_C1066( C1052 C1066 ) C1052_=_C1067( C1052 C1067 ) C1052_=_C1068( C1052 C1068 ) C1052_=_C1069( C1052 C1069 ) C1052_=_C1070( C1052 C1070 ) \nC1052_=_C1071( C1052 C1071 ) C1052_=_C1072( C1052 C1072 ) C1052_=_C1073( C1052 C1073 ) C1052_=_C1074( C1052 C1074 ) C1052_=_C1075( C1052 C1075 ) C1053_=_C1054( C1053 C1054 ) \nC1053_=_C1055( C1053 C1055 ) C1053_=_C1057( C1053 C1057 ) C1053_=_C1058( C1053 C1058 ) C1053_=_C1059( C1053 C1059 ) C1053_=_C1060( C1053 C1060 ) C1053_=_C1061( C1053 C1061 ) \nC1053_=_C1063( C1053 C1063 ) C1053_=_C1064( C1053 C1064 ) C1053_=_C1065( C1053 C1065 ) C1053_=_C1066( C1053 C1066 ) C1053_=_C1067( C1053 C1067 ) C1053_=_C1068( C1053 C1068 ) \nC1053_=_C1069( C1053 C1069 ) C1053_=_C1070( C1053 C1070 ) C1053_=_C1071( C1053 C1071 ) C1053_=_C1072( C1053 C1072 ) C1053_=_C1073( C1053 C1073 ) C1053_=_C1074( C1053 C1074 ) \nC1053_=_C1075( C1053 C1075 ) C1053_=_C1155( C1053 C1155 ) C1053_=_C1331( C1053 C1331 ) C1053_=_C1810( C1053 C1810 ) C1053_=_C1834( C1053 C1834 ) C1053_=_C1835( C1053 C1835 ) \nC1053_=_C1836( C1053 C1836 ) C1053_=_C1837( C1053 C1837 ) C1053_=_C1838( C1053 C1838 ) C1053_=_C1839( C1053 C1839 ) C1053_=_C1840( C1053 C1840 ) C1053_=_C1841( C1053 C1841 ) \nC1053_=_C1842( C1053 C1842 ) C1053_=_C1844( C1053 C1844 ) C1053_=_C1845( C1053 C1845 ) C1053_=_C1847( C1053 C1847 ) C1053_=_C1848( C1053 C1848 ) C1053_=_C1849( C1053 C1849 ) \nC1053_=_C1850( C1053 C1850 ) C1053_=_C1851( C1053 C1851 ) C1053_=_C1852( C1053 C1852 ) C1054_=_C1055( C1054 C1055 ) C1054_=_C1057( C1054 C1057 ) C1054_=_C1058( C1054 C1058 ) \nC1054_=_C1059( C1054 C1059 ) C1054_=_C1060( C1054 C1060 ) C1054_=_C1061( C1054 C1061 ) C1054_=_C1063( C1054 C1063 ) C1054_=_C1064( C1054 C1064 ) C1054_=_C1065( C1054 C1065 ) \nC1054_=_C1066( C1054 C1066 ) C1054_=_C1067( C1054 C1067 ) C1054_=_C1068( C1054 C1068 ) C1054_=_C1069( C1054 C1069 ) C1054_=_C1070( C1054 C1070 ) C1054_=_C1071( C1054 C1071 ) \nC1054_=_C1072( C1054 C1072 ) C1054_=_C1073( C1054 C1073 ) C1054_=_C1074( C1054 C1074 ) C1054_=_C1075( C1054 C1075 ) C1054_=_C1332( C1054 C1332 ) C1054_=_C1476( C1054 C1476 ) \nC1054_=_C1680( C1054 C1680 ) C1054_=_C1725( C1054 C1725 ) C1054_=_C1853( C1054 C1853 ) C1054_=_C1854( C1054 C1854 ) C1054_=_C1855( C1054 C1855 ) C1054_=_C1856( C1054 C1856 ) \nC1054_=_C1857( C1054 C1857 ) C1054_=_C1858( C1054 C1858 ) C1054_=_C1859( C1054 C1859 ) C1054_=_C1860( C1054 C1860 ) C1054_=_C1861( C1054 C1861 ) C1054_=_C1863( C1054 C1863 ) \nC1054_=_C1864( C1054 C1864 ) C1054_=_C1866( C1054 C1866 ) C1054_=_C1867( C1054 C1867 ) C1054_=_C1868( C1054 C1868 ) C1054_=_C1869( C1054 C1869 ) C1055_=_C1057( C1055 C1057 ) \nC1055_=_C1058( C1055 C1058 ) C1055_=_C1059( C1055 C1059 ) C1055_=_C1060( C1055 C1060 ) C1055_=_C1061( C1055 C1061 ) C1055_=_C1063( C1055 C1063 ) C1055_=_C1064( C1055</w:t>
      </w:r>
    </w:p>
    <w:p>
      <w:pPr>
        <w:pStyle w:val="PreformattedText"/>
        <w:bidi w:val="0"/>
        <w:spacing w:before="0" w:after="0"/>
        <w:jc w:val="left"/>
        <w:rPr/>
      </w:pPr>
      <w:r>
        <w:rPr/>
        <w:t xml:space="preserve"> </w:t>
      </w:r>
      <w:r>
        <w:rPr/>
        <w:t>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5( C1055 C1075 ) C1057_=_C1058( C1057 C1058 ) \nC1057_=_C1059( C1057 C1059 ) C1057_=_C1060( C1057 C1060 ) C1057_=_C1061( C1057 C1061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2355( C1057 C2355 ) C1058_=_C1059( C1058 C1059 ) \nC1058_=_C1060( C1058 C1060 ) C1058_=_C1061( C1058 C1061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9_=_C1060( C1059 C1060 ) C1059_=_C1061( C1059 C1061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60_=_C1061( C1060 C1061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0_=_C1337( C1060 C1337 ) C1060_=_C1840( C1060 C1840 ) C1060_=_C1854( C1060 C1854 ) C1060_=_C2357( C1060 C2357 ) \nC1060_=_C2901( C1060 C2901 ) C1060_=_C2905( C1060 C2905 ) C1060_=_C2909( C1060 C2909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345( C1063 C1345 ) C1063_=_C1842( C1063 C1842 ) \nC1063_=_C1861( C1063 C1861 ) C1063_=_C2363( C1063 C2363 ) C1063_=_C3405( C1063 C3405 ) C1063_=_C3634( C1063 C3634 ) C1063_=_C3639( C1063 C3639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5_=_C1066( C1065 C1066 ) C1065_=_C1067( C1065 C1067 ) \nC1065_=_C1068( C1065 C1068 ) C1065_=_C1069( C1065 C1069 ) C1065_=_C1070( C1065 C1070 ) C1065_=_C1071( C1065 C1071 ) C1065_=_C1072( C1065 C1072 ) C1065_=_C1073( C1065 C1073 ) \nC1065_=_C1074( C1065 C1074 ) C1065_=_C1075( C1065 C1075 ) C1065_=_C1348( C1065 C1348 ) C1065_=_C1487( C1065 C1487 ) C1065_=_C2326( C1065 C2326 ) C1065_=_C2365( C1065 C2365 ) \nC1065_=_C2711( C1065 C2711 ) C1065_=_C2905( C1065 C2905 ) C1065_=_C3326( C1065 C3326 ) C1065_=_C3406( C1065 C3406 ) C1065_=_C3579( C1065 C3579 ) C1065_=_C3620( C1065 C3620 ) \nC1065_=_C3634( C1065 C3634 ) C1065_=_C3656( C1065 C3656 ) C1065_=_C3716( C1065 C3716 ) C1065_=_C3779( C1065 C3779 ) C1065_=_C3780( C1065 C3780 ) C1065_=_C3781( C1065 C3781 ) \nC1065_=_C3782( C1065 C3782 ) C1065_=_C3784( C1065 C3784 ) C1065_=_C3785( C1065 C3785 ) C1065_=_C3786( C1065 C3786 ) C1065_=_C3787( C1065 C3787 ) C1066_=_C1067( C1066 C1067 ) \nC1066_=_C1068( C1066 C1068 ) C1066_=_C1069( C1066 C1069 ) C1066_=_C1070( C1066 C1070 ) C1066_=_C1071( C1066 C1071 ) C1066_=_C1072( C1066 C1072 ) C1066_=_C1073( C1066 C1073 ) \nC1066_=_C1074( C1066 C1074 ) C1066_=_C1075( C1066 C1075 ) C1067_=_C1068( C1067 C1068 ) C1067_=_C1069( C1067 C1069 ) C1067_=_C1070( C1067 C1070 ) C1067_=_C1071( C1067 C1071 ) \nC1067_=_C1072( C1067 C1072 ) C1067_=_C1073( C1067 C1073 ) C1067_=_C1074( C1067 C1074 ) C1067_=_C1075( C1067 C1075 ) C1067_=_C2367( C1067 C2367 ) C1068_=_C1069( C1068 C1069 ) \nC1068_=_C1070( C1068 C1070 ) C1068_=_C1071( C1068 C1071 ) C1068_=_C1072( C1068 C1072 ) C1068_=_C1073( C1068 C1073 ) C1068_=_C1074( C1068 C1074 ) C1068_=_C1075( C1068 C1075 ) \nC1068_=_C2368( C1068 C2368 ) C1069_=_C1070( C1069 C1070 ) C1069_=_C1071( C1069 C1071 ) C1069_=_C1072( C1069 C1072 ) C1069_=_C1073( C1069 C1073 ) C1069_=_C1074( C1069 C1074 ) \nC1069_=_C1075( C1069 C1075 ) C1069_=_C1351( C1069 C1351 ) C1069_=_C1845( C1069 C1845 ) C1069_=_C1864( C1069 C1864 ) C1069_=_C2369( C1069 C2369 ) C1069_=_C3408( C1069 C3408 ) \nC1069_=_C3782( C1069 C3782 ) C1069_=_C3931( C1069 C3931 ) C1070_=_C1071( C1070 C1071 ) C1070_=_C1072( C1070 C1072 ) C1070_=_C1073( C1070 C1073 ) C1070_=_C1074( C1070 C1074 ) \nC1070_=_C1075( C1070 C1075 ) C1070_=_C1352( C1070 C1352 ) C1070_=_C1399( C1070 C1399 ) C1070_=_C1827( C1070 C1827 ) C1070_=_C2015( C1070 C2015 ) C1070_=_C2074( C1070 C2074 ) \nC1070_=_C2158( C1070 C2158 ) C1070_=_C2177( C1070 C2177 ) C1070_=_C2371( C1070 C2371 ) C1070_=_C2593( C1070 C2593 ) C1070_=_C2716( C1070 C2716 ) C1070_=_C2909( C1070 C2909 ) \nC1070_=_C3314( C1070 C3314 ) C1070_=_C3410( C1070 C3410 ) C1070_=_C3475( C1070 C3475 ) C1070_=_C3492( C1070 C3492 ) C1070_=_C3639( C1070 C3639 ) C1070_=_C3766( C1070 C3766 ) \nC1070_=_C3931( C1070 C3931 ) C1070_=_C3958( C1070 C3958 ) C1070_=_C3959( C1070 C3959 ) C1070_=_C3960( C1070 C3960 ) C1071_=_C1072( C1071 C1072 ) C1071_=_C1073( C1071 C1073 ) \nC1071_=_C1074( C1071 C1074 ) C1071_=_C1075( C1071 C1075 ) C1072_=_C1073( C1072 C1073 ) C1072_=_C1074( C1072 C1074 ) C1072_=_C1075( C1072 C1075 ) C1073_=_C1074( C1073 C1074 ) \nC1073_=_C1075( C1073 C1075 ) C1074_=_C1075( C1074 C1075 ) C1075_=_C1851( C1075 C1851 ) C1084_=_C1836( C1084 C1836 ) C1084_=_C1853( C1084 C1853 ) C1084_=_C2108( C1084 C2108 ) \nC1084_=_C2145( C1084 C2145 ) C1084_=_C2355( C1084 C2355 ) C1084_=_C2356( C1084 C2356 ) C1084_=_C2357( C1084 C2357 ) C1084_=_C2358( C1084 C2358 ) C1084_=_C2359( C1084 C2359 ) \nC1084_=_C2360( C1084 C2360 ) C1084_=_C2362( C1084 C2362 ) C1084_=_C2363( C1084 C2363 ) C1084_=_C2364( C1084 C2364 ) C1084_=_C2365( C1084 C2365 ) C1084_=_C2366( C1084 C2366 ) \nC1084_=_C2367( C1084 C2367 ) C1084_=_C2368( C1084 C2368 ) C1084_=_C2369( C1084 C2369 ) C1084_=_C2370( C1084 C2370 ) C1084_=_C2371( C1084 C2371 ) C1084_=_C2372( C1084 C2372 ) \nC1084_=_C2373( C1084 C2373 ) C1084_=_C2374( C1084 C2374 ) C1084_=_C2375( C1084 C2375 ) C1155_=_C1331( C1155 C1331 ) C1155_=_C1810( C1155 C1810 ) C1155_=_C1834( C1155 C1834 ) \nC1155_=_C1835( C1155 C1835 ) C1155_=_C1836( C1155 C1836 ) C1155_=_C1837( C1155 C1837 ) C1155_=_C1838( C1155 C1838 ) C1155_=_C1839( C1155 C1839 ) C1155_=_C1840( C1155 C1840 ) \nC1155_=_C1841( C1155 C1841 ) C1155_=_C1842( C1155 C1842 ) C1155_=_C1844( C1155 C1844 ) C1155_=_C1845( C1155 C1845 ) C1155_=_C1847( C1155 C1847 ) C1155_=_C1848( C1155 C1848 ) \nC1155_=_C1849( C1155 C1849 ) C1155_=_C1850( C1155 C1850 ) C1155_=_C1851( C1155 C1851 ) C1155_=_C1852( C1155 C1852 ) C1244_=_C1560( C1244 C1560 ) C1244_=_C1841( C1244 C1841 ) \nC1244_=_C1859( C1244 C1859 ) C1244_=_C1880( C1244 C1880 ) C1244_=_C1960( C1244 C1960 ) C1244_=_C2131( C1244 C2131 ) C1244_=_C2492( C1244 C2492 ) C1244_=_C2607( C1244 C2607 ) \nC1244_=_C2783( C1244 C2783 ) C1244_=_C2901( C1244 C2901 ) C1244_=_C3131( C1244 C3131 ) C1244_=_C3224( C1244 C3224 ) C1244_=_C3309( C1244 C3309 ) C1244_=_C3405( C1244 C3405 ) \nC1244_=_C3406( C1244 C3406 ) C1244_=_C3407( C1244 C3407 ) C1244_=_C3408( C1244 C3408 ) C1244_=_C3409( C1244 C3409 ) C1244_=_C3410( C1244 C3410 ) C1244_=_C3411( C1244 C3411 ) \nC1244_=_C3412( C1244 C3412 ) C1244_=_C3413( C1244 C3413 ) C1244_=_C3414( C1244 C3414 ) C1244_=_C3415( C1244 C3415 ) C1330_=_C1331( C1330 C1331 ) C1330_=_C1332( C1330 C1332 ) \nC1330_=_C1333( C1330 C1333 ) C1330_=_C1335( C1330 C1335 ) C1330_=_C1336( C1330 C1336 ) C1330_=_C1337( C1330 C1337 ) C1330_=_C1338( C1330 C1338 ) C1330_=_C1339( C1330 C1339 ) \nC1330_=_C1340( C1330 C1340 ) C1330_=_C1341( C1330 C1341 ) C1330_=_C1343( C1330 C1343 ) C1330_=_C1344( C1330 C1344 ) C1330_=_C1345( C1330 C1345 ) C1330_=_C1346( C1330 C1346 ) \nC1330_=_C1347( C1330 C1347 ) C1330_=_C1348( C1330 C1348 ) C1330_=_C1349( C1330 C1349 ) C1330_=_C1350( C1330 C1350 ) C1330_=_C1351( C1330 C1351 ) C1330_=_C1352( C1330 C1352 ) \nC1330_=_C1353( C1330 C1353 ) C1330_=_C1354( C1330 C1354 ) C1330_=_C1355( C1330 C1355 ) C1330_=_C1356( C1330 C1356 ) C1331_=_C1332( C1331 C1332 ) C1331_=_C1333( C1331 C1333 ) \nC1331_=_C1335( C1331 C1335 ) C1331_=_C1336( C1331 C1336 ) C1331_=_C1337( C1331 C1337 ) C1331_=_C1338( C1331 C1338 ) C1331_=_C1339( C1331 C1339 ) C1331_=_C1340( C1331 C1340 ) \nC1331_=_C1341( C1331 C1341 ) C1331_=_C1343( C1331 C1343 ) C1331_=_C1344( C1331 C1344 ) C1331_=_C1345( C1331 C1345 ) C1331_=_C1346( C1331 C1346 ) C1331_=_C1347( C1331 C1347 ) \nC1331_=_C1348( C1331 C1348 ) C1331_=_C1349(</w:t>
      </w:r>
    </w:p>
    <w:p>
      <w:pPr>
        <w:pStyle w:val="PreformattedText"/>
        <w:bidi w:val="0"/>
        <w:spacing w:before="0" w:after="0"/>
        <w:jc w:val="left"/>
        <w:rPr/>
      </w:pPr>
      <w:r>
        <w:rPr/>
        <w:t xml:space="preserve"> </w:t>
      </w:r>
      <w:r>
        <w:rPr/>
        <w:t>C1331 C1349 ) C1331_=_C1350( C1331 C1350 ) C1331_=_C1351( C1331 C1351 ) C1331_=_C1352( C1331 C1352 ) C1331_=_C1353( C1331 C1353 ) \nC1331_=_C1354( C1331 C1354 ) C1331_=_C1355( C1331 C1355 ) C1331_=_C1356( C1331 C1356 ) C1331_=_C1810( C1331 C1810 ) C1331_=_C1834( C1331 C1834 ) C1331_=_C1835( C1331 C1835 ) \nC1331_=_C1836( C1331 C1836 ) C1331_=_C1837( C1331 C1837 ) C1331_=_C1838( C1331 C1838 ) C1331_=_C1839( C1331 C1839 ) C1331_=_C1840( C1331 C1840 ) C1331_=_C1841( C1331 C1841 ) \nC1331_=_C1842( C1331 C1842 ) C1331_=_C1844( C1331 C1844 ) C1331_=_C1845( C1331 C1845 ) C1331_=_C1847( C1331 C1847 ) C1331_=_C1848( C1331 C1848 ) C1331_=_C1849( C1331 C1849 ) \nC1331_=_C1850( C1331 C1850 ) C1331_=_C1851( C1331 C1851 ) C1331_=_C1852( C1331 C1852 ) C1332_=_C1333( C1332 C1333 ) C1332_=_C1335( C1332 C1335 ) C1332_=_C1336( C1332 C1336 ) \nC1332_=_C1337( C1332 C1337 ) C1332_=_C1338( C1332 C1338 ) C1332_=_C1339( C1332 C1339 ) C1332_=_C1340( C1332 C1340 ) C1332_=_C1341( C1332 C1341 ) C1332_=_C1343( C1332 C1343 ) \nC1332_=_C1344( C1332 C1344 ) C1332_=_C1345( C1332 C1345 ) C1332_=_C1346( C1332 C1346 ) C1332_=_C1347( C1332 C1347 ) C1332_=_C1348( C1332 C1348 ) C1332_=_C1349( C1332 C1349 ) \nC1332_=_C1350( C1332 C1350 ) C1332_=_C1351( C1332 C1351 ) C1332_=_C1352( C1332 C1352 ) C1332_=_C1353( C1332 C1353 ) C1332_=_C1354( C1332 C1354 ) C1332_=_C1355( C1332 C1355 ) \nC1332_=_C1356( C1332 C1356 ) C1332_=_C1476( C1332 C1476 ) C1332_=_C1680( C1332 C1680 ) C1332_=_C1725( C1332 C1725 ) C1332_=_C1853( C1332 C1853 ) C1332_=_C1854( C1332 C1854 ) \nC1332_=_C1855( C1332 C1855 ) C1332_=_C1856( C1332 C1856 ) C1332_=_C1857( C1332 C1857 ) C1332_=_C1858( C1332 C1858 ) C1332_=_C1859( C1332 C1859 ) C1332_=_C1860( C1332 C1860 ) \nC1332_=_C1861( C1332 C1861 ) C1332_=_C1863( C1332 C1863 ) C1332_=_C1864( C1332 C1864 ) C1332_=_C1866( C1332 C1866 ) C1332_=_C1867( C1332 C1867 ) C1332_=_C1868( C1332 C1868 ) \nC1332_=_C1869( C1332 C1869 ) C1333_=_C1335( C1333 C1335 ) C1333_=_C1336( C1333 C1336 ) C1333_=_C1337( C1333 C1337 ) C1333_=_C1338( C1333 C1338 ) C1333_=_C1339( C1333 C1339 ) \nC1333_=_C1340( C1333 C1340 ) C1333_=_C1341( C1333 C1341 ) C1333_=_C1343( C1333 C1343 ) C1333_=_C1344( C1333 C1344 ) C1333_=_C1345( C1333 C1345 ) C1333_=_C1346( C1333 C1346 ) \nC1333_=_C1347( C1333 C1347 ) C1333_=_C1348( C1333 C1348 ) C1333_=_C1349( C1333 C1349 ) C1333_=_C1350( C1333 C1350 ) C1333_=_C1351( C1333 C1351 ) C1333_=_C1352( C1333 C1352 ) \nC1333_=_C1353( C1333 C1353 ) C1333_=_C1354( C1333 C1354 ) C1333_=_C1355( C1333 C1355 ) C1333_=_C1356( C1333 C1356 ) C1335_=_C1336( C1335 C1336 ) C1335_=_C1337( C1335 C1337 ) \nC1335_=_C1338( C1335 C1338 ) C1335_=_C1339( C1335 C1339 ) C1335_=_C1340( C1335 C1340 ) C1335_=_C1341( C1335 C1341 ) C1335_=_C1343( C1335 C1343 ) C1335_=_C1344( C1335 C1344 ) \nC1335_=_C1345( C1335 C1345 ) C1335_=_C1346( C1335 C1346 ) C1335_=_C1347( C1335 C1347 ) C1335_=_C1348( C1335 C1348 ) C1335_=_C1349( C1335 C1349 ) C1335_=_C1350( C1335 C1350 ) \nC1335_=_C1351( C1335 C1351 ) C1335_=_C1352( C1335 C1352 ) C1335_=_C1353( C1335 C1353 ) C1335_=_C1354( C1335 C1354 ) C1335_=_C1355( C1335 C1355 ) C1335_=_C1356( C1335 C1356 ) \nC1336_=_C1337( C1336 C1337 ) C1336_=_C1338( C1336 C1338 ) C1336_=_C1339( C1336 C1339 ) C1336_=_C1340( C1336 C1340 ) C1336_=_C1341( C1336 C1341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354( C1336 C1354 ) C1336_=_C1355( C1336 C1355 ) \nC1336_=_C1356( C1336 C1356 ) C1337_=_C1338( C1337 C1338 ) C1337_=_C1339( C1337 C1339 ) C1337_=_C1340( C1337 C1340 ) C1337_=_C1341( C1337 C1341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1356( C1337 C1356 ) C1337_=_C1840( C1337 C1840 ) C1337_=_C1854( C1337 C1854 ) C1337_=_C2357( C1337 C2357 ) C1337_=_C2901( C1337 C2901 ) C1337_=_C2905( C1337 C2905 ) \nC1337_=_C2909( C1337 C2909 ) C1338_=_C1339( C1338 C1339 ) C1338_=_C1340( C1338 C1340 ) C1338_=_C1341( C1338 C1341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8_=_C1354( C1338 C1354 ) C1338_=_C1355( C1338 C1355 ) C1338_=_C1356( C1338 C1356 ) \nC1339_=_C1340( C1339 C1340 ) C1339_=_C1341( C1339 C1341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4( C1339 C1354 ) C1339_=_C1355( C1339 C1355 ) C1339_=_C1356( C1339 C1356 ) C1340_=_C1341( C1340 C1341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4( C1340 C1354 ) C1340_=_C1355( C1340 C1355 ) \nC1340_=_C1356( C1340 C1356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1_=_C1356( C1341 C1356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842( C1345 C1842 ) C1345_=_C1861( C1345 C1861 ) C1345_=_C2363( C1345 C2363 ) \nC1345_=_C3405( C1345 C3405 ) C1345_=_C3634( C1345 C3634 ) C1345_=_C3639( C1345 C3639 ) C1346_=_C1347( C1346 C1347 ) C1346_=_C1348( C1346 C1348 ) C1346_=_C1349( C1346 C1349 ) \nC1346_=_C1350( C1346 C1350 ) C1346_=_C1351( C1346 C1351 ) C1346_=_C1352( C1346 C1352 ) C1346_=_C1353( C1346 C1353 ) C1346_=_C1354( C1346 C1354 ) C1346_=_C1355( C1346 C1355 ) \nC1346_=_C1356( C1346 C1356 ) C1347_=_C1348( C1347 C1348 ) C1347_=_C1349( C1347 C1349 ) C1347_=_C1350( C1347 C1350 ) C1347_=_C1351( C1347 C1351 ) C1347_=_C1352( C1347 C1352 ) \nC1347_=_C1353( C1347 C1353 ) C1347_=_C1354( C1347 C1354 ) C1347_=_C1355( C1347 C1355 ) C1347_=_C1356( C1347 C1356 ) C1348_=_C1349( C1348 C1349 ) C1348_=_C1350( C1348 C1350 ) \nC1348_=_C1351( C1348 C1351 ) C1348_=_C1352( C1348 C1352 ) C1348_=_C1353( C1348 C1353 ) C1348_=_C1354( C1348 C1354 ) C1348_=_C1355( C1348 C1355 ) C1348_=_C1356( C1348 C1356 ) \nC1348_=_C1487( C1348 C1487 ) C1348_=_C2326( C1348 C2326 ) C1348_=_C2365( C1348 C2365 ) C1348_=_C2711( C1348 C2711 ) C1348_=_C2905( C1348 C2905 ) C1348_=_C3326( C1348 C3326 ) \nC1348_=_C3406( C1348 C3406 ) C1348_=_C3579( C1348 C3579 ) C1348_=_C3620( C1348 C3620 ) C1348_=_C3634( C1348 C3634 ) C1348_=_C3656( C1348 C3656 ) C1348_=_C3716( C1348 C3716 ) \nC1348_=_C3779( C1348 C3779 ) C1348_=_C3780( C1348 C3780 ) C1348_=_C3781( C1348 C3781 ) C1348_=_C3782( C1348 C3782 ) C1348_=_C3784( C1348 C3784 ) C1348_=_C3785( C1348 C3785 ) \nC1348_=_C3786( C1348 C3786 ) C1348_=_C3787( C1348 C3787 ) C1349_=_C1350( C1349 C1350 ) C1349_=_C1351( C1349 C1351 ) C1349_=_C1352( C1349 C1352 ) C1349_=_C1353( C1349 C1353 ) \nC1349_=_C1354( C1349 C1354 ) C1349_=_C1355( C1349 C1355 ) C1349_=_C1356( C1349 C1356 ) C1349_=_C3779( C1349 C3779 ) C1350_=_C1351( C1350 C1351 ) C1350_=_C1352( C1350 C1352 ) \nC1350_=_C1353( C1350 C1353 ) C1350_=_C1354( C1350 C1354 ) C1350_=_C1355( C1350 C1355 ) C1350_=_C1356( C1350 C1356 ) C1351_=_C1352( C1351 C1352 ) C1351_=_C1353( C1351 C1353 ) \nC1351_=_C1354( C1351 C1354 ) C1351_=_C1355( C1351 C1355 ) C1351_=_C1356( C1351 C1356 ) C1351_=_C1845( C1351 C1845 ) C1351_=_C1864( C1351 C1864 ) C1351_=_C2369( C1351 C2369 ) \nC1351_=_C3408( C1351 C3408 ) C1351_=_C3782( C1351 C3782 ) C1351_=_C3931( C1351 C3931 ) C1352_=_C1353( C1352 C1353 ) C1352_=_C1354( C1352 C1354 ) C1352_=_C1355( C1352 C1355 ) \nC1352_=_C1356( C1352 C1356 ) C1352_=_C1399( C1352 C1399 ) C1352_=_C1827( C1352 C1827 ) C1352_=_C2015( C1352 C2015 ) C1352_=_C2074( C1352 C2074 ) C1352_=_C2158( C1352 C2158 ) \nC1352_=_C2177( C1352 C2177 ) C1352_=_C2371( C1352 C2371 ) C1352_=_C2593( C1352 C2593 ) C1352_=_C2716(</w:t>
      </w:r>
    </w:p>
    <w:p>
      <w:pPr>
        <w:pStyle w:val="PreformattedText"/>
        <w:bidi w:val="0"/>
        <w:spacing w:before="0" w:after="0"/>
        <w:jc w:val="left"/>
        <w:rPr/>
      </w:pPr>
      <w:r>
        <w:rPr/>
        <w:t xml:space="preserve"> </w:t>
      </w:r>
      <w:r>
        <w:rPr/>
        <w:t>C1352 C2716 ) C1352_=_C2909( C1352 C2909 ) C1352_=_C3314( C1352 C3314 ) \nC1352_=_C3410( C1352 C3410 ) C1352_=_C3475( C1352 C3475 ) C1352_=_C3492( C1352 C3492 ) C1352_=_C3639( C1352 C3639 ) C1352_=_C3766( C1352 C3766 ) C1352_=_C3931( C1352 C3931 ) \nC1352_=_C3958( C1352 C3958 ) C1352_=_C3959( C1352 C3959 ) C1352_=_C3960( C1352 C3960 ) C1353_=_C1354( C1353 C1354 ) C1353_=_C1355( C1353 C1355 ) C1353_=_C1356( C1353 C1356 ) \nC1354_=_C1355( C1354 C1355 ) C1354_=_C1356( C1354 C1356 ) C1355_=_C1356( C1355 C1356 ) C1399_=_C1827( C1399 C1827 ) C1399_=_C2015( C1399 C2015 ) C1399_=_C2074( C1399 C2074 ) \nC1399_=_C2158( C1399 C2158 ) C1399_=_C2177( C1399 C2177 ) C1399_=_C2371( C1399 C2371 ) C1399_=_C2593( C1399 C2593 ) C1399_=_C2716( C1399 C2716 ) C1399_=_C2909( C1399 C2909 ) \nC1399_=_C3314( C1399 C3314 ) C1399_=_C3410( C1399 C3410 ) C1399_=_C3475( C1399 C3475 ) C1399_=_C3492( C1399 C3492 ) C1399_=_C3639( C1399 C3639 ) C1399_=_C3766( C1399 C3766 ) \nC1399_=_C3931( C1399 C3931 ) C1399_=_C3958( C1399 C3958 ) C1399_=_C3959( C1399 C3959 ) C1399_=_C3960( C1399 C3960 ) C1476_=_C1487( C1476 C1487 ) C1476_=_C1680( C1476 C1680 ) \nC1476_=_C1725( C1476 C1725 ) C1476_=_C1853( C1476 C1853 ) C1476_=_C1854( C1476 C1854 ) C1476_=_C1855( C1476 C1855 ) C1476_=_C1856( C1476 C1856 ) C1476_=_C1857( C1476 C1857 ) \nC1476_=_C1858( C1476 C1858 ) C1476_=_C1859( C1476 C1859 ) C1476_=_C1860( C1476 C1860 ) C1476_=_C1861( C1476 C1861 ) C1476_=_C1863( C1476 C1863 ) C1476_=_C1864( C1476 C1864 ) \nC1476_=_C1866( C1476 C1866 ) C1476_=_C1867( C1476 C1867 ) C1476_=_C1868( C1476 C1868 ) C1476_=_C1869( C1476 C1869 ) C1487_=_C2326( C1487 C2326 ) C1487_=_C2365( C1487 C2365 ) \nC1487_=_C2711( C1487 C2711 ) C1487_=_C2905( C1487 C2905 ) C1487_=_C3326( C1487 C3326 ) C1487_=_C3406( C1487 C3406 ) C1487_=_C3579( C1487 C3579 ) C1487_=_C3620( C1487 C3620 ) \nC1487_=_C3634( C1487 C3634 ) C1487_=_C3656( C1487 C3656 ) C1487_=_C3716( C1487 C3716 ) C1487_=_C3779( C1487 C3779 ) C1487_=_C3780( C1487 C3780 ) C1487_=_C3781( C1487 C3781 ) \nC1487_=_C3782( C1487 C3782 ) C1487_=_C3784( C1487 C3784 ) C1487_=_C3785( C1487 C3785 ) C1487_=_C3786( C1487 C3786 ) C1487_=_C3787( C1487 C3787 ) C1560_=_C1841( C1560 C1841 ) \nC1560_=_C1859( C1560 C1859 ) C1560_=_C1880( C1560 C1880 ) C1560_=_C1960( C1560 C1960 ) C1560_=_C2131( C1560 C2131 ) C1560_=_C2492( C1560 C2492 ) C1560_=_C2607( C1560 C2607 ) \nC1560_=_C2783( C1560 C2783 ) C1560_=_C2901( C1560 C2901 ) C1560_=_C3131( C1560 C3131 ) C1560_=_C3224( C1560 C3224 ) C1560_=_C3309( C1560 C3309 ) C1560_=_C3405( C1560 C3405 ) \nC1560_=_C3406( C1560 C3406 ) C1560_=_C3407( C1560 C3407 ) C1560_=_C3408( C1560 C3408 ) C1560_=_C3409( C1560 C3409 ) C1560_=_C3410( C1560 C3410 ) C1560_=_C3411( C1560 C3411 ) \nC1560_=_C3412( C1560 C3412 ) C1560_=_C3413( C1560 C3413 ) C1560_=_C3414( C1560 C3414 ) C1560_=_C3415( C1560 C3415 ) C1680_=_C1725( C1680 C1725 ) C1680_=_C1853( C1680 C1853 ) \nC1680_=_C1854( C1680 C1854 ) C1680_=_C1855( C1680 C1855 ) C1680_=_C1856( C1680 C1856 ) C1680_=_C1857( C1680 C1857 ) C1680_=_C1858( C1680 C1858 ) C1680_=_C1859( C1680 C1859 ) \nC1680_=_C1860( C1680 C1860 ) C1680_=_C1861( C1680 C1861 ) C1680_=_C1863( C1680 C1863 ) C1680_=_C1864( C1680 C1864 ) C1680_=_C1866( C1680 C1866 ) C1680_=_C1867( C1680 C1867 ) \nC1680_=_C1868( C1680 C1868 ) C1680_=_C1869( C1680 C1869 ) C1725_=_C1853( C1725 C1853 ) C1725_=_C1854( C1725 C1854 ) C1725_=_C1855( C1725 C1855 ) C1725_=_C1856( C1725 C1856 ) \nC1725_=_C1857( C1725 C1857 ) C1725_=_C1858( C1725 C1858 ) C1725_=_C1859( C1725 C1859 ) C1725_=_C1860( C1725 C1860 ) C1725_=_C1861( C1725 C1861 ) C1725_=_C1863( C1725 C1863 ) \nC1725_=_C1864( C1725 C1864 ) C1725_=_C1866( C1725 C1866 ) C1725_=_C1867( C1725 C1867 ) C1725_=_C1868( C1725 C1868 ) C1725_=_C1869( C1725 C1869 ) C1810_=_C1827( C1810 C1827 ) \nC1810_=_C1834( C1810 C1834 ) C1810_=_C1835( C1810 C1835 ) C1810_=_C1836( C1810 C1836 ) C1810_=_C1837( C1810 C1837 ) C1810_=_C1838( C1810 C1838 ) C1810_=_C1839( C1810 C1839 ) \nC1810_=_C1840( C1810 C1840 ) C1810_=_C1841( C1810 C1841 ) C1810_=_C1842( C1810 C1842 ) C1810_=_C1844( C1810 C1844 ) C1810_=_C1845( C1810 C1845 ) C1810_=_C1847( C1810 C1847 ) \nC1810_=_C1848( C1810 C1848 ) C1810_=_C1849( C1810 C1849 ) C1810_=_C1850( C1810 C1850 ) C1810_=_C1851( C1810 C1851 ) C1810_=_C1852( C1810 C1852 ) C1827_=_C2015( C1827 C2015 ) \nC1827_=_C2074( C1827 C2074 ) C1827_=_C2158( C1827 C2158 ) C1827_=_C2177( C1827 C2177 ) C1827_=_C2371( C1827 C2371 ) C1827_=_C2593( C1827 C2593 ) C1827_=_C2716( C1827 C2716 ) \nC1827_=_C2909( C1827 C2909 ) C1827_=_C3314( C1827 C3314 ) C1827_=_C3410( C1827 C3410 ) C1827_=_C3475( C1827 C3475 ) C1827_=_C3492( C1827 C3492 ) C1827_=_C3639( C1827 C3639 ) \nC1827_=_C3766( C1827 C3766 ) C1827_=_C3931( C1827 C3931 ) C1827_=_C3958( C1827 C3958 ) C1827_=_C3959( C1827 C3959 ) C1827_=_C3960( C1827 C3960 ) C1834_=_C1835( C1834 C1835 ) \nC1834_=_C1836( C1834 C1836 ) C1834_=_C1837( C1834 C1837 ) C1834_=_C1838( C1834 C1838 ) C1834_=_C1839( C1834 C1839 ) C1834_=_C1840( C1834 C1840 ) C1834_=_C1841( C1834 C1841 ) \nC1834_=_C1842( C1834 C1842 ) C1834_=_C1844( C1834 C1844 ) C1834_=_C1845( C1834 C1845 ) C1834_=_C1847( C1834 C1847 ) C1834_=_C1848( C1834 C1848 ) C1834_=_C1849( C1834 C1849 ) \nC1834_=_C1850( C1834 C1850 ) C1834_=_C1851( C1834 C1851 ) C1834_=_C1852( C1834 C1852 ) C1834_=_C2145( C1834 C2145 ) C1834_=_C2158( C1834 C2158 ) C1835_=_C1836( C1835 C1836 ) \nC1835_=_C1837( C1835 C1837 ) C1835_=_C1838( C1835 C1838 ) C1835_=_C1839( C1835 C1839 ) C1835_=_C1840( C1835 C1840 ) C1835_=_C1841( C1835 C1841 ) C1835_=_C1842( C1835 C1842 ) \nC1835_=_C1844( C1835 C1844 ) C1835_=_C1845( C1835 C1845 ) C1835_=_C1847( C1835 C1847 ) C1835_=_C1848( C1835 C1848 ) C1835_=_C1849( C1835 C1849 ) C1835_=_C1850( C1835 C1850 ) \nC1835_=_C1851( C1835 C1851 ) C1835_=_C1852( C1835 C1852 ) C1835_=_C2177( C1835 C2177 ) C1836_=_C1837( C1836 C1837 ) C1836_=_C1838( C1836 C1838 ) C1836_=_C1839( C1836 C1839 ) \nC1836_=_C1840( C1836 C1840 ) C1836_=_C1841( C1836 C1841 ) C1836_=_C1842( C1836 C1842 ) C1836_=_C1844( C1836 C1844 ) C1836_=_C1845( C1836 C1845 ) C1836_=_C1847( C1836 C1847 ) \nC1836_=_C1848( C1836 C1848 ) C1836_=_C1849( C1836 C1849 ) C1836_=_C1850( C1836 C1850 ) C1836_=_C1851( C1836 C1851 ) C1836_=_C1852( C1836 C1852 ) C1836_=_C1853( C1836 C1853 ) \nC1836_=_C2108( C1836 C2108 ) C1836_=_C2145( C1836 C2145 ) C1836_=_C2355( C1836 C2355 ) C1836_=_C2356( C1836 C2356 ) C1836_=_C2357( C1836 C2357 ) C1836_=_C2358( C1836 C2358 ) \nC1836_=_C2359( C1836 C2359 ) C1836_=_C2360( C1836 C2360 ) C1836_=_C2362( C1836 C2362 ) C1836_=_C2363( C1836 C2363 ) C1836_=_C2364( C1836 C2364 ) C1836_=_C2365( C1836 C2365 ) \nC1836_=_C2366( C1836 C2366 ) C1836_=_C2367( C1836 C2367 ) C1836_=_C2368( C1836 C2368 ) C1836_=_C2369( C1836 C2369 ) C1836_=_C2370( C1836 C2370 ) C1836_=_C2371( C1836 C2371 ) \nC1836_=_C2372( C1836 C2372 ) C1836_=_C2373( C1836 C2373 ) C1836_=_C2374( C1836 C2374 ) C1836_=_C2375( C1836 C2375 ) C1837_=_C1838( C1837 C1838 ) C1837_=_C1839( C1837 C1839 ) \nC1837_=_C1840( C1837 C1840 ) C1837_=_C1841( C1837 C1841 ) C1837_=_C1842( C1837 C1842 ) C1837_=_C1844( C1837 C1844 ) C1837_=_C1845( C1837 C1845 ) C1837_=_C1847( C1837 C1847 ) \nC1837_=_C1848( C1837 C1848 ) C1837_=_C1849( C1837 C1849 ) C1837_=_C1850( C1837 C1850 ) C1837_=_C1851( C1837 C1851 ) C1837_=_C1852( C1837 C1852 ) C1838_=_C1839( C1838 C1839 ) \nC1838_=_C1840( C1838 C1840 ) C1838_=_C1841( C1838 C1841 ) C1838_=_C1842( C1838 C1842 ) C1838_=_C1844( C1838 C1844 ) C1838_=_C1845( C1838 C1845 ) C1838_=_C1847( C1838 C1847 ) \nC1838_=_C1848( C1838 C1848 ) C1838_=_C1849( C1838 C1849 ) C1838_=_C1850( C1838 C1850 ) C1838_=_C1851( C1838 C1851 ) C1838_=_C1852( C1838 C1852 ) C1838_=_C2711( C1838 C2711 ) \nC1838_=_C2716( C1838 C2716 ) C1839_=_C1840( C1839 C1840 ) C1839_=_C1841( C1839 C1841 ) C1839_=_C1842( C1839 C1842 ) C1839_=_C1844( C1839 C1844 ) C1839_=_C1845( C1839 C1845 ) \nC1839_=_C1847( C1839 C1847 ) C1839_=_C1848( C1839 C1848 ) C1839_=_C1849( C1839 C1849 ) C1839_=_C1850( C1839 C1850 ) C1839_=_C1851( C1839 C1851 ) C1839_=_C1852( C1839 C1852 ) \nC1839_=_C2783( C1839 C2783 ) C1840_=_C1841( C1840 C1841 ) C1840_=_C1842( C1840 C1842 ) C1840_=_C1844( C1840 C1844 ) C1840_=_C1845( C1840 C1845 ) C1840_=_C1847( C1840 C1847 ) \nC1840_=_C1848( C1840 C1848 ) C1840_=_C1849( C1840 C1849 ) C1840_=_C1850( C1840 C1850 ) C1840_=_C1851( C1840 C1851 ) C1840_=_C1852( C1840 C1852 ) C1840_=_C1854( C1840 C1854 ) \nC1840_=_C2357( C1840 C2357 ) C1840_=_C2901( C1840 C2901 ) C1840_=_C2905( C1840 C2905 ) C1840_=_C2909( C1840 C2909 ) C1841_=_C1842( C1841 C1842 ) C1841_=_C1844( C1841 C1844 ) \nC1841_=_C1845( C1841 C1845 ) C1841_=_C1847( C1841 C1847 ) C1841_=_C1848( C1841 C1848 ) C1841_=_C1849( C1841 C1849 ) C1841_=_C1850( C1841 C1850 ) C1841_=_C1851( C1841 C1851 ) \nC1841_=_C1852( C1841 C1852 ) C1841_=_C1859( C1841 C1859 ) C1841_=_C1880( C1841 C1880 ) C1841_=_C1960( C1841 C1960 ) C1841_=_C2131( C1841 C2131 ) C1841_=_C2492( C1841 C2492 ) \nC1841_=_C2607( C1841 C2607 ) C1841_=_C2783( C1841 C2783 ) C1841_=_C2901( C1841 C2901 ) C1841_=_C3131( C1841 C3131 ) C1841_=_C3224( C1841 C3224 ) C1841_=_C3309( C1841 C3309 ) \nC1841_=_C3405( C1841 C3405 ) C1841_=_C3406( C1841 C3406 ) C1841_=_C3407( C1841 C3407 ) C1841_=_C3408( C1841 C3408 ) C1841_=_C3409( C1841 C3409 ) C1841_=_C3410( C1841 C3410 ) \nC1841_=_C3411( C1841 C3411 ) C1841_=_C3412( C1841 C3412 ) C1841_=_C3413( C1841 C3413 ) C1841_=_C3414( C1841 C3414 ) C1841_=_C3415( C1841 C3415 ) C1842_=_C1844( C1842 C1844 ) \nC1842_=_C1845( C1842 C1845 ) C1842_=_C1847( C1842 C1847 ) C1842_=_C1848( C1842 C1848 ) C1842_=_C1849( C1842 C1849 ) C1842_=_C1850( C1842 C1850 ) C1842_=_C1851( C1842 C1851 ) \nC1842_=_C1852( C1842 C1852 ) C1842_=_C1861( C1842 C1861 ) C1842_=_C2363( C1842 C2363 ) C1842_=_C3405( C1842 C3405 ) C1842_=_C3634( C1842 C3634 ) C1842_=_C3639( C1842 C3639 ) \nC1844_=_C1845( C1844 C1845 ) C1844_=_C1847( C1844 C1847 ) C1844_=_C1848( C1844 C1848 ) C1844_=_C1849( C1844 C1849 ) C1844_=_C1850( C1844 C1850 ) C1844_=_C1851(</w:t>
      </w:r>
    </w:p>
    <w:p>
      <w:pPr>
        <w:pStyle w:val="PreformattedText"/>
        <w:bidi w:val="0"/>
        <w:spacing w:before="0" w:after="0"/>
        <w:jc w:val="left"/>
        <w:rPr/>
      </w:pPr>
      <w:r>
        <w:rPr/>
        <w:t xml:space="preserve"> </w:t>
      </w:r>
      <w:r>
        <w:rPr/>
        <w:t>C1844 C1851 ) \nC1844_=_C1852( C1844 C1852 ) C1845_=_C1847( C1845 C1847 ) C1845_=_C1848( C1845 C1848 ) C1845_=_C1849( C1845 C1849 ) C1845_=_C1850( C1845 C1850 ) C1845_=_C1851( C1845 C1851 ) \nC1845_=_C1852( C1845 C1852 ) C1845_=_C1864( C1845 C1864 ) C1845_=_C2369( C1845 C2369 ) C1845_=_C3408( C1845 C3408 ) C1845_=_C3782( C1845 C3782 ) C1845_=_C3931( C1845 C3931 ) \nC1847_=_C1848( C1847 C1848 ) C1847_=_C1849( C1847 C1849 ) C1847_=_C1850( C1847 C1850 ) C1847_=_C1851( C1847 C1851 ) C1847_=_C1852( C1847 C1852 ) C1847_=_C3958( C1847 C3958 ) \nC1848_=_C1849( C1848 C1849 ) C1848_=_C1850( C1848 C1850 ) C1848_=_C1851( C1848 C1851 ) C1848_=_C1852( C1848 C1852 ) C1848_=_C3959( C1848 C3959 ) C1849_=_C1850( C1849 C1850 ) \nC1849_=_C1851( C1849 C1851 ) C1849_=_C1852( C1849 C1852 ) C1850_=_C1851( C1850 C1851 ) C1850_=_C1852( C1850 C1852 ) C1851_=_C1852( C1851 C1852 ) C1852_=_C3960( C1852 C3960 ) \nC1853_=_C1854( C1853 C1854 ) C1853_=_C1855( C1853 C1855 ) C1853_=_C1856( C1853 C1856 ) C1853_=_C1857( C1853 C1857 ) C1853_=_C1858( C1853 C1858 ) C1853_=_C1859( C1853 C1859 ) \nC1853_=_C1860( C1853 C1860 ) C1853_=_C1861( C1853 C1861 ) C1853_=_C1863( C1853 C1863 ) C1853_=_C1864( C1853 C1864 ) C1853_=_C1866( C1853 C1866 ) C1853_=_C1867( C1853 C1867 ) \nC1853_=_C1868( C1853 C1868 ) C1853_=_C1869( C1853 C1869 ) C1853_=_C2108( C1853 C2108 ) C1853_=_C2145( C1853 C2145 ) C1853_=_C2355( C1853 C2355 ) C1853_=_C2356( C1853 C2356 ) \nC1853_=_C2357( C1853 C2357 ) C1853_=_C2358( C1853 C2358 ) C1853_=_C2359( C1853 C2359 ) C1853_=_C2360( C1853 C2360 ) C1853_=_C2362( C1853 C2362 ) C1853_=_C2363( C1853 C2363 ) \nC1853_=_C2364( C1853 C2364 ) C1853_=_C2365( C1853 C2365 ) C1853_=_C2366( C1853 C2366 ) C1853_=_C2367( C1853 C2367 ) C1853_=_C2368( C1853 C2368 ) C1853_=_C2369( C1853 C2369 ) \nC1853_=_C2370( C1853 C2370 ) C1853_=_C2371( C1853 C2371 ) C1853_=_C2372( C1853 C2372 ) C1853_=_C2373( C1853 C2373 ) C1853_=_C2374( C1853 C2374 ) C1853_=_C2375( C1853 C2375 ) \nC1854_=_C1855( C1854 C1855 ) C1854_=_C1856( C1854 C1856 ) C1854_=_C1857( C1854 C1857 ) C1854_=_C1858( C1854 C1858 ) C1854_=_C1859( C1854 C1859 ) C1854_=_C1860( C1854 C1860 ) \nC1854_=_C1861( C1854 C1861 ) C1854_=_C1863( C1854 C1863 ) C1854_=_C1864( C1854 C1864 ) C1854_=_C1866( C1854 C1866 ) C1854_=_C1867( C1854 C1867 ) C1854_=_C1868( C1854 C1868 ) \nC1854_=_C1869( C1854 C1869 ) C1854_=_C2357( C1854 C2357 ) C1854_=_C2901( C1854 C2901 ) C1854_=_C2905( C1854 C2905 ) C1854_=_C2909( C1854 C2909 ) C1855_=_C1856( C1855 C1856 ) \nC1855_=_C1857( C1855 C1857 ) C1855_=_C1858( C1855 C1858 ) C1855_=_C1859( C1855 C1859 ) C1855_=_C1860( C1855 C1860 ) C1855_=_C1861( C1855 C1861 ) C1855_=_C1863( C1855 C1863 ) \nC1855_=_C1864( C1855 C1864 ) C1855_=_C1866( C1855 C1866 ) C1855_=_C1867( C1855 C1867 ) C1855_=_C1868( C1855 C1868 ) C1855_=_C1869( C1855 C1869 ) C1856_=_C1857( C1856 C1857 ) \nC1856_=_C1858( C1856 C1858 ) C1856_=_C1859( C1856 C1859 ) C1856_=_C1860( C1856 C1860 ) C1856_=_C1861( C1856 C1861 ) C1856_=_C1863( C1856 C1863 ) C1856_=_C1864( C1856 C1864 ) \nC1856_=_C1866( C1856 C1866 ) C1856_=_C1867( C1856 C1867 ) C1856_=_C1868( C1856 C1868 ) C1856_=_C1869( C1856 C1869 ) C1857_=_C1858( C1857 C1858 ) C1857_=_C1859( C1857 C1859 ) \nC1857_=_C1860( C1857 C1860 ) C1857_=_C1861( C1857 C1861 ) C1857_=_C1863( C1857 C1863 ) C1857_=_C1864( C1857 C1864 ) C1857_=_C1866( C1857 C1866 ) C1857_=_C1867( C1857 C1867 ) \nC1857_=_C1868( C1857 C1868 ) C1857_=_C1869( C1857 C1869 ) C1857_=_C3326( C1857 C3326 ) C1858_=_C1859( C1858 C1859 ) C1858_=_C1860( C1858 C1860 ) C1858_=_C1861( C1858 C1861 ) \nC1858_=_C1863( C1858 C1863 ) C1858_=_C1864( C1858 C1864 ) C1858_=_C1866( C1858 C1866 ) C1858_=_C1867( C1858 C1867 ) C1858_=_C1868( C1858 C1868 ) C1858_=_C1869( C1858 C1869 ) \nC1859_=_C1860( C1859 C1860 ) C1859_=_C1861( C1859 C1861 ) C1859_=_C1863( C1859 C1863 ) C1859_=_C1864( C1859 C1864 ) C1859_=_C1866( C1859 C1866 ) C1859_=_C1867( C1859 C1867 ) \nC1859_=_C1868( C1859 C1868 ) C1859_=_C1869( C1859 C1869 ) C1859_=_C1880( C1859 C1880 ) C1859_=_C1960( C1859 C1960 ) C1859_=_C2131( C1859 C2131 ) C1859_=_C2492( C1859 C2492 ) \nC1859_=_C2607( C1859 C2607 ) C1859_=_C2783( C1859 C2783 ) C1859_=_C2901( C1859 C2901 ) C1859_=_C3131( C1859 C3131 ) C1859_=_C3224( C1859 C3224 ) C1859_=_C3309( C1859 C3309 ) \nC1859_=_C3405( C1859 C3405 ) C1859_=_C3406( C1859 C3406 ) C1859_=_C3407( C1859 C3407 ) C1859_=_C3408( C1859 C3408 ) C1859_=_C3409( C1859 C3409 ) C1859_=_C3410( C1859 C3410 ) \nC1859_=_C3411( C1859 C3411 ) C1859_=_C3412( C1859 C3412 ) C1859_=_C3413( C1859 C3413 ) C1859_=_C3414( C1859 C3414 ) C1859_=_C3415( C1859 C3415 ) C1860_=_C1861( C1860 C1861 ) \nC1860_=_C1863( C1860 C1863 ) C1860_=_C1864( C1860 C1864 ) C1860_=_C1866( C1860 C1866 ) C1860_=_C1867( C1860 C1867 ) C1860_=_C1868( C1860 C1868 ) C1860_=_C1869( C1860 C1869 ) \nC1860_=_C3620( C1860 C3620 ) C1861_=_C1863( C1861 C1863 ) C1861_=_C1864( C1861 C1864 ) C1861_=_C1866( C1861 C1866 ) C1861_=_C1867( C1861 C1867 ) C1861_=_C1868( C1861 C1868 ) \nC1861_=_C1869( C1861 C1869 ) C1861_=_C2363( C1861 C2363 ) C1861_=_C3405( C1861 C3405 ) C1861_=_C3634( C1861 C3634 ) C1861_=_C3639( C1861 C3639 ) C1863_=_C1864( C1863 C1864 ) \nC1863_=_C1866( C1863 C1866 ) C1863_=_C1867( C1863 C1867 ) C1863_=_C1868( C1863 C1868 ) C1863_=_C1869( C1863 C1869 ) C1863_=_C3780( C1863 C3780 ) C1864_=_C1866( C1864 C1866 ) \nC1864_=_C1867( C1864 C1867 ) C1864_=_C1868( C1864 C1868 ) C1864_=_C1869( C1864 C1869 ) C1864_=_C2369( C1864 C2369 ) C1864_=_C3408( C1864 C3408 ) C1864_=_C3782( C1864 C3782 ) \nC1864_=_C3931( C1864 C3931 ) C1866_=_C1867( C1866 C1867 ) C1866_=_C1868( C1866 C1868 ) C1866_=_C1869( C1866 C1869 ) C1866_=_C3784( C1866 C3784 ) C1867_=_C1868( C1867 C1868 ) \nC1867_=_C1869( C1867 C1869 ) C1868_=_C1869( C1868 C1869 ) C1868_=_C3787( C1868 C3787 ) C1880_=_C1960( C1880 C1960 ) C1880_=_C2131( C1880 C2131 ) C1880_=_C2492( C1880 C2492 ) \nC1880_=_C2607( C1880 C2607 ) C1880_=_C2783( C1880 C2783 ) C1880_=_C2901( C1880 C2901 ) C1880_=_C3131( C1880 C3131 ) C1880_=_C3224( C1880 C3224 ) C1880_=_C3309( C1880 C3309 ) \nC1880_=_C3405( C1880 C3405 ) C1880_=_C3406( C1880 C3406 ) C1880_=_C3407( C1880 C3407 ) C1880_=_C3408( C1880 C3408 ) C1880_=_C3409( C1880 C3409 ) C1880_=_C3410( C1880 C3410 ) \nC1880_=_C3411( C1880 C3411 ) C1880_=_C3412( C1880 C3412 ) C1880_=_C3413( C1880 C3413 ) C1880_=_C3414( C1880 C3414 ) C1880_=_C3415( C1880 C3415 ) C1960_=_C2131( C1960 C2131 ) \nC1960_=_C2492( C1960 C2492 ) C1960_=_C2607( C1960 C2607 ) C1960_=_C2783( C1960 C2783 ) C1960_=_C2901( C1960 C2901 ) C1960_=_C3131( C1960 C3131 ) C1960_=_C3224( C1960 C3224 ) \nC1960_=_C3309( C1960 C3309 ) C1960_=_C3405( C1960 C3405 ) C1960_=_C3406( C1960 C3406 ) C1960_=_C3407( C1960 C3407 ) C1960_=_C3408( C1960 C3408 ) C1960_=_C3409( C1960 C3409 ) \nC1960_=_C3410( C1960 C3410 ) C1960_=_C3411( C1960 C3411 ) C1960_=_C3412( C1960 C3412 ) C1960_=_C3413( C1960 C3413 ) C1960_=_C3414( C1960 C3414 ) C1960_=_C3415( C1960 C3415 ) \nC2015_=_C2074( C2015 C2074 ) C2015_=_C2158( C2015 C2158 ) C2015_=_C2177( C2015 C2177 ) C2015_=_C2371( C2015 C2371 ) C2015_=_C2593( C2015 C2593 ) C2015_=_C2716( C2015 C2716 ) \nC2015_=_C2909( C2015 C2909 ) C2015_=_C3314( C2015 C3314 ) C2015_=_C3410( C2015 C3410 ) C2015_=_C3475( C2015 C3475 ) C2015_=_C3492( C2015 C3492 ) C2015_=_C3639( C2015 C3639 ) \nC2015_=_C3766( C2015 C3766 ) C2015_=_C3931( C2015 C3931 ) C2015_=_C3958( C2015 C3958 ) C2015_=_C3959( C2015 C3959 ) C2015_=_C3960( C2015 C3960 ) C2074_=_C2158( C2074 C2158 ) \nC2074_=_C2177( C2074 C2177 ) C2074_=_C2371( C2074 C2371 ) C2074_=_C2593( C2074 C2593 ) C2074_=_C2716( C2074 C2716 ) C2074_=_C2909( C2074 C2909 ) C2074_=_C3314( C2074 C3314 ) \nC2074_=_C3410( C2074 C3410 ) C2074_=_C3475( C2074 C3475 ) C2074_=_C3492( C2074 C3492 ) C2074_=_C3639( C2074 C3639 ) C2074_=_C3766( C2074 C3766 ) C2074_=_C3931( C2074 C3931 ) \nC2074_=_C3958( C2074 C3958 ) C2074_=_C3959( C2074 C3959 ) C2074_=_C3960( C2074 C3960 ) C2108_=_C2145( C2108 C2145 ) C2108_=_C2355( C2108 C2355 ) C2108_=_C2356( C2108 C2356 ) \nC2108_=_C2357( C2108 C2357 ) C2108_=_C2358( C2108 C2358 ) C2108_=_C2359( C2108 C2359 ) C2108_=_C2360( C2108 C2360 ) C2108_=_C2362( C2108 C2362 ) C2108_=_C2363( C2108 C2363 ) \nC2108_=_C2364( C2108 C2364 ) C2108_=_C2365( C2108 C2365 ) C2108_=_C2366( C2108 C2366 ) C2108_=_C2367( C2108 C2367 ) C2108_=_C2368( C2108 C2368 ) C2108_=_C2369( C2108 C2369 ) \nC2108_=_C2370( C2108 C2370 ) C2108_=_C2371( C2108 C2371 ) C2108_=_C2372( C2108 C2372 ) C2108_=_C2373( C2108 C2373 ) C2108_=_C2374( C2108 C2374 ) C2108_=_C2375( C2108 C2375 ) \nC2131_=_C2492( C2131 C2492 ) C2131_=_C2607( C2131 C2607 ) C2131_=_C2783( C2131 C2783 ) C2131_=_C2901( C2131 C2901 ) C2131_=_C3131( C2131 C3131 ) C2131_=_C3224( C2131 C3224 ) \nC2131_=_C3309( C2131 C3309 ) C2131_=_C3405( C2131 C3405 ) C2131_=_C3406( C2131 C3406 ) C2131_=_C3407( C2131 C3407 ) C2131_=_C3408( C2131 C3408 ) C2131_=_C3409( C2131 C3409 ) \nC2131_=_C3410( C2131 C3410 ) C2131_=_C3411( C2131 C3411 ) C2131_=_C3412( C2131 C3412 ) C2131_=_C3413( C2131 C3413 ) C2131_=_C3414( C2131 C3414 ) C2131_=_C3415( C2131 C3415 ) \nC2145_=_C2158( C2145 C2158 ) C2145_=_C2355( C2145 C2355 ) C2145_=_C2356( C2145 C2356 ) C2145_=_C2357( C2145 C2357 ) C2145_=_C2358( C2145 C2358 ) C2145_=_C2359( C2145 C2359 ) \nC2145_=_C2360( C2145 C2360 ) C2145_=_C2362( C2145 C2362 ) C2145_=_C2363( C2145 C2363 ) C2145_=_C2364( C2145 C2364 ) C2145_=_C2365( C2145 C2365 ) C2145_=_C2366( C2145 C2366 ) \nC2145_=_C2367( C2145 C2367 ) C2145_=_C2368( C2145 C2368 ) C2145_=_C2369( C2145 C2369 ) C2145_=_C2370( C2145 C2370 ) C2145_=_C2371( C2145 C2371 ) C2145_=_C2372( C2145 C2372 ) \nC2145_=_C2373( C2145 C2373 ) C2145_=_C2374( C2145 C2374 ) C2145_=_C2375( C2145 C2375 ) C2158_=_C2177( C2158 C2177 ) C2158_=_C2371( C2158 C2371 ) C2158_=_C2593( C2158 C2593 ) \nC2158_=_C2716( C2158 C2716 ) C2158_=_C2909( C2158 C2909 ) C2158_=_C3314( C2158 C3314 ) C2158_=_C3410( C2158 C3410 ) C2158_=_C3475( C2158 C3475 ) C2158_=_C3492( C2158 C3492 ) \nC2158_=_C3639( C2158 C3639 )</w:t>
      </w:r>
    </w:p>
    <w:p>
      <w:pPr>
        <w:pStyle w:val="PreformattedText"/>
        <w:bidi w:val="0"/>
        <w:spacing w:before="0" w:after="0"/>
        <w:jc w:val="left"/>
        <w:rPr/>
      </w:pPr>
      <w:r>
        <w:rPr/>
        <w:t xml:space="preserve"> </w:t>
      </w:r>
      <w:r>
        <w:rPr/>
        <w:t>C2158_=_C3766( C2158 C3766 ) C2158_=_C3931( C2158 C3931 ) C2158_=_C3958( C2158 C3958 ) C2158_=_C3959( C2158 C3959 ) C2158_=_C3960( C2158 C3960 ) \nC2177_=_C2371( C2177 C2371 ) C2177_=_C2593( C2177 C2593 ) C2177_=_C2716( C2177 C2716 ) C2177_=_C2909( C2177 C2909 ) C2177_=_C3314( C2177 C3314 ) C2177_=_C3410( C2177 C3410 ) \nC2177_=_C3475( C2177 C3475 ) C2177_=_C3492( C2177 C3492 ) C2177_=_C3639( C2177 C3639 ) C2177_=_C3766( C2177 C3766 ) C2177_=_C3931( C2177 C3931 ) C2177_=_C3958( C2177 C3958 ) \nC2177_=_C3959( C2177 C3959 ) C2177_=_C3960( C2177 C3960 ) C2326_=_C2365( C2326 C2365 ) C2326_=_C2711( C2326 C2711 ) C2326_=_C2905( C2326 C2905 ) C2326_=_C3326( C2326 C3326 ) \nC2326_=_C3406( C2326 C3406 ) C2326_=_C3579( C2326 C3579 ) C2326_=_C3620( C2326 C3620 ) C2326_=_C3634( C2326 C3634 ) C2326_=_C3656( C2326 C3656 ) C2326_=_C3716( C2326 C3716 ) \nC2326_=_C3779( C2326 C3779 ) C2326_=_C3780( C2326 C3780 ) C2326_=_C3781( C2326 C3781 ) C2326_=_C3782( C2326 C3782 ) C2326_=_C3784( C2326 C3784 ) C2326_=_C3785( C2326 C3785 ) \nC2326_=_C3786( C2326 C3786 ) C2326_=_C3787( C2326 C3787 ) C2355_=_C2356( C2355 C2356 ) C2355_=_C2357( C2355 C2357 ) C2355_=_C2358( C2355 C2358 ) C2355_=_C2359( C2355 C2359 ) \nC2355_=_C2360( C2355 C2360 ) C2355_=_C2362( C2355 C2362 ) C2355_=_C2363( C2355 C2363 ) C2355_=_C2364( C2355 C2364 ) C2355_=_C2365( C2355 C2365 ) C2355_=_C2366( C2355 C2366 ) \nC2355_=_C2367( C2355 C2367 ) C2355_=_C2368( C2355 C2368 ) C2355_=_C2369( C2355 C2369 ) C2355_=_C2370( C2355 C2370 ) C2355_=_C2371( C2355 C2371 ) C2355_=_C2372( C2355 C2372 ) \nC2355_=_C2373( C2355 C2373 ) C2355_=_C2374( C2355 C2374 ) C2355_=_C2375( C2355 C2375 ) C2356_=_C2357( C2356 C2357 ) C2356_=_C2358( C2356 C2358 ) C2356_=_C2359( C2356 C2359 ) \nC2356_=_C2360( C2356 C2360 ) C2356_=_C2362( C2356 C2362 ) C2356_=_C2363( C2356 C2363 ) C2356_=_C2364( C2356 C2364 ) C2356_=_C2365( C2356 C2365 ) C2356_=_C2366( C2356 C2366 ) \nC2356_=_C2367( C2356 C2367 ) C2356_=_C2368( C2356 C2368 ) C2356_=_C2369( C2356 C2369 ) C2356_=_C2370( C2356 C2370 ) C2356_=_C2371( C2356 C2371 ) C2356_=_C2372( C2356 C2372 ) \nC2356_=_C2373( C2356 C2373 ) C2356_=_C2374( C2356 C2374 ) C2356_=_C2375( C2356 C2375 ) C2357_=_C2358( C2357 C2358 ) C2357_=_C2359( C2357 C2359 ) C2357_=_C2360( C2357 C2360 ) \nC2357_=_C2362( C2357 C2362 ) C2357_=_C2363( C2357 C2363 ) C2357_=_C2364( C2357 C2364 ) C2357_=_C2365( C2357 C2365 ) C2357_=_C2366( C2357 C2366 ) C2357_=_C2367( C2357 C2367 ) \nC2357_=_C2368( C2357 C2368 ) C2357_=_C2369( C2357 C2369 ) C2357_=_C2370( C2357 C2370 ) C2357_=_C2371( C2357 C2371 ) C2357_=_C2372( C2357 C2372 ) C2357_=_C2373( C2357 C2373 ) \nC2357_=_C2374( C2357 C2374 ) C2357_=_C2375( C2357 C2375 ) C2357_=_C2901( C2357 C2901 ) C2357_=_C2905( C2357 C2905 ) C2357_=_C2909( C2357 C2909 ) C2358_=_C2359( C2358 C2359 ) \nC2358_=_C2360( C2358 C2360 ) C2358_=_C2362( C2358 C2362 ) C2358_=_C2363( C2358 C2363 ) C2358_=_C2364( C2358 C2364 ) C2358_=_C2365( C2358 C2365 ) C2358_=_C2366( C2358 C2366 ) \nC2358_=_C2367( C2358 C2367 ) C2358_=_C2368( C2358 C2368 ) C2358_=_C2369( C2358 C2369 ) C2358_=_C2370( C2358 C2370 ) C2358_=_C2371( C2358 C2371 ) C2358_=_C2372( C2358 C2372 ) \nC2358_=_C2373( C2358 C2373 ) C2358_=_C2374( C2358 C2374 ) C2358_=_C2375( C2358 C2375 ) C2359_=_C2360( C2359 C2360 ) C2359_=_C2362( C2359 C2362 ) C2359_=_C2363( C2359 C2363 ) \nC2359_=_C2364( C2359 C2364 ) C2359_=_C2365( C2359 C2365 ) C2359_=_C2366( C2359 C2366 ) C2359_=_C2367( C2359 C2367 ) C2359_=_C2368( C2359 C2368 ) C2359_=_C2369( C2359 C2369 ) \nC2359_=_C2370( C2359 C2370 ) C2359_=_C2371( C2359 C2371 ) C2359_=_C2372( C2359 C2372 ) C2359_=_C2373( C2359 C2373 ) C2359_=_C2374( C2359 C2374 ) C2359_=_C2375( C2359 C2375 ) \nC2359_=_C3224( C2359 C3224 ) C2360_=_C2362( C2360 C2362 ) C2360_=_C2363( C2360 C2363 ) C2360_=_C2364( C2360 C2364 ) C2360_=_C2365( C2360 C2365 ) C2360_=_C2366( C2360 C2366 ) \nC2360_=_C2367( C2360 C2367 ) C2360_=_C2368( C2360 C2368 ) C2360_=_C2369( C2360 C2369 ) C2360_=_C2370( C2360 C2370 ) C2360_=_C2371( C2360 C2371 ) C2360_=_C2372( C2360 C2372 ) \nC2360_=_C2373( C2360 C2373 ) C2360_=_C2374( C2360 C2374 ) C2360_=_C2375( C2360 C2375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3405( C2363 C3405 ) C2363_=_C3634( C2363 C3634 ) \nC2363_=_C3639( C2363 C3639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4_=_C3716( C2364 C3716 ) C2365_=_C2366( C2365 C2366 ) C2365_=_C2367( C2365 C2367 ) C2365_=_C2368( C2365 C2368 ) C2365_=_C2369( C2365 C2369 ) C2365_=_C2370( C2365 C2370 ) \nC2365_=_C2371( C2365 C2371 ) C2365_=_C2372( C2365 C2372 ) C2365_=_C2373( C2365 C2373 ) C2365_=_C2374( C2365 C2374 ) C2365_=_C2375( C2365 C2375 ) C2365_=_C2711( C2365 C2711 ) \nC2365_=_C2905( C2365 C2905 ) C2365_=_C3326( C2365 C3326 ) C2365_=_C3406( C2365 C3406 ) C2365_=_C3579( C2365 C3579 ) C2365_=_C3620( C2365 C3620 ) C2365_=_C3634( C2365 C3634 ) \nC2365_=_C3656( C2365 C3656 ) C2365_=_C3716( C2365 C3716 ) C2365_=_C3779( C2365 C3779 ) C2365_=_C3780( C2365 C3780 ) C2365_=_C3781( C2365 C3781 ) C2365_=_C3782( C2365 C3782 ) \nC2365_=_C3784( C2365 C3784 ) C2365_=_C3785( C2365 C3785 ) C2365_=_C3786( C2365 C3786 ) C2365_=_C3787( C2365 C3787 ) C2366_=_C2367( C2366 C2367 ) C2366_=_C2368( C2366 C2368 ) \nC2366_=_C2369( C2366 C2369 ) C2366_=_C2370( C2366 C2370 ) C2366_=_C2371( C2366 C2371 ) C2366_=_C2372( C2366 C2372 ) C2366_=_C2373( C2366 C2373 ) C2366_=_C2374( C2366 C2374 ) \nC2366_=_C2375( C2366 C2375 ) C2367_=_C2368( C2367 C2368 ) C2367_=_C2369( C2367 C2369 ) C2367_=_C2370( C2367 C2370 ) C2367_=_C2371( C2367 C2371 ) C2367_=_C2372( C2367 C2372 ) \nC2367_=_C2373( C2367 C2373 ) C2367_=_C2374( C2367 C2374 ) C2367_=_C2375( C2367 C2375 ) C2368_=_C2369( C2368 C2369 ) C2368_=_C2370( C2368 C2370 ) C2368_=_C2371( C2368 C2371 ) \nC2368_=_C2372( C2368 C2372 ) C2368_=_C2373( C2368 C2373 ) C2368_=_C2374( C2368 C2374 ) C2368_=_C2375( C2368 C2375 ) C2369_=_C2370( C2369 C2370 ) C2369_=_C2371( C2369 C2371 ) \nC2369_=_C2372( C2369 C2372 ) C2369_=_C2373( C2369 C2373 ) C2369_=_C2374( C2369 C2374 ) C2369_=_C2375( C2369 C2375 ) C2369_=_C3408( C2369 C3408 ) C2369_=_C3782( C2369 C3782 ) \nC2369_=_C3931( C2369 C3931 ) C2370_=_C2371( C2370 C2371 ) C2370_=_C2372( C2370 C2372 ) C2370_=_C2373( C2370 C2373 ) C2370_=_C2374( C2370 C2374 ) C2370_=_C2375( C2370 C2375 ) \nC2370_=_C3409( C2370 C3409 ) C2371_=_C2372( C2371 C2372 ) C2371_=_C2373( C2371 C2373 ) C2371_=_C2374( C2371 C2374 ) C2371_=_C2375( C2371 C2375 ) C2371_=_C2593( C2371 C2593 ) \nC2371_=_C2716( C2371 C2716 ) C2371_=_C2909( C2371 C2909 ) C2371_=_C3314( C2371 C3314 ) C2371_=_C3410( C2371 C3410 ) C2371_=_C3475( C2371 C3475 ) C2371_=_C3492( C2371 C3492 ) \nC2371_=_C3639( C2371 C3639 ) C2371_=_C3766( C2371 C3766 ) C2371_=_C3931( C2371 C3931 ) C2371_=_C3958( C2371 C3958 ) C2371_=_C3959( C2371 C3959 ) C2371_=_C3960( C2371 C3960 ) \nC2372_=_C2373( C2372 C2373 ) C2372_=_C2374( C2372 C2374 ) C2372_=_C2375( C2372 C2375 ) C2373_=_C2374( C2373 C2374 ) C2373_=_C2375( C2373 C2375 ) C2373_=_C3413( C2373 C3413 ) \nC2374_=_C2375( C2374 C2375 ) C2492_=_C2607( C2492 C2607 ) C2492_=_C2783( C2492 C2783 ) C2492_=_C2901( C2492 C2901 ) C2492_=_C3131( C2492 C3131 ) C2492_=_C3224( C2492 C3224 ) \nC2492_=_C3309( C2492 C3309 ) C2492_=_C3405( C2492 C3405 ) C2492_=_C3406( C2492 C3406 ) C2492_=_C3407( C2492 C3407 ) C2492_=_C3408( C2492 C3408 ) C2492_=_C3409( C2492 C3409 ) \nC2492_=_C3410( C2492 C3410 ) C2492_=_C3411( C2492 C3411 ) C2492_=_C3412( C2492 C3412 ) C2492_=_C3413( C2492 C3413 ) C2492_=_C3414( C2492 C3414 ) C2492_=_C3415( C2492 C3415 ) \nC2593_=_C2716( C2593 C2716 ) C2593_=_C2909( C2593 C2909 ) C2593_=_C3314( C2593 C3314 ) C2593_=_C3410( C2593 C3410 ) C2593_=_C3475( C2593 C3475 ) C2593_=_C3492( C2593 C3492 ) \nC2593_=_C3639( C2593 C3639 ) C2593_=_C3766( C2593 C3766 ) C2593_=_C3931( C2593 C3931 ) C2593_=_C3958( C2593 C3958 ) C2593_=_C3959( C2593 C3959 ) C2593_=_C3960( C2593 C3960 ) \nC2607_=_C2783( C2607 C2783 ) C2607_=_C2901( C2607 C2901 ) C2607_=_C3131( C2607 C3131 ) C2607_=_C3224( C2607 C3224 ) C2607_=_C3309( C2607 C3309 ) C2607_=_C3405( C2607 C3405 ) \nC2607_=_C3406( C2607 C3406 ) C2607_=_C3407( C2607 C3407 ) C2607_=_C3408( C2607 C3408 ) C2607_=_C3409( C2607 C3409 ) C2607_=_C3410( C2607 C3410 ) C2607_=_C3411( C2607 C3411 ) \nC2607_=_C3412( C2607 C3412 ) C2607_=_C3413( C2607 C3413 ) C2607_=_C3414( C2607 C3414 ) C2607_=_C3415( C2607 C3415 ) C2711_=_C2716( C2711 C2716 ) C2711_=_C2905( C2711 C2905 ) \nC2711_=_C3326( C2711 C3326 ) C2711_=_C3406( C2711 C3406 ) C2711_=_C3579( C2711 C3579 ) C2711_=_C3620( C2711 C3620 ) C2711_=_C3634( C2711 C3634 ) C2711_=_C3656( C2711 C3656 ) \nC2711_=_C3716( C2711 C3716 ) C2711_=_C3779( C2711 C3779 ) C2711_=_C3780( C2711 C3780 ) C2711_=_C3781( C2711 C3781 ) C2711_=_C3782( C2711 C3782 ) C2711_=_C3784( C2711 C3784 ) \nC2711_=_C3785( C2711 C3785 ) C2711_=_C3786( C2711 C3786 ) C2711_=_C3787( C2711 C3787 ) C2716_=_C2909( C2716 C2909 ) C2716_=_C3314( C2716 C3314 ) C2716_=_C3410( C2716 C3410 ) \nC2716_=_C3475( C2716 C3475 ) C2716_=_C3492( C2716 C3492 ) C2716_=_C3639(</w:t>
      </w:r>
    </w:p>
    <w:p>
      <w:pPr>
        <w:pStyle w:val="PreformattedText"/>
        <w:bidi w:val="0"/>
        <w:spacing w:before="0" w:after="0"/>
        <w:jc w:val="left"/>
        <w:rPr/>
      </w:pPr>
      <w:r>
        <w:rPr/>
        <w:t xml:space="preserve"> </w:t>
      </w:r>
      <w:r>
        <w:rPr/>
        <w:t>C2716 C3639 ) C2716_=_C3766( C2716 C3766 ) C2716_=_C3931( C2716 C3931 ) C2716_=_C3958( C2716 C3958 ) \nC2716_=_C3959( C2716 C3959 ) C2716_=_C3960( C2716 C3960 ) C2783_=_C2901( C2783 C2901 ) C2783_=_C3131( C2783 C3131 ) C2783_=_C3224( C2783 C3224 ) C2783_=_C3309( C2783 C3309 ) \nC2783_=_C3405( C2783 C3405 ) C2783_=_C3406( C2783 C3406 ) C2783_=_C3407( C2783 C3407 ) C2783_=_C3408( C2783 C3408 ) C2783_=_C3409( C2783 C3409 ) C2783_=_C3410( C2783 C3410 ) \nC2783_=_C3411( C2783 C3411 ) C2783_=_C3412( C2783 C3412 ) C2783_=_C3413( C2783 C3413 ) C2783_=_C3414( C2783 C3414 ) C2783_=_C3415( C2783 C3415 ) C2901_=_C2905( C2901 C2905 ) \nC2901_=_C2909( C2901 C2909 ) C2901_=_C3131( C2901 C3131 ) C2901_=_C3224( C2901 C3224 ) C2901_=_C3309( C2901 C3309 ) C2901_=_C3405( C2901 C3405 ) C2901_=_C3406( C2901 C3406 ) \nC2901_=_C3407( C2901 C3407 ) C2901_=_C3408( C2901 C3408 ) C2901_=_C3409( C2901 C3409 ) C2901_=_C3410( C2901 C3410 ) C2901_=_C3411( C2901 C3411 ) C2901_=_C3412( C2901 C3412 ) \nC2901_=_C3413( C2901 C3413 ) C2901_=_C3414( C2901 C3414 ) C2901_=_C3415( C2901 C3415 ) C2905_=_C2909( C2905 C2909 ) C2905_=_C3326( C2905 C3326 ) C2905_=_C3406( C2905 C3406 ) \nC2905_=_C3579( C2905 C3579 ) C2905_=_C3620( C2905 C3620 ) C2905_=_C3634( C2905 C3634 ) C2905_=_C3656( C2905 C3656 ) C2905_=_C3716( C2905 C3716 ) C2905_=_C3779( C2905 C3779 ) \nC2905_=_C3780( C2905 C3780 ) C2905_=_C3781( C2905 C3781 ) C2905_=_C3782( C2905 C3782 ) C2905_=_C3784( C2905 C3784 ) C2905_=_C3785( C2905 C3785 ) C2905_=_C3786( C2905 C3786 ) \nC2905_=_C3787( C2905 C3787 ) C2909_=_C3314( C2909 C3314 ) C2909_=_C3410( C2909 C3410 ) C2909_=_C3475( C2909 C3475 ) C2909_=_C3492( C2909 C3492 ) C2909_=_C3639( C2909 C3639 ) \nC2909_=_C3766( C2909 C3766 ) C2909_=_C3931( C2909 C3931 ) C2909_=_C3958( C2909 C3958 ) C2909_=_C3959( C2909 C3959 ) C2909_=_C3960( C2909 C3960 ) C3131_=_C3224( C3131 C3224 ) \nC3131_=_C3309( C3131 C3309 ) C3131_=_C3405( C3131 C3405 ) C3131_=_C3406( C3131 C3406 ) C3131_=_C3407( C3131 C3407 ) C3131_=_C3408( C3131 C3408 ) C3131_=_C3409( C3131 C3409 ) \nC3131_=_C3410( C3131 C3410 ) C3131_=_C3411( C3131 C3411 ) C3131_=_C3412( C3131 C3412 ) C3131_=_C3413( C3131 C3413 ) C3131_=_C3414( C3131 C3414 ) C3131_=_C3415( C3131 C3415 ) \nC3224_=_C3309( C3224 C3309 ) C3224_=_C3405( C3224 C3405 ) C3224_=_C3406( C3224 C3406 ) C3224_=_C3407( C3224 C3407 ) C3224_=_C3408( C3224 C3408 ) C3224_=_C3409( C3224 C3409 ) \nC3224_=_C3410( C3224 C3410 ) C3224_=_C3411( C3224 C3411 ) C3224_=_C3412( C3224 C3412 ) C3224_=_C3413( C3224 C3413 ) C3224_=_C3414( C3224 C3414 ) C3224_=_C3415( C3224 C3415 ) \nC3309_=_C3314( C3309 C3314 ) C3309_=_C3405( C3309 C3405 ) C3309_=_C3406( C3309 C3406 ) C3309_=_C3407( C3309 C3407 ) C3309_=_C3408( C3309 C3408 ) C3309_=_C3409( C3309 C3409 ) \nC3309_=_C3410( C3309 C3410 ) C3309_=_C3411( C3309 C3411 ) C3309_=_C3412( C3309 C3412 ) C3309_=_C3413( C3309 C3413 ) C3309_=_C3414( C3309 C3414 ) C3309_=_C3415( C3309 C3415 ) \nC3314_=_C3410( C3314 C3410 ) C3314_=_C3475( C3314 C3475 ) C3314_=_C3492( C3314 C3492 ) C3314_=_C3639( C3314 C3639 ) C3314_=_C3766( C3314 C3766 ) C3314_=_C3931( C3314 C3931 ) \nC3314_=_C3958( C3314 C3958 ) C3314_=_C3959( C3314 C3959 ) C3314_=_C3960( C3314 C3960 ) C3326_=_C3406( C3326 C3406 ) C3326_=_C3579( C3326 C3579 ) C3326_=_C3620( C3326 C3620 ) \nC3326_=_C3634( C3326 C3634 ) C3326_=_C3656( C3326 C3656 ) C3326_=_C3716( C3326 C3716 ) C3326_=_C3779( C3326 C3779 ) C3326_=_C3780( C3326 C3780 ) C3326_=_C3781( C3326 C3781 ) \nC3326_=_C3782( C3326 C3782 ) C3326_=_C3784( C3326 C3784 ) C3326_=_C3785( C3326 C3785 ) C3326_=_C3786( C3326 C3786 ) C3326_=_C3787( C3326 C3787 ) C3405_=_C3406( C3405 C3406 ) \nC3405_=_C3407( C3405 C3407 ) C3405_=_C3408( C3405 C3408 ) C3405_=_C3409( C3405 C3409 ) C3405_=_C3410( C3405 C3410 ) C3405_=_C3411( C3405 C3411 ) C3405_=_C3412( C3405 C3412 ) \nC3405_=_C3413( C3405 C3413 ) C3405_=_C3414( C3405 C3414 ) C3405_=_C3415( C3405 C3415 ) C3405_=_C3634( C3405 C3634 ) C3405_=_C3639( C3405 C3639 ) C3406_=_C3407( C3406 C3407 ) \nC3406_=_C3408( C3406 C3408 ) C3406_=_C3409( C3406 C3409 ) C3406_=_C3410( C3406 C3410 ) C3406_=_C3411( C3406 C3411 ) C3406_=_C3412( C3406 C3412 ) C3406_=_C3413( C3406 C3413 ) \nC3406_=_C3414( C3406 C3414 ) C3406_=_C3415( C3406 C3415 ) C3406_=_C3579( C3406 C3579 ) C3406_=_C3620( C3406 C3620 ) C3406_=_C3634( C3406 C3634 ) C3406_=_C3656( C3406 C3656 ) \nC3406_=_C3716( C3406 C3716 ) C3406_=_C3779( C3406 C3779 ) C3406_=_C3780( C3406 C3780 ) C3406_=_C3781( C3406 C3781 ) C3406_=_C3782( C3406 C3782 ) C3406_=_C3784( C3406 C3784 ) \nC3406_=_C3785( C3406 C3785 ) C3406_=_C3786( C3406 C3786 ) C3406_=_C3787( C3406 C3787 ) C3407_=_C3408( C3407 C3408 ) C3407_=_C3409( C3407 C3409 ) C3407_=_C3410( C3407 C3410 ) \nC3407_=_C3411( C3407 C3411 ) C3407_=_C3412( C3407 C3412 ) C3407_=_C3413( C3407 C3413 ) C3407_=_C3414( C3407 C3414 ) C3407_=_C3415( C3407 C3415 ) C3408_=_C3409( C3408 C3409 ) \nC3408_=_C3410( C3408 C3410 ) C3408_=_C3411( C3408 C3411 ) C3408_=_C3412( C3408 C3412 ) C3408_=_C3413( C3408 C3413 ) C3408_=_C3414( C3408 C3414 ) C3408_=_C3415( C3408 C3415 ) \nC3408_=_C3782( C3408 C3782 ) C3408_=_C3931( C3408 C3931 ) C3409_=_C3410( C3409 C3410 ) C3409_=_C3411( C3409 C3411 ) C3409_=_C3412( C3409 C3412 ) C3409_=_C3413( C3409 C3413 ) \nC3409_=_C3414( C3409 C3414 ) C3409_=_C3415( C3409 C3415 ) C3410_=_C3411( C3410 C3411 ) C3410_=_C3412( C3410 C3412 ) C3410_=_C3413( C3410 C3413 ) C3410_=_C3414( C3410 C3414 ) \nC3410_=_C3415( C3410 C3415 ) C3410_=_C3475( C3410 C3475 ) C3410_=_C3492( C3410 C3492 ) C3410_=_C3639( C3410 C3639 ) C3410_=_C3766( C3410 C3766 ) C3410_=_C3931( C3410 C3931 ) \nC3410_=_C3958( C3410 C3958 ) C3410_=_C3959( C3410 C3959 ) C3410_=_C3960( C3410 C3960 ) C3411_=_C3412( C3411 C3412 ) C3411_=_C3413( C3411 C3413 ) C3411_=_C3414( C3411 C3414 ) \nC3411_=_C3415( C3411 C3415 ) C3412_=_C3413( C3412 C3413 ) C3412_=_C3414( C3412 C3414 ) C3412_=_C3415( C3412 C3415 ) C3413_=_C3414( C3413 C3414 ) C3413_=_C3415( C3413 C3415 ) \nC3414_=_C3415( C3414 C3415 ) C3475_=_C3492( C3475 C3492 ) C3475_=_C3639( C3475 C3639 ) C3475_=_C3766( C3475 C3766 ) C3475_=_C3931( C3475 C3931 ) C3475_=_C3958( C3475 C3958 ) \nC3475_=_C3959( C3475 C3959 ) C3475_=_C3960( C3475 C3960 ) C3492_=_C3639( C3492 C3639 ) C3492_=_C3766( C3492 C3766 ) C3492_=_C3931( C3492 C3931 ) C3492_=_C3958( C3492 C3958 ) \nC3492_=_C3959( C3492 C3959 ) C3492_=_C3960( C3492 C3960 ) C3579_=_C3620( C3579 C3620 ) C3579_=_C3634( C3579 C3634 ) C3579_=_C3656( C3579 C3656 ) C3579_=_C3716( C3579 C3716 ) \nC3579_=_C3779( C3579 C3779 ) C3579_=_C3780( C3579 C3780 ) C3579_=_C3781( C3579 C3781 ) C3579_=_C3782( C3579 C3782 ) C3579_=_C3784( C3579 C3784 ) C3579_=_C3785( C3579 C3785 ) \nC3579_=_C3786( C3579 C3786 ) C3579_=_C3787( C3579 C3787 ) C3620_=_C3634( C3620 C3634 ) C3620_=_C3656( C3620 C3656 ) C3620_=_C3716( C3620 C3716 ) C3620_=_C3779( C3620 C3779 ) \nC3620_=_C3780( C3620 C3780 ) C3620_=_C3781( C3620 C3781 ) C3620_=_C3782( C3620 C3782 ) C3620_=_C3784( C3620 C3784 ) C3620_=_C3785( C3620 C3785 ) C3620_=_C3786( C3620 C3786 ) \nC3620_=_C3787( C3620 C3787 ) C3634_=_C3639( C3634 C3639 ) C3634_=_C3656( C3634 C3656 ) C3634_=_C3716( C3634 C3716 ) C3634_=_C3779( C3634 C3779 ) C3634_=_C3780( C3634 C3780 ) \nC3634_=_C3781( C3634 C3781 ) C3634_=_C3782( C3634 C3782 ) C3634_=_C3784( C3634 C3784 ) C3634_=_C3785( C3634 C3785 ) C3634_=_C3786( C3634 C3786 ) C3634_=_C3787( C3634 C3787 ) \nC3639_=_C3766( C3639 C3766 ) C3639_=_C3931( C3639 C3931 ) C3639_=_C3958( C3639 C3958 ) C3639_=_C3959( C3639 C3959 ) C3639_=_C3960( C3639 C3960 ) C3656_=_C3716( C3656 C3716 ) \nC3656_=_C3779( C3656 C3779 ) C3656_=_C3780( C3656 C3780 ) C3656_=_C3781( C3656 C3781 ) C3656_=_C3782( C3656 C3782 ) C3656_=_C3784( C3656 C3784 ) C3656_=_C3785( C3656 C3785 ) \nC3656_=_C3786( C3656 C3786 ) C3656_=_C3787( C3656 C3787 ) C3716_=_C3779( C3716 C3779 ) C3716_=_C3780( C3716 C3780 ) C3716_=_C3781( C3716 C3781 ) C3716_=_C3782( C3716 C3782 ) \nC3716_=_C3784( C3716 C3784 ) C3716_=_C3785( C3716 C3785 ) C3716_=_C3786( C3716 C3786 ) C3716_=_C3787( C3716 C3787 ) C3766_=_C3931( C3766 C3931 ) C3766_=_C3958( C3766 C3958 ) \nC3766_=_C3959( C3766 C3959 ) C3766_=_C3960( C3766 C3960 ) C3779_=_C3780( C3779 C3780 ) C3779_=_C3781( C3779 C3781 ) C3779_=_C3782( C3779 C3782 ) C3779_=_C3784( C3779 C3784 ) \nC3779_=_C3785( C3779 C3785 ) C3779_=_C3786( C3779 C3786 ) C3779_=_C3787( C3779 C3787 ) C3780_=_C3781( C3780 C3781 ) C3780_=_C3782( C3780 C3782 ) C3780_=_C3784( C3780 C3784 ) \nC3780_=_C3785( C3780 C3785 ) C3780_=_C3786( C3780 C3786 ) C3780_=_C3787( C3780 C3787 ) C3781_=_C3782( C3781 C3782 ) C3781_=_C3784( C3781 C3784 ) C3781_=_C3785( C3781 C3785 ) \nC3781_=_C3786( C3781 C3786 ) C3781_=_C3787( C3781 C3787 ) C3782_=_C3784( C3782 C3784 ) C3782_=_C3785( C3782 C3785 ) C3782_=_C3786( C3782 C3786 ) C3782_=_C3787( C3782 C3787 ) \nC3782_=_C3931( C3782 C3931 ) C3784_=_C3785( C3784 C3785 ) C3784_=_C3786( C3784 C3786 ) C3784_=_C3787( C3784 C3787 ) C3785_=_C3786( C3785 C3786 ) C3785_=_C3787( C3785 C3787 ) \nC3786_=_C3787( C3786 C3787 ) C3931_=_C3958( C3931 C3958 ) C3931_=_C3959( C3931 C3959 ) C3931_=_C3960( C3931 C3960 ) C3958_=_C3959( C3958 C3959 ) C3958_=_C3960( C3958 C3960 ) \nC3959_=_C3960( C3959 C3960 ) "];96-&gt;135[label="172: C411 C438 C470 C485 C508 \nC521 C604 C616 C675 C678 C679 \nC730 C742 C746 C928 C950 C961 \nC966 C976 C977 C1049 C1050 C1052 \nC1055 C1057 C1058 C1059 C1060 C1061 \nC1063 C1064 C1066 C1067 C1068 C1069 \nC1071 C1072 C1073 C1074 C1075 C1084 \nC1155 C1244 C1330 C1333 C1335 C1336 \nC1337 C1338 C1339 C1340 C1341 C1343 \nC1344 C1345 C1346 C1347 C1349 C1350 \nC1351 C1353 C1354 C1355 C1356 C1399 \nC1476 C1487 C1560 C1680 C1725 C1810 \nC1827 C1834 C1835 C1837 C1838 C1839 \nC1840 C1842 C1844 C1845 C1847 C1848 \nC1849 C1850 C1851 C1852 C1854 C1855 \nC1856 C1857 C1858 C1860 C1861 C1863 \nC1864 C1866 C1867 C1868 C1869 C1880 \nC1960 C2015 C2074 C2108 C2131 C2145 \nC2158 C2177 C2326 C2355 C2356 C2357 \nC2358 C2359 C2360 C2362 C2363 C2364 \nC2366 C2367 C2368 C2369 C2370 C2372</w:t>
      </w:r>
    </w:p>
    <w:p>
      <w:pPr>
        <w:pStyle w:val="PreformattedText"/>
        <w:bidi w:val="0"/>
        <w:spacing w:before="0" w:after="0"/>
        <w:jc w:val="left"/>
        <w:rPr/>
      </w:pPr>
      <w:r>
        <w:rPr/>
        <w:t xml:space="preserve"> </w:t>
      </w:r>
      <w:r>
        <w:rPr/>
        <w:t>\nC2373 C2374 C2375 C2492 C2593 C2607 \nC2711 C2716 C2783 C2901 C2905 C2909 \nC3131 C3224 C3309 C3314 C3326 C3405 \nC3407 C3408 C3409 C3411 C3412 C3413 \nC3414 C3415 C3475 C3492 C3579 C3620 \nC3634 C3639 C3656 C3716 C3766 C3779 \nC3780 C3781 C3782 C3784 C3785 C3786 \nC3787 C3931 C3958 C3959 C3960 \n1892: C411_=_C521 ,C411_=_C1049 ,C411_=_C1050 ,C411_=_C1052 ,C411_=_C1055 ,\nC411_=_C1057 ,C411_=_C1058 ,C411_=_C1059 ,C411_=_C1060 ,C411_=_C1061 ,C411_=_C1063 ,\nC411_=_C1064 ,C411_=_C1066 ,C411_=_C1067 ,C411_=_C1068 ,C411_=_C1069 ,C411_=_C1071 ,\nC411_=_C1072 ,C411_=_C1073 ,C411_=_C1074 ,C411_=_C1075 ,C438_=_C675 ,C438_=_C1330 ,\nC438_=_C1333 ,C438_=_C1335 ,C438_=_C1336 ,C438_=_C1337 ,C438_=_C1338 ,C438_=_C1339 ,\nC438_=_C1340 ,C438_=_C1341 ,C438_=_C1343 ,C438_=_C1344 ,C438_=_C1345 ,C438_=_C1346 ,\nC438_=_C1347 ,C438_=_C1349 ,C438_=_C1350 ,C438_=_C1351 ,C438_=_C1353 ,C438_=_C1354 ,\nC438_=_C1355 ,C438_=_C1356 ,C470_=_C485 ,C470_=_C678 ,C470_=_C928 ,C470_=_C950 ,\nC470_=_C1155 ,C470_=_C1810 ,C470_=_C1834 ,C470_=_C1835 ,C470_=_C1837 ,C470_=_C1838 ,\nC470_=_C1839 ,C470_=_C1840 ,C470_=_C1842 ,C470_=_C1844 ,C470_=_C1845 ,C470_=_C1847 ,\nC470_=_C1848 ,C470_=_C1849 ,C470_=_C1850 ,C470_=_C1851 ,C470_=_C1852 ,C485_=_C746 ,\nC485_=_C966 ,C485_=_C1399 ,C485_=_C1827 ,C485_=_C2015 ,C485_=_C2074 ,C485_=_C2158 ,\nC485_=_C2177 ,C485_=_C2593 ,C485_=_C2716 ,C485_=_C2909 ,C485_=_C3314 ,C485_=_C3475 ,\nC485_=_C3492 ,C485_=_C3639 ,C485_=_C3766 ,C485_=_C3931 ,C485_=_C3958 ,C485_=_C3959 ,\nC485_=_C3960 ,C508_=_C961 ,C508_=_C1244 ,C508_=_C1560 ,C508_=_C1880 ,C508_=_C1960 ,\nC508_=_C2131 ,C508_=_C2492 ,C508_=_C2607 ,C508_=_C2783 ,C508_=_C2901 ,C508_=_C3131 ,\nC508_=_C3224 ,C508_=_C3309 ,C508_=_C3405 ,C508_=_C3407 ,C508_=_C3408 ,C508_=_C3409 ,\nC508_=_C3411 ,C508_=_C3412 ,C508_=_C3413 ,C508_=_C3414 ,C508_=_C3415 ,C521_=_C1049 ,\nC521_=_C1050 ,C521_=_C1052 ,C521_=_C1055 ,C521_=_C1057 ,C521_=_C1058 ,C521_=_C1059 ,\nC521_=_C1060 ,C521_=_C1061 ,C521_=_C1063 ,C521_=_C1064 ,C521_=_C1066 ,C521_=_C1067 ,\nC521_=_C1068 ,C521_=_C1069 ,C521_=_C1071 ,C521_=_C1072 ,C521_=_C1073 ,C521_=_C1074 ,\nC521_=_C1075 ,C604_=_C616 ,C604_=_C679 ,C604_=_C730 ,C604_=_C976 ,C604_=_C1476 ,\nC604_=_C1680 ,C604_=_C1725 ,C604_=_C1854 ,C604_=_C1855 ,C604_=_C1856 ,C604_=_C1857 ,\nC604_=_C1858 ,C604_=_C1860 ,C604_=_C1861 ,C604_=_C1863 ,C604_=_C1864 ,C604_=_C1866 ,\nC604_=_C1867 ,C604_=_C1868 ,C604_=_C1869 ,C616_=_C742 ,C616_=_C1487 ,C616_=_C2326 ,\nC616_=_C2711 ,C616_=_C2905 ,C616_=_C3326 ,C616_=_C3579 ,C616_=_C3620 ,C616_=_C3634 ,\nC616_=_C3656 ,C616_=_C3716 ,C616_=_C3779 ,C616_=_C3780 ,C616_=_C3781 ,C616_=_C3782 ,\nC616_=_C3784 ,C616_=_C3785 ,C616_=_C3786 ,C616_=_C3787 ,C675_=_C678 ,C675_=_C679 ,\nC675_=_C1330 ,C675_=_C1333 ,C675_=_C1335 ,C675_=_C1336 ,C675_=_C1337 ,C675_=_C1338 ,\nC675_=_C1339 ,C675_=_C1340 ,C675_=_C1341 ,C675_=_C1343 ,C675_=_C1344 ,C675_=_C1345 ,\nC675_=_C1346 ,C675_=_C1347 ,C675_=_C1349 ,C675_=_C1350 ,C675_=_C1351 ,C675_=_C1353 ,\nC675_=_C1354 ,C675_=_C1355 ,C675_=_C1356 ,C678_=_C679 ,C678_=_C928 ,C678_=_C950 ,\nC678_=_C1155 ,C678_=_C1810 ,C678_=_C1834 ,C678_=_C1835 ,C678_=_C1837 ,C678_=_C1838 ,\nC678_=_C1839 ,C678_=_C1840 ,C678_=_C1842 ,C678_=_C1844 ,C678_=_C1845 ,C678_=_C1847 ,\nC678_=_C1848 ,C678_=_C1849 ,C678_=_C1850 ,C678_=_C1851 ,C678_=_C1852 ,C679_=_C730 ,\nC679_=_C976 ,C679_=_C1476 ,C679_=_C1680 ,C679_=_C1725 ,C679_=_C1854 ,C679_=_C1855 ,\nC679_=_C1856 ,C679_=_C1857 ,C679_=_C1858 ,C679_=_C1860 ,C679_=_C1861 ,C679_=_C1863 ,\nC679_=_C1864 ,C679_=_C1866 ,C679_=_C1867 ,C679_=_C1868 ,C679_=_C1869 ,C730_=_C742 ,\nC730_=_C746 ,C730_=_C976 ,C730_=_C1476 ,C730_=_C1680 ,C730_=_C1725 ,C730_=_C1854 ,\nC730_=_C1855 ,C730_=_C1856 ,C730_=_C1857 ,C730_=_C1858 ,C730_=_C1860 ,C730_=_C1861 ,\nC730_=_C1863 ,C730_=_C1864 ,C730_=_C1866 ,C730_=_C1867 ,C730_=_C1868 ,C730_=_C1869 ,\nC742_=_C746 ,C742_=_C1487 ,C742_=_C2326 ,C742_=_C2711 ,C742_=_C2905 ,C742_=_C3326 ,\nC742_=_C3579 ,C742_=_C3620 ,C742_=_C3634 ,C742_=_C3656 ,C742_=_C3716 ,C742_=_C3779 ,\nC742_=_C3780 ,C742_=_C3781 ,C742_=_C3782 ,C742_=_C3784 ,C742_=_C3785 ,C742_=_C3786 ,\nC742_=_C3787 ,C746_=_C966 ,C746_=_C1399 ,C746_=_C1827 ,C746_=_C2015 ,C746_=_C2074 ,\nC746_=_C2158 ,C746_=_C2177 ,C746_=_C2593 ,C746_=_C2716 ,C746_=_C2909 ,C746_=_C3314 ,\nC746_=_C3475 ,C746_=_C3492 ,C746_=_C3639 ,C746_=_C3766 ,C746_=_C3931 ,C746_=_C3958 ,\nC746_=_C3959 ,C746_=_C3960 ,C928_=_C950 ,C928_=_C1155 ,C928_=_C1810 ,C928_=_C1834 ,\nC928_=_C1835 ,C928_=_C1837 ,C928_=_C1838 ,C928_=_C1839 ,C928_=_C1840 ,C928_=_C1842 ,\nC928_=_C1844 ,C928_=_C1845 ,C928_=_C1847 ,C928_=_C1848 ,C928_=_C1849 ,C928_=_C1850 ,\nC928_=_C1851 ,C928_=_C1852 ,C950_=_C961 ,C950_=_C966 ,C950_=_C1155 ,C950_=_C1810 ,\nC950_=_C1834 ,C950_=_C1835 ,C950_=_C1837 ,C950_=_C1838 ,C950_=_C1839 ,C950_=_C1840 ,\nC950_=_C1842 ,C950_=_C1844 ,C950_=_C1845 ,C950_=_C1847 ,C950_=_C1848 ,C950_=_C1849 ,\nC950_=_C1850 ,C950_=_C1851 ,C950_=_C1852 ,C961_=_C966 ,C961_=_C1244 ,C961_=_C1560 ,\nC961_=_C1880 ,C961_=_C1960 ,C961_=_C2131 ,C961_=_C2492 ,C961_=_C2607 ,C961_=_C2783 ,\nC961_=_C2901 ,C961_=_C3131 ,C961_=_C3224 ,C961_=_C3309 ,C961_=_C3405 ,C961_=_C3407 ,\nC961_=_C3408 ,C961_=_C3409 ,C961_=_C3411 ,C961_=_C3412 ,C961_=_C3413 ,C961_=_C3414 ,\nC961_=_C3415 ,C966_=_C1399 ,C966_=_C1827 ,C966_=_C2015 ,C966_=_C2074 ,C966_=_C2158 ,\nC966_=_C2177 ,C966_=_C2593 ,C966_=_C2716 ,C966_=_C2909 ,C966_=_C3314 ,C966_=_C3475 ,\nC966_=_C3492 ,C966_=_C3639 ,C966_=_C3766 ,C966_=_C3931 ,C966_=_C3958 ,C966_=_C3959 ,\nC966_=_C3960 ,C976_=_C977 ,C976_=_C1476 ,C976_=_C1680 ,C976_=_C1725 ,C976_=_C1854 ,\nC976_=_C1855 ,C976_=_C1856 ,C976_=_C1857 ,C976_=_C1858 ,C976_=_C1860 ,C976_=_C1861 ,\nC976_=_C1863 ,C976_=_C1864 ,C976_=_C1866 ,C976_=_C1867 ,C976_=_C1868 ,C976_=_C1869 ,\nC977_=_C1084 ,C977_=_C2108 ,C977_=_C2145 ,C977_=_C2355 ,C977_=_C2356 ,C977_=_C2357 ,\nC977_=_C2358 ,C977_=_C2359 ,C977_=_C2360 ,C977_=_C2362 ,C977_=_C2363 ,C977_=_C2364 ,\nC977_=_C2366 ,C977_=_C2367 ,C977_=_C2368 ,C977_=_C2369 ,C977_=_C2370 ,C977_=_C2372 ,\nC977_=_C2373 ,C977_=_C2374 ,C977_=_C2375 ,C1049_=_C1050 ,C1049_=_C1052 ,C1049_=_C1055 ,\nC1049_=_C1057 ,C1049_=_C1058 ,C1049_=_C1059 ,C1049_=_C1060 ,C1049_=_C1061 ,C1049_=_C1063 ,\nC1049_=_C1064 ,C1049_=_C1066 ,C1049_=_C1067 ,C1049_=_C1068 ,C1049_=_C1069 ,C1049_=_C1071 ,\nC1049_=_C1072 ,C1049_=_C1073 ,C1049_=_C1074 ,C1049_=_C1075 ,C1050_=_C1052 ,C1050_=_C1055 ,\nC1050_=_C1057 ,C1050_=_C1058 ,C1050_=_C1059 ,C1050_=_C1060 ,C1050_=_C1061 ,C1050_=_C1063 ,\nC1050_=_C1064 ,C1050_=_C1066 ,C1050_=_C1067 ,C1050_=_C1068 ,C1050_=_C1069 ,C1050_=_C1071 ,\nC1050_=_C1072 ,C1050_=_C1073 ,C1050_=_C1074 ,C1050_=_C1075 ,C1052_=_C1055 ,C1052_=_C1057 ,\nC1052_=_C1058 ,C1052_=_C1059 ,C1052_=_C1060 ,C1052_=_C1061 ,C1052_=_C1063 ,C1052_=_C1064 ,\nC1052_=_C1066 ,C1052_=_C1067 ,C1052_=_C1068 ,C1052_=_C1069 ,C1052_=_C1071 ,C1052_=_C1072 ,\nC1052_=_C1073 ,C1052_=_C1074 ,C1052_=_C1075 ,C1055_=_C1057 ,C1055_=_C1058 ,C1055_=_C1059 ,\nC1055_=_C1060 ,C1055_=_C1061 ,C1055_=_C1063 ,C1055_=_C1064 ,C1055_=_C1066 ,C1055_=_C1067 ,\nC1055_=_C1068 ,C1055_=_C1069 ,C1055_=_C1071 ,C1055_=_C1072 ,C1055_=_C1073 ,C1055_=_C1074 ,\nC1055_=_C1075 ,C1057_=_C1058 ,C1057_=_C1059 ,C1057_=_C1060 ,C1057_=_C1061 ,C1057_=_C1063 ,\nC1057_=_C1064 ,C1057_=_C1066 ,C1057_=_C1067 ,C1057_=_C1068 ,C1057_=_C1069 ,C1057_=_C1071 ,\nC1057_=_C1072 ,C1057_=_C1073 ,C1057_=_C1074 ,C1057_=_C1075 ,C1057_=_C2355 ,C1058_=_C1059 ,\nC1058_=_C1060 ,C1058_=_C1061 ,C1058_=_C1063 ,C1058_=_C1064 ,C1058_=_C1066 ,C1058_=_C1067 ,\nC1058_=_C1068 ,C1058_=_C1069 ,C1058_=_C1071 ,C1058_=_C1072 ,C1058_=_C1073 ,C1058_=_C1074 ,\nC1058_=_C1075 ,C1059_=_C1060 ,C1059_=_C1061 ,C1059_=_C1063 ,C1059_=_C1064 ,C1059_=_C1066 ,\nC1059_=_C1067 ,C1059_=_C1068 ,C1059_=_C1069 ,C1059_=_C1071 ,C1059_=_C1072 ,C1059_=_C1073 ,\nC1059_=_C1074 ,C1059_=_C1075 ,C1060_=_C1061 ,C1060_=_C1063 ,C1060_=_C1064 ,C1060_=_C1066 ,\nC1060_=_C1067 ,C1060_=_C1068 ,C1060_=_C1069 ,C1060_=_C1071 ,C1060_=_C1072 ,C1060_=_C1073 ,\nC1060_=_C1074 ,C1060_=_C1075 ,C1060_=_C1337 ,C1060_=_C1840 ,C1060_=_C1854 ,C1060_=_C2357 ,\nC1060_=_C2901 ,C1060_=_C2905 ,C1060_=_C2909 ,C1061_=_C1063 ,C1061_=_C1064 ,C1061_=_C1066 ,\nC1061_=_C1067 ,C1061_=_C1068 ,C1061_=_C1069 ,C1061_=_C1071 ,C1061_=_C1072 ,C1061_=_C1073 ,\nC1061_=_C1074 ,C1061_=_C1075 ,C1063_=_C1064 ,C1063_=_C1066 ,C1063_=_C1067 ,C1063_=_C1068 ,\nC1063_=_C1069 ,C1063_=_C1071 ,C1063_=_C1072 ,C1063_=_C1073 ,C1063_=_C1074 ,C1063_=_C1075 ,\nC1063_=_C1345 ,C1063_=_C1842 ,C1063_=_C1861 ,C1063_=_C2363 ,C1063_=_C3405 ,C1063_=_C3634 ,\nC1063_=_C3639 ,C1064_=_C1066 ,C1064_=_C1067 ,C1064_=_C1068 ,C1064_=_C1069 ,C1064_=_C1071 ,\nC1064_=_C1072 ,C1064_=_C1073 ,C1064_=_C1074 ,C1064_=_C1075 ,C1066_=_C1067 ,C1066_=_C1068 ,\nC1066_=_C1069 ,C1066_=_C1071 ,C1066_=_C1072 ,C1066_=_C1073 ,C1066_=_C1074 ,C1066_=_C1075 ,\nC1067_=_C1068 ,C1067_=_C1069 ,C1067_=_C1071 ,C1067_=_C1072 ,C1067_=_C1073 ,C1067_=_C1074 ,\nC1067_=_C1075 ,C1067_=_C2367 ,C1068_=_C1069 ,C1068_=_C1071 ,C1068_=_C1072 ,C1068_=_C1073 ,\nC1068_=_C1074 ,C1068_=_C1075 ,C1068_=_C2368 ,C1069_=_C1071 ,C1069_=_C1072 ,C1069_=_C1073 ,\nC1069_=_C1074 ,C1069_=_C1075 ,C1069_=_C1351 ,C1069_=_C1845 ,C1069_=_C1864 ,C1069_=_C2369 ,\nC1069_=_C3408 ,C1069_=_C3782 ,C1069_=_C3931 ,C1071_=_C1072 ,C1071_=_C1073 ,C1071_=_C1074 ,\nC1071_=_C1075 ,C1072_=_C1073 ,C1072_=_C1074 ,C1072_=_C1075 ,C1073_=_C1074 ,C1073_=_C1075 ,\nC1074_=_C1075 ,C1075_=_C1851 ,C1084_=_C2108 ,C1084_=_C2145 ,C1084_=_C2355 ,C1084_=_C2356 ,\nC1084_=_C2357 ,C1084_=_C2358 ,C1084_=_C2359 ,C1084_=_C2360 ,C1084_=_C2362 ,C1084_=_C2363 ,\nC1084_=_C2364 ,C1084_=_C2366 ,C1084_=_C2367 ,C1084_=_C2368 ,C1084_=_C2369 ,C1084_=_C2370 ,\nC1084_=_C2372 ,C1084_=_C2373 ,C1084_=_C2374 ,C1084_=_C2375 ,C1155_=_C1810 ,C1155_=_C1834 ,\nC1155_=_C1835 ,C1155_=_C1837 ,C1155_=_C1838 ,C1155_=_C1839 ,C1155_=_C1840 ,C1155_=_C1842 ,\nC1155_=_C1844 ,C1155_=_C1845 ,C1155_=_C1847 ,C1155_=_C1848 ,C1155_=_C1849 ,C1155_=_C1850 ,\nC1155_=_C1851 ,C1155_=_C1852 ,C1244_=_C1560 ,C1244_=_C1880 ,C1244_=_C1960 ,C1244_=_C2131 ,\nC1244_=_C2492</w:t>
      </w:r>
    </w:p>
    <w:p>
      <w:pPr>
        <w:pStyle w:val="PreformattedText"/>
        <w:bidi w:val="0"/>
        <w:spacing w:before="0" w:after="0"/>
        <w:jc w:val="left"/>
        <w:rPr/>
      </w:pPr>
      <w:r>
        <w:rPr/>
        <w:t xml:space="preserve"> </w:t>
      </w:r>
      <w:r>
        <w:rPr/>
        <w:t>,C1244_=_C2607 ,C1244_=_C2783 ,C1244_=_C2901 ,C1244_=_C3131 ,C1244_=_C3224 ,\nC1244_=_C3309 ,C1244_=_C3405 ,C1244_=_C3407 ,C1244_=_C3408 ,C1244_=_C3409 ,C1244_=_C3411 ,\nC1244_=_C3412 ,C1244_=_C3413 ,C1244_=_C3414 ,C1244_=_C3415 ,C1330_=_C1333 ,C1330_=_C1335 ,\nC1330_=_C1336 ,C1330_=_C1337 ,C1330_=_C1338 ,C1330_=_C1339 ,C1330_=_C1340 ,C1330_=_C1341 ,\nC1330_=_C1343 ,C1330_=_C1344 ,C1330_=_C1345 ,C1330_=_C1346 ,C1330_=_C1347 ,C1330_=_C1349 ,\nC1330_=_C1350 ,C1330_=_C1351 ,C1330_=_C1353 ,C1330_=_C1354 ,C1330_=_C1355 ,C1330_=_C1356 ,\nC1333_=_C1335 ,C1333_=_C1336 ,C1333_=_C1337 ,C1333_=_C1338 ,C1333_=_C1339 ,C1333_=_C1340 ,\nC1333_=_C1341 ,C1333_=_C1343 ,C1333_=_C1344 ,C1333_=_C1345 ,C1333_=_C1346 ,C1333_=_C1347 ,\nC1333_=_C1349 ,C1333_=_C1350 ,C1333_=_C1351 ,C1333_=_C1353 ,C1333_=_C1354 ,C1333_=_C1355 ,\nC1333_=_C1356 ,C1335_=_C1336 ,C1335_=_C1337 ,C1335_=_C1338 ,C1335_=_C1339 ,C1335_=_C1340 ,\nC1335_=_C1341 ,C1335_=_C1343 ,C1335_=_C1344 ,C1335_=_C1345 ,C1335_=_C1346 ,C1335_=_C1347 ,\nC1335_=_C1349 ,C1335_=_C1350 ,C1335_=_C1351 ,C1335_=_C1353 ,C1335_=_C1354 ,C1335_=_C1355 ,\nC1335_=_C1356 ,C1336_=_C1337 ,C1336_=_C1338 ,C1336_=_C1339 ,C1336_=_C1340 ,C1336_=_C1341 ,\nC1336_=_C1343 ,C1336_=_C1344 ,C1336_=_C1345 ,C1336_=_C1346 ,C1336_=_C1347 ,C1336_=_C1349 ,\nC1336_=_C1350 ,C1336_=_C1351 ,C1336_=_C1353 ,C1336_=_C1354 ,C1336_=_C1355 ,C1336_=_C1356 ,\nC1337_=_C1338 ,C1337_=_C1339 ,C1337_=_C1340 ,C1337_=_C1341 ,C1337_=_C1343 ,C1337_=_C1344 ,\nC1337_=_C1345 ,C1337_=_C1346 ,C1337_=_C1347 ,C1337_=_C1349 ,C1337_=_C1350 ,C1337_=_C1351 ,\nC1337_=_C1353 ,C1337_=_C1354 ,C1337_=_C1355 ,C1337_=_C1356 ,C1337_=_C1840 ,C1337_=_C1854 ,\nC1337_=_C2357 ,C1337_=_C2901 ,C1337_=_C2905 ,C1337_=_C2909 ,C1338_=_C1339 ,C1338_=_C1340 ,\nC1338_=_C1341 ,C1338_=_C1343 ,C1338_=_C1344 ,C1338_=_C1345 ,C1338_=_C1346 ,C1338_=_C1347 ,\nC1338_=_C1349 ,C1338_=_C1350 ,C1338_=_C1351 ,C1338_=_C1353 ,C1338_=_C1354 ,C1338_=_C1355 ,\nC1338_=_C1356 ,C1339_=_C1340 ,C1339_=_C1341 ,C1339_=_C1343 ,C1339_=_C1344 ,C1339_=_C1345 ,\nC1339_=_C1346 ,C1339_=_C1347 ,C1339_=_C1349 ,C1339_=_C1350 ,C1339_=_C1351 ,C1339_=_C1353 ,\nC1339_=_C1354 ,C1339_=_C1355 ,C1339_=_C1356 ,C1340_=_C1341 ,C1340_=_C1343 ,C1340_=_C1344 ,\nC1340_=_C1345 ,C1340_=_C1346 ,C1340_=_C1347 ,C1340_=_C1349 ,C1340_=_C1350 ,C1340_=_C1351 ,\nC1340_=_C1353 ,C1340_=_C1354 ,C1340_=_C1355 ,C1340_=_C1356 ,C1341_=_C1343 ,C1341_=_C1344 ,\nC1341_=_C1345 ,C1341_=_C1346 ,C1341_=_C1347 ,C1341_=_C1349 ,C1341_=_C1350 ,C1341_=_C1351 ,\nC1341_=_C1353 ,C1341_=_C1354 ,C1341_=_C1355 ,C1341_=_C1356 ,C1343_=_C1344 ,C1343_=_C1345 ,\nC1343_=_C1346 ,C1343_=_C1347 ,C1343_=_C1349 ,C1343_=_C1350 ,C1343_=_C1351 ,C1343_=_C1353 ,\nC1343_=_C1354 ,C1343_=_C1355 ,C1343_=_C1356 ,C1344_=_C1345 ,C1344_=_C1346 ,C1344_=_C1347 ,\nC1344_=_C1349 ,C1344_=_C1350 ,C1344_=_C1351 ,C1344_=_C1353 ,C1344_=_C1354 ,C1344_=_C1355 ,\nC1344_=_C1356 ,C1345_=_C1346 ,C1345_=_C1347 ,C1345_=_C1349 ,C1345_=_C1350 ,C1345_=_C1351 ,\nC1345_=_C1353 ,C1345_=_C1354 ,C1345_=_C1355 ,C1345_=_C1356 ,C1345_=_C1842 ,C1345_=_C1861 ,\nC1345_=_C2363 ,C1345_=_C3405 ,C1345_=_C3634 ,C1345_=_C3639 ,C1346_=_C1347 ,C1346_=_C1349 ,\nC1346_=_C1350 ,C1346_=_C1351 ,C1346_=_C1353 ,C1346_=_C1354 ,C1346_=_C1355 ,C1346_=_C1356 ,\nC1347_=_C1349 ,C1347_=_C1350 ,C1347_=_C1351 ,C1347_=_C1353 ,C1347_=_C1354 ,C1347_=_C1355 ,\nC1347_=_C1356 ,C1349_=_C1350 ,C1349_=_C1351 ,C1349_=_C1353 ,C1349_=_C1354 ,C1349_=_C1355 ,\nC1349_=_C1356 ,C1349_=_C3779 ,C1350_=_C1351 ,C1350_=_C1353 ,C1350_=_C1354 ,C1350_=_C1355 ,\nC1350_=_C1356 ,C1351_=_C1353 ,C1351_=_C1354 ,C1351_=_C1355 ,C1351_=_C1356 ,C1351_=_C1845 ,\nC1351_=_C1864 ,C1351_=_C2369 ,C1351_=_C3408 ,C1351_=_C3782 ,C1351_=_C3931 ,C1353_=_C1354 ,\nC1353_=_C1355 ,C1353_=_C1356 ,C1354_=_C1355 ,C1354_=_C1356 ,C1355_=_C1356 ,C1399_=_C1827 ,\nC1399_=_C2015 ,C1399_=_C2074 ,C1399_=_C2158 ,C1399_=_C2177 ,C1399_=_C2593 ,C1399_=_C2716 ,\nC1399_=_C2909 ,C1399_=_C3314 ,C1399_=_C3475 ,C1399_=_C3492 ,C1399_=_C3639 ,C1399_=_C3766 ,\nC1399_=_C3931 ,C1399_=_C3958 ,C1399_=_C3959 ,C1399_=_C3960 ,C1476_=_C1487 ,C1476_=_C1680 ,\nC1476_=_C1725 ,C1476_=_C1854 ,C1476_=_C1855 ,C1476_=_C1856 ,C1476_=_C1857 ,C1476_=_C1858 ,\nC1476_=_C1860 ,C1476_=_C1861 ,C1476_=_C1863 ,C1476_=_C1864 ,C1476_=_C1866 ,C1476_=_C1867 ,\nC1476_=_C1868 ,C1476_=_C1869 ,C1487_=_C2326 ,C1487_=_C2711 ,C1487_=_C2905 ,C1487_=_C3326 ,\nC1487_=_C3579 ,C1487_=_C3620 ,C1487_=_C3634 ,C1487_=_C3656 ,C1487_=_C3716 ,C1487_=_C3779 ,\nC1487_=_C3780 ,C1487_=_C3781 ,C1487_=_C3782 ,C1487_=_C3784 ,C1487_=_C3785 ,C1487_=_C3786 ,\nC1487_=_C3787 ,C1560_=_C1880 ,C1560_=_C1960 ,C1560_=_C2131 ,C1560_=_C2492 ,C1560_=_C2607 ,\nC1560_=_C2783 ,C1560_=_C2901 ,C1560_=_C3131 ,C1560_=_C3224 ,C1560_=_C3309 ,C1560_=_C3405 ,\nC1560_=_C3407 ,C1560_=_C3408 ,C1560_=_C3409 ,C1560_=_C3411 ,C1560_=_C3412 ,C1560_=_C3413 ,\nC1560_=_C3414 ,C1560_=_C3415 ,C1680_=_C1725 ,C1680_=_C1854 ,C1680_=_C1855 ,C1680_=_C1856 ,\nC1680_=_C1857 ,C1680_=_C1858 ,C1680_=_C1860 ,C1680_=_C1861 ,C1680_=_C1863 ,C1680_=_C1864 ,\nC1680_=_C1866 ,C1680_=_C1867 ,C1680_=_C1868 ,C1680_=_C1869 ,C1725_=_C1854 ,C1725_=_C1855 ,\nC1725_=_C1856 ,C1725_=_C1857 ,C1725_=_C1858 ,C1725_=_C1860 ,C1725_=_C1861 ,C1725_=_C1863 ,\nC1725_=_C1864 ,C1725_=_C1866 ,C1725_=_C1867 ,C1725_=_C1868 ,C1725_=_C1869 ,C1810_=_C1827 ,\nC1810_=_C1834 ,C1810_=_C1835 ,C1810_=_C1837 ,C1810_=_C1838 ,C1810_=_C1839 ,C1810_=_C1840 ,\nC1810_=_C1842 ,C1810_=_C1844 ,C1810_=_C1845 ,C1810_=_C1847 ,C1810_=_C1848 ,C1810_=_C1849 ,\nC1810_=_C1850 ,C1810_=_C1851 ,C1810_=_C1852 ,C1827_=_C2015 ,C1827_=_C2074 ,C1827_=_C2158 ,\nC1827_=_C2177 ,C1827_=_C2593 ,C1827_=_C2716 ,C1827_=_C2909 ,C1827_=_C3314 ,C1827_=_C3475 ,\nC1827_=_C3492 ,C1827_=_C3639 ,C1827_=_C3766 ,C1827_=_C3931 ,C1827_=_C3958 ,C1827_=_C3959 ,\nC1827_=_C3960 ,C1834_=_C1835 ,C1834_=_C1837 ,C1834_=_C1838 ,C1834_=_C1839 ,C1834_=_C1840 ,\nC1834_=_C1842 ,C1834_=_C1844 ,C1834_=_C1845 ,C1834_=_C1847 ,C1834_=_C1848 ,C1834_=_C1849 ,\nC1834_=_C1850 ,C1834_=_C1851 ,C1834_=_C1852 ,C1834_=_C2145 ,C1834_=_C2158 ,C1835_=_C1837 ,\nC1835_=_C1838 ,C1835_=_C1839 ,C1835_=_C1840 ,C1835_=_C1842 ,C1835_=_C1844 ,C1835_=_C1845 ,\nC1835_=_C1847 ,C1835_=_C1848 ,C1835_=_C1849 ,C1835_=_C1850 ,C1835_=_C1851 ,C1835_=_C1852 ,\nC1835_=_C2177 ,C1837_=_C1838 ,C1837_=_C1839 ,C1837_=_C1840 ,C1837_=_C1842 ,C1837_=_C1844 ,\nC1837_=_C1845 ,C1837_=_C1847 ,C1837_=_C1848 ,C1837_=_C1849 ,C1837_=_C1850 ,C1837_=_C1851 ,\nC1837_=_C1852 ,C1838_=_C1839 ,C1838_=_C1840 ,C1838_=_C1842 ,C1838_=_C1844 ,C1838_=_C1845 ,\nC1838_=_C1847 ,C1838_=_C1848 ,C1838_=_C1849 ,C1838_=_C1850 ,C1838_=_C1851 ,C1838_=_C1852 ,\nC1838_=_C2711 ,C1838_=_C2716 ,C1839_=_C1840 ,C1839_=_C1842 ,C1839_=_C1844 ,C1839_=_C1845 ,\nC1839_=_C1847 ,C1839_=_C1848 ,C1839_=_C1849 ,C1839_=_C1850 ,C1839_=_C1851 ,C1839_=_C1852 ,\nC1839_=_C2783 ,C1840_=_C1842 ,C1840_=_C1844 ,C1840_=_C1845 ,C1840_=_C1847 ,C1840_=_C1848 ,\nC1840_=_C1849 ,C1840_=_C1850 ,C1840_=_C1851 ,C1840_=_C1852 ,C1840_=_C1854 ,C1840_=_C2357 ,\nC1840_=_C2901 ,C1840_=_C2905 ,C1840_=_C2909 ,C1842_=_C1844 ,C1842_=_C1845 ,C1842_=_C1847 ,\nC1842_=_C1848 ,C1842_=_C1849 ,C1842_=_C1850 ,C1842_=_C1851 ,C1842_=_C1852 ,C1842_=_C1861 ,\nC1842_=_C2363 ,C1842_=_C3405 ,C1842_=_C3634 ,C1842_=_C3639 ,C1844_=_C1845 ,C1844_=_C1847 ,\nC1844_=_C1848 ,C1844_=_C1849 ,C1844_=_C1850 ,C1844_=_C1851 ,C1844_=_C1852 ,C1845_=_C1847 ,\nC1845_=_C1848 ,C1845_=_C1849 ,C1845_=_C1850 ,C1845_=_C1851 ,C1845_=_C1852 ,C1845_=_C1864 ,\nC1845_=_C2369 ,C1845_=_C3408 ,C1845_=_C3782 ,C1845_=_C3931 ,C1847_=_C1848 ,C1847_=_C1849 ,\nC1847_=_C1850 ,C1847_=_C1851 ,C1847_=_C1852 ,C1847_=_C3958 ,C1848_=_C1849 ,C1848_=_C1850 ,\nC1848_=_C1851 ,C1848_=_C1852 ,C1848_=_C3959 ,C1849_=_C1850 ,C1849_=_C1851 ,C1849_=_C1852 ,\nC1850_=_C1851 ,C1850_=_C1852 ,C1851_=_C1852 ,C1852_=_C3960 ,C1854_=_C1855 ,C1854_=_C1856 ,\nC1854_=_C1857 ,C1854_=_C1858 ,C1854_=_C1860 ,C1854_=_C1861 ,C1854_=_C1863 ,C1854_=_C1864 ,\nC1854_=_C1866 ,C1854_=_C1867 ,C1854_=_C1868 ,C1854_=_C1869 ,C1854_=_C2357 ,C1854_=_C2901 ,\nC1854_=_C2905 ,C1854_=_C2909 ,C1855_=_C1856 ,C1855_=_C1857 ,C1855_=_C1858 ,C1855_=_C1860 ,\nC1855_=_C1861 ,C1855_=_C1863 ,C1855_=_C1864 ,C1855_=_C1866 ,C1855_=_C1867 ,C1855_=_C1868 ,\nC1855_=_C1869 ,C1856_=_C1857 ,C1856_=_C1858 ,C1856_=_C1860 ,C1856_=_C1861 ,C1856_=_C1863 ,\nC1856_=_C1864 ,C1856_=_C1866 ,C1856_=_C1867 ,C1856_=_C1868 ,C1856_=_C1869 ,C1857_=_C1858 ,\nC1857_=_C1860 ,C1857_=_C1861 ,C1857_=_C1863 ,C1857_=_C1864 ,C1857_=_C1866 ,C1857_=_C1867 ,\nC1857_=_C1868 ,C1857_=_C1869 ,C1857_=_C3326 ,C1858_=_C1860 ,C1858_=_C1861 ,C1858_=_C1863 ,\nC1858_=_C1864 ,C1858_=_C1866 ,C1858_=_C1867 ,C1858_=_C1868 ,C1858_=_C1869 ,C1860_=_C1861 ,\nC1860_=_C1863 ,C1860_=_C1864 ,C1860_=_C1866 ,C1860_=_C1867 ,C1860_=_C1868 ,C1860_=_C1869 ,\nC1860_=_C3620 ,C1861_=_C1863 ,C1861_=_C1864 ,C1861_=_C1866 ,C1861_=_C1867 ,C1861_=_C1868 ,\nC1861_=_C1869 ,C1861_=_C2363 ,C1861_=_C3405 ,C1861_=_C3634 ,C1861_=_C3639 ,C1863_=_C1864 ,\nC1863_=_C1866 ,C1863_=_C1867 ,C1863_=_C1868 ,C1863_=_C1869 ,C1863_=_C3780 ,C1864_=_C1866 ,\nC1864_=_C1867 ,C1864_=_C1868 ,C1864_=_C1869 ,C1864_=_C2369 ,C1864_=_C3408 ,C1864_=_C3782 ,\nC1864_=_C3931 ,C1866_=_C1867 ,C1866_=_C1868 ,C1866_=_C1869 ,C1866_=_C3784 ,C1867_=_C1868 ,\nC1867_=_C1869 ,C1868_=_C1869 ,C1868_=_C3787 ,C1880_=_C1960 ,C1880_=_C2131 ,C1880_=_C2492 ,\nC1880_=_C2607 ,C1880_=_C2783 ,C1880_=_C2901 ,C1880_=_C3131 ,C1880_=_C3224 ,C1880_=_C3309 ,\nC1880_=_C3405 ,C1880_=_C3407 ,C1880_=_C3408 ,C1880_=_C3409 ,C1880_=_C3411 ,C1880_=_C3412 ,\nC1880_=_C3413 ,C1880_=_C3414 ,C1880_=_C3415 ,C1960_=_C2131 ,C1960_=_C2492 ,C1960_=_C2607 ,\nC1960_=_C2783 ,C1960_=_C2901 ,C1960_=_C3131 ,C1960_=_C3224 ,C1960_=_C3309 ,C1960_=_C3405 ,\nC1960_=_C3407 ,C1960_=_C3408 ,C1960_=_C3409 ,C1960_=_C3411 ,C1960_=_C3412 ,C1960_=_C3413 ,\nC1960_=_C3414 ,C1960_=_C3415 ,C2015_=_C2074 ,C2015_=_C2158 ,C2015_=_C2177 ,C2015_=_C2593 ,\nC2015_=_C2716 ,C2015_=_C2909 ,C2015_=_C3314 ,C2015_=_C3475 ,C2015_=_C3492 ,C2015_=_C3639 ,\nC2015_=_C3766 ,C2015_=_C3931 ,C2015_=_C3958 ,C2015_=_C3959 ,C2015_=_C3960</w:t>
      </w:r>
    </w:p>
    <w:p>
      <w:pPr>
        <w:pStyle w:val="PreformattedText"/>
        <w:bidi w:val="0"/>
        <w:spacing w:before="0" w:after="0"/>
        <w:jc w:val="left"/>
        <w:rPr/>
      </w:pPr>
      <w:r>
        <w:rPr/>
        <w:t xml:space="preserve"> </w:t>
      </w:r>
      <w:r>
        <w:rPr/>
        <w:t>,C2074_=_C2158 ,\nC2074_=_C2177 ,C2074_=_C2593 ,C2074_=_C2716 ,C2074_=_C2909 ,C2074_=_C3314 ,C2074_=_C3475 ,\nC2074_=_C3492 ,C2074_=_C3639 ,C2074_=_C3766 ,C2074_=_C3931 ,C2074_=_C3958 ,C2074_=_C3959 ,\nC2074_=_C3960 ,C2108_=_C2145 ,C2108_=_C2355 ,C2108_=_C2356 ,C2108_=_C2357 ,C2108_=_C2358 ,\nC2108_=_C2359 ,C2108_=_C2360 ,C2108_=_C2362 ,C2108_=_C2363 ,C2108_=_C2364 ,C2108_=_C2366 ,\nC2108_=_C2367 ,C2108_=_C2368 ,C2108_=_C2369 ,C2108_=_C2370 ,C2108_=_C2372 ,C2108_=_C2373 ,\nC2108_=_C2374 ,C2108_=_C2375 ,C2131_=_C2492 ,C2131_=_C2607 ,C2131_=_C2783 ,C2131_=_C2901 ,\nC2131_=_C3131 ,C2131_=_C3224 ,C2131_=_C3309 ,C2131_=_C3405 ,C2131_=_C3407 ,C2131_=_C3408 ,\nC2131_=_C3409 ,C2131_=_C3411 ,C2131_=_C3412 ,C2131_=_C3413 ,C2131_=_C3414 ,C2131_=_C3415 ,\nC2145_=_C2158 ,C2145_=_C2355 ,C2145_=_C2356 ,C2145_=_C2357 ,C2145_=_C2358 ,C2145_=_C2359 ,\nC2145_=_C2360 ,C2145_=_C2362 ,C2145_=_C2363 ,C2145_=_C2364 ,C2145_=_C2366 ,C2145_=_C2367 ,\nC2145_=_C2368 ,C2145_=_C2369 ,C2145_=_C2370 ,C2145_=_C2372 ,C2145_=_C2373 ,C2145_=_C2374 ,\nC2145_=_C2375 ,C2158_=_C2177 ,C2158_=_C2593 ,C2158_=_C2716 ,C2158_=_C2909 ,C2158_=_C3314 ,\nC2158_=_C3475 ,C2158_=_C3492 ,C2158_=_C3639 ,C2158_=_C3766 ,C2158_=_C3931 ,C2158_=_C3958 ,\nC2158_=_C3959 ,C2158_=_C3960 ,C2177_=_C2593 ,C2177_=_C2716 ,C2177_=_C2909 ,C2177_=_C3314 ,\nC2177_=_C3475 ,C2177_=_C3492 ,C2177_=_C3639 ,C2177_=_C3766 ,C2177_=_C3931 ,C2177_=_C3958 ,\nC2177_=_C3959 ,C2177_=_C3960 ,C2326_=_C2711 ,C2326_=_C2905 ,C2326_=_C3326 ,C2326_=_C3579 ,\nC2326_=_C3620 ,C2326_=_C3634 ,C2326_=_C3656 ,C2326_=_C3716 ,C2326_=_C3779 ,C2326_=_C3780 ,\nC2326_=_C3781 ,C2326_=_C3782 ,C2326_=_C3784 ,C2326_=_C3785 ,C2326_=_C3786 ,C2326_=_C3787 ,\nC2355_=_C2356 ,C2355_=_C2357 ,C2355_=_C2358 ,C2355_=_C2359 ,C2355_=_C2360 ,C2355_=_C2362 ,\nC2355_=_C2363 ,C2355_=_C2364 ,C2355_=_C2366 ,C2355_=_C2367 ,C2355_=_C2368 ,C2355_=_C2369 ,\nC2355_=_C2370 ,C2355_=_C2372 ,C2355_=_C2373 ,C2355_=_C2374 ,C2355_=_C2375 ,C2356_=_C2357 ,\nC2356_=_C2358 ,C2356_=_C2359 ,C2356_=_C2360 ,C2356_=_C2362 ,C2356_=_C2363 ,C2356_=_C2364 ,\nC2356_=_C2366 ,C2356_=_C2367 ,C2356_=_C2368 ,C2356_=_C2369 ,C2356_=_C2370 ,C2356_=_C2372 ,\nC2356_=_C2373 ,C2356_=_C2374 ,C2356_=_C2375 ,C2357_=_C2358 ,C2357_=_C2359 ,C2357_=_C2360 ,\nC2357_=_C2362 ,C2357_=_C2363 ,C2357_=_C2364 ,C2357_=_C2366 ,C2357_=_C2367 ,C2357_=_C2368 ,\nC2357_=_C2369 ,C2357_=_C2370 ,C2357_=_C2372 ,C2357_=_C2373 ,C2357_=_C2374 ,C2357_=_C2375 ,\nC2357_=_C2901 ,C2357_=_C2905 ,C2357_=_C2909 ,C2358_=_C2359 ,C2358_=_C2360 ,C2358_=_C2362 ,\nC2358_=_C2363 ,C2358_=_C2364 ,C2358_=_C2366 ,C2358_=_C2367 ,C2358_=_C2368 ,C2358_=_C2369 ,\nC2358_=_C2370 ,C2358_=_C2372 ,C2358_=_C2373 ,C2358_=_C2374 ,C2358_=_C2375 ,C2359_=_C2360 ,\nC2359_=_C2362 ,C2359_=_C2363 ,C2359_=_C2364 ,C2359_=_C2366 ,C2359_=_C2367 ,C2359_=_C2368 ,\nC2359_=_C2369 ,C2359_=_C2370 ,C2359_=_C2372 ,C2359_=_C2373 ,C2359_=_C2374 ,C2359_=_C2375 ,\nC2359_=_C3224 ,C2360_=_C2362 ,C2360_=_C2363 ,C2360_=_C2364 ,C2360_=_C2366 ,C2360_=_C2367 ,\nC2360_=_C2368 ,C2360_=_C2369 ,C2360_=_C2370 ,C2360_=_C2372 ,C2360_=_C2373 ,C2360_=_C2374 ,\nC2360_=_C2375 ,C2362_=_C2363 ,C2362_=_C2364 ,C2362_=_C2366 ,C2362_=_C2367 ,C2362_=_C2368 ,\nC2362_=_C2369 ,C2362_=_C2370 ,C2362_=_C2372 ,C2362_=_C2373 ,C2362_=_C2374 ,C2362_=_C2375 ,\nC2363_=_C2364 ,C2363_=_C2366 ,C2363_=_C2367 ,C2363_=_C2368 ,C2363_=_C2369 ,C2363_=_C2370 ,\nC2363_=_C2372 ,C2363_=_C2373 ,C2363_=_C2374 ,C2363_=_C2375 ,C2363_=_C3405 ,C2363_=_C3634 ,\nC2363_=_C3639 ,C2364_=_C2366 ,C2364_=_C2367 ,C2364_=_C2368 ,C2364_=_C2369 ,C2364_=_C2370 ,\nC2364_=_C2372 ,C2364_=_C2373 ,C2364_=_C2374 ,C2364_=_C2375 ,C2364_=_C3716 ,C2366_=_C2367 ,\nC2366_=_C2368 ,C2366_=_C2369 ,C2366_=_C2370 ,C2366_=_C2372 ,C2366_=_C2373 ,C2366_=_C2374 ,\nC2366_=_C2375 ,C2367_=_C2368 ,C2367_=_C2369 ,C2367_=_C2370 ,C2367_=_C2372 ,C2367_=_C2373 ,\nC2367_=_C2374 ,C2367_=_C2375 ,C2368_=_C2369 ,C2368_=_C2370 ,C2368_=_C2372 ,C2368_=_C2373 ,\nC2368_=_C2374 ,C2368_=_C2375 ,C2369_=_C2370 ,C2369_=_C2372 ,C2369_=_C2373 ,C2369_=_C2374 ,\nC2369_=_C2375 ,C2369_=_C3408 ,C2369_=_C3782 ,C2369_=_C3931 ,C2370_=_C2372 ,C2370_=_C2373 ,\nC2370_=_C2374 ,C2370_=_C2375 ,C2370_=_C3409 ,C2372_=_C2373 ,C2372_=_C2374 ,C2372_=_C2375 ,\nC2373_=_C2374 ,C2373_=_C2375 ,C2373_=_C3413 ,C2374_=_C2375 ,C2492_=_C2607 ,C2492_=_C2783 ,\nC2492_=_C2901 ,C2492_=_C3131 ,C2492_=_C3224 ,C2492_=_C3309 ,C2492_=_C3405 ,C2492_=_C3407 ,\nC2492_=_C3408 ,C2492_=_C3409 ,C2492_=_C3411 ,C2492_=_C3412 ,C2492_=_C3413 ,C2492_=_C3414 ,\nC2492_=_C3415 ,C2593_=_C2716 ,C2593_=_C2909 ,C2593_=_C3314 ,C2593_=_C3475 ,C2593_=_C3492 ,\nC2593_=_C3639 ,C2593_=_C3766 ,C2593_=_C3931 ,C2593_=_C3958 ,C2593_=_C3959 ,C2593_=_C3960 ,\nC2607_=_C2783 ,C2607_=_C2901 ,C2607_=_C3131 ,C2607_=_C3224 ,C2607_=_C3309 ,C2607_=_C3405 ,\nC2607_=_C3407 ,C2607_=_C3408 ,C2607_=_C3409 ,C2607_=_C3411 ,C2607_=_C3412 ,C2607_=_C3413 ,\nC2607_=_C3414 ,C2607_=_C3415 ,C2711_=_C2716 ,C2711_=_C2905 ,C2711_=_C3326 ,C2711_=_C3579 ,\nC2711_=_C3620 ,C2711_=_C3634 ,C2711_=_C3656 ,C2711_=_C3716 ,C2711_=_C3779 ,C2711_=_C3780 ,\nC2711_=_C3781 ,C2711_=_C3782 ,C2711_=_C3784 ,C2711_=_C3785 ,C2711_=_C3786 ,C2711_=_C3787 ,\nC2716_=_C2909 ,C2716_=_C3314 ,C2716_=_C3475 ,C2716_=_C3492 ,C2716_=_C3639 ,C2716_=_C3766 ,\nC2716_=_C3931 ,C2716_=_C3958 ,C2716_=_C3959 ,C2716_=_C3960 ,C2783_=_C2901 ,C2783_=_C3131 ,\nC2783_=_C3224 ,C2783_=_C3309 ,C2783_=_C3405 ,C2783_=_C3407 ,C2783_=_C3408 ,C2783_=_C3409 ,\nC2783_=_C3411 ,C2783_=_C3412 ,C2783_=_C3413 ,C2783_=_C3414 ,C2783_=_C3415 ,C2901_=_C2905 ,\nC2901_=_C2909 ,C2901_=_C3131 ,C2901_=_C3224 ,C2901_=_C3309 ,C2901_=_C3405 ,C2901_=_C3407 ,\nC2901_=_C3408 ,C2901_=_C3409 ,C2901_=_C3411 ,C2901_=_C3412 ,C2901_=_C3413 ,C2901_=_C3414 ,\nC2901_=_C3415 ,C2905_=_C2909 ,C2905_=_C3326 ,C2905_=_C3579 ,C2905_=_C3620 ,C2905_=_C3634 ,\nC2905_=_C3656 ,C2905_=_C3716 ,C2905_=_C3779 ,C2905_=_C3780 ,C2905_=_C3781 ,C2905_=_C3782 ,\nC2905_=_C3784 ,C2905_=_C3785 ,C2905_=_C3786 ,C2905_=_C3787 ,C2909_=_C3314 ,C2909_=_C3475 ,\nC2909_=_C3492 ,C2909_=_C3639 ,C2909_=_C3766 ,C2909_=_C3931 ,C2909_=_C3958 ,C2909_=_C3959 ,\nC2909_=_C3960 ,C3131_=_C3224 ,C3131_=_C3309 ,C3131_=_C3405 ,C3131_=_C3407 ,C3131_=_C3408 ,\nC3131_=_C3409 ,C3131_=_C3411 ,C3131_=_C3412 ,C3131_=_C3413 ,C3131_=_C3414 ,C3131_=_C3415 ,\nC3224_=_C3309 ,C3224_=_C3405 ,C3224_=_C3407 ,C3224_=_C3408 ,C3224_=_C3409 ,C3224_=_C3411 ,\nC3224_=_C3412 ,C3224_=_C3413 ,C3224_=_C3414 ,C3224_=_C3415 ,C3309_=_C3314 ,C3309_=_C3405 ,\nC3309_=_C3407 ,C3309_=_C3408 ,C3309_=_C3409 ,C3309_=_C3411 ,C3309_=_C3412 ,C3309_=_C3413 ,\nC3309_=_C3414 ,C3309_=_C3415 ,C3314_=_C3475 ,C3314_=_C3492 ,C3314_=_C3639 ,C3314_=_C3766 ,\nC3314_=_C3931 ,C3314_=_C3958 ,C3314_=_C3959 ,C3314_=_C3960 ,C3326_=_C3579 ,C3326_=_C3620 ,\nC3326_=_C3634 ,C3326_=_C3656 ,C3326_=_C3716 ,C3326_=_C3779 ,C3326_=_C3780 ,C3326_=_C3781 ,\nC3326_=_C3782 ,C3326_=_C3784 ,C3326_=_C3785 ,C3326_=_C3786 ,C3326_=_C3787 ,C3405_=_C3407 ,\nC3405_=_C3408 ,C3405_=_C3409 ,C3405_=_C3411 ,C3405_=_C3412 ,C3405_=_C3413 ,C3405_=_C3414 ,\nC3405_=_C3415 ,C3405_=_C3634 ,C3405_=_C3639 ,C3407_=_C3408 ,C3407_=_C3409 ,C3407_=_C3411 ,\nC3407_=_C3412 ,C3407_=_C3413 ,C3407_=_C3414 ,C3407_=_C3415 ,C3408_=_C3409 ,C3408_=_C3411 ,\nC3408_=_C3412 ,C3408_=_C3413 ,C3408_=_C3414 ,C3408_=_C3415 ,C3408_=_C3782 ,C3408_=_C3931 ,\nC3409_=_C3411 ,C3409_=_C3412 ,C3409_=_C3413 ,C3409_=_C3414 ,C3409_=_C3415 ,C3411_=_C3412 ,\nC3411_=_C3413 ,C3411_=_C3414 ,C3411_=_C3415 ,C3412_=_C3413 ,C3412_=_C3414 ,C3412_=_C3415 ,\nC3413_=_C3414 ,C3413_=_C3415 ,C3414_=_C3415 ,C3475_=_C3492 ,C3475_=_C3639 ,C3475_=_C3766 ,\nC3475_=_C3931 ,C3475_=_C3958 ,C3475_=_C3959 ,C3475_=_C3960 ,C3492_=_C3639 ,C3492_=_C3766 ,\nC3492_=_C3931 ,C3492_=_C3958 ,C3492_=_C3959 ,C3492_=_C3960 ,C3579_=_C3620 ,C3579_=_C3634 ,\nC3579_=_C3656 ,C3579_=_C3716 ,C3579_=_C3779 ,C3579_=_C3780 ,C3579_=_C3781 ,C3579_=_C3782 ,\nC3579_=_C3784 ,C3579_=_C3785 ,C3579_=_C3786 ,C3579_=_C3787 ,C3620_=_C3634 ,C3620_=_C3656 ,\nC3620_=_C3716 ,C3620_=_C3779 ,C3620_=_C3780 ,C3620_=_C3781 ,C3620_=_C3782 ,C3620_=_C3784 ,\nC3620_=_C3785 ,C3620_=_C3786 ,C3620_=_C3787 ,C3634_=_C3639 ,C3634_=_C3656 ,C3634_=_C3716 ,\nC3634_=_C3779 ,C3634_=_C3780 ,C3634_=_C3781 ,C3634_=_C3782 ,C3634_=_C3784 ,C3634_=_C3785 ,\nC3634_=_C3786 ,C3634_=_C3787 ,C3639_=_C3766 ,C3639_=_C3931 ,C3639_=_C3958 ,C3639_=_C3959 ,\nC3639_=_C3960 ,C3656_=_C3716 ,C3656_=_C3779 ,C3656_=_C3780 ,C3656_=_C3781 ,C3656_=_C3782 ,\nC3656_=_C3784 ,C3656_=_C3785 ,C3656_=_C3786 ,C3656_=_C3787 ,C3716_=_C3779 ,C3716_=_C3780 ,\nC3716_=_C3781 ,C3716_=_C3782 ,C3716_=_C3784 ,C3716_=_C3785 ,C3716_=_C3786 ,C3716_=_C3787 ,\nC3766_=_C3931 ,C3766_=_C3958 ,C3766_=_C3959 ,C3766_=_C3960 ,C3779_=_C3780 ,C3779_=_C3781 ,\nC3779_=_C3782 ,C3779_=_C3784 ,C3779_=_C3785 ,C3779_=_C3786 ,C3779_=_C3787 ,C3780_=_C3781 ,\nC3780_=_C3782 ,C3780_=_C3784 ,C3780_=_C3785 ,C3780_=_C3786 ,C3780_=_C3787 ,C3781_=_C3782 ,\nC3781_=_C3784 ,C3781_=_C3785 ,C3781_=_C3786 ,C3781_=_C3787 ,C3782_=_C3784 ,C3782_=_C3785 ,\nC3782_=_C3786 ,C3782_=_C3787 ,C3782_=_C3931 ,C3784_=_C3785 ,C3784_=_C3786 ,C3784_=_C3787 ,\nC3785_=_C3786 ,C3785_=_C3787 ,C3786_=_C3787 ,C3931_=_C3958 ,C3931_=_C3959 ,C3931_=_C3960 ,\nC3958_=_C3959 ,C3958_=_C3960 ,C3959_=_C3960 ,"];136[shape=box, label="id:136 level: 5\n181: C422 C589 C597 C663 C697 \nC829 C931 C941 C947 C978 C1032 \nC1042 C1055 C1057 C1058 C1067 C1068 \nC1075 C1094 C1095 C1178 C1213 C1224 \nC1260 C1266 C1267 C1272 C1273 C1281 \nC1307 C1366 C1374 C1377 C1382 C1388 \nC1398 C1458 C1464 C1471 C1475 C1561 \nC1565 C1622 C1633 C1649 C1692 C1697 \nC1760 C1851 C1901 C1958 C1965 C2039 \nC2040 C2041 C2042 C2043 C2044 C2045 \nC2046 C2047 C2048 C2051 C2052 C2053 \nC2054 C2055 C2056 C2057 C2058 C2059 \nC2060 C2061 C2119 C2120 C2127 C2132 \nC2136 C2143 C2154 C2155 C2200 C2262 \nC2266 C2320 C2329 C2355 C2367 C2368 \nC2424 C2638 C2640 C2641 C2642 C2643 \nC2644 C2645 C2646 C2647 C2648 C2650 \nC2651 C2652 C2654 C2658 C2660 C2668 \nC2699 C2761 C2762 C2763 C2764 C2765 \nC2766 C2767 C2768 C2769 C2771 C2772 \nC2773 C2774 C2775 C2776 C2792</w:t>
      </w:r>
    </w:p>
    <w:p>
      <w:pPr>
        <w:pStyle w:val="PreformattedText"/>
        <w:bidi w:val="0"/>
        <w:spacing w:before="0" w:after="0"/>
        <w:jc w:val="left"/>
        <w:rPr/>
      </w:pPr>
      <w:r>
        <w:rPr/>
        <w:t xml:space="preserve"> </w:t>
      </w:r>
      <w:r>
        <w:rPr/>
        <w:t>C2829 \nC2835 C3034 C3038 C3040 C3041 C3089 \nC3184 C3268 C3269 C3277 C3281 C3322 \nC3329 C3428 C3455 C3456 C3457 C3459 \nC3460 C3461 C3462 C3463 C3648 C3693 \nC3719 C3720 C3759 C3764 C3844 C3881 \nC3882 C3884 C3885 C3886 C3887 C3888 \nC3889 C3890 C3891 C3911 C3912 C3913 \nC3914 C3915 C3916 C3951 C3952 C3953 \nC3954 C3955 C3956 C4060 C4064 C4077 \nC4080 C4082 \n2376: C422_=_C589( C422 C589 ) C422_=_C1374( C422 C1374 ) C422_=_C1464( C422 C1464 ) C422_=_C1561( C422 C1561 ) C422_=_C1692( C422 C1692 ) \nC422_=_C1760( C422 C1760 ) C422_=_C1901( C422 C1901 ) C422_=_C2132( C422 C2132 ) C422_=_C2262( C422 C2262 ) C422_=_C2320( C422 C2320 ) C422_=_C2424( C422 C2424 ) \nC422_=_C2644( C422 C2644 ) C422_=_C2658( C422 C2658 ) C422_=_C2829( C422 C2829 ) C422_=_C3034( C422 C3034 ) C422_=_C3041( C422 C3041 ) C422_=_C3277( C422 C3277 ) \nC422_=_C3322( C422 C3322 ) C422_=_C3455( C422 C3455 ) C422_=_C3456( C422 C3456 ) C422_=_C3457( C422 C3457 ) C422_=_C3459( C422 C3459 ) C422_=_C3460( C422 C3460 ) \nC422_=_C3461( C422 C3461 ) C422_=_C3462( C422 C3462 ) C422_=_C3463( C422 C3463 ) C589_=_C597( C589 C597 ) C589_=_C1374( C589 C1374 ) C589_=_C1464( C589 C1464 ) \nC589_=_C1561( C589 C1561 ) C589_=_C1692( C589 C1692 ) C589_=_C1760( C589 C1760 ) C589_=_C1901( C589 C1901 ) C589_=_C2132( C589 C2132 ) C589_=_C2262( C589 C2262 ) \nC589_=_C2320( C589 C2320 ) C589_=_C2424( C589 C2424 ) C589_=_C2644( C589 C2644 ) C589_=_C2658( C589 C2658 ) C589_=_C2829( C589 C2829 ) C589_=_C3034( C589 C3034 ) \nC589_=_C3041( C589 C3041 ) C589_=_C3277( C589 C3277 ) C589_=_C3322( C589 C3322 ) C589_=_C3455( C589 C3455 ) C589_=_C3456( C589 C3456 ) C589_=_C3457( C589 C3457 ) \nC589_=_C3459( C589 C3459 ) C589_=_C3460( C589 C3460 ) C589_=_C3461( C589 C3461 ) C589_=_C3462( C589 C3462 ) C589_=_C3463( C589 C3463 ) C597_=_C1068( C597 C1068 ) \nC597_=_C1095( C597 C1095 ) C597_=_C1273( C597 C1273 ) C597_=_C1565( C597 C1565 ) C597_=_C1697( C597 C1697 ) C597_=_C2120( C597 C2120 ) C597_=_C2155( C597 C2155 ) \nC597_=_C2266( C597 C2266 ) C597_=_C2329( C597 C2329 ) C597_=_C2368( C597 C2368 ) C597_=_C2648( C597 C2648 ) C597_=_C2769( C597 C2769 ) C597_=_C2835( C597 C2835 ) \nC597_=_C3269( C597 C3269 ) C597_=_C3281( C597 C3281 ) C597_=_C3329( C597 C3329 ) C597_=_C3720( C597 C3720 ) C597_=_C3764( C597 C3764 ) C597_=_C3911( C597 C3911 ) \nC597_=_C3912( C597 C3912 ) C597_=_C3913( C597 C3913 ) C597_=_C3914( C597 C3914 ) C597_=_C3915( C597 C3915 ) C597_=_C3916( C597 C3916 ) C663_=_C1067( C663 C1067 ) \nC663_=_C1094( C663 C1094 ) C663_=_C1272( C663 C1272 ) C663_=_C1622( C663 C1622 ) C663_=_C2119( C663 C2119 ) C663_=_C2154( C663 C2154 ) C663_=_C2200( C663 C2200 ) \nC663_=_C2367( C663 C2367 ) C663_=_C2647( C663 C2647 ) C663_=_C2699( C663 C2699 ) C663_=_C2768( C663 C2768 ) C663_=_C3184( C663 C3184 ) C663_=_C3268( C663 C3268 ) \nC663_=_C3719( C663 C3719 ) C663_=_C3881( C663 C3881 ) C663_=_C3882( C663 C3882 ) C663_=_C3884( C663 C3884 ) C663_=_C3885( C663 C3885 ) C663_=_C3886( C663 C3886 ) \nC663_=_C3887( C663 C3887 ) C663_=_C3888( C663 C3888 ) C663_=_C3889( C663 C3889 ) C663_=_C3890( C663 C3890 ) C663_=_C3891( C663 C3891 ) C697_=_C947( C697 C947 ) \nC697_=_C1075( C697 C1075 ) C697_=_C1178( C697 C1178 ) C697_=_C1281( C697 C1281 ) C697_=_C1382( C697 C1382 ) C697_=_C1475( C697 C1475 ) C697_=_C1851( C697 C1851 ) \nC697_=_C2061( C697 C2061 ) C697_=_C2143( C697 C2143 ) C697_=_C2668( C697 C2668 ) C697_=_C2792( C697 C2792 ) C697_=_C3040( C697 C3040 ) C697_=_C3463( C697 C3463 ) \nC697_=_C3844( C697 C3844 ) C697_=_C3891( C697 C3891 ) C697_=_C3916( C697 C3916 ) C697_=_C4060( C697 C4060 ) C697_=_C4064( C697 C4064 ) C697_=_C4077( C697 C4077 ) \nC697_=_C4080( C697 C4080 ) C697_=_C4082( C697 C4082 ) C829_=_C931( C829 C931 ) C829_=_C1032( C829 C1032 ) C829_=_C1058( C829 C1058 ) C829_=_C1213( C829 C1213 ) \nC829_=_C1267( C829 C1267 ) C829_=_C1388( C829 C1388 ) C829_=_C1958( C829 C1958 ) C829_=_C2041( C829 C2041 ) C829_=_C2761( C829 C2761 ) C829_=_C2762( C829 C2762 ) \nC829_=_C2763( C829 C2763 ) C829_=_C2764( C829 C2764 ) C829_=_C2765( C829 C2765 ) C829_=_C2766( C829 C2766 ) C829_=_C2767( C829 C2767 ) C829_=_C2768( C829 C2768 ) \nC829_=_C2769( C829 C2769 ) C829_=_C2771( C829 C2771 ) C829_=_C2772( C829 C2772 ) C829_=_C2773( C829 C2773 ) C829_=_C2774( C829 C2774 ) C829_=_C2775( C829 C2775 ) \nC829_=_C2776( C829 C2776 ) C931_=_C941( C931 C941 ) C931_=_C947( C931 C947 ) C931_=_C1032( C931 C1032 ) C931_=_C1058( C931 C1058 ) C931_=_C1213( C931 C1213 ) \nC931_=_C1267( C931 C1267 ) C931_=_C1388( C931 C1388 ) C931_=_C1958( C931 C1958 ) C931_=_C2041( C931 C2041 ) C931_=_C2761( C931 C2761 ) C931_=_C2762( C931 C2762 ) \nC931_=_C2763( C931 C2763 ) C931_=_C2764( C931 C2764 ) C931_=_C2765( C931 C2765 ) C931_=_C2766( C931 C2766 ) C931_=_C2767( C931 C2767 ) C931_=_C2768( C931 C2768 ) \nC931_=_C2769( C931 C2769 ) C931_=_C2771( C931 C2771 ) C931_=_C2772( C931 C2772 ) C931_=_C2773( C931 C2773 ) C931_=_C2774( C931 C2774 ) C931_=_C2775( C931 C2775 ) \nC931_=_C2776( C931 C2776 ) C941_=_C947( C941 C947 ) C941_=_C1042( C941 C1042 ) C941_=_C1224( C941 C1224 ) C941_=_C1377( C941 C1377 ) C941_=_C1398( C941 C1398 ) \nC941_=_C1471( C941 C1471 ) C941_=_C1649( C941 C1649 ) C941_=_C1965( C941 C1965 ) C941_=_C2136( C941 C2136 ) C941_=_C2660( C941 C2660 ) C941_=_C3038( C941 C3038 ) \nC941_=_C3089( C941 C3089 ) C941_=_C3428( C941 C3428 ) C941_=_C3459( C941 C3459 ) C941_=_C3648( C941 C3648 ) C941_=_C3693( C941 C3693 ) C941_=_C3759( C941 C3759 ) \nC941_=_C3951( C941 C3951 ) C941_=_C3952( C941 C3952 ) C941_=_C3953( C941 C3953 ) C941_=_C3954( C941 C3954 ) C941_=_C3955( C941 C3955 ) C941_=_C3956( C941 C3956 ) \nC947_=_C1075( C947 C1075 ) C947_=_C1178( C947 C1178 ) C947_=_C1281( C947 C1281 ) C947_=_C1382( C947 C1382 ) C947_=_C1475( C947 C1475 ) C947_=_C1851( C947 C1851 ) \nC947_=_C2061( C947 C2061 ) C947_=_C2143( C947 C2143 ) C947_=_C2668( C947 C2668 ) C947_=_C2792( C947 C2792 ) C947_=_C3040( C947 C3040 ) C947_=_C3463( C947 C3463 ) \nC947_=_C3844( C947 C3844 ) C947_=_C3891( C947 C3891 ) C947_=_C3916( C947 C3916 ) C947_=_C4060( C947 C4060 ) C947_=_C4064( C947 C4064 ) C947_=_C4077( C947 C4077 ) \nC947_=_C4080( C947 C4080 ) C947_=_C4082( C947 C4082 ) C978_=_C1057( C978 C1057 ) C978_=_C1266( C978 C1266 ) C978_=_C1366( C978 C1366 ) C978_=_C1458( C978 C1458 ) \nC978_=_C2039( C978 C2039 ) C978_=_C2127( C978 C2127 ) C978_=_C2355( C978 C2355 ) C978_=_C2638( C978 C2638 ) C978_=_C2640( C978 C2640 ) C978_=_C2641( C978 C2641 ) \nC978_=_C2642( C978 C2642 ) C978_=_C2643( C978 C2643 ) C978_=_C2644( C978 C2644 ) C978_=_C2645( C978 C2645 ) C978_=_C2646( C978 C2646 ) C978_=_C2647( C978 C2647 ) \nC978_=_C2648( C978 C2648 ) C978_=_C2650( C978 C2650 ) C978_=_C2651( C978 C2651 ) C978_=_C2652( C978 C2652 ) C978_=_C2654( C978 C2654 ) C1032_=_C1042( C1032 C1042 ) \nC1032_=_C1058( C1032 C1058 ) C1032_=_C1213( C1032 C1213 ) C1032_=_C1267( C1032 C1267 ) C1032_=_C1388( C1032 C1388 ) C1032_=_C1958( C1032 C1958 ) C1032_=_C2041( C1032 C2041 ) \nC1032_=_C2761( C1032 C2761 ) C1032_=_C2762( C1032 C2762 ) C1032_=_C2763( C1032 C2763 ) C1032_=_C2764( C1032 C2764 ) C1032_=_C2765( C1032 C2765 ) C1032_=_C2766( C1032 C2766 ) \nC1032_=_C2767( C1032 C2767 ) C1032_=_C2768( C1032 C2768 ) C1032_=_C2769( C1032 C2769 ) C1032_=_C2771( C1032 C2771 ) C1032_=_C2772( C1032 C2772 ) C1032_=_C2773( C1032 C2773 ) \nC1032_=_C2774( C1032 C2774 ) C1032_=_C2775( C1032 C2775 ) C1032_=_C2776( C1032 C2776 ) C1042_=_C1224( C1042 C1224 ) C1042_=_C1377( C1042 C1377 ) C1042_=_C1398( C1042 C1398 ) \nC1042_=_C1471( C1042 C1471 ) C1042_=_C1649( C1042 C1649 ) C1042_=_C1965( C1042 C1965 ) C1042_=_C2136( C1042 C2136 ) C1042_=_C2660( C1042 C2660 ) C1042_=_C3038( C1042 C3038 ) \nC1042_=_C3089( C1042 C3089 ) C1042_=_C3428( C1042 C3428 ) C1042_=_C3459( C1042 C3459 ) C1042_=_C3648( C1042 C3648 ) C1042_=_C3693( C1042 C3693 ) C1042_=_C3759( C1042 C3759 ) \nC1042_=_C3951( C1042 C3951 ) C1042_=_C3952( C1042 C3952 ) C1042_=_C3953( C1042 C3953 ) C1042_=_C3954( C1042 C3954 ) C1042_=_C3955( C1042 C3955 ) C1042_=_C3956( C1042 C3956 ) \nC1055_=_C1057( C1055 C1057 ) C1055_=_C1058( C1055 C1058 ) C1055_=_C1067( C1055 C1067 ) C1055_=_C1068( C1055 C1068 ) C1055_=_C1075( C1055 C1075 ) C1055_=_C1260( C1055 C1260 ) \nC1055_=_C1307( C1055 C1307 ) C1055_=_C1633( C1055 C1633 ) C1055_=_C2039( C1055 C2039 ) C1055_=_C2040( C1055 C2040 ) C1055_=_C2041( C1055 C2041 ) C1055_=_C2042( C1055 C2042 ) \nC1055_=_C2043( C1055 C2043 ) C1055_=_C2044( C1055 C2044 ) C1055_=_C2045( C1055 C2045 ) C1055_=_C2046( C1055 C2046 ) C1055_=_C2047( C1055 C2047 ) C1055_=_C2048( C1055 C2048 ) \nC1055_=_C2051( C1055 C2051 ) C1055_=_C2052( C1055 C2052 ) C1055_=_C2053( C1055 C2053 ) C1055_=_C2054( C1055 C2054 ) C1055_=_C2055( C1055 C2055 ) C1055_=_C2056( C1055 C2056 ) \nC1055_=_C2057( C1055 C2057 ) C1055_=_C2058( C1055 C2058 ) C1055_=_C2059( C1055 C2059 ) C1055_=_C2060( C1055 C2060 ) C1055_=_C2061( C1055 C2061 ) C1057_=_C1058( C1057 C1058 ) \nC1057_=_C1067( C1057 C1067 ) C1057_=_C1068( C1057 C1068 ) C1057_=_C1075( C1057 C1075 ) C1057_=_C1266( C1057 C1266 ) C1057_=_C1366( C1057 C1366 ) C1057_=_C1458( C1057 C1458 ) \nC1057_=_C2039( C1057 C2039 ) C1057_=_C2127( C1057 C2127 ) C1057_=_C2355( C1057 C2355 ) C1057_=_C2638( C1057 C2638 ) C1057_=_C2640( C1057 C2640 ) C1057_=_C2641( C1057 C2641 ) \nC1057_=_C2642( C1057 C2642 ) C1057_=_C2643( C1057 C2643 ) C1057_=_C2644( C1057 C2644 ) C1057_=_C2645( C1057 C2645 ) C1057_=_C2646( C1057 C2646 ) C1057_=_C2647( C1057 C2647 ) \nC1057_=_C2648( C1057 C2648 ) C1057_=_C2650( C1057 C2650 ) C1057_=_C2651( C1057 C2651 ) C1057_=_C2652( C1057 C2652 ) C1057_=_C2654( C1057 C2654 ) C1058_=_C1067( C1058 C1067 ) \nC1058_=_C1068( C1058 C1068 ) C1058_=_C1075( C1058 C1075 ) C1058_=_C1213( C1058 C1213 ) C1058_=_C1267( C1058 C1267 ) C1058_=_C1388( C1058 C1388 ) C1058_=_C1958( C1058 C1958 ) \nC1058_=_C2041( C1058 C2041 ) C1058_=_C2761( C1058 C2761 ) C1058_=_C2762( C1058 C2762 ) C1058_=_C2763( C1058 C2763 ) C1058_=_C2764( C1058 C2764 ) C1058_=_C2765( C1058 C2765 ) \nC1058_=_C2766(</w:t>
      </w:r>
    </w:p>
    <w:p>
      <w:pPr>
        <w:pStyle w:val="PreformattedText"/>
        <w:bidi w:val="0"/>
        <w:spacing w:before="0" w:after="0"/>
        <w:jc w:val="left"/>
        <w:rPr/>
      </w:pPr>
      <w:r>
        <w:rPr/>
        <w:t xml:space="preserve"> </w:t>
      </w:r>
      <w:r>
        <w:rPr/>
        <w:t>C1058 C2766 ) C1058_=_C2767( C1058 C2767 ) C1058_=_C2768( C1058 C2768 ) C1058_=_C2769( C1058 C2769 ) C1058_=_C2771( C1058 C2771 ) C1058_=_C2772( C1058 C2772 ) \nC1058_=_C2773( C1058 C2773 ) C1058_=_C2774( C1058 C2774 ) C1058_=_C2775( C1058 C2775 ) C1058_=_C2776( C1058 C2776 ) C1067_=_C1068( C1067 C1068 ) C1067_=_C1075( C1067 C1075 ) \nC1067_=_C1094( C1067 C1094 ) C1067_=_C1272( C1067 C1272 ) C1067_=_C1622( C1067 C1622 ) C1067_=_C2119( C1067 C2119 ) C1067_=_C2154( C1067 C2154 ) C1067_=_C2200( C1067 C2200 ) \nC1067_=_C2367( C1067 C2367 ) C1067_=_C2647( C1067 C2647 ) C1067_=_C2699( C1067 C2699 ) C1067_=_C2768( C1067 C2768 ) C1067_=_C3184( C1067 C3184 ) C1067_=_C3268( C1067 C3268 ) \nC1067_=_C3719( C1067 C3719 ) C1067_=_C3881( C1067 C3881 ) C1067_=_C3882( C1067 C3882 ) C1067_=_C3884( C1067 C3884 ) C1067_=_C3885( C1067 C3885 ) C1067_=_C3886( C1067 C3886 ) \nC1067_=_C3887( C1067 C3887 ) C1067_=_C3888( C1067 C3888 ) C1067_=_C3889( C1067 C3889 ) C1067_=_C3890( C1067 C3890 ) C1067_=_C3891( C1067 C3891 ) C1068_=_C1075( C1068 C1075 ) \nC1068_=_C1095( C1068 C1095 ) C1068_=_C1273( C1068 C1273 ) C1068_=_C1565( C1068 C1565 ) C1068_=_C1697( C1068 C1697 ) C1068_=_C2120( C1068 C2120 ) C1068_=_C2155( C1068 C2155 ) \nC1068_=_C2266( C1068 C2266 ) C1068_=_C2329( C1068 C2329 ) C1068_=_C2368( C1068 C2368 ) C1068_=_C2648( C1068 C2648 ) C1068_=_C2769( C1068 C2769 ) C1068_=_C2835( C1068 C2835 ) \nC1068_=_C3269( C1068 C3269 ) C1068_=_C3281( C1068 C3281 ) C1068_=_C3329( C1068 C3329 ) C1068_=_C3720( C1068 C3720 ) C1068_=_C3764( C1068 C3764 ) C1068_=_C3911( C1068 C3911 ) \nC1068_=_C3912( C1068 C3912 ) C1068_=_C3913( C1068 C3913 ) C1068_=_C3914( C1068 C3914 ) C1068_=_C3915( C1068 C3915 ) C1068_=_C3916( C1068 C3916 ) C1075_=_C1178( C1075 C1178 ) \nC1075_=_C1281( C1075 C1281 ) C1075_=_C1382( C1075 C1382 ) C1075_=_C1475( C1075 C1475 ) C1075_=_C1851( C1075 C1851 ) C1075_=_C2061( C1075 C2061 ) C1075_=_C2143( C1075 C2143 ) \nC1075_=_C2668( C1075 C2668 ) C1075_=_C2792( C1075 C2792 ) C1075_=_C3040( C1075 C3040 ) C1075_=_C3463( C1075 C3463 ) C1075_=_C3844( C1075 C3844 ) C1075_=_C3891( C1075 C3891 ) \nC1075_=_C3916( C1075 C3916 ) C1075_=_C4060( C1075 C4060 ) C1075_=_C4064( C1075 C4064 ) C1075_=_C4077( C1075 C4077 ) C1075_=_C4080( C1075 C4080 ) C1075_=_C4082( C1075 C4082 ) \nC1094_=_C1095( C1094 C1095 ) C1094_=_C1272( C1094 C1272 ) C1094_=_C1622( C1094 C1622 ) C1094_=_C2119( C1094 C2119 ) C1094_=_C2154( C1094 C2154 ) C1094_=_C2200( C1094 C2200 ) \nC1094_=_C2367( C1094 C2367 ) C1094_=_C2647( C1094 C2647 ) C1094_=_C2699( C1094 C2699 ) C1094_=_C2768( C1094 C2768 ) C1094_=_C3184( C1094 C3184 ) C1094_=_C3268( C1094 C3268 ) \nC1094_=_C3719( C1094 C3719 ) C1094_=_C3881( C1094 C3881 ) C1094_=_C3882( C1094 C3882 ) C1094_=_C3884( C1094 C3884 ) C1094_=_C3885( C1094 C3885 ) C1094_=_C3886( C1094 C3886 ) \nC1094_=_C3887( C1094 C3887 ) C1094_=_C3888( C1094 C3888 ) C1094_=_C3889( C1094 C3889 ) C1094_=_C3890( C1094 C3890 ) C1094_=_C3891( C1094 C3891 ) C1095_=_C1273( C1095 C1273 ) \nC1095_=_C1565( C1095 C1565 ) C1095_=_C1697( C1095 C1697 ) C1095_=_C2120( C1095 C2120 ) C1095_=_C2155( C1095 C2155 ) C1095_=_C2266( C1095 C2266 ) C1095_=_C2329( C1095 C2329 ) \nC1095_=_C2368( C1095 C2368 ) C1095_=_C2648( C1095 C2648 ) C1095_=_C2769( C1095 C2769 ) C1095_=_C2835( C1095 C2835 ) C1095_=_C3269( C1095 C3269 ) C1095_=_C3281( C1095 C3281 ) \nC1095_=_C3329( C1095 C3329 ) C1095_=_C3720( C1095 C3720 ) C1095_=_C3764( C1095 C3764 ) C1095_=_C3911( C1095 C3911 ) C1095_=_C3912( C1095 C3912 ) C1095_=_C3913( C1095 C3913 ) \nC1095_=_C3914( C1095 C3914 ) C1095_=_C3915( C1095 C3915 ) C1095_=_C3916( C1095 C3916 ) C1178_=_C1281( C1178 C1281 ) C1178_=_C1382( C1178 C1382 ) C1178_=_C1475( C1178 C1475 ) \nC1178_=_C1851( C1178 C1851 ) C1178_=_C2061( C1178 C2061 ) C1178_=_C2143( C1178 C2143 ) C1178_=_C2668( C1178 C2668 ) C1178_=_C2792( C1178 C2792 ) C1178_=_C3040( C1178 C3040 ) \nC1178_=_C3463( C1178 C3463 ) C1178_=_C3844( C1178 C3844 ) C1178_=_C3891( C1178 C3891 ) C1178_=_C3916( C1178 C3916 ) C1178_=_C4060( C1178 C4060 ) C1178_=_C4064( C1178 C4064 ) \nC1178_=_C4077( C1178 C4077 ) C1178_=_C4080( C1178 C4080 ) C1178_=_C4082( C1178 C4082 ) C1213_=_C1224( C1213 C1224 ) C1213_=_C1267( C1213 C1267 ) C1213_=_C1388( C1213 C1388 ) \nC1213_=_C1958( C1213 C1958 ) C1213_=_C2041( C1213 C2041 ) C1213_=_C2761( C1213 C2761 ) C1213_=_C2762( C1213 C2762 ) C1213_=_C2763( C1213 C2763 ) C1213_=_C2764( C1213 C2764 ) \nC1213_=_C2765( C1213 C2765 ) C1213_=_C2766( C1213 C2766 ) C1213_=_C2767( C1213 C2767 ) C1213_=_C2768( C1213 C2768 ) C1213_=_C2769( C1213 C2769 ) C1213_=_C2771( C1213 C2771 ) \nC1213_=_C2772( C1213 C2772 ) C1213_=_C2773( C1213 C2773 ) C1213_=_C2774( C1213 C2774 ) C1213_=_C2775( C1213 C2775 ) C1213_=_C2776( C1213 C2776 ) C1224_=_C1377( C1224 C1377 ) \nC1224_=_C1398( C1224 C1398 ) C1224_=_C1471( C1224 C1471 ) C1224_=_C1649( C1224 C1649 ) C1224_=_C1965( C1224 C1965 ) C1224_=_C2136( C1224 C2136 ) C1224_=_C2660( C1224 C2660 ) \nC1224_=_C3038( C1224 C3038 ) C1224_=_C3089( C1224 C3089 ) C1224_=_C3428( C1224 C3428 ) C1224_=_C3459( C1224 C3459 ) C1224_=_C3648( C1224 C3648 ) C1224_=_C3693( C1224 C3693 ) \nC1224_=_C3759( C1224 C3759 ) C1224_=_C3951( C1224 C3951 ) C1224_=_C3952( C1224 C3952 ) C1224_=_C3953( C1224 C3953 ) C1224_=_C3954( C1224 C3954 ) C1224_=_C3955( C1224 C3955 ) \nC1224_=_C3956( C1224 C3956 ) C1260_=_C1266( C1260 C1266 ) C1260_=_C1267( C1260 C1267 ) C1260_=_C1272( C1260 C1272 ) C1260_=_C1273( C1260 C1273 ) C1260_=_C1281( C1260 C1281 ) \nC1260_=_C1307( C1260 C1307 ) C1260_=_C1633( C1260 C1633 ) C1260_=_C2039( C1260 C2039 ) C1260_=_C2040( C1260 C2040 ) C1260_=_C2041( C1260 C2041 ) C1260_=_C2042( C1260 C2042 ) \nC1260_=_C2043( C1260 C2043 ) C1260_=_C2044( C1260 C2044 ) C1260_=_C2045( C1260 C2045 ) C1260_=_C2046( C1260 C2046 ) C1260_=_C2047( C1260 C2047 ) C1260_=_C2048( C1260 C2048 ) \nC1260_=_C2051( C1260 C2051 ) C1260_=_C2052( C1260 C2052 ) C1260_=_C2053( C1260 C2053 ) C1260_=_C2054( C1260 C2054 ) C1260_=_C2055( C1260 C2055 ) C1260_=_C2056( C1260 C2056 ) \nC1260_=_C2057( C1260 C2057 ) C1260_=_C2058( C1260 C2058 ) C1260_=_C2059( C1260 C2059 ) C1260_=_C2060( C1260 C2060 ) C1260_=_C2061( C1260 C2061 ) C1266_=_C1267( C1266 C1267 ) \nC1266_=_C1272( C1266 C1272 ) C1266_=_C1273( C1266 C1273 ) C1266_=_C1281( C1266 C1281 ) C1266_=_C1366( C1266 C1366 ) C1266_=_C1458( C1266 C1458 ) C1266_=_C2039( C1266 C2039 ) \nC1266_=_C2127( C1266 C2127 ) C1266_=_C2355( C1266 C2355 ) C1266_=_C2638( C1266 C2638 ) C1266_=_C2640( C1266 C2640 ) C1266_=_C2641( C1266 C2641 ) C1266_=_C2642( C1266 C2642 ) \nC1266_=_C2643( C1266 C2643 ) C1266_=_C2644( C1266 C2644 ) C1266_=_C2645( C1266 C2645 ) C1266_=_C2646( C1266 C2646 ) C1266_=_C2647( C1266 C2647 ) C1266_=_C2648( C1266 C2648 ) \nC1266_=_C2650( C1266 C2650 ) C1266_=_C2651( C1266 C2651 ) C1266_=_C2652( C1266 C2652 ) C1266_=_C2654( C1266 C2654 ) C1267_=_C1272( C1267 C1272 ) C1267_=_C1273( C1267 C1273 ) \nC1267_=_C1281( C1267 C1281 ) C1267_=_C1388( C1267 C1388 ) C1267_=_C1958( C1267 C1958 ) C1267_=_C2041( C1267 C2041 ) C1267_=_C2761( C1267 C2761 ) C1267_=_C2762( C1267 C2762 ) \nC1267_=_C2763( C1267 C2763 ) C1267_=_C2764( C1267 C2764 ) C1267_=_C2765( C1267 C2765 ) C1267_=_C2766( C1267 C2766 ) C1267_=_C2767( C1267 C2767 ) C1267_=_C2768( C1267 C2768 ) \nC1267_=_C2769( C1267 C2769 ) C1267_=_C2771( C1267 C2771 ) C1267_=_C2772( C1267 C2772 ) C1267_=_C2773( C1267 C2773 ) C1267_=_C2774( C1267 C2774 ) C1267_=_C2775( C1267 C2775 ) \nC1267_=_C2776( C1267 C2776 ) C1272_=_C1273( C1272 C1273 ) C1272_=_C1281( C1272 C1281 ) C1272_=_C1622( C1272 C1622 ) C1272_=_C2119( C1272 C2119 ) C1272_=_C2154( C1272 C2154 ) \nC1272_=_C2200( C1272 C2200 ) C1272_=_C2367( C1272 C2367 ) C1272_=_C2647( C1272 C2647 ) C1272_=_C2699( C1272 C2699 ) C1272_=_C2768( C1272 C2768 ) C1272_=_C3184( C1272 C3184 ) \nC1272_=_C3268( C1272 C3268 ) C1272_=_C3719( C1272 C3719 ) C1272_=_C3881( C1272 C3881 ) C1272_=_C3882( C1272 C3882 ) C1272_=_C3884( C1272 C3884 ) C1272_=_C3885( C1272 C3885 ) \nC1272_=_C3886( C1272 C3886 ) C1272_=_C3887( C1272 C3887 ) C1272_=_C3888( C1272 C3888 ) C1272_=_C3889( C1272 C3889 ) C1272_=_C3890( C1272 C3890 ) C1272_=_C3891( C1272 C3891 ) \nC1273_=_C1281( C1273 C1281 ) C1273_=_C1565( C1273 C1565 ) C1273_=_C1697( C1273 C1697 ) C1273_=_C2120( C1273 C2120 ) C1273_=_C2155( C1273 C2155 ) C1273_=_C2266( C1273 C2266 ) \nC1273_=_C2329( C1273 C2329 ) C1273_=_C2368( C1273 C2368 ) C1273_=_C2648( C1273 C2648 ) C1273_=_C2769( C1273 C2769 ) C1273_=_C2835( C1273 C2835 ) C1273_=_C3269( C1273 C3269 ) \nC1273_=_C3281( C1273 C3281 ) C1273_=_C3329( C1273 C3329 ) C1273_=_C3720( C1273 C3720 ) C1273_=_C3764( C1273 C3764 ) C1273_=_C3911( C1273 C3911 ) C1273_=_C3912( C1273 C3912 ) \nC1273_=_C3913( C1273 C3913 ) C1273_=_C3914( C1273 C3914 ) C1273_=_C3915( C1273 C3915 ) C1273_=_C3916( C1273 C3916 ) C1281_=_C1382( C1281 C1382 ) C1281_=_C1475( C1281 C1475 ) \nC1281_=_C1851( C1281 C1851 ) C1281_=_C2061( C1281 C2061 ) C1281_=_C2143( C1281 C2143 ) C1281_=_C2668( C1281 C2668 ) C1281_=_C2792( C1281 C2792 ) C1281_=_C3040( C1281 C3040 ) \nC1281_=_C3463( C1281 C3463 ) C1281_=_C3844( C1281 C3844 ) C1281_=_C3891( C1281 C3891 ) C1281_=_C3916( C1281 C3916 ) C1281_=_C4060( C1281 C4060 ) C1281_=_C4064( C1281 C4064 ) \nC1281_=_C4077( C1281 C4077 ) C1281_=_C4080( C1281 C4080 ) C1281_=_C4082( C1281 C4082 ) C1307_=_C1633( C1307 C1633 ) C1307_=_C2039( C1307 C2039 ) C1307_=_C2040( C1307 C2040 ) \nC1307_=_C2041( C1307 C2041 ) C1307_=_C2042( C1307 C2042 ) C1307_=_C2043( C1307 C2043 ) C1307_=_C2044( C1307 C2044 ) C1307_=_C2045( C1307 C2045 ) C1307_=_C2046( C1307 C2046 ) \nC1307_=_C2047( C1307 C2047 ) C1307_=_C2048( C1307 C2048 ) C1307_=_C2051( C1307 C2051 ) C1307_=_C2052( C1307 C2052 ) C1307_=_C2053( C1307 C2053 ) C1307_=_C2054( C1307 C2054 ) \nC1307_=_C2055( C1307 C2055 ) C1307_=_C2056( C1307 C2056 ) C1307_=_C2057( C1307 C2057 ) C1307_=_C2058( C1307 C2058 ) C1307_=_C2059( C1307 C2059 ) C1307_=_C2060( C1307 C2060 ) \nC1307_=_C2061( C1307 C2061 ) C1366_=_C1374( C1366 C1374 ) C1366_=_C1377(</w:t>
      </w:r>
    </w:p>
    <w:p>
      <w:pPr>
        <w:pStyle w:val="PreformattedText"/>
        <w:bidi w:val="0"/>
        <w:spacing w:before="0" w:after="0"/>
        <w:jc w:val="left"/>
        <w:rPr/>
      </w:pPr>
      <w:r>
        <w:rPr/>
        <w:t xml:space="preserve"> </w:t>
      </w:r>
      <w:r>
        <w:rPr/>
        <w:t>C1366 C1377 ) C1366_=_C1382( C1366 C1382 ) C1366_=_C1458( C1366 C1458 ) C1366_=_C2039( C1366 C2039 ) \nC1366_=_C2127( C1366 C2127 ) C1366_=_C2355( C1366 C2355 ) C1366_=_C2638( C1366 C2638 ) C1366_=_C2640( C1366 C2640 ) C1366_=_C2641( C1366 C2641 ) C1366_=_C2642( C1366 C2642 ) \nC1366_=_C2643( C1366 C2643 ) C1366_=_C2644( C1366 C2644 ) C1366_=_C2645( C1366 C2645 ) C1366_=_C2646( C1366 C2646 ) C1366_=_C2647( C1366 C2647 ) C1366_=_C2648( C1366 C2648 ) \nC1366_=_C2650( C1366 C2650 ) C1366_=_C2651( C1366 C2651 ) C1366_=_C2652( C1366 C2652 ) C1366_=_C2654( C1366 C2654 ) C1374_=_C1377( C1374 C1377 ) C1374_=_C1382( C1374 C1382 ) \nC1374_=_C1464( C1374 C1464 ) C1374_=_C1561( C1374 C1561 ) C1374_=_C1692( C1374 C1692 ) C1374_=_C1760( C1374 C1760 ) C1374_=_C1901( C1374 C1901 ) C1374_=_C2132( C1374 C2132 ) \nC1374_=_C2262( C1374 C2262 ) C1374_=_C2320( C1374 C2320 ) C1374_=_C2424( C1374 C2424 ) C1374_=_C2644( C1374 C2644 ) C1374_=_C2658( C1374 C2658 ) C1374_=_C2829( C1374 C2829 ) \nC1374_=_C3034( C1374 C3034 ) C1374_=_C3041( C1374 C3041 ) C1374_=_C3277( C1374 C3277 ) C1374_=_C3322( C1374 C3322 ) C1374_=_C3455( C1374 C3455 ) C1374_=_C3456( C1374 C3456 ) \nC1374_=_C3457( C1374 C3457 ) C1374_=_C3459( C1374 C3459 ) C1374_=_C3460( C1374 C3460 ) C1374_=_C3461( C1374 C3461 ) C1374_=_C3462( C1374 C3462 ) C1374_=_C3463( C1374 C3463 ) \nC1377_=_C1382( C1377 C1382 ) C1377_=_C1398( C1377 C1398 ) C1377_=_C1471( C1377 C1471 ) C1377_=_C1649( C1377 C1649 ) C1377_=_C1965( C1377 C1965 ) C1377_=_C2136( C1377 C2136 ) \nC1377_=_C2660( C1377 C2660 ) C1377_=_C3038( C1377 C3038 ) C1377_=_C3089( C1377 C3089 ) C1377_=_C3428( C1377 C3428 ) C1377_=_C3459( C1377 C3459 ) C1377_=_C3648( C1377 C3648 ) \nC1377_=_C3693( C1377 C3693 ) C1377_=_C3759( C1377 C3759 ) C1377_=_C3951( C1377 C3951 ) C1377_=_C3952( C1377 C3952 ) C1377_=_C3953( C1377 C3953 ) C1377_=_C3954( C1377 C3954 ) \nC1377_=_C3955( C1377 C3955 ) C1377_=_C3956( C1377 C3956 ) C1382_=_C1475( C1382 C1475 ) C1382_=_C1851( C1382 C1851 ) C1382_=_C2061( C1382 C2061 ) C1382_=_C2143( C1382 C2143 ) \nC1382_=_C2668( C1382 C2668 ) C1382_=_C2792( C1382 C2792 ) C1382_=_C3040( C1382 C3040 ) C1382_=_C3463( C1382 C3463 ) C1382_=_C3844( C1382 C3844 ) C1382_=_C3891( C1382 C3891 ) \nC1382_=_C3916( C1382 C3916 ) C1382_=_C4060( C1382 C4060 ) C1382_=_C4064( C1382 C4064 ) C1382_=_C4077( C1382 C4077 ) C1382_=_C4080( C1382 C4080 ) C1382_=_C4082( C1382 C4082 ) \nC1388_=_C1398( C1388 C1398 ) C1388_=_C1958( C1388 C1958 ) C1388_=_C2041( C1388 C2041 ) C1388_=_C2761( C1388 C2761 ) C1388_=_C2762( C1388 C2762 ) C1388_=_C2763( C1388 C2763 ) \nC1388_=_C2764( C1388 C2764 ) C1388_=_C2765( C1388 C2765 ) C1388_=_C2766( C1388 C2766 ) C1388_=_C2767( C1388 C2767 ) C1388_=_C2768( C1388 C2768 ) C1388_=_C2769( C1388 C2769 ) \nC1388_=_C2771( C1388 C2771 ) C1388_=_C2772( C1388 C2772 ) C1388_=_C2773( C1388 C2773 ) C1388_=_C2774( C1388 C2774 ) C1388_=_C2775( C1388 C2775 ) C1388_=_C2776( C1388 C2776 ) \nC1398_=_C1471( C1398 C1471 ) C1398_=_C1649( C1398 C1649 ) C1398_=_C1965( C1398 C1965 ) C1398_=_C2136( C1398 C2136 ) C1398_=_C2660( C1398 C2660 ) C1398_=_C3038( C1398 C3038 ) \nC1398_=_C3089( C1398 C3089 ) C1398_=_C3428( C1398 C3428 ) C1398_=_C3459( C1398 C3459 ) C1398_=_C3648( C1398 C3648 ) C1398_=_C3693( C1398 C3693 ) C1398_=_C3759( C1398 C3759 ) \nC1398_=_C3951( C1398 C3951 ) C1398_=_C3952( C1398 C3952 ) C1398_=_C3953( C1398 C3953 ) C1398_=_C3954( C1398 C3954 ) C1398_=_C3955( C1398 C3955 ) C1398_=_C3956( C1398 C3956 ) \nC1458_=_C1464( C1458 C1464 ) C1458_=_C1471( C1458 C1471 ) C1458_=_C1475( C1458 C1475 ) C1458_=_C2039( C1458 C2039 ) C1458_=_C2127( C1458 C2127 ) C1458_=_C2355( C1458 C2355 ) \nC1458_=_C2638( C1458 C2638 ) C1458_=_C2640( C1458 C2640 ) C1458_=_C2641( C1458 C2641 ) C1458_=_C2642( C1458 C2642 ) C1458_=_C2643( C1458 C2643 ) C1458_=_C2644( C1458 C2644 ) \nC1458_=_C2645( C1458 C2645 ) C1458_=_C2646( C1458 C2646 ) C1458_=_C2647( C1458 C2647 ) C1458_=_C2648( C1458 C2648 ) C1458_=_C2650( C1458 C2650 ) C1458_=_C2651( C1458 C2651 ) \nC1458_=_C2652( C1458 C2652 ) C1458_=_C2654( C1458 C2654 ) C1464_=_C1471( C1464 C1471 ) C1464_=_C1475( C1464 C1475 ) C1464_=_C1561( C1464 C1561 ) C1464_=_C1692( C1464 C1692 ) \nC1464_=_C1760( C1464 C1760 ) C1464_=_C1901( C1464 C1901 ) C1464_=_C2132( C1464 C2132 ) C1464_=_C2262( C1464 C2262 ) C1464_=_C2320( C1464 C2320 ) C1464_=_C2424( C1464 C2424 ) \nC1464_=_C2644( C1464 C2644 ) C1464_=_C2658( C1464 C2658 ) C1464_=_C2829( C1464 C2829 ) C1464_=_C3034( C1464 C3034 ) C1464_=_C3041( C1464 C3041 ) C1464_=_C3277( C1464 C3277 ) \nC1464_=_C3322( C1464 C3322 ) C1464_=_C3455( C1464 C3455 ) C1464_=_C3456( C1464 C3456 ) C1464_=_C3457( C1464 C3457 ) C1464_=_C3459( C1464 C3459 ) C1464_=_C3460( C1464 C3460 ) \nC1464_=_C3461( C1464 C3461 ) C1464_=_C3462( C1464 C3462 ) C1464_=_C3463( C1464 C3463 ) C1471_=_C1475( C1471 C1475 ) C1471_=_C1649( C1471 C1649 ) C1471_=_C1965( C1471 C1965 ) \nC1471_=_C2136( C1471 C2136 ) C1471_=_C2660( C1471 C2660 ) C1471_=_C3038( C1471 C3038 ) C1471_=_C3089( C1471 C3089 ) C1471_=_C3428( C1471 C3428 ) C1471_=_C3459( C1471 C3459 ) \nC1471_=_C3648( C1471 C3648 ) C1471_=_C3693( C1471 C3693 ) C1471_=_C3759( C1471 C3759 ) C1471_=_C3951( C1471 C3951 ) C1471_=_C3952( C1471 C3952 ) C1471_=_C3953( C1471 C3953 ) \nC1471_=_C3954( C1471 C3954 ) C1471_=_C3955( C1471 C3955 ) C1471_=_C3956( C1471 C3956 ) C1475_=_C1851( C1475 C1851 ) C1475_=_C2061( C1475 C2061 ) C1475_=_C2143( C1475 C2143 ) \nC1475_=_C2668( C1475 C2668 ) C1475_=_C2792( C1475 C2792 ) C1475_=_C3040( C1475 C3040 ) C1475_=_C3463( C1475 C3463 ) C1475_=_C3844( C1475 C3844 ) C1475_=_C3891( C1475 C3891 ) \nC1475_=_C3916( C1475 C3916 ) C1475_=_C4060( C1475 C4060 ) C1475_=_C4064( C1475 C4064 ) C1475_=_C4077( C1475 C4077 ) C1475_=_C4080( C1475 C4080 ) C1475_=_C4082( C1475 C4082 ) \nC1561_=_C1565( C1561 C1565 ) C1561_=_C1692( C1561 C1692 ) C1561_=_C1760( C1561 C1760 ) C1561_=_C1901( C1561 C1901 ) C1561_=_C2132( C1561 C2132 ) C1561_=_C2262( C1561 C2262 ) \nC1561_=_C2320( C1561 C2320 ) C1561_=_C2424( C1561 C2424 ) C1561_=_C2644( C1561 C2644 ) C1561_=_C2658( C1561 C2658 ) C1561_=_C2829( C1561 C2829 ) C1561_=_C3034( C1561 C3034 ) \nC1561_=_C3041( C1561 C3041 ) C1561_=_C3277( C1561 C3277 ) C1561_=_C3322( C1561 C3322 ) C1561_=_C3455( C1561 C3455 ) C1561_=_C3456( C1561 C3456 ) C1561_=_C3457( C1561 C3457 ) \nC1561_=_C3459( C1561 C3459 ) C1561_=_C3460( C1561 C3460 ) C1561_=_C3461( C1561 C3461 ) C1561_=_C3462( C1561 C3462 ) C1561_=_C3463( C1561 C3463 ) C1565_=_C1697( C1565 C1697 ) \nC1565_=_C2120( C1565 C2120 ) C1565_=_C2155( C1565 C2155 ) C1565_=_C2266( C1565 C2266 ) C1565_=_C2329( C1565 C2329 ) C1565_=_C2368( C1565 C2368 ) C1565_=_C2648( C1565 C2648 ) \nC1565_=_C2769( C1565 C2769 ) C1565_=_C2835( C1565 C2835 ) C1565_=_C3269( C1565 C3269 ) C1565_=_C3281( C1565 C3281 ) C1565_=_C3329( C1565 C3329 ) C1565_=_C3720( C1565 C3720 ) \nC1565_=_C3764( C1565 C3764 ) C1565_=_C3911( C1565 C3911 ) C1565_=_C3912( C1565 C3912 ) C1565_=_C3913( C1565 C3913 ) C1565_=_C3914( C1565 C3914 ) C1565_=_C3915( C1565 C3915 ) \nC1565_=_C3916( C1565 C3916 ) C1622_=_C2119( C1622 C2119 ) C1622_=_C2154( C1622 C2154 ) C1622_=_C2200( C1622 C2200 ) C1622_=_C2367( C1622 C2367 ) C1622_=_C2647( C1622 C2647 ) \nC1622_=_C2699( C1622 C2699 ) C1622_=_C2768( C1622 C2768 ) C1622_=_C3184( C1622 C3184 ) C1622_=_C3268( C1622 C3268 ) C1622_=_C3719( C1622 C3719 ) C1622_=_C3881( C1622 C3881 ) \nC1622_=_C3882( C1622 C3882 ) C1622_=_C3884( C1622 C3884 ) C1622_=_C3885( C1622 C3885 ) C1622_=_C3886( C1622 C3886 ) C1622_=_C3887( C1622 C3887 ) C1622_=_C3888( C1622 C3888 ) \nC1622_=_C3889( C1622 C3889 ) C1622_=_C3890( C1622 C3890 ) C1622_=_C3891( C1622 C3891 ) C1633_=_C1649( C1633 C1649 ) C1633_=_C2039( C1633 C2039 ) C1633_=_C2040( C1633 C2040 ) \nC1633_=_C2041( C1633 C2041 ) C1633_=_C2042( C1633 C2042 ) C1633_=_C2043( C1633 C2043 ) C1633_=_C2044( C1633 C2044 ) C1633_=_C2045( C1633 C2045 ) C1633_=_C2046( C1633 C2046 ) \nC1633_=_C2047( C1633 C2047 ) C1633_=_C2048( C1633 C2048 ) C1633_=_C2051( C1633 C2051 ) C1633_=_C2052( C1633 C2052 ) C1633_=_C2053( C1633 C2053 ) C1633_=_C2054( C1633 C2054 ) \nC1633_=_C2055( C1633 C2055 ) C1633_=_C2056( C1633 C2056 ) C1633_=_C2057( C1633 C2057 ) C1633_=_C2058( C1633 C2058 ) C1633_=_C2059( C1633 C2059 ) C1633_=_C2060( C1633 C2060 ) \nC1633_=_C2061( C1633 C2061 ) C1649_=_C1965( C1649 C1965 ) C1649_=_C2136( C1649 C2136 ) C1649_=_C2660( C1649 C2660 ) C1649_=_C3038( C1649 C3038 ) C1649_=_C3089( C1649 C3089 ) \nC1649_=_C3428( C1649 C3428 ) C1649_=_C3459( C1649 C3459 ) C1649_=_C3648( C1649 C3648 ) C1649_=_C3693( C1649 C3693 ) C1649_=_C3759( C1649 C3759 ) C1649_=_C3951( C1649 C3951 ) \nC1649_=_C3952( C1649 C3952 ) C1649_=_C3953( C1649 C3953 ) C1649_=_C3954( C1649 C3954 ) C1649_=_C3955( C1649 C3955 ) C1649_=_C3956( C1649 C3956 ) C1692_=_C1697( C1692 C1697 ) \nC1692_=_C1760( C1692 C1760 ) C1692_=_C1901( C1692 C1901 ) C1692_=_C2132( C1692 C2132 ) C1692_=_C2262( C1692 C2262 ) C1692_=_C2320( C1692 C2320 ) C1692_=_C2424( C1692 C2424 ) \nC1692_=_C2644( C1692 C2644 ) C1692_=_C2658( C1692 C2658 ) C1692_=_C2829( C1692 C2829 ) C1692_=_C3034( C1692 C3034 ) C1692_=_C3041( C1692 C3041 ) C1692_=_C3277( C1692 C3277 ) \nC1692_=_C3322( C1692 C3322 ) C1692_=_C3455( C1692 C3455 ) C1692_=_C3456( C1692 C3456 ) C1692_=_C3457( C1692 C3457 ) C1692_=_C3459( C1692 C3459 ) C1692_=_C3460( C1692 C3460 ) \nC1692_=_C3461( C1692 C3461 ) C1692_=_C3462( C1692 C3462 ) C1692_=_C3463( C1692 C3463 ) C1697_=_C2120( C1697 C2120 ) C1697_=_C2155( C1697 C2155 ) C1697_=_C2266( C1697 C2266 ) \nC1697_=_C2329( C1697 C2329 ) C1697_=_C2368( C1697 C2368 ) C1697_=_C2648( C1697 C2648 ) C1697_=_C2769( C1697 C2769 ) C1697_=_C2835( C1697 C2835 ) C1697_=_C3269( C1697 C3269 ) \nC1697_=_C3281( C1697 C3281 ) C1697_=_C3329( C1697 C3329 ) C1697_=_C3720( C1697 C3720 ) C1697_=_C3764( C1697 C3764 ) C1697_=_C3911( C1697 C3911 ) C1697_=_C3912( C1697 C3912 ) \nC1697_=_C3913( C1697 C3913 ) C1697_=_C3914( C1697 C3914 ) C1697_=_C3915( C1697 C3915 ) C1697_=_C3916( C1697 C3916 ) C1760_=_C1901(</w:t>
      </w:r>
    </w:p>
    <w:p>
      <w:pPr>
        <w:pStyle w:val="PreformattedText"/>
        <w:bidi w:val="0"/>
        <w:spacing w:before="0" w:after="0"/>
        <w:jc w:val="left"/>
        <w:rPr/>
      </w:pPr>
      <w:r>
        <w:rPr/>
        <w:t xml:space="preserve"> </w:t>
      </w:r>
      <w:r>
        <w:rPr/>
        <w:t>C1760 C1901 ) C1760_=_C2132( C1760 C2132 ) \nC1760_=_C2262( C1760 C2262 ) C1760_=_C2320( C1760 C2320 ) C1760_=_C2424( C1760 C2424 ) C1760_=_C2644( C1760 C2644 ) C1760_=_C2658( C1760 C2658 ) C1760_=_C2829( C1760 C2829 ) \nC1760_=_C3034( C1760 C3034 ) C1760_=_C3041( C1760 C3041 ) C1760_=_C3277( C1760 C3277 ) C1760_=_C3322( C1760 C3322 ) C1760_=_C3455( C1760 C3455 ) C1760_=_C3456( C1760 C3456 ) \nC1760_=_C3457( C1760 C3457 ) C1760_=_C3459( C1760 C3459 ) C1760_=_C3460( C1760 C3460 ) C1760_=_C3461( C1760 C3461 ) C1760_=_C3462( C1760 C3462 ) C1760_=_C3463( C1760 C3463 ) \nC1851_=_C2061( C1851 C2061 ) C1851_=_C2143( C1851 C2143 ) C1851_=_C2668( C1851 C2668 ) C1851_=_C2792( C1851 C2792 ) C1851_=_C3040( C1851 C3040 ) C1851_=_C3463( C1851 C3463 ) \nC1851_=_C3844( C1851 C3844 ) C1851_=_C3891( C1851 C3891 ) C1851_=_C3916( C1851 C3916 ) C1851_=_C4060( C1851 C4060 ) C1851_=_C4064( C1851 C4064 ) C1851_=_C4077( C1851 C4077 ) \nC1851_=_C4080( C1851 C4080 ) C1851_=_C4082( C1851 C4082 ) C1901_=_C2132( C1901 C2132 ) C1901_=_C2262( C1901 C2262 ) C1901_=_C2320( C1901 C2320 ) C1901_=_C2424( C1901 C2424 ) \nC1901_=_C2644( C1901 C2644 ) C1901_=_C2658( C1901 C2658 ) C1901_=_C2829( C1901 C2829 ) C1901_=_C3034( C1901 C3034 ) C1901_=_C3041( C1901 C3041 ) C1901_=_C3277( C1901 C3277 ) \nC1901_=_C3322( C1901 C3322 ) C1901_=_C3455( C1901 C3455 ) C1901_=_C3456( C1901 C3456 ) C1901_=_C3457( C1901 C3457 ) C1901_=_C3459( C1901 C3459 ) C1901_=_C3460( C1901 C3460 ) \nC1901_=_C3461( C1901 C3461 ) C1901_=_C3462( C1901 C3462 ) C1901_=_C3463( C1901 C3463 ) C1958_=_C1965( C1958 C1965 ) C1958_=_C2041( C1958 C2041 ) C1958_=_C2761( C1958 C2761 ) \nC1958_=_C2762( C1958 C2762 ) C1958_=_C2763( C1958 C2763 ) C1958_=_C2764( C1958 C2764 ) C1958_=_C2765( C1958 C2765 ) C1958_=_C2766( C1958 C2766 ) C1958_=_C2767( C1958 C2767 ) \nC1958_=_C2768( C1958 C2768 ) C1958_=_C2769( C1958 C2769 ) C1958_=_C2771( C1958 C2771 ) C1958_=_C2772( C1958 C2772 ) C1958_=_C2773( C1958 C2773 ) C1958_=_C2774( C1958 C2774 ) \nC1958_=_C2775( C1958 C2775 ) C1958_=_C2776( C1958 C2776 ) C1965_=_C2136( C1965 C2136 ) C1965_=_C2660( C1965 C2660 ) C1965_=_C3038( C1965 C3038 ) C1965_=_C3089( C1965 C3089 ) \nC1965_=_C3428( C1965 C3428 ) C1965_=_C3459( C1965 C3459 ) C1965_=_C3648( C1965 C3648 ) C1965_=_C3693( C1965 C3693 ) C1965_=_C3759( C1965 C3759 ) C1965_=_C3951( C1965 C3951 ) \nC1965_=_C3952( C1965 C3952 ) C1965_=_C3953( C1965 C3953 ) C1965_=_C3954( C1965 C3954 ) C1965_=_C3955( C1965 C3955 ) C1965_=_C3956( C1965 C3956 ) C2039_=_C2040( C2039 C2040 ) \nC2039_=_C2041( C2039 C2041 ) C2039_=_C2042( C2039 C2042 ) C2039_=_C2043( C2039 C2043 ) C2039_=_C2044( C2039 C2044 ) C2039_=_C2045( C2039 C2045 ) C2039_=_C2046( C2039 C2046 ) \nC2039_=_C2047( C2039 C2047 ) C2039_=_C2048( C2039 C2048 ) C2039_=_C2051( C2039 C2051 ) C2039_=_C2052( C2039 C2052 ) C2039_=_C2053( C2039 C2053 ) C2039_=_C2054( C2039 C2054 ) \nC2039_=_C2055( C2039 C2055 ) C2039_=_C2056( C2039 C2056 ) C2039_=_C2057( C2039 C2057 ) C2039_=_C2058( C2039 C2058 ) C2039_=_C2059( C2039 C2059 ) C2039_=_C2060( C2039 C2060 ) \nC2039_=_C2061( C2039 C2061 ) C2039_=_C2127( C2039 C2127 ) C2039_=_C2355( C2039 C2355 ) C2039_=_C2638( C2039 C2638 ) C2039_=_C2640( C2039 C2640 ) C2039_=_C2641( C2039 C2641 ) \nC2039_=_C2642( C2039 C2642 ) C2039_=_C2643( C2039 C2643 ) C2039_=_C2644( C2039 C2644 ) C2039_=_C2645( C2039 C2645 ) C2039_=_C2646( C2039 C2646 ) C2039_=_C2647( C2039 C2647 ) \nC2039_=_C2648( C2039 C2648 ) C2039_=_C2650( C2039 C2650 ) C2039_=_C2651( C2039 C2651 ) C2039_=_C2652( C2039 C2652 ) C2039_=_C2654( C2039 C2654 ) C2040_=_C2041( C2040 C2041 ) \nC2040_=_C2042( C2040 C2042 ) C2040_=_C2043( C2040 C2043 ) C2040_=_C2044( C2040 C2044 ) C2040_=_C2045( C2040 C2045 ) C2040_=_C2046( C2040 C2046 ) C2040_=_C2047( C2040 C2047 ) \nC2040_=_C2048( C2040 C2048 ) C2040_=_C2051( C2040 C2051 ) C2040_=_C2052( C2040 C2052 ) C2040_=_C2053( C2040 C2053 ) C2040_=_C2054( C2040 C2054 ) C2040_=_C2055( C2040 C2055 ) \nC2040_=_C2056( C2040 C2056 ) C2040_=_C2057( C2040 C2057 ) C2040_=_C2058( C2040 C2058 ) C2040_=_C2059( C2040 C2059 ) C2040_=_C2060( C2040 C2060 ) C2040_=_C2061( C2040 C2061 ) \nC2041_=_C2042( C2041 C2042 ) C2041_=_C2043( C2041 C2043 ) C2041_=_C2044( C2041 C2044 ) C2041_=_C2045( C2041 C2045 ) C2041_=_C2046( C2041 C2046 ) C2041_=_C2047( C2041 C2047 ) \nC2041_=_C2048( C2041 C2048 ) C2041_=_C2051( C2041 C2051 ) C2041_=_C2052( C2041 C2052 ) C2041_=_C2053( C2041 C2053 ) C2041_=_C2054( C2041 C2054 ) C2041_=_C2055( C2041 C2055 ) \nC2041_=_C2056( C2041 C2056 ) C2041_=_C2057( C2041 C2057 ) C2041_=_C2058( C2041 C2058 ) C2041_=_C2059( C2041 C2059 ) C2041_=_C2060( C2041 C2060 ) C2041_=_C2061( C2041 C2061 ) \nC2041_=_C2761( C2041 C2761 ) C2041_=_C2762( C2041 C2762 ) C2041_=_C2763( C2041 C2763 ) C2041_=_C2764( C2041 C2764 ) C2041_=_C2765( C2041 C2765 ) C2041_=_C2766( C2041 C2766 ) \nC2041_=_C2767( C2041 C2767 ) C2041_=_C2768( C2041 C2768 ) C2041_=_C2769( C2041 C2769 ) C2041_=_C2771( C2041 C2771 ) C2041_=_C2772( C2041 C2772 ) C2041_=_C2773( C2041 C2773 ) \nC2041_=_C2774( C2041 C2774 ) C2041_=_C2775( C2041 C2775 ) C2041_=_C2776( C2041 C2776 ) C2042_=_C2043( C2042 C2043 ) C2042_=_C2044( C2042 C2044 ) C2042_=_C2045( C2042 C2045 ) \nC2042_=_C2046( C2042 C2046 ) C2042_=_C2047( C2042 C2047 ) C2042_=_C2048( C2042 C2048 ) C2042_=_C2051( C2042 C2051 ) C2042_=_C2052( C2042 C2052 ) C2042_=_C2053( C2042 C2053 ) \nC2042_=_C2054( C2042 C2054 ) C2042_=_C2055( C2042 C2055 ) C2042_=_C2056( C2042 C2056 ) C2042_=_C2057( C2042 C2057 ) C2042_=_C2058( C2042 C2058 ) C2042_=_C2059( C2042 C2059 ) \nC2042_=_C2060( C2042 C2060 ) C2042_=_C2061( C2042 C2061 ) C2043_=_C2044( C2043 C2044 ) C2043_=_C2045( C2043 C2045 ) C2043_=_C2046( C2043 C2046 ) C2043_=_C2047( C2043 C2047 ) \nC2043_=_C2048( C2043 C2048 ) C2043_=_C2051( C2043 C2051 ) C2043_=_C2052( C2043 C2052 ) C2043_=_C2053( C2043 C2053 ) C2043_=_C2054( C2043 C2054 ) C2043_=_C2055( C2043 C2055 ) \nC2043_=_C2056( C2043 C2056 ) C2043_=_C2057( C2043 C2057 ) C2043_=_C2058( C2043 C2058 ) C2043_=_C2059( C2043 C2059 ) C2043_=_C2060( C2043 C2060 ) C2043_=_C2061( C2043 C2061 ) \nC2044_=_C2045( C2044 C2045 ) C2044_=_C2046( C2044 C2046 ) C2044_=_C2047( C2044 C2047 ) C2044_=_C2048( C2044 C2048 ) C2044_=_C2051( C2044 C2051 ) C2044_=_C2052( C2044 C2052 ) \nC2044_=_C2053( C2044 C2053 ) C2044_=_C2054( C2044 C2054 ) C2044_=_C2055( C2044 C2055 ) C2044_=_C2056( C2044 C2056 ) C2044_=_C2057( C2044 C2057 ) C2044_=_C2058( C2044 C2058 ) \nC2044_=_C2059( C2044 C2059 ) C2044_=_C2060( C2044 C2060 ) C2044_=_C2061( C2044 C2061 ) C2044_=_C3456( C2044 C3456 ) C2045_=_C2046( C2045 C2046 ) C2045_=_C2047( C2045 C2047 ) \nC2045_=_C2048( C2045 C2048 ) C2045_=_C2051( C2045 C2051 ) C2045_=_C2052( C2045 C2052 ) C2045_=_C2053( C2045 C2053 ) C2045_=_C2054( C2045 C2054 ) C2045_=_C2055( C2045 C2055 ) \nC2045_=_C2056( C2045 C2056 ) C2045_=_C2057( C2045 C2057 ) C2045_=_C2058( C2045 C2058 ) C2045_=_C2059( C2045 C2059 ) C2045_=_C2060( C2045 C2060 ) C2045_=_C2061( C2045 C2061 ) \nC2045_=_C2646( C2045 C2646 ) C2046_=_C2047( C2046 C2047 ) C2046_=_C2048( C2046 C2048 ) C2046_=_C2051( C2046 C2051 ) C2046_=_C2052( C2046 C2052 ) C2046_=_C2053( C2046 C2053 ) \nC2046_=_C2054( C2046 C2054 ) C2046_=_C2055( C2046 C2055 ) C2046_=_C2056( C2046 C2056 ) C2046_=_C2057( C2046 C2057 ) C2046_=_C2058( C2046 C2058 ) C2046_=_C2059( C2046 C2059 ) \nC2046_=_C2060( C2046 C2060 ) C2046_=_C2061( C2046 C2061 ) C2047_=_C2048( C2047 C2048 ) C2047_=_C2051( C2047 C2051 ) C2047_=_C2052( C2047 C2052 ) C2047_=_C2053( C2047 C2053 ) \nC2047_=_C2054( C2047 C2054 ) C2047_=_C2055( C2047 C2055 ) C2047_=_C2056( C2047 C2056 ) C2047_=_C2057( C2047 C2057 ) C2047_=_C2058( C2047 C2058 ) C2047_=_C2059( C2047 C2059 ) \nC2047_=_C2060( C2047 C2060 ) C2047_=_C2061( C2047 C2061 ) C2048_=_C2051( C2048 C2051 ) C2048_=_C2052( C2048 C2052 ) C2048_=_C2053( C2048 C2053 ) C2048_=_C2054( C2048 C2054 ) \nC2048_=_C2055( C2048 C2055 ) C2048_=_C2056( C2048 C2056 ) C2048_=_C2057( C2048 C2057 ) C2048_=_C2058( C2048 C2058 ) C2048_=_C2059( C2048 C2059 ) C2048_=_C2060( C2048 C2060 ) \nC2048_=_C2061( C2048 C2061 ) C2051_=_C2052( C2051 C2052 ) C2051_=_C2053( C2051 C2053 ) C2051_=_C2054( C2051 C2054 ) C2051_=_C2055( C2051 C2055 ) C2051_=_C2056( C2051 C2056 ) \nC2051_=_C2057( C2051 C2057 ) C2051_=_C2058( C2051 C2058 ) C2051_=_C2059( C2051 C2059 ) C2051_=_C2060( C2051 C2060 ) C2051_=_C2061( C2051 C2061 ) C2052_=_C2053( C2052 C2053 ) \nC2052_=_C2054( C2052 C2054 ) C2052_=_C2055( C2052 C2055 ) C2052_=_C2056( C2052 C2056 ) C2052_=_C2057( C2052 C2057 ) C2052_=_C2058( C2052 C2058 ) C2052_=_C2059( C2052 C2059 ) \nC2052_=_C2060( C2052 C2060 ) C2052_=_C2061( C2052 C2061 ) C2053_=_C2054( C2053 C2054 ) C2053_=_C2055( C2053 C2055 ) C2053_=_C2056( C2053 C2056 ) C2053_=_C2057( C2053 C2057 ) \nC2053_=_C2058( C2053 C2058 ) C2053_=_C2059( C2053 C2059 ) C2053_=_C2060( C2053 C2060 ) C2053_=_C2061( C2053 C2061 ) C2053_=_C2650( C2053 C2650 ) C2053_=_C2772( C2053 C2772 ) \nC2053_=_C3888( C2053 C3888 ) C2053_=_C3914( C2053 C3914 ) C2053_=_C4064( C2053 C4064 ) C2054_=_C2055( C2054 C2055 ) C2054_=_C2056( C2054 C2056 ) C2054_=_C2057( C2054 C2057 ) \nC2054_=_C2058( C2054 C2058 ) C2054_=_C2059( C2054 C2059 ) C2054_=_C2060( C2054 C2060 ) C2054_=_C2061( C2054 C2061 ) C2055_=_C2056( C2055 C2056 ) C2055_=_C2057( C2055 C2057 ) \nC2055_=_C2058( C2055 C2058 ) C2055_=_C2059( C2055 C2059 ) C2055_=_C2060( C2055 C2060 ) C2055_=_C2061( C2055 C2061 ) C2055_=_C2651( C2055 C2651 ) C2055_=_C2774( C2055 C2774 ) \nC2055_=_C3889( C2055 C3889 ) C2055_=_C3915( C2055 C3915 ) C2055_=_C4080( C2055 C4080 ) C2056_=_C2057( C2056 C2057 ) C2056_=_C2058( C2056 C2058 ) C2056_=_C2059( C2056 C2059 ) \nC2056_=_C2060( C2056 C2060 ) C2056_=_C2061( C2056 C2061 ) C2057_=_C2058( C2057 C2058 ) C2057_=_C2059( C2057 C2059 ) C2057_=_C2060( C2057 C2060 ) C2057_=_C2061( C2057 C2061 ) \nC2058_=_C2059( C2058 C2059 ) C2058_=_C2060( C2058 C2060 ) C2058_=_C2061( C2058 C2061 ) C2059_=_C2060( C2059 C2060 ) C2059_=_C2061( C2059 C2061 ) C2059_=_C3461( C2059 C3461 ) \nC2060_=_C2061(</w:t>
      </w:r>
    </w:p>
    <w:p>
      <w:pPr>
        <w:pStyle w:val="PreformattedText"/>
        <w:bidi w:val="0"/>
        <w:spacing w:before="0" w:after="0"/>
        <w:jc w:val="left"/>
        <w:rPr/>
      </w:pPr>
      <w:r>
        <w:rPr/>
        <w:t xml:space="preserve"> </w:t>
      </w:r>
      <w:r>
        <w:rPr/>
        <w:t>C2060 C2061 ) C2061_=_C2143( C2061 C2143 ) C2061_=_C2668( C2061 C2668 ) C2061_=_C2792( C2061 C2792 ) C2061_=_C3040( C2061 C3040 ) C2061_=_C3463( C2061 C3463 ) \nC2061_=_C3844( C2061 C3844 ) C2061_=_C3891( C2061 C3891 ) C2061_=_C3916( C2061 C3916 ) C2061_=_C4060( C2061 C4060 ) C2061_=_C4064( C2061 C4064 ) C2061_=_C4077( C2061 C4077 ) \nC2061_=_C4080( C2061 C4080 ) C2061_=_C4082( C2061 C4082 ) C2119_=_C2120( C2119 C2120 ) C2119_=_C2154( C2119 C2154 ) C2119_=_C2200( C2119 C2200 ) C2119_=_C2367( C2119 C2367 ) \nC2119_=_C2647( C2119 C2647 ) C2119_=_C2699( C2119 C2699 ) C2119_=_C2768( C2119 C2768 ) C2119_=_C3184( C2119 C3184 ) C2119_=_C3268( C2119 C3268 ) C2119_=_C3719( C2119 C3719 ) \nC2119_=_C3881( C2119 C3881 ) C2119_=_C3882( C2119 C3882 ) C2119_=_C3884( C2119 C3884 ) C2119_=_C3885( C2119 C3885 ) C2119_=_C3886( C2119 C3886 ) C2119_=_C3887( C2119 C3887 ) \nC2119_=_C3888( C2119 C3888 ) C2119_=_C3889( C2119 C3889 ) C2119_=_C3890( C2119 C3890 ) C2119_=_C3891( C2119 C3891 ) C2120_=_C2155( C2120 C2155 ) C2120_=_C2266( C2120 C2266 ) \nC2120_=_C2329( C2120 C2329 ) C2120_=_C2368( C2120 C2368 ) C2120_=_C2648( C2120 C2648 ) C2120_=_C2769( C2120 C2769 ) C2120_=_C2835( C2120 C2835 ) C2120_=_C3269( C2120 C3269 ) \nC2120_=_C3281( C2120 C3281 ) C2120_=_C3329( C2120 C3329 ) C2120_=_C3720( C2120 C3720 ) C2120_=_C3764( C2120 C3764 ) C2120_=_C3911( C2120 C3911 ) C2120_=_C3912( C2120 C3912 ) \nC2120_=_C3913( C2120 C3913 ) C2120_=_C3914( C2120 C3914 ) C2120_=_C3915( C2120 C3915 ) C2120_=_C3916( C2120 C3916 ) C2127_=_C2132( C2127 C2132 ) C2127_=_C2136( C2127 C2136 ) \nC2127_=_C2143( C2127 C2143 ) C2127_=_C2355( C2127 C2355 ) C2127_=_C2638( C2127 C2638 ) C2127_=_C2640( C2127 C2640 ) C2127_=_C2641( C2127 C2641 ) C2127_=_C2642( C2127 C2642 ) \nC2127_=_C2643( C2127 C2643 ) C2127_=_C2644( C2127 C2644 ) C2127_=_C2645( C2127 C2645 ) C2127_=_C2646( C2127 C2646 ) C2127_=_C2647( C2127 C2647 ) C2127_=_C2648( C2127 C2648 ) \nC2127_=_C2650( C2127 C2650 ) C2127_=_C2651( C2127 C2651 ) C2127_=_C2652( C2127 C2652 ) C2127_=_C2654( C2127 C2654 ) C2132_=_C2136( C2132 C2136 ) C2132_=_C2143( C2132 C2143 ) \nC2132_=_C2262( C2132 C2262 ) C2132_=_C2320( C2132 C2320 ) C2132_=_C2424( C2132 C2424 ) C2132_=_C2644( C2132 C2644 ) C2132_=_C2658( C2132 C2658 ) C2132_=_C2829( C2132 C2829 ) \nC2132_=_C3034( C2132 C3034 ) C2132_=_C3041( C2132 C3041 ) C2132_=_C3277( C2132 C3277 ) C2132_=_C3322( C2132 C3322 ) C2132_=_C3455( C2132 C3455 ) C2132_=_C3456( C2132 C3456 ) \nC2132_=_C3457( C2132 C3457 ) C2132_=_C3459( C2132 C3459 ) C2132_=_C3460( C2132 C3460 ) C2132_=_C3461( C2132 C3461 ) C2132_=_C3462( C2132 C3462 ) C2132_=_C3463( C2132 C3463 ) \nC2136_=_C2143( C2136 C2143 ) C2136_=_C2660( C2136 C2660 ) C2136_=_C3038( C2136 C3038 ) C2136_=_C3089( C2136 C3089 ) C2136_=_C3428( C2136 C3428 ) C2136_=_C3459( C2136 C3459 ) \nC2136_=_C3648( C2136 C3648 ) C2136_=_C3693( C2136 C3693 ) C2136_=_C3759( C2136 C3759 ) C2136_=_C3951( C2136 C3951 ) C2136_=_C3952( C2136 C3952 ) C2136_=_C3953( C2136 C3953 ) \nC2136_=_C3954( C2136 C3954 ) C2136_=_C3955( C2136 C3955 ) C2136_=_C3956( C2136 C3956 ) C2143_=_C2668( C2143 C2668 ) C2143_=_C2792( C2143 C2792 ) C2143_=_C3040( C2143 C3040 ) \nC2143_=_C3463( C2143 C3463 ) C2143_=_C3844( C2143 C3844 ) C2143_=_C3891( C2143 C3891 ) C2143_=_C3916( C2143 C3916 ) C2143_=_C4060( C2143 C4060 ) C2143_=_C4064( C2143 C4064 ) \nC2143_=_C4077( C2143 C4077 ) C2143_=_C4080( C2143 C4080 ) C2143_=_C4082( C2143 C4082 ) C2154_=_C2155( C2154 C2155 ) C2154_=_C2200( C2154 C2200 ) C2154_=_C2367( C2154 C2367 ) \nC2154_=_C2647( C2154 C2647 ) C2154_=_C2699( C2154 C2699 ) C2154_=_C2768( C2154 C2768 ) C2154_=_C3184( C2154 C3184 ) C2154_=_C3268( C2154 C3268 ) C2154_=_C3719( C2154 C3719 ) \nC2154_=_C3881( C2154 C3881 ) C2154_=_C3882( C2154 C3882 ) C2154_=_C3884( C2154 C3884 ) C2154_=_C3885( C2154 C3885 ) C2154_=_C3886( C2154 C3886 ) C2154_=_C3887( C2154 C3887 ) \nC2154_=_C3888( C2154 C3888 ) C2154_=_C3889( C2154 C3889 ) C2154_=_C3890( C2154 C3890 ) C2154_=_C3891( C2154 C3891 ) C2155_=_C2266( C2155 C2266 ) C2155_=_C2329( C2155 C2329 ) \nC2155_=_C2368( C2155 C2368 ) C2155_=_C2648( C2155 C2648 ) C2155_=_C2769( C2155 C2769 ) C2155_=_C2835( C2155 C2835 ) C2155_=_C3269( C2155 C3269 ) C2155_=_C3281( C2155 C3281 ) \nC2155_=_C3329( C2155 C3329 ) C2155_=_C3720( C2155 C3720 ) C2155_=_C3764( C2155 C3764 ) C2155_=_C3911( C2155 C3911 ) C2155_=_C3912( C2155 C3912 ) C2155_=_C3913( C2155 C3913 ) \nC2155_=_C3914( C2155 C3914 ) C2155_=_C3915( C2155 C3915 ) C2155_=_C3916( C2155 C3916 ) C2200_=_C2367( C2200 C2367 ) C2200_=_C2647( C2200 C2647 ) C2200_=_C2699( C2200 C2699 ) \nC2200_=_C2768( C2200 C2768 ) C2200_=_C3184( C2200 C3184 ) C2200_=_C3268( C2200 C3268 ) C2200_=_C3719( C2200 C3719 ) C2200_=_C3881( C2200 C3881 ) C2200_=_C3882( C2200 C3882 ) \nC2200_=_C3884( C2200 C3884 ) C2200_=_C3885( C2200 C3885 ) C2200_=_C3886( C2200 C3886 ) C2200_=_C3887( C2200 C3887 ) C2200_=_C3888( C2200 C3888 ) C2200_=_C3889( C2200 C3889 ) \nC2200_=_C3890( C2200 C3890 ) C2200_=_C3891( C2200 C3891 ) C2262_=_C2266( C2262 C2266 ) C2262_=_C2320( C2262 C2320 ) C2262_=_C2424( C2262 C2424 ) C2262_=_C2644( C2262 C2644 ) \nC2262_=_C2658( C2262 C2658 ) C2262_=_C2829( C2262 C2829 ) C2262_=_C3034( C2262 C3034 ) C2262_=_C3041( C2262 C3041 ) C2262_=_C3277( C2262 C3277 ) C2262_=_C3322( C2262 C3322 ) \nC2262_=_C3455( C2262 C3455 ) C2262_=_C3456( C2262 C3456 ) C2262_=_C3457( C2262 C3457 ) C2262_=_C3459( C2262 C3459 ) C2262_=_C3460( C2262 C3460 ) C2262_=_C3461( C2262 C3461 ) \nC2262_=_C3462( C2262 C3462 ) C2262_=_C3463( C2262 C3463 ) C2266_=_C2329( C2266 C2329 ) C2266_=_C2368( C2266 C2368 ) C2266_=_C2648( C2266 C2648 ) C2266_=_C2769( C2266 C2769 ) \nC2266_=_C2835( C2266 C2835 ) C2266_=_C3269( C2266 C3269 ) C2266_=_C3281( C2266 C3281 ) C2266_=_C3329( C2266 C3329 ) C2266_=_C3720( C2266 C3720 ) C2266_=_C3764( C2266 C3764 ) \nC2266_=_C3911( C2266 C3911 ) C2266_=_C3912( C2266 C3912 ) C2266_=_C3913( C2266 C3913 ) C2266_=_C3914( C2266 C3914 ) C2266_=_C3915( C2266 C3915 ) C2266_=_C3916( C2266 C3916 ) \nC2320_=_C2329( C2320 C2329 ) C2320_=_C2424( C2320 C2424 ) C2320_=_C2644( C2320 C2644 ) C2320_=_C2658( C2320 C2658 ) C2320_=_C2829( C2320 C2829 ) C2320_=_C3034( C2320 C3034 ) \nC2320_=_C3041( C2320 C3041 ) C2320_=_C3277( C2320 C3277 ) C2320_=_C3322( C2320 C3322 ) C2320_=_C3455( C2320 C3455 ) C2320_=_C3456( C2320 C3456 ) C2320_=_C3457( C2320 C3457 ) \nC2320_=_C3459( C2320 C3459 ) C2320_=_C3460( C2320 C3460 ) C2320_=_C3461( C2320 C3461 ) C2320_=_C3462( C2320 C3462 ) C2320_=_C3463( C2320 C3463 ) C2329_=_C2368( C2329 C2368 ) \nC2329_=_C2648( C2329 C2648 ) C2329_=_C2769( C2329 C2769 ) C2329_=_C2835( C2329 C2835 ) C2329_=_C3269( C2329 C3269 ) C2329_=_C3281( C2329 C3281 ) C2329_=_C3329( C2329 C3329 ) \nC2329_=_C3720( C2329 C3720 ) C2329_=_C3764( C2329 C3764 ) C2329_=_C3911( C2329 C3911 ) C2329_=_C3912( C2329 C3912 ) C2329_=_C3913( C2329 C3913 ) C2329_=_C3914( C2329 C3914 ) \nC2329_=_C3915( C2329 C3915 ) C2329_=_C3916( C2329 C3916 ) C2355_=_C2367( C2355 C2367 ) C2355_=_C2368( C2355 C2368 ) C2355_=_C2638( C2355 C2638 ) C2355_=_C2640( C2355 C2640 ) \nC2355_=_C2641( C2355 C2641 ) C2355_=_C2642( C2355 C2642 ) C2355_=_C2643( C2355 C2643 ) C2355_=_C2644( C2355 C2644 ) C2355_=_C2645( C2355 C2645 ) C2355_=_C2646( C2355 C2646 ) \nC2355_=_C2647( C2355 C2647 ) C2355_=_C2648( C2355 C2648 ) C2355_=_C2650( C2355 C2650 ) C2355_=_C2651( C2355 C2651 ) C2355_=_C2652( C2355 C2652 ) C2355_=_C2654( C2355 C2654 ) \nC2367_=_C2368( C2367 C2368 ) C2367_=_C2647( C2367 C2647 ) C2367_=_C2699( C2367 C2699 ) C2367_=_C2768( C2367 C2768 ) C2367_=_C3184( C2367 C3184 ) C2367_=_C3268( C2367 C3268 ) \nC2367_=_C3719( C2367 C3719 ) C2367_=_C3881( C2367 C3881 ) C2367_=_C3882( C2367 C3882 ) C2367_=_C3884( C2367 C3884 ) C2367_=_C3885( C2367 C3885 ) C2367_=_C3886( C2367 C3886 ) \nC2367_=_C3887( C2367 C3887 ) C2367_=_C3888( C2367 C3888 ) C2367_=_C3889( C2367 C3889 ) C2367_=_C3890( C2367 C3890 ) C2367_=_C3891( C2367 C3891 ) C2368_=_C2648( C2368 C2648 ) \nC2368_=_C2769( C2368 C2769 ) C2368_=_C2835( C2368 C2835 ) C2368_=_C3269( C2368 C3269 ) C2368_=_C3281( C2368 C3281 ) C2368_=_C3329( C2368 C3329 ) C2368_=_C3720( C2368 C3720 ) \nC2368_=_C3764( C2368 C3764 ) C2368_=_C3911( C2368 C3911 ) C2368_=_C3912( C2368 C3912 ) C2368_=_C3913( C2368 C3913 ) C2368_=_C3914( C2368 C3914 ) C2368_=_C3915( C2368 C3915 ) \nC2368_=_C3916( C2368 C3916 ) C2424_=_C2644( C2424 C2644 ) C2424_=_C2658( C2424 C2658 ) C2424_=_C2829( C2424 C2829 ) C2424_=_C3034( C2424 C3034 ) C2424_=_C3041( C2424 C3041 ) \nC2424_=_C3277( C2424 C3277 ) C2424_=_C3322( C2424 C3322 ) C2424_=_C3455( C2424 C3455 ) C2424_=_C3456( C2424 C3456 ) C2424_=_C3457( C2424 C3457 ) C2424_=_C3459( C2424 C3459 ) \nC2424_=_C3460( C2424 C3460 ) C2424_=_C3461( C2424 C3461 ) C2424_=_C3462( C2424 C3462 ) C2424_=_C3463( C2424 C3463 ) C2638_=_C2640( C2638 C2640 ) C2638_=_C2641( C2638 C2641 ) \nC2638_=_C2642( C2638 C2642 ) C2638_=_C2643( C2638 C2643 ) C2638_=_C2644( C2638 C2644 ) C2638_=_C2645( C2638 C2645 ) C2638_=_C2646( C2638 C2646 ) C2638_=_C2647( C2638 C2647 ) \nC2638_=_C2648( C2638 C2648 ) C2638_=_C2650( C2638 C2650 ) C2638_=_C2651( C2638 C2651 ) C2638_=_C2652( C2638 C2652 ) C2638_=_C2654( C2638 C2654 ) C2638_=_C2658( C2638 C2658 ) \nC2638_=_C2660( C2638 C2660 ) C2638_=_C2668( C2638 C2668 ) C2640_=_C2641( C2640 C2641 ) C2640_=_C2642( C2640 C2642 ) C2640_=_C2643( C2640 C2643 ) C2640_=_C2644( C2640 C2644 ) \nC2640_=_C2645( C2640 C2645 ) C2640_=_C2646( C2640 C2646 ) C2640_=_C2647( C2640 C2647 ) C2640_=_C2648( C2640 C2648 ) C2640_=_C2650( C2640 C2650 ) C2640_=_C2651( C2640 C2651 ) \nC2640_=_C2652( C2640 C2652 ) C2640_=_C2654( C2640 C2654 ) C2641_=_C2642( C2641 C2642 ) C2641_=_C2643( C2641 C2643 ) C2641_=_C2644( C2641 C2644 ) C2641_=_C2645( C2641 C2645 ) \nC2641_=_C2646( C2641 C2646 ) C2641_=_C2647( C2641 C2647 ) C2641_=_C2648( C2641 C2648 ) C2641_=_C2650( C2641 C2650 ) C2641_=_C2651( C2641 C2651 ) C2641_=_C2652( C2641 C2652 ) \nC2641_=_C2654( C2641 C2654 ) C2641_=_C3034( C2641 C3034 ) C2641_=_C3038(</w:t>
      </w:r>
    </w:p>
    <w:p>
      <w:pPr>
        <w:pStyle w:val="PreformattedText"/>
        <w:bidi w:val="0"/>
        <w:spacing w:before="0" w:after="0"/>
        <w:jc w:val="left"/>
        <w:rPr/>
      </w:pPr>
      <w:r>
        <w:rPr/>
        <w:t xml:space="preserve"> </w:t>
      </w:r>
      <w:r>
        <w:rPr/>
        <w:t>C2641 C3038 ) C2641_=_C3040( C2641 C3040 ) C2642_=_C2643( C2642 C2643 ) C2642_=_C2644( C2642 C2644 ) \nC2642_=_C2645( C2642 C2645 ) C2642_=_C2646( C2642 C2646 ) C2642_=_C2647( C2642 C2647 ) C2642_=_C2648( C2642 C2648 ) C2642_=_C2650( C2642 C2650 ) C2642_=_C2651( C2642 C2651 ) \nC2642_=_C2652( C2642 C2652 ) C2642_=_C2654( C2642 C2654 ) C2643_=_C2644( C2643 C2644 ) C2643_=_C2645( C2643 C2645 ) C2643_=_C2646( C2643 C2646 ) C2643_=_C2647( C2643 C2647 ) \nC2643_=_C2648( C2643 C2648 ) C2643_=_C2650( C2643 C2650 ) C2643_=_C2651( C2643 C2651 ) C2643_=_C2652( C2643 C2652 ) C2643_=_C2654( C2643 C2654 ) C2644_=_C2645( C2644 C2645 ) \nC2644_=_C2646( C2644 C2646 ) C2644_=_C2647( C2644 C2647 ) C2644_=_C2648( C2644 C2648 ) C2644_=_C2650( C2644 C2650 ) C2644_=_C2651( C2644 C2651 ) C2644_=_C2652( C2644 C2652 ) \nC2644_=_C2654( C2644 C2654 ) C2644_=_C2658( C2644 C2658 ) C2644_=_C2829( C2644 C2829 ) C2644_=_C3034( C2644 C3034 ) C2644_=_C3041( C2644 C3041 ) C2644_=_C3277( C2644 C3277 ) \nC2644_=_C3322( C2644 C3322 ) C2644_=_C3455( C2644 C3455 ) C2644_=_C3456( C2644 C3456 ) C2644_=_C3457( C2644 C3457 ) C2644_=_C3459( C2644 C3459 ) C2644_=_C3460( C2644 C3460 ) \nC2644_=_C3461( C2644 C3461 ) C2644_=_C3462( C2644 C3462 ) C2644_=_C3463( C2644 C3463 ) C2645_=_C2646( C2645 C2646 ) C2645_=_C2647( C2645 C2647 ) C2645_=_C2648( C2645 C2648 ) \nC2645_=_C2650( C2645 C2650 ) C2645_=_C2651( C2645 C2651 ) C2645_=_C2652( C2645 C2652 ) C2645_=_C2654( C2645 C2654 ) C2646_=_C2647( C2646 C2647 ) C2646_=_C2648( C2646 C2648 ) \nC2646_=_C2650( C2646 C2650 ) C2646_=_C2651( C2646 C2651 ) C2646_=_C2652( C2646 C2652 ) C2646_=_C2654( C2646 C2654 ) C2647_=_C2648( C2647 C2648 ) C2647_=_C2650( C2647 C2650 ) \nC2647_=_C2651( C2647 C2651 ) C2647_=_C2652( C2647 C2652 ) C2647_=_C2654( C2647 C2654 ) C2647_=_C2699( C2647 C2699 ) C2647_=_C2768( C2647 C2768 ) C2647_=_C3184( C2647 C3184 ) \nC2647_=_C3268( C2647 C3268 ) C2647_=_C3719( C2647 C3719 ) C2647_=_C3881( C2647 C3881 ) C2647_=_C3882( C2647 C3882 ) C2647_=_C3884( C2647 C3884 ) C2647_=_C3885( C2647 C3885 ) \nC2647_=_C3886( C2647 C3886 ) C2647_=_C3887( C2647 C3887 ) C2647_=_C3888( C2647 C3888 ) C2647_=_C3889( C2647 C3889 ) C2647_=_C3890( C2647 C3890 ) C2647_=_C3891( C2647 C3891 ) \nC2648_=_C2650( C2648 C2650 ) C2648_=_C2651( C2648 C2651 ) C2648_=_C2652( C2648 C2652 ) C2648_=_C2654( C2648 C2654 ) C2648_=_C2769( C2648 C2769 ) C2648_=_C2835( C2648 C2835 ) \nC2648_=_C3269( C2648 C3269 ) C2648_=_C3281( C2648 C3281 ) C2648_=_C3329( C2648 C3329 ) C2648_=_C3720( C2648 C3720 ) C2648_=_C3764( C2648 C3764 ) C2648_=_C3911( C2648 C3911 ) \nC2648_=_C3912( C2648 C3912 ) C2648_=_C3913( C2648 C3913 ) C2648_=_C3914( C2648 C3914 ) C2648_=_C3915( C2648 C3915 ) C2648_=_C3916( C2648 C3916 ) C2650_=_C2651( C2650 C2651 ) \nC2650_=_C2652( C2650 C2652 ) C2650_=_C2654( C2650 C2654 ) C2650_=_C2772( C2650 C2772 ) C2650_=_C3888( C2650 C3888 ) C2650_=_C3914( C2650 C3914 ) C2650_=_C4064( C2650 C4064 ) \nC2651_=_C2652( C2651 C2652 ) C2651_=_C2654( C2651 C2654 ) C2651_=_C2774( C2651 C2774 ) C2651_=_C3889( C2651 C3889 ) C2651_=_C3915( C2651 C3915 ) C2651_=_C4080( C2651 C4080 ) \nC2652_=_C2654( C2652 C2654 ) C2652_=_C3460( C2652 C3460 ) C2652_=_C3955( C2652 C3955 ) C2652_=_C4082( C2652 C4082 ) C2658_=_C2660( C2658 C2660 ) C2658_=_C2668( C2658 C2668 ) \nC2658_=_C2829( C2658 C2829 ) C2658_=_C3034( C2658 C3034 ) C2658_=_C3041( C2658 C3041 ) C2658_=_C3277( C2658 C3277 ) C2658_=_C3322( C2658 C3322 ) C2658_=_C3455( C2658 C3455 ) \nC2658_=_C3456( C2658 C3456 ) C2658_=_C3457( C2658 C3457 ) C2658_=_C3459( C2658 C3459 ) C2658_=_C3460( C2658 C3460 ) C2658_=_C3461( C2658 C3461 ) C2658_=_C3462( C2658 C3462 ) \nC2658_=_C3463( C2658 C3463 ) C2660_=_C2668( C2660 C2668 ) C2660_=_C3038( C2660 C3038 ) C2660_=_C3089( C2660 C3089 ) C2660_=_C3428( C2660 C3428 ) C2660_=_C3459( C2660 C3459 ) \nC2660_=_C3648( C2660 C3648 ) C2660_=_C3693( C2660 C3693 ) C2660_=_C3759( C2660 C3759 ) C2660_=_C3951( C2660 C3951 ) C2660_=_C3952( C2660 C3952 ) C2660_=_C3953( C2660 C3953 ) \nC2660_=_C3954( C2660 C3954 ) C2660_=_C3955( C2660 C3955 ) C2660_=_C3956( C2660 C3956 ) C2668_=_C2792( C2668 C2792 ) C2668_=_C3040( C2668 C3040 ) C2668_=_C3463( C2668 C3463 ) \nC2668_=_C3844( C2668 C3844 ) C2668_=_C3891( C2668 C3891 ) C2668_=_C3916( C2668 C3916 ) C2668_=_C4060( C2668 C4060 ) C2668_=_C4064( C2668 C4064 ) C2668_=_C4077( C2668 C4077 ) \nC2668_=_C4080( C2668 C4080 ) C2668_=_C4082( C2668 C4082 ) C2699_=_C2768( C2699 C2768 ) C2699_=_C3184( C2699 C3184 ) C2699_=_C3268( C2699 C3268 ) C2699_=_C3719( C2699 C3719 ) \nC2699_=_C3881( C2699 C3881 ) C2699_=_C3882( C2699 C3882 ) C2699_=_C3884( C2699 C3884 ) C2699_=_C3885( C2699 C3885 ) C2699_=_C3886( C2699 C3886 ) C2699_=_C3887( C2699 C3887 ) \nC2699_=_C3888( C2699 C3888 ) C2699_=_C3889( C2699 C3889 ) C2699_=_C3890( C2699 C3890 ) C2699_=_C3891( C2699 C3891 ) C2761_=_C2762( C2761 C2762 ) C2761_=_C2763( C2761 C2763 ) \nC2761_=_C2764( C2761 C2764 ) C2761_=_C2765( C2761 C2765 ) C2761_=_C2766( C2761 C2766 ) C2761_=_C2767( C2761 C2767 ) C2761_=_C2768( C2761 C2768 ) C2761_=_C2769( C2761 C2769 ) \nC2761_=_C2771( C2761 C2771 ) C2761_=_C2772( C2761 C2772 ) C2761_=_C2773( C2761 C2773 ) C2761_=_C2774( C2761 C2774 ) C2761_=_C2775( C2761 C2775 ) C2761_=_C2776( C2761 C2776 ) \nC2762_=_C2763( C2762 C2763 ) C2762_=_C2764( C2762 C2764 ) C2762_=_C2765( C2762 C2765 ) C2762_=_C2766( C2762 C2766 ) C2762_=_C2767( C2762 C2767 ) C2762_=_C2768( C2762 C2768 ) \nC2762_=_C2769( C2762 C2769 ) C2762_=_C2771( C2762 C2771 ) C2762_=_C2772( C2762 C2772 ) C2762_=_C2773( C2762 C2773 ) C2762_=_C2774( C2762 C2774 ) C2762_=_C2775( C2762 C2775 ) \nC2762_=_C2776( C2762 C2776 ) C2763_=_C2764( C2763 C2764 ) C2763_=_C2765( C2763 C2765 ) C2763_=_C2766( C2763 C2766 ) C2763_=_C2767( C2763 C2767 ) C2763_=_C2768( C2763 C2768 ) \nC2763_=_C2769( C2763 C2769 ) C2763_=_C2771( C2763 C2771 ) C2763_=_C2772( C2763 C2772 ) C2763_=_C2773( C2763 C2773 ) C2763_=_C2774( C2763 C2774 ) C2763_=_C2775( C2763 C2775 ) \nC2763_=_C2776( C2763 C2776 ) C2764_=_C2765( C2764 C2765 ) C2764_=_C2766( C2764 C2766 ) C2764_=_C2767( C2764 C2767 ) C2764_=_C2768( C2764 C2768 ) C2764_=_C2769( C2764 C2769 ) \nC2764_=_C2771( C2764 C2771 ) C2764_=_C2772( C2764 C2772 ) C2764_=_C2773( C2764 C2773 ) C2764_=_C2774( C2764 C2774 ) C2764_=_C2775( C2764 C2775 ) C2764_=_C2776( C2764 C2776 ) \nC2764_=_C3428( C2764 C3428 ) C2765_=_C2766( C2765 C2766 ) C2765_=_C2767( C2765 C2767 ) C2765_=_C2768( C2765 C2768 ) C2765_=_C2769( C2765 C2769 ) C2765_=_C2771( C2765 C2771 ) \nC2765_=_C2772( C2765 C2772 ) C2765_=_C2773( C2765 C2773 ) C2765_=_C2774( C2765 C2774 ) C2765_=_C2775( C2765 C2775 ) C2765_=_C2776( C2765 C2776 ) C2765_=_C3719( C2765 C3719 ) \nC2765_=_C3720( C2765 C3720 ) C2766_=_C2767( C2766 C2767 ) C2766_=_C2768( C2766 C2768 ) C2766_=_C2769( C2766 C2769 ) C2766_=_C2771( C2766 C2771 ) C2766_=_C2772( C2766 C2772 ) \nC2766_=_C2773( C2766 C2773 ) C2766_=_C2774( C2766 C2774 ) C2766_=_C2775( C2766 C2775 ) C2766_=_C2776( C2766 C2776 ) C2767_=_C2768( C2767 C2768 ) C2767_=_C2769( C2767 C2769 ) \nC2767_=_C2771( C2767 C2771 ) C2767_=_C2772( C2767 C2772 ) C2767_=_C2773( C2767 C2773 ) C2767_=_C2774( C2767 C2774 ) C2767_=_C2775( C2767 C2775 ) C2767_=_C2776( C2767 C2776 ) \nC2768_=_C2769( C2768 C2769 ) C2768_=_C2771( C2768 C2771 ) C2768_=_C2772( C2768 C2772 ) C2768_=_C2773( C2768 C2773 ) C2768_=_C2774( C2768 C2774 ) C2768_=_C2775( C2768 C2775 ) \nC2768_=_C2776( C2768 C2776 ) C2768_=_C3184( C2768 C3184 ) C2768_=_C3268( C2768 C3268 ) C2768_=_C3719( C2768 C3719 ) C2768_=_C3881( C2768 C3881 ) C2768_=_C3882( C2768 C3882 ) \nC2768_=_C3884( C2768 C3884 ) C2768_=_C3885( C2768 C3885 ) C2768_=_C3886( C2768 C3886 ) C2768_=_C3887( C2768 C3887 ) C2768_=_C3888( C2768 C3888 ) C2768_=_C3889( C2768 C3889 ) \nC2768_=_C3890( C2768 C3890 ) C2768_=_C3891( C2768 C3891 ) C2769_=_C2771( C2769 C2771 ) C2769_=_C2772( C2769 C2772 ) C2769_=_C2773( C2769 C2773 ) C2769_=_C2774( C2769 C2774 ) \nC2769_=_C2775( C2769 C2775 ) C2769_=_C2776( C2769 C2776 ) C2769_=_C2835( C2769 C2835 ) C2769_=_C3269( C2769 C3269 ) C2769_=_C3281( C2769 C3281 ) C2769_=_C3329( C2769 C3329 ) \nC2769_=_C3720( C2769 C3720 ) C2769_=_C3764( C2769 C3764 ) C2769_=_C3911( C2769 C3911 ) C2769_=_C3912( C2769 C3912 ) C2769_=_C3913( C2769 C3913 ) C2769_=_C3914( C2769 C3914 ) \nC2769_=_C3915( C2769 C3915 ) C2769_=_C3916( C2769 C3916 ) C2771_=_C2772( C2771 C2772 ) C2771_=_C2773( C2771 C2773 ) C2771_=_C2774( C2771 C2774 ) C2771_=_C2775( C2771 C2775 ) \nC2771_=_C2776( C2771 C2776 ) C2771_=_C3953( C2771 C3953 ) C2772_=_C2773( C2772 C2773 ) C2772_=_C2774( C2772 C2774 ) C2772_=_C2775( C2772 C2775 ) C2772_=_C2776( C2772 C2776 ) \nC2772_=_C3888( C2772 C3888 ) C2772_=_C3914( C2772 C3914 ) C2772_=_C4064( C2772 C4064 ) C2773_=_C2774( C2773 C2774 ) C2773_=_C2775( C2773 C2775 ) C2773_=_C2776( C2773 C2776 ) \nC2774_=_C2775( C2774 C2775 ) C2774_=_C2776( C2774 C2776 ) C2774_=_C3889( C2774 C3889 ) C2774_=_C3915( C2774 C3915 ) C2774_=_C4080( C2774 C4080 ) C2775_=_C2776( C2775 C2776 ) \nC2776_=_C3956( C2776 C3956 ) C2792_=_C3040( C2792 C3040 ) C2792_=_C3463( C2792 C3463 ) C2792_=_C3844( C2792 C3844 ) C2792_=_C3891( C2792 C3891 ) C2792_=_C3916( C2792 C3916 ) \nC2792_=_C4060( C2792 C4060 ) C2792_=_C4064( C2792 C4064 ) C2792_=_C4077( C2792 C4077 ) C2792_=_C4080( C2792 C4080 ) C2792_=_C4082( C2792 C4082 ) C2829_=_C2835( C2829 C2835 ) \nC2829_=_C3034( C2829 C3034 ) C2829_=_C3041( C2829 C3041 ) C2829_=_C3277( C2829 C3277 ) C2829_=_C3322( C2829 C3322 ) C2829_=_C3455( C2829 C3455 ) C2829_=_C3456( C2829 C3456 ) \nC2829_=_C3457( C2829 C3457 ) C2829_=_C3459( C2829 C3459 ) C2829_=_C3460( C2829 C3460 ) C2829_=_C3461( C2829 C3461 ) C2829_=_C3462( C2829 C3462 ) C2829_=_C3463( C2829 C3463 ) \nC2835_=_C3269( C2835 C3269 ) C2835_=_C3281( C2835 C3281 ) C2835_=_C3329( C2835 C3329 ) C2835_=_C3720( C2835 C3720 ) C2835_=_C3764( C2835 C3764 ) C2835_=_C3911( C2835 C3911 ) \nC2835_=_C3912( C2835 C3912 ) C2835_=_C3913( C2835 C3913 ) C2835_=_C3914( C2835 C3914 ) C2835_=_C3915( C2835 C3915 ) C2835_=_C3916(</w:t>
      </w:r>
    </w:p>
    <w:p>
      <w:pPr>
        <w:pStyle w:val="PreformattedText"/>
        <w:bidi w:val="0"/>
        <w:spacing w:before="0" w:after="0"/>
        <w:jc w:val="left"/>
        <w:rPr/>
      </w:pPr>
      <w:r>
        <w:rPr/>
        <w:t xml:space="preserve"> </w:t>
      </w:r>
      <w:r>
        <w:rPr/>
        <w:t>C2835 C3916 ) C3034_=_C3038( C3034 C3038 ) \nC3034_=_C3040( C3034 C3040 ) C3034_=_C3041( C3034 C3041 ) C3034_=_C3277( C3034 C3277 ) C3034_=_C3322( C3034 C3322 ) C3034_=_C3455( C3034 C3455 ) C3034_=_C3456( C3034 C3456 ) \nC3034_=_C3457( C3034 C3457 ) C3034_=_C3459( C3034 C3459 ) C3034_=_C3460( C3034 C3460 ) C3034_=_C3461( C3034 C3461 ) C3034_=_C3462( C3034 C3462 ) C3034_=_C3463( C3034 C3463 ) \nC3038_=_C3040( C3038 C3040 ) C3038_=_C3089( C3038 C3089 ) C3038_=_C3428( C3038 C3428 ) C3038_=_C3459( C3038 C3459 ) C3038_=_C3648( C3038 C3648 ) C3038_=_C3693( C3038 C3693 ) \nC3038_=_C3759( C3038 C3759 ) C3038_=_C3951( C3038 C3951 ) C3038_=_C3952( C3038 C3952 ) C3038_=_C3953( C3038 C3953 ) C3038_=_C3954( C3038 C3954 ) C3038_=_C3955( C3038 C3955 ) \nC3038_=_C3956( C3038 C3956 ) C3040_=_C3463( C3040 C3463 ) C3040_=_C3844( C3040 C3844 ) C3040_=_C3891( C3040 C3891 ) C3040_=_C3916( C3040 C3916 ) C3040_=_C4060( C3040 C4060 ) \nC3040_=_C4064( C3040 C4064 ) C3040_=_C4077( C3040 C4077 ) C3040_=_C4080( C3040 C4080 ) C3040_=_C4082( C3040 C4082 ) C3041_=_C3277( C3041 C3277 ) C3041_=_C3322( C3041 C3322 ) \nC3041_=_C3455( C3041 C3455 ) C3041_=_C3456( C3041 C3456 ) C3041_=_C3457( C3041 C3457 ) C3041_=_C3459( C3041 C3459 ) C3041_=_C3460( C3041 C3460 ) C3041_=_C3461( C3041 C3461 ) \nC3041_=_C3462( C3041 C3462 ) C3041_=_C3463( C3041 C3463 ) C3089_=_C3428( C3089 C3428 ) C3089_=_C3459( C3089 C3459 ) C3089_=_C3648( C3089 C3648 ) C3089_=_C3693( C3089 C3693 ) \nC3089_=_C3759( C3089 C3759 ) C3089_=_C3951( C3089 C3951 ) C3089_=_C3952( C3089 C3952 ) C3089_=_C3953( C3089 C3953 ) C3089_=_C3954( C3089 C3954 ) C3089_=_C3955( C3089 C3955 ) \nC3089_=_C3956( C3089 C3956 ) C3184_=_C3268( C3184 C3268 ) C3184_=_C3719( C3184 C3719 ) C3184_=_C3881( C3184 C3881 ) C3184_=_C3882( C3184 C3882 ) C3184_=_C3884( C3184 C3884 ) \nC3184_=_C3885( C3184 C3885 ) C3184_=_C3886( C3184 C3886 ) C3184_=_C3887( C3184 C3887 ) C3184_=_C3888( C3184 C3888 ) C3184_=_C3889( C3184 C3889 ) C3184_=_C3890( C3184 C3890 ) \nC3184_=_C3891( C3184 C3891 ) C3268_=_C3269( C3268 C3269 ) C3268_=_C3719( C3268 C3719 ) C3268_=_C3881( C3268 C3881 ) C3268_=_C3882( C3268 C3882 ) C3268_=_C3884( C3268 C3884 ) \nC3268_=_C3885( C3268 C3885 ) C3268_=_C3886( C3268 C3886 ) C3268_=_C3887( C3268 C3887 ) C3268_=_C3888( C3268 C3888 ) C3268_=_C3889( C3268 C3889 ) C3268_=_C3890( C3268 C3890 ) \nC3268_=_C3891( C3268 C3891 ) C3269_=_C3281( C3269 C3281 ) C3269_=_C3329( C3269 C3329 ) C3269_=_C3720( C3269 C3720 ) C3269_=_C3764( C3269 C3764 ) C3269_=_C3911( C3269 C3911 ) \nC3269_=_C3912( C3269 C3912 ) C3269_=_C3913( C3269 C3913 ) C3269_=_C3914( C3269 C3914 ) C3269_=_C3915( C3269 C3915 ) C3269_=_C3916( C3269 C3916 ) C3277_=_C3281( C3277 C3281 ) \nC3277_=_C3322( C3277 C3322 ) C3277_=_C3455( C3277 C3455 ) C3277_=_C3456( C3277 C3456 ) C3277_=_C3457( C3277 C3457 ) C3277_=_C3459( C3277 C3459 ) C3277_=_C3460( C3277 C3460 ) \nC3277_=_C3461( C3277 C3461 ) C3277_=_C3462( C3277 C3462 ) C3277_=_C3463( C3277 C3463 ) C3281_=_C3329( C3281 C3329 ) C3281_=_C3720( C3281 C3720 ) C3281_=_C3764( C3281 C3764 ) \nC3281_=_C3911( C3281 C3911 ) C3281_=_C3912( C3281 C3912 ) C3281_=_C3913( C3281 C3913 ) C3281_=_C3914( C3281 C3914 ) C3281_=_C3915( C3281 C3915 ) C3281_=_C3916( C3281 C3916 ) \nC3322_=_C3329( C3322 C3329 ) C3322_=_C3455( C3322 C3455 ) C3322_=_C3456( C3322 C3456 ) C3322_=_C3457( C3322 C3457 ) C3322_=_C3459( C3322 C3459 ) C3322_=_C3460( C3322 C3460 ) \nC3322_=_C3461( C3322 C3461 ) C3322_=_C3462( C3322 C3462 ) C3322_=_C3463( C3322 C3463 ) C3329_=_C3720( C3329 C3720 ) C3329_=_C3764( C3329 C3764 ) C3329_=_C3911( C3329 C3911 ) \nC3329_=_C3912( C3329 C3912 ) C3329_=_C3913( C3329 C3913 ) C3329_=_C3914( C3329 C3914 ) C3329_=_C3915( C3329 C3915 ) C3329_=_C3916( C3329 C3916 ) C3428_=_C3459( C3428 C3459 ) \nC3428_=_C3648( C3428 C3648 ) C3428_=_C3693( C3428 C3693 ) C3428_=_C3759( C3428 C3759 ) C3428_=_C3951( C3428 C3951 ) C3428_=_C3952( C3428 C3952 ) C3428_=_C3953( C3428 C3953 ) \nC3428_=_C3954( C3428 C3954 ) C3428_=_C3955( C3428 C3955 ) C3428_=_C3956( C3428 C3956 ) C3455_=_C3456( C3455 C3456 ) C3455_=_C3457( C3455 C3457 ) C3455_=_C3459( C3455 C3459 ) \nC3455_=_C3460( C3455 C3460 ) C3455_=_C3461( C3455 C3461 ) C3455_=_C3462( C3455 C3462 ) C3455_=_C3463( C3455 C3463 ) C3455_=_C3764( C3455 C3764 ) C3456_=_C3457( C3456 C3457 ) \nC3456_=_C3459( C3456 C3459 ) C3456_=_C3460( C3456 C3460 ) C3456_=_C3461( C3456 C3461 ) C3456_=_C3462( C3456 C3462 ) C3456_=_C3463( C3456 C3463 ) C3457_=_C3459( C3457 C3459 ) \nC3457_=_C3460( C3457 C3460 ) C3457_=_C3461( C3457 C3461 ) C3457_=_C3462( C3457 C3462 ) C3457_=_C3463( C3457 C3463 ) C3459_=_C3460( C3459 C3460 ) C3459_=_C3461( C3459 C3461 ) \nC3459_=_C3462( C3459 C3462 ) C3459_=_C3463( C3459 C3463 ) C3459_=_C3648( C3459 C3648 ) C3459_=_C3693( C3459 C3693 ) C3459_=_C3759( C3459 C3759 ) C3459_=_C3951( C3459 C3951 ) \nC3459_=_C3952( C3459 C3952 ) C3459_=_C3953( C3459 C3953 ) C3459_=_C3954( C3459 C3954 ) C3459_=_C3955( C3459 C3955 ) C3459_=_C3956( C3459 C3956 ) C3460_=_C3461( C3460 C3461 ) \nC3460_=_C3462( C3460 C3462 ) C3460_=_C3463( C3460 C3463 ) C3460_=_C3955( C3460 C3955 ) C3460_=_C4082( C3460 C4082 ) C3461_=_C3462( C3461 C3462 ) C3461_=_C3463( C3461 C3463 ) \nC3462_=_C3463( C3462 C3463 ) C3463_=_C3844( C3463 C3844 ) C3463_=_C3891( C3463 C3891 ) C3463_=_C3916( C3463 C3916 ) C3463_=_C4060( C3463 C4060 ) C3463_=_C4064( C3463 C4064 ) \nC3463_=_C4077( C3463 C4077 ) C3463_=_C4080( C3463 C4080 ) C3463_=_C4082( C3463 C4082 ) C3648_=_C3693( C3648 C3693 ) C3648_=_C3759( C3648 C3759 ) C3648_=_C3951( C3648 C3951 ) \nC3648_=_C3952( C3648 C3952 ) C3648_=_C3953( C3648 C3953 ) C3648_=_C3954( C3648 C3954 ) C3648_=_C3955( C3648 C3955 ) C3648_=_C3956( C3648 C3956 ) C3693_=_C3759( C3693 C3759 ) \nC3693_=_C3951( C3693 C3951 ) C3693_=_C3952( C3693 C3952 ) C3693_=_C3953( C3693 C3953 ) C3693_=_C3954( C3693 C3954 ) C3693_=_C3955( C3693 C3955 ) C3693_=_C3956( C3693 C3956 ) \nC3719_=_C3720( C3719 C3720 ) C3719_=_C3881( C3719 C3881 ) C3719_=_C3882( C3719 C3882 ) C3719_=_C3884( C3719 C3884 ) C3719_=_C3885( C3719 C3885 ) C3719_=_C3886( C3719 C3886 ) \nC3719_=_C3887( C3719 C3887 ) C3719_=_C3888( C3719 C3888 ) C3719_=_C3889( C3719 C3889 ) C3719_=_C3890( C3719 C3890 ) C3719_=_C3891( C3719 C3891 ) C3720_=_C3764( C3720 C3764 ) \nC3720_=_C3911( C3720 C3911 ) C3720_=_C3912( C3720 C3912 ) C3720_=_C3913( C3720 C3913 ) C3720_=_C3914( C3720 C3914 ) C3720_=_C3915( C3720 C3915 ) C3720_=_C3916( C3720 C3916 ) \nC3759_=_C3951( C3759 C3951 ) C3759_=_C3952( C3759 C3952 ) C3759_=_C3953( C3759 C3953 ) C3759_=_C3954( C3759 C3954 ) C3759_=_C3955( C3759 C3955 ) C3759_=_C3956( C3759 C3956 ) \nC3764_=_C3911( C3764 C3911 ) C3764_=_C3912( C3764 C3912 ) C3764_=_C3913( C3764 C3913 ) C3764_=_C3914( C3764 C3914 ) C3764_=_C3915( C3764 C3915 ) C3764_=_C3916( C3764 C3916 ) \nC3844_=_C3891( C3844 C3891 ) C3844_=_C3916( C3844 C3916 ) C3844_=_C4060( C3844 C4060 ) C3844_=_C4064( C3844 C4064 ) C3844_=_C4077( C3844 C4077 ) C3844_=_C4080( C3844 C4080 ) \nC3844_=_C4082( C3844 C4082 ) C3881_=_C3882( C3881 C3882 ) C3881_=_C3884( C3881 C3884 ) C3881_=_C3885( C3881 C3885 ) C3881_=_C3886( C3881 C3886 ) C3881_=_C3887( C3881 C3887 ) \nC3881_=_C3888( C3881 C3888 ) C3881_=_C3889( C3881 C3889 ) C3881_=_C3890( C3881 C3890 ) C3881_=_C3891( C3881 C3891 ) C3882_=_C3884( C3882 C3884 ) C3882_=_C3885( C3882 C3885 ) \nC3882_=_C3886( C3882 C3886 ) C3882_=_C3887( C3882 C3887 ) C3882_=_C3888( C3882 C3888 ) C3882_=_C3889( C3882 C3889 ) C3882_=_C3890( C3882 C3890 ) C3882_=_C3891( C3882 C3891 ) \nC3884_=_C3885( C3884 C3885 ) C3884_=_C3886( C3884 C3886 ) C3884_=_C3887( C3884 C3887 ) C3884_=_C3888( C3884 C3888 ) C3884_=_C3889( C3884 C3889 ) C3884_=_C3890( C3884 C3890 ) \nC3884_=_C3891( C3884 C3891 ) C3885_=_C3886( C3885 C3886 ) C3885_=_C3887( C3885 C3887 ) C3885_=_C3888( C3885 C3888 ) C3885_=_C3889( C3885 C3889 ) C3885_=_C3890( C3885 C3890 ) \nC3885_=_C3891( C3885 C3891 ) C3885_=_C3911( C3885 C3911 ) C3886_=_C3887( C3886 C3887 ) C3886_=_C3888( C3886 C3888 ) C3886_=_C3889( C3886 C3889 ) C3886_=_C3890( C3886 C3890 ) \nC3886_=_C3891( C3886 C3891 ) C3886_=_C3912( C3886 C3912 ) C3886_=_C3954( C3886 C3954 ) C3887_=_C3888( C3887 C3888 ) C3887_=_C3889( C3887 C3889 ) C3887_=_C3890( C3887 C3890 ) \nC3887_=_C3891( C3887 C3891 ) C3887_=_C3913( C3887 C3913 ) C3888_=_C3889( C3888 C3889 ) C3888_=_C3890( C3888 C3890 ) C3888_=_C3891( C3888 C3891 ) C3888_=_C3914( C3888 C3914 ) \nC3888_=_C4064( C3888 C4064 ) C3889_=_C3890( C3889 C3890 ) C3889_=_C3891( C3889 C3891 ) C3889_=_C3915( C3889 C3915 ) C3889_=_C4080( C3889 C4080 ) C3890_=_C3891( C3890 C3891 ) \nC3891_=_C3916( C3891 C3916 ) C3891_=_C4060( C3891 C4060 ) C3891_=_C4064( C3891 C4064 ) C3891_=_C4077( C3891 C4077 ) C3891_=_C4080( C3891 C4080 ) C3891_=_C4082( C3891 C4082 ) \nC3911_=_C3912( C3911 C3912 ) C3911_=_C3913( C3911 C3913 ) C3911_=_C3914( C3911 C3914 ) C3911_=_C3915( C3911 C3915 ) C3911_=_C3916( C3911 C3916 ) C3912_=_C3913( C3912 C3913 ) \nC3912_=_C3914( C3912 C3914 ) C3912_=_C3915( C3912 C3915 ) C3912_=_C3916( C3912 C3916 ) C3912_=_C3954( C3912 C3954 ) C3913_=_C3914( C3913 C3914 ) C3913_=_C3915( C3913 C3915 ) \nC3913_=_C3916( C3913 C3916 ) C3914_=_C3915( C3914 C3915 ) C3914_=_C3916( C3914 C3916 ) C3914_=_C4064( C3914 C4064 ) C3915_=_C3916( C3915 C3916 ) C3915_=_C4080( C3915 C4080 ) \nC3916_=_C4060( C3916 C4060 ) C3916_=_C4064( C3916 C4064 ) C3916_=_C4077( C3916 C4077 ) C3916_=_C4080( C3916 C4080 ) C3916_=_C4082( C3916 C4082 ) C3951_=_C3952( C3951 C3952 ) \nC3951_=_C3953( C3951 C3953 ) C3951_=_C3954( C3951 C3954 ) C3951_=_C3955( C3951 C3955 ) C3951_=_C3956( C3951 C3956 ) C3952_=_C3953( C3952 C3953 ) C3952_=_C3954( C3952 C3954 ) \nC3952_=_C3955( C3952 C3955 ) C3952_=_C3956( C3952 C3956 ) C3953_=_C3954( C3953 C3954 ) C3953_=_C3955( C3953 C3955 ) C3953_=_C3956( C3953 C3956 ) C3954_=_C3955( C3954 C3955 ) \nC3954_=_C3956( C3954 C3956 ) C3955_=_C3956( C3955 C3956 ) C3955_=_C4082( C3955 C4082 ) C4060_=_C4064( C4060 C4064 ) C4060_=_C4077( C4060 C4077 ) C4060_=_C4080( C4060 C4080 ) \nC4060_=_C4082(</w:t>
      </w:r>
    </w:p>
    <w:p>
      <w:pPr>
        <w:pStyle w:val="PreformattedText"/>
        <w:bidi w:val="0"/>
        <w:spacing w:before="0" w:after="0"/>
        <w:jc w:val="left"/>
        <w:rPr/>
      </w:pPr>
      <w:r>
        <w:rPr/>
        <w:t xml:space="preserve"> </w:t>
      </w:r>
      <w:r>
        <w:rPr/>
        <w:t>C4060 C4082 ) C4064_=_C4077( C4064 C4077 ) C4064_=_C4080( C4064 C4080 ) C4064_=_C4082( C4064 C4082 ) C4077_=_C4080( C4077 C4080 ) C4077_=_C4082( C4077 C4082 ) \nC4080_=_C4082( C4080 C4082 ) "];97-&gt;136[label="169: C422 C589 C597 C663 C697 \nC829 C931 C941 C947 C978 C1032 \nC1042 C1055 C1057 C1058 C1067 C1068 \nC1075 C1094 C1095 C1178 C1213 C1224 \nC1260 C1266 C1267 C1272 C1273 C1281 \nC1307 C1366 C1374 C1377 C1382 C1388 \nC1398 C1458 C1464 C1471 C1475 C1561 \nC1565 C1622 C1633 C1649 C1692 C1697 \nC1760 C1851 C1901 C1958 C1965 C2040 \nC2042 C2043 C2044 C2045 C2046 C2047 \nC2048 C2051 C2052 C2053 C2054 C2055 \nC2056 C2057 C2058 C2059 C2060 C2119 \nC2120 C2127 C2132 C2136 C2143 C2154 \nC2155 C2200 C2262 C2266 C2320 C2329 \nC2355 C2367 C2368 C2424 C2638 C2640 \nC2641 C2642 C2643 C2645 C2646 C2650 \nC2651 C2652 C2654 C2658 C2660 C2668 \nC2699 C2761 C2762 C2763 C2764 C2765 \nC2766 C2767 C2771 C2772 C2773 C2774 \nC2775 C2776 C2792 C2829 C2835 C3034 \nC3038 C3040 C3041 C3089 C3184 C3268 \nC3269 C3277 C3281 C3322 C3329 C3428 \nC3455 C3456 C3457 C3460 C3461 C3462 \nC3648 C3693 C3719 C3720 C3759 C3764 \nC3844 C3881 C3882 C3884 C3885 C3886 \nC3887 C3888 C3889 C3890 C3911 C3912 \nC3913 C3914 C3915 C3951 C3952 C3953 \nC3954 C3955 C3956 C4060 C4064 C4077 \nC4080 C4082 \n1850: C422_=_C589 ,C422_=_C1374 ,C422_=_C1464 ,C422_=_C1561 ,C422_=_C1692 ,\nC422_=_C1760 ,C422_=_C1901 ,C422_=_C2132 ,C422_=_C2262 ,C422_=_C2320 ,C422_=_C2424 ,\nC422_=_C2658 ,C422_=_C2829 ,C422_=_C3034 ,C422_=_C3041 ,C422_=_C3277 ,C422_=_C3322 ,\nC422_=_C3455 ,C422_=_C3456 ,C422_=_C3457 ,C422_=_C3460 ,C422_=_C3461 ,C422_=_C3462 ,\nC589_=_C597 ,C589_=_C1374 ,C589_=_C1464 ,C589_=_C1561 ,C589_=_C1692 ,C589_=_C1760 ,\nC589_=_C1901 ,C589_=_C2132 ,C589_=_C2262 ,C589_=_C2320 ,C589_=_C2424 ,C589_=_C2658 ,\nC589_=_C2829 ,C589_=_C3034 ,C589_=_C3041 ,C589_=_C3277 ,C589_=_C3322 ,C589_=_C3455 ,\nC589_=_C3456 ,C589_=_C3457 ,C589_=_C3460 ,C589_=_C3461 ,C589_=_C3462 ,C597_=_C1068 ,\nC597_=_C1095 ,C597_=_C1273 ,C597_=_C1565 ,C597_=_C1697 ,C597_=_C2120 ,C597_=_C2155 ,\nC597_=_C2266 ,C597_=_C2329 ,C597_=_C2368 ,C597_=_C2835 ,C597_=_C3269 ,C597_=_C3281 ,\nC597_=_C3329 ,C597_=_C3720 ,C597_=_C3764 ,C597_=_C3911 ,C597_=_C3912 ,C597_=_C3913 ,\nC597_=_C3914 ,C597_=_C3915 ,C663_=_C1067 ,C663_=_C1094 ,C663_=_C1272 ,C663_=_C1622 ,\nC663_=_C2119 ,C663_=_C2154 ,C663_=_C2200 ,C663_=_C2367 ,C663_=_C2699 ,C663_=_C3184 ,\nC663_=_C3268 ,C663_=_C3719 ,C663_=_C3881 ,C663_=_C3882 ,C663_=_C3884 ,C663_=_C3885 ,\nC663_=_C3886 ,C663_=_C3887 ,C663_=_C3888 ,C663_=_C3889 ,C663_=_C3890 ,C697_=_C947 ,\nC697_=_C1075 ,C697_=_C1178 ,C697_=_C1281 ,C697_=_C1382 ,C697_=_C1475 ,C697_=_C1851 ,\nC697_=_C2143 ,C697_=_C2668 ,C697_=_C2792 ,C697_=_C3040 ,C697_=_C3844 ,C697_=_C4060 ,\nC697_=_C4064 ,C697_=_C4077 ,C697_=_C4080 ,C697_=_C4082 ,C829_=_C931 ,C829_=_C1032 ,\nC829_=_C1058 ,C829_=_C1213 ,C829_=_C1267 ,C829_=_C1388 ,C829_=_C1958 ,C829_=_C2761 ,\nC829_=_C2762 ,C829_=_C2763 ,C829_=_C2764 ,C829_=_C2765 ,C829_=_C2766 ,C829_=_C2767 ,\nC829_=_C2771 ,C829_=_C2772 ,C829_=_C2773 ,C829_=_C2774 ,C829_=_C2775 ,C829_=_C2776 ,\nC931_=_C941 ,C931_=_C947 ,C931_=_C1032 ,C931_=_C1058 ,C931_=_C1213 ,C931_=_C1267 ,\nC931_=_C1388 ,C931_=_C1958 ,C931_=_C2761 ,C931_=_C2762 ,C931_=_C2763 ,C931_=_C2764 ,\nC931_=_C2765 ,C931_=_C2766 ,C931_=_C2767 ,C931_=_C2771 ,C931_=_C2772 ,C931_=_C2773 ,\nC931_=_C2774 ,C931_=_C2775 ,C931_=_C2776 ,C941_=_C947 ,C941_=_C1042 ,C941_=_C1224 ,\nC941_=_C1377 ,C941_=_C1398 ,C941_=_C1471 ,C941_=_C1649 ,C941_=_C1965 ,C941_=_C2136 ,\nC941_=_C2660 ,C941_=_C3038 ,C941_=_C3089 ,C941_=_C3428 ,C941_=_C3648 ,C941_=_C3693 ,\nC941_=_C3759 ,C941_=_C3951 ,C941_=_C3952 ,C941_=_C3953 ,C941_=_C3954 ,C941_=_C3955 ,\nC941_=_C3956 ,C947_=_C1075 ,C947_=_C1178 ,C947_=_C1281 ,C947_=_C1382 ,C947_=_C1475 ,\nC947_=_C1851 ,C947_=_C2143 ,C947_=_C2668 ,C947_=_C2792 ,C947_=_C3040 ,C947_=_C3844 ,\nC947_=_C4060 ,C947_=_C4064 ,C947_=_C4077 ,C947_=_C4080 ,C947_=_C4082 ,C978_=_C1057 ,\nC978_=_C1266 ,C978_=_C1366 ,C978_=_C1458 ,C978_=_C2127 ,C978_=_C2355 ,C978_=_C2638 ,\nC978_=_C2640 ,C978_=_C2641 ,C978_=_C2642 ,C978_=_C2643 ,C978_=_C2645 ,C978_=_C2646 ,\nC978_=_C2650 ,C978_=_C2651 ,C978_=_C2652 ,C978_=_C2654 ,C1032_=_C1042 ,C1032_=_C1058 ,\nC1032_=_C1213 ,C1032_=_C1267 ,C1032_=_C1388 ,C1032_=_C1958 ,C1032_=_C2761 ,C1032_=_C2762 ,\nC1032_=_C2763 ,C1032_=_C2764 ,C1032_=_C2765 ,C1032_=_C2766 ,C1032_=_C2767 ,C1032_=_C2771 ,\nC1032_=_C2772 ,C1032_=_C2773 ,C1032_=_C2774 ,C1032_=_C2775 ,C1032_=_C2776 ,C1042_=_C1224 ,\nC1042_=_C1377 ,C1042_=_C1398 ,C1042_=_C1471 ,C1042_=_C1649 ,C1042_=_C1965 ,C1042_=_C2136 ,\nC1042_=_C2660 ,C1042_=_C3038 ,C1042_=_C3089 ,C1042_=_C3428 ,C1042_=_C3648 ,C1042_=_C3693 ,\nC1042_=_C3759 ,C1042_=_C3951 ,C1042_=_C3952 ,C1042_=_C3953 ,C1042_=_C3954 ,C1042_=_C3955 ,\nC1042_=_C3956 ,C1055_=_C1057 ,C1055_=_C1058 ,C1055_=_C1067 ,C1055_=_C1068 ,C1055_=_C1075 ,\nC1055_=_C1260 ,C1055_=_C1307 ,C1055_=_C1633 ,C1055_=_C2040 ,C1055_=_C2042 ,C1055_=_C2043 ,\nC1055_=_C2044 ,C1055_=_C2045 ,C1055_=_C2046 ,C1055_=_C2047 ,C1055_=_C2048 ,C1055_=_C2051 ,\nC1055_=_C2052 ,C1055_=_C2053 ,C1055_=_C2054 ,C1055_=_C2055 ,C1055_=_C2056 ,C1055_=_C2057 ,\nC1055_=_C2058 ,C1055_=_C2059 ,C1055_=_C2060 ,C1057_=_C1058 ,C1057_=_C1067 ,C1057_=_C1068 ,\nC1057_=_C1075 ,C1057_=_C1266 ,C1057_=_C1366 ,C1057_=_C1458 ,C1057_=_C2127 ,C1057_=_C2355 ,\nC1057_=_C2638 ,C1057_=_C2640 ,C1057_=_C2641 ,C1057_=_C2642 ,C1057_=_C2643 ,C1057_=_C2645 ,\nC1057_=_C2646 ,C1057_=_C2650 ,C1057_=_C2651 ,C1057_=_C2652 ,C1057_=_C2654 ,C1058_=_C1067 ,\nC1058_=_C1068 ,C1058_=_C1075 ,C1058_=_C1213 ,C1058_=_C1267 ,C1058_=_C1388 ,C1058_=_C1958 ,\nC1058_=_C2761 ,C1058_=_C2762 ,C1058_=_C2763 ,C1058_=_C2764 ,C1058_=_C2765 ,C1058_=_C2766 ,\nC1058_=_C2767 ,C1058_=_C2771 ,C1058_=_C2772 ,C1058_=_C2773 ,C1058_=_C2774 ,C1058_=_C2775 ,\nC1058_=_C2776 ,C1067_=_C1068 ,C1067_=_C1075 ,C1067_=_C1094 ,C1067_=_C1272 ,C1067_=_C1622 ,\nC1067_=_C2119 ,C1067_=_C2154 ,C1067_=_C2200 ,C1067_=_C2367 ,C1067_=_C2699 ,C1067_=_C3184 ,\nC1067_=_C3268 ,C1067_=_C3719 ,C1067_=_C3881 ,C1067_=_C3882 ,C1067_=_C3884 ,C1067_=_C3885 ,\nC1067_=_C3886 ,C1067_=_C3887 ,C1067_=_C3888 ,C1067_=_C3889 ,C1067_=_C3890 ,C1068_=_C1075 ,\nC1068_=_C1095 ,C1068_=_C1273 ,C1068_=_C1565 ,C1068_=_C1697 ,C1068_=_C2120 ,C1068_=_C2155 ,\nC1068_=_C2266 ,C1068_=_C2329 ,C1068_=_C2368 ,C1068_=_C2835 ,C1068_=_C3269 ,C1068_=_C3281 ,\nC1068_=_C3329 ,C1068_=_C3720 ,C1068_=_C3764 ,C1068_=_C3911 ,C1068_=_C3912 ,C1068_=_C3913 ,\nC1068_=_C3914 ,C1068_=_C3915 ,C1075_=_C1178 ,C1075_=_C1281 ,C1075_=_C1382 ,C1075_=_C1475 ,\nC1075_=_C1851 ,C1075_=_C2143 ,C1075_=_C2668 ,C1075_=_C2792 ,C1075_=_C3040 ,C1075_=_C3844 ,\nC1075_=_C4060 ,C1075_=_C4064 ,C1075_=_C4077 ,C1075_=_C4080 ,C1075_=_C4082 ,C1094_=_C1095 ,\nC1094_=_C1272 ,C1094_=_C1622 ,C1094_=_C2119 ,C1094_=_C2154 ,C1094_=_C2200 ,C1094_=_C2367 ,\nC1094_=_C2699 ,C1094_=_C3184 ,C1094_=_C3268 ,C1094_=_C3719 ,C1094_=_C3881 ,C1094_=_C3882 ,\nC1094_=_C3884 ,C1094_=_C3885 ,C1094_=_C3886 ,C1094_=_C3887 ,C1094_=_C3888 ,C1094_=_C3889 ,\nC1094_=_C3890 ,C1095_=_C1273 ,C1095_=_C1565 ,C1095_=_C1697 ,C1095_=_C2120 ,C1095_=_C2155 ,\nC1095_=_C2266 ,C1095_=_C2329 ,C1095_=_C2368 ,C1095_=_C2835 ,C1095_=_C3269 ,C1095_=_C3281 ,\nC1095_=_C3329 ,C1095_=_C3720 ,C1095_=_C3764 ,C1095_=_C3911 ,C1095_=_C3912 ,C1095_=_C3913 ,\nC1095_=_C3914 ,C1095_=_C3915 ,C1178_=_C1281 ,C1178_=_C1382 ,C1178_=_C1475 ,C1178_=_C1851 ,\nC1178_=_C2143 ,C1178_=_C2668 ,C1178_=_C2792 ,C1178_=_C3040 ,C1178_=_C3844 ,C1178_=_C4060 ,\nC1178_=_C4064 ,C1178_=_C4077 ,C1178_=_C4080 ,C1178_=_C4082 ,C1213_=_C1224 ,C1213_=_C1267 ,\nC1213_=_C1388 ,C1213_=_C1958 ,C1213_=_C2761 ,C1213_=_C2762 ,C1213_=_C2763 ,C1213_=_C2764 ,\nC1213_=_C2765 ,C1213_=_C2766 ,C1213_=_C2767 ,C1213_=_C2771 ,C1213_=_C2772 ,C1213_=_C2773 ,\nC1213_=_C2774 ,C1213_=_C2775 ,C1213_=_C2776 ,C1224_=_C1377 ,C1224_=_C1398 ,C1224_=_C1471 ,\nC1224_=_C1649 ,C1224_=_C1965 ,C1224_=_C2136 ,C1224_=_C2660 ,C1224_=_C3038 ,C1224_=_C3089 ,\nC1224_=_C3428 ,C1224_=_C3648 ,C1224_=_C3693 ,C1224_=_C3759 ,C1224_=_C3951 ,C1224_=_C3952 ,\nC1224_=_C3953 ,C1224_=_C3954 ,C1224_=_C3955 ,C1224_=_C3956 ,C1260_=_C1266 ,C1260_=_C1267 ,\nC1260_=_C1272 ,C1260_=_C1273 ,C1260_=_C1281 ,C1260_=_C1307 ,C1260_=_C1633 ,C1260_=_C2040 ,\nC1260_=_C2042 ,C1260_=_C2043 ,C1260_=_C2044 ,C1260_=_C2045 ,C1260_=_C2046 ,C1260_=_C2047 ,\nC1260_=_C2048 ,C1260_=_C2051 ,C1260_=_C2052 ,C1260_=_C2053 ,C1260_=_C2054 ,C1260_=_C2055 ,\nC1260_=_C2056 ,C1260_=_C2057 ,C1260_=_C2058 ,C1260_=_C2059 ,C1260_=_C2060 ,C1266_=_C1267 ,\nC1266_=_C1272 ,C1266_=_C1273 ,C1266_=_C1281 ,C1266_=_C1366 ,C1266_=_C1458 ,C1266_=_C2127 ,\nC1266_=_C2355 ,C1266_=_C2638 ,C1266_=_C2640 ,C1266_=_C2641 ,C1266_=_C2642 ,C1266_=_C2643 ,\nC1266_=_C2645 ,C1266_=_C2646 ,C1266_=_C2650 ,C1266_=_C2651 ,C1266_=_C2652 ,C1266_=_C2654 ,\nC1267_=_C1272 ,C1267_=_C1273 ,C1267_=_C1281 ,C1267_=_C1388 ,C1267_=_C1958 ,C1267_=_C2761 ,\nC1267_=_C2762 ,C1267_=_C2763 ,C1267_=_C2764 ,C1267_=_C2765 ,C1267_=_C2766 ,C1267_=_C2767 ,\nC1267_=_C2771 ,C1267_=_C2772 ,C1267_=_C2773 ,C1267_=_C2774 ,C1267_=_C2775 ,C1267_=_C2776 ,\nC1272_=_C1273 ,C1272_=_C1281 ,C1272_=_C1622 ,C1272_=_C2119 ,C1272_=_C2154 ,C1272_=_C2200 ,\nC1272_=_C2367 ,C1272_=_C2699 ,C1272_=_C3184 ,C1272_=_C3268 ,C1272_=_C3719 ,C1272_=_C3881 ,\nC1272_=_C3882 ,C1272_=_C3884 ,C1272_=_C3885 ,C1272_=_C3886 ,C1272_=_C3887 ,C1272_=_C3888 ,\nC1272_=_C3889 ,C1272_=_C3890 ,C1273_=_C1281 ,C1273_=_C1565 ,C1273_=_C1697 ,C1273_=_C2120 ,\nC1273_=_C2155 ,C1273_=_C2266 ,C1273_=_C2329 ,C1273_=_C2368 ,C1273_=_C2835 ,C1273_=_C3269 ,\nC1273_=_C3281 ,C1273_=_C3329 ,C1273_=_C3720 ,C1273_=_C3764 ,C1273_=_C3911 ,C1273_=_C3912 ,\nC1273_=_C3913 ,C1273_=_C3914 ,C1273_=_C3915 ,C1281_=_C1382 ,C1281_=_C1475 ,C1281_=_C1851 ,\nC1281_=_C2143 ,C1281_=_C2668 ,C1281_=_C2792 ,C1281_=_C3040 ,C1281_=_C3844 ,C1281_=_C4060 ,\nC1281_=_C4064 ,C1281_=_C4077 ,C1281_=_C4080 ,C1281_=_C4082 ,C1307_=_C1633 ,C1307_=_C2040 ,\nC1307_=_C2042 ,C1307_=_C2043 ,C1307_=_C2044 ,C1307_=_C2045 ,C1307_=_C2046 ,C1307_=_C2047 ,\nC1307_=_C2048</w:t>
      </w:r>
    </w:p>
    <w:p>
      <w:pPr>
        <w:pStyle w:val="PreformattedText"/>
        <w:bidi w:val="0"/>
        <w:spacing w:before="0" w:after="0"/>
        <w:jc w:val="left"/>
        <w:rPr/>
      </w:pPr>
      <w:r>
        <w:rPr/>
        <w:t xml:space="preserve"> </w:t>
      </w:r>
      <w:r>
        <w:rPr/>
        <w:t>,C1307_=_C2051 ,C1307_=_C2052 ,C1307_=_C2053 ,C1307_=_C2054 ,C1307_=_C2055 ,\nC1307_=_C2056 ,C1307_=_C2057 ,C1307_=_C2058 ,C1307_=_C2059 ,C1307_=_C2060 ,C1366_=_C1374 ,\nC1366_=_C1377 ,C1366_=_C1382 ,C1366_=_C1458 ,C1366_=_C2127 ,C1366_=_C2355 ,C1366_=_C2638 ,\nC1366_=_C2640 ,C1366_=_C2641 ,C1366_=_C2642 ,C1366_=_C2643 ,C1366_=_C2645 ,C1366_=_C2646 ,\nC1366_=_C2650 ,C1366_=_C2651 ,C1366_=_C2652 ,C1366_=_C2654 ,C1374_=_C1377 ,C1374_=_C1382 ,\nC1374_=_C1464 ,C1374_=_C1561 ,C1374_=_C1692 ,C1374_=_C1760 ,C1374_=_C1901 ,C1374_=_C2132 ,\nC1374_=_C2262 ,C1374_=_C2320 ,C1374_=_C2424 ,C1374_=_C2658 ,C1374_=_C2829 ,C1374_=_C3034 ,\nC1374_=_C3041 ,C1374_=_C3277 ,C1374_=_C3322 ,C1374_=_C3455 ,C1374_=_C3456 ,C1374_=_C3457 ,\nC1374_=_C3460 ,C1374_=_C3461 ,C1374_=_C3462 ,C1377_=_C1382 ,C1377_=_C1398 ,C1377_=_C1471 ,\nC1377_=_C1649 ,C1377_=_C1965 ,C1377_=_C2136 ,C1377_=_C2660 ,C1377_=_C3038 ,C1377_=_C3089 ,\nC1377_=_C3428 ,C1377_=_C3648 ,C1377_=_C3693 ,C1377_=_C3759 ,C1377_=_C3951 ,C1377_=_C3952 ,\nC1377_=_C3953 ,C1377_=_C3954 ,C1377_=_C3955 ,C1377_=_C3956 ,C1382_=_C1475 ,C1382_=_C1851 ,\nC1382_=_C2143 ,C1382_=_C2668 ,C1382_=_C2792 ,C1382_=_C3040 ,C1382_=_C3844 ,C1382_=_C4060 ,\nC1382_=_C4064 ,C1382_=_C4077 ,C1382_=_C4080 ,C1382_=_C4082 ,C1388_=_C1398 ,C1388_=_C1958 ,\nC1388_=_C2761 ,C1388_=_C2762 ,C1388_=_C2763 ,C1388_=_C2764 ,C1388_=_C2765 ,C1388_=_C2766 ,\nC1388_=_C2767 ,C1388_=_C2771 ,C1388_=_C2772 ,C1388_=_C2773 ,C1388_=_C2774 ,C1388_=_C2775 ,\nC1388_=_C2776 ,C1398_=_C1471 ,C1398_=_C1649 ,C1398_=_C1965 ,C1398_=_C2136 ,C1398_=_C2660 ,\nC1398_=_C3038 ,C1398_=_C3089 ,C1398_=_C3428 ,C1398_=_C3648 ,C1398_=_C3693 ,C1398_=_C3759 ,\nC1398_=_C3951 ,C1398_=_C3952 ,C1398_=_C3953 ,C1398_=_C3954 ,C1398_=_C3955 ,C1398_=_C3956 ,\nC1458_=_C1464 ,C1458_=_C1471 ,C1458_=_C1475 ,C1458_=_C2127 ,C1458_=_C2355 ,C1458_=_C2638 ,\nC1458_=_C2640 ,C1458_=_C2641 ,C1458_=_C2642 ,C1458_=_C2643 ,C1458_=_C2645 ,C1458_=_C2646 ,\nC1458_=_C2650 ,C1458_=_C2651 ,C1458_=_C2652 ,C1458_=_C2654 ,C1464_=_C1471 ,C1464_=_C1475 ,\nC1464_=_C1561 ,C1464_=_C1692 ,C1464_=_C1760 ,C1464_=_C1901 ,C1464_=_C2132 ,C1464_=_C2262 ,\nC1464_=_C2320 ,C1464_=_C2424 ,C1464_=_C2658 ,C1464_=_C2829 ,C1464_=_C3034 ,C1464_=_C3041 ,\nC1464_=_C3277 ,C1464_=_C3322 ,C1464_=_C3455 ,C1464_=_C3456 ,C1464_=_C3457 ,C1464_=_C3460 ,\nC1464_=_C3461 ,C1464_=_C3462 ,C1471_=_C1475 ,C1471_=_C1649 ,C1471_=_C1965 ,C1471_=_C2136 ,\nC1471_=_C2660 ,C1471_=_C3038 ,C1471_=_C3089 ,C1471_=_C3428 ,C1471_=_C3648 ,C1471_=_C3693 ,\nC1471_=_C3759 ,C1471_=_C3951 ,C1471_=_C3952 ,C1471_=_C3953 ,C1471_=_C3954 ,C1471_=_C3955 ,\nC1471_=_C3956 ,C1475_=_C1851 ,C1475_=_C2143 ,C1475_=_C2668 ,C1475_=_C2792 ,C1475_=_C3040 ,\nC1475_=_C3844 ,C1475_=_C4060 ,C1475_=_C4064 ,C1475_=_C4077 ,C1475_=_C4080 ,C1475_=_C4082 ,\nC1561_=_C1565 ,C1561_=_C1692 ,C1561_=_C1760 ,C1561_=_C1901 ,C1561_=_C2132 ,C1561_=_C2262 ,\nC1561_=_C2320 ,C1561_=_C2424 ,C1561_=_C2658 ,C1561_=_C2829 ,C1561_=_C3034 ,C1561_=_C3041 ,\nC1561_=_C3277 ,C1561_=_C3322 ,C1561_=_C3455 ,C1561_=_C3456 ,C1561_=_C3457 ,C1561_=_C3460 ,\nC1561_=_C3461 ,C1561_=_C3462 ,C1565_=_C1697 ,C1565_=_C2120 ,C1565_=_C2155 ,C1565_=_C2266 ,\nC1565_=_C2329 ,C1565_=_C2368 ,C1565_=_C2835 ,C1565_=_C3269 ,C1565_=_C3281 ,C1565_=_C3329 ,\nC1565_=_C3720 ,C1565_=_C3764 ,C1565_=_C3911 ,C1565_=_C3912 ,C1565_=_C3913 ,C1565_=_C3914 ,\nC1565_=_C3915 ,C1622_=_C2119 ,C1622_=_C2154 ,C1622_=_C2200 ,C1622_=_C2367 ,C1622_=_C2699 ,\nC1622_=_C3184 ,C1622_=_C3268 ,C1622_=_C3719 ,C1622_=_C3881 ,C1622_=_C3882 ,C1622_=_C3884 ,\nC1622_=_C3885 ,C1622_=_C3886 ,C1622_=_C3887 ,C1622_=_C3888 ,C1622_=_C3889 ,C1622_=_C3890 ,\nC1633_=_C1649 ,C1633_=_C2040 ,C1633_=_C2042 ,C1633_=_C2043 ,C1633_=_C2044 ,C1633_=_C2045 ,\nC1633_=_C2046 ,C1633_=_C2047 ,C1633_=_C2048 ,C1633_=_C2051 ,C1633_=_C2052 ,C1633_=_C2053 ,\nC1633_=_C2054 ,C1633_=_C2055 ,C1633_=_C2056 ,C1633_=_C2057 ,C1633_=_C2058 ,C1633_=_C2059 ,\nC1633_=_C2060 ,C1649_=_C1965 ,C1649_=_C2136 ,C1649_=_C2660 ,C1649_=_C3038 ,C1649_=_C3089 ,\nC1649_=_C3428 ,C1649_=_C3648 ,C1649_=_C3693 ,C1649_=_C3759 ,C1649_=_C3951 ,C1649_=_C3952 ,\nC1649_=_C3953 ,C1649_=_C3954 ,C1649_=_C3955 ,C1649_=_C3956 ,C1692_=_C1697 ,C1692_=_C1760 ,\nC1692_=_C1901 ,C1692_=_C2132 ,C1692_=_C2262 ,C1692_=_C2320 ,C1692_=_C2424 ,C1692_=_C2658 ,\nC1692_=_C2829 ,C1692_=_C3034 ,C1692_=_C3041 ,C1692_=_C3277 ,C1692_=_C3322 ,C1692_=_C3455 ,\nC1692_=_C3456 ,C1692_=_C3457 ,C1692_=_C3460 ,C1692_=_C3461 ,C1692_=_C3462 ,C1697_=_C2120 ,\nC1697_=_C2155 ,C1697_=_C2266 ,C1697_=_C2329 ,C1697_=_C2368 ,C1697_=_C2835 ,C1697_=_C3269 ,\nC1697_=_C3281 ,C1697_=_C3329 ,C1697_=_C3720 ,C1697_=_C3764 ,C1697_=_C3911 ,C1697_=_C3912 ,\nC1697_=_C3913 ,C1697_=_C3914 ,C1697_=_C3915 ,C1760_=_C1901 ,C1760_=_C2132 ,C1760_=_C2262 ,\nC1760_=_C2320 ,C1760_=_C2424 ,C1760_=_C2658 ,C1760_=_C2829 ,C1760_=_C3034 ,C1760_=_C3041 ,\nC1760_=_C3277 ,C1760_=_C3322 ,C1760_=_C3455 ,C1760_=_C3456 ,C1760_=_C3457 ,C1760_=_C3460 ,\nC1760_=_C3461 ,C1760_=_C3462 ,C1851_=_C2143 ,C1851_=_C2668 ,C1851_=_C2792 ,C1851_=_C3040 ,\nC1851_=_C3844 ,C1851_=_C4060 ,C1851_=_C4064 ,C1851_=_C4077 ,C1851_=_C4080 ,C1851_=_C4082 ,\nC1901_=_C2132 ,C1901_=_C2262 ,C1901_=_C2320 ,C1901_=_C2424 ,C1901_=_C2658 ,C1901_=_C2829 ,\nC1901_=_C3034 ,C1901_=_C3041 ,C1901_=_C3277 ,C1901_=_C3322 ,C1901_=_C3455 ,C1901_=_C3456 ,\nC1901_=_C3457 ,C1901_=_C3460 ,C1901_=_C3461 ,C1901_=_C3462 ,C1958_=_C1965 ,C1958_=_C2761 ,\nC1958_=_C2762 ,C1958_=_C2763 ,C1958_=_C2764 ,C1958_=_C2765 ,C1958_=_C2766 ,C1958_=_C2767 ,\nC1958_=_C2771 ,C1958_=_C2772 ,C1958_=_C2773 ,C1958_=_C2774 ,C1958_=_C2775 ,C1958_=_C2776 ,\nC1965_=_C2136 ,C1965_=_C2660 ,C1965_=_C3038 ,C1965_=_C3089 ,C1965_=_C3428 ,C1965_=_C3648 ,\nC1965_=_C3693 ,C1965_=_C3759 ,C1965_=_C3951 ,C1965_=_C3952 ,C1965_=_C3953 ,C1965_=_C3954 ,\nC1965_=_C3955 ,C1965_=_C3956 ,C2040_=_C2042 ,C2040_=_C2043 ,C2040_=_C2044 ,C2040_=_C2045 ,\nC2040_=_C2046 ,C2040_=_C2047 ,C2040_=_C2048 ,C2040_=_C2051 ,C2040_=_C2052 ,C2040_=_C2053 ,\nC2040_=_C2054 ,C2040_=_C2055 ,C2040_=_C2056 ,C2040_=_C2057 ,C2040_=_C2058 ,C2040_=_C2059 ,\nC2040_=_C2060 ,C2042_=_C2043 ,C2042_=_C2044 ,C2042_=_C2045 ,C2042_=_C2046 ,C2042_=_C2047 ,\nC2042_=_C2048 ,C2042_=_C2051 ,C2042_=_C2052 ,C2042_=_C2053 ,C2042_=_C2054 ,C2042_=_C2055 ,\nC2042_=_C2056 ,C2042_=_C2057 ,C2042_=_C2058 ,C2042_=_C2059 ,C2042_=_C2060 ,C2043_=_C2044 ,\nC2043_=_C2045 ,C2043_=_C2046 ,C2043_=_C2047 ,C2043_=_C2048 ,C2043_=_C2051 ,C2043_=_C2052 ,\nC2043_=_C2053 ,C2043_=_C2054 ,C2043_=_C2055 ,C2043_=_C2056 ,C2043_=_C2057 ,C2043_=_C2058 ,\nC2043_=_C2059 ,C2043_=_C2060 ,C2044_=_C2045 ,C2044_=_C2046 ,C2044_=_C2047 ,C2044_=_C2048 ,\nC2044_=_C2051 ,C2044_=_C2052 ,C2044_=_C2053 ,C2044_=_C2054 ,C2044_=_C2055 ,C2044_=_C2056 ,\nC2044_=_C2057 ,C2044_=_C2058 ,C2044_=_C2059 ,C2044_=_C2060 ,C2044_=_C3456 ,C2045_=_C2046 ,\nC2045_=_C2047 ,C2045_=_C2048 ,C2045_=_C2051 ,C2045_=_C2052 ,C2045_=_C2053 ,C2045_=_C2054 ,\nC2045_=_C2055 ,C2045_=_C2056 ,C2045_=_C2057 ,C2045_=_C2058 ,C2045_=_C2059 ,C2045_=_C2060 ,\nC2045_=_C2646 ,C2046_=_C2047 ,C2046_=_C2048 ,C2046_=_C2051 ,C2046_=_C2052 ,C2046_=_C2053 ,\nC2046_=_C2054 ,C2046_=_C2055 ,C2046_=_C2056 ,C2046_=_C2057 ,C2046_=_C2058 ,C2046_=_C2059 ,\nC2046_=_C2060 ,C2047_=_C2048 ,C2047_=_C2051 ,C2047_=_C2052 ,C2047_=_C2053 ,C2047_=_C2054 ,\nC2047_=_C2055 ,C2047_=_C2056 ,C2047_=_C2057 ,C2047_=_C2058 ,C2047_=_C2059 ,C2047_=_C2060 ,\nC2048_=_C2051 ,C2048_=_C2052 ,C2048_=_C2053 ,C2048_=_C2054 ,C2048_=_C2055 ,C2048_=_C2056 ,\nC2048_=_C2057 ,C2048_=_C2058 ,C2048_=_C2059 ,C2048_=_C2060 ,C2051_=_C2052 ,C2051_=_C2053 ,\nC2051_=_C2054 ,C2051_=_C2055 ,C2051_=_C2056 ,C2051_=_C2057 ,C2051_=_C2058 ,C2051_=_C2059 ,\nC2051_=_C2060 ,C2052_=_C2053 ,C2052_=_C2054 ,C2052_=_C2055 ,C2052_=_C2056 ,C2052_=_C2057 ,\nC2052_=_C2058 ,C2052_=_C2059 ,C2052_=_C2060 ,C2053_=_C2054 ,C2053_=_C2055 ,C2053_=_C2056 ,\nC2053_=_C2057 ,C2053_=_C2058 ,C2053_=_C2059 ,C2053_=_C2060 ,C2053_=_C2650 ,C2053_=_C2772 ,\nC2053_=_C3888 ,C2053_=_C3914 ,C2053_=_C4064 ,C2054_=_C2055 ,C2054_=_C2056 ,C2054_=_C2057 ,\nC2054_=_C2058 ,C2054_=_C2059 ,C2054_=_C2060 ,C2055_=_C2056 ,C2055_=_C2057 ,C2055_=_C2058 ,\nC2055_=_C2059 ,C2055_=_C2060 ,C2055_=_C2651 ,C2055_=_C2774 ,C2055_=_C3889 ,C2055_=_C3915 ,\nC2055_=_C4080 ,C2056_=_C2057 ,C2056_=_C2058 ,C2056_=_C2059 ,C2056_=_C2060 ,C2057_=_C2058 ,\nC2057_=_C2059 ,C2057_=_C2060 ,C2058_=_C2059 ,C2058_=_C2060 ,C2059_=_C2060 ,C2059_=_C3461 ,\nC2119_=_C2120 ,C2119_=_C2154 ,C2119_=_C2200 ,C2119_=_C2367 ,C2119_=_C2699 ,C2119_=_C3184 ,\nC2119_=_C3268 ,C2119_=_C3719 ,C2119_=_C3881 ,C2119_=_C3882 ,C2119_=_C3884 ,C2119_=_C3885 ,\nC2119_=_C3886 ,C2119_=_C3887 ,C2119_=_C3888 ,C2119_=_C3889 ,C2119_=_C3890 ,C2120_=_C2155 ,\nC2120_=_C2266 ,C2120_=_C2329 ,C2120_=_C2368 ,C2120_=_C2835 ,C2120_=_C3269 ,C2120_=_C3281 ,\nC2120_=_C3329 ,C2120_=_C3720 ,C2120_=_C3764 ,C2120_=_C3911 ,C2120_=_C3912 ,C2120_=_C3913 ,\nC2120_=_C3914 ,C2120_=_C3915 ,C2127_=_C2132 ,C2127_=_C2136 ,C2127_=_C2143 ,C2127_=_C2355 ,\nC2127_=_C2638 ,C2127_=_C2640 ,C2127_=_C2641 ,C2127_=_C2642 ,C2127_=_C2643 ,C2127_=_C2645 ,\nC2127_=_C2646 ,C2127_=_C2650 ,C2127_=_C2651 ,C2127_=_C2652 ,C2127_=_C2654 ,C2132_=_C2136 ,\nC2132_=_C2143 ,C2132_=_C2262 ,C2132_=_C2320 ,C2132_=_C2424 ,C2132_=_C2658 ,C2132_=_C2829 ,\nC2132_=_C3034 ,C2132_=_C3041 ,C2132_=_C3277 ,C2132_=_C3322 ,C2132_=_C3455 ,C2132_=_C3456 ,\nC2132_=_C3457 ,C2132_=_C3460 ,C2132_=_C3461 ,C2132_=_C3462 ,C2136_=_C2143 ,C2136_=_C2660 ,\nC2136_=_C3038 ,C2136_=_C3089 ,C2136_=_C3428 ,C2136_=_C3648 ,C2136_=_C3693 ,C2136_=_C3759 ,\nC2136_=_C3951 ,C2136_=_C3952 ,C2136_=_C3953 ,C2136_=_C3954 ,C2136_=_C3955 ,C2136_=_C3956 ,\nC2143_=_C2668 ,C2143_=_C2792 ,C2143_=_C3040 ,C2143_=_C3844 ,C2143_=_C4060 ,C2143_=_C4064 ,\nC2143_=_C4077 ,C2143_=_C4080 ,C2143_=_C4082 ,C2154_=_C2155 ,C2154_=_C2200 ,C2154_=_C2367 ,\nC2154_=_C2699 ,C2154_=_C3184 ,C2154_=_C3268 ,C2154_=_C3719 ,C2154_=_C3881 ,C2154_=_C3882 ,\nC2154_=_C3884 ,C2154_=_C3885 ,C2154_=_C3886 ,C2154_=_C3887 ,C2154_=_C3888 ,C2154_=_C3889 ,\nC2154_=_C3890 ,C2155_=_C2266 ,C2155_=_C2329 ,C2155_=_C2368 ,C2155_=_C2835</w:t>
      </w:r>
    </w:p>
    <w:p>
      <w:pPr>
        <w:pStyle w:val="PreformattedText"/>
        <w:bidi w:val="0"/>
        <w:spacing w:before="0" w:after="0"/>
        <w:jc w:val="left"/>
        <w:rPr/>
      </w:pPr>
      <w:r>
        <w:rPr/>
        <w:t xml:space="preserve"> </w:t>
      </w:r>
      <w:r>
        <w:rPr/>
        <w:t>,C2155_=_C3269 ,\nC2155_=_C3281 ,C2155_=_C3329 ,C2155_=_C3720 ,C2155_=_C3764 ,C2155_=_C3911 ,C2155_=_C3912 ,\nC2155_=_C3913 ,C2155_=_C3914 ,C2155_=_C3915 ,C2200_=_C2367 ,C2200_=_C2699 ,C2200_=_C3184 ,\nC2200_=_C3268 ,C2200_=_C3719 ,C2200_=_C3881 ,C2200_=_C3882 ,C2200_=_C3884 ,C2200_=_C3885 ,\nC2200_=_C3886 ,C2200_=_C3887 ,C2200_=_C3888 ,C2200_=_C3889 ,C2200_=_C3890 ,C2262_=_C2266 ,\nC2262_=_C2320 ,C2262_=_C2424 ,C2262_=_C2658 ,C2262_=_C2829 ,C2262_=_C3034 ,C2262_=_C3041 ,\nC2262_=_C3277 ,C2262_=_C3322 ,C2262_=_C3455 ,C2262_=_C3456 ,C2262_=_C3457 ,C2262_=_C3460 ,\nC2262_=_C3461 ,C2262_=_C3462 ,C2266_=_C2329 ,C2266_=_C2368 ,C2266_=_C2835 ,C2266_=_C3269 ,\nC2266_=_C3281 ,C2266_=_C3329 ,C2266_=_C3720 ,C2266_=_C3764 ,C2266_=_C3911 ,C2266_=_C3912 ,\nC2266_=_C3913 ,C2266_=_C3914 ,C2266_=_C3915 ,C2320_=_C2329 ,C2320_=_C2424 ,C2320_=_C2658 ,\nC2320_=_C2829 ,C2320_=_C3034 ,C2320_=_C3041 ,C2320_=_C3277 ,C2320_=_C3322 ,C2320_=_C3455 ,\nC2320_=_C3456 ,C2320_=_C3457 ,C2320_=_C3460 ,C2320_=_C3461 ,C2320_=_C3462 ,C2329_=_C2368 ,\nC2329_=_C2835 ,C2329_=_C3269 ,C2329_=_C3281 ,C2329_=_C3329 ,C2329_=_C3720 ,C2329_=_C3764 ,\nC2329_=_C3911 ,C2329_=_C3912 ,C2329_=_C3913 ,C2329_=_C3914 ,C2329_=_C3915 ,C2355_=_C2367 ,\nC2355_=_C2368 ,C2355_=_C2638 ,C2355_=_C2640 ,C2355_=_C2641 ,C2355_=_C2642 ,C2355_=_C2643 ,\nC2355_=_C2645 ,C2355_=_C2646 ,C2355_=_C2650 ,C2355_=_C2651 ,C2355_=_C2652 ,C2355_=_C2654 ,\nC2367_=_C2368 ,C2367_=_C2699 ,C2367_=_C3184 ,C2367_=_C3268 ,C2367_=_C3719 ,C2367_=_C3881 ,\nC2367_=_C3882 ,C2367_=_C3884 ,C2367_=_C3885 ,C2367_=_C3886 ,C2367_=_C3887 ,C2367_=_C3888 ,\nC2367_=_C3889 ,C2367_=_C3890 ,C2368_=_C2835 ,C2368_=_C3269 ,C2368_=_C3281 ,C2368_=_C3329 ,\nC2368_=_C3720 ,C2368_=_C3764 ,C2368_=_C3911 ,C2368_=_C3912 ,C2368_=_C3913 ,C2368_=_C3914 ,\nC2368_=_C3915 ,C2424_=_C2658 ,C2424_=_C2829 ,C2424_=_C3034 ,C2424_=_C3041 ,C2424_=_C3277 ,\nC2424_=_C3322 ,C2424_=_C3455 ,C2424_=_C3456 ,C2424_=_C3457 ,C2424_=_C3460 ,C2424_=_C3461 ,\nC2424_=_C3462 ,C2638_=_C2640 ,C2638_=_C2641 ,C2638_=_C2642 ,C2638_=_C2643 ,C2638_=_C2645 ,\nC2638_=_C2646 ,C2638_=_C2650 ,C2638_=_C2651 ,C2638_=_C2652 ,C2638_=_C2654 ,C2638_=_C2658 ,\nC2638_=_C2660 ,C2638_=_C2668 ,C2640_=_C2641 ,C2640_=_C2642 ,C2640_=_C2643 ,C2640_=_C2645 ,\nC2640_=_C2646 ,C2640_=_C2650 ,C2640_=_C2651 ,C2640_=_C2652 ,C2640_=_C2654 ,C2641_=_C2642 ,\nC2641_=_C2643 ,C2641_=_C2645 ,C2641_=_C2646 ,C2641_=_C2650 ,C2641_=_C2651 ,C2641_=_C2652 ,\nC2641_=_C2654 ,C2641_=_C3034 ,C2641_=_C3038 ,C2641_=_C3040 ,C2642_=_C2643 ,C2642_=_C2645 ,\nC2642_=_C2646 ,C2642_=_C2650 ,C2642_=_C2651 ,C2642_=_C2652 ,C2642_=_C2654 ,C2643_=_C2645 ,\nC2643_=_C2646 ,C2643_=_C2650 ,C2643_=_C2651 ,C2643_=_C2652 ,C2643_=_C2654 ,C2645_=_C2646 ,\nC2645_=_C2650 ,C2645_=_C2651 ,C2645_=_C2652 ,C2645_=_C2654 ,C2646_=_C2650 ,C2646_=_C2651 ,\nC2646_=_C2652 ,C2646_=_C2654 ,C2650_=_C2651 ,C2650_=_C2652 ,C2650_=_C2654 ,C2650_=_C2772 ,\nC2650_=_C3888 ,C2650_=_C3914 ,C2650_=_C4064 ,C2651_=_C2652 ,C2651_=_C2654 ,C2651_=_C2774 ,\nC2651_=_C3889 ,C2651_=_C3915 ,C2651_=_C4080 ,C2652_=_C2654 ,C2652_=_C3460 ,C2652_=_C3955 ,\nC2652_=_C4082 ,C2658_=_C2660 ,C2658_=_C2668 ,C2658_=_C2829 ,C2658_=_C3034 ,C2658_=_C3041 ,\nC2658_=_C3277 ,C2658_=_C3322 ,C2658_=_C3455 ,C2658_=_C3456 ,C2658_=_C3457 ,C2658_=_C3460 ,\nC2658_=_C3461 ,C2658_=_C3462 ,C2660_=_C2668 ,C2660_=_C3038 ,C2660_=_C3089 ,C2660_=_C3428 ,\nC2660_=_C3648 ,C2660_=_C3693 ,C2660_=_C3759 ,C2660_=_C3951 ,C2660_=_C3952 ,C2660_=_C3953 ,\nC2660_=_C3954 ,C2660_=_C3955 ,C2660_=_C3956 ,C2668_=_C2792 ,C2668_=_C3040 ,C2668_=_C3844 ,\nC2668_=_C4060 ,C2668_=_C4064 ,C2668_=_C4077 ,C2668_=_C4080 ,C2668_=_C4082 ,C2699_=_C3184 ,\nC2699_=_C3268 ,C2699_=_C3719 ,C2699_=_C3881 ,C2699_=_C3882 ,C2699_=_C3884 ,C2699_=_C3885 ,\nC2699_=_C3886 ,C2699_=_C3887 ,C2699_=_C3888 ,C2699_=_C3889 ,C2699_=_C3890 ,C2761_=_C2762 ,\nC2761_=_C2763 ,C2761_=_C2764 ,C2761_=_C2765 ,C2761_=_C2766 ,C2761_=_C2767 ,C2761_=_C2771 ,\nC2761_=_C2772 ,C2761_=_C2773 ,C2761_=_C2774 ,C2761_=_C2775 ,C2761_=_C2776 ,C2762_=_C2763 ,\nC2762_=_C2764 ,C2762_=_C2765 ,C2762_=_C2766 ,C2762_=_C2767 ,C2762_=_C2771 ,C2762_=_C2772 ,\nC2762_=_C2773 ,C2762_=_C2774 ,C2762_=_C2775 ,C2762_=_C2776 ,C2763_=_C2764 ,C2763_=_C2765 ,\nC2763_=_C2766 ,C2763_=_C2767 ,C2763_=_C2771 ,C2763_=_C2772 ,C2763_=_C2773 ,C2763_=_C2774 ,\nC2763_=_C2775 ,C2763_=_C2776 ,C2764_=_C2765 ,C2764_=_C2766 ,C2764_=_C2767 ,C2764_=_C2771 ,\nC2764_=_C2772 ,C2764_=_C2773 ,C2764_=_C2774 ,C2764_=_C2775 ,C2764_=_C2776 ,C2764_=_C3428 ,\nC2765_=_C2766 ,C2765_=_C2767 ,C2765_=_C2771 ,C2765_=_C2772 ,C2765_=_C2773 ,C2765_=_C2774 ,\nC2765_=_C2775 ,C2765_=_C2776 ,C2765_=_C3719 ,C2765_=_C3720 ,C2766_=_C2767 ,C2766_=_C2771 ,\nC2766_=_C2772 ,C2766_=_C2773 ,C2766_=_C2774 ,C2766_=_C2775 ,C2766_=_C2776 ,C2767_=_C2771 ,\nC2767_=_C2772 ,C2767_=_C2773 ,C2767_=_C2774 ,C2767_=_C2775 ,C2767_=_C2776 ,C2771_=_C2772 ,\nC2771_=_C2773 ,C2771_=_C2774 ,C2771_=_C2775 ,C2771_=_C2776 ,C2771_=_C3953 ,C2772_=_C2773 ,\nC2772_=_C2774 ,C2772_=_C2775 ,C2772_=_C2776 ,C2772_=_C3888 ,C2772_=_C3914 ,C2772_=_C4064 ,\nC2773_=_C2774 ,C2773_=_C2775 ,C2773_=_C2776 ,C2774_=_C2775 ,C2774_=_C2776 ,C2774_=_C3889 ,\nC2774_=_C3915 ,C2774_=_C4080 ,C2775_=_C2776 ,C2776_=_C3956 ,C2792_=_C3040 ,C2792_=_C3844 ,\nC2792_=_C4060 ,C2792_=_C4064 ,C2792_=_C4077 ,C2792_=_C4080 ,C2792_=_C4082 ,C2829_=_C2835 ,\nC2829_=_C3034 ,C2829_=_C3041 ,C2829_=_C3277 ,C2829_=_C3322 ,C2829_=_C3455 ,C2829_=_C3456 ,\nC2829_=_C3457 ,C2829_=_C3460 ,C2829_=_C3461 ,C2829_=_C3462 ,C2835_=_C3269 ,C2835_=_C3281 ,\nC2835_=_C3329 ,C2835_=_C3720 ,C2835_=_C3764 ,C2835_=_C3911 ,C2835_=_C3912 ,C2835_=_C3913 ,\nC2835_=_C3914 ,C2835_=_C3915 ,C3034_=_C3038 ,C3034_=_C3040 ,C3034_=_C3041 ,C3034_=_C3277 ,\nC3034_=_C3322 ,C3034_=_C3455 ,C3034_=_C3456 ,C3034_=_C3457 ,C3034_=_C3460 ,C3034_=_C3461 ,\nC3034_=_C3462 ,C3038_=_C3040 ,C3038_=_C3089 ,C3038_=_C3428 ,C3038_=_C3648 ,C3038_=_C3693 ,\nC3038_=_C3759 ,C3038_=_C3951 ,C3038_=_C3952 ,C3038_=_C3953 ,C3038_=_C3954 ,C3038_=_C3955 ,\nC3038_=_C3956 ,C3040_=_C3844 ,C3040_=_C4060 ,C3040_=_C4064 ,C3040_=_C4077 ,C3040_=_C4080 ,\nC3040_=_C4082 ,C3041_=_C3277 ,C3041_=_C3322 ,C3041_=_C3455 ,C3041_=_C3456 ,C3041_=_C3457 ,\nC3041_=_C3460 ,C3041_=_C3461 ,C3041_=_C3462 ,C3089_=_C3428 ,C3089_=_C3648 ,C3089_=_C3693 ,\nC3089_=_C3759 ,C3089_=_C3951 ,C3089_=_C3952 ,C3089_=_C3953 ,C3089_=_C3954 ,C3089_=_C3955 ,\nC3089_=_C3956 ,C3184_=_C3268 ,C3184_=_C3719 ,C3184_=_C3881 ,C3184_=_C3882 ,C3184_=_C3884 ,\nC3184_=_C3885 ,C3184_=_C3886 ,C3184_=_C3887 ,C3184_=_C3888 ,C3184_=_C3889 ,C3184_=_C3890 ,\nC3268_=_C3269 ,C3268_=_C3719 ,C3268_=_C3881 ,C3268_=_C3882 ,C3268_=_C3884 ,C3268_=_C3885 ,\nC3268_=_C3886 ,C3268_=_C3887 ,C3268_=_C3888 ,C3268_=_C3889 ,C3268_=_C3890 ,C3269_=_C3281 ,\nC3269_=_C3329 ,C3269_=_C3720 ,C3269_=_C3764 ,C3269_=_C3911 ,C3269_=_C3912 ,C3269_=_C3913 ,\nC3269_=_C3914 ,C3269_=_C3915 ,C3277_=_C3281 ,C3277_=_C3322 ,C3277_=_C3455 ,C3277_=_C3456 ,\nC3277_=_C3457 ,C3277_=_C3460 ,C3277_=_C3461 ,C3277_=_C3462 ,C3281_=_C3329 ,C3281_=_C3720 ,\nC3281_=_C3764 ,C3281_=_C3911 ,C3281_=_C3912 ,C3281_=_C3913 ,C3281_=_C3914 ,C3281_=_C3915 ,\nC3322_=_C3329 ,C3322_=_C3455 ,C3322_=_C3456 ,C3322_=_C3457 ,C3322_=_C3460 ,C3322_=_C3461 ,\nC3322_=_C3462 ,C3329_=_C3720 ,C3329_=_C3764 ,C3329_=_C3911 ,C3329_=_C3912 ,C3329_=_C3913 ,\nC3329_=_C3914 ,C3329_=_C3915 ,C3428_=_C3648 ,C3428_=_C3693 ,C3428_=_C3759 ,C3428_=_C3951 ,\nC3428_=_C3952 ,C3428_=_C3953 ,C3428_=_C3954 ,C3428_=_C3955 ,C3428_=_C3956 ,C3455_=_C3456 ,\nC3455_=_C3457 ,C3455_=_C3460 ,C3455_=_C3461 ,C3455_=_C3462 ,C3455_=_C3764 ,C3456_=_C3457 ,\nC3456_=_C3460 ,C3456_=_C3461 ,C3456_=_C3462 ,C3457_=_C3460 ,C3457_=_C3461 ,C3457_=_C3462 ,\nC3460_=_C3461 ,C3460_=_C3462 ,C3460_=_C3955 ,C3460_=_C4082 ,C3461_=_C3462 ,C3648_=_C3693 ,\nC3648_=_C3759 ,C3648_=_C3951 ,C3648_=_C3952 ,C3648_=_C3953 ,C3648_=_C3954 ,C3648_=_C3955 ,\nC3648_=_C3956 ,C3693_=_C3759 ,C3693_=_C3951 ,C3693_=_C3952 ,C3693_=_C3953 ,C3693_=_C3954 ,\nC3693_=_C3955 ,C3693_=_C3956 ,C3719_=_C3720 ,C3719_=_C3881 ,C3719_=_C3882 ,C3719_=_C3884 ,\nC3719_=_C3885 ,C3719_=_C3886 ,C3719_=_C3887 ,C3719_=_C3888 ,C3719_=_C3889 ,C3719_=_C3890 ,\nC3720_=_C3764 ,C3720_=_C3911 ,C3720_=_C3912 ,C3720_=_C3913 ,C3720_=_C3914 ,C3720_=_C3915 ,\nC3759_=_C3951 ,C3759_=_C3952 ,C3759_=_C3953 ,C3759_=_C3954 ,C3759_=_C3955 ,C3759_=_C3956 ,\nC3764_=_C3911 ,C3764_=_C3912 ,C3764_=_C3913 ,C3764_=_C3914 ,C3764_=_C3915 ,C3844_=_C4060 ,\nC3844_=_C4064 ,C3844_=_C4077 ,C3844_=_C4080 ,C3844_=_C4082 ,C3881_=_C3882 ,C3881_=_C3884 ,\nC3881_=_C3885 ,C3881_=_C3886 ,C3881_=_C3887 ,C3881_=_C3888 ,C3881_=_C3889 ,C3881_=_C3890 ,\nC3882_=_C3884 ,C3882_=_C3885 ,C3882_=_C3886 ,C3882_=_C3887 ,C3882_=_C3888 ,C3882_=_C3889 ,\nC3882_=_C3890 ,C3884_=_C3885 ,C3884_=_C3886 ,C3884_=_C3887 ,C3884_=_C3888 ,C3884_=_C3889 ,\nC3884_=_C3890 ,C3885_=_C3886 ,C3885_=_C3887 ,C3885_=_C3888 ,C3885_=_C3889 ,C3885_=_C3890 ,\nC3885_=_C3911 ,C3886_=_C3887 ,C3886_=_C3888 ,C3886_=_C3889 ,C3886_=_C3890 ,C3886_=_C3912 ,\nC3886_=_C3954 ,C3887_=_C3888 ,C3887_=_C3889 ,C3887_=_C3890 ,C3887_=_C3913 ,C3888_=_C3889 ,\nC3888_=_C3890 ,C3888_=_C3914 ,C3888_=_C4064 ,C3889_=_C3890 ,C3889_=_C3915 ,C3889_=_C4080 ,\nC3911_=_C3912 ,C3911_=_C3913 ,C3911_=_C3914 ,C3911_=_C3915 ,C3912_=_C3913 ,C3912_=_C3914 ,\nC3912_=_C3915 ,C3912_=_C3954 ,C3913_=_C3914 ,C3913_=_C3915 ,C3914_=_C3915 ,C3914_=_C4064 ,\nC3915_=_C4080 ,C3951_=_C3952 ,C3951_=_C3953 ,C3951_=_C3954 ,C3951_=_C3955 ,C3951_=_C3956 ,\nC3952_=_C3953 ,C3952_=_C3954 ,C3952_=_C3955 ,C3952_=_C3956 ,C3953_=_C3954 ,C3953_=_C3955 ,\nC3953_=_C3956 ,C3954_=_C3955 ,C3954_=_C3956 ,C3955_=_C3956 ,C3955_=_C4082 ,C4060_=_C4064 ,\nC4060_=_C4077 ,C4060_=_C4080 ,C4060_=_C4082 ,C4064_=_C4077 ,C4064_=_C4080 ,C4064_=_C4082 ,\nC4077_=_C4080 ,C4077_=_C4082 ,C4080_=_C4082 ,"];137[shape=box, label="id:137 level: 5\n181: C401 C459 C574 C605 C627 \nC644 C677 C693 C846 C871 C901 \nC920 C974 C1050 C1104 C1127 C1130 \nC1204 C1230 C1233 C1234 C1250 C1251 \nC1257 C1259 C1260 C1261 C1262 C1263 \nC1264 C1265 C1266 C1267 C1268 C1269 \nC1270 C1271 C1272</w:t>
      </w:r>
    </w:p>
    <w:p>
      <w:pPr>
        <w:pStyle w:val="PreformattedText"/>
        <w:bidi w:val="0"/>
        <w:spacing w:before="0" w:after="0"/>
        <w:jc w:val="left"/>
        <w:rPr/>
      </w:pPr>
      <w:r>
        <w:rPr/>
        <w:t xml:space="preserve"> </w:t>
      </w:r>
      <w:r>
        <w:rPr/>
        <w:t>C1273 C1275 C1276 \nC1277 C1280 C1281 C1302 C1355 C1450 \nC1517 C1607 C1611 C1612 C1627 C1670 \nC1678 C1725 C1726 C1727 C1730 C1731 \nC1732 C1733 C1734 C1735 C1736 C1737 \nC1738 C1739 C1741 C1742 C1743 C1744 \nC1745 C1767 C2033 C2052 C2056 C2058 \nC2062 C2063 C2075 C2076 C2079 C2218 \nC2255 C2256 C2268 C2293 C2307 C2338 \nC2339 C2340 C2341 C2342 C2343 C2344 \nC2345 C2346 C2347 C2348 C2350 C2351 \nC2352 C2353 C2354 C2465 C2483 C2484 \nC2485 C2486 C2487 C2488 C2489 C2490 \nC2491 C2492 C2493 C2494 C2495 C2496 \nC2497 C2499 C2500 C2501 C2502 C2579 \nC2662 C2756 C2759 C2760 C2850 C2851 \nC2854 C2926 C2927 C3141 C3144 C3145 \nC3161 C3172 C3259 C3260 C3263 C3293 \nC3340 C3376 C3403 C3469 C3470 C3486 \nC3487 C3488 C3606 C3734 C3756 C3799 \nC3802 C3804 C3847 C3865 C3870 C3872 \nC3928 C3937 C3942 C3945 C3962 C3963 \nC3980 C3982 C3986 C3987 C3988 C3991 \nC3992 C4000 C4001 C4002 C4069 C4071 \nC4086 C4101 \n2322: C401_=_C1250( C401 C1250 ) C401_=_C1670( C401 C1670 ) C401_=_C2033( C401 C2033 ) C401_=_C2052( C401 C2052 ) C401_=_C2075( C401 C2075 ) \nC401_=_C2307( C401 C2307 ) C401_=_C2348( C401 C2348 ) C401_=_C2497( C401 C2497 ) C401_=_C2662( C401 C2662 ) C401_=_C2756( C401 C2756 ) C401_=_C2850( C401 C2850 ) \nC401_=_C3141( C401 C3141 ) C401_=_C3259( C401 C3259 ) C401_=_C3376( C401 C3376 ) C401_=_C3486( C401 C3486 ) C401_=_C3799( C401 C3799 ) C401_=_C3865( C401 C3865 ) \nC401_=_C3937( C401 C3937 ) C401_=_C3962( C401 C3962 ) C401_=_C3986( C401 C3986 ) C401_=_C3987( C401 C3987 ) C401_=_C3988( C401 C3988 ) C401_=_C3991( C401 C3991 ) \nC401_=_C3992( C401 C3992 ) C459_=_C693( C459 C693 ) C459_=_C1251( C459 C1251 ) C459_=_C1275( C459 C1275 ) C459_=_C1355( C459 C1355 ) C459_=_C1627( C459 C1627 ) \nC459_=_C2076( C459 C2076 ) C459_=_C2268( C459 C2268 ) C459_=_C2851( C459 C2851 ) C459_=_C3161( C459 C3161 ) C459_=_C3172( C459 C3172 ) C459_=_C3260( C459 C3260 ) \nC459_=_C3340( C459 C3340 ) C459_=_C3469( C459 C3469 ) C459_=_C3487( C459 C3487 ) C459_=_C3734( C459 C3734 ) C459_=_C3847( C459 C3847 ) C459_=_C3963( C459 C3963 ) \nC459_=_C3980( C459 C3980 ) C459_=_C3986( C459 C3986 ) C459_=_C4000( C459 C4000 ) C459_=_C4001( C459 C4001 ) C459_=_C4002( C459 C4002 ) C574_=_C846( C574 C846 ) \nC574_=_C871( C574 C871 ) C574_=_C1257( C574 C1257 ) C574_=_C1302( C574 C1302 ) C574_=_C1450( C574 C1450 ) C574_=_C2056( C574 C2056 ) C574_=_C2079( C574 C2079 ) \nC574_=_C2353( C574 C2353 ) C574_=_C2502( C574 C2502 ) C574_=_C2579( C574 C2579 ) C574_=_C2759( C574 C2759 ) C574_=_C2854( C574 C2854 ) C574_=_C2926( C574 C2926 ) \nC574_=_C3144( C574 C3144 ) C574_=_C3263( C574 C3263 ) C574_=_C3488( C574 C3488 ) C574_=_C3802( C574 C3802 ) C574_=_C3870( C574 C3870 ) C574_=_C3928( C574 C3928 ) \nC574_=_C3942( C574 C3942 ) C574_=_C3982( C574 C3982 ) C574_=_C4002( C574 C4002 ) C574_=_C4069( C574 C4069 ) C574_=_C4086( C574 C4086 ) C605_=_C1233( C605 C1233 ) \nC605_=_C1263( C605 C1263 ) C605_=_C1611( C605 C1611 ) C605_=_C2062( C605 C2062 ) C605_=_C2255( C605 C2255 ) C605_=_C2338( C605 C2338 ) C605_=_C2339( C605 C2339 ) \nC605_=_C2340( C605 C2340 ) C605_=_C2341( C605 C2341 ) C605_=_C2342( C605 C2342 ) C605_=_C2343( C605 C2343 ) C605_=_C2344( C605 C2344 ) C605_=_C2345( C605 C2345 ) \nC605_=_C2346( C605 C2346 ) C605_=_C2347( C605 C2347 ) C605_=_C2348( C605 C2348 ) C605_=_C2350( C605 C2350 ) C605_=_C2351( C605 C2351 ) C605_=_C2352( C605 C2352 ) \nC605_=_C2353( C605 C2353 ) C605_=_C2354( C605 C2354 ) C627_=_C644( C627 C644 ) C627_=_C901( C627 C901 ) C627_=_C1050( C627 C1050 ) C627_=_C1104( C627 C1104 ) \nC627_=_C1230( C627 C1230 ) C627_=_C1259( C627 C1259 ) C627_=_C1260( C627 C1260 ) C627_=_C1261( C627 C1261 ) C627_=_C1262( C627 C1262 ) C627_=_C1263( C627 C1263 ) \nC627_=_C1264( C627 C1264 ) C627_=_C1265( C627 C1265 ) C627_=_C1266( C627 C1266 ) C627_=_C1267( C627 C1267 ) C627_=_C1268( C627 C1268 ) C627_=_C1269( C627 C1269 ) \nC627_=_C1270( C627 C1270 ) C627_=_C1271( C627 C1271 ) C627_=_C1272( C627 C1272 ) C627_=_C1273( C627 C1273 ) C627_=_C1275( C627 C1275 ) C627_=_C1276( C627 C1276 ) \nC627_=_C1277( C627 C1277 ) C627_=_C1280( C627 C1280 ) C627_=_C1281( C627 C1281 ) C644_=_C920( C644 C920 ) C644_=_C1127( C644 C1127 ) C644_=_C1204( C644 C1204 ) \nC644_=_C1517( C644 C1517 ) C644_=_C1767( C644 C1767 ) C644_=_C2058( C644 C2058 ) C644_=_C2218( C644 C2218 ) C644_=_C2293( C644 C2293 ) C644_=_C2465( C644 C2465 ) \nC644_=_C2483( C644 C2483 ) C644_=_C2760( C644 C2760 ) C644_=_C2927( C644 C2927 ) C644_=_C3145( C644 C3145 ) C644_=_C3293( C644 C3293 ) C644_=_C3403( C644 C3403 ) \nC644_=_C3470( C644 C3470 ) C644_=_C3606( C644 C3606 ) C644_=_C3756( C644 C3756 ) C644_=_C3804( C644 C3804 ) C644_=_C3872( C644 C3872 ) C644_=_C3945( C644 C3945 ) \nC644_=_C4071( C644 C4071 ) C644_=_C4101( C644 C4101 ) C677_=_C693( C677 C693 ) C677_=_C974( C677 C974 ) C677_=_C1130( C677 C1130 ) C677_=_C1607( C677 C1607 ) \nC677_=_C1678( C677 C1678 ) C677_=_C1725( C677 C1725 ) C677_=_C1726( C677 C1726 ) C677_=_C1727( C677 C1727 ) C677_=_C1730( C677 C1730 ) C677_=_C1731( C677 C1731 ) \nC677_=_C1732( C677 C1732 ) C677_=_C1733( C677 C1733 ) C677_=_C1734( C677 C1734 ) C677_=_C1735( C677 C1735 ) C677_=_C1736( C677 C1736 ) C677_=_C1737( C677 C1737 ) \nC677_=_C1738( C677 C1738 ) C677_=_C1739( C677 C1739 ) C677_=_C1741( C677 C1741 ) C677_=_C1742( C677 C1742 ) C677_=_C1743( C677 C1743 ) C677_=_C1744( C677 C1744 ) \nC677_=_C1745( C677 C1745 ) C693_=_C1251( C693 C1251 ) C693_=_C1275( C693 C1275 ) C693_=_C1355( C693 C1355 ) C693_=_C1627( C693 C1627 ) C693_=_C2076( C693 C2076 ) \nC693_=_C2268( C693 C2268 ) C693_=_C2851( C693 C2851 ) C693_=_C3161( C693 C3161 ) C693_=_C3172( C693 C3172 ) C693_=_C3260( C693 C3260 ) C693_=_C3340( C693 C3340 ) \nC693_=_C3469( C693 C3469 ) C693_=_C3487( C693 C3487 ) C693_=_C3734( C693 C3734 ) C693_=_C3847( C693 C3847 ) C693_=_C3963( C693 C3963 ) C693_=_C3980( C693 C3980 ) \nC693_=_C3986( C693 C3986 ) C693_=_C4000( C693 C4000 ) C693_=_C4001( C693 C4001 ) C693_=_C4002( C693 C4002 ) C846_=_C871( C846 C871 ) C846_=_C1257( C846 C1257 ) \nC846_=_C1302( C846 C1302 ) C846_=_C1450( C846 C1450 ) C846_=_C2056( C846 C2056 ) C846_=_C2079( C846 C2079 ) C846_=_C2353( C846 C2353 ) C846_=_C2502( C846 C2502 ) \nC846_=_C2579( C846 C2579 ) C846_=_C2759( C846 C2759 ) C846_=_C2854( C846 C2854 ) C846_=_C2926( C846 C2926 ) C846_=_C3144( C846 C3144 ) C846_=_C3263( C846 C3263 ) \nC846_=_C3488( C846 C3488 ) C846_=_C3802( C846 C3802 ) C846_=_C3870( C846 C3870 ) C846_=_C3928( C846 C3928 ) C846_=_C3942( C846 C3942 ) C846_=_C3982( C846 C3982 ) \nC846_=_C4002( C846 C4002 ) C846_=_C4069( C846 C4069 ) C846_=_C4086( C846 C4086 ) C871_=_C1257( C871 C1257 ) C871_=_C1302( C871 C1302 ) C871_=_C1450( C871 C1450 ) \nC871_=_C2056( C871 C2056 ) C871_=_C2079( C871 C2079 ) C871_=_C2353( C871 C2353 ) C871_=_C2502( C871 C2502 ) C871_=_C2579( C871 C2579 ) C871_=_C2759( C871 C2759 ) \nC871_=_C2854( C871 C2854 ) C871_=_C2926( C871 C2926 ) C871_=_C3144( C871 C3144 ) C871_=_C3263( C871 C3263 ) C871_=_C3488( C871 C3488 ) C871_=_C3802( C871 C3802 ) \nC871_=_C3870( C871 C3870 ) C871_=_C3928( C871 C3928 ) C871_=_C3942( C871 C3942 ) C871_=_C3982( C871 C3982 ) C871_=_C4002( C871 C4002 ) C871_=_C4069( C871 C4069 ) \nC871_=_C4086( C871 C4086 ) C901_=_C920( C901 C920 ) C901_=_C1050( C901 C1050 ) C901_=_C1104( C901 C1104 ) C901_=_C1230( C901 C1230 ) C901_=_C1259( C901 C1259 ) \nC901_=_C1260( C901 C1260 ) C901_=_C1261( C901 C1261 ) C901_=_C1262( C901 C1262 ) C901_=_C1263( C901 C1263 ) C901_=_C1264( C901 C1264 ) C901_=_C1265( C901 C1265 ) \nC901_=_C1266( C901 C1266 ) C901_=_C1267( C901 C1267 ) C901_=_C1268( C901 C1268 ) C901_=_C1269( C901 C1269 ) C901_=_C1270( C901 C1270 ) C901_=_C1271( C901 C1271 ) \nC901_=_C1272( C901 C1272 ) C901_=_C1273( C901 C1273 ) C901_=_C1275( C901 C1275 ) C901_=_C1276( C901 C1276 ) C901_=_C1277( C901 C1277 ) C901_=_C1280( C901 C1280 ) \nC901_=_C1281( C901 C1281 ) C920_=_C1127( C920 C1127 ) C920_=_C1204( C920 C1204 ) C920_=_C1517( C920 C1517 ) C920_=_C1767( C920 C1767 ) C920_=_C2058( C920 C2058 ) \nC920_=_C2218( C920 C2218 ) C920_=_C2293( C920 C2293 ) C920_=_C2465( C920 C2465 ) C920_=_C2483( C920 C2483 ) C920_=_C2760( C920 C2760 ) C920_=_C2927( C920 C2927 ) \nC920_=_C3145( C920 C3145 ) C920_=_C3293( C920 C3293 ) C920_=_C3403( C920 C3403 ) C920_=_C3470( C920 C3470 ) C920_=_C3606( C920 C3606 ) C920_=_C3756( C920 C3756 ) \nC920_=_C3804( C920 C3804 ) C920_=_C3872( C920 C3872 ) C920_=_C3945( C920 C3945 ) C920_=_C4071( C920 C4071 ) C920_=_C4101( C920 C4101 ) C974_=_C1130( C974 C1130 ) \nC974_=_C1607( C974 C1607 ) C974_=_C1678( C974 C1678 ) C974_=_C1725( C974 C1725 ) C974_=_C1726( C974 C1726 ) C974_=_C1727( C974 C1727 ) C974_=_C1730( C974 C1730 ) \nC974_=_C1731( C974 C1731 ) C974_=_C1732( C974 C1732 ) C974_=_C1733( C974 C1733 ) C974_=_C1734( C974 C1734 ) C974_=_C1735( C974 C1735 ) C974_=_C1736( C974 C1736 ) \nC974_=_C1737( C974 C1737 ) C974_=_C1738( C974 C1738 ) C974_=_C1739( C974 C1739 ) C974_=_C1741( C974 C1741 ) C974_=_C1742( C974 C1742 ) C974_=_C1743( C974 C1743 ) \nC974_=_C1744( C974 C1744 ) C974_=_C1745( C974 C1745 ) C1050_=_C1104( C1050 C1104 ) C1050_=_C1230( C1050 C1230 ) C1050_=_C1259( C1050 C1259 ) C1050_=_C1260( C1050 C1260 ) \nC1050_=_C1261( C1050 C1261 ) C1050_=_C1262( C1050 C1262 ) C1050_=_C1263( C1050 C1263 ) C1050_=_C1264( C1050 C1264 ) C1050_=_C1265( C1050 C1265 ) C1050_=_C1266( C1050 C1266 ) \nC1050_=_C1267( C1050 C1267 ) C1050_=_C1268( C1050 C1268 ) C1050_=_C1269( C1050 C1269 ) C1050_=_C1270( C1050 C1270 ) C1050_=_C1271( C1050 C1271 ) C1050_=_C1272( C1050 C1272 ) \nC1050_=_C1273( C1050 C1273 ) C1050_=_C1275( C1050 C1275 ) C1050_=_C1276( C1050 C1276 ) C1050_=_C1277( C1050 C1277 ) C1050_=_C1280( C1050 C1280 ) C1050_=_C1281( C1050 C1281 ) \nC1104_=_C1127( C1104 C1127 ) C1104_=_C1230( C1104 C1230 ) C1104_=_C1259( C1104 C1259 ) C1104_=_C1260( C1104 C1260 ) C1104_=_C1261( C1104 C1261 ) C1104_=_C1262( C1104 C1262 ) \nC1104_=_C1263( C1104 C1263 ) C1104_=_C1264( C1104 C1264 ) C1104_=_C1265( C1104 C1265 ) C1104_=_C1266( C1104 C1266 ) C1104_=_C1267(</w:t>
      </w:r>
    </w:p>
    <w:p>
      <w:pPr>
        <w:pStyle w:val="PreformattedText"/>
        <w:bidi w:val="0"/>
        <w:spacing w:before="0" w:after="0"/>
        <w:jc w:val="left"/>
        <w:rPr/>
      </w:pPr>
      <w:r>
        <w:rPr/>
        <w:t xml:space="preserve"> </w:t>
      </w:r>
      <w:r>
        <w:rPr/>
        <w:t>C1104 C1267 ) C1104_=_C1268( C1104 C1268 ) \nC1104_=_C1269( C1104 C1269 ) C1104_=_C1270( C1104 C1270 ) C1104_=_C1271( C1104 C1271 ) C1104_=_C1272( C1104 C1272 ) C1104_=_C1273( C1104 C1273 ) C1104_=_C1275( C1104 C1275 ) \nC1104_=_C1276( C1104 C1276 ) C1104_=_C1277( C1104 C1277 ) C1104_=_C1280( C1104 C1280 ) C1104_=_C1281( C1104 C1281 ) C1127_=_C1204( C1127 C1204 ) C1127_=_C1517( C1127 C1517 ) \nC1127_=_C1767( C1127 C1767 ) C1127_=_C2058( C1127 C2058 ) C1127_=_C2218( C1127 C2218 ) C1127_=_C2293( C1127 C2293 ) C1127_=_C2465( C1127 C2465 ) C1127_=_C2483( C1127 C2483 ) \nC1127_=_C2760( C1127 C2760 ) C1127_=_C2927( C1127 C2927 ) C1127_=_C3145( C1127 C3145 ) C1127_=_C3293( C1127 C3293 ) C1127_=_C3403( C1127 C3403 ) C1127_=_C3470( C1127 C3470 ) \nC1127_=_C3606( C1127 C3606 ) C1127_=_C3756( C1127 C3756 ) C1127_=_C3804( C1127 C3804 ) C1127_=_C3872( C1127 C3872 ) C1127_=_C3945( C1127 C3945 ) C1127_=_C4071( C1127 C4071 ) \nC1127_=_C4101( C1127 C4101 ) C1130_=_C1607( C1130 C1607 ) C1130_=_C1678( C1130 C1678 ) C1130_=_C1725( C1130 C1725 ) C1130_=_C1726( C1130 C1726 ) C1130_=_C1727( C1130 C1727 ) \nC1130_=_C1730( C1130 C1730 ) C1130_=_C1731( C1130 C1731 ) C1130_=_C1732( C1130 C1732 ) C1130_=_C1733( C1130 C1733 ) C1130_=_C1734( C1130 C1734 ) C1130_=_C1735( C1130 C1735 ) \nC1130_=_C1736( C1130 C1736 ) C1130_=_C1737( C1130 C1737 ) C1130_=_C1738( C1130 C1738 ) C1130_=_C1739( C1130 C1739 ) C1130_=_C1741( C1130 C1741 ) C1130_=_C1742( C1130 C1742 ) \nC1130_=_C1743( C1130 C1743 ) C1130_=_C1744( C1130 C1744 ) C1130_=_C1745( C1130 C1745 ) C1204_=_C1517( C1204 C1517 ) C1204_=_C1767( C1204 C1767 ) C1204_=_C2058( C1204 C2058 ) \nC1204_=_C2218( C1204 C2218 ) C1204_=_C2293( C1204 C2293 ) C1204_=_C2465( C1204 C2465 ) C1204_=_C2483( C1204 C2483 ) C1204_=_C2760( C1204 C2760 ) C1204_=_C2927( C1204 C2927 ) \nC1204_=_C3145( C1204 C3145 ) C1204_=_C3293( C1204 C3293 ) C1204_=_C3403( C1204 C3403 ) C1204_=_C3470( C1204 C3470 ) C1204_=_C3606( C1204 C3606 ) C1204_=_C3756( C1204 C3756 ) \nC1204_=_C3804( C1204 C3804 ) C1204_=_C3872( C1204 C3872 ) C1204_=_C3945( C1204 C3945 ) C1204_=_C4071( C1204 C4071 ) C1204_=_C4101( C1204 C4101 ) C1230_=_C1233( C1230 C1233 ) \nC1230_=_C1234( C1230 C1234 ) C1230_=_C1250( C1230 C1250 ) C1230_=_C1251( C1230 C1251 ) C1230_=_C1257( C1230 C1257 ) C1230_=_C1259( C1230 C1259 ) C1230_=_C1260( C1230 C1260 ) \nC1230_=_C1261( C1230 C1261 ) C1230_=_C1262( C1230 C1262 ) C1230_=_C1263( C1230 C1263 ) C1230_=_C1264( C1230 C1264 ) C1230_=_C1265( C1230 C1265 ) C1230_=_C1266( C1230 C1266 ) \nC1230_=_C1267( C1230 C1267 ) C1230_=_C1268( C1230 C1268 ) C1230_=_C1269( C1230 C1269 ) C1230_=_C1270( C1230 C1270 ) C1230_=_C1271( C1230 C1271 ) C1230_=_C1272( C1230 C1272 ) \nC1230_=_C1273( C1230 C1273 ) C1230_=_C1275( C1230 C1275 ) C1230_=_C1276( C1230 C1276 ) C1230_=_C1277( C1230 C1277 ) C1230_=_C1280( C1230 C1280 ) C1230_=_C1281( C1230 C1281 ) \nC1233_=_C1234( C1233 C1234 ) C1233_=_C1250( C1233 C1250 ) C1233_=_C1251( C1233 C1251 ) C1233_=_C1257( C1233 C1257 ) C1233_=_C1263( C1233 C1263 ) C1233_=_C1611( C1233 C1611 ) \nC1233_=_C2062( C1233 C2062 ) C1233_=_C2255( C1233 C2255 ) C1233_=_C2338( C1233 C2338 ) C1233_=_C2339( C1233 C2339 ) C1233_=_C2340( C1233 C2340 ) C1233_=_C2341( C1233 C2341 ) \nC1233_=_C2342( C1233 C2342 ) C1233_=_C2343( C1233 C2343 ) C1233_=_C2344( C1233 C2344 ) C1233_=_C2345( C1233 C2345 ) C1233_=_C2346( C1233 C2346 ) C1233_=_C2347( C1233 C2347 ) \nC1233_=_C2348( C1233 C2348 ) C1233_=_C2350( C1233 C2350 ) C1233_=_C2351( C1233 C2351 ) C1233_=_C2352( C1233 C2352 ) C1233_=_C2353( C1233 C2353 ) C1233_=_C2354( C1233 C2354 ) \nC1234_=_C1250( C1234 C1250 ) C1234_=_C1251( C1234 C1251 ) C1234_=_C1257( C1234 C1257 ) C1234_=_C1265( C1234 C1265 ) C1234_=_C1612( C1234 C1612 ) C1234_=_C2063( C1234 C2063 ) \nC1234_=_C2256( C1234 C2256 ) C1234_=_C2484( C1234 C2484 ) C1234_=_C2485( C1234 C2485 ) C1234_=_C2486( C1234 C2486 ) C1234_=_C2487( C1234 C2487 ) C1234_=_C2488( C1234 C2488 ) \nC1234_=_C2489( C1234 C2489 ) C1234_=_C2490( C1234 C2490 ) C1234_=_C2491( C1234 C2491 ) C1234_=_C2492( C1234 C2492 ) C1234_=_C2493( C1234 C2493 ) C1234_=_C2494( C1234 C2494 ) \nC1234_=_C2495( C1234 C2495 ) C1234_=_C2496( C1234 C2496 ) C1234_=_C2497( C1234 C2497 ) C1234_=_C2499( C1234 C2499 ) C1234_=_C2500( C1234 C2500 ) C1234_=_C2501( C1234 C2501 ) \nC1234_=_C2502( C1234 C2502 ) C1250_=_C1251( C1250 C1251 ) C1250_=_C1257( C1250 C1257 ) C1250_=_C1670( C1250 C1670 ) C1250_=_C2033( C1250 C2033 ) C1250_=_C2052( C1250 C2052 ) \nC1250_=_C2075( C1250 C2075 ) C1250_=_C2307( C1250 C2307 ) C1250_=_C2348( C1250 C2348 ) C1250_=_C2497( C1250 C2497 ) C1250_=_C2662( C1250 C2662 ) C1250_=_C2756( C1250 C2756 ) \nC1250_=_C2850( C1250 C2850 ) C1250_=_C3141( C1250 C3141 ) C1250_=_C3259( C1250 C3259 ) C1250_=_C3376( C1250 C3376 ) C1250_=_C3486( C1250 C3486 ) C1250_=_C3799( C1250 C3799 ) \nC1250_=_C3865( C1250 C3865 ) C1250_=_C3937( C1250 C3937 ) C1250_=_C3962( C1250 C3962 ) C1250_=_C3986( C1250 C3986 ) C1250_=_C3987( C1250 C3987 ) C1250_=_C3988( C1250 C3988 ) \nC1250_=_C3991( C1250 C3991 ) C1250_=_C3992( C1250 C3992 ) C1251_=_C1257( C1251 C1257 ) C1251_=_C1275( C1251 C1275 ) C1251_=_C1355( C1251 C1355 ) C1251_=_C1627( C1251 C1627 ) \nC1251_=_C2076( C1251 C2076 ) C1251_=_C2268( C1251 C2268 ) C1251_=_C2851( C1251 C2851 ) C1251_=_C3161( C1251 C3161 ) C1251_=_C3172( C1251 C3172 ) C1251_=_C3260( C1251 C3260 ) \nC1251_=_C3340( C1251 C3340 ) C1251_=_C3469( C1251 C3469 ) C1251_=_C3487( C1251 C3487 ) C1251_=_C3734( C1251 C3734 ) C1251_=_C3847( C1251 C3847 ) C1251_=_C3963( C1251 C3963 ) \nC1251_=_C3980( C1251 C3980 ) C1251_=_C3986( C1251 C3986 ) C1251_=_C4000( C1251 C4000 ) C1251_=_C4001( C1251 C4001 ) C1251_=_C4002( C1251 C4002 ) C1257_=_C1302( C1257 C1302 ) \nC1257_=_C1450( C1257 C1450 ) C1257_=_C2056( C1257 C2056 ) C1257_=_C2079( C1257 C2079 ) C1257_=_C2353( C1257 C2353 ) C1257_=_C2502( C1257 C2502 ) C1257_=_C2579( C1257 C2579 ) \nC1257_=_C2759( C1257 C2759 ) C1257_=_C2854( C1257 C2854 ) C1257_=_C2926( C1257 C2926 ) C1257_=_C3144( C1257 C3144 ) C1257_=_C3263( C1257 C3263 ) C1257_=_C3488( C1257 C3488 ) \nC1257_=_C3802( C1257 C3802 ) C1257_=_C3870( C1257 C3870 ) C1257_=_C3928( C1257 C3928 ) C1257_=_C3942( C1257 C3942 ) C1257_=_C3982( C1257 C3982 ) C1257_=_C4002( C1257 C4002 ) \nC1257_=_C4069( C1257 C4069 ) C1257_=_C4086( C1257 C4086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5( C1259 C1275 ) C1259_=_C1276( C1259 C1276 ) \nC1259_=_C1277( C1259 C1277 ) C1259_=_C1280( C1259 C1280 ) C1259_=_C1281( C1259 C1281 ) C1259_=_C1517( C1259 C1517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275( C1260 C1275 ) \nC1260_=_C1276( C1260 C1276 ) C1260_=_C1277( C1260 C1277 ) C1260_=_C1280( C1260 C1280 ) C1260_=_C1281( C1260 C1281 ) C1260_=_C2052( C1260 C2052 ) C1260_=_C2056( C1260 C2056 ) \nC1260_=_C2058( C1260 C2058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5( C1261 C1275 ) C1261_=_C1276( C1261 C1276 ) C1261_=_C1277( C1261 C1277 ) C1261_=_C1280( C1261 C1280 ) C1261_=_C1281( C1261 C1281 ) \nC1261_=_C2062( C1261 C2062 ) C1261_=_C2063( C1261 C2063 ) C1261_=_C2075( C1261 C2075 ) C1261_=_C2076( C1261 C2076 ) C1261_=_C2079( C1261 C2079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5( C1262 C1275 ) C1262_=_C1276( C1262 C1276 ) \nC1262_=_C1277( C1262 C1277 ) C1262_=_C1280( C1262 C1280 ) C1262_=_C1281( C1262 C1281 ) C1262_=_C2218( C1262 C2218 ) C1263_=_C1264( C1263 C1264 ) C1263_=_C1265( C1263 C1265 ) \nC1263_=_C1266( C1263 C1266 ) C1263_=_C1267( C1263 C1267 ) C1263_=_C1268( C1263 C1268 ) C1263_=_C1269( C1263 C1269 ) C1263_=_C1270( C1263 C1270 ) C1263_=_C1271( C1263 C1271 ) \nC1263_=_C1272( C1263 C1272 ) C1263_=_C1273( C1263 C1273 ) C1263_=_C1275( C1263 C1275 ) C1263_=_C1276( C1263 C1276 ) C1263_=_C1277( C1263 C1277 ) C1263_=_C1280( C1263 C1280 ) \nC1263_=_C1281( C1263 C1281 ) C1263_=_C1611( C1263 C1611 ) C1263_=_C2062( C1263 C2062 ) C1263_=_C2255( C1263 C2255 ) C1263_=_C2338( C1263 C2338 ) C1263_=_C2339( C1263 C2339 ) \nC1263_=_C2340( C1263 C2340 ) C1263_=_C2341( C1263 C2341 ) C1263_=_C2342( C1263 C2342 ) C1263_=_C2343( C1263 C2343 ) C1263_=_C2344( C1263 C2344 ) C1263_=_C2345( C1263 C2345 ) \nC1263_=_C2346( C1263 C2346 ) C1263_=_C2347( C1263 C2347 ) C1263_=_C2348( C1263 C2348 ) C1263_=_C2350( C1263 C2350 ) C1263_=_C2351( C1263 C2351 ) C1263_=_C2352( C1263 C2352 ) \nC1263_=_C2353( C1263 C2353 ) C1263_=_C2354( C1263 C2354 ) C1264_=_C1265( C1264 C1265 ) C1264_=_C1266( C1264 C1266 ) C1264_=_C1267( C1264 C1267 ) C1264_=_C1268( C1264 C1268 ) \nC1264_=_C1269( C1264 C1269 ) C1264_=_C1270( C1264 C1270 ) C1264_=_C1271( C1264 C1271 ) C1264_=_C1272( C1264 C1272 ) C1264_=_C1273( C1264 C1273 ) C1264_=_C1275( C1264 C1275 ) \nC1264_=_C1276(</w:t>
      </w:r>
    </w:p>
    <w:p>
      <w:pPr>
        <w:pStyle w:val="PreformattedText"/>
        <w:bidi w:val="0"/>
        <w:spacing w:before="0" w:after="0"/>
        <w:jc w:val="left"/>
        <w:rPr/>
      </w:pPr>
      <w:r>
        <w:rPr/>
        <w:t xml:space="preserve"> </w:t>
      </w:r>
      <w:r>
        <w:rPr/>
        <w:t>C1264 C1276 ) C1264_=_C1277( C1264 C1277 ) C1264_=_C1280( C1264 C1280 ) C1264_=_C1281( C1264 C1281 ) C1264_=_C2465( C1264 C2465 ) C1265_=_C1266( C1265 C1266 ) \nC1265_=_C1267( C1265 C1267 ) C1265_=_C1268( C1265 C1268 ) C1265_=_C1269( C1265 C1269 ) C1265_=_C1270( C1265 C1270 ) C1265_=_C1271( C1265 C1271 ) C1265_=_C1272( C1265 C1272 ) \nC1265_=_C1273( C1265 C1273 ) C1265_=_C1275( C1265 C1275 ) C1265_=_C1276( C1265 C1276 ) C1265_=_C1277( C1265 C1277 ) C1265_=_C1280( C1265 C1280 ) C1265_=_C1281( C1265 C1281 ) \nC1265_=_C1612( C1265 C1612 ) C1265_=_C2063( C1265 C2063 ) C1265_=_C2256( C1265 C2256 ) C1265_=_C2484( C1265 C2484 ) C1265_=_C2485( C1265 C2485 ) C1265_=_C2486( C1265 C2486 ) \nC1265_=_C2487( C1265 C2487 ) C1265_=_C2488( C1265 C2488 ) C1265_=_C2489( C1265 C2489 ) C1265_=_C2490( C1265 C2490 ) C1265_=_C2491( C1265 C2491 ) C1265_=_C2492( C1265 C2492 ) \nC1265_=_C2493( C1265 C2493 ) C1265_=_C2494( C1265 C2494 ) C1265_=_C2495( C1265 C2495 ) C1265_=_C2496( C1265 C2496 ) C1265_=_C2497( C1265 C2497 ) C1265_=_C2499( C1265 C2499 ) \nC1265_=_C2500( C1265 C2500 ) C1265_=_C2501( C1265 C2501 ) C1265_=_C2502( C1265 C2502 ) C1266_=_C1267( C1266 C1267 ) C1266_=_C1268( C1266 C1268 ) C1266_=_C1269( C1266 C1269 ) \nC1266_=_C1270( C1266 C1270 ) C1266_=_C1271( C1266 C1271 ) C1266_=_C1272( C1266 C1272 ) C1266_=_C1273( C1266 C1273 ) C1266_=_C1275( C1266 C1275 ) C1266_=_C1276( C1266 C1276 ) \nC1266_=_C1277( C1266 C1277 ) C1266_=_C1280( C1266 C1280 ) C1266_=_C1281( C1266 C1281 ) C1267_=_C1268( C1267 C1268 ) C1267_=_C1269( C1267 C1269 ) C1267_=_C1270( C1267 C1270 ) \nC1267_=_C1271( C1267 C1271 ) C1267_=_C1272( C1267 C1272 ) C1267_=_C1273( C1267 C1273 ) C1267_=_C1275( C1267 C1275 ) C1267_=_C1276( C1267 C1276 ) C1267_=_C1277( C1267 C1277 ) \nC1267_=_C1280( C1267 C1280 ) C1267_=_C1281( C1267 C1281 ) C1268_=_C1269( C1268 C1269 ) C1268_=_C1270( C1268 C1270 ) C1268_=_C1271( C1268 C1271 ) C1268_=_C1272( C1268 C1272 ) \nC1268_=_C1273( C1268 C1273 ) C1268_=_C1275( C1268 C1275 ) C1268_=_C1276( C1268 C1276 ) C1268_=_C1277( C1268 C1277 ) C1268_=_C1280( C1268 C1280 ) C1268_=_C1281( C1268 C1281 ) \nC1268_=_C2338( C1268 C2338 ) C1268_=_C2486( C1268 C2486 ) C1268_=_C2850( C1268 C2850 ) C1268_=_C2851( C1268 C2851 ) C1268_=_C2854( C1268 C2854 ) C1269_=_C1270( C1269 C1270 ) \nC1269_=_C1271( C1269 C1271 ) C1269_=_C1272( C1269 C1272 ) C1269_=_C1273( C1269 C1273 ) C1269_=_C1275( C1269 C1275 ) C1269_=_C1276( C1269 C1276 ) C1269_=_C1277( C1269 C1277 ) \nC1269_=_C1280( C1269 C1280 ) C1269_=_C1281( C1269 C1281 ) C1269_=_C2341( C1269 C2341 ) C1269_=_C2490( C1269 C2490 ) C1269_=_C3259( C1269 C3259 ) C1269_=_C3260( C1269 C3260 ) \nC1269_=_C3263( C1269 C3263 ) C1270_=_C1271( C1270 C1271 ) C1270_=_C1272( C1270 C1272 ) C1270_=_C1273( C1270 C1273 ) C1270_=_C1275( C1270 C1275 ) C1270_=_C1276( C1270 C1276 ) \nC1270_=_C1277( C1270 C1277 ) C1270_=_C1280( C1270 C1280 ) C1270_=_C1281( C1270 C1281 ) C1270_=_C2345( C1270 C2345 ) C1270_=_C2493( C1270 C2493 ) C1270_=_C3486( C1270 C3486 ) \nC1270_=_C3487( C1270 C3487 ) C1270_=_C3488( C1270 C3488 ) C1271_=_C1272( C1271 C1272 ) C1271_=_C1273( C1271 C1273 ) C1271_=_C1275( C1271 C1275 ) C1271_=_C1276( C1271 C1276 ) \nC1271_=_C1277( C1271 C1277 ) C1271_=_C1280( C1271 C1280 ) C1271_=_C1281( C1271 C1281 ) C1271_=_C3606( C1271 C3606 ) C1272_=_C1273( C1272 C1273 ) C1272_=_C1275( C1272 C1275 ) \nC1272_=_C1276( C1272 C1276 ) C1272_=_C1277( C1272 C1277 ) C1272_=_C1280( C1272 C1280 ) C1272_=_C1281( C1272 C1281 ) C1273_=_C1275( C1273 C1275 ) C1273_=_C1276( C1273 C1276 ) \nC1273_=_C1277( C1273 C1277 ) C1273_=_C1280( C1273 C1280 ) C1273_=_C1281( C1273 C1281 ) C1275_=_C1276( C1275 C1276 ) C1275_=_C1277( C1275 C1277 ) C1275_=_C1280( C1275 C1280 ) \nC1275_=_C1281( C1275 C1281 ) C1275_=_C1355( C1275 C1355 ) C1275_=_C1627( C1275 C1627 ) C1275_=_C2076( C1275 C2076 ) C1275_=_C2268( C1275 C2268 ) C1275_=_C2851( C1275 C2851 ) \nC1275_=_C3161( C1275 C3161 ) C1275_=_C3172( C1275 C3172 ) C1275_=_C3260( C1275 C3260 ) C1275_=_C3340( C1275 C3340 ) C1275_=_C3469( C1275 C3469 ) C1275_=_C3487( C1275 C3487 ) \nC1275_=_C3734( C1275 C3734 ) C1275_=_C3847( C1275 C3847 ) C1275_=_C3963( C1275 C3963 ) C1275_=_C3980( C1275 C3980 ) C1275_=_C3986( C1275 C3986 ) C1275_=_C4000( C1275 C4000 ) \nC1275_=_C4001( C1275 C4001 ) C1275_=_C4002( C1275 C4002 ) C1276_=_C1277( C1276 C1277 ) C1276_=_C1280( C1276 C1280 ) C1276_=_C1281( C1276 C1281 ) C1277_=_C1280( C1277 C1280 ) \nC1277_=_C1281( C1277 C1281 ) C1280_=_C1281( C1280 C1281 ) C1280_=_C4101( C1280 C4101 ) C1302_=_C1450( C1302 C1450 ) C1302_=_C2056( C1302 C2056 ) C1302_=_C2079( C1302 C2079 ) \nC1302_=_C2353( C1302 C2353 ) C1302_=_C2502( C1302 C2502 ) C1302_=_C2579( C1302 C2579 ) C1302_=_C2759( C1302 C2759 ) C1302_=_C2854( C1302 C2854 ) C1302_=_C2926( C1302 C2926 ) \nC1302_=_C3144( C1302 C3144 ) C1302_=_C3263( C1302 C3263 ) C1302_=_C3488( C1302 C3488 ) C1302_=_C3802( C1302 C3802 ) C1302_=_C3870( C1302 C3870 ) C1302_=_C3928( C1302 C3928 ) \nC1302_=_C3942( C1302 C3942 ) C1302_=_C3982( C1302 C3982 ) C1302_=_C4002( C1302 C4002 ) C1302_=_C4069( C1302 C4069 ) C1302_=_C4086( C1302 C4086 ) C1355_=_C1627( C1355 C1627 ) \nC1355_=_C2076( C1355 C2076 ) C1355_=_C2268( C1355 C2268 ) C1355_=_C2851( C1355 C2851 ) C1355_=_C3161( C1355 C3161 ) C1355_=_C3172( C1355 C3172 ) C1355_=_C3260( C1355 C3260 ) \nC1355_=_C3340( C1355 C3340 ) C1355_=_C3469( C1355 C3469 ) C1355_=_C3487( C1355 C3487 ) C1355_=_C3734( C1355 C3734 ) C1355_=_C3847( C1355 C3847 ) C1355_=_C3963( C1355 C3963 ) \nC1355_=_C3980( C1355 C3980 ) C1355_=_C3986( C1355 C3986 ) C1355_=_C4000( C1355 C4000 ) C1355_=_C4001( C1355 C4001 ) C1355_=_C4002( C1355 C4002 ) C1450_=_C2056( C1450 C2056 ) \nC1450_=_C2079( C1450 C2079 ) C1450_=_C2353( C1450 C2353 ) C1450_=_C2502( C1450 C2502 ) C1450_=_C2579( C1450 C2579 ) C1450_=_C2759( C1450 C2759 ) C1450_=_C2854( C1450 C2854 ) \nC1450_=_C2926( C1450 C2926 ) C1450_=_C3144( C1450 C3144 ) C1450_=_C3263( C1450 C3263 ) C1450_=_C3488( C1450 C3488 ) C1450_=_C3802( C1450 C3802 ) C1450_=_C3870( C1450 C3870 ) \nC1450_=_C3928( C1450 C3928 ) C1450_=_C3942( C1450 C3942 ) C1450_=_C3982( C1450 C3982 ) C1450_=_C4002( C1450 C4002 ) C1450_=_C4069( C1450 C4069 ) C1450_=_C4086( C1450 C4086 ) \nC1517_=_C1767( C1517 C1767 ) C1517_=_C2058( C1517 C2058 ) C1517_=_C2218( C1517 C2218 ) C1517_=_C2293( C1517 C2293 ) C1517_=_C2465( C1517 C2465 ) C1517_=_C2483( C1517 C2483 ) \nC1517_=_C2760( C1517 C2760 ) C1517_=_C2927( C1517 C2927 ) C1517_=_C3145( C1517 C3145 ) C1517_=_C3293( C1517 C3293 ) C1517_=_C3403( C1517 C3403 ) C1517_=_C3470( C1517 C3470 ) \nC1517_=_C3606( C1517 C3606 ) C1517_=_C3756( C1517 C3756 ) C1517_=_C3804( C1517 C3804 ) C1517_=_C3872( C1517 C3872 ) C1517_=_C3945( C1517 C3945 ) C1517_=_C4071( C1517 C4071 ) \nC1517_=_C4101( C1517 C4101 ) C1607_=_C1611( C1607 C1611 ) C1607_=_C1612( C1607 C1612 ) C1607_=_C1627( C1607 C1627 ) C1607_=_C1678( C1607 C1678 ) C1607_=_C1725( C1607 C1725 ) \nC1607_=_C1726( C1607 C1726 ) C1607_=_C1727( C1607 C1727 ) C1607_=_C1730( C1607 C1730 ) C1607_=_C1731( C1607 C1731 ) C1607_=_C1732( C1607 C1732 ) C1607_=_C1733( C1607 C1733 ) \nC1607_=_C1734( C1607 C1734 ) C1607_=_C1735( C1607 C1735 ) C1607_=_C1736( C1607 C1736 ) C1607_=_C1737( C1607 C1737 ) C1607_=_C1738( C1607 C1738 ) C1607_=_C1739( C1607 C1739 ) \nC1607_=_C1741( C1607 C1741 ) C1607_=_C1742( C1607 C1742 ) C1607_=_C1743( C1607 C1743 ) C1607_=_C1744( C1607 C1744 ) C1607_=_C1745( C1607 C1745 ) C1611_=_C1612( C1611 C1612 ) \nC1611_=_C1627( C1611 C1627 ) C1611_=_C2062( C1611 C2062 ) C1611_=_C2255( C1611 C2255 ) C1611_=_C2338( C1611 C2338 ) C1611_=_C2339( C1611 C2339 ) C1611_=_C2340( C1611 C2340 ) \nC1611_=_C2341( C1611 C2341 ) C1611_=_C2342( C1611 C2342 ) C1611_=_C2343( C1611 C2343 ) C1611_=_C2344( C1611 C2344 ) C1611_=_C2345( C1611 C2345 ) C1611_=_C2346( C1611 C2346 ) \nC1611_=_C2347( C1611 C2347 ) C1611_=_C2348( C1611 C2348 ) C1611_=_C2350( C1611 C2350 ) C1611_=_C2351( C1611 C2351 ) C1611_=_C2352( C1611 C2352 ) C1611_=_C2353( C1611 C2353 ) \nC1611_=_C2354( C1611 C2354 ) C1612_=_C1627( C1612 C1627 ) C1612_=_C2063( C1612 C2063 ) C1612_=_C2256( C1612 C2256 ) C1612_=_C2484( C1612 C2484 ) C1612_=_C2485( C1612 C2485 ) \nC1612_=_C2486( C1612 C2486 ) C1612_=_C2487( C1612 C2487 ) C1612_=_C2488( C1612 C2488 ) C1612_=_C2489( C1612 C2489 ) C1612_=_C2490( C1612 C2490 ) C1612_=_C2491( C1612 C2491 ) \nC1612_=_C2492( C1612 C2492 ) C1612_=_C2493( C1612 C2493 ) C1612_=_C2494( C1612 C2494 ) C1612_=_C2495( C1612 C2495 ) C1612_=_C2496( C1612 C2496 ) C1612_=_C2497( C1612 C2497 ) \nC1612_=_C2499( C1612 C2499 ) C1612_=_C2500( C1612 C2500 ) C1612_=_C2501( C1612 C2501 ) C1612_=_C2502( C1612 C2502 ) C1627_=_C2076( C1627 C2076 ) C1627_=_C2268( C1627 C2268 ) \nC1627_=_C2851( C1627 C2851 ) C1627_=_C3161( C1627 C3161 ) C1627_=_C3172( C1627 C3172 ) C1627_=_C3260( C1627 C3260 ) C1627_=_C3340( C1627 C3340 ) C1627_=_C3469( C1627 C3469 ) \nC1627_=_C3487( C1627 C3487 ) C1627_=_C3734( C1627 C3734 ) C1627_=_C3847( C1627 C3847 ) C1627_=_C3963( C1627 C3963 ) C1627_=_C3980( C1627 C3980 ) C1627_=_C3986( C1627 C3986 ) \nC1627_=_C4000( C1627 C4000 ) C1627_=_C4001( C1627 C4001 ) C1627_=_C4002( C1627 C4002 ) C1670_=_C2033( C1670 C2033 ) C1670_=_C2052( C1670 C2052 ) C1670_=_C2075( C1670 C2075 ) \nC1670_=_C2307( C1670 C2307 ) C1670_=_C2348( C1670 C2348 ) C1670_=_C2497( C1670 C2497 ) C1670_=_C2662( C1670 C2662 ) C1670_=_C2756( C1670 C2756 ) C1670_=_C2850( C1670 C2850 ) \nC1670_=_C3141( C1670 C3141 ) C1670_=_C3259( C1670 C3259 ) C1670_=_C3376( C1670 C3376 ) C1670_=_C3486( C1670 C3486 ) C1670_=_C3799( C1670 C3799 ) C1670_=_C3865( C1670 C3865 ) \nC1670_=_C3937( C1670 C3937 ) C1670_=_C3962( C1670 C3962 ) C1670_=_C3986( C1670 C3986 ) C1670_=_C3987( C1670 C3987 ) C1670_=_C3988( C1670 C3988 ) C1670_=_C3991( C1670 C3991 ) \nC1670_=_C3992( C1670 C3992 ) C1678_=_C1725( C1678 C1725 ) C1678_=_C1726( C1678 C1726 ) C1678_=_C1727( C1678 C1727 ) C1678_=_C1730( C1678 C1730 ) C1678_=_C1731( C1678 C1731 ) \nC1678_=_C1732( C1678 C1732 ) C1678_=_C1733( C1678 C1733 ) C1678_=_C1734(</w:t>
      </w:r>
    </w:p>
    <w:p>
      <w:pPr>
        <w:pStyle w:val="PreformattedText"/>
        <w:bidi w:val="0"/>
        <w:spacing w:before="0" w:after="0"/>
        <w:jc w:val="left"/>
        <w:rPr/>
      </w:pPr>
      <w:r>
        <w:rPr/>
        <w:t xml:space="preserve"> </w:t>
      </w:r>
      <w:r>
        <w:rPr/>
        <w:t>C1678 C1734 ) C1678_=_C1735( C1678 C1735 ) C1678_=_C1736( C1678 C1736 ) C1678_=_C1737( C1678 C1737 ) \nC1678_=_C1738( C1678 C1738 ) C1678_=_C1739( C1678 C1739 ) C1678_=_C1741( C1678 C1741 ) C1678_=_C1742( C1678 C1742 ) C1678_=_C1743( C1678 C1743 ) C1678_=_C1744( C1678 C1744 ) \nC1678_=_C1745( C1678 C1745 ) C1725_=_C1726( C1725 C1726 ) C1725_=_C1727( C1725 C1727 ) C1725_=_C1730( C1725 C1730 ) C1725_=_C1731( C1725 C1731 ) C1725_=_C1732( C1725 C1732 ) \nC1725_=_C1733( C1725 C1733 ) C1725_=_C1734( C1725 C1734 ) C1725_=_C1735( C1725 C1735 ) C1725_=_C1736( C1725 C1736 ) C1725_=_C1737( C1725 C1737 ) C1725_=_C1738( C1725 C1738 ) \nC1725_=_C1739( C1725 C1739 ) C1725_=_C1741( C1725 C1741 ) C1725_=_C1742( C1725 C1742 ) C1725_=_C1743( C1725 C1743 ) C1725_=_C1744( C1725 C1744 ) C1725_=_C1745( C1725 C1745 ) \nC1726_=_C1727( C1726 C1727 ) C1726_=_C1730( C1726 C1730 ) C1726_=_C1731( C1726 C1731 ) C1726_=_C1732( C1726 C1732 ) C1726_=_C1733( C1726 C1733 ) C1726_=_C1734( C1726 C1734 ) \nC1726_=_C1735( C1726 C1735 ) C1726_=_C1736( C1726 C1736 ) C1726_=_C1737( C1726 C1737 ) C1726_=_C1738( C1726 C1738 ) C1726_=_C1739( C1726 C1739 ) C1726_=_C1741( C1726 C1741 ) \nC1726_=_C1742( C1726 C1742 ) C1726_=_C1743( C1726 C1743 ) C1726_=_C1744( C1726 C1744 ) C1726_=_C1745( C1726 C1745 ) C1727_=_C1730( C1727 C1730 ) C1727_=_C1731( C1727 C1731 ) \nC1727_=_C1732( C1727 C1732 ) C1727_=_C1733( C1727 C1733 ) C1727_=_C1734( C1727 C1734 ) C1727_=_C1735( C1727 C1735 ) C1727_=_C1736( C1727 C1736 ) C1727_=_C1737( C1727 C1737 ) \nC1727_=_C1738( C1727 C1738 ) C1727_=_C1739( C1727 C1739 ) C1727_=_C1741( C1727 C1741 ) C1727_=_C1742( C1727 C1742 ) C1727_=_C1743( C1727 C1743 ) C1727_=_C1744( C1727 C1744 ) \nC1727_=_C1745( C1727 C1745 ) C1727_=_C2255( C1727 C2255 ) C1727_=_C2256( C1727 C2256 ) C1727_=_C2268( C1727 C2268 ) C1730_=_C1731( C1730 C1731 ) C1730_=_C1732( C1730 C1732 ) \nC1730_=_C1733( C1730 C1733 ) C1730_=_C1734( C1730 C1734 ) C1730_=_C1735( C1730 C1735 ) C1730_=_C1736( C1730 C1736 ) C1730_=_C1737( C1730 C1737 ) C1730_=_C1738( C1730 C1738 ) \nC1730_=_C1739( C1730 C1739 ) C1730_=_C1741( C1730 C1741 ) C1730_=_C1742( C1730 C1742 ) C1730_=_C1743( C1730 C1743 ) C1730_=_C1744( C1730 C1744 ) C1730_=_C1745( C1730 C1745 ) \nC1730_=_C2756( C1730 C2756 ) C1730_=_C2759( C1730 C2759 ) C1730_=_C2760( C1730 C2760 ) C1731_=_C1732( C1731 C1732 ) C1731_=_C1733( C1731 C1733 ) C1731_=_C1734( C1731 C1734 ) \nC1731_=_C1735( C1731 C1735 ) C1731_=_C1736( C1731 C1736 ) C1731_=_C1737( C1731 C1737 ) C1731_=_C1738( C1731 C1738 ) C1731_=_C1739( C1731 C1739 ) C1731_=_C1741( C1731 C1741 ) \nC1731_=_C1742( C1731 C1742 ) C1731_=_C1743( C1731 C1743 ) C1731_=_C1744( C1731 C1744 ) C1731_=_C1745( C1731 C1745 ) C1732_=_C1733( C1732 C1733 ) C1732_=_C1734( C1732 C1734 ) \nC1732_=_C1735( C1732 C1735 ) C1732_=_C1736( C1732 C1736 ) C1732_=_C1737( C1732 C1737 ) C1732_=_C1738( C1732 C1738 ) C1732_=_C1739( C1732 C1739 ) C1732_=_C1741( C1732 C1741 ) \nC1732_=_C1742( C1732 C1742 ) C1732_=_C1743( C1732 C1743 ) C1732_=_C1744( C1732 C1744 ) C1732_=_C1745( C1732 C1745 ) C1732_=_C2340( C1732 C2340 ) C1732_=_C2488( C1732 C2488 ) \nC1732_=_C3172( C1732 C3172 ) C1733_=_C1734( C1733 C1734 ) C1733_=_C1735( C1733 C1735 ) C1733_=_C1736( C1733 C1736 ) C1733_=_C1737( C1733 C1737 ) C1733_=_C1738( C1733 C1738 ) \nC1733_=_C1739( C1733 C1739 ) C1733_=_C1741( C1733 C1741 ) C1733_=_C1742( C1733 C1742 ) C1733_=_C1743( C1733 C1743 ) C1733_=_C1744( C1733 C1744 ) C1733_=_C1745( C1733 C1745 ) \nC1734_=_C1735( C1734 C1735 ) C1734_=_C1736( C1734 C1736 ) C1734_=_C1737( C1734 C1737 ) C1734_=_C1738( C1734 C1738 ) C1734_=_C1739( C1734 C1739 ) C1734_=_C1741( C1734 C1741 ) \nC1734_=_C1742( C1734 C1742 ) C1734_=_C1743( C1734 C1743 ) C1734_=_C1744( C1734 C1744 ) C1734_=_C1745( C1734 C1745 ) C1735_=_C1736( C1735 C1736 ) C1735_=_C1737( C1735 C1737 ) \nC1735_=_C1738( C1735 C1738 ) C1735_=_C1739( C1735 C1739 ) C1735_=_C1741( C1735 C1741 ) C1735_=_C1742( C1735 C1742 ) C1735_=_C1743( C1735 C1743 ) C1735_=_C1744( C1735 C1744 ) \nC1735_=_C1745( C1735 C1745 ) C1736_=_C1737( C1736 C1737 ) C1736_=_C1738( C1736 C1738 ) C1736_=_C1739( C1736 C1739 ) C1736_=_C1741( C1736 C1741 ) C1736_=_C1742( C1736 C1742 ) \nC1736_=_C1743( C1736 C1743 ) C1736_=_C1744( C1736 C1744 ) C1736_=_C1745( C1736 C1745 ) C1737_=_C1738( C1737 C1738 ) C1737_=_C1739( C1737 C1739 ) C1737_=_C1741( C1737 C1741 ) \nC1737_=_C1742( C1737 C1742 ) C1737_=_C1743( C1737 C1743 ) C1737_=_C1744( C1737 C1744 ) C1737_=_C1745( C1737 C1745 ) C1738_=_C1739( C1738 C1739 ) C1738_=_C1741( C1738 C1741 ) \nC1738_=_C1742( C1738 C1742 ) C1738_=_C1743( C1738 C1743 ) C1738_=_C1744( C1738 C1744 ) C1738_=_C1745( C1738 C1745 ) C1738_=_C2347( C1738 C2347 ) C1738_=_C2494( C1738 C2494 ) \nC1738_=_C3734( C1738 C3734 ) C1739_=_C1741( C1739 C1741 ) C1739_=_C1742( C1739 C1742 ) C1739_=_C1743( C1739 C1743 ) C1739_=_C1744( C1739 C1744 ) C1739_=_C1745( C1739 C1745 ) \nC1741_=_C1742( C1741 C1742 ) C1741_=_C1743( C1741 C1743 ) C1741_=_C1744( C1741 C1744 ) C1741_=_C1745( C1741 C1745 ) C1741_=_C2350( C1741 C2350 ) C1741_=_C2499( C1741 C2499 ) \nC1741_=_C4000( C1741 C4000 ) C1742_=_C1743( C1742 C1743 ) C1742_=_C1744( C1742 C1744 ) C1742_=_C1745( C1742 C1745 ) C1743_=_C1744( C1743 C1744 ) C1743_=_C1745( C1743 C1745 ) \nC1743_=_C2352( C1743 C2352 ) C1743_=_C2501( C1743 C2501 ) C1743_=_C4001( C1743 C4001 ) C1744_=_C1745( C1744 C1745 ) C1767_=_C2058( C1767 C2058 ) C1767_=_C2218( C1767 C2218 ) \nC1767_=_C2293( C1767 C2293 ) C1767_=_C2465( C1767 C2465 ) C1767_=_C2483( C1767 C2483 ) C1767_=_C2760( C1767 C2760 ) C1767_=_C2927( C1767 C2927 ) C1767_=_C3145( C1767 C3145 ) \nC1767_=_C3293( C1767 C3293 ) C1767_=_C3403( C1767 C3403 ) C1767_=_C3470( C1767 C3470 ) C1767_=_C3606( C1767 C3606 ) C1767_=_C3756( C1767 C3756 ) C1767_=_C3804( C1767 C3804 ) \nC1767_=_C3872( C1767 C3872 ) C1767_=_C3945( C1767 C3945 ) C1767_=_C4071( C1767 C4071 ) C1767_=_C4101( C1767 C4101 ) C2033_=_C2052( C2033 C2052 ) C2033_=_C2075( C2033 C2075 ) \nC2033_=_C2307( C2033 C2307 ) C2033_=_C2348( C2033 C2348 ) C2033_=_C2497( C2033 C2497 ) C2033_=_C2662( C2033 C2662 ) C2033_=_C2756( C2033 C2756 ) C2033_=_C2850( C2033 C2850 ) \nC2033_=_C3141( C2033 C3141 ) C2033_=_C3259( C2033 C3259 ) C2033_=_C3376( C2033 C3376 ) C2033_=_C3486( C2033 C3486 ) C2033_=_C3799( C2033 C3799 ) C2033_=_C3865( C2033 C3865 ) \nC2033_=_C3937( C2033 C3937 ) C2033_=_C3962( C2033 C3962 ) C2033_=_C3986( C2033 C3986 ) C2033_=_C3987( C2033 C3987 ) C2033_=_C3988( C2033 C3988 ) C2033_=_C3991( C2033 C3991 ) \nC2033_=_C3992( C2033 C3992 ) C2052_=_C2056( C2052 C2056 ) C2052_=_C2058( C2052 C2058 ) C2052_=_C2075( C2052 C2075 ) C2052_=_C2307( C2052 C2307 ) C2052_=_C2348( C2052 C2348 ) \nC2052_=_C2497( C2052 C2497 ) C2052_=_C2662( C2052 C2662 ) C2052_=_C2756( C2052 C2756 ) C2052_=_C2850( C2052 C2850 ) C2052_=_C3141( C2052 C3141 ) C2052_=_C3259( C2052 C3259 ) \nC2052_=_C3376( C2052 C3376 ) C2052_=_C3486( C2052 C3486 ) C2052_=_C3799( C2052 C3799 ) C2052_=_C3865( C2052 C3865 ) C2052_=_C3937( C2052 C3937 ) C2052_=_C3962( C2052 C3962 ) \nC2052_=_C3986( C2052 C3986 ) C2052_=_C3987( C2052 C3987 ) C2052_=_C3988( C2052 C3988 ) C2052_=_C3991( C2052 C3991 ) C2052_=_C3992( C2052 C3992 ) C2056_=_C2058( C2056 C2058 ) \nC2056_=_C2079( C2056 C2079 ) C2056_=_C2353( C2056 C2353 ) C2056_=_C2502( C2056 C2502 ) C2056_=_C2579( C2056 C2579 ) C2056_=_C2759( C2056 C2759 ) C2056_=_C2854( C2056 C2854 ) \nC2056_=_C2926( C2056 C2926 ) C2056_=_C3144( C2056 C3144 ) C2056_=_C3263( C2056 C3263 ) C2056_=_C3488( C2056 C3488 ) C2056_=_C3802( C2056 C3802 ) C2056_=_C3870( C2056 C3870 ) \nC2056_=_C3928( C2056 C3928 ) C2056_=_C3942( C2056 C3942 ) C2056_=_C3982( C2056 C3982 ) C2056_=_C4002( C2056 C4002 ) C2056_=_C4069( C2056 C4069 ) C2056_=_C4086( C2056 C4086 ) \nC2058_=_C2218( C2058 C2218 ) C2058_=_C2293( C2058 C2293 ) C2058_=_C2465( C2058 C2465 ) C2058_=_C2483( C2058 C2483 ) C2058_=_C2760( C2058 C2760 ) C2058_=_C2927( C2058 C2927 ) \nC2058_=_C3145( C2058 C3145 ) C2058_=_C3293( C2058 C3293 ) C2058_=_C3403( C2058 C3403 ) C2058_=_C3470( C2058 C3470 ) C2058_=_C3606( C2058 C3606 ) C2058_=_C3756( C2058 C3756 ) \nC2058_=_C3804( C2058 C3804 ) C2058_=_C3872( C2058 C3872 ) C2058_=_C3945( C2058 C3945 ) C2058_=_C4071( C2058 C4071 ) C2058_=_C4101( C2058 C4101 ) C2062_=_C2063( C2062 C2063 ) \nC2062_=_C2075( C2062 C2075 ) C2062_=_C2076( C2062 C2076 ) C2062_=_C2079( C2062 C2079 ) C2062_=_C2255( C2062 C2255 ) C2062_=_C2338( C2062 C2338 ) C2062_=_C2339( C2062 C2339 ) \nC2062_=_C2340( C2062 C2340 ) C2062_=_C2341( C2062 C2341 ) C2062_=_C2342( C2062 C2342 ) C2062_=_C2343( C2062 C2343 ) C2062_=_C2344( C2062 C2344 ) C2062_=_C2345( C2062 C2345 ) \nC2062_=_C2346( C2062 C2346 ) C2062_=_C2347( C2062 C2347 ) C2062_=_C2348( C2062 C2348 ) C2062_=_C2350( C2062 C2350 ) C2062_=_C2351( C2062 C2351 ) C2062_=_C2352( C2062 C2352 ) \nC2062_=_C2353( C2062 C2353 ) C2062_=_C2354( C2062 C2354 ) C2063_=_C2075( C2063 C2075 ) C2063_=_C2076( C2063 C2076 ) C2063_=_C2079( C2063 C2079 ) C2063_=_C2256( C2063 C2256 ) \nC2063_=_C2484( C2063 C2484 ) C2063_=_C2485( C2063 C2485 ) C2063_=_C2486( C2063 C2486 ) C2063_=_C2487( C2063 C2487 ) C2063_=_C2488( C2063 C2488 ) C2063_=_C2489( C2063 C2489 ) \nC2063_=_C2490( C2063 C2490 ) C2063_=_C2491( C2063 C2491 ) C2063_=_C2492( C2063 C2492 ) C2063_=_C2493( C2063 C2493 ) C2063_=_C2494( C2063 C2494 ) C2063_=_C2495( C2063 C2495 ) \nC2063_=_C2496( C2063 C2496 ) C2063_=_C2497( C2063 C2497 ) C2063_=_C2499( C2063 C2499 ) C2063_=_C2500( C2063 C2500 ) C2063_=_C2501( C2063 C2501 ) C2063_=_C2502( C2063 C2502 ) \nC2075_=_C2076( C2075 C2076 ) C2075_=_C2079( C2075 C2079 ) C2075_=_C2307( C2075 C2307 ) C2075_=_C2348( C2075 C2348 ) C2075_=_C2497( C2075 C2497 ) C2075_=_C2662( C2075 C2662 ) \nC2075_=_C2756( C2075 C2756 ) C2075_=_C2850( C2075 C2850 ) C2075_=_C3141( C2075 C3141 ) C2075_=_C3259( C2075 C3259 ) C2075_=_C3376( C2075 C3376 ) C2075_=_C3486( C2075 C3486 ) \nC2075_=_C3799( C2075 C3799 ) C2075_=_C3865( C2075 C3865 ) C2075_=_C3937( C2075 C3937 ) C2075_=_C3962( C2075 C3962 ) C2075_=_C3986(</w:t>
      </w:r>
    </w:p>
    <w:p>
      <w:pPr>
        <w:pStyle w:val="PreformattedText"/>
        <w:bidi w:val="0"/>
        <w:spacing w:before="0" w:after="0"/>
        <w:jc w:val="left"/>
        <w:rPr/>
      </w:pPr>
      <w:r>
        <w:rPr/>
        <w:t xml:space="preserve"> </w:t>
      </w:r>
      <w:r>
        <w:rPr/>
        <w:t>C2075 C3986 ) C2075_=_C3987( C2075 C3987 ) \nC2075_=_C3988( C2075 C3988 ) C2075_=_C3991( C2075 C3991 ) C2075_=_C3992( C2075 C3992 ) C2076_=_C2079( C2076 C2079 ) C2076_=_C2268( C2076 C2268 ) C2076_=_C2851( C2076 C2851 ) \nC2076_=_C3161( C2076 C3161 ) C2076_=_C3172( C2076 C3172 ) C2076_=_C3260( C2076 C3260 ) C2076_=_C3340( C2076 C3340 ) C2076_=_C3469( C2076 C3469 ) C2076_=_C3487( C2076 C3487 ) \nC2076_=_C3734( C2076 C3734 ) C2076_=_C3847( C2076 C3847 ) C2076_=_C3963( C2076 C3963 ) C2076_=_C3980( C2076 C3980 ) C2076_=_C3986( C2076 C3986 ) C2076_=_C4000( C2076 C4000 ) \nC2076_=_C4001( C2076 C4001 ) C2076_=_C4002( C2076 C4002 ) C2079_=_C2353( C2079 C2353 ) C2079_=_C2502( C2079 C2502 ) C2079_=_C2579( C2079 C2579 ) C2079_=_C2759( C2079 C2759 ) \nC2079_=_C2854( C2079 C2854 ) C2079_=_C2926( C2079 C2926 ) C2079_=_C3144( C2079 C3144 ) C2079_=_C3263( C2079 C3263 ) C2079_=_C3488( C2079 C3488 ) C2079_=_C3802( C2079 C3802 ) \nC2079_=_C3870( C2079 C3870 ) C2079_=_C3928( C2079 C3928 ) C2079_=_C3942( C2079 C3942 ) C2079_=_C3982( C2079 C3982 ) C2079_=_C4002( C2079 C4002 ) C2079_=_C4069( C2079 C4069 ) \nC2079_=_C4086( C2079 C4086 ) C2218_=_C2293( C2218 C2293 ) C2218_=_C2465( C2218 C2465 ) C2218_=_C2483( C2218 C2483 ) C2218_=_C2760( C2218 C2760 ) C2218_=_C2927( C2218 C2927 ) \nC2218_=_C3145( C2218 C3145 ) C2218_=_C3293( C2218 C3293 ) C2218_=_C3403( C2218 C3403 ) C2218_=_C3470( C2218 C3470 ) C2218_=_C3606( C2218 C3606 ) C2218_=_C3756( C2218 C3756 ) \nC2218_=_C3804( C2218 C3804 ) C2218_=_C3872( C2218 C3872 ) C2218_=_C3945( C2218 C3945 ) C2218_=_C4071( C2218 C4071 ) C2218_=_C4101( C2218 C4101 ) C2255_=_C2256( C2255 C2256 ) \nC2255_=_C2268( C2255 C2268 ) C2255_=_C2338( C2255 C2338 ) C2255_=_C2339( C2255 C2339 ) C2255_=_C2340( C2255 C2340 ) C2255_=_C2341( C2255 C2341 ) C2255_=_C2342( C2255 C2342 ) \nC2255_=_C2343( C2255 C2343 ) C2255_=_C2344( C2255 C2344 ) C2255_=_C2345( C2255 C2345 ) C2255_=_C2346( C2255 C2346 ) C2255_=_C2347( C2255 C2347 ) C2255_=_C2348( C2255 C2348 ) \nC2255_=_C2350( C2255 C2350 ) C2255_=_C2351( C2255 C2351 ) C2255_=_C2352( C2255 C2352 ) C2255_=_C2353( C2255 C2353 ) C2255_=_C2354( C2255 C2354 ) C2256_=_C2268( C2256 C2268 ) \nC2256_=_C2484( C2256 C2484 ) C2256_=_C2485( C2256 C2485 ) C2256_=_C2486( C2256 C2486 ) C2256_=_C2487( C2256 C2487 ) C2256_=_C2488( C2256 C2488 ) C2256_=_C2489( C2256 C2489 ) \nC2256_=_C2490( C2256 C2490 ) C2256_=_C2491( C2256 C2491 ) C2256_=_C2492( C2256 C2492 ) C2256_=_C2493( C2256 C2493 ) C2256_=_C2494( C2256 C2494 ) C2256_=_C2495( C2256 C2495 ) \nC2256_=_C2496( C2256 C2496 ) C2256_=_C2497( C2256 C2497 ) C2256_=_C2499( C2256 C2499 ) C2256_=_C2500( C2256 C2500 ) C2256_=_C2501( C2256 C2501 ) C2256_=_C2502( C2256 C2502 ) \nC2268_=_C2851( C2268 C2851 ) C2268_=_C3161( C2268 C3161 ) C2268_=_C3172( C2268 C3172 ) C2268_=_C3260( C2268 C3260 ) C2268_=_C3340( C2268 C3340 ) C2268_=_C3469( C2268 C3469 ) \nC2268_=_C3487( C2268 C3487 ) C2268_=_C3734( C2268 C3734 ) C2268_=_C3847( C2268 C3847 ) C2268_=_C3963( C2268 C3963 ) C2268_=_C3980( C2268 C3980 ) C2268_=_C3986( C2268 C3986 ) \nC2268_=_C4000( C2268 C4000 ) C2268_=_C4001( C2268 C4001 ) C2268_=_C4002( C2268 C4002 ) C2293_=_C2465( C2293 C2465 ) C2293_=_C2483( C2293 C2483 ) C2293_=_C2760( C2293 C2760 ) \nC2293_=_C2927( C2293 C2927 ) C2293_=_C3145( C2293 C3145 ) C2293_=_C3293( C2293 C3293 ) C2293_=_C3403( C2293 C3403 ) C2293_=_C3470( C2293 C3470 ) C2293_=_C3606( C2293 C3606 ) \nC2293_=_C3756( C2293 C3756 ) C2293_=_C3804( C2293 C3804 ) C2293_=_C3872( C2293 C3872 ) C2293_=_C3945( C2293 C3945 ) C2293_=_C4071( C2293 C4071 ) C2293_=_C4101( C2293 C4101 ) \nC2307_=_C2348( C2307 C2348 ) C2307_=_C2497( C2307 C2497 ) C2307_=_C2662( C2307 C2662 ) C2307_=_C2756( C2307 C2756 ) C2307_=_C2850( C2307 C2850 ) C2307_=_C3141( C2307 C3141 ) \nC2307_=_C3259( C2307 C3259 ) C2307_=_C3376( C2307 C3376 ) C2307_=_C3486( C2307 C3486 ) C2307_=_C3799( C2307 C3799 ) C2307_=_C3865( C2307 C3865 ) C2307_=_C3937( C2307 C3937 ) \nC2307_=_C3962( C2307 C3962 ) C2307_=_C3986( C2307 C3986 ) C2307_=_C3987( C2307 C3987 ) C2307_=_C3988( C2307 C3988 ) C2307_=_C3991( C2307 C3991 ) C2307_=_C3992( C2307 C3992 ) \nC2338_=_C2339( C2338 C2339 ) C2338_=_C2340( C2338 C2340 ) C2338_=_C2341( C2338 C2341 ) C2338_=_C2342( C2338 C2342 ) C2338_=_C2343( C2338 C2343 ) C2338_=_C2344( C2338 C2344 ) \nC2338_=_C2345( C2338 C2345 ) C2338_=_C2346( C2338 C2346 ) C2338_=_C2347( C2338 C2347 ) C2338_=_C2348( C2338 C2348 ) C2338_=_C2350( C2338 C2350 ) C2338_=_C2351( C2338 C2351 ) \nC2338_=_C2352( C2338 C2352 ) C2338_=_C2353( C2338 C2353 ) C2338_=_C2354( C2338 C2354 ) C2338_=_C2486( C2338 C2486 ) C2338_=_C2850( C2338 C2850 ) C2338_=_C2851( C2338 C2851 ) \nC2338_=_C2854( C2338 C2854 ) C2339_=_C2340( C2339 C2340 ) C2339_=_C2341( C2339 C2341 ) C2339_=_C2342( C2339 C2342 ) C2339_=_C2343( C2339 C2343 ) C2339_=_C2344( C2339 C2344 ) \nC2339_=_C2345( C2339 C2345 ) C2339_=_C2346( C2339 C2346 ) C2339_=_C2347( C2339 C2347 ) C2339_=_C2348( C2339 C2348 ) C2339_=_C2350( C2339 C2350 ) C2339_=_C2351( C2339 C2351 ) \nC2339_=_C2352( C2339 C2352 ) C2339_=_C2353( C2339 C2353 ) C2339_=_C2354( C2339 C2354 ) C2340_=_C2341( C2340 C2341 ) C2340_=_C2342( C2340 C2342 ) C2340_=_C2343( C2340 C2343 ) \nC2340_=_C2344( C2340 C2344 ) C2340_=_C2345( C2340 C2345 ) C2340_=_C2346( C2340 C2346 ) C2340_=_C2347( C2340 C2347 ) C2340_=_C2348( C2340 C2348 ) C2340_=_C2350( C2340 C2350 ) \nC2340_=_C2351( C2340 C2351 ) C2340_=_C2352( C2340 C2352 ) C2340_=_C2353( C2340 C2353 ) C2340_=_C2354( C2340 C2354 ) C2340_=_C2488( C2340 C2488 ) C2340_=_C3172( C2340 C3172 ) \nC2341_=_C2342( C2341 C2342 ) C2341_=_C2343( C2341 C2343 ) C2341_=_C2344( C2341 C2344 ) C2341_=_C2345( C2341 C2345 ) C2341_=_C2346( C2341 C2346 ) C2341_=_C2347( C2341 C2347 ) \nC2341_=_C2348( C2341 C2348 ) C2341_=_C2350( C2341 C2350 ) C2341_=_C2351( C2341 C2351 ) C2341_=_C2352( C2341 C2352 ) C2341_=_C2353( C2341 C2353 ) C2341_=_C2354( C2341 C2354 ) \nC2341_=_C2490( C2341 C2490 ) C2341_=_C3259( C2341 C3259 ) C2341_=_C3260( C2341 C3260 ) C2341_=_C3263( C2341 C3263 ) C2342_=_C2343( C2342 C2343 ) C2342_=_C2344( C2342 C2344 ) \nC2342_=_C2345( C2342 C2345 ) C2342_=_C2346( C2342 C2346 ) C2342_=_C2347( C2342 C2347 ) C2342_=_C2348( C2342 C2348 ) C2342_=_C2350( C2342 C2350 ) C2342_=_C2351( C2342 C2351 ) \nC2342_=_C2352( C2342 C2352 ) C2342_=_C2353( C2342 C2353 ) C2342_=_C2354( C2342 C2354 ) C2343_=_C2344( C2343 C2344 ) C2343_=_C2345( C2343 C2345 ) C2343_=_C2346( C2343 C2346 ) \nC2343_=_C2347( C2343 C2347 ) C2343_=_C2348( C2343 C2348 ) C2343_=_C2350( C2343 C2350 ) C2343_=_C2351( C2343 C2351 ) C2343_=_C2352( C2343 C2352 ) C2343_=_C2353( C2343 C2353 ) \nC2343_=_C2354( C2343 C2354 ) C2343_=_C3403( C2343 C3403 ) C2344_=_C2345( C2344 C2345 ) C2344_=_C2346( C2344 C2346 ) C2344_=_C2347( C2344 C2347 ) C2344_=_C2348( C2344 C2348 ) \nC2344_=_C2350( C2344 C2350 ) C2344_=_C2351( C2344 C2351 ) C2344_=_C2352( C2344 C2352 ) C2344_=_C2353( C2344 C2353 ) C2344_=_C2354( C2344 C2354 ) C2345_=_C2346( C2345 C2346 ) \nC2345_=_C2347( C2345 C2347 ) C2345_=_C2348( C2345 C2348 ) C2345_=_C2350( C2345 C2350 ) C2345_=_C2351( C2345 C2351 ) C2345_=_C2352( C2345 C2352 ) C2345_=_C2353( C2345 C2353 ) \nC2345_=_C2354( C2345 C2354 ) C2345_=_C2493( C2345 C2493 ) C2345_=_C3486( C2345 C3486 ) C2345_=_C3487( C2345 C3487 ) C2345_=_C3488( C2345 C3488 ) C2346_=_C2347( C2346 C2347 ) \nC2346_=_C2348( C2346 C2348 ) C2346_=_C2350( C2346 C2350 ) C2346_=_C2351( C2346 C2351 ) C2346_=_C2352( C2346 C2352 ) C2346_=_C2353( C2346 C2353 ) C2346_=_C2354( C2346 C2354 ) \nC2347_=_C2348( C2347 C2348 ) C2347_=_C2350( C2347 C2350 ) C2347_=_C2351( C2347 C2351 ) C2347_=_C2352( C2347 C2352 ) C2347_=_C2353( C2347 C2353 ) C2347_=_C2354( C2347 C2354 ) \nC2347_=_C2494( C2347 C2494 ) C2347_=_C3734( C2347 C3734 ) C2348_=_C2350( C2348 C2350 ) C2348_=_C2351( C2348 C2351 ) C2348_=_C2352( C2348 C2352 ) C2348_=_C2353( C2348 C2353 ) \nC2348_=_C2354( C2348 C2354 ) C2348_=_C2497( C2348 C2497 ) C2348_=_C2662( C2348 C2662 ) C2348_=_C2756( C2348 C2756 ) C2348_=_C2850( C2348 C2850 ) C2348_=_C3141( C2348 C3141 ) \nC2348_=_C3259( C2348 C3259 ) C2348_=_C3376( C2348 C3376 ) C2348_=_C3486( C2348 C3486 ) C2348_=_C3799( C2348 C3799 ) C2348_=_C3865( C2348 C3865 ) C2348_=_C3937( C2348 C3937 ) \nC2348_=_C3962( C2348 C3962 ) C2348_=_C3986( C2348 C3986 ) C2348_=_C3987( C2348 C3987 ) C2348_=_C3988( C2348 C3988 ) C2348_=_C3991( C2348 C3991 ) C2348_=_C3992( C2348 C3992 ) \nC2350_=_C2351( C2350 C2351 ) C2350_=_C2352( C2350 C2352 ) C2350_=_C2353( C2350 C2353 ) C2350_=_C2354( C2350 C2354 ) C2350_=_C2499( C2350 C2499 ) C2350_=_C4000( C2350 C4000 ) \nC2351_=_C2352( C2351 C2352 ) C2351_=_C2353( C2351 C2353 ) C2351_=_C2354( C2351 C2354 ) C2351_=_C2500( C2351 C2500 ) C2352_=_C2353( C2352 C2353 ) C2352_=_C2354( C2352 C2354 ) \nC2352_=_C2501( C2352 C2501 ) C2352_=_C4001( C2352 C4001 ) C2353_=_C2354( C2353 C2354 ) C2353_=_C2502( C2353 C2502 ) C2353_=_C2579( C2353 C2579 ) C2353_=_C2759( C2353 C2759 ) \nC2353_=_C2854( C2353 C2854 ) C2353_=_C2926( C2353 C2926 ) C2353_=_C3144( C2353 C3144 ) C2353_=_C3263( C2353 C3263 ) C2353_=_C3488( C2353 C3488 ) C2353_=_C3802( C2353 C3802 ) \nC2353_=_C3870( C2353 C3870 ) C2353_=_C3928( C2353 C3928 ) C2353_=_C3942( C2353 C3942 ) C2353_=_C3982( C2353 C3982 ) C2353_=_C4002( C2353 C4002 ) C2353_=_C4069( C2353 C4069 ) \nC2353_=_C4086( C2353 C4086 ) C2465_=_C2483( C2465 C2483 ) C2465_=_C2760( C2465 C2760 ) C2465_=_C2927( C2465 C2927 ) C2465_=_C3145( C2465 C3145 ) C2465_=_C3293( C2465 C3293 ) \nC2465_=_C3403( C2465 C3403 ) C2465_=_C3470( C2465 C3470 ) C2465_=_C3606( C2465 C3606 ) C2465_=_C3756( C2465 C3756 ) C2465_=_C3804( C2465 C3804 ) C2465_=_C3872( C2465 C3872 ) \nC2465_=_C3945( C2465 C3945 ) C2465_=_C4071( C2465 C4071 ) C2465_=_C4101( C2465 C4101 ) C2483_=_C2760( C2483 C2760 ) C2483_=_C2927( C2483 C2927 ) C2483_=_C3145( C2483 C3145 ) \nC2483_=_C3293( C2483 C3293 ) C2483_=_C3403( C2483 C3403 ) C2483_=_C3470( C2483 C3470 ) C2483_=_C3606( C2483 C3606 ) C2483_=_C3756( C2483 C3756 ) C2483_=_C3804( C2483 C3804 ) \nC2483_=_C3872(</w:t>
      </w:r>
    </w:p>
    <w:p>
      <w:pPr>
        <w:pStyle w:val="PreformattedText"/>
        <w:bidi w:val="0"/>
        <w:spacing w:before="0" w:after="0"/>
        <w:jc w:val="left"/>
        <w:rPr/>
      </w:pPr>
      <w:r>
        <w:rPr/>
        <w:t xml:space="preserve"> </w:t>
      </w:r>
      <w:r>
        <w:rPr/>
        <w:t>C2483 C3872 ) C2483_=_C3945( C2483 C3945 ) C2483_=_C4071( C2483 C4071 ) C2483_=_C4101( C2483 C4101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4_=_C2496( C2484 C2496 ) C2484_=_C2497( C2484 C2497 ) C2484_=_C2499( C2484 C2499 ) \nC2484_=_C2500( C2484 C2500 ) C2484_=_C2501( C2484 C2501 ) C2484_=_C2502( C2484 C2502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5_=_C2497( C2485 C2497 ) C2485_=_C2499( C2485 C2499 ) C2485_=_C2500( C2485 C2500 ) C2485_=_C2501( C2485 C2501 ) \nC2485_=_C2502( C2485 C2502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9( C2486 C2499 ) C2486_=_C2500( C2486 C2500 ) C2486_=_C2501( C2486 C2501 ) C2486_=_C2502( C2486 C2502 ) C2486_=_C2850( C2486 C2850 ) C2486_=_C2851( C2486 C2851 ) \nC2486_=_C2854( C2486 C2854 ) C2487_=_C2488( C2487 C2488 ) C2487_=_C2489( C2487 C2489 ) C2487_=_C2490( C2487 C2490 ) C2487_=_C2491( C2487 C2491 ) C2487_=_C2492( C2487 C2492 ) \nC2487_=_C2493( C2487 C2493 ) C2487_=_C2494( C2487 C2494 ) C2487_=_C2495( C2487 C2495 ) C2487_=_C2496( C2487 C2496 ) C2487_=_C2497( C2487 C2497 ) C2487_=_C2499( C2487 C2499 ) \nC2487_=_C2500( C2487 C2500 ) C2487_=_C2501( C2487 C2501 ) C2487_=_C2502( C2487 C2502 ) C2487_=_C3141( C2487 C3141 ) C2487_=_C3144( C2487 C3144 ) C2487_=_C3145( C2487 C3145 ) \nC2488_=_C2489( C2488 C2489 ) C2488_=_C2490( C2488 C2490 ) C2488_=_C2491( C2488 C2491 ) C2488_=_C2492( C2488 C2492 ) C2488_=_C2493( C2488 C2493 ) C2488_=_C2494( C2488 C2494 ) \nC2488_=_C2495( C2488 C2495 ) C2488_=_C2496( C2488 C2496 ) C2488_=_C2497( C2488 C2497 ) C2488_=_C2499( C2488 C2499 ) C2488_=_C2500( C2488 C2500 ) C2488_=_C2501( C2488 C2501 ) \nC2488_=_C2502( C2488 C2502 ) C2488_=_C3172( C2488 C3172 ) C2489_=_C2490( C2489 C2490 ) C2489_=_C2491( C2489 C2491 ) C2489_=_C2492( C2489 C2492 ) C2489_=_C2493( C2489 C2493 ) \nC2489_=_C2494( C2489 C2494 ) C2489_=_C2495( C2489 C2495 ) C2489_=_C2496( C2489 C2496 ) C2489_=_C2497( C2489 C2497 ) C2489_=_C2499( C2489 C2499 ) C2489_=_C2500( C2489 C2500 ) \nC2489_=_C2501( C2489 C2501 ) C2489_=_C2502( C2489 C2502 ) C2490_=_C2491( C2490 C2491 ) C2490_=_C2492( C2490 C2492 ) C2490_=_C2493( C2490 C2493 ) C2490_=_C2494( C2490 C2494 ) \nC2490_=_C2495( C2490 C2495 ) C2490_=_C2496( C2490 C2496 ) C2490_=_C2497( C2490 C2497 ) C2490_=_C2499( C2490 C2499 ) C2490_=_C2500( C2490 C2500 ) C2490_=_C2501( C2490 C2501 ) \nC2490_=_C2502( C2490 C2502 ) C2490_=_C3259( C2490 C3259 ) C2490_=_C3260( C2490 C3260 ) C2490_=_C3263( C2490 C3263 ) C2491_=_C2492( C2491 C2492 ) C2491_=_C2493( C2491 C2493 ) \nC2491_=_C2494( C2491 C2494 ) C2491_=_C2495( C2491 C2495 ) C2491_=_C2496( C2491 C2496 ) C2491_=_C2497( C2491 C2497 ) C2491_=_C2499( C2491 C2499 ) C2491_=_C2500( C2491 C2500 ) \nC2491_=_C2501( C2491 C2501 ) C2491_=_C2502( C2491 C2502 ) C2492_=_C2493( C2492 C2493 ) C2492_=_C2494( C2492 C2494 ) C2492_=_C2495( C2492 C2495 ) C2492_=_C2496( C2492 C2496 ) \nC2492_=_C2497( C2492 C2497 ) C2492_=_C2499( C2492 C2499 ) C2492_=_C2500( C2492 C2500 ) C2492_=_C2501( C2492 C2501 ) C2492_=_C2502( C2492 C2502 ) C2493_=_C2494( C2493 C2494 ) \nC2493_=_C2495( C2493 C2495 ) C2493_=_C2496( C2493 C2496 ) C2493_=_C2497( C2493 C2497 ) C2493_=_C2499( C2493 C2499 ) C2493_=_C2500( C2493 C2500 ) C2493_=_C2501( C2493 C2501 ) \nC2493_=_C2502( C2493 C2502 ) C2493_=_C3486( C2493 C3486 ) C2493_=_C3487( C2493 C3487 ) C2493_=_C3488( C2493 C3488 ) C2494_=_C2495( C2494 C2495 ) C2494_=_C2496( C2494 C2496 ) \nC2494_=_C2497( C2494 C2497 ) C2494_=_C2499( C2494 C2499 ) C2494_=_C2500( C2494 C2500 ) C2494_=_C2501( C2494 C2501 ) C2494_=_C2502( C2494 C2502 ) C2494_=_C3734( C2494 C3734 ) \nC2495_=_C2496( C2495 C2496 ) C2495_=_C2497( C2495 C2497 ) C2495_=_C2499( C2495 C2499 ) C2495_=_C2500( C2495 C2500 ) C2495_=_C2501( C2495 C2501 ) C2495_=_C2502( C2495 C2502 ) \nC2496_=_C2497( C2496 C2497 ) C2496_=_C2499( C2496 C2499 ) C2496_=_C2500( C2496 C2500 ) C2496_=_C2501( C2496 C2501 ) C2496_=_C2502( C2496 C2502 ) C2497_=_C2499( C2497 C2499 ) \nC2497_=_C2500( C2497 C2500 ) C2497_=_C2501( C2497 C2501 ) C2497_=_C2502( C2497 C2502 ) C2497_=_C2662( C2497 C2662 ) C2497_=_C2756( C2497 C2756 ) C2497_=_C2850( C2497 C2850 ) \nC2497_=_C3141( C2497 C3141 ) C2497_=_C3259( C2497 C3259 ) C2497_=_C3376( C2497 C3376 ) C2497_=_C3486( C2497 C3486 ) C2497_=_C3799( C2497 C3799 ) C2497_=_C3865( C2497 C3865 ) \nC2497_=_C3937( C2497 C3937 ) C2497_=_C3962( C2497 C3962 ) C2497_=_C3986( C2497 C3986 ) C2497_=_C3987( C2497 C3987 ) C2497_=_C3988( C2497 C3988 ) C2497_=_C3991( C2497 C3991 ) \nC2497_=_C3992( C2497 C3992 ) C2499_=_C2500( C2499 C2500 ) C2499_=_C2501( C2499 C2501 ) C2499_=_C2502( C2499 C2502 ) C2499_=_C4000( C2499 C4000 ) C2500_=_C2501( C2500 C2501 ) \nC2500_=_C2502( C2500 C2502 ) C2501_=_C2502( C2501 C2502 ) C2501_=_C4001( C2501 C4001 ) C2502_=_C2579( C2502 C2579 ) C2502_=_C2759( C2502 C2759 ) C2502_=_C2854( C2502 C2854 ) \nC2502_=_C2926( C2502 C2926 ) C2502_=_C3144( C2502 C3144 ) C2502_=_C3263( C2502 C3263 ) C2502_=_C3488( C2502 C3488 ) C2502_=_C3802( C2502 C3802 ) C2502_=_C3870( C2502 C3870 ) \nC2502_=_C3928( C2502 C3928 ) C2502_=_C3942( C2502 C3942 ) C2502_=_C3982( C2502 C3982 ) C2502_=_C4002( C2502 C4002 ) C2502_=_C4069( C2502 C4069 ) C2502_=_C4086( C2502 C4086 ) \nC2579_=_C2759( C2579 C2759 ) C2579_=_C2854( C2579 C2854 ) C2579_=_C2926( C2579 C2926 ) C2579_=_C3144( C2579 C3144 ) C2579_=_C3263( C2579 C3263 ) C2579_=_C3488( C2579 C3488 ) \nC2579_=_C3802( C2579 C3802 ) C2579_=_C3870( C2579 C3870 ) C2579_=_C3928( C2579 C3928 ) C2579_=_C3942( C2579 C3942 ) C2579_=_C3982( C2579 C3982 ) C2579_=_C4002( C2579 C4002 ) \nC2579_=_C4069( C2579 C4069 ) C2579_=_C4086( C2579 C4086 ) C2662_=_C2756( C2662 C2756 ) C2662_=_C2850( C2662 C2850 ) C2662_=_C3141( C2662 C3141 ) C2662_=_C3259( C2662 C3259 ) \nC2662_=_C3376( C2662 C3376 ) C2662_=_C3486( C2662 C3486 ) C2662_=_C3799( C2662 C3799 ) C2662_=_C3865( C2662 C3865 ) C2662_=_C3937( C2662 C3937 ) C2662_=_C3962( C2662 C3962 ) \nC2662_=_C3986( C2662 C3986 ) C2662_=_C3987( C2662 C3987 ) C2662_=_C3988( C2662 C3988 ) C2662_=_C3991( C2662 C3991 ) C2662_=_C3992( C2662 C3992 ) C2756_=_C2759( C2756 C2759 ) \nC2756_=_C2760( C2756 C2760 ) C2756_=_C2850( C2756 C2850 ) C2756_=_C3141( C2756 C3141 ) C2756_=_C3259( C2756 C3259 ) C2756_=_C3376( C2756 C3376 ) C2756_=_C3486( C2756 C3486 ) \nC2756_=_C3799( C2756 C3799 ) C2756_=_C3865( C2756 C3865 ) C2756_=_C3937( C2756 C3937 ) C2756_=_C3962( C2756 C3962 ) C2756_=_C3986( C2756 C3986 ) C2756_=_C3987( C2756 C3987 ) \nC2756_=_C3988( C2756 C3988 ) C2756_=_C3991( C2756 C3991 ) C2756_=_C3992( C2756 C3992 ) C2759_=_C2760( C2759 C2760 ) C2759_=_C2854( C2759 C2854 ) C2759_=_C2926( C2759 C2926 ) \nC2759_=_C3144( C2759 C3144 ) C2759_=_C3263( C2759 C3263 ) C2759_=_C3488( C2759 C3488 ) C2759_=_C3802( C2759 C3802 ) C2759_=_C3870( C2759 C3870 ) C2759_=_C3928( C2759 C3928 ) \nC2759_=_C3942( C2759 C3942 ) C2759_=_C3982( C2759 C3982 ) C2759_=_C4002( C2759 C4002 ) C2759_=_C4069( C2759 C4069 ) C2759_=_C4086( C2759 C4086 ) C2760_=_C2927( C2760 C2927 ) \nC2760_=_C3145( C2760 C3145 ) C2760_=_C3293( C2760 C3293 ) C2760_=_C3403( C2760 C3403 ) C2760_=_C3470( C2760 C3470 ) C2760_=_C3606( C2760 C3606 ) C2760_=_C3756( C2760 C3756 ) \nC2760_=_C3804( C2760 C3804 ) C2760_=_C3872( C2760 C3872 ) C2760_=_C3945( C2760 C3945 ) C2760_=_C4071( C2760 C4071 ) C2760_=_C4101( C2760 C4101 ) C2850_=_C2851( C2850 C2851 ) \nC2850_=_C2854( C2850 C2854 ) C2850_=_C3141( C2850 C3141 ) C2850_=_C3259( C2850 C3259 ) C2850_=_C3376( C2850 C3376 ) C2850_=_C3486( C2850 C3486 ) C2850_=_C3799( C2850 C3799 ) \nC2850_=_C3865( C2850 C3865 ) C2850_=_C3937( C2850 C3937 ) C2850_=_C3962( C2850 C3962 ) C2850_=_C3986( C2850 C3986 ) C2850_=_C3987( C2850 C3987 ) C2850_=_C3988( C2850 C3988 ) \nC2850_=_C3991( C2850 C3991 ) C2850_=_C3992( C2850 C3992 ) C2851_=_C2854( C2851 C2854 ) C2851_=_C3161( C2851 C3161 ) C2851_=_C3172( C2851 C3172 ) C2851_=_C3260( C2851 C3260 ) \nC2851_=_C3340( C2851 C3340 ) C2851_=_C3469( C2851 C3469 ) C2851_=_C3487( C2851 C3487 ) C2851_=_C3734( C2851 C3734 ) C2851_=_C3847( C2851 C3847 ) C2851_=_C3963( C2851 C3963 ) \nC2851_=_C3980( C2851 C3980 ) C2851_=_C3986( C2851 C3986 ) C2851_=_C4000( C2851 C4000 ) C2851_=_C4001( C2851 C4001 ) C2851_=_C4002( C2851 C4002 ) C2854_=_C2926( C2854 C2926 ) \nC2854_=_C3144( C2854 C3144 ) C2854_=_C3263( C2854 C3263 ) C2854_=_C3488( C2854 C3488 ) C2854_=_C3802( C2854 C3802 ) C2854_=_C3870( C2854 C3870 ) C2854_=_C3928( C2854 C3928 ) \nC2854_=_C3942( C2854 C3942 ) C2854_=_C3982( C2854 C3982 ) C2854_=_C4002( C2854 C4002 ) C2854_=_C4069( C2854 C4069 ) C2854_=_C4086( C2854 C4086 ) C2926_=_C2927( C2926 C2927 ) \nC2926_=_C3144( C2926 C3144 ) C2926_=_C3263( C2926 C3263 ) C2926_=_C3488( C2926 C3488 ) C2926_=_C3802( C2926 C3802 ) C2926_=_C3870( C2926 C3870 ) C2926_=_C3928( C2926 C3928 ) \nC2926_=_C3942( C2926 C3942 ) C2926_=_C3982( C2926 C3982 ) C2926_=_C4002( C2926 C4002 ) C2926_=_C4069( C2926 C4069 ) C2926_=_C4086( C2926 C4086 ) C2927_=_C3145( C2927 C3145 ) \nC2927_=_C3293( C2927 C3293 ) C2927_=_C3403( C2927 C3403 ) C2927_=_C3470( C2927 C3470 ) C2927_=_C3606( C2927 C3606 ) C2927_=_C3756( C2927 C3756 ) C2927_=_C3804( C2927 C3804 ) \nC2927_=_C3872( C2927 C3872 ) C2927_=_C3945( C2927 C3945 ) C2927_=_C4071(</w:t>
      </w:r>
    </w:p>
    <w:p>
      <w:pPr>
        <w:pStyle w:val="PreformattedText"/>
        <w:bidi w:val="0"/>
        <w:spacing w:before="0" w:after="0"/>
        <w:jc w:val="left"/>
        <w:rPr/>
      </w:pPr>
      <w:r>
        <w:rPr/>
        <w:t xml:space="preserve"> </w:t>
      </w:r>
      <w:r>
        <w:rPr/>
        <w:t>C2927 C4071 ) C2927_=_C4101( C2927 C4101 ) C3141_=_C3144( C3141 C3144 ) C3141_=_C3145( C3141 C3145 ) \nC3141_=_C3259( C3141 C3259 ) C3141_=_C3376( C3141 C3376 ) C3141_=_C3486( C3141 C3486 ) C3141_=_C3799( C3141 C3799 ) C3141_=_C3865( C3141 C3865 ) C3141_=_C3937( C3141 C3937 ) \nC3141_=_C3962( C3141 C3962 ) C3141_=_C3986( C3141 C3986 ) C3141_=_C3987( C3141 C3987 ) C3141_=_C3988( C3141 C3988 ) C3141_=_C3991( C3141 C3991 ) C3141_=_C3992( C3141 C3992 ) \nC3144_=_C3145( C3144 C3145 ) C3144_=_C3263( C3144 C3263 ) C3144_=_C3488( C3144 C3488 ) C3144_=_C3802( C3144 C3802 ) C3144_=_C3870( C3144 C3870 ) C3144_=_C3928( C3144 C3928 ) \nC3144_=_C3942( C3144 C3942 ) C3144_=_C3982( C3144 C3982 ) C3144_=_C4002( C3144 C4002 ) C3144_=_C4069( C3144 C4069 ) C3144_=_C4086( C3144 C4086 ) C3145_=_C3293( C3145 C3293 ) \nC3145_=_C3403( C3145 C3403 ) C3145_=_C3470( C3145 C3470 ) C3145_=_C3606( C3145 C3606 ) C3145_=_C3756( C3145 C3756 ) C3145_=_C3804( C3145 C3804 ) C3145_=_C3872( C3145 C3872 ) \nC3145_=_C3945( C3145 C3945 ) C3145_=_C4071( C3145 C4071 ) C3145_=_C4101( C3145 C4101 ) C3161_=_C3172( C3161 C3172 ) C3161_=_C3260( C3161 C3260 ) C3161_=_C3340( C3161 C3340 ) \nC3161_=_C3469( C3161 C3469 ) C3161_=_C3487( C3161 C3487 ) C3161_=_C3734( C3161 C3734 ) C3161_=_C3847( C3161 C3847 ) C3161_=_C3963( C3161 C3963 ) C3161_=_C3980( C3161 C3980 ) \nC3161_=_C3986( C3161 C3986 ) C3161_=_C4000( C3161 C4000 ) C3161_=_C4001( C3161 C4001 ) C3161_=_C4002( C3161 C4002 ) C3172_=_C3260( C3172 C3260 ) C3172_=_C3340( C3172 C3340 ) \nC3172_=_C3469( C3172 C3469 ) C3172_=_C3487( C3172 C3487 ) C3172_=_C3734( C3172 C3734 ) C3172_=_C3847( C3172 C3847 ) C3172_=_C3963( C3172 C3963 ) C3172_=_C3980( C3172 C3980 ) \nC3172_=_C3986( C3172 C3986 ) C3172_=_C4000( C3172 C4000 ) C3172_=_C4001( C3172 C4001 ) C3172_=_C4002( C3172 C4002 ) C3259_=_C3260( C3259 C3260 ) C3259_=_C3263( C3259 C3263 ) \nC3259_=_C3376( C3259 C3376 ) C3259_=_C3486( C3259 C3486 ) C3259_=_C3799( C3259 C3799 ) C3259_=_C3865( C3259 C3865 ) C3259_=_C3937( C3259 C3937 ) C3259_=_C3962( C3259 C3962 ) \nC3259_=_C3986( C3259 C3986 ) C3259_=_C3987( C3259 C3987 ) C3259_=_C3988( C3259 C3988 ) C3259_=_C3991( C3259 C3991 ) C3259_=_C3992( C3259 C3992 ) C3260_=_C3263( C3260 C3263 ) \nC3260_=_C3340( C3260 C3340 ) C3260_=_C3469( C3260 C3469 ) C3260_=_C3487( C3260 C3487 ) C3260_=_C3734( C3260 C3734 ) C3260_=_C3847( C3260 C3847 ) C3260_=_C3963( C3260 C3963 ) \nC3260_=_C3980( C3260 C3980 ) C3260_=_C3986( C3260 C3986 ) C3260_=_C4000( C3260 C4000 ) C3260_=_C4001( C3260 C4001 ) C3260_=_C4002( C3260 C4002 ) C3263_=_C3488( C3263 C3488 ) \nC3263_=_C3802( C3263 C3802 ) C3263_=_C3870( C3263 C3870 ) C3263_=_C3928( C3263 C3928 ) C3263_=_C3942( C3263 C3942 ) C3263_=_C3982( C3263 C3982 ) C3263_=_C4002( C3263 C4002 ) \nC3263_=_C4069( C3263 C4069 ) C3263_=_C4086( C3263 C4086 ) C3293_=_C3403( C3293 C3403 ) C3293_=_C3470( C3293 C3470 ) C3293_=_C3606( C3293 C3606 ) C3293_=_C3756( C3293 C3756 ) \nC3293_=_C3804( C3293 C3804 ) C3293_=_C3872( C3293 C3872 ) C3293_=_C3945( C3293 C3945 ) C3293_=_C4071( C3293 C4071 ) C3293_=_C4101( C3293 C4101 ) C3340_=_C3469( C3340 C3469 ) \nC3340_=_C3487( C3340 C3487 ) C3340_=_C3734( C3340 C3734 ) C3340_=_C3847( C3340 C3847 ) C3340_=_C3963( C3340 C3963 ) C3340_=_C3980( C3340 C3980 ) C3340_=_C3986( C3340 C3986 ) \nC3340_=_C4000( C3340 C4000 ) C3340_=_C4001( C3340 C4001 ) C3340_=_C4002( C3340 C4002 ) C3376_=_C3486( C3376 C3486 ) C3376_=_C3799( C3376 C3799 ) C3376_=_C3865( C3376 C3865 ) \nC3376_=_C3937( C3376 C3937 ) C3376_=_C3962( C3376 C3962 ) C3376_=_C3986( C3376 C3986 ) C3376_=_C3987( C3376 C3987 ) C3376_=_C3988( C3376 C3988 ) C3376_=_C3991( C3376 C3991 ) \nC3376_=_C3992( C3376 C3992 ) C3403_=_C3470( C3403 C3470 ) C3403_=_C3606( C3403 C3606 ) C3403_=_C3756( C3403 C3756 ) C3403_=_C3804( C3403 C3804 ) C3403_=_C3872( C3403 C3872 ) \nC3403_=_C3945( C3403 C3945 ) C3403_=_C4071( C3403 C4071 ) C3403_=_C4101( C3403 C4101 ) C3469_=_C3470( C3469 C3470 ) C3469_=_C3487( C3469 C3487 ) C3469_=_C3734( C3469 C3734 ) \nC3469_=_C3847( C3469 C3847 ) C3469_=_C3963( C3469 C3963 ) C3469_=_C3980( C3469 C3980 ) C3469_=_C3986( C3469 C3986 ) C3469_=_C4000( C3469 C4000 ) C3469_=_C4001( C3469 C4001 ) \nC3469_=_C4002( C3469 C4002 ) C3470_=_C3606( C3470 C3606 ) C3470_=_C3756( C3470 C3756 ) C3470_=_C3804( C3470 C3804 ) C3470_=_C3872( C3470 C3872 ) C3470_=_C3945( C3470 C3945 ) \nC3470_=_C4071( C3470 C4071 ) C3470_=_C4101( C3470 C4101 ) C3486_=_C3487( C3486 C3487 ) C3486_=_C3488( C3486 C3488 ) C3486_=_C3799( C3486 C3799 ) C3486_=_C3865( C3486 C3865 ) \nC3486_=_C3937( C3486 C3937 ) C3486_=_C3962( C3486 C3962 ) C3486_=_C3986( C3486 C3986 ) C3486_=_C3987( C3486 C3987 ) C3486_=_C3988( C3486 C3988 ) C3486_=_C3991( C3486 C3991 ) \nC3486_=_C3992( C3486 C3992 ) C3487_=_C3488( C3487 C3488 ) C3487_=_C3734( C3487 C3734 ) C3487_=_C3847( C3487 C3847 ) C3487_=_C3963( C3487 C3963 ) C3487_=_C3980( C3487 C3980 ) \nC3487_=_C3986( C3487 C3986 ) C3487_=_C4000( C3487 C4000 ) C3487_=_C4001( C3487 C4001 ) C3487_=_C4002( C3487 C4002 ) C3488_=_C3802( C3488 C3802 ) C3488_=_C3870( C3488 C3870 ) \nC3488_=_C3928( C3488 C3928 ) C3488_=_C3942( C3488 C3942 ) C3488_=_C3982( C3488 C3982 ) C3488_=_C4002( C3488 C4002 ) C3488_=_C4069( C3488 C4069 ) C3488_=_C4086( C3488 C4086 ) \nC3606_=_C3756( C3606 C3756 ) C3606_=_C3804( C3606 C3804 ) C3606_=_C3872( C3606 C3872 ) C3606_=_C3945( C3606 C3945 ) C3606_=_C4071( C3606 C4071 ) C3606_=_C4101( C3606 C4101 ) \nC3734_=_C3847( C3734 C3847 ) C3734_=_C3963( C3734 C3963 ) C3734_=_C3980( C3734 C3980 ) C3734_=_C3986( C3734 C3986 ) C3734_=_C4000( C3734 C4000 ) C3734_=_C4001( C3734 C4001 ) \nC3734_=_C4002( C3734 C4002 ) C3756_=_C3804( C3756 C3804 ) C3756_=_C3872( C3756 C3872 ) C3756_=_C3945( C3756 C3945 ) C3756_=_C4071( C3756 C4071 ) C3756_=_C4101( C3756 C4101 ) \nC3799_=_C3802( C3799 C3802 ) C3799_=_C3804( C3799 C3804 ) C3799_=_C3865( C3799 C3865 ) C3799_=_C3937( C3799 C3937 ) C3799_=_C3962( C3799 C3962 ) C3799_=_C3986( C3799 C3986 ) \nC3799_=_C3987( C3799 C3987 ) C3799_=_C3988( C3799 C3988 ) C3799_=_C3991( C3799 C3991 ) C3799_=_C3992( C3799 C3992 ) C3802_=_C3804( C3802 C3804 ) C3802_=_C3870( C3802 C3870 ) \nC3802_=_C3928( C3802 C3928 ) C3802_=_C3942( C3802 C3942 ) C3802_=_C3982( C3802 C3982 ) C3802_=_C4002( C3802 C4002 ) C3802_=_C4069( C3802 C4069 ) C3802_=_C4086( C3802 C4086 ) \nC3804_=_C3872( C3804 C3872 ) C3804_=_C3945( C3804 C3945 ) C3804_=_C4071( C3804 C4071 ) C3804_=_C4101( C3804 C4101 ) C3847_=_C3963( C3847 C3963 ) C3847_=_C3980( C3847 C3980 ) \nC3847_=_C3986( C3847 C3986 ) C3847_=_C4000( C3847 C4000 ) C3847_=_C4001( C3847 C4001 ) C3847_=_C4002( C3847 C4002 ) C3865_=_C3870( C3865 C3870 ) C3865_=_C3872( C3865 C3872 ) \nC3865_=_C3937( C3865 C3937 ) C3865_=_C3962( C3865 C3962 ) C3865_=_C3986( C3865 C3986 ) C3865_=_C3987( C3865 C3987 ) C3865_=_C3988( C3865 C3988 ) C3865_=_C3991( C3865 C3991 ) \nC3865_=_C3992( C3865 C3992 ) C3870_=_C3872( C3870 C3872 ) C3870_=_C3928( C3870 C3928 ) C3870_=_C3942( C3870 C3942 ) C3870_=_C3982( C3870 C3982 ) C3870_=_C4002( C3870 C4002 ) \nC3870_=_C4069( C3870 C4069 ) C3870_=_C4086( C3870 C4086 ) C3872_=_C3945( C3872 C3945 ) C3872_=_C4071( C3872 C4071 ) C3872_=_C4101( C3872 C4101 ) C3928_=_C3942( C3928 C3942 ) \nC3928_=_C3982( C3928 C3982 ) C3928_=_C4002( C3928 C4002 ) C3928_=_C4069( C3928 C4069 ) C3928_=_C4086( C3928 C4086 ) C3937_=_C3942( C3937 C3942 ) C3937_=_C3945( C3937 C3945 ) \nC3937_=_C3962( C3937 C3962 ) C3937_=_C3986( C3937 C3986 ) C3937_=_C3987( C3937 C3987 ) C3937_=_C3988( C3937 C3988 ) C3937_=_C3991( C3937 C3991 ) C3937_=_C3992( C3937 C3992 ) \nC3942_=_C3945( C3942 C3945 ) C3942_=_C3982( C3942 C3982 ) C3942_=_C4002( C3942 C4002 ) C3942_=_C4069( C3942 C4069 ) C3942_=_C4086( C3942 C4086 ) C3945_=_C4071( C3945 C4071 ) \nC3945_=_C4101( C3945 C4101 ) C3962_=_C3963( C3962 C3963 ) C3962_=_C3986( C3962 C3986 ) C3962_=_C3987( C3962 C3987 ) C3962_=_C3988( C3962 C3988 ) C3962_=_C3991( C3962 C3991 ) \nC3962_=_C3992( C3962 C3992 ) C3963_=_C3980( C3963 C3980 ) C3963_=_C3986( C3963 C3986 ) C3963_=_C4000( C3963 C4000 ) C3963_=_C4001( C3963 C4001 ) C3963_=_C4002( C3963 C4002 ) \nC3980_=_C3982( C3980 C3982 ) C3980_=_C3986( C3980 C3986 ) C3980_=_C4000( C3980 C4000 ) C3980_=_C4001( C3980 C4001 ) C3980_=_C4002( C3980 C4002 ) C3982_=_C4002( C3982 C4002 ) \nC3982_=_C4069( C3982 C4069 ) C3982_=_C4086( C3982 C4086 ) C3986_=_C3987( C3986 C3987 ) C3986_=_C3988( C3986 C3988 ) C3986_=_C3991( C3986 C3991 ) C3986_=_C3992( C3986 C3992 ) \nC3986_=_C4000( C3986 C4000 ) C3986_=_C4001( C3986 C4001 ) C3986_=_C4002( C3986 C4002 ) C3987_=_C3988( C3987 C3988 ) C3987_=_C3991( C3987 C3991 ) C3987_=_C3992( C3987 C3992 ) \nC3988_=_C3991( C3988 C3991 ) C3988_=_C3992( C3988 C3992 ) C3988_=_C4069( C3988 C4069 ) C3988_=_C4071( C3988 C4071 ) C3991_=_C3992( C3991 C3992 ) C4000_=_C4001( C4000 C4001 ) \nC4000_=_C4002( C4000 C4002 ) C4001_=_C4002( C4001 C4002 ) C4002_=_C4069( C4002 C4069 ) C4002_=_C4086( C4002 C4086 ) C4069_=_C4071( C4069 C4071 ) C4069_=_C4086( C4069 C4086 ) \nC4071_=_C4101( C4071 C4101 ) "];97-&gt;137[label="172: C401 C459 C574 C605 C627 \nC644 C677 C693 C846 C871 C901 \nC920 C974 C1050 C1104 C1127 C1130 \nC1204 C1230 C1233 C1234 C1250 C1251 \nC1257 C1259 C1260 C1261 C1262 C1264 \nC1266 C1267 C1268 C1269 C1270 C1271 \nC1272 C1273 C1276 C1277 C1280 C1281 \nC1302 C1355 C1450 C1517 C1607 C1611 \nC1612 C1627 C1670 C1678 C1725 C1726 \nC1727 C1730 C1731 C1732 C1733 C1734 \nC1735 C1736 C1737 C1738 C1739 C1741 \nC1742 C1743 C1744 C1745 C1767 C2033 \nC2052 C2056 C2058 C2062 C2063 C2075 \nC2076 C2079 C2218 C2255 C2256 C2268 \nC2293 C2307 C2338 C2339 C2340 C2341 \nC2342 C2343 C2344 C2345 C2346 C2347 \nC2350 C2351 C2352 C2354 C2465 C2483 \nC2484 C2485 C2486 C2487 C2488 C2489 \nC2490 C2491 C2492 C2493 C2494 C2495 \nC2496 C2499 C2500 C2501 C2579 C2662 \nC2756 C2759 C2760 C2850 C2851 C2854 \nC2926 C2927 C3141 C3144 C3145 C3161 \nC3172 C3259 C3260 C3263 C3293 C3340 \nC3376 C3403 C3469 C3470 C3486 C3487 \nC3488 C3606 C3734 C3756 C3799 C3802 \nC3804 C3847 C3865</w:t>
      </w:r>
    </w:p>
    <w:p>
      <w:pPr>
        <w:pStyle w:val="PreformattedText"/>
        <w:bidi w:val="0"/>
        <w:spacing w:before="0" w:after="0"/>
        <w:jc w:val="left"/>
        <w:rPr/>
      </w:pPr>
      <w:r>
        <w:rPr/>
        <w:t xml:space="preserve"> </w:t>
      </w:r>
      <w:r>
        <w:rPr/>
        <w:t>C3870 C3872 C3928 \nC3937 C3942 C3945 C3962 C3963 C3980 \nC3982 C3987 C3988 C3991 C3992 C4000 \nC4001 C4069 C4071 C4086 C4101 \n1929: C401_=_C1250 ,C401_=_C1670 ,C401_=_C2033 ,C401_=_C2052 ,C401_=_C2075 ,\nC401_=_C2307 ,C401_=_C2662 ,C401_=_C2756 ,C401_=_C2850 ,C401_=_C3141 ,C401_=_C3259 ,\nC401_=_C3376 ,C401_=_C3486 ,C401_=_C3799 ,C401_=_C3865 ,C401_=_C3937 ,C401_=_C3962 ,\nC401_=_C3987 ,C401_=_C3988 ,C401_=_C3991 ,C401_=_C3992 ,C459_=_C693 ,C459_=_C1251 ,\nC459_=_C1355 ,C459_=_C1627 ,C459_=_C2076 ,C459_=_C2268 ,C459_=_C2851 ,C459_=_C3161 ,\nC459_=_C3172 ,C459_=_C3260 ,C459_=_C3340 ,C459_=_C3469 ,C459_=_C3487 ,C459_=_C3734 ,\nC459_=_C3847 ,C459_=_C3963 ,C459_=_C3980 ,C459_=_C4000 ,C459_=_C4001 ,C574_=_C846 ,\nC574_=_C871 ,C574_=_C1257 ,C574_=_C1302 ,C574_=_C1450 ,C574_=_C2056 ,C574_=_C2079 ,\nC574_=_C2579 ,C574_=_C2759 ,C574_=_C2854 ,C574_=_C2926 ,C574_=_C3144 ,C574_=_C3263 ,\nC574_=_C3488 ,C574_=_C3802 ,C574_=_C3870 ,C574_=_C3928 ,C574_=_C3942 ,C574_=_C3982 ,\nC574_=_C4069 ,C574_=_C4086 ,C605_=_C1233 ,C605_=_C1611 ,C605_=_C2062 ,C605_=_C2255 ,\nC605_=_C2338 ,C605_=_C2339 ,C605_=_C2340 ,C605_=_C2341 ,C605_=_C2342 ,C605_=_C2343 ,\nC605_=_C2344 ,C605_=_C2345 ,C605_=_C2346 ,C605_=_C2347 ,C605_=_C2350 ,C605_=_C2351 ,\nC605_=_C2352 ,C605_=_C2354 ,C627_=_C644 ,C627_=_C901 ,C627_=_C1050 ,C627_=_C1104 ,\nC627_=_C1230 ,C627_=_C1259 ,C627_=_C1260 ,C627_=_C1261 ,C627_=_C1262 ,C627_=_C1264 ,\nC627_=_C1266 ,C627_=_C1267 ,C627_=_C1268 ,C627_=_C1269 ,C627_=_C1270 ,C627_=_C1271 ,\nC627_=_C1272 ,C627_=_C1273 ,C627_=_C1276 ,C627_=_C1277 ,C627_=_C1280 ,C627_=_C1281 ,\nC644_=_C920 ,C644_=_C1127 ,C644_=_C1204 ,C644_=_C1517 ,C644_=_C1767 ,C644_=_C2058 ,\nC644_=_C2218 ,C644_=_C2293 ,C644_=_C2465 ,C644_=_C2483 ,C644_=_C2760 ,C644_=_C2927 ,\nC644_=_C3145 ,C644_=_C3293 ,C644_=_C3403 ,C644_=_C3470 ,C644_=_C3606 ,C644_=_C3756 ,\nC644_=_C3804 ,C644_=_C3872 ,C644_=_C3945 ,C644_=_C4071 ,C644_=_C4101 ,C677_=_C693 ,\nC677_=_C974 ,C677_=_C1130 ,C677_=_C1607 ,C677_=_C1678 ,C677_=_C1725 ,C677_=_C1726 ,\nC677_=_C1727 ,C677_=_C1730 ,C677_=_C1731 ,C677_=_C1732 ,C677_=_C1733 ,C677_=_C1734 ,\nC677_=_C1735 ,C677_=_C1736 ,C677_=_C1737 ,C677_=_C1738 ,C677_=_C1739 ,C677_=_C1741 ,\nC677_=_C1742 ,C677_=_C1743 ,C677_=_C1744 ,C677_=_C1745 ,C693_=_C1251 ,C693_=_C1355 ,\nC693_=_C1627 ,C693_=_C2076 ,C693_=_C2268 ,C693_=_C2851 ,C693_=_C3161 ,C693_=_C3172 ,\nC693_=_C3260 ,C693_=_C3340 ,C693_=_C3469 ,C693_=_C3487 ,C693_=_C3734 ,C693_=_C3847 ,\nC693_=_C3963 ,C693_=_C3980 ,C693_=_C4000 ,C693_=_C4001 ,C846_=_C871 ,C846_=_C1257 ,\nC846_=_C1302 ,C846_=_C1450 ,C846_=_C2056 ,C846_=_C2079 ,C846_=_C2579 ,C846_=_C2759 ,\nC846_=_C2854 ,C846_=_C2926 ,C846_=_C3144 ,C846_=_C3263 ,C846_=_C3488 ,C846_=_C3802 ,\nC846_=_C3870 ,C846_=_C3928 ,C846_=_C3942 ,C846_=_C3982 ,C846_=_C4069 ,C846_=_C4086 ,\nC871_=_C1257 ,C871_=_C1302 ,C871_=_C1450 ,C871_=_C2056 ,C871_=_C2079 ,C871_=_C2579 ,\nC871_=_C2759 ,C871_=_C2854 ,C871_=_C2926 ,C871_=_C3144 ,C871_=_C3263 ,C871_=_C3488 ,\nC871_=_C3802 ,C871_=_C3870 ,C871_=_C3928 ,C871_=_C3942 ,C871_=_C3982 ,C871_=_C4069 ,\nC871_=_C4086 ,C901_=_C920 ,C901_=_C1050 ,C901_=_C1104 ,C901_=_C1230 ,C901_=_C1259 ,\nC901_=_C1260 ,C901_=_C1261 ,C901_=_C1262 ,C901_=_C1264 ,C901_=_C1266 ,C901_=_C1267 ,\nC901_=_C1268 ,C901_=_C1269 ,C901_=_C1270 ,C901_=_C1271 ,C901_=_C1272 ,C901_=_C1273 ,\nC901_=_C1276 ,C901_=_C1277 ,C901_=_C1280 ,C901_=_C1281 ,C920_=_C1127 ,C920_=_C1204 ,\nC920_=_C1517 ,C920_=_C1767 ,C920_=_C2058 ,C920_=_C2218 ,C920_=_C2293 ,C920_=_C2465 ,\nC920_=_C2483 ,C920_=_C2760 ,C920_=_C2927 ,C920_=_C3145 ,C920_=_C3293 ,C920_=_C3403 ,\nC920_=_C3470 ,C920_=_C3606 ,C920_=_C3756 ,C920_=_C3804 ,C920_=_C3872 ,C920_=_C3945 ,\nC920_=_C4071 ,C920_=_C4101 ,C974_=_C1130 ,C974_=_C1607 ,C974_=_C1678 ,C974_=_C1725 ,\nC974_=_C1726 ,C974_=_C1727 ,C974_=_C1730 ,C974_=_C1731 ,C974_=_C1732 ,C974_=_C1733 ,\nC974_=_C1734 ,C974_=_C1735 ,C974_=_C1736 ,C974_=_C1737 ,C974_=_C1738 ,C974_=_C1739 ,\nC974_=_C1741 ,C974_=_C1742 ,C974_=_C1743 ,C974_=_C1744 ,C974_=_C1745 ,C1050_=_C1104 ,\nC1050_=_C1230 ,C1050_=_C1259 ,C1050_=_C1260 ,C1050_=_C1261 ,C1050_=_C1262 ,C1050_=_C1264 ,\nC1050_=_C1266 ,C1050_=_C1267 ,C1050_=_C1268 ,C1050_=_C1269 ,C1050_=_C1270 ,C1050_=_C1271 ,\nC1050_=_C1272 ,C1050_=_C1273 ,C1050_=_C1276 ,C1050_=_C1277 ,C1050_=_C1280 ,C1050_=_C1281 ,\nC1104_=_C1127 ,C1104_=_C1230 ,C1104_=_C1259 ,C1104_=_C1260 ,C1104_=_C1261 ,C1104_=_C1262 ,\nC1104_=_C1264 ,C1104_=_C1266 ,C1104_=_C1267 ,C1104_=_C1268 ,C1104_=_C1269 ,C1104_=_C1270 ,\nC1104_=_C1271 ,C1104_=_C1272 ,C1104_=_C1273 ,C1104_=_C1276 ,C1104_=_C1277 ,C1104_=_C1280 ,\nC1104_=_C1281 ,C1127_=_C1204 ,C1127_=_C1517 ,C1127_=_C1767 ,C1127_=_C2058 ,C1127_=_C2218 ,\nC1127_=_C2293 ,C1127_=_C2465 ,C1127_=_C2483 ,C1127_=_C2760 ,C1127_=_C2927 ,C1127_=_C3145 ,\nC1127_=_C3293 ,C1127_=_C3403 ,C1127_=_C3470 ,C1127_=_C3606 ,C1127_=_C3756 ,C1127_=_C3804 ,\nC1127_=_C3872 ,C1127_=_C3945 ,C1127_=_C4071 ,C1127_=_C4101 ,C1130_=_C1607 ,C1130_=_C1678 ,\nC1130_=_C1725 ,C1130_=_C1726 ,C1130_=_C1727 ,C1130_=_C1730 ,C1130_=_C1731 ,C1130_=_C1732 ,\nC1130_=_C1733 ,C1130_=_C1734 ,C1130_=_C1735 ,C1130_=_C1736 ,C1130_=_C1737 ,C1130_=_C1738 ,\nC1130_=_C1739 ,C1130_=_C1741 ,C1130_=_C1742 ,C1130_=_C1743 ,C1130_=_C1744 ,C1130_=_C1745 ,\nC1204_=_C1517 ,C1204_=_C1767 ,C1204_=_C2058 ,C1204_=_C2218 ,C1204_=_C2293 ,C1204_=_C2465 ,\nC1204_=_C2483 ,C1204_=_C2760 ,C1204_=_C2927 ,C1204_=_C3145 ,C1204_=_C3293 ,C1204_=_C3403 ,\nC1204_=_C3470 ,C1204_=_C3606 ,C1204_=_C3756 ,C1204_=_C3804 ,C1204_=_C3872 ,C1204_=_C3945 ,\nC1204_=_C4071 ,C1204_=_C4101 ,C1230_=_C1233 ,C1230_=_C1234 ,C1230_=_C1250 ,C1230_=_C1251 ,\nC1230_=_C1257 ,C1230_=_C1259 ,C1230_=_C1260 ,C1230_=_C1261 ,C1230_=_C1262 ,C1230_=_C1264 ,\nC1230_=_C1266 ,C1230_=_C1267 ,C1230_=_C1268 ,C1230_=_C1269 ,C1230_=_C1270 ,C1230_=_C1271 ,\nC1230_=_C1272 ,C1230_=_C1273 ,C1230_=_C1276 ,C1230_=_C1277 ,C1230_=_C1280 ,C1230_=_C1281 ,\nC1233_=_C1234 ,C1233_=_C1250 ,C1233_=_C1251 ,C1233_=_C1257 ,C1233_=_C1611 ,C1233_=_C2062 ,\nC1233_=_C2255 ,C1233_=_C2338 ,C1233_=_C2339 ,C1233_=_C2340 ,C1233_=_C2341 ,C1233_=_C2342 ,\nC1233_=_C2343 ,C1233_=_C2344 ,C1233_=_C2345 ,C1233_=_C2346 ,C1233_=_C2347 ,C1233_=_C2350 ,\nC1233_=_C2351 ,C1233_=_C2352 ,C1233_=_C2354 ,C1234_=_C1250 ,C1234_=_C1251 ,C1234_=_C1257 ,\nC1234_=_C1612 ,C1234_=_C2063 ,C1234_=_C2256 ,C1234_=_C2484 ,C1234_=_C2485 ,C1234_=_C2486 ,\nC1234_=_C2487 ,C1234_=_C2488 ,C1234_=_C2489 ,C1234_=_C2490 ,C1234_=_C2491 ,C1234_=_C2492 ,\nC1234_=_C2493 ,C1234_=_C2494 ,C1234_=_C2495 ,C1234_=_C2496 ,C1234_=_C2499 ,C1234_=_C2500 ,\nC1234_=_C2501 ,C1250_=_C1251 ,C1250_=_C1257 ,C1250_=_C1670 ,C1250_=_C2033 ,C1250_=_C2052 ,\nC1250_=_C2075 ,C1250_=_C2307 ,C1250_=_C2662 ,C1250_=_C2756 ,C1250_=_C2850 ,C1250_=_C3141 ,\nC1250_=_C3259 ,C1250_=_C3376 ,C1250_=_C3486 ,C1250_=_C3799 ,C1250_=_C3865 ,C1250_=_C3937 ,\nC1250_=_C3962 ,C1250_=_C3987 ,C1250_=_C3988 ,C1250_=_C3991 ,C1250_=_C3992 ,C1251_=_C1257 ,\nC1251_=_C1355 ,C1251_=_C1627 ,C1251_=_C2076 ,C1251_=_C2268 ,C1251_=_C2851 ,C1251_=_C3161 ,\nC1251_=_C3172 ,C1251_=_C3260 ,C1251_=_C3340 ,C1251_=_C3469 ,C1251_=_C3487 ,C1251_=_C3734 ,\nC1251_=_C3847 ,C1251_=_C3963 ,C1251_=_C3980 ,C1251_=_C4000 ,C1251_=_C4001 ,C1257_=_C1302 ,\nC1257_=_C1450 ,C1257_=_C2056 ,C1257_=_C2079 ,C1257_=_C2579 ,C1257_=_C2759 ,C1257_=_C2854 ,\nC1257_=_C2926 ,C1257_=_C3144 ,C1257_=_C3263 ,C1257_=_C3488 ,C1257_=_C3802 ,C1257_=_C3870 ,\nC1257_=_C3928 ,C1257_=_C3942 ,C1257_=_C3982 ,C1257_=_C4069 ,C1257_=_C4086 ,C1259_=_C1260 ,\nC1259_=_C1261 ,C1259_=_C1262 ,C1259_=_C1264 ,C1259_=_C1266 ,C1259_=_C1267 ,C1259_=_C1268 ,\nC1259_=_C1269 ,C1259_=_C1270 ,C1259_=_C1271 ,C1259_=_C1272 ,C1259_=_C1273 ,C1259_=_C1276 ,\nC1259_=_C1277 ,C1259_=_C1280 ,C1259_=_C1281 ,C1259_=_C1517 ,C1260_=_C1261 ,C1260_=_C1262 ,\nC1260_=_C1264 ,C1260_=_C1266 ,C1260_=_C1267 ,C1260_=_C1268 ,C1260_=_C1269 ,C1260_=_C1270 ,\nC1260_=_C1271 ,C1260_=_C1272 ,C1260_=_C1273 ,C1260_=_C1276 ,C1260_=_C1277 ,C1260_=_C1280 ,\nC1260_=_C1281 ,C1260_=_C2052 ,C1260_=_C2056 ,C1260_=_C2058 ,C1261_=_C1262 ,C1261_=_C1264 ,\nC1261_=_C1266 ,C1261_=_C1267 ,C1261_=_C1268 ,C1261_=_C1269 ,C1261_=_C1270 ,C1261_=_C1271 ,\nC1261_=_C1272 ,C1261_=_C1273 ,C1261_=_C1276 ,C1261_=_C1277 ,C1261_=_C1280 ,C1261_=_C1281 ,\nC1261_=_C2062 ,C1261_=_C2063 ,C1261_=_C2075 ,C1261_=_C2076 ,C1261_=_C2079 ,C1262_=_C1264 ,\nC1262_=_C1266 ,C1262_=_C1267 ,C1262_=_C1268 ,C1262_=_C1269 ,C1262_=_C1270 ,C1262_=_C1271 ,\nC1262_=_C1272 ,C1262_=_C1273 ,C1262_=_C1276 ,C1262_=_C1277 ,C1262_=_C1280 ,C1262_=_C1281 ,\nC1262_=_C2218 ,C1264_=_C1266 ,C1264_=_C1267 ,C1264_=_C1268 ,C1264_=_C1269 ,C1264_=_C1270 ,\nC1264_=_C1271 ,C1264_=_C1272 ,C1264_=_C1273 ,C1264_=_C1276 ,C1264_=_C1277 ,C1264_=_C1280 ,\nC1264_=_C1281 ,C1264_=_C2465 ,C1266_=_C1267 ,C1266_=_C1268 ,C1266_=_C1269 ,C1266_=_C1270 ,\nC1266_=_C1271 ,C1266_=_C1272 ,C1266_=_C1273 ,C1266_=_C1276 ,C1266_=_C1277 ,C1266_=_C1280 ,\nC1266_=_C1281 ,C1267_=_C1268 ,C1267_=_C1269 ,C1267_=_C1270 ,C1267_=_C1271 ,C1267_=_C1272 ,\nC1267_=_C1273 ,C1267_=_C1276 ,C1267_=_C1277 ,C1267_=_C1280 ,C1267_=_C1281 ,C1268_=_C1269 ,\nC1268_=_C1270 ,C1268_=_C1271 ,C1268_=_C1272 ,C1268_=_C1273 ,C1268_=_C1276 ,C1268_=_C1277 ,\nC1268_=_C1280 ,C1268_=_C1281 ,C1268_=_C2338 ,C1268_=_C2486 ,C1268_=_C2850 ,C1268_=_C2851 ,\nC1268_=_C2854 ,C1269_=_C1270 ,C1269_=_C1271 ,C1269_=_C1272 ,C1269_=_C1273 ,C1269_=_C1276 ,\nC1269_=_C1277 ,C1269_=_C1280 ,C1269_=_C1281 ,C1269_=_C2341 ,C1269_=_C2490 ,C1269_=_C3259 ,\nC1269_=_C3260 ,C1269_=_C3263 ,C1270_=_C1271 ,C1270_=_C1272 ,C1270_=_C1273 ,C1270_=_C1276 ,\nC1270_=_C1277 ,C1270_=_C1280 ,C1270_=_C1281 ,C1270_=_C2345 ,C1270_=_C2493 ,C1270_=_C3486 ,\nC1270_=_C3487 ,C1270_=_C3488 ,C1271_=_C1272 ,C1271_=_C1273 ,C1271_=_C1276 ,C1271_=_C1277 ,\nC1271_=_C1280 ,C1271_=_C1281 ,C1271_=_C3606 ,C1272_=_C1273 ,C1272_=_C1276 ,C1272_=_C1277 ,\nC1272_=_C1280 ,C1272_=_C1281 ,C1273_=_C1276 ,C1273_=_C1277 ,C1273_=_C1280 ,C1273_=_C1281 ,\nC1276_=_C1277 ,C1276_=_C1280 ,C1276_=_C1281 ,C1277_=_C1280 ,C1277_=_C1281 ,C1280_=_C1281 ,\nC1280_=_C4101 ,C1302_=_C1450 ,C1302_=_C2056</w:t>
      </w:r>
    </w:p>
    <w:p>
      <w:pPr>
        <w:pStyle w:val="PreformattedText"/>
        <w:bidi w:val="0"/>
        <w:spacing w:before="0" w:after="0"/>
        <w:jc w:val="left"/>
        <w:rPr/>
      </w:pPr>
      <w:r>
        <w:rPr/>
        <w:t xml:space="preserve"> </w:t>
      </w:r>
      <w:r>
        <w:rPr/>
        <w:t>,C1302_=_C2079 ,C1302_=_C2579 ,C1302_=_C2759 ,\nC1302_=_C2854 ,C1302_=_C2926 ,C1302_=_C3144 ,C1302_=_C3263 ,C1302_=_C3488 ,C1302_=_C3802 ,\nC1302_=_C3870 ,C1302_=_C3928 ,C1302_=_C3942 ,C1302_=_C3982 ,C1302_=_C4069 ,C1302_=_C4086 ,\nC1355_=_C1627 ,C1355_=_C2076 ,C1355_=_C2268 ,C1355_=_C2851 ,C1355_=_C3161 ,C1355_=_C3172 ,\nC1355_=_C3260 ,C1355_=_C3340 ,C1355_=_C3469 ,C1355_=_C3487 ,C1355_=_C3734 ,C1355_=_C3847 ,\nC1355_=_C3963 ,C1355_=_C3980 ,C1355_=_C4000 ,C1355_=_C4001 ,C1450_=_C2056 ,C1450_=_C2079 ,\nC1450_=_C2579 ,C1450_=_C2759 ,C1450_=_C2854 ,C1450_=_C2926 ,C1450_=_C3144 ,C1450_=_C3263 ,\nC1450_=_C3488 ,C1450_=_C3802 ,C1450_=_C3870 ,C1450_=_C3928 ,C1450_=_C3942 ,C1450_=_C3982 ,\nC1450_=_C4069 ,C1450_=_C4086 ,C1517_=_C1767 ,C1517_=_C2058 ,C1517_=_C2218 ,C1517_=_C2293 ,\nC1517_=_C2465 ,C1517_=_C2483 ,C1517_=_C2760 ,C1517_=_C2927 ,C1517_=_C3145 ,C1517_=_C3293 ,\nC1517_=_C3403 ,C1517_=_C3470 ,C1517_=_C3606 ,C1517_=_C3756 ,C1517_=_C3804 ,C1517_=_C3872 ,\nC1517_=_C3945 ,C1517_=_C4071 ,C1517_=_C4101 ,C1607_=_C1611 ,C1607_=_C1612 ,C1607_=_C1627 ,\nC1607_=_C1678 ,C1607_=_C1725 ,C1607_=_C1726 ,C1607_=_C1727 ,C1607_=_C1730 ,C1607_=_C1731 ,\nC1607_=_C1732 ,C1607_=_C1733 ,C1607_=_C1734 ,C1607_=_C1735 ,C1607_=_C1736 ,C1607_=_C1737 ,\nC1607_=_C1738 ,C1607_=_C1739 ,C1607_=_C1741 ,C1607_=_C1742 ,C1607_=_C1743 ,C1607_=_C1744 ,\nC1607_=_C1745 ,C1611_=_C1612 ,C1611_=_C1627 ,C1611_=_C2062 ,C1611_=_C2255 ,C1611_=_C2338 ,\nC1611_=_C2339 ,C1611_=_C2340 ,C1611_=_C2341 ,C1611_=_C2342 ,C1611_=_C2343 ,C1611_=_C2344 ,\nC1611_=_C2345 ,C1611_=_C2346 ,C1611_=_C2347 ,C1611_=_C2350 ,C1611_=_C2351 ,C1611_=_C2352 ,\nC1611_=_C2354 ,C1612_=_C1627 ,C1612_=_C2063 ,C1612_=_C2256 ,C1612_=_C2484 ,C1612_=_C2485 ,\nC1612_=_C2486 ,C1612_=_C2487 ,C1612_=_C2488 ,C1612_=_C2489 ,C1612_=_C2490 ,C1612_=_C2491 ,\nC1612_=_C2492 ,C1612_=_C2493 ,C1612_=_C2494 ,C1612_=_C2495 ,C1612_=_C2496 ,C1612_=_C2499 ,\nC1612_=_C2500 ,C1612_=_C2501 ,C1627_=_C2076 ,C1627_=_C2268 ,C1627_=_C2851 ,C1627_=_C3161 ,\nC1627_=_C3172 ,C1627_=_C3260 ,C1627_=_C3340 ,C1627_=_C3469 ,C1627_=_C3487 ,C1627_=_C3734 ,\nC1627_=_C3847 ,C1627_=_C3963 ,C1627_=_C3980 ,C1627_=_C4000 ,C1627_=_C4001 ,C1670_=_C2033 ,\nC1670_=_C2052 ,C1670_=_C2075 ,C1670_=_C2307 ,C1670_=_C2662 ,C1670_=_C2756 ,C1670_=_C2850 ,\nC1670_=_C3141 ,C1670_=_C3259 ,C1670_=_C3376 ,C1670_=_C3486 ,C1670_=_C3799 ,C1670_=_C3865 ,\nC1670_=_C3937 ,C1670_=_C3962 ,C1670_=_C3987 ,C1670_=_C3988 ,C1670_=_C3991 ,C1670_=_C3992 ,\nC1678_=_C1725 ,C1678_=_C1726 ,C1678_=_C1727 ,C1678_=_C1730 ,C1678_=_C1731 ,C1678_=_C1732 ,\nC1678_=_C1733 ,C1678_=_C1734 ,C1678_=_C1735 ,C1678_=_C1736 ,C1678_=_C1737 ,C1678_=_C1738 ,\nC1678_=_C1739 ,C1678_=_C1741 ,C1678_=_C1742 ,C1678_=_C1743 ,C1678_=_C1744 ,C1678_=_C1745 ,\nC1725_=_C1726 ,C1725_=_C1727 ,C1725_=_C1730 ,C1725_=_C1731 ,C1725_=_C1732 ,C1725_=_C1733 ,\nC1725_=_C1734 ,C1725_=_C1735 ,C1725_=_C1736 ,C1725_=_C1737 ,C1725_=_C1738 ,C1725_=_C1739 ,\nC1725_=_C1741 ,C1725_=_C1742 ,C1725_=_C1743 ,C1725_=_C1744 ,C1725_=_C1745 ,C1726_=_C1727 ,\nC1726_=_C1730 ,C1726_=_C1731 ,C1726_=_C1732 ,C1726_=_C1733 ,C1726_=_C1734 ,C1726_=_C1735 ,\nC1726_=_C1736 ,C1726_=_C1737 ,C1726_=_C1738 ,C1726_=_C1739 ,C1726_=_C1741 ,C1726_=_C1742 ,\nC1726_=_C1743 ,C1726_=_C1744 ,C1726_=_C1745 ,C1727_=_C1730 ,C1727_=_C1731 ,C1727_=_C1732 ,\nC1727_=_C1733 ,C1727_=_C1734 ,C1727_=_C1735 ,C1727_=_C1736 ,C1727_=_C1737 ,C1727_=_C1738 ,\nC1727_=_C1739 ,C1727_=_C1741 ,C1727_=_C1742 ,C1727_=_C1743 ,C1727_=_C1744 ,C1727_=_C1745 ,\nC1727_=_C2255 ,C1727_=_C2256 ,C1727_=_C2268 ,C1730_=_C1731 ,C1730_=_C1732 ,C1730_=_C1733 ,\nC1730_=_C1734 ,C1730_=_C1735 ,C1730_=_C1736 ,C1730_=_C1737 ,C1730_=_C1738 ,C1730_=_C1739 ,\nC1730_=_C1741 ,C1730_=_C1742 ,C1730_=_C1743 ,C1730_=_C1744 ,C1730_=_C1745 ,C1730_=_C2756 ,\nC1730_=_C2759 ,C1730_=_C2760 ,C1731_=_C1732 ,C1731_=_C1733 ,C1731_=_C1734 ,C1731_=_C1735 ,\nC1731_=_C1736 ,C1731_=_C1737 ,C1731_=_C1738 ,C1731_=_C1739 ,C1731_=_C1741 ,C1731_=_C1742 ,\nC1731_=_C1743 ,C1731_=_C1744 ,C1731_=_C1745 ,C1732_=_C1733 ,C1732_=_C1734 ,C1732_=_C1735 ,\nC1732_=_C1736 ,C1732_=_C1737 ,C1732_=_C1738 ,C1732_=_C1739 ,C1732_=_C1741 ,C1732_=_C1742 ,\nC1732_=_C1743 ,C1732_=_C1744 ,C1732_=_C1745 ,C1732_=_C2340 ,C1732_=_C2488 ,C1732_=_C3172 ,\nC1733_=_C1734 ,C1733_=_C1735 ,C1733_=_C1736 ,C1733_=_C1737 ,C1733_=_C1738 ,C1733_=_C1739 ,\nC1733_=_C1741 ,C1733_=_C1742 ,C1733_=_C1743 ,C1733_=_C1744 ,C1733_=_C1745 ,C1734_=_C1735 ,\nC1734_=_C1736 ,C1734_=_C1737 ,C1734_=_C1738 ,C1734_=_C1739 ,C1734_=_C1741 ,C1734_=_C1742 ,\nC1734_=_C1743 ,C1734_=_C1744 ,C1734_=_C1745 ,C1735_=_C1736 ,C1735_=_C1737 ,C1735_=_C1738 ,\nC1735_=_C1739 ,C1735_=_C1741 ,C1735_=_C1742 ,C1735_=_C1743 ,C1735_=_C1744 ,C1735_=_C1745 ,\nC1736_=_C1737 ,C1736_=_C1738 ,C1736_=_C1739 ,C1736_=_C1741 ,C1736_=_C1742 ,C1736_=_C1743 ,\nC1736_=_C1744 ,C1736_=_C1745 ,C1737_=_C1738 ,C1737_=_C1739 ,C1737_=_C1741 ,C1737_=_C1742 ,\nC1737_=_C1743 ,C1737_=_C1744 ,C1737_=_C1745 ,C1738_=_C1739 ,C1738_=_C1741 ,C1738_=_C1742 ,\nC1738_=_C1743 ,C1738_=_C1744 ,C1738_=_C1745 ,C1738_=_C2347 ,C1738_=_C2494 ,C1738_=_C3734 ,\nC1739_=_C1741 ,C1739_=_C1742 ,C1739_=_C1743 ,C1739_=_C1744 ,C1739_=_C1745 ,C1741_=_C1742 ,\nC1741_=_C1743 ,C1741_=_C1744 ,C1741_=_C1745 ,C1741_=_C2350 ,C1741_=_C2499 ,C1741_=_C4000 ,\nC1742_=_C1743 ,C1742_=_C1744 ,C1742_=_C1745 ,C1743_=_C1744 ,C1743_=_C1745 ,C1743_=_C2352 ,\nC1743_=_C2501 ,C1743_=_C4001 ,C1744_=_C1745 ,C1767_=_C2058 ,C1767_=_C2218 ,C1767_=_C2293 ,\nC1767_=_C2465 ,C1767_=_C2483 ,C1767_=_C2760 ,C1767_=_C2927 ,C1767_=_C3145 ,C1767_=_C3293 ,\nC1767_=_C3403 ,C1767_=_C3470 ,C1767_=_C3606 ,C1767_=_C3756 ,C1767_=_C3804 ,C1767_=_C3872 ,\nC1767_=_C3945 ,C1767_=_C4071 ,C1767_=_C4101 ,C2033_=_C2052 ,C2033_=_C2075 ,C2033_=_C2307 ,\nC2033_=_C2662 ,C2033_=_C2756 ,C2033_=_C2850 ,C2033_=_C3141 ,C2033_=_C3259 ,C2033_=_C3376 ,\nC2033_=_C3486 ,C2033_=_C3799 ,C2033_=_C3865 ,C2033_=_C3937 ,C2033_=_C3962 ,C2033_=_C3987 ,\nC2033_=_C3988 ,C2033_=_C3991 ,C2033_=_C3992 ,C2052_=_C2056 ,C2052_=_C2058 ,C2052_=_C2075 ,\nC2052_=_C2307 ,C2052_=_C2662 ,C2052_=_C2756 ,C2052_=_C2850 ,C2052_=_C3141 ,C2052_=_C3259 ,\nC2052_=_C3376 ,C2052_=_C3486 ,C2052_=_C3799 ,C2052_=_C3865 ,C2052_=_C3937 ,C2052_=_C3962 ,\nC2052_=_C3987 ,C2052_=_C3988 ,C2052_=_C3991 ,C2052_=_C3992 ,C2056_=_C2058 ,C2056_=_C2079 ,\nC2056_=_C2579 ,C2056_=_C2759 ,C2056_=_C2854 ,C2056_=_C2926 ,C2056_=_C3144 ,C2056_=_C3263 ,\nC2056_=_C3488 ,C2056_=_C3802 ,C2056_=_C3870 ,C2056_=_C3928 ,C2056_=_C3942 ,C2056_=_C3982 ,\nC2056_=_C4069 ,C2056_=_C4086 ,C2058_=_C2218 ,C2058_=_C2293 ,C2058_=_C2465 ,C2058_=_C2483 ,\nC2058_=_C2760 ,C2058_=_C2927 ,C2058_=_C3145 ,C2058_=_C3293 ,C2058_=_C3403 ,C2058_=_C3470 ,\nC2058_=_C3606 ,C2058_=_C3756 ,C2058_=_C3804 ,C2058_=_C3872 ,C2058_=_C3945 ,C2058_=_C4071 ,\nC2058_=_C4101 ,C2062_=_C2063 ,C2062_=_C2075 ,C2062_=_C2076 ,C2062_=_C2079 ,C2062_=_C2255 ,\nC2062_=_C2338 ,C2062_=_C2339 ,C2062_=_C2340 ,C2062_=_C2341 ,C2062_=_C2342 ,C2062_=_C2343 ,\nC2062_=_C2344 ,C2062_=_C2345 ,C2062_=_C2346 ,C2062_=_C2347 ,C2062_=_C2350 ,C2062_=_C2351 ,\nC2062_=_C2352 ,C2062_=_C2354 ,C2063_=_C2075 ,C2063_=_C2076 ,C2063_=_C2079 ,C2063_=_C2256 ,\nC2063_=_C2484 ,C2063_=_C2485 ,C2063_=_C2486 ,C2063_=_C2487 ,C2063_=_C2488 ,C2063_=_C2489 ,\nC2063_=_C2490 ,C2063_=_C2491 ,C2063_=_C2492 ,C2063_=_C2493 ,C2063_=_C2494 ,C2063_=_C2495 ,\nC2063_=_C2496 ,C2063_=_C2499 ,C2063_=_C2500 ,C2063_=_C2501 ,C2075_=_C2076 ,C2075_=_C2079 ,\nC2075_=_C2307 ,C2075_=_C2662 ,C2075_=_C2756 ,C2075_=_C2850 ,C2075_=_C3141 ,C2075_=_C3259 ,\nC2075_=_C3376 ,C2075_=_C3486 ,C2075_=_C3799 ,C2075_=_C3865 ,C2075_=_C3937 ,C2075_=_C3962 ,\nC2075_=_C3987 ,C2075_=_C3988 ,C2075_=_C3991 ,C2075_=_C3992 ,C2076_=_C2079 ,C2076_=_C2268 ,\nC2076_=_C2851 ,C2076_=_C3161 ,C2076_=_C3172 ,C2076_=_C3260 ,C2076_=_C3340 ,C2076_=_C3469 ,\nC2076_=_C3487 ,C2076_=_C3734 ,C2076_=_C3847 ,C2076_=_C3963 ,C2076_=_C3980 ,C2076_=_C4000 ,\nC2076_=_C4001 ,C2079_=_C2579 ,C2079_=_C2759 ,C2079_=_C2854 ,C2079_=_C2926 ,C2079_=_C3144 ,\nC2079_=_C3263 ,C2079_=_C3488 ,C2079_=_C3802 ,C2079_=_C3870 ,C2079_=_C3928 ,C2079_=_C3942 ,\nC2079_=_C3982 ,C2079_=_C4069 ,C2079_=_C4086 ,C2218_=_C2293 ,C2218_=_C2465 ,C2218_=_C2483 ,\nC2218_=_C2760 ,C2218_=_C2927 ,C2218_=_C3145 ,C2218_=_C3293 ,C2218_=_C3403 ,C2218_=_C3470 ,\nC2218_=_C3606 ,C2218_=_C3756 ,C2218_=_C3804 ,C2218_=_C3872 ,C2218_=_C3945 ,C2218_=_C4071 ,\nC2218_=_C4101 ,C2255_=_C2256 ,C2255_=_C2268 ,C2255_=_C2338 ,C2255_=_C2339 ,C2255_=_C2340 ,\nC2255_=_C2341 ,C2255_=_C2342 ,C2255_=_C2343 ,C2255_=_C2344 ,C2255_=_C2345 ,C2255_=_C2346 ,\nC2255_=_C2347 ,C2255_=_C2350 ,C2255_=_C2351 ,C2255_=_C2352 ,C2255_=_C2354 ,C2256_=_C2268 ,\nC2256_=_C2484 ,C2256_=_C2485 ,C2256_=_C2486 ,C2256_=_C2487 ,C2256_=_C2488 ,C2256_=_C2489 ,\nC2256_=_C2490 ,C2256_=_C2491 ,C2256_=_C2492 ,C2256_=_C2493 ,C2256_=_C2494 ,C2256_=_C2495 ,\nC2256_=_C2496 ,C2256_=_C2499 ,C2256_=_C2500 ,C2256_=_C2501 ,C2268_=_C2851 ,C2268_=_C3161 ,\nC2268_=_C3172 ,C2268_=_C3260 ,C2268_=_C3340 ,C2268_=_C3469 ,C2268_=_C3487 ,C2268_=_C3734 ,\nC2268_=_C3847 ,C2268_=_C3963 ,C2268_=_C3980 ,C2268_=_C4000 ,C2268_=_C4001 ,C2293_=_C2465 ,\nC2293_=_C2483 ,C2293_=_C2760 ,C2293_=_C2927 ,C2293_=_C3145 ,C2293_=_C3293 ,C2293_=_C3403 ,\nC2293_=_C3470 ,C2293_=_C3606 ,C2293_=_C3756 ,C2293_=_C3804 ,C2293_=_C3872 ,C2293_=_C3945 ,\nC2293_=_C4071 ,C2293_=_C4101 ,C2307_=_C2662 ,C2307_=_C2756 ,C2307_=_C2850 ,C2307_=_C3141 ,\nC2307_=_C3259 ,C2307_=_C3376 ,C2307_=_C3486 ,C2307_=_C3799 ,C2307_=_C3865 ,C2307_=_C3937 ,\nC2307_=_C3962 ,C2307_=_C3987 ,C2307_=_C3988 ,C2307_=_C3991 ,C2307_=_C3992 ,C2338_=_C2339 ,\nC2338_=_C2340 ,C2338_=_C2341 ,C2338_=_C2342 ,C2338_=_C2343 ,C2338_=_C2344 ,C2338_=_C2345 ,\nC2338_=_C2346 ,C2338_=_C2347 ,C2338_=_C2350 ,C2338_=_C2351 ,C2338_=_C2352 ,C2338_=_C2354 ,\nC2338_=_C2486 ,C2338_=_C2850 ,C2338_=_C2851 ,C2338_=_C2854 ,C2339_=_C2340 ,C2339_=_C2341 ,\nC2339_=_C2342 ,C2339_=_C2343 ,C2339_=_C2344 ,C2339_=_C2345 ,C2339_=_C2346 ,C2339_=_C2347 ,\nC2339_=_C2350 ,C2339_=_C2351 ,C2339_=_C2352 ,C2339_=_C2354 ,C2340_=_C2341 ,C2340_=_C2342 ,\nC2340_=_C2343</w:t>
      </w:r>
    </w:p>
    <w:p>
      <w:pPr>
        <w:pStyle w:val="PreformattedText"/>
        <w:bidi w:val="0"/>
        <w:spacing w:before="0" w:after="0"/>
        <w:jc w:val="left"/>
        <w:rPr/>
      </w:pPr>
      <w:r>
        <w:rPr/>
        <w:t xml:space="preserve"> </w:t>
      </w:r>
      <w:r>
        <w:rPr/>
        <w:t>,C2340_=_C2344 ,C2340_=_C2345 ,C2340_=_C2346 ,C2340_=_C2347 ,C2340_=_C2350 ,\nC2340_=_C2351 ,C2340_=_C2352 ,C2340_=_C2354 ,C2340_=_C2488 ,C2340_=_C3172 ,C2341_=_C2342 ,\nC2341_=_C2343 ,C2341_=_C2344 ,C2341_=_C2345 ,C2341_=_C2346 ,C2341_=_C2347 ,C2341_=_C2350 ,\nC2341_=_C2351 ,C2341_=_C2352 ,C2341_=_C2354 ,C2341_=_C2490 ,C2341_=_C3259 ,C2341_=_C3260 ,\nC2341_=_C3263 ,C2342_=_C2343 ,C2342_=_C2344 ,C2342_=_C2345 ,C2342_=_C2346 ,C2342_=_C2347 ,\nC2342_=_C2350 ,C2342_=_C2351 ,C2342_=_C2352 ,C2342_=_C2354 ,C2343_=_C2344 ,C2343_=_C2345 ,\nC2343_=_C2346 ,C2343_=_C2347 ,C2343_=_C2350 ,C2343_=_C2351 ,C2343_=_C2352 ,C2343_=_C2354 ,\nC2343_=_C3403 ,C2344_=_C2345 ,C2344_=_C2346 ,C2344_=_C2347 ,C2344_=_C2350 ,C2344_=_C2351 ,\nC2344_=_C2352 ,C2344_=_C2354 ,C2345_=_C2346 ,C2345_=_C2347 ,C2345_=_C2350 ,C2345_=_C2351 ,\nC2345_=_C2352 ,C2345_=_C2354 ,C2345_=_C2493 ,C2345_=_C3486 ,C2345_=_C3487 ,C2345_=_C3488 ,\nC2346_=_C2347 ,C2346_=_C2350 ,C2346_=_C2351 ,C2346_=_C2352 ,C2346_=_C2354 ,C2347_=_C2350 ,\nC2347_=_C2351 ,C2347_=_C2352 ,C2347_=_C2354 ,C2347_=_C2494 ,C2347_=_C3734 ,C2350_=_C2351 ,\nC2350_=_C2352 ,C2350_=_C2354 ,C2350_=_C2499 ,C2350_=_C4000 ,C2351_=_C2352 ,C2351_=_C2354 ,\nC2351_=_C2500 ,C2352_=_C2354 ,C2352_=_C2501 ,C2352_=_C4001 ,C2465_=_C2483 ,C2465_=_C2760 ,\nC2465_=_C2927 ,C2465_=_C3145 ,C2465_=_C3293 ,C2465_=_C3403 ,C2465_=_C3470 ,C2465_=_C3606 ,\nC2465_=_C3756 ,C2465_=_C3804 ,C2465_=_C3872 ,C2465_=_C3945 ,C2465_=_C4071 ,C2465_=_C4101 ,\nC2483_=_C2760 ,C2483_=_C2927 ,C2483_=_C3145 ,C2483_=_C3293 ,C2483_=_C3403 ,C2483_=_C3470 ,\nC2483_=_C3606 ,C2483_=_C3756 ,C2483_=_C3804 ,C2483_=_C3872 ,C2483_=_C3945 ,C2483_=_C4071 ,\nC2483_=_C4101 ,C2484_=_C2485 ,C2484_=_C2486 ,C2484_=_C2487 ,C2484_=_C2488 ,C2484_=_C2489 ,\nC2484_=_C2490 ,C2484_=_C2491 ,C2484_=_C2492 ,C2484_=_C2493 ,C2484_=_C2494 ,C2484_=_C2495 ,\nC2484_=_C2496 ,C2484_=_C2499 ,C2484_=_C2500 ,C2484_=_C2501 ,C2485_=_C2486 ,C2485_=_C2487 ,\nC2485_=_C2488 ,C2485_=_C2489 ,C2485_=_C2490 ,C2485_=_C2491 ,C2485_=_C2492 ,C2485_=_C2493 ,\nC2485_=_C2494 ,C2485_=_C2495 ,C2485_=_C2496 ,C2485_=_C2499 ,C2485_=_C2500 ,C2485_=_C2501 ,\nC2486_=_C2487 ,C2486_=_C2488 ,C2486_=_C2489 ,C2486_=_C2490 ,C2486_=_C2491 ,C2486_=_C2492 ,\nC2486_=_C2493 ,C2486_=_C2494 ,C2486_=_C2495 ,C2486_=_C2496 ,C2486_=_C2499 ,C2486_=_C2500 ,\nC2486_=_C2501 ,C2486_=_C2850 ,C2486_=_C2851 ,C2486_=_C2854 ,C2487_=_C2488 ,C2487_=_C2489 ,\nC2487_=_C2490 ,C2487_=_C2491 ,C2487_=_C2492 ,C2487_=_C2493 ,C2487_=_C2494 ,C2487_=_C2495 ,\nC2487_=_C2496 ,C2487_=_C2499 ,C2487_=_C2500 ,C2487_=_C2501 ,C2487_=_C3141 ,C2487_=_C3144 ,\nC2487_=_C3145 ,C2488_=_C2489 ,C2488_=_C2490 ,C2488_=_C2491 ,C2488_=_C2492 ,C2488_=_C2493 ,\nC2488_=_C2494 ,C2488_=_C2495 ,C2488_=_C2496 ,C2488_=_C2499 ,C2488_=_C2500 ,C2488_=_C2501 ,\nC2488_=_C3172 ,C2489_=_C2490 ,C2489_=_C2491 ,C2489_=_C2492 ,C2489_=_C2493 ,C2489_=_C2494 ,\nC2489_=_C2495 ,C2489_=_C2496 ,C2489_=_C2499 ,C2489_=_C2500 ,C2489_=_C2501 ,C2490_=_C2491 ,\nC2490_=_C2492 ,C2490_=_C2493 ,C2490_=_C2494 ,C2490_=_C2495 ,C2490_=_C2496 ,C2490_=_C2499 ,\nC2490_=_C2500 ,C2490_=_C2501 ,C2490_=_C3259 ,C2490_=_C3260 ,C2490_=_C3263 ,C2491_=_C2492 ,\nC2491_=_C2493 ,C2491_=_C2494 ,C2491_=_C2495 ,C2491_=_C2496 ,C2491_=_C2499 ,C2491_=_C2500 ,\nC2491_=_C2501 ,C2492_=_C2493 ,C2492_=_C2494 ,C2492_=_C2495 ,C2492_=_C2496 ,C2492_=_C2499 ,\nC2492_=_C2500 ,C2492_=_C2501 ,C2493_=_C2494 ,C2493_=_C2495 ,C2493_=_C2496 ,C2493_=_C2499 ,\nC2493_=_C2500 ,C2493_=_C2501 ,C2493_=_C3486 ,C2493_=_C3487 ,C2493_=_C3488 ,C2494_=_C2495 ,\nC2494_=_C2496 ,C2494_=_C2499 ,C2494_=_C2500 ,C2494_=_C2501 ,C2494_=_C3734 ,C2495_=_C2496 ,\nC2495_=_C2499 ,C2495_=_C2500 ,C2495_=_C2501 ,C2496_=_C2499 ,C2496_=_C2500 ,C2496_=_C2501 ,\nC2499_=_C2500 ,C2499_=_C2501 ,C2499_=_C4000 ,C2500_=_C2501 ,C2501_=_C4001 ,C2579_=_C2759 ,\nC2579_=_C2854 ,C2579_=_C2926 ,C2579_=_C3144 ,C2579_=_C3263 ,C2579_=_C3488 ,C2579_=_C3802 ,\nC2579_=_C3870 ,C2579_=_C3928 ,C2579_=_C3942 ,C2579_=_C3982 ,C2579_=_C4069 ,C2579_=_C4086 ,\nC2662_=_C2756 ,C2662_=_C2850 ,C2662_=_C3141 ,C2662_=_C3259 ,C2662_=_C3376 ,C2662_=_C3486 ,\nC2662_=_C3799 ,C2662_=_C3865 ,C2662_=_C3937 ,C2662_=_C3962 ,C2662_=_C3987 ,C2662_=_C3988 ,\nC2662_=_C3991 ,C2662_=_C3992 ,C2756_=_C2759 ,C2756_=_C2760 ,C2756_=_C2850 ,C2756_=_C3141 ,\nC2756_=_C3259 ,C2756_=_C3376 ,C2756_=_C3486 ,C2756_=_C3799 ,C2756_=_C3865 ,C2756_=_C3937 ,\nC2756_=_C3962 ,C2756_=_C3987 ,C2756_=_C3988 ,C2756_=_C3991 ,C2756_=_C3992 ,C2759_=_C2760 ,\nC2759_=_C2854 ,C2759_=_C2926 ,C2759_=_C3144 ,C2759_=_C3263 ,C2759_=_C3488 ,C2759_=_C3802 ,\nC2759_=_C3870 ,C2759_=_C3928 ,C2759_=_C3942 ,C2759_=_C3982 ,C2759_=_C4069 ,C2759_=_C4086 ,\nC2760_=_C2927 ,C2760_=_C3145 ,C2760_=_C3293 ,C2760_=_C3403 ,C2760_=_C3470 ,C2760_=_C3606 ,\nC2760_=_C3756 ,C2760_=_C3804 ,C2760_=_C3872 ,C2760_=_C3945 ,C2760_=_C4071 ,C2760_=_C4101 ,\nC2850_=_C2851 ,C2850_=_C2854 ,C2850_=_C3141 ,C2850_=_C3259 ,C2850_=_C3376 ,C2850_=_C3486 ,\nC2850_=_C3799 ,C2850_=_C3865 ,C2850_=_C3937 ,C2850_=_C3962 ,C2850_=_C3987 ,C2850_=_C3988 ,\nC2850_=_C3991 ,C2850_=_C3992 ,C2851_=_C2854 ,C2851_=_C3161 ,C2851_=_C3172 ,C2851_=_C3260 ,\nC2851_=_C3340 ,C2851_=_C3469 ,C2851_=_C3487 ,C2851_=_C3734 ,C2851_=_C3847 ,C2851_=_C3963 ,\nC2851_=_C3980 ,C2851_=_C4000 ,C2851_=_C4001 ,C2854_=_C2926 ,C2854_=_C3144 ,C2854_=_C3263 ,\nC2854_=_C3488 ,C2854_=_C3802 ,C2854_=_C3870 ,C2854_=_C3928 ,C2854_=_C3942 ,C2854_=_C3982 ,\nC2854_=_C4069 ,C2854_=_C4086 ,C2926_=_C2927 ,C2926_=_C3144 ,C2926_=_C3263 ,C2926_=_C3488 ,\nC2926_=_C3802 ,C2926_=_C3870 ,C2926_=_C3928 ,C2926_=_C3942 ,C2926_=_C3982 ,C2926_=_C4069 ,\nC2926_=_C4086 ,C2927_=_C3145 ,C2927_=_C3293 ,C2927_=_C3403 ,C2927_=_C3470 ,C2927_=_C3606 ,\nC2927_=_C3756 ,C2927_=_C3804 ,C2927_=_C3872 ,C2927_=_C3945 ,C2927_=_C4071 ,C2927_=_C4101 ,\nC3141_=_C3144 ,C3141_=_C3145 ,C3141_=_C3259 ,C3141_=_C3376 ,C3141_=_C3486 ,C3141_=_C3799 ,\nC3141_=_C3865 ,C3141_=_C3937 ,C3141_=_C3962 ,C3141_=_C3987 ,C3141_=_C3988 ,C3141_=_C3991 ,\nC3141_=_C3992 ,C3144_=_C3145 ,C3144_=_C3263 ,C3144_=_C3488 ,C3144_=_C3802 ,C3144_=_C3870 ,\nC3144_=_C3928 ,C3144_=_C3942 ,C3144_=_C3982 ,C3144_=_C4069 ,C3144_=_C4086 ,C3145_=_C3293 ,\nC3145_=_C3403 ,C3145_=_C3470 ,C3145_=_C3606 ,C3145_=_C3756 ,C3145_=_C3804 ,C3145_=_C3872 ,\nC3145_=_C3945 ,C3145_=_C4071 ,C3145_=_C4101 ,C3161_=_C3172 ,C3161_=_C3260 ,C3161_=_C3340 ,\nC3161_=_C3469 ,C3161_=_C3487 ,C3161_=_C3734 ,C3161_=_C3847 ,C3161_=_C3963 ,C3161_=_C3980 ,\nC3161_=_C4000 ,C3161_=_C4001 ,C3172_=_C3260 ,C3172_=_C3340 ,C3172_=_C3469 ,C3172_=_C3487 ,\nC3172_=_C3734 ,C3172_=_C3847 ,C3172_=_C3963 ,C3172_=_C3980 ,C3172_=_C4000 ,C3172_=_C4001 ,\nC3259_=_C3260 ,C3259_=_C3263 ,C3259_=_C3376 ,C3259_=_C3486 ,C3259_=_C3799 ,C3259_=_C3865 ,\nC3259_=_C3937 ,C3259_=_C3962 ,C3259_=_C3987 ,C3259_=_C3988 ,C3259_=_C3991 ,C3259_=_C3992 ,\nC3260_=_C3263 ,C3260_=_C3340 ,C3260_=_C3469 ,C3260_=_C3487 ,C3260_=_C3734 ,C3260_=_C3847 ,\nC3260_=_C3963 ,C3260_=_C3980 ,C3260_=_C4000 ,C3260_=_C4001 ,C3263_=_C3488 ,C3263_=_C3802 ,\nC3263_=_C3870 ,C3263_=_C3928 ,C3263_=_C3942 ,C3263_=_C3982 ,C3263_=_C4069 ,C3263_=_C4086 ,\nC3293_=_C3403 ,C3293_=_C3470 ,C3293_=_C3606 ,C3293_=_C3756 ,C3293_=_C3804 ,C3293_=_C3872 ,\nC3293_=_C3945 ,C3293_=_C4071 ,C3293_=_C4101 ,C3340_=_C3469 ,C3340_=_C3487 ,C3340_=_C3734 ,\nC3340_=_C3847 ,C3340_=_C3963 ,C3340_=_C3980 ,C3340_=_C4000 ,C3340_=_C4001 ,C3376_=_C3486 ,\nC3376_=_C3799 ,C3376_=_C3865 ,C3376_=_C3937 ,C3376_=_C3962 ,C3376_=_C3987 ,C3376_=_C3988 ,\nC3376_=_C3991 ,C3376_=_C3992 ,C3403_=_C3470 ,C3403_=_C3606 ,C3403_=_C3756 ,C3403_=_C3804 ,\nC3403_=_C3872 ,C3403_=_C3945 ,C3403_=_C4071 ,C3403_=_C4101 ,C3469_=_C3470 ,C3469_=_C3487 ,\nC3469_=_C3734 ,C3469_=_C3847 ,C3469_=_C3963 ,C3469_=_C3980 ,C3469_=_C4000 ,C3469_=_C4001 ,\nC3470_=_C3606 ,C3470_=_C3756 ,C3470_=_C3804 ,C3470_=_C3872 ,C3470_=_C3945 ,C3470_=_C4071 ,\nC3470_=_C4101 ,C3486_=_C3487 ,C3486_=_C3488 ,C3486_=_C3799 ,C3486_=_C3865 ,C3486_=_C3937 ,\nC3486_=_C3962 ,C3486_=_C3987 ,C3486_=_C3988 ,C3486_=_C3991 ,C3486_=_C3992 ,C3487_=_C3488 ,\nC3487_=_C3734 ,C3487_=_C3847 ,C3487_=_C3963 ,C3487_=_C3980 ,C3487_=_C4000 ,C3487_=_C4001 ,\nC3488_=_C3802 ,C3488_=_C3870 ,C3488_=_C3928 ,C3488_=_C3942 ,C3488_=_C3982 ,C3488_=_C4069 ,\nC3488_=_C4086 ,C3606_=_C3756 ,C3606_=_C3804 ,C3606_=_C3872 ,C3606_=_C3945 ,C3606_=_C4071 ,\nC3606_=_C4101 ,C3734_=_C3847 ,C3734_=_C3963 ,C3734_=_C3980 ,C3734_=_C4000 ,C3734_=_C4001 ,\nC3756_=_C3804 ,C3756_=_C3872 ,C3756_=_C3945 ,C3756_=_C4071 ,C3756_=_C4101 ,C3799_=_C3802 ,\nC3799_=_C3804 ,C3799_=_C3865 ,C3799_=_C3937 ,C3799_=_C3962 ,C3799_=_C3987 ,C3799_=_C3988 ,\nC3799_=_C3991 ,C3799_=_C3992 ,C3802_=_C3804 ,C3802_=_C3870 ,C3802_=_C3928 ,C3802_=_C3942 ,\nC3802_=_C3982 ,C3802_=_C4069 ,C3802_=_C4086 ,C3804_=_C3872 ,C3804_=_C3945 ,C3804_=_C4071 ,\nC3804_=_C4101 ,C3847_=_C3963 ,C3847_=_C3980 ,C3847_=_C4000 ,C3847_=_C4001 ,C3865_=_C3870 ,\nC3865_=_C3872 ,C3865_=_C3937 ,C3865_=_C3962 ,C3865_=_C3987 ,C3865_=_C3988 ,C3865_=_C3991 ,\nC3865_=_C3992 ,C3870_=_C3872 ,C3870_=_C3928 ,C3870_=_C3942 ,C3870_=_C3982 ,C3870_=_C4069 ,\nC3870_=_C4086 ,C3872_=_C3945 ,C3872_=_C4071 ,C3872_=_C4101 ,C3928_=_C3942 ,C3928_=_C3982 ,\nC3928_=_C4069 ,C3928_=_C4086 ,C3937_=_C3942 ,C3937_=_C3945 ,C3937_=_C3962 ,C3937_=_C3987 ,\nC3937_=_C3988 ,C3937_=_C3991 ,C3937_=_C3992 ,C3942_=_C3945 ,C3942_=_C3982 ,C3942_=_C4069 ,\nC3942_=_C4086 ,C3945_=_C4071 ,C3945_=_C4101 ,C3962_=_C3963 ,C3962_=_C3987 ,C3962_=_C3988 ,\nC3962_=_C3991 ,C3962_=_C3992 ,C3963_=_C3980 ,C3963_=_C4000 ,C3963_=_C4001 ,C3980_=_C3982 ,\nC3980_=_C4000 ,C3980_=_C4001 ,C3982_=_C4069 ,C3982_=_C4086 ,C3987_=_C3988 ,C3987_=_C3991 ,\nC3987_=_C3992 ,C3988_=_C3991 ,C3988_=_C3992 ,C3988_=_C4069 ,C3988_=_C4071 ,C3991_=_C3992 ,\nC4000_=_C4001 ,C4069_=_C4071 ,C4069_=_C4086 ,C4071_=_C4101 ,"];138[shape=box, label="id:138 level: 5\n142: C432 C444 C460 C516 C562 \nC634 C642 C673 C699 C716 C719 \nC723 C726 C760 C773 C776 C778 \nC813 C831 C861 C938 C946 C969 \nC973 C974 C975 C976 C977 C978 \nC979 C980 C981 C982 C983 C984 \nC986 C987 C989 C990 C991 C992 \nC993 C995 C996 C1188</w:t>
      </w:r>
    </w:p>
    <w:p>
      <w:pPr>
        <w:pStyle w:val="PreformattedText"/>
        <w:bidi w:val="0"/>
        <w:spacing w:before="0" w:after="0"/>
        <w:jc w:val="left"/>
        <w:rPr/>
      </w:pPr>
      <w:r>
        <w:rPr/>
        <w:t xml:space="preserve"> </w:t>
      </w:r>
      <w:r>
        <w:rPr/>
        <w:t>C1287 C1323 \nC1437 C1466 C1568 C1648 C1711 C1716 \nC1723 C1752 C1769 C1778 C1783 C1786 \nC1790 C1886 C1913 C1967 C2047 C2138 \nC2172 C2276 C2362 C2418 C2433 C2436 \nC2470 C2563 C2588 C2609 C2620 C2635 \nC2645 C2860 C2914 C2915 C2916 C2917 \nC2918 C2919 C2920 C2921 C2922 C2924 \nC2925 C2926 C2927 C2975 C2980 C2988 \nC3053 C3087 C3094 C3110 C3226 C3245 \nC3369 C3412 C3462 C3538 C3544 C3565 \nC3566 C3567 C3569 C3570 C3571 C3572 \nC3573 C3575 C3593 C3595 C3601 C3629 \nC3790 C3795 C3806 C3817 C3818 C3819 \nC3820 C3821 C3822 C3823 C3824 C3848 \nC3896 C3900 C4024 C4025 C4026 C4027 \nC4028 C4029 C4076 C4104 C4109 \n1810: C432_=_C726( C432 C726 ) C432_=_C778( C432 C778 ) C432_=_C946( C432 C946 ) C432_=_C1723( C432 C1723 ) C432_=_C1769( C432 C1769 ) \nC432_=_C1790( C432 C1790 ) C432_=_C1913( C432 C1913 ) C432_=_C2436( C432 C2436 ) C432_=_C2980( C432 C2980 ) C432_=_C3053( C432 C3053 ) C432_=_C3094( C432 C3094 ) \nC432_=_C3462( C432 C3462 ) C432_=_C3544( C432 C3544 ) C432_=_C3601( C432 C3601 ) C432_=_C3795( C432 C3795 ) C432_=_C3817( C432 C3817 ) C432_=_C3896( C432 C3896 ) \nC432_=_C4029( C432 C4029 ) C432_=_C4076( C432 C4076 ) C432_=_C4104( C432 C4104 ) C432_=_C4109( C432 C4109 ) C444_=_C460( C444 C460 ) C444_=_C562( C444 C562 ) \nC444_=_C634( C444 C634 ) C444_=_C760( C444 C760 ) C444_=_C831( C444 C831 ) C444_=_C861( C444 C861 ) C444_=_C1188( C444 C1188 ) C444_=_C1287( C444 C1287 ) \nC444_=_C1437( C444 C1437 ) C444_=_C1752( C444 C1752 ) C444_=_C2276( C444 C2276 ) C444_=_C2418( C444 C2418 ) C444_=_C2470( C444 C2470 ) C444_=_C2563( C444 C2563 ) \nC444_=_C2620( C444 C2620 ) C444_=_C2914( C444 C2914 ) C444_=_C2915( C444 C2915 ) C444_=_C2916( C444 C2916 ) C444_=_C2917( C444 C2917 ) C444_=_C2918( C444 C2918 ) \nC444_=_C2919( C444 C2919 ) C444_=_C2920( C444 C2920 ) C444_=_C2921( C444 C2921 ) C444_=_C2922( C444 C2922 ) C444_=_C2924( C444 C2924 ) C444_=_C2925( C444 C2925 ) \nC444_=_C2926( C444 C2926 ) C444_=_C2927( C444 C2927 ) C460_=_C516( C460 C516 ) C460_=_C642( C460 C642 ) C460_=_C723( C460 C723 ) C460_=_C776( C460 C776 ) \nC460_=_C969( C460 C969 ) C460_=_C989( C460 C989 ) C460_=_C1568( C460 C1568 ) C460_=_C1786( C460 C1786 ) C460_=_C1886( C460 C1886 ) C460_=_C1967( C460 C1967 ) \nC460_=_C2138( C460 C2138 ) C460_=_C2433( C460 C2433 ) C460_=_C2635( C460 C2635 ) C460_=_C2988( C460 C2988 ) C460_=_C3412( C460 C3412 ) C460_=_C3569( C460 C3569 ) \nC460_=_C3595( C460 C3595 ) C460_=_C3629( C460 C3629 ) C460_=_C3819( C460 C3819 ) C460_=_C3848( C460 C3848 ) C460_=_C3900( C460 C3900 ) C460_=_C4024( C460 C4024 ) \nC460_=_C4025( C460 C4025 ) C460_=_C4026( C460 C4026 ) C460_=_C4027( C460 C4027 ) C460_=_C4028( C460 C4028 ) C460_=_C4029( C460 C4029 ) C516_=_C642( C516 C642 ) \nC516_=_C723( C516 C723 ) C516_=_C776( C516 C776 ) C516_=_C969( C516 C969 ) C516_=_C989( C516 C989 ) C516_=_C1568( C516 C1568 ) C516_=_C1786( C516 C1786 ) \nC516_=_C1886( C516 C1886 ) C516_=_C1967( C516 C1967 ) C516_=_C2138( C516 C2138 ) C516_=_C2433( C516 C2433 ) C516_=_C2635( C516 C2635 ) C516_=_C2988( C516 C2988 ) \nC516_=_C3412( C516 C3412 ) C516_=_C3569( C516 C3569 ) C516_=_C3595( C516 C3595 ) C516_=_C3629( C516 C3629 ) C516_=_C3819( C516 C3819 ) C516_=_C3848( C516 C3848 ) \nC516_=_C3900( C516 C3900 ) C516_=_C4024( C516 C4024 ) C516_=_C4025( C516 C4025 ) C516_=_C4026( C516 C4026 ) C516_=_C4027( C516 C4027 ) C516_=_C4028( C516 C4028 ) \nC516_=_C4029( C516 C4029 ) C562_=_C634( C562 C634 ) C562_=_C760( C562 C760 ) C562_=_C831( C562 C831 ) C562_=_C861( C562 C861 ) C562_=_C1188( C562 C1188 ) \nC562_=_C1287( C562 C1287 ) C562_=_C1437( C562 C1437 ) C562_=_C1752( C562 C1752 ) C562_=_C2276( C562 C2276 ) C562_=_C2418( C562 C2418 ) C562_=_C2470( C562 C2470 ) \nC562_=_C2563( C562 C2563 ) C562_=_C2620( C562 C2620 ) C562_=_C2914( C562 C2914 ) C562_=_C2915( C562 C2915 ) C562_=_C2916( C562 C2916 ) C562_=_C2917( C562 C2917 ) \nC562_=_C2918( C562 C2918 ) C562_=_C2919( C562 C2919 ) C562_=_C2920( C562 C2920 ) C562_=_C2921( C562 C2921 ) C562_=_C2922( C562 C2922 ) C562_=_C2924( C562 C2924 ) \nC562_=_C2925( C562 C2925 ) C562_=_C2926( C562 C2926 ) C562_=_C2927( C562 C2927 ) C634_=_C642( C634 C642 ) C634_=_C760( C634 C760 ) C634_=_C831( C634 C831 ) \nC634_=_C861( C634 C861 ) C634_=_C1188( C634 C1188 ) C634_=_C1287( C634 C1287 ) C634_=_C1437( C634 C1437 ) C634_=_C1752( C634 C1752 ) C634_=_C2276( C634 C2276 ) \nC634_=_C2418( C634 C2418 ) C634_=_C2470( C634 C2470 ) C634_=_C2563( C634 C2563 ) C634_=_C2620( C634 C2620 ) C634_=_C2914( C634 C2914 ) C634_=_C2915( C634 C2915 ) \nC634_=_C2916( C634 C2916 ) C634_=_C2917( C634 C2917 ) C634_=_C2918( C634 C2918 ) C634_=_C2919( C634 C2919 ) C634_=_C2920( C634 C2920 ) C634_=_C2921( C634 C2921 ) \nC634_=_C2922( C634 C2922 ) C634_=_C2924( C634 C2924 ) C634_=_C2925( C634 C2925 ) C634_=_C2926( C634 C2926 ) C634_=_C2927( C634 C2927 ) C642_=_C723( C642 C723 ) \nC642_=_C776( C642 C776 ) C642_=_C969( C642 C969 ) C642_=_C989( C642 C989 ) C642_=_C1568( C642 C1568 ) C642_=_C1786( C642 C1786 ) C642_=_C1886( C642 C1886 ) \nC642_=_C1967( C642 C1967 ) C642_=_C2138( C642 C2138 ) C642_=_C2433( C642 C2433 ) C642_=_C2635( C642 C2635 ) C642_=_C2988( C642 C2988 ) C642_=_C3412( C642 C3412 ) \nC642_=_C3569( C642 C3569 ) C642_=_C3595( C642 C3595 ) C642_=_C3629( C642 C3629 ) C642_=_C3819( C642 C3819 ) C642_=_C3848( C642 C3848 ) C642_=_C3900( C642 C3900 ) \nC642_=_C4024( C642 C4024 ) C642_=_C4025( C642 C4025 ) C642_=_C4026( C642 C4026 ) C642_=_C4027( C642 C4027 ) C642_=_C4028( C642 C4028 ) C642_=_C4029( C642 C4029 ) \nC673_=_C699( C673 C699 ) C673_=_C973( C673 C973 ) C673_=_C974( C673 C974 ) C673_=_C975( C673 C975 ) C673_=_C976( C673 C976 ) C673_=_C977( C673 C977 ) \nC673_=_C978( C673 C978 ) C673_=_C979( C673 C979 ) C673_=_C980( C673 C980 ) C673_=_C981( C673 C981 ) C673_=_C982( C673 C982 ) C673_=_C983( C673 C983 ) \nC673_=_C984( C673 C984 ) C673_=_C986( C673 C986 ) C673_=_C987( C673 C987 ) C673_=_C989( C673 C989 ) C673_=_C990( C673 C990 ) C673_=_C991( C673 C991 ) \nC673_=_C992( C673 C992 ) C673_=_C993( C673 C993 ) C673_=_C995( C673 C995 ) C673_=_C996( C673 C996 ) C699_=_C716( C699 C716 ) C699_=_C719( C699 C719 ) \nC699_=_C723( C699 C723 ) C699_=_C726( C699 C726 ) C699_=_C973( C699 C973 ) C699_=_C974( C699 C974 ) C699_=_C975( C699 C975 ) C699_=_C976( C699 C976 ) \nC699_=_C977( C699 C977 ) C699_=_C978( C699 C978 ) C699_=_C979( C699 C979 ) C699_=_C980( C699 C980 ) C699_=_C981( C699 C981 ) C699_=_C982( C699 C982 ) \nC699_=_C983( C699 C983 ) C699_=_C984( C699 C984 ) C699_=_C986( C699 C986 ) C699_=_C987( C699 C987 ) C699_=_C989( C699 C989 ) C699_=_C990( C699 C990 ) \nC699_=_C991( C699 C991 ) C699_=_C992( C699 C992 ) C699_=_C993( C699 C993 ) C699_=_C995( C699 C995 ) C699_=_C996( C699 C996 ) C716_=_C719( C716 C719 ) \nC716_=_C723( C716 C723 ) C716_=_C726( C716 C726 ) C716_=_C813( C716 C813 ) C716_=_C1466( C716 C1466 ) C716_=_C1711( C716 C1711 ) C716_=_C1778( C716 C1778 ) \nC716_=_C2172( C716 C2172 ) C716_=_C2362( C716 C2362 ) C716_=_C2588( C716 C2588 ) C716_=_C2609( C716 C2609 ) C716_=_C2645( C716 C2645 ) C716_=_C2860( C716 C2860 ) \nC716_=_C3110( C716 C3110 ) C716_=_C3226( C716 C3226 ) C716_=_C3369( C716 C3369 ) C716_=_C3565( C716 C3565 ) C716_=_C3566( C716 C3566 ) C716_=_C3567( C716 C3567 ) \nC716_=_C3569( C716 C3569 ) C716_=_C3570( C716 C3570 ) C716_=_C3571( C716 C3571 ) C716_=_C3572( C716 C3572 ) C716_=_C3573( C716 C3573 ) C716_=_C3575( C716 C3575 ) \nC719_=_C723( C719 C723 ) C719_=_C726( C719 C726 ) C719_=_C773( C719 C773 ) C719_=_C938( C719 C938 ) C719_=_C1323( C719 C1323 ) C719_=_C1648( C719 C1648 ) \nC719_=_C1716( C719 C1716 ) C719_=_C1783( C719 C1783 ) C719_=_C2047( C719 C2047 ) C719_=_C2975( C719 C2975 ) C719_=_C3087( C719 C3087 ) C719_=_C3245( C719 C3245 ) \nC719_=_C3538( C719 C3538 ) C719_=_C3593( C719 C3593 ) C719_=_C3790( C719 C3790 ) C719_=_C3806( C719 C3806 ) C719_=_C3818( C719 C3818 ) C719_=_C3819( C719 C3819 ) \nC719_=_C3820( C719 C3820 ) C719_=_C3821( C719 C3821 ) C719_=_C3822( C719 C3822 ) C719_=_C3823( C719 C3823 ) C719_=_C3824( C719 C3824 ) C723_=_C726( C723 C726 ) \nC723_=_C776( C723 C776 ) C723_=_C969( C723 C969 ) C723_=_C989( C723 C989 ) C723_=_C1568( C723 C1568 ) C723_=_C1786( C723 C1786 ) C723_=_C1886( C723 C1886 ) \nC723_=_C1967( C723 C1967 ) C723_=_C2138( C723 C2138 ) C723_=_C2433( C723 C2433 ) C723_=_C2635( C723 C2635 ) C723_=_C2988( C723 C2988 ) C723_=_C3412( C723 C3412 ) \nC723_=_C3569( C723 C3569 ) C723_=_C3595( C723 C3595 ) C723_=_C3629( C723 C3629 ) C723_=_C3819( C723 C3819 ) C723_=_C3848( C723 C3848 ) C723_=_C3900( C723 C3900 ) \nC723_=_C4024( C723 C4024 ) C723_=_C4025( C723 C4025 ) C723_=_C4026( C723 C4026 ) C723_=_C4027( C723 C4027 ) C723_=_C4028( C723 C4028 ) C723_=_C4029( C723 C4029 ) \nC726_=_C778( C726 C778 ) C726_=_C946( C726 C946 ) C726_=_C1723( C726 C1723 ) C726_=_C1769( C726 C1769 ) C726_=_C1790( C726 C1790 ) C726_=_C1913( C726 C1913 ) \nC726_=_C2436( C726 C2436 ) C726_=_C2980( C726 C2980 ) C726_=_C3053( C726 C3053 ) C726_=_C3094( C726 C3094 ) C726_=_C3462( C726 C3462 ) C726_=_C3544( C726 C3544 ) \nC726_=_C3601( C726 C3601 ) C726_=_C3795( C726 C3795 ) C726_=_C3817( C726 C3817 ) C726_=_C3896( C726 C3896 ) C726_=_C4029( C726 C4029 ) C726_=_C4076( C726 C4076 ) \nC726_=_C4104( C726 C4104 ) C726_=_C4109( C726 C4109 ) C760_=_C773( C760 C773 ) C760_=_C776( C760 C776 ) C760_=_C778( C760 C778 ) C760_=_C831( C760 C831 ) \nC760_=_C861( C760 C861 ) C760_=_C1188( C760 C1188 ) C760_=_C1287( C760 C1287 ) C760_=_C1437( C760 C1437 ) C760_=_C1752( C760 C1752 ) C760_=_C2276( C760 C2276 ) \nC760_=_C2418( C760 C2418 ) C760_=_C2470( C760 C2470 ) C760_=_C2563( C760 C2563 ) C760_=_C2620( C760 C2620 ) C760_=_C2914( C760 C2914 ) C760_=_C2915( C760 C2915 ) \nC760_=_C2916( C760 C2916 ) C760_=_C2917( C760 C2917 ) C760_=_C2918( C760 C2918 ) C760_=_C2919( C760 C2919 ) C760_=_C2920( C760 C2920 ) C760_=_C2921( C760 C2921 ) \nC760_=_C2922( C760 C2922 ) C760_=_C2924( C760 C2924 ) C760_=_C2925( C760 C2925 ) C760_=_C2926( C760 C2926 ) C760_=_C2927( C760 C2927 ) C773_=_C776( C773</w:t>
      </w:r>
    </w:p>
    <w:p>
      <w:pPr>
        <w:pStyle w:val="PreformattedText"/>
        <w:bidi w:val="0"/>
        <w:spacing w:before="0" w:after="0"/>
        <w:jc w:val="left"/>
        <w:rPr/>
      </w:pPr>
      <w:r>
        <w:rPr/>
        <w:t xml:space="preserve"> </w:t>
      </w:r>
      <w:r>
        <w:rPr/>
        <w:t>C776 ) \nC773_=_C778( C773 C778 ) C773_=_C938( C773 C938 ) C773_=_C1323( C773 C1323 ) C773_=_C1648( C773 C1648 ) C773_=_C1716( C773 C1716 ) C773_=_C1783( C773 C1783 ) \nC773_=_C2047( C773 C2047 ) C773_=_C2975( C773 C2975 ) C773_=_C3087( C773 C3087 ) C773_=_C3245( C773 C3245 ) C773_=_C3538( C773 C3538 ) C773_=_C3593( C773 C3593 ) \nC773_=_C3790( C773 C3790 ) C773_=_C3806( C773 C3806 ) C773_=_C3818( C773 C3818 ) C773_=_C3819( C773 C3819 ) C773_=_C3820( C773 C3820 ) C773_=_C3821( C773 C3821 ) \nC773_=_C3822( C773 C3822 ) C773_=_C3823( C773 C3823 ) C773_=_C3824( C773 C3824 ) C776_=_C778( C776 C778 ) C776_=_C969( C776 C969 ) C776_=_C989( C776 C989 ) \nC776_=_C1568( C776 C1568 ) C776_=_C1786( C776 C1786 ) C776_=_C1886( C776 C1886 ) C776_=_C1967( C776 C1967 ) C776_=_C2138( C776 C2138 ) C776_=_C2433( C776 C2433 ) \nC776_=_C2635( C776 C2635 ) C776_=_C2988( C776 C2988 ) C776_=_C3412( C776 C3412 ) C776_=_C3569( C776 C3569 ) C776_=_C3595( C776 C3595 ) C776_=_C3629( C776 C3629 ) \nC776_=_C3819( C776 C3819 ) C776_=_C3848( C776 C3848 ) C776_=_C3900( C776 C3900 ) C776_=_C4024( C776 C4024 ) C776_=_C4025( C776 C4025 ) C776_=_C4026( C776 C4026 ) \nC776_=_C4027( C776 C4027 ) C776_=_C4028( C776 C4028 ) C776_=_C4029( C776 C4029 ) C778_=_C946( C778 C946 ) C778_=_C1723( C778 C1723 ) C778_=_C1769( C778 C1769 ) \nC778_=_C1790( C778 C1790 ) C778_=_C1913( C778 C1913 ) C778_=_C2436( C778 C2436 ) C778_=_C2980( C778 C2980 ) C778_=_C3053( C778 C3053 ) C778_=_C3094( C778 C3094 ) \nC778_=_C3462( C778 C3462 ) C778_=_C3544( C778 C3544 ) C778_=_C3601( C778 C3601 ) C778_=_C3795( C778 C3795 ) C778_=_C3817( C778 C3817 ) C778_=_C3896( C778 C3896 ) \nC778_=_C4029( C778 C4029 ) C778_=_C4076( C778 C4076 ) C778_=_C4104( C778 C4104 ) C778_=_C4109( C778 C4109 ) C813_=_C1466( C813 C1466 ) C813_=_C1711( C813 C1711 ) \nC813_=_C1778( C813 C1778 ) C813_=_C2172( C813 C2172 ) C813_=_C2362( C813 C2362 ) C813_=_C2588( C813 C2588 ) C813_=_C2609( C813 C2609 ) C813_=_C2645( C813 C2645 ) \nC813_=_C2860( C813 C2860 ) C813_=_C3110( C813 C3110 ) C813_=_C3226( C813 C3226 ) C813_=_C3369( C813 C3369 ) C813_=_C3565( C813 C3565 ) C813_=_C3566( C813 C3566 ) \nC813_=_C3567( C813 C3567 ) C813_=_C3569( C813 C3569 ) C813_=_C3570( C813 C3570 ) C813_=_C3571( C813 C3571 ) C813_=_C3572( C813 C3572 ) C813_=_C3573( C813 C3573 ) \nC813_=_C3575( C813 C3575 ) C831_=_C861( C831 C861 ) C831_=_C1188( C831 C1188 ) C831_=_C1287( C831 C1287 ) C831_=_C1437( C831 C1437 ) C831_=_C1752( C831 C1752 ) \nC831_=_C2276( C831 C2276 ) C831_=_C2418( C831 C2418 ) C831_=_C2470( C831 C2470 ) C831_=_C2563( C831 C2563 ) C831_=_C2620( C831 C2620 ) C831_=_C2914( C831 C2914 ) \nC831_=_C2915( C831 C2915 ) C831_=_C2916( C831 C2916 ) C831_=_C2917( C831 C2917 ) C831_=_C2918( C831 C2918 ) C831_=_C2919( C831 C2919 ) C831_=_C2920( C831 C2920 ) \nC831_=_C2921( C831 C2921 ) C831_=_C2922( C831 C2922 ) C831_=_C2924( C831 C2924 ) C831_=_C2925( C831 C2925 ) C831_=_C2926( C831 C2926 ) C831_=_C2927( C831 C2927 ) \nC861_=_C1188( C861 C1188 ) C861_=_C1287( C861 C1287 ) C861_=_C1437( C861 C1437 ) C861_=_C1752( C861 C1752 ) C861_=_C2276( C861 C2276 ) C861_=_C2418( C861 C2418 ) \nC861_=_C2470( C861 C2470 ) C861_=_C2563( C861 C2563 ) C861_=_C2620( C861 C2620 ) C861_=_C2914( C861 C2914 ) C861_=_C2915( C861 C2915 ) C861_=_C2916( C861 C2916 ) \nC861_=_C2917( C861 C2917 ) C861_=_C2918( C861 C2918 ) C861_=_C2919( C861 C2919 ) C861_=_C2920( C861 C2920 ) C861_=_C2921( C861 C2921 ) C861_=_C2922( C861 C2922 ) \nC861_=_C2924( C861 C2924 ) C861_=_C2925( C861 C2925 ) C861_=_C2926( C861 C2926 ) C861_=_C2927( C861 C2927 ) C938_=_C946( C938 C946 ) C938_=_C1323( C938 C1323 ) \nC938_=_C1648( C938 C1648 ) C938_=_C1716( C938 C1716 ) C938_=_C1783( C938 C1783 ) C938_=_C2047( C938 C2047 ) C938_=_C2975( C938 C2975 ) C938_=_C3087( C938 C3087 ) \nC938_=_C3245( C938 C3245 ) C938_=_C3538( C938 C3538 ) C938_=_C3593( C938 C3593 ) C938_=_C3790( C938 C3790 ) C938_=_C3806( C938 C3806 ) C938_=_C3818( C938 C3818 ) \nC938_=_C3819( C938 C3819 ) C938_=_C3820( C938 C3820 ) C938_=_C3821( C938 C3821 ) C938_=_C3822( C938 C3822 ) C938_=_C3823( C938 C3823 ) C938_=_C3824( C938 C3824 ) \nC946_=_C1723( C946 C1723 ) C946_=_C1769( C946 C1769 ) C946_=_C1790( C946 C1790 ) C946_=_C1913( C946 C1913 ) C946_=_C2436( C946 C2436 ) C946_=_C2980( C946 C2980 ) \nC946_=_C3053( C946 C3053 ) C946_=_C3094( C946 C3094 ) C946_=_C3462( C946 C3462 ) C946_=_C3544( C946 C3544 ) C946_=_C3601( C946 C3601 ) C946_=_C3795( C946 C3795 ) \nC946_=_C3817( C946 C3817 ) C946_=_C3896( C946 C3896 ) C946_=_C4029( C946 C4029 ) C946_=_C4076( C946 C4076 ) C946_=_C4104( C946 C4104 ) C946_=_C4109( C946 C4109 ) \nC969_=_C989( C969 C989 ) C969_=_C1568( C969 C1568 ) C969_=_C1786( C969 C1786 ) C969_=_C1886( C969 C1886 ) C969_=_C1967( C969 C1967 ) C969_=_C2138( C969 C2138 ) \nC969_=_C2433( C969 C2433 ) C969_=_C2635( C969 C2635 ) C969_=_C2988( C969 C2988 ) C969_=_C3412( C969 C3412 ) C969_=_C3569( C969 C3569 ) C969_=_C3595( C969 C3595 ) \nC969_=_C3629( C969 C3629 ) C969_=_C3819( C969 C3819 ) C969_=_C3848( C969 C3848 ) C969_=_C3900( C969 C3900 ) C969_=_C4024( C969 C4024 ) C969_=_C4025( C969 C4025 ) \nC969_=_C4026( C969 C4026 ) C969_=_C4027( C969 C4027 ) C969_=_C4028( C969 C4028 ) C969_=_C4029( C969 C4029 ) C973_=_C974( C973 C974 ) C973_=_C975( C973 C975 ) \nC973_=_C976( C973 C976 ) C973_=_C977( C973 C977 ) C973_=_C978( C973 C978 ) C973_=_C979( C973 C979 ) C973_=_C980( C973 C980 ) C973_=_C981( C973 C981 ) \nC973_=_C982( C973 C982 ) C973_=_C983( C973 C983 ) C973_=_C984( C973 C984 ) C973_=_C986( C973 C986 ) C973_=_C987( C973 C987 ) C973_=_C989( C973 C989 ) \nC973_=_C990( C973 C990 ) C973_=_C991( C973 C991 ) C973_=_C992( C973 C992 ) C973_=_C993( C973 C993 ) C973_=_C995( C973 C995 ) C973_=_C996( C973 C996 ) \nC974_=_C975( C974 C975 ) C974_=_C976( C974 C976 ) C974_=_C977( C974 C977 ) C974_=_C978( C974 C978 ) C974_=_C979( C974 C979 ) C974_=_C980( C974 C980 ) \nC974_=_C981( C974 C981 ) C974_=_C982( C974 C982 ) C974_=_C983( C974 C983 ) C974_=_C984( C974 C984 ) C974_=_C986( C974 C986 ) C974_=_C987( C974 C987 ) \nC974_=_C989( C974 C989 ) C974_=_C990( C974 C990 ) C974_=_C991( C974 C991 ) C974_=_C992( C974 C992 ) C974_=_C993( C974 C993 ) C974_=_C995( C974 C995 ) \nC974_=_C996( C974 C996 ) C975_=_C976( C975 C976 ) C975_=_C977( C975 C977 ) C975_=_C978( C975 C978 ) C975_=_C979( C975 C979 ) C975_=_C980( C975 C980 ) \nC975_=_C981( C975 C981 ) C975_=_C982( C975 C982 ) C975_=_C983( C975 C983 ) C975_=_C984( C975 C984 ) C975_=_C986( C975 C986 ) C975_=_C987( C975 C987 ) \nC975_=_C989( C975 C989 ) C975_=_C990( C975 C990 ) C975_=_C991( C975 C991 ) C975_=_C992( C975 C992 ) C975_=_C993( C975 C993 ) C975_=_C995( C975 C995 ) \nC975_=_C996( C975 C996 ) C975_=_C1778( C975 C1778 ) C975_=_C1783( C975 C1783 ) C975_=_C1786( C975 C1786 ) C975_=_C1790( C975 C1790 ) C976_=_C977( C976 C977 ) \nC976_=_C978( C976 C978 ) C976_=_C979( C976 C979 ) C976_=_C980( C976 C980 ) C976_=_C981( C976 C981 ) C976_=_C982( C976 C982 ) C976_=_C983( C976 C983 ) \nC976_=_C984( C976 C984 ) C976_=_C986( C976 C986 ) C976_=_C987( C976 C987 ) C976_=_C989( C976 C989 ) C976_=_C990( C976 C990 ) C976_=_C991( C976 C991 ) \nC976_=_C992( C976 C992 ) C976_=_C993( C976 C993 ) C976_=_C995( C976 C995 ) C976_=_C996( C976 C996 ) C977_=_C978( C977 C978 ) C977_=_C979( C977 C979 ) \nC977_=_C980( C977 C980 ) C977_=_C981( C977 C981 ) C977_=_C982( C977 C982 ) C977_=_C983( C977 C983 ) C977_=_C984( C977 C984 ) C977_=_C986( C977 C986 ) \nC977_=_C987( C977 C987 ) C977_=_C989( C977 C989 ) C977_=_C990( C977 C990 ) C977_=_C991( C977 C991 ) C977_=_C992( C977 C992 ) C977_=_C993( C977 C993 ) \nC977_=_C995( C977 C995 ) C977_=_C996( C977 C996 ) C977_=_C2362( C977 C2362 ) C978_=_C979( C978 C979 ) C978_=_C980( C978 C980 ) C978_=_C981( C978 C981 ) \nC978_=_C982( C978 C982 ) C978_=_C983( C978 C983 ) C978_=_C984( C978 C984 ) C978_=_C986( C978 C986 ) C978_=_C987( C978 C987 ) C978_=_C989( C978 C989 ) \nC978_=_C990( C978 C990 ) C978_=_C991( C978 C991 ) C978_=_C992( C978 C992 ) C978_=_C993( C978 C993 ) C978_=_C995( C978 C995 ) C978_=_C996( C978 C996 ) \nC978_=_C2645( C978 C2645 ) C979_=_C980( C979 C980 ) C979_=_C981( C979 C981 ) C979_=_C982( C979 C982 ) C979_=_C983( C979 C983 ) C979_=_C984( C979 C984 ) \nC979_=_C986( C979 C986 ) C979_=_C987( C979 C987 ) C979_=_C989( C979 C989 ) C979_=_C990( C979 C990 ) C979_=_C991( C979 C991 ) C979_=_C992( C979 C992 ) \nC979_=_C993( C979 C993 ) C979_=_C995( C979 C995 ) C979_=_C996( C979 C996 ) C979_=_C2860( C979 C2860 ) C980_=_C981( C980 C981 ) C980_=_C982( C980 C982 ) \nC980_=_C983( C980 C983 ) C980_=_C984( C980 C984 ) C980_=_C986( C980 C986 ) C980_=_C987( C980 C987 ) C980_=_C989( C980 C989 ) C980_=_C990( C980 C990 ) \nC980_=_C991( C980 C991 ) C980_=_C992( C980 C992 ) C980_=_C993( C980 C993 ) C980_=_C995( C980 C995 ) C980_=_C996( C980 C996 ) C980_=_C3110( C980 C3110 ) \nC981_=_C982( C981 C982 ) C981_=_C983( C981 C983 ) C981_=_C984( C981 C984 ) C981_=_C986( C981 C986 ) C981_=_C987( C981 C987 ) C981_=_C989( C981 C989 ) \nC981_=_C990( C981 C990 ) C981_=_C991( C981 C991 ) C981_=_C992( C981 C992 ) C981_=_C993( C981 C993 ) C981_=_C995( C981 C995 ) C981_=_C996( C981 C996 ) \nC982_=_C983( C982 C983 ) C982_=_C984( C982 C984 ) C982_=_C986( C982 C986 ) C982_=_C987( C982 C987 ) C982_=_C989( C982 C989 ) C982_=_C990( C982 C990 ) \nC982_=_C991( C982 C991 ) C982_=_C992( C982 C992 ) C982_=_C993( C982 C993 ) C982_=_C995( C982 C995 ) C982_=_C996( C982 C996 ) C982_=_C3226( C982 C3226 ) \nC983_=_C984( C983 C984 ) C983_=_C986( C983 C986 ) C983_=_C987( C983 C987 ) C983_=_C989( C983 C989 ) C983_=_C990( C983 C990 ) C983_=_C991( C983 C991 ) \nC983_=_C992( C983 C992 ) C983_=_C993( C983 C993 ) C983_=_C995( C983 C995 ) C983_=_C996( C983 C996 ) C984_=_C986( C984 C986 ) C984_=_C987( C984 C987 ) \nC984_=_C989( C984 C989 ) C984_=_C990( C984 C990 ) C984_=_C991( C984 C991 ) C984_=_C992( C984 C992 ) C984_=_C993( C984 C993 ) C984_=_C995( C984 C995 ) \nC984_=_C996( C984 C996 ) C986_=_C987( C986 C987 ) C986_=_C989( C986 C989 ) C986_=_C990(</w:t>
      </w:r>
    </w:p>
    <w:p>
      <w:pPr>
        <w:pStyle w:val="PreformattedText"/>
        <w:bidi w:val="0"/>
        <w:spacing w:before="0" w:after="0"/>
        <w:jc w:val="left"/>
        <w:rPr/>
      </w:pPr>
      <w:r>
        <w:rPr/>
        <w:t xml:space="preserve"> </w:t>
      </w:r>
      <w:r>
        <w:rPr/>
        <w:t>C986 C990 ) C986_=_C991( C986 C991 ) C986_=_C992( C986 C992 ) \nC986_=_C993( C986 C993 ) C986_=_C995( C986 C995 ) C986_=_C996( C986 C996 ) C986_=_C3565( C986 C3565 ) C986_=_C3593( C986 C3593 ) C986_=_C3595( C986 C3595 ) \nC986_=_C3601( C986 C3601 ) C987_=_C989( C987 C989 ) C987_=_C990( C987 C990 ) C987_=_C991( C987 C991 ) C987_=_C992( C987 C992 ) C987_=_C993( C987 C993 ) \nC987_=_C995( C987 C995 ) C987_=_C996( C987 C996 ) C987_=_C3566( C987 C3566 ) C989_=_C990( C989 C990 ) C989_=_C991( C989 C991 ) C989_=_C992( C989 C992 ) \nC989_=_C993( C989 C993 ) C989_=_C995( C989 C995 ) C989_=_C996( C989 C996 ) C989_=_C1568( C989 C1568 ) C989_=_C1786( C989 C1786 ) C989_=_C1886( C989 C1886 ) \nC989_=_C1967( C989 C1967 ) C989_=_C2138( C989 C2138 ) C989_=_C2433( C989 C2433 ) C989_=_C2635( C989 C2635 ) C989_=_C2988( C989 C2988 ) C989_=_C3412( C989 C3412 ) \nC989_=_C3569( C989 C3569 ) C989_=_C3595( C989 C3595 ) C989_=_C3629( C989 C3629 ) C989_=_C3819( C989 C3819 ) C989_=_C3848( C989 C3848 ) C989_=_C3900( C989 C3900 ) \nC989_=_C4024( C989 C4024 ) C989_=_C4025( C989 C4025 ) C989_=_C4026( C989 C4026 ) C989_=_C4027( C989 C4027 ) C989_=_C4028( C989 C4028 ) C989_=_C4029( C989 C4029 ) \nC990_=_C991( C990 C991 ) C990_=_C992( C990 C992 ) C990_=_C993( C990 C993 ) C990_=_C995( C990 C995 ) C990_=_C996( C990 C996 ) C990_=_C3570( C990 C3570 ) \nC990_=_C3820( C990 C3820 ) C990_=_C4026( C990 C4026 ) C990_=_C4076( C990 C4076 ) C991_=_C992( C991 C992 ) C991_=_C993( C991 C993 ) C991_=_C995( C991 C995 ) \nC991_=_C996( C991 C996 ) C991_=_C3571( C991 C3571 ) C992_=_C993( C992 C993 ) C992_=_C995( C992 C995 ) C992_=_C996( C992 C996 ) C993_=_C995( C993 C995 ) \nC993_=_C996( C993 C996 ) C993_=_C3573( C993 C3573 ) C993_=_C3824( C993 C3824 ) C993_=_C4028( C993 C4028 ) C993_=_C4109( C993 C4109 ) C995_=_C996( C995 C996 ) \nC995_=_C3575( C995 C3575 ) C1188_=_C1287( C1188 C1287 ) C1188_=_C1437( C1188 C1437 ) C1188_=_C1752( C1188 C1752 ) C1188_=_C2276( C1188 C2276 ) C1188_=_C2418( C1188 C2418 ) \nC1188_=_C2470( C1188 C2470 ) C1188_=_C2563( C1188 C2563 ) C1188_=_C2620( C1188 C2620 ) C1188_=_C2914( C1188 C2914 ) C1188_=_C2915( C1188 C2915 ) C1188_=_C2916( C1188 C2916 ) \nC1188_=_C2917( C1188 C2917 ) C1188_=_C2918( C1188 C2918 ) C1188_=_C2919( C1188 C2919 ) C1188_=_C2920( C1188 C2920 ) C1188_=_C2921( C1188 C2921 ) C1188_=_C2922( C1188 C2922 ) \nC1188_=_C2924( C1188 C2924 ) C1188_=_C2925( C1188 C2925 ) C1188_=_C2926( C1188 C2926 ) C1188_=_C2927( C1188 C2927 ) C1287_=_C1437( C1287 C1437 ) C1287_=_C1752( C1287 C1752 ) \nC1287_=_C2276( C1287 C2276 ) C1287_=_C2418( C1287 C2418 ) C1287_=_C2470( C1287 C2470 ) C1287_=_C2563( C1287 C2563 ) C1287_=_C2620( C1287 C2620 ) C1287_=_C2914( C1287 C2914 ) \nC1287_=_C2915( C1287 C2915 ) C1287_=_C2916( C1287 C2916 ) C1287_=_C2917( C1287 C2917 ) C1287_=_C2918( C1287 C2918 ) C1287_=_C2919( C1287 C2919 ) C1287_=_C2920( C1287 C2920 ) \nC1287_=_C2921( C1287 C2921 ) C1287_=_C2922( C1287 C2922 ) C1287_=_C2924( C1287 C2924 ) C1287_=_C2925( C1287 C2925 ) C1287_=_C2926( C1287 C2926 ) C1287_=_C2927( C1287 C2927 ) \nC1323_=_C1648( C1323 C1648 ) C1323_=_C1716( C1323 C1716 ) C1323_=_C1783( C1323 C1783 ) C1323_=_C2047( C1323 C2047 ) C1323_=_C2975( C1323 C2975 ) C1323_=_C3087( C1323 C3087 ) \nC1323_=_C3245( C1323 C3245 ) C1323_=_C3538( C1323 C3538 ) C1323_=_C3593( C1323 C3593 ) C1323_=_C3790( C1323 C3790 ) C1323_=_C3806( C1323 C3806 ) C1323_=_C3818( C1323 C3818 ) \nC1323_=_C3819( C1323 C3819 ) C1323_=_C3820( C1323 C3820 ) C1323_=_C3821( C1323 C3821 ) C1323_=_C3822( C1323 C3822 ) C1323_=_C3823( C1323 C3823 ) C1323_=_C3824( C1323 C3824 ) \nC1437_=_C1752( C1437 C1752 ) C1437_=_C2276( C1437 C2276 ) C1437_=_C2418( C1437 C2418 ) C1437_=_C2470( C1437 C2470 ) C1437_=_C2563( C1437 C2563 ) C1437_=_C2620( C1437 C2620 ) \nC1437_=_C2914( C1437 C2914 ) C1437_=_C2915( C1437 C2915 ) C1437_=_C2916( C1437 C2916 ) C1437_=_C2917( C1437 C2917 ) C1437_=_C2918( C1437 C2918 ) C1437_=_C2919( C1437 C2919 ) \nC1437_=_C2920( C1437 C2920 ) C1437_=_C2921( C1437 C2921 ) C1437_=_C2922( C1437 C2922 ) C1437_=_C2924( C1437 C2924 ) C1437_=_C2925( C1437 C2925 ) C1437_=_C2926( C1437 C2926 ) \nC1437_=_C2927( C1437 C2927 ) C1466_=_C1711( C1466 C1711 ) C1466_=_C1778( C1466 C1778 ) C1466_=_C2172( C1466 C2172 ) C1466_=_C2362( C1466 C2362 ) C1466_=_C2588( C1466 C2588 ) \nC1466_=_C2609( C1466 C2609 ) C1466_=_C2645( C1466 C2645 ) C1466_=_C2860( C1466 C2860 ) C1466_=_C3110( C1466 C3110 ) C1466_=_C3226( C1466 C3226 ) C1466_=_C3369( C1466 C3369 ) \nC1466_=_C3565( C1466 C3565 ) C1466_=_C3566( C1466 C3566 ) C1466_=_C3567( C1466 C3567 ) C1466_=_C3569( C1466 C3569 ) C1466_=_C3570( C1466 C3570 ) C1466_=_C3571( C1466 C3571 ) \nC1466_=_C3572( C1466 C3572 ) C1466_=_C3573( C1466 C3573 ) C1466_=_C3575( C1466 C3575 ) C1568_=_C1786( C1568 C1786 ) C1568_=_C1886( C1568 C1886 ) C1568_=_C1967( C1568 C1967 ) \nC1568_=_C2138( C1568 C2138 ) C1568_=_C2433( C1568 C2433 ) C1568_=_C2635( C1568 C2635 ) C1568_=_C2988( C1568 C2988 ) C1568_=_C3412( C1568 C3412 ) C1568_=_C3569( C1568 C3569 ) \nC1568_=_C3595( C1568 C3595 ) C1568_=_C3629( C1568 C3629 ) C1568_=_C3819( C1568 C3819 ) C1568_=_C3848( C1568 C3848 ) C1568_=_C3900( C1568 C3900 ) C1568_=_C4024( C1568 C4024 ) \nC1568_=_C4025( C1568 C4025 ) C1568_=_C4026( C1568 C4026 ) C1568_=_C4027( C1568 C4027 ) C1568_=_C4028( C1568 C4028 ) C1568_=_C4029( C1568 C4029 ) C1648_=_C1716( C1648 C1716 ) \nC1648_=_C1783( C1648 C1783 ) C1648_=_C2047( C1648 C2047 ) C1648_=_C2975( C1648 C2975 ) C1648_=_C3087( C1648 C3087 ) C1648_=_C3245( C1648 C3245 ) C1648_=_C3538( C1648 C3538 ) \nC1648_=_C3593( C1648 C3593 ) C1648_=_C3790( C1648 C3790 ) C1648_=_C3806( C1648 C3806 ) C1648_=_C3818( C1648 C3818 ) C1648_=_C3819( C1648 C3819 ) C1648_=_C3820( C1648 C3820 ) \nC1648_=_C3821( C1648 C3821 ) C1648_=_C3822( C1648 C3822 ) C1648_=_C3823( C1648 C3823 ) C1648_=_C3824( C1648 C3824 ) C1711_=_C1716( C1711 C1716 ) C1711_=_C1723( C1711 C1723 ) \nC1711_=_C1778( C1711 C1778 ) C1711_=_C2172( C1711 C2172 ) C1711_=_C2362( C1711 C2362 ) C1711_=_C2588( C1711 C2588 ) C1711_=_C2609( C1711 C2609 ) C1711_=_C2645( C1711 C2645 ) \nC1711_=_C2860( C1711 C2860 ) C1711_=_C3110( C1711 C3110 ) C1711_=_C3226( C1711 C3226 ) C1711_=_C3369( C1711 C3369 ) C1711_=_C3565( C1711 C3565 ) C1711_=_C3566( C1711 C3566 ) \nC1711_=_C3567( C1711 C3567 ) C1711_=_C3569( C1711 C3569 ) C1711_=_C3570( C1711 C3570 ) C1711_=_C3571( C1711 C3571 ) C1711_=_C3572( C1711 C3572 ) C1711_=_C3573( C1711 C3573 ) \nC1711_=_C3575( C1711 C3575 ) C1716_=_C1723( C1716 C1723 ) C1716_=_C1783( C1716 C1783 ) C1716_=_C2047( C1716 C2047 ) C1716_=_C2975( C1716 C2975 ) C1716_=_C3087( C1716 C3087 ) \nC1716_=_C3245( C1716 C3245 ) C1716_=_C3538( C1716 C3538 ) C1716_=_C3593( C1716 C3593 ) C1716_=_C3790( C1716 C3790 ) C1716_=_C3806( C1716 C3806 ) C1716_=_C3818( C1716 C3818 ) \nC1716_=_C3819( C1716 C3819 ) C1716_=_C3820( C1716 C3820 ) C1716_=_C3821( C1716 C3821 ) C1716_=_C3822( C1716 C3822 ) C1716_=_C3823( C1716 C3823 ) C1716_=_C3824( C1716 C3824 ) \nC1723_=_C1769( C1723 C1769 ) C1723_=_C1790( C1723 C1790 ) C1723_=_C1913( C1723 C1913 ) C1723_=_C2436( C1723 C2436 ) C1723_=_C2980( C1723 C2980 ) C1723_=_C3053( C1723 C3053 ) \nC1723_=_C3094( C1723 C3094 ) C1723_=_C3462( C1723 C3462 ) C1723_=_C3544( C1723 C3544 ) C1723_=_C3601( C1723 C3601 ) C1723_=_C3795( C1723 C3795 ) C1723_=_C3817( C1723 C3817 ) \nC1723_=_C3896( C1723 C3896 ) C1723_=_C4029( C1723 C4029 ) C1723_=_C4076( C1723 C4076 ) C1723_=_C4104( C1723 C4104 ) C1723_=_C4109( C1723 C4109 ) C1752_=_C1769( C1752 C1769 ) \nC1752_=_C2276( C1752 C2276 ) C1752_=_C2418( C1752 C2418 ) C1752_=_C2470( C1752 C2470 ) C1752_=_C2563( C1752 C2563 ) C1752_=_C2620( C1752 C2620 ) C1752_=_C2914( C1752 C2914 ) \nC1752_=_C2915( C1752 C2915 ) C1752_=_C2916( C1752 C2916 ) C1752_=_C2917( C1752 C2917 ) C1752_=_C2918( C1752 C2918 ) C1752_=_C2919( C1752 C2919 ) C1752_=_C2920( C1752 C2920 ) \nC1752_=_C2921( C1752 C2921 ) C1752_=_C2922( C1752 C2922 ) C1752_=_C2924( C1752 C2924 ) C1752_=_C2925( C1752 C2925 ) C1752_=_C2926( C1752 C2926 ) C1752_=_C2927( C1752 C2927 ) \nC1769_=_C1790( C1769 C1790 ) C1769_=_C1913( C1769 C1913 ) C1769_=_C2436( C1769 C2436 ) C1769_=_C2980( C1769 C2980 ) C1769_=_C3053( C1769 C3053 ) C1769_=_C3094( C1769 C3094 ) \nC1769_=_C3462( C1769 C3462 ) C1769_=_C3544( C1769 C3544 ) C1769_=_C3601( C1769 C3601 ) C1769_=_C3795( C1769 C3795 ) C1769_=_C3817( C1769 C3817 ) C1769_=_C3896( C1769 C3896 ) \nC1769_=_C4029( C1769 C4029 ) C1769_=_C4076( C1769 C4076 ) C1769_=_C4104( C1769 C4104 ) C1769_=_C4109( C1769 C4109 ) C1778_=_C1783( C1778 C1783 ) C1778_=_C1786( C1778 C1786 ) \nC1778_=_C1790( C1778 C1790 ) C1778_=_C2172( C1778 C2172 ) C1778_=_C2362( C1778 C2362 ) C1778_=_C2588( C1778 C2588 ) C1778_=_C2609( C1778 C2609 ) C1778_=_C2645( C1778 C2645 ) \nC1778_=_C2860( C1778 C2860 ) C1778_=_C3110( C1778 C3110 ) C1778_=_C3226( C1778 C3226 ) C1778_=_C3369( C1778 C3369 ) C1778_=_C3565( C1778 C3565 ) C1778_=_C3566( C1778 C3566 ) \nC1778_=_C3567( C1778 C3567 ) C1778_=_C3569( C1778 C3569 ) C1778_=_C3570( C1778 C3570 ) C1778_=_C3571( C1778 C3571 ) C1778_=_C3572( C1778 C3572 ) C1778_=_C3573( C1778 C3573 ) \nC1778_=_C3575( C1778 C3575 ) C1783_=_C1786( C1783 C1786 ) C1783_=_C1790( C1783 C1790 ) C1783_=_C2047( C1783 C2047 ) C1783_=_C2975( C1783 C2975 ) C1783_=_C3087( C1783 C3087 ) \nC1783_=_C3245( C1783 C3245 ) C1783_=_C3538( C1783 C3538 ) C1783_=_C3593( C1783 C3593 ) C1783_=_C3790( C1783 C3790 ) C1783_=_C3806( C1783 C3806 ) C1783_=_C3818( C1783 C3818 ) \nC1783_=_C3819( C1783 C3819 ) C1783_=_C3820( C1783 C3820 ) C1783_=_C3821( C1783 C3821 ) C1783_=_C3822( C1783 C3822 ) C1783_=_C3823( C1783 C3823 ) C1783_=_C3824( C1783 C3824 ) \nC1786_=_C1790( C1786 C1790 ) C1786_=_C1886( C1786 C1886 ) C1786_=_C1967( C1786 C1967 ) C1786_=_C2138( C1786 C2138 ) C1786_=_C2433( C1786 C2433 ) C1786_=_C2635( C1786 C2635 ) \nC1786_=_C2988( C1786 C2988 ) C1786_=_C3412( C1786 C3412 ) C1786_=_C3569( C1786 C3569 ) C1786_=_C3595( C1786 C3595 ) C1786_=_C3629( C1786 C3629 ) C1786_=_C3819( C1786 C3819 ) \nC1786_=_C3848(</w:t>
      </w:r>
    </w:p>
    <w:p>
      <w:pPr>
        <w:pStyle w:val="PreformattedText"/>
        <w:bidi w:val="0"/>
        <w:spacing w:before="0" w:after="0"/>
        <w:jc w:val="left"/>
        <w:rPr/>
      </w:pPr>
      <w:r>
        <w:rPr/>
        <w:t xml:space="preserve"> </w:t>
      </w:r>
      <w:r>
        <w:rPr/>
        <w:t>C1786 C3848 ) C1786_=_C3900( C1786 C3900 ) C1786_=_C4024( C1786 C4024 ) C1786_=_C4025( C1786 C4025 ) C1786_=_C4026( C1786 C4026 ) C1786_=_C4027( C1786 C4027 ) \nC1786_=_C4028( C1786 C4028 ) C1786_=_C4029( C1786 C4029 ) C1790_=_C1913( C1790 C1913 ) C1790_=_C2436( C1790 C2436 ) C1790_=_C2980( C1790 C2980 ) C1790_=_C3053( C1790 C3053 ) \nC1790_=_C3094( C1790 C3094 ) C1790_=_C3462( C1790 C3462 ) C1790_=_C3544( C1790 C3544 ) C1790_=_C3601( C1790 C3601 ) C1790_=_C3795( C1790 C3795 ) C1790_=_C3817( C1790 C3817 ) \nC1790_=_C3896( C1790 C3896 ) C1790_=_C4029( C1790 C4029 ) C1790_=_C4076( C1790 C4076 ) C1790_=_C4104( C1790 C4104 ) C1790_=_C4109( C1790 C4109 ) C1886_=_C1967( C1886 C1967 ) \nC1886_=_C2138( C1886 C2138 ) C1886_=_C2433( C1886 C2433 ) C1886_=_C2635( C1886 C2635 ) C1886_=_C2988( C1886 C2988 ) C1886_=_C3412( C1886 C3412 ) C1886_=_C3569( C1886 C3569 ) \nC1886_=_C3595( C1886 C3595 ) C1886_=_C3629( C1886 C3629 ) C1886_=_C3819( C1886 C3819 ) C1886_=_C3848( C1886 C3848 ) C1886_=_C3900( C1886 C3900 ) C1886_=_C4024( C1886 C4024 ) \nC1886_=_C4025( C1886 C4025 ) C1886_=_C4026( C1886 C4026 ) C1886_=_C4027( C1886 C4027 ) C1886_=_C4028( C1886 C4028 ) C1886_=_C4029( C1886 C4029 ) C1913_=_C2436( C1913 C2436 ) \nC1913_=_C2980( C1913 C2980 ) C1913_=_C3053( C1913 C3053 ) C1913_=_C3094( C1913 C3094 ) C1913_=_C3462( C1913 C3462 ) C1913_=_C3544( C1913 C3544 ) C1913_=_C3601( C1913 C3601 ) \nC1913_=_C3795( C1913 C3795 ) C1913_=_C3817( C1913 C3817 ) C1913_=_C3896( C1913 C3896 ) C1913_=_C4029( C1913 C4029 ) C1913_=_C4076( C1913 C4076 ) C1913_=_C4104( C1913 C4104 ) \nC1913_=_C4109( C1913 C4109 ) C1967_=_C2138( C1967 C2138 ) C1967_=_C2433( C1967 C2433 ) C1967_=_C2635( C1967 C2635 ) C1967_=_C2988( C1967 C2988 ) C1967_=_C3412( C1967 C3412 ) \nC1967_=_C3569( C1967 C3569 ) C1967_=_C3595( C1967 C3595 ) C1967_=_C3629( C1967 C3629 ) C1967_=_C3819( C1967 C3819 ) C1967_=_C3848( C1967 C3848 ) C1967_=_C3900( C1967 C3900 ) \nC1967_=_C4024( C1967 C4024 ) C1967_=_C4025( C1967 C4025 ) C1967_=_C4026( C1967 C4026 ) C1967_=_C4027( C1967 C4027 ) C1967_=_C4028( C1967 C4028 ) C1967_=_C4029( C1967 C4029 ) \nC2047_=_C2975( C2047 C2975 ) C2047_=_C3087( C2047 C3087 ) C2047_=_C3245( C2047 C3245 ) C2047_=_C3538( C2047 C3538 ) C2047_=_C3593( C2047 C3593 ) C2047_=_C3790( C2047 C3790 ) \nC2047_=_C3806( C2047 C3806 ) C2047_=_C3818( C2047 C3818 ) C2047_=_C3819( C2047 C3819 ) C2047_=_C3820( C2047 C3820 ) C2047_=_C3821( C2047 C3821 ) C2047_=_C3822( C2047 C3822 ) \nC2047_=_C3823( C2047 C3823 ) C2047_=_C3824( C2047 C3824 ) C2138_=_C2433( C2138 C2433 ) C2138_=_C2635( C2138 C2635 ) C2138_=_C2988( C2138 C2988 ) C2138_=_C3412( C2138 C3412 ) \nC2138_=_C3569( C2138 C3569 ) C2138_=_C3595( C2138 C3595 ) C2138_=_C3629( C2138 C3629 ) C2138_=_C3819( C2138 C3819 ) C2138_=_C3848( C2138 C3848 ) C2138_=_C3900( C2138 C3900 ) \nC2138_=_C4024( C2138 C4024 ) C2138_=_C4025( C2138 C4025 ) C2138_=_C4026( C2138 C4026 ) C2138_=_C4027( C2138 C4027 ) C2138_=_C4028( C2138 C4028 ) C2138_=_C4029( C2138 C4029 ) \nC2172_=_C2362( C2172 C2362 ) C2172_=_C2588( C2172 C2588 ) C2172_=_C2609( C2172 C2609 ) C2172_=_C2645( C2172 C2645 ) C2172_=_C2860( C2172 C2860 ) C2172_=_C3110( C2172 C3110 ) \nC2172_=_C3226( C2172 C3226 ) C2172_=_C3369( C2172 C3369 ) C2172_=_C3565( C2172 C3565 ) C2172_=_C3566( C2172 C3566 ) C2172_=_C3567( C2172 C3567 ) C2172_=_C3569( C2172 C3569 ) \nC2172_=_C3570( C2172 C3570 ) C2172_=_C3571( C2172 C3571 ) C2172_=_C3572( C2172 C3572 ) C2172_=_C3573( C2172 C3573 ) C2172_=_C3575( C2172 C3575 ) C2276_=_C2418( C2276 C2418 ) \nC2276_=_C2470( C2276 C2470 ) C2276_=_C2563( C2276 C2563 ) C2276_=_C2620( C2276 C2620 ) C2276_=_C2914( C2276 C2914 ) C2276_=_C2915( C2276 C2915 ) C2276_=_C2916( C2276 C2916 ) \nC2276_=_C2917( C2276 C2917 ) C2276_=_C2918( C2276 C2918 ) C2276_=_C2919( C2276 C2919 ) C2276_=_C2920( C2276 C2920 ) C2276_=_C2921( C2276 C2921 ) C2276_=_C2922( C2276 C2922 ) \nC2276_=_C2924( C2276 C2924 ) C2276_=_C2925( C2276 C2925 ) C2276_=_C2926( C2276 C2926 ) C2276_=_C2927( C2276 C2927 ) C2362_=_C2588( C2362 C2588 ) C2362_=_C2609( C2362 C2609 ) \nC2362_=_C2645( C2362 C2645 ) C2362_=_C2860( C2362 C2860 ) C2362_=_C3110( C2362 C3110 ) C2362_=_C3226( C2362 C3226 ) C2362_=_C3369( C2362 C3369 ) C2362_=_C3565( C2362 C3565 ) \nC2362_=_C3566( C2362 C3566 ) C2362_=_C3567( C2362 C3567 ) C2362_=_C3569( C2362 C3569 ) C2362_=_C3570( C2362 C3570 ) C2362_=_C3571( C2362 C3571 ) C2362_=_C3572( C2362 C3572 ) \nC2362_=_C3573( C2362 C3573 ) C2362_=_C3575( C2362 C3575 ) C2418_=_C2433( C2418 C2433 ) C2418_=_C2436( C2418 C2436 ) C2418_=_C2470( C2418 C2470 ) C2418_=_C2563( C2418 C2563 ) \nC2418_=_C2620( C2418 C2620 ) C2418_=_C2914( C2418 C2914 ) C2418_=_C2915( C2418 C2915 ) C2418_=_C2916( C2418 C2916 ) C2418_=_C2917( C2418 C2917 ) C2418_=_C2918( C2418 C2918 ) \nC2418_=_C2919( C2418 C2919 ) C2418_=_C2920( C2418 C2920 ) C2418_=_C2921( C2418 C2921 ) C2418_=_C2922( C2418 C2922 ) C2418_=_C2924( C2418 C2924 ) C2418_=_C2925( C2418 C2925 ) \nC2418_=_C2926( C2418 C2926 ) C2418_=_C2927( C2418 C2927 ) C2433_=_C2436( C2433 C2436 ) C2433_=_C2635( C2433 C2635 ) C2433_=_C2988( C2433 C2988 ) C2433_=_C3412( C2433 C3412 ) \nC2433_=_C3569( C2433 C3569 ) C2433_=_C3595( C2433 C3595 ) C2433_=_C3629( C2433 C3629 ) C2433_=_C3819( C2433 C3819 ) C2433_=_C3848( C2433 C3848 ) C2433_=_C3900( C2433 C3900 ) \nC2433_=_C4024( C2433 C4024 ) C2433_=_C4025( C2433 C4025 ) C2433_=_C4026( C2433 C4026 ) C2433_=_C4027( C2433 C4027 ) C2433_=_C4028( C2433 C4028 ) C2433_=_C4029( C2433 C4029 ) \nC2436_=_C2980( C2436 C2980 ) C2436_=_C3053( C2436 C3053 ) C2436_=_C3094( C2436 C3094 ) C2436_=_C3462( C2436 C3462 ) C2436_=_C3544( C2436 C3544 ) C2436_=_C3601( C2436 C3601 ) \nC2436_=_C3795( C2436 C3795 ) C2436_=_C3817( C2436 C3817 ) C2436_=_C3896( C2436 C3896 ) C2436_=_C4029( C2436 C4029 ) C2436_=_C4076( C2436 C4076 ) C2436_=_C4104( C2436 C4104 ) \nC2436_=_C4109( C2436 C4109 ) C2470_=_C2563( C2470 C2563 ) C2470_=_C2620( C2470 C2620 ) C2470_=_C2914( C2470 C2914 ) C2470_=_C2915( C2470 C2915 ) C2470_=_C2916( C2470 C2916 ) \nC2470_=_C2917( C2470 C2917 ) C2470_=_C2918( C2470 C2918 ) C2470_=_C2919( C2470 C2919 ) C2470_=_C2920( C2470 C2920 ) C2470_=_C2921( C2470 C2921 ) C2470_=_C2922( C2470 C2922 ) \nC2470_=_C2924( C2470 C2924 ) C2470_=_C2925( C2470 C2925 ) C2470_=_C2926( C2470 C2926 ) C2470_=_C2927( C2470 C2927 ) C2563_=_C2620( C2563 C2620 ) C2563_=_C2914( C2563 C2914 ) \nC2563_=_C2915( C2563 C2915 ) C2563_=_C2916( C2563 C2916 ) C2563_=_C2917( C2563 C2917 ) C2563_=_C2918( C2563 C2918 ) C2563_=_C2919( C2563 C2919 ) C2563_=_C2920( C2563 C2920 ) \nC2563_=_C2921( C2563 C2921 ) C2563_=_C2922( C2563 C2922 ) C2563_=_C2924( C2563 C2924 ) C2563_=_C2925( C2563 C2925 ) C2563_=_C2926( C2563 C2926 ) C2563_=_C2927( C2563 C2927 ) \nC2588_=_C2609( C2588 C2609 ) C2588_=_C2645( C2588 C2645 ) C2588_=_C2860( C2588 C2860 ) C2588_=_C3110( C2588 C3110 ) C2588_=_C3226( C2588 C3226 ) C2588_=_C3369( C2588 C3369 ) \nC2588_=_C3565( C2588 C3565 ) C2588_=_C3566( C2588 C3566 ) C2588_=_C3567( C2588 C3567 ) C2588_=_C3569( C2588 C3569 ) C2588_=_C3570( C2588 C3570 ) C2588_=_C3571( C2588 C3571 ) \nC2588_=_C3572( C2588 C3572 ) C2588_=_C3573( C2588 C3573 ) C2588_=_C3575( C2588 C3575 ) C2609_=_C2645( C2609 C2645 ) C2609_=_C2860( C2609 C2860 ) C2609_=_C3110( C2609 C3110 ) \nC2609_=_C3226( C2609 C3226 ) C2609_=_C3369( C2609 C3369 ) C2609_=_C3565( C2609 C3565 ) C2609_=_C3566( C2609 C3566 ) C2609_=_C3567( C2609 C3567 ) C2609_=_C3569( C2609 C3569 ) \nC2609_=_C3570( C2609 C3570 ) C2609_=_C3571( C2609 C3571 ) C2609_=_C3572( C2609 C3572 ) C2609_=_C3573( C2609 C3573 ) C2609_=_C3575( C2609 C3575 ) C2620_=_C2635( C2620 C2635 ) \nC2620_=_C2914( C2620 C2914 ) C2620_=_C2915( C2620 C2915 ) C2620_=_C2916( C2620 C2916 ) C2620_=_C2917( C2620 C2917 ) C2620_=_C2918( C2620 C2918 ) C2620_=_C2919( C2620 C2919 ) \nC2620_=_C2920( C2620 C2920 ) C2620_=_C2921( C2620 C2921 ) C2620_=_C2922( C2620 C2922 ) C2620_=_C2924( C2620 C2924 ) C2620_=_C2925( C2620 C2925 ) C2620_=_C2926( C2620 C2926 ) \nC2620_=_C2927( C2620 C2927 ) C2635_=_C2988( C2635 C2988 ) C2635_=_C3412( C2635 C3412 ) C2635_=_C3569( C2635 C3569 ) C2635_=_C3595( C2635 C3595 ) C2635_=_C3629( C2635 C3629 ) \nC2635_=_C3819( C2635 C3819 ) C2635_=_C3848( C2635 C3848 ) C2635_=_C3900( C2635 C3900 ) C2635_=_C4024( C2635 C4024 ) C2635_=_C4025( C2635 C4025 ) C2635_=_C4026( C2635 C4026 ) \nC2635_=_C4027( C2635 C4027 ) C2635_=_C4028( C2635 C4028 ) C2635_=_C4029( C2635 C4029 ) C2645_=_C2860( C2645 C2860 ) C2645_=_C3110( C2645 C3110 ) C2645_=_C3226( C2645 C3226 ) \nC2645_=_C3369( C2645 C3369 ) C2645_=_C3565( C2645 C3565 ) C2645_=_C3566( C2645 C3566 ) C2645_=_C3567( C2645 C3567 ) C2645_=_C3569( C2645 C3569 ) C2645_=_C3570( C2645 C3570 ) \nC2645_=_C3571( C2645 C3571 ) C2645_=_C3572( C2645 C3572 ) C2645_=_C3573( C2645 C3573 ) C2645_=_C3575( C2645 C3575 ) C2860_=_C3110( C2860 C3110 ) C2860_=_C3226( C2860 C3226 ) \nC2860_=_C3369( C2860 C3369 ) C2860_=_C3565( C2860 C3565 ) C2860_=_C3566( C2860 C3566 ) C2860_=_C3567( C2860 C3567 ) C2860_=_C3569( C2860 C3569 ) C2860_=_C3570( C2860 C3570 ) \nC2860_=_C3571( C2860 C3571 ) C2860_=_C3572( C2860 C3572 ) C2860_=_C3573( C2860 C3573 ) C2860_=_C3575( C2860 C3575 ) C2914_=_C2915( C2914 C2915 ) C2914_=_C2916( C2914 C2916 ) \nC2914_=_C2917( C2914 C2917 ) C2914_=_C2918( C2914 C2918 ) C2914_=_C2919( C2914 C2919 ) C2914_=_C2920( C2914 C2920 ) C2914_=_C2921( C2914 C2921 ) C2914_=_C2922( C2914 C2922 ) \nC2914_=_C2924( C2914 C2924 ) C2914_=_C2925( C2914 C2925 ) C2914_=_C2926( C2914 C2926 ) C2914_=_C2927( C2914 C2927 ) C2914_=_C2988( C2914 C2988 ) C2915_=_C2916( C2915 C2916 ) \nC2915_=_C2917( C2915 C2917 ) C2915_=_C2918( C2915 C2918 ) C2915_=_C2919( C2915 C2919 ) C2915_=_C2920( C2915 C2920 ) C2915_=_C2921( C2915 C2921 ) C2915_=_C2922( C2915 C2922 ) \nC2915_=_C2924( C2915 C2924 ) C2915_=_C2925( C2915 C2925 ) C2915_=_C2926( C2915 C2926 ) C2915_=_C2927( C2915 C2927 ) C2916_=_C2917( C2916 C2917 ) C2916_=_C2918( C2916 C2918 ) \nC2916_=_C2919( C2916 C2919 ) C2916_=_C2920( C2916 C2920 ) C2916_=_C2921(</w:t>
      </w:r>
    </w:p>
    <w:p>
      <w:pPr>
        <w:pStyle w:val="PreformattedText"/>
        <w:bidi w:val="0"/>
        <w:spacing w:before="0" w:after="0"/>
        <w:jc w:val="left"/>
        <w:rPr/>
      </w:pPr>
      <w:r>
        <w:rPr/>
        <w:t xml:space="preserve"> </w:t>
      </w:r>
      <w:r>
        <w:rPr/>
        <w:t>C2916 C2921 ) C2916_=_C2922( C2916 C2922 ) C2916_=_C2924( C2916 C2924 ) C2916_=_C2925( C2916 C2925 ) \nC2916_=_C2926( C2916 C2926 ) C2916_=_C2927( C2916 C2927 ) C2917_=_C2918( C2917 C2918 ) C2917_=_C2919( C2917 C2919 ) C2917_=_C2920( C2917 C2920 ) C2917_=_C2921( C2917 C2921 ) \nC2917_=_C2922( C2917 C2922 ) C2917_=_C2924( C2917 C2924 ) C2917_=_C2925( C2917 C2925 ) C2917_=_C2926( C2917 C2926 ) C2917_=_C2927( C2917 C2927 ) C2918_=_C2919( C2918 C2919 ) \nC2918_=_C2920( C2918 C2920 ) C2918_=_C2921( C2918 C2921 ) C2918_=_C2922( C2918 C2922 ) C2918_=_C2924( C2918 C2924 ) C2918_=_C2925( C2918 C2925 ) C2918_=_C2926( C2918 C2926 ) \nC2918_=_C2927( C2918 C2927 ) C2918_=_C3629( C2918 C3629 ) C2919_=_C2920( C2919 C2920 ) C2919_=_C2921( C2919 C2921 ) C2919_=_C2922( C2919 C2922 ) C2919_=_C2924( C2919 C2924 ) \nC2919_=_C2925( C2919 C2925 ) C2919_=_C2926( C2919 C2926 ) C2919_=_C2927( C2919 C2927 ) C2920_=_C2921( C2920 C2921 ) C2920_=_C2922( C2920 C2922 ) C2920_=_C2924( C2920 C2924 ) \nC2920_=_C2925( C2920 C2925 ) C2920_=_C2926( C2920 C2926 ) C2920_=_C2927( C2920 C2927 ) C2920_=_C3848( C2920 C3848 ) C2921_=_C2922( C2921 C2922 ) C2921_=_C2924( C2921 C2924 ) \nC2921_=_C2925( C2921 C2925 ) C2921_=_C2926( C2921 C2926 ) C2921_=_C2927( C2921 C2927 ) C2922_=_C2924( C2922 C2924 ) C2922_=_C2925( C2922 C2925 ) C2922_=_C2926( C2922 C2926 ) \nC2922_=_C2927( C2922 C2927 ) C2924_=_C2925( C2924 C2925 ) C2924_=_C2926( C2924 C2926 ) C2924_=_C2927( C2924 C2927 ) C2924_=_C4025( C2924 C4025 ) C2925_=_C2926( C2925 C2926 ) \nC2925_=_C2927( C2925 C2927 ) C2926_=_C2927( C2926 C2927 ) C2975_=_C2980( C2975 C2980 ) C2975_=_C3087( C2975 C3087 ) C2975_=_C3245( C2975 C3245 ) C2975_=_C3538( C2975 C3538 ) \nC2975_=_C3593( C2975 C3593 ) C2975_=_C3790( C2975 C3790 ) C2975_=_C3806( C2975 C3806 ) C2975_=_C3818( C2975 C3818 ) C2975_=_C3819( C2975 C3819 ) C2975_=_C3820( C2975 C3820 ) \nC2975_=_C3821( C2975 C3821 ) C2975_=_C3822( C2975 C3822 ) C2975_=_C3823( C2975 C3823 ) C2975_=_C3824( C2975 C3824 ) C2980_=_C3053( C2980 C3053 ) C2980_=_C3094( C2980 C3094 ) \nC2980_=_C3462( C2980 C3462 ) C2980_=_C3544( C2980 C3544 ) C2980_=_C3601( C2980 C3601 ) C2980_=_C3795( C2980 C3795 ) C2980_=_C3817( C2980 C3817 ) C2980_=_C3896( C2980 C3896 ) \nC2980_=_C4029( C2980 C4029 ) C2980_=_C4076( C2980 C4076 ) C2980_=_C4104( C2980 C4104 ) C2980_=_C4109( C2980 C4109 ) C2988_=_C3412( C2988 C3412 ) C2988_=_C3569( C2988 C3569 ) \nC2988_=_C3595( C2988 C3595 ) C2988_=_C3629( C2988 C3629 ) C2988_=_C3819( C2988 C3819 ) C2988_=_C3848( C2988 C3848 ) C2988_=_C3900( C2988 C3900 ) C2988_=_C4024( C2988 C4024 ) \nC2988_=_C4025( C2988 C4025 ) C2988_=_C4026( C2988 C4026 ) C2988_=_C4027( C2988 C4027 ) C2988_=_C4028( C2988 C4028 ) C2988_=_C4029( C2988 C4029 ) C3053_=_C3094( C3053 C3094 ) \nC3053_=_C3462( C3053 C3462 ) C3053_=_C3544( C3053 C3544 ) C3053_=_C3601( C3053 C3601 ) C3053_=_C3795( C3053 C3795 ) C3053_=_C3817( C3053 C3817 ) C3053_=_C3896( C3053 C3896 ) \nC3053_=_C4029( C3053 C4029 ) C3053_=_C4076( C3053 C4076 ) C3053_=_C4104( C3053 C4104 ) C3053_=_C4109( C3053 C4109 ) C3087_=_C3094( C3087 C3094 ) C3087_=_C3245( C3087 C3245 ) \nC3087_=_C3538( C3087 C3538 ) C3087_=_C3593( C3087 C3593 ) C3087_=_C3790( C3087 C3790 ) C3087_=_C3806( C3087 C3806 ) C3087_=_C3818( C3087 C3818 ) C3087_=_C3819( C3087 C3819 ) \nC3087_=_C3820( C3087 C3820 ) C3087_=_C3821( C3087 C3821 ) C3087_=_C3822( C3087 C3822 ) C3087_=_C3823( C3087 C3823 ) C3087_=_C3824( C3087 C3824 ) C3094_=_C3462( C3094 C3462 ) \nC3094_=_C3544( C3094 C3544 ) C3094_=_C3601( C3094 C3601 ) C3094_=_C3795( C3094 C3795 ) C3094_=_C3817( C3094 C3817 ) C3094_=_C3896( C3094 C3896 ) C3094_=_C4029( C3094 C4029 ) \nC3094_=_C4076( C3094 C4076 ) C3094_=_C4104( C3094 C4104 ) C3094_=_C4109( C3094 C4109 ) C3110_=_C3226( C3110 C3226 ) C3110_=_C3369( C3110 C3369 ) C3110_=_C3565( C3110 C3565 ) \nC3110_=_C3566( C3110 C3566 ) C3110_=_C3567( C3110 C3567 ) C3110_=_C3569( C3110 C3569 ) C3110_=_C3570( C3110 C3570 ) C3110_=_C3571( C3110 C3571 ) C3110_=_C3572( C3110 C3572 ) \nC3110_=_C3573( C3110 C3573 ) C3110_=_C3575( C3110 C3575 ) C3226_=_C3369( C3226 C3369 ) C3226_=_C3565( C3226 C3565 ) C3226_=_C3566( C3226 C3566 ) C3226_=_C3567( C3226 C3567 ) \nC3226_=_C3569( C3226 C3569 ) C3226_=_C3570( C3226 C3570 ) C3226_=_C3571( C3226 C3571 ) C3226_=_C3572( C3226 C3572 ) C3226_=_C3573( C3226 C3573 ) C3226_=_C3575( C3226 C3575 ) \nC3245_=_C3538( C3245 C3538 ) C3245_=_C3593( C3245 C3593 ) C3245_=_C3790( C3245 C3790 ) C3245_=_C3806( C3245 C3806 ) C3245_=_C3818( C3245 C3818 ) C3245_=_C3819( C3245 C3819 ) \nC3245_=_C3820( C3245 C3820 ) C3245_=_C3821( C3245 C3821 ) C3245_=_C3822( C3245 C3822 ) C3245_=_C3823( C3245 C3823 ) C3245_=_C3824( C3245 C3824 ) C3369_=_C3565( C3369 C3565 ) \nC3369_=_C3566( C3369 C3566 ) C3369_=_C3567( C3369 C3567 ) C3369_=_C3569( C3369 C3569 ) C3369_=_C3570( C3369 C3570 ) C3369_=_C3571( C3369 C3571 ) C3369_=_C3572( C3369 C3572 ) \nC3369_=_C3573( C3369 C3573 ) C3369_=_C3575( C3369 C3575 ) C3412_=_C3569( C3412 C3569 ) C3412_=_C3595( C3412 C3595 ) C3412_=_C3629( C3412 C3629 ) C3412_=_C3819( C3412 C3819 ) \nC3412_=_C3848( C3412 C3848 ) C3412_=_C3900( C3412 C3900 ) C3412_=_C4024( C3412 C4024 ) C3412_=_C4025( C3412 C4025 ) C3412_=_C4026( C3412 C4026 ) C3412_=_C4027( C3412 C4027 ) \nC3412_=_C4028( C3412 C4028 ) C3412_=_C4029( C3412 C4029 ) C3462_=_C3544( C3462 C3544 ) C3462_=_C3601( C3462 C3601 ) C3462_=_C3795( C3462 C3795 ) C3462_=_C3817( C3462 C3817 ) \nC3462_=_C3896( C3462 C3896 ) C3462_=_C4029( C3462 C4029 ) C3462_=_C4076( C3462 C4076 ) C3462_=_C4104( C3462 C4104 ) C3462_=_C4109( C3462 C4109 ) C3538_=_C3544( C3538 C3544 ) \nC3538_=_C3593( C3538 C3593 ) C3538_=_C3790( C3538 C3790 ) C3538_=_C3806( C3538 C3806 ) C3538_=_C3818( C3538 C3818 ) C3538_=_C3819( C3538 C3819 ) C3538_=_C3820( C3538 C3820 ) \nC3538_=_C3821( C3538 C3821 ) C3538_=_C3822( C3538 C3822 ) C3538_=_C3823( C3538 C3823 ) C3538_=_C3824( C3538 C3824 ) C3544_=_C3601( C3544 C3601 ) C3544_=_C3795( C3544 C3795 ) \nC3544_=_C3817( C3544 C3817 ) C3544_=_C3896( C3544 C3896 ) C3544_=_C4029( C3544 C4029 ) C3544_=_C4076( C3544 C4076 ) C3544_=_C4104( C3544 C4104 ) C3544_=_C4109( C3544 C4109 ) \nC3565_=_C3566( C3565 C3566 ) C3565_=_C3567( C3565 C3567 ) C3565_=_C3569( C3565 C3569 ) C3565_=_C3570( C3565 C3570 ) C3565_=_C3571( C3565 C3571 ) C3565_=_C3572( C3565 C3572 ) \nC3565_=_C3573( C3565 C3573 ) C3565_=_C3575( C3565 C3575 ) C3565_=_C3593( C3565 C3593 ) C3565_=_C3595( C3565 C3595 ) C3565_=_C3601( C3565 C3601 ) C3566_=_C3567( C3566 C3567 ) \nC3566_=_C3569( C3566 C3569 ) C3566_=_C3570( C3566 C3570 ) C3566_=_C3571( C3566 C3571 ) C3566_=_C3572( C3566 C3572 ) C3566_=_C3573( C3566 C3573 ) C3566_=_C3575( C3566 C3575 ) \nC3567_=_C3569( C3567 C3569 ) C3567_=_C3570( C3567 C3570 ) C3567_=_C3571( C3567 C3571 ) C3567_=_C3572( C3567 C3572 ) C3567_=_C3573( C3567 C3573 ) C3567_=_C3575( C3567 C3575 ) \nC3567_=_C3817( C3567 C3817 ) C3569_=_C3570( C3569 C3570 ) C3569_=_C3571( C3569 C3571 ) C3569_=_C3572( C3569 C3572 ) C3569_=_C3573( C3569 C3573 ) C3569_=_C3575( C3569 C3575 ) \nC3569_=_C3595( C3569 C3595 ) C3569_=_C3629( C3569 C3629 ) C3569_=_C3819( C3569 C3819 ) C3569_=_C3848( C3569 C3848 ) C3569_=_C3900( C3569 C3900 ) C3569_=_C4024( C3569 C4024 ) \nC3569_=_C4025( C3569 C4025 ) C3569_=_C4026( C3569 C4026 ) C3569_=_C4027( C3569 C4027 ) C3569_=_C4028( C3569 C4028 ) C3569_=_C4029( C3569 C4029 ) C3570_=_C3571( C3570 C3571 ) \nC3570_=_C3572( C3570 C3572 ) C3570_=_C3573( C3570 C3573 ) C3570_=_C3575( C3570 C3575 ) C3570_=_C3820( C3570 C3820 ) C3570_=_C4026( C3570 C4026 ) C3570_=_C4076( C3570 C4076 ) \nC3571_=_C3572( C3571 C3572 ) C3571_=_C3573( C3571 C3573 ) C3571_=_C3575( C3571 C3575 ) C3572_=_C3573( C3572 C3573 ) C3572_=_C3575( C3572 C3575 ) C3573_=_C3575( C3573 C3575 ) \nC3573_=_C3824( C3573 C3824 ) C3573_=_C4028( C3573 C4028 ) C3573_=_C4109( C3573 C4109 ) C3593_=_C3595( C3593 C3595 ) C3593_=_C3601( C3593 C3601 ) C3593_=_C3790( C3593 C3790 ) \nC3593_=_C3806( C3593 C3806 ) C3593_=_C3818( C3593 C3818 ) C3593_=_C3819( C3593 C3819 ) C3593_=_C3820( C3593 C3820 ) C3593_=_C3821( C3593 C3821 ) C3593_=_C3822( C3593 C3822 ) \nC3593_=_C3823( C3593 C3823 ) C3593_=_C3824( C3593 C3824 ) C3595_=_C3601( C3595 C3601 ) C3595_=_C3629( C3595 C3629 ) C3595_=_C3819( C3595 C3819 ) C3595_=_C3848( C3595 C3848 ) \nC3595_=_C3900( C3595 C3900 ) C3595_=_C4024( C3595 C4024 ) C3595_=_C4025( C3595 C4025 ) C3595_=_C4026( C3595 C4026 ) C3595_=_C4027( C3595 C4027 ) C3595_=_C4028( C3595 C4028 ) \nC3595_=_C4029( C3595 C4029 ) C3601_=_C3795( C3601 C3795 ) C3601_=_C3817( C3601 C3817 ) C3601_=_C3896( C3601 C3896 ) C3601_=_C4029( C3601 C4029 ) C3601_=_C4076( C3601 C4076 ) \nC3601_=_C4104( C3601 C4104 ) C3601_=_C4109( C3601 C4109 ) C3629_=_C3819( C3629 C3819 ) C3629_=_C3848( C3629 C3848 ) C3629_=_C3900( C3629 C3900 ) C3629_=_C4024( C3629 C4024 ) \nC3629_=_C4025( C3629 C4025 ) C3629_=_C4026( C3629 C4026 ) C3629_=_C4027( C3629 C4027 ) C3629_=_C4028( C3629 C4028 ) C3629_=_C4029( C3629 C4029 ) C3790_=_C3795( C3790 C3795 ) \nC3790_=_C3806( C3790 C3806 ) C3790_=_C3818( C3790 C3818 ) C3790_=_C3819( C3790 C3819 ) C3790_=_C3820( C3790 C3820 ) C3790_=_C3821( C3790 C3821 ) C3790_=_C3822( C3790 C3822 ) \nC3790_=_C3823( C3790 C3823 ) C3790_=_C3824( C3790 C3824 ) C3795_=_C3817( C3795 C3817 ) C3795_=_C3896( C3795 C3896 ) C3795_=_C4029( C3795 C4029 ) C3795_=_C4076( C3795 C4076 ) \nC3795_=_C4104( C3795 C4104 ) C3795_=_C4109( C3795 C4109 ) C3806_=_C3818( C3806 C3818 ) C3806_=_C3819( C3806 C3819 ) C3806_=_C3820( C3806 C3820 ) C3806_=_C3821( C3806 C3821 ) \nC3806_=_C3822( C3806 C3822 ) C3806_=_C3823( C3806 C3823 ) C3806_=_C3824( C3806 C3824 ) C3817_=_C3896( C3817 C3896 ) C3817_=_C4029( C3817 C4029 ) C3817_=_C4076( C3817 C4076 ) \nC3817_=_C4104( C3817 C4104 ) C3817_=_C4109( C3817 C4109 ) C3818_=_C3819( C3818 C3819 ) C3818_=_C3820( C3818 C3820 ) C3818_=_C3821( C3818 C3821 ) C3818_=_C3822( C3818 C3822 ) \nC3818_=_C3823( C3818 C3823 ) C3818_=_C3824( C3818 C3824 ) C3818_=_C3896( C3818 C3896 ) C3819_=_C3820( C3819 C3820 ) C3819_=_C3821(</w:t>
      </w:r>
    </w:p>
    <w:p>
      <w:pPr>
        <w:pStyle w:val="PreformattedText"/>
        <w:bidi w:val="0"/>
        <w:spacing w:before="0" w:after="0"/>
        <w:jc w:val="left"/>
        <w:rPr/>
      </w:pPr>
      <w:r>
        <w:rPr/>
        <w:t xml:space="preserve"> </w:t>
      </w:r>
      <w:r>
        <w:rPr/>
        <w:t>C3819 C3821 ) C3819_=_C3822( C3819 C3822 ) \nC3819_=_C3823( C3819 C3823 ) C3819_=_C3824( C3819 C3824 ) C3819_=_C3848( C3819 C3848 ) C3819_=_C3900( C3819 C3900 ) C3819_=_C4024( C3819 C4024 ) C3819_=_C4025( C3819 C4025 ) \nC3819_=_C4026( C3819 C4026 ) C3819_=_C4027( C3819 C4027 ) C3819_=_C4028( C3819 C4028 ) C3819_=_C4029( C3819 C4029 ) C3820_=_C3821( C3820 C3821 ) C3820_=_C3822( C3820 C3822 ) \nC3820_=_C3823( C3820 C3823 ) C3820_=_C3824( C3820 C3824 ) C3820_=_C4026( C3820 C4026 ) C3820_=_C4076( C3820 C4076 ) C3821_=_C3822( C3821 C3822 ) C3821_=_C3823( C3821 C3823 ) \nC3821_=_C3824( C3821 C3824 ) C3822_=_C3823( C3822 C3823 ) C3822_=_C3824( C3822 C3824 ) C3822_=_C4104( C3822 C4104 ) C3823_=_C3824( C3823 C3824 ) C3824_=_C4028( C3824 C4028 ) \nC3824_=_C4109( C3824 C4109 ) C3848_=_C3900( C3848 C3900 ) C3848_=_C4024( C3848 C4024 ) C3848_=_C4025( C3848 C4025 ) C3848_=_C4026( C3848 C4026 ) C3848_=_C4027( C3848 C4027 ) \nC3848_=_C4028( C3848 C4028 ) C3848_=_C4029( C3848 C4029 ) C3896_=_C4029( C3896 C4029 ) C3896_=_C4076( C3896 C4076 ) C3896_=_C4104( C3896 C4104 ) C3896_=_C4109( C3896 C4109 ) \nC3900_=_C4024( C3900 C4024 ) C3900_=_C4025( C3900 C4025 ) C3900_=_C4026( C3900 C4026 ) C3900_=_C4027( C3900 C4027 ) C3900_=_C4028( C3900 C4028 ) C3900_=_C4029( C3900 C4029 ) \nC4024_=_C4025( C4024 C4025 ) C4024_=_C4026( C4024 C4026 ) C4024_=_C4027( C4024 C4027 ) C4024_=_C4028( C4024 C4028 ) C4024_=_C4029( C4024 C4029 ) C4025_=_C4026( C4025 C4026 ) \nC4025_=_C4027( C4025 C4027 ) C4025_=_C4028( C4025 C4028 ) C4025_=_C4029( C4025 C4029 ) C4026_=_C4027( C4026 C4027 ) C4026_=_C4028( C4026 C4028 ) C4026_=_C4029( C4026 C4029 ) \nC4026_=_C4076( C4026 C4076 ) C4027_=_C4028( C4027 C4028 ) C4027_=_C4029( C4027 C4029 ) C4028_=_C4029( C4028 C4029 ) C4028_=_C4109( C4028 C4109 ) C4029_=_C4076( C4029 C4076 ) \nC4029_=_C4104( C4029 C4104 ) C4029_=_C4109( C4029 C4109 ) C4076_=_C4104( C4076 C4104 ) C4076_=_C4109( C4076 C4109 ) C4104_=_C4109( C4104 C4109 ) "];98-&gt;138[label="138: C432 C444 C460 C516 C562 \nC634 C642 C673 C699 C716 C719 \nC723 C726 C760 C773 C776 C778 \nC813 C831 C861 C938 C946 C969 \nC973 C974 C975 C976 C977 C978 \nC979 C980 C981 C982 C983 C984 \nC986 C987 C990 C991 C992 C993 \nC995 C996 C1188 C1287 C1323 C1437 \nC1466 C1568 C1648 C1711 C1716 C1723 \nC1752 C1769 C1778 C1783 C1786 C1790 \nC1886 C1913 C1967 C2047 C2138 C2172 \nC2276 C2362 C2418 C2433 C2436 C2470 \nC2563 C2588 C2609 C2620 C2635 C2645 \nC2860 C2914 C2915 C2916 C2917 C2918 \nC2919 C2920 C2921 C2922 C2924 C2925 \nC2926 C2927 C2975 C2980 C2988 C3053 \nC3087 C3094 C3110 C3226 C3245 C3369 \nC3412 C3462 C3538 C3544 C3565 C3566 \nC3567 C3570 C3571 C3572 C3573 C3575 \nC3593 C3595 C3601 C3629 C3790 C3795 \nC3806 C3817 C3818 C3820 C3821 C3822 \nC3823 C3824 C3848 C3896 C3900 C4024 \nC4025 C4026 C4027 C4028 C4076 C4104 \nC4109 \n1622: C432_=_C726 ,C432_=_C778 ,C432_=_C946 ,C432_=_C1723 ,C432_=_C1769 ,\nC432_=_C1790 ,C432_=_C1913 ,C432_=_C2436 ,C432_=_C2980 ,C432_=_C3053 ,C432_=_C3094 ,\nC432_=_C3462 ,C432_=_C3544 ,C432_=_C3601 ,C432_=_C3795 ,C432_=_C3817 ,C432_=_C3896 ,\nC432_=_C4076 ,C432_=_C4104 ,C432_=_C4109 ,C444_=_C460 ,C444_=_C562 ,C444_=_C634 ,\nC444_=_C760 ,C444_=_C831 ,C444_=_C861 ,C444_=_C1188 ,C444_=_C1287 ,C444_=_C1437 ,\nC444_=_C1752 ,C444_=_C2276 ,C444_=_C2418 ,C444_=_C2470 ,C444_=_C2563 ,C444_=_C2620 ,\nC444_=_C2914 ,C444_=_C2915 ,C444_=_C2916 ,C444_=_C2917 ,C444_=_C2918 ,C444_=_C2919 ,\nC444_=_C2920 ,C444_=_C2921 ,C444_=_C2922 ,C444_=_C2924 ,C444_=_C2925 ,C444_=_C2926 ,\nC444_=_C2927 ,C460_=_C516 ,C460_=_C642 ,C460_=_C723 ,C460_=_C776 ,C460_=_C969 ,\nC460_=_C1568 ,C460_=_C1786 ,C460_=_C1886 ,C460_=_C1967 ,C460_=_C2138 ,C460_=_C2433 ,\nC460_=_C2635 ,C460_=_C2988 ,C460_=_C3412 ,C460_=_C3595 ,C460_=_C3629 ,C460_=_C3848 ,\nC460_=_C3900 ,C460_=_C4024 ,C460_=_C4025 ,C460_=_C4026 ,C460_=_C4027 ,C460_=_C4028 ,\nC516_=_C642 ,C516_=_C723 ,C516_=_C776 ,C516_=_C969 ,C516_=_C1568 ,C516_=_C1786 ,\nC516_=_C1886 ,C516_=_C1967 ,C516_=_C2138 ,C516_=_C2433 ,C516_=_C2635 ,C516_=_C2988 ,\nC516_=_C3412 ,C516_=_C3595 ,C516_=_C3629 ,C516_=_C3848 ,C516_=_C3900 ,C516_=_C4024 ,\nC516_=_C4025 ,C516_=_C4026 ,C516_=_C4027 ,C516_=_C4028 ,C562_=_C634 ,C562_=_C760 ,\nC562_=_C831 ,C562_=_C861 ,C562_=_C1188 ,C562_=_C1287 ,C562_=_C1437 ,C562_=_C1752 ,\nC562_=_C2276 ,C562_=_C2418 ,C562_=_C2470 ,C562_=_C2563 ,C562_=_C2620 ,C562_=_C2914 ,\nC562_=_C2915 ,C562_=_C2916 ,C562_=_C2917 ,C562_=_C2918 ,C562_=_C2919 ,C562_=_C2920 ,\nC562_=_C2921 ,C562_=_C2922 ,C562_=_C2924 ,C562_=_C2925 ,C562_=_C2926 ,C562_=_C2927 ,\nC634_=_C642 ,C634_=_C760 ,C634_=_C831 ,C634_=_C861 ,C634_=_C1188 ,C634_=_C1287 ,\nC634_=_C1437 ,C634_=_C1752 ,C634_=_C2276 ,C634_=_C2418 ,C634_=_C2470 ,C634_=_C2563 ,\nC634_=_C2620 ,C634_=_C2914 ,C634_=_C2915 ,C634_=_C2916 ,C634_=_C2917 ,C634_=_C2918 ,\nC634_=_C2919 ,C634_=_C2920 ,C634_=_C2921 ,C634_=_C2922 ,C634_=_C2924 ,C634_=_C2925 ,\nC634_=_C2926 ,C634_=_C2927 ,C642_=_C723 ,C642_=_C776 ,C642_=_C969 ,C642_=_C1568 ,\nC642_=_C1786 ,C642_=_C1886 ,C642_=_C1967 ,C642_=_C2138 ,C642_=_C2433 ,C642_=_C2635 ,\nC642_=_C2988 ,C642_=_C3412 ,C642_=_C3595 ,C642_=_C3629 ,C642_=_C3848 ,C642_=_C3900 ,\nC642_=_C4024 ,C642_=_C4025 ,C642_=_C4026 ,C642_=_C4027 ,C642_=_C4028 ,C673_=_C699 ,\nC673_=_C973 ,C673_=_C974 ,C673_=_C975 ,C673_=_C976 ,C673_=_C977 ,C673_=_C978 ,\nC673_=_C979 ,C673_=_C980 ,C673_=_C981 ,C673_=_C982 ,C673_=_C983 ,C673_=_C984 ,\nC673_=_C986 ,C673_=_C987 ,C673_=_C990 ,C673_=_C991 ,C673_=_C992 ,C673_=_C993 ,\nC673_=_C995 ,C673_=_C996 ,C699_=_C716 ,C699_=_C719 ,C699_=_C723 ,C699_=_C726 ,\nC699_=_C973 ,C699_=_C974 ,C699_=_C975 ,C699_=_C976 ,C699_=_C977 ,C699_=_C978 ,\nC699_=_C979 ,C699_=_C980 ,C699_=_C981 ,C699_=_C982 ,C699_=_C983 ,C699_=_C984 ,\nC699_=_C986 ,C699_=_C987 ,C699_=_C990 ,C699_=_C991 ,C699_=_C992 ,C699_=_C993 ,\nC699_=_C995 ,C699_=_C996 ,C716_=_C719 ,C716_=_C723 ,C716_=_C726 ,C716_=_C813 ,\nC716_=_C1466 ,C716_=_C1711 ,C716_=_C1778 ,C716_=_C2172 ,C716_=_C2362 ,C716_=_C2588 ,\nC716_=_C2609 ,C716_=_C2645 ,C716_=_C2860 ,C716_=_C3110 ,C716_=_C3226 ,C716_=_C3369 ,\nC716_=_C3565 ,C716_=_C3566 ,C716_=_C3567 ,C716_=_C3570 ,C716_=_C3571 ,C716_=_C3572 ,\nC716_=_C3573 ,C716_=_C3575 ,C719_=_C723 ,C719_=_C726 ,C719_=_C773 ,C719_=_C938 ,\nC719_=_C1323 ,C719_=_C1648 ,C719_=_C1716 ,C719_=_C1783 ,C719_=_C2047 ,C719_=_C2975 ,\nC719_=_C3087 ,C719_=_C3245 ,C719_=_C3538 ,C719_=_C3593 ,C719_=_C3790 ,C719_=_C3806 ,\nC719_=_C3818 ,C719_=_C3820 ,C719_=_C3821 ,C719_=_C3822 ,C719_=_C3823 ,C719_=_C3824 ,\nC723_=_C726 ,C723_=_C776 ,C723_=_C969 ,C723_=_C1568 ,C723_=_C1786 ,C723_=_C1886 ,\nC723_=_C1967 ,C723_=_C2138 ,C723_=_C2433 ,C723_=_C2635 ,C723_=_C2988 ,C723_=_C3412 ,\nC723_=_C3595 ,C723_=_C3629 ,C723_=_C3848 ,C723_=_C3900 ,C723_=_C4024 ,C723_=_C4025 ,\nC723_=_C4026 ,C723_=_C4027 ,C723_=_C4028 ,C726_=_C778 ,C726_=_C946 ,C726_=_C1723 ,\nC726_=_C1769 ,C726_=_C1790 ,C726_=_C1913 ,C726_=_C2436 ,C726_=_C2980 ,C726_=_C3053 ,\nC726_=_C3094 ,C726_=_C3462 ,C726_=_C3544 ,C726_=_C3601 ,C726_=_C3795 ,C726_=_C3817 ,\nC726_=_C3896 ,C726_=_C4076 ,C726_=_C4104 ,C726_=_C4109 ,C760_=_C773 ,C760_=_C776 ,\nC760_=_C778 ,C760_=_C831 ,C760_=_C861 ,C760_=_C1188 ,C760_=_C1287 ,C760_=_C1437 ,\nC760_=_C1752 ,C760_=_C2276 ,C760_=_C2418 ,C760_=_C2470 ,C760_=_C2563 ,C760_=_C2620 ,\nC760_=_C2914 ,C760_=_C2915 ,C760_=_C2916 ,C760_=_C2917 ,C760_=_C2918 ,C760_=_C2919 ,\nC760_=_C2920 ,C760_=_C2921 ,C760_=_C2922 ,C760_=_C2924 ,C760_=_C2925 ,C760_=_C2926 ,\nC760_=_C2927 ,C773_=_C776 ,C773_=_C778 ,C773_=_C938 ,C773_=_C1323 ,C773_=_C1648 ,\nC773_=_C1716 ,C773_=_C1783 ,C773_=_C2047 ,C773_=_C2975 ,C773_=_C3087 ,C773_=_C3245 ,\nC773_=_C3538 ,C773_=_C3593 ,C773_=_C3790 ,C773_=_C3806 ,C773_=_C3818 ,C773_=_C3820 ,\nC773_=_C3821 ,C773_=_C3822 ,C773_=_C3823 ,C773_=_C3824 ,C776_=_C778 ,C776_=_C969 ,\nC776_=_C1568 ,C776_=_C1786 ,C776_=_C1886 ,C776_=_C1967 ,C776_=_C2138 ,C776_=_C2433 ,\nC776_=_C2635 ,C776_=_C2988 ,C776_=_C3412 ,C776_=_C3595 ,C776_=_C3629 ,C776_=_C3848 ,\nC776_=_C3900 ,C776_=_C4024 ,C776_=_C4025 ,C776_=_C4026 ,C776_=_C4027 ,C776_=_C4028 ,\nC778_=_C946 ,C778_=_C1723 ,C778_=_C1769 ,C778_=_C1790 ,C778_=_C1913 ,C778_=_C2436 ,\nC778_=_C2980 ,C778_=_C3053 ,C778_=_C3094 ,C778_=_C3462 ,C778_=_C3544 ,C778_=_C3601 ,\nC778_=_C3795 ,C778_=_C3817 ,C778_=_C3896 ,C778_=_C4076 ,C778_=_C4104 ,C778_=_C4109 ,\nC813_=_C1466 ,C813_=_C1711 ,C813_=_C1778 ,C813_=_C2172 ,C813_=_C2362 ,C813_=_C2588 ,\nC813_=_C2609 ,C813_=_C2645 ,C813_=_C2860 ,C813_=_C3110 ,C813_=_C3226 ,C813_=_C3369 ,\nC813_=_C3565 ,C813_=_C3566 ,C813_=_C3567 ,C813_=_C3570 ,C813_=_C3571 ,C813_=_C3572 ,\nC813_=_C3573 ,C813_=_C3575 ,C831_=_C861 ,C831_=_C1188 ,C831_=_C1287 ,C831_=_C1437 ,\nC831_=_C1752 ,C831_=_C2276 ,C831_=_C2418 ,C831_=_C2470 ,C831_=_C2563 ,C831_=_C2620 ,\nC831_=_C2914 ,C831_=_C2915 ,C831_=_C2916 ,C831_=_C2917 ,C831_=_C2918 ,C831_=_C2919 ,\nC831_=_C2920 ,C831_=_C2921 ,C831_=_C2922 ,C831_=_C2924 ,C831_=_C2925 ,C831_=_C2926 ,\nC831_=_C2927 ,C861_=_C1188 ,C861_=_C1287 ,C861_=_C1437 ,C861_=_C1752 ,C861_=_C2276 ,\nC861_=_C2418 ,C861_=_C2470 ,C861_=_C2563 ,C861_=_C2620 ,C861_=_C2914 ,C861_=_C2915 ,\nC861_=_C2916 ,C861_=_C2917 ,C861_=_C2918 ,C861_=_C2919 ,C861_=_C2920 ,C861_=_C2921 ,\nC861_=_C2922 ,C861_=_C2924 ,C861_=_C2925 ,C861_=_C2926 ,C861_=_C2927 ,C938_=_C946 ,\nC938_=_C1323 ,C938_=_C1648 ,C938_=_C1716 ,C938_=_C1783 ,C938_=_C2047 ,C938_=_C2975 ,\nC938_=_C3087 ,C938_=_C3245 ,C938_=_C3538 ,C938_=_C3593 ,C938_=_C3790 ,C938_=_C3806 ,\nC938_=_C3818 ,C938_=_C3820 ,C938_=_C3821 ,C938_=_C3822 ,C938_=_C3823 ,C938_=_C3824 ,\nC946_=_C1723 ,C946_=_C1769 ,C946_=_C1790 ,C946_=_C1913 ,C946_=_C2436 ,C946_=_C2980 ,\nC946_=_C3053 ,C946_=_C3094 ,C946_=_C3462 ,C946_=_C3544 ,C946_=_C3601 ,C946_=_C3795 ,\nC946_=_C3817 ,C946_=_C3896 ,C946_=_C4076 ,C946_=_C4104 ,C946_=_C4109 ,C969_=_C1568 ,\nC969_=_C1786 ,C969_=_C1886 ,C969_=_C1967 ,C969_=_C2138 ,C969_=_C2433 ,C969_=_C2635 ,\nC969_=_C2988 ,C969_=_C3412 ,C969_=_C3595 ,C969_=_C3629 ,C969_=_C3848 ,C969_=_C3900 ,\nC969_=_C4024 ,C969_=_C4025 ,C969_=_C4026 ,C969_=_C4027 ,C969_=_C4028</w:t>
      </w:r>
    </w:p>
    <w:p>
      <w:pPr>
        <w:pStyle w:val="PreformattedText"/>
        <w:bidi w:val="0"/>
        <w:spacing w:before="0" w:after="0"/>
        <w:jc w:val="left"/>
        <w:rPr/>
      </w:pPr>
      <w:r>
        <w:rPr/>
        <w:t xml:space="preserve"> </w:t>
      </w:r>
      <w:r>
        <w:rPr/>
        <w:t>,C973_=_C974 ,\nC973_=_C975 ,C973_=_C976 ,C973_=_C977 ,C973_=_C978 ,C973_=_C979 ,C973_=_C980 ,\nC973_=_C981 ,C973_=_C982 ,C973_=_C983 ,C973_=_C984 ,C973_=_C986 ,C973_=_C987 ,\nC973_=_C990 ,C973_=_C991 ,C973_=_C992 ,C973_=_C993 ,C973_=_C995 ,C973_=_C996 ,\nC974_=_C975 ,C974_=_C976 ,C974_=_C977 ,C974_=_C978 ,C974_=_C979 ,C974_=_C980 ,\nC974_=_C981 ,C974_=_C982 ,C974_=_C983 ,C974_=_C984 ,C974_=_C986 ,C974_=_C987 ,\nC974_=_C990 ,C974_=_C991 ,C974_=_C992 ,C974_=_C993 ,C974_=_C995 ,C974_=_C996 ,\nC975_=_C976 ,C975_=_C977 ,C975_=_C978 ,C975_=_C979 ,C975_=_C980 ,C975_=_C981 ,\nC975_=_C982 ,C975_=_C983 ,C975_=_C984 ,C975_=_C986 ,C975_=_C987 ,C975_=_C990 ,\nC975_=_C991 ,C975_=_C992 ,C975_=_C993 ,C975_=_C995 ,C975_=_C996 ,C975_=_C1778 ,\nC975_=_C1783 ,C975_=_C1786 ,C975_=_C1790 ,C976_=_C977 ,C976_=_C978 ,C976_=_C979 ,\nC976_=_C980 ,C976_=_C981 ,C976_=_C982 ,C976_=_C983 ,C976_=_C984 ,C976_=_C986 ,\nC976_=_C987 ,C976_=_C990 ,C976_=_C991 ,C976_=_C992 ,C976_=_C993 ,C976_=_C995 ,\nC976_=_C996 ,C977_=_C978 ,C977_=_C979 ,C977_=_C980 ,C977_=_C981 ,C977_=_C982 ,\nC977_=_C983 ,C977_=_C984 ,C977_=_C986 ,C977_=_C987 ,C977_=_C990 ,C977_=_C991 ,\nC977_=_C992 ,C977_=_C993 ,C977_=_C995 ,C977_=_C996 ,C977_=_C2362 ,C978_=_C979 ,\nC978_=_C980 ,C978_=_C981 ,C978_=_C982 ,C978_=_C983 ,C978_=_C984 ,C978_=_C986 ,\nC978_=_C987 ,C978_=_C990 ,C978_=_C991 ,C978_=_C992 ,C978_=_C993 ,C978_=_C995 ,\nC978_=_C996 ,C978_=_C2645 ,C979_=_C980 ,C979_=_C981 ,C979_=_C982 ,C979_=_C983 ,\nC979_=_C984 ,C979_=_C986 ,C979_=_C987 ,C979_=_C990 ,C979_=_C991 ,C979_=_C992 ,\nC979_=_C993 ,C979_=_C995 ,C979_=_C996 ,C979_=_C2860 ,C980_=_C981 ,C980_=_C982 ,\nC980_=_C983 ,C980_=_C984 ,C980_=_C986 ,C980_=_C987 ,C980_=_C990 ,C980_=_C991 ,\nC980_=_C992 ,C980_=_C993 ,C980_=_C995 ,C980_=_C996 ,C980_=_C3110 ,C981_=_C982 ,\nC981_=_C983 ,C981_=_C984 ,C981_=_C986 ,C981_=_C987 ,C981_=_C990 ,C981_=_C991 ,\nC981_=_C992 ,C981_=_C993 ,C981_=_C995 ,C981_=_C996 ,C982_=_C983 ,C982_=_C984 ,\nC982_=_C986 ,C982_=_C987 ,C982_=_C990 ,C982_=_C991 ,C982_=_C992 ,C982_=_C993 ,\nC982_=_C995 ,C982_=_C996 ,C982_=_C3226 ,C983_=_C984 ,C983_=_C986 ,C983_=_C987 ,\nC983_=_C990 ,C983_=_C991 ,C983_=_C992 ,C983_=_C993 ,C983_=_C995 ,C983_=_C996 ,\nC984_=_C986 ,C984_=_C987 ,C984_=_C990 ,C984_=_C991 ,C984_=_C992 ,C984_=_C993 ,\nC984_=_C995 ,C984_=_C996 ,C986_=_C987 ,C986_=_C990 ,C986_=_C991 ,C986_=_C992 ,\nC986_=_C993 ,C986_=_C995 ,C986_=_C996 ,C986_=_C3565 ,C986_=_C3593 ,C986_=_C3595 ,\nC986_=_C3601 ,C987_=_C990 ,C987_=_C991 ,C987_=_C992 ,C987_=_C993 ,C987_=_C995 ,\nC987_=_C996 ,C987_=_C3566 ,C990_=_C991 ,C990_=_C992 ,C990_=_C993 ,C990_=_C995 ,\nC990_=_C996 ,C990_=_C3570 ,C990_=_C3820 ,C990_=_C4026 ,C990_=_C4076 ,C991_=_C992 ,\nC991_=_C993 ,C991_=_C995 ,C991_=_C996 ,C991_=_C3571 ,C992_=_C993 ,C992_=_C995 ,\nC992_=_C996 ,C993_=_C995 ,C993_=_C996 ,C993_=_C3573 ,C993_=_C3824 ,C993_=_C4028 ,\nC993_=_C4109 ,C995_=_C996 ,C995_=_C3575 ,C1188_=_C1287 ,C1188_=_C1437 ,C1188_=_C1752 ,\nC1188_=_C2276 ,C1188_=_C2418 ,C1188_=_C2470 ,C1188_=_C2563 ,C1188_=_C2620 ,C1188_=_C2914 ,\nC1188_=_C2915 ,C1188_=_C2916 ,C1188_=_C2917 ,C1188_=_C2918 ,C1188_=_C2919 ,C1188_=_C2920 ,\nC1188_=_C2921 ,C1188_=_C2922 ,C1188_=_C2924 ,C1188_=_C2925 ,C1188_=_C2926 ,C1188_=_C2927 ,\nC1287_=_C1437 ,C1287_=_C1752 ,C1287_=_C2276 ,C1287_=_C2418 ,C1287_=_C2470 ,C1287_=_C2563 ,\nC1287_=_C2620 ,C1287_=_C2914 ,C1287_=_C2915 ,C1287_=_C2916 ,C1287_=_C2917 ,C1287_=_C2918 ,\nC1287_=_C2919 ,C1287_=_C2920 ,C1287_=_C2921 ,C1287_=_C2922 ,C1287_=_C2924 ,C1287_=_C2925 ,\nC1287_=_C2926 ,C1287_=_C2927 ,C1323_=_C1648 ,C1323_=_C1716 ,C1323_=_C1783 ,C1323_=_C2047 ,\nC1323_=_C2975 ,C1323_=_C3087 ,C1323_=_C3245 ,C1323_=_C3538 ,C1323_=_C3593 ,C1323_=_C3790 ,\nC1323_=_C3806 ,C1323_=_C3818 ,C1323_=_C3820 ,C1323_=_C3821 ,C1323_=_C3822 ,C1323_=_C3823 ,\nC1323_=_C3824 ,C1437_=_C1752 ,C1437_=_C2276 ,C1437_=_C2418 ,C1437_=_C2470 ,C1437_=_C2563 ,\nC1437_=_C2620 ,C1437_=_C2914 ,C1437_=_C2915 ,C1437_=_C2916 ,C1437_=_C2917 ,C1437_=_C2918 ,\nC1437_=_C2919 ,C1437_=_C2920 ,C1437_=_C2921 ,C1437_=_C2922 ,C1437_=_C2924 ,C1437_=_C2925 ,\nC1437_=_C2926 ,C1437_=_C2927 ,C1466_=_C1711 ,C1466_=_C1778 ,C1466_=_C2172 ,C1466_=_C2362 ,\nC1466_=_C2588 ,C1466_=_C2609 ,C1466_=_C2645 ,C1466_=_C2860 ,C1466_=_C3110 ,C1466_=_C3226 ,\nC1466_=_C3369 ,C1466_=_C3565 ,C1466_=_C3566 ,C1466_=_C3567 ,C1466_=_C3570 ,C1466_=_C3571 ,\nC1466_=_C3572 ,C1466_=_C3573 ,C1466_=_C3575 ,C1568_=_C1786 ,C1568_=_C1886 ,C1568_=_C1967 ,\nC1568_=_C2138 ,C1568_=_C2433 ,C1568_=_C2635 ,C1568_=_C2988 ,C1568_=_C3412 ,C1568_=_C3595 ,\nC1568_=_C3629 ,C1568_=_C3848 ,C1568_=_C3900 ,C1568_=_C4024 ,C1568_=_C4025 ,C1568_=_C4026 ,\nC1568_=_C4027 ,C1568_=_C4028 ,C1648_=_C1716 ,C1648_=_C1783 ,C1648_=_C2047 ,C1648_=_C2975 ,\nC1648_=_C3087 ,C1648_=_C3245 ,C1648_=_C3538 ,C1648_=_C3593 ,C1648_=_C3790 ,C1648_=_C3806 ,\nC1648_=_C3818 ,C1648_=_C3820 ,C1648_=_C3821 ,C1648_=_C3822 ,C1648_=_C3823 ,C1648_=_C3824 ,\nC1711_=_C1716 ,C1711_=_C1723 ,C1711_=_C1778 ,C1711_=_C2172 ,C1711_=_C2362 ,C1711_=_C2588 ,\nC1711_=_C2609 ,C1711_=_C2645 ,C1711_=_C2860 ,C1711_=_C3110 ,C1711_=_C3226 ,C1711_=_C3369 ,\nC1711_=_C3565 ,C1711_=_C3566 ,C1711_=_C3567 ,C1711_=_C3570 ,C1711_=_C3571 ,C1711_=_C3572 ,\nC1711_=_C3573 ,C1711_=_C3575 ,C1716_=_C1723 ,C1716_=_C1783 ,C1716_=_C2047 ,C1716_=_C2975 ,\nC1716_=_C3087 ,C1716_=_C3245 ,C1716_=_C3538 ,C1716_=_C3593 ,C1716_=_C3790 ,C1716_=_C3806 ,\nC1716_=_C3818 ,C1716_=_C3820 ,C1716_=_C3821 ,C1716_=_C3822 ,C1716_=_C3823 ,C1716_=_C3824 ,\nC1723_=_C1769 ,C1723_=_C1790 ,C1723_=_C1913 ,C1723_=_C2436 ,C1723_=_C2980 ,C1723_=_C3053 ,\nC1723_=_C3094 ,C1723_=_C3462 ,C1723_=_C3544 ,C1723_=_C3601 ,C1723_=_C3795 ,C1723_=_C3817 ,\nC1723_=_C3896 ,C1723_=_C4076 ,C1723_=_C4104 ,C1723_=_C4109 ,C1752_=_C1769 ,C1752_=_C2276 ,\nC1752_=_C2418 ,C1752_=_C2470 ,C1752_=_C2563 ,C1752_=_C2620 ,C1752_=_C2914 ,C1752_=_C2915 ,\nC1752_=_C2916 ,C1752_=_C2917 ,C1752_=_C2918 ,C1752_=_C2919 ,C1752_=_C2920 ,C1752_=_C2921 ,\nC1752_=_C2922 ,C1752_=_C2924 ,C1752_=_C2925 ,C1752_=_C2926 ,C1752_=_C2927 ,C1769_=_C1790 ,\nC1769_=_C1913 ,C1769_=_C2436 ,C1769_=_C2980 ,C1769_=_C3053 ,C1769_=_C3094 ,C1769_=_C3462 ,\nC1769_=_C3544 ,C1769_=_C3601 ,C1769_=_C3795 ,C1769_=_C3817 ,C1769_=_C3896 ,C1769_=_C4076 ,\nC1769_=_C4104 ,C1769_=_C4109 ,C1778_=_C1783 ,C1778_=_C1786 ,C1778_=_C1790 ,C1778_=_C2172 ,\nC1778_=_C2362 ,C1778_=_C2588 ,C1778_=_C2609 ,C1778_=_C2645 ,C1778_=_C2860 ,C1778_=_C3110 ,\nC1778_=_C3226 ,C1778_=_C3369 ,C1778_=_C3565 ,C1778_=_C3566 ,C1778_=_C3567 ,C1778_=_C3570 ,\nC1778_=_C3571 ,C1778_=_C3572 ,C1778_=_C3573 ,C1778_=_C3575 ,C1783_=_C1786 ,C1783_=_C1790 ,\nC1783_=_C2047 ,C1783_=_C2975 ,C1783_=_C3087 ,C1783_=_C3245 ,C1783_=_C3538 ,C1783_=_C3593 ,\nC1783_=_C3790 ,C1783_=_C3806 ,C1783_=_C3818 ,C1783_=_C3820 ,C1783_=_C3821 ,C1783_=_C3822 ,\nC1783_=_C3823 ,C1783_=_C3824 ,C1786_=_C1790 ,C1786_=_C1886 ,C1786_=_C1967 ,C1786_=_C2138 ,\nC1786_=_C2433 ,C1786_=_C2635 ,C1786_=_C2988 ,C1786_=_C3412 ,C1786_=_C3595 ,C1786_=_C3629 ,\nC1786_=_C3848 ,C1786_=_C3900 ,C1786_=_C4024 ,C1786_=_C4025 ,C1786_=_C4026 ,C1786_=_C4027 ,\nC1786_=_C4028 ,C1790_=_C1913 ,C1790_=_C2436 ,C1790_=_C2980 ,C1790_=_C3053 ,C1790_=_C3094 ,\nC1790_=_C3462 ,C1790_=_C3544 ,C1790_=_C3601 ,C1790_=_C3795 ,C1790_=_C3817 ,C1790_=_C3896 ,\nC1790_=_C4076 ,C1790_=_C4104 ,C1790_=_C4109 ,C1886_=_C1967 ,C1886_=_C2138 ,C1886_=_C2433 ,\nC1886_=_C2635 ,C1886_=_C2988 ,C1886_=_C3412 ,C1886_=_C3595 ,C1886_=_C3629 ,C1886_=_C3848 ,\nC1886_=_C3900 ,C1886_=_C4024 ,C1886_=_C4025 ,C1886_=_C4026 ,C1886_=_C4027 ,C1886_=_C4028 ,\nC1913_=_C2436 ,C1913_=_C2980 ,C1913_=_C3053 ,C1913_=_C3094 ,C1913_=_C3462 ,C1913_=_C3544 ,\nC1913_=_C3601 ,C1913_=_C3795 ,C1913_=_C3817 ,C1913_=_C3896 ,C1913_=_C4076 ,C1913_=_C4104 ,\nC1913_=_C4109 ,C1967_=_C2138 ,C1967_=_C2433 ,C1967_=_C2635 ,C1967_=_C2988 ,C1967_=_C3412 ,\nC1967_=_C3595 ,C1967_=_C3629 ,C1967_=_C3848 ,C1967_=_C3900 ,C1967_=_C4024 ,C1967_=_C4025 ,\nC1967_=_C4026 ,C1967_=_C4027 ,C1967_=_C4028 ,C2047_=_C2975 ,C2047_=_C3087 ,C2047_=_C3245 ,\nC2047_=_C3538 ,C2047_=_C3593 ,C2047_=_C3790 ,C2047_=_C3806 ,C2047_=_C3818 ,C2047_=_C3820 ,\nC2047_=_C3821 ,C2047_=_C3822 ,C2047_=_C3823 ,C2047_=_C3824 ,C2138_=_C2433 ,C2138_=_C2635 ,\nC2138_=_C2988 ,C2138_=_C3412 ,C2138_=_C3595 ,C2138_=_C3629 ,C2138_=_C3848 ,C2138_=_C3900 ,\nC2138_=_C4024 ,C2138_=_C4025 ,C2138_=_C4026 ,C2138_=_C4027 ,C2138_=_C4028 ,C2172_=_C2362 ,\nC2172_=_C2588 ,C2172_=_C2609 ,C2172_=_C2645 ,C2172_=_C2860 ,C2172_=_C3110 ,C2172_=_C3226 ,\nC2172_=_C3369 ,C2172_=_C3565 ,C2172_=_C3566 ,C2172_=_C3567 ,C2172_=_C3570 ,C2172_=_C3571 ,\nC2172_=_C3572 ,C2172_=_C3573 ,C2172_=_C3575 ,C2276_=_C2418 ,C2276_=_C2470 ,C2276_=_C2563 ,\nC2276_=_C2620 ,C2276_=_C2914 ,C2276_=_C2915 ,C2276_=_C2916 ,C2276_=_C2917 ,C2276_=_C2918 ,\nC2276_=_C2919 ,C2276_=_C2920 ,C2276_=_C2921 ,C2276_=_C2922 ,C2276_=_C2924 ,C2276_=_C2925 ,\nC2276_=_C2926 ,C2276_=_C2927 ,C2362_=_C2588 ,C2362_=_C2609 ,C2362_=_C2645 ,C2362_=_C2860 ,\nC2362_=_C3110 ,C2362_=_C3226 ,C2362_=_C3369 ,C2362_=_C3565 ,C2362_=_C3566 ,C2362_=_C3567 ,\nC2362_=_C3570 ,C2362_=_C3571 ,C2362_=_C3572 ,C2362_=_C3573 ,C2362_=_C3575 ,C2418_=_C2433 ,\nC2418_=_C2436 ,C2418_=_C2470 ,C2418_=_C2563 ,C2418_=_C2620 ,C2418_=_C2914 ,C2418_=_C2915 ,\nC2418_=_C2916 ,C2418_=_C2917 ,C2418_=_C2918 ,C2418_=_C2919 ,C2418_=_C2920 ,C2418_=_C2921 ,\nC2418_=_C2922 ,C2418_=_C2924 ,C2418_=_C2925 ,C2418_=_C2926 ,C2418_=_C2927 ,C2433_=_C2436 ,\nC2433_=_C2635 ,C2433_=_C2988 ,C2433_=_C3412 ,C2433_=_C3595 ,C2433_=_C3629 ,C2433_=_C3848 ,\nC2433_=_C3900 ,C2433_=_C4024 ,C2433_=_C4025 ,C2433_=_C4026 ,C2433_=_C4027 ,C2433_=_C4028 ,\nC2436_=_C2980 ,C2436_=_C3053 ,C2436_=_C3094 ,C2436_=_C3462 ,C2436_=_C3544 ,C2436_=_C3601 ,\nC2436_=_C3795 ,C2436_=_C3817 ,C2436_=_C3896 ,C2436_=_C4076 ,C2436_=_C4104 ,C2436_=_C4109 ,\nC2470_=_C2563 ,C2470_=_C2620 ,C2470_=_C2914 ,C2470_=_C2915 ,C2470_=_C2916 ,C2470_=_C2917 ,\nC2470_=_C2918 ,C2470_=_C2919 ,C2470_=_C2920 ,C2470_=_C2921 ,C2470_=_C2922 ,C2470_=_C2924 ,\nC2470_=_C2925 ,C2470_=_C2926 ,C2470_=_C2927 ,C2563_=_C2620 ,C2563_=_C2914</w:t>
      </w:r>
    </w:p>
    <w:p>
      <w:pPr>
        <w:pStyle w:val="PreformattedText"/>
        <w:bidi w:val="0"/>
        <w:spacing w:before="0" w:after="0"/>
        <w:jc w:val="left"/>
        <w:rPr/>
      </w:pPr>
      <w:r>
        <w:rPr/>
        <w:t xml:space="preserve"> </w:t>
      </w:r>
      <w:r>
        <w:rPr/>
        <w:t>,C2563_=_C2915 ,\nC2563_=_C2916 ,C2563_=_C2917 ,C2563_=_C2918 ,C2563_=_C2919 ,C2563_=_C2920 ,C2563_=_C2921 ,\nC2563_=_C2922 ,C2563_=_C2924 ,C2563_=_C2925 ,C2563_=_C2926 ,C2563_=_C2927 ,C2588_=_C2609 ,\nC2588_=_C2645 ,C2588_=_C2860 ,C2588_=_C3110 ,C2588_=_C3226 ,C2588_=_C3369 ,C2588_=_C3565 ,\nC2588_=_C3566 ,C2588_=_C3567 ,C2588_=_C3570 ,C2588_=_C3571 ,C2588_=_C3572 ,C2588_=_C3573 ,\nC2588_=_C3575 ,C2609_=_C2645 ,C2609_=_C2860 ,C2609_=_C3110 ,C2609_=_C3226 ,C2609_=_C3369 ,\nC2609_=_C3565 ,C2609_=_C3566 ,C2609_=_C3567 ,C2609_=_C3570 ,C2609_=_C3571 ,C2609_=_C3572 ,\nC2609_=_C3573 ,C2609_=_C3575 ,C2620_=_C2635 ,C2620_=_C2914 ,C2620_=_C2915 ,C2620_=_C2916 ,\nC2620_=_C2917 ,C2620_=_C2918 ,C2620_=_C2919 ,C2620_=_C2920 ,C2620_=_C2921 ,C2620_=_C2922 ,\nC2620_=_C2924 ,C2620_=_C2925 ,C2620_=_C2926 ,C2620_=_C2927 ,C2635_=_C2988 ,C2635_=_C3412 ,\nC2635_=_C3595 ,C2635_=_C3629 ,C2635_=_C3848 ,C2635_=_C3900 ,C2635_=_C4024 ,C2635_=_C4025 ,\nC2635_=_C4026 ,C2635_=_C4027 ,C2635_=_C4028 ,C2645_=_C2860 ,C2645_=_C3110 ,C2645_=_C3226 ,\nC2645_=_C3369 ,C2645_=_C3565 ,C2645_=_C3566 ,C2645_=_C3567 ,C2645_=_C3570 ,C2645_=_C3571 ,\nC2645_=_C3572 ,C2645_=_C3573 ,C2645_=_C3575 ,C2860_=_C3110 ,C2860_=_C3226 ,C2860_=_C3369 ,\nC2860_=_C3565 ,C2860_=_C3566 ,C2860_=_C3567 ,C2860_=_C3570 ,C2860_=_C3571 ,C2860_=_C3572 ,\nC2860_=_C3573 ,C2860_=_C3575 ,C2914_=_C2915 ,C2914_=_C2916 ,C2914_=_C2917 ,C2914_=_C2918 ,\nC2914_=_C2919 ,C2914_=_C2920 ,C2914_=_C2921 ,C2914_=_C2922 ,C2914_=_C2924 ,C2914_=_C2925 ,\nC2914_=_C2926 ,C2914_=_C2927 ,C2914_=_C2988 ,C2915_=_C2916 ,C2915_=_C2917 ,C2915_=_C2918 ,\nC2915_=_C2919 ,C2915_=_C2920 ,C2915_=_C2921 ,C2915_=_C2922 ,C2915_=_C2924 ,C2915_=_C2925 ,\nC2915_=_C2926 ,C2915_=_C2927 ,C2916_=_C2917 ,C2916_=_C2918 ,C2916_=_C2919 ,C2916_=_C2920 ,\nC2916_=_C2921 ,C2916_=_C2922 ,C2916_=_C2924 ,C2916_=_C2925 ,C2916_=_C2926 ,C2916_=_C2927 ,\nC2917_=_C2918 ,C2917_=_C2919 ,C2917_=_C2920 ,C2917_=_C2921 ,C2917_=_C2922 ,C2917_=_C2924 ,\nC2917_=_C2925 ,C2917_=_C2926 ,C2917_=_C2927 ,C2918_=_C2919 ,C2918_=_C2920 ,C2918_=_C2921 ,\nC2918_=_C2922 ,C2918_=_C2924 ,C2918_=_C2925 ,C2918_=_C2926 ,C2918_=_C2927 ,C2918_=_C3629 ,\nC2919_=_C2920 ,C2919_=_C2921 ,C2919_=_C2922 ,C2919_=_C2924 ,C2919_=_C2925 ,C2919_=_C2926 ,\nC2919_=_C2927 ,C2920_=_C2921 ,C2920_=_C2922 ,C2920_=_C2924 ,C2920_=_C2925 ,C2920_=_C2926 ,\nC2920_=_C2927 ,C2920_=_C3848 ,C2921_=_C2922 ,C2921_=_C2924 ,C2921_=_C2925 ,C2921_=_C2926 ,\nC2921_=_C2927 ,C2922_=_C2924 ,C2922_=_C2925 ,C2922_=_C2926 ,C2922_=_C2927 ,C2924_=_C2925 ,\nC2924_=_C2926 ,C2924_=_C2927 ,C2924_=_C4025 ,C2925_=_C2926 ,C2925_=_C2927 ,C2926_=_C2927 ,\nC2975_=_C2980 ,C2975_=_C3087 ,C2975_=_C3245 ,C2975_=_C3538 ,C2975_=_C3593 ,C2975_=_C3790 ,\nC2975_=_C3806 ,C2975_=_C3818 ,C2975_=_C3820 ,C2975_=_C3821 ,C2975_=_C3822 ,C2975_=_C3823 ,\nC2975_=_C3824 ,C2980_=_C3053 ,C2980_=_C3094 ,C2980_=_C3462 ,C2980_=_C3544 ,C2980_=_C3601 ,\nC2980_=_C3795 ,C2980_=_C3817 ,C2980_=_C3896 ,C2980_=_C4076 ,C2980_=_C4104 ,C2980_=_C4109 ,\nC2988_=_C3412 ,C2988_=_C3595 ,C2988_=_C3629 ,C2988_=_C3848 ,C2988_=_C3900 ,C2988_=_C4024 ,\nC2988_=_C4025 ,C2988_=_C4026 ,C2988_=_C4027 ,C2988_=_C4028 ,C3053_=_C3094 ,C3053_=_C3462 ,\nC3053_=_C3544 ,C3053_=_C3601 ,C3053_=_C3795 ,C3053_=_C3817 ,C3053_=_C3896 ,C3053_=_C4076 ,\nC3053_=_C4104 ,C3053_=_C4109 ,C3087_=_C3094 ,C3087_=_C3245 ,C3087_=_C3538 ,C3087_=_C3593 ,\nC3087_=_C3790 ,C3087_=_C3806 ,C3087_=_C3818 ,C3087_=_C3820 ,C3087_=_C3821 ,C3087_=_C3822 ,\nC3087_=_C3823 ,C3087_=_C3824 ,C3094_=_C3462 ,C3094_=_C3544 ,C3094_=_C3601 ,C3094_=_C3795 ,\nC3094_=_C3817 ,C3094_=_C3896 ,C3094_=_C4076 ,C3094_=_C4104 ,C3094_=_C4109 ,C3110_=_C3226 ,\nC3110_=_C3369 ,C3110_=_C3565 ,C3110_=_C3566 ,C3110_=_C3567 ,C3110_=_C3570 ,C3110_=_C3571 ,\nC3110_=_C3572 ,C3110_=_C3573 ,C3110_=_C3575 ,C3226_=_C3369 ,C3226_=_C3565 ,C3226_=_C3566 ,\nC3226_=_C3567 ,C3226_=_C3570 ,C3226_=_C3571 ,C3226_=_C3572 ,C3226_=_C3573 ,C3226_=_C3575 ,\nC3245_=_C3538 ,C3245_=_C3593 ,C3245_=_C3790 ,C3245_=_C3806 ,C3245_=_C3818 ,C3245_=_C3820 ,\nC3245_=_C3821 ,C3245_=_C3822 ,C3245_=_C3823 ,C3245_=_C3824 ,C3369_=_C3565 ,C3369_=_C3566 ,\nC3369_=_C3567 ,C3369_=_C3570 ,C3369_=_C3571 ,C3369_=_C3572 ,C3369_=_C3573 ,C3369_=_C3575 ,\nC3412_=_C3595 ,C3412_=_C3629 ,C3412_=_C3848 ,C3412_=_C3900 ,C3412_=_C4024 ,C3412_=_C4025 ,\nC3412_=_C4026 ,C3412_=_C4027 ,C3412_=_C4028 ,C3462_=_C3544 ,C3462_=_C3601 ,C3462_=_C3795 ,\nC3462_=_C3817 ,C3462_=_C3896 ,C3462_=_C4076 ,C3462_=_C4104 ,C3462_=_C4109 ,C3538_=_C3544 ,\nC3538_=_C3593 ,C3538_=_C3790 ,C3538_=_C3806 ,C3538_=_C3818 ,C3538_=_C3820 ,C3538_=_C3821 ,\nC3538_=_C3822 ,C3538_=_C3823 ,C3538_=_C3824 ,C3544_=_C3601 ,C3544_=_C3795 ,C3544_=_C3817 ,\nC3544_=_C3896 ,C3544_=_C4076 ,C3544_=_C4104 ,C3544_=_C4109 ,C3565_=_C3566 ,C3565_=_C3567 ,\nC3565_=_C3570 ,C3565_=_C3571 ,C3565_=_C3572 ,C3565_=_C3573 ,C3565_=_C3575 ,C3565_=_C3593 ,\nC3565_=_C3595 ,C3565_=_C3601 ,C3566_=_C3567 ,C3566_=_C3570 ,C3566_=_C3571 ,C3566_=_C3572 ,\nC3566_=_C3573 ,C3566_=_C3575 ,C3567_=_C3570 ,C3567_=_C3571 ,C3567_=_C3572 ,C3567_=_C3573 ,\nC3567_=_C3575 ,C3567_=_C3817 ,C3570_=_C3571 ,C3570_=_C3572 ,C3570_=_C3573 ,C3570_=_C3575 ,\nC3570_=_C3820 ,C3570_=_C4026 ,C3570_=_C4076 ,C3571_=_C3572 ,C3571_=_C3573 ,C3571_=_C3575 ,\nC3572_=_C3573 ,C3572_=_C3575 ,C3573_=_C3575 ,C3573_=_C3824 ,C3573_=_C4028 ,C3573_=_C4109 ,\nC3593_=_C3595 ,C3593_=_C3601 ,C3593_=_C3790 ,C3593_=_C3806 ,C3593_=_C3818 ,C3593_=_C3820 ,\nC3593_=_C3821 ,C3593_=_C3822 ,C3593_=_C3823 ,C3593_=_C3824 ,C3595_=_C3601 ,C3595_=_C3629 ,\nC3595_=_C3848 ,C3595_=_C3900 ,C3595_=_C4024 ,C3595_=_C4025 ,C3595_=_C4026 ,C3595_=_C4027 ,\nC3595_=_C4028 ,C3601_=_C3795 ,C3601_=_C3817 ,C3601_=_C3896 ,C3601_=_C4076 ,C3601_=_C4104 ,\nC3601_=_C4109 ,C3629_=_C3848 ,C3629_=_C3900 ,C3629_=_C4024 ,C3629_=_C4025 ,C3629_=_C4026 ,\nC3629_=_C4027 ,C3629_=_C4028 ,C3790_=_C3795 ,C3790_=_C3806 ,C3790_=_C3818 ,C3790_=_C3820 ,\nC3790_=_C3821 ,C3790_=_C3822 ,C3790_=_C3823 ,C3790_=_C3824 ,C3795_=_C3817 ,C3795_=_C3896 ,\nC3795_=_C4076 ,C3795_=_C4104 ,C3795_=_C4109 ,C3806_=_C3818 ,C3806_=_C3820 ,C3806_=_C3821 ,\nC3806_=_C3822 ,C3806_=_C3823 ,C3806_=_C3824 ,C3817_=_C3896 ,C3817_=_C4076 ,C3817_=_C4104 ,\nC3817_=_C4109 ,C3818_=_C3820 ,C3818_=_C3821 ,C3818_=_C3822 ,C3818_=_C3823 ,C3818_=_C3824 ,\nC3818_=_C3896 ,C3820_=_C3821 ,C3820_=_C3822 ,C3820_=_C3823 ,C3820_=_C3824 ,C3820_=_C4026 ,\nC3820_=_C4076 ,C3821_=_C3822 ,C3821_=_C3823 ,C3821_=_C3824 ,C3822_=_C3823 ,C3822_=_C3824 ,\nC3822_=_C4104 ,C3823_=_C3824 ,C3824_=_C4028 ,C3824_=_C4109 ,C3848_=_C3900 ,C3848_=_C4024 ,\nC3848_=_C4025 ,C3848_=_C4026 ,C3848_=_C4027 ,C3848_=_C4028 ,C3896_=_C4076 ,C3896_=_C4104 ,\nC3896_=_C4109 ,C3900_=_C4024 ,C3900_=_C4025 ,C3900_=_C4026 ,C3900_=_C4027 ,C3900_=_C4028 ,\nC4024_=_C4025 ,C4024_=_C4026 ,C4024_=_C4027 ,C4024_=_C4028 ,C4025_=_C4026 ,C4025_=_C4027 ,\nC4025_=_C4028 ,C4026_=_C4027 ,C4026_=_C4028 ,C4026_=_C4076 ,C4027_=_C4028 ,C4028_=_C4109 ,\nC4076_=_C4104 ,C4076_=_C4109 ,C4104_=_C4109 ,"];139[shape=box, label="id:139 level: 5\n186: C42 C44 C270 C273 C288 \nC290 C334 C336 C421 C424 C462 \nC623 C672 C695 C717 C724 C725 \nC728 C752 C754 C768 C923 C924 \nC925 C926 C927 C928 C929 C930 \nC931 C932 C933 C934 C935 C936 \nC938 C939 C940 C941 C942 C943 \nC946 C947 C986 C990 C993 C1010 \nC1024 C1025 C1027 C1028 C1029 C1030 \nC1031 C1032 C1033 C1034 C1036 C1037 \nC1039 C1040 C1041 C1042 C1043 C1044 \nC1045 C1046 C1047 C1048 C1177 C1205 \nC1218 C1220 C1229 C1245 C1247 C1383 \nC1384 C1385 C1386 C1387 C1388 C1389 \nC1390 C1392 C1393 C1394 C1396 C1397 \nC1398 C1399 C1400 C1401 C1402 C1403 \nC1404 C1483 C1485 C1497 C1644 C1712 \nC1766 C1779 C1787 C1789 C1799 C1802 \nC1850 C1868 C1961 C1972 C2092 C2253 \nC2540 C2547 C2585 C2589 C2665 C2673 \nC2764 C2776 C2791 C2965 C2972 C2981 \nC2985 C3083 C3085 C3246 C3283 C3331 \nC3391 C3428 C3429 C3430 C3431 C3432 \nC3433 C3434 C3435 C3436 C3437 C3438 \nC3523 C3534 C3565 C3570 C3573 C3591 \nC3592 C3593 C3594 C3595 C3596 C3598 \nC3599 C3601 C3626 C3644 C3692 C3693 \nC3694 C3695 C3696 C3697 C3698 C3699 \nC3700 C3701 C3702 C3703 C3704 C3787 \nC3820 C3824 C3841 C3859 C3956 C4007 \nC4026 C4028 C4051 C4058 C4076 C4077 \nC4109 \n2367: C42_=_C44( C42 C44 ) C42_=_C270( C42 C270 ) C42_=_C288( C42 C288 ) C42_=_C334( C42 C334 ) C42_=_C421( C42 C421 ) \nC42_=_C935( C42 C935 ) C42_=_C1218( C42 C1218 ) C42_=_C1245( C42 C1245 ) C42_=_C1483( C42 C1483 ) C42_=_C1799( C42 C1799 ) C42_=_C1961( C42 C1961 ) \nC42_=_C2585( C42 C2585 ) C42_=_C2764( C42 C2764 ) C42_=_C2981( C42 C2981 ) C42_=_C3428( C42 C3428 ) C42_=_C3429( C42 C3429 ) C42_=_C3430( C42 C3430 ) \nC42_=_C3431( C42 C3431 ) C42_=_C3432( C42 C3432 ) C42_=_C3433( C42 C3433 ) C42_=_C3434( C42 C3434 ) C42_=_C3435( C42 C3435 ) C42_=_C3436( C42 C3436 ) \nC42_=_C3437( C42 C3437 ) C42_=_C3438( C42 C3438 ) C44_=_C273( C44 C273 ) C44_=_C290( C44 C290 ) C44_=_C336( C44 C336 ) C44_=_C424( C44 C424 ) \nC44_=_C1247( C44 C1247 ) C44_=_C1485( C44 C1485 ) C44_=_C1644( C44 C1644 ) C44_=_C1802( C44 C1802 ) C44_=_C2589( C44 C2589 ) C44_=_C2985( C44 C2985 ) \nC44_=_C3085( C44 C3085 ) C44_=_C3644( C44 C3644 ) C44_=_C3692( C44 C3692 ) C44_=_C3693( C44 C3693 ) C44_=_C3694( C44 C3694 ) C44_=_C3695( C44 C3695 ) \nC44_=_C3696( C44 C3696 ) C44_=_C3697( C44 C3697 ) C44_=_C3698( C44 C3698 ) C44_=_C3699( C44 C3699 ) C44_=_C3700( C44 C3700 ) C44_=_C3701( C44 C3701 ) \nC44_=_C3702( C44 C3702 ) C44_=_C3703( C44 C3703 ) C44_=_C3704( C44 C3704 ) C270_=_C273( C270 C273 ) C270_=_C288( C270 C288 ) C270_=_C334( C270 C334 ) \nC270_=_C421( C270 C421 ) C270_=_C935( C270 C935 ) C270_=_C1218( C270 C1218 ) C270_=_C1245( C270 C1245 ) C270_=_C1483( C270 C1483 ) C270_=_C1799( C270 C1799 ) \nC270_=_C1961( C270 C1961 ) C270_=_C2585( C270 C2585 ) C270_=_C2764( C270 C2764 ) C270_=_C2981( C270 C2981 ) C270_=_C3428( C270 C3428 ) C270_=_C3429( C270 C3429 ) \nC270_=_C3430( C270 C3430 ) C270_=_C3431( C270 C3431 ) C270_=_C3432( C270 C3432 ) C270_=_C3433( C270 C3433 ) C270_=_C3434( C270 C3434 ) C270_=_C3435( C270 C3435 ) \nC270_=_C3436( C270 C3436 ) C270_=_C3437(</w:t>
      </w:r>
    </w:p>
    <w:p>
      <w:pPr>
        <w:pStyle w:val="PreformattedText"/>
        <w:bidi w:val="0"/>
        <w:spacing w:before="0" w:after="0"/>
        <w:jc w:val="left"/>
        <w:rPr/>
      </w:pPr>
      <w:r>
        <w:rPr/>
        <w:t xml:space="preserve"> </w:t>
      </w:r>
      <w:r>
        <w:rPr/>
        <w:t>C270 C3437 ) C270_=_C3438( C270 C3438 ) C273_=_C290( C273 C290 ) C273_=_C336( C273 C336 ) C273_=_C424( C273 C424 ) \nC273_=_C1247( C273 C1247 ) C273_=_C1485( C273 C1485 ) C273_=_C1644( C273 C1644 ) C273_=_C1802( C273 C1802 ) C273_=_C2589( C273 C2589 ) C273_=_C2985( C273 C2985 ) \nC273_=_C3085( C273 C3085 ) C273_=_C3644( C273 C3644 ) C273_=_C3692( C273 C3692 ) C273_=_C3693( C273 C3693 ) C273_=_C3694( C273 C3694 ) C273_=_C3695( C273 C3695 ) \nC273_=_C3696( C273 C3696 ) C273_=_C3697( C273 C3697 ) C273_=_C3698( C273 C3698 ) C273_=_C3699( C273 C3699 ) C273_=_C3700( C273 C3700 ) C273_=_C3701( C273 C3701 ) \nC273_=_C3702( C273 C3702 ) C273_=_C3703( C273 C3703 ) C273_=_C3704( C273 C3704 ) C288_=_C290( C288 C290 ) C288_=_C334( C288 C334 ) C288_=_C421( C288 C421 ) \nC288_=_C935( C288 C935 ) C288_=_C1218( C288 C1218 ) C288_=_C1245( C288 C1245 ) C288_=_C1483( C288 C1483 ) C288_=_C1799( C288 C1799 ) C288_=_C1961( C288 C1961 ) \nC288_=_C2585( C288 C2585 ) C288_=_C2764( C288 C2764 ) C288_=_C2981( C288 C2981 ) C288_=_C3428( C288 C3428 ) C288_=_C3429( C288 C3429 ) C288_=_C3430( C288 C3430 ) \nC288_=_C3431( C288 C3431 ) C288_=_C3432( C288 C3432 ) C288_=_C3433( C288 C3433 ) C288_=_C3434( C288 C3434 ) C288_=_C3435( C288 C3435 ) C288_=_C3436( C288 C3436 ) \nC288_=_C3437( C288 C3437 ) C288_=_C3438( C288 C3438 ) C290_=_C336( C290 C336 ) C290_=_C424( C290 C424 ) C290_=_C1247( C290 C1247 ) C290_=_C1485( C290 C1485 ) \nC290_=_C1644( C290 C1644 ) C290_=_C1802( C290 C1802 ) C290_=_C2589( C290 C2589 ) C290_=_C2985( C290 C2985 ) C290_=_C3085( C290 C3085 ) C290_=_C3644( C290 C3644 ) \nC290_=_C3692( C290 C3692 ) C290_=_C3693( C290 C3693 ) C290_=_C3694( C290 C3694 ) C290_=_C3695( C290 C3695 ) C290_=_C3696( C290 C3696 ) C290_=_C3697( C290 C3697 ) \nC290_=_C3698( C290 C3698 ) C290_=_C3699( C290 C3699 ) C290_=_C3700( C290 C3700 ) C290_=_C3701( C290 C3701 ) C290_=_C3702( C290 C3702 ) C290_=_C3703( C290 C3703 ) \nC290_=_C3704( C290 C3704 ) C334_=_C336( C334 C336 ) C334_=_C421( C334 C421 ) C334_=_C935( C334 C935 ) C334_=_C1218( C334 C1218 ) C334_=_C1245( C334 C1245 ) \nC334_=_C1483( C334 C1483 ) C334_=_C1799( C334 C1799 ) C334_=_C1961( C334 C1961 ) C334_=_C2585( C334 C2585 ) C334_=_C2764( C334 C2764 ) C334_=_C2981( C334 C2981 ) \nC334_=_C3428( C334 C3428 ) C334_=_C3429( C334 C3429 ) C334_=_C3430( C334 C3430 ) C334_=_C3431( C334 C3431 ) C334_=_C3432( C334 C3432 ) C334_=_C3433( C334 C3433 ) \nC334_=_C3434( C334 C3434 ) C334_=_C3435( C334 C3435 ) C334_=_C3436( C334 C3436 ) C334_=_C3437( C334 C3437 ) C334_=_C3438( C334 C3438 ) C336_=_C424( C336 C424 ) \nC336_=_C1247( C336 C1247 ) C336_=_C1485( C336 C1485 ) C336_=_C1644( C336 C1644 ) C336_=_C1802( C336 C1802 ) C336_=_C2589( C336 C2589 ) C336_=_C2985( C336 C2985 ) \nC336_=_C3085( C336 C3085 ) C336_=_C3644( C336 C3644 ) C336_=_C3692( C336 C3692 ) C336_=_C3693( C336 C3693 ) C336_=_C3694( C336 C3694 ) C336_=_C3695( C336 C3695 ) \nC336_=_C3696( C336 C3696 ) C336_=_C3697( C336 C3697 ) C336_=_C3698( C336 C3698 ) C336_=_C3699( C336 C3699 ) C336_=_C3700( C336 C3700 ) C336_=_C3701( C336 C3701 ) \nC336_=_C3702( C336 C3702 ) C336_=_C3703( C336 C3703 ) C336_=_C3704( C336 C3704 ) C421_=_C424( C421 C424 ) C421_=_C935( C421 C935 ) C421_=_C1218( C421 C1218 ) \nC421_=_C1245( C421 C1245 ) C421_=_C1483( C421 C1483 ) C421_=_C1799( C421 C1799 ) C421_=_C1961( C421 C1961 ) C421_=_C2585( C421 C2585 ) C421_=_C2764( C421 C2764 ) \nC421_=_C2981( C421 C2981 ) C421_=_C3428( C421 C3428 ) C421_=_C3429( C421 C3429 ) C421_=_C3430( C421 C3430 ) C421_=_C3431( C421 C3431 ) C421_=_C3432( C421 C3432 ) \nC421_=_C3433( C421 C3433 ) C421_=_C3434( C421 C3434 ) C421_=_C3435( C421 C3435 ) C421_=_C3436( C421 C3436 ) C421_=_C3437( C421 C3437 ) C421_=_C3438( C421 C3438 ) \nC424_=_C1247( C424 C1247 ) C424_=_C1485( C424 C1485 ) C424_=_C1644( C424 C1644 ) C424_=_C1802( C424 C1802 ) C424_=_C2589( C424 C2589 ) C424_=_C2985( C424 C2985 ) \nC424_=_C3085( C424 C3085 ) C424_=_C3644( C424 C3644 ) C424_=_C3692( C424 C3692 ) C424_=_C3693( C424 C3693 ) C424_=_C3694( C424 C3694 ) C424_=_C3695( C424 C3695 ) \nC424_=_C3696( C424 C3696 ) C424_=_C3697( C424 C3697 ) C424_=_C3698( C424 C3698 ) C424_=_C3699( C424 C3699 ) C424_=_C3700( C424 C3700 ) C424_=_C3701( C424 C3701 ) \nC424_=_C3702( C424 C3702 ) C424_=_C3703( C424 C3703 ) C424_=_C3704( C424 C3704 ) C462_=_C695( C462 C695 ) C462_=_C724( C462 C724 ) C462_=_C990( C462 C990 ) \nC462_=_C1177( C462 C1177 ) C462_=_C1766( C462 C1766 ) C462_=_C1787( C462 C1787 ) C462_=_C1850( C462 C1850 ) C462_=_C2253( C462 C2253 ) C462_=_C2540( C462 C2540 ) \nC462_=_C2665( C462 C2665 ) C462_=_C2791( C462 C2791 ) C462_=_C2965( C462 C2965 ) C462_=_C3246( C462 C3246 ) C462_=_C3283( C462 C3283 ) C462_=_C3391( C462 C3391 ) \nC462_=_C3523( C462 C3523 ) C462_=_C3570( C462 C3570 ) C462_=_C3820( C462 C3820 ) C462_=_C3841( C462 C3841 ) C462_=_C4026( C462 C4026 ) C462_=_C4058( C462 C4058 ) \nC462_=_C4076( C462 C4076 ) C462_=_C4077( C462 C4077 ) C623_=_C725( C623 C725 ) C623_=_C752( C623 C752 ) C623_=_C993( C623 C993 ) C623_=_C1048( C623 C1048 ) \nC623_=_C1229( C623 C1229 ) C623_=_C1404( C623 C1404 ) C623_=_C1497( C623 C1497 ) C623_=_C1789( C623 C1789 ) C623_=_C1868( C623 C1868 ) C623_=_C1972( C623 C1972 ) \nC623_=_C2776( C623 C2776 ) C623_=_C3331( C623 C3331 ) C623_=_C3436( C623 C3436 ) C623_=_C3573( C623 C3573 ) C623_=_C3626( C623 C3626 ) C623_=_C3787( C623 C3787 ) \nC623_=_C3824( C623 C3824 ) C623_=_C3859( C623 C3859 ) C623_=_C3956( C623 C3956 ) C623_=_C4007( C623 C4007 ) C623_=_C4028( C623 C4028 ) C623_=_C4051( C623 C4051 ) \nC623_=_C4109( C623 C4109 ) C672_=_C695( C672 C695 ) C672_=_C754( C672 C754 ) C672_=_C923( C672 C923 ) C672_=_C924( C672 C924 ) C672_=_C925( C672 C925 ) \nC672_=_C926( C672 C926 ) C672_=_C927( C672 C927 ) C672_=_C928( C672 C928 ) C672_=_C929( C672 C929 ) C672_=_C930( C672 C930 ) C672_=_C931( C672 C931 ) \nC672_=_C932( C672 C932 ) C672_=_C933( C672 C933 ) C672_=_C934( C672 C934 ) C672_=_C935( C672 C935 ) C672_=_C936( C672 C936 ) C672_=_C938( C672 C938 ) \nC672_=_C939( C672 C939 ) C672_=_C940( C672 C940 ) C672_=_C941( C672 C941 ) C672_=_C942( C672 C942 ) C672_=_C943( C672 C943 ) C672_=_C946( C672 C946 ) \nC672_=_C947( C672 C947 ) C695_=_C724( C695 C724 ) C695_=_C990( C695 C990 ) C695_=_C1177( C695 C1177 ) C695_=_C1766( C695 C1766 ) C695_=_C1787( C695 C1787 ) \nC695_=_C1850( C695 C1850 ) C695_=_C2253( C695 C2253 ) C695_=_C2540( C695 C2540 ) C695_=_C2665( C695 C2665 ) C695_=_C2791( C695 C2791 ) C695_=_C2965( C695 C2965 ) \nC695_=_C3246( C695 C3246 ) C695_=_C3283( C695 C3283 ) C695_=_C3391( C695 C3391 ) C695_=_C3523( C695 C3523 ) C695_=_C3570( C695 C3570 ) C695_=_C3820( C695 C3820 ) \nC695_=_C3841( C695 C3841 ) C695_=_C4026( C695 C4026 ) C695_=_C4058( C695 C4058 ) C695_=_C4076( C695 C4076 ) C695_=_C4077( C695 C4077 ) C717_=_C724( C717 C724 ) \nC717_=_C725( C717 C725 ) C717_=_C768( C717 C768 ) C717_=_C986( C717 C986 ) C717_=_C1010( C717 C1010 ) C717_=_C1220( C717 C1220 ) C717_=_C1712( C717 C1712 ) \nC717_=_C1779( C717 C1779 ) C717_=_C2092( C717 C2092 ) C717_=_C2547( C717 C2547 ) C717_=_C2673( C717 C2673 ) C717_=_C2972( C717 C2972 ) C717_=_C3083( C717 C3083 ) \nC717_=_C3534( C717 C3534 ) C717_=_C3565( C717 C3565 ) C717_=_C3591( C717 C3591 ) C717_=_C3592( C717 C3592 ) C717_=_C3593( C717 C3593 ) C717_=_C3594( C717 C3594 ) \nC717_=_C3595( C717 C3595 ) C717_=_C3596( C717 C3596 ) C717_=_C3598( C717 C3598 ) C717_=_C3599( C717 C3599 ) C717_=_C3601( C717 C3601 ) C724_=_C725( C724 C725 ) \nC724_=_C990( C724 C990 ) C724_=_C1177( C724 C1177 ) C724_=_C1766( C724 C1766 ) C724_=_C1787( C724 C1787 ) C724_=_C1850( C724 C1850 ) C724_=_C2253( C724 C2253 ) \nC724_=_C2540( C724 C2540 ) C724_=_C2665( C724 C2665 ) C724_=_C2791( C724 C2791 ) C724_=_C2965( C724 C2965 ) C724_=_C3246( C724 C3246 ) C724_=_C3283( C724 C3283 ) \nC724_=_C3391( C724 C3391 ) C724_=_C3523( C724 C3523 ) C724_=_C3570( C724 C3570 ) C724_=_C3820( C724 C3820 ) C724_=_C3841( C724 C3841 ) C724_=_C4026( C724 C4026 ) \nC724_=_C4058( C724 C4058 ) C724_=_C4076( C724 C4076 ) C724_=_C4077( C724 C4077 ) C725_=_C752( C725 C752 ) C725_=_C993( C725 C993 ) C725_=_C1048( C725 C1048 ) \nC725_=_C1229( C725 C1229 ) C725_=_C1404( C725 C1404 ) C725_=_C1497( C725 C1497 ) C725_=_C1789( C725 C1789 ) C725_=_C1868( C725 C1868 ) C725_=_C1972( C725 C1972 ) \nC725_=_C2776( C725 C2776 ) C725_=_C3331( C725 C3331 ) C725_=_C3436( C725 C3436 ) C725_=_C3573( C725 C3573 ) C725_=_C3626( C725 C3626 ) C725_=_C3787( C725 C3787 ) \nC725_=_C3824( C725 C3824 ) C725_=_C3859( C725 C3859 ) C725_=_C3956( C725 C3956 ) C725_=_C4007( C725 C4007 ) C725_=_C4028( C725 C4028 ) C725_=_C4051( C725 C4051 ) \nC725_=_C4109( C725 C4109 ) C728_=_C752( C728 C752 ) C728_=_C926( C728 C926 ) C728_=_C1205( C728 C1205 ) C728_=_C1383( C728 C1383 ) C728_=_C1384( C728 C1384 ) \nC728_=_C1385( C728 C1385 ) C728_=_C1386( C728 C1386 ) C728_=_C1387( C728 C1387 ) C728_=_C1388( C728 C1388 ) C728_=_C1389( C728 C1389 ) C728_=_C1390( C728 C1390 ) \nC728_=_C1392( C728 C1392 ) C728_=_C1393( C728 C1393 ) C728_=_C1394( C728 C1394 ) C728_=_C1396( C728 C1396 ) C728_=_C1397( C728 C1397 ) C728_=_C1398( C728 C1398 ) \nC728_=_C1399( C728 C1399 ) C728_=_C1400( C728 C1400 ) C728_=_C1401( C728 C1401 ) C728_=_C1402( C728 C1402 ) C728_=_C1403( C728 C1403 ) C728_=_C1404( C728 C1404 ) \nC752_=_C993( C752 C993 ) C752_=_C1048( C752 C1048 ) C752_=_C1229( C752 C1229 ) C752_=_C1404( C752 C1404 ) C752_=_C1497( C752 C1497 ) C752_=_C1789( C752 C1789 ) \nC752_=_C1868( C752 C1868 ) C752_=_C1972( C752 C1972 ) C752_=_C2776( C752 C2776 ) C752_=_C3331( C752 C3331 ) C752_=_C3436( C752 C3436 ) C752_=_C3573( C752 C3573 ) \nC752_=_C3626( C752 C3626 ) C752_=_C3787( C752 C3787 ) C752_=_C3824( C752 C3824 ) C752_=_C3859( C752 C3859 ) C752_=_C3956( C752 C3956 ) C752_=_C4007( C752 C4007 ) \nC752_=_C4028( C752 C4028 ) C752_=_C4051( C752 C4051 ) C752_=_C4109( C752 C4109 ) C754_=_C768( C754 C768 ) C754_=_C923( C754 C923 ) C754_=_C924( C754 C924 ) \nC754_=_C925( C754 C925 ) C754_=_C926( C754 C926 ) C754_=_C927(</w:t>
      </w:r>
    </w:p>
    <w:p>
      <w:pPr>
        <w:pStyle w:val="PreformattedText"/>
        <w:bidi w:val="0"/>
        <w:spacing w:before="0" w:after="0"/>
        <w:jc w:val="left"/>
        <w:rPr/>
      </w:pPr>
      <w:r>
        <w:rPr/>
        <w:t xml:space="preserve"> </w:t>
      </w:r>
      <w:r>
        <w:rPr/>
        <w:t>C754 C927 ) C754_=_C928( C754 C928 ) C754_=_C929( C754 C929 ) C754_=_C930( C754 C930 ) \nC754_=_C931( C754 C931 ) C754_=_C932( C754 C932 ) C754_=_C933( C754 C933 ) C754_=_C934( C754 C934 ) C754_=_C935( C754 C935 ) C754_=_C936( C754 C936 ) \nC754_=_C938( C754 C938 ) C754_=_C939( C754 C939 ) C754_=_C940( C754 C940 ) C754_=_C941( C754 C941 ) C754_=_C942( C754 C942 ) C754_=_C943( C754 C943 ) \nC754_=_C946( C754 C946 ) C754_=_C947( C754 C947 ) C768_=_C986( C768 C986 ) C768_=_C1010( C768 C1010 ) C768_=_C1220( C768 C1220 ) C768_=_C1712( C768 C1712 ) \nC768_=_C1779( C768 C1779 ) C768_=_C2092( C768 C2092 ) C768_=_C2547( C768 C2547 ) C768_=_C2673( C768 C2673 ) C768_=_C2972( C768 C2972 ) C768_=_C3083( C768 C3083 ) \nC768_=_C3534( C768 C3534 ) C768_=_C3565( C768 C3565 ) C768_=_C3591( C768 C3591 ) C768_=_C3592( C768 C3592 ) C768_=_C3593( C768 C3593 ) C768_=_C3594( C768 C3594 ) \nC768_=_C3595( C768 C3595 ) C768_=_C3596( C768 C3596 ) C768_=_C3598( C768 C3598 ) C768_=_C3599( C768 C3599 ) C768_=_C3601( C768 C3601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8( C923 C938 ) C923_=_C939( C923 C939 ) C923_=_C940( C923 C940 ) C923_=_C941( C923 C941 ) C923_=_C942( C923 C942 ) C923_=_C943( C923 C943 ) \nC923_=_C946( C923 C946 ) C923_=_C947( C923 C947 ) C923_=_C1024( C923 C1024 ) C923_=_C1025( C923 C1025 ) C923_=_C1027( C923 C1027 ) C923_=_C1028( C923 C1028 ) \nC923_=_C1029( C923 C1029 ) C923_=_C1030( C923 C1030 ) C923_=_C1031( C923 C1031 ) C923_=_C1032( C923 C1032 ) C923_=_C1033( C923 C1033 ) C923_=_C1034( C923 C1034 ) \nC923_=_C1036( C923 C1036 ) C923_=_C1037( C923 C1037 ) C923_=_C1039( C923 C1039 ) C923_=_C1040( C923 C1040 ) C923_=_C1041( C923 C1041 ) C923_=_C1042( C923 C1042 ) \nC923_=_C1043( C923 C1043 ) C923_=_C1044( C923 C1044 ) C923_=_C1045( C923 C1045 ) C923_=_C1046( C923 C1046 ) C923_=_C1047( C923 C1047 ) C923_=_C1048( C923 C1048 ) \nC924_=_C925( C924 C925 ) C924_=_C926( C924 C926 ) C924_=_C927( C924 C927 ) C924_=_C928( C924 C928 ) C924_=_C929( C924 C929 ) C924_=_C930( C924 C930 ) \nC924_=_C931( C924 C931 ) C924_=_C932( C924 C932 ) C924_=_C933( C924 C933 ) C924_=_C934( C924 C934 ) C924_=_C935( C924 C935 ) C924_=_C936( C924 C936 ) \nC924_=_C938( C924 C938 ) C924_=_C939( C924 C939 ) C924_=_C940( C924 C940 ) C924_=_C941( C924 C941 ) C924_=_C942( C924 C942 ) C924_=_C943( C924 C943 ) \nC924_=_C946( C924 C946 ) C924_=_C947( C924 C947 ) C924_=_C1177( C924 C1177 ) C925_=_C926( C925 C926 ) C925_=_C927( C925 C927 ) C925_=_C928( C925 C928 ) \nC925_=_C929( C925 C929 ) C925_=_C930( C925 C930 ) C925_=_C931( C925 C931 ) C925_=_C932( C925 C932 ) C925_=_C933( C925 C933 ) C925_=_C934( C925 C934 ) \nC925_=_C935( C925 C935 ) C925_=_C936( C925 C936 ) C925_=_C938( C925 C938 ) C925_=_C939( C925 C939 ) C925_=_C940( C925 C940 ) C925_=_C941( C925 C941 ) \nC925_=_C942( C925 C942 ) C925_=_C943( C925 C943 ) C925_=_C946( C925 C946 ) C925_=_C947( C925 C947 ) C925_=_C1025( C925 C1025 ) C925_=_C1205( C925 C1205 ) \nC925_=_C1218( C925 C1218 ) C925_=_C1220( C925 C1220 ) C925_=_C1229( C925 C1229 ) C926_=_C927( C926 C927 ) C926_=_C928( C926 C928 ) C926_=_C929( C926 C929 ) \nC926_=_C930( C926 C930 ) C926_=_C931( C926 C931 ) C926_=_C932( C926 C932 ) C926_=_C933( C926 C933 ) C926_=_C934( C926 C934 ) C926_=_C935( C926 C935 ) \nC926_=_C936( C926 C936 ) C926_=_C938( C926 C938 ) C926_=_C939( C926 C939 ) C926_=_C940( C926 C940 ) C926_=_C941( C926 C941 ) C926_=_C942( C926 C942 ) \nC926_=_C943( C926 C943 ) C926_=_C946( C926 C946 ) C926_=_C947( C926 C947 ) C926_=_C1205( C926 C1205 ) C926_=_C1383( C926 C1383 ) C926_=_C1384( C926 C1384 ) \nC926_=_C1385( C926 C1385 ) C926_=_C1386( C926 C1386 ) C926_=_C1387( C926 C1387 ) C926_=_C1388( C926 C1388 ) C926_=_C1389( C926 C1389 ) C926_=_C1390( C926 C1390 ) \nC926_=_C1392( C926 C1392 ) C926_=_C1393( C926 C1393 ) C926_=_C1394( C926 C1394 ) C926_=_C1396( C926 C1396 ) C926_=_C1397( C926 C1397 ) C926_=_C1398( C926 C1398 ) \nC926_=_C1399( C926 C1399 ) C926_=_C1400( C926 C1400 ) C926_=_C1401( C926 C1401 ) C926_=_C1402( C926 C1402 ) C926_=_C1403( C926 C1403 ) C926_=_C1404( C926 C1404 ) \nC927_=_C928( C927 C928 ) C927_=_C929( C927 C929 ) C927_=_C930( C927 C930 ) C927_=_C931( C927 C931 ) C927_=_C932( C927 C932 ) C927_=_C933( C927 C933 ) \nC927_=_C934( C927 C934 ) C927_=_C935( C927 C935 ) C927_=_C936( C927 C936 ) C927_=_C938( C927 C938 ) C927_=_C939( C927 C939 ) C927_=_C940( C927 C940 ) \nC927_=_C941( C927 C941 ) C927_=_C942( C927 C942 ) C927_=_C943( C927 C943 ) C927_=_C946( C927 C946 ) C927_=_C947( C927 C947 ) C927_=_C1712( C927 C1712 ) \nC928_=_C929( C928 C929 ) C928_=_C930( C928 C930 ) C928_=_C931( C928 C931 ) C928_=_C932( C928 C932 ) C928_=_C933( C928 C933 ) C928_=_C934( C928 C934 ) \nC928_=_C935( C928 C935 ) C928_=_C936( C928 C936 ) C928_=_C938( C928 C938 ) C928_=_C939( C928 C939 ) C928_=_C940( C928 C940 ) C928_=_C941( C928 C941 ) \nC928_=_C942( C928 C942 ) C928_=_C943( C928 C943 ) C928_=_C946( C928 C946 ) C928_=_C947( C928 C947 ) C928_=_C1850( C928 C1850 ) C929_=_C930( C929 C930 ) \nC929_=_C931( C929 C931 ) C929_=_C932( C929 C932 ) C929_=_C933( C929 C933 ) C929_=_C934( C929 C934 ) C929_=_C935( C929 C935 ) C929_=_C936( C929 C936 ) \nC929_=_C938( C929 C938 ) C929_=_C939( C929 C939 ) C929_=_C940( C929 C940 ) C929_=_C941( C929 C941 ) C929_=_C942( C929 C942 ) C929_=_C943( C929 C943 ) \nC929_=_C946( C929 C946 ) C929_=_C947( C929 C947 ) C929_=_C1029( C929 C1029 ) C929_=_C1384( C929 C1384 ) C929_=_C1961( C929 C1961 ) C929_=_C1972( C929 C1972 ) \nC930_=_C931( C930 C931 ) C930_=_C932( C930 C932 ) C930_=_C933( C930 C933 ) C930_=_C934( C930 C934 ) C930_=_C935( C930 C935 ) C930_=_C936( C930 C936 ) \nC930_=_C938( C930 C938 ) C930_=_C939( C930 C939 ) C930_=_C940( C930 C940 ) C930_=_C941( C930 C941 ) C930_=_C942( C930 C942 ) C930_=_C943( C930 C943 ) \nC930_=_C946( C930 C946 ) C930_=_C947( C930 C947 ) C930_=_C2665( C930 C2665 ) C931_=_C932( C931 C932 ) C931_=_C933( C931 C933 ) C931_=_C934( C931 C934 ) \nC931_=_C935( C931 C935 ) C931_=_C936( C931 C936 ) C931_=_C938( C931 C938 ) C931_=_C939( C931 C939 ) C931_=_C940( C931 C940 ) C931_=_C941( C931 C941 ) \nC931_=_C942( C931 C942 ) C931_=_C943( C931 C943 ) C931_=_C946( C931 C946 ) C931_=_C947( C931 C947 ) C931_=_C1032( C931 C1032 ) C931_=_C1388( C931 C1388 ) \nC931_=_C2764( C931 C2764 ) C931_=_C2776( C931 C2776 ) C932_=_C933( C932 C933 ) C932_=_C934( C932 C934 ) C932_=_C935( C932 C935 ) C932_=_C936( C932 C936 ) \nC932_=_C938( C932 C938 ) C932_=_C939( C932 C939 ) C932_=_C940( C932 C940 ) C932_=_C941( C932 C941 ) C932_=_C942( C932 C942 ) C932_=_C943( C932 C943 ) \nC932_=_C946( C932 C946 ) C932_=_C947( C932 C947 ) C932_=_C2791( C932 C2791 ) C933_=_C934( C933 C934 ) C933_=_C935( C933 C935 ) C933_=_C936( C933 C936 ) \nC933_=_C938( C933 C938 ) C933_=_C939( C933 C939 ) C933_=_C940( C933 C940 ) C933_=_C941( C933 C941 ) C933_=_C942( C933 C942 ) C933_=_C943( C933 C943 ) \nC933_=_C946( C933 C946 ) C933_=_C947( C933 C947 ) C933_=_C2972( C933 C2972 ) C934_=_C935( C934 C935 ) C934_=_C936( C934 C936 ) C934_=_C938( C934 C938 ) \nC934_=_C939( C934 C939 ) C934_=_C940( C934 C940 ) C934_=_C941( C934 C941 ) C934_=_C942( C934 C942 ) C934_=_C943( C934 C943 ) C934_=_C946( C934 C946 ) \nC934_=_C947( C934 C947 ) C934_=_C1034( C934 C1034 ) C934_=_C1389( C934 C1389 ) C934_=_C3083( C934 C3083 ) C934_=_C3085( C934 C3085 ) C935_=_C936( C935 C936 ) \nC935_=_C938( C935 C938 ) C935_=_C939( C935 C939 ) C935_=_C940( C935 C940 ) C935_=_C941( C935 C941 ) C935_=_C942( C935 C942 ) C935_=_C943( C935 C943 ) \nC935_=_C946( C935 C946 ) C935_=_C947( C935 C947 ) C935_=_C1218( C935 C1218 ) C935_=_C1245( C935 C1245 ) C935_=_C1483( C935 C1483 ) C935_=_C1799( C935 C1799 ) \nC935_=_C1961( C935 C1961 ) C935_=_C2585( C935 C2585 ) C935_=_C2764( C935 C2764 ) C935_=_C2981( C935 C2981 ) C935_=_C3428( C935 C3428 ) C935_=_C3429( C935 C3429 ) \nC935_=_C3430( C935 C3430 ) C935_=_C3431( C935 C3431 ) C935_=_C3432( C935 C3432 ) C935_=_C3433( C935 C3433 ) C935_=_C3434( C935 C3434 ) C935_=_C3435( C935 C3435 ) \nC935_=_C3436( C935 C3436 ) C935_=_C3437( C935 C3437 ) C935_=_C3438( C935 C3438 ) C936_=_C938( C936 C938 ) C936_=_C939( C936 C939 ) C936_=_C940( C936 C940 ) \nC936_=_C941( C936 C941 ) C936_=_C942( C936 C942 ) C936_=_C943( C936 C943 ) C936_=_C946( C936 C946 ) C936_=_C947( C936 C947 ) C936_=_C3534( C936 C3534 ) \nC938_=_C939( C938 C939 ) C938_=_C940( C938 C940 ) C938_=_C941( C938 C941 ) C938_=_C942( C938 C942 ) C938_=_C943( C938 C943 ) C938_=_C946( C938 C946 ) \nC938_=_C947( C938 C947 ) C938_=_C3593( C938 C3593 ) C938_=_C3820( C938 C3820 ) C938_=_C3824( C938 C3824 ) C939_=_C940( C939 C940 ) C939_=_C941( C939 C941 ) \nC939_=_C942( C939 C942 ) C939_=_C943( C939 C943 ) C939_=_C946( C939 C946 ) C939_=_C947( C939 C947 ) C939_=_C3841( C939 C3841 ) C940_=_C941( C940 C941 ) \nC940_=_C942( C940 C942 ) C940_=_C943( C940 C943 ) C940_=_C946( C940 C946 ) C940_=_C947( C940 C947 ) C940_=_C3594( C940 C3594 ) C941_=_C942( C941 C942 ) \nC941_=_C943( C941 C943 ) C941_=_C946( C941 C946 ) C941_=_C947( C941 C947 ) C941_=_C1042( C941 C1042 ) C941_=_C1398( C941 C1398 ) C941_=_C3428( C941 C3428 ) \nC941_=_C3693( C941 C3693 ) C941_=_C3956( C941 C3956 ) C942_=_C943( C942 C943 ) C942_=_C946( C942 C946 ) C942_=_C947( C942 C947 ) C942_=_C1046( C942 C1046 ) \nC942_=_C1402( C942 C1402 ) C942_=_C3431( C942 C3431 ) C942_=_C4051( C942 C4051 ) C943_=_C946( C943 C946 ) C943_=_C947( C943 C947 ) C943_=_C4058( C943 C4058 ) \nC946_=_C947( C946 C947 ) C946_=_C3601( C946 C3601 ) C946_=_C4076( C946 C4076 ) C946_=_C4109( C946 C4109 ) C947_=_C4077( C947 C4077 ) C986_=_C990( C986 C990 ) \nC986_=_C993( C986 C993 ) C986_=_C1010( C986 C1010 ) C986_=_C1220( C986 C1220 ) C986_=_C1712( C986 C1712 ) C986_=_C1779( C986 C1779 ) C986_=_C2092(</w:t>
      </w:r>
    </w:p>
    <w:p>
      <w:pPr>
        <w:pStyle w:val="PreformattedText"/>
        <w:bidi w:val="0"/>
        <w:spacing w:before="0" w:after="0"/>
        <w:jc w:val="left"/>
        <w:rPr/>
      </w:pPr>
      <w:r>
        <w:rPr/>
        <w:t xml:space="preserve"> </w:t>
      </w:r>
      <w:r>
        <w:rPr/>
        <w:t>C986 C2092 ) \nC986_=_C2547( C986 C2547 ) C986_=_C2673( C986 C2673 ) C986_=_C2972( C986 C2972 ) C986_=_C3083( C986 C3083 ) C986_=_C3534( C986 C3534 ) C986_=_C3565( C986 C3565 ) \nC986_=_C3591( C986 C3591 ) C986_=_C3592( C986 C3592 ) C986_=_C3593( C986 C3593 ) C986_=_C3594( C986 C3594 ) C986_=_C3595( C986 C3595 ) C986_=_C3596( C986 C3596 ) \nC986_=_C3598( C986 C3598 ) C986_=_C3599( C986 C3599 ) C986_=_C3601( C986 C3601 ) C990_=_C993( C990 C993 ) C990_=_C1177( C990 C1177 ) C990_=_C1766( C990 C1766 ) \nC990_=_C1787( C990 C1787 ) C990_=_C1850( C990 C1850 ) C990_=_C2253( C990 C2253 ) C990_=_C2540( C990 C2540 ) C990_=_C2665( C990 C2665 ) C990_=_C2791( C990 C2791 ) \nC990_=_C2965( C990 C2965 ) C990_=_C3246( C990 C3246 ) C990_=_C3283( C990 C3283 ) C990_=_C3391( C990 C3391 ) C990_=_C3523( C990 C3523 ) C990_=_C3570( C990 C3570 ) \nC990_=_C3820( C990 C3820 ) C990_=_C3841( C990 C3841 ) C990_=_C4026( C990 C4026 ) C990_=_C4058( C990 C4058 ) C990_=_C4076( C990 C4076 ) C990_=_C4077( C990 C4077 ) \nC993_=_C1048( C993 C1048 ) C993_=_C1229( C993 C1229 ) C993_=_C1404( C993 C1404 ) C993_=_C1497( C993 C1497 ) C993_=_C1789( C993 C1789 ) C993_=_C1868( C993 C1868 ) \nC993_=_C1972( C993 C1972 ) C993_=_C2776( C993 C2776 ) C993_=_C3331( C993 C3331 ) C993_=_C3436( C993 C3436 ) C993_=_C3573( C993 C3573 ) C993_=_C3626( C993 C3626 ) \nC993_=_C3787( C993 C3787 ) C993_=_C3824( C993 C3824 ) C993_=_C3859( C993 C3859 ) C993_=_C3956( C993 C3956 ) C993_=_C4007( C993 C4007 ) C993_=_C4028( C993 C4028 ) \nC993_=_C4051( C993 C4051 ) C993_=_C4109( C993 C4109 ) C1010_=_C1220( C1010 C1220 ) C1010_=_C1712( C1010 C1712 ) C1010_=_C1779( C1010 C1779 ) C1010_=_C2092( C1010 C2092 ) \nC1010_=_C2547( C1010 C2547 ) C1010_=_C2673( C1010 C2673 ) C1010_=_C2972( C1010 C2972 ) C1010_=_C3083( C1010 C3083 ) C1010_=_C3534( C1010 C3534 ) C1010_=_C3565( C1010 C3565 ) \nC1010_=_C3591( C1010 C3591 ) C1010_=_C3592( C1010 C3592 ) C1010_=_C3593( C1010 C3593 ) C1010_=_C3594( C1010 C3594 ) C1010_=_C3595( C1010 C3595 ) C1010_=_C3596( C1010 C3596 ) \nC1010_=_C3598( C1010 C3598 ) C1010_=_C3599( C1010 C3599 ) C1010_=_C3601( C1010 C3601 ) C1024_=_C1025( C1024 C1025 ) C1024_=_C1027( C1024 C1027 ) C1024_=_C1028( C1024 C1028 ) \nC1024_=_C1029( C1024 C1029 ) C1024_=_C1030( C1024 C1030 ) C1024_=_C1031( C1024 C1031 ) C1024_=_C1032( C1024 C1032 ) C1024_=_C1033( C1024 C1033 ) C1024_=_C1034( C1024 C1034 ) \nC1024_=_C1036( C1024 C1036 ) C1024_=_C1037( C1024 C1037 ) C1024_=_C1039( C1024 C1039 ) C1024_=_C1040( C1024 C1040 ) C1024_=_C1041( C1024 C1041 ) C1024_=_C1042( C1024 C1042 ) \nC1024_=_C1043( C1024 C1043 ) C1024_=_C1044( C1024 C1044 ) C1024_=_C1045( C1024 C1045 ) C1024_=_C1046( C1024 C1046 ) C1024_=_C1047( C1024 C1047 ) C1024_=_C1048( C1024 C1048 ) \nC1025_=_C1027( C1025 C1027 ) C1025_=_C1028( C1025 C1028 ) C1025_=_C1029( C1025 C1029 ) C1025_=_C1030( C1025 C1030 ) C1025_=_C1031( C1025 C1031 ) C1025_=_C1032( C1025 C1032 ) \nC1025_=_C1033( C1025 C1033 ) C1025_=_C1034( C1025 C1034 ) C1025_=_C1036( C1025 C1036 ) C1025_=_C1037( C1025 C1037 ) C1025_=_C1039( C1025 C1039 ) C1025_=_C1040( C1025 C1040 ) \nC1025_=_C1041( C1025 C1041 ) C1025_=_C1042( C1025 C1042 ) C1025_=_C1043( C1025 C1043 ) C1025_=_C1044( C1025 C1044 ) C1025_=_C1045( C1025 C1045 ) C1025_=_C1046( C1025 C1046 ) \nC1025_=_C1047( C1025 C1047 ) C1025_=_C1048( C1025 C1048 ) C1025_=_C1205( C1025 C1205 ) C1025_=_C1218( C1025 C1218 ) C1025_=_C1220( C1025 C1220 ) C1025_=_C1229( C1025 C1229 ) \nC1027_=_C1028( C1027 C1028 ) C1027_=_C1029( C1027 C1029 ) C1027_=_C1030( C1027 C1030 ) C1027_=_C1031( C1027 C1031 ) C1027_=_C1032( C1027 C1032 ) C1027_=_C1033( C1027 C1033 ) \nC1027_=_C1034( C1027 C1034 ) C1027_=_C1036( C1027 C1036 ) C1027_=_C1037( C1027 C1037 ) C1027_=_C1039( C1027 C1039 ) C1027_=_C1040( C1027 C1040 ) C1027_=_C1041( C1027 C1041 ) \nC1027_=_C1042( C1027 C1042 ) C1027_=_C1043( C1027 C1043 ) C1027_=_C1044( C1027 C1044 ) C1027_=_C1045( C1027 C1045 ) C1027_=_C1046( C1027 C1046 ) C1027_=_C1047( C1027 C1047 ) \nC1027_=_C1048( C1027 C1048 ) C1027_=_C1383( C1027 C1383 ) C1027_=_C1644( C1027 C1644 ) C1028_=_C1029( C1028 C1029 ) C1028_=_C1030( C1028 C1030 ) C1028_=_C1031( C1028 C1031 ) \nC1028_=_C1032( C1028 C1032 ) C1028_=_C1033( C1028 C1033 ) C1028_=_C1034( C1028 C1034 ) C1028_=_C1036( C1028 C1036 ) C1028_=_C1037( C1028 C1037 ) C1028_=_C1039( C1028 C1039 ) \nC1028_=_C1040( C1028 C1040 ) C1028_=_C1041( C1028 C1041 ) C1028_=_C1042( C1028 C1042 ) C1028_=_C1043( C1028 C1043 ) C1028_=_C1044( C1028 C1044 ) C1028_=_C1045( C1028 C1045 ) \nC1028_=_C1046( C1028 C1046 ) C1028_=_C1047( C1028 C1047 ) C1028_=_C1048( C1028 C1048 ) C1029_=_C1030( C1029 C1030 ) C1029_=_C1031( C1029 C1031 ) C1029_=_C1032( C1029 C1032 ) \nC1029_=_C1033( C1029 C1033 ) C1029_=_C1034( C1029 C1034 ) C1029_=_C1036( C1029 C1036 ) C1029_=_C1037( C1029 C1037 ) C1029_=_C1039( C1029 C1039 ) C1029_=_C1040( C1029 C1040 ) \nC1029_=_C1041( C1029 C1041 ) C1029_=_C1042( C1029 C1042 ) C1029_=_C1043( C1029 C1043 ) C1029_=_C1044( C1029 C1044 ) C1029_=_C1045( C1029 C1045 ) C1029_=_C1046( C1029 C1046 ) \nC1029_=_C1047( C1029 C1047 ) C1029_=_C1048( C1029 C1048 ) C1029_=_C1384( C1029 C1384 ) C1029_=_C1961( C1029 C1961 ) C1029_=_C1972( C1029 C1972 ) C1030_=_C1031( C1030 C1031 ) \nC1030_=_C1032( C1030 C1032 ) C1030_=_C1033( C1030 C1033 ) C1030_=_C1034( C1030 C1034 ) C1030_=_C1036( C1030 C1036 ) C1030_=_C1037( C1030 C1037 ) C1030_=_C1039( C1030 C1039 ) \nC1030_=_C1040( C1030 C1040 ) C1030_=_C1041( C1030 C1041 ) C1030_=_C1042( C1030 C1042 ) C1030_=_C1043( C1030 C1043 ) C1030_=_C1044( C1030 C1044 ) C1030_=_C1045( C1030 C1045 ) \nC1030_=_C1046( C1030 C1046 ) C1030_=_C1047( C1030 C1047 ) C1030_=_C1048( C1030 C1048 ) C1031_=_C1032( C1031 C1032 ) C1031_=_C1033( C1031 C1033 ) C1031_=_C1034( C1031 C1034 ) \nC1031_=_C1036( C1031 C1036 ) C1031_=_C1037( C1031 C1037 ) C1031_=_C1039( C1031 C1039 ) C1031_=_C1040( C1031 C1040 ) C1031_=_C1041( C1031 C1041 ) C1031_=_C1042( C1031 C1042 ) \nC1031_=_C1043( C1031 C1043 ) C1031_=_C1044( C1031 C1044 ) C1031_=_C1045( C1031 C1045 ) C1031_=_C1046( C1031 C1046 ) C1031_=_C1047( C1031 C1047 ) C1031_=_C1048( C1031 C1048 ) \nC1031_=_C2673( C1031 C2673 ) C1032_=_C1033( C1032 C1033 ) C1032_=_C1034( C1032 C1034 ) C1032_=_C1036( C1032 C1036 ) C1032_=_C1037( C1032 C1037 ) C1032_=_C1039( C1032 C1039 ) \nC1032_=_C1040( C1032 C1040 ) C1032_=_C1041( C1032 C1041 ) C1032_=_C1042( C1032 C1042 ) C1032_=_C1043( C1032 C1043 ) C1032_=_C1044( C1032 C1044 ) C1032_=_C1045( C1032 C1045 ) \nC1032_=_C1046( C1032 C1046 ) C1032_=_C1047( C1032 C1047 ) C1032_=_C1048( C1032 C1048 ) C1032_=_C1388( C1032 C1388 ) C1032_=_C2764( C1032 C2764 ) C1032_=_C2776( C1032 C2776 ) \nC1033_=_C1034( C1033 C1034 ) C1033_=_C1036( C1033 C1036 ) C1033_=_C1037( C1033 C1037 ) C1033_=_C1039( C1033 C1039 ) C1033_=_C1040( C1033 C1040 ) C1033_=_C1041( C1033 C1041 ) \nC1033_=_C1042( C1033 C1042 ) C1033_=_C1043( C1033 C1043 ) C1033_=_C1044( C1033 C1044 ) C1033_=_C1045( C1033 C1045 ) C1033_=_C1046( C1033 C1046 ) C1033_=_C1047( C1033 C1047 ) \nC1033_=_C1048( C1033 C1048 ) C1034_=_C1036( C1034 C1036 ) C1034_=_C1037( C1034 C1037 ) C1034_=_C1039( C1034 C1039 ) C1034_=_C1040( C1034 C1040 ) C1034_=_C1041( C1034 C1041 ) \nC1034_=_C1042( C1034 C1042 ) C1034_=_C1043( C1034 C1043 ) C1034_=_C1044( C1034 C1044 ) C1034_=_C1045( C1034 C1045 ) C1034_=_C1046( C1034 C1046 ) C1034_=_C1047( C1034 C1047 ) \nC1034_=_C1048( C1034 C1048 ) C1034_=_C1389( C1034 C1389 ) C1034_=_C3083( C1034 C3083 ) C1034_=_C3085( C1034 C3085 ) C1036_=_C1037( C1036 C1037 ) C1036_=_C1039( C1036 C1039 ) \nC1036_=_C1040( C1036 C1040 ) C1036_=_C1041( C1036 C1041 ) C1036_=_C1042( C1036 C1042 ) C1036_=_C1043( C1036 C1043 ) C1036_=_C1044( C1036 C1044 ) C1036_=_C1045( C1036 C1045 ) \nC1036_=_C1046( C1036 C1046 ) C1036_=_C1047( C1036 C1047 ) C1036_=_C1048( C1036 C1048 ) C1037_=_C1039( C1037 C1039 ) C1037_=_C1040( C1037 C1040 ) C1037_=_C1041( C1037 C1041 ) \nC1037_=_C1042( C1037 C1042 ) C1037_=_C1043( C1037 C1043 ) C1037_=_C1044( C1037 C1044 ) C1037_=_C1045( C1037 C1045 ) C1037_=_C1046( C1037 C1046 ) C1037_=_C1047( C1037 C1047 ) \nC1037_=_C1048( C1037 C1048 ) C1037_=_C1394( C1037 C1394 ) C1037_=_C3644( C1037 C3644 ) C1039_=_C1040( C1039 C1040 ) C1039_=_C1041( C1039 C1041 ) C1039_=_C1042( C1039 C1042 ) \nC1039_=_C1043( C1039 C1043 ) C1039_=_C1044( C1039 C1044 ) C1039_=_C1045( C1039 C1045 ) C1039_=_C1046( C1039 C1046 ) C1039_=_C1047( C1039 C1047 ) C1039_=_C1048( C1039 C1048 ) \nC1039_=_C1396( C1039 C1396 ) C1039_=_C3692( C1039 C3692 ) C1040_=_C1041( C1040 C1041 ) C1040_=_C1042( C1040 C1042 ) C1040_=_C1043( C1040 C1043 ) C1040_=_C1044( C1040 C1044 ) \nC1040_=_C1045( C1040 C1045 ) C1040_=_C1046( C1040 C1046 ) C1040_=_C1047( C1040 C1047 ) C1040_=_C1048( C1040 C1048 ) C1041_=_C1042( C1041 C1042 ) C1041_=_C1043( C1041 C1043 ) \nC1041_=_C1044( C1041 C1044 ) C1041_=_C1045( C1041 C1045 ) C1041_=_C1046( C1041 C1046 ) C1041_=_C1047( C1041 C1047 ) C1041_=_C1048( C1041 C1048 ) C1042_=_C1043( C1042 C1043 ) \nC1042_=_C1044( C1042 C1044 ) C1042_=_C1045( C1042 C1045 ) C1042_=_C1046( C1042 C1046 ) C1042_=_C1047( C1042 C1047 ) C1042_=_C1048( C1042 C1048 ) C1042_=_C1398( C1042 C1398 ) \nC1042_=_C3428( C1042 C3428 ) C1042_=_C3693( C1042 C3693 ) C1042_=_C3956( C1042 C3956 ) C1043_=_C1044( C1043 C1044 ) C1043_=_C1045( C1043 C1045 ) C1043_=_C1046( C1043 C1046 ) \nC1043_=_C1047( C1043 C1047 ) C1043_=_C1048( C1043 C1048 ) C1044_=_C1045( C1044 C1045 ) C1044_=_C1046( C1044 C1046 ) C1044_=_C1047( C1044 C1047 ) C1044_=_C1048( C1044 C1048 ) \nC1044_=_C1400( C1044 C1400 ) C1044_=_C3695( C1044 C3695 ) C1045_=_C1046( C1045 C1046 ) C1045_=_C1047( C1045 C1047 ) C1045_=_C1048( C1045 C1048 ) C1045_=_C1401( C1045 C1401 ) \nC1045_=_C3697( C1045 C3697 ) C1046_=_C1047( C1046 C1047 ) C1046_=_C1048( C1046 C1048 ) C1046_=_C1402( C1046 C1402 ) C1046_=_C3431( C1046 C3431 ) C1046_=_C4051( C1046 C4051 ) \nC1047_=_C1048( C1047 C1048 ) C1047_=_C1403( C1047 C1403 ) C1047_=_C3596( C1047 C3596 ) C1047_=_C3698( C1047 C3698 ) C1048_=_C1229( C1048 C1229</w:t>
      </w:r>
    </w:p>
    <w:p>
      <w:pPr>
        <w:pStyle w:val="PreformattedText"/>
        <w:bidi w:val="0"/>
        <w:spacing w:before="0" w:after="0"/>
        <w:jc w:val="left"/>
        <w:rPr/>
      </w:pPr>
      <w:r>
        <w:rPr/>
        <w:t xml:space="preserve"> </w:t>
      </w:r>
      <w:r>
        <w:rPr/>
        <w:t>) C1048_=_C1404( C1048 C1404 ) \nC1048_=_C1497( C1048 C1497 ) C1048_=_C1789( C1048 C1789 ) C1048_=_C1868( C1048 C1868 ) C1048_=_C1972( C1048 C1972 ) C1048_=_C2776( C1048 C2776 ) C1048_=_C3331( C1048 C3331 ) \nC1048_=_C3436( C1048 C3436 ) C1048_=_C3573( C1048 C3573 ) C1048_=_C3626( C1048 C3626 ) C1048_=_C3787( C1048 C3787 ) C1048_=_C3824( C1048 C3824 ) C1048_=_C3859( C1048 C3859 ) \nC1048_=_C3956( C1048 C3956 ) C1048_=_C4007( C1048 C4007 ) C1048_=_C4028( C1048 C4028 ) C1048_=_C4051( C1048 C4051 ) C1048_=_C4109( C1048 C4109 ) C1177_=_C1766( C1177 C1766 ) \nC1177_=_C1787( C1177 C1787 ) C1177_=_C1850( C1177 C1850 ) C1177_=_C2253( C1177 C2253 ) C1177_=_C2540( C1177 C2540 ) C1177_=_C2665( C1177 C2665 ) C1177_=_C2791( C1177 C2791 ) \nC1177_=_C2965( C1177 C2965 ) C1177_=_C3246( C1177 C3246 ) C1177_=_C3283( C1177 C3283 ) C1177_=_C3391( C1177 C3391 ) C1177_=_C3523( C1177 C3523 ) C1177_=_C3570( C1177 C3570 ) \nC1177_=_C3820( C1177 C3820 ) C1177_=_C3841( C1177 C3841 ) C1177_=_C4026( C1177 C4026 ) C1177_=_C4058( C1177 C4058 ) C1177_=_C4076( C1177 C4076 ) C1177_=_C4077( C1177 C4077 ) \nC1205_=_C1218( C1205 C1218 ) C1205_=_C1220( C1205 C1220 ) C1205_=_C1229( C1205 C1229 ) C1205_=_C1383( C1205 C1383 ) C1205_=_C1384( C1205 C1384 ) C1205_=_C1385( C1205 C1385 ) \nC1205_=_C1386( C1205 C1386 ) C1205_=_C1387( C1205 C1387 ) C1205_=_C1388( C1205 C1388 ) C1205_=_C1389( C1205 C1389 ) C1205_=_C1390( C1205 C1390 ) C1205_=_C1392( C1205 C1392 ) \nC1205_=_C1393( C1205 C1393 ) C1205_=_C1394( C1205 C1394 ) C1205_=_C1396( C1205 C1396 ) C1205_=_C1397( C1205 C1397 ) C1205_=_C1398( C1205 C1398 ) C1205_=_C1399( C1205 C1399 ) \nC1205_=_C1400( C1205 C1400 ) C1205_=_C1401( C1205 C1401 ) C1205_=_C1402( C1205 C1402 ) C1205_=_C1403( C1205 C1403 ) C1205_=_C1404( C1205 C1404 ) C1218_=_C1220( C1218 C1220 ) \nC1218_=_C1229( C1218 C1229 ) C1218_=_C1245( C1218 C1245 ) C1218_=_C1483( C1218 C1483 ) C1218_=_C1799( C1218 C1799 ) C1218_=_C1961( C1218 C1961 ) C1218_=_C2585( C1218 C2585 ) \nC1218_=_C2764( C1218 C2764 ) C1218_=_C2981( C1218 C2981 ) C1218_=_C3428( C1218 C3428 ) C1218_=_C3429( C1218 C3429 ) C1218_=_C3430( C1218 C3430 ) C1218_=_C3431( C1218 C3431 ) \nC1218_=_C3432( C1218 C3432 ) C1218_=_C3433( C1218 C3433 ) C1218_=_C3434( C1218 C3434 ) C1218_=_C3435( C1218 C3435 ) C1218_=_C3436( C1218 C3436 ) C1218_=_C3437( C1218 C3437 ) \nC1218_=_C3438( C1218 C3438 ) C1220_=_C1229( C1220 C1229 ) C1220_=_C1712( C1220 C1712 ) C1220_=_C1779( C1220 C1779 ) C1220_=_C2092( C1220 C2092 ) C1220_=_C2547( C1220 C2547 ) \nC1220_=_C2673( C1220 C2673 ) C1220_=_C2972( C1220 C2972 ) C1220_=_C3083( C1220 C3083 ) C1220_=_C3534( C1220 C3534 ) C1220_=_C3565( C1220 C3565 ) C1220_=_C3591( C1220 C3591 ) \nC1220_=_C3592( C1220 C3592 ) C1220_=_C3593( C1220 C3593 ) C1220_=_C3594( C1220 C3594 ) C1220_=_C3595( C1220 C3595 ) C1220_=_C3596( C1220 C3596 ) C1220_=_C3598( C1220 C3598 ) \nC1220_=_C3599( C1220 C3599 ) C1220_=_C3601( C1220 C3601 ) C1229_=_C1404( C1229 C1404 ) C1229_=_C1497( C1229 C1497 ) C1229_=_C1789( C1229 C1789 ) C1229_=_C1868( C1229 C1868 ) \nC1229_=_C1972( C1229 C1972 ) C1229_=_C2776( C1229 C2776 ) C1229_=_C3331( C1229 C3331 ) C1229_=_C3436( C1229 C3436 ) C1229_=_C3573( C1229 C3573 ) C1229_=_C3626( C1229 C3626 ) \nC1229_=_C3787( C1229 C3787 ) C1229_=_C3824( C1229 C3824 ) C1229_=_C3859( C1229 C3859 ) C1229_=_C3956( C1229 C3956 ) C1229_=_C4007( C1229 C4007 ) C1229_=_C4028( C1229 C4028 ) \nC1229_=_C4051( C1229 C4051 ) C1229_=_C4109( C1229 C4109 ) C1245_=_C1247( C1245 C1247 ) C1245_=_C1483( C1245 C1483 ) C1245_=_C1799( C1245 C1799 ) C1245_=_C1961( C1245 C1961 ) \nC1245_=_C2585( C1245 C2585 ) C1245_=_C2764( C1245 C2764 ) C1245_=_C2981( C1245 C2981 ) C1245_=_C3428( C1245 C3428 ) C1245_=_C3429( C1245 C3429 ) C1245_=_C3430( C1245 C3430 ) \nC1245_=_C3431( C1245 C3431 ) C1245_=_C3432( C1245 C3432 ) C1245_=_C3433( C1245 C3433 ) C1245_=_C3434( C1245 C3434 ) C1245_=_C3435( C1245 C3435 ) C1245_=_C3436( C1245 C3436 ) \nC1245_=_C3437( C1245 C3437 ) C1245_=_C3438( C1245 C3438 ) C1247_=_C1485( C1247 C1485 ) C1247_=_C1644( C1247 C1644 ) C1247_=_C1802( C1247 C1802 ) C1247_=_C2589( C1247 C2589 ) \nC1247_=_C2985( C1247 C2985 ) C1247_=_C3085( C1247 C3085 ) C1247_=_C3644( C1247 C3644 ) C1247_=_C3692( C1247 C3692 ) C1247_=_C3693( C1247 C3693 ) C1247_=_C3694( C1247 C3694 ) \nC1247_=_C3695( C1247 C3695 ) C1247_=_C3696( C1247 C3696 ) C1247_=_C3697( C1247 C3697 ) C1247_=_C3698( C1247 C3698 ) C1247_=_C3699( C1247 C3699 ) C1247_=_C3700( C1247 C3700 ) \nC1247_=_C3701( C1247 C3701 ) C1247_=_C3702( C1247 C3702 ) C1247_=_C3703( C1247 C3703 ) C1247_=_C3704( C1247 C3704 ) C1383_=_C1384( C1383 C1384 ) C1383_=_C1385( C1383 C1385 ) \nC1383_=_C1386( C1383 C1386 ) C1383_=_C1387( C1383 C1387 ) C1383_=_C1388( C1383 C1388 ) C1383_=_C1389( C1383 C1389 ) C1383_=_C1390( C1383 C1390 ) C1383_=_C1392( C1383 C1392 ) \nC1383_=_C1393( C1383 C1393 ) C1383_=_C1394( C1383 C1394 ) C1383_=_C1396( C1383 C1396 ) C1383_=_C1397( C1383 C1397 ) C1383_=_C1398( C1383 C1398 ) C1383_=_C1399( C1383 C1399 ) \nC1383_=_C1400( C1383 C1400 ) C1383_=_C1401( C1383 C1401 ) C1383_=_C1402( C1383 C1402 ) C1383_=_C1403( C1383 C1403 ) C1383_=_C1404( C1383 C1404 ) C1383_=_C1644( C1383 C1644 ) \nC1384_=_C1385( C1384 C1385 ) C1384_=_C1386( C1384 C1386 ) C1384_=_C1387( C1384 C1387 ) C1384_=_C1388( C1384 C1388 ) C1384_=_C1389( C1384 C1389 ) C1384_=_C1390( C1384 C1390 ) \nC1384_=_C1392( C1384 C1392 ) C1384_=_C1393( C1384 C1393 ) C1384_=_C1394( C1384 C1394 ) C1384_=_C1396( C1384 C1396 ) C1384_=_C1397( C1384 C1397 ) C1384_=_C1398( C1384 C1398 ) \nC1384_=_C1399( C1384 C1399 ) C1384_=_C1400( C1384 C1400 ) C1384_=_C1401( C1384 C1401 ) C1384_=_C1402( C1384 C1402 ) C1384_=_C1403( C1384 C1403 ) C1384_=_C1404( C1384 C1404 ) \nC1384_=_C1961( C1384 C1961 ) C1384_=_C1972( C1384 C1972 ) C1385_=_C1386( C1385 C1386 ) C1385_=_C1387( C1385 C1387 ) C1385_=_C1388( C1385 C1388 ) C1385_=_C1389( C1385 C1389 ) \nC1385_=_C1390( C1385 C1390 ) C1385_=_C1392( C1385 C1392 ) C1385_=_C1393( C1385 C1393 ) C1385_=_C1394( C1385 C1394 ) C1385_=_C1396( C1385 C1396 ) C1385_=_C1397( C1385 C1397 ) \nC1385_=_C1398( C1385 C1398 ) C1385_=_C1399( C1385 C1399 ) C1385_=_C1400( C1385 C1400 ) C1385_=_C1401( C1385 C1401 ) C1385_=_C1402( C1385 C1402 ) C1385_=_C1403( C1385 C1403 ) \nC1385_=_C1404( C1385 C1404 ) C1386_=_C1387( C1386 C1387 ) C1386_=_C1388( C1386 C1388 ) C1386_=_C1389( C1386 C1389 ) C1386_=_C1390( C1386 C1390 ) C1386_=_C1392( C1386 C1392 ) \nC1386_=_C1393( C1386 C1393 ) C1386_=_C1394( C1386 C1394 ) C1386_=_C1396( C1386 C1396 ) C1386_=_C1397( C1386 C1397 ) C1386_=_C1398( C1386 C1398 ) C1386_=_C1399( C1386 C1399 ) \nC1386_=_C1400( C1386 C1400 ) C1386_=_C1401( C1386 C1401 ) C1386_=_C1402( C1386 C1402 ) C1386_=_C1403( C1386 C1403 ) C1386_=_C1404( C1386 C1404 ) C1387_=_C1388( C1387 C1388 ) \nC1387_=_C1389( C1387 C1389 ) C1387_=_C1390( C1387 C1390 ) C1387_=_C1392( C1387 C1392 ) C1387_=_C1393( C1387 C1393 ) C1387_=_C1394( C1387 C1394 ) C1387_=_C1396( C1387 C1396 ) \nC1387_=_C1397( C1387 C1397 ) C1387_=_C1398( C1387 C1398 ) C1387_=_C1399( C1387 C1399 ) C1387_=_C1400( C1387 C1400 ) C1387_=_C1401( C1387 C1401 ) C1387_=_C1402( C1387 C1402 ) \nC1387_=_C1403( C1387 C1403 ) C1387_=_C1404( C1387 C1404 ) C1387_=_C2585( C1387 C2585 ) C1387_=_C2589( C1387 C2589 ) C1388_=_C1389( C1388 C1389 ) C1388_=_C1390( C1388 C1390 ) \nC1388_=_C1392( C1388 C1392 ) C1388_=_C1393( C1388 C1393 ) C1388_=_C1394( C1388 C1394 ) C1388_=_C1396( C1388 C1396 ) C1388_=_C1397( C1388 C1397 ) C1388_=_C1398( C1388 C1398 ) \nC1388_=_C1399( C1388 C1399 ) C1388_=_C1400( C1388 C1400 ) C1388_=_C1401( C1388 C1401 ) C1388_=_C1402( C1388 C1402 ) C1388_=_C1403( C1388 C1403 ) C1388_=_C1404( C1388 C1404 ) \nC1388_=_C2764( C1388 C2764 ) C1388_=_C2776( C1388 C2776 ) C1389_=_C1390( C1389 C1390 ) C1389_=_C1392( C1389 C1392 ) C1389_=_C1393( C1389 C1393 ) C1389_=_C1394( C1389 C1394 ) \nC1389_=_C1396( C1389 C1396 ) C1389_=_C1397( C1389 C1397 ) C1389_=_C1398( C1389 C1398 ) C1389_=_C1399( C1389 C1399 ) C1389_=_C1400( C1389 C1400 ) C1389_=_C1401( C1389 C1401 ) \nC1389_=_C1402( C1389 C1402 ) C1389_=_C1403( C1389 C1403 ) C1389_=_C1404( C1389 C1404 ) C1389_=_C3083( C1389 C3083 ) C1389_=_C3085( C1389 C3085 ) C1390_=_C1392( C1390 C1392 ) \nC1390_=_C1393( C1390 C1393 ) C1390_=_C1394( C1390 C1394 ) C1390_=_C1396( C1390 C1396 ) C1390_=_C1397( C1390 C1397 ) C1390_=_C1398( C1390 C1398 ) C1390_=_C1399( C1390 C1399 ) \nC1390_=_C1400( C1390 C1400 ) C1390_=_C1401( C1390 C1401 ) C1390_=_C1402( C1390 C1402 ) C1390_=_C1403( C1390 C1403 ) C1390_=_C1404( C1390 C1404 ) C1392_=_C1393( C1392 C1393 ) \nC1392_=_C1394( C1392 C1394 ) C1392_=_C1396( C1392 C1396 ) C1392_=_C1397( C1392 C1397 ) C1392_=_C1398( C1392 C1398 ) C1392_=_C1399( C1392 C1399 ) C1392_=_C1400( C1392 C1400 ) \nC1392_=_C1401( C1392 C1401 ) C1392_=_C1402( C1392 C1402 ) C1392_=_C1403( C1392 C1403 ) C1392_=_C1404( C1392 C1404 ) C1393_=_C1394( C1393 C1394 ) C1393_=_C1396( C1393 C1396 ) \nC1393_=_C1397( C1393 C1397 ) C1393_=_C1398( C1393 C1398 ) C1393_=_C1399( C1393 C1399 ) C1393_=_C1400( C1393 C1400 ) C1393_=_C1401( C1393 C1401 ) C1393_=_C1402( C1393 C1402 ) \nC1393_=_C1403( C1393 C1403 ) C1393_=_C1404( C1393 C1404 ) C1394_=_C1396( C1394 C1396 ) C1394_=_C1397( C1394 C1397 ) C1394_=_C1398( C1394 C1398 ) C1394_=_C1399( C1394 C1399 ) \nC1394_=_C1400( C1394 C1400 ) C1394_=_C1401( C1394 C1401 ) C1394_=_C1402( C1394 C1402 ) C1394_=_C1403( C1394 C1403 ) C1394_=_C1404( C1394 C1404 ) C1394_=_C3644( C1394 C3644 ) \nC1396_=_C1397( C1396 C1397 ) C1396_=_C1398( C1396 C1398 ) C1396_=_C1399( C1396 C1399 ) C1396_=_C1400( C1396 C1400 ) C1396_=_C1401( C1396 C1401 ) C1396_=_C1402( C1396 C1402 ) \nC1396_=_C1403( C1396 C1403 ) C1396_=_C1404( C1396 C1404 ) C1396_=_C3692( C1396 C3692 ) C1397_=_C1398( C1397 C1398 ) C1397_=_C1399( C1397 C1399 ) C1397_=_C1400( C1397 C1400 ) \nC1397_=_C1401( C1397 C1401 ) C1397_=_C1402( C1397 C1402 ) C1397_=_C1403( C1397 C1403 ) C1397_=_C1404( C1397 C1404 ) C1398_=_C1399( C1398 C1399 ) C1398_=_C1400( C1398 C1400 ) \nC1398_=_C1401(</w:t>
      </w:r>
    </w:p>
    <w:p>
      <w:pPr>
        <w:pStyle w:val="PreformattedText"/>
        <w:bidi w:val="0"/>
        <w:spacing w:before="0" w:after="0"/>
        <w:jc w:val="left"/>
        <w:rPr/>
      </w:pPr>
      <w:r>
        <w:rPr/>
        <w:t xml:space="preserve"> </w:t>
      </w:r>
      <w:r>
        <w:rPr/>
        <w:t>C1398 C1401 ) C1398_=_C1402( C1398 C1402 ) C1398_=_C1403( C1398 C1403 ) C1398_=_C1404( C1398 C1404 ) C1398_=_C3428( C1398 C3428 ) C1398_=_C3693( C1398 C3693 ) \nC1398_=_C3956( C1398 C3956 ) C1399_=_C1400( C1399 C1400 ) C1399_=_C1401( C1399 C1401 ) C1399_=_C1402( C1399 C1402 ) C1399_=_C1403( C1399 C1403 ) C1399_=_C1404( C1399 C1404 ) \nC1400_=_C1401( C1400 C1401 ) C1400_=_C1402( C1400 C1402 ) C1400_=_C1403( C1400 C1403 ) C1400_=_C1404( C1400 C1404 ) C1400_=_C3695( C1400 C3695 ) C1401_=_C1402( C1401 C1402 ) \nC1401_=_C1403( C1401 C1403 ) C1401_=_C1404( C1401 C1404 ) C1401_=_C3697( C1401 C3697 ) C1402_=_C1403( C1402 C1403 ) C1402_=_C1404( C1402 C1404 ) C1402_=_C3431( C1402 C3431 ) \nC1402_=_C4051( C1402 C4051 ) C1403_=_C1404( C1403 C1404 ) C1403_=_C3596( C1403 C3596 ) C1403_=_C3698( C1403 C3698 ) C1404_=_C1497( C1404 C1497 ) C1404_=_C1789( C1404 C1789 ) \nC1404_=_C1868( C1404 C1868 ) C1404_=_C1972( C1404 C1972 ) C1404_=_C2776( C1404 C2776 ) C1404_=_C3331( C1404 C3331 ) C1404_=_C3436( C1404 C3436 ) C1404_=_C3573( C1404 C3573 ) \nC1404_=_C3626( C1404 C3626 ) C1404_=_C3787( C1404 C3787 ) C1404_=_C3824( C1404 C3824 ) C1404_=_C3859( C1404 C3859 ) C1404_=_C3956( C1404 C3956 ) C1404_=_C4007( C1404 C4007 ) \nC1404_=_C4028( C1404 C4028 ) C1404_=_C4051( C1404 C4051 ) C1404_=_C4109( C1404 C4109 ) C1483_=_C1485( C1483 C1485 ) C1483_=_C1497( C1483 C1497 ) C1483_=_C1799( C1483 C1799 ) \nC1483_=_C1961( C1483 C1961 ) C1483_=_C2585( C1483 C2585 ) C1483_=_C2764( C1483 C2764 ) C1483_=_C2981( C1483 C2981 ) C1483_=_C3428( C1483 C3428 ) C1483_=_C3429( C1483 C3429 ) \nC1483_=_C3430( C1483 C3430 ) C1483_=_C3431( C1483 C3431 ) C1483_=_C3432( C1483 C3432 ) C1483_=_C3433( C1483 C3433 ) C1483_=_C3434( C1483 C3434 ) C1483_=_C3435( C1483 C3435 ) \nC1483_=_C3436( C1483 C3436 ) C1483_=_C3437( C1483 C3437 ) C1483_=_C3438( C1483 C3438 ) C1485_=_C1497( C1485 C1497 ) C1485_=_C1644( C1485 C1644 ) C1485_=_C1802( C1485 C1802 ) \nC1485_=_C2589( C1485 C2589 ) C1485_=_C2985( C1485 C2985 ) C1485_=_C3085( C1485 C3085 ) C1485_=_C3644( C1485 C3644 ) C1485_=_C3692( C1485 C3692 ) C1485_=_C3693( C1485 C3693 ) \nC1485_=_C3694( C1485 C3694 ) C1485_=_C3695( C1485 C3695 ) C1485_=_C3696( C1485 C3696 ) C1485_=_C3697( C1485 C3697 ) C1485_=_C3698( C1485 C3698 ) C1485_=_C3699( C1485 C3699 ) \nC1485_=_C3700( C1485 C3700 ) C1485_=_C3701( C1485 C3701 ) C1485_=_C3702( C1485 C3702 ) C1485_=_C3703( C1485 C3703 ) C1485_=_C3704( C1485 C3704 ) C1497_=_C1789( C1497 C1789 ) \nC1497_=_C1868( C1497 C1868 ) C1497_=_C1972( C1497 C1972 ) C1497_=_C2776( C1497 C2776 ) C1497_=_C3331( C1497 C3331 ) C1497_=_C3436( C1497 C3436 ) C1497_=_C3573( C1497 C3573 ) \nC1497_=_C3626( C1497 C3626 ) C1497_=_C3787( C1497 C3787 ) C1497_=_C3824( C1497 C3824 ) C1497_=_C3859( C1497 C3859 ) C1497_=_C3956( C1497 C3956 ) C1497_=_C4007( C1497 C4007 ) \nC1497_=_C4028( C1497 C4028 ) C1497_=_C4051( C1497 C4051 ) C1497_=_C4109( C1497 C4109 ) C1644_=_C1802( C1644 C1802 ) C1644_=_C2589( C1644 C2589 ) C1644_=_C2985( C1644 C2985 ) \nC1644_=_C3085( C1644 C3085 ) C1644_=_C3644( C1644 C3644 ) C1644_=_C3692( C1644 C3692 ) C1644_=_C3693( C1644 C3693 ) C1644_=_C3694( C1644 C3694 ) C1644_=_C3695( C1644 C3695 ) \nC1644_=_C3696( C1644 C3696 ) C1644_=_C3697( C1644 C3697 ) C1644_=_C3698( C1644 C3698 ) C1644_=_C3699( C1644 C3699 ) C1644_=_C3700( C1644 C3700 ) C1644_=_C3701( C1644 C3701 ) \nC1644_=_C3702( C1644 C3702 ) C1644_=_C3703( C1644 C3703 ) C1644_=_C3704( C1644 C3704 ) C1712_=_C1779( C1712 C1779 ) C1712_=_C2092( C1712 C2092 ) C1712_=_C2547( C1712 C2547 ) \nC1712_=_C2673( C1712 C2673 ) C1712_=_C2972( C1712 C2972 ) C1712_=_C3083( C1712 C3083 ) C1712_=_C3534( C1712 C3534 ) C1712_=_C3565( C1712 C3565 ) C1712_=_C3591( C1712 C3591 ) \nC1712_=_C3592( C1712 C3592 ) C1712_=_C3593( C1712 C3593 ) C1712_=_C3594( C1712 C3594 ) C1712_=_C3595( C1712 C3595 ) C1712_=_C3596( C1712 C3596 ) C1712_=_C3598( C1712 C3598 ) \nC1712_=_C3599( C1712 C3599 ) C1712_=_C3601( C1712 C3601 ) C1766_=_C1787( C1766 C1787 ) C1766_=_C1850( C1766 C1850 ) C1766_=_C2253( C1766 C2253 ) C1766_=_C2540( C1766 C2540 ) \nC1766_=_C2665( C1766 C2665 ) C1766_=_C2791( C1766 C2791 ) C1766_=_C2965( C1766 C2965 ) C1766_=_C3246( C1766 C3246 ) C1766_=_C3283( C1766 C3283 ) C1766_=_C3391( C1766 C3391 ) \nC1766_=_C3523( C1766 C3523 ) C1766_=_C3570( C1766 C3570 ) C1766_=_C3820( C1766 C3820 ) C1766_=_C3841( C1766 C3841 ) C1766_=_C4026( C1766 C4026 ) C1766_=_C4058( C1766 C4058 ) \nC1766_=_C4076( C1766 C4076 ) C1766_=_C4077( C1766 C4077 ) C1779_=_C1787( C1779 C1787 ) C1779_=_C1789( C1779 C1789 ) C1779_=_C2092( C1779 C2092 ) C1779_=_C2547( C1779 C2547 ) \nC1779_=_C2673( C1779 C2673 ) C1779_=_C2972( C1779 C2972 ) C1779_=_C3083( C1779 C3083 ) C1779_=_C3534( C1779 C3534 ) C1779_=_C3565( C1779 C3565 ) C1779_=_C3591( C1779 C3591 ) \nC1779_=_C3592( C1779 C3592 ) C1779_=_C3593( C1779 C3593 ) C1779_=_C3594( C1779 C3594 ) C1779_=_C3595( C1779 C3595 ) C1779_=_C3596( C1779 C3596 ) C1779_=_C3598( C1779 C3598 ) \nC1779_=_C3599( C1779 C3599 ) C1779_=_C3601( C1779 C3601 ) C1787_=_C1789( C1787 C1789 ) C1787_=_C1850( C1787 C1850 ) C1787_=_C2253( C1787 C2253 ) C1787_=_C2540( C1787 C2540 ) \nC1787_=_C2665( C1787 C2665 ) C1787_=_C2791( C1787 C2791 ) C1787_=_C2965( C1787 C2965 ) C1787_=_C3246( C1787 C3246 ) C1787_=_C3283( C1787 C3283 ) C1787_=_C3391( C1787 C3391 ) \nC1787_=_C3523( C1787 C3523 ) C1787_=_C3570( C1787 C3570 ) C1787_=_C3820( C1787 C3820 ) C1787_=_C3841( C1787 C3841 ) C1787_=_C4026( C1787 C4026 ) C1787_=_C4058( C1787 C4058 ) \nC1787_=_C4076( C1787 C4076 ) C1787_=_C4077( C1787 C4077 ) C1789_=_C1868( C1789 C1868 ) C1789_=_C1972( C1789 C1972 ) C1789_=_C2776( C1789 C2776 ) C1789_=_C3331( C1789 C3331 ) \nC1789_=_C3436( C1789 C3436 ) C1789_=_C3573( C1789 C3573 ) C1789_=_C3626( C1789 C3626 ) C1789_=_C3787( C1789 C3787 ) C1789_=_C3824( C1789 C3824 ) C1789_=_C3859( C1789 C3859 ) \nC1789_=_C3956( C1789 C3956 ) C1789_=_C4007( C1789 C4007 ) C1789_=_C4028( C1789 C4028 ) C1789_=_C4051( C1789 C4051 ) C1789_=_C4109( C1789 C4109 ) C1799_=_C1802( C1799 C1802 ) \nC1799_=_C1961( C1799 C1961 ) C1799_=_C2585( C1799 C2585 ) C1799_=_C2764( C1799 C2764 ) C1799_=_C2981( C1799 C2981 ) C1799_=_C3428( C1799 C3428 ) C1799_=_C3429( C1799 C3429 ) \nC1799_=_C3430( C1799 C3430 ) C1799_=_C3431( C1799 C3431 ) C1799_=_C3432( C1799 C3432 ) C1799_=_C3433( C1799 C3433 ) C1799_=_C3434( C1799 C3434 ) C1799_=_C3435( C1799 C3435 ) \nC1799_=_C3436( C1799 C3436 ) C1799_=_C3437( C1799 C3437 ) C1799_=_C3438( C1799 C3438 ) C1802_=_C2589( C1802 C2589 ) C1802_=_C2985( C1802 C2985 ) C1802_=_C3085( C1802 C3085 ) \nC1802_=_C3644( C1802 C3644 ) C1802_=_C3692( C1802 C3692 ) C1802_=_C3693( C1802 C3693 ) C1802_=_C3694( C1802 C3694 ) C1802_=_C3695( C1802 C3695 ) C1802_=_C3696( C1802 C3696 ) \nC1802_=_C3697( C1802 C3697 ) C1802_=_C3698( C1802 C3698 ) C1802_=_C3699( C1802 C3699 ) C1802_=_C3700( C1802 C3700 ) C1802_=_C3701( C1802 C3701 ) C1802_=_C3702( C1802 C3702 ) \nC1802_=_C3703( C1802 C3703 ) C1802_=_C3704( C1802 C3704 ) C1850_=_C2253( C1850 C2253 ) C1850_=_C2540( C1850 C2540 ) C1850_=_C2665( C1850 C2665 ) C1850_=_C2791( C1850 C2791 ) \nC1850_=_C2965( C1850 C2965 ) C1850_=_C3246( C1850 C3246 ) C1850_=_C3283( C1850 C3283 ) C1850_=_C3391( C1850 C3391 ) C1850_=_C3523( C1850 C3523 ) C1850_=_C3570( C1850 C3570 ) \nC1850_=_C3820( C1850 C3820 ) C1850_=_C3841( C1850 C3841 ) C1850_=_C4026( C1850 C4026 ) C1850_=_C4058( C1850 C4058 ) C1850_=_C4076( C1850 C4076 ) C1850_=_C4077( C1850 C4077 ) \nC1868_=_C1972( C1868 C1972 ) C1868_=_C2776( C1868 C2776 ) C1868_=_C3331( C1868 C3331 ) C1868_=_C3436( C1868 C3436 ) C1868_=_C3573( C1868 C3573 ) C1868_=_C3626( C1868 C3626 ) \nC1868_=_C3787( C1868 C3787 ) C1868_=_C3824( C1868 C3824 ) C1868_=_C3859( C1868 C3859 ) C1868_=_C3956( C1868 C3956 ) C1868_=_C4007( C1868 C4007 ) C1868_=_C4028( C1868 C4028 ) \nC1868_=_C4051( C1868 C4051 ) C1868_=_C4109( C1868 C4109 ) C1961_=_C1972( C1961 C1972 ) C1961_=_C2585( C1961 C2585 ) C1961_=_C2764( C1961 C2764 ) C1961_=_C2981( C1961 C2981 ) \nC1961_=_C3428( C1961 C3428 ) C1961_=_C3429( C1961 C3429 ) C1961_=_C3430( C1961 C3430 ) C1961_=_C3431( C1961 C3431 ) C1961_=_C3432( C1961 C3432 ) C1961_=_C3433( C1961 C3433 ) \nC1961_=_C3434( C1961 C3434 ) C1961_=_C3435( C1961 C3435 ) C1961_=_C3436( C1961 C3436 ) C1961_=_C3437( C1961 C3437 ) C1961_=_C3438( C1961 C3438 ) C1972_=_C2776( C1972 C2776 ) \nC1972_=_C3331( C1972 C3331 ) C1972_=_C3436( C1972 C3436 ) C1972_=_C3573( C1972 C3573 ) C1972_=_C3626( C1972 C3626 ) C1972_=_C3787( C1972 C3787 ) C1972_=_C3824( C1972 C3824 ) \nC1972_=_C3859( C1972 C3859 ) C1972_=_C3956( C1972 C3956 ) C1972_=_C4007( C1972 C4007 ) C1972_=_C4028( C1972 C4028 ) C1972_=_C4051( C1972 C4051 ) C1972_=_C4109( C1972 C4109 ) \nC2092_=_C2547( C2092 C2547 ) C2092_=_C2673( C2092 C2673 ) C2092_=_C2972( C2092 C2972 ) C2092_=_C3083( C2092 C3083 ) C2092_=_C3534( C2092 C3534 ) C2092_=_C3565( C2092 C3565 ) \nC2092_=_C3591( C2092 C3591 ) C2092_=_C3592( C2092 C3592 ) C2092_=_C3593( C2092 C3593 ) C2092_=_C3594( C2092 C3594 ) C2092_=_C3595( C2092 C3595 ) C2092_=_C3596( C2092 C3596 ) \nC2092_=_C3598( C2092 C3598 ) C2092_=_C3599( C2092 C3599 ) C2092_=_C3601( C2092 C3601 ) C2253_=_C2540( C2253 C2540 ) C2253_=_C2665( C2253 C2665 ) C2253_=_C2791( C2253 C2791 ) \nC2253_=_C2965( C2253 C2965 ) C2253_=_C3246( C2253 C3246 ) C2253_=_C3283( C2253 C3283 ) C2253_=_C3391( C2253 C3391 ) C2253_=_C3523( C2253 C3523 ) C2253_=_C3570( C2253 C3570 ) \nC2253_=_C3820( C2253 C3820 ) C2253_=_C3841( C2253 C3841 ) C2253_=_C4026( C2253 C4026 ) C2253_=_C4058( C2253 C4058 ) C2253_=_C4076( C2253 C4076 ) C2253_=_C4077( C2253 C4077 ) \nC2540_=_C2665( C2540 C2665 ) C2540_=_C2791( C2540 C2791 ) C2540_=_C2965( C2540 C2965 ) C2540_=_C3246( C2540 C3246 ) C2540_=_C3283( C2540 C3283 ) C2540_=_C3391( C2540 C3391 ) \nC2540_=_C3523( C2540 C3523 ) C2540_=_C3570( C2540 C3570 ) C2540_=_C3820( C2540 C3820 ) C2540_=_C3841( C2540 C3841 ) C2540_=_C4026( C2540 C4026 ) C2540_=_C4058( C2540 C4058 ) \nC2540_=_C4076( C2540 C4076 ) C2540_=_C4077( C2540 C4077 ) C2547_=_C2673(</w:t>
      </w:r>
    </w:p>
    <w:p>
      <w:pPr>
        <w:pStyle w:val="PreformattedText"/>
        <w:bidi w:val="0"/>
        <w:spacing w:before="0" w:after="0"/>
        <w:jc w:val="left"/>
        <w:rPr/>
      </w:pPr>
      <w:r>
        <w:rPr/>
        <w:t xml:space="preserve"> </w:t>
      </w:r>
      <w:r>
        <w:rPr/>
        <w:t>C2547 C2673 ) C2547_=_C2972( C2547 C2972 ) C2547_=_C3083( C2547 C3083 ) C2547_=_C3534( C2547 C3534 ) \nC2547_=_C3565( C2547 C3565 ) C2547_=_C3591( C2547 C3591 ) C2547_=_C3592( C2547 C3592 ) C2547_=_C3593( C2547 C3593 ) C2547_=_C3594( C2547 C3594 ) C2547_=_C3595( C2547 C3595 ) \nC2547_=_C3596( C2547 C3596 ) C2547_=_C3598( C2547 C3598 ) C2547_=_C3599( C2547 C3599 ) C2547_=_C3601( C2547 C3601 ) C2585_=_C2589( C2585 C2589 ) C2585_=_C2764( C2585 C2764 ) \nC2585_=_C2981( C2585 C2981 ) C2585_=_C3428( C2585 C3428 ) C2585_=_C3429( C2585 C3429 ) C2585_=_C3430( C2585 C3430 ) C2585_=_C3431( C2585 C3431 ) C2585_=_C3432( C2585 C3432 ) \nC2585_=_C3433( C2585 C3433 ) C2585_=_C3434( C2585 C3434 ) C2585_=_C3435( C2585 C3435 ) C2585_=_C3436( C2585 C3436 ) C2585_=_C3437( C2585 C3437 ) C2585_=_C3438( C2585 C3438 ) \nC2589_=_C2985( C2589 C2985 ) C2589_=_C3085( C2589 C3085 ) C2589_=_C3644( C2589 C3644 ) C2589_=_C3692( C2589 C3692 ) C2589_=_C3693( C2589 C3693 ) C2589_=_C3694( C2589 C3694 ) \nC2589_=_C3695( C2589 C3695 ) C2589_=_C3696( C2589 C3696 ) C2589_=_C3697( C2589 C3697 ) C2589_=_C3698( C2589 C3698 ) C2589_=_C3699( C2589 C3699 ) C2589_=_C3700( C2589 C3700 ) \nC2589_=_C3701( C2589 C3701 ) C2589_=_C3702( C2589 C3702 ) C2589_=_C3703( C2589 C3703 ) C2589_=_C3704( C2589 C3704 ) C2665_=_C2791( C2665 C2791 ) C2665_=_C2965( C2665 C2965 ) \nC2665_=_C3246( C2665 C3246 ) C2665_=_C3283( C2665 C3283 ) C2665_=_C3391( C2665 C3391 ) C2665_=_C3523( C2665 C3523 ) C2665_=_C3570( C2665 C3570 ) C2665_=_C3820( C2665 C3820 ) \nC2665_=_C3841( C2665 C3841 ) C2665_=_C4026( C2665 C4026 ) C2665_=_C4058( C2665 C4058 ) C2665_=_C4076( C2665 C4076 ) C2665_=_C4077( C2665 C4077 ) C2673_=_C2972( C2673 C2972 ) \nC2673_=_C3083( C2673 C3083 ) C2673_=_C3534( C2673 C3534 ) C2673_=_C3565( C2673 C3565 ) C2673_=_C3591( C2673 C3591 ) C2673_=_C3592( C2673 C3592 ) C2673_=_C3593( C2673 C3593 ) \nC2673_=_C3594( C2673 C3594 ) C2673_=_C3595( C2673 C3595 ) C2673_=_C3596( C2673 C3596 ) C2673_=_C3598( C2673 C3598 ) C2673_=_C3599( C2673 C3599 ) C2673_=_C3601( C2673 C3601 ) \nC2764_=_C2776( C2764 C2776 ) C2764_=_C2981( C2764 C2981 ) C2764_=_C3428( C2764 C3428 ) C2764_=_C3429( C2764 C3429 ) C2764_=_C3430( C2764 C3430 ) C2764_=_C3431( C2764 C3431 ) \nC2764_=_C3432( C2764 C3432 ) C2764_=_C3433( C2764 C3433 ) C2764_=_C3434( C2764 C3434 ) C2764_=_C3435( C2764 C3435 ) C2764_=_C3436( C2764 C3436 ) C2764_=_C3437( C2764 C3437 ) \nC2764_=_C3438( C2764 C3438 ) C2776_=_C3331( C2776 C3331 ) C2776_=_C3436( C2776 C3436 ) C2776_=_C3573( C2776 C3573 ) C2776_=_C3626( C2776 C3626 ) C2776_=_C3787( C2776 C3787 ) \nC2776_=_C3824( C2776 C3824 ) C2776_=_C3859( C2776 C3859 ) C2776_=_C3956( C2776 C3956 ) C2776_=_C4007( C2776 C4007 ) C2776_=_C4028( C2776 C4028 ) C2776_=_C4051( C2776 C4051 ) \nC2776_=_C4109( C2776 C4109 ) C2791_=_C2965( C2791 C2965 ) C2791_=_C3246( C2791 C3246 ) C2791_=_C3283( C2791 C3283 ) C2791_=_C3391( C2791 C3391 ) C2791_=_C3523( C2791 C3523 ) \nC2791_=_C3570( C2791 C3570 ) C2791_=_C3820( C2791 C3820 ) C2791_=_C3841( C2791 C3841 ) C2791_=_C4026( C2791 C4026 ) C2791_=_C4058( C2791 C4058 ) C2791_=_C4076( C2791 C4076 ) \nC2791_=_C4077( C2791 C4077 ) C2965_=_C3246( C2965 C3246 ) C2965_=_C3283( C2965 C3283 ) C2965_=_C3391( C2965 C3391 ) C2965_=_C3523( C2965 C3523 ) C2965_=_C3570( C2965 C3570 ) \nC2965_=_C3820( C2965 C3820 ) C2965_=_C3841( C2965 C3841 ) C2965_=_C4026( C2965 C4026 ) C2965_=_C4058( C2965 C4058 ) C2965_=_C4076( C2965 C4076 ) C2965_=_C4077( C2965 C4077 ) \nC2972_=_C3083( C2972 C3083 ) C2972_=_C3534( C2972 C3534 ) C2972_=_C3565( C2972 C3565 ) C2972_=_C3591( C2972 C3591 ) C2972_=_C3592( C2972 C3592 ) C2972_=_C3593( C2972 C3593 ) \nC2972_=_C3594( C2972 C3594 ) C2972_=_C3595( C2972 C3595 ) C2972_=_C3596( C2972 C3596 ) C2972_=_C3598( C2972 C3598 ) C2972_=_C3599( C2972 C3599 ) C2972_=_C3601( C2972 C3601 ) \nC2981_=_C2985( C2981 C2985 ) C2981_=_C3428( C2981 C3428 ) C2981_=_C3429( C2981 C3429 ) C2981_=_C3430( C2981 C3430 ) C2981_=_C3431( C2981 C3431 ) C2981_=_C3432( C2981 C3432 ) \nC2981_=_C3433( C2981 C3433 ) C2981_=_C3434( C2981 C3434 ) C2981_=_C3435( C2981 C3435 ) C2981_=_C3436( C2981 C3436 ) C2981_=_C3437( C2981 C3437 ) C2981_=_C3438( C2981 C3438 ) \nC2985_=_C3085( C2985 C3085 ) C2985_=_C3644( C2985 C3644 ) C2985_=_C3692( C2985 C3692 ) C2985_=_C3693( C2985 C3693 ) C2985_=_C3694( C2985 C3694 ) C2985_=_C3695( C2985 C3695 ) \nC2985_=_C3696( C2985 C3696 ) C2985_=_C3697( C2985 C3697 ) C2985_=_C3698( C2985 C3698 ) C2985_=_C3699( C2985 C3699 ) C2985_=_C3700( C2985 C3700 ) C2985_=_C3701( C2985 C3701 ) \nC2985_=_C3702( C2985 C3702 ) C2985_=_C3703( C2985 C3703 ) C2985_=_C3704( C2985 C3704 ) C3083_=_C3085( C3083 C3085 ) C3083_=_C3534( C3083 C3534 ) C3083_=_C3565( C3083 C3565 ) \nC3083_=_C3591( C3083 C3591 ) C3083_=_C3592( C3083 C3592 ) C3083_=_C3593( C3083 C3593 ) C3083_=_C3594( C3083 C3594 ) C3083_=_C3595( C3083 C3595 ) C3083_=_C3596( C3083 C3596 ) \nC3083_=_C3598( C3083 C3598 ) C3083_=_C3599( C3083 C3599 ) C3083_=_C3601( C3083 C3601 ) C3085_=_C3644( C3085 C3644 ) C3085_=_C3692( C3085 C3692 ) C3085_=_C3693( C3085 C3693 ) \nC3085_=_C3694( C3085 C3694 ) C3085_=_C3695( C3085 C3695 ) C3085_=_C3696( C3085 C3696 ) C3085_=_C3697( C3085 C3697 ) C3085_=_C3698( C3085 C3698 ) C3085_=_C3699( C3085 C3699 ) \nC3085_=_C3700( C3085 C3700 ) C3085_=_C3701( C3085 C3701 ) C3085_=_C3702( C3085 C3702 ) C3085_=_C3703( C3085 C3703 ) C3085_=_C3704( C3085 C3704 ) C3246_=_C3283( C3246 C3283 ) \nC3246_=_C3391( C3246 C3391 ) C3246_=_C3523( C3246 C3523 ) C3246_=_C3570( C3246 C3570 ) C3246_=_C3820( C3246 C3820 ) C3246_=_C3841( C3246 C3841 ) C3246_=_C4026( C3246 C4026 ) \nC3246_=_C4058( C3246 C4058 ) C3246_=_C4076( C3246 C4076 ) C3246_=_C4077( C3246 C4077 ) C3283_=_C3391( C3283 C3391 ) C3283_=_C3523( C3283 C3523 ) C3283_=_C3570( C3283 C3570 ) \nC3283_=_C3820( C3283 C3820 ) C3283_=_C3841( C3283 C3841 ) C3283_=_C4026( C3283 C4026 ) C3283_=_C4058( C3283 C4058 ) C3283_=_C4076( C3283 C4076 ) C3283_=_C4077( C3283 C4077 ) \nC3331_=_C3436( C3331 C3436 ) C3331_=_C3573( C3331 C3573 ) C3331_=_C3626( C3331 C3626 ) C3331_=_C3787( C3331 C3787 ) C3331_=_C3824( C3331 C3824 ) C3331_=_C3859( C3331 C3859 ) \nC3331_=_C3956( C3331 C3956 ) C3331_=_C4007( C3331 C4007 ) C3331_=_C4028( C3331 C4028 ) C3331_=_C4051( C3331 C4051 ) C3331_=_C4109( C3331 C4109 ) C3391_=_C3523( C3391 C3523 ) \nC3391_=_C3570( C3391 C3570 ) C3391_=_C3820( C3391 C3820 ) C3391_=_C3841( C3391 C3841 ) C3391_=_C4026( C3391 C4026 ) C3391_=_C4058( C3391 C4058 ) C3391_=_C4076( C3391 C4076 ) \nC3391_=_C4077( C3391 C4077 ) C3428_=_C3429( C3428 C3429 ) C3428_=_C3430( C3428 C3430 ) C3428_=_C3431( C3428 C3431 ) C3428_=_C3432( C3428 C3432 ) C3428_=_C3433( C3428 C3433 ) \nC3428_=_C3434( C3428 C3434 ) C3428_=_C3435( C3428 C3435 ) C3428_=_C3436( C3428 C3436 ) C3428_=_C3437( C3428 C3437 ) C3428_=_C3438( C3428 C3438 ) C3428_=_C3693( C3428 C3693 ) \nC3428_=_C3956( C3428 C3956 ) C3429_=_C3430( C3429 C3430 ) C3429_=_C3431( C3429 C3431 ) C3429_=_C3432( C3429 C3432 ) C3429_=_C3433( C3429 C3433 ) C3429_=_C3434( C3429 C3434 ) \nC3429_=_C3435( C3429 C3435 ) C3429_=_C3436( C3429 C3436 ) C3429_=_C3437( C3429 C3437 ) C3429_=_C3438( C3429 C3438 ) C3429_=_C3694( C3429 C3694 ) C3430_=_C3431( C3430 C3431 ) \nC3430_=_C3432( C3430 C3432 ) C3430_=_C3433( C3430 C3433 ) C3430_=_C3434( C3430 C3434 ) C3430_=_C3435( C3430 C3435 ) C3430_=_C3436( C3430 C3436 ) C3430_=_C3437( C3430 C3437 ) \nC3430_=_C3438( C3430 C3438 ) C3430_=_C3696( C3430 C3696 ) C3431_=_C3432( C3431 C3432 ) C3431_=_C3433( C3431 C3433 ) C3431_=_C3434( C3431 C3434 ) C3431_=_C3435( C3431 C3435 ) \nC3431_=_C3436( C3431 C3436 ) C3431_=_C3437( C3431 C3437 ) C3431_=_C3438( C3431 C3438 ) C3431_=_C4051( C3431 C4051 ) C3432_=_C3433( C3432 C3433 ) C3432_=_C3434( C3432 C3434 ) \nC3432_=_C3435( C3432 C3435 ) C3432_=_C3436( C3432 C3436 ) C3432_=_C3437( C3432 C3437 ) C3432_=_C3438( C3432 C3438 ) C3432_=_C3699( C3432 C3699 ) C3433_=_C3434( C3433 C3434 ) \nC3433_=_C3435( C3433 C3435 ) C3433_=_C3436( C3433 C3436 ) C3433_=_C3437( C3433 C3437 ) C3433_=_C3438( C3433 C3438 ) C3433_=_C3700( C3433 C3700 ) C3434_=_C3435( C3434 C3435 ) \nC3434_=_C3436( C3434 C3436 ) C3434_=_C3437( C3434 C3437 ) C3434_=_C3438( C3434 C3438 ) C3434_=_C3701( C3434 C3701 ) C3435_=_C3436( C3435 C3436 ) C3435_=_C3437( C3435 C3437 ) \nC3435_=_C3438( C3435 C3438 ) C3435_=_C3702( C3435 C3702 ) C3436_=_C3437( C3436 C3437 ) C3436_=_C3438( C3436 C3438 ) C3436_=_C3573( C3436 C3573 ) C3436_=_C3626( C3436 C3626 ) \nC3436_=_C3787( C3436 C3787 ) C3436_=_C3824( C3436 C3824 ) C3436_=_C3859( C3436 C3859 ) C3436_=_C3956( C3436 C3956 ) C3436_=_C4007( C3436 C4007 ) C3436_=_C4028( C3436 C4028 ) \nC3436_=_C4051( C3436 C4051 ) C3436_=_C4109( C3436 C4109 ) C3437_=_C3438( C3437 C3438 ) C3437_=_C3703( C3437 C3703 ) C3438_=_C3704( C3438 C3704 ) C3523_=_C3570( C3523 C3570 ) \nC3523_=_C3820( C3523 C3820 ) C3523_=_C3841( C3523 C3841 ) C3523_=_C4026( C3523 C4026 ) C3523_=_C4058( C3523 C4058 ) C3523_=_C4076( C3523 C4076 ) C3523_=_C4077( C3523 C4077 ) \nC3534_=_C3565( C3534 C3565 ) C3534_=_C3591( C3534 C3591 ) C3534_=_C3592( C3534 C3592 ) C3534_=_C3593( C3534 C3593 ) C3534_=_C3594( C3534 C3594 ) C3534_=_C3595( C3534 C3595 ) \nC3534_=_C3596( C3534 C3596 ) C3534_=_C3598( C3534 C3598 ) C3534_=_C3599( C3534 C3599 ) C3534_=_C3601( C3534 C3601 ) C3565_=_C3570( C3565 C3570 ) C3565_=_C3573( C3565 C3573 ) \nC3565_=_C3591( C3565 C3591 ) C3565_=_C3592( C3565 C3592 ) C3565_=_C3593( C3565 C3593 ) C3565_=_C3594( C3565 C3594 ) C3565_=_C3595( C3565 C3595 ) C3565_=_C3596( C3565 C3596 ) \nC3565_=_C3598( C3565 C3598 ) C3565_=_C3599( C3565 C3599 ) C3565_=_C3601( C3565 C3601 ) C3570_=_C3573( C3570 C3573 ) C3570_=_C3820( C3570 C3820 ) C3570_=_C3841( C3570 C3841 ) \nC3570_=_C4026( C3570 C4026 ) C3570_=_C4058( C3570 C4058 ) C3570_=_C4076( C3570 C4076 ) C3570_=_C4077( C3570 C4077 ) C3573_=_C3626( C3573 C3626 ) C3573_=_C3787( C3573 C3787 ) \nC3573_=_C3824( C3573 C3824 ) C3573_=_C3859( C3573 C3859 ) C3573_=_C3956( C3573 C3956 ) C3573_=_C4007( C3573 C4007 ) C3573_=_C4028(</w:t>
      </w:r>
    </w:p>
    <w:p>
      <w:pPr>
        <w:pStyle w:val="PreformattedText"/>
        <w:bidi w:val="0"/>
        <w:spacing w:before="0" w:after="0"/>
        <w:jc w:val="left"/>
        <w:rPr/>
      </w:pPr>
      <w:r>
        <w:rPr/>
        <w:t xml:space="preserve"> </w:t>
      </w:r>
      <w:r>
        <w:rPr/>
        <w:t>C3573 C4028 ) C3573_=_C4051( C3573 C4051 ) \nC3573_=_C4109( C3573 C4109 ) C3591_=_C3592( C3591 C3592 ) C3591_=_C3593( C3591 C3593 ) C3591_=_C3594( C3591 C3594 ) C3591_=_C3595( C3591 C3595 ) C3591_=_C3596( C3591 C3596 ) \nC3591_=_C3598( C3591 C3598 ) C3591_=_C3599( C3591 C3599 ) C3591_=_C3601( C3591 C3601 ) C3592_=_C3593( C3592 C3593 ) C3592_=_C3594( C3592 C3594 ) C3592_=_C3595( C3592 C3595 ) \nC3592_=_C3596( C3592 C3596 ) C3592_=_C3598( C3592 C3598 ) C3592_=_C3599( C3592 C3599 ) C3592_=_C3601( C3592 C3601 ) C3593_=_C3594( C3593 C3594 ) C3593_=_C3595( C3593 C3595 ) \nC3593_=_C3596( C3593 C3596 ) C3593_=_C3598( C3593 C3598 ) C3593_=_C3599( C3593 C3599 ) C3593_=_C3601( C3593 C3601 ) C3593_=_C3820( C3593 C3820 ) C3593_=_C3824( C3593 C3824 ) \nC3594_=_C3595( C3594 C3595 ) C3594_=_C3596( C3594 C3596 ) C3594_=_C3598( C3594 C3598 ) C3594_=_C3599( C3594 C3599 ) C3594_=_C3601( C3594 C3601 ) C3595_=_C3596( C3595 C3596 ) \nC3595_=_C3598( C3595 C3598 ) C3595_=_C3599( C3595 C3599 ) C3595_=_C3601( C3595 C3601 ) C3595_=_C4026( C3595 C4026 ) C3595_=_C4028( C3595 C4028 ) C3596_=_C3598( C3596 C3598 ) \nC3596_=_C3599( C3596 C3599 ) C3596_=_C3601( C3596 C3601 ) C3596_=_C3698( C3596 C3698 ) C3598_=_C3599( C3598 C3599 ) C3598_=_C3601( C3598 C3601 ) C3599_=_C3601( C3599 C3601 ) \nC3601_=_C4076( C3601 C4076 ) C3601_=_C4109( C3601 C4109 ) C3626_=_C3787( C3626 C3787 ) C3626_=_C3824( C3626 C3824 ) C3626_=_C3859( C3626 C3859 ) C3626_=_C3956( C3626 C3956 ) \nC3626_=_C4007( C3626 C4007 ) C3626_=_C4028( C3626 C4028 ) C3626_=_C4051( C3626 C4051 ) C3626_=_C4109( C3626 C4109 ) C3644_=_C3692( C3644 C3692 ) C3644_=_C3693( C3644 C3693 ) \nC3644_=_C3694( C3644 C3694 ) C3644_=_C3695( C3644 C3695 ) C3644_=_C3696( C3644 C3696 ) C3644_=_C3697( C3644 C3697 ) C3644_=_C3698( C3644 C3698 ) C3644_=_C3699( C3644 C3699 ) \nC3644_=_C3700( C3644 C3700 ) C3644_=_C3701( C3644 C3701 ) C3644_=_C3702( C3644 C3702 ) C3644_=_C3703( C3644 C3703 ) C3644_=_C3704( C3644 C3704 ) C3692_=_C3693( C3692 C3693 ) \nC3692_=_C3694( C3692 C3694 ) C3692_=_C3695( C3692 C3695 ) C3692_=_C3696( C3692 C3696 ) C3692_=_C3697( C3692 C3697 ) C3692_=_C3698( C3692 C3698 ) C3692_=_C3699( C3692 C3699 ) \nC3692_=_C3700( C3692 C3700 ) C3692_=_C3701( C3692 C3701 ) C3692_=_C3702( C3692 C3702 ) C3692_=_C3703( C3692 C3703 ) C3692_=_C3704( C3692 C3704 ) C3693_=_C3694( C3693 C3694 ) \nC3693_=_C3695( C3693 C3695 ) C3693_=_C3696( C3693 C3696 ) C3693_=_C3697( C3693 C3697 ) C3693_=_C3698( C3693 C3698 ) C3693_=_C3699( C3693 C3699 ) C3693_=_C3700( C3693 C3700 ) \nC3693_=_C3701( C3693 C3701 ) C3693_=_C3702( C3693 C3702 ) C3693_=_C3703( C3693 C3703 ) C3693_=_C3704( C3693 C3704 ) C3693_=_C3956( C3693 C3956 ) C3694_=_C3695( C3694 C3695 ) \nC3694_=_C3696( C3694 C3696 ) C3694_=_C3697( C3694 C3697 ) C3694_=_C3698( C3694 C3698 ) C3694_=_C3699( C3694 C3699 ) C3694_=_C3700( C3694 C3700 ) C3694_=_C3701( C3694 C3701 ) \nC3694_=_C3702( C3694 C3702 ) C3694_=_C3703( C3694 C3703 ) C3694_=_C3704( C3694 C3704 ) C3695_=_C3696( C3695 C3696 ) C3695_=_C3697( C3695 C3697 ) C3695_=_C3698( C3695 C3698 ) \nC3695_=_C3699( C3695 C3699 ) C3695_=_C3700( C3695 C3700 ) C3695_=_C3701( C3695 C3701 ) C3695_=_C3702( C3695 C3702 ) C3695_=_C3703( C3695 C3703 ) C3695_=_C3704( C3695 C3704 ) \nC3696_=_C3697( C3696 C3697 ) C3696_=_C3698( C3696 C3698 ) C3696_=_C3699( C3696 C3699 ) C3696_=_C3700( C3696 C3700 ) C3696_=_C3701( C3696 C3701 ) C3696_=_C3702( C3696 C3702 ) \nC3696_=_C3703( C3696 C3703 ) C3696_=_C3704( C3696 C3704 ) C3697_=_C3698( C3697 C3698 ) C3697_=_C3699( C3697 C3699 ) C3697_=_C3700( C3697 C3700 ) C3697_=_C3701( C3697 C3701 ) \nC3697_=_C3702( C3697 C3702 ) C3697_=_C3703( C3697 C3703 ) C3697_=_C3704( C3697 C3704 ) C3698_=_C3699( C3698 C3699 ) C3698_=_C3700( C3698 C3700 ) C3698_=_C3701( C3698 C3701 ) \nC3698_=_C3702( C3698 C3702 ) C3698_=_C3703( C3698 C3703 ) C3698_=_C3704( C3698 C3704 ) C3699_=_C3700( C3699 C3700 ) C3699_=_C3701( C3699 C3701 ) C3699_=_C3702( C3699 C3702 ) \nC3699_=_C3703( C3699 C3703 ) C3699_=_C3704( C3699 C3704 ) C3700_=_C3701( C3700 C3701 ) C3700_=_C3702( C3700 C3702 ) C3700_=_C3703( C3700 C3703 ) C3700_=_C3704( C3700 C3704 ) \nC3701_=_C3702( C3701 C3702 ) C3701_=_C3703( C3701 C3703 ) C3701_=_C3704( C3701 C3704 ) C3702_=_C3703( C3702 C3703 ) C3702_=_C3704( C3702 C3704 ) C3703_=_C3704( C3703 C3704 ) \nC3787_=_C3824( C3787 C3824 ) C3787_=_C3859( C3787 C3859 ) C3787_=_C3956( C3787 C3956 ) C3787_=_C4007( C3787 C4007 ) C3787_=_C4028( C3787 C4028 ) C3787_=_C4051( C3787 C4051 ) \nC3787_=_C4109( C3787 C4109 ) C3820_=_C3824( C3820 C3824 ) C3820_=_C3841( C3820 C3841 ) C3820_=_C4026( C3820 C4026 ) C3820_=_C4058( C3820 C4058 ) C3820_=_C4076( C3820 C4076 ) \nC3820_=_C4077( C3820 C4077 ) C3824_=_C3859( C3824 C3859 ) C3824_=_C3956( C3824 C3956 ) C3824_=_C4007( C3824 C4007 ) C3824_=_C4028( C3824 C4028 ) C3824_=_C4051( C3824 C4051 ) \nC3824_=_C4109( C3824 C4109 ) C3841_=_C4026( C3841 C4026 ) C3841_=_C4058( C3841 C4058 ) C3841_=_C4076( C3841 C4076 ) C3841_=_C4077( C3841 C4077 ) C3859_=_C3956( C3859 C3956 ) \nC3859_=_C4007( C3859 C4007 ) C3859_=_C4028( C3859 C4028 ) C3859_=_C4051( C3859 C4051 ) C3859_=_C4109( C3859 C4109 ) C3956_=_C4007( C3956 C4007 ) C3956_=_C4028( C3956 C4028 ) \nC3956_=_C4051( C3956 C4051 ) C3956_=_C4109( C3956 C4109 ) C4007_=_C4028( C4007 C4028 ) C4007_=_C4051( C4007 C4051 ) C4007_=_C4109( C4007 C4109 ) C4026_=_C4028( C4026 C4028 ) \nC4026_=_C4058( C4026 C4058 ) C4026_=_C4076( C4026 C4076 ) C4026_=_C4077( C4026 C4077 ) C4028_=_C4051( C4028 C4051 ) C4028_=_C4109( C4028 C4109 ) C4051_=_C4109( C4051 C4109 ) \nC4058_=_C4076( C4058 C4076 ) C4058_=_C4077( C4058 C4077 ) C4076_=_C4077( C4076 C4077 ) C4076_=_C4109( C4076 C4109 ) "];98-&gt;139[label="180: C42 C44 C270 C273 C288 \nC290 C334 C336 C421 C424 C462 \nC623 C672 C695 C717 C724 C725 \nC728 C752 C754 C768 C924 C925 \nC927 C928 C929 C930 C931 C932 \nC933 C934 C936 C938 C939 C940 \nC941 C942 C943 C946 C947 C986 \nC990 C993 C1010 C1024 C1025 C1027 \nC1028 C1029 C1030 C1031 C1032 C1033 \nC1034 C1036 C1037 C1039 C1040 C1041 \nC1042 C1043 C1044 C1045 C1046 C1047 \nC1177 C1205 C1218 C1220 C1229 C1245 \nC1247 C1383 C1384 C1385 C1386 C1387 \nC1388 C1389 C1390 C1392 C1393 C1394 \nC1396 C1397 C1398 C1399 C1400 C1401 \nC1402 C1403 C1483 C1485 C1497 C1644 \nC1712 C1766 C1779 C1787 C1789 C1799 \nC1802 C1850 C1868 C1961 C1972 C2092 \nC2253 C2540 C2547 C2585 C2589 C2665 \nC2673 C2764 C2776 C2791 C2965 C2972 \nC2981 C2985 C3083 C3085 C3246 C3283 \nC3331 C3391 C3428 C3429 C3430 C3431 \nC3432 C3433 C3434 C3435 C3437 C3438 \nC3523 C3534 C3565 C3570 C3573 C3591 \nC3592 C3593 C3594 C3595 C3596 C3598 \nC3599 C3601 C3626 C3644 C3692 C3693 \nC3694 C3695 C3696 C3697 C3698 C3699 \nC3700 C3701 C3702 C3703 C3704 C3787 \nC3820 C3824 C3841 C3859 C3956 C4007 \nC4026 C4028 C4051 C4058 C4076 C4077 \nC4109 \n2102: C42_=_C44 ,C42_=_C270 ,C42_=_C288 ,C42_=_C334 ,C42_=_C421 ,\nC42_=_C1218 ,C42_=_C1245 ,C42_=_C1483 ,C42_=_C1799 ,C42_=_C1961 ,C42_=_C2585 ,\nC42_=_C2764 ,C42_=_C2981 ,C42_=_C3428 ,C42_=_C3429 ,C42_=_C3430 ,C42_=_C3431 ,\nC42_=_C3432 ,C42_=_C3433 ,C42_=_C3434 ,C42_=_C3435 ,C42_=_C3437 ,C42_=_C3438 ,\nC44_=_C273 ,C44_=_C290 ,C44_=_C336 ,C44_=_C424 ,C44_=_C1247 ,C44_=_C1485 ,\nC44_=_C1644 ,C44_=_C1802 ,C44_=_C2589 ,C44_=_C2985 ,C44_=_C3085 ,C44_=_C3644 ,\nC44_=_C3692 ,C44_=_C3693 ,C44_=_C3694 ,C44_=_C3695 ,C44_=_C3696 ,C44_=_C3697 ,\nC44_=_C3698 ,C44_=_C3699 ,C44_=_C3700 ,C44_=_C3701 ,C44_=_C3702 ,C44_=_C3703 ,\nC44_=_C3704 ,C270_=_C273 ,C270_=_C288 ,C270_=_C334 ,C270_=_C421 ,C270_=_C1218 ,\nC270_=_C1245 ,C270_=_C1483 ,C270_=_C1799 ,C270_=_C1961 ,C270_=_C2585 ,C270_=_C2764 ,\nC270_=_C2981 ,C270_=_C3428 ,C270_=_C3429 ,C270_=_C3430 ,C270_=_C3431 ,C270_=_C3432 ,\nC270_=_C3433 ,C270_=_C3434 ,C270_=_C3435 ,C270_=_C3437 ,C270_=_C3438 ,C273_=_C290 ,\nC273_=_C336 ,C273_=_C424 ,C273_=_C1247 ,C273_=_C1485 ,C273_=_C1644 ,C273_=_C1802 ,\nC273_=_C2589 ,C273_=_C2985 ,C273_=_C3085 ,C273_=_C3644 ,C273_=_C3692 ,C273_=_C3693 ,\nC273_=_C3694 ,C273_=_C3695 ,C273_=_C3696 ,C273_=_C3697 ,C273_=_C3698 ,C273_=_C3699 ,\nC273_=_C3700 ,C273_=_C3701 ,C273_=_C3702 ,C273_=_C3703 ,C273_=_C3704 ,C288_=_C290 ,\nC288_=_C334 ,C288_=_C421 ,C288_=_C1218 ,C288_=_C1245 ,C288_=_C1483 ,C288_=_C1799 ,\nC288_=_C1961 ,C288_=_C2585 ,C288_=_C2764 ,C288_=_C2981 ,C288_=_C3428 ,C288_=_C3429 ,\nC288_=_C3430 ,C288_=_C3431 ,C288_=_C3432 ,C288_=_C3433 ,C288_=_C3434 ,C288_=_C3435 ,\nC288_=_C3437 ,C288_=_C3438 ,C290_=_C336 ,C290_=_C424 ,C290_=_C1247 ,C290_=_C1485 ,\nC290_=_C1644 ,C290_=_C1802 ,C290_=_C2589 ,C290_=_C2985 ,C290_=_C3085 ,C290_=_C3644 ,\nC290_=_C3692 ,C290_=_C3693 ,C290_=_C3694 ,C290_=_C3695 ,C290_=_C3696 ,C290_=_C3697 ,\nC290_=_C3698 ,C290_=_C3699 ,C290_=_C3700 ,C290_=_C3701 ,C290_=_C3702 ,C290_=_C3703 ,\nC290_=_C3704 ,C334_=_C336 ,C334_=_C421 ,C334_=_C1218 ,C334_=_C1245 ,C334_=_C1483 ,\nC334_=_C1799 ,C334_=_C1961 ,C334_=_C2585 ,C334_=_C2764 ,C334_=_C2981 ,C334_=_C3428 ,\nC334_=_C3429 ,C334_=_C3430 ,C334_=_C3431 ,C334_=_C3432 ,C334_=_C3433 ,C334_=_C3434 ,\nC334_=_C3435 ,C334_=_C3437 ,C334_=_C3438 ,C336_=_C424 ,C336_=_C1247 ,C336_=_C1485 ,\nC336_=_C1644 ,C336_=_C1802 ,C336_=_C2589 ,C336_=_C2985 ,C336_=_C3085 ,C336_=_C3644 ,\nC336_=_C3692 ,C336_=_C3693 ,C336_=_C3694 ,C336_=_C3695 ,C336_=_C3696 ,C336_=_C3697 ,\nC336_=_C3698 ,C336_=_C3699 ,C336_=_C3700 ,C336_=_C3701 ,C336_=_C3702 ,C336_=_C3703 ,\nC336_=_C3704 ,C421_=_C424 ,C421_=_C1218 ,C421_=_C1245 ,C421_=_C1483 ,C421_=_C1799 ,\nC421_=_C1961 ,C421_=_C2585 ,C421_=_C2764 ,C421_=_C2981 ,C421_=_C3428 ,C421_=_C3429 ,\nC421_=_C3430 ,C421_=_C3431 ,C421_=_C3432 ,C421_=_C3433 ,C421_=_C3434 ,C421_=_C3435 ,\nC421_=_C3437 ,C421_=_C3438 ,C424_=_C1247 ,C424_=_C1485 ,C424_=_C1644 ,C424_=_C1802 ,\nC424_=_C2589 ,C424_=_C2985 ,C424_=_C3085 ,C424_=_C3644 ,C424_=_C3692 ,C424_=_C3693 ,\nC424_=_C3694 ,C424_=_C3695 ,C424_=_C3696 ,C424_=_C3697 ,C424_=_C3698 ,C424_=_C3699 ,\nC424_=_C3700 ,C424_=_C3701 ,C424_=_C3702 ,C424_=_C3703 ,C424_=_C3704 ,C462_=_C695 ,\nC462_=_C724 ,C462_=_C990 ,C462_=_C1177 ,C462_=_C1766 ,C462_=_C1787</w:t>
      </w:r>
    </w:p>
    <w:p>
      <w:pPr>
        <w:pStyle w:val="PreformattedText"/>
        <w:bidi w:val="0"/>
        <w:spacing w:before="0" w:after="0"/>
        <w:jc w:val="left"/>
        <w:rPr/>
      </w:pPr>
      <w:r>
        <w:rPr/>
        <w:t xml:space="preserve"> </w:t>
      </w:r>
      <w:r>
        <w:rPr/>
        <w:t>,C462_=_C1850 ,\nC462_=_C2253 ,C462_=_C2540 ,C462_=_C2665 ,C462_=_C2791 ,C462_=_C2965 ,C462_=_C3246 ,\nC462_=_C3283 ,C462_=_C3391 ,C462_=_C3523 ,C462_=_C3570 ,C462_=_C3820 ,C462_=_C3841 ,\nC462_=_C4026 ,C462_=_C4058 ,C462_=_C4076 ,C462_=_C4077 ,C623_=_C725 ,C623_=_C752 ,\nC623_=_C993 ,C623_=_C1229 ,C623_=_C1497 ,C623_=_C1789 ,C623_=_C1868 ,C623_=_C1972 ,\nC623_=_C2776 ,C623_=_C3331 ,C623_=_C3573 ,C623_=_C3626 ,C623_=_C3787 ,C623_=_C3824 ,\nC623_=_C3859 ,C623_=_C3956 ,C623_=_C4007 ,C623_=_C4028 ,C623_=_C4051 ,C623_=_C4109 ,\nC672_=_C695 ,C672_=_C754 ,C672_=_C924 ,C672_=_C925 ,C672_=_C927 ,C672_=_C928 ,\nC672_=_C929 ,C672_=_C930 ,C672_=_C931 ,C672_=_C932 ,C672_=_C933 ,C672_=_C934 ,\nC672_=_C936 ,C672_=_C938 ,C672_=_C939 ,C672_=_C940 ,C672_=_C941 ,C672_=_C942 ,\nC672_=_C943 ,C672_=_C946 ,C672_=_C947 ,C695_=_C724 ,C695_=_C990 ,C695_=_C1177 ,\nC695_=_C1766 ,C695_=_C1787 ,C695_=_C1850 ,C695_=_C2253 ,C695_=_C2540 ,C695_=_C2665 ,\nC695_=_C2791 ,C695_=_C2965 ,C695_=_C3246 ,C695_=_C3283 ,C695_=_C3391 ,C695_=_C3523 ,\nC695_=_C3570 ,C695_=_C3820 ,C695_=_C3841 ,C695_=_C4026 ,C695_=_C4058 ,C695_=_C4076 ,\nC695_=_C4077 ,C717_=_C724 ,C717_=_C725 ,C717_=_C768 ,C717_=_C986 ,C717_=_C1010 ,\nC717_=_C1220 ,C717_=_C1712 ,C717_=_C1779 ,C717_=_C2092 ,C717_=_C2547 ,C717_=_C2673 ,\nC717_=_C2972 ,C717_=_C3083 ,C717_=_C3534 ,C717_=_C3565 ,C717_=_C3591 ,C717_=_C3592 ,\nC717_=_C3593 ,C717_=_C3594 ,C717_=_C3595 ,C717_=_C3596 ,C717_=_C3598 ,C717_=_C3599 ,\nC717_=_C3601 ,C724_=_C725 ,C724_=_C990 ,C724_=_C1177 ,C724_=_C1766 ,C724_=_C1787 ,\nC724_=_C1850 ,C724_=_C2253 ,C724_=_C2540 ,C724_=_C2665 ,C724_=_C2791 ,C724_=_C2965 ,\nC724_=_C3246 ,C724_=_C3283 ,C724_=_C3391 ,C724_=_C3523 ,C724_=_C3570 ,C724_=_C3820 ,\nC724_=_C3841 ,C724_=_C4026 ,C724_=_C4058 ,C724_=_C4076 ,C724_=_C4077 ,C725_=_C752 ,\nC725_=_C993 ,C725_=_C1229 ,C725_=_C1497 ,C725_=_C1789 ,C725_=_C1868 ,C725_=_C1972 ,\nC725_=_C2776 ,C725_=_C3331 ,C725_=_C3573 ,C725_=_C3626 ,C725_=_C3787 ,C725_=_C3824 ,\nC725_=_C3859 ,C725_=_C3956 ,C725_=_C4007 ,C725_=_C4028 ,C725_=_C4051 ,C725_=_C4109 ,\nC728_=_C752 ,C728_=_C1205 ,C728_=_C1383 ,C728_=_C1384 ,C728_=_C1385 ,C728_=_C1386 ,\nC728_=_C1387 ,C728_=_C1388 ,C728_=_C1389 ,C728_=_C1390 ,C728_=_C1392 ,C728_=_C1393 ,\nC728_=_C1394 ,C728_=_C1396 ,C728_=_C1397 ,C728_=_C1398 ,C728_=_C1399 ,C728_=_C1400 ,\nC728_=_C1401 ,C728_=_C1402 ,C728_=_C1403 ,C752_=_C993 ,C752_=_C1229 ,C752_=_C1497 ,\nC752_=_C1789 ,C752_=_C1868 ,C752_=_C1972 ,C752_=_C2776 ,C752_=_C3331 ,C752_=_C3573 ,\nC752_=_C3626 ,C752_=_C3787 ,C752_=_C3824 ,C752_=_C3859 ,C752_=_C3956 ,C752_=_C4007 ,\nC752_=_C4028 ,C752_=_C4051 ,C752_=_C4109 ,C754_=_C768 ,C754_=_C924 ,C754_=_C925 ,\nC754_=_C927 ,C754_=_C928 ,C754_=_C929 ,C754_=_C930 ,C754_=_C931 ,C754_=_C932 ,\nC754_=_C933 ,C754_=_C934 ,C754_=_C936 ,C754_=_C938 ,C754_=_C939 ,C754_=_C940 ,\nC754_=_C941 ,C754_=_C942 ,C754_=_C943 ,C754_=_C946 ,C754_=_C947 ,C768_=_C986 ,\nC768_=_C1010 ,C768_=_C1220 ,C768_=_C1712 ,C768_=_C1779 ,C768_=_C2092 ,C768_=_C2547 ,\nC768_=_C2673 ,C768_=_C2972 ,C768_=_C3083 ,C768_=_C3534 ,C768_=_C3565 ,C768_=_C3591 ,\nC768_=_C3592 ,C768_=_C3593 ,C768_=_C3594 ,C768_=_C3595 ,C768_=_C3596 ,C768_=_C3598 ,\nC768_=_C3599 ,C768_=_C3601 ,C924_=_C925 ,C924_=_C927 ,C924_=_C928 ,C924_=_C929 ,\nC924_=_C930 ,C924_=_C931 ,C924_=_C932 ,C924_=_C933 ,C924_=_C934 ,C924_=_C936 ,\nC924_=_C938 ,C924_=_C939 ,C924_=_C940 ,C924_=_C941 ,C924_=_C942 ,C924_=_C943 ,\nC924_=_C946 ,C924_=_C947 ,C924_=_C1177 ,C925_=_C927 ,C925_=_C928 ,C925_=_C929 ,\nC925_=_C930 ,C925_=_C931 ,C925_=_C932 ,C925_=_C933 ,C925_=_C934 ,C925_=_C936 ,\nC925_=_C938 ,C925_=_C939 ,C925_=_C940 ,C925_=_C941 ,C925_=_C942 ,C925_=_C943 ,\nC925_=_C946 ,C925_=_C947 ,C925_=_C1025 ,C925_=_C1205 ,C925_=_C1218 ,C925_=_C1220 ,\nC925_=_C1229 ,C927_=_C928 ,C927_=_C929 ,C927_=_C930 ,C927_=_C931 ,C927_=_C932 ,\nC927_=_C933 ,C927_=_C934 ,C927_=_C936 ,C927_=_C938 ,C927_=_C939 ,C927_=_C940 ,\nC927_=_C941 ,C927_=_C942 ,C927_=_C943 ,C927_=_C946 ,C927_=_C947 ,C927_=_C1712 ,\nC928_=_C929 ,C928_=_C930 ,C928_=_C931 ,C928_=_C932 ,C928_=_C933 ,C928_=_C934 ,\nC928_=_C936 ,C928_=_C938 ,C928_=_C939 ,C928_=_C940 ,C928_=_C941 ,C928_=_C942 ,\nC928_=_C943 ,C928_=_C946 ,C928_=_C947 ,C928_=_C1850 ,C929_=_C930 ,C929_=_C931 ,\nC929_=_C932 ,C929_=_C933 ,C929_=_C934 ,C929_=_C936 ,C929_=_C938 ,C929_=_C939 ,\nC929_=_C940 ,C929_=_C941 ,C929_=_C942 ,C929_=_C943 ,C929_=_C946 ,C929_=_C947 ,\nC929_=_C1029 ,C929_=_C1384 ,C929_=_C1961 ,C929_=_C1972 ,C930_=_C931 ,C930_=_C932 ,\nC930_=_C933 ,C930_=_C934 ,C930_=_C936 ,C930_=_C938 ,C930_=_C939 ,C930_=_C940 ,\nC930_=_C941 ,C930_=_C942 ,C930_=_C943 ,C930_=_C946 ,C930_=_C947 ,C930_=_C2665 ,\nC931_=_C932 ,C931_=_C933 ,C931_=_C934 ,C931_=_C936 ,C931_=_C938 ,C931_=_C939 ,\nC931_=_C940 ,C931_=_C941 ,C931_=_C942 ,C931_=_C943 ,C931_=_C946 ,C931_=_C947 ,\nC931_=_C1032 ,C931_=_C1388 ,C931_=_C2764 ,C931_=_C2776 ,C932_=_C933 ,C932_=_C934 ,\nC932_=_C936 ,C932_=_C938 ,C932_=_C939 ,C932_=_C940 ,C932_=_C941 ,C932_=_C942 ,\nC932_=_C943 ,C932_=_C946 ,C932_=_C947 ,C932_=_C2791 ,C933_=_C934 ,C933_=_C936 ,\nC933_=_C938 ,C933_=_C939 ,C933_=_C940 ,C933_=_C941 ,C933_=_C942 ,C933_=_C943 ,\nC933_=_C946 ,C933_=_C947 ,C933_=_C2972 ,C934_=_C936 ,C934_=_C938 ,C934_=_C939 ,\nC934_=_C940 ,C934_=_C941 ,C934_=_C942 ,C934_=_C943 ,C934_=_C946 ,C934_=_C947 ,\nC934_=_C1034 ,C934_=_C1389 ,C934_=_C3083 ,C934_=_C3085 ,C936_=_C938 ,C936_=_C939 ,\nC936_=_C940 ,C936_=_C941 ,C936_=_C942 ,C936_=_C943 ,C936_=_C946 ,C936_=_C947 ,\nC936_=_C3534 ,C938_=_C939 ,C938_=_C940 ,C938_=_C941 ,C938_=_C942 ,C938_=_C943 ,\nC938_=_C946 ,C938_=_C947 ,C938_=_C3593 ,C938_=_C3820 ,C938_=_C3824 ,C939_=_C940 ,\nC939_=_C941 ,C939_=_C942 ,C939_=_C943 ,C939_=_C946 ,C939_=_C947 ,C939_=_C3841 ,\nC940_=_C941 ,C940_=_C942 ,C940_=_C943 ,C940_=_C946 ,C940_=_C947 ,C940_=_C3594 ,\nC941_=_C942 ,C941_=_C943 ,C941_=_C946 ,C941_=_C947 ,C941_=_C1042 ,C941_=_C1398 ,\nC941_=_C3428 ,C941_=_C3693 ,C941_=_C3956 ,C942_=_C943 ,C942_=_C946 ,C942_=_C947 ,\nC942_=_C1046 ,C942_=_C1402 ,C942_=_C3431 ,C942_=_C4051 ,C943_=_C946 ,C943_=_C947 ,\nC943_=_C4058 ,C946_=_C947 ,C946_=_C3601 ,C946_=_C4076 ,C946_=_C4109 ,C947_=_C4077 ,\nC986_=_C990 ,C986_=_C993 ,C986_=_C1010 ,C986_=_C1220 ,C986_=_C1712 ,C986_=_C1779 ,\nC986_=_C2092 ,C986_=_C2547 ,C986_=_C2673 ,C986_=_C2972 ,C986_=_C3083 ,C986_=_C3534 ,\nC986_=_C3565 ,C986_=_C3591 ,C986_=_C3592 ,C986_=_C3593 ,C986_=_C3594 ,C986_=_C3595 ,\nC986_=_C3596 ,C986_=_C3598 ,C986_=_C3599 ,C986_=_C3601 ,C990_=_C993 ,C990_=_C1177 ,\nC990_=_C1766 ,C990_=_C1787 ,C990_=_C1850 ,C990_=_C2253 ,C990_=_C2540 ,C990_=_C2665 ,\nC990_=_C2791 ,C990_=_C2965 ,C990_=_C3246 ,C990_=_C3283 ,C990_=_C3391 ,C990_=_C3523 ,\nC990_=_C3570 ,C990_=_C3820 ,C990_=_C3841 ,C990_=_C4026 ,C990_=_C4058 ,C990_=_C4076 ,\nC990_=_C4077 ,C993_=_C1229 ,C993_=_C1497 ,C993_=_C1789 ,C993_=_C1868 ,C993_=_C1972 ,\nC993_=_C2776 ,C993_=_C3331 ,C993_=_C3573 ,C993_=_C3626 ,C993_=_C3787 ,C993_=_C3824 ,\nC993_=_C3859 ,C993_=_C3956 ,C993_=_C4007 ,C993_=_C4028 ,C993_=_C4051 ,C993_=_C4109 ,\nC1010_=_C1220 ,C1010_=_C1712 ,C1010_=_C1779 ,C1010_=_C2092 ,C1010_=_C2547 ,C1010_=_C2673 ,\nC1010_=_C2972 ,C1010_=_C3083 ,C1010_=_C3534 ,C1010_=_C3565 ,C1010_=_C3591 ,C1010_=_C3592 ,\nC1010_=_C3593 ,C1010_=_C3594 ,C1010_=_C3595 ,C1010_=_C3596 ,C1010_=_C3598 ,C1010_=_C3599 ,\nC1010_=_C3601 ,C1024_=_C1025 ,C1024_=_C1027 ,C1024_=_C1028 ,C1024_=_C1029 ,C1024_=_C1030 ,\nC1024_=_C1031 ,C1024_=_C1032 ,C1024_=_C1033 ,C1024_=_C1034 ,C1024_=_C1036 ,C1024_=_C1037 ,\nC1024_=_C1039 ,C1024_=_C1040 ,C1024_=_C1041 ,C1024_=_C1042 ,C1024_=_C1043 ,C1024_=_C1044 ,\nC1024_=_C1045 ,C1024_=_C1046 ,C1024_=_C1047 ,C1025_=_C1027 ,C1025_=_C1028 ,C1025_=_C1029 ,\nC1025_=_C1030 ,C1025_=_C1031 ,C1025_=_C1032 ,C1025_=_C1033 ,C1025_=_C1034 ,C1025_=_C1036 ,\nC1025_=_C1037 ,C1025_=_C1039 ,C1025_=_C1040 ,C1025_=_C1041 ,C1025_=_C1042 ,C1025_=_C1043 ,\nC1025_=_C1044 ,C1025_=_C1045 ,C1025_=_C1046 ,C1025_=_C1047 ,C1025_=_C1205 ,C1025_=_C1218 ,\nC1025_=_C1220 ,C1025_=_C1229 ,C1027_=_C1028 ,C1027_=_C1029 ,C1027_=_C1030 ,C1027_=_C1031 ,\nC1027_=_C1032 ,C1027_=_C1033 ,C1027_=_C1034 ,C1027_=_C1036 ,C1027_=_C1037 ,C1027_=_C1039 ,\nC1027_=_C1040 ,C1027_=_C1041 ,C1027_=_C1042 ,C1027_=_C1043 ,C1027_=_C1044 ,C1027_=_C1045 ,\nC1027_=_C1046 ,C1027_=_C1047 ,C1027_=_C1383 ,C1027_=_C1644 ,C1028_=_C1029 ,C1028_=_C1030 ,\nC1028_=_C1031 ,C1028_=_C1032 ,C1028_=_C1033 ,C1028_=_C1034 ,C1028_=_C1036 ,C1028_=_C1037 ,\nC1028_=_C1039 ,C1028_=_C1040 ,C1028_=_C1041 ,C1028_=_C1042 ,C1028_=_C1043 ,C1028_=_C1044 ,\nC1028_=_C1045 ,C1028_=_C1046 ,C1028_=_C1047 ,C1029_=_C1030 ,C1029_=_C1031 ,C1029_=_C1032 ,\nC1029_=_C1033 ,C1029_=_C1034 ,C1029_=_C1036 ,C1029_=_C1037 ,C1029_=_C1039 ,C1029_=_C1040 ,\nC1029_=_C1041 ,C1029_=_C1042 ,C1029_=_C1043 ,C1029_=_C1044 ,C1029_=_C1045 ,C1029_=_C1046 ,\nC1029_=_C1047 ,C1029_=_C1384 ,C1029_=_C1961 ,C1029_=_C1972 ,C1030_=_C1031 ,C1030_=_C1032 ,\nC1030_=_C1033 ,C1030_=_C1034 ,C1030_=_C1036 ,C1030_=_C1037 ,C1030_=_C1039 ,C1030_=_C1040 ,\nC1030_=_C1041 ,C1030_=_C1042 ,C1030_=_C1043 ,C1030_=_C1044 ,C1030_=_C1045 ,C1030_=_C1046 ,\nC1030_=_C1047 ,C1031_=_C1032 ,C1031_=_C1033 ,C1031_=_C1034 ,C1031_=_C1036 ,C1031_=_C1037 ,\nC1031_=_C1039 ,C1031_=_C1040 ,C1031_=_C1041 ,C1031_=_C1042 ,C1031_=_C1043 ,C1031_=_C1044 ,\nC1031_=_C1045 ,C1031_=_C1046 ,C1031_=_C1047 ,C1031_=_C2673 ,C1032_=_C1033 ,C1032_=_C1034 ,\nC1032_=_C1036 ,C1032_=_C1037 ,C1032_=_C1039 ,C1032_=_C1040 ,C1032_=_C1041 ,C1032_=_C1042 ,\nC1032_=_C1043 ,C1032_=_C1044 ,C1032_=_C1045 ,C1032_=_C1046 ,C1032_=_C1047 ,C1032_=_C1388 ,\nC1032_=_C2764 ,C1032_=_C2776 ,C1033_=_C1034 ,C1033_=_C1036 ,C1033_=_C1037 ,C1033_=_C1039 ,\nC1033_=_C1040 ,C1033_=_C1041 ,C1033_=_C1042 ,C1033_=_C1043 ,C1033_=_C1044 ,C1033_=_C1045 ,\nC1033_=_C1046 ,C1033_=_C1047 ,C1034_=_C1036 ,C1034_=_C1037 ,C1034_=_C1039 ,C1034_=_C1040 ,\nC1034_=_C1041 ,C1034_=_C1042 ,C1034_=_C1043 ,C1034_=_C1044 ,C1034_=_C1045 ,C1034_=_C1046 ,\nC1034_=_C1047 ,C1034_=_C1389 ,C1034_=_C3083 ,C1034_=_C3085 ,C1036_=_C1037 ,C1036_=_C1039 ,\nC1036_=_C1040 ,C1036_=_C1041 ,C1036_=_C1042</w:t>
      </w:r>
    </w:p>
    <w:p>
      <w:pPr>
        <w:pStyle w:val="PreformattedText"/>
        <w:bidi w:val="0"/>
        <w:spacing w:before="0" w:after="0"/>
        <w:jc w:val="left"/>
        <w:rPr/>
      </w:pPr>
      <w:r>
        <w:rPr/>
        <w:t xml:space="preserve"> </w:t>
      </w:r>
      <w:r>
        <w:rPr/>
        <w:t>,C1036_=_C1043 ,C1036_=_C1044 ,C1036_=_C1045 ,\nC1036_=_C1046 ,C1036_=_C1047 ,C1037_=_C1039 ,C1037_=_C1040 ,C1037_=_C1041 ,C1037_=_C1042 ,\nC1037_=_C1043 ,C1037_=_C1044 ,C1037_=_C1045 ,C1037_=_C1046 ,C1037_=_C1047 ,C1037_=_C1394 ,\nC1037_=_C3644 ,C1039_=_C1040 ,C1039_=_C1041 ,C1039_=_C1042 ,C1039_=_C1043 ,C1039_=_C1044 ,\nC1039_=_C1045 ,C1039_=_C1046 ,C1039_=_C1047 ,C1039_=_C1396 ,C1039_=_C3692 ,C1040_=_C1041 ,\nC1040_=_C1042 ,C1040_=_C1043 ,C1040_=_C1044 ,C1040_=_C1045 ,C1040_=_C1046 ,C1040_=_C1047 ,\nC1041_=_C1042 ,C1041_=_C1043 ,C1041_=_C1044 ,C1041_=_C1045 ,C1041_=_C1046 ,C1041_=_C1047 ,\nC1042_=_C1043 ,C1042_=_C1044 ,C1042_=_C1045 ,C1042_=_C1046 ,C1042_=_C1047 ,C1042_=_C1398 ,\nC1042_=_C3428 ,C1042_=_C3693 ,C1042_=_C3956 ,C1043_=_C1044 ,C1043_=_C1045 ,C1043_=_C1046 ,\nC1043_=_C1047 ,C1044_=_C1045 ,C1044_=_C1046 ,C1044_=_C1047 ,C1044_=_C1400 ,C1044_=_C3695 ,\nC1045_=_C1046 ,C1045_=_C1047 ,C1045_=_C1401 ,C1045_=_C3697 ,C1046_=_C1047 ,C1046_=_C1402 ,\nC1046_=_C3431 ,C1046_=_C4051 ,C1047_=_C1403 ,C1047_=_C3596 ,C1047_=_C3698 ,C1177_=_C1766 ,\nC1177_=_C1787 ,C1177_=_C1850 ,C1177_=_C2253 ,C1177_=_C2540 ,C1177_=_C2665 ,C1177_=_C2791 ,\nC1177_=_C2965 ,C1177_=_C3246 ,C1177_=_C3283 ,C1177_=_C3391 ,C1177_=_C3523 ,C1177_=_C3570 ,\nC1177_=_C3820 ,C1177_=_C3841 ,C1177_=_C4026 ,C1177_=_C4058 ,C1177_=_C4076 ,C1177_=_C4077 ,\nC1205_=_C1218 ,C1205_=_C1220 ,C1205_=_C1229 ,C1205_=_C1383 ,C1205_=_C1384 ,C1205_=_C1385 ,\nC1205_=_C1386 ,C1205_=_C1387 ,C1205_=_C1388 ,C1205_=_C1389 ,C1205_=_C1390 ,C1205_=_C1392 ,\nC1205_=_C1393 ,C1205_=_C1394 ,C1205_=_C1396 ,C1205_=_C1397 ,C1205_=_C1398 ,C1205_=_C1399 ,\nC1205_=_C1400 ,C1205_=_C1401 ,C1205_=_C1402 ,C1205_=_C1403 ,C1218_=_C1220 ,C1218_=_C1229 ,\nC1218_=_C1245 ,C1218_=_C1483 ,C1218_=_C1799 ,C1218_=_C1961 ,C1218_=_C2585 ,C1218_=_C2764 ,\nC1218_=_C2981 ,C1218_=_C3428 ,C1218_=_C3429 ,C1218_=_C3430 ,C1218_=_C3431 ,C1218_=_C3432 ,\nC1218_=_C3433 ,C1218_=_C3434 ,C1218_=_C3435 ,C1218_=_C3437 ,C1218_=_C3438 ,C1220_=_C1229 ,\nC1220_=_C1712 ,C1220_=_C1779 ,C1220_=_C2092 ,C1220_=_C2547 ,C1220_=_C2673 ,C1220_=_C2972 ,\nC1220_=_C3083 ,C1220_=_C3534 ,C1220_=_C3565 ,C1220_=_C3591 ,C1220_=_C3592 ,C1220_=_C3593 ,\nC1220_=_C3594 ,C1220_=_C3595 ,C1220_=_C3596 ,C1220_=_C3598 ,C1220_=_C3599 ,C1220_=_C3601 ,\nC1229_=_C1497 ,C1229_=_C1789 ,C1229_=_C1868 ,C1229_=_C1972 ,C1229_=_C2776 ,C1229_=_C3331 ,\nC1229_=_C3573 ,C1229_=_C3626 ,C1229_=_C3787 ,C1229_=_C3824 ,C1229_=_C3859 ,C1229_=_C3956 ,\nC1229_=_C4007 ,C1229_=_C4028 ,C1229_=_C4051 ,C1229_=_C4109 ,C1245_=_C1247 ,C1245_=_C1483 ,\nC1245_=_C1799 ,C1245_=_C1961 ,C1245_=_C2585 ,C1245_=_C2764 ,C1245_=_C2981 ,C1245_=_C3428 ,\nC1245_=_C3429 ,C1245_=_C3430 ,C1245_=_C3431 ,C1245_=_C3432 ,C1245_=_C3433 ,C1245_=_C3434 ,\nC1245_=_C3435 ,C1245_=_C3437 ,C1245_=_C3438 ,C1247_=_C1485 ,C1247_=_C1644 ,C1247_=_C1802 ,\nC1247_=_C2589 ,C1247_=_C2985 ,C1247_=_C3085 ,C1247_=_C3644 ,C1247_=_C3692 ,C1247_=_C3693 ,\nC1247_=_C3694 ,C1247_=_C3695 ,C1247_=_C3696 ,C1247_=_C3697 ,C1247_=_C3698 ,C1247_=_C3699 ,\nC1247_=_C3700 ,C1247_=_C3701 ,C1247_=_C3702 ,C1247_=_C3703 ,C1247_=_C3704 ,C1383_=_C1384 ,\nC1383_=_C1385 ,C1383_=_C1386 ,C1383_=_C1387 ,C1383_=_C1388 ,C1383_=_C1389 ,C1383_=_C1390 ,\nC1383_=_C1392 ,C1383_=_C1393 ,C1383_=_C1394 ,C1383_=_C1396 ,C1383_=_C1397 ,C1383_=_C1398 ,\nC1383_=_C1399 ,C1383_=_C1400 ,C1383_=_C1401 ,C1383_=_C1402 ,C1383_=_C1403 ,C1383_=_C1644 ,\nC1384_=_C1385 ,C1384_=_C1386 ,C1384_=_C1387 ,C1384_=_C1388 ,C1384_=_C1389 ,C1384_=_C1390 ,\nC1384_=_C1392 ,C1384_=_C1393 ,C1384_=_C1394 ,C1384_=_C1396 ,C1384_=_C1397 ,C1384_=_C1398 ,\nC1384_=_C1399 ,C1384_=_C1400 ,C1384_=_C1401 ,C1384_=_C1402 ,C1384_=_C1403 ,C1384_=_C1961 ,\nC1384_=_C1972 ,C1385_=_C1386 ,C1385_=_C1387 ,C1385_=_C1388 ,C1385_=_C1389 ,C1385_=_C1390 ,\nC1385_=_C1392 ,C1385_=_C1393 ,C1385_=_C1394 ,C1385_=_C1396 ,C1385_=_C1397 ,C1385_=_C1398 ,\nC1385_=_C1399 ,C1385_=_C1400 ,C1385_=_C1401 ,C1385_=_C1402 ,C1385_=_C1403 ,C1386_=_C1387 ,\nC1386_=_C1388 ,C1386_=_C1389 ,C1386_=_C1390 ,C1386_=_C1392 ,C1386_=_C1393 ,C1386_=_C1394 ,\nC1386_=_C1396 ,C1386_=_C1397 ,C1386_=_C1398 ,C1386_=_C1399 ,C1386_=_C1400 ,C1386_=_C1401 ,\nC1386_=_C1402 ,C1386_=_C1403 ,C1387_=_C1388 ,C1387_=_C1389 ,C1387_=_C1390 ,C1387_=_C1392 ,\nC1387_=_C1393 ,C1387_=_C1394 ,C1387_=_C1396 ,C1387_=_C1397 ,C1387_=_C1398 ,C1387_=_C1399 ,\nC1387_=_C1400 ,C1387_=_C1401 ,C1387_=_C1402 ,C1387_=_C1403 ,C1387_=_C2585 ,C1387_=_C2589 ,\nC1388_=_C1389 ,C1388_=_C1390 ,C1388_=_C1392 ,C1388_=_C1393 ,C1388_=_C1394 ,C1388_=_C1396 ,\nC1388_=_C1397 ,C1388_=_C1398 ,C1388_=_C1399 ,C1388_=_C1400 ,C1388_=_C1401 ,C1388_=_C1402 ,\nC1388_=_C1403 ,C1388_=_C2764 ,C1388_=_C2776 ,C1389_=_C1390 ,C1389_=_C1392 ,C1389_=_C1393 ,\nC1389_=_C1394 ,C1389_=_C1396 ,C1389_=_C1397 ,C1389_=_C1398 ,C1389_=_C1399 ,C1389_=_C1400 ,\nC1389_=_C1401 ,C1389_=_C1402 ,C1389_=_C1403 ,C1389_=_C3083 ,C1389_=_C3085 ,C1390_=_C1392 ,\nC1390_=_C1393 ,C1390_=_C1394 ,C1390_=_C1396 ,C1390_=_C1397 ,C1390_=_C1398 ,C1390_=_C1399 ,\nC1390_=_C1400 ,C1390_=_C1401 ,C1390_=_C1402 ,C1390_=_C1403 ,C1392_=_C1393 ,C1392_=_C1394 ,\nC1392_=_C1396 ,C1392_=_C1397 ,C1392_=_C1398 ,C1392_=_C1399 ,C1392_=_C1400 ,C1392_=_C1401 ,\nC1392_=_C1402 ,C1392_=_C1403 ,C1393_=_C1394 ,C1393_=_C1396 ,C1393_=_C1397 ,C1393_=_C1398 ,\nC1393_=_C1399 ,C1393_=_C1400 ,C1393_=_C1401 ,C1393_=_C1402 ,C1393_=_C1403 ,C1394_=_C1396 ,\nC1394_=_C1397 ,C1394_=_C1398 ,C1394_=_C1399 ,C1394_=_C1400 ,C1394_=_C1401 ,C1394_=_C1402 ,\nC1394_=_C1403 ,C1394_=_C3644 ,C1396_=_C1397 ,C1396_=_C1398 ,C1396_=_C1399 ,C1396_=_C1400 ,\nC1396_=_C1401 ,C1396_=_C1402 ,C1396_=_C1403 ,C1396_=_C3692 ,C1397_=_C1398 ,C1397_=_C1399 ,\nC1397_=_C1400 ,C1397_=_C1401 ,C1397_=_C1402 ,C1397_=_C1403 ,C1398_=_C1399 ,C1398_=_C1400 ,\nC1398_=_C1401 ,C1398_=_C1402 ,C1398_=_C1403 ,C1398_=_C3428 ,C1398_=_C3693 ,C1398_=_C3956 ,\nC1399_=_C1400 ,C1399_=_C1401 ,C1399_=_C1402 ,C1399_=_C1403 ,C1400_=_C1401 ,C1400_=_C1402 ,\nC1400_=_C1403 ,C1400_=_C3695 ,C1401_=_C1402 ,C1401_=_C1403 ,C1401_=_C3697 ,C1402_=_C1403 ,\nC1402_=_C3431 ,C1402_=_C4051 ,C1403_=_C3596 ,C1403_=_C3698 ,C1483_=_C1485 ,C1483_=_C1497 ,\nC1483_=_C1799 ,C1483_=_C1961 ,C1483_=_C2585 ,C1483_=_C2764 ,C1483_=_C2981 ,C1483_=_C3428 ,\nC1483_=_C3429 ,C1483_=_C3430 ,C1483_=_C3431 ,C1483_=_C3432 ,C1483_=_C3433 ,C1483_=_C3434 ,\nC1483_=_C3435 ,C1483_=_C3437 ,C1483_=_C3438 ,C1485_=_C1497 ,C1485_=_C1644 ,C1485_=_C1802 ,\nC1485_=_C2589 ,C1485_=_C2985 ,C1485_=_C3085 ,C1485_=_C3644 ,C1485_=_C3692 ,C1485_=_C3693 ,\nC1485_=_C3694 ,C1485_=_C3695 ,C1485_=_C3696 ,C1485_=_C3697 ,C1485_=_C3698 ,C1485_=_C3699 ,\nC1485_=_C3700 ,C1485_=_C3701 ,C1485_=_C3702 ,C1485_=_C3703 ,C1485_=_C3704 ,C1497_=_C1789 ,\nC1497_=_C1868 ,C1497_=_C1972 ,C1497_=_C2776 ,C1497_=_C3331 ,C1497_=_C3573 ,C1497_=_C3626 ,\nC1497_=_C3787 ,C1497_=_C3824 ,C1497_=_C3859 ,C1497_=_C3956 ,C1497_=_C4007 ,C1497_=_C4028 ,\nC1497_=_C4051 ,C1497_=_C4109 ,C1644_=_C1802 ,C1644_=_C2589 ,C1644_=_C2985 ,C1644_=_C3085 ,\nC1644_=_C3644 ,C1644_=_C3692 ,C1644_=_C3693 ,C1644_=_C3694 ,C1644_=_C3695 ,C1644_=_C3696 ,\nC1644_=_C3697 ,C1644_=_C3698 ,C1644_=_C3699 ,C1644_=_C3700 ,C1644_=_C3701 ,C1644_=_C3702 ,\nC1644_=_C3703 ,C1644_=_C3704 ,C1712_=_C1779 ,C1712_=_C2092 ,C1712_=_C2547 ,C1712_=_C2673 ,\nC1712_=_C2972 ,C1712_=_C3083 ,C1712_=_C3534 ,C1712_=_C3565 ,C1712_=_C3591 ,C1712_=_C3592 ,\nC1712_=_C3593 ,C1712_=_C3594 ,C1712_=_C3595 ,C1712_=_C3596 ,C1712_=_C3598 ,C1712_=_C3599 ,\nC1712_=_C3601 ,C1766_=_C1787 ,C1766_=_C1850 ,C1766_=_C2253 ,C1766_=_C2540 ,C1766_=_C2665 ,\nC1766_=_C2791 ,C1766_=_C2965 ,C1766_=_C3246 ,C1766_=_C3283 ,C1766_=_C3391 ,C1766_=_C3523 ,\nC1766_=_C3570 ,C1766_=_C3820 ,C1766_=_C3841 ,C1766_=_C4026 ,C1766_=_C4058 ,C1766_=_C4076 ,\nC1766_=_C4077 ,C1779_=_C1787 ,C1779_=_C1789 ,C1779_=_C2092 ,C1779_=_C2547 ,C1779_=_C2673 ,\nC1779_=_C2972 ,C1779_=_C3083 ,C1779_=_C3534 ,C1779_=_C3565 ,C1779_=_C3591 ,C1779_=_C3592 ,\nC1779_=_C3593 ,C1779_=_C3594 ,C1779_=_C3595 ,C1779_=_C3596 ,C1779_=_C3598 ,C1779_=_C3599 ,\nC1779_=_C3601 ,C1787_=_C1789 ,C1787_=_C1850 ,C1787_=_C2253 ,C1787_=_C2540 ,C1787_=_C2665 ,\nC1787_=_C2791 ,C1787_=_C2965 ,C1787_=_C3246 ,C1787_=_C3283 ,C1787_=_C3391 ,C1787_=_C3523 ,\nC1787_=_C3570 ,C1787_=_C3820 ,C1787_=_C3841 ,C1787_=_C4026 ,C1787_=_C4058 ,C1787_=_C4076 ,\nC1787_=_C4077 ,C1789_=_C1868 ,C1789_=_C1972 ,C1789_=_C2776 ,C1789_=_C3331 ,C1789_=_C3573 ,\nC1789_=_C3626 ,C1789_=_C3787 ,C1789_=_C3824 ,C1789_=_C3859 ,C1789_=_C3956 ,C1789_=_C4007 ,\nC1789_=_C4028 ,C1789_=_C4051 ,C1789_=_C4109 ,C1799_=_C1802 ,C1799_=_C1961 ,C1799_=_C2585 ,\nC1799_=_C2764 ,C1799_=_C2981 ,C1799_=_C3428 ,C1799_=_C3429 ,C1799_=_C3430 ,C1799_=_C3431 ,\nC1799_=_C3432 ,C1799_=_C3433 ,C1799_=_C3434 ,C1799_=_C3435 ,C1799_=_C3437 ,C1799_=_C3438 ,\nC1802_=_C2589 ,C1802_=_C2985 ,C1802_=_C3085 ,C1802_=_C3644 ,C1802_=_C3692 ,C1802_=_C3693 ,\nC1802_=_C3694 ,C1802_=_C3695 ,C1802_=_C3696 ,C1802_=_C3697 ,C1802_=_C3698 ,C1802_=_C3699 ,\nC1802_=_C3700 ,C1802_=_C3701 ,C1802_=_C3702 ,C1802_=_C3703 ,C1802_=_C3704 ,C1850_=_C2253 ,\nC1850_=_C2540 ,C1850_=_C2665 ,C1850_=_C2791 ,C1850_=_C2965 ,C1850_=_C3246 ,C1850_=_C3283 ,\nC1850_=_C3391 ,C1850_=_C3523 ,C1850_=_C3570 ,C1850_=_C3820 ,C1850_=_C3841 ,C1850_=_C4026 ,\nC1850_=_C4058 ,C1850_=_C4076 ,C1850_=_C4077 ,C1868_=_C1972 ,C1868_=_C2776 ,C1868_=_C3331 ,\nC1868_=_C3573 ,C1868_=_C3626 ,C1868_=_C3787 ,C1868_=_C3824 ,C1868_=_C3859 ,C1868_=_C3956 ,\nC1868_=_C4007 ,C1868_=_C4028 ,C1868_=_C4051 ,C1868_=_C4109 ,C1961_=_C1972 ,C1961_=_C2585 ,\nC1961_=_C2764 ,C1961_=_C2981 ,C1961_=_C3428 ,C1961_=_C3429 ,C1961_=_C3430 ,C1961_=_C3431 ,\nC1961_=_C3432 ,C1961_=_C3433 ,C1961_=_C3434 ,C1961_=_C3435 ,C1961_=_C3437 ,C1961_=_C3438 ,\nC1972_=_C2776 ,C1972_=_C3331 ,C1972_=_C3573 ,C1972_=_C3626 ,C1972_=_C3787 ,C1972_=_C3824 ,\nC1972_=_C3859 ,C1972_=_C3956 ,C1972_=_C4007 ,C1972_=_C4028 ,C1972_=_C4051 ,C1972_=_C4109 ,\nC2092_=_C2547 ,C2092_=_C2673 ,C2092_=_C2972 ,C2092_=_C3083 ,C2092_=_C3534 ,C2092_=_C3565 ,\nC2092_=_C3591 ,C2092_=_C3592 ,C2092_=_C3593 ,C2092_=_C3594 ,C2092_=_C3595 ,C2092_=_C3596 ,\nC2092_=_C3598</w:t>
      </w:r>
    </w:p>
    <w:p>
      <w:pPr>
        <w:pStyle w:val="PreformattedText"/>
        <w:bidi w:val="0"/>
        <w:spacing w:before="0" w:after="0"/>
        <w:jc w:val="left"/>
        <w:rPr/>
      </w:pPr>
      <w:r>
        <w:rPr/>
        <w:t xml:space="preserve"> </w:t>
      </w:r>
      <w:r>
        <w:rPr/>
        <w:t>,C2092_=_C3599 ,C2092_=_C3601 ,C2253_=_C2540 ,C2253_=_C2665 ,C2253_=_C2791 ,\nC2253_=_C2965 ,C2253_=_C3246 ,C2253_=_C3283 ,C2253_=_C3391 ,C2253_=_C3523 ,C2253_=_C3570 ,\nC2253_=_C3820 ,C2253_=_C3841 ,C2253_=_C4026 ,C2253_=_C4058 ,C2253_=_C4076 ,C2253_=_C4077 ,\nC2540_=_C2665 ,C2540_=_C2791 ,C2540_=_C2965 ,C2540_=_C3246 ,C2540_=_C3283 ,C2540_=_C3391 ,\nC2540_=_C3523 ,C2540_=_C3570 ,C2540_=_C3820 ,C2540_=_C3841 ,C2540_=_C4026 ,C2540_=_C4058 ,\nC2540_=_C4076 ,C2540_=_C4077 ,C2547_=_C2673 ,C2547_=_C2972 ,C2547_=_C3083 ,C2547_=_C3534 ,\nC2547_=_C3565 ,C2547_=_C3591 ,C2547_=_C3592 ,C2547_=_C3593 ,C2547_=_C3594 ,C2547_=_C3595 ,\nC2547_=_C3596 ,C2547_=_C3598 ,C2547_=_C3599 ,C2547_=_C3601 ,C2585_=_C2589 ,C2585_=_C2764 ,\nC2585_=_C2981 ,C2585_=_C3428 ,C2585_=_C3429 ,C2585_=_C3430 ,C2585_=_C3431 ,C2585_=_C3432 ,\nC2585_=_C3433 ,C2585_=_C3434 ,C2585_=_C3435 ,C2585_=_C3437 ,C2585_=_C3438 ,C2589_=_C2985 ,\nC2589_=_C3085 ,C2589_=_C3644 ,C2589_=_C3692 ,C2589_=_C3693 ,C2589_=_C3694 ,C2589_=_C3695 ,\nC2589_=_C3696 ,C2589_=_C3697 ,C2589_=_C3698 ,C2589_=_C3699 ,C2589_=_C3700 ,C2589_=_C3701 ,\nC2589_=_C3702 ,C2589_=_C3703 ,C2589_=_C3704 ,C2665_=_C2791 ,C2665_=_C2965 ,C2665_=_C3246 ,\nC2665_=_C3283 ,C2665_=_C3391 ,C2665_=_C3523 ,C2665_=_C3570 ,C2665_=_C3820 ,C2665_=_C3841 ,\nC2665_=_C4026 ,C2665_=_C4058 ,C2665_=_C4076 ,C2665_=_C4077 ,C2673_=_C2972 ,C2673_=_C3083 ,\nC2673_=_C3534 ,C2673_=_C3565 ,C2673_=_C3591 ,C2673_=_C3592 ,C2673_=_C3593 ,C2673_=_C3594 ,\nC2673_=_C3595 ,C2673_=_C3596 ,C2673_=_C3598 ,C2673_=_C3599 ,C2673_=_C3601 ,C2764_=_C2776 ,\nC2764_=_C2981 ,C2764_=_C3428 ,C2764_=_C3429 ,C2764_=_C3430 ,C2764_=_C3431 ,C2764_=_C3432 ,\nC2764_=_C3433 ,C2764_=_C3434 ,C2764_=_C3435 ,C2764_=_C3437 ,C2764_=_C3438 ,C2776_=_C3331 ,\nC2776_=_C3573 ,C2776_=_C3626 ,C2776_=_C3787 ,C2776_=_C3824 ,C2776_=_C3859 ,C2776_=_C3956 ,\nC2776_=_C4007 ,C2776_=_C4028 ,C2776_=_C4051 ,C2776_=_C4109 ,C2791_=_C2965 ,C2791_=_C3246 ,\nC2791_=_C3283 ,C2791_=_C3391 ,C2791_=_C3523 ,C2791_=_C3570 ,C2791_=_C3820 ,C2791_=_C3841 ,\nC2791_=_C4026 ,C2791_=_C4058 ,C2791_=_C4076 ,C2791_=_C4077 ,C2965_=_C3246 ,C2965_=_C3283 ,\nC2965_=_C3391 ,C2965_=_C3523 ,C2965_=_C3570 ,C2965_=_C3820 ,C2965_=_C3841 ,C2965_=_C4026 ,\nC2965_=_C4058 ,C2965_=_C4076 ,C2965_=_C4077 ,C2972_=_C3083 ,C2972_=_C3534 ,C2972_=_C3565 ,\nC2972_=_C3591 ,C2972_=_C3592 ,C2972_=_C3593 ,C2972_=_C3594 ,C2972_=_C3595 ,C2972_=_C3596 ,\nC2972_=_C3598 ,C2972_=_C3599 ,C2972_=_C3601 ,C2981_=_C2985 ,C2981_=_C3428 ,C2981_=_C3429 ,\nC2981_=_C3430 ,C2981_=_C3431 ,C2981_=_C3432 ,C2981_=_C3433 ,C2981_=_C3434 ,C2981_=_C3435 ,\nC2981_=_C3437 ,C2981_=_C3438 ,C2985_=_C3085 ,C2985_=_C3644 ,C2985_=_C3692 ,C2985_=_C3693 ,\nC2985_=_C3694 ,C2985_=_C3695 ,C2985_=_C3696 ,C2985_=_C3697 ,C2985_=_C3698 ,C2985_=_C3699 ,\nC2985_=_C3700 ,C2985_=_C3701 ,C2985_=_C3702 ,C2985_=_C3703 ,C2985_=_C3704 ,C3083_=_C3085 ,\nC3083_=_C3534 ,C3083_=_C3565 ,C3083_=_C3591 ,C3083_=_C3592 ,C3083_=_C3593 ,C3083_=_C3594 ,\nC3083_=_C3595 ,C3083_=_C3596 ,C3083_=_C3598 ,C3083_=_C3599 ,C3083_=_C3601 ,C3085_=_C3644 ,\nC3085_=_C3692 ,C3085_=_C3693 ,C3085_=_C3694 ,C3085_=_C3695 ,C3085_=_C3696 ,C3085_=_C3697 ,\nC3085_=_C3698 ,C3085_=_C3699 ,C3085_=_C3700 ,C3085_=_C3701 ,C3085_=_C3702 ,C3085_=_C3703 ,\nC3085_=_C3704 ,C3246_=_C3283 ,C3246_=_C3391 ,C3246_=_C3523 ,C3246_=_C3570 ,C3246_=_C3820 ,\nC3246_=_C3841 ,C3246_=_C4026 ,C3246_=_C4058 ,C3246_=_C4076 ,C3246_=_C4077 ,C3283_=_C3391 ,\nC3283_=_C3523 ,C3283_=_C3570 ,C3283_=_C3820 ,C3283_=_C3841 ,C3283_=_C4026 ,C3283_=_C4058 ,\nC3283_=_C4076 ,C3283_=_C4077 ,C3331_=_C3573 ,C3331_=_C3626 ,C3331_=_C3787 ,C3331_=_C3824 ,\nC3331_=_C3859 ,C3331_=_C3956 ,C3331_=_C4007 ,C3331_=_C4028 ,C3331_=_C4051 ,C3331_=_C4109 ,\nC3391_=_C3523 ,C3391_=_C3570 ,C3391_=_C3820 ,C3391_=_C3841 ,C3391_=_C4026 ,C3391_=_C4058 ,\nC3391_=_C4076 ,C3391_=_C4077 ,C3428_=_C3429 ,C3428_=_C3430 ,C3428_=_C3431 ,C3428_=_C3432 ,\nC3428_=_C3433 ,C3428_=_C3434 ,C3428_=_C3435 ,C3428_=_C3437 ,C3428_=_C3438 ,C3428_=_C3693 ,\nC3428_=_C3956 ,C3429_=_C3430 ,C3429_=_C3431 ,C3429_=_C3432 ,C3429_=_C3433 ,C3429_=_C3434 ,\nC3429_=_C3435 ,C3429_=_C3437 ,C3429_=_C3438 ,C3429_=_C3694 ,C3430_=_C3431 ,C3430_=_C3432 ,\nC3430_=_C3433 ,C3430_=_C3434 ,C3430_=_C3435 ,C3430_=_C3437 ,C3430_=_C3438 ,C3430_=_C3696 ,\nC3431_=_C3432 ,C3431_=_C3433 ,C3431_=_C3434 ,C3431_=_C3435 ,C3431_=_C3437 ,C3431_=_C3438 ,\nC3431_=_C4051 ,C3432_=_C3433 ,C3432_=_C3434 ,C3432_=_C3435 ,C3432_=_C3437 ,C3432_=_C3438 ,\nC3432_=_C3699 ,C3433_=_C3434 ,C3433_=_C3435 ,C3433_=_C3437 ,C3433_=_C3438 ,C3433_=_C3700 ,\nC3434_=_C3435 ,C3434_=_C3437 ,C3434_=_C3438 ,C3434_=_C3701 ,C3435_=_C3437 ,C3435_=_C3438 ,\nC3435_=_C3702 ,C3437_=_C3438 ,C3437_=_C3703 ,C3438_=_C3704 ,C3523_=_C3570 ,C3523_=_C3820 ,\nC3523_=_C3841 ,C3523_=_C4026 ,C3523_=_C4058 ,C3523_=_C4076 ,C3523_=_C4077 ,C3534_=_C3565 ,\nC3534_=_C3591 ,C3534_=_C3592 ,C3534_=_C3593 ,C3534_=_C3594 ,C3534_=_C3595 ,C3534_=_C3596 ,\nC3534_=_C3598 ,C3534_=_C3599 ,C3534_=_C3601 ,C3565_=_C3570 ,C3565_=_C3573 ,C3565_=_C3591 ,\nC3565_=_C3592 ,C3565_=_C3593 ,C3565_=_C3594 ,C3565_=_C3595 ,C3565_=_C3596 ,C3565_=_C3598 ,\nC3565_=_C3599 ,C3565_=_C3601 ,C3570_=_C3573 ,C3570_=_C3820 ,C3570_=_C3841 ,C3570_=_C4026 ,\nC3570_=_C4058 ,C3570_=_C4076 ,C3570_=_C4077 ,C3573_=_C3626 ,C3573_=_C3787 ,C3573_=_C3824 ,\nC3573_=_C3859 ,C3573_=_C3956 ,C3573_=_C4007 ,C3573_=_C4028 ,C3573_=_C4051 ,C3573_=_C4109 ,\nC3591_=_C3592 ,C3591_=_C3593 ,C3591_=_C3594 ,C3591_=_C3595 ,C3591_=_C3596 ,C3591_=_C3598 ,\nC3591_=_C3599 ,C3591_=_C3601 ,C3592_=_C3593 ,C3592_=_C3594 ,C3592_=_C3595 ,C3592_=_C3596 ,\nC3592_=_C3598 ,C3592_=_C3599 ,C3592_=_C3601 ,C3593_=_C3594 ,C3593_=_C3595 ,C3593_=_C3596 ,\nC3593_=_C3598 ,C3593_=_C3599 ,C3593_=_C3601 ,C3593_=_C3820 ,C3593_=_C3824 ,C3594_=_C3595 ,\nC3594_=_C3596 ,C3594_=_C3598 ,C3594_=_C3599 ,C3594_=_C3601 ,C3595_=_C3596 ,C3595_=_C3598 ,\nC3595_=_C3599 ,C3595_=_C3601 ,C3595_=_C4026 ,C3595_=_C4028 ,C3596_=_C3598 ,C3596_=_C3599 ,\nC3596_=_C3601 ,C3596_=_C3698 ,C3598_=_C3599 ,C3598_=_C3601 ,C3599_=_C3601 ,C3601_=_C4076 ,\nC3601_=_C4109 ,C3626_=_C3787 ,C3626_=_C3824 ,C3626_=_C3859 ,C3626_=_C3956 ,C3626_=_C4007 ,\nC3626_=_C4028 ,C3626_=_C4051 ,C3626_=_C4109 ,C3644_=_C3692 ,C3644_=_C3693 ,C3644_=_C3694 ,\nC3644_=_C3695 ,C3644_=_C3696 ,C3644_=_C3697 ,C3644_=_C3698 ,C3644_=_C3699 ,C3644_=_C3700 ,\nC3644_=_C3701 ,C3644_=_C3702 ,C3644_=_C3703 ,C3644_=_C3704 ,C3692_=_C3693 ,C3692_=_C3694 ,\nC3692_=_C3695 ,C3692_=_C3696 ,C3692_=_C3697 ,C3692_=_C3698 ,C3692_=_C3699 ,C3692_=_C3700 ,\nC3692_=_C3701 ,C3692_=_C3702 ,C3692_=_C3703 ,C3692_=_C3704 ,C3693_=_C3694 ,C3693_=_C3695 ,\nC3693_=_C3696 ,C3693_=_C3697 ,C3693_=_C3698 ,C3693_=_C3699 ,C3693_=_C3700 ,C3693_=_C3701 ,\nC3693_=_C3702 ,C3693_=_C3703 ,C3693_=_C3704 ,C3693_=_C3956 ,C3694_=_C3695 ,C3694_=_C3696 ,\nC3694_=_C3697 ,C3694_=_C3698 ,C3694_=_C3699 ,C3694_=_C3700 ,C3694_=_C3701 ,C3694_=_C3702 ,\nC3694_=_C3703 ,C3694_=_C3704 ,C3695_=_C3696 ,C3695_=_C3697 ,C3695_=_C3698 ,C3695_=_C3699 ,\nC3695_=_C3700 ,C3695_=_C3701 ,C3695_=_C3702 ,C3695_=_C3703 ,C3695_=_C3704 ,C3696_=_C3697 ,\nC3696_=_C3698 ,C3696_=_C3699 ,C3696_=_C3700 ,C3696_=_C3701 ,C3696_=_C3702 ,C3696_=_C3703 ,\nC3696_=_C3704 ,C3697_=_C3698 ,C3697_=_C3699 ,C3697_=_C3700 ,C3697_=_C3701 ,C3697_=_C3702 ,\nC3697_=_C3703 ,C3697_=_C3704 ,C3698_=_C3699 ,C3698_=_C3700 ,C3698_=_C3701 ,C3698_=_C3702 ,\nC3698_=_C3703 ,C3698_=_C3704 ,C3699_=_C3700 ,C3699_=_C3701 ,C3699_=_C3702 ,C3699_=_C3703 ,\nC3699_=_C3704 ,C3700_=_C3701 ,C3700_=_C3702 ,C3700_=_C3703 ,C3700_=_C3704 ,C3701_=_C3702 ,\nC3701_=_C3703 ,C3701_=_C3704 ,C3702_=_C3703 ,C3702_=_C3704 ,C3703_=_C3704 ,C3787_=_C3824 ,\nC3787_=_C3859 ,C3787_=_C3956 ,C3787_=_C4007 ,C3787_=_C4028 ,C3787_=_C4051 ,C3787_=_C4109 ,\nC3820_=_C3824 ,C3820_=_C3841 ,C3820_=_C4026 ,C3820_=_C4058 ,C3820_=_C4076 ,C3820_=_C4077 ,\nC3824_=_C3859 ,C3824_=_C3956 ,C3824_=_C4007 ,C3824_=_C4028 ,C3824_=_C4051 ,C3824_=_C4109 ,\nC3841_=_C4026 ,C3841_=_C4058 ,C3841_=_C4076 ,C3841_=_C4077 ,C3859_=_C3956 ,C3859_=_C4007 ,\nC3859_=_C4028 ,C3859_=_C4051 ,C3859_=_C4109 ,C3956_=_C4007 ,C3956_=_C4028 ,C3956_=_C4051 ,\nC3956_=_C4109 ,C4007_=_C4028 ,C4007_=_C4051 ,C4007_=_C4109 ,C4026_=_C4028 ,C4026_=_C4058 ,\nC4026_=_C4076 ,C4026_=_C4077 ,C4028_=_C4051 ,C4028_=_C4109 ,C4051_=_C4109 ,C4058_=_C4076 ,\nC4058_=_C4077 ,C4076_=_C4077 ,C4076_=_C4109 ,"];140[shape=box, label="id:140 level: 5\n175: C20 C199 C235 C253 C322 \nC363 C437 C448 C451 C609 C614 \nC624 C625 C652 C727 C740 C754 \nC755 C756 C757 C758 C760 C761 \nC762 C763 C764 C765 C766 C767 \nC768 C769 C770 C771 C773 C774 \nC775 C776 C777 C778 C899 C900 \nC901 C902 C903 C904 C906 C907 \nC908 C909 C910 C911 C912 C913 \nC915 C916 C917 C918 C919 C920 \nC921 C922 C956 C958 C960 C962 \nC963 C964 C1085 C1317 C1484 C1508 \nC1510 C1530 C1531 C1532 C1592 C1613 \nC1639 C1755 C1758 C1772 C1816 C1860 \nC1932 C1949 C2025 C2043 C2187 C2213 \nC2242 C2244 C2342 C2427 C2527 C2531 \nC2548 C2550 C2676 C2688 C2689 C2690 \nC2691 C2692 C2693 C2694 C2695 C2696 \nC2698 C2699 C2700 C2701 C2702 C2703 \nC2704 C2709 C2844 C2904 C2952 C2954 \nC2999 C3102 C3133 C3227 C3236 C3237 \nC3239 C3242 C3243 C3244 C3245 C3246 \nC3247 C3248 C3249 C3253 C3254 C3276 \nC3324 C3347 C3348 C3349 C3352 C3383 \nC3384 C3385 C3386 C3389 C3390 C3391 \nC3392 C3441 C3443 C3499 C3500 C3535 \nC3619 C3620 C3621 C3622 C3623 C3624 \nC3625 C3626 C3684 C3685 C3686 C3687 \nC3688 C3689 C3690 C3691 C3739 C3740 \nC3741 C3742 \n2284: C20_=_C199( C20 C199 ) C20_=_C235( C20 C235 ) C20_=_C253( C20 C253 ) C20_=_C322( C20 C322 ) C20_=_C363( C20 C363 ) \nC20_=_C964( C20 C964 ) C20_=_C1532( C20 C1532 ) C20_=_C1932( C20 C1932 ) C20_=_C1949( C20 C1949 ) C20_=_C2213( C20 C2213 ) C20_=_C2427( C20 C2427 ) \nC20_=_C3102( C20 C3102 ) C20_=_C3133( C20 C3133 ) C20_=_C3227( C20 C3227 ) C20_=_C3242( C20 C3242 ) C20_=_C3352( C20 C3352 ) C20_=_C3389( C20 C3389 ) \nC20_=_C3535( C20 C3535 ) C20_=_C3619( C20 C3619 ) C20_=_C3684( C20 C3684 ) C20_=_C3739( C20 C3739 ) C20_=_C3740( C20 C3740 ) C20_=_C3741( C20 C3741 ) \nC20_=_C3742( C20</w:t>
      </w:r>
    </w:p>
    <w:p>
      <w:pPr>
        <w:pStyle w:val="PreformattedText"/>
        <w:bidi w:val="0"/>
        <w:spacing w:before="0" w:after="0"/>
        <w:jc w:val="left"/>
        <w:rPr/>
      </w:pPr>
      <w:r>
        <w:rPr/>
        <w:t xml:space="preserve"> </w:t>
      </w:r>
      <w:r>
        <w:rPr/>
        <w:t>C3742 ) C199_=_C235( C199 C235 ) C199_=_C253( C199 C253 ) C199_=_C322( C199 C322 ) C199_=_C363( C199 C363 ) C199_=_C964( C199 C964 ) \nC199_=_C1532( C199 C1532 ) C199_=_C1932( C199 C1932 ) C199_=_C1949( C199 C1949 ) C199_=_C2213( C199 C2213 ) C199_=_C2427( C199 C2427 ) C199_=_C3102( C199 C3102 ) \nC199_=_C3133( C199 C3133 ) C199_=_C3227( C199 C3227 ) C199_=_C3242( C199 C3242 ) C199_=_C3352( C199 C3352 ) C199_=_C3389( C199 C3389 ) C199_=_C3535( C199 C3535 ) \nC199_=_C3619( C199 C3619 ) C199_=_C3684( C199 C3684 ) C199_=_C3739( C199 C3739 ) C199_=_C3740( C199 C3740 ) C199_=_C3741( C199 C3741 ) C199_=_C3742( C199 C3742 ) \nC235_=_C253( C235 C253 ) C235_=_C322( C235 C322 ) C235_=_C363( C235 C363 ) C235_=_C964( C235 C964 ) C235_=_C1532( C235 C1532 ) C235_=_C1932( C235 C1932 ) \nC235_=_C1949( C235 C1949 ) C235_=_C2213( C235 C2213 ) C235_=_C2427( C235 C2427 ) C235_=_C3102( C235 C3102 ) C235_=_C3133( C235 C3133 ) C235_=_C3227( C235 C3227 ) \nC235_=_C3242( C235 C3242 ) C235_=_C3352( C235 C3352 ) C235_=_C3389( C235 C3389 ) C235_=_C3535( C235 C3535 ) C235_=_C3619( C235 C3619 ) C235_=_C3684( C235 C3684 ) \nC235_=_C3739( C235 C3739 ) C235_=_C3740( C235 C3740 ) C235_=_C3741( C235 C3741 ) C235_=_C3742( C235 C3742 ) C253_=_C322( C253 C322 ) C253_=_C363( C253 C363 ) \nC253_=_C964( C253 C964 ) C253_=_C1532( C253 C1532 ) C253_=_C1932( C253 C1932 ) C253_=_C1949( C253 C1949 ) C253_=_C2213( C253 C2213 ) C253_=_C2427( C253 C2427 ) \nC253_=_C3102( C253 C3102 ) C253_=_C3133( C253 C3133 ) C253_=_C3227( C253 C3227 ) C253_=_C3242( C253 C3242 ) C253_=_C3352( C253 C3352 ) C253_=_C3389( C253 C3389 ) \nC253_=_C3535( C253 C3535 ) C253_=_C3619( C253 C3619 ) C253_=_C3684( C253 C3684 ) C253_=_C3739( C253 C3739 ) C253_=_C3740( C253 C3740 ) C253_=_C3741( C253 C3741 ) \nC253_=_C3742( C253 C3742 ) C322_=_C363( C322 C363 ) C322_=_C964( C322 C964 ) C322_=_C1532( C322 C1532 ) C322_=_C1932( C322 C1932 ) C322_=_C1949( C322 C1949 ) \nC322_=_C2213( C322 C2213 ) C322_=_C2427( C322 C2427 ) C322_=_C3102( C322 C3102 ) C322_=_C3133( C322 C3133 ) C322_=_C3227( C322 C3227 ) C322_=_C3242( C322 C3242 ) \nC322_=_C3352( C322 C3352 ) C322_=_C3389( C322 C3389 ) C322_=_C3535( C322 C3535 ) C322_=_C3619( C322 C3619 ) C322_=_C3684( C322 C3684 ) C322_=_C3739( C322 C3739 ) \nC322_=_C3740( C322 C3740 ) C322_=_C3741( C322 C3741 ) C322_=_C3742( C322 C3742 ) C363_=_C964( C363 C964 ) C363_=_C1532( C363 C1532 ) C363_=_C1932( C363 C1932 ) \nC363_=_C1949( C363 C1949 ) C363_=_C2213( C363 C2213 ) C363_=_C2427( C363 C2427 ) C363_=_C3102( C363 C3102 ) C363_=_C3133( C363 C3133 ) C363_=_C3227( C363 C3227 ) \nC363_=_C3242( C363 C3242 ) C363_=_C3352( C363 C3352 ) C363_=_C3389( C363 C3389 ) C363_=_C3535( C363 C3535 ) C363_=_C3619( C363 C3619 ) C363_=_C3684( C363 C3684 ) \nC363_=_C3739( C363 C3739 ) C363_=_C3740( C363 C3740 ) C363_=_C3741( C363 C3741 ) C363_=_C3742( C363 C3742 ) C437_=_C448( C437 C448 ) C437_=_C451( C437 C451 ) \nC437_=_C624( C437 C624 ) C437_=_C754( C437 C754 ) C437_=_C755( C437 C755 ) C437_=_C756( C437 C756 ) C437_=_C757( C437 C757 ) C437_=_C758( C437 C758 ) \nC437_=_C760( C437 C760 ) C437_=_C761( C437 C761 ) C437_=_C762( C437 C762 ) C437_=_C763( C437 C763 ) C437_=_C764( C437 C764 ) C437_=_C765( C437 C765 ) \nC437_=_C766( C437 C766 ) C437_=_C767( C437 C767 ) C437_=_C768( C437 C768 ) C437_=_C769( C437 C769 ) C437_=_C770( C437 C770 ) C437_=_C771( C437 C771 ) \nC437_=_C773( C437 C773 ) C437_=_C774( C437 C774 ) C437_=_C775( C437 C775 ) C437_=_C776( C437 C776 ) C437_=_C777( C437 C777 ) C437_=_C778( C437 C778 ) \nC448_=_C451( C448 C451 ) C448_=_C764( C448 C764 ) C448_=_C907( C448 C907 ) C448_=_C958( C448 C958 ) C448_=_C1317( C448 C1317 ) C448_=_C1639( C448 C1639 ) \nC448_=_C1755( C448 C1755 ) C448_=_C2043( C448 C2043 ) C448_=_C2242( C448 C2242 ) C448_=_C2527( C448 C2527 ) C448_=_C2690( C448 C2690 ) C448_=_C2952( C448 C2952 ) \nC448_=_C3236( C448 C3236 ) C448_=_C3237( C448 C3237 ) C448_=_C3239( C448 C3239 ) C448_=_C3242( C448 C3242 ) C448_=_C3243( C448 C3243 ) C448_=_C3244( C448 C3244 ) \nC448_=_C3245( C448 C3245 ) C448_=_C3246( C448 C3246 ) C448_=_C3247( C448 C3247 ) C448_=_C3248( C448 C3248 ) C448_=_C3249( C448 C3249 ) C451_=_C609( C451 C609 ) \nC451_=_C766( C451 C766 ) C451_=_C909( C451 C909 ) C451_=_C960( C451 C960 ) C451_=_C1758( C451 C1758 ) C451_=_C2244( C451 C2244 ) C451_=_C2342( C451 C2342 ) \nC451_=_C2531( C451 C2531 ) C451_=_C2692( C451 C2692 ) C451_=_C2844( C451 C2844 ) C451_=_C2954( C451 C2954 ) C451_=_C2999( C451 C2999 ) C451_=_C3276( C451 C3276 ) \nC451_=_C3347( C451 C3347 ) C451_=_C3383( C451 C3383 ) C451_=_C3384( C451 C3384 ) C451_=_C3385( C451 C3385 ) C451_=_C3386( C451 C3386 ) C451_=_C3389( C451 C3389 ) \nC451_=_C3390( C451 C3390 ) C451_=_C3391( C451 C3391 ) C451_=_C3392( C451 C3392 ) C609_=_C614( C609 C614 ) C609_=_C766( C609 C766 ) C609_=_C909( C609 C909 ) \nC609_=_C960( C609 C960 ) C609_=_C1758( C609 C1758 ) C609_=_C2244( C609 C2244 ) C609_=_C2342( C609 C2342 ) C609_=_C2531( C609 C2531 ) C609_=_C2692( C609 C2692 ) \nC609_=_C2844( C609 C2844 ) C609_=_C2954( C609 C2954 ) C609_=_C2999( C609 C2999 ) C609_=_C3276( C609 C3276 ) C609_=_C3347( C609 C3347 ) C609_=_C3383( C609 C3383 ) \nC609_=_C3384( C609 C3384 ) C609_=_C3385( C609 C3385 ) C609_=_C3386( C609 C3386 ) C609_=_C3389( C609 C3389 ) C609_=_C3390( C609 C3390 ) C609_=_C3391( C609 C3391 ) \nC609_=_C3392( C609 C3392 ) C614_=_C740( C614 C740 ) C614_=_C769( C614 C769 ) C614_=_C912( C614 C912 ) C614_=_C962( C614 C962 ) C614_=_C1484( C614 C1484 ) \nC614_=_C1508( C614 C1508 ) C614_=_C1530( C614 C1530 ) C614_=_C1860( C614 C1860 ) C614_=_C2548( C614 C2548 ) C614_=_C2694( C614 C2694 ) C614_=_C3253( C614 C3253 ) \nC614_=_C3324( C614 C3324 ) C614_=_C3348( C614 C3348 ) C614_=_C3441( C614 C3441 ) C614_=_C3499( C614 C3499 ) C614_=_C3619( C614 C3619 ) C614_=_C3620( C614 C3620 ) \nC614_=_C3621( C614 C3621 ) C614_=_C3622( C614 C3622 ) C614_=_C3623( C614 C3623 ) C614_=_C3624( C614 C3624 ) C614_=_C3625( C614 C3625 ) C614_=_C3626( C614 C3626 ) \nC624_=_C625( C624 C625 ) C624_=_C754( C624 C754 ) C624_=_C755( C624 C755 ) C624_=_C756( C624 C756 ) C624_=_C757( C624 C757 ) C624_=_C758( C624 C758 ) \nC624_=_C760( C624 C760 ) C624_=_C761( C624 C761 ) C624_=_C762( C624 C762 ) C624_=_C763( C624 C763 ) C624_=_C764( C624 C764 ) C624_=_C765( C624 C765 ) \nC624_=_C766( C624 C766 ) C624_=_C767( C624 C767 ) C624_=_C768( C624 C768 ) C624_=_C769( C624 C769 ) C624_=_C770( C624 C770 ) C624_=_C771( C624 C771 ) \nC624_=_C773( C624 C773 ) C624_=_C774( C624 C774 ) C624_=_C775( C624 C775 ) C624_=_C776( C624 C776 ) C624_=_C777( C624 C777 ) C624_=_C778( C624 C778 ) \nC625_=_C727( C625 C727 ) C625_=_C899( C625 C899 ) C625_=_C900( C625 C900 ) C625_=_C901( C625 C901 ) C625_=_C902( C625 C902 ) C625_=_C903( C625 C903 ) \nC625_=_C904( C625 C904 ) C625_=_C906( C625 C906 ) C625_=_C907( C625 C907 ) C625_=_C908( C625 C908 ) C625_=_C909( C625 C909 ) C625_=_C910( C625 C910 ) \nC625_=_C911( C625 C911 ) C625_=_C912( C625 C912 ) C625_=_C913( C625 C913 ) C625_=_C915( C625 C915 ) C625_=_C916( C625 C916 ) C625_=_C917( C625 C917 ) \nC625_=_C918( C625 C918 ) C625_=_C919( C625 C919 ) C625_=_C920( C625 C920 ) C625_=_C921( C625 C921 ) C625_=_C922( C625 C922 ) C652_=_C956( C652 C956 ) \nC652_=_C1085( C652 C1085 ) C652_=_C1592( C652 C1592 ) C652_=_C1613( C652 C1613 ) C652_=_C1772( C652 C1772 ) C652_=_C1816( C652 C1816 ) C652_=_C2187( C652 C2187 ) \nC652_=_C2688( C652 C2688 ) C652_=_C2689( C652 C2689 ) C652_=_C2690( C652 C2690 ) C652_=_C2691( C652 C2691 ) C652_=_C2692( C652 C2692 ) C652_=_C2693( C652 C2693 ) \nC652_=_C2694( C652 C2694 ) C652_=_C2695( C652 C2695 ) C652_=_C2696( C652 C2696 ) C652_=_C2698( C652 C2698 ) C652_=_C2699( C652 C2699 ) C652_=_C2700( C652 C2700 ) \nC652_=_C2701( C652 C2701 ) C652_=_C2702( C652 C2702 ) C652_=_C2703( C652 C2703 ) C652_=_C2704( C652 C2704 ) C727_=_C740( C727 C740 ) C727_=_C899( C727 C899 ) \nC727_=_C900( C727 C900 ) C727_=_C901( C727 C901 ) C727_=_C902( C727 C902 ) C727_=_C903( C727 C903 ) C727_=_C904( C727 C904 ) C727_=_C906( C727 C906 ) \nC727_=_C907( C727 C907 ) C727_=_C908( C727 C908 ) C727_=_C909( C727 C909 ) C727_=_C910( C727 C910 ) C727_=_C911( C727 C911 ) C727_=_C912( C727 C912 ) \nC727_=_C913( C727 C913 ) C727_=_C915( C727 C915 ) C727_=_C916( C727 C916 ) C727_=_C917( C727 C917 ) C727_=_C918( C727 C918 ) C727_=_C919( C727 C919 ) \nC727_=_C920( C727 C920 ) C727_=_C921( C727 C921 ) C727_=_C922( C727 C922 ) C740_=_C769( C740 C769 ) C740_=_C912( C740 C912 ) C740_=_C962( C740 C962 ) \nC740_=_C1484( C740 C1484 ) C740_=_C1508( C740 C1508 ) C740_=_C1530( C740 C1530 ) C740_=_C1860( C740 C1860 ) C740_=_C2548( C740 C2548 ) C740_=_C2694( C740 C2694 ) \nC740_=_C3253( C740 C3253 ) C740_=_C3324( C740 C3324 ) C740_=_C3348( C740 C3348 ) C740_=_C3441( C740 C3441 ) C740_=_C3499( C740 C3499 ) C740_=_C3619( C740 C3619 ) \nC740_=_C3620( C740 C3620 ) C740_=_C3621( C740 C3621 ) C740_=_C3622( C740 C3622 ) C740_=_C3623( C740 C3623 ) C740_=_C3624( C740 C3624 ) C740_=_C3625( C740 C3625 ) \nC740_=_C3626( C740 C3626 ) C754_=_C755( C754 C755 ) C754_=_C756( C754 C756 ) C754_=_C757( C754 C757 ) C754_=_C758( C754 C758 ) C754_=_C760( C754 C760 ) \nC754_=_C761( C754 C761 ) C754_=_C762( C754 C762 ) C754_=_C763( C754 C763 ) C754_=_C764( C754 C764 ) C754_=_C765( C754 C765 ) C754_=_C766( C754 C766 ) \nC754_=_C767( C754 C767 ) C754_=_C768( C754 C768 ) C754_=_C769( C754 C769 ) C754_=_C770( C754 C770 ) C754_=_C771( C754 C771 ) C754_=_C773( C754 C773 ) \nC754_=_C774( C754 C774 ) C754_=_C775( C754 C775 ) C754_=_C776( C754 C776 ) C754_=_C777( C754 C777 ) C754_=_C778( C754 C778 ) C755_=_C756( C755 C756 ) \nC755_=_C757( C755 C757 ) C755_=_C758( C755 C758 ) C755_=_C760( C755 C760 ) C755_=_C761( C755 C761 ) C755_=_C762( C755 C762 ) C755_=_C763( C755 C763 ) \nC755_=_C764( C755 C764 ) C755_=_C765( C755 C765 ) C755_=_C766( C755 C766 ) C755_=_C767( C755 C767 ) C755_=_C768( C755 C768 ) C755_=_C769( C755 C769 ) \nC755_=_C770( C755 C770 ) C755_=_C771( C755 C771 ) C755_=_C773( C755 C773 ) C755_=_C774(</w:t>
      </w:r>
    </w:p>
    <w:p>
      <w:pPr>
        <w:pStyle w:val="PreformattedText"/>
        <w:bidi w:val="0"/>
        <w:spacing w:before="0" w:after="0"/>
        <w:jc w:val="left"/>
        <w:rPr/>
      </w:pPr>
      <w:r>
        <w:rPr/>
        <w:t xml:space="preserve"> </w:t>
      </w:r>
      <w:r>
        <w:rPr/>
        <w:t>C755 C774 ) C755_=_C775( C755 C775 ) C755_=_C776( C755 C776 ) \nC755_=_C777( C755 C777 ) C755_=_C778( C755 C778 ) C755_=_C899( C755 C899 ) C755_=_C956( C755 C956 ) C755_=_C958( C755 C958 ) C755_=_C960( C755 C960 ) \nC755_=_C962( C755 C962 ) C755_=_C963( C755 C963 ) C755_=_C964( C755 C964 ) C756_=_C757( C756 C757 ) C756_=_C758( C756 C758 ) C756_=_C760( C756 C760 ) \nC756_=_C761( C756 C761 ) C756_=_C762( C756 C762 ) C756_=_C763( C756 C763 ) C756_=_C764( C756 C764 ) C756_=_C765( C756 C765 ) C756_=_C766( C756 C766 ) \nC756_=_C767( C756 C767 ) C756_=_C768( C756 C768 ) C756_=_C769( C756 C769 ) C756_=_C770( C756 C770 ) C756_=_C771( C756 C771 ) C756_=_C773( C756 C773 ) \nC756_=_C774( C756 C774 ) C756_=_C775( C756 C775 ) C756_=_C776( C756 C776 ) C756_=_C777( C756 C777 ) C756_=_C778( C756 C778 ) C757_=_C758( C757 C758 ) \nC757_=_C760( C757 C760 ) C757_=_C761( C757 C761 ) C757_=_C762( C757 C762 ) C757_=_C763( C757 C763 ) C757_=_C764( C757 C764 ) C757_=_C765( C757 C765 ) \nC757_=_C766( C757 C766 ) C757_=_C767( C757 C767 ) C757_=_C768( C757 C768 ) C757_=_C769( C757 C769 ) C757_=_C770( C757 C770 ) C757_=_C771( C757 C771 ) \nC757_=_C773( C757 C773 ) C757_=_C774( C757 C774 ) C757_=_C775( C757 C775 ) C757_=_C776( C757 C776 ) C757_=_C777( C757 C777 ) C757_=_C778( C757 C778 ) \nC757_=_C2427( C757 C2427 ) C758_=_C760( C758 C760 ) C758_=_C761( C758 C761 ) C758_=_C762( C758 C762 ) C758_=_C763( C758 C763 ) C758_=_C764( C758 C764 ) \nC758_=_C765( C758 C765 ) C758_=_C766( C758 C766 ) C758_=_C767( C758 C767 ) C758_=_C768( C758 C768 ) C758_=_C769( C758 C769 ) C758_=_C770( C758 C770 ) \nC758_=_C771( C758 C771 ) C758_=_C773( C758 C773 ) C758_=_C774( C758 C774 ) C758_=_C775( C758 C775 ) C758_=_C776( C758 C776 ) C758_=_C777( C758 C777 ) \nC758_=_C778( C758 C778 ) C760_=_C761( C760 C761 ) C760_=_C762( C760 C762 ) C760_=_C763( C760 C763 ) C760_=_C764( C760 C764 ) C760_=_C765( C760 C765 ) \nC760_=_C766( C760 C766 ) C760_=_C767( C760 C767 ) C760_=_C768( C760 C768 ) C760_=_C769( C760 C769 ) C760_=_C770( C760 C770 ) C760_=_C771( C760 C771 ) \nC760_=_C773( C760 C773 ) C760_=_C774( C760 C774 ) C760_=_C775( C760 C775 ) C760_=_C776( C760 C776 ) C760_=_C777( C760 C777 ) C760_=_C778( C760 C778 ) \nC761_=_C762( C761 C762 ) C761_=_C763( C761 C763 ) C761_=_C764( C761 C764 ) C761_=_C765( C761 C765 ) C761_=_C766( C761 C766 ) C761_=_C767( C761 C767 ) \nC761_=_C768( C761 C768 ) C761_=_C769( C761 C769 ) C761_=_C770( C761 C770 ) C761_=_C771( C761 C771 ) C761_=_C773( C761 C773 ) C761_=_C774( C761 C774 ) \nC761_=_C775( C761 C775 ) C761_=_C776( C761 C776 ) C761_=_C777( C761 C777 ) C761_=_C778( C761 C778 ) C762_=_C763( C762 C763 ) C762_=_C764( C762 C764 ) \nC762_=_C765( C762 C765 ) C762_=_C766( C762 C766 ) C762_=_C767( C762 C767 ) C762_=_C768( C762 C768 ) C762_=_C769( C762 C769 ) C762_=_C770( C762 C770 ) \nC762_=_C771( C762 C771 ) C762_=_C773( C762 C773 ) C762_=_C774( C762 C774 ) C762_=_C775( C762 C775 ) C762_=_C776( C762 C776 ) C762_=_C777( C762 C777 ) \nC762_=_C778( C762 C778 ) C763_=_C764( C763 C764 ) C763_=_C765( C763 C765 ) C763_=_C766( C763 C766 ) C763_=_C767( C763 C767 ) C763_=_C768( C763 C768 ) \nC763_=_C769( C763 C769 ) C763_=_C770( C763 C770 ) C763_=_C771( C763 C771 ) C763_=_C773( C763 C773 ) C763_=_C774( C763 C774 ) C763_=_C775( C763 C775 ) \nC763_=_C776( C763 C776 ) C763_=_C777( C763 C777 ) C763_=_C778( C763 C778 ) C764_=_C765( C764 C765 ) C764_=_C766( C764 C766 ) C764_=_C767( C764 C767 ) \nC764_=_C768( C764 C768 ) C764_=_C769( C764 C769 ) C764_=_C770( C764 C770 ) C764_=_C771( C764 C771 ) C764_=_C773( C764 C773 ) C764_=_C774( C764 C774 ) \nC764_=_C775( C764 C775 ) C764_=_C776( C764 C776 ) C764_=_C777( C764 C777 ) C764_=_C778( C764 C778 ) C764_=_C907( C764 C907 ) C764_=_C958( C764 C958 ) \nC764_=_C1317( C764 C1317 ) C764_=_C1639( C764 C1639 ) C764_=_C1755( C764 C1755 ) C764_=_C2043( C764 C2043 ) C764_=_C2242( C764 C2242 ) C764_=_C2527( C764 C2527 ) \nC764_=_C2690( C764 C2690 ) C764_=_C2952( C764 C2952 ) C764_=_C3236( C764 C3236 ) C764_=_C3237( C764 C3237 ) C764_=_C3239( C764 C3239 ) C764_=_C3242( C764 C3242 ) \nC764_=_C3243( C764 C3243 ) C764_=_C3244( C764 C3244 ) C764_=_C3245( C764 C3245 ) C764_=_C3246( C764 C3246 ) C764_=_C3247( C764 C3247 ) C764_=_C3248( C764 C3248 ) \nC764_=_C3249( C764 C3249 ) C765_=_C766( C765 C766 ) C765_=_C767( C765 C767 ) C765_=_C768( C765 C768 ) C765_=_C769( C765 C769 ) C765_=_C770( C765 C770 ) \nC765_=_C771( C765 C771 ) C765_=_C773( C765 C773 ) C765_=_C774( C765 C774 ) C765_=_C775( C765 C775 ) C765_=_C776( C765 C776 ) C765_=_C777( C765 C777 ) \nC765_=_C778( C765 C778 ) C765_=_C908( C765 C908 ) C765_=_C2691( C765 C2691 ) C765_=_C3237( C765 C3237 ) C765_=_C3347( C765 C3347 ) C765_=_C3348( C765 C3348 ) \nC765_=_C3349( C765 C3349 ) C765_=_C3352( C765 C3352 ) C766_=_C767( C766 C767 ) C766_=_C768( C766 C768 ) C766_=_C769( C766 C769 ) C766_=_C770( C766 C770 ) \nC766_=_C771( C766 C771 ) C766_=_C773( C766 C773 ) C766_=_C774( C766 C774 ) C766_=_C775( C766 C775 ) C766_=_C776( C766 C776 ) C766_=_C777( C766 C777 ) \nC766_=_C778( C766 C778 ) C766_=_C909( C766 C909 ) C766_=_C960( C766 C960 ) C766_=_C1758( C766 C1758 ) C766_=_C2244( C766 C2244 ) C766_=_C2342( C766 C2342 ) \nC766_=_C2531( C766 C2531 ) C766_=_C2692( C766 C2692 ) C766_=_C2844( C766 C2844 ) C766_=_C2954( C766 C2954 ) C766_=_C2999( C766 C2999 ) C766_=_C3276( C766 C3276 ) \nC766_=_C3347( C766 C3347 ) C766_=_C3383( C766 C3383 ) C766_=_C3384( C766 C3384 ) C766_=_C3385( C766 C3385 ) C766_=_C3386( C766 C3386 ) C766_=_C3389( C766 C3389 ) \nC766_=_C3390( C766 C3390 ) C766_=_C3391( C766 C3391 ) C766_=_C3392( C766 C3392 ) C767_=_C768( C767 C768 ) C767_=_C769( C767 C769 ) C767_=_C770( C767 C770 ) \nC767_=_C771( C767 C771 ) C767_=_C773( C767 C773 ) C767_=_C774( C767 C774 ) C767_=_C775( C767 C775 ) C767_=_C776( C767 C776 ) C767_=_C777( C767 C777 ) \nC767_=_C778( C767 C778 ) C767_=_C3535( C767 C3535 ) C768_=_C769( C768 C769 ) C768_=_C770( C768 C770 ) C768_=_C771( C768 C771 ) C768_=_C773( C768 C773 ) \nC768_=_C774( C768 C774 ) C768_=_C775( C768 C775 ) C768_=_C776( C768 C776 ) C768_=_C777( C768 C777 ) C768_=_C778( C768 C778 ) C769_=_C770( C769 C770 ) \nC769_=_C771( C769 C771 ) C769_=_C773( C769 C773 ) C769_=_C774( C769 C774 ) C769_=_C775( C769 C775 ) C769_=_C776( C769 C776 ) C769_=_C777( C769 C777 ) \nC769_=_C778( C769 C778 ) C769_=_C912( C769 C912 ) C769_=_C962( C769 C962 ) C769_=_C1484( C769 C1484 ) C769_=_C1508( C769 C1508 ) C769_=_C1530( C769 C1530 ) \nC769_=_C1860( C769 C1860 ) C769_=_C2548( C769 C2548 ) C769_=_C2694( C769 C2694 ) C769_=_C3253( C769 C3253 ) C769_=_C3324( C769 C3324 ) C769_=_C3348( C769 C3348 ) \nC769_=_C3441( C769 C3441 ) C769_=_C3499( C769 C3499 ) C769_=_C3619( C769 C3619 ) C769_=_C3620( C769 C3620 ) C769_=_C3621( C769 C3621 ) C769_=_C3622( C769 C3622 ) \nC769_=_C3623( C769 C3623 ) C769_=_C3624( C769 C3624 ) C769_=_C3625( C769 C3625 ) C769_=_C3626( C769 C3626 ) C770_=_C771( C770 C771 ) C770_=_C773( C770 C773 ) \nC770_=_C774( C770 C774 ) C770_=_C775( C770 C775 ) C770_=_C776( C770 C776 ) C770_=_C777( C770 C777 ) C770_=_C778( C770 C778 ) C771_=_C773( C771 C773 ) \nC771_=_C774( C771 C774 ) C771_=_C775( C771 C775 ) C771_=_C776( C771 C776 ) C771_=_C777( C771 C777 ) C771_=_C778( C771 C778 ) C771_=_C913( C771 C913 ) \nC771_=_C963( C771 C963 ) C771_=_C1510( C771 C1510 ) C771_=_C1531( C771 C1531 ) C771_=_C2025( C771 C2025 ) C771_=_C2550( C771 C2550 ) C771_=_C2676( C771 C2676 ) \nC771_=_C2696( C771 C2696 ) C771_=_C2709( C771 C2709 ) C771_=_C2904( C771 C2904 ) C771_=_C3254( C771 C3254 ) C771_=_C3349( C771 C3349 ) C771_=_C3443( C771 C3443 ) \nC771_=_C3500( C771 C3500 ) C771_=_C3684( C771 C3684 ) C771_=_C3685( C771 C3685 ) C771_=_C3686( C771 C3686 ) C771_=_C3687( C771 C3687 ) C771_=_C3688( C771 C3688 ) \nC771_=_C3689( C771 C3689 ) C771_=_C3690( C771 C3690 ) C771_=_C3691( C771 C3691 ) C773_=_C774( C773 C774 ) C773_=_C775( C773 C775 ) C773_=_C776( C773 C776 ) \nC773_=_C777( C773 C777 ) C773_=_C778( C773 C778 ) C773_=_C3245( C773 C3245 ) C774_=_C775( C774 C775 ) C774_=_C776( C774 C776 ) C774_=_C777( C774 C777 ) \nC774_=_C778( C774 C778 ) C775_=_C776( C775 C776 ) C775_=_C777( C775 C777 ) C775_=_C778( C775 C778 ) C776_=_C777( C776 C777 ) C776_=_C778( C776 C778 ) \nC777_=_C778( C777 C778 ) C899_=_C900( C899 C900 ) C899_=_C901( C899 C901 ) C899_=_C902( C899 C902 ) C899_=_C903( C899 C903 ) C899_=_C904( C899 C904 ) \nC899_=_C906( C899 C906 ) C899_=_C907( C899 C907 ) C899_=_C908( C899 C908 ) C899_=_C909( C899 C909 ) C899_=_C910( C899 C910 ) C899_=_C911( C899 C911 ) \nC899_=_C912( C899 C912 ) C899_=_C913( C899 C913 ) C899_=_C915( C899 C915 ) C899_=_C916( C899 C916 ) C899_=_C917( C899 C917 ) C899_=_C918( C899 C918 ) \nC899_=_C919( C899 C919 ) C899_=_C920( C899 C920 ) C899_=_C921( C899 C921 ) C899_=_C922( C899 C922 ) C899_=_C956( C899 C956 ) C899_=_C958( C899 C958 ) \nC899_=_C960( C899 C960 ) C899_=_C962( C899 C962 ) C899_=_C963( C899 C963 ) C899_=_C964( C899 C964 ) C900_=_C901( C900 C901 ) C900_=_C902( C900 C902 ) \nC900_=_C903( C900 C903 ) C900_=_C904( C900 C904 ) C900_=_C906( C900 C906 ) C900_=_C907( C900 C907 ) C900_=_C908( C900 C908 ) C900_=_C909( C900 C909 ) \nC900_=_C910( C900 C910 ) C900_=_C911( C900 C911 ) C900_=_C912( C900 C912 ) C900_=_C913( C900 C913 ) C900_=_C915( C900 C915 ) C900_=_C916( C900 C916 ) \nC900_=_C917( C900 C917 ) C900_=_C918( C900 C918 ) C900_=_C919( C900 C919 ) C900_=_C920( C900 C920 ) C900_=_C921( C900 C921 ) C900_=_C922( C900 C922 ) \nC901_=_C902( C901 C902 ) C901_=_C903( C901 C903 ) C901_=_C904( C901 C904 ) C901_=_C906( C901 C906 ) C901_=_C907( C901 C907 ) C901_=_C908( C901 C908 ) \nC901_=_C909( C901 C909 ) C901_=_C910( C901 C910 ) C901_=_C911( C901 C911 ) C901_=_C912( C901 C912 ) C901_=_C913( C901 C913 ) C901_=_C915( C901 C915 ) \nC901_=_C916( C901 C916 ) C901_=_C917( C901 C917 ) C901_=_C918( C901 C918 ) C901_=_C919( C901 C919 ) C901_=_C920( C901 C920 ) C901_=_C921( C901 C921 ) \nC901_=_C922( C901 C922 ) C902_=_C903( C902 C903 ) C902_=_C904( C902 C904 ) C902_=_C906( C902</w:t>
      </w:r>
    </w:p>
    <w:p>
      <w:pPr>
        <w:pStyle w:val="PreformattedText"/>
        <w:bidi w:val="0"/>
        <w:spacing w:before="0" w:after="0"/>
        <w:jc w:val="left"/>
        <w:rPr/>
      </w:pPr>
      <w:r>
        <w:rPr/>
        <w:t xml:space="preserve"> </w:t>
      </w:r>
      <w:r>
        <w:rPr/>
        <w:t>C906 ) C902_=_C907( C902 C907 ) C902_=_C908( C902 C908 ) \nC902_=_C909( C902 C909 ) C902_=_C910( C902 C910 ) C902_=_C911( C902 C911 ) C902_=_C912( C902 C912 ) C902_=_C913( C902 C913 ) C902_=_C915( C902 C915 ) \nC902_=_C916( C902 C916 ) C902_=_C917( C902 C917 ) C902_=_C918( C902 C918 ) C902_=_C919( C902 C919 ) C902_=_C920( C902 C920 ) C902_=_C921( C902 C921 ) \nC902_=_C922( C902 C922 ) C902_=_C1508( C902 C1508 ) C902_=_C1510( C902 C1510 ) C903_=_C904( C903 C904 ) C903_=_C906( C903 C906 ) C903_=_C907( C903 C907 ) \nC903_=_C908( C903 C908 ) C903_=_C909( C903 C909 ) C903_=_C910( C903 C910 ) C903_=_C911( C903 C911 ) C903_=_C912( C903 C912 ) C903_=_C913( C903 C913 ) \nC903_=_C915( C903 C915 ) C903_=_C916( C903 C916 ) C903_=_C917( C903 C917 ) C903_=_C918( C903 C918 ) C903_=_C919( C903 C919 ) C903_=_C920( C903 C920 ) \nC903_=_C921( C903 C921 ) C903_=_C922( C903 C922 ) C903_=_C2213( C903 C2213 ) C904_=_C906( C904 C906 ) C904_=_C907( C904 C907 ) C904_=_C908( C904 C908 ) \nC904_=_C909( C904 C909 ) C904_=_C910( C904 C910 ) C904_=_C911( C904 C911 ) C904_=_C912( C904 C912 ) C904_=_C913( C904 C913 ) C904_=_C915( C904 C915 ) \nC904_=_C916( C904 C916 ) C904_=_C917( C904 C917 ) C904_=_C918( C904 C918 ) C904_=_C919( C904 C919 ) C904_=_C920( C904 C920 ) C904_=_C921( C904 C921 ) \nC904_=_C922( C904 C922 ) C906_=_C907( C906 C907 ) C906_=_C908( C906 C908 ) C906_=_C909( C906 C909 ) C906_=_C910( C906 C910 ) C906_=_C911( C906 C911 ) \nC906_=_C912( C906 C912 ) C906_=_C913( C906 C913 ) C906_=_C915( C906 C915 ) C906_=_C916( C906 C916 ) C906_=_C917( C906 C917 ) C906_=_C918( C906 C918 ) \nC906_=_C919( C906 C919 ) C906_=_C920( C906 C920 ) C906_=_C921( C906 C921 ) C906_=_C922( C906 C922 ) C907_=_C908( C907 C908 ) C907_=_C909( C907 C909 ) \nC907_=_C910( C907 C910 ) C907_=_C911( C907 C911 ) C907_=_C912( C907 C912 ) C907_=_C913( C907 C913 ) C907_=_C915( C907 C915 ) C907_=_C916( C907 C916 ) \nC907_=_C917( C907 C917 ) C907_=_C918( C907 C918 ) C907_=_C919( C907 C919 ) C907_=_C920( C907 C920 ) C907_=_C921( C907 C921 ) C907_=_C922( C907 C922 ) \nC907_=_C958( C907 C958 ) C907_=_C1317( C907 C1317 ) C907_=_C1639( C907 C1639 ) C907_=_C1755( C907 C1755 ) C907_=_C2043( C907 C2043 ) C907_=_C2242( C907 C2242 ) \nC907_=_C2527( C907 C2527 ) C907_=_C2690( C907 C2690 ) C907_=_C2952( C907 C2952 ) C907_=_C3236( C907 C3236 ) C907_=_C3237( C907 C3237 ) C907_=_C3239( C907 C3239 ) \nC907_=_C3242( C907 C3242 ) C907_=_C3243( C907 C3243 ) C907_=_C3244( C907 C3244 ) C907_=_C3245( C907 C3245 ) C907_=_C3246( C907 C3246 ) C907_=_C3247( C907 C3247 ) \nC907_=_C3248( C907 C3248 ) C907_=_C3249( C907 C3249 ) C908_=_C909( C908 C909 ) C908_=_C910( C908 C910 ) C908_=_C911( C908 C911 ) C908_=_C912( C908 C912 ) \nC908_=_C913( C908 C913 ) C908_=_C915( C908 C915 ) C908_=_C916( C908 C916 ) C908_=_C917( C908 C917 ) C908_=_C918( C908 C918 ) C908_=_C919( C908 C919 ) \nC908_=_C920( C908 C920 ) C908_=_C921( C908 C921 ) C908_=_C922( C908 C922 ) C908_=_C2691( C908 C2691 ) C908_=_C3237( C908 C3237 ) C908_=_C3347( C908 C3347 ) \nC908_=_C3348( C908 C3348 ) C908_=_C3349( C908 C3349 ) C908_=_C3352( C908 C3352 ) C909_=_C910( C909 C910 ) C909_=_C911( C909 C911 ) C909_=_C912( C909 C912 ) \nC909_=_C913( C909 C913 ) C909_=_C915( C909 C915 ) C909_=_C916( C909 C916 ) C909_=_C917( C909 C917 ) C909_=_C918( C909 C918 ) C909_=_C919( C909 C919 ) \nC909_=_C920( C909 C920 ) C909_=_C921( C909 C921 ) C909_=_C922( C909 C922 ) C909_=_C960( C909 C960 ) C909_=_C1758( C909 C1758 ) C909_=_C2244( C909 C2244 ) \nC909_=_C2342( C909 C2342 ) C909_=_C2531( C909 C2531 ) C909_=_C2692( C909 C2692 ) C909_=_C2844( C909 C2844 ) C909_=_C2954( C909 C2954 ) C909_=_C2999( C909 C2999 ) \nC909_=_C3276( C909 C3276 ) C909_=_C3347( C909 C3347 ) C909_=_C3383( C909 C3383 ) C909_=_C3384( C909 C3384 ) C909_=_C3385( C909 C3385 ) C909_=_C3386( C909 C3386 ) \nC909_=_C3389( C909 C3389 ) C909_=_C3390( C909 C3390 ) C909_=_C3391( C909 C3391 ) C909_=_C3392( C909 C3392 ) C910_=_C911( C910 C911 ) C910_=_C912( C910 C912 ) \nC910_=_C913( C910 C913 ) C910_=_C915( C910 C915 ) C910_=_C916( C910 C916 ) C910_=_C917( C910 C917 ) C910_=_C918( C910 C918 ) C910_=_C919( C910 C919 ) \nC910_=_C920( C910 C920 ) C910_=_C921( C910 C921 ) C910_=_C922( C910 C922 ) C910_=_C3499( C910 C3499 ) C910_=_C3500( C910 C3500 ) C911_=_C912( C911 C912 ) \nC911_=_C913( C911 C913 ) C911_=_C915( C911 C915 ) C911_=_C916( C911 C916 ) C911_=_C917( C911 C917 ) C911_=_C918( C911 C918 ) C911_=_C919( C911 C919 ) \nC911_=_C920( C911 C920 ) C911_=_C921( C911 C921 ) C911_=_C922( C911 C922 ) C912_=_C913( C912 C913 ) C912_=_C915( C912 C915 ) C912_=_C916( C912 C916 ) \nC912_=_C917( C912 C917 ) C912_=_C918( C912 C918 ) C912_=_C919( C912 C919 ) C912_=_C920( C912 C920 ) C912_=_C921( C912 C921 ) C912_=_C922( C912 C922 ) \nC912_=_C962( C912 C962 ) C912_=_C1484( C912 C1484 ) C912_=_C1508( C912 C1508 ) C912_=_C1530( C912 C1530 ) C912_=_C1860( C912 C1860 ) C912_=_C2548( C912 C2548 ) \nC912_=_C2694( C912 C2694 ) C912_=_C3253( C912 C3253 ) C912_=_C3324( C912 C3324 ) C912_=_C3348( C912 C3348 ) C912_=_C3441( C912 C3441 ) C912_=_C3499( C912 C3499 ) \nC912_=_C3619( C912 C3619 ) C912_=_C3620( C912 C3620 ) C912_=_C3621( C912 C3621 ) C912_=_C3622( C912 C3622 ) C912_=_C3623( C912 C3623 ) C912_=_C3624( C912 C3624 ) \nC912_=_C3625( C912 C3625 ) C912_=_C3626( C912 C3626 ) C913_=_C915( C913 C915 ) C913_=_C916( C913 C916 ) C913_=_C917( C913 C917 ) C913_=_C918( C913 C918 ) \nC913_=_C919( C913 C919 ) C913_=_C920( C913 C920 ) C913_=_C921( C913 C921 ) C913_=_C922( C913 C922 ) C913_=_C963( C913 C963 ) C913_=_C1510( C913 C1510 ) \nC913_=_C1531( C913 C1531 ) C913_=_C2025( C913 C2025 ) C913_=_C2550( C913 C2550 ) C913_=_C2676( C913 C2676 ) C913_=_C2696( C913 C2696 ) C913_=_C2709( C913 C2709 ) \nC913_=_C2904( C913 C2904 ) C913_=_C3254( C913 C3254 ) C913_=_C3349( C913 C3349 ) C913_=_C3443( C913 C3443 ) C913_=_C3500( C913 C3500 ) C913_=_C3684( C913 C3684 ) \nC913_=_C3685( C913 C3685 ) C913_=_C3686( C913 C3686 ) C913_=_C3687( C913 C3687 ) C913_=_C3688( C913 C3688 ) C913_=_C3689( C913 C3689 ) C913_=_C3690( C913 C3690 ) \nC913_=_C3691( C913 C3691 ) C915_=_C916( C915 C916 ) C915_=_C917( C915 C917 ) C915_=_C918( C915 C918 ) C915_=_C919( C915 C919 ) C915_=_C920( C915 C920 ) \nC915_=_C921( C915 C921 ) C915_=_C922( C915 C922 ) C915_=_C3623( C915 C3623 ) C915_=_C3687( C915 C3687 ) C916_=_C917( C916 C917 ) C916_=_C918( C916 C918 ) \nC916_=_C919( C916 C919 ) C916_=_C920( C916 C920 ) C916_=_C921( C916 C921 ) C916_=_C922( C916 C922 ) C917_=_C918( C917 C918 ) C917_=_C919( C917 C919 ) \nC917_=_C920( C917 C920 ) C917_=_C921( C917 C921 ) C917_=_C922( C917 C922 ) C918_=_C919( C918 C919 ) C918_=_C920( C918 C920 ) C918_=_C921( C918 C921 ) \nC918_=_C922( C918 C922 ) C918_=_C3247( C918 C3247 ) C919_=_C920( C919 C920 ) C919_=_C921( C919 C921 ) C919_=_C922( C919 C922 ) C920_=_C921( C920 C921 ) \nC920_=_C922( C920 C922 ) C921_=_C922( C921 C922 ) C921_=_C2703( C921 C2703 ) C922_=_C2704( C922 C2704 ) C956_=_C958( C956 C958 ) C956_=_C960( C956 C960 ) \nC956_=_C962( C956 C962 ) C956_=_C963( C956 C963 ) C956_=_C964( C956 C964 ) C956_=_C1085( C956 C1085 ) C956_=_C1592( C956 C1592 ) C956_=_C1613( C956 C1613 ) \nC956_=_C1772( C956 C1772 ) C956_=_C1816( C956 C1816 ) C956_=_C2187( C956 C2187 ) C956_=_C2688( C956 C2688 ) C956_=_C2689( C956 C2689 ) C956_=_C2690( C956 C2690 ) \nC956_=_C2691( C956 C2691 ) C956_=_C2692( C956 C2692 ) C956_=_C2693( C956 C2693 ) C956_=_C2694( C956 C2694 ) C956_=_C2695( C956 C2695 ) C956_=_C2696( C956 C2696 ) \nC956_=_C2698( C956 C2698 ) C956_=_C2699( C956 C2699 ) C956_=_C2700( C956 C2700 ) C956_=_C2701( C956 C2701 ) C956_=_C2702( C956 C2702 ) C956_=_C2703( C956 C2703 ) \nC956_=_C2704( C956 C2704 ) C958_=_C960( C958 C960 ) C958_=_C962( C958 C962 ) C958_=_C963( C958 C963 ) C958_=_C964( C958 C964 ) C958_=_C1317( C958 C1317 ) \nC958_=_C1639( C958 C1639 ) C958_=_C1755( C958 C1755 ) C958_=_C2043( C958 C2043 ) C958_=_C2242( C958 C2242 ) C958_=_C2527( C958 C2527 ) C958_=_C2690( C958 C2690 ) \nC958_=_C2952( C958 C2952 ) C958_=_C3236( C958 C3236 ) C958_=_C3237( C958 C3237 ) C958_=_C3239( C958 C3239 ) C958_=_C3242( C958 C3242 ) C958_=_C3243( C958 C3243 ) \nC958_=_C3244( C958 C3244 ) C958_=_C3245( C958 C3245 ) C958_=_C3246( C958 C3246 ) C958_=_C3247( C958 C3247 ) C958_=_C3248( C958 C3248 ) C958_=_C3249( C958 C3249 ) \nC960_=_C962( C960 C962 ) C960_=_C963( C960 C963 ) C960_=_C964( C960 C964 ) C960_=_C1758( C960 C1758 ) C960_=_C2244( C960 C2244 ) C960_=_C2342( C960 C2342 ) \nC960_=_C2531( C960 C2531 ) C960_=_C2692( C960 C2692 ) C960_=_C2844( C960 C2844 ) C960_=_C2954( C960 C2954 ) C960_=_C2999( C960 C2999 ) C960_=_C3276( C960 C3276 ) \nC960_=_C3347( C960 C3347 ) C960_=_C3383( C960 C3383 ) C960_=_C3384( C960 C3384 ) C960_=_C3385( C960 C3385 ) C960_=_C3386( C960 C3386 ) C960_=_C3389( C960 C3389 ) \nC960_=_C3390( C960 C3390 ) C960_=_C3391( C960 C3391 ) C960_=_C3392( C960 C3392 ) C962_=_C963( C962 C963 ) C962_=_C964( C962 C964 ) C962_=_C1484( C962 C1484 ) \nC962_=_C1508( C962 C1508 ) C962_=_C1530( C962 C1530 ) C962_=_C1860( C962 C1860 ) C962_=_C2548( C962 C2548 ) C962_=_C2694( C962 C2694 ) C962_=_C3253( C962 C3253 ) \nC962_=_C3324( C962 C3324 ) C962_=_C3348( C962 C3348 ) C962_=_C3441( C962 C3441 ) C962_=_C3499( C962 C3499 ) C962_=_C3619( C962 C3619 ) C962_=_C3620( C962 C3620 ) \nC962_=_C3621( C962 C3621 ) C962_=_C3622( C962 C3622 ) C962_=_C3623( C962 C3623 ) C962_=_C3624( C962 C3624 ) C962_=_C3625( C962 C3625 ) C962_=_C3626( C962 C3626 ) \nC963_=_C964( C963 C964 ) C963_=_C1510( C963 C1510 ) C963_=_C1531( C963 C1531 ) C963_=_C2025( C963 C2025 ) C963_=_C2550( C963 C2550 ) C963_=_C2676( C963 C2676 ) \nC963_=_C2696( C963 C2696 ) C963_=_C2709( C963 C2709 ) C963_=_C2904( C963 C2904 ) C963_=_C3254( C963 C3254 ) C963_=_C3349( C963 C3349 ) C963_=_C3443( C963 C3443 ) \nC963_=_C3500( C963 C3500 ) C963_=_C3684( C963 C3684 ) C963_=_C3685( C963 C3685 ) C963_=_C3686( C963 C3686 ) C963_=_C3687( C963 C3687 ) C963_=_C3688( C963 C3688 ) \nC963_=_C3689( C963 C3689 ) C963_=_C3690( C963</w:t>
      </w:r>
    </w:p>
    <w:p>
      <w:pPr>
        <w:pStyle w:val="PreformattedText"/>
        <w:bidi w:val="0"/>
        <w:spacing w:before="0" w:after="0"/>
        <w:jc w:val="left"/>
        <w:rPr/>
      </w:pPr>
      <w:r>
        <w:rPr/>
        <w:t xml:space="preserve"> </w:t>
      </w:r>
      <w:r>
        <w:rPr/>
        <w:t>C3690 ) C963_=_C3691( C963 C3691 ) C964_=_C1532( C964 C1532 ) C964_=_C1932( C964 C1932 ) C964_=_C1949( C964 C1949 ) \nC964_=_C2213( C964 C2213 ) C964_=_C2427( C964 C2427 ) C964_=_C3102( C964 C3102 ) C964_=_C3133( C964 C3133 ) C964_=_C3227( C964 C3227 ) C964_=_C3242( C964 C3242 ) \nC964_=_C3352( C964 C3352 ) C964_=_C3389( C964 C3389 ) C964_=_C3535( C964 C3535 ) C964_=_C3619( C964 C3619 ) C964_=_C3684( C964 C3684 ) C964_=_C3739( C964 C3739 ) \nC964_=_C3740( C964 C3740 ) C964_=_C3741( C964 C3741 ) C964_=_C3742( C964 C3742 ) C1085_=_C1592( C1085 C1592 ) C1085_=_C1613( C1085 C1613 ) C1085_=_C1772( C1085 C1772 ) \nC1085_=_C1816( C1085 C1816 ) C1085_=_C2187( C1085 C2187 ) C1085_=_C2688( C1085 C2688 ) C1085_=_C2689( C1085 C2689 ) C1085_=_C2690( C1085 C2690 ) C1085_=_C2691( C1085 C2691 ) \nC1085_=_C2692( C1085 C2692 ) C1085_=_C2693( C1085 C2693 ) C1085_=_C2694( C1085 C2694 ) C1085_=_C2695( C1085 C2695 ) C1085_=_C2696( C1085 C2696 ) C1085_=_C2698( C1085 C2698 ) \nC1085_=_C2699( C1085 C2699 ) C1085_=_C2700( C1085 C2700 ) C1085_=_C2701( C1085 C2701 ) C1085_=_C2702( C1085 C2702 ) C1085_=_C2703( C1085 C2703 ) C1085_=_C2704( C1085 C2704 ) \nC1317_=_C1639( C1317 C1639 ) C1317_=_C1755( C1317 C1755 ) C1317_=_C2043( C1317 C2043 ) C1317_=_C2242( C1317 C2242 ) C1317_=_C2527( C1317 C2527 ) C1317_=_C2690( C1317 C2690 ) \nC1317_=_C2952( C1317 C2952 ) C1317_=_C3236( C1317 C3236 ) C1317_=_C3237( C1317 C3237 ) C1317_=_C3239( C1317 C3239 ) C1317_=_C3242( C1317 C3242 ) C1317_=_C3243( C1317 C3243 ) \nC1317_=_C3244( C1317 C3244 ) C1317_=_C3245( C1317 C3245 ) C1317_=_C3246( C1317 C3246 ) C1317_=_C3247( C1317 C3247 ) C1317_=_C3248( C1317 C3248 ) C1317_=_C3249( C1317 C3249 ) \nC1484_=_C1508( C1484 C1508 ) C1484_=_C1530( C1484 C1530 ) C1484_=_C1860( C1484 C1860 ) C1484_=_C2548( C1484 C2548 ) C1484_=_C2694( C1484 C2694 ) C1484_=_C3253( C1484 C3253 ) \nC1484_=_C3324( C1484 C3324 ) C1484_=_C3348( C1484 C3348 ) C1484_=_C3441( C1484 C3441 ) C1484_=_C3499( C1484 C3499 ) C1484_=_C3619( C1484 C3619 ) C1484_=_C3620( C1484 C3620 ) \nC1484_=_C3621( C1484 C3621 ) C1484_=_C3622( C1484 C3622 ) C1484_=_C3623( C1484 C3623 ) C1484_=_C3624( C1484 C3624 ) C1484_=_C3625( C1484 C3625 ) C1484_=_C3626( C1484 C3626 ) \nC1508_=_C1510( C1508 C1510 ) C1508_=_C1530( C1508 C1530 ) C1508_=_C1860( C1508 C1860 ) C1508_=_C2548( C1508 C2548 ) C1508_=_C2694( C1508 C2694 ) C1508_=_C3253( C1508 C3253 ) \nC1508_=_C3324( C1508 C3324 ) C1508_=_C3348( C1508 C3348 ) C1508_=_C3441( C1508 C3441 ) C1508_=_C3499( C1508 C3499 ) C1508_=_C3619( C1508 C3619 ) C1508_=_C3620( C1508 C3620 ) \nC1508_=_C3621( C1508 C3621 ) C1508_=_C3622( C1508 C3622 ) C1508_=_C3623( C1508 C3623 ) C1508_=_C3624( C1508 C3624 ) C1508_=_C3625( C1508 C3625 ) C1508_=_C3626( C1508 C3626 ) \nC1510_=_C1531( C1510 C1531 ) C1510_=_C2025( C1510 C2025 ) C1510_=_C2550( C1510 C2550 ) C1510_=_C2676( C1510 C2676 ) C1510_=_C2696( C1510 C2696 ) C1510_=_C2709( C1510 C2709 ) \nC1510_=_C2904( C1510 C2904 ) C1510_=_C3254( C1510 C3254 ) C1510_=_C3349( C1510 C3349 ) C1510_=_C3443( C1510 C3443 ) C1510_=_C3500( C1510 C3500 ) C1510_=_C3684( C1510 C3684 ) \nC1510_=_C3685( C1510 C3685 ) C1510_=_C3686( C1510 C3686 ) C1510_=_C3687( C1510 C3687 ) C1510_=_C3688( C1510 C3688 ) C1510_=_C3689( C1510 C3689 ) C1510_=_C3690( C1510 C3690 ) \nC1510_=_C3691( C1510 C3691 ) C1530_=_C1531( C1530 C1531 ) C1530_=_C1532( C1530 C1532 ) C1530_=_C1860( C1530 C1860 ) C1530_=_C2548( C1530 C2548 ) C1530_=_C2694( C1530 C2694 ) \nC1530_=_C3253( C1530 C3253 ) C1530_=_C3324( C1530 C3324 ) C1530_=_C3348( C1530 C3348 ) C1530_=_C3441( C1530 C3441 ) C1530_=_C3499( C1530 C3499 ) C1530_=_C3619( C1530 C3619 ) \nC1530_=_C3620( C1530 C3620 ) C1530_=_C3621( C1530 C3621 ) C1530_=_C3622( C1530 C3622 ) C1530_=_C3623( C1530 C3623 ) C1530_=_C3624( C1530 C3624 ) C1530_=_C3625( C1530 C3625 ) \nC1530_=_C3626( C1530 C3626 ) C1531_=_C1532( C1531 C1532 ) C1531_=_C2025( C1531 C2025 ) C1531_=_C2550( C1531 C2550 ) C1531_=_C2676( C1531 C2676 ) C1531_=_C2696( C1531 C2696 ) \nC1531_=_C2709( C1531 C2709 ) C1531_=_C2904( C1531 C2904 ) C1531_=_C3254( C1531 C3254 ) C1531_=_C3349( C1531 C3349 ) C1531_=_C3443( C1531 C3443 ) C1531_=_C3500( C1531 C3500 ) \nC1531_=_C3684( C1531 C3684 ) C1531_=_C3685( C1531 C3685 ) C1531_=_C3686( C1531 C3686 ) C1531_=_C3687( C1531 C3687 ) C1531_=_C3688( C1531 C3688 ) C1531_=_C3689( C1531 C3689 ) \nC1531_=_C3690( C1531 C3690 ) C1531_=_C3691( C1531 C3691 ) C1532_=_C1932( C1532 C1932 ) C1532_=_C1949( C1532 C1949 ) C1532_=_C2213( C1532 C2213 ) C1532_=_C2427( C1532 C2427 ) \nC1532_=_C3102( C1532 C3102 ) C1532_=_C3133( C1532 C3133 ) C1532_=_C3227( C1532 C3227 ) C1532_=_C3242( C1532 C3242 ) C1532_=_C3352( C1532 C3352 ) C1532_=_C3389( C1532 C3389 ) \nC1532_=_C3535( C1532 C3535 ) C1532_=_C3619( C1532 C3619 ) C1532_=_C3684( C1532 C3684 ) C1532_=_C3739( C1532 C3739 ) C1532_=_C3740( C1532 C3740 ) C1532_=_C3741( C1532 C3741 ) \nC1532_=_C3742( C1532 C3742 ) C1592_=_C1613( C1592 C1613 ) C1592_=_C1772( C1592 C1772 ) C1592_=_C1816( C1592 C1816 ) C1592_=_C2187( C1592 C2187 ) C1592_=_C2688( C1592 C2688 ) \nC1592_=_C2689( C1592 C2689 ) C1592_=_C2690( C1592 C2690 ) C1592_=_C2691( C1592 C2691 ) C1592_=_C2692( C1592 C2692 ) C1592_=_C2693( C1592 C2693 ) C1592_=_C2694( C1592 C2694 ) \nC1592_=_C2695( C1592 C2695 ) C1592_=_C2696( C1592 C2696 ) C1592_=_C2698( C1592 C2698 ) C1592_=_C2699( C1592 C2699 ) C1592_=_C2700( C1592 C2700 ) C1592_=_C2701( C1592 C2701 ) \nC1592_=_C2702( C1592 C2702 ) C1592_=_C2703( C1592 C2703 ) C1592_=_C2704( C1592 C2704 ) C1613_=_C1772( C1613 C1772 ) C1613_=_C1816( C1613 C1816 ) C1613_=_C2187( C1613 C2187 ) \nC1613_=_C2688( C1613 C2688 ) C1613_=_C2689( C1613 C2689 ) C1613_=_C2690( C1613 C2690 ) C1613_=_C2691( C1613 C2691 ) C1613_=_C2692( C1613 C2692 ) C1613_=_C2693( C1613 C2693 ) \nC1613_=_C2694( C1613 C2694 ) C1613_=_C2695( C1613 C2695 ) C1613_=_C2696( C1613 C2696 ) C1613_=_C2698( C1613 C2698 ) C1613_=_C2699( C1613 C2699 ) C1613_=_C2700( C1613 C2700 ) \nC1613_=_C2701( C1613 C2701 ) C1613_=_C2702( C1613 C2702 ) C1613_=_C2703( C1613 C2703 ) C1613_=_C2704( C1613 C2704 ) C1639_=_C1755( C1639 C1755 ) C1639_=_C2043( C1639 C2043 ) \nC1639_=_C2242( C1639 C2242 ) C1639_=_C2527( C1639 C2527 ) C1639_=_C2690( C1639 C2690 ) C1639_=_C2952( C1639 C2952 ) C1639_=_C3236( C1639 C3236 ) C1639_=_C3237( C1639 C3237 ) \nC1639_=_C3239( C1639 C3239 ) C1639_=_C3242( C1639 C3242 ) C1639_=_C3243( C1639 C3243 ) C1639_=_C3244( C1639 C3244 ) C1639_=_C3245( C1639 C3245 ) C1639_=_C3246( C1639 C3246 ) \nC1639_=_C3247( C1639 C3247 ) C1639_=_C3248( C1639 C3248 ) C1639_=_C3249( C1639 C3249 ) C1755_=_C1758( C1755 C1758 ) C1755_=_C2043( C1755 C2043 ) C1755_=_C2242( C1755 C2242 ) \nC1755_=_C2527( C1755 C2527 ) C1755_=_C2690( C1755 C2690 ) C1755_=_C2952( C1755 C2952 ) C1755_=_C3236( C1755 C3236 ) C1755_=_C3237( C1755 C3237 ) C1755_=_C3239( C1755 C3239 ) \nC1755_=_C3242( C1755 C3242 ) C1755_=_C3243( C1755 C3243 ) C1755_=_C3244( C1755 C3244 ) C1755_=_C3245( C1755 C3245 ) C1755_=_C3246( C1755 C3246 ) C1755_=_C3247( C1755 C3247 ) \nC1755_=_C3248( C1755 C3248 ) C1755_=_C3249( C1755 C3249 ) C1758_=_C2244( C1758 C2244 ) C1758_=_C2342( C1758 C2342 ) C1758_=_C2531( C1758 C2531 ) C1758_=_C2692( C1758 C2692 ) \nC1758_=_C2844( C1758 C2844 ) C1758_=_C2954( C1758 C2954 ) C1758_=_C2999( C1758 C2999 ) C1758_=_C3276( C1758 C3276 ) C1758_=_C3347( C1758 C3347 ) C1758_=_C3383( C1758 C3383 ) \nC1758_=_C3384( C1758 C3384 ) C1758_=_C3385( C1758 C3385 ) C1758_=_C3386( C1758 C3386 ) C1758_=_C3389( C1758 C3389 ) C1758_=_C3390( C1758 C3390 ) C1758_=_C3391( C1758 C3391 ) \nC1758_=_C3392( C1758 C3392 ) C1772_=_C1816( C1772 C1816 ) C1772_=_C2187( C1772 C2187 ) C1772_=_C2688( C1772 C2688 ) C1772_=_C2689( C1772 C2689 ) C1772_=_C2690( C1772 C2690 ) \nC1772_=_C2691( C1772 C2691 ) C1772_=_C2692( C1772 C2692 ) C1772_=_C2693( C1772 C2693 ) C1772_=_C2694( C1772 C2694 ) C1772_=_C2695( C1772 C2695 ) C1772_=_C2696( C1772 C2696 ) \nC1772_=_C2698( C1772 C2698 ) C1772_=_C2699( C1772 C2699 ) C1772_=_C2700( C1772 C2700 ) C1772_=_C2701( C1772 C2701 ) C1772_=_C2702( C1772 C2702 ) C1772_=_C2703( C1772 C2703 ) \nC1772_=_C2704( C1772 C2704 ) C1816_=_C2187( C1816 C2187 ) C1816_=_C2688( C1816 C2688 ) C1816_=_C2689( C1816 C2689 ) C1816_=_C2690( C1816 C2690 ) C1816_=_C2691( C1816 C2691 ) \nC1816_=_C2692( C1816 C2692 ) C1816_=_C2693( C1816 C2693 ) C1816_=_C2694( C1816 C2694 ) C1816_=_C2695( C1816 C2695 ) C1816_=_C2696( C1816 C2696 ) C1816_=_C2698( C1816 C2698 ) \nC1816_=_C2699( C1816 C2699 ) C1816_=_C2700( C1816 C2700 ) C1816_=_C2701( C1816 C2701 ) C1816_=_C2702( C1816 C2702 ) C1816_=_C2703( C1816 C2703 ) C1816_=_C2704( C1816 C2704 ) \nC1860_=_C2548( C1860 C2548 ) C1860_=_C2694( C1860 C2694 ) C1860_=_C3253( C1860 C3253 ) C1860_=_C3324( C1860 C3324 ) C1860_=_C3348( C1860 C3348 ) C1860_=_C3441( C1860 C3441 ) \nC1860_=_C3499( C1860 C3499 ) C1860_=_C3619( C1860 C3619 ) C1860_=_C3620( C1860 C3620 ) C1860_=_C3621( C1860 C3621 ) C1860_=_C3622( C1860 C3622 ) C1860_=_C3623( C1860 C3623 ) \nC1860_=_C3624( C1860 C3624 ) C1860_=_C3625( C1860 C3625 ) C1860_=_C3626( C1860 C3626 ) C1932_=_C1949( C1932 C1949 ) C1932_=_C2213( C1932 C2213 ) C1932_=_C2427( C1932 C2427 ) \nC1932_=_C3102( C1932 C3102 ) C1932_=_C3133( C1932 C3133 ) C1932_=_C3227( C1932 C3227 ) C1932_=_C3242( C1932 C3242 ) C1932_=_C3352( C1932 C3352 ) C1932_=_C3389( C1932 C3389 ) \nC1932_=_C3535( C1932 C3535 ) C1932_=_C3619( C1932 C3619 ) C1932_=_C3684( C1932 C3684 ) C1932_=_C3739( C1932 C3739 ) C1932_=_C3740( C1932 C3740 ) C1932_=_C3741( C1932 C3741 ) \nC1932_=_C3742( C1932 C3742 ) C1949_=_C2213( C1949 C2213 ) C1949_=_C2427( C1949 C2427 ) C1949_=_C3102( C1949 C3102 ) C1949_=_C3133( C1949 C3133 ) C1949_=_C3227( C1949 C3227 ) \nC1949_=_C3242( C1949 C3242 ) C1949_=_C3352( C1949 C3352 ) C1949_=_C3389( C1949 C3389 ) C1949_=_C3535( C1949 C3535 ) C1949_=_C3619( C1949 C3619 ) C1949_=_C3684( C1949 C3684 ) \nC1949_=_C3739( C1949 C3739 ) C1949_=_C3740( C1949 C3740 ) C1949_=_C3741( C1949 C3741 ) C1949_=_C3742( C1949 C3742 ) C2025_=_C2550( C2025</w:t>
      </w:r>
    </w:p>
    <w:p>
      <w:pPr>
        <w:pStyle w:val="PreformattedText"/>
        <w:bidi w:val="0"/>
        <w:spacing w:before="0" w:after="0"/>
        <w:jc w:val="left"/>
        <w:rPr/>
      </w:pPr>
      <w:r>
        <w:rPr/>
        <w:t xml:space="preserve"> </w:t>
      </w:r>
      <w:r>
        <w:rPr/>
        <w:t>C2550 ) C2025_=_C2676( C2025 C2676 ) \nC2025_=_C2696( C2025 C2696 ) C2025_=_C2709( C2025 C2709 ) C2025_=_C2904( C2025 C2904 ) C2025_=_C3254( C2025 C3254 ) C2025_=_C3349( C2025 C3349 ) C2025_=_C3443( C2025 C3443 ) \nC2025_=_C3500( C2025 C3500 ) C2025_=_C3684( C2025 C3684 ) C2025_=_C3685( C2025 C3685 ) C2025_=_C3686( C2025 C3686 ) C2025_=_C3687( C2025 C3687 ) C2025_=_C3688( C2025 C3688 ) \nC2025_=_C3689( C2025 C3689 ) C2025_=_C3690( C2025 C3690 ) C2025_=_C3691( C2025 C3691 ) C2043_=_C2242( C2043 C2242 ) C2043_=_C2527( C2043 C2527 ) C2043_=_C2690( C2043 C2690 ) \nC2043_=_C2952( C2043 C2952 ) C2043_=_C3236( C2043 C3236 ) C2043_=_C3237( C2043 C3237 ) C2043_=_C3239( C2043 C3239 ) C2043_=_C3242( C2043 C3242 ) C2043_=_C3243( C2043 C3243 ) \nC2043_=_C3244( C2043 C3244 ) C2043_=_C3245( C2043 C3245 ) C2043_=_C3246( C2043 C3246 ) C2043_=_C3247( C2043 C3247 ) C2043_=_C3248( C2043 C3248 ) C2043_=_C3249( C2043 C3249 ) \nC2187_=_C2688( C2187 C2688 ) C2187_=_C2689( C2187 C2689 ) C2187_=_C2690( C2187 C2690 ) C2187_=_C2691( C2187 C2691 ) C2187_=_C2692( C2187 C2692 ) C2187_=_C2693( C2187 C2693 ) \nC2187_=_C2694( C2187 C2694 ) C2187_=_C2695( C2187 C2695 ) C2187_=_C2696( C2187 C2696 ) C2187_=_C2698( C2187 C2698 ) C2187_=_C2699( C2187 C2699 ) C2187_=_C2700( C2187 C2700 ) \nC2187_=_C2701( C2187 C2701 ) C2187_=_C2702( C2187 C2702 ) C2187_=_C2703( C2187 C2703 ) C2187_=_C2704( C2187 C2704 ) C2213_=_C2427( C2213 C2427 ) C2213_=_C3102( C2213 C3102 ) \nC2213_=_C3133( C2213 C3133 ) C2213_=_C3227( C2213 C3227 ) C2213_=_C3242( C2213 C3242 ) C2213_=_C3352( C2213 C3352 ) C2213_=_C3389( C2213 C3389 ) C2213_=_C3535( C2213 C3535 ) \nC2213_=_C3619( C2213 C3619 ) C2213_=_C3684( C2213 C3684 ) C2213_=_C3739( C2213 C3739 ) C2213_=_C3740( C2213 C3740 ) C2213_=_C3741( C2213 C3741 ) C2213_=_C3742( C2213 C3742 ) \nC2242_=_C2244( C2242 C2244 ) C2242_=_C2527( C2242 C2527 ) C2242_=_C2690( C2242 C2690 ) C2242_=_C2952( C2242 C2952 ) C2242_=_C3236( C2242 C3236 ) C2242_=_C3237( C2242 C3237 ) \nC2242_=_C3239( C2242 C3239 ) C2242_=_C3242( C2242 C3242 ) C2242_=_C3243( C2242 C3243 ) C2242_=_C3244( C2242 C3244 ) C2242_=_C3245( C2242 C3245 ) C2242_=_C3246( C2242 C3246 ) \nC2242_=_C3247( C2242 C3247 ) C2242_=_C3248( C2242 C3248 ) C2242_=_C3249( C2242 C3249 ) C2244_=_C2342( C2244 C2342 ) C2244_=_C2531( C2244 C2531 ) C2244_=_C2692( C2244 C2692 ) \nC2244_=_C2844( C2244 C2844 ) C2244_=_C2954( C2244 C2954 ) C2244_=_C2999( C2244 C2999 ) C2244_=_C3276( C2244 C3276 ) C2244_=_C3347( C2244 C3347 ) C2244_=_C3383( C2244 C3383 ) \nC2244_=_C3384( C2244 C3384 ) C2244_=_C3385( C2244 C3385 ) C2244_=_C3386( C2244 C3386 ) C2244_=_C3389( C2244 C3389 ) C2244_=_C3390( C2244 C3390 ) C2244_=_C3391( C2244 C3391 ) \nC2244_=_C3392( C2244 C3392 ) C2342_=_C2531( C2342 C2531 ) C2342_=_C2692( C2342 C2692 ) C2342_=_C2844( C2342 C2844 ) C2342_=_C2954( C2342 C2954 ) C2342_=_C2999( C2342 C2999 ) \nC2342_=_C3276( C2342 C3276 ) C2342_=_C3347( C2342 C3347 ) C2342_=_C3383( C2342 C3383 ) C2342_=_C3384( C2342 C3384 ) C2342_=_C3385( C2342 C3385 ) C2342_=_C3386( C2342 C3386 ) \nC2342_=_C3389( C2342 C3389 ) C2342_=_C3390( C2342 C3390 ) C2342_=_C3391( C2342 C3391 ) C2342_=_C3392( C2342 C3392 ) C2427_=_C3102( C2427 C3102 ) C2427_=_C3133( C2427 C3133 ) \nC2427_=_C3227( C2427 C3227 ) C2427_=_C3242( C2427 C3242 ) C2427_=_C3352( C2427 C3352 ) C2427_=_C3389( C2427 C3389 ) C2427_=_C3535( C2427 C3535 ) C2427_=_C3619( C2427 C3619 ) \nC2427_=_C3684( C2427 C3684 ) C2427_=_C3739( C2427 C3739 ) C2427_=_C3740( C2427 C3740 ) C2427_=_C3741( C2427 C3741 ) C2427_=_C3742( C2427 C3742 ) C2527_=_C2531( C2527 C2531 ) \nC2527_=_C2690( C2527 C2690 ) C2527_=_C2952( C2527 C2952 ) C2527_=_C3236( C2527 C3236 ) C2527_=_C3237( C2527 C3237 ) C2527_=_C3239( C2527 C3239 ) C2527_=_C3242( C2527 C3242 ) \nC2527_=_C3243( C2527 C3243 ) C2527_=_C3244( C2527 C3244 ) C2527_=_C3245( C2527 C3245 ) C2527_=_C3246( C2527 C3246 ) C2527_=_C3247( C2527 C3247 ) C2527_=_C3248( C2527 C3248 ) \nC2527_=_C3249( C2527 C3249 ) C2531_=_C2692( C2531 C2692 ) C2531_=_C2844( C2531 C2844 ) C2531_=_C2954( C2531 C2954 ) C2531_=_C2999( C2531 C2999 ) C2531_=_C3276( C2531 C3276 ) \nC2531_=_C3347( C2531 C3347 ) C2531_=_C3383( C2531 C3383 ) C2531_=_C3384( C2531 C3384 ) C2531_=_C3385( C2531 C3385 ) C2531_=_C3386( C2531 C3386 ) C2531_=_C3389( C2531 C3389 ) \nC2531_=_C3390( C2531 C3390 ) C2531_=_C3391( C2531 C3391 ) C2531_=_C3392( C2531 C3392 ) C2548_=_C2550( C2548 C2550 ) C2548_=_C2694( C2548 C2694 ) C2548_=_C3253( C2548 C3253 ) \nC2548_=_C3324( C2548 C3324 ) C2548_=_C3348( C2548 C3348 ) C2548_=_C3441( C2548 C3441 ) C2548_=_C3499( C2548 C3499 ) C2548_=_C3619( C2548 C3619 ) C2548_=_C3620( C2548 C3620 ) \nC2548_=_C3621( C2548 C3621 ) C2548_=_C3622( C2548 C3622 ) C2548_=_C3623( C2548 C3623 ) C2548_=_C3624( C2548 C3624 ) C2548_=_C3625( C2548 C3625 ) C2548_=_C3626( C2548 C3626 ) \nC2550_=_C2676( C2550 C2676 ) C2550_=_C2696( C2550 C2696 ) C2550_=_C2709( C2550 C2709 ) C2550_=_C2904( C2550 C2904 ) C2550_=_C3254( C2550 C3254 ) C2550_=_C3349( C2550 C3349 ) \nC2550_=_C3443( C2550 C3443 ) C2550_=_C3500( C2550 C3500 ) C2550_=_C3684( C2550 C3684 ) C2550_=_C3685( C2550 C3685 ) C2550_=_C3686( C2550 C3686 ) C2550_=_C3687( C2550 C3687 ) \nC2550_=_C3688( C2550 C3688 ) C2550_=_C3689( C2550 C3689 ) C2550_=_C3690( C2550 C3690 ) C2550_=_C3691( C2550 C3691 ) C2676_=_C2696( C2676 C2696 ) C2676_=_C2709( C2676 C2709 ) \nC2676_=_C2904( C2676 C2904 ) C2676_=_C3254( C2676 C3254 ) C2676_=_C3349( C2676 C3349 ) C2676_=_C3443( C2676 C3443 ) C2676_=_C3500( C2676 C3500 ) C2676_=_C3684( C2676 C3684 ) \nC2676_=_C3685( C2676 C3685 ) C2676_=_C3686( C2676 C3686 ) C2676_=_C3687( C2676 C3687 ) C2676_=_C3688( C2676 C3688 ) C2676_=_C3689( C2676 C3689 ) C2676_=_C3690( C2676 C3690 ) \nC2676_=_C3691( C2676 C3691 ) C2688_=_C2689( C2688 C2689 ) C2688_=_C2690( C2688 C2690 ) C2688_=_C2691( C2688 C2691 ) C2688_=_C2692( C2688 C2692 ) C2688_=_C2693( C2688 C2693 ) \nC2688_=_C2694( C2688 C2694 ) C2688_=_C2695( C2688 C2695 ) C2688_=_C2696( C2688 C2696 ) C2688_=_C2698( C2688 C2698 ) C2688_=_C2699( C2688 C2699 ) C2688_=_C2700( C2688 C2700 ) \nC2688_=_C2701( C2688 C2701 ) C2688_=_C2702( C2688 C2702 ) C2688_=_C2703( C2688 C2703 ) C2688_=_C2704( C2688 C2704 ) C2689_=_C2690( C2689 C2690 ) C2689_=_C2691( C2689 C2691 ) \nC2689_=_C2692( C2689 C2692 ) C2689_=_C2693( C2689 C2693 ) C2689_=_C2694( C2689 C2694 ) C2689_=_C2695( C2689 C2695 ) C2689_=_C2696( C2689 C2696 ) C2689_=_C2698( C2689 C2698 ) \nC2689_=_C2699( C2689 C2699 ) C2689_=_C2700( C2689 C2700 ) C2689_=_C2701( C2689 C2701 ) C2689_=_C2702( C2689 C2702 ) C2689_=_C2703( C2689 C2703 ) C2689_=_C2704( C2689 C2704 ) \nC2690_=_C2691( C2690 C2691 ) C2690_=_C2692( C2690 C2692 ) C2690_=_C2693( C2690 C2693 ) C2690_=_C2694( C2690 C2694 ) C2690_=_C2695( C2690 C2695 ) C2690_=_C2696( C2690 C2696 ) \nC2690_=_C2698( C2690 C2698 ) C2690_=_C2699( C2690 C2699 ) C2690_=_C2700( C2690 C2700 ) C2690_=_C2701( C2690 C2701 ) C2690_=_C2702( C2690 C2702 ) C2690_=_C2703( C2690 C2703 ) \nC2690_=_C2704( C2690 C2704 ) C2690_=_C2952( C2690 C2952 ) C2690_=_C3236( C2690 C3236 ) C2690_=_C3237( C2690 C3237 ) C2690_=_C3239( C2690 C3239 ) C2690_=_C3242( C2690 C3242 ) \nC2690_=_C3243( C2690 C3243 ) C2690_=_C3244( C2690 C3244 ) C2690_=_C3245( C2690 C3245 ) C2690_=_C3246( C2690 C3246 ) C2690_=_C3247( C2690 C3247 ) C2690_=_C3248( C2690 C3248 ) \nC2690_=_C3249( C2690 C3249 ) C2691_=_C2692( C2691 C2692 ) C2691_=_C2693( C2691 C2693 ) C2691_=_C2694( C2691 C2694 ) C2691_=_C2695( C2691 C2695 ) C2691_=_C2696( C2691 C2696 ) \nC2691_=_C2698( C2691 C2698 ) C2691_=_C2699( C2691 C2699 ) C2691_=_C2700( C2691 C2700 ) C2691_=_C2701( C2691 C2701 ) C2691_=_C2702( C2691 C2702 ) C2691_=_C2703( C2691 C2703 ) \nC2691_=_C2704( C2691 C2704 ) C2691_=_C3237( C2691 C3237 ) C2691_=_C3347( C2691 C3347 ) C2691_=_C3348( C2691 C3348 ) C2691_=_C3349( C2691 C3349 ) C2691_=_C3352( C2691 C3352 ) \nC2692_=_C2693( C2692 C2693 ) C2692_=_C2694( C2692 C2694 ) C2692_=_C2695( C2692 C2695 ) C2692_=_C2696( C2692 C2696 ) C2692_=_C2698( C2692 C2698 ) C2692_=_C2699( C2692 C2699 ) \nC2692_=_C2700( C2692 C2700 ) C2692_=_C2701( C2692 C2701 ) C2692_=_C2702( C2692 C2702 ) C2692_=_C2703( C2692 C2703 ) C2692_=_C2704( C2692 C2704 ) C2692_=_C2844( C2692 C2844 ) \nC2692_=_C2954( C2692 C2954 ) C2692_=_C2999( C2692 C2999 ) C2692_=_C3276( C2692 C3276 ) C2692_=_C3347( C2692 C3347 ) C2692_=_C3383( C2692 C3383 ) C2692_=_C3384( C2692 C3384 ) \nC2692_=_C3385( C2692 C3385 ) C2692_=_C3386( C2692 C3386 ) C2692_=_C3389( C2692 C3389 ) C2692_=_C3390( C2692 C3390 ) C2692_=_C3391( C2692 C3391 ) C2692_=_C3392( C2692 C3392 ) \nC2693_=_C2694( C2693 C2694 ) C2693_=_C2695( C2693 C2695 ) C2693_=_C2696( C2693 C2696 ) C2693_=_C2698( C2693 C2698 ) C2693_=_C2699( C2693 C2699 ) C2693_=_C2700( C2693 C2700 ) \nC2693_=_C2701( C2693 C2701 ) C2693_=_C2702( C2693 C2702 ) C2693_=_C2703( C2693 C2703 ) C2693_=_C2704( C2693 C2704 ) C2694_=_C2695( C2694 C2695 ) C2694_=_C2696( C2694 C2696 ) \nC2694_=_C2698( C2694 C2698 ) C2694_=_C2699( C2694 C2699 ) C2694_=_C2700( C2694 C2700 ) C2694_=_C2701( C2694 C2701 ) C2694_=_C2702( C2694 C2702 ) C2694_=_C2703( C2694 C2703 ) \nC2694_=_C2704( C2694 C2704 ) C2694_=_C3253( C2694 C3253 ) C2694_=_C3324( C2694 C3324 ) C2694_=_C3348( C2694 C3348 ) C2694_=_C3441( C2694 C3441 ) C2694_=_C3499( C2694 C3499 ) \nC2694_=_C3619( C2694 C3619 ) C2694_=_C3620( C2694 C3620 ) C2694_=_C3621( C2694 C3621 ) C2694_=_C3622( C2694 C3622 ) C2694_=_C3623( C2694 C3623 ) C2694_=_C3624( C2694 C3624 ) \nC2694_=_C3625( C2694 C3625 ) C2694_=_C3626( C2694 C3626 ) C2695_=_C2696( C2695 C2696 ) C2695_=_C2698( C2695 C2698 ) C2695_=_C2699( C2695 C2699 ) C2695_=_C2700( C2695 C2700 ) \nC2695_=_C2701( C2695 C2701 ) C2695_=_C2702( C2695 C2702 ) C2695_=_C2703( C2695 C2703 ) C2695_=_C2704( C2695 C2704 ) C2696_=_C2698( C2696 C2698 ) C2696_=_C2699( C2696 C2699 ) \nC2696_=_C2700( C2696 C2700 ) C2696_=_C2701( C2696 C2701 ) C2696_=_C2702( C2696 C2702 ) C2696_=_C2703( C2696 C2703 ) C2696_=_C2704( C2696 C2704 ) C2696_=_C2709( C2696 C2709 ) \nC2696_=_C2904(</w:t>
      </w:r>
    </w:p>
    <w:p>
      <w:pPr>
        <w:pStyle w:val="PreformattedText"/>
        <w:bidi w:val="0"/>
        <w:spacing w:before="0" w:after="0"/>
        <w:jc w:val="left"/>
        <w:rPr/>
      </w:pPr>
      <w:r>
        <w:rPr/>
        <w:t xml:space="preserve"> </w:t>
      </w:r>
      <w:r>
        <w:rPr/>
        <w:t>C2696 C2904 ) C2696_=_C3254( C2696 C3254 ) C2696_=_C3349( C2696 C3349 ) C2696_=_C3443( C2696 C3443 ) C2696_=_C3500( C2696 C3500 ) C2696_=_C3684( C2696 C3684 ) \nC2696_=_C3685( C2696 C3685 ) C2696_=_C3686( C2696 C3686 ) C2696_=_C3687( C2696 C3687 ) C2696_=_C3688( C2696 C3688 ) C2696_=_C3689( C2696 C3689 ) C2696_=_C3690( C2696 C3690 ) \nC2696_=_C3691( C2696 C3691 ) C2698_=_C2699( C2698 C2699 ) C2698_=_C2700( C2698 C2700 ) C2698_=_C2701( C2698 C2701 ) C2698_=_C2702( C2698 C2702 ) C2698_=_C2703( C2698 C2703 ) \nC2698_=_C2704( C2698 C2704 ) C2698_=_C3621( C2698 C3621 ) C2699_=_C2700( C2699 C2700 ) C2699_=_C2701( C2699 C2701 ) C2699_=_C2702( C2699 C2702 ) C2699_=_C2703( C2699 C2703 ) \nC2699_=_C2704( C2699 C2704 ) C2700_=_C2701( C2700 C2701 ) C2700_=_C2702( C2700 C2702 ) C2700_=_C2703( C2700 C2703 ) C2700_=_C2704( C2700 C2704 ) C2701_=_C2702( C2701 C2702 ) \nC2701_=_C2703( C2701 C2703 ) C2701_=_C2704( C2701 C2704 ) C2701_=_C3622( C2701 C3622 ) C2701_=_C3686( C2701 C3686 ) C2702_=_C2703( C2702 C2703 ) C2702_=_C2704( C2702 C2704 ) \nC2703_=_C2704( C2703 C2704 ) C2709_=_C2904( C2709 C2904 ) C2709_=_C3254( C2709 C3254 ) C2709_=_C3349( C2709 C3349 ) C2709_=_C3443( C2709 C3443 ) C2709_=_C3500( C2709 C3500 ) \nC2709_=_C3684( C2709 C3684 ) C2709_=_C3685( C2709 C3685 ) C2709_=_C3686( C2709 C3686 ) C2709_=_C3687( C2709 C3687 ) C2709_=_C3688( C2709 C3688 ) C2709_=_C3689( C2709 C3689 ) \nC2709_=_C3690( C2709 C3690 ) C2709_=_C3691( C2709 C3691 ) C2844_=_C2954( C2844 C2954 ) C2844_=_C2999( C2844 C2999 ) C2844_=_C3276( C2844 C3276 ) C2844_=_C3347( C2844 C3347 ) \nC2844_=_C3383( C2844 C3383 ) C2844_=_C3384( C2844 C3384 ) C2844_=_C3385( C2844 C3385 ) C2844_=_C3386( C2844 C3386 ) C2844_=_C3389( C2844 C3389 ) C2844_=_C3390( C2844 C3390 ) \nC2844_=_C3391( C2844 C3391 ) C2844_=_C3392( C2844 C3392 ) C2904_=_C3254( C2904 C3254 ) C2904_=_C3349( C2904 C3349 ) C2904_=_C3443( C2904 C3443 ) C2904_=_C3500( C2904 C3500 ) \nC2904_=_C3684( C2904 C3684 ) C2904_=_C3685( C2904 C3685 ) C2904_=_C3686( C2904 C3686 ) C2904_=_C3687( C2904 C3687 ) C2904_=_C3688( C2904 C3688 ) C2904_=_C3689( C2904 C3689 ) \nC2904_=_C3690( C2904 C3690 ) C2904_=_C3691( C2904 C3691 ) C2952_=_C2954( C2952 C2954 ) C2952_=_C3236( C2952 C3236 ) C2952_=_C3237( C2952 C3237 ) C2952_=_C3239( C2952 C3239 ) \nC2952_=_C3242( C2952 C3242 ) C2952_=_C3243( C2952 C3243 ) C2952_=_C3244( C2952 C3244 ) C2952_=_C3245( C2952 C3245 ) C2952_=_C3246( C2952 C3246 ) C2952_=_C3247( C2952 C3247 ) \nC2952_=_C3248( C2952 C3248 ) C2952_=_C3249( C2952 C3249 ) C2954_=_C2999( C2954 C2999 ) C2954_=_C3276( C2954 C3276 ) C2954_=_C3347( C2954 C3347 ) C2954_=_C3383( C2954 C3383 ) \nC2954_=_C3384( C2954 C3384 ) C2954_=_C3385( C2954 C3385 ) C2954_=_C3386( C2954 C3386 ) C2954_=_C3389( C2954 C3389 ) C2954_=_C3390( C2954 C3390 ) C2954_=_C3391( C2954 C3391 ) \nC2954_=_C3392( C2954 C3392 ) C2999_=_C3276( C2999 C3276 ) C2999_=_C3347( C2999 C3347 ) C2999_=_C3383( C2999 C3383 ) C2999_=_C3384( C2999 C3384 ) C2999_=_C3385( C2999 C3385 ) \nC2999_=_C3386( C2999 C3386 ) C2999_=_C3389( C2999 C3389 ) C2999_=_C3390( C2999 C3390 ) C2999_=_C3391( C2999 C3391 ) C2999_=_C3392( C2999 C3392 ) C3102_=_C3133( C3102 C3133 ) \nC3102_=_C3227( C3102 C3227 ) C3102_=_C3242( C3102 C3242 ) C3102_=_C3352( C3102 C3352 ) C3102_=_C3389( C3102 C3389 ) C3102_=_C3535( C3102 C3535 ) C3102_=_C3619( C3102 C3619 ) \nC3102_=_C3684( C3102 C3684 ) C3102_=_C3739( C3102 C3739 ) C3102_=_C3740( C3102 C3740 ) C3102_=_C3741( C3102 C3741 ) C3102_=_C3742( C3102 C3742 ) C3133_=_C3227( C3133 C3227 ) \nC3133_=_C3242( C3133 C3242 ) C3133_=_C3352( C3133 C3352 ) C3133_=_C3389( C3133 C3389 ) C3133_=_C3535( C3133 C3535 ) C3133_=_C3619( C3133 C3619 ) C3133_=_C3684( C3133 C3684 ) \nC3133_=_C3739( C3133 C3739 ) C3133_=_C3740( C3133 C3740 ) C3133_=_C3741( C3133 C3741 ) C3133_=_C3742( C3133 C3742 ) C3227_=_C3242( C3227 C3242 ) C3227_=_C3352( C3227 C3352 ) \nC3227_=_C3389( C3227 C3389 ) C3227_=_C3535( C3227 C3535 ) C3227_=_C3619( C3227 C3619 ) C3227_=_C3684( C3227 C3684 ) C3227_=_C3739( C3227 C3739 ) C3227_=_C3740( C3227 C3740 ) \nC3227_=_C3741( C3227 C3741 ) C3227_=_C3742( C3227 C3742 ) C3236_=_C3237( C3236 C3237 ) C3236_=_C3239( C3236 C3239 ) C3236_=_C3242( C3236 C3242 ) C3236_=_C3243( C3236 C3243 ) \nC3236_=_C3244( C3236 C3244 ) C3236_=_C3245( C3236 C3245 ) C3236_=_C3246( C3236 C3246 ) C3236_=_C3247( C3236 C3247 ) C3236_=_C3248( C3236 C3248 ) C3236_=_C3249( C3236 C3249 ) \nC3236_=_C3276( C3236 C3276 ) C3237_=_C3239( C3237 C3239 ) C3237_=_C3242( C3237 C3242 ) C3237_=_C3243( C3237 C3243 ) C3237_=_C3244( C3237 C3244 ) C3237_=_C3245( C3237 C3245 ) \nC3237_=_C3246( C3237 C3246 ) C3237_=_C3247( C3237 C3247 ) C3237_=_C3248( C3237 C3248 ) C3237_=_C3249( C3237 C3249 ) C3237_=_C3347( C3237 C3347 ) C3237_=_C3348( C3237 C3348 ) \nC3237_=_C3349( C3237 C3349 ) C3237_=_C3352( C3237 C3352 ) C3239_=_C3242( C3239 C3242 ) C3239_=_C3243( C3239 C3243 ) C3239_=_C3244( C3239 C3244 ) C3239_=_C3245( C3239 C3245 ) \nC3239_=_C3246( C3239 C3246 ) C3239_=_C3247( C3239 C3247 ) C3239_=_C3248( C3239 C3248 ) C3239_=_C3249( C3239 C3249 ) C3239_=_C3385( C3239 C3385 ) C3242_=_C3243( C3242 C3243 ) \nC3242_=_C3244( C3242 C3244 ) C3242_=_C3245( C3242 C3245 ) C3242_=_C3246( C3242 C3246 ) C3242_=_C3247( C3242 C3247 ) C3242_=_C3248( C3242 C3248 ) C3242_=_C3249( C3242 C3249 ) \nC3242_=_C3352( C3242 C3352 ) C3242_=_C3389( C3242 C3389 ) C3242_=_C3535( C3242 C3535 ) C3242_=_C3619( C3242 C3619 ) C3242_=_C3684( C3242 C3684 ) C3242_=_C3739( C3242 C3739 ) \nC3242_=_C3740( C3242 C3740 ) C3242_=_C3741( C3242 C3741 ) C3242_=_C3742( C3242 C3742 ) C3243_=_C3244( C3243 C3244 ) C3243_=_C3245( C3243 C3245 ) C3243_=_C3246( C3243 C3246 ) \nC3243_=_C3247( C3243 C3247 ) C3243_=_C3248( C3243 C3248 ) C3243_=_C3249( C3243 C3249 ) C3244_=_C3245( C3244 C3245 ) C3244_=_C3246( C3244 C3246 ) C3244_=_C3247( C3244 C3247 ) \nC3244_=_C3248( C3244 C3248 ) C3244_=_C3249( C3244 C3249 ) C3245_=_C3246( C3245 C3246 ) C3245_=_C3247( C3245 C3247 ) C3245_=_C3248( C3245 C3248 ) C3245_=_C3249( C3245 C3249 ) \nC3246_=_C3247( C3246 C3247 ) C3246_=_C3248( C3246 C3248 ) C3246_=_C3249( C3246 C3249 ) C3246_=_C3391( C3246 C3391 ) C3247_=_C3248( C3247 C3248 ) C3247_=_C3249( C3247 C3249 ) \nC3248_=_C3249( C3248 C3249 ) C3249_=_C3392( C3249 C3392 ) C3253_=_C3254( C3253 C3254 ) C3253_=_C3324( C3253 C3324 ) C3253_=_C3348( C3253 C3348 ) C3253_=_C3441( C3253 C3441 ) \nC3253_=_C3499( C3253 C3499 ) C3253_=_C3619( C3253 C3619 ) C3253_=_C3620( C3253 C3620 ) C3253_=_C3621( C3253 C3621 ) C3253_=_C3622( C3253 C3622 ) C3253_=_C3623( C3253 C3623 ) \nC3253_=_C3624( C3253 C3624 ) C3253_=_C3625( C3253 C3625 ) C3253_=_C3626( C3253 C3626 ) C3254_=_C3349( C3254 C3349 ) C3254_=_C3443( C3254 C3443 ) C3254_=_C3500( C3254 C3500 ) \nC3254_=_C3684( C3254 C3684 ) C3254_=_C3685( C3254 C3685 ) C3254_=_C3686( C3254 C3686 ) C3254_=_C3687( C3254 C3687 ) C3254_=_C3688( C3254 C3688 ) C3254_=_C3689( C3254 C3689 ) \nC3254_=_C3690( C3254 C3690 ) C3254_=_C3691( C3254 C3691 ) C3276_=_C3347( C3276 C3347 ) C3276_=_C3383( C3276 C3383 ) C3276_=_C3384( C3276 C3384 ) C3276_=_C3385( C3276 C3385 ) \nC3276_=_C3386( C3276 C3386 ) C3276_=_C3389( C3276 C3389 ) C3276_=_C3390( C3276 C3390 ) C3276_=_C3391( C3276 C3391 ) C3276_=_C3392( C3276 C3392 ) C3324_=_C3348( C3324 C3348 ) \nC3324_=_C3441( C3324 C3441 ) C3324_=_C3499( C3324 C3499 ) C3324_=_C3619( C3324 C3619 ) C3324_=_C3620( C3324 C3620 ) C3324_=_C3621( C3324 C3621 ) C3324_=_C3622( C3324 C3622 ) \nC3324_=_C3623( C3324 C3623 ) C3324_=_C3624( C3324 C3624 ) C3324_=_C3625( C3324 C3625 ) C3324_=_C3626( C3324 C3626 ) C3347_=_C3348( C3347 C3348 ) C3347_=_C3349( C3347 C3349 ) \nC3347_=_C3352( C3347 C3352 ) C3347_=_C3383( C3347 C3383 ) C3347_=_C3384( C3347 C3384 ) C3347_=_C3385( C3347 C3385 ) C3347_=_C3386( C3347 C3386 ) C3347_=_C3389( C3347 C3389 ) \nC3347_=_C3390( C3347 C3390 ) C3347_=_C3391( C3347 C3391 ) C3347_=_C3392( C3347 C3392 ) C3348_=_C3349( C3348 C3349 ) C3348_=_C3352( C3348 C3352 ) C3348_=_C3441( C3348 C3441 ) \nC3348_=_C3499( C3348 C3499 ) C3348_=_C3619( C3348 C3619 ) C3348_=_C3620( C3348 C3620 ) C3348_=_C3621( C3348 C3621 ) C3348_=_C3622( C3348 C3622 ) C3348_=_C3623( C3348 C3623 ) \nC3348_=_C3624( C3348 C3624 ) C3348_=_C3625( C3348 C3625 ) C3348_=_C3626( C3348 C3626 ) C3349_=_C3352( C3349 C3352 ) C3349_=_C3443( C3349 C3443 ) C3349_=_C3500( C3349 C3500 ) \nC3349_=_C3684( C3349 C3684 ) C3349_=_C3685( C3349 C3685 ) C3349_=_C3686( C3349 C3686 ) C3349_=_C3687( C3349 C3687 ) C3349_=_C3688( C3349 C3688 ) C3349_=_C3689( C3349 C3689 ) \nC3349_=_C3690( C3349 C3690 ) C3349_=_C3691( C3349 C3691 ) C3352_=_C3389( C3352 C3389 ) C3352_=_C3535( C3352 C3535 ) C3352_=_C3619( C3352 C3619 ) C3352_=_C3684( C3352 C3684 ) \nC3352_=_C3739( C3352 C3739 ) C3352_=_C3740( C3352 C3740 ) C3352_=_C3741( C3352 C3741 ) C3352_=_C3742( C3352 C3742 ) C3383_=_C3384( C3383 C3384 ) C3383_=_C3385( C3383 C3385 ) \nC3383_=_C3386( C3383 C3386 ) C3383_=_C3389( C3383 C3389 ) C3383_=_C3390( C3383 C3390 ) C3383_=_C3391( C3383 C3391 ) C3383_=_C3392( C3383 C3392 ) C3384_=_C3385( C3384 C3385 ) \nC3384_=_C3386( C3384 C3386 ) C3384_=_C3389( C3384 C3389 ) C3384_=_C3390( C3384 C3390 ) C3384_=_C3391( C3384 C3391 ) C3384_=_C3392( C3384 C3392 ) C3385_=_C3386( C3385 C3386 ) \nC3385_=_C3389( C3385 C3389 ) C3385_=_C3390( C3385 C3390 ) C3385_=_C3391( C3385 C3391 ) C3385_=_C3392( C3385 C3392 ) C3386_=_C3389( C3386 C3389 ) C3386_=_C3390( C3386 C3390 ) \nC3386_=_C3391( C3386 C3391 ) C3386_=_C3392( C3386 C3392 ) C3389_=_C3390( C3389 C3390 ) C3389_=_C3391( C3389 C3391 ) C3389_=_C3392( C3389 C3392 ) C3389_=_C3535( C3389 C3535 ) \nC3389_=_C3619( C3389 C3619 ) C3389_=_C3684( C3389 C3684 ) C3389_=_C3739( C3389 C3739 ) C3389_=_C3740( C3389 C3740 ) C3389_=_C3741( C3389 C3741 ) C3389_=_C3742( C3389 C3742 ) \nC3390_=_C3391( C3390 C3391 ) C3390_=_C3392( C3390 C3392 ) C3391_=_C3392( C3391 C3392 ) C3441_=_C3443( C3441 C3443 ) C3441_=_C3499( C3441 C3499 ) C3441_=_C3619( C3441 C3619 ) \nC3441_=_C3620( C3441 C3620 ) C3441_=_C3621( C3441 C3621 ) C3441_=_C3622(</w:t>
      </w:r>
    </w:p>
    <w:p>
      <w:pPr>
        <w:pStyle w:val="PreformattedText"/>
        <w:bidi w:val="0"/>
        <w:spacing w:before="0" w:after="0"/>
        <w:jc w:val="left"/>
        <w:rPr/>
      </w:pPr>
      <w:r>
        <w:rPr/>
        <w:t xml:space="preserve"> </w:t>
      </w:r>
      <w:r>
        <w:rPr/>
        <w:t>C3441 C3622 ) C3441_=_C3623( C3441 C3623 ) C3441_=_C3624( C3441 C3624 ) C3441_=_C3625( C3441 C3625 ) \nC3441_=_C3626( C3441 C3626 ) C3443_=_C3500( C3443 C3500 ) C3443_=_C3684( C3443 C3684 ) C3443_=_C3685( C3443 C3685 ) C3443_=_C3686( C3443 C3686 ) C3443_=_C3687( C3443 C3687 ) \nC3443_=_C3688( C3443 C3688 ) C3443_=_C3689( C3443 C3689 ) C3443_=_C3690( C3443 C3690 ) C3443_=_C3691( C3443 C3691 ) C3499_=_C3500( C3499 C3500 ) C3499_=_C3619( C3499 C3619 ) \nC3499_=_C3620( C3499 C3620 ) C3499_=_C3621( C3499 C3621 ) C3499_=_C3622( C3499 C3622 ) C3499_=_C3623( C3499 C3623 ) C3499_=_C3624( C3499 C3624 ) C3499_=_C3625( C3499 C3625 ) \nC3499_=_C3626( C3499 C3626 ) C3500_=_C3684( C3500 C3684 ) C3500_=_C3685( C3500 C3685 ) C3500_=_C3686( C3500 C3686 ) C3500_=_C3687( C3500 C3687 ) C3500_=_C3688( C3500 C3688 ) \nC3500_=_C3689( C3500 C3689 ) C3500_=_C3690( C3500 C3690 ) C3500_=_C3691( C3500 C3691 ) C3535_=_C3619( C3535 C3619 ) C3535_=_C3684( C3535 C3684 ) C3535_=_C3739( C3535 C3739 ) \nC3535_=_C3740( C3535 C3740 ) C3535_=_C3741( C3535 C3741 ) C3535_=_C3742( C3535 C3742 ) C3619_=_C3620( C3619 C3620 ) C3619_=_C3621( C3619 C3621 ) C3619_=_C3622( C3619 C3622 ) \nC3619_=_C3623( C3619 C3623 ) C3619_=_C3624( C3619 C3624 ) C3619_=_C3625( C3619 C3625 ) C3619_=_C3626( C3619 C3626 ) C3619_=_C3684( C3619 C3684 ) C3619_=_C3739( C3619 C3739 ) \nC3619_=_C3740( C3619 C3740 ) C3619_=_C3741( C3619 C3741 ) C3619_=_C3742( C3619 C3742 ) C3620_=_C3621( C3620 C3621 ) C3620_=_C3622( C3620 C3622 ) C3620_=_C3623( C3620 C3623 ) \nC3620_=_C3624( C3620 C3624 ) C3620_=_C3625( C3620 C3625 ) C3620_=_C3626( C3620 C3626 ) C3621_=_C3622( C3621 C3622 ) C3621_=_C3623( C3621 C3623 ) C3621_=_C3624( C3621 C3624 ) \nC3621_=_C3625( C3621 C3625 ) C3621_=_C3626( C3621 C3626 ) C3622_=_C3623( C3622 C3623 ) C3622_=_C3624( C3622 C3624 ) C3622_=_C3625( C3622 C3625 ) C3622_=_C3626( C3622 C3626 ) \nC3622_=_C3686( C3622 C3686 ) C3623_=_C3624( C3623 C3624 ) C3623_=_C3625( C3623 C3625 ) C3623_=_C3626( C3623 C3626 ) C3623_=_C3687( C3623 C3687 ) C3624_=_C3625( C3624 C3625 ) \nC3624_=_C3626( C3624 C3626 ) C3624_=_C3688( C3624 C3688 ) C3625_=_C3626( C3625 C3626 ) C3684_=_C3685( C3684 C3685 ) C3684_=_C3686( C3684 C3686 ) C3684_=_C3687( C3684 C3687 ) \nC3684_=_C3688( C3684 C3688 ) C3684_=_C3689( C3684 C3689 ) C3684_=_C3690( C3684 C3690 ) C3684_=_C3691( C3684 C3691 ) C3684_=_C3739( C3684 C3739 ) C3684_=_C3740( C3684 C3740 ) \nC3684_=_C3741( C3684 C3741 ) C3684_=_C3742( C3684 C3742 ) C3685_=_C3686( C3685 C3686 ) C3685_=_C3687( C3685 C3687 ) C3685_=_C3688( C3685 C3688 ) C3685_=_C3689( C3685 C3689 ) \nC3685_=_C3690( C3685 C3690 ) C3685_=_C3691( C3685 C3691 ) C3686_=_C3687( C3686 C3687 ) C3686_=_C3688( C3686 C3688 ) C3686_=_C3689( C3686 C3689 ) C3686_=_C3690( C3686 C3690 ) \nC3686_=_C3691( C3686 C3691 ) C3687_=_C3688( C3687 C3688 ) C3687_=_C3689( C3687 C3689 ) C3687_=_C3690( C3687 C3690 ) C3687_=_C3691( C3687 C3691 ) C3688_=_C3689( C3688 C3689 ) \nC3688_=_C3690( C3688 C3690 ) C3688_=_C3691( C3688 C3691 ) C3689_=_C3690( C3689 C3690 ) C3689_=_C3691( C3689 C3691 ) C3690_=_C3691( C3690 C3691 ) C3739_=_C3740( C3739 C3740 ) \nC3739_=_C3741( C3739 C3741 ) C3739_=_C3742( C3739 C3742 ) C3740_=_C3741( C3740 C3741 ) C3740_=_C3742( C3740 C3742 ) C3741_=_C3742( C3741 C3742 ) "];99-&gt;140[label="159: C20 C199 C235 C253 C322 \nC363 C437 C448 C451 C609 C614 \nC624 C625 C652 C727 C740 C754 \nC755 C756 C757 C758 C760 C761 \nC762 C763 C765 C767 C768 C770 \nC773 C774 C775 C776 C777 C778 \nC899 C900 C901 C902 C903 C904 \nC906 C908 C910 C911 C915 C916 \nC917 C918 C919 C920 C921 C922 \nC956 C958 C960 C962 C963 C964 \nC1085 C1317 C1484 C1508 C1510 C1530 \nC1531 C1532 C1592 C1613 C1639 C1755 \nC1758 C1772 C1816 C1860 C1932 C1949 \nC2025 C2043 C2187 C2213 C2242 C2244 \nC2342 C2427 C2527 C2531 C2548 C2550 \nC2676 C2688 C2689 C2691 C2693 C2695 \nC2698 C2699 C2700 C2701 C2702 C2703 \nC2704 C2709 C2844 C2904 C2952 C2954 \nC2999 C3102 C3133 C3227 C3236 C3237 \nC3239 C3243 C3244 C3245 C3246 C3247 \nC3248 C3249 C3253 C3254 C3276 C3324 \nC3347 C3348 C3349 C3352 C3383 C3384 \nC3385 C3386 C3390 C3391 C3392 C3441 \nC3443 C3499 C3500 C3535 C3620 C3621 \nC3622 C3623 C3624 C3625 C3626 C3685 \nC3686 C3687 C3688 C3689 C3690 C3691 \nC3739 C3740 C3741 C3742 \n1600: C20_=_C199 ,C20_=_C235 ,C20_=_C253 ,C20_=_C322 ,C20_=_C363 ,\nC20_=_C964 ,C20_=_C1532 ,C20_=_C1932 ,C20_=_C1949 ,C20_=_C2213 ,C20_=_C2427 ,\nC20_=_C3102 ,C20_=_C3133 ,C20_=_C3227 ,C20_=_C3352 ,C20_=_C3535 ,C20_=_C3739 ,\nC20_=_C3740 ,C20_=_C3741 ,C20_=_C3742 ,C199_=_C235 ,C199_=_C253 ,C199_=_C322 ,\nC199_=_C363 ,C199_=_C964 ,C199_=_C1532 ,C199_=_C1932 ,C199_=_C1949 ,C199_=_C2213 ,\nC199_=_C2427 ,C199_=_C3102 ,C199_=_C3133 ,C199_=_C3227 ,C199_=_C3352 ,C199_=_C3535 ,\nC199_=_C3739 ,C199_=_C3740 ,C199_=_C3741 ,C199_=_C3742 ,C235_=_C253 ,C235_=_C322 ,\nC235_=_C363 ,C235_=_C964 ,C235_=_C1532 ,C235_=_C1932 ,C235_=_C1949 ,C235_=_C2213 ,\nC235_=_C2427 ,C235_=_C3102 ,C235_=_C3133 ,C235_=_C3227 ,C235_=_C3352 ,C235_=_C3535 ,\nC235_=_C3739 ,C235_=_C3740 ,C235_=_C3741 ,C235_=_C3742 ,C253_=_C322 ,C253_=_C363 ,\nC253_=_C964 ,C253_=_C1532 ,C253_=_C1932 ,C253_=_C1949 ,C253_=_C2213 ,C253_=_C2427 ,\nC253_=_C3102 ,C253_=_C3133 ,C253_=_C3227 ,C253_=_C3352 ,C253_=_C3535 ,C253_=_C3739 ,\nC253_=_C3740 ,C253_=_C3741 ,C253_=_C3742 ,C322_=_C363 ,C322_=_C964 ,C322_=_C1532 ,\nC322_=_C1932 ,C322_=_C1949 ,C322_=_C2213 ,C322_=_C2427 ,C322_=_C3102 ,C322_=_C3133 ,\nC322_=_C3227 ,C322_=_C3352 ,C322_=_C3535 ,C322_=_C3739 ,C322_=_C3740 ,C322_=_C3741 ,\nC322_=_C3742 ,C363_=_C964 ,C363_=_C1532 ,C363_=_C1932 ,C363_=_C1949 ,C363_=_C2213 ,\nC363_=_C2427 ,C363_=_C3102 ,C363_=_C3133 ,C363_=_C3227 ,C363_=_C3352 ,C363_=_C3535 ,\nC363_=_C3739 ,C363_=_C3740 ,C363_=_C3741 ,C363_=_C3742 ,C437_=_C448 ,C437_=_C451 ,\nC437_=_C624 ,C437_=_C754 ,C437_=_C755 ,C437_=_C756 ,C437_=_C757 ,C437_=_C758 ,\nC437_=_C760 ,C437_=_C761 ,C437_=_C762 ,C437_=_C763 ,C437_=_C765 ,C437_=_C767 ,\nC437_=_C768 ,C437_=_C770 ,C437_=_C773 ,C437_=_C774 ,C437_=_C775 ,C437_=_C776 ,\nC437_=_C777 ,C437_=_C778 ,C448_=_C451 ,C448_=_C958 ,C448_=_C1317 ,C448_=_C1639 ,\nC448_=_C1755 ,C448_=_C2043 ,C448_=_C2242 ,C448_=_C2527 ,C448_=_C2952 ,C448_=_C3236 ,\nC448_=_C3237 ,C448_=_C3239 ,C448_=_C3243 ,C448_=_C3244 ,C448_=_C3245 ,C448_=_C3246 ,\nC448_=_C3247 ,C448_=_C3248 ,C448_=_C3249 ,C451_=_C609 ,C451_=_C960 ,C451_=_C1758 ,\nC451_=_C2244 ,C451_=_C2342 ,C451_=_C2531 ,C451_=_C2844 ,C451_=_C2954 ,C451_=_C2999 ,\nC451_=_C3276 ,C451_=_C3347 ,C451_=_C3383 ,C451_=_C3384 ,C451_=_C3385 ,C451_=_C3386 ,\nC451_=_C3390 ,C451_=_C3391 ,C451_=_C3392 ,C609_=_C614 ,C609_=_C960 ,C609_=_C1758 ,\nC609_=_C2244 ,C609_=_C2342 ,C609_=_C2531 ,C609_=_C2844 ,C609_=_C2954 ,C609_=_C2999 ,\nC609_=_C3276 ,C609_=_C3347 ,C609_=_C3383 ,C609_=_C3384 ,C609_=_C3385 ,C609_=_C3386 ,\nC609_=_C3390 ,C609_=_C3391 ,C609_=_C3392 ,C614_=_C740 ,C614_=_C962 ,C614_=_C1484 ,\nC614_=_C1508 ,C614_=_C1530 ,C614_=_C1860 ,C614_=_C2548 ,C614_=_C3253 ,C614_=_C3324 ,\nC614_=_C3348 ,C614_=_C3441 ,C614_=_C3499 ,C614_=_C3620 ,C614_=_C3621 ,C614_=_C3622 ,\nC614_=_C3623 ,C614_=_C3624 ,C614_=_C3625 ,C614_=_C3626 ,C624_=_C625 ,C624_=_C754 ,\nC624_=_C755 ,C624_=_C756 ,C624_=_C757 ,C624_=_C758 ,C624_=_C760 ,C624_=_C761 ,\nC624_=_C762 ,C624_=_C763 ,C624_=_C765 ,C624_=_C767 ,C624_=_C768 ,C624_=_C770 ,\nC624_=_C773 ,C624_=_C774 ,C624_=_C775 ,C624_=_C776 ,C624_=_C777 ,C624_=_C778 ,\nC625_=_C727 ,C625_=_C899 ,C625_=_C900 ,C625_=_C901 ,C625_=_C902 ,C625_=_C903 ,\nC625_=_C904 ,C625_=_C906 ,C625_=_C908 ,C625_=_C910 ,C625_=_C911 ,C625_=_C915 ,\nC625_=_C916 ,C625_=_C917 ,C625_=_C918 ,C625_=_C919 ,C625_=_C920 ,C625_=_C921 ,\nC625_=_C922 ,C652_=_C956 ,C652_=_C1085 ,C652_=_C1592 ,C652_=_C1613 ,C652_=_C1772 ,\nC652_=_C1816 ,C652_=_C2187 ,C652_=_C2688 ,C652_=_C2689 ,C652_=_C2691 ,C652_=_C2693 ,\nC652_=_C2695 ,C652_=_C2698 ,C652_=_C2699 ,C652_=_C2700 ,C652_=_C2701 ,C652_=_C2702 ,\nC652_=_C2703 ,C652_=_C2704 ,C727_=_C740 ,C727_=_C899 ,C727_=_C900 ,C727_=_C901 ,\nC727_=_C902 ,C727_=_C903 ,C727_=_C904 ,C727_=_C906 ,C727_=_C908 ,C727_=_C910 ,\nC727_=_C911 ,C727_=_C915 ,C727_=_C916 ,C727_=_C917 ,C727_=_C918 ,C727_=_C919 ,\nC727_=_C920 ,C727_=_C921 ,C727_=_C922 ,C740_=_C962 ,C740_=_C1484 ,C740_=_C1508 ,\nC740_=_C1530 ,C740_=_C1860 ,C740_=_C2548 ,C740_=_C3253 ,C740_=_C3324 ,C740_=_C3348 ,\nC740_=_C3441 ,C740_=_C3499 ,C740_=_C3620 ,C740_=_C3621 ,C740_=_C3622 ,C740_=_C3623 ,\nC740_=_C3624 ,C740_=_C3625 ,C740_=_C3626 ,C754_=_C755 ,C754_=_C756 ,C754_=_C757 ,\nC754_=_C758 ,C754_=_C760 ,C754_=_C761 ,C754_=_C762 ,C754_=_C763 ,C754_=_C765 ,\nC754_=_C767 ,C754_=_C768 ,C754_=_C770 ,C754_=_C773 ,C754_=_C774 ,C754_=_C775 ,\nC754_=_C776 ,C754_=_C777 ,C754_=_C778 ,C755_=_C756 ,C755_=_C757 ,C755_=_C758 ,\nC755_=_C760 ,C755_=_C761 ,C755_=_C762 ,C755_=_C763 ,C755_=_C765 ,C755_=_C767 ,\nC755_=_C768 ,C755_=_C770 ,C755_=_C773 ,C755_=_C774 ,C755_=_C775 ,C755_=_C776 ,\nC755_=_C777 ,C755_=_C778 ,C755_=_C899 ,C755_=_C956 ,C755_=_C958 ,C755_=_C960 ,\nC755_=_C962 ,C755_=_C963 ,C755_=_C964 ,C756_=_C757 ,C756_=_C758 ,C756_=_C760 ,\nC756_=_C761 ,C756_=_C762 ,C756_=_C763 ,C756_=_C765 ,C756_=_C767 ,C756_=_C768 ,\nC756_=_C770 ,C756_=_C773 ,C756_=_C774 ,C756_=_C775 ,C756_=_C776 ,C756_=_C777 ,\nC756_=_C778 ,C757_=_C758 ,C757_=_C760 ,C757_=_C761 ,C757_=_C762 ,C757_=_C763 ,\nC757_=_C765 ,C757_=_C767 ,C757_=_C768 ,C757_=_C770 ,C757_=_C773 ,C757_=_C774 ,\nC757_=_C775 ,C757_=_C776 ,C757_=_C777 ,C757_=_C778 ,C757_=_C2427 ,C758_=_C760 ,\nC758_=_C761 ,C758_=_C762 ,C758_=_C763 ,C758_=_C765 ,C758_=_C767 ,C758_=_C768 ,\nC758_=_C770 ,C758_=_C773 ,C758_=_C774 ,C758_=_C775 ,C758_=_C776 ,C758_=_C777 ,\nC758_=_C778 ,C760_=_C761 ,C760_=_C762 ,C760_=_C763 ,C760_=_C765 ,C760_=_C767 ,\nC760_=_C768 ,C760_=_C770 ,C760_=_C773 ,C760_=_C774 ,C760_=_C775 ,C760_=_C776 ,\nC760_=_C777 ,C760_=_C778 ,C761_=_C762 ,C761_=_C763 ,C761_=_C765 ,C761_=_C767 ,\nC761_=_C768 ,C761_=_C770 ,C761_=_C773 ,C761_=_C774 ,C761_=_C775 ,C761_=_C776 ,\nC761_=_C777 ,C761_=_C778 ,C762_=_C763 ,C762_=_C765 ,C762_=_C767 ,C762_=_C768 ,\nC762_=_C770</w:t>
      </w:r>
    </w:p>
    <w:p>
      <w:pPr>
        <w:pStyle w:val="PreformattedText"/>
        <w:bidi w:val="0"/>
        <w:spacing w:before="0" w:after="0"/>
        <w:jc w:val="left"/>
        <w:rPr/>
      </w:pPr>
      <w:r>
        <w:rPr/>
        <w:t xml:space="preserve"> </w:t>
      </w:r>
      <w:r>
        <w:rPr/>
        <w:t>,C762_=_C773 ,C762_=_C774 ,C762_=_C775 ,C762_=_C776 ,C762_=_C777 ,\nC762_=_C778 ,C763_=_C765 ,C763_=_C767 ,C763_=_C768 ,C763_=_C770 ,C763_=_C773 ,\nC763_=_C774 ,C763_=_C775 ,C763_=_C776 ,C763_=_C777 ,C763_=_C778 ,C765_=_C767 ,\nC765_=_C768 ,C765_=_C770 ,C765_=_C773 ,C765_=_C774 ,C765_=_C775 ,C765_=_C776 ,\nC765_=_C777 ,C765_=_C778 ,C765_=_C908 ,C765_=_C2691 ,C765_=_C3237 ,C765_=_C3347 ,\nC765_=_C3348 ,C765_=_C3349 ,C765_=_C3352 ,C767_=_C768 ,C767_=_C770 ,C767_=_C773 ,\nC767_=_C774 ,C767_=_C775 ,C767_=_C776 ,C767_=_C777 ,C767_=_C778 ,C767_=_C3535 ,\nC768_=_C770 ,C768_=_C773 ,C768_=_C774 ,C768_=_C775 ,C768_=_C776 ,C768_=_C777 ,\nC768_=_C778 ,C770_=_C773 ,C770_=_C774 ,C770_=_C775 ,C770_=_C776 ,C770_=_C777 ,\nC770_=_C778 ,C773_=_C774 ,C773_=_C775 ,C773_=_C776 ,C773_=_C777 ,C773_=_C778 ,\nC773_=_C3245 ,C774_=_C775 ,C774_=_C776 ,C774_=_C777 ,C774_=_C778 ,C775_=_C776 ,\nC775_=_C777 ,C775_=_C778 ,C776_=_C777 ,C776_=_C778 ,C777_=_C778 ,C899_=_C900 ,\nC899_=_C901 ,C899_=_C902 ,C899_=_C903 ,C899_=_C904 ,C899_=_C906 ,C899_=_C908 ,\nC899_=_C910 ,C899_=_C911 ,C899_=_C915 ,C899_=_C916 ,C899_=_C917 ,C899_=_C918 ,\nC899_=_C919 ,C899_=_C920 ,C899_=_C921 ,C899_=_C922 ,C899_=_C956 ,C899_=_C958 ,\nC899_=_C960 ,C899_=_C962 ,C899_=_C963 ,C899_=_C964 ,C900_=_C901 ,C900_=_C902 ,\nC900_=_C903 ,C900_=_C904 ,C900_=_C906 ,C900_=_C908 ,C900_=_C910 ,C900_=_C911 ,\nC900_=_C915 ,C900_=_C916 ,C900_=_C917 ,C900_=_C918 ,C900_=_C919 ,C900_=_C920 ,\nC900_=_C921 ,C900_=_C922 ,C901_=_C902 ,C901_=_C903 ,C901_=_C904 ,C901_=_C906 ,\nC901_=_C908 ,C901_=_C910 ,C901_=_C911 ,C901_=_C915 ,C901_=_C916 ,C901_=_C917 ,\nC901_=_C918 ,C901_=_C919 ,C901_=_C920 ,C901_=_C921 ,C901_=_C922 ,C902_=_C903 ,\nC902_=_C904 ,C902_=_C906 ,C902_=_C908 ,C902_=_C910 ,C902_=_C911 ,C902_=_C915 ,\nC902_=_C916 ,C902_=_C917 ,C902_=_C918 ,C902_=_C919 ,C902_=_C920 ,C902_=_C921 ,\nC902_=_C922 ,C902_=_C1508 ,C902_=_C1510 ,C903_=_C904 ,C903_=_C906 ,C903_=_C908 ,\nC903_=_C910 ,C903_=_C911 ,C903_=_C915 ,C903_=_C916 ,C903_=_C917 ,C903_=_C918 ,\nC903_=_C919 ,C903_=_C920 ,C903_=_C921 ,C903_=_C922 ,C903_=_C2213 ,C904_=_C906 ,\nC904_=_C908 ,C904_=_C910 ,C904_=_C911 ,C904_=_C915 ,C904_=_C916 ,C904_=_C917 ,\nC904_=_C918 ,C904_=_C919 ,C904_=_C920 ,C904_=_C921 ,C904_=_C922 ,C906_=_C908 ,\nC906_=_C910 ,C906_=_C911 ,C906_=_C915 ,C906_=_C916 ,C906_=_C917 ,C906_=_C918 ,\nC906_=_C919 ,C906_=_C920 ,C906_=_C921 ,C906_=_C922 ,C908_=_C910 ,C908_=_C911 ,\nC908_=_C915 ,C908_=_C916 ,C908_=_C917 ,C908_=_C918 ,C908_=_C919 ,C908_=_C920 ,\nC908_=_C921 ,C908_=_C922 ,C908_=_C2691 ,C908_=_C3237 ,C908_=_C3347 ,C908_=_C3348 ,\nC908_=_C3349 ,C908_=_C3352 ,C910_=_C911 ,C910_=_C915 ,C910_=_C916 ,C910_=_C917 ,\nC910_=_C918 ,C910_=_C919 ,C910_=_C920 ,C910_=_C921 ,C910_=_C922 ,C910_=_C3499 ,\nC910_=_C3500 ,C911_=_C915 ,C911_=_C916 ,C911_=_C917 ,C911_=_C918 ,C911_=_C919 ,\nC911_=_C920 ,C911_=_C921 ,C911_=_C922 ,C915_=_C916 ,C915_=_C917 ,C915_=_C918 ,\nC915_=_C919 ,C915_=_C920 ,C915_=_C921 ,C915_=_C922 ,C915_=_C3623 ,C915_=_C3687 ,\nC916_=_C917 ,C916_=_C918 ,C916_=_C919 ,C916_=_C920 ,C916_=_C921 ,C916_=_C922 ,\nC917_=_C918 ,C917_=_C919 ,C917_=_C920 ,C917_=_C921 ,C917_=_C922 ,C918_=_C919 ,\nC918_=_C920 ,C918_=_C921 ,C918_=_C922 ,C918_=_C3247 ,C919_=_C920 ,C919_=_C921 ,\nC919_=_C922 ,C920_=_C921 ,C920_=_C922 ,C921_=_C922 ,C921_=_C2703 ,C922_=_C2704 ,\nC956_=_C958 ,C956_=_C960 ,C956_=_C962 ,C956_=_C963 ,C956_=_C964 ,C956_=_C1085 ,\nC956_=_C1592 ,C956_=_C1613 ,C956_=_C1772 ,C956_=_C1816 ,C956_=_C2187 ,C956_=_C2688 ,\nC956_=_C2689 ,C956_=_C2691 ,C956_=_C2693 ,C956_=_C2695 ,C956_=_C2698 ,C956_=_C2699 ,\nC956_=_C2700 ,C956_=_C2701 ,C956_=_C2702 ,C956_=_C2703 ,C956_=_C2704 ,C958_=_C960 ,\nC958_=_C962 ,C958_=_C963 ,C958_=_C964 ,C958_=_C1317 ,C958_=_C1639 ,C958_=_C1755 ,\nC958_=_C2043 ,C958_=_C2242 ,C958_=_C2527 ,C958_=_C2952 ,C958_=_C3236 ,C958_=_C3237 ,\nC958_=_C3239 ,C958_=_C3243 ,C958_=_C3244 ,C958_=_C3245 ,C958_=_C3246 ,C958_=_C3247 ,\nC958_=_C3248 ,C958_=_C3249 ,C960_=_C962 ,C960_=_C963 ,C960_=_C964 ,C960_=_C1758 ,\nC960_=_C2244 ,C960_=_C2342 ,C960_=_C2531 ,C960_=_C2844 ,C960_=_C2954 ,C960_=_C2999 ,\nC960_=_C3276 ,C960_=_C3347 ,C960_=_C3383 ,C960_=_C3384 ,C960_=_C3385 ,C960_=_C3386 ,\nC960_=_C3390 ,C960_=_C3391 ,C960_=_C3392 ,C962_=_C963 ,C962_=_C964 ,C962_=_C1484 ,\nC962_=_C1508 ,C962_=_C1530 ,C962_=_C1860 ,C962_=_C2548 ,C962_=_C3253 ,C962_=_C3324 ,\nC962_=_C3348 ,C962_=_C3441 ,C962_=_C3499 ,C962_=_C3620 ,C962_=_C3621 ,C962_=_C3622 ,\nC962_=_C3623 ,C962_=_C3624 ,C962_=_C3625 ,C962_=_C3626 ,C963_=_C964 ,C963_=_C1510 ,\nC963_=_C1531 ,C963_=_C2025 ,C963_=_C2550 ,C963_=_C2676 ,C963_=_C2709 ,C963_=_C2904 ,\nC963_=_C3254 ,C963_=_C3349 ,C963_=_C3443 ,C963_=_C3500 ,C963_=_C3685 ,C963_=_C3686 ,\nC963_=_C3687 ,C963_=_C3688 ,C963_=_C3689 ,C963_=_C3690 ,C963_=_C3691 ,C964_=_C1532 ,\nC964_=_C1932 ,C964_=_C1949 ,C964_=_C2213 ,C964_=_C2427 ,C964_=_C3102 ,C964_=_C3133 ,\nC964_=_C3227 ,C964_=_C3352 ,C964_=_C3535 ,C964_=_C3739 ,C964_=_C3740 ,C964_=_C3741 ,\nC964_=_C3742 ,C1085_=_C1592 ,C1085_=_C1613 ,C1085_=_C1772 ,C1085_=_C1816 ,C1085_=_C2187 ,\nC1085_=_C2688 ,C1085_=_C2689 ,C1085_=_C2691 ,C1085_=_C2693 ,C1085_=_C2695 ,C1085_=_C2698 ,\nC1085_=_C2699 ,C1085_=_C2700 ,C1085_=_C2701 ,C1085_=_C2702 ,C1085_=_C2703 ,C1085_=_C2704 ,\nC1317_=_C1639 ,C1317_=_C1755 ,C1317_=_C2043 ,C1317_=_C2242 ,C1317_=_C2527 ,C1317_=_C2952 ,\nC1317_=_C3236 ,C1317_=_C3237 ,C1317_=_C3239 ,C1317_=_C3243 ,C1317_=_C3244 ,C1317_=_C3245 ,\nC1317_=_C3246 ,C1317_=_C3247 ,C1317_=_C3248 ,C1317_=_C3249 ,C1484_=_C1508 ,C1484_=_C1530 ,\nC1484_=_C1860 ,C1484_=_C2548 ,C1484_=_C3253 ,C1484_=_C3324 ,C1484_=_C3348 ,C1484_=_C3441 ,\nC1484_=_C3499 ,C1484_=_C3620 ,C1484_=_C3621 ,C1484_=_C3622 ,C1484_=_C3623 ,C1484_=_C3624 ,\nC1484_=_C3625 ,C1484_=_C3626 ,C1508_=_C1510 ,C1508_=_C1530 ,C1508_=_C1860 ,C1508_=_C2548 ,\nC1508_=_C3253 ,C1508_=_C3324 ,C1508_=_C3348 ,C1508_=_C3441 ,C1508_=_C3499 ,C1508_=_C3620 ,\nC1508_=_C3621 ,C1508_=_C3622 ,C1508_=_C3623 ,C1508_=_C3624 ,C1508_=_C3625 ,C1508_=_C3626 ,\nC1510_=_C1531 ,C1510_=_C2025 ,C1510_=_C2550 ,C1510_=_C2676 ,C1510_=_C2709 ,C1510_=_C2904 ,\nC1510_=_C3254 ,C1510_=_C3349 ,C1510_=_C3443 ,C1510_=_C3500 ,C1510_=_C3685 ,C1510_=_C3686 ,\nC1510_=_C3687 ,C1510_=_C3688 ,C1510_=_C3689 ,C1510_=_C3690 ,C1510_=_C3691 ,C1530_=_C1531 ,\nC1530_=_C1532 ,C1530_=_C1860 ,C1530_=_C2548 ,C1530_=_C3253 ,C1530_=_C3324 ,C1530_=_C3348 ,\nC1530_=_C3441 ,C1530_=_C3499 ,C1530_=_C3620 ,C1530_=_C3621 ,C1530_=_C3622 ,C1530_=_C3623 ,\nC1530_=_C3624 ,C1530_=_C3625 ,C1530_=_C3626 ,C1531_=_C1532 ,C1531_=_C2025 ,C1531_=_C2550 ,\nC1531_=_C2676 ,C1531_=_C2709 ,C1531_=_C2904 ,C1531_=_C3254 ,C1531_=_C3349 ,C1531_=_C3443 ,\nC1531_=_C3500 ,C1531_=_C3685 ,C1531_=_C3686 ,C1531_=_C3687 ,C1531_=_C3688 ,C1531_=_C3689 ,\nC1531_=_C3690 ,C1531_=_C3691 ,C1532_=_C1932 ,C1532_=_C1949 ,C1532_=_C2213 ,C1532_=_C2427 ,\nC1532_=_C3102 ,C1532_=_C3133 ,C1532_=_C3227 ,C1532_=_C3352 ,C1532_=_C3535 ,C1532_=_C3739 ,\nC1532_=_C3740 ,C1532_=_C3741 ,C1532_=_C3742 ,C1592_=_C1613 ,C1592_=_C1772 ,C1592_=_C1816 ,\nC1592_=_C2187 ,C1592_=_C2688 ,C1592_=_C2689 ,C1592_=_C2691 ,C1592_=_C2693 ,C1592_=_C2695 ,\nC1592_=_C2698 ,C1592_=_C2699 ,C1592_=_C2700 ,C1592_=_C2701 ,C1592_=_C2702 ,C1592_=_C2703 ,\nC1592_=_C2704 ,C1613_=_C1772 ,C1613_=_C1816 ,C1613_=_C2187 ,C1613_=_C2688 ,C1613_=_C2689 ,\nC1613_=_C2691 ,C1613_=_C2693 ,C1613_=_C2695 ,C1613_=_C2698 ,C1613_=_C2699 ,C1613_=_C2700 ,\nC1613_=_C2701 ,C1613_=_C2702 ,C1613_=_C2703 ,C1613_=_C2704 ,C1639_=_C1755 ,C1639_=_C2043 ,\nC1639_=_C2242 ,C1639_=_C2527 ,C1639_=_C2952 ,C1639_=_C3236 ,C1639_=_C3237 ,C1639_=_C3239 ,\nC1639_=_C3243 ,C1639_=_C3244 ,C1639_=_C3245 ,C1639_=_C3246 ,C1639_=_C3247 ,C1639_=_C3248 ,\nC1639_=_C3249 ,C1755_=_C1758 ,C1755_=_C2043 ,C1755_=_C2242 ,C1755_=_C2527 ,C1755_=_C2952 ,\nC1755_=_C3236 ,C1755_=_C3237 ,C1755_=_C3239 ,C1755_=_C3243 ,C1755_=_C3244 ,C1755_=_C3245 ,\nC1755_=_C3246 ,C1755_=_C3247 ,C1755_=_C3248 ,C1755_=_C3249 ,C1758_=_C2244 ,C1758_=_C2342 ,\nC1758_=_C2531 ,C1758_=_C2844 ,C1758_=_C2954 ,C1758_=_C2999 ,C1758_=_C3276 ,C1758_=_C3347 ,\nC1758_=_C3383 ,C1758_=_C3384 ,C1758_=_C3385 ,C1758_=_C3386 ,C1758_=_C3390 ,C1758_=_C3391 ,\nC1758_=_C3392 ,C1772_=_C1816 ,C1772_=_C2187 ,C1772_=_C2688 ,C1772_=_C2689 ,C1772_=_C2691 ,\nC1772_=_C2693 ,C1772_=_C2695 ,C1772_=_C2698 ,C1772_=_C2699 ,C1772_=_C2700 ,C1772_=_C2701 ,\nC1772_=_C2702 ,C1772_=_C2703 ,C1772_=_C2704 ,C1816_=_C2187 ,C1816_=_C2688 ,C1816_=_C2689 ,\nC1816_=_C2691 ,C1816_=_C2693 ,C1816_=_C2695 ,C1816_=_C2698 ,C1816_=_C2699 ,C1816_=_C2700 ,\nC1816_=_C2701 ,C1816_=_C2702 ,C1816_=_C2703 ,C1816_=_C2704 ,C1860_=_C2548 ,C1860_=_C3253 ,\nC1860_=_C3324 ,C1860_=_C3348 ,C1860_=_C3441 ,C1860_=_C3499 ,C1860_=_C3620 ,C1860_=_C3621 ,\nC1860_=_C3622 ,C1860_=_C3623 ,C1860_=_C3624 ,C1860_=_C3625 ,C1860_=_C3626 ,C1932_=_C1949 ,\nC1932_=_C2213 ,C1932_=_C2427 ,C1932_=_C3102 ,C1932_=_C3133 ,C1932_=_C3227 ,C1932_=_C3352 ,\nC1932_=_C3535 ,C1932_=_C3739 ,C1932_=_C3740 ,C1932_=_C3741 ,C1932_=_C3742 ,C1949_=_C2213 ,\nC1949_=_C2427 ,C1949_=_C3102 ,C1949_=_C3133 ,C1949_=_C3227 ,C1949_=_C3352 ,C1949_=_C3535 ,\nC1949_=_C3739 ,C1949_=_C3740 ,C1949_=_C3741 ,C1949_=_C3742 ,C2025_=_C2550 ,C2025_=_C2676 ,\nC2025_=_C2709 ,C2025_=_C2904 ,C2025_=_C3254 ,C2025_=_C3349 ,C2025_=_C3443 ,C2025_=_C3500 ,\nC2025_=_C3685 ,C2025_=_C3686 ,C2025_=_C3687 ,C2025_=_C3688 ,C2025_=_C3689 ,C2025_=_C3690 ,\nC2025_=_C3691 ,C2043_=_C2242 ,C2043_=_C2527 ,C2043_=_C2952 ,C2043_=_C3236 ,C2043_=_C3237 ,\nC2043_=_C3239 ,C2043_=_C3243 ,C2043_=_C3244 ,C2043_=_C3245 ,C2043_=_C3246 ,C2043_=_C3247 ,\nC2043_=_C3248 ,C2043_=_C3249 ,C2187_=_C2688 ,C2187_=_C2689 ,C2187_=_C2691 ,C2187_=_C2693 ,\nC2187_=_C2695 ,C2187_=_C2698 ,C2187_=_C2699 ,C2187_=_C2700 ,C2187_=_C2701 ,C2187_=_C2702 ,\nC2187_=_C2703 ,C2187_=_C2704 ,C2213_=_C2427 ,C2213_=_C3102 ,C2213_=_C3133 ,C2213_=_C3227 ,\nC2213_=_C3352 ,C2213_=_C3535 ,C2213_=_C3739 ,C2213_=_C3740 ,C2213_=_C3741 ,C2213_=_C3742 ,\nC2242_=_C2244 ,C2242_=_C2527 ,C2242_=_C2952 ,C2242_=_C3236 ,C2242_=_C3237 ,C2242_=_C3239 ,\nC2242_=_C3243 ,C2242_=_C3244</w:t>
      </w:r>
    </w:p>
    <w:p>
      <w:pPr>
        <w:pStyle w:val="PreformattedText"/>
        <w:bidi w:val="0"/>
        <w:spacing w:before="0" w:after="0"/>
        <w:jc w:val="left"/>
        <w:rPr/>
      </w:pPr>
      <w:r>
        <w:rPr/>
        <w:t xml:space="preserve"> </w:t>
      </w:r>
      <w:r>
        <w:rPr/>
        <w:t>,C2242_=_C3245 ,C2242_=_C3246 ,C2242_=_C3247 ,C2242_=_C3248 ,\nC2242_=_C3249 ,C2244_=_C2342 ,C2244_=_C2531 ,C2244_=_C2844 ,C2244_=_C2954 ,C2244_=_C2999 ,\nC2244_=_C3276 ,C2244_=_C3347 ,C2244_=_C3383 ,C2244_=_C3384 ,C2244_=_C3385 ,C2244_=_C3386 ,\nC2244_=_C3390 ,C2244_=_C3391 ,C2244_=_C3392 ,C2342_=_C2531 ,C2342_=_C2844 ,C2342_=_C2954 ,\nC2342_=_C2999 ,C2342_=_C3276 ,C2342_=_C3347 ,C2342_=_C3383 ,C2342_=_C3384 ,C2342_=_C3385 ,\nC2342_=_C3386 ,C2342_=_C3390 ,C2342_=_C3391 ,C2342_=_C3392 ,C2427_=_C3102 ,C2427_=_C3133 ,\nC2427_=_C3227 ,C2427_=_C3352 ,C2427_=_C3535 ,C2427_=_C3739 ,C2427_=_C3740 ,C2427_=_C3741 ,\nC2427_=_C3742 ,C2527_=_C2531 ,C2527_=_C2952 ,C2527_=_C3236 ,C2527_=_C3237 ,C2527_=_C3239 ,\nC2527_=_C3243 ,C2527_=_C3244 ,C2527_=_C3245 ,C2527_=_C3246 ,C2527_=_C3247 ,C2527_=_C3248 ,\nC2527_=_C3249 ,C2531_=_C2844 ,C2531_=_C2954 ,C2531_=_C2999 ,C2531_=_C3276 ,C2531_=_C3347 ,\nC2531_=_C3383 ,C2531_=_C3384 ,C2531_=_C3385 ,C2531_=_C3386 ,C2531_=_C3390 ,C2531_=_C3391 ,\nC2531_=_C3392 ,C2548_=_C2550 ,C2548_=_C3253 ,C2548_=_C3324 ,C2548_=_C3348 ,C2548_=_C3441 ,\nC2548_=_C3499 ,C2548_=_C3620 ,C2548_=_C3621 ,C2548_=_C3622 ,C2548_=_C3623 ,C2548_=_C3624 ,\nC2548_=_C3625 ,C2548_=_C3626 ,C2550_=_C2676 ,C2550_=_C2709 ,C2550_=_C2904 ,C2550_=_C3254 ,\nC2550_=_C3349 ,C2550_=_C3443 ,C2550_=_C3500 ,C2550_=_C3685 ,C2550_=_C3686 ,C2550_=_C3687 ,\nC2550_=_C3688 ,C2550_=_C3689 ,C2550_=_C3690 ,C2550_=_C3691 ,C2676_=_C2709 ,C2676_=_C2904 ,\nC2676_=_C3254 ,C2676_=_C3349 ,C2676_=_C3443 ,C2676_=_C3500 ,C2676_=_C3685 ,C2676_=_C3686 ,\nC2676_=_C3687 ,C2676_=_C3688 ,C2676_=_C3689 ,C2676_=_C3690 ,C2676_=_C3691 ,C2688_=_C2689 ,\nC2688_=_C2691 ,C2688_=_C2693 ,C2688_=_C2695 ,C2688_=_C2698 ,C2688_=_C2699 ,C2688_=_C2700 ,\nC2688_=_C2701 ,C2688_=_C2702 ,C2688_=_C2703 ,C2688_=_C2704 ,C2689_=_C2691 ,C2689_=_C2693 ,\nC2689_=_C2695 ,C2689_=_C2698 ,C2689_=_C2699 ,C2689_=_C2700 ,C2689_=_C2701 ,C2689_=_C2702 ,\nC2689_=_C2703 ,C2689_=_C2704 ,C2691_=_C2693 ,C2691_=_C2695 ,C2691_=_C2698 ,C2691_=_C2699 ,\nC2691_=_C2700 ,C2691_=_C2701 ,C2691_=_C2702 ,C2691_=_C2703 ,C2691_=_C2704 ,C2691_=_C3237 ,\nC2691_=_C3347 ,C2691_=_C3348 ,C2691_=_C3349 ,C2691_=_C3352 ,C2693_=_C2695 ,C2693_=_C2698 ,\nC2693_=_C2699 ,C2693_=_C2700 ,C2693_=_C2701 ,C2693_=_C2702 ,C2693_=_C2703 ,C2693_=_C2704 ,\nC2695_=_C2698 ,C2695_=_C2699 ,C2695_=_C2700 ,C2695_=_C2701 ,C2695_=_C2702 ,C2695_=_C2703 ,\nC2695_=_C2704 ,C2698_=_C2699 ,C2698_=_C2700 ,C2698_=_C2701 ,C2698_=_C2702 ,C2698_=_C2703 ,\nC2698_=_C2704 ,C2698_=_C3621 ,C2699_=_C2700 ,C2699_=_C2701 ,C2699_=_C2702 ,C2699_=_C2703 ,\nC2699_=_C2704 ,C2700_=_C2701 ,C2700_=_C2702 ,C2700_=_C2703 ,C2700_=_C2704 ,C2701_=_C2702 ,\nC2701_=_C2703 ,C2701_=_C2704 ,C2701_=_C3622 ,C2701_=_C3686 ,C2702_=_C2703 ,C2702_=_C2704 ,\nC2703_=_C2704 ,C2709_=_C2904 ,C2709_=_C3254 ,C2709_=_C3349 ,C2709_=_C3443 ,C2709_=_C3500 ,\nC2709_=_C3685 ,C2709_=_C3686 ,C2709_=_C3687 ,C2709_=_C3688 ,C2709_=_C3689 ,C2709_=_C3690 ,\nC2709_=_C3691 ,C2844_=_C2954 ,C2844_=_C2999 ,C2844_=_C3276 ,C2844_=_C3347 ,C2844_=_C3383 ,\nC2844_=_C3384 ,C2844_=_C3385 ,C2844_=_C3386 ,C2844_=_C3390 ,C2844_=_C3391 ,C2844_=_C3392 ,\nC2904_=_C3254 ,C2904_=_C3349 ,C2904_=_C3443 ,C2904_=_C3500 ,C2904_=_C3685 ,C2904_=_C3686 ,\nC2904_=_C3687 ,C2904_=_C3688 ,C2904_=_C3689 ,C2904_=_C3690 ,C2904_=_C3691 ,C2952_=_C2954 ,\nC2952_=_C3236 ,C2952_=_C3237 ,C2952_=_C3239 ,C2952_=_C3243 ,C2952_=_C3244 ,C2952_=_C3245 ,\nC2952_=_C3246 ,C2952_=_C3247 ,C2952_=_C3248 ,C2952_=_C3249 ,C2954_=_C2999 ,C2954_=_C3276 ,\nC2954_=_C3347 ,C2954_=_C3383 ,C2954_=_C3384 ,C2954_=_C3385 ,C2954_=_C3386 ,C2954_=_C3390 ,\nC2954_=_C3391 ,C2954_=_C3392 ,C2999_=_C3276 ,C2999_=_C3347 ,C2999_=_C3383 ,C2999_=_C3384 ,\nC2999_=_C3385 ,C2999_=_C3386 ,C2999_=_C3390 ,C2999_=_C3391 ,C2999_=_C3392 ,C3102_=_C3133 ,\nC3102_=_C3227 ,C3102_=_C3352 ,C3102_=_C3535 ,C3102_=_C3739 ,C3102_=_C3740 ,C3102_=_C3741 ,\nC3102_=_C3742 ,C3133_=_C3227 ,C3133_=_C3352 ,C3133_=_C3535 ,C3133_=_C3739 ,C3133_=_C3740 ,\nC3133_=_C3741 ,C3133_=_C3742 ,C3227_=_C3352 ,C3227_=_C3535 ,C3227_=_C3739 ,C3227_=_C3740 ,\nC3227_=_C3741 ,C3227_=_C3742 ,C3236_=_C3237 ,C3236_=_C3239 ,C3236_=_C3243 ,C3236_=_C3244 ,\nC3236_=_C3245 ,C3236_=_C3246 ,C3236_=_C3247 ,C3236_=_C3248 ,C3236_=_C3249 ,C3236_=_C3276 ,\nC3237_=_C3239 ,C3237_=_C3243 ,C3237_=_C3244 ,C3237_=_C3245 ,C3237_=_C3246 ,C3237_=_C3247 ,\nC3237_=_C3248 ,C3237_=_C3249 ,C3237_=_C3347 ,C3237_=_C3348 ,C3237_=_C3349 ,C3237_=_C3352 ,\nC3239_=_C3243 ,C3239_=_C3244 ,C3239_=_C3245 ,C3239_=_C3246 ,C3239_=_C3247 ,C3239_=_C3248 ,\nC3239_=_C3249 ,C3239_=_C3385 ,C3243_=_C3244 ,C3243_=_C3245 ,C3243_=_C3246 ,C3243_=_C3247 ,\nC3243_=_C3248 ,C3243_=_C3249 ,C3244_=_C3245 ,C3244_=_C3246 ,C3244_=_C3247 ,C3244_=_C3248 ,\nC3244_=_C3249 ,C3245_=_C3246 ,C3245_=_C3247 ,C3245_=_C3248 ,C3245_=_C3249 ,C3246_=_C3247 ,\nC3246_=_C3248 ,C3246_=_C3249 ,C3246_=_C3391 ,C3247_=_C3248 ,C3247_=_C3249 ,C3248_=_C3249 ,\nC3249_=_C3392 ,C3253_=_C3254 ,C3253_=_C3324 ,C3253_=_C3348 ,C3253_=_C3441 ,C3253_=_C3499 ,\nC3253_=_C3620 ,C3253_=_C3621 ,C3253_=_C3622 ,C3253_=_C3623 ,C3253_=_C3624 ,C3253_=_C3625 ,\nC3253_=_C3626 ,C3254_=_C3349 ,C3254_=_C3443 ,C3254_=_C3500 ,C3254_=_C3685 ,C3254_=_C3686 ,\nC3254_=_C3687 ,C3254_=_C3688 ,C3254_=_C3689 ,C3254_=_C3690 ,C3254_=_C3691 ,C3276_=_C3347 ,\nC3276_=_C3383 ,C3276_=_C3384 ,C3276_=_C3385 ,C3276_=_C3386 ,C3276_=_C3390 ,C3276_=_C3391 ,\nC3276_=_C3392 ,C3324_=_C3348 ,C3324_=_C3441 ,C3324_=_C3499 ,C3324_=_C3620 ,C3324_=_C3621 ,\nC3324_=_C3622 ,C3324_=_C3623 ,C3324_=_C3624 ,C3324_=_C3625 ,C3324_=_C3626 ,C3347_=_C3348 ,\nC3347_=_C3349 ,C3347_=_C3352 ,C3347_=_C3383 ,C3347_=_C3384 ,C3347_=_C3385 ,C3347_=_C3386 ,\nC3347_=_C3390 ,C3347_=_C3391 ,C3347_=_C3392 ,C3348_=_C3349 ,C3348_=_C3352 ,C3348_=_C3441 ,\nC3348_=_C3499 ,C3348_=_C3620 ,C3348_=_C3621 ,C3348_=_C3622 ,C3348_=_C3623 ,C3348_=_C3624 ,\nC3348_=_C3625 ,C3348_=_C3626 ,C3349_=_C3352 ,C3349_=_C3443 ,C3349_=_C3500 ,C3349_=_C3685 ,\nC3349_=_C3686 ,C3349_=_C3687 ,C3349_=_C3688 ,C3349_=_C3689 ,C3349_=_C3690 ,C3349_=_C3691 ,\nC3352_=_C3535 ,C3352_=_C3739 ,C3352_=_C3740 ,C3352_=_C3741 ,C3352_=_C3742 ,C3383_=_C3384 ,\nC3383_=_C3385 ,C3383_=_C3386 ,C3383_=_C3390 ,C3383_=_C3391 ,C3383_=_C3392 ,C3384_=_C3385 ,\nC3384_=_C3386 ,C3384_=_C3390 ,C3384_=_C3391 ,C3384_=_C3392 ,C3385_=_C3386 ,C3385_=_C3390 ,\nC3385_=_C3391 ,C3385_=_C3392 ,C3386_=_C3390 ,C3386_=_C3391 ,C3386_=_C3392 ,C3390_=_C3391 ,\nC3390_=_C3392 ,C3391_=_C3392 ,C3441_=_C3443 ,C3441_=_C3499 ,C3441_=_C3620 ,C3441_=_C3621 ,\nC3441_=_C3622 ,C3441_=_C3623 ,C3441_=_C3624 ,C3441_=_C3625 ,C3441_=_C3626 ,C3443_=_C3500 ,\nC3443_=_C3685 ,C3443_=_C3686 ,C3443_=_C3687 ,C3443_=_C3688 ,C3443_=_C3689 ,C3443_=_C3690 ,\nC3443_=_C3691 ,C3499_=_C3500 ,C3499_=_C3620 ,C3499_=_C3621 ,C3499_=_C3622 ,C3499_=_C3623 ,\nC3499_=_C3624 ,C3499_=_C3625 ,C3499_=_C3626 ,C3500_=_C3685 ,C3500_=_C3686 ,C3500_=_C3687 ,\nC3500_=_C3688 ,C3500_=_C3689 ,C3500_=_C3690 ,C3500_=_C3691 ,C3535_=_C3739 ,C3535_=_C3740 ,\nC3535_=_C3741 ,C3535_=_C3742 ,C3620_=_C3621 ,C3620_=_C3622 ,C3620_=_C3623 ,C3620_=_C3624 ,\nC3620_=_C3625 ,C3620_=_C3626 ,C3621_=_C3622 ,C3621_=_C3623 ,C3621_=_C3624 ,C3621_=_C3625 ,\nC3621_=_C3626 ,C3622_=_C3623 ,C3622_=_C3624 ,C3622_=_C3625 ,C3622_=_C3626 ,C3622_=_C3686 ,\nC3623_=_C3624 ,C3623_=_C3625 ,C3623_=_C3626 ,C3623_=_C3687 ,C3624_=_C3625 ,C3624_=_C3626 ,\nC3624_=_C3688 ,C3625_=_C3626 ,C3685_=_C3686 ,C3685_=_C3687 ,C3685_=_C3688 ,C3685_=_C3689 ,\nC3685_=_C3690 ,C3685_=_C3691 ,C3686_=_C3687 ,C3686_=_C3688 ,C3686_=_C3689 ,C3686_=_C3690 ,\nC3686_=_C3691 ,C3687_=_C3688 ,C3687_=_C3689 ,C3687_=_C3690 ,C3687_=_C3691 ,C3688_=_C3689 ,\nC3688_=_C3690 ,C3688_=_C3691 ,C3689_=_C3690 ,C3689_=_C3691 ,C3690_=_C3691 ,C3739_=_C3740 ,\nC3739_=_C3741 ,C3739_=_C3742 ,C3740_=_C3741 ,C3740_=_C3742 ,C3741_=_C3742 ,"];141[shape=box, label="id:141 level: 5\n181: C399 C480 C602 C670 C727 \nC728 C729 C730 C731 C732 C733 \nC734 C735 C736 C737 C738 C739 \nC740 C741 C742 C743 C746 C747 \nC748 C749 C750 C752 C906 C910 \nC915 C916 C917 C918 C921 C1045 \nC1118 C1198 C1316 C1327 C1368 C1401 \nC1506 C1513 C1528 C1538 C1543 C1555 \nC1631 C1651 C1653 C1876 C1935 C1989 \nC2002 C2051 C2057 C2183 C2206 C2284 \nC2331 C2336 C2379 C2389 C2401 C2469 \nC2510 C2546 C2554 C2567 C2580 C2637 \nC2703 C2722 C2745 C2755 C2778 C2831 \nC2872 C2873 C2874 C2876 C2877 C2878 \nC2879 C2880 C2881 C2883 C2885 C2886 \nC2964 C3025 C3063 C3069 C3092 C3138 \nC3187 C3191 C3200 C3202 C3247 C3252 \nC3257 C3307 C3439 C3448 C3452 C3480 \nC3499 C3500 C3501 C3502 C3503 C3504 \nC3505 C3506 C3507 C3510 C3511 C3532 \nC3584 C3590 C3607 C3623 C3641 C3647 \nC3653 C3660 C3665 C3687 C3697 C3726 \nC3762 C3775 C3786 C3792 C3798 C3811 \nC3821 C3830 C3862 C3867 C3879 C3880 \nC3890 C3894 C3903 C3904 C3910 C3918 \nC3919 C3920 C3921 C3922 C3923 C3929 \nC3930 C3937 C3938 C3939 C3940 C3941 \nC3942 C3943 C3944 C3945 C3952 C3970 \nC3977 C3994 C4009 C4012 C4044 C4046 \nC4047 C4048 C4074 C4092 C4093 C4094 \nC4095 C4096 \n2423: C399_=_C916( C399 C916 ) C399_=_C1198( C399 C1198 ) C399_=_C2051( C399 C2051 ) C399_=_C2331( C399 C2331 ) C399_=_C2755( C399 C2755 ) \nC399_=_C2879( C399 C2879 ) C399_=_C3025( C399 C3025 ) C399_=_C3138( C399 C3138 ) C399_=_C3202( C399 C3202 ) C399_=_C3505( C399 C3505 ) C399_=_C3584( C399 C3584 ) \nC399_=_C3798( C399 C3798 ) C399_=_C3862( C399 C3862 ) C399_=_C3930( C399 C3930 ) C399_=_C3937( C399 C3937 ) C399_=_C3938( C399 C3938 ) C399_=_C3939( C399 C3939 ) \nC399_=_C3940( C399 C3940 ) C399_=_C3941( C399 C3941 ) C399_=_C3942( C399 C3942 ) C399_=_C3943( C399 C3943 ) C399_=_C3944( C399 C3944 ) C399_=_C3945( C399 C3945 ) \nC480_=_C734( C480 C734 ) C480_=_C906( C480 C906 ) C480_=_C1316( C480 C1316 ) C480_=_C1368( C480 C1368 ) C480_=_C1555( C480 C1555 ) C480_=_C1876( C480 C1876 ) \nC480_=_C2002( C480 C2002 ) C480_=_C2379( C480 C2379 ) C480_=_C2401( C480 C2401 ) C480_=_C2469( C480 C2469 ) C480_=_C2745( C480 C2745 ) C480_=_C2778( C480 C2778 ) \nC480_=_C2872( C480 C2872 ) C480_=_C2873( C480 C2873 ) C480_=_C2874( C480 C2874 ) C480_=_C2876( C480</w:t>
      </w:r>
    </w:p>
    <w:p>
      <w:pPr>
        <w:pStyle w:val="PreformattedText"/>
        <w:bidi w:val="0"/>
        <w:spacing w:before="0" w:after="0"/>
        <w:jc w:val="left"/>
        <w:rPr/>
      </w:pPr>
      <w:r>
        <w:rPr/>
        <w:t xml:space="preserve"> </w:t>
      </w:r>
      <w:r>
        <w:rPr/>
        <w:t>C2876 ) C480_=_C2877( C480 C2877 ) C480_=_C2878( C480 C2878 ) \nC480_=_C2879( C480 C2879 ) C480_=_C2880( C480 C2880 ) C480_=_C2881( C480 C2881 ) C480_=_C2883( C480 C2883 ) C480_=_C2885( C480 C2885 ) C480_=_C2886( C480 C2886 ) \nC602_=_C727( C602 C727 ) C602_=_C728( C602 C728 ) C602_=_C729( C602 C729 ) C602_=_C730( C602 C730 ) C602_=_C731( C602 C731 ) C602_=_C732( C602 C732 ) \nC602_=_C733( C602 C733 ) C602_=_C734( C602 C734 ) C602_=_C735( C602 C735 ) C602_=_C736( C602 C736 ) C602_=_C737( C602 C737 ) C602_=_C738( C602 C738 ) \nC602_=_C739( C602 C739 ) C602_=_C740( C602 C740 ) C602_=_C741( C602 C741 ) C602_=_C742( C602 C742 ) C602_=_C743( C602 C743 ) C602_=_C746( C602 C746 ) \nC602_=_C747( C602 C747 ) C602_=_C748( C602 C748 ) C602_=_C749( C602 C749 ) C602_=_C750( C602 C750 ) C602_=_C752( C602 C752 ) C670_=_C921( C670 C921 ) \nC670_=_C1631( C670 C1631 ) C670_=_C2183( C670 C2183 ) C670_=_C2206( C670 C2206 ) C670_=_C2580( C670 C2580 ) C670_=_C2637( C670 C2637 ) C670_=_C2703( C670 C2703 ) \nC670_=_C2886( C670 C2886 ) C670_=_C3191( C670 C3191 ) C670_=_C3307( C670 C3307 ) C670_=_C3511( C670 C3511 ) C670_=_C3532( C670 C3532 ) C670_=_C3607( C670 C3607 ) \nC670_=_C3880( C670 C3880 ) C670_=_C3890( C670 C3890 ) C670_=_C3903( C670 C3903 ) C670_=_C3910( C670 C3910 ) C670_=_C3929( C670 C3929 ) C670_=_C3970( C670 C3970 ) \nC670_=_C4012( C670 C4012 ) C670_=_C4047( C670 C4047 ) C670_=_C4094( C670 C4094 ) C670_=_C4096( C670 C4096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6( C727 C746 ) C727_=_C747( C727 C747 ) C727_=_C748( C727 C748 ) C727_=_C749( C727 C749 ) \nC727_=_C750( C727 C750 ) C727_=_C752( C727 C752 ) C727_=_C906( C727 C906 ) C727_=_C910( C727 C910 ) C727_=_C915( C727 C915 ) C727_=_C916( C727 C916 ) \nC727_=_C917( C727 C917 ) C727_=_C918( C727 C918 ) C727_=_C921( C727 C921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6( C728 C746 ) C728_=_C747( C728 C747 ) C728_=_C748( C728 C748 ) C728_=_C749( C728 C749 ) C728_=_C750( C728 C750 ) C728_=_C752( C728 C752 ) \nC728_=_C1401( C728 C1401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6( C729 C746 ) C729_=_C747( C729 C747 ) C729_=_C748( C729 C748 ) \nC729_=_C749( C729 C749 ) C729_=_C750( C729 C750 ) C729_=_C752( C729 C752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6( C730 C746 ) C730_=_C747( C730 C747 ) \nC730_=_C748( C730 C748 ) C730_=_C749( C730 C749 ) C730_=_C750( C730 C750 ) C730_=_C752( C730 C752 ) C731_=_C732( C731 C732 ) C731_=_C733( C731 C733 ) \nC731_=_C734( C731 C734 ) C731_=_C735( C731 C735 ) C731_=_C736( C731 C736 ) C731_=_C737( C731 C737 ) C731_=_C738( C731 C738 ) C731_=_C739( C731 C739 ) \nC731_=_C740( C731 C740 ) C731_=_C741( C731 C741 ) C731_=_C742( C731 C742 ) C731_=_C743( C731 C743 ) C731_=_C746( C731 C746 ) C731_=_C747( C731 C747 ) \nC731_=_C748( C731 C748 ) C731_=_C749( C731 C749 ) C731_=_C750( C731 C750 ) C731_=_C752( C731 C752 ) C731_=_C2002( C731 C2002 ) C732_=_C733( C732 C733 ) \nC732_=_C734( C732 C734 ) C732_=_C735( C732 C735 ) C732_=_C736( C732 C736 ) C732_=_C737( C732 C737 ) C732_=_C738( C732 C738 ) C732_=_C739( C732 C739 ) \nC732_=_C740( C732 C740 ) C732_=_C741( C732 C741 ) C732_=_C742( C732 C742 ) C732_=_C743( C732 C743 ) C732_=_C746( C732 C746 ) C732_=_C747( C732 C747 ) \nC732_=_C748( C732 C748 ) C732_=_C749( C732 C749 ) C732_=_C750( C732 C750 ) C732_=_C752( C732 C752 ) C733_=_C734( C733 C734 ) C733_=_C735( C733 C735 ) \nC733_=_C736( C733 C736 ) C733_=_C737( C733 C737 ) C733_=_C738( C733 C738 ) C733_=_C739( C733 C739 ) C733_=_C740( C733 C740 ) C733_=_C741( C733 C741 ) \nC733_=_C742( C733 C742 ) C733_=_C743( C733 C743 ) C733_=_C746( C733 C746 ) C733_=_C747( C733 C747 ) C733_=_C748( C733 C748 ) C733_=_C749( C733 C749 ) \nC733_=_C750( C733 C750 ) C733_=_C752( C733 C752 ) C734_=_C735( C734 C735 ) C734_=_C736( C734 C736 ) C734_=_C737( C734 C737 ) C734_=_C738( C734 C738 ) \nC734_=_C739( C734 C739 ) C734_=_C740( C734 C740 ) C734_=_C741( C734 C741 ) C734_=_C742( C734 C742 ) C734_=_C743( C734 C743 ) C734_=_C746( C734 C746 ) \nC734_=_C747( C734 C747 ) C734_=_C748( C734 C748 ) C734_=_C749( C734 C749 ) C734_=_C750( C734 C750 ) C734_=_C752( C734 C752 ) C734_=_C906( C734 C906 ) \nC734_=_C1316( C734 C1316 ) C734_=_C1368( C734 C1368 ) C734_=_C1555( C734 C1555 ) C734_=_C1876( C734 C1876 ) C734_=_C2002( C734 C2002 ) C734_=_C2379( C734 C2379 ) \nC734_=_C2401( C734 C2401 ) C734_=_C2469( C734 C2469 ) C734_=_C2745( C734 C2745 ) C734_=_C2778( C734 C2778 ) C734_=_C2872( C734 C2872 ) C734_=_C2873( C734 C2873 ) \nC734_=_C2874( C734 C2874 ) C734_=_C2876( C734 C2876 ) C734_=_C2877( C734 C2877 ) C734_=_C2878( C734 C2878 ) C734_=_C2879( C734 C2879 ) C734_=_C2880( C734 C2880 ) \nC734_=_C2881( C734 C2881 ) C734_=_C2883( C734 C2883 ) C734_=_C2885( C734 C2885 ) C734_=_C2886( C734 C2886 ) C735_=_C736( C735 C736 ) C735_=_C737( C735 C737 ) \nC735_=_C738( C735 C738 ) C735_=_C739( C735 C739 ) C735_=_C740( C735 C740 ) C735_=_C741( C735 C741 ) C735_=_C742( C735 C742 ) C735_=_C743( C735 C743 ) \nC735_=_C746( C735 C746 ) C735_=_C747( C735 C747 ) C735_=_C748( C735 C748 ) C735_=_C749( C735 C749 ) C735_=_C750( C735 C750 ) C735_=_C752( C735 C752 ) \nC736_=_C737( C736 C737 ) C736_=_C738( C736 C738 ) C736_=_C739( C736 C739 ) C736_=_C740( C736 C740 ) C736_=_C741( C736 C741 ) C736_=_C742( C736 C742 ) \nC736_=_C743( C736 C743 ) C736_=_C746( C736 C746 ) C736_=_C747( C736 C747 ) C736_=_C748( C736 C748 ) C736_=_C749( C736 C749 ) C736_=_C750( C736 C750 ) \nC736_=_C752( C736 C752 ) C737_=_C738( C737 C738 ) C737_=_C739( C737 C739 ) C737_=_C740( C737 C740 ) C737_=_C741( C737 C741 ) C737_=_C742( C737 C742 ) \nC737_=_C743( C737 C743 ) C737_=_C746( C737 C746 ) C737_=_C747( C737 C747 ) C737_=_C748( C737 C748 ) C737_=_C749( C737 C749 ) C737_=_C750( C737 C750 ) \nC737_=_C752( C737 C752 ) C738_=_C739( C738 C739 ) C738_=_C740( C738 C740 ) C738_=_C741( C738 C741 ) C738_=_C742( C738 C742 ) C738_=_C743( C738 C743 ) \nC738_=_C746( C738 C746 ) C738_=_C747( C738 C747 ) C738_=_C748( C738 C748 ) C738_=_C749( C738 C749 ) C738_=_C750( C738 C750 ) C738_=_C752( C738 C752 ) \nC739_=_C740( C739 C740 ) C739_=_C741( C739 C741 ) C739_=_C742( C739 C742 ) C739_=_C743( C739 C743 ) C739_=_C746( C739 C746 ) C739_=_C747( C739 C747 ) \nC739_=_C748( C739 C748 ) C739_=_C749( C739 C749 ) C739_=_C750( C739 C750 ) C739_=_C752( C739 C752 ) C739_=_C910( C739 C910 ) C739_=_C1118( C739 C1118 ) \nC739_=_C1506( C739 C1506 ) C739_=_C1528( C739 C1528 ) C739_=_C2284( C739 C2284 ) C739_=_C2510( C739 C2510 ) C739_=_C2546( C739 C2546 ) C739_=_C2567( C739 C2567 ) \nC739_=_C2831( C739 C2831 ) C739_=_C3069( C739 C3069 ) C739_=_C3252( C739 C3252 ) C739_=_C3439( C739 C3439 ) C739_=_C3480( C739 C3480 ) C739_=_C3499( C739 C3499 ) \nC739_=_C3500( C739 C3500 ) C739_=_C3501( C739 C3501 ) C739_=_C3502( C739 C3502 ) C739_=_C3503( C739 C3503 ) C739_=_C3504( C739 C3504 ) C739_=_C3505( C739 C3505 ) \nC739_=_C3506( C739 C3506 ) C739_=_C3507( C739 C3507 ) C739_=_C3510( C739 C3510 ) C739_=_C3511( C739 C3511 ) C740_=_C741( C740 C741 ) C740_=_C742( C740 C742 ) \nC740_=_C743( C740 C743 ) C740_=_C746( C740 C746 ) C740_=_C747( C740 C747 ) C740_=_C748( C740 C748 ) C740_=_C749( C740 C749 ) C740_=_C750( C740 C750 ) \nC740_=_C752( C740 C752 ) C740_=_C3499( C740 C3499 ) C740_=_C3623( C740 C3623 ) C741_=_C742( C741 C742 ) C741_=_C743( C741 C743 ) C741_=_C746( C741 C746 ) \nC741_=_C747( C741 C747 ) C741_=_C748( C741 C748 ) C741_=_C749( C741 C749 ) C741_=_C750( C741 C750 ) C741_=_C752( C741 C752 ) C742_=_C743( C742 C743 ) \nC742_=_C746( C742 C746 ) C742_=_C747( C742 C747 ) C742_=_C748( C742 C748 ) C742_=_C749( C742 C749 ) C742_=_C750( C742 C750 ) C742_=_C752( C742 C752 ) \nC742_=_C3786( C742 C3786 ) C743_=_C746( C743 C746 ) C743_=_C747( C743 C747 ) C743_=_C748( C743 C748 ) C743_=_C749( C743 C749 ) C743_=_C750( C743 C750 ) \nC743_=_C752( C743 C752 ) C746_=_C747( C746 C747 ) C746_=_C748( C746 C748 ) C746_=_C749( C746 C749 ) C746_=_C750( C746 C750 ) C746_=_C752( C746 C752 ) \nC747_=_C748( C747 C748 ) C747_=_C749( C747 C749 ) C747_=_C750( C747 C750 ) C747_=_C752( C747 C752 ) C748_=_C749( C748 C749 ) C748_=_C750( C748 C750 ) \nC748_=_C752( C748 C752 ) C748_=_C917( C748 C917 ) C748_=_C1045( C748 C1045 ) C748_=_C1401( C748 C1401 ) C748_=_C1543( C748 C1543 ) C748_=_C1651( C748 C1651 ) \nC748_=_C2964( C748 C2964 ) C748_=_C3092( C748 C3092 ) C748_=_C3452( C748 C3452 ) C748_=_C3653( C748 C3653 ) C748_=_C3697( C748 C3697 ) C748_=_C3762( C748 C3762 ) \nC748_=_C3775( C748 C3775 ) C748_=_C3867( C748 C3867 ) C748_=_C3894( C748 C3894 ) C748_=_C3921( C748 C3921 ) C748_=_C3939( C748 C3939 ) C748_=_C3952( C748 C3952 ) \nC748_=_C3977( C748 C3977 ) C748_=_C3994( C748 C3994 ) C748_=_C4009( C748</w:t>
      </w:r>
    </w:p>
    <w:p>
      <w:pPr>
        <w:pStyle w:val="PreformattedText"/>
        <w:bidi w:val="0"/>
        <w:spacing w:before="0" w:after="0"/>
        <w:jc w:val="left"/>
        <w:rPr/>
      </w:pPr>
      <w:r>
        <w:rPr/>
        <w:t xml:space="preserve"> </w:t>
      </w:r>
      <w:r>
        <w:rPr/>
        <w:t>C4009 ) C748_=_C4044( C748 C4044 ) C748_=_C4046( C748 C4046 ) C748_=_C4047( C748 C4047 ) \nC748_=_C4048( C748 C4048 ) C749_=_C750( C749 C750 ) C749_=_C752( C749 C752 ) C749_=_C918( C749 C918 ) C749_=_C1327( C749 C1327 ) C749_=_C1653( C749 C1653 ) \nC749_=_C2057( C749 C2057 ) C749_=_C2336( C749 C2336 ) C749_=_C2722( C749 C2722 ) C749_=_C3247( C749 C3247 ) C749_=_C3590( C749 C3590 ) C749_=_C3641( C749 C3641 ) \nC749_=_C3665( C749 C3665 ) C749_=_C3726( C749 C3726 ) C749_=_C3786( C749 C3786 ) C749_=_C3792( C749 C3792 ) C749_=_C3811( C749 C3811 ) C749_=_C3821( C749 C3821 ) \nC749_=_C3830( C749 C3830 ) C749_=_C3879( C749 C3879 ) C749_=_C3922( C749 C3922 ) C749_=_C3943( C749 C3943 ) C749_=_C4074( C749 C4074 ) C749_=_C4092( C749 C4092 ) \nC749_=_C4093( C749 C4093 ) C749_=_C4094( C749 C4094 ) C749_=_C4095( C749 C4095 ) C750_=_C752( C750 C752 ) C750_=_C2885( C750 C2885 ) C750_=_C3510( C750 C3510 ) \nC750_=_C3923( C750 C3923 ) C750_=_C3944( C750 C3944 ) C750_=_C4046( C750 C4046 ) C750_=_C4092( C750 C4092 ) C750_=_C4096( C750 C4096 ) C906_=_C910( C906 C910 ) \nC906_=_C915( C906 C915 ) C906_=_C916( C906 C916 ) C906_=_C917( C906 C917 ) C906_=_C918( C906 C918 ) C906_=_C921( C906 C921 ) C906_=_C1316( C906 C1316 ) \nC906_=_C1368( C906 C1368 ) C906_=_C1555( C906 C1555 ) C906_=_C1876( C906 C1876 ) C906_=_C2002( C906 C2002 ) C906_=_C2379( C906 C2379 ) C906_=_C2401( C906 C2401 ) \nC906_=_C2469( C906 C2469 ) C906_=_C2745( C906 C2745 ) C906_=_C2778( C906 C2778 ) C906_=_C2872( C906 C2872 ) C906_=_C2873( C906 C2873 ) C906_=_C2874( C906 C2874 ) \nC906_=_C2876( C906 C2876 ) C906_=_C2877( C906 C2877 ) C906_=_C2878( C906 C2878 ) C906_=_C2879( C906 C2879 ) C906_=_C2880( C906 C2880 ) C906_=_C2881( C906 C2881 ) \nC906_=_C2883( C906 C2883 ) C906_=_C2885( C906 C2885 ) C906_=_C2886( C906 C2886 ) C910_=_C915( C910 C915 ) C910_=_C916( C910 C916 ) C910_=_C917( C910 C917 ) \nC910_=_C918( C910 C918 ) C910_=_C921( C910 C921 ) C910_=_C1118( C910 C1118 ) C910_=_C1506( C910 C1506 ) C910_=_C1528( C910 C1528 ) C910_=_C2284( C910 C2284 ) \nC910_=_C2510( C910 C2510 ) C910_=_C2546( C910 C2546 ) C910_=_C2567( C910 C2567 ) C910_=_C2831( C910 C2831 ) C910_=_C3069( C910 C3069 ) C910_=_C3252( C910 C3252 ) \nC910_=_C3439( C910 C3439 ) C910_=_C3480( C910 C3480 ) C910_=_C3499( C910 C3499 ) C910_=_C3500( C910 C3500 ) C910_=_C3501( C910 C3501 ) C910_=_C3502( C910 C3502 ) \nC910_=_C3503( C910 C3503 ) C910_=_C3504( C910 C3504 ) C910_=_C3505( C910 C3505 ) C910_=_C3506( C910 C3506 ) C910_=_C3507( C910 C3507 ) C910_=_C3510( C910 C3510 ) \nC910_=_C3511( C910 C3511 ) C915_=_C916( C915 C916 ) C915_=_C917( C915 C917 ) C915_=_C918( C915 C918 ) C915_=_C921( C915 C921 ) C915_=_C1513( C915 C1513 ) \nC915_=_C1538( C915 C1538 ) C915_=_C1935( C915 C1935 ) C915_=_C1989( C915 C1989 ) C915_=_C2389( C915 C2389 ) C915_=_C2554( C915 C2554 ) C915_=_C2878( C915 C2878 ) \nC915_=_C3063( C915 C3063 ) C915_=_C3187( C915 C3187 ) C915_=_C3200( C915 C3200 ) C915_=_C3257( C915 C3257 ) C915_=_C3448( C915 C3448 ) C915_=_C3504( C915 C3504 ) \nC915_=_C3623( C915 C3623 ) C915_=_C3647( C915 C3647 ) C915_=_C3660( C915 C3660 ) C915_=_C3687( C915 C3687 ) C915_=_C3904( C915 C3904 ) C915_=_C3918( C915 C3918 ) \nC915_=_C3919( C915 C3919 ) C915_=_C3920( C915 C3920 ) C915_=_C3921( C915 C3921 ) C915_=_C3922( C915 C3922 ) C915_=_C3923( C915 C3923 ) C916_=_C917( C916 C917 ) \nC916_=_C918( C916 C918 ) C916_=_C921( C916 C921 ) C916_=_C1198( C916 C1198 ) C916_=_C2051( C916 C2051 ) C916_=_C2331( C916 C2331 ) C916_=_C2755( C916 C2755 ) \nC916_=_C2879( C916 C2879 ) C916_=_C3025( C916 C3025 ) C916_=_C3138( C916 C3138 ) C916_=_C3202( C916 C3202 ) C916_=_C3505( C916 C3505 ) C916_=_C3584( C916 C3584 ) \nC916_=_C3798( C916 C3798 ) C916_=_C3862( C916 C3862 ) C916_=_C3930( C916 C3930 ) C916_=_C3937( C916 C3937 ) C916_=_C3938( C916 C3938 ) C916_=_C3939( C916 C3939 ) \nC916_=_C3940( C916 C3940 ) C916_=_C3941( C916 C3941 ) C916_=_C3942( C916 C3942 ) C916_=_C3943( C916 C3943 ) C916_=_C3944( C916 C3944 ) C916_=_C3945( C916 C3945 ) \nC917_=_C918( C917 C918 ) C917_=_C921( C917 C921 ) C917_=_C1045( C917 C1045 ) C917_=_C1401( C917 C1401 ) C917_=_C1543( C917 C1543 ) C917_=_C1651( C917 C1651 ) \nC917_=_C2964( C917 C2964 ) C917_=_C3092( C917 C3092 ) C917_=_C3452( C917 C3452 ) C917_=_C3653( C917 C3653 ) C917_=_C3697( C917 C3697 ) C917_=_C3762( C917 C3762 ) \nC917_=_C3775( C917 C3775 ) C917_=_C3867( C917 C3867 ) C917_=_C3894( C917 C3894 ) C917_=_C3921( C917 C3921 ) C917_=_C3939( C917 C3939 ) C917_=_C3952( C917 C3952 ) \nC917_=_C3977( C917 C3977 ) C917_=_C3994( C917 C3994 ) C917_=_C4009( C917 C4009 ) C917_=_C4044( C917 C4044 ) C917_=_C4046( C917 C4046 ) C917_=_C4047( C917 C4047 ) \nC917_=_C4048( C917 C4048 ) C918_=_C921( C918 C921 ) C918_=_C1327( C918 C1327 ) C918_=_C1653( C918 C1653 ) C918_=_C2057( C918 C2057 ) C918_=_C2336( C918 C2336 ) \nC918_=_C2722( C918 C2722 ) C918_=_C3247( C918 C3247 ) C918_=_C3590( C918 C3590 ) C918_=_C3641( C918 C3641 ) C918_=_C3665( C918 C3665 ) C918_=_C3726( C918 C3726 ) \nC918_=_C3786( C918 C3786 ) C918_=_C3792( C918 C3792 ) C918_=_C3811( C918 C3811 ) C918_=_C3821( C918 C3821 ) C918_=_C3830( C918 C3830 ) C918_=_C3879( C918 C3879 ) \nC918_=_C3922( C918 C3922 ) C918_=_C3943( C918 C3943 ) C918_=_C4074( C918 C4074 ) C918_=_C4092( C918 C4092 ) C918_=_C4093( C918 C4093 ) C918_=_C4094( C918 C4094 ) \nC918_=_C4095( C918 C4095 ) C921_=_C1631( C921 C1631 ) C921_=_C2183( C921 C2183 ) C921_=_C2206( C921 C2206 ) C921_=_C2580( C921 C2580 ) C921_=_C2637( C921 C2637 ) \nC921_=_C2703( C921 C2703 ) C921_=_C2886( C921 C2886 ) C921_=_C3191( C921 C3191 ) C921_=_C3307( C921 C3307 ) C921_=_C3511( C921 C3511 ) C921_=_C3532( C921 C3532 ) \nC921_=_C3607( C921 C3607 ) C921_=_C3880( C921 C3880 ) C921_=_C3890( C921 C3890 ) C921_=_C3903( C921 C3903 ) C921_=_C3910( C921 C3910 ) C921_=_C3929( C921 C3929 ) \nC921_=_C3970( C921 C3970 ) C921_=_C4012( C921 C4012 ) C921_=_C4047( C921 C4047 ) C921_=_C4094( C921 C4094 ) C921_=_C4096( C921 C4096 ) C1045_=_C1401( C1045 C1401 ) \nC1045_=_C1543( C1045 C1543 ) C1045_=_C1651( C1045 C1651 ) C1045_=_C2964( C1045 C2964 ) C1045_=_C3092( C1045 C3092 ) C1045_=_C3452( C1045 C3452 ) C1045_=_C3653( C1045 C3653 ) \nC1045_=_C3697( C1045 C3697 ) C1045_=_C3762( C1045 C3762 ) C1045_=_C3775( C1045 C3775 ) C1045_=_C3867( C1045 C3867 ) C1045_=_C3894( C1045 C3894 ) C1045_=_C3921( C1045 C3921 ) \nC1045_=_C3939( C1045 C3939 ) C1045_=_C3952( C1045 C3952 ) C1045_=_C3977( C1045 C3977 ) C1045_=_C3994( C1045 C3994 ) C1045_=_C4009( C1045 C4009 ) C1045_=_C4044( C1045 C4044 ) \nC1045_=_C4046( C1045 C4046 ) C1045_=_C4047( C1045 C4047 ) C1045_=_C4048( C1045 C4048 ) C1118_=_C1506( C1118 C1506 ) C1118_=_C1528( C1118 C1528 ) C1118_=_C2284( C1118 C2284 ) \nC1118_=_C2510( C1118 C2510 ) C1118_=_C2546( C1118 C2546 ) C1118_=_C2567( C1118 C2567 ) C1118_=_C2831( C1118 C2831 ) C1118_=_C3069( C1118 C3069 ) C1118_=_C3252( C1118 C3252 ) \nC1118_=_C3439( C1118 C3439 ) C1118_=_C3480( C1118 C3480 ) C1118_=_C3499( C1118 C3499 ) C1118_=_C3500( C1118 C3500 ) C1118_=_C3501( C1118 C3501 ) C1118_=_C3502( C1118 C3502 ) \nC1118_=_C3503( C1118 C3503 ) C1118_=_C3504( C1118 C3504 ) C1118_=_C3505( C1118 C3505 ) C1118_=_C3506( C1118 C3506 ) C1118_=_C3507( C1118 C3507 ) C1118_=_C3510( C1118 C3510 ) \nC1118_=_C3511( C1118 C3511 ) C1198_=_C2051( C1198 C2051 ) C1198_=_C2331( C1198 C2331 ) C1198_=_C2755( C1198 C2755 ) C1198_=_C2879( C1198 C2879 ) C1198_=_C3025( C1198 C3025 ) \nC1198_=_C3138( C1198 C3138 ) C1198_=_C3202( C1198 C3202 ) C1198_=_C3505( C1198 C3505 ) C1198_=_C3584( C1198 C3584 ) C1198_=_C3798( C1198 C3798 ) C1198_=_C3862( C1198 C3862 ) \nC1198_=_C3930( C1198 C3930 ) C1198_=_C3937( C1198 C3937 ) C1198_=_C3938( C1198 C3938 ) C1198_=_C3939( C1198 C3939 ) C1198_=_C3940( C1198 C3940 ) C1198_=_C3941( C1198 C3941 ) \nC1198_=_C3942( C1198 C3942 ) C1198_=_C3943( C1198 C3943 ) C1198_=_C3944( C1198 C3944 ) C1198_=_C3945( C1198 C3945 ) C1316_=_C1327( C1316 C1327 ) C1316_=_C1368( C1316 C1368 ) \nC1316_=_C1555( C1316 C1555 ) C1316_=_C1876( C1316 C1876 ) C1316_=_C2002( C1316 C2002 ) C1316_=_C2379( C1316 C2379 ) C1316_=_C2401( C1316 C2401 ) C1316_=_C2469( C1316 C2469 ) \nC1316_=_C2745( C1316 C2745 ) C1316_=_C2778( C1316 C2778 ) C1316_=_C2872( C1316 C2872 ) C1316_=_C2873( C1316 C2873 ) C1316_=_C2874( C1316 C2874 ) C1316_=_C2876( C1316 C2876 ) \nC1316_=_C2877( C1316 C2877 ) C1316_=_C2878( C1316 C2878 ) C1316_=_C2879( C1316 C2879 ) C1316_=_C2880( C1316 C2880 ) C1316_=_C2881( C1316 C2881 ) C1316_=_C2883( C1316 C2883 ) \nC1316_=_C2885( C1316 C2885 ) C1316_=_C2886( C1316 C2886 ) C1327_=_C1653( C1327 C1653 ) C1327_=_C2057( C1327 C2057 ) C1327_=_C2336( C1327 C2336 ) C1327_=_C2722( C1327 C2722 ) \nC1327_=_C3247( C1327 C3247 ) C1327_=_C3590( C1327 C3590 ) C1327_=_C3641( C1327 C3641 ) C1327_=_C3665( C1327 C3665 ) C1327_=_C3726( C1327 C3726 ) C1327_=_C3786( C1327 C3786 ) \nC1327_=_C3792( C1327 C3792 ) C1327_=_C3811( C1327 C3811 ) C1327_=_C3821( C1327 C3821 ) C1327_=_C3830( C1327 C3830 ) C1327_=_C3879( C1327 C3879 ) C1327_=_C3922( C1327 C3922 ) \nC1327_=_C3943( C1327 C3943 ) C1327_=_C4074( C1327 C4074 ) C1327_=_C4092( C1327 C4092 ) C1327_=_C4093( C1327 C4093 ) C1327_=_C4094( C1327 C4094 ) C1327_=_C4095( C1327 C4095 ) \nC1368_=_C1555( C1368 C1555 ) C1368_=_C1876( C1368 C1876 ) C1368_=_C2002( C1368 C2002 ) C1368_=_C2379( C1368 C2379 ) C1368_=_C2401( C1368 C2401 ) C1368_=_C2469( C1368 C2469 ) \nC1368_=_C2745( C1368 C2745 ) C1368_=_C2778( C1368 C2778 ) C1368_=_C2872( C1368 C2872 ) C1368_=_C2873( C1368 C2873 ) C1368_=_C2874( C1368 C2874 ) C1368_=_C2876( C1368 C2876 ) \nC1368_=_C2877( C1368 C2877 ) C1368_=_C2878( C1368 C2878 ) C1368_=_C2879( C1368 C2879 ) C1368_=_C2880( C1368 C2880 ) C1368_=_C2881( C1368 C2881 ) C1368_=_C2883( C1368 C2883 ) \nC1368_=_C2885( C1368 C2885 ) C1368_=_C2886( C1368 C2886 ) C1401_=_C1543( C1401 C1543 ) C1401_=_C1651( C1401 C1651 ) C1401_=_C2964( C1401 C2964 ) C1401_=_C3092( C1401 C3092 ) \nC1401_=_C3452( C1401 C3452 ) C1401_=_C3653( C1401 C3653 ) C1401_=_C3697( C1401 C3697</w:t>
      </w:r>
    </w:p>
    <w:p>
      <w:pPr>
        <w:pStyle w:val="PreformattedText"/>
        <w:bidi w:val="0"/>
        <w:spacing w:before="0" w:after="0"/>
        <w:jc w:val="left"/>
        <w:rPr/>
      </w:pPr>
      <w:r>
        <w:rPr/>
        <w:t xml:space="preserve"> </w:t>
      </w:r>
      <w:r>
        <w:rPr/>
        <w:t>) C1401_=_C3762( C1401 C3762 ) C1401_=_C3775( C1401 C3775 ) C1401_=_C3867( C1401 C3867 ) \nC1401_=_C3894( C1401 C3894 ) C1401_=_C3921( C1401 C3921 ) C1401_=_C3939( C1401 C3939 ) C1401_=_C3952( C1401 C3952 ) C1401_=_C3977( C1401 C3977 ) C1401_=_C3994( C1401 C3994 ) \nC1401_=_C4009( C1401 C4009 ) C1401_=_C4044( C1401 C4044 ) C1401_=_C4046( C1401 C4046 ) C1401_=_C4047( C1401 C4047 ) C1401_=_C4048( C1401 C4048 ) C1506_=_C1513( C1506 C1513 ) \nC1506_=_C1528( C1506 C1528 ) C1506_=_C2284( C1506 C2284 ) C1506_=_C2510( C1506 C2510 ) C1506_=_C2546( C1506 C2546 ) C1506_=_C2567( C1506 C2567 ) C1506_=_C2831( C1506 C2831 ) \nC1506_=_C3069( C1506 C3069 ) C1506_=_C3252( C1506 C3252 ) C1506_=_C3439( C1506 C3439 ) C1506_=_C3480( C1506 C3480 ) C1506_=_C3499( C1506 C3499 ) C1506_=_C3500( C1506 C3500 ) \nC1506_=_C3501( C1506 C3501 ) C1506_=_C3502( C1506 C3502 ) C1506_=_C3503( C1506 C3503 ) C1506_=_C3504( C1506 C3504 ) C1506_=_C3505( C1506 C3505 ) C1506_=_C3506( C1506 C3506 ) \nC1506_=_C3507( C1506 C3507 ) C1506_=_C3510( C1506 C3510 ) C1506_=_C3511( C1506 C3511 ) C1513_=_C1538( C1513 C1538 ) C1513_=_C1935( C1513 C1935 ) C1513_=_C1989( C1513 C1989 ) \nC1513_=_C2389( C1513 C2389 ) C1513_=_C2554( C1513 C2554 ) C1513_=_C2878( C1513 C2878 ) C1513_=_C3063( C1513 C3063 ) C1513_=_C3187( C1513 C3187 ) C1513_=_C3200( C1513 C3200 ) \nC1513_=_C3257( C1513 C3257 ) C1513_=_C3448( C1513 C3448 ) C1513_=_C3504( C1513 C3504 ) C1513_=_C3623( C1513 C3623 ) C1513_=_C3647( C1513 C3647 ) C1513_=_C3660( C1513 C3660 ) \nC1513_=_C3687( C1513 C3687 ) C1513_=_C3904( C1513 C3904 ) C1513_=_C3918( C1513 C3918 ) C1513_=_C3919( C1513 C3919 ) C1513_=_C3920( C1513 C3920 ) C1513_=_C3921( C1513 C3921 ) \nC1513_=_C3922( C1513 C3922 ) C1513_=_C3923( C1513 C3923 ) C1528_=_C1538( C1528 C1538 ) C1528_=_C1543( C1528 C1543 ) C1528_=_C2284( C1528 C2284 ) C1528_=_C2510( C1528 C2510 ) \nC1528_=_C2546( C1528 C2546 ) C1528_=_C2567( C1528 C2567 ) C1528_=_C2831( C1528 C2831 ) C1528_=_C3069( C1528 C3069 ) C1528_=_C3252( C1528 C3252 ) C1528_=_C3439( C1528 C3439 ) \nC1528_=_C3480( C1528 C3480 ) C1528_=_C3499( C1528 C3499 ) C1528_=_C3500( C1528 C3500 ) C1528_=_C3501( C1528 C3501 ) C1528_=_C3502( C1528 C3502 ) C1528_=_C3503( C1528 C3503 ) \nC1528_=_C3504( C1528 C3504 ) C1528_=_C3505( C1528 C3505 ) C1528_=_C3506( C1528 C3506 ) C1528_=_C3507( C1528 C3507 ) C1528_=_C3510( C1528 C3510 ) C1528_=_C3511( C1528 C3511 ) \nC1538_=_C1543( C1538 C1543 ) C1538_=_C1935( C1538 C1935 ) C1538_=_C1989( C1538 C1989 ) C1538_=_C2389( C1538 C2389 ) C1538_=_C2554( C1538 C2554 ) C1538_=_C2878( C1538 C2878 ) \nC1538_=_C3063( C1538 C3063 ) C1538_=_C3187( C1538 C3187 ) C1538_=_C3200( C1538 C3200 ) C1538_=_C3257( C1538 C3257 ) C1538_=_C3448( C1538 C3448 ) C1538_=_C3504( C1538 C3504 ) \nC1538_=_C3623( C1538 C3623 ) C1538_=_C3647( C1538 C3647 ) C1538_=_C3660( C1538 C3660 ) C1538_=_C3687( C1538 C3687 ) C1538_=_C3904( C1538 C3904 ) C1538_=_C3918( C1538 C3918 ) \nC1538_=_C3919( C1538 C3919 ) C1538_=_C3920( C1538 C3920 ) C1538_=_C3921( C1538 C3921 ) C1538_=_C3922( C1538 C3922 ) C1538_=_C3923( C1538 C3923 ) C1543_=_C1651( C1543 C1651 ) \nC1543_=_C2964( C1543 C2964 ) C1543_=_C3092( C1543 C3092 ) C1543_=_C3452( C1543 C3452 ) C1543_=_C3653( C1543 C3653 ) C1543_=_C3697( C1543 C3697 ) C1543_=_C3762( C1543 C3762 ) \nC1543_=_C3775( C1543 C3775 ) C1543_=_C3867( C1543 C3867 ) C1543_=_C3894( C1543 C3894 ) C1543_=_C3921( C1543 C3921 ) C1543_=_C3939( C1543 C3939 ) C1543_=_C3952( C1543 C3952 ) \nC1543_=_C3977( C1543 C3977 ) C1543_=_C3994( C1543 C3994 ) C1543_=_C4009( C1543 C4009 ) C1543_=_C4044( C1543 C4044 ) C1543_=_C4046( C1543 C4046 ) C1543_=_C4047( C1543 C4047 ) \nC1543_=_C4048( C1543 C4048 ) C1555_=_C1876( C1555 C1876 ) C1555_=_C2002( C1555 C2002 ) C1555_=_C2379( C1555 C2379 ) C1555_=_C2401( C1555 C2401 ) C1555_=_C2469( C1555 C2469 ) \nC1555_=_C2745( C1555 C2745 ) C1555_=_C2778( C1555 C2778 ) C1555_=_C2872( C1555 C2872 ) C1555_=_C2873( C1555 C2873 ) C1555_=_C2874( C1555 C2874 ) C1555_=_C2876( C1555 C2876 ) \nC1555_=_C2877( C1555 C2877 ) C1555_=_C2878( C1555 C2878 ) C1555_=_C2879( C1555 C2879 ) C1555_=_C2880( C1555 C2880 ) C1555_=_C2881( C1555 C2881 ) C1555_=_C2883( C1555 C2883 ) \nC1555_=_C2885( C1555 C2885 ) C1555_=_C2886( C1555 C2886 ) C1631_=_C2183( C1631 C2183 ) C1631_=_C2206( C1631 C2206 ) C1631_=_C2580( C1631 C2580 ) C1631_=_C2637( C1631 C2637 ) \nC1631_=_C2703( C1631 C2703 ) C1631_=_C2886( C1631 C2886 ) C1631_=_C3191( C1631 C3191 ) C1631_=_C3307( C1631 C3307 ) C1631_=_C3511( C1631 C3511 ) C1631_=_C3532( C1631 C3532 ) \nC1631_=_C3607( C1631 C3607 ) C1631_=_C3880( C1631 C3880 ) C1631_=_C3890( C1631 C3890 ) C1631_=_C3903( C1631 C3903 ) C1631_=_C3910( C1631 C3910 ) C1631_=_C3929( C1631 C3929 ) \nC1631_=_C3970( C1631 C3970 ) C1631_=_C4012( C1631 C4012 ) C1631_=_C4047( C1631 C4047 ) C1631_=_C4094( C1631 C4094 ) C1631_=_C4096( C1631 C4096 ) C1651_=_C1653( C1651 C1653 ) \nC1651_=_C2964( C1651 C2964 ) C1651_=_C3092( C1651 C3092 ) C1651_=_C3452( C1651 C3452 ) C1651_=_C3653( C1651 C3653 ) C1651_=_C3697( C1651 C3697 ) C1651_=_C3762( C1651 C3762 ) \nC1651_=_C3775( C1651 C3775 ) C1651_=_C3867( C1651 C3867 ) C1651_=_C3894( C1651 C3894 ) C1651_=_C3921( C1651 C3921 ) C1651_=_C3939( C1651 C3939 ) C1651_=_C3952( C1651 C3952 ) \nC1651_=_C3977( C1651 C3977 ) C1651_=_C3994( C1651 C3994 ) C1651_=_C4009( C1651 C4009 ) C1651_=_C4044( C1651 C4044 ) C1651_=_C4046( C1651 C4046 ) C1651_=_C4047( C1651 C4047 ) \nC1651_=_C4048( C1651 C4048 ) C1653_=_C2057( C1653 C2057 ) C1653_=_C2336( C1653 C2336 ) C1653_=_C2722( C1653 C2722 ) C1653_=_C3247( C1653 C3247 ) C1653_=_C3590( C1653 C3590 ) \nC1653_=_C3641( C1653 C3641 ) C1653_=_C3665( C1653 C3665 ) C1653_=_C3726( C1653 C3726 ) C1653_=_C3786( C1653 C3786 ) C1653_=_C3792( C1653 C3792 ) C1653_=_C3811( C1653 C3811 ) \nC1653_=_C3821( C1653 C3821 ) C1653_=_C3830( C1653 C3830 ) C1653_=_C3879( C1653 C3879 ) C1653_=_C3922( C1653 C3922 ) C1653_=_C3943( C1653 C3943 ) C1653_=_C4074( C1653 C4074 ) \nC1653_=_C4092( C1653 C4092 ) C1653_=_C4093( C1653 C4093 ) C1653_=_C4094( C1653 C4094 ) C1653_=_C4095( C1653 C4095 ) C1876_=_C2002( C1876 C2002 ) C1876_=_C2379( C1876 C2379 ) \nC1876_=_C2401( C1876 C2401 ) C1876_=_C2469( C1876 C2469 ) C1876_=_C2745( C1876 C2745 ) C1876_=_C2778( C1876 C2778 ) C1876_=_C2872( C1876 C2872 ) C1876_=_C2873( C1876 C2873 ) \nC1876_=_C2874( C1876 C2874 ) C1876_=_C2876( C1876 C2876 ) C1876_=_C2877( C1876 C2877 ) C1876_=_C2878( C1876 C2878 ) C1876_=_C2879( C1876 C2879 ) C1876_=_C2880( C1876 C2880 ) \nC1876_=_C2881( C1876 C2881 ) C1876_=_C2883( C1876 C2883 ) C1876_=_C2885( C1876 C2885 ) C1876_=_C2886( C1876 C2886 ) C1935_=_C1989( C1935 C1989 ) C1935_=_C2389( C1935 C2389 ) \nC1935_=_C2554( C1935 C2554 ) C1935_=_C2878( C1935 C2878 ) C1935_=_C3063( C1935 C3063 ) C1935_=_C3187( C1935 C3187 ) C1935_=_C3200( C1935 C3200 ) C1935_=_C3257( C1935 C3257 ) \nC1935_=_C3448( C1935 C3448 ) C1935_=_C3504( C1935 C3504 ) C1935_=_C3623( C1935 C3623 ) C1935_=_C3647( C1935 C3647 ) C1935_=_C3660( C1935 C3660 ) C1935_=_C3687( C1935 C3687 ) \nC1935_=_C3904( C1935 C3904 ) C1935_=_C3918( C1935 C3918 ) C1935_=_C3919( C1935 C3919 ) C1935_=_C3920( C1935 C3920 ) C1935_=_C3921( C1935 C3921 ) C1935_=_C3922( C1935 C3922 ) \nC1935_=_C3923( C1935 C3923 ) C1989_=_C2389( C1989 C2389 ) C1989_=_C2554( C1989 C2554 ) C1989_=_C2878( C1989 C2878 ) C1989_=_C3063( C1989 C3063 ) C1989_=_C3187( C1989 C3187 ) \nC1989_=_C3200( C1989 C3200 ) C1989_=_C3257( C1989 C3257 ) C1989_=_C3448( C1989 C3448 ) C1989_=_C3504( C1989 C3504 ) C1989_=_C3623( C1989 C3623 ) C1989_=_C3647( C1989 C3647 ) \nC1989_=_C3660( C1989 C3660 ) C1989_=_C3687( C1989 C3687 ) C1989_=_C3904( C1989 C3904 ) C1989_=_C3918( C1989 C3918 ) C1989_=_C3919( C1989 C3919 ) C1989_=_C3920( C1989 C3920 ) \nC1989_=_C3921( C1989 C3921 ) C1989_=_C3922( C1989 C3922 ) C1989_=_C3923( C1989 C3923 ) C2002_=_C2379( C2002 C2379 ) C2002_=_C2401( C2002 C2401 ) C2002_=_C2469( C2002 C2469 ) \nC2002_=_C2745( C2002 C2745 ) C2002_=_C2778( C2002 C2778 ) C2002_=_C2872( C2002 C2872 ) C2002_=_C2873( C2002 C2873 ) C2002_=_C2874( C2002 C2874 ) C2002_=_C2876( C2002 C2876 ) \nC2002_=_C2877( C2002 C2877 ) C2002_=_C2878( C2002 C2878 ) C2002_=_C2879( C2002 C2879 ) C2002_=_C2880( C2002 C2880 ) C2002_=_C2881( C2002 C2881 ) C2002_=_C2883( C2002 C2883 ) \nC2002_=_C2885( C2002 C2885 ) C2002_=_C2886( C2002 C2886 ) C2051_=_C2057( C2051 C2057 ) C2051_=_C2331( C2051 C2331 ) C2051_=_C2755( C2051 C2755 ) C2051_=_C2879( C2051 C2879 ) \nC2051_=_C3025( C2051 C3025 ) C2051_=_C3138( C2051 C3138 ) C2051_=_C3202( C2051 C3202 ) C2051_=_C3505( C2051 C3505 ) C2051_=_C3584( C2051 C3584 ) C2051_=_C3798( C2051 C3798 ) \nC2051_=_C3862( C2051 C3862 ) C2051_=_C3930( C2051 C3930 ) C2051_=_C3937( C2051 C3937 ) C2051_=_C3938( C2051 C3938 ) C2051_=_C3939( C2051 C3939 ) C2051_=_C3940( C2051 C3940 ) \nC2051_=_C3941( C2051 C3941 ) C2051_=_C3942( C2051 C3942 ) C2051_=_C3943( C2051 C3943 ) C2051_=_C3944( C2051 C3944 ) C2051_=_C3945( C2051 C3945 ) C2057_=_C2336( C2057 C2336 ) \nC2057_=_C2722( C2057 C2722 ) C2057_=_C3247( C2057 C3247 ) C2057_=_C3590( C2057 C3590 ) C2057_=_C3641( C2057 C3641 ) C2057_=_C3665( C2057 C3665 ) C2057_=_C3726( C2057 C3726 ) \nC2057_=_C3786( C2057 C3786 ) C2057_=_C3792( C2057 C3792 ) C2057_=_C3811( C2057 C3811 ) C2057_=_C3821( C2057 C3821 ) C2057_=_C3830( C2057 C3830 ) C2057_=_C3879( C2057 C3879 ) \nC2057_=_C3922( C2057 C3922 ) C2057_=_C3943( C2057 C3943 ) C2057_=_C4074( C2057 C4074 ) C2057_=_C4092( C2057 C4092 ) C2057_=_C4093( C2057 C4093 ) C2057_=_C4094( C2057 C4094 ) \nC2057_=_C4095( C2057 C4095 ) C2183_=_C2206( C2183 C2206 ) C2183_=_C2580( C2183 C2580 ) C2183_=_C2637( C2183 C2637 ) C2183_=_C2703( C2183 C2703 ) C2183_=_C2886( C2183 C2886 ) \nC2183_=_C3191( C2183 C3191 ) C2183_=_C3307( C2183 C3307 ) C2183_=_C3511( C2183 C3511 ) C2183_=_C3532( C2183 C3532 ) C2183_=_C3607( C2183 C3607 ) C2183_=_C3880( C2183 C3880 ) \nC2183_=_C3890( C2183 C3890 ) C2183_=_C3903( C2183 C3903 ) C2183_=_C3910( C2183 C3910 ) C2183_=_C3929( C2183 C3929 ) C2183_=_C3970(</w:t>
      </w:r>
    </w:p>
    <w:p>
      <w:pPr>
        <w:pStyle w:val="PreformattedText"/>
        <w:bidi w:val="0"/>
        <w:spacing w:before="0" w:after="0"/>
        <w:jc w:val="left"/>
        <w:rPr/>
      </w:pPr>
      <w:r>
        <w:rPr/>
        <w:t xml:space="preserve"> </w:t>
      </w:r>
      <w:r>
        <w:rPr/>
        <w:t>C2183 C3970 ) C2183_=_C4012( C2183 C4012 ) \nC2183_=_C4047( C2183 C4047 ) C2183_=_C4094( C2183 C4094 ) C2183_=_C4096( C2183 C4096 ) C2206_=_C2580( C2206 C2580 ) C2206_=_C2637( C2206 C2637 ) C2206_=_C2703( C2206 C2703 ) \nC2206_=_C2886( C2206 C2886 ) C2206_=_C3191( C2206 C3191 ) C2206_=_C3307( C2206 C3307 ) C2206_=_C3511( C2206 C3511 ) C2206_=_C3532( C2206 C3532 ) C2206_=_C3607( C2206 C3607 ) \nC2206_=_C3880( C2206 C3880 ) C2206_=_C3890( C2206 C3890 ) C2206_=_C3903( C2206 C3903 ) C2206_=_C3910( C2206 C3910 ) C2206_=_C3929( C2206 C3929 ) C2206_=_C3970( C2206 C3970 ) \nC2206_=_C4012( C2206 C4012 ) C2206_=_C4047( C2206 C4047 ) C2206_=_C4094( C2206 C4094 ) C2206_=_C4096( C2206 C4096 ) C2284_=_C2510( C2284 C2510 ) C2284_=_C2546( C2284 C2546 ) \nC2284_=_C2567( C2284 C2567 ) C2284_=_C2831( C2284 C2831 ) C2284_=_C3069( C2284 C3069 ) C2284_=_C3252( C2284 C3252 ) C2284_=_C3439( C2284 C3439 ) C2284_=_C3480( C2284 C3480 ) \nC2284_=_C3499( C2284 C3499 ) C2284_=_C3500( C2284 C3500 ) C2284_=_C3501( C2284 C3501 ) C2284_=_C3502( C2284 C3502 ) C2284_=_C3503( C2284 C3503 ) C2284_=_C3504( C2284 C3504 ) \nC2284_=_C3505( C2284 C3505 ) C2284_=_C3506( C2284 C3506 ) C2284_=_C3507( C2284 C3507 ) C2284_=_C3510( C2284 C3510 ) C2284_=_C3511( C2284 C3511 ) C2331_=_C2336( C2331 C2336 ) \nC2331_=_C2755( C2331 C2755 ) C2331_=_C2879( C2331 C2879 ) C2331_=_C3025( C2331 C3025 ) C2331_=_C3138( C2331 C3138 ) C2331_=_C3202( C2331 C3202 ) C2331_=_C3505( C2331 C3505 ) \nC2331_=_C3584( C2331 C3584 ) C2331_=_C3798( C2331 C3798 ) C2331_=_C3862( C2331 C3862 ) C2331_=_C3930( C2331 C3930 ) C2331_=_C3937( C2331 C3937 ) C2331_=_C3938( C2331 C3938 ) \nC2331_=_C3939( C2331 C3939 ) C2331_=_C3940( C2331 C3940 ) C2331_=_C3941( C2331 C3941 ) C2331_=_C3942( C2331 C3942 ) C2331_=_C3943( C2331 C3943 ) C2331_=_C3944( C2331 C3944 ) \nC2331_=_C3945( C2331 C3945 ) C2336_=_C2722( C2336 C2722 ) C2336_=_C3247( C2336 C3247 ) C2336_=_C3590( C2336 C3590 ) C2336_=_C3641( C2336 C3641 ) C2336_=_C3665( C2336 C3665 ) \nC2336_=_C3726( C2336 C3726 ) C2336_=_C3786( C2336 C3786 ) C2336_=_C3792( C2336 C3792 ) C2336_=_C3811( C2336 C3811 ) C2336_=_C3821( C2336 C3821 ) C2336_=_C3830( C2336 C3830 ) \nC2336_=_C3879( C2336 C3879 ) C2336_=_C3922( C2336 C3922 ) C2336_=_C3943( C2336 C3943 ) C2336_=_C4074( C2336 C4074 ) C2336_=_C4092( C2336 C4092 ) C2336_=_C4093( C2336 C4093 ) \nC2336_=_C4094( C2336 C4094 ) C2336_=_C4095( C2336 C4095 ) C2379_=_C2389( C2379 C2389 ) C2379_=_C2401( C2379 C2401 ) C2379_=_C2469( C2379 C2469 ) C2379_=_C2745( C2379 C2745 ) \nC2379_=_C2778( C2379 C2778 ) C2379_=_C2872( C2379 C2872 ) C2379_=_C2873( C2379 C2873 ) C2379_=_C2874( C2379 C2874 ) C2379_=_C2876( C2379 C2876 ) C2379_=_C2877( C2379 C2877 ) \nC2379_=_C2878( C2379 C2878 ) C2379_=_C2879( C2379 C2879 ) C2379_=_C2880( C2379 C2880 ) C2379_=_C2881( C2379 C2881 ) C2379_=_C2883( C2379 C2883 ) C2379_=_C2885( C2379 C2885 ) \nC2379_=_C2886( C2379 C2886 ) C2389_=_C2554( C2389 C2554 ) C2389_=_C2878( C2389 C2878 ) C2389_=_C3063( C2389 C3063 ) C2389_=_C3187( C2389 C3187 ) C2389_=_C3200( C2389 C3200 ) \nC2389_=_C3257( C2389 C3257 ) C2389_=_C3448( C2389 C3448 ) C2389_=_C3504( C2389 C3504 ) C2389_=_C3623( C2389 C3623 ) C2389_=_C3647( C2389 C3647 ) C2389_=_C3660( C2389 C3660 ) \nC2389_=_C3687( C2389 C3687 ) C2389_=_C3904( C2389 C3904 ) C2389_=_C3918( C2389 C3918 ) C2389_=_C3919( C2389 C3919 ) C2389_=_C3920( C2389 C3920 ) C2389_=_C3921( C2389 C3921 ) \nC2389_=_C3922( C2389 C3922 ) C2389_=_C3923( C2389 C3923 ) C2401_=_C2469( C2401 C2469 ) C2401_=_C2745( C2401 C2745 ) C2401_=_C2778( C2401 C2778 ) C2401_=_C2872( C2401 C2872 ) \nC2401_=_C2873( C2401 C2873 ) C2401_=_C2874( C2401 C2874 ) C2401_=_C2876( C2401 C2876 ) C2401_=_C2877( C2401 C2877 ) C2401_=_C2878( C2401 C2878 ) C2401_=_C2879( C2401 C2879 ) \nC2401_=_C2880( C2401 C2880 ) C2401_=_C2881( C2401 C2881 ) C2401_=_C2883( C2401 C2883 ) C2401_=_C2885( C2401 C2885 ) C2401_=_C2886( C2401 C2886 ) C2469_=_C2745( C2469 C2745 ) \nC2469_=_C2778( C2469 C2778 ) C2469_=_C2872( C2469 C2872 ) C2469_=_C2873( C2469 C2873 ) C2469_=_C2874( C2469 C2874 ) C2469_=_C2876( C2469 C2876 ) C2469_=_C2877( C2469 C2877 ) \nC2469_=_C2878( C2469 C2878 ) C2469_=_C2879( C2469 C2879 ) C2469_=_C2880( C2469 C2880 ) C2469_=_C2881( C2469 C2881 ) C2469_=_C2883( C2469 C2883 ) C2469_=_C2885( C2469 C2885 ) \nC2469_=_C2886( C2469 C2886 ) C2510_=_C2546( C2510 C2546 ) C2510_=_C2567( C2510 C2567 ) C2510_=_C2831( C2510 C2831 ) C2510_=_C3069( C2510 C3069 ) C2510_=_C3252( C2510 C3252 ) \nC2510_=_C3439( C2510 C3439 ) C2510_=_C3480( C2510 C3480 ) C2510_=_C3499( C2510 C3499 ) C2510_=_C3500( C2510 C3500 ) C2510_=_C3501( C2510 C3501 ) C2510_=_C3502( C2510 C3502 ) \nC2510_=_C3503( C2510 C3503 ) C2510_=_C3504( C2510 C3504 ) C2510_=_C3505( C2510 C3505 ) C2510_=_C3506( C2510 C3506 ) C2510_=_C3507( C2510 C3507 ) C2510_=_C3510( C2510 C3510 ) \nC2510_=_C3511( C2510 C3511 ) C2546_=_C2554( C2546 C2554 ) C2546_=_C2567( C2546 C2567 ) C2546_=_C2831( C2546 C2831 ) C2546_=_C3069( C2546 C3069 ) C2546_=_C3252( C2546 C3252 ) \nC2546_=_C3439( C2546 C3439 ) C2546_=_C3480( C2546 C3480 ) C2546_=_C3499( C2546 C3499 ) C2546_=_C3500( C2546 C3500 ) C2546_=_C3501( C2546 C3501 ) C2546_=_C3502( C2546 C3502 ) \nC2546_=_C3503( C2546 C3503 ) C2546_=_C3504( C2546 C3504 ) C2546_=_C3505( C2546 C3505 ) C2546_=_C3506( C2546 C3506 ) C2546_=_C3507( C2546 C3507 ) C2546_=_C3510( C2546 C3510 ) \nC2546_=_C3511( C2546 C3511 ) C2554_=_C2878( C2554 C2878 ) C2554_=_C3063( C2554 C3063 ) C2554_=_C3187( C2554 C3187 ) C2554_=_C3200( C2554 C3200 ) C2554_=_C3257( C2554 C3257 ) \nC2554_=_C3448( C2554 C3448 ) C2554_=_C3504( C2554 C3504 ) C2554_=_C3623( C2554 C3623 ) C2554_=_C3647( C2554 C3647 ) C2554_=_C3660( C2554 C3660 ) C2554_=_C3687( C2554 C3687 ) \nC2554_=_C3904( C2554 C3904 ) C2554_=_C3918( C2554 C3918 ) C2554_=_C3919( C2554 C3919 ) C2554_=_C3920( C2554 C3920 ) C2554_=_C3921( C2554 C3921 ) C2554_=_C3922( C2554 C3922 ) \nC2554_=_C3923( C2554 C3923 ) C2567_=_C2580( C2567 C2580 ) C2567_=_C2831( C2567 C2831 ) C2567_=_C3069( C2567 C3069 ) C2567_=_C3252( C2567 C3252 ) C2567_=_C3439( C2567 C3439 ) \nC2567_=_C3480( C2567 C3480 ) C2567_=_C3499( C2567 C3499 ) C2567_=_C3500( C2567 C3500 ) C2567_=_C3501( C2567 C3501 ) C2567_=_C3502( C2567 C3502 ) C2567_=_C3503( C2567 C3503 ) \nC2567_=_C3504( C2567 C3504 ) C2567_=_C3505( C2567 C3505 ) C2567_=_C3506( C2567 C3506 ) C2567_=_C3507( C2567 C3507 ) C2567_=_C3510( C2567 C3510 ) C2567_=_C3511( C2567 C3511 ) \nC2580_=_C2637( C2580 C2637 ) C2580_=_C2703( C2580 C2703 ) C2580_=_C2886( C2580 C2886 ) C2580_=_C3191( C2580 C3191 ) C2580_=_C3307( C2580 C3307 ) C2580_=_C3511( C2580 C3511 ) \nC2580_=_C3532( C2580 C3532 ) C2580_=_C3607( C2580 C3607 ) C2580_=_C3880( C2580 C3880 ) C2580_=_C3890( C2580 C3890 ) C2580_=_C3903( C2580 C3903 ) C2580_=_C3910( C2580 C3910 ) \nC2580_=_C3929( C2580 C3929 ) C2580_=_C3970( C2580 C3970 ) C2580_=_C4012( C2580 C4012 ) C2580_=_C4047( C2580 C4047 ) C2580_=_C4094( C2580 C4094 ) C2580_=_C4096( C2580 C4096 ) \nC2637_=_C2703( C2637 C2703 ) C2637_=_C2886( C2637 C2886 ) C2637_=_C3191( C2637 C3191 ) C2637_=_C3307( C2637 C3307 ) C2637_=_C3511( C2637 C3511 ) C2637_=_C3532( C2637 C3532 ) \nC2637_=_C3607( C2637 C3607 ) C2637_=_C3880( C2637 C3880 ) C2637_=_C3890( C2637 C3890 ) C2637_=_C3903( C2637 C3903 ) C2637_=_C3910( C2637 C3910 ) C2637_=_C3929( C2637 C3929 ) \nC2637_=_C3970( C2637 C3970 ) C2637_=_C4012( C2637 C4012 ) C2637_=_C4047( C2637 C4047 ) C2637_=_C4094( C2637 C4094 ) C2637_=_C4096( C2637 C4096 ) C2703_=_C2886( C2703 C2886 ) \nC2703_=_C3191( C2703 C3191 ) C2703_=_C3307( C2703 C3307 ) C2703_=_C3511( C2703 C3511 ) C2703_=_C3532( C2703 C3532 ) C2703_=_C3607( C2703 C3607 ) C2703_=_C3880( C2703 C3880 ) \nC2703_=_C3890( C2703 C3890 ) C2703_=_C3903( C2703 C3903 ) C2703_=_C3910( C2703 C3910 ) C2703_=_C3929( C2703 C3929 ) C2703_=_C3970( C2703 C3970 ) C2703_=_C4012( C2703 C4012 ) \nC2703_=_C4047( C2703 C4047 ) C2703_=_C4094( C2703 C4094 ) C2703_=_C4096( C2703 C4096 ) C2722_=_C3247( C2722 C3247 ) C2722_=_C3590( C2722 C3590 ) C2722_=_C3641( C2722 C3641 ) \nC2722_=_C3665( C2722 C3665 ) C2722_=_C3726( C2722 C3726 ) C2722_=_C3786( C2722 C3786 ) C2722_=_C3792( C2722 C3792 ) C2722_=_C3811( C2722 C3811 ) C2722_=_C3821( C2722 C3821 ) \nC2722_=_C3830( C2722 C3830 ) C2722_=_C3879( C2722 C3879 ) C2722_=_C3922( C2722 C3922 ) C2722_=_C3943( C2722 C3943 ) C2722_=_C4074( C2722 C4074 ) C2722_=_C4092( C2722 C4092 ) \nC2722_=_C4093( C2722 C4093 ) C2722_=_C4094( C2722 C4094 ) C2722_=_C4095( C2722 C4095 ) C2745_=_C2755( C2745 C2755 ) C2745_=_C2778( C2745 C2778 ) C2745_=_C2872( C2745 C2872 ) \nC2745_=_C2873( C2745 C2873 ) C2745_=_C2874( C2745 C2874 ) C2745_=_C2876( C2745 C2876 ) C2745_=_C2877( C2745 C2877 ) C2745_=_C2878( C2745 C2878 ) C2745_=_C2879( C2745 C2879 ) \nC2745_=_C2880( C2745 C2880 ) C2745_=_C2881( C2745 C2881 ) C2745_=_C2883( C2745 C2883 ) C2745_=_C2885( C2745 C2885 ) C2745_=_C2886( C2745 C2886 ) C2755_=_C2879( C2755 C2879 ) \nC2755_=_C3025( C2755 C3025 ) C2755_=_C3138( C2755 C3138 ) C2755_=_C3202( C2755 C3202 ) C2755_=_C3505( C2755 C3505 ) C2755_=_C3584( C2755 C3584 ) C2755_=_C3798( C2755 C3798 ) \nC2755_=_C3862( C2755 C3862 ) C2755_=_C3930( C2755 C3930 ) C2755_=_C3937( C2755 C3937 ) C2755_=_C3938( C2755 C3938 ) C2755_=_C3939( C2755 C3939 ) C2755_=_C3940( C2755 C3940 ) \nC2755_=_C3941( C2755 C3941 ) C2755_=_C3942( C2755 C3942 ) C2755_=_C3943( C2755 C3943 ) C2755_=_C3944( C2755 C3944 ) C2755_=_C3945( C2755 C3945 ) C2778_=_C2872( C2778 C2872 ) \nC2778_=_C2873( C2778 C2873 ) C2778_=_C2874( C2778 C2874 ) C2778_=_C2876( C2778 C2876 ) C2778_=_C2877( C2778 C2877 ) C2778_=_C2878( C2778 C2878 ) C2778_=_C2879( C2778 C2879 ) \nC2778_=_C2880( C2778 C2880 ) C2778_=_C2881( C2778 C2881 ) C2778_=_C2883( C2778 C2883 ) C2778_=_C2885( C2778 C2885 ) C2778_=_C2886( C2778 C2886 ) C2831_=_C3069( C2831 C3069 ) \nC2831_=_C3252( C2831 C3252 ) C2831_=_C3439( C2831 C3439 ) C2831_=_C3480( C2831 C3480 ) C2831_=_C3499( C2831 C3499 ) C2831_=_C3500( C2831 C3500 ) C2831_=_C3501( C2831 C3501 ) \nC2831_=_C3502(</w:t>
      </w:r>
    </w:p>
    <w:p>
      <w:pPr>
        <w:pStyle w:val="PreformattedText"/>
        <w:bidi w:val="0"/>
        <w:spacing w:before="0" w:after="0"/>
        <w:jc w:val="left"/>
        <w:rPr/>
      </w:pPr>
      <w:r>
        <w:rPr/>
        <w:t xml:space="preserve"> </w:t>
      </w:r>
      <w:r>
        <w:rPr/>
        <w:t>C2831 C3502 ) C2831_=_C3503( C2831 C3503 ) C2831_=_C3504( C2831 C3504 ) C2831_=_C3505( C2831 C3505 ) C2831_=_C3506( C2831 C3506 ) C2831_=_C3507( C2831 C3507 ) \nC2831_=_C3510( C2831 C3510 ) C2831_=_C3511( C2831 C3511 ) C2872_=_C2873( C2872 C2873 ) C2872_=_C2874( C2872 C2874 ) C2872_=_C2876( C2872 C2876 ) C2872_=_C2877( C2872 C2877 ) \nC2872_=_C2878( C2872 C2878 ) C2872_=_C2879( C2872 C2879 ) C2872_=_C2880( C2872 C2880 ) C2872_=_C2881( C2872 C2881 ) C2872_=_C2883( C2872 C2883 ) C2872_=_C2885( C2872 C2885 ) \nC2872_=_C2886( C2872 C2886 ) C2873_=_C2874( C2873 C2874 ) C2873_=_C2876( C2873 C2876 ) C2873_=_C2877( C2873 C2877 ) C2873_=_C2878( C2873 C2878 ) C2873_=_C2879( C2873 C2879 ) \nC2873_=_C2880( C2873 C2880 ) C2873_=_C2881( C2873 C2881 ) C2873_=_C2883( C2873 C2883 ) C2873_=_C2885( C2873 C2885 ) C2873_=_C2886( C2873 C2886 ) C2873_=_C3252( C2873 C3252 ) \nC2873_=_C3257( C2873 C3257 ) C2874_=_C2876( C2874 C2876 ) C2874_=_C2877( C2874 C2877 ) C2874_=_C2878( C2874 C2878 ) C2874_=_C2879( C2874 C2879 ) C2874_=_C2880( C2874 C2880 ) \nC2874_=_C2881( C2874 C2881 ) C2874_=_C2883( C2874 C2883 ) C2874_=_C2885( C2874 C2885 ) C2874_=_C2886( C2874 C2886 ) C2876_=_C2877( C2876 C2877 ) C2876_=_C2878( C2876 C2878 ) \nC2876_=_C2879( C2876 C2879 ) C2876_=_C2880( C2876 C2880 ) C2876_=_C2881( C2876 C2881 ) C2876_=_C2883( C2876 C2883 ) C2876_=_C2885( C2876 C2885 ) C2876_=_C2886( C2876 C2886 ) \nC2876_=_C3502( C2876 C3502 ) C2877_=_C2878( C2877 C2878 ) C2877_=_C2879( C2877 C2879 ) C2877_=_C2880( C2877 C2880 ) C2877_=_C2881( C2877 C2881 ) C2877_=_C2883( C2877 C2883 ) \nC2877_=_C2885( C2877 C2885 ) C2877_=_C2886( C2877 C2886 ) C2878_=_C2879( C2878 C2879 ) C2878_=_C2880( C2878 C2880 ) C2878_=_C2881( C2878 C2881 ) C2878_=_C2883( C2878 C2883 ) \nC2878_=_C2885( C2878 C2885 ) C2878_=_C2886( C2878 C2886 ) C2878_=_C3063( C2878 C3063 ) C2878_=_C3187( C2878 C3187 ) C2878_=_C3200( C2878 C3200 ) C2878_=_C3257( C2878 C3257 ) \nC2878_=_C3448( C2878 C3448 ) C2878_=_C3504( C2878 C3504 ) C2878_=_C3623( C2878 C3623 ) C2878_=_C3647( C2878 C3647 ) C2878_=_C3660( C2878 C3660 ) C2878_=_C3687( C2878 C3687 ) \nC2878_=_C3904( C2878 C3904 ) C2878_=_C3918( C2878 C3918 ) C2878_=_C3919( C2878 C3919 ) C2878_=_C3920( C2878 C3920 ) C2878_=_C3921( C2878 C3921 ) C2878_=_C3922( C2878 C3922 ) \nC2878_=_C3923( C2878 C3923 ) C2879_=_C2880( C2879 C2880 ) C2879_=_C2881( C2879 C2881 ) C2879_=_C2883( C2879 C2883 ) C2879_=_C2885( C2879 C2885 ) C2879_=_C2886( C2879 C2886 ) \nC2879_=_C3025( C2879 C3025 ) C2879_=_C3138( C2879 C3138 ) C2879_=_C3202( C2879 C3202 ) C2879_=_C3505( C2879 C3505 ) C2879_=_C3584( C2879 C3584 ) C2879_=_C3798( C2879 C3798 ) \nC2879_=_C3862( C2879 C3862 ) C2879_=_C3930( C2879 C3930 ) C2879_=_C3937( C2879 C3937 ) C2879_=_C3938( C2879 C3938 ) C2879_=_C3939( C2879 C3939 ) C2879_=_C3940( C2879 C3940 ) \nC2879_=_C3941( C2879 C3941 ) C2879_=_C3942( C2879 C3942 ) C2879_=_C3943( C2879 C3943 ) C2879_=_C3944( C2879 C3944 ) C2879_=_C3945( C2879 C3945 ) C2880_=_C2881( C2880 C2881 ) \nC2880_=_C2883( C2880 C2883 ) C2880_=_C2885( C2880 C2885 ) C2880_=_C2886( C2880 C2886 ) C2881_=_C2883( C2881 C2883 ) C2881_=_C2885( C2881 C2885 ) C2881_=_C2886( C2881 C2886 ) \nC2881_=_C4012( C2881 C4012 ) C2883_=_C2885( C2883 C2885 ) C2883_=_C2886( C2883 C2886 ) C2885_=_C2886( C2885 C2886 ) C2885_=_C3510( C2885 C3510 ) C2885_=_C3923( C2885 C3923 ) \nC2885_=_C3944( C2885 C3944 ) C2885_=_C4046( C2885 C4046 ) C2885_=_C4092( C2885 C4092 ) C2885_=_C4096( C2885 C4096 ) C2886_=_C3191( C2886 C3191 ) C2886_=_C3307( C2886 C3307 ) \nC2886_=_C3511( C2886 C3511 ) C2886_=_C3532( C2886 C3532 ) C2886_=_C3607( C2886 C3607 ) C2886_=_C3880( C2886 C3880 ) C2886_=_C3890( C2886 C3890 ) C2886_=_C3903( C2886 C3903 ) \nC2886_=_C3910( C2886 C3910 ) C2886_=_C3929( C2886 C3929 ) C2886_=_C3970( C2886 C3970 ) C2886_=_C4012( C2886 C4012 ) C2886_=_C4047( C2886 C4047 ) C2886_=_C4094( C2886 C4094 ) \nC2886_=_C4096( C2886 C4096 ) C2964_=_C3092( C2964 C3092 ) C2964_=_C3452( C2964 C3452 ) C2964_=_C3653( C2964 C3653 ) C2964_=_C3697( C2964 C3697 ) C2964_=_C3762( C2964 C3762 ) \nC2964_=_C3775( C2964 C3775 ) C2964_=_C3867( C2964 C3867 ) C2964_=_C3894( C2964 C3894 ) C2964_=_C3921( C2964 C3921 ) C2964_=_C3939( C2964 C3939 ) C2964_=_C3952( C2964 C3952 ) \nC2964_=_C3977( C2964 C3977 ) C2964_=_C3994( C2964 C3994 ) C2964_=_C4009( C2964 C4009 ) C2964_=_C4044( C2964 C4044 ) C2964_=_C4046( C2964 C4046 ) C2964_=_C4047( C2964 C4047 ) \nC2964_=_C4048( C2964 C4048 ) C3025_=_C3138( C3025 C3138 ) C3025_=_C3202( C3025 C3202 ) C3025_=_C3505( C3025 C3505 ) C3025_=_C3584( C3025 C3584 ) C3025_=_C3798( C3025 C3798 ) \nC3025_=_C3862( C3025 C3862 ) C3025_=_C3930( C3025 C3930 ) C3025_=_C3937( C3025 C3937 ) C3025_=_C3938( C3025 C3938 ) C3025_=_C3939( C3025 C3939 ) C3025_=_C3940( C3025 C3940 ) \nC3025_=_C3941( C3025 C3941 ) C3025_=_C3942( C3025 C3942 ) C3025_=_C3943( C3025 C3943 ) C3025_=_C3944( C3025 C3944 ) C3025_=_C3945( C3025 C3945 ) C3063_=_C3187( C3063 C3187 ) \nC3063_=_C3200( C3063 C3200 ) C3063_=_C3257( C3063 C3257 ) C3063_=_C3448( C3063 C3448 ) C3063_=_C3504( C3063 C3504 ) C3063_=_C3623( C3063 C3623 ) C3063_=_C3647( C3063 C3647 ) \nC3063_=_C3660( C3063 C3660 ) C3063_=_C3687( C3063 C3687 ) C3063_=_C3904( C3063 C3904 ) C3063_=_C3918( C3063 C3918 ) C3063_=_C3919( C3063 C3919 ) C3063_=_C3920( C3063 C3920 ) \nC3063_=_C3921( C3063 C3921 ) C3063_=_C3922( C3063 C3922 ) C3063_=_C3923( C3063 C3923 ) C3069_=_C3252( C3069 C3252 ) C3069_=_C3439( C3069 C3439 ) C3069_=_C3480( C3069 C3480 ) \nC3069_=_C3499( C3069 C3499 ) C3069_=_C3500( C3069 C3500 ) C3069_=_C3501( C3069 C3501 ) C3069_=_C3502( C3069 C3502 ) C3069_=_C3503( C3069 C3503 ) C3069_=_C3504( C3069 C3504 ) \nC3069_=_C3505( C3069 C3505 ) C3069_=_C3506( C3069 C3506 ) C3069_=_C3507( C3069 C3507 ) C3069_=_C3510( C3069 C3510 ) C3069_=_C3511( C3069 C3511 ) C3092_=_C3452( C3092 C3452 ) \nC3092_=_C3653( C3092 C3653 ) C3092_=_C3697( C3092 C3697 ) C3092_=_C3762( C3092 C3762 ) C3092_=_C3775( C3092 C3775 ) C3092_=_C3867( C3092 C3867 ) C3092_=_C3894( C3092 C3894 ) \nC3092_=_C3921( C3092 C3921 ) C3092_=_C3939( C3092 C3939 ) C3092_=_C3952( C3092 C3952 ) C3092_=_C3977( C3092 C3977 ) C3092_=_C3994( C3092 C3994 ) C3092_=_C4009( C3092 C4009 ) \nC3092_=_C4044( C3092 C4044 ) C3092_=_C4046( C3092 C4046 ) C3092_=_C4047( C3092 C4047 ) C3092_=_C4048( C3092 C4048 ) C3138_=_C3202( C3138 C3202 ) C3138_=_C3505( C3138 C3505 ) \nC3138_=_C3584( C3138 C3584 ) C3138_=_C3798( C3138 C3798 ) C3138_=_C3862( C3138 C3862 ) C3138_=_C3930( C3138 C3930 ) C3138_=_C3937( C3138 C3937 ) C3138_=_C3938( C3138 C3938 ) \nC3138_=_C3939( C3138 C3939 ) C3138_=_C3940( C3138 C3940 ) C3138_=_C3941( C3138 C3941 ) C3138_=_C3942( C3138 C3942 ) C3138_=_C3943( C3138 C3943 ) C3138_=_C3944( C3138 C3944 ) \nC3138_=_C3945( C3138 C3945 ) C3187_=_C3191( C3187 C3191 ) C3187_=_C3200( C3187 C3200 ) C3187_=_C3257( C3187 C3257 ) C3187_=_C3448( C3187 C3448 ) C3187_=_C3504( C3187 C3504 ) \nC3187_=_C3623( C3187 C3623 ) C3187_=_C3647( C3187 C3647 ) C3187_=_C3660( C3187 C3660 ) C3187_=_C3687( C3187 C3687 ) C3187_=_C3904( C3187 C3904 ) C3187_=_C3918( C3187 C3918 ) \nC3187_=_C3919( C3187 C3919 ) C3187_=_C3920( C3187 C3920 ) C3187_=_C3921( C3187 C3921 ) C3187_=_C3922( C3187 C3922 ) C3187_=_C3923( C3187 C3923 ) C3191_=_C3307( C3191 C3307 ) \nC3191_=_C3511( C3191 C3511 ) C3191_=_C3532( C3191 C3532 ) C3191_=_C3607( C3191 C3607 ) C3191_=_C3880( C3191 C3880 ) C3191_=_C3890( C3191 C3890 ) C3191_=_C3903( C3191 C3903 ) \nC3191_=_C3910( C3191 C3910 ) C3191_=_C3929( C3191 C3929 ) C3191_=_C3970( C3191 C3970 ) C3191_=_C4012( C3191 C4012 ) C3191_=_C4047( C3191 C4047 ) C3191_=_C4094( C3191 C4094 ) \nC3191_=_C4096( C3191 C4096 ) C3200_=_C3202( C3200 C3202 ) C3200_=_C3257( C3200 C3257 ) C3200_=_C3448( C3200 C3448 ) C3200_=_C3504( C3200 C3504 ) C3200_=_C3623( C3200 C3623 ) \nC3200_=_C3647( C3200 C3647 ) C3200_=_C3660( C3200 C3660 ) C3200_=_C3687( C3200 C3687 ) C3200_=_C3904( C3200 C3904 ) C3200_=_C3918( C3200 C3918 ) C3200_=_C3919( C3200 C3919 ) \nC3200_=_C3920( C3200 C3920 ) C3200_=_C3921( C3200 C3921 ) C3200_=_C3922( C3200 C3922 ) C3200_=_C3923( C3200 C3923 ) C3202_=_C3505( C3202 C3505 ) C3202_=_C3584( C3202 C3584 ) \nC3202_=_C3798( C3202 C3798 ) C3202_=_C3862( C3202 C3862 ) C3202_=_C3930( C3202 C3930 ) C3202_=_C3937( C3202 C3937 ) C3202_=_C3938( C3202 C3938 ) C3202_=_C3939( C3202 C3939 ) \nC3202_=_C3940( C3202 C3940 ) C3202_=_C3941( C3202 C3941 ) C3202_=_C3942( C3202 C3942 ) C3202_=_C3943( C3202 C3943 ) C3202_=_C3944( C3202 C3944 ) C3202_=_C3945( C3202 C3945 ) \nC3247_=_C3590( C3247 C3590 ) C3247_=_C3641( C3247 C3641 ) C3247_=_C3665( C3247 C3665 ) C3247_=_C3726( C3247 C3726 ) C3247_=_C3786( C3247 C3786 ) C3247_=_C3792( C3247 C3792 ) \nC3247_=_C3811( C3247 C3811 ) C3247_=_C3821( C3247 C3821 ) C3247_=_C3830( C3247 C3830 ) C3247_=_C3879( C3247 C3879 ) C3247_=_C3922( C3247 C3922 ) C3247_=_C3943( C3247 C3943 ) \nC3247_=_C4074( C3247 C4074 ) C3247_=_C4092( C3247 C4092 ) C3247_=_C4093( C3247 C4093 ) C3247_=_C4094( C3247 C4094 ) C3247_=_C4095( C3247 C4095 ) C3252_=_C3257( C3252 C3257 ) \nC3252_=_C3439( C3252 C3439 ) C3252_=_C3480( C3252 C3480 ) C3252_=_C3499( C3252 C3499 ) C3252_=_C3500( C3252 C3500 ) C3252_=_C3501( C3252 C3501 ) C3252_=_C3502( C3252 C3502 ) \nC3252_=_C3503( C3252 C3503 ) C3252_=_C3504( C3252 C3504 ) C3252_=_C3505( C3252 C3505 ) C3252_=_C3506( C3252 C3506 ) C3252_=_C3507( C3252 C3507 ) C3252_=_C3510( C3252 C3510 ) \nC3252_=_C3511( C3252 C3511 ) C3257_=_C3448( C3257 C3448 ) C3257_=_C3504( C3257 C3504 ) C3257_=_C3623( C3257 C3623 ) C3257_=_C3647( C3257 C3647 ) C3257_=_C3660( C3257 C3660 ) \nC3257_=_C3687( C3257 C3687 ) C3257_=_C3904( C3257 C3904 ) C3257_=_C3918( C3257 C3918 ) C3257_=_C3919( C3257 C3919 ) C3257_=_C3920( C3257 C3920 ) C3257_=_C3921( C3257 C3921 ) \nC3257_=_C3922( C3257 C3922 ) C3257_=_C3923( C3257 C3923 ) C3307_=_C3511( C3307 C3511 ) C3307_=_C3532( C3307 C3532 ) C3307_=_C3607( C3307 C3607 ) C3307_=_C3880( C3307 C3880 ) \nC3307_=_C3890( C3307 C3890 ) C3307_=_C3903( C3307 C3903 ) C3307_=_C3910(</w:t>
      </w:r>
    </w:p>
    <w:p>
      <w:pPr>
        <w:pStyle w:val="PreformattedText"/>
        <w:bidi w:val="0"/>
        <w:spacing w:before="0" w:after="0"/>
        <w:jc w:val="left"/>
        <w:rPr/>
      </w:pPr>
      <w:r>
        <w:rPr/>
        <w:t xml:space="preserve"> </w:t>
      </w:r>
      <w:r>
        <w:rPr/>
        <w:t>C3307 C3910 ) C3307_=_C3929( C3307 C3929 ) C3307_=_C3970( C3307 C3970 ) C3307_=_C4012( C3307 C4012 ) \nC3307_=_C4047( C3307 C4047 ) C3307_=_C4094( C3307 C4094 ) C3307_=_C4096( C3307 C4096 ) C3439_=_C3448( C3439 C3448 ) C3439_=_C3452( C3439 C3452 ) C3439_=_C3480( C3439 C3480 ) \nC3439_=_C3499( C3439 C3499 ) C3439_=_C3500( C3439 C3500 ) C3439_=_C3501( C3439 C3501 ) C3439_=_C3502( C3439 C3502 ) C3439_=_C3503( C3439 C3503 ) C3439_=_C3504( C3439 C3504 ) \nC3439_=_C3505( C3439 C3505 ) C3439_=_C3506( C3439 C3506 ) C3439_=_C3507( C3439 C3507 ) C3439_=_C3510( C3439 C3510 ) C3439_=_C3511( C3439 C3511 ) C3448_=_C3452( C3448 C3452 ) \nC3448_=_C3504( C3448 C3504 ) C3448_=_C3623( C3448 C3623 ) C3448_=_C3647( C3448 C3647 ) C3448_=_C3660( C3448 C3660 ) C3448_=_C3687( C3448 C3687 ) C3448_=_C3904( C3448 C3904 ) \nC3448_=_C3918( C3448 C3918 ) C3448_=_C3919( C3448 C3919 ) C3448_=_C3920( C3448 C3920 ) C3448_=_C3921( C3448 C3921 ) C3448_=_C3922( C3448 C3922 ) C3448_=_C3923( C3448 C3923 ) \nC3452_=_C3653( C3452 C3653 ) C3452_=_C3697( C3452 C3697 ) C3452_=_C3762( C3452 C3762 ) C3452_=_C3775( C3452 C3775 ) C3452_=_C3867( C3452 C3867 ) C3452_=_C3894( C3452 C3894 ) \nC3452_=_C3921( C3452 C3921 ) C3452_=_C3939( C3452 C3939 ) C3452_=_C3952( C3452 C3952 ) C3452_=_C3977( C3452 C3977 ) C3452_=_C3994( C3452 C3994 ) C3452_=_C4009( C3452 C4009 ) \nC3452_=_C4044( C3452 C4044 ) C3452_=_C4046( C3452 C4046 ) C3452_=_C4047( C3452 C4047 ) C3452_=_C4048( C3452 C4048 ) C3480_=_C3499( C3480 C3499 ) C3480_=_C3500( C3480 C3500 ) \nC3480_=_C3501( C3480 C3501 ) C3480_=_C3502( C3480 C3502 ) C3480_=_C3503( C3480 C3503 ) C3480_=_C3504( C3480 C3504 ) C3480_=_C3505( C3480 C3505 ) C3480_=_C3506( C3480 C3506 ) \nC3480_=_C3507( C3480 C3507 ) C3480_=_C3510( C3480 C3510 ) C3480_=_C3511( C3480 C3511 ) C3499_=_C3500( C3499 C3500 ) C3499_=_C3501( C3499 C3501 ) C3499_=_C3502( C3499 C3502 ) \nC3499_=_C3503( C3499 C3503 ) C3499_=_C3504( C3499 C3504 ) C3499_=_C3505( C3499 C3505 ) C3499_=_C3506( C3499 C3506 ) C3499_=_C3507( C3499 C3507 ) C3499_=_C3510( C3499 C3510 ) \nC3499_=_C3511( C3499 C3511 ) C3499_=_C3623( C3499 C3623 ) C3500_=_C3501( C3500 C3501 ) C3500_=_C3502( C3500 C3502 ) C3500_=_C3503( C3500 C3503 ) C3500_=_C3504( C3500 C3504 ) \nC3500_=_C3505( C3500 C3505 ) C3500_=_C3506( C3500 C3506 ) C3500_=_C3507( C3500 C3507 ) C3500_=_C3510( C3500 C3510 ) C3500_=_C3511( C3500 C3511 ) C3500_=_C3687( C3500 C3687 ) \nC3501_=_C3502( C3501 C3502 ) C3501_=_C3503( C3501 C3503 ) C3501_=_C3504( C3501 C3504 ) C3501_=_C3505( C3501 C3505 ) C3501_=_C3506( C3501 C3506 ) C3501_=_C3507( C3501 C3507 ) \nC3501_=_C3510( C3501 C3510 ) C3501_=_C3511( C3501 C3511 ) C3501_=_C3762( C3501 C3762 ) C3502_=_C3503( C3502 C3503 ) C3502_=_C3504( C3502 C3504 ) C3502_=_C3505( C3502 C3505 ) \nC3502_=_C3506( C3502 C3506 ) C3502_=_C3507( C3502 C3507 ) C3502_=_C3510( C3502 C3510 ) C3502_=_C3511( C3502 C3511 ) C3503_=_C3504( C3503 C3504 ) C3503_=_C3505( C3503 C3505 ) \nC3503_=_C3506( C3503 C3506 ) C3503_=_C3507( C3503 C3507 ) C3503_=_C3510( C3503 C3510 ) C3503_=_C3511( C3503 C3511 ) C3503_=_C3904( C3503 C3904 ) C3503_=_C3910( C3503 C3910 ) \nC3504_=_C3505( C3504 C3505 ) C3504_=_C3506( C3504 C3506 ) C3504_=_C3507( C3504 C3507 ) C3504_=_C3510( C3504 C3510 ) C3504_=_C3511( C3504 C3511 ) C3504_=_C3623( C3504 C3623 ) \nC3504_=_C3647( C3504 C3647 ) C3504_=_C3660( C3504 C3660 ) C3504_=_C3687( C3504 C3687 ) C3504_=_C3904( C3504 C3904 ) C3504_=_C3918( C3504 C3918 ) C3504_=_C3919( C3504 C3919 ) \nC3504_=_C3920( C3504 C3920 ) C3504_=_C3921( C3504 C3921 ) C3504_=_C3922( C3504 C3922 ) C3504_=_C3923( C3504 C3923 ) C3505_=_C3506( C3505 C3506 ) C3505_=_C3507( C3505 C3507 ) \nC3505_=_C3510( C3505 C3510 ) C3505_=_C3511( C3505 C3511 ) C3505_=_C3584( C3505 C3584 ) C3505_=_C3798( C3505 C3798 ) C3505_=_C3862( C3505 C3862 ) C3505_=_C3930( C3505 C3930 ) \nC3505_=_C3937( C3505 C3937 ) C3505_=_C3938( C3505 C3938 ) C3505_=_C3939( C3505 C3939 ) C3505_=_C3940( C3505 C3940 ) C3505_=_C3941( C3505 C3941 ) C3505_=_C3942( C3505 C3942 ) \nC3505_=_C3943( C3505 C3943 ) C3505_=_C3944( C3505 C3944 ) C3505_=_C3945( C3505 C3945 ) C3506_=_C3507( C3506 C3507 ) C3506_=_C3510( C3506 C3510 ) C3506_=_C3511( C3506 C3511 ) \nC3506_=_C3918( C3506 C3918 ) C3507_=_C3510( C3507 C3510 ) C3507_=_C3511( C3507 C3511 ) C3510_=_C3511( C3510 C3511 ) C3510_=_C3923( C3510 C3923 ) C3510_=_C3944( C3510 C3944 ) \nC3510_=_C4046( C3510 C4046 ) C3510_=_C4092( C3510 C4092 ) C3510_=_C4096( C3510 C4096 ) C3511_=_C3532( C3511 C3532 ) C3511_=_C3607( C3511 C3607 ) C3511_=_C3880( C3511 C3880 ) \nC3511_=_C3890( C3511 C3890 ) C3511_=_C3903( C3511 C3903 ) C3511_=_C3910( C3511 C3910 ) C3511_=_C3929( C3511 C3929 ) C3511_=_C3970( C3511 C3970 ) C3511_=_C4012( C3511 C4012 ) \nC3511_=_C4047( C3511 C4047 ) C3511_=_C4094( C3511 C4094 ) C3511_=_C4096( C3511 C4096 ) C3532_=_C3607( C3532 C3607 ) C3532_=_C3880( C3532 C3880 ) C3532_=_C3890( C3532 C3890 ) \nC3532_=_C3903( C3532 C3903 ) C3532_=_C3910( C3532 C3910 ) C3532_=_C3929( C3532 C3929 ) C3532_=_C3970( C3532 C3970 ) C3532_=_C4012( C3532 C4012 ) C3532_=_C4047( C3532 C4047 ) \nC3532_=_C4094( C3532 C4094 ) C3532_=_C4096( C3532 C4096 ) C3584_=_C3590( C3584 C3590 ) C3584_=_C3798( C3584 C3798 ) C3584_=_C3862( C3584 C3862 ) C3584_=_C3930( C3584 C3930 ) \nC3584_=_C3937( C3584 C3937 ) C3584_=_C3938( C3584 C3938 ) C3584_=_C3939( C3584 C3939 ) C3584_=_C3940( C3584 C3940 ) C3584_=_C3941( C3584 C3941 ) C3584_=_C3942( C3584 C3942 ) \nC3584_=_C3943( C3584 C3943 ) C3584_=_C3944( C3584 C3944 ) C3584_=_C3945( C3584 C3945 ) C3590_=_C3641( C3590 C3641 ) C3590_=_C3665( C3590 C3665 ) C3590_=_C3726( C3590 C3726 ) \nC3590_=_C3786( C3590 C3786 ) C3590_=_C3792( C3590 C3792 ) C3590_=_C3811( C3590 C3811 ) C3590_=_C3821( C3590 C3821 ) C3590_=_C3830( C3590 C3830 ) C3590_=_C3879( C3590 C3879 ) \nC3590_=_C3922( C3590 C3922 ) C3590_=_C3943( C3590 C3943 ) C3590_=_C4074( C3590 C4074 ) C3590_=_C4092( C3590 C4092 ) C3590_=_C4093( C3590 C4093 ) C3590_=_C4094( C3590 C4094 ) \nC3590_=_C4095( C3590 C4095 ) C3607_=_C3880( C3607 C3880 ) C3607_=_C3890( C3607 C3890 ) C3607_=_C3903( C3607 C3903 ) C3607_=_C3910( C3607 C3910 ) C3607_=_C3929( C3607 C3929 ) \nC3607_=_C3970( C3607 C3970 ) C3607_=_C4012( C3607 C4012 ) C3607_=_C4047( C3607 C4047 ) C3607_=_C4094( C3607 C4094 ) C3607_=_C4096( C3607 C4096 ) C3623_=_C3647( C3623 C3647 ) \nC3623_=_C3660( C3623 C3660 ) C3623_=_C3687( C3623 C3687 ) C3623_=_C3904( C3623 C3904 ) C3623_=_C3918( C3623 C3918 ) C3623_=_C3919( C3623 C3919 ) C3623_=_C3920( C3623 C3920 ) \nC3623_=_C3921( C3623 C3921 ) C3623_=_C3922( C3623 C3922 ) C3623_=_C3923( C3623 C3923 ) C3641_=_C3665( C3641 C3665 ) C3641_=_C3726( C3641 C3726 ) C3641_=_C3786( C3641 C3786 ) \nC3641_=_C3792( C3641 C3792 ) C3641_=_C3811( C3641 C3811 ) C3641_=_C3821( C3641 C3821 ) C3641_=_C3830( C3641 C3830 ) C3641_=_C3879( C3641 C3879 ) C3641_=_C3922( C3641 C3922 ) \nC3641_=_C3943( C3641 C3943 ) C3641_=_C4074( C3641 C4074 ) C3641_=_C4092( C3641 C4092 ) C3641_=_C4093( C3641 C4093 ) C3641_=_C4094( C3641 C4094 ) C3641_=_C4095( C3641 C4095 ) \nC3647_=_C3653( C3647 C3653 ) C3647_=_C3660( C3647 C3660 ) C3647_=_C3687( C3647 C3687 ) C3647_=_C3904( C3647 C3904 ) C3647_=_C3918( C3647 C3918 ) C3647_=_C3919( C3647 C3919 ) \nC3647_=_C3920( C3647 C3920 ) C3647_=_C3921( C3647 C3921 ) C3647_=_C3922( C3647 C3922 ) C3647_=_C3923( C3647 C3923 ) C3653_=_C3697( C3653 C3697 ) C3653_=_C3762( C3653 C3762 ) \nC3653_=_C3775( C3653 C3775 ) C3653_=_C3867( C3653 C3867 ) C3653_=_C3894( C3653 C3894 ) C3653_=_C3921( C3653 C3921 ) C3653_=_C3939( C3653 C3939 ) C3653_=_C3952( C3653 C3952 ) \nC3653_=_C3977( C3653 C3977 ) C3653_=_C3994( C3653 C3994 ) C3653_=_C4009( C3653 C4009 ) C3653_=_C4044( C3653 C4044 ) C3653_=_C4046( C3653 C4046 ) C3653_=_C4047( C3653 C4047 ) \nC3653_=_C4048( C3653 C4048 ) C3660_=_C3665( C3660 C3665 ) C3660_=_C3687( C3660 C3687 ) C3660_=_C3904( C3660 C3904 ) C3660_=_C3918( C3660 C3918 ) C3660_=_C3919( C3660 C3919 ) \nC3660_=_C3920( C3660 C3920 ) C3660_=_C3921( C3660 C3921 ) C3660_=_C3922( C3660 C3922 ) C3660_=_C3923( C3660 C3923 ) C3665_=_C3726( C3665 C3726 ) C3665_=_C3786( C3665 C3786 ) \nC3665_=_C3792( C3665 C3792 ) C3665_=_C3811( C3665 C3811 ) C3665_=_C3821( C3665 C3821 ) C3665_=_C3830( C3665 C3830 ) C3665_=_C3879( C3665 C3879 ) C3665_=_C3922( C3665 C3922 ) \nC3665_=_C3943( C3665 C3943 ) C3665_=_C4074( C3665 C4074 ) C3665_=_C4092( C3665 C4092 ) C3665_=_C4093( C3665 C4093 ) C3665_=_C4094( C3665 C4094 ) C3665_=_C4095( C3665 C4095 ) \nC3687_=_C3904( C3687 C3904 ) C3687_=_C3918( C3687 C3918 ) C3687_=_C3919( C3687 C3919 ) C3687_=_C3920( C3687 C3920 ) C3687_=_C3921( C3687 C3921 ) C3687_=_C3922( C3687 C3922 ) \nC3687_=_C3923( C3687 C3923 ) C3697_=_C3762( C3697 C3762 ) C3697_=_C3775( C3697 C3775 ) C3697_=_C3867( C3697 C3867 ) C3697_=_C3894( C3697 C3894 ) C3697_=_C3921( C3697 C3921 ) \nC3697_=_C3939( C3697 C3939 ) C3697_=_C3952( C3697 C3952 ) C3697_=_C3977( C3697 C3977 ) C3697_=_C3994( C3697 C3994 ) C3697_=_C4009( C3697 C4009 ) C3697_=_C4044( C3697 C4044 ) \nC3697_=_C4046( C3697 C4046 ) C3697_=_C4047( C3697 C4047 ) C3697_=_C4048( C3697 C4048 ) C3726_=_C3786( C3726 C3786 ) C3726_=_C3792( C3726 C3792 ) C3726_=_C3811( C3726 C3811 ) \nC3726_=_C3821( C3726 C3821 ) C3726_=_C3830( C3726 C3830 ) C3726_=_C3879( C3726 C3879 ) C3726_=_C3922( C3726 C3922 ) C3726_=_C3943( C3726 C3943 ) C3726_=_C4074( C3726 C4074 ) \nC3726_=_C4092( C3726 C4092 ) C3726_=_C4093( C3726 C4093 ) C3726_=_C4094( C3726 C4094 ) C3726_=_C4095( C3726 C4095 ) C3762_=_C3775( C3762 C3775 ) C3762_=_C3867( C3762 C3867 ) \nC3762_=_C3894( C3762 C3894 ) C3762_=_C3921( C3762 C3921 ) C3762_=_C3939( C3762 C3939 ) C3762_=_C3952( C3762 C3952 ) C3762_=_C3977( C3762 C3977 ) C3762_=_C3994( C3762 C3994 ) \nC3762_=_C4009( C3762 C4009 ) C3762_=_C4044( C3762 C4044 ) C3762_=_C4046( C3762 C4046 ) C3762_=_C4047( C3762 C4047 ) C3762_=_C4048( C3762 C4048 ) C3775_=_C3867( C3775 C3867 ) \nC3775_=_C3894( C3775 C3894 ) C3775_=_C3921( C3775 C3921 ) C3775_=_C3939( C3775 C3939 ) C3775_=_C3952( C3775 C3952 ) C3775_=_C3977(</w:t>
      </w:r>
    </w:p>
    <w:p>
      <w:pPr>
        <w:pStyle w:val="PreformattedText"/>
        <w:bidi w:val="0"/>
        <w:spacing w:before="0" w:after="0"/>
        <w:jc w:val="left"/>
        <w:rPr/>
      </w:pPr>
      <w:r>
        <w:rPr/>
        <w:t xml:space="preserve"> </w:t>
      </w:r>
      <w:r>
        <w:rPr/>
        <w:t>C3775 C3977 ) C3775_=_C3994( C3775 C3994 ) \nC3775_=_C4009( C3775 C4009 ) C3775_=_C4044( C3775 C4044 ) C3775_=_C4046( C3775 C4046 ) C3775_=_C4047( C3775 C4047 ) C3775_=_C4048( C3775 C4048 ) C3786_=_C3792( C3786 C3792 ) \nC3786_=_C3811( C3786 C3811 ) C3786_=_C3821( C3786 C3821 ) C3786_=_C3830( C3786 C3830 ) C3786_=_C3879( C3786 C3879 ) C3786_=_C3922( C3786 C3922 ) C3786_=_C3943( C3786 C3943 ) \nC3786_=_C4074( C3786 C4074 ) C3786_=_C4092( C3786 C4092 ) C3786_=_C4093( C3786 C4093 ) C3786_=_C4094( C3786 C4094 ) C3786_=_C4095( C3786 C4095 ) C3792_=_C3811( C3792 C3811 ) \nC3792_=_C3821( C3792 C3821 ) C3792_=_C3830( C3792 C3830 ) C3792_=_C3879( C3792 C3879 ) C3792_=_C3922( C3792 C3922 ) C3792_=_C3943( C3792 C3943 ) C3792_=_C4074( C3792 C4074 ) \nC3792_=_C4092( C3792 C4092 ) C3792_=_C4093( C3792 C4093 ) C3792_=_C4094( C3792 C4094 ) C3792_=_C4095( C3792 C4095 ) C3798_=_C3862( C3798 C3862 ) C3798_=_C3930( C3798 C3930 ) \nC3798_=_C3937( C3798 C3937 ) C3798_=_C3938( C3798 C3938 ) C3798_=_C3939( C3798 C3939 ) C3798_=_C3940( C3798 C3940 ) C3798_=_C3941( C3798 C3941 ) C3798_=_C3942( C3798 C3942 ) \nC3798_=_C3943( C3798 C3943 ) C3798_=_C3944( C3798 C3944 ) C3798_=_C3945( C3798 C3945 ) C3811_=_C3821( C3811 C3821 ) C3811_=_C3830( C3811 C3830 ) C3811_=_C3879( C3811 C3879 ) \nC3811_=_C3922( C3811 C3922 ) C3811_=_C3943( C3811 C3943 ) C3811_=_C4074( C3811 C4074 ) C3811_=_C4092( C3811 C4092 ) C3811_=_C4093( C3811 C4093 ) C3811_=_C4094( C3811 C4094 ) \nC3811_=_C4095( C3811 C4095 ) C3821_=_C3830( C3821 C3830 ) C3821_=_C3879( C3821 C3879 ) C3821_=_C3922( C3821 C3922 ) C3821_=_C3943( C3821 C3943 ) C3821_=_C4074( C3821 C4074 ) \nC3821_=_C4092( C3821 C4092 ) C3821_=_C4093( C3821 C4093 ) C3821_=_C4094( C3821 C4094 ) C3821_=_C4095( C3821 C4095 ) C3830_=_C3879( C3830 C3879 ) C3830_=_C3922( C3830 C3922 ) \nC3830_=_C3943( C3830 C3943 ) C3830_=_C4074( C3830 C4074 ) C3830_=_C4092( C3830 C4092 ) C3830_=_C4093( C3830 C4093 ) C3830_=_C4094( C3830 C4094 ) C3830_=_C4095( C3830 C4095 ) \nC3862_=_C3867( C3862 C3867 ) C3862_=_C3930( C3862 C3930 ) C3862_=_C3937( C3862 C3937 ) C3862_=_C3938( C3862 C3938 ) C3862_=_C3939( C3862 C3939 ) C3862_=_C3940( C3862 C3940 ) \nC3862_=_C3941( C3862 C3941 ) C3862_=_C3942( C3862 C3942 ) C3862_=_C3943( C3862 C3943 ) C3862_=_C3944( C3862 C3944 ) C3862_=_C3945( C3862 C3945 ) C3867_=_C3894( C3867 C3894 ) \nC3867_=_C3921( C3867 C3921 ) C3867_=_C3939( C3867 C3939 ) C3867_=_C3952( C3867 C3952 ) C3867_=_C3977( C3867 C3977 ) C3867_=_C3994( C3867 C3994 ) C3867_=_C4009( C3867 C4009 ) \nC3867_=_C4044( C3867 C4044 ) C3867_=_C4046( C3867 C4046 ) C3867_=_C4047( C3867 C4047 ) C3867_=_C4048( C3867 C4048 ) C3879_=_C3880( C3879 C3880 ) C3879_=_C3922( C3879 C3922 ) \nC3879_=_C3943( C3879 C3943 ) C3879_=_C4074( C3879 C4074 ) C3879_=_C4092( C3879 C4092 ) C3879_=_C4093( C3879 C4093 ) C3879_=_C4094( C3879 C4094 ) C3879_=_C4095( C3879 C4095 ) \nC3880_=_C3890( C3880 C3890 ) C3880_=_C3903( C3880 C3903 ) C3880_=_C3910( C3880 C3910 ) C3880_=_C3929( C3880 C3929 ) C3880_=_C3970( C3880 C3970 ) C3880_=_C4012( C3880 C4012 ) \nC3880_=_C4047( C3880 C4047 ) C3880_=_C4094( C3880 C4094 ) C3880_=_C4096( C3880 C4096 ) C3890_=_C3903( C3890 C3903 ) C3890_=_C3910( C3890 C3910 ) C3890_=_C3929( C3890 C3929 ) \nC3890_=_C3970( C3890 C3970 ) C3890_=_C4012( C3890 C4012 ) C3890_=_C4047( C3890 C4047 ) C3890_=_C4094( C3890 C4094 ) C3890_=_C4096( C3890 C4096 ) C3894_=_C3921( C3894 C3921 ) \nC3894_=_C3939( C3894 C3939 ) C3894_=_C3952( C3894 C3952 ) C3894_=_C3977( C3894 C3977 ) C3894_=_C3994( C3894 C3994 ) C3894_=_C4009( C3894 C4009 ) C3894_=_C4044( C3894 C4044 ) \nC3894_=_C4046( C3894 C4046 ) C3894_=_C4047( C3894 C4047 ) C3894_=_C4048( C3894 C4048 ) C3903_=_C3910( C3903 C3910 ) C3903_=_C3929( C3903 C3929 ) C3903_=_C3970( C3903 C3970 ) \nC3903_=_C4012( C3903 C4012 ) C3903_=_C4047( C3903 C4047 ) C3903_=_C4094( C3903 C4094 ) C3903_=_C4096( C3903 C4096 ) C3904_=_C3910( C3904 C3910 ) C3904_=_C3918( C3904 C3918 ) \nC3904_=_C3919( C3904 C3919 ) C3904_=_C3920( C3904 C3920 ) C3904_=_C3921( C3904 C3921 ) C3904_=_C3922( C3904 C3922 ) C3904_=_C3923( C3904 C3923 ) C3910_=_C3929( C3910 C3929 ) \nC3910_=_C3970( C3910 C3970 ) C3910_=_C4012( C3910 C4012 ) C3910_=_C4047( C3910 C4047 ) C3910_=_C4094( C3910 C4094 ) C3910_=_C4096( C3910 C4096 ) C3918_=_C3919( C3918 C3919 ) \nC3918_=_C3920( C3918 C3920 ) C3918_=_C3921( C3918 C3921 ) C3918_=_C3922( C3918 C3922 ) C3918_=_C3923( C3918 C3923 ) C3919_=_C3920( C3919 C3920 ) C3919_=_C3921( C3919 C3921 ) \nC3919_=_C3922( C3919 C3922 ) C3919_=_C3923( C3919 C3923 ) C3920_=_C3921( C3920 C3921 ) C3920_=_C3922( C3920 C3922 ) C3920_=_C3923( C3920 C3923 ) C3921_=_C3922( C3921 C3922 ) \nC3921_=_C3923( C3921 C3923 ) C3921_=_C3939( C3921 C3939 ) C3921_=_C3952( C3921 C3952 ) C3921_=_C3977( C3921 C3977 ) C3921_=_C3994( C3921 C3994 ) C3921_=_C4009( C3921 C4009 ) \nC3921_=_C4044( C3921 C4044 ) C3921_=_C4046( C3921 C4046 ) C3921_=_C4047( C3921 C4047 ) C3921_=_C4048( C3921 C4048 ) C3922_=_C3923( C3922 C3923 ) C3922_=_C3943( C3922 C3943 ) \nC3922_=_C4074( C3922 C4074 ) C3922_=_C4092( C3922 C4092 ) C3922_=_C4093( C3922 C4093 ) C3922_=_C4094( C3922 C4094 ) C3922_=_C4095( C3922 C4095 ) C3923_=_C3944( C3923 C3944 ) \nC3923_=_C4046( C3923 C4046 ) C3923_=_C4092( C3923 C4092 ) C3923_=_C4096( C3923 C4096 ) C3929_=_C3970( C3929 C3970 ) C3929_=_C4012( C3929 C4012 ) C3929_=_C4047( C3929 C4047 ) \nC3929_=_C4094( C3929 C4094 ) C3929_=_C4096( C3929 C4096 ) C3930_=_C3937( C3930 C3937 ) C3930_=_C3938( C3930 C3938 ) C3930_=_C3939( C3930 C3939 ) C3930_=_C3940( C3930 C3940 ) \nC3930_=_C3941( C3930 C3941 ) C3930_=_C3942( C3930 C3942 ) C3930_=_C3943( C3930 C3943 ) C3930_=_C3944( C3930 C3944 ) C3930_=_C3945( C3930 C3945 ) C3937_=_C3938( C3937 C3938 ) \nC3937_=_C3939( C3937 C3939 ) C3937_=_C3940( C3937 C3940 ) C3937_=_C3941( C3937 C3941 ) C3937_=_C3942( C3937 C3942 ) C3937_=_C3943( C3937 C3943 ) C3937_=_C3944( C3937 C3944 ) \nC3937_=_C3945( C3937 C3945 ) C3938_=_C3939( C3938 C3939 ) C3938_=_C3940( C3938 C3940 ) C3938_=_C3941( C3938 C3941 ) C3938_=_C3942( C3938 C3942 ) C3938_=_C3943( C3938 C3943 ) \nC3938_=_C3944( C3938 C3944 ) C3938_=_C3945( C3938 C3945 ) C3939_=_C3940( C3939 C3940 ) C3939_=_C3941( C3939 C3941 ) C3939_=_C3942( C3939 C3942 ) C3939_=_C3943( C3939 C3943 ) \nC3939_=_C3944( C3939 C3944 ) C3939_=_C3945( C3939 C3945 ) C3939_=_C3952( C3939 C3952 ) C3939_=_C3977( C3939 C3977 ) C3939_=_C3994( C3939 C3994 ) C3939_=_C4009( C3939 C4009 ) \nC3939_=_C4044( C3939 C4044 ) C3939_=_C4046( C3939 C4046 ) C3939_=_C4047( C3939 C4047 ) C3939_=_C4048( C3939 C4048 ) C3940_=_C3941( C3940 C3941 ) C3940_=_C3942( C3940 C3942 ) \nC3940_=_C3943( C3940 C3943 ) C3940_=_C3944( C3940 C3944 ) C3940_=_C3945( C3940 C3945 ) C3941_=_C3942( C3941 C3942 ) C3941_=_C3943( C3941 C3943 ) C3941_=_C3944( C3941 C3944 ) \nC3941_=_C3945( C3941 C3945 ) C3942_=_C3943( C3942 C3943 ) C3942_=_C3944( C3942 C3944 ) C3942_=_C3945( C3942 C3945 ) C3943_=_C3944( C3943 C3944 ) C3943_=_C3945( C3943 C3945 ) \nC3943_=_C4074( C3943 C4074 ) C3943_=_C4092( C3943 C4092 ) C3943_=_C4093( C3943 C4093 ) C3943_=_C4094( C3943 C4094 ) C3943_=_C4095( C3943 C4095 ) C3944_=_C3945( C3944 C3945 ) \nC3944_=_C4046( C3944 C4046 ) C3944_=_C4092( C3944 C4092 ) C3944_=_C4096( C3944 C4096 ) C3952_=_C3977( C3952 C3977 ) C3952_=_C3994( C3952 C3994 ) C3952_=_C4009( C3952 C4009 ) \nC3952_=_C4044( C3952 C4044 ) C3952_=_C4046( C3952 C4046 ) C3952_=_C4047( C3952 C4047 ) C3952_=_C4048( C3952 C4048 ) C3970_=_C4012( C3970 C4012 ) C3970_=_C4047( C3970 C4047 ) \nC3970_=_C4094( C3970 C4094 ) C3970_=_C4096( C3970 C4096 ) C3977_=_C3994( C3977 C3994 ) C3977_=_C4009( C3977 C4009 ) C3977_=_C4044( C3977 C4044 ) C3977_=_C4046( C3977 C4046 ) \nC3977_=_C4047( C3977 C4047 ) C3977_=_C4048( C3977 C4048 ) C3994_=_C4009( C3994 C4009 ) C3994_=_C4044( C3994 C4044 ) C3994_=_C4046( C3994 C4046 ) C3994_=_C4047( C3994 C4047 ) \nC3994_=_C4048( C3994 C4048 ) C4009_=_C4044( C4009 C4044 ) C4009_=_C4046( C4009 C4046 ) C4009_=_C4047( C4009 C4047 ) C4009_=_C4048( C4009 C4048 ) C4012_=_C4047( C4012 C4047 ) \nC4012_=_C4094( C4012 C4094 ) C4012_=_C4096( C4012 C4096 ) C4044_=_C4046( C4044 C4046 ) C4044_=_C4047( C4044 C4047 ) C4044_=_C4048( C4044 C4048 ) C4046_=_C4047( C4046 C4047 ) \nC4046_=_C4048( C4046 C4048 ) C4046_=_C4092( C4046 C4092 ) C4046_=_C4096( C4046 C4096 ) C4047_=_C4048( C4047 C4048 ) C4047_=_C4094( C4047 C4094 ) C4047_=_C4096( C4047 C4096 ) \nC4074_=_C4092( C4074 C4092 ) C4074_=_C4093( C4074 C4093 ) C4074_=_C4094( C4074 C4094 ) C4074_=_C4095( C4074 C4095 ) C4092_=_C4093( C4092 C4093 ) C4092_=_C4094( C4092 C4094 ) \nC4092_=_C4095( C4092 C4095 ) C4092_=_C4096( C4092 C4096 ) C4093_=_C4094( C4093 C4094 ) C4093_=_C4095( C4093 C4095 ) C4094_=_C4095( C4094 C4095 ) C4094_=_C4096( C4094 C4096 ) "];99-&gt;141[label="165: C399 C480 C602 C670 C727 \nC728 C729 C730 C731 C732 C733 \nC735 C736 C737 C738 C740 C741 \nC742 C743 C746 C747 C750 C752 \nC906 C910 C915 C916 C917 C918 \nC921 C1045 C1118 C1198 C1316 C1327 \nC1368 C1401 C1506 C1513 C1528 C1538 \nC1543 C1555 C1631 C1651 C1653 C1876 \nC1935 C1989 C2002 C2051 C2057 C2183 \nC2206 C2284 C2331 C2336 C2379 C2389 \nC2401 C2469 C2510 C2546 C2554 C2567 \nC2580 C2637 C2703 C2722 C2745 C2755 \nC2778 C2831 C2872 C2873 C2874 C2876 \nC2877 C2880 C2881 C2883 C2885 C2964 \nC3025 C3063 C3069 C3092 C3138 C3187 \nC3191 C3200 C3202 C3247 C3252 C3257 \nC3307 C3439 C3448 C3452 C3480 C3499 \nC3500 C3501 C3502 C3503 C3506 C3507 \nC3510 C3532 C3584 C3590 C3607 C3623 \nC3641 C3647 C3653 C3660 C3665 C3687 \nC3697 C3726 C3762 C3775 C3786 C3792 \nC3798 C3811 C3821 C3830 C3862 C3867 \nC3879 C3880 C3890 C3894 C3903 C3904 \nC3910 C3918 C3919 C3920 C3923 C3929 \nC3930 C3937 C3938 C3940 C3941 C3942 \nC3944 C3945 C3952 C3970 C3977 C3994 \nC4009 C4012 C4044 C4046 C4048 C4074 \nC4092 C4093 C4095 C4096 \n1715: C399_=_C916 ,C399_=_C1198 ,C399_=_C2051 ,C399_=_C2331 ,C399_=_C2755 ,\nC399_=_C3025 ,C399_=_C3138 ,C399_=_C3202 ,C399_=_C3584 ,C399_=_C3798 ,C399_=_C3862 ,\nC399_=_C3930 ,C399_=_C3937 ,C399_=_C3938</w:t>
      </w:r>
    </w:p>
    <w:p>
      <w:pPr>
        <w:pStyle w:val="PreformattedText"/>
        <w:bidi w:val="0"/>
        <w:spacing w:before="0" w:after="0"/>
        <w:jc w:val="left"/>
        <w:rPr/>
      </w:pPr>
      <w:r>
        <w:rPr/>
        <w:t xml:space="preserve"> </w:t>
      </w:r>
      <w:r>
        <w:rPr/>
        <w:t>,C399_=_C3940 ,C399_=_C3941 ,C399_=_C3942 ,\nC399_=_C3944 ,C399_=_C3945 ,C480_=_C906 ,C480_=_C1316 ,C480_=_C1368 ,C480_=_C1555 ,\nC480_=_C1876 ,C480_=_C2002 ,C480_=_C2379 ,C480_=_C2401 ,C480_=_C2469 ,C480_=_C2745 ,\nC480_=_C2778 ,C480_=_C2872 ,C480_=_C2873 ,C480_=_C2874 ,C480_=_C2876 ,C480_=_C2877 ,\nC480_=_C2880 ,C480_=_C2881 ,C480_=_C2883 ,C480_=_C2885 ,C602_=_C727 ,C602_=_C728 ,\nC602_=_C729 ,C602_=_C730 ,C602_=_C731 ,C602_=_C732 ,C602_=_C733 ,C602_=_C735 ,\nC602_=_C736 ,C602_=_C737 ,C602_=_C738 ,C602_=_C740 ,C602_=_C741 ,C602_=_C742 ,\nC602_=_C743 ,C602_=_C746 ,C602_=_C747 ,C602_=_C750 ,C602_=_C752 ,C670_=_C921 ,\nC670_=_C1631 ,C670_=_C2183 ,C670_=_C2206 ,C670_=_C2580 ,C670_=_C2637 ,C670_=_C2703 ,\nC670_=_C3191 ,C670_=_C3307 ,C670_=_C3532 ,C670_=_C3607 ,C670_=_C3880 ,C670_=_C3890 ,\nC670_=_C3903 ,C670_=_C3910 ,C670_=_C3929 ,C670_=_C3970 ,C670_=_C4012 ,C670_=_C4096 ,\nC727_=_C728 ,C727_=_C729 ,C727_=_C730 ,C727_=_C731 ,C727_=_C732 ,C727_=_C733 ,\nC727_=_C735 ,C727_=_C736 ,C727_=_C737 ,C727_=_C738 ,C727_=_C740 ,C727_=_C741 ,\nC727_=_C742 ,C727_=_C743 ,C727_=_C746 ,C727_=_C747 ,C727_=_C750 ,C727_=_C752 ,\nC727_=_C906 ,C727_=_C910 ,C727_=_C915 ,C727_=_C916 ,C727_=_C917 ,C727_=_C918 ,\nC727_=_C921 ,C728_=_C729 ,C728_=_C730 ,C728_=_C731 ,C728_=_C732 ,C728_=_C733 ,\nC728_=_C735 ,C728_=_C736 ,C728_=_C737 ,C728_=_C738 ,C728_=_C740 ,C728_=_C741 ,\nC728_=_C742 ,C728_=_C743 ,C728_=_C746 ,C728_=_C747 ,C728_=_C750 ,C728_=_C752 ,\nC728_=_C1401 ,C729_=_C730 ,C729_=_C731 ,C729_=_C732 ,C729_=_C733 ,C729_=_C735 ,\nC729_=_C736 ,C729_=_C737 ,C729_=_C738 ,C729_=_C740 ,C729_=_C741 ,C729_=_C742 ,\nC729_=_C743 ,C729_=_C746 ,C729_=_C747 ,C729_=_C750 ,C729_=_C752 ,C730_=_C731 ,\nC730_=_C732 ,C730_=_C733 ,C730_=_C735 ,C730_=_C736 ,C730_=_C737 ,C730_=_C738 ,\nC730_=_C740 ,C730_=_C741 ,C730_=_C742 ,C730_=_C743 ,C730_=_C746 ,C730_=_C747 ,\nC730_=_C750 ,C730_=_C752 ,C731_=_C732 ,C731_=_C733 ,C731_=_C735 ,C731_=_C736 ,\nC731_=_C737 ,C731_=_C738 ,C731_=_C740 ,C731_=_C741 ,C731_=_C742 ,C731_=_C743 ,\nC731_=_C746 ,C731_=_C747 ,C731_=_C750 ,C731_=_C752 ,C731_=_C2002 ,C732_=_C733 ,\nC732_=_C735 ,C732_=_C736 ,C732_=_C737 ,C732_=_C738 ,C732_=_C740 ,C732_=_C741 ,\nC732_=_C742 ,C732_=_C743 ,C732_=_C746 ,C732_=_C747 ,C732_=_C750 ,C732_=_C752 ,\nC733_=_C735 ,C733_=_C736 ,C733_=_C737 ,C733_=_C738 ,C733_=_C740 ,C733_=_C741 ,\nC733_=_C742 ,C733_=_C743 ,C733_=_C746 ,C733_=_C747 ,C733_=_C750 ,C733_=_C752 ,\nC735_=_C736 ,C735_=_C737 ,C735_=_C738 ,C735_=_C740 ,C735_=_C741 ,C735_=_C742 ,\nC735_=_C743 ,C735_=_C746 ,C735_=_C747 ,C735_=_C750 ,C735_=_C752 ,C736_=_C737 ,\nC736_=_C738 ,C736_=_C740 ,C736_=_C741 ,C736_=_C742 ,C736_=_C743 ,C736_=_C746 ,\nC736_=_C747 ,C736_=_C750 ,C736_=_C752 ,C737_=_C738 ,C737_=_C740 ,C737_=_C741 ,\nC737_=_C742 ,C737_=_C743 ,C737_=_C746 ,C737_=_C747 ,C737_=_C750 ,C737_=_C752 ,\nC738_=_C740 ,C738_=_C741 ,C738_=_C742 ,C738_=_C743 ,C738_=_C746 ,C738_=_C747 ,\nC738_=_C750 ,C738_=_C752 ,C740_=_C741 ,C740_=_C742 ,C740_=_C743 ,C740_=_C746 ,\nC740_=_C747 ,C740_=_C750 ,C740_=_C752 ,C740_=_C3499 ,C740_=_C3623 ,C741_=_C742 ,\nC741_=_C743 ,C741_=_C746 ,C741_=_C747 ,C741_=_C750 ,C741_=_C752 ,C742_=_C743 ,\nC742_=_C746 ,C742_=_C747 ,C742_=_C750 ,C742_=_C752 ,C742_=_C3786 ,C743_=_C746 ,\nC743_=_C747 ,C743_=_C750 ,C743_=_C752 ,C746_=_C747 ,C746_=_C750 ,C746_=_C752 ,\nC747_=_C750 ,C747_=_C752 ,C750_=_C752 ,C750_=_C2885 ,C750_=_C3510 ,C750_=_C3923 ,\nC750_=_C3944 ,C750_=_C4046 ,C750_=_C4092 ,C750_=_C4096 ,C906_=_C910 ,C906_=_C915 ,\nC906_=_C916 ,C906_=_C917 ,C906_=_C918 ,C906_=_C921 ,C906_=_C1316 ,C906_=_C1368 ,\nC906_=_C1555 ,C906_=_C1876 ,C906_=_C2002 ,C906_=_C2379 ,C906_=_C2401 ,C906_=_C2469 ,\nC906_=_C2745 ,C906_=_C2778 ,C906_=_C2872 ,C906_=_C2873 ,C906_=_C2874 ,C906_=_C2876 ,\nC906_=_C2877 ,C906_=_C2880 ,C906_=_C2881 ,C906_=_C2883 ,C906_=_C2885 ,C910_=_C915 ,\nC910_=_C916 ,C910_=_C917 ,C910_=_C918 ,C910_=_C921 ,C910_=_C1118 ,C910_=_C1506 ,\nC910_=_C1528 ,C910_=_C2284 ,C910_=_C2510 ,C910_=_C2546 ,C910_=_C2567 ,C910_=_C2831 ,\nC910_=_C3069 ,C910_=_C3252 ,C910_=_C3439 ,C910_=_C3480 ,C910_=_C3499 ,C910_=_C3500 ,\nC910_=_C3501 ,C910_=_C3502 ,C910_=_C3503 ,C910_=_C3506 ,C910_=_C3507 ,C910_=_C3510 ,\nC915_=_C916 ,C915_=_C917 ,C915_=_C918 ,C915_=_C921 ,C915_=_C1513 ,C915_=_C1538 ,\nC915_=_C1935 ,C915_=_C1989 ,C915_=_C2389 ,C915_=_C2554 ,C915_=_C3063 ,C915_=_C3187 ,\nC915_=_C3200 ,C915_=_C3257 ,C915_=_C3448 ,C915_=_C3623 ,C915_=_C3647 ,C915_=_C3660 ,\nC915_=_C3687 ,C915_=_C3904 ,C915_=_C3918 ,C915_=_C3919 ,C915_=_C3920 ,C915_=_C3923 ,\nC916_=_C917 ,C916_=_C918 ,C916_=_C921 ,C916_=_C1198 ,C916_=_C2051 ,C916_=_C2331 ,\nC916_=_C2755 ,C916_=_C3025 ,C916_=_C3138 ,C916_=_C3202 ,C916_=_C3584 ,C916_=_C3798 ,\nC916_=_C3862 ,C916_=_C3930 ,C916_=_C3937 ,C916_=_C3938 ,C916_=_C3940 ,C916_=_C3941 ,\nC916_=_C3942 ,C916_=_C3944 ,C916_=_C3945 ,C917_=_C918 ,C917_=_C921 ,C917_=_C1045 ,\nC917_=_C1401 ,C917_=_C1543 ,C917_=_C1651 ,C917_=_C2964 ,C917_=_C3092 ,C917_=_C3452 ,\nC917_=_C3653 ,C917_=_C3697 ,C917_=_C3762 ,C917_=_C3775 ,C917_=_C3867 ,C917_=_C3894 ,\nC917_=_C3952 ,C917_=_C3977 ,C917_=_C3994 ,C917_=_C4009 ,C917_=_C4044 ,C917_=_C4046 ,\nC917_=_C4048 ,C918_=_C921 ,C918_=_C1327 ,C918_=_C1653 ,C918_=_C2057 ,C918_=_C2336 ,\nC918_=_C2722 ,C918_=_C3247 ,C918_=_C3590 ,C918_=_C3641 ,C918_=_C3665 ,C918_=_C3726 ,\nC918_=_C3786 ,C918_=_C3792 ,C918_=_C3811 ,C918_=_C3821 ,C918_=_C3830 ,C918_=_C3879 ,\nC918_=_C4074 ,C918_=_C4092 ,C918_=_C4093 ,C918_=_C4095 ,C921_=_C1631 ,C921_=_C2183 ,\nC921_=_C2206 ,C921_=_C2580 ,C921_=_C2637 ,C921_=_C2703 ,C921_=_C3191 ,C921_=_C3307 ,\nC921_=_C3532 ,C921_=_C3607 ,C921_=_C3880 ,C921_=_C3890 ,C921_=_C3903 ,C921_=_C3910 ,\nC921_=_C3929 ,C921_=_C3970 ,C921_=_C4012 ,C921_=_C4096 ,C1045_=_C1401 ,C1045_=_C1543 ,\nC1045_=_C1651 ,C1045_=_C2964 ,C1045_=_C3092 ,C1045_=_C3452 ,C1045_=_C3653 ,C1045_=_C3697 ,\nC1045_=_C3762 ,C1045_=_C3775 ,C1045_=_C3867 ,C1045_=_C3894 ,C1045_=_C3952 ,C1045_=_C3977 ,\nC1045_=_C3994 ,C1045_=_C4009 ,C1045_=_C4044 ,C1045_=_C4046 ,C1045_=_C4048 ,C1118_=_C1506 ,\nC1118_=_C1528 ,C1118_=_C2284 ,C1118_=_C2510 ,C1118_=_C2546 ,C1118_=_C2567 ,C1118_=_C2831 ,\nC1118_=_C3069 ,C1118_=_C3252 ,C1118_=_C3439 ,C1118_=_C3480 ,C1118_=_C3499 ,C1118_=_C3500 ,\nC1118_=_C3501 ,C1118_=_C3502 ,C1118_=_C3503 ,C1118_=_C3506 ,C1118_=_C3507 ,C1118_=_C3510 ,\nC1198_=_C2051 ,C1198_=_C2331 ,C1198_=_C2755 ,C1198_=_C3025 ,C1198_=_C3138 ,C1198_=_C3202 ,\nC1198_=_C3584 ,C1198_=_C3798 ,C1198_=_C3862 ,C1198_=_C3930 ,C1198_=_C3937 ,C1198_=_C3938 ,\nC1198_=_C3940 ,C1198_=_C3941 ,C1198_=_C3942 ,C1198_=_C3944 ,C1198_=_C3945 ,C1316_=_C1327 ,\nC1316_=_C1368 ,C1316_=_C1555 ,C1316_=_C1876 ,C1316_=_C2002 ,C1316_=_C2379 ,C1316_=_C2401 ,\nC1316_=_C2469 ,C1316_=_C2745 ,C1316_=_C2778 ,C1316_=_C2872 ,C1316_=_C2873 ,C1316_=_C2874 ,\nC1316_=_C2876 ,C1316_=_C2877 ,C1316_=_C2880 ,C1316_=_C2881 ,C1316_=_C2883 ,C1316_=_C2885 ,\nC1327_=_C1653 ,C1327_=_C2057 ,C1327_=_C2336 ,C1327_=_C2722 ,C1327_=_C3247 ,C1327_=_C3590 ,\nC1327_=_C3641 ,C1327_=_C3665 ,C1327_=_C3726 ,C1327_=_C3786 ,C1327_=_C3792 ,C1327_=_C3811 ,\nC1327_=_C3821 ,C1327_=_C3830 ,C1327_=_C3879 ,C1327_=_C4074 ,C1327_=_C4092 ,C1327_=_C4093 ,\nC1327_=_C4095 ,C1368_=_C1555 ,C1368_=_C1876 ,C1368_=_C2002 ,C1368_=_C2379 ,C1368_=_C2401 ,\nC1368_=_C2469 ,C1368_=_C2745 ,C1368_=_C2778 ,C1368_=_C2872 ,C1368_=_C2873 ,C1368_=_C2874 ,\nC1368_=_C2876 ,C1368_=_C2877 ,C1368_=_C2880 ,C1368_=_C2881 ,C1368_=_C2883 ,C1368_=_C2885 ,\nC1401_=_C1543 ,C1401_=_C1651 ,C1401_=_C2964 ,C1401_=_C3092 ,C1401_=_C3452 ,C1401_=_C3653 ,\nC1401_=_C3697 ,C1401_=_C3762 ,C1401_=_C3775 ,C1401_=_C3867 ,C1401_=_C3894 ,C1401_=_C3952 ,\nC1401_=_C3977 ,C1401_=_C3994 ,C1401_=_C4009 ,C1401_=_C4044 ,C1401_=_C4046 ,C1401_=_C4048 ,\nC1506_=_C1513 ,C1506_=_C1528 ,C1506_=_C2284 ,C1506_=_C2510 ,C1506_=_C2546 ,C1506_=_C2567 ,\nC1506_=_C2831 ,C1506_=_C3069 ,C1506_=_C3252 ,C1506_=_C3439 ,C1506_=_C3480 ,C1506_=_C3499 ,\nC1506_=_C3500 ,C1506_=_C3501 ,C1506_=_C3502 ,C1506_=_C3503 ,C1506_=_C3506 ,C1506_=_C3507 ,\nC1506_=_C3510 ,C1513_=_C1538 ,C1513_=_C1935 ,C1513_=_C1989 ,C1513_=_C2389 ,C1513_=_C2554 ,\nC1513_=_C3063 ,C1513_=_C3187 ,C1513_=_C3200 ,C1513_=_C3257 ,C1513_=_C3448 ,C1513_=_C3623 ,\nC1513_=_C3647 ,C1513_=_C3660 ,C1513_=_C3687 ,C1513_=_C3904 ,C1513_=_C3918 ,C1513_=_C3919 ,\nC1513_=_C3920 ,C1513_=_C3923 ,C1528_=_C1538 ,C1528_=_C1543 ,C1528_=_C2284 ,C1528_=_C2510 ,\nC1528_=_C2546 ,C1528_=_C2567 ,C1528_=_C2831 ,C1528_=_C3069 ,C1528_=_C3252 ,C1528_=_C3439 ,\nC1528_=_C3480 ,C1528_=_C3499 ,C1528_=_C3500 ,C1528_=_C3501 ,C1528_=_C3502 ,C1528_=_C3503 ,\nC1528_=_C3506 ,C1528_=_C3507 ,C1528_=_C3510 ,C1538_=_C1543 ,C1538_=_C1935 ,C1538_=_C1989 ,\nC1538_=_C2389 ,C1538_=_C2554 ,C1538_=_C3063 ,C1538_=_C3187 ,C1538_=_C3200 ,C1538_=_C3257 ,\nC1538_=_C3448 ,C1538_=_C3623 ,C1538_=_C3647 ,C1538_=_C3660 ,C1538_=_C3687 ,C1538_=_C3904 ,\nC1538_=_C3918 ,C1538_=_C3919 ,C1538_=_C3920 ,C1538_=_C3923 ,C1543_=_C1651 ,C1543_=_C2964 ,\nC1543_=_C3092 ,C1543_=_C3452 ,C1543_=_C3653 ,C1543_=_C3697 ,C1543_=_C3762 ,C1543_=_C3775 ,\nC1543_=_C3867 ,C1543_=_C3894 ,C1543_=_C3952 ,C1543_=_C3977 ,C1543_=_C3994 ,C1543_=_C4009 ,\nC1543_=_C4044 ,C1543_=_C4046 ,C1543_=_C4048 ,C1555_=_C1876 ,C1555_=_C2002 ,C1555_=_C2379 ,\nC1555_=_C2401 ,C1555_=_C2469 ,C1555_=_C2745 ,C1555_=_C2778 ,C1555_=_C2872 ,C1555_=_C2873 ,\nC1555_=_C2874 ,C1555_=_C2876 ,C1555_=_C2877 ,C1555_=_C2880 ,C1555_=_C2881 ,C1555_=_C2883 ,\nC1555_=_C2885 ,C1631_=_C2183 ,C1631_=_C2206 ,C1631_=_C2580 ,C1631_=_C2637 ,C1631_=_C2703 ,\nC1631_=_C3191 ,C1631_=_C3307 ,C1631_=_C3532 ,C1631_=_C3607 ,C1631_=_C3880 ,C1631_=_C3890 ,\nC1631_=_C3903 ,C1631_=_C3910 ,C1631_=_C3929 ,C1631_=_C3970 ,C1631_=_C4012 ,C1631_=_C4096 ,\nC1651_=_C1653 ,C1651_=_C2964 ,C1651_=_C3092 ,C1651_=_C3452 ,C1651_=_C3653 ,C1651_=_C3697 ,\nC1651_=_C3762 ,C1651_=_C3775 ,C1651_=_C3867 ,C1651_=_C3894 ,C1651_=_C3952 ,C1651_=_C3977 ,\nC1651_=_C3994 ,C1651_=_C4009 ,C1651_=_C4044 ,C1651_=_C4046 ,C1651_=_C4048 ,C1653_=_C2057 ,\nC1653_=_C2336 ,C1653_=_C2722 ,C1653_=_C3247 ,C1653_=_C3590 ,C1653_=_C3641 ,C1653_=_C3665</w:t>
      </w:r>
    </w:p>
    <w:p>
      <w:pPr>
        <w:pStyle w:val="PreformattedText"/>
        <w:bidi w:val="0"/>
        <w:spacing w:before="0" w:after="0"/>
        <w:jc w:val="left"/>
        <w:rPr/>
      </w:pPr>
      <w:r>
        <w:rPr/>
        <w:t xml:space="preserve"> </w:t>
      </w:r>
      <w:r>
        <w:rPr/>
        <w:t>,\nC1653_=_C3726 ,C1653_=_C3786 ,C1653_=_C3792 ,C1653_=_C3811 ,C1653_=_C3821 ,C1653_=_C3830 ,\nC1653_=_C3879 ,C1653_=_C4074 ,C1653_=_C4092 ,C1653_=_C4093 ,C1653_=_C4095 ,C1876_=_C2002 ,\nC1876_=_C2379 ,C1876_=_C2401 ,C1876_=_C2469 ,C1876_=_C2745 ,C1876_=_C2778 ,C1876_=_C2872 ,\nC1876_=_C2873 ,C1876_=_C2874 ,C1876_=_C2876 ,C1876_=_C2877 ,C1876_=_C2880 ,C1876_=_C2881 ,\nC1876_=_C2883 ,C1876_=_C2885 ,C1935_=_C1989 ,C1935_=_C2389 ,C1935_=_C2554 ,C1935_=_C3063 ,\nC1935_=_C3187 ,C1935_=_C3200 ,C1935_=_C3257 ,C1935_=_C3448 ,C1935_=_C3623 ,C1935_=_C3647 ,\nC1935_=_C3660 ,C1935_=_C3687 ,C1935_=_C3904 ,C1935_=_C3918 ,C1935_=_C3919 ,C1935_=_C3920 ,\nC1935_=_C3923 ,C1989_=_C2389 ,C1989_=_C2554 ,C1989_=_C3063 ,C1989_=_C3187 ,C1989_=_C3200 ,\nC1989_=_C3257 ,C1989_=_C3448 ,C1989_=_C3623 ,C1989_=_C3647 ,C1989_=_C3660 ,C1989_=_C3687 ,\nC1989_=_C3904 ,C1989_=_C3918 ,C1989_=_C3919 ,C1989_=_C3920 ,C1989_=_C3923 ,C2002_=_C2379 ,\nC2002_=_C2401 ,C2002_=_C2469 ,C2002_=_C2745 ,C2002_=_C2778 ,C2002_=_C2872 ,C2002_=_C2873 ,\nC2002_=_C2874 ,C2002_=_C2876 ,C2002_=_C2877 ,C2002_=_C2880 ,C2002_=_C2881 ,C2002_=_C2883 ,\nC2002_=_C2885 ,C2051_=_C2057 ,C2051_=_C2331 ,C2051_=_C2755 ,C2051_=_C3025 ,C2051_=_C3138 ,\nC2051_=_C3202 ,C2051_=_C3584 ,C2051_=_C3798 ,C2051_=_C3862 ,C2051_=_C3930 ,C2051_=_C3937 ,\nC2051_=_C3938 ,C2051_=_C3940 ,C2051_=_C3941 ,C2051_=_C3942 ,C2051_=_C3944 ,C2051_=_C3945 ,\nC2057_=_C2336 ,C2057_=_C2722 ,C2057_=_C3247 ,C2057_=_C3590 ,C2057_=_C3641 ,C2057_=_C3665 ,\nC2057_=_C3726 ,C2057_=_C3786 ,C2057_=_C3792 ,C2057_=_C3811 ,C2057_=_C3821 ,C2057_=_C3830 ,\nC2057_=_C3879 ,C2057_=_C4074 ,C2057_=_C4092 ,C2057_=_C4093 ,C2057_=_C4095 ,C2183_=_C2206 ,\nC2183_=_C2580 ,C2183_=_C2637 ,C2183_=_C2703 ,C2183_=_C3191 ,C2183_=_C3307 ,C2183_=_C3532 ,\nC2183_=_C3607 ,C2183_=_C3880 ,C2183_=_C3890 ,C2183_=_C3903 ,C2183_=_C3910 ,C2183_=_C3929 ,\nC2183_=_C3970 ,C2183_=_C4012 ,C2183_=_C4096 ,C2206_=_C2580 ,C2206_=_C2637 ,C2206_=_C2703 ,\nC2206_=_C3191 ,C2206_=_C3307 ,C2206_=_C3532 ,C2206_=_C3607 ,C2206_=_C3880 ,C2206_=_C3890 ,\nC2206_=_C3903 ,C2206_=_C3910 ,C2206_=_C3929 ,C2206_=_C3970 ,C2206_=_C4012 ,C2206_=_C4096 ,\nC2284_=_C2510 ,C2284_=_C2546 ,C2284_=_C2567 ,C2284_=_C2831 ,C2284_=_C3069 ,C2284_=_C3252 ,\nC2284_=_C3439 ,C2284_=_C3480 ,C2284_=_C3499 ,C2284_=_C3500 ,C2284_=_C3501 ,C2284_=_C3502 ,\nC2284_=_C3503 ,C2284_=_C3506 ,C2284_=_C3507 ,C2284_=_C3510 ,C2331_=_C2336 ,C2331_=_C2755 ,\nC2331_=_C3025 ,C2331_=_C3138 ,C2331_=_C3202 ,C2331_=_C3584 ,C2331_=_C3798 ,C2331_=_C3862 ,\nC2331_=_C3930 ,C2331_=_C3937 ,C2331_=_C3938 ,C2331_=_C3940 ,C2331_=_C3941 ,C2331_=_C3942 ,\nC2331_=_C3944 ,C2331_=_C3945 ,C2336_=_C2722 ,C2336_=_C3247 ,C2336_=_C3590 ,C2336_=_C3641 ,\nC2336_=_C3665 ,C2336_=_C3726 ,C2336_=_C3786 ,C2336_=_C3792 ,C2336_=_C3811 ,C2336_=_C3821 ,\nC2336_=_C3830 ,C2336_=_C3879 ,C2336_=_C4074 ,C2336_=_C4092 ,C2336_=_C4093 ,C2336_=_C4095 ,\nC2379_=_C2389 ,C2379_=_C2401 ,C2379_=_C2469 ,C2379_=_C2745 ,C2379_=_C2778 ,C2379_=_C2872 ,\nC2379_=_C2873 ,C2379_=_C2874 ,C2379_=_C2876 ,C2379_=_C2877 ,C2379_=_C2880 ,C2379_=_C2881 ,\nC2379_=_C2883 ,C2379_=_C2885 ,C2389_=_C2554 ,C2389_=_C3063 ,C2389_=_C3187 ,C2389_=_C3200 ,\nC2389_=_C3257 ,C2389_=_C3448 ,C2389_=_C3623 ,C2389_=_C3647 ,C2389_=_C3660 ,C2389_=_C3687 ,\nC2389_=_C3904 ,C2389_=_C3918 ,C2389_=_C3919 ,C2389_=_C3920 ,C2389_=_C3923 ,C2401_=_C2469 ,\nC2401_=_C2745 ,C2401_=_C2778 ,C2401_=_C2872 ,C2401_=_C2873 ,C2401_=_C2874 ,C2401_=_C2876 ,\nC2401_=_C2877 ,C2401_=_C2880 ,C2401_=_C2881 ,C2401_=_C2883 ,C2401_=_C2885 ,C2469_=_C2745 ,\nC2469_=_C2778 ,C2469_=_C2872 ,C2469_=_C2873 ,C2469_=_C2874 ,C2469_=_C2876 ,C2469_=_C2877 ,\nC2469_=_C2880 ,C2469_=_C2881 ,C2469_=_C2883 ,C2469_=_C2885 ,C2510_=_C2546 ,C2510_=_C2567 ,\nC2510_=_C2831 ,C2510_=_C3069 ,C2510_=_C3252 ,C2510_=_C3439 ,C2510_=_C3480 ,C2510_=_C3499 ,\nC2510_=_C3500 ,C2510_=_C3501 ,C2510_=_C3502 ,C2510_=_C3503 ,C2510_=_C3506 ,C2510_=_C3507 ,\nC2510_=_C3510 ,C2546_=_C2554 ,C2546_=_C2567 ,C2546_=_C2831 ,C2546_=_C3069 ,C2546_=_C3252 ,\nC2546_=_C3439 ,C2546_=_C3480 ,C2546_=_C3499 ,C2546_=_C3500 ,C2546_=_C3501 ,C2546_=_C3502 ,\nC2546_=_C3503 ,C2546_=_C3506 ,C2546_=_C3507 ,C2546_=_C3510 ,C2554_=_C3063 ,C2554_=_C3187 ,\nC2554_=_C3200 ,C2554_=_C3257 ,C2554_=_C3448 ,C2554_=_C3623 ,C2554_=_C3647 ,C2554_=_C3660 ,\nC2554_=_C3687 ,C2554_=_C3904 ,C2554_=_C3918 ,C2554_=_C3919 ,C2554_=_C3920 ,C2554_=_C3923 ,\nC2567_=_C2580 ,C2567_=_C2831 ,C2567_=_C3069 ,C2567_=_C3252 ,C2567_=_C3439 ,C2567_=_C3480 ,\nC2567_=_C3499 ,C2567_=_C3500 ,C2567_=_C3501 ,C2567_=_C3502 ,C2567_=_C3503 ,C2567_=_C3506 ,\nC2567_=_C3507 ,C2567_=_C3510 ,C2580_=_C2637 ,C2580_=_C2703 ,C2580_=_C3191 ,C2580_=_C3307 ,\nC2580_=_C3532 ,C2580_=_C3607 ,C2580_=_C3880 ,C2580_=_C3890 ,C2580_=_C3903 ,C2580_=_C3910 ,\nC2580_=_C3929 ,C2580_=_C3970 ,C2580_=_C4012 ,C2580_=_C4096 ,C2637_=_C2703 ,C2637_=_C3191 ,\nC2637_=_C3307 ,C2637_=_C3532 ,C2637_=_C3607 ,C2637_=_C3880 ,C2637_=_C3890 ,C2637_=_C3903 ,\nC2637_=_C3910 ,C2637_=_C3929 ,C2637_=_C3970 ,C2637_=_C4012 ,C2637_=_C4096 ,C2703_=_C3191 ,\nC2703_=_C3307 ,C2703_=_C3532 ,C2703_=_C3607 ,C2703_=_C3880 ,C2703_=_C3890 ,C2703_=_C3903 ,\nC2703_=_C3910 ,C2703_=_C3929 ,C2703_=_C3970 ,C2703_=_C4012 ,C2703_=_C4096 ,C2722_=_C3247 ,\nC2722_=_C3590 ,C2722_=_C3641 ,C2722_=_C3665 ,C2722_=_C3726 ,C2722_=_C3786 ,C2722_=_C3792 ,\nC2722_=_C3811 ,C2722_=_C3821 ,C2722_=_C3830 ,C2722_=_C3879 ,C2722_=_C4074 ,C2722_=_C4092 ,\nC2722_=_C4093 ,C2722_=_C4095 ,C2745_=_C2755 ,C2745_=_C2778 ,C2745_=_C2872 ,C2745_=_C2873 ,\nC2745_=_C2874 ,C2745_=_C2876 ,C2745_=_C2877 ,C2745_=_C2880 ,C2745_=_C2881 ,C2745_=_C2883 ,\nC2745_=_C2885 ,C2755_=_C3025 ,C2755_=_C3138 ,C2755_=_C3202 ,C2755_=_C3584 ,C2755_=_C3798 ,\nC2755_=_C3862 ,C2755_=_C3930 ,C2755_=_C3937 ,C2755_=_C3938 ,C2755_=_C3940 ,C2755_=_C3941 ,\nC2755_=_C3942 ,C2755_=_C3944 ,C2755_=_C3945 ,C2778_=_C2872 ,C2778_=_C2873 ,C2778_=_C2874 ,\nC2778_=_C2876 ,C2778_=_C2877 ,C2778_=_C2880 ,C2778_=_C2881 ,C2778_=_C2883 ,C2778_=_C2885 ,\nC2831_=_C3069 ,C2831_=_C3252 ,C2831_=_C3439 ,C2831_=_C3480 ,C2831_=_C3499 ,C2831_=_C3500 ,\nC2831_=_C3501 ,C2831_=_C3502 ,C2831_=_C3503 ,C2831_=_C3506 ,C2831_=_C3507 ,C2831_=_C3510 ,\nC2872_=_C2873 ,C2872_=_C2874 ,C2872_=_C2876 ,C2872_=_C2877 ,C2872_=_C2880 ,C2872_=_C2881 ,\nC2872_=_C2883 ,C2872_=_C2885 ,C2873_=_C2874 ,C2873_=_C2876 ,C2873_=_C2877 ,C2873_=_C2880 ,\nC2873_=_C2881 ,C2873_=_C2883 ,C2873_=_C2885 ,C2873_=_C3252 ,C2873_=_C3257 ,C2874_=_C2876 ,\nC2874_=_C2877 ,C2874_=_C2880 ,C2874_=_C2881 ,C2874_=_C2883 ,C2874_=_C2885 ,C2876_=_C2877 ,\nC2876_=_C2880 ,C2876_=_C2881 ,C2876_=_C2883 ,C2876_=_C2885 ,C2876_=_C3502 ,C2877_=_C2880 ,\nC2877_=_C2881 ,C2877_=_C2883 ,C2877_=_C2885 ,C2880_=_C2881 ,C2880_=_C2883 ,C2880_=_C2885 ,\nC2881_=_C2883 ,C2881_=_C2885 ,C2881_=_C4012 ,C2883_=_C2885 ,C2885_=_C3510 ,C2885_=_C3923 ,\nC2885_=_C3944 ,C2885_=_C4046 ,C2885_=_C4092 ,C2885_=_C4096 ,C2964_=_C3092 ,C2964_=_C3452 ,\nC2964_=_C3653 ,C2964_=_C3697 ,C2964_=_C3762 ,C2964_=_C3775 ,C2964_=_C3867 ,C2964_=_C3894 ,\nC2964_=_C3952 ,C2964_=_C3977 ,C2964_=_C3994 ,C2964_=_C4009 ,C2964_=_C4044 ,C2964_=_C4046 ,\nC2964_=_C4048 ,C3025_=_C3138 ,C3025_=_C3202 ,C3025_=_C3584 ,C3025_=_C3798 ,C3025_=_C3862 ,\nC3025_=_C3930 ,C3025_=_C3937 ,C3025_=_C3938 ,C3025_=_C3940 ,C3025_=_C3941 ,C3025_=_C3942 ,\nC3025_=_C3944 ,C3025_=_C3945 ,C3063_=_C3187 ,C3063_=_C3200 ,C3063_=_C3257 ,C3063_=_C3448 ,\nC3063_=_C3623 ,C3063_=_C3647 ,C3063_=_C3660 ,C3063_=_C3687 ,C3063_=_C3904 ,C3063_=_C3918 ,\nC3063_=_C3919 ,C3063_=_C3920 ,C3063_=_C3923 ,C3069_=_C3252 ,C3069_=_C3439 ,C3069_=_C3480 ,\nC3069_=_C3499 ,C3069_=_C3500 ,C3069_=_C3501 ,C3069_=_C3502 ,C3069_=_C3503 ,C3069_=_C3506 ,\nC3069_=_C3507 ,C3069_=_C3510 ,C3092_=_C3452 ,C3092_=_C3653 ,C3092_=_C3697 ,C3092_=_C3762 ,\nC3092_=_C3775 ,C3092_=_C3867 ,C3092_=_C3894 ,C3092_=_C3952 ,C3092_=_C3977 ,C3092_=_C3994 ,\nC3092_=_C4009 ,C3092_=_C4044 ,C3092_=_C4046 ,C3092_=_C4048 ,C3138_=_C3202 ,C3138_=_C3584 ,\nC3138_=_C3798 ,C3138_=_C3862 ,C3138_=_C3930 ,C3138_=_C3937 ,C3138_=_C3938 ,C3138_=_C3940 ,\nC3138_=_C3941 ,C3138_=_C3942 ,C3138_=_C3944 ,C3138_=_C3945 ,C3187_=_C3191 ,C3187_=_C3200 ,\nC3187_=_C3257 ,C3187_=_C3448 ,C3187_=_C3623 ,C3187_=_C3647 ,C3187_=_C3660 ,C3187_=_C3687 ,\nC3187_=_C3904 ,C3187_=_C3918 ,C3187_=_C3919 ,C3187_=_C3920 ,C3187_=_C3923 ,C3191_=_C3307 ,\nC3191_=_C3532 ,C3191_=_C3607 ,C3191_=_C3880 ,C3191_=_C3890 ,C3191_=_C3903 ,C3191_=_C3910 ,\nC3191_=_C3929 ,C3191_=_C3970 ,C3191_=_C4012 ,C3191_=_C4096 ,C3200_=_C3202 ,C3200_=_C3257 ,\nC3200_=_C3448 ,C3200_=_C3623 ,C3200_=_C3647 ,C3200_=_C3660 ,C3200_=_C3687 ,C3200_=_C3904 ,\nC3200_=_C3918 ,C3200_=_C3919 ,C3200_=_C3920 ,C3200_=_C3923 ,C3202_=_C3584 ,C3202_=_C3798 ,\nC3202_=_C3862 ,C3202_=_C3930 ,C3202_=_C3937 ,C3202_=_C3938 ,C3202_=_C3940 ,C3202_=_C3941 ,\nC3202_=_C3942 ,C3202_=_C3944 ,C3202_=_C3945 ,C3247_=_C3590 ,C3247_=_C3641 ,C3247_=_C3665 ,\nC3247_=_C3726 ,C3247_=_C3786 ,C3247_=_C3792 ,C3247_=_C3811 ,C3247_=_C3821 ,C3247_=_C3830 ,\nC3247_=_C3879 ,C3247_=_C4074 ,C3247_=_C4092 ,C3247_=_C4093 ,C3247_=_C4095 ,C3252_=_C3257 ,\nC3252_=_C3439 ,C3252_=_C3480 ,C3252_=_C3499 ,C3252_=_C3500 ,C3252_=_C3501 ,C3252_=_C3502 ,\nC3252_=_C3503 ,C3252_=_C3506 ,C3252_=_C3507 ,C3252_=_C3510 ,C3257_=_C3448 ,C3257_=_C3623 ,\nC3257_=_C3647 ,C3257_=_C3660 ,C3257_=_C3687 ,C3257_=_C3904 ,C3257_=_C3918 ,C3257_=_C3919 ,\nC3257_=_C3920 ,C3257_=_C3923 ,C3307_=_C3532 ,C3307_=_C3607 ,C3307_=_C3880 ,C3307_=_C3890 ,\nC3307_=_C3903 ,C3307_=_C3910 ,C3307_=_C3929 ,C3307_=_C3970 ,C3307_=_C4012 ,C3307_=_C4096 ,\nC3439_=_C3448 ,C3439_=_C3452 ,C3439_=_C3480 ,C3439_=_C3499 ,C3439_=_C3500 ,C3439_=_C3501 ,\nC3439_=_C3502 ,C3439_=_C3503 ,C3439_=_C3506 ,C3439_=_C3507 ,C3439_=_C3510 ,C3448_=_C3452 ,\nC3448_=_C3623 ,C3448_=_C3647 ,C3448_=_C3660 ,C3448_=_C3687 ,C3448_=_C3904 ,C3448_=_C3918 ,\nC3448_=_C3919 ,C3448_=_C3920 ,C3448_=_C3923 ,C3452_=_C3653 ,C3452_=_C3697 ,C3452_=_C3762 ,\nC3452_=_C3775 ,C3452_=_C3867 ,C3452_=_C3894 ,C3452_=_C3952 ,C3452_=_C3977 ,C3452_=_C3994 ,\nC3452_=_C4009 ,C3452_=_C4044 ,C3452_=_C4046 ,C3452_=_C4048</w:t>
      </w:r>
    </w:p>
    <w:p>
      <w:pPr>
        <w:pStyle w:val="PreformattedText"/>
        <w:bidi w:val="0"/>
        <w:spacing w:before="0" w:after="0"/>
        <w:jc w:val="left"/>
        <w:rPr/>
      </w:pPr>
      <w:r>
        <w:rPr/>
        <w:t xml:space="preserve"> </w:t>
      </w:r>
      <w:r>
        <w:rPr/>
        <w:t>,C3480_=_C3499 ,C3480_=_C3500 ,\nC3480_=_C3501 ,C3480_=_C3502 ,C3480_=_C3503 ,C3480_=_C3506 ,C3480_=_C3507 ,C3480_=_C3510 ,\nC3499_=_C3500 ,C3499_=_C3501 ,C3499_=_C3502 ,C3499_=_C3503 ,C3499_=_C3506 ,C3499_=_C3507 ,\nC3499_=_C3510 ,C3499_=_C3623 ,C3500_=_C3501 ,C3500_=_C3502 ,C3500_=_C3503 ,C3500_=_C3506 ,\nC3500_=_C3507 ,C3500_=_C3510 ,C3500_=_C3687 ,C3501_=_C3502 ,C3501_=_C3503 ,C3501_=_C3506 ,\nC3501_=_C3507 ,C3501_=_C3510 ,C3501_=_C3762 ,C3502_=_C3503 ,C3502_=_C3506 ,C3502_=_C3507 ,\nC3502_=_C3510 ,C3503_=_C3506 ,C3503_=_C3507 ,C3503_=_C3510 ,C3503_=_C3904 ,C3503_=_C3910 ,\nC3506_=_C3507 ,C3506_=_C3510 ,C3506_=_C3918 ,C3507_=_C3510 ,C3510_=_C3923 ,C3510_=_C3944 ,\nC3510_=_C4046 ,C3510_=_C4092 ,C3510_=_C4096 ,C3532_=_C3607 ,C3532_=_C3880 ,C3532_=_C3890 ,\nC3532_=_C3903 ,C3532_=_C3910 ,C3532_=_C3929 ,C3532_=_C3970 ,C3532_=_C4012 ,C3532_=_C4096 ,\nC3584_=_C3590 ,C3584_=_C3798 ,C3584_=_C3862 ,C3584_=_C3930 ,C3584_=_C3937 ,C3584_=_C3938 ,\nC3584_=_C3940 ,C3584_=_C3941 ,C3584_=_C3942 ,C3584_=_C3944 ,C3584_=_C3945 ,C3590_=_C3641 ,\nC3590_=_C3665 ,C3590_=_C3726 ,C3590_=_C3786 ,C3590_=_C3792 ,C3590_=_C3811 ,C3590_=_C3821 ,\nC3590_=_C3830 ,C3590_=_C3879 ,C3590_=_C4074 ,C3590_=_C4092 ,C3590_=_C4093 ,C3590_=_C4095 ,\nC3607_=_C3880 ,C3607_=_C3890 ,C3607_=_C3903 ,C3607_=_C3910 ,C3607_=_C3929 ,C3607_=_C3970 ,\nC3607_=_C4012 ,C3607_=_C4096 ,C3623_=_C3647 ,C3623_=_C3660 ,C3623_=_C3687 ,C3623_=_C3904 ,\nC3623_=_C3918 ,C3623_=_C3919 ,C3623_=_C3920 ,C3623_=_C3923 ,C3641_=_C3665 ,C3641_=_C3726 ,\nC3641_=_C3786 ,C3641_=_C3792 ,C3641_=_C3811 ,C3641_=_C3821 ,C3641_=_C3830 ,C3641_=_C3879 ,\nC3641_=_C4074 ,C3641_=_C4092 ,C3641_=_C4093 ,C3641_=_C4095 ,C3647_=_C3653 ,C3647_=_C3660 ,\nC3647_=_C3687 ,C3647_=_C3904 ,C3647_=_C3918 ,C3647_=_C3919 ,C3647_=_C3920 ,C3647_=_C3923 ,\nC3653_=_C3697 ,C3653_=_C3762 ,C3653_=_C3775 ,C3653_=_C3867 ,C3653_=_C3894 ,C3653_=_C3952 ,\nC3653_=_C3977 ,C3653_=_C3994 ,C3653_=_C4009 ,C3653_=_C4044 ,C3653_=_C4046 ,C3653_=_C4048 ,\nC3660_=_C3665 ,C3660_=_C3687 ,C3660_=_C3904 ,C3660_=_C3918 ,C3660_=_C3919 ,C3660_=_C3920 ,\nC3660_=_C3923 ,C3665_=_C3726 ,C3665_=_C3786 ,C3665_=_C3792 ,C3665_=_C3811 ,C3665_=_C3821 ,\nC3665_=_C3830 ,C3665_=_C3879 ,C3665_=_C4074 ,C3665_=_C4092 ,C3665_=_C4093 ,C3665_=_C4095 ,\nC3687_=_C3904 ,C3687_=_C3918 ,C3687_=_C3919 ,C3687_=_C3920 ,C3687_=_C3923 ,C3697_=_C3762 ,\nC3697_=_C3775 ,C3697_=_C3867 ,C3697_=_C3894 ,C3697_=_C3952 ,C3697_=_C3977 ,C3697_=_C3994 ,\nC3697_=_C4009 ,C3697_=_C4044 ,C3697_=_C4046 ,C3697_=_C4048 ,C3726_=_C3786 ,C3726_=_C3792 ,\nC3726_=_C3811 ,C3726_=_C3821 ,C3726_=_C3830 ,C3726_=_C3879 ,C3726_=_C4074 ,C3726_=_C4092 ,\nC3726_=_C4093 ,C3726_=_C4095 ,C3762_=_C3775 ,C3762_=_C3867 ,C3762_=_C3894 ,C3762_=_C3952 ,\nC3762_=_C3977 ,C3762_=_C3994 ,C3762_=_C4009 ,C3762_=_C4044 ,C3762_=_C4046 ,C3762_=_C4048 ,\nC3775_=_C3867 ,C3775_=_C3894 ,C3775_=_C3952 ,C3775_=_C3977 ,C3775_=_C3994 ,C3775_=_C4009 ,\nC3775_=_C4044 ,C3775_=_C4046 ,C3775_=_C4048 ,C3786_=_C3792 ,C3786_=_C3811 ,C3786_=_C3821 ,\nC3786_=_C3830 ,C3786_=_C3879 ,C3786_=_C4074 ,C3786_=_C4092 ,C3786_=_C4093 ,C3786_=_C4095 ,\nC3792_=_C3811 ,C3792_=_C3821 ,C3792_=_C3830 ,C3792_=_C3879 ,C3792_=_C4074 ,C3792_=_C4092 ,\nC3792_=_C4093 ,C3792_=_C4095 ,C3798_=_C3862 ,C3798_=_C3930 ,C3798_=_C3937 ,C3798_=_C3938 ,\nC3798_=_C3940 ,C3798_=_C3941 ,C3798_=_C3942 ,C3798_=_C3944 ,C3798_=_C3945 ,C3811_=_C3821 ,\nC3811_=_C3830 ,C3811_=_C3879 ,C3811_=_C4074 ,C3811_=_C4092 ,C3811_=_C4093 ,C3811_=_C4095 ,\nC3821_=_C3830 ,C3821_=_C3879 ,C3821_=_C4074 ,C3821_=_C4092 ,C3821_=_C4093 ,C3821_=_C4095 ,\nC3830_=_C3879 ,C3830_=_C4074 ,C3830_=_C4092 ,C3830_=_C4093 ,C3830_=_C4095 ,C3862_=_C3867 ,\nC3862_=_C3930 ,C3862_=_C3937 ,C3862_=_C3938 ,C3862_=_C3940 ,C3862_=_C3941 ,C3862_=_C3942 ,\nC3862_=_C3944 ,C3862_=_C3945 ,C3867_=_C3894 ,C3867_=_C3952 ,C3867_=_C3977 ,C3867_=_C3994 ,\nC3867_=_C4009 ,C3867_=_C4044 ,C3867_=_C4046 ,C3867_=_C4048 ,C3879_=_C3880 ,C3879_=_C4074 ,\nC3879_=_C4092 ,C3879_=_C4093 ,C3879_=_C4095 ,C3880_=_C3890 ,C3880_=_C3903 ,C3880_=_C3910 ,\nC3880_=_C3929 ,C3880_=_C3970 ,C3880_=_C4012 ,C3880_=_C4096 ,C3890_=_C3903 ,C3890_=_C3910 ,\nC3890_=_C3929 ,C3890_=_C3970 ,C3890_=_C4012 ,C3890_=_C4096 ,C3894_=_C3952 ,C3894_=_C3977 ,\nC3894_=_C3994 ,C3894_=_C4009 ,C3894_=_C4044 ,C3894_=_C4046 ,C3894_=_C4048 ,C3903_=_C3910 ,\nC3903_=_C3929 ,C3903_=_C3970 ,C3903_=_C4012 ,C3903_=_C4096 ,C3904_=_C3910 ,C3904_=_C3918 ,\nC3904_=_C3919 ,C3904_=_C3920 ,C3904_=_C3923 ,C3910_=_C3929 ,C3910_=_C3970 ,C3910_=_C4012 ,\nC3910_=_C4096 ,C3918_=_C3919 ,C3918_=_C3920 ,C3918_=_C3923 ,C3919_=_C3920 ,C3919_=_C3923 ,\nC3920_=_C3923 ,C3923_=_C3944 ,C3923_=_C4046 ,C3923_=_C4092 ,C3923_=_C4096 ,C3929_=_C3970 ,\nC3929_=_C4012 ,C3929_=_C4096 ,C3930_=_C3937 ,C3930_=_C3938 ,C3930_=_C3940 ,C3930_=_C3941 ,\nC3930_=_C3942 ,C3930_=_C3944 ,C3930_=_C3945 ,C3937_=_C3938 ,C3937_=_C3940 ,C3937_=_C3941 ,\nC3937_=_C3942 ,C3937_=_C3944 ,C3937_=_C3945 ,C3938_=_C3940 ,C3938_=_C3941 ,C3938_=_C3942 ,\nC3938_=_C3944 ,C3938_=_C3945 ,C3940_=_C3941 ,C3940_=_C3942 ,C3940_=_C3944 ,C3940_=_C3945 ,\nC3941_=_C3942 ,C3941_=_C3944 ,C3941_=_C3945 ,C3942_=_C3944 ,C3942_=_C3945 ,C3944_=_C3945 ,\nC3944_=_C4046 ,C3944_=_C4092 ,C3944_=_C4096 ,C3952_=_C3977 ,C3952_=_C3994 ,C3952_=_C4009 ,\nC3952_=_C4044 ,C3952_=_C4046 ,C3952_=_C4048 ,C3970_=_C4012 ,C3970_=_C4096 ,C3977_=_C3994 ,\nC3977_=_C4009 ,C3977_=_C4044 ,C3977_=_C4046 ,C3977_=_C4048 ,C3994_=_C4009 ,C3994_=_C4044 ,\nC3994_=_C4046 ,C3994_=_C4048 ,C4009_=_C4044 ,C4009_=_C4046 ,C4009_=_C4048 ,C4012_=_C4096 ,\nC4044_=_C4046 ,C4044_=_C4048 ,C4046_=_C4048 ,C4046_=_C4092 ,C4046_=_C4096 ,C4074_=_C4092 ,\nC4074_=_C4093 ,C4074_=_C4095 ,C4092_=_C4093 ,C4092_=_C4095 ,C4092_=_C4096 ,C4093_=_C4095 ,"];142[shape=box, label="id:142 level: 5\n185: C21 C69 C254 C275 C310 \nC397 C492 C493 C494 C495 C496 \nC497 C498 C499 C500 C501 C502 \nC503 C504 C505 C506 C508 C510 \nC511 C512 C513 C515 C516 C517 \nC518 C519 C566 C568 C666 C708 \nC711 C765 C839 C864 C908 C959 \nC1005 C1040 C1122 C1214 C1217 C1297 \nC1322 C1435 C1440 C1441 C1443 C1447 \nC1462 C1467 C1614 C1625 C1647 C1667 \nC1686 C1694 C1775 C1781 C1794 C1798 \nC1803 C1926 C1930 C1937 C1943 C1963 \nC1974 C1978 C2046 C2089 C2096 C2101 \nC2118 C2134 C2149 C2150 C2156 C2178 \nC2203 C2267 C2573 C2575 C2602 C2610 \nC2632 C2678 C2691 C2702 C2807 C2808 \nC2809 C2810 C2812 C2813 C2814 C2815 \nC2816 C2817 C2818 C2820 C2822 C2823 \nC2824 C2859 C2861 C2865 C2921 C2931 \nC2933 C2940 C2942 C2951 C2998 C3006 \nC3033 C3046 C3054 C3058 C3062 C3064 \nC3101 C3118 C3119 C3120 C3121 C3122 \nC3123 C3125 C3127 C3128 C3188 C3237 \nC3244 C3275 C3280 C3282 C3290 C3302 \nC3347 C3348 C3349 C3351 C3352 C3353 \nC3354 C3356 C3357 C3519 C3528 C3558 \nC3604 C3611 C3628 C3705 C3706 C3708 \nC3709 C3710 C3713 C3758 C3788 C3806 \nC3807 C3809 C3810 C3811 C3812 C3813 \nC3874 C3884 C3899 C3905 C3926 C3927 \nC3928 C3929 C3967 C3968 C3969 C3970 \n2403: C21_=_C69( C21 C69 ) C21_=_C254( C21 C254 ) C21_=_C275( C21 C275 ) C21_=_C310( C21 C310 ) C21_=_C515( C21 C515 ) \nC21_=_C2178( C21 C2178 ) C21_=_C2267( C21 C2267 ) C21_=_C2575( C21 C2575 ) C21_=_C2632( C21 C2632 ) C21_=_C2942( C21 C2942 ) C21_=_C3064( C21 C3064 ) \nC21_=_C3282( C21 C3282 ) C21_=_C3290( C21 C3290 ) C21_=_C3302( C21 C3302 ) C21_=_C3356( C21 C3356 ) C21_=_C3528( C21 C3528 ) C21_=_C3604( C21 C3604 ) \nC21_=_C3628( C21 C3628 ) C21_=_C3874( C21 C3874 ) C21_=_C3967( C21 C3967 ) C21_=_C3968( C21 C3968 ) C21_=_C3969( C21 C3969 ) C21_=_C3970( C21 C3970 ) \nC69_=_C254( C69 C254 ) C69_=_C275( C69 C275 ) C69_=_C310( C69 C310 ) C69_=_C515( C69 C515 ) C69_=_C2178( C69 C2178 ) C69_=_C2267( C69 C2267 ) \nC69_=_C2575( C69 C2575 ) C69_=_C2632( C69 C2632 ) C69_=_C2942( C69 C2942 ) C69_=_C3064( C69 C3064 ) C69_=_C3282( C69 C3282 ) C69_=_C3290( C69 C3290 ) \nC69_=_C3302( C69 C3302 ) C69_=_C3356( C69 C3356 ) C69_=_C3528( C69 C3528 ) C69_=_C3604( C69 C3604 ) C69_=_C3628( C69 C3628 ) C69_=_C3874( C69 C3874 ) \nC69_=_C3967( C69 C3967 ) C69_=_C3968( C69 C3968 ) C69_=_C3969( C69 C3969 ) C69_=_C3970( C69 C3970 ) C254_=_C275( C254 C275 ) C254_=_C310( C254 C310 ) \nC254_=_C515( C254 C515 ) C254_=_C2178( C254 C2178 ) C254_=_C2267( C254 C2267 ) C254_=_C2575( C254 C2575 ) C254_=_C2632( C254 C2632 ) C254_=_C2942( C254 C2942 ) \nC254_=_C3064( C254 C3064 ) C254_=_C3282( C254 C3282 ) C254_=_C3290( C254 C3290 ) C254_=_C3302( C254 C3302 ) C254_=_C3356( C254 C3356 ) C254_=_C3528( C254 C3528 ) \nC254_=_C3604( C254 C3604 ) C254_=_C3628( C254 C3628 ) C254_=_C3874( C254 C3874 ) C254_=_C3967( C254 C3967 ) C254_=_C3968( C254 C3968 ) C254_=_C3969( C254 C3969 ) \nC254_=_C3970( C254 C3970 ) C275_=_C310( C275 C310 ) C275_=_C515( C275 C515 ) C275_=_C2178( C275 C2178 ) C275_=_C2267( C275 C2267 ) C275_=_C2575( C275 C2575 ) \nC275_=_C2632( C275 C2632 ) C275_=_C2942( C275 C2942 ) C275_=_C3064( C275 C3064 ) C275_=_C3282( C275 C3282 ) C275_=_C3290( C275 C3290 ) C275_=_C3302( C275 C3302 ) \nC275_=_C3356( C275 C3356 ) C275_=_C3528( C275 C3528 ) C275_=_C3604( C275 C3604 ) C275_=_C3628( C275 C3628 ) C275_=_C3874( C275 C3874 ) C275_=_C3967( C275 C3967 ) \nC275_=_C3968( C275 C3968 ) C275_=_C3969( C275 C3969 ) C275_=_C3970( C275 C3970 ) C310_=_C515( C310 C515 ) C310_=_C2178( C310 C2178 ) C310_=_C2267( C310 C2267 ) \nC310_=_C2575( C310 C2575 ) C310_=_C2632( C310 C2632 ) C310_=_C2942( C310 C2942 ) C310_=_C3064( C310 C3064 ) C310_=_C3282( C310 C3282 ) C310_=_C3290( C310 C3290 ) \nC310_=_C3302( C310 C3302 ) C310_=_C3356( C310 C3356 ) C310_=_C3528( C310 C3528 ) C310_=_C3604( C310 C3604 ) C310_=_C3628( C310 C3628 ) C310_=_C3874( C310 C3874 ) \nC310_=_C3967( C310 C3967 ) C310_=_C3968( C310 C3968 ) C310_=_C3969( C310 C3969 ) C310_=_C3970( C310 C3970 ) C397_=_C566( C397 C566 ) C397_=_C1443( C397 C1443 ) \nC397_=_C1467( C397 C1467 ) C397_=_C1694( C397 C1694 ) C397_=_C1781( C397 C1781 ) C397_=_C1803( C397 C1803 ) C397_=_C1930( C397 C1930 ) C397_=_C1963( C397 C1963 ) \nC397_=_C2096( C397 C2096 ) C397_=_C2134( C397 C2134 ) C397_=_C2150( C397 C2150 ) C397_=_C2610( C397 C2610 ) C397_=_C2861(</w:t>
      </w:r>
    </w:p>
    <w:p>
      <w:pPr>
        <w:pStyle w:val="PreformattedText"/>
        <w:bidi w:val="0"/>
        <w:spacing w:before="0" w:after="0"/>
        <w:jc w:val="left"/>
        <w:rPr/>
      </w:pPr>
      <w:r>
        <w:rPr/>
        <w:t xml:space="preserve"> </w:t>
      </w:r>
      <w:r>
        <w:rPr/>
        <w:t>C397 C2861 ) C397_=_C3006( C397 C3006 ) \nC397_=_C3101( C397 C3101 ) C397_=_C3122( C397 C3122 ) C397_=_C3519( C397 C3519 ) C397_=_C3558( C397 C3558 ) C397_=_C3705( C397 C3705 ) C397_=_C3706( C397 C3706 ) \nC397_=_C3708( C397 C3708 ) C397_=_C3709( C397 C3709 ) C397_=_C3710( C397 C3710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8( C492 C508 ) \nC492_=_C510( C492 C510 ) C492_=_C511( C492 C511 ) C492_=_C512( C492 C512 ) C492_=_C513( C492 C513 ) C492_=_C515( C492 C515 ) C492_=_C516( C492 C516 ) \nC492_=_C517( C492 C517 ) C492_=_C518( C492 C518 ) C492_=_C519( C492 C519 ) C492_=_C959( C492 C959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8( C493 C508 ) \nC493_=_C510( C493 C510 ) C493_=_C511( C493 C511 ) C493_=_C512( C493 C512 ) C493_=_C513( C493 C513 ) C493_=_C515( C493 C515 ) C493_=_C516( C493 C516 ) \nC493_=_C517( C493 C517 ) C493_=_C518( C493 C518 ) C493_=_C519( C493 C519 ) C493_=_C1435( C493 C1435 ) C493_=_C1440( C493 C1440 ) C493_=_C1441( C493 C1441 ) \nC493_=_C1443( C493 C1443 ) C493_=_C1447( C493 C1447 ) C494_=_C495( C494 C495 ) C494_=_C496( C494 C496 ) C494_=_C497( C494 C497 ) C494_=_C498( C494 C498 ) \nC494_=_C499( C494 C499 ) C494_=_C500( C494 C500 ) C494_=_C501( C494 C501 ) C494_=_C502( C494 C502 ) C494_=_C503( C494 C503 ) C494_=_C504( C494 C504 ) \nC494_=_C505( C494 C505 ) C494_=_C506( C494 C506 ) C494_=_C508( C494 C508 ) C494_=_C510( C494 C510 ) C494_=_C511( C494 C511 ) C494_=_C512( C494 C512 ) \nC494_=_C513( C494 C513 ) C494_=_C515( C494 C515 ) C494_=_C516( C494 C516 ) C494_=_C517( C494 C517 ) C494_=_C518( C494 C518 ) C494_=_C519( C494 C519 ) \nC495_=_C496( C495 C496 ) C495_=_C497( C495 C497 ) C495_=_C498( C495 C498 ) C495_=_C499( C495 C499 ) C495_=_C500( C495 C500 ) C495_=_C501( C495 C501 ) \nC495_=_C502( C495 C502 ) C495_=_C503( C495 C503 ) C495_=_C504( C495 C504 ) C495_=_C505( C495 C505 ) C495_=_C506( C495 C506 ) C495_=_C508( C495 C508 ) \nC495_=_C510( C495 C510 ) C495_=_C511( C495 C511 ) C495_=_C512( C495 C512 ) C495_=_C513( C495 C513 ) C495_=_C515( C495 C515 ) C495_=_C516( C495 C516 ) \nC495_=_C517( C495 C517 ) C495_=_C518( C495 C518 ) C495_=_C519( C495 C519 ) C496_=_C497( C496 C497 ) C496_=_C498( C496 C498 ) C496_=_C499( C496 C499 ) \nC496_=_C500( C496 C500 ) C496_=_C501( C496 C501 ) C496_=_C502( C496 C502 ) C496_=_C503( C496 C503 ) C496_=_C504( C496 C504 ) C496_=_C505( C496 C505 ) \nC496_=_C506( C496 C506 ) C496_=_C508( C496 C508 ) C496_=_C510( C496 C510 ) C496_=_C511( C496 C511 ) C496_=_C512( C496 C512 ) C496_=_C513( C496 C513 ) \nC496_=_C515( C496 C515 ) C496_=_C516( C496 C516 ) C496_=_C517( C496 C517 ) C496_=_C518( C496 C518 ) C496_=_C519( C496 C519 ) C496_=_C1926( C496 C1926 ) \nC496_=_C1930( C496 C1930 ) C496_=_C1937( C496 C1937 ) C497_=_C498( C497 C498 ) C497_=_C499( C497 C499 ) C497_=_C500( C497 C500 ) C497_=_C501( C497 C501 ) \nC497_=_C502( C497 C502 ) C497_=_C503( C497 C503 ) C497_=_C504( C497 C504 ) C497_=_C505( C497 C505 ) C497_=_C506( C497 C506 ) C497_=_C508( C497 C508 ) \nC497_=_C510( C497 C510 ) C497_=_C511( C497 C511 ) C497_=_C512( C497 C512 ) C497_=_C513( C497 C513 ) C497_=_C515( C497 C515 ) C497_=_C516( C497 C516 ) \nC497_=_C517( C497 C517 ) C497_=_C518( C497 C518 ) C497_=_C519( C497 C519 ) C497_=_C1963( C497 C1963 ) C498_=_C499( C498 C499 ) C498_=_C500( C498 C500 ) \nC498_=_C501( C498 C501 ) C498_=_C502( C498 C502 ) C498_=_C503( C498 C503 ) C498_=_C504( C498 C504 ) C498_=_C505( C498 C505 ) C498_=_C506( C498 C506 ) \nC498_=_C508( C498 C508 ) C498_=_C510( C498 C510 ) C498_=_C511( C498 C511 ) C498_=_C512( C498 C512 ) C498_=_C513( C498 C513 ) C498_=_C515( C498 C515 ) \nC498_=_C516( C498 C516 ) C498_=_C517( C498 C517 ) C498_=_C518( C498 C518 ) C498_=_C519( C498 C519 ) C498_=_C2089( C498 C2089 ) C498_=_C2096( C498 C2096 ) \nC498_=_C2101( C498 C2101 ) C499_=_C500( C499 C500 ) C499_=_C501( C499 C501 ) C499_=_C502( C499 C502 ) C499_=_C503( C499 C503 ) C499_=_C504( C499 C504 ) \nC499_=_C505( C499 C505 ) C499_=_C506( C499 C506 ) C499_=_C508( C499 C508 ) C499_=_C510( C499 C510 ) C499_=_C511( C499 C511 ) C499_=_C512( C499 C512 ) \nC499_=_C513( C499 C513 ) C499_=_C515( C499 C515 ) C499_=_C516( C499 C516 ) C499_=_C517( C499 C517 ) C499_=_C518( C499 C518 ) C499_=_C519( C499 C519 ) \nC499_=_C2134( C499 C2134 ) C500_=_C501( C500 C501 ) C500_=_C502( C500 C502 ) C500_=_C503( C500 C503 ) C500_=_C504( C500 C504 ) C500_=_C505( C500 C505 ) \nC500_=_C506( C500 C506 ) C500_=_C508( C500 C508 ) C500_=_C510( C500 C510 ) C500_=_C511( C500 C511 ) C500_=_C512( C500 C512 ) C500_=_C513( C500 C513 ) \nC500_=_C515( C500 C515 ) C500_=_C516( C500 C516 ) C500_=_C517( C500 C517 ) C500_=_C518( C500 C518 ) C500_=_C519( C500 C519 ) C500_=_C2149( C500 C2149 ) \nC500_=_C2150( C500 C2150 ) C500_=_C2156( C500 C2156 ) C501_=_C502( C501 C502 ) C501_=_C503( C501 C503 ) C501_=_C504( C501 C504 ) C501_=_C505( C501 C505 ) \nC501_=_C506( C501 C506 ) C501_=_C508( C501 C508 ) C501_=_C510( C501 C510 ) C501_=_C511( C501 C511 ) C501_=_C512( C501 C512 ) C501_=_C513( C501 C513 ) \nC501_=_C515( C501 C515 ) C501_=_C516( C501 C516 ) C501_=_C517( C501 C517 ) C501_=_C518( C501 C518 ) C501_=_C519( C501 C519 ) C501_=_C708( C501 C708 ) \nC501_=_C1005( C501 C1005 ) C501_=_C1214( C501 C1214 ) C501_=_C1435( C501 C1435 ) C501_=_C1614( C501 C1614 ) C501_=_C1794( C501 C1794 ) C501_=_C1943( C501 C1943 ) \nC501_=_C1974( C501 C1974 ) C501_=_C2807( C501 C2807 ) C501_=_C2808( C501 C2808 ) C501_=_C2809( C501 C2809 ) C501_=_C2810( C501 C2810 ) C501_=_C2812( C501 C2812 ) \nC501_=_C2813( C501 C2813 ) C501_=_C2814( C501 C2814 ) C501_=_C2815( C501 C2815 ) C501_=_C2816( C501 C2816 ) C501_=_C2817( C501 C2817 ) C501_=_C2818( C501 C2818 ) \nC501_=_C2820( C501 C2820 ) C501_=_C2822( C501 C2822 ) C501_=_C2823( C501 C2823 ) C501_=_C2824( C501 C2824 ) C502_=_C503( C502 C503 ) C502_=_C504( C502 C504 ) \nC502_=_C505( C502 C505 ) C502_=_C506( C502 C506 ) C502_=_C508( C502 C508 ) C502_=_C510( C502 C510 ) C502_=_C511( C502 C511 ) C502_=_C512( C502 C512 ) \nC502_=_C513( C502 C513 ) C502_=_C515( C502 C515 ) C502_=_C516( C502 C516 ) C502_=_C517( C502 C517 ) C502_=_C518( C502 C518 ) C502_=_C519( C502 C519 ) \nC502_=_C2859( C502 C2859 ) C502_=_C2861( C502 C2861 ) C502_=_C2865( C502 C2865 ) C503_=_C504( C503 C504 ) C503_=_C505( C503 C505 ) C503_=_C506( C503 C506 ) \nC503_=_C508( C503 C508 ) C503_=_C510( C503 C510 ) C503_=_C511( C503 C511 ) C503_=_C512( C503 C512 ) C503_=_C513( C503 C513 ) C503_=_C515( C503 C515 ) \nC503_=_C516( C503 C516 ) C503_=_C517( C503 C517 ) C503_=_C518( C503 C518 ) C503_=_C519( C503 C519 ) C503_=_C2807( C503 C2807 ) C503_=_C2931( C503 C2931 ) \nC503_=_C2933( C503 C2933 ) C503_=_C2940( C503 C2940 ) C503_=_C2942( C503 C2942 ) C504_=_C505( C504 C505 ) C504_=_C506( C504 C506 ) C504_=_C508( C504 C508 ) \nC504_=_C510( C504 C510 ) C504_=_C511( C504 C511 ) C504_=_C512( C504 C512 ) C504_=_C513( C504 C513 ) C504_=_C515( C504 C515 ) C504_=_C516( C504 C516 ) \nC504_=_C517( C504 C517 ) C504_=_C518( C504 C518 ) C504_=_C519( C504 C519 ) C504_=_C2810( C504 C2810 ) C504_=_C3054( C504 C3054 ) C504_=_C3058( C504 C3058 ) \nC504_=_C3062( C504 C3062 ) C504_=_C3064( C504 C3064 ) C505_=_C506( C505 C506 ) C505_=_C508( C505 C508 ) C505_=_C510( C505 C510 ) C505_=_C511( C505 C511 ) \nC505_=_C512( C505 C512 ) C505_=_C513( C505 C513 ) C505_=_C515( C505 C515 ) C505_=_C516( C505 C516 ) C505_=_C517( C505 C517 ) C505_=_C518( C505 C518 ) \nC505_=_C519( C505 C519 ) C505_=_C711( C505 C711 ) C505_=_C1217( C505 C1217 ) C505_=_C1440( C505 C1440 ) C505_=_C1462( C505 C1462 ) C505_=_C1686( C505 C1686 ) \nC505_=_C1775( C505 C1775 ) C505_=_C1798( C505 C1798 ) C505_=_C1978( C505 C1978 ) C505_=_C2602( C505 C2602 ) C505_=_C2931( C505 C2931 ) C505_=_C2951( C505 C2951 ) \nC505_=_C2998( C505 C2998 ) C505_=_C3033( C505 C3033 ) C505_=_C3054( C505 C3054 ) C505_=_C3118( C505 C3118 ) C505_=_C3119( C505 C3119 ) C505_=_C3120( C505 C3120 ) \nC505_=_C3121( C505 C3121 ) C505_=_C3122( C505 C3122 ) C505_=_C3123( C505 C3123 ) C505_=_C3125( C505 C3125 ) C505_=_C3127( C505 C3127 ) C505_=_C3128( C505 C3128 ) \nC506_=_C508( C506 C508 ) C506_=_C510( C506 C510 ) C506_=_C511( C506 C511 ) C506_=_C512( C506 C512 ) C506_=_C513( C506 C513 ) C506_=_C515( C506 C515 ) \nC506_=_C516( C506 C516 ) C506_=_C517( C506 C517 ) C506_=_C518( C506 C518 ) C506_=_C519( C506 C519 ) C506_=_C2813( C506 C2813 ) C506_=_C3118( C506 C3118 ) \nC506_=_C3275( C506 C3275 ) C506_=_C3280( C506 C3280 ) C506_=_C3282( C506 C3282 ) C508_=_C510( C508 C510 ) C508_=_C511( C508 C511 ) C508_=_C512( C508 C512 ) \nC508_=_C513( C508 C513 ) C508_=_C515( C508 C515 ) C508_=_C516( C508 C516 ) C508_=_C517( C508 C517 ) C508_=_C518( C508 C518 ) C508_=_C519( C508 C519 ) \nC510_=_C511( C510 C511 ) C510_=_C512( C510 C512 ) C510_=_C513( C510 C513 ) C510_=_C515( C510 C515 ) C510_=_C516( C510 C516 ) C510_=_C517( C510 C517 ) \nC510_=_C518( C510 C518 ) C510_=_C519( C510 C519 ) C510_=_C3123( C510 C3123 ) C510_=_C3351( C510 C3351 ) C510_=_C3705( C510 C3705 ) C510_=_C3713( C510 C3713 ) \nC511_=_C512( C511 C512 ) C511_=_C513( C511 C513 ) C511_=_C515( C511 C515 ) C511_=_C516( C511 C516 ) C511_=_C517( C511 C517 ) C511_=_C518( C511 C518 ) \nC511_=_C519( C511 C519 ) C511_=_C3353( C511 C3353 ) C511_=_C3706( C511 C3706 ) C511_=_C3758( C511 C3758 ) C512_=_C513( C512 C513 ) C512_=_C515( C512 C515 ) \nC512_=_C516( C512 C516 ) C512_=_C517( C512 C517 ) C512_=_C518( C512 C518 ) C512_=_C519( C512 C519</w:t>
      </w:r>
    </w:p>
    <w:p>
      <w:pPr>
        <w:pStyle w:val="PreformattedText"/>
        <w:bidi w:val="0"/>
        <w:spacing w:before="0" w:after="0"/>
        <w:jc w:val="left"/>
        <w:rPr/>
      </w:pPr>
      <w:r>
        <w:rPr/>
        <w:t xml:space="preserve"> </w:t>
      </w:r>
      <w:r>
        <w:rPr/>
        <w:t>) C512_=_C1040( C512 C1040 ) C512_=_C1122( C512 C1122 ) \nC512_=_C1322( C512 C1322 ) C512_=_C1647( C512 C1647 ) C512_=_C1667( C512 C1667 ) C512_=_C2046( C512 C2046 ) C512_=_C2118( C512 C2118 ) C512_=_C2678( C512 C2678 ) \nC512_=_C2940( C512 C2940 ) C512_=_C3046( C512 C3046 ) C512_=_C3062( C512 C3062 ) C512_=_C3244( C512 C3244 ) C512_=_C3280( C512 C3280 ) C512_=_C3354( C512 C3354 ) \nC512_=_C3611( C512 C3611 ) C512_=_C3788( C512 C3788 ) C512_=_C3806( C512 C3806 ) C512_=_C3807( C512 C3807 ) C512_=_C3809( C512 C3809 ) C512_=_C3810( C512 C3810 ) \nC512_=_C3811( C512 C3811 ) C512_=_C3812( C512 C3812 ) C512_=_C3813( C512 C3813 ) C513_=_C515( C513 C515 ) C513_=_C516( C513 C516 ) C513_=_C517( C513 C517 ) \nC513_=_C518( C513 C518 ) C513_=_C519( C513 C519 ) C513_=_C2820( C513 C2820 ) C513_=_C3125( C513 C3125 ) C513_=_C3899( C513 C3899 ) C515_=_C516( C515 C516 ) \nC515_=_C517( C515 C517 ) C515_=_C518( C515 C518 ) C515_=_C519( C515 C519 ) C515_=_C2178( C515 C2178 ) C515_=_C2267( C515 C2267 ) C515_=_C2575( C515 C2575 ) \nC515_=_C2632( C515 C2632 ) C515_=_C2942( C515 C2942 ) C515_=_C3064( C515 C3064 ) C515_=_C3282( C515 C3282 ) C515_=_C3290( C515 C3290 ) C515_=_C3302( C515 C3302 ) \nC515_=_C3356( C515 C3356 ) C515_=_C3528( C515 C3528 ) C515_=_C3604( C515 C3604 ) C515_=_C3628( C515 C3628 ) C515_=_C3874( C515 C3874 ) C515_=_C3967( C515 C3967 ) \nC515_=_C3968( C515 C3968 ) C515_=_C3969( C515 C3969 ) C515_=_C3970( C515 C3970 ) C516_=_C517( C516 C517 ) C516_=_C518( C516 C518 ) C516_=_C519( C516 C519 ) \nC517_=_C518( C517 C518 ) C517_=_C519( C517 C519 ) C518_=_C519( C518 C519 ) C518_=_C2824( C518 C2824 ) C518_=_C3128( C518 C3128 ) C518_=_C3357( C518 C3357 ) \nC518_=_C3810( C518 C3810 ) C518_=_C3969( C518 C3969 ) C566_=_C568( C566 C568 ) C566_=_C1443( C566 C1443 ) C566_=_C1467( C566 C1467 ) C566_=_C1694( C566 C1694 ) \nC566_=_C1781( C566 C1781 ) C566_=_C1803( C566 C1803 ) C566_=_C1930( C566 C1930 ) C566_=_C1963( C566 C1963 ) C566_=_C2096( C566 C2096 ) C566_=_C2134( C566 C2134 ) \nC566_=_C2150( C566 C2150 ) C566_=_C2610( C566 C2610 ) C566_=_C2861( C566 C2861 ) C566_=_C3006( C566 C3006 ) C566_=_C3101( C566 C3101 ) C566_=_C3122( C566 C3122 ) \nC566_=_C3519( C566 C3519 ) C566_=_C3558( C566 C3558 ) C566_=_C3705( C566 C3705 ) C566_=_C3706( C566 C3706 ) C566_=_C3708( C566 C3708 ) C566_=_C3709( C566 C3709 ) \nC566_=_C3710( C566 C3710 ) C568_=_C666( C568 C666 ) C568_=_C839( C568 C839 ) C568_=_C864( C568 C864 ) C568_=_C1297( C568 C1297 ) C568_=_C1447( C568 C1447 ) \nC568_=_C1625( C568 C1625 ) C568_=_C1937( C568 C1937 ) C568_=_C2101( C568 C2101 ) C568_=_C2156( C568 C2156 ) C568_=_C2203( C568 C2203 ) C568_=_C2573( C568 C2573 ) \nC568_=_C2702( C568 C2702 ) C568_=_C2865( C568 C2865 ) C568_=_C2921( C568 C2921 ) C568_=_C3188( C568 C3188 ) C568_=_C3713( C568 C3713 ) C568_=_C3758( C568 C3758 ) \nC568_=_C3884( C568 C3884 ) C568_=_C3899( C568 C3899 ) C568_=_C3905( C568 C3905 ) C568_=_C3926( C568 C3926 ) C568_=_C3927( C568 C3927 ) C568_=_C3928( C568 C3928 ) \nC568_=_C3929( C568 C3929 ) C666_=_C839( C666 C839 ) C666_=_C864( C666 C864 ) C666_=_C1297( C666 C1297 ) C666_=_C1447( C666 C1447 ) C666_=_C1625( C666 C1625 ) \nC666_=_C1937( C666 C1937 ) C666_=_C2101( C666 C2101 ) C666_=_C2156( C666 C2156 ) C666_=_C2203( C666 C2203 ) C666_=_C2573( C666 C2573 ) C666_=_C2702( C666 C2702 ) \nC666_=_C2865( C666 C2865 ) C666_=_C2921( C666 C2921 ) C666_=_C3188( C666 C3188 ) C666_=_C3713( C666 C3713 ) C666_=_C3758( C666 C3758 ) C666_=_C3884( C666 C3884 ) \nC666_=_C3899( C666 C3899 ) C666_=_C3905( C666 C3905 ) C666_=_C3926( C666 C3926 ) C666_=_C3927( C666 C3927 ) C666_=_C3928( C666 C3928 ) C666_=_C3929( C666 C3929 ) \nC708_=_C711( C708 C711 ) C708_=_C1005( C708 C1005 ) C708_=_C1214( C708 C1214 ) C708_=_C1435( C708 C1435 ) C708_=_C1614( C708 C1614 ) C708_=_C1794( C708 C1794 ) \nC708_=_C1943( C708 C1943 ) C708_=_C1974( C708 C1974 ) C708_=_C2807( C708 C2807 ) C708_=_C2808( C708 C2808 ) C708_=_C2809( C708 C2809 ) C708_=_C2810( C708 C2810 ) \nC708_=_C2812( C708 C2812 ) C708_=_C2813( C708 C2813 ) C708_=_C2814( C708 C2814 ) C708_=_C2815( C708 C2815 ) C708_=_C2816( C708 C2816 ) C708_=_C2817( C708 C2817 ) \nC708_=_C2818( C708 C2818 ) C708_=_C2820( C708 C2820 ) C708_=_C2822( C708 C2822 ) C708_=_C2823( C708 C2823 ) C708_=_C2824( C708 C2824 ) C711_=_C1217( C711 C1217 ) \nC711_=_C1440( C711 C1440 ) C711_=_C1462( C711 C1462 ) C711_=_C1686( C711 C1686 ) C711_=_C1775( C711 C1775 ) C711_=_C1798( C711 C1798 ) C711_=_C1978( C711 C1978 ) \nC711_=_C2602( C711 C2602 ) C711_=_C2931( C711 C2931 ) C711_=_C2951( C711 C2951 ) C711_=_C2998( C711 C2998 ) C711_=_C3033( C711 C3033 ) C711_=_C3054( C711 C3054 ) \nC711_=_C3118( C711 C3118 ) C711_=_C3119( C711 C3119 ) C711_=_C3120( C711 C3120 ) C711_=_C3121( C711 C3121 ) C711_=_C3122( C711 C3122 ) C711_=_C3123( C711 C3123 ) \nC711_=_C3125( C711 C3125 ) C711_=_C3127( C711 C3127 ) C711_=_C3128( C711 C3128 ) C765_=_C908( C765 C908 ) C765_=_C959( C765 C959 ) C765_=_C1441( C765 C1441 ) \nC765_=_C1926( C765 C1926 ) C765_=_C2089( C765 C2089 ) C765_=_C2149( C765 C2149 ) C765_=_C2691( C765 C2691 ) C765_=_C2814( C765 C2814 ) C765_=_C2859( C765 C2859 ) \nC765_=_C2933( C765 C2933 ) C765_=_C3058( C765 C3058 ) C765_=_C3119( C765 C3119 ) C765_=_C3237( C765 C3237 ) C765_=_C3275( C765 C3275 ) C765_=_C3347( C765 C3347 ) \nC765_=_C3348( C765 C3348 ) C765_=_C3349( C765 C3349 ) C765_=_C3351( C765 C3351 ) C765_=_C3352( C765 C3352 ) C765_=_C3353( C765 C3353 ) C765_=_C3354( C765 C3354 ) \nC765_=_C3356( C765 C3356 ) C765_=_C3357( C765 C3357 ) C839_=_C864( C839 C864 ) C839_=_C1297( C839 C1297 ) C839_=_C1447( C839 C1447 ) C839_=_C1625( C839 C1625 ) \nC839_=_C1937( C839 C1937 ) C839_=_C2101( C839 C2101 ) C839_=_C2156( C839 C2156 ) C839_=_C2203( C839 C2203 ) C839_=_C2573( C839 C2573 ) C839_=_C2702( C839 C2702 ) \nC839_=_C2865( C839 C2865 ) C839_=_C2921( C839 C2921 ) C839_=_C3188( C839 C3188 ) C839_=_C3713( C839 C3713 ) C839_=_C3758( C839 C3758 ) C839_=_C3884( C839 C3884 ) \nC839_=_C3899( C839 C3899 ) C839_=_C3905( C839 C3905 ) C839_=_C3926( C839 C3926 ) C839_=_C3927( C839 C3927 ) C839_=_C3928( C839 C3928 ) C839_=_C3929( C839 C3929 ) \nC864_=_C1297( C864 C1297 ) C864_=_C1447( C864 C1447 ) C864_=_C1625( C864 C1625 ) C864_=_C1937( C864 C1937 ) C864_=_C2101( C864 C2101 ) C864_=_C2156( C864 C2156 ) \nC864_=_C2203( C864 C2203 ) C864_=_C2573( C864 C2573 ) C864_=_C2702( C864 C2702 ) C864_=_C2865( C864 C2865 ) C864_=_C2921( C864 C2921 ) C864_=_C3188( C864 C3188 ) \nC864_=_C3713( C864 C3713 ) C864_=_C3758( C864 C3758 ) C864_=_C3884( C864 C3884 ) C864_=_C3899( C864 C3899 ) C864_=_C3905( C864 C3905 ) C864_=_C3926( C864 C3926 ) \nC864_=_C3927( C864 C3927 ) C864_=_C3928( C864 C3928 ) C864_=_C3929( C864 C3929 ) C908_=_C959( C908 C959 ) C908_=_C1441( C908 C1441 ) C908_=_C1926( C908 C1926 ) \nC908_=_C2089( C908 C2089 ) C908_=_C2149( C908 C2149 ) C908_=_C2691( C908 C2691 ) C908_=_C2814( C908 C2814 ) C908_=_C2859( C908 C2859 ) C908_=_C2933( C908 C2933 ) \nC908_=_C3058( C908 C3058 ) C908_=_C3119( C908 C3119 ) C908_=_C3237( C908 C3237 ) C908_=_C3275( C908 C3275 ) C908_=_C3347( C908 C3347 ) C908_=_C3348( C908 C3348 ) \nC908_=_C3349( C908 C3349 ) C908_=_C3351( C908 C3351 ) C908_=_C3352( C908 C3352 ) C908_=_C3353( C908 C3353 ) C908_=_C3354( C908 C3354 ) C908_=_C3356( C908 C3356 ) \nC908_=_C3357( C908 C3357 ) C959_=_C1441( C959 C1441 ) C959_=_C1926( C959 C1926 ) C959_=_C2089( C959 C2089 ) C959_=_C2149( C959 C2149 ) C959_=_C2691( C959 C2691 ) \nC959_=_C2814( C959 C2814 ) C959_=_C2859( C959 C2859 ) C959_=_C2933( C959 C2933 ) C959_=_C3058( C959 C3058 ) C959_=_C3119( C959 C3119 ) C959_=_C3237( C959 C3237 ) \nC959_=_C3275( C959 C3275 ) C959_=_C3347( C959 C3347 ) C959_=_C3348( C959 C3348 ) C959_=_C3349( C959 C3349 ) C959_=_C3351( C959 C3351 ) C959_=_C3352( C959 C3352 ) \nC959_=_C3353( C959 C3353 ) C959_=_C3354( C959 C3354 ) C959_=_C3356( C959 C3356 ) C959_=_C3357( C959 C3357 ) C1005_=_C1214( C1005 C1214 ) C1005_=_C1435( C1005 C1435 ) \nC1005_=_C1614( C1005 C1614 ) C1005_=_C1794( C1005 C1794 ) C1005_=_C1943( C1005 C1943 ) C1005_=_C1974( C1005 C1974 ) C1005_=_C2807( C1005 C2807 ) C1005_=_C2808( C1005 C2808 ) \nC1005_=_C2809( C1005 C2809 ) C1005_=_C2810( C1005 C2810 ) C1005_=_C2812( C1005 C2812 ) C1005_=_C2813( C1005 C2813 ) C1005_=_C2814( C1005 C2814 ) C1005_=_C2815( C1005 C2815 ) \nC1005_=_C2816( C1005 C2816 ) C1005_=_C2817( C1005 C2817 ) C1005_=_C2818( C1005 C2818 ) C1005_=_C2820( C1005 C2820 ) C1005_=_C2822( C1005 C2822 ) C1005_=_C2823( C1005 C2823 ) \nC1005_=_C2824( C1005 C2824 ) C1040_=_C1122( C1040 C1122 ) C1040_=_C1322( C1040 C1322 ) C1040_=_C1647( C1040 C1647 ) C1040_=_C1667( C1040 C1667 ) C1040_=_C2046( C1040 C2046 ) \nC1040_=_C2118( C1040 C2118 ) C1040_=_C2678( C1040 C2678 ) C1040_=_C2940( C1040 C2940 ) C1040_=_C3046( C1040 C3046 ) C1040_=_C3062( C1040 C3062 ) C1040_=_C3244( C1040 C3244 ) \nC1040_=_C3280( C1040 C3280 ) C1040_=_C3354( C1040 C3354 ) C1040_=_C3611( C1040 C3611 ) C1040_=_C3788( C1040 C3788 ) C1040_=_C3806( C1040 C3806 ) C1040_=_C3807( C1040 C3807 ) \nC1040_=_C3809( C1040 C3809 ) C1040_=_C3810( C1040 C3810 ) C1040_=_C3811( C1040 C3811 ) C1040_=_C3812( C1040 C3812 ) C1040_=_C3813( C1040 C3813 ) C1122_=_C1322( C1122 C1322 ) \nC1122_=_C1647( C1122 C1647 ) C1122_=_C1667( C1122 C1667 ) C1122_=_C2046( C1122 C2046 ) C1122_=_C2118( C1122 C2118 ) C1122_=_C2678( C1122 C2678 ) C1122_=_C2940( C1122 C2940 ) \nC1122_=_C3046( C1122 C3046 ) C1122_=_C3062( C1122 C3062 ) C1122_=_C3244( C1122 C3244 ) C1122_=_C3280( C1122 C3280 ) C1122_=_C3354( C1122 C3354 ) C1122_=_C3611( C1122 C3611 ) \nC1122_=_C3788( C1122 C3788 ) C1122_=_C3806( C1122 C3806 ) C1122_=_C3807( C1122 C3807 ) C1122_=_C3809( C1122 C3809 ) C1122_=_C3810( C1122 C3810 ) C1122_=_C3811( C1122 C3811 ) \nC1122_=_C3812( C1122 C3812 ) C1122_=_C3813( C1122 C3813 ) C1214_=_C1217( C1214 C1217 ) C1214_=_C1435( C1214 C1435 ) C1214_=_C1614( C1214 C1614 ) C1214_=_C1794( C1214 C1794 ) \nC1214_=_C1943( C1214 C1943 ) C1214_=_C1974( C1214 C1974 ) C1214_=_C2807( C1214 C2807</w:t>
      </w:r>
    </w:p>
    <w:p>
      <w:pPr>
        <w:pStyle w:val="PreformattedText"/>
        <w:bidi w:val="0"/>
        <w:spacing w:before="0" w:after="0"/>
        <w:jc w:val="left"/>
        <w:rPr/>
      </w:pPr>
      <w:r>
        <w:rPr/>
        <w:t xml:space="preserve"> </w:t>
      </w:r>
      <w:r>
        <w:rPr/>
        <w:t>) C1214_=_C2808( C1214 C2808 ) C1214_=_C2809( C1214 C2809 ) C1214_=_C2810( C1214 C2810 ) \nC1214_=_C2812( C1214 C2812 ) C1214_=_C2813( C1214 C2813 ) C1214_=_C2814( C1214 C2814 ) C1214_=_C2815( C1214 C2815 ) C1214_=_C2816( C1214 C2816 ) C1214_=_C2817( C1214 C2817 ) \nC1214_=_C2818( C1214 C2818 ) C1214_=_C2820( C1214 C2820 ) C1214_=_C2822( C1214 C2822 ) C1214_=_C2823( C1214 C2823 ) C1214_=_C2824( C1214 C2824 ) C1217_=_C1440( C1217 C1440 ) \nC1217_=_C1462( C1217 C1462 ) C1217_=_C1686( C1217 C1686 ) C1217_=_C1775( C1217 C1775 ) C1217_=_C1798( C1217 C1798 ) C1217_=_C1978( C1217 C1978 ) C1217_=_C2602( C1217 C2602 ) \nC1217_=_C2931( C1217 C2931 ) C1217_=_C2951( C1217 C2951 ) C1217_=_C2998( C1217 C2998 ) C1217_=_C3033( C1217 C3033 ) C1217_=_C3054( C1217 C3054 ) C1217_=_C3118( C1217 C3118 ) \nC1217_=_C3119( C1217 C3119 ) C1217_=_C3120( C1217 C3120 ) C1217_=_C3121( C1217 C3121 ) C1217_=_C3122( C1217 C3122 ) C1217_=_C3123( C1217 C3123 ) C1217_=_C3125( C1217 C3125 ) \nC1217_=_C3127( C1217 C3127 ) C1217_=_C3128( C1217 C3128 ) C1297_=_C1447( C1297 C1447 ) C1297_=_C1625( C1297 C1625 ) C1297_=_C1937( C1297 C1937 ) C1297_=_C2101( C1297 C2101 ) \nC1297_=_C2156( C1297 C2156 ) C1297_=_C2203( C1297 C2203 ) C1297_=_C2573( C1297 C2573 ) C1297_=_C2702( C1297 C2702 ) C1297_=_C2865( C1297 C2865 ) C1297_=_C2921( C1297 C2921 ) \nC1297_=_C3188( C1297 C3188 ) C1297_=_C3713( C1297 C3713 ) C1297_=_C3758( C1297 C3758 ) C1297_=_C3884( C1297 C3884 ) C1297_=_C3899( C1297 C3899 ) C1297_=_C3905( C1297 C3905 ) \nC1297_=_C3926( C1297 C3926 ) C1297_=_C3927( C1297 C3927 ) C1297_=_C3928( C1297 C3928 ) C1297_=_C3929( C1297 C3929 ) C1322_=_C1647( C1322 C1647 ) C1322_=_C1667( C1322 C1667 ) \nC1322_=_C2046( C1322 C2046 ) C1322_=_C2118( C1322 C2118 ) C1322_=_C2678( C1322 C2678 ) C1322_=_C2940( C1322 C2940 ) C1322_=_C3046( C1322 C3046 ) C1322_=_C3062( C1322 C3062 ) \nC1322_=_C3244( C1322 C3244 ) C1322_=_C3280( C1322 C3280 ) C1322_=_C3354( C1322 C3354 ) C1322_=_C3611( C1322 C3611 ) C1322_=_C3788( C1322 C3788 ) C1322_=_C3806( C1322 C3806 ) \nC1322_=_C3807( C1322 C3807 ) C1322_=_C3809( C1322 C3809 ) C1322_=_C3810( C1322 C3810 ) C1322_=_C3811( C1322 C3811 ) C1322_=_C3812( C1322 C3812 ) C1322_=_C3813( C1322 C3813 ) \nC1435_=_C1440( C1435 C1440 ) C1435_=_C1441( C1435 C1441 ) C1435_=_C1443( C1435 C1443 ) C1435_=_C1447( C1435 C1447 ) C1435_=_C1614( C1435 C1614 ) C1435_=_C1794( C1435 C1794 ) \nC1435_=_C1943( C1435 C1943 ) C1435_=_C1974( C1435 C1974 ) C1435_=_C2807( C1435 C2807 ) C1435_=_C2808( C1435 C2808 ) C1435_=_C2809( C1435 C2809 ) C1435_=_C2810( C1435 C2810 ) \nC1435_=_C2812( C1435 C2812 ) C1435_=_C2813( C1435 C2813 ) C1435_=_C2814( C1435 C2814 ) C1435_=_C2815( C1435 C2815 ) C1435_=_C2816( C1435 C2816 ) C1435_=_C2817( C1435 C2817 ) \nC1435_=_C2818( C1435 C2818 ) C1435_=_C2820( C1435 C2820 ) C1435_=_C2822( C1435 C2822 ) C1435_=_C2823( C1435 C2823 ) C1435_=_C2824( C1435 C2824 ) C1440_=_C1441( C1440 C1441 ) \nC1440_=_C1443( C1440 C1443 ) C1440_=_C1447( C1440 C1447 ) C1440_=_C1462( C1440 C1462 ) C1440_=_C1686( C1440 C1686 ) C1440_=_C1775( C1440 C1775 ) C1440_=_C1798( C1440 C1798 ) \nC1440_=_C1978( C1440 C1978 ) C1440_=_C2602( C1440 C2602 ) C1440_=_C2931( C1440 C2931 ) C1440_=_C2951( C1440 C2951 ) C1440_=_C2998( C1440 C2998 ) C1440_=_C3033( C1440 C3033 ) \nC1440_=_C3054( C1440 C3054 ) C1440_=_C3118( C1440 C3118 ) C1440_=_C3119( C1440 C3119 ) C1440_=_C3120( C1440 C3120 ) C1440_=_C3121( C1440 C3121 ) C1440_=_C3122( C1440 C3122 ) \nC1440_=_C3123( C1440 C3123 ) C1440_=_C3125( C1440 C3125 ) C1440_=_C3127( C1440 C3127 ) C1440_=_C3128( C1440 C3128 ) C1441_=_C1443( C1441 C1443 ) C1441_=_C1447( C1441 C1447 ) \nC1441_=_C1926( C1441 C1926 ) C1441_=_C2089( C1441 C2089 ) C1441_=_C2149( C1441 C2149 ) C1441_=_C2691( C1441 C2691 ) C1441_=_C2814( C1441 C2814 ) C1441_=_C2859( C1441 C2859 ) \nC1441_=_C2933( C1441 C2933 ) C1441_=_C3058( C1441 C3058 ) C1441_=_C3119( C1441 C3119 ) C1441_=_C3237( C1441 C3237 ) C1441_=_C3275( C1441 C3275 ) C1441_=_C3347( C1441 C3347 ) \nC1441_=_C3348( C1441 C3348 ) C1441_=_C3349( C1441 C3349 ) C1441_=_C3351( C1441 C3351 ) C1441_=_C3352( C1441 C3352 ) C1441_=_C3353( C1441 C3353 ) C1441_=_C3354( C1441 C3354 ) \nC1441_=_C3356( C1441 C3356 ) C1441_=_C3357( C1441 C3357 ) C1443_=_C1447( C1443 C1447 ) C1443_=_C1467( C1443 C1467 ) C1443_=_C1694( C1443 C1694 ) C1443_=_C1781( C1443 C1781 ) \nC1443_=_C1803( C1443 C1803 ) C1443_=_C1930( C1443 C1930 ) C1443_=_C1963( C1443 C1963 ) C1443_=_C2096( C1443 C2096 ) C1443_=_C2134( C1443 C2134 ) C1443_=_C2150( C1443 C2150 ) \nC1443_=_C2610( C1443 C2610 ) C1443_=_C2861( C1443 C2861 ) C1443_=_C3006( C1443 C3006 ) C1443_=_C3101( C1443 C3101 ) C1443_=_C3122( C1443 C3122 ) C1443_=_C3519( C1443 C3519 ) \nC1443_=_C3558( C1443 C3558 ) C1443_=_C3705( C1443 C3705 ) C1443_=_C3706( C1443 C3706 ) C1443_=_C3708( C1443 C3708 ) C1443_=_C3709( C1443 C3709 ) C1443_=_C3710( C1443 C3710 ) \nC1447_=_C1625( C1447 C1625 ) C1447_=_C1937( C1447 C1937 ) C1447_=_C2101( C1447 C2101 ) C1447_=_C2156( C1447 C2156 ) C1447_=_C2203( C1447 C2203 ) C1447_=_C2573( C1447 C2573 ) \nC1447_=_C2702( C1447 C2702 ) C1447_=_C2865( C1447 C2865 ) C1447_=_C2921( C1447 C2921 ) C1447_=_C3188( C1447 C3188 ) C1447_=_C3713( C1447 C3713 ) C1447_=_C3758( C1447 C3758 ) \nC1447_=_C3884( C1447 C3884 ) C1447_=_C3899( C1447 C3899 ) C1447_=_C3905( C1447 C3905 ) C1447_=_C3926( C1447 C3926 ) C1447_=_C3927( C1447 C3927 ) C1447_=_C3928( C1447 C3928 ) \nC1447_=_C3929( C1447 C3929 ) C1462_=_C1467( C1462 C1467 ) C1462_=_C1686( C1462 C1686 ) C1462_=_C1775( C1462 C1775 ) C1462_=_C1798( C1462 C1798 ) C1462_=_C1978( C1462 C1978 ) \nC1462_=_C2602( C1462 C2602 ) C1462_=_C2931( C1462 C2931 ) C1462_=_C2951( C1462 C2951 ) C1462_=_C2998( C1462 C2998 ) C1462_=_C3033( C1462 C3033 ) C1462_=_C3054( C1462 C3054 ) \nC1462_=_C3118( C1462 C3118 ) C1462_=_C3119( C1462 C3119 ) C1462_=_C3120( C1462 C3120 ) C1462_=_C3121( C1462 C3121 ) C1462_=_C3122( C1462 C3122 ) C1462_=_C3123( C1462 C3123 ) \nC1462_=_C3125( C1462 C3125 ) C1462_=_C3127( C1462 C3127 ) C1462_=_C3128( C1462 C3128 ) C1467_=_C1694( C1467 C1694 ) C1467_=_C1781( C1467 C1781 ) C1467_=_C1803( C1467 C1803 ) \nC1467_=_C1930( C1467 C1930 ) C1467_=_C1963( C1467 C1963 ) C1467_=_C2096( C1467 C2096 ) C1467_=_C2134( C1467 C2134 ) C1467_=_C2150( C1467 C2150 ) C1467_=_C2610( C1467 C2610 ) \nC1467_=_C2861( C1467 C2861 ) C1467_=_C3006( C1467 C3006 ) C1467_=_C3101( C1467 C3101 ) C1467_=_C3122( C1467 C3122 ) C1467_=_C3519( C1467 C3519 ) C1467_=_C3558( C1467 C3558 ) \nC1467_=_C3705( C1467 C3705 ) C1467_=_C3706( C1467 C3706 ) C1467_=_C3708( C1467 C3708 ) C1467_=_C3709( C1467 C3709 ) C1467_=_C3710( C1467 C3710 ) C1614_=_C1625( C1614 C1625 ) \nC1614_=_C1794( C1614 C1794 ) C1614_=_C1943( C1614 C1943 ) C1614_=_C1974( C1614 C1974 ) C1614_=_C2807( C1614 C2807 ) C1614_=_C2808( C1614 C2808 ) C1614_=_C2809( C1614 C2809 ) \nC1614_=_C2810( C1614 C2810 ) C1614_=_C2812( C1614 C2812 ) C1614_=_C2813( C1614 C2813 ) C1614_=_C2814( C1614 C2814 ) C1614_=_C2815( C1614 C2815 ) C1614_=_C2816( C1614 C2816 ) \nC1614_=_C2817( C1614 C2817 ) C1614_=_C2818( C1614 C2818 ) C1614_=_C2820( C1614 C2820 ) C1614_=_C2822( C1614 C2822 ) C1614_=_C2823( C1614 C2823 ) C1614_=_C2824( C1614 C2824 ) \nC1625_=_C1937( C1625 C1937 ) C1625_=_C2101( C1625 C2101 ) C1625_=_C2156( C1625 C2156 ) C1625_=_C2203( C1625 C2203 ) C1625_=_C2573( C1625 C2573 ) C1625_=_C2702( C1625 C2702 ) \nC1625_=_C2865( C1625 C2865 ) C1625_=_C2921( C1625 C2921 ) C1625_=_C3188( C1625 C3188 ) C1625_=_C3713( C1625 C3713 ) C1625_=_C3758( C1625 C3758 ) C1625_=_C3884( C1625 C3884 ) \nC1625_=_C3899( C1625 C3899 ) C1625_=_C3905( C1625 C3905 ) C1625_=_C3926( C1625 C3926 ) C1625_=_C3927( C1625 C3927 ) C1625_=_C3928( C1625 C3928 ) C1625_=_C3929( C1625 C3929 ) \nC1647_=_C1667( C1647 C1667 ) C1647_=_C2046( C1647 C2046 ) C1647_=_C2118( C1647 C2118 ) C1647_=_C2678( C1647 C2678 ) C1647_=_C2940( C1647 C2940 ) C1647_=_C3046( C1647 C3046 ) \nC1647_=_C3062( C1647 C3062 ) C1647_=_C3244( C1647 C3244 ) C1647_=_C3280( C1647 C3280 ) C1647_=_C3354( C1647 C3354 ) C1647_=_C3611( C1647 C3611 ) C1647_=_C3788( C1647 C3788 ) \nC1647_=_C3806( C1647 C3806 ) C1647_=_C3807( C1647 C3807 ) C1647_=_C3809( C1647 C3809 ) C1647_=_C3810( C1647 C3810 ) C1647_=_C3811( C1647 C3811 ) C1647_=_C3812( C1647 C3812 ) \nC1647_=_C3813( C1647 C3813 ) C1667_=_C2046( C1667 C2046 ) C1667_=_C2118( C1667 C2118 ) C1667_=_C2678( C1667 C2678 ) C1667_=_C2940( C1667 C2940 ) C1667_=_C3046( C1667 C3046 ) \nC1667_=_C3062( C1667 C3062 ) C1667_=_C3244( C1667 C3244 ) C1667_=_C3280( C1667 C3280 ) C1667_=_C3354( C1667 C3354 ) C1667_=_C3611( C1667 C3611 ) C1667_=_C3788( C1667 C3788 ) \nC1667_=_C3806( C1667 C3806 ) C1667_=_C3807( C1667 C3807 ) C1667_=_C3809( C1667 C3809 ) C1667_=_C3810( C1667 C3810 ) C1667_=_C3811( C1667 C3811 ) C1667_=_C3812( C1667 C3812 ) \nC1667_=_C3813( C1667 C3813 ) C1686_=_C1694( C1686 C1694 ) C1686_=_C1775( C1686 C1775 ) C1686_=_C1798( C1686 C1798 ) C1686_=_C1978( C1686 C1978 ) C1686_=_C2602( C1686 C2602 ) \nC1686_=_C2931( C1686 C2931 ) C1686_=_C2951( C1686 C2951 ) C1686_=_C2998( C1686 C2998 ) C1686_=_C3033( C1686 C3033 ) C1686_=_C3054( C1686 C3054 ) C1686_=_C3118( C1686 C3118 ) \nC1686_=_C3119( C1686 C3119 ) C1686_=_C3120( C1686 C3120 ) C1686_=_C3121( C1686 C3121 ) C1686_=_C3122( C1686 C3122 ) C1686_=_C3123( C1686 C3123 ) C1686_=_C3125( C1686 C3125 ) \nC1686_=_C3127( C1686 C3127 ) C1686_=_C3128( C1686 C3128 ) C1694_=_C1781( C1694 C1781 ) C1694_=_C1803( C1694 C1803 ) C1694_=_C1930( C1694 C1930 ) C1694_=_C1963( C1694 C1963 ) \nC1694_=_C2096( C1694 C2096 ) C1694_=_C2134( C1694 C2134 ) C1694_=_C2150( C1694 C2150 ) C1694_=_C2610( C1694 C2610 ) C1694_=_C2861( C1694 C2861 ) C1694_=_C3006( C1694 C3006 ) \nC1694_=_C3101( C1694 C3101 ) C1694_=_C3122( C1694 C3122 ) C1694_=_C3519( C1694 C3519 ) C1694_=_C3558( C1694 C3558 ) C1694_=_C3705( C1694 C3705 ) C1694_=_C3706( C1694 C3706 ) \nC1694_=_C3708( C1694 C3708 ) C1694_=_C3709( C1694 C3709 ) C1694_=_C3710( C1694 C3710 ) C1775_=_C1781( C1775 C1781 ) C1775_=_C1798(</w:t>
      </w:r>
    </w:p>
    <w:p>
      <w:pPr>
        <w:pStyle w:val="PreformattedText"/>
        <w:bidi w:val="0"/>
        <w:spacing w:before="0" w:after="0"/>
        <w:jc w:val="left"/>
        <w:rPr/>
      </w:pPr>
      <w:r>
        <w:rPr/>
        <w:t xml:space="preserve"> </w:t>
      </w:r>
      <w:r>
        <w:rPr/>
        <w:t>C1775 C1798 ) C1775_=_C1978( C1775 C1978 ) \nC1775_=_C2602( C1775 C2602 ) C1775_=_C2931( C1775 C2931 ) C1775_=_C2951( C1775 C2951 ) C1775_=_C2998( C1775 C2998 ) C1775_=_C3033( C1775 C3033 ) C1775_=_C3054( C1775 C3054 ) \nC1775_=_C3118( C1775 C3118 ) C1775_=_C3119( C1775 C3119 ) C1775_=_C3120( C1775 C3120 ) C1775_=_C3121( C1775 C3121 ) C1775_=_C3122( C1775 C3122 ) C1775_=_C3123( C1775 C3123 ) \nC1775_=_C3125( C1775 C3125 ) C1775_=_C3127( C1775 C3127 ) C1775_=_C3128( C1775 C3128 ) C1781_=_C1803( C1781 C1803 ) C1781_=_C1930( C1781 C1930 ) C1781_=_C1963( C1781 C1963 ) \nC1781_=_C2096( C1781 C2096 ) C1781_=_C2134( C1781 C2134 ) C1781_=_C2150( C1781 C2150 ) C1781_=_C2610( C1781 C2610 ) C1781_=_C2861( C1781 C2861 ) C1781_=_C3006( C1781 C3006 ) \nC1781_=_C3101( C1781 C3101 ) C1781_=_C3122( C1781 C3122 ) C1781_=_C3519( C1781 C3519 ) C1781_=_C3558( C1781 C3558 ) C1781_=_C3705( C1781 C3705 ) C1781_=_C3706( C1781 C3706 ) \nC1781_=_C3708( C1781 C3708 ) C1781_=_C3709( C1781 C3709 ) C1781_=_C3710( C1781 C3710 ) C1794_=_C1798( C1794 C1798 ) C1794_=_C1803( C1794 C1803 ) C1794_=_C1943( C1794 C1943 ) \nC1794_=_C1974( C1794 C1974 ) C1794_=_C2807( C1794 C2807 ) C1794_=_C2808( C1794 C2808 ) C1794_=_C2809( C1794 C2809 ) C1794_=_C2810( C1794 C2810 ) C1794_=_C2812( C1794 C2812 ) \nC1794_=_C2813( C1794 C2813 ) C1794_=_C2814( C1794 C2814 ) C1794_=_C2815( C1794 C2815 ) C1794_=_C2816( C1794 C2816 ) C1794_=_C2817( C1794 C2817 ) C1794_=_C2818( C1794 C2818 ) \nC1794_=_C2820( C1794 C2820 ) C1794_=_C2822( C1794 C2822 ) C1794_=_C2823( C1794 C2823 ) C1794_=_C2824( C1794 C2824 ) C1798_=_C1803( C1798 C1803 ) C1798_=_C1978( C1798 C1978 ) \nC1798_=_C2602( C1798 C2602 ) C1798_=_C2931( C1798 C2931 ) C1798_=_C2951( C1798 C2951 ) C1798_=_C2998( C1798 C2998 ) C1798_=_C3033( C1798 C3033 ) C1798_=_C3054( C1798 C3054 ) \nC1798_=_C3118( C1798 C3118 ) C1798_=_C3119( C1798 C3119 ) C1798_=_C3120( C1798 C3120 ) C1798_=_C3121( C1798 C3121 ) C1798_=_C3122( C1798 C3122 ) C1798_=_C3123( C1798 C3123 ) \nC1798_=_C3125( C1798 C3125 ) C1798_=_C3127( C1798 C3127 ) C1798_=_C3128( C1798 C3128 ) C1803_=_C1930( C1803 C1930 ) C1803_=_C1963( C1803 C1963 ) C1803_=_C2096( C1803 C2096 ) \nC1803_=_C2134( C1803 C2134 ) C1803_=_C2150( C1803 C2150 ) C1803_=_C2610( C1803 C2610 ) C1803_=_C2861( C1803 C2861 ) C1803_=_C3006( C1803 C3006 ) C1803_=_C3101( C1803 C3101 ) \nC1803_=_C3122( C1803 C3122 ) C1803_=_C3519( C1803 C3519 ) C1803_=_C3558( C1803 C3558 ) C1803_=_C3705( C1803 C3705 ) C1803_=_C3706( C1803 C3706 ) C1803_=_C3708( C1803 C3708 ) \nC1803_=_C3709( C1803 C3709 ) C1803_=_C3710( C1803 C3710 ) C1926_=_C1930( C1926 C1930 ) C1926_=_C1937( C1926 C1937 ) C1926_=_C2089( C1926 C2089 ) C1926_=_C2149( C1926 C2149 ) \nC1926_=_C2691( C1926 C2691 ) C1926_=_C2814( C1926 C2814 ) C1926_=_C2859( C1926 C2859 ) C1926_=_C2933( C1926 C2933 ) C1926_=_C3058( C1926 C3058 ) C1926_=_C3119( C1926 C3119 ) \nC1926_=_C3237( C1926 C3237 ) C1926_=_C3275( C1926 C3275 ) C1926_=_C3347( C1926 C3347 ) C1926_=_C3348( C1926 C3348 ) C1926_=_C3349( C1926 C3349 ) C1926_=_C3351( C1926 C3351 ) \nC1926_=_C3352( C1926 C3352 ) C1926_=_C3353( C1926 C3353 ) C1926_=_C3354( C1926 C3354 ) C1926_=_C3356( C1926 C3356 ) C1926_=_C3357( C1926 C3357 ) C1930_=_C1937( C1930 C1937 ) \nC1930_=_C1963( C1930 C1963 ) C1930_=_C2096( C1930 C2096 ) C1930_=_C2134( C1930 C2134 ) C1930_=_C2150( C1930 C2150 ) C1930_=_C2610( C1930 C2610 ) C1930_=_C2861( C1930 C2861 ) \nC1930_=_C3006( C1930 C3006 ) C1930_=_C3101( C1930 C3101 ) C1930_=_C3122( C1930 C3122 ) C1930_=_C3519( C1930 C3519 ) C1930_=_C3558( C1930 C3558 ) C1930_=_C3705( C1930 C3705 ) \nC1930_=_C3706( C1930 C3706 ) C1930_=_C3708( C1930 C3708 ) C1930_=_C3709( C1930 C3709 ) C1930_=_C3710( C1930 C3710 ) C1937_=_C2101( C1937 C2101 ) C1937_=_C2156( C1937 C2156 ) \nC1937_=_C2203( C1937 C2203 ) C1937_=_C2573( C1937 C2573 ) C1937_=_C2702( C1937 C2702 ) C1937_=_C2865( C1937 C2865 ) C1937_=_C2921( C1937 C2921 ) C1937_=_C3188( C1937 C3188 ) \nC1937_=_C3713( C1937 C3713 ) C1937_=_C3758( C1937 C3758 ) C1937_=_C3884( C1937 C3884 ) C1937_=_C3899( C1937 C3899 ) C1937_=_C3905( C1937 C3905 ) C1937_=_C3926( C1937 C3926 ) \nC1937_=_C3927( C1937 C3927 ) C1937_=_C3928( C1937 C3928 ) C1937_=_C3929( C1937 C3929 ) C1943_=_C1974( C1943 C1974 ) C1943_=_C2807( C1943 C2807 ) C1943_=_C2808( C1943 C2808 ) \nC1943_=_C2809( C1943 C2809 ) C1943_=_C2810( C1943 C2810 ) C1943_=_C2812( C1943 C2812 ) C1943_=_C2813( C1943 C2813 ) C1943_=_C2814( C1943 C2814 ) C1943_=_C2815( C1943 C2815 ) \nC1943_=_C2816( C1943 C2816 ) C1943_=_C2817( C1943 C2817 ) C1943_=_C2818( C1943 C2818 ) C1943_=_C2820( C1943 C2820 ) C1943_=_C2822( C1943 C2822 ) C1943_=_C2823( C1943 C2823 ) \nC1943_=_C2824( C1943 C2824 ) C1963_=_C2096( C1963 C2096 ) C1963_=_C2134( C1963 C2134 ) C1963_=_C2150( C1963 C2150 ) C1963_=_C2610( C1963 C2610 ) C1963_=_C2861( C1963 C2861 ) \nC1963_=_C3006( C1963 C3006 ) C1963_=_C3101( C1963 C3101 ) C1963_=_C3122( C1963 C3122 ) C1963_=_C3519( C1963 C3519 ) C1963_=_C3558( C1963 C3558 ) C1963_=_C3705( C1963 C3705 ) \nC1963_=_C3706( C1963 C3706 ) C1963_=_C3708( C1963 C3708 ) C1963_=_C3709( C1963 C3709 ) C1963_=_C3710( C1963 C3710 ) C1974_=_C1978( C1974 C1978 ) C1974_=_C2807( C1974 C2807 ) \nC1974_=_C2808( C1974 C2808 ) C1974_=_C2809( C1974 C2809 ) C1974_=_C2810( C1974 C2810 ) C1974_=_C2812( C1974 C2812 ) C1974_=_C2813( C1974 C2813 ) C1974_=_C2814( C1974 C2814 ) \nC1974_=_C2815( C1974 C2815 ) C1974_=_C2816( C1974 C2816 ) C1974_=_C2817( C1974 C2817 ) C1974_=_C2818( C1974 C2818 ) C1974_=_C2820( C1974 C2820 ) C1974_=_C2822( C1974 C2822 ) \nC1974_=_C2823( C1974 C2823 ) C1974_=_C2824( C1974 C2824 ) C1978_=_C2602( C1978 C2602 ) C1978_=_C2931( C1978 C2931 ) C1978_=_C2951( C1978 C2951 ) C1978_=_C2998( C1978 C2998 ) \nC1978_=_C3033( C1978 C3033 ) C1978_=_C3054( C1978 C3054 ) C1978_=_C3118( C1978 C3118 ) C1978_=_C3119( C1978 C3119 ) C1978_=_C3120( C1978 C3120 ) C1978_=_C3121( C1978 C3121 ) \nC1978_=_C3122( C1978 C3122 ) C1978_=_C3123( C1978 C3123 ) C1978_=_C3125( C1978 C3125 ) C1978_=_C3127( C1978 C3127 ) C1978_=_C3128( C1978 C3128 ) C2046_=_C2118( C2046 C2118 ) \nC2046_=_C2678( C2046 C2678 ) C2046_=_C2940( C2046 C2940 ) C2046_=_C3046( C2046 C3046 ) C2046_=_C3062( C2046 C3062 ) C2046_=_C3244( C2046 C3244 ) C2046_=_C3280( C2046 C3280 ) \nC2046_=_C3354( C2046 C3354 ) C2046_=_C3611( C2046 C3611 ) C2046_=_C3788( C2046 C3788 ) C2046_=_C3806( C2046 C3806 ) C2046_=_C3807( C2046 C3807 ) C2046_=_C3809( C2046 C3809 ) \nC2046_=_C3810( C2046 C3810 ) C2046_=_C3811( C2046 C3811 ) C2046_=_C3812( C2046 C3812 ) C2046_=_C3813( C2046 C3813 ) C2089_=_C2096( C2089 C2096 ) C2089_=_C2101( C2089 C2101 ) \nC2089_=_C2149( C2089 C2149 ) C2089_=_C2691( C2089 C2691 ) C2089_=_C2814( C2089 C2814 ) C2089_=_C2859( C2089 C2859 ) C2089_=_C2933( C2089 C2933 ) C2089_=_C3058( C2089 C3058 ) \nC2089_=_C3119( C2089 C3119 ) C2089_=_C3237( C2089 C3237 ) C2089_=_C3275( C2089 C3275 ) C2089_=_C3347( C2089 C3347 ) C2089_=_C3348( C2089 C3348 ) C2089_=_C3349( C2089 C3349 ) \nC2089_=_C3351( C2089 C3351 ) C2089_=_C3352( C2089 C3352 ) C2089_=_C3353( C2089 C3353 ) C2089_=_C3354( C2089 C3354 ) C2089_=_C3356( C2089 C3356 ) C2089_=_C3357( C2089 C3357 ) \nC2096_=_C2101( C2096 C2101 ) C2096_=_C2134( C2096 C2134 ) C2096_=_C2150( C2096 C2150 ) C2096_=_C2610( C2096 C2610 ) C2096_=_C2861( C2096 C2861 ) C2096_=_C3006( C2096 C3006 ) \nC2096_=_C3101( C2096 C3101 ) C2096_=_C3122( C2096 C3122 ) C2096_=_C3519( C2096 C3519 ) C2096_=_C3558( C2096 C3558 ) C2096_=_C3705( C2096 C3705 ) C2096_=_C3706( C2096 C3706 ) \nC2096_=_C3708( C2096 C3708 ) C2096_=_C3709( C2096 C3709 ) C2096_=_C3710( C2096 C3710 ) C2101_=_C2156( C2101 C2156 ) C2101_=_C2203( C2101 C2203 ) C2101_=_C2573( C2101 C2573 ) \nC2101_=_C2702( C2101 C2702 ) C2101_=_C2865( C2101 C2865 ) C2101_=_C2921( C2101 C2921 ) C2101_=_C3188( C2101 C3188 ) C2101_=_C3713( C2101 C3713 ) C2101_=_C3758( C2101 C3758 ) \nC2101_=_C3884( C2101 C3884 ) C2101_=_C3899( C2101 C3899 ) C2101_=_C3905( C2101 C3905 ) C2101_=_C3926( C2101 C3926 ) C2101_=_C3927( C2101 C3927 ) C2101_=_C3928( C2101 C3928 ) \nC2101_=_C3929( C2101 C3929 ) C2118_=_C2678( C2118 C2678 ) C2118_=_C2940( C2118 C2940 ) C2118_=_C3046( C2118 C3046 ) C2118_=_C3062( C2118 C3062 ) C2118_=_C3244( C2118 C3244 ) \nC2118_=_C3280( C2118 C3280 ) C2118_=_C3354( C2118 C3354 ) C2118_=_C3611( C2118 C3611 ) C2118_=_C3788( C2118 C3788 ) C2118_=_C3806( C2118 C3806 ) C2118_=_C3807( C2118 C3807 ) \nC2118_=_C3809( C2118 C3809 ) C2118_=_C3810( C2118 C3810 ) C2118_=_C3811( C2118 C3811 ) C2118_=_C3812( C2118 C3812 ) C2118_=_C3813( C2118 C3813 ) C2134_=_C2150( C2134 C2150 ) \nC2134_=_C2610( C2134 C2610 ) C2134_=_C2861( C2134 C2861 ) C2134_=_C3006( C2134 C3006 ) C2134_=_C3101( C2134 C3101 ) C2134_=_C3122( C2134 C3122 ) C2134_=_C3519( C2134 C3519 ) \nC2134_=_C3558( C2134 C3558 ) C2134_=_C3705( C2134 C3705 ) C2134_=_C3706( C2134 C3706 ) C2134_=_C3708( C2134 C3708 ) C2134_=_C3709( C2134 C3709 ) C2134_=_C3710( C2134 C3710 ) \nC2149_=_C2150( C2149 C2150 ) C2149_=_C2156( C2149 C2156 ) C2149_=_C2691( C2149 C2691 ) C2149_=_C2814( C2149 C2814 ) C2149_=_C2859( C2149 C2859 ) C2149_=_C2933( C2149 C2933 ) \nC2149_=_C3058( C2149 C3058 ) C2149_=_C3119( C2149 C3119 ) C2149_=_C3237( C2149 C3237 ) C2149_=_C3275( C2149 C3275 ) C2149_=_C3347( C2149 C3347 ) C2149_=_C3348( C2149 C3348 ) \nC2149_=_C3349( C2149 C3349 ) C2149_=_C3351( C2149 C3351 ) C2149_=_C3352( C2149 C3352 ) C2149_=_C3353( C2149 C3353 ) C2149_=_C3354( C2149 C3354 ) C2149_=_C3356( C2149 C3356 ) \nC2149_=_C3357( C2149 C3357 ) C2150_=_C2156( C2150 C2156 ) C2150_=_C2610( C2150 C2610 ) C2150_=_C2861( C2150 C2861 ) C2150_=_C3006( C2150 C3006 ) C2150_=_C3101( C2150 C3101 ) \nC2150_=_C3122( C2150 C3122 ) C2150_=_C3519( C2150 C3519 ) C2150_=_C3558( C2150 C3558 ) C2150_=_C3705( C2150 C3705 ) C2150_=_C3706( C2150 C3706 ) C2150_=_C3708( C2150 C3708 ) \nC2150_=_C3709( C2150 C3709 ) C2150_=_C3710( C2150 C3710 ) C2156_=_C2203( C2156 C2203 ) C2156_=_C2573( C2156 C2573 ) C2156_=_C2702( C2156 C2702 ) C2156_=_C2865( C2156 C2865 ) \nC2156_=_C2921(</w:t>
      </w:r>
    </w:p>
    <w:p>
      <w:pPr>
        <w:pStyle w:val="PreformattedText"/>
        <w:bidi w:val="0"/>
        <w:spacing w:before="0" w:after="0"/>
        <w:jc w:val="left"/>
        <w:rPr/>
      </w:pPr>
      <w:r>
        <w:rPr/>
        <w:t xml:space="preserve"> </w:t>
      </w:r>
      <w:r>
        <w:rPr/>
        <w:t>C2156 C2921 ) C2156_=_C3188( C2156 C3188 ) C2156_=_C3713( C2156 C3713 ) C2156_=_C3758( C2156 C3758 ) C2156_=_C3884( C2156 C3884 ) C2156_=_C3899( C2156 C3899 ) \nC2156_=_C3905( C2156 C3905 ) C2156_=_C3926( C2156 C3926 ) C2156_=_C3927( C2156 C3927 ) C2156_=_C3928( C2156 C3928 ) C2156_=_C3929( C2156 C3929 ) C2178_=_C2267( C2178 C2267 ) \nC2178_=_C2575( C2178 C2575 ) C2178_=_C2632( C2178 C2632 ) C2178_=_C2942( C2178 C2942 ) C2178_=_C3064( C2178 C3064 ) C2178_=_C3282( C2178 C3282 ) C2178_=_C3290( C2178 C3290 ) \nC2178_=_C3302( C2178 C3302 ) C2178_=_C3356( C2178 C3356 ) C2178_=_C3528( C2178 C3528 ) C2178_=_C3604( C2178 C3604 ) C2178_=_C3628( C2178 C3628 ) C2178_=_C3874( C2178 C3874 ) \nC2178_=_C3967( C2178 C3967 ) C2178_=_C3968( C2178 C3968 ) C2178_=_C3969( C2178 C3969 ) C2178_=_C3970( C2178 C3970 ) C2203_=_C2573( C2203 C2573 ) C2203_=_C2702( C2203 C2702 ) \nC2203_=_C2865( C2203 C2865 ) C2203_=_C2921( C2203 C2921 ) C2203_=_C3188( C2203 C3188 ) C2203_=_C3713( C2203 C3713 ) C2203_=_C3758( C2203 C3758 ) C2203_=_C3884( C2203 C3884 ) \nC2203_=_C3899( C2203 C3899 ) C2203_=_C3905( C2203 C3905 ) C2203_=_C3926( C2203 C3926 ) C2203_=_C3927( C2203 C3927 ) C2203_=_C3928( C2203 C3928 ) C2203_=_C3929( C2203 C3929 ) \nC2267_=_C2575( C2267 C2575 ) C2267_=_C2632( C2267 C2632 ) C2267_=_C2942( C2267 C2942 ) C2267_=_C3064( C2267 C3064 ) C2267_=_C3282( C2267 C3282 ) C2267_=_C3290( C2267 C3290 ) \nC2267_=_C3302( C2267 C3302 ) C2267_=_C3356( C2267 C3356 ) C2267_=_C3528( C2267 C3528 ) C2267_=_C3604( C2267 C3604 ) C2267_=_C3628( C2267 C3628 ) C2267_=_C3874( C2267 C3874 ) \nC2267_=_C3967( C2267 C3967 ) C2267_=_C3968( C2267 C3968 ) C2267_=_C3969( C2267 C3969 ) C2267_=_C3970( C2267 C3970 ) C2573_=_C2575( C2573 C2575 ) C2573_=_C2702( C2573 C2702 ) \nC2573_=_C2865( C2573 C2865 ) C2573_=_C2921( C2573 C2921 ) C2573_=_C3188( C2573 C3188 ) C2573_=_C3713( C2573 C3713 ) C2573_=_C3758( C2573 C3758 ) C2573_=_C3884( C2573 C3884 ) \nC2573_=_C3899( C2573 C3899 ) C2573_=_C3905( C2573 C3905 ) C2573_=_C3926( C2573 C3926 ) C2573_=_C3927( C2573 C3927 ) C2573_=_C3928( C2573 C3928 ) C2573_=_C3929( C2573 C3929 ) \nC2575_=_C2632( C2575 C2632 ) C2575_=_C2942( C2575 C2942 ) C2575_=_C3064( C2575 C3064 ) C2575_=_C3282( C2575 C3282 ) C2575_=_C3290( C2575 C3290 ) C2575_=_C3302( C2575 C3302 ) \nC2575_=_C3356( C2575 C3356 ) C2575_=_C3528( C2575 C3528 ) C2575_=_C3604( C2575 C3604 ) C2575_=_C3628( C2575 C3628 ) C2575_=_C3874( C2575 C3874 ) C2575_=_C3967( C2575 C3967 ) \nC2575_=_C3968( C2575 C3968 ) C2575_=_C3969( C2575 C3969 ) C2575_=_C3970( C2575 C3970 ) C2602_=_C2610( C2602 C2610 ) C2602_=_C2931( C2602 C2931 ) C2602_=_C2951( C2602 C2951 ) \nC2602_=_C2998( C2602 C2998 ) C2602_=_C3033( C2602 C3033 ) C2602_=_C3054( C2602 C3054 ) C2602_=_C3118( C2602 C3118 ) C2602_=_C3119( C2602 C3119 ) C2602_=_C3120( C2602 C3120 ) \nC2602_=_C3121( C2602 C3121 ) C2602_=_C3122( C2602 C3122 ) C2602_=_C3123( C2602 C3123 ) C2602_=_C3125( C2602 C3125 ) C2602_=_C3127( C2602 C3127 ) C2602_=_C3128( C2602 C3128 ) \nC2610_=_C2861( C2610 C2861 ) C2610_=_C3006( C2610 C3006 ) C2610_=_C3101( C2610 C3101 ) C2610_=_C3122( C2610 C3122 ) C2610_=_C3519( C2610 C3519 ) C2610_=_C3558( C2610 C3558 ) \nC2610_=_C3705( C2610 C3705 ) C2610_=_C3706( C2610 C3706 ) C2610_=_C3708( C2610 C3708 ) C2610_=_C3709( C2610 C3709 ) C2610_=_C3710( C2610 C3710 ) C2632_=_C2942( C2632 C2942 ) \nC2632_=_C3064( C2632 C3064 ) C2632_=_C3282( C2632 C3282 ) C2632_=_C3290( C2632 C3290 ) C2632_=_C3302( C2632 C3302 ) C2632_=_C3356( C2632 C3356 ) C2632_=_C3528( C2632 C3528 ) \nC2632_=_C3604( C2632 C3604 ) C2632_=_C3628( C2632 C3628 ) C2632_=_C3874( C2632 C3874 ) C2632_=_C3967( C2632 C3967 ) C2632_=_C3968( C2632 C3968 ) C2632_=_C3969( C2632 C3969 ) \nC2632_=_C3970( C2632 C3970 ) C2678_=_C2940( C2678 C2940 ) C2678_=_C3046( C2678 C3046 ) C2678_=_C3062( C2678 C3062 ) C2678_=_C3244( C2678 C3244 ) C2678_=_C3280( C2678 C3280 ) \nC2678_=_C3354( C2678 C3354 ) C2678_=_C3611( C2678 C3611 ) C2678_=_C3788( C2678 C3788 ) C2678_=_C3806( C2678 C3806 ) C2678_=_C3807( C2678 C3807 ) C2678_=_C3809( C2678 C3809 ) \nC2678_=_C3810( C2678 C3810 ) C2678_=_C3811( C2678 C3811 ) C2678_=_C3812( C2678 C3812 ) C2678_=_C3813( C2678 C3813 ) C2691_=_C2702( C2691 C2702 ) C2691_=_C2814( C2691 C2814 ) \nC2691_=_C2859( C2691 C2859 ) C2691_=_C2933( C2691 C2933 ) C2691_=_C3058( C2691 C3058 ) C2691_=_C3119( C2691 C3119 ) C2691_=_C3237( C2691 C3237 ) C2691_=_C3275( C2691 C3275 ) \nC2691_=_C3347( C2691 C3347 ) C2691_=_C3348( C2691 C3348 ) C2691_=_C3349( C2691 C3349 ) C2691_=_C3351( C2691 C3351 ) C2691_=_C3352( C2691 C3352 ) C2691_=_C3353( C2691 C3353 ) \nC2691_=_C3354( C2691 C3354 ) C2691_=_C3356( C2691 C3356 ) C2691_=_C3357( C2691 C3357 ) C2702_=_C2865( C2702 C2865 ) C2702_=_C2921( C2702 C2921 ) C2702_=_C3188( C2702 C3188 ) \nC2702_=_C3713( C2702 C3713 ) C2702_=_C3758( C2702 C3758 ) C2702_=_C3884( C2702 C3884 ) C2702_=_C3899( C2702 C3899 ) C2702_=_C3905( C2702 C3905 ) C2702_=_C3926( C2702 C3926 ) \nC2702_=_C3927( C2702 C3927 ) C2702_=_C3928( C2702 C3928 ) C2702_=_C3929( C2702 C3929 ) C2807_=_C2808( C2807 C2808 ) C2807_=_C2809( C2807 C2809 ) C2807_=_C2810( C2807 C2810 ) \nC2807_=_C2812( C2807 C2812 ) C2807_=_C2813( C2807 C2813 ) C2807_=_C2814( C2807 C2814 ) C2807_=_C2815( C2807 C2815 ) C2807_=_C2816( C2807 C2816 ) C2807_=_C2817( C2807 C2817 ) \nC2807_=_C2818( C2807 C2818 ) C2807_=_C2820( C2807 C2820 ) C2807_=_C2822( C2807 C2822 ) C2807_=_C2823( C2807 C2823 ) C2807_=_C2824( C2807 C2824 ) C2807_=_C2931( C2807 C2931 ) \nC2807_=_C2933( C2807 C2933 ) C2807_=_C2940( C2807 C2940 ) C2807_=_C2942( C2807 C2942 ) C2808_=_C2809( C2808 C2809 ) C2808_=_C2810( C2808 C2810 ) C2808_=_C2812( C2808 C2812 ) \nC2808_=_C2813( C2808 C2813 ) C2808_=_C2814( C2808 C2814 ) C2808_=_C2815( C2808 C2815 ) C2808_=_C2816( C2808 C2816 ) C2808_=_C2817( C2808 C2817 ) C2808_=_C2818( C2808 C2818 ) \nC2808_=_C2820( C2808 C2820 ) C2808_=_C2822( C2808 C2822 ) C2808_=_C2823( C2808 C2823 ) C2808_=_C2824( C2808 C2824 ) C2808_=_C2951( C2808 C2951 ) C2809_=_C2810( C2809 C2810 ) \nC2809_=_C2812( C2809 C2812 ) C2809_=_C2813( C2809 C2813 ) C2809_=_C2814( C2809 C2814 ) C2809_=_C2815( C2809 C2815 ) C2809_=_C2816( C2809 C2816 ) C2809_=_C2817( C2809 C2817 ) \nC2809_=_C2818( C2809 C2818 ) C2809_=_C2820( C2809 C2820 ) C2809_=_C2822( C2809 C2822 ) C2809_=_C2823( C2809 C2823 ) C2809_=_C2824( C2809 C2824 ) C2809_=_C3033( C2809 C3033 ) \nC2810_=_C2812( C2810 C2812 ) C2810_=_C2813( C2810 C2813 ) C2810_=_C2814( C2810 C2814 ) C2810_=_C2815( C2810 C2815 ) C2810_=_C2816( C2810 C2816 ) C2810_=_C2817( C2810 C2817 ) \nC2810_=_C2818( C2810 C2818 ) C2810_=_C2820( C2810 C2820 ) C2810_=_C2822( C2810 C2822 ) C2810_=_C2823( C2810 C2823 ) C2810_=_C2824( C2810 C2824 ) C2810_=_C3054( C2810 C3054 ) \nC2810_=_C3058( C2810 C3058 ) C2810_=_C3062( C2810 C3062 ) C2810_=_C3064( C2810 C3064 ) C2812_=_C2813( C2812 C2813 ) C2812_=_C2814( C2812 C2814 ) C2812_=_C2815( C2812 C2815 ) \nC2812_=_C2816( C2812 C2816 ) C2812_=_C2817( C2812 C2817 ) C2812_=_C2818( C2812 C2818 ) C2812_=_C2820( C2812 C2820 ) C2812_=_C2822( C2812 C2822 ) C2812_=_C2823( C2812 C2823 ) \nC2812_=_C2824( C2812 C2824 ) C2813_=_C2814( C2813 C2814 ) C2813_=_C2815( C2813 C2815 ) C2813_=_C2816( C2813 C2816 ) C2813_=_C2817( C2813 C2817 ) C2813_=_C2818( C2813 C2818 ) \nC2813_=_C2820( C2813 C2820 ) C2813_=_C2822( C2813 C2822 ) C2813_=_C2823( C2813 C2823 ) C2813_=_C2824( C2813 C2824 ) C2813_=_C3118( C2813 C3118 ) C2813_=_C3275( C2813 C3275 ) \nC2813_=_C3280( C2813 C3280 ) C2813_=_C3282( C2813 C3282 ) C2814_=_C2815( C2814 C2815 ) C2814_=_C2816( C2814 C2816 ) C2814_=_C2817( C2814 C2817 ) C2814_=_C2818( C2814 C2818 ) \nC2814_=_C2820( C2814 C2820 ) C2814_=_C2822( C2814 C2822 ) C2814_=_C2823( C2814 C2823 ) C2814_=_C2824( C2814 C2824 ) C2814_=_C2859( C2814 C2859 ) C2814_=_C2933( C2814 C2933 ) \nC2814_=_C3058( C2814 C3058 ) C2814_=_C3119( C2814 C3119 ) C2814_=_C3237( C2814 C3237 ) C2814_=_C3275( C2814 C3275 ) C2814_=_C3347( C2814 C3347 ) C2814_=_C3348( C2814 C3348 ) \nC2814_=_C3349( C2814 C3349 ) C2814_=_C3351( C2814 C3351 ) C2814_=_C3352( C2814 C3352 ) C2814_=_C3353( C2814 C3353 ) C2814_=_C3354( C2814 C3354 ) C2814_=_C3356( C2814 C3356 ) \nC2814_=_C3357( C2814 C3357 ) C2815_=_C2816( C2815 C2816 ) C2815_=_C2817( C2815 C2817 ) C2815_=_C2818( C2815 C2818 ) C2815_=_C2820( C2815 C2820 ) C2815_=_C2822( C2815 C2822 ) \nC2815_=_C2823( C2815 C2823 ) C2815_=_C2824( C2815 C2824 ) C2816_=_C2817( C2816 C2817 ) C2816_=_C2818( C2816 C2818 ) C2816_=_C2820( C2816 C2820 ) C2816_=_C2822( C2816 C2822 ) \nC2816_=_C2823( C2816 C2823 ) C2816_=_C2824( C2816 C2824 ) C2817_=_C2818( C2817 C2818 ) C2817_=_C2820( C2817 C2820 ) C2817_=_C2822( C2817 C2822 ) C2817_=_C2823( C2817 C2823 ) \nC2817_=_C2824( C2817 C2824 ) C2817_=_C3121( C2817 C3121 ) C2818_=_C2820( C2818 C2820 ) C2818_=_C2822( C2818 C2822 ) C2818_=_C2823( C2818 C2823 ) C2818_=_C2824( C2818 C2824 ) \nC2820_=_C2822( C2820 C2822 ) C2820_=_C2823( C2820 C2823 ) C2820_=_C2824( C2820 C2824 ) C2820_=_C3125( C2820 C3125 ) C2820_=_C3899( C2820 C3899 ) C2822_=_C2823( C2822 C2823 ) \nC2822_=_C2824( C2822 C2824 ) C2823_=_C2824( C2823 C2824 ) C2823_=_C3709( C2823 C3709 ) C2824_=_C3128( C2824 C3128 ) C2824_=_C3357( C2824 C3357 ) C2824_=_C3810( C2824 C3810 ) \nC2824_=_C3969( C2824 C3969 ) C2859_=_C2861( C2859 C2861 ) C2859_=_C2865( C2859 C2865 ) C2859_=_C2933( C2859 C2933 ) C2859_=_C3058( C2859 C3058 ) C2859_=_C3119( C2859 C3119 ) \nC2859_=_C3237( C2859 C3237 ) C2859_=_C3275( C2859 C3275 ) C2859_=_C3347( C2859 C3347 ) C2859_=_C3348( C2859 C3348 ) C2859_=_C3349( C2859 C3349 ) C2859_=_C3351( C2859 C3351 ) \nC2859_=_C3352( C2859 C3352 ) C2859_=_C3353( C2859 C3353 ) C2859_=_C3354( C2859 C3354 ) C2859_=_C3356( C2859 C3356 ) C2859_=_C3357( C2859 C3357 ) C2861_=_C2865( C2861 C2865 ) \nC2861_=_C3006( C2861 C3006 ) C2861_=_C3101( C2861 C3101 ) C2861_=_C3122( C2861 C3122 ) C2861_=_C3519( C2861 C3519 ) C2861_=_C3558( C2861 C3558 ) C2861_=_C3705( C2861 C3705 ) \nC2861_=_C3706( C2861 C3706 ) C2861_=_C3708( C2861 C3708 ) C2861_=_C3709(</w:t>
      </w:r>
    </w:p>
    <w:p>
      <w:pPr>
        <w:pStyle w:val="PreformattedText"/>
        <w:bidi w:val="0"/>
        <w:spacing w:before="0" w:after="0"/>
        <w:jc w:val="left"/>
        <w:rPr/>
      </w:pPr>
      <w:r>
        <w:rPr/>
        <w:t xml:space="preserve"> </w:t>
      </w:r>
      <w:r>
        <w:rPr/>
        <w:t>C2861 C3709 ) C2861_=_C3710( C2861 C3710 ) C2865_=_C2921( C2865 C2921 ) C2865_=_C3188( C2865 C3188 ) \nC2865_=_C3713( C2865 C3713 ) C2865_=_C3758( C2865 C3758 ) C2865_=_C3884( C2865 C3884 ) C2865_=_C3899( C2865 C3899 ) C2865_=_C3905( C2865 C3905 ) C2865_=_C3926( C2865 C3926 ) \nC2865_=_C3927( C2865 C3927 ) C2865_=_C3928( C2865 C3928 ) C2865_=_C3929( C2865 C3929 ) C2921_=_C3188( C2921 C3188 ) C2921_=_C3713( C2921 C3713 ) C2921_=_C3758( C2921 C3758 ) \nC2921_=_C3884( C2921 C3884 ) C2921_=_C3899( C2921 C3899 ) C2921_=_C3905( C2921 C3905 ) C2921_=_C3926( C2921 C3926 ) C2921_=_C3927( C2921 C3927 ) C2921_=_C3928( C2921 C3928 ) \nC2921_=_C3929( C2921 C3929 ) C2931_=_C2933( C2931 C2933 ) C2931_=_C2940( C2931 C2940 ) C2931_=_C2942( C2931 C2942 ) C2931_=_C2951( C2931 C2951 ) C2931_=_C2998( C2931 C2998 ) \nC2931_=_C3033( C2931 C3033 ) C2931_=_C3054( C2931 C3054 ) C2931_=_C3118( C2931 C3118 ) C2931_=_C3119( C2931 C3119 ) C2931_=_C3120( C2931 C3120 ) C2931_=_C3121( C2931 C3121 ) \nC2931_=_C3122( C2931 C3122 ) C2931_=_C3123( C2931 C3123 ) C2931_=_C3125( C2931 C3125 ) C2931_=_C3127( C2931 C3127 ) C2931_=_C3128( C2931 C3128 ) C2933_=_C2940( C2933 C2940 ) \nC2933_=_C2942( C2933 C2942 ) C2933_=_C3058( C2933 C3058 ) C2933_=_C3119( C2933 C3119 ) C2933_=_C3237( C2933 C3237 ) C2933_=_C3275( C2933 C3275 ) C2933_=_C3347( C2933 C3347 ) \nC2933_=_C3348( C2933 C3348 ) C2933_=_C3349( C2933 C3349 ) C2933_=_C3351( C2933 C3351 ) C2933_=_C3352( C2933 C3352 ) C2933_=_C3353( C2933 C3353 ) C2933_=_C3354( C2933 C3354 ) \nC2933_=_C3356( C2933 C3356 ) C2933_=_C3357( C2933 C3357 ) C2940_=_C2942( C2940 C2942 ) C2940_=_C3046( C2940 C3046 ) C2940_=_C3062( C2940 C3062 ) C2940_=_C3244( C2940 C3244 ) \nC2940_=_C3280( C2940 C3280 ) C2940_=_C3354( C2940 C3354 ) C2940_=_C3611( C2940 C3611 ) C2940_=_C3788( C2940 C3788 ) C2940_=_C3806( C2940 C3806 ) C2940_=_C3807( C2940 C3807 ) \nC2940_=_C3809( C2940 C3809 ) C2940_=_C3810( C2940 C3810 ) C2940_=_C3811( C2940 C3811 ) C2940_=_C3812( C2940 C3812 ) C2940_=_C3813( C2940 C3813 ) C2942_=_C3064( C2942 C3064 ) \nC2942_=_C3282( C2942 C3282 ) C2942_=_C3290( C2942 C3290 ) C2942_=_C3302( C2942 C3302 ) C2942_=_C3356( C2942 C3356 ) C2942_=_C3528( C2942 C3528 ) C2942_=_C3604( C2942 C3604 ) \nC2942_=_C3628( C2942 C3628 ) C2942_=_C3874( C2942 C3874 ) C2942_=_C3967( C2942 C3967 ) C2942_=_C3968( C2942 C3968 ) C2942_=_C3969( C2942 C3969 ) C2942_=_C3970( C2942 C3970 ) \nC2951_=_C2998( C2951 C2998 ) C2951_=_C3033( C2951 C3033 ) C2951_=_C3054( C2951 C3054 ) C2951_=_C3118( C2951 C3118 ) C2951_=_C3119( C2951 C3119 ) C2951_=_C3120( C2951 C3120 ) \nC2951_=_C3121( C2951 C3121 ) C2951_=_C3122( C2951 C3122 ) C2951_=_C3123( C2951 C3123 ) C2951_=_C3125( C2951 C3125 ) C2951_=_C3127( C2951 C3127 ) C2951_=_C3128( C2951 C3128 ) \nC2998_=_C3006( C2998 C3006 ) C2998_=_C3033( C2998 C3033 ) C2998_=_C3054( C2998 C3054 ) C2998_=_C3118( C2998 C3118 ) C2998_=_C3119( C2998 C3119 ) C2998_=_C3120( C2998 C3120 ) \nC2998_=_C3121( C2998 C3121 ) C2998_=_C3122( C2998 C3122 ) C2998_=_C3123( C2998 C3123 ) C2998_=_C3125( C2998 C3125 ) C2998_=_C3127( C2998 C3127 ) C2998_=_C3128( C2998 C3128 ) \nC3006_=_C3101( C3006 C3101 ) C3006_=_C3122( C3006 C3122 ) C3006_=_C3519( C3006 C3519 ) C3006_=_C3558( C3006 C3558 ) C3006_=_C3705( C3006 C3705 ) C3006_=_C3706( C3006 C3706 ) \nC3006_=_C3708( C3006 C3708 ) C3006_=_C3709( C3006 C3709 ) C3006_=_C3710( C3006 C3710 ) C3033_=_C3054( C3033 C3054 ) C3033_=_C3118( C3033 C3118 ) C3033_=_C3119( C3033 C3119 ) \nC3033_=_C3120( C3033 C3120 ) C3033_=_C3121( C3033 C3121 ) C3033_=_C3122( C3033 C3122 ) C3033_=_C3123( C3033 C3123 ) C3033_=_C3125( C3033 C3125 ) C3033_=_C3127( C3033 C3127 ) \nC3033_=_C3128( C3033 C3128 ) C3046_=_C3062( C3046 C3062 ) C3046_=_C3244( C3046 C3244 ) C3046_=_C3280( C3046 C3280 ) C3046_=_C3354( C3046 C3354 ) C3046_=_C3611( C3046 C3611 ) \nC3046_=_C3788( C3046 C3788 ) C3046_=_C3806( C3046 C3806 ) C3046_=_C3807( C3046 C3807 ) C3046_=_C3809( C3046 C3809 ) C3046_=_C3810( C3046 C3810 ) C3046_=_C3811( C3046 C3811 ) \nC3046_=_C3812( C3046 C3812 ) C3046_=_C3813( C3046 C3813 ) C3054_=_C3058( C3054 C3058 ) C3054_=_C3062( C3054 C3062 ) C3054_=_C3064( C3054 C3064 ) C3054_=_C3118( C3054 C3118 ) \nC3054_=_C3119( C3054 C3119 ) C3054_=_C3120( C3054 C3120 ) C3054_=_C3121( C3054 C3121 ) C3054_=_C3122( C3054 C3122 ) C3054_=_C3123( C3054 C3123 ) C3054_=_C3125( C3054 C3125 ) \nC3054_=_C3127( C3054 C3127 ) C3054_=_C3128( C3054 C3128 ) C3058_=_C3062( C3058 C3062 ) C3058_=_C3064( C3058 C3064 ) C3058_=_C3119( C3058 C3119 ) C3058_=_C3237( C3058 C3237 ) \nC3058_=_C3275( C3058 C3275 ) C3058_=_C3347( C3058 C3347 ) C3058_=_C3348( C3058 C3348 ) C3058_=_C3349( C3058 C3349 ) C3058_=_C3351( C3058 C3351 ) C3058_=_C3352( C3058 C3352 ) \nC3058_=_C3353( C3058 C3353 ) C3058_=_C3354( C3058 C3354 ) C3058_=_C3356( C3058 C3356 ) C3058_=_C3357( C3058 C3357 ) C3062_=_C3064( C3062 C3064 ) C3062_=_C3244( C3062 C3244 ) \nC3062_=_C3280( C3062 C3280 ) C3062_=_C3354( C3062 C3354 ) C3062_=_C3611( C3062 C3611 ) C3062_=_C3788( C3062 C3788 ) C3062_=_C3806( C3062 C3806 ) C3062_=_C3807( C3062 C3807 ) \nC3062_=_C3809( C3062 C3809 ) C3062_=_C3810( C3062 C3810 ) C3062_=_C3811( C3062 C3811 ) C3062_=_C3812( C3062 C3812 ) C3062_=_C3813( C3062 C3813 ) C3064_=_C3282( C3064 C3282 ) \nC3064_=_C3290( C3064 C3290 ) C3064_=_C3302( C3064 C3302 ) C3064_=_C3356( C3064 C3356 ) C3064_=_C3528( C3064 C3528 ) C3064_=_C3604( C3064 C3604 ) C3064_=_C3628( C3064 C3628 ) \nC3064_=_C3874( C3064 C3874 ) C3064_=_C3967( C3064 C3967 ) C3064_=_C3968( C3064 C3968 ) C3064_=_C3969( C3064 C3969 ) C3064_=_C3970( C3064 C3970 ) C3101_=_C3122( C3101 C3122 ) \nC3101_=_C3519( C3101 C3519 ) C3101_=_C3558( C3101 C3558 ) C3101_=_C3705( C3101 C3705 ) C3101_=_C3706( C3101 C3706 ) C3101_=_C3708( C3101 C3708 ) C3101_=_C3709( C3101 C3709 ) \nC3101_=_C3710( C3101 C3710 ) C3118_=_C3119( C3118 C3119 ) C3118_=_C3120( C3118 C3120 ) C3118_=_C3121( C3118 C3121 ) C3118_=_C3122( C3118 C3122 ) C3118_=_C3123( C3118 C3123 ) \nC3118_=_C3125( C3118 C3125 ) C3118_=_C3127( C3118 C3127 ) C3118_=_C3128( C3118 C3128 ) C3118_=_C3275( C3118 C3275 ) C3118_=_C3280( C3118 C3280 ) C3118_=_C3282( C3118 C3282 ) \nC3119_=_C3120( C3119 C3120 ) C3119_=_C3121( C3119 C3121 ) C3119_=_C3122( C3119 C3122 ) C3119_=_C3123( C3119 C3123 ) C3119_=_C3125( C3119 C3125 ) C3119_=_C3127( C3119 C3127 ) \nC3119_=_C3128( C3119 C3128 ) C3119_=_C3237( C3119 C3237 ) C3119_=_C3275( C3119 C3275 ) C3119_=_C3347( C3119 C3347 ) C3119_=_C3348( C3119 C3348 ) C3119_=_C3349( C3119 C3349 ) \nC3119_=_C3351( C3119 C3351 ) C3119_=_C3352( C3119 C3352 ) C3119_=_C3353( C3119 C3353 ) C3119_=_C3354( C3119 C3354 ) C3119_=_C3356( C3119 C3356 ) C3119_=_C3357( C3119 C3357 ) \nC3120_=_C3121( C3120 C3121 ) C3120_=_C3122( C3120 C3122 ) C3120_=_C3123( C3120 C3123 ) C3120_=_C3125( C3120 C3125 ) C3120_=_C3127( C3120 C3127 ) C3120_=_C3128( C3120 C3128 ) \nC3120_=_C3519( C3120 C3519 ) C3121_=_C3122( C3121 C3122 ) C3121_=_C3123( C3121 C3123 ) C3121_=_C3125( C3121 C3125 ) C3121_=_C3127( C3121 C3127 ) C3121_=_C3128( C3121 C3128 ) \nC3122_=_C3123( C3122 C3123 ) C3122_=_C3125( C3122 C3125 ) C3122_=_C3127( C3122 C3127 ) C3122_=_C3128( C3122 C3128 ) C3122_=_C3519( C3122 C3519 ) C3122_=_C3558( C3122 C3558 ) \nC3122_=_C3705( C3122 C3705 ) C3122_=_C3706( C3122 C3706 ) C3122_=_C3708( C3122 C3708 ) C3122_=_C3709( C3122 C3709 ) C3122_=_C3710( C3122 C3710 ) C3123_=_C3125( C3123 C3125 ) \nC3123_=_C3127( C3123 C3127 ) C3123_=_C3128( C3123 C3128 ) C3123_=_C3351( C3123 C3351 ) C3123_=_C3705( C3123 C3705 ) C3123_=_C3713( C3123 C3713 ) C3125_=_C3127( C3125 C3127 ) \nC3125_=_C3128( C3125 C3128 ) C3125_=_C3899( C3125 C3899 ) C3127_=_C3128( C3127 C3128 ) C3127_=_C3708( C3127 C3708 ) C3128_=_C3357( C3128 C3357 ) C3128_=_C3810( C3128 C3810 ) \nC3128_=_C3969( C3128 C3969 ) C3188_=_C3713( C3188 C3713 ) C3188_=_C3758( C3188 C3758 ) C3188_=_C3884( C3188 C3884 ) C3188_=_C3899( C3188 C3899 ) C3188_=_C3905( C3188 C3905 ) \nC3188_=_C3926( C3188 C3926 ) C3188_=_C3927( C3188 C3927 ) C3188_=_C3928( C3188 C3928 ) C3188_=_C3929( C3188 C3929 ) C3237_=_C3244( C3237 C3244 ) C3237_=_C3275( C3237 C3275 ) \nC3237_=_C3347( C3237 C3347 ) C3237_=_C3348( C3237 C3348 ) C3237_=_C3349( C3237 C3349 ) C3237_=_C3351( C3237 C3351 ) C3237_=_C3352( C3237 C3352 ) C3237_=_C3353( C3237 C3353 ) \nC3237_=_C3354( C3237 C3354 ) C3237_=_C3356( C3237 C3356 ) C3237_=_C3357( C3237 C3357 ) C3244_=_C3280( C3244 C3280 ) C3244_=_C3354( C3244 C3354 ) C3244_=_C3611( C3244 C3611 ) \nC3244_=_C3788( C3244 C3788 ) C3244_=_C3806( C3244 C3806 ) C3244_=_C3807( C3244 C3807 ) C3244_=_C3809( C3244 C3809 ) C3244_=_C3810( C3244 C3810 ) C3244_=_C3811( C3244 C3811 ) \nC3244_=_C3812( C3244 C3812 ) C3244_=_C3813( C3244 C3813 ) C3275_=_C3280( C3275 C3280 ) C3275_=_C3282( C3275 C3282 ) C3275_=_C3347( C3275 C3347 ) C3275_=_C3348( C3275 C3348 ) \nC3275_=_C3349( C3275 C3349 ) C3275_=_C3351( C3275 C3351 ) C3275_=_C3352( C3275 C3352 ) C3275_=_C3353( C3275 C3353 ) C3275_=_C3354( C3275 C3354 ) C3275_=_C3356( C3275 C3356 ) \nC3275_=_C3357( C3275 C3357 ) C3280_=_C3282( C3280 C3282 ) C3280_=_C3354( C3280 C3354 ) C3280_=_C3611( C3280 C3611 ) C3280_=_C3788( C3280 C3788 ) C3280_=_C3806( C3280 C3806 ) \nC3280_=_C3807( C3280 C3807 ) C3280_=_C3809( C3280 C3809 ) C3280_=_C3810( C3280 C3810 ) C3280_=_C3811( C3280 C3811 ) C3280_=_C3812( C3280 C3812 ) C3280_=_C3813( C3280 C3813 ) \nC3282_=_C3290( C3282 C3290 ) C3282_=_C3302( C3282 C3302 ) C3282_=_C3356( C3282 C3356 ) C3282_=_C3528( C3282 C3528 ) C3282_=_C3604( C3282 C3604 ) C3282_=_C3628( C3282 C3628 ) \nC3282_=_C3874( C3282 C3874 ) C3282_=_C3967( C3282 C3967 ) C3282_=_C3968( C3282 C3968 ) C3282_=_C3969( C3282 C3969 ) C3282_=_C3970( C3282 C3970 ) C3290_=_C3302( C3290 C3302 ) \nC3290_=_C3356( C3290 C3356 ) C3290_=_C3528( C3290 C3528 ) C3290_=_C3604( C3290 C3604 ) C3290_=_C3628( C3290 C3628 ) C3290_=_C3874( C3290 C3874 ) C3290_=_C3967( C3290 C3967 ) \nC3290_=_C3968( C3290 C3968 ) C3290_=_C3969( C3290 C3969 ) C3290_=_C3970( C3290 C3970 ) C3302_=_C3356( C3302 C3356 ) C3302_=_C3528(</w:t>
      </w:r>
    </w:p>
    <w:p>
      <w:pPr>
        <w:pStyle w:val="PreformattedText"/>
        <w:bidi w:val="0"/>
        <w:spacing w:before="0" w:after="0"/>
        <w:jc w:val="left"/>
        <w:rPr/>
      </w:pPr>
      <w:r>
        <w:rPr/>
        <w:t xml:space="preserve"> </w:t>
      </w:r>
      <w:r>
        <w:rPr/>
        <w:t>C3302 C3528 ) C3302_=_C3604( C3302 C3604 ) \nC3302_=_C3628( C3302 C3628 ) C3302_=_C3874( C3302 C3874 ) C3302_=_C3967( C3302 C3967 ) C3302_=_C3968( C3302 C3968 ) C3302_=_C3969( C3302 C3969 ) C3302_=_C3970( C3302 C3970 ) \nC3347_=_C3348( C3347 C3348 ) C3347_=_C3349( C3347 C3349 ) C3347_=_C3351( C3347 C3351 ) C3347_=_C3352( C3347 C3352 ) C3347_=_C3353( C3347 C3353 ) C3347_=_C3354( C3347 C3354 ) \nC3347_=_C3356( C3347 C3356 ) C3347_=_C3357( C3347 C3357 ) C3348_=_C3349( C3348 C3349 ) C3348_=_C3351( C3348 C3351 ) C3348_=_C3352( C3348 C3352 ) C3348_=_C3353( C3348 C3353 ) \nC3348_=_C3354( C3348 C3354 ) C3348_=_C3356( C3348 C3356 ) C3348_=_C3357( C3348 C3357 ) C3349_=_C3351( C3349 C3351 ) C3349_=_C3352( C3349 C3352 ) C3349_=_C3353( C3349 C3353 ) \nC3349_=_C3354( C3349 C3354 ) C3349_=_C3356( C3349 C3356 ) C3349_=_C3357( C3349 C3357 ) C3351_=_C3352( C3351 C3352 ) C3351_=_C3353( C3351 C3353 ) C3351_=_C3354( C3351 C3354 ) \nC3351_=_C3356( C3351 C3356 ) C3351_=_C3357( C3351 C3357 ) C3351_=_C3705( C3351 C3705 ) C3351_=_C3713( C3351 C3713 ) C3352_=_C3353( C3352 C3353 ) C3352_=_C3354( C3352 C3354 ) \nC3352_=_C3356( C3352 C3356 ) C3352_=_C3357( C3352 C3357 ) C3353_=_C3354( C3353 C3354 ) C3353_=_C3356( C3353 C3356 ) C3353_=_C3357( C3353 C3357 ) C3353_=_C3706( C3353 C3706 ) \nC3353_=_C3758( C3353 C3758 ) C3354_=_C3356( C3354 C3356 ) C3354_=_C3357( C3354 C3357 ) C3354_=_C3611( C3354 C3611 ) C3354_=_C3788( C3354 C3788 ) C3354_=_C3806( C3354 C3806 ) \nC3354_=_C3807( C3354 C3807 ) C3354_=_C3809( C3354 C3809 ) C3354_=_C3810( C3354 C3810 ) C3354_=_C3811( C3354 C3811 ) C3354_=_C3812( C3354 C3812 ) C3354_=_C3813( C3354 C3813 ) \nC3356_=_C3357( C3356 C3357 ) C3356_=_C3528( C3356 C3528 ) C3356_=_C3604( C3356 C3604 ) C3356_=_C3628( C3356 C3628 ) C3356_=_C3874( C3356 C3874 ) C3356_=_C3967( C3356 C3967 ) \nC3356_=_C3968( C3356 C3968 ) C3356_=_C3969( C3356 C3969 ) C3356_=_C3970( C3356 C3970 ) C3357_=_C3810( C3357 C3810 ) C3357_=_C3969( C3357 C3969 ) C3519_=_C3558( C3519 C3558 ) \nC3519_=_C3705( C3519 C3705 ) C3519_=_C3706( C3519 C3706 ) C3519_=_C3708( C3519 C3708 ) C3519_=_C3709( C3519 C3709 ) C3519_=_C3710( C3519 C3710 ) C3528_=_C3604( C3528 C3604 ) \nC3528_=_C3628( C3528 C3628 ) C3528_=_C3874( C3528 C3874 ) C3528_=_C3967( C3528 C3967 ) C3528_=_C3968( C3528 C3968 ) C3528_=_C3969( C3528 C3969 ) C3528_=_C3970( C3528 C3970 ) \nC3558_=_C3705( C3558 C3705 ) C3558_=_C3706( C3558 C3706 ) C3558_=_C3708( C3558 C3708 ) C3558_=_C3709( C3558 C3709 ) C3558_=_C3710( C3558 C3710 ) C3604_=_C3628( C3604 C3628 ) \nC3604_=_C3874( C3604 C3874 ) C3604_=_C3967( C3604 C3967 ) C3604_=_C3968( C3604 C3968 ) C3604_=_C3969( C3604 C3969 ) C3604_=_C3970( C3604 C3970 ) C3611_=_C3788( C3611 C3788 ) \nC3611_=_C3806( C3611 C3806 ) C3611_=_C3807( C3611 C3807 ) C3611_=_C3809( C3611 C3809 ) C3611_=_C3810( C3611 C3810 ) C3611_=_C3811( C3611 C3811 ) C3611_=_C3812( C3611 C3812 ) \nC3611_=_C3813( C3611 C3813 ) C3628_=_C3874( C3628 C3874 ) C3628_=_C3967( C3628 C3967 ) C3628_=_C3968( C3628 C3968 ) C3628_=_C3969( C3628 C3969 ) C3628_=_C3970( C3628 C3970 ) \nC3705_=_C3706( C3705 C3706 ) C3705_=_C3708( C3705 C3708 ) C3705_=_C3709( C3705 C3709 ) C3705_=_C3710( C3705 C3710 ) C3705_=_C3713( C3705 C3713 ) C3706_=_C3708( C3706 C3708 ) \nC3706_=_C3709( C3706 C3709 ) C3706_=_C3710( C3706 C3710 ) C3706_=_C3758( C3706 C3758 ) C3708_=_C3709( C3708 C3709 ) C3708_=_C3710( C3708 C3710 ) C3709_=_C3710( C3709 C3710 ) \nC3713_=_C3758( C3713 C3758 ) C3713_=_C3884( C3713 C3884 ) C3713_=_C3899( C3713 C3899 ) C3713_=_C3905( C3713 C3905 ) C3713_=_C3926( C3713 C3926 ) C3713_=_C3927( C3713 C3927 ) \nC3713_=_C3928( C3713 C3928 ) C3713_=_C3929( C3713 C3929 ) C3758_=_C3884( C3758 C3884 ) C3758_=_C3899( C3758 C3899 ) C3758_=_C3905( C3758 C3905 ) C3758_=_C3926( C3758 C3926 ) \nC3758_=_C3927( C3758 C3927 ) C3758_=_C3928( C3758 C3928 ) C3758_=_C3929( C3758 C3929 ) C3788_=_C3806( C3788 C3806 ) C3788_=_C3807( C3788 C3807 ) C3788_=_C3809( C3788 C3809 ) \nC3788_=_C3810( C3788 C3810 ) C3788_=_C3811( C3788 C3811 ) C3788_=_C3812( C3788 C3812 ) C3788_=_C3813( C3788 C3813 ) C3806_=_C3807( C3806 C3807 ) C3806_=_C3809( C3806 C3809 ) \nC3806_=_C3810( C3806 C3810 ) C3806_=_C3811( C3806 C3811 ) C3806_=_C3812( C3806 C3812 ) C3806_=_C3813( C3806 C3813 ) C3807_=_C3809( C3807 C3809 ) C3807_=_C3810( C3807 C3810 ) \nC3807_=_C3811( C3807 C3811 ) C3807_=_C3812( C3807 C3812 ) C3807_=_C3813( C3807 C3813 ) C3809_=_C3810( C3809 C3810 ) C3809_=_C3811( C3809 C3811 ) C3809_=_C3812( C3809 C3812 ) \nC3809_=_C3813( C3809 C3813 ) C3810_=_C3811( C3810 C3811 ) C3810_=_C3812( C3810 C3812 ) C3810_=_C3813( C3810 C3813 ) C3810_=_C3969( C3810 C3969 ) C3811_=_C3812( C3811 C3812 ) \nC3811_=_C3813( C3811 C3813 ) C3812_=_C3813( C3812 C3813 ) C3874_=_C3967( C3874 C3967 ) C3874_=_C3968( C3874 C3968 ) C3874_=_C3969( C3874 C3969 ) C3874_=_C3970( C3874 C3970 ) \nC3884_=_C3899( C3884 C3899 ) C3884_=_C3905( C3884 C3905 ) C3884_=_C3926( C3884 C3926 ) C3884_=_C3927( C3884 C3927 ) C3884_=_C3928( C3884 C3928 ) C3884_=_C3929( C3884 C3929 ) \nC3899_=_C3905( C3899 C3905 ) C3899_=_C3926( C3899 C3926 ) C3899_=_C3927( C3899 C3927 ) C3899_=_C3928( C3899 C3928 ) C3899_=_C3929( C3899 C3929 ) C3905_=_C3926( C3905 C3926 ) \nC3905_=_C3927( C3905 C3927 ) C3905_=_C3928( C3905 C3928 ) C3905_=_C3929( C3905 C3929 ) C3926_=_C3927( C3926 C3927 ) C3926_=_C3928( C3926 C3928 ) C3926_=_C3929( C3926 C3929 ) \nC3927_=_C3928( C3927 C3928 ) C3927_=_C3929( C3927 C3929 ) C3928_=_C3929( C3928 C3929 ) C3929_=_C3970( C3929 C3970 ) C3967_=_C3968( C3967 C3968 ) C3967_=_C3969( C3967 C3969 ) \nC3967_=_C3970( C3967 C3970 ) C3968_=_C3969( C3968 C3969 ) C3968_=_C3970( C3968 C3970 ) C3969_=_C3970( C3969 C3970 ) "];100-&gt;142[label="176: C21 C69 C254 C275 C310 \nC397 C492 C493 C494 C495 C496 \nC497 C498 C499 C500 C502 C503 \nC504 C506 C508 C510 C511 C513 \nC516 C517 C518 C519 C566 C568 \nC666 C708 C711 C765 C839 C864 \nC908 C959 C1005 C1040 C1122 C1214 \nC1217 C1297 C1322 C1435 C1440 C1441 \nC1443 C1447 C1462 C1467 C1614 C1625 \nC1647 C1667 C1686 C1694 C1775 C1781 \nC1794 C1798 C1803 C1926 C1930 C1937 \nC1943 C1963 C1974 C1978 C2046 C2089 \nC2096 C2101 C2118 C2134 C2149 C2150 \nC2156 C2178 C2203 C2267 C2573 C2575 \nC2602 C2610 C2632 C2678 C2691 C2702 \nC2807 C2808 C2809 C2810 C2812 C2813 \nC2815 C2816 C2817 C2818 C2820 C2822 \nC2823 C2824 C2859 C2861 C2865 C2921 \nC2931 C2933 C2940 C2942 C2951 C2998 \nC3006 C3033 C3046 C3054 C3058 C3062 \nC3064 C3101 C3118 C3120 C3121 C3123 \nC3125 C3127 C3128 C3188 C3237 C3244 \nC3275 C3280 C3282 C3290 C3302 C3347 \nC3348 C3349 C3351 C3352 C3353 C3357 \nC3519 C3528 C3558 C3604 C3611 C3628 \nC3705 C3706 C3708 C3709 C3710 C3713 \nC3758 C3788 C3806 C3807 C3809 C3810 \nC3811 C3812 C3813 C3874 C3884 C3899 \nC3905 C3926 C3927 C3928 C3929 C3967 \nC3968 C3969 C3970 \n2003: C21_=_C69 ,C21_=_C254 ,C21_=_C275 ,C21_=_C310 ,C21_=_C2178 ,\nC21_=_C2267 ,C21_=_C2575 ,C21_=_C2632 ,C21_=_C2942 ,C21_=_C3064 ,C21_=_C3282 ,\nC21_=_C3290 ,C21_=_C3302 ,C21_=_C3528 ,C21_=_C3604 ,C21_=_C3628 ,C21_=_C3874 ,\nC21_=_C3967 ,C21_=_C3968 ,C21_=_C3969 ,C21_=_C3970 ,C69_=_C254 ,C69_=_C275 ,\nC69_=_C310 ,C69_=_C2178 ,C69_=_C2267 ,C69_=_C2575 ,C69_=_C2632 ,C69_=_C2942 ,\nC69_=_C3064 ,C69_=_C3282 ,C69_=_C3290 ,C69_=_C3302 ,C69_=_C3528 ,C69_=_C3604 ,\nC69_=_C3628 ,C69_=_C3874 ,C69_=_C3967 ,C69_=_C3968 ,C69_=_C3969 ,C69_=_C3970 ,\nC254_=_C275 ,C254_=_C310 ,C254_=_C2178 ,C254_=_C2267 ,C254_=_C2575 ,C254_=_C2632 ,\nC254_=_C2942 ,C254_=_C3064 ,C254_=_C3282 ,C254_=_C3290 ,C254_=_C3302 ,C254_=_C3528 ,\nC254_=_C3604 ,C254_=_C3628 ,C254_=_C3874 ,C254_=_C3967 ,C254_=_C3968 ,C254_=_C3969 ,\nC254_=_C3970 ,C275_=_C310 ,C275_=_C2178 ,C275_=_C2267 ,C275_=_C2575 ,C275_=_C2632 ,\nC275_=_C2942 ,C275_=_C3064 ,C275_=_C3282 ,C275_=_C3290 ,C275_=_C3302 ,C275_=_C3528 ,\nC275_=_C3604 ,C275_=_C3628 ,C275_=_C3874 ,C275_=_C3967 ,C275_=_C3968 ,C275_=_C3969 ,\nC275_=_C3970 ,C310_=_C2178 ,C310_=_C2267 ,C310_=_C2575 ,C310_=_C2632 ,C310_=_C2942 ,\nC310_=_C3064 ,C310_=_C3282 ,C310_=_C3290 ,C310_=_C3302 ,C310_=_C3528 ,C310_=_C3604 ,\nC310_=_C3628 ,C310_=_C3874 ,C310_=_C3967 ,C310_=_C3968 ,C310_=_C3969 ,C310_=_C3970 ,\nC397_=_C566 ,C397_=_C1443 ,C397_=_C1467 ,C397_=_C1694 ,C397_=_C1781 ,C397_=_C1803 ,\nC397_=_C1930 ,C397_=_C1963 ,C397_=_C2096 ,C397_=_C2134 ,C397_=_C2150 ,C397_=_C2610 ,\nC397_=_C2861 ,C397_=_C3006 ,C397_=_C3101 ,C397_=_C3519 ,C397_=_C3558 ,C397_=_C3705 ,\nC397_=_C3706 ,C397_=_C3708 ,C397_=_C3709 ,C397_=_C3710 ,C492_=_C493 ,C492_=_C494 ,\nC492_=_C495 ,C492_=_C496 ,C492_=_C497 ,C492_=_C498 ,C492_=_C499 ,C492_=_C500 ,\nC492_=_C502 ,C492_=_C503 ,C492_=_C504 ,C492_=_C506 ,C492_=_C508 ,C492_=_C510 ,\nC492_=_C511 ,C492_=_C513 ,C492_=_C516 ,C492_=_C517 ,C492_=_C518 ,C492_=_C519 ,\nC492_=_C959 ,C493_=_C494 ,C493_=_C495 ,C493_=_C496 ,C493_=_C497 ,C493_=_C498 ,\nC493_=_C499 ,C493_=_C500 ,C493_=_C502 ,C493_=_C503 ,C493_=_C504 ,C493_=_C506 ,\nC493_=_C508 ,C493_=_C510 ,C493_=_C511 ,C493_=_C513 ,C493_=_C516 ,C493_=_C517 ,\nC493_=_C518 ,C493_=_C519 ,C493_=_C1435 ,C493_=_C1440 ,C493_=_C1441 ,C493_=_C1443 ,\nC493_=_C1447 ,C494_=_C495 ,C494_=_C496 ,C494_=_C497 ,C494_=_C498 ,C494_=_C499 ,\nC494_=_C500 ,C494_=_C502 ,C494_=_C503 ,C494_=_C504 ,C494_=_C506 ,C494_=_C508 ,\nC494_=_C510 ,C494_=_C511 ,C494_=_C513 ,C494_=_C516 ,C494_=_C517 ,C494_=_C518 ,\nC494_=_C519 ,C495_=_C496 ,C495_=_C497 ,C495_=_C498 ,C495_=_C499 ,C495_=_C500 ,\nC495_=_C502 ,C495_=_C503 ,C495_=_C504 ,C495_=_C506 ,C495_=_C508 ,C495_=_C510 ,\nC495_=_C511 ,C495_=_C513 ,C495_=_C516 ,C495_=_C517 ,C495_=_C518 ,C495_=_C519 ,\nC496_=_C497 ,C496_=_C498 ,C496_=_C499 ,C496_=_C500 ,C496_=_C502 ,C496_=_C503 ,\nC496_=_C504 ,C496_=_C506 ,C496_=_C508 ,C496_=_C510 ,C496_=_C511 ,C496_=_C513 ,\nC496_=_C516 ,C496_=_C517 ,C496_=_C518 ,C496_=_C519 ,C496_=_C1926 ,C496_=_C1930 ,\nC496_=_C1937 ,C497_=_C498 ,C497_=_C499 ,C497_=_C500 ,C497_=_C502 ,C497_=_C503 ,\nC497_=_C504 ,C497_=_C506 ,C497_=_C508 ,C497_=_C510 ,C497_=_C511 ,C497_=_C513 ,\nC497_=_C516 ,C497_=_C517 ,C497_=_C518 ,C497_=_C519 ,C497_=_C1963 ,C498_=_C499</w:t>
      </w:r>
    </w:p>
    <w:p>
      <w:pPr>
        <w:pStyle w:val="PreformattedText"/>
        <w:bidi w:val="0"/>
        <w:spacing w:before="0" w:after="0"/>
        <w:jc w:val="left"/>
        <w:rPr/>
      </w:pPr>
      <w:r>
        <w:rPr/>
        <w:t xml:space="preserve"> </w:t>
      </w:r>
      <w:r>
        <w:rPr/>
        <w:t>,\nC498_=_C500 ,C498_=_C502 ,C498_=_C503 ,C498_=_C504 ,C498_=_C506 ,C498_=_C508 ,\nC498_=_C510 ,C498_=_C511 ,C498_=_C513 ,C498_=_C516 ,C498_=_C517 ,C498_=_C518 ,\nC498_=_C519 ,C498_=_C2089 ,C498_=_C2096 ,C498_=_C2101 ,C499_=_C500 ,C499_=_C502 ,\nC499_=_C503 ,C499_=_C504 ,C499_=_C506 ,C499_=_C508 ,C499_=_C510 ,C499_=_C511 ,\nC499_=_C513 ,C499_=_C516 ,C499_=_C517 ,C499_=_C518 ,C499_=_C519 ,C499_=_C2134 ,\nC500_=_C502 ,C500_=_C503 ,C500_=_C504 ,C500_=_C506 ,C500_=_C508 ,C500_=_C510 ,\nC500_=_C511 ,C500_=_C513 ,C500_=_C516 ,C500_=_C517 ,C500_=_C518 ,C500_=_C519 ,\nC500_=_C2149 ,C500_=_C2150 ,C500_=_C2156 ,C502_=_C503 ,C502_=_C504 ,C502_=_C506 ,\nC502_=_C508 ,C502_=_C510 ,C502_=_C511 ,C502_=_C513 ,C502_=_C516 ,C502_=_C517 ,\nC502_=_C518 ,C502_=_C519 ,C502_=_C2859 ,C502_=_C2861 ,C502_=_C2865 ,C503_=_C504 ,\nC503_=_C506 ,C503_=_C508 ,C503_=_C510 ,C503_=_C511 ,C503_=_C513 ,C503_=_C516 ,\nC503_=_C517 ,C503_=_C518 ,C503_=_C519 ,C503_=_C2807 ,C503_=_C2931 ,C503_=_C2933 ,\nC503_=_C2940 ,C503_=_C2942 ,C504_=_C506 ,C504_=_C508 ,C504_=_C510 ,C504_=_C511 ,\nC504_=_C513 ,C504_=_C516 ,C504_=_C517 ,C504_=_C518 ,C504_=_C519 ,C504_=_C2810 ,\nC504_=_C3054 ,C504_=_C3058 ,C504_=_C3062 ,C504_=_C3064 ,C506_=_C508 ,C506_=_C510 ,\nC506_=_C511 ,C506_=_C513 ,C506_=_C516 ,C506_=_C517 ,C506_=_C518 ,C506_=_C519 ,\nC506_=_C2813 ,C506_=_C3118 ,C506_=_C3275 ,C506_=_C3280 ,C506_=_C3282 ,C508_=_C510 ,\nC508_=_C511 ,C508_=_C513 ,C508_=_C516 ,C508_=_C517 ,C508_=_C518 ,C508_=_C519 ,\nC510_=_C511 ,C510_=_C513 ,C510_=_C516 ,C510_=_C517 ,C510_=_C518 ,C510_=_C519 ,\nC510_=_C3123 ,C510_=_C3351 ,C510_=_C3705 ,C510_=_C3713 ,C511_=_C513 ,C511_=_C516 ,\nC511_=_C517 ,C511_=_C518 ,C511_=_C519 ,C511_=_C3353 ,C511_=_C3706 ,C511_=_C3758 ,\nC513_=_C516 ,C513_=_C517 ,C513_=_C518 ,C513_=_C519 ,C513_=_C2820 ,C513_=_C3125 ,\nC513_=_C3899 ,C516_=_C517 ,C516_=_C518 ,C516_=_C519 ,C517_=_C518 ,C517_=_C519 ,\nC518_=_C519 ,C518_=_C2824 ,C518_=_C3128 ,C518_=_C3357 ,C518_=_C3810 ,C518_=_C3969 ,\nC566_=_C568 ,C566_=_C1443 ,C566_=_C1467 ,C566_=_C1694 ,C566_=_C1781 ,C566_=_C1803 ,\nC566_=_C1930 ,C566_=_C1963 ,C566_=_C2096 ,C566_=_C2134 ,C566_=_C2150 ,C566_=_C2610 ,\nC566_=_C2861 ,C566_=_C3006 ,C566_=_C3101 ,C566_=_C3519 ,C566_=_C3558 ,C566_=_C3705 ,\nC566_=_C3706 ,C566_=_C3708 ,C566_=_C3709 ,C566_=_C3710 ,C568_=_C666 ,C568_=_C839 ,\nC568_=_C864 ,C568_=_C1297 ,C568_=_C1447 ,C568_=_C1625 ,C568_=_C1937 ,C568_=_C2101 ,\nC568_=_C2156 ,C568_=_C2203 ,C568_=_C2573 ,C568_=_C2702 ,C568_=_C2865 ,C568_=_C2921 ,\nC568_=_C3188 ,C568_=_C3713 ,C568_=_C3758 ,C568_=_C3884 ,C568_=_C3899 ,C568_=_C3905 ,\nC568_=_C3926 ,C568_=_C3927 ,C568_=_C3928 ,C568_=_C3929 ,C666_=_C839 ,C666_=_C864 ,\nC666_=_C1297 ,C666_=_C1447 ,C666_=_C1625 ,C666_=_C1937 ,C666_=_C2101 ,C666_=_C2156 ,\nC666_=_C2203 ,C666_=_C2573 ,C666_=_C2702 ,C666_=_C2865 ,C666_=_C2921 ,C666_=_C3188 ,\nC666_=_C3713 ,C666_=_C3758 ,C666_=_C3884 ,C666_=_C3899 ,C666_=_C3905 ,C666_=_C3926 ,\nC666_=_C3927 ,C666_=_C3928 ,C666_=_C3929 ,C708_=_C711 ,C708_=_C1005 ,C708_=_C1214 ,\nC708_=_C1435 ,C708_=_C1614 ,C708_=_C1794 ,C708_=_C1943 ,C708_=_C1974 ,C708_=_C2807 ,\nC708_=_C2808 ,C708_=_C2809 ,C708_=_C2810 ,C708_=_C2812 ,C708_=_C2813 ,C708_=_C2815 ,\nC708_=_C2816 ,C708_=_C2817 ,C708_=_C2818 ,C708_=_C2820 ,C708_=_C2822 ,C708_=_C2823 ,\nC708_=_C2824 ,C711_=_C1217 ,C711_=_C1440 ,C711_=_C1462 ,C711_=_C1686 ,C711_=_C1775 ,\nC711_=_C1798 ,C711_=_C1978 ,C711_=_C2602 ,C711_=_C2931 ,C711_=_C2951 ,C711_=_C2998 ,\nC711_=_C3033 ,C711_=_C3054 ,C711_=_C3118 ,C711_=_C3120 ,C711_=_C3121 ,C711_=_C3123 ,\nC711_=_C3125 ,C711_=_C3127 ,C711_=_C3128 ,C765_=_C908 ,C765_=_C959 ,C765_=_C1441 ,\nC765_=_C1926 ,C765_=_C2089 ,C765_=_C2149 ,C765_=_C2691 ,C765_=_C2859 ,C765_=_C2933 ,\nC765_=_C3058 ,C765_=_C3237 ,C765_=_C3275 ,C765_=_C3347 ,C765_=_C3348 ,C765_=_C3349 ,\nC765_=_C3351 ,C765_=_C3352 ,C765_=_C3353 ,C765_=_C3357 ,C839_=_C864 ,C839_=_C1297 ,\nC839_=_C1447 ,C839_=_C1625 ,C839_=_C1937 ,C839_=_C2101 ,C839_=_C2156 ,C839_=_C2203 ,\nC839_=_C2573 ,C839_=_C2702 ,C839_=_C2865 ,C839_=_C2921 ,C839_=_C3188 ,C839_=_C3713 ,\nC839_=_C3758 ,C839_=_C3884 ,C839_=_C3899 ,C839_=_C3905 ,C839_=_C3926 ,C839_=_C3927 ,\nC839_=_C3928 ,C839_=_C3929 ,C864_=_C1297 ,C864_=_C1447 ,C864_=_C1625 ,C864_=_C1937 ,\nC864_=_C2101 ,C864_=_C2156 ,C864_=_C2203 ,C864_=_C2573 ,C864_=_C2702 ,C864_=_C2865 ,\nC864_=_C2921 ,C864_=_C3188 ,C864_=_C3713 ,C864_=_C3758 ,C864_=_C3884 ,C864_=_C3899 ,\nC864_=_C3905 ,C864_=_C3926 ,C864_=_C3927 ,C864_=_C3928 ,C864_=_C3929 ,C908_=_C959 ,\nC908_=_C1441 ,C908_=_C1926 ,C908_=_C2089 ,C908_=_C2149 ,C908_=_C2691 ,C908_=_C2859 ,\nC908_=_C2933 ,C908_=_C3058 ,C908_=_C3237 ,C908_=_C3275 ,C908_=_C3347 ,C908_=_C3348 ,\nC908_=_C3349 ,C908_=_C3351 ,C908_=_C3352 ,C908_=_C3353 ,C908_=_C3357 ,C959_=_C1441 ,\nC959_=_C1926 ,C959_=_C2089 ,C959_=_C2149 ,C959_=_C2691 ,C959_=_C2859 ,C959_=_C2933 ,\nC959_=_C3058 ,C959_=_C3237 ,C959_=_C3275 ,C959_=_C3347 ,C959_=_C3348 ,C959_=_C3349 ,\nC959_=_C3351 ,C959_=_C3352 ,C959_=_C3353 ,C959_=_C3357 ,C1005_=_C1214 ,C1005_=_C1435 ,\nC1005_=_C1614 ,C1005_=_C1794 ,C1005_=_C1943 ,C1005_=_C1974 ,C1005_=_C2807 ,C1005_=_C2808 ,\nC1005_=_C2809 ,C1005_=_C2810 ,C1005_=_C2812 ,C1005_=_C2813 ,C1005_=_C2815 ,C1005_=_C2816 ,\nC1005_=_C2817 ,C1005_=_C2818 ,C1005_=_C2820 ,C1005_=_C2822 ,C1005_=_C2823 ,C1005_=_C2824 ,\nC1040_=_C1122 ,C1040_=_C1322 ,C1040_=_C1647 ,C1040_=_C1667 ,C1040_=_C2046 ,C1040_=_C2118 ,\nC1040_=_C2678 ,C1040_=_C2940 ,C1040_=_C3046 ,C1040_=_C3062 ,C1040_=_C3244 ,C1040_=_C3280 ,\nC1040_=_C3611 ,C1040_=_C3788 ,C1040_=_C3806 ,C1040_=_C3807 ,C1040_=_C3809 ,C1040_=_C3810 ,\nC1040_=_C3811 ,C1040_=_C3812 ,C1040_=_C3813 ,C1122_=_C1322 ,C1122_=_C1647 ,C1122_=_C1667 ,\nC1122_=_C2046 ,C1122_=_C2118 ,C1122_=_C2678 ,C1122_=_C2940 ,C1122_=_C3046 ,C1122_=_C3062 ,\nC1122_=_C3244 ,C1122_=_C3280 ,C1122_=_C3611 ,C1122_=_C3788 ,C1122_=_C3806 ,C1122_=_C3807 ,\nC1122_=_C3809 ,C1122_=_C3810 ,C1122_=_C3811 ,C1122_=_C3812 ,C1122_=_C3813 ,C1214_=_C1217 ,\nC1214_=_C1435 ,C1214_=_C1614 ,C1214_=_C1794 ,C1214_=_C1943 ,C1214_=_C1974 ,C1214_=_C2807 ,\nC1214_=_C2808 ,C1214_=_C2809 ,C1214_=_C2810 ,C1214_=_C2812 ,C1214_=_C2813 ,C1214_=_C2815 ,\nC1214_=_C2816 ,C1214_=_C2817 ,C1214_=_C2818 ,C1214_=_C2820 ,C1214_=_C2822 ,C1214_=_C2823 ,\nC1214_=_C2824 ,C1217_=_C1440 ,C1217_=_C1462 ,C1217_=_C1686 ,C1217_=_C1775 ,C1217_=_C1798 ,\nC1217_=_C1978 ,C1217_=_C2602 ,C1217_=_C2931 ,C1217_=_C2951 ,C1217_=_C2998 ,C1217_=_C3033 ,\nC1217_=_C3054 ,C1217_=_C3118 ,C1217_=_C3120 ,C1217_=_C3121 ,C1217_=_C3123 ,C1217_=_C3125 ,\nC1217_=_C3127 ,C1217_=_C3128 ,C1297_=_C1447 ,C1297_=_C1625 ,C1297_=_C1937 ,C1297_=_C2101 ,\nC1297_=_C2156 ,C1297_=_C2203 ,C1297_=_C2573 ,C1297_=_C2702 ,C1297_=_C2865 ,C1297_=_C2921 ,\nC1297_=_C3188 ,C1297_=_C3713 ,C1297_=_C3758 ,C1297_=_C3884 ,C1297_=_C3899 ,C1297_=_C3905 ,\nC1297_=_C3926 ,C1297_=_C3927 ,C1297_=_C3928 ,C1297_=_C3929 ,C1322_=_C1647 ,C1322_=_C1667 ,\nC1322_=_C2046 ,C1322_=_C2118 ,C1322_=_C2678 ,C1322_=_C2940 ,C1322_=_C3046 ,C1322_=_C3062 ,\nC1322_=_C3244 ,C1322_=_C3280 ,C1322_=_C3611 ,C1322_=_C3788 ,C1322_=_C3806 ,C1322_=_C3807 ,\nC1322_=_C3809 ,C1322_=_C3810 ,C1322_=_C3811 ,C1322_=_C3812 ,C1322_=_C3813 ,C1435_=_C1440 ,\nC1435_=_C1441 ,C1435_=_C1443 ,C1435_=_C1447 ,C1435_=_C1614 ,C1435_=_C1794 ,C1435_=_C1943 ,\nC1435_=_C1974 ,C1435_=_C2807 ,C1435_=_C2808 ,C1435_=_C2809 ,C1435_=_C2810 ,C1435_=_C2812 ,\nC1435_=_C2813 ,C1435_=_C2815 ,C1435_=_C2816 ,C1435_=_C2817 ,C1435_=_C2818 ,C1435_=_C2820 ,\nC1435_=_C2822 ,C1435_=_C2823 ,C1435_=_C2824 ,C1440_=_C1441 ,C1440_=_C1443 ,C1440_=_C1447 ,\nC1440_=_C1462 ,C1440_=_C1686 ,C1440_=_C1775 ,C1440_=_C1798 ,C1440_=_C1978 ,C1440_=_C2602 ,\nC1440_=_C2931 ,C1440_=_C2951 ,C1440_=_C2998 ,C1440_=_C3033 ,C1440_=_C3054 ,C1440_=_C3118 ,\nC1440_=_C3120 ,C1440_=_C3121 ,C1440_=_C3123 ,C1440_=_C3125 ,C1440_=_C3127 ,C1440_=_C3128 ,\nC1441_=_C1443 ,C1441_=_C1447 ,C1441_=_C1926 ,C1441_=_C2089 ,C1441_=_C2149 ,C1441_=_C2691 ,\nC1441_=_C2859 ,C1441_=_C2933 ,C1441_=_C3058 ,C1441_=_C3237 ,C1441_=_C3275 ,C1441_=_C3347 ,\nC1441_=_C3348 ,C1441_=_C3349 ,C1441_=_C3351 ,C1441_=_C3352 ,C1441_=_C3353 ,C1441_=_C3357 ,\nC1443_=_C1447 ,C1443_=_C1467 ,C1443_=_C1694 ,C1443_=_C1781 ,C1443_=_C1803 ,C1443_=_C1930 ,\nC1443_=_C1963 ,C1443_=_C2096 ,C1443_=_C2134 ,C1443_=_C2150 ,C1443_=_C2610 ,C1443_=_C2861 ,\nC1443_=_C3006 ,C1443_=_C3101 ,C1443_=_C3519 ,C1443_=_C3558 ,C1443_=_C3705 ,C1443_=_C3706 ,\nC1443_=_C3708 ,C1443_=_C3709 ,C1443_=_C3710 ,C1447_=_C1625 ,C1447_=_C1937 ,C1447_=_C2101 ,\nC1447_=_C2156 ,C1447_=_C2203 ,C1447_=_C2573 ,C1447_=_C2702 ,C1447_=_C2865 ,C1447_=_C2921 ,\nC1447_=_C3188 ,C1447_=_C3713 ,C1447_=_C3758 ,C1447_=_C3884 ,C1447_=_C3899 ,C1447_=_C3905 ,\nC1447_=_C3926 ,C1447_=_C3927 ,C1447_=_C3928 ,C1447_=_C3929 ,C1462_=_C1467 ,C1462_=_C1686 ,\nC1462_=_C1775 ,C1462_=_C1798 ,C1462_=_C1978 ,C1462_=_C2602 ,C1462_=_C2931 ,C1462_=_C2951 ,\nC1462_=_C2998 ,C1462_=_C3033 ,C1462_=_C3054 ,C1462_=_C3118 ,C1462_=_C3120 ,C1462_=_C3121 ,\nC1462_=_C3123 ,C1462_=_C3125 ,C1462_=_C3127 ,C1462_=_C3128 ,C1467_=_C1694 ,C1467_=_C1781 ,\nC1467_=_C1803 ,C1467_=_C1930 ,C1467_=_C1963 ,C1467_=_C2096 ,C1467_=_C2134 ,C1467_=_C2150 ,\nC1467_=_C2610 ,C1467_=_C2861 ,C1467_=_C3006 ,C1467_=_C3101 ,C1467_=_C3519 ,C1467_=_C3558 ,\nC1467_=_C3705 ,C1467_=_C3706 ,C1467_=_C3708 ,C1467_=_C3709 ,C1467_=_C3710 ,C1614_=_C1625 ,\nC1614_=_C1794 ,C1614_=_C1943 ,C1614_=_C1974 ,C1614_=_C2807 ,C1614_=_C2808 ,C1614_=_C2809 ,\nC1614_=_C2810 ,C1614_=_C2812 ,C1614_=_C2813 ,C1614_=_C2815 ,C1614_=_C2816 ,C1614_=_C2817 ,\nC1614_=_C2818 ,C1614_=_C2820 ,C1614_=_C2822 ,C1614_=_C2823 ,C1614_=_C2824 ,C1625_=_C1937 ,\nC1625_=_C2101 ,C1625_=_C2156 ,C1625_=_C2203 ,C1625_=_C2573 ,C1625_=_C2702 ,C1625_=_C2865 ,\nC1625_=_C2921 ,C1625_=_C3188 ,C1625_=_C3713 ,C1625_=_C3758 ,C1625_=_C3884 ,C1625_=_C3899 ,\nC1625_=_C3905 ,C1625_=_C3926 ,C1625_=_C3927 ,C1625_=_C3928 ,C1625_=_C3929 ,C1647_=_C1667 ,\nC1647_=_C2046 ,C1647_=_C2118 ,C1647_=_C2678 ,C1647_=_C2940 ,C1647_=_C3046 ,C1647_=_C3062 ,\nC1647_=_C3244 ,C1647_=_C3280 ,C1647_=_C3611 ,C1647_=_C3788 ,C1647_=_C3806</w:t>
      </w:r>
    </w:p>
    <w:p>
      <w:pPr>
        <w:pStyle w:val="PreformattedText"/>
        <w:bidi w:val="0"/>
        <w:spacing w:before="0" w:after="0"/>
        <w:jc w:val="left"/>
        <w:rPr/>
      </w:pPr>
      <w:r>
        <w:rPr/>
        <w:t xml:space="preserve"> </w:t>
      </w:r>
      <w:r>
        <w:rPr/>
        <w:t>,C1647_=_C3807 ,\nC1647_=_C3809 ,C1647_=_C3810 ,C1647_=_C3811 ,C1647_=_C3812 ,C1647_=_C3813 ,C1667_=_C2046 ,\nC1667_=_C2118 ,C1667_=_C2678 ,C1667_=_C2940 ,C1667_=_C3046 ,C1667_=_C3062 ,C1667_=_C3244 ,\nC1667_=_C3280 ,C1667_=_C3611 ,C1667_=_C3788 ,C1667_=_C3806 ,C1667_=_C3807 ,C1667_=_C3809 ,\nC1667_=_C3810 ,C1667_=_C3811 ,C1667_=_C3812 ,C1667_=_C3813 ,C1686_=_C1694 ,C1686_=_C1775 ,\nC1686_=_C1798 ,C1686_=_C1978 ,C1686_=_C2602 ,C1686_=_C2931 ,C1686_=_C2951 ,C1686_=_C2998 ,\nC1686_=_C3033 ,C1686_=_C3054 ,C1686_=_C3118 ,C1686_=_C3120 ,C1686_=_C3121 ,C1686_=_C3123 ,\nC1686_=_C3125 ,C1686_=_C3127 ,C1686_=_C3128 ,C1694_=_C1781 ,C1694_=_C1803 ,C1694_=_C1930 ,\nC1694_=_C1963 ,C1694_=_C2096 ,C1694_=_C2134 ,C1694_=_C2150 ,C1694_=_C2610 ,C1694_=_C2861 ,\nC1694_=_C3006 ,C1694_=_C3101 ,C1694_=_C3519 ,C1694_=_C3558 ,C1694_=_C3705 ,C1694_=_C3706 ,\nC1694_=_C3708 ,C1694_=_C3709 ,C1694_=_C3710 ,C1775_=_C1781 ,C1775_=_C1798 ,C1775_=_C1978 ,\nC1775_=_C2602 ,C1775_=_C2931 ,C1775_=_C2951 ,C1775_=_C2998 ,C1775_=_C3033 ,C1775_=_C3054 ,\nC1775_=_C3118 ,C1775_=_C3120 ,C1775_=_C3121 ,C1775_=_C3123 ,C1775_=_C3125 ,C1775_=_C3127 ,\nC1775_=_C3128 ,C1781_=_C1803 ,C1781_=_C1930 ,C1781_=_C1963 ,C1781_=_C2096 ,C1781_=_C2134 ,\nC1781_=_C2150 ,C1781_=_C2610 ,C1781_=_C2861 ,C1781_=_C3006 ,C1781_=_C3101 ,C1781_=_C3519 ,\nC1781_=_C3558 ,C1781_=_C3705 ,C1781_=_C3706 ,C1781_=_C3708 ,C1781_=_C3709 ,C1781_=_C3710 ,\nC1794_=_C1798 ,C1794_=_C1803 ,C1794_=_C1943 ,C1794_=_C1974 ,C1794_=_C2807 ,C1794_=_C2808 ,\nC1794_=_C2809 ,C1794_=_C2810 ,C1794_=_C2812 ,C1794_=_C2813 ,C1794_=_C2815 ,C1794_=_C2816 ,\nC1794_=_C2817 ,C1794_=_C2818 ,C1794_=_C2820 ,C1794_=_C2822 ,C1794_=_C2823 ,C1794_=_C2824 ,\nC1798_=_C1803 ,C1798_=_C1978 ,C1798_=_C2602 ,C1798_=_C2931 ,C1798_=_C2951 ,C1798_=_C2998 ,\nC1798_=_C3033 ,C1798_=_C3054 ,C1798_=_C3118 ,C1798_=_C3120 ,C1798_=_C3121 ,C1798_=_C3123 ,\nC1798_=_C3125 ,C1798_=_C3127 ,C1798_=_C3128 ,C1803_=_C1930 ,C1803_=_C1963 ,C1803_=_C2096 ,\nC1803_=_C2134 ,C1803_=_C2150 ,C1803_=_C2610 ,C1803_=_C2861 ,C1803_=_C3006 ,C1803_=_C3101 ,\nC1803_=_C3519 ,C1803_=_C3558 ,C1803_=_C3705 ,C1803_=_C3706 ,C1803_=_C3708 ,C1803_=_C3709 ,\nC1803_=_C3710 ,C1926_=_C1930 ,C1926_=_C1937 ,C1926_=_C2089 ,C1926_=_C2149 ,C1926_=_C2691 ,\nC1926_=_C2859 ,C1926_=_C2933 ,C1926_=_C3058 ,C1926_=_C3237 ,C1926_=_C3275 ,C1926_=_C3347 ,\nC1926_=_C3348 ,C1926_=_C3349 ,C1926_=_C3351 ,C1926_=_C3352 ,C1926_=_C3353 ,C1926_=_C3357 ,\nC1930_=_C1937 ,C1930_=_C1963 ,C1930_=_C2096 ,C1930_=_C2134 ,C1930_=_C2150 ,C1930_=_C2610 ,\nC1930_=_C2861 ,C1930_=_C3006 ,C1930_=_C3101 ,C1930_=_C3519 ,C1930_=_C3558 ,C1930_=_C3705 ,\nC1930_=_C3706 ,C1930_=_C3708 ,C1930_=_C3709 ,C1930_=_C3710 ,C1937_=_C2101 ,C1937_=_C2156 ,\nC1937_=_C2203 ,C1937_=_C2573 ,C1937_=_C2702 ,C1937_=_C2865 ,C1937_=_C2921 ,C1937_=_C3188 ,\nC1937_=_C3713 ,C1937_=_C3758 ,C1937_=_C3884 ,C1937_=_C3899 ,C1937_=_C3905 ,C1937_=_C3926 ,\nC1937_=_C3927 ,C1937_=_C3928 ,C1937_=_C3929 ,C1943_=_C1974 ,C1943_=_C2807 ,C1943_=_C2808 ,\nC1943_=_C2809 ,C1943_=_C2810 ,C1943_=_C2812 ,C1943_=_C2813 ,C1943_=_C2815 ,C1943_=_C2816 ,\nC1943_=_C2817 ,C1943_=_C2818 ,C1943_=_C2820 ,C1943_=_C2822 ,C1943_=_C2823 ,C1943_=_C2824 ,\nC1963_=_C2096 ,C1963_=_C2134 ,C1963_=_C2150 ,C1963_=_C2610 ,C1963_=_C2861 ,C1963_=_C3006 ,\nC1963_=_C3101 ,C1963_=_C3519 ,C1963_=_C3558 ,C1963_=_C3705 ,C1963_=_C3706 ,C1963_=_C3708 ,\nC1963_=_C3709 ,C1963_=_C3710 ,C1974_=_C1978 ,C1974_=_C2807 ,C1974_=_C2808 ,C1974_=_C2809 ,\nC1974_=_C2810 ,C1974_=_C2812 ,C1974_=_C2813 ,C1974_=_C2815 ,C1974_=_C2816 ,C1974_=_C2817 ,\nC1974_=_C2818 ,C1974_=_C2820 ,C1974_=_C2822 ,C1974_=_C2823 ,C1974_=_C2824 ,C1978_=_C2602 ,\nC1978_=_C2931 ,C1978_=_C2951 ,C1978_=_C2998 ,C1978_=_C3033 ,C1978_=_C3054 ,C1978_=_C3118 ,\nC1978_=_C3120 ,C1978_=_C3121 ,C1978_=_C3123 ,C1978_=_C3125 ,C1978_=_C3127 ,C1978_=_C3128 ,\nC2046_=_C2118 ,C2046_=_C2678 ,C2046_=_C2940 ,C2046_=_C3046 ,C2046_=_C3062 ,C2046_=_C3244 ,\nC2046_=_C3280 ,C2046_=_C3611 ,C2046_=_C3788 ,C2046_=_C3806 ,C2046_=_C3807 ,C2046_=_C3809 ,\nC2046_=_C3810 ,C2046_=_C3811 ,C2046_=_C3812 ,C2046_=_C3813 ,C2089_=_C2096 ,C2089_=_C2101 ,\nC2089_=_C2149 ,C2089_=_C2691 ,C2089_=_C2859 ,C2089_=_C2933 ,C2089_=_C3058 ,C2089_=_C3237 ,\nC2089_=_C3275 ,C2089_=_C3347 ,C2089_=_C3348 ,C2089_=_C3349 ,C2089_=_C3351 ,C2089_=_C3352 ,\nC2089_=_C3353 ,C2089_=_C3357 ,C2096_=_C2101 ,C2096_=_C2134 ,C2096_=_C2150 ,C2096_=_C2610 ,\nC2096_=_C2861 ,C2096_=_C3006 ,C2096_=_C3101 ,C2096_=_C3519 ,C2096_=_C3558 ,C2096_=_C3705 ,\nC2096_=_C3706 ,C2096_=_C3708 ,C2096_=_C3709 ,C2096_=_C3710 ,C2101_=_C2156 ,C2101_=_C2203 ,\nC2101_=_C2573 ,C2101_=_C2702 ,C2101_=_C2865 ,C2101_=_C2921 ,C2101_=_C3188 ,C2101_=_C3713 ,\nC2101_=_C3758 ,C2101_=_C3884 ,C2101_=_C3899 ,C2101_=_C3905 ,C2101_=_C3926 ,C2101_=_C3927 ,\nC2101_=_C3928 ,C2101_=_C3929 ,C2118_=_C2678 ,C2118_=_C2940 ,C2118_=_C3046 ,C2118_=_C3062 ,\nC2118_=_C3244 ,C2118_=_C3280 ,C2118_=_C3611 ,C2118_=_C3788 ,C2118_=_C3806 ,C2118_=_C3807 ,\nC2118_=_C3809 ,C2118_=_C3810 ,C2118_=_C3811 ,C2118_=_C3812 ,C2118_=_C3813 ,C2134_=_C2150 ,\nC2134_=_C2610 ,C2134_=_C2861 ,C2134_=_C3006 ,C2134_=_C3101 ,C2134_=_C3519 ,C2134_=_C3558 ,\nC2134_=_C3705 ,C2134_=_C3706 ,C2134_=_C3708 ,C2134_=_C3709 ,C2134_=_C3710 ,C2149_=_C2150 ,\nC2149_=_C2156 ,C2149_=_C2691 ,C2149_=_C2859 ,C2149_=_C2933 ,C2149_=_C3058 ,C2149_=_C3237 ,\nC2149_=_C3275 ,C2149_=_C3347 ,C2149_=_C3348 ,C2149_=_C3349 ,C2149_=_C3351 ,C2149_=_C3352 ,\nC2149_=_C3353 ,C2149_=_C3357 ,C2150_=_C2156 ,C2150_=_C2610 ,C2150_=_C2861 ,C2150_=_C3006 ,\nC2150_=_C3101 ,C2150_=_C3519 ,C2150_=_C3558 ,C2150_=_C3705 ,C2150_=_C3706 ,C2150_=_C3708 ,\nC2150_=_C3709 ,C2150_=_C3710 ,C2156_=_C2203 ,C2156_=_C2573 ,C2156_=_C2702 ,C2156_=_C2865 ,\nC2156_=_C2921 ,C2156_=_C3188 ,C2156_=_C3713 ,C2156_=_C3758 ,C2156_=_C3884 ,C2156_=_C3899 ,\nC2156_=_C3905 ,C2156_=_C3926 ,C2156_=_C3927 ,C2156_=_C3928 ,C2156_=_C3929 ,C2178_=_C2267 ,\nC2178_=_C2575 ,C2178_=_C2632 ,C2178_=_C2942 ,C2178_=_C3064 ,C2178_=_C3282 ,C2178_=_C3290 ,\nC2178_=_C3302 ,C2178_=_C3528 ,C2178_=_C3604 ,C2178_=_C3628 ,C2178_=_C3874 ,C2178_=_C3967 ,\nC2178_=_C3968 ,C2178_=_C3969 ,C2178_=_C3970 ,C2203_=_C2573 ,C2203_=_C2702 ,C2203_=_C2865 ,\nC2203_=_C2921 ,C2203_=_C3188 ,C2203_=_C3713 ,C2203_=_C3758 ,C2203_=_C3884 ,C2203_=_C3899 ,\nC2203_=_C3905 ,C2203_=_C3926 ,C2203_=_C3927 ,C2203_=_C3928 ,C2203_=_C3929 ,C2267_=_C2575 ,\nC2267_=_C2632 ,C2267_=_C2942 ,C2267_=_C3064 ,C2267_=_C3282 ,C2267_=_C3290 ,C2267_=_C3302 ,\nC2267_=_C3528 ,C2267_=_C3604 ,C2267_=_C3628 ,C2267_=_C3874 ,C2267_=_C3967 ,C2267_=_C3968 ,\nC2267_=_C3969 ,C2267_=_C3970 ,C2573_=_C2575 ,C2573_=_C2702 ,C2573_=_C2865 ,C2573_=_C2921 ,\nC2573_=_C3188 ,C2573_=_C3713 ,C2573_=_C3758 ,C2573_=_C3884 ,C2573_=_C3899 ,C2573_=_C3905 ,\nC2573_=_C3926 ,C2573_=_C3927 ,C2573_=_C3928 ,C2573_=_C3929 ,C2575_=_C2632 ,C2575_=_C2942 ,\nC2575_=_C3064 ,C2575_=_C3282 ,C2575_=_C3290 ,C2575_=_C3302 ,C2575_=_C3528 ,C2575_=_C3604 ,\nC2575_=_C3628 ,C2575_=_C3874 ,C2575_=_C3967 ,C2575_=_C3968 ,C2575_=_C3969 ,C2575_=_C3970 ,\nC2602_=_C2610 ,C2602_=_C2931 ,C2602_=_C2951 ,C2602_=_C2998 ,C2602_=_C3033 ,C2602_=_C3054 ,\nC2602_=_C3118 ,C2602_=_C3120 ,C2602_=_C3121 ,C2602_=_C3123 ,C2602_=_C3125 ,C2602_=_C3127 ,\nC2602_=_C3128 ,C2610_=_C2861 ,C2610_=_C3006 ,C2610_=_C3101 ,C2610_=_C3519 ,C2610_=_C3558 ,\nC2610_=_C3705 ,C2610_=_C3706 ,C2610_=_C3708 ,C2610_=_C3709 ,C2610_=_C3710 ,C2632_=_C2942 ,\nC2632_=_C3064 ,C2632_=_C3282 ,C2632_=_C3290 ,C2632_=_C3302 ,C2632_=_C3528 ,C2632_=_C3604 ,\nC2632_=_C3628 ,C2632_=_C3874 ,C2632_=_C3967 ,C2632_=_C3968 ,C2632_=_C3969 ,C2632_=_C3970 ,\nC2678_=_C2940 ,C2678_=_C3046 ,C2678_=_C3062 ,C2678_=_C3244 ,C2678_=_C3280 ,C2678_=_C3611 ,\nC2678_=_C3788 ,C2678_=_C3806 ,C2678_=_C3807 ,C2678_=_C3809 ,C2678_=_C3810 ,C2678_=_C3811 ,\nC2678_=_C3812 ,C2678_=_C3813 ,C2691_=_C2702 ,C2691_=_C2859 ,C2691_=_C2933 ,C2691_=_C3058 ,\nC2691_=_C3237 ,C2691_=_C3275 ,C2691_=_C3347 ,C2691_=_C3348 ,C2691_=_C3349 ,C2691_=_C3351 ,\nC2691_=_C3352 ,C2691_=_C3353 ,C2691_=_C3357 ,C2702_=_C2865 ,C2702_=_C2921 ,C2702_=_C3188 ,\nC2702_=_C3713 ,C2702_=_C3758 ,C2702_=_C3884 ,C2702_=_C3899 ,C2702_=_C3905 ,C2702_=_C3926 ,\nC2702_=_C3927 ,C2702_=_C3928 ,C2702_=_C3929 ,C2807_=_C2808 ,C2807_=_C2809 ,C2807_=_C2810 ,\nC2807_=_C2812 ,C2807_=_C2813 ,C2807_=_C2815 ,C2807_=_C2816 ,C2807_=_C2817 ,C2807_=_C2818 ,\nC2807_=_C2820 ,C2807_=_C2822 ,C2807_=_C2823 ,C2807_=_C2824 ,C2807_=_C2931 ,C2807_=_C2933 ,\nC2807_=_C2940 ,C2807_=_C2942 ,C2808_=_C2809 ,C2808_=_C2810 ,C2808_=_C2812 ,C2808_=_C2813 ,\nC2808_=_C2815 ,C2808_=_C2816 ,C2808_=_C2817 ,C2808_=_C2818 ,C2808_=_C2820 ,C2808_=_C2822 ,\nC2808_=_C2823 ,C2808_=_C2824 ,C2808_=_C2951 ,C2809_=_C2810 ,C2809_=_C2812 ,C2809_=_C2813 ,\nC2809_=_C2815 ,C2809_=_C2816 ,C2809_=_C2817 ,C2809_=_C2818 ,C2809_=_C2820 ,C2809_=_C2822 ,\nC2809_=_C2823 ,C2809_=_C2824 ,C2809_=_C3033 ,C2810_=_C2812 ,C2810_=_C2813 ,C2810_=_C2815 ,\nC2810_=_C2816 ,C2810_=_C2817 ,C2810_=_C2818 ,C2810_=_C2820 ,C2810_=_C2822 ,C2810_=_C2823 ,\nC2810_=_C2824 ,C2810_=_C3054 ,C2810_=_C3058 ,C2810_=_C3062 ,C2810_=_C3064 ,C2812_=_C2813 ,\nC2812_=_C2815 ,C2812_=_C2816 ,C2812_=_C2817 ,C2812_=_C2818 ,C2812_=_C2820 ,C2812_=_C2822 ,\nC2812_=_C2823 ,C2812_=_C2824 ,C2813_=_C2815 ,C2813_=_C2816 ,C2813_=_C2817 ,C2813_=_C2818 ,\nC2813_=_C2820 ,C2813_=_C2822 ,C2813_=_C2823 ,C2813_=_C2824 ,C2813_=_C3118 ,C2813_=_C3275 ,\nC2813_=_C3280 ,C2813_=_C3282 ,C2815_=_C2816 ,C2815_=_C2817 ,C2815_=_C2818 ,C2815_=_C2820 ,\nC2815_=_C2822 ,C2815_=_C2823 ,C2815_=_C2824 ,C2816_=_C2817 ,C2816_=_C2818 ,C2816_=_C2820 ,\nC2816_=_C2822 ,C2816_=_C2823 ,C2816_=_C2824 ,C2817_=_C2818 ,C2817_=_C2820 ,C2817_=_C2822 ,\nC2817_=_C2823 ,C2817_=_C2824 ,C2817_=_C3121 ,C2818_=_C2820 ,C2818_=_C2822 ,C2818_=_C2823 ,\nC2818_=_C2824 ,C2820_=_C2822 ,C2820_=_C2823 ,C2820_=_C2824 ,C2820_=_C3125 ,C2820_=_C3899 ,\nC2822_=_C2823 ,C2822_=_C2824 ,C2823_=_C2824 ,C2823_=_C3709 ,C2824_=_C3128 ,C2824_=_C3357 ,\nC2824_=_C3810 ,C2824_=_C3969 ,C2859_=_C2861 ,C2859_=_C2865 ,C2859_=_C2933 ,C2859_=_C3058 ,\nC2859_=_C3237 ,C2859_=_C3275 ,C2859_=_C3347</w:t>
      </w:r>
    </w:p>
    <w:p>
      <w:pPr>
        <w:pStyle w:val="PreformattedText"/>
        <w:bidi w:val="0"/>
        <w:spacing w:before="0" w:after="0"/>
        <w:jc w:val="left"/>
        <w:rPr/>
      </w:pPr>
      <w:r>
        <w:rPr/>
        <w:t xml:space="preserve"> </w:t>
      </w:r>
      <w:r>
        <w:rPr/>
        <w:t>,C2859_=_C3348 ,C2859_=_C3349 ,C2859_=_C3351 ,\nC2859_=_C3352 ,C2859_=_C3353 ,C2859_=_C3357 ,C2861_=_C2865 ,C2861_=_C3006 ,C2861_=_C3101 ,\nC2861_=_C3519 ,C2861_=_C3558 ,C2861_=_C3705 ,C2861_=_C3706 ,C2861_=_C3708 ,C2861_=_C3709 ,\nC2861_=_C3710 ,C2865_=_C2921 ,C2865_=_C3188 ,C2865_=_C3713 ,C2865_=_C3758 ,C2865_=_C3884 ,\nC2865_=_C3899 ,C2865_=_C3905 ,C2865_=_C3926 ,C2865_=_C3927 ,C2865_=_C3928 ,C2865_=_C3929 ,\nC2921_=_C3188 ,C2921_=_C3713 ,C2921_=_C3758 ,C2921_=_C3884 ,C2921_=_C3899 ,C2921_=_C3905 ,\nC2921_=_C3926 ,C2921_=_C3927 ,C2921_=_C3928 ,C2921_=_C3929 ,C2931_=_C2933 ,C2931_=_C2940 ,\nC2931_=_C2942 ,C2931_=_C2951 ,C2931_=_C2998 ,C2931_=_C3033 ,C2931_=_C3054 ,C2931_=_C3118 ,\nC2931_=_C3120 ,C2931_=_C3121 ,C2931_=_C3123 ,C2931_=_C3125 ,C2931_=_C3127 ,C2931_=_C3128 ,\nC2933_=_C2940 ,C2933_=_C2942 ,C2933_=_C3058 ,C2933_=_C3237 ,C2933_=_C3275 ,C2933_=_C3347 ,\nC2933_=_C3348 ,C2933_=_C3349 ,C2933_=_C3351 ,C2933_=_C3352 ,C2933_=_C3353 ,C2933_=_C3357 ,\nC2940_=_C2942 ,C2940_=_C3046 ,C2940_=_C3062 ,C2940_=_C3244 ,C2940_=_C3280 ,C2940_=_C3611 ,\nC2940_=_C3788 ,C2940_=_C3806 ,C2940_=_C3807 ,C2940_=_C3809 ,C2940_=_C3810 ,C2940_=_C3811 ,\nC2940_=_C3812 ,C2940_=_C3813 ,C2942_=_C3064 ,C2942_=_C3282 ,C2942_=_C3290 ,C2942_=_C3302 ,\nC2942_=_C3528 ,C2942_=_C3604 ,C2942_=_C3628 ,C2942_=_C3874 ,C2942_=_C3967 ,C2942_=_C3968 ,\nC2942_=_C3969 ,C2942_=_C3970 ,C2951_=_C2998 ,C2951_=_C3033 ,C2951_=_C3054 ,C2951_=_C3118 ,\nC2951_=_C3120 ,C2951_=_C3121 ,C2951_=_C3123 ,C2951_=_C3125 ,C2951_=_C3127 ,C2951_=_C3128 ,\nC2998_=_C3006 ,C2998_=_C3033 ,C2998_=_C3054 ,C2998_=_C3118 ,C2998_=_C3120 ,C2998_=_C3121 ,\nC2998_=_C3123 ,C2998_=_C3125 ,C2998_=_C3127 ,C2998_=_C3128 ,C3006_=_C3101 ,C3006_=_C3519 ,\nC3006_=_C3558 ,C3006_=_C3705 ,C3006_=_C3706 ,C3006_=_C3708 ,C3006_=_C3709 ,C3006_=_C3710 ,\nC3033_=_C3054 ,C3033_=_C3118 ,C3033_=_C3120 ,C3033_=_C3121 ,C3033_=_C3123 ,C3033_=_C3125 ,\nC3033_=_C3127 ,C3033_=_C3128 ,C3046_=_C3062 ,C3046_=_C3244 ,C3046_=_C3280 ,C3046_=_C3611 ,\nC3046_=_C3788 ,C3046_=_C3806 ,C3046_=_C3807 ,C3046_=_C3809 ,C3046_=_C3810 ,C3046_=_C3811 ,\nC3046_=_C3812 ,C3046_=_C3813 ,C3054_=_C3058 ,C3054_=_C3062 ,C3054_=_C3064 ,C3054_=_C3118 ,\nC3054_=_C3120 ,C3054_=_C3121 ,C3054_=_C3123 ,C3054_=_C3125 ,C3054_=_C3127 ,C3054_=_C3128 ,\nC3058_=_C3062 ,C3058_=_C3064 ,C3058_=_C3237 ,C3058_=_C3275 ,C3058_=_C3347 ,C3058_=_C3348 ,\nC3058_=_C3349 ,C3058_=_C3351 ,C3058_=_C3352 ,C3058_=_C3353 ,C3058_=_C3357 ,C3062_=_C3064 ,\nC3062_=_C3244 ,C3062_=_C3280 ,C3062_=_C3611 ,C3062_=_C3788 ,C3062_=_C3806 ,C3062_=_C3807 ,\nC3062_=_C3809 ,C3062_=_C3810 ,C3062_=_C3811 ,C3062_=_C3812 ,C3062_=_C3813 ,C3064_=_C3282 ,\nC3064_=_C3290 ,C3064_=_C3302 ,C3064_=_C3528 ,C3064_=_C3604 ,C3064_=_C3628 ,C3064_=_C3874 ,\nC3064_=_C3967 ,C3064_=_C3968 ,C3064_=_C3969 ,C3064_=_C3970 ,C3101_=_C3519 ,C3101_=_C3558 ,\nC3101_=_C3705 ,C3101_=_C3706 ,C3101_=_C3708 ,C3101_=_C3709 ,C3101_=_C3710 ,C3118_=_C3120 ,\nC3118_=_C3121 ,C3118_=_C3123 ,C3118_=_C3125 ,C3118_=_C3127 ,C3118_=_C3128 ,C3118_=_C3275 ,\nC3118_=_C3280 ,C3118_=_C3282 ,C3120_=_C3121 ,C3120_=_C3123 ,C3120_=_C3125 ,C3120_=_C3127 ,\nC3120_=_C3128 ,C3120_=_C3519 ,C3121_=_C3123 ,C3121_=_C3125 ,C3121_=_C3127 ,C3121_=_C3128 ,\nC3123_=_C3125 ,C3123_=_C3127 ,C3123_=_C3128 ,C3123_=_C3351 ,C3123_=_C3705 ,C3123_=_C3713 ,\nC3125_=_C3127 ,C3125_=_C3128 ,C3125_=_C3899 ,C3127_=_C3128 ,C3127_=_C3708 ,C3128_=_C3357 ,\nC3128_=_C3810 ,C3128_=_C3969 ,C3188_=_C3713 ,C3188_=_C3758 ,C3188_=_C3884 ,C3188_=_C3899 ,\nC3188_=_C3905 ,C3188_=_C3926 ,C3188_=_C3927 ,C3188_=_C3928 ,C3188_=_C3929 ,C3237_=_C3244 ,\nC3237_=_C3275 ,C3237_=_C3347 ,C3237_=_C3348 ,C3237_=_C3349 ,C3237_=_C3351 ,C3237_=_C3352 ,\nC3237_=_C3353 ,C3237_=_C3357 ,C3244_=_C3280 ,C3244_=_C3611 ,C3244_=_C3788 ,C3244_=_C3806 ,\nC3244_=_C3807 ,C3244_=_C3809 ,C3244_=_C3810 ,C3244_=_C3811 ,C3244_=_C3812 ,C3244_=_C3813 ,\nC3275_=_C3280 ,C3275_=_C3282 ,C3275_=_C3347 ,C3275_=_C3348 ,C3275_=_C3349 ,C3275_=_C3351 ,\nC3275_=_C3352 ,C3275_=_C3353 ,C3275_=_C3357 ,C3280_=_C3282 ,C3280_=_C3611 ,C3280_=_C3788 ,\nC3280_=_C3806 ,C3280_=_C3807 ,C3280_=_C3809 ,C3280_=_C3810 ,C3280_=_C3811 ,C3280_=_C3812 ,\nC3280_=_C3813 ,C3282_=_C3290 ,C3282_=_C3302 ,C3282_=_C3528 ,C3282_=_C3604 ,C3282_=_C3628 ,\nC3282_=_C3874 ,C3282_=_C3967 ,C3282_=_C3968 ,C3282_=_C3969 ,C3282_=_C3970 ,C3290_=_C3302 ,\nC3290_=_C3528 ,C3290_=_C3604 ,C3290_=_C3628 ,C3290_=_C3874 ,C3290_=_C3967 ,C3290_=_C3968 ,\nC3290_=_C3969 ,C3290_=_C3970 ,C3302_=_C3528 ,C3302_=_C3604 ,C3302_=_C3628 ,C3302_=_C3874 ,\nC3302_=_C3967 ,C3302_=_C3968 ,C3302_=_C3969 ,C3302_=_C3970 ,C3347_=_C3348 ,C3347_=_C3349 ,\nC3347_=_C3351 ,C3347_=_C3352 ,C3347_=_C3353 ,C3347_=_C3357 ,C3348_=_C3349 ,C3348_=_C3351 ,\nC3348_=_C3352 ,C3348_=_C3353 ,C3348_=_C3357 ,C3349_=_C3351 ,C3349_=_C3352 ,C3349_=_C3353 ,\nC3349_=_C3357 ,C3351_=_C3352 ,C3351_=_C3353 ,C3351_=_C3357 ,C3351_=_C3705 ,C3351_=_C3713 ,\nC3352_=_C3353 ,C3352_=_C3357 ,C3353_=_C3357 ,C3353_=_C3706 ,C3353_=_C3758 ,C3357_=_C3810 ,\nC3357_=_C3969 ,C3519_=_C3558 ,C3519_=_C3705 ,C3519_=_C3706 ,C3519_=_C3708 ,C3519_=_C3709 ,\nC3519_=_C3710 ,C3528_=_C3604 ,C3528_=_C3628 ,C3528_=_C3874 ,C3528_=_C3967 ,C3528_=_C3968 ,\nC3528_=_C3969 ,C3528_=_C3970 ,C3558_=_C3705 ,C3558_=_C3706 ,C3558_=_C3708 ,C3558_=_C3709 ,\nC3558_=_C3710 ,C3604_=_C3628 ,C3604_=_C3874 ,C3604_=_C3967 ,C3604_=_C3968 ,C3604_=_C3969 ,\nC3604_=_C3970 ,C3611_=_C3788 ,C3611_=_C3806 ,C3611_=_C3807 ,C3611_=_C3809 ,C3611_=_C3810 ,\nC3611_=_C3811 ,C3611_=_C3812 ,C3611_=_C3813 ,C3628_=_C3874 ,C3628_=_C3967 ,C3628_=_C3968 ,\nC3628_=_C3969 ,C3628_=_C3970 ,C3705_=_C3706 ,C3705_=_C3708 ,C3705_=_C3709 ,C3705_=_C3710 ,\nC3705_=_C3713 ,C3706_=_C3708 ,C3706_=_C3709 ,C3706_=_C3710 ,C3706_=_C3758 ,C3708_=_C3709 ,\nC3708_=_C3710 ,C3709_=_C3710 ,C3713_=_C3758 ,C3713_=_C3884 ,C3713_=_C3899 ,C3713_=_C3905 ,\nC3713_=_C3926 ,C3713_=_C3927 ,C3713_=_C3928 ,C3713_=_C3929 ,C3758_=_C3884 ,C3758_=_C3899 ,\nC3758_=_C3905 ,C3758_=_C3926 ,C3758_=_C3927 ,C3758_=_C3928 ,C3758_=_C3929 ,C3788_=_C3806 ,\nC3788_=_C3807 ,C3788_=_C3809 ,C3788_=_C3810 ,C3788_=_C3811 ,C3788_=_C3812 ,C3788_=_C3813 ,\nC3806_=_C3807 ,C3806_=_C3809 ,C3806_=_C3810 ,C3806_=_C3811 ,C3806_=_C3812 ,C3806_=_C3813 ,\nC3807_=_C3809 ,C3807_=_C3810 ,C3807_=_C3811 ,C3807_=_C3812 ,C3807_=_C3813 ,C3809_=_C3810 ,\nC3809_=_C3811 ,C3809_=_C3812 ,C3809_=_C3813 ,C3810_=_C3811 ,C3810_=_C3812 ,C3810_=_C3813 ,\nC3810_=_C3969 ,C3811_=_C3812 ,C3811_=_C3813 ,C3812_=_C3813 ,C3874_=_C3967 ,C3874_=_C3968 ,\nC3874_=_C3969 ,C3874_=_C3970 ,C3884_=_C3899 ,C3884_=_C3905 ,C3884_=_C3926 ,C3884_=_C3927 ,\nC3884_=_C3928 ,C3884_=_C3929 ,C3899_=_C3905 ,C3899_=_C3926 ,C3899_=_C3927 ,C3899_=_C3928 ,\nC3899_=_C3929 ,C3905_=_C3926 ,C3905_=_C3927 ,C3905_=_C3928 ,C3905_=_C3929 ,C3926_=_C3927 ,\nC3926_=_C3928 ,C3926_=_C3929 ,C3927_=_C3928 ,C3927_=_C3929 ,C3928_=_C3929 ,C3929_=_C3970 ,\nC3967_=_C3968 ,C3967_=_C3969 ,C3967_=_C3970 ,C3968_=_C3969 ,C3968_=_C3970 ,C3969_=_C3970 ,"];143[shape=box, label="id:143 level: 5\n195: C38 C45 C86 C91 C106 \nC111 C228 C234 C285 C291 C345 \nC351 C402 C510 C518 C578 C585 \nC596 C598 C600 C607 C699 C700 \nC701 C702 C703 C705 C706 C707 \nC708 C709 C710 C711 C712 C713 \nC714 C715 C716 C717 C718 C719 \nC720 C721 C722 C723 C724 C725 \nC726 C783 C793 C975 C1043 C1074 \nC1077 C1079 C1126 C1199 C1277 C1444 \nC1453 C1460 C1468 C1589 C1590 C1591 \nC1592 C1593 C1594 C1595 C1596 C1597 \nC1598 C1600 C1601 C1602 C1603 C1604 \nC1605 C1606 C1671 C1679 C1685 C1695 \nC1770 C1771 C1772 C1773 C1774 C1775 \nC1776 C1777 C1778 C1779 C1780 C1781 \nC1783 C1784 C1785 C1786 C1787 C1788 \nC1789 C1790 C1931 C2055 C2097 C2123 \nC2151 C2176 C2248 C2328 C2332 C2339 \nC2526 C2537 C2538 C2541 C2572 C2601 \nC2611 C2631 C2651 C2683 C2714 C2774 \nC2824 C2840 C2862 C2945 C2998 C2999 \nC3000 C3001 C3002 C3003 C3004 C3005 \nC3006 C3007 C3008 C3010 C3012 C3014 \nC3026 C3050 C3067 C3123 C3128 C3203 \nC3284 C3301 C3351 C3357 C3520 C3527 \nC3548 C3550 C3553 C3582 C3585 C3603 \nC3614 C3637 C3659 C3678 C3680 C3681 \nC3705 C3711 C3712 C3713 C3714 C3718 \nC3769 C3773 C3776 C3781 C3809 C3810 \nC3826 C3874 C3876 C3877 C3879 C3880 \nC3889 C3915 C3925 C3932 C3938 C3969 \nC3997 C3999 C4063 C4080 \n2551: C38_=_C45( C38 C45 ) C38_=_C86( C38 C86 ) C38_=_C106( C38 C106 ) C38_=_C228( C38 C228 ) C38_=_C285( C38 C285 ) \nC38_=_C345( C38 C345 ) C38_=_C578( C38 C578 ) C38_=_C783( C38 C783 ) C38_=_C1077( C38 C1077 ) C38_=_C1589( C38 C1589 ) C38_=_C1590( C38 C1590 ) \nC38_=_C1591( C38 C1591 ) C38_=_C1592( C38 C1592 ) C38_=_C1593( C38 C1593 ) C38_=_C1594( C38 C1594 ) C38_=_C1595( C38 C1595 ) C38_=_C1596( C38 C1596 ) \nC38_=_C1597( C38 C1597 ) C38_=_C1598( C38 C1598 ) C38_=_C1600( C38 C1600 ) C38_=_C1601( C38 C1601 ) C38_=_C1602( C38 C1602 ) C38_=_C1603( C38 C1603 ) \nC38_=_C1604( C38 C1604 ) C38_=_C1605( C38 C1605 ) C38_=_C1606( C38 C1606 ) C45_=_C91( C45 C91 ) C45_=_C111( C45 C111 ) C45_=_C234( C45 C234 ) \nC45_=_C291( C45 C291 ) C45_=_C351( C45 C351 ) C45_=_C510( C45 C510 ) C45_=_C793( C45 C793 ) C45_=_C1444( C45 C1444 ) C45_=_C1468( C45 C1468 ) \nC45_=_C1695( C45 C1695 ) C45_=_C1931( C45 C1931 ) C45_=_C2097( C45 C2097 ) C45_=_C2151( C45 C2151 ) C45_=_C2248( C45 C2248 ) C45_=_C2611( C45 C2611 ) \nC45_=_C2862( C45 C2862 ) C45_=_C3007( C45 C3007 ) C45_=_C3123( C45 C3123 ) C45_=_C3351( C45 C3351 ) C45_=_C3520( C45 C3520 ) C45_=_C3705( C45 C3705 ) \nC45_=_C3711( C45 C3711 ) C45_=_C3712( C45 C3712 ) C45_=_C3713( C45 C3713 ) C45_=_C3714( C45 C3714 ) C86_=_C91( C86 C91 ) C86_=_C106( C86 C106 ) \nC86_=_C228( C86 C228 ) C86_=_C285( C86 C285 ) C86_=_C345( C86 C345 ) C86_=_C578( C86 C578 ) C86_=_C783( C86 C783 ) C86_=_C1077( C86 C1077 ) \nC86_=_C1589( C86 C1589 ) C86_=_C1590( C86 C1590 ) C86_=_C1591( C86 C1591 ) C86_=_C1592( C86 C1592 ) C86_=_C1593( C86 C1593 ) C86_=_C1594( C86 C1594 ) \nC86_=_C1595( C86 C1595 ) C86_=_C1596( C86 C1596 ) C86_=_C1597( C86 C1597 ) C86_=_C1598( C86 C1598 ) C86_=_C1600( C86 C1600 ) C86_=_C1601( C86 C1601 ) \nC86_=_C1602( C86 C1602 ) C86_=_C1603( C86 C1603 ) C86_=_C1604( C86</w:t>
      </w:r>
    </w:p>
    <w:p>
      <w:pPr>
        <w:pStyle w:val="PreformattedText"/>
        <w:bidi w:val="0"/>
        <w:spacing w:before="0" w:after="0"/>
        <w:jc w:val="left"/>
        <w:rPr/>
      </w:pPr>
      <w:r>
        <w:rPr/>
        <w:t xml:space="preserve"> </w:t>
      </w:r>
      <w:r>
        <w:rPr/>
        <w:t>C1604 ) C86_=_C1605( C86 C1605 ) C86_=_C1606( C86 C1606 ) C91_=_C111( C91 C111 ) \nC91_=_C234( C91 C234 ) C91_=_C291( C91 C291 ) C91_=_C351( C91 C351 ) C91_=_C510( C91 C510 ) C91_=_C793( C91 C793 ) C91_=_C1444( C91 C1444 ) \nC91_=_C1468( C91 C1468 ) C91_=_C1695( C91 C1695 ) C91_=_C1931( C91 C1931 ) C91_=_C2097( C91 C2097 ) C91_=_C2151( C91 C2151 ) C91_=_C2248( C91 C2248 ) \nC91_=_C2611( C91 C2611 ) C91_=_C2862( C91 C2862 ) C91_=_C3007( C91 C3007 ) C91_=_C3123( C91 C3123 ) C91_=_C3351( C91 C3351 ) C91_=_C3520( C91 C3520 ) \nC91_=_C3705( C91 C3705 ) C91_=_C3711( C91 C3711 ) C91_=_C3712( C91 C3712 ) C91_=_C3713( C91 C3713 ) C91_=_C3714( C91 C3714 ) C106_=_C111( C106 C111 ) \nC106_=_C228( C106 C228 ) C106_=_C285( C106 C285 ) C106_=_C345( C106 C345 ) C106_=_C578( C106 C578 ) C106_=_C783( C106 C783 ) C106_=_C1077( C106 C1077 ) \nC106_=_C1589( C106 C1589 ) C106_=_C1590( C106 C1590 ) C106_=_C1591( C106 C1591 ) C106_=_C1592( C106 C1592 ) C106_=_C1593( C106 C1593 ) C106_=_C1594( C106 C1594 ) \nC106_=_C1595( C106 C1595 ) C106_=_C1596( C106 C1596 ) C106_=_C1597( C106 C1597 ) C106_=_C1598( C106 C1598 ) C106_=_C1600( C106 C1600 ) C106_=_C1601( C106 C1601 ) \nC106_=_C1602( C106 C1602 ) C106_=_C1603( C106 C1603 ) C106_=_C1604( C106 C1604 ) C106_=_C1605( C106 C1605 ) C106_=_C1606( C106 C1606 ) C111_=_C234( C111 C234 ) \nC111_=_C291( C111 C291 ) C111_=_C351( C111 C351 ) C111_=_C510( C111 C510 ) C111_=_C793( C111 C793 ) C111_=_C1444( C111 C1444 ) C111_=_C1468( C111 C1468 ) \nC111_=_C1695( C111 C1695 ) C111_=_C1931( C111 C1931 ) C111_=_C2097( C111 C2097 ) C111_=_C2151( C111 C2151 ) C111_=_C2248( C111 C2248 ) C111_=_C2611( C111 C2611 ) \nC111_=_C2862( C111 C2862 ) C111_=_C3007( C111 C3007 ) C111_=_C3123( C111 C3123 ) C111_=_C3351( C111 C3351 ) C111_=_C3520( C111 C3520 ) C111_=_C3705( C111 C3705 ) \nC111_=_C3711( C111 C3711 ) C111_=_C3712( C111 C3712 ) C111_=_C3713( C111 C3713 ) C111_=_C3714( C111 C3714 ) C228_=_C234( C228 C234 ) C228_=_C285( C228 C285 ) \nC228_=_C345( C228 C345 ) C228_=_C578( C228 C578 ) C228_=_C783( C228 C783 ) C228_=_C1077( C228 C1077 ) C228_=_C1589( C228 C1589 ) C228_=_C1590( C228 C1590 ) \nC228_=_C1591( C228 C1591 ) C228_=_C1592( C228 C1592 ) C228_=_C1593( C228 C1593 ) C228_=_C1594( C228 C1594 ) C228_=_C1595( C228 C1595 ) C228_=_C1596( C228 C1596 ) \nC228_=_C1597( C228 C1597 ) C228_=_C1598( C228 C1598 ) C228_=_C1600( C228 C1600 ) C228_=_C1601( C228 C1601 ) C228_=_C1602( C228 C1602 ) C228_=_C1603( C228 C1603 ) \nC228_=_C1604( C228 C1604 ) C228_=_C1605( C228 C1605 ) C228_=_C1606( C228 C1606 ) C234_=_C291( C234 C291 ) C234_=_C351( C234 C351 ) C234_=_C510( C234 C510 ) \nC234_=_C793( C234 C793 ) C234_=_C1444( C234 C1444 ) C234_=_C1468( C234 C1468 ) C234_=_C1695( C234 C1695 ) C234_=_C1931( C234 C1931 ) C234_=_C2097( C234 C2097 ) \nC234_=_C2151( C234 C2151 ) C234_=_C2248( C234 C2248 ) C234_=_C2611( C234 C2611 ) C234_=_C2862( C234 C2862 ) C234_=_C3007( C234 C3007 ) C234_=_C3123( C234 C3123 ) \nC234_=_C3351( C234 C3351 ) C234_=_C3520( C234 C3520 ) C234_=_C3705( C234 C3705 ) C234_=_C3711( C234 C3711 ) C234_=_C3712( C234 C3712 ) C234_=_C3713( C234 C3713 ) \nC234_=_C3714( C234 C3714 ) C285_=_C291( C285 C291 ) C285_=_C345( C285 C345 ) C285_=_C578( C285 C578 ) C285_=_C783( C285 C783 ) C285_=_C1077( C285 C1077 ) \nC285_=_C1589( C285 C1589 ) C285_=_C1590( C285 C1590 ) C285_=_C1591( C285 C1591 ) C285_=_C1592( C285 C1592 ) C285_=_C1593( C285 C1593 ) C285_=_C1594( C285 C1594 ) \nC285_=_C1595( C285 C1595 ) C285_=_C1596( C285 C1596 ) C285_=_C1597( C285 C1597 ) C285_=_C1598( C285 C1598 ) C285_=_C1600( C285 C1600 ) C285_=_C1601( C285 C1601 ) \nC285_=_C1602( C285 C1602 ) C285_=_C1603( C285 C1603 ) C285_=_C1604( C285 C1604 ) C285_=_C1605( C285 C1605 ) C285_=_C1606( C285 C1606 ) C291_=_C351( C291 C351 ) \nC291_=_C510( C291 C510 ) C291_=_C793( C291 C793 ) C291_=_C1444( C291 C1444 ) C291_=_C1468( C291 C1468 ) C291_=_C1695( C291 C1695 ) C291_=_C1931( C291 C1931 ) \nC291_=_C2097( C291 C2097 ) C291_=_C2151( C291 C2151 ) C291_=_C2248( C291 C2248 ) C291_=_C2611( C291 C2611 ) C291_=_C2862( C291 C2862 ) C291_=_C3007( C291 C3007 ) \nC291_=_C3123( C291 C3123 ) C291_=_C3351( C291 C3351 ) C291_=_C3520( C291 C3520 ) C291_=_C3705( C291 C3705 ) C291_=_C3711( C291 C3711 ) C291_=_C3712( C291 C3712 ) \nC291_=_C3713( C291 C3713 ) C291_=_C3714( C291 C3714 ) C345_=_C351( C345 C351 ) C345_=_C578( C345 C578 ) C345_=_C783( C345 C783 ) C345_=_C1077( C345 C1077 ) \nC345_=_C1589( C345 C1589 ) C345_=_C1590( C345 C1590 ) C345_=_C1591( C345 C1591 ) C345_=_C1592( C345 C1592 ) C345_=_C1593( C345 C1593 ) C345_=_C1594( C345 C1594 ) \nC345_=_C1595( C345 C1595 ) C345_=_C1596( C345 C1596 ) C345_=_C1597( C345 C1597 ) C345_=_C1598( C345 C1598 ) C345_=_C1600( C345 C1600 ) C345_=_C1601( C345 C1601 ) \nC345_=_C1602( C345 C1602 ) C345_=_C1603( C345 C1603 ) C345_=_C1604( C345 C1604 ) C345_=_C1605( C345 C1605 ) C345_=_C1606( C345 C1606 ) C351_=_C510( C351 C510 ) \nC351_=_C793( C351 C793 ) C351_=_C1444( C351 C1444 ) C351_=_C1468( C351 C1468 ) C351_=_C1695( C351 C1695 ) C351_=_C1931( C351 C1931 ) C351_=_C2097( C351 C2097 ) \nC351_=_C2151( C351 C2151 ) C351_=_C2248( C351 C2248 ) C351_=_C2611( C351 C2611 ) C351_=_C2862( C351 C2862 ) C351_=_C3007( C351 C3007 ) C351_=_C3123( C351 C3123 ) \nC351_=_C3351( C351 C3351 ) C351_=_C3520( C351 C3520 ) C351_=_C3705( C351 C3705 ) C351_=_C3711( C351 C3711 ) C351_=_C3712( C351 C3712 ) C351_=_C3713( C351 C3713 ) \nC351_=_C3714( C351 C3714 ) C402_=_C598( C402 C598 ) C402_=_C1043( C402 C1043 ) C402_=_C1126( C402 C1126 ) C402_=_C1199( C402 C1199 ) C402_=_C1604( C402 C1604 ) \nC402_=_C1671( C402 C1671 ) C402_=_C2123( C402 C2123 ) C402_=_C2332( C402 C2332 ) C402_=_C2538( C402 C2538 ) C402_=_C2683( C402 C2683 ) C402_=_C3026( C402 C3026 ) \nC402_=_C3050( C402 C3050 ) C402_=_C3203( C402 C3203 ) C402_=_C3550( C402 C3550 ) C402_=_C3585( C402 C3585 ) C402_=_C3614( C402 C3614 ) C402_=_C3680( C402 C3680 ) \nC402_=_C3773( C402 C3773 ) C402_=_C3809( C402 C3809 ) C402_=_C3925( C402 C3925 ) C402_=_C3932( C402 C3932 ) C402_=_C3938( C402 C3938 ) C402_=_C3997( C402 C3997 ) \nC402_=_C3999( C402 C3999 ) C510_=_C518( C510 C518 ) C510_=_C793( C510 C793 ) C510_=_C1444( C510 C1444 ) C510_=_C1468( C510 C1468 ) C510_=_C1695( C510 C1695 ) \nC510_=_C1931( C510 C1931 ) C510_=_C2097( C510 C2097 ) C510_=_C2151( C510 C2151 ) C510_=_C2248( C510 C2248 ) C510_=_C2611( C510 C2611 ) C510_=_C2862( C510 C2862 ) \nC510_=_C3007( C510 C3007 ) C510_=_C3123( C510 C3123 ) C510_=_C3351( C510 C3351 ) C510_=_C3520( C510 C3520 ) C510_=_C3705( C510 C3705 ) C510_=_C3711( C510 C3711 ) \nC510_=_C3712( C510 C3712 ) C510_=_C3713( C510 C3713 ) C510_=_C3714( C510 C3714 ) C518_=_C600( C518 C600 ) C518_=_C1074( C518 C1074 ) C518_=_C1277( C518 C1277 ) \nC518_=_C1605( C518 C1605 ) C518_=_C2055( C518 C2055 ) C518_=_C2541( C518 C2541 ) C518_=_C2651( C518 C2651 ) C518_=_C2774( C518 C2774 ) C518_=_C2824( C518 C2824 ) \nC518_=_C2945( C518 C2945 ) C518_=_C3067( C518 C3067 ) C518_=_C3128( C518 C3128 ) C518_=_C3284( C518 C3284 ) C518_=_C3357( C518 C3357 ) C518_=_C3553( C518 C3553 ) \nC518_=_C3681( C518 C3681 ) C518_=_C3776( C518 C3776 ) C518_=_C3810( C518 C3810 ) C518_=_C3889( C518 C3889 ) C518_=_C3915( C518 C3915 ) C518_=_C3969( C518 C3969 ) \nC518_=_C4063( C518 C4063 ) C518_=_C4080( C518 C4080 ) C578_=_C585( C578 C585 ) C578_=_C596( C578 C596 ) C578_=_C598( C578 C598 ) C578_=_C600( C578 C600 ) \nC578_=_C783( C578 C783 ) C578_=_C1077( C578 C1077 ) C578_=_C1589( C578 C1589 ) C578_=_C1590( C578 C1590 ) C578_=_C1591( C578 C1591 ) C578_=_C1592( C578 C1592 ) \nC578_=_C1593( C578 C1593 ) C578_=_C1594( C578 C1594 ) C578_=_C1595( C578 C1595 ) C578_=_C1596( C578 C1596 ) C578_=_C1597( C578 C1597 ) C578_=_C1598( C578 C1598 ) \nC578_=_C1600( C578 C1600 ) C578_=_C1601( C578 C1601 ) C578_=_C1602( C578 C1602 ) C578_=_C1603( C578 C1603 ) C578_=_C1604( C578 C1604 ) C578_=_C1605( C578 C1605 ) \nC578_=_C1606( C578 C1606 ) C585_=_C596( C585 C596 ) C585_=_C598( C585 C598 ) C585_=_C600( C585 C600 ) C585_=_C607( C585 C607 ) C585_=_C1460( C585 C1460 ) \nC585_=_C1594( C585 C1594 ) C585_=_C1685( C585 C1685 ) C585_=_C1774( C585 C1774 ) C585_=_C2339( C585 C2339 ) C585_=_C2526( C585 C2526 ) C585_=_C2601( C585 C2601 ) \nC585_=_C2840( C585 C2840 ) C585_=_C2998( C585 C2998 ) C585_=_C2999( C585 C2999 ) C585_=_C3000( C585 C3000 ) C585_=_C3001( C585 C3001 ) C585_=_C3002( C585 C3002 ) \nC585_=_C3003( C585 C3003 ) C585_=_C3004( C585 C3004 ) C585_=_C3005( C585 C3005 ) C585_=_C3006( C585 C3006 ) C585_=_C3007( C585 C3007 ) C585_=_C3008( C585 C3008 ) \nC585_=_C3010( C585 C3010 ) C585_=_C3012( C585 C3012 ) C585_=_C3014( C585 C3014 ) C596_=_C598( C596 C598 ) C596_=_C600( C596 C600 ) C596_=_C1602( C596 C1602 ) \nC596_=_C2176( C596 C2176 ) C596_=_C2328( C596 C2328 ) C596_=_C2537( C596 C2537 ) C596_=_C2572( C596 C2572 ) C596_=_C2631( C596 C2631 ) C596_=_C2714( C596 C2714 ) \nC596_=_C3301( C596 C3301 ) C596_=_C3527( C596 C3527 ) C596_=_C3548( C596 C3548 ) C596_=_C3582( C596 C3582 ) C596_=_C3603( C596 C3603 ) C596_=_C3637( C596 C3637 ) \nC596_=_C3659( C596 C3659 ) C596_=_C3678( C596 C3678 ) C596_=_C3718( C596 C3718 ) C596_=_C3769( C596 C3769 ) C596_=_C3781( C596 C3781 ) C596_=_C3826( C596 C3826 ) \nC596_=_C3874( C596 C3874 ) C596_=_C3876( C596 C3876 ) C596_=_C3877( C596 C3877 ) C596_=_C3879( C596 C3879 ) C596_=_C3880( C596 C3880 ) C598_=_C600( C598 C600 ) \nC598_=_C1043( C598 C1043 ) C598_=_C1126( C598 C1126 ) C598_=_C1199( C598 C1199 ) C598_=_C1604( C598 C1604 ) C598_=_C1671( C598 C1671 ) C598_=_C2123( C598 C2123 ) \nC598_=_C2332( C598 C2332 ) C598_=_C2538( C598 C2538 ) C598_=_C2683( C598 C2683 ) C598_=_C3026( C598 C3026 ) C598_=_C3050( C598 C3050 ) C598_=_C3203( C598 C3203 ) \nC598_=_C3550( C598 C3550 ) C598_=_C3585( C598 C3585 ) C598_=_C3614( C598 C3614 ) C598_=_C3680( C598 C3680 ) C598_=_C3773( C598 C3773 ) C598_=_C3809( C598 C3809 ) \nC598_=_C3925( C598 C3925 ) C598_=_C3932( C598 C3932 ) C598_=_C3938( C598 C3938 ) C598_=_C3997( C598 C3997 ) C598_=_C3999( C598 C3999</w:t>
      </w:r>
    </w:p>
    <w:p>
      <w:pPr>
        <w:pStyle w:val="PreformattedText"/>
        <w:bidi w:val="0"/>
        <w:spacing w:before="0" w:after="0"/>
        <w:jc w:val="left"/>
        <w:rPr/>
      </w:pPr>
      <w:r>
        <w:rPr/>
        <w:t xml:space="preserve"> </w:t>
      </w:r>
      <w:r>
        <w:rPr/>
        <w:t>) C600_=_C1074( C600 C1074 ) \nC600_=_C1277( C600 C1277 ) C600_=_C1605( C600 C1605 ) C600_=_C2055( C600 C2055 ) C600_=_C2541( C600 C2541 ) C600_=_C2651( C600 C2651 ) C600_=_C2774( C600 C2774 ) \nC600_=_C2824( C600 C2824 ) C600_=_C2945( C600 C2945 ) C600_=_C3067( C600 C3067 ) C600_=_C3128( C600 C3128 ) C600_=_C3284( C600 C3284 ) C600_=_C3357( C600 C3357 ) \nC600_=_C3553( C600 C3553 ) C600_=_C3681( C600 C3681 ) C600_=_C3776( C600 C3776 ) C600_=_C3810( C600 C3810 ) C600_=_C3889( C600 C3889 ) C600_=_C3915( C600 C3915 ) \nC600_=_C3969( C600 C3969 ) C600_=_C4063( C600 C4063 ) C600_=_C4080( C600 C4080 ) C607_=_C1460( C607 C1460 ) C607_=_C1594( C607 C1594 ) C607_=_C1685( C607 C1685 ) \nC607_=_C1774( C607 C1774 ) C607_=_C2339( C607 C2339 ) C607_=_C2526( C607 C2526 ) C607_=_C2601( C607 C2601 ) C607_=_C2840( C607 C2840 ) C607_=_C2998( C607 C2998 ) \nC607_=_C2999( C607 C2999 ) C607_=_C3000( C607 C3000 ) C607_=_C3001( C607 C3001 ) C607_=_C3002( C607 C3002 ) C607_=_C3003( C607 C3003 ) C607_=_C3004( C607 C3004 ) \nC607_=_C3005( C607 C3005 ) C607_=_C3006( C607 C3006 ) C607_=_C3007( C607 C3007 ) C607_=_C3008( C607 C3008 ) C607_=_C3010( C607 C3010 ) C607_=_C3012( C607 C3012 ) \nC607_=_C3014( C607 C3014 ) C699_=_C700( C699 C700 ) C699_=_C701( C699 C701 ) C699_=_C702( C699 C702 ) C699_=_C703( C699 C703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1( C699 C721 ) C699_=_C722( C699 C722 ) C699_=_C723( C699 C723 ) \nC699_=_C724( C699 C724 ) C699_=_C725( C699 C725 ) C699_=_C726( C699 C726 ) C699_=_C975( C699 C975 ) C700_=_C701( C700 C701 ) C700_=_C702( C700 C702 ) \nC700_=_C703( C700 C703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25( C700 C725 ) C700_=_C726( C700 C726 ) C701_=_C702( C701 C702 ) \nC701_=_C703( C701 C703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22( C701 C722 ) C701_=_C723( C701 C723 ) C701_=_C724( C701 C724 ) C701_=_C725( C701 C725 ) C701_=_C726( C701 C726 ) C702_=_C703( C702 C703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2_=_C725( C702 C725 ) C702_=_C726( C702 C726 ) C702_=_C1444( C702 C144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3( C703 C723 ) \nC703_=_C724( C703 C724 ) C703_=_C725( C703 C725 ) C703_=_C726( C703 C726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2824( C708 C2824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1775( C711 C1775 ) C711_=_C2998( C711 C2998 ) \nC711_=_C3123( C711 C3123 ) C711_=_C3128( C711 C3128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4_=_C715( C714 C715 ) \nC714_=_C716( C714 C716 ) C714_=_C717( C714 C717 ) C714_=_C718( C714 C718 ) C714_=_C719( C714 C719 ) C714_=_C720( C714 C720 ) C714_=_C721( C714 C721 ) \nC714_=_C722( C714 C722 ) C714_=_C723( C714 C723 ) C714_=_C724( C714 C724 ) C714_=_C725( C714 C725 ) C714_=_C726( C714 C726 ) C714_=_C3001( C714 C3001 ) \nC715_=_C716( C715 C716 ) C715_=_C717( C715 C717 ) C715_=_C718( C715 C718 ) C715_=_C719( C715 C719 ) C715_=_C720( C715 C720 ) C715_=_C721( C715 C721 ) \nC715_=_C722( C715 C722 ) C715_=_C723( C715 C723 ) C715_=_C724( C715 C724 ) C715_=_C725( C715 C725 ) C715_=_C726( C715 C726 ) C715_=_C1596( C715 C1596 ) \nC715_=_C3004( C715 C3004 ) C715_=_C3548( C715 C3548 ) C715_=_C3550( C715 C3550 ) C715_=_C3553( C715 C3553 ) C716_=_C717( C716 C717 ) C716_=_C718( C716 C718 ) \nC716_=_C719( C716 C719 ) C716_=_C720( C716 C720 ) C716_=_C721( C716 C721 ) C716_=_C722( C716 C722 ) C716_=_C723( C716 C723 ) C716_=_C724( C716 C724 ) \nC716_=_C725( C716 C725 ) C716_=_C726( C716 C726 ) C716_=_C1778( C716 C1778 ) C717_=_C718( C717 C718 ) C717_=_C719( C717 C719 ) C717_=_C720( C717 C720 ) \nC717_=_C721( C717 C721 ) C717_=_C722( C717 C722 ) C717_=_C723( C717 C723 ) C717_=_C724( C717 C724 ) C717_=_C725( C717 C725 ) C717_=_C726( C717 C726 ) \nC717_=_C1779( C717 C1779 ) C718_=_C719( C718 C719 ) C718_=_C720( C718 C720 ) C718_=_C721( C718 C721 ) C718_=_C722( C718 C722 ) C718_=_C723( C718 C723 ) \nC718_=_C724( C718 C724 ) C718_=_C725( C718 C725 ) C718_=_C726( C718 C726 ) C719_=_C720( C719 C720 ) C719_=_C721( C719 C721 ) C719_=_C722( C719 C722 ) \nC719_=_C723( C719 C723 ) C719_=_C724(</w:t>
      </w:r>
    </w:p>
    <w:p>
      <w:pPr>
        <w:pStyle w:val="PreformattedText"/>
        <w:bidi w:val="0"/>
        <w:spacing w:before="0" w:after="0"/>
        <w:jc w:val="left"/>
        <w:rPr/>
      </w:pPr>
      <w:r>
        <w:rPr/>
        <w:t xml:space="preserve"> </w:t>
      </w:r>
      <w:r>
        <w:rPr/>
        <w:t>C719 C724 ) C719_=_C725( C719 C725 ) C719_=_C726( C719 C726 ) C719_=_C1783( C719 C1783 ) C720_=_C721( C720 C721 ) \nC720_=_C722( C720 C722 ) C720_=_C723( C720 C723 ) C720_=_C724( C720 C724 ) C720_=_C725( C720 C725 ) C720_=_C726( C720 C726 ) C721_=_C722( C721 C722 ) \nC721_=_C723( C721 C723 ) C721_=_C724( C721 C724 ) C721_=_C725( C721 C725 ) C721_=_C726( C721 C726 ) C722_=_C723( C722 C723 ) C722_=_C724( C722 C724 ) \nC722_=_C725( C722 C725 ) C722_=_C726( C722 C726 ) C723_=_C724( C723 C724 ) C723_=_C725( C723 C725 ) C723_=_C726( C723 C726 ) C723_=_C1786( C723 C1786 ) \nC724_=_C725( C724 C725 ) C724_=_C726( C724 C726 ) C724_=_C1787( C724 C1787 ) C725_=_C726( C725 C726 ) C725_=_C1789( C725 C1789 ) C726_=_C1790( C726 C1790 ) \nC783_=_C793( C783 C793 ) C783_=_C1077( C783 C1077 ) C783_=_C1589( C783 C1589 ) C783_=_C1590( C783 C1590 ) C783_=_C1591( C783 C1591 ) C783_=_C1592( C783 C1592 ) \nC783_=_C1593( C783 C1593 ) C783_=_C1594( C783 C1594 ) C783_=_C1595( C783 C1595 ) C783_=_C1596( C783 C1596 ) C783_=_C1597( C783 C1597 ) C783_=_C1598( C783 C1598 ) \nC783_=_C1600( C783 C1600 ) C783_=_C1601( C783 C1601 ) C783_=_C1602( C783 C1602 ) C783_=_C1603( C783 C1603 ) C783_=_C1604( C783 C1604 ) C783_=_C1605( C783 C1605 ) \nC783_=_C1606( C783 C1606 ) C793_=_C1444( C793 C1444 ) C793_=_C1468( C793 C1468 ) C793_=_C1695( C793 C1695 ) C793_=_C1931( C793 C1931 ) C793_=_C2097( C793 C2097 ) \nC793_=_C2151( C793 C2151 ) C793_=_C2248( C793 C2248 ) C793_=_C2611( C793 C2611 ) C793_=_C2862( C793 C2862 ) C793_=_C3007( C793 C3007 ) C793_=_C3123( C793 C3123 ) \nC793_=_C3351( C793 C3351 ) C793_=_C3520( C793 C3520 ) C793_=_C3705( C793 C3705 ) C793_=_C3711( C793 C3711 ) C793_=_C3712( C793 C3712 ) C793_=_C3713( C793 C3713 ) \nC793_=_C3714( C793 C3714 ) C975_=_C1079( C975 C1079 ) C975_=_C1453( C975 C1453 ) C975_=_C1679( C975 C1679 ) C975_=_C1770( C975 C1770 ) C975_=_C1771( C975 C1771 ) \nC975_=_C1772( C975 C1772 ) C975_=_C1773( C975 C1773 ) C975_=_C1774( C975 C1774 ) C975_=_C1775( C975 C1775 ) C975_=_C1776( C975 C1776 ) C975_=_C1777( C975 C1777 ) \nC975_=_C1778( C975 C1778 ) C975_=_C1779( C975 C1779 ) C975_=_C1780( C975 C1780 ) C975_=_C1781( C975 C1781 ) C975_=_C1783( C975 C1783 ) C975_=_C1784( C975 C1784 ) \nC975_=_C1785( C975 C1785 ) C975_=_C1786( C975 C1786 ) C975_=_C1787( C975 C1787 ) C975_=_C1788( C975 C1788 ) C975_=_C1789( C975 C1789 ) C975_=_C1790( C975 C1790 ) \nC1043_=_C1126( C1043 C1126 ) C1043_=_C1199( C1043 C1199 ) C1043_=_C1604( C1043 C1604 ) C1043_=_C1671( C1043 C1671 ) C1043_=_C2123( C1043 C2123 ) C1043_=_C2332( C1043 C2332 ) \nC1043_=_C2538( C1043 C2538 ) C1043_=_C2683( C1043 C2683 ) C1043_=_C3026( C1043 C3026 ) C1043_=_C3050( C1043 C3050 ) C1043_=_C3203( C1043 C3203 ) C1043_=_C3550( C1043 C3550 ) \nC1043_=_C3585( C1043 C3585 ) C1043_=_C3614( C1043 C3614 ) C1043_=_C3680( C1043 C3680 ) C1043_=_C3773( C1043 C3773 ) C1043_=_C3809( C1043 C3809 ) C1043_=_C3925( C1043 C3925 ) \nC1043_=_C3932( C1043 C3932 ) C1043_=_C3938( C1043 C3938 ) C1043_=_C3997( C1043 C3997 ) C1043_=_C3999( C1043 C3999 ) C1074_=_C1277( C1074 C1277 ) C1074_=_C1605( C1074 C1605 ) \nC1074_=_C2055( C1074 C2055 ) C1074_=_C2541( C1074 C2541 ) C1074_=_C2651( C1074 C2651 ) C1074_=_C2774( C1074 C2774 ) C1074_=_C2824( C1074 C2824 ) C1074_=_C2945( C1074 C2945 ) \nC1074_=_C3067( C1074 C3067 ) C1074_=_C3128( C1074 C3128 ) C1074_=_C3284( C1074 C3284 ) C1074_=_C3357( C1074 C3357 ) C1074_=_C3553( C1074 C3553 ) C1074_=_C3681( C1074 C3681 ) \nC1074_=_C3776( C1074 C3776 ) C1074_=_C3810( C1074 C3810 ) C1074_=_C3889( C1074 C3889 ) C1074_=_C3915( C1074 C3915 ) C1074_=_C3969( C1074 C3969 ) C1074_=_C4063( C1074 C4063 ) \nC1074_=_C4080( C1074 C4080 ) C1077_=_C1079( C1077 C1079 ) C1077_=_C1589( C1077 C1589 ) C1077_=_C1590( C1077 C1590 ) C1077_=_C1591( C1077 C1591 ) C1077_=_C1592( C1077 C1592 ) \nC1077_=_C1593( C1077 C1593 ) C1077_=_C1594( C1077 C1594 ) C1077_=_C1595( C1077 C1595 ) C1077_=_C1596( C1077 C1596 ) C1077_=_C1597( C1077 C1597 ) C1077_=_C1598( C1077 C1598 ) \nC1077_=_C1600( C1077 C1600 ) C1077_=_C1601( C1077 C1601 ) C1077_=_C1602( C1077 C1602 ) C1077_=_C1603( C1077 C1603 ) C1077_=_C1604( C1077 C1604 ) C1077_=_C1605( C1077 C1605 ) \nC1077_=_C1606( C1077 C1606 ) C1079_=_C1453( C1079 C1453 ) C1079_=_C1679( C1079 C1679 ) C1079_=_C1770( C1079 C1770 ) C1079_=_C1771( C1079 C1771 ) C1079_=_C1772( C1079 C1772 ) \nC1079_=_C1773( C1079 C1773 ) C1079_=_C1774( C1079 C1774 ) C1079_=_C1775( C1079 C1775 ) C1079_=_C1776( C1079 C1776 ) C1079_=_C1777( C1079 C1777 ) C1079_=_C1778( C1079 C1778 ) \nC1079_=_C1779( C1079 C1779 ) C1079_=_C1780( C1079 C1780 ) C1079_=_C1781( C1079 C1781 ) C1079_=_C1783( C1079 C1783 ) C1079_=_C1784( C1079 C1784 ) C1079_=_C1785( C1079 C1785 ) \nC1079_=_C1786( C1079 C1786 ) C1079_=_C1787( C1079 C1787 ) C1079_=_C1788( C1079 C1788 ) C1079_=_C1789( C1079 C1789 ) C1079_=_C1790( C1079 C1790 ) C1126_=_C1199( C1126 C1199 ) \nC1126_=_C1604( C1126 C1604 ) C1126_=_C1671( C1126 C1671 ) C1126_=_C2123( C1126 C2123 ) C1126_=_C2332( C1126 C2332 ) C1126_=_C2538( C1126 C2538 ) C1126_=_C2683( C1126 C2683 ) \nC1126_=_C3026( C1126 C3026 ) C1126_=_C3050( C1126 C3050 ) C1126_=_C3203( C1126 C3203 ) C1126_=_C3550( C1126 C3550 ) C1126_=_C3585( C1126 C3585 ) C1126_=_C3614( C1126 C3614 ) \nC1126_=_C3680( C1126 C3680 ) C1126_=_C3773( C1126 C3773 ) C1126_=_C3809( C1126 C3809 ) C1126_=_C3925( C1126 C3925 ) C1126_=_C3932( C1126 C3932 ) C1126_=_C3938( C1126 C3938 ) \nC1126_=_C3997( C1126 C3997 ) C1126_=_C3999( C1126 C3999 ) C1199_=_C1604( C1199 C1604 ) C1199_=_C1671( C1199 C1671 ) C1199_=_C2123( C1199 C2123 ) C1199_=_C2332( C1199 C2332 ) \nC1199_=_C2538( C1199 C2538 ) C1199_=_C2683( C1199 C2683 ) C1199_=_C3026( C1199 C3026 ) C1199_=_C3050( C1199 C3050 ) C1199_=_C3203( C1199 C3203 ) C1199_=_C3550( C1199 C3550 ) \nC1199_=_C3585( C1199 C3585 ) C1199_=_C3614( C1199 C3614 ) C1199_=_C3680( C1199 C3680 ) C1199_=_C3773( C1199 C3773 ) C1199_=_C3809( C1199 C3809 ) C1199_=_C3925( C1199 C3925 ) \nC1199_=_C3932( C1199 C3932 ) C1199_=_C3938( C1199 C3938 ) C1199_=_C3997( C1199 C3997 ) C1199_=_C3999( C1199 C3999 ) C1277_=_C1605( C1277 C1605 ) C1277_=_C2055( C1277 C2055 ) \nC1277_=_C2541( C1277 C2541 ) C1277_=_C2651( C1277 C2651 ) C1277_=_C2774( C1277 C2774 ) C1277_=_C2824( C1277 C2824 ) C1277_=_C2945( C1277 C2945 ) C1277_=_C3067( C1277 C3067 ) \nC1277_=_C3128( C1277 C3128 ) C1277_=_C3284( C1277 C3284 ) C1277_=_C3357( C1277 C3357 ) C1277_=_C3553( C1277 C3553 ) C1277_=_C3681( C1277 C3681 ) C1277_=_C3776( C1277 C3776 ) \nC1277_=_C3810( C1277 C3810 ) C1277_=_C3889( C1277 C3889 ) C1277_=_C3915( C1277 C3915 ) C1277_=_C3969( C1277 C3969 ) C1277_=_C4063( C1277 C4063 ) C1277_=_C4080( C1277 C4080 ) \nC1444_=_C1468( C1444 C1468 ) C1444_=_C1695( C1444 C1695 ) C1444_=_C1931( C1444 C1931 ) C1444_=_C2097( C1444 C2097 ) C1444_=_C2151( C1444 C2151 ) C1444_=_C2248( C1444 C2248 ) \nC1444_=_C2611( C1444 C2611 ) C1444_=_C2862( C1444 C2862 ) C1444_=_C3007( C1444 C3007 ) C1444_=_C3123( C1444 C3123 ) C1444_=_C3351( C1444 C3351 ) C1444_=_C3520( C1444 C3520 ) \nC1444_=_C3705( C1444 C3705 ) C1444_=_C3711( C1444 C3711 ) C1444_=_C3712( C1444 C3712 ) C1444_=_C3713( C1444 C3713 ) C1444_=_C3714( C1444 C3714 ) C1453_=_C1460( C1453 C1460 ) \nC1453_=_C1468( C1453 C1468 ) C1453_=_C1679( C1453 C1679 ) C1453_=_C1770( C1453 C1770 ) C1453_=_C1771( C1453 C1771 ) C1453_=_C1772( C1453 C1772 ) C1453_=_C1773( C1453 C1773 ) \nC1453_=_C1774( C1453 C1774 ) C1453_=_C1775( C1453 C1775 ) C1453_=_C1776( C1453 C1776 ) C1453_=_C1777( C1453 C1777 ) C1453_=_C1778( C1453 C1778 ) C1453_=_C1779( C1453 C1779 ) \nC1453_=_C1780( C1453 C1780 ) C1453_=_C1781( C1453 C1781 ) C1453_=_C1783( C1453 C1783 ) C1453_=_C1784( C1453 C1784 ) C1453_=_C1785( C1453 C1785 ) C1453_=_C1786( C1453 C1786 ) \nC1453_=_C1787( C1453 C1787 ) C1453_=_C1788( C1453 C1788 ) C1453_=_C1789( C1453 C1789 ) C1453_=_C1790( C1453 C1790 ) C1460_=_C1468( C1460 C1468 ) C1460_=_C1594( C1460 C1594 ) \nC1460_=_C1685( C1460 C1685 ) C1460_=_C1774( C1460 C1774 ) C1460_=_C2339( C1460 C2339 ) C1460_=_C2526( C1460 C2526 ) C1460_=_C2601( C1460 C2601 ) C1460_=_C2840( C1460 C2840 ) \nC1460_=_C2998( C1460 C2998 ) C1460_=_C2999( C1460 C2999 ) C1460_=_C3000( C1460 C3000 ) C1460_=_C3001( C1460 C3001 ) C1460_=_C3002( C1460 C3002 ) C1460_=_C3003( C1460 C3003 ) \nC1460_=_C3004( C1460 C3004 ) C1460_=_C3005( C1460 C3005 ) C1460_=_C3006( C1460 C3006 ) C1460_=_C3007( C1460 C3007 ) C1460_=_C3008( C1460 C3008 ) C1460_=_C3010( C1460 C3010 ) \nC1460_=_C3012( C1460 C3012 ) C1460_=_C3014( C1460 C3014 ) C1468_=_C1695( C1468 C1695 ) C1468_=_C1931( C1468 C1931 ) C1468_=_C2097( C1468 C2097 ) C1468_=_C2151( C1468 C2151 ) \nC1468_=_C2248( C1468 C2248 ) C1468_=_C2611( C1468 C2611 ) C1468_=_C2862( C1468 C2862 ) C1468_=_C3007( C1468 C3007 ) C1468_=_C3123( C1468 C3123 ) C1468_=_C3351( C1468 C3351 ) \nC1468_=_C3520( C1468 C3520 ) C1468_=_C3705( C1468 C3705 ) C1468_=_C3711( C1468 C3711 ) C1468_=_C3712( C1468 C3712 ) C1468_=_C3713( C1468 C3713 ) C1468_=_C3714( C1468 C3714 ) \nC1589_=_C1590( C1589 C1590 ) C1589_=_C1591( C1589 C1591 ) C1589_=_C1592( C1589 C1592 ) C1589_=_C1593( C1589 C1593 ) C1589_=_C1594( C1589 C1594 ) C1589_=_C1595( C1589 C1595 ) \nC1589_=_C1596( C1589 C1596 ) C1589_=_C1597( C1589 C1597 ) C1589_=_C1598( C1589 C1598 ) C1589_=_C1600( C1589 C1600 ) C1589_=_C1601( C1589 C1601 ) C1589_=_C1602( C1589 C1602 ) \nC1589_=_C1603( C1589 C1603 ) C1589_=_C1604( C1589 C1604 ) C1589_=_C1605( C1589 C1605 ) C1589_=_C1606( C1589 C1606 ) C1589_=_C1770( C1589 C1770 ) C1590_=_C1591( C1590 C1591 ) \nC1590_=_C1592( C1590 C1592 ) C1590_=_C1593( C1590 C1593 ) C1590_=_C1594( C1590 C1594 ) C1590_=_C1595( C1590 C1595 ) C1590_=_C1596( C1590 C1596 ) C1590_=_C1597( C1590 C1597 ) \nC1590_=_C1598( C1590 C1598 ) C1590_=_C1600( C1590 C1600 ) C1590_=_C1601( C1590 C1601 ) C1590_=_C1602( C1590 C1602 ) C1590_=_C1603( C1590 C1603 ) C1590_=_C1604( C1590 C1604 ) \nC1590_=_C1605( C1590 C1605 ) C1590_=_C1606( C1590 C1606 ) C1590_=_C2248( C1590 C2248 ) C1591_=_C1592( C1591 C1592 ) C1591_=_C1593( C1591 C1593</w:t>
      </w:r>
    </w:p>
    <w:p>
      <w:pPr>
        <w:pStyle w:val="PreformattedText"/>
        <w:bidi w:val="0"/>
        <w:spacing w:before="0" w:after="0"/>
        <w:jc w:val="left"/>
        <w:rPr/>
      </w:pPr>
      <w:r>
        <w:rPr/>
        <w:t xml:space="preserve"> </w:t>
      </w:r>
      <w:r>
        <w:rPr/>
        <w:t>) C1591_=_C1594( C1591 C1594 ) \nC1591_=_C1595( C1591 C1595 ) C1591_=_C1596( C1591 C1596 ) C1591_=_C1597( C1591 C1597 ) C1591_=_C1598( C1591 C1598 ) C1591_=_C1600( C1591 C1600 ) C1591_=_C1601( C1591 C1601 ) \nC1591_=_C1602( C1591 C1602 ) C1591_=_C1603( C1591 C1603 ) C1591_=_C1604( C1591 C1604 ) C1591_=_C1605( C1591 C1605 ) C1591_=_C1606( C1591 C1606 ) C1591_=_C2526( C1591 C2526 ) \nC1591_=_C2537( C1591 C2537 ) C1591_=_C2538( C1591 C2538 ) C1591_=_C2541( C1591 C2541 ) C1592_=_C1593( C1592 C1593 ) C1592_=_C1594( C1592 C1594 ) C1592_=_C1595( C1592 C1595 ) \nC1592_=_C1596( C1592 C1596 ) C1592_=_C1597( C1592 C1597 ) C1592_=_C1598( C1592 C1598 ) C1592_=_C1600( C1592 C1600 ) C1592_=_C1601( C1592 C1601 ) C1592_=_C1602( C1592 C1602 ) \nC1592_=_C1603( C1592 C1603 ) C1592_=_C1604( C1592 C1604 ) C1592_=_C1605( C1592 C1605 ) C1592_=_C1606( C1592 C1606 ) C1592_=_C1772( C1592 C1772 ) C1593_=_C1594( C1593 C1594 ) \nC1593_=_C1595( C1593 C1595 ) C1593_=_C1596( C1593 C1596 ) C1593_=_C1597( C1593 C1597 ) C1593_=_C1598( C1593 C1598 ) C1593_=_C1600( C1593 C1600 ) C1593_=_C1601( C1593 C1601 ) \nC1593_=_C1602( C1593 C1602 ) C1593_=_C1603( C1593 C1603 ) C1593_=_C1604( C1593 C1604 ) C1593_=_C1605( C1593 C1605 ) C1593_=_C1606( C1593 C1606 ) C1593_=_C1773( C1593 C1773 ) \nC1594_=_C1595( C1594 C1595 ) C1594_=_C1596( C1594 C1596 ) C1594_=_C1597( C1594 C1597 ) C1594_=_C1598( C1594 C1598 ) C1594_=_C1600( C1594 C1600 ) C1594_=_C1601( C1594 C1601 ) \nC1594_=_C1602( C1594 C1602 ) C1594_=_C1603( C1594 C1603 ) C1594_=_C1604( C1594 C1604 ) C1594_=_C1605( C1594 C1605 ) C1594_=_C1606( C1594 C1606 ) C1594_=_C1685( C1594 C1685 ) \nC1594_=_C1774( C1594 C1774 ) C1594_=_C2339( C1594 C2339 ) C1594_=_C2526( C1594 C2526 ) C1594_=_C2601( C1594 C2601 ) C1594_=_C2840( C1594 C2840 ) C1594_=_C2998( C1594 C2998 ) \nC1594_=_C2999( C1594 C2999 ) C1594_=_C3000( C1594 C3000 ) C1594_=_C3001( C1594 C3001 ) C1594_=_C3002( C1594 C3002 ) C1594_=_C3003( C1594 C3003 ) C1594_=_C3004( C1594 C3004 ) \nC1594_=_C3005( C1594 C3005 ) C1594_=_C3006( C1594 C3006 ) C1594_=_C3007( C1594 C3007 ) C1594_=_C3008( C1594 C3008 ) C1594_=_C3010( C1594 C3010 ) C1594_=_C3012( C1594 C3012 ) \nC1594_=_C3014( C1594 C3014 ) C1595_=_C1596( C1595 C1596 ) C1595_=_C1597( C1595 C1597 ) C1595_=_C1598( C1595 C1598 ) C1595_=_C1600( C1595 C1600 ) C1595_=_C1601( C1595 C1601 ) \nC1595_=_C1602( C1595 C1602 ) C1595_=_C1603( C1595 C1603 ) C1595_=_C1604( C1595 C1604 ) C1595_=_C1605( C1595 C1605 ) C1595_=_C1606( C1595 C1606 ) C1595_=_C1776( C1595 C1776 ) \nC1596_=_C1597( C1596 C1597 ) C1596_=_C1598( C1596 C1598 ) C1596_=_C1600( C1596 C1600 ) C1596_=_C1601( C1596 C1601 ) C1596_=_C1602( C1596 C1602 ) C1596_=_C1603( C1596 C1603 ) \nC1596_=_C1604( C1596 C1604 ) C1596_=_C1605( C1596 C1605 ) C1596_=_C1606( C1596 C1606 ) C1596_=_C3004( C1596 C3004 ) C1596_=_C3548( C1596 C3548 ) C1596_=_C3550( C1596 C3550 ) \nC1596_=_C3553( C1596 C3553 ) C1597_=_C1598( C1597 C1598 ) C1597_=_C1600( C1597 C1600 ) C1597_=_C1601( C1597 C1601 ) C1597_=_C1602( C1597 C1602 ) C1597_=_C1603( C1597 C1603 ) \nC1597_=_C1604( C1597 C1604 ) C1597_=_C1605( C1597 C1605 ) C1597_=_C1606( C1597 C1606 ) C1597_=_C1780( C1597 C1780 ) C1597_=_C3637( C1597 C3637 ) C1598_=_C1600( C1598 C1600 ) \nC1598_=_C1601( C1598 C1601 ) C1598_=_C1602( C1598 C1602 ) C1598_=_C1603( C1598 C1603 ) C1598_=_C1604( C1598 C1604 ) C1598_=_C1605( C1598 C1605 ) C1598_=_C1606( C1598 C1606 ) \nC1598_=_C3005( C1598 C3005 ) C1598_=_C3678( C1598 C3678 ) C1598_=_C3680( C1598 C3680 ) C1598_=_C3681( C1598 C3681 ) C1600_=_C1601( C1600 C1601 ) C1600_=_C1602( C1600 C1602 ) \nC1600_=_C1603( C1600 C1603 ) C1600_=_C1604( C1600 C1604 ) C1600_=_C1605( C1600 C1605 ) C1600_=_C1606( C1600 C1606 ) C1600_=_C3008( C1600 C3008 ) C1600_=_C3769( C1600 C3769 ) \nC1600_=_C3773( C1600 C3773 ) C1600_=_C3776( C1600 C3776 ) C1601_=_C1602( C1601 C1602 ) C1601_=_C1603( C1601 C1603 ) C1601_=_C1604( C1601 C1604 ) C1601_=_C1605( C1601 C1605 ) \nC1601_=_C1606( C1601 C1606 ) C1601_=_C1784( C1601 C1784 ) C1602_=_C1603( C1602 C1603 ) C1602_=_C1604( C1602 C1604 ) C1602_=_C1605( C1602 C1605 ) C1602_=_C1606( C1602 C1606 ) \nC1602_=_C2176( C1602 C2176 ) C1602_=_C2328( C1602 C2328 ) C1602_=_C2537( C1602 C2537 ) C1602_=_C2572( C1602 C2572 ) C1602_=_C2631( C1602 C2631 ) C1602_=_C2714( C1602 C2714 ) \nC1602_=_C3301( C1602 C3301 ) C1602_=_C3527( C1602 C3527 ) C1602_=_C3548( C1602 C3548 ) C1602_=_C3582( C1602 C3582 ) C1602_=_C3603( C1602 C3603 ) C1602_=_C3637( C1602 C3637 ) \nC1602_=_C3659( C1602 C3659 ) C1602_=_C3678( C1602 C3678 ) C1602_=_C3718( C1602 C3718 ) C1602_=_C3769( C1602 C3769 ) C1602_=_C3781( C1602 C3781 ) C1602_=_C3826( C1602 C3826 ) \nC1602_=_C3874( C1602 C3874 ) C1602_=_C3876( C1602 C3876 ) C1602_=_C3877( C1602 C3877 ) C1602_=_C3879( C1602 C3879 ) C1602_=_C3880( C1602 C3880 ) C1603_=_C1604( C1603 C1604 ) \nC1603_=_C1605( C1603 C1605 ) C1603_=_C1606( C1603 C1606 ) C1603_=_C3712( C1603 C3712 ) C1603_=_C3925( C1603 C3925 ) C1604_=_C1605( C1604 C1605 ) C1604_=_C1606( C1604 C1606 ) \nC1604_=_C1671( C1604 C1671 ) C1604_=_C2123( C1604 C2123 ) C1604_=_C2332( C1604 C2332 ) C1604_=_C2538( C1604 C2538 ) C1604_=_C2683( C1604 C2683 ) C1604_=_C3026( C1604 C3026 ) \nC1604_=_C3050( C1604 C3050 ) C1604_=_C3203( C1604 C3203 ) C1604_=_C3550( C1604 C3550 ) C1604_=_C3585( C1604 C3585 ) C1604_=_C3614( C1604 C3614 ) C1604_=_C3680( C1604 C3680 ) \nC1604_=_C3773( C1604 C3773 ) C1604_=_C3809( C1604 C3809 ) C1604_=_C3925( C1604 C3925 ) C1604_=_C3932( C1604 C3932 ) C1604_=_C3938( C1604 C3938 ) C1604_=_C3997( C1604 C3997 ) \nC1604_=_C3999( C1604 C3999 ) C1605_=_C1606( C1605 C1606 ) C1605_=_C2055( C1605 C2055 ) C1605_=_C2541( C1605 C2541 ) C1605_=_C2651( C1605 C2651 ) C1605_=_C2774( C1605 C2774 ) \nC1605_=_C2824( C1605 C2824 ) C1605_=_C2945( C1605 C2945 ) C1605_=_C3067( C1605 C3067 ) C1605_=_C3128( C1605 C3128 ) C1605_=_C3284( C1605 C3284 ) C1605_=_C3357( C1605 C3357 ) \nC1605_=_C3553( C1605 C3553 ) C1605_=_C3681( C1605 C3681 ) C1605_=_C3776( C1605 C3776 ) C1605_=_C3810( C1605 C3810 ) C1605_=_C3889( C1605 C3889 ) C1605_=_C3915( C1605 C3915 ) \nC1605_=_C3969( C1605 C3969 ) C1605_=_C4063( C1605 C4063 ) C1605_=_C4080( C1605 C4080 ) C1606_=_C1788( C1606 C1788 ) C1671_=_C2123( C1671 C2123 ) C1671_=_C2332( C1671 C2332 ) \nC1671_=_C2538( C1671 C2538 ) C1671_=_C2683( C1671 C2683 ) C1671_=_C3026( C1671 C3026 ) C1671_=_C3050( C1671 C3050 ) C1671_=_C3203( C1671 C3203 ) C1671_=_C3550( C1671 C3550 ) \nC1671_=_C3585( C1671 C3585 ) C1671_=_C3614( C1671 C3614 ) C1671_=_C3680( C1671 C3680 ) C1671_=_C3773( C1671 C3773 ) C1671_=_C3809( C1671 C3809 ) C1671_=_C3925( C1671 C3925 ) \nC1671_=_C3932( C1671 C3932 ) C1671_=_C3938( C1671 C3938 ) C1671_=_C3997( C1671 C3997 ) C1671_=_C3999( C1671 C3999 ) C1679_=_C1685( C1679 C1685 ) C1679_=_C1695( C1679 C1695 ) \nC1679_=_C1770( C1679 C1770 ) C1679_=_C1771( C1679 C1771 ) C1679_=_C1772( C1679 C1772 ) C1679_=_C1773( C1679 C1773 ) C1679_=_C1774( C1679 C1774 ) C1679_=_C1775( C1679 C1775 ) \nC1679_=_C1776( C1679 C1776 ) C1679_=_C1777( C1679 C1777 ) C1679_=_C1778( C1679 C1778 ) C1679_=_C1779( C1679 C1779 ) C1679_=_C1780( C1679 C1780 ) C1679_=_C1781( C1679 C1781 ) \nC1679_=_C1783( C1679 C1783 ) C1679_=_C1784( C1679 C1784 ) C1679_=_C1785( C1679 C1785 ) C1679_=_C1786( C1679 C1786 ) C1679_=_C1787( C1679 C1787 ) C1679_=_C1788( C1679 C1788 ) \nC1679_=_C1789( C1679 C1789 ) C1679_=_C1790( C1679 C1790 ) C1685_=_C1695( C1685 C1695 ) C1685_=_C1774( C1685 C1774 ) C1685_=_C2339( C1685 C2339 ) C1685_=_C2526( C1685 C2526 ) \nC1685_=_C2601( C1685 C2601 ) C1685_=_C2840( C1685 C2840 ) C1685_=_C2998( C1685 C2998 ) C1685_=_C2999( C1685 C2999 ) C1685_=_C3000( C1685 C3000 ) C1685_=_C3001( C1685 C3001 ) \nC1685_=_C3002( C1685 C3002 ) C1685_=_C3003( C1685 C3003 ) C1685_=_C3004( C1685 C3004 ) C1685_=_C3005( C1685 C3005 ) C1685_=_C3006( C1685 C3006 ) C1685_=_C3007( C1685 C3007 ) \nC1685_=_C3008( C1685 C3008 ) C1685_=_C3010( C1685 C3010 ) C1685_=_C3012( C1685 C3012 ) C1685_=_C3014( C1685 C3014 ) C1695_=_C1931( C1695 C1931 ) C1695_=_C2097( C1695 C2097 ) \nC1695_=_C2151( C1695 C2151 ) C1695_=_C2248( C1695 C2248 ) C1695_=_C2611( C1695 C2611 ) C1695_=_C2862( C1695 C2862 ) C1695_=_C3007( C1695 C3007 ) C1695_=_C3123( C1695 C3123 ) \nC1695_=_C3351( C1695 C3351 ) C1695_=_C3520( C1695 C3520 ) C1695_=_C3705( C1695 C3705 ) C1695_=_C3711( C1695 C3711 ) C1695_=_C3712( C1695 C3712 ) C1695_=_C3713( C1695 C3713 ) \nC1695_=_C3714( C1695 C3714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3( C1770 C1783 ) C1770_=_C1784( C1770 C1784 ) C1770_=_C1785( C1770 C1785 ) C1770_=_C1786( C1770 C1786 ) C1770_=_C1787( C1770 C1787 ) C1770_=_C1788( C1770 C1788 ) \nC1770_=_C1789( C1770 C1789 ) C1770_=_C1790( C1770 C1790 ) C1771_=_C1772( C1771 C1772 ) C1771_=_C1773( C1771 C1773 ) C1771_=_C1774( C1771 C1774 ) C1771_=_C1775( C1771 C1775 ) \nC1771_=_C1776( C1771 C1776 ) C1771_=_C1777( C1771 C1777 ) C1771_=_C1778( C1771 C1778 ) C1771_=_C1779( C1771 C1779 ) C1771_=_C1780( C1771 C1780 ) C1771_=_C1781( C1771 C1781 ) \nC1771_=_C1783( C1771 C1783 ) C1771_=_C1784( C1771 C1784 ) C1771_=_C1785( C1771 C1785 ) C1771_=_C1786( C1771 C1786 ) C1771_=_C1787( C1771 C1787 ) C1771_=_C1788( C1771 C1788 ) \nC1771_=_C1789( C1771 C1789 ) C1771_=_C1790( C1771 C1790 ) C1771_=_C2601( C1771 C2601 ) C1771_=_C2611( C1771 C2611 ) C1772_=_C1773( C1772 C1773 ) C1772_=_C1774( C1772 C1774 ) \nC1772_=_C1775( C1772 C1775 ) C1772_=_C1776( C1772 C1776 ) C1772_=_C1777( C1772 C1777 ) C1772_=_C1778( C1772 C1778 ) C1772_=_C1779( C1772 C1779 ) C1772_=_C1780( C1772 C1780 ) \nC1772_=_C1781( C1772 C1781 ) C1772_=_C1783( C1772 C1783 ) C1772_=_C1784( C1772 C1784 ) C1772_=_C1785( C1772 C1785 ) C1772_=_C1786( C1772 C1786 ) C1772_=_C1787( C1772 C1787 ) \nC1772_=_C1788(</w:t>
      </w:r>
    </w:p>
    <w:p>
      <w:pPr>
        <w:pStyle w:val="PreformattedText"/>
        <w:bidi w:val="0"/>
        <w:spacing w:before="0" w:after="0"/>
        <w:jc w:val="left"/>
        <w:rPr/>
      </w:pPr>
      <w:r>
        <w:rPr/>
        <w:t xml:space="preserve"> </w:t>
      </w:r>
      <w:r>
        <w:rPr/>
        <w:t>C1772 C1788 ) C1772_=_C1789( C1772 C1789 ) C1772_=_C1790( C1772 C1790 ) C1773_=_C1774( C1773 C1774 ) C1773_=_C1775( C1773 C1775 ) C1773_=_C1776( C1773 C1776 ) \nC1773_=_C1777( C1773 C1777 ) C1773_=_C1778( C1773 C1778 ) C1773_=_C1779( C1773 C1779 ) C1773_=_C1780( C1773 C1780 ) C1773_=_C1781( C1773 C1781 ) C1773_=_C1783( C1773 C1783 ) \nC1773_=_C1784( C1773 C1784 ) C1773_=_C1785( C1773 C1785 ) C1773_=_C1786( C1773 C1786 ) C1773_=_C1787( C1773 C1787 ) C1773_=_C1788( C1773 C1788 ) C1773_=_C1789( C1773 C1789 ) \nC1773_=_C1790( C1773 C1790 ) C1774_=_C1775( C1774 C1775 ) C1774_=_C1776( C1774 C1776 ) C1774_=_C1777( C1774 C1777 ) C1774_=_C1778( C1774 C1778 ) C1774_=_C1779( C1774 C1779 ) \nC1774_=_C1780( C1774 C1780 ) C1774_=_C1781( C1774 C1781 ) C1774_=_C1783( C1774 C1783 ) C1774_=_C1784( C1774 C1784 ) C1774_=_C1785( C1774 C1785 ) C1774_=_C1786( C1774 C1786 ) \nC1774_=_C1787( C1774 C1787 ) C1774_=_C1788( C1774 C1788 ) C1774_=_C1789( C1774 C1789 ) C1774_=_C1790( C1774 C1790 ) C1774_=_C2339( C1774 C2339 ) C1774_=_C2526( C1774 C2526 ) \nC1774_=_C2601( C1774 C2601 ) C1774_=_C2840( C1774 C2840 ) C1774_=_C2998( C1774 C2998 ) C1774_=_C2999( C1774 C2999 ) C1774_=_C3000( C1774 C3000 ) C1774_=_C3001( C1774 C3001 ) \nC1774_=_C3002( C1774 C3002 ) C1774_=_C3003( C1774 C3003 ) C1774_=_C3004( C1774 C3004 ) C1774_=_C3005( C1774 C3005 ) C1774_=_C3006( C1774 C3006 ) C1774_=_C3007( C1774 C3007 ) \nC1774_=_C3008( C1774 C3008 ) C1774_=_C3010( C1774 C3010 ) C1774_=_C3012( C1774 C3012 ) C1774_=_C3014( C1774 C3014 ) C1775_=_C1776( C1775 C1776 ) C1775_=_C1777( C1775 C1777 ) \nC1775_=_C1778( C1775 C1778 ) C1775_=_C1779( C1775 C1779 ) C1775_=_C1780( C1775 C1780 ) C1775_=_C1781( C1775 C1781 ) C1775_=_C1783( C1775 C1783 ) C1775_=_C1784( C1775 C1784 ) \nC1775_=_C1785( C1775 C1785 ) C1775_=_C1786( C1775 C1786 ) C1775_=_C1787( C1775 C1787 ) C1775_=_C1788( C1775 C1788 ) C1775_=_C1789( C1775 C1789 ) C1775_=_C1790( C1775 C1790 ) \nC1775_=_C2998( C1775 C2998 ) C1775_=_C3123( C1775 C3123 ) C1775_=_C3128( C1775 C3128 ) C1776_=_C1777( C1776 C1777 ) C1776_=_C1778( C1776 C1778 ) C1776_=_C1779( C1776 C1779 ) \nC1776_=_C1780( C1776 C1780 ) C1776_=_C1781( C1776 C1781 ) C1776_=_C1783( C1776 C1783 ) C1776_=_C1784( C1776 C1784 ) C1776_=_C1785( C1776 C1785 ) C1776_=_C1786( C1776 C1786 ) \nC1776_=_C1787( C1776 C1787 ) C1776_=_C1788( C1776 C1788 ) C1776_=_C1789( C1776 C1789 ) C1776_=_C1790( C1776 C1790 ) C1777_=_C1778( C1777 C1778 ) C1777_=_C1779( C1777 C1779 ) \nC1777_=_C1780( C1777 C1780 ) C1777_=_C1781( C1777 C1781 ) C1777_=_C1783( C1777 C1783 ) C1777_=_C1784( C1777 C1784 ) C1777_=_C1785( C1777 C1785 ) C1777_=_C1786( C1777 C1786 ) \nC1777_=_C1787( C1777 C1787 ) C1777_=_C1788( C1777 C1788 ) C1777_=_C1789( C1777 C1789 ) C1777_=_C1790( C1777 C1790 ) C1777_=_C3002( C1777 C3002 ) C1777_=_C3520( C1777 C3520 ) \nC1778_=_C1779( C1778 C1779 ) C1778_=_C1780( C1778 C1780 ) C1778_=_C1781( C1778 C1781 ) C1778_=_C1783( C1778 C1783 ) C1778_=_C1784( C1778 C1784 ) C1778_=_C1785( C1778 C1785 ) \nC1778_=_C1786( C1778 C1786 ) C1778_=_C1787( C1778 C1787 ) C1778_=_C1788( C1778 C1788 ) C1778_=_C1789( C1778 C1789 ) C1778_=_C1790( C1778 C1790 ) C1779_=_C1780( C1779 C1780 ) \nC1779_=_C1781( C1779 C1781 ) C1779_=_C1783( C1779 C1783 ) C1779_=_C1784( C1779 C1784 ) C1779_=_C1785( C1779 C1785 ) C1779_=_C1786( C1779 C1786 ) C1779_=_C1787( C1779 C1787 ) \nC1779_=_C1788( C1779 C1788 ) C1779_=_C1789( C1779 C1789 ) C1779_=_C1790( C1779 C1790 ) C1780_=_C1781( C1780 C1781 ) C1780_=_C1783( C1780 C1783 ) C1780_=_C1784( C1780 C1784 ) \nC1780_=_C1785( C1780 C1785 ) C1780_=_C1786( C1780 C1786 ) C1780_=_C1787( C1780 C1787 ) C1780_=_C1788( C1780 C1788 ) C1780_=_C1789( C1780 C1789 ) C1780_=_C1790( C1780 C1790 ) \nC1780_=_C3637( C1780 C3637 ) C1781_=_C1783( C1781 C1783 ) C1781_=_C1784( C1781 C1784 ) C1781_=_C1785( C1781 C1785 ) C1781_=_C1786( C1781 C1786 ) C1781_=_C1787( C1781 C1787 ) \nC1781_=_C1788( C1781 C1788 ) C1781_=_C1789( C1781 C1789 ) C1781_=_C1790( C1781 C1790 ) C1781_=_C3006( C1781 C3006 ) C1781_=_C3705( C1781 C3705 ) C1783_=_C1784( C1783 C1784 ) \nC1783_=_C1785( C1783 C1785 ) C1783_=_C1786( C1783 C1786 ) C1783_=_C1787( C1783 C1787 ) C1783_=_C1788( C1783 C1788 ) C1783_=_C1789( C1783 C1789 ) C1783_=_C1790( C1783 C1790 ) \nC1784_=_C1785( C1784 C1785 ) C1784_=_C1786( C1784 C1786 ) C1784_=_C1787( C1784 C1787 ) C1784_=_C1788( C1784 C1788 ) C1784_=_C1789( C1784 C1789 ) C1784_=_C1790( C1784 C1790 ) \nC1785_=_C1786( C1785 C1786 ) C1785_=_C1787( C1785 C1787 ) C1785_=_C1788( C1785 C1788 ) C1785_=_C1789( C1785 C1789 ) C1785_=_C1790( C1785 C1790 ) C1785_=_C3010( C1785 C3010 ) \nC1785_=_C3714( C1785 C3714 ) C1786_=_C1787( C1786 C1787 ) C1786_=_C1788( C1786 C1788 ) C1786_=_C1789( C1786 C1789 ) C1786_=_C1790( C1786 C1790 ) C1787_=_C1788( C1787 C1788 ) \nC1787_=_C1789( C1787 C1789 ) C1787_=_C1790( C1787 C1790 ) C1788_=_C1789( C1788 C1789 ) C1788_=_C1790( C1788 C1790 ) C1789_=_C1790( C1789 C1790 ) C1931_=_C2097( C1931 C2097 ) \nC1931_=_C2151( C1931 C2151 ) C1931_=_C2248( C1931 C2248 ) C1931_=_C2611( C1931 C2611 ) C1931_=_C2862( C1931 C2862 ) C1931_=_C3007( C1931 C3007 ) C1931_=_C3123( C1931 C3123 ) \nC1931_=_C3351( C1931 C3351 ) C1931_=_C3520( C1931 C3520 ) C1931_=_C3705( C1931 C3705 ) C1931_=_C3711( C1931 C3711 ) C1931_=_C3712( C1931 C3712 ) C1931_=_C3713( C1931 C3713 ) \nC1931_=_C3714( C1931 C3714 ) C2055_=_C2541( C2055 C2541 ) C2055_=_C2651( C2055 C2651 ) C2055_=_C2774( C2055 C2774 ) C2055_=_C2824( C2055 C2824 ) C2055_=_C2945( C2055 C2945 ) \nC2055_=_C3067( C2055 C3067 ) C2055_=_C3128( C2055 C3128 ) C2055_=_C3284( C2055 C3284 ) C2055_=_C3357( C2055 C3357 ) C2055_=_C3553( C2055 C3553 ) C2055_=_C3681( C2055 C3681 ) \nC2055_=_C3776( C2055 C3776 ) C2055_=_C3810( C2055 C3810 ) C2055_=_C3889( C2055 C3889 ) C2055_=_C3915( C2055 C3915 ) C2055_=_C3969( C2055 C3969 ) C2055_=_C4063( C2055 C4063 ) \nC2055_=_C4080( C2055 C4080 ) C2097_=_C2151( C2097 C2151 ) C2097_=_C2248( C2097 C2248 ) C2097_=_C2611( C2097 C2611 ) C2097_=_C2862( C2097 C2862 ) C2097_=_C3007( C2097 C3007 ) \nC2097_=_C3123( C2097 C3123 ) C2097_=_C3351( C2097 C3351 ) C2097_=_C3520( C2097 C3520 ) C2097_=_C3705( C2097 C3705 ) C2097_=_C3711( C2097 C3711 ) C2097_=_C3712( C2097 C3712 ) \nC2097_=_C3713( C2097 C3713 ) C2097_=_C3714( C2097 C3714 ) C2123_=_C2332( C2123 C2332 ) C2123_=_C2538( C2123 C2538 ) C2123_=_C2683( C2123 C2683 ) C2123_=_C3026( C2123 C3026 ) \nC2123_=_C3050( C2123 C3050 ) C2123_=_C3203( C2123 C3203 ) C2123_=_C3550( C2123 C3550 ) C2123_=_C3585( C2123 C3585 ) C2123_=_C3614( C2123 C3614 ) C2123_=_C3680( C2123 C3680 ) \nC2123_=_C3773( C2123 C3773 ) C2123_=_C3809( C2123 C3809 ) C2123_=_C3925( C2123 C3925 ) C2123_=_C3932( C2123 C3932 ) C2123_=_C3938( C2123 C3938 ) C2123_=_C3997( C2123 C3997 ) \nC2123_=_C3999( C2123 C3999 ) C2151_=_C2248( C2151 C2248 ) C2151_=_C2611( C2151 C2611 ) C2151_=_C2862( C2151 C2862 ) C2151_=_C3007( C2151 C3007 ) C2151_=_C3123( C2151 C3123 ) \nC2151_=_C3351( C2151 C3351 ) C2151_=_C3520( C2151 C3520 ) C2151_=_C3705( C2151 C3705 ) C2151_=_C3711( C2151 C3711 ) C2151_=_C3712( C2151 C3712 ) C2151_=_C3713( C2151 C3713 ) \nC2151_=_C3714( C2151 C3714 ) C2176_=_C2328( C2176 C2328 ) C2176_=_C2537( C2176 C2537 ) C2176_=_C2572( C2176 C2572 ) C2176_=_C2631( C2176 C2631 ) C2176_=_C2714( C2176 C2714 ) \nC2176_=_C3301( C2176 C3301 ) C2176_=_C3527( C2176 C3527 ) C2176_=_C3548( C2176 C3548 ) C2176_=_C3582( C2176 C3582 ) C2176_=_C3603( C2176 C3603 ) C2176_=_C3637( C2176 C3637 ) \nC2176_=_C3659( C2176 C3659 ) C2176_=_C3678( C2176 C3678 ) C2176_=_C3718( C2176 C3718 ) C2176_=_C3769( C2176 C3769 ) C2176_=_C3781( C2176 C3781 ) C2176_=_C3826( C2176 C3826 ) \nC2176_=_C3874( C2176 C3874 ) C2176_=_C3876( C2176 C3876 ) C2176_=_C3877( C2176 C3877 ) C2176_=_C3879( C2176 C3879 ) C2176_=_C3880( C2176 C3880 ) C2248_=_C2611( C2248 C2611 ) \nC2248_=_C2862( C2248 C2862 ) C2248_=_C3007( C2248 C3007 ) C2248_=_C3123( C2248 C3123 ) C2248_=_C3351( C2248 C3351 ) C2248_=_C3520( C2248 C3520 ) C2248_=_C3705( C2248 C3705 ) \nC2248_=_C3711( C2248 C3711 ) C2248_=_C3712( C2248 C3712 ) C2248_=_C3713( C2248 C3713 ) C2248_=_C3714( C2248 C3714 ) C2328_=_C2332( C2328 C2332 ) C2328_=_C2537( C2328 C2537 ) \nC2328_=_C2572( C2328 C2572 ) C2328_=_C2631( C2328 C2631 ) C2328_=_C2714( C2328 C2714 ) C2328_=_C3301( C2328 C3301 ) C2328_=_C3527( C2328 C3527 ) C2328_=_C3548( C2328 C3548 ) \nC2328_=_C3582( C2328 C3582 ) C2328_=_C3603( C2328 C3603 ) C2328_=_C3637( C2328 C3637 ) C2328_=_C3659( C2328 C3659 ) C2328_=_C3678( C2328 C3678 ) C2328_=_C3718( C2328 C3718 ) \nC2328_=_C3769( C2328 C3769 ) C2328_=_C3781( C2328 C3781 ) C2328_=_C3826( C2328 C3826 ) C2328_=_C3874( C2328 C3874 ) C2328_=_C3876( C2328 C3876 ) C2328_=_C3877( C2328 C3877 ) \nC2328_=_C3879( C2328 C3879 ) C2328_=_C3880( C2328 C3880 ) C2332_=_C2538( C2332 C2538 ) C2332_=_C2683( C2332 C2683 ) C2332_=_C3026( C2332 C3026 ) C2332_=_C3050( C2332 C3050 ) \nC2332_=_C3203( C2332 C3203 ) C2332_=_C3550( C2332 C3550 ) C2332_=_C3585( C2332 C3585 ) C2332_=_C3614( C2332 C3614 ) C2332_=_C3680( C2332 C3680 ) C2332_=_C3773( C2332 C3773 ) \nC2332_=_C3809( C2332 C3809 ) C2332_=_C3925( C2332 C3925 ) C2332_=_C3932( C2332 C3932 ) C2332_=_C3938( C2332 C3938 ) C2332_=_C3997( C2332 C3997 ) C2332_=_C3999( C2332 C3999 ) \nC2339_=_C2526( C2339 C2526 ) C2339_=_C2601( C2339 C2601 ) C2339_=_C2840( C2339 C2840 ) C2339_=_C2998( C2339 C2998 ) C2339_=_C2999( C2339 C2999 ) C2339_=_C3000( C2339 C3000 ) \nC2339_=_C3001( C2339 C3001 ) C2339_=_C3002( C2339 C3002 ) C2339_=_C3003( C2339 C3003 ) C2339_=_C3004( C2339 C3004 ) C2339_=_C3005( C2339 C3005 ) C2339_=_C3006( C2339 C3006 ) \nC2339_=_C3007( C2339 C3007 ) C2339_=_C3008( C2339 C3008 ) C2339_=_C3010( C2339 C3010 ) C2339_=_C3012( C2339 C3012 ) C2339_=_C3014( C2339 C3014 ) C2526_=_C2537( C2526 C2537 ) \nC2526_=_C2538( C2526 C2538 ) C2526_=_C2541( C2526 C2541 ) C2526_=_C2601( C2526 C2601 ) C2526_=_C2840( C2526 C2840 ) C2526_=_C2998( C2526 C2998 ) C2526_=_C2999( C2526 C2999 ) \nC2526_=_C3000( C2526 C3000 ) C2526_=_C3001( C2526 C3001 ) C2526_=_C3002(</w:t>
      </w:r>
    </w:p>
    <w:p>
      <w:pPr>
        <w:pStyle w:val="PreformattedText"/>
        <w:bidi w:val="0"/>
        <w:spacing w:before="0" w:after="0"/>
        <w:jc w:val="left"/>
        <w:rPr/>
      </w:pPr>
      <w:r>
        <w:rPr/>
        <w:t xml:space="preserve"> </w:t>
      </w:r>
      <w:r>
        <w:rPr/>
        <w:t>C2526 C3002 ) C2526_=_C3003( C2526 C3003 ) C2526_=_C3004( C2526 C3004 ) C2526_=_C3005( C2526 C3005 ) \nC2526_=_C3006( C2526 C3006 ) C2526_=_C3007( C2526 C3007 ) C2526_=_C3008( C2526 C3008 ) C2526_=_C3010( C2526 C3010 ) C2526_=_C3012( C2526 C3012 ) C2526_=_C3014( C2526 C3014 ) \nC2537_=_C2538( C2537 C2538 ) C2537_=_C2541( C2537 C2541 ) C2537_=_C2572( C2537 C2572 ) C2537_=_C2631( C2537 C2631 ) C2537_=_C2714( C2537 C2714 ) C2537_=_C3301( C2537 C3301 ) \nC2537_=_C3527( C2537 C3527 ) C2537_=_C3548( C2537 C3548 ) C2537_=_C3582( C2537 C3582 ) C2537_=_C3603( C2537 C3603 ) C2537_=_C3637( C2537 C3637 ) C2537_=_C3659( C2537 C3659 ) \nC2537_=_C3678( C2537 C3678 ) C2537_=_C3718( C2537 C3718 ) C2537_=_C3769( C2537 C3769 ) C2537_=_C3781( C2537 C3781 ) C2537_=_C3826( C2537 C3826 ) C2537_=_C3874( C2537 C3874 ) \nC2537_=_C3876( C2537 C3876 ) C2537_=_C3877( C2537 C3877 ) C2537_=_C3879( C2537 C3879 ) C2537_=_C3880( C2537 C3880 ) C2538_=_C2541( C2538 C2541 ) C2538_=_C2683( C2538 C2683 ) \nC2538_=_C3026( C2538 C3026 ) C2538_=_C3050( C2538 C3050 ) C2538_=_C3203( C2538 C3203 ) C2538_=_C3550( C2538 C3550 ) C2538_=_C3585( C2538 C3585 ) C2538_=_C3614( C2538 C3614 ) \nC2538_=_C3680( C2538 C3680 ) C2538_=_C3773( C2538 C3773 ) C2538_=_C3809( C2538 C3809 ) C2538_=_C3925( C2538 C3925 ) C2538_=_C3932( C2538 C3932 ) C2538_=_C3938( C2538 C3938 ) \nC2538_=_C3997( C2538 C3997 ) C2538_=_C3999( C2538 C3999 ) C2541_=_C2651( C2541 C2651 ) C2541_=_C2774( C2541 C2774 ) C2541_=_C2824( C2541 C2824 ) C2541_=_C2945( C2541 C2945 ) \nC2541_=_C3067( C2541 C3067 ) C2541_=_C3128( C2541 C3128 ) C2541_=_C3284( C2541 C3284 ) C2541_=_C3357( C2541 C3357 ) C2541_=_C3553( C2541 C3553 ) C2541_=_C3681( C2541 C3681 ) \nC2541_=_C3776( C2541 C3776 ) C2541_=_C3810( C2541 C3810 ) C2541_=_C3889( C2541 C3889 ) C2541_=_C3915( C2541 C3915 ) C2541_=_C3969( C2541 C3969 ) C2541_=_C4063( C2541 C4063 ) \nC2541_=_C4080( C2541 C4080 ) C2572_=_C2631( C2572 C2631 ) C2572_=_C2714( C2572 C2714 ) C2572_=_C3301( C2572 C3301 ) C2572_=_C3527( C2572 C3527 ) C2572_=_C3548( C2572 C3548 ) \nC2572_=_C3582( C2572 C3582 ) C2572_=_C3603( C2572 C3603 ) C2572_=_C3637( C2572 C3637 ) C2572_=_C3659( C2572 C3659 ) C2572_=_C3678( C2572 C3678 ) C2572_=_C3718( C2572 C3718 ) \nC2572_=_C3769( C2572 C3769 ) C2572_=_C3781( C2572 C3781 ) C2572_=_C3826( C2572 C3826 ) C2572_=_C3874( C2572 C3874 ) C2572_=_C3876( C2572 C3876 ) C2572_=_C3877( C2572 C3877 ) \nC2572_=_C3879( C2572 C3879 ) C2572_=_C3880( C2572 C3880 ) C2601_=_C2611( C2601 C2611 ) C2601_=_C2840( C2601 C2840 ) C2601_=_C2998( C2601 C2998 ) C2601_=_C2999( C2601 C2999 ) \nC2601_=_C3000( C2601 C3000 ) C2601_=_C3001( C2601 C3001 ) C2601_=_C3002( C2601 C3002 ) C2601_=_C3003( C2601 C3003 ) C2601_=_C3004( C2601 C3004 ) C2601_=_C3005( C2601 C3005 ) \nC2601_=_C3006( C2601 C3006 ) C2601_=_C3007( C2601 C3007 ) C2601_=_C3008( C2601 C3008 ) C2601_=_C3010( C2601 C3010 ) C2601_=_C3012( C2601 C3012 ) C2601_=_C3014( C2601 C3014 ) \nC2611_=_C2862( C2611 C2862 ) C2611_=_C3007( C2611 C3007 ) C2611_=_C3123( C2611 C3123 ) C2611_=_C3351( C2611 C3351 ) C2611_=_C3520( C2611 C3520 ) C2611_=_C3705( C2611 C3705 ) \nC2611_=_C3711( C2611 C3711 ) C2611_=_C3712( C2611 C3712 ) C2611_=_C3713( C2611 C3713 ) C2611_=_C3714( C2611 C3714 ) C2631_=_C2714( C2631 C2714 ) C2631_=_C3301( C2631 C3301 ) \nC2631_=_C3527( C2631 C3527 ) C2631_=_C3548( C2631 C3548 ) C2631_=_C3582( C2631 C3582 ) C2631_=_C3603( C2631 C3603 ) C2631_=_C3637( C2631 C3637 ) C2631_=_C3659( C2631 C3659 ) \nC2631_=_C3678( C2631 C3678 ) C2631_=_C3718( C2631 C3718 ) C2631_=_C3769( C2631 C3769 ) C2631_=_C3781( C2631 C3781 ) C2631_=_C3826( C2631 C3826 ) C2631_=_C3874( C2631 C3874 ) \nC2631_=_C3876( C2631 C3876 ) C2631_=_C3877( C2631 C3877 ) C2631_=_C3879( C2631 C3879 ) C2631_=_C3880( C2631 C3880 ) C2651_=_C2774( C2651 C2774 ) C2651_=_C2824( C2651 C2824 ) \nC2651_=_C2945( C2651 C2945 ) C2651_=_C3067( C2651 C3067 ) C2651_=_C3128( C2651 C3128 ) C2651_=_C3284( C2651 C3284 ) C2651_=_C3357( C2651 C3357 ) C2651_=_C3553( C2651 C3553 ) \nC2651_=_C3681( C2651 C3681 ) C2651_=_C3776( C2651 C3776 ) C2651_=_C3810( C2651 C3810 ) C2651_=_C3889( C2651 C3889 ) C2651_=_C3915( C2651 C3915 ) C2651_=_C3969( C2651 C3969 ) \nC2651_=_C4063( C2651 C4063 ) C2651_=_C4080( C2651 C4080 ) C2683_=_C3026( C2683 C3026 ) C2683_=_C3050( C2683 C3050 ) C2683_=_C3203( C2683 C3203 ) C2683_=_C3550( C2683 C3550 ) \nC2683_=_C3585( C2683 C3585 ) C2683_=_C3614( C2683 C3614 ) C2683_=_C3680( C2683 C3680 ) C2683_=_C3773( C2683 C3773 ) C2683_=_C3809( C2683 C3809 ) C2683_=_C3925( C2683 C3925 ) \nC2683_=_C3932( C2683 C3932 ) C2683_=_C3938( C2683 C3938 ) C2683_=_C3997( C2683 C3997 ) C2683_=_C3999( C2683 C3999 ) C2714_=_C3301( C2714 C3301 ) C2714_=_C3527( C2714 C3527 ) \nC2714_=_C3548( C2714 C3548 ) C2714_=_C3582( C2714 C3582 ) C2714_=_C3603( C2714 C3603 ) C2714_=_C3637( C2714 C3637 ) C2714_=_C3659( C2714 C3659 ) C2714_=_C3678( C2714 C3678 ) \nC2714_=_C3718( C2714 C3718 ) C2714_=_C3769( C2714 C3769 ) C2714_=_C3781( C2714 C3781 ) C2714_=_C3826( C2714 C3826 ) C2714_=_C3874( C2714 C3874 ) C2714_=_C3876( C2714 C3876 ) \nC2714_=_C3877( C2714 C3877 ) C2714_=_C3879( C2714 C3879 ) C2714_=_C3880( C2714 C3880 ) C2774_=_C2824( C2774 C2824 ) C2774_=_C2945( C2774 C2945 ) C2774_=_C3067( C2774 C3067 ) \nC2774_=_C3128( C2774 C3128 ) C2774_=_C3284( C2774 C3284 ) C2774_=_C3357( C2774 C3357 ) C2774_=_C3553( C2774 C3553 ) C2774_=_C3681( C2774 C3681 ) C2774_=_C3776( C2774 C3776 ) \nC2774_=_C3810( C2774 C3810 ) C2774_=_C3889( C2774 C3889 ) C2774_=_C3915( C2774 C3915 ) C2774_=_C3969( C2774 C3969 ) C2774_=_C4063( C2774 C4063 ) C2774_=_C4080( C2774 C4080 ) \nC2824_=_C2945( C2824 C2945 ) C2824_=_C3067( C2824 C3067 ) C2824_=_C3128( C2824 C3128 ) C2824_=_C3284( C2824 C3284 ) C2824_=_C3357( C2824 C3357 ) C2824_=_C3553( C2824 C3553 ) \nC2824_=_C3681( C2824 C3681 ) C2824_=_C3776( C2824 C3776 ) C2824_=_C3810( C2824 C3810 ) C2824_=_C3889( C2824 C3889 ) C2824_=_C3915( C2824 C3915 ) C2824_=_C3969( C2824 C3969 ) \nC2824_=_C4063( C2824 C4063 ) C2824_=_C4080( C2824 C4080 ) C2840_=_C2998( C2840 C2998 ) C2840_=_C2999( C2840 C2999 ) C2840_=_C3000( C2840 C3000 ) C2840_=_C3001( C2840 C3001 ) \nC2840_=_C3002( C2840 C3002 ) C2840_=_C3003( C2840 C3003 ) C2840_=_C3004( C2840 C3004 ) C2840_=_C3005( C2840 C3005 ) C2840_=_C3006( C2840 C3006 ) C2840_=_C3007( C2840 C3007 ) \nC2840_=_C3008( C2840 C3008 ) C2840_=_C3010( C2840 C3010 ) C2840_=_C3012( C2840 C3012 ) C2840_=_C3014( C2840 C3014 ) C2862_=_C3007( C2862 C3007 ) C2862_=_C3123( C2862 C3123 ) \nC2862_=_C3351( C2862 C3351 ) C2862_=_C3520( C2862 C3520 ) C2862_=_C3705( C2862 C3705 ) C2862_=_C3711( C2862 C3711 ) C2862_=_C3712( C2862 C3712 ) C2862_=_C3713( C2862 C3713 ) \nC2862_=_C3714( C2862 C3714 ) C2945_=_C3067( C2945 C3067 ) C2945_=_C3128( C2945 C3128 ) C2945_=_C3284( C2945 C3284 ) C2945_=_C3357( C2945 C3357 ) C2945_=_C3553( C2945 C3553 ) \nC2945_=_C3681( C2945 C3681 ) C2945_=_C3776( C2945 C3776 ) C2945_=_C3810( C2945 C3810 ) C2945_=_C3889( C2945 C3889 ) C2945_=_C3915( C2945 C3915 ) C2945_=_C3969( C2945 C3969 ) \nC2945_=_C4063( C2945 C4063 ) C2945_=_C4080( C2945 C4080 ) C2998_=_C2999( C2998 C2999 ) C2998_=_C3000( C2998 C3000 ) C2998_=_C3001( C2998 C3001 ) C2998_=_C3002( C2998 C3002 ) \nC2998_=_C3003( C2998 C3003 ) C2998_=_C3004( C2998 C3004 ) C2998_=_C3005( C2998 C3005 ) C2998_=_C3006( C2998 C3006 ) C2998_=_C3007( C2998 C3007 ) C2998_=_C3008( C2998 C3008 ) \nC2998_=_C3010( C2998 C3010 ) C2998_=_C3012( C2998 C3012 ) C2998_=_C3014( C2998 C3014 ) C2998_=_C3123( C2998 C3123 ) C2998_=_C3128( C2998 C3128 ) C2999_=_C3000( C2999 C3000 ) \nC2999_=_C3001( C2999 C3001 ) C2999_=_C3002( C2999 C3002 ) C2999_=_C3003( C2999 C3003 ) C2999_=_C3004( C2999 C3004 ) C2999_=_C3005( C2999 C3005 ) C2999_=_C3006( C2999 C3006 ) \nC2999_=_C3007( C2999 C3007 ) C2999_=_C3008( C2999 C3008 ) C2999_=_C3010( C2999 C3010 ) C2999_=_C3012( C2999 C3012 ) C2999_=_C3014( C2999 C3014 ) C3000_=_C3001( C3000 C3001 ) \nC3000_=_C3002( C3000 C3002 ) C3000_=_C3003( C3000 C3003 ) C3000_=_C3004( C3000 C3004 ) C3000_=_C3005( C3000 C3005 ) C3000_=_C3006( C3000 C3006 ) C3000_=_C3007( C3000 C3007 ) \nC3000_=_C3008( C3000 C3008 ) C3000_=_C3010( C3000 C3010 ) C3000_=_C3012( C3000 C3012 ) C3000_=_C3014( C3000 C3014 ) C3001_=_C3002( C3001 C3002 ) C3001_=_C3003( C3001 C3003 ) \nC3001_=_C3004( C3001 C3004 ) C3001_=_C3005( C3001 C3005 ) C3001_=_C3006( C3001 C3006 ) C3001_=_C3007( C3001 C3007 ) C3001_=_C3008( C3001 C3008 ) C3001_=_C3010( C3001 C3010 ) \nC3001_=_C3012( C3001 C3012 ) C3001_=_C3014( C3001 C3014 ) C3002_=_C3003( C3002 C3003 ) C3002_=_C3004( C3002 C3004 ) C3002_=_C3005( C3002 C3005 ) C3002_=_C3006( C3002 C3006 ) \nC3002_=_C3007( C3002 C3007 ) C3002_=_C3008( C3002 C3008 ) C3002_=_C3010( C3002 C3010 ) C3002_=_C3012( C3002 C3012 ) C3002_=_C3014( C3002 C3014 ) C3002_=_C3520( C3002 C3520 ) \nC3003_=_C3004( C3003 C3004 ) C3003_=_C3005( C3003 C3005 ) C3003_=_C3006( C3003 C3006 ) C3003_=_C3007( C3003 C3007 ) C3003_=_C3008( C3003 C3008 ) C3003_=_C3010( C3003 C3010 ) \nC3003_=_C3012( C3003 C3012 ) C3003_=_C3014( C3003 C3014 ) C3003_=_C3527( C3003 C3527 ) C3004_=_C3005( C3004 C3005 ) C3004_=_C3006( C3004 C3006 ) C3004_=_C3007( C3004 C3007 ) \nC3004_=_C3008( C3004 C3008 ) C3004_=_C3010( C3004 C3010 ) C3004_=_C3012( C3004 C3012 ) C3004_=_C3014( C3004 C3014 ) C3004_=_C3548( C3004 C3548 ) C3004_=_C3550( C3004 C3550 ) \nC3004_=_C3553( C3004 C3553 ) C3005_=_C3006( C3005 C3006 ) C3005_=_C3007( C3005 C3007 ) C3005_=_C3008( C3005 C3008 ) C3005_=_C3010( C3005 C3010 ) C3005_=_C3012( C3005 C3012 ) \nC3005_=_C3014( C3005 C3014 ) C3005_=_C3678( C3005 C3678 ) C3005_=_C3680( C3005 C3680 ) C3005_=_C3681( C3005 C3681 ) C3006_=_C3007( C3006 C3007 ) C3006_=_C3008( C3006 C3008 ) \nC3006_=_C3010( C3006 C3010 ) C3006_=_C3012( C3006 C3012 ) C3006_=_C3014( C3006 C3014 ) C3006_=_C3705( C3006 C3705 ) C3007_=_C3008( C3007 C3008 ) C3007_=_C3010( C3007 C3010 ) \nC3007_=_C3012( C3007 C3012 ) C3007_=_C3014( C3007 C3014 ) C3007_=_C3123( C3007 C3123 ) C3007_=_C3351( C3007 C3351 ) C3007_=_C3520(</w:t>
      </w:r>
    </w:p>
    <w:p>
      <w:pPr>
        <w:pStyle w:val="PreformattedText"/>
        <w:bidi w:val="0"/>
        <w:spacing w:before="0" w:after="0"/>
        <w:jc w:val="left"/>
        <w:rPr/>
      </w:pPr>
      <w:r>
        <w:rPr/>
        <w:t xml:space="preserve"> </w:t>
      </w:r>
      <w:r>
        <w:rPr/>
        <w:t>C3007 C3520 ) C3007_=_C3705( C3007 C3705 ) \nC3007_=_C3711( C3007 C3711 ) C3007_=_C3712( C3007 C3712 ) C3007_=_C3713( C3007 C3713 ) C3007_=_C3714( C3007 C3714 ) C3008_=_C3010( C3008 C3010 ) C3008_=_C3012( C3008 C3012 ) \nC3008_=_C3014( C3008 C3014 ) C3008_=_C3769( C3008 C3769 ) C3008_=_C3773( C3008 C3773 ) C3008_=_C3776( C3008 C3776 ) C3010_=_C3012( C3010 C3012 ) C3010_=_C3014( C3010 C3014 ) \nC3010_=_C3714( C3010 C3714 ) C3012_=_C3014( C3012 C3014 ) C3026_=_C3050( C3026 C3050 ) C3026_=_C3203( C3026 C3203 ) C3026_=_C3550( C3026 C3550 ) C3026_=_C3585( C3026 C3585 ) \nC3026_=_C3614( C3026 C3614 ) C3026_=_C3680( C3026 C3680 ) C3026_=_C3773( C3026 C3773 ) C3026_=_C3809( C3026 C3809 ) C3026_=_C3925( C3026 C3925 ) C3026_=_C3932( C3026 C3932 ) \nC3026_=_C3938( C3026 C3938 ) C3026_=_C3997( C3026 C3997 ) C3026_=_C3999( C3026 C3999 ) C3050_=_C3203( C3050 C3203 ) C3050_=_C3550( C3050 C3550 ) C3050_=_C3585( C3050 C3585 ) \nC3050_=_C3614( C3050 C3614 ) C3050_=_C3680( C3050 C3680 ) C3050_=_C3773( C3050 C3773 ) C3050_=_C3809( C3050 C3809 ) C3050_=_C3925( C3050 C3925 ) C3050_=_C3932( C3050 C3932 ) \nC3050_=_C3938( C3050 C3938 ) C3050_=_C3997( C3050 C3997 ) C3050_=_C3999( C3050 C3999 ) C3067_=_C3128( C3067 C3128 ) C3067_=_C3284( C3067 C3284 ) C3067_=_C3357( C3067 C3357 ) \nC3067_=_C3553( C3067 C3553 ) C3067_=_C3681( C3067 C3681 ) C3067_=_C3776( C3067 C3776 ) C3067_=_C3810( C3067 C3810 ) C3067_=_C3889( C3067 C3889 ) C3067_=_C3915( C3067 C3915 ) \nC3067_=_C3969( C3067 C3969 ) C3067_=_C4063( C3067 C4063 ) C3067_=_C4080( C3067 C4080 ) C3123_=_C3128( C3123 C3128 ) C3123_=_C3351( C3123 C3351 ) C3123_=_C3520( C3123 C3520 ) \nC3123_=_C3705( C3123 C3705 ) C3123_=_C3711( C3123 C3711 ) C3123_=_C3712( C3123 C3712 ) C3123_=_C3713( C3123 C3713 ) C3123_=_C3714( C3123 C3714 ) C3128_=_C3284( C3128 C3284 ) \nC3128_=_C3357( C3128 C3357 ) C3128_=_C3553( C3128 C3553 ) C3128_=_C3681( C3128 C3681 ) C3128_=_C3776( C3128 C3776 ) C3128_=_C3810( C3128 C3810 ) C3128_=_C3889( C3128 C3889 ) \nC3128_=_C3915( C3128 C3915 ) C3128_=_C3969( C3128 C3969 ) C3128_=_C4063( C3128 C4063 ) C3128_=_C4080( C3128 C4080 ) C3203_=_C3550( C3203 C3550 ) C3203_=_C3585( C3203 C3585 ) \nC3203_=_C3614( C3203 C3614 ) C3203_=_C3680( C3203 C3680 ) C3203_=_C3773( C3203 C3773 ) C3203_=_C3809( C3203 C3809 ) C3203_=_C3925( C3203 C3925 ) C3203_=_C3932( C3203 C3932 ) \nC3203_=_C3938( C3203 C3938 ) C3203_=_C3997( C3203 C3997 ) C3203_=_C3999( C3203 C3999 ) C3284_=_C3357( C3284 C3357 ) C3284_=_C3553( C3284 C3553 ) C3284_=_C3681( C3284 C3681 ) \nC3284_=_C3776( C3284 C3776 ) C3284_=_C3810( C3284 C3810 ) C3284_=_C3889( C3284 C3889 ) C3284_=_C3915( C3284 C3915 ) C3284_=_C3969( C3284 C3969 ) C3284_=_C4063( C3284 C4063 ) \nC3284_=_C4080( C3284 C4080 ) C3301_=_C3527( C3301 C3527 ) C3301_=_C3548( C3301 C3548 ) C3301_=_C3582( C3301 C3582 ) C3301_=_C3603( C3301 C3603 ) C3301_=_C3637( C3301 C3637 ) \nC3301_=_C3659( C3301 C3659 ) C3301_=_C3678( C3301 C3678 ) C3301_=_C3718( C3301 C3718 ) C3301_=_C3769( C3301 C3769 ) C3301_=_C3781( C3301 C3781 ) C3301_=_C3826( C3301 C3826 ) \nC3301_=_C3874( C3301 C3874 ) C3301_=_C3876( C3301 C3876 ) C3301_=_C3877( C3301 C3877 ) C3301_=_C3879( C3301 C3879 ) C3301_=_C3880( C3301 C3880 ) C3351_=_C3357( C3351 C3357 ) \nC3351_=_C3520( C3351 C3520 ) C3351_=_C3705( C3351 C3705 ) C3351_=_C3711( C3351 C3711 ) C3351_=_C3712( C3351 C3712 ) C3351_=_C3713( C3351 C3713 ) C3351_=_C3714( C3351 C3714 ) \nC3357_=_C3553( C3357 C3553 ) C3357_=_C3681( C3357 C3681 ) C3357_=_C3776( C3357 C3776 ) C3357_=_C3810( C3357 C3810 ) C3357_=_C3889( C3357 C3889 ) C3357_=_C3915( C3357 C3915 ) \nC3357_=_C3969( C3357 C3969 ) C3357_=_C4063( C3357 C4063 ) C3357_=_C4080( C3357 C4080 ) C3520_=_C3705( C3520 C3705 ) C3520_=_C3711( C3520 C3711 ) C3520_=_C3712( C3520 C3712 ) \nC3520_=_C3713( C3520 C3713 ) C3520_=_C3714( C3520 C3714 ) C3527_=_C3548( C3527 C3548 ) C3527_=_C3582( C3527 C3582 ) C3527_=_C3603( C3527 C3603 ) C3527_=_C3637( C3527 C3637 ) \nC3527_=_C3659( C3527 C3659 ) C3527_=_C3678( C3527 C3678 ) C3527_=_C3718( C3527 C3718 ) C3527_=_C3769( C3527 C3769 ) C3527_=_C3781( C3527 C3781 ) C3527_=_C3826( C3527 C3826 ) \nC3527_=_C3874( C3527 C3874 ) C3527_=_C3876( C3527 C3876 ) C3527_=_C3877( C3527 C3877 ) C3527_=_C3879( C3527 C3879 ) C3527_=_C3880( C3527 C3880 ) C3548_=_C3550( C3548 C3550 ) \nC3548_=_C3553( C3548 C3553 ) C3548_=_C3582( C3548 C3582 ) C3548_=_C3603( C3548 C3603 ) C3548_=_C3637( C3548 C3637 ) C3548_=_C3659( C3548 C3659 ) C3548_=_C3678( C3548 C3678 ) \nC3548_=_C3718( C3548 C3718 ) C3548_=_C3769( C3548 C3769 ) C3548_=_C3781( C3548 C3781 ) C3548_=_C3826( C3548 C3826 ) C3548_=_C3874( C3548 C3874 ) C3548_=_C3876( C3548 C3876 ) \nC3548_=_C3877( C3548 C3877 ) C3548_=_C3879( C3548 C3879 ) C3548_=_C3880( C3548 C3880 ) C3550_=_C3553( C3550 C3553 ) C3550_=_C3585( C3550 C3585 ) C3550_=_C3614( C3550 C3614 ) \nC3550_=_C3680( C3550 C3680 ) C3550_=_C3773( C3550 C3773 ) C3550_=_C3809( C3550 C3809 ) C3550_=_C3925( C3550 C3925 ) C3550_=_C3932( C3550 C3932 ) C3550_=_C3938( C3550 C3938 ) \nC3550_=_C3997( C3550 C3997 ) C3550_=_C3999( C3550 C3999 ) C3553_=_C3681( C3553 C3681 ) C3553_=_C3776( C3553 C3776 ) C3553_=_C3810( C3553 C3810 ) C3553_=_C3889( C3553 C3889 ) \nC3553_=_C3915( C3553 C3915 ) C3553_=_C3969( C3553 C3969 ) C3553_=_C4063( C3553 C4063 ) C3553_=_C4080( C3553 C4080 ) C3582_=_C3585( C3582 C3585 ) C3582_=_C3603( C3582 C3603 ) \nC3582_=_C3637( C3582 C3637 ) C3582_=_C3659( C3582 C3659 ) C3582_=_C3678( C3582 C3678 ) C3582_=_C3718( C3582 C3718 ) C3582_=_C3769( C3582 C3769 ) C3582_=_C3781( C3582 C3781 ) \nC3582_=_C3826( C3582 C3826 ) C3582_=_C3874( C3582 C3874 ) C3582_=_C3876( C3582 C3876 ) C3582_=_C3877( C3582 C3877 ) C3582_=_C3879( C3582 C3879 ) C3582_=_C3880( C3582 C3880 ) \nC3585_=_C3614( C3585 C3614 ) C3585_=_C3680( C3585 C3680 ) C3585_=_C3773( C3585 C3773 ) C3585_=_C3809( C3585 C3809 ) C3585_=_C3925( C3585 C3925 ) C3585_=_C3932( C3585 C3932 ) \nC3585_=_C3938( C3585 C3938 ) C3585_=_C3997( C3585 C3997 ) C3585_=_C3999( C3585 C3999 ) C3603_=_C3637( C3603 C3637 ) C3603_=_C3659( C3603 C3659 ) C3603_=_C3678( C3603 C3678 ) \nC3603_=_C3718( C3603 C3718 ) C3603_=_C3769( C3603 C3769 ) C3603_=_C3781( C3603 C3781 ) C3603_=_C3826( C3603 C3826 ) C3603_=_C3874( C3603 C3874 ) C3603_=_C3876( C3603 C3876 ) \nC3603_=_C3877( C3603 C3877 ) C3603_=_C3879( C3603 C3879 ) C3603_=_C3880( C3603 C3880 ) C3614_=_C3680( C3614 C3680 ) C3614_=_C3773( C3614 C3773 ) C3614_=_C3809( C3614 C3809 ) \nC3614_=_C3925( C3614 C3925 ) C3614_=_C3932( C3614 C3932 ) C3614_=_C3938( C3614 C3938 ) C3614_=_C3997( C3614 C3997 ) C3614_=_C3999( C3614 C3999 ) C3637_=_C3659( C3637 C3659 ) \nC3637_=_C3678( C3637 C3678 ) C3637_=_C3718( C3637 C3718 ) C3637_=_C3769( C3637 C3769 ) C3637_=_C3781( C3637 C3781 ) C3637_=_C3826( C3637 C3826 ) C3637_=_C3874( C3637 C3874 ) \nC3637_=_C3876( C3637 C3876 ) C3637_=_C3877( C3637 C3877 ) C3637_=_C3879( C3637 C3879 ) C3637_=_C3880( C3637 C3880 ) C3659_=_C3678( C3659 C3678 ) C3659_=_C3718( C3659 C3718 ) \nC3659_=_C3769( C3659 C3769 ) C3659_=_C3781( C3659 C3781 ) C3659_=_C3826( C3659 C3826 ) C3659_=_C3874( C3659 C3874 ) C3659_=_C3876( C3659 C3876 ) C3659_=_C3877( C3659 C3877 ) \nC3659_=_C3879( C3659 C3879 ) C3659_=_C3880( C3659 C3880 ) C3678_=_C3680( C3678 C3680 ) C3678_=_C3681( C3678 C3681 ) C3678_=_C3718( C3678 C3718 ) C3678_=_C3769( C3678 C3769 ) \nC3678_=_C3781( C3678 C3781 ) C3678_=_C3826( C3678 C3826 ) C3678_=_C3874( C3678 C3874 ) C3678_=_C3876( C3678 C3876 ) C3678_=_C3877( C3678 C3877 ) C3678_=_C3879( C3678 C3879 ) \nC3678_=_C3880( C3678 C3880 ) C3680_=_C3681( C3680 C3681 ) C3680_=_C3773( C3680 C3773 ) C3680_=_C3809( C3680 C3809 ) C3680_=_C3925( C3680 C3925 ) C3680_=_C3932( C3680 C3932 ) \nC3680_=_C3938( C3680 C3938 ) C3680_=_C3997( C3680 C3997 ) C3680_=_C3999( C3680 C3999 ) C3681_=_C3776( C3681 C3776 ) C3681_=_C3810( C3681 C3810 ) C3681_=_C3889( C3681 C3889 ) \nC3681_=_C3915( C3681 C3915 ) C3681_=_C3969( C3681 C3969 ) C3681_=_C4063( C3681 C4063 ) C3681_=_C4080( C3681 C4080 ) C3705_=_C3711( C3705 C3711 ) C3705_=_C3712( C3705 C3712 ) \nC3705_=_C3713( C3705 C3713 ) C3705_=_C3714( C3705 C3714 ) C3711_=_C3712( C3711 C3712 ) C3711_=_C3713( C3711 C3713 ) C3711_=_C3714( C3711 C3714 ) C3712_=_C3713( C3712 C3713 ) \nC3712_=_C3714( C3712 C3714 ) C3712_=_C3925( C3712 C3925 ) C3713_=_C3714( C3713 C3714 ) C3718_=_C3769( C3718 C3769 ) C3718_=_C3781( C3718 C3781 ) C3718_=_C3826( C3718 C3826 ) \nC3718_=_C3874( C3718 C3874 ) C3718_=_C3876( C3718 C3876 ) C3718_=_C3877( C3718 C3877 ) C3718_=_C3879( C3718 C3879 ) C3718_=_C3880( C3718 C3880 ) C3769_=_C3773( C3769 C3773 ) \nC3769_=_C3776( C3769 C3776 ) C3769_=_C3781( C3769 C3781 ) C3769_=_C3826( C3769 C3826 ) C3769_=_C3874( C3769 C3874 ) C3769_=_C3876( C3769 C3876 ) C3769_=_C3877( C3769 C3877 ) \nC3769_=_C3879( C3769 C3879 ) C3769_=_C3880( C3769 C3880 ) C3773_=_C3776( C3773 C3776 ) C3773_=_C3809( C3773 C3809 ) C3773_=_C3925( C3773 C3925 ) C3773_=_C3932( C3773 C3932 ) \nC3773_=_C3938( C3773 C3938 ) C3773_=_C3997( C3773 C3997 ) C3773_=_C3999( C3773 C3999 ) C3776_=_C3810( C3776 C3810 ) C3776_=_C3889( C3776 C3889 ) C3776_=_C3915( C3776 C3915 ) \nC3776_=_C3969( C3776 C3969 ) C3776_=_C4063( C3776 C4063 ) C3776_=_C4080( C3776 C4080 ) C3781_=_C3826( C3781 C3826 ) C3781_=_C3874( C3781 C3874 ) C3781_=_C3876( C3781 C3876 ) \nC3781_=_C3877( C3781 C3877 ) C3781_=_C3879( C3781 C3879 ) C3781_=_C3880( C3781 C3880 ) C3809_=_C3810( C3809 C3810 ) C3809_=_C3925( C3809 C3925 ) C3809_=_C3932( C3809 C3932 ) \nC3809_=_C3938( C3809 C3938 ) C3809_=_C3997( C3809 C3997 ) C3809_=_C3999( C3809 C3999 ) C3810_=_C3889( C3810 C3889 ) C3810_=_C3915( C3810 C3915 ) C3810_=_C3969( C3810 C3969 ) \nC3810_=_C4063( C3810 C4063 ) C3810_=_C4080( C3810 C4080 ) C3826_=_C3874( C3826 C3874 ) C3826_=_C3876( C3826 C3876 ) C3826_=_C3877( C3826 C3877 ) C3826_=_C3879( C3826 C3879 ) \nC3826_=_C3880( C3826 C3880 ) C3874_=_C3876( C3874 C3876 ) C3874_=_C3877( C3874 C3877 ) C3874_=_C3879( C3874 C3879 ) C3874_=_C3880( C3874 C3880 ) C3874_=_C3969( C3874 C3969 ) \nC3876_=_C3877(</w:t>
      </w:r>
    </w:p>
    <w:p>
      <w:pPr>
        <w:pStyle w:val="PreformattedText"/>
        <w:bidi w:val="0"/>
        <w:spacing w:before="0" w:after="0"/>
        <w:jc w:val="left"/>
        <w:rPr/>
      </w:pPr>
      <w:r>
        <w:rPr/>
        <w:t xml:space="preserve"> </w:t>
      </w:r>
      <w:r>
        <w:rPr/>
        <w:t>C3876 C3877 ) C3876_=_C3879( C3876 C3879 ) C3876_=_C3880( C3876 C3880 ) C3877_=_C3879( C3877 C3879 ) C3877_=_C3880( C3877 C3880 ) C3879_=_C3880( C3879 C3880 ) \nC3889_=_C3915( C3889 C3915 ) C3889_=_C3969( C3889 C3969 ) C3889_=_C4063( C3889 C4063 ) C3889_=_C4080( C3889 C4080 ) C3915_=_C3969( C3915 C3969 ) C3915_=_C4063( C3915 C4063 ) \nC3915_=_C4080( C3915 C4080 ) C3925_=_C3932( C3925 C3932 ) C3925_=_C3938( C3925 C3938 ) C3925_=_C3997( C3925 C3997 ) C3925_=_C3999( C3925 C3999 ) C3932_=_C3938( C3932 C3938 ) \nC3932_=_C3997( C3932 C3997 ) C3932_=_C3999( C3932 C3999 ) C3938_=_C3997( C3938 C3997 ) C3938_=_C3999( C3938 C3999 ) C3969_=_C4063( C3969 C4063 ) C3969_=_C4080( C3969 C4080 ) \nC3997_=_C3999( C3997 C3999 ) C4063_=_C4080( C4063 C4080 ) "];100-&gt;143[label="189: C38 C45 C86 C91 C106 \nC111 C228 C234 C285 C291 C345 \nC351 C402 C510 C518 C578 C585 \nC596 C598 C600 C607 C699 C700 \nC701 C702 C703 C705 C706 C707 \nC708 C709 C710 C711 C712 C713 \nC714 C715 C716 C717 C718 C719 \nC720 C721 C722 C723 C724 C725 \nC726 C783 C793 C975 C1043 C1074 \nC1077 C1079 C1126 C1199 C1277 C1444 \nC1453 C1460 C1468 C1589 C1590 C1591 \nC1592 C1593 C1595 C1596 C1597 C1598 \nC1600 C1601 C1603 C1606 C1671 C1679 \nC1685 C1695 C1770 C1771 C1772 C1773 \nC1775 C1776 C1777 C1778 C1779 C1780 \nC1781 C1783 C1784 C1785 C1786 C1787 \nC1788 C1789 C1790 C1931 C2055 C2097 \nC2123 C2151 C2176 C2248 C2328 C2332 \nC2339 C2526 C2537 C2538 C2541 C2572 \nC2601 C2611 C2631 C2651 C2683 C2714 \nC2774 C2824 C2840 C2862 C2945 C2998 \nC2999 C3000 C3001 C3002 C3003 C3004 \nC3005 C3006 C3008 C3010 C3012 C3014 \nC3026 C3050 C3067 C3123 C3128 C3203 \nC3284 C3301 C3351 C3357 C3520 C3527 \nC3548 C3550 C3553 C3582 C3585 C3603 \nC3614 C3637 C3659 C3678 C3680 C3681 \nC3705 C3711 C3712 C3713 C3714 C3718 \nC3769 C3773 C3776 C3781 C3809 C3810 \nC3826 C3874 C3876 C3877 C3879 C3880 \nC3889 C3915 C3925 C3932 C3938 C3969 \nC3997 C3999 C4063 C4080 \n2272: C38_=_C45 ,C38_=_C86 ,C38_=_C106 ,C38_=_C228 ,C38_=_C285 ,\nC38_=_C345 ,C38_=_C578 ,C38_=_C783 ,C38_=_C1077 ,C38_=_C1589 ,C38_=_C1590 ,\nC38_=_C1591 ,C38_=_C1592 ,C38_=_C1593 ,C38_=_C1595 ,C38_=_C1596 ,C38_=_C1597 ,\nC38_=_C1598 ,C38_=_C1600 ,C38_=_C1601 ,C38_=_C1603 ,C38_=_C1606 ,C45_=_C91 ,\nC45_=_C111 ,C45_=_C234 ,C45_=_C291 ,C45_=_C351 ,C45_=_C510 ,C45_=_C793 ,\nC45_=_C1444 ,C45_=_C1468 ,C45_=_C1695 ,C45_=_C1931 ,C45_=_C2097 ,C45_=_C2151 ,\nC45_=_C2248 ,C45_=_C2611 ,C45_=_C2862 ,C45_=_C3123 ,C45_=_C3351 ,C45_=_C3520 ,\nC45_=_C3705 ,C45_=_C3711 ,C45_=_C3712 ,C45_=_C3713 ,C45_=_C3714 ,C86_=_C91 ,\nC86_=_C106 ,C86_=_C228 ,C86_=_C285 ,C86_=_C345 ,C86_=_C578 ,C86_=_C783 ,\nC86_=_C1077 ,C86_=_C1589 ,C86_=_C1590 ,C86_=_C1591 ,C86_=_C1592 ,C86_=_C1593 ,\nC86_=_C1595 ,C86_=_C1596 ,C86_=_C1597 ,C86_=_C1598 ,C86_=_C1600 ,C86_=_C1601 ,\nC86_=_C1603 ,C86_=_C1606 ,C91_=_C111 ,C91_=_C234 ,C91_=_C291 ,C91_=_C351 ,\nC91_=_C510 ,C91_=_C793 ,C91_=_C1444 ,C91_=_C1468 ,C91_=_C1695 ,C91_=_C1931 ,\nC91_=_C2097 ,C91_=_C2151 ,C91_=_C2248 ,C91_=_C2611 ,C91_=_C2862 ,C91_=_C3123 ,\nC91_=_C3351 ,C91_=_C3520 ,C91_=_C3705 ,C91_=_C3711 ,C91_=_C3712 ,C91_=_C3713 ,\nC91_=_C3714 ,C106_=_C111 ,C106_=_C228 ,C106_=_C285 ,C106_=_C345 ,C106_=_C578 ,\nC106_=_C783 ,C106_=_C1077 ,C106_=_C1589 ,C106_=_C1590 ,C106_=_C1591 ,C106_=_C1592 ,\nC106_=_C1593 ,C106_=_C1595 ,C106_=_C1596 ,C106_=_C1597 ,C106_=_C1598 ,C106_=_C1600 ,\nC106_=_C1601 ,C106_=_C1603 ,C106_=_C1606 ,C111_=_C234 ,C111_=_C291 ,C111_=_C351 ,\nC111_=_C510 ,C111_=_C793 ,C111_=_C1444 ,C111_=_C1468 ,C111_=_C1695 ,C111_=_C1931 ,\nC111_=_C2097 ,C111_=_C2151 ,C111_=_C2248 ,C111_=_C2611 ,C111_=_C2862 ,C111_=_C3123 ,\nC111_=_C3351 ,C111_=_C3520 ,C111_=_C3705 ,C111_=_C3711 ,C111_=_C3712 ,C111_=_C3713 ,\nC111_=_C3714 ,C228_=_C234 ,C228_=_C285 ,C228_=_C345 ,C228_=_C578 ,C228_=_C783 ,\nC228_=_C1077 ,C228_=_C1589 ,C228_=_C1590 ,C228_=_C1591 ,C228_=_C1592 ,C228_=_C1593 ,\nC228_=_C1595 ,C228_=_C1596 ,C228_=_C1597 ,C228_=_C1598 ,C228_=_C1600 ,C228_=_C1601 ,\nC228_=_C1603 ,C228_=_C1606 ,C234_=_C291 ,C234_=_C351 ,C234_=_C510 ,C234_=_C793 ,\nC234_=_C1444 ,C234_=_C1468 ,C234_=_C1695 ,C234_=_C1931 ,C234_=_C2097 ,C234_=_C2151 ,\nC234_=_C2248 ,C234_=_C2611 ,C234_=_C2862 ,C234_=_C3123 ,C234_=_C3351 ,C234_=_C3520 ,\nC234_=_C3705 ,C234_=_C3711 ,C234_=_C3712 ,C234_=_C3713 ,C234_=_C3714 ,C285_=_C291 ,\nC285_=_C345 ,C285_=_C578 ,C285_=_C783 ,C285_=_C1077 ,C285_=_C1589 ,C285_=_C1590 ,\nC285_=_C1591 ,C285_=_C1592 ,C285_=_C1593 ,C285_=_C1595 ,C285_=_C1596 ,C285_=_C1597 ,\nC285_=_C1598 ,C285_=_C1600 ,C285_=_C1601 ,C285_=_C1603 ,C285_=_C1606 ,C291_=_C351 ,\nC291_=_C510 ,C291_=_C793 ,C291_=_C1444 ,C291_=_C1468 ,C291_=_C1695 ,C291_=_C1931 ,\nC291_=_C2097 ,C291_=_C2151 ,C291_=_C2248 ,C291_=_C2611 ,C291_=_C2862 ,C291_=_C3123 ,\nC291_=_C3351 ,C291_=_C3520 ,C291_=_C3705 ,C291_=_C3711 ,C291_=_C3712 ,C291_=_C3713 ,\nC291_=_C3714 ,C345_=_C351 ,C345_=_C578 ,C345_=_C783 ,C345_=_C1077 ,C345_=_C1589 ,\nC345_=_C1590 ,C345_=_C1591 ,C345_=_C1592 ,C345_=_C1593 ,C345_=_C1595 ,C345_=_C1596 ,\nC345_=_C1597 ,C345_=_C1598 ,C345_=_C1600 ,C345_=_C1601 ,C345_=_C1603 ,C345_=_C1606 ,\nC351_=_C510 ,C351_=_C793 ,C351_=_C1444 ,C351_=_C1468 ,C351_=_C1695 ,C351_=_C1931 ,\nC351_=_C2097 ,C351_=_C2151 ,C351_=_C2248 ,C351_=_C2611 ,C351_=_C2862 ,C351_=_C3123 ,\nC351_=_C3351 ,C351_=_C3520 ,C351_=_C3705 ,C351_=_C3711 ,C351_=_C3712 ,C351_=_C3713 ,\nC351_=_C3714 ,C402_=_C598 ,C402_=_C1043 ,C402_=_C1126 ,C402_=_C1199 ,C402_=_C1671 ,\nC402_=_C2123 ,C402_=_C2332 ,C402_=_C2538 ,C402_=_C2683 ,C402_=_C3026 ,C402_=_C3050 ,\nC402_=_C3203 ,C402_=_C3550 ,C402_=_C3585 ,C402_=_C3614 ,C402_=_C3680 ,C402_=_C3773 ,\nC402_=_C3809 ,C402_=_C3925 ,C402_=_C3932 ,C402_=_C3938 ,C402_=_C3997 ,C402_=_C3999 ,\nC510_=_C518 ,C510_=_C793 ,C510_=_C1444 ,C510_=_C1468 ,C510_=_C1695 ,C510_=_C1931 ,\nC510_=_C2097 ,C510_=_C2151 ,C510_=_C2248 ,C510_=_C2611 ,C510_=_C2862 ,C510_=_C3123 ,\nC510_=_C3351 ,C510_=_C3520 ,C510_=_C3705 ,C510_=_C3711 ,C510_=_C3712 ,C510_=_C3713 ,\nC510_=_C3714 ,C518_=_C600 ,C518_=_C1074 ,C518_=_C1277 ,C518_=_C2055 ,C518_=_C2541 ,\nC518_=_C2651 ,C518_=_C2774 ,C518_=_C2824 ,C518_=_C2945 ,C518_=_C3067 ,C518_=_C3128 ,\nC518_=_C3284 ,C518_=_C3357 ,C518_=_C3553 ,C518_=_C3681 ,C518_=_C3776 ,C518_=_C3810 ,\nC518_=_C3889 ,C518_=_C3915 ,C518_=_C3969 ,C518_=_C4063 ,C518_=_C4080 ,C578_=_C585 ,\nC578_=_C596 ,C578_=_C598 ,C578_=_C600 ,C578_=_C783 ,C578_=_C1077 ,C578_=_C1589 ,\nC578_=_C1590 ,C578_=_C1591 ,C578_=_C1592 ,C578_=_C1593 ,C578_=_C1595 ,C578_=_C1596 ,\nC578_=_C1597 ,C578_=_C1598 ,C578_=_C1600 ,C578_=_C1601 ,C578_=_C1603 ,C578_=_C1606 ,\nC585_=_C596 ,C585_=_C598 ,C585_=_C600 ,C585_=_C607 ,C585_=_C1460 ,C585_=_C1685 ,\nC585_=_C2339 ,C585_=_C2526 ,C585_=_C2601 ,C585_=_C2840 ,C585_=_C2998 ,C585_=_C2999 ,\nC585_=_C3000 ,C585_=_C3001 ,C585_=_C3002 ,C585_=_C3003 ,C585_=_C3004 ,C585_=_C3005 ,\nC585_=_C3006 ,C585_=_C3008 ,C585_=_C3010 ,C585_=_C3012 ,C585_=_C3014 ,C596_=_C598 ,\nC596_=_C600 ,C596_=_C2176 ,C596_=_C2328 ,C596_=_C2537 ,C596_=_C2572 ,C596_=_C2631 ,\nC596_=_C2714 ,C596_=_C3301 ,C596_=_C3527 ,C596_=_C3548 ,C596_=_C3582 ,C596_=_C3603 ,\nC596_=_C3637 ,C596_=_C3659 ,C596_=_C3678 ,C596_=_C3718 ,C596_=_C3769 ,C596_=_C3781 ,\nC596_=_C3826 ,C596_=_C3874 ,C596_=_C3876 ,C596_=_C3877 ,C596_=_C3879 ,C596_=_C3880 ,\nC598_=_C600 ,C598_=_C1043 ,C598_=_C1126 ,C598_=_C1199 ,C598_=_C1671 ,C598_=_C2123 ,\nC598_=_C2332 ,C598_=_C2538 ,C598_=_C2683 ,C598_=_C3026 ,C598_=_C3050 ,C598_=_C3203 ,\nC598_=_C3550 ,C598_=_C3585 ,C598_=_C3614 ,C598_=_C3680 ,C598_=_C3773 ,C598_=_C3809 ,\nC598_=_C3925 ,C598_=_C3932 ,C598_=_C3938 ,C598_=_C3997 ,C598_=_C3999 ,C600_=_C1074 ,\nC600_=_C1277 ,C600_=_C2055 ,C600_=_C2541 ,C600_=_C2651 ,C600_=_C2774 ,C600_=_C2824 ,\nC600_=_C2945 ,C600_=_C3067 ,C600_=_C3128 ,C600_=_C3284 ,C600_=_C3357 ,C600_=_C3553 ,\nC600_=_C3681 ,C600_=_C3776 ,C600_=_C3810 ,C600_=_C3889 ,C600_=_C3915 ,C600_=_C3969 ,\nC600_=_C4063 ,C600_=_C4080 ,C607_=_C1460 ,C607_=_C1685 ,C607_=_C2339 ,C607_=_C2526 ,\nC607_=_C2601 ,C607_=_C2840 ,C607_=_C2998 ,C607_=_C2999 ,C607_=_C3000 ,C607_=_C3001 ,\nC607_=_C3002 ,C607_=_C3003 ,C607_=_C3004 ,C607_=_C3005 ,C607_=_C3006 ,C607_=_C3008 ,\nC607_=_C3010 ,C607_=_C3012 ,C607_=_C3014 ,C699_=_C700 ,C699_=_C701 ,C699_=_C702 ,\nC699_=_C703 ,C699_=_C705 ,C699_=_C706 ,C699_=_C707 ,C699_=_C708 ,C699_=_C709 ,\nC699_=_C710 ,C699_=_C711 ,C699_=_C712 ,C699_=_C713 ,C699_=_C714 ,C699_=_C715 ,\nC699_=_C716 ,C699_=_C717 ,C699_=_C718 ,C699_=_C719 ,C699_=_C720 ,C699_=_C721 ,\nC699_=_C722 ,C699_=_C723 ,C699_=_C724 ,C699_=_C725 ,C699_=_C726 ,C699_=_C975 ,\nC700_=_C701 ,C700_=_C702 ,C700_=_C703 ,C700_=_C705 ,C700_=_C706 ,C700_=_C707 ,\nC700_=_C708 ,C700_=_C709 ,C700_=_C710 ,C700_=_C711 ,C700_=_C712 ,C700_=_C713 ,\nC700_=_C714 ,C700_=_C715 ,C700_=_C716 ,C700_=_C717 ,C700_=_C718 ,C700_=_C719 ,\nC700_=_C720 ,C700_=_C721 ,C700_=_C722 ,C700_=_C723 ,C700_=_C724 ,C700_=_C725 ,\nC700_=_C726 ,C701_=_C702 ,C701_=_C703 ,C701_=_C705 ,C701_=_C706 ,C701_=_C707 ,\nC701_=_C708 ,C701_=_C709 ,C701_=_C710 ,C701_=_C711 ,C701_=_C712 ,C701_=_C713 ,\nC701_=_C714 ,C701_=_C715 ,C701_=_C716 ,C701_=_C717 ,C701_=_C718 ,C701_=_C719 ,\nC701_=_C720 ,C701_=_C721 ,C701_=_C722 ,C701_=_C723 ,C701_=_C724 ,C701_=_C725 ,\nC701_=_C726 ,C702_=_C703 ,C702_=_C705 ,C702_=_C706 ,C702_=_C707 ,C702_=_C708 ,\nC702_=_C709 ,C702_=_C710 ,C702_=_C711 ,C702_=_C712 ,C702_=_C713 ,C702_=_C714 ,\nC702_=_C715 ,C702_=_C716 ,C702_=_C717 ,C702_=_C718 ,C702_=_C719 ,C702_=_C720 ,\nC702_=_C721 ,C702_=_C722 ,C702_=_C723 ,C702_=_C724 ,C702_=_C725 ,C702_=_C726 ,\nC702_=_C1444 ,C703_=_C705 ,C703_=_C706 ,C703_=_C707 ,C703_=_C708 ,C703_=_C709 ,\nC703_=_C710 ,C703_=_C711 ,C703_=_C712 ,C703_=_C713 ,C703_=_C714 ,C703_=_C715 ,\nC703_=_C716 ,C703_=_C717 ,C703_=_C718 ,C703_=_C719 ,C703_=_C720 ,C703_=_C721 ,\nC703_=_C722 ,C703_=_C723 ,C703_=_C724 ,C703_=_C725 ,C703_=_C726 ,C705_=_C706 ,\nC705_=_C707 ,C705_=_C708 ,C705_=_C709 ,C705_=_C710 ,C705_=_C711 ,C705_=_C712 ,\nC705_=_C713 ,C705_=_C714 ,C705_=_C715 ,C705_=_C716 ,C705_=_C717 ,C705_=_C718 ,\nC705_=_C719 ,C705_=_C720 ,C705_=_C721 ,C705_=_C722</w:t>
      </w:r>
    </w:p>
    <w:p>
      <w:pPr>
        <w:pStyle w:val="PreformattedText"/>
        <w:bidi w:val="0"/>
        <w:spacing w:before="0" w:after="0"/>
        <w:jc w:val="left"/>
        <w:rPr/>
      </w:pPr>
      <w:r>
        <w:rPr/>
        <w:t xml:space="preserve"> </w:t>
      </w:r>
      <w:r>
        <w:rPr/>
        <w:t>,C705_=_C723 ,C705_=_C724 ,\nC705_=_C725 ,C705_=_C726 ,C706_=_C707 ,C706_=_C708 ,C706_=_C709 ,C706_=_C710 ,\nC706_=_C711 ,C706_=_C712 ,C706_=_C713 ,C706_=_C714 ,C706_=_C715 ,C706_=_C716 ,\nC706_=_C717 ,C706_=_C718 ,C706_=_C719 ,C706_=_C720 ,C706_=_C721 ,C706_=_C722 ,\nC706_=_C723 ,C706_=_C724 ,C706_=_C725 ,C706_=_C726 ,C707_=_C708 ,C707_=_C709 ,\nC707_=_C710 ,C707_=_C711 ,C707_=_C712 ,C707_=_C713 ,C707_=_C714 ,C707_=_C715 ,\nC707_=_C716 ,C707_=_C717 ,C707_=_C718 ,C707_=_C719 ,C707_=_C720 ,C707_=_C721 ,\nC707_=_C722 ,C707_=_C723 ,C707_=_C724 ,C707_=_C725 ,C707_=_C726 ,C708_=_C709 ,\nC708_=_C710 ,C708_=_C711 ,C708_=_C712 ,C708_=_C713 ,C708_=_C714 ,C708_=_C715 ,\nC708_=_C716 ,C708_=_C717 ,C708_=_C718 ,C708_=_C719 ,C708_=_C720 ,C708_=_C721 ,\nC708_=_C722 ,C708_=_C723 ,C708_=_C724 ,C708_=_C725 ,C708_=_C726 ,C708_=_C2824 ,\nC709_=_C710 ,C709_=_C711 ,C709_=_C712 ,C709_=_C713 ,C709_=_C714 ,C709_=_C715 ,\nC709_=_C716 ,C709_=_C717 ,C709_=_C718 ,C709_=_C719 ,C709_=_C720 ,C709_=_C721 ,\nC709_=_C722 ,C709_=_C723 ,C709_=_C724 ,C709_=_C725 ,C709_=_C726 ,C710_=_C711 ,\nC710_=_C712 ,C710_=_C713 ,C710_=_C714 ,C710_=_C715 ,C710_=_C716 ,C710_=_C717 ,\nC710_=_C718 ,C710_=_C719 ,C710_=_C720 ,C710_=_C721 ,C710_=_C722 ,C710_=_C723 ,\nC710_=_C724 ,C710_=_C725 ,C710_=_C726 ,C711_=_C712 ,C711_=_C713 ,C711_=_C714 ,\nC711_=_C715 ,C711_=_C716 ,C711_=_C717 ,C711_=_C718 ,C711_=_C719 ,C711_=_C720 ,\nC711_=_C721 ,C711_=_C722 ,C711_=_C723 ,C711_=_C724 ,C711_=_C725 ,C711_=_C726 ,\nC711_=_C1775 ,C711_=_C2998 ,C711_=_C3123 ,C711_=_C3128 ,C712_=_C713 ,C712_=_C714 ,\nC712_=_C715 ,C712_=_C716 ,C712_=_C717 ,C712_=_C718 ,C712_=_C719 ,C712_=_C720 ,\nC712_=_C721 ,C712_=_C722 ,C712_=_C723 ,C712_=_C724 ,C712_=_C725 ,C712_=_C726 ,\nC713_=_C714 ,C713_=_C715 ,C713_=_C716 ,C713_=_C717 ,C713_=_C718 ,C713_=_C719 ,\nC713_=_C720 ,C713_=_C721 ,C713_=_C722 ,C713_=_C723 ,C713_=_C724 ,C713_=_C725 ,\nC713_=_C726 ,C714_=_C715 ,C714_=_C716 ,C714_=_C717 ,C714_=_C718 ,C714_=_C719 ,\nC714_=_C720 ,C714_=_C721 ,C714_=_C722 ,C714_=_C723 ,C714_=_C724 ,C714_=_C725 ,\nC714_=_C726 ,C714_=_C3001 ,C715_=_C716 ,C715_=_C717 ,C715_=_C718 ,C715_=_C719 ,\nC715_=_C720 ,C715_=_C721 ,C715_=_C722 ,C715_=_C723 ,C715_=_C724 ,C715_=_C725 ,\nC715_=_C726 ,C715_=_C1596 ,C715_=_C3004 ,C715_=_C3548 ,C715_=_C3550 ,C715_=_C3553 ,\nC716_=_C717 ,C716_=_C718 ,C716_=_C719 ,C716_=_C720 ,C716_=_C721 ,C716_=_C722 ,\nC716_=_C723 ,C716_=_C724 ,C716_=_C725 ,C716_=_C726 ,C716_=_C1778 ,C717_=_C718 ,\nC717_=_C719 ,C717_=_C720 ,C717_=_C721 ,C717_=_C722 ,C717_=_C723 ,C717_=_C724 ,\nC717_=_C725 ,C717_=_C726 ,C717_=_C1779 ,C718_=_C719 ,C718_=_C720 ,C718_=_C721 ,\nC718_=_C722 ,C718_=_C723 ,C718_=_C724 ,C718_=_C725 ,C718_=_C726 ,C719_=_C720 ,\nC719_=_C721 ,C719_=_C722 ,C719_=_C723 ,C719_=_C724 ,C719_=_C725 ,C719_=_C726 ,\nC719_=_C1783 ,C720_=_C721 ,C720_=_C722 ,C720_=_C723 ,C720_=_C724 ,C720_=_C725 ,\nC720_=_C726 ,C721_=_C722 ,C721_=_C723 ,C721_=_C724 ,C721_=_C725 ,C721_=_C726 ,\nC722_=_C723 ,C722_=_C724 ,C722_=_C725 ,C722_=_C726 ,C723_=_C724 ,C723_=_C725 ,\nC723_=_C726 ,C723_=_C1786 ,C724_=_C725 ,C724_=_C726 ,C724_=_C1787 ,C725_=_C726 ,\nC725_=_C1789 ,C726_=_C1790 ,C783_=_C793 ,C783_=_C1077 ,C783_=_C1589 ,C783_=_C1590 ,\nC783_=_C1591 ,C783_=_C1592 ,C783_=_C1593 ,C783_=_C1595 ,C783_=_C1596 ,C783_=_C1597 ,\nC783_=_C1598 ,C783_=_C1600 ,C783_=_C1601 ,C783_=_C1603 ,C783_=_C1606 ,C793_=_C1444 ,\nC793_=_C1468 ,C793_=_C1695 ,C793_=_C1931 ,C793_=_C2097 ,C793_=_C2151 ,C793_=_C2248 ,\nC793_=_C2611 ,C793_=_C2862 ,C793_=_C3123 ,C793_=_C3351 ,C793_=_C3520 ,C793_=_C3705 ,\nC793_=_C3711 ,C793_=_C3712 ,C793_=_C3713 ,C793_=_C3714 ,C975_=_C1079 ,C975_=_C1453 ,\nC975_=_C1679 ,C975_=_C1770 ,C975_=_C1771 ,C975_=_C1772 ,C975_=_C1773 ,C975_=_C1775 ,\nC975_=_C1776 ,C975_=_C1777 ,C975_=_C1778 ,C975_=_C1779 ,C975_=_C1780 ,C975_=_C1781 ,\nC975_=_C1783 ,C975_=_C1784 ,C975_=_C1785 ,C975_=_C1786 ,C975_=_C1787 ,C975_=_C1788 ,\nC975_=_C1789 ,C975_=_C1790 ,C1043_=_C1126 ,C1043_=_C1199 ,C1043_=_C1671 ,C1043_=_C2123 ,\nC1043_=_C2332 ,C1043_=_C2538 ,C1043_=_C2683 ,C1043_=_C3026 ,C1043_=_C3050 ,C1043_=_C3203 ,\nC1043_=_C3550 ,C1043_=_C3585 ,C1043_=_C3614 ,C1043_=_C3680 ,C1043_=_C3773 ,C1043_=_C3809 ,\nC1043_=_C3925 ,C1043_=_C3932 ,C1043_=_C3938 ,C1043_=_C3997 ,C1043_=_C3999 ,C1074_=_C1277 ,\nC1074_=_C2055 ,C1074_=_C2541 ,C1074_=_C2651 ,C1074_=_C2774 ,C1074_=_C2824 ,C1074_=_C2945 ,\nC1074_=_C3067 ,C1074_=_C3128 ,C1074_=_C3284 ,C1074_=_C3357 ,C1074_=_C3553 ,C1074_=_C3681 ,\nC1074_=_C3776 ,C1074_=_C3810 ,C1074_=_C3889 ,C1074_=_C3915 ,C1074_=_C3969 ,C1074_=_C4063 ,\nC1074_=_C4080 ,C1077_=_C1079 ,C1077_=_C1589 ,C1077_=_C1590 ,C1077_=_C1591 ,C1077_=_C1592 ,\nC1077_=_C1593 ,C1077_=_C1595 ,C1077_=_C1596 ,C1077_=_C1597 ,C1077_=_C1598 ,C1077_=_C1600 ,\nC1077_=_C1601 ,C1077_=_C1603 ,C1077_=_C1606 ,C1079_=_C1453 ,C1079_=_C1679 ,C1079_=_C1770 ,\nC1079_=_C1771 ,C1079_=_C1772 ,C1079_=_C1773 ,C1079_=_C1775 ,C1079_=_C1776 ,C1079_=_C1777 ,\nC1079_=_C1778 ,C1079_=_C1779 ,C1079_=_C1780 ,C1079_=_C1781 ,C1079_=_C1783 ,C1079_=_C1784 ,\nC1079_=_C1785 ,C1079_=_C1786 ,C1079_=_C1787 ,C1079_=_C1788 ,C1079_=_C1789 ,C1079_=_C1790 ,\nC1126_=_C1199 ,C1126_=_C1671 ,C1126_=_C2123 ,C1126_=_C2332 ,C1126_=_C2538 ,C1126_=_C2683 ,\nC1126_=_C3026 ,C1126_=_C3050 ,C1126_=_C3203 ,C1126_=_C3550 ,C1126_=_C3585 ,C1126_=_C3614 ,\nC1126_=_C3680 ,C1126_=_C3773 ,C1126_=_C3809 ,C1126_=_C3925 ,C1126_=_C3932 ,C1126_=_C3938 ,\nC1126_=_C3997 ,C1126_=_C3999 ,C1199_=_C1671 ,C1199_=_C2123 ,C1199_=_C2332 ,C1199_=_C2538 ,\nC1199_=_C2683 ,C1199_=_C3026 ,C1199_=_C3050 ,C1199_=_C3203 ,C1199_=_C3550 ,C1199_=_C3585 ,\nC1199_=_C3614 ,C1199_=_C3680 ,C1199_=_C3773 ,C1199_=_C3809 ,C1199_=_C3925 ,C1199_=_C3932 ,\nC1199_=_C3938 ,C1199_=_C3997 ,C1199_=_C3999 ,C1277_=_C2055 ,C1277_=_C2541 ,C1277_=_C2651 ,\nC1277_=_C2774 ,C1277_=_C2824 ,C1277_=_C2945 ,C1277_=_C3067 ,C1277_=_C3128 ,C1277_=_C3284 ,\nC1277_=_C3357 ,C1277_=_C3553 ,C1277_=_C3681 ,C1277_=_C3776 ,C1277_=_C3810 ,C1277_=_C3889 ,\nC1277_=_C3915 ,C1277_=_C3969 ,C1277_=_C4063 ,C1277_=_C4080 ,C1444_=_C1468 ,C1444_=_C1695 ,\nC1444_=_C1931 ,C1444_=_C2097 ,C1444_=_C2151 ,C1444_=_C2248 ,C1444_=_C2611 ,C1444_=_C2862 ,\nC1444_=_C3123 ,C1444_=_C3351 ,C1444_=_C3520 ,C1444_=_C3705 ,C1444_=_C3711 ,C1444_=_C3712 ,\nC1444_=_C3713 ,C1444_=_C3714 ,C1453_=_C1460 ,C1453_=_C1468 ,C1453_=_C1679 ,C1453_=_C1770 ,\nC1453_=_C1771 ,C1453_=_C1772 ,C1453_=_C1773 ,C1453_=_C1775 ,C1453_=_C1776 ,C1453_=_C1777 ,\nC1453_=_C1778 ,C1453_=_C1779 ,C1453_=_C1780 ,C1453_=_C1781 ,C1453_=_C1783 ,C1453_=_C1784 ,\nC1453_=_C1785 ,C1453_=_C1786 ,C1453_=_C1787 ,C1453_=_C1788 ,C1453_=_C1789 ,C1453_=_C1790 ,\nC1460_=_C1468 ,C1460_=_C1685 ,C1460_=_C2339 ,C1460_=_C2526 ,C1460_=_C2601 ,C1460_=_C2840 ,\nC1460_=_C2998 ,C1460_=_C2999 ,C1460_=_C3000 ,C1460_=_C3001 ,C1460_=_C3002 ,C1460_=_C3003 ,\nC1460_=_C3004 ,C1460_=_C3005 ,C1460_=_C3006 ,C1460_=_C3008 ,C1460_=_C3010 ,C1460_=_C3012 ,\nC1460_=_C3014 ,C1468_=_C1695 ,C1468_=_C1931 ,C1468_=_C2097 ,C1468_=_C2151 ,C1468_=_C2248 ,\nC1468_=_C2611 ,C1468_=_C2862 ,C1468_=_C3123 ,C1468_=_C3351 ,C1468_=_C3520 ,C1468_=_C3705 ,\nC1468_=_C3711 ,C1468_=_C3712 ,C1468_=_C3713 ,C1468_=_C3714 ,C1589_=_C1590 ,C1589_=_C1591 ,\nC1589_=_C1592 ,C1589_=_C1593 ,C1589_=_C1595 ,C1589_=_C1596 ,C1589_=_C1597 ,C1589_=_C1598 ,\nC1589_=_C1600 ,C1589_=_C1601 ,C1589_=_C1603 ,C1589_=_C1606 ,C1589_=_C1770 ,C1590_=_C1591 ,\nC1590_=_C1592 ,C1590_=_C1593 ,C1590_=_C1595 ,C1590_=_C1596 ,C1590_=_C1597 ,C1590_=_C1598 ,\nC1590_=_C1600 ,C1590_=_C1601 ,C1590_=_C1603 ,C1590_=_C1606 ,C1590_=_C2248 ,C1591_=_C1592 ,\nC1591_=_C1593 ,C1591_=_C1595 ,C1591_=_C1596 ,C1591_=_C1597 ,C1591_=_C1598 ,C1591_=_C1600 ,\nC1591_=_C1601 ,C1591_=_C1603 ,C1591_=_C1606 ,C1591_=_C2526 ,C1591_=_C2537 ,C1591_=_C2538 ,\nC1591_=_C2541 ,C1592_=_C1593 ,C1592_=_C1595 ,C1592_=_C1596 ,C1592_=_C1597 ,C1592_=_C1598 ,\nC1592_=_C1600 ,C1592_=_C1601 ,C1592_=_C1603 ,C1592_=_C1606 ,C1592_=_C1772 ,C1593_=_C1595 ,\nC1593_=_C1596 ,C1593_=_C1597 ,C1593_=_C1598 ,C1593_=_C1600 ,C1593_=_C1601 ,C1593_=_C1603 ,\nC1593_=_C1606 ,C1593_=_C1773 ,C1595_=_C1596 ,C1595_=_C1597 ,C1595_=_C1598 ,C1595_=_C1600 ,\nC1595_=_C1601 ,C1595_=_C1603 ,C1595_=_C1606 ,C1595_=_C1776 ,C1596_=_C1597 ,C1596_=_C1598 ,\nC1596_=_C1600 ,C1596_=_C1601 ,C1596_=_C1603 ,C1596_=_C1606 ,C1596_=_C3004 ,C1596_=_C3548 ,\nC1596_=_C3550 ,C1596_=_C3553 ,C1597_=_C1598 ,C1597_=_C1600 ,C1597_=_C1601 ,C1597_=_C1603 ,\nC1597_=_C1606 ,C1597_=_C1780 ,C1597_=_C3637 ,C1598_=_C1600 ,C1598_=_C1601 ,C1598_=_C1603 ,\nC1598_=_C1606 ,C1598_=_C3005 ,C1598_=_C3678 ,C1598_=_C3680 ,C1598_=_C3681 ,C1600_=_C1601 ,\nC1600_=_C1603 ,C1600_=_C1606 ,C1600_=_C3008 ,C1600_=_C3769 ,C1600_=_C3773 ,C1600_=_C3776 ,\nC1601_=_C1603 ,C1601_=_C1606 ,C1601_=_C1784 ,C1603_=_C1606 ,C1603_=_C3712 ,C1603_=_C3925 ,\nC1606_=_C1788 ,C1671_=_C2123 ,C1671_=_C2332 ,C1671_=_C2538 ,C1671_=_C2683 ,C1671_=_C3026 ,\nC1671_=_C3050 ,C1671_=_C3203 ,C1671_=_C3550 ,C1671_=_C3585 ,C1671_=_C3614 ,C1671_=_C3680 ,\nC1671_=_C3773 ,C1671_=_C3809 ,C1671_=_C3925 ,C1671_=_C3932 ,C1671_=_C3938 ,C1671_=_C3997 ,\nC1671_=_C3999 ,C1679_=_C1685 ,C1679_=_C1695 ,C1679_=_C1770 ,C1679_=_C1771 ,C1679_=_C1772 ,\nC1679_=_C1773 ,C1679_=_C1775 ,C1679_=_C1776 ,C1679_=_C1777 ,C1679_=_C1778 ,C1679_=_C1779 ,\nC1679_=_C1780 ,C1679_=_C1781 ,C1679_=_C1783 ,C1679_=_C1784 ,C1679_=_C1785 ,C1679_=_C1786 ,\nC1679_=_C1787 ,C1679_=_C1788 ,C1679_=_C1789 ,C1679_=_C1790 ,C1685_=_C1695 ,C1685_=_C2339 ,\nC1685_=_C2526 ,C1685_=_C2601 ,C1685_=_C2840 ,C1685_=_C2998 ,C1685_=_C2999 ,C1685_=_C3000 ,\nC1685_=_C3001 ,C1685_=_C3002 ,C1685_=_C3003 ,C1685_=_C3004 ,C1685_=_C3005 ,C1685_=_C3006 ,\nC1685_=_C3008 ,C1685_=_C3010 ,C1685_=_C3012 ,C1685_=_C3014 ,C1695_=_C1931 ,C1695_=_C2097 ,\nC1695_=_C2151 ,C1695_=_C2248 ,C1695_=_C2611 ,C1695_=_C2862 ,C1695_=_C3123 ,C1695_=_C3351 ,\nC1695_=_C3520 ,C1695_=_C3705 ,C1695_=_C3711 ,C1695_=_C3712 ,C1695_=_C3713 ,C1695_=_C3714 ,\nC1770_=_C1771 ,C1770_=_C1772 ,C1770_=_C1773 ,C1770_=_C1775 ,C1770_=_C1776 ,C1770_=_C1777 ,\nC1770_=_C1778 ,C1770_=_C1779 ,C1770_=_C1780 ,C1770_=_C1781 ,C1770_=_C1783</w:t>
      </w:r>
    </w:p>
    <w:p>
      <w:pPr>
        <w:pStyle w:val="PreformattedText"/>
        <w:bidi w:val="0"/>
        <w:spacing w:before="0" w:after="0"/>
        <w:jc w:val="left"/>
        <w:rPr/>
      </w:pPr>
      <w:r>
        <w:rPr/>
        <w:t xml:space="preserve"> </w:t>
      </w:r>
      <w:r>
        <w:rPr/>
        <w:t>,C1770_=_C1784 ,\nC1770_=_C1785 ,C1770_=_C1786 ,C1770_=_C1787 ,C1770_=_C1788 ,C1770_=_C1789 ,C1770_=_C1790 ,\nC1771_=_C1772 ,C1771_=_C1773 ,C1771_=_C1775 ,C1771_=_C1776 ,C1771_=_C1777 ,C1771_=_C1778 ,\nC1771_=_C1779 ,C1771_=_C1780 ,C1771_=_C1781 ,C1771_=_C1783 ,C1771_=_C1784 ,C1771_=_C1785 ,\nC1771_=_C1786 ,C1771_=_C1787 ,C1771_=_C1788 ,C1771_=_C1789 ,C1771_=_C1790 ,C1771_=_C2601 ,\nC1771_=_C2611 ,C1772_=_C1773 ,C1772_=_C1775 ,C1772_=_C1776 ,C1772_=_C1777 ,C1772_=_C1778 ,\nC1772_=_C1779 ,C1772_=_C1780 ,C1772_=_C1781 ,C1772_=_C1783 ,C1772_=_C1784 ,C1772_=_C1785 ,\nC1772_=_C1786 ,C1772_=_C1787 ,C1772_=_C1788 ,C1772_=_C1789 ,C1772_=_C1790 ,C1773_=_C1775 ,\nC1773_=_C1776 ,C1773_=_C1777 ,C1773_=_C1778 ,C1773_=_C1779 ,C1773_=_C1780 ,C1773_=_C1781 ,\nC1773_=_C1783 ,C1773_=_C1784 ,C1773_=_C1785 ,C1773_=_C1786 ,C1773_=_C1787 ,C1773_=_C1788 ,\nC1773_=_C1789 ,C1773_=_C1790 ,C1775_=_C1776 ,C1775_=_C1777 ,C1775_=_C1778 ,C1775_=_C1779 ,\nC1775_=_C1780 ,C1775_=_C1781 ,C1775_=_C1783 ,C1775_=_C1784 ,C1775_=_C1785 ,C1775_=_C1786 ,\nC1775_=_C1787 ,C1775_=_C1788 ,C1775_=_C1789 ,C1775_=_C1790 ,C1775_=_C2998 ,C1775_=_C3123 ,\nC1775_=_C3128 ,C1776_=_C1777 ,C1776_=_C1778 ,C1776_=_C1779 ,C1776_=_C1780 ,C1776_=_C1781 ,\nC1776_=_C1783 ,C1776_=_C1784 ,C1776_=_C1785 ,C1776_=_C1786 ,C1776_=_C1787 ,C1776_=_C1788 ,\nC1776_=_C1789 ,C1776_=_C1790 ,C1777_=_C1778 ,C1777_=_C1779 ,C1777_=_C1780 ,C1777_=_C1781 ,\nC1777_=_C1783 ,C1777_=_C1784 ,C1777_=_C1785 ,C1777_=_C1786 ,C1777_=_C1787 ,C1777_=_C1788 ,\nC1777_=_C1789 ,C1777_=_C1790 ,C1777_=_C3002 ,C1777_=_C3520 ,C1778_=_C1779 ,C1778_=_C1780 ,\nC1778_=_C1781 ,C1778_=_C1783 ,C1778_=_C1784 ,C1778_=_C1785 ,C1778_=_C1786 ,C1778_=_C1787 ,\nC1778_=_C1788 ,C1778_=_C1789 ,C1778_=_C1790 ,C1779_=_C1780 ,C1779_=_C1781 ,C1779_=_C1783 ,\nC1779_=_C1784 ,C1779_=_C1785 ,C1779_=_C1786 ,C1779_=_C1787 ,C1779_=_C1788 ,C1779_=_C1789 ,\nC1779_=_C1790 ,C1780_=_C1781 ,C1780_=_C1783 ,C1780_=_C1784 ,C1780_=_C1785 ,C1780_=_C1786 ,\nC1780_=_C1787 ,C1780_=_C1788 ,C1780_=_C1789 ,C1780_=_C1790 ,C1780_=_C3637 ,C1781_=_C1783 ,\nC1781_=_C1784 ,C1781_=_C1785 ,C1781_=_C1786 ,C1781_=_C1787 ,C1781_=_C1788 ,C1781_=_C1789 ,\nC1781_=_C1790 ,C1781_=_C3006 ,C1781_=_C3705 ,C1783_=_C1784 ,C1783_=_C1785 ,C1783_=_C1786 ,\nC1783_=_C1787 ,C1783_=_C1788 ,C1783_=_C1789 ,C1783_=_C1790 ,C1784_=_C1785 ,C1784_=_C1786 ,\nC1784_=_C1787 ,C1784_=_C1788 ,C1784_=_C1789 ,C1784_=_C1790 ,C1785_=_C1786 ,C1785_=_C1787 ,\nC1785_=_C1788 ,C1785_=_C1789 ,C1785_=_C1790 ,C1785_=_C3010 ,C1785_=_C3714 ,C1786_=_C1787 ,\nC1786_=_C1788 ,C1786_=_C1789 ,C1786_=_C1790 ,C1787_=_C1788 ,C1787_=_C1789 ,C1787_=_C1790 ,\nC1788_=_C1789 ,C1788_=_C1790 ,C1789_=_C1790 ,C1931_=_C2097 ,C1931_=_C2151 ,C1931_=_C2248 ,\nC1931_=_C2611 ,C1931_=_C2862 ,C1931_=_C3123 ,C1931_=_C3351 ,C1931_=_C3520 ,C1931_=_C3705 ,\nC1931_=_C3711 ,C1931_=_C3712 ,C1931_=_C3713 ,C1931_=_C3714 ,C2055_=_C2541 ,C2055_=_C2651 ,\nC2055_=_C2774 ,C2055_=_C2824 ,C2055_=_C2945 ,C2055_=_C3067 ,C2055_=_C3128 ,C2055_=_C3284 ,\nC2055_=_C3357 ,C2055_=_C3553 ,C2055_=_C3681 ,C2055_=_C3776 ,C2055_=_C3810 ,C2055_=_C3889 ,\nC2055_=_C3915 ,C2055_=_C3969 ,C2055_=_C4063 ,C2055_=_C4080 ,C2097_=_C2151 ,C2097_=_C2248 ,\nC2097_=_C2611 ,C2097_=_C2862 ,C2097_=_C3123 ,C2097_=_C3351 ,C2097_=_C3520 ,C2097_=_C3705 ,\nC2097_=_C3711 ,C2097_=_C3712 ,C2097_=_C3713 ,C2097_=_C3714 ,C2123_=_C2332 ,C2123_=_C2538 ,\nC2123_=_C2683 ,C2123_=_C3026 ,C2123_=_C3050 ,C2123_=_C3203 ,C2123_=_C3550 ,C2123_=_C3585 ,\nC2123_=_C3614 ,C2123_=_C3680 ,C2123_=_C3773 ,C2123_=_C3809 ,C2123_=_C3925 ,C2123_=_C3932 ,\nC2123_=_C3938 ,C2123_=_C3997 ,C2123_=_C3999 ,C2151_=_C2248 ,C2151_=_C2611 ,C2151_=_C2862 ,\nC2151_=_C3123 ,C2151_=_C3351 ,C2151_=_C3520 ,C2151_=_C3705 ,C2151_=_C3711 ,C2151_=_C3712 ,\nC2151_=_C3713 ,C2151_=_C3714 ,C2176_=_C2328 ,C2176_=_C2537 ,C2176_=_C2572 ,C2176_=_C2631 ,\nC2176_=_C2714 ,C2176_=_C3301 ,C2176_=_C3527 ,C2176_=_C3548 ,C2176_=_C3582 ,C2176_=_C3603 ,\nC2176_=_C3637 ,C2176_=_C3659 ,C2176_=_C3678 ,C2176_=_C3718 ,C2176_=_C3769 ,C2176_=_C3781 ,\nC2176_=_C3826 ,C2176_=_C3874 ,C2176_=_C3876 ,C2176_=_C3877 ,C2176_=_C3879 ,C2176_=_C3880 ,\nC2248_=_C2611 ,C2248_=_C2862 ,C2248_=_C3123 ,C2248_=_C3351 ,C2248_=_C3520 ,C2248_=_C3705 ,\nC2248_=_C3711 ,C2248_=_C3712 ,C2248_=_C3713 ,C2248_=_C3714 ,C2328_=_C2332 ,C2328_=_C2537 ,\nC2328_=_C2572 ,C2328_=_C2631 ,C2328_=_C2714 ,C2328_=_C3301 ,C2328_=_C3527 ,C2328_=_C3548 ,\nC2328_=_C3582 ,C2328_=_C3603 ,C2328_=_C3637 ,C2328_=_C3659 ,C2328_=_C3678 ,C2328_=_C3718 ,\nC2328_=_C3769 ,C2328_=_C3781 ,C2328_=_C3826 ,C2328_=_C3874 ,C2328_=_C3876 ,C2328_=_C3877 ,\nC2328_=_C3879 ,C2328_=_C3880 ,C2332_=_C2538 ,C2332_=_C2683 ,C2332_=_C3026 ,C2332_=_C3050 ,\nC2332_=_C3203 ,C2332_=_C3550 ,C2332_=_C3585 ,C2332_=_C3614 ,C2332_=_C3680 ,C2332_=_C3773 ,\nC2332_=_C3809 ,C2332_=_C3925 ,C2332_=_C3932 ,C2332_=_C3938 ,C2332_=_C3997 ,C2332_=_C3999 ,\nC2339_=_C2526 ,C2339_=_C2601 ,C2339_=_C2840 ,C2339_=_C2998 ,C2339_=_C2999 ,C2339_=_C3000 ,\nC2339_=_C3001 ,C2339_=_C3002 ,C2339_=_C3003 ,C2339_=_C3004 ,C2339_=_C3005 ,C2339_=_C3006 ,\nC2339_=_C3008 ,C2339_=_C3010 ,C2339_=_C3012 ,C2339_=_C3014 ,C2526_=_C2537 ,C2526_=_C2538 ,\nC2526_=_C2541 ,C2526_=_C2601 ,C2526_=_C2840 ,C2526_=_C2998 ,C2526_=_C2999 ,C2526_=_C3000 ,\nC2526_=_C3001 ,C2526_=_C3002 ,C2526_=_C3003 ,C2526_=_C3004 ,C2526_=_C3005 ,C2526_=_C3006 ,\nC2526_=_C3008 ,C2526_=_C3010 ,C2526_=_C3012 ,C2526_=_C3014 ,C2537_=_C2538 ,C2537_=_C2541 ,\nC2537_=_C2572 ,C2537_=_C2631 ,C2537_=_C2714 ,C2537_=_C3301 ,C2537_=_C3527 ,C2537_=_C3548 ,\nC2537_=_C3582 ,C2537_=_C3603 ,C2537_=_C3637 ,C2537_=_C3659 ,C2537_=_C3678 ,C2537_=_C3718 ,\nC2537_=_C3769 ,C2537_=_C3781 ,C2537_=_C3826 ,C2537_=_C3874 ,C2537_=_C3876 ,C2537_=_C3877 ,\nC2537_=_C3879 ,C2537_=_C3880 ,C2538_=_C2541 ,C2538_=_C2683 ,C2538_=_C3026 ,C2538_=_C3050 ,\nC2538_=_C3203 ,C2538_=_C3550 ,C2538_=_C3585 ,C2538_=_C3614 ,C2538_=_C3680 ,C2538_=_C3773 ,\nC2538_=_C3809 ,C2538_=_C3925 ,C2538_=_C3932 ,C2538_=_C3938 ,C2538_=_C3997 ,C2538_=_C3999 ,\nC2541_=_C2651 ,C2541_=_C2774 ,C2541_=_C2824 ,C2541_=_C2945 ,C2541_=_C3067 ,C2541_=_C3128 ,\nC2541_=_C3284 ,C2541_=_C3357 ,C2541_=_C3553 ,C2541_=_C3681 ,C2541_=_C3776 ,C2541_=_C3810 ,\nC2541_=_C3889 ,C2541_=_C3915 ,C2541_=_C3969 ,C2541_=_C4063 ,C2541_=_C4080 ,C2572_=_C2631 ,\nC2572_=_C2714 ,C2572_=_C3301 ,C2572_=_C3527 ,C2572_=_C3548 ,C2572_=_C3582 ,C2572_=_C3603 ,\nC2572_=_C3637 ,C2572_=_C3659 ,C2572_=_C3678 ,C2572_=_C3718 ,C2572_=_C3769 ,C2572_=_C3781 ,\nC2572_=_C3826 ,C2572_=_C3874 ,C2572_=_C3876 ,C2572_=_C3877 ,C2572_=_C3879 ,C2572_=_C3880 ,\nC2601_=_C2611 ,C2601_=_C2840 ,C2601_=_C2998 ,C2601_=_C2999 ,C2601_=_C3000 ,C2601_=_C3001 ,\nC2601_=_C3002 ,C2601_=_C3003 ,C2601_=_C3004 ,C2601_=_C3005 ,C2601_=_C3006 ,C2601_=_C3008 ,\nC2601_=_C3010 ,C2601_=_C3012 ,C2601_=_C3014 ,C2611_=_C2862 ,C2611_=_C3123 ,C2611_=_C3351 ,\nC2611_=_C3520 ,C2611_=_C3705 ,C2611_=_C3711 ,C2611_=_C3712 ,C2611_=_C3713 ,C2611_=_C3714 ,\nC2631_=_C2714 ,C2631_=_C3301 ,C2631_=_C3527 ,C2631_=_C3548 ,C2631_=_C3582 ,C2631_=_C3603 ,\nC2631_=_C3637 ,C2631_=_C3659 ,C2631_=_C3678 ,C2631_=_C3718 ,C2631_=_C3769 ,C2631_=_C3781 ,\nC2631_=_C3826 ,C2631_=_C3874 ,C2631_=_C3876 ,C2631_=_C3877 ,C2631_=_C3879 ,C2631_=_C3880 ,\nC2651_=_C2774 ,C2651_=_C2824 ,C2651_=_C2945 ,C2651_=_C3067 ,C2651_=_C3128 ,C2651_=_C3284 ,\nC2651_=_C3357 ,C2651_=_C3553 ,C2651_=_C3681 ,C2651_=_C3776 ,C2651_=_C3810 ,C2651_=_C3889 ,\nC2651_=_C3915 ,C2651_=_C3969 ,C2651_=_C4063 ,C2651_=_C4080 ,C2683_=_C3026 ,C2683_=_C3050 ,\nC2683_=_C3203 ,C2683_=_C3550 ,C2683_=_C3585 ,C2683_=_C3614 ,C2683_=_C3680 ,C2683_=_C3773 ,\nC2683_=_C3809 ,C2683_=_C3925 ,C2683_=_C3932 ,C2683_=_C3938 ,C2683_=_C3997 ,C2683_=_C3999 ,\nC2714_=_C3301 ,C2714_=_C3527 ,C2714_=_C3548 ,C2714_=_C3582 ,C2714_=_C3603 ,C2714_=_C3637 ,\nC2714_=_C3659 ,C2714_=_C3678 ,C2714_=_C3718 ,C2714_=_C3769 ,C2714_=_C3781 ,C2714_=_C3826 ,\nC2714_=_C3874 ,C2714_=_C3876 ,C2714_=_C3877 ,C2714_=_C3879 ,C2714_=_C3880 ,C2774_=_C2824 ,\nC2774_=_C2945 ,C2774_=_C3067 ,C2774_=_C3128 ,C2774_=_C3284 ,C2774_=_C3357 ,C2774_=_C3553 ,\nC2774_=_C3681 ,C2774_=_C3776 ,C2774_=_C3810 ,C2774_=_C3889 ,C2774_=_C3915 ,C2774_=_C3969 ,\nC2774_=_C4063 ,C2774_=_C4080 ,C2824_=_C2945 ,C2824_=_C3067 ,C2824_=_C3128 ,C2824_=_C3284 ,\nC2824_=_C3357 ,C2824_=_C3553 ,C2824_=_C3681 ,C2824_=_C3776 ,C2824_=_C3810 ,C2824_=_C3889 ,\nC2824_=_C3915 ,C2824_=_C3969 ,C2824_=_C4063 ,C2824_=_C4080 ,C2840_=_C2998 ,C2840_=_C2999 ,\nC2840_=_C3000 ,C2840_=_C3001 ,C2840_=_C3002 ,C2840_=_C3003 ,C2840_=_C3004 ,C2840_=_C3005 ,\nC2840_=_C3006 ,C2840_=_C3008 ,C2840_=_C3010 ,C2840_=_C3012 ,C2840_=_C3014 ,C2862_=_C3123 ,\nC2862_=_C3351 ,C2862_=_C3520 ,C2862_=_C3705 ,C2862_=_C3711 ,C2862_=_C3712 ,C2862_=_C3713 ,\nC2862_=_C3714 ,C2945_=_C3067 ,C2945_=_C3128 ,C2945_=_C3284 ,C2945_=_C3357 ,C2945_=_C3553 ,\nC2945_=_C3681 ,C2945_=_C3776 ,C2945_=_C3810 ,C2945_=_C3889 ,C2945_=_C3915 ,C2945_=_C3969 ,\nC2945_=_C4063 ,C2945_=_C4080 ,C2998_=_C2999 ,C2998_=_C3000 ,C2998_=_C3001 ,C2998_=_C3002 ,\nC2998_=_C3003 ,C2998_=_C3004 ,C2998_=_C3005 ,C2998_=_C3006 ,C2998_=_C3008 ,C2998_=_C3010 ,\nC2998_=_C3012 ,C2998_=_C3014 ,C2998_=_C3123 ,C2998_=_C3128 ,C2999_=_C3000 ,C2999_=_C3001 ,\nC2999_=_C3002 ,C2999_=_C3003 ,C2999_=_C3004 ,C2999_=_C3005 ,C2999_=_C3006 ,C2999_=_C3008 ,\nC2999_=_C3010 ,C2999_=_C3012 ,C2999_=_C3014 ,C3000_=_C3001 ,C3000_=_C3002 ,C3000_=_C3003 ,\nC3000_=_C3004 ,C3000_=_C3005 ,C3000_=_C3006 ,C3000_=_C3008 ,C3000_=_C3010 ,C3000_=_C3012 ,\nC3000_=_C3014 ,C3001_=_C3002 ,C3001_=_C3003 ,C3001_=_C3004 ,C3001_=_C3005 ,C3001_=_C3006 ,\nC3001_=_C3008 ,C3001_=_C3010 ,C3001_=_C3012 ,C3001_=_C3014 ,C3002_=_C3003 ,C3002_=_C3004 ,\nC3002_=_C3005 ,C3002_=_C3006 ,C3002_=_C3008 ,C3002_=_C3010 ,C3002_=_C3012 ,C3002_=_C3014 ,\nC3002_=_C3520 ,C3003_=_C3004 ,C3003_=_C3005 ,C3003_=_C3006 ,C3003_=_C3008 ,C3003_=_C3010 ,\nC3003_=_C3012 ,C3003_=_C3014 ,C3003_=_C3527 ,C3004_=_C3005 ,C3004_=_C3006 ,C3004_=_C3008 ,\nC3004_=_C3010 ,C3004_=_C3012 ,C3004_=_C3014 ,C3004_=_C3548 ,C3004_=_C3550 ,C3004_=_C3553 ,\nC3005_=_C3006 ,C3005_=_C3008 ,C3005_=_C3010</w:t>
      </w:r>
    </w:p>
    <w:p>
      <w:pPr>
        <w:pStyle w:val="PreformattedText"/>
        <w:bidi w:val="0"/>
        <w:spacing w:before="0" w:after="0"/>
        <w:jc w:val="left"/>
        <w:rPr/>
      </w:pPr>
      <w:r>
        <w:rPr/>
        <w:t xml:space="preserve"> </w:t>
      </w:r>
      <w:r>
        <w:rPr/>
        <w:t>,C3005_=_C3012 ,C3005_=_C3014 ,C3005_=_C3678 ,\nC3005_=_C3680 ,C3005_=_C3681 ,C3006_=_C3008 ,C3006_=_C3010 ,C3006_=_C3012 ,C3006_=_C3014 ,\nC3006_=_C3705 ,C3008_=_C3010 ,C3008_=_C3012 ,C3008_=_C3014 ,C3008_=_C3769 ,C3008_=_C3773 ,\nC3008_=_C3776 ,C3010_=_C3012 ,C3010_=_C3014 ,C3010_=_C3714 ,C3012_=_C3014 ,C3026_=_C3050 ,\nC3026_=_C3203 ,C3026_=_C3550 ,C3026_=_C3585 ,C3026_=_C3614 ,C3026_=_C3680 ,C3026_=_C3773 ,\nC3026_=_C3809 ,C3026_=_C3925 ,C3026_=_C3932 ,C3026_=_C3938 ,C3026_=_C3997 ,C3026_=_C3999 ,\nC3050_=_C3203 ,C3050_=_C3550 ,C3050_=_C3585 ,C3050_=_C3614 ,C3050_=_C3680 ,C3050_=_C3773 ,\nC3050_=_C3809 ,C3050_=_C3925 ,C3050_=_C3932 ,C3050_=_C3938 ,C3050_=_C3997 ,C3050_=_C3999 ,\nC3067_=_C3128 ,C3067_=_C3284 ,C3067_=_C3357 ,C3067_=_C3553 ,C3067_=_C3681 ,C3067_=_C3776 ,\nC3067_=_C3810 ,C3067_=_C3889 ,C3067_=_C3915 ,C3067_=_C3969 ,C3067_=_C4063 ,C3067_=_C4080 ,\nC3123_=_C3128 ,C3123_=_C3351 ,C3123_=_C3520 ,C3123_=_C3705 ,C3123_=_C3711 ,C3123_=_C3712 ,\nC3123_=_C3713 ,C3123_=_C3714 ,C3128_=_C3284 ,C3128_=_C3357 ,C3128_=_C3553 ,C3128_=_C3681 ,\nC3128_=_C3776 ,C3128_=_C3810 ,C3128_=_C3889 ,C3128_=_C3915 ,C3128_=_C3969 ,C3128_=_C4063 ,\nC3128_=_C4080 ,C3203_=_C3550 ,C3203_=_C3585 ,C3203_=_C3614 ,C3203_=_C3680 ,C3203_=_C3773 ,\nC3203_=_C3809 ,C3203_=_C3925 ,C3203_=_C3932 ,C3203_=_C3938 ,C3203_=_C3997 ,C3203_=_C3999 ,\nC3284_=_C3357 ,C3284_=_C3553 ,C3284_=_C3681 ,C3284_=_C3776 ,C3284_=_C3810 ,C3284_=_C3889 ,\nC3284_=_C3915 ,C3284_=_C3969 ,C3284_=_C4063 ,C3284_=_C4080 ,C3301_=_C3527 ,C3301_=_C3548 ,\nC3301_=_C3582 ,C3301_=_C3603 ,C3301_=_C3637 ,C3301_=_C3659 ,C3301_=_C3678 ,C3301_=_C3718 ,\nC3301_=_C3769 ,C3301_=_C3781 ,C3301_=_C3826 ,C3301_=_C3874 ,C3301_=_C3876 ,C3301_=_C3877 ,\nC3301_=_C3879 ,C3301_=_C3880 ,C3351_=_C3357 ,C3351_=_C3520 ,C3351_=_C3705 ,C3351_=_C3711 ,\nC3351_=_C3712 ,C3351_=_C3713 ,C3351_=_C3714 ,C3357_=_C3553 ,C3357_=_C3681 ,C3357_=_C3776 ,\nC3357_=_C3810 ,C3357_=_C3889 ,C3357_=_C3915 ,C3357_=_C3969 ,C3357_=_C4063 ,C3357_=_C4080 ,\nC3520_=_C3705 ,C3520_=_C3711 ,C3520_=_C3712 ,C3520_=_C3713 ,C3520_=_C3714 ,C3527_=_C3548 ,\nC3527_=_C3582 ,C3527_=_C3603 ,C3527_=_C3637 ,C3527_=_C3659 ,C3527_=_C3678 ,C3527_=_C3718 ,\nC3527_=_C3769 ,C3527_=_C3781 ,C3527_=_C3826 ,C3527_=_C3874 ,C3527_=_C3876 ,C3527_=_C3877 ,\nC3527_=_C3879 ,C3527_=_C3880 ,C3548_=_C3550 ,C3548_=_C3553 ,C3548_=_C3582 ,C3548_=_C3603 ,\nC3548_=_C3637 ,C3548_=_C3659 ,C3548_=_C3678 ,C3548_=_C3718 ,C3548_=_C3769 ,C3548_=_C3781 ,\nC3548_=_C3826 ,C3548_=_C3874 ,C3548_=_C3876 ,C3548_=_C3877 ,C3548_=_C3879 ,C3548_=_C3880 ,\nC3550_=_C3553 ,C3550_=_C3585 ,C3550_=_C3614 ,C3550_=_C3680 ,C3550_=_C3773 ,C3550_=_C3809 ,\nC3550_=_C3925 ,C3550_=_C3932 ,C3550_=_C3938 ,C3550_=_C3997 ,C3550_=_C3999 ,C3553_=_C3681 ,\nC3553_=_C3776 ,C3553_=_C3810 ,C3553_=_C3889 ,C3553_=_C3915 ,C3553_=_C3969 ,C3553_=_C4063 ,\nC3553_=_C4080 ,C3582_=_C3585 ,C3582_=_C3603 ,C3582_=_C3637 ,C3582_=_C3659 ,C3582_=_C3678 ,\nC3582_=_C3718 ,C3582_=_C3769 ,C3582_=_C3781 ,C3582_=_C3826 ,C3582_=_C3874 ,C3582_=_C3876 ,\nC3582_=_C3877 ,C3582_=_C3879 ,C3582_=_C3880 ,C3585_=_C3614 ,C3585_=_C3680 ,C3585_=_C3773 ,\nC3585_=_C3809 ,C3585_=_C3925 ,C3585_=_C3932 ,C3585_=_C3938 ,C3585_=_C3997 ,C3585_=_C3999 ,\nC3603_=_C3637 ,C3603_=_C3659 ,C3603_=_C3678 ,C3603_=_C3718 ,C3603_=_C3769 ,C3603_=_C3781 ,\nC3603_=_C3826 ,C3603_=_C3874 ,C3603_=_C3876 ,C3603_=_C3877 ,C3603_=_C3879 ,C3603_=_C3880 ,\nC3614_=_C3680 ,C3614_=_C3773 ,C3614_=_C3809 ,C3614_=_C3925 ,C3614_=_C3932 ,C3614_=_C3938 ,\nC3614_=_C3997 ,C3614_=_C3999 ,C3637_=_C3659 ,C3637_=_C3678 ,C3637_=_C3718 ,C3637_=_C3769 ,\nC3637_=_C3781 ,C3637_=_C3826 ,C3637_=_C3874 ,C3637_=_C3876 ,C3637_=_C3877 ,C3637_=_C3879 ,\nC3637_=_C3880 ,C3659_=_C3678 ,C3659_=_C3718 ,C3659_=_C3769 ,C3659_=_C3781 ,C3659_=_C3826 ,\nC3659_=_C3874 ,C3659_=_C3876 ,C3659_=_C3877 ,C3659_=_C3879 ,C3659_=_C3880 ,C3678_=_C3680 ,\nC3678_=_C3681 ,C3678_=_C3718 ,C3678_=_C3769 ,C3678_=_C3781 ,C3678_=_C3826 ,C3678_=_C3874 ,\nC3678_=_C3876 ,C3678_=_C3877 ,C3678_=_C3879 ,C3678_=_C3880 ,C3680_=_C3681 ,C3680_=_C3773 ,\nC3680_=_C3809 ,C3680_=_C3925 ,C3680_=_C3932 ,C3680_=_C3938 ,C3680_=_C3997 ,C3680_=_C3999 ,\nC3681_=_C3776 ,C3681_=_C3810 ,C3681_=_C3889 ,C3681_=_C3915 ,C3681_=_C3969 ,C3681_=_C4063 ,\nC3681_=_C4080 ,C3705_=_C3711 ,C3705_=_C3712 ,C3705_=_C3713 ,C3705_=_C3714 ,C3711_=_C3712 ,\nC3711_=_C3713 ,C3711_=_C3714 ,C3712_=_C3713 ,C3712_=_C3714 ,C3712_=_C3925 ,C3713_=_C3714 ,\nC3718_=_C3769 ,C3718_=_C3781 ,C3718_=_C3826 ,C3718_=_C3874 ,C3718_=_C3876 ,C3718_=_C3877 ,\nC3718_=_C3879 ,C3718_=_C3880 ,C3769_=_C3773 ,C3769_=_C3776 ,C3769_=_C3781 ,C3769_=_C3826 ,\nC3769_=_C3874 ,C3769_=_C3876 ,C3769_=_C3877 ,C3769_=_C3879 ,C3769_=_C3880 ,C3773_=_C3776 ,\nC3773_=_C3809 ,C3773_=_C3925 ,C3773_=_C3932 ,C3773_=_C3938 ,C3773_=_C3997 ,C3773_=_C3999 ,\nC3776_=_C3810 ,C3776_=_C3889 ,C3776_=_C3915 ,C3776_=_C3969 ,C3776_=_C4063 ,C3776_=_C4080 ,\nC3781_=_C3826 ,C3781_=_C3874 ,C3781_=_C3876 ,C3781_=_C3877 ,C3781_=_C3879 ,C3781_=_C3880 ,\nC3809_=_C3810 ,C3809_=_C3925 ,C3809_=_C3932 ,C3809_=_C3938 ,C3809_=_C3997 ,C3809_=_C3999 ,\nC3810_=_C3889 ,C3810_=_C3915 ,C3810_=_C3969 ,C3810_=_C4063 ,C3810_=_C4080 ,C3826_=_C3874 ,\nC3826_=_C3876 ,C3826_=_C3877 ,C3826_=_C3879 ,C3826_=_C3880 ,C3874_=_C3876 ,C3874_=_C3877 ,\nC3874_=_C3879 ,C3874_=_C3880 ,C3874_=_C3969 ,C3876_=_C3877 ,C3876_=_C3879 ,C3876_=_C3880 ,\nC3877_=_C3879 ,C3877_=_C3880 ,C3879_=_C3880 ,C3889_=_C3915 ,C3889_=_C3969 ,C3889_=_C4063 ,\nC3889_=_C4080 ,C3915_=_C3969 ,C3915_=_C4063 ,C3915_=_C4080 ,C3925_=_C3932 ,C3925_=_C3938 ,\nC3925_=_C3997 ,C3925_=_C3999 ,C3932_=_C3938 ,C3932_=_C3997 ,C3932_=_C3999 ,C3938_=_C3997 ,\nC3938_=_C3999 ,C3969_=_C4063 ,C3969_=_C4080 ,C3997_=_C3999 ,C4063_=_C4080 ,"];144[shape=box, label="id:144 level: 5\n197: C39 C264 C286 C331 C384 \nC385 C387 C415 C464 C492 C497 \nC499 C513 C526 C555 C556 C558 \nC591 C649 C664 C701 C705 C707 \nC715 C720 C755 C883 C899 C925 \nC929 C948 C949 C950 C951 C954 \nC955 C956 C957 C958 C959 C960 \nC961 C962 C963 C964 C966 C967 \nC968 C969 C970 C971 C972 C997 \nC1025 C1029 C1205 C1206 C1208 C1210 \nC1211 C1212 C1213 C1214 C1215 C1216 \nC1217 C1218 C1220 C1221 C1222 C1223 \nC1224 C1225 C1226 C1227 C1228 C1229 \nC1362 C1384 C1429 C1431 C1442 C1446 \nC1454 C1547 C1549 C1564 C1596 C1623 \nC1710 C1791 C1793 C1794 C1795 C1796 \nC1797 C1798 C1799 C1801 C1802 C1803 \nC1804 C1805 C1806 C1807 C1808 C1809 \nC1870 C1871 C1885 C1914 C1958 C1959 \nC1960 C1961 C1962 C1963 C1965 C1966 \nC1967 C1968 C1969 C1970 C1971 C1972 \nC1973 C1974 C1975 C1976 C1977 C1978 \nC1979 C1980 C1981 C1982 C1984 C1985 \nC1986 C1987 C1988 C1989 C1990 C1991 \nC1992 C1993 C1994 C2127 C2128 C2129 \nC2130 C2131 C2132 C2133 C2134 C2136 \nC2137 C2138 C2139 C2140 C2141 C2142 \nC2143 C2201 C2533 C2700 C2817 C2820 \nC2936 C2957 C2961 C2982 C3004 C3036 \nC3037 C3121 C3125 C3185 C3407 C3545 \nC3546 C3547 C3548 C3549 C3550 C3551 \nC3552 C3553 C3554 C3555 C3556 C3881 \nC3898 C3899 C3900 C3901 C3902 C3903 \n2650: C39_=_C264( C39 C264 ) C39_=_C286( C39 C286 ) C39_=_C331( C39 C331 ) C39_=_C384( C39 C384 ) C39_=_C415( C39 C415 ) \nC39_=_C555( C39 C555 ) C39_=_C705( C39 C705 ) C39_=_C1429( C39 C1429 ) C39_=_C1791( C39 C1791 ) C39_=_C1793( C39 C1793 ) C39_=_C1794( C39 C1794 ) \nC39_=_C1795( C39 C1795 ) C39_=_C1796( C39 C1796 ) C39_=_C1797( C39 C1797 ) C39_=_C1798( C39 C1798 ) C39_=_C1799( C39 C1799 ) C39_=_C1801( C39 C1801 ) \nC39_=_C1802( C39 C1802 ) C39_=_C1803( C39 C1803 ) C39_=_C1804( C39 C1804 ) C39_=_C1805( C39 C1805 ) C39_=_C1806( C39 C1806 ) C39_=_C1807( C39 C1807 ) \nC39_=_C1808( C39 C1808 ) C39_=_C1809( C39 C1809 ) C264_=_C286( C264 C286 ) C264_=_C331( C264 C331 ) C264_=_C384( C264 C384 ) C264_=_C415( C264 C415 ) \nC264_=_C555( C264 C555 ) C264_=_C705( C264 C705 ) C264_=_C1429( C264 C1429 ) C264_=_C1791( C264 C1791 ) C264_=_C1793( C264 C1793 ) C264_=_C1794( C264 C1794 ) \nC264_=_C1795( C264 C1795 ) C264_=_C1796( C264 C1796 ) C264_=_C1797( C264 C1797 ) C264_=_C1798( C264 C1798 ) C264_=_C1799( C264 C1799 ) C264_=_C1801( C264 C1801 ) \nC264_=_C1802( C264 C1802 ) C264_=_C1803( C264 C1803 ) C264_=_C1804( C264 C1804 ) C264_=_C1805( C264 C1805 ) C264_=_C1806( C264 C1806 ) C264_=_C1807( C264 C1807 ) \nC264_=_C1808( C264 C1808 ) C264_=_C1809( C264 C1809 ) C286_=_C331( C286 C331 ) C286_=_C384( C286 C384 ) C286_=_C415( C286 C415 ) C286_=_C555( C286 C555 ) \nC286_=_C705( C286 C705 ) C286_=_C1429( C286 C1429 ) C286_=_C1791( C286 C1791 ) C286_=_C1793( C286 C1793 ) C286_=_C1794( C286 C1794 ) C286_=_C1795( C286 C1795 ) \nC286_=_C1796( C286 C1796 ) C286_=_C1797( C286 C1797 ) C286_=_C1798( C286 C1798 ) C286_=_C1799( C286 C1799 ) C286_=_C1801( C286 C1801 ) C286_=_C1802( C286 C1802 ) \nC286_=_C1803( C286 C1803 ) C286_=_C1804( C286 C1804 ) C286_=_C1805( C286 C1805 ) C286_=_C1806( C286 C1806 ) C286_=_C1807( C286 C1807 ) C286_=_C1808( C286 C1808 ) \nC286_=_C1809( C286 C1809 ) C331_=_C384( C331 C384 ) C331_=_C415( C331 C415 ) C331_=_C555( C331 C555 ) C331_=_C705( C331 C705 ) C331_=_C1429( C331 C1429 ) \nC331_=_C1791( C331 C1791 ) C331_=_C1793( C331 C1793 ) C331_=_C1794( C331 C1794 ) C331_=_C1795( C331 C1795 ) C331_=_C1796( C331 C1796 ) C331_=_C1797( C331 C1797 ) \nC331_=_C1798( C331 C1798 ) C331_=_C1799( C331 C1799 ) C331_=_C1801( C331 C1801 ) C331_=_C1802( C331 C1802 ) C331_=_C1803( C331 C1803 ) C331_=_C1804( C331 C1804 ) \nC331_=_C1805( C331 C1805 ) C331_=_C1806( C331 C1806 ) C331_=_C1807( C331 C1807 ) C331_=_C1808( C331 C1808 ) C331_=_C1809( C331 C1809 ) C384_=_C385( C384 C385 ) \nC384_=_C387( C384 C387 ) C384_=_C415( C384 C415 ) C384_=_C555( C384 C555 ) C384_=_C705( C384 C705 ) C384_=_C1429( C384 C1429 ) C384_=_C1791( C384 C1791 ) \nC384_=_C1793( C384 C1793 ) C384_=_C1794( C384 C1794 ) C384_=_C1795( C384 C1795 ) C384_=_C1796( C384 C1796 ) C384_=_C1797( C384 C1797 ) C384_=_C1798( C384 C1798 ) \nC384_=_C1799( C384 C1799 ) C384_=_C1801( C384 C1801 ) C384_=_C1802( C384 C1802 ) C384_=_C1803( C384 C1803 ) C384_=_C1804( C384 C1804 ) C384_=_C1805( C384 C1805 ) \nC384_=_C1806( C384 C1806</w:t>
      </w:r>
    </w:p>
    <w:p>
      <w:pPr>
        <w:pStyle w:val="PreformattedText"/>
        <w:bidi w:val="0"/>
        <w:spacing w:before="0" w:after="0"/>
        <w:jc w:val="left"/>
        <w:rPr/>
      </w:pPr>
      <w:r>
        <w:rPr/>
        <w:t xml:space="preserve"> </w:t>
      </w:r>
      <w:r>
        <w:rPr/>
        <w:t>) C384_=_C1807( C384 C1807 ) C384_=_C1808( C384 C1808 ) C384_=_C1809( C384 C1809 ) C385_=_C387( C385 C387 ) C385_=_C497( C385 C497 ) \nC385_=_C556( C385 C556 ) C385_=_C929( C385 C929 ) C385_=_C1029( C385 C1029 ) C385_=_C1208( C385 C1208 ) C385_=_C1384( C385 C1384 ) C385_=_C1547( C385 C1547 ) \nC385_=_C1791( C385 C1791 ) C385_=_C1870( C385 C1870 ) C385_=_C1958( C385 C1958 ) C385_=_C1959( C385 C1959 ) C385_=_C1960( C385 C1960 ) C385_=_C1961( C385 C1961 ) \nC385_=_C1962( C385 C1962 ) C385_=_C1963( C385 C1963 ) C385_=_C1965( C385 C1965 ) C385_=_C1966( C385 C1966 ) C385_=_C1967( C385 C1967 ) C385_=_C1968( C385 C1968 ) \nC385_=_C1969( C385 C1969 ) C385_=_C1970( C385 C1970 ) C385_=_C1971( C385 C1971 ) C385_=_C1972( C385 C1972 ) C387_=_C499( C387 C499 ) C387_=_C558( C387 C558 ) \nC387_=_C1362( C387 C1362 ) C387_=_C1454( C387 C1454 ) C387_=_C1549( C387 C1549 ) C387_=_C1793( C387 C1793 ) C387_=_C1871( C387 C1871 ) C387_=_C2127( C387 C2127 ) \nC387_=_C2128( C387 C2128 ) C387_=_C2129( C387 C2129 ) C387_=_C2130( C387 C2130 ) C387_=_C2131( C387 C2131 ) C387_=_C2132( C387 C2132 ) C387_=_C2133( C387 C2133 ) \nC387_=_C2134( C387 C2134 ) C387_=_C2136( C387 C2136 ) C387_=_C2137( C387 C2137 ) C387_=_C2138( C387 C2138 ) C387_=_C2139( C387 C2139 ) C387_=_C2140( C387 C2140 ) \nC387_=_C2141( C387 C2141 ) C387_=_C2142( C387 C2142 ) C387_=_C2143( C387 C2143 ) C415_=_C555( C415 C555 ) C415_=_C705( C415 C705 ) C415_=_C1429( C415 C1429 ) \nC415_=_C1791( C415 C1791 ) C415_=_C1793( C415 C1793 ) C415_=_C1794( C415 C1794 ) C415_=_C1795( C415 C1795 ) C415_=_C1796( C415 C1796 ) C415_=_C1797( C415 C1797 ) \nC415_=_C1798( C415 C1798 ) C415_=_C1799( C415 C1799 ) C415_=_C1801( C415 C1801 ) C415_=_C1802( C415 C1802 ) C415_=_C1803( C415 C1803 ) C415_=_C1804( C415 C1804 ) \nC415_=_C1805( C415 C1805 ) C415_=_C1806( C415 C1806 ) C415_=_C1807( C415 C1807 ) C415_=_C1808( C415 C1808 ) C415_=_C1809( C415 C1809 ) C464_=_C492( C464 C492 ) \nC464_=_C755( C464 C755 ) C464_=_C899( C464 C899 ) C464_=_C948( C464 C948 ) C464_=_C949( C464 C949 ) C464_=_C950( C464 C950 ) C464_=_C951( C464 C951 ) \nC464_=_C954( C464 C954 ) C464_=_C955( C464 C955 ) C464_=_C956( C464 C956 ) C464_=_C957( C464 C957 ) C464_=_C958( C464 C958 ) C464_=_C959( C464 C959 ) \nC464_=_C960( C464 C960 ) C464_=_C961( C464 C961 ) C464_=_C962( C464 C962 ) C464_=_C963( C464 C963 ) C464_=_C964( C464 C964 ) C464_=_C966( C464 C966 ) \nC464_=_C967( C464 C967 ) C464_=_C968( C464 C968 ) C464_=_C969( C464 C969 ) C464_=_C970( C464 C970 ) C464_=_C971( C464 C971 ) C464_=_C972( C464 C972 ) \nC492_=_C497( C492 C497 ) C492_=_C499( C492 C499 ) C492_=_C513( C492 C513 ) C492_=_C755( C492 C755 ) C492_=_C899( C492 C899 ) C492_=_C948( C492 C948 ) \nC492_=_C949( C492 C949 ) C492_=_C950( C492 C950 ) C492_=_C951( C492 C951 ) C492_=_C954( C492 C954 ) C492_=_C955( C492 C955 ) C492_=_C956( C492 C956 ) \nC492_=_C957( C492 C957 ) C492_=_C958( C492 C958 ) C492_=_C959( C492 C959 ) C492_=_C960( C492 C960 ) C492_=_C961( C492 C961 ) C492_=_C962( C492 C962 ) \nC492_=_C963( C492 C963 ) C492_=_C964( C492 C964 ) C492_=_C966( C492 C966 ) C492_=_C967( C492 C967 ) C492_=_C968( C492 C968 ) C492_=_C969( C492 C969 ) \nC492_=_C970( C492 C970 ) C492_=_C971( C492 C971 ) C492_=_C972( C492 C972 ) C497_=_C499( C497 C499 ) C497_=_C513( C497 C513 ) C497_=_C556( C497 C556 ) \nC497_=_C929( C497 C929 ) C497_=_C1029( C497 C1029 ) C497_=_C1208( C497 C1208 ) C497_=_C1384( C497 C1384 ) C497_=_C1547( C497 C1547 ) C497_=_C1791( C497 C1791 ) \nC497_=_C1870( C497 C1870 ) C497_=_C1958( C497 C1958 ) C497_=_C1959( C497 C1959 ) C497_=_C1960( C497 C1960 ) C497_=_C1961( C497 C1961 ) C497_=_C1962( C497 C1962 ) \nC497_=_C1963( C497 C1963 ) C497_=_C1965( C497 C1965 ) C497_=_C1966( C497 C1966 ) C497_=_C1967( C497 C1967 ) C497_=_C1968( C497 C1968 ) C497_=_C1969( C497 C1969 ) \nC497_=_C1970( C497 C1970 ) C497_=_C1971( C497 C1971 ) C497_=_C1972( C497 C1972 ) C499_=_C513( C499 C513 ) C499_=_C558( C499 C558 ) C499_=_C1362( C499 C1362 ) \nC499_=_C1454( C499 C1454 ) C499_=_C1549( C499 C1549 ) C499_=_C1793( C499 C1793 ) C499_=_C1871( C499 C1871 ) C499_=_C2127( C499 C2127 ) C499_=_C2128( C499 C2128 ) \nC499_=_C2129( C499 C2129 ) C499_=_C2130( C499 C2130 ) C499_=_C2131( C499 C2131 ) C499_=_C2132( C499 C2132 ) C499_=_C2133( C499 C2133 ) C499_=_C2134( C499 C2134 ) \nC499_=_C2136( C499 C2136 ) C499_=_C2137( C499 C2137 ) C499_=_C2138( C499 C2138 ) C499_=_C2139( C499 C2139 ) C499_=_C2140( C499 C2140 ) C499_=_C2141( C499 C2141 ) \nC499_=_C2142( C499 C2142 ) C499_=_C2143( C499 C2143 ) C513_=_C664( C513 C664 ) C513_=_C720( C513 C720 ) C513_=_C1223( C513 C1223 ) C513_=_C1446( C513 C1446 ) \nC513_=_C1564( C513 C1564 ) C513_=_C1623( C513 C1623 ) C513_=_C1804( C513 C1804 ) C513_=_C1885( C513 C1885 ) C513_=_C1988( C513 C1988 ) C513_=_C2201( C513 C2201 ) \nC513_=_C2700( C513 C2700 ) C513_=_C2820( C513 C2820 ) C513_=_C2961( C513 C2961 ) C513_=_C3037( C513 C3037 ) C513_=_C3125( C513 C3125 ) C513_=_C3185( C513 C3185 ) \nC513_=_C3407( C513 C3407 ) C513_=_C3549( C513 C3549 ) C513_=_C3881( C513 C3881 ) C513_=_C3898( C513 C3898 ) C513_=_C3899( C513 C3899 ) C513_=_C3900( C513 C3900 ) \nC513_=_C3901( C513 C3901 ) C513_=_C3902( C513 C3902 ) C513_=_C3903( C513 C3903 ) C526_=_C649( C526 C649 ) C526_=_C707( C526 C707 ) C526_=_C1431( C526 C1431 ) \nC526_=_C1914( C526 C1914 ) C526_=_C1973( C526 C1973 ) C526_=_C1974( C526 C1974 ) C526_=_C1975( C526 C1975 ) C526_=_C1976( C526 C1976 ) C526_=_C1977( C526 C1977 ) \nC526_=_C1978( C526 C1978 ) C526_=_C1979( C526 C1979 ) C526_=_C1980( C526 C1980 ) C526_=_C1981( C526 C1981 ) C526_=_C1982( C526 C1982 ) C526_=_C1984( C526 C1984 ) \nC526_=_C1985( C526 C1985 ) C526_=_C1986( C526 C1986 ) C526_=_C1987( C526 C1987 ) C526_=_C1988( C526 C1988 ) C526_=_C1989( C526 C1989 ) C526_=_C1990( C526 C1990 ) \nC526_=_C1991( C526 C1991 ) C526_=_C1992( C526 C1992 ) C526_=_C1993( C526 C1993 ) C526_=_C1994( C526 C1994 ) C555_=_C556( C555 C556 ) C555_=_C558( C555 C558 ) \nC555_=_C705( C555 C705 ) C555_=_C1429( C555 C1429 ) C555_=_C1791( C555 C1791 ) C555_=_C1793( C555 C1793 ) C555_=_C1794( C555 C1794 ) C555_=_C1795( C555 C1795 ) \nC555_=_C1796( C555 C1796 ) C555_=_C1797( C555 C1797 ) C555_=_C1798( C555 C1798 ) C555_=_C1799( C555 C1799 ) C555_=_C1801( C555 C1801 ) C555_=_C1802( C555 C1802 ) \nC555_=_C1803( C555 C1803 ) C555_=_C1804( C555 C1804 ) C555_=_C1805( C555 C1805 ) C555_=_C1806( C555 C1806 ) C555_=_C1807( C555 C1807 ) C555_=_C1808( C555 C1808 ) \nC555_=_C1809( C555 C1809 ) C556_=_C558( C556 C558 ) C556_=_C929( C556 C929 ) C556_=_C1029( C556 C1029 ) C556_=_C1208( C556 C1208 ) C556_=_C1384( C556 C1384 ) \nC556_=_C1547( C556 C1547 ) C556_=_C1791( C556 C1791 ) C556_=_C1870( C556 C1870 ) C556_=_C1958( C556 C1958 ) C556_=_C1959( C556 C1959 ) C556_=_C1960( C556 C1960 ) \nC556_=_C1961( C556 C1961 ) C556_=_C1962( C556 C1962 ) C556_=_C1963( C556 C1963 ) C556_=_C1965( C556 C1965 ) C556_=_C1966( C556 C1966 ) C556_=_C1967( C556 C1967 ) \nC556_=_C1968( C556 C1968 ) C556_=_C1969( C556 C1969 ) C556_=_C1970( C556 C1970 ) C556_=_C1971( C556 C1971 ) C556_=_C1972( C556 C1972 ) C558_=_C1362( C558 C1362 ) \nC558_=_C1454( C558 C1454 ) C558_=_C1549( C558 C1549 ) C558_=_C1793( C558 C1793 ) C558_=_C1871( C558 C1871 ) C558_=_C2127( C558 C2127 ) C558_=_C2128( C558 C2128 ) \nC558_=_C2129( C558 C2129 ) C558_=_C2130( C558 C2130 ) C558_=_C2131( C558 C2131 ) C558_=_C2132( C558 C2132 ) C558_=_C2133( C558 C2133 ) C558_=_C2134( C558 C2134 ) \nC558_=_C2136( C558 C2136 ) C558_=_C2137( C558 C2137 ) C558_=_C2138( C558 C2138 ) C558_=_C2139( C558 C2139 ) C558_=_C2140( C558 C2140 ) C558_=_C2141( C558 C2141 ) \nC558_=_C2142( C558 C2142 ) C558_=_C2143( C558 C2143 ) C591_=_C715( C591 C715 ) C591_=_C883( C591 C883 ) C591_=_C1442( C591 C1442 ) C591_=_C1596( C591 C1596 ) \nC591_=_C1710( C591 C1710 ) C591_=_C2533( C591 C2533 ) C591_=_C2817( C591 C2817 ) C591_=_C2936( C591 C2936 ) C591_=_C2957( C591 C2957 ) C591_=_C2982( C591 C2982 ) \nC591_=_C3004( C591 C3004 ) C591_=_C3036( C591 C3036 ) C591_=_C3121( C591 C3121 ) C591_=_C3545( C591 C3545 ) C591_=_C3546( C591 C3546 ) C591_=_C3547( C591 C3547 ) \nC591_=_C3548( C591 C3548 ) C591_=_C3549( C591 C3549 ) C591_=_C3550( C591 C3550 ) C591_=_C3551( C591 C3551 ) C591_=_C3552( C591 C3552 ) C591_=_C3553( C591 C3553 ) \nC591_=_C3554( C591 C3554 ) C591_=_C3555( C591 C3555 ) C591_=_C3556( C591 C3556 ) C649_=_C664( C649 C664 ) C649_=_C707( C649 C707 ) C649_=_C1431( C649 C1431 ) \nC649_=_C1914( C649 C1914 ) C649_=_C1973( C649 C1973 ) C649_=_C1974( C649 C1974 ) C649_=_C1975( C649 C1975 ) C649_=_C1976( C649 C1976 ) C649_=_C1977( C649 C1977 ) \nC649_=_C1978( C649 C1978 ) C649_=_C1979( C649 C1979 ) C649_=_C1980( C649 C1980 ) C649_=_C1981( C649 C1981 ) C649_=_C1982( C649 C1982 ) C649_=_C1984( C649 C1984 ) \nC649_=_C1985( C649 C1985 ) C649_=_C1986( C649 C1986 ) C649_=_C1987( C649 C1987 ) C649_=_C1988( C649 C1988 ) C649_=_C1989( C649 C1989 ) C649_=_C1990( C649 C1990 ) \nC649_=_C1991( C649 C1991 ) C649_=_C1992( C649 C1992 ) C649_=_C1993( C649 C1993 ) C649_=_C1994( C649 C1994 ) C664_=_C720( C664 C720 ) C664_=_C1223( C664 C1223 ) \nC664_=_C1446( C664 C1446 ) C664_=_C1564( C664 C1564 ) C664_=_C1623( C664 C1623 ) C664_=_C1804( C664 C1804 ) C664_=_C1885( C664 C1885 ) C664_=_C1988( C664 C1988 ) \nC664_=_C2201( C664 C2201 ) C664_=_C2700( C664 C2700 ) C664_=_C2820( C664 C2820 ) C664_=_C2961( C664 C2961 ) C664_=_C3037( C664 C3037 ) C664_=_C3125( C664 C3125 ) \nC664_=_C3185( C664 C3185 ) C664_=_C3407( C664 C3407 ) C664_=_C3549( C664 C3549 ) C664_=_C3881( C664 C3881 ) C664_=_C3898( C664 C3898 ) C664_=_C3899( C664 C3899 ) \nC664_=_C3900( C664 C3900 ) C664_=_C3901( C664 C3901 ) C664_=_C3902( C664 C3902 ) C664_=_C3903( C664 C3903 ) C701_=_C705( C701 C705 ) C701_=_C707( C701 C707 ) \nC701_=_C715( C701 C715 ) C701_=_C720( C701 C720 ) C701_=_C925( C701 C925 ) C701_=_C997( C701 C997 ) C701_=_C1025( C701 C1025 ) C701_=_C1205( C701 C1205 ) \nC701_=_C1206( C701 C1206 ) C701_=_C1208( C701 C1208 ) C701_=_C1210( C701 C1210 ) C701_=_C1211(</w:t>
      </w:r>
    </w:p>
    <w:p>
      <w:pPr>
        <w:pStyle w:val="PreformattedText"/>
        <w:bidi w:val="0"/>
        <w:spacing w:before="0" w:after="0"/>
        <w:jc w:val="left"/>
        <w:rPr/>
      </w:pPr>
      <w:r>
        <w:rPr/>
        <w:t xml:space="preserve"> </w:t>
      </w:r>
      <w:r>
        <w:rPr/>
        <w:t>C701 C1211 ) C701_=_C1212( C701 C1212 ) C701_=_C1213( C701 C1213 ) \nC701_=_C1214( C701 C1214 ) C701_=_C1215( C701 C1215 ) C701_=_C1216( C701 C1216 ) C701_=_C1217( C701 C1217 ) C701_=_C1218( C701 C1218 ) C701_=_C1220( C701 C1220 ) \nC701_=_C1221( C701 C1221 ) C701_=_C1222( C701 C1222 ) C701_=_C1223( C701 C1223 ) C701_=_C1224( C701 C1224 ) C701_=_C1225( C701 C1225 ) C701_=_C1226( C701 C1226 ) \nC701_=_C1227( C701 C1227 ) C701_=_C1228( C701 C1228 ) C701_=_C1229( C701 C1229 ) C705_=_C707( C705 C707 ) C705_=_C715( C705 C715 ) C705_=_C720( C705 C720 ) \nC705_=_C1429( C705 C1429 ) C705_=_C1791( C705 C1791 ) C705_=_C1793( C705 C1793 ) C705_=_C1794( C705 C1794 ) C705_=_C1795( C705 C1795 ) C705_=_C1796( C705 C1796 ) \nC705_=_C1797( C705 C1797 ) C705_=_C1798( C705 C1798 ) C705_=_C1799( C705 C1799 ) C705_=_C1801( C705 C1801 ) C705_=_C1802( C705 C1802 ) C705_=_C1803( C705 C1803 ) \nC705_=_C1804( C705 C1804 ) C705_=_C1805( C705 C1805 ) C705_=_C1806( C705 C1806 ) C705_=_C1807( C705 C1807 ) C705_=_C1808( C705 C1808 ) C705_=_C1809( C705 C1809 ) \nC707_=_C715( C707 C715 ) C707_=_C720( C707 C720 ) C707_=_C1431( C707 C1431 ) C707_=_C1914( C707 C1914 ) C707_=_C1973( C707 C1973 ) C707_=_C1974( C707 C1974 ) \nC707_=_C1975( C707 C1975 ) C707_=_C1976( C707 C1976 ) C707_=_C1977( C707 C1977 ) C707_=_C1978( C707 C1978 ) C707_=_C1979( C707 C1979 ) C707_=_C1980( C707 C1980 ) \nC707_=_C1981( C707 C1981 ) C707_=_C1982( C707 C1982 ) C707_=_C1984( C707 C1984 ) C707_=_C1985( C707 C1985 ) C707_=_C1986( C707 C1986 ) C707_=_C1987( C707 C1987 ) \nC707_=_C1988( C707 C1988 ) C707_=_C1989( C707 C1989 ) C707_=_C1990( C707 C1990 ) C707_=_C1991( C707 C1991 ) C707_=_C1992( C707 C1992 ) C707_=_C1993( C707 C1993 ) \nC707_=_C1994( C707 C1994 ) C715_=_C720( C715 C720 ) C715_=_C883( C715 C883 ) C715_=_C1442( C715 C1442 ) C715_=_C1596( C715 C1596 ) C715_=_C1710( C715 C1710 ) \nC715_=_C2533( C715 C2533 ) C715_=_C2817( C715 C2817 ) C715_=_C2936( C715 C2936 ) C715_=_C2957( C715 C2957 ) C715_=_C2982( C715 C2982 ) C715_=_C3004( C715 C3004 ) \nC715_=_C3036( C715 C3036 ) C715_=_C3121( C715 C3121 ) C715_=_C3545( C715 C3545 ) C715_=_C3546( C715 C3546 ) C715_=_C3547( C715 C3547 ) C715_=_C3548( C715 C3548 ) \nC715_=_C3549( C715 C3549 ) C715_=_C3550( C715 C3550 ) C715_=_C3551( C715 C3551 ) C715_=_C3552( C715 C3552 ) C715_=_C3553( C715 C3553 ) C715_=_C3554( C715 C3554 ) \nC715_=_C3555( C715 C3555 ) C715_=_C3556( C715 C3556 ) C720_=_C1223( C720 C1223 ) C720_=_C1446( C720 C1446 ) C720_=_C1564( C720 C1564 ) C720_=_C1623( C720 C1623 ) \nC720_=_C1804( C720 C1804 ) C720_=_C1885( C720 C1885 ) C720_=_C1988( C720 C1988 ) C720_=_C2201( C720 C2201 ) C720_=_C2700( C720 C2700 ) C720_=_C2820( C720 C2820 ) \nC720_=_C2961( C720 C2961 ) C720_=_C3037( C720 C3037 ) C720_=_C3125( C720 C3125 ) C720_=_C3185( C720 C3185 ) C720_=_C3407( C720 C3407 ) C720_=_C3549( C720 C3549 ) \nC720_=_C3881( C720 C3881 ) C720_=_C3898( C720 C3898 ) C720_=_C3899( C720 C3899 ) C720_=_C3900( C720 C3900 ) C720_=_C3901( C720 C3901 ) C720_=_C3902( C720 C3902 ) \nC720_=_C3903( C720 C3903 ) C755_=_C899( C755 C899 ) C755_=_C948( C755 C948 ) C755_=_C949( C755 C949 ) C755_=_C950( C755 C950 ) C755_=_C951( C755 C951 ) \nC755_=_C954( C755 C954 ) C755_=_C955( C755 C955 ) C755_=_C956( C755 C956 ) C755_=_C957( C755 C957 ) C755_=_C958( C755 C958 ) C755_=_C959( C755 C959 ) \nC755_=_C960( C755 C960 ) C755_=_C961( C755 C961 ) C755_=_C962( C755 C962 ) C755_=_C963( C755 C963 ) C755_=_C964( C755 C964 ) C755_=_C966( C755 C966 ) \nC755_=_C967( C755 C967 ) C755_=_C968( C755 C968 ) C755_=_C969( C755 C969 ) C755_=_C970( C755 C970 ) C755_=_C971( C755 C971 ) C755_=_C972( C755 C972 ) \nC883_=_C1442( C883 C1442 ) C883_=_C1596( C883 C1596 ) C883_=_C1710( C883 C1710 ) C883_=_C2533( C883 C2533 ) C883_=_C2817( C883 C2817 ) C883_=_C2936( C883 C2936 ) \nC883_=_C2957( C883 C2957 ) C883_=_C2982( C883 C2982 ) C883_=_C3004( C883 C3004 ) C883_=_C3036( C883 C3036 ) C883_=_C3121( C883 C3121 ) C883_=_C3545( C883 C3545 ) \nC883_=_C3546( C883 C3546 ) C883_=_C3547( C883 C3547 ) C883_=_C3548( C883 C3548 ) C883_=_C3549( C883 C3549 ) C883_=_C3550( C883 C3550 ) C883_=_C3551( C883 C3551 ) \nC883_=_C3552( C883 C3552 ) C883_=_C3553( C883 C3553 ) C883_=_C3554( C883 C3554 ) C883_=_C3555( C883 C3555 ) C883_=_C3556( C883 C3556 ) C899_=_C948( C899 C948 ) \nC899_=_C949( C899 C949 ) C899_=_C950( C899 C950 ) C899_=_C951( C899 C951 ) C899_=_C954( C899 C954 ) C899_=_C955( C899 C955 ) C899_=_C956( C899 C956 ) \nC899_=_C957( C899 C957 ) C899_=_C958( C899 C958 ) C899_=_C959( C899 C959 ) C899_=_C960( C899 C960 ) C899_=_C961( C899 C961 ) C899_=_C962( C899 C962 ) \nC899_=_C963( C899 C963 ) C899_=_C964( C899 C964 ) C899_=_C966( C899 C966 ) C899_=_C967( C899 C967 ) C899_=_C968( C899 C968 ) C899_=_C969( C899 C969 ) \nC899_=_C970( C899 C970 ) C899_=_C971( C899 C971 ) C899_=_C972( C899 C972 ) C925_=_C929( C925 C929 ) C925_=_C997( C925 C997 ) C925_=_C1025( C925 C1025 ) \nC925_=_C1205( C925 C1205 ) C925_=_C1206( C925 C1206 ) C925_=_C1208( C925 C1208 ) C925_=_C1210( C925 C1210 ) C925_=_C1211( C925 C1211 ) C925_=_C1212( C925 C1212 ) \nC925_=_C1213( C925 C1213 ) C925_=_C1214( C925 C1214 ) C925_=_C1215( C925 C1215 ) C925_=_C1216( C925 C1216 ) C925_=_C1217( C925 C1217 ) C925_=_C1218( C925 C1218 ) \nC925_=_C1220( C925 C1220 ) C925_=_C1221( C925 C1221 ) C925_=_C1222( C925 C1222 ) C925_=_C1223( C925 C1223 ) C925_=_C1224( C925 C1224 ) C925_=_C1225( C925 C1225 ) \nC925_=_C1226( C925 C1226 ) C925_=_C1227( C925 C1227 ) C925_=_C1228( C925 C1228 ) C925_=_C1229( C925 C1229 ) C929_=_C1029( C929 C1029 ) C929_=_C1208( C929 C1208 ) \nC929_=_C1384( C929 C1384 ) C929_=_C1547( C929 C1547 ) C929_=_C1791( C929 C1791 ) C929_=_C1870( C929 C1870 ) C929_=_C1958( C929 C1958 ) C929_=_C1959( C929 C1959 ) \nC929_=_C1960( C929 C1960 ) C929_=_C1961( C929 C1961 ) C929_=_C1962( C929 C1962 ) C929_=_C1963( C929 C1963 ) C929_=_C1965( C929 C1965 ) C929_=_C1966( C929 C1966 ) \nC929_=_C1967( C929 C1967 ) C929_=_C1968( C929 C1968 ) C929_=_C1969( C929 C1969 ) C929_=_C1970( C929 C1970 ) C929_=_C1971( C929 C1971 ) C929_=_C1972( C929 C1972 ) \nC948_=_C949( C948 C949 ) C948_=_C950( C948 C950 ) C948_=_C951( C948 C951 ) C948_=_C954( C948 C954 ) C948_=_C955( C948 C955 ) C948_=_C956( C948 C956 ) \nC948_=_C957( C948 C957 ) C948_=_C958( C948 C958 ) C948_=_C959( C948 C959 ) C948_=_C960( C948 C960 ) C948_=_C961( C948 C961 ) C948_=_C962( C948 C962 ) \nC948_=_C963( C948 C963 ) C948_=_C964( C948 C964 ) C948_=_C966( C948 C966 ) C948_=_C967( C948 C967 ) C948_=_C968( C948 C968 ) C948_=_C969( C948 C969 ) \nC948_=_C970( C948 C970 ) C948_=_C971( C948 C971 ) C948_=_C972( C948 C972 ) C948_=_C1547( C948 C1547 ) C948_=_C1549( C948 C1549 ) C948_=_C1564( C948 C1564 ) \nC949_=_C950( C949 C950 ) C949_=_C951( C949 C951 ) C949_=_C954( C949 C954 ) C949_=_C955( C949 C955 ) C949_=_C956( C949 C956 ) C949_=_C957( C949 C957 ) \nC949_=_C958( C949 C958 ) C949_=_C959( C949 C959 ) C949_=_C960( C949 C960 ) C949_=_C961( C949 C961 ) C949_=_C962( C949 C962 ) C949_=_C963( C949 C963 ) \nC949_=_C964( C949 C964 ) C949_=_C966( C949 C966 ) C949_=_C967( C949 C967 ) C949_=_C968( C949 C968 ) C949_=_C969( C949 C969 ) C949_=_C970( C949 C970 ) \nC949_=_C971( C949 C971 ) C949_=_C972( C949 C972 ) C950_=_C951( C950 C951 ) C950_=_C954( C950 C954 ) C950_=_C955( C950 C955 ) C950_=_C956( C950 C956 ) \nC950_=_C957( C950 C957 ) C950_=_C958( C950 C958 ) C950_=_C959( C950 C959 ) C950_=_C960( C950 C960 ) C950_=_C961( C950 C961 ) C950_=_C962( C950 C962 ) \nC950_=_C963( C950 C963 ) C950_=_C964( C950 C964 ) C950_=_C966( C950 C966 ) C950_=_C967( C950 C967 ) C950_=_C968( C950 C968 ) C950_=_C969( C950 C969 ) \nC950_=_C970( C950 C970 ) C950_=_C971( C950 C971 ) C950_=_C972( C950 C972 ) C951_=_C954( C951 C954 ) C951_=_C955( C951 C955 ) C951_=_C956( C951 C956 ) \nC951_=_C957( C951 C957 ) C951_=_C958( C951 C958 ) C951_=_C959( C951 C959 ) C951_=_C960( C951 C960 ) C951_=_C961( C951 C961 ) C951_=_C962( C951 C962 ) \nC951_=_C963( C951 C963 ) C951_=_C964( C951 C964 ) C951_=_C966( C951 C966 ) C951_=_C967( C951 C967 ) C951_=_C968( C951 C968 ) C951_=_C969( C951 C969 ) \nC951_=_C970( C951 C970 ) C951_=_C971( C951 C971 ) C951_=_C972( C951 C972 ) C951_=_C1870( C951 C1870 ) C951_=_C1871( C951 C1871 ) C951_=_C1885( C951 C1885 ) \nC954_=_C955( C954 C955 ) C954_=_C956( C954 C956 ) C954_=_C957( C954 C957 ) C954_=_C958( C954 C958 ) C954_=_C959( C954 C959 ) C954_=_C960( C954 C960 ) \nC954_=_C961( C954 C961 ) C954_=_C962( C954 C962 ) C954_=_C963( C954 C963 ) C954_=_C964( C954 C964 ) C954_=_C966( C954 C966 ) C954_=_C967( C954 C967 ) \nC954_=_C968( C954 C968 ) C954_=_C969( C954 C969 ) C954_=_C970( C954 C970 ) C954_=_C971( C954 C971 ) C954_=_C972( C954 C972 ) C955_=_C956( C955 C956 ) \nC955_=_C957( C955 C957 ) C955_=_C958( C955 C958 ) C955_=_C959( C955 C959 ) C955_=_C960( C955 C960 ) C955_=_C961( C955 C961 ) C955_=_C962( C955 C962 ) \nC955_=_C963( C955 C963 ) C955_=_C964( C955 C964 ) C955_=_C966( C955 C966 ) C955_=_C967( C955 C967 ) C955_=_C968( C955 C968 ) C955_=_C969( C955 C969 ) \nC955_=_C970( C955 C970 ) C955_=_C971( C955 C971 ) C955_=_C972( C955 C972 ) C956_=_C957( C956 C957 ) C956_=_C958( C956 C958 ) C956_=_C959( C956 C959 ) \nC956_=_C960( C956 C960 ) C956_=_C961( C956 C961 ) C956_=_C962( C956 C962 ) C956_=_C963( C956 C963 ) C956_=_C964( C956 C964 ) C956_=_C966( C956 C966 ) \nC956_=_C967( C956 C967 ) C956_=_C968( C956 C968 ) C956_=_C969( C956 C969 ) C956_=_C970( C956 C970 ) C956_=_C971( C956 C971 ) C956_=_C972( C956 C972 ) \nC956_=_C2700( C956 C2700 ) C957_=_C958( C957 C958 ) C957_=_C959( C957 C959 ) C957_=_C960( C957 C960 ) C957_=_C961( C957 C961 ) C957_=_C962( C957 C962 ) \nC957_=_C963( C957 C963 ) C957_=_C964( C957 C964 ) C957_=_C966( C957 C966 ) C957_=_C967( C957 C967 ) C957_=_C968( C957 C968 ) C957_=_C969( C957 C969 ) \nC957_=_C970( C957 C970 ) C957_=_C971( C957 C971 ) C957_=_C972( C957 C972 ) C958_=_C959( C958 C959 ) C958_=_C960( C958 C960 ) C958_=_C961( C958 C961 ) \nC958_=_C962( C958 C962 ) C958_=_C963( C958 C963 ) C958_=_C964(</w:t>
      </w:r>
    </w:p>
    <w:p>
      <w:pPr>
        <w:pStyle w:val="PreformattedText"/>
        <w:bidi w:val="0"/>
        <w:spacing w:before="0" w:after="0"/>
        <w:jc w:val="left"/>
        <w:rPr/>
      </w:pPr>
      <w:r>
        <w:rPr/>
        <w:t xml:space="preserve"> </w:t>
      </w:r>
      <w:r>
        <w:rPr/>
        <w:t>C958 C964 ) C958_=_C966( C958 C966 ) C958_=_C967( C958 C967 ) C958_=_C968( C958 C968 ) \nC958_=_C969( C958 C969 ) C958_=_C970( C958 C970 ) C958_=_C971( C958 C971 ) C958_=_C972( C958 C972 ) C959_=_C960( C959 C960 ) C959_=_C961( C959 C961 ) \nC959_=_C962( C959 C962 ) C959_=_C963( C959 C963 ) C959_=_C964( C959 C964 ) C959_=_C966( C959 C966 ) C959_=_C967( C959 C967 ) C959_=_C968( C959 C968 ) \nC959_=_C969( C959 C969 ) C959_=_C970( C959 C970 ) C959_=_C971( C959 C971 ) C959_=_C972( C959 C972 ) C960_=_C961( C960 C961 ) C960_=_C962( C960 C962 ) \nC960_=_C963( C960 C963 ) C960_=_C964( C960 C964 ) C960_=_C966( C960 C966 ) C960_=_C967( C960 C967 ) C960_=_C968( C960 C968 ) C960_=_C969( C960 C969 ) \nC960_=_C970( C960 C970 ) C960_=_C971( C960 C971 ) C960_=_C972( C960 C972 ) C961_=_C962( C961 C962 ) C961_=_C963( C961 C963 ) C961_=_C964( C961 C964 ) \nC961_=_C966( C961 C966 ) C961_=_C967( C961 C967 ) C961_=_C968( C961 C968 ) C961_=_C969( C961 C969 ) C961_=_C970( C961 C970 ) C961_=_C971( C961 C971 ) \nC961_=_C972( C961 C972 ) C961_=_C1960( C961 C1960 ) C961_=_C2131( C961 C2131 ) C961_=_C3407( C961 C3407 ) C962_=_C963( C962 C963 ) C962_=_C964( C962 C964 ) \nC962_=_C966( C962 C966 ) C962_=_C967( C962 C967 ) C962_=_C968( C962 C968 ) C962_=_C969( C962 C969 ) C962_=_C970( C962 C970 ) C962_=_C971( C962 C971 ) \nC962_=_C972( C962 C972 ) C963_=_C964( C963 C964 ) C963_=_C966( C963 C966 ) C963_=_C967( C963 C967 ) C963_=_C968( C963 C968 ) C963_=_C969( C963 C969 ) \nC963_=_C970( C963 C970 ) C963_=_C971( C963 C971 ) C963_=_C972( C963 C972 ) C964_=_C966( C964 C966 ) C964_=_C967( C964 C967 ) C964_=_C968( C964 C968 ) \nC964_=_C969( C964 C969 ) C964_=_C970( C964 C970 ) C964_=_C971( C964 C971 ) C964_=_C972( C964 C972 ) C966_=_C967( C966 C967 ) C966_=_C968( C966 C968 ) \nC966_=_C969( C966 C969 ) C966_=_C970( C966 C970 ) C966_=_C971( C966 C971 ) C966_=_C972( C966 C972 ) C967_=_C968( C967 C968 ) C967_=_C969( C967 C969 ) \nC967_=_C970( C967 C970 ) C967_=_C971( C967 C971 ) C967_=_C972( C967 C972 ) C968_=_C969( C968 C969 ) C968_=_C970( C968 C970 ) C968_=_C971( C968 C971 ) \nC968_=_C972( C968 C972 ) C969_=_C970( C969 C970 ) C969_=_C971( C969 C971 ) C969_=_C972( C969 C972 ) C969_=_C1967( C969 C1967 ) C969_=_C2138( C969 C2138 ) \nC969_=_C3900( C969 C3900 ) C970_=_C971( C970 C971 ) C970_=_C972( C970 C972 ) C970_=_C1969( C970 C1969 ) C970_=_C2139( C970 C2139 ) C970_=_C3901( C970 C3901 ) \nC971_=_C972( C971 C972 ) C971_=_C1971( C971 C1971 ) C971_=_C2142( C971 C2142 ) C971_=_C3902( C971 C3902 ) C972_=_C1808( C972 C1808 ) C997_=_C1025( C997 C1025 ) \nC997_=_C1205( C997 C1205 ) C997_=_C1206( C997 C1206 ) C997_=_C1208( C997 C1208 ) C997_=_C1210( C997 C1210 ) C997_=_C1211( C997 C1211 ) C997_=_C1212( C997 C1212 ) \nC997_=_C1213( C997 C1213 ) C997_=_C1214( C997 C1214 ) C997_=_C1215( C997 C1215 ) C997_=_C1216( C997 C1216 ) C997_=_C1217( C997 C1217 ) C997_=_C1218( C997 C1218 ) \nC997_=_C1220( C997 C1220 ) C997_=_C1221( C997 C1221 ) C997_=_C1222( C997 C1222 ) C997_=_C1223( C997 C1223 ) C997_=_C1224( C997 C1224 ) C997_=_C1225( C997 C1225 ) \nC997_=_C1226( C997 C1226 ) C997_=_C1227( C997 C1227 ) C997_=_C1228( C997 C1228 ) C997_=_C1229( C997 C1229 ) C1025_=_C1029( C1025 C1029 ) C1025_=_C1205( C1025 C1205 ) \nC1025_=_C1206( C1025 C1206 ) C1025_=_C1208( C1025 C1208 ) C1025_=_C1210( C1025 C1210 ) C1025_=_C1211( C1025 C1211 ) C1025_=_C1212( C1025 C1212 ) C1025_=_C1213( C1025 C1213 ) \nC1025_=_C1214( C1025 C1214 ) C1025_=_C1215( C1025 C1215 ) C1025_=_C1216( C1025 C1216 ) C1025_=_C1217( C1025 C1217 ) C1025_=_C1218( C1025 C1218 ) C1025_=_C1220( C1025 C1220 ) \nC1025_=_C1221( C1025 C1221 ) C1025_=_C1222( C1025 C1222 ) C1025_=_C1223( C1025 C1223 ) C1025_=_C1224( C1025 C1224 ) C1025_=_C1225( C1025 C1225 ) C1025_=_C1226( C1025 C1226 ) \nC1025_=_C1227( C1025 C1227 ) C1025_=_C1228( C1025 C1228 ) C1025_=_C1229( C1025 C1229 ) C1029_=_C1208( C1029 C1208 ) C1029_=_C1384( C1029 C1384 ) C1029_=_C1547( C1029 C1547 ) \nC1029_=_C1791( C1029 C1791 ) C1029_=_C1870( C1029 C1870 ) C1029_=_C1958( C1029 C1958 ) C1029_=_C1959( C1029 C1959 ) C1029_=_C1960( C1029 C1960 ) C1029_=_C1961( C1029 C1961 ) \nC1029_=_C1962( C1029 C1962 ) C1029_=_C1963( C1029 C1963 ) C1029_=_C1965( C1029 C1965 ) C1029_=_C1966( C1029 C1966 ) C1029_=_C1967( C1029 C1967 ) C1029_=_C1968( C1029 C1968 ) \nC1029_=_C1969( C1029 C1969 ) C1029_=_C1970( C1029 C1970 ) C1029_=_C1971( C1029 C1971 ) C1029_=_C1972( C1029 C1972 ) C1205_=_C1206( C1205 C1206 ) C1205_=_C1208( C1205 C1208 ) \nC1205_=_C1210( C1205 C1210 ) C1205_=_C1211( C1205 C1211 ) C1205_=_C1212( C1205 C1212 ) C1205_=_C1213( C1205 C1213 ) C1205_=_C1214( C1205 C1214 ) C1205_=_C1215( C1205 C1215 ) \nC1205_=_C1216( C1205 C1216 ) C1205_=_C1217( C1205 C1217 ) C1205_=_C1218( C1205 C1218 ) C1205_=_C1220( C1205 C1220 ) C1205_=_C1221( C1205 C1221 ) C1205_=_C1222( C1205 C1222 ) \nC1205_=_C1223( C1205 C1223 ) C1205_=_C1224( C1205 C1224 ) C1205_=_C1225( C1205 C1225 ) C1205_=_C1226( C1205 C1226 ) C1205_=_C1227( C1205 C1227 ) C1205_=_C1228( C1205 C1228 ) \nC1205_=_C1229( C1205 C1229 ) C1205_=_C1384( C1205 C1384 ) C1206_=_C1208( C1206 C1208 ) C1206_=_C1210( C1206 C1210 ) C1206_=_C1211( C1206 C1211 ) C1206_=_C1212( C1206 C1212 ) \nC1206_=_C1213( C1206 C1213 ) C1206_=_C1214( C1206 C1214 ) C1206_=_C1215( C1206 C1215 ) C1206_=_C1216( C1206 C1216 ) C1206_=_C1217( C1206 C1217 ) C1206_=_C1218( C1206 C1218 ) \nC1206_=_C1220( C1206 C1220 ) C1206_=_C1221( C1206 C1221 ) C1206_=_C1222( C1206 C1222 ) C1206_=_C1223( C1206 C1223 ) C1206_=_C1224( C1206 C1224 ) C1206_=_C1225( C1206 C1225 ) \nC1206_=_C1226( C1206 C1226 ) C1206_=_C1227( C1206 C1227 ) C1206_=_C1228( C1206 C1228 ) C1206_=_C1229( C1206 C1229 ) C1206_=_C1429( C1206 C1429 ) C1206_=_C1431( C1206 C1431 ) \nC1206_=_C1442( C1206 C1442 ) C1206_=_C1446( C1206 C1446 ) C1208_=_C1210( C1208 C1210 ) C1208_=_C1211( C1208 C1211 ) C1208_=_C1212( C1208 C1212 ) C1208_=_C1213( C1208 C1213 ) \nC1208_=_C1214( C1208 C1214 ) C1208_=_C1215( C1208 C1215 ) C1208_=_C1216( C1208 C1216 ) C1208_=_C1217( C1208 C1217 ) C1208_=_C1218( C1208 C1218 ) C1208_=_C1220( C1208 C1220 ) \nC1208_=_C1221( C1208 C1221 ) C1208_=_C1222( C1208 C1222 ) C1208_=_C1223( C1208 C1223 ) C1208_=_C1224( C1208 C1224 ) C1208_=_C1225( C1208 C1225 ) C1208_=_C1226( C1208 C1226 ) \nC1208_=_C1227( C1208 C1227 ) C1208_=_C1228( C1208 C1228 ) C1208_=_C1229( C1208 C1229 ) C1208_=_C1384( C1208 C1384 ) C1208_=_C1547( C1208 C1547 ) C1208_=_C1791( C1208 C1791 ) \nC1208_=_C1870( C1208 C1870 ) C1208_=_C1958( C1208 C1958 ) C1208_=_C1959( C1208 C1959 ) C1208_=_C1960( C1208 C1960 ) C1208_=_C1961( C1208 C1961 ) C1208_=_C1962( C1208 C1962 ) \nC1208_=_C1963( C1208 C1963 ) C1208_=_C1965( C1208 C1965 ) C1208_=_C1966( C1208 C1966 ) C1208_=_C1967( C1208 C1967 ) C1208_=_C1968( C1208 C1968 ) C1208_=_C1969( C1208 C1969 ) \nC1208_=_C1970( C1208 C1970 ) C1208_=_C1971( C1208 C1971 ) C1208_=_C1972( C1208 C1972 ) C1210_=_C1211( C1210 C1211 ) C1210_=_C1212( C1210 C1212 ) C1210_=_C1213( C1210 C1213 ) \nC1210_=_C1214( C1210 C1214 ) C1210_=_C1215( C1210 C1215 ) C1210_=_C1216( C1210 C1216 ) C1210_=_C1217( C1210 C1217 ) C1210_=_C1218( C1210 C1218 ) C1210_=_C1220( C1210 C1220 ) \nC1210_=_C1221( C1210 C1221 ) C1210_=_C1222( C1210 C1222 ) C1210_=_C1223( C1210 C1223 ) C1210_=_C1224( C1210 C1224 ) C1210_=_C1225( C1210 C1225 ) C1210_=_C1226( C1210 C1226 ) \nC1210_=_C1227( C1210 C1227 ) C1210_=_C1228( C1210 C1228 ) C1210_=_C1229( C1210 C1229 ) C1211_=_C1212( C1211 C1212 ) C1211_=_C1213( C1211 C1213 ) C1211_=_C1214( C1211 C1214 ) \nC1211_=_C1215( C1211 C1215 ) C1211_=_C1216( C1211 C1216 ) C1211_=_C1217( C1211 C1217 ) C1211_=_C1218( C1211 C1218 ) C1211_=_C1220( C1211 C1220 ) C1211_=_C1221( C1211 C1221 ) \nC1211_=_C1222( C1211 C1222 ) C1211_=_C1223( C1211 C1223 ) C1211_=_C1224( C1211 C1224 ) C1211_=_C1225( C1211 C1225 ) C1211_=_C1226( C1211 C1226 ) C1211_=_C1227( C1211 C1227 ) \nC1211_=_C1228( C1211 C1228 ) C1211_=_C1229( C1211 C1229 ) C1212_=_C1213( C1212 C1213 ) C1212_=_C1214( C1212 C1214 ) C1212_=_C1215( C1212 C1215 ) C1212_=_C1216( C1212 C1216 ) \nC1212_=_C1217( C1212 C1217 ) C1212_=_C1218( C1212 C1218 ) C1212_=_C1220( C1212 C1220 ) C1212_=_C1221( C1212 C1221 ) C1212_=_C1222( C1212 C1222 ) C1212_=_C1223( C1212 C1223 ) \nC1212_=_C1224( C1212 C1224 ) C1212_=_C1225( C1212 C1225 ) C1212_=_C1226( C1212 C1226 ) C1212_=_C1227( C1212 C1227 ) C1212_=_C1228( C1212 C1228 ) C1212_=_C1229( C1212 C1229 ) \nC1213_=_C1214( C1213 C1214 ) C1213_=_C1215( C1213 C1215 ) C1213_=_C1216( C1213 C1216 ) C1213_=_C1217( C1213 C1217 ) C1213_=_C1218( C1213 C1218 ) C1213_=_C1220( C1213 C1220 ) \nC1213_=_C1221( C1213 C1221 ) C1213_=_C1222( C1213 C1222 ) C1213_=_C1223( C1213 C1223 ) C1213_=_C1224( C1213 C1224 ) C1213_=_C1225( C1213 C1225 ) C1213_=_C1226( C1213 C1226 ) \nC1213_=_C1227( C1213 C1227 ) C1213_=_C1228( C1213 C1228 ) C1213_=_C1229( C1213 C1229 ) C1213_=_C1958( C1213 C1958 ) C1214_=_C1215( C1214 C1215 ) C1214_=_C1216( C1214 C1216 ) \nC1214_=_C1217( C1214 C1217 ) C1214_=_C1218( C1214 C1218 ) C1214_=_C1220( C1214 C1220 ) C1214_=_C1221( C1214 C1221 ) C1214_=_C1222( C1214 C1222 ) C1214_=_C1223( C1214 C1223 ) \nC1214_=_C1224( C1214 C1224 ) C1214_=_C1225( C1214 C1225 ) C1214_=_C1226( C1214 C1226 ) C1214_=_C1227( C1214 C1227 ) C1214_=_C1228( C1214 C1228 ) C1214_=_C1229( C1214 C1229 ) \nC1214_=_C1794( C1214 C1794 ) C1214_=_C1974( C1214 C1974 ) C1214_=_C2817( C1214 C2817 ) C1214_=_C2820( C1214 C2820 ) C1215_=_C1216( C1215 C1216 ) C1215_=_C1217( C1215 C1217 ) \nC1215_=_C1218( C1215 C1218 ) C1215_=_C1220( C1215 C1220 ) C1215_=_C1221( C1215 C1221 ) C1215_=_C1222( C1215 C1222 ) C1215_=_C1223( C1215 C1223 ) C1215_=_C1224( C1215 C1224 ) \nC1215_=_C1225( C1215 C1225 ) C1215_=_C1226( C1215 C1226 ) C1215_=_C1227( C1215 C1227 ) C1215_=_C1228( C1215 C1228 ) C1215_=_C1229( C1215 C1229 ) C1215_=_C1795( C1215 C1795 ) \nC1215_=_C1975( C1215 C1975 ) C1215_=_C2957( C1215 C2957 ) C1215_=_C2961( C1215 C2961 ) C1216_=_C1217( C1216 C1217 ) C1216_=_C1218( C1216 C1218 ) C1216_=_C1220( C1216 C1220 ) \nC1216_=_C1221(</w:t>
      </w:r>
    </w:p>
    <w:p>
      <w:pPr>
        <w:pStyle w:val="PreformattedText"/>
        <w:bidi w:val="0"/>
        <w:spacing w:before="0" w:after="0"/>
        <w:jc w:val="left"/>
        <w:rPr/>
      </w:pPr>
      <w:r>
        <w:rPr/>
        <w:t xml:space="preserve"> </w:t>
      </w:r>
      <w:r>
        <w:rPr/>
        <w:t>C1216 C1221 ) C1216_=_C1222( C1216 C1222 ) C1216_=_C1223( C1216 C1223 ) C1216_=_C1224( C1216 C1224 ) C1216_=_C1225( C1216 C1225 ) C1216_=_C1226( C1216 C1226 ) \nC1216_=_C1227( C1216 C1227 ) C1216_=_C1228( C1216 C1228 ) C1216_=_C1229( C1216 C1229 ) C1216_=_C1796( C1216 C1796 ) C1216_=_C1976( C1216 C1976 ) C1216_=_C2129( C1216 C2129 ) \nC1216_=_C3036( C1216 C3036 ) C1216_=_C3037( C1216 C3037 ) C1217_=_C1218( C1217 C1218 ) C1217_=_C1220( C1217 C1220 ) C1217_=_C1221( C1217 C1221 ) C1217_=_C1222( C1217 C1222 ) \nC1217_=_C1223( C1217 C1223 ) C1217_=_C1224( C1217 C1224 ) C1217_=_C1225( C1217 C1225 ) C1217_=_C1226( C1217 C1226 ) C1217_=_C1227( C1217 C1227 ) C1217_=_C1228( C1217 C1228 ) \nC1217_=_C1229( C1217 C1229 ) C1217_=_C1798( C1217 C1798 ) C1217_=_C1978( C1217 C1978 ) C1217_=_C3121( C1217 C3121 ) C1217_=_C3125( C1217 C3125 ) C1218_=_C1220( C1218 C1220 ) \nC1218_=_C1221( C1218 C1221 ) C1218_=_C1222( C1218 C1222 ) C1218_=_C1223( C1218 C1223 ) C1218_=_C1224( C1218 C1224 ) C1218_=_C1225( C1218 C1225 ) C1218_=_C1226( C1218 C1226 ) \nC1218_=_C1227( C1218 C1227 ) C1218_=_C1228( C1218 C1228 ) C1218_=_C1229( C1218 C1229 ) C1218_=_C1799( C1218 C1799 ) C1218_=_C1961( C1218 C1961 ) C1220_=_C1221( C1220 C1221 ) \nC1220_=_C1222( C1220 C1222 ) C1220_=_C1223( C1220 C1223 ) C1220_=_C1224( C1220 C1224 ) C1220_=_C1225( C1220 C1225 ) C1220_=_C1226( C1220 C1226 ) C1220_=_C1227( C1220 C1227 ) \nC1220_=_C1228( C1220 C1228 ) C1220_=_C1229( C1220 C1229 ) C1221_=_C1222( C1221 C1222 ) C1221_=_C1223( C1221 C1223 ) C1221_=_C1224( C1221 C1224 ) C1221_=_C1225( C1221 C1225 ) \nC1221_=_C1226( C1221 C1226 ) C1221_=_C1227( C1221 C1227 ) C1221_=_C1228( C1221 C1228 ) C1221_=_C1229( C1221 C1229 ) C1221_=_C3545( C1221 C3545 ) C1222_=_C1223( C1222 C1223 ) \nC1222_=_C1224( C1222 C1224 ) C1222_=_C1225( C1222 C1225 ) C1222_=_C1226( C1222 C1226 ) C1222_=_C1227( C1222 C1227 ) C1222_=_C1228( C1222 C1228 ) C1222_=_C1229( C1222 C1229 ) \nC1223_=_C1224( C1223 C1224 ) C1223_=_C1225( C1223 C1225 ) C1223_=_C1226( C1223 C1226 ) C1223_=_C1227( C1223 C1227 ) C1223_=_C1228( C1223 C1228 ) C1223_=_C1229( C1223 C1229 ) \nC1223_=_C1446( C1223 C1446 ) C1223_=_C1564( C1223 C1564 ) C1223_=_C1623( C1223 C1623 ) C1223_=_C1804( C1223 C1804 ) C1223_=_C1885( C1223 C1885 ) C1223_=_C1988( C1223 C1988 ) \nC1223_=_C2201( C1223 C2201 ) C1223_=_C2700( C1223 C2700 ) C1223_=_C2820( C1223 C2820 ) C1223_=_C2961( C1223 C2961 ) C1223_=_C3037( C1223 C3037 ) C1223_=_C3125( C1223 C3125 ) \nC1223_=_C3185( C1223 C3185 ) C1223_=_C3407( C1223 C3407 ) C1223_=_C3549( C1223 C3549 ) C1223_=_C3881( C1223 C3881 ) C1223_=_C3898( C1223 C3898 ) C1223_=_C3899( C1223 C3899 ) \nC1223_=_C3900( C1223 C3900 ) C1223_=_C3901( C1223 C3901 ) C1223_=_C3902( C1223 C3902 ) C1223_=_C3903( C1223 C3903 ) C1224_=_C1225( C1224 C1225 ) C1224_=_C1226( C1224 C1226 ) \nC1224_=_C1227( C1224 C1227 ) C1224_=_C1228( C1224 C1228 ) C1224_=_C1229( C1224 C1229 ) C1224_=_C1965( C1224 C1965 ) C1224_=_C2136( C1224 C2136 ) C1225_=_C1226( C1225 C1226 ) \nC1225_=_C1227( C1225 C1227 ) C1225_=_C1228( C1225 C1228 ) C1225_=_C1229( C1225 C1229 ) C1225_=_C1968( C1225 C1968 ) C1226_=_C1227( C1226 C1227 ) C1226_=_C1228( C1226 C1228 ) \nC1226_=_C1229( C1226 C1229 ) C1227_=_C1228( C1227 C1228 ) C1227_=_C1229( C1227 C1229 ) C1227_=_C2141( C1227 C2141 ) C1228_=_C1229( C1228 C1229 ) C1229_=_C1972( C1229 C1972 ) \nC1362_=_C1454( C1362 C1454 ) C1362_=_C1549( C1362 C1549 ) C1362_=_C1793( C1362 C1793 ) C1362_=_C1871( C1362 C1871 ) C1362_=_C2127( C1362 C2127 ) C1362_=_C2128( C1362 C2128 ) \nC1362_=_C2129( C1362 C2129 ) C1362_=_C2130( C1362 C2130 ) C1362_=_C2131( C1362 C2131 ) C1362_=_C2132( C1362 C2132 ) C1362_=_C2133( C1362 C2133 ) C1362_=_C2134( C1362 C2134 ) \nC1362_=_C2136( C1362 C2136 ) C1362_=_C2137( C1362 C2137 ) C1362_=_C2138( C1362 C2138 ) C1362_=_C2139( C1362 C2139 ) C1362_=_C2140( C1362 C2140 ) C1362_=_C2141( C1362 C2141 ) \nC1362_=_C2142( C1362 C2142 ) C1362_=_C2143( C1362 C2143 ) C1384_=_C1547( C1384 C1547 ) C1384_=_C1791( C1384 C1791 ) C1384_=_C1870( C1384 C1870 ) C1384_=_C1958( C1384 C1958 ) \nC1384_=_C1959( C1384 C1959 ) C1384_=_C1960( C1384 C1960 ) C1384_=_C1961( C1384 C1961 ) C1384_=_C1962( C1384 C1962 ) C1384_=_C1963( C1384 C1963 ) C1384_=_C1965( C1384 C1965 ) \nC1384_=_C1966( C1384 C1966 ) C1384_=_C1967( C1384 C1967 ) C1384_=_C1968( C1384 C1968 ) C1384_=_C1969( C1384 C1969 ) C1384_=_C1970( C1384 C1970 ) C1384_=_C1971( C1384 C1971 ) \nC1384_=_C1972( C1384 C1972 ) C1429_=_C1431( C1429 C1431 ) C1429_=_C1442( C1429 C1442 ) C1429_=_C1446( C1429 C1446 ) C1429_=_C1791( C1429 C1791 ) C1429_=_C1793( C1429 C1793 ) \nC1429_=_C1794( C1429 C1794 ) C1429_=_C1795( C1429 C1795 ) C1429_=_C1796( C1429 C1796 ) C1429_=_C1797( C1429 C1797 ) C1429_=_C1798( C1429 C1798 ) C1429_=_C1799( C1429 C1799 ) \nC1429_=_C1801( C1429 C1801 ) C1429_=_C1802( C1429 C1802 ) C1429_=_C1803( C1429 C1803 ) C1429_=_C1804( C1429 C1804 ) C1429_=_C1805( C1429 C1805 ) C1429_=_C1806( C1429 C1806 ) \nC1429_=_C1807( C1429 C1807 ) C1429_=_C1808( C1429 C1808 ) C1429_=_C1809( C1429 C1809 ) C1431_=_C1442( C1431 C1442 ) C1431_=_C1446( C1431 C1446 ) C1431_=_C1914( C1431 C1914 ) \nC1431_=_C1973( C1431 C1973 ) C1431_=_C1974( C1431 C1974 ) C1431_=_C1975( C1431 C1975 ) C1431_=_C1976( C1431 C1976 ) C1431_=_C1977( C1431 C1977 ) C1431_=_C1978( C1431 C1978 ) \nC1431_=_C1979( C1431 C1979 ) C1431_=_C1980( C1431 C1980 ) C1431_=_C1981( C1431 C1981 ) C1431_=_C1982( C1431 C1982 ) C1431_=_C1984( C1431 C1984 ) C1431_=_C1985( C1431 C1985 ) \nC1431_=_C1986( C1431 C1986 ) C1431_=_C1987( C1431 C1987 ) C1431_=_C1988( C1431 C1988 ) C1431_=_C1989( C1431 C1989 ) C1431_=_C1990( C1431 C1990 ) C1431_=_C1991( C1431 C1991 ) \nC1431_=_C1992( C1431 C1992 ) C1431_=_C1993( C1431 C1993 ) C1431_=_C1994( C1431 C1994 ) C1442_=_C1446( C1442 C1446 ) C1442_=_C1596( C1442 C1596 ) C1442_=_C1710( C1442 C1710 ) \nC1442_=_C2533( C1442 C2533 ) C1442_=_C2817( C1442 C2817 ) C1442_=_C2936( C1442 C2936 ) C1442_=_C2957( C1442 C2957 ) C1442_=_C2982( C1442 C2982 ) C1442_=_C3004( C1442 C3004 ) \nC1442_=_C3036( C1442 C3036 ) C1442_=_C3121( C1442 C3121 ) C1442_=_C3545( C1442 C3545 ) C1442_=_C3546( C1442 C3546 ) C1442_=_C3547( C1442 C3547 ) C1442_=_C3548( C1442 C3548 ) \nC1442_=_C3549( C1442 C3549 ) C1442_=_C3550( C1442 C3550 ) C1442_=_C3551( C1442 C3551 ) C1442_=_C3552( C1442 C3552 ) C1442_=_C3553( C1442 C3553 ) C1442_=_C3554( C1442 C3554 ) \nC1442_=_C3555( C1442 C3555 ) C1442_=_C3556( C1442 C3556 ) C1446_=_C1564( C1446 C1564 ) C1446_=_C1623( C1446 C1623 ) C1446_=_C1804( C1446 C1804 ) C1446_=_C1885( C1446 C1885 ) \nC1446_=_C1988( C1446 C1988 ) C1446_=_C2201( C1446 C2201 ) C1446_=_C2700( C1446 C2700 ) C1446_=_C2820( C1446 C2820 ) C1446_=_C2961( C1446 C2961 ) C1446_=_C3037( C1446 C3037 ) \nC1446_=_C3125( C1446 C3125 ) C1446_=_C3185( C1446 C3185 ) C1446_=_C3407( C1446 C3407 ) C1446_=_C3549( C1446 C3549 ) C1446_=_C3881( C1446 C3881 ) C1446_=_C3898( C1446 C3898 ) \nC1446_=_C3899( C1446 C3899 ) C1446_=_C3900( C1446 C3900 ) C1446_=_C3901( C1446 C3901 ) C1446_=_C3902( C1446 C3902 ) C1446_=_C3903( C1446 C3903 ) C1454_=_C1549( C1454 C1549 ) \nC1454_=_C1793( C1454 C1793 ) C1454_=_C1871( C1454 C1871 ) C1454_=_C2127( C1454 C2127 ) C1454_=_C2128( C1454 C2128 ) C1454_=_C2129( C1454 C2129 ) C1454_=_C2130( C1454 C2130 ) \nC1454_=_C2131( C1454 C2131 ) C1454_=_C2132( C1454 C2132 ) C1454_=_C2133( C1454 C2133 ) C1454_=_C2134( C1454 C2134 ) C1454_=_C2136( C1454 C2136 ) C1454_=_C2137( C1454 C2137 ) \nC1454_=_C2138( C1454 C2138 ) C1454_=_C2139( C1454 C2139 ) C1454_=_C2140( C1454 C2140 ) C1454_=_C2141( C1454 C2141 ) C1454_=_C2142( C1454 C2142 ) C1454_=_C2143( C1454 C2143 ) \nC1547_=_C1549( C1547 C1549 ) C1547_=_C1564( C1547 C1564 ) C1547_=_C1791( C1547 C1791 ) C1547_=_C1870( C1547 C1870 ) C1547_=_C1958( C1547 C1958 ) C1547_=_C1959( C1547 C1959 ) \nC1547_=_C1960( C1547 C1960 ) C1547_=_C1961( C1547 C1961 ) C1547_=_C1962( C1547 C1962 ) C1547_=_C1963( C1547 C1963 ) C1547_=_C1965( C1547 C1965 ) C1547_=_C1966( C1547 C1966 ) \nC1547_=_C1967( C1547 C1967 ) C1547_=_C1968( C1547 C1968 ) C1547_=_C1969( C1547 C1969 ) C1547_=_C1970( C1547 C1970 ) C1547_=_C1971( C1547 C1971 ) C1547_=_C1972( C1547 C1972 ) \nC1549_=_C1564( C1549 C1564 ) C1549_=_C1793( C1549 C1793 ) C1549_=_C1871( C1549 C1871 ) C1549_=_C2127( C1549 C2127 ) C1549_=_C2128( C1549 C2128 ) C1549_=_C2129( C1549 C2129 ) \nC1549_=_C2130( C1549 C2130 ) C1549_=_C2131( C1549 C2131 ) C1549_=_C2132( C1549 C2132 ) C1549_=_C2133( C1549 C2133 ) C1549_=_C2134( C1549 C2134 ) C1549_=_C2136( C1549 C2136 ) \nC1549_=_C2137( C1549 C2137 ) C1549_=_C2138( C1549 C2138 ) C1549_=_C2139( C1549 C2139 ) C1549_=_C2140( C1549 C2140 ) C1549_=_C2141( C1549 C2141 ) C1549_=_C2142( C1549 C2142 ) \nC1549_=_C2143( C1549 C2143 ) C1564_=_C1623( C1564 C1623 ) C1564_=_C1804( C1564 C1804 ) C1564_=_C1885( C1564 C1885 ) C1564_=_C1988( C1564 C1988 ) C1564_=_C2201( C1564 C2201 ) \nC1564_=_C2700( C1564 C2700 ) C1564_=_C2820( C1564 C2820 ) C1564_=_C2961( C1564 C2961 ) C1564_=_C3037( C1564 C3037 ) C1564_=_C3125( C1564 C3125 ) C1564_=_C3185( C1564 C3185 ) \nC1564_=_C3407( C1564 C3407 ) C1564_=_C3549( C1564 C3549 ) C1564_=_C3881( C1564 C3881 ) C1564_=_C3898( C1564 C3898 ) C1564_=_C3899( C1564 C3899 ) C1564_=_C3900( C1564 C3900 ) \nC1564_=_C3901( C1564 C3901 ) C1564_=_C3902( C1564 C3902 ) C1564_=_C3903( C1564 C3903 ) C1596_=_C1710( C1596 C1710 ) C1596_=_C2533( C1596 C2533 ) C1596_=_C2817( C1596 C2817 ) \nC1596_=_C2936( C1596 C2936 ) C1596_=_C2957( C1596 C2957 ) C1596_=_C2982( C1596 C2982 ) C1596_=_C3004( C1596 C3004 ) C1596_=_C3036( C1596 C3036 ) C1596_=_C3121( C1596 C3121 ) \nC1596_=_C3545( C1596 C3545 ) C1596_=_C3546( C1596 C3546 ) C1596_=_C3547( C1596 C3547 ) C1596_=_C3548( C1596 C3548 ) C1596_=_C3549( C1596 C3549 ) C1596_=_C3550( C1596 C3550 ) \nC1596_=_C3551( C1596 C3551 ) C1596_=_C3552( C1596 C3552 ) C1596_=_C3553( C1596 C3553 ) C1596_=_C3554( C1596 C3554 ) C1596_=_C3555( C1596 C3555 ) C1596_=_C3556( C1596 C3556 ) \nC1623_=_C1804( C1623 C1804 ) C1623_=_C1885( C1623 C1885 ) C1623_=_C1988(</w:t>
      </w:r>
    </w:p>
    <w:p>
      <w:pPr>
        <w:pStyle w:val="PreformattedText"/>
        <w:bidi w:val="0"/>
        <w:spacing w:before="0" w:after="0"/>
        <w:jc w:val="left"/>
        <w:rPr/>
      </w:pPr>
      <w:r>
        <w:rPr/>
        <w:t xml:space="preserve"> </w:t>
      </w:r>
      <w:r>
        <w:rPr/>
        <w:t>C1623 C1988 ) C1623_=_C2201( C1623 C2201 ) C1623_=_C2700( C1623 C2700 ) C1623_=_C2820( C1623 C2820 ) \nC1623_=_C2961( C1623 C2961 ) C1623_=_C3037( C1623 C3037 ) C1623_=_C3125( C1623 C3125 ) C1623_=_C3185( C1623 C3185 ) C1623_=_C3407( C1623 C3407 ) C1623_=_C3549( C1623 C3549 ) \nC1623_=_C3881( C1623 C3881 ) C1623_=_C3898( C1623 C3898 ) C1623_=_C3899( C1623 C3899 ) C1623_=_C3900( C1623 C3900 ) C1623_=_C3901( C1623 C3901 ) C1623_=_C3902( C1623 C3902 ) \nC1623_=_C3903( C1623 C3903 ) C1710_=_C2533( C1710 C2533 ) C1710_=_C2817( C1710 C2817 ) C1710_=_C2936( C1710 C2936 ) C1710_=_C2957( C1710 C2957 ) C1710_=_C2982( C1710 C2982 ) \nC1710_=_C3004( C1710 C3004 ) C1710_=_C3036( C1710 C3036 ) C1710_=_C3121( C1710 C3121 ) C1710_=_C3545( C1710 C3545 ) C1710_=_C3546( C1710 C3546 ) C1710_=_C3547( C1710 C3547 ) \nC1710_=_C3548( C1710 C3548 ) C1710_=_C3549( C1710 C3549 ) C1710_=_C3550( C1710 C3550 ) C1710_=_C3551( C1710 C3551 ) C1710_=_C3552( C1710 C3552 ) C1710_=_C3553( C1710 C3553 ) \nC1710_=_C3554( C1710 C3554 ) C1710_=_C3555( C1710 C3555 ) C1710_=_C3556( C1710 C3556 ) C1791_=_C1793( C1791 C1793 ) C1791_=_C1794( C1791 C1794 ) C1791_=_C1795( C1791 C1795 ) \nC1791_=_C1796( C1791 C1796 ) C1791_=_C1797( C1791 C1797 ) C1791_=_C1798( C1791 C1798 ) C1791_=_C1799( C1791 C1799 ) C1791_=_C1801( C1791 C1801 ) C1791_=_C1802( C1791 C1802 ) \nC1791_=_C1803( C1791 C1803 ) C1791_=_C1804( C1791 C1804 ) C1791_=_C1805( C1791 C1805 ) C1791_=_C1806( C1791 C1806 ) C1791_=_C1807( C1791 C1807 ) C1791_=_C1808( C1791 C1808 ) \nC1791_=_C1809( C1791 C1809 ) C1791_=_C1870( C1791 C1870 ) C1791_=_C1958( C1791 C1958 ) C1791_=_C1959( C1791 C1959 ) C1791_=_C1960( C1791 C1960 ) C1791_=_C1961( C1791 C1961 ) \nC1791_=_C1962( C1791 C1962 ) C1791_=_C1963( C1791 C1963 ) C1791_=_C1965( C1791 C1965 ) C1791_=_C1966( C1791 C1966 ) C1791_=_C1967( C1791 C1967 ) C1791_=_C1968( C1791 C1968 ) \nC1791_=_C1969( C1791 C1969 ) C1791_=_C1970( C1791 C1970 ) C1791_=_C1971( C1791 C1971 ) C1791_=_C1972( C1791 C1972 ) C1793_=_C1794( C1793 C1794 ) C1793_=_C1795( C1793 C1795 ) \nC1793_=_C1796( C1793 C1796 ) C1793_=_C1797( C1793 C1797 ) C1793_=_C1798( C1793 C1798 ) C1793_=_C1799( C1793 C1799 ) C1793_=_C1801( C1793 C1801 ) C1793_=_C1802( C1793 C1802 ) \nC1793_=_C1803( C1793 C1803 ) C1793_=_C1804( C1793 C1804 ) C1793_=_C1805( C1793 C1805 ) C1793_=_C1806( C1793 C1806 ) C1793_=_C1807( C1793 C1807 ) C1793_=_C1808( C1793 C1808 ) \nC1793_=_C1809( C1793 C1809 ) C1793_=_C1871( C1793 C1871 ) C1793_=_C2127( C1793 C2127 ) C1793_=_C2128( C1793 C2128 ) C1793_=_C2129( C1793 C2129 ) C1793_=_C2130( C1793 C2130 ) \nC1793_=_C2131( C1793 C2131 ) C1793_=_C2132( C1793 C2132 ) C1793_=_C2133( C1793 C2133 ) C1793_=_C2134( C1793 C2134 ) C1793_=_C2136( C1793 C2136 ) C1793_=_C2137( C1793 C2137 ) \nC1793_=_C2138( C1793 C2138 ) C1793_=_C2139( C1793 C2139 ) C1793_=_C2140( C1793 C2140 ) C1793_=_C2141( C1793 C2141 ) C1793_=_C2142( C1793 C2142 ) C1793_=_C2143( C1793 C2143 ) \nC1794_=_C1795( C1794 C1795 ) C1794_=_C1796( C1794 C1796 ) C1794_=_C1797( C1794 C1797 ) C1794_=_C1798( C1794 C1798 ) C1794_=_C1799( C1794 C1799 ) C1794_=_C1801( C1794 C1801 ) \nC1794_=_C1802( C1794 C1802 ) C1794_=_C1803( C1794 C1803 ) C1794_=_C1804( C1794 C1804 ) C1794_=_C1805( C1794 C1805 ) C1794_=_C1806( C1794 C1806 ) C1794_=_C1807( C1794 C1807 ) \nC1794_=_C1808( C1794 C1808 ) C1794_=_C1809( C1794 C1809 ) C1794_=_C1974( C1794 C1974 ) C1794_=_C2817( C1794 C2817 ) C1794_=_C2820( C1794 C2820 ) C1795_=_C1796( C1795 C1796 ) \nC1795_=_C1797( C1795 C1797 ) C1795_=_C1798( C1795 C1798 ) C1795_=_C1799( C1795 C1799 ) C1795_=_C1801( C1795 C1801 ) C1795_=_C1802( C1795 C1802 ) C1795_=_C1803( C1795 C1803 ) \nC1795_=_C1804( C1795 C1804 ) C1795_=_C1805( C1795 C1805 ) C1795_=_C1806( C1795 C1806 ) C1795_=_C1807( C1795 C1807 ) C1795_=_C1808( C1795 C1808 ) C1795_=_C1809( C1795 C1809 ) \nC1795_=_C1975( C1795 C1975 ) C1795_=_C2957( C1795 C2957 ) C1795_=_C2961( C1795 C2961 ) C1796_=_C1797( C1796 C1797 ) C1796_=_C1798( C1796 C1798 ) C1796_=_C1799( C1796 C1799 ) \nC1796_=_C1801( C1796 C1801 ) C1796_=_C1802( C1796 C1802 ) C1796_=_C1803( C1796 C1803 ) C1796_=_C1804( C1796 C1804 ) C1796_=_C1805( C1796 C1805 ) C1796_=_C1806( C1796 C1806 ) \nC1796_=_C1807( C1796 C1807 ) C1796_=_C1808( C1796 C1808 ) C1796_=_C1809( C1796 C1809 ) C1796_=_C1976( C1796 C1976 ) C1796_=_C2129( C1796 C2129 ) C1796_=_C3036( C1796 C3036 ) \nC1796_=_C3037( C1796 C3037 ) C1797_=_C1798( C1797 C1798 ) C1797_=_C1799( C1797 C1799 ) C1797_=_C1801( C1797 C1801 ) C1797_=_C1802( C1797 C1802 ) C1797_=_C1803( C1797 C1803 ) \nC1797_=_C1804( C1797 C1804 ) C1797_=_C1805( C1797 C1805 ) C1797_=_C1806( C1797 C1806 ) C1797_=_C1807( C1797 C1807 ) C1797_=_C1808( C1797 C1808 ) C1797_=_C1809( C1797 C1809 ) \nC1797_=_C1959( C1797 C1959 ) C1797_=_C2130( C1797 C2130 ) C1798_=_C1799( C1798 C1799 ) C1798_=_C1801( C1798 C1801 ) C1798_=_C1802( C1798 C1802 ) C1798_=_C1803( C1798 C1803 ) \nC1798_=_C1804( C1798 C1804 ) C1798_=_C1805( C1798 C1805 ) C1798_=_C1806( C1798 C1806 ) C1798_=_C1807( C1798 C1807 ) C1798_=_C1808( C1798 C1808 ) C1798_=_C1809( C1798 C1809 ) \nC1798_=_C1978( C1798 C1978 ) C1798_=_C3121( C1798 C3121 ) C1798_=_C3125( C1798 C3125 ) C1799_=_C1801( C1799 C1801 ) C1799_=_C1802( C1799 C1802 ) C1799_=_C1803( C1799 C1803 ) \nC1799_=_C1804( C1799 C1804 ) C1799_=_C1805( C1799 C1805 ) C1799_=_C1806( C1799 C1806 ) C1799_=_C1807( C1799 C1807 ) C1799_=_C1808( C1799 C1808 ) C1799_=_C1809( C1799 C1809 ) \nC1799_=_C1961( C1799 C1961 ) C1801_=_C1802( C1801 C1802 ) C1801_=_C1803( C1801 C1803 ) C1801_=_C1804( C1801 C1804 ) C1801_=_C1805( C1801 C1805 ) C1801_=_C1806( C1801 C1806 ) \nC1801_=_C1807( C1801 C1807 ) C1801_=_C1808( C1801 C1808 ) C1801_=_C1809( C1801 C1809 ) C1801_=_C1962( C1801 C1962 ) C1801_=_C2133( C1801 C2133 ) C1802_=_C1803( C1802 C1803 ) \nC1802_=_C1804( C1802 C1804 ) C1802_=_C1805( C1802 C1805 ) C1802_=_C1806( C1802 C1806 ) C1802_=_C1807( C1802 C1807 ) C1802_=_C1808( C1802 C1808 ) C1802_=_C1809( C1802 C1809 ) \nC1803_=_C1804( C1803 C1804 ) C1803_=_C1805( C1803 C1805 ) C1803_=_C1806( C1803 C1806 ) C1803_=_C1807( C1803 C1807 ) C1803_=_C1808( C1803 C1808 ) C1803_=_C1809( C1803 C1809 ) \nC1803_=_C1963( C1803 C1963 ) C1803_=_C2134( C1803 C2134 ) C1804_=_C1805( C1804 C1805 ) C1804_=_C1806( C1804 C1806 ) C1804_=_C1807( C1804 C1807 ) C1804_=_C1808( C1804 C1808 ) \nC1804_=_C1809( C1804 C1809 ) C1804_=_C1885( C1804 C1885 ) C1804_=_C1988( C1804 C1988 ) C1804_=_C2201( C1804 C2201 ) C1804_=_C2700( C1804 C2700 ) C1804_=_C2820( C1804 C2820 ) \nC1804_=_C2961( C1804 C2961 ) C1804_=_C3037( C1804 C3037 ) C1804_=_C3125( C1804 C3125 ) C1804_=_C3185( C1804 C3185 ) C1804_=_C3407( C1804 C3407 ) C1804_=_C3549( C1804 C3549 ) \nC1804_=_C3881( C1804 C3881 ) C1804_=_C3898( C1804 C3898 ) C1804_=_C3899( C1804 C3899 ) C1804_=_C3900( C1804 C3900 ) C1804_=_C3901( C1804 C3901 ) C1804_=_C3902( C1804 C3902 ) \nC1804_=_C3903( C1804 C3903 ) C1805_=_C1806( C1805 C1806 ) C1805_=_C1807( C1805 C1807 ) C1805_=_C1808( C1805 C1808 ) C1805_=_C1809( C1805 C1809 ) C1806_=_C1807( C1806 C1807 ) \nC1806_=_C1808( C1806 C1808 ) C1806_=_C1809( C1806 C1809 ) C1806_=_C1966( C1806 C1966 ) C1806_=_C2137( C1806 C2137 ) C1807_=_C1808( C1807 C1808 ) C1807_=_C1809( C1807 C1809 ) \nC1807_=_C1970( C1807 C1970 ) C1807_=_C2140( C1807 C2140 ) C1808_=_C1809( C1808 C1809 ) C1870_=_C1871( C1870 C1871 ) C1870_=_C1885( C1870 C1885 ) C1870_=_C1958( C1870 C1958 ) \nC1870_=_C1959( C1870 C1959 ) C1870_=_C1960( C1870 C1960 ) C1870_=_C1961( C1870 C1961 ) C1870_=_C1962( C1870 C1962 ) C1870_=_C1963( C1870 C1963 ) C1870_=_C1965( C1870 C1965 ) \nC1870_=_C1966( C1870 C1966 ) C1870_=_C1967( C1870 C1967 ) C1870_=_C1968( C1870 C1968 ) C1870_=_C1969( C1870 C1969 ) C1870_=_C1970( C1870 C1970 ) C1870_=_C1971( C1870 C1971 ) \nC1870_=_C1972( C1870 C1972 ) C1871_=_C1885( C1871 C1885 ) C1871_=_C2127( C1871 C2127 ) C1871_=_C2128( C1871 C2128 ) C1871_=_C2129( C1871 C2129 ) C1871_=_C2130( C1871 C2130 ) \nC1871_=_C2131( C1871 C2131 ) C1871_=_C2132( C1871 C2132 ) C1871_=_C2133( C1871 C2133 ) C1871_=_C2134( C1871 C2134 ) C1871_=_C2136( C1871 C2136 ) C1871_=_C2137( C1871 C2137 ) \nC1871_=_C2138( C1871 C2138 ) C1871_=_C2139( C1871 C2139 ) C1871_=_C2140( C1871 C2140 ) C1871_=_C2141( C1871 C2141 ) C1871_=_C2142( C1871 C2142 ) C1871_=_C2143( C1871 C2143 ) \nC1885_=_C1988( C1885 C1988 ) C1885_=_C2201( C1885 C2201 ) C1885_=_C2700( C1885 C2700 ) C1885_=_C2820( C1885 C2820 ) C1885_=_C2961( C1885 C2961 ) C1885_=_C3037( C1885 C3037 ) \nC1885_=_C3125( C1885 C3125 ) C1885_=_C3185( C1885 C3185 ) C1885_=_C3407( C1885 C3407 ) C1885_=_C3549( C1885 C3549 ) C1885_=_C3881( C1885 C3881 ) C1885_=_C3898( C1885 C3898 ) \nC1885_=_C3899( C1885 C3899 ) C1885_=_C3900( C1885 C3900 ) C1885_=_C3901( C1885 C3901 ) C1885_=_C3902( C1885 C3902 ) C1885_=_C3903( C1885 C3903 ) C1914_=_C1973( C1914 C1973 ) \nC1914_=_C1974( C1914 C1974 ) C1914_=_C1975( C1914 C1975 ) C1914_=_C1976( C1914 C1976 ) C1914_=_C1977( C1914 C1977 ) C1914_=_C1978( C1914 C1978 ) C1914_=_C1979( C1914 C1979 ) \nC1914_=_C1980( C1914 C1980 ) C1914_=_C1981( C1914 C1981 ) C1914_=_C1982( C1914 C1982 ) C1914_=_C1984( C1914 C1984 ) C1914_=_C1985( C1914 C1985 ) C1914_=_C1986( C1914 C1986 ) \nC1914_=_C1987( C1914 C1987 ) C1914_=_C1988( C1914 C1988 ) C1914_=_C1989( C1914 C1989 ) C1914_=_C1990( C1914 C1990 ) C1914_=_C1991( C1914 C1991 ) C1914_=_C1992( C1914 C1992 ) \nC1914_=_C1993( C1914 C1993 ) C1914_=_C1994( C1914 C1994 ) C1958_=_C1959( C1958 C1959 ) C1958_=_C1960( C1958 C1960 ) C1958_=_C1961( C1958 C1961 ) C1958_=_C1962( C1958 C1962 ) \nC1958_=_C1963( C1958 C1963 ) C1958_=_C1965( C1958 C1965 ) C1958_=_C1966( C1958 C1966 ) C1958_=_C1967( C1958 C1967 ) C1958_=_C1968( C1958 C1968 ) C1958_=_C1969( C1958 C1969 ) \nC1958_=_C1970( C1958 C1970 ) C1958_=_C1971( C1958 C1971 ) C1958_=_C1972( C1958 C1972 ) C1959_=_C1960( C1959 C1960 ) C1959_=_C1961( C1959 C1961 ) C1959_=_C1962( C1959 C1962 ) \nC1959_=_C1963( C1959 C1963 ) C1959_=_C1965( C1959 C1965 ) C1959_=_C1966( C1959 C1966 ) C1959_=_C1967( C1959 C1967 ) C1959_=_C1968(</w:t>
      </w:r>
    </w:p>
    <w:p>
      <w:pPr>
        <w:pStyle w:val="PreformattedText"/>
        <w:bidi w:val="0"/>
        <w:spacing w:before="0" w:after="0"/>
        <w:jc w:val="left"/>
        <w:rPr/>
      </w:pPr>
      <w:r>
        <w:rPr/>
        <w:t xml:space="preserve"> </w:t>
      </w:r>
      <w:r>
        <w:rPr/>
        <w:t>C1959 C1968 ) C1959_=_C1969( C1959 C1969 ) \nC1959_=_C1970( C1959 C1970 ) C1959_=_C1971( C1959 C1971 ) C1959_=_C1972( C1959 C1972 ) C1959_=_C2130( C1959 C2130 ) C1960_=_C1961( C1960 C1961 ) C1960_=_C1962( C1960 C1962 ) \nC1960_=_C1963( C1960 C1963 ) C1960_=_C1965( C1960 C1965 ) C1960_=_C1966( C1960 C1966 ) C1960_=_C1967( C1960 C1967 ) C1960_=_C1968( C1960 C1968 ) C1960_=_C1969( C1960 C1969 ) \nC1960_=_C1970( C1960 C1970 ) C1960_=_C1971( C1960 C1971 ) C1960_=_C1972( C1960 C1972 ) C1960_=_C2131( C1960 C2131 ) C1960_=_C3407( C1960 C3407 ) C1961_=_C1962( C1961 C1962 ) \nC1961_=_C1963( C1961 C1963 ) C1961_=_C1965( C1961 C1965 ) C1961_=_C1966( C1961 C1966 ) C1961_=_C1967( C1961 C1967 ) C1961_=_C1968( C1961 C1968 ) C1961_=_C1969( C1961 C1969 ) \nC1961_=_C1970( C1961 C1970 ) C1961_=_C1971( C1961 C1971 ) C1961_=_C1972( C1961 C1972 ) C1962_=_C1963( C1962 C1963 ) C1962_=_C1965( C1962 C1965 ) C1962_=_C1966( C1962 C1966 ) \nC1962_=_C1967( C1962 C1967 ) C1962_=_C1968( C1962 C1968 ) C1962_=_C1969( C1962 C1969 ) C1962_=_C1970( C1962 C1970 ) C1962_=_C1971( C1962 C1971 ) C1962_=_C1972( C1962 C1972 ) \nC1962_=_C2133( C1962 C2133 ) C1963_=_C1965( C1963 C1965 ) C1963_=_C1966( C1963 C1966 ) C1963_=_C1967( C1963 C1967 ) C1963_=_C1968( C1963 C1968 ) C1963_=_C1969( C1963 C1969 ) \nC1963_=_C1970( C1963 C1970 ) C1963_=_C1971( C1963 C1971 ) C1963_=_C1972( C1963 C1972 ) C1963_=_C2134( C1963 C2134 ) C1965_=_C1966( C1965 C1966 ) C1965_=_C1967( C1965 C1967 ) \nC1965_=_C1968( C1965 C1968 ) C1965_=_C1969( C1965 C1969 ) C1965_=_C1970( C1965 C1970 ) C1965_=_C1971( C1965 C1971 ) C1965_=_C1972( C1965 C1972 ) C1965_=_C2136( C1965 C2136 ) \nC1966_=_C1967( C1966 C1967 ) C1966_=_C1968( C1966 C1968 ) C1966_=_C1969( C1966 C1969 ) C1966_=_C1970( C1966 C1970 ) C1966_=_C1971( C1966 C1971 ) C1966_=_C1972( C1966 C1972 ) \nC1966_=_C2137( C1966 C2137 ) C1967_=_C1968( C1967 C1968 ) C1967_=_C1969( C1967 C1969 ) C1967_=_C1970( C1967 C1970 ) C1967_=_C1971( C1967 C1971 ) C1967_=_C1972( C1967 C1972 ) \nC1967_=_C2138( C1967 C2138 ) C1967_=_C3900( C1967 C3900 ) C1968_=_C1969( C1968 C1969 ) C1968_=_C1970( C1968 C1970 ) C1968_=_C1971( C1968 C1971 ) C1968_=_C1972( C1968 C1972 ) \nC1969_=_C1970( C1969 C1970 ) C1969_=_C1971( C1969 C1971 ) C1969_=_C1972( C1969 C1972 ) C1969_=_C2139( C1969 C2139 ) C1969_=_C3901( C1969 C3901 ) C1970_=_C1971( C1970 C1971 ) \nC1970_=_C1972( C1970 C1972 ) C1970_=_C2140( C1970 C2140 ) C1971_=_C1972( C1971 C1972 ) C1971_=_C2142( C1971 C2142 ) C1971_=_C3902( C1971 C3902 ) C1973_=_C1974( C1973 C1974 ) \nC1973_=_C1975( C1973 C1975 ) C1973_=_C1976( C1973 C1976 ) C1973_=_C1977( C1973 C1977 ) C1973_=_C1978( C1973 C1978 ) C1973_=_C1979( C1973 C1979 ) C1973_=_C1980( C1973 C1980 ) \nC1973_=_C1981( C1973 C1981 ) C1973_=_C1982( C1973 C1982 ) C1973_=_C1984( C1973 C1984 ) C1973_=_C1985( C1973 C1985 ) C1973_=_C1986( C1973 C1986 ) C1973_=_C1987( C1973 C1987 ) \nC1973_=_C1988( C1973 C1988 ) C1973_=_C1989( C1973 C1989 ) C1973_=_C1990( C1973 C1990 ) C1973_=_C1991( C1973 C1991 ) C1973_=_C1992( C1973 C1992 ) C1973_=_C1993( C1973 C1993 ) \nC1973_=_C1994( C1973 C1994 ) C1974_=_C1975( C1974 C1975 ) C1974_=_C1976( C1974 C1976 ) C1974_=_C1977( C1974 C1977 ) C1974_=_C1978( C1974 C1978 ) C1974_=_C1979( C1974 C1979 ) \nC1974_=_C1980( C1974 C1980 ) C1974_=_C1981( C1974 C1981 ) C1974_=_C1982( C1974 C1982 ) C1974_=_C1984( C1974 C1984 ) C1974_=_C1985( C1974 C1985 ) C1974_=_C1986( C1974 C1986 ) \nC1974_=_C1987( C1974 C1987 ) C1974_=_C1988( C1974 C1988 ) C1974_=_C1989( C1974 C1989 ) C1974_=_C1990( C1974 C1990 ) C1974_=_C1991( C1974 C1991 ) C1974_=_C1992( C1974 C1992 ) \nC1974_=_C1993( C1974 C1993 ) C1974_=_C1994( C1974 C1994 ) C1974_=_C2817( C1974 C2817 ) C1974_=_C2820( C1974 C2820 ) C1975_=_C1976( C1975 C1976 ) C1975_=_C1977( C1975 C1977 ) \nC1975_=_C1978( C1975 C1978 ) C1975_=_C1979( C1975 C1979 ) C1975_=_C1980( C1975 C1980 ) C1975_=_C1981( C1975 C1981 ) C1975_=_C1982( C1975 C1982 ) C1975_=_C1984( C1975 C1984 ) \nC1975_=_C1985( C1975 C1985 ) C1975_=_C1986( C1975 C1986 ) C1975_=_C1987( C1975 C1987 ) C1975_=_C1988( C1975 C1988 ) C1975_=_C1989( C1975 C1989 ) C1975_=_C1990( C1975 C1990 ) \nC1975_=_C1991( C1975 C1991 ) C1975_=_C1992( C1975 C1992 ) C1975_=_C1993( C1975 C1993 ) C1975_=_C1994( C1975 C1994 ) C1975_=_C2957( C1975 C2957 ) C1975_=_C2961( C1975 C2961 ) \nC1976_=_C1977( C1976 C1977 ) C1976_=_C1978( C1976 C1978 ) C1976_=_C1979( C1976 C1979 ) C1976_=_C1980( C1976 C1980 ) C1976_=_C1981( C1976 C1981 ) C1976_=_C1982( C1976 C1982 ) \nC1976_=_C1984( C1976 C1984 ) C1976_=_C1985( C1976 C1985 ) C1976_=_C1986( C1976 C1986 ) C1976_=_C1987( C1976 C1987 ) C1976_=_C1988( C1976 C1988 ) C1976_=_C1989( C1976 C1989 ) \nC1976_=_C1990( C1976 C1990 ) C1976_=_C1991( C1976 C1991 ) C1976_=_C1992( C1976 C1992 ) C1976_=_C1993( C1976 C1993 ) C1976_=_C1994( C1976 C1994 ) C1976_=_C2129( C1976 C2129 ) \nC1976_=_C3036( C1976 C3036 ) C1976_=_C3037( C1976 C3037 ) C1977_=_C1978( C1977 C1978 ) C1977_=_C1979( C1977 C1979 ) C1977_=_C1980( C1977 C1980 ) C1977_=_C1981( C1977 C1981 ) \nC1977_=_C1982( C1977 C1982 ) C1977_=_C1984( C1977 C1984 ) C1977_=_C1985( C1977 C1985 ) C1977_=_C1986( C1977 C1986 ) C1977_=_C1987( C1977 C1987 ) C1977_=_C1988( C1977 C1988 ) \nC1977_=_C1989( C1977 C1989 ) C1977_=_C1990( C1977 C1990 ) C1977_=_C1991( C1977 C1991 ) C1977_=_C1992( C1977 C1992 ) C1977_=_C1993( C1977 C1993 ) C1977_=_C1994( C1977 C1994 ) \nC1978_=_C1979( C1978 C1979 ) C1978_=_C1980( C1978 C1980 ) C1978_=_C1981( C1978 C1981 ) C1978_=_C1982( C1978 C1982 ) C1978_=_C1984( C1978 C1984 ) C1978_=_C1985( C1978 C1985 ) \nC1978_=_C1986( C1978 C1986 ) C1978_=_C1987( C1978 C1987 ) C1978_=_C1988( C1978 C1988 ) C1978_=_C1989( C1978 C1989 ) C1978_=_C1990( C1978 C1990 ) C1978_=_C1991( C1978 C1991 ) \nC1978_=_C1992( C1978 C1992 ) C1978_=_C1993( C1978 C1993 ) C1978_=_C1994( C1978 C1994 ) C1978_=_C3121( C1978 C3121 ) C1978_=_C3125( C1978 C3125 ) C1979_=_C1980( C1979 C1980 ) \nC1979_=_C1981( C1979 C1981 ) C1979_=_C1982( C1979 C1982 ) C1979_=_C1984( C1979 C1984 ) C1979_=_C1985( C1979 C1985 ) C1979_=_C1986( C1979 C1986 ) C1979_=_C1987( C1979 C1987 ) \nC1979_=_C1988( C1979 C1988 ) C1979_=_C1989( C1979 C1989 ) C1979_=_C1990( C1979 C1990 ) C1979_=_C1991( C1979 C1991 ) C1979_=_C1992( C1979 C1992 ) C1979_=_C1993( C1979 C1993 ) \nC1979_=_C1994( C1979 C1994 ) C1979_=_C3185( C1979 C3185 ) C1980_=_C1981( C1980 C1981 ) C1980_=_C1982( C1980 C1982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1_=_C1982( C1981 C1982 ) C1981_=_C1984( C1981 C1984 ) C1981_=_C1985( C1981 C1985 ) \nC1981_=_C1986( C1981 C1986 ) C1981_=_C1987( C1981 C1987 ) C1981_=_C1988( C1981 C1988 ) C1981_=_C1989( C1981 C1989 ) C1981_=_C1990( C1981 C1990 ) C1981_=_C1991( C1981 C1991 ) \nC1981_=_C1992( C1981 C1992 ) C1981_=_C1993( C1981 C1993 ) C1981_=_C1994( C1981 C1994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4_=_C1985( C1984 C1985 ) C1984_=_C1986( C1984 C1986 ) C1984_=_C1987( C1984 C1987 ) C1984_=_C1988( C1984 C1988 ) \nC1984_=_C1989( C1984 C1989 ) C1984_=_C1990( C1984 C1990 ) C1984_=_C1991( C1984 C1991 ) C1984_=_C1992( C1984 C1992 ) C1984_=_C1993( C1984 C1993 ) C1984_=_C1994( C1984 C1994 ) \nC1985_=_C1986( C1985 C1986 ) C1985_=_C1987( C1985 C1987 ) C1985_=_C1988( C1985 C1988 ) C1985_=_C1989( C1985 C1989 ) C1985_=_C1990( C1985 C1990 ) C1985_=_C1991( C1985 C1991 ) \nC1985_=_C1992( C1985 C1992 ) C1985_=_C1993( C1985 C1993 ) C1985_=_C1994( C1985 C1994 ) C1986_=_C1987( C1986 C1987 ) C1986_=_C1988( C1986 C1988 ) C1986_=_C1989( C1986 C1989 ) \nC1986_=_C1990( C1986 C1990 ) C1986_=_C1991( C1986 C1991 ) C1986_=_C1992( C1986 C1992 ) C1986_=_C1993( C1986 C1993 ) C1986_=_C1994( C1986 C1994 ) C1987_=_C1988( C1987 C1988 ) \nC1987_=_C1989( C1987 C1989 ) C1987_=_C1990( C1987 C1990 ) C1987_=_C1991( C1987 C1991 ) C1987_=_C1992( C1987 C1992 ) C1987_=_C1993( C1987 C1993 ) C1987_=_C1994( C1987 C1994 ) \nC1988_=_C1989( C1988 C1989 ) C1988_=_C1990( C1988 C1990 ) C1988_=_C1991( C1988 C1991 ) C1988_=_C1992( C1988 C1992 ) C1988_=_C1993( C1988 C1993 ) C1988_=_C1994( C1988 C1994 ) \nC1988_=_C2201( C1988 C2201 ) C1988_=_C2700( C1988 C2700 ) C1988_=_C2820( C1988 C2820 ) C1988_=_C2961( C1988 C2961 ) C1988_=_C3037( C1988 C3037 ) C1988_=_C3125( C1988 C3125 ) \nC1988_=_C3185( C1988 C3185 ) C1988_=_C3407( C1988 C3407 ) C1988_=_C3549( C1988 C3549 ) C1988_=_C3881( C1988 C3881 ) C1988_=_C3898( C1988 C3898 ) C1988_=_C3899( C1988 C3899 ) \nC1988_=_C3900( C1988 C3900 ) C1988_=_C3901( C1988 C3901 ) C1988_=_C3902( C1988 C3902 ) C1988_=_C3903( C1988 C3903 ) C1989_=_C1990( C1989 C1990 ) C1989_=_C1991( C1989 C1991 ) \nC1989_=_C1992( C1989 C1992 ) C1989_=_C1993( C1989 C1993 ) C1989_=_C1994( C1989 C1994 ) C1990_=_C1991( C1990 C1991 ) C1990_=_C1992( C1990 C1992 ) C1990_=_C1993( C1990 C1993 ) \nC1990_=_C1994( C1990 C1994 ) C1990_=_C3551( C1990 C3551 ) C1991_=_C1992( C1991 C1992 ) C1991_=_C1993( C1991 C1993 ) C1991_=_C1994( C1991 C1994 ) C1992_=_C1993( C1992 C1993 ) \nC1992_=_C1994( C1992 C1994 ) C1992_=_C3552( C1992 C3552 ) C1993_=_C1994( C1993 C1994 ) C2127_=_C2128( C2127 C2128 ) C2127_=_C2129( C2127 C2129 ) C2127_=_C2130( C2127 C2130 ) \nC2127_=_C2131( C2127 C2131 ) C2127_=_C2132( C2127 C2132 ) C2127_=_C2133( C2127 C2133 ) C2127_=_C2134( C2127 C2134 ) C2127_=_C2136( C2127 C2136 ) C2127_=_C2137( C2127 C2137 ) \nC2127_=_C2138( C2127 C2138 ) C2127_=_C2139( C2127 C2139 ) C2127_=_C2140( C2127 C2140 ) C2127_=_C2141( C2127 C2141 ) C2127_=_C2142( C2127 C2142 ) C2127_=_C2143( C2127 C2143 ) \nC2128_=_C2129(</w:t>
      </w:r>
    </w:p>
    <w:p>
      <w:pPr>
        <w:pStyle w:val="PreformattedText"/>
        <w:bidi w:val="0"/>
        <w:spacing w:before="0" w:after="0"/>
        <w:jc w:val="left"/>
        <w:rPr/>
      </w:pPr>
      <w:r>
        <w:rPr/>
        <w:t xml:space="preserve"> </w:t>
      </w:r>
      <w:r>
        <w:rPr/>
        <w:t>C2128 C2129 ) C2128_=_C2130( C2128 C2130 ) C2128_=_C2131( C2128 C2131 ) C2128_=_C2132( C2128 C2132 ) C2128_=_C2133( C2128 C2133 ) C2128_=_C2134( C2128 C2134 ) \nC2128_=_C2136( C2128 C2136 ) C2128_=_C2137( C2128 C2137 ) C2128_=_C2138( C2128 C2138 ) C2128_=_C2139( C2128 C2139 ) C2128_=_C2140( C2128 C2140 ) C2128_=_C2141( C2128 C2141 ) \nC2128_=_C2142( C2128 C2142 ) C2128_=_C2143( C2128 C2143 ) C2129_=_C2130( C2129 C2130 ) C2129_=_C2131( C2129 C2131 ) C2129_=_C2132( C2129 C2132 ) C2129_=_C2133( C2129 C2133 ) \nC2129_=_C2134( C2129 C2134 ) C2129_=_C2136( C2129 C2136 ) C2129_=_C2137( C2129 C2137 ) C2129_=_C2138( C2129 C2138 ) C2129_=_C2139( C2129 C2139 ) C2129_=_C2140( C2129 C2140 ) \nC2129_=_C2141( C2129 C2141 ) C2129_=_C2142( C2129 C2142 ) C2129_=_C2143( C2129 C2143 ) C2129_=_C3036( C2129 C3036 ) C2129_=_C3037( C2129 C3037 ) C2130_=_C2131( C2130 C2131 ) \nC2130_=_C2132( C2130 C2132 ) C2130_=_C2133( C2130 C2133 ) C2130_=_C2134( C2130 C2134 ) C2130_=_C2136( C2130 C2136 ) C2130_=_C2137( C2130 C2137 ) C2130_=_C2138( C2130 C2138 ) \nC2130_=_C2139( C2130 C2139 ) C2130_=_C2140( C2130 C2140 ) C2130_=_C2141( C2130 C2141 ) C2130_=_C2142( C2130 C2142 ) C2130_=_C2143( C2130 C2143 ) C2131_=_C2132( C2131 C2132 ) \nC2131_=_C2133( C2131 C2133 ) C2131_=_C2134( C2131 C2134 ) C2131_=_C2136( C2131 C2136 ) C2131_=_C2137( C2131 C2137 ) C2131_=_C2138( C2131 C2138 ) C2131_=_C2139( C2131 C2139 ) \nC2131_=_C2140( C2131 C2140 ) C2131_=_C2141( C2131 C2141 ) C2131_=_C2142( C2131 C2142 ) C2131_=_C2143( C2131 C2143 ) C2131_=_C3407( C2131 C3407 ) C2132_=_C2133( C2132 C2133 ) \nC2132_=_C2134( C2132 C2134 ) C2132_=_C2136( C2132 C2136 ) C2132_=_C2137( C2132 C2137 ) C2132_=_C2138( C2132 C2138 ) C2132_=_C2139( C2132 C2139 ) C2132_=_C2140( C2132 C2140 ) \nC2132_=_C2141( C2132 C2141 ) C2132_=_C2142( C2132 C2142 ) C2132_=_C2143( C2132 C2143 ) C2133_=_C2134( C2133 C2134 ) C2133_=_C2136( C2133 C2136 ) C2133_=_C2137( C2133 C2137 ) \nC2133_=_C2138( C2133 C2138 ) C2133_=_C2139( C2133 C2139 ) C2133_=_C2140( C2133 C2140 ) C2133_=_C2141( C2133 C2141 ) C2133_=_C2142( C2133 C2142 ) C2133_=_C2143( C2133 C2143 ) \nC2134_=_C2136( C2134 C2136 ) C2134_=_C2137( C2134 C2137 ) C2134_=_C2138( C2134 C2138 ) C2134_=_C2139( C2134 C2139 ) C2134_=_C2140( C2134 C2140 ) C2134_=_C2141( C2134 C2141 ) \nC2134_=_C2142( C2134 C2142 ) C2134_=_C2143( C2134 C2143 ) C2136_=_C2137( C2136 C2137 ) C2136_=_C2138( C2136 C2138 ) C2136_=_C2139( C2136 C2139 ) C2136_=_C2140( C2136 C2140 ) \nC2136_=_C2141( C2136 C2141 ) C2136_=_C2142( C2136 C2142 ) C2136_=_C2143( C2136 C2143 ) C2137_=_C2138( C2137 C2138 ) C2137_=_C2139( C2137 C2139 ) C2137_=_C2140( C2137 C2140 ) \nC2137_=_C2141( C2137 C2141 ) C2137_=_C2142( C2137 C2142 ) C2137_=_C2143( C2137 C2143 ) C2138_=_C2139( C2138 C2139 ) C2138_=_C2140( C2138 C2140 ) C2138_=_C2141( C2138 C2141 ) \nC2138_=_C2142( C2138 C2142 ) C2138_=_C2143( C2138 C2143 ) C2138_=_C3900( C2138 C3900 ) C2139_=_C2140( C2139 C2140 ) C2139_=_C2141( C2139 C2141 ) C2139_=_C2142( C2139 C2142 ) \nC2139_=_C2143( C2139 C2143 ) C2139_=_C3901( C2139 C3901 ) C2140_=_C2141( C2140 C2141 ) C2140_=_C2142( C2140 C2142 ) C2140_=_C2143( C2140 C2143 ) C2141_=_C2142( C2141 C2142 ) \nC2141_=_C2143( C2141 C2143 ) C2142_=_C2143( C2142 C2143 ) C2142_=_C3902( C2142 C3902 ) C2201_=_C2700( C2201 C2700 ) C2201_=_C2820( C2201 C2820 ) C2201_=_C2961( C2201 C2961 ) \nC2201_=_C3037( C2201 C3037 ) C2201_=_C3125( C2201 C3125 ) C2201_=_C3185( C2201 C3185 ) C2201_=_C3407( C2201 C3407 ) C2201_=_C3549( C2201 C3549 ) C2201_=_C3881( C2201 C3881 ) \nC2201_=_C3898( C2201 C3898 ) C2201_=_C3899( C2201 C3899 ) C2201_=_C3900( C2201 C3900 ) C2201_=_C3901( C2201 C3901 ) C2201_=_C3902( C2201 C3902 ) C2201_=_C3903( C2201 C3903 ) \nC2533_=_C2817( C2533 C2817 ) C2533_=_C2936( C2533 C2936 ) C2533_=_C2957( C2533 C2957 ) C2533_=_C2982( C2533 C2982 ) C2533_=_C3004( C2533 C3004 ) C2533_=_C3036( C2533 C3036 ) \nC2533_=_C3121( C2533 C3121 ) C2533_=_C3545( C2533 C3545 ) C2533_=_C3546( C2533 C3546 ) C2533_=_C3547( C2533 C3547 ) C2533_=_C3548( C2533 C3548 ) C2533_=_C3549( C2533 C3549 ) \nC2533_=_C3550( C2533 C3550 ) C2533_=_C3551( C2533 C3551 ) C2533_=_C3552( C2533 C3552 ) C2533_=_C3553( C2533 C3553 ) C2533_=_C3554( C2533 C3554 ) C2533_=_C3555( C2533 C3555 ) \nC2533_=_C3556( C2533 C3556 ) C2700_=_C2820( C2700 C2820 ) C2700_=_C2961( C2700 C2961 ) C2700_=_C3037( C2700 C3037 ) C2700_=_C3125( C2700 C3125 ) C2700_=_C3185( C2700 C3185 ) \nC2700_=_C3407( C2700 C3407 ) C2700_=_C3549( C2700 C3549 ) C2700_=_C3881( C2700 C3881 ) C2700_=_C3898( C2700 C3898 ) C2700_=_C3899( C2700 C3899 ) C2700_=_C3900( C2700 C3900 ) \nC2700_=_C3901( C2700 C3901 ) C2700_=_C3902( C2700 C3902 ) C2700_=_C3903( C2700 C3903 ) C2817_=_C2820( C2817 C2820 ) C2817_=_C2936( C2817 C2936 ) C2817_=_C2957( C2817 C2957 ) \nC2817_=_C2982( C2817 C2982 ) C2817_=_C3004( C2817 C3004 ) C2817_=_C3036( C2817 C3036 ) C2817_=_C3121( C2817 C3121 ) C2817_=_C3545( C2817 C3545 ) C2817_=_C3546( C2817 C3546 ) \nC2817_=_C3547( C2817 C3547 ) C2817_=_C3548( C2817 C3548 ) C2817_=_C3549( C2817 C3549 ) C2817_=_C3550( C2817 C3550 ) C2817_=_C3551( C2817 C3551 ) C2817_=_C3552( C2817 C3552 ) \nC2817_=_C3553( C2817 C3553 ) C2817_=_C3554( C2817 C3554 ) C2817_=_C3555( C2817 C3555 ) C2817_=_C3556( C2817 C3556 ) C2820_=_C2961( C2820 C2961 ) C2820_=_C3037( C2820 C3037 ) \nC2820_=_C3125( C2820 C3125 ) C2820_=_C3185( C2820 C3185 ) C2820_=_C3407( C2820 C3407 ) C2820_=_C3549( C2820 C3549 ) C2820_=_C3881( C2820 C3881 ) C2820_=_C3898( C2820 C3898 ) \nC2820_=_C3899( C2820 C3899 ) C2820_=_C3900( C2820 C3900 ) C2820_=_C3901( C2820 C3901 ) C2820_=_C3902( C2820 C3902 ) C2820_=_C3903( C2820 C3903 ) C2936_=_C2957( C2936 C2957 ) \nC2936_=_C2982( C2936 C2982 ) C2936_=_C3004( C2936 C3004 ) C2936_=_C3036( C2936 C3036 ) C2936_=_C3121( C2936 C3121 ) C2936_=_C3545( C2936 C3545 ) C2936_=_C3546( C2936 C3546 ) \nC2936_=_C3547( C2936 C3547 ) C2936_=_C3548( C2936 C3548 ) C2936_=_C3549( C2936 C3549 ) C2936_=_C3550( C2936 C3550 ) C2936_=_C3551( C2936 C3551 ) C2936_=_C3552( C2936 C3552 ) \nC2936_=_C3553( C2936 C3553 ) C2936_=_C3554( C2936 C3554 ) C2936_=_C3555( C2936 C3555 ) C2936_=_C3556( C2936 C3556 ) C2957_=_C2961( C2957 C2961 ) C2957_=_C2982( C2957 C2982 ) \nC2957_=_C3004( C2957 C3004 ) C2957_=_C3036( C2957 C3036 ) C2957_=_C3121( C2957 C3121 ) C2957_=_C3545( C2957 C3545 ) C2957_=_C3546( C2957 C3546 ) C2957_=_C3547( C2957 C3547 ) \nC2957_=_C3548( C2957 C3548 ) C2957_=_C3549( C2957 C3549 ) C2957_=_C3550( C2957 C3550 ) C2957_=_C3551( C2957 C3551 ) C2957_=_C3552( C2957 C3552 ) C2957_=_C3553( C2957 C3553 ) \nC2957_=_C3554( C2957 C3554 ) C2957_=_C3555( C2957 C3555 ) C2957_=_C3556( C2957 C3556 ) C2961_=_C3037( C2961 C3037 ) C2961_=_C3125( C2961 C3125 ) C2961_=_C3185( C2961 C3185 ) \nC2961_=_C3407( C2961 C3407 ) C2961_=_C3549( C2961 C3549 ) C2961_=_C3881( C2961 C3881 ) C2961_=_C3898( C2961 C3898 ) C2961_=_C3899( C2961 C3899 ) C2961_=_C3900( C2961 C3900 ) \nC2961_=_C3901( C2961 C3901 ) C2961_=_C3902( C2961 C3902 ) C2961_=_C3903( C2961 C3903 ) C2982_=_C3004( C2982 C3004 ) C2982_=_C3036( C2982 C3036 ) C2982_=_C3121( C2982 C3121 ) \nC2982_=_C3545( C2982 C3545 ) C2982_=_C3546( C2982 C3546 ) C2982_=_C3547( C2982 C3547 ) C2982_=_C3548( C2982 C3548 ) C2982_=_C3549( C2982 C3549 ) C2982_=_C3550( C2982 C3550 ) \nC2982_=_C3551( C2982 C3551 ) C2982_=_C3552( C2982 C3552 ) C2982_=_C3553( C2982 C3553 ) C2982_=_C3554( C2982 C3554 ) C2982_=_C3555( C2982 C3555 ) C2982_=_C3556( C2982 C3556 ) \nC3004_=_C3036( C3004 C3036 ) C3004_=_C3121( C3004 C3121 ) C3004_=_C3545( C3004 C3545 ) C3004_=_C3546( C3004 C3546 ) C3004_=_C3547( C3004 C3547 ) C3004_=_C3548( C3004 C3548 ) \nC3004_=_C3549( C3004 C3549 ) C3004_=_C3550( C3004 C3550 ) C3004_=_C3551( C3004 C3551 ) C3004_=_C3552( C3004 C3552 ) C3004_=_C3553( C3004 C3553 ) C3004_=_C3554( C3004 C3554 ) \nC3004_=_C3555( C3004 C3555 ) C3004_=_C3556( C3004 C3556 ) C3036_=_C3037( C3036 C3037 ) C3036_=_C3121( C3036 C3121 ) C3036_=_C3545( C3036 C3545 ) C3036_=_C3546( C3036 C3546 ) \nC3036_=_C3547( C3036 C3547 ) C3036_=_C3548( C3036 C3548 ) C3036_=_C3549( C3036 C3549 ) C3036_=_C3550( C3036 C3550 ) C3036_=_C3551( C3036 C3551 ) C3036_=_C3552( C3036 C3552 ) \nC3036_=_C3553( C3036 C3553 ) C3036_=_C3554( C3036 C3554 ) C3036_=_C3555( C3036 C3555 ) C3036_=_C3556( C3036 C3556 ) C3037_=_C3125( C3037 C3125 ) C3037_=_C3185( C3037 C3185 ) \nC3037_=_C3407( C3037 C3407 ) C3037_=_C3549( C3037 C3549 ) C3037_=_C3881( C3037 C3881 ) C3037_=_C3898( C3037 C3898 ) C3037_=_C3899( C3037 C3899 ) C3037_=_C3900( C3037 C3900 ) \nC3037_=_C3901( C3037 C3901 ) C3037_=_C3902( C3037 C3902 ) C3037_=_C3903( C3037 C3903 ) C3121_=_C3125( C3121 C3125 ) C3121_=_C3545( C3121 C3545 ) C3121_=_C3546( C3121 C3546 ) \nC3121_=_C3547( C3121 C3547 ) C3121_=_C3548( C3121 C3548 ) C3121_=_C3549( C3121 C3549 ) C3121_=_C3550( C3121 C3550 ) C3121_=_C3551( C3121 C3551 ) C3121_=_C3552( C3121 C3552 ) \nC3121_=_C3553( C3121 C3553 ) C3121_=_C3554( C3121 C3554 ) C3121_=_C3555( C3121 C3555 ) C3121_=_C3556( C3121 C3556 ) C3125_=_C3185( C3125 C3185 ) C3125_=_C3407( C3125 C3407 ) \nC3125_=_C3549( C3125 C3549 ) C3125_=_C3881( C3125 C3881 ) C3125_=_C3898( C3125 C3898 ) C3125_=_C3899( C3125 C3899 ) C3125_=_C3900( C3125 C3900 ) C3125_=_C3901( C3125 C3901 ) \nC3125_=_C3902( C3125 C3902 ) C3125_=_C3903( C3125 C3903 ) C3185_=_C3407( C3185 C3407 ) C3185_=_C3549( C3185 C3549 ) C3185_=_C3881( C3185 C3881 ) C3185_=_C3898( C3185 C3898 ) \nC3185_=_C3899( C3185 C3899 ) C3185_=_C3900( C3185 C3900 ) C3185_=_C3901( C3185 C3901 ) C3185_=_C3902( C3185 C3902 ) C3185_=_C3903( C3185 C3903 ) C3407_=_C3549( C3407 C3549 ) \nC3407_=_C3881( C3407 C3881 ) C3407_=_C3898( C3407 C3898 ) C3407_=_C3899( C3407 C3899 ) C3407_=_C3900( C3407 C3900 ) C3407_=_C3901( C3407 C3901 ) C3407_=_C3902( C3407 C3902 ) \nC3407_=_C3903( C3407 C3903 ) C3545_=_C3546( C3545 C3546 ) C3545_=_C3547( C3545 C3547 ) C3545_=_C3548( C3545 C3548 ) C3545_=_C3549( C3545 C3549 ) C3545_=_C3550( C3545 C3550 ) \nC3545_=_C3551( C3545 C3551 ) C3545_=_C3552( C3545 C3552 ) C3545_=_C3553(</w:t>
      </w:r>
    </w:p>
    <w:p>
      <w:pPr>
        <w:pStyle w:val="PreformattedText"/>
        <w:bidi w:val="0"/>
        <w:spacing w:before="0" w:after="0"/>
        <w:jc w:val="left"/>
        <w:rPr/>
      </w:pPr>
      <w:r>
        <w:rPr/>
        <w:t xml:space="preserve"> </w:t>
      </w:r>
      <w:r>
        <w:rPr/>
        <w:t>C3545 C3553 ) C3545_=_C3554( C3545 C3554 ) C3545_=_C3555( C3545 C3555 ) C3545_=_C3556( C3545 C3556 ) \nC3546_=_C3547( C3546 C3547 ) C3546_=_C3548( C3546 C3548 ) C3546_=_C3549( C3546 C3549 ) C3546_=_C3550( C3546 C3550 ) C3546_=_C3551( C3546 C3551 ) C3546_=_C3552( C3546 C3552 ) \nC3546_=_C3553( C3546 C3553 ) C3546_=_C3554( C3546 C3554 ) C3546_=_C3555( C3546 C3555 ) C3546_=_C3556( C3546 C3556 ) C3547_=_C3548( C3547 C3548 ) C3547_=_C3549( C3547 C3549 ) \nC3547_=_C3550( C3547 C3550 ) C3547_=_C3551( C3547 C3551 ) C3547_=_C3552( C3547 C3552 ) C3547_=_C3553( C3547 C3553 ) C3547_=_C3554( C3547 C3554 ) C3547_=_C3555( C3547 C3555 ) \nC3547_=_C3556( C3547 C3556 ) C3548_=_C3549( C3548 C3549 ) C3548_=_C3550( C3548 C3550 ) C3548_=_C3551( C3548 C3551 ) C3548_=_C3552( C3548 C3552 ) C3548_=_C3553( C3548 C3553 ) \nC3548_=_C3554( C3548 C3554 ) C3548_=_C3555( C3548 C3555 ) C3548_=_C3556( C3548 C3556 ) C3549_=_C3550( C3549 C3550 ) C3549_=_C3551( C3549 C3551 ) C3549_=_C3552( C3549 C3552 ) \nC3549_=_C3553( C3549 C3553 ) C3549_=_C3554( C3549 C3554 ) C3549_=_C3555( C3549 C3555 ) C3549_=_C3556( C3549 C3556 ) C3549_=_C3881( C3549 C3881 ) C3549_=_C3898( C3549 C3898 ) \nC3549_=_C3899( C3549 C3899 ) C3549_=_C3900( C3549 C3900 ) C3549_=_C3901( C3549 C3901 ) C3549_=_C3902( C3549 C3902 ) C3549_=_C3903( C3549 C3903 ) C3550_=_C3551( C3550 C3551 ) \nC3550_=_C3552( C3550 C3552 ) C3550_=_C3553( C3550 C3553 ) C3550_=_C3554( C3550 C3554 ) C3550_=_C3555( C3550 C3555 ) C3550_=_C3556( C3550 C3556 ) C3551_=_C3552( C3551 C3552 ) \nC3551_=_C3553( C3551 C3553 ) C3551_=_C3554( C3551 C3554 ) C3551_=_C3555( C3551 C3555 ) C3551_=_C3556( C3551 C3556 ) C3552_=_C3553( C3552 C3553 ) C3552_=_C3554( C3552 C3554 ) \nC3552_=_C3555( C3552 C3555 ) C3552_=_C3556( C3552 C3556 ) C3553_=_C3554( C3553 C3554 ) C3553_=_C3555( C3553 C3555 ) C3553_=_C3556( C3553 C3556 ) C3554_=_C3555( C3554 C3555 ) \nC3554_=_C3556( C3554 C3556 ) C3555_=_C3556( C3555 C3556 ) C3881_=_C3898( C3881 C3898 ) C3881_=_C3899( C3881 C3899 ) C3881_=_C3900( C3881 C3900 ) C3881_=_C3901( C3881 C3901 ) \nC3881_=_C3902( C3881 C3902 ) C3881_=_C3903( C3881 C3903 ) C3898_=_C3899( C3898 C3899 ) C3898_=_C3900( C3898 C3900 ) C3898_=_C3901( C3898 C3901 ) C3898_=_C3902( C3898 C3902 ) \nC3898_=_C3903( C3898 C3903 ) C3899_=_C3900( C3899 C3900 ) C3899_=_C3901( C3899 C3901 ) C3899_=_C3902( C3899 C3902 ) C3899_=_C3903( C3899 C3903 ) C3900_=_C3901( C3900 C3901 ) \nC3900_=_C3902( C3900 C3902 ) C3900_=_C3903( C3900 C3903 ) C3901_=_C3902( C3901 C3902 ) C3901_=_C3903( C3901 C3903 ) C3902_=_C3903( C3902 C3903 ) "];101-&gt;144[label="190: C39 C264 C286 C331 C384 \nC385 C387 C415 C464 C492 C497 \nC499 C513 C526 C555 C556 C558 \nC591 C649 C664 C701 C705 C707 \nC715 C720 C755 C883 C899 C925 \nC929 C948 C949 C950 C951 C954 \nC955 C956 C957 C958 C959 C960 \nC961 C962 C963 C964 C966 C967 \nC968 C969 C970 C971 C972 C997 \nC1025 C1029 C1205 C1206 C1210 C1211 \nC1212 C1213 C1214 C1215 C1216 C1217 \nC1218 C1220 C1221 C1222 C1224 C1225 \nC1226 C1227 C1228 C1229 C1362 C1384 \nC1429 C1431 C1442 C1446 C1454 C1547 \nC1549 C1564 C1596 C1623 C1710 C1794 \nC1795 C1796 C1797 C1798 C1799 C1801 \nC1802 C1803 C1805 C1806 C1807 C1808 \nC1809 C1870 C1871 C1885 C1914 C1958 \nC1959 C1960 C1961 C1962 C1963 C1965 \nC1966 C1967 C1968 C1969 C1970 C1971 \nC1972 C1973 C1974 C1975 C1976 C1977 \nC1978 C1979 C1980 C1981 C1982 C1984 \nC1985 C1986 C1987 C1989 C1990 C1991 \nC1992 C1993 C1994 C2127 C2128 C2129 \nC2130 C2131 C2132 C2133 C2134 C2136 \nC2137 C2138 C2139 C2140 C2141 C2142 \nC2143 C2201 C2533 C2700 C2817 C2820 \nC2936 C2957 C2961 C2982 C3004 C3036 \nC3037 C3121 C3125 C3185 C3407 C3545 \nC3546 C3547 C3548 C3550 C3551 C3552 \nC3553 C3554 C3555 C3556 C3881 C3898 \nC3899 C3900 C3901 C3902 C3903 \n2317: C39_=_C264 ,C39_=_C286 ,C39_=_C331 ,C39_=_C384 ,C39_=_C415 ,\nC39_=_C555 ,C39_=_C705 ,C39_=_C1429 ,C39_=_C1794 ,C39_=_C1795 ,C39_=_C1796 ,\nC39_=_C1797 ,C39_=_C1798 ,C39_=_C1799 ,C39_=_C1801 ,C39_=_C1802 ,C39_=_C1803 ,\nC39_=_C1805 ,C39_=_C1806 ,C39_=_C1807 ,C39_=_C1808 ,C39_=_C1809 ,C264_=_C286 ,\nC264_=_C331 ,C264_=_C384 ,C264_=_C415 ,C264_=_C555 ,C264_=_C705 ,C264_=_C1429 ,\nC264_=_C1794 ,C264_=_C1795 ,C264_=_C1796 ,C264_=_C1797 ,C264_=_C1798 ,C264_=_C1799 ,\nC264_=_C1801 ,C264_=_C1802 ,C264_=_C1803 ,C264_=_C1805 ,C264_=_C1806 ,C264_=_C1807 ,\nC264_=_C1808 ,C264_=_C1809 ,C286_=_C331 ,C286_=_C384 ,C286_=_C415 ,C286_=_C555 ,\nC286_=_C705 ,C286_=_C1429 ,C286_=_C1794 ,C286_=_C1795 ,C286_=_C1796 ,C286_=_C1797 ,\nC286_=_C1798 ,C286_=_C1799 ,C286_=_C1801 ,C286_=_C1802 ,C286_=_C1803 ,C286_=_C1805 ,\nC286_=_C1806 ,C286_=_C1807 ,C286_=_C1808 ,C286_=_C1809 ,C331_=_C384 ,C331_=_C415 ,\nC331_=_C555 ,C331_=_C705 ,C331_=_C1429 ,C331_=_C1794 ,C331_=_C1795 ,C331_=_C1796 ,\nC331_=_C1797 ,C331_=_C1798 ,C331_=_C1799 ,C331_=_C1801 ,C331_=_C1802 ,C331_=_C1803 ,\nC331_=_C1805 ,C331_=_C1806 ,C331_=_C1807 ,C331_=_C1808 ,C331_=_C1809 ,C384_=_C385 ,\nC384_=_C387 ,C384_=_C415 ,C384_=_C555 ,C384_=_C705 ,C384_=_C1429 ,C384_=_C1794 ,\nC384_=_C1795 ,C384_=_C1796 ,C384_=_C1797 ,C384_=_C1798 ,C384_=_C1799 ,C384_=_C1801 ,\nC384_=_C1802 ,C384_=_C1803 ,C384_=_C1805 ,C384_=_C1806 ,C384_=_C1807 ,C384_=_C1808 ,\nC384_=_C1809 ,C385_=_C387 ,C385_=_C497 ,C385_=_C556 ,C385_=_C929 ,C385_=_C1029 ,\nC385_=_C1384 ,C385_=_C1547 ,C385_=_C1870 ,C385_=_C1958 ,C385_=_C1959 ,C385_=_C1960 ,\nC385_=_C1961 ,C385_=_C1962 ,C385_=_C1963 ,C385_=_C1965 ,C385_=_C1966 ,C385_=_C1967 ,\nC385_=_C1968 ,C385_=_C1969 ,C385_=_C1970 ,C385_=_C1971 ,C385_=_C1972 ,C387_=_C499 ,\nC387_=_C558 ,C387_=_C1362 ,C387_=_C1454 ,C387_=_C1549 ,C387_=_C1871 ,C387_=_C2127 ,\nC387_=_C2128 ,C387_=_C2129 ,C387_=_C2130 ,C387_=_C2131 ,C387_=_C2132 ,C387_=_C2133 ,\nC387_=_C2134 ,C387_=_C2136 ,C387_=_C2137 ,C387_=_C2138 ,C387_=_C2139 ,C387_=_C2140 ,\nC387_=_C2141 ,C387_=_C2142 ,C387_=_C2143 ,C415_=_C555 ,C415_=_C705 ,C415_=_C1429 ,\nC415_=_C1794 ,C415_=_C1795 ,C415_=_C1796 ,C415_=_C1797 ,C415_=_C1798 ,C415_=_C1799 ,\nC415_=_C1801 ,C415_=_C1802 ,C415_=_C1803 ,C415_=_C1805 ,C415_=_C1806 ,C415_=_C1807 ,\nC415_=_C1808 ,C415_=_C1809 ,C464_=_C492 ,C464_=_C755 ,C464_=_C899 ,C464_=_C948 ,\nC464_=_C949 ,C464_=_C950 ,C464_=_C951 ,C464_=_C954 ,C464_=_C955 ,C464_=_C956 ,\nC464_=_C957 ,C464_=_C958 ,C464_=_C959 ,C464_=_C960 ,C464_=_C961 ,C464_=_C962 ,\nC464_=_C963 ,C464_=_C964 ,C464_=_C966 ,C464_=_C967 ,C464_=_C968 ,C464_=_C969 ,\nC464_=_C970 ,C464_=_C971 ,C464_=_C972 ,C492_=_C497 ,C492_=_C499 ,C492_=_C513 ,\nC492_=_C755 ,C492_=_C899 ,C492_=_C948 ,C492_=_C949 ,C492_=_C950 ,C492_=_C951 ,\nC492_=_C954 ,C492_=_C955 ,C492_=_C956 ,C492_=_C957 ,C492_=_C958 ,C492_=_C959 ,\nC492_=_C960 ,C492_=_C961 ,C492_=_C962 ,C492_=_C963 ,C492_=_C964 ,C492_=_C966 ,\nC492_=_C967 ,C492_=_C968 ,C492_=_C969 ,C492_=_C970 ,C492_=_C971 ,C492_=_C972 ,\nC497_=_C499 ,C497_=_C513 ,C497_=_C556 ,C497_=_C929 ,C497_=_C1029 ,C497_=_C1384 ,\nC497_=_C1547 ,C497_=_C1870 ,C497_=_C1958 ,C497_=_C1959 ,C497_=_C1960 ,C497_=_C1961 ,\nC497_=_C1962 ,C497_=_C1963 ,C497_=_C1965 ,C497_=_C1966 ,C497_=_C1967 ,C497_=_C1968 ,\nC497_=_C1969 ,C497_=_C1970 ,C497_=_C1971 ,C497_=_C1972 ,C499_=_C513 ,C499_=_C558 ,\nC499_=_C1362 ,C499_=_C1454 ,C499_=_C1549 ,C499_=_C1871 ,C499_=_C2127 ,C499_=_C2128 ,\nC499_=_C2129 ,C499_=_C2130 ,C499_=_C2131 ,C499_=_C2132 ,C499_=_C2133 ,C499_=_C2134 ,\nC499_=_C2136 ,C499_=_C2137 ,C499_=_C2138 ,C499_=_C2139 ,C499_=_C2140 ,C499_=_C2141 ,\nC499_=_C2142 ,C499_=_C2143 ,C513_=_C664 ,C513_=_C720 ,C513_=_C1446 ,C513_=_C1564 ,\nC513_=_C1623 ,C513_=_C1885 ,C513_=_C2201 ,C513_=_C2700 ,C513_=_C2820 ,C513_=_C2961 ,\nC513_=_C3037 ,C513_=_C3125 ,C513_=_C3185 ,C513_=_C3407 ,C513_=_C3881 ,C513_=_C3898 ,\nC513_=_C3899 ,C513_=_C3900 ,C513_=_C3901 ,C513_=_C3902 ,C513_=_C3903 ,C526_=_C649 ,\nC526_=_C707 ,C526_=_C1431 ,C526_=_C1914 ,C526_=_C1973 ,C526_=_C1974 ,C526_=_C1975 ,\nC526_=_C1976 ,C526_=_C1977 ,C526_=_C1978 ,C526_=_C1979 ,C526_=_C1980 ,C526_=_C1981 ,\nC526_=_C1982 ,C526_=_C1984 ,C526_=_C1985 ,C526_=_C1986 ,C526_=_C1987 ,C526_=_C1989 ,\nC526_=_C1990 ,C526_=_C1991 ,C526_=_C1992 ,C526_=_C1993 ,C526_=_C1994 ,C555_=_C556 ,\nC555_=_C558 ,C555_=_C705 ,C555_=_C1429 ,C555_=_C1794 ,C555_=_C1795 ,C555_=_C1796 ,\nC555_=_C1797 ,C555_=_C1798 ,C555_=_C1799 ,C555_=_C1801 ,C555_=_C1802 ,C555_=_C1803 ,\nC555_=_C1805 ,C555_=_C1806 ,C555_=_C1807 ,C555_=_C1808 ,C555_=_C1809 ,C556_=_C558 ,\nC556_=_C929 ,C556_=_C1029 ,C556_=_C1384 ,C556_=_C1547 ,C556_=_C1870 ,C556_=_C1958 ,\nC556_=_C1959 ,C556_=_C1960 ,C556_=_C1961 ,C556_=_C1962 ,C556_=_C1963 ,C556_=_C1965 ,\nC556_=_C1966 ,C556_=_C1967 ,C556_=_C1968 ,C556_=_C1969 ,C556_=_C1970 ,C556_=_C1971 ,\nC556_=_C1972 ,C558_=_C1362 ,C558_=_C1454 ,C558_=_C1549 ,C558_=_C1871 ,C558_=_C2127 ,\nC558_=_C2128 ,C558_=_C2129 ,C558_=_C2130 ,C558_=_C2131 ,C558_=_C2132 ,C558_=_C2133 ,\nC558_=_C2134 ,C558_=_C2136 ,C558_=_C2137 ,C558_=_C2138 ,C558_=_C2139 ,C558_=_C2140 ,\nC558_=_C2141 ,C558_=_C2142 ,C558_=_C2143 ,C591_=_C715 ,C591_=_C883 ,C591_=_C1442 ,\nC591_=_C1596 ,C591_=_C1710 ,C591_=_C2533 ,C591_=_C2817 ,C591_=_C2936 ,C591_=_C2957 ,\nC591_=_C2982 ,C591_=_C3004 ,C591_=_C3036 ,C591_=_C3121 ,C591_=_C3545 ,C591_=_C3546 ,\nC591_=_C3547 ,C591_=_C3548 ,C591_=_C3550 ,C591_=_C3551 ,C591_=_C3552 ,C591_=_C3553 ,\nC591_=_C3554 ,C591_=_C3555 ,C591_=_C3556 ,C649_=_C664 ,C649_=_C707 ,C649_=_C1431 ,\nC649_=_C1914 ,C649_=_C1973 ,C649_=_C1974 ,C649_=_C1975 ,C649_=_C1976 ,C649_=_C1977 ,\nC649_=_C1978 ,C649_=_C1979 ,C649_=_C1980 ,C649_=_C1981 ,C649_=_C1982 ,C649_=_C1984 ,\nC649_=_C1985 ,C649_=_C1986 ,C649_=_C1987 ,C649_=_C1989 ,C649_=_C1990 ,C649_=_C1991 ,\nC649_=_C1992 ,C649_=_C1993 ,C649_=_C1994 ,C664_=_C720 ,C664_=_C1446 ,C664_=_C1564 ,\nC664_=_C1623 ,C664_=_C1885 ,C664_=_C2201 ,C664_=_C2700 ,C664_=_C2820 ,C664_=_C2961 ,\nC664_=_C3037 ,C664_=_C3125 ,C664_=_C3185 ,C664_=_C3407 ,C664_=_C3881 ,C664_=_C3898 ,\nC664_=_C3899 ,C664_=_C3900 ,C664_=_C3901 ,C664_=_C3902 ,C664_=_C3903 ,C701_=_C705 ,\nC701_=_C707 ,C701_=_C715 ,C701_=_C720 ,C701_=_C925 ,C701_=_C997 ,C701_=_C1025 ,\nC701_=_C1205 ,C701_=_C1206 ,C701_=_C1210 ,C701_=_C1211</w:t>
      </w:r>
    </w:p>
    <w:p>
      <w:pPr>
        <w:pStyle w:val="PreformattedText"/>
        <w:bidi w:val="0"/>
        <w:spacing w:before="0" w:after="0"/>
        <w:jc w:val="left"/>
        <w:rPr/>
      </w:pPr>
      <w:r>
        <w:rPr/>
        <w:t xml:space="preserve"> </w:t>
      </w:r>
      <w:r>
        <w:rPr/>
        <w:t>,C701_=_C1212 ,C701_=_C1213 ,\nC701_=_C1214 ,C701_=_C1215 ,C701_=_C1216 ,C701_=_C1217 ,C701_=_C1218 ,C701_=_C1220 ,\nC701_=_C1221 ,C701_=_C1222 ,C701_=_C1224 ,C701_=_C1225 ,C701_=_C1226 ,C701_=_C1227 ,\nC701_=_C1228 ,C701_=_C1229 ,C705_=_C707 ,C705_=_C715 ,C705_=_C720 ,C705_=_C1429 ,\nC705_=_C1794 ,C705_=_C1795 ,C705_=_C1796 ,C705_=_C1797 ,C705_=_C1798 ,C705_=_C1799 ,\nC705_=_C1801 ,C705_=_C1802 ,C705_=_C1803 ,C705_=_C1805 ,C705_=_C1806 ,C705_=_C1807 ,\nC705_=_C1808 ,C705_=_C1809 ,C707_=_C715 ,C707_=_C720 ,C707_=_C1431 ,C707_=_C1914 ,\nC707_=_C1973 ,C707_=_C1974 ,C707_=_C1975 ,C707_=_C1976 ,C707_=_C1977 ,C707_=_C1978 ,\nC707_=_C1979 ,C707_=_C1980 ,C707_=_C1981 ,C707_=_C1982 ,C707_=_C1984 ,C707_=_C1985 ,\nC707_=_C1986 ,C707_=_C1987 ,C707_=_C1989 ,C707_=_C1990 ,C707_=_C1991 ,C707_=_C1992 ,\nC707_=_C1993 ,C707_=_C1994 ,C715_=_C720 ,C715_=_C883 ,C715_=_C1442 ,C715_=_C1596 ,\nC715_=_C1710 ,C715_=_C2533 ,C715_=_C2817 ,C715_=_C2936 ,C715_=_C2957 ,C715_=_C2982 ,\nC715_=_C3004 ,C715_=_C3036 ,C715_=_C3121 ,C715_=_C3545 ,C715_=_C3546 ,C715_=_C3547 ,\nC715_=_C3548 ,C715_=_C3550 ,C715_=_C3551 ,C715_=_C3552 ,C715_=_C3553 ,C715_=_C3554 ,\nC715_=_C3555 ,C715_=_C3556 ,C720_=_C1446 ,C720_=_C1564 ,C720_=_C1623 ,C720_=_C1885 ,\nC720_=_C2201 ,C720_=_C2700 ,C720_=_C2820 ,C720_=_C2961 ,C720_=_C3037 ,C720_=_C3125 ,\nC720_=_C3185 ,C720_=_C3407 ,C720_=_C3881 ,C720_=_C3898 ,C720_=_C3899 ,C720_=_C3900 ,\nC720_=_C3901 ,C720_=_C3902 ,C720_=_C3903 ,C755_=_C899 ,C755_=_C948 ,C755_=_C949 ,\nC755_=_C950 ,C755_=_C951 ,C755_=_C954 ,C755_=_C955 ,C755_=_C956 ,C755_=_C957 ,\nC755_=_C958 ,C755_=_C959 ,C755_=_C960 ,C755_=_C961 ,C755_=_C962 ,C755_=_C963 ,\nC755_=_C964 ,C755_=_C966 ,C755_=_C967 ,C755_=_C968 ,C755_=_C969 ,C755_=_C970 ,\nC755_=_C971 ,C755_=_C972 ,C883_=_C1442 ,C883_=_C1596 ,C883_=_C1710 ,C883_=_C2533 ,\nC883_=_C2817 ,C883_=_C2936 ,C883_=_C2957 ,C883_=_C2982 ,C883_=_C3004 ,C883_=_C3036 ,\nC883_=_C3121 ,C883_=_C3545 ,C883_=_C3546 ,C883_=_C3547 ,C883_=_C3548 ,C883_=_C3550 ,\nC883_=_C3551 ,C883_=_C3552 ,C883_=_C3553 ,C883_=_C3554 ,C883_=_C3555 ,C883_=_C3556 ,\nC899_=_C948 ,C899_=_C949 ,C899_=_C950 ,C899_=_C951 ,C899_=_C954 ,C899_=_C955 ,\nC899_=_C956 ,C899_=_C957 ,C899_=_C958 ,C899_=_C959 ,C899_=_C960 ,C899_=_C961 ,\nC899_=_C962 ,C899_=_C963 ,C899_=_C964 ,C899_=_C966 ,C899_=_C967 ,C899_=_C968 ,\nC899_=_C969 ,C899_=_C970 ,C899_=_C971 ,C899_=_C972 ,C925_=_C929 ,C925_=_C997 ,\nC925_=_C1025 ,C925_=_C1205 ,C925_=_C1206 ,C925_=_C1210 ,C925_=_C1211 ,C925_=_C1212 ,\nC925_=_C1213 ,C925_=_C1214 ,C925_=_C1215 ,C925_=_C1216 ,C925_=_C1217 ,C925_=_C1218 ,\nC925_=_C1220 ,C925_=_C1221 ,C925_=_C1222 ,C925_=_C1224 ,C925_=_C1225 ,C925_=_C1226 ,\nC925_=_C1227 ,C925_=_C1228 ,C925_=_C1229 ,C929_=_C1029 ,C929_=_C1384 ,C929_=_C1547 ,\nC929_=_C1870 ,C929_=_C1958 ,C929_=_C1959 ,C929_=_C1960 ,C929_=_C1961 ,C929_=_C1962 ,\nC929_=_C1963 ,C929_=_C1965 ,C929_=_C1966 ,C929_=_C1967 ,C929_=_C1968 ,C929_=_C1969 ,\nC929_=_C1970 ,C929_=_C1971 ,C929_=_C1972 ,C948_=_C949 ,C948_=_C950 ,C948_=_C951 ,\nC948_=_C954 ,C948_=_C955 ,C948_=_C956 ,C948_=_C957 ,C948_=_C958 ,C948_=_C959 ,\nC948_=_C960 ,C948_=_C961 ,C948_=_C962 ,C948_=_C963 ,C948_=_C964 ,C948_=_C966 ,\nC948_=_C967 ,C948_=_C968 ,C948_=_C969 ,C948_=_C970 ,C948_=_C971 ,C948_=_C972 ,\nC948_=_C1547 ,C948_=_C1549 ,C948_=_C1564 ,C949_=_C950 ,C949_=_C951 ,C949_=_C954 ,\nC949_=_C955 ,C949_=_C956 ,C949_=_C957 ,C949_=_C958 ,C949_=_C959 ,C949_=_C960 ,\nC949_=_C961 ,C949_=_C962 ,C949_=_C963 ,C949_=_C964 ,C949_=_C966 ,C949_=_C967 ,\nC949_=_C968 ,C949_=_C969 ,C949_=_C970 ,C949_=_C971 ,C949_=_C972 ,C950_=_C951 ,\nC950_=_C954 ,C950_=_C955 ,C950_=_C956 ,C950_=_C957 ,C950_=_C958 ,C950_=_C959 ,\nC950_=_C960 ,C950_=_C961 ,C950_=_C962 ,C950_=_C963 ,C950_=_C964 ,C950_=_C966 ,\nC950_=_C967 ,C950_=_C968 ,C950_=_C969 ,C950_=_C970 ,C950_=_C971 ,C950_=_C972 ,\nC951_=_C954 ,C951_=_C955 ,C951_=_C956 ,C951_=_C957 ,C951_=_C958 ,C951_=_C959 ,\nC951_=_C960 ,C951_=_C961 ,C951_=_C962 ,C951_=_C963 ,C951_=_C964 ,C951_=_C966 ,\nC951_=_C967 ,C951_=_C968 ,C951_=_C969 ,C951_=_C970 ,C951_=_C971 ,C951_=_C972 ,\nC951_=_C1870 ,C951_=_C1871 ,C951_=_C1885 ,C954_=_C955 ,C954_=_C956 ,C954_=_C957 ,\nC954_=_C958 ,C954_=_C959 ,C954_=_C960 ,C954_=_C961 ,C954_=_C962 ,C954_=_C963 ,\nC954_=_C964 ,C954_=_C966 ,C954_=_C967 ,C954_=_C968 ,C954_=_C969 ,C954_=_C970 ,\nC954_=_C971 ,C954_=_C972 ,C955_=_C956 ,C955_=_C957 ,C955_=_C958 ,C955_=_C959 ,\nC955_=_C960 ,C955_=_C961 ,C955_=_C962 ,C955_=_C963 ,C955_=_C964 ,C955_=_C966 ,\nC955_=_C967 ,C955_=_C968 ,C955_=_C969 ,C955_=_C970 ,C955_=_C971 ,C955_=_C972 ,\nC956_=_C957 ,C956_=_C958 ,C956_=_C959 ,C956_=_C960 ,C956_=_C961 ,C956_=_C962 ,\nC956_=_C963 ,C956_=_C964 ,C956_=_C966 ,C956_=_C967 ,C956_=_C968 ,C956_=_C969 ,\nC956_=_C970 ,C956_=_C971 ,C956_=_C972 ,C956_=_C2700 ,C957_=_C958 ,C957_=_C959 ,\nC957_=_C960 ,C957_=_C961 ,C957_=_C962 ,C957_=_C963 ,C957_=_C964 ,C957_=_C966 ,\nC957_=_C967 ,C957_=_C968 ,C957_=_C969 ,C957_=_C970 ,C957_=_C971 ,C957_=_C972 ,\nC958_=_C959 ,C958_=_C960 ,C958_=_C961 ,C958_=_C962 ,C958_=_C963 ,C958_=_C964 ,\nC958_=_C966 ,C958_=_C967 ,C958_=_C968 ,C958_=_C969 ,C958_=_C970 ,C958_=_C971 ,\nC958_=_C972 ,C959_=_C960 ,C959_=_C961 ,C959_=_C962 ,C959_=_C963 ,C959_=_C964 ,\nC959_=_C966 ,C959_=_C967 ,C959_=_C968 ,C959_=_C969 ,C959_=_C970 ,C959_=_C971 ,\nC959_=_C972 ,C960_=_C961 ,C960_=_C962 ,C960_=_C963 ,C960_=_C964 ,C960_=_C966 ,\nC960_=_C967 ,C960_=_C968 ,C960_=_C969 ,C960_=_C970 ,C960_=_C971 ,C960_=_C972 ,\nC961_=_C962 ,C961_=_C963 ,C961_=_C964 ,C961_=_C966 ,C961_=_C967 ,C961_=_C968 ,\nC961_=_C969 ,C961_=_C970 ,C961_=_C971 ,C961_=_C972 ,C961_=_C1960 ,C961_=_C2131 ,\nC961_=_C3407 ,C962_=_C963 ,C962_=_C964 ,C962_=_C966 ,C962_=_C967 ,C962_=_C968 ,\nC962_=_C969 ,C962_=_C970 ,C962_=_C971 ,C962_=_C972 ,C963_=_C964 ,C963_=_C966 ,\nC963_=_C967 ,C963_=_C968 ,C963_=_C969 ,C963_=_C970 ,C963_=_C971 ,C963_=_C972 ,\nC964_=_C966 ,C964_=_C967 ,C964_=_C968 ,C964_=_C969 ,C964_=_C970 ,C964_=_C971 ,\nC964_=_C972 ,C966_=_C967 ,C966_=_C968 ,C966_=_C969 ,C966_=_C970 ,C966_=_C971 ,\nC966_=_C972 ,C967_=_C968 ,C967_=_C969 ,C967_=_C970 ,C967_=_C971 ,C967_=_C972 ,\nC968_=_C969 ,C968_=_C970 ,C968_=_C971 ,C968_=_C972 ,C969_=_C970 ,C969_=_C971 ,\nC969_=_C972 ,C969_=_C1967 ,C969_=_C2138 ,C969_=_C3900 ,C970_=_C971 ,C970_=_C972 ,\nC970_=_C1969 ,C970_=_C2139 ,C970_=_C3901 ,C971_=_C972 ,C971_=_C1971 ,C971_=_C2142 ,\nC971_=_C3902 ,C972_=_C1808 ,C997_=_C1025 ,C997_=_C1205 ,C997_=_C1206 ,C997_=_C1210 ,\nC997_=_C1211 ,C997_=_C1212 ,C997_=_C1213 ,C997_=_C1214 ,C997_=_C1215 ,C997_=_C1216 ,\nC997_=_C1217 ,C997_=_C1218 ,C997_=_C1220 ,C997_=_C1221 ,C997_=_C1222 ,C997_=_C1224 ,\nC997_=_C1225 ,C997_=_C1226 ,C997_=_C1227 ,C997_=_C1228 ,C997_=_C1229 ,C1025_=_C1029 ,\nC1025_=_C1205 ,C1025_=_C1206 ,C1025_=_C1210 ,C1025_=_C1211 ,C1025_=_C1212 ,C1025_=_C1213 ,\nC1025_=_C1214 ,C1025_=_C1215 ,C1025_=_C1216 ,C1025_=_C1217 ,C1025_=_C1218 ,C1025_=_C1220 ,\nC1025_=_C1221 ,C1025_=_C1222 ,C1025_=_C1224 ,C1025_=_C1225 ,C1025_=_C1226 ,C1025_=_C1227 ,\nC1025_=_C1228 ,C1025_=_C1229 ,C1029_=_C1384 ,C1029_=_C1547 ,C1029_=_C1870 ,C1029_=_C1958 ,\nC1029_=_C1959 ,C1029_=_C1960 ,C1029_=_C1961 ,C1029_=_C1962 ,C1029_=_C1963 ,C1029_=_C1965 ,\nC1029_=_C1966 ,C1029_=_C1967 ,C1029_=_C1968 ,C1029_=_C1969 ,C1029_=_C1970 ,C1029_=_C1971 ,\nC1029_=_C1972 ,C1205_=_C1206 ,C1205_=_C1210 ,C1205_=_C1211 ,C1205_=_C1212 ,C1205_=_C1213 ,\nC1205_=_C1214 ,C1205_=_C1215 ,C1205_=_C1216 ,C1205_=_C1217 ,C1205_=_C1218 ,C1205_=_C1220 ,\nC1205_=_C1221 ,C1205_=_C1222 ,C1205_=_C1224 ,C1205_=_C1225 ,C1205_=_C1226 ,C1205_=_C1227 ,\nC1205_=_C1228 ,C1205_=_C1229 ,C1205_=_C1384 ,C1206_=_C1210 ,C1206_=_C1211 ,C1206_=_C1212 ,\nC1206_=_C1213 ,C1206_=_C1214 ,C1206_=_C1215 ,C1206_=_C1216 ,C1206_=_C1217 ,C1206_=_C1218 ,\nC1206_=_C1220 ,C1206_=_C1221 ,C1206_=_C1222 ,C1206_=_C1224 ,C1206_=_C1225 ,C1206_=_C1226 ,\nC1206_=_C1227 ,C1206_=_C1228 ,C1206_=_C1229 ,C1206_=_C1429 ,C1206_=_C1431 ,C1206_=_C1442 ,\nC1206_=_C1446 ,C1210_=_C1211 ,C1210_=_C1212 ,C1210_=_C1213 ,C1210_=_C1214 ,C1210_=_C1215 ,\nC1210_=_C1216 ,C1210_=_C1217 ,C1210_=_C1218 ,C1210_=_C1220 ,C1210_=_C1221 ,C1210_=_C1222 ,\nC1210_=_C1224 ,C1210_=_C1225 ,C1210_=_C1226 ,C1210_=_C1227 ,C1210_=_C1228 ,C1210_=_C1229 ,\nC1211_=_C1212 ,C1211_=_C1213 ,C1211_=_C1214 ,C1211_=_C1215 ,C1211_=_C1216 ,C1211_=_C1217 ,\nC1211_=_C1218 ,C1211_=_C1220 ,C1211_=_C1221 ,C1211_=_C1222 ,C1211_=_C1224 ,C1211_=_C1225 ,\nC1211_=_C1226 ,C1211_=_C1227 ,C1211_=_C1228 ,C1211_=_C1229 ,C1212_=_C1213 ,C1212_=_C1214 ,\nC1212_=_C1215 ,C1212_=_C1216 ,C1212_=_C1217 ,C1212_=_C1218 ,C1212_=_C1220 ,C1212_=_C1221 ,\nC1212_=_C1222 ,C1212_=_C1224 ,C1212_=_C1225 ,C1212_=_C1226 ,C1212_=_C1227 ,C1212_=_C1228 ,\nC1212_=_C1229 ,C1213_=_C1214 ,C1213_=_C1215 ,C1213_=_C1216 ,C1213_=_C1217 ,C1213_=_C1218 ,\nC1213_=_C1220 ,C1213_=_C1221 ,C1213_=_C1222 ,C1213_=_C1224 ,C1213_=_C1225 ,C1213_=_C1226 ,\nC1213_=_C1227 ,C1213_=_C1228 ,C1213_=_C1229 ,C1213_=_C1958 ,C1214_=_C1215 ,C1214_=_C1216 ,\nC1214_=_C1217 ,C1214_=_C1218 ,C1214_=_C1220 ,C1214_=_C1221 ,C1214_=_C1222 ,C1214_=_C1224 ,\nC1214_=_C1225 ,C1214_=_C1226 ,C1214_=_C1227 ,C1214_=_C1228 ,C1214_=_C1229 ,C1214_=_C1794 ,\nC1214_=_C1974 ,C1214_=_C2817 ,C1214_=_C2820 ,C1215_=_C1216 ,C1215_=_C1217 ,C1215_=_C1218 ,\nC1215_=_C1220 ,C1215_=_C1221 ,C1215_=_C1222 ,C1215_=_C1224 ,C1215_=_C1225 ,C1215_=_C1226 ,\nC1215_=_C1227 ,C1215_=_C1228 ,C1215_=_C1229 ,C1215_=_C1795 ,C1215_=_C1975 ,C1215_=_C2957 ,\nC1215_=_C2961 ,C1216_=_C1217 ,C1216_=_C1218 ,C1216_=_C1220 ,C1216_=_C1221 ,C1216_=_C1222 ,\nC1216_=_C1224 ,C1216_=_C1225 ,C1216_=_C1226 ,C1216_=_C1227 ,C1216_=_C1228 ,C1216_=_C1229 ,\nC1216_=_C1796 ,C1216_=_C1976 ,C1216_=_C2129 ,C1216_=_C3036 ,C1216_=_C3037 ,C1217_=_C1218 ,\nC1217_=_C1220 ,C1217_=_C1221 ,C1217_=_C1222 ,C1217_=_C1224 ,C1217_=_C1225 ,C1217_=_C1226 ,\nC1217_=_C1227 ,C1217_=_C1228 ,C1217_=_C1229 ,C1217_=_C1798 ,C1217_=_C1978 ,C1217_=_C3121 ,\nC1217_=_C3125 ,C1218_=_C1220 ,C1218_=_C1221 ,C1218_=_C1222 ,C1218_=_C1224 ,C1218_=_C1225 ,\nC1218_=_C1226 ,C1218_=_C1227 ,C1218_=_C1228 ,C1218_=_C1229</w:t>
      </w:r>
    </w:p>
    <w:p>
      <w:pPr>
        <w:pStyle w:val="PreformattedText"/>
        <w:bidi w:val="0"/>
        <w:spacing w:before="0" w:after="0"/>
        <w:jc w:val="left"/>
        <w:rPr/>
      </w:pPr>
      <w:r>
        <w:rPr/>
        <w:t xml:space="preserve"> </w:t>
      </w:r>
      <w:r>
        <w:rPr/>
        <w:t>,C1218_=_C1799 ,C1218_=_C1961 ,\nC1220_=_C1221 ,C1220_=_C1222 ,C1220_=_C1224 ,C1220_=_C1225 ,C1220_=_C1226 ,C1220_=_C1227 ,\nC1220_=_C1228 ,C1220_=_C1229 ,C1221_=_C1222 ,C1221_=_C1224 ,C1221_=_C1225 ,C1221_=_C1226 ,\nC1221_=_C1227 ,C1221_=_C1228 ,C1221_=_C1229 ,C1221_=_C3545 ,C1222_=_C1224 ,C1222_=_C1225 ,\nC1222_=_C1226 ,C1222_=_C1227 ,C1222_=_C1228 ,C1222_=_C1229 ,C1224_=_C1225 ,C1224_=_C1226 ,\nC1224_=_C1227 ,C1224_=_C1228 ,C1224_=_C1229 ,C1224_=_C1965 ,C1224_=_C2136 ,C1225_=_C1226 ,\nC1225_=_C1227 ,C1225_=_C1228 ,C1225_=_C1229 ,C1225_=_C1968 ,C1226_=_C1227 ,C1226_=_C1228 ,\nC1226_=_C1229 ,C1227_=_C1228 ,C1227_=_C1229 ,C1227_=_C2141 ,C1228_=_C1229 ,C1229_=_C1972 ,\nC1362_=_C1454 ,C1362_=_C1549 ,C1362_=_C1871 ,C1362_=_C2127 ,C1362_=_C2128 ,C1362_=_C2129 ,\nC1362_=_C2130 ,C1362_=_C2131 ,C1362_=_C2132 ,C1362_=_C2133 ,C1362_=_C2134 ,C1362_=_C2136 ,\nC1362_=_C2137 ,C1362_=_C2138 ,C1362_=_C2139 ,C1362_=_C2140 ,C1362_=_C2141 ,C1362_=_C2142 ,\nC1362_=_C2143 ,C1384_=_C1547 ,C1384_=_C1870 ,C1384_=_C1958 ,C1384_=_C1959 ,C1384_=_C1960 ,\nC1384_=_C1961 ,C1384_=_C1962 ,C1384_=_C1963 ,C1384_=_C1965 ,C1384_=_C1966 ,C1384_=_C1967 ,\nC1384_=_C1968 ,C1384_=_C1969 ,C1384_=_C1970 ,C1384_=_C1971 ,C1384_=_C1972 ,C1429_=_C1431 ,\nC1429_=_C1442 ,C1429_=_C1446 ,C1429_=_C1794 ,C1429_=_C1795 ,C1429_=_C1796 ,C1429_=_C1797 ,\nC1429_=_C1798 ,C1429_=_C1799 ,C1429_=_C1801 ,C1429_=_C1802 ,C1429_=_C1803 ,C1429_=_C1805 ,\nC1429_=_C1806 ,C1429_=_C1807 ,C1429_=_C1808 ,C1429_=_C1809 ,C1431_=_C1442 ,C1431_=_C1446 ,\nC1431_=_C1914 ,C1431_=_C1973 ,C1431_=_C1974 ,C1431_=_C1975 ,C1431_=_C1976 ,C1431_=_C1977 ,\nC1431_=_C1978 ,C1431_=_C1979 ,C1431_=_C1980 ,C1431_=_C1981 ,C1431_=_C1982 ,C1431_=_C1984 ,\nC1431_=_C1985 ,C1431_=_C1986 ,C1431_=_C1987 ,C1431_=_C1989 ,C1431_=_C1990 ,C1431_=_C1991 ,\nC1431_=_C1992 ,C1431_=_C1993 ,C1431_=_C1994 ,C1442_=_C1446 ,C1442_=_C1596 ,C1442_=_C1710 ,\nC1442_=_C2533 ,C1442_=_C2817 ,C1442_=_C2936 ,C1442_=_C2957 ,C1442_=_C2982 ,C1442_=_C3004 ,\nC1442_=_C3036 ,C1442_=_C3121 ,C1442_=_C3545 ,C1442_=_C3546 ,C1442_=_C3547 ,C1442_=_C3548 ,\nC1442_=_C3550 ,C1442_=_C3551 ,C1442_=_C3552 ,C1442_=_C3553 ,C1442_=_C3554 ,C1442_=_C3555 ,\nC1442_=_C3556 ,C1446_=_C1564 ,C1446_=_C1623 ,C1446_=_C1885 ,C1446_=_C2201 ,C1446_=_C2700 ,\nC1446_=_C2820 ,C1446_=_C2961 ,C1446_=_C3037 ,C1446_=_C3125 ,C1446_=_C3185 ,C1446_=_C3407 ,\nC1446_=_C3881 ,C1446_=_C3898 ,C1446_=_C3899 ,C1446_=_C3900 ,C1446_=_C3901 ,C1446_=_C3902 ,\nC1446_=_C3903 ,C1454_=_C1549 ,C1454_=_C1871 ,C1454_=_C2127 ,C1454_=_C2128 ,C1454_=_C2129 ,\nC1454_=_C2130 ,C1454_=_C2131 ,C1454_=_C2132 ,C1454_=_C2133 ,C1454_=_C2134 ,C1454_=_C2136 ,\nC1454_=_C2137 ,C1454_=_C2138 ,C1454_=_C2139 ,C1454_=_C2140 ,C1454_=_C2141 ,C1454_=_C2142 ,\nC1454_=_C2143 ,C1547_=_C1549 ,C1547_=_C1564 ,C1547_=_C1870 ,C1547_=_C1958 ,C1547_=_C1959 ,\nC1547_=_C1960 ,C1547_=_C1961 ,C1547_=_C1962 ,C1547_=_C1963 ,C1547_=_C1965 ,C1547_=_C1966 ,\nC1547_=_C1967 ,C1547_=_C1968 ,C1547_=_C1969 ,C1547_=_C1970 ,C1547_=_C1971 ,C1547_=_C1972 ,\nC1549_=_C1564 ,C1549_=_C1871 ,C1549_=_C2127 ,C1549_=_C2128 ,C1549_=_C2129 ,C1549_=_C2130 ,\nC1549_=_C2131 ,C1549_=_C2132 ,C1549_=_C2133 ,C1549_=_C2134 ,C1549_=_C2136 ,C1549_=_C2137 ,\nC1549_=_C2138 ,C1549_=_C2139 ,C1549_=_C2140 ,C1549_=_C2141 ,C1549_=_C2142 ,C1549_=_C2143 ,\nC1564_=_C1623 ,C1564_=_C1885 ,C1564_=_C2201 ,C1564_=_C2700 ,C1564_=_C2820 ,C1564_=_C2961 ,\nC1564_=_C3037 ,C1564_=_C3125 ,C1564_=_C3185 ,C1564_=_C3407 ,C1564_=_C3881 ,C1564_=_C3898 ,\nC1564_=_C3899 ,C1564_=_C3900 ,C1564_=_C3901 ,C1564_=_C3902 ,C1564_=_C3903 ,C1596_=_C1710 ,\nC1596_=_C2533 ,C1596_=_C2817 ,C1596_=_C2936 ,C1596_=_C2957 ,C1596_=_C2982 ,C1596_=_C3004 ,\nC1596_=_C3036 ,C1596_=_C3121 ,C1596_=_C3545 ,C1596_=_C3546 ,C1596_=_C3547 ,C1596_=_C3548 ,\nC1596_=_C3550 ,C1596_=_C3551 ,C1596_=_C3552 ,C1596_=_C3553 ,C1596_=_C3554 ,C1596_=_C3555 ,\nC1596_=_C3556 ,C1623_=_C1885 ,C1623_=_C2201 ,C1623_=_C2700 ,C1623_=_C2820 ,C1623_=_C2961 ,\nC1623_=_C3037 ,C1623_=_C3125 ,C1623_=_C3185 ,C1623_=_C3407 ,C1623_=_C3881 ,C1623_=_C3898 ,\nC1623_=_C3899 ,C1623_=_C3900 ,C1623_=_C3901 ,C1623_=_C3902 ,C1623_=_C3903 ,C1710_=_C2533 ,\nC1710_=_C2817 ,C1710_=_C2936 ,C1710_=_C2957 ,C1710_=_C2982 ,C1710_=_C3004 ,C1710_=_C3036 ,\nC1710_=_C3121 ,C1710_=_C3545 ,C1710_=_C3546 ,C1710_=_C3547 ,C1710_=_C3548 ,C1710_=_C3550 ,\nC1710_=_C3551 ,C1710_=_C3552 ,C1710_=_C3553 ,C1710_=_C3554 ,C1710_=_C3555 ,C1710_=_C3556 ,\nC1794_=_C1795 ,C1794_=_C1796 ,C1794_=_C1797 ,C1794_=_C1798 ,C1794_=_C1799 ,C1794_=_C1801 ,\nC1794_=_C1802 ,C1794_=_C1803 ,C1794_=_C1805 ,C1794_=_C1806 ,C1794_=_C1807 ,C1794_=_C1808 ,\nC1794_=_C1809 ,C1794_=_C1974 ,C1794_=_C2817 ,C1794_=_C2820 ,C1795_=_C1796 ,C1795_=_C1797 ,\nC1795_=_C1798 ,C1795_=_C1799 ,C1795_=_C1801 ,C1795_=_C1802 ,C1795_=_C1803 ,C1795_=_C1805 ,\nC1795_=_C1806 ,C1795_=_C1807 ,C1795_=_C1808 ,C1795_=_C1809 ,C1795_=_C1975 ,C1795_=_C2957 ,\nC1795_=_C2961 ,C1796_=_C1797 ,C1796_=_C1798 ,C1796_=_C1799 ,C1796_=_C1801 ,C1796_=_C1802 ,\nC1796_=_C1803 ,C1796_=_C1805 ,C1796_=_C1806 ,C1796_=_C1807 ,C1796_=_C1808 ,C1796_=_C1809 ,\nC1796_=_C1976 ,C1796_=_C2129 ,C1796_=_C3036 ,C1796_=_C3037 ,C1797_=_C1798 ,C1797_=_C1799 ,\nC1797_=_C1801 ,C1797_=_C1802 ,C1797_=_C1803 ,C1797_=_C1805 ,C1797_=_C1806 ,C1797_=_C1807 ,\nC1797_=_C1808 ,C1797_=_C1809 ,C1797_=_C1959 ,C1797_=_C2130 ,C1798_=_C1799 ,C1798_=_C1801 ,\nC1798_=_C1802 ,C1798_=_C1803 ,C1798_=_C1805 ,C1798_=_C1806 ,C1798_=_C1807 ,C1798_=_C1808 ,\nC1798_=_C1809 ,C1798_=_C1978 ,C1798_=_C3121 ,C1798_=_C3125 ,C1799_=_C1801 ,C1799_=_C1802 ,\nC1799_=_C1803 ,C1799_=_C1805 ,C1799_=_C1806 ,C1799_=_C1807 ,C1799_=_C1808 ,C1799_=_C1809 ,\nC1799_=_C1961 ,C1801_=_C1802 ,C1801_=_C1803 ,C1801_=_C1805 ,C1801_=_C1806 ,C1801_=_C1807 ,\nC1801_=_C1808 ,C1801_=_C1809 ,C1801_=_C1962 ,C1801_=_C2133 ,C1802_=_C1803 ,C1802_=_C1805 ,\nC1802_=_C1806 ,C1802_=_C1807 ,C1802_=_C1808 ,C1802_=_C1809 ,C1803_=_C1805 ,C1803_=_C1806 ,\nC1803_=_C1807 ,C1803_=_C1808 ,C1803_=_C1809 ,C1803_=_C1963 ,C1803_=_C2134 ,C1805_=_C1806 ,\nC1805_=_C1807 ,C1805_=_C1808 ,C1805_=_C1809 ,C1806_=_C1807 ,C1806_=_C1808 ,C1806_=_C1809 ,\nC1806_=_C1966 ,C1806_=_C2137 ,C1807_=_C1808 ,C1807_=_C1809 ,C1807_=_C1970 ,C1807_=_C2140 ,\nC1808_=_C1809 ,C1870_=_C1871 ,C1870_=_C1885 ,C1870_=_C1958 ,C1870_=_C1959 ,C1870_=_C1960 ,\nC1870_=_C1961 ,C1870_=_C1962 ,C1870_=_C1963 ,C1870_=_C1965 ,C1870_=_C1966 ,C1870_=_C1967 ,\nC1870_=_C1968 ,C1870_=_C1969 ,C1870_=_C1970 ,C1870_=_C1971 ,C1870_=_C1972 ,C1871_=_C1885 ,\nC1871_=_C2127 ,C1871_=_C2128 ,C1871_=_C2129 ,C1871_=_C2130 ,C1871_=_C2131 ,C1871_=_C2132 ,\nC1871_=_C2133 ,C1871_=_C2134 ,C1871_=_C2136 ,C1871_=_C2137 ,C1871_=_C2138 ,C1871_=_C2139 ,\nC1871_=_C2140 ,C1871_=_C2141 ,C1871_=_C2142 ,C1871_=_C2143 ,C1885_=_C2201 ,C1885_=_C2700 ,\nC1885_=_C2820 ,C1885_=_C2961 ,C1885_=_C3037 ,C1885_=_C3125 ,C1885_=_C3185 ,C1885_=_C3407 ,\nC1885_=_C3881 ,C1885_=_C3898 ,C1885_=_C3899 ,C1885_=_C3900 ,C1885_=_C3901 ,C1885_=_C3902 ,\nC1885_=_C3903 ,C1914_=_C1973 ,C1914_=_C1974 ,C1914_=_C1975 ,C1914_=_C1976 ,C1914_=_C1977 ,\nC1914_=_C1978 ,C1914_=_C1979 ,C1914_=_C1980 ,C1914_=_C1981 ,C1914_=_C1982 ,C1914_=_C1984 ,\nC1914_=_C1985 ,C1914_=_C1986 ,C1914_=_C1987 ,C1914_=_C1989 ,C1914_=_C1990 ,C1914_=_C1991 ,\nC1914_=_C1992 ,C1914_=_C1993 ,C1914_=_C1994 ,C1958_=_C1959 ,C1958_=_C1960 ,C1958_=_C1961 ,\nC1958_=_C1962 ,C1958_=_C1963 ,C1958_=_C1965 ,C1958_=_C1966 ,C1958_=_C1967 ,C1958_=_C1968 ,\nC1958_=_C1969 ,C1958_=_C1970 ,C1958_=_C1971 ,C1958_=_C1972 ,C1959_=_C1960 ,C1959_=_C1961 ,\nC1959_=_C1962 ,C1959_=_C1963 ,C1959_=_C1965 ,C1959_=_C1966 ,C1959_=_C1967 ,C1959_=_C1968 ,\nC1959_=_C1969 ,C1959_=_C1970 ,C1959_=_C1971 ,C1959_=_C1972 ,C1959_=_C2130 ,C1960_=_C1961 ,\nC1960_=_C1962 ,C1960_=_C1963 ,C1960_=_C1965 ,C1960_=_C1966 ,C1960_=_C1967 ,C1960_=_C1968 ,\nC1960_=_C1969 ,C1960_=_C1970 ,C1960_=_C1971 ,C1960_=_C1972 ,C1960_=_C2131 ,C1960_=_C3407 ,\nC1961_=_C1962 ,C1961_=_C1963 ,C1961_=_C1965 ,C1961_=_C1966 ,C1961_=_C1967 ,C1961_=_C1968 ,\nC1961_=_C1969 ,C1961_=_C1970 ,C1961_=_C1971 ,C1961_=_C1972 ,C1962_=_C1963 ,C1962_=_C1965 ,\nC1962_=_C1966 ,C1962_=_C1967 ,C1962_=_C1968 ,C1962_=_C1969 ,C1962_=_C1970 ,C1962_=_C1971 ,\nC1962_=_C1972 ,C1962_=_C2133 ,C1963_=_C1965 ,C1963_=_C1966 ,C1963_=_C1967 ,C1963_=_C1968 ,\nC1963_=_C1969 ,C1963_=_C1970 ,C1963_=_C1971 ,C1963_=_C1972 ,C1963_=_C2134 ,C1965_=_C1966 ,\nC1965_=_C1967 ,C1965_=_C1968 ,C1965_=_C1969 ,C1965_=_C1970 ,C1965_=_C1971 ,C1965_=_C1972 ,\nC1965_=_C2136 ,C1966_=_C1967 ,C1966_=_C1968 ,C1966_=_C1969 ,C1966_=_C1970 ,C1966_=_C1971 ,\nC1966_=_C1972 ,C1966_=_C2137 ,C1967_=_C1968 ,C1967_=_C1969 ,C1967_=_C1970 ,C1967_=_C1971 ,\nC1967_=_C1972 ,C1967_=_C2138 ,C1967_=_C3900 ,C1968_=_C1969 ,C1968_=_C1970 ,C1968_=_C1971 ,\nC1968_=_C1972 ,C1969_=_C1970 ,C1969_=_C1971 ,C1969_=_C1972 ,C1969_=_C2139 ,C1969_=_C3901 ,\nC1970_=_C1971 ,C1970_=_C1972 ,C1970_=_C2140 ,C1971_=_C1972 ,C1971_=_C2142 ,C1971_=_C3902 ,\nC1973_=_C1974 ,C1973_=_C1975 ,C1973_=_C1976 ,C1973_=_C1977 ,C1973_=_C1978 ,C1973_=_C1979 ,\nC1973_=_C1980 ,C1973_=_C1981 ,C1973_=_C1982 ,C1973_=_C1984 ,C1973_=_C1985 ,C1973_=_C1986 ,\nC1973_=_C1987 ,C1973_=_C1989 ,C1973_=_C1990 ,C1973_=_C1991 ,C1973_=_C1992 ,C1973_=_C1993 ,\nC1973_=_C1994 ,C1974_=_C1975 ,C1974_=_C1976 ,C1974_=_C1977 ,C1974_=_C1978 ,C1974_=_C1979 ,\nC1974_=_C1980 ,C1974_=_C1981 ,C1974_=_C1982 ,C1974_=_C1984 ,C1974_=_C1985 ,C1974_=_C1986 ,\nC1974_=_C1987 ,C1974_=_C1989 ,C1974_=_C1990 ,C1974_=_C1991 ,C1974_=_C1992 ,C1974_=_C1993 ,\nC1974_=_C1994 ,C1974_=_C2817 ,C1974_=_C2820 ,C1975_=_C1976 ,C1975_=_C1977 ,C1975_=_C1978 ,\nC1975_=_C1979 ,C1975_=_C1980 ,C1975_=_C1981 ,C1975_=_C1982 ,C1975_=_C1984 ,C1975_=_C1985 ,\nC1975_=_C1986 ,C1975_=_C1987 ,C1975_=_C1989 ,C1975_=_C1990 ,C1975_=_C1991 ,C1975_=_C1992 ,\nC1975_=_C1993 ,C1975_=_C1994 ,C1975_=_C2957 ,C1975_=_C2961 ,C1976_=_C1977 ,C1976_=_C1978 ,\nC1976_=_C1979 ,C1976_=_C1980 ,C1976_=_C1981 ,C1976_=_C1982 ,C1976_=_C1984 ,C1976_=_C1985 ,\nC1976_=_C1986 ,C1976_=_C1987 ,C1976_=_C1989 ,C1976_=_C1990 ,C1976_=_C1991 ,C1976_=_C1992 ,\nC1976_=_C1993 ,C1976_=_C1994</w:t>
      </w:r>
    </w:p>
    <w:p>
      <w:pPr>
        <w:pStyle w:val="PreformattedText"/>
        <w:bidi w:val="0"/>
        <w:spacing w:before="0" w:after="0"/>
        <w:jc w:val="left"/>
        <w:rPr/>
      </w:pPr>
      <w:r>
        <w:rPr/>
        <w:t xml:space="preserve"> </w:t>
      </w:r>
      <w:r>
        <w:rPr/>
        <w:t>,C1976_=_C2129 ,C1976_=_C3036 ,C1976_=_C3037 ,C1977_=_C1978 ,\nC1977_=_C1979 ,C1977_=_C1980 ,C1977_=_C1981 ,C1977_=_C1982 ,C1977_=_C1984 ,C1977_=_C1985 ,\nC1977_=_C1986 ,C1977_=_C1987 ,C1977_=_C1989 ,C1977_=_C1990 ,C1977_=_C1991 ,C1977_=_C1992 ,\nC1977_=_C1993 ,C1977_=_C1994 ,C1978_=_C1979 ,C1978_=_C1980 ,C1978_=_C1981 ,C1978_=_C1982 ,\nC1978_=_C1984 ,C1978_=_C1985 ,C1978_=_C1986 ,C1978_=_C1987 ,C1978_=_C1989 ,C1978_=_C1990 ,\nC1978_=_C1991 ,C1978_=_C1992 ,C1978_=_C1993 ,C1978_=_C1994 ,C1978_=_C3121 ,C1978_=_C3125 ,\nC1979_=_C1980 ,C1979_=_C1981 ,C1979_=_C1982 ,C1979_=_C1984 ,C1979_=_C1985 ,C1979_=_C1986 ,\nC1979_=_C1987 ,C1979_=_C1989 ,C1979_=_C1990 ,C1979_=_C1991 ,C1979_=_C1992 ,C1979_=_C1993 ,\nC1979_=_C1994 ,C1979_=_C3185 ,C1980_=_C1981 ,C1980_=_C1982 ,C1980_=_C1984 ,C1980_=_C1985 ,\nC1980_=_C1986 ,C1980_=_C1987 ,C1980_=_C1989 ,C1980_=_C1990 ,C1980_=_C1991 ,C1980_=_C1992 ,\nC1980_=_C1993 ,C1980_=_C1994 ,C1981_=_C1982 ,C1981_=_C1984 ,C1981_=_C1985 ,C1981_=_C1986 ,\nC1981_=_C1987 ,C1981_=_C1989 ,C1981_=_C1990 ,C1981_=_C1991 ,C1981_=_C1992 ,C1981_=_C1993 ,\nC1981_=_C1994 ,C1982_=_C1984 ,C1982_=_C1985 ,C1982_=_C1986 ,C1982_=_C1987 ,C1982_=_C1989 ,\nC1982_=_C1990 ,C1982_=_C1991 ,C1982_=_C1992 ,C1982_=_C1993 ,C1982_=_C1994 ,C1984_=_C1985 ,\nC1984_=_C1986 ,C1984_=_C1987 ,C1984_=_C1989 ,C1984_=_C1990 ,C1984_=_C1991 ,C1984_=_C1992 ,\nC1984_=_C1993 ,C1984_=_C1994 ,C1985_=_C1986 ,C1985_=_C1987 ,C1985_=_C1989 ,C1985_=_C1990 ,\nC1985_=_C1991 ,C1985_=_C1992 ,C1985_=_C1993 ,C1985_=_C1994 ,C1986_=_C1987 ,C1986_=_C1989 ,\nC1986_=_C1990 ,C1986_=_C1991 ,C1986_=_C1992 ,C1986_=_C1993 ,C1986_=_C1994 ,C1987_=_C1989 ,\nC1987_=_C1990 ,C1987_=_C1991 ,C1987_=_C1992 ,C1987_=_C1993 ,C1987_=_C1994 ,C1989_=_C1990 ,\nC1989_=_C1991 ,C1989_=_C1992 ,C1989_=_C1993 ,C1989_=_C1994 ,C1990_=_C1991 ,C1990_=_C1992 ,\nC1990_=_C1993 ,C1990_=_C1994 ,C1990_=_C3551 ,C1991_=_C1992 ,C1991_=_C1993 ,C1991_=_C1994 ,\nC1992_=_C1993 ,C1992_=_C1994 ,C1992_=_C3552 ,C1993_=_C1994 ,C2127_=_C2128 ,C2127_=_C2129 ,\nC2127_=_C2130 ,C2127_=_C2131 ,C2127_=_C2132 ,C2127_=_C2133 ,C2127_=_C2134 ,C2127_=_C2136 ,\nC2127_=_C2137 ,C2127_=_C2138 ,C2127_=_C2139 ,C2127_=_C2140 ,C2127_=_C2141 ,C2127_=_C2142 ,\nC2127_=_C2143 ,C2128_=_C2129 ,C2128_=_C2130 ,C2128_=_C2131 ,C2128_=_C2132 ,C2128_=_C2133 ,\nC2128_=_C2134 ,C2128_=_C2136 ,C2128_=_C2137 ,C2128_=_C2138 ,C2128_=_C2139 ,C2128_=_C2140 ,\nC2128_=_C2141 ,C2128_=_C2142 ,C2128_=_C2143 ,C2129_=_C2130 ,C2129_=_C2131 ,C2129_=_C2132 ,\nC2129_=_C2133 ,C2129_=_C2134 ,C2129_=_C2136 ,C2129_=_C2137 ,C2129_=_C2138 ,C2129_=_C2139 ,\nC2129_=_C2140 ,C2129_=_C2141 ,C2129_=_C2142 ,C2129_=_C2143 ,C2129_=_C3036 ,C2129_=_C3037 ,\nC2130_=_C2131 ,C2130_=_C2132 ,C2130_=_C2133 ,C2130_=_C2134 ,C2130_=_C2136 ,C2130_=_C2137 ,\nC2130_=_C2138 ,C2130_=_C2139 ,C2130_=_C2140 ,C2130_=_C2141 ,C2130_=_C2142 ,C2130_=_C2143 ,\nC2131_=_C2132 ,C2131_=_C2133 ,C2131_=_C2134 ,C2131_=_C2136 ,C2131_=_C2137 ,C2131_=_C2138 ,\nC2131_=_C2139 ,C2131_=_C2140 ,C2131_=_C2141 ,C2131_=_C2142 ,C2131_=_C2143 ,C2131_=_C3407 ,\nC2132_=_C2133 ,C2132_=_C2134 ,C2132_=_C2136 ,C2132_=_C2137 ,C2132_=_C2138 ,C2132_=_C2139 ,\nC2132_=_C2140 ,C2132_=_C2141 ,C2132_=_C2142 ,C2132_=_C2143 ,C2133_=_C2134 ,C2133_=_C2136 ,\nC2133_=_C2137 ,C2133_=_C2138 ,C2133_=_C2139 ,C2133_=_C2140 ,C2133_=_C2141 ,C2133_=_C2142 ,\nC2133_=_C2143 ,C2134_=_C2136 ,C2134_=_C2137 ,C2134_=_C2138 ,C2134_=_C2139 ,C2134_=_C2140 ,\nC2134_=_C2141 ,C2134_=_C2142 ,C2134_=_C2143 ,C2136_=_C2137 ,C2136_=_C2138 ,C2136_=_C2139 ,\nC2136_=_C2140 ,C2136_=_C2141 ,C2136_=_C2142 ,C2136_=_C2143 ,C2137_=_C2138 ,C2137_=_C2139 ,\nC2137_=_C2140 ,C2137_=_C2141 ,C2137_=_C2142 ,C2137_=_C2143 ,C2138_=_C2139 ,C2138_=_C2140 ,\nC2138_=_C2141 ,C2138_=_C2142 ,C2138_=_C2143 ,C2138_=_C3900 ,C2139_=_C2140 ,C2139_=_C2141 ,\nC2139_=_C2142 ,C2139_=_C2143 ,C2139_=_C3901 ,C2140_=_C2141 ,C2140_=_C2142 ,C2140_=_C2143 ,\nC2141_=_C2142 ,C2141_=_C2143 ,C2142_=_C2143 ,C2142_=_C3902 ,C2201_=_C2700 ,C2201_=_C2820 ,\nC2201_=_C2961 ,C2201_=_C3037 ,C2201_=_C3125 ,C2201_=_C3185 ,C2201_=_C3407 ,C2201_=_C3881 ,\nC2201_=_C3898 ,C2201_=_C3899 ,C2201_=_C3900 ,C2201_=_C3901 ,C2201_=_C3902 ,C2201_=_C3903 ,\nC2533_=_C2817 ,C2533_=_C2936 ,C2533_=_C2957 ,C2533_=_C2982 ,C2533_=_C3004 ,C2533_=_C3036 ,\nC2533_=_C3121 ,C2533_=_C3545 ,C2533_=_C3546 ,C2533_=_C3547 ,C2533_=_C3548 ,C2533_=_C3550 ,\nC2533_=_C3551 ,C2533_=_C3552 ,C2533_=_C3553 ,C2533_=_C3554 ,C2533_=_C3555 ,C2533_=_C3556 ,\nC2700_=_C2820 ,C2700_=_C2961 ,C2700_=_C3037 ,C2700_=_C3125 ,C2700_=_C3185 ,C2700_=_C3407 ,\nC2700_=_C3881 ,C2700_=_C3898 ,C2700_=_C3899 ,C2700_=_C3900 ,C2700_=_C3901 ,C2700_=_C3902 ,\nC2700_=_C3903 ,C2817_=_C2820 ,C2817_=_C2936 ,C2817_=_C2957 ,C2817_=_C2982 ,C2817_=_C3004 ,\nC2817_=_C3036 ,C2817_=_C3121 ,C2817_=_C3545 ,C2817_=_C3546 ,C2817_=_C3547 ,C2817_=_C3548 ,\nC2817_=_C3550 ,C2817_=_C3551 ,C2817_=_C3552 ,C2817_=_C3553 ,C2817_=_C3554 ,C2817_=_C3555 ,\nC2817_=_C3556 ,C2820_=_C2961 ,C2820_=_C3037 ,C2820_=_C3125 ,C2820_=_C3185 ,C2820_=_C3407 ,\nC2820_=_C3881 ,C2820_=_C3898 ,C2820_=_C3899 ,C2820_=_C3900 ,C2820_=_C3901 ,C2820_=_C3902 ,\nC2820_=_C3903 ,C2936_=_C2957 ,C2936_=_C2982 ,C2936_=_C3004 ,C2936_=_C3036 ,C2936_=_C3121 ,\nC2936_=_C3545 ,C2936_=_C3546 ,C2936_=_C3547 ,C2936_=_C3548 ,C2936_=_C3550 ,C2936_=_C3551 ,\nC2936_=_C3552 ,C2936_=_C3553 ,C2936_=_C3554 ,C2936_=_C3555 ,C2936_=_C3556 ,C2957_=_C2961 ,\nC2957_=_C2982 ,C2957_=_C3004 ,C2957_=_C3036 ,C2957_=_C3121 ,C2957_=_C3545 ,C2957_=_C3546 ,\nC2957_=_C3547 ,C2957_=_C3548 ,C2957_=_C3550 ,C2957_=_C3551 ,C2957_=_C3552 ,C2957_=_C3553 ,\nC2957_=_C3554 ,C2957_=_C3555 ,C2957_=_C3556 ,C2961_=_C3037 ,C2961_=_C3125 ,C2961_=_C3185 ,\nC2961_=_C3407 ,C2961_=_C3881 ,C2961_=_C3898 ,C2961_=_C3899 ,C2961_=_C3900 ,C2961_=_C3901 ,\nC2961_=_C3902 ,C2961_=_C3903 ,C2982_=_C3004 ,C2982_=_C3036 ,C2982_=_C3121 ,C2982_=_C3545 ,\nC2982_=_C3546 ,C2982_=_C3547 ,C2982_=_C3548 ,C2982_=_C3550 ,C2982_=_C3551 ,C2982_=_C3552 ,\nC2982_=_C3553 ,C2982_=_C3554 ,C2982_=_C3555 ,C2982_=_C3556 ,C3004_=_C3036 ,C3004_=_C3121 ,\nC3004_=_C3545 ,C3004_=_C3546 ,C3004_=_C3547 ,C3004_=_C3548 ,C3004_=_C3550 ,C3004_=_C3551 ,\nC3004_=_C3552 ,C3004_=_C3553 ,C3004_=_C3554 ,C3004_=_C3555 ,C3004_=_C3556 ,C3036_=_C3037 ,\nC3036_=_C3121 ,C3036_=_C3545 ,C3036_=_C3546 ,C3036_=_C3547 ,C3036_=_C3548 ,C3036_=_C3550 ,\nC3036_=_C3551 ,C3036_=_C3552 ,C3036_=_C3553 ,C3036_=_C3554 ,C3036_=_C3555 ,C3036_=_C3556 ,\nC3037_=_C3125 ,C3037_=_C3185 ,C3037_=_C3407 ,C3037_=_C3881 ,C3037_=_C3898 ,C3037_=_C3899 ,\nC3037_=_C3900 ,C3037_=_C3901 ,C3037_=_C3902 ,C3037_=_C3903 ,C3121_=_C3125 ,C3121_=_C3545 ,\nC3121_=_C3546 ,C3121_=_C3547 ,C3121_=_C3548 ,C3121_=_C3550 ,C3121_=_C3551 ,C3121_=_C3552 ,\nC3121_=_C3553 ,C3121_=_C3554 ,C3121_=_C3555 ,C3121_=_C3556 ,C3125_=_C3185 ,C3125_=_C3407 ,\nC3125_=_C3881 ,C3125_=_C3898 ,C3125_=_C3899 ,C3125_=_C3900 ,C3125_=_C3901 ,C3125_=_C3902 ,\nC3125_=_C3903 ,C3185_=_C3407 ,C3185_=_C3881 ,C3185_=_C3898 ,C3185_=_C3899 ,C3185_=_C3900 ,\nC3185_=_C3901 ,C3185_=_C3902 ,C3185_=_C3903 ,C3407_=_C3881 ,C3407_=_C3898 ,C3407_=_C3899 ,\nC3407_=_C3900 ,C3407_=_C3901 ,C3407_=_C3902 ,C3407_=_C3903 ,C3545_=_C3546 ,C3545_=_C3547 ,\nC3545_=_C3548 ,C3545_=_C3550 ,C3545_=_C3551 ,C3545_=_C3552 ,C3545_=_C3553 ,C3545_=_C3554 ,\nC3545_=_C3555 ,C3545_=_C3556 ,C3546_=_C3547 ,C3546_=_C3548 ,C3546_=_C3550 ,C3546_=_C3551 ,\nC3546_=_C3552 ,C3546_=_C3553 ,C3546_=_C3554 ,C3546_=_C3555 ,C3546_=_C3556 ,C3547_=_C3548 ,\nC3547_=_C3550 ,C3547_=_C3551 ,C3547_=_C3552 ,C3547_=_C3553 ,C3547_=_C3554 ,C3547_=_C3555 ,\nC3547_=_C3556 ,C3548_=_C3550 ,C3548_=_C3551 ,C3548_=_C3552 ,C3548_=_C3553 ,C3548_=_C3554 ,\nC3548_=_C3555 ,C3548_=_C3556 ,C3550_=_C3551 ,C3550_=_C3552 ,C3550_=_C3553 ,C3550_=_C3554 ,\nC3550_=_C3555 ,C3550_=_C3556 ,C3551_=_C3552 ,C3551_=_C3553 ,C3551_=_C3554 ,C3551_=_C3555 ,\nC3551_=_C3556 ,C3552_=_C3553 ,C3552_=_C3554 ,C3552_=_C3555 ,C3552_=_C3556 ,C3553_=_C3554 ,\nC3553_=_C3555 ,C3553_=_C3556 ,C3554_=_C3555 ,C3554_=_C3556 ,C3555_=_C3556 ,C3881_=_C3898 ,\nC3881_=_C3899 ,C3881_=_C3900 ,C3881_=_C3901 ,C3881_=_C3902 ,C3881_=_C3903 ,C3898_=_C3899 ,\nC3898_=_C3900 ,C3898_=_C3901 ,C3898_=_C3902 ,C3898_=_C3903 ,C3899_=_C3900 ,C3899_=_C3901 ,\nC3899_=_C3902 ,C3899_=_C3903 ,C3900_=_C3901 ,C3900_=_C3902 ,C3900_=_C3903 ,C3901_=_C3902 ,\nC3901_=_C3903 ,C3902_=_C3903 ,"];145[shape=box, label="id:145 level: 5\n197: C149 C158 C161 C162 C173 \nC178 C181 C182 C189 C197 C201 \nC204 C315 C319 C323 C326 C356 \nC360 C364 C367 C395 C445 C449 \nC454 C506 C565 C579 C586 C602 \nC603 C604 C605 C606 C607 C608 \nC609 C610 C611 C612 C614 C615 \nC616 C617 C619 C620 C621 C623 \nC645 C676 C709 C775 C922 C940 \nC973 C1102 C1128 C1144 C1169 C1215 \nC1280 C1438 C1451 C1465 C1518 C1522 \nC1536 C1545 C1558 C1606 C1678 C1679 \nC1680 C1681 C1682 C1683 C1684 C1685 \nC1686 C1687 C1689 C1690 C1691 C1692 \nC1694 C1695 C1696 C1697 C1698 C1699 \nC1700 C1717 C1753 C1756 C1762 C1777 \nC1788 C1795 C1801 C1831 C1903 C1948 \nC1962 C1975 C2012 C2133 C2197 C2211 \nC2219 C2230 C2231 C2241 C2243 C2246 \nC2247 C2259 C2318 C2467 C2525 C2529 \nC2532 C2608 C2626 C2704 C2806 C2808 \nC2813 C2827 C2902 C2932 C2950 C2951 \nC2952 C2954 C2955 C2957 C2958 C2959 \nC2960 C2961 C2962 C2963 C2964 C2965 \nC2966 C2970 C2977 C3002 C3057 C3081 \nC3088 C3100 C3109 C3118 C3120 C3236 \nC3239 C3274 C3275 C3276 C3277 C3279 \nC3280 C3281 C3282 C3283 C3284 C3385 \nC3426 C3446 C3512 C3519 C3520 C3521 \nC3522 C3523 C3540 C3557 C3558 C3559 \nC3561 C3562 C3563 C3594 C3609 C3642 \nC3679 C3683 C3770 C3818 C3858 C3860 \nC3892 C3893 C3894 C3896 C3897 C4101 \n2470: C149_=_C158( C149 C158 ) C149_=_C161( C149 C161 ) C149_=_C162( C149 C162 ) C149_=_C173( C149 C173 ) C149_=_C189( C149 C189 ) \nC149_=_C315( C149 C315 ) C149_=_C356( C149 C356 ) C149_=_C602( C149 C602 ) C149_=_C603( C149 C603 ) C149_=_C604( C149 C604 ) C149_=_C605( C149 C605 ) \nC149_=_C606( C149 C606 ) C149_=_C607( C149 C607 ) C149_=_C608( C149 C608 ) C149_=_C609( C149 C609 ) C149_=_C610( C149 C610 ) C149_=_C611( C149 C611 ) \nC149_=_C612( C149 C612 ) C149_=_C614(</w:t>
      </w:r>
    </w:p>
    <w:p>
      <w:pPr>
        <w:pStyle w:val="PreformattedText"/>
        <w:bidi w:val="0"/>
        <w:spacing w:before="0" w:after="0"/>
        <w:jc w:val="left"/>
        <w:rPr/>
      </w:pPr>
      <w:r>
        <w:rPr/>
        <w:t xml:space="preserve"> </w:t>
      </w:r>
      <w:r>
        <w:rPr/>
        <w:t>C149 C614 ) C149_=_C615( C149 C615 ) C149_=_C616( C149 C616 ) C149_=_C617( C149 C617 ) C149_=_C619( C149 C619 ) \nC149_=_C620( C149 C620 ) C149_=_C621( C149 C621 ) C149_=_C623( C149 C623 ) C158_=_C161( C158 C161 ) C158_=_C162( C158 C162 ) C158_=_C178( C158 C178 ) \nC158_=_C197( C158 C197 ) C158_=_C319( C158 C319 ) C158_=_C360( C158 C360 ) C158_=_C395( C158 C395 ) C158_=_C565( C158 C565 ) C158_=_C1144( C158 C1144 ) \nC158_=_C1801( C158 C1801 ) C158_=_C1903( C158 C1903 ) C158_=_C1948( C158 C1948 ) C158_=_C1962( C158 C1962 ) C158_=_C2133( C158 C2133 ) C158_=_C2211( C158 C2211 ) \nC158_=_C2231( C158 C2231 ) C158_=_C2247( C158 C2247 ) C158_=_C3100( C158 C3100 ) C158_=_C3512( C158 C3512 ) C158_=_C3557( C158 C3557 ) C158_=_C3558( C158 C3558 ) \nC158_=_C3559( C158 C3559 ) C158_=_C3561( C158 C3561 ) C158_=_C3562( C158 C3562 ) C158_=_C3563( C158 C3563 ) C161_=_C162( C161 C162 ) C161_=_C181( C161 C181 ) \nC161_=_C201( C161 C201 ) C161_=_C323( C161 C323 ) C161_=_C364( C161 C364 ) C161_=_C775( C161 C775 ) C161_=_C940( C161 C940 ) C161_=_C1536( C161 C1536 ) \nC161_=_C1717( C161 C1717 ) C161_=_C2960( C161 C2960 ) C161_=_C2977( C161 C2977 ) C161_=_C3088( C161 C3088 ) C161_=_C3446( C161 C3446 ) C161_=_C3540( C161 C3540 ) \nC161_=_C3594( C161 C3594 ) C161_=_C3679( C161 C3679 ) C161_=_C3770( C161 C3770 ) C161_=_C3818( C161 C3818 ) C161_=_C3860( C161 C3860 ) C161_=_C3892( C161 C3892 ) \nC161_=_C3893( C161 C3893 ) C161_=_C3894( C161 C3894 ) C161_=_C3896( C161 C3896 ) C161_=_C3897( C161 C3897 ) C162_=_C182( C162 C182 ) C162_=_C204( C162 C204 ) \nC162_=_C326( C162 C326 ) C162_=_C367( C162 C367 ) C162_=_C645( C162 C645 ) C162_=_C922( C162 C922 ) C162_=_C1102( C162 C1102 ) C162_=_C1128( C162 C1128 ) \nC162_=_C1280( C162 C1280 ) C162_=_C1518( C162 C1518 ) C162_=_C1606( C162 C1606 ) C162_=_C1788( C162 C1788 ) C162_=_C1831( C162 C1831 ) C162_=_C2219( C162 C2219 ) \nC162_=_C2467( C162 C2467 ) C162_=_C2704( C162 C2704 ) C162_=_C2806( C162 C2806 ) C162_=_C3426( C162 C3426 ) C162_=_C3609( C162 C3609 ) C162_=_C3642( C162 C3642 ) \nC162_=_C3683( C162 C3683 ) C162_=_C3858( C162 C3858 ) C162_=_C4101( C162 C4101 ) C173_=_C178( C173 C178 ) C173_=_C181( C173 C181 ) C173_=_C182( C173 C182 ) \nC173_=_C189( C173 C189 ) C173_=_C315( C173 C315 ) C173_=_C356( C173 C356 ) C173_=_C602( C173 C602 ) C173_=_C603( C173 C603 ) C173_=_C604( C173 C604 ) \nC173_=_C605( C173 C605 ) C173_=_C606( C173 C606 ) C173_=_C607( C173 C607 ) C173_=_C608( C173 C608 ) C173_=_C609( C173 C609 ) C173_=_C610( C173 C610 ) \nC173_=_C611( C173 C611 ) C173_=_C612( C173 C612 ) C173_=_C614( C173 C614 ) C173_=_C615( C173 C615 ) C173_=_C616( C173 C616 ) C173_=_C617( C173 C617 ) \nC173_=_C619( C173 C619 ) C173_=_C620( C173 C620 ) C173_=_C621( C173 C621 ) C173_=_C623( C173 C623 ) C178_=_C181( C178 C181 ) C178_=_C182( C178 C182 ) \nC178_=_C197( C178 C197 ) C178_=_C319( C178 C319 ) C178_=_C360( C178 C360 ) C178_=_C395( C178 C395 ) C178_=_C565( C178 C565 ) C178_=_C1144( C178 C1144 ) \nC178_=_C1801( C178 C1801 ) C178_=_C1903( C178 C1903 ) C178_=_C1948( C178 C1948 ) C178_=_C1962( C178 C1962 ) C178_=_C2133( C178 C2133 ) C178_=_C2211( C178 C2211 ) \nC178_=_C2231( C178 C2231 ) C178_=_C2247( C178 C2247 ) C178_=_C3100( C178 C3100 ) C178_=_C3512( C178 C3512 ) C178_=_C3557( C178 C3557 ) C178_=_C3558( C178 C3558 ) \nC178_=_C3559( C178 C3559 ) C178_=_C3561( C178 C3561 ) C178_=_C3562( C178 C3562 ) C178_=_C3563( C178 C3563 ) C181_=_C182( C181 C182 ) C181_=_C201( C181 C201 ) \nC181_=_C323( C181 C323 ) C181_=_C364( C181 C364 ) C181_=_C775( C181 C775 ) C181_=_C940( C181 C940 ) C181_=_C1536( C181 C1536 ) C181_=_C1717( C181 C1717 ) \nC181_=_C2960( C181 C2960 ) C181_=_C2977( C181 C2977 ) C181_=_C3088( C181 C3088 ) C181_=_C3446( C181 C3446 ) C181_=_C3540( C181 C3540 ) C181_=_C3594( C181 C3594 ) \nC181_=_C3679( C181 C3679 ) C181_=_C3770( C181 C3770 ) C181_=_C3818( C181 C3818 ) C181_=_C3860( C181 C3860 ) C181_=_C3892( C181 C3892 ) C181_=_C3893( C181 C3893 ) \nC181_=_C3894( C181 C3894 ) C181_=_C3896( C181 C3896 ) C181_=_C3897( C181 C3897 ) C182_=_C204( C182 C204 ) C182_=_C326( C182 C326 ) C182_=_C367( C182 C367 ) \nC182_=_C645( C182 C645 ) C182_=_C922( C182 C922 ) C182_=_C1102( C182 C1102 ) C182_=_C1128( C182 C1128 ) C182_=_C1280( C182 C1280 ) C182_=_C1518( C182 C1518 ) \nC182_=_C1606( C182 C1606 ) C182_=_C1788( C182 C1788 ) C182_=_C1831( C182 C1831 ) C182_=_C2219( C182 C2219 ) C182_=_C2467( C182 C2467 ) C182_=_C2704( C182 C2704 ) \nC182_=_C2806( C182 C2806 ) C182_=_C3426( C182 C3426 ) C182_=_C3609( C182 C3609 ) C182_=_C3642( C182 C3642 ) C182_=_C3683( C182 C3683 ) C182_=_C3858( C182 C3858 ) \nC182_=_C4101( C182 C4101 ) C189_=_C197( C189 C197 ) C189_=_C201( C189 C201 ) C189_=_C204( C189 C204 ) C189_=_C315( C189 C315 ) C189_=_C356( C189 C356 ) \nC189_=_C602( C189 C602 ) C189_=_C603( C189 C603 ) C189_=_C604( C189 C604 ) C189_=_C605( C189 C605 ) C189_=_C606( C189 C606 ) C189_=_C607( C189 C607 ) \nC189_=_C608( C189 C608 ) C189_=_C609( C189 C609 ) C189_=_C610( C189 C610 ) C189_=_C611( C189 C611 ) C189_=_C612( C189 C612 ) C189_=_C614( C189 C614 ) \nC189_=_C615( C189 C615 ) C189_=_C616( C189 C616 ) C189_=_C617( C189 C617 ) C189_=_C619( C189 C619 ) C189_=_C620( C189 C620 ) C189_=_C621( C189 C621 ) \nC189_=_C623( C189 C623 ) C197_=_C201( C197 C201 ) C197_=_C204( C197 C204 ) C197_=_C319( C197 C319 ) C197_=_C360( C197 C360 ) C197_=_C395( C197 C395 ) \nC197_=_C565( C197 C565 ) C197_=_C1144( C197 C1144 ) C197_=_C1801( C197 C1801 ) C197_=_C1903( C197 C1903 ) C197_=_C1948( C197 C1948 ) C197_=_C1962( C197 C1962 ) \nC197_=_C2133( C197 C2133 ) C197_=_C2211( C197 C2211 ) C197_=_C2231( C197 C2231 ) C197_=_C2247( C197 C2247 ) C197_=_C3100( C197 C3100 ) C197_=_C3512( C197 C3512 ) \nC197_=_C3557( C197 C3557 ) C197_=_C3558( C197 C3558 ) C197_=_C3559( C197 C3559 ) C197_=_C3561( C197 C3561 ) C197_=_C3562( C197 C3562 ) C197_=_C3563( C197 C3563 ) \nC201_=_C204( C201 C204 ) C201_=_C323( C201 C323 ) C201_=_C364( C201 C364 ) C201_=_C775( C201 C775 ) C201_=_C940( C201 C940 ) C201_=_C1536( C201 C1536 ) \nC201_=_C1717( C201 C1717 ) C201_=_C2960( C201 C2960 ) C201_=_C2977( C201 C2977 ) C201_=_C3088( C201 C3088 ) C201_=_C3446( C201 C3446 ) C201_=_C3540( C201 C3540 ) \nC201_=_C3594( C201 C3594 ) C201_=_C3679( C201 C3679 ) C201_=_C3770( C201 C3770 ) C201_=_C3818( C201 C3818 ) C201_=_C3860( C201 C3860 ) C201_=_C3892( C201 C3892 ) \nC201_=_C3893( C201 C3893 ) C201_=_C3894( C201 C3894 ) C201_=_C3896( C201 C3896 ) C201_=_C3897( C201 C3897 ) C204_=_C326( C204 C326 ) C204_=_C367( C204 C367 ) \nC204_=_C645( C204 C645 ) C204_=_C922( C204 C922 ) C204_=_C1102( C204 C1102 ) C204_=_C1128( C204 C1128 ) C204_=_C1280( C204 C1280 ) C204_=_C1518( C204 C1518 ) \nC204_=_C1606( C204 C1606 ) C204_=_C1788( C204 C1788 ) C204_=_C1831( C204 C1831 ) C204_=_C2219( C204 C2219 ) C204_=_C2467( C204 C2467 ) C204_=_C2704( C204 C2704 ) \nC204_=_C2806( C204 C2806 ) C204_=_C3426( C204 C3426 ) C204_=_C3609( C204 C3609 ) C204_=_C3642( C204 C3642 ) C204_=_C3683( C204 C3683 ) C204_=_C3858( C204 C3858 ) \nC204_=_C4101( C204 C4101 ) C315_=_C319( C315 C319 ) C315_=_C323( C315 C323 ) C315_=_C326( C315 C326 ) C315_=_C356( C315 C356 ) C315_=_C602( C315 C602 ) \nC315_=_C603( C315 C603 ) C315_=_C604( C315 C604 ) C315_=_C605( C315 C605 ) C315_=_C606( C315 C606 ) C315_=_C607( C315 C607 ) C315_=_C608( C315 C608 ) \nC315_=_C609( C315 C609 ) C315_=_C610( C315 C610 ) C315_=_C611( C315 C611 ) C315_=_C612( C315 C612 ) C315_=_C614( C315 C614 ) C315_=_C615( C315 C615 ) \nC315_=_C616( C315 C616 ) C315_=_C617( C315 C617 ) C315_=_C619( C315 C619 ) C315_=_C620( C315 C620 ) C315_=_C621( C315 C621 ) C315_=_C623( C315 C623 ) \nC319_=_C323( C319 C323 ) C319_=_C326( C319 C326 ) C319_=_C360( C319 C360 ) C319_=_C395( C319 C395 ) C319_=_C565( C319 C565 ) C319_=_C1144( C319 C1144 ) \nC319_=_C1801( C319 C1801 ) C319_=_C1903( C319 C1903 ) C319_=_C1948( C319 C1948 ) C319_=_C1962( C319 C1962 ) C319_=_C2133( C319 C2133 ) C319_=_C2211( C319 C2211 ) \nC319_=_C2231( C319 C2231 ) C319_=_C2247( C319 C2247 ) C319_=_C3100( C319 C3100 ) C319_=_C3512( C319 C3512 ) C319_=_C3557( C319 C3557 ) C319_=_C3558( C319 C3558 ) \nC319_=_C3559( C319 C3559 ) C319_=_C3561( C319 C3561 ) C319_=_C3562( C319 C3562 ) C319_=_C3563( C319 C3563 ) C323_=_C326( C323 C326 ) C323_=_C364( C323 C364 ) \nC323_=_C775( C323 C775 ) C323_=_C940( C323 C940 ) C323_=_C1536( C323 C1536 ) C323_=_C1717( C323 C1717 ) C323_=_C2960( C323 C2960 ) C323_=_C2977( C323 C2977 ) \nC323_=_C3088( C323 C3088 ) C323_=_C3446( C323 C3446 ) C323_=_C3540( C323 C3540 ) C323_=_C3594( C323 C3594 ) C323_=_C3679( C323 C3679 ) C323_=_C3770( C323 C3770 ) \nC323_=_C3818( C323 C3818 ) C323_=_C3860( C323 C3860 ) C323_=_C3892( C323 C3892 ) C323_=_C3893( C323 C3893 ) C323_=_C3894( C323 C3894 ) C323_=_C3896( C323 C3896 ) \nC323_=_C3897( C323 C3897 ) C326_=_C367( C326 C367 ) C326_=_C645( C326 C645 ) C326_=_C922( C326 C922 ) C326_=_C1102( C326 C1102 ) C326_=_C1128( C326 C1128 ) \nC326_=_C1280( C326 C1280 ) C326_=_C1518( C326 C1518 ) C326_=_C1606( C326 C1606 ) C326_=_C1788( C326 C1788 ) C326_=_C1831( C326 C1831 ) C326_=_C2219( C326 C2219 ) \nC326_=_C2467( C326 C2467 ) C326_=_C2704( C326 C2704 ) C326_=_C2806( C326 C2806 ) C326_=_C3426( C326 C3426 ) C326_=_C3609( C326 C3609 ) C326_=_C3642( C326 C3642 ) \nC326_=_C3683( C326 C3683 ) C326_=_C3858( C326 C3858 ) C326_=_C4101( C326 C4101 ) C356_=_C360( C356 C360 ) C356_=_C364( C356 C364 ) C356_=_C367( C356 C367 ) \nC356_=_C602( C356 C602 ) C356_=_C603( C356 C603 ) C356_=_C604( C356 C604 ) C356_=_C605( C356 C605 ) C356_=_C606( C356 C606 ) C356_=_C607( C356 C607 ) \nC356_=_C608( C356 C608 ) C356_=_C609( C356 C609 ) C356_=_C610( C356 C610 ) C356_=_C611( C356 C611 ) C356_=_C612( C356 C612 ) C356_=_C614( C356 C614 ) \nC356_=_C615( C356 C615 ) C356_=_C616( C356 C616 ) C356_=_C617( C356 C617 ) C356_=_C619( C356 C619 ) C356_=_C620( C356 C620 ) C356_=_C621( C356 C621 ) \nC356_=_C623( C356 C623 ) C360_=_C364( C360 C364 ) C360_=_C367( C360 C367 ) C360_=_C395( C360 C395 ) C360_=_C565(</w:t>
      </w:r>
    </w:p>
    <w:p>
      <w:pPr>
        <w:pStyle w:val="PreformattedText"/>
        <w:bidi w:val="0"/>
        <w:spacing w:before="0" w:after="0"/>
        <w:jc w:val="left"/>
        <w:rPr/>
      </w:pPr>
      <w:r>
        <w:rPr/>
        <w:t xml:space="preserve"> </w:t>
      </w:r>
      <w:r>
        <w:rPr/>
        <w:t>C360 C565 ) C360_=_C1144( C360 C1144 ) \nC360_=_C1801( C360 C1801 ) C360_=_C1903( C360 C1903 ) C360_=_C1948( C360 C1948 ) C360_=_C1962( C360 C1962 ) C360_=_C2133( C360 C2133 ) C360_=_C2211( C360 C2211 ) \nC360_=_C2231( C360 C2231 ) C360_=_C2247( C360 C2247 ) C360_=_C3100( C360 C3100 ) C360_=_C3512( C360 C3512 ) C360_=_C3557( C360 C3557 ) C360_=_C3558( C360 C3558 ) \nC360_=_C3559( C360 C3559 ) C360_=_C3561( C360 C3561 ) C360_=_C3562( C360 C3562 ) C360_=_C3563( C360 C3563 ) C364_=_C367( C364 C367 ) C364_=_C775( C364 C775 ) \nC364_=_C940( C364 C940 ) C364_=_C1536( C364 C1536 ) C364_=_C1717( C364 C1717 ) C364_=_C2960( C364 C2960 ) C364_=_C2977( C364 C2977 ) C364_=_C3088( C364 C3088 ) \nC364_=_C3446( C364 C3446 ) C364_=_C3540( C364 C3540 ) C364_=_C3594( C364 C3594 ) C364_=_C3679( C364 C3679 ) C364_=_C3770( C364 C3770 ) C364_=_C3818( C364 C3818 ) \nC364_=_C3860( C364 C3860 ) C364_=_C3892( C364 C3892 ) C364_=_C3893( C364 C3893 ) C364_=_C3894( C364 C3894 ) C364_=_C3896( C364 C3896 ) C364_=_C3897( C364 C3897 ) \nC367_=_C645( C367 C645 ) C367_=_C922( C367 C922 ) C367_=_C1102( C367 C1102 ) C367_=_C1128( C367 C1128 ) C367_=_C1280( C367 C1280 ) C367_=_C1518( C367 C1518 ) \nC367_=_C1606( C367 C1606 ) C367_=_C1788( C367 C1788 ) C367_=_C1831( C367 C1831 ) C367_=_C2219( C367 C2219 ) C367_=_C2467( C367 C2467 ) C367_=_C2704( C367 C2704 ) \nC367_=_C2806( C367 C2806 ) C367_=_C3426( C367 C3426 ) C367_=_C3609( C367 C3609 ) C367_=_C3642( C367 C3642 ) C367_=_C3683( C367 C3683 ) C367_=_C3858( C367 C3858 ) \nC367_=_C4101( C367 C4101 ) C395_=_C565( C395 C565 ) C395_=_C1144( C395 C1144 ) C395_=_C1801( C395 C1801 ) C395_=_C1903( C395 C1903 ) C395_=_C1948( C395 C1948 ) \nC395_=_C1962( C395 C1962 ) C395_=_C2133( C395 C2133 ) C395_=_C2211( C395 C2211 ) C395_=_C2231( C395 C2231 ) C395_=_C2247( C395 C2247 ) C395_=_C3100( C395 C3100 ) \nC395_=_C3512( C395 C3512 ) C395_=_C3557( C395 C3557 ) C395_=_C3558( C395 C3558 ) C395_=_C3559( C395 C3559 ) C395_=_C3561( C395 C3561 ) C395_=_C3562( C395 C3562 ) \nC395_=_C3563( C395 C3563 ) C445_=_C449( C445 C449 ) C445_=_C454( C445 C454 ) C445_=_C709( C445 C709 ) C445_=_C1215( C445 C1215 ) C445_=_C1438( C445 C1438 ) \nC445_=_C1522( C445 C1522 ) C445_=_C1753( C445 C1753 ) C445_=_C1795( C445 C1795 ) C445_=_C1975( C445 C1975 ) C445_=_C2241( C445 C2241 ) C445_=_C2525( C445 C2525 ) \nC445_=_C2808( C445 C2808 ) C445_=_C2950( C445 C2950 ) C445_=_C2951( C445 C2951 ) C445_=_C2952( C445 C2952 ) C445_=_C2954( C445 C2954 ) C445_=_C2955( C445 C2955 ) \nC445_=_C2957( C445 C2957 ) C445_=_C2958( C445 C2958 ) C445_=_C2959( C445 C2959 ) C445_=_C2960( C445 C2960 ) C445_=_C2961( C445 C2961 ) C445_=_C2962( C445 C2962 ) \nC445_=_C2963( C445 C2963 ) C445_=_C2964( C445 C2964 ) C445_=_C2965( C445 C2965 ) C445_=_C2966( C445 C2966 ) C449_=_C454( C449 C454 ) C449_=_C506( C449 C506 ) \nC449_=_C586( C449 C586 ) C449_=_C1558( C449 C1558 ) C449_=_C1756( C449 C1756 ) C449_=_C2243( C449 C2243 ) C449_=_C2259( C449 C2259 ) C449_=_C2318( C449 C2318 ) \nC449_=_C2529( C449 C2529 ) C449_=_C2813( C449 C2813 ) C449_=_C2827( C449 C2827 ) C449_=_C2932( C449 C2932 ) C449_=_C3057( C449 C3057 ) C449_=_C3118( C449 C3118 ) \nC449_=_C3236( C449 C3236 ) C449_=_C3274( C449 C3274 ) C449_=_C3275( C449 C3275 ) C449_=_C3276( C449 C3276 ) C449_=_C3277( C449 C3277 ) C449_=_C3279( C449 C3279 ) \nC449_=_C3280( C449 C3280 ) C449_=_C3281( C449 C3281 ) C449_=_C3282( C449 C3282 ) C449_=_C3283( C449 C3283 ) C449_=_C3284( C449 C3284 ) C454_=_C1169( C454 C1169 ) \nC454_=_C1465( C454 C1465 ) C454_=_C1762( C454 C1762 ) C454_=_C1777( C454 C1777 ) C454_=_C2012( C454 C2012 ) C454_=_C2197( C454 C2197 ) C454_=_C2230( C454 C2230 ) \nC454_=_C2246( C454 C2246 ) C454_=_C2532( C454 C2532 ) C454_=_C2608( C454 C2608 ) C454_=_C2626( C454 C2626 ) C454_=_C2902( C454 C2902 ) C454_=_C2970( C454 C2970 ) \nC454_=_C3002( C454 C3002 ) C454_=_C3081( C454 C3081 ) C454_=_C3109( C454 C3109 ) C454_=_C3120( C454 C3120 ) C454_=_C3239( C454 C3239 ) C454_=_C3385( C454 C3385 ) \nC454_=_C3519( C454 C3519 ) C454_=_C3520( C454 C3520 ) C454_=_C3521( C454 C3521 ) C454_=_C3522( C454 C3522 ) C454_=_C3523( C454 C3523 ) C506_=_C586( C506 C586 ) \nC506_=_C1558( C506 C1558 ) C506_=_C1756( C506 C1756 ) C506_=_C2243( C506 C2243 ) C506_=_C2259( C506 C2259 ) C506_=_C2318( C506 C2318 ) C506_=_C2529( C506 C2529 ) \nC506_=_C2813( C506 C2813 ) C506_=_C2827( C506 C2827 ) C506_=_C2932( C506 C2932 ) C506_=_C3057( C506 C3057 ) C506_=_C3118( C506 C3118 ) C506_=_C3236( C506 C3236 ) \nC506_=_C3274( C506 C3274 ) C506_=_C3275( C506 C3275 ) C506_=_C3276( C506 C3276 ) C506_=_C3277( C506 C3277 ) C506_=_C3279( C506 C3279 ) C506_=_C3280( C506 C3280 ) \nC506_=_C3281( C506 C3281 ) C506_=_C3282( C506 C3282 ) C506_=_C3283( C506 C3283 ) C506_=_C3284( C506 C3284 ) C565_=_C1144( C565 C1144 ) C565_=_C1801( C565 C1801 ) \nC565_=_C1903( C565 C1903 ) C565_=_C1948( C565 C1948 ) C565_=_C1962( C565 C1962 ) C565_=_C2133( C565 C2133 ) C565_=_C2211( C565 C2211 ) C565_=_C2231( C565 C2231 ) \nC565_=_C2247( C565 C2247 ) C565_=_C3100( C565 C3100 ) C565_=_C3512( C565 C3512 ) C565_=_C3557( C565 C3557 ) C565_=_C3558( C565 C3558 ) C565_=_C3559( C565 C3559 ) \nC565_=_C3561( C565 C3561 ) C565_=_C3562( C565 C3562 ) C565_=_C3563( C565 C3563 ) C579_=_C586( C579 C586 ) C579_=_C676( C579 C676 ) C579_=_C973( C579 C973 ) \nC579_=_C1451( C579 C1451 ) C579_=_C1545( C579 C1545 ) C579_=_C1678( C579 C1678 ) C579_=_C1679( C579 C1679 ) C579_=_C1680( C579 C1680 ) C579_=_C1681( C579 C1681 ) \nC579_=_C1682( C579 C1682 ) C579_=_C1683( C579 C1683 ) C579_=_C1684( C579 C1684 ) C579_=_C1685( C579 C1685 ) C579_=_C1686( C579 C1686 ) C579_=_C1687( C579 C1687 ) \nC579_=_C1689( C579 C1689 ) C579_=_C1690( C579 C1690 ) C579_=_C1691( C579 C1691 ) C579_=_C1692( C579 C1692 ) C579_=_C1694( C579 C1694 ) C579_=_C1695( C579 C1695 ) \nC579_=_C1696( C579 C1696 ) C579_=_C1697( C579 C1697 ) C579_=_C1698( C579 C1698 ) C579_=_C1699( C579 C1699 ) C579_=_C1700( C579 C1700 ) C586_=_C1558( C586 C1558 ) \nC586_=_C1756( C586 C1756 ) C586_=_C2243( C586 C2243 ) C586_=_C2259( C586 C2259 ) C586_=_C2318( C586 C2318 ) C586_=_C2529( C586 C2529 ) C586_=_C2813( C586 C2813 ) \nC586_=_C2827( C586 C2827 ) C586_=_C2932( C586 C2932 ) C586_=_C3057( C586 C3057 ) C586_=_C3118( C586 C3118 ) C586_=_C3236( C586 C3236 ) C586_=_C3274( C586 C3274 ) \nC586_=_C3275( C586 C3275 ) C586_=_C3276( C586 C3276 ) C586_=_C3277( C586 C3277 ) C586_=_C3279( C586 C3279 ) C586_=_C3280( C586 C3280 ) C586_=_C3281( C586 C3281 ) \nC586_=_C3282( C586 C3282 ) C586_=_C3283( C586 C3283 ) C586_=_C3284( C586 C3284 ) C602_=_C603( C602 C603 ) C602_=_C604( C602 C604 ) C602_=_C605( C602 C605 ) \nC602_=_C606( C602 C606 ) C602_=_C607( C602 C607 ) C602_=_C608( C602 C608 ) C602_=_C609( C602 C609 ) C602_=_C610( C602 C610 ) C602_=_C611( C602 C611 ) \nC602_=_C612( C602 C612 ) C602_=_C614( C602 C614 ) C602_=_C615( C602 C615 ) C602_=_C616( C602 C616 ) C602_=_C617( C602 C617 ) C602_=_C619( C602 C619 ) \nC602_=_C620( C602 C620 ) C602_=_C621( C602 C621 ) C602_=_C623( C602 C623 ) C603_=_C604( C603 C604 ) C603_=_C605( C603 C605 ) C603_=_C606( C603 C606 ) \nC603_=_C607( C603 C607 ) C603_=_C608( C603 C608 ) C603_=_C609( C603 C609 ) C603_=_C610( C603 C610 ) C603_=_C611( C603 C611 ) C603_=_C612( C603 C612 ) \nC603_=_C614( C603 C614 ) C603_=_C615( C603 C615 ) C603_=_C616( C603 C616 ) C603_=_C617( C603 C617 ) C603_=_C619( C603 C619 ) C603_=_C620( C603 C620 ) \nC603_=_C621( C603 C621 ) C603_=_C623( C603 C623 ) C604_=_C605( C604 C605 ) C604_=_C606( C604 C606 ) C604_=_C607( C604 C607 ) C604_=_C608( C604 C608 ) \nC604_=_C609( C604 C609 ) C604_=_C610( C604 C610 ) C604_=_C611( C604 C611 ) C604_=_C612( C604 C612 ) C604_=_C614( C604 C614 ) C604_=_C615( C604 C615 ) \nC604_=_C616( C604 C616 ) C604_=_C617( C604 C617 ) C604_=_C619( C604 C619 ) C604_=_C620( C604 C620 ) C604_=_C621( C604 C621 ) C604_=_C623( C604 C623 ) \nC604_=_C1680( C604 C1680 ) C605_=_C606( C605 C606 ) C605_=_C607( C605 C607 ) C605_=_C608( C605 C608 ) C605_=_C609( C605 C609 ) C605_=_C610( C605 C610 ) \nC605_=_C611( C605 C611 ) C605_=_C612( C605 C612 ) C605_=_C614( C605 C614 ) C605_=_C615( C605 C615 ) C605_=_C616( C605 C616 ) C605_=_C617( C605 C617 ) \nC605_=_C619( C605 C619 ) C605_=_C620( C605 C620 ) C605_=_C621( C605 C621 ) C605_=_C623( C605 C623 ) C606_=_C607( C606 C607 ) C606_=_C608( C606 C608 ) \nC606_=_C609( C606 C609 ) C606_=_C610( C606 C610 ) C606_=_C611( C606 C611 ) C606_=_C612( C606 C612 ) C606_=_C614( C606 C614 ) C606_=_C615( C606 C615 ) \nC606_=_C616( C606 C616 ) C606_=_C617( C606 C617 ) C606_=_C619( C606 C619 ) C606_=_C620( C606 C620 ) C606_=_C621( C606 C621 ) C606_=_C623( C606 C623 ) \nC607_=_C608( C607 C608 ) C607_=_C609( C607 C609 ) C607_=_C610( C607 C610 ) C607_=_C611( C607 C611 ) C607_=_C612( C607 C612 ) C607_=_C614( C607 C614 ) \nC607_=_C615( C607 C615 ) C607_=_C616( C607 C616 ) C607_=_C617( C607 C617 ) C607_=_C619( C607 C619 ) C607_=_C620( C607 C620 ) C607_=_C621( C607 C621 ) \nC607_=_C623( C607 C623 ) C607_=_C1685( C607 C1685 ) C607_=_C3002( C607 C3002 ) C608_=_C609( C608 C609 ) C608_=_C610( C608 C610 ) C608_=_C611( C608 C611 ) \nC608_=_C612( C608 C612 ) C608_=_C614( C608 C614 ) C608_=_C615( C608 C615 ) C608_=_C616( C608 C616 ) C608_=_C617( C608 C617 ) C608_=_C619( C608 C619 ) \nC608_=_C620( C608 C620 ) C608_=_C621( C608 C621 ) C608_=_C623( C608 C623 ) C608_=_C1690( C608 C1690 ) C608_=_C3274( C608 C3274 ) C609_=_C610( C609 C610 ) \nC609_=_C611( C609 C611 ) C609_=_C612( C609 C612 ) C609_=_C614( C609 C614 ) C609_=_C615( C609 C615 ) C609_=_C616( C609 C616 ) C609_=_C617( C609 C617 ) \nC609_=_C619( C609 C619 ) C609_=_C620( C609 C620 ) C609_=_C621( C609 C621 ) C609_=_C623( C609 C623 ) C609_=_C2954( C609 C2954 ) C609_=_C3276( C609 C3276 ) \nC609_=_C3385( C609 C3385 ) C610_=_C611( C610 C611 ) C610_=_C612( C610 C612 ) C610_=_C614( C610 C614 ) C610_=_C615( C610 C615 ) C610_=_C616( C610 C616 ) \nC610_=_C617( C610 C617 ) C610_=_C619( C610 C619 ) C610_=_C620( C610 C620 ) C610_=_C621( C610 C621 ) C610_=_C623( C610 C623 ) C611_=_C612(</w:t>
      </w:r>
    </w:p>
    <w:p>
      <w:pPr>
        <w:pStyle w:val="PreformattedText"/>
        <w:bidi w:val="0"/>
        <w:spacing w:before="0" w:after="0"/>
        <w:jc w:val="left"/>
        <w:rPr/>
      </w:pPr>
      <w:r>
        <w:rPr/>
        <w:t xml:space="preserve"> </w:t>
      </w:r>
      <w:r>
        <w:rPr/>
        <w:t>C611 C612 ) \nC611_=_C614( C611 C614 ) C611_=_C615( C611 C615 ) C611_=_C616( C611 C616 ) C611_=_C617( C611 C617 ) C611_=_C619( C611 C619 ) C611_=_C620( C611 C620 ) \nC611_=_C621( C611 C621 ) C611_=_C623( C611 C623 ) C612_=_C614( C612 C614 ) C612_=_C615( C612 C615 ) C612_=_C616( C612 C616 ) C612_=_C617( C612 C617 ) \nC612_=_C619( C612 C619 ) C612_=_C620( C612 C620 ) C612_=_C621( C612 C621 ) C612_=_C623( C612 C623 ) C614_=_C615( C614 C615 ) C614_=_C616( C614 C616 ) \nC614_=_C617( C614 C617 ) C614_=_C619( C614 C619 ) C614_=_C620( C614 C620 ) C614_=_C621( C614 C621 ) C614_=_C623( C614 C623 ) C615_=_C616( C615 C616 ) \nC615_=_C617( C615 C617 ) C615_=_C619( C615 C619 ) C615_=_C620( C615 C620 ) C615_=_C621( C615 C621 ) C615_=_C623( C615 C623 ) C615_=_C3557( C615 C3557 ) \nC615_=_C3679( C615 C3679 ) C615_=_C3683( C615 C3683 ) C616_=_C617( C616 C617 ) C616_=_C619( C616 C619 ) C616_=_C620( C616 C620 ) C616_=_C621( C616 C621 ) \nC616_=_C623( C616 C623 ) C617_=_C619( C617 C619 ) C617_=_C620( C617 C620 ) C617_=_C621( C617 C621 ) C617_=_C623( C617 C623 ) C617_=_C3858( C617 C3858 ) \nC619_=_C620( C619 C620 ) C619_=_C621( C619 C621 ) C619_=_C623( C619 C623 ) C619_=_C3561( C619 C3561 ) C620_=_C621( C620 C621 ) C620_=_C623( C620 C623 ) \nC621_=_C623( C621 C623 ) C645_=_C922( C645 C922 ) C645_=_C1102( C645 C1102 ) C645_=_C1128( C645 C1128 ) C645_=_C1280( C645 C1280 ) C645_=_C1518( C645 C1518 ) \nC645_=_C1606( C645 C1606 ) C645_=_C1788( C645 C1788 ) C645_=_C1831( C645 C1831 ) C645_=_C2219( C645 C2219 ) C645_=_C2467( C645 C2467 ) C645_=_C2704( C645 C2704 ) \nC645_=_C2806( C645 C2806 ) C645_=_C3426( C645 C3426 ) C645_=_C3609( C645 C3609 ) C645_=_C3642( C645 C3642 ) C645_=_C3683( C645 C3683 ) C645_=_C3858( C645 C3858 ) \nC645_=_C4101( C645 C4101 ) C676_=_C973( C676 C973 ) C676_=_C1451( C676 C1451 ) C676_=_C1545( C676 C1545 ) C676_=_C1678( C676 C1678 ) C676_=_C1679( C676 C1679 ) \nC676_=_C1680( C676 C1680 ) C676_=_C1681( C676 C1681 ) C676_=_C1682( C676 C1682 ) C676_=_C1683( C676 C1683 ) C676_=_C1684( C676 C1684 ) C676_=_C1685( C676 C1685 ) \nC676_=_C1686( C676 C1686 ) C676_=_C1687( C676 C1687 ) C676_=_C1689( C676 C1689 ) C676_=_C1690( C676 C1690 ) C676_=_C1691( C676 C1691 ) C676_=_C1692( C676 C1692 ) \nC676_=_C1694( C676 C1694 ) C676_=_C1695( C676 C1695 ) C676_=_C1696( C676 C1696 ) C676_=_C1697( C676 C1697 ) C676_=_C1698( C676 C1698 ) C676_=_C1699( C676 C1699 ) \nC676_=_C1700( C676 C1700 ) C709_=_C1215( C709 C1215 ) C709_=_C1438( C709 C1438 ) C709_=_C1522( C709 C1522 ) C709_=_C1753( C709 C1753 ) C709_=_C1795( C709 C1795 ) \nC709_=_C1975( C709 C1975 ) C709_=_C2241( C709 C2241 ) C709_=_C2525( C709 C2525 ) C709_=_C2808( C709 C2808 ) C709_=_C2950( C709 C2950 ) C709_=_C2951( C709 C2951 ) \nC709_=_C2952( C709 C2952 ) C709_=_C2954( C709 C2954 ) C709_=_C2955( C709 C2955 ) C709_=_C2957( C709 C2957 ) C709_=_C2958( C709 C2958 ) C709_=_C2959( C709 C2959 ) \nC709_=_C2960( C709 C2960 ) C709_=_C2961( C709 C2961 ) C709_=_C2962( C709 C2962 ) C709_=_C2963( C709 C2963 ) C709_=_C2964( C709 C2964 ) C709_=_C2965( C709 C2965 ) \nC709_=_C2966( C709 C2966 ) C775_=_C940( C775 C940 ) C775_=_C1536( C775 C1536 ) C775_=_C1717( C775 C1717 ) C775_=_C2960( C775 C2960 ) C775_=_C2977( C775 C2977 ) \nC775_=_C3088( C775 C3088 ) C775_=_C3446( C775 C3446 ) C775_=_C3540( C775 C3540 ) C775_=_C3594( C775 C3594 ) C775_=_C3679( C775 C3679 ) C775_=_C3770( C775 C3770 ) \nC775_=_C3818( C775 C3818 ) C775_=_C3860( C775 C3860 ) C775_=_C3892( C775 C3892 ) C775_=_C3893( C775 C3893 ) C775_=_C3894( C775 C3894 ) C775_=_C3896( C775 C3896 ) \nC775_=_C3897( C775 C3897 ) C922_=_C1102( C922 C1102 ) C922_=_C1128( C922 C1128 ) C922_=_C1280( C922 C1280 ) C922_=_C1518( C922 C1518 ) C922_=_C1606( C922 C1606 ) \nC922_=_C1788( C922 C1788 ) C922_=_C1831( C922 C1831 ) C922_=_C2219( C922 C2219 ) C922_=_C2467( C922 C2467 ) C922_=_C2704( C922 C2704 ) C922_=_C2806( C922 C2806 ) \nC922_=_C3426( C922 C3426 ) C922_=_C3609( C922 C3609 ) C922_=_C3642( C922 C3642 ) C922_=_C3683( C922 C3683 ) C922_=_C3858( C922 C3858 ) C922_=_C4101( C922 C4101 ) \nC940_=_C1536( C940 C1536 ) C940_=_C1717( C940 C1717 ) C940_=_C2960( C940 C2960 ) C940_=_C2977( C940 C2977 ) C940_=_C3088( C940 C3088 ) C940_=_C3446( C940 C3446 ) \nC940_=_C3540( C940 C3540 ) C940_=_C3594( C940 C3594 ) C940_=_C3679( C940 C3679 ) C940_=_C3770( C940 C3770 ) C940_=_C3818( C940 C3818 ) C940_=_C3860( C940 C3860 ) \nC940_=_C3892( C940 C3892 ) C940_=_C3893( C940 C3893 ) C940_=_C3894( C940 C3894 ) C940_=_C3896( C940 C3896 ) C940_=_C3897( C940 C3897 ) C973_=_C1451( C973 C1451 ) \nC973_=_C1545( C973 C1545 ) C973_=_C1678( C973 C1678 ) C973_=_C1679( C973 C1679 ) C973_=_C1680( C973 C1680 ) C973_=_C1681( C973 C1681 ) C973_=_C1682( C973 C1682 ) \nC973_=_C1683( C973 C1683 ) C973_=_C1684( C973 C1684 ) C973_=_C1685( C973 C1685 ) C973_=_C1686( C973 C1686 ) C973_=_C1687( C973 C1687 ) C973_=_C1689( C973 C1689 ) \nC973_=_C1690( C973 C1690 ) C973_=_C1691( C973 C1691 ) C973_=_C1692( C973 C1692 ) C973_=_C1694( C973 C1694 ) C973_=_C1695( C973 C1695 ) C973_=_C1696( C973 C1696 ) \nC973_=_C1697( C973 C1697 ) C973_=_C1698( C973 C1698 ) C973_=_C1699( C973 C1699 ) C973_=_C1700( C973 C1700 ) C1102_=_C1128( C1102 C1128 ) C1102_=_C1280( C1102 C1280 ) \nC1102_=_C1518( C1102 C1518 ) C1102_=_C1606( C1102 C1606 ) C1102_=_C1788( C1102 C1788 ) C1102_=_C1831( C1102 C1831 ) C1102_=_C2219( C1102 C2219 ) C1102_=_C2467( C1102 C2467 ) \nC1102_=_C2704( C1102 C2704 ) C1102_=_C2806( C1102 C2806 ) C1102_=_C3426( C1102 C3426 ) C1102_=_C3609( C1102 C3609 ) C1102_=_C3642( C1102 C3642 ) C1102_=_C3683( C1102 C3683 ) \nC1102_=_C3858( C1102 C3858 ) C1102_=_C4101( C1102 C4101 ) C1128_=_C1280( C1128 C1280 ) C1128_=_C1518( C1128 C1518 ) C1128_=_C1606( C1128 C1606 ) C1128_=_C1788( C1128 C1788 ) \nC1128_=_C1831( C1128 C1831 ) C1128_=_C2219( C1128 C2219 ) C1128_=_C2467( C1128 C2467 ) C1128_=_C2704( C1128 C2704 ) C1128_=_C2806( C1128 C2806 ) C1128_=_C3426( C1128 C3426 ) \nC1128_=_C3609( C1128 C3609 ) C1128_=_C3642( C1128 C3642 ) C1128_=_C3683( C1128 C3683 ) C1128_=_C3858( C1128 C3858 ) C1128_=_C4101( C1128 C4101 ) C1144_=_C1801( C1144 C1801 ) \nC1144_=_C1903( C1144 C1903 ) C1144_=_C1948( C1144 C1948 ) C1144_=_C1962( C1144 C1962 ) C1144_=_C2133( C1144 C2133 ) C1144_=_C2211( C1144 C2211 ) C1144_=_C2231( C1144 C2231 ) \nC1144_=_C2247( C1144 C2247 ) C1144_=_C3100( C1144 C3100 ) C1144_=_C3512( C1144 C3512 ) C1144_=_C3557( C1144 C3557 ) C1144_=_C3558( C1144 C3558 ) C1144_=_C3559( C1144 C3559 ) \nC1144_=_C3561( C1144 C3561 ) C1144_=_C3562( C1144 C3562 ) C1144_=_C3563( C1144 C3563 ) C1169_=_C1465( C1169 C1465 ) C1169_=_C1762( C1169 C1762 ) C1169_=_C1777( C1169 C1777 ) \nC1169_=_C2012( C1169 C2012 ) C1169_=_C2197( C1169 C2197 ) C1169_=_C2230( C1169 C2230 ) C1169_=_C2246( C1169 C2246 ) C1169_=_C2532( C1169 C2532 ) C1169_=_C2608( C1169 C2608 ) \nC1169_=_C2626( C1169 C2626 ) C1169_=_C2902( C1169 C2902 ) C1169_=_C2970( C1169 C2970 ) C1169_=_C3002( C1169 C3002 ) C1169_=_C3081( C1169 C3081 ) C1169_=_C3109( C1169 C3109 ) \nC1169_=_C3120( C1169 C3120 ) C1169_=_C3239( C1169 C3239 ) C1169_=_C3385( C1169 C3385 ) C1169_=_C3519( C1169 C3519 ) C1169_=_C3520( C1169 C3520 ) C1169_=_C3521( C1169 C3521 ) \nC1169_=_C3522( C1169 C3522 ) C1169_=_C3523( C1169 C3523 ) C1215_=_C1438( C1215 C1438 ) C1215_=_C1522( C1215 C1522 ) C1215_=_C1753( C1215 C1753 ) C1215_=_C1795( C1215 C1795 ) \nC1215_=_C1975( C1215 C1975 ) C1215_=_C2241( C1215 C2241 ) C1215_=_C2525( C1215 C2525 ) C1215_=_C2808( C1215 C2808 ) C1215_=_C2950( C1215 C2950 ) C1215_=_C2951( C1215 C2951 ) \nC1215_=_C2952( C1215 C2952 ) C1215_=_C2954( C1215 C2954 ) C1215_=_C2955( C1215 C2955 ) C1215_=_C2957( C1215 C2957 ) C1215_=_C2958( C1215 C2958 ) C1215_=_C2959( C1215 C2959 ) \nC1215_=_C2960( C1215 C2960 ) C1215_=_C2961( C1215 C2961 ) C1215_=_C2962( C1215 C2962 ) C1215_=_C2963( C1215 C2963 ) C1215_=_C2964( C1215 C2964 ) C1215_=_C2965( C1215 C2965 ) \nC1215_=_C2966( C1215 C2966 ) C1280_=_C1518( C1280 C1518 ) C1280_=_C1606( C1280 C1606 ) C1280_=_C1788( C1280 C1788 ) C1280_=_C1831( C1280 C1831 ) C1280_=_C2219( C1280 C2219 ) \nC1280_=_C2467( C1280 C2467 ) C1280_=_C2704( C1280 C2704 ) C1280_=_C2806( C1280 C2806 ) C1280_=_C3426( C1280 C3426 ) C1280_=_C3609( C1280 C3609 ) C1280_=_C3642( C1280 C3642 ) \nC1280_=_C3683( C1280 C3683 ) C1280_=_C3858( C1280 C3858 ) C1280_=_C4101( C1280 C4101 ) C1438_=_C1522( C1438 C1522 ) C1438_=_C1753( C1438 C1753 ) C1438_=_C1795( C1438 C1795 ) \nC1438_=_C1975( C1438 C1975 ) C1438_=_C2241( C1438 C2241 ) C1438_=_C2525( C1438 C2525 ) C1438_=_C2808( C1438 C2808 ) C1438_=_C2950( C1438 C2950 ) C1438_=_C2951( C1438 C2951 ) \nC1438_=_C2952( C1438 C2952 ) C1438_=_C2954( C1438 C2954 ) C1438_=_C2955( C1438 C2955 ) C1438_=_C2957( C1438 C2957 ) C1438_=_C2958( C1438 C2958 ) C1438_=_C2959( C1438 C2959 ) \nC1438_=_C2960( C1438 C2960 ) C1438_=_C2961( C1438 C2961 ) C1438_=_C2962( C1438 C2962 ) C1438_=_C2963( C1438 C2963 ) C1438_=_C2964( C1438 C2964 ) C1438_=_C2965( C1438 C2965 ) \nC1438_=_C2966( C1438 C2966 ) C1451_=_C1465( C1451 C1465 ) C1451_=_C1545( C1451 C1545 ) C1451_=_C1678( C1451 C1678 ) C1451_=_C1679( C1451 C1679 ) C1451_=_C1680( C1451 C1680 ) \nC1451_=_C1681( C1451 C1681 ) C1451_=_C1682( C1451 C1682 ) C1451_=_C1683( C1451 C1683 ) C1451_=_C1684( C1451 C1684 ) C1451_=_C1685( C1451 C1685 ) C1451_=_C1686( C1451 C1686 ) \nC1451_=_C1687( C1451 C1687 ) C1451_=_C1689( C1451 C1689 ) C1451_=_C1690( C1451 C1690 ) C1451_=_C1691( C1451 C1691 ) C1451_=_C1692( C1451 C1692 ) C1451_=_C1694( C1451 C1694 ) \nC1451_=_C1695( C1451 C1695 ) C1451_=_C1696( C1451 C1696 ) C1451_=_C1697( C1451 C1697 ) C1451_=_C1698( C1451 C1698 ) C1451_=_C1699( C1451 C1699 ) C1451_=_C1700( C1451 C1700 ) \nC1465_=_C1762( C1465 C1762 ) C1465_=_C1777( C1465 C1777 ) C1465_=_C2012( C1465 C2012 ) C1465_=_C2197( C1465 C2197 ) C1465_=_C2230( C1465 C2230 ) C1465_=_C2246( C1465 C2246 ) \nC1465_=_C2532( C1465 C2532 ) C1465_=_C2608( C1465 C2608 ) C1465_=_C2626( C1465 C2626 ) C1465_=_C2902( C1465 C2902 ) C1465_=_C2970( C1465 C2970 ) C1465_=_C3002(</w:t>
      </w:r>
    </w:p>
    <w:p>
      <w:pPr>
        <w:pStyle w:val="PreformattedText"/>
        <w:bidi w:val="0"/>
        <w:spacing w:before="0" w:after="0"/>
        <w:jc w:val="left"/>
        <w:rPr/>
      </w:pPr>
      <w:r>
        <w:rPr/>
        <w:t xml:space="preserve"> </w:t>
      </w:r>
      <w:r>
        <w:rPr/>
        <w:t>C1465 C3002 ) \nC1465_=_C3081( C1465 C3081 ) C1465_=_C3109( C1465 C3109 ) C1465_=_C3120( C1465 C3120 ) C1465_=_C3239( C1465 C3239 ) C1465_=_C3385( C1465 C3385 ) C1465_=_C3519( C1465 C3519 ) \nC1465_=_C3520( C1465 C3520 ) C1465_=_C3521( C1465 C3521 ) C1465_=_C3522( C1465 C3522 ) C1465_=_C3523( C1465 C3523 ) C1518_=_C1606( C1518 C1606 ) C1518_=_C1788( C1518 C1788 ) \nC1518_=_C1831( C1518 C1831 ) C1518_=_C2219( C1518 C2219 ) C1518_=_C2467( C1518 C2467 ) C1518_=_C2704( C1518 C2704 ) C1518_=_C2806( C1518 C2806 ) C1518_=_C3426( C1518 C3426 ) \nC1518_=_C3609( C1518 C3609 ) C1518_=_C3642( C1518 C3642 ) C1518_=_C3683( C1518 C3683 ) C1518_=_C3858( C1518 C3858 ) C1518_=_C4101( C1518 C4101 ) C1522_=_C1536( C1522 C1536 ) \nC1522_=_C1753( C1522 C1753 ) C1522_=_C1795( C1522 C1795 ) C1522_=_C1975( C1522 C1975 ) C1522_=_C2241( C1522 C2241 ) C1522_=_C2525( C1522 C2525 ) C1522_=_C2808( C1522 C2808 ) \nC1522_=_C2950( C1522 C2950 ) C1522_=_C2951( C1522 C2951 ) C1522_=_C2952( C1522 C2952 ) C1522_=_C2954( C1522 C2954 ) C1522_=_C2955( C1522 C2955 ) C1522_=_C2957( C1522 C2957 ) \nC1522_=_C2958( C1522 C2958 ) C1522_=_C2959( C1522 C2959 ) C1522_=_C2960( C1522 C2960 ) C1522_=_C2961( C1522 C2961 ) C1522_=_C2962( C1522 C2962 ) C1522_=_C2963( C1522 C2963 ) \nC1522_=_C2964( C1522 C2964 ) C1522_=_C2965( C1522 C2965 ) C1522_=_C2966( C1522 C2966 ) C1536_=_C1717( C1536 C1717 ) C1536_=_C2960( C1536 C2960 ) C1536_=_C2977( C1536 C2977 ) \nC1536_=_C3088( C1536 C3088 ) C1536_=_C3446( C1536 C3446 ) C1536_=_C3540( C1536 C3540 ) C1536_=_C3594( C1536 C3594 ) C1536_=_C3679( C1536 C3679 ) C1536_=_C3770( C1536 C3770 ) \nC1536_=_C3818( C1536 C3818 ) C1536_=_C3860( C1536 C3860 ) C1536_=_C3892( C1536 C3892 ) C1536_=_C3893( C1536 C3893 ) C1536_=_C3894( C1536 C3894 ) C1536_=_C3896( C1536 C3896 ) \nC1536_=_C3897( C1536 C3897 ) C1545_=_C1558( C1545 C1558 ) C1545_=_C1678( C1545 C1678 ) C1545_=_C1679( C1545 C1679 ) C1545_=_C1680( C1545 C1680 ) C1545_=_C1681( C1545 C1681 ) \nC1545_=_C1682( C1545 C1682 ) C1545_=_C1683( C1545 C1683 ) C1545_=_C1684( C1545 C1684 ) C1545_=_C1685( C1545 C1685 ) C1545_=_C1686( C1545 C1686 ) C1545_=_C1687( C1545 C1687 ) \nC1545_=_C1689( C1545 C1689 ) C1545_=_C1690( C1545 C1690 ) C1545_=_C1691( C1545 C1691 ) C1545_=_C1692( C1545 C1692 ) C1545_=_C1694( C1545 C1694 ) C1545_=_C1695( C1545 C1695 ) \nC1545_=_C1696( C1545 C1696 ) C1545_=_C1697( C1545 C1697 ) C1545_=_C1698( C1545 C1698 ) C1545_=_C1699( C1545 C1699 ) C1545_=_C1700( C1545 C1700 ) C1558_=_C1756( C1558 C1756 ) \nC1558_=_C2243( C1558 C2243 ) C1558_=_C2259( C1558 C2259 ) C1558_=_C2318( C1558 C2318 ) C1558_=_C2529( C1558 C2529 ) C1558_=_C2813( C1558 C2813 ) C1558_=_C2827( C1558 C2827 ) \nC1558_=_C2932( C1558 C2932 ) C1558_=_C3057( C1558 C3057 ) C1558_=_C3118( C1558 C3118 ) C1558_=_C3236( C1558 C3236 ) C1558_=_C3274( C1558 C3274 ) C1558_=_C3275( C1558 C3275 ) \nC1558_=_C3276( C1558 C3276 ) C1558_=_C3277( C1558 C3277 ) C1558_=_C3279( C1558 C3279 ) C1558_=_C3280( C1558 C3280 ) C1558_=_C3281( C1558 C3281 ) C1558_=_C3282( C1558 C3282 ) \nC1558_=_C3283( C1558 C3283 ) C1558_=_C3284( C1558 C3284 ) C1606_=_C1788( C1606 C1788 ) C1606_=_C1831( C1606 C1831 ) C1606_=_C2219( C1606 C2219 ) C1606_=_C2467( C1606 C2467 ) \nC1606_=_C2704( C1606 C2704 ) C1606_=_C2806( C1606 C2806 ) C1606_=_C3426( C1606 C3426 ) C1606_=_C3609( C1606 C3609 ) C1606_=_C3642( C1606 C3642 ) C1606_=_C3683( C1606 C3683 ) \nC1606_=_C3858( C1606 C3858 ) C1606_=_C4101( C1606 C4101 ) C1678_=_C1679( C1678 C1679 ) C1678_=_C1680( C1678 C1680 ) C1678_=_C1681( C1678 C1681 ) C1678_=_C1682( C1678 C1682 ) \nC1678_=_C1683( C1678 C1683 ) C1678_=_C1684( C1678 C1684 ) C1678_=_C1685( C1678 C1685 ) C1678_=_C1686( C1678 C1686 ) C1678_=_C1687( C1678 C1687 ) C1678_=_C1689( C1678 C1689 ) \nC1678_=_C1690( C1678 C1690 ) C1678_=_C1691( C1678 C1691 ) C1678_=_C1692( C1678 C1692 ) C1678_=_C1694( C1678 C1694 ) C1678_=_C1695( C1678 C1695 ) C1678_=_C1696( C1678 C1696 ) \nC1678_=_C1697( C1678 C1697 ) C1678_=_C1698( C1678 C1698 ) C1678_=_C1699( C1678 C1699 ) C1678_=_C1700( C1678 C1700 ) C1679_=_C1680( C1679 C1680 ) C1679_=_C1681( C1679 C1681 ) \nC1679_=_C1682( C1679 C1682 ) C1679_=_C1683( C1679 C1683 ) C1679_=_C1684( C1679 C1684 ) C1679_=_C1685( C1679 C1685 ) C1679_=_C1686( C1679 C1686 ) C1679_=_C1687( C1679 C1687 ) \nC1679_=_C1689( C1679 C1689 ) C1679_=_C1690( C1679 C1690 ) C1679_=_C1691( C1679 C1691 ) C1679_=_C1692( C1679 C1692 ) C1679_=_C1694( C1679 C1694 ) C1679_=_C1695( C1679 C1695 ) \nC1679_=_C1696( C1679 C1696 ) C1679_=_C1697( C1679 C1697 ) C1679_=_C1698( C1679 C1698 ) C1679_=_C1699( C1679 C1699 ) C1679_=_C1700( C1679 C1700 ) C1679_=_C1777( C1679 C1777 ) \nC1679_=_C1788( C1679 C1788 ) C1680_=_C1681( C1680 C1681 ) C1680_=_C1682( C1680 C1682 ) C1680_=_C1683( C1680 C1683 ) C1680_=_C1684( C1680 C1684 ) C1680_=_C1685( C1680 C1685 ) \nC1680_=_C1686( C1680 C1686 ) C1680_=_C1687( C1680 C1687 ) C1680_=_C1689( C1680 C1689 ) C1680_=_C1690( C1680 C1690 ) C1680_=_C1691( C1680 C1691 ) C1680_=_C1692( C1680 C1692 ) \nC1680_=_C1694( C1680 C1694 ) C1680_=_C1695( C1680 C1695 ) C1680_=_C1696( C1680 C1696 ) C1680_=_C1697( C1680 C1697 ) C1680_=_C1698( C1680 C1698 ) C1680_=_C1699( C1680 C1699 ) \nC1680_=_C1700( C1680 C1700 ) C1681_=_C1682( C1681 C1682 ) C1681_=_C1683( C1681 C1683 ) C1681_=_C1684( C1681 C1684 ) C1681_=_C1685( C1681 C1685 ) C1681_=_C1686( C1681 C1686 ) \nC1681_=_C1687( C1681 C1687 ) C1681_=_C1689( C1681 C1689 ) C1681_=_C1690( C1681 C1690 ) C1681_=_C1691( C1681 C1691 ) C1681_=_C1692( C1681 C1692 ) C1681_=_C1694( C1681 C1694 ) \nC1681_=_C1695( C1681 C1695 ) C1681_=_C1696( C1681 C1696 ) C1681_=_C1697( C1681 C1697 ) C1681_=_C1698( C1681 C1698 ) C1681_=_C1699( C1681 C1699 ) C1681_=_C1700( C1681 C1700 ) \nC1681_=_C2259( C1681 C2259 ) C1682_=_C1683( C1682 C1683 ) C1682_=_C1684( C1682 C1684 ) C1682_=_C1685( C1682 C1685 ) C1682_=_C1686( C1682 C1686 ) C1682_=_C1687( C1682 C1687 ) \nC1682_=_C1689( C1682 C1689 ) C1682_=_C1690( C1682 C1690 ) C1682_=_C1691( C1682 C1691 ) C1682_=_C1692( C1682 C1692 ) C1682_=_C1694( C1682 C1694 ) C1682_=_C1695( C1682 C1695 ) \nC1682_=_C1696( C1682 C1696 ) C1682_=_C1697( C1682 C1697 ) C1682_=_C1698( C1682 C1698 ) C1682_=_C1699( C1682 C1699 ) C1682_=_C1700( C1682 C1700 ) C1682_=_C2318( C1682 C2318 ) \nC1683_=_C1684( C1683 C1684 ) C1683_=_C1685( C1683 C1685 ) C1683_=_C1686( C1683 C1686 ) C1683_=_C1687( C1683 C1687 ) C1683_=_C1689( C1683 C1689 ) C1683_=_C1690( C1683 C1690 ) \nC1683_=_C1691( C1683 C1691 ) C1683_=_C1692( C1683 C1692 ) C1683_=_C1694( C1683 C1694 ) C1683_=_C1695( C1683 C1695 ) C1683_=_C1696( C1683 C1696 ) C1683_=_C1697( C1683 C1697 ) \nC1683_=_C1698( C1683 C1698 ) C1683_=_C1699( C1683 C1699 ) C1683_=_C1700( C1683 C1700 ) C1683_=_C2608( C1683 C2608 ) C1684_=_C1685( C1684 C1685 ) C1684_=_C1686( C1684 C1686 ) \nC1684_=_C1687( C1684 C1687 ) C1684_=_C1689( C1684 C1689 ) C1684_=_C1690( C1684 C1690 ) C1684_=_C1691( C1684 C1691 ) C1684_=_C1692( C1684 C1692 ) C1684_=_C1694( C1684 C1694 ) \nC1684_=_C1695( C1684 C1695 ) C1684_=_C1696( C1684 C1696 ) C1684_=_C1697( C1684 C1697 ) C1684_=_C1698( C1684 C1698 ) C1684_=_C1699( C1684 C1699 ) C1684_=_C1700( C1684 C1700 ) \nC1684_=_C2827( C1684 C2827 ) C1685_=_C1686( C1685 C1686 ) C1685_=_C1687( C1685 C1687 ) C1685_=_C1689( C1685 C1689 ) C1685_=_C1690( C1685 C1690 ) C1685_=_C1691( C1685 C1691 ) \nC1685_=_C1692( C1685 C1692 ) C1685_=_C1694( C1685 C1694 ) C1685_=_C1695( C1685 C1695 ) C1685_=_C1696( C1685 C1696 ) C1685_=_C1697( C1685 C1697 ) C1685_=_C1698( C1685 C1698 ) \nC1685_=_C1699( C1685 C1699 ) C1685_=_C1700( C1685 C1700 ) C1685_=_C3002( C1685 C3002 ) C1686_=_C1687( C1686 C1687 ) C1686_=_C1689( C1686 C1689 ) C1686_=_C1690( C1686 C1690 ) \nC1686_=_C1691( C1686 C1691 ) C1686_=_C1692( C1686 C1692 ) C1686_=_C1694( C1686 C1694 ) C1686_=_C1695( C1686 C1695 ) C1686_=_C1696( C1686 C1696 ) C1686_=_C1697( C1686 C1697 ) \nC1686_=_C1698( C1686 C1698 ) C1686_=_C1699( C1686 C1699 ) C1686_=_C1700( C1686 C1700 ) C1686_=_C2951( C1686 C2951 ) C1686_=_C3118( C1686 C3118 ) C1686_=_C3120( C1686 C3120 ) \nC1687_=_C1689( C1687 C1689 ) C1687_=_C1690( C1687 C1690 ) C1687_=_C1691( C1687 C1691 ) C1687_=_C1692( C1687 C1692 ) C1687_=_C1694( C1687 C1694 ) C1687_=_C1695( C1687 C1695 ) \nC1687_=_C1696( C1687 C1696 ) C1687_=_C1697( C1687 C1697 ) C1687_=_C1698( C1687 C1698 ) C1687_=_C1699( C1687 C1699 ) C1687_=_C1700( C1687 C1700 ) C1689_=_C1690( C1689 C1690 ) \nC1689_=_C1691( C1689 C1691 ) C1689_=_C1692( C1689 C1692 ) C1689_=_C1694( C1689 C1694 ) C1689_=_C1695( C1689 C1695 ) C1689_=_C1696( C1689 C1696 ) C1689_=_C1697( C1689 C1697 ) \nC1689_=_C1698( C1689 C1698 ) C1689_=_C1699( C1689 C1699 ) C1689_=_C1700( C1689 C1700 ) C1690_=_C1691( C1690 C1691 ) C1690_=_C1692( C1690 C1692 ) C1690_=_C1694( C1690 C1694 ) \nC1690_=_C1695( C1690 C1695 ) C1690_=_C1696( C1690 C1696 ) C1690_=_C1697( C1690 C1697 ) C1690_=_C1698( C1690 C1698 ) C1690_=_C1699( C1690 C1699 ) C1690_=_C1700( C1690 C1700 ) \nC1690_=_C3274( C1690 C3274 ) C1691_=_C1692( C1691 C1692 ) C1691_=_C1694( C1691 C1694 ) C1691_=_C1695( C1691 C1695 ) C1691_=_C1696( C1691 C1696 ) C1691_=_C1697( C1691 C1697 ) \nC1691_=_C1698( C1691 C1698 ) C1691_=_C1699( C1691 C1699 ) C1691_=_C1700( C1691 C1700 ) C1692_=_C1694( C1692 C1694 ) C1692_=_C1695( C1692 C1695 ) C1692_=_C1696( C1692 C1696 ) \nC1692_=_C1697( C1692 C1697 ) C1692_=_C1698( C1692 C1698 ) C1692_=_C1699( C1692 C1699 ) C1692_=_C1700( C1692 C1700 ) C1692_=_C3277( C1692 C3277 ) C1694_=_C1695( C1694 C1695 ) \nC1694_=_C1696( C1694 C1696 ) C1694_=_C1697( C1694 C1697 ) C1694_=_C1698( C1694 C1698 ) C1694_=_C1699( C1694 C1699 ) C1694_=_C1700( C1694 C1700 ) C1694_=_C3519( C1694 C3519 ) \nC1694_=_C3558( C1694 C3558 ) C1695_=_C1696( C1695 C1696 ) C1695_=_C1697( C1695 C1697 ) C1695_=_C1698( C1695 C1698 ) C1695_=_C1699( C1695 C1699 ) C1695_=_C1700( C1695 C1700 ) \nC1695_=_C3520( C1695 C3520 ) C1696_=_C1697( C1696 C1697 ) C1696_=_C1698( C1696 C1698 ) C1696_=_C1699( C1696 C1699 ) C1696_=_C1700( C1696 C1700 ) C1696_=_C3279( C1696 C3279 ) \nC1697_=_C1698( C1697 C1698 )</w:t>
      </w:r>
    </w:p>
    <w:p>
      <w:pPr>
        <w:pStyle w:val="PreformattedText"/>
        <w:bidi w:val="0"/>
        <w:spacing w:before="0" w:after="0"/>
        <w:jc w:val="left"/>
        <w:rPr/>
      </w:pPr>
      <w:r>
        <w:rPr/>
        <w:t xml:space="preserve"> </w:t>
      </w:r>
      <w:r>
        <w:rPr/>
        <w:t>C1697_=_C1699( C1697 C1699 ) C1697_=_C1700( C1697 C1700 ) C1697_=_C3281( C1697 C3281 ) C1698_=_C1699( C1698 C1699 ) C1698_=_C1700( C1698 C1700 ) \nC1698_=_C2963( C1698 C2963 ) C1698_=_C3521( C1698 C3521 ) C1698_=_C3893( C1698 C3893 ) C1699_=_C1700( C1699 C1700 ) C1700_=_C2966( C1700 C2966 ) C1700_=_C3897( C1700 C3897 ) \nC1717_=_C2960( C1717 C2960 ) C1717_=_C2977( C1717 C2977 ) C1717_=_C3088( C1717 C3088 ) C1717_=_C3446( C1717 C3446 ) C1717_=_C3540( C1717 C3540 ) C1717_=_C3594( C1717 C3594 ) \nC1717_=_C3679( C1717 C3679 ) C1717_=_C3770( C1717 C3770 ) C1717_=_C3818( C1717 C3818 ) C1717_=_C3860( C1717 C3860 ) C1717_=_C3892( C1717 C3892 ) C1717_=_C3893( C1717 C3893 ) \nC1717_=_C3894( C1717 C3894 ) C1717_=_C3896( C1717 C3896 ) C1717_=_C3897( C1717 C3897 ) C1753_=_C1756( C1753 C1756 ) C1753_=_C1762( C1753 C1762 ) C1753_=_C1795( C1753 C1795 ) \nC1753_=_C1975( C1753 C1975 ) C1753_=_C2241( C1753 C2241 ) C1753_=_C2525( C1753 C2525 ) C1753_=_C2808( C1753 C2808 ) C1753_=_C2950( C1753 C2950 ) C1753_=_C2951( C1753 C2951 ) \nC1753_=_C2952( C1753 C2952 ) C1753_=_C2954( C1753 C2954 ) C1753_=_C2955( C1753 C2955 ) C1753_=_C2957( C1753 C2957 ) C1753_=_C2958( C1753 C2958 ) C1753_=_C2959( C1753 C2959 ) \nC1753_=_C2960( C1753 C2960 ) C1753_=_C2961( C1753 C2961 ) C1753_=_C2962( C1753 C2962 ) C1753_=_C2963( C1753 C2963 ) C1753_=_C2964( C1753 C2964 ) C1753_=_C2965( C1753 C2965 ) \nC1753_=_C2966( C1753 C2966 ) C1756_=_C1762( C1756 C1762 ) C1756_=_C2243( C1756 C2243 ) C1756_=_C2259( C1756 C2259 ) C1756_=_C2318( C1756 C2318 ) C1756_=_C2529( C1756 C2529 ) \nC1756_=_C2813( C1756 C2813 ) C1756_=_C2827( C1756 C2827 ) C1756_=_C2932( C1756 C2932 ) C1756_=_C3057( C1756 C3057 ) C1756_=_C3118( C1756 C3118 ) C1756_=_C3236( C1756 C3236 ) \nC1756_=_C3274( C1756 C3274 ) C1756_=_C3275( C1756 C3275 ) C1756_=_C3276( C1756 C3276 ) C1756_=_C3277( C1756 C3277 ) C1756_=_C3279( C1756 C3279 ) C1756_=_C3280( C1756 C3280 ) \nC1756_=_C3281( C1756 C3281 ) C1756_=_C3282( C1756 C3282 ) C1756_=_C3283( C1756 C3283 ) C1756_=_C3284( C1756 C3284 ) C1762_=_C1777( C1762 C1777 ) C1762_=_C2012( C1762 C2012 ) \nC1762_=_C2197( C1762 C2197 ) C1762_=_C2230( C1762 C2230 ) C1762_=_C2246( C1762 C2246 ) C1762_=_C2532( C1762 C2532 ) C1762_=_C2608( C1762 C2608 ) C1762_=_C2626( C1762 C2626 ) \nC1762_=_C2902( C1762 C2902 ) C1762_=_C2970( C1762 C2970 ) C1762_=_C3002( C1762 C3002 ) C1762_=_C3081( C1762 C3081 ) C1762_=_C3109( C1762 C3109 ) C1762_=_C3120( C1762 C3120 ) \nC1762_=_C3239( C1762 C3239 ) C1762_=_C3385( C1762 C3385 ) C1762_=_C3519( C1762 C3519 ) C1762_=_C3520( C1762 C3520 ) C1762_=_C3521( C1762 C3521 ) C1762_=_C3522( C1762 C3522 ) \nC1762_=_C3523( C1762 C3523 ) C1777_=_C1788( C1777 C1788 ) C1777_=_C2012( C1777 C2012 ) C1777_=_C2197( C1777 C2197 ) C1777_=_C2230( C1777 C2230 ) C1777_=_C2246( C1777 C2246 ) \nC1777_=_C2532( C1777 C2532 ) C1777_=_C2608( C1777 C2608 ) C1777_=_C2626( C1777 C2626 ) C1777_=_C2902( C1777 C2902 ) C1777_=_C2970( C1777 C2970 ) C1777_=_C3002( C1777 C3002 ) \nC1777_=_C3081( C1777 C3081 ) C1777_=_C3109( C1777 C3109 ) C1777_=_C3120( C1777 C3120 ) C1777_=_C3239( C1777 C3239 ) C1777_=_C3385( C1777 C3385 ) C1777_=_C3519( C1777 C3519 ) \nC1777_=_C3520( C1777 C3520 ) C1777_=_C3521( C1777 C3521 ) C1777_=_C3522( C1777 C3522 ) C1777_=_C3523( C1777 C3523 ) C1788_=_C1831( C1788 C1831 ) C1788_=_C2219( C1788 C2219 ) \nC1788_=_C2467( C1788 C2467 ) C1788_=_C2704( C1788 C2704 ) C1788_=_C2806( C1788 C2806 ) C1788_=_C3426( C1788 C3426 ) C1788_=_C3609( C1788 C3609 ) C1788_=_C3642( C1788 C3642 ) \nC1788_=_C3683( C1788 C3683 ) C1788_=_C3858( C1788 C3858 ) C1788_=_C4101( C1788 C4101 ) C1795_=_C1801( C1795 C1801 ) C1795_=_C1975( C1795 C1975 ) C1795_=_C2241( C1795 C2241 ) \nC1795_=_C2525( C1795 C2525 ) C1795_=_C2808( C1795 C2808 ) C1795_=_C2950( C1795 C2950 ) C1795_=_C2951( C1795 C2951 ) C1795_=_C2952( C1795 C2952 ) C1795_=_C2954( C1795 C2954 ) \nC1795_=_C2955( C1795 C2955 ) C1795_=_C2957( C1795 C2957 ) C1795_=_C2958( C1795 C2958 ) C1795_=_C2959( C1795 C2959 ) C1795_=_C2960( C1795 C2960 ) C1795_=_C2961( C1795 C2961 ) \nC1795_=_C2962( C1795 C2962 ) C1795_=_C2963( C1795 C2963 ) C1795_=_C2964( C1795 C2964 ) C1795_=_C2965( C1795 C2965 ) C1795_=_C2966( C1795 C2966 ) C1801_=_C1903( C1801 C1903 ) \nC1801_=_C1948( C1801 C1948 ) C1801_=_C1962( C1801 C1962 ) C1801_=_C2133( C1801 C2133 ) C1801_=_C2211( C1801 C2211 ) C1801_=_C2231( C1801 C2231 ) C1801_=_C2247( C1801 C2247 ) \nC1801_=_C3100( C1801 C3100 ) C1801_=_C3512( C1801 C3512 ) C1801_=_C3557( C1801 C3557 ) C1801_=_C3558( C1801 C3558 ) C1801_=_C3559( C1801 C3559 ) C1801_=_C3561( C1801 C3561 ) \nC1801_=_C3562( C1801 C3562 ) C1801_=_C3563( C1801 C3563 ) C1831_=_C2219( C1831 C2219 ) C1831_=_C2467( C1831 C2467 ) C1831_=_C2704( C1831 C2704 ) C1831_=_C2806( C1831 C2806 ) \nC1831_=_C3426( C1831 C3426 ) C1831_=_C3609( C1831 C3609 ) C1831_=_C3642( C1831 C3642 ) C1831_=_C3683( C1831 C3683 ) C1831_=_C3858( C1831 C3858 ) C1831_=_C4101( C1831 C4101 ) \nC1903_=_C1948( C1903 C1948 ) C1903_=_C1962( C1903 C1962 ) C1903_=_C2133( C1903 C2133 ) C1903_=_C2211( C1903 C2211 ) C1903_=_C2231( C1903 C2231 ) C1903_=_C2247( C1903 C2247 ) \nC1903_=_C3100( C1903 C3100 ) C1903_=_C3512( C1903 C3512 ) C1903_=_C3557( C1903 C3557 ) C1903_=_C3558( C1903 C3558 ) C1903_=_C3559( C1903 C3559 ) C1903_=_C3561( C1903 C3561 ) \nC1903_=_C3562( C1903 C3562 ) C1903_=_C3563( C1903 C3563 ) C1948_=_C1962( C1948 C1962 ) C1948_=_C2133( C1948 C2133 ) C1948_=_C2211( C1948 C2211 ) C1948_=_C2231( C1948 C2231 ) \nC1948_=_C2247( C1948 C2247 ) C1948_=_C3100( C1948 C3100 ) C1948_=_C3512( C1948 C3512 ) C1948_=_C3557( C1948 C3557 ) C1948_=_C3558( C1948 C3558 ) C1948_=_C3559( C1948 C3559 ) \nC1948_=_C3561( C1948 C3561 ) C1948_=_C3562( C1948 C3562 ) C1948_=_C3563( C1948 C3563 ) C1962_=_C2133( C1962 C2133 ) C1962_=_C2211( C1962 C2211 ) C1962_=_C2231( C1962 C2231 ) \nC1962_=_C2247( C1962 C2247 ) C1962_=_C3100( C1962 C3100 ) C1962_=_C3512( C1962 C3512 ) C1962_=_C3557( C1962 C3557 ) C1962_=_C3558( C1962 C3558 ) C1962_=_C3559( C1962 C3559 ) \nC1962_=_C3561( C1962 C3561 ) C1962_=_C3562( C1962 C3562 ) C1962_=_C3563( C1962 C3563 ) C1975_=_C2241( C1975 C2241 ) C1975_=_C2525( C1975 C2525 ) C1975_=_C2808( C1975 C2808 ) \nC1975_=_C2950( C1975 C2950 ) C1975_=_C2951( C1975 C2951 ) C1975_=_C2952( C1975 C2952 ) C1975_=_C2954( C1975 C2954 ) C1975_=_C2955( C1975 C2955 ) C1975_=_C2957( C1975 C2957 ) \nC1975_=_C2958( C1975 C2958 ) C1975_=_C2959( C1975 C2959 ) C1975_=_C2960( C1975 C2960 ) C1975_=_C2961( C1975 C2961 ) C1975_=_C2962( C1975 C2962 ) C1975_=_C2963( C1975 C2963 ) \nC1975_=_C2964( C1975 C2964 ) C1975_=_C2965( C1975 C2965 ) C1975_=_C2966( C1975 C2966 ) C2012_=_C2197( C2012 C2197 ) C2012_=_C2230( C2012 C2230 ) C2012_=_C2246( C2012 C2246 ) \nC2012_=_C2532( C2012 C2532 ) C2012_=_C2608( C2012 C2608 ) C2012_=_C2626( C2012 C2626 ) C2012_=_C2902( C2012 C2902 ) C2012_=_C2970( C2012 C2970 ) C2012_=_C3002( C2012 C3002 ) \nC2012_=_C3081( C2012 C3081 ) C2012_=_C3109( C2012 C3109 ) C2012_=_C3120( C2012 C3120 ) C2012_=_C3239( C2012 C3239 ) C2012_=_C3385( C2012 C3385 ) C2012_=_C3519( C2012 C3519 ) \nC2012_=_C3520( C2012 C3520 ) C2012_=_C3521( C2012 C3521 ) C2012_=_C3522( C2012 C3522 ) C2012_=_C3523( C2012 C3523 ) C2133_=_C2211( C2133 C2211 ) C2133_=_C2231( C2133 C2231 ) \nC2133_=_C2247( C2133 C2247 ) C2133_=_C3100( C2133 C3100 ) C2133_=_C3512( C2133 C3512 ) C2133_=_C3557( C2133 C3557 ) C2133_=_C3558( C2133 C3558 ) C2133_=_C3559( C2133 C3559 ) \nC2133_=_C3561( C2133 C3561 ) C2133_=_C3562( C2133 C3562 ) C2133_=_C3563( C2133 C3563 ) C2197_=_C2230( C2197 C2230 ) C2197_=_C2246( C2197 C2246 ) C2197_=_C2532( C2197 C2532 ) \nC2197_=_C2608( C2197 C2608 ) C2197_=_C2626( C2197 C2626 ) C2197_=_C2902( C2197 C2902 ) C2197_=_C2970( C2197 C2970 ) C2197_=_C3002( C2197 C3002 ) C2197_=_C3081( C2197 C3081 ) \nC2197_=_C3109( C2197 C3109 ) C2197_=_C3120( C2197 C3120 ) C2197_=_C3239( C2197 C3239 ) C2197_=_C3385( C2197 C3385 ) C2197_=_C3519( C2197 C3519 ) C2197_=_C3520( C2197 C3520 ) \nC2197_=_C3521( C2197 C3521 ) C2197_=_C3522( C2197 C3522 ) C2197_=_C3523( C2197 C3523 ) C2211_=_C2219( C2211 C2219 ) C2211_=_C2231( C2211 C2231 ) C2211_=_C2247( C2211 C2247 ) \nC2211_=_C3100( C2211 C3100 ) C2211_=_C3512( C2211 C3512 ) C2211_=_C3557( C2211 C3557 ) C2211_=_C3558( C2211 C3558 ) C2211_=_C3559( C2211 C3559 ) C2211_=_C3561( C2211 C3561 ) \nC2211_=_C3562( C2211 C3562 ) C2211_=_C3563( C2211 C3563 ) C2219_=_C2467( C2219 C2467 ) C2219_=_C2704( C2219 C2704 ) C2219_=_C2806( C2219 C2806 ) C2219_=_C3426( C2219 C3426 ) \nC2219_=_C3609( C2219 C3609 ) C2219_=_C3642( C2219 C3642 ) C2219_=_C3683( C2219 C3683 ) C2219_=_C3858( C2219 C3858 ) C2219_=_C4101( C2219 C4101 ) C2230_=_C2231( C2230 C2231 ) \nC2230_=_C2246( C2230 C2246 ) C2230_=_C2532( C2230 C2532 ) C2230_=_C2608( C2230 C2608 ) C2230_=_C2626( C2230 C2626 ) C2230_=_C2902( C2230 C2902 ) C2230_=_C2970( C2230 C2970 ) \nC2230_=_C3002( C2230 C3002 ) C2230_=_C3081( C2230 C3081 ) C2230_=_C3109( C2230 C3109 ) C2230_=_C3120( C2230 C3120 ) C2230_=_C3239( C2230 C3239 ) C2230_=_C3385( C2230 C3385 ) \nC2230_=_C3519( C2230 C3519 ) C2230_=_C3520( C2230 C3520 ) C2230_=_C3521( C2230 C3521 ) C2230_=_C3522( C2230 C3522 ) C2230_=_C3523( C2230 C3523 ) C2231_=_C2247( C2231 C2247 ) \nC2231_=_C3100( C2231 C3100 ) C2231_=_C3512( C2231 C3512 ) C2231_=_C3557( C2231 C3557 ) C2231_=_C3558( C2231 C3558 ) C2231_=_C3559( C2231 C3559 ) C2231_=_C3561( C2231 C3561 ) \nC2231_=_C3562( C2231 C3562 ) C2231_=_C3563( C2231 C3563 ) C2241_=_C2243( C2241 C2243 ) C2241_=_C2246( C2241 C2246 ) C2241_=_C2247( C2241 C2247 ) C2241_=_C2525( C2241 C2525 ) \nC2241_=_C2808( C2241 C2808 ) C2241_=_C2950( C2241 C2950 ) C2241_=_C2951( C2241 C2951 ) C2241_=_C2952( C2241 C2952 ) C2241_=_C2954( C2241 C2954 ) C2241_=_C2955( C2241 C2955 ) \nC2241_=_C2957( C2241 C2957 ) C2241_=_C2958( C2241 C2958 ) C2241_=_C2959( C2241 C2959 ) C2241_=_C2960( C2241 C2960 ) C2241_=_C2961( C2241 C2961 ) C2241_=_C2962( C2241 C2962 ) \nC2241_=_C2963( C2241 C2963 ) C2241_=_C2964( C2241 C2964 ) C2241_=_C2965(</w:t>
      </w:r>
    </w:p>
    <w:p>
      <w:pPr>
        <w:pStyle w:val="PreformattedText"/>
        <w:bidi w:val="0"/>
        <w:spacing w:before="0" w:after="0"/>
        <w:jc w:val="left"/>
        <w:rPr/>
      </w:pPr>
      <w:r>
        <w:rPr/>
        <w:t xml:space="preserve"> </w:t>
      </w:r>
      <w:r>
        <w:rPr/>
        <w:t>C2241 C2965 ) C2241_=_C2966( C2241 C2966 ) C2243_=_C2246( C2243 C2246 ) C2243_=_C2247( C2243 C2247 ) \nC2243_=_C2259( C2243 C2259 ) C2243_=_C2318( C2243 C2318 ) C2243_=_C2529( C2243 C2529 ) C2243_=_C2813( C2243 C2813 ) C2243_=_C2827( C2243 C2827 ) C2243_=_C2932( C2243 C2932 ) \nC2243_=_C3057( C2243 C3057 ) C2243_=_C3118( C2243 C3118 ) C2243_=_C3236( C2243 C3236 ) C2243_=_C3274( C2243 C3274 ) C2243_=_C3275( C2243 C3275 ) C2243_=_C3276( C2243 C3276 ) \nC2243_=_C3277( C2243 C3277 ) C2243_=_C3279( C2243 C3279 ) C2243_=_C3280( C2243 C3280 ) C2243_=_C3281( C2243 C3281 ) C2243_=_C3282( C2243 C3282 ) C2243_=_C3283( C2243 C3283 ) \nC2243_=_C3284( C2243 C3284 ) C2246_=_C2247( C2246 C2247 ) C2246_=_C2532( C2246 C2532 ) C2246_=_C2608( C2246 C2608 ) C2246_=_C2626( C2246 C2626 ) C2246_=_C2902( C2246 C2902 ) \nC2246_=_C2970( C2246 C2970 ) C2246_=_C3002( C2246 C3002 ) C2246_=_C3081( C2246 C3081 ) C2246_=_C3109( C2246 C3109 ) C2246_=_C3120( C2246 C3120 ) C2246_=_C3239( C2246 C3239 ) \nC2246_=_C3385( C2246 C3385 ) C2246_=_C3519( C2246 C3519 ) C2246_=_C3520( C2246 C3520 ) C2246_=_C3521( C2246 C3521 ) C2246_=_C3522( C2246 C3522 ) C2246_=_C3523( C2246 C3523 ) \nC2247_=_C3100( C2247 C3100 ) C2247_=_C3512( C2247 C3512 ) C2247_=_C3557( C2247 C3557 ) C2247_=_C3558( C2247 C3558 ) C2247_=_C3559( C2247 C3559 ) C2247_=_C3561( C2247 C3561 ) \nC2247_=_C3562( C2247 C3562 ) C2247_=_C3563( C2247 C3563 ) C2259_=_C2318( C2259 C2318 ) C2259_=_C2529( C2259 C2529 ) C2259_=_C2813( C2259 C2813 ) C2259_=_C2827( C2259 C2827 ) \nC2259_=_C2932( C2259 C2932 ) C2259_=_C3057( C2259 C3057 ) C2259_=_C3118( C2259 C3118 ) C2259_=_C3236( C2259 C3236 ) C2259_=_C3274( C2259 C3274 ) C2259_=_C3275( C2259 C3275 ) \nC2259_=_C3276( C2259 C3276 ) C2259_=_C3277( C2259 C3277 ) C2259_=_C3279( C2259 C3279 ) C2259_=_C3280( C2259 C3280 ) C2259_=_C3281( C2259 C3281 ) C2259_=_C3282( C2259 C3282 ) \nC2259_=_C3283( C2259 C3283 ) C2259_=_C3284( C2259 C3284 ) C2318_=_C2529( C2318 C2529 ) C2318_=_C2813( C2318 C2813 ) C2318_=_C2827( C2318 C2827 ) C2318_=_C2932( C2318 C2932 ) \nC2318_=_C3057( C2318 C3057 ) C2318_=_C3118( C2318 C3118 ) C2318_=_C3236( C2318 C3236 ) C2318_=_C3274( C2318 C3274 ) C2318_=_C3275( C2318 C3275 ) C2318_=_C3276( C2318 C3276 ) \nC2318_=_C3277( C2318 C3277 ) C2318_=_C3279( C2318 C3279 ) C2318_=_C3280( C2318 C3280 ) C2318_=_C3281( C2318 C3281 ) C2318_=_C3282( C2318 C3282 ) C2318_=_C3283( C2318 C3283 ) \nC2318_=_C3284( C2318 C3284 ) C2467_=_C2704( C2467 C2704 ) C2467_=_C2806( C2467 C2806 ) C2467_=_C3426( C2467 C3426 ) C2467_=_C3609( C2467 C3609 ) C2467_=_C3642( C2467 C3642 ) \nC2467_=_C3683( C2467 C3683 ) C2467_=_C3858( C2467 C3858 ) C2467_=_C4101( C2467 C4101 ) C2525_=_C2529( C2525 C2529 ) C2525_=_C2532( C2525 C2532 ) C2525_=_C2808( C2525 C2808 ) \nC2525_=_C2950( C2525 C2950 ) C2525_=_C2951( C2525 C2951 ) C2525_=_C2952( C2525 C2952 ) C2525_=_C2954( C2525 C2954 ) C2525_=_C2955( C2525 C2955 ) C2525_=_C2957( C2525 C2957 ) \nC2525_=_C2958( C2525 C2958 ) C2525_=_C2959( C2525 C2959 ) C2525_=_C2960( C2525 C2960 ) C2525_=_C2961( C2525 C2961 ) C2525_=_C2962( C2525 C2962 ) C2525_=_C2963( C2525 C2963 ) \nC2525_=_C2964( C2525 C2964 ) C2525_=_C2965( C2525 C2965 ) C2525_=_C2966( C2525 C2966 ) C2529_=_C2532( C2529 C2532 ) C2529_=_C2813( C2529 C2813 ) C2529_=_C2827( C2529 C2827 ) \nC2529_=_C2932( C2529 C2932 ) C2529_=_C3057( C2529 C3057 ) C2529_=_C3118( C2529 C3118 ) C2529_=_C3236( C2529 C3236 ) C2529_=_C3274( C2529 C3274 ) C2529_=_C3275( C2529 C3275 ) \nC2529_=_C3276( C2529 C3276 ) C2529_=_C3277( C2529 C3277 ) C2529_=_C3279( C2529 C3279 ) C2529_=_C3280( C2529 C3280 ) C2529_=_C3281( C2529 C3281 ) C2529_=_C3282( C2529 C3282 ) \nC2529_=_C3283( C2529 C3283 ) C2529_=_C3284( C2529 C3284 ) C2532_=_C2608( C2532 C2608 ) C2532_=_C2626( C2532 C2626 ) C2532_=_C2902( C2532 C2902 ) C2532_=_C2970( C2532 C2970 ) \nC2532_=_C3002( C2532 C3002 ) C2532_=_C3081( C2532 C3081 ) C2532_=_C3109( C2532 C3109 ) C2532_=_C3120( C2532 C3120 ) C2532_=_C3239( C2532 C3239 ) C2532_=_C3385( C2532 C3385 ) \nC2532_=_C3519( C2532 C3519 ) C2532_=_C3520( C2532 C3520 ) C2532_=_C3521( C2532 C3521 ) C2532_=_C3522( C2532 C3522 ) C2532_=_C3523( C2532 C3523 ) C2608_=_C2626( C2608 C2626 ) \nC2608_=_C2902( C2608 C2902 ) C2608_=_C2970( C2608 C2970 ) C2608_=_C3002( C2608 C3002 ) C2608_=_C3081( C2608 C3081 ) C2608_=_C3109( C2608 C3109 ) C2608_=_C3120( C2608 C3120 ) \nC2608_=_C3239( C2608 C3239 ) C2608_=_C3385( C2608 C3385 ) C2608_=_C3519( C2608 C3519 ) C2608_=_C3520( C2608 C3520 ) C2608_=_C3521( C2608 C3521 ) C2608_=_C3522( C2608 C3522 ) \nC2608_=_C3523( C2608 C3523 ) C2626_=_C2902( C2626 C2902 ) C2626_=_C2970( C2626 C2970 ) C2626_=_C3002( C2626 C3002 ) C2626_=_C3081( C2626 C3081 ) C2626_=_C3109( C2626 C3109 ) \nC2626_=_C3120( C2626 C3120 ) C2626_=_C3239( C2626 C3239 ) C2626_=_C3385( C2626 C3385 ) C2626_=_C3519( C2626 C3519 ) C2626_=_C3520( C2626 C3520 ) C2626_=_C3521( C2626 C3521 ) \nC2626_=_C3522( C2626 C3522 ) C2626_=_C3523( C2626 C3523 ) C2704_=_C2806( C2704 C2806 ) C2704_=_C3426( C2704 C3426 ) C2704_=_C3609( C2704 C3609 ) C2704_=_C3642( C2704 C3642 ) \nC2704_=_C3683( C2704 C3683 ) C2704_=_C3858( C2704 C3858 ) C2704_=_C4101( C2704 C4101 ) C2806_=_C3426( C2806 C3426 ) C2806_=_C3609( C2806 C3609 ) C2806_=_C3642( C2806 C3642 ) \nC2806_=_C3683( C2806 C3683 ) C2806_=_C3858( C2806 C3858 ) C2806_=_C4101( C2806 C4101 ) C2808_=_C2813( C2808 C2813 ) C2808_=_C2950( C2808 C2950 ) C2808_=_C2951( C2808 C2951 ) \nC2808_=_C2952( C2808 C2952 ) C2808_=_C2954( C2808 C2954 ) C2808_=_C2955( C2808 C2955 ) C2808_=_C2957( C2808 C2957 ) C2808_=_C2958( C2808 C2958 ) C2808_=_C2959( C2808 C2959 ) \nC2808_=_C2960( C2808 C2960 ) C2808_=_C2961( C2808 C2961 ) C2808_=_C2962( C2808 C2962 ) C2808_=_C2963( C2808 C2963 ) C2808_=_C2964( C2808 C2964 ) C2808_=_C2965( C2808 C2965 ) \nC2808_=_C2966( C2808 C2966 ) C2813_=_C2827( C2813 C2827 ) C2813_=_C2932( C2813 C2932 ) C2813_=_C3057( C2813 C3057 ) C2813_=_C3118( C2813 C3118 ) C2813_=_C3236( C2813 C3236 ) \nC2813_=_C3274( C2813 C3274 ) C2813_=_C3275( C2813 C3275 ) C2813_=_C3276( C2813 C3276 ) C2813_=_C3277( C2813 C3277 ) C2813_=_C3279( C2813 C3279 ) C2813_=_C3280( C2813 C3280 ) \nC2813_=_C3281( C2813 C3281 ) C2813_=_C3282( C2813 C3282 ) C2813_=_C3283( C2813 C3283 ) C2813_=_C3284( C2813 C3284 ) C2827_=_C2932( C2827 C2932 ) C2827_=_C3057( C2827 C3057 ) \nC2827_=_C3118( C2827 C3118 ) C2827_=_C3236( C2827 C3236 ) C2827_=_C3274( C2827 C3274 ) C2827_=_C3275( C2827 C3275 ) C2827_=_C3276( C2827 C3276 ) C2827_=_C3277( C2827 C3277 ) \nC2827_=_C3279( C2827 C3279 ) C2827_=_C3280( C2827 C3280 ) C2827_=_C3281( C2827 C3281 ) C2827_=_C3282( C2827 C3282 ) C2827_=_C3283( C2827 C3283 ) C2827_=_C3284( C2827 C3284 ) \nC2902_=_C2970( C2902 C2970 ) C2902_=_C3002( C2902 C3002 ) C2902_=_C3081( C2902 C3081 ) C2902_=_C3109( C2902 C3109 ) C2902_=_C3120( C2902 C3120 ) C2902_=_C3239( C2902 C3239 ) \nC2902_=_C3385( C2902 C3385 ) C2902_=_C3519( C2902 C3519 ) C2902_=_C3520( C2902 C3520 ) C2902_=_C3521( C2902 C3521 ) C2902_=_C3522( C2902 C3522 ) C2902_=_C3523( C2902 C3523 ) \nC2932_=_C3057( C2932 C3057 ) C2932_=_C3118( C2932 C3118 ) C2932_=_C3236( C2932 C3236 ) C2932_=_C3274( C2932 C3274 ) C2932_=_C3275( C2932 C3275 ) C2932_=_C3276( C2932 C3276 ) \nC2932_=_C3277( C2932 C3277 ) C2932_=_C3279( C2932 C3279 ) C2932_=_C3280( C2932 C3280 ) C2932_=_C3281( C2932 C3281 ) C2932_=_C3282( C2932 C3282 ) C2932_=_C3283( C2932 C3283 ) \nC2932_=_C3284( C2932 C3284 ) C2950_=_C2951( C2950 C2951 ) C2950_=_C2952( C2950 C2952 ) C2950_=_C2954( C2950 C2954 ) C2950_=_C2955( C2950 C2955 ) C2950_=_C2957( C2950 C2957 ) \nC2950_=_C2958( C2950 C2958 ) C2950_=_C2959( C2950 C2959 ) C2950_=_C2960( C2950 C2960 ) C2950_=_C2961( C2950 C2961 ) C2950_=_C2962( C2950 C2962 ) C2950_=_C2963( C2950 C2963 ) \nC2950_=_C2964( C2950 C2964 ) C2950_=_C2965( C2950 C2965 ) C2950_=_C2966( C2950 C2966 ) C2951_=_C2952( C2951 C2952 ) C2951_=_C2954( C2951 C2954 ) C2951_=_C2955( C2951 C2955 ) \nC2951_=_C2957( C2951 C2957 ) C2951_=_C2958( C2951 C2958 ) C2951_=_C2959( C2951 C2959 ) C2951_=_C2960( C2951 C2960 ) C2951_=_C2961( C2951 C2961 ) C2951_=_C2962( C2951 C2962 ) \nC2951_=_C2963( C2951 C2963 ) C2951_=_C2964( C2951 C2964 ) C2951_=_C2965( C2951 C2965 ) C2951_=_C2966( C2951 C2966 ) C2951_=_C3118( C2951 C3118 ) C2951_=_C3120( C2951 C3120 ) \nC2952_=_C2954( C2952 C2954 ) C2952_=_C2955( C2952 C2955 ) C2952_=_C2957( C2952 C2957 ) C2952_=_C2958( C2952 C2958 ) C2952_=_C2959( C2952 C2959 ) C2952_=_C2960( C2952 C2960 ) \nC2952_=_C2961( C2952 C2961 ) C2952_=_C2962( C2952 C2962 ) C2952_=_C2963( C2952 C2963 ) C2952_=_C2964( C2952 C2964 ) C2952_=_C2965( C2952 C2965 ) C2952_=_C2966( C2952 C2966 ) \nC2952_=_C3236( C2952 C3236 ) C2952_=_C3239( C2952 C3239 ) C2954_=_C2955( C2954 C2955 ) C2954_=_C2957( C2954 C2957 ) C2954_=_C2958( C2954 C2958 ) C2954_=_C2959( C2954 C2959 ) \nC2954_=_C2960( C2954 C2960 ) C2954_=_C2961( C2954 C2961 ) C2954_=_C2962( C2954 C2962 ) C2954_=_C2963( C2954 C2963 ) C2954_=_C2964( C2954 C2964 ) C2954_=_C2965( C2954 C2965 ) \nC2954_=_C2966( C2954 C2966 ) C2954_=_C3276( C2954 C3276 ) C2954_=_C3385( C2954 C3385 ) C2955_=_C2957( C2955 C2957 ) C2955_=_C2958( C2955 C2958 ) C2955_=_C2959( C2955 C2959 ) \nC2955_=_C2960( C2955 C2960 ) C2955_=_C2961( C2955 C2961 ) C2955_=_C2962( C2955 C2962 ) C2955_=_C2963( C2955 C2963 ) C2955_=_C2964( C2955 C2964 ) C2955_=_C2965( C2955 C2965 ) \nC2955_=_C2966( C2955 C2966 ) C2955_=_C3446( C2955 C3446 ) C2957_=_C2958( C2957 C2958 ) C2957_=_C2959( C2957 C2959 ) C2957_=_C2960( C2957 C2960 ) C2957_=_C2961( C2957 C2961 ) \nC2957_=_C2962( C2957 C2962 ) C2957_=_C2963( C2957 C2963 ) C2957_=_C2964( C2957 C2964 ) C2957_=_C2965( C2957 C2965 ) C2957_=_C2966( C2957 C2966 ) C2958_=_C2959( C2958 C2959 ) \nC2958_=_C2960( C2958 C2960 ) C2958_=_C2961( C2958 C2961 ) C2958_=_C2962( C2958 C2962 ) C2958_=_C2963( C2958 C2963 ) C2958_=_C2964( C2958 C2964 ) C2958_=_C2965( C2958 C2965 ) \nC2958_=_C2966( C2958 C2966 ) C2958_=_C3770( C2958 C3770 ) C2959_=_C2960( C2959 C2960 ) C2959_=_C2961( C2959 C2961 ) C2959_=_C2962(</w:t>
      </w:r>
    </w:p>
    <w:p>
      <w:pPr>
        <w:pStyle w:val="PreformattedText"/>
        <w:bidi w:val="0"/>
        <w:spacing w:before="0" w:after="0"/>
        <w:jc w:val="left"/>
        <w:rPr/>
      </w:pPr>
      <w:r>
        <w:rPr/>
        <w:t xml:space="preserve"> </w:t>
      </w:r>
      <w:r>
        <w:rPr/>
        <w:t>C2959 C2962 ) C2959_=_C2963( C2959 C2963 ) \nC2959_=_C2964( C2959 C2964 ) C2959_=_C2965( C2959 C2965 ) C2959_=_C2966( C2959 C2966 ) C2959_=_C3860( C2959 C3860 ) C2960_=_C2961( C2960 C2961 ) C2960_=_C2962( C2960 C2962 ) \nC2960_=_C2963( C2960 C2963 ) C2960_=_C2964( C2960 C2964 ) C2960_=_C2965( C2960 C2965 ) C2960_=_C2966( C2960 C2966 ) C2960_=_C2977( C2960 C2977 ) C2960_=_C3088( C2960 C3088 ) \nC2960_=_C3446( C2960 C3446 ) C2960_=_C3540( C2960 C3540 ) C2960_=_C3594( C2960 C3594 ) C2960_=_C3679( C2960 C3679 ) C2960_=_C3770( C2960 C3770 ) C2960_=_C3818( C2960 C3818 ) \nC2960_=_C3860( C2960 C3860 ) C2960_=_C3892( C2960 C3892 ) C2960_=_C3893( C2960 C3893 ) C2960_=_C3894( C2960 C3894 ) C2960_=_C3896( C2960 C3896 ) C2960_=_C3897( C2960 C3897 ) \nC2961_=_C2962( C2961 C2962 ) C2961_=_C2963( C2961 C2963 ) C2961_=_C2964( C2961 C2964 ) C2961_=_C2965( C2961 C2965 ) C2961_=_C2966( C2961 C2966 ) C2962_=_C2963( C2962 C2963 ) \nC2962_=_C2964( C2962 C2964 ) C2962_=_C2965( C2962 C2965 ) C2962_=_C2966( C2962 C2966 ) C2962_=_C3892( C2962 C3892 ) C2963_=_C2964( C2963 C2964 ) C2963_=_C2965( C2963 C2965 ) \nC2963_=_C2966( C2963 C2966 ) C2963_=_C3521( C2963 C3521 ) C2963_=_C3893( C2963 C3893 ) C2964_=_C2965( C2964 C2965 ) C2964_=_C2966( C2964 C2966 ) C2964_=_C3894( C2964 C3894 ) \nC2965_=_C2966( C2965 C2966 ) C2965_=_C3283( C2965 C3283 ) C2965_=_C3523( C2965 C3523 ) C2966_=_C3897( C2966 C3897 ) C2970_=_C2977( C2970 C2977 ) C2970_=_C3002( C2970 C3002 ) \nC2970_=_C3081( C2970 C3081 ) C2970_=_C3109( C2970 C3109 ) C2970_=_C3120( C2970 C3120 ) C2970_=_C3239( C2970 C3239 ) C2970_=_C3385( C2970 C3385 ) C2970_=_C3519( C2970 C3519 ) \nC2970_=_C3520( C2970 C3520 ) C2970_=_C3521( C2970 C3521 ) C2970_=_C3522( C2970 C3522 ) C2970_=_C3523( C2970 C3523 ) C2977_=_C3088( C2977 C3088 ) C2977_=_C3446( C2977 C3446 ) \nC2977_=_C3540( C2977 C3540 ) C2977_=_C3594( C2977 C3594 ) C2977_=_C3679( C2977 C3679 ) C2977_=_C3770( C2977 C3770 ) C2977_=_C3818( C2977 C3818 ) C2977_=_C3860( C2977 C3860 ) \nC2977_=_C3892( C2977 C3892 ) C2977_=_C3893( C2977 C3893 ) C2977_=_C3894( C2977 C3894 ) C2977_=_C3896( C2977 C3896 ) C2977_=_C3897( C2977 C3897 ) C3002_=_C3081( C3002 C3081 ) \nC3002_=_C3109( C3002 C3109 ) C3002_=_C3120( C3002 C3120 ) C3002_=_C3239( C3002 C3239 ) C3002_=_C3385( C3002 C3385 ) C3002_=_C3519( C3002 C3519 ) C3002_=_C3520( C3002 C3520 ) \nC3002_=_C3521( C3002 C3521 ) C3002_=_C3522( C3002 C3522 ) C3002_=_C3523( C3002 C3523 ) C3057_=_C3118( C3057 C3118 ) C3057_=_C3236( C3057 C3236 ) C3057_=_C3274( C3057 C3274 ) \nC3057_=_C3275( C3057 C3275 ) C3057_=_C3276( C3057 C3276 ) C3057_=_C3277( C3057 C3277 ) C3057_=_C3279( C3057 C3279 ) C3057_=_C3280( C3057 C3280 ) C3057_=_C3281( C3057 C3281 ) \nC3057_=_C3282( C3057 C3282 ) C3057_=_C3283( C3057 C3283 ) C3057_=_C3284( C3057 C3284 ) C3081_=_C3088( C3081 C3088 ) C3081_=_C3109( C3081 C3109 ) C3081_=_C3120( C3081 C3120 ) \nC3081_=_C3239( C3081 C3239 ) C3081_=_C3385( C3081 C3385 ) C3081_=_C3519( C3081 C3519 ) C3081_=_C3520( C3081 C3520 ) C3081_=_C3521( C3081 C3521 ) C3081_=_C3522( C3081 C3522 ) \nC3081_=_C3523( C3081 C3523 ) C3088_=_C3446( C3088 C3446 ) C3088_=_C3540( C3088 C3540 ) C3088_=_C3594( C3088 C3594 ) C3088_=_C3679( C3088 C3679 ) C3088_=_C3770( C3088 C3770 ) \nC3088_=_C3818( C3088 C3818 ) C3088_=_C3860( C3088 C3860 ) C3088_=_C3892( C3088 C3892 ) C3088_=_C3893( C3088 C3893 ) C3088_=_C3894( C3088 C3894 ) C3088_=_C3896( C3088 C3896 ) \nC3088_=_C3897( C3088 C3897 ) C3100_=_C3512( C3100 C3512 ) C3100_=_C3557( C3100 C3557 ) C3100_=_C3558( C3100 C3558 ) C3100_=_C3559( C3100 C3559 ) C3100_=_C3561( C3100 C3561 ) \nC3100_=_C3562( C3100 C3562 ) C3100_=_C3563( C3100 C3563 ) C3109_=_C3120( C3109 C3120 ) C3109_=_C3239( C3109 C3239 ) C3109_=_C3385( C3109 C3385 ) C3109_=_C3519( C3109 C3519 ) \nC3109_=_C3520( C3109 C3520 ) C3109_=_C3521( C3109 C3521 ) C3109_=_C3522( C3109 C3522 ) C3109_=_C3523( C3109 C3523 ) C3118_=_C3120( C3118 C3120 ) C3118_=_C3236( C3118 C3236 ) \nC3118_=_C3274( C3118 C3274 ) C3118_=_C3275( C3118 C3275 ) C3118_=_C3276( C3118 C3276 ) C3118_=_C3277( C3118 C3277 ) C3118_=_C3279( C3118 C3279 ) C3118_=_C3280( C3118 C3280 ) \nC3118_=_C3281( C3118 C3281 ) C3118_=_C3282( C3118 C3282 ) C3118_=_C3283( C3118 C3283 ) C3118_=_C3284( C3118 C3284 ) C3120_=_C3239( C3120 C3239 ) C3120_=_C3385( C3120 C3385 ) \nC3120_=_C3519( C3120 C3519 ) C3120_=_C3520( C3120 C3520 ) C3120_=_C3521( C3120 C3521 ) C3120_=_C3522( C3120 C3522 ) C3120_=_C3523( C3120 C3523 ) C3236_=_C3239( C3236 C3239 ) \nC3236_=_C3274( C3236 C3274 ) C3236_=_C3275( C3236 C3275 ) C3236_=_C3276( C3236 C3276 ) C3236_=_C3277( C3236 C3277 ) C3236_=_C3279( C3236 C3279 ) C3236_=_C3280( C3236 C3280 ) \nC3236_=_C3281( C3236 C3281 ) C3236_=_C3282( C3236 C3282 ) C3236_=_C3283( C3236 C3283 ) C3236_=_C3284( C3236 C3284 ) C3239_=_C3385( C3239 C3385 ) C3239_=_C3519( C3239 C3519 ) \nC3239_=_C3520( C3239 C3520 ) C3239_=_C3521( C3239 C3521 ) C3239_=_C3522( C3239 C3522 ) C3239_=_C3523( C3239 C3523 ) C3274_=_C3275( C3274 C3275 ) C3274_=_C3276( C3274 C3276 ) \nC3274_=_C3277( C3274 C3277 ) C3274_=_C3279( C3274 C3279 ) C3274_=_C3280( C3274 C3280 ) C3274_=_C3281( C3274 C3281 ) C3274_=_C3282( C3274 C3282 ) C3274_=_C3283( C3274 C3283 ) \nC3274_=_C3284( C3274 C3284 ) C3275_=_C3276( C3275 C3276 ) C3275_=_C3277( C3275 C3277 ) C3275_=_C3279( C3275 C3279 ) C3275_=_C3280( C3275 C3280 ) C3275_=_C3281( C3275 C3281 ) \nC3275_=_C3282( C3275 C3282 ) C3275_=_C3283( C3275 C3283 ) C3275_=_C3284( C3275 C3284 ) C3276_=_C3277( C3276 C3277 ) C3276_=_C3279( C3276 C3279 ) C3276_=_C3280( C3276 C3280 ) \nC3276_=_C3281( C3276 C3281 ) C3276_=_C3282( C3276 C3282 ) C3276_=_C3283( C3276 C3283 ) C3276_=_C3284( C3276 C3284 ) C3276_=_C3385( C3276 C3385 ) C3277_=_C3279( C3277 C3279 ) \nC3277_=_C3280( C3277 C3280 ) C3277_=_C3281( C3277 C3281 ) C3277_=_C3282( C3277 C3282 ) C3277_=_C3283( C3277 C3283 ) C3277_=_C3284( C3277 C3284 ) C3279_=_C3280( C3279 C3280 ) \nC3279_=_C3281( C3279 C3281 ) C3279_=_C3282( C3279 C3282 ) C3279_=_C3283( C3279 C3283 ) C3279_=_C3284( C3279 C3284 ) C3280_=_C3281( C3280 C3281 ) C3280_=_C3282( C3280 C3282 ) \nC3280_=_C3283( C3280 C3283 ) C3280_=_C3284( C3280 C3284 ) C3281_=_C3282( C3281 C3282 ) C3281_=_C3283( C3281 C3283 ) C3281_=_C3284( C3281 C3284 ) C3282_=_C3283( C3282 C3283 ) \nC3282_=_C3284( C3282 C3284 ) C3283_=_C3284( C3283 C3284 ) C3283_=_C3523( C3283 C3523 ) C3385_=_C3519( C3385 C3519 ) C3385_=_C3520( C3385 C3520 ) C3385_=_C3521( C3385 C3521 ) \nC3385_=_C3522( C3385 C3522 ) C3385_=_C3523( C3385 C3523 ) C3426_=_C3609( C3426 C3609 ) C3426_=_C3642( C3426 C3642 ) C3426_=_C3683( C3426 C3683 ) C3426_=_C3858( C3426 C3858 ) \nC3426_=_C4101( C3426 C4101 ) C3446_=_C3540( C3446 C3540 ) C3446_=_C3594( C3446 C3594 ) C3446_=_C3679( C3446 C3679 ) C3446_=_C3770( C3446 C3770 ) C3446_=_C3818( C3446 C3818 ) \nC3446_=_C3860( C3446 C3860 ) C3446_=_C3892( C3446 C3892 ) C3446_=_C3893( C3446 C3893 ) C3446_=_C3894( C3446 C3894 ) C3446_=_C3896( C3446 C3896 ) C3446_=_C3897( C3446 C3897 ) \nC3512_=_C3557( C3512 C3557 ) C3512_=_C3558( C3512 C3558 ) C3512_=_C3559( C3512 C3559 ) C3512_=_C3561( C3512 C3561 ) C3512_=_C3562( C3512 C3562 ) C3512_=_C3563( C3512 C3563 ) \nC3519_=_C3520( C3519 C3520 ) C3519_=_C3521( C3519 C3521 ) C3519_=_C3522( C3519 C3522 ) C3519_=_C3523( C3519 C3523 ) C3519_=_C3558( C3519 C3558 ) C3520_=_C3521( C3520 C3521 ) \nC3520_=_C3522( C3520 C3522 ) C3520_=_C3523( C3520 C3523 ) C3521_=_C3522( C3521 C3522 ) C3521_=_C3523( C3521 C3523 ) C3521_=_C3893( C3521 C3893 ) C3522_=_C3523( C3522 C3523 ) \nC3540_=_C3594( C3540 C3594 ) C3540_=_C3679( C3540 C3679 ) C3540_=_C3770( C3540 C3770 ) C3540_=_C3818( C3540 C3818 ) C3540_=_C3860( C3540 C3860 ) C3540_=_C3892( C3540 C3892 ) \nC3540_=_C3893( C3540 C3893 ) C3540_=_C3894( C3540 C3894 ) C3540_=_C3896( C3540 C3896 ) C3540_=_C3897( C3540 C3897 ) C3557_=_C3558( C3557 C3558 ) C3557_=_C3559( C3557 C3559 ) \nC3557_=_C3561( C3557 C3561 ) C3557_=_C3562( C3557 C3562 ) C3557_=_C3563( C3557 C3563 ) C3557_=_C3679( C3557 C3679 ) C3557_=_C3683( C3557 C3683 ) C3558_=_C3559( C3558 C3559 ) \nC3558_=_C3561( C3558 C3561 ) C3558_=_C3562( C3558 C3562 ) C3558_=_C3563( C3558 C3563 ) C3559_=_C3561( C3559 C3561 ) C3559_=_C3562( C3559 C3562 ) C3559_=_C3563( C3559 C3563 ) \nC3561_=_C3562( C3561 C3562 ) C3561_=_C3563( C3561 C3563 ) C3562_=_C3563( C3562 C3563 ) C3594_=_C3679( C3594 C3679 ) C3594_=_C3770( C3594 C3770 ) C3594_=_C3818( C3594 C3818 ) \nC3594_=_C3860( C3594 C3860 ) C3594_=_C3892( C3594 C3892 ) C3594_=_C3893( C3594 C3893 ) C3594_=_C3894( C3594 C3894 ) C3594_=_C3896( C3594 C3896 ) C3594_=_C3897( C3594 C3897 ) \nC3609_=_C3642( C3609 C3642 ) C3609_=_C3683( C3609 C3683 ) C3609_=_C3858( C3609 C3858 ) C3609_=_C4101( C3609 C4101 ) C3642_=_C3683( C3642 C3683 ) C3642_=_C3858( C3642 C3858 ) \nC3642_=_C4101( C3642 C4101 ) C3679_=_C3683( C3679 C3683 ) C3679_=_C3770( C3679 C3770 ) C3679_=_C3818( C3679 C3818 ) C3679_=_C3860( C3679 C3860 ) C3679_=_C3892( C3679 C3892 ) \nC3679_=_C3893( C3679 C3893 ) C3679_=_C3894( C3679 C3894 ) C3679_=_C3896( C3679 C3896 ) C3679_=_C3897( C3679 C3897 ) C3683_=_C3858( C3683 C3858 ) C3683_=_C4101( C3683 C4101 ) \nC3770_=_C3818( C3770 C3818 ) C3770_=_C3860( C3770 C3860 ) C3770_=_C3892( C3770 C3892 ) C3770_=_C3893( C3770 C3893 ) C3770_=_C3894( C3770 C3894 ) C3770_=_C3896( C3770 C3896 ) \nC3770_=_C3897( C3770 C3897 ) C3818_=_C3860( C3818 C3860 ) C3818_=_C3892( C3818 C3892 ) C3818_=_C3893( C3818 C3893 ) C3818_=_C3894( C3818 C3894 ) C3818_=_C3896( C3818 C3896 ) \nC3818_=_C3897( C3818 C3897 ) C3858_=_C4101( C3858 C4101 ) C3860_=_C3892( C3860 C3892 ) C3860_=_C3893( C3860 C3893 ) C3860_=_C3894( C3860 C3894 ) C3860_=_C3896( C3860 C3896 ) \nC3860_=_C3897( C3860 C3897 ) C3892_=_C3893( C3892 C3893 ) C3892_=_C3894( C3892 C3894 ) C3892_=_C3896( C3892 C3896 ) C3892_=_C3897( C3892 C3897 ) C3893_=_C3894( C3893 C3894 ) \nC3893_=_C3896( C3893 C3896 ) C3893_=_C3897( C3893 C3897 ) C3894_=_C3896( C3894 C3896 ) C3894_=_C3897( C3894 C3897 ) C3896_=_C3897( C3896 C3897 ) "];101-&gt;145[label="196: C149 C158</w:t>
      </w:r>
    </w:p>
    <w:p>
      <w:pPr>
        <w:pStyle w:val="PreformattedText"/>
        <w:bidi w:val="0"/>
        <w:spacing w:before="0" w:after="0"/>
        <w:jc w:val="left"/>
        <w:rPr/>
      </w:pPr>
      <w:r>
        <w:rPr/>
        <w:t xml:space="preserve"> </w:t>
      </w:r>
      <w:r>
        <w:rPr/>
        <w:t>C161 C162 C173 \nC178 C181 C182 C189 C197 C201 \nC204 C315 C319 C323 C326 C356 \nC360 C364 C367 C395 C445 C449 \nC454 C506 C565 C579 C586 C602 \nC603 C604 C605 C606 C607 C608 \nC609 C610 C611 C612 C614 C615 \nC616 C617 C619 C620 C621 C623 \nC645 C676 C709 C775 C922 C940 \nC973 C1102 C1128 C1144 C1169 C1215 \nC1280 C1438 C1451 C1465 C1518 C1522 \nC1536 C1545 C1558 C1606 C1678 C1679 \nC1680 C1681 C1682 C1683 C1684 C1685 \nC1686 C1687 C1689 C1690 C1691 C1692 \nC1694 C1695 C1696 C1697 C1698 C1699 \nC1700 C1717 C1753 C1756 C1762 C1777 \nC1788 C1795 C1801 C1831 C1903 C1948 \nC1962 C1975 C2012 C2133 C2197 C2211 \nC2219 C2230 C2231 C2241 C2243 C2246 \nC2247 C2259 C2318 C2467 C2525 C2529 \nC2532 C2608 C2626 C2704 C2806 C2808 \nC2813 C2827 C2902 C2932 C2950 C2951 \nC2952 C2954 C2955 C2957 C2958 C2959 \nC2961 C2962 C2963 C2964 C2965 C2966 \nC2970 C2977 C3002 C3057 C3081 C3088 \nC3100 C3109 C3118 C3120 C3236 C3239 \nC3274 C3275 C3276 C3277 C3279 C3280 \nC3281 C3282 C3283 C3284 C3385 C3426 \nC3446 C3512 C3519 C3520 C3521 C3522 \nC3523 C3540 C3557 C3558 C3559 C3561 \nC3562 C3563 C3594 C3609 C3642 C3679 \nC3683 C3770 C3818 C3858 C3860 C3892 \nC3893 C3894 C3896 C3897 C4101 \n2422: C149_=_C158 ,C149_=_C161 ,C149_=_C162 ,C149_=_C173 ,C149_=_C189 ,\nC149_=_C315 ,C149_=_C356 ,C149_=_C602 ,C149_=_C603 ,C149_=_C604 ,C149_=_C605 ,\nC149_=_C606 ,C149_=_C607 ,C149_=_C608 ,C149_=_C609 ,C149_=_C610 ,C149_=_C611 ,\nC149_=_C612 ,C149_=_C614 ,C149_=_C615 ,C149_=_C616 ,C149_=_C617 ,C149_=_C619 ,\nC149_=_C620 ,C149_=_C621 ,C149_=_C623 ,C158_=_C161 ,C158_=_C162 ,C158_=_C178 ,\nC158_=_C197 ,C158_=_C319 ,C158_=_C360 ,C158_=_C395 ,C158_=_C565 ,C158_=_C1144 ,\nC158_=_C1801 ,C158_=_C1903 ,C158_=_C1948 ,C158_=_C1962 ,C158_=_C2133 ,C158_=_C2211 ,\nC158_=_C2231 ,C158_=_C2247 ,C158_=_C3100 ,C158_=_C3512 ,C158_=_C3557 ,C158_=_C3558 ,\nC158_=_C3559 ,C158_=_C3561 ,C158_=_C3562 ,C158_=_C3563 ,C161_=_C162 ,C161_=_C181 ,\nC161_=_C201 ,C161_=_C323 ,C161_=_C364 ,C161_=_C775 ,C161_=_C940 ,C161_=_C1536 ,\nC161_=_C1717 ,C161_=_C2977 ,C161_=_C3088 ,C161_=_C3446 ,C161_=_C3540 ,C161_=_C3594 ,\nC161_=_C3679 ,C161_=_C3770 ,C161_=_C3818 ,C161_=_C3860 ,C161_=_C3892 ,C161_=_C3893 ,\nC161_=_C3894 ,C161_=_C3896 ,C161_=_C3897 ,C162_=_C182 ,C162_=_C204 ,C162_=_C326 ,\nC162_=_C367 ,C162_=_C645 ,C162_=_C922 ,C162_=_C1102 ,C162_=_C1128 ,C162_=_C1280 ,\nC162_=_C1518 ,C162_=_C1606 ,C162_=_C1788 ,C162_=_C1831 ,C162_=_C2219 ,C162_=_C2467 ,\nC162_=_C2704 ,C162_=_C2806 ,C162_=_C3426 ,C162_=_C3609 ,C162_=_C3642 ,C162_=_C3683 ,\nC162_=_C3858 ,C162_=_C4101 ,C173_=_C178 ,C173_=_C181 ,C173_=_C182 ,C173_=_C189 ,\nC173_=_C315 ,C173_=_C356 ,C173_=_C602 ,C173_=_C603 ,C173_=_C604 ,C173_=_C605 ,\nC173_=_C606 ,C173_=_C607 ,C173_=_C608 ,C173_=_C609 ,C173_=_C610 ,C173_=_C611 ,\nC173_=_C612 ,C173_=_C614 ,C173_=_C615 ,C173_=_C616 ,C173_=_C617 ,C173_=_C619 ,\nC173_=_C620 ,C173_=_C621 ,C173_=_C623 ,C178_=_C181 ,C178_=_C182 ,C178_=_C197 ,\nC178_=_C319 ,C178_=_C360 ,C178_=_C395 ,C178_=_C565 ,C178_=_C1144 ,C178_=_C1801 ,\nC178_=_C1903 ,C178_=_C1948 ,C178_=_C1962 ,C178_=_C2133 ,C178_=_C2211 ,C178_=_C2231 ,\nC178_=_C2247 ,C178_=_C3100 ,C178_=_C3512 ,C178_=_C3557 ,C178_=_C3558 ,C178_=_C3559 ,\nC178_=_C3561 ,C178_=_C3562 ,C178_=_C3563 ,C181_=_C182 ,C181_=_C201 ,C181_=_C323 ,\nC181_=_C364 ,C181_=_C775 ,C181_=_C940 ,C181_=_C1536 ,C181_=_C1717 ,C181_=_C2977 ,\nC181_=_C3088 ,C181_=_C3446 ,C181_=_C3540 ,C181_=_C3594 ,C181_=_C3679 ,C181_=_C3770 ,\nC181_=_C3818 ,C181_=_C3860 ,C181_=_C3892 ,C181_=_C3893 ,C181_=_C3894 ,C181_=_C3896 ,\nC181_=_C3897 ,C182_=_C204 ,C182_=_C326 ,C182_=_C367 ,C182_=_C645 ,C182_=_C922 ,\nC182_=_C1102 ,C182_=_C1128 ,C182_=_C1280 ,C182_=_C1518 ,C182_=_C1606 ,C182_=_C1788 ,\nC182_=_C1831 ,C182_=_C2219 ,C182_=_C2467 ,C182_=_C2704 ,C182_=_C2806 ,C182_=_C3426 ,\nC182_=_C3609 ,C182_=_C3642 ,C182_=_C3683 ,C182_=_C3858 ,C182_=_C4101 ,C189_=_C197 ,\nC189_=_C201 ,C189_=_C204 ,C189_=_C315 ,C189_=_C356 ,C189_=_C602 ,C189_=_C603 ,\nC189_=_C604 ,C189_=_C605 ,C189_=_C606 ,C189_=_C607 ,C189_=_C608 ,C189_=_C609 ,\nC189_=_C610 ,C189_=_C611 ,C189_=_C612 ,C189_=_C614 ,C189_=_C615 ,C189_=_C616 ,\nC189_=_C617 ,C189_=_C619 ,C189_=_C620 ,C189_=_C621 ,C189_=_C623 ,C197_=_C201 ,\nC197_=_C204 ,C197_=_C319 ,C197_=_C360 ,C197_=_C395 ,C197_=_C565 ,C197_=_C1144 ,\nC197_=_C1801 ,C197_=_C1903 ,C197_=_C1948 ,C197_=_C1962 ,C197_=_C2133 ,C197_=_C2211 ,\nC197_=_C2231 ,C197_=_C2247 ,C197_=_C3100 ,C197_=_C3512 ,C197_=_C3557 ,C197_=_C3558 ,\nC197_=_C3559 ,C197_=_C3561 ,C197_=_C3562 ,C197_=_C3563 ,C201_=_C204 ,C201_=_C323 ,\nC201_=_C364 ,C201_=_C775 ,C201_=_C940 ,C201_=_C1536 ,C201_=_C1717 ,C201_=_C2977 ,\nC201_=_C3088 ,C201_=_C3446 ,C201_=_C3540 ,C201_=_C3594 ,C201_=_C3679 ,C201_=_C3770 ,\nC201_=_C3818 ,C201_=_C3860 ,C201_=_C3892 ,C201_=_C3893 ,C201_=_C3894 ,C201_=_C3896 ,\nC201_=_C3897 ,C204_=_C326 ,C204_=_C367 ,C204_=_C645 ,C204_=_C922 ,C204_=_C1102 ,\nC204_=_C1128 ,C204_=_C1280 ,C204_=_C1518 ,C204_=_C1606 ,C204_=_C1788 ,C204_=_C1831 ,\nC204_=_C2219 ,C204_=_C2467 ,C204_=_C2704 ,C204_=_C2806 ,C204_=_C3426 ,C204_=_C3609 ,\nC204_=_C3642 ,C204_=_C3683 ,C204_=_C3858 ,C204_=_C4101 ,C315_=_C319 ,C315_=_C323 ,\nC315_=_C326 ,C315_=_C356 ,C315_=_C602 ,C315_=_C603 ,C315_=_C604 ,C315_=_C605 ,\nC315_=_C606 ,C315_=_C607 ,C315_=_C608 ,C315_=_C609 ,C315_=_C610 ,C315_=_C611 ,\nC315_=_C612 ,C315_=_C614 ,C315_=_C615 ,C315_=_C616 ,C315_=_C617 ,C315_=_C619 ,\nC315_=_C620 ,C315_=_C621 ,C315_=_C623 ,C319_=_C323 ,C319_=_C326 ,C319_=_C360 ,\nC319_=_C395 ,C319_=_C565 ,C319_=_C1144 ,C319_=_C1801 ,C319_=_C1903 ,C319_=_C1948 ,\nC319_=_C1962 ,C319_=_C2133 ,C319_=_C2211 ,C319_=_C2231 ,C319_=_C2247 ,C319_=_C3100 ,\nC319_=_C3512 ,C319_=_C3557 ,C319_=_C3558 ,C319_=_C3559 ,C319_=_C3561 ,C319_=_C3562 ,\nC319_=_C3563 ,C323_=_C326 ,C323_=_C364 ,C323_=_C775 ,C323_=_C940 ,C323_=_C1536 ,\nC323_=_C1717 ,C323_=_C2977 ,C323_=_C3088 ,C323_=_C3446 ,C323_=_C3540 ,C323_=_C3594 ,\nC323_=_C3679 ,C323_=_C3770 ,C323_=_C3818 ,C323_=_C3860 ,C323_=_C3892 ,C323_=_C3893 ,\nC323_=_C3894 ,C323_=_C3896 ,C323_=_C3897 ,C326_=_C367 ,C326_=_C645 ,C326_=_C922 ,\nC326_=_C1102 ,C326_=_C1128 ,C326_=_C1280 ,C326_=_C1518 ,C326_=_C1606 ,C326_=_C1788 ,\nC326_=_C1831 ,C326_=_C2219 ,C326_=_C2467 ,C326_=_C2704 ,C326_=_C2806 ,C326_=_C3426 ,\nC326_=_C3609 ,C326_=_C3642 ,C326_=_C3683 ,C326_=_C3858 ,C326_=_C4101 ,C356_=_C360 ,\nC356_=_C364 ,C356_=_C367 ,C356_=_C602 ,C356_=_C603 ,C356_=_C604 ,C356_=_C605 ,\nC356_=_C606 ,C356_=_C607 ,C356_=_C608 ,C356_=_C609 ,C356_=_C610 ,C356_=_C611 ,\nC356_=_C612 ,C356_=_C614 ,C356_=_C615 ,C356_=_C616 ,C356_=_C617 ,C356_=_C619 ,\nC356_=_C620 ,C356_=_C621 ,C356_=_C623 ,C360_=_C364 ,C360_=_C367 ,C360_=_C395 ,\nC360_=_C565 ,C360_=_C1144 ,C360_=_C1801 ,C360_=_C1903 ,C360_=_C1948 ,C360_=_C1962 ,\nC360_=_C2133 ,C360_=_C2211 ,C360_=_C2231 ,C360_=_C2247 ,C360_=_C3100 ,C360_=_C3512 ,\nC360_=_C3557 ,C360_=_C3558 ,C360_=_C3559 ,C360_=_C3561 ,C360_=_C3562 ,C360_=_C3563 ,\nC364_=_C367 ,C364_=_C775 ,C364_=_C940 ,C364_=_C1536 ,C364_=_C1717 ,C364_=_C2977 ,\nC364_=_C3088 ,C364_=_C3446 ,C364_=_C3540 ,C364_=_C3594 ,C364_=_C3679 ,C364_=_C3770 ,\nC364_=_C3818 ,C364_=_C3860 ,C364_=_C3892 ,C364_=_C3893 ,C364_=_C3894 ,C364_=_C3896 ,\nC364_=_C3897 ,C367_=_C645 ,C367_=_C922 ,C367_=_C1102 ,C367_=_C1128 ,C367_=_C1280 ,\nC367_=_C1518 ,C367_=_C1606 ,C367_=_C1788 ,C367_=_C1831 ,C367_=_C2219 ,C367_=_C2467 ,\nC367_=_C2704 ,C367_=_C2806 ,C367_=_C3426 ,C367_=_C3609 ,C367_=_C3642 ,C367_=_C3683 ,\nC367_=_C3858 ,C367_=_C4101 ,C395_=_C565 ,C395_=_C1144 ,C395_=_C1801 ,C395_=_C1903 ,\nC395_=_C1948 ,C395_=_C1962 ,C395_=_C2133 ,C395_=_C2211 ,C395_=_C2231 ,C395_=_C2247 ,\nC395_=_C3100 ,C395_=_C3512 ,C395_=_C3557 ,C395_=_C3558 ,C395_=_C3559 ,C395_=_C3561 ,\nC395_=_C3562 ,C395_=_C3563 ,C445_=_C449 ,C445_=_C454 ,C445_=_C709 ,C445_=_C1215 ,\nC445_=_C1438 ,C445_=_C1522 ,C445_=_C1753 ,C445_=_C1795 ,C445_=_C1975 ,C445_=_C2241 ,\nC445_=_C2525 ,C445_=_C2808 ,C445_=_C2950 ,C445_=_C2951 ,C445_=_C2952 ,C445_=_C2954 ,\nC445_=_C2955 ,C445_=_C2957 ,C445_=_C2958 ,C445_=_C2959 ,C445_=_C2961 ,C445_=_C2962 ,\nC445_=_C2963 ,C445_=_C2964 ,C445_=_C2965 ,C445_=_C2966 ,C449_=_C454 ,C449_=_C506 ,\nC449_=_C586 ,C449_=_C1558 ,C449_=_C1756 ,C449_=_C2243 ,C449_=_C2259 ,C449_=_C2318 ,\nC449_=_C2529 ,C449_=_C2813 ,C449_=_C2827 ,C449_=_C2932 ,C449_=_C3057 ,C449_=_C3118 ,\nC449_=_C3236 ,C449_=_C3274 ,C449_=_C3275 ,C449_=_C3276 ,C449_=_C3277 ,C449_=_C3279 ,\nC449_=_C3280 ,C449_=_C3281 ,C449_=_C3282 ,C449_=_C3283 ,C449_=_C3284 ,C454_=_C1169 ,\nC454_=_C1465 ,C454_=_C1762 ,C454_=_C1777 ,C454_=_C2012 ,C454_=_C2197 ,C454_=_C2230 ,\nC454_=_C2246 ,C454_=_C2532 ,C454_=_C2608 ,C454_=_C2626 ,C454_=_C2902 ,C454_=_C2970 ,\nC454_=_C3002 ,C454_=_C3081 ,C454_=_C3109 ,C454_=_C3120 ,C454_=_C3239 ,C454_=_C3385 ,\nC454_=_C3519 ,C454_=_C3520 ,C454_=_C3521 ,C454_=_C3522 ,C454_=_C3523 ,C506_=_C586 ,\nC506_=_C1558 ,C506_=_C1756 ,C506_=_C2243 ,C506_=_C2259 ,C506_=_C2318 ,C506_=_C2529 ,\nC506_=_C2813 ,C506_=_C2827 ,C506_=_C2932 ,C506_=_C3057 ,C506_=_C3118 ,C506_=_C3236 ,\nC506_=_C3274 ,C506_=_C3275 ,C506_=_C3276 ,C506_=_C3277 ,C506_=_C3279 ,C506_=_C3280 ,\nC506_=_C3281 ,C506_=_C3282 ,C506_=_C3283 ,C506_=_C3284 ,C565_=_C1144 ,C565_=_C1801 ,\nC565_=_C1903 ,C565_=_C1948 ,C565_=_C1962 ,C565_=_C2133 ,C565_=_C2211 ,C565_=_C2231 ,\nC565_=_C2247 ,C565_=_C3100 ,C565_=_C3512 ,C565_=_C3557 ,C565_=_C3558 ,C565_=_C3559 ,\nC565_=_C3561 ,C565_=_C3562 ,C565_=_C3563 ,C579_=_C586 ,C579_=_C676 ,C579_=_C973 ,\nC579_=_C1451 ,C579_=_C1545 ,C579_=_C1678 ,C579_=_C1679 ,C579_=_C1680 ,C579_=_C1681 ,\nC579_=_C1682 ,C579_=_C1683 ,C579_=_C1684 ,C579_=_C1685 ,C579_=_C1686 ,C579_=_C1687 ,\nC579_=_C1689 ,C579_=_C1690 ,C579_=_C1691 ,C579_=_C1692 ,C579_=_C1694 ,C579_=_C1695 ,\nC579_=_C1696 ,C579_=_C1697 ,C579_=_C1698 ,C579_=_C1699 ,C579_=_C1700 ,C586_=_C1558 ,\nC586_=_C1756 ,C586_=_C2243 ,C586_=_C2259 ,C586_=_C2318 ,C586_=_C2529 ,C586_=_C2813 ,\nC586_=_C2827 ,C586_=_C2932 ,C586_=_C3057 ,C586_=_C3118 ,C586_=_C3236 ,C586_=_C3274 ,\nC586_=_C3275 ,C586_=_C3276 ,C586_=_C3277 ,C586_=_C3279 ,C586_=_C3280 ,C586_=_C3281</w:t>
      </w:r>
    </w:p>
    <w:p>
      <w:pPr>
        <w:pStyle w:val="PreformattedText"/>
        <w:bidi w:val="0"/>
        <w:spacing w:before="0" w:after="0"/>
        <w:jc w:val="left"/>
        <w:rPr/>
      </w:pPr>
      <w:r>
        <w:rPr/>
        <w:t xml:space="preserve"> </w:t>
      </w:r>
      <w:r>
        <w:rPr/>
        <w:t>,\nC586_=_C3282 ,C586_=_C3283 ,C586_=_C3284 ,C602_=_C603 ,C602_=_C604 ,C602_=_C605 ,\nC602_=_C606 ,C602_=_C607 ,C602_=_C608 ,C602_=_C609 ,C602_=_C610 ,C602_=_C611 ,\nC602_=_C612 ,C602_=_C614 ,C602_=_C615 ,C602_=_C616 ,C602_=_C617 ,C602_=_C619 ,\nC602_=_C620 ,C602_=_C621 ,C602_=_C623 ,C603_=_C604 ,C603_=_C605 ,C603_=_C606 ,\nC603_=_C607 ,C603_=_C608 ,C603_=_C609 ,C603_=_C610 ,C603_=_C611 ,C603_=_C612 ,\nC603_=_C614 ,C603_=_C615 ,C603_=_C616 ,C603_=_C617 ,C603_=_C619 ,C603_=_C620 ,\nC603_=_C621 ,C603_=_C623 ,C604_=_C605 ,C604_=_C606 ,C604_=_C607 ,C604_=_C608 ,\nC604_=_C609 ,C604_=_C610 ,C604_=_C611 ,C604_=_C612 ,C604_=_C614 ,C604_=_C615 ,\nC604_=_C616 ,C604_=_C617 ,C604_=_C619 ,C604_=_C620 ,C604_=_C621 ,C604_=_C623 ,\nC604_=_C1680 ,C605_=_C606 ,C605_=_C607 ,C605_=_C608 ,C605_=_C609 ,C605_=_C610 ,\nC605_=_C611 ,C605_=_C612 ,C605_=_C614 ,C605_=_C615 ,C605_=_C616 ,C605_=_C617 ,\nC605_=_C619 ,C605_=_C620 ,C605_=_C621 ,C605_=_C623 ,C606_=_C607 ,C606_=_C608 ,\nC606_=_C609 ,C606_=_C610 ,C606_=_C611 ,C606_=_C612 ,C606_=_C614 ,C606_=_C615 ,\nC606_=_C616 ,C606_=_C617 ,C606_=_C619 ,C606_=_C620 ,C606_=_C621 ,C606_=_C623 ,\nC607_=_C608 ,C607_=_C609 ,C607_=_C610 ,C607_=_C611 ,C607_=_C612 ,C607_=_C614 ,\nC607_=_C615 ,C607_=_C616 ,C607_=_C617 ,C607_=_C619 ,C607_=_C620 ,C607_=_C621 ,\nC607_=_C623 ,C607_=_C1685 ,C607_=_C3002 ,C608_=_C609 ,C608_=_C610 ,C608_=_C611 ,\nC608_=_C612 ,C608_=_C614 ,C608_=_C615 ,C608_=_C616 ,C608_=_C617 ,C608_=_C619 ,\nC608_=_C620 ,C608_=_C621 ,C608_=_C623 ,C608_=_C1690 ,C608_=_C3274 ,C609_=_C610 ,\nC609_=_C611 ,C609_=_C612 ,C609_=_C614 ,C609_=_C615 ,C609_=_C616 ,C609_=_C617 ,\nC609_=_C619 ,C609_=_C620 ,C609_=_C621 ,C609_=_C623 ,C609_=_C2954 ,C609_=_C3276 ,\nC609_=_C3385 ,C610_=_C611 ,C610_=_C612 ,C610_=_C614 ,C610_=_C615 ,C610_=_C616 ,\nC610_=_C617 ,C610_=_C619 ,C610_=_C620 ,C610_=_C621 ,C610_=_C623 ,C611_=_C612 ,\nC611_=_C614 ,C611_=_C615 ,C611_=_C616 ,C611_=_C617 ,C611_=_C619 ,C611_=_C620 ,\nC611_=_C621 ,C611_=_C623 ,C612_=_C614 ,C612_=_C615 ,C612_=_C616 ,C612_=_C617 ,\nC612_=_C619 ,C612_=_C620 ,C612_=_C621 ,C612_=_C623 ,C614_=_C615 ,C614_=_C616 ,\nC614_=_C617 ,C614_=_C619 ,C614_=_C620 ,C614_=_C621 ,C614_=_C623 ,C615_=_C616 ,\nC615_=_C617 ,C615_=_C619 ,C615_=_C620 ,C615_=_C621 ,C615_=_C623 ,C615_=_C3557 ,\nC615_=_C3679 ,C615_=_C3683 ,C616_=_C617 ,C616_=_C619 ,C616_=_C620 ,C616_=_C621 ,\nC616_=_C623 ,C617_=_C619 ,C617_=_C620 ,C617_=_C621 ,C617_=_C623 ,C617_=_C3858 ,\nC619_=_C620 ,C619_=_C621 ,C619_=_C623 ,C619_=_C3561 ,C620_=_C621 ,C620_=_C623 ,\nC621_=_C623 ,C645_=_C922 ,C645_=_C1102 ,C645_=_C1128 ,C645_=_C1280 ,C645_=_C1518 ,\nC645_=_C1606 ,C645_=_C1788 ,C645_=_C1831 ,C645_=_C2219 ,C645_=_C2467 ,C645_=_C2704 ,\nC645_=_C2806 ,C645_=_C3426 ,C645_=_C3609 ,C645_=_C3642 ,C645_=_C3683 ,C645_=_C3858 ,\nC645_=_C4101 ,C676_=_C973 ,C676_=_C1451 ,C676_=_C1545 ,C676_=_C1678 ,C676_=_C1679 ,\nC676_=_C1680 ,C676_=_C1681 ,C676_=_C1682 ,C676_=_C1683 ,C676_=_C1684 ,C676_=_C1685 ,\nC676_=_C1686 ,C676_=_C1687 ,C676_=_C1689 ,C676_=_C1690 ,C676_=_C1691 ,C676_=_C1692 ,\nC676_=_C1694 ,C676_=_C1695 ,C676_=_C1696 ,C676_=_C1697 ,C676_=_C1698 ,C676_=_C1699 ,\nC676_=_C1700 ,C709_=_C1215 ,C709_=_C1438 ,C709_=_C1522 ,C709_=_C1753 ,C709_=_C1795 ,\nC709_=_C1975 ,C709_=_C2241 ,C709_=_C2525 ,C709_=_C2808 ,C709_=_C2950 ,C709_=_C2951 ,\nC709_=_C2952 ,C709_=_C2954 ,C709_=_C2955 ,C709_=_C2957 ,C709_=_C2958 ,C709_=_C2959 ,\nC709_=_C2961 ,C709_=_C2962 ,C709_=_C2963 ,C709_=_C2964 ,C709_=_C2965 ,C709_=_C2966 ,\nC775_=_C940 ,C775_=_C1536 ,C775_=_C1717 ,C775_=_C2977 ,C775_=_C3088 ,C775_=_C3446 ,\nC775_=_C3540 ,C775_=_C3594 ,C775_=_C3679 ,C775_=_C3770 ,C775_=_C3818 ,C775_=_C3860 ,\nC775_=_C3892 ,C775_=_C3893 ,C775_=_C3894 ,C775_=_C3896 ,C775_=_C3897 ,C922_=_C1102 ,\nC922_=_C1128 ,C922_=_C1280 ,C922_=_C1518 ,C922_=_C1606 ,C922_=_C1788 ,C922_=_C1831 ,\nC922_=_C2219 ,C922_=_C2467 ,C922_=_C2704 ,C922_=_C2806 ,C922_=_C3426 ,C922_=_C3609 ,\nC922_=_C3642 ,C922_=_C3683 ,C922_=_C3858 ,C922_=_C4101 ,C940_=_C1536 ,C940_=_C1717 ,\nC940_=_C2977 ,C940_=_C3088 ,C940_=_C3446 ,C940_=_C3540 ,C940_=_C3594 ,C940_=_C3679 ,\nC940_=_C3770 ,C940_=_C3818 ,C940_=_C3860 ,C940_=_C3892 ,C940_=_C3893 ,C940_=_C3894 ,\nC940_=_C3896 ,C940_=_C3897 ,C973_=_C1451 ,C973_=_C1545 ,C973_=_C1678 ,C973_=_C1679 ,\nC973_=_C1680 ,C973_=_C1681 ,C973_=_C1682 ,C973_=_C1683 ,C973_=_C1684 ,C973_=_C1685 ,\nC973_=_C1686 ,C973_=_C1687 ,C973_=_C1689 ,C973_=_C1690 ,C973_=_C1691 ,C973_=_C1692 ,\nC973_=_C1694 ,C973_=_C1695 ,C973_=_C1696 ,C973_=_C1697 ,C973_=_C1698 ,C973_=_C1699 ,\nC973_=_C1700 ,C1102_=_C1128 ,C1102_=_C1280 ,C1102_=_C1518 ,C1102_=_C1606 ,C1102_=_C1788 ,\nC1102_=_C1831 ,C1102_=_C2219 ,C1102_=_C2467 ,C1102_=_C2704 ,C1102_=_C2806 ,C1102_=_C3426 ,\nC1102_=_C3609 ,C1102_=_C3642 ,C1102_=_C3683 ,C1102_=_C3858 ,C1102_=_C4101 ,C1128_=_C1280 ,\nC1128_=_C1518 ,C1128_=_C1606 ,C1128_=_C1788 ,C1128_=_C1831 ,C1128_=_C2219 ,C1128_=_C2467 ,\nC1128_=_C2704 ,C1128_=_C2806 ,C1128_=_C3426 ,C1128_=_C3609 ,C1128_=_C3642 ,C1128_=_C3683 ,\nC1128_=_C3858 ,C1128_=_C4101 ,C1144_=_C1801 ,C1144_=_C1903 ,C1144_=_C1948 ,C1144_=_C1962 ,\nC1144_=_C2133 ,C1144_=_C2211 ,C1144_=_C2231 ,C1144_=_C2247 ,C1144_=_C3100 ,C1144_=_C3512 ,\nC1144_=_C3557 ,C1144_=_C3558 ,C1144_=_C3559 ,C1144_=_C3561 ,C1144_=_C3562 ,C1144_=_C3563 ,\nC1169_=_C1465 ,C1169_=_C1762 ,C1169_=_C1777 ,C1169_=_C2012 ,C1169_=_C2197 ,C1169_=_C2230 ,\nC1169_=_C2246 ,C1169_=_C2532 ,C1169_=_C2608 ,C1169_=_C2626 ,C1169_=_C2902 ,C1169_=_C2970 ,\nC1169_=_C3002 ,C1169_=_C3081 ,C1169_=_C3109 ,C1169_=_C3120 ,C1169_=_C3239 ,C1169_=_C3385 ,\nC1169_=_C3519 ,C1169_=_C3520 ,C1169_=_C3521 ,C1169_=_C3522 ,C1169_=_C3523 ,C1215_=_C1438 ,\nC1215_=_C1522 ,C1215_=_C1753 ,C1215_=_C1795 ,C1215_=_C1975 ,C1215_=_C2241 ,C1215_=_C2525 ,\nC1215_=_C2808 ,C1215_=_C2950 ,C1215_=_C2951 ,C1215_=_C2952 ,C1215_=_C2954 ,C1215_=_C2955 ,\nC1215_=_C2957 ,C1215_=_C2958 ,C1215_=_C2959 ,C1215_=_C2961 ,C1215_=_C2962 ,C1215_=_C2963 ,\nC1215_=_C2964 ,C1215_=_C2965 ,C1215_=_C2966 ,C1280_=_C1518 ,C1280_=_C1606 ,C1280_=_C1788 ,\nC1280_=_C1831 ,C1280_=_C2219 ,C1280_=_C2467 ,C1280_=_C2704 ,C1280_=_C2806 ,C1280_=_C3426 ,\nC1280_=_C3609 ,C1280_=_C3642 ,C1280_=_C3683 ,C1280_=_C3858 ,C1280_=_C4101 ,C1438_=_C1522 ,\nC1438_=_C1753 ,C1438_=_C1795 ,C1438_=_C1975 ,C1438_=_C2241 ,C1438_=_C2525 ,C1438_=_C2808 ,\nC1438_=_C2950 ,C1438_=_C2951 ,C1438_=_C2952 ,C1438_=_C2954 ,C1438_=_C2955 ,C1438_=_C2957 ,\nC1438_=_C2958 ,C1438_=_C2959 ,C1438_=_C2961 ,C1438_=_C2962 ,C1438_=_C2963 ,C1438_=_C2964 ,\nC1438_=_C2965 ,C1438_=_C2966 ,C1451_=_C1465 ,C1451_=_C1545 ,C1451_=_C1678 ,C1451_=_C1679 ,\nC1451_=_C1680 ,C1451_=_C1681 ,C1451_=_C1682 ,C1451_=_C1683 ,C1451_=_C1684 ,C1451_=_C1685 ,\nC1451_=_C1686 ,C1451_=_C1687 ,C1451_=_C1689 ,C1451_=_C1690 ,C1451_=_C1691 ,C1451_=_C1692 ,\nC1451_=_C1694 ,C1451_=_C1695 ,C1451_=_C1696 ,C1451_=_C1697 ,C1451_=_C1698 ,C1451_=_C1699 ,\nC1451_=_C1700 ,C1465_=_C1762 ,C1465_=_C1777 ,C1465_=_C2012 ,C1465_=_C2197 ,C1465_=_C2230 ,\nC1465_=_C2246 ,C1465_=_C2532 ,C1465_=_C2608 ,C1465_=_C2626 ,C1465_=_C2902 ,C1465_=_C2970 ,\nC1465_=_C3002 ,C1465_=_C3081 ,C1465_=_C3109 ,C1465_=_C3120 ,C1465_=_C3239 ,C1465_=_C3385 ,\nC1465_=_C3519 ,C1465_=_C3520 ,C1465_=_C3521 ,C1465_=_C3522 ,C1465_=_C3523 ,C1518_=_C1606 ,\nC1518_=_C1788 ,C1518_=_C1831 ,C1518_=_C2219 ,C1518_=_C2467 ,C1518_=_C2704 ,C1518_=_C2806 ,\nC1518_=_C3426 ,C1518_=_C3609 ,C1518_=_C3642 ,C1518_=_C3683 ,C1518_=_C3858 ,C1518_=_C4101 ,\nC1522_=_C1536 ,C1522_=_C1753 ,C1522_=_C1795 ,C1522_=_C1975 ,C1522_=_C2241 ,C1522_=_C2525 ,\nC1522_=_C2808 ,C1522_=_C2950 ,C1522_=_C2951 ,C1522_=_C2952 ,C1522_=_C2954 ,C1522_=_C2955 ,\nC1522_=_C2957 ,C1522_=_C2958 ,C1522_=_C2959 ,C1522_=_C2961 ,C1522_=_C2962 ,C1522_=_C2963 ,\nC1522_=_C2964 ,C1522_=_C2965 ,C1522_=_C2966 ,C1536_=_C1717 ,C1536_=_C2977 ,C1536_=_C3088 ,\nC1536_=_C3446 ,C1536_=_C3540 ,C1536_=_C3594 ,C1536_=_C3679 ,C1536_=_C3770 ,C1536_=_C3818 ,\nC1536_=_C3860 ,C1536_=_C3892 ,C1536_=_C3893 ,C1536_=_C3894 ,C1536_=_C3896 ,C1536_=_C3897 ,\nC1545_=_C1558 ,C1545_=_C1678 ,C1545_=_C1679 ,C1545_=_C1680 ,C1545_=_C1681 ,C1545_=_C1682 ,\nC1545_=_C1683 ,C1545_=_C1684 ,C1545_=_C1685 ,C1545_=_C1686 ,C1545_=_C1687 ,C1545_=_C1689 ,\nC1545_=_C1690 ,C1545_=_C1691 ,C1545_=_C1692 ,C1545_=_C1694 ,C1545_=_C1695 ,C1545_=_C1696 ,\nC1545_=_C1697 ,C1545_=_C1698 ,C1545_=_C1699 ,C1545_=_C1700 ,C1558_=_C1756 ,C1558_=_C2243 ,\nC1558_=_C2259 ,C1558_=_C2318 ,C1558_=_C2529 ,C1558_=_C2813 ,C1558_=_C2827 ,C1558_=_C2932 ,\nC1558_=_C3057 ,C1558_=_C3118 ,C1558_=_C3236 ,C1558_=_C3274 ,C1558_=_C3275 ,C1558_=_C3276 ,\nC1558_=_C3277 ,C1558_=_C3279 ,C1558_=_C3280 ,C1558_=_C3281 ,C1558_=_C3282 ,C1558_=_C3283 ,\nC1558_=_C3284 ,C1606_=_C1788 ,C1606_=_C1831 ,C1606_=_C2219 ,C1606_=_C2467 ,C1606_=_C2704 ,\nC1606_=_C2806 ,C1606_=_C3426 ,C1606_=_C3609 ,C1606_=_C3642 ,C1606_=_C3683 ,C1606_=_C3858 ,\nC1606_=_C4101 ,C1678_=_C1679 ,C1678_=_C1680 ,C1678_=_C1681 ,C1678_=_C1682 ,C1678_=_C1683 ,\nC1678_=_C1684 ,C1678_=_C1685 ,C1678_=_C1686 ,C1678_=_C1687 ,C1678_=_C1689 ,C1678_=_C1690 ,\nC1678_=_C1691 ,C1678_=_C1692 ,C1678_=_C1694 ,C1678_=_C1695 ,C1678_=_C1696 ,C1678_=_C1697 ,\nC1678_=_C1698 ,C1678_=_C1699 ,C1678_=_C1700 ,C1679_=_C1680 ,C1679_=_C1681 ,C1679_=_C1682 ,\nC1679_=_C1683 ,C1679_=_C1684 ,C1679_=_C1685 ,C1679_=_C1686 ,C1679_=_C1687 ,C1679_=_C1689 ,\nC1679_=_C1690 ,C1679_=_C1691 ,C1679_=_C1692 ,C1679_=_C1694 ,C1679_=_C1695 ,C1679_=_C1696 ,\nC1679_=_C1697 ,C1679_=_C1698 ,C1679_=_C1699 ,C1679_=_C1700 ,C1679_=_C1777 ,C1679_=_C1788 ,\nC1680_=_C1681 ,C1680_=_C1682 ,C1680_=_C1683 ,C1680_=_C1684 ,C1680_=_C1685 ,C1680_=_C1686 ,\nC1680_=_C1687 ,C1680_=_C1689 ,C1680_=_C1690 ,C1680_=_C1691 ,C1680_=_C1692 ,C1680_=_C1694 ,\nC1680_=_C1695 ,C1680_=_C1696 ,C1680_=_C1697 ,C1680_=_C1698 ,C1680_=_C1699 ,C1680_=_C1700 ,\nC1681_=_C1682 ,C1681_=_C1683 ,C1681_=_C1684 ,C1681_=_C1685 ,C1681_=_C1686 ,C1681_=_C1687 ,\nC1681_=_C1689 ,C1681_=_C1690 ,C1681_=_C1691 ,C1681_=_C1692 ,C1681_=_C1694 ,C1681_=_C1695 ,\nC1681_=_C1696 ,C1681_=_C1697 ,C1681_=_C1698 ,C1681_=_C1699 ,C1681_=_C1700 ,C1681_=_C2259 ,\nC1682_=_C1683</w:t>
      </w:r>
    </w:p>
    <w:p>
      <w:pPr>
        <w:pStyle w:val="PreformattedText"/>
        <w:bidi w:val="0"/>
        <w:spacing w:before="0" w:after="0"/>
        <w:jc w:val="left"/>
        <w:rPr/>
      </w:pPr>
      <w:r>
        <w:rPr/>
        <w:t xml:space="preserve"> </w:t>
      </w:r>
      <w:r>
        <w:rPr/>
        <w:t>,C1682_=_C1684 ,C1682_=_C1685 ,C1682_=_C1686 ,C1682_=_C1687 ,C1682_=_C1689 ,\nC1682_=_C1690 ,C1682_=_C1691 ,C1682_=_C1692 ,C1682_=_C1694 ,C1682_=_C1695 ,C1682_=_C1696 ,\nC1682_=_C1697 ,C1682_=_C1698 ,C1682_=_C1699 ,C1682_=_C1700 ,C1682_=_C2318 ,C1683_=_C1684 ,\nC1683_=_C1685 ,C1683_=_C1686 ,C1683_=_C1687 ,C1683_=_C1689 ,C1683_=_C1690 ,C1683_=_C1691 ,\nC1683_=_C1692 ,C1683_=_C1694 ,C1683_=_C1695 ,C1683_=_C1696 ,C1683_=_C1697 ,C1683_=_C1698 ,\nC1683_=_C1699 ,C1683_=_C1700 ,C1683_=_C2608 ,C1684_=_C1685 ,C1684_=_C1686 ,C1684_=_C1687 ,\nC1684_=_C1689 ,C1684_=_C1690 ,C1684_=_C1691 ,C1684_=_C1692 ,C1684_=_C1694 ,C1684_=_C1695 ,\nC1684_=_C1696 ,C1684_=_C1697 ,C1684_=_C1698 ,C1684_=_C1699 ,C1684_=_C1700 ,C1684_=_C2827 ,\nC1685_=_C1686 ,C1685_=_C1687 ,C1685_=_C1689 ,C1685_=_C1690 ,C1685_=_C1691 ,C1685_=_C1692 ,\nC1685_=_C1694 ,C1685_=_C1695 ,C1685_=_C1696 ,C1685_=_C1697 ,C1685_=_C1698 ,C1685_=_C1699 ,\nC1685_=_C1700 ,C1685_=_C3002 ,C1686_=_C1687 ,C1686_=_C1689 ,C1686_=_C1690 ,C1686_=_C1691 ,\nC1686_=_C1692 ,C1686_=_C1694 ,C1686_=_C1695 ,C1686_=_C1696 ,C1686_=_C1697 ,C1686_=_C1698 ,\nC1686_=_C1699 ,C1686_=_C1700 ,C1686_=_C2951 ,C1686_=_C3118 ,C1686_=_C3120 ,C1687_=_C1689 ,\nC1687_=_C1690 ,C1687_=_C1691 ,C1687_=_C1692 ,C1687_=_C1694 ,C1687_=_C1695 ,C1687_=_C1696 ,\nC1687_=_C1697 ,C1687_=_C1698 ,C1687_=_C1699 ,C1687_=_C1700 ,C1689_=_C1690 ,C1689_=_C1691 ,\nC1689_=_C1692 ,C1689_=_C1694 ,C1689_=_C1695 ,C1689_=_C1696 ,C1689_=_C1697 ,C1689_=_C1698 ,\nC1689_=_C1699 ,C1689_=_C1700 ,C1690_=_C1691 ,C1690_=_C1692 ,C1690_=_C1694 ,C1690_=_C1695 ,\nC1690_=_C1696 ,C1690_=_C1697 ,C1690_=_C1698 ,C1690_=_C1699 ,C1690_=_C1700 ,C1690_=_C3274 ,\nC1691_=_C1692 ,C1691_=_C1694 ,C1691_=_C1695 ,C1691_=_C1696 ,C1691_=_C1697 ,C1691_=_C1698 ,\nC1691_=_C1699 ,C1691_=_C1700 ,C1692_=_C1694 ,C1692_=_C1695 ,C1692_=_C1696 ,C1692_=_C1697 ,\nC1692_=_C1698 ,C1692_=_C1699 ,C1692_=_C1700 ,C1692_=_C3277 ,C1694_=_C1695 ,C1694_=_C1696 ,\nC1694_=_C1697 ,C1694_=_C1698 ,C1694_=_C1699 ,C1694_=_C1700 ,C1694_=_C3519 ,C1694_=_C3558 ,\nC1695_=_C1696 ,C1695_=_C1697 ,C1695_=_C1698 ,C1695_=_C1699 ,C1695_=_C1700 ,C1695_=_C3520 ,\nC1696_=_C1697 ,C1696_=_C1698 ,C1696_=_C1699 ,C1696_=_C1700 ,C1696_=_C3279 ,C1697_=_C1698 ,\nC1697_=_C1699 ,C1697_=_C1700 ,C1697_=_C3281 ,C1698_=_C1699 ,C1698_=_C1700 ,C1698_=_C2963 ,\nC1698_=_C3521 ,C1698_=_C3893 ,C1699_=_C1700 ,C1700_=_C2966 ,C1700_=_C3897 ,C1717_=_C2977 ,\nC1717_=_C3088 ,C1717_=_C3446 ,C1717_=_C3540 ,C1717_=_C3594 ,C1717_=_C3679 ,C1717_=_C3770 ,\nC1717_=_C3818 ,C1717_=_C3860 ,C1717_=_C3892 ,C1717_=_C3893 ,C1717_=_C3894 ,C1717_=_C3896 ,\nC1717_=_C3897 ,C1753_=_C1756 ,C1753_=_C1762 ,C1753_=_C1795 ,C1753_=_C1975 ,C1753_=_C2241 ,\nC1753_=_C2525 ,C1753_=_C2808 ,C1753_=_C2950 ,C1753_=_C2951 ,C1753_=_C2952 ,C1753_=_C2954 ,\nC1753_=_C2955 ,C1753_=_C2957 ,C1753_=_C2958 ,C1753_=_C2959 ,C1753_=_C2961 ,C1753_=_C2962 ,\nC1753_=_C2963 ,C1753_=_C2964 ,C1753_=_C2965 ,C1753_=_C2966 ,C1756_=_C1762 ,C1756_=_C2243 ,\nC1756_=_C2259 ,C1756_=_C2318 ,C1756_=_C2529 ,C1756_=_C2813 ,C1756_=_C2827 ,C1756_=_C2932 ,\nC1756_=_C3057 ,C1756_=_C3118 ,C1756_=_C3236 ,C1756_=_C3274 ,C1756_=_C3275 ,C1756_=_C3276 ,\nC1756_=_C3277 ,C1756_=_C3279 ,C1756_=_C3280 ,C1756_=_C3281 ,C1756_=_C3282 ,C1756_=_C3283 ,\nC1756_=_C3284 ,C1762_=_C1777 ,C1762_=_C2012 ,C1762_=_C2197 ,C1762_=_C2230 ,C1762_=_C2246 ,\nC1762_=_C2532 ,C1762_=_C2608 ,C1762_=_C2626 ,C1762_=_C2902 ,C1762_=_C2970 ,C1762_=_C3002 ,\nC1762_=_C3081 ,C1762_=_C3109 ,C1762_=_C3120 ,C1762_=_C3239 ,C1762_=_C3385 ,C1762_=_C3519 ,\nC1762_=_C3520 ,C1762_=_C3521 ,C1762_=_C3522 ,C1762_=_C3523 ,C1777_=_C1788 ,C1777_=_C2012 ,\nC1777_=_C2197 ,C1777_=_C2230 ,C1777_=_C2246 ,C1777_=_C2532 ,C1777_=_C2608 ,C1777_=_C2626 ,\nC1777_=_C2902 ,C1777_=_C2970 ,C1777_=_C3002 ,C1777_=_C3081 ,C1777_=_C3109 ,C1777_=_C3120 ,\nC1777_=_C3239 ,C1777_=_C3385 ,C1777_=_C3519 ,C1777_=_C3520 ,C1777_=_C3521 ,C1777_=_C3522 ,\nC1777_=_C3523 ,C1788_=_C1831 ,C1788_=_C2219 ,C1788_=_C2467 ,C1788_=_C2704 ,C1788_=_C2806 ,\nC1788_=_C3426 ,C1788_=_C3609 ,C1788_=_C3642 ,C1788_=_C3683 ,C1788_=_C3858 ,C1788_=_C4101 ,\nC1795_=_C1801 ,C1795_=_C1975 ,C1795_=_C2241 ,C1795_=_C2525 ,C1795_=_C2808 ,C1795_=_C2950 ,\nC1795_=_C2951 ,C1795_=_C2952 ,C1795_=_C2954 ,C1795_=_C2955 ,C1795_=_C2957 ,C1795_=_C2958 ,\nC1795_=_C2959 ,C1795_=_C2961 ,C1795_=_C2962 ,C1795_=_C2963 ,C1795_=_C2964 ,C1795_=_C2965 ,\nC1795_=_C2966 ,C1801_=_C1903 ,C1801_=_C1948 ,C1801_=_C1962 ,C1801_=_C2133 ,C1801_=_C2211 ,\nC1801_=_C2231 ,C1801_=_C2247 ,C1801_=_C3100 ,C1801_=_C3512 ,C1801_=_C3557 ,C1801_=_C3558 ,\nC1801_=_C3559 ,C1801_=_C3561 ,C1801_=_C3562 ,C1801_=_C3563 ,C1831_=_C2219 ,C1831_=_C2467 ,\nC1831_=_C2704 ,C1831_=_C2806 ,C1831_=_C3426 ,C1831_=_C3609 ,C1831_=_C3642 ,C1831_=_C3683 ,\nC1831_=_C3858 ,C1831_=_C4101 ,C1903_=_C1948 ,C1903_=_C1962 ,C1903_=_C2133 ,C1903_=_C2211 ,\nC1903_=_C2231 ,C1903_=_C2247 ,C1903_=_C3100 ,C1903_=_C3512 ,C1903_=_C3557 ,C1903_=_C3558 ,\nC1903_=_C3559 ,C1903_=_C3561 ,C1903_=_C3562 ,C1903_=_C3563 ,C1948_=_C1962 ,C1948_=_C2133 ,\nC1948_=_C2211 ,C1948_=_C2231 ,C1948_=_C2247 ,C1948_=_C3100 ,C1948_=_C3512 ,C1948_=_C3557 ,\nC1948_=_C3558 ,C1948_=_C3559 ,C1948_=_C3561 ,C1948_=_C3562 ,C1948_=_C3563 ,C1962_=_C2133 ,\nC1962_=_C2211 ,C1962_=_C2231 ,C1962_=_C2247 ,C1962_=_C3100 ,C1962_=_C3512 ,C1962_=_C3557 ,\nC1962_=_C3558 ,C1962_=_C3559 ,C1962_=_C3561 ,C1962_=_C3562 ,C1962_=_C3563 ,C1975_=_C2241 ,\nC1975_=_C2525 ,C1975_=_C2808 ,C1975_=_C2950 ,C1975_=_C2951 ,C1975_=_C2952 ,C1975_=_C2954 ,\nC1975_=_C2955 ,C1975_=_C2957 ,C1975_=_C2958 ,C1975_=_C2959 ,C1975_=_C2961 ,C1975_=_C2962 ,\nC1975_=_C2963 ,C1975_=_C2964 ,C1975_=_C2965 ,C1975_=_C2966 ,C2012_=_C2197 ,C2012_=_C2230 ,\nC2012_=_C2246 ,C2012_=_C2532 ,C2012_=_C2608 ,C2012_=_C2626 ,C2012_=_C2902 ,C2012_=_C2970 ,\nC2012_=_C3002 ,C2012_=_C3081 ,C2012_=_C3109 ,C2012_=_C3120 ,C2012_=_C3239 ,C2012_=_C3385 ,\nC2012_=_C3519 ,C2012_=_C3520 ,C2012_=_C3521 ,C2012_=_C3522 ,C2012_=_C3523 ,C2133_=_C2211 ,\nC2133_=_C2231 ,C2133_=_C2247 ,C2133_=_C3100 ,C2133_=_C3512 ,C2133_=_C3557 ,C2133_=_C3558 ,\nC2133_=_C3559 ,C2133_=_C3561 ,C2133_=_C3562 ,C2133_=_C3563 ,C2197_=_C2230 ,C2197_=_C2246 ,\nC2197_=_C2532 ,C2197_=_C2608 ,C2197_=_C2626 ,C2197_=_C2902 ,C2197_=_C2970 ,C2197_=_C3002 ,\nC2197_=_C3081 ,C2197_=_C3109 ,C2197_=_C3120 ,C2197_=_C3239 ,C2197_=_C3385 ,C2197_=_C3519 ,\nC2197_=_C3520 ,C2197_=_C3521 ,C2197_=_C3522 ,C2197_=_C3523 ,C2211_=_C2219 ,C2211_=_C2231 ,\nC2211_=_C2247 ,C2211_=_C3100 ,C2211_=_C3512 ,C2211_=_C3557 ,C2211_=_C3558 ,C2211_=_C3559 ,\nC2211_=_C3561 ,C2211_=_C3562 ,C2211_=_C3563 ,C2219_=_C2467 ,C2219_=_C2704 ,C2219_=_C2806 ,\nC2219_=_C3426 ,C2219_=_C3609 ,C2219_=_C3642 ,C2219_=_C3683 ,C2219_=_C3858 ,C2219_=_C4101 ,\nC2230_=_C2231 ,C2230_=_C2246 ,C2230_=_C2532 ,C2230_=_C2608 ,C2230_=_C2626 ,C2230_=_C2902 ,\nC2230_=_C2970 ,C2230_=_C3002 ,C2230_=_C3081 ,C2230_=_C3109 ,C2230_=_C3120 ,C2230_=_C3239 ,\nC2230_=_C3385 ,C2230_=_C3519 ,C2230_=_C3520 ,C2230_=_C3521 ,C2230_=_C3522 ,C2230_=_C3523 ,\nC2231_=_C2247 ,C2231_=_C3100 ,C2231_=_C3512 ,C2231_=_C3557 ,C2231_=_C3558 ,C2231_=_C3559 ,\nC2231_=_C3561 ,C2231_=_C3562 ,C2231_=_C3563 ,C2241_=_C2243 ,C2241_=_C2246 ,C2241_=_C2247 ,\nC2241_=_C2525 ,C2241_=_C2808 ,C2241_=_C2950 ,C2241_=_C2951 ,C2241_=_C2952 ,C2241_=_C2954 ,\nC2241_=_C2955 ,C2241_=_C2957 ,C2241_=_C2958 ,C2241_=_C2959 ,C2241_=_C2961 ,C2241_=_C2962 ,\nC2241_=_C2963 ,C2241_=_C2964 ,C2241_=_C2965 ,C2241_=_C2966 ,C2243_=_C2246 ,C2243_=_C2247 ,\nC2243_=_C2259 ,C2243_=_C2318 ,C2243_=_C2529 ,C2243_=_C2813 ,C2243_=_C2827 ,C2243_=_C2932 ,\nC2243_=_C3057 ,C2243_=_C3118 ,C2243_=_C3236 ,C2243_=_C3274 ,C2243_=_C3275 ,C2243_=_C3276 ,\nC2243_=_C3277 ,C2243_=_C3279 ,C2243_=_C3280 ,C2243_=_C3281 ,C2243_=_C3282 ,C2243_=_C3283 ,\nC2243_=_C3284 ,C2246_=_C2247 ,C2246_=_C2532 ,C2246_=_C2608 ,C2246_=_C2626 ,C2246_=_C2902 ,\nC2246_=_C2970 ,C2246_=_C3002 ,C2246_=_C3081 ,C2246_=_C3109 ,C2246_=_C3120 ,C2246_=_C3239 ,\nC2246_=_C3385 ,C2246_=_C3519 ,C2246_=_C3520 ,C2246_=_C3521 ,C2246_=_C3522 ,C2246_=_C3523 ,\nC2247_=_C3100 ,C2247_=_C3512 ,C2247_=_C3557 ,C2247_=_C3558 ,C2247_=_C3559 ,C2247_=_C3561 ,\nC2247_=_C3562 ,C2247_=_C3563 ,C2259_=_C2318 ,C2259_=_C2529 ,C2259_=_C2813 ,C2259_=_C2827 ,\nC2259_=_C2932 ,C2259_=_C3057 ,C2259_=_C3118 ,C2259_=_C3236 ,C2259_=_C3274 ,C2259_=_C3275 ,\nC2259_=_C3276 ,C2259_=_C3277 ,C2259_=_C3279 ,C2259_=_C3280 ,C2259_=_C3281 ,C2259_=_C3282 ,\nC2259_=_C3283 ,C2259_=_C3284 ,C2318_=_C2529 ,C2318_=_C2813 ,C2318_=_C2827 ,C2318_=_C2932 ,\nC2318_=_C3057 ,C2318_=_C3118 ,C2318_=_C3236 ,C2318_=_C3274 ,C2318_=_C3275 ,C2318_=_C3276 ,\nC2318_=_C3277 ,C2318_=_C3279 ,C2318_=_C3280 ,C2318_=_C3281 ,C2318_=_C3282 ,C2318_=_C3283 ,\nC2318_=_C3284 ,C2467_=_C2704 ,C2467_=_C2806 ,C2467_=_C3426 ,C2467_=_C3609 ,C2467_=_C3642 ,\nC2467_=_C3683 ,C2467_=_C3858 ,C2467_=_C4101 ,C2525_=_C2529 ,C2525_=_C2532 ,C2525_=_C2808 ,\nC2525_=_C2950 ,C2525_=_C2951 ,C2525_=_C2952 ,C2525_=_C2954 ,C2525_=_C2955 ,C2525_=_C2957 ,\nC2525_=_C2958 ,C2525_=_C2959 ,C2525_=_C2961 ,C2525_=_C2962 ,C2525_=_C2963 ,C2525_=_C2964 ,\nC2525_=_C2965 ,C2525_=_C2966 ,C2529_=_C2532 ,C2529_=_C2813 ,C2529_=_C2827 ,C2529_=_C2932 ,\nC2529_=_C3057 ,C2529_=_C3118 ,C2529_=_C3236 ,C2529_=_C3274 ,C2529_=_C3275 ,C2529_=_C3276 ,\nC2529_=_C3277 ,C2529_=_C3279 ,C2529_=_C3280 ,C2529_=_C3281 ,C2529_=_C3282 ,C2529_=_C3283 ,\nC2529_=_C3284 ,C2532_=_C2608 ,C2532_=_C2626 ,C2532_=_C2902 ,C2532_=_C2970 ,C2532_=_C3002 ,\nC2532_=_C3081 ,C2532_=_C3109 ,C2532_=_C3120 ,C2532_=_C3239 ,C2532_=_C3385 ,C2532_=_C3519 ,\nC2532_=_C3520 ,C2532_=_C3521 ,C2532_=_C3522 ,C2532_=_C3523 ,C2608_=_C2626 ,C2608_=_C2902 ,\nC2608_=_C2970 ,C2608_=_C3002 ,C2608_=_C3081 ,C2608_=_C3109 ,C2608_=_C3120 ,C2608_=_C3239 ,\nC2608_=_C3385 ,C2608_=_C3519 ,C2608_=_C3520 ,C2608_=_C3521 ,C2608_=_C3522 ,C2608_=_C3523 ,\nC2626_=_C2902 ,C2626_=_C2970 ,C2626_=_C3002 ,C2626_=_C3081 ,C2626_=_C3109 ,C2626_=_C3120 ,\nC2626_=_C3239 ,C2626_=_C3385 ,C2626_=_C3519 ,C2626_=_C3520 ,C2626_=_C3521 ,C2626_=_C3522 ,\nC2626_=_C3523 ,C2704_=_C2806 ,C2704_=_C3426 ,C2704_=_C3609 ,C2704_=_C3642</w:t>
      </w:r>
    </w:p>
    <w:p>
      <w:pPr>
        <w:pStyle w:val="PreformattedText"/>
        <w:bidi w:val="0"/>
        <w:spacing w:before="0" w:after="0"/>
        <w:jc w:val="left"/>
        <w:rPr/>
      </w:pPr>
      <w:r>
        <w:rPr/>
        <w:t xml:space="preserve"> </w:t>
      </w:r>
      <w:r>
        <w:rPr/>
        <w:t>,C2704_=_C3683 ,\nC2704_=_C3858 ,C2704_=_C4101 ,C2806_=_C3426 ,C2806_=_C3609 ,C2806_=_C3642 ,C2806_=_C3683 ,\nC2806_=_C3858 ,C2806_=_C4101 ,C2808_=_C2813 ,C2808_=_C2950 ,C2808_=_C2951 ,C2808_=_C2952 ,\nC2808_=_C2954 ,C2808_=_C2955 ,C2808_=_C2957 ,C2808_=_C2958 ,C2808_=_C2959 ,C2808_=_C2961 ,\nC2808_=_C2962 ,C2808_=_C2963 ,C2808_=_C2964 ,C2808_=_C2965 ,C2808_=_C2966 ,C2813_=_C2827 ,\nC2813_=_C2932 ,C2813_=_C3057 ,C2813_=_C3118 ,C2813_=_C3236 ,C2813_=_C3274 ,C2813_=_C3275 ,\nC2813_=_C3276 ,C2813_=_C3277 ,C2813_=_C3279 ,C2813_=_C3280 ,C2813_=_C3281 ,C2813_=_C3282 ,\nC2813_=_C3283 ,C2813_=_C3284 ,C2827_=_C2932 ,C2827_=_C3057 ,C2827_=_C3118 ,C2827_=_C3236 ,\nC2827_=_C3274 ,C2827_=_C3275 ,C2827_=_C3276 ,C2827_=_C3277 ,C2827_=_C3279 ,C2827_=_C3280 ,\nC2827_=_C3281 ,C2827_=_C3282 ,C2827_=_C3283 ,C2827_=_C3284 ,C2902_=_C2970 ,C2902_=_C3002 ,\nC2902_=_C3081 ,C2902_=_C3109 ,C2902_=_C3120 ,C2902_=_C3239 ,C2902_=_C3385 ,C2902_=_C3519 ,\nC2902_=_C3520 ,C2902_=_C3521 ,C2902_=_C3522 ,C2902_=_C3523 ,C2932_=_C3057 ,C2932_=_C3118 ,\nC2932_=_C3236 ,C2932_=_C3274 ,C2932_=_C3275 ,C2932_=_C3276 ,C2932_=_C3277 ,C2932_=_C3279 ,\nC2932_=_C3280 ,C2932_=_C3281 ,C2932_=_C3282 ,C2932_=_C3283 ,C2932_=_C3284 ,C2950_=_C2951 ,\nC2950_=_C2952 ,C2950_=_C2954 ,C2950_=_C2955 ,C2950_=_C2957 ,C2950_=_C2958 ,C2950_=_C2959 ,\nC2950_=_C2961 ,C2950_=_C2962 ,C2950_=_C2963 ,C2950_=_C2964 ,C2950_=_C2965 ,C2950_=_C2966 ,\nC2951_=_C2952 ,C2951_=_C2954 ,C2951_=_C2955 ,C2951_=_C2957 ,C2951_=_C2958 ,C2951_=_C2959 ,\nC2951_=_C2961 ,C2951_=_C2962 ,C2951_=_C2963 ,C2951_=_C2964 ,C2951_=_C2965 ,C2951_=_C2966 ,\nC2951_=_C3118 ,C2951_=_C3120 ,C2952_=_C2954 ,C2952_=_C2955 ,C2952_=_C2957 ,C2952_=_C2958 ,\nC2952_=_C2959 ,C2952_=_C2961 ,C2952_=_C2962 ,C2952_=_C2963 ,C2952_=_C2964 ,C2952_=_C2965 ,\nC2952_=_C2966 ,C2952_=_C3236 ,C2952_=_C3239 ,C2954_=_C2955 ,C2954_=_C2957 ,C2954_=_C2958 ,\nC2954_=_C2959 ,C2954_=_C2961 ,C2954_=_C2962 ,C2954_=_C2963 ,C2954_=_C2964 ,C2954_=_C2965 ,\nC2954_=_C2966 ,C2954_=_C3276 ,C2954_=_C3385 ,C2955_=_C2957 ,C2955_=_C2958 ,C2955_=_C2959 ,\nC2955_=_C2961 ,C2955_=_C2962 ,C2955_=_C2963 ,C2955_=_C2964 ,C2955_=_C2965 ,C2955_=_C2966 ,\nC2955_=_C3446 ,C2957_=_C2958 ,C2957_=_C2959 ,C2957_=_C2961 ,C2957_=_C2962 ,C2957_=_C2963 ,\nC2957_=_C2964 ,C2957_=_C2965 ,C2957_=_C2966 ,C2958_=_C2959 ,C2958_=_C2961 ,C2958_=_C2962 ,\nC2958_=_C2963 ,C2958_=_C2964 ,C2958_=_C2965 ,C2958_=_C2966 ,C2958_=_C3770 ,C2959_=_C2961 ,\nC2959_=_C2962 ,C2959_=_C2963 ,C2959_=_C2964 ,C2959_=_C2965 ,C2959_=_C2966 ,C2959_=_C3860 ,\nC2961_=_C2962 ,C2961_=_C2963 ,C2961_=_C2964 ,C2961_=_C2965 ,C2961_=_C2966 ,C2962_=_C2963 ,\nC2962_=_C2964 ,C2962_=_C2965 ,C2962_=_C2966 ,C2962_=_C3892 ,C2963_=_C2964 ,C2963_=_C2965 ,\nC2963_=_C2966 ,C2963_=_C3521 ,C2963_=_C3893 ,C2964_=_C2965 ,C2964_=_C2966 ,C2964_=_C3894 ,\nC2965_=_C2966 ,C2965_=_C3283 ,C2965_=_C3523 ,C2966_=_C3897 ,C2970_=_C2977 ,C2970_=_C3002 ,\nC2970_=_C3081 ,C2970_=_C3109 ,C2970_=_C3120 ,C2970_=_C3239 ,C2970_=_C3385 ,C2970_=_C3519 ,\nC2970_=_C3520 ,C2970_=_C3521 ,C2970_=_C3522 ,C2970_=_C3523 ,C2977_=_C3088 ,C2977_=_C3446 ,\nC2977_=_C3540 ,C2977_=_C3594 ,C2977_=_C3679 ,C2977_=_C3770 ,C2977_=_C3818 ,C2977_=_C3860 ,\nC2977_=_C3892 ,C2977_=_C3893 ,C2977_=_C3894 ,C2977_=_C3896 ,C2977_=_C3897 ,C3002_=_C3081 ,\nC3002_=_C3109 ,C3002_=_C3120 ,C3002_=_C3239 ,C3002_=_C3385 ,C3002_=_C3519 ,C3002_=_C3520 ,\nC3002_=_C3521 ,C3002_=_C3522 ,C3002_=_C3523 ,C3057_=_C3118 ,C3057_=_C3236 ,C3057_=_C3274 ,\nC3057_=_C3275 ,C3057_=_C3276 ,C3057_=_C3277 ,C3057_=_C3279 ,C3057_=_C3280 ,C3057_=_C3281 ,\nC3057_=_C3282 ,C3057_=_C3283 ,C3057_=_C3284 ,C3081_=_C3088 ,C3081_=_C3109 ,C3081_=_C3120 ,\nC3081_=_C3239 ,C3081_=_C3385 ,C3081_=_C3519 ,C3081_=_C3520 ,C3081_=_C3521 ,C3081_=_C3522 ,\nC3081_=_C3523 ,C3088_=_C3446 ,C3088_=_C3540 ,C3088_=_C3594 ,C3088_=_C3679 ,C3088_=_C3770 ,\nC3088_=_C3818 ,C3088_=_C3860 ,C3088_=_C3892 ,C3088_=_C3893 ,C3088_=_C3894 ,C3088_=_C3896 ,\nC3088_=_C3897 ,C3100_=_C3512 ,C3100_=_C3557 ,C3100_=_C3558 ,C3100_=_C3559 ,C3100_=_C3561 ,\nC3100_=_C3562 ,C3100_=_C3563 ,C3109_=_C3120 ,C3109_=_C3239 ,C3109_=_C3385 ,C3109_=_C3519 ,\nC3109_=_C3520 ,C3109_=_C3521 ,C3109_=_C3522 ,C3109_=_C3523 ,C3118_=_C3120 ,C3118_=_C3236 ,\nC3118_=_C3274 ,C3118_=_C3275 ,C3118_=_C3276 ,C3118_=_C3277 ,C3118_=_C3279 ,C3118_=_C3280 ,\nC3118_=_C3281 ,C3118_=_C3282 ,C3118_=_C3283 ,C3118_=_C3284 ,C3120_=_C3239 ,C3120_=_C3385 ,\nC3120_=_C3519 ,C3120_=_C3520 ,C3120_=_C3521 ,C3120_=_C3522 ,C3120_=_C3523 ,C3236_=_C3239 ,\nC3236_=_C3274 ,C3236_=_C3275 ,C3236_=_C3276 ,C3236_=_C3277 ,C3236_=_C3279 ,C3236_=_C3280 ,\nC3236_=_C3281 ,C3236_=_C3282 ,C3236_=_C3283 ,C3236_=_C3284 ,C3239_=_C3385 ,C3239_=_C3519 ,\nC3239_=_C3520 ,C3239_=_C3521 ,C3239_=_C3522 ,C3239_=_C3523 ,C3274_=_C3275 ,C3274_=_C3276 ,\nC3274_=_C3277 ,C3274_=_C3279 ,C3274_=_C3280 ,C3274_=_C3281 ,C3274_=_C3282 ,C3274_=_C3283 ,\nC3274_=_C3284 ,C3275_=_C3276 ,C3275_=_C3277 ,C3275_=_C3279 ,C3275_=_C3280 ,C3275_=_C3281 ,\nC3275_=_C3282 ,C3275_=_C3283 ,C3275_=_C3284 ,C3276_=_C3277 ,C3276_=_C3279 ,C3276_=_C3280 ,\nC3276_=_C3281 ,C3276_=_C3282 ,C3276_=_C3283 ,C3276_=_C3284 ,C3276_=_C3385 ,C3277_=_C3279 ,\nC3277_=_C3280 ,C3277_=_C3281 ,C3277_=_C3282 ,C3277_=_C3283 ,C3277_=_C3284 ,C3279_=_C3280 ,\nC3279_=_C3281 ,C3279_=_C3282 ,C3279_=_C3283 ,C3279_=_C3284 ,C3280_=_C3281 ,C3280_=_C3282 ,\nC3280_=_C3283 ,C3280_=_C3284 ,C3281_=_C3282 ,C3281_=_C3283 ,C3281_=_C3284 ,C3282_=_C3283 ,\nC3282_=_C3284 ,C3283_=_C3284 ,C3283_=_C3523 ,C3385_=_C3519 ,C3385_=_C3520 ,C3385_=_C3521 ,\nC3385_=_C3522 ,C3385_=_C3523 ,C3426_=_C3609 ,C3426_=_C3642 ,C3426_=_C3683 ,C3426_=_C3858 ,\nC3426_=_C4101 ,C3446_=_C3540 ,C3446_=_C3594 ,C3446_=_C3679 ,C3446_=_C3770 ,C3446_=_C3818 ,\nC3446_=_C3860 ,C3446_=_C3892 ,C3446_=_C3893 ,C3446_=_C3894 ,C3446_=_C3896 ,C3446_=_C3897 ,\nC3512_=_C3557 ,C3512_=_C3558 ,C3512_=_C3559 ,C3512_=_C3561 ,C3512_=_C3562 ,C3512_=_C3563 ,\nC3519_=_C3520 ,C3519_=_C3521 ,C3519_=_C3522 ,C3519_=_C3523 ,C3519_=_C3558 ,C3520_=_C3521 ,\nC3520_=_C3522 ,C3520_=_C3523 ,C3521_=_C3522 ,C3521_=_C3523 ,C3521_=_C3893 ,C3522_=_C3523 ,\nC3540_=_C3594 ,C3540_=_C3679 ,C3540_=_C3770 ,C3540_=_C3818 ,C3540_=_C3860 ,C3540_=_C3892 ,\nC3540_=_C3893 ,C3540_=_C3894 ,C3540_=_C3896 ,C3540_=_C3897 ,C3557_=_C3558 ,C3557_=_C3559 ,\nC3557_=_C3561 ,C3557_=_C3562 ,C3557_=_C3563 ,C3557_=_C3679 ,C3557_=_C3683 ,C3558_=_C3559 ,\nC3558_=_C3561 ,C3558_=_C3562 ,C3558_=_C3563 ,C3559_=_C3561 ,C3559_=_C3562 ,C3559_=_C3563 ,\nC3561_=_C3562 ,C3561_=_C3563 ,C3562_=_C3563 ,C3594_=_C3679 ,C3594_=_C3770 ,C3594_=_C3818 ,\nC3594_=_C3860 ,C3594_=_C3892 ,C3594_=_C3893 ,C3594_=_C3894 ,C3594_=_C3896 ,C3594_=_C3897 ,\nC3609_=_C3642 ,C3609_=_C3683 ,C3609_=_C3858 ,C3609_=_C4101 ,C3642_=_C3683 ,C3642_=_C3858 ,\nC3642_=_C4101 ,C3679_=_C3683 ,C3679_=_C3770 ,C3679_=_C3818 ,C3679_=_C3860 ,C3679_=_C3892 ,\nC3679_=_C3893 ,C3679_=_C3894 ,C3679_=_C3896 ,C3679_=_C3897 ,C3683_=_C3858 ,C3683_=_C4101 ,\nC3770_=_C3818 ,C3770_=_C3860 ,C3770_=_C3892 ,C3770_=_C3893 ,C3770_=_C3894 ,C3770_=_C3896 ,\nC3770_=_C3897 ,C3818_=_C3860 ,C3818_=_C3892 ,C3818_=_C3893 ,C3818_=_C3894 ,C3818_=_C3896 ,\nC3818_=_C3897 ,C3858_=_C4101 ,C3860_=_C3892 ,C3860_=_C3893 ,C3860_=_C3894 ,C3860_=_C3896 ,\nC3860_=_C3897 ,C3892_=_C3893 ,C3892_=_C3894 ,C3892_=_C3896 ,C3892_=_C3897 ,C3893_=_C3894 ,\nC3893_=_C3896 ,C3893_=_C3897 ,C3894_=_C3896 ,C3894_=_C3897 ,C3896_=_C3897 ,"];146[shape=box, label="id:146 level: 5\n182: C159 C180 C198 C321 C362 \nC471 C474 C495 C524 C525 C527 \nC531 C534 C536 C538 C546 C592 \nC615 C621 C639 C683 C911 C951 \nC981 C1027 C1119 C1271 C1304 C1306 \nC1309 C1329 C1335 C1383 C1409 C1505 \nC1507 C1527 C1546 C1598 C1616 C1632 \nC1633 C1634 C1635 C1636 C1637 C1638 \nC1639 C1642 C1644 C1645 C1646 C1647 \nC1648 C1649 C1650 C1651 C1652 C1653 \nC1654 C1655 C1687 C1732 C1855 C1870 \nC1871 C1873 C1874 C1875 C1876 C1878 \nC1879 C1880 C1881 C1882 C1883 C1884 \nC1885 C1886 C1887 C1888 C1889 C2060 \nC2173 C2212 C2221 C2258 C2340 C2354 \nC2397 C2398 C2399 C2400 C2401 C2402 \nC2403 C2405 C2406 C2407 C2408 C2409 \nC2410 C2411 C2412 C2413 C2414 C2415 \nC2458 C2488 C2535 C2545 C2569 C2628 \nC2793 C2797 C2799 C2801 C2805 C2855 \nC2955 C3005 C3014 C3165 C3166 C3167 \nC3168 C3169 C3170 C3171 C3172 C3173 \nC3174 C3175 C3177 C3179 C3180 C3183 \nC3192 C3249 C3250 C3297 C3392 C3404 \nC3439 C3441 C3443 C3444 C3445 C3446 \nC3447 C3448 C3449 C3450 C3451 C3452 \nC3453 C3454 C3479 C3524 C3533 C3546 \nC3557 C3603 C3604 C3605 C3606 C3607 \nC3608 C3609 C3677 C3678 C3679 C3680 \nC3681 C3682 C3683 C3794 C3813 C3823 \nC4062 C4095 C4103 \n2470: C159_=_C180( C159 C180 ) C159_=_C198( C159 C198 ) C159_=_C321( C159 C321 ) C159_=_C362( C159 C362 ) C159_=_C538( C159 C538 ) \nC159_=_C592( C159 C592 ) C159_=_C615( C159 C615 ) C159_=_C1598( C159 C1598 ) C159_=_C1883( C159 C1883 ) C159_=_C2410( C159 C2410 ) C159_=_C2535( C159 C2535 ) \nC159_=_C2801( C159 C2801 ) C159_=_C3005( C159 C3005 ) C159_=_C3170( C159 C3170 ) C159_=_C3183( C159 C3183 ) C159_=_C3546( C159 C3546 ) C159_=_C3557( C159 C3557 ) \nC159_=_C3677( C159 C3677 ) C159_=_C3678( C159 C3678 ) C159_=_C3679( C159 C3679 ) C159_=_C3680( C159 C3680 ) C159_=_C3681( C159 C3681 ) C159_=_C3682( C159 C3682 ) \nC159_=_C3683( C159 C3683 ) C180_=_C198( C180 C198 ) C180_=_C321( C180 C321 ) C180_=_C362( C180 C362 ) C180_=_C538( C180 C538 ) C180_=_C592( C180 C592 ) \nC180_=_C615( C180 C615 ) C180_=_C1598( C180 C1598 ) C180_=_C1883( C180 C1883 ) C180_=_C2410( C180 C2410 ) C180_=_C2535( C180 C2535 ) C180_=_C2801( C180 C2801 ) \nC180_=_C3005( C180 C3005 ) C180_=_C3170( C180 C3170 ) C180_=_C3183( C180 C3183 ) C180_=_C3546( C180 C3546 ) C180_=_C3557( C180 C3557 ) C180_=_C3677( C180 C3677 ) \nC180_=_C3678( C180 C3678 ) C180_=_C3679( C180 C3679 ) C180_=_C3680( C180 C3680 ) C180_=_C3681( C180 C3681 ) C180_=_C3682( C180 C3682 ) C180_=_C3683( C180 C3683 ) \nC198_=_C321( C198 C321 ) C198_=_C362( C198 C362 ) C198_=_C538( C198 C538 ) C198_=_C592( C198 C592 ) C198_=_C615( C198 C615 ) C198_=_C1598( C198 C1598 ) \nC198_=_C1883( C198 C1883 ) C198_=_C2410(</w:t>
      </w:r>
    </w:p>
    <w:p>
      <w:pPr>
        <w:pStyle w:val="PreformattedText"/>
        <w:bidi w:val="0"/>
        <w:spacing w:before="0" w:after="0"/>
        <w:jc w:val="left"/>
        <w:rPr/>
      </w:pPr>
      <w:r>
        <w:rPr/>
        <w:t xml:space="preserve"> </w:t>
      </w:r>
      <w:r>
        <w:rPr/>
        <w:t>C198 C2410 ) C198_=_C2535( C198 C2535 ) C198_=_C2801( C198 C2801 ) C198_=_C3005( C198 C3005 ) C198_=_C3170( C198 C3170 ) \nC198_=_C3183( C198 C3183 ) C198_=_C3546( C198 C3546 ) C198_=_C3557( C198 C3557 ) C198_=_C3677( C198 C3677 ) C198_=_C3678( C198 C3678 ) C198_=_C3679( C198 C3679 ) \nC198_=_C3680( C198 C3680 ) C198_=_C3681( C198 C3681 ) C198_=_C3682( C198 C3682 ) C198_=_C3683( C198 C3683 ) C321_=_C362( C321 C362 ) C321_=_C538( C321 C538 ) \nC321_=_C592( C321 C592 ) C321_=_C615( C321 C615 ) C321_=_C1598( C321 C1598 ) C321_=_C1883( C321 C1883 ) C321_=_C2410( C321 C2410 ) C321_=_C2535( C321 C2535 ) \nC321_=_C2801( C321 C2801 ) C321_=_C3005( C321 C3005 ) C321_=_C3170( C321 C3170 ) C321_=_C3183( C321 C3183 ) C321_=_C3546( C321 C3546 ) C321_=_C3557( C321 C3557 ) \nC321_=_C3677( C321 C3677 ) C321_=_C3678( C321 C3678 ) C321_=_C3679( C321 C3679 ) C321_=_C3680( C321 C3680 ) C321_=_C3681( C321 C3681 ) C321_=_C3682( C321 C3682 ) \nC321_=_C3683( C321 C3683 ) C362_=_C538( C362 C538 ) C362_=_C592( C362 C592 ) C362_=_C615( C362 C615 ) C362_=_C1598( C362 C1598 ) C362_=_C1883( C362 C1883 ) \nC362_=_C2410( C362 C2410 ) C362_=_C2535( C362 C2535 ) C362_=_C2801( C362 C2801 ) C362_=_C3005( C362 C3005 ) C362_=_C3170( C362 C3170 ) C362_=_C3183( C362 C3183 ) \nC362_=_C3546( C362 C3546 ) C362_=_C3557( C362 C3557 ) C362_=_C3677( C362 C3677 ) C362_=_C3678( C362 C3678 ) C362_=_C3679( C362 C3679 ) C362_=_C3680( C362 C3680 ) \nC362_=_C3681( C362 C3681 ) C362_=_C3682( C362 C3682 ) C362_=_C3683( C362 C3683 ) C471_=_C474( C471 C474 ) C471_=_C495( C471 C495 ) C471_=_C525( C471 C525 ) \nC471_=_C951( C471 C951 ) C471_=_C1306( C471 C1306 ) C471_=_C1546( C471 C1546 ) C471_=_C1632( C471 C1632 ) C471_=_C1870( C471 C1870 ) C471_=_C1871( C471 C1871 ) \nC471_=_C1873( C471 C1873 ) C471_=_C1874( C471 C1874 ) C471_=_C1875( C471 C1875 ) C471_=_C1876( C471 C1876 ) C471_=_C1878( C471 C1878 ) C471_=_C1879( C471 C1879 ) \nC471_=_C1880( C471 C1880 ) C471_=_C1881( C471 C1881 ) C471_=_C1882( C471 C1882 ) C471_=_C1883( C471 C1883 ) C471_=_C1884( C471 C1884 ) C471_=_C1885( C471 C1885 ) \nC471_=_C1886( C471 C1886 ) C471_=_C1887( C471 C1887 ) C471_=_C1888( C471 C1888 ) C471_=_C1889( C471 C1889 ) C474_=_C527( C474 C527 ) C474_=_C1309( C474 C1309 ) \nC474_=_C1335( C474 C1335 ) C474_=_C1409( C474 C1409 ) C474_=_C1634( C474 C1634 ) C474_=_C2221( C474 C2221 ) C474_=_C2397( C474 C2397 ) C474_=_C2398( C474 C2398 ) \nC474_=_C2399( C474 C2399 ) C474_=_C2400( C474 C2400 ) C474_=_C2401( C474 C2401 ) C474_=_C2402( C474 C2402 ) C474_=_C2403( C474 C2403 ) C474_=_C2405( C474 C2405 ) \nC474_=_C2406( C474 C2406 ) C474_=_C2407( C474 C2407 ) C474_=_C2408( C474 C2408 ) C474_=_C2409( C474 C2409 ) C474_=_C2410( C474 C2410 ) C474_=_C2411( C474 C2411 ) \nC474_=_C2412( C474 C2412 ) C474_=_C2413( C474 C2413 ) C474_=_C2414( C474 C2414 ) C474_=_C2415( C474 C2415 ) C495_=_C525( C495 C525 ) C495_=_C951( C495 C951 ) \nC495_=_C1306( C495 C1306 ) C495_=_C1546( C495 C1546 ) C495_=_C1632( C495 C1632 ) C495_=_C1870( C495 C1870 ) C495_=_C1871( C495 C1871 ) C495_=_C1873( C495 C1873 ) \nC495_=_C1874( C495 C1874 ) C495_=_C1875( C495 C1875 ) C495_=_C1876( C495 C1876 ) C495_=_C1878( C495 C1878 ) C495_=_C1879( C495 C1879 ) C495_=_C1880( C495 C1880 ) \nC495_=_C1881( C495 C1881 ) C495_=_C1882( C495 C1882 ) C495_=_C1883( C495 C1883 ) C495_=_C1884( C495 C1884 ) C495_=_C1885( C495 C1885 ) C495_=_C1886( C495 C1886 ) \nC495_=_C1887( C495 C1887 ) C495_=_C1888( C495 C1888 ) C495_=_C1889( C495 C1889 ) C524_=_C525( C524 C525 ) C524_=_C527( C524 C527 ) C524_=_C531( C524 C531 ) \nC524_=_C534( C524 C534 ) C524_=_C536( C524 C536 ) C524_=_C538( C524 C538 ) C524_=_C546( C524 C546 ) C524_=_C1027( C524 C1027 ) C524_=_C1304( C524 C1304 ) \nC524_=_C1383( C524 C1383 ) C524_=_C1632( C524 C1632 ) C524_=_C1633( C524 C1633 ) C524_=_C1634( C524 C1634 ) C524_=_C1635( C524 C1635 ) C524_=_C1636( C524 C1636 ) \nC524_=_C1637( C524 C1637 ) C524_=_C1638( C524 C1638 ) C524_=_C1639( C524 C1639 ) C524_=_C1642( C524 C1642 ) C524_=_C1644( C524 C1644 ) C524_=_C1645( C524 C1645 ) \nC524_=_C1646( C524 C1646 ) C524_=_C1647( C524 C1647 ) C524_=_C1648( C524 C1648 ) C524_=_C1649( C524 C1649 ) C524_=_C1650( C524 C1650 ) C524_=_C1651( C524 C1651 ) \nC524_=_C1652( C524 C1652 ) C524_=_C1653( C524 C1653 ) C524_=_C1654( C524 C1654 ) C524_=_C1655( C524 C1655 ) C525_=_C527( C525 C527 ) C525_=_C531( C525 C531 ) \nC525_=_C534( C525 C534 ) C525_=_C536( C525 C536 ) C525_=_C538( C525 C538 ) C525_=_C546( C525 C546 ) C525_=_C951( C525 C951 ) C525_=_C1306( C525 C1306 ) \nC525_=_C1546( C525 C1546 ) C525_=_C1632( C525 C1632 ) C525_=_C1870( C525 C1870 ) C525_=_C1871( C525 C1871 ) C525_=_C1873( C525 C1873 ) C525_=_C1874( C525 C1874 ) \nC525_=_C1875( C525 C1875 ) C525_=_C1876( C525 C1876 ) C525_=_C1878( C525 C1878 ) C525_=_C1879( C525 C1879 ) C525_=_C1880( C525 C1880 ) C525_=_C1881( C525 C1881 ) \nC525_=_C1882( C525 C1882 ) C525_=_C1883( C525 C1883 ) C525_=_C1884( C525 C1884 ) C525_=_C1885( C525 C1885 ) C525_=_C1886( C525 C1886 ) C525_=_C1887( C525 C1887 ) \nC525_=_C1888( C525 C1888 ) C525_=_C1889( C525 C1889 ) C527_=_C531( C527 C531 ) C527_=_C534( C527 C534 ) C527_=_C536( C527 C536 ) C527_=_C538( C527 C538 ) \nC527_=_C546( C527 C546 ) C527_=_C1309( C527 C1309 ) C527_=_C1335( C527 C1335 ) C527_=_C1409( C527 C1409 ) C527_=_C1634( C527 C1634 ) C527_=_C2221( C527 C2221 ) \nC527_=_C2397( C527 C2397 ) C527_=_C2398( C527 C2398 ) C527_=_C2399( C527 C2399 ) C527_=_C2400( C527 C2400 ) C527_=_C2401( C527 C2401 ) C527_=_C2402( C527 C2402 ) \nC527_=_C2403( C527 C2403 ) C527_=_C2405( C527 C2405 ) C527_=_C2406( C527 C2406 ) C527_=_C2407( C527 C2407 ) C527_=_C2408( C527 C2408 ) C527_=_C2409( C527 C2409 ) \nC527_=_C2410( C527 C2410 ) C527_=_C2411( C527 C2411 ) C527_=_C2412( C527 C2412 ) C527_=_C2413( C527 C2413 ) C527_=_C2414( C527 C2414 ) C527_=_C2415( C527 C2415 ) \nC531_=_C534( C531 C534 ) C531_=_C536( C531 C536 ) C531_=_C538( C531 C538 ) C531_=_C546( C531 C546 ) C531_=_C683( C531 C683 ) C531_=_C981( C531 C981 ) \nC531_=_C1616( C531 C1616 ) C531_=_C1637( C531 C1637 ) C531_=_C1687( C531 C1687 ) C531_=_C1732( C531 C1732 ) C531_=_C1855( C531 C1855 ) C531_=_C2258( C531 C2258 ) \nC531_=_C2340( C531 C2340 ) C531_=_C2488( C531 C2488 ) C531_=_C2793( C531 C2793 ) C531_=_C3165( C531 C3165 ) C531_=_C3166( C531 C3166 ) C531_=_C3167( C531 C3167 ) \nC531_=_C3168( C531 C3168 ) C531_=_C3169( C531 C3169 ) C531_=_C3170( C531 C3170 ) C531_=_C3171( C531 C3171 ) C531_=_C3172( C531 C3172 ) C531_=_C3173( C531 C3173 ) \nC531_=_C3174( C531 C3174 ) C531_=_C3175( C531 C3175 ) C531_=_C3177( C531 C3177 ) C534_=_C536( C534 C536 ) C534_=_C538( C534 C538 ) C534_=_C546( C534 C546 ) \nC534_=_C1505( C534 C1505 ) C534_=_C1527( C534 C1527 ) C534_=_C1881( C534 C1881 ) C534_=_C2407( C534 C2407 ) C534_=_C2545( C534 C2545 ) C534_=_C2797( C534 C2797 ) \nC534_=_C2955( C534 C2955 ) C534_=_C3168( C534 C3168 ) C534_=_C3179( C534 C3179 ) C534_=_C3250( C534 C3250 ) C534_=_C3439( C534 C3439 ) C534_=_C3441( C534 C3441 ) \nC534_=_C3443( C534 C3443 ) C534_=_C3444( C534 C3444 ) C534_=_C3445( C534 C3445 ) C534_=_C3446( C534 C3446 ) C534_=_C3447( C534 C3447 ) C534_=_C3448( C534 C3448 ) \nC534_=_C3449( C534 C3449 ) C534_=_C3450( C534 C3450 ) C534_=_C3451( C534 C3451 ) C534_=_C3452( C534 C3452 ) C534_=_C3453( C534 C3453 ) C534_=_C3454( C534 C3454 ) \nC536_=_C538( C536 C538 ) C536_=_C546( C536 C546 ) C536_=_C639( C536 C639 ) C536_=_C911( C536 C911 ) C536_=_C1119( C536 C1119 ) C536_=_C1271( C536 C1271 ) \nC536_=_C1507( C536 C1507 ) C536_=_C1882( C536 C1882 ) C536_=_C2173( C536 C2173 ) C536_=_C2212( C536 C2212 ) C536_=_C2408( C536 C2408 ) C536_=_C2458( C536 C2458 ) \nC536_=_C2569( C536 C2569 ) C536_=_C2628( C536 C2628 ) C536_=_C2799( C536 C2799 ) C536_=_C3169( C536 C3169 ) C536_=_C3180( C536 C3180 ) C536_=_C3297( C536 C3297 ) \nC536_=_C3524( C536 C3524 ) C536_=_C3603( C536 C3603 ) C536_=_C3604( C536 C3604 ) C536_=_C3605( C536 C3605 ) C536_=_C3606( C536 C3606 ) C536_=_C3607( C536 C3607 ) \nC536_=_C3608( C536 C3608 ) C536_=_C3609( C536 C3609 ) C538_=_C546( C538 C546 ) C538_=_C592( C538 C592 ) C538_=_C615( C538 C615 ) C538_=_C1598( C538 C1598 ) \nC538_=_C1883( C538 C1883 ) C538_=_C2410( C538 C2410 ) C538_=_C2535( C538 C2535 ) C538_=_C2801( C538 C2801 ) C538_=_C3005( C538 C3005 ) C538_=_C3170( C538 C3170 ) \nC538_=_C3183( C538 C3183 ) C538_=_C3546( C538 C3546 ) C538_=_C3557( C538 C3557 ) C538_=_C3677( C538 C3677 ) C538_=_C3678( C538 C3678 ) C538_=_C3679( C538 C3679 ) \nC538_=_C3680( C538 C3680 ) C538_=_C3681( C538 C3681 ) C538_=_C3682( C538 C3682 ) C538_=_C3683( C538 C3683 ) C546_=_C621( C546 C621 ) C546_=_C1329( C546 C1329 ) \nC546_=_C1655( C546 C1655 ) C546_=_C2060( C546 C2060 ) C546_=_C2354( C546 C2354 ) C546_=_C2805( C546 C2805 ) C546_=_C2855( C546 C2855 ) C546_=_C3014( C546 C3014 ) \nC546_=_C3192( C546 C3192 ) C546_=_C3249( C546 C3249 ) C546_=_C3392( C546 C3392 ) C546_=_C3404( C546 C3404 ) C546_=_C3453( C546 C3453 ) C546_=_C3479( C546 C3479 ) \nC546_=_C3533( C546 C3533 ) C546_=_C3608( C546 C3608 ) C546_=_C3682( C546 C3682 ) C546_=_C3794( C546 C3794 ) C546_=_C3813( C546 C3813 ) C546_=_C3823( C546 C3823 ) \nC546_=_C4062( C546 C4062 ) C546_=_C4095( C546 C4095 ) C546_=_C4103( C546 C4103 ) C592_=_C615( C592 C615 ) C592_=_C1598( C592 C1598 ) C592_=_C1883( C592 C1883 ) \nC592_=_C2410( C592 C2410 ) C592_=_C2535( C592 C2535 ) C592_=_C2801( C592 C2801 ) C592_=_C3005( C592 C3005 ) C592_=_C3170( C592 C3170 ) C592_=_C3183( C592 C3183 ) \nC592_=_C3546( C592 C3546 ) C592_=_C3557( C592 C3557 ) C592_=_C3677( C592 C3677 ) C592_=_C3678( C592 C3678 ) C592_=_C3679( C592 C3679 ) C592_=_C3680( C592 C3680 ) \nC592_=_C3681( C592 C3681 ) C592_=_C3682( C592 C3682 ) C592_=_C3683( C592 C3683 ) C615_=_C621( C615 C621 ) C615_=_C1598( C615 C1598 ) C615_=_C1883( C615 C1883 ) \nC615_=_C2410( C615 C2410 ) C615_=_C2535( C615 C2535 ) C615_=_C2801( C615 C2801 ) C615_=_C3005( C615 C3005 ) C615_=_C3170( C615 C3170 ) C615_=_C3183( C615 C3183 ) \nC615_=_C3546( C615 C3546 ) C615_=_C3557(</w:t>
      </w:r>
    </w:p>
    <w:p>
      <w:pPr>
        <w:pStyle w:val="PreformattedText"/>
        <w:bidi w:val="0"/>
        <w:spacing w:before="0" w:after="0"/>
        <w:jc w:val="left"/>
        <w:rPr/>
      </w:pPr>
      <w:r>
        <w:rPr/>
        <w:t xml:space="preserve"> </w:t>
      </w:r>
      <w:r>
        <w:rPr/>
        <w:t>C615 C3557 ) C615_=_C3677( C615 C3677 ) C615_=_C3678( C615 C3678 ) C615_=_C3679( C615 C3679 ) C615_=_C3680( C615 C3680 ) \nC615_=_C3681( C615 C3681 ) C615_=_C3682( C615 C3682 ) C615_=_C3683( C615 C3683 ) C621_=_C1329( C621 C1329 ) C621_=_C1655( C621 C1655 ) C621_=_C2060( C621 C2060 ) \nC621_=_C2354( C621 C2354 ) C621_=_C2805( C621 C2805 ) C621_=_C2855( C621 C2855 ) C621_=_C3014( C621 C3014 ) C621_=_C3192( C621 C3192 ) C621_=_C3249( C621 C3249 ) \nC621_=_C3392( C621 C3392 ) C621_=_C3404( C621 C3404 ) C621_=_C3453( C621 C3453 ) C621_=_C3479( C621 C3479 ) C621_=_C3533( C621 C3533 ) C621_=_C3608( C621 C3608 ) \nC621_=_C3682( C621 C3682 ) C621_=_C3794( C621 C3794 ) C621_=_C3813( C621 C3813 ) C621_=_C3823( C621 C3823 ) C621_=_C4062( C621 C4062 ) C621_=_C4095( C621 C4095 ) \nC621_=_C4103( C621 C4103 ) C639_=_C911( C639 C911 ) C639_=_C1119( C639 C1119 ) C639_=_C1271( C639 C1271 ) C639_=_C1507( C639 C1507 ) C639_=_C1882( C639 C1882 ) \nC639_=_C2173( C639 C2173 ) C639_=_C2212( C639 C2212 ) C639_=_C2408( C639 C2408 ) C639_=_C2458( C639 C2458 ) C639_=_C2569( C639 C2569 ) C639_=_C2628( C639 C2628 ) \nC639_=_C2799( C639 C2799 ) C639_=_C3169( C639 C3169 ) C639_=_C3180( C639 C3180 ) C639_=_C3297( C639 C3297 ) C639_=_C3524( C639 C3524 ) C639_=_C3603( C639 C3603 ) \nC639_=_C3604( C639 C3604 ) C639_=_C3605( C639 C3605 ) C639_=_C3606( C639 C3606 ) C639_=_C3607( C639 C3607 ) C639_=_C3608( C639 C3608 ) C639_=_C3609( C639 C3609 ) \nC683_=_C981( C683 C981 ) C683_=_C1616( C683 C1616 ) C683_=_C1637( C683 C1637 ) C683_=_C1687( C683 C1687 ) C683_=_C1732( C683 C1732 ) C683_=_C1855( C683 C1855 ) \nC683_=_C2258( C683 C2258 ) C683_=_C2340( C683 C2340 ) C683_=_C2488( C683 C2488 ) C683_=_C2793( C683 C2793 ) C683_=_C3165( C683 C3165 ) C683_=_C3166( C683 C3166 ) \nC683_=_C3167( C683 C3167 ) C683_=_C3168( C683 C3168 ) C683_=_C3169( C683 C3169 ) C683_=_C3170( C683 C3170 ) C683_=_C3171( C683 C3171 ) C683_=_C3172( C683 C3172 ) \nC683_=_C3173( C683 C3173 ) C683_=_C3174( C683 C3174 ) C683_=_C3175( C683 C3175 ) C683_=_C3177( C683 C3177 ) C911_=_C1119( C911 C1119 ) C911_=_C1271( C911 C1271 ) \nC911_=_C1507( C911 C1507 ) C911_=_C1882( C911 C1882 ) C911_=_C2173( C911 C2173 ) C911_=_C2212( C911 C2212 ) C911_=_C2408( C911 C2408 ) C911_=_C2458( C911 C2458 ) \nC911_=_C2569( C911 C2569 ) C911_=_C2628( C911 C2628 ) C911_=_C2799( C911 C2799 ) C911_=_C3169( C911 C3169 ) C911_=_C3180( C911 C3180 ) C911_=_C3297( C911 C3297 ) \nC911_=_C3524( C911 C3524 ) C911_=_C3603( C911 C3603 ) C911_=_C3604( C911 C3604 ) C911_=_C3605( C911 C3605 ) C911_=_C3606( C911 C3606 ) C911_=_C3607( C911 C3607 ) \nC911_=_C3608( C911 C3608 ) C911_=_C3609( C911 C3609 ) C951_=_C1306( C951 C1306 ) C951_=_C1546( C951 C1546 ) C951_=_C1632( C951 C1632 ) C951_=_C1870( C951 C1870 ) \nC951_=_C1871( C951 C1871 ) C951_=_C1873( C951 C1873 ) C951_=_C1874( C951 C1874 ) C951_=_C1875( C951 C1875 ) C951_=_C1876( C951 C1876 ) C951_=_C1878( C951 C1878 ) \nC951_=_C1879( C951 C1879 ) C951_=_C1880( C951 C1880 ) C951_=_C1881( C951 C1881 ) C951_=_C1882( C951 C1882 ) C951_=_C1883( C951 C1883 ) C951_=_C1884( C951 C1884 ) \nC951_=_C1885( C951 C1885 ) C951_=_C1886( C951 C1886 ) C951_=_C1887( C951 C1887 ) C951_=_C1888( C951 C1888 ) C951_=_C1889( C951 C1889 ) C981_=_C1616( C981 C1616 ) \nC981_=_C1637( C981 C1637 ) C981_=_C1687( C981 C1687 ) C981_=_C1732( C981 C1732 ) C981_=_C1855( C981 C1855 ) C981_=_C2258( C981 C2258 ) C981_=_C2340( C981 C2340 ) \nC981_=_C2488( C981 C2488 ) C981_=_C2793( C981 C2793 ) C981_=_C3165( C981 C3165 ) C981_=_C3166( C981 C3166 ) C981_=_C3167( C981 C3167 ) C981_=_C3168( C981 C3168 ) \nC981_=_C3169( C981 C3169 ) C981_=_C3170( C981 C3170 ) C981_=_C3171( C981 C3171 ) C981_=_C3172( C981 C3172 ) C981_=_C3173( C981 C3173 ) C981_=_C3174( C981 C3174 ) \nC981_=_C3175( C981 C3175 ) C981_=_C3177( C981 C3177 ) C1027_=_C1304( C1027 C1304 ) C1027_=_C1383( C1027 C1383 ) C1027_=_C1632( C1027 C1632 ) C1027_=_C1633( C1027 C1633 ) \nC1027_=_C1634( C1027 C1634 ) C1027_=_C1635( C1027 C1635 ) C1027_=_C1636( C1027 C1636 ) C1027_=_C1637( C1027 C1637 ) C1027_=_C1638( C1027 C1638 ) C1027_=_C1639( C1027 C1639 ) \nC1027_=_C1642( C1027 C1642 ) C1027_=_C1644( C1027 C1644 ) C1027_=_C1645( C1027 C1645 ) C1027_=_C1646( C1027 C1646 ) C1027_=_C1647( C1027 C1647 ) C1027_=_C1648( C1027 C1648 ) \nC1027_=_C1649( C1027 C1649 ) C1027_=_C1650( C1027 C1650 ) C1027_=_C1651( C1027 C1651 ) C1027_=_C1652( C1027 C1652 ) C1027_=_C1653( C1027 C1653 ) C1027_=_C1654( C1027 C1654 ) \nC1027_=_C1655( C1027 C1655 ) C1119_=_C1271( C1119 C1271 ) C1119_=_C1507( C1119 C1507 ) C1119_=_C1882( C1119 C1882 ) C1119_=_C2173( C1119 C2173 ) C1119_=_C2212( C1119 C2212 ) \nC1119_=_C2408( C1119 C2408 ) C1119_=_C2458( C1119 C2458 ) C1119_=_C2569( C1119 C2569 ) C1119_=_C2628( C1119 C2628 ) C1119_=_C2799( C1119 C2799 ) C1119_=_C3169( C1119 C3169 ) \nC1119_=_C3180( C1119 C3180 ) C1119_=_C3297( C1119 C3297 ) C1119_=_C3524( C1119 C3524 ) C1119_=_C3603( C1119 C3603 ) C1119_=_C3604( C1119 C3604 ) C1119_=_C3605( C1119 C3605 ) \nC1119_=_C3606( C1119 C3606 ) C1119_=_C3607( C1119 C3607 ) C1119_=_C3608( C1119 C3608 ) C1119_=_C3609( C1119 C3609 ) C1271_=_C1507( C1271 C1507 ) C1271_=_C1882( C1271 C1882 ) \nC1271_=_C2173( C1271 C2173 ) C1271_=_C2212( C1271 C2212 ) C1271_=_C2408( C1271 C2408 ) C1271_=_C2458( C1271 C2458 ) C1271_=_C2569( C1271 C2569 ) C1271_=_C2628( C1271 C2628 ) \nC1271_=_C2799( C1271 C2799 ) C1271_=_C3169( C1271 C3169 ) C1271_=_C3180( C1271 C3180 ) C1271_=_C3297( C1271 C3297 ) C1271_=_C3524( C1271 C3524 ) C1271_=_C3603( C1271 C3603 ) \nC1271_=_C3604( C1271 C3604 ) C1271_=_C3605( C1271 C3605 ) C1271_=_C3606( C1271 C3606 ) C1271_=_C3607( C1271 C3607 ) C1271_=_C3608( C1271 C3608 ) C1271_=_C3609( C1271 C3609 ) \nC1304_=_C1306( C1304 C1306 ) C1304_=_C1309( C1304 C1309 ) C1304_=_C1329( C1304 C1329 ) C1304_=_C1383( C1304 C1383 ) C1304_=_C1632( C1304 C1632 ) C1304_=_C1633( C1304 C1633 ) \nC1304_=_C1634( C1304 C1634 ) C1304_=_C1635( C1304 C1635 ) C1304_=_C1636( C1304 C1636 ) C1304_=_C1637( C1304 C1637 ) C1304_=_C1638( C1304 C1638 ) C1304_=_C1639( C1304 C1639 ) \nC1304_=_C1642( C1304 C1642 ) C1304_=_C1644( C1304 C1644 ) C1304_=_C1645( C1304 C1645 ) C1304_=_C1646( C1304 C1646 ) C1304_=_C1647( C1304 C1647 ) C1304_=_C1648( C1304 C1648 ) \nC1304_=_C1649( C1304 C1649 ) C1304_=_C1650( C1304 C1650 ) C1304_=_C1651( C1304 C1651 ) C1304_=_C1652( C1304 C1652 ) C1304_=_C1653( C1304 C1653 ) C1304_=_C1654( C1304 C1654 ) \nC1304_=_C1655( C1304 C1655 ) C1306_=_C1309( C1306 C1309 ) C1306_=_C1329( C1306 C1329 ) C1306_=_C1546( C1306 C1546 ) C1306_=_C1632( C1306 C1632 ) C1306_=_C1870( C1306 C1870 ) \nC1306_=_C1871( C1306 C1871 ) C1306_=_C1873( C1306 C1873 ) C1306_=_C1874( C1306 C1874 ) C1306_=_C1875( C1306 C1875 ) C1306_=_C1876( C1306 C1876 ) C1306_=_C1878( C1306 C1878 ) \nC1306_=_C1879( C1306 C1879 ) C1306_=_C1880( C1306 C1880 ) C1306_=_C1881( C1306 C1881 ) C1306_=_C1882( C1306 C1882 ) C1306_=_C1883( C1306 C1883 ) C1306_=_C1884( C1306 C1884 ) \nC1306_=_C1885( C1306 C1885 ) C1306_=_C1886( C1306 C1886 ) C1306_=_C1887( C1306 C1887 ) C1306_=_C1888( C1306 C1888 ) C1306_=_C1889( C1306 C1889 ) C1309_=_C1329( C1309 C1329 ) \nC1309_=_C1335( C1309 C1335 ) C1309_=_C1409( C1309 C1409 ) C1309_=_C1634( C1309 C1634 ) C1309_=_C2221( C1309 C2221 ) C1309_=_C2397( C1309 C2397 ) C1309_=_C2398( C1309 C2398 ) \nC1309_=_C2399( C1309 C2399 ) C1309_=_C2400( C1309 C2400 ) C1309_=_C2401( C1309 C2401 ) C1309_=_C2402( C1309 C2402 ) C1309_=_C2403( C1309 C2403 ) C1309_=_C2405( C1309 C2405 ) \nC1309_=_C2406( C1309 C2406 ) C1309_=_C2407( C1309 C2407 ) C1309_=_C2408( C1309 C2408 ) C1309_=_C2409( C1309 C2409 ) C1309_=_C2410( C1309 C2410 ) C1309_=_C2411( C1309 C2411 ) \nC1309_=_C2412( C1309 C2412 ) C1309_=_C2413( C1309 C2413 ) C1309_=_C2414( C1309 C2414 ) C1309_=_C2415( C1309 C2415 ) C1329_=_C1655( C1329 C1655 ) C1329_=_C2060( C1329 C2060 ) \nC1329_=_C2354( C1329 C2354 ) C1329_=_C2805( C1329 C2805 ) C1329_=_C2855( C1329 C2855 ) C1329_=_C3014( C1329 C3014 ) C1329_=_C3192( C1329 C3192 ) C1329_=_C3249( C1329 C3249 ) \nC1329_=_C3392( C1329 C3392 ) C1329_=_C3404( C1329 C3404 ) C1329_=_C3453( C1329 C3453 ) C1329_=_C3479( C1329 C3479 ) C1329_=_C3533( C1329 C3533 ) C1329_=_C3608( C1329 C3608 ) \nC1329_=_C3682( C1329 C3682 ) C1329_=_C3794( C1329 C3794 ) C1329_=_C3813( C1329 C3813 ) C1329_=_C3823( C1329 C3823 ) C1329_=_C4062( C1329 C4062 ) C1329_=_C4095( C1329 C4095 ) \nC1329_=_C4103( C1329 C4103 ) C1335_=_C1409( C1335 C1409 ) C1335_=_C1634( C1335 C1634 ) C1335_=_C2221( C1335 C2221 ) C1335_=_C2397( C1335 C2397 ) C1335_=_C2398( C1335 C2398 ) \nC1335_=_C2399( C1335 C2399 ) C1335_=_C2400( C1335 C2400 ) C1335_=_C2401( C1335 C2401 ) C1335_=_C2402( C1335 C2402 ) C1335_=_C2403( C1335 C2403 ) C1335_=_C2405( C1335 C2405 ) \nC1335_=_C2406( C1335 C2406 ) C1335_=_C2407( C1335 C2407 ) C1335_=_C2408( C1335 C2408 ) C1335_=_C2409( C1335 C2409 ) C1335_=_C2410( C1335 C2410 ) C1335_=_C2411( C1335 C2411 ) \nC1335_=_C2412( C1335 C2412 ) C1335_=_C2413( C1335 C2413 ) C1335_=_C2414( C1335 C2414 ) C1335_=_C2415( C1335 C2415 ) C1383_=_C1632( C1383 C1632 ) C1383_=_C1633( C1383 C1633 ) \nC1383_=_C1634( C1383 C1634 ) C1383_=_C1635( C1383 C1635 ) C1383_=_C1636( C1383 C1636 ) C1383_=_C1637( C1383 C1637 ) C1383_=_C1638( C1383 C1638 ) C1383_=_C1639( C1383 C1639 ) \nC1383_=_C1642( C1383 C1642 ) C1383_=_C1644( C1383 C1644 ) C1383_=_C1645( C1383 C1645 ) C1383_=_C1646( C1383 C1646 ) C1383_=_C1647( C1383 C1647 ) C1383_=_C1648( C1383 C1648 ) \nC1383_=_C1649( C1383 C1649 ) C1383_=_C1650( C1383 C1650 ) C1383_=_C1651( C1383 C1651 ) C1383_=_C1652( C1383 C1652 ) C1383_=_C1653( C1383 C1653 ) C1383_=_C1654( C1383 C1654 ) \nC1383_=_C1655( C1383 C1655 ) C1409_=_C1634( C1409 C1634 ) C1409_=_C2221( C1409 C2221 ) C1409_=_C2397( C1409 C2397 ) C1409_=_C2398( C1409 C2398 ) C1409_=_C2399( C1409 C2399 ) \nC1409_=_C2400( C1409 C2400 ) C1409_=_C2401( C1409 C2401 ) C1409_=_C2402( C1409 C2402 ) C1409_=_C2403( C1409 C2403 ) C1409_=_C2405( C1409 C2405 ) C1409_=_C2406( C1409 C2406 ) \nC1409_=_C2407( C1409</w:t>
      </w:r>
    </w:p>
    <w:p>
      <w:pPr>
        <w:pStyle w:val="PreformattedText"/>
        <w:bidi w:val="0"/>
        <w:spacing w:before="0" w:after="0"/>
        <w:jc w:val="left"/>
        <w:rPr/>
      </w:pPr>
      <w:r>
        <w:rPr/>
        <w:t xml:space="preserve"> </w:t>
      </w:r>
      <w:r>
        <w:rPr/>
        <w:t>C2407 ) C1409_=_C2408( C1409 C2408 ) C1409_=_C2409( C1409 C2409 ) C1409_=_C2410( C1409 C2410 ) C1409_=_C2411( C1409 C2411 ) C1409_=_C2412( C1409 C2412 ) \nC1409_=_C2413( C1409 C2413 ) C1409_=_C2414( C1409 C2414 ) C1409_=_C2415( C1409 C2415 ) C1505_=_C1507( C1505 C1507 ) C1505_=_C1527( C1505 C1527 ) C1505_=_C1881( C1505 C1881 ) \nC1505_=_C2407( C1505 C2407 ) C1505_=_C2545( C1505 C2545 ) C1505_=_C2797( C1505 C2797 ) C1505_=_C2955( C1505 C2955 ) C1505_=_C3168( C1505 C3168 ) C1505_=_C3179( C1505 C3179 ) \nC1505_=_C3250( C1505 C3250 ) C1505_=_C3439( C1505 C3439 ) C1505_=_C3441( C1505 C3441 ) C1505_=_C3443( C1505 C3443 ) C1505_=_C3444( C1505 C3444 ) C1505_=_C3445( C1505 C3445 ) \nC1505_=_C3446( C1505 C3446 ) C1505_=_C3447( C1505 C3447 ) C1505_=_C3448( C1505 C3448 ) C1505_=_C3449( C1505 C3449 ) C1505_=_C3450( C1505 C3450 ) C1505_=_C3451( C1505 C3451 ) \nC1505_=_C3452( C1505 C3452 ) C1505_=_C3453( C1505 C3453 ) C1505_=_C3454( C1505 C3454 ) C1507_=_C1882( C1507 C1882 ) C1507_=_C2173( C1507 C2173 ) C1507_=_C2212( C1507 C2212 ) \nC1507_=_C2408( C1507 C2408 ) C1507_=_C2458( C1507 C2458 ) C1507_=_C2569( C1507 C2569 ) C1507_=_C2628( C1507 C2628 ) C1507_=_C2799( C1507 C2799 ) C1507_=_C3169( C1507 C3169 ) \nC1507_=_C3180( C1507 C3180 ) C1507_=_C3297( C1507 C3297 ) C1507_=_C3524( C1507 C3524 ) C1507_=_C3603( C1507 C3603 ) C1507_=_C3604( C1507 C3604 ) C1507_=_C3605( C1507 C3605 ) \nC1507_=_C3606( C1507 C3606 ) C1507_=_C3607( C1507 C3607 ) C1507_=_C3608( C1507 C3608 ) C1507_=_C3609( C1507 C3609 ) C1527_=_C1881( C1527 C1881 ) C1527_=_C2407( C1527 C2407 ) \nC1527_=_C2545( C1527 C2545 ) C1527_=_C2797( C1527 C2797 ) C1527_=_C2955( C1527 C2955 ) C1527_=_C3168( C1527 C3168 ) C1527_=_C3179( C1527 C3179 ) C1527_=_C3250( C1527 C3250 ) \nC1527_=_C3439( C1527 C3439 ) C1527_=_C3441( C1527 C3441 ) C1527_=_C3443( C1527 C3443 ) C1527_=_C3444( C1527 C3444 ) C1527_=_C3445( C1527 C3445 ) C1527_=_C3446( C1527 C3446 ) \nC1527_=_C3447( C1527 C3447 ) C1527_=_C3448( C1527 C3448 ) C1527_=_C3449( C1527 C3449 ) C1527_=_C3450( C1527 C3450 ) C1527_=_C3451( C1527 C3451 ) C1527_=_C3452( C1527 C3452 ) \nC1527_=_C3453( C1527 C3453 ) C1527_=_C3454( C1527 C3454 ) C1546_=_C1632( C1546 C1632 ) C1546_=_C1870( C1546 C1870 ) C1546_=_C1871( C1546 C1871 ) C1546_=_C1873( C1546 C1873 ) \nC1546_=_C1874( C1546 C1874 ) C1546_=_C1875( C1546 C1875 ) C1546_=_C1876( C1546 C1876 ) C1546_=_C1878( C1546 C1878 ) C1546_=_C1879( C1546 C1879 ) C1546_=_C1880( C1546 C1880 ) \nC1546_=_C1881( C1546 C1881 ) C1546_=_C1882( C1546 C1882 ) C1546_=_C1883( C1546 C1883 ) C1546_=_C1884( C1546 C1884 ) C1546_=_C1885( C1546 C1885 ) C1546_=_C1886( C1546 C1886 ) \nC1546_=_C1887( C1546 C1887 ) C1546_=_C1888( C1546 C1888 ) C1546_=_C1889( C1546 C1889 ) C1598_=_C1883( C1598 C1883 ) C1598_=_C2410( C1598 C2410 ) C1598_=_C2535( C1598 C2535 ) \nC1598_=_C2801( C1598 C2801 ) C1598_=_C3005( C1598 C3005 ) C1598_=_C3170( C1598 C3170 ) C1598_=_C3183( C1598 C3183 ) C1598_=_C3546( C1598 C3546 ) C1598_=_C3557( C1598 C3557 ) \nC1598_=_C3677( C1598 C3677 ) C1598_=_C3678( C1598 C3678 ) C1598_=_C3679( C1598 C3679 ) C1598_=_C3680( C1598 C3680 ) C1598_=_C3681( C1598 C3681 ) C1598_=_C3682( C1598 C3682 ) \nC1598_=_C3683( C1598 C3683 ) C1616_=_C1637( C1616 C1637 ) C1616_=_C1687( C1616 C1687 ) C1616_=_C1732( C1616 C1732 ) C1616_=_C1855( C1616 C1855 ) C1616_=_C2258( C1616 C2258 ) \nC1616_=_C2340( C1616 C2340 ) C1616_=_C2488( C1616 C2488 ) C1616_=_C2793( C1616 C2793 ) C1616_=_C3165( C1616 C3165 ) C1616_=_C3166( C1616 C3166 ) C1616_=_C3167( C1616 C3167 ) \nC1616_=_C3168( C1616 C3168 ) C1616_=_C3169( C1616 C3169 ) C1616_=_C3170( C1616 C3170 ) C1616_=_C3171( C1616 C3171 ) C1616_=_C3172( C1616 C3172 ) C1616_=_C3173( C1616 C3173 ) \nC1616_=_C3174( C1616 C3174 ) C1616_=_C3175( C1616 C3175 ) C1616_=_C3177( C1616 C3177 ) C1632_=_C1633( C1632 C1633 ) C1632_=_C1634( C1632 C1634 ) C1632_=_C1635( C1632 C1635 ) \nC1632_=_C1636( C1632 C1636 ) C1632_=_C1637( C1632 C1637 ) C1632_=_C1638( C1632 C1638 ) C1632_=_C1639( C1632 C1639 ) C1632_=_C1642( C1632 C1642 ) C1632_=_C1644( C1632 C1644 ) \nC1632_=_C1645( C1632 C1645 ) C1632_=_C1646( C1632 C1646 ) C1632_=_C1647( C1632 C1647 ) C1632_=_C1648( C1632 C1648 ) C1632_=_C1649( C1632 C1649 ) C1632_=_C1650( C1632 C1650 ) \nC1632_=_C1651( C1632 C1651 ) C1632_=_C1652( C1632 C1652 ) C1632_=_C1653( C1632 C1653 ) C1632_=_C1654( C1632 C1654 ) C1632_=_C1655( C1632 C1655 ) C1632_=_C1870( C1632 C1870 ) \nC1632_=_C1871( C1632 C1871 ) C1632_=_C1873( C1632 C1873 ) C1632_=_C1874( C1632 C1874 ) C1632_=_C1875( C1632 C1875 ) C1632_=_C1876( C1632 C1876 ) C1632_=_C1878( C1632 C1878 ) \nC1632_=_C1879( C1632 C1879 ) C1632_=_C1880( C1632 C1880 ) C1632_=_C1881( C1632 C1881 ) C1632_=_C1882( C1632 C1882 ) C1632_=_C1883( C1632 C1883 ) C1632_=_C1884( C1632 C1884 ) \nC1632_=_C1885( C1632 C1885 ) C1632_=_C1886( C1632 C1886 ) C1632_=_C1887( C1632 C1887 ) C1632_=_C1888( C1632 C1888 ) C1632_=_C1889( C1632 C1889 ) C1633_=_C1634( C1633 C1634 ) \nC1633_=_C1635( C1633 C1635 ) C1633_=_C1636( C1633 C1636 ) C1633_=_C1637( C1633 C1637 ) C1633_=_C1638( C1633 C1638 ) C1633_=_C1639( C1633 C1639 ) C1633_=_C1642( C1633 C1642 ) \nC1633_=_C1644( C1633 C1644 ) C1633_=_C1645( C1633 C1645 ) C1633_=_C1646( C1633 C1646 ) C1633_=_C1647( C1633 C1647 ) C1633_=_C1648( C1633 C1648 ) C1633_=_C1649( C1633 C1649 ) \nC1633_=_C1650( C1633 C1650 ) C1633_=_C1651( C1633 C1651 ) C1633_=_C1652( C1633 C1652 ) C1633_=_C1653( C1633 C1653 ) C1633_=_C1654( C1633 C1654 ) C1633_=_C1655( C1633 C1655 ) \nC1633_=_C2060( C1633 C2060 ) C1634_=_C1635( C1634 C1635 ) C1634_=_C1636( C1634 C1636 ) C1634_=_C1637( C1634 C1637 ) C1634_=_C1638( C1634 C1638 ) C1634_=_C1639( C1634 C1639 ) \nC1634_=_C1642( C1634 C1642 ) C1634_=_C1644( C1634 C1644 ) C1634_=_C1645( C1634 C1645 ) C1634_=_C1646( C1634 C1646 ) C1634_=_C1647( C1634 C1647 ) C1634_=_C1648( C1634 C1648 ) \nC1634_=_C1649( C1634 C1649 ) C1634_=_C1650( C1634 C1650 ) C1634_=_C1651( C1634 C1651 ) C1634_=_C1652( C1634 C1652 ) C1634_=_C1653( C1634 C1653 ) C1634_=_C1654( C1634 C1654 ) \nC1634_=_C1655( C1634 C1655 ) C1634_=_C2221( C1634 C2221 ) C1634_=_C2397( C1634 C2397 ) C1634_=_C2398( C1634 C2398 ) C1634_=_C2399( C1634 C2399 ) C1634_=_C2400( C1634 C2400 ) \nC1634_=_C2401( C1634 C2401 ) C1634_=_C2402( C1634 C2402 ) C1634_=_C2403( C1634 C2403 ) C1634_=_C2405( C1634 C2405 ) C1634_=_C2406( C1634 C2406 ) C1634_=_C2407( C1634 C2407 ) \nC1634_=_C2408( C1634 C2408 ) C1634_=_C2409( C1634 C2409 ) C1634_=_C2410( C1634 C2410 ) C1634_=_C2411( C1634 C2411 ) C1634_=_C2412( C1634 C2412 ) C1634_=_C2413( C1634 C2413 ) \nC1634_=_C2414( C1634 C2414 ) C1634_=_C2415( C1634 C2415 ) C1635_=_C1636( C1635 C1636 ) C1635_=_C1637( C1635 C1637 ) C1635_=_C1638( C1635 C1638 ) C1635_=_C1639( C1635 C1639 ) \nC1635_=_C1642( C1635 C1642 ) C1635_=_C1644( C1635 C1644 ) C1635_=_C1645( C1635 C1645 ) C1635_=_C1646( C1635 C1646 ) C1635_=_C1647( C1635 C1647 ) C1635_=_C1648( C1635 C1648 ) \nC1635_=_C1649( C1635 C1649 ) C1635_=_C1650( C1635 C1650 ) C1635_=_C1651( C1635 C1651 ) C1635_=_C1652( C1635 C1652 ) C1635_=_C1653( C1635 C1653 ) C1635_=_C1654( C1635 C1654 ) \nC1635_=_C1655( C1635 C1655 ) C1635_=_C1875( C1635 C1875 ) C1635_=_C2400( C1635 C2400 ) C1635_=_C2793( C1635 C2793 ) C1635_=_C2797( C1635 C2797 ) C1635_=_C2799( C1635 C2799 ) \nC1635_=_C2801( C1635 C2801 ) C1635_=_C2805( C1635 C2805 ) C1636_=_C1637( C1636 C1637 ) C1636_=_C1638( C1636 C1638 ) C1636_=_C1639( C1636 C1639 ) C1636_=_C1642( C1636 C1642 ) \nC1636_=_C1644( C1636 C1644 ) C1636_=_C1645( C1636 C1645 ) C1636_=_C1646( C1636 C1646 ) C1636_=_C1647( C1636 C1647 ) C1636_=_C1648( C1636 C1648 ) C1636_=_C1649( C1636 C1649 ) \nC1636_=_C1650( C1636 C1650 ) C1636_=_C1651( C1636 C1651 ) C1636_=_C1652( C1636 C1652 ) C1636_=_C1653( C1636 C1653 ) C1636_=_C1654( C1636 C1654 ) C1636_=_C1655( C1636 C1655 ) \nC1637_=_C1638( C1637 C1638 ) C1637_=_C1639( C1637 C1639 ) C1637_=_C1642( C1637 C1642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7_=_C1687( C1637 C1687 ) C1637_=_C1732( C1637 C1732 ) C1637_=_C1855( C1637 C1855 ) \nC1637_=_C2258( C1637 C2258 ) C1637_=_C2340( C1637 C2340 ) C1637_=_C2488( C1637 C2488 ) C1637_=_C2793( C1637 C2793 ) C1637_=_C3165( C1637 C3165 ) C1637_=_C3166( C1637 C3166 ) \nC1637_=_C3167( C1637 C3167 ) C1637_=_C3168( C1637 C3168 ) C1637_=_C3169( C1637 C3169 ) C1637_=_C3170( C1637 C3170 ) C1637_=_C3171( C1637 C3171 ) C1637_=_C3172( C1637 C3172 ) \nC1637_=_C3173( C1637 C3173 ) C1637_=_C3174( C1637 C3174 ) C1637_=_C3175( C1637 C3175 ) C1637_=_C3177( C1637 C3177 ) C1638_=_C1639( C1638 C1639 ) C1638_=_C1642( C1638 C1642 ) \nC1638_=_C1644( C1638 C1644 ) C1638_=_C1645( C1638 C1645 ) C1638_=_C1646( C1638 C1646 ) C1638_=_C1647( C1638 C1647 ) C1638_=_C1648( C1638 C1648 ) C1638_=_C1649( C1638 C1649 ) \nC1638_=_C1650( C1638 C1650 ) C1638_=_C1651( C1638 C1651 ) C1638_=_C1652( C1638 C1652 ) C1638_=_C1653( C1638 C1653 ) C1638_=_C1654( C1638 C1654 ) C1638_=_C1655( C1638 C1655 ) \nC1638_=_C1878( C1638 C1878 ) C1638_=_C2405( C1638 C2405 ) C1638_=_C3165( C1638 C3165 ) C1638_=_C3179( C1638 C3179 ) C1638_=_C3180( C1638 C3180 ) C1638_=_C3183( C1638 C3183 ) \nC1638_=_C3192( C1638 C3192 ) C1639_=_C1642( C1639 C1642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3249( C1639 C3249 ) C1642_=_C1644( C1642 C1644 ) C1642_=_C1645( C1642 C1645 ) C1642_=_C1646( C1642 C1646 ) \nC1642_=_C1647( C1642 C1647 ) C1642_=_C1648( C1642 C1648 ) C1642_=_C1649(</w:t>
      </w:r>
    </w:p>
    <w:p>
      <w:pPr>
        <w:pStyle w:val="PreformattedText"/>
        <w:bidi w:val="0"/>
        <w:spacing w:before="0" w:after="0"/>
        <w:jc w:val="left"/>
        <w:rPr/>
      </w:pPr>
      <w:r>
        <w:rPr/>
        <w:t xml:space="preserve"> </w:t>
      </w:r>
      <w:r>
        <w:rPr/>
        <w:t>C1642 C1649 ) C1642_=_C1650( C1642 C1650 ) C1642_=_C1651( C1642 C1651 ) C1642_=_C1652( C1642 C1652 ) \nC1642_=_C1653( C1642 C1653 ) C1642_=_C1654( C1642 C1654 ) C1642_=_C1655( C1642 C1655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5_=_C1646( C1645 C1646 ) C1645_=_C1647( C1645 C1647 ) C1645_=_C1648( C1645 C1648 ) C1645_=_C1649( C1645 C1649 ) \nC1645_=_C1650( C1645 C1650 ) C1645_=_C1651( C1645 C1651 ) C1645_=_C1652( C1645 C1652 ) C1645_=_C1653( C1645 C1653 ) C1645_=_C1654( C1645 C1654 ) C1645_=_C1655( C1645 C1655 ) \nC1646_=_C1647( C1646 C1647 ) C1646_=_C1648( C1646 C1648 ) C1646_=_C1649( C1646 C1649 ) C1646_=_C1650( C1646 C1650 ) C1646_=_C1651( C1646 C1651 ) C1646_=_C1652( C1646 C1652 ) \nC1646_=_C1653( C1646 C1653 ) C1646_=_C1654( C1646 C1654 ) C1646_=_C1655( C1646 C1655 ) C1646_=_C3794( C1646 C3794 ) C1647_=_C1648( C1647 C1648 ) C1647_=_C1649( C1647 C1649 ) \nC1647_=_C1650( C1647 C1650 ) C1647_=_C1651( C1647 C1651 ) C1647_=_C1652( C1647 C1652 ) C1647_=_C1653( C1647 C1653 ) C1647_=_C1654( C1647 C1654 ) C1647_=_C1655( C1647 C1655 ) \nC1647_=_C3813( C1647 C3813 ) C1648_=_C1649( C1648 C1649 ) C1648_=_C1650( C1648 C1650 ) C1648_=_C1651( C1648 C1651 ) C1648_=_C1652( C1648 C1652 ) C1648_=_C1653( C1648 C1653 ) \nC1648_=_C1654( C1648 C1654 ) C1648_=_C1655( C1648 C1655 ) C1648_=_C3823( C1648 C3823 ) C1649_=_C1650( C1649 C1650 ) C1649_=_C1651( C1649 C1651 ) C1649_=_C1652( C1649 C1652 ) \nC1649_=_C1653( C1649 C1653 ) C1649_=_C1654( C1649 C1654 ) C1649_=_C1655( C1649 C1655 ) C1650_=_C1651( C1650 C1651 ) C1650_=_C1652( C1650 C1652 ) C1650_=_C1653( C1650 C1653 ) \nC1650_=_C1654( C1650 C1654 ) C1650_=_C1655( C1650 C1655 ) C1650_=_C3173( C1650 C3173 ) C1651_=_C1652( C1651 C1652 ) C1651_=_C1653( C1651 C1653 ) C1651_=_C1654( C1651 C1654 ) \nC1651_=_C1655( C1651 C1655 ) C1651_=_C3452( C1651 C3452 ) C1652_=_C1653( C1652 C1653 ) C1652_=_C1654( C1652 C1654 ) C1652_=_C1655( C1652 C1655 ) C1653_=_C1654( C1653 C1654 ) \nC1653_=_C1655( C1653 C1655 ) C1653_=_C4095( C1653 C4095 ) C1654_=_C1655( C1654 C1655 ) C1654_=_C4103( C1654 C4103 ) C1655_=_C2060( C1655 C2060 ) C1655_=_C2354( C1655 C2354 ) \nC1655_=_C2805( C1655 C2805 ) C1655_=_C2855( C1655 C2855 ) C1655_=_C3014( C1655 C3014 ) C1655_=_C3192( C1655 C3192 ) C1655_=_C3249( C1655 C3249 ) C1655_=_C3392( C1655 C3392 ) \nC1655_=_C3404( C1655 C3404 ) C1655_=_C3453( C1655 C3453 ) C1655_=_C3479( C1655 C3479 ) C1655_=_C3533( C1655 C3533 ) C1655_=_C3608( C1655 C3608 ) C1655_=_C3682( C1655 C3682 ) \nC1655_=_C3794( C1655 C3794 ) C1655_=_C3813( C1655 C3813 ) C1655_=_C3823( C1655 C3823 ) C1655_=_C4062( C1655 C4062 ) C1655_=_C4095( C1655 C4095 ) C1655_=_C4103( C1655 C4103 ) \nC1687_=_C1732( C1687 C1732 ) C1687_=_C1855( C1687 C1855 ) C1687_=_C2258( C1687 C2258 ) C1687_=_C2340( C1687 C2340 ) C1687_=_C2488( C1687 C2488 ) C1687_=_C2793( C1687 C2793 ) \nC1687_=_C3165( C1687 C3165 ) C1687_=_C3166( C1687 C3166 ) C1687_=_C3167( C1687 C3167 ) C1687_=_C3168( C1687 C3168 ) C1687_=_C3169( C1687 C3169 ) C1687_=_C3170( C1687 C3170 ) \nC1687_=_C3171( C1687 C3171 ) C1687_=_C3172( C1687 C3172 ) C1687_=_C3173( C1687 C3173 ) C1687_=_C3174( C1687 C3174 ) C1687_=_C3175( C1687 C3175 ) C1687_=_C3177( C1687 C3177 ) \nC1732_=_C1855( C1732 C1855 ) C1732_=_C2258( C1732 C2258 ) C1732_=_C2340( C1732 C2340 ) C1732_=_C2488( C1732 C2488 ) C1732_=_C2793( C1732 C2793 ) C1732_=_C3165( C1732 C3165 ) \nC1732_=_C3166( C1732 C3166 ) C1732_=_C3167( C1732 C3167 ) C1732_=_C3168( C1732 C3168 ) C1732_=_C3169( C1732 C3169 ) C1732_=_C3170( C1732 C3170 ) C1732_=_C3171( C1732 C3171 ) \nC1732_=_C3172( C1732 C3172 ) C1732_=_C3173( C1732 C3173 ) C1732_=_C3174( C1732 C3174 ) C1732_=_C3175( C1732 C3175 ) C1732_=_C3177( C1732 C3177 ) C1855_=_C2258( C1855 C2258 ) \nC1855_=_C2340( C1855 C2340 ) C1855_=_C2488( C1855 C2488 ) C1855_=_C2793( C1855 C2793 ) C1855_=_C3165( C1855 C3165 ) C1855_=_C3166( C1855 C3166 ) C1855_=_C3167( C1855 C3167 ) \nC1855_=_C3168( C1855 C3168 ) C1855_=_C3169( C1855 C3169 ) C1855_=_C3170( C1855 C3170 ) C1855_=_C3171( C1855 C3171 ) C1855_=_C3172( C1855 C3172 ) C1855_=_C3173( C1855 C3173 ) \nC1855_=_C3174( C1855 C3174 ) C1855_=_C3175( C1855 C3175 ) C1855_=_C3177( C1855 C3177 ) C1870_=_C1871( C1870 C1871 ) C1870_=_C1873( C1870 C1873 ) C1870_=_C1874( C1870 C1874 ) \nC1870_=_C1875( C1870 C1875 ) C1870_=_C1876( C1870 C1876 ) C1870_=_C1878( C1870 C1878 ) C1870_=_C1879( C1870 C1879 ) C1870_=_C1880( C1870 C1880 ) C1870_=_C1881( C1870 C1881 ) \nC1870_=_C1882( C1870 C1882 ) C1870_=_C1883( C1870 C1883 ) C1870_=_C1884( C1870 C1884 ) C1870_=_C1885( C1870 C1885 ) C1870_=_C1886( C1870 C1886 ) C1870_=_C1887( C1870 C1887 ) \nC1870_=_C1888( C1870 C1888 ) C1870_=_C1889( C1870 C1889 ) C1871_=_C1873( C1871 C1873 ) C1871_=_C1874( C1871 C1874 ) C1871_=_C1875( C1871 C1875 ) C1871_=_C1876( C1871 C1876 ) \nC1871_=_C1878( C1871 C1878 ) C1871_=_C1879( C1871 C1879 ) C1871_=_C1880( C1871 C1880 ) C1871_=_C1881( C1871 C1881 ) C1871_=_C1882( C1871 C1882 ) C1871_=_C1883( C1871 C1883 ) \nC1871_=_C1884( C1871 C1884 ) C1871_=_C1885( C1871 C1885 ) C1871_=_C1886( C1871 C1886 ) C1871_=_C1887( C1871 C1887 ) C1871_=_C1888( C1871 C1888 ) C1871_=_C1889( C1871 C1889 ) \nC1873_=_C1874( C1873 C1874 ) C1873_=_C1875( C1873 C1875 ) C1873_=_C1876( C1873 C1876 ) C1873_=_C1878( C1873 C1878 ) C1873_=_C1879( C1873 C1879 ) C1873_=_C1880( C1873 C1880 ) \nC1873_=_C1881( C1873 C1881 ) C1873_=_C1882( C1873 C1882 ) C1873_=_C1883( C1873 C1883 ) C1873_=_C1884( C1873 C1884 ) C1873_=_C1885( C1873 C1885 ) C1873_=_C1886( C1873 C1886 ) \nC1873_=_C1887( C1873 C1887 ) C1873_=_C1888( C1873 C1888 ) C1873_=_C1889( C1873 C1889 ) C1873_=_C2398( C1873 C2398 ) C1874_=_C1875( C1874 C1875 ) C1874_=_C1876( C1874 C1876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2399( C1874 C2399 ) C1875_=_C1876( C1875 C1876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2400( C1875 C2400 ) C1875_=_C2793( C1875 C2793 ) C1875_=_C2797( C1875 C2797 ) C1875_=_C2799( C1875 C2799 ) \nC1875_=_C2801( C1875 C2801 ) C1875_=_C2805( C1875 C2805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2401( C1876 C2401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2405( C1878 C2405 ) C1878_=_C3165( C1878 C3165 ) C1878_=_C3179( C1878 C3179 ) C1878_=_C3180( C1878 C3180 ) \nC1878_=_C3183( C1878 C3183 ) C1878_=_C3192( C1878 C3192 ) C1879_=_C1880( C1879 C1880 ) C1879_=_C1881( C1879 C1881 ) C1879_=_C1882( C1879 C1882 ) C1879_=_C1883( C1879 C1883 ) \nC1879_=_C1884( C1879 C1884 ) C1879_=_C1885( C1879 C1885 ) C1879_=_C1886( C1879 C1886 ) C1879_=_C1887( C1879 C1887 ) C1879_=_C1888( C1879 C1888 ) C1879_=_C1889( C1879 C1889 ) \nC1879_=_C2406( C1879 C2406 ) C1880_=_C1881( C1880 C1881 ) C1880_=_C1882( C1880 C1882 ) C1880_=_C1883( C1880 C1883 ) C1880_=_C1884( C1880 C1884 ) C1880_=_C1885( C1880 C1885 ) \nC1880_=_C1886( C1880 C1886 ) C1880_=_C1887( C1880 C1887 ) C1880_=_C1888( C1880 C1888 ) C1880_=_C1889( C1880 C1889 ) C1881_=_C1882( C1881 C1882 ) C1881_=_C1883( C1881 C1883 ) \nC1881_=_C1884( C1881 C1884 ) C1881_=_C1885( C1881 C1885 ) C1881_=_C1886( C1881 C1886 ) C1881_=_C1887( C1881 C1887 ) C1881_=_C1888( C1881 C1888 ) C1881_=_C1889( C1881 C1889 ) \nC1881_=_C2407( C1881 C2407 ) C1881_=_C2545( C1881 C2545 ) C1881_=_C2797( C1881 C2797 ) C1881_=_C2955( C1881 C2955 ) C1881_=_C3168( C1881 C3168 ) C1881_=_C3179( C1881 C3179 ) \nC1881_=_C3250( C1881 C3250 ) C1881_=_C3439( C1881 C3439 ) C1881_=_C3441( C1881 C3441 ) C1881_=_C3443( C1881 C3443 ) C1881_=_C3444( C1881 C3444 ) C1881_=_C3445( C1881 C3445 ) \nC1881_=_C3446( C1881 C3446 ) C1881_=_C3447( C1881 C3447 ) C1881_=_C3448( C1881 C3448 ) C1881_=_C3449( C1881 C3449 ) C1881_=_C3450( C1881 C3450 ) C1881_=_C3451( C1881 C3451 ) \nC1881_=_C3452( C1881 C3452 ) C1881_=_C3453( C1881 C3453 ) C1881_=_C3454( C1881 C3454 ) C1882_=_C1883( C1882 C1883 ) C1882_=_C1884( C1882 C1884 ) C1882_=_C1885( C1882 C1885 ) \nC1882_=_C1886( C1882 C1886 ) C1882_=_C1887( C1882 C1887 ) C1882_=_C1888( C1882 C1888 ) C1882_=_C1889( C1882 C1889 ) C1882_=_C2173( C1882 C2173 ) C1882_=_C2212( C1882 C2212 ) \nC1882_=_C2408( C1882 C2408 ) C1882_=_C2458( C1882 C2458 ) C1882_=_C2569( C1882 C2569 ) C1882_=_C2628( C1882 C2628 ) C1882_=_C2799( C1882 C2799 ) C1882_=_C3169( C1882 C3169 ) \nC1882_=_C3180( C1882 C3180 ) C1882_=_C3297( C1882 C3297 ) C1882_=_C3524( C1882 C3524 ) C1882_=_C3603( C1882 C3603 ) C1882_=_C3604( C1882 C3604 ) C1882_=_C3605( C1882 C3605 ) \nC1882_=_C3606( C1882 C3606 ) C1882_=_C3607( C1882 C3607 ) C1882_=_C3608( C1882 C3608 ) C1882_=_C3609( C1882 C3609 ) C1883_=_C1884(</w:t>
      </w:r>
    </w:p>
    <w:p>
      <w:pPr>
        <w:pStyle w:val="PreformattedText"/>
        <w:bidi w:val="0"/>
        <w:spacing w:before="0" w:after="0"/>
        <w:jc w:val="left"/>
        <w:rPr/>
      </w:pPr>
      <w:r>
        <w:rPr/>
        <w:t xml:space="preserve"> </w:t>
      </w:r>
      <w:r>
        <w:rPr/>
        <w:t>C1883 C1884 ) C1883_=_C1885( C1883 C1885 ) \nC1883_=_C1886( C1883 C1886 ) C1883_=_C1887( C1883 C1887 ) C1883_=_C1888( C1883 C1888 ) C1883_=_C1889( C1883 C1889 ) C1883_=_C2410( C1883 C2410 ) C1883_=_C2535( C1883 C2535 ) \nC1883_=_C2801( C1883 C2801 ) C1883_=_C3005( C1883 C3005 ) C1883_=_C3170( C1883 C3170 ) C1883_=_C3183( C1883 C3183 ) C1883_=_C3546( C1883 C3546 ) C1883_=_C3557( C1883 C3557 ) \nC1883_=_C3677( C1883 C3677 ) C1883_=_C3678( C1883 C3678 ) C1883_=_C3679( C1883 C3679 ) C1883_=_C3680( C1883 C3680 ) C1883_=_C3681( C1883 C3681 ) C1883_=_C3682( C1883 C3682 ) \nC1883_=_C3683( C1883 C3683 ) C1884_=_C1885( C1884 C1885 ) C1884_=_C1886( C1884 C1886 ) C1884_=_C1887( C1884 C1887 ) C1884_=_C1888( C1884 C1888 ) C1884_=_C1889( C1884 C1889 ) \nC1884_=_C2413( C1884 C2413 ) C1885_=_C1886( C1885 C1886 ) C1885_=_C1887( C1885 C1887 ) C1885_=_C1888( C1885 C1888 ) C1885_=_C1889( C1885 C1889 ) C1886_=_C1887( C1886 C1887 ) \nC1886_=_C1888( C1886 C1888 ) C1886_=_C1889( C1886 C1889 ) C1887_=_C1888( C1887 C1888 ) C1887_=_C1889( C1887 C1889 ) C1887_=_C2414( C1887 C2414 ) C1888_=_C1889( C1888 C1889 ) \nC2060_=_C2354( C2060 C2354 ) C2060_=_C2805( C2060 C2805 ) C2060_=_C2855( C2060 C2855 ) C2060_=_C3014( C2060 C3014 ) C2060_=_C3192( C2060 C3192 ) C2060_=_C3249( C2060 C3249 ) \nC2060_=_C3392( C2060 C3392 ) C2060_=_C3404( C2060 C3404 ) C2060_=_C3453( C2060 C3453 ) C2060_=_C3479( C2060 C3479 ) C2060_=_C3533( C2060 C3533 ) C2060_=_C3608( C2060 C3608 ) \nC2060_=_C3682( C2060 C3682 ) C2060_=_C3794( C2060 C3794 ) C2060_=_C3813( C2060 C3813 ) C2060_=_C3823( C2060 C3823 ) C2060_=_C4062( C2060 C4062 ) C2060_=_C4095( C2060 C4095 ) \nC2060_=_C4103( C2060 C4103 ) C2173_=_C2212( C2173 C2212 ) C2173_=_C2408( C2173 C2408 ) C2173_=_C2458( C2173 C2458 ) C2173_=_C2569( C2173 C2569 ) C2173_=_C2628( C2173 C2628 ) \nC2173_=_C2799( C2173 C2799 ) C2173_=_C3169( C2173 C3169 ) C2173_=_C3180( C2173 C3180 ) C2173_=_C3297( C2173 C3297 ) C2173_=_C3524( C2173 C3524 ) C2173_=_C3603( C2173 C3603 ) \nC2173_=_C3604( C2173 C3604 ) C2173_=_C3605( C2173 C3605 ) C2173_=_C3606( C2173 C3606 ) C2173_=_C3607( C2173 C3607 ) C2173_=_C3608( C2173 C3608 ) C2173_=_C3609( C2173 C3609 ) \nC2212_=_C2408( C2212 C2408 ) C2212_=_C2458( C2212 C2458 ) C2212_=_C2569( C2212 C2569 ) C2212_=_C2628( C2212 C2628 ) C2212_=_C2799( C2212 C2799 ) C2212_=_C3169( C2212 C3169 ) \nC2212_=_C3180( C2212 C3180 ) C2212_=_C3297( C2212 C3297 ) C2212_=_C3524( C2212 C3524 ) C2212_=_C3603( C2212 C3603 ) C2212_=_C3604( C2212 C3604 ) C2212_=_C3605( C2212 C3605 ) \nC2212_=_C3606( C2212 C3606 ) C2212_=_C3607( C2212 C3607 ) C2212_=_C3608( C2212 C3608 ) C2212_=_C3609( C2212 C3609 ) C2221_=_C2397( C2221 C2397 ) C2221_=_C2398( C2221 C2398 ) \nC2221_=_C2399( C2221 C2399 ) C2221_=_C2400( C2221 C2400 ) C2221_=_C2401( C2221 C2401 ) C2221_=_C2402( C2221 C2402 ) C2221_=_C2403( C2221 C2403 ) C2221_=_C2405( C2221 C2405 ) \nC2221_=_C2406( C2221 C2406 ) C2221_=_C2407( C2221 C2407 ) C2221_=_C2408( C2221 C2408 ) C2221_=_C2409( C2221 C2409 ) C2221_=_C2410( C2221 C2410 ) C2221_=_C2411( C2221 C2411 ) \nC2221_=_C2412( C2221 C2412 ) C2221_=_C2413( C2221 C2413 ) C2221_=_C2414( C2221 C2414 ) C2221_=_C2415( C2221 C2415 ) C2258_=_C2340( C2258 C2340 ) C2258_=_C2488( C2258 C2488 ) \nC2258_=_C2793( C2258 C2793 ) C2258_=_C3165( C2258 C3165 ) C2258_=_C3166( C2258 C3166 ) C2258_=_C3167( C2258 C3167 ) C2258_=_C3168( C2258 C3168 ) C2258_=_C3169( C2258 C3169 ) \nC2258_=_C3170( C2258 C3170 ) C2258_=_C3171( C2258 C3171 ) C2258_=_C3172( C2258 C3172 ) C2258_=_C3173( C2258 C3173 ) C2258_=_C3174( C2258 C3174 ) C2258_=_C3175( C2258 C3175 ) \nC2258_=_C3177( C2258 C3177 ) C2340_=_C2354( C2340 C2354 ) C2340_=_C2488( C2340 C2488 ) C2340_=_C2793( C2340 C2793 ) C2340_=_C3165( C2340 C3165 ) C2340_=_C3166( C2340 C3166 ) \nC2340_=_C3167( C2340 C3167 ) C2340_=_C3168( C2340 C3168 ) C2340_=_C3169( C2340 C3169 ) C2340_=_C3170( C2340 C3170 ) C2340_=_C3171( C2340 C3171 ) C2340_=_C3172( C2340 C3172 ) \nC2340_=_C3173( C2340 C3173 ) C2340_=_C3174( C2340 C3174 ) C2340_=_C3175( C2340 C3175 ) C2340_=_C3177( C2340 C3177 ) C2354_=_C2805( C2354 C2805 ) C2354_=_C2855( C2354 C2855 ) \nC2354_=_C3014( C2354 C3014 ) C2354_=_C3192( C2354 C3192 ) C2354_=_C3249( C2354 C3249 ) C2354_=_C3392( C2354 C3392 ) C2354_=_C3404( C2354 C3404 ) C2354_=_C3453( C2354 C3453 ) \nC2354_=_C3479( C2354 C3479 ) C2354_=_C3533( C2354 C3533 ) C2354_=_C3608( C2354 C3608 ) C2354_=_C3682( C2354 C3682 ) C2354_=_C3794( C2354 C3794 ) C2354_=_C3813( C2354 C3813 ) \nC2354_=_C3823( C2354 C3823 ) C2354_=_C4062( C2354 C4062 ) C2354_=_C4095( C2354 C4095 ) C2354_=_C4103( C2354 C4103 ) C2397_=_C2398( C2397 C2398 ) C2397_=_C2399( C2397 C2399 ) \nC2397_=_C2400( C2397 C2400 ) C2397_=_C2401( C2397 C2401 ) C2397_=_C2402( C2397 C2402 ) C2397_=_C2403( C2397 C2403 ) C2397_=_C2405( C2397 C2405 ) C2397_=_C2406( C2397 C2406 ) \nC2397_=_C2407( C2397 C2407 ) C2397_=_C2408( C2397 C2408 ) C2397_=_C2409( C2397 C2409 ) C2397_=_C2410( C2397 C2410 ) C2397_=_C2411( C2397 C2411 ) C2397_=_C2412( C2397 C2412 ) \nC2397_=_C2413( C2397 C2413 ) C2397_=_C2414( C2397 C2414 ) C2397_=_C2415( C2397 C2415 ) C2398_=_C2399( C2398 C2399 ) C2398_=_C2400( C2398 C2400 ) C2398_=_C2401( C2398 C2401 ) \nC2398_=_C2402( C2398 C2402 ) C2398_=_C2403( C2398 C2403 ) C2398_=_C2405( C2398 C2405 ) C2398_=_C2406( C2398 C2406 ) C2398_=_C2407( C2398 C2407 ) C2398_=_C2408( C2398 C2408 ) \nC2398_=_C2409( C2398 C2409 ) C2398_=_C2410( C2398 C2410 ) C2398_=_C2411( C2398 C2411 ) C2398_=_C2412( C2398 C2412 ) C2398_=_C2413( C2398 C2413 ) C2398_=_C2414( C2398 C2414 ) \nC2398_=_C2415( C2398 C2415 ) C2399_=_C2400( C2399 C2400 ) C2399_=_C2401( C2399 C2401 ) C2399_=_C2402( C2399 C2402 ) C2399_=_C2403( C2399 C2403 ) C2399_=_C2405( C2399 C2405 ) \nC2399_=_C2406( C2399 C2406 ) C2399_=_C2407( C2399 C2407 ) C2399_=_C2408( C2399 C2408 ) C2399_=_C2409( C2399 C2409 ) C2399_=_C2410( C2399 C2410 ) C2399_=_C2411( C2399 C2411 ) \nC2399_=_C2412( C2399 C2412 ) C2399_=_C2413( C2399 C2413 ) C2399_=_C2414( C2399 C2414 ) C2399_=_C2415( C2399 C2415 ) C2400_=_C2401( C2400 C2401 ) C2400_=_C2402( C2400 C2402 ) \nC2400_=_C2403( C2400 C2403 ) C2400_=_C2405( C2400 C2405 ) C2400_=_C2406( C2400 C2406 ) C2400_=_C2407( C2400 C2407 ) C2400_=_C2408( C2400 C2408 ) C2400_=_C2409( C2400 C2409 ) \nC2400_=_C2410( C2400 C2410 ) C2400_=_C2411( C2400 C2411 ) C2400_=_C2412( C2400 C2412 ) C2400_=_C2413( C2400 C2413 ) C2400_=_C2414( C2400 C2414 ) C2400_=_C2415( C2400 C2415 ) \nC2400_=_C2793( C2400 C2793 ) C2400_=_C2797( C2400 C2797 ) C2400_=_C2799( C2400 C2799 ) C2400_=_C2801( C2400 C2801 ) C2400_=_C2805( C2400 C2805 ) C2401_=_C2402( C2401 C2402 ) \nC2401_=_C2403( C2401 C2403 ) C2401_=_C2405( C2401 C2405 ) C2401_=_C2406( C2401 C2406 ) C2401_=_C2407( C2401 C2407 ) C2401_=_C2408( C2401 C2408 ) C2401_=_C2409( C2401 C2409 ) \nC2401_=_C2410( C2401 C2410 ) C2401_=_C2411( C2401 C2411 ) C2401_=_C2412( C2401 C2412 ) C2401_=_C2413( C2401 C2413 ) C2401_=_C2414( C2401 C2414 ) C2401_=_C2415( C2401 C2415 ) \nC2402_=_C2403( C2402 C2403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3_=_C2405( C2403 C2405 ) C2403_=_C2406( C2403 C2406 ) C2403_=_C2407( C2403 C2407 ) C2403_=_C2408( C2403 C2408 ) C2403_=_C2409( C2403 C2409 ) C2403_=_C2410( C2403 C2410 ) \nC2403_=_C2411( C2403 C2411 ) C2403_=_C2412( C2403 C2412 ) C2403_=_C2413( C2403 C2413 ) C2403_=_C2414( C2403 C2414 ) C2403_=_C2415( C2403 C2415 ) C2405_=_C2406( C2405 C2406 ) \nC2405_=_C2407( C2405 C2407 ) C2405_=_C2408( C2405 C2408 ) C2405_=_C2409( C2405 C2409 ) C2405_=_C2410( C2405 C2410 ) C2405_=_C2411( C2405 C2411 ) C2405_=_C2412( C2405 C2412 ) \nC2405_=_C2413( C2405 C2413 ) C2405_=_C2414( C2405 C2414 ) C2405_=_C2415( C2405 C2415 ) C2405_=_C3165( C2405 C3165 ) C2405_=_C3179( C2405 C3179 ) C2405_=_C3180( C2405 C3180 ) \nC2405_=_C3183( C2405 C3183 ) C2405_=_C3192( C2405 C3192 ) C2406_=_C2407( C2406 C2407 ) C2406_=_C2408( C2406 C2408 ) C2406_=_C2409( C2406 C2409 ) C2406_=_C2410( C2406 C2410 ) \nC2406_=_C2411( C2406 C2411 ) C2406_=_C2412( C2406 C2412 ) C2406_=_C2413( C2406 C2413 ) C2406_=_C2414( C2406 C2414 ) C2406_=_C2415( C2406 C2415 ) C2407_=_C2408( C2407 C2408 ) \nC2407_=_C2409( C2407 C2409 ) C2407_=_C2410( C2407 C2410 ) C2407_=_C2411( C2407 C2411 ) C2407_=_C2412( C2407 C2412 ) C2407_=_C2413( C2407 C2413 ) C2407_=_C2414( C2407 C2414 ) \nC2407_=_C2415( C2407 C2415 ) C2407_=_C2545( C2407 C2545 ) C2407_=_C2797( C2407 C2797 ) C2407_=_C2955( C2407 C2955 ) C2407_=_C3168( C2407 C3168 ) C2407_=_C3179( C2407 C3179 ) \nC2407_=_C3250( C2407 C3250 ) C2407_=_C3439( C2407 C3439 ) C2407_=_C3441( C2407 C3441 ) C2407_=_C3443( C2407 C3443 ) C2407_=_C3444( C2407 C3444 ) C2407_=_C3445( C2407 C3445 ) \nC2407_=_C3446( C2407 C3446 ) C2407_=_C3447( C2407 C3447 ) C2407_=_C3448( C2407 C3448 ) C2407_=_C3449( C2407 C3449 ) C2407_=_C3450( C2407 C3450 ) C2407_=_C3451( C2407 C3451 ) \nC2407_=_C3452( C2407 C3452 ) C2407_=_C3453( C2407 C3453 ) C2407_=_C3454( C2407 C3454 ) C2408_=_C2409( C2408 C2409 ) C2408_=_C2410( C2408 C2410 ) C2408_=_C2411( C2408 C2411 ) \nC2408_=_C2412( C2408 C2412 ) C2408_=_C2413( C2408 C2413 ) C2408_=_C2414( C2408 C2414 ) C2408_=_C2415( C2408 C2415 ) C2408_=_C2458( C2408 C2458 ) C2408_=_C2569( C2408 C2569 ) \nC2408_=_C2628( C2408 C2628 ) C2408_=_C2799( C2408 C2799 ) C2408_=_C3169( C2408 C3169 ) C2408_=_C3180( C2408 C3180 ) C2408_=_C3297( C2408 C3297 ) C2408_=_C3524( C2408 C3524 ) \nC2408_=_C3603( C2408 C3603 ) C2408_=_C3604( C2408 C3604 ) C2408_=_C3605( C2408 C3605 ) C2408_=_C3606( C2408 C3606 ) C2408_=_C3607( C2408 C3607 ) C2408_=_C3608( C2408 C3608 ) \nC2408_=_C3609( C2408 C3609 ) C2409_=_C2410( C2409 C2410 ) C2409_=_C2411( C2409 C2411 ) C2409_=_C2412( C2409 C2412 ) C2409_=_C2413( C2409 C2413 ) C2409_=_C2414( C2409 C2414 ) \nC2409_=_C2415(</w:t>
      </w:r>
    </w:p>
    <w:p>
      <w:pPr>
        <w:pStyle w:val="PreformattedText"/>
        <w:bidi w:val="0"/>
        <w:spacing w:before="0" w:after="0"/>
        <w:jc w:val="left"/>
        <w:rPr/>
      </w:pPr>
      <w:r>
        <w:rPr/>
        <w:t xml:space="preserve"> </w:t>
      </w:r>
      <w:r>
        <w:rPr/>
        <w:t>C2409 C2415 ) C2410_=_C2411( C2410 C2411 ) C2410_=_C2412( C2410 C2412 ) C2410_=_C2413( C2410 C2413 ) C2410_=_C2414( C2410 C2414 ) C2410_=_C2415( C2410 C2415 ) \nC2410_=_C2535( C2410 C2535 ) C2410_=_C2801( C2410 C2801 ) C2410_=_C3005( C2410 C3005 ) C2410_=_C3170( C2410 C3170 ) C2410_=_C3183( C2410 C3183 ) C2410_=_C3546( C2410 C3546 ) \nC2410_=_C3557( C2410 C3557 ) C2410_=_C3677( C2410 C3677 ) C2410_=_C3678( C2410 C3678 ) C2410_=_C3679( C2410 C3679 ) C2410_=_C3680( C2410 C3680 ) C2410_=_C3681( C2410 C3681 ) \nC2410_=_C3682( C2410 C3682 ) C2410_=_C3683( C2410 C3683 ) C2411_=_C2412( C2411 C2412 ) C2411_=_C2413( C2411 C2413 ) C2411_=_C2414( C2411 C2414 ) C2411_=_C2415( C2411 C2415 ) \nC2412_=_C2413( C2412 C2413 ) C2412_=_C2414( C2412 C2414 ) C2412_=_C2415( C2412 C2415 ) C2413_=_C2414( C2413 C2414 ) C2413_=_C2415( C2413 C2415 ) C2414_=_C2415( C2414 C2415 ) \nC2415_=_C3174( C2415 C3174 ) C2458_=_C2569( C2458 C2569 ) C2458_=_C2628( C2458 C2628 ) C2458_=_C2799( C2458 C2799 ) C2458_=_C3169( C2458 C3169 ) C2458_=_C3180( C2458 C3180 ) \nC2458_=_C3297( C2458 C3297 ) C2458_=_C3524( C2458 C3524 ) C2458_=_C3603( C2458 C3603 ) C2458_=_C3604( C2458 C3604 ) C2458_=_C3605( C2458 C3605 ) C2458_=_C3606( C2458 C3606 ) \nC2458_=_C3607( C2458 C3607 ) C2458_=_C3608( C2458 C3608 ) C2458_=_C3609( C2458 C3609 ) C2488_=_C2793( C2488 C2793 ) C2488_=_C3165( C2488 C3165 ) C2488_=_C3166( C2488 C3166 ) \nC2488_=_C3167( C2488 C3167 ) C2488_=_C3168( C2488 C3168 ) C2488_=_C3169( C2488 C3169 ) C2488_=_C3170( C2488 C3170 ) C2488_=_C3171( C2488 C3171 ) C2488_=_C3172( C2488 C3172 ) \nC2488_=_C3173( C2488 C3173 ) C2488_=_C3174( C2488 C3174 ) C2488_=_C3175( C2488 C3175 ) C2488_=_C3177( C2488 C3177 ) C2535_=_C2801( C2535 C2801 ) C2535_=_C3005( C2535 C3005 ) \nC2535_=_C3170( C2535 C3170 ) C2535_=_C3183( C2535 C3183 ) C2535_=_C3546( C2535 C3546 ) C2535_=_C3557( C2535 C3557 ) C2535_=_C3677( C2535 C3677 ) C2535_=_C3678( C2535 C3678 ) \nC2535_=_C3679( C2535 C3679 ) C2535_=_C3680( C2535 C3680 ) C2535_=_C3681( C2535 C3681 ) C2535_=_C3682( C2535 C3682 ) C2535_=_C3683( C2535 C3683 ) C2545_=_C2797( C2545 C2797 ) \nC2545_=_C2955( C2545 C2955 ) C2545_=_C3168( C2545 C3168 ) C2545_=_C3179( C2545 C3179 ) C2545_=_C3250( C2545 C3250 ) C2545_=_C3439( C2545 C3439 ) C2545_=_C3441( C2545 C3441 ) \nC2545_=_C3443( C2545 C3443 ) C2545_=_C3444( C2545 C3444 ) C2545_=_C3445( C2545 C3445 ) C2545_=_C3446( C2545 C3446 ) C2545_=_C3447( C2545 C3447 ) C2545_=_C3448( C2545 C3448 ) \nC2545_=_C3449( C2545 C3449 ) C2545_=_C3450( C2545 C3450 ) C2545_=_C3451( C2545 C3451 ) C2545_=_C3452( C2545 C3452 ) C2545_=_C3453( C2545 C3453 ) C2545_=_C3454( C2545 C3454 ) \nC2569_=_C2628( C2569 C2628 ) C2569_=_C2799( C2569 C2799 ) C2569_=_C3169( C2569 C3169 ) C2569_=_C3180( C2569 C3180 ) C2569_=_C3297( C2569 C3297 ) C2569_=_C3524( C2569 C3524 ) \nC2569_=_C3603( C2569 C3603 ) C2569_=_C3604( C2569 C3604 ) C2569_=_C3605( C2569 C3605 ) C2569_=_C3606( C2569 C3606 ) C2569_=_C3607( C2569 C3607 ) C2569_=_C3608( C2569 C3608 ) \nC2569_=_C3609( C2569 C3609 ) C2628_=_C2799( C2628 C2799 ) C2628_=_C3169( C2628 C3169 ) C2628_=_C3180( C2628 C3180 ) C2628_=_C3297( C2628 C3297 ) C2628_=_C3524( C2628 C3524 ) \nC2628_=_C3603( C2628 C3603 ) C2628_=_C3604( C2628 C3604 ) C2628_=_C3605( C2628 C3605 ) C2628_=_C3606( C2628 C3606 ) C2628_=_C3607( C2628 C3607 ) C2628_=_C3608( C2628 C3608 ) \nC2628_=_C3609( C2628 C3609 ) C2793_=_C2797( C2793 C2797 ) C2793_=_C2799( C2793 C2799 ) C2793_=_C2801( C2793 C2801 ) C2793_=_C2805( C2793 C2805 ) C2793_=_C3165( C2793 C3165 ) \nC2793_=_C3166( C2793 C3166 ) C2793_=_C3167( C2793 C3167 ) C2793_=_C3168( C2793 C3168 ) C2793_=_C3169( C2793 C3169 ) C2793_=_C3170( C2793 C3170 ) C2793_=_C3171( C2793 C3171 ) \nC2793_=_C3172( C2793 C3172 ) C2793_=_C3173( C2793 C3173 ) C2793_=_C3174( C2793 C3174 ) C2793_=_C3175( C2793 C3175 ) C2793_=_C3177( C2793 C3177 ) C2797_=_C2799( C2797 C2799 ) \nC2797_=_C2801( C2797 C2801 ) C2797_=_C2805( C2797 C2805 ) C2797_=_C2955( C2797 C2955 ) C2797_=_C3168( C2797 C3168 ) C2797_=_C3179( C2797 C3179 ) C2797_=_C3250( C2797 C3250 ) \nC2797_=_C3439( C2797 C3439 ) C2797_=_C3441( C2797 C3441 ) C2797_=_C3443( C2797 C3443 ) C2797_=_C3444( C2797 C3444 ) C2797_=_C3445( C2797 C3445 ) C2797_=_C3446( C2797 C3446 ) \nC2797_=_C3447( C2797 C3447 ) C2797_=_C3448( C2797 C3448 ) C2797_=_C3449( C2797 C3449 ) C2797_=_C3450( C2797 C3450 ) C2797_=_C3451( C2797 C3451 ) C2797_=_C3452( C2797 C3452 ) \nC2797_=_C3453( C2797 C3453 ) C2797_=_C3454( C2797 C3454 ) C2799_=_C2801( C2799 C2801 ) C2799_=_C2805( C2799 C2805 ) C2799_=_C3169( C2799 C3169 ) C2799_=_C3180( C2799 C3180 ) \nC2799_=_C3297( C2799 C3297 ) C2799_=_C3524( C2799 C3524 ) C2799_=_C3603( C2799 C3603 ) C2799_=_C3604( C2799 C3604 ) C2799_=_C3605( C2799 C3605 ) C2799_=_C3606( C2799 C3606 ) \nC2799_=_C3607( C2799 C3607 ) C2799_=_C3608( C2799 C3608 ) C2799_=_C3609( C2799 C3609 ) C2801_=_C2805( C2801 C2805 ) C2801_=_C3005( C2801 C3005 ) C2801_=_C3170( C2801 C3170 ) \nC2801_=_C3183( C2801 C3183 ) C2801_=_C3546( C2801 C3546 ) C2801_=_C3557( C2801 C3557 ) C2801_=_C3677( C2801 C3677 ) C2801_=_C3678( C2801 C3678 ) C2801_=_C3679( C2801 C3679 ) \nC2801_=_C3680( C2801 C3680 ) C2801_=_C3681( C2801 C3681 ) C2801_=_C3682( C2801 C3682 ) C2801_=_C3683( C2801 C3683 ) C2805_=_C2855( C2805 C2855 ) C2805_=_C3014( C2805 C3014 ) \nC2805_=_C3192( C2805 C3192 ) C2805_=_C3249( C2805 C3249 ) C2805_=_C3392( C2805 C3392 ) C2805_=_C3404( C2805 C3404 ) C2805_=_C3453( C2805 C3453 ) C2805_=_C3479( C2805 C3479 ) \nC2805_=_C3533( C2805 C3533 ) C2805_=_C3608( C2805 C3608 ) C2805_=_C3682( C2805 C3682 ) C2805_=_C3794( C2805 C3794 ) C2805_=_C3813( C2805 C3813 ) C2805_=_C3823( C2805 C3823 ) \nC2805_=_C4062( C2805 C4062 ) C2805_=_C4095( C2805 C4095 ) C2805_=_C4103( C2805 C4103 ) C2855_=_C3014( C2855 C3014 ) C2855_=_C3192( C2855 C3192 ) C2855_=_C3249( C2855 C3249 ) \nC2855_=_C3392( C2855 C3392 ) C2855_=_C3404( C2855 C3404 ) C2855_=_C3453( C2855 C3453 ) C2855_=_C3479( C2855 C3479 ) C2855_=_C3533( C2855 C3533 ) C2855_=_C3608( C2855 C3608 ) \nC2855_=_C3682( C2855 C3682 ) C2855_=_C3794( C2855 C3794 ) C2855_=_C3813( C2855 C3813 ) C2855_=_C3823( C2855 C3823 ) C2855_=_C4062( C2855 C4062 ) C2855_=_C4095( C2855 C4095 ) \nC2855_=_C4103( C2855 C4103 ) C2955_=_C3168( C2955 C3168 ) C2955_=_C3179( C2955 C3179 ) C2955_=_C3250( C2955 C3250 ) C2955_=_C3439( C2955 C3439 ) C2955_=_C3441( C2955 C3441 ) \nC2955_=_C3443( C2955 C3443 ) C2955_=_C3444( C2955 C3444 ) C2955_=_C3445( C2955 C3445 ) C2955_=_C3446( C2955 C3446 ) C2955_=_C3447( C2955 C3447 ) C2955_=_C3448( C2955 C3448 ) \nC2955_=_C3449( C2955 C3449 ) C2955_=_C3450( C2955 C3450 ) C2955_=_C3451( C2955 C3451 ) C2955_=_C3452( C2955 C3452 ) C2955_=_C3453( C2955 C3453 ) C2955_=_C3454( C2955 C3454 ) \nC3005_=_C3014( C3005 C3014 ) C3005_=_C3170( C3005 C3170 ) C3005_=_C3183( C3005 C3183 ) C3005_=_C3546( C3005 C3546 ) C3005_=_C3557( C3005 C3557 ) C3005_=_C3677( C3005 C3677 ) \nC3005_=_C3678( C3005 C3678 ) C3005_=_C3679( C3005 C3679 ) C3005_=_C3680( C3005 C3680 ) C3005_=_C3681( C3005 C3681 ) C3005_=_C3682( C3005 C3682 ) C3005_=_C3683( C3005 C3683 ) \nC3014_=_C3192( C3014 C3192 ) C3014_=_C3249( C3014 C3249 ) C3014_=_C3392( C3014 C3392 ) C3014_=_C3404( C3014 C3404 ) C3014_=_C3453( C3014 C3453 ) C3014_=_C3479( C3014 C3479 ) \nC3014_=_C3533( C3014 C3533 ) C3014_=_C3608( C3014 C3608 ) C3014_=_C3682( C3014 C3682 ) C3014_=_C3794( C3014 C3794 ) C3014_=_C3813( C3014 C3813 ) C3014_=_C3823( C3014 C3823 ) \nC3014_=_C4062( C3014 C4062 ) C3014_=_C4095( C3014 C4095 ) C3014_=_C4103( C3014 C4103 ) C3165_=_C3166( C3165 C3166 ) C3165_=_C3167( C3165 C3167 ) C3165_=_C3168( C3165 C3168 ) \nC3165_=_C3169( C3165 C3169 ) C3165_=_C3170( C3165 C3170 ) C3165_=_C3171( C3165 C3171 ) C3165_=_C3172( C3165 C3172 ) C3165_=_C3173( C3165 C3173 ) C3165_=_C3174( C3165 C3174 ) \nC3165_=_C3175( C3165 C3175 ) C3165_=_C3177( C3165 C3177 ) C3165_=_C3179( C3165 C3179 ) C3165_=_C3180( C3165 C3180 ) C3165_=_C3183( C3165 C3183 ) C3165_=_C3192( C3165 C3192 ) \nC3166_=_C3167( C3166 C3167 ) C3166_=_C3168( C3166 C3168 ) C3166_=_C3169( C3166 C3169 ) C3166_=_C3170( C3166 C3170 ) C3166_=_C3171( C3166 C3171 ) C3166_=_C3172( C3166 C3172 ) \nC3166_=_C3173( C3166 C3173 ) C3166_=_C3174( C3166 C3174 ) C3166_=_C3175( C3166 C3175 ) C3166_=_C3177( C3166 C3177 ) C3166_=_C3297( C3166 C3297 ) C3167_=_C3168( C3167 C3168 ) \nC3167_=_C3169( C3167 C3169 ) C3167_=_C3170( C3167 C3170 ) C3167_=_C3171( C3167 C3171 ) C3167_=_C3172( C3167 C3172 ) C3167_=_C3173( C3167 C3173 ) C3167_=_C3174( C3167 C3174 ) \nC3167_=_C3175( C3167 C3175 ) C3167_=_C3177( C3167 C3177 ) C3168_=_C3169( C3168 C3169 ) C3168_=_C3170( C3168 C3170 ) C3168_=_C3171( C3168 C3171 ) C3168_=_C3172( C3168 C3172 ) \nC3168_=_C3173( C3168 C3173 ) C3168_=_C3174( C3168 C3174 ) C3168_=_C3175( C3168 C3175 ) C3168_=_C3177( C3168 C3177 ) C3168_=_C3179( C3168 C3179 ) C3168_=_C3250( C3168 C3250 ) \nC3168_=_C3439( C3168 C3439 ) C3168_=_C3441( C3168 C3441 ) C3168_=_C3443( C3168 C3443 ) C3168_=_C3444( C3168 C3444 ) C3168_=_C3445( C3168 C3445 ) C3168_=_C3446( C3168 C3446 ) \nC3168_=_C3447( C3168 C3447 ) C3168_=_C3448( C3168 C3448 ) C3168_=_C3449( C3168 C3449 ) C3168_=_C3450( C3168 C3450 ) C3168_=_C3451( C3168 C3451 ) C3168_=_C3452( C3168 C3452 ) \nC3168_=_C3453( C3168 C3453 ) C3168_=_C3454( C3168 C3454 ) C3169_=_C3170( C3169 C3170 ) C3169_=_C3171( C3169 C3171 ) C3169_=_C3172( C3169 C3172 ) C3169_=_C3173( C3169 C3173 ) \nC3169_=_C3174( C3169 C3174 ) C3169_=_C3175( C3169 C3175 ) C3169_=_C3177( C3169 C3177 ) C3169_=_C3180( C3169 C3180 ) C3169_=_C3297( C3169 C3297 ) C3169_=_C3524( C3169 C3524 ) \nC3169_=_C3603( C3169 C3603 ) C3169_=_C3604( C3169 C3604 ) C3169_=_C3605( C3169 C3605 ) C3169_=_C3606( C3169 C3606 ) C3169_=_C3607( C3169 C3607 ) C3169_=_C3608( C3169 C3608 ) \nC3169_=_C3609( C3169 C3609 ) C3170_=_C3171( C3170 C3171 ) C3170_=_C3172( C3170 C3172 ) C3170_=_C3173( C3170 C3173 ) C3170_=_C3174( C3170 C3174 ) C3170_=_C3175( C3170 C3175 ) \nC3170_=_C3177( C3170 C3177 ) C3170_=_C3183( C3170 C3183 ) C3170_=_C3546(</w:t>
      </w:r>
    </w:p>
    <w:p>
      <w:pPr>
        <w:pStyle w:val="PreformattedText"/>
        <w:bidi w:val="0"/>
        <w:spacing w:before="0" w:after="0"/>
        <w:jc w:val="left"/>
        <w:rPr/>
      </w:pPr>
      <w:r>
        <w:rPr/>
        <w:t xml:space="preserve"> </w:t>
      </w:r>
      <w:r>
        <w:rPr/>
        <w:t>C3170 C3546 ) C3170_=_C3557( C3170 C3557 ) C3170_=_C3677( C3170 C3677 ) C3170_=_C3678( C3170 C3678 ) \nC3170_=_C3679( C3170 C3679 ) C3170_=_C3680( C3170 C3680 ) C3170_=_C3681( C3170 C3681 ) C3170_=_C3682( C3170 C3682 ) C3170_=_C3683( C3170 C3683 ) C3171_=_C3172( C3171 C3172 ) \nC3171_=_C3173( C3171 C3173 ) C3171_=_C3174( C3171 C3174 ) C3171_=_C3175( C3171 C3175 ) C3171_=_C3177( C3171 C3177 ) C3172_=_C3173( C3172 C3173 ) C3172_=_C3174( C3172 C3174 ) \nC3172_=_C3175( C3172 C3175 ) C3172_=_C3177( C3172 C3177 ) C3173_=_C3174( C3173 C3174 ) C3173_=_C3175( C3173 C3175 ) C3173_=_C3177( C3173 C3177 ) C3174_=_C3175( C3174 C3175 ) \nC3174_=_C3177( C3174 C3177 ) C3175_=_C3177( C3175 C3177 ) C3177_=_C3454( C3177 C3454 ) C3179_=_C3180( C3179 C3180 ) C3179_=_C3183( C3179 C3183 ) C3179_=_C3192( C3179 C3192 ) \nC3179_=_C3250( C3179 C3250 ) C3179_=_C3439( C3179 C3439 ) C3179_=_C3441( C3179 C3441 ) C3179_=_C3443( C3179 C3443 ) C3179_=_C3444( C3179 C3444 ) C3179_=_C3445( C3179 C3445 ) \nC3179_=_C3446( C3179 C3446 ) C3179_=_C3447( C3179 C3447 ) C3179_=_C3448( C3179 C3448 ) C3179_=_C3449( C3179 C3449 ) C3179_=_C3450( C3179 C3450 ) C3179_=_C3451( C3179 C3451 ) \nC3179_=_C3452( C3179 C3452 ) C3179_=_C3453( C3179 C3453 ) C3179_=_C3454( C3179 C3454 ) C3180_=_C3183( C3180 C3183 ) C3180_=_C3192( C3180 C3192 ) C3180_=_C3297( C3180 C3297 ) \nC3180_=_C3524( C3180 C3524 ) C3180_=_C3603( C3180 C3603 ) C3180_=_C3604( C3180 C3604 ) C3180_=_C3605( C3180 C3605 ) C3180_=_C3606( C3180 C3606 ) C3180_=_C3607( C3180 C3607 ) \nC3180_=_C3608( C3180 C3608 ) C3180_=_C3609( C3180 C3609 ) C3183_=_C3192( C3183 C3192 ) C3183_=_C3546( C3183 C3546 ) C3183_=_C3557( C3183 C3557 ) C3183_=_C3677( C3183 C3677 ) \nC3183_=_C3678( C3183 C3678 ) C3183_=_C3679( C3183 C3679 ) C3183_=_C3680( C3183 C3680 ) C3183_=_C3681( C3183 C3681 ) C3183_=_C3682( C3183 C3682 ) C3183_=_C3683( C3183 C3683 ) \nC3192_=_C3249( C3192 C3249 ) C3192_=_C3392( C3192 C3392 ) C3192_=_C3404( C3192 C3404 ) C3192_=_C3453( C3192 C3453 ) C3192_=_C3479( C3192 C3479 ) C3192_=_C3533( C3192 C3533 ) \nC3192_=_C3608( C3192 C3608 ) C3192_=_C3682( C3192 C3682 ) C3192_=_C3794( C3192 C3794 ) C3192_=_C3813( C3192 C3813 ) C3192_=_C3823( C3192 C3823 ) C3192_=_C4062( C3192 C4062 ) \nC3192_=_C4095( C3192 C4095 ) C3192_=_C4103( C3192 C4103 ) C3249_=_C3392( C3249 C3392 ) C3249_=_C3404( C3249 C3404 ) C3249_=_C3453( C3249 C3453 ) C3249_=_C3479( C3249 C3479 ) \nC3249_=_C3533( C3249 C3533 ) C3249_=_C3608( C3249 C3608 ) C3249_=_C3682( C3249 C3682 ) C3249_=_C3794( C3249 C3794 ) C3249_=_C3813( C3249 C3813 ) C3249_=_C3823( C3249 C3823 ) \nC3249_=_C4062( C3249 C4062 ) C3249_=_C4095( C3249 C4095 ) C3249_=_C4103( C3249 C4103 ) C3250_=_C3439( C3250 C3439 ) C3250_=_C3441( C3250 C3441 ) C3250_=_C3443( C3250 C3443 ) \nC3250_=_C3444( C3250 C3444 ) C3250_=_C3445( C3250 C3445 ) C3250_=_C3446( C3250 C3446 ) C3250_=_C3447( C3250 C3447 ) C3250_=_C3448( C3250 C3448 ) C3250_=_C3449( C3250 C3449 ) \nC3250_=_C3450( C3250 C3450 ) C3250_=_C3451( C3250 C3451 ) C3250_=_C3452( C3250 C3452 ) C3250_=_C3453( C3250 C3453 ) C3250_=_C3454( C3250 C3454 ) C3297_=_C3524( C3297 C3524 ) \nC3297_=_C3603( C3297 C3603 ) C3297_=_C3604( C3297 C3604 ) C3297_=_C3605( C3297 C3605 ) C3297_=_C3606( C3297 C3606 ) C3297_=_C3607( C3297 C3607 ) C3297_=_C3608( C3297 C3608 ) \nC3297_=_C3609( C3297 C3609 ) C3392_=_C3404( C3392 C3404 ) C3392_=_C3453( C3392 C3453 ) C3392_=_C3479( C3392 C3479 ) C3392_=_C3533( C3392 C3533 ) C3392_=_C3608( C3392 C3608 ) \nC3392_=_C3682( C3392 C3682 ) C3392_=_C3794( C3392 C3794 ) C3392_=_C3813( C3392 C3813 ) C3392_=_C3823( C3392 C3823 ) C3392_=_C4062( C3392 C4062 ) C3392_=_C4095( C3392 C4095 ) \nC3392_=_C4103( C3392 C4103 ) C3404_=_C3453( C3404 C3453 ) C3404_=_C3479( C3404 C3479 ) C3404_=_C3533( C3404 C3533 ) C3404_=_C3608( C3404 C3608 ) C3404_=_C3682( C3404 C3682 ) \nC3404_=_C3794( C3404 C3794 ) C3404_=_C3813( C3404 C3813 ) C3404_=_C3823( C3404 C3823 ) C3404_=_C4062( C3404 C4062 ) C3404_=_C4095( C3404 C4095 ) C3404_=_C4103( C3404 C4103 ) \nC3439_=_C3441( C3439 C3441 ) C3439_=_C3443( C3439 C3443 ) C3439_=_C3444( C3439 C3444 ) C3439_=_C3445( C3439 C3445 ) C3439_=_C3446( C3439 C3446 ) C3439_=_C3447( C3439 C3447 ) \nC3439_=_C3448( C3439 C3448 ) C3439_=_C3449( C3439 C3449 ) C3439_=_C3450( C3439 C3450 ) C3439_=_C3451( C3439 C3451 ) C3439_=_C3452( C3439 C3452 ) C3439_=_C3453( C3439 C3453 ) \nC3439_=_C3454( C3439 C3454 ) C3441_=_C3443( C3441 C3443 ) C3441_=_C3444( C3441 C3444 ) C3441_=_C3445( C3441 C3445 ) C3441_=_C3446( C3441 C3446 ) C3441_=_C3447( C3441 C3447 ) \nC3441_=_C3448( C3441 C3448 ) C3441_=_C3449( C3441 C3449 ) C3441_=_C3450( C3441 C3450 ) C3441_=_C3451( C3441 C3451 ) C3441_=_C3452( C3441 C3452 ) C3441_=_C3453( C3441 C3453 ) \nC3441_=_C3454( C3441 C3454 ) C3443_=_C3444( C3443 C3444 ) C3443_=_C3445( C3443 C3445 ) C3443_=_C3446( C3443 C3446 ) C3443_=_C3447( C3443 C3447 ) C3443_=_C3448( C3443 C3448 ) \nC3443_=_C3449( C3443 C3449 ) C3443_=_C3450( C3443 C3450 ) C3443_=_C3451( C3443 C3451 ) C3443_=_C3452( C3443 C3452 ) C3443_=_C3453( C3443 C3453 ) C3443_=_C3454( C3443 C3454 ) \nC3444_=_C3445( C3444 C3445 ) C3444_=_C3446( C3444 C3446 ) C3444_=_C3447( C3444 C3447 ) C3444_=_C3448( C3444 C3448 ) C3444_=_C3449( C3444 C3449 ) C3444_=_C3450( C3444 C3450 ) \nC3444_=_C3451( C3444 C3451 ) C3444_=_C3452( C3444 C3452 ) C3444_=_C3453( C3444 C3453 ) C3444_=_C3454( C3444 C3454 ) C3444_=_C3677( C3444 C3677 ) C3445_=_C3446( C3445 C3446 ) \nC3445_=_C3447( C3445 C3447 ) C3445_=_C3448( C3445 C3448 ) C3445_=_C3449( C3445 C3449 ) C3445_=_C3450( C3445 C3450 ) C3445_=_C3451( C3445 C3451 ) C3445_=_C3452( C3445 C3452 ) \nC3445_=_C3453( C3445 C3453 ) C3445_=_C3454( C3445 C3454 ) C3446_=_C3447( C3446 C3447 ) C3446_=_C3448( C3446 C3448 ) C3446_=_C3449( C3446 C3449 ) C3446_=_C3450( C3446 C3450 ) \nC3446_=_C3451( C3446 C3451 ) C3446_=_C3452( C3446 C3452 ) C3446_=_C3453( C3446 C3453 ) C3446_=_C3454( C3446 C3454 ) C3446_=_C3679( C3446 C3679 ) C3447_=_C3448( C3447 C3448 ) \nC3447_=_C3449( C3447 C3449 ) C3447_=_C3450( C3447 C3450 ) C3447_=_C3451( C3447 C3451 ) C3447_=_C3452( C3447 C3452 ) C3447_=_C3453( C3447 C3453 ) C3447_=_C3454( C3447 C3454 ) \nC3448_=_C3449( C3448 C3449 ) C3448_=_C3450( C3448 C3450 ) C3448_=_C3451( C3448 C3451 ) C3448_=_C3452( C3448 C3452 ) C3448_=_C3453( C3448 C3453 ) C3448_=_C3454( C3448 C3454 ) \nC3449_=_C3450( C3449 C3450 ) C3449_=_C3451( C3449 C3451 ) C3449_=_C3452( C3449 C3452 ) C3449_=_C3453( C3449 C3453 ) C3449_=_C3454( C3449 C3454 ) C3450_=_C3451( C3450 C3451 ) \nC3450_=_C3452( C3450 C3452 ) C3450_=_C3453( C3450 C3453 ) C3450_=_C3454( C3450 C3454 ) C3451_=_C3452( C3451 C3452 ) C3451_=_C3453( C3451 C3453 ) C3451_=_C3454( C3451 C3454 ) \nC3452_=_C3453( C3452 C3453 ) C3452_=_C3454( C3452 C3454 ) C3453_=_C3454( C3453 C3454 ) C3453_=_C3479( C3453 C3479 ) C3453_=_C3533( C3453 C3533 ) C3453_=_C3608( C3453 C3608 ) \nC3453_=_C3682( C3453 C3682 ) C3453_=_C3794( C3453 C3794 ) C3453_=_C3813( C3453 C3813 ) C3453_=_C3823( C3453 C3823 ) C3453_=_C4062( C3453 C4062 ) C3453_=_C4095( C3453 C4095 ) \nC3453_=_C4103( C3453 C4103 ) C3479_=_C3533( C3479 C3533 ) C3479_=_C3608( C3479 C3608 ) C3479_=_C3682( C3479 C3682 ) C3479_=_C3794( C3479 C3794 ) C3479_=_C3813( C3479 C3813 ) \nC3479_=_C3823( C3479 C3823 ) C3479_=_C4062( C3479 C4062 ) C3479_=_C4095( C3479 C4095 ) C3479_=_C4103( C3479 C4103 ) C3524_=_C3533( C3524 C3533 ) C3524_=_C3603( C3524 C3603 ) \nC3524_=_C3604( C3524 C3604 ) C3524_=_C3605( C3524 C3605 ) C3524_=_C3606( C3524 C3606 ) C3524_=_C3607( C3524 C3607 ) C3524_=_C3608( C3524 C3608 ) C3524_=_C3609( C3524 C3609 ) \nC3533_=_C3608( C3533 C3608 ) C3533_=_C3682( C3533 C3682 ) C3533_=_C3794( C3533 C3794 ) C3533_=_C3813( C3533 C3813 ) C3533_=_C3823( C3533 C3823 ) C3533_=_C4062( C3533 C4062 ) \nC3533_=_C4095( C3533 C4095 ) C3533_=_C4103( C3533 C4103 ) C3546_=_C3557( C3546 C3557 ) C3546_=_C3677( C3546 C3677 ) C3546_=_C3678( C3546 C3678 ) C3546_=_C3679( C3546 C3679 ) \nC3546_=_C3680( C3546 C3680 ) C3546_=_C3681( C3546 C3681 ) C3546_=_C3682( C3546 C3682 ) C3546_=_C3683( C3546 C3683 ) C3557_=_C3677( C3557 C3677 ) C3557_=_C3678( C3557 C3678 ) \nC3557_=_C3679( C3557 C3679 ) C3557_=_C3680( C3557 C3680 ) C3557_=_C3681( C3557 C3681 ) C3557_=_C3682( C3557 C3682 ) C3557_=_C3683( C3557 C3683 ) C3603_=_C3604( C3603 C3604 ) \nC3603_=_C3605( C3603 C3605 ) C3603_=_C3606( C3603 C3606 ) C3603_=_C3607( C3603 C3607 ) C3603_=_C3608( C3603 C3608 ) C3603_=_C3609( C3603 C3609 ) C3603_=_C3678( C3603 C3678 ) \nC3604_=_C3605( C3604 C3605 ) C3604_=_C3606( C3604 C3606 ) C3604_=_C3607( C3604 C3607 ) C3604_=_C3608( C3604 C3608 ) C3604_=_C3609( C3604 C3609 ) C3605_=_C3606( C3605 C3606 ) \nC3605_=_C3607( C3605 C3607 ) C3605_=_C3608( C3605 C3608 ) C3605_=_C3609( C3605 C3609 ) C3606_=_C3607( C3606 C3607 ) C3606_=_C3608( C3606 C3608 ) C3606_=_C3609( C3606 C3609 ) \nC3607_=_C3608( C3607 C3608 ) C3607_=_C3609( C3607 C3609 ) C3608_=_C3609( C3608 C3609 ) C3608_=_C3682( C3608 C3682 ) C3608_=_C3794( C3608 C3794 ) C3608_=_C3813( C3608 C3813 ) \nC3608_=_C3823( C3608 C3823 ) C3608_=_C4062( C3608 C4062 ) C3608_=_C4095( C3608 C4095 ) C3608_=_C4103( C3608 C4103 ) C3609_=_C3683( C3609 C3683 ) C3677_=_C3678( C3677 C3678 ) \nC3677_=_C3679( C3677 C3679 ) C3677_=_C3680( C3677 C3680 ) C3677_=_C3681( C3677 C3681 ) C3677_=_C3682( C3677 C3682 ) C3677_=_C3683( C3677 C3683 ) C3678_=_C3679( C3678 C3679 ) \nC3678_=_C3680( C3678 C3680 ) C3678_=_C3681( C3678 C3681 ) C3678_=_C3682( C3678 C3682 ) C3678_=_C3683( C3678 C3683 ) C3679_=_C3680( C3679 C3680 ) C3679_=_C3681( C3679 C3681 ) \nC3679_=_C3682( C3679 C3682 ) C3679_=_C3683( C3679 C3683 ) C3680_=_C3681( C3680 C3681 ) C3680_=_C3682( C3680 C3682 ) C3680_=_C3683( C3680 C3683 ) C3681_=_C3682( C3681 C3682 ) \nC3681_=_C3683( C3681 C3683 ) C3682_=_C3683( C3682 C3683 ) C3682_=_C3794( C3682 C3794 ) C3682_=_C3813( C3682 C3813 ) C3682_=_C3823( C3682 C3823 ) C3682_=_C4062( C3682 C4062 ) \nC3682_=_C4095( C3682 C4095 ) C3682_=_C4103( C3682 C4103 ) C3794_=_C3813( C3794 C3813 ) C3794_=_C3823( C3794 C3823 ) C3794_=_C4062(</w:t>
      </w:r>
    </w:p>
    <w:p>
      <w:pPr>
        <w:pStyle w:val="PreformattedText"/>
        <w:bidi w:val="0"/>
        <w:spacing w:before="0" w:after="0"/>
        <w:jc w:val="left"/>
        <w:rPr/>
      </w:pPr>
      <w:r>
        <w:rPr/>
        <w:t xml:space="preserve"> </w:t>
      </w:r>
      <w:r>
        <w:rPr/>
        <w:t>C3794 C4062 ) C3794_=_C4095( C3794 C4095 ) \nC3794_=_C4103( C3794 C4103 ) C3813_=_C3823( C3813 C3823 ) C3813_=_C4062( C3813 C4062 ) C3813_=_C4095( C3813 C4095 ) C3813_=_C4103( C3813 C4103 ) C3823_=_C4062( C3823 C4062 ) \nC3823_=_C4095( C3823 C4095 ) C3823_=_C4103( C3823 C4103 ) C4062_=_C4095( C4062 C4095 ) C4062_=_C4103( C4062 C4103 ) C4095_=_C4103( C4095 C4103 ) "];102-&gt;146[label="166: C159 C180 C198 C321 C362 \nC471 C474 C495 C524 C525 C527 \nC531 C534 C536 C538 C546 C592 \nC615 C621 C639 C683 C911 C951 \nC981 C1027 C1119 C1271 C1304 C1306 \nC1309 C1329 C1335 C1383 C1409 C1505 \nC1507 C1527 C1546 C1598 C1616 C1633 \nC1635 C1636 C1638 C1639 C1642 C1644 \nC1645 C1646 C1647 C1648 C1649 C1650 \nC1651 C1652 C1653 C1654 C1687 C1732 \nC1855 C1870 C1871 C1873 C1874 C1875 \nC1876 C1878 C1879 C1880 C1884 C1885 \nC1886 C1887 C1888 C1889 C2060 C2173 \nC2212 C2221 C2258 C2340 C2354 C2397 \nC2398 C2399 C2400 C2401 C2402 C2403 \nC2405 C2406 C2409 C2411 C2412 C2413 \nC2414 C2415 C2458 C2488 C2535 C2545 \nC2569 C2628 C2793 C2797 C2799 C2801 \nC2805 C2855 C2955 C3005 C3014 C3165 \nC3166 C3167 C3171 C3172 C3173 C3174 \nC3175 C3177 C3179 C3180 C3183 C3192 \nC3249 C3250 C3297 C3392 C3404 C3439 \nC3441 C3443 C3444 C3445 C3446 C3447 \nC3448 C3449 C3450 C3451 C3452 C3454 \nC3479 C3524 C3533 C3546 C3557 C3603 \nC3604 C3605 C3606 C3607 C3609 C3677 \nC3678 C3679 C3680 C3681 C3683 C3794 \nC3813 C3823 C4062 C4095 C4103 \n1758: C159_=_C180 ,C159_=_C198 ,C159_=_C321 ,C159_=_C362 ,C159_=_C538 ,\nC159_=_C592 ,C159_=_C615 ,C159_=_C1598 ,C159_=_C2535 ,C159_=_C2801 ,C159_=_C3005 ,\nC159_=_C3183 ,C159_=_C3546 ,C159_=_C3557 ,C159_=_C3677 ,C159_=_C3678 ,C159_=_C3679 ,\nC159_=_C3680 ,C159_=_C3681 ,C159_=_C3683 ,C180_=_C198 ,C180_=_C321 ,C180_=_C362 ,\nC180_=_C538 ,C180_=_C592 ,C180_=_C615 ,C180_=_C1598 ,C180_=_C2535 ,C180_=_C2801 ,\nC180_=_C3005 ,C180_=_C3183 ,C180_=_C3546 ,C180_=_C3557 ,C180_=_C3677 ,C180_=_C3678 ,\nC180_=_C3679 ,C180_=_C3680 ,C180_=_C3681 ,C180_=_C3683 ,C198_=_C321 ,C198_=_C362 ,\nC198_=_C538 ,C198_=_C592 ,C198_=_C615 ,C198_=_C1598 ,C198_=_C2535 ,C198_=_C2801 ,\nC198_=_C3005 ,C198_=_C3183 ,C198_=_C3546 ,C198_=_C3557 ,C198_=_C3677 ,C198_=_C3678 ,\nC198_=_C3679 ,C198_=_C3680 ,C198_=_C3681 ,C198_=_C3683 ,C321_=_C362 ,C321_=_C538 ,\nC321_=_C592 ,C321_=_C615 ,C321_=_C1598 ,C321_=_C2535 ,C321_=_C2801 ,C321_=_C3005 ,\nC321_=_C3183 ,C321_=_C3546 ,C321_=_C3557 ,C321_=_C3677 ,C321_=_C3678 ,C321_=_C3679 ,\nC321_=_C3680 ,C321_=_C3681 ,C321_=_C3683 ,C362_=_C538 ,C362_=_C592 ,C362_=_C615 ,\nC362_=_C1598 ,C362_=_C2535 ,C362_=_C2801 ,C362_=_C3005 ,C362_=_C3183 ,C362_=_C3546 ,\nC362_=_C3557 ,C362_=_C3677 ,C362_=_C3678 ,C362_=_C3679 ,C362_=_C3680 ,C362_=_C3681 ,\nC362_=_C3683 ,C471_=_C474 ,C471_=_C495 ,C471_=_C525 ,C471_=_C951 ,C471_=_C1306 ,\nC471_=_C1546 ,C471_=_C1870 ,C471_=_C1871 ,C471_=_C1873 ,C471_=_C1874 ,C471_=_C1875 ,\nC471_=_C1876 ,C471_=_C1878 ,C471_=_C1879 ,C471_=_C1880 ,C471_=_C1884 ,C471_=_C1885 ,\nC471_=_C1886 ,C471_=_C1887 ,C471_=_C1888 ,C471_=_C1889 ,C474_=_C527 ,C474_=_C1309 ,\nC474_=_C1335 ,C474_=_C1409 ,C474_=_C2221 ,C474_=_C2397 ,C474_=_C2398 ,C474_=_C2399 ,\nC474_=_C2400 ,C474_=_C2401 ,C474_=_C2402 ,C474_=_C2403 ,C474_=_C2405 ,C474_=_C2406 ,\nC474_=_C2409 ,C474_=_C2411 ,C474_=_C2412 ,C474_=_C2413 ,C474_=_C2414 ,C474_=_C2415 ,\nC495_=_C525 ,C495_=_C951 ,C495_=_C1306 ,C495_=_C1546 ,C495_=_C1870 ,C495_=_C1871 ,\nC495_=_C1873 ,C495_=_C1874 ,C495_=_C1875 ,C495_=_C1876 ,C495_=_C1878 ,C495_=_C1879 ,\nC495_=_C1880 ,C495_=_C1884 ,C495_=_C1885 ,C495_=_C1886 ,C495_=_C1887 ,C495_=_C1888 ,\nC495_=_C1889 ,C524_=_C525 ,C524_=_C527 ,C524_=_C531 ,C524_=_C534 ,C524_=_C536 ,\nC524_=_C538 ,C524_=_C546 ,C524_=_C1027 ,C524_=_C1304 ,C524_=_C1383 ,C524_=_C1633 ,\nC524_=_C1635 ,C524_=_C1636 ,C524_=_C1638 ,C524_=_C1639 ,C524_=_C1642 ,C524_=_C1644 ,\nC524_=_C1645 ,C524_=_C1646 ,C524_=_C1647 ,C524_=_C1648 ,C524_=_C1649 ,C524_=_C1650 ,\nC524_=_C1651 ,C524_=_C1652 ,C524_=_C1653 ,C524_=_C1654 ,C525_=_C527 ,C525_=_C531 ,\nC525_=_C534 ,C525_=_C536 ,C525_=_C538 ,C525_=_C546 ,C525_=_C951 ,C525_=_C1306 ,\nC525_=_C1546 ,C525_=_C1870 ,C525_=_C1871 ,C525_=_C1873 ,C525_=_C1874 ,C525_=_C1875 ,\nC525_=_C1876 ,C525_=_C1878 ,C525_=_C1879 ,C525_=_C1880 ,C525_=_C1884 ,C525_=_C1885 ,\nC525_=_C1886 ,C525_=_C1887 ,C525_=_C1888 ,C525_=_C1889 ,C527_=_C531 ,C527_=_C534 ,\nC527_=_C536 ,C527_=_C538 ,C527_=_C546 ,C527_=_C1309 ,C527_=_C1335 ,C527_=_C1409 ,\nC527_=_C2221 ,C527_=_C2397 ,C527_=_C2398 ,C527_=_C2399 ,C527_=_C2400 ,C527_=_C2401 ,\nC527_=_C2402 ,C527_=_C2403 ,C527_=_C2405 ,C527_=_C2406 ,C527_=_C2409 ,C527_=_C2411 ,\nC527_=_C2412 ,C527_=_C2413 ,C527_=_C2414 ,C527_=_C2415 ,C531_=_C534 ,C531_=_C536 ,\nC531_=_C538 ,C531_=_C546 ,C531_=_C683 ,C531_=_C981 ,C531_=_C1616 ,C531_=_C1687 ,\nC531_=_C1732 ,C531_=_C1855 ,C531_=_C2258 ,C531_=_C2340 ,C531_=_C2488 ,C531_=_C2793 ,\nC531_=_C3165 ,C531_=_C3166 ,C531_=_C3167 ,C531_=_C3171 ,C531_=_C3172 ,C531_=_C3173 ,\nC531_=_C3174 ,C531_=_C3175 ,C531_=_C3177 ,C534_=_C536 ,C534_=_C538 ,C534_=_C546 ,\nC534_=_C1505 ,C534_=_C1527 ,C534_=_C2545 ,C534_=_C2797 ,C534_=_C2955 ,C534_=_C3179 ,\nC534_=_C3250 ,C534_=_C3439 ,C534_=_C3441 ,C534_=_C3443 ,C534_=_C3444 ,C534_=_C3445 ,\nC534_=_C3446 ,C534_=_C3447 ,C534_=_C3448 ,C534_=_C3449 ,C534_=_C3450 ,C534_=_C3451 ,\nC534_=_C3452 ,C534_=_C3454 ,C536_=_C538 ,C536_=_C546 ,C536_=_C639 ,C536_=_C911 ,\nC536_=_C1119 ,C536_=_C1271 ,C536_=_C1507 ,C536_=_C2173 ,C536_=_C2212 ,C536_=_C2458 ,\nC536_=_C2569 ,C536_=_C2628 ,C536_=_C2799 ,C536_=_C3180 ,C536_=_C3297 ,C536_=_C3524 ,\nC536_=_C3603 ,C536_=_C3604 ,C536_=_C3605 ,C536_=_C3606 ,C536_=_C3607 ,C536_=_C3609 ,\nC538_=_C546 ,C538_=_C592 ,C538_=_C615 ,C538_=_C1598 ,C538_=_C2535 ,C538_=_C2801 ,\nC538_=_C3005 ,C538_=_C3183 ,C538_=_C3546 ,C538_=_C3557 ,C538_=_C3677 ,C538_=_C3678 ,\nC538_=_C3679 ,C538_=_C3680 ,C538_=_C3681 ,C538_=_C3683 ,C546_=_C621 ,C546_=_C1329 ,\nC546_=_C2060 ,C546_=_C2354 ,C546_=_C2805 ,C546_=_C2855 ,C546_=_C3014 ,C546_=_C3192 ,\nC546_=_C3249 ,C546_=_C3392 ,C546_=_C3404 ,C546_=_C3479 ,C546_=_C3533 ,C546_=_C3794 ,\nC546_=_C3813 ,C546_=_C3823 ,C546_=_C4062 ,C546_=_C4095 ,C546_=_C4103 ,C592_=_C615 ,\nC592_=_C1598 ,C592_=_C2535 ,C592_=_C2801 ,C592_=_C3005 ,C592_=_C3183 ,C592_=_C3546 ,\nC592_=_C3557 ,C592_=_C3677 ,C592_=_C3678 ,C592_=_C3679 ,C592_=_C3680 ,C592_=_C3681 ,\nC592_=_C3683 ,C615_=_C621 ,C615_=_C1598 ,C615_=_C2535 ,C615_=_C2801 ,C615_=_C3005 ,\nC615_=_C3183 ,C615_=_C3546 ,C615_=_C3557 ,C615_=_C3677 ,C615_=_C3678 ,C615_=_C3679 ,\nC615_=_C3680 ,C615_=_C3681 ,C615_=_C3683 ,C621_=_C1329 ,C621_=_C2060 ,C621_=_C2354 ,\nC621_=_C2805 ,C621_=_C2855 ,C621_=_C3014 ,C621_=_C3192 ,C621_=_C3249 ,C621_=_C3392 ,\nC621_=_C3404 ,C621_=_C3479 ,C621_=_C3533 ,C621_=_C3794 ,C621_=_C3813 ,C621_=_C3823 ,\nC621_=_C4062 ,C621_=_C4095 ,C621_=_C4103 ,C639_=_C911 ,C639_=_C1119 ,C639_=_C1271 ,\nC639_=_C1507 ,C639_=_C2173 ,C639_=_C2212 ,C639_=_C2458 ,C639_=_C2569 ,C639_=_C2628 ,\nC639_=_C2799 ,C639_=_C3180 ,C639_=_C3297 ,C639_=_C3524 ,C639_=_C3603 ,C639_=_C3604 ,\nC639_=_C3605 ,C639_=_C3606 ,C639_=_C3607 ,C639_=_C3609 ,C683_=_C981 ,C683_=_C1616 ,\nC683_=_C1687 ,C683_=_C1732 ,C683_=_C1855 ,C683_=_C2258 ,C683_=_C2340 ,C683_=_C2488 ,\nC683_=_C2793 ,C683_=_C3165 ,C683_=_C3166 ,C683_=_C3167 ,C683_=_C3171 ,C683_=_C3172 ,\nC683_=_C3173 ,C683_=_C3174 ,C683_=_C3175 ,C683_=_C3177 ,C911_=_C1119 ,C911_=_C1271 ,\nC911_=_C1507 ,C911_=_C2173 ,C911_=_C2212 ,C911_=_C2458 ,C911_=_C2569 ,C911_=_C2628 ,\nC911_=_C2799 ,C911_=_C3180 ,C911_=_C3297 ,C911_=_C3524 ,C911_=_C3603 ,C911_=_C3604 ,\nC911_=_C3605 ,C911_=_C3606 ,C911_=_C3607 ,C911_=_C3609 ,C951_=_C1306 ,C951_=_C1546 ,\nC951_=_C1870 ,C951_=_C1871 ,C951_=_C1873 ,C951_=_C1874 ,C951_=_C1875 ,C951_=_C1876 ,\nC951_=_C1878 ,C951_=_C1879 ,C951_=_C1880 ,C951_=_C1884 ,C951_=_C1885 ,C951_=_C1886 ,\nC951_=_C1887 ,C951_=_C1888 ,C951_=_C1889 ,C981_=_C1616 ,C981_=_C1687 ,C981_=_C1732 ,\nC981_=_C1855 ,C981_=_C2258 ,C981_=_C2340 ,C981_=_C2488 ,C981_=_C2793 ,C981_=_C3165 ,\nC981_=_C3166 ,C981_=_C3167 ,C981_=_C3171 ,C981_=_C3172 ,C981_=_C3173 ,C981_=_C3174 ,\nC981_=_C3175 ,C981_=_C3177 ,C1027_=_C1304 ,C1027_=_C1383 ,C1027_=_C1633 ,C1027_=_C1635 ,\nC1027_=_C1636 ,C1027_=_C1638 ,C1027_=_C1639 ,C1027_=_C1642 ,C1027_=_C1644 ,C1027_=_C1645 ,\nC1027_=_C1646 ,C1027_=_C1647 ,C1027_=_C1648 ,C1027_=_C1649 ,C1027_=_C1650 ,C1027_=_C1651 ,\nC1027_=_C1652 ,C1027_=_C1653 ,C1027_=_C1654 ,C1119_=_C1271 ,C1119_=_C1507 ,C1119_=_C2173 ,\nC1119_=_C2212 ,C1119_=_C2458 ,C1119_=_C2569 ,C1119_=_C2628 ,C1119_=_C2799 ,C1119_=_C3180 ,\nC1119_=_C3297 ,C1119_=_C3524 ,C1119_=_C3603 ,C1119_=_C3604 ,C1119_=_C3605 ,C1119_=_C3606 ,\nC1119_=_C3607 ,C1119_=_C3609 ,C1271_=_C1507 ,C1271_=_C2173 ,C1271_=_C2212 ,C1271_=_C2458 ,\nC1271_=_C2569 ,C1271_=_C2628 ,C1271_=_C2799 ,C1271_=_C3180 ,C1271_=_C3297 ,C1271_=_C3524 ,\nC1271_=_C3603 ,C1271_=_C3604 ,C1271_=_C3605 ,C1271_=_C3606 ,C1271_=_C3607 ,C1271_=_C3609 ,\nC1304_=_C1306 ,C1304_=_C1309 ,C1304_=_C1329 ,C1304_=_C1383 ,C1304_=_C1633 ,C1304_=_C1635 ,\nC1304_=_C1636 ,C1304_=_C1638 ,C1304_=_C1639 ,C1304_=_C1642 ,C1304_=_C1644 ,C1304_=_C1645 ,\nC1304_=_C1646 ,C1304_=_C1647 ,C1304_=_C1648 ,C1304_=_C1649 ,C1304_=_C1650 ,C1304_=_C1651 ,\nC1304_=_C1652 ,C1304_=_C1653 ,C1304_=_C1654 ,C1306_=_C1309 ,C1306_=_C1329 ,C1306_=_C1546 ,\nC1306_=_C1870 ,C1306_=_C1871 ,C1306_=_C1873 ,C1306_=_C1874 ,C1306_=_C1875 ,C1306_=_C1876 ,\nC1306_=_C1878 ,C1306_=_C1879 ,C1306_=_C1880 ,C1306_=_C1884 ,C1306_=_C1885 ,C1306_=_C1886 ,\nC1306_=_C1887 ,C1306_=_C1888 ,C1306_=_C1889 ,C1309_=_C1329 ,C1309_=_C1335 ,C1309_=_C1409 ,\nC1309_=_C2221 ,C1309_=_C2397 ,C1309_=_C2398 ,C1309_=_C2399 ,C1309_=_C2400 ,C1309_=_C2401 ,\nC1309_=_C2402 ,C1309_=_C2403 ,C1309_=_C2405 ,C1309_=_C2406 ,C1309_=_C2409 ,C1309_=_C2411 ,\nC1309_=_C2412 ,C1309_=_C2413 ,C1309_=_C2414 ,C1309_=_C2415 ,C1329_=_C2060 ,C1329_=_C2354 ,\nC1329_=_C2805 ,C1329_=_C2855 ,C1329_=_C3014 ,C1329_=_C3192 ,C1329_=_C3249 ,C1329_=_C3392 ,\nC1329_=_C3404 ,C1329_=_C3479 ,C1329_=_C3533 ,C1329_=_C3794 ,C1329_=_C3813 ,C1329_=_C3823 ,\nC1329_=_C4062</w:t>
      </w:r>
    </w:p>
    <w:p>
      <w:pPr>
        <w:pStyle w:val="PreformattedText"/>
        <w:bidi w:val="0"/>
        <w:spacing w:before="0" w:after="0"/>
        <w:jc w:val="left"/>
        <w:rPr/>
      </w:pPr>
      <w:r>
        <w:rPr/>
        <w:t xml:space="preserve"> </w:t>
      </w:r>
      <w:r>
        <w:rPr/>
        <w:t>,C1329_=_C4095 ,C1329_=_C4103 ,C1335_=_C1409 ,C1335_=_C2221 ,C1335_=_C2397 ,\nC1335_=_C2398 ,C1335_=_C2399 ,C1335_=_C2400 ,C1335_=_C2401 ,C1335_=_C2402 ,C1335_=_C2403 ,\nC1335_=_C2405 ,C1335_=_C2406 ,C1335_=_C2409 ,C1335_=_C2411 ,C1335_=_C2412 ,C1335_=_C2413 ,\nC1335_=_C2414 ,C1335_=_C2415 ,C1383_=_C1633 ,C1383_=_C1635 ,C1383_=_C1636 ,C1383_=_C1638 ,\nC1383_=_C1639 ,C1383_=_C1642 ,C1383_=_C1644 ,C1383_=_C1645 ,C1383_=_C1646 ,C1383_=_C1647 ,\nC1383_=_C1648 ,C1383_=_C1649 ,C1383_=_C1650 ,C1383_=_C1651 ,C1383_=_C1652 ,C1383_=_C1653 ,\nC1383_=_C1654 ,C1409_=_C2221 ,C1409_=_C2397 ,C1409_=_C2398 ,C1409_=_C2399 ,C1409_=_C2400 ,\nC1409_=_C2401 ,C1409_=_C2402 ,C1409_=_C2403 ,C1409_=_C2405 ,C1409_=_C2406 ,C1409_=_C2409 ,\nC1409_=_C2411 ,C1409_=_C2412 ,C1409_=_C2413 ,C1409_=_C2414 ,C1409_=_C2415 ,C1505_=_C1507 ,\nC1505_=_C1527 ,C1505_=_C2545 ,C1505_=_C2797 ,C1505_=_C2955 ,C1505_=_C3179 ,C1505_=_C3250 ,\nC1505_=_C3439 ,C1505_=_C3441 ,C1505_=_C3443 ,C1505_=_C3444 ,C1505_=_C3445 ,C1505_=_C3446 ,\nC1505_=_C3447 ,C1505_=_C3448 ,C1505_=_C3449 ,C1505_=_C3450 ,C1505_=_C3451 ,C1505_=_C3452 ,\nC1505_=_C3454 ,C1507_=_C2173 ,C1507_=_C2212 ,C1507_=_C2458 ,C1507_=_C2569 ,C1507_=_C2628 ,\nC1507_=_C2799 ,C1507_=_C3180 ,C1507_=_C3297 ,C1507_=_C3524 ,C1507_=_C3603 ,C1507_=_C3604 ,\nC1507_=_C3605 ,C1507_=_C3606 ,C1507_=_C3607 ,C1507_=_C3609 ,C1527_=_C2545 ,C1527_=_C2797 ,\nC1527_=_C2955 ,C1527_=_C3179 ,C1527_=_C3250 ,C1527_=_C3439 ,C1527_=_C3441 ,C1527_=_C3443 ,\nC1527_=_C3444 ,C1527_=_C3445 ,C1527_=_C3446 ,C1527_=_C3447 ,C1527_=_C3448 ,C1527_=_C3449 ,\nC1527_=_C3450 ,C1527_=_C3451 ,C1527_=_C3452 ,C1527_=_C3454 ,C1546_=_C1870 ,C1546_=_C1871 ,\nC1546_=_C1873 ,C1546_=_C1874 ,C1546_=_C1875 ,C1546_=_C1876 ,C1546_=_C1878 ,C1546_=_C1879 ,\nC1546_=_C1880 ,C1546_=_C1884 ,C1546_=_C1885 ,C1546_=_C1886 ,C1546_=_C1887 ,C1546_=_C1888 ,\nC1546_=_C1889 ,C1598_=_C2535 ,C1598_=_C2801 ,C1598_=_C3005 ,C1598_=_C3183 ,C1598_=_C3546 ,\nC1598_=_C3557 ,C1598_=_C3677 ,C1598_=_C3678 ,C1598_=_C3679 ,C1598_=_C3680 ,C1598_=_C3681 ,\nC1598_=_C3683 ,C1616_=_C1687 ,C1616_=_C1732 ,C1616_=_C1855 ,C1616_=_C2258 ,C1616_=_C2340 ,\nC1616_=_C2488 ,C1616_=_C2793 ,C1616_=_C3165 ,C1616_=_C3166 ,C1616_=_C3167 ,C1616_=_C3171 ,\nC1616_=_C3172 ,C1616_=_C3173 ,C1616_=_C3174 ,C1616_=_C3175 ,C1616_=_C3177 ,C1633_=_C1635 ,\nC1633_=_C1636 ,C1633_=_C1638 ,C1633_=_C1639 ,C1633_=_C1642 ,C1633_=_C1644 ,C1633_=_C1645 ,\nC1633_=_C1646 ,C1633_=_C1647 ,C1633_=_C1648 ,C1633_=_C1649 ,C1633_=_C1650 ,C1633_=_C1651 ,\nC1633_=_C1652 ,C1633_=_C1653 ,C1633_=_C1654 ,C1633_=_C2060 ,C1635_=_C1636 ,C1635_=_C1638 ,\nC1635_=_C1639 ,C1635_=_C1642 ,C1635_=_C1644 ,C1635_=_C1645 ,C1635_=_C1646 ,C1635_=_C1647 ,\nC1635_=_C1648 ,C1635_=_C1649 ,C1635_=_C1650 ,C1635_=_C1651 ,C1635_=_C1652 ,C1635_=_C1653 ,\nC1635_=_C1654 ,C1635_=_C1875 ,C1635_=_C2400 ,C1635_=_C2793 ,C1635_=_C2797 ,C1635_=_C2799 ,\nC1635_=_C2801 ,C1635_=_C2805 ,C1636_=_C1638 ,C1636_=_C1639 ,C1636_=_C1642 ,C1636_=_C1644 ,\nC1636_=_C1645 ,C1636_=_C1646 ,C1636_=_C1647 ,C1636_=_C1648 ,C1636_=_C1649 ,C1636_=_C1650 ,\nC1636_=_C1651 ,C1636_=_C1652 ,C1636_=_C1653 ,C1636_=_C1654 ,C1638_=_C1639 ,C1638_=_C1642 ,\nC1638_=_C1644 ,C1638_=_C1645 ,C1638_=_C1646 ,C1638_=_C1647 ,C1638_=_C1648 ,C1638_=_C1649 ,\nC1638_=_C1650 ,C1638_=_C1651 ,C1638_=_C1652 ,C1638_=_C1653 ,C1638_=_C1654 ,C1638_=_C1878 ,\nC1638_=_C2405 ,C1638_=_C3165 ,C1638_=_C3179 ,C1638_=_C3180 ,C1638_=_C3183 ,C1638_=_C3192 ,\nC1639_=_C1642 ,C1639_=_C1644 ,C1639_=_C1645 ,C1639_=_C1646 ,C1639_=_C1647 ,C1639_=_C1648 ,\nC1639_=_C1649 ,C1639_=_C1650 ,C1639_=_C1651 ,C1639_=_C1652 ,C1639_=_C1653 ,C1639_=_C1654 ,\nC1639_=_C3249 ,C1642_=_C1644 ,C1642_=_C1645 ,C1642_=_C1646 ,C1642_=_C1647 ,C1642_=_C1648 ,\nC1642_=_C1649 ,C1642_=_C1650 ,C1642_=_C1651 ,C1642_=_C1652 ,C1642_=_C1653 ,C1642_=_C1654 ,\nC1644_=_C1645 ,C1644_=_C1646 ,C1644_=_C1647 ,C1644_=_C1648 ,C1644_=_C1649 ,C1644_=_C1650 ,\nC1644_=_C1651 ,C1644_=_C1652 ,C1644_=_C1653 ,C1644_=_C1654 ,C1645_=_C1646 ,C1645_=_C1647 ,\nC1645_=_C1648 ,C1645_=_C1649 ,C1645_=_C1650 ,C1645_=_C1651 ,C1645_=_C1652 ,C1645_=_C1653 ,\nC1645_=_C1654 ,C1646_=_C1647 ,C1646_=_C1648 ,C1646_=_C1649 ,C1646_=_C1650 ,C1646_=_C1651 ,\nC1646_=_C1652 ,C1646_=_C1653 ,C1646_=_C1654 ,C1646_=_C3794 ,C1647_=_C1648 ,C1647_=_C1649 ,\nC1647_=_C1650 ,C1647_=_C1651 ,C1647_=_C1652 ,C1647_=_C1653 ,C1647_=_C1654 ,C1647_=_C3813 ,\nC1648_=_C1649 ,C1648_=_C1650 ,C1648_=_C1651 ,C1648_=_C1652 ,C1648_=_C1653 ,C1648_=_C1654 ,\nC1648_=_C3823 ,C1649_=_C1650 ,C1649_=_C1651 ,C1649_=_C1652 ,C1649_=_C1653 ,C1649_=_C1654 ,\nC1650_=_C1651 ,C1650_=_C1652 ,C1650_=_C1653 ,C1650_=_C1654 ,C1650_=_C3173 ,C1651_=_C1652 ,\nC1651_=_C1653 ,C1651_=_C1654 ,C1651_=_C3452 ,C1652_=_C1653 ,C1652_=_C1654 ,C1653_=_C1654 ,\nC1653_=_C4095 ,C1654_=_C4103 ,C1687_=_C1732 ,C1687_=_C1855 ,C1687_=_C2258 ,C1687_=_C2340 ,\nC1687_=_C2488 ,C1687_=_C2793 ,C1687_=_C3165 ,C1687_=_C3166 ,C1687_=_C3167 ,C1687_=_C3171 ,\nC1687_=_C3172 ,C1687_=_C3173 ,C1687_=_C3174 ,C1687_=_C3175 ,C1687_=_C3177 ,C1732_=_C1855 ,\nC1732_=_C2258 ,C1732_=_C2340 ,C1732_=_C2488 ,C1732_=_C2793 ,C1732_=_C3165 ,C1732_=_C3166 ,\nC1732_=_C3167 ,C1732_=_C3171 ,C1732_=_C3172 ,C1732_=_C3173 ,C1732_=_C3174 ,C1732_=_C3175 ,\nC1732_=_C3177 ,C1855_=_C2258 ,C1855_=_C2340 ,C1855_=_C2488 ,C1855_=_C2793 ,C1855_=_C3165 ,\nC1855_=_C3166 ,C1855_=_C3167 ,C1855_=_C3171 ,C1855_=_C3172 ,C1855_=_C3173 ,C1855_=_C3174 ,\nC1855_=_C3175 ,C1855_=_C3177 ,C1870_=_C1871 ,C1870_=_C1873 ,C1870_=_C1874 ,C1870_=_C1875 ,\nC1870_=_C1876 ,C1870_=_C1878 ,C1870_=_C1879 ,C1870_=_C1880 ,C1870_=_C1884 ,C1870_=_C1885 ,\nC1870_=_C1886 ,C1870_=_C1887 ,C1870_=_C1888 ,C1870_=_C1889 ,C1871_=_C1873 ,C1871_=_C1874 ,\nC1871_=_C1875 ,C1871_=_C1876 ,C1871_=_C1878 ,C1871_=_C1879 ,C1871_=_C1880 ,C1871_=_C1884 ,\nC1871_=_C1885 ,C1871_=_C1886 ,C1871_=_C1887 ,C1871_=_C1888 ,C1871_=_C1889 ,C1873_=_C1874 ,\nC1873_=_C1875 ,C1873_=_C1876 ,C1873_=_C1878 ,C1873_=_C1879 ,C1873_=_C1880 ,C1873_=_C1884 ,\nC1873_=_C1885 ,C1873_=_C1886 ,C1873_=_C1887 ,C1873_=_C1888 ,C1873_=_C1889 ,C1873_=_C2398 ,\nC1874_=_C1875 ,C1874_=_C1876 ,C1874_=_C1878 ,C1874_=_C1879 ,C1874_=_C1880 ,C1874_=_C1884 ,\nC1874_=_C1885 ,C1874_=_C1886 ,C1874_=_C1887 ,C1874_=_C1888 ,C1874_=_C1889 ,C1874_=_C2399 ,\nC1875_=_C1876 ,C1875_=_C1878 ,C1875_=_C1879 ,C1875_=_C1880 ,C1875_=_C1884 ,C1875_=_C1885 ,\nC1875_=_C1886 ,C1875_=_C1887 ,C1875_=_C1888 ,C1875_=_C1889 ,C1875_=_C2400 ,C1875_=_C2793 ,\nC1875_=_C2797 ,C1875_=_C2799 ,C1875_=_C2801 ,C1875_=_C2805 ,C1876_=_C1878 ,C1876_=_C1879 ,\nC1876_=_C1880 ,C1876_=_C1884 ,C1876_=_C1885 ,C1876_=_C1886 ,C1876_=_C1887 ,C1876_=_C1888 ,\nC1876_=_C1889 ,C1876_=_C2401 ,C1878_=_C1879 ,C1878_=_C1880 ,C1878_=_C1884 ,C1878_=_C1885 ,\nC1878_=_C1886 ,C1878_=_C1887 ,C1878_=_C1888 ,C1878_=_C1889 ,C1878_=_C2405 ,C1878_=_C3165 ,\nC1878_=_C3179 ,C1878_=_C3180 ,C1878_=_C3183 ,C1878_=_C3192 ,C1879_=_C1880 ,C1879_=_C1884 ,\nC1879_=_C1885 ,C1879_=_C1886 ,C1879_=_C1887 ,C1879_=_C1888 ,C1879_=_C1889 ,C1879_=_C2406 ,\nC1880_=_C1884 ,C1880_=_C1885 ,C1880_=_C1886 ,C1880_=_C1887 ,C1880_=_C1888 ,C1880_=_C1889 ,\nC1884_=_C1885 ,C1884_=_C1886 ,C1884_=_C1887 ,C1884_=_C1888 ,C1884_=_C1889 ,C1884_=_C2413 ,\nC1885_=_C1886 ,C1885_=_C1887 ,C1885_=_C1888 ,C1885_=_C1889 ,C1886_=_C1887 ,C1886_=_C1888 ,\nC1886_=_C1889 ,C1887_=_C1888 ,C1887_=_C1889 ,C1887_=_C2414 ,C1888_=_C1889 ,C2060_=_C2354 ,\nC2060_=_C2805 ,C2060_=_C2855 ,C2060_=_C3014 ,C2060_=_C3192 ,C2060_=_C3249 ,C2060_=_C3392 ,\nC2060_=_C3404 ,C2060_=_C3479 ,C2060_=_C3533 ,C2060_=_C3794 ,C2060_=_C3813 ,C2060_=_C3823 ,\nC2060_=_C4062 ,C2060_=_C4095 ,C2060_=_C4103 ,C2173_=_C2212 ,C2173_=_C2458 ,C2173_=_C2569 ,\nC2173_=_C2628 ,C2173_=_C2799 ,C2173_=_C3180 ,C2173_=_C3297 ,C2173_=_C3524 ,C2173_=_C3603 ,\nC2173_=_C3604 ,C2173_=_C3605 ,C2173_=_C3606 ,C2173_=_C3607 ,C2173_=_C3609 ,C2212_=_C2458 ,\nC2212_=_C2569 ,C2212_=_C2628 ,C2212_=_C2799 ,C2212_=_C3180 ,C2212_=_C3297 ,C2212_=_C3524 ,\nC2212_=_C3603 ,C2212_=_C3604 ,C2212_=_C3605 ,C2212_=_C3606 ,C2212_=_C3607 ,C2212_=_C3609 ,\nC2221_=_C2397 ,C2221_=_C2398 ,C2221_=_C2399 ,C2221_=_C2400 ,C2221_=_C2401 ,C2221_=_C2402 ,\nC2221_=_C2403 ,C2221_=_C2405 ,C2221_=_C2406 ,C2221_=_C2409 ,C2221_=_C2411 ,C2221_=_C2412 ,\nC2221_=_C2413 ,C2221_=_C2414 ,C2221_=_C2415 ,C2258_=_C2340 ,C2258_=_C2488 ,C2258_=_C2793 ,\nC2258_=_C3165 ,C2258_=_C3166 ,C2258_=_C3167 ,C2258_=_C3171 ,C2258_=_C3172 ,C2258_=_C3173 ,\nC2258_=_C3174 ,C2258_=_C3175 ,C2258_=_C3177 ,C2340_=_C2354 ,C2340_=_C2488 ,C2340_=_C2793 ,\nC2340_=_C3165 ,C2340_=_C3166 ,C2340_=_C3167 ,C2340_=_C3171 ,C2340_=_C3172 ,C2340_=_C3173 ,\nC2340_=_C3174 ,C2340_=_C3175 ,C2340_=_C3177 ,C2354_=_C2805 ,C2354_=_C2855 ,C2354_=_C3014 ,\nC2354_=_C3192 ,C2354_=_C3249 ,C2354_=_C3392 ,C2354_=_C3404 ,C2354_=_C3479 ,C2354_=_C3533 ,\nC2354_=_C3794 ,C2354_=_C3813 ,C2354_=_C3823 ,C2354_=_C4062 ,C2354_=_C4095 ,C2354_=_C4103 ,\nC2397_=_C2398 ,C2397_=_C2399 ,C2397_=_C2400 ,C2397_=_C2401 ,C2397_=_C2402 ,C2397_=_C2403 ,\nC2397_=_C2405 ,C2397_=_C2406 ,C2397_=_C2409 ,C2397_=_C2411 ,C2397_=_C2412 ,C2397_=_C2413 ,\nC2397_=_C2414 ,C2397_=_C2415 ,C2398_=_C2399 ,C2398_=_C2400 ,C2398_=_C2401 ,C2398_=_C2402 ,\nC2398_=_C2403 ,C2398_=_C2405 ,C2398_=_C2406 ,C2398_=_C2409 ,C2398_=_C2411 ,C2398_=_C2412 ,\nC2398_=_C2413 ,C2398_=_C2414 ,C2398_=_C2415 ,C2399_=_C2400 ,C2399_=_C2401 ,C2399_=_C2402 ,\nC2399_=_C2403 ,C2399_=_C2405 ,C2399_=_C2406 ,C2399_=_C2409 ,C2399_=_C2411 ,C2399_=_C2412 ,\nC2399_=_C2413 ,C2399_=_C2414 ,C2399_=_C2415 ,C2400_=_C2401 ,C2400_=_C2402 ,C2400_=_C2403 ,\nC2400_=_C2405 ,C2400_=_C2406 ,C2400_=_C2409 ,C2400_=_C2411 ,C2400_=_C2412 ,C2400_=_C2413 ,\nC2400_=_C2414 ,C2400_=_C2415 ,C2400_=_C2793 ,C2400_=_C2797 ,C2400_=_C2799 ,C2400_=_C2801 ,\nC2400_=_C2805 ,C2401_=_C2402 ,C2401_=_C2403 ,C2401_=_C2405 ,C2401_=_C2406 ,C2401_=_C2409 ,\nC2401_=_C2411 ,C2401_=_C2412 ,C2401_=_C2413 ,C2401_=_C2414 ,C2401_=_C2415 ,C2402_=_C2403 ,\nC2402_=_C2405 ,C2402_=_C2406 ,C2402_=_C2409 ,C2402_=_C2411 ,C2402_=_C2412 ,C2402_=_C2413 ,\nC2402_=_C2414 ,C2402_=_C2415 ,C2403_=_C2405 ,C2403_=_C2406 ,C2403_=_C2409</w:t>
      </w:r>
    </w:p>
    <w:p>
      <w:pPr>
        <w:pStyle w:val="PreformattedText"/>
        <w:bidi w:val="0"/>
        <w:spacing w:before="0" w:after="0"/>
        <w:jc w:val="left"/>
        <w:rPr/>
      </w:pPr>
      <w:r>
        <w:rPr/>
        <w:t xml:space="preserve"> </w:t>
      </w:r>
      <w:r>
        <w:rPr/>
        <w:t>,C2403_=_C2411 ,\nC2403_=_C2412 ,C2403_=_C2413 ,C2403_=_C2414 ,C2403_=_C2415 ,C2405_=_C2406 ,C2405_=_C2409 ,\nC2405_=_C2411 ,C2405_=_C2412 ,C2405_=_C2413 ,C2405_=_C2414 ,C2405_=_C2415 ,C2405_=_C3165 ,\nC2405_=_C3179 ,C2405_=_C3180 ,C2405_=_C3183 ,C2405_=_C3192 ,C2406_=_C2409 ,C2406_=_C2411 ,\nC2406_=_C2412 ,C2406_=_C2413 ,C2406_=_C2414 ,C2406_=_C2415 ,C2409_=_C2411 ,C2409_=_C2412 ,\nC2409_=_C2413 ,C2409_=_C2414 ,C2409_=_C2415 ,C2411_=_C2412 ,C2411_=_C2413 ,C2411_=_C2414 ,\nC2411_=_C2415 ,C2412_=_C2413 ,C2412_=_C2414 ,C2412_=_C2415 ,C2413_=_C2414 ,C2413_=_C2415 ,\nC2414_=_C2415 ,C2415_=_C3174 ,C2458_=_C2569 ,C2458_=_C2628 ,C2458_=_C2799 ,C2458_=_C3180 ,\nC2458_=_C3297 ,C2458_=_C3524 ,C2458_=_C3603 ,C2458_=_C3604 ,C2458_=_C3605 ,C2458_=_C3606 ,\nC2458_=_C3607 ,C2458_=_C3609 ,C2488_=_C2793 ,C2488_=_C3165 ,C2488_=_C3166 ,C2488_=_C3167 ,\nC2488_=_C3171 ,C2488_=_C3172 ,C2488_=_C3173 ,C2488_=_C3174 ,C2488_=_C3175 ,C2488_=_C3177 ,\nC2535_=_C2801 ,C2535_=_C3005 ,C2535_=_C3183 ,C2535_=_C3546 ,C2535_=_C3557 ,C2535_=_C3677 ,\nC2535_=_C3678 ,C2535_=_C3679 ,C2535_=_C3680 ,C2535_=_C3681 ,C2535_=_C3683 ,C2545_=_C2797 ,\nC2545_=_C2955 ,C2545_=_C3179 ,C2545_=_C3250 ,C2545_=_C3439 ,C2545_=_C3441 ,C2545_=_C3443 ,\nC2545_=_C3444 ,C2545_=_C3445 ,C2545_=_C3446 ,C2545_=_C3447 ,C2545_=_C3448 ,C2545_=_C3449 ,\nC2545_=_C3450 ,C2545_=_C3451 ,C2545_=_C3452 ,C2545_=_C3454 ,C2569_=_C2628 ,C2569_=_C2799 ,\nC2569_=_C3180 ,C2569_=_C3297 ,C2569_=_C3524 ,C2569_=_C3603 ,C2569_=_C3604 ,C2569_=_C3605 ,\nC2569_=_C3606 ,C2569_=_C3607 ,C2569_=_C3609 ,C2628_=_C2799 ,C2628_=_C3180 ,C2628_=_C3297 ,\nC2628_=_C3524 ,C2628_=_C3603 ,C2628_=_C3604 ,C2628_=_C3605 ,C2628_=_C3606 ,C2628_=_C3607 ,\nC2628_=_C3609 ,C2793_=_C2797 ,C2793_=_C2799 ,C2793_=_C2801 ,C2793_=_C2805 ,C2793_=_C3165 ,\nC2793_=_C3166 ,C2793_=_C3167 ,C2793_=_C3171 ,C2793_=_C3172 ,C2793_=_C3173 ,C2793_=_C3174 ,\nC2793_=_C3175 ,C2793_=_C3177 ,C2797_=_C2799 ,C2797_=_C2801 ,C2797_=_C2805 ,C2797_=_C2955 ,\nC2797_=_C3179 ,C2797_=_C3250 ,C2797_=_C3439 ,C2797_=_C3441 ,C2797_=_C3443 ,C2797_=_C3444 ,\nC2797_=_C3445 ,C2797_=_C3446 ,C2797_=_C3447 ,C2797_=_C3448 ,C2797_=_C3449 ,C2797_=_C3450 ,\nC2797_=_C3451 ,C2797_=_C3452 ,C2797_=_C3454 ,C2799_=_C2801 ,C2799_=_C2805 ,C2799_=_C3180 ,\nC2799_=_C3297 ,C2799_=_C3524 ,C2799_=_C3603 ,C2799_=_C3604 ,C2799_=_C3605 ,C2799_=_C3606 ,\nC2799_=_C3607 ,C2799_=_C3609 ,C2801_=_C2805 ,C2801_=_C3005 ,C2801_=_C3183 ,C2801_=_C3546 ,\nC2801_=_C3557 ,C2801_=_C3677 ,C2801_=_C3678 ,C2801_=_C3679 ,C2801_=_C3680 ,C2801_=_C3681 ,\nC2801_=_C3683 ,C2805_=_C2855 ,C2805_=_C3014 ,C2805_=_C3192 ,C2805_=_C3249 ,C2805_=_C3392 ,\nC2805_=_C3404 ,C2805_=_C3479 ,C2805_=_C3533 ,C2805_=_C3794 ,C2805_=_C3813 ,C2805_=_C3823 ,\nC2805_=_C4062 ,C2805_=_C4095 ,C2805_=_C4103 ,C2855_=_C3014 ,C2855_=_C3192 ,C2855_=_C3249 ,\nC2855_=_C3392 ,C2855_=_C3404 ,C2855_=_C3479 ,C2855_=_C3533 ,C2855_=_C3794 ,C2855_=_C3813 ,\nC2855_=_C3823 ,C2855_=_C4062 ,C2855_=_C4095 ,C2855_=_C4103 ,C2955_=_C3179 ,C2955_=_C3250 ,\nC2955_=_C3439 ,C2955_=_C3441 ,C2955_=_C3443 ,C2955_=_C3444 ,C2955_=_C3445 ,C2955_=_C3446 ,\nC2955_=_C3447 ,C2955_=_C3448 ,C2955_=_C3449 ,C2955_=_C3450 ,C2955_=_C3451 ,C2955_=_C3452 ,\nC2955_=_C3454 ,C3005_=_C3014 ,C3005_=_C3183 ,C3005_=_C3546 ,C3005_=_C3557 ,C3005_=_C3677 ,\nC3005_=_C3678 ,C3005_=_C3679 ,C3005_=_C3680 ,C3005_=_C3681 ,C3005_=_C3683 ,C3014_=_C3192 ,\nC3014_=_C3249 ,C3014_=_C3392 ,C3014_=_C3404 ,C3014_=_C3479 ,C3014_=_C3533 ,C3014_=_C3794 ,\nC3014_=_C3813 ,C3014_=_C3823 ,C3014_=_C4062 ,C3014_=_C4095 ,C3014_=_C4103 ,C3165_=_C3166 ,\nC3165_=_C3167 ,C3165_=_C3171 ,C3165_=_C3172 ,C3165_=_C3173 ,C3165_=_C3174 ,C3165_=_C3175 ,\nC3165_=_C3177 ,C3165_=_C3179 ,C3165_=_C3180 ,C3165_=_C3183 ,C3165_=_C3192 ,C3166_=_C3167 ,\nC3166_=_C3171 ,C3166_=_C3172 ,C3166_=_C3173 ,C3166_=_C3174 ,C3166_=_C3175 ,C3166_=_C3177 ,\nC3166_=_C3297 ,C3167_=_C3171 ,C3167_=_C3172 ,C3167_=_C3173 ,C3167_=_C3174 ,C3167_=_C3175 ,\nC3167_=_C3177 ,C3171_=_C3172 ,C3171_=_C3173 ,C3171_=_C3174 ,C3171_=_C3175 ,C3171_=_C3177 ,\nC3172_=_C3173 ,C3172_=_C3174 ,C3172_=_C3175 ,C3172_=_C3177 ,C3173_=_C3174 ,C3173_=_C3175 ,\nC3173_=_C3177 ,C3174_=_C3175 ,C3174_=_C3177 ,C3175_=_C3177 ,C3177_=_C3454 ,C3179_=_C3180 ,\nC3179_=_C3183 ,C3179_=_C3192 ,C3179_=_C3250 ,C3179_=_C3439 ,C3179_=_C3441 ,C3179_=_C3443 ,\nC3179_=_C3444 ,C3179_=_C3445 ,C3179_=_C3446 ,C3179_=_C3447 ,C3179_=_C3448 ,C3179_=_C3449 ,\nC3179_=_C3450 ,C3179_=_C3451 ,C3179_=_C3452 ,C3179_=_C3454 ,C3180_=_C3183 ,C3180_=_C3192 ,\nC3180_=_C3297 ,C3180_=_C3524 ,C3180_=_C3603 ,C3180_=_C3604 ,C3180_=_C3605 ,C3180_=_C3606 ,\nC3180_=_C3607 ,C3180_=_C3609 ,C3183_=_C3192 ,C3183_=_C3546 ,C3183_=_C3557 ,C3183_=_C3677 ,\nC3183_=_C3678 ,C3183_=_C3679 ,C3183_=_C3680 ,C3183_=_C3681 ,C3183_=_C3683 ,C3192_=_C3249 ,\nC3192_=_C3392 ,C3192_=_C3404 ,C3192_=_C3479 ,C3192_=_C3533 ,C3192_=_C3794 ,C3192_=_C3813 ,\nC3192_=_C3823 ,C3192_=_C4062 ,C3192_=_C4095 ,C3192_=_C4103 ,C3249_=_C3392 ,C3249_=_C3404 ,\nC3249_=_C3479 ,C3249_=_C3533 ,C3249_=_C3794 ,C3249_=_C3813 ,C3249_=_C3823 ,C3249_=_C4062 ,\nC3249_=_C4095 ,C3249_=_C4103 ,C3250_=_C3439 ,C3250_=_C3441 ,C3250_=_C3443 ,C3250_=_C3444 ,\nC3250_=_C3445 ,C3250_=_C3446 ,C3250_=_C3447 ,C3250_=_C3448 ,C3250_=_C3449 ,C3250_=_C3450 ,\nC3250_=_C3451 ,C3250_=_C3452 ,C3250_=_C3454 ,C3297_=_C3524 ,C3297_=_C3603 ,C3297_=_C3604 ,\nC3297_=_C3605 ,C3297_=_C3606 ,C3297_=_C3607 ,C3297_=_C3609 ,C3392_=_C3404 ,C3392_=_C3479 ,\nC3392_=_C3533 ,C3392_=_C3794 ,C3392_=_C3813 ,C3392_=_C3823 ,C3392_=_C4062 ,C3392_=_C4095 ,\nC3392_=_C4103 ,C3404_=_C3479 ,C3404_=_C3533 ,C3404_=_C3794 ,C3404_=_C3813 ,C3404_=_C3823 ,\nC3404_=_C4062 ,C3404_=_C4095 ,C3404_=_C4103 ,C3439_=_C3441 ,C3439_=_C3443 ,C3439_=_C3444 ,\nC3439_=_C3445 ,C3439_=_C3446 ,C3439_=_C3447 ,C3439_=_C3448 ,C3439_=_C3449 ,C3439_=_C3450 ,\nC3439_=_C3451 ,C3439_=_C3452 ,C3439_=_C3454 ,C3441_=_C3443 ,C3441_=_C3444 ,C3441_=_C3445 ,\nC3441_=_C3446 ,C3441_=_C3447 ,C3441_=_C3448 ,C3441_=_C3449 ,C3441_=_C3450 ,C3441_=_C3451 ,\nC3441_=_C3452 ,C3441_=_C3454 ,C3443_=_C3444 ,C3443_=_C3445 ,C3443_=_C3446 ,C3443_=_C3447 ,\nC3443_=_C3448 ,C3443_=_C3449 ,C3443_=_C3450 ,C3443_=_C3451 ,C3443_=_C3452 ,C3443_=_C3454 ,\nC3444_=_C3445 ,C3444_=_C3446 ,C3444_=_C3447 ,C3444_=_C3448 ,C3444_=_C3449 ,C3444_=_C3450 ,\nC3444_=_C3451 ,C3444_=_C3452 ,C3444_=_C3454 ,C3444_=_C3677 ,C3445_=_C3446 ,C3445_=_C3447 ,\nC3445_=_C3448 ,C3445_=_C3449 ,C3445_=_C3450 ,C3445_=_C3451 ,C3445_=_C3452 ,C3445_=_C3454 ,\nC3446_=_C3447 ,C3446_=_C3448 ,C3446_=_C3449 ,C3446_=_C3450 ,C3446_=_C3451 ,C3446_=_C3452 ,\nC3446_=_C3454 ,C3446_=_C3679 ,C3447_=_C3448 ,C3447_=_C3449 ,C3447_=_C3450 ,C3447_=_C3451 ,\nC3447_=_C3452 ,C3447_=_C3454 ,C3448_=_C3449 ,C3448_=_C3450 ,C3448_=_C3451 ,C3448_=_C3452 ,\nC3448_=_C3454 ,C3449_=_C3450 ,C3449_=_C3451 ,C3449_=_C3452 ,C3449_=_C3454 ,C3450_=_C3451 ,\nC3450_=_C3452 ,C3450_=_C3454 ,C3451_=_C3452 ,C3451_=_C3454 ,C3452_=_C3454 ,C3479_=_C3533 ,\nC3479_=_C3794 ,C3479_=_C3813 ,C3479_=_C3823 ,C3479_=_C4062 ,C3479_=_C4095 ,C3479_=_C4103 ,\nC3524_=_C3533 ,C3524_=_C3603 ,C3524_=_C3604 ,C3524_=_C3605 ,C3524_=_C3606 ,C3524_=_C3607 ,\nC3524_=_C3609 ,C3533_=_C3794 ,C3533_=_C3813 ,C3533_=_C3823 ,C3533_=_C4062 ,C3533_=_C4095 ,\nC3533_=_C4103 ,C3546_=_C3557 ,C3546_=_C3677 ,C3546_=_C3678 ,C3546_=_C3679 ,C3546_=_C3680 ,\nC3546_=_C3681 ,C3546_=_C3683 ,C3557_=_C3677 ,C3557_=_C3678 ,C3557_=_C3679 ,C3557_=_C3680 ,\nC3557_=_C3681 ,C3557_=_C3683 ,C3603_=_C3604 ,C3603_=_C3605 ,C3603_=_C3606 ,C3603_=_C3607 ,\nC3603_=_C3609 ,C3603_=_C3678 ,C3604_=_C3605 ,C3604_=_C3606 ,C3604_=_C3607 ,C3604_=_C3609 ,\nC3605_=_C3606 ,C3605_=_C3607 ,C3605_=_C3609 ,C3606_=_C3607 ,C3606_=_C3609 ,C3607_=_C3609 ,\nC3609_=_C3683 ,C3677_=_C3678 ,C3677_=_C3679 ,C3677_=_C3680 ,C3677_=_C3681 ,C3677_=_C3683 ,\nC3678_=_C3679 ,C3678_=_C3680 ,C3678_=_C3681 ,C3678_=_C3683 ,C3679_=_C3680 ,C3679_=_C3681 ,\nC3679_=_C3683 ,C3680_=_C3681 ,C3680_=_C3683 ,C3681_=_C3683 ,C3794_=_C3813 ,C3794_=_C3823 ,\nC3794_=_C4062 ,C3794_=_C4095 ,C3794_=_C4103 ,C3813_=_C3823 ,C3813_=_C4062 ,C3813_=_C4095 ,\nC3813_=_C4103 ,C3823_=_C4062 ,C3823_=_C4095 ,C3823_=_C4103 ,C4062_=_C4095 ,C4062_=_C4103 ,\nC4095_=_C4103 ,"];147[shape=box, label="id:147 level: 5\n199: C36 C262 C283 C329 C391 \nC411 C412 C413 C414 C415 C416 \nC417 C418 C420 C421 C422 C423 \nC424 C425 C426 C427 C428 C429 \nC430 C431 C432 C433 C434 C481 \nC520 C521 C522 C523 C524 C525 \nC526 C527 C528 C529 C531 C533 \nC534 C535 C536 C537 C538 C539 \nC540 C541 C542 C543 C544 C545 \nC546 C547 C561 C628 C653 C790 \nC860 C902 C1037 C1044 C1052 C1059 \nC1061 C1064 C1071 C1105 C1129 C1139 \nC1140 C1146 C1149 C1187 C1189 C1259 \nC1369 C1394 C1400 C1414 C1480 C1498 \nC1499 C1500 C1501 C1503 C1504 C1505 \nC1506 C1507 C1508 C1510 C1511 C1512 \nC1513 C1514 C1516 C1517 C1518 C1575 \nC1617 C1629 C1638 C1642 C1650 C1741 \nC1878 C1923 C1928 C1979 C1984 C2088 \nC2111 C2194 C2269 C2316 C2350 C2382 \nC2386 C2405 C2441 C2456 C2499 C2543 \nC2689 C2728 C2794 C2887 C2888 C2890 \nC2891 C2892 C2894 C2895 C2896 C2897 \nC2929 C3015 C3016 C3017 C3018 C3019 \nC3020 C3021 C3022 C3023 C3024 C3025 \nC3026 C3027 C3028 C3029 C3030 C3031 \nC3032 C3055 C3060 C3084 C3091 C3165 \nC3173 C3178 C3179 C3180 C3181 C3182 \nC3183 C3184 C3185 C3186 C3187 C3188 \nC3189 C3190 C3191 C3192 C3196 C3643 \nC3644 C3645 C3646 C3647 C3648 C3650 \nC3651 C3652 C3653 C3654 C3695 C3735 \nC3761 C3851 C3951 C4000 C4008 C4009 \nC4010 C4011 \n2850: C36_=_C262( C36 C262 ) C36_=_C283( C36 C283 ) C36_=_C329( C36 C329 ) C36_=_C411( C36 C411 ) C36_=_C412( C36 C412 ) \nC36_=_C413( C36 C413 ) C36_=_C414( C36 C414 ) C36_=_C415( C36 C415 ) C36_=_C416( C36 C416 ) C36_=_C417( C36 C417 ) C36_=_C418( C36 C418 ) \nC36_=_C420( C36 C420 ) C36_=_C421( C36 C421 ) C36_=_C422( C36 C422 ) C36_=_C423( C36 C423 ) C36_=_C424( C36 C424 ) C36_=_C425( C36 C425 ) \nC36_=_C426( C36 C426 ) C36_=_C427( C36 C427 ) C36_=_C428( C36 C428 ) C36_=_C429( C36 C429 ) C36_=_C430( C36 C430 ) C36_=_C431( C36 C431 ) \nC36_=_C432( C36 C432 ) C36_=_C433( C36 C433 ) C36_=_C434( C36 C434 ) C262_=_C283(</w:t>
      </w:r>
    </w:p>
    <w:p>
      <w:pPr>
        <w:pStyle w:val="PreformattedText"/>
        <w:bidi w:val="0"/>
        <w:spacing w:before="0" w:after="0"/>
        <w:jc w:val="left"/>
        <w:rPr/>
      </w:pPr>
      <w:r>
        <w:rPr/>
        <w:t xml:space="preserve"> </w:t>
      </w:r>
      <w:r>
        <w:rPr/>
        <w:t>C262 C283 ) C262_=_C329( C262 C329 ) C262_=_C411( C262 C411 ) \nC262_=_C412( C262 C412 ) C262_=_C413( C262 C413 ) C262_=_C414( C262 C414 ) C262_=_C415( C262 C415 ) C262_=_C416( C262 C416 ) C262_=_C417( C262 C417 ) \nC262_=_C418( C262 C418 ) C262_=_C420( C262 C420 ) C262_=_C421( C262 C421 ) C262_=_C422( C262 C422 ) C262_=_C423( C262 C423 ) C262_=_C424( C262 C424 ) \nC262_=_C425( C262 C425 ) C262_=_C426( C262 C426 ) C262_=_C427( C262 C427 ) C262_=_C428( C262 C428 ) C262_=_C429( C262 C429 ) C262_=_C430( C262 C430 ) \nC262_=_C431( C262 C431 ) C262_=_C432( C262 C432 ) C262_=_C433( C262 C433 ) C262_=_C434( C262 C434 ) C283_=_C329( C283 C329 ) C283_=_C411( C283 C411 ) \nC283_=_C412( C283 C412 ) C283_=_C413( C283 C413 ) C283_=_C414( C283 C414 ) C283_=_C415( C283 C415 ) C283_=_C416( C283 C416 ) C283_=_C417( C283 C417 ) \nC283_=_C418( C283 C418 ) C283_=_C420( C283 C420 ) C283_=_C421( C283 C421 ) C283_=_C422( C283 C422 ) C283_=_C423( C283 C423 ) C283_=_C424( C283 C424 ) \nC283_=_C425( C283 C425 ) C283_=_C426( C283 C426 ) C283_=_C427( C283 C427 ) C283_=_C428( C283 C428 ) C283_=_C429( C283 C429 ) C283_=_C430( C283 C430 ) \nC283_=_C431( C283 C431 ) C283_=_C432( C283 C432 ) C283_=_C433( C283 C433 ) C283_=_C434( C283 C434 ) C329_=_C411( C329 C411 ) C329_=_C412( C329 C412 ) \nC329_=_C413( C329 C413 ) C329_=_C414( C329 C414 ) C329_=_C415( C329 C415 ) C329_=_C416( C329 C416 ) C329_=_C417( C329 C417 ) C329_=_C418( C329 C418 ) \nC329_=_C420( C329 C420 ) C329_=_C421( C329 C421 ) C329_=_C422( C329 C422 ) C329_=_C423( C329 C423 ) C329_=_C424( C329 C424 ) C329_=_C425( C329 C425 ) \nC329_=_C426( C329 C426 ) C329_=_C427( C329 C427 ) C329_=_C428( C329 C428 ) C329_=_C429( C329 C429 ) C329_=_C430( C329 C430 ) C329_=_C431( C329 C431 ) \nC329_=_C432( C329 C432 ) C329_=_C433( C329 C433 ) C329_=_C434( C329 C434 ) C391_=_C1061( C391 C1061 ) C391_=_C1140( C391 C1140 ) C391_=_C1189( C391 C1189 ) \nC391_=_C1503( C391 C1503 ) C391_=_C2088( C391 C2088 ) C391_=_C2316( C391 C2316 ) C391_=_C2728( C391 C2728 ) C391_=_C2887( C391 C2887 ) C391_=_C2929( C391 C2929 ) \nC391_=_C3015( C391 C3015 ) C391_=_C3016( C391 C3016 ) C391_=_C3017( C391 C3017 ) C391_=_C3018( C391 C3018 ) C391_=_C3019( C391 C3019 ) C391_=_C3020( C391 C3020 ) \nC391_=_C3021( C391 C3021 ) C391_=_C3022( C391 C3022 ) C391_=_C3023( C391 C3023 ) C391_=_C3024( C391 C3024 ) C391_=_C3025( C391 C3025 ) C391_=_C3026( C391 C3026 ) \nC391_=_C3027( C391 C3027 ) C391_=_C3028( C391 C3028 ) C391_=_C3029( C391 C3029 ) C391_=_C3030( C391 C3030 ) C391_=_C3031( C391 C3031 ) C391_=_C3032( C391 C3032 ) \nC411_=_C412( C411 C412 ) C411_=_C413( C411 C413 ) C411_=_C414( C411 C414 ) C411_=_C415( C411 C415 ) C411_=_C416( C411 C416 ) C411_=_C417( C411 C417 ) \nC411_=_C418( C411 C418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521( C411 C521 ) C411_=_C1052( C411 C1052 ) \nC411_=_C1059( C411 C1059 ) C411_=_C1061( C411 C1061 ) C411_=_C1064( C411 C1064 ) C411_=_C1071( C411 C1071 ) C412_=_C413( C412 C413 ) C412_=_C414( C412 C414 ) \nC412_=_C415( C412 C415 ) C412_=_C416( C412 C416 ) C412_=_C417( C412 C417 ) C412_=_C418( C412 C418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522( C412 C522 ) C412_=_C1129( C412 C1129 ) C412_=_C1139( C412 C1139 ) C412_=_C1140( C412 C1140 ) C412_=_C1146( C412 C1146 ) \nC412_=_C1149( C412 C1149 ) C413_=_C414( C413 C414 ) C413_=_C415( C413 C415 ) C413_=_C416( C413 C416 ) C413_=_C417( C413 C417 ) C413_=_C418( C413 C418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523( C413 C523 ) C413_=_C628( C413 C628 ) C413_=_C902( C413 C902 ) \nC413_=_C1052( C413 C1052 ) C413_=_C1105( C413 C1105 ) C413_=_C1129( C413 C1129 ) C413_=_C1259( C413 C1259 ) C413_=_C1498( C413 C1498 ) C413_=_C1499( C413 C1499 ) \nC413_=_C1500( C413 C1500 ) C413_=_C1501( C413 C1501 ) C413_=_C1503( C413 C1503 ) C413_=_C1504( C413 C1504 ) C413_=_C1505( C413 C1505 ) C413_=_C1506( C413 C1506 ) \nC413_=_C1507( C413 C1507 ) C413_=_C1508( C413 C1508 ) C413_=_C1510( C413 C1510 ) C413_=_C1511( C413 C1511 ) C413_=_C1512( C413 C1512 ) C413_=_C1513( C413 C1513 ) \nC413_=_C1514( C413 C1514 ) C413_=_C1516( C413 C1516 ) C413_=_C1517( C413 C1517 ) C413_=_C1518( C413 C1518 ) C414_=_C415( C414 C415 ) C414_=_C416( C414 C416 ) \nC414_=_C417( C414 C417 ) C414_=_C418( C414 C418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5_=_C416( C415 C416 ) \nC415_=_C417( C415 C417 ) C415_=_C418( C415 C418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6_=_C417( C416 C417 ) \nC416_=_C418( C416 C418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7_=_C418( C417 C418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81( C418 C481 ) \nC418_=_C529( C418 C529 ) C418_=_C561( C418 C561 ) C418_=_C790( C418 C790 ) C418_=_C860( C418 C860 ) C418_=_C1059( C418 C1059 ) C418_=_C1139( C418 C1139 ) \nC418_=_C1187( C418 C1187 ) C418_=_C1369( C418 C1369 ) C418_=_C1414( C418 C1414 ) C418_=_C1480( C418 C1480 ) C418_=_C1575( C418 C1575 ) C418_=_C2111( C418 C2111 ) \nC418_=_C2441( C418 C2441 ) C418_=_C2456( C418 C2456 ) C418_=_C2543( C418 C2543 ) C418_=_C2887( C418 C2887 ) C418_=_C2888( C418 C2888 ) C418_=_C2890( C418 C2890 ) \nC418_=_C2891( C418 C2891 ) C418_=_C2892( C418 C2892 ) C418_=_C2894( C418 C2894 ) C418_=_C2895( C418 C2895 ) C418_=_C2896( C418 C2896 ) C418_=_C2897( C418 C289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2_=_C423( C422 C423 ) C422_=_C424( C422 C424 ) C422_=_C425( C422 C425 ) \nC422_=_C426( C422 C426 ) C422_=_C427( C422 C427 ) C422_=_C428( C422 C428 ) C422_=_C429( C422 C429 ) C422_=_C430( C422 C430 ) C422_=_C431( C422 C431 ) \nC422_=_C432( C422 C432 ) C422_=_C433( C422 C433 ) C422_=_C434( C422 C434 ) C423_=_C424( C423 C424 ) C423_=_C425( C423 C425 ) C423_=_C426( C423 C426 ) \nC423_=_C427( C423 C427 ) C423_=_C428( C423 C428 ) C423_=_C429( C423 C429 ) C423_=_C430( C423 C430 ) C423_=_C431( C423 C431 ) C423_=_C432( C423 C432 ) \nC423_=_C433( C423 C433 ) C423_=_C434( C423 C434 ) C423_=_C537( C423 C537 ) C423_=_C1037( C423 C1037 ) C423_=_C1064( C423 C1064 ) C423_=_C1146( C423 C1146 ) \nC423_=_C1394( C423 C1394 ) C423_=_C1642( C423 C1642 ) C423_=_C1928( C423 C1928 ) C423_=_C1984( C423 C1984 ) C423_=_C2386( C423 C2386 ) C423_=_C3020( C423 C3020 ) \nC423_=_C3060( C423 C3060 ) C423_=_C3084( C423 C3084 ) C423_=_C3181( C423 C3181 ) C423_=_C3196( C423 C3196 ) C423_=_C3643( C423 C3643 ) C423_=_C3644( C423 C3644 ) \nC423_=_C3645( C423 C3645 ) C423_=_C3646( C423 C3646 ) C423_=_C3647( C423 C3647 ) C423_=_C3648( C423 C3648 ) C423_=_C3650( C423 C3650 ) C423_=_C3651( C423 C3651 ) \nC423_=_C3652( C423 C3652 ) C423_=_C3653( C423 C3653 ) C423_=_C3654(</w:t>
      </w:r>
    </w:p>
    <w:p>
      <w:pPr>
        <w:pStyle w:val="PreformattedText"/>
        <w:bidi w:val="0"/>
        <w:spacing w:before="0" w:after="0"/>
        <w:jc w:val="left"/>
        <w:rPr/>
      </w:pPr>
      <w:r>
        <w:rPr/>
        <w:t xml:space="preserve"> </w:t>
      </w:r>
      <w:r>
        <w:rPr/>
        <w:t>C423 C3654 ) C424_=_C425( C424 C425 ) C424_=_C426( C424 C426 ) C424_=_C427( C424 C427 ) \nC424_=_C428( C424 C428 ) C424_=_C429( C424 C429 ) C424_=_C430( C424 C430 ) C424_=_C431( C424 C431 ) C424_=_C432( C424 C432 ) C424_=_C433( C424 C433 ) \nC424_=_C434( C424 C434 ) C424_=_C3644( C424 C3644 ) C424_=_C3695( C424 C3695 ) C425_=_C426( C425 C426 ) C425_=_C427( C425 C427 ) C425_=_C428( C425 C428 ) \nC425_=_C429( C425 C429 ) C425_=_C430( C425 C430 ) C425_=_C431( C425 C431 ) C425_=_C432( C425 C432 ) C425_=_C433( C425 C433 ) C425_=_C434( C425 C434 ) \nC426_=_C427( C426 C427 ) C426_=_C428( C426 C428 ) C426_=_C429( C426 C429 ) C426_=_C430( C426 C430 ) C426_=_C431( C426 C431 ) C426_=_C432( C426 C432 ) \nC426_=_C433( C426 C433 ) C426_=_C434( C426 C434 ) C427_=_C428( C427 C428 ) C427_=_C429( C427 C429 ) C427_=_C430( C427 C430 ) C427_=_C431( C427 C431 ) \nC427_=_C432( C427 C432 ) C427_=_C433( C427 C433 ) C427_=_C434( C427 C434 ) C427_=_C541( C427 C541 ) C427_=_C1511( C427 C1511 ) C427_=_C2892( C427 C2892 ) \nC427_=_C3022( C427 C3022 ) C427_=_C3646( C427 C3646 ) C427_=_C3851( C427 C3851 ) C428_=_C429( C428 C429 ) C428_=_C430( C428 C430 ) C428_=_C431( C428 C431 ) \nC428_=_C432( C428 C432 ) C428_=_C433( C428 C433 ) C428_=_C434( C428 C434 ) C429_=_C430( C429 C430 ) C429_=_C431( C429 C431 ) C429_=_C432( C429 C432 ) \nC429_=_C433( C429 C433 ) C429_=_C434( C429 C434 ) C429_=_C542( C429 C542 ) C429_=_C1044( C429 C1044 ) C429_=_C1071( C429 C1071 ) C429_=_C1149( C429 C1149 ) \nC429_=_C1400( C429 C1400 ) C429_=_C1629( C429 C1629 ) C429_=_C1650( C429 C1650 ) C429_=_C1741( C429 C1741 ) C429_=_C2269( C429 C2269 ) C429_=_C2350( C429 C2350 ) \nC429_=_C2499( C429 C2499 ) C429_=_C3027( C429 C3027 ) C429_=_C3091( C429 C3091 ) C429_=_C3173( C429 C3173 ) C429_=_C3695( C429 C3695 ) C429_=_C3735( C429 C3735 ) \nC429_=_C3761( C429 C3761 ) C429_=_C3851( C429 C3851 ) C429_=_C3951( C429 C3951 ) C429_=_C4000( C429 C4000 ) C429_=_C4008( C429 C4008 ) C429_=_C4009( C429 C4009 ) \nC429_=_C4010( C429 C4010 ) C429_=_C4011( C429 C4011 ) C430_=_C431( C430 C431 ) C430_=_C432( C430 C432 ) C430_=_C433( C430 C433 ) C430_=_C434( C430 C434 ) \nC430_=_C543( C430 C543 ) C430_=_C1516( C430 C1516 ) C430_=_C2894( C430 C2894 ) C430_=_C3028( C430 C3028 ) C430_=_C3650( C430 C3650 ) C430_=_C4008( C430 C4008 ) \nC431_=_C432( C431 C432 ) C431_=_C433( C431 C433 ) C431_=_C434( C431 C434 ) C432_=_C433( C432 C433 ) C432_=_C434( C432 C434 ) C433_=_C434( C433 C434 ) \nC481_=_C529( C481 C529 ) C481_=_C561( C481 C561 ) C481_=_C790( C481 C790 ) C481_=_C860( C481 C860 ) C481_=_C1059( C481 C1059 ) C481_=_C1139( C481 C1139 ) \nC481_=_C1187( C481 C1187 ) C481_=_C1369( C481 C1369 ) C481_=_C1414( C481 C1414 ) C481_=_C1480( C481 C1480 ) C481_=_C1575( C481 C1575 ) C481_=_C2111( C481 C2111 ) \nC481_=_C2441( C481 C2441 ) C481_=_C2456( C481 C2456 ) C481_=_C2543( C481 C2543 ) C481_=_C2887( C481 C2887 ) C481_=_C2888( C481 C2888 ) C481_=_C2890( C481 C2890 ) \nC481_=_C2891( C481 C2891 ) C481_=_C2892( C481 C2892 ) C481_=_C2894( C481 C2894 ) C481_=_C2895( C481 C2895 ) C481_=_C2896( C481 C2896 ) C481_=_C2897( C481 C2897 ) \nC520_=_C521( C520 C521 ) C520_=_C522( C520 C522 ) C520_=_C523( C520 C523 ) C520_=_C524( C520 C524 ) C520_=_C525( C520 C525 ) C520_=_C526( C520 C526 ) \nC520_=_C527( C520 C527 ) C520_=_C528( C520 C528 ) C520_=_C529( C520 C529 ) C520_=_C531( C520 C531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 C546 ) \nC520_=_C547( C520 C547 ) C520_=_C653( C520 C653 ) C521_=_C522( C521 C522 ) C521_=_C523( C521 C523 ) C521_=_C524( C521 C524 ) C521_=_C525( C521 C525 ) \nC521_=_C526( C521 C526 ) C521_=_C527( C521 C527 ) C521_=_C528( C521 C528 ) C521_=_C529( C521 C529 ) C521_=_C531( C521 C531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46( C521 C546 ) C521_=_C547( C521 C547 ) C521_=_C1052( C521 C1052 ) C521_=_C1059( C521 C1059 ) C521_=_C1061( C521 C1061 ) C521_=_C1064( C521 C1064 ) \nC521_=_C1071( C521 C1071 ) C522_=_C523( C522 C523 ) C522_=_C524( C522 C524 ) C522_=_C525( C522 C525 ) C522_=_C526( C522 C526 ) C522_=_C527( C522 C527 ) \nC522_=_C528( C522 C528 ) C522_=_C529( C522 C529 ) C522_=_C531( C522 C531 ) C522_=_C533( C522 C533 ) C522_=_C534( C522 C534 ) C522_=_C535( C522 C535 ) \nC522_=_C536( C522 C536 ) C522_=_C537( C522 C537 ) C522_=_C538( C522 C538 ) C522_=_C539( C522 C539 ) C522_=_C540( C522 C540 ) C522_=_C541( C522 C541 ) \nC522_=_C542( C522 C542 ) C522_=_C543( C522 C543 ) C522_=_C544( C522 C544 ) C522_=_C545( C522 C545 ) C522_=_C546( C522 C546 ) C522_=_C547( C522 C547 ) \nC522_=_C1129( C522 C1129 ) C522_=_C1139( C522 C1139 ) C522_=_C1140( C522 C1140 ) C522_=_C1146( C522 C1146 ) C522_=_C1149( C522 C1149 ) C523_=_C524( C523 C524 ) \nC523_=_C525( C523 C525 ) C523_=_C526( C523 C526 ) C523_=_C527( C523 C527 ) C523_=_C528( C523 C528 ) C523_=_C529( C523 C529 ) C523_=_C531( C523 C531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46( C523 C546 ) C523_=_C547( C523 C547 ) C523_=_C628( C523 C628 ) C523_=_C902( C523 C902 ) C523_=_C1052( C523 C1052 ) \nC523_=_C1105( C523 C1105 ) C523_=_C1129( C523 C1129 ) C523_=_C1259( C523 C1259 ) C523_=_C1498( C523 C1498 ) C523_=_C1499( C523 C1499 ) C523_=_C1500( C523 C1500 ) \nC523_=_C1501( C523 C1501 ) C523_=_C1503( C523 C1503 ) C523_=_C1504( C523 C1504 ) C523_=_C1505( C523 C1505 ) C523_=_C1506( C523 C1506 ) C523_=_C1507( C523 C1507 ) \nC523_=_C1508( C523 C1508 ) C523_=_C1510( C523 C1510 ) C523_=_C1511( C523 C1511 ) C523_=_C1512( C523 C1512 ) C523_=_C1513( C523 C1513 ) C523_=_C1514( C523 C1514 ) \nC523_=_C1516( C523 C1516 ) C523_=_C1517( C523 C1517 ) C523_=_C1518( C523 C1518 ) C524_=_C525( C524 C525 ) C524_=_C526( C524 C526 ) C524_=_C527( C524 C527 ) \nC524_=_C528( C524 C528 ) C524_=_C529( C524 C529 ) C524_=_C531( C524 C531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546( C524 C546 ) C524_=_C547( C524 C547 ) \nC524_=_C1638( C524 C1638 ) C524_=_C1642( C524 C1642 ) C524_=_C1650( C524 C1650 ) C525_=_C526( C525 C526 ) C525_=_C527( C525 C527 ) C525_=_C528( C525 C528 ) \nC525_=_C529( C525 C529 ) C525_=_C531( C525 C531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47( C525 C547 ) C525_=_C1878( C525 C1878 ) \nC526_=_C527( C526 C527 ) C526_=_C528( C526 C528 ) C526_=_C529( C526 C529 ) C526_=_C531( C526 C531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6_=_C1979( C526 C1979 ) C526_=_C1984( C526 C1984 ) C527_=_C528( C527 C528 ) C527_=_C529( C527 C529 ) C527_=_C531( C527 C531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2405( C527 C2405 ) C528_=_C529( C528 C529 ) C528_=_C531( C528 C531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2794( C528 C2794 ) C529_=_C531( C529 C531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61( C529 C561 ) C529_=_C790( C529 C790 ) C529_=_C860( C529 C860 ) C529_=_C1059( C529 C1059 ) \nC529_=_C1139( C529 C1139 ) C529_=_C1187( C529 C1187 ) C529_=_C1369( C529 C1369 ) C529_=_C1414( C529 C1414 ) C529_=_C1480( C529 C1480 ) C529_=_C1575( C529 C1575 ) \nC529_=_C2111( C529 C2111 ) C529_=_C2441( C529 C2441 ) C529_=_C2456( C529 C2456 ) C529_=_C2543( C529 C2543 ) C529_=_C2887( C529 C2887 ) C529_=_C2888( C529 C2888 ) \nC529_=_C2890( C529</w:t>
      </w:r>
    </w:p>
    <w:p>
      <w:pPr>
        <w:pStyle w:val="PreformattedText"/>
        <w:bidi w:val="0"/>
        <w:spacing w:before="0" w:after="0"/>
        <w:jc w:val="left"/>
        <w:rPr/>
      </w:pPr>
      <w:r>
        <w:rPr/>
        <w:t xml:space="preserve"> </w:t>
      </w:r>
      <w:r>
        <w:rPr/>
        <w:t>C2890 ) C529_=_C2891( C529 C2891 ) C529_=_C2892( C529 C2892 ) C529_=_C2894( C529 C2894 ) C529_=_C2895( C529 C2895 ) C529_=_C2896( C529 C2896 ) \nC529_=_C2897( C529 C2897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3165( C531 C3165 ) C531_=_C3173( C531 C3173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1505( C534 C1505 ) C534_=_C3179( C534 C3179 ) C535_=_C536( C535 C536 ) \nC535_=_C537( C535 C537 ) C535_=_C538( C535 C538 ) C535_=_C539( C535 C539 ) C535_=_C540( C535 C540 ) C535_=_C541( C535 C541 ) C535_=_C542( C535 C542 ) \nC535_=_C543( C535 C543 ) C535_=_C544( C535 C544 ) C535_=_C545( C535 C545 ) C535_=_C546( C535 C546 ) C535_=_C547( C535 C547 ) C536_=_C537( C536 C537 ) \nC536_=_C538( C536 C538 ) C536_=_C539( C536 C539 ) C536_=_C540( C536 C540 ) C536_=_C541( C536 C541 ) C536_=_C542( C536 C542 ) C536_=_C543( C536 C543 ) \nC536_=_C544( C536 C544 ) C536_=_C545( C536 C545 ) C536_=_C546( C536 C546 ) C536_=_C547( C536 C547 ) C536_=_C1507( C536 C1507 ) C536_=_C3180( C536 C3180 ) \nC537_=_C538( C537 C538 ) C537_=_C539( C537 C539 ) C537_=_C540( C537 C540 ) C537_=_C541( C537 C541 ) C537_=_C542( C537 C542 ) C537_=_C543( C537 C543 ) \nC537_=_C544( C537 C544 ) C537_=_C545( C537 C545 ) C537_=_C546( C537 C546 ) C537_=_C547( C537 C547 ) C537_=_C1037( C537 C1037 ) C537_=_C1064( C537 C1064 ) \nC537_=_C1146( C537 C1146 ) C537_=_C1394( C537 C1394 ) C537_=_C1642( C537 C1642 ) C537_=_C1928( C537 C1928 ) C537_=_C1984( C537 C1984 ) C537_=_C2386( C537 C2386 ) \nC537_=_C3020( C537 C3020 ) C537_=_C3060( C537 C3060 ) C537_=_C3084( C537 C3084 ) C537_=_C3181( C537 C3181 ) C537_=_C3196( C537 C3196 ) C537_=_C3643( C537 C3643 ) \nC537_=_C3644( C537 C3644 ) C537_=_C3645( C537 C3645 ) C537_=_C3646( C537 C3646 ) C537_=_C3647( C537 C3647 ) C537_=_C3648( C537 C3648 ) C537_=_C3650( C537 C3650 ) \nC537_=_C3651( C537 C3651 ) C537_=_C3652( C537 C3652 ) C537_=_C3653( C537 C3653 ) C537_=_C3654( C537 C3654 ) C538_=_C539( C538 C539 ) C538_=_C540( C538 C540 ) \nC538_=_C541( C538 C541 ) C538_=_C542( C538 C542 ) C538_=_C543( C538 C543 ) C538_=_C544( C538 C544 ) C538_=_C545( C538 C545 ) C538_=_C546( C538 C546 ) \nC538_=_C547( C538 C547 ) C538_=_C3183( C538 C3183 ) C539_=_C540( C539 C540 ) C539_=_C541( C539 C541 ) C539_=_C542( C539 C542 ) C539_=_C543( C539 C543 ) \nC539_=_C544( C539 C544 ) C539_=_C545( C539 C545 ) C539_=_C546( C539 C546 ) C539_=_C547( C539 C547 ) C539_=_C2891( C539 C2891 ) C540_=_C541( C540 C541 ) \nC540_=_C542( C540 C542 ) C540_=_C543( C540 C543 ) C540_=_C544( C540 C544 ) C540_=_C545( C540 C545 ) C540_=_C546( C540 C546 ) C540_=_C547( C540 C547 ) \nC541_=_C542( C541 C542 ) C541_=_C543( C541 C543 ) C541_=_C544( C541 C544 ) C541_=_C545( C541 C545 ) C541_=_C546( C541 C546 ) C541_=_C547( C541 C547 ) \nC541_=_C1511( C541 C1511 ) C541_=_C2892( C541 C2892 ) C541_=_C3022( C541 C3022 ) C541_=_C3646( C541 C3646 ) C541_=_C3851( C541 C3851 ) C542_=_C543( C542 C543 ) \nC542_=_C544( C542 C544 ) C542_=_C545( C542 C545 ) C542_=_C546( C542 C546 ) C542_=_C547( C542 C547 ) C542_=_C1044( C542 C1044 ) C542_=_C1071( C542 C1071 ) \nC542_=_C1149( C542 C1149 ) C542_=_C1400( C542 C1400 ) C542_=_C1629( C542 C1629 ) C542_=_C1650( C542 C1650 ) C542_=_C1741( C542 C1741 ) C542_=_C2269( C542 C2269 ) \nC542_=_C2350( C542 C2350 ) C542_=_C2499( C542 C2499 ) C542_=_C3027( C542 C3027 ) C542_=_C3091( C542 C3091 ) C542_=_C3173( C542 C3173 ) C542_=_C3695( C542 C3695 ) \nC542_=_C3735( C542 C3735 ) C542_=_C3761( C542 C3761 ) C542_=_C3851( C542 C3851 ) C542_=_C3951( C542 C3951 ) C542_=_C4000( C542 C4000 ) C542_=_C4008( C542 C4008 ) \nC542_=_C4009( C542 C4009 ) C542_=_C4010( C542 C4010 ) C542_=_C4011( C542 C4011 ) C543_=_C544( C543 C544 ) C543_=_C545( C543 C545 ) C543_=_C546( C543 C546 ) \nC543_=_C547( C543 C547 ) C543_=_C1516( C543 C1516 ) C543_=_C2894( C543 C2894 ) C543_=_C3028( C543 C3028 ) C543_=_C3650( C543 C3650 ) C543_=_C4008( C543 C4008 ) \nC544_=_C545( C544 C545 ) C544_=_C546( C544 C546 ) C544_=_C547( C544 C547 ) C545_=_C546( C545 C546 ) C545_=_C547( C545 C547 ) C545_=_C3031( C545 C3031 ) \nC546_=_C547( C546 C547 ) C546_=_C3192( C546 C3192 ) C561_=_C790( C561 C790 ) C561_=_C860( C561 C860 ) C561_=_C1059( C561 C1059 ) C561_=_C1139( C561 C1139 ) \nC561_=_C1187( C561 C1187 ) C561_=_C1369( C561 C1369 ) C561_=_C1414( C561 C1414 ) C561_=_C1480( C561 C1480 ) C561_=_C1575( C561 C1575 ) C561_=_C2111( C561 C2111 ) \nC561_=_C2441( C561 C2441 ) C561_=_C2456( C561 C2456 ) C561_=_C2543( C561 C2543 ) C561_=_C2887( C561 C2887 ) C561_=_C2888( C561 C2888 ) C561_=_C2890( C561 C2890 ) \nC561_=_C2891( C561 C2891 ) C561_=_C2892( C561 C2892 ) C561_=_C2894( C561 C2894 ) C561_=_C2895( C561 C2895 ) C561_=_C2896( C561 C2896 ) C561_=_C2897( C561 C2897 ) \nC628_=_C902( C628 C902 ) C628_=_C1052( C628 C1052 ) C628_=_C1105( C628 C1105 ) C628_=_C1129( C628 C1129 ) C628_=_C1259( C628 C1259 ) C628_=_C1498( C628 C1498 ) \nC628_=_C1499( C628 C1499 ) C628_=_C1500( C628 C1500 ) C628_=_C1501( C628 C1501 ) C628_=_C1503( C628 C1503 ) C628_=_C1504( C628 C1504 ) C628_=_C1505( C628 C1505 ) \nC628_=_C1506( C628 C1506 ) C628_=_C1507( C628 C1507 ) C628_=_C1508( C628 C1508 ) C628_=_C1510( C628 C1510 ) C628_=_C1511( C628 C1511 ) C628_=_C1512( C628 C1512 ) \nC628_=_C1513( C628 C1513 ) C628_=_C1514( C628 C1514 ) C628_=_C1516( C628 C1516 ) C628_=_C1517( C628 C1517 ) C628_=_C1518( C628 C1518 ) C653_=_C1617( C653 C1617 ) \nC653_=_C1638( C653 C1638 ) C653_=_C1878( C653 C1878 ) C653_=_C1923( C653 C1923 ) C653_=_C1979( C653 C1979 ) C653_=_C2194( C653 C2194 ) C653_=_C2382( C653 C2382 ) \nC653_=_C2405( C653 C2405 ) C653_=_C2689( C653 C2689 ) C653_=_C2794( C653 C2794 ) C653_=_C3055( C653 C3055 ) C653_=_C3165( C653 C3165 ) C653_=_C3178( C653 C3178 ) \nC653_=_C3179( C653 C3179 ) C653_=_C3180( C653 C3180 ) C653_=_C3181( C653 C3181 ) C653_=_C3182( C653 C3182 ) C653_=_C3183( C653 C3183 ) C653_=_C3184( C653 C3184 ) \nC653_=_C3185( C653 C3185 ) C653_=_C3186( C653 C3186 ) C653_=_C3187( C653 C3187 ) C653_=_C3188( C653 C3188 ) C653_=_C3189( C653 C3189 ) C653_=_C3190( C653 C3190 ) \nC653_=_C3191( C653 C3191 ) C653_=_C3192( C653 C3192 ) C790_=_C860( C790 C860 ) C790_=_C1059( C790 C1059 ) C790_=_C1139( C790 C1139 ) C790_=_C1187( C790 C1187 ) \nC790_=_C1369( C790 C1369 ) C790_=_C1414( C790 C1414 ) C790_=_C1480( C790 C1480 ) C790_=_C1575( C790 C1575 ) C790_=_C2111( C790 C2111 ) C790_=_C2441( C790 C2441 ) \nC790_=_C2456( C790 C2456 ) C790_=_C2543( C790 C2543 ) C790_=_C2887( C790 C2887 ) C790_=_C2888( C790 C2888 ) C790_=_C2890( C790 C2890 ) C790_=_C2891( C790 C2891 ) \nC790_=_C2892( C790 C2892 ) C790_=_C2894( C790 C2894 ) C790_=_C2895( C790 C2895 ) C790_=_C2896( C790 C2896 ) C790_=_C2897( C790 C2897 ) C860_=_C1059( C860 C1059 ) \nC860_=_C1139( C860 C1139 ) C860_=_C1187( C860 C1187 ) C860_=_C1369( C860 C1369 ) C860_=_C1414( C860 C1414 ) C860_=_C1480( C860 C1480 ) C860_=_C1575( C860 C1575 ) \nC860_=_C2111( C860 C2111 ) C860_=_C2441( C860 C2441 ) C860_=_C2456( C860 C2456 ) C860_=_C2543( C860 C2543 ) C860_=_C2887( C860 C2887 ) C860_=_C2888( C860 C2888 ) \nC860_=_C2890( C860 C2890 ) C860_=_C2891( C860 C2891 ) C860_=_C2892( C860 C2892 ) C860_=_C2894( C860 C2894 ) C860_=_C2895( C860 C2895 ) C860_=_C2896( C860 C2896 ) \nC860_=_C2897( C860 C2897 ) C902_=_C1052( C902 C1052 ) C902_=_C1105( C902 C1105 ) C902_=_C1129( C902 C1129 ) C902_=_C1259( C902 C1259 ) C902_=_C1498( C902 C1498 ) \nC902_=_C1499( C902 C1499 ) C902_=_C1500( C902 C1500 ) C902_=_C1501( C902 C1501 ) C902_=_C1503( C902 C1503 ) C902_=_C1504( C902 C1504 ) C902_=_C1505( C902 C1505 ) \nC902_=_C1506( C902 C1506 ) C902_=_C1507( C902 C1507 ) C902_=_C1508( C902 C1508 ) C902_=_C1510( C902 C1510 ) C902_=_C1511( C902 C1511 ) C902_=_C1512( C902 C1512 ) \nC902_=_C1513( C902 C1513 ) C902_=_C1514( C902 C1514 ) C902_=_C1516( C902 C1516 ) C902_=_C1517( C902 C1517 ) C902_=_C1518( C902 C1518 ) C1037_=_C1044( C1037 C1044 ) \nC1037_=_C1064( C1037 C1064 ) C1037_=_C1146( C1037 C1146 ) C1037_=_C1394( C1037 C1394 ) C1037_=_C1642( C1037 C1642 ) C1037_=_C1928( C1037 C1928 ) C1037_=_C1984( C1037 C1984 ) \nC1037_=_C2386( C1037 C2386 ) C1037_=_C3020( C1037 C3020 ) C1037_=_C3060( C1037 C3060 ) C1037_=_C3084( C1037 C3084 ) C1037_=_C3181( C1037 C3181 ) C1037_=_C3196( C1037 C3196 ) \nC1037_=_C3643( C1037 C3643 ) C1037_=_C3644( C1037 C3644 ) C1037_=_C3645( C1037 C3645 ) C1037_=_C3646( C1037 C3646 ) C1037_=_C3647( C1037 C3647 ) C1037_=_C3648( C1037 C3648 ) \nC1037_=_C3650( C1037 C3650 ) C1037_=_C3651( C1037 C3651 ) C1037_=_C3652( C1037 C3652 ) C1037_=_C3653( C1037 C3653 ) C1037_=_C3654( C1037 C3654 ) C1044_=_C1071( C1044 C1071 ) \nC1044_=_C1149( C1044 C1149 ) C1044_=_C1400( C1044 C1400 ) C1044_=_C1629( C1044 C1629 ) C1044_=_C1650( C1044 C1650 ) C1044_=_C1741( C1044 C1741 ) C1044_=_C2269( C1044 C2269 ) \nC1044_=_C2350( C1044 C2350 ) C1044_=_C2499( C1044 C2499 ) C1044_=_C3027( C1044 C3027 ) C1044_=_C3091( C1044 C3091 ) C1044_=_C3173( C1044 C3173 ) C1044_=_C3695( C1044 C3695 ) \nC1044_=_C3735( C1044 C3735 ) C1044_=_C3761( C1044 C3761 ) C1044_=_C3851( C1044 C3851 ) C1044_=_C3951(</w:t>
      </w:r>
    </w:p>
    <w:p>
      <w:pPr>
        <w:pStyle w:val="PreformattedText"/>
        <w:bidi w:val="0"/>
        <w:spacing w:before="0" w:after="0"/>
        <w:jc w:val="left"/>
        <w:rPr/>
      </w:pPr>
      <w:r>
        <w:rPr/>
        <w:t xml:space="preserve"> </w:t>
      </w:r>
      <w:r>
        <w:rPr/>
        <w:t>C1044 C3951 ) C1044_=_C4000( C1044 C4000 ) C1044_=_C4008( C1044 C4008 ) \nC1044_=_C4009( C1044 C4009 ) C1044_=_C4010( C1044 C4010 ) C1044_=_C4011( C1044 C4011 ) C1052_=_C1059( C1052 C1059 ) C1052_=_C1061( C1052 C1061 ) C1052_=_C1064( C1052 C1064 ) \nC1052_=_C1071( C1052 C1071 ) C1052_=_C1105( C1052 C1105 ) C1052_=_C1129( C1052 C1129 ) C1052_=_C1259( C1052 C1259 ) C1052_=_C1498( C1052 C1498 ) C1052_=_C1499( C1052 C1499 ) \nC1052_=_C1500( C1052 C1500 ) C1052_=_C1501( C1052 C1501 ) C1052_=_C1503( C1052 C1503 ) C1052_=_C1504( C1052 C1504 ) C1052_=_C1505( C1052 C1505 ) C1052_=_C1506( C1052 C1506 ) \nC1052_=_C1507( C1052 C1507 ) C1052_=_C1508( C1052 C1508 ) C1052_=_C1510( C1052 C1510 ) C1052_=_C1511( C1052 C1511 ) C1052_=_C1512( C1052 C1512 ) C1052_=_C1513( C1052 C1513 ) \nC1052_=_C1514( C1052 C1514 ) C1052_=_C1516( C1052 C1516 ) C1052_=_C1517( C1052 C1517 ) C1052_=_C1518( C1052 C1518 ) C1059_=_C1061( C1059 C1061 ) C1059_=_C1064( C1059 C1064 ) \nC1059_=_C1071( C1059 C1071 ) C1059_=_C1139( C1059 C1139 ) C1059_=_C1187( C1059 C1187 ) C1059_=_C1369( C1059 C1369 ) C1059_=_C1414( C1059 C1414 ) C1059_=_C1480( C1059 C1480 ) \nC1059_=_C1575( C1059 C1575 ) C1059_=_C2111( C1059 C2111 ) C1059_=_C2441( C1059 C2441 ) C1059_=_C2456( C1059 C2456 ) C1059_=_C2543( C1059 C2543 ) C1059_=_C2887( C1059 C2887 ) \nC1059_=_C2888( C1059 C2888 ) C1059_=_C2890( C1059 C2890 ) C1059_=_C2891( C1059 C2891 ) C1059_=_C2892( C1059 C2892 ) C1059_=_C2894( C1059 C2894 ) C1059_=_C2895( C1059 C2895 ) \nC1059_=_C2896( C1059 C2896 ) C1059_=_C2897( C1059 C2897 ) C1061_=_C1064( C1061 C1064 ) C1061_=_C1071( C1061 C1071 ) C1061_=_C1140( C1061 C1140 ) C1061_=_C1189( C1061 C1189 ) \nC1061_=_C1503( C1061 C1503 ) C1061_=_C2088( C1061 C2088 ) C1061_=_C2316( C1061 C2316 ) C1061_=_C2728( C1061 C2728 ) C1061_=_C2887( C1061 C2887 ) C1061_=_C2929( C1061 C2929 ) \nC1061_=_C3015( C1061 C3015 ) C1061_=_C3016( C1061 C3016 ) C1061_=_C3017( C1061 C3017 ) C1061_=_C3018( C1061 C3018 ) C1061_=_C3019( C1061 C3019 ) C1061_=_C3020( C1061 C3020 ) \nC1061_=_C3021( C1061 C3021 ) C1061_=_C3022( C1061 C3022 ) C1061_=_C3023( C1061 C3023 ) C1061_=_C3024( C1061 C3024 ) C1061_=_C3025( C1061 C3025 ) C1061_=_C3026( C1061 C3026 ) \nC1061_=_C3027( C1061 C3027 ) C1061_=_C3028( C1061 C3028 ) C1061_=_C3029( C1061 C3029 ) C1061_=_C3030( C1061 C3030 ) C1061_=_C3031( C1061 C3031 ) C1061_=_C3032( C1061 C3032 ) \nC1064_=_C1071( C1064 C1071 ) C1064_=_C1146( C1064 C1146 ) C1064_=_C1394( C1064 C1394 ) C1064_=_C1642( C1064 C1642 ) C1064_=_C1928( C1064 C1928 ) C1064_=_C1984( C1064 C1984 ) \nC1064_=_C2386( C1064 C2386 ) C1064_=_C3020( C1064 C3020 ) C1064_=_C3060( C1064 C3060 ) C1064_=_C3084( C1064 C3084 ) C1064_=_C3181( C1064 C3181 ) C1064_=_C3196( C1064 C3196 ) \nC1064_=_C3643( C1064 C3643 ) C1064_=_C3644( C1064 C3644 ) C1064_=_C3645( C1064 C3645 ) C1064_=_C3646( C1064 C3646 ) C1064_=_C3647( C1064 C3647 ) C1064_=_C3648( C1064 C3648 ) \nC1064_=_C3650( C1064 C3650 ) C1064_=_C3651( C1064 C3651 ) C1064_=_C3652( C1064 C3652 ) C1064_=_C3653( C1064 C3653 ) C1064_=_C3654( C1064 C3654 ) C1071_=_C1149( C1071 C1149 ) \nC1071_=_C1400( C1071 C1400 ) C1071_=_C1629( C1071 C1629 ) C1071_=_C1650( C1071 C1650 ) C1071_=_C1741( C1071 C1741 ) C1071_=_C2269( C1071 C2269 ) C1071_=_C2350( C1071 C2350 ) \nC1071_=_C2499( C1071 C2499 ) C1071_=_C3027( C1071 C3027 ) C1071_=_C3091( C1071 C3091 ) C1071_=_C3173( C1071 C3173 ) C1071_=_C3695( C1071 C3695 ) C1071_=_C3735( C1071 C3735 ) \nC1071_=_C3761( C1071 C3761 ) C1071_=_C3851( C1071 C3851 ) C1071_=_C3951( C1071 C3951 ) C1071_=_C4000( C1071 C4000 ) C1071_=_C4008( C1071 C4008 ) C1071_=_C4009( C1071 C4009 ) \nC1071_=_C4010( C1071 C4010 ) C1071_=_C4011( C1071 C4011 ) C1105_=_C1129( C1105 C1129 ) C1105_=_C1259( C1105 C1259 ) C1105_=_C1498( C1105 C1498 ) C1105_=_C1499( C1105 C1499 ) \nC1105_=_C1500( C1105 C1500 ) C1105_=_C1501( C1105 C1501 ) C1105_=_C1503( C1105 C1503 ) C1105_=_C1504( C1105 C1504 ) C1105_=_C1505( C1105 C1505 ) C1105_=_C1506( C1105 C1506 ) \nC1105_=_C1507( C1105 C1507 ) C1105_=_C1508( C1105 C1508 ) C1105_=_C1510( C1105 C1510 ) C1105_=_C1511( C1105 C1511 ) C1105_=_C1512( C1105 C1512 ) C1105_=_C1513( C1105 C1513 ) \nC1105_=_C1514( C1105 C1514 ) C1105_=_C1516( C1105 C1516 ) C1105_=_C1517( C1105 C1517 ) C1105_=_C1518( C1105 C1518 ) C1129_=_C1139( C1129 C1139 ) C1129_=_C1140( C1129 C1140 ) \nC1129_=_C1146( C1129 C1146 ) C1129_=_C1149( C1129 C1149 ) C1129_=_C1259( C1129 C1259 ) C1129_=_C1498( C1129 C1498 ) C1129_=_C1499( C1129 C1499 ) C1129_=_C1500( C1129 C1500 ) \nC1129_=_C1501( C1129 C1501 ) C1129_=_C1503( C1129 C1503 ) C1129_=_C1504( C1129 C1504 ) C1129_=_C1505( C1129 C1505 ) C1129_=_C1506( C1129 C1506 ) C1129_=_C1507( C1129 C1507 ) \nC1129_=_C1508( C1129 C1508 ) C1129_=_C1510( C1129 C1510 ) C1129_=_C1511( C1129 C1511 ) C1129_=_C1512( C1129 C1512 ) C1129_=_C1513( C1129 C1513 ) C1129_=_C1514( C1129 C1514 ) \nC1129_=_C1516( C1129 C1516 ) C1129_=_C1517( C1129 C1517 ) C1129_=_C1518( C1129 C1518 ) C1139_=_C1140( C1139 C1140 ) C1139_=_C1146( C1139 C1146 ) C1139_=_C1149( C1139 C1149 ) \nC1139_=_C1187( C1139 C1187 ) C1139_=_C1369( C1139 C1369 ) C1139_=_C1414( C1139 C1414 ) C1139_=_C1480( C1139 C1480 ) C1139_=_C1575( C1139 C1575 ) C1139_=_C2111( C1139 C2111 ) \nC1139_=_C2441( C1139 C2441 ) C1139_=_C2456( C1139 C2456 ) C1139_=_C2543( C1139 C2543 ) C1139_=_C2887( C1139 C2887 ) C1139_=_C2888( C1139 C2888 ) C1139_=_C2890( C1139 C2890 ) \nC1139_=_C2891( C1139 C2891 ) C1139_=_C2892( C1139 C2892 ) C1139_=_C2894( C1139 C2894 ) C1139_=_C2895( C1139 C2895 ) C1139_=_C2896( C1139 C2896 ) C1139_=_C2897( C1139 C2897 ) \nC1140_=_C1146( C1140 C1146 ) C1140_=_C1149( C1140 C1149 ) C1140_=_C1189( C1140 C1189 ) C1140_=_C1503( C1140 C1503 ) C1140_=_C2088( C1140 C2088 ) C1140_=_C2316( C1140 C2316 ) \nC1140_=_C2728( C1140 C2728 ) C1140_=_C2887( C1140 C2887 ) C1140_=_C2929( C1140 C2929 ) C1140_=_C3015( C1140 C3015 ) C1140_=_C3016( C1140 C3016 ) C1140_=_C3017( C1140 C3017 ) \nC1140_=_C3018( C1140 C3018 ) C1140_=_C3019( C1140 C3019 ) C1140_=_C3020( C1140 C3020 ) C1140_=_C3021( C1140 C3021 ) C1140_=_C3022( C1140 C3022 ) C1140_=_C3023( C1140 C3023 ) \nC1140_=_C3024( C1140 C3024 ) C1140_=_C3025( C1140 C3025 ) C1140_=_C3026( C1140 C3026 ) C1140_=_C3027( C1140 C3027 ) C1140_=_C3028( C1140 C3028 ) C1140_=_C3029( C1140 C3029 ) \nC1140_=_C3030( C1140 C3030 ) C1140_=_C3031( C1140 C3031 ) C1140_=_C3032( C1140 C3032 ) C1146_=_C1149( C1146 C1149 ) C1146_=_C1394( C1146 C1394 ) C1146_=_C1642( C1146 C1642 ) \nC1146_=_C1928( C1146 C1928 ) C1146_=_C1984( C1146 C1984 ) C1146_=_C2386( C1146 C2386 ) C1146_=_C3020( C1146 C3020 ) C1146_=_C3060( C1146 C3060 ) C1146_=_C3084( C1146 C3084 ) \nC1146_=_C3181( C1146 C3181 ) C1146_=_C3196( C1146 C3196 ) C1146_=_C3643( C1146 C3643 ) C1146_=_C3644( C1146 C3644 ) C1146_=_C3645( C1146 C3645 ) C1146_=_C3646( C1146 C3646 ) \nC1146_=_C3647( C1146 C3647 ) C1146_=_C3648( C1146 C3648 ) C1146_=_C3650( C1146 C3650 ) C1146_=_C3651( C1146 C3651 ) C1146_=_C3652( C1146 C3652 ) C1146_=_C3653( C1146 C3653 ) \nC1146_=_C3654( C1146 C3654 ) C1149_=_C1400( C1149 C1400 ) C1149_=_C1629( C1149 C1629 ) C1149_=_C1650( C1149 C1650 ) C1149_=_C1741( C1149 C1741 ) C1149_=_C2269( C1149 C2269 ) \nC1149_=_C2350( C1149 C2350 ) C1149_=_C2499( C1149 C2499 ) C1149_=_C3027( C1149 C3027 ) C1149_=_C3091( C1149 C3091 ) C1149_=_C3173( C1149 C3173 ) C1149_=_C3695( C1149 C3695 ) \nC1149_=_C3735( C1149 C3735 ) C1149_=_C3761( C1149 C3761 ) C1149_=_C3851( C1149 C3851 ) C1149_=_C3951( C1149 C3951 ) C1149_=_C4000( C1149 C4000 ) C1149_=_C4008( C1149 C4008 ) \nC1149_=_C4009( C1149 C4009 ) C1149_=_C4010( C1149 C4010 ) C1149_=_C4011( C1149 C4011 ) C1187_=_C1189( C1187 C1189 ) C1187_=_C1369( C1187 C1369 ) C1187_=_C1414( C1187 C1414 ) \nC1187_=_C1480( C1187 C1480 ) C1187_=_C1575( C1187 C1575 ) C1187_=_C2111( C1187 C2111 ) C1187_=_C2441( C1187 C2441 ) C1187_=_C2456( C1187 C2456 ) C1187_=_C2543( C1187 C2543 ) \nC1187_=_C2887( C1187 C2887 ) C1187_=_C2888( C1187 C2888 ) C1187_=_C2890( C1187 C2890 ) C1187_=_C2891( C1187 C2891 ) C1187_=_C2892( C1187 C2892 ) C1187_=_C2894( C1187 C2894 ) \nC1187_=_C2895( C1187 C2895 ) C1187_=_C2896( C1187 C2896 ) C1187_=_C2897( C1187 C2897 ) C1189_=_C1503( C1189 C1503 ) C1189_=_C2088( C1189 C2088 ) C1189_=_C2316( C1189 C2316 ) \nC1189_=_C2728( C1189 C2728 ) C1189_=_C2887( C1189 C2887 ) C1189_=_C2929( C1189 C2929 ) C1189_=_C3015( C1189 C3015 ) C1189_=_C3016( C1189 C3016 ) C1189_=_C3017( C1189 C3017 ) \nC1189_=_C3018( C1189 C3018 ) C1189_=_C3019( C1189 C3019 ) C1189_=_C3020( C1189 C3020 ) C1189_=_C3021( C1189 C3021 ) C1189_=_C3022( C1189 C3022 ) C1189_=_C3023( C1189 C3023 ) \nC1189_=_C3024( C1189 C3024 ) C1189_=_C3025( C1189 C3025 ) C1189_=_C3026( C1189 C3026 ) C1189_=_C3027( C1189 C3027 ) C1189_=_C3028( C1189 C3028 ) C1189_=_C3029( C1189 C3029 ) \nC1189_=_C3030( C1189 C3030 ) C1189_=_C3031( C1189 C3031 ) C1189_=_C3032( C1189 C3032 ) C1259_=_C1498( C1259 C1498 ) C1259_=_C1499( C1259 C1499 ) C1259_=_C1500( C1259 C1500 ) \nC1259_=_C1501( C1259 C1501 ) C1259_=_C1503( C1259 C1503 ) C1259_=_C1504( C1259 C1504 ) C1259_=_C1505( C1259 C1505 ) C1259_=_C1506( C1259 C1506 ) C1259_=_C1507( C1259 C1507 ) \nC1259_=_C1508( C1259 C1508 ) C1259_=_C1510( C1259 C1510 ) C1259_=_C1511( C1259 C1511 ) C1259_=_C1512( C1259 C1512 ) C1259_=_C1513( C1259 C1513 ) C1259_=_C1514( C1259 C1514 ) \nC1259_=_C1516( C1259 C1516 ) C1259_=_C1517( C1259 C1517 ) C1259_=_C1518( C1259 C1518 ) C1369_=_C1414( C1369 C1414 ) C1369_=_C1480( C1369 C1480 ) C1369_=_C1575( C1369 C1575 ) \nC1369_=_C2111( C1369 C2111 ) C1369_=_C2441( C1369 C2441 ) C1369_=_C2456( C1369 C2456 ) C1369_=_C2543( C1369 C2543 ) C1369_=_C2887( C1369 C2887 ) C1369_=_C2888( C1369 C2888 ) \nC1369_=_C2890( C1369 C2890 ) C1369_=_C2891( C1369 C2891 ) C1369_=_C2892( C1369 C2892 ) C1369_=_C2894( C1369 C2894 ) C1369_=_C2895( C1369 C2895 ) C1369_=_C2896( C1369 C2896 ) \nC1369_=_C2897( C1369 C2897 ) C1394_=_C1400( C1394 C1400 ) C1394_=_C1642( C1394 C1642 ) C1394_=_C1928( C1394 C1928 ) C1394_=_C1984( C1394 C1984 ) C1394_=_C2386(</w:t>
      </w:r>
    </w:p>
    <w:p>
      <w:pPr>
        <w:pStyle w:val="PreformattedText"/>
        <w:bidi w:val="0"/>
        <w:spacing w:before="0" w:after="0"/>
        <w:jc w:val="left"/>
        <w:rPr/>
      </w:pPr>
      <w:r>
        <w:rPr/>
        <w:t xml:space="preserve"> </w:t>
      </w:r>
      <w:r>
        <w:rPr/>
        <w:t>C1394 C2386 ) \nC1394_=_C3020( C1394 C3020 ) C1394_=_C3060( C1394 C3060 ) C1394_=_C3084( C1394 C3084 ) C1394_=_C3181( C1394 C3181 ) C1394_=_C3196( C1394 C3196 ) C1394_=_C3643( C1394 C3643 ) \nC1394_=_C3644( C1394 C3644 ) C1394_=_C3645( C1394 C3645 ) C1394_=_C3646( C1394 C3646 ) C1394_=_C3647( C1394 C3647 ) C1394_=_C3648( C1394 C3648 ) C1394_=_C3650( C1394 C3650 ) \nC1394_=_C3651( C1394 C3651 ) C1394_=_C3652( C1394 C3652 ) C1394_=_C3653( C1394 C3653 ) C1394_=_C3654( C1394 C3654 ) C1400_=_C1629( C1400 C1629 ) C1400_=_C1650( C1400 C1650 ) \nC1400_=_C1741( C1400 C1741 ) C1400_=_C2269( C1400 C2269 ) C1400_=_C2350( C1400 C2350 ) C1400_=_C2499( C1400 C2499 ) C1400_=_C3027( C1400 C3027 ) C1400_=_C3091( C1400 C3091 ) \nC1400_=_C3173( C1400 C3173 ) C1400_=_C3695( C1400 C3695 ) C1400_=_C3735( C1400 C3735 ) C1400_=_C3761( C1400 C3761 ) C1400_=_C3851( C1400 C3851 ) C1400_=_C3951( C1400 C3951 ) \nC1400_=_C4000( C1400 C4000 ) C1400_=_C4008( C1400 C4008 ) C1400_=_C4009( C1400 C4009 ) C1400_=_C4010( C1400 C4010 ) C1400_=_C4011( C1400 C4011 ) C1414_=_C1480( C1414 C1480 ) \nC1414_=_C1575( C1414 C1575 ) C1414_=_C2111( C1414 C2111 ) C1414_=_C2441( C1414 C2441 ) C1414_=_C2456( C1414 C2456 ) C1414_=_C2543( C1414 C2543 ) C1414_=_C2887( C1414 C2887 ) \nC1414_=_C2888( C1414 C2888 ) C1414_=_C2890( C1414 C2890 ) C1414_=_C2891( C1414 C2891 ) C1414_=_C2892( C1414 C2892 ) C1414_=_C2894( C1414 C2894 ) C1414_=_C2895( C1414 C2895 ) \nC1414_=_C2896( C1414 C2896 ) C1414_=_C2897( C1414 C2897 ) C1480_=_C1575( C1480 C1575 ) C1480_=_C2111( C1480 C2111 ) C1480_=_C2441( C1480 C2441 ) C1480_=_C2456( C1480 C2456 ) \nC1480_=_C2543( C1480 C2543 ) C1480_=_C2887( C1480 C2887 ) C1480_=_C2888( C1480 C2888 ) C1480_=_C2890( C1480 C2890 ) C1480_=_C2891( C1480 C2891 ) C1480_=_C2892( C1480 C2892 ) \nC1480_=_C2894( C1480 C2894 ) C1480_=_C2895( C1480 C2895 ) C1480_=_C2896( C1480 C2896 ) C1480_=_C2897( C1480 C2897 ) C1498_=_C1499( C1498 C1499 ) C1498_=_C1500( C1498 C1500 ) \nC1498_=_C1501( C1498 C1501 ) C1498_=_C1503( C1498 C1503 ) C1498_=_C1504( C1498 C1504 ) C1498_=_C1505( C1498 C1505 ) C1498_=_C1506( C1498 C1506 ) C1498_=_C1507( C1498 C1507 ) \nC1498_=_C1508( C1498 C1508 ) C1498_=_C1510( C1498 C1510 ) C1498_=_C1511( C1498 C1511 ) C1498_=_C1512( C1498 C1512 ) C1498_=_C1513( C1498 C1513 ) C1498_=_C1514( C1498 C1514 ) \nC1498_=_C1516( C1498 C1516 ) C1498_=_C1517( C1498 C1517 ) C1498_=_C1518( C1498 C1518 ) C1499_=_C1500( C1499 C1500 ) C1499_=_C1501( C1499 C1501 ) C1499_=_C1503( C1499 C1503 ) \nC1499_=_C1504( C1499 C1504 ) C1499_=_C1505( C1499 C1505 ) C1499_=_C1506( C1499 C1506 ) C1499_=_C1507( C1499 C1507 ) C1499_=_C1508( C1499 C1508 ) C1499_=_C1510( C1499 C1510 ) \nC1499_=_C1511( C1499 C1511 ) C1499_=_C1512( C1499 C1512 ) C1499_=_C1513( C1499 C1513 ) C1499_=_C1514( C1499 C1514 ) C1499_=_C1516( C1499 C1516 ) C1499_=_C1517( C1499 C1517 ) \nC1499_=_C1518( C1499 C1518 ) C1500_=_C1501( C1500 C1501 ) C1500_=_C1503( C1500 C1503 ) C1500_=_C1504( C1500 C1504 ) C1500_=_C1505( C1500 C1505 ) C1500_=_C1506( C1500 C1506 ) \nC1500_=_C1507( C1500 C1507 ) C1500_=_C1508( C1500 C1508 ) C1500_=_C1510( C1500 C1510 ) C1500_=_C1511( C1500 C1511 ) C1500_=_C1512( C1500 C1512 ) C1500_=_C1513( C1500 C1513 ) \nC1500_=_C1514( C1500 C1514 ) C1500_=_C1516( C1500 C1516 ) C1500_=_C1517( C1500 C1517 ) C1500_=_C1518( C1500 C1518 ) C1500_=_C2456( C1500 C2456 ) C1501_=_C1503( C1501 C1503 ) \nC1501_=_C1504( C1501 C1504 ) C1501_=_C1505( C1501 C1505 ) C1501_=_C1506( C1501 C1506 ) C1501_=_C1507( C1501 C1507 ) C1501_=_C1508( C1501 C1508 ) C1501_=_C1510( C1501 C1510 ) \nC1501_=_C1511( C1501 C1511 ) C1501_=_C1512( C1501 C1512 ) C1501_=_C1513( C1501 C1513 ) C1501_=_C1514( C1501 C1514 ) C1501_=_C1516( C1501 C1516 ) C1501_=_C1517( C1501 C1517 ) \nC1501_=_C1518( C1501 C1518 ) C1501_=_C2543( C1501 C2543 ) C1503_=_C1504( C1503 C1504 ) C1503_=_C1505( C1503 C1505 ) C1503_=_C1506( C1503 C1506 ) C1503_=_C1507( C1503 C1507 ) \nC1503_=_C1508( C1503 C1508 ) C1503_=_C1510( C1503 C1510 ) C1503_=_C1511( C1503 C1511 ) C1503_=_C1512( C1503 C1512 ) C1503_=_C1513( C1503 C1513 ) C1503_=_C1514( C1503 C1514 ) \nC1503_=_C1516( C1503 C1516 ) C1503_=_C1517( C1503 C1517 ) C1503_=_C1518( C1503 C1518 ) C1503_=_C2088( C1503 C2088 ) C1503_=_C2316( C1503 C2316 ) C1503_=_C2728( C1503 C2728 ) \nC1503_=_C2887( C1503 C2887 ) C1503_=_C2929( C1503 C2929 ) C1503_=_C3015( C1503 C3015 ) C1503_=_C3016( C1503 C3016 ) C1503_=_C3017( C1503 C3017 ) C1503_=_C3018( C1503 C3018 ) \nC1503_=_C3019( C1503 C3019 ) C1503_=_C3020( C1503 C3020 ) C1503_=_C3021( C1503 C3021 ) C1503_=_C3022( C1503 C3022 ) C1503_=_C3023( C1503 C3023 ) C1503_=_C3024( C1503 C3024 ) \nC1503_=_C3025( C1503 C3025 ) C1503_=_C3026( C1503 C3026 ) C1503_=_C3027( C1503 C3027 ) C1503_=_C3028( C1503 C3028 ) C1503_=_C3029( C1503 C3029 ) C1503_=_C3030( C1503 C3030 ) \nC1503_=_C3031( C1503 C3031 ) C1503_=_C3032( C1503 C3032 ) C1504_=_C1505( C1504 C1505 ) C1504_=_C1506( C1504 C1506 ) C1504_=_C1507( C1504 C1507 ) C1504_=_C1508( C1504 C1508 ) \nC1504_=_C1510( C1504 C1510 ) C1504_=_C1511( C1504 C1511 ) C1504_=_C1512( C1504 C1512 ) C1504_=_C1513( C1504 C1513 ) C1504_=_C1514( C1504 C1514 ) C1504_=_C1516( C1504 C1516 ) \nC1504_=_C1517( C1504 C1517 ) C1504_=_C1518( C1504 C1518 ) C1505_=_C1506( C1505 C1506 ) C1505_=_C1507( C1505 C1507 ) C1505_=_C1508( C1505 C1508 ) C1505_=_C1510( C1505 C1510 ) \nC1505_=_C1511( C1505 C1511 ) C1505_=_C1512( C1505 C1512 ) C1505_=_C1513( C1505 C1513 ) C1505_=_C1514( C1505 C1514 ) C1505_=_C1516( C1505 C1516 ) C1505_=_C1517( C1505 C1517 ) \nC1505_=_C1518( C1505 C1518 ) C1505_=_C3179( C1505 C3179 ) C1506_=_C1507( C1506 C1507 ) C1506_=_C1508( C1506 C1508 ) C1506_=_C1510( C1506 C1510 ) C1506_=_C1511( C1506 C1511 ) \nC1506_=_C1512( C1506 C1512 ) C1506_=_C1513( C1506 C1513 ) C1506_=_C1514( C1506 C1514 ) C1506_=_C1516( C1506 C1516 ) C1506_=_C1517( C1506 C1517 ) C1506_=_C1518( C1506 C1518 ) \nC1507_=_C1508( C1507 C1508 ) C1507_=_C1510( C1507 C1510 ) C1507_=_C1511( C1507 C1511 ) C1507_=_C1512( C1507 C1512 ) C1507_=_C1513( C1507 C1513 ) C1507_=_C1514( C1507 C1514 ) \nC1507_=_C1516( C1507 C1516 ) C1507_=_C1517( C1507 C1517 ) C1507_=_C1518( C1507 C1518 ) C1507_=_C3180( C1507 C3180 ) C1508_=_C1510( C1508 C1510 ) C1508_=_C1511( C1508 C1511 ) \nC1508_=_C1512( C1508 C1512 ) C1508_=_C1513( C1508 C1513 ) C1508_=_C1514( C1508 C1514 ) C1508_=_C1516( C1508 C1516 ) C1508_=_C1517( C1508 C1517 ) C1508_=_C1518( C1508 C1518 ) \nC1510_=_C1511( C1510 C1511 ) C1510_=_C1512( C1510 C1512 ) C1510_=_C1513( C1510 C1513 ) C1510_=_C1514( C1510 C1514 ) C1510_=_C1516( C1510 C1516 ) C1510_=_C1517( C1510 C1517 ) \nC1510_=_C1518( C1510 C1518 ) C1511_=_C1512( C1511 C1512 ) C1511_=_C1513( C1511 C1513 ) C1511_=_C1514( C1511 C1514 ) C1511_=_C1516( C1511 C1516 ) C1511_=_C1517( C1511 C1517 ) \nC1511_=_C1518( C1511 C1518 ) C1511_=_C2892( C1511 C2892 ) C1511_=_C3022( C1511 C3022 ) C1511_=_C3646( C1511 C3646 ) C1511_=_C3851( C1511 C3851 ) C1512_=_C1513( C1512 C1513 ) \nC1512_=_C1514( C1512 C1514 ) C1512_=_C1516( C1512 C1516 ) C1512_=_C1517( C1512 C1517 ) C1512_=_C1518( C1512 C1518 ) C1512_=_C3186( C1512 C3186 ) C1513_=_C1514( C1513 C1514 ) \nC1513_=_C1516( C1513 C1516 ) C1513_=_C1517( C1513 C1517 ) C1513_=_C1518( C1513 C1518 ) C1513_=_C3187( C1513 C3187 ) C1513_=_C3647( C1513 C3647 ) C1514_=_C1516( C1514 C1516 ) \nC1514_=_C1517( C1514 C1517 ) C1514_=_C1518( C1514 C1518 ) C1516_=_C1517( C1516 C1517 ) C1516_=_C1518( C1516 C1518 ) C1516_=_C2894( C1516 C2894 ) C1516_=_C3028( C1516 C3028 ) \nC1516_=_C3650( C1516 C3650 ) C1516_=_C4008( C1516 C4008 ) C1517_=_C1518( C1517 C1518 ) C1575_=_C2111( C1575 C2111 ) C1575_=_C2441( C1575 C2441 ) C1575_=_C2456( C1575 C2456 ) \nC1575_=_C2543( C1575 C2543 ) C1575_=_C2887( C1575 C2887 ) C1575_=_C2888( C1575 C2888 ) C1575_=_C2890( C1575 C2890 ) C1575_=_C2891( C1575 C2891 ) C1575_=_C2892( C1575 C2892 ) \nC1575_=_C2894( C1575 C2894 ) C1575_=_C2895( C1575 C2895 ) C1575_=_C2896( C1575 C2896 ) C1575_=_C2897( C1575 C2897 ) C1617_=_C1629( C1617 C1629 ) C1617_=_C1638( C1617 C1638 ) \nC1617_=_C1878( C1617 C1878 ) C1617_=_C1923( C1617 C1923 ) C1617_=_C1979( C1617 C1979 ) C1617_=_C2194( C1617 C2194 ) C1617_=_C2382( C1617 C2382 ) C1617_=_C2405( C1617 C2405 ) \nC1617_=_C2689( C1617 C2689 ) C1617_=_C2794( C1617 C2794 ) C1617_=_C3055( C1617 C3055 ) C1617_=_C3165( C1617 C3165 ) C1617_=_C3178( C1617 C3178 ) C1617_=_C3179( C1617 C3179 ) \nC1617_=_C3180( C1617 C3180 ) C1617_=_C3181( C1617 C3181 ) C1617_=_C3182( C1617 C3182 ) C1617_=_C3183( C1617 C3183 ) C1617_=_C3184( C1617 C3184 ) C1617_=_C3185( C1617 C3185 ) \nC1617_=_C3186( C1617 C3186 ) C1617_=_C3187( C1617 C3187 ) C1617_=_C3188( C1617 C3188 ) C1617_=_C3189( C1617 C3189 ) C1617_=_C3190( C1617 C3190 ) C1617_=_C3191( C1617 C3191 ) \nC1617_=_C3192( C1617 C3192 ) C1629_=_C1650( C1629 C1650 ) C1629_=_C1741( C1629 C1741 ) C1629_=_C2269( C1629 C2269 ) C1629_=_C2350( C1629 C2350 ) C1629_=_C2499( C1629 C2499 ) \nC1629_=_C3027( C1629 C3027 ) C1629_=_C3091( C1629 C3091 ) C1629_=_C3173( C1629 C3173 ) C1629_=_C3695( C1629 C3695 ) C1629_=_C3735( C1629 C3735 ) C1629_=_C3761( C1629 C3761 ) \nC1629_=_C3851( C1629 C3851 ) C1629_=_C3951( C1629 C3951 ) C1629_=_C4000( C1629 C4000 ) C1629_=_C4008( C1629 C4008 ) C1629_=_C4009( C1629 C4009 ) C1629_=_C4010( C1629 C4010 ) \nC1629_=_C4011( C1629 C4011 ) C1638_=_C1642( C1638 C1642 ) C1638_=_C1650( C1638 C1650 ) C1638_=_C1878( C1638 C1878 ) C1638_=_C1923( C1638 C1923 ) C1638_=_C1979( C1638 C1979 ) \nC1638_=_C2194( C1638 C2194 ) C1638_=_C2382( C1638 C2382 ) C1638_=_C2405( C1638 C2405 ) C1638_=_C2689( C1638 C2689 ) C1638_=_C2794( C1638 C2794 ) C1638_=_C3055( C1638 C3055 ) \nC1638_=_C3165( C1638 C3165 ) C1638_=_C3178( C1638 C3178 ) C1638_=_C3179( C1638 C3179 ) C1638_=_C3180( C1638 C3180 ) C1638_=_C3181( C1638 C3181 ) C1638_=_C3182( C1638 C3182 ) \nC1638_=_C3183( C1638 C3183 ) C1638_=_C3184( C1638 C3184 ) C1638_=_C3185( C1638 C3185 ) C1638_=_C3186( C1638 C3186 ) C1638_=_C3187( C1638 C3187 ) C1638_=_C3188( C1638 C3188 ) \nC1638_=_C3189( C1638 C3189 )</w:t>
      </w:r>
    </w:p>
    <w:p>
      <w:pPr>
        <w:pStyle w:val="PreformattedText"/>
        <w:bidi w:val="0"/>
        <w:spacing w:before="0" w:after="0"/>
        <w:jc w:val="left"/>
        <w:rPr/>
      </w:pPr>
      <w:r>
        <w:rPr/>
        <w:t xml:space="preserve"> </w:t>
      </w:r>
      <w:r>
        <w:rPr/>
        <w:t>C1638_=_C3190( C1638 C3190 ) C1638_=_C3191( C1638 C3191 ) C1638_=_C3192( C1638 C3192 ) C1642_=_C1650( C1642 C1650 ) C1642_=_C1928( C1642 C1928 ) \nC1642_=_C1984( C1642 C1984 ) C1642_=_C2386( C1642 C2386 ) C1642_=_C3020( C1642 C3020 ) C1642_=_C3060( C1642 C3060 ) C1642_=_C3084( C1642 C3084 ) C1642_=_C3181( C1642 C3181 ) \nC1642_=_C3196( C1642 C3196 ) C1642_=_C3643( C1642 C3643 ) C1642_=_C3644( C1642 C3644 ) C1642_=_C3645( C1642 C3645 ) C1642_=_C3646( C1642 C3646 ) C1642_=_C3647( C1642 C3647 ) \nC1642_=_C3648( C1642 C3648 ) C1642_=_C3650( C1642 C3650 ) C1642_=_C3651( C1642 C3651 ) C1642_=_C3652( C1642 C3652 ) C1642_=_C3653( C1642 C3653 ) C1642_=_C3654( C1642 C3654 ) \nC1650_=_C1741( C1650 C1741 ) C1650_=_C2269( C1650 C2269 ) C1650_=_C2350( C1650 C2350 ) C1650_=_C2499( C1650 C2499 ) C1650_=_C3027( C1650 C3027 ) C1650_=_C3091( C1650 C3091 ) \nC1650_=_C3173( C1650 C3173 ) C1650_=_C3695( C1650 C3695 ) C1650_=_C3735( C1650 C3735 ) C1650_=_C3761( C1650 C3761 ) C1650_=_C3851( C1650 C3851 ) C1650_=_C3951( C1650 C3951 ) \nC1650_=_C4000( C1650 C4000 ) C1650_=_C4008( C1650 C4008 ) C1650_=_C4009( C1650 C4009 ) C1650_=_C4010( C1650 C4010 ) C1650_=_C4011( C1650 C4011 ) C1741_=_C2269( C1741 C2269 ) \nC1741_=_C2350( C1741 C2350 ) C1741_=_C2499( C1741 C2499 ) C1741_=_C3027( C1741 C3027 ) C1741_=_C3091( C1741 C3091 ) C1741_=_C3173( C1741 C3173 ) C1741_=_C3695( C1741 C3695 ) \nC1741_=_C3735( C1741 C3735 ) C1741_=_C3761( C1741 C3761 ) C1741_=_C3851( C1741 C3851 ) C1741_=_C3951( C1741 C3951 ) C1741_=_C4000( C1741 C4000 ) C1741_=_C4008( C1741 C4008 ) \nC1741_=_C4009( C1741 C4009 ) C1741_=_C4010( C1741 C4010 ) C1741_=_C4011( C1741 C4011 ) C1878_=_C1923( C1878 C1923 ) C1878_=_C1979( C1878 C1979 ) C1878_=_C2194( C1878 C2194 ) \nC1878_=_C2382( C1878 C2382 ) C1878_=_C2405( C1878 C2405 ) C1878_=_C2689( C1878 C2689 ) C1878_=_C2794( C1878 C2794 ) C1878_=_C3055( C1878 C3055 ) C1878_=_C3165( C1878 C3165 ) \nC1878_=_C3178( C1878 C3178 ) C1878_=_C3179( C1878 C3179 ) C1878_=_C3180( C1878 C3180 ) C1878_=_C3181( C1878 C3181 ) C1878_=_C3182( C1878 C3182 ) C1878_=_C3183( C1878 C3183 ) \nC1878_=_C3184( C1878 C3184 ) C1878_=_C3185( C1878 C3185 ) C1878_=_C3186( C1878 C3186 ) C1878_=_C3187( C1878 C3187 ) C1878_=_C3188( C1878 C3188 ) C1878_=_C3189( C1878 C3189 ) \nC1878_=_C3190( C1878 C3190 ) C1878_=_C3191( C1878 C3191 ) C1878_=_C3192( C1878 C3192 ) C1923_=_C1928( C1923 C1928 ) C1923_=_C1979( C1923 C1979 ) C1923_=_C2194( C1923 C2194 ) \nC1923_=_C2382( C1923 C2382 ) C1923_=_C2405( C1923 C2405 ) C1923_=_C2689( C1923 C2689 ) C1923_=_C2794( C1923 C2794 ) C1923_=_C3055( C1923 C3055 ) C1923_=_C3165( C1923 C3165 ) \nC1923_=_C3178( C1923 C3178 ) C1923_=_C3179( C1923 C3179 ) C1923_=_C3180( C1923 C3180 ) C1923_=_C3181( C1923 C3181 ) C1923_=_C3182( C1923 C3182 ) C1923_=_C3183( C1923 C3183 ) \nC1923_=_C3184( C1923 C3184 ) C1923_=_C3185( C1923 C3185 ) C1923_=_C3186( C1923 C3186 ) C1923_=_C3187( C1923 C3187 ) C1923_=_C3188( C1923 C3188 ) C1923_=_C3189( C1923 C3189 ) \nC1923_=_C3190( C1923 C3190 ) C1923_=_C3191( C1923 C3191 ) C1923_=_C3192( C1923 C3192 ) C1928_=_C1984( C1928 C1984 ) C1928_=_C2386( C1928 C2386 ) C1928_=_C3020( C1928 C3020 ) \nC1928_=_C3060( C1928 C3060 ) C1928_=_C3084( C1928 C3084 ) C1928_=_C3181( C1928 C3181 ) C1928_=_C3196( C1928 C3196 ) C1928_=_C3643( C1928 C3643 ) C1928_=_C3644( C1928 C3644 ) \nC1928_=_C3645( C1928 C3645 ) C1928_=_C3646( C1928 C3646 ) C1928_=_C3647( C1928 C3647 ) C1928_=_C3648( C1928 C3648 ) C1928_=_C3650( C1928 C3650 ) C1928_=_C3651( C1928 C3651 ) \nC1928_=_C3652( C1928 C3652 ) C1928_=_C3653( C1928 C3653 ) C1928_=_C3654( C1928 C3654 ) C1979_=_C1984( C1979 C1984 ) C1979_=_C2194( C1979 C2194 ) C1979_=_C2382( C1979 C2382 ) \nC1979_=_C2405( C1979 C2405 ) C1979_=_C2689( C1979 C2689 ) C1979_=_C2794( C1979 C2794 ) C1979_=_C3055( C1979 C3055 ) C1979_=_C3165( C1979 C3165 ) C1979_=_C3178( C1979 C3178 ) \nC1979_=_C3179( C1979 C3179 ) C1979_=_C3180( C1979 C3180 ) C1979_=_C3181( C1979 C3181 ) C1979_=_C3182( C1979 C3182 ) C1979_=_C3183( C1979 C3183 ) C1979_=_C3184( C1979 C3184 ) \nC1979_=_C3185( C1979 C3185 ) C1979_=_C3186( C1979 C3186 ) C1979_=_C3187( C1979 C3187 ) C1979_=_C3188( C1979 C3188 ) C1979_=_C3189( C1979 C3189 ) C1979_=_C3190( C1979 C3190 ) \nC1979_=_C3191( C1979 C3191 ) C1979_=_C3192( C1979 C3192 ) C1984_=_C2386( C1984 C2386 ) C1984_=_C3020( C1984 C3020 ) C1984_=_C3060( C1984 C3060 ) C1984_=_C3084( C1984 C3084 ) \nC1984_=_C3181( C1984 C3181 ) C1984_=_C3196( C1984 C3196 ) C1984_=_C3643( C1984 C3643 ) C1984_=_C3644( C1984 C3644 ) C1984_=_C3645( C1984 C3645 ) C1984_=_C3646( C1984 C3646 ) \nC1984_=_C3647( C1984 C3647 ) C1984_=_C3648( C1984 C3648 ) C1984_=_C3650( C1984 C3650 ) C1984_=_C3651( C1984 C3651 ) C1984_=_C3652( C1984 C3652 ) C1984_=_C3653( C1984 C3653 ) \nC1984_=_C3654( C1984 C3654 ) C2088_=_C2316( C2088 C2316 ) C2088_=_C2728( C2088 C2728 ) C2088_=_C2887( C2088 C2887 ) C2088_=_C2929( C2088 C2929 ) C2088_=_C3015( C2088 C3015 ) \nC2088_=_C3016( C2088 C3016 ) C2088_=_C3017( C2088 C3017 ) C2088_=_C3018( C2088 C3018 ) C2088_=_C3019( C2088 C3019 ) C2088_=_C3020( C2088 C3020 ) C2088_=_C3021( C2088 C3021 ) \nC2088_=_C3022( C2088 C3022 ) C2088_=_C3023( C2088 C3023 ) C2088_=_C3024( C2088 C3024 ) C2088_=_C3025( C2088 C3025 ) C2088_=_C3026( C2088 C3026 ) C2088_=_C3027( C2088 C3027 ) \nC2088_=_C3028( C2088 C3028 ) C2088_=_C3029( C2088 C3029 ) C2088_=_C3030( C2088 C3030 ) C2088_=_C3031( C2088 C3031 ) C2088_=_C3032( C2088 C3032 ) C2111_=_C2441( C2111 C2441 ) \nC2111_=_C2456( C2111 C2456 ) C2111_=_C2543( C2111 C2543 ) C2111_=_C2887( C2111 C2887 ) C2111_=_C2888( C2111 C2888 ) C2111_=_C2890( C2111 C2890 ) C2111_=_C2891( C2111 C2891 ) \nC2111_=_C2892( C2111 C2892 ) C2111_=_C2894( C2111 C2894 ) C2111_=_C2895( C2111 C2895 ) C2111_=_C2896( C2111 C2896 ) C2111_=_C2897( C2111 C2897 ) C2194_=_C2382( C2194 C2382 ) \nC2194_=_C2405( C2194 C2405 ) C2194_=_C2689( C2194 C2689 ) C2194_=_C2794( C2194 C2794 ) C2194_=_C3055( C2194 C3055 ) C2194_=_C3165( C2194 C3165 ) C2194_=_C3178( C2194 C3178 ) \nC2194_=_C3179( C2194 C3179 ) C2194_=_C3180( C2194 C3180 ) C2194_=_C3181( C2194 C3181 ) C2194_=_C3182( C2194 C3182 ) C2194_=_C3183( C2194 C3183 ) C2194_=_C3184( C2194 C3184 ) \nC2194_=_C3185( C2194 C3185 ) C2194_=_C3186( C2194 C3186 ) C2194_=_C3187( C2194 C3187 ) C2194_=_C3188( C2194 C3188 ) C2194_=_C3189( C2194 C3189 ) C2194_=_C3190( C2194 C3190 ) \nC2194_=_C3191( C2194 C3191 ) C2194_=_C3192( C2194 C3192 ) C2269_=_C2350( C2269 C2350 ) C2269_=_C2499( C2269 C2499 ) C2269_=_C3027( C2269 C3027 ) C2269_=_C3091( C2269 C3091 ) \nC2269_=_C3173( C2269 C3173 ) C2269_=_C3695( C2269 C3695 ) C2269_=_C3735( C2269 C3735 ) C2269_=_C3761( C2269 C3761 ) C2269_=_C3851( C2269 C3851 ) C2269_=_C3951( C2269 C3951 ) \nC2269_=_C4000( C2269 C4000 ) C2269_=_C4008( C2269 C4008 ) C2269_=_C4009( C2269 C4009 ) C2269_=_C4010( C2269 C4010 ) C2269_=_C4011( C2269 C4011 ) C2316_=_C2728( C2316 C2728 ) \nC2316_=_C2887( C2316 C2887 ) C2316_=_C2929( C2316 C2929 ) C2316_=_C3015( C2316 C3015 ) C2316_=_C3016( C2316 C3016 ) C2316_=_C3017( C2316 C3017 ) C2316_=_C3018( C2316 C3018 ) \nC2316_=_C3019( C2316 C3019 ) C2316_=_C3020( C2316 C3020 ) C2316_=_C3021( C2316 C3021 ) C2316_=_C3022( C2316 C3022 ) C2316_=_C3023( C2316 C3023 ) C2316_=_C3024( C2316 C3024 ) \nC2316_=_C3025( C2316 C3025 ) C2316_=_C3026( C2316 C3026 ) C2316_=_C3027( C2316 C3027 ) C2316_=_C3028( C2316 C3028 ) C2316_=_C3029( C2316 C3029 ) C2316_=_C3030( C2316 C3030 ) \nC2316_=_C3031( C2316 C3031 ) C2316_=_C3032( C2316 C3032 ) C2350_=_C2499( C2350 C2499 ) C2350_=_C3027( C2350 C3027 ) C2350_=_C3091( C2350 C3091 ) C2350_=_C3173( C2350 C3173 ) \nC2350_=_C3695( C2350 C3695 ) C2350_=_C3735( C2350 C3735 ) C2350_=_C3761( C2350 C3761 ) C2350_=_C3851( C2350 C3851 ) C2350_=_C3951( C2350 C3951 ) C2350_=_C4000( C2350 C4000 ) \nC2350_=_C4008( C2350 C4008 ) C2350_=_C4009( C2350 C4009 ) C2350_=_C4010( C2350 C4010 ) C2350_=_C4011( C2350 C4011 ) C2382_=_C2386( C2382 C2386 ) C2382_=_C2405( C2382 C2405 ) \nC2382_=_C2689( C2382 C2689 ) C2382_=_C2794( C2382 C2794 ) C2382_=_C3055( C2382 C3055 ) C2382_=_C3165( C2382 C3165 ) C2382_=_C3178( C2382 C3178 ) C2382_=_C3179( C2382 C3179 ) \nC2382_=_C3180( C2382 C3180 ) C2382_=_C3181( C2382 C3181 ) C2382_=_C3182( C2382 C3182 ) C2382_=_C3183( C2382 C3183 ) C2382_=_C3184( C2382 C3184 ) C2382_=_C3185( C2382 C3185 ) \nC2382_=_C3186( C2382 C3186 ) C2382_=_C3187( C2382 C3187 ) C2382_=_C3188( C2382 C3188 ) C2382_=_C3189( C2382 C3189 ) C2382_=_C3190( C2382 C3190 ) C2382_=_C3191( C2382 C3191 ) \nC2382_=_C3192( C2382 C3192 ) C2386_=_C3020( C2386 C3020 ) C2386_=_C3060( C2386 C3060 ) C2386_=_C3084( C2386 C3084 ) C2386_=_C3181( C2386 C3181 ) C2386_=_C3196( C2386 C3196 ) \nC2386_=_C3643( C2386 C3643 ) C2386_=_C3644( C2386 C3644 ) C2386_=_C3645( C2386 C3645 ) C2386_=_C3646( C2386 C3646 ) C2386_=_C3647( C2386 C3647 ) C2386_=_C3648( C2386 C3648 ) \nC2386_=_C3650( C2386 C3650 ) C2386_=_C3651( C2386 C3651 ) C2386_=_C3652( C2386 C3652 ) C2386_=_C3653( C2386 C3653 ) C2386_=_C3654( C2386 C3654 ) C2405_=_C2689( C2405 C2689 ) \nC2405_=_C2794( C2405 C2794 ) C2405_=_C3055( C2405 C3055 ) C2405_=_C3165( C2405 C3165 ) C2405_=_C3178( C2405 C3178 ) C2405_=_C3179( C2405 C3179 ) C2405_=_C3180( C2405 C3180 ) \nC2405_=_C3181( C2405 C3181 ) C2405_=_C3182( C2405 C3182 ) C2405_=_C3183( C2405 C3183 ) C2405_=_C3184( C2405 C3184 ) C2405_=_C3185( C2405 C3185 ) C2405_=_C3186( C2405 C3186 ) \nC2405_=_C3187( C2405 C3187 ) C2405_=_C3188( C2405 C3188 ) C2405_=_C3189( C2405 C3189 ) C2405_=_C3190( C2405 C3190 ) C2405_=_C3191( C2405 C3191 ) C2405_=_C3192( C2405 C3192 ) \nC2441_=_C2456( C2441 C2456 ) C2441_=_C2543( C2441 C2543 ) C2441_=_C2887( C2441 C2887 ) C2441_=_C2888( C2441 C2888 ) C2441_=_C2890( C2441 C2890 ) C2441_=_C2891( C2441 C2891 ) \nC2441_=_C2892( C2441 C2892 ) C2441_=_C2894( C2441 C2894 ) C2441_=_C2895( C2441 C2895 ) C2441_=_C2896( C2441 C2896 ) C2441_=_C2897( C2441 C2897 ) C2456_=_C2543( C2456 C2543 ) \nC2456_=_C2887( C2456 C2887 ) C2456_=_C2888( C2456 C2888 ) C2456_=_C2890(</w:t>
      </w:r>
    </w:p>
    <w:p>
      <w:pPr>
        <w:pStyle w:val="PreformattedText"/>
        <w:bidi w:val="0"/>
        <w:spacing w:before="0" w:after="0"/>
        <w:jc w:val="left"/>
        <w:rPr/>
      </w:pPr>
      <w:r>
        <w:rPr/>
        <w:t xml:space="preserve"> </w:t>
      </w:r>
      <w:r>
        <w:rPr/>
        <w:t>C2456 C2890 ) C2456_=_C2891( C2456 C2891 ) C2456_=_C2892( C2456 C2892 ) C2456_=_C2894( C2456 C2894 ) \nC2456_=_C2895( C2456 C2895 ) C2456_=_C2896( C2456 C2896 ) C2456_=_C2897( C2456 C2897 ) C2499_=_C3027( C2499 C3027 ) C2499_=_C3091( C2499 C3091 ) C2499_=_C3173( C2499 C3173 ) \nC2499_=_C3695( C2499 C3695 ) C2499_=_C3735( C2499 C3735 ) C2499_=_C3761( C2499 C3761 ) C2499_=_C3851( C2499 C3851 ) C2499_=_C3951( C2499 C3951 ) C2499_=_C4000( C2499 C4000 ) \nC2499_=_C4008( C2499 C4008 ) C2499_=_C4009( C2499 C4009 ) C2499_=_C4010( C2499 C4010 ) C2499_=_C4011( C2499 C4011 ) C2543_=_C2887( C2543 C2887 ) C2543_=_C2888( C2543 C2888 ) \nC2543_=_C2890( C2543 C2890 ) C2543_=_C2891( C2543 C2891 ) C2543_=_C2892( C2543 C2892 ) C2543_=_C2894( C2543 C2894 ) C2543_=_C2895( C2543 C2895 ) C2543_=_C2896( C2543 C2896 ) \nC2543_=_C2897( C2543 C2897 ) C2689_=_C2794( C2689 C2794 ) C2689_=_C3055( C2689 C3055 ) C2689_=_C3165( C2689 C3165 ) C2689_=_C3178( C2689 C3178 ) C2689_=_C3179( C2689 C3179 ) \nC2689_=_C3180( C2689 C3180 ) C2689_=_C3181( C2689 C3181 ) C2689_=_C3182( C2689 C3182 ) C2689_=_C3183( C2689 C3183 ) C2689_=_C3184( C2689 C3184 ) C2689_=_C3185( C2689 C3185 ) \nC2689_=_C3186( C2689 C3186 ) C2689_=_C3187( C2689 C3187 ) C2689_=_C3188( C2689 C3188 ) C2689_=_C3189( C2689 C3189 ) C2689_=_C3190( C2689 C3190 ) C2689_=_C3191( C2689 C3191 ) \nC2689_=_C3192( C2689 C3192 ) C2728_=_C2887( C2728 C2887 ) C2728_=_C2929( C2728 C2929 ) C2728_=_C3015( C2728 C3015 ) C2728_=_C3016( C2728 C3016 ) C2728_=_C3017( C2728 C3017 ) \nC2728_=_C3018( C2728 C3018 ) C2728_=_C3019( C2728 C3019 ) C2728_=_C3020( C2728 C3020 ) C2728_=_C3021( C2728 C3021 ) C2728_=_C3022( C2728 C3022 ) C2728_=_C3023( C2728 C3023 ) \nC2728_=_C3024( C2728 C3024 ) C2728_=_C3025( C2728 C3025 ) C2728_=_C3026( C2728 C3026 ) C2728_=_C3027( C2728 C3027 ) C2728_=_C3028( C2728 C3028 ) C2728_=_C3029( C2728 C3029 ) \nC2728_=_C3030( C2728 C3030 ) C2728_=_C3031( C2728 C3031 ) C2728_=_C3032( C2728 C3032 ) C2794_=_C3055( C2794 C3055 ) C2794_=_C3165( C2794 C3165 ) C2794_=_C3178( C2794 C3178 ) \nC2794_=_C3179( C2794 C3179 ) C2794_=_C3180( C2794 C3180 ) C2794_=_C3181( C2794 C3181 ) C2794_=_C3182( C2794 C3182 ) C2794_=_C3183( C2794 C3183 ) C2794_=_C3184( C2794 C3184 ) \nC2794_=_C3185( C2794 C3185 ) C2794_=_C3186( C2794 C3186 ) C2794_=_C3187( C2794 C3187 ) C2794_=_C3188( C2794 C3188 ) C2794_=_C3189( C2794 C3189 ) C2794_=_C3190( C2794 C3190 ) \nC2794_=_C3191( C2794 C3191 ) C2794_=_C3192( C2794 C3192 ) C2887_=_C2888( C2887 C2888 ) C2887_=_C2890( C2887 C2890 ) C2887_=_C2891( C2887 C2891 ) C2887_=_C2892( C2887 C2892 ) \nC2887_=_C2894( C2887 C2894 ) C2887_=_C2895( C2887 C2895 ) C2887_=_C2896( C2887 C2896 ) C2887_=_C2897( C2887 C2897 ) C2887_=_C2929( C2887 C2929 ) C2887_=_C3015( C2887 C3015 ) \nC2887_=_C3016( C2887 C3016 ) C2887_=_C3017( C2887 C3017 ) C2887_=_C3018( C2887 C3018 ) C2887_=_C3019( C2887 C3019 ) C2887_=_C3020( C2887 C3020 ) C2887_=_C3021( C2887 C3021 ) \nC2887_=_C3022( C2887 C3022 ) C2887_=_C3023( C2887 C3023 ) C2887_=_C3024( C2887 C3024 ) C2887_=_C3025( C2887 C3025 ) C2887_=_C3026( C2887 C3026 ) C2887_=_C3027( C2887 C3027 ) \nC2887_=_C3028( C2887 C3028 ) C2887_=_C3029( C2887 C3029 ) C2887_=_C3030( C2887 C3030 ) C2887_=_C3031( C2887 C3031 ) C2887_=_C3032( C2887 C3032 ) C2888_=_C2890( C2888 C2890 ) \nC2888_=_C2891( C2888 C2891 ) C2888_=_C2892( C2888 C2892 ) C2888_=_C2894( C2888 C2894 ) C2888_=_C2895( C2888 C2895 ) C2888_=_C2896( C2888 C2896 ) C2888_=_C2897( C2888 C2897 ) \nC2890_=_C2891( C2890 C2891 ) C2890_=_C2892( C2890 C2892 ) C2890_=_C2894( C2890 C2894 ) C2890_=_C2895( C2890 C2895 ) C2890_=_C2896( C2890 C2896 ) C2890_=_C2897( C2890 C2897 ) \nC2891_=_C2892( C2891 C2892 ) C2891_=_C2894( C2891 C2894 ) C2891_=_C2895( C2891 C2895 ) C2891_=_C2896( C2891 C2896 ) C2891_=_C2897( C2891 C2897 ) C2892_=_C2894( C2892 C2894 ) \nC2892_=_C2895( C2892 C2895 ) C2892_=_C2896( C2892 C2896 ) C2892_=_C2897( C2892 C2897 ) C2892_=_C3022( C2892 C3022 ) C2892_=_C3646( C2892 C3646 ) C2892_=_C3851( C2892 C3851 ) \nC2894_=_C2895( C2894 C2895 ) C2894_=_C2896( C2894 C2896 ) C2894_=_C2897( C2894 C2897 ) C2894_=_C3028( C2894 C3028 ) C2894_=_C3650( C2894 C3650 ) C2894_=_C4008( C2894 C4008 ) \nC2895_=_C2896( C2895 C2896 ) C2895_=_C2897( C2895 C2897 ) C2895_=_C3190( C2895 C3190 ) C2895_=_C3652( C2895 C3652 ) C2896_=_C2897( C2896 C2897 ) C2929_=_C3015( C2929 C3015 ) \nC2929_=_C3016( C2929 C3016 ) C2929_=_C3017( C2929 C3017 ) C2929_=_C3018( C2929 C3018 ) C2929_=_C3019( C2929 C3019 ) C2929_=_C3020( C2929 C3020 ) C2929_=_C3021( C2929 C3021 ) \nC2929_=_C3022( C2929 C3022 ) C2929_=_C3023( C2929 C3023 ) C2929_=_C3024( C2929 C3024 ) C2929_=_C3025( C2929 C3025 ) C2929_=_C3026( C2929 C3026 ) C2929_=_C3027( C2929 C3027 ) \nC2929_=_C3028( C2929 C3028 ) C2929_=_C3029( C2929 C3029 ) C2929_=_C3030( C2929 C3030 ) C2929_=_C3031( C2929 C3031 ) C2929_=_C3032( C2929 C3032 ) C3015_=_C3016( C3015 C3016 ) \nC3015_=_C3017( C3015 C3017 ) C3015_=_C3018( C3015 C3018 ) C3015_=_C3019( C3015 C3019 ) C3015_=_C3020( C3015 C3020 ) C3015_=_C3021( C3015 C3021 ) C3015_=_C3022( C3015 C3022 ) \nC3015_=_C3023( C3015 C3023 ) C3015_=_C3024( C3015 C3024 ) C3015_=_C3025( C3015 C3025 ) C3015_=_C3026( C3015 C3026 ) C3015_=_C3027( C3015 C3027 ) C3015_=_C3028( C3015 C3028 ) \nC3015_=_C3029( C3015 C3029 ) C3015_=_C3030( C3015 C3030 ) C3015_=_C3031( C3015 C3031 ) C3015_=_C3032( C3015 C3032 ) C3015_=_C3178( C3015 C3178 ) C3015_=_C3196( C3015 C3196 ) \nC3016_=_C3017( C3016 C3017 ) C3016_=_C3018( C3016 C3018 ) C3016_=_C3019( C3016 C3019 ) C3016_=_C3020( C3016 C3020 ) C3016_=_C3021( C3016 C3021 ) C3016_=_C3022( C3016 C3022 ) \nC3016_=_C3023( C3016 C3023 ) C3016_=_C3024( C3016 C3024 ) C3016_=_C3025( C3016 C3025 ) C3016_=_C3026( C3016 C3026 ) C3016_=_C3027( C3016 C3027 ) C3016_=_C3028( C3016 C3028 ) \nC3016_=_C3029( C3016 C3029 ) C3016_=_C3030( C3016 C3030 ) C3016_=_C3031( C3016 C3031 ) C3016_=_C3032( C3016 C3032 ) C3017_=_C3018( C3017 C3018 ) C3017_=_C3019( C3017 C3019 ) \nC3017_=_C3020( C3017 C3020 ) C3017_=_C3021( C3017 C3021 ) C3017_=_C3022( C3017 C3022 ) C3017_=_C3023( C3017 C3023 ) C3017_=_C3024( C3017 C3024 ) C3017_=_C3025( C3017 C3025 ) \nC3017_=_C3026( C3017 C3026 ) C3017_=_C3027( C3017 C3027 ) C3017_=_C3028( C3017 C3028 ) C3017_=_C3029( C3017 C3029 ) C3017_=_C3030( C3017 C3030 ) C3017_=_C3031( C3017 C3031 ) \nC3017_=_C3032( C3017 C3032 ) C3018_=_C3019( C3018 C3019 ) C3018_=_C3020( C3018 C3020 ) C3018_=_C3021( C3018 C3021 ) C3018_=_C3022( C3018 C3022 ) C3018_=_C3023( C3018 C3023 ) \nC3018_=_C3024( C3018 C3024 ) C3018_=_C3025( C3018 C3025 ) C3018_=_C3026( C3018 C3026 ) C3018_=_C3027( C3018 C3027 ) C3018_=_C3028( C3018 C3028 ) C3018_=_C3029( C3018 C3029 ) \nC3018_=_C3030( C3018 C3030 ) C3018_=_C3031( C3018 C3031 ) C3018_=_C3032( C3018 C3032 ) C3019_=_C3020( C3019 C3020 ) C3019_=_C3021( C3019 C3021 ) C3019_=_C3022( C3019 C3022 ) \nC3019_=_C3023( C3019 C3023 ) C3019_=_C3024( C3019 C3024 ) C3019_=_C3025( C3019 C3025 ) C3019_=_C3026( C3019 C3026 ) C3019_=_C3027( C3019 C3027 ) C3019_=_C3028( C3019 C3028 ) \nC3019_=_C3029( C3019 C3029 ) C3019_=_C3030( C3019 C3030 ) C3019_=_C3031( C3019 C3031 ) C3019_=_C3032( C3019 C3032 ) C3020_=_C3021( C3020 C3021 ) C3020_=_C3022( C3020 C3022 ) \nC3020_=_C3023( C3020 C3023 ) C3020_=_C3024( C3020 C3024 ) C3020_=_C3025( C3020 C3025 ) C3020_=_C3026( C3020 C3026 ) C3020_=_C3027( C3020 C3027 ) C3020_=_C3028( C3020 C3028 ) \nC3020_=_C3029( C3020 C3029 ) C3020_=_C3030( C3020 C3030 ) C3020_=_C3031( C3020 C3031 ) C3020_=_C3032( C3020 C3032 ) C3020_=_C3060( C3020 C3060 ) C3020_=_C3084( C3020 C3084 ) \nC3020_=_C3181( C3020 C3181 ) C3020_=_C3196( C3020 C3196 ) C3020_=_C3643( C3020 C3643 ) C3020_=_C3644( C3020 C3644 ) C3020_=_C3645( C3020 C3645 ) C3020_=_C3646( C3020 C3646 ) \nC3020_=_C3647( C3020 C3647 ) C3020_=_C3648( C3020 C3648 ) C3020_=_C3650( C3020 C3650 ) C3020_=_C3651( C3020 C3651 ) C3020_=_C3652( C3020 C3652 ) C3020_=_C3653( C3020 C3653 ) \nC3020_=_C3654( C3020 C3654 ) C3021_=_C3022( C3021 C3022 ) C3021_=_C3023( C3021 C3023 ) C3021_=_C3024( C3021 C3024 ) C3021_=_C3025( C3021 C3025 ) C3021_=_C3026( C3021 C3026 ) \nC3021_=_C3027( C3021 C3027 ) C3021_=_C3028( C3021 C3028 ) C3021_=_C3029( C3021 C3029 ) C3021_=_C3030( C3021 C3030 ) C3021_=_C3031( C3021 C3031 ) C3021_=_C3032( C3021 C3032 ) \nC3021_=_C3182( C3021 C3182 ) C3021_=_C3643( C3021 C3643 ) C3022_=_C3023( C3022 C3023 ) C3022_=_C3024( C3022 C3024 ) C3022_=_C3025( C3022 C3025 ) C3022_=_C3026( C3022 C3026 ) \nC3022_=_C3027( C3022 C3027 ) C3022_=_C3028( C3022 C3028 ) C3022_=_C3029( C3022 C3029 ) C3022_=_C3030( C3022 C3030 ) C3022_=_C3031( C3022 C3031 ) C3022_=_C3032( C3022 C3032 ) \nC3022_=_C3646( C3022 C3646 ) C3022_=_C3851( C3022 C3851 ) C3023_=_C3024( C3023 C3024 ) C3023_=_C3025( C3023 C3025 ) C3023_=_C3026( C3023 C3026 ) C3023_=_C3027( C3023 C3027 ) \nC3023_=_C3028( C3023 C3028 ) C3023_=_C3029( C3023 C3029 ) C3023_=_C3030( C3023 C3030 ) C3023_=_C3031( C3023 C3031 ) C3023_=_C3032( C3023 C3032 ) C3024_=_C3025( C3024 C3025 ) \nC3024_=_C3026( C3024 C3026 ) C3024_=_C3027( C3024 C3027 ) C3024_=_C3028( C3024 C3028 ) C3024_=_C3029( C3024 C3029 ) C3024_=_C3030( C3024 C3030 ) C3024_=_C3031( C3024 C3031 ) \nC3024_=_C3032( C3024 C3032 ) C3025_=_C3026( C3025 C3026 ) C3025_=_C3027( C3025 C3027 ) C3025_=_C3028( C3025 C3028 ) C3025_=_C3029( C3025 C3029 ) C3025_=_C3030( C3025 C3030 ) \nC3025_=_C3031( C3025 C3031 ) C3025_=_C3032( C3025 C3032 ) C3026_=_C3027( C3026 C3027 ) C3026_=_C3028( C3026 C3028 ) C3026_=_C3029( C3026 C3029 ) C3026_=_C3030( C3026 C3030 ) \nC3026_=_C3031( C3026 C3031 ) C3026_=_C3032( C3026 C3032 ) C3027_=_C3028( C3027 C3028 ) C3027_=_C3029( C3027 C3029 ) C3027_=_C3030( C3027 C3030 ) C3027_=_C3031( C3027 C3031 ) \nC3027_=_C3032( C3027 C3032 ) C3027_=_C3091( C3027 C3091 ) C3027_=_C3173( C3027 C3173 ) C3027_=_C3695( C3027 C3695 ) C3027_=_C3735( C3027 C3735 ) C3027_=_C3761( C3027 C3761 ) \nC3027_=_C3851( C3027 C3851 ) C3027_=_C3951( C3027 C3951 ) C3027_=_C4000( C3027 C4000 ) C3027_=_C4008( C3027 C4008 ) C3027_=_C4009(</w:t>
      </w:r>
    </w:p>
    <w:p>
      <w:pPr>
        <w:pStyle w:val="PreformattedText"/>
        <w:bidi w:val="0"/>
        <w:spacing w:before="0" w:after="0"/>
        <w:jc w:val="left"/>
        <w:rPr/>
      </w:pPr>
      <w:r>
        <w:rPr/>
        <w:t xml:space="preserve"> </w:t>
      </w:r>
      <w:r>
        <w:rPr/>
        <w:t>C3027 C4009 ) C3027_=_C4010( C3027 C4010 ) \nC3027_=_C4011( C3027 C4011 ) C3028_=_C3029( C3028 C3029 ) C3028_=_C3030( C3028 C3030 ) C3028_=_C3031( C3028 C3031 ) C3028_=_C3032( C3028 C3032 ) C3028_=_C3650( C3028 C3650 ) \nC3028_=_C4008( C3028 C4008 ) C3029_=_C3030( C3029 C3030 ) C3029_=_C3031( C3029 C3031 ) C3029_=_C3032( C3029 C3032 ) C3029_=_C3189( C3029 C3189 ) C3029_=_C3651( C3029 C3651 ) \nC3030_=_C3031( C3030 C3031 ) C3030_=_C3032( C3030 C3032 ) C3031_=_C3032( C3031 C3032 ) C3055_=_C3060( C3055 C3060 ) C3055_=_C3165( C3055 C3165 ) C3055_=_C3178( C3055 C3178 ) \nC3055_=_C3179( C3055 C3179 ) C3055_=_C3180( C3055 C3180 ) C3055_=_C3181( C3055 C3181 ) C3055_=_C3182( C3055 C3182 ) C3055_=_C3183( C3055 C3183 ) C3055_=_C3184( C3055 C3184 ) \nC3055_=_C3185( C3055 C3185 ) C3055_=_C3186( C3055 C3186 ) C3055_=_C3187( C3055 C3187 ) C3055_=_C3188( C3055 C3188 ) C3055_=_C3189( C3055 C3189 ) C3055_=_C3190( C3055 C3190 ) \nC3055_=_C3191( C3055 C3191 ) C3055_=_C3192( C3055 C3192 ) C3060_=_C3084( C3060 C3084 ) C3060_=_C3181( C3060 C3181 ) C3060_=_C3196( C3060 C3196 ) C3060_=_C3643( C3060 C3643 ) \nC3060_=_C3644( C3060 C3644 ) C3060_=_C3645( C3060 C3645 ) C3060_=_C3646( C3060 C3646 ) C3060_=_C3647( C3060 C3647 ) C3060_=_C3648( C3060 C3648 ) C3060_=_C3650( C3060 C3650 ) \nC3060_=_C3651( C3060 C3651 ) C3060_=_C3652( C3060 C3652 ) C3060_=_C3653( C3060 C3653 ) C3060_=_C3654( C3060 C3654 ) C3084_=_C3091( C3084 C3091 ) C3084_=_C3181( C3084 C3181 ) \nC3084_=_C3196( C3084 C3196 ) C3084_=_C3643( C3084 C3643 ) C3084_=_C3644( C3084 C3644 ) C3084_=_C3645( C3084 C3645 ) C3084_=_C3646( C3084 C3646 ) C3084_=_C3647( C3084 C3647 ) \nC3084_=_C3648( C3084 C3648 ) C3084_=_C3650( C3084 C3650 ) C3084_=_C3651( C3084 C3651 ) C3084_=_C3652( C3084 C3652 ) C3084_=_C3653( C3084 C3653 ) C3084_=_C3654( C3084 C3654 ) \nC3091_=_C3173( C3091 C3173 ) C3091_=_C3695( C3091 C3695 ) C3091_=_C3735( C3091 C3735 ) C3091_=_C3761( C3091 C3761 ) C3091_=_C3851( C3091 C3851 ) C3091_=_C3951( C3091 C3951 ) \nC3091_=_C4000( C3091 C4000 ) C3091_=_C4008( C3091 C4008 ) C3091_=_C4009( C3091 C4009 ) C3091_=_C4010( C3091 C4010 ) C3091_=_C4011( C3091 C4011 ) C3165_=_C3173( C3165 C3173 ) \nC3165_=_C3178( C3165 C3178 ) C3165_=_C3179( C3165 C3179 ) C3165_=_C3180( C3165 C3180 ) C3165_=_C3181( C3165 C3181 ) C3165_=_C3182( C3165 C3182 ) C3165_=_C3183( C3165 C3183 ) \nC3165_=_C3184( C3165 C3184 ) C3165_=_C3185( C3165 C3185 ) C3165_=_C3186( C3165 C3186 ) C3165_=_C3187( C3165 C3187 ) C3165_=_C3188( C3165 C3188 ) C3165_=_C3189( C3165 C3189 ) \nC3165_=_C3190( C3165 C3190 ) C3165_=_C3191( C3165 C3191 ) C3165_=_C3192( C3165 C3192 ) C3173_=_C3695( C3173 C3695 ) C3173_=_C3735( C3173 C3735 ) C3173_=_C3761( C3173 C3761 ) \nC3173_=_C3851( C3173 C3851 ) C3173_=_C3951( C3173 C3951 ) C3173_=_C4000( C3173 C4000 ) C3173_=_C4008( C3173 C4008 ) C3173_=_C4009( C3173 C4009 ) C3173_=_C4010( C3173 C4010 ) \nC3173_=_C4011( C3173 C4011 ) C3178_=_C3179( C3178 C3179 ) C3178_=_C3180( C3178 C3180 ) C3178_=_C3181( C3178 C3181 ) C3178_=_C3182( C3178 C3182 ) C3178_=_C3183( C3178 C3183 ) \nC3178_=_C3184( C3178 C3184 ) C3178_=_C3185( C3178 C3185 ) C3178_=_C3186( C3178 C3186 ) C3178_=_C3187( C3178 C3187 ) C3178_=_C3188( C3178 C3188 ) C3178_=_C3189( C3178 C3189 ) \nC3178_=_C3190( C3178 C3190 ) C3178_=_C3191( C3178 C3191 ) C3178_=_C3192( C3178 C3192 ) C3178_=_C3196( C3178 C3196 ) C3179_=_C3180( C3179 C3180 ) C3179_=_C3181( C3179 C3181 ) \nC3179_=_C3182( C3179 C3182 ) C3179_=_C3183( C3179 C3183 ) C3179_=_C3184( C3179 C3184 ) C3179_=_C3185( C3179 C3185 ) C3179_=_C3186( C3179 C3186 ) C3179_=_C3187( C3179 C3187 ) \nC3179_=_C3188( C3179 C3188 ) C3179_=_C3189( C3179 C3189 ) C3179_=_C3190( C3179 C3190 ) C3179_=_C3191( C3179 C3191 ) C3179_=_C3192( C3179 C3192 ) C3180_=_C3181( C3180 C3181 ) \nC3180_=_C3182( C3180 C3182 ) C3180_=_C3183( C3180 C3183 ) C3180_=_C3184( C3180 C3184 ) C3180_=_C3185( C3180 C3185 ) C3180_=_C3186( C3180 C3186 ) C3180_=_C3187( C3180 C3187 ) \nC3180_=_C3188( C3180 C3188 ) C3180_=_C3189( C3180 C3189 ) C3180_=_C3190( C3180 C3190 ) C3180_=_C3191( C3180 C3191 ) C3180_=_C3192( C3180 C3192 ) C3181_=_C3182( C3181 C3182 ) \nC3181_=_C3183( C3181 C3183 ) C3181_=_C3184( C3181 C3184 ) C3181_=_C3185( C3181 C3185 ) C3181_=_C3186( C3181 C3186 ) C3181_=_C3187( C3181 C3187 ) C3181_=_C3188( C3181 C3188 ) \nC3181_=_C3189( C3181 C3189 ) C3181_=_C3190( C3181 C3190 ) C3181_=_C3191( C3181 C3191 ) C3181_=_C3192( C3181 C3192 ) C3181_=_C3196( C3181 C3196 ) C3181_=_C3643( C3181 C3643 ) \nC3181_=_C3644( C3181 C3644 ) C3181_=_C3645( C3181 C3645 ) C3181_=_C3646( C3181 C3646 ) C3181_=_C3647( C3181 C3647 ) C3181_=_C3648( C3181 C3648 ) C3181_=_C3650( C3181 C3650 ) \nC3181_=_C3651( C3181 C3651 ) C3181_=_C3652( C3181 C3652 ) C3181_=_C3653( C3181 C3653 ) C3181_=_C3654( C3181 C3654 ) C3182_=_C3183( C3182 C3183 ) C3182_=_C3184( C3182 C3184 ) \nC3182_=_C3185( C3182 C3185 ) C3182_=_C3186( C3182 C3186 ) C3182_=_C3187( C3182 C3187 ) C3182_=_C3188( C3182 C3188 ) C3182_=_C3189( C3182 C3189 ) C3182_=_C3190( C3182 C3190 ) \nC3182_=_C3191( C3182 C3191 ) C3182_=_C3192( C3182 C3192 ) C3182_=_C3643( C3182 C3643 ) C3183_=_C3184( C3183 C3184 ) C3183_=_C3185( C3183 C3185 ) C3183_=_C3186( C3183 C3186 ) \nC3183_=_C3187( C3183 C3187 ) C3183_=_C3188( C3183 C3188 ) C3183_=_C3189( C3183 C3189 ) C3183_=_C3190( C3183 C3190 ) C3183_=_C3191( C3183 C3191 ) C3183_=_C3192( C3183 C3192 ) \nC3184_=_C3185( C3184 C3185 ) C3184_=_C3186( C3184 C3186 ) C3184_=_C3187( C3184 C3187 ) C3184_=_C3188( C3184 C3188 ) C3184_=_C3189( C3184 C3189 ) C3184_=_C3190( C3184 C3190 ) \nC3184_=_C3191( C3184 C3191 ) C3184_=_C3192( C3184 C3192 ) C3185_=_C3186( C3185 C3186 ) C3185_=_C3187( C3185 C3187 ) C3185_=_C3188( C3185 C3188 ) C3185_=_C3189( C3185 C3189 ) \nC3185_=_C3190( C3185 C3190 ) C3185_=_C3191( C3185 C3191 ) C3185_=_C3192( C3185 C3192 ) C3186_=_C3187( C3186 C3187 ) C3186_=_C3188( C3186 C3188 ) C3186_=_C3189( C3186 C3189 ) \nC3186_=_C3190( C3186 C3190 ) C3186_=_C3191( C3186 C3191 ) C3186_=_C3192( C3186 C3192 ) C3187_=_C3188( C3187 C3188 ) C3187_=_C3189( C3187 C3189 ) C3187_=_C3190( C3187 C3190 ) \nC3187_=_C3191( C3187 C3191 ) C3187_=_C3192( C3187 C3192 ) C3187_=_C3647( C3187 C3647 ) C3188_=_C3189( C3188 C3189 ) C3188_=_C3190( C3188 C3190 ) C3188_=_C3191( C3188 C3191 ) \nC3188_=_C3192( C3188 C3192 ) C3189_=_C3190( C3189 C3190 ) C3189_=_C3191( C3189 C3191 ) C3189_=_C3192( C3189 C3192 ) C3189_=_C3651( C3189 C3651 ) C3190_=_C3191( C3190 C3191 ) \nC3190_=_C3192( C3190 C3192 ) C3190_=_C3652( C3190 C3652 ) C3191_=_C3192( C3191 C3192 ) C3196_=_C3643( C3196 C3643 ) C3196_=_C3644( C3196 C3644 ) C3196_=_C3645( C3196 C3645 ) \nC3196_=_C3646( C3196 C3646 ) C3196_=_C3647( C3196 C3647 ) C3196_=_C3648( C3196 C3648 ) C3196_=_C3650( C3196 C3650 ) C3196_=_C3651( C3196 C3651 ) C3196_=_C3652( C3196 C3652 ) \nC3196_=_C3653( C3196 C3653 ) C3196_=_C3654( C3196 C3654 ) C3643_=_C3644( C3643 C3644 ) C3643_=_C3645( C3643 C3645 ) C3643_=_C3646( C3643 C3646 ) C3643_=_C3647( C3643 C3647 ) \nC3643_=_C3648( C3643 C3648 ) C3643_=_C3650( C3643 C3650 ) C3643_=_C3651( C3643 C3651 ) C3643_=_C3652( C3643 C3652 ) C3643_=_C3653( C3643 C3653 ) C3643_=_C3654( C3643 C3654 ) \nC3644_=_C3645( C3644 C3645 ) C3644_=_C3646( C3644 C3646 ) C3644_=_C3647( C3644 C3647 ) C3644_=_C3648( C3644 C3648 ) C3644_=_C3650( C3644 C3650 ) C3644_=_C3651( C3644 C3651 ) \nC3644_=_C3652( C3644 C3652 ) C3644_=_C3653( C3644 C3653 ) C3644_=_C3654( C3644 C3654 ) C3644_=_C3695( C3644 C3695 ) C3645_=_C3646( C3645 C3646 ) C3645_=_C3647( C3645 C3647 ) \nC3645_=_C3648( C3645 C3648 ) C3645_=_C3650( C3645 C3650 ) C3645_=_C3651( C3645 C3651 ) C3645_=_C3652( C3645 C3652 ) C3645_=_C3653( C3645 C3653 ) C3645_=_C3654( C3645 C3654 ) \nC3645_=_C3761( C3645 C3761 ) C3646_=_C3647( C3646 C3647 ) C3646_=_C3648( C3646 C3648 ) C3646_=_C3650( C3646 C3650 ) C3646_=_C3651( C3646 C3651 ) C3646_=_C3652( C3646 C3652 ) \nC3646_=_C3653( C3646 C3653 ) C3646_=_C3654( C3646 C3654 ) C3646_=_C3851( C3646 C3851 ) C3647_=_C3648( C3647 C3648 ) C3647_=_C3650( C3647 C3650 ) C3647_=_C3651( C3647 C3651 ) \nC3647_=_C3652( C3647 C3652 ) C3647_=_C3653( C3647 C3653 ) C3647_=_C3654( C3647 C3654 ) C3648_=_C3650( C3648 C3650 ) C3648_=_C3651( C3648 C3651 ) C3648_=_C3652( C3648 C3652 ) \nC3648_=_C3653( C3648 C3653 ) C3648_=_C3654( C3648 C3654 ) C3648_=_C3951( C3648 C3951 ) C3650_=_C3651( C3650 C3651 ) C3650_=_C3652( C3650 C3652 ) C3650_=_C3653( C3650 C3653 ) \nC3650_=_C3654( C3650 C3654 ) C3650_=_C4008( C3650 C4008 ) C3651_=_C3652( C3651 C3652 ) C3651_=_C3653( C3651 C3653 ) C3651_=_C3654( C3651 C3654 ) C3652_=_C3653( C3652 C3653 ) \nC3652_=_C3654( C3652 C3654 ) C3653_=_C3654( C3653 C3654 ) C3653_=_C4009( C3653 C4009 ) C3654_=_C4010( C3654 C4010 ) C3695_=_C3735( C3695 C3735 ) C3695_=_C3761( C3695 C3761 ) \nC3695_=_C3851( C3695 C3851 ) C3695_=_C3951( C3695 C3951 ) C3695_=_C4000( C3695 C4000 ) C3695_=_C4008( C3695 C4008 ) C3695_=_C4009( C3695 C4009 ) C3695_=_C4010( C3695 C4010 ) \nC3695_=_C4011( C3695 C4011 ) C3735_=_C3761( C3735 C3761 ) C3735_=_C3851( C3735 C3851 ) C3735_=_C3951( C3735 C3951 ) C3735_=_C4000( C3735 C4000 ) C3735_=_C4008( C3735 C4008 ) \nC3735_=_C4009( C3735 C4009 ) C3735_=_C4010( C3735 C4010 ) C3735_=_C4011( C3735 C4011 ) C3761_=_C3851( C3761 C3851 ) C3761_=_C3951( C3761 C3951 ) C3761_=_C4000( C3761 C4000 ) \nC3761_=_C4008( C3761 C4008 ) C3761_=_C4009( C3761 C4009 ) C3761_=_C4010( C3761 C4010 ) C3761_=_C4011( C3761 C4011 ) C3851_=_C3951( C3851 C3951 ) C3851_=_C4000( C3851 C4000 ) \nC3851_=_C4008( C3851 C4008 ) C3851_=_C4009( C3851 C4009 ) C3851_=_C4010( C3851 C4010 ) C3851_=_C4011( C3851 C4011 ) C3951_=_C4000( C3951 C4000 ) C3951_=_C4008( C3951 C4008 ) \nC3951_=_C4009( C3951 C4009 ) C3951_=_C4010( C3951 C4010 ) C3951_=_C4011( C3951 C4011 ) C4000_=_C4008( C4000 C4008 ) C4000_=_C4009( C4000 C4009 ) C4000_=_C4010( C4000 C4010 ) \nC4000_=_C4011( C4000 C4011 ) C4008_=_C4009( C4008 C4009 ) C4008_=_C4010( C4008 C4010 ) C4008_=_C4011( C4008 C4011 ) C4009_=_C4010( C4009 C4010 ) C4009_=_C4011( C4009 C4011 ) \nC4010_=_C4011(</w:t>
      </w:r>
    </w:p>
    <w:p>
      <w:pPr>
        <w:pStyle w:val="PreformattedText"/>
        <w:bidi w:val="0"/>
        <w:spacing w:before="0" w:after="0"/>
        <w:jc w:val="left"/>
        <w:rPr/>
      </w:pPr>
      <w:r>
        <w:rPr/>
        <w:t xml:space="preserve"> </w:t>
      </w:r>
      <w:r>
        <w:rPr/>
        <w:t>C4010 C4011 ) "];102-&gt;147[label="186: C36 C262 C283 C329 C391 \nC411 C412 C414 C415 C416 C417 \nC420 C421 C422 C424 C425 C426 \nC427 C428 C430 C431 C432 C433 \nC434 C481 C520 C521 C522 C524 \nC525 C526 C527 C528 C531 C533 \nC534 C535 C536 C538 C539 C540 \nC541 C543 C544 C545 C546 C547 \nC561 C628 C653 C790 C860 C902 \nC1037 C1044 C1052 C1059 C1061 C1064 \nC1071 C1105 C1129 C1139 C1140 C1146 \nC1149 C1187 C1189 C1259 C1369 C1394 \nC1400 C1414 C1480 C1498 C1499 C1500 \nC1501 C1504 C1505 C1506 C1507 C1508 \nC1510 C1511 C1512 C1513 C1514 C1516 \nC1517 C1518 C1575 C1617 C1629 C1638 \nC1642 C1650 C1741 C1878 C1923 C1928 \nC1979 C1984 C2088 C2111 C2194 C2269 \nC2316 C2350 C2382 C2386 C2405 C2441 \nC2456 C2499 C2543 C2689 C2728 C2794 \nC2888 C2890 C2891 C2892 C2894 C2895 \nC2896 C2897 C2929 C3015 C3016 C3017 \nC3018 C3019 C3021 C3022 C3023 C3024 \nC3025 C3026 C3028 C3029 C3030 C3031 \nC3032 C3055 C3060 C3084 C3091 C3165 \nC3173 C3178 C3179 C3180 C3182 C3183 \nC3184 C3185 C3186 C3187 C3188 C3189 \nC3190 C3191 C3192 C3196 C3643 C3644 \nC3645 C3646 C3647 C3648 C3650 C3651 \nC3652 C3653 C3654 C3695 C3735 C3761 \nC3851 C3951 C4000 C4008 C4009 C4010 \nC4011 \n2222: C36_=_C262 ,C36_=_C283 ,C36_=_C329 ,C36_=_C411 ,C36_=_C412 ,\nC36_=_C414 ,C36_=_C415 ,C36_=_C416 ,C36_=_C417 ,C36_=_C420 ,C36_=_C421 ,\nC36_=_C422 ,C36_=_C424 ,C36_=_C425 ,C36_=_C426 ,C36_=_C427 ,C36_=_C428 ,\nC36_=_C430 ,C36_=_C431 ,C36_=_C432 ,C36_=_C433 ,C36_=_C434 ,C262_=_C283 ,\nC262_=_C329 ,C262_=_C411 ,C262_=_C412 ,C262_=_C414 ,C262_=_C415 ,C262_=_C416 ,\nC262_=_C417 ,C262_=_C420 ,C262_=_C421 ,C262_=_C422 ,C262_=_C424 ,C262_=_C425 ,\nC262_=_C426 ,C262_=_C427 ,C262_=_C428 ,C262_=_C430 ,C262_=_C431 ,C262_=_C432 ,\nC262_=_C433 ,C262_=_C434 ,C283_=_C329 ,C283_=_C411 ,C283_=_C412 ,C283_=_C414 ,\nC283_=_C415 ,C283_=_C416 ,C283_=_C417 ,C283_=_C420 ,C283_=_C421 ,C283_=_C422 ,\nC283_=_C424 ,C283_=_C425 ,C283_=_C426 ,C283_=_C427 ,C283_=_C428 ,C283_=_C430 ,\nC283_=_C431 ,C283_=_C432 ,C283_=_C433 ,C283_=_C434 ,C329_=_C411 ,C329_=_C412 ,\nC329_=_C414 ,C329_=_C415 ,C329_=_C416 ,C329_=_C417 ,C329_=_C420 ,C329_=_C421 ,\nC329_=_C422 ,C329_=_C424 ,C329_=_C425 ,C329_=_C426 ,C329_=_C427 ,C329_=_C428 ,\nC329_=_C430 ,C329_=_C431 ,C329_=_C432 ,C329_=_C433 ,C329_=_C434 ,C391_=_C1061 ,\nC391_=_C1140 ,C391_=_C1189 ,C391_=_C2088 ,C391_=_C2316 ,C391_=_C2728 ,C391_=_C2929 ,\nC391_=_C3015 ,C391_=_C3016 ,C391_=_C3017 ,C391_=_C3018 ,C391_=_C3019 ,C391_=_C3021 ,\nC391_=_C3022 ,C391_=_C3023 ,C391_=_C3024 ,C391_=_C3025 ,C391_=_C3026 ,C391_=_C3028 ,\nC391_=_C3029 ,C391_=_C3030 ,C391_=_C3031 ,C391_=_C3032 ,C411_=_C412 ,C411_=_C414 ,\nC411_=_C415 ,C411_=_C416 ,C411_=_C417 ,C411_=_C420 ,C411_=_C421 ,C411_=_C422 ,\nC411_=_C424 ,C411_=_C425 ,C411_=_C426 ,C411_=_C427 ,C411_=_C428 ,C411_=_C430 ,\nC411_=_C431 ,C411_=_C432 ,C411_=_C433 ,C411_=_C434 ,C411_=_C521 ,C411_=_C1052 ,\nC411_=_C1059 ,C411_=_C1061 ,C411_=_C1064 ,C411_=_C1071 ,C412_=_C414 ,C412_=_C415 ,\nC412_=_C416 ,C412_=_C417 ,C412_=_C420 ,C412_=_C421 ,C412_=_C422 ,C412_=_C424 ,\nC412_=_C425 ,C412_=_C426 ,C412_=_C427 ,C412_=_C428 ,C412_=_C430 ,C412_=_C431 ,\nC412_=_C432 ,C412_=_C433 ,C412_=_C434 ,C412_=_C522 ,C412_=_C1129 ,C412_=_C1139 ,\nC412_=_C1140 ,C412_=_C1146 ,C412_=_C1149 ,C414_=_C415 ,C414_=_C416 ,C414_=_C417 ,\nC414_=_C420 ,C414_=_C421 ,C414_=_C422 ,C414_=_C424 ,C414_=_C425 ,C414_=_C426 ,\nC414_=_C427 ,C414_=_C428 ,C414_=_C430 ,C414_=_C431 ,C414_=_C432 ,C414_=_C433 ,\nC414_=_C434 ,C415_=_C416 ,C415_=_C417 ,C415_=_C420 ,C415_=_C421 ,C415_=_C422 ,\nC415_=_C424 ,C415_=_C425 ,C415_=_C426 ,C415_=_C427 ,C415_=_C428 ,C415_=_C430 ,\nC415_=_C431 ,C415_=_C432 ,C415_=_C433 ,C415_=_C434 ,C416_=_C417 ,C416_=_C420 ,\nC416_=_C421 ,C416_=_C422 ,C416_=_C424 ,C416_=_C425 ,C416_=_C426 ,C416_=_C427 ,\nC416_=_C428 ,C416_=_C430 ,C416_=_C431 ,C416_=_C432 ,C416_=_C433 ,C416_=_C434 ,\nC417_=_C420 ,C417_=_C421 ,C417_=_C422 ,C417_=_C424 ,C417_=_C425 ,C417_=_C426 ,\nC417_=_C427 ,C417_=_C428 ,C417_=_C430 ,C417_=_C431 ,C417_=_C432 ,C417_=_C433 ,\nC417_=_C434 ,C420_=_C421 ,C420_=_C422 ,C420_=_C424 ,C420_=_C425 ,C420_=_C426 ,\nC420_=_C427 ,C420_=_C428 ,C420_=_C430 ,C420_=_C431 ,C420_=_C432 ,C420_=_C433 ,\nC420_=_C434 ,C421_=_C422 ,C421_=_C424 ,C421_=_C425 ,C421_=_C426 ,C421_=_C427 ,\nC421_=_C428 ,C421_=_C430 ,C421_=_C431 ,C421_=_C432 ,C421_=_C433 ,C421_=_C434 ,\nC422_=_C424 ,C422_=_C425 ,C422_=_C426 ,C422_=_C427 ,C422_=_C428 ,C422_=_C430 ,\nC422_=_C431 ,C422_=_C432 ,C422_=_C433 ,C422_=_C434 ,C424_=_C425 ,C424_=_C426 ,\nC424_=_C427 ,C424_=_C428 ,C424_=_C430 ,C424_=_C431 ,C424_=_C432 ,C424_=_C433 ,\nC424_=_C434 ,C424_=_C3644 ,C424_=_C3695 ,C425_=_C426 ,C425_=_C427 ,C425_=_C428 ,\nC425_=_C430 ,C425_=_C431 ,C425_=_C432 ,C425_=_C433 ,C425_=_C434 ,C426_=_C427 ,\nC426_=_C428 ,C426_=_C430 ,C426_=_C431 ,C426_=_C432 ,C426_=_C433 ,C426_=_C434 ,\nC427_=_C428 ,C427_=_C430 ,C427_=_C431 ,C427_=_C432 ,C427_=_C433 ,C427_=_C434 ,\nC427_=_C541 ,C427_=_C1511 ,C427_=_C2892 ,C427_=_C3022 ,C427_=_C3646 ,C427_=_C3851 ,\nC428_=_C430 ,C428_=_C431 ,C428_=_C432 ,C428_=_C433 ,C428_=_C434 ,C430_=_C431 ,\nC430_=_C432 ,C430_=_C433 ,C430_=_C434 ,C430_=_C543 ,C430_=_C1516 ,C430_=_C2894 ,\nC430_=_C3028 ,C430_=_C3650 ,C430_=_C4008 ,C431_=_C432 ,C431_=_C433 ,C431_=_C434 ,\nC432_=_C433 ,C432_=_C434 ,C433_=_C434 ,C481_=_C561 ,C481_=_C790 ,C481_=_C860 ,\nC481_=_C1059 ,C481_=_C1139 ,C481_=_C1187 ,C481_=_C1369 ,C481_=_C1414 ,C481_=_C1480 ,\nC481_=_C1575 ,C481_=_C2111 ,C481_=_C2441 ,C481_=_C2456 ,C481_=_C2543 ,C481_=_C2888 ,\nC481_=_C2890 ,C481_=_C2891 ,C481_=_C2892 ,C481_=_C2894 ,C481_=_C2895 ,C481_=_C2896 ,\nC481_=_C2897 ,C520_=_C521 ,C520_=_C522 ,C520_=_C524 ,C520_=_C525 ,C520_=_C526 ,\nC520_=_C527 ,C520_=_C528 ,C520_=_C531 ,C520_=_C533 ,C520_=_C534 ,C520_=_C535 ,\nC520_=_C536 ,C520_=_C538 ,C520_=_C539 ,C520_=_C540 ,C520_=_C541 ,C520_=_C543 ,\nC520_=_C544 ,C520_=_C545 ,C520_=_C546 ,C520_=_C547 ,C520_=_C653 ,C521_=_C522 ,\nC521_=_C524 ,C521_=_C525 ,C521_=_C526 ,C521_=_C527 ,C521_=_C528 ,C521_=_C531 ,\nC521_=_C533 ,C521_=_C534 ,C521_=_C535 ,C521_=_C536 ,C521_=_C538 ,C521_=_C539 ,\nC521_=_C540 ,C521_=_C541 ,C521_=_C543 ,C521_=_C544 ,C521_=_C545 ,C521_=_C546 ,\nC521_=_C547 ,C521_=_C1052 ,C521_=_C1059 ,C521_=_C1061 ,C521_=_C1064 ,C521_=_C1071 ,\nC522_=_C524 ,C522_=_C525 ,C522_=_C526 ,C522_=_C527 ,C522_=_C528 ,C522_=_C531 ,\nC522_=_C533 ,C522_=_C534 ,C522_=_C535 ,C522_=_C536 ,C522_=_C538 ,C522_=_C539 ,\nC522_=_C540 ,C522_=_C541 ,C522_=_C543 ,C522_=_C544 ,C522_=_C545 ,C522_=_C546 ,\nC522_=_C547 ,C522_=_C1129 ,C522_=_C1139 ,C522_=_C1140 ,C522_=_C1146 ,C522_=_C1149 ,\nC524_=_C525 ,C524_=_C526 ,C524_=_C527 ,C524_=_C528 ,C524_=_C531 ,C524_=_C533 ,\nC524_=_C534 ,C524_=_C535 ,C524_=_C536 ,C524_=_C538 ,C524_=_C539 ,C524_=_C540 ,\nC524_=_C541 ,C524_=_C543 ,C524_=_C544 ,C524_=_C545 ,C524_=_C546 ,C524_=_C547 ,\nC524_=_C1638 ,C524_=_C1642 ,C524_=_C1650 ,C525_=_C526 ,C525_=_C527 ,C525_=_C528 ,\nC525_=_C531 ,C525_=_C533 ,C525_=_C534 ,C525_=_C535 ,C525_=_C536 ,C525_=_C538 ,\nC525_=_C539 ,C525_=_C540 ,C525_=_C541 ,C525_=_C543 ,C525_=_C544 ,C525_=_C545 ,\nC525_=_C546 ,C525_=_C547 ,C525_=_C1878 ,C526_=_C527 ,C526_=_C528 ,C526_=_C531 ,\nC526_=_C533 ,C526_=_C534 ,C526_=_C535 ,C526_=_C536 ,C526_=_C538 ,C526_=_C539 ,\nC526_=_C540 ,C526_=_C541 ,C526_=_C543 ,C526_=_C544 ,C526_=_C545 ,C526_=_C546 ,\nC526_=_C547 ,C526_=_C1979 ,C526_=_C1984 ,C527_=_C528 ,C527_=_C531 ,C527_=_C533 ,\nC527_=_C534 ,C527_=_C535 ,C527_=_C536 ,C527_=_C538 ,C527_=_C539 ,C527_=_C540 ,\nC527_=_C541 ,C527_=_C543 ,C527_=_C544 ,C527_=_C545 ,C527_=_C546 ,C527_=_C547 ,\nC527_=_C2405 ,C528_=_C531 ,C528_=_C533 ,C528_=_C534 ,C528_=_C535 ,C528_=_C536 ,\nC528_=_C538 ,C528_=_C539 ,C528_=_C540 ,C528_=_C541 ,C528_=_C543 ,C528_=_C544 ,\nC528_=_C545 ,C528_=_C546 ,C528_=_C547 ,C528_=_C2794 ,C531_=_C533 ,C531_=_C534 ,\nC531_=_C535 ,C531_=_C536 ,C531_=_C538 ,C531_=_C539 ,C531_=_C540 ,C531_=_C541 ,\nC531_=_C543 ,C531_=_C544 ,C531_=_C545 ,C531_=_C546 ,C531_=_C547 ,C531_=_C3165 ,\nC531_=_C3173 ,C533_=_C534 ,C533_=_C535 ,C533_=_C536 ,C533_=_C538 ,C533_=_C539 ,\nC533_=_C540 ,C533_=_C541 ,C533_=_C543 ,C533_=_C544 ,C533_=_C545 ,C533_=_C546 ,\nC533_=_C547 ,C534_=_C535 ,C534_=_C536 ,C534_=_C538 ,C534_=_C539 ,C534_=_C540 ,\nC534_=_C541 ,C534_=_C543 ,C534_=_C544 ,C534_=_C545 ,C534_=_C546 ,C534_=_C547 ,\nC534_=_C1505 ,C534_=_C3179 ,C535_=_C536 ,C535_=_C538 ,C535_=_C539 ,C535_=_C540 ,\nC535_=_C541 ,C535_=_C543 ,C535_=_C544 ,C535_=_C545 ,C535_=_C546 ,C535_=_C547 ,\nC536_=_C538 ,C536_=_C539 ,C536_=_C540 ,C536_=_C541 ,C536_=_C543 ,C536_=_C544 ,\nC536_=_C545 ,C536_=_C546 ,C536_=_C547 ,C536_=_C1507 ,C536_=_C3180 ,C538_=_C539 ,\nC538_=_C540 ,C538_=_C541 ,C538_=_C543 ,C538_=_C544 ,C538_=_C545 ,C538_=_C546 ,\nC538_=_C547 ,C538_=_C3183 ,C539_=_C540 ,C539_=_C541 ,C539_=_C543 ,C539_=_C544 ,\nC539_=_C545 ,C539_=_C546 ,C539_=_C547 ,C539_=_C2891 ,C540_=_C541 ,C540_=_C543 ,\nC540_=_C544 ,C540_=_C545 ,C540_=_C546 ,C540_=_C547 ,C541_=_C543 ,C541_=_C544 ,\nC541_=_C545 ,C541_=_C546 ,C541_=_C547 ,C541_=_C1511 ,C541_=_C2892 ,C541_=_C3022 ,\nC541_=_C3646 ,C541_=_C3851 ,C543_=_C544 ,C543_=_C545 ,C543_=_C546 ,C543_=_C547 ,\nC543_=_C1516 ,C543_=_C2894 ,C543_=_C3028 ,C543_=_C3650 ,C543_=_C4008 ,C544_=_C545 ,\nC544_=_C546 ,C544_=_C547 ,C545_=_C546 ,C545_=_C547 ,C545_=_C3031 ,C546_=_C547 ,\nC546_=_C3192 ,C561_=_C790 ,C561_=_C860 ,C561_=_C1059 ,C561_=_C1139 ,C561_=_C1187 ,\nC561_=_C1369 ,C561_=_C1414 ,C561_=_C1480 ,C561_=_C1575 ,C561_=_C2111 ,C561_=_C2441 ,\nC561_=_C2456 ,C561_=_C2543 ,C561_=_C2888 ,C561_=_C2890 ,C561_=_C2891 ,C561_=_C2892 ,\nC561_=_C2894 ,C561_=_C2895 ,C561_=_C2896 ,C561_=_C2897 ,C628_=_C902 ,C628_=_C1052 ,\nC628_=_C1105 ,C628_=_C1129 ,C628_=_C1259 ,C628_=_C1498 ,C628_=_C1499 ,C628_=_C1500 ,\nC628_=_C1501 ,C628_=_C1504 ,C628_=_C1505 ,C628_=_C1506 ,C628_=_C1507 ,C628_=_C1508 ,\nC628_=_C1510 ,C628_=_C1511 ,C628_=_C1512 ,C628_=_C1513 ,C628_=_C1514 ,C628_=_C1516 ,\nC628_=_C1517 ,C628_=_C1518 ,C653_=_C1617 ,C653_=_C1638 ,C653_=_C1878 ,C653_=_C1923 ,\nC653_=_C1979 ,C653_=_C2194 ,C653_=_C2382 ,C653_=_C2405 ,C653_=_C2689</w:t>
      </w:r>
    </w:p>
    <w:p>
      <w:pPr>
        <w:pStyle w:val="PreformattedText"/>
        <w:bidi w:val="0"/>
        <w:spacing w:before="0" w:after="0"/>
        <w:jc w:val="left"/>
        <w:rPr/>
      </w:pPr>
      <w:r>
        <w:rPr/>
        <w:t xml:space="preserve"> </w:t>
      </w:r>
      <w:r>
        <w:rPr/>
        <w:t>,C653_=_C2794 ,\nC653_=_C3055 ,C653_=_C3165 ,C653_=_C3178 ,C653_=_C3179 ,C653_=_C3180 ,C653_=_C3182 ,\nC653_=_C3183 ,C653_=_C3184 ,C653_=_C3185 ,C653_=_C3186 ,C653_=_C3187 ,C653_=_C3188 ,\nC653_=_C3189 ,C653_=_C3190 ,C653_=_C3191 ,C653_=_C3192 ,C790_=_C860 ,C790_=_C1059 ,\nC790_=_C1139 ,C790_=_C1187 ,C790_=_C1369 ,C790_=_C1414 ,C790_=_C1480 ,C790_=_C1575 ,\nC790_=_C2111 ,C790_=_C2441 ,C790_=_C2456 ,C790_=_C2543 ,C790_=_C2888 ,C790_=_C2890 ,\nC790_=_C2891 ,C790_=_C2892 ,C790_=_C2894 ,C790_=_C2895 ,C790_=_C2896 ,C790_=_C2897 ,\nC860_=_C1059 ,C860_=_C1139 ,C860_=_C1187 ,C860_=_C1369 ,C860_=_C1414 ,C860_=_C1480 ,\nC860_=_C1575 ,C860_=_C2111 ,C860_=_C2441 ,C860_=_C2456 ,C860_=_C2543 ,C860_=_C2888 ,\nC860_=_C2890 ,C860_=_C2891 ,C860_=_C2892 ,C860_=_C2894 ,C860_=_C2895 ,C860_=_C2896 ,\nC860_=_C2897 ,C902_=_C1052 ,C902_=_C1105 ,C902_=_C1129 ,C902_=_C1259 ,C902_=_C1498 ,\nC902_=_C1499 ,C902_=_C1500 ,C902_=_C1501 ,C902_=_C1504 ,C902_=_C1505 ,C902_=_C1506 ,\nC902_=_C1507 ,C902_=_C1508 ,C902_=_C1510 ,C902_=_C1511 ,C902_=_C1512 ,C902_=_C1513 ,\nC902_=_C1514 ,C902_=_C1516 ,C902_=_C1517 ,C902_=_C1518 ,C1037_=_C1044 ,C1037_=_C1064 ,\nC1037_=_C1146 ,C1037_=_C1394 ,C1037_=_C1642 ,C1037_=_C1928 ,C1037_=_C1984 ,C1037_=_C2386 ,\nC1037_=_C3060 ,C1037_=_C3084 ,C1037_=_C3196 ,C1037_=_C3643 ,C1037_=_C3644 ,C1037_=_C3645 ,\nC1037_=_C3646 ,C1037_=_C3647 ,C1037_=_C3648 ,C1037_=_C3650 ,C1037_=_C3651 ,C1037_=_C3652 ,\nC1037_=_C3653 ,C1037_=_C3654 ,C1044_=_C1071 ,C1044_=_C1149 ,C1044_=_C1400 ,C1044_=_C1629 ,\nC1044_=_C1650 ,C1044_=_C1741 ,C1044_=_C2269 ,C1044_=_C2350 ,C1044_=_C2499 ,C1044_=_C3091 ,\nC1044_=_C3173 ,C1044_=_C3695 ,C1044_=_C3735 ,C1044_=_C3761 ,C1044_=_C3851 ,C1044_=_C3951 ,\nC1044_=_C4000 ,C1044_=_C4008 ,C1044_=_C4009 ,C1044_=_C4010 ,C1044_=_C4011 ,C1052_=_C1059 ,\nC1052_=_C1061 ,C1052_=_C1064 ,C1052_=_C1071 ,C1052_=_C1105 ,C1052_=_C1129 ,C1052_=_C1259 ,\nC1052_=_C1498 ,C1052_=_C1499 ,C1052_=_C1500 ,C1052_=_C1501 ,C1052_=_C1504 ,C1052_=_C1505 ,\nC1052_=_C1506 ,C1052_=_C1507 ,C1052_=_C1508 ,C1052_=_C1510 ,C1052_=_C1511 ,C1052_=_C1512 ,\nC1052_=_C1513 ,C1052_=_C1514 ,C1052_=_C1516 ,C1052_=_C1517 ,C1052_=_C1518 ,C1059_=_C1061 ,\nC1059_=_C1064 ,C1059_=_C1071 ,C1059_=_C1139 ,C1059_=_C1187 ,C1059_=_C1369 ,C1059_=_C1414 ,\nC1059_=_C1480 ,C1059_=_C1575 ,C1059_=_C2111 ,C1059_=_C2441 ,C1059_=_C2456 ,C1059_=_C2543 ,\nC1059_=_C2888 ,C1059_=_C2890 ,C1059_=_C2891 ,C1059_=_C2892 ,C1059_=_C2894 ,C1059_=_C2895 ,\nC1059_=_C2896 ,C1059_=_C2897 ,C1061_=_C1064 ,C1061_=_C1071 ,C1061_=_C1140 ,C1061_=_C1189 ,\nC1061_=_C2088 ,C1061_=_C2316 ,C1061_=_C2728 ,C1061_=_C2929 ,C1061_=_C3015 ,C1061_=_C3016 ,\nC1061_=_C3017 ,C1061_=_C3018 ,C1061_=_C3019 ,C1061_=_C3021 ,C1061_=_C3022 ,C1061_=_C3023 ,\nC1061_=_C3024 ,C1061_=_C3025 ,C1061_=_C3026 ,C1061_=_C3028 ,C1061_=_C3029 ,C1061_=_C3030 ,\nC1061_=_C3031 ,C1061_=_C3032 ,C1064_=_C1071 ,C1064_=_C1146 ,C1064_=_C1394 ,C1064_=_C1642 ,\nC1064_=_C1928 ,C1064_=_C1984 ,C1064_=_C2386 ,C1064_=_C3060 ,C1064_=_C3084 ,C1064_=_C3196 ,\nC1064_=_C3643 ,C1064_=_C3644 ,C1064_=_C3645 ,C1064_=_C3646 ,C1064_=_C3647 ,C1064_=_C3648 ,\nC1064_=_C3650 ,C1064_=_C3651 ,C1064_=_C3652 ,C1064_=_C3653 ,C1064_=_C3654 ,C1071_=_C1149 ,\nC1071_=_C1400 ,C1071_=_C1629 ,C1071_=_C1650 ,C1071_=_C1741 ,C1071_=_C2269 ,C1071_=_C2350 ,\nC1071_=_C2499 ,C1071_=_C3091 ,C1071_=_C3173 ,C1071_=_C3695 ,C1071_=_C3735 ,C1071_=_C3761 ,\nC1071_=_C3851 ,C1071_=_C3951 ,C1071_=_C4000 ,C1071_=_C4008 ,C1071_=_C4009 ,C1071_=_C4010 ,\nC1071_=_C4011 ,C1105_=_C1129 ,C1105_=_C1259 ,C1105_=_C1498 ,C1105_=_C1499 ,C1105_=_C1500 ,\nC1105_=_C1501 ,C1105_=_C1504 ,C1105_=_C1505 ,C1105_=_C1506 ,C1105_=_C1507 ,C1105_=_C1508 ,\nC1105_=_C1510 ,C1105_=_C1511 ,C1105_=_C1512 ,C1105_=_C1513 ,C1105_=_C1514 ,C1105_=_C1516 ,\nC1105_=_C1517 ,C1105_=_C1518 ,C1129_=_C1139 ,C1129_=_C1140 ,C1129_=_C1146 ,C1129_=_C1149 ,\nC1129_=_C1259 ,C1129_=_C1498 ,C1129_=_C1499 ,C1129_=_C1500 ,C1129_=_C1501 ,C1129_=_C1504 ,\nC1129_=_C1505 ,C1129_=_C1506 ,C1129_=_C1507 ,C1129_=_C1508 ,C1129_=_C1510 ,C1129_=_C1511 ,\nC1129_=_C1512 ,C1129_=_C1513 ,C1129_=_C1514 ,C1129_=_C1516 ,C1129_=_C1517 ,C1129_=_C1518 ,\nC1139_=_C1140 ,C1139_=_C1146 ,C1139_=_C1149 ,C1139_=_C1187 ,C1139_=_C1369 ,C1139_=_C1414 ,\nC1139_=_C1480 ,C1139_=_C1575 ,C1139_=_C2111 ,C1139_=_C2441 ,C1139_=_C2456 ,C1139_=_C2543 ,\nC1139_=_C2888 ,C1139_=_C2890 ,C1139_=_C2891 ,C1139_=_C2892 ,C1139_=_C2894 ,C1139_=_C2895 ,\nC1139_=_C2896 ,C1139_=_C2897 ,C1140_=_C1146 ,C1140_=_C1149 ,C1140_=_C1189 ,C1140_=_C2088 ,\nC1140_=_C2316 ,C1140_=_C2728 ,C1140_=_C2929 ,C1140_=_C3015 ,C1140_=_C3016 ,C1140_=_C3017 ,\nC1140_=_C3018 ,C1140_=_C3019 ,C1140_=_C3021 ,C1140_=_C3022 ,C1140_=_C3023 ,C1140_=_C3024 ,\nC1140_=_C3025 ,C1140_=_C3026 ,C1140_=_C3028 ,C1140_=_C3029 ,C1140_=_C3030 ,C1140_=_C3031 ,\nC1140_=_C3032 ,C1146_=_C1149 ,C1146_=_C1394 ,C1146_=_C1642 ,C1146_=_C1928 ,C1146_=_C1984 ,\nC1146_=_C2386 ,C1146_=_C3060 ,C1146_=_C3084 ,C1146_=_C3196 ,C1146_=_C3643 ,C1146_=_C3644 ,\nC1146_=_C3645 ,C1146_=_C3646 ,C1146_=_C3647 ,C1146_=_C3648 ,C1146_=_C3650 ,C1146_=_C3651 ,\nC1146_=_C3652 ,C1146_=_C3653 ,C1146_=_C3654 ,C1149_=_C1400 ,C1149_=_C1629 ,C1149_=_C1650 ,\nC1149_=_C1741 ,C1149_=_C2269 ,C1149_=_C2350 ,C1149_=_C2499 ,C1149_=_C3091 ,C1149_=_C3173 ,\nC1149_=_C3695 ,C1149_=_C3735 ,C1149_=_C3761 ,C1149_=_C3851 ,C1149_=_C3951 ,C1149_=_C4000 ,\nC1149_=_C4008 ,C1149_=_C4009 ,C1149_=_C4010 ,C1149_=_C4011 ,C1187_=_C1189 ,C1187_=_C1369 ,\nC1187_=_C1414 ,C1187_=_C1480 ,C1187_=_C1575 ,C1187_=_C2111 ,C1187_=_C2441 ,C1187_=_C2456 ,\nC1187_=_C2543 ,C1187_=_C2888 ,C1187_=_C2890 ,C1187_=_C2891 ,C1187_=_C2892 ,C1187_=_C2894 ,\nC1187_=_C2895 ,C1187_=_C2896 ,C1187_=_C2897 ,C1189_=_C2088 ,C1189_=_C2316 ,C1189_=_C2728 ,\nC1189_=_C2929 ,C1189_=_C3015 ,C1189_=_C3016 ,C1189_=_C3017 ,C1189_=_C3018 ,C1189_=_C3019 ,\nC1189_=_C3021 ,C1189_=_C3022 ,C1189_=_C3023 ,C1189_=_C3024 ,C1189_=_C3025 ,C1189_=_C3026 ,\nC1189_=_C3028 ,C1189_=_C3029 ,C1189_=_C3030 ,C1189_=_C3031 ,C1189_=_C3032 ,C1259_=_C1498 ,\nC1259_=_C1499 ,C1259_=_C1500 ,C1259_=_C1501 ,C1259_=_C1504 ,C1259_=_C1505 ,C1259_=_C1506 ,\nC1259_=_C1507 ,C1259_=_C1508 ,C1259_=_C1510 ,C1259_=_C1511 ,C1259_=_C1512 ,C1259_=_C1513 ,\nC1259_=_C1514 ,C1259_=_C1516 ,C1259_=_C1517 ,C1259_=_C1518 ,C1369_=_C1414 ,C1369_=_C1480 ,\nC1369_=_C1575 ,C1369_=_C2111 ,C1369_=_C2441 ,C1369_=_C2456 ,C1369_=_C2543 ,C1369_=_C2888 ,\nC1369_=_C2890 ,C1369_=_C2891 ,C1369_=_C2892 ,C1369_=_C2894 ,C1369_=_C2895 ,C1369_=_C2896 ,\nC1369_=_C2897 ,C1394_=_C1400 ,C1394_=_C1642 ,C1394_=_C1928 ,C1394_=_C1984 ,C1394_=_C2386 ,\nC1394_=_C3060 ,C1394_=_C3084 ,C1394_=_C3196 ,C1394_=_C3643 ,C1394_=_C3644 ,C1394_=_C3645 ,\nC1394_=_C3646 ,C1394_=_C3647 ,C1394_=_C3648 ,C1394_=_C3650 ,C1394_=_C3651 ,C1394_=_C3652 ,\nC1394_=_C3653 ,C1394_=_C3654 ,C1400_=_C1629 ,C1400_=_C1650 ,C1400_=_C1741 ,C1400_=_C2269 ,\nC1400_=_C2350 ,C1400_=_C2499 ,C1400_=_C3091 ,C1400_=_C3173 ,C1400_=_C3695 ,C1400_=_C3735 ,\nC1400_=_C3761 ,C1400_=_C3851 ,C1400_=_C3951 ,C1400_=_C4000 ,C1400_=_C4008 ,C1400_=_C4009 ,\nC1400_=_C4010 ,C1400_=_C4011 ,C1414_=_C1480 ,C1414_=_C1575 ,C1414_=_C2111 ,C1414_=_C2441 ,\nC1414_=_C2456 ,C1414_=_C2543 ,C1414_=_C2888 ,C1414_=_C2890 ,C1414_=_C2891 ,C1414_=_C2892 ,\nC1414_=_C2894 ,C1414_=_C2895 ,C1414_=_C2896 ,C1414_=_C2897 ,C1480_=_C1575 ,C1480_=_C2111 ,\nC1480_=_C2441 ,C1480_=_C2456 ,C1480_=_C2543 ,C1480_=_C2888 ,C1480_=_C2890 ,C1480_=_C2891 ,\nC1480_=_C2892 ,C1480_=_C2894 ,C1480_=_C2895 ,C1480_=_C2896 ,C1480_=_C2897 ,C1498_=_C1499 ,\nC1498_=_C1500 ,C1498_=_C1501 ,C1498_=_C1504 ,C1498_=_C1505 ,C1498_=_C1506 ,C1498_=_C1507 ,\nC1498_=_C1508 ,C1498_=_C1510 ,C1498_=_C1511 ,C1498_=_C1512 ,C1498_=_C1513 ,C1498_=_C1514 ,\nC1498_=_C1516 ,C1498_=_C1517 ,C1498_=_C1518 ,C1499_=_C1500 ,C1499_=_C1501 ,C1499_=_C1504 ,\nC1499_=_C1505 ,C1499_=_C1506 ,C1499_=_C1507 ,C1499_=_C1508 ,C1499_=_C1510 ,C1499_=_C1511 ,\nC1499_=_C1512 ,C1499_=_C1513 ,C1499_=_C1514 ,C1499_=_C1516 ,C1499_=_C1517 ,C1499_=_C1518 ,\nC1500_=_C1501 ,C1500_=_C1504 ,C1500_=_C1505 ,C1500_=_C1506 ,C1500_=_C1507 ,C1500_=_C1508 ,\nC1500_=_C1510 ,C1500_=_C1511 ,C1500_=_C1512 ,C1500_=_C1513 ,C1500_=_C1514 ,C1500_=_C1516 ,\nC1500_=_C1517 ,C1500_=_C1518 ,C1500_=_C2456 ,C1501_=_C1504 ,C1501_=_C1505 ,C1501_=_C1506 ,\nC1501_=_C1507 ,C1501_=_C1508 ,C1501_=_C1510 ,C1501_=_C1511 ,C1501_=_C1512 ,C1501_=_C1513 ,\nC1501_=_C1514 ,C1501_=_C1516 ,C1501_=_C1517 ,C1501_=_C1518 ,C1501_=_C2543 ,C1504_=_C1505 ,\nC1504_=_C1506 ,C1504_=_C1507 ,C1504_=_C1508 ,C1504_=_C1510 ,C1504_=_C1511 ,C1504_=_C1512 ,\nC1504_=_C1513 ,C1504_=_C1514 ,C1504_=_C1516 ,C1504_=_C1517 ,C1504_=_C1518 ,C1505_=_C1506 ,\nC1505_=_C1507 ,C1505_=_C1508 ,C1505_=_C1510 ,C1505_=_C1511 ,C1505_=_C1512 ,C1505_=_C1513 ,\nC1505_=_C1514 ,C1505_=_C1516 ,C1505_=_C1517 ,C1505_=_C1518 ,C1505_=_C3179 ,C1506_=_C1507 ,\nC1506_=_C1508 ,C1506_=_C1510 ,C1506_=_C1511 ,C1506_=_C1512 ,C1506_=_C1513 ,C1506_=_C1514 ,\nC1506_=_C1516 ,C1506_=_C1517 ,C1506_=_C1518 ,C1507_=_C1508 ,C1507_=_C1510 ,C1507_=_C1511 ,\nC1507_=_C1512 ,C1507_=_C1513 ,C1507_=_C1514 ,C1507_=_C1516 ,C1507_=_C1517 ,C1507_=_C1518 ,\nC1507_=_C3180 ,C1508_=_C1510 ,C1508_=_C1511 ,C1508_=_C1512 ,C1508_=_C1513 ,C1508_=_C1514 ,\nC1508_=_C1516 ,C1508_=_C1517 ,C1508_=_C1518 ,C1510_=_C1511 ,C1510_=_C1512 ,C1510_=_C1513 ,\nC1510_=_C1514 ,C1510_=_C1516 ,C1510_=_C1517 ,C1510_=_C1518 ,C1511_=_C1512 ,C1511_=_C1513 ,\nC1511_=_C1514 ,C1511_=_C1516 ,C1511_=_C1517 ,C1511_=_C1518 ,C1511_=_C2892 ,C1511_=_C3022 ,\nC1511_=_C3646 ,C1511_=_C3851 ,C1512_=_C1513 ,C1512_=_C1514 ,C1512_=_C1516 ,C1512_=_C1517 ,\nC1512_=_C1518 ,C1512_=_C3186 ,C1513_=_C1514 ,C1513_=_C1516 ,C1513_=_C1517 ,C1513_=_C1518 ,\nC1513_=_C3187 ,C1513_=_C3647 ,C1514_=_C1516 ,C1514_=_C1517 ,C1514_=_C1518 ,C1516_=_C1517 ,\nC1516_=_C1518 ,C1516_=_C2894 ,C1516_=_C3028 ,C1516_=_C3650 ,C1516_=_C4008 ,C1517_=_C1518 ,\nC1575_=_C2111 ,C1575_=_C2441 ,C1575_=_C2456 ,C1575_=_C2543 ,C1575_=_C2888 ,C1575_=_C2890 ,\nC1575_=_C2891 ,C1575_=_C2892 ,C1575_=_C2894 ,C1575_=_C2895 ,C1575_=_C2896 ,C1575_=_C2897 ,\nC1617_=_C1629 ,C1617_=_C1638</w:t>
      </w:r>
    </w:p>
    <w:p>
      <w:pPr>
        <w:pStyle w:val="PreformattedText"/>
        <w:bidi w:val="0"/>
        <w:spacing w:before="0" w:after="0"/>
        <w:jc w:val="left"/>
        <w:rPr/>
      </w:pPr>
      <w:r>
        <w:rPr/>
        <w:t xml:space="preserve"> </w:t>
      </w:r>
      <w:r>
        <w:rPr/>
        <w:t>,C1617_=_C1878 ,C1617_=_C1923 ,C1617_=_C1979 ,C1617_=_C2194 ,\nC1617_=_C2382 ,C1617_=_C2405 ,C1617_=_C2689 ,C1617_=_C2794 ,C1617_=_C3055 ,C1617_=_C3165 ,\nC1617_=_C3178 ,C1617_=_C3179 ,C1617_=_C3180 ,C1617_=_C3182 ,C1617_=_C3183 ,C1617_=_C3184 ,\nC1617_=_C3185 ,C1617_=_C3186 ,C1617_=_C3187 ,C1617_=_C3188 ,C1617_=_C3189 ,C1617_=_C3190 ,\nC1617_=_C3191 ,C1617_=_C3192 ,C1629_=_C1650 ,C1629_=_C1741 ,C1629_=_C2269 ,C1629_=_C2350 ,\nC1629_=_C2499 ,C1629_=_C3091 ,C1629_=_C3173 ,C1629_=_C3695 ,C1629_=_C3735 ,C1629_=_C3761 ,\nC1629_=_C3851 ,C1629_=_C3951 ,C1629_=_C4000 ,C1629_=_C4008 ,C1629_=_C4009 ,C1629_=_C4010 ,\nC1629_=_C4011 ,C1638_=_C1642 ,C1638_=_C1650 ,C1638_=_C1878 ,C1638_=_C1923 ,C1638_=_C1979 ,\nC1638_=_C2194 ,C1638_=_C2382 ,C1638_=_C2405 ,C1638_=_C2689 ,C1638_=_C2794 ,C1638_=_C3055 ,\nC1638_=_C3165 ,C1638_=_C3178 ,C1638_=_C3179 ,C1638_=_C3180 ,C1638_=_C3182 ,C1638_=_C3183 ,\nC1638_=_C3184 ,C1638_=_C3185 ,C1638_=_C3186 ,C1638_=_C3187 ,C1638_=_C3188 ,C1638_=_C3189 ,\nC1638_=_C3190 ,C1638_=_C3191 ,C1638_=_C3192 ,C1642_=_C1650 ,C1642_=_C1928 ,C1642_=_C1984 ,\nC1642_=_C2386 ,C1642_=_C3060 ,C1642_=_C3084 ,C1642_=_C3196 ,C1642_=_C3643 ,C1642_=_C3644 ,\nC1642_=_C3645 ,C1642_=_C3646 ,C1642_=_C3647 ,C1642_=_C3648 ,C1642_=_C3650 ,C1642_=_C3651 ,\nC1642_=_C3652 ,C1642_=_C3653 ,C1642_=_C3654 ,C1650_=_C1741 ,C1650_=_C2269 ,C1650_=_C2350 ,\nC1650_=_C2499 ,C1650_=_C3091 ,C1650_=_C3173 ,C1650_=_C3695 ,C1650_=_C3735 ,C1650_=_C3761 ,\nC1650_=_C3851 ,C1650_=_C3951 ,C1650_=_C4000 ,C1650_=_C4008 ,C1650_=_C4009 ,C1650_=_C4010 ,\nC1650_=_C4011 ,C1741_=_C2269 ,C1741_=_C2350 ,C1741_=_C2499 ,C1741_=_C3091 ,C1741_=_C3173 ,\nC1741_=_C3695 ,C1741_=_C3735 ,C1741_=_C3761 ,C1741_=_C3851 ,C1741_=_C3951 ,C1741_=_C4000 ,\nC1741_=_C4008 ,C1741_=_C4009 ,C1741_=_C4010 ,C1741_=_C4011 ,C1878_=_C1923 ,C1878_=_C1979 ,\nC1878_=_C2194 ,C1878_=_C2382 ,C1878_=_C2405 ,C1878_=_C2689 ,C1878_=_C2794 ,C1878_=_C3055 ,\nC1878_=_C3165 ,C1878_=_C3178 ,C1878_=_C3179 ,C1878_=_C3180 ,C1878_=_C3182 ,C1878_=_C3183 ,\nC1878_=_C3184 ,C1878_=_C3185 ,C1878_=_C3186 ,C1878_=_C3187 ,C1878_=_C3188 ,C1878_=_C3189 ,\nC1878_=_C3190 ,C1878_=_C3191 ,C1878_=_C3192 ,C1923_=_C1928 ,C1923_=_C1979 ,C1923_=_C2194 ,\nC1923_=_C2382 ,C1923_=_C2405 ,C1923_=_C2689 ,C1923_=_C2794 ,C1923_=_C3055 ,C1923_=_C3165 ,\nC1923_=_C3178 ,C1923_=_C3179 ,C1923_=_C3180 ,C1923_=_C3182 ,C1923_=_C3183 ,C1923_=_C3184 ,\nC1923_=_C3185 ,C1923_=_C3186 ,C1923_=_C3187 ,C1923_=_C3188 ,C1923_=_C3189 ,C1923_=_C3190 ,\nC1923_=_C3191 ,C1923_=_C3192 ,C1928_=_C1984 ,C1928_=_C2386 ,C1928_=_C3060 ,C1928_=_C3084 ,\nC1928_=_C3196 ,C1928_=_C3643 ,C1928_=_C3644 ,C1928_=_C3645 ,C1928_=_C3646 ,C1928_=_C3647 ,\nC1928_=_C3648 ,C1928_=_C3650 ,C1928_=_C3651 ,C1928_=_C3652 ,C1928_=_C3653 ,C1928_=_C3654 ,\nC1979_=_C1984 ,C1979_=_C2194 ,C1979_=_C2382 ,C1979_=_C2405 ,C1979_=_C2689 ,C1979_=_C2794 ,\nC1979_=_C3055 ,C1979_=_C3165 ,C1979_=_C3178 ,C1979_=_C3179 ,C1979_=_C3180 ,C1979_=_C3182 ,\nC1979_=_C3183 ,C1979_=_C3184 ,C1979_=_C3185 ,C1979_=_C3186 ,C1979_=_C3187 ,C1979_=_C3188 ,\nC1979_=_C3189 ,C1979_=_C3190 ,C1979_=_C3191 ,C1979_=_C3192 ,C1984_=_C2386 ,C1984_=_C3060 ,\nC1984_=_C3084 ,C1984_=_C3196 ,C1984_=_C3643 ,C1984_=_C3644 ,C1984_=_C3645 ,C1984_=_C3646 ,\nC1984_=_C3647 ,C1984_=_C3648 ,C1984_=_C3650 ,C1984_=_C3651 ,C1984_=_C3652 ,C1984_=_C3653 ,\nC1984_=_C3654 ,C2088_=_C2316 ,C2088_=_C2728 ,C2088_=_C2929 ,C2088_=_C3015 ,C2088_=_C3016 ,\nC2088_=_C3017 ,C2088_=_C3018 ,C2088_=_C3019 ,C2088_=_C3021 ,C2088_=_C3022 ,C2088_=_C3023 ,\nC2088_=_C3024 ,C2088_=_C3025 ,C2088_=_C3026 ,C2088_=_C3028 ,C2088_=_C3029 ,C2088_=_C3030 ,\nC2088_=_C3031 ,C2088_=_C3032 ,C2111_=_C2441 ,C2111_=_C2456 ,C2111_=_C2543 ,C2111_=_C2888 ,\nC2111_=_C2890 ,C2111_=_C2891 ,C2111_=_C2892 ,C2111_=_C2894 ,C2111_=_C2895 ,C2111_=_C2896 ,\nC2111_=_C2897 ,C2194_=_C2382 ,C2194_=_C2405 ,C2194_=_C2689 ,C2194_=_C2794 ,C2194_=_C3055 ,\nC2194_=_C3165 ,C2194_=_C3178 ,C2194_=_C3179 ,C2194_=_C3180 ,C2194_=_C3182 ,C2194_=_C3183 ,\nC2194_=_C3184 ,C2194_=_C3185 ,C2194_=_C3186 ,C2194_=_C3187 ,C2194_=_C3188 ,C2194_=_C3189 ,\nC2194_=_C3190 ,C2194_=_C3191 ,C2194_=_C3192 ,C2269_=_C2350 ,C2269_=_C2499 ,C2269_=_C3091 ,\nC2269_=_C3173 ,C2269_=_C3695 ,C2269_=_C3735 ,C2269_=_C3761 ,C2269_=_C3851 ,C2269_=_C3951 ,\nC2269_=_C4000 ,C2269_=_C4008 ,C2269_=_C4009 ,C2269_=_C4010 ,C2269_=_C4011 ,C2316_=_C2728 ,\nC2316_=_C2929 ,C2316_=_C3015 ,C2316_=_C3016 ,C2316_=_C3017 ,C2316_=_C3018 ,C2316_=_C3019 ,\nC2316_=_C3021 ,C2316_=_C3022 ,C2316_=_C3023 ,C2316_=_C3024 ,C2316_=_C3025 ,C2316_=_C3026 ,\nC2316_=_C3028 ,C2316_=_C3029 ,C2316_=_C3030 ,C2316_=_C3031 ,C2316_=_C3032 ,C2350_=_C2499 ,\nC2350_=_C3091 ,C2350_=_C3173 ,C2350_=_C3695 ,C2350_=_C3735 ,C2350_=_C3761 ,C2350_=_C3851 ,\nC2350_=_C3951 ,C2350_=_C4000 ,C2350_=_C4008 ,C2350_=_C4009 ,C2350_=_C4010 ,C2350_=_C4011 ,\nC2382_=_C2386 ,C2382_=_C2405 ,C2382_=_C2689 ,C2382_=_C2794 ,C2382_=_C3055 ,C2382_=_C3165 ,\nC2382_=_C3178 ,C2382_=_C3179 ,C2382_=_C3180 ,C2382_=_C3182 ,C2382_=_C3183 ,C2382_=_C3184 ,\nC2382_=_C3185 ,C2382_=_C3186 ,C2382_=_C3187 ,C2382_=_C3188 ,C2382_=_C3189 ,C2382_=_C3190 ,\nC2382_=_C3191 ,C2382_=_C3192 ,C2386_=_C3060 ,C2386_=_C3084 ,C2386_=_C3196 ,C2386_=_C3643 ,\nC2386_=_C3644 ,C2386_=_C3645 ,C2386_=_C3646 ,C2386_=_C3647 ,C2386_=_C3648 ,C2386_=_C3650 ,\nC2386_=_C3651 ,C2386_=_C3652 ,C2386_=_C3653 ,C2386_=_C3654 ,C2405_=_C2689 ,C2405_=_C2794 ,\nC2405_=_C3055 ,C2405_=_C3165 ,C2405_=_C3178 ,C2405_=_C3179 ,C2405_=_C3180 ,C2405_=_C3182 ,\nC2405_=_C3183 ,C2405_=_C3184 ,C2405_=_C3185 ,C2405_=_C3186 ,C2405_=_C3187 ,C2405_=_C3188 ,\nC2405_=_C3189 ,C2405_=_C3190 ,C2405_=_C3191 ,C2405_=_C3192 ,C2441_=_C2456 ,C2441_=_C2543 ,\nC2441_=_C2888 ,C2441_=_C2890 ,C2441_=_C2891 ,C2441_=_C2892 ,C2441_=_C2894 ,C2441_=_C2895 ,\nC2441_=_C2896 ,C2441_=_C2897 ,C2456_=_C2543 ,C2456_=_C2888 ,C2456_=_C2890 ,C2456_=_C2891 ,\nC2456_=_C2892 ,C2456_=_C2894 ,C2456_=_C2895 ,C2456_=_C2896 ,C2456_=_C2897 ,C2499_=_C3091 ,\nC2499_=_C3173 ,C2499_=_C3695 ,C2499_=_C3735 ,C2499_=_C3761 ,C2499_=_C3851 ,C2499_=_C3951 ,\nC2499_=_C4000 ,C2499_=_C4008 ,C2499_=_C4009 ,C2499_=_C4010 ,C2499_=_C4011 ,C2543_=_C2888 ,\nC2543_=_C2890 ,C2543_=_C2891 ,C2543_=_C2892 ,C2543_=_C2894 ,C2543_=_C2895 ,C2543_=_C2896 ,\nC2543_=_C2897 ,C2689_=_C2794 ,C2689_=_C3055 ,C2689_=_C3165 ,C2689_=_C3178 ,C2689_=_C3179 ,\nC2689_=_C3180 ,C2689_=_C3182 ,C2689_=_C3183 ,C2689_=_C3184 ,C2689_=_C3185 ,C2689_=_C3186 ,\nC2689_=_C3187 ,C2689_=_C3188 ,C2689_=_C3189 ,C2689_=_C3190 ,C2689_=_C3191 ,C2689_=_C3192 ,\nC2728_=_C2929 ,C2728_=_C3015 ,C2728_=_C3016 ,C2728_=_C3017 ,C2728_=_C3018 ,C2728_=_C3019 ,\nC2728_=_C3021 ,C2728_=_C3022 ,C2728_=_C3023 ,C2728_=_C3024 ,C2728_=_C3025 ,C2728_=_C3026 ,\nC2728_=_C3028 ,C2728_=_C3029 ,C2728_=_C3030 ,C2728_=_C3031 ,C2728_=_C3032 ,C2794_=_C3055 ,\nC2794_=_C3165 ,C2794_=_C3178 ,C2794_=_C3179 ,C2794_=_C3180 ,C2794_=_C3182 ,C2794_=_C3183 ,\nC2794_=_C3184 ,C2794_=_C3185 ,C2794_=_C3186 ,C2794_=_C3187 ,C2794_=_C3188 ,C2794_=_C3189 ,\nC2794_=_C3190 ,C2794_=_C3191 ,C2794_=_C3192 ,C2888_=_C2890 ,C2888_=_C2891 ,C2888_=_C2892 ,\nC2888_=_C2894 ,C2888_=_C2895 ,C2888_=_C2896 ,C2888_=_C2897 ,C2890_=_C2891 ,C2890_=_C2892 ,\nC2890_=_C2894 ,C2890_=_C2895 ,C2890_=_C2896 ,C2890_=_C2897 ,C2891_=_C2892 ,C2891_=_C2894 ,\nC2891_=_C2895 ,C2891_=_C2896 ,C2891_=_C2897 ,C2892_=_C2894 ,C2892_=_C2895 ,C2892_=_C2896 ,\nC2892_=_C2897 ,C2892_=_C3022 ,C2892_=_C3646 ,C2892_=_C3851 ,C2894_=_C2895 ,C2894_=_C2896 ,\nC2894_=_C2897 ,C2894_=_C3028 ,C2894_=_C3650 ,C2894_=_C4008 ,C2895_=_C2896 ,C2895_=_C2897 ,\nC2895_=_C3190 ,C2895_=_C3652 ,C2896_=_C2897 ,C2929_=_C3015 ,C2929_=_C3016 ,C2929_=_C3017 ,\nC2929_=_C3018 ,C2929_=_C3019 ,C2929_=_C3021 ,C2929_=_C3022 ,C2929_=_C3023 ,C2929_=_C3024 ,\nC2929_=_C3025 ,C2929_=_C3026 ,C2929_=_C3028 ,C2929_=_C3029 ,C2929_=_C3030 ,C2929_=_C3031 ,\nC2929_=_C3032 ,C3015_=_C3016 ,C3015_=_C3017 ,C3015_=_C3018 ,C3015_=_C3019 ,C3015_=_C3021 ,\nC3015_=_C3022 ,C3015_=_C3023 ,C3015_=_C3024 ,C3015_=_C3025 ,C3015_=_C3026 ,C3015_=_C3028 ,\nC3015_=_C3029 ,C3015_=_C3030 ,C3015_=_C3031 ,C3015_=_C3032 ,C3015_=_C3178 ,C3015_=_C3196 ,\nC3016_=_C3017 ,C3016_=_C3018 ,C3016_=_C3019 ,C3016_=_C3021 ,C3016_=_C3022 ,C3016_=_C3023 ,\nC3016_=_C3024 ,C3016_=_C3025 ,C3016_=_C3026 ,C3016_=_C3028 ,C3016_=_C3029 ,C3016_=_C3030 ,\nC3016_=_C3031 ,C3016_=_C3032 ,C3017_=_C3018 ,C3017_=_C3019 ,C3017_=_C3021 ,C3017_=_C3022 ,\nC3017_=_C3023 ,C3017_=_C3024 ,C3017_=_C3025 ,C3017_=_C3026 ,C3017_=_C3028 ,C3017_=_C3029 ,\nC3017_=_C3030 ,C3017_=_C3031 ,C3017_=_C3032 ,C3018_=_C3019 ,C3018_=_C3021 ,C3018_=_C3022 ,\nC3018_=_C3023 ,C3018_=_C3024 ,C3018_=_C3025 ,C3018_=_C3026 ,C3018_=_C3028 ,C3018_=_C3029 ,\nC3018_=_C3030 ,C3018_=_C3031 ,C3018_=_C3032 ,C3019_=_C3021 ,C3019_=_C3022 ,C3019_=_C3023 ,\nC3019_=_C3024 ,C3019_=_C3025 ,C3019_=_C3026 ,C3019_=_C3028 ,C3019_=_C3029 ,C3019_=_C3030 ,\nC3019_=_C3031 ,C3019_=_C3032 ,C3021_=_C3022 ,C3021_=_C3023 ,C3021_=_C3024 ,C3021_=_C3025 ,\nC3021_=_C3026 ,C3021_=_C3028 ,C3021_=_C3029 ,C3021_=_C3030 ,C3021_=_C3031 ,C3021_=_C3032 ,\nC3021_=_C3182 ,C3021_=_C3643 ,C3022_=_C3023 ,C3022_=_C3024 ,C3022_=_C3025 ,C3022_=_C3026 ,\nC3022_=_C3028 ,C3022_=_C3029 ,C3022_=_C3030 ,C3022_=_C3031 ,C3022_=_C3032 ,C3022_=_C3646 ,\nC3022_=_C3851 ,C3023_=_C3024 ,C3023_=_C3025 ,C3023_=_C3026 ,C3023_=_C3028 ,C3023_=_C3029 ,\nC3023_=_C3030 ,C3023_=_C3031 ,C3023_=_C3032 ,C3024_=_C3025 ,C3024_=_C3026 ,C3024_=_C3028 ,\nC3024_=_C3029 ,C3024_=_C3030 ,C3024_=_C3031 ,C3024_=_C3032 ,C3025_=_C3026 ,C3025_=_C3028 ,\nC3025_=_C3029 ,C3025_=_C3030 ,C3025_=_C3031 ,C3025_=_C3032 ,C3026_=_C3028 ,C3026_=_C3029 ,\nC3026_=_C3030 ,C3026_=_C3031 ,C3026_=_C3032 ,C3028_=_C3029 ,C3028_=_C3030 ,C3028_=_C3031 ,\nC3028_=_C3032 ,C3028_=_C3650 ,C3028_=_C4008 ,C3029_=_C3030 ,C3029_=_C3031 ,C3029_=_C3032 ,\nC3029_=_C3189 ,C3029_=_C3651 ,C3030_=_C3031 ,C3030_=_C3032 ,C3031_=_C3032 ,C3055_=_C3060 ,\nC3055_=_C3165 ,C3055_=_C3178 ,C3055_=_C3179 ,C3055_=_C3180 ,C3055_=_C3182 ,C3055_=_C3183 ,\nC3055_=_C3184 ,C3055_=_C3185 ,C3055_=_C3186 ,C3055_=_C3187 ,C3055_=_C3188 ,C3055_=_C3189</w:t>
      </w:r>
    </w:p>
    <w:p>
      <w:pPr>
        <w:pStyle w:val="PreformattedText"/>
        <w:bidi w:val="0"/>
        <w:spacing w:before="0" w:after="0"/>
        <w:jc w:val="left"/>
        <w:rPr/>
      </w:pPr>
      <w:r>
        <w:rPr/>
        <w:t xml:space="preserve"> </w:t>
      </w:r>
      <w:r>
        <w:rPr/>
        <w:t>,\nC3055_=_C3190 ,C3055_=_C3191 ,C3055_=_C3192 ,C3060_=_C3084 ,C3060_=_C3196 ,C3060_=_C3643 ,\nC3060_=_C3644 ,C3060_=_C3645 ,C3060_=_C3646 ,C3060_=_C3647 ,C3060_=_C3648 ,C3060_=_C3650 ,\nC3060_=_C3651 ,C3060_=_C3652 ,C3060_=_C3653 ,C3060_=_C3654 ,C3084_=_C3091 ,C3084_=_C3196 ,\nC3084_=_C3643 ,C3084_=_C3644 ,C3084_=_C3645 ,C3084_=_C3646 ,C3084_=_C3647 ,C3084_=_C3648 ,\nC3084_=_C3650 ,C3084_=_C3651 ,C3084_=_C3652 ,C3084_=_C3653 ,C3084_=_C3654 ,C3091_=_C3173 ,\nC3091_=_C3695 ,C3091_=_C3735 ,C3091_=_C3761 ,C3091_=_C3851 ,C3091_=_C3951 ,C3091_=_C4000 ,\nC3091_=_C4008 ,C3091_=_C4009 ,C3091_=_C4010 ,C3091_=_C4011 ,C3165_=_C3173 ,C3165_=_C3178 ,\nC3165_=_C3179 ,C3165_=_C3180 ,C3165_=_C3182 ,C3165_=_C3183 ,C3165_=_C3184 ,C3165_=_C3185 ,\nC3165_=_C3186 ,C3165_=_C3187 ,C3165_=_C3188 ,C3165_=_C3189 ,C3165_=_C3190 ,C3165_=_C3191 ,\nC3165_=_C3192 ,C3173_=_C3695 ,C3173_=_C3735 ,C3173_=_C3761 ,C3173_=_C3851 ,C3173_=_C3951 ,\nC3173_=_C4000 ,C3173_=_C4008 ,C3173_=_C4009 ,C3173_=_C4010 ,C3173_=_C4011 ,C3178_=_C3179 ,\nC3178_=_C3180 ,C3178_=_C3182 ,C3178_=_C3183 ,C3178_=_C3184 ,C3178_=_C3185 ,C3178_=_C3186 ,\nC3178_=_C3187 ,C3178_=_C3188 ,C3178_=_C3189 ,C3178_=_C3190 ,C3178_=_C3191 ,C3178_=_C3192 ,\nC3178_=_C3196 ,C3179_=_C3180 ,C3179_=_C3182 ,C3179_=_C3183 ,C3179_=_C3184 ,C3179_=_C3185 ,\nC3179_=_C3186 ,C3179_=_C3187 ,C3179_=_C3188 ,C3179_=_C3189 ,C3179_=_C3190 ,C3179_=_C3191 ,\nC3179_=_C3192 ,C3180_=_C3182 ,C3180_=_C3183 ,C3180_=_C3184 ,C3180_=_C3185 ,C3180_=_C3186 ,\nC3180_=_C3187 ,C3180_=_C3188 ,C3180_=_C3189 ,C3180_=_C3190 ,C3180_=_C3191 ,C3180_=_C3192 ,\nC3182_=_C3183 ,C3182_=_C3184 ,C3182_=_C3185 ,C3182_=_C3186 ,C3182_=_C3187 ,C3182_=_C3188 ,\nC3182_=_C3189 ,C3182_=_C3190 ,C3182_=_C3191 ,C3182_=_C3192 ,C3182_=_C3643 ,C3183_=_C3184 ,\nC3183_=_C3185 ,C3183_=_C3186 ,C3183_=_C3187 ,C3183_=_C3188 ,C3183_=_C3189 ,C3183_=_C3190 ,\nC3183_=_C3191 ,C3183_=_C3192 ,C3184_=_C3185 ,C3184_=_C3186 ,C3184_=_C3187 ,C3184_=_C3188 ,\nC3184_=_C3189 ,C3184_=_C3190 ,C3184_=_C3191 ,C3184_=_C3192 ,C3185_=_C3186 ,C3185_=_C3187 ,\nC3185_=_C3188 ,C3185_=_C3189 ,C3185_=_C3190 ,C3185_=_C3191 ,C3185_=_C3192 ,C3186_=_C3187 ,\nC3186_=_C3188 ,C3186_=_C3189 ,C3186_=_C3190 ,C3186_=_C3191 ,C3186_=_C3192 ,C3187_=_C3188 ,\nC3187_=_C3189 ,C3187_=_C3190 ,C3187_=_C3191 ,C3187_=_C3192 ,C3187_=_C3647 ,C3188_=_C3189 ,\nC3188_=_C3190 ,C3188_=_C3191 ,C3188_=_C3192 ,C3189_=_C3190 ,C3189_=_C3191 ,C3189_=_C3192 ,\nC3189_=_C3651 ,C3190_=_C3191 ,C3190_=_C3192 ,C3190_=_C3652 ,C3191_=_C3192 ,C3196_=_C3643 ,\nC3196_=_C3644 ,C3196_=_C3645 ,C3196_=_C3646 ,C3196_=_C3647 ,C3196_=_C3648 ,C3196_=_C3650 ,\nC3196_=_C3651 ,C3196_=_C3652 ,C3196_=_C3653 ,C3196_=_C3654 ,C3643_=_C3644 ,C3643_=_C3645 ,\nC3643_=_C3646 ,C3643_=_C3647 ,C3643_=_C3648 ,C3643_=_C3650 ,C3643_=_C3651 ,C3643_=_C3652 ,\nC3643_=_C3653 ,C3643_=_C3654 ,C3644_=_C3645 ,C3644_=_C3646 ,C3644_=_C3647 ,C3644_=_C3648 ,\nC3644_=_C3650 ,C3644_=_C3651 ,C3644_=_C3652 ,C3644_=_C3653 ,C3644_=_C3654 ,C3644_=_C3695 ,\nC3645_=_C3646 ,C3645_=_C3647 ,C3645_=_C3648 ,C3645_=_C3650 ,C3645_=_C3651 ,C3645_=_C3652 ,\nC3645_=_C3653 ,C3645_=_C3654 ,C3645_=_C3761 ,C3646_=_C3647 ,C3646_=_C3648 ,C3646_=_C3650 ,\nC3646_=_C3651 ,C3646_=_C3652 ,C3646_=_C3653 ,C3646_=_C3654 ,C3646_=_C3851 ,C3647_=_C3648 ,\nC3647_=_C3650 ,C3647_=_C3651 ,C3647_=_C3652 ,C3647_=_C3653 ,C3647_=_C3654 ,C3648_=_C3650 ,\nC3648_=_C3651 ,C3648_=_C3652 ,C3648_=_C3653 ,C3648_=_C3654 ,C3648_=_C3951 ,C3650_=_C3651 ,\nC3650_=_C3652 ,C3650_=_C3653 ,C3650_=_C3654 ,C3650_=_C4008 ,C3651_=_C3652 ,C3651_=_C3653 ,\nC3651_=_C3654 ,C3652_=_C3653 ,C3652_=_C3654 ,C3653_=_C3654 ,C3653_=_C4009 ,C3654_=_C4010 ,\nC3695_=_C3735 ,C3695_=_C3761 ,C3695_=_C3851 ,C3695_=_C3951 ,C3695_=_C4000 ,C3695_=_C4008 ,\nC3695_=_C4009 ,C3695_=_C4010 ,C3695_=_C4011 ,C3735_=_C3761 ,C3735_=_C3851 ,C3735_=_C3951 ,\nC3735_=_C4000 ,C3735_=_C4008 ,C3735_=_C4009 ,C3735_=_C4010 ,C3735_=_C4011 ,C3761_=_C3851 ,\nC3761_=_C3951 ,C3761_=_C4000 ,C3761_=_C4008 ,C3761_=_C4009 ,C3761_=_C4010 ,C3761_=_C4011 ,\nC3851_=_C3951 ,C3851_=_C4000 ,C3851_=_C4008 ,C3851_=_C4009 ,C3851_=_C4010 ,C3851_=_C4011 ,\nC3951_=_C4000 ,C3951_=_C4008 ,C3951_=_C4009 ,C3951_=_C4010 ,C3951_=_C4011 ,C4000_=_C4008 ,\nC4000_=_C4009 ,C4000_=_C4010 ,C4000_=_C4011 ,C4008_=_C4009 ,C4008_=_C4010 ,C4008_=_C4011 ,\nC4009_=_C4010 ,C4009_=_C4011 ,C4010_=_C4011 ,"];148[shape=box, label="id:148 level: 5\n188: C72 C94 C114 C137 C220 \nC295 C379 C414 C416 C425 C426 \nC431 C439 C478 C489 C528 C661 \nC815 C825 C853 C895 C1086 C1131 \nC1137 C1138 C1147 C1152 C1172 C1181 \nC1295 C1313 C1321 C1325 C1328 C1470 \nC1593 C1635 C1646 C1654 C1715 C1721 \nC1730 C1731 C1739 C1742 C1747 C1748 \nC1749 C1750 C1751 C1752 C1753 C1754 \nC1755 C1756 C1757 C1758 C1759 C1760 \nC1761 C1762 C1763 C1764 C1766 C1767 \nC1769 C1773 C1819 C1873 C1875 C1887 \nC1891 C1892 C1893 C1894 C1895 C1896 \nC1897 C1898 C1899 C1900 C1901 C1902 \nC1903 C1904 C1906 C1907 C1908 C1909 \nC1910 C1911 C1913 C2040 C2044 C2059 \nC2175 C2188 C2189 C2199 C2205 C2289 \nC2398 C2400 C2414 C2429 C2430 C2435 \nC2592 C2613 C2688 C2743 C2745 C2746 \nC2747 C2748 C2749 C2750 C2752 C2753 \nC2754 C2755 C2756 C2758 C2759 C2760 \nC2788 C2793 C2794 C2795 C2796 C2797 \nC2798 C2799 C2800 C2801 C2803 C2805 \nC2806 C2883 C2947 C2995 C3045 C3047 \nC3052 C3199 C3214 C3220 C3243 C3248 \nC3271 C3362 C3373 C3420 C3423 C3456 \nC3457 C3461 C3495 C3526 C3554 C3567 \nC3580 C3586 C3674 C3728 C3788 C3789 \nC3790 C3792 C3793 C3794 C3795 C3796 \nC3812 C3814 C3815 C3817 C3822 C3833 \nC4016 C4019 C4040 C4052 C4093 C4102 \nC4103 C4104 C4105 \n2337: C72_=_C94( C72 C94 ) C72_=_C114( C72 C114 ) C72_=_C137( C72 C137 ) C72_=_C220( C72 C220 ) C72_=_C295( C72 C295 ) \nC72_=_C379( C72 C379 ) C72_=_C489( C72 C489 ) C72_=_C1152( C72 C1152 ) C72_=_C1325( C72 C1325 ) C72_=_C1742( C72 C1742 ) C72_=_C1887( C72 C1887 ) \nC72_=_C2205( C72 C2205 ) C72_=_C2414( C72 C2414 ) C72_=_C2788( C72 C2788 ) C72_=_C2883( C72 C2883 ) C72_=_C3220( C72 C3220 ) C72_=_C3271( C72 C3271 ) \nC72_=_C3423( C72 C3423 ) C72_=_C3495( C72 C3495 ) C72_=_C3586( C72 C3586 ) C72_=_C3833( C72 C3833 ) C72_=_C4019( C72 C4019 ) C72_=_C4052( C72 C4052 ) \nC94_=_C114( C94 C114 ) C94_=_C137( C94 C137 ) C94_=_C220( C94 C220 ) C94_=_C295( C94 C295 ) C94_=_C379( C94 C379 ) C94_=_C489( C94 C489 ) \nC94_=_C1152( C94 C1152 ) C94_=_C1325( C94 C1325 ) C94_=_C1742( C94 C1742 ) C94_=_C1887( C94 C1887 ) C94_=_C2205( C94 C2205 ) C94_=_C2414( C94 C2414 ) \nC94_=_C2788( C94 C2788 ) C94_=_C2883( C94 C2883 ) C94_=_C3220( C94 C3220 ) C94_=_C3271( C94 C3271 ) C94_=_C3423( C94 C3423 ) C94_=_C3495( C94 C3495 ) \nC94_=_C3586( C94 C3586 ) C94_=_C3833( C94 C3833 ) C94_=_C4019( C94 C4019 ) C94_=_C4052( C94 C4052 ) C114_=_C137( C114 C137 ) C114_=_C220( C114 C220 ) \nC114_=_C295( C114 C295 ) C114_=_C379( C114 C379 ) C114_=_C489( C114 C489 ) C114_=_C1152( C114 C1152 ) C114_=_C1325( C114 C1325 ) C114_=_C1742( C114 C1742 ) \nC114_=_C1887( C114 C1887 ) C114_=_C2205( C114 C2205 ) C114_=_C2414( C114 C2414 ) C114_=_C2788( C114 C2788 ) C114_=_C2883( C114 C2883 ) C114_=_C3220( C114 C3220 ) \nC114_=_C3271( C114 C3271 ) C114_=_C3423( C114 C3423 ) C114_=_C3495( C114 C3495 ) C114_=_C3586( C114 C3586 ) C114_=_C3833( C114 C3833 ) C114_=_C4019( C114 C4019 ) \nC114_=_C4052( C114 C4052 ) C137_=_C220( C137 C220 ) C137_=_C295( C137 C295 ) C137_=_C379( C137 C379 ) C137_=_C489( C137 C489 ) C137_=_C1152( C137 C1152 ) \nC137_=_C1325( C137 C1325 ) C137_=_C1742( C137 C1742 ) C137_=_C1887( C137 C1887 ) C137_=_C2205( C137 C2205 ) C137_=_C2414( C137 C2414 ) C137_=_C2788( C137 C2788 ) \nC137_=_C2883( C137 C2883 ) C137_=_C3220( C137 C3220 ) C137_=_C3271( C137 C3271 ) C137_=_C3423( C137 C3423 ) C137_=_C3495( C137 C3495 ) C137_=_C3586( C137 C3586 ) \nC137_=_C3833( C137 C3833 ) C137_=_C4019( C137 C4019 ) C137_=_C4052( C137 C4052 ) C220_=_C295( C220 C295 ) C220_=_C379( C220 C379 ) C220_=_C489( C220 C489 ) \nC220_=_C1152( C220 C1152 ) C220_=_C1325( C220 C1325 ) C220_=_C1742( C220 C1742 ) C220_=_C1887( C220 C1887 ) C220_=_C2205( C220 C2205 ) C220_=_C2414( C220 C2414 ) \nC220_=_C2788( C220 C2788 ) C220_=_C2883( C220 C2883 ) C220_=_C3220( C220 C3220 ) C220_=_C3271( C220 C3271 ) C220_=_C3423( C220 C3423 ) C220_=_C3495( C220 C3495 ) \nC220_=_C3586( C220 C3586 ) C220_=_C3833( C220 C3833 ) C220_=_C4019( C220 C4019 ) C220_=_C4052( C220 C4052 ) C295_=_C379( C295 C379 ) C295_=_C489( C295 C489 ) \nC295_=_C1152( C295 C1152 ) C295_=_C1325( C295 C1325 ) C295_=_C1742( C295 C1742 ) C295_=_C1887( C295 C1887 ) C295_=_C2205( C295 C2205 ) C295_=_C2414( C295 C2414 ) \nC295_=_C2788( C295 C2788 ) C295_=_C2883( C295 C2883 ) C295_=_C3220( C295 C3220 ) C295_=_C3271( C295 C3271 ) C295_=_C3423( C295 C3423 ) C295_=_C3495( C295 C3495 ) \nC295_=_C3586( C295 C3586 ) C295_=_C3833( C295 C3833 ) C295_=_C4019( C295 C4019 ) C295_=_C4052( C295 C4052 ) C379_=_C489( C379 C489 ) C379_=_C1152( C379 C1152 ) \nC379_=_C1325( C379 C1325 ) C379_=_C1742( C379 C1742 ) C379_=_C1887( C379 C1887 ) C379_=_C2205( C379 C2205 ) C379_=_C2414( C379 C2414 ) C379_=_C2788( C379 C2788 ) \nC379_=_C2883( C379 C2883 ) C379_=_C3220( C379 C3220 ) C379_=_C3271( C379 C3271 ) C379_=_C3423( C379 C3423 ) C379_=_C3495( C379 C3495 ) C379_=_C3586( C379 C3586 ) \nC379_=_C3833( C379 C3833 ) C379_=_C4019( C379 C4019 ) C379_=_C4052( C379 C4052 ) C414_=_C416( C414 C416 ) C414_=_C425( C414 C425 ) C414_=_C426( C414 C426 ) \nC414_=_C431( C414 C431 ) C414_=_C439( C414 C439 ) C414_=_C1181( C414 C1181 ) C414_=_C1747( C414 C1747 ) C414_=_C1748( C414 C1748 ) C414_=_C1749( C414 C1749 ) \nC414_=_C1750( C414 C1750 ) C414_=_C1751( C414 C1751 ) C414_=_C1752( C414 C1752 ) C414_=_C1753( C414 C1753 ) C414_=_C1754( C414 C1754 ) C414_=_C1755( C414 C1755 ) \nC414_=_C1756( C414 C1756 ) C414_=_C1757( C414 C1757 ) C414_=_C1758( C414 C1758 ) C414_=_C1759( C414 C1759 ) C414_=_C1760( C414 C1760 ) C414_=_C1761( C414 C1761 ) \nC414_=_C1762( C414 C1762 ) C414_=_C1763( C414 C1763 ) C414_=_C1764( C414 C1764 ) C414_=_C1766( C414 C1766 ) C414_=_C1767( C414 C1767 ) C414_=_C1769( C414 C1769</w:t>
      </w:r>
    </w:p>
    <w:p>
      <w:pPr>
        <w:pStyle w:val="PreformattedText"/>
        <w:bidi w:val="0"/>
        <w:spacing w:before="0" w:after="0"/>
        <w:jc w:val="left"/>
        <w:rPr/>
      </w:pPr>
      <w:r>
        <w:rPr/>
        <w:t xml:space="preserve"> </w:t>
      </w:r>
      <w:r>
        <w:rPr/>
        <w:t>) \nC416_=_C425( C416 C425 ) C416_=_C426( C416 C426 ) C416_=_C431( C416 C431 ) C416_=_C825( C416 C825 ) C416_=_C853( C416 C853 ) C416_=_C1131( C416 C1131 ) \nC416_=_C1891( C416 C1891 ) C416_=_C1892( C416 C1892 ) C416_=_C1893( C416 C1893 ) C416_=_C1894( C416 C1894 ) C416_=_C1895( C416 C1895 ) C416_=_C1896( C416 C1896 ) \nC416_=_C1897( C416 C1897 ) C416_=_C1898( C416 C1898 ) C416_=_C1899( C416 C1899 ) C416_=_C1900( C416 C1900 ) C416_=_C1901( C416 C1901 ) C416_=_C1902( C416 C1902 ) \nC416_=_C1903( C416 C1903 ) C416_=_C1904( C416 C1904 ) C416_=_C1906( C416 C1906 ) C416_=_C1907( C416 C1907 ) C416_=_C1908( C416 C1908 ) C416_=_C1909( C416 C1909 ) \nC416_=_C1910( C416 C1910 ) C416_=_C1911( C416 C1911 ) C416_=_C1913( C416 C1913 ) C425_=_C426( C425 C426 ) C425_=_C431( C425 C431 ) C425_=_C1147( C425 C1147 ) \nC425_=_C1321( C425 C1321 ) C425_=_C1646( C425 C1646 ) C425_=_C1739( C425 C1739 ) C425_=_C1764( C425 C1764 ) C425_=_C1904( C425 C1904 ) C425_=_C2044( C425 C2044 ) \nC425_=_C2199( C425 C2199 ) C425_=_C2429( C425 C2429 ) C425_=_C3045( C425 C3045 ) C425_=_C3214( C425 C3214 ) C425_=_C3243( C425 C3243 ) C425_=_C3420( C425 C3420 ) \nC425_=_C3456( C425 C3456 ) C425_=_C3580( C425 C3580 ) C425_=_C3788( C425 C3788 ) C425_=_C3789( C425 C3789 ) C425_=_C3790( C425 C3790 ) C425_=_C3792( C425 C3792 ) \nC425_=_C3793( C425 C3793 ) C425_=_C3794( C425 C3794 ) C425_=_C3795( C425 C3795 ) C426_=_C431( C426 C431 ) C426_=_C661( C426 C661 ) C426_=_C815( C426 C815 ) \nC426_=_C1172( C426 C1172 ) C426_=_C1295( C426 C1295 ) C426_=_C1470( C426 C1470 ) C426_=_C1715( C426 C1715 ) C426_=_C2175( C426 C2175 ) C426_=_C2289( C426 C2289 ) \nC426_=_C2430( C426 C2430 ) C426_=_C2592( C426 C2592 ) C426_=_C2613( C426 C2613 ) C426_=_C3047( C426 C3047 ) C426_=_C3199( C426 C3199 ) C426_=_C3362( C426 C3362 ) \nC426_=_C3373( C426 C3373 ) C426_=_C3457( C426 C3457 ) C426_=_C3526( C426 C3526 ) C426_=_C3567( C426 C3567 ) C426_=_C3728( C426 C3728 ) C426_=_C3789( C426 C3789 ) \nC426_=_C3796( C426 C3796 ) C426_=_C3814( C426 C3814 ) C426_=_C3815( C426 C3815 ) C426_=_C3817( C426 C3817 ) C431_=_C895( C431 C895 ) C431_=_C1328( C431 C1328 ) \nC431_=_C1654( C431 C1654 ) C431_=_C1721( C431 C1721 ) C431_=_C2059( C431 C2059 ) C431_=_C2435( C431 C2435 ) C431_=_C2947( C431 C2947 ) C431_=_C2995( C431 C2995 ) \nC431_=_C3052( C431 C3052 ) C431_=_C3248( C431 C3248 ) C431_=_C3461( C431 C3461 ) C431_=_C3554( C431 C3554 ) C431_=_C3674( C431 C3674 ) C431_=_C3793( C431 C3793 ) \nC431_=_C3812( C431 C3812 ) C431_=_C3822( C431 C3822 ) C431_=_C4016( C431 C4016 ) C431_=_C4040( C431 C4040 ) C431_=_C4093( C431 C4093 ) C431_=_C4102( C431 C4102 ) \nC431_=_C4103( C431 C4103 ) C431_=_C4104( C431 C4104 ) C431_=_C4105( C431 C4105 ) C439_=_C1181( C439 C1181 ) C439_=_C1747( C439 C1747 ) C439_=_C1748( C439 C1748 ) \nC439_=_C1749( C439 C1749 ) C439_=_C1750( C439 C1750 ) C439_=_C1751( C439 C1751 ) C439_=_C1752( C439 C1752 ) C439_=_C1753( C439 C1753 ) C439_=_C1754( C439 C1754 ) \nC439_=_C1755( C439 C1755 ) C439_=_C1756( C439 C1756 ) C439_=_C1757( C439 C1757 ) C439_=_C1758( C439 C1758 ) C439_=_C1759( C439 C1759 ) C439_=_C1760( C439 C1760 ) \nC439_=_C1761( C439 C1761 ) C439_=_C1762( C439 C1762 ) C439_=_C1763( C439 C1763 ) C439_=_C1764( C439 C1764 ) C439_=_C1766( C439 C1766 ) C439_=_C1767( C439 C1767 ) \nC439_=_C1769( C439 C1769 ) C478_=_C489( C478 C489 ) C478_=_C1137( C478 C1137 ) C478_=_C1313( C478 C1313 ) C478_=_C1730( C478 C1730 ) C478_=_C1873( C478 C1873 ) \nC478_=_C2040( C478 C2040 ) C478_=_C2188( C478 C2188 ) C478_=_C2398( C478 C2398 ) C478_=_C2743( C478 C2743 ) C478_=_C2745( C478 C2745 ) C478_=_C2746( C478 C2746 ) \nC478_=_C2747( C478 C2747 ) C478_=_C2748( C478 C2748 ) C478_=_C2749( C478 C2749 ) C478_=_C2750( C478 C2750 ) C478_=_C2752( C478 C2752 ) C478_=_C2753( C478 C2753 ) \nC478_=_C2754( C478 C2754 ) C478_=_C2755( C478 C2755 ) C478_=_C2756( C478 C2756 ) C478_=_C2758( C478 C2758 ) C478_=_C2759( C478 C2759 ) C478_=_C2760( C478 C2760 ) \nC489_=_C1152( C489 C1152 ) C489_=_C1325( C489 C1325 ) C489_=_C1742( C489 C1742 ) C489_=_C1887( C489 C1887 ) C489_=_C2205( C489 C2205 ) C489_=_C2414( C489 C2414 ) \nC489_=_C2788( C489 C2788 ) C489_=_C2883( C489 C2883 ) C489_=_C3220( C489 C3220 ) C489_=_C3271( C489 C3271 ) C489_=_C3423( C489 C3423 ) C489_=_C3495( C489 C3495 ) \nC489_=_C3586( C489 C3586 ) C489_=_C3833( C489 C3833 ) C489_=_C4019( C489 C4019 ) C489_=_C4052( C489 C4052 ) C528_=_C1086( C528 C1086 ) C528_=_C1138( C528 C1138 ) \nC528_=_C1593( C528 C1593 ) C528_=_C1635( C528 C1635 ) C528_=_C1731( C528 C1731 ) C528_=_C1773( C528 C1773 ) C528_=_C1819( C528 C1819 ) C528_=_C1875( C528 C1875 ) \nC528_=_C2189( C528 C2189 ) C528_=_C2400( C528 C2400 ) C528_=_C2688( C528 C2688 ) C528_=_C2793( C528 C2793 ) C528_=_C2794( C528 C2794 ) C528_=_C2795( C528 C2795 ) \nC528_=_C2796( C528 C2796 ) C528_=_C2797( C528 C2797 ) C528_=_C2798( C528 C2798 ) C528_=_C2799( C528 C2799 ) C528_=_C2800( C528 C2800 ) C528_=_C2801( C528 C2801 ) \nC528_=_C2803( C528 C2803 ) C528_=_C2805( C528 C2805 ) C528_=_C2806( C528 C2806 ) C661_=_C815( C661 C815 ) C661_=_C1172( C661 C1172 ) C661_=_C1295( C661 C1295 ) \nC661_=_C1470( C661 C1470 ) C661_=_C1715( C661 C1715 ) C661_=_C2175( C661 C2175 ) C661_=_C2289( C661 C2289 ) C661_=_C2430( C661 C2430 ) C661_=_C2592( C661 C2592 ) \nC661_=_C2613( C661 C2613 ) C661_=_C3047( C661 C3047 ) C661_=_C3199( C661 C3199 ) C661_=_C3362( C661 C3362 ) C661_=_C3373( C661 C3373 ) C661_=_C3457( C661 C3457 ) \nC661_=_C3526( C661 C3526 ) C661_=_C3567( C661 C3567 ) C661_=_C3728( C661 C3728 ) C661_=_C3789( C661 C3789 ) C661_=_C3796( C661 C3796 ) C661_=_C3814( C661 C3814 ) \nC661_=_C3815( C661 C3815 ) C661_=_C3817( C661 C3817 ) C815_=_C1172( C815 C1172 ) C815_=_C1295( C815 C1295 ) C815_=_C1470( C815 C1470 ) C815_=_C1715( C815 C1715 ) \nC815_=_C2175( C815 C2175 ) C815_=_C2289( C815 C2289 ) C815_=_C2430( C815 C2430 ) C815_=_C2592( C815 C2592 ) C815_=_C2613( C815 C2613 ) C815_=_C3047( C815 C3047 ) \nC815_=_C3199( C815 C3199 ) C815_=_C3362( C815 C3362 ) C815_=_C3373( C815 C3373 ) C815_=_C3457( C815 C3457 ) C815_=_C3526( C815 C3526 ) C815_=_C3567( C815 C3567 ) \nC815_=_C3728( C815 C3728 ) C815_=_C3789( C815 C3789 ) C815_=_C3796( C815 C3796 ) C815_=_C3814( C815 C3814 ) C815_=_C3815( C815 C3815 ) C815_=_C3817( C815 C3817 ) \nC825_=_C853( C825 C853 ) C825_=_C1131( C825 C1131 ) C825_=_C1891( C825 C1891 ) C825_=_C1892( C825 C1892 ) C825_=_C1893( C825 C1893 ) C825_=_C1894( C825 C1894 ) \nC825_=_C1895( C825 C1895 ) C825_=_C1896( C825 C1896 ) C825_=_C1897( C825 C1897 ) C825_=_C1898( C825 C1898 ) C825_=_C1899( C825 C1899 ) C825_=_C1900( C825 C1900 ) \nC825_=_C1901( C825 C1901 ) C825_=_C1902( C825 C1902 ) C825_=_C1903( C825 C1903 ) C825_=_C1904( C825 C1904 ) C825_=_C1906( C825 C1906 ) C825_=_C1907( C825 C1907 ) \nC825_=_C1908( C825 C1908 ) C825_=_C1909( C825 C1909 ) C825_=_C1910( C825 C1910 ) C825_=_C1911( C825 C1911 ) C825_=_C1913( C825 C1913 ) C853_=_C1131( C853 C1131 ) \nC853_=_C1891( C853 C1891 ) C853_=_C1892( C853 C1892 ) C853_=_C1893( C853 C1893 ) C853_=_C1894( C853 C1894 ) C853_=_C1895( C853 C1895 ) C853_=_C1896( C853 C1896 ) \nC853_=_C1897( C853 C1897 ) C853_=_C1898( C853 C1898 ) C853_=_C1899( C853 C1899 ) C853_=_C1900( C853 C1900 ) C853_=_C1901( C853 C1901 ) C853_=_C1902( C853 C1902 ) \nC853_=_C1903( C853 C1903 ) C853_=_C1904( C853 C1904 ) C853_=_C1906( C853 C1906 ) C853_=_C1907( C853 C1907 ) C853_=_C1908( C853 C1908 ) C853_=_C1909( C853 C1909 ) \nC853_=_C1910( C853 C1910 ) C853_=_C1911( C853 C1911 ) C853_=_C1913( C853 C1913 ) C895_=_C1328( C895 C1328 ) C895_=_C1654( C895 C1654 ) C895_=_C1721( C895 C1721 ) \nC895_=_C2059( C895 C2059 ) C895_=_C2435( C895 C2435 ) C895_=_C2947( C895 C2947 ) C895_=_C2995( C895 C2995 ) C895_=_C3052( C895 C3052 ) C895_=_C3248( C895 C3248 ) \nC895_=_C3461( C895 C3461 ) C895_=_C3554( C895 C3554 ) C895_=_C3674( C895 C3674 ) C895_=_C3793( C895 C3793 ) C895_=_C3812( C895 C3812 ) C895_=_C3822( C895 C3822 ) \nC895_=_C4016( C895 C4016 ) C895_=_C4040( C895 C4040 ) C895_=_C4093( C895 C4093 ) C895_=_C4102( C895 C4102 ) C895_=_C4103( C895 C4103 ) C895_=_C4104( C895 C4104 ) \nC895_=_C4105( C895 C4105 ) C1086_=_C1138( C1086 C1138 ) C1086_=_C1593( C1086 C1593 ) C1086_=_C1635( C1086 C1635 ) C1086_=_C1731( C1086 C1731 ) C1086_=_C1773( C1086 C1773 ) \nC1086_=_C1819( C1086 C1819 ) C1086_=_C1875( C1086 C1875 ) C1086_=_C2189( C1086 C2189 ) C1086_=_C2400( C1086 C2400 ) C1086_=_C2688( C1086 C2688 ) C1086_=_C2793( C1086 C2793 ) \nC1086_=_C2794( C1086 C2794 ) C1086_=_C2795( C1086 C2795 ) C1086_=_C2796( C1086 C2796 ) C1086_=_C2797( C1086 C2797 ) C1086_=_C2798( C1086 C2798 ) C1086_=_C2799( C1086 C2799 ) \nC1086_=_C2800( C1086 C2800 ) C1086_=_C2801( C1086 C2801 ) C1086_=_C2803( C1086 C2803 ) C1086_=_C2805( C1086 C2805 ) C1086_=_C2806( C1086 C2806 ) C1131_=_C1137( C1131 C1137 ) \nC1131_=_C1138( C1131 C1138 ) C1131_=_C1147( C1131 C1147 ) C1131_=_C1152( C1131 C1152 ) C1131_=_C1891( C1131 C1891 ) C1131_=_C1892( C1131 C1892 ) C1131_=_C1893( C1131 C1893 ) \nC1131_=_C1894( C1131 C1894 ) C1131_=_C1895( C1131 C1895 ) C1131_=_C1896( C1131 C1896 ) C1131_=_C1897( C1131 C1897 ) C1131_=_C1898( C1131 C1898 ) C1131_=_C1899( C1131 C1899 ) \nC1131_=_C1900( C1131 C1900 ) C1131_=_C1901( C1131 C1901 ) C1131_=_C1902( C1131 C1902 ) C1131_=_C1903( C1131 C1903 ) C1131_=_C1904( C1131 C1904 ) C1131_=_C1906( C1131 C1906 ) \nC1131_=_C1907( C1131 C1907 ) C1131_=_C1908( C1131 C1908 ) C1131_=_C1909( C1131 C1909 ) C1131_=_C1910( C1131 C1910 ) C1131_=_C1911( C1131 C1911 ) C1131_=_C1913( C1131 C1913 ) \nC1137_=_C1138( C1137 C1138 ) C1137_=_C1147( C1137 C1147 ) C1137_=_C1152( C1137 C1152 ) C1137_=_C1313( C1137 C1313 ) C1137_=_C1730( C1137 C1730 ) C1137_=_C1873( C1137 C1873 ) \nC1137_=_C2040( C1137 C2040 ) C1137_=_C2188( C1137 C2188 ) C1137_=_C2398( C1137 C2398 ) C1137_=_C2743( C1137 C2743 ) C1137_=_C2745( C1137 C2745 ) C1137_=_C2746( C1137 C2746 ) \nC1137_=_C2747( C1137 C2747 ) C1137_=_C2748( C1137 C2748 ) C1137_=_C2749( C1137 C2749 ) C1137_=_C2750( C1137 C2750 ) C1137_=_C2752(</w:t>
      </w:r>
    </w:p>
    <w:p>
      <w:pPr>
        <w:pStyle w:val="PreformattedText"/>
        <w:bidi w:val="0"/>
        <w:spacing w:before="0" w:after="0"/>
        <w:jc w:val="left"/>
        <w:rPr/>
      </w:pPr>
      <w:r>
        <w:rPr/>
        <w:t xml:space="preserve"> </w:t>
      </w:r>
      <w:r>
        <w:rPr/>
        <w:t>C1137 C2752 ) C1137_=_C2753( C1137 C2753 ) \nC1137_=_C2754( C1137 C2754 ) C1137_=_C2755( C1137 C2755 ) C1137_=_C2756( C1137 C2756 ) C1137_=_C2758( C1137 C2758 ) C1137_=_C2759( C1137 C2759 ) C1137_=_C2760( C1137 C2760 ) \nC1138_=_C1147( C1138 C1147 ) C1138_=_C1152( C1138 C1152 ) C1138_=_C1593( C1138 C1593 ) C1138_=_C1635( C1138 C1635 ) C1138_=_C1731( C1138 C1731 ) C1138_=_C1773( C1138 C1773 ) \nC1138_=_C1819( C1138 C1819 ) C1138_=_C1875( C1138 C1875 ) C1138_=_C2189( C1138 C2189 ) C1138_=_C2400( C1138 C2400 ) C1138_=_C2688( C1138 C2688 ) C1138_=_C2793( C1138 C2793 ) \nC1138_=_C2794( C1138 C2794 ) C1138_=_C2795( C1138 C2795 ) C1138_=_C2796( C1138 C2796 ) C1138_=_C2797( C1138 C2797 ) C1138_=_C2798( C1138 C2798 ) C1138_=_C2799( C1138 C2799 ) \nC1138_=_C2800( C1138 C2800 ) C1138_=_C2801( C1138 C2801 ) C1138_=_C2803( C1138 C2803 ) C1138_=_C2805( C1138 C2805 ) C1138_=_C2806( C1138 C2806 ) C1147_=_C1152( C1147 C1152 ) \nC1147_=_C1321( C1147 C1321 ) C1147_=_C1646( C1147 C1646 ) C1147_=_C1739( C1147 C1739 ) C1147_=_C1764( C1147 C1764 ) C1147_=_C1904( C1147 C1904 ) C1147_=_C2044( C1147 C2044 ) \nC1147_=_C2199( C1147 C2199 ) C1147_=_C2429( C1147 C2429 ) C1147_=_C3045( C1147 C3045 ) C1147_=_C3214( C1147 C3214 ) C1147_=_C3243( C1147 C3243 ) C1147_=_C3420( C1147 C3420 ) \nC1147_=_C3456( C1147 C3456 ) C1147_=_C3580( C1147 C3580 ) C1147_=_C3788( C1147 C3788 ) C1147_=_C3789( C1147 C3789 ) C1147_=_C3790( C1147 C3790 ) C1147_=_C3792( C1147 C3792 ) \nC1147_=_C3793( C1147 C3793 ) C1147_=_C3794( C1147 C3794 ) C1147_=_C3795( C1147 C3795 ) C1152_=_C1325( C1152 C1325 ) C1152_=_C1742( C1152 C1742 ) C1152_=_C1887( C1152 C1887 ) \nC1152_=_C2205( C1152 C2205 ) C1152_=_C2414( C1152 C2414 ) C1152_=_C2788( C1152 C2788 ) C1152_=_C2883( C1152 C2883 ) C1152_=_C3220( C1152 C3220 ) C1152_=_C3271( C1152 C3271 ) \nC1152_=_C3423( C1152 C3423 ) C1152_=_C3495( C1152 C3495 ) C1152_=_C3586( C1152 C3586 ) C1152_=_C3833( C1152 C3833 ) C1152_=_C4019( C1152 C4019 ) C1152_=_C4052( C1152 C4052 ) \nC1172_=_C1295( C1172 C1295 ) C1172_=_C1470( C1172 C1470 ) C1172_=_C1715( C1172 C1715 ) C1172_=_C2175( C1172 C2175 ) C1172_=_C2289( C1172 C2289 ) C1172_=_C2430( C1172 C2430 ) \nC1172_=_C2592( C1172 C2592 ) C1172_=_C2613( C1172 C2613 ) C1172_=_C3047( C1172 C3047 ) C1172_=_C3199( C1172 C3199 ) C1172_=_C3362( C1172 C3362 ) C1172_=_C3373( C1172 C3373 ) \nC1172_=_C3457( C1172 C3457 ) C1172_=_C3526( C1172 C3526 ) C1172_=_C3567( C1172 C3567 ) C1172_=_C3728( C1172 C3728 ) C1172_=_C3789( C1172 C3789 ) C1172_=_C3796( C1172 C3796 ) \nC1172_=_C3814( C1172 C3814 ) C1172_=_C3815( C1172 C3815 ) C1172_=_C3817( C1172 C3817 ) C1181_=_C1747( C1181 C1747 ) C1181_=_C1748( C1181 C1748 ) C1181_=_C1749( C1181 C1749 ) \nC1181_=_C1750( C1181 C1750 ) C1181_=_C1751( C1181 C1751 ) C1181_=_C1752( C1181 C1752 ) C1181_=_C1753( C1181 C1753 ) C1181_=_C1754( C1181 C1754 ) C1181_=_C1755( C1181 C1755 ) \nC1181_=_C1756( C1181 C1756 ) C1181_=_C1757( C1181 C1757 ) C1181_=_C1758( C1181 C1758 ) C1181_=_C1759( C1181 C1759 ) C1181_=_C1760( C1181 C1760 ) C1181_=_C1761( C1181 C1761 ) \nC1181_=_C1762( C1181 C1762 ) C1181_=_C1763( C1181 C1763 ) C1181_=_C1764( C1181 C1764 ) C1181_=_C1766( C1181 C1766 ) C1181_=_C1767( C1181 C1767 ) C1181_=_C1769( C1181 C1769 ) \nC1295_=_C1470( C1295 C1470 ) C1295_=_C1715( C1295 C1715 ) C1295_=_C2175( C1295 C2175 ) C1295_=_C2289( C1295 C2289 ) C1295_=_C2430( C1295 C2430 ) C1295_=_C2592( C1295 C2592 ) \nC1295_=_C2613( C1295 C2613 ) C1295_=_C3047( C1295 C3047 ) C1295_=_C3199( C1295 C3199 ) C1295_=_C3362( C1295 C3362 ) C1295_=_C3373( C1295 C3373 ) C1295_=_C3457( C1295 C3457 ) \nC1295_=_C3526( C1295 C3526 ) C1295_=_C3567( C1295 C3567 ) C1295_=_C3728( C1295 C3728 ) C1295_=_C3789( C1295 C3789 ) C1295_=_C3796( C1295 C3796 ) C1295_=_C3814( C1295 C3814 ) \nC1295_=_C3815( C1295 C3815 ) C1295_=_C3817( C1295 C3817 ) C1313_=_C1321( C1313 C1321 ) C1313_=_C1325( C1313 C1325 ) C1313_=_C1328( C1313 C1328 ) C1313_=_C1730( C1313 C1730 ) \nC1313_=_C1873( C1313 C1873 ) C1313_=_C2040( C1313 C2040 ) C1313_=_C2188( C1313 C2188 ) C1313_=_C2398( C1313 C2398 ) C1313_=_C2743( C1313 C2743 ) C1313_=_C2745( C1313 C2745 ) \nC1313_=_C2746( C1313 C2746 ) C1313_=_C2747( C1313 C2747 ) C1313_=_C2748( C1313 C2748 ) C1313_=_C2749( C1313 C2749 ) C1313_=_C2750( C1313 C2750 ) C1313_=_C2752( C1313 C2752 ) \nC1313_=_C2753( C1313 C2753 ) C1313_=_C2754( C1313 C2754 ) C1313_=_C2755( C1313 C2755 ) C1313_=_C2756( C1313 C2756 ) C1313_=_C2758( C1313 C2758 ) C1313_=_C2759( C1313 C2759 ) \nC1313_=_C2760( C1313 C2760 ) C1321_=_C1325( C1321 C1325 ) C1321_=_C1328( C1321 C1328 ) C1321_=_C1646( C1321 C1646 ) C1321_=_C1739( C1321 C1739 ) C1321_=_C1764( C1321 C1764 ) \nC1321_=_C1904( C1321 C1904 ) C1321_=_C2044( C1321 C2044 ) C1321_=_C2199( C1321 C2199 ) C1321_=_C2429( C1321 C2429 ) C1321_=_C3045( C1321 C3045 ) C1321_=_C3214( C1321 C3214 ) \nC1321_=_C3243( C1321 C3243 ) C1321_=_C3420( C1321 C3420 ) C1321_=_C3456( C1321 C3456 ) C1321_=_C3580( C1321 C3580 ) C1321_=_C3788( C1321 C3788 ) C1321_=_C3789( C1321 C3789 ) \nC1321_=_C3790( C1321 C3790 ) C1321_=_C3792( C1321 C3792 ) C1321_=_C3793( C1321 C3793 ) C1321_=_C3794( C1321 C3794 ) C1321_=_C3795( C1321 C3795 ) C1325_=_C1328( C1325 C1328 ) \nC1325_=_C1742( C1325 C1742 ) C1325_=_C1887( C1325 C1887 ) C1325_=_C2205( C1325 C2205 ) C1325_=_C2414( C1325 C2414 ) C1325_=_C2788( C1325 C2788 ) C1325_=_C2883( C1325 C2883 ) \nC1325_=_C3220( C1325 C3220 ) C1325_=_C3271( C1325 C3271 ) C1325_=_C3423( C1325 C3423 ) C1325_=_C3495( C1325 C3495 ) C1325_=_C3586( C1325 C3586 ) C1325_=_C3833( C1325 C3833 ) \nC1325_=_C4019( C1325 C4019 ) C1325_=_C4052( C1325 C4052 ) C1328_=_C1654( C1328 C1654 ) C1328_=_C1721( C1328 C1721 ) C1328_=_C2059( C1328 C2059 ) C1328_=_C2435( C1328 C2435 ) \nC1328_=_C2947( C1328 C2947 ) C1328_=_C2995( C1328 C2995 ) C1328_=_C3052( C1328 C3052 ) C1328_=_C3248( C1328 C3248 ) C1328_=_C3461( C1328 C3461 ) C1328_=_C3554( C1328 C3554 ) \nC1328_=_C3674( C1328 C3674 ) C1328_=_C3793( C1328 C3793 ) C1328_=_C3812( C1328 C3812 ) C1328_=_C3822( C1328 C3822 ) C1328_=_C4016( C1328 C4016 ) C1328_=_C4040( C1328 C4040 ) \nC1328_=_C4093( C1328 C4093 ) C1328_=_C4102( C1328 C4102 ) C1328_=_C4103( C1328 C4103 ) C1328_=_C4104( C1328 C4104 ) C1328_=_C4105( C1328 C4105 ) C1470_=_C1715( C1470 C1715 ) \nC1470_=_C2175( C1470 C2175 ) C1470_=_C2289( C1470 C2289 ) C1470_=_C2430( C1470 C2430 ) C1470_=_C2592( C1470 C2592 ) C1470_=_C2613( C1470 C2613 ) C1470_=_C3047( C1470 C3047 ) \nC1470_=_C3199( C1470 C3199 ) C1470_=_C3362( C1470 C3362 ) C1470_=_C3373( C1470 C3373 ) C1470_=_C3457( C1470 C3457 ) C1470_=_C3526( C1470 C3526 ) C1470_=_C3567( C1470 C3567 ) \nC1470_=_C3728( C1470 C3728 ) C1470_=_C3789( C1470 C3789 ) C1470_=_C3796( C1470 C3796 ) C1470_=_C3814( C1470 C3814 ) C1470_=_C3815( C1470 C3815 ) C1470_=_C3817( C1470 C3817 ) \nC1593_=_C1635( C1593 C1635 ) C1593_=_C1731( C1593 C1731 ) C1593_=_C1773( C1593 C1773 ) C1593_=_C1819( C1593 C1819 ) C1593_=_C1875( C1593 C1875 ) C1593_=_C2189( C1593 C2189 ) \nC1593_=_C2400( C1593 C2400 ) C1593_=_C2688( C1593 C2688 ) C1593_=_C2793( C1593 C2793 ) C1593_=_C2794( C1593 C2794 ) C1593_=_C2795( C1593 C2795 ) C1593_=_C2796( C1593 C2796 ) \nC1593_=_C2797( C1593 C2797 ) C1593_=_C2798( C1593 C2798 ) C1593_=_C2799( C1593 C2799 ) C1593_=_C2800( C1593 C2800 ) C1593_=_C2801( C1593 C2801 ) C1593_=_C2803( C1593 C2803 ) \nC1593_=_C2805( C1593 C2805 ) C1593_=_C2806( C1593 C2806 ) C1635_=_C1646( C1635 C1646 ) C1635_=_C1654( C1635 C1654 ) C1635_=_C1731( C1635 C1731 ) C1635_=_C1773( C1635 C1773 ) \nC1635_=_C1819( C1635 C1819 ) C1635_=_C1875( C1635 C1875 ) C1635_=_C2189( C1635 C2189 ) C1635_=_C2400( C1635 C2400 ) C1635_=_C2688( C1635 C2688 ) C1635_=_C2793( C1635 C2793 ) \nC1635_=_C2794( C1635 C2794 ) C1635_=_C2795( C1635 C2795 ) C1635_=_C2796( C1635 C2796 ) C1635_=_C2797( C1635 C2797 ) C1635_=_C2798( C1635 C2798 ) C1635_=_C2799( C1635 C2799 ) \nC1635_=_C2800( C1635 C2800 ) C1635_=_C2801( C1635 C2801 ) C1635_=_C2803( C1635 C2803 ) C1635_=_C2805( C1635 C2805 ) C1635_=_C2806( C1635 C2806 ) C1646_=_C1654( C1646 C1654 ) \nC1646_=_C1739( C1646 C1739 ) C1646_=_C1764( C1646 C1764 ) C1646_=_C1904( C1646 C1904 ) C1646_=_C2044( C1646 C2044 ) C1646_=_C2199( C1646 C2199 ) C1646_=_C2429( C1646 C2429 ) \nC1646_=_C3045( C1646 C3045 ) C1646_=_C3214( C1646 C3214 ) C1646_=_C3243( C1646 C3243 ) C1646_=_C3420( C1646 C3420 ) C1646_=_C3456( C1646 C3456 ) C1646_=_C3580( C1646 C3580 ) \nC1646_=_C3788( C1646 C3788 ) C1646_=_C3789( C1646 C3789 ) C1646_=_C3790( C1646 C3790 ) C1646_=_C3792( C1646 C3792 ) C1646_=_C3793( C1646 C3793 ) C1646_=_C3794( C1646 C3794 ) \nC1646_=_C3795( C1646 C3795 ) C1654_=_C1721( C1654 C1721 ) C1654_=_C2059( C1654 C2059 ) C1654_=_C2435( C1654 C2435 ) C1654_=_C2947( C1654 C2947 ) C1654_=_C2995( C1654 C2995 ) \nC1654_=_C3052( C1654 C3052 ) C1654_=_C3248( C1654 C3248 ) C1654_=_C3461( C1654 C3461 ) C1654_=_C3554( C1654 C3554 ) C1654_=_C3674( C1654 C3674 ) C1654_=_C3793( C1654 C3793 ) \nC1654_=_C3812( C1654 C3812 ) C1654_=_C3822( C1654 C3822 ) C1654_=_C4016( C1654 C4016 ) C1654_=_C4040( C1654 C4040 ) C1654_=_C4093( C1654 C4093 ) C1654_=_C4102( C1654 C4102 ) \nC1654_=_C4103( C1654 C4103 ) C1654_=_C4104( C1654 C4104 ) C1654_=_C4105( C1654 C4105 ) C1715_=_C1721( C1715 C1721 ) C1715_=_C2175( C1715 C2175 ) C1715_=_C2289( C1715 C2289 ) \nC1715_=_C2430( C1715 C2430 ) C1715_=_C2592( C1715 C2592 ) C1715_=_C2613( C1715 C2613 ) C1715_=_C3047( C1715 C3047 ) C1715_=_C3199( C1715 C3199 ) C1715_=_C3362( C1715 C3362 ) \nC1715_=_C3373( C1715 C3373 ) C1715_=_C3457( C1715 C3457 ) C1715_=_C3526( C1715 C3526 ) C1715_=_C3567( C1715 C3567 ) C1715_=_C3728( C1715 C3728 ) C1715_=_C3789( C1715 C3789 ) \nC1715_=_C3796( C1715 C3796 ) C1715_=_C3814( C1715 C3814 ) C1715_=_C3815( C1715 C3815 ) C1715_=_C3817( C1715 C3817 ) C1721_=_C2059( C1721 C2059 ) C1721_=_C2435( C1721 C2435 ) \nC1721_=_C2947( C1721 C2947 ) C1721_=_C2995( C1721 C2995 ) C1721_=_C3052( C1721 C3052 ) C1721_=_C3248( C1721 C3248 ) C1721_=_C3461( C1721 C3461 ) C1721_=_C3554( C1721 C3554 ) \nC1721_=_C3674(</w:t>
      </w:r>
    </w:p>
    <w:p>
      <w:pPr>
        <w:pStyle w:val="PreformattedText"/>
        <w:bidi w:val="0"/>
        <w:spacing w:before="0" w:after="0"/>
        <w:jc w:val="left"/>
        <w:rPr/>
      </w:pPr>
      <w:r>
        <w:rPr/>
        <w:t xml:space="preserve"> </w:t>
      </w:r>
      <w:r>
        <w:rPr/>
        <w:t>C1721 C3674 ) C1721_=_C3793( C1721 C3793 ) C1721_=_C3812( C1721 C3812 ) C1721_=_C3822( C1721 C3822 ) C1721_=_C4016( C1721 C4016 ) C1721_=_C4040( C1721 C4040 ) \nC1721_=_C4093( C1721 C4093 ) C1721_=_C4102( C1721 C4102 ) C1721_=_C4103( C1721 C4103 ) C1721_=_C4104( C1721 C4104 ) C1721_=_C4105( C1721 C4105 ) C1730_=_C1731( C1730 C1731 ) \nC1730_=_C1739( C1730 C1739 ) C1730_=_C1742( C1730 C1742 ) C1730_=_C1873( C1730 C1873 ) C1730_=_C2040( C1730 C2040 ) C1730_=_C2188( C1730 C2188 ) C1730_=_C2398( C1730 C2398 ) \nC1730_=_C2743( C1730 C2743 ) C1730_=_C2745( C1730 C2745 ) C1730_=_C2746( C1730 C2746 ) C1730_=_C2747( C1730 C2747 ) C1730_=_C2748( C1730 C2748 ) C1730_=_C2749( C1730 C2749 ) \nC1730_=_C2750( C1730 C2750 ) C1730_=_C2752( C1730 C2752 ) C1730_=_C2753( C1730 C2753 ) C1730_=_C2754( C1730 C2754 ) C1730_=_C2755( C1730 C2755 ) C1730_=_C2756( C1730 C2756 ) \nC1730_=_C2758( C1730 C2758 ) C1730_=_C2759( C1730 C2759 ) C1730_=_C2760( C1730 C2760 ) C1731_=_C1739( C1731 C1739 ) C1731_=_C1742( C1731 C1742 ) C1731_=_C1773( C1731 C1773 ) \nC1731_=_C1819( C1731 C1819 ) C1731_=_C1875( C1731 C1875 ) C1731_=_C2189( C1731 C2189 ) C1731_=_C2400( C1731 C2400 ) C1731_=_C2688( C1731 C2688 ) C1731_=_C2793( C1731 C2793 ) \nC1731_=_C2794( C1731 C2794 ) C1731_=_C2795( C1731 C2795 ) C1731_=_C2796( C1731 C2796 ) C1731_=_C2797( C1731 C2797 ) C1731_=_C2798( C1731 C2798 ) C1731_=_C2799( C1731 C2799 ) \nC1731_=_C2800( C1731 C2800 ) C1731_=_C2801( C1731 C2801 ) C1731_=_C2803( C1731 C2803 ) C1731_=_C2805( C1731 C2805 ) C1731_=_C2806( C1731 C2806 ) C1739_=_C1742( C1739 C1742 ) \nC1739_=_C1764( C1739 C1764 ) C1739_=_C1904( C1739 C1904 ) C1739_=_C2044( C1739 C2044 ) C1739_=_C2199( C1739 C2199 ) C1739_=_C2429( C1739 C2429 ) C1739_=_C3045( C1739 C3045 ) \nC1739_=_C3214( C1739 C3214 ) C1739_=_C3243( C1739 C3243 ) C1739_=_C3420( C1739 C3420 ) C1739_=_C3456( C1739 C3456 ) C1739_=_C3580( C1739 C3580 ) C1739_=_C3788( C1739 C3788 ) \nC1739_=_C3789( C1739 C3789 ) C1739_=_C3790( C1739 C3790 ) C1739_=_C3792( C1739 C3792 ) C1739_=_C3793( C1739 C3793 ) C1739_=_C3794( C1739 C3794 ) C1739_=_C3795( C1739 C3795 ) \nC1742_=_C1887( C1742 C1887 ) C1742_=_C2205( C1742 C2205 ) C1742_=_C2414( C1742 C2414 ) C1742_=_C2788( C1742 C2788 ) C1742_=_C2883( C1742 C2883 ) C1742_=_C3220( C1742 C3220 ) \nC1742_=_C3271( C1742 C3271 ) C1742_=_C3423( C1742 C3423 ) C1742_=_C3495( C1742 C3495 ) C1742_=_C3586( C1742 C3586 ) C1742_=_C3833( C1742 C3833 ) C1742_=_C4019( C1742 C4019 ) \nC1742_=_C4052( C1742 C4052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4( C1747 C1764 ) \nC1747_=_C1766( C1747 C1766 ) C1747_=_C1767( C1747 C1767 ) C1747_=_C1769( C1747 C1769 ) C1747_=_C1894( C1747 C1894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6( C1748 C1766 ) C1748_=_C1767( C1748 C1767 ) C1748_=_C1769( C1748 C1769 ) C1748_=_C2289( C1748 C2289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6( C1749 C1766 ) C1749_=_C1767( C1749 C1767 ) C1749_=_C1769( C1749 C1769 ) \nC1749_=_C1896( C1749 C1896 ) C1749_=_C2429( C1749 C2429 ) C1749_=_C2430( C1749 C2430 ) C1749_=_C2435( C1749 C2435 ) C1750_=_C1751( C1750 C1751 ) C1750_=_C1752( C1750 C1752 ) \nC1750_=_C1753( C1750 C1753 ) C1750_=_C1754( C1750 C1754 ) C1750_=_C1755( C1750 C1755 ) C1750_=_C1756( C1750 C1756 ) C1750_=_C1757( C1750 C1757 ) C1750_=_C1758( C1750 C1758 ) \nC1750_=_C1759( C1750 C1759 ) C1750_=_C1760( C1750 C1760 ) C1750_=_C1761( C1750 C1761 ) C1750_=_C1762( C1750 C1762 ) C1750_=_C1763( C1750 C1763 ) C1750_=_C1764( C1750 C1764 ) \nC1750_=_C1766( C1750 C1766 ) C1750_=_C1767( C1750 C1767 ) C1750_=_C1769( C1750 C1769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6( C1751 C1766 ) C1751_=_C1767( C1751 C1767 ) \nC1751_=_C1769( C1751 C1769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6( C1752 C1766 ) C1752_=_C1767( C1752 C1767 ) C1752_=_C1769( C1752 C1769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6( C1753 C1766 ) C1753_=_C1767( C1753 C1767 ) C1753_=_C1769( C1753 C1769 ) \nC1754_=_C1755( C1754 C1755 ) C1754_=_C1756( C1754 C1756 ) C1754_=_C1757( C1754 C1757 ) C1754_=_C1758( C1754 C1758 ) C1754_=_C1759( C1754 C1759 ) C1754_=_C1760( C1754 C1760 ) \nC1754_=_C1761( C1754 C1761 ) C1754_=_C1762( C1754 C1762 ) C1754_=_C1763( C1754 C1763 ) C1754_=_C1764( C1754 C1764 ) C1754_=_C1766( C1754 C1766 ) C1754_=_C1767( C1754 C1767 ) \nC1754_=_C1769( C1754 C1769 ) C1754_=_C1899( C1754 C1899 ) C1754_=_C3045( C1754 C3045 ) C1754_=_C3047( C1754 C3047 ) C1754_=_C3052( C1754 C3052 ) C1755_=_C1756( C1755 C1756 ) \nC1755_=_C1757( C1755 C1757 ) C1755_=_C1758( C1755 C1758 ) C1755_=_C1759( C1755 C1759 ) C1755_=_C1760( C1755 C1760 ) C1755_=_C1761( C1755 C1761 ) C1755_=_C1762( C1755 C1762 ) \nC1755_=_C1763( C1755 C1763 ) C1755_=_C1764( C1755 C1764 ) C1755_=_C1766( C1755 C1766 ) C1755_=_C1767( C1755 C1767 ) C1755_=_C1769( C1755 C1769 ) C1755_=_C3243( C1755 C3243 ) \nC1755_=_C3248( C1755 C3248 ) C1756_=_C1757( C1756 C1757 ) C1756_=_C1758( C1756 C1758 ) C1756_=_C1759( C1756 C1759 ) C1756_=_C1760( C1756 C1760 ) C1756_=_C1761( C1756 C1761 ) \nC1756_=_C1762( C1756 C1762 ) C1756_=_C1763( C1756 C1763 ) C1756_=_C1764( C1756 C1764 ) C1756_=_C1766( C1756 C1766 ) C1756_=_C1767( C1756 C1767 ) C1756_=_C1769( C1756 C1769 ) \nC1757_=_C1758( C1757 C1758 ) C1757_=_C1759( C1757 C1759 ) C1757_=_C1760( C1757 C1760 ) C1757_=_C1761( C1757 C1761 ) C1757_=_C1762( C1757 C1762 ) C1757_=_C1763( C1757 C1763 ) \nC1757_=_C1764( C1757 C1764 ) C1757_=_C1766( C1757 C1766 ) C1757_=_C1767( C1757 C1767 ) C1757_=_C1769( C1757 C1769 ) C1758_=_C1759( C1758 C1759 ) C1758_=_C1760( C1758 C1760 ) \nC1758_=_C1761( C1758 C1761 ) C1758_=_C1762( C1758 C1762 ) C1758_=_C1763( C1758 C1763 ) C1758_=_C1764( C1758 C1764 ) C1758_=_C1766( C1758 C1766 ) C1758_=_C1767( C1758 C1767 ) \nC1758_=_C1769( C1758 C1769 ) C1759_=_C1760( C1759 C1760 ) C1759_=_C1761( C1759 C1761 ) C1759_=_C1762( C1759 C1762 ) C1759_=_C1763( C1759 C1763 ) C1759_=_C1764( C1759 C1764 ) \nC1759_=_C1766( C1759 C1766 ) C1759_=_C1767( C1759 C1767 ) C1759_=_C1769( C1759 C1769 ) C1760_=_C1761( C1760 C1761 ) C1760_=_C1762( C1760 C1762 ) C1760_=_C1763( C1760 C1763 ) \nC1760_=_C1764( C1760 C1764 ) C1760_=_C1766( C1760 C1766 ) C1760_=_C1767( C1760 C1767 ) C1760_=_C1769( C1760 C1769 ) C1760_=_C1901( C1760 C1901 ) C1760_=_C3456( C1760 C3456 ) \nC1760_=_C3457( C1760 C3457 ) C1760_=_C3461( C1760 C3461 ) C1761_=_C1762( C1761 C1762 ) C1761_=_C1763( C1761 C1763 ) C1761_=_C1764( C1761 C1764 ) C1761_=_C1766( C1761 C1766 ) \nC1761_=_C1767( C1761 C1767 ) C1761_=_C1769( C1761 C1769 ) C1762_=_C1763( C1762 C1763 ) C1762_=_C1764( C1762 C1764 ) C1762_=_C1766( C1762 C1766 ) C1762_=_C1767( C1762 C1767 ) \nC1762_=_C1769( C1762 C1769 ) C1763_=_C1764( C1763 C1764 ) C1763_=_C1766( C1763 C1766 ) C1763_=_C1767( C1763 C1767 ) C1763_=_C1769( C1763 C1769 ) C1764_=_C1766( C1764 C1766 ) \nC1764_=_C1767( C1764 C1767 ) C1764_=_C1769( C1764 C1769 ) C1764_=_C1904( C1764 C1904 ) C1764_=_C2044( C1764 C2044 ) C1764_=_C2199( C1764 C2199 ) C1764_=_C2429( C1764 C2429 ) \nC1764_=_C3045( C1764 C3045 ) C1764_=_C3214( C1764 C3214 ) C1764_=_C3243( C1764 C3243 ) C1764_=_C3420( C1764 C3420 ) C1764_=_C3456( C1764 C3456 ) C1764_=_C3580( C1764 C3580 ) \nC1764_=_C3788( C1764 C3788 ) C1764_=_C3789( C1764 C3789 ) C1764_=_C3790( C1764 C3790 ) C1764_=_C3792( C1764 C3792 ) C1764_=_C3793( C1764 C3793 ) C1764_=_C3794( C1764 C3794 ) \nC1764_=_C3795( C1764 C3795 ) C1766_=_C1767( C1766 C1767 ) C1766_=_C1769( C1766 C1769 ) C1767_=_C1769( C1767 C1769 ) C1767_=_C2760( C1767 C2760 ) C1769_=_C1913( C1769 C1913 ) \nC1769_=_C3795( C1769 C3795 ) C1769_=_C3817( C1769 C3817 ) C1769_=_C4104( C1769 C4104 ) C1773_=_C1819( C1773 C1819 ) C1773_=_C1875( C1773 C1875 ) C1773_=_C2189( C1773 C2189 ) \nC1773_=_C2400( C1773 C2400 ) C1773_=_C2688( C1773 C2688 ) C1773_=_C2793(</w:t>
      </w:r>
    </w:p>
    <w:p>
      <w:pPr>
        <w:pStyle w:val="PreformattedText"/>
        <w:bidi w:val="0"/>
        <w:spacing w:before="0" w:after="0"/>
        <w:jc w:val="left"/>
        <w:rPr/>
      </w:pPr>
      <w:r>
        <w:rPr/>
        <w:t xml:space="preserve"> </w:t>
      </w:r>
      <w:r>
        <w:rPr/>
        <w:t>C1773 C2793 ) C1773_=_C2794( C1773 C2794 ) C1773_=_C2795( C1773 C2795 ) C1773_=_C2796( C1773 C2796 ) \nC1773_=_C2797( C1773 C2797 ) C1773_=_C2798( C1773 C2798 ) C1773_=_C2799( C1773 C2799 ) C1773_=_C2800( C1773 C2800 ) C1773_=_C2801( C1773 C2801 ) C1773_=_C2803( C1773 C2803 ) \nC1773_=_C2805( C1773 C2805 ) C1773_=_C2806( C1773 C2806 ) C1819_=_C1875( C1819 C1875 ) C1819_=_C2189( C1819 C2189 ) C1819_=_C2400( C1819 C2400 ) C1819_=_C2688( C1819 C2688 ) \nC1819_=_C2793( C1819 C2793 ) C1819_=_C2794( C1819 C2794 ) C1819_=_C2795( C1819 C2795 ) C1819_=_C2796( C1819 C2796 ) C1819_=_C2797( C1819 C2797 ) C1819_=_C2798( C1819 C2798 ) \nC1819_=_C2799( C1819 C2799 ) C1819_=_C2800( C1819 C2800 ) C1819_=_C2801( C1819 C2801 ) C1819_=_C2803( C1819 C2803 ) C1819_=_C2805( C1819 C2805 ) C1819_=_C2806( C1819 C2806 ) \nC1873_=_C1875( C1873 C1875 ) C1873_=_C1887( C1873 C1887 ) C1873_=_C2040( C1873 C2040 ) C1873_=_C2188( C1873 C2188 ) C1873_=_C2398( C1873 C2398 ) C1873_=_C2743( C1873 C2743 ) \nC1873_=_C2745( C1873 C2745 ) C1873_=_C2746( C1873 C2746 ) C1873_=_C2747( C1873 C2747 ) C1873_=_C2748( C1873 C2748 ) C1873_=_C2749( C1873 C2749 ) C1873_=_C2750( C1873 C2750 ) \nC1873_=_C2752( C1873 C2752 ) C1873_=_C2753( C1873 C2753 ) C1873_=_C2754( C1873 C2754 ) C1873_=_C2755( C1873 C2755 ) C1873_=_C2756( C1873 C2756 ) C1873_=_C2758( C1873 C2758 ) \nC1873_=_C2759( C1873 C2759 ) C1873_=_C2760( C1873 C2760 ) C1875_=_C1887( C1875 C1887 ) C1875_=_C2189( C1875 C2189 ) C1875_=_C2400( C1875 C2400 ) C1875_=_C2688( C1875 C2688 ) \nC1875_=_C2793( C1875 C2793 ) C1875_=_C2794( C1875 C2794 ) C1875_=_C2795( C1875 C2795 ) C1875_=_C2796( C1875 C2796 ) C1875_=_C2797( C1875 C2797 ) C1875_=_C2798( C1875 C2798 ) \nC1875_=_C2799( C1875 C2799 ) C1875_=_C2800( C1875 C2800 ) C1875_=_C2801( C1875 C2801 ) C1875_=_C2803( C1875 C2803 ) C1875_=_C2805( C1875 C2805 ) C1875_=_C2806( C1875 C2806 ) \nC1887_=_C2205( C1887 C2205 ) C1887_=_C2414( C1887 C2414 ) C1887_=_C2788( C1887 C2788 ) C1887_=_C2883( C1887 C2883 ) C1887_=_C3220( C1887 C3220 ) C1887_=_C3271( C1887 C3271 ) \nC1887_=_C3423( C1887 C3423 ) C1887_=_C3495( C1887 C3495 ) C1887_=_C3586( C1887 C3586 ) C1887_=_C3833( C1887 C3833 ) C1887_=_C4019( C1887 C4019 ) C1887_=_C4052( C1887 C4052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06( C1891 C1906 ) C1891_=_C1907( C1891 C1907 ) C1891_=_C1908( C1891 C1908 ) C1891_=_C1909( C1891 C1909 ) C1891_=_C1910( C1891 C1910 ) \nC1891_=_C1911( C1891 C1911 ) C1891_=_C1913( C1891 C1913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1906( C1892 C1906 ) C1892_=_C1907( C1892 C1907 ) C1892_=_C1908( C1892 C1908 ) C1892_=_C1909( C1892 C1909 ) \nC1892_=_C1910( C1892 C1910 ) C1892_=_C1911( C1892 C1911 ) C1892_=_C1913( C1892 C1913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6( C1893 C1906 ) C1893_=_C1907( C1893 C1907 ) C1893_=_C1908( C1893 C1908 ) C1893_=_C1909( C1893 C1909 ) \nC1893_=_C1910( C1893 C1910 ) C1893_=_C1911( C1893 C1911 ) C1893_=_C1913( C1893 C1913 ) C1894_=_C1895( C1894 C1895 ) C1894_=_C1896( C1894 C1896 ) C1894_=_C1897( C1894 C1897 ) \nC1894_=_C1898( C1894 C1898 ) C1894_=_C1899( C1894 C1899 ) C1894_=_C1900( C1894 C1900 ) C1894_=_C1901( C1894 C1901 ) C1894_=_C1902( C1894 C1902 ) C1894_=_C1903( C1894 C1903 ) \nC1894_=_C1904( C1894 C1904 ) C1894_=_C1906( C1894 C1906 ) C1894_=_C1907( C1894 C1907 ) C1894_=_C1908( C1894 C1908 ) C1894_=_C1909( C1894 C1909 ) C1894_=_C1910( C1894 C1910 ) \nC1894_=_C1911( C1894 C1911 ) C1894_=_C1913( C1894 C1913 ) C1895_=_C1896( C1895 C1896 ) C1895_=_C1897( C1895 C1897 ) C1895_=_C1898( C1895 C1898 ) C1895_=_C1899( C1895 C1899 ) \nC1895_=_C1900( C1895 C1900 ) C1895_=_C1901( C1895 C1901 ) C1895_=_C1902( C1895 C1902 ) C1895_=_C1903( C1895 C1903 ) C1895_=_C1904( C1895 C1904 ) C1895_=_C1906( C1895 C1906 ) \nC1895_=_C1907( C1895 C1907 ) C1895_=_C1908( C1895 C1908 ) C1895_=_C1909( C1895 C1909 ) C1895_=_C1910( C1895 C1910 ) C1895_=_C1911( C1895 C1911 ) C1895_=_C1913( C1895 C1913 ) \nC1896_=_C1897( C1896 C1897 ) C1896_=_C1898( C1896 C1898 ) C1896_=_C1899( C1896 C1899 ) C1896_=_C1900( C1896 C1900 ) C1896_=_C1901( C1896 C1901 ) C1896_=_C1902( C1896 C1902 ) \nC1896_=_C1903( C1896 C1903 ) C1896_=_C1904( C1896 C1904 ) C1896_=_C1906( C1896 C1906 ) C1896_=_C1907( C1896 C1907 ) C1896_=_C1908( C1896 C1908 ) C1896_=_C1909( C1896 C1909 ) \nC1896_=_C1910( C1896 C1910 ) C1896_=_C1911( C1896 C1911 ) C1896_=_C1913( C1896 C1913 ) C1896_=_C2429( C1896 C2429 ) C1896_=_C2430( C1896 C2430 ) C1896_=_C2435( C1896 C2435 ) \nC1897_=_C1898( C1897 C1898 ) C1897_=_C1899( C1897 C1899 ) C1897_=_C1900( C1897 C1900 ) C1897_=_C1901( C1897 C1901 ) C1897_=_C1902( C1897 C1902 ) C1897_=_C1903( C1897 C1903 ) \nC1897_=_C1904( C1897 C1904 ) C1897_=_C1906( C1897 C1906 ) C1897_=_C1907( C1897 C1907 ) C1897_=_C1908( C1897 C1908 ) C1897_=_C1909( C1897 C1909 ) C1897_=_C1910( C1897 C1910 ) \nC1897_=_C1911( C1897 C1911 ) C1897_=_C1913( C1897 C1913 ) C1898_=_C1899( C1898 C1899 ) C1898_=_C1900( C1898 C1900 ) C1898_=_C1901( C1898 C1901 ) C1898_=_C1902( C1898 C1902 ) \nC1898_=_C1903( C1898 C1903 ) C1898_=_C1904( C1898 C1904 ) C1898_=_C1906( C1898 C1906 ) C1898_=_C1907( C1898 C1907 ) C1898_=_C1908( C1898 C1908 ) C1898_=_C1909( C1898 C1909 ) \nC1898_=_C1910( C1898 C1910 ) C1898_=_C1911( C1898 C1911 ) C1898_=_C1913( C1898 C1913 ) C1899_=_C1900( C1899 C1900 ) C1899_=_C1901( C1899 C1901 ) C1899_=_C1902( C1899 C1902 ) \nC1899_=_C1903( C1899 C1903 ) C1899_=_C1904( C1899 C1904 ) C1899_=_C1906( C1899 C1906 ) C1899_=_C1907( C1899 C1907 ) C1899_=_C1908( C1899 C1908 ) C1899_=_C1909( C1899 C1909 ) \nC1899_=_C1910( C1899 C1910 ) C1899_=_C1911( C1899 C1911 ) C1899_=_C1913( C1899 C1913 ) C1899_=_C3045( C1899 C3045 ) C1899_=_C3047( C1899 C3047 ) C1899_=_C3052( C1899 C3052 ) \nC1900_=_C1901( C1900 C1901 ) C1900_=_C1902( C1900 C1902 ) C1900_=_C1903( C1900 C1903 ) C1900_=_C1904( C1900 C1904 ) C1900_=_C1906( C1900 C1906 ) C1900_=_C1907( C1900 C1907 ) \nC1900_=_C1908( C1900 C1908 ) C1900_=_C1909( C1900 C1909 ) C1900_=_C1910( C1900 C1910 ) C1900_=_C1911( C1900 C1911 ) C1900_=_C1913( C1900 C1913 ) C1901_=_C1902( C1901 C1902 ) \nC1901_=_C1903( C1901 C1903 ) C1901_=_C1904( C1901 C1904 ) C1901_=_C1906( C1901 C1906 ) C1901_=_C1907( C1901 C1907 ) C1901_=_C1908( C1901 C1908 ) C1901_=_C1909( C1901 C1909 ) \nC1901_=_C1910( C1901 C1910 ) C1901_=_C1911( C1901 C1911 ) C1901_=_C1913( C1901 C1913 ) C1901_=_C3456( C1901 C3456 ) C1901_=_C3457( C1901 C3457 ) C1901_=_C3461( C1901 C3461 ) \nC1902_=_C1903( C1902 C1903 ) C1902_=_C1904( C1902 C1904 ) C1902_=_C1906( C1902 C1906 ) C1902_=_C1907( C1902 C1907 ) C1902_=_C1908( C1902 C1908 ) C1902_=_C1909( C1902 C1909 ) \nC1902_=_C1910( C1902 C1910 ) C1902_=_C1911( C1902 C1911 ) C1902_=_C1913( C1902 C1913 ) C1903_=_C1904( C1903 C1904 ) C1903_=_C1906( C1903 C1906 ) C1903_=_C1907( C1903 C1907 ) \nC1903_=_C1908( C1903 C1908 ) C1903_=_C1909( C1903 C1909 ) C1903_=_C1910( C1903 C1910 ) C1903_=_C1911( C1903 C1911 ) C1903_=_C1913( C1903 C1913 ) C1904_=_C1906( C1904 C1906 ) \nC1904_=_C1907( C1904 C1907 ) C1904_=_C1908( C1904 C1908 ) C1904_=_C1909( C1904 C1909 ) C1904_=_C1910( C1904 C1910 ) C1904_=_C1911( C1904 C1911 ) C1904_=_C1913( C1904 C1913 ) \nC1904_=_C2044( C1904 C2044 ) C1904_=_C2199( C1904 C2199 ) C1904_=_C2429( C1904 C2429 ) C1904_=_C3045( C1904 C3045 ) C1904_=_C3214( C1904 C3214 ) C1904_=_C3243( C1904 C3243 ) \nC1904_=_C3420( C1904 C3420 ) C1904_=_C3456( C1904 C3456 ) C1904_=_C3580( C1904 C3580 ) C1904_=_C3788( C1904 C3788 ) C1904_=_C3789( C1904 C3789 ) C1904_=_C3790( C1904 C3790 ) \nC1904_=_C3792( C1904 C3792 ) C1904_=_C3793( C1904 C3793 ) C1904_=_C3794( C1904 C3794 ) C1904_=_C3795( C1904 C3795 ) C1906_=_C1907( C1906 C1907 ) C1906_=_C1908( C1906 C1908 ) \nC1906_=_C1909( C1906 C1909 ) C1906_=_C1910( C1906 C1910 ) C1906_=_C1911( C1906 C1911 ) C1906_=_C1913( C1906 C1913 ) C1907_=_C1908( C1907 C1908 ) C1907_=_C1909( C1907 C1909 ) \nC1907_=_C1910( C1907 C1910 ) C1907_=_C1911( C1907 C1911 ) C1907_=_C1913( C1907 C1913 ) C1908_=_C1909( C1908 C1909 ) C1908_=_C1910( C1908 C1910 ) C1908_=_C1911( C1908 C1911 ) \nC1908_=_C1913( C1908 C1913 ) C1909_=_C1910( C1909 C1910 ) C1909_=_C1911( C1909 C1911 ) C1909_=_C1913( C1909 C1913 ) C1910_=_C1911( C1910 C1911 ) C1910_=_C1913( C1910 C1913 ) \nC1911_=_C1913( C1911 C1913 ) C1913_=_C3795( C1913 C3795 ) C1913_=_C3817( C1913 C3817 ) C1913_=_C4104( C1913 C4104 ) C2040_=_C2044( C2040 C2044 ) C2040_=_C2059( C2040 C2059 ) \nC2040_=_C2188( C2040 C2188 ) C2040_=_C2398( C2040 C2398 ) C2040_=_C2743( C2040 C2743 ) C2040_=_C2745( C2040 C2745 ) C2040_=_C2746( C2040 C2746 ) C2040_=_C2747( C2040 C2747 ) \nC2040_=_C2748( C2040 C2748 ) C2040_=_C2749( C2040 C2749 ) C2040_=_C2750( C2040 C2750 ) C2040_=_C2752( C2040 C2752 ) C2040_=_C2753( C2040 C2753 ) C2040_=_C2754( C2040 C2754 ) \nC2040_=_C2755( C2040 C2755 ) C2040_=_C2756( C2040 C2756 ) C2040_=_C2758( C2040 C2758 ) C2040_=_C2759( C2040 C2759 ) C2040_=_C2760( C2040 C2760 ) C2044_=_C2059( C2044 C2059 ) \nC2044_=_C2199( C2044 C2199 ) C2044_=_C2429( C2044 C2429 ) C2044_=_C3045( C2044 C3045 ) C2044_=_C3214( C2044 C3214 ) C2044_=_C3243(</w:t>
      </w:r>
    </w:p>
    <w:p>
      <w:pPr>
        <w:pStyle w:val="PreformattedText"/>
        <w:bidi w:val="0"/>
        <w:spacing w:before="0" w:after="0"/>
        <w:jc w:val="left"/>
        <w:rPr/>
      </w:pPr>
      <w:r>
        <w:rPr/>
        <w:t xml:space="preserve"> </w:t>
      </w:r>
      <w:r>
        <w:rPr/>
        <w:t>C2044 C3243 ) C2044_=_C3420( C2044 C3420 ) \nC2044_=_C3456( C2044 C3456 ) C2044_=_C3580( C2044 C3580 ) C2044_=_C3788( C2044 C3788 ) C2044_=_C3789( C2044 C3789 ) C2044_=_C3790( C2044 C3790 ) C2044_=_C3792( C2044 C3792 ) \nC2044_=_C3793( C2044 C3793 ) C2044_=_C3794( C2044 C3794 ) C2044_=_C3795( C2044 C3795 ) C2059_=_C2435( C2059 C2435 ) C2059_=_C2947( C2059 C2947 ) C2059_=_C2995( C2059 C2995 ) \nC2059_=_C3052( C2059 C3052 ) C2059_=_C3248( C2059 C3248 ) C2059_=_C3461( C2059 C3461 ) C2059_=_C3554( C2059 C3554 ) C2059_=_C3674( C2059 C3674 ) C2059_=_C3793( C2059 C3793 ) \nC2059_=_C3812( C2059 C3812 ) C2059_=_C3822( C2059 C3822 ) C2059_=_C4016( C2059 C4016 ) C2059_=_C4040( C2059 C4040 ) C2059_=_C4093( C2059 C4093 ) C2059_=_C4102( C2059 C4102 ) \nC2059_=_C4103( C2059 C4103 ) C2059_=_C4104( C2059 C4104 ) C2059_=_C4105( C2059 C4105 ) C2175_=_C2289( C2175 C2289 ) C2175_=_C2430( C2175 C2430 ) C2175_=_C2592( C2175 C2592 ) \nC2175_=_C2613( C2175 C2613 ) C2175_=_C3047( C2175 C3047 ) C2175_=_C3199( C2175 C3199 ) C2175_=_C3362( C2175 C3362 ) C2175_=_C3373( C2175 C3373 ) C2175_=_C3457( C2175 C3457 ) \nC2175_=_C3526( C2175 C3526 ) C2175_=_C3567( C2175 C3567 ) C2175_=_C3728( C2175 C3728 ) C2175_=_C3789( C2175 C3789 ) C2175_=_C3796( C2175 C3796 ) C2175_=_C3814( C2175 C3814 ) \nC2175_=_C3815( C2175 C3815 ) C2175_=_C3817( C2175 C3817 ) C2188_=_C2189( C2188 C2189 ) C2188_=_C2199( C2188 C2199 ) C2188_=_C2205( C2188 C2205 ) C2188_=_C2398( C2188 C2398 ) \nC2188_=_C2743( C2188 C2743 ) C2188_=_C2745( C2188 C2745 ) C2188_=_C2746( C2188 C2746 ) C2188_=_C2747( C2188 C2747 ) C2188_=_C2748( C2188 C2748 ) C2188_=_C2749( C2188 C2749 ) \nC2188_=_C2750( C2188 C2750 ) C2188_=_C2752( C2188 C2752 ) C2188_=_C2753( C2188 C2753 ) C2188_=_C2754( C2188 C2754 ) C2188_=_C2755( C2188 C2755 ) C2188_=_C2756( C2188 C2756 ) \nC2188_=_C2758( C2188 C2758 ) C2188_=_C2759( C2188 C2759 ) C2188_=_C2760( C2188 C2760 ) C2189_=_C2199( C2189 C2199 ) C2189_=_C2205( C2189 C2205 ) C2189_=_C2400( C2189 C2400 ) \nC2189_=_C2688( C2189 C2688 ) C2189_=_C2793( C2189 C2793 ) C2189_=_C2794( C2189 C2794 ) C2189_=_C2795( C2189 C2795 ) C2189_=_C2796( C2189 C2796 ) C2189_=_C2797( C2189 C2797 ) \nC2189_=_C2798( C2189 C2798 ) C2189_=_C2799( C2189 C2799 ) C2189_=_C2800( C2189 C2800 ) C2189_=_C2801( C2189 C2801 ) C2189_=_C2803( C2189 C2803 ) C2189_=_C2805( C2189 C2805 ) \nC2189_=_C2806( C2189 C2806 ) C2199_=_C2205( C2199 C2205 ) C2199_=_C2429( C2199 C2429 ) C2199_=_C3045( C2199 C3045 ) C2199_=_C3214( C2199 C3214 ) C2199_=_C3243( C2199 C3243 ) \nC2199_=_C3420( C2199 C3420 ) C2199_=_C3456( C2199 C3456 ) C2199_=_C3580( C2199 C3580 ) C2199_=_C3788( C2199 C3788 ) C2199_=_C3789( C2199 C3789 ) C2199_=_C3790( C2199 C3790 ) \nC2199_=_C3792( C2199 C3792 ) C2199_=_C3793( C2199 C3793 ) C2199_=_C3794( C2199 C3794 ) C2199_=_C3795( C2199 C3795 ) C2205_=_C2414( C2205 C2414 ) C2205_=_C2788( C2205 C2788 ) \nC2205_=_C2883( C2205 C2883 ) C2205_=_C3220( C2205 C3220 ) C2205_=_C3271( C2205 C3271 ) C2205_=_C3423( C2205 C3423 ) C2205_=_C3495( C2205 C3495 ) C2205_=_C3586( C2205 C3586 ) \nC2205_=_C3833( C2205 C3833 ) C2205_=_C4019( C2205 C4019 ) C2205_=_C4052( C2205 C4052 ) C2289_=_C2430( C2289 C2430 ) C2289_=_C2592( C2289 C2592 ) C2289_=_C2613( C2289 C2613 ) \nC2289_=_C3047( C2289 C3047 ) C2289_=_C3199( C2289 C3199 ) C2289_=_C3362( C2289 C3362 ) C2289_=_C3373( C2289 C3373 ) C2289_=_C3457( C2289 C3457 ) C2289_=_C3526( C2289 C3526 ) \nC2289_=_C3567( C2289 C3567 ) C2289_=_C3728( C2289 C3728 ) C2289_=_C3789( C2289 C3789 ) C2289_=_C3796( C2289 C3796 ) C2289_=_C3814( C2289 C3814 ) C2289_=_C3815( C2289 C3815 ) \nC2289_=_C3817( C2289 C3817 ) C2398_=_C2400( C2398 C2400 ) C2398_=_C2414( C2398 C2414 ) C2398_=_C2743( C2398 C2743 ) C2398_=_C2745( C2398 C2745 ) C2398_=_C2746( C2398 C2746 ) \nC2398_=_C2747( C2398 C2747 ) C2398_=_C2748( C2398 C2748 ) C2398_=_C2749( C2398 C2749 ) C2398_=_C2750( C2398 C2750 ) C2398_=_C2752( C2398 C2752 ) C2398_=_C2753( C2398 C2753 ) \nC2398_=_C2754( C2398 C2754 ) C2398_=_C2755( C2398 C2755 ) C2398_=_C2756( C2398 C2756 ) C2398_=_C2758( C2398 C2758 ) C2398_=_C2759( C2398 C2759 ) C2398_=_C2760( C2398 C2760 ) \nC2400_=_C2414( C2400 C2414 ) C2400_=_C2688( C2400 C2688 ) C2400_=_C2793( C2400 C2793 ) C2400_=_C2794( C2400 C2794 ) C2400_=_C2795( C2400 C2795 ) C2400_=_C2796( C2400 C2796 ) \nC2400_=_C2797( C2400 C2797 ) C2400_=_C2798( C2400 C2798 ) C2400_=_C2799( C2400 C2799 ) C2400_=_C2800( C2400 C2800 ) C2400_=_C2801( C2400 C2801 ) C2400_=_C2803( C2400 C2803 ) \nC2400_=_C2805( C2400 C2805 ) C2400_=_C2806( C2400 C2806 ) C2414_=_C2788( C2414 C2788 ) C2414_=_C2883( C2414 C2883 ) C2414_=_C3220( C2414 C3220 ) C2414_=_C3271( C2414 C3271 ) \nC2414_=_C3423( C2414 C3423 ) C2414_=_C3495( C2414 C3495 ) C2414_=_C3586( C2414 C3586 ) C2414_=_C3833( C2414 C3833 ) C2414_=_C4019( C2414 C4019 ) C2414_=_C4052( C2414 C4052 ) \nC2429_=_C2430( C2429 C2430 ) C2429_=_C2435( C2429 C2435 ) C2429_=_C3045( C2429 C3045 ) C2429_=_C3214( C2429 C3214 ) C2429_=_C3243( C2429 C3243 ) C2429_=_C3420( C2429 C3420 ) \nC2429_=_C3456( C2429 C3456 ) C2429_=_C3580( C2429 C3580 ) C2429_=_C3788( C2429 C3788 ) C2429_=_C3789( C2429 C3789 ) C2429_=_C3790( C2429 C3790 ) C2429_=_C3792( C2429 C3792 ) \nC2429_=_C3793( C2429 C3793 ) C2429_=_C3794( C2429 C3794 ) C2429_=_C3795( C2429 C3795 ) C2430_=_C2435( C2430 C2435 ) C2430_=_C2592( C2430 C2592 ) C2430_=_C2613( C2430 C2613 ) \nC2430_=_C3047( C2430 C3047 ) C2430_=_C3199( C2430 C3199 ) C2430_=_C3362( C2430 C3362 ) C2430_=_C3373( C2430 C3373 ) C2430_=_C3457( C2430 C3457 ) C2430_=_C3526( C2430 C3526 ) \nC2430_=_C3567( C2430 C3567 ) C2430_=_C3728( C2430 C3728 ) C2430_=_C3789( C2430 C3789 ) C2430_=_C3796( C2430 C3796 ) C2430_=_C3814( C2430 C3814 ) C2430_=_C3815( C2430 C3815 ) \nC2430_=_C3817( C2430 C3817 ) C2435_=_C2947( C2435 C2947 ) C2435_=_C2995( C2435 C2995 ) C2435_=_C3052( C2435 C3052 ) C2435_=_C3248( C2435 C3248 ) C2435_=_C3461( C2435 C3461 ) \nC2435_=_C3554( C2435 C3554 ) C2435_=_C3674( C2435 C3674 ) C2435_=_C3793( C2435 C3793 ) C2435_=_C3812( C2435 C3812 ) C2435_=_C3822( C2435 C3822 ) C2435_=_C4016( C2435 C4016 ) \nC2435_=_C4040( C2435 C4040 ) C2435_=_C4093( C2435 C4093 ) C2435_=_C4102( C2435 C4102 ) C2435_=_C4103( C2435 C4103 ) C2435_=_C4104( C2435 C4104 ) C2435_=_C4105( C2435 C4105 ) \nC2592_=_C2613( C2592 C2613 ) C2592_=_C3047( C2592 C3047 ) C2592_=_C3199( C2592 C3199 ) C2592_=_C3362( C2592 C3362 ) C2592_=_C3373( C2592 C3373 ) C2592_=_C3457( C2592 C3457 ) \nC2592_=_C3526( C2592 C3526 ) C2592_=_C3567( C2592 C3567 ) C2592_=_C3728( C2592 C3728 ) C2592_=_C3789( C2592 C3789 ) C2592_=_C3796( C2592 C3796 ) C2592_=_C3814( C2592 C3814 ) \nC2592_=_C3815( C2592 C3815 ) C2592_=_C3817( C2592 C3817 ) C2613_=_C3047( C2613 C3047 ) C2613_=_C3199( C2613 C3199 ) C2613_=_C3362( C2613 C3362 ) C2613_=_C3373( C2613 C3373 ) \nC2613_=_C3457( C2613 C3457 ) C2613_=_C3526( C2613 C3526 ) C2613_=_C3567( C2613 C3567 ) C2613_=_C3728( C2613 C3728 ) C2613_=_C3789( C2613 C3789 ) C2613_=_C3796( C2613 C3796 ) \nC2613_=_C3814( C2613 C3814 ) C2613_=_C3815( C2613 C3815 ) C2613_=_C3817( C2613 C3817 ) C2688_=_C2793( C2688 C2793 ) C2688_=_C2794( C2688 C2794 ) C2688_=_C2795( C2688 C2795 ) \nC2688_=_C2796( C2688 C2796 ) C2688_=_C2797( C2688 C2797 ) C2688_=_C2798( C2688 C2798 ) C2688_=_C2799( C2688 C2799 ) C2688_=_C2800( C2688 C2800 ) C2688_=_C2801( C2688 C2801 ) \nC2688_=_C2803( C2688 C2803 ) C2688_=_C2805( C2688 C2805 ) C2688_=_C2806( C2688 C2806 ) C2743_=_C2745( C2743 C2745 ) C2743_=_C2746( C2743 C2746 ) C2743_=_C2747( C2743 C2747 ) \nC2743_=_C2748( C2743 C2748 ) C2743_=_C2749( C2743 C2749 ) C2743_=_C2750( C2743 C2750 ) C2743_=_C2752( C2743 C2752 ) C2743_=_C2753( C2743 C2753 ) C2743_=_C2754( C2743 C2754 ) \nC2743_=_C2755( C2743 C2755 ) C2743_=_C2756( C2743 C2756 ) C2743_=_C2758( C2743 C2758 ) C2743_=_C2759( C2743 C2759 ) C2743_=_C2760( C2743 C2760 ) C2743_=_C2788( C2743 C2788 ) \nC2745_=_C2746( C2745 C2746 ) C2745_=_C2747( C2745 C2747 ) C2745_=_C2748( C2745 C2748 ) C2745_=_C2749( C2745 C2749 ) C2745_=_C2750( C2745 C2750 ) C2745_=_C2752( C2745 C2752 ) \nC2745_=_C2753( C2745 C2753 ) C2745_=_C2754( C2745 C2754 ) C2745_=_C2755( C2745 C2755 ) C2745_=_C2756( C2745 C2756 ) C2745_=_C2758( C2745 C2758 ) C2745_=_C2759( C2745 C2759 ) \nC2745_=_C2760( C2745 C2760 ) C2745_=_C2883( C2745 C2883 ) C2746_=_C2747( C2746 C2747 ) C2746_=_C2748( C2746 C2748 ) C2746_=_C2749( C2746 C2749 ) C2746_=_C2750( C2746 C2750 ) \nC2746_=_C2752( C2746 C2752 ) C2746_=_C2753( C2746 C2753 ) C2746_=_C2754( C2746 C2754 ) C2746_=_C2755( C2746 C2755 ) C2746_=_C2756( C2746 C2756 ) C2746_=_C2758( C2746 C2758 ) \nC2746_=_C2759( C2746 C2759 ) C2746_=_C2760( C2746 C2760 ) C2747_=_C2748( C2747 C2748 ) C2747_=_C2749( C2747 C2749 ) C2747_=_C2750( C2747 C2750 ) C2747_=_C2752( C2747 C2752 ) \nC2747_=_C2753( C2747 C2753 ) C2747_=_C2754( C2747 C2754 ) C2747_=_C2755( C2747 C2755 ) C2747_=_C2756( C2747 C2756 ) C2747_=_C2758( C2747 C2758 ) C2747_=_C2759( C2747 C2759 ) \nC2747_=_C2760( C2747 C2760 ) C2747_=_C2795( C2747 C2795 ) C2747_=_C3214( C2747 C3214 ) C2747_=_C3220( C2747 C3220 ) C2748_=_C2749( C2748 C2749 ) C2748_=_C2750( C2748 C2750 ) \nC2748_=_C2752( C2748 C2752 ) C2748_=_C2753( C2748 C2753 ) C2748_=_C2754( C2748 C2754 ) C2748_=_C2755( C2748 C2755 ) C2748_=_C2756( C2748 C2756 ) C2748_=_C2758( C2748 C2758 ) \nC2748_=_C2759( C2748 C2759 ) C2748_=_C2760( C2748 C2760 ) C2748_=_C3271( C2748 C3271 ) C2749_=_C2750( C2749 C2750 ) C2749_=_C2752( C2749 C2752 ) C2749_=_C2753( C2749 C2753 ) \nC2749_=_C2754( C2749 C2754 ) C2749_=_C2755( C2749 C2755 ) C2749_=_C2756( C2749 C2756 ) C2749_=_C2758( C2749 C2758 ) C2749_=_C2759( C2749 C2759 ) C2749_=_C2760( C2749 C2760 ) \nC2749_=_C2796( C2749 C2796 ) C2749_=_C3420( C2749 C3420 ) C2749_=_C3423( C2749 C3423 ) C2750_=_C2752( C2750 C2752 ) C2750_=_C2753( C2750 C2753 ) C2750_=_C2754( C2750 C2754 ) \nC2750_=_C2755( C2750 C2755 ) C2750_=_C2756( C2750 C2756 ) C2750_=_C2758( C2750 C2758 ) C2750_=_C2759( C2750 C2759 ) C2750_=_C2760( C2750 C2760 ) C2750_=_C2798( C2750 C2798 ) \nC2750_=_C3580(</w:t>
      </w:r>
    </w:p>
    <w:p>
      <w:pPr>
        <w:pStyle w:val="PreformattedText"/>
        <w:bidi w:val="0"/>
        <w:spacing w:before="0" w:after="0"/>
        <w:jc w:val="left"/>
        <w:rPr/>
      </w:pPr>
      <w:r>
        <w:rPr/>
        <w:t xml:space="preserve"> </w:t>
      </w:r>
      <w:r>
        <w:rPr/>
        <w:t>C2750 C3580 ) C2750_=_C3586( C2750 C3586 ) C2752_=_C2753( C2752 C2753 ) C2752_=_C2754( C2752 C2754 ) C2752_=_C2755( C2752 C2755 ) C2752_=_C2756( C2752 C2756 ) \nC2752_=_C2758( C2752 C2758 ) C2752_=_C2759( C2752 C2759 ) C2752_=_C2760( C2752 C2760 ) C2752_=_C3796( C2752 C3796 ) C2753_=_C2754( C2753 C2754 ) C2753_=_C2755( C2753 C2755 ) \nC2753_=_C2756( C2753 C2756 ) C2753_=_C2758( C2753 C2758 ) C2753_=_C2759( C2753 C2759 ) C2753_=_C2760( C2753 C2760 ) C2753_=_C3833( C2753 C3833 ) C2754_=_C2755( C2754 C2755 ) \nC2754_=_C2756( C2754 C2756 ) C2754_=_C2758( C2754 C2758 ) C2754_=_C2759( C2754 C2759 ) C2754_=_C2760( C2754 C2760 ) C2755_=_C2756( C2755 C2756 ) C2755_=_C2758( C2755 C2758 ) \nC2755_=_C2759( C2755 C2759 ) C2755_=_C2760( C2755 C2760 ) C2756_=_C2758( C2756 C2758 ) C2756_=_C2759( C2756 C2759 ) C2756_=_C2760( C2756 C2760 ) C2758_=_C2759( C2758 C2759 ) \nC2758_=_C2760( C2758 C2760 ) C2759_=_C2760( C2759 C2760 ) C2788_=_C2883( C2788 C2883 ) C2788_=_C3220( C2788 C3220 ) C2788_=_C3271( C2788 C3271 ) C2788_=_C3423( C2788 C3423 ) \nC2788_=_C3495( C2788 C3495 ) C2788_=_C3586( C2788 C3586 ) C2788_=_C3833( C2788 C3833 ) C2788_=_C4019( C2788 C4019 ) C2788_=_C4052( C2788 C4052 ) C2793_=_C2794( C2793 C2794 ) \nC2793_=_C2795( C2793 C2795 ) C2793_=_C2796( C2793 C2796 ) C2793_=_C2797( C2793 C2797 ) C2793_=_C2798( C2793 C2798 ) C2793_=_C2799( C2793 C2799 ) C2793_=_C2800( C2793 C2800 ) \nC2793_=_C2801( C2793 C2801 ) C2793_=_C2803( C2793 C2803 ) C2793_=_C2805( C2793 C2805 ) C2793_=_C2806( C2793 C2806 ) C2794_=_C2795( C2794 C2795 ) C2794_=_C2796( C2794 C2796 ) \nC2794_=_C2797( C2794 C2797 ) C2794_=_C2798( C2794 C2798 ) C2794_=_C2799( C2794 C2799 ) C2794_=_C2800( C2794 C2800 ) C2794_=_C2801( C2794 C2801 ) C2794_=_C2803( C2794 C2803 ) \nC2794_=_C2805( C2794 C2805 ) C2794_=_C2806( C2794 C2806 ) C2795_=_C2796( C2795 C2796 ) C2795_=_C2797( C2795 C2797 ) C2795_=_C2798( C2795 C2798 ) C2795_=_C2799( C2795 C2799 ) \nC2795_=_C2800( C2795 C2800 ) C2795_=_C2801( C2795 C2801 ) C2795_=_C2803( C2795 C2803 ) C2795_=_C2805( C2795 C2805 ) C2795_=_C2806( C2795 C2806 ) C2795_=_C3214( C2795 C3214 ) \nC2795_=_C3220( C2795 C3220 ) C2796_=_C2797( C2796 C2797 ) C2796_=_C2798( C2796 C2798 ) C2796_=_C2799( C2796 C2799 ) C2796_=_C2800( C2796 C2800 ) C2796_=_C2801( C2796 C2801 ) \nC2796_=_C2803( C2796 C2803 ) C2796_=_C2805( C2796 C2805 ) C2796_=_C2806( C2796 C2806 ) C2796_=_C3420( C2796 C3420 ) C2796_=_C3423( C2796 C3423 ) C2797_=_C2798( C2797 C2798 ) \nC2797_=_C2799( C2797 C2799 ) C2797_=_C2800( C2797 C2800 ) C2797_=_C2801( C2797 C2801 ) C2797_=_C2803( C2797 C2803 ) C2797_=_C2805( C2797 C2805 ) C2797_=_C2806( C2797 C2806 ) \nC2798_=_C2799( C2798 C2799 ) C2798_=_C2800( C2798 C2800 ) C2798_=_C2801( C2798 C2801 ) C2798_=_C2803( C2798 C2803 ) C2798_=_C2805( C2798 C2805 ) C2798_=_C2806( C2798 C2806 ) \nC2798_=_C3580( C2798 C3580 ) C2798_=_C3586( C2798 C3586 ) C2799_=_C2800( C2799 C2800 ) C2799_=_C2801( C2799 C2801 ) C2799_=_C2803( C2799 C2803 ) C2799_=_C2805( C2799 C2805 ) \nC2799_=_C2806( C2799 C2806 ) C2800_=_C2801( C2800 C2801 ) C2800_=_C2803( C2800 C2803 ) C2800_=_C2805( C2800 C2805 ) C2800_=_C2806( C2800 C2806 ) C2801_=_C2803( C2801 C2803 ) \nC2801_=_C2805( C2801 C2805 ) C2801_=_C2806( C2801 C2806 ) C2803_=_C2805( C2803 C2805 ) C2803_=_C2806( C2803 C2806 ) C2805_=_C2806( C2805 C2806 ) C2805_=_C3794( C2805 C3794 ) \nC2805_=_C4103( C2805 C4103 ) C2883_=_C3220( C2883 C3220 ) C2883_=_C3271( C2883 C3271 ) C2883_=_C3423( C2883 C3423 ) C2883_=_C3495( C2883 C3495 ) C2883_=_C3586( C2883 C3586 ) \nC2883_=_C3833( C2883 C3833 ) C2883_=_C4019( C2883 C4019 ) C2883_=_C4052( C2883 C4052 ) C2947_=_C2995( C2947 C2995 ) C2947_=_C3052( C2947 C3052 ) C2947_=_C3248( C2947 C3248 ) \nC2947_=_C3461( C2947 C3461 ) C2947_=_C3554( C2947 C3554 ) C2947_=_C3674( C2947 C3674 ) C2947_=_C3793( C2947 C3793 ) C2947_=_C3812( C2947 C3812 ) C2947_=_C3822( C2947 C3822 ) \nC2947_=_C4016( C2947 C4016 ) C2947_=_C4040( C2947 C4040 ) C2947_=_C4093( C2947 C4093 ) C2947_=_C4102( C2947 C4102 ) C2947_=_C4103( C2947 C4103 ) C2947_=_C4104( C2947 C4104 ) \nC2947_=_C4105( C2947 C4105 ) C2995_=_C3052( C2995 C3052 ) C2995_=_C3248( C2995 C3248 ) C2995_=_C3461( C2995 C3461 ) C2995_=_C3554( C2995 C3554 ) C2995_=_C3674( C2995 C3674 ) \nC2995_=_C3793( C2995 C3793 ) C2995_=_C3812( C2995 C3812 ) C2995_=_C3822( C2995 C3822 ) C2995_=_C4016( C2995 C4016 ) C2995_=_C4040( C2995 C4040 ) C2995_=_C4093( C2995 C4093 ) \nC2995_=_C4102( C2995 C4102 ) C2995_=_C4103( C2995 C4103 ) C2995_=_C4104( C2995 C4104 ) C2995_=_C4105( C2995 C4105 ) C3045_=_C3047( C3045 C3047 ) C3045_=_C3052( C3045 C3052 ) \nC3045_=_C3214( C3045 C3214 ) C3045_=_C3243( C3045 C3243 ) C3045_=_C3420( C3045 C3420 ) C3045_=_C3456( C3045 C3456 ) C3045_=_C3580( C3045 C3580 ) C3045_=_C3788( C3045 C3788 ) \nC3045_=_C3789( C3045 C3789 ) C3045_=_C3790( C3045 C3790 ) C3045_=_C3792( C3045 C3792 ) C3045_=_C3793( C3045 C3793 ) C3045_=_C3794( C3045 C3794 ) C3045_=_C3795( C3045 C3795 ) \nC3047_=_C3052( C3047 C3052 ) C3047_=_C3199( C3047 C3199 ) C3047_=_C3362( C3047 C3362 ) C3047_=_C3373( C3047 C3373 ) C3047_=_C3457( C3047 C3457 ) C3047_=_C3526( C3047 C3526 ) \nC3047_=_C3567( C3047 C3567 ) C3047_=_C3728( C3047 C3728 ) C3047_=_C3789( C3047 C3789 ) C3047_=_C3796( C3047 C3796 ) C3047_=_C3814( C3047 C3814 ) C3047_=_C3815( C3047 C3815 ) \nC3047_=_C3817( C3047 C3817 ) C3052_=_C3248( C3052 C3248 ) C3052_=_C3461( C3052 C3461 ) C3052_=_C3554( C3052 C3554 ) C3052_=_C3674( C3052 C3674 ) C3052_=_C3793( C3052 C3793 ) \nC3052_=_C3812( C3052 C3812 ) C3052_=_C3822( C3052 C3822 ) C3052_=_C4016( C3052 C4016 ) C3052_=_C4040( C3052 C4040 ) C3052_=_C4093( C3052 C4093 ) C3052_=_C4102( C3052 C4102 ) \nC3052_=_C4103( C3052 C4103 ) C3052_=_C4104( C3052 C4104 ) C3052_=_C4105( C3052 C4105 ) C3199_=_C3362( C3199 C3362 ) C3199_=_C3373( C3199 C3373 ) C3199_=_C3457( C3199 C3457 ) \nC3199_=_C3526( C3199 C3526 ) C3199_=_C3567( C3199 C3567 ) C3199_=_C3728( C3199 C3728 ) C3199_=_C3789( C3199 C3789 ) C3199_=_C3796( C3199 C3796 ) C3199_=_C3814( C3199 C3814 ) \nC3199_=_C3815( C3199 C3815 ) C3199_=_C3817( C3199 C3817 ) C3214_=_C3220( C3214 C3220 ) C3214_=_C3243( C3214 C3243 ) C3214_=_C3420( C3214 C3420 ) C3214_=_C3456( C3214 C3456 ) \nC3214_=_C3580( C3214 C3580 ) C3214_=_C3788( C3214 C3788 ) C3214_=_C3789( C3214 C3789 ) C3214_=_C3790( C3214 C3790 ) C3214_=_C3792( C3214 C3792 ) C3214_=_C3793( C3214 C3793 ) \nC3214_=_C3794( C3214 C3794 ) C3214_=_C3795( C3214 C3795 ) C3220_=_C3271( C3220 C3271 ) C3220_=_C3423( C3220 C3423 ) C3220_=_C3495( C3220 C3495 ) C3220_=_C3586( C3220 C3586 ) \nC3220_=_C3833( C3220 C3833 ) C3220_=_C4019( C3220 C4019 ) C3220_=_C4052( C3220 C4052 ) C3243_=_C3248( C3243 C3248 ) C3243_=_C3420( C3243 C3420 ) C3243_=_C3456( C3243 C3456 ) \nC3243_=_C3580( C3243 C3580 ) C3243_=_C3788( C3243 C3788 ) C3243_=_C3789( C3243 C3789 ) C3243_=_C3790( C3243 C3790 ) C3243_=_C3792( C3243 C3792 ) C3243_=_C3793( C3243 C3793 ) \nC3243_=_C3794( C3243 C3794 ) C3243_=_C3795( C3243 C3795 ) C3248_=_C3461( C3248 C3461 ) C3248_=_C3554( C3248 C3554 ) C3248_=_C3674( C3248 C3674 ) C3248_=_C3793( C3248 C3793 ) \nC3248_=_C3812( C3248 C3812 ) C3248_=_C3822( C3248 C3822 ) C3248_=_C4016( C3248 C4016 ) C3248_=_C4040( C3248 C4040 ) C3248_=_C4093( C3248 C4093 ) C3248_=_C4102( C3248 C4102 ) \nC3248_=_C4103( C3248 C4103 ) C3248_=_C4104( C3248 C4104 ) C3248_=_C4105( C3248 C4105 ) C3271_=_C3423( C3271 C3423 ) C3271_=_C3495( C3271 C3495 ) C3271_=_C3586( C3271 C3586 ) \nC3271_=_C3833( C3271 C3833 ) C3271_=_C4019( C3271 C4019 ) C3271_=_C4052( C3271 C4052 ) C3362_=_C3373( C3362 C3373 ) C3362_=_C3457( C3362 C3457 ) C3362_=_C3526( C3362 C3526 ) \nC3362_=_C3567( C3362 C3567 ) C3362_=_C3728( C3362 C3728 ) C3362_=_C3789( C3362 C3789 ) C3362_=_C3796( C3362 C3796 ) C3362_=_C3814( C3362 C3814 ) C3362_=_C3815( C3362 C3815 ) \nC3362_=_C3817( C3362 C3817 ) C3373_=_C3457( C3373 C3457 ) C3373_=_C3526( C3373 C3526 ) C3373_=_C3567( C3373 C3567 ) C3373_=_C3728( C3373 C3728 ) C3373_=_C3789( C3373 C3789 ) \nC3373_=_C3796( C3373 C3796 ) C3373_=_C3814( C3373 C3814 ) C3373_=_C3815( C3373 C3815 ) C3373_=_C3817( C3373 C3817 ) C3420_=_C3423( C3420 C3423 ) C3420_=_C3456( C3420 C3456 ) \nC3420_=_C3580( C3420 C3580 ) C3420_=_C3788( C3420 C3788 ) C3420_=_C3789( C3420 C3789 ) C3420_=_C3790( C3420 C3790 ) C3420_=_C3792( C3420 C3792 ) C3420_=_C3793( C3420 C3793 ) \nC3420_=_C3794( C3420 C3794 ) C3420_=_C3795( C3420 C3795 ) C3423_=_C3495( C3423 C3495 ) C3423_=_C3586( C3423 C3586 ) C3423_=_C3833( C3423 C3833 ) C3423_=_C4019( C3423 C4019 ) \nC3423_=_C4052( C3423 C4052 ) C3456_=_C3457( C3456 C3457 ) C3456_=_C3461( C3456 C3461 ) C3456_=_C3580( C3456 C3580 ) C3456_=_C3788( C3456 C3788 ) C3456_=_C3789( C3456 C3789 ) \nC3456_=_C3790( C3456 C3790 ) C3456_=_C3792( C3456 C3792 ) C3456_=_C3793( C3456 C3793 ) C3456_=_C3794( C3456 C3794 ) C3456_=_C3795( C3456 C3795 ) C3457_=_C3461( C3457 C3461 ) \nC3457_=_C3526( C3457 C3526 ) C3457_=_C3567( C3457 C3567 ) C3457_=_C3728( C3457 C3728 ) C3457_=_C3789( C3457 C3789 ) C3457_=_C3796( C3457 C3796 ) C3457_=_C3814( C3457 C3814 ) \nC3457_=_C3815( C3457 C3815 ) C3457_=_C3817( C3457 C3817 ) C3461_=_C3554( C3461 C3554 ) C3461_=_C3674( C3461 C3674 ) C3461_=_C3793( C3461 C3793 ) C3461_=_C3812( C3461 C3812 ) \nC3461_=_C3822( C3461 C3822 ) C3461_=_C4016( C3461 C4016 ) C3461_=_C4040( C3461 C4040 ) C3461_=_C4093( C3461 C4093 ) C3461_=_C4102( C3461 C4102 ) C3461_=_C4103( C3461 C4103 ) \nC3461_=_C4104( C3461 C4104 ) C3461_=_C4105( C3461 C4105 ) C3495_=_C3586( C3495 C3586 ) C3495_=_C3833( C3495 C3833 ) C3495_=_C4019( C3495 C4019 ) C3495_=_C4052( C3495 C4052 ) \nC3526_=_C3567( C3526 C3567 ) C3526_=_C3728( C3526 C3728 ) C3526_=_C3789( C3526 C3789 ) C3526_=_C3796( C3526 C3796 ) C3526_=_C3814( C3526 C3814 ) C3526_=_C3815( C3526 C3815 ) \nC3526_=_C3817( C3526 C3817 ) C3554_=_C3674( C3554 C3674 ) C3554_=_C3793( C3554 C3793 ) C3554_=_C3812( C3554 C3812 ) C3554_=_C3822( C3554 C3822 ) C3554_=_C4016( C3554 C4016 ) \nC3554_=_C4040( C3554 C4040 ) C3554_=_C4093( C3554 C4093 ) C3554_=_C4102(</w:t>
      </w:r>
    </w:p>
    <w:p>
      <w:pPr>
        <w:pStyle w:val="PreformattedText"/>
        <w:bidi w:val="0"/>
        <w:spacing w:before="0" w:after="0"/>
        <w:jc w:val="left"/>
        <w:rPr/>
      </w:pPr>
      <w:r>
        <w:rPr/>
        <w:t xml:space="preserve"> </w:t>
      </w:r>
      <w:r>
        <w:rPr/>
        <w:t>C3554 C4102 ) C3554_=_C4103( C3554 C4103 ) C3554_=_C4104( C3554 C4104 ) C3554_=_C4105( C3554 C4105 ) \nC3567_=_C3728( C3567 C3728 ) C3567_=_C3789( C3567 C3789 ) C3567_=_C3796( C3567 C3796 ) C3567_=_C3814( C3567 C3814 ) C3567_=_C3815( C3567 C3815 ) C3567_=_C3817( C3567 C3817 ) \nC3580_=_C3586( C3580 C3586 ) C3580_=_C3788( C3580 C3788 ) C3580_=_C3789( C3580 C3789 ) C3580_=_C3790( C3580 C3790 ) C3580_=_C3792( C3580 C3792 ) C3580_=_C3793( C3580 C3793 ) \nC3580_=_C3794( C3580 C3794 ) C3580_=_C3795( C3580 C3795 ) C3586_=_C3833( C3586 C3833 ) C3586_=_C4019( C3586 C4019 ) C3586_=_C4052( C3586 C4052 ) C3674_=_C3793( C3674 C3793 ) \nC3674_=_C3812( C3674 C3812 ) C3674_=_C3822( C3674 C3822 ) C3674_=_C4016( C3674 C4016 ) C3674_=_C4040( C3674 C4040 ) C3674_=_C4093( C3674 C4093 ) C3674_=_C4102( C3674 C4102 ) \nC3674_=_C4103( C3674 C4103 ) C3674_=_C4104( C3674 C4104 ) C3674_=_C4105( C3674 C4105 ) C3728_=_C3789( C3728 C3789 ) C3728_=_C3796( C3728 C3796 ) C3728_=_C3814( C3728 C3814 ) \nC3728_=_C3815( C3728 C3815 ) C3728_=_C3817( C3728 C3817 ) C3788_=_C3789( C3788 C3789 ) C3788_=_C3790( C3788 C3790 ) C3788_=_C3792( C3788 C3792 ) C3788_=_C3793( C3788 C3793 ) \nC3788_=_C3794( C3788 C3794 ) C3788_=_C3795( C3788 C3795 ) C3788_=_C3812( C3788 C3812 ) C3789_=_C3790( C3789 C3790 ) C3789_=_C3792( C3789 C3792 ) C3789_=_C3793( C3789 C3793 ) \nC3789_=_C3794( C3789 C3794 ) C3789_=_C3795( C3789 C3795 ) C3789_=_C3796( C3789 C3796 ) C3789_=_C3814( C3789 C3814 ) C3789_=_C3815( C3789 C3815 ) C3789_=_C3817( C3789 C3817 ) \nC3790_=_C3792( C3790 C3792 ) C3790_=_C3793( C3790 C3793 ) C3790_=_C3794( C3790 C3794 ) C3790_=_C3795( C3790 C3795 ) C3790_=_C3822( C3790 C3822 ) C3792_=_C3793( C3792 C3793 ) \nC3792_=_C3794( C3792 C3794 ) C3792_=_C3795( C3792 C3795 ) C3792_=_C4093( C3792 C4093 ) C3793_=_C3794( C3793 C3794 ) C3793_=_C3795( C3793 C3795 ) C3793_=_C3812( C3793 C3812 ) \nC3793_=_C3822( C3793 C3822 ) C3793_=_C4016( C3793 C4016 ) C3793_=_C4040( C3793 C4040 ) C3793_=_C4093( C3793 C4093 ) C3793_=_C4102( C3793 C4102 ) C3793_=_C4103( C3793 C4103 ) \nC3793_=_C4104( C3793 C4104 ) C3793_=_C4105( C3793 C4105 ) C3794_=_C3795( C3794 C3795 ) C3794_=_C4103( C3794 C4103 ) C3795_=_C3817( C3795 C3817 ) C3795_=_C4104( C3795 C4104 ) \nC3796_=_C3814( C3796 C3814 ) C3796_=_C3815( C3796 C3815 ) C3796_=_C3817( C3796 C3817 ) C3812_=_C3822( C3812 C3822 ) C3812_=_C4016( C3812 C4016 ) C3812_=_C4040( C3812 C4040 ) \nC3812_=_C4093( C3812 C4093 ) C3812_=_C4102( C3812 C4102 ) C3812_=_C4103( C3812 C4103 ) C3812_=_C4104( C3812 C4104 ) C3812_=_C4105( C3812 C4105 ) C3814_=_C3815( C3814 C3815 ) \nC3814_=_C3817( C3814 C3817 ) C3815_=_C3817( C3815 C3817 ) C3817_=_C4104( C3817 C4104 ) C3822_=_C4016( C3822 C4016 ) C3822_=_C4040( C3822 C4040 ) C3822_=_C4093( C3822 C4093 ) \nC3822_=_C4102( C3822 C4102 ) C3822_=_C4103( C3822 C4103 ) C3822_=_C4104( C3822 C4104 ) C3822_=_C4105( C3822 C4105 ) C3833_=_C4019( C3833 C4019 ) C3833_=_C4052( C3833 C4052 ) \nC4016_=_C4040( C4016 C4040 ) C4016_=_C4093( C4016 C4093 ) C4016_=_C4102( C4016 C4102 ) C4016_=_C4103( C4016 C4103 ) C4016_=_C4104( C4016 C4104 ) C4016_=_C4105( C4016 C4105 ) \nC4019_=_C4052( C4019 C4052 ) C4040_=_C4093( C4040 C4093 ) C4040_=_C4102( C4040 C4102 ) C4040_=_C4103( C4040 C4103 ) C4040_=_C4104( C4040 C4104 ) C4040_=_C4105( C4040 C4105 ) \nC4093_=_C4102( C4093 C4102 ) C4093_=_C4103( C4093 C4103 ) C4093_=_C4104( C4093 C4104 ) C4093_=_C4105( C4093 C4105 ) C4102_=_C4103( C4102 C4103 ) C4102_=_C4104( C4102 C4104 ) \nC4102_=_C4105( C4102 C4105 ) C4103_=_C4104( C4103 C4104 ) C4103_=_C4105( C4103 C4105 ) C4104_=_C4105( C4104 C4105 ) "];103-&gt;148[label="184: C72 C94 C114 C137 C220 \nC295 C379 C414 C416 C425 C426 \nC431 C439 C478 C489 C528 C661 \nC815 C825 C853 C895 C1086 C1131 \nC1137 C1138 C1147 C1152 C1172 C1181 \nC1295 C1313 C1321 C1325 C1328 C1470 \nC1593 C1635 C1646 C1654 C1715 C1721 \nC1730 C1731 C1739 C1742 C1747 C1748 \nC1749 C1750 C1751 C1752 C1753 C1754 \nC1755 C1756 C1757 C1758 C1759 C1760 \nC1761 C1762 C1763 C1766 C1767 C1769 \nC1773 C1819 C1873 C1875 C1887 C1891 \nC1892 C1893 C1894 C1895 C1896 C1897 \nC1898 C1899 C1900 C1901 C1902 C1903 \nC1906 C1907 C1908 C1909 C1910 C1911 \nC1913 C2040 C2044 C2059 C2175 C2188 \nC2189 C2199 C2205 C2289 C2398 C2400 \nC2414 C2429 C2430 C2435 C2592 C2613 \nC2688 C2743 C2745 C2746 C2747 C2748 \nC2749 C2750 C2752 C2753 C2754 C2755 \nC2756 C2758 C2759 C2760 C2788 C2793 \nC2794 C2795 C2796 C2797 C2798 C2799 \nC2800 C2801 C2803 C2805 C2806 C2883 \nC2947 C2995 C3045 C3047 C3052 C3199 \nC3214 C3220 C3243 C3248 C3271 C3362 \nC3373 C3420 C3423 C3456 C3457 C3461 \nC3495 C3526 C3554 C3567 C3580 C3586 \nC3674 C3728 C3788 C3790 C3792 C3794 \nC3795 C3796 C3812 C3814 C3815 C3817 \nC3822 C3833 C4016 C4019 C4040 C4052 \nC4093 C4102 C4103 C4104 C4105 \n2161: C72_=_C94 ,C72_=_C114 ,C72_=_C137 ,C72_=_C220 ,C72_=_C295 ,\nC72_=_C379 ,C72_=_C489 ,C72_=_C1152 ,C72_=_C1325 ,C72_=_C1742 ,C72_=_C1887 ,\nC72_=_C2205 ,C72_=_C2414 ,C72_=_C2788 ,C72_=_C2883 ,C72_=_C3220 ,C72_=_C3271 ,\nC72_=_C3423 ,C72_=_C3495 ,C72_=_C3586 ,C72_=_C3833 ,C72_=_C4019 ,C72_=_C4052 ,\nC94_=_C114 ,C94_=_C137 ,C94_=_C220 ,C94_=_C295 ,C94_=_C379 ,C94_=_C489 ,\nC94_=_C1152 ,C94_=_C1325 ,C94_=_C1742 ,C94_=_C1887 ,C94_=_C2205 ,C94_=_C2414 ,\nC94_=_C2788 ,C94_=_C2883 ,C94_=_C3220 ,C94_=_C3271 ,C94_=_C3423 ,C94_=_C3495 ,\nC94_=_C3586 ,C94_=_C3833 ,C94_=_C4019 ,C94_=_C4052 ,C114_=_C137 ,C114_=_C220 ,\nC114_=_C295 ,C114_=_C379 ,C114_=_C489 ,C114_=_C1152 ,C114_=_C1325 ,C114_=_C1742 ,\nC114_=_C1887 ,C114_=_C2205 ,C114_=_C2414 ,C114_=_C2788 ,C114_=_C2883 ,C114_=_C3220 ,\nC114_=_C3271 ,C114_=_C3423 ,C114_=_C3495 ,C114_=_C3586 ,C114_=_C3833 ,C114_=_C4019 ,\nC114_=_C4052 ,C137_=_C220 ,C137_=_C295 ,C137_=_C379 ,C137_=_C489 ,C137_=_C1152 ,\nC137_=_C1325 ,C137_=_C1742 ,C137_=_C1887 ,C137_=_C2205 ,C137_=_C2414 ,C137_=_C2788 ,\nC137_=_C2883 ,C137_=_C3220 ,C137_=_C3271 ,C137_=_C3423 ,C137_=_C3495 ,C137_=_C3586 ,\nC137_=_C3833 ,C137_=_C4019 ,C137_=_C4052 ,C220_=_C295 ,C220_=_C379 ,C220_=_C489 ,\nC220_=_C1152 ,C220_=_C1325 ,C220_=_C1742 ,C220_=_C1887 ,C220_=_C2205 ,C220_=_C2414 ,\nC220_=_C2788 ,C220_=_C2883 ,C220_=_C3220 ,C220_=_C3271 ,C220_=_C3423 ,C220_=_C3495 ,\nC220_=_C3586 ,C220_=_C3833 ,C220_=_C4019 ,C220_=_C4052 ,C295_=_C379 ,C295_=_C489 ,\nC295_=_C1152 ,C295_=_C1325 ,C295_=_C1742 ,C295_=_C1887 ,C295_=_C2205 ,C295_=_C2414 ,\nC295_=_C2788 ,C295_=_C2883 ,C295_=_C3220 ,C295_=_C3271 ,C295_=_C3423 ,C295_=_C3495 ,\nC295_=_C3586 ,C295_=_C3833 ,C295_=_C4019 ,C295_=_C4052 ,C379_=_C489 ,C379_=_C1152 ,\nC379_=_C1325 ,C379_=_C1742 ,C379_=_C1887 ,C379_=_C2205 ,C379_=_C2414 ,C379_=_C2788 ,\nC379_=_C2883 ,C379_=_C3220 ,C379_=_C3271 ,C379_=_C3423 ,C379_=_C3495 ,C379_=_C3586 ,\nC379_=_C3833 ,C379_=_C4019 ,C379_=_C4052 ,C414_=_C416 ,C414_=_C425 ,C414_=_C426 ,\nC414_=_C431 ,C414_=_C439 ,C414_=_C1181 ,C414_=_C1747 ,C414_=_C1748 ,C414_=_C1749 ,\nC414_=_C1750 ,C414_=_C1751 ,C414_=_C1752 ,C414_=_C1753 ,C414_=_C1754 ,C414_=_C1755 ,\nC414_=_C1756 ,C414_=_C1757 ,C414_=_C1758 ,C414_=_C1759 ,C414_=_C1760 ,C414_=_C1761 ,\nC414_=_C1762 ,C414_=_C1763 ,C414_=_C1766 ,C414_=_C1767 ,C414_=_C1769 ,C416_=_C425 ,\nC416_=_C426 ,C416_=_C431 ,C416_=_C825 ,C416_=_C853 ,C416_=_C1131 ,C416_=_C1891 ,\nC416_=_C1892 ,C416_=_C1893 ,C416_=_C1894 ,C416_=_C1895 ,C416_=_C1896 ,C416_=_C1897 ,\nC416_=_C1898 ,C416_=_C1899 ,C416_=_C1900 ,C416_=_C1901 ,C416_=_C1902 ,C416_=_C1903 ,\nC416_=_C1906 ,C416_=_C1907 ,C416_=_C1908 ,C416_=_C1909 ,C416_=_C1910 ,C416_=_C1911 ,\nC416_=_C1913 ,C425_=_C426 ,C425_=_C431 ,C425_=_C1147 ,C425_=_C1321 ,C425_=_C1646 ,\nC425_=_C1739 ,C425_=_C2044 ,C425_=_C2199 ,C425_=_C2429 ,C425_=_C3045 ,C425_=_C3214 ,\nC425_=_C3243 ,C425_=_C3420 ,C425_=_C3456 ,C425_=_C3580 ,C425_=_C3788 ,C425_=_C3790 ,\nC425_=_C3792 ,C425_=_C3794 ,C425_=_C3795 ,C426_=_C431 ,C426_=_C661 ,C426_=_C815 ,\nC426_=_C1172 ,C426_=_C1295 ,C426_=_C1470 ,C426_=_C1715 ,C426_=_C2175 ,C426_=_C2289 ,\nC426_=_C2430 ,C426_=_C2592 ,C426_=_C2613 ,C426_=_C3047 ,C426_=_C3199 ,C426_=_C3362 ,\nC426_=_C3373 ,C426_=_C3457 ,C426_=_C3526 ,C426_=_C3567 ,C426_=_C3728 ,C426_=_C3796 ,\nC426_=_C3814 ,C426_=_C3815 ,C426_=_C3817 ,C431_=_C895 ,C431_=_C1328 ,C431_=_C1654 ,\nC431_=_C1721 ,C431_=_C2059 ,C431_=_C2435 ,C431_=_C2947 ,C431_=_C2995 ,C431_=_C3052 ,\nC431_=_C3248 ,C431_=_C3461 ,C431_=_C3554 ,C431_=_C3674 ,C431_=_C3812 ,C431_=_C3822 ,\nC431_=_C4016 ,C431_=_C4040 ,C431_=_C4093 ,C431_=_C4102 ,C431_=_C4103 ,C431_=_C4104 ,\nC431_=_C4105 ,C439_=_C1181 ,C439_=_C1747 ,C439_=_C1748 ,C439_=_C1749 ,C439_=_C1750 ,\nC439_=_C1751 ,C439_=_C1752 ,C439_=_C1753 ,C439_=_C1754 ,C439_=_C1755 ,C439_=_C1756 ,\nC439_=_C1757 ,C439_=_C1758 ,C439_=_C1759 ,C439_=_C1760 ,C439_=_C1761 ,C439_=_C1762 ,\nC439_=_C1763 ,C439_=_C1766 ,C439_=_C1767 ,C439_=_C1769 ,C478_=_C489 ,C478_=_C1137 ,\nC478_=_C1313 ,C478_=_C1730 ,C478_=_C1873 ,C478_=_C2040 ,C478_=_C2188 ,C478_=_C2398 ,\nC478_=_C2743 ,C478_=_C2745 ,C478_=_C2746 ,C478_=_C2747 ,C478_=_C2748 ,C478_=_C2749 ,\nC478_=_C2750 ,C478_=_C2752 ,C478_=_C2753 ,C478_=_C2754 ,C478_=_C2755 ,C478_=_C2756 ,\nC478_=_C2758 ,C478_=_C2759 ,C478_=_C2760 ,C489_=_C1152 ,C489_=_C1325 ,C489_=_C1742 ,\nC489_=_C1887 ,C489_=_C2205 ,C489_=_C2414 ,C489_=_C2788 ,C489_=_C2883 ,C489_=_C3220 ,\nC489_=_C3271 ,C489_=_C3423 ,C489_=_C3495 ,C489_=_C3586 ,C489_=_C3833 ,C489_=_C4019 ,\nC489_=_C4052 ,C528_=_C1086 ,C528_=_C1138 ,C528_=_C1593 ,C528_=_C1635 ,C528_=_C1731 ,\nC528_=_C1773 ,C528_=_C1819 ,C528_=_C1875 ,C528_=_C2189 ,C528_=_C2400 ,C528_=_C2688 ,\nC528_=_C2793 ,C528_=_C2794 ,C528_=_C2795 ,C528_=_C2796 ,C528_=_C2797 ,C528_=_C2798 ,\nC528_=_C2799 ,C528_=_C2800 ,C528_=_C2801 ,C528_=_C2803 ,C528_=_C2805 ,C528_=_C2806 ,\nC661_=_C815 ,C661_=_C1172 ,C661_=_C1295 ,C661_=_C1470 ,C661_=_C1715 ,C661_=_C2175 ,\nC661_=_C2289 ,C661_=_C2430 ,C661_=_C2592 ,C661_=_C2613 ,C661_=_C3047 ,C661_=_C3199 ,\nC661_=_C3362 ,C661_=_C3373 ,C661_=_C3457 ,C661_=_C3526 ,C661_=_C3567 ,C661_=_C3728 ,\nC661_=_C3796 ,C661_=_C3814 ,C661_=_C3815 ,C661_=_C3817 ,C815_=_C1172 ,C815_=_C1295 ,\nC815_=_C1470 ,C815_=_C1715</w:t>
      </w:r>
    </w:p>
    <w:p>
      <w:pPr>
        <w:pStyle w:val="PreformattedText"/>
        <w:bidi w:val="0"/>
        <w:spacing w:before="0" w:after="0"/>
        <w:jc w:val="left"/>
        <w:rPr/>
      </w:pPr>
      <w:r>
        <w:rPr/>
        <w:t xml:space="preserve"> </w:t>
      </w:r>
      <w:r>
        <w:rPr/>
        <w:t>,C815_=_C2175 ,C815_=_C2289 ,C815_=_C2430 ,C815_=_C2592 ,\nC815_=_C2613 ,C815_=_C3047 ,C815_=_C3199 ,C815_=_C3362 ,C815_=_C3373 ,C815_=_C3457 ,\nC815_=_C3526 ,C815_=_C3567 ,C815_=_C3728 ,C815_=_C3796 ,C815_=_C3814 ,C815_=_C3815 ,\nC815_=_C3817 ,C825_=_C853 ,C825_=_C1131 ,C825_=_C1891 ,C825_=_C1892 ,C825_=_C1893 ,\nC825_=_C1894 ,C825_=_C1895 ,C825_=_C1896 ,C825_=_C1897 ,C825_=_C1898 ,C825_=_C1899 ,\nC825_=_C1900 ,C825_=_C1901 ,C825_=_C1902 ,C825_=_C1903 ,C825_=_C1906 ,C825_=_C1907 ,\nC825_=_C1908 ,C825_=_C1909 ,C825_=_C1910 ,C825_=_C1911 ,C825_=_C1913 ,C853_=_C1131 ,\nC853_=_C1891 ,C853_=_C1892 ,C853_=_C1893 ,C853_=_C1894 ,C853_=_C1895 ,C853_=_C1896 ,\nC853_=_C1897 ,C853_=_C1898 ,C853_=_C1899 ,C853_=_C1900 ,C853_=_C1901 ,C853_=_C1902 ,\nC853_=_C1903 ,C853_=_C1906 ,C853_=_C1907 ,C853_=_C1908 ,C853_=_C1909 ,C853_=_C1910 ,\nC853_=_C1911 ,C853_=_C1913 ,C895_=_C1328 ,C895_=_C1654 ,C895_=_C1721 ,C895_=_C2059 ,\nC895_=_C2435 ,C895_=_C2947 ,C895_=_C2995 ,C895_=_C3052 ,C895_=_C3248 ,C895_=_C3461 ,\nC895_=_C3554 ,C895_=_C3674 ,C895_=_C3812 ,C895_=_C3822 ,C895_=_C4016 ,C895_=_C4040 ,\nC895_=_C4093 ,C895_=_C4102 ,C895_=_C4103 ,C895_=_C4104 ,C895_=_C4105 ,C1086_=_C1138 ,\nC1086_=_C1593 ,C1086_=_C1635 ,C1086_=_C1731 ,C1086_=_C1773 ,C1086_=_C1819 ,C1086_=_C1875 ,\nC1086_=_C2189 ,C1086_=_C2400 ,C1086_=_C2688 ,C1086_=_C2793 ,C1086_=_C2794 ,C1086_=_C2795 ,\nC1086_=_C2796 ,C1086_=_C2797 ,C1086_=_C2798 ,C1086_=_C2799 ,C1086_=_C2800 ,C1086_=_C2801 ,\nC1086_=_C2803 ,C1086_=_C2805 ,C1086_=_C2806 ,C1131_=_C1137 ,C1131_=_C1138 ,C1131_=_C1147 ,\nC1131_=_C1152 ,C1131_=_C1891 ,C1131_=_C1892 ,C1131_=_C1893 ,C1131_=_C1894 ,C1131_=_C1895 ,\nC1131_=_C1896 ,C1131_=_C1897 ,C1131_=_C1898 ,C1131_=_C1899 ,C1131_=_C1900 ,C1131_=_C1901 ,\nC1131_=_C1902 ,C1131_=_C1903 ,C1131_=_C1906 ,C1131_=_C1907 ,C1131_=_C1908 ,C1131_=_C1909 ,\nC1131_=_C1910 ,C1131_=_C1911 ,C1131_=_C1913 ,C1137_=_C1138 ,C1137_=_C1147 ,C1137_=_C1152 ,\nC1137_=_C1313 ,C1137_=_C1730 ,C1137_=_C1873 ,C1137_=_C2040 ,C1137_=_C2188 ,C1137_=_C2398 ,\nC1137_=_C2743 ,C1137_=_C2745 ,C1137_=_C2746 ,C1137_=_C2747 ,C1137_=_C2748 ,C1137_=_C2749 ,\nC1137_=_C2750 ,C1137_=_C2752 ,C1137_=_C2753 ,C1137_=_C2754 ,C1137_=_C2755 ,C1137_=_C2756 ,\nC1137_=_C2758 ,C1137_=_C2759 ,C1137_=_C2760 ,C1138_=_C1147 ,C1138_=_C1152 ,C1138_=_C1593 ,\nC1138_=_C1635 ,C1138_=_C1731 ,C1138_=_C1773 ,C1138_=_C1819 ,C1138_=_C1875 ,C1138_=_C2189 ,\nC1138_=_C2400 ,C1138_=_C2688 ,C1138_=_C2793 ,C1138_=_C2794 ,C1138_=_C2795 ,C1138_=_C2796 ,\nC1138_=_C2797 ,C1138_=_C2798 ,C1138_=_C2799 ,C1138_=_C2800 ,C1138_=_C2801 ,C1138_=_C2803 ,\nC1138_=_C2805 ,C1138_=_C2806 ,C1147_=_C1152 ,C1147_=_C1321 ,C1147_=_C1646 ,C1147_=_C1739 ,\nC1147_=_C2044 ,C1147_=_C2199 ,C1147_=_C2429 ,C1147_=_C3045 ,C1147_=_C3214 ,C1147_=_C3243 ,\nC1147_=_C3420 ,C1147_=_C3456 ,C1147_=_C3580 ,C1147_=_C3788 ,C1147_=_C3790 ,C1147_=_C3792 ,\nC1147_=_C3794 ,C1147_=_C3795 ,C1152_=_C1325 ,C1152_=_C1742 ,C1152_=_C1887 ,C1152_=_C2205 ,\nC1152_=_C2414 ,C1152_=_C2788 ,C1152_=_C2883 ,C1152_=_C3220 ,C1152_=_C3271 ,C1152_=_C3423 ,\nC1152_=_C3495 ,C1152_=_C3586 ,C1152_=_C3833 ,C1152_=_C4019 ,C1152_=_C4052 ,C1172_=_C1295 ,\nC1172_=_C1470 ,C1172_=_C1715 ,C1172_=_C2175 ,C1172_=_C2289 ,C1172_=_C2430 ,C1172_=_C2592 ,\nC1172_=_C2613 ,C1172_=_C3047 ,C1172_=_C3199 ,C1172_=_C3362 ,C1172_=_C3373 ,C1172_=_C3457 ,\nC1172_=_C3526 ,C1172_=_C3567 ,C1172_=_C3728 ,C1172_=_C3796 ,C1172_=_C3814 ,C1172_=_C3815 ,\nC1172_=_C3817 ,C1181_=_C1747 ,C1181_=_C1748 ,C1181_=_C1749 ,C1181_=_C1750 ,C1181_=_C1751 ,\nC1181_=_C1752 ,C1181_=_C1753 ,C1181_=_C1754 ,C1181_=_C1755 ,C1181_=_C1756 ,C1181_=_C1757 ,\nC1181_=_C1758 ,C1181_=_C1759 ,C1181_=_C1760 ,C1181_=_C1761 ,C1181_=_C1762 ,C1181_=_C1763 ,\nC1181_=_C1766 ,C1181_=_C1767 ,C1181_=_C1769 ,C1295_=_C1470 ,C1295_=_C1715 ,C1295_=_C2175 ,\nC1295_=_C2289 ,C1295_=_C2430 ,C1295_=_C2592 ,C1295_=_C2613 ,C1295_=_C3047 ,C1295_=_C3199 ,\nC1295_=_C3362 ,C1295_=_C3373 ,C1295_=_C3457 ,C1295_=_C3526 ,C1295_=_C3567 ,C1295_=_C3728 ,\nC1295_=_C3796 ,C1295_=_C3814 ,C1295_=_C3815 ,C1295_=_C3817 ,C1313_=_C1321 ,C1313_=_C1325 ,\nC1313_=_C1328 ,C1313_=_C1730 ,C1313_=_C1873 ,C1313_=_C2040 ,C1313_=_C2188 ,C1313_=_C2398 ,\nC1313_=_C2743 ,C1313_=_C2745 ,C1313_=_C2746 ,C1313_=_C2747 ,C1313_=_C2748 ,C1313_=_C2749 ,\nC1313_=_C2750 ,C1313_=_C2752 ,C1313_=_C2753 ,C1313_=_C2754 ,C1313_=_C2755 ,C1313_=_C2756 ,\nC1313_=_C2758 ,C1313_=_C2759 ,C1313_=_C2760 ,C1321_=_C1325 ,C1321_=_C1328 ,C1321_=_C1646 ,\nC1321_=_C1739 ,C1321_=_C2044 ,C1321_=_C2199 ,C1321_=_C2429 ,C1321_=_C3045 ,C1321_=_C3214 ,\nC1321_=_C3243 ,C1321_=_C3420 ,C1321_=_C3456 ,C1321_=_C3580 ,C1321_=_C3788 ,C1321_=_C3790 ,\nC1321_=_C3792 ,C1321_=_C3794 ,C1321_=_C3795 ,C1325_=_C1328 ,C1325_=_C1742 ,C1325_=_C1887 ,\nC1325_=_C2205 ,C1325_=_C2414 ,C1325_=_C2788 ,C1325_=_C2883 ,C1325_=_C3220 ,C1325_=_C3271 ,\nC1325_=_C3423 ,C1325_=_C3495 ,C1325_=_C3586 ,C1325_=_C3833 ,C1325_=_C4019 ,C1325_=_C4052 ,\nC1328_=_C1654 ,C1328_=_C1721 ,C1328_=_C2059 ,C1328_=_C2435 ,C1328_=_C2947 ,C1328_=_C2995 ,\nC1328_=_C3052 ,C1328_=_C3248 ,C1328_=_C3461 ,C1328_=_C3554 ,C1328_=_C3674 ,C1328_=_C3812 ,\nC1328_=_C3822 ,C1328_=_C4016 ,C1328_=_C4040 ,C1328_=_C4093 ,C1328_=_C4102 ,C1328_=_C4103 ,\nC1328_=_C4104 ,C1328_=_C4105 ,C1470_=_C1715 ,C1470_=_C2175 ,C1470_=_C2289 ,C1470_=_C2430 ,\nC1470_=_C2592 ,C1470_=_C2613 ,C1470_=_C3047 ,C1470_=_C3199 ,C1470_=_C3362 ,C1470_=_C3373 ,\nC1470_=_C3457 ,C1470_=_C3526 ,C1470_=_C3567 ,C1470_=_C3728 ,C1470_=_C3796 ,C1470_=_C3814 ,\nC1470_=_C3815 ,C1470_=_C3817 ,C1593_=_C1635 ,C1593_=_C1731 ,C1593_=_C1773 ,C1593_=_C1819 ,\nC1593_=_C1875 ,C1593_=_C2189 ,C1593_=_C2400 ,C1593_=_C2688 ,C1593_=_C2793 ,C1593_=_C2794 ,\nC1593_=_C2795 ,C1593_=_C2796 ,C1593_=_C2797 ,C1593_=_C2798 ,C1593_=_C2799 ,C1593_=_C2800 ,\nC1593_=_C2801 ,C1593_=_C2803 ,C1593_=_C2805 ,C1593_=_C2806 ,C1635_=_C1646 ,C1635_=_C1654 ,\nC1635_=_C1731 ,C1635_=_C1773 ,C1635_=_C1819 ,C1635_=_C1875 ,C1635_=_C2189 ,C1635_=_C2400 ,\nC1635_=_C2688 ,C1635_=_C2793 ,C1635_=_C2794 ,C1635_=_C2795 ,C1635_=_C2796 ,C1635_=_C2797 ,\nC1635_=_C2798 ,C1635_=_C2799 ,C1635_=_C2800 ,C1635_=_C2801 ,C1635_=_C2803 ,C1635_=_C2805 ,\nC1635_=_C2806 ,C1646_=_C1654 ,C1646_=_C1739 ,C1646_=_C2044 ,C1646_=_C2199 ,C1646_=_C2429 ,\nC1646_=_C3045 ,C1646_=_C3214 ,C1646_=_C3243 ,C1646_=_C3420 ,C1646_=_C3456 ,C1646_=_C3580 ,\nC1646_=_C3788 ,C1646_=_C3790 ,C1646_=_C3792 ,C1646_=_C3794 ,C1646_=_C3795 ,C1654_=_C1721 ,\nC1654_=_C2059 ,C1654_=_C2435 ,C1654_=_C2947 ,C1654_=_C2995 ,C1654_=_C3052 ,C1654_=_C3248 ,\nC1654_=_C3461 ,C1654_=_C3554 ,C1654_=_C3674 ,C1654_=_C3812 ,C1654_=_C3822 ,C1654_=_C4016 ,\nC1654_=_C4040 ,C1654_=_C4093 ,C1654_=_C4102 ,C1654_=_C4103 ,C1654_=_C4104 ,C1654_=_C4105 ,\nC1715_=_C1721 ,C1715_=_C2175 ,C1715_=_C2289 ,C1715_=_C2430 ,C1715_=_C2592 ,C1715_=_C2613 ,\nC1715_=_C3047 ,C1715_=_C3199 ,C1715_=_C3362 ,C1715_=_C3373 ,C1715_=_C3457 ,C1715_=_C3526 ,\nC1715_=_C3567 ,C1715_=_C3728 ,C1715_=_C3796 ,C1715_=_C3814 ,C1715_=_C3815 ,C1715_=_C3817 ,\nC1721_=_C2059 ,C1721_=_C2435 ,C1721_=_C2947 ,C1721_=_C2995 ,C1721_=_C3052 ,C1721_=_C3248 ,\nC1721_=_C3461 ,C1721_=_C3554 ,C1721_=_C3674 ,C1721_=_C3812 ,C1721_=_C3822 ,C1721_=_C4016 ,\nC1721_=_C4040 ,C1721_=_C4093 ,C1721_=_C4102 ,C1721_=_C4103 ,C1721_=_C4104 ,C1721_=_C4105 ,\nC1730_=_C1731 ,C1730_=_C1739 ,C1730_=_C1742 ,C1730_=_C1873 ,C1730_=_C2040 ,C1730_=_C2188 ,\nC1730_=_C2398 ,C1730_=_C2743 ,C1730_=_C2745 ,C1730_=_C2746 ,C1730_=_C2747 ,C1730_=_C2748 ,\nC1730_=_C2749 ,C1730_=_C2750 ,C1730_=_C2752 ,C1730_=_C2753 ,C1730_=_C2754 ,C1730_=_C2755 ,\nC1730_=_C2756 ,C1730_=_C2758 ,C1730_=_C2759 ,C1730_=_C2760 ,C1731_=_C1739 ,C1731_=_C1742 ,\nC1731_=_C1773 ,C1731_=_C1819 ,C1731_=_C1875 ,C1731_=_C2189 ,C1731_=_C2400 ,C1731_=_C2688 ,\nC1731_=_C2793 ,C1731_=_C2794 ,C1731_=_C2795 ,C1731_=_C2796 ,C1731_=_C2797 ,C1731_=_C2798 ,\nC1731_=_C2799 ,C1731_=_C2800 ,C1731_=_C2801 ,C1731_=_C2803 ,C1731_=_C2805 ,C1731_=_C2806 ,\nC1739_=_C1742 ,C1739_=_C2044 ,C1739_=_C2199 ,C1739_=_C2429 ,C1739_=_C3045 ,C1739_=_C3214 ,\nC1739_=_C3243 ,C1739_=_C3420 ,C1739_=_C3456 ,C1739_=_C3580 ,C1739_=_C3788 ,C1739_=_C3790 ,\nC1739_=_C3792 ,C1739_=_C3794 ,C1739_=_C3795 ,C1742_=_C1887 ,C1742_=_C2205 ,C1742_=_C2414 ,\nC1742_=_C2788 ,C1742_=_C2883 ,C1742_=_C3220 ,C1742_=_C3271 ,C1742_=_C3423 ,C1742_=_C3495 ,\nC1742_=_C3586 ,C1742_=_C3833 ,C1742_=_C4019 ,C1742_=_C4052 ,C1747_=_C1748 ,C1747_=_C1749 ,\nC1747_=_C1750 ,C1747_=_C1751 ,C1747_=_C1752 ,C1747_=_C1753 ,C1747_=_C1754 ,C1747_=_C1755 ,\nC1747_=_C1756 ,C1747_=_C1757 ,C1747_=_C1758 ,C1747_=_C1759 ,C1747_=_C1760 ,C1747_=_C1761 ,\nC1747_=_C1762 ,C1747_=_C1763 ,C1747_=_C1766 ,C1747_=_C1767 ,C1747_=_C1769 ,C1747_=_C1894 ,\nC1748_=_C1749 ,C1748_=_C1750 ,C1748_=_C1751 ,C1748_=_C1752 ,C1748_=_C1753 ,C1748_=_C1754 ,\nC1748_=_C1755 ,C1748_=_C1756 ,C1748_=_C1757 ,C1748_=_C1758 ,C1748_=_C1759 ,C1748_=_C1760 ,\nC1748_=_C1761 ,C1748_=_C1762 ,C1748_=_C1763 ,C1748_=_C1766 ,C1748_=_C1767 ,C1748_=_C1769 ,\nC1748_=_C2289 ,C1749_=_C1750 ,C1749_=_C1751 ,C1749_=_C1752 ,C1749_=_C1753 ,C1749_=_C1754 ,\nC1749_=_C1755 ,C1749_=_C1756 ,C1749_=_C1757 ,C1749_=_C1758 ,C1749_=_C1759 ,C1749_=_C1760 ,\nC1749_=_C1761 ,C1749_=_C1762 ,C1749_=_C1763 ,C1749_=_C1766 ,C1749_=_C1767 ,C1749_=_C1769 ,\nC1749_=_C1896 ,C1749_=_C2429 ,C1749_=_C2430 ,C1749_=_C2435 ,C1750_=_C1751 ,C1750_=_C1752 ,\nC1750_=_C1753 ,C1750_=_C1754 ,C1750_=_C1755 ,C1750_=_C1756 ,C1750_=_C1757 ,C1750_=_C1758 ,\nC1750_=_C1759 ,C1750_=_C1760 ,C1750_=_C1761 ,C1750_=_C1762 ,C1750_=_C1763 ,C1750_=_C1766 ,\nC1750_=_C1767 ,C1750_=_C1769 ,C1751_=_C1752 ,C1751_=_C1753 ,C1751_=_C1754 ,C1751_=_C1755 ,\nC1751_=_C1756 ,C1751_=_C1757 ,C1751_=_C1758 ,C1751_=_C1759 ,C1751_=_C1760 ,C1751_=_C1761 ,\nC1751_=_C1762 ,C1751_=_C1763 ,C1751_=_C1766 ,C1751_=_C1767 ,C1751_=_C1769 ,C1752_=_C1753 ,\nC1752_=_C1754 ,C1752_=_C1755 ,C1752_=_C1756 ,C1752_=_C1757 ,C1752_=_C1758 ,C1752_=_C1759 ,\nC1752_=_C1760 ,C1752_=_C1761 ,C1752_=_C1762 ,C1752_=_C1763 ,C1752_=_C1766 ,C1752_=_C1767 ,\nC1752_=_C1769 ,C1753_=_C1754 ,C1753_=_C1755 ,C1753_=_C1756 ,C1753_=_C1757 ,C1753_=_C1758</w:t>
      </w:r>
    </w:p>
    <w:p>
      <w:pPr>
        <w:pStyle w:val="PreformattedText"/>
        <w:bidi w:val="0"/>
        <w:spacing w:before="0" w:after="0"/>
        <w:jc w:val="left"/>
        <w:rPr/>
      </w:pPr>
      <w:r>
        <w:rPr/>
        <w:t xml:space="preserve"> </w:t>
      </w:r>
      <w:r>
        <w:rPr/>
        <w:t>,\nC1753_=_C1759 ,C1753_=_C1760 ,C1753_=_C1761 ,C1753_=_C1762 ,C1753_=_C1763 ,C1753_=_C1766 ,\nC1753_=_C1767 ,C1753_=_C1769 ,C1754_=_C1755 ,C1754_=_C1756 ,C1754_=_C1757 ,C1754_=_C1758 ,\nC1754_=_C1759 ,C1754_=_C1760 ,C1754_=_C1761 ,C1754_=_C1762 ,C1754_=_C1763 ,C1754_=_C1766 ,\nC1754_=_C1767 ,C1754_=_C1769 ,C1754_=_C1899 ,C1754_=_C3045 ,C1754_=_C3047 ,C1754_=_C3052 ,\nC1755_=_C1756 ,C1755_=_C1757 ,C1755_=_C1758 ,C1755_=_C1759 ,C1755_=_C1760 ,C1755_=_C1761 ,\nC1755_=_C1762 ,C1755_=_C1763 ,C1755_=_C1766 ,C1755_=_C1767 ,C1755_=_C1769 ,C1755_=_C3243 ,\nC1755_=_C3248 ,C1756_=_C1757 ,C1756_=_C1758 ,C1756_=_C1759 ,C1756_=_C1760 ,C1756_=_C1761 ,\nC1756_=_C1762 ,C1756_=_C1763 ,C1756_=_C1766 ,C1756_=_C1767 ,C1756_=_C1769 ,C1757_=_C1758 ,\nC1757_=_C1759 ,C1757_=_C1760 ,C1757_=_C1761 ,C1757_=_C1762 ,C1757_=_C1763 ,C1757_=_C1766 ,\nC1757_=_C1767 ,C1757_=_C1769 ,C1758_=_C1759 ,C1758_=_C1760 ,C1758_=_C1761 ,C1758_=_C1762 ,\nC1758_=_C1763 ,C1758_=_C1766 ,C1758_=_C1767 ,C1758_=_C1769 ,C1759_=_C1760 ,C1759_=_C1761 ,\nC1759_=_C1762 ,C1759_=_C1763 ,C1759_=_C1766 ,C1759_=_C1767 ,C1759_=_C1769 ,C1760_=_C1761 ,\nC1760_=_C1762 ,C1760_=_C1763 ,C1760_=_C1766 ,C1760_=_C1767 ,C1760_=_C1769 ,C1760_=_C1901 ,\nC1760_=_C3456 ,C1760_=_C3457 ,C1760_=_C3461 ,C1761_=_C1762 ,C1761_=_C1763 ,C1761_=_C1766 ,\nC1761_=_C1767 ,C1761_=_C1769 ,C1762_=_C1763 ,C1762_=_C1766 ,C1762_=_C1767 ,C1762_=_C1769 ,\nC1763_=_C1766 ,C1763_=_C1767 ,C1763_=_C1769 ,C1766_=_C1767 ,C1766_=_C1769 ,C1767_=_C1769 ,\nC1767_=_C2760 ,C1769_=_C1913 ,C1769_=_C3795 ,C1769_=_C3817 ,C1769_=_C4104 ,C1773_=_C1819 ,\nC1773_=_C1875 ,C1773_=_C2189 ,C1773_=_C2400 ,C1773_=_C2688 ,C1773_=_C2793 ,C1773_=_C2794 ,\nC1773_=_C2795 ,C1773_=_C2796 ,C1773_=_C2797 ,C1773_=_C2798 ,C1773_=_C2799 ,C1773_=_C2800 ,\nC1773_=_C2801 ,C1773_=_C2803 ,C1773_=_C2805 ,C1773_=_C2806 ,C1819_=_C1875 ,C1819_=_C2189 ,\nC1819_=_C2400 ,C1819_=_C2688 ,C1819_=_C2793 ,C1819_=_C2794 ,C1819_=_C2795 ,C1819_=_C2796 ,\nC1819_=_C2797 ,C1819_=_C2798 ,C1819_=_C2799 ,C1819_=_C2800 ,C1819_=_C2801 ,C1819_=_C2803 ,\nC1819_=_C2805 ,C1819_=_C2806 ,C1873_=_C1875 ,C1873_=_C1887 ,C1873_=_C2040 ,C1873_=_C2188 ,\nC1873_=_C2398 ,C1873_=_C2743 ,C1873_=_C2745 ,C1873_=_C2746 ,C1873_=_C2747 ,C1873_=_C2748 ,\nC1873_=_C2749 ,C1873_=_C2750 ,C1873_=_C2752 ,C1873_=_C2753 ,C1873_=_C2754 ,C1873_=_C2755 ,\nC1873_=_C2756 ,C1873_=_C2758 ,C1873_=_C2759 ,C1873_=_C2760 ,C1875_=_C1887 ,C1875_=_C2189 ,\nC1875_=_C2400 ,C1875_=_C2688 ,C1875_=_C2793 ,C1875_=_C2794 ,C1875_=_C2795 ,C1875_=_C2796 ,\nC1875_=_C2797 ,C1875_=_C2798 ,C1875_=_C2799 ,C1875_=_C2800 ,C1875_=_C2801 ,C1875_=_C2803 ,\nC1875_=_C2805 ,C1875_=_C2806 ,C1887_=_C2205 ,C1887_=_C2414 ,C1887_=_C2788 ,C1887_=_C2883 ,\nC1887_=_C3220 ,C1887_=_C3271 ,C1887_=_C3423 ,C1887_=_C3495 ,C1887_=_C3586 ,C1887_=_C3833 ,\nC1887_=_C4019 ,C1887_=_C4052 ,C1891_=_C1892 ,C1891_=_C1893 ,C1891_=_C1894 ,C1891_=_C1895 ,\nC1891_=_C1896 ,C1891_=_C1897 ,C1891_=_C1898 ,C1891_=_C1899 ,C1891_=_C1900 ,C1891_=_C1901 ,\nC1891_=_C1902 ,C1891_=_C1903 ,C1891_=_C1906 ,C1891_=_C1907 ,C1891_=_C1908 ,C1891_=_C1909 ,\nC1891_=_C1910 ,C1891_=_C1911 ,C1891_=_C1913 ,C1892_=_C1893 ,C1892_=_C1894 ,C1892_=_C1895 ,\nC1892_=_C1896 ,C1892_=_C1897 ,C1892_=_C1898 ,C1892_=_C1899 ,C1892_=_C1900 ,C1892_=_C1901 ,\nC1892_=_C1902 ,C1892_=_C1903 ,C1892_=_C1906 ,C1892_=_C1907 ,C1892_=_C1908 ,C1892_=_C1909 ,\nC1892_=_C1910 ,C1892_=_C1911 ,C1892_=_C1913 ,C1893_=_C1894 ,C1893_=_C1895 ,C1893_=_C1896 ,\nC1893_=_C1897 ,C1893_=_C1898 ,C1893_=_C1899 ,C1893_=_C1900 ,C1893_=_C1901 ,C1893_=_C1902 ,\nC1893_=_C1903 ,C1893_=_C1906 ,C1893_=_C1907 ,C1893_=_C1908 ,C1893_=_C1909 ,C1893_=_C1910 ,\nC1893_=_C1911 ,C1893_=_C1913 ,C1894_=_C1895 ,C1894_=_C1896 ,C1894_=_C1897 ,C1894_=_C1898 ,\nC1894_=_C1899 ,C1894_=_C1900 ,C1894_=_C1901 ,C1894_=_C1902 ,C1894_=_C1903 ,C1894_=_C1906 ,\nC1894_=_C1907 ,C1894_=_C1908 ,C1894_=_C1909 ,C1894_=_C1910 ,C1894_=_C1911 ,C1894_=_C1913 ,\nC1895_=_C1896 ,C1895_=_C1897 ,C1895_=_C1898 ,C1895_=_C1899 ,C1895_=_C1900 ,C1895_=_C1901 ,\nC1895_=_C1902 ,C1895_=_C1903 ,C1895_=_C1906 ,C1895_=_C1907 ,C1895_=_C1908 ,C1895_=_C1909 ,\nC1895_=_C1910 ,C1895_=_C1911 ,C1895_=_C1913 ,C1896_=_C1897 ,C1896_=_C1898 ,C1896_=_C1899 ,\nC1896_=_C1900 ,C1896_=_C1901 ,C1896_=_C1902 ,C1896_=_C1903 ,C1896_=_C1906 ,C1896_=_C1907 ,\nC1896_=_C1908 ,C1896_=_C1909 ,C1896_=_C1910 ,C1896_=_C1911 ,C1896_=_C1913 ,C1896_=_C2429 ,\nC1896_=_C2430 ,C1896_=_C2435 ,C1897_=_C1898 ,C1897_=_C1899 ,C1897_=_C1900 ,C1897_=_C1901 ,\nC1897_=_C1902 ,C1897_=_C1903 ,C1897_=_C1906 ,C1897_=_C1907 ,C1897_=_C1908 ,C1897_=_C1909 ,\nC1897_=_C1910 ,C1897_=_C1911 ,C1897_=_C1913 ,C1898_=_C1899 ,C1898_=_C1900 ,C1898_=_C1901 ,\nC1898_=_C1902 ,C1898_=_C1903 ,C1898_=_C1906 ,C1898_=_C1907 ,C1898_=_C1908 ,C1898_=_C1909 ,\nC1898_=_C1910 ,C1898_=_C1911 ,C1898_=_C1913 ,C1899_=_C1900 ,C1899_=_C1901 ,C1899_=_C1902 ,\nC1899_=_C1903 ,C1899_=_C1906 ,C1899_=_C1907 ,C1899_=_C1908 ,C1899_=_C1909 ,C1899_=_C1910 ,\nC1899_=_C1911 ,C1899_=_C1913 ,C1899_=_C3045 ,C1899_=_C3047 ,C1899_=_C3052 ,C1900_=_C1901 ,\nC1900_=_C1902 ,C1900_=_C1903 ,C1900_=_C1906 ,C1900_=_C1907 ,C1900_=_C1908 ,C1900_=_C1909 ,\nC1900_=_C1910 ,C1900_=_C1911 ,C1900_=_C1913 ,C1901_=_C1902 ,C1901_=_C1903 ,C1901_=_C1906 ,\nC1901_=_C1907 ,C1901_=_C1908 ,C1901_=_C1909 ,C1901_=_C1910 ,C1901_=_C1911 ,C1901_=_C1913 ,\nC1901_=_C3456 ,C1901_=_C3457 ,C1901_=_C3461 ,C1902_=_C1903 ,C1902_=_C1906 ,C1902_=_C1907 ,\nC1902_=_C1908 ,C1902_=_C1909 ,C1902_=_C1910 ,C1902_=_C1911 ,C1902_=_C1913 ,C1903_=_C1906 ,\nC1903_=_C1907 ,C1903_=_C1908 ,C1903_=_C1909 ,C1903_=_C1910 ,C1903_=_C1911 ,C1903_=_C1913 ,\nC1906_=_C1907 ,C1906_=_C1908 ,C1906_=_C1909 ,C1906_=_C1910 ,C1906_=_C1911 ,C1906_=_C1913 ,\nC1907_=_C1908 ,C1907_=_C1909 ,C1907_=_C1910 ,C1907_=_C1911 ,C1907_=_C1913 ,C1908_=_C1909 ,\nC1908_=_C1910 ,C1908_=_C1911 ,C1908_=_C1913 ,C1909_=_C1910 ,C1909_=_C1911 ,C1909_=_C1913 ,\nC1910_=_C1911 ,C1910_=_C1913 ,C1911_=_C1913 ,C1913_=_C3795 ,C1913_=_C3817 ,C1913_=_C4104 ,\nC2040_=_C2044 ,C2040_=_C2059 ,C2040_=_C2188 ,C2040_=_C2398 ,C2040_=_C2743 ,C2040_=_C2745 ,\nC2040_=_C2746 ,C2040_=_C2747 ,C2040_=_C2748 ,C2040_=_C2749 ,C2040_=_C2750 ,C2040_=_C2752 ,\nC2040_=_C2753 ,C2040_=_C2754 ,C2040_=_C2755 ,C2040_=_C2756 ,C2040_=_C2758 ,C2040_=_C2759 ,\nC2040_=_C2760 ,C2044_=_C2059 ,C2044_=_C2199 ,C2044_=_C2429 ,C2044_=_C3045 ,C2044_=_C3214 ,\nC2044_=_C3243 ,C2044_=_C3420 ,C2044_=_C3456 ,C2044_=_C3580 ,C2044_=_C3788 ,C2044_=_C3790 ,\nC2044_=_C3792 ,C2044_=_C3794 ,C2044_=_C3795 ,C2059_=_C2435 ,C2059_=_C2947 ,C2059_=_C2995 ,\nC2059_=_C3052 ,C2059_=_C3248 ,C2059_=_C3461 ,C2059_=_C3554 ,C2059_=_C3674 ,C2059_=_C3812 ,\nC2059_=_C3822 ,C2059_=_C4016 ,C2059_=_C4040 ,C2059_=_C4093 ,C2059_=_C4102 ,C2059_=_C4103 ,\nC2059_=_C4104 ,C2059_=_C4105 ,C2175_=_C2289 ,C2175_=_C2430 ,C2175_=_C2592 ,C2175_=_C2613 ,\nC2175_=_C3047 ,C2175_=_C3199 ,C2175_=_C3362 ,C2175_=_C3373 ,C2175_=_C3457 ,C2175_=_C3526 ,\nC2175_=_C3567 ,C2175_=_C3728 ,C2175_=_C3796 ,C2175_=_C3814 ,C2175_=_C3815 ,C2175_=_C3817 ,\nC2188_=_C2189 ,C2188_=_C2199 ,C2188_=_C2205 ,C2188_=_C2398 ,C2188_=_C2743 ,C2188_=_C2745 ,\nC2188_=_C2746 ,C2188_=_C2747 ,C2188_=_C2748 ,C2188_=_C2749 ,C2188_=_C2750 ,C2188_=_C2752 ,\nC2188_=_C2753 ,C2188_=_C2754 ,C2188_=_C2755 ,C2188_=_C2756 ,C2188_=_C2758 ,C2188_=_C2759 ,\nC2188_=_C2760 ,C2189_=_C2199 ,C2189_=_C2205 ,C2189_=_C2400 ,C2189_=_C2688 ,C2189_=_C2793 ,\nC2189_=_C2794 ,C2189_=_C2795 ,C2189_=_C2796 ,C2189_=_C2797 ,C2189_=_C2798 ,C2189_=_C2799 ,\nC2189_=_C2800 ,C2189_=_C2801 ,C2189_=_C2803 ,C2189_=_C2805 ,C2189_=_C2806 ,C2199_=_C2205 ,\nC2199_=_C2429 ,C2199_=_C3045 ,C2199_=_C3214 ,C2199_=_C3243 ,C2199_=_C3420 ,C2199_=_C3456 ,\nC2199_=_C3580 ,C2199_=_C3788 ,C2199_=_C3790 ,C2199_=_C3792 ,C2199_=_C3794 ,C2199_=_C3795 ,\nC2205_=_C2414 ,C2205_=_C2788 ,C2205_=_C2883 ,C2205_=_C3220 ,C2205_=_C3271 ,C2205_=_C3423 ,\nC2205_=_C3495 ,C2205_=_C3586 ,C2205_=_C3833 ,C2205_=_C4019 ,C2205_=_C4052 ,C2289_=_C2430 ,\nC2289_=_C2592 ,C2289_=_C2613 ,C2289_=_C3047 ,C2289_=_C3199 ,C2289_=_C3362 ,C2289_=_C3373 ,\nC2289_=_C3457 ,C2289_=_C3526 ,C2289_=_C3567 ,C2289_=_C3728 ,C2289_=_C3796 ,C2289_=_C3814 ,\nC2289_=_C3815 ,C2289_=_C3817 ,C2398_=_C2400 ,C2398_=_C2414 ,C2398_=_C2743 ,C2398_=_C2745 ,\nC2398_=_C2746 ,C2398_=_C2747 ,C2398_=_C2748 ,C2398_=_C2749 ,C2398_=_C2750 ,C2398_=_C2752 ,\nC2398_=_C2753 ,C2398_=_C2754 ,C2398_=_C2755 ,C2398_=_C2756 ,C2398_=_C2758 ,C2398_=_C2759 ,\nC2398_=_C2760 ,C2400_=_C2414 ,C2400_=_C2688 ,C2400_=_C2793 ,C2400_=_C2794 ,C2400_=_C2795 ,\nC2400_=_C2796 ,C2400_=_C2797 ,C2400_=_C2798 ,C2400_=_C2799 ,C2400_=_C2800 ,C2400_=_C2801 ,\nC2400_=_C2803 ,C2400_=_C2805 ,C2400_=_C2806 ,C2414_=_C2788 ,C2414_=_C2883 ,C2414_=_C3220 ,\nC2414_=_C3271 ,C2414_=_C3423 ,C2414_=_C3495 ,C2414_=_C3586 ,C2414_=_C3833 ,C2414_=_C4019 ,\nC2414_=_C4052 ,C2429_=_C2430 ,C2429_=_C2435 ,C2429_=_C3045 ,C2429_=_C3214 ,C2429_=_C3243 ,\nC2429_=_C3420 ,C2429_=_C3456 ,C2429_=_C3580 ,C2429_=_C3788 ,C2429_=_C3790 ,C2429_=_C3792 ,\nC2429_=_C3794 ,C2429_=_C3795 ,C2430_=_C2435 ,C2430_=_C2592 ,C2430_=_C2613 ,C2430_=_C3047 ,\nC2430_=_C3199 ,C2430_=_C3362 ,C2430_=_C3373 ,C2430_=_C3457 ,C2430_=_C3526 ,C2430_=_C3567 ,\nC2430_=_C3728 ,C2430_=_C3796 ,C2430_=_C3814 ,C2430_=_C3815 ,C2430_=_C3817 ,C2435_=_C2947 ,\nC2435_=_C2995 ,C2435_=_C3052 ,C2435_=_C3248 ,C2435_=_C3461 ,C2435_=_C3554 ,C2435_=_C3674 ,\nC2435_=_C3812 ,C2435_=_C3822 ,C2435_=_C4016 ,C2435_=_C4040 ,C2435_=_C4093 ,C2435_=_C4102 ,\nC2435_=_C4103 ,C2435_=_C4104 ,C2435_=_C4105 ,C2592_=_C2613 ,C2592_=_C3047 ,C2592_=_C3199 ,\nC2592_=_C3362 ,C2592_=_C3373 ,C2592_=_C3457 ,C2592_=_C3526 ,C2592_=_C3567 ,C2592_=_C3728 ,\nC2592_=_C3796 ,C2592_=_C3814 ,C2592_=_C3815 ,C2592_=_C3817 ,C2613_=_C3047 ,C2613_=_C3199 ,\nC2613_=_C3362 ,C2613_=_C3373 ,C2613_=_C3457 ,C2613_=_C3526 ,C2613_=_C3567 ,C2613_=_C3728 ,\nC2613_=_C3796 ,C2613_=_C3814 ,C2613_=_C3815 ,C2613_=_C3817 ,C2688_=_C2793 ,C2688_=_C2794 ,\nC2688_=_C2795 ,C2688_=_C2796 ,C2688_=_C2797 ,C2688_=_C2798 ,C2688_=_C2799 ,C2688_=_C2800 ,\nC2688_=_C2801 ,C2688_=_C2803 ,C2688_=_C2805 ,C2688_=_C2806</w:t>
      </w:r>
    </w:p>
    <w:p>
      <w:pPr>
        <w:pStyle w:val="PreformattedText"/>
        <w:bidi w:val="0"/>
        <w:spacing w:before="0" w:after="0"/>
        <w:jc w:val="left"/>
        <w:rPr/>
      </w:pPr>
      <w:r>
        <w:rPr/>
        <w:t xml:space="preserve"> </w:t>
      </w:r>
      <w:r>
        <w:rPr/>
        <w:t>,C2743_=_C2745 ,C2743_=_C2746 ,\nC2743_=_C2747 ,C2743_=_C2748 ,C2743_=_C2749 ,C2743_=_C2750 ,C2743_=_C2752 ,C2743_=_C2753 ,\nC2743_=_C2754 ,C2743_=_C2755 ,C2743_=_C2756 ,C2743_=_C2758 ,C2743_=_C2759 ,C2743_=_C2760 ,\nC2743_=_C2788 ,C2745_=_C2746 ,C2745_=_C2747 ,C2745_=_C2748 ,C2745_=_C2749 ,C2745_=_C2750 ,\nC2745_=_C2752 ,C2745_=_C2753 ,C2745_=_C2754 ,C2745_=_C2755 ,C2745_=_C2756 ,C2745_=_C2758 ,\nC2745_=_C2759 ,C2745_=_C2760 ,C2745_=_C2883 ,C2746_=_C2747 ,C2746_=_C2748 ,C2746_=_C2749 ,\nC2746_=_C2750 ,C2746_=_C2752 ,C2746_=_C2753 ,C2746_=_C2754 ,C2746_=_C2755 ,C2746_=_C2756 ,\nC2746_=_C2758 ,C2746_=_C2759 ,C2746_=_C2760 ,C2747_=_C2748 ,C2747_=_C2749 ,C2747_=_C2750 ,\nC2747_=_C2752 ,C2747_=_C2753 ,C2747_=_C2754 ,C2747_=_C2755 ,C2747_=_C2756 ,C2747_=_C2758 ,\nC2747_=_C2759 ,C2747_=_C2760 ,C2747_=_C2795 ,C2747_=_C3214 ,C2747_=_C3220 ,C2748_=_C2749 ,\nC2748_=_C2750 ,C2748_=_C2752 ,C2748_=_C2753 ,C2748_=_C2754 ,C2748_=_C2755 ,C2748_=_C2756 ,\nC2748_=_C2758 ,C2748_=_C2759 ,C2748_=_C2760 ,C2748_=_C3271 ,C2749_=_C2750 ,C2749_=_C2752 ,\nC2749_=_C2753 ,C2749_=_C2754 ,C2749_=_C2755 ,C2749_=_C2756 ,C2749_=_C2758 ,C2749_=_C2759 ,\nC2749_=_C2760 ,C2749_=_C2796 ,C2749_=_C3420 ,C2749_=_C3423 ,C2750_=_C2752 ,C2750_=_C2753 ,\nC2750_=_C2754 ,C2750_=_C2755 ,C2750_=_C2756 ,C2750_=_C2758 ,C2750_=_C2759 ,C2750_=_C2760 ,\nC2750_=_C2798 ,C2750_=_C3580 ,C2750_=_C3586 ,C2752_=_C2753 ,C2752_=_C2754 ,C2752_=_C2755 ,\nC2752_=_C2756 ,C2752_=_C2758 ,C2752_=_C2759 ,C2752_=_C2760 ,C2752_=_C3796 ,C2753_=_C2754 ,\nC2753_=_C2755 ,C2753_=_C2756 ,C2753_=_C2758 ,C2753_=_C2759 ,C2753_=_C2760 ,C2753_=_C3833 ,\nC2754_=_C2755 ,C2754_=_C2756 ,C2754_=_C2758 ,C2754_=_C2759 ,C2754_=_C2760 ,C2755_=_C2756 ,\nC2755_=_C2758 ,C2755_=_C2759 ,C2755_=_C2760 ,C2756_=_C2758 ,C2756_=_C2759 ,C2756_=_C2760 ,\nC2758_=_C2759 ,C2758_=_C2760 ,C2759_=_C2760 ,C2788_=_C2883 ,C2788_=_C3220 ,C2788_=_C3271 ,\nC2788_=_C3423 ,C2788_=_C3495 ,C2788_=_C3586 ,C2788_=_C3833 ,C2788_=_C4019 ,C2788_=_C4052 ,\nC2793_=_C2794 ,C2793_=_C2795 ,C2793_=_C2796 ,C2793_=_C2797 ,C2793_=_C2798 ,C2793_=_C2799 ,\nC2793_=_C2800 ,C2793_=_C2801 ,C2793_=_C2803 ,C2793_=_C2805 ,C2793_=_C2806 ,C2794_=_C2795 ,\nC2794_=_C2796 ,C2794_=_C2797 ,C2794_=_C2798 ,C2794_=_C2799 ,C2794_=_C2800 ,C2794_=_C2801 ,\nC2794_=_C2803 ,C2794_=_C2805 ,C2794_=_C2806 ,C2795_=_C2796 ,C2795_=_C2797 ,C2795_=_C2798 ,\nC2795_=_C2799 ,C2795_=_C2800 ,C2795_=_C2801 ,C2795_=_C2803 ,C2795_=_C2805 ,C2795_=_C2806 ,\nC2795_=_C3214 ,C2795_=_C3220 ,C2796_=_C2797 ,C2796_=_C2798 ,C2796_=_C2799 ,C2796_=_C2800 ,\nC2796_=_C2801 ,C2796_=_C2803 ,C2796_=_C2805 ,C2796_=_C2806 ,C2796_=_C3420 ,C2796_=_C3423 ,\nC2797_=_C2798 ,C2797_=_C2799 ,C2797_=_C2800 ,C2797_=_C2801 ,C2797_=_C2803 ,C2797_=_C2805 ,\nC2797_=_C2806 ,C2798_=_C2799 ,C2798_=_C2800 ,C2798_=_C2801 ,C2798_=_C2803 ,C2798_=_C2805 ,\nC2798_=_C2806 ,C2798_=_C3580 ,C2798_=_C3586 ,C2799_=_C2800 ,C2799_=_C2801 ,C2799_=_C2803 ,\nC2799_=_C2805 ,C2799_=_C2806 ,C2800_=_C2801 ,C2800_=_C2803 ,C2800_=_C2805 ,C2800_=_C2806 ,\nC2801_=_C2803 ,C2801_=_C2805 ,C2801_=_C2806 ,C2803_=_C2805 ,C2803_=_C2806 ,C2805_=_C2806 ,\nC2805_=_C3794 ,C2805_=_C4103 ,C2883_=_C3220 ,C2883_=_C3271 ,C2883_=_C3423 ,C2883_=_C3495 ,\nC2883_=_C3586 ,C2883_=_C3833 ,C2883_=_C4019 ,C2883_=_C4052 ,C2947_=_C2995 ,C2947_=_C3052 ,\nC2947_=_C3248 ,C2947_=_C3461 ,C2947_=_C3554 ,C2947_=_C3674 ,C2947_=_C3812 ,C2947_=_C3822 ,\nC2947_=_C4016 ,C2947_=_C4040 ,C2947_=_C4093 ,C2947_=_C4102 ,C2947_=_C4103 ,C2947_=_C4104 ,\nC2947_=_C4105 ,C2995_=_C3052 ,C2995_=_C3248 ,C2995_=_C3461 ,C2995_=_C3554 ,C2995_=_C3674 ,\nC2995_=_C3812 ,C2995_=_C3822 ,C2995_=_C4016 ,C2995_=_C4040 ,C2995_=_C4093 ,C2995_=_C4102 ,\nC2995_=_C4103 ,C2995_=_C4104 ,C2995_=_C4105 ,C3045_=_C3047 ,C3045_=_C3052 ,C3045_=_C3214 ,\nC3045_=_C3243 ,C3045_=_C3420 ,C3045_=_C3456 ,C3045_=_C3580 ,C3045_=_C3788 ,C3045_=_C3790 ,\nC3045_=_C3792 ,C3045_=_C3794 ,C3045_=_C3795 ,C3047_=_C3052 ,C3047_=_C3199 ,C3047_=_C3362 ,\nC3047_=_C3373 ,C3047_=_C3457 ,C3047_=_C3526 ,C3047_=_C3567 ,C3047_=_C3728 ,C3047_=_C3796 ,\nC3047_=_C3814 ,C3047_=_C3815 ,C3047_=_C3817 ,C3052_=_C3248 ,C3052_=_C3461 ,C3052_=_C3554 ,\nC3052_=_C3674 ,C3052_=_C3812 ,C3052_=_C3822 ,C3052_=_C4016 ,C3052_=_C4040 ,C3052_=_C4093 ,\nC3052_=_C4102 ,C3052_=_C4103 ,C3052_=_C4104 ,C3052_=_C4105 ,C3199_=_C3362 ,C3199_=_C3373 ,\nC3199_=_C3457 ,C3199_=_C3526 ,C3199_=_C3567 ,C3199_=_C3728 ,C3199_=_C3796 ,C3199_=_C3814 ,\nC3199_=_C3815 ,C3199_=_C3817 ,C3214_=_C3220 ,C3214_=_C3243 ,C3214_=_C3420 ,C3214_=_C3456 ,\nC3214_=_C3580 ,C3214_=_C3788 ,C3214_=_C3790 ,C3214_=_C3792 ,C3214_=_C3794 ,C3214_=_C3795 ,\nC3220_=_C3271 ,C3220_=_C3423 ,C3220_=_C3495 ,C3220_=_C3586 ,C3220_=_C3833 ,C3220_=_C4019 ,\nC3220_=_C4052 ,C3243_=_C3248 ,C3243_=_C3420 ,C3243_=_C3456 ,C3243_=_C3580 ,C3243_=_C3788 ,\nC3243_=_C3790 ,C3243_=_C3792 ,C3243_=_C3794 ,C3243_=_C3795 ,C3248_=_C3461 ,C3248_=_C3554 ,\nC3248_=_C3674 ,C3248_=_C3812 ,C3248_=_C3822 ,C3248_=_C4016 ,C3248_=_C4040 ,C3248_=_C4093 ,\nC3248_=_C4102 ,C3248_=_C4103 ,C3248_=_C4104 ,C3248_=_C4105 ,C3271_=_C3423 ,C3271_=_C3495 ,\nC3271_=_C3586 ,C3271_=_C3833 ,C3271_=_C4019 ,C3271_=_C4052 ,C3362_=_C3373 ,C3362_=_C3457 ,\nC3362_=_C3526 ,C3362_=_C3567 ,C3362_=_C3728 ,C3362_=_C3796 ,C3362_=_C3814 ,C3362_=_C3815 ,\nC3362_=_C3817 ,C3373_=_C3457 ,C3373_=_C3526 ,C3373_=_C3567 ,C3373_=_C3728 ,C3373_=_C3796 ,\nC3373_=_C3814 ,C3373_=_C3815 ,C3373_=_C3817 ,C3420_=_C3423 ,C3420_=_C3456 ,C3420_=_C3580 ,\nC3420_=_C3788 ,C3420_=_C3790 ,C3420_=_C3792 ,C3420_=_C3794 ,C3420_=_C3795 ,C3423_=_C3495 ,\nC3423_=_C3586 ,C3423_=_C3833 ,C3423_=_C4019 ,C3423_=_C4052 ,C3456_=_C3457 ,C3456_=_C3461 ,\nC3456_=_C3580 ,C3456_=_C3788 ,C3456_=_C3790 ,C3456_=_C3792 ,C3456_=_C3794 ,C3456_=_C3795 ,\nC3457_=_C3461 ,C3457_=_C3526 ,C3457_=_C3567 ,C3457_=_C3728 ,C3457_=_C3796 ,C3457_=_C3814 ,\nC3457_=_C3815 ,C3457_=_C3817 ,C3461_=_C3554 ,C3461_=_C3674 ,C3461_=_C3812 ,C3461_=_C3822 ,\nC3461_=_C4016 ,C3461_=_C4040 ,C3461_=_C4093 ,C3461_=_C4102 ,C3461_=_C4103 ,C3461_=_C4104 ,\nC3461_=_C4105 ,C3495_=_C3586 ,C3495_=_C3833 ,C3495_=_C4019 ,C3495_=_C4052 ,C3526_=_C3567 ,\nC3526_=_C3728 ,C3526_=_C3796 ,C3526_=_C3814 ,C3526_=_C3815 ,C3526_=_C3817 ,C3554_=_C3674 ,\nC3554_=_C3812 ,C3554_=_C3822 ,C3554_=_C4016 ,C3554_=_C4040 ,C3554_=_C4093 ,C3554_=_C4102 ,\nC3554_=_C4103 ,C3554_=_C4104 ,C3554_=_C4105 ,C3567_=_C3728 ,C3567_=_C3796 ,C3567_=_C3814 ,\nC3567_=_C3815 ,C3567_=_C3817 ,C3580_=_C3586 ,C3580_=_C3788 ,C3580_=_C3790 ,C3580_=_C3792 ,\nC3580_=_C3794 ,C3580_=_C3795 ,C3586_=_C3833 ,C3586_=_C4019 ,C3586_=_C4052 ,C3674_=_C3812 ,\nC3674_=_C3822 ,C3674_=_C4016 ,C3674_=_C4040 ,C3674_=_C4093 ,C3674_=_C4102 ,C3674_=_C4103 ,\nC3674_=_C4104 ,C3674_=_C4105 ,C3728_=_C3796 ,C3728_=_C3814 ,C3728_=_C3815 ,C3728_=_C3817 ,\nC3788_=_C3790 ,C3788_=_C3792 ,C3788_=_C3794 ,C3788_=_C3795 ,C3788_=_C3812 ,C3790_=_C3792 ,\nC3790_=_C3794 ,C3790_=_C3795 ,C3790_=_C3822 ,C3792_=_C3794 ,C3792_=_C3795 ,C3792_=_C4093 ,\nC3794_=_C3795 ,C3794_=_C4103 ,C3795_=_C3817 ,C3795_=_C4104 ,C3796_=_C3814 ,C3796_=_C3815 ,\nC3796_=_C3817 ,C3812_=_C3822 ,C3812_=_C4016 ,C3812_=_C4040 ,C3812_=_C4093 ,C3812_=_C4102 ,\nC3812_=_C4103 ,C3812_=_C4104 ,C3812_=_C4105 ,C3814_=_C3815 ,C3814_=_C3817 ,C3815_=_C3817 ,\nC3817_=_C4104 ,C3822_=_C4016 ,C3822_=_C4040 ,C3822_=_C4093 ,C3822_=_C4102 ,C3822_=_C4103 ,\nC3822_=_C4104 ,C3822_=_C4105 ,C3833_=_C4019 ,C3833_=_C4052 ,C4016_=_C4040 ,C4016_=_C4093 ,\nC4016_=_C4102 ,C4016_=_C4103 ,C4016_=_C4104 ,C4016_=_C4105 ,C4019_=_C4052 ,C4040_=_C4093 ,\nC4040_=_C4102 ,C4040_=_C4103 ,C4040_=_C4104 ,C4040_=_C4105 ,C4093_=_C4102 ,C4093_=_C4103 ,\nC4093_=_C4104 ,C4093_=_C4105 ,C4102_=_C4103 ,C4102_=_C4104 ,C4102_=_C4105 ,C4103_=_C4104 ,\nC4103_=_C4105 ,C4104_=_C4105 ,"];149[shape=box, label="id:149 level: 5\n192: C18 C67 C216 C308 C337 \nC352 C403 C520 C567 C570 C611 \nC612 C619 C646 C647 C648 C649 \nC650 C652 C653 C654 C655 C656 \nC657 C660 C661 C662 C663 C664 \nC665 C666 C667 C668 C669 C670 \nC671 C686 C703 C713 C714 C722 \nC737 C747 C794 C984 C999 C1008 \nC1009 C1018 C1109 C1159 C1168 C1170 \nC1171 C1182 C1284 C1290 C1291 C1293 \nC1375 C1392 C1489 C1579 C1607 C1608 \nC1609 C1610 C1611 C1612 C1613 C1614 \nC1615 C1616 C1617 C1620 C1621 C1622 \nC1623 C1624 C1625 C1626 C1627 C1629 \nC1630 C1631 C1691 C1735 C1748 C1806 \nC1858 C1866 C1945 C1946 C1953 C1966 \nC2010 C2026 C2070 C2117 C2137 C2171 \nC2272 C2273 C2274 C2275 C2276 C2277 \nC2278 C2279 C2280 C2281 C2282 C2283 \nC2284 C2287 C2288 C2289 C2290 C2291 \nC2292 C2293 C2344 C2346 C2447 C2568 \nC2586 C2627 C2815 C2816 C2823 C2846 \nC2848 C2890 C3001 C3003 C3070 C3106 \nC3148 C3151 C3162 C3167 C3193 C3194 \nC3198 C3294 C3296 C3310 C3330 C3359 \nC3360 C3361 C3362 C3363 C3365 C3366 \nC3367 C3384 C3386 C3394 C3395 C3471 \nC3472 C3473 C3474 C3475 C3476 C3478 \nC3479 C3513 C3524 C3526 C3527 C3528 \nC3529 C3530 C3531 C3532 C3533 C3561 \nC3625 C3709 C3727 C3728 C3729 C3730 \nC3731 C3745 C3784 C3855 C3971 C4006 \nC4007 \n2483: C18_=_C67( C18 C67 ) C18_=_C216( C18 C216 ) C18_=_C308( C18 C308 ) C18_=_C337( C18 C337 ) C18_=_C352( C18 C352 ) \nC18_=_C567( C18 C567 ) C18_=_C794( C18 C794 ) C18_=_C1171( C18 C1171 ) C18_=_C1293( C18 C1293 ) C18_=_C1375( C18 C1375 ) C18_=_C1579( C18 C1579 ) \nC18_=_C2026( C18 C2026 ) C18_=_C2117( C18 C2117 ) C18_=_C2447( C18 C2447 ) C18_=_C2890( C18 C2890 ) C18_=_C3070( C18 C3070 ) C18_=_C3198( C18 C3198 ) \nC18_=_C3360( C18 C3360 ) C18_=_C3513( C18 C3513 ) C18_=_C3727( C18 C3727 ) C18_=_C3728( C18 C3728 ) C18_=_C3729( C18 C3729 ) C18_=_C3730( C18 C3730 ) \nC18_=_C3731( C18 C3731 ) C67_=_C216( C67 C216 ) C67_=_C308( C67 C308 ) C67_=_C337( C67 C337 ) C67_=_C352( C67 C352 ) C67_=_C567( C67 C567 ) \nC67_=_C794( C67 C794 ) C67_=_C1171( C67 C1171 ) C67_=_C1293( C67 C1293 ) C67_=_C1375( C67 C1375 ) C67_=_C1579( C67 C1579 ) C67_=_C2026( C67 C2026 ) \nC67_=_C2117( C67 C2117 ) C67_=_C2447( C67 C2447 ) C67_=_C2890( C67 C2890 ) C67_=_C3070( C67 C3070 ) C67_=_C3198( C67 C3198 ) C67_=_C3360( C67 C3360 ) \nC67_=_C3513( C67 C3513 ) C67_=_C3727( C67 C3727 ) C67_=_C3728(</w:t>
      </w:r>
    </w:p>
    <w:p>
      <w:pPr>
        <w:pStyle w:val="PreformattedText"/>
        <w:bidi w:val="0"/>
        <w:spacing w:before="0" w:after="0"/>
        <w:jc w:val="left"/>
        <w:rPr/>
      </w:pPr>
      <w:r>
        <w:rPr/>
        <w:t xml:space="preserve"> </w:t>
      </w:r>
      <w:r>
        <w:rPr/>
        <w:t>C67 C3728 ) C67_=_C3729( C67 C3729 ) C67_=_C3730( C67 C3730 ) C67_=_C3731( C67 C3731 ) \nC216_=_C308( C216 C308 ) C216_=_C337( C216 C337 ) C216_=_C352( C216 C352 ) C216_=_C567( C216 C567 ) C216_=_C794( C216 C794 ) C216_=_C1171( C216 C1171 ) \nC216_=_C1293( C216 C1293 ) C216_=_C1375( C216 C1375 ) C216_=_C1579( C216 C1579 ) C216_=_C2026( C216 C2026 ) C216_=_C2117( C216 C2117 ) C216_=_C2447( C216 C2447 ) \nC216_=_C2890( C216 C2890 ) C216_=_C3070( C216 C3070 ) C216_=_C3198( C216 C3198 ) C216_=_C3360( C216 C3360 ) C216_=_C3513( C216 C3513 ) C216_=_C3727( C216 C3727 ) \nC216_=_C3728( C216 C3728 ) C216_=_C3729( C216 C3729 ) C216_=_C3730( C216 C3730 ) C216_=_C3731( C216 C3731 ) C308_=_C337( C308 C337 ) C308_=_C352( C308 C352 ) \nC308_=_C567( C308 C567 ) C308_=_C794( C308 C794 ) C308_=_C1171( C308 C1171 ) C308_=_C1293( C308 C1293 ) C308_=_C1375( C308 C1375 ) C308_=_C1579( C308 C1579 ) \nC308_=_C2026( C308 C2026 ) C308_=_C2117( C308 C2117 ) C308_=_C2447( C308 C2447 ) C308_=_C2890( C308 C2890 ) C308_=_C3070( C308 C3070 ) C308_=_C3198( C308 C3198 ) \nC308_=_C3360( C308 C3360 ) C308_=_C3513( C308 C3513 ) C308_=_C3727( C308 C3727 ) C308_=_C3728( C308 C3728 ) C308_=_C3729( C308 C3729 ) C308_=_C3730( C308 C3730 ) \nC308_=_C3731( C308 C3731 ) C337_=_C352( C337 C352 ) C337_=_C567( C337 C567 ) C337_=_C794( C337 C794 ) C337_=_C1171( C337 C1171 ) C337_=_C1293( C337 C1293 ) \nC337_=_C1375( C337 C1375 ) C337_=_C1579( C337 C1579 ) C337_=_C2026( C337 C2026 ) C337_=_C2117( C337 C2117 ) C337_=_C2447( C337 C2447 ) C337_=_C2890( C337 C2890 ) \nC337_=_C3070( C337 C3070 ) C337_=_C3198( C337 C3198 ) C337_=_C3360( C337 C3360 ) C337_=_C3513( C337 C3513 ) C337_=_C3727( C337 C3727 ) C337_=_C3728( C337 C3728 ) \nC337_=_C3729( C337 C3729 ) C337_=_C3730( C337 C3730 ) C337_=_C3731( C337 C3731 ) C352_=_C567( C352 C567 ) C352_=_C794( C352 C794 ) C352_=_C1171( C352 C1171 ) \nC352_=_C1293( C352 C1293 ) C352_=_C1375( C352 C1375 ) C352_=_C1579( C352 C1579 ) C352_=_C2026( C352 C2026 ) C352_=_C2117( C352 C2117 ) C352_=_C2447( C352 C2447 ) \nC352_=_C2890( C352 C2890 ) C352_=_C3070( C352 C3070 ) C352_=_C3198( C352 C3198 ) C352_=_C3360( C352 C3360 ) C352_=_C3513( C352 C3513 ) C352_=_C3727( C352 C3727 ) \nC352_=_C3728( C352 C3728 ) C352_=_C3729( C352 C3729 ) C352_=_C3730( C352 C3730 ) C352_=_C3731( C352 C3731 ) C403_=_C570( C403 C570 ) C403_=_C619( C403 C619 ) \nC403_=_C722( C403 C722 ) C403_=_C747( C403 C747 ) C403_=_C1018( C403 C1018 ) C403_=_C1489( C403 C1489 ) C403_=_C1806( C403 C1806 ) C403_=_C1866( C403 C1866 ) \nC403_=_C1953( C403 C1953 ) C403_=_C1966( C403 C1966 ) C403_=_C2137( C403 C2137 ) C403_=_C2823( C403 C2823 ) C403_=_C3106( C403 C3106 ) C403_=_C3162( C403 C3162 ) \nC403_=_C3330( C403 C3330 ) C403_=_C3561( C403 C3561 ) C403_=_C3625( C403 C3625 ) C403_=_C3709( C403 C3709 ) C403_=_C3745( C403 C3745 ) C403_=_C3784( C403 C3784 ) \nC403_=_C3855( C403 C3855 ) C403_=_C3971( C403 C3971 ) C403_=_C4006( C403 C4006 ) C403_=_C4007( C403 C4007 ) C520_=_C646( C520 C646 ) C520_=_C647( C520 C647 ) \nC520_=_C648( C520 C648 ) C520_=_C649( C520 C649 ) C520_=_C650( C520 C650 ) C520_=_C652( C520 C652 ) C520_=_C653( C520 C653 ) C520_=_C654( C520 C654 ) \nC520_=_C655( C520 C655 ) C520_=_C656( C520 C656 ) C520_=_C657( C520 C657 ) C520_=_C660( C520 C660 ) C520_=_C661( C520 C661 ) C520_=_C662( C520 C662 ) \nC520_=_C663( C520 C663 ) C520_=_C664( C520 C664 ) C520_=_C665( C520 C665 ) C520_=_C666( C520 C666 ) C520_=_C667( C520 C667 ) C520_=_C668( C520 C668 ) \nC520_=_C669( C520 C669 ) C520_=_C670( C520 C670 ) C520_=_C671( C520 C671 ) C567_=_C570( C567 C570 ) C567_=_C794( C567 C794 ) C567_=_C1171( C567 C1171 ) \nC567_=_C1293( C567 C1293 ) C567_=_C1375( C567 C1375 ) C567_=_C1579( C567 C1579 ) C567_=_C2026( C567 C2026 ) C567_=_C2117( C567 C2117 ) C567_=_C2447( C567 C2447 ) \nC567_=_C2890( C567 C2890 ) C567_=_C3070( C567 C3070 ) C567_=_C3198( C567 C3198 ) C567_=_C3360( C567 C3360 ) C567_=_C3513( C567 C3513 ) C567_=_C3727( C567 C3727 ) \nC567_=_C3728( C567 C3728 ) C567_=_C3729( C567 C3729 ) C567_=_C3730( C567 C3730 ) C567_=_C3731( C567 C3731 ) C570_=_C619( C570 C619 ) C570_=_C722( C570 C722 ) \nC570_=_C747( C570 C747 ) C570_=_C1018( C570 C1018 ) C570_=_C1489( C570 C1489 ) C570_=_C1806( C570 C1806 ) C570_=_C1866( C570 C1866 ) C570_=_C1953( C570 C1953 ) \nC570_=_C1966( C570 C1966 ) C570_=_C2137( C570 C2137 ) C570_=_C2823( C570 C2823 ) C570_=_C3106( C570 C3106 ) C570_=_C3162( C570 C3162 ) C570_=_C3330( C570 C3330 ) \nC570_=_C3561( C570 C3561 ) C570_=_C3625( C570 C3625 ) C570_=_C3709( C570 C3709 ) C570_=_C3745( C570 C3745 ) C570_=_C3784( C570 C3784 ) C570_=_C3855( C570 C3855 ) \nC570_=_C3971( C570 C3971 ) C570_=_C4006( C570 C4006 ) C570_=_C4007( C570 C4007 ) C611_=_C612( C611 C612 ) C611_=_C619( C611 C619 ) C611_=_C714( C611 C714 ) \nC611_=_C737( C611 C737 ) C611_=_C1009( C611 C1009 ) C611_=_C1392( C611 C1392 ) C611_=_C1946( C611 C1946 ) C611_=_C2010( C611 C2010 ) C611_=_C2070( C611 C2070 ) \nC611_=_C2344( C611 C2344 ) C611_=_C2586( C611 C2586 ) C611_=_C2816( C611 C2816 ) C611_=_C2846( C611 C2846 ) C611_=_C3001( C611 C3001 ) C611_=_C3151( C611 C3151 ) \nC611_=_C3310( C611 C3310 ) C611_=_C3384( C611 C3384 ) C611_=_C3394( C611 C3394 ) C611_=_C3471( C611 C3471 ) C611_=_C3472( C611 C3472 ) C611_=_C3473( C611 C3473 ) \nC611_=_C3474( C611 C3474 ) C611_=_C3475( C611 C3475 ) C611_=_C3476( C611 C3476 ) C611_=_C3478( C611 C3478 ) C611_=_C3479( C611 C3479 ) C612_=_C619( C612 C619 ) \nC612_=_C1170( C612 C1170 ) C612_=_C1291( C612 C1291 ) C612_=_C2171( C612 C2171 ) C612_=_C2346( C612 C2346 ) C612_=_C2568( C612 C2568 ) C612_=_C2627( C612 C2627 ) \nC612_=_C2848( C612 C2848 ) C612_=_C3003( C612 C3003 ) C612_=_C3194( C612 C3194 ) C612_=_C3296( C612 C3296 ) C612_=_C3359( C612 C3359 ) C612_=_C3386( C612 C3386 ) \nC612_=_C3395( C612 C3395 ) C612_=_C3472( C612 C3472 ) C612_=_C3524( C612 C3524 ) C612_=_C3526( C612 C3526 ) C612_=_C3527( C612 C3527 ) C612_=_C3528( C612 C3528 ) \nC612_=_C3529( C612 C3529 ) C612_=_C3530( C612 C3530 ) C612_=_C3531( C612 C3531 ) C612_=_C3532( C612 C3532 ) C612_=_C3533( C612 C3533 ) C619_=_C722( C619 C722 ) \nC619_=_C747( C619 C747 ) C619_=_C1018( C619 C1018 ) C619_=_C1489( C619 C1489 ) C619_=_C1806( C619 C1806 ) C619_=_C1866( C619 C1866 ) C619_=_C1953( C619 C1953 ) \nC619_=_C1966( C619 C1966 ) C619_=_C2137( C619 C2137 ) C619_=_C2823( C619 C2823 ) C619_=_C3106( C619 C3106 ) C619_=_C3162( C619 C3162 ) C619_=_C3330( C619 C3330 ) \nC619_=_C3561( C619 C3561 ) C619_=_C3625( C619 C3625 ) C619_=_C3709( C619 C3709 ) C619_=_C3745( C619 C3745 ) C619_=_C3784( C619 C3784 ) C619_=_C3855( C619 C3855 ) \nC619_=_C3971( C619 C3971 ) C619_=_C4006( C619 C4006 ) C619_=_C4007( C619 C4007 ) C646_=_C647( C646 C647 ) C646_=_C648( C646 C648 ) C646_=_C649( C646 C649 ) \nC646_=_C650( C646 C650 ) C646_=_C652( C646 C652 ) C646_=_C653( C646 C653 ) C646_=_C654( C646 C654 ) C646_=_C655( C646 C655 ) C646_=_C656( C646 C656 ) \nC646_=_C657( C646 C657 ) C646_=_C660( C646 C660 ) C646_=_C661( C646 C661 ) C646_=_C662( C646 C662 ) C646_=_C663( C646 C663 ) C646_=_C664( C646 C664 ) \nC646_=_C665( C646 C665 ) C646_=_C666( C646 C666 ) C646_=_C667( C646 C667 ) C646_=_C668( C646 C668 ) C646_=_C669( C646 C669 ) C646_=_C670( C646 C670 ) \nC646_=_C671( C646 C671 ) C646_=_C1159( C646 C1159 ) C646_=_C1168( C646 C1168 ) C646_=_C1170( C646 C1170 ) C646_=_C1171( C646 C1171 ) C647_=_C648( C647 C648 ) \nC647_=_C649( C647 C649 ) C647_=_C650( C647 C650 ) C647_=_C652( C647 C652 ) C647_=_C653( C647 C653 ) C647_=_C654( C647 C654 ) C647_=_C655( C647 C655 ) \nC647_=_C656( C647 C656 ) C647_=_C657( C647 C657 ) C647_=_C660( C647 C660 ) C647_=_C661( C647 C661 ) C647_=_C662( C647 C662 ) C647_=_C663( C647 C663 ) \nC647_=_C664( C647 C664 ) C647_=_C665( C647 C665 ) C647_=_C666( C647 C666 ) C647_=_C667( C647 C667 ) C647_=_C668( C647 C668 ) C647_=_C669( C647 C669 ) \nC647_=_C670( C647 C670 ) C647_=_C671( C647 C671 ) C647_=_C1284( C647 C1284 ) C647_=_C1290( C647 C1290 ) C647_=_C1291( C647 C1291 ) C647_=_C1293( C647 C1293 ) \nC648_=_C649( C648 C649 ) C648_=_C650( C648 C650 ) C648_=_C652( C648 C652 ) C648_=_C653( C648 C653 ) C648_=_C654( C648 C654 ) C648_=_C655( C648 C655 ) \nC648_=_C656( C648 C656 ) C648_=_C657( C648 C657 ) C648_=_C660( C648 C660 ) C648_=_C661( C648 C661 ) C648_=_C662( C648 C662 ) C648_=_C663( C648 C663 ) \nC648_=_C664( C648 C664 ) C648_=_C665( C648 C665 ) C648_=_C666( C648 C666 ) C648_=_C667( C648 C667 ) C648_=_C668( C648 C668 ) C648_=_C669( C648 C669 ) \nC648_=_C670( C648 C670 ) C648_=_C671( C648 C671 ) C648_=_C703( C648 C703 ) C648_=_C999( C648 C999 ) C648_=_C1607( C648 C1607 ) C648_=_C1608( C648 C1608 ) \nC648_=_C1609( C648 C1609 ) C648_=_C1610( C648 C1610 ) C648_=_C1611( C648 C1611 ) C648_=_C1612( C648 C1612 ) C648_=_C1613( C648 C1613 ) C648_=_C1614( C648 C1614 ) \nC648_=_C1615( C648 C1615 ) C648_=_C1616( C648 C1616 ) C648_=_C1617( C648 C1617 ) C648_=_C1620( C648 C1620 ) C648_=_C1621( C648 C1621 ) C648_=_C1622( C648 C1622 ) \nC648_=_C1623( C648 C1623 ) C648_=_C1624( C648 C1624 ) C648_=_C1625( C648 C1625 ) C648_=_C1626( C648 C1626 ) C648_=_C1627( C648 C1627 ) C648_=_C1629( C648 C1629 ) \nC648_=_C1630( C648 C1630 ) C648_=_C1631( C648 C1631 ) C649_=_C650( C649 C650 ) C649_=_C652( C649 C652 ) C649_=_C653( C649 C653 ) C649_=_C654( C649 C654 ) \nC649_=_C655( C649 C655 ) C649_=_C656( C649 C656 ) C649_=_C657( C649 C657 ) C649_=_C660( C649 C660 ) C649_=_C661( C649 C661 ) C649_=_C662( C649 C662 ) \nC649_=_C663( C649 C663 ) C649_=_C664( C649 C664 ) C649_=_C665( C649 C665 ) C649_=_C666( C649 C666 ) C649_=_C667( C649 C667 ) C649_=_C668( C649 C668 ) \nC649_=_C669( C649 C669 ) C649_=_C670( C649 C670 ) C649_=_C671( C649 C671 ) C650_=_C652( C650 C652 ) C650_=_C653( C650 C653 ) C650_=_C654( C650 C654 ) \nC650_=_C655( C650 C655 ) C650_=_C656( C650 C656 ) C650_=_C657( C650 C657 ) C650_=_C660( C650 C660 ) C650_=_C661( C650 C661 ) C650_=_C662( C650 C662 ) \nC650_=_C663( C650 C663 ) C650_=_C664( C650 C664 ) C650_=_C665( C650 C665 ) C650_=_C666( C650 C666 )</w:t>
      </w:r>
    </w:p>
    <w:p>
      <w:pPr>
        <w:pStyle w:val="PreformattedText"/>
        <w:bidi w:val="0"/>
        <w:spacing w:before="0" w:after="0"/>
        <w:jc w:val="left"/>
        <w:rPr/>
      </w:pPr>
      <w:r>
        <w:rPr/>
        <w:t xml:space="preserve"> </w:t>
      </w:r>
      <w:r>
        <w:rPr/>
        <w:t>C650_=_C667( C650 C667 ) C650_=_C668( C650 C668 ) \nC650_=_C669( C650 C669 ) C650_=_C670( C650 C670 ) C650_=_C671( C650 C671 ) C650_=_C1609( C650 C1609 ) C652_=_C653( C652 C653 ) C652_=_C654( C652 C654 ) \nC652_=_C655( C652 C655 ) C652_=_C656( C652 C656 ) C652_=_C657( C652 C657 ) C652_=_C660( C652 C660 ) C652_=_C661( C652 C661 ) C652_=_C662( C652 C662 ) \nC652_=_C663( C652 C663 ) C652_=_C664( C652 C664 ) C652_=_C665( C652 C665 ) C652_=_C666( C652 C666 ) C652_=_C667( C652 C667 ) C652_=_C668( C652 C668 ) \nC652_=_C669( C652 C669 ) C652_=_C670( C652 C670 ) C652_=_C671( C652 C671 ) C652_=_C1613( C652 C1613 ) C653_=_C654( C653 C654 ) C653_=_C655( C653 C655 ) \nC653_=_C656( C653 C656 ) C653_=_C657( C653 C657 ) C653_=_C660( C653 C660 ) C653_=_C661( C653 C661 ) C653_=_C662( C653 C662 ) C653_=_C663( C653 C663 ) \nC653_=_C664( C653 C664 ) C653_=_C665( C653 C665 ) C653_=_C666( C653 C666 ) C653_=_C667( C653 C667 ) C653_=_C668( C653 C668 ) C653_=_C669( C653 C669 ) \nC653_=_C670( C653 C670 ) C653_=_C671( C653 C671 ) C653_=_C1617( C653 C1617 ) C654_=_C655( C654 C655 ) C654_=_C656( C654 C656 ) C654_=_C657( C654 C657 ) \nC654_=_C660( C654 C660 ) C654_=_C661( C654 C661 ) C654_=_C662( C654 C662 ) C654_=_C663( C654 C663 ) C654_=_C664( C654 C664 ) C654_=_C665( C654 C665 ) \nC654_=_C666( C654 C666 ) C654_=_C667( C654 C667 ) C654_=_C668( C654 C668 ) C654_=_C669( C654 C669 ) C654_=_C670( C654 C670 ) C654_=_C671( C654 C671 ) \nC654_=_C2278( C654 C2278 ) C654_=_C3193( C654 C3193 ) C654_=_C3194( C654 C3194 ) C654_=_C3198( C654 C3198 ) C655_=_C656( C655 C656 ) C655_=_C657( C655 C657 ) \nC655_=_C660( C655 C660 ) C655_=_C661( C655 C661 ) C655_=_C662( C655 C662 ) C655_=_C663( C655 C663 ) C655_=_C664( C655 C664 ) C655_=_C665( C655 C665 ) \nC655_=_C666( C655 C666 ) C655_=_C667( C655 C667 ) C655_=_C668( C655 C668 ) C655_=_C669( C655 C669 ) C655_=_C670( C655 C670 ) C655_=_C671( C655 C671 ) \nC656_=_C657( C656 C657 ) C656_=_C660( C656 C660 ) C656_=_C661( C656 C661 ) C656_=_C662( C656 C662 ) C656_=_C663( C656 C663 ) C656_=_C664( C656 C664 ) \nC656_=_C665( C656 C665 ) C656_=_C666( C656 C666 ) C656_=_C667( C656 C667 ) C656_=_C668( C656 C668 ) C656_=_C669( C656 C669 ) C656_=_C670( C656 C670 ) \nC656_=_C671( C656 C671 ) C656_=_C686( C656 C686 ) C656_=_C713( C656 C713 ) C656_=_C984( C656 C984 ) C656_=_C1008( C656 C1008 ) C656_=_C1168( C656 C1168 ) \nC656_=_C1290( C656 C1290 ) C656_=_C1691( C656 C1691 ) C656_=_C1735( C656 C1735 ) C656_=_C1858( C656 C1858 ) C656_=_C1945( C656 C1945 ) C656_=_C2280( C656 C2280 ) \nC656_=_C2815( C656 C2815 ) C656_=_C3148( C656 C3148 ) C656_=_C3167( C656 C3167 ) C656_=_C3193( C656 C3193 ) C656_=_C3294( C656 C3294 ) C656_=_C3359( C656 C3359 ) \nC656_=_C3360( C656 C3360 ) C656_=_C3361( C656 C3361 ) C656_=_C3362( C656 C3362 ) C656_=_C3363( C656 C3363 ) C656_=_C3365( C656 C3365 ) C656_=_C3366( C656 C3366 ) \nC656_=_C3367( C656 C3367 ) C657_=_C660( C657 C660 ) C657_=_C661( C657 C661 ) C657_=_C662( C657 C662 ) C657_=_C663( C657 C663 ) C657_=_C664( C657 C664 ) \nC657_=_C665( C657 C665 ) C657_=_C666( C657 C666 ) C657_=_C667( C657 C667 ) C657_=_C668( C657 C668 ) C657_=_C669( C657 C669 ) C657_=_C670( C657 C670 ) \nC657_=_C671( C657 C671 ) C657_=_C3471( C657 C3471 ) C660_=_C661( C660 C661 ) C660_=_C662( C660 C662 ) C660_=_C663( C660 C663 ) C660_=_C664( C660 C664 ) \nC660_=_C665( C660 C665 ) C660_=_C666( C660 C666 ) C660_=_C667( C660 C667 ) C660_=_C668( C660 C668 ) C660_=_C669( C660 C669 ) C660_=_C670( C660 C670 ) \nC660_=_C671( C660 C671 ) C660_=_C1621( C660 C1621 ) C660_=_C3361( C660 C3361 ) C660_=_C3473( C660 C3473 ) C660_=_C3745( C660 C3745 ) C661_=_C662( C661 C662 ) \nC661_=_C663( C661 C663 ) C661_=_C664( C661 C664 ) C661_=_C665( C661 C665 ) C661_=_C666( C661 C666 ) C661_=_C667( C661 C667 ) C661_=_C668( C661 C668 ) \nC661_=_C669( C661 C669 ) C661_=_C670( C661 C670 ) C661_=_C671( C661 C671 ) C661_=_C2289( C661 C2289 ) C661_=_C3362( C661 C3362 ) C661_=_C3526( C661 C3526 ) \nC661_=_C3728( C661 C3728 ) C662_=_C663( C662 C663 ) C662_=_C664( C662 C664 ) C662_=_C665( C662 C665 ) C662_=_C666( C662 C666 ) C662_=_C667( C662 C667 ) \nC662_=_C668( C662 C668 ) C662_=_C669( C662 C669 ) C662_=_C670( C662 C670 ) C662_=_C671( C662 C671 ) C662_=_C2290( C662 C2290 ) C663_=_C664( C663 C664 ) \nC663_=_C665( C663 C665 ) C663_=_C666( C663 C666 ) C663_=_C667( C663 C667 ) C663_=_C668( C663 C668 ) C663_=_C669( C663 C669 ) C663_=_C670( C663 C670 ) \nC663_=_C671( C663 C671 ) C663_=_C1622( C663 C1622 ) C664_=_C665( C664 C665 ) C664_=_C666( C664 C666 ) C664_=_C667( C664 C667 ) C664_=_C668( C664 C668 ) \nC664_=_C669( C664 C669 ) C664_=_C670( C664 C670 ) C664_=_C671( C664 C671 ) C664_=_C1623( C664 C1623 ) C665_=_C666( C665 C666 ) C665_=_C667( C665 C667 ) \nC665_=_C668( C665 C668 ) C665_=_C669( C665 C669 ) C665_=_C670( C665 C670 ) C665_=_C671( C665 C671 ) C665_=_C1624( C665 C1624 ) C666_=_C667( C666 C667 ) \nC666_=_C668( C666 C668 ) C666_=_C669( C666 C669 ) C666_=_C670( C666 C670 ) C666_=_C671( C666 C671 ) C666_=_C1625( C666 C1625 ) C667_=_C668( C667 C668 ) \nC667_=_C669( C667 C669 ) C667_=_C670( C667 C670 ) C667_=_C671( C667 C671 ) C668_=_C669( C668 C669 ) C668_=_C670( C668 C670 ) C668_=_C671( C668 C671 ) \nC668_=_C2292( C668 C2292 ) C668_=_C3365( C668 C3365 ) C668_=_C3531( C668 C3531 ) C668_=_C3731( C668 C3731 ) C669_=_C670( C669 C670 ) C669_=_C671( C669 C671 ) \nC670_=_C671( C670 C671 ) C670_=_C1631( C670 C1631 ) C670_=_C3532( C670 C3532 ) C686_=_C713( C686 C713 ) C686_=_C984( C686 C984 ) C686_=_C1008( C686 C1008 ) \nC686_=_C1168( C686 C1168 ) C686_=_C1290( C686 C1290 ) C686_=_C1691( C686 C1691 ) C686_=_C1735( C686 C1735 ) C686_=_C1858( C686 C1858 ) C686_=_C1945( C686 C1945 ) \nC686_=_C2280( C686 C2280 ) C686_=_C2815( C686 C2815 ) C686_=_C3148( C686 C3148 ) C686_=_C3167( C686 C3167 ) C686_=_C3193( C686 C3193 ) C686_=_C3294( C686 C3294 ) \nC686_=_C3359( C686 C3359 ) C686_=_C3360( C686 C3360 ) C686_=_C3361( C686 C3361 ) C686_=_C3362( C686 C3362 ) C686_=_C3363( C686 C3363 ) C686_=_C3365( C686 C3365 ) \nC686_=_C3366( C686 C3366 ) C686_=_C3367( C686 C3367 ) C703_=_C713( C703 C713 ) C703_=_C714( C703 C714 ) C703_=_C722( C703 C722 ) C703_=_C999( C703 C999 ) \nC703_=_C1607( C703 C1607 ) C703_=_C1608( C703 C1608 ) C703_=_C1609( C703 C1609 ) C703_=_C1610( C703 C1610 ) C703_=_C1611( C703 C1611 ) C703_=_C1612( C703 C1612 ) \nC703_=_C1613( C703 C1613 ) C703_=_C1614( C703 C1614 ) C703_=_C1615( C703 C1615 ) C703_=_C1616( C703 C1616 ) C703_=_C1617( C703 C1617 ) C703_=_C1620( C703 C1620 ) \nC703_=_C1621( C703 C1621 ) C703_=_C1622( C703 C1622 ) C703_=_C1623( C703 C1623 ) C703_=_C1624( C703 C1624 ) C703_=_C1625( C703 C1625 ) C703_=_C1626( C703 C1626 ) \nC703_=_C1627( C703 C1627 ) C703_=_C1629( C703 C1629 ) C703_=_C1630( C703 C1630 ) C703_=_C1631( C703 C1631 ) C713_=_C714( C713 C714 ) C713_=_C722( C713 C722 ) \nC713_=_C984( C713 C984 ) C713_=_C1008( C713 C1008 ) C713_=_C1168( C713 C1168 ) C713_=_C1290( C713 C1290 ) C713_=_C1691( C713 C1691 ) C713_=_C1735( C713 C1735 ) \nC713_=_C1858( C713 C1858 ) C713_=_C1945( C713 C1945 ) C713_=_C2280( C713 C2280 ) C713_=_C2815( C713 C2815 ) C713_=_C3148( C713 C3148 ) C713_=_C3167( C713 C3167 ) \nC713_=_C3193( C713 C3193 ) C713_=_C3294( C713 C3294 ) C713_=_C3359( C713 C3359 ) C713_=_C3360( C713 C3360 ) C713_=_C3361( C713 C3361 ) C713_=_C3362( C713 C3362 ) \nC713_=_C3363( C713 C3363 ) C713_=_C3365( C713 C3365 ) C713_=_C3366( C713 C3366 ) C713_=_C3367( C713 C3367 ) C714_=_C722( C714 C722 ) C714_=_C737( C714 C737 ) \nC714_=_C1009( C714 C1009 ) C714_=_C1392( C714 C1392 ) C714_=_C1946( C714 C1946 ) C714_=_C2010( C714 C2010 ) C714_=_C2070( C714 C2070 ) C714_=_C2344( C714 C2344 ) \nC714_=_C2586( C714 C2586 ) C714_=_C2816( C714 C2816 ) C714_=_C2846( C714 C2846 ) C714_=_C3001( C714 C3001 ) C714_=_C3151( C714 C3151 ) C714_=_C3310( C714 C3310 ) \nC714_=_C3384( C714 C3384 ) C714_=_C3394( C714 C3394 ) C714_=_C3471( C714 C3471 ) C714_=_C3472( C714 C3472 ) C714_=_C3473( C714 C3473 ) C714_=_C3474( C714 C3474 ) \nC714_=_C3475( C714 C3475 ) C714_=_C3476( C714 C3476 ) C714_=_C3478( C714 C3478 ) C714_=_C3479( C714 C3479 ) C722_=_C747( C722 C747 ) C722_=_C1018( C722 C1018 ) \nC722_=_C1489( C722 C1489 ) C722_=_C1806( C722 C1806 ) C722_=_C1866( C722 C1866 ) C722_=_C1953( C722 C1953 ) C722_=_C1966( C722 C1966 ) C722_=_C2137( C722 C2137 ) \nC722_=_C2823( C722 C2823 ) C722_=_C3106( C722 C3106 ) C722_=_C3162( C722 C3162 ) C722_=_C3330( C722 C3330 ) C722_=_C3561( C722 C3561 ) C722_=_C3625( C722 C3625 ) \nC722_=_C3709( C722 C3709 ) C722_=_C3745( C722 C3745 ) C722_=_C3784( C722 C3784 ) C722_=_C3855( C722 C3855 ) C722_=_C3971( C722 C3971 ) C722_=_C4006( C722 C4006 ) \nC722_=_C4007( C722 C4007 ) C737_=_C747( C737 C747 ) C737_=_C1009( C737 C1009 ) C737_=_C1392( C737 C1392 ) C737_=_C1946( C737 C1946 ) C737_=_C2010( C737 C2010 ) \nC737_=_C2070( C737 C2070 ) C737_=_C2344( C737 C2344 ) C737_=_C2586( C737 C2586 ) C737_=_C2816( C737 C2816 ) C737_=_C2846( C737 C2846 ) C737_=_C3001( C737 C3001 ) \nC737_=_C3151( C737 C3151 ) C737_=_C3310( C737 C3310 ) C737_=_C3384( C737 C3384 ) C737_=_C3394( C737 C3394 ) C737_=_C3471( C737 C3471 ) C737_=_C3472( C737 C3472 ) \nC737_=_C3473( C737 C3473 ) C737_=_C3474( C737 C3474 ) C737_=_C3475( C737 C3475 ) C737_=_C3476( C737 C3476 ) C737_=_C3478( C737 C3478 ) C737_=_C3479( C737 C3479 ) \nC747_=_C1018( C747 C1018 ) C747_=_C1489( C747 C1489 ) C747_=_C1806( C747 C1806 ) C747_=_C1866( C747 C1866 ) C747_=_C1953( C747 C1953 ) C747_=_C1966( C747 C1966 ) \nC747_=_C2137( C747 C2137 ) C747_=_C2823( C747 C2823 ) C747_=_C3106( C747 C3106 ) C747_=_C3162( C747 C3162 ) C747_=_C3330( C747 C3330 ) C747_=_C3561( C747 C3561 ) \nC747_=_C3625( C747 C3625 ) C747_=_C3709( C747 C3709 ) C747_=_C3745( C747 C3745 ) C747_=_C3784( C747 C3784 ) C747_=_C3855( C747 C3855 ) C747_=_C3971( C747 C3971 ) \nC747_=_C4006( C747 C4006 ) C747_=_C4007( C747 C4007 ) C794_=_C1171( C794 C1171 ) C794_=_C1293( C794 C1293 ) C794_=_C1375( C794 C1375 ) C794_=_C1579( C794 C1579 ) \nC794_=_C2026( C794 C2026</w:t>
      </w:r>
    </w:p>
    <w:p>
      <w:pPr>
        <w:pStyle w:val="PreformattedText"/>
        <w:bidi w:val="0"/>
        <w:spacing w:before="0" w:after="0"/>
        <w:jc w:val="left"/>
        <w:rPr/>
      </w:pPr>
      <w:r>
        <w:rPr/>
        <w:t xml:space="preserve"> </w:t>
      </w:r>
      <w:r>
        <w:rPr/>
        <w:t>) C794_=_C2117( C794 C2117 ) C794_=_C2447( C794 C2447 ) C794_=_C2890( C794 C2890 ) C794_=_C3070( C794 C3070 ) C794_=_C3198( C794 C3198 ) \nC794_=_C3360( C794 C3360 ) C794_=_C3513( C794 C3513 ) C794_=_C3727( C794 C3727 ) C794_=_C3728( C794 C3728 ) C794_=_C3729( C794 C3729 ) C794_=_C3730( C794 C3730 ) \nC794_=_C3731( C794 C3731 ) C984_=_C1008( C984 C1008 ) C984_=_C1168( C984 C1168 ) C984_=_C1290( C984 C1290 ) C984_=_C1691( C984 C1691 ) C984_=_C1735( C984 C1735 ) \nC984_=_C1858( C984 C1858 ) C984_=_C1945( C984 C1945 ) C984_=_C2280( C984 C2280 ) C984_=_C2815( C984 C2815 ) C984_=_C3148( C984 C3148 ) C984_=_C3167( C984 C3167 ) \nC984_=_C3193( C984 C3193 ) C984_=_C3294( C984 C3294 ) C984_=_C3359( C984 C3359 ) C984_=_C3360( C984 C3360 ) C984_=_C3361( C984 C3361 ) C984_=_C3362( C984 C3362 ) \nC984_=_C3363( C984 C3363 ) C984_=_C3365( C984 C3365 ) C984_=_C3366( C984 C3366 ) C984_=_C3367( C984 C3367 ) C999_=_C1008( C999 C1008 ) C999_=_C1009( C999 C1009 ) \nC999_=_C1018( C999 C1018 ) C999_=_C1607( C999 C1607 ) C999_=_C1608( C999 C1608 ) C999_=_C1609( C999 C1609 ) C999_=_C1610( C999 C1610 ) C999_=_C1611( C999 C1611 ) \nC999_=_C1612( C999 C1612 ) C999_=_C1613( C999 C1613 ) C999_=_C1614( C999 C1614 ) C999_=_C1615( C999 C1615 ) C999_=_C1616( C999 C1616 ) C999_=_C1617( C999 C1617 ) \nC999_=_C1620( C999 C1620 ) C999_=_C1621( C999 C1621 ) C999_=_C1622( C999 C1622 ) C999_=_C1623( C999 C1623 ) C999_=_C1624( C999 C1624 ) C999_=_C1625( C999 C1625 ) \nC999_=_C1626( C999 C1626 ) C999_=_C1627( C999 C1627 ) C999_=_C1629( C999 C1629 ) C999_=_C1630( C999 C1630 ) C999_=_C1631( C999 C1631 ) C1008_=_C1009( C1008 C1009 ) \nC1008_=_C1018( C1008 C1018 ) C1008_=_C1168( C1008 C1168 ) C1008_=_C1290( C1008 C1290 ) C1008_=_C1691( C1008 C1691 ) C1008_=_C1735( C1008 C1735 ) C1008_=_C1858( C1008 C1858 ) \nC1008_=_C1945( C1008 C1945 ) C1008_=_C2280( C1008 C2280 ) C1008_=_C2815( C1008 C2815 ) C1008_=_C3148( C1008 C3148 ) C1008_=_C3167( C1008 C3167 ) C1008_=_C3193( C1008 C3193 ) \nC1008_=_C3294( C1008 C3294 ) C1008_=_C3359( C1008 C3359 ) C1008_=_C3360( C1008 C3360 ) C1008_=_C3361( C1008 C3361 ) C1008_=_C3362( C1008 C3362 ) C1008_=_C3363( C1008 C3363 ) \nC1008_=_C3365( C1008 C3365 ) C1008_=_C3366( C1008 C3366 ) C1008_=_C3367( C1008 C3367 ) C1009_=_C1018( C1009 C1018 ) C1009_=_C1392( C1009 C1392 ) C1009_=_C1946( C1009 C1946 ) \nC1009_=_C2010( C1009 C2010 ) C1009_=_C2070( C1009 C2070 ) C1009_=_C2344( C1009 C2344 ) C1009_=_C2586( C1009 C2586 ) C1009_=_C2816( C1009 C2816 ) C1009_=_C2846( C1009 C2846 ) \nC1009_=_C3001( C1009 C3001 ) C1009_=_C3151( C1009 C3151 ) C1009_=_C3310( C1009 C3310 ) C1009_=_C3384( C1009 C3384 ) C1009_=_C3394( C1009 C3394 ) C1009_=_C3471( C1009 C3471 ) \nC1009_=_C3472( C1009 C3472 ) C1009_=_C3473( C1009 C3473 ) C1009_=_C3474( C1009 C3474 ) C1009_=_C3475( C1009 C3475 ) C1009_=_C3476( C1009 C3476 ) C1009_=_C3478( C1009 C3478 ) \nC1009_=_C3479( C1009 C3479 ) C1018_=_C1489( C1018 C1489 ) C1018_=_C1806( C1018 C1806 ) C1018_=_C1866( C1018 C1866 ) C1018_=_C1953( C1018 C1953 ) C1018_=_C1966( C1018 C1966 ) \nC1018_=_C2137( C1018 C2137 ) C1018_=_C2823( C1018 C2823 ) C1018_=_C3106( C1018 C3106 ) C1018_=_C3162( C1018 C3162 ) C1018_=_C3330( C1018 C3330 ) C1018_=_C3561( C1018 C3561 ) \nC1018_=_C3625( C1018 C3625 ) C1018_=_C3709( C1018 C3709 ) C1018_=_C3745( C1018 C3745 ) C1018_=_C3784( C1018 C3784 ) C1018_=_C3855( C1018 C3855 ) C1018_=_C3971( C1018 C3971 ) \nC1018_=_C4006( C1018 C4006 ) C1018_=_C4007( C1018 C4007 ) C1109_=_C1159( C1109 C1159 ) C1109_=_C1182( C1109 C1182 ) C1109_=_C1284( C1109 C1284 ) C1109_=_C1748( C1109 C1748 ) \nC1109_=_C2272( C1109 C2272 ) C1109_=_C2273( C1109 C2273 ) C1109_=_C2274( C1109 C2274 ) C1109_=_C2275( C1109 C2275 ) C1109_=_C2276( C1109 C2276 ) C1109_=_C2277( C1109 C2277 ) \nC1109_=_C2278( C1109 C2278 ) C1109_=_C2279( C1109 C2279 ) C1109_=_C2280( C1109 C2280 ) C1109_=_C2281( C1109 C2281 ) C1109_=_C2282( C1109 C2282 ) C1109_=_C2283( C1109 C2283 ) \nC1109_=_C2284( C1109 C2284 ) C1109_=_C2287( C1109 C2287 ) C1109_=_C2288( C1109 C2288 ) C1109_=_C2289( C1109 C2289 ) C1109_=_C2290( C1109 C2290 ) C1109_=_C2291( C1109 C2291 ) \nC1109_=_C2292( C1109 C2292 ) C1109_=_C2293( C1109 C2293 ) C1159_=_C1168( C1159 C1168 ) C1159_=_C1170( C1159 C1170 ) C1159_=_C1171( C1159 C1171 ) C1159_=_C1182( C1159 C1182 ) \nC1159_=_C1284( C1159 C1284 ) C1159_=_C1748( C1159 C1748 ) C1159_=_C2272( C1159 C2272 ) C1159_=_C2273( C1159 C2273 ) C1159_=_C2274( C1159 C2274 ) C1159_=_C2275( C1159 C2275 ) \nC1159_=_C2276( C1159 C2276 ) C1159_=_C2277( C1159 C2277 ) C1159_=_C2278( C1159 C2278 ) C1159_=_C2279( C1159 C2279 ) C1159_=_C2280( C1159 C2280 ) C1159_=_C2281( C1159 C2281 ) \nC1159_=_C2282( C1159 C2282 ) C1159_=_C2283( C1159 C2283 ) C1159_=_C2284( C1159 C2284 ) C1159_=_C2287( C1159 C2287 ) C1159_=_C2288( C1159 C2288 ) C1159_=_C2289( C1159 C2289 ) \nC1159_=_C2290( C1159 C2290 ) C1159_=_C2291( C1159 C2291 ) C1159_=_C2292( C1159 C2292 ) C1159_=_C2293( C1159 C2293 ) C1168_=_C1170( C1168 C1170 ) C1168_=_C1171( C1168 C1171 ) \nC1168_=_C1290( C1168 C1290 ) C1168_=_C1691( C1168 C1691 ) C1168_=_C1735( C1168 C1735 ) C1168_=_C1858( C1168 C1858 ) C1168_=_C1945( C1168 C1945 ) C1168_=_C2280( C1168 C2280 ) \nC1168_=_C2815( C1168 C2815 ) C1168_=_C3148( C1168 C3148 ) C1168_=_C3167( C1168 C3167 ) C1168_=_C3193( C1168 C3193 ) C1168_=_C3294( C1168 C3294 ) C1168_=_C3359( C1168 C3359 ) \nC1168_=_C3360( C1168 C3360 ) C1168_=_C3361( C1168 C3361 ) C1168_=_C3362( C1168 C3362 ) C1168_=_C3363( C1168 C3363 ) C1168_=_C3365( C1168 C3365 ) C1168_=_C3366( C1168 C3366 ) \nC1168_=_C3367( C1168 C3367 ) C1170_=_C1171( C1170 C1171 ) C1170_=_C1291( C1170 C1291 ) C1170_=_C2171( C1170 C2171 ) C1170_=_C2346( C1170 C2346 ) C1170_=_C2568( C1170 C2568 ) \nC1170_=_C2627( C1170 C2627 ) C1170_=_C2848( C1170 C2848 ) C1170_=_C3003( C1170 C3003 ) C1170_=_C3194( C1170 C3194 ) C1170_=_C3296( C1170 C3296 ) C1170_=_C3359( C1170 C3359 ) \nC1170_=_C3386( C1170 C3386 ) C1170_=_C3395( C1170 C3395 ) C1170_=_C3472( C1170 C3472 ) C1170_=_C3524( C1170 C3524 ) C1170_=_C3526( C1170 C3526 ) C1170_=_C3527( C1170 C3527 ) \nC1170_=_C3528( C1170 C3528 ) C1170_=_C3529( C1170 C3529 ) C1170_=_C3530( C1170 C3530 ) C1170_=_C3531( C1170 C3531 ) C1170_=_C3532( C1170 C3532 ) C1170_=_C3533( C1170 C3533 ) \nC1171_=_C1293( C1171 C1293 ) C1171_=_C1375( C1171 C1375 ) C1171_=_C1579( C1171 C1579 ) C1171_=_C2026( C1171 C2026 ) C1171_=_C2117( C1171 C2117 ) C1171_=_C2447( C1171 C2447 ) \nC1171_=_C2890( C1171 C2890 ) C1171_=_C3070( C1171 C3070 ) C1171_=_C3198( C1171 C3198 ) C1171_=_C3360( C1171 C3360 ) C1171_=_C3513( C1171 C3513 ) C1171_=_C3727( C1171 C3727 ) \nC1171_=_C3728( C1171 C3728 ) C1171_=_C3729( C1171 C3729 ) C1171_=_C3730( C1171 C3730 ) C1171_=_C3731( C1171 C3731 ) C1182_=_C1284( C1182 C1284 ) C1182_=_C1748( C1182 C1748 ) \nC1182_=_C2272( C1182 C2272 ) C1182_=_C2273( C1182 C2273 ) C1182_=_C2274( C1182 C2274 ) C1182_=_C2275( C1182 C2275 ) C1182_=_C2276( C1182 C2276 ) C1182_=_C2277( C1182 C2277 ) \nC1182_=_C2278( C1182 C2278 ) C1182_=_C2279( C1182 C2279 ) C1182_=_C2280( C1182 C2280 ) C1182_=_C2281( C1182 C2281 ) C1182_=_C2282( C1182 C2282 ) C1182_=_C2283( C1182 C2283 ) \nC1182_=_C2284( C1182 C2284 ) C1182_=_C2287( C1182 C2287 ) C1182_=_C2288( C1182 C2288 ) C1182_=_C2289( C1182 C2289 ) C1182_=_C2290( C1182 C2290 ) C1182_=_C2291( C1182 C2291 ) \nC1182_=_C2292( C1182 C2292 ) C1182_=_C2293( C1182 C2293 ) C1284_=_C1290( C1284 C1290 ) C1284_=_C1291( C1284 C1291 ) C1284_=_C1293( C1284 C1293 ) C1284_=_C1748( C1284 C1748 ) \nC1284_=_C2272( C1284 C2272 ) C1284_=_C2273( C1284 C2273 ) C1284_=_C2274( C1284 C2274 ) C1284_=_C2275( C1284 C2275 ) C1284_=_C2276( C1284 C2276 ) C1284_=_C2277( C1284 C2277 ) \nC1284_=_C2278( C1284 C2278 ) C1284_=_C2279( C1284 C2279 ) C1284_=_C2280( C1284 C2280 ) C1284_=_C2281( C1284 C2281 ) C1284_=_C2282( C1284 C2282 ) C1284_=_C2283( C1284 C2283 ) \nC1284_=_C2284( C1284 C2284 ) C1284_=_C2287( C1284 C2287 ) C1284_=_C2288( C1284 C2288 ) C1284_=_C2289( C1284 C2289 ) C1284_=_C2290( C1284 C2290 ) C1284_=_C2291( C1284 C2291 ) \nC1284_=_C2292( C1284 C2292 ) C1284_=_C2293( C1284 C2293 ) C1290_=_C1291( C1290 C1291 ) C1290_=_C1293( C1290 C1293 ) C1290_=_C1691( C1290 C1691 ) C1290_=_C1735( C1290 C1735 ) \nC1290_=_C1858( C1290 C1858 ) C1290_=_C1945( C1290 C1945 ) C1290_=_C2280( C1290 C2280 ) C1290_=_C2815( C1290 C2815 ) C1290_=_C3148( C1290 C3148 ) C1290_=_C3167( C1290 C3167 ) \nC1290_=_C3193( C1290 C3193 ) C1290_=_C3294( C1290 C3294 ) C1290_=_C3359( C1290 C3359 ) C1290_=_C3360( C1290 C3360 ) C1290_=_C3361( C1290 C3361 ) C1290_=_C3362( C1290 C3362 ) \nC1290_=_C3363( C1290 C3363 ) C1290_=_C3365( C1290 C3365 ) C1290_=_C3366( C1290 C3366 ) C1290_=_C3367( C1290 C3367 ) C1291_=_C1293( C1291 C1293 ) C1291_=_C2171( C1291 C2171 ) \nC1291_=_C2346( C1291 C2346 ) C1291_=_C2568( C1291 C2568 ) C1291_=_C2627( C1291 C2627 ) C1291_=_C2848( C1291 C2848 ) C1291_=_C3003( C1291 C3003 ) C1291_=_C3194( C1291 C3194 ) \nC1291_=_C3296( C1291 C3296 ) C1291_=_C3359( C1291 C3359 ) C1291_=_C3386( C1291 C3386 ) C1291_=_C3395( C1291 C3395 ) C1291_=_C3472( C1291 C3472 ) C1291_=_C3524( C1291 C3524 ) \nC1291_=_C3526( C1291 C3526 ) C1291_=_C3527( C1291 C3527 ) C1291_=_C3528( C1291 C3528 ) C1291_=_C3529( C1291 C3529 ) C1291_=_C3530( C1291 C3530 ) C1291_=_C3531( C1291 C3531 ) \nC1291_=_C3532( C1291 C3532 ) C1291_=_C3533( C1291 C3533 ) C1293_=_C1375( C1293 C1375 ) C1293_=_C1579( C1293 C1579 ) C1293_=_C2026( C1293 C2026 ) C1293_=_C2117( C1293 C2117 ) \nC1293_=_C2447( C1293 C2447 ) C1293_=_C2890( C1293 C2890 ) C1293_=_C3070( C1293 C3070 ) C1293_=_C3198( C1293 C3198 ) C1293_=_C3360( C1293 C3360 ) C1293_=_C3513( C1293 C3513 ) \nC1293_=_C3727( C1293 C3727 ) C1293_=_C3728( C1293 C3728 ) C1293_=_C3729( C1293 C3729 ) C1293_=_C3730( C1293 C3730 ) C1293_=_C3731( C1293 C3731 ) C1375_=_C1579( C1375 C1579 ) \nC1375_=_C2026( C1375 C2026 ) C1375_=_C2117( C1375 C2117 ) C1375_=_C2447( C1375 C2447 ) C1375_=_C2890( C1375 C2890 ) C1375_=_C3070( C1375 C3070 ) C1375_=_C3198( C1375 C3198 ) \nC1375_=_C3360(</w:t>
      </w:r>
    </w:p>
    <w:p>
      <w:pPr>
        <w:pStyle w:val="PreformattedText"/>
        <w:bidi w:val="0"/>
        <w:spacing w:before="0" w:after="0"/>
        <w:jc w:val="left"/>
        <w:rPr/>
      </w:pPr>
      <w:r>
        <w:rPr/>
        <w:t xml:space="preserve"> </w:t>
      </w:r>
      <w:r>
        <w:rPr/>
        <w:t>C1375 C3360 ) C1375_=_C3513( C1375 C3513 ) C1375_=_C3727( C1375 C3727 ) C1375_=_C3728( C1375 C3728 ) C1375_=_C3729( C1375 C3729 ) C1375_=_C3730( C1375 C3730 ) \nC1375_=_C3731( C1375 C3731 ) C1392_=_C1946( C1392 C1946 ) C1392_=_C2010( C1392 C2010 ) C1392_=_C2070( C1392 C2070 ) C1392_=_C2344( C1392 C2344 ) C1392_=_C2586( C1392 C2586 ) \nC1392_=_C2816( C1392 C2816 ) C1392_=_C2846( C1392 C2846 ) C1392_=_C3001( C1392 C3001 ) C1392_=_C3151( C1392 C3151 ) C1392_=_C3310( C1392 C3310 ) C1392_=_C3384( C1392 C3384 ) \nC1392_=_C3394( C1392 C3394 ) C1392_=_C3471( C1392 C3471 ) C1392_=_C3472( C1392 C3472 ) C1392_=_C3473( C1392 C3473 ) C1392_=_C3474( C1392 C3474 ) C1392_=_C3475( C1392 C3475 ) \nC1392_=_C3476( C1392 C3476 ) C1392_=_C3478( C1392 C3478 ) C1392_=_C3479( C1392 C3479 ) C1489_=_C1806( C1489 C1806 ) C1489_=_C1866( C1489 C1866 ) C1489_=_C1953( C1489 C1953 ) \nC1489_=_C1966( C1489 C1966 ) C1489_=_C2137( C1489 C2137 ) C1489_=_C2823( C1489 C2823 ) C1489_=_C3106( C1489 C3106 ) C1489_=_C3162( C1489 C3162 ) C1489_=_C3330( C1489 C3330 ) \nC1489_=_C3561( C1489 C3561 ) C1489_=_C3625( C1489 C3625 ) C1489_=_C3709( C1489 C3709 ) C1489_=_C3745( C1489 C3745 ) C1489_=_C3784( C1489 C3784 ) C1489_=_C3855( C1489 C3855 ) \nC1489_=_C3971( C1489 C3971 ) C1489_=_C4006( C1489 C4006 ) C1489_=_C4007( C1489 C4007 ) C1579_=_C2026( C1579 C2026 ) C1579_=_C2117( C1579 C2117 ) C1579_=_C2447( C1579 C2447 ) \nC1579_=_C2890( C1579 C2890 ) C1579_=_C3070( C1579 C3070 ) C1579_=_C3198( C1579 C3198 ) C1579_=_C3360( C1579 C3360 ) C1579_=_C3513( C1579 C3513 ) C1579_=_C3727( C1579 C3727 ) \nC1579_=_C3728( C1579 C3728 ) C1579_=_C3729( C1579 C3729 ) C1579_=_C3730( C1579 C3730 ) C1579_=_C3731( C1579 C3731 ) C1607_=_C1608( C1607 C1608 ) C1607_=_C1609( C1607 C1609 ) \nC1607_=_C1610( C1607 C1610 ) C1607_=_C1611( C1607 C1611 ) C1607_=_C1612( C1607 C1612 ) C1607_=_C1613( C1607 C1613 ) C1607_=_C1614( C1607 C1614 ) C1607_=_C1615( C1607 C1615 ) \nC1607_=_C1616( C1607 C1616 ) C1607_=_C1617( C1607 C1617 ) C1607_=_C1620( C1607 C1620 ) C1607_=_C1621( C1607 C1621 ) C1607_=_C1622( C1607 C1622 ) C1607_=_C1623( C1607 C1623 ) \nC1607_=_C1624( C1607 C1624 ) C1607_=_C1625( C1607 C1625 ) C1607_=_C1626( C1607 C1626 ) C1607_=_C1627( C1607 C1627 ) C1607_=_C1629( C1607 C1629 ) C1607_=_C1630( C1607 C1630 ) \nC1607_=_C1631( C1607 C1631 ) C1607_=_C1735( C1607 C1735 ) C1608_=_C1609( C1608 C1609 ) C1608_=_C1610( C1608 C1610 ) C1608_=_C1611( C1608 C1611 ) C1608_=_C1612( C1608 C1612 ) \nC1608_=_C1613( C1608 C1613 ) C1608_=_C1614( C1608 C1614 ) C1608_=_C1615( C1608 C1615 ) C1608_=_C1616( C1608 C1616 ) C1608_=_C1617( C1608 C1617 ) C1608_=_C1620( C1608 C1620 ) \nC1608_=_C1621( C1608 C1621 ) C1608_=_C1622( C1608 C1622 ) C1608_=_C1623( C1608 C1623 ) C1608_=_C1624( C1608 C1624 ) C1608_=_C1625( C1608 C1625 ) C1608_=_C1626( C1608 C1626 ) \nC1608_=_C1627( C1608 C1627 ) C1608_=_C1629( C1608 C1629 ) C1608_=_C1630( C1608 C1630 ) C1608_=_C1631( C1608 C1631 ) C1608_=_C1945( C1608 C1945 ) C1608_=_C1946( C1608 C1946 ) \nC1608_=_C1953( C1608 C1953 ) C1609_=_C1610( C1609 C1610 ) C1609_=_C1611( C1609 C1611 ) C1609_=_C1612( C1609 C1612 ) C1609_=_C1613( C1609 C1613 ) C1609_=_C1614( C1609 C1614 ) \nC1609_=_C1615( C1609 C1615 ) C1609_=_C1616( C1609 C1616 ) C1609_=_C1617( C1609 C1617 ) C1609_=_C1620( C1609 C1620 ) C1609_=_C1621( C1609 C1621 ) C1609_=_C1622( C1609 C1622 ) \nC1609_=_C1623( C1609 C1623 ) C1609_=_C1624( C1609 C1624 ) C1609_=_C1625( C1609 C1625 ) C1609_=_C1626( C1609 C1626 ) C1609_=_C1627( C1609 C1627 ) C1609_=_C1629( C1609 C1629 ) \nC1609_=_C1630( C1609 C1630 ) C1609_=_C1631( C1609 C1631 ) C1610_=_C1611( C1610 C1611 ) C1610_=_C1612( C1610 C1612 ) C1610_=_C1613( C1610 C1613 ) C1610_=_C1614( C1610 C1614 ) \nC1610_=_C1615( C1610 C1615 ) C1610_=_C1616( C1610 C1616 ) C1610_=_C1617( C1610 C1617 ) C1610_=_C1620( C1610 C1620 ) C1610_=_C1621( C1610 C1621 ) C1610_=_C1622( C1610 C1622 ) \nC1610_=_C1623( C1610 C1623 ) C1610_=_C1624( C1610 C1624 ) C1610_=_C1625( C1610 C1625 ) C1610_=_C1626( C1610 C1626 ) C1610_=_C1627( C1610 C1627 ) C1610_=_C1629( C1610 C1629 ) \nC1610_=_C1630( C1610 C1630 ) C1610_=_C1631( C1610 C1631 ) C1611_=_C1612( C1611 C1612 ) C1611_=_C1613( C1611 C1613 ) C1611_=_C1614( C1611 C1614 ) C1611_=_C1615( C1611 C1615 ) \nC1611_=_C1616( C1611 C1616 ) C1611_=_C1617( C1611 C1617 ) C1611_=_C1620( C1611 C1620 ) C1611_=_C1621( C1611 C1621 ) C1611_=_C1622( C1611 C1622 ) C1611_=_C1623( C1611 C1623 ) \nC1611_=_C1624( C1611 C1624 ) C1611_=_C1625( C1611 C1625 ) C1611_=_C1626( C1611 C1626 ) C1611_=_C1627( C1611 C1627 ) C1611_=_C1629( C1611 C1629 ) C1611_=_C1630( C1611 C1630 ) \nC1611_=_C1631( C1611 C1631 ) C1611_=_C2344( C1611 C2344 ) C1611_=_C2346( C1611 C2346 ) C1612_=_C1613( C1612 C1613 ) C1612_=_C1614( C1612 C1614 ) C1612_=_C1615( C1612 C1615 ) \nC1612_=_C1616( C1612 C1616 ) C1612_=_C1617( C1612 C1617 ) C1612_=_C1620( C1612 C1620 ) C1612_=_C1621( C1612 C1621 ) C1612_=_C1622( C1612 C1622 ) C1612_=_C1623( C1612 C1623 ) \nC1612_=_C1624( C1612 C1624 ) C1612_=_C1625( C1612 C1625 ) C1612_=_C1626( C1612 C1626 ) C1612_=_C1627( C1612 C1627 ) C1612_=_C1629( C1612 C1629 ) C1612_=_C1630( C1612 C1630 ) \nC1612_=_C1631( C1612 C1631 ) C1613_=_C1614( C1613 C1614 ) C1613_=_C1615( C1613 C1615 ) C1613_=_C1616( C1613 C1616 ) C1613_=_C1617( C1613 C1617 ) C1613_=_C1620( C1613 C1620 ) \nC1613_=_C1621( C1613 C1621 ) C1613_=_C1622( C1613 C1622 ) C1613_=_C1623( C1613 C1623 ) C1613_=_C1624( C1613 C1624 ) C1613_=_C1625( C1613 C1625 ) C1613_=_C1626( C1613 C1626 ) \nC1613_=_C1627( C1613 C1627 ) C1613_=_C1629( C1613 C1629 ) C1613_=_C1630( C1613 C1630 ) C1613_=_C1631( C1613 C1631 ) C1614_=_C1615( C1614 C1615 ) C1614_=_C1616( C1614 C1616 ) \nC1614_=_C1617( C1614 C1617 ) C1614_=_C1620( C1614 C1620 ) C1614_=_C1621( C1614 C1621 ) C1614_=_C1622( C1614 C1622 ) C1614_=_C1623( C1614 C1623 ) C1614_=_C1624( C1614 C1624 ) \nC1614_=_C1625( C1614 C1625 ) C1614_=_C1626( C1614 C1626 ) C1614_=_C1627( C1614 C1627 ) C1614_=_C1629( C1614 C1629 ) C1614_=_C1630( C1614 C1630 ) C1614_=_C1631( C1614 C1631 ) \nC1614_=_C2815( C1614 C2815 ) C1614_=_C2816( C1614 C2816 ) C1614_=_C2823( C1614 C2823 ) C1615_=_C1616( C1615 C1616 ) C1615_=_C1617( C1615 C1617 ) C1615_=_C1620( C1615 C1620 ) \nC1615_=_C1621( C1615 C1621 ) C1615_=_C1622( C1615 C1622 ) C1615_=_C1623( C1615 C1623 ) C1615_=_C1624( C1615 C1624 ) C1615_=_C1625( C1615 C1625 ) C1615_=_C1626( C1615 C1626 ) \nC1615_=_C1627( C1615 C1627 ) C1615_=_C1629( C1615 C1629 ) C1615_=_C1630( C1615 C1630 ) C1615_=_C1631( C1615 C1631 ) C1615_=_C3148( C1615 C3148 ) C1615_=_C3151( C1615 C3151 ) \nC1615_=_C3162( C1615 C3162 ) C1616_=_C1617( C1616 C1617 ) C1616_=_C1620( C1616 C1620 ) C1616_=_C1621( C1616 C1621 ) C1616_=_C1622( C1616 C1622 ) C1616_=_C1623( C1616 C1623 ) \nC1616_=_C1624( C1616 C1624 ) C1616_=_C1625( C1616 C1625 ) C1616_=_C1626( C1616 C1626 ) C1616_=_C1627( C1616 C1627 ) C1616_=_C1629( C1616 C1629 ) C1616_=_C1630( C1616 C1630 ) \nC1616_=_C1631( C1616 C1631 ) C1616_=_C3167( C1616 C3167 ) C1617_=_C1620( C1617 C1620 ) C1617_=_C1621( C1617 C1621 ) C1617_=_C1622( C1617 C1622 ) C1617_=_C1623( C1617 C1623 ) \nC1617_=_C1624( C1617 C1624 ) C1617_=_C1625( C1617 C1625 ) C1617_=_C1626( C1617 C1626 ) C1617_=_C1627( C1617 C1627 ) C1617_=_C1629( C1617 C1629 ) C1617_=_C1630( C1617 C1630 ) \nC1617_=_C1631( C1617 C1631 ) C1620_=_C1621( C1620 C1621 ) C1620_=_C1622( C1620 C1622 ) C1620_=_C1623( C1620 C1623 ) C1620_=_C1624( C1620 C1624 ) C1620_=_C1625( C1620 C1625 ) \nC1620_=_C1626( C1620 C1626 ) C1620_=_C1627( C1620 C1627 ) C1620_=_C1629( C1620 C1629 ) C1620_=_C1630( C1620 C1630 ) C1620_=_C1631( C1620 C1631 ) C1620_=_C3727( C1620 C3727 ) \nC1621_=_C1622( C1621 C1622 ) C1621_=_C1623( C1621 C1623 ) C1621_=_C1624( C1621 C1624 ) C1621_=_C1625( C1621 C1625 ) C1621_=_C1626( C1621 C1626 ) C1621_=_C1627( C1621 C1627 ) \nC1621_=_C1629( C1621 C1629 ) C1621_=_C1630( C1621 C1630 ) C1621_=_C1631( C1621 C1631 ) C1621_=_C3361( C1621 C3361 ) C1621_=_C3473( C1621 C3473 ) C1621_=_C3745( C1621 C3745 ) \nC1622_=_C1623( C1622 C1623 ) C1622_=_C1624( C1622 C1624 ) C1622_=_C1625( C1622 C1625 ) C1622_=_C1626( C1622 C1626 ) C1622_=_C1627( C1622 C1627 ) C1622_=_C1629( C1622 C1629 ) \nC1622_=_C1630( C1622 C1630 ) C1622_=_C1631( C1622 C1631 ) C1623_=_C1624( C1623 C1624 ) C1623_=_C1625( C1623 C1625 ) C1623_=_C1626( C1623 C1626 ) C1623_=_C1627( C1623 C1627 ) \nC1623_=_C1629( C1623 C1629 ) C1623_=_C1630( C1623 C1630 ) C1623_=_C1631( C1623 C1631 ) C1624_=_C1625( C1624 C1625 ) C1624_=_C1626( C1624 C1626 ) C1624_=_C1627( C1624 C1627 ) \nC1624_=_C1629( C1624 C1629 ) C1624_=_C1630( C1624 C1630 ) C1624_=_C1631( C1624 C1631 ) C1625_=_C1626( C1625 C1626 ) C1625_=_C1627( C1625 C1627 ) C1625_=_C1629( C1625 C1629 ) \nC1625_=_C1630( C1625 C1630 ) C1625_=_C1631( C1625 C1631 ) C1626_=_C1627( C1626 C1627 ) C1626_=_C1629( C1626 C1629 ) C1626_=_C1630( C1626 C1630 ) C1626_=_C1631( C1626 C1631 ) \nC1626_=_C3363( C1626 C3363 ) C1626_=_C3476( C1626 C3476 ) C1626_=_C3971( C1626 C3971 ) C1627_=_C1629( C1627 C1629 ) C1627_=_C1630( C1627 C1630 ) C1627_=_C1631( C1627 C1631 ) \nC1629_=_C1630( C1629 C1630 ) C1629_=_C1631( C1629 C1631 ) C1630_=_C1631( C1630 C1631 ) C1631_=_C3532( C1631 C3532 ) C1691_=_C1735( C1691 C1735 ) C1691_=_C1858( C1691 C1858 ) \nC1691_=_C1945( C1691 C1945 ) C1691_=_C2280( C1691 C2280 ) C1691_=_C2815( C1691 C2815 ) C1691_=_C3148( C1691 C3148 ) C1691_=_C3167( C1691 C3167 ) C1691_=_C3193( C1691 C3193 ) \nC1691_=_C3294( C1691 C3294 ) C1691_=_C3359( C1691 C3359 ) C1691_=_C3360( C1691 C3360 ) C1691_=_C3361( C1691 C3361 ) C1691_=_C3362( C1691 C3362 ) C1691_=_C3363( C1691 C3363 ) \nC1691_=_C3365( C1691 C3365 ) C1691_=_C3366( C1691 C3366 ) C1691_=_C3367( C1691 C3367 ) C1735_=_C1858( C1735 C1858 ) C1735_=_C1945( C1735 C1945 ) C1735_=_C2280( C1735 C2280 ) \nC1735_=_C2815( C1735 C2815 ) C1735_=_C3148( C1735 C3148 ) C1735_=_C3167( C1735 C3167 ) C1735_=_C3193( C1735 C3193 ) C1735_=_C3294( C1735 C3294 ) C1735_=_C3359( C1735 C3359 ) \nC1735_=_C3360( C1735 C3360 ) C1735_=_C3361( C1735 C3361 ) C1735_=_C3362(</w:t>
      </w:r>
    </w:p>
    <w:p>
      <w:pPr>
        <w:pStyle w:val="PreformattedText"/>
        <w:bidi w:val="0"/>
        <w:spacing w:before="0" w:after="0"/>
        <w:jc w:val="left"/>
        <w:rPr/>
      </w:pPr>
      <w:r>
        <w:rPr/>
        <w:t xml:space="preserve"> </w:t>
      </w:r>
      <w:r>
        <w:rPr/>
        <w:t>C1735 C3362 ) C1735_=_C3363( C1735 C3363 ) C1735_=_C3365( C1735 C3365 ) C1735_=_C3366( C1735 C3366 ) \nC1735_=_C3367( C1735 C3367 ) C1748_=_C2272( C1748 C2272 ) C1748_=_C2273( C1748 C2273 ) C1748_=_C2274( C1748 C2274 ) C1748_=_C2275( C1748 C2275 ) C1748_=_C2276( C1748 C2276 ) \nC1748_=_C2277( C1748 C2277 ) C1748_=_C2278( C1748 C2278 ) C1748_=_C2279( C1748 C2279 ) C1748_=_C2280( C1748 C2280 ) C1748_=_C2281( C1748 C2281 ) C1748_=_C2282( C1748 C2282 ) \nC1748_=_C2283( C1748 C2283 ) C1748_=_C2284( C1748 C2284 ) C1748_=_C2287( C1748 C2287 ) C1748_=_C2288( C1748 C2288 ) C1748_=_C2289( C1748 C2289 ) C1748_=_C2290( C1748 C2290 ) \nC1748_=_C2291( C1748 C2291 ) C1748_=_C2292( C1748 C2292 ) C1748_=_C2293( C1748 C2293 ) C1806_=_C1866( C1806 C1866 ) C1806_=_C1953( C1806 C1953 ) C1806_=_C1966( C1806 C1966 ) \nC1806_=_C2137( C1806 C2137 ) C1806_=_C2823( C1806 C2823 ) C1806_=_C3106( C1806 C3106 ) C1806_=_C3162( C1806 C3162 ) C1806_=_C3330( C1806 C3330 ) C1806_=_C3561( C1806 C3561 ) \nC1806_=_C3625( C1806 C3625 ) C1806_=_C3709( C1806 C3709 ) C1806_=_C3745( C1806 C3745 ) C1806_=_C3784( C1806 C3784 ) C1806_=_C3855( C1806 C3855 ) C1806_=_C3971( C1806 C3971 ) \nC1806_=_C4006( C1806 C4006 ) C1806_=_C4007( C1806 C4007 ) C1858_=_C1866( C1858 C1866 ) C1858_=_C1945( C1858 C1945 ) C1858_=_C2280( C1858 C2280 ) C1858_=_C2815( C1858 C2815 ) \nC1858_=_C3148( C1858 C3148 ) C1858_=_C3167( C1858 C3167 ) C1858_=_C3193( C1858 C3193 ) C1858_=_C3294( C1858 C3294 ) C1858_=_C3359( C1858 C3359 ) C1858_=_C3360( C1858 C3360 ) \nC1858_=_C3361( C1858 C3361 ) C1858_=_C3362( C1858 C3362 ) C1858_=_C3363( C1858 C3363 ) C1858_=_C3365( C1858 C3365 ) C1858_=_C3366( C1858 C3366 ) C1858_=_C3367( C1858 C3367 ) \nC1866_=_C1953( C1866 C1953 ) C1866_=_C1966( C1866 C1966 ) C1866_=_C2137( C1866 C2137 ) C1866_=_C2823( C1866 C2823 ) C1866_=_C3106( C1866 C3106 ) C1866_=_C3162( C1866 C3162 ) \nC1866_=_C3330( C1866 C3330 ) C1866_=_C3561( C1866 C3561 ) C1866_=_C3625( C1866 C3625 ) C1866_=_C3709( C1866 C3709 ) C1866_=_C3745( C1866 C3745 ) C1866_=_C3784( C1866 C3784 ) \nC1866_=_C3855( C1866 C3855 ) C1866_=_C3971( C1866 C3971 ) C1866_=_C4006( C1866 C4006 ) C1866_=_C4007( C1866 C4007 ) C1945_=_C1946( C1945 C1946 ) C1945_=_C1953( C1945 C1953 ) \nC1945_=_C2280( C1945 C2280 ) C1945_=_C2815( C1945 C2815 ) C1945_=_C3148( C1945 C3148 ) C1945_=_C3167( C1945 C3167 ) C1945_=_C3193( C1945 C3193 ) C1945_=_C3294( C1945 C3294 ) \nC1945_=_C3359( C1945 C3359 ) C1945_=_C3360( C1945 C3360 ) C1945_=_C3361( C1945 C3361 ) C1945_=_C3362( C1945 C3362 ) C1945_=_C3363( C1945 C3363 ) C1945_=_C3365( C1945 C3365 ) \nC1945_=_C3366( C1945 C3366 ) C1945_=_C3367( C1945 C3367 ) C1946_=_C1953( C1946 C1953 ) C1946_=_C2010( C1946 C2010 ) C1946_=_C2070( C1946 C2070 ) C1946_=_C2344( C1946 C2344 ) \nC1946_=_C2586( C1946 C2586 ) C1946_=_C2816( C1946 C2816 ) C1946_=_C2846( C1946 C2846 ) C1946_=_C3001( C1946 C3001 ) C1946_=_C3151( C1946 C3151 ) C1946_=_C3310( C1946 C3310 ) \nC1946_=_C3384( C1946 C3384 ) C1946_=_C3394( C1946 C3394 ) C1946_=_C3471( C1946 C3471 ) C1946_=_C3472( C1946 C3472 ) C1946_=_C3473( C1946 C3473 ) C1946_=_C3474( C1946 C3474 ) \nC1946_=_C3475( C1946 C3475 ) C1946_=_C3476( C1946 C3476 ) C1946_=_C3478( C1946 C3478 ) C1946_=_C3479( C1946 C3479 ) C1953_=_C1966( C1953 C1966 ) C1953_=_C2137( C1953 C2137 ) \nC1953_=_C2823( C1953 C2823 ) C1953_=_C3106( C1953 C3106 ) C1953_=_C3162( C1953 C3162 ) C1953_=_C3330( C1953 C3330 ) C1953_=_C3561( C1953 C3561 ) C1953_=_C3625( C1953 C3625 ) \nC1953_=_C3709( C1953 C3709 ) C1953_=_C3745( C1953 C3745 ) C1953_=_C3784( C1953 C3784 ) C1953_=_C3855( C1953 C3855 ) C1953_=_C3971( C1953 C3971 ) C1953_=_C4006( C1953 C4006 ) \nC1953_=_C4007( C1953 C4007 ) C1966_=_C2137( C1966 C2137 ) C1966_=_C2823( C1966 C2823 ) C1966_=_C3106( C1966 C3106 ) C1966_=_C3162( C1966 C3162 ) C1966_=_C3330( C1966 C3330 ) \nC1966_=_C3561( C1966 C3561 ) C1966_=_C3625( C1966 C3625 ) C1966_=_C3709( C1966 C3709 ) C1966_=_C3745( C1966 C3745 ) C1966_=_C3784( C1966 C3784 ) C1966_=_C3855( C1966 C3855 ) \nC1966_=_C3971( C1966 C3971 ) C1966_=_C4006( C1966 C4006 ) C1966_=_C4007( C1966 C4007 ) C2010_=_C2070( C2010 C2070 ) C2010_=_C2344( C2010 C2344 ) C2010_=_C2586( C2010 C2586 ) \nC2010_=_C2816( C2010 C2816 ) C2010_=_C2846( C2010 C2846 ) C2010_=_C3001( C2010 C3001 ) C2010_=_C3151( C2010 C3151 ) C2010_=_C3310( C2010 C3310 ) C2010_=_C3384( C2010 C3384 ) \nC2010_=_C3394( C2010 C3394 ) C2010_=_C3471( C2010 C3471 ) C2010_=_C3472( C2010 C3472 ) C2010_=_C3473( C2010 C3473 ) C2010_=_C3474( C2010 C3474 ) C2010_=_C3475( C2010 C3475 ) \nC2010_=_C3476( C2010 C3476 ) C2010_=_C3478( C2010 C3478 ) C2010_=_C3479( C2010 C3479 ) C2026_=_C2117( C2026 C2117 ) C2026_=_C2447( C2026 C2447 ) C2026_=_C2890( C2026 C2890 ) \nC2026_=_C3070( C2026 C3070 ) C2026_=_C3198( C2026 C3198 ) C2026_=_C3360( C2026 C3360 ) C2026_=_C3513( C2026 C3513 ) C2026_=_C3727( C2026 C3727 ) C2026_=_C3728( C2026 C3728 ) \nC2026_=_C3729( C2026 C3729 ) C2026_=_C3730( C2026 C3730 ) C2026_=_C3731( C2026 C3731 ) C2070_=_C2344( C2070 C2344 ) C2070_=_C2586( C2070 C2586 ) C2070_=_C2816( C2070 C2816 ) \nC2070_=_C2846( C2070 C2846 ) C2070_=_C3001( C2070 C3001 ) C2070_=_C3151( C2070 C3151 ) C2070_=_C3310( C2070 C3310 ) C2070_=_C3384( C2070 C3384 ) C2070_=_C3394( C2070 C3394 ) \nC2070_=_C3471( C2070 C3471 ) C2070_=_C3472( C2070 C3472 ) C2070_=_C3473( C2070 C3473 ) C2070_=_C3474( C2070 C3474 ) C2070_=_C3475( C2070 C3475 ) C2070_=_C3476( C2070 C3476 ) \nC2070_=_C3478( C2070 C3478 ) C2070_=_C3479( C2070 C3479 ) C2117_=_C2447( C2117 C2447 ) C2117_=_C2890( C2117 C2890 ) C2117_=_C3070( C2117 C3070 ) C2117_=_C3198( C2117 C3198 ) \nC2117_=_C3360( C2117 C3360 ) C2117_=_C3513( C2117 C3513 ) C2117_=_C3727( C2117 C3727 ) C2117_=_C3728( C2117 C3728 ) C2117_=_C3729( C2117 C3729 ) C2117_=_C3730( C2117 C3730 ) \nC2117_=_C3731( C2117 C3731 ) C2137_=_C2823( C2137 C2823 ) C2137_=_C3106( C2137 C3106 ) C2137_=_C3162( C2137 C3162 ) C2137_=_C3330( C2137 C3330 ) C2137_=_C3561( C2137 C3561 ) \nC2137_=_C3625( C2137 C3625 ) C2137_=_C3709( C2137 C3709 ) C2137_=_C3745( C2137 C3745 ) C2137_=_C3784( C2137 C3784 ) C2137_=_C3855( C2137 C3855 ) C2137_=_C3971( C2137 C3971 ) \nC2137_=_C4006( C2137 C4006 ) C2137_=_C4007( C2137 C4007 ) C2171_=_C2346( C2171 C2346 ) C2171_=_C2568( C2171 C2568 ) C2171_=_C2627( C2171 C2627 ) C2171_=_C2848( C2171 C2848 ) \nC2171_=_C3003( C2171 C3003 ) C2171_=_C3194( C2171 C3194 ) C2171_=_C3296( C2171 C3296 ) C2171_=_C3359( C2171 C3359 ) C2171_=_C3386( C2171 C3386 ) C2171_=_C3395( C2171 C3395 ) \nC2171_=_C3472( C2171 C3472 ) C2171_=_C3524( C2171 C3524 ) C2171_=_C3526( C2171 C3526 ) C2171_=_C3527( C2171 C3527 ) C2171_=_C3528( C2171 C3528 ) C2171_=_C3529( C2171 C3529 ) \nC2171_=_C3530( C2171 C3530 ) C2171_=_C3531( C2171 C3531 ) C2171_=_C3532( C2171 C3532 ) C2171_=_C3533( C2171 C3533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7( C2272 C2287 ) C2272_=_C2288( C2272 C2288 ) \nC2272_=_C2289( C2272 C2289 ) C2272_=_C2290( C2272 C2290 ) C2272_=_C2291( C2272 C2291 ) C2272_=_C2292( C2272 C2292 ) C2272_=_C2293( C2272 C2293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287( C2273 C2287 ) C2273_=_C2288( C2273 C2288 ) \nC2273_=_C2289( C2273 C2289 ) C2273_=_C2290( C2273 C2290 ) C2273_=_C2291( C2273 C2291 ) C2273_=_C2292( C2273 C2292 ) C2273_=_C2293( C2273 C2293 ) C2274_=_C2275( C2274 C2275 ) \nC2274_=_C2276( C2274 C2276 ) C2274_=_C2277( C2274 C2277 ) C2274_=_C2278( C2274 C2278 ) C2274_=_C2279( C2274 C2279 ) C2274_=_C2280( C2274 C2280 ) C2274_=_C2281( C2274 C2281 ) \nC2274_=_C2282( C2274 C2282 ) C2274_=_C2283( C2274 C2283 ) C2274_=_C2284( C2274 C2284 ) C2274_=_C2287( C2274 C2287 ) C2274_=_C2288( C2274 C2288 ) C2274_=_C2289( C2274 C2289 ) \nC2274_=_C2290( C2274 C2290 ) C2274_=_C2291( C2274 C2291 ) C2274_=_C2292( C2274 C2292 ) C2274_=_C2293( C2274 C2293 ) C2274_=_C2568( C2274 C2568 ) C2275_=_C2276( C2275 C2276 ) \nC2275_=_C2277( C2275 C2277 ) C2275_=_C2278( C2275 C2278 ) C2275_=_C2279( C2275 C2279 ) C2275_=_C2280( C2275 C2280 ) C2275_=_C2281( C2275 C2281 ) C2275_=_C2282( C2275 C2282 ) \nC2275_=_C2283( C2275 C2283 ) C2275_=_C2284( C2275 C2284 ) C2275_=_C2287( C2275 C2287 ) C2275_=_C2288( C2275 C2288 ) C2275_=_C2289( C2275 C2289 ) C2275_=_C2290( C2275 C2290 ) \nC2275_=_C2291( C2275 C2291 ) C2275_=_C2292( C2275 C2292 ) C2275_=_C2293( C2275 C2293 ) C2276_=_C2277( C2276 C2277 ) C2276_=_C2278( C2276 C2278 ) C2276_=_C2279( C2276 C2279 ) \nC2276_=_C2280( C2276 C2280 ) C2276_=_C2281( C2276 C2281 ) C2276_=_C2282( C2276 C2282 ) C2276_=_C2283( C2276 C2283 ) C2276_=_C2284( C2276 C2284 ) C2276_=_C2287( C2276 C2287 ) \nC2276_=_C2288( C2276 C2288 ) C2276_=_C2289( C2276 C2289 ) C2276_=_C2290( C2276 C2290 ) C2276_=_C2291( C2276 C2291 ) C2276_=_C2292( C2276 C2292 ) C2276_=_C2293( C2276 C2293 ) \nC2277_=_C2278( C2277 C2278 ) C2277_=_C2279( C2277 C2279 ) C2277_=_C2280( C2277 C2280 ) C2277_=_C2281( C2277 C2281 ) C2277_=_C2282( C2277 C2282 ) C2277_=_C2283( C2277 C2283 ) \nC2277_=_C2284( C2277 C2284 ) C2277_=_C2287( C2277 C2287 ) C2277_=_C2288( C2277 C2288 ) C2277_=_C2289( C2277 C2289 ) C2277_=_C2290( C2277 C2290 ) C2277_=_C2291( C2277 C2291 ) \nC2277_=_C2292( C2277 C2292 ) C2277_=_C2293( C2277 C2293 ) C2277_=_C3070( C2277 C3070 ) C2278_=_C2279( C2278 C2279 ) C2278_=_C2280( C2278 C2280 ) C2278_=_C2281( C2278 C2281 ) \nC2278_=_C2282( C2278 C2282 ) C2278_=_C2283( C2278 C2283 ) C2278_=_C2284( C2278 C2284 ) C2278_=_C2287( C2278 C2287 ) C2278_=_C2288(</w:t>
      </w:r>
    </w:p>
    <w:p>
      <w:pPr>
        <w:pStyle w:val="PreformattedText"/>
        <w:bidi w:val="0"/>
        <w:spacing w:before="0" w:after="0"/>
        <w:jc w:val="left"/>
        <w:rPr/>
      </w:pPr>
      <w:r>
        <w:rPr/>
        <w:t xml:space="preserve"> </w:t>
      </w:r>
      <w:r>
        <w:rPr/>
        <w:t>C2278 C2288 ) C2278_=_C2289( C2278 C2289 ) \nC2278_=_C2290( C2278 C2290 ) C2278_=_C2291( C2278 C2291 ) C2278_=_C2292( C2278 C2292 ) C2278_=_C2293( C2278 C2293 ) C2278_=_C3193( C2278 C3193 ) C2278_=_C3194( C2278 C3194 ) \nC2278_=_C3198( C2278 C3198 ) C2279_=_C2280( C2279 C2280 ) C2279_=_C2281( C2279 C2281 ) C2279_=_C2282( C2279 C2282 ) C2279_=_C2283( C2279 C2283 ) C2279_=_C2284( C2279 C2284 ) \nC2279_=_C2287( C2279 C2287 ) C2279_=_C2288( C2279 C2288 ) C2279_=_C2289( C2279 C2289 ) C2279_=_C2290( C2279 C2290 ) C2279_=_C2291( C2279 C2291 ) C2279_=_C2292( C2279 C2292 ) \nC2279_=_C2293( C2279 C2293 ) C2280_=_C2281( C2280 C2281 ) C2280_=_C2282( C2280 C2282 ) C2280_=_C2283( C2280 C2283 ) C2280_=_C2284( C2280 C2284 ) C2280_=_C2287( C2280 C2287 ) \nC2280_=_C2288( C2280 C2288 ) C2280_=_C2289( C2280 C2289 ) C2280_=_C2290( C2280 C2290 ) C2280_=_C2291( C2280 C2291 ) C2280_=_C2292( C2280 C2292 ) C2280_=_C2293( C2280 C2293 ) \nC2280_=_C2815( C2280 C2815 ) C2280_=_C3148( C2280 C3148 ) C2280_=_C3167( C2280 C3167 ) C2280_=_C3193( C2280 C3193 ) C2280_=_C3294( C2280 C3294 ) C2280_=_C3359( C2280 C3359 ) \nC2280_=_C3360( C2280 C3360 ) C2280_=_C3361( C2280 C3361 ) C2280_=_C3362( C2280 C3362 ) C2280_=_C3363( C2280 C3363 ) C2280_=_C3365( C2280 C3365 ) C2280_=_C3366( C2280 C3366 ) \nC2280_=_C3367( C2280 C3367 ) C2281_=_C2282( C2281 C2282 ) C2281_=_C2283( C2281 C2283 ) C2281_=_C2284( C2281 C2284 ) C2281_=_C2287( C2281 C2287 ) C2281_=_C2288( C2281 C2288 ) \nC2281_=_C2289( C2281 C2289 ) C2281_=_C2290( C2281 C2290 ) C2281_=_C2291( C2281 C2291 ) C2281_=_C2292( C2281 C2292 ) C2281_=_C2293( C2281 C2293 ) C2281_=_C3394( C2281 C3394 ) \nC2281_=_C3395( C2281 C3395 ) C2282_=_C2283( C2282 C2283 ) C2282_=_C2284( C2282 C2284 ) C2282_=_C2287( C2282 C2287 ) C2282_=_C2288( C2282 C2288 ) C2282_=_C2289( C2282 C2289 ) \nC2282_=_C2290( C2282 C2290 ) C2282_=_C2291( C2282 C2291 ) C2282_=_C2292( C2282 C2292 ) C2282_=_C2293( C2282 C2293 ) C2283_=_C2284( C2283 C2284 ) C2283_=_C2287( C2283 C2287 ) \nC2283_=_C2288( C2283 C2288 ) C2283_=_C2289( C2283 C2289 ) C2283_=_C2290( C2283 C2290 ) C2283_=_C2291( C2283 C2291 ) C2283_=_C2292( C2283 C2292 ) C2283_=_C2293( C2283 C2293 ) \nC2284_=_C2287( C2284 C2287 ) C2284_=_C2288( C2284 C2288 ) C2284_=_C2289( C2284 C2289 ) C2284_=_C2290( C2284 C2290 ) C2284_=_C2291( C2284 C2291 ) C2284_=_C2292( C2284 C2292 ) \nC2284_=_C2293( C2284 C2293 ) C2287_=_C2288( C2287 C2288 ) C2287_=_C2289( C2287 C2289 ) C2287_=_C2290( C2287 C2290 ) C2287_=_C2291( C2287 C2291 ) C2287_=_C2292( C2287 C2292 ) \nC2287_=_C2293( C2287 C2293 ) C2288_=_C2289( C2288 C2289 ) C2288_=_C2290( C2288 C2290 ) C2288_=_C2291( C2288 C2291 ) C2288_=_C2292( C2288 C2292 ) C2288_=_C2293( C2288 C2293 ) \nC2289_=_C2290( C2289 C2290 ) C2289_=_C2291( C2289 C2291 ) C2289_=_C2292( C2289 C2292 ) C2289_=_C2293( C2289 C2293 ) C2289_=_C3362( C2289 C3362 ) C2289_=_C3526( C2289 C3526 ) \nC2289_=_C3728( C2289 C3728 ) C2290_=_C2291( C2290 C2291 ) C2290_=_C2292( C2290 C2292 ) C2290_=_C2293( C2290 C2293 ) C2291_=_C2292( C2291 C2292 ) C2291_=_C2293( C2291 C2293 ) \nC2292_=_C2293( C2292 C2293 ) C2292_=_C3365( C2292 C3365 ) C2292_=_C3531( C2292 C3531 ) C2292_=_C3731( C2292 C3731 ) C2344_=_C2346( C2344 C2346 ) C2344_=_C2586( C2344 C2586 ) \nC2344_=_C2816( C2344 C2816 ) C2344_=_C2846( C2344 C2846 ) C2344_=_C3001( C2344 C3001 ) C2344_=_C3151( C2344 C3151 ) C2344_=_C3310( C2344 C3310 ) C2344_=_C3384( C2344 C3384 ) \nC2344_=_C3394( C2344 C3394 ) C2344_=_C3471( C2344 C3471 ) C2344_=_C3472( C2344 C3472 ) C2344_=_C3473( C2344 C3473 ) C2344_=_C3474( C2344 C3474 ) C2344_=_C3475( C2344 C3475 ) \nC2344_=_C3476( C2344 C3476 ) C2344_=_C3478( C2344 C3478 ) C2344_=_C3479( C2344 C3479 ) C2346_=_C2568( C2346 C2568 ) C2346_=_C2627( C2346 C2627 ) C2346_=_C2848( C2346 C2848 ) \nC2346_=_C3003( C2346 C3003 ) C2346_=_C3194( C2346 C3194 ) C2346_=_C3296( C2346 C3296 ) C2346_=_C3359( C2346 C3359 ) C2346_=_C3386( C2346 C3386 ) C2346_=_C3395( C2346 C3395 ) \nC2346_=_C3472( C2346 C3472 ) C2346_=_C3524( C2346 C3524 ) C2346_=_C3526( C2346 C3526 ) C2346_=_C3527( C2346 C3527 ) C2346_=_C3528( C2346 C3528 ) C2346_=_C3529( C2346 C3529 ) \nC2346_=_C3530( C2346 C3530 ) C2346_=_C3531( C2346 C3531 ) C2346_=_C3532( C2346 C3532 ) C2346_=_C3533( C2346 C3533 ) C2447_=_C2890( C2447 C2890 ) C2447_=_C3070( C2447 C3070 ) \nC2447_=_C3198( C2447 C3198 ) C2447_=_C3360( C2447 C3360 ) C2447_=_C3513( C2447 C3513 ) C2447_=_C3727( C2447 C3727 ) C2447_=_C3728( C2447 C3728 ) C2447_=_C3729( C2447 C3729 ) \nC2447_=_C3730( C2447 C3730 ) C2447_=_C3731( C2447 C3731 ) C2568_=_C2627( C2568 C2627 ) C2568_=_C2848( C2568 C2848 ) C2568_=_C3003( C2568 C3003 ) C2568_=_C3194( C2568 C3194 ) \nC2568_=_C3296( C2568 C3296 ) C2568_=_C3359( C2568 C3359 ) C2568_=_C3386( C2568 C3386 ) C2568_=_C3395( C2568 C3395 ) C2568_=_C3472( C2568 C3472 ) C2568_=_C3524( C2568 C3524 ) \nC2568_=_C3526( C2568 C3526 ) C2568_=_C3527( C2568 C3527 ) C2568_=_C3528( C2568 C3528 ) C2568_=_C3529( C2568 C3529 ) C2568_=_C3530( C2568 C3530 ) C2568_=_C3531( C2568 C3531 ) \nC2568_=_C3532( C2568 C3532 ) C2568_=_C3533( C2568 C3533 ) C2586_=_C2816( C2586 C2816 ) C2586_=_C2846( C2586 C2846 ) C2586_=_C3001( C2586 C3001 ) C2586_=_C3151( C2586 C3151 ) \nC2586_=_C3310( C2586 C3310 ) C2586_=_C3384( C2586 C3384 ) C2586_=_C3394( C2586 C3394 ) C2586_=_C3471( C2586 C3471 ) C2586_=_C3472( C2586 C3472 ) C2586_=_C3473( C2586 C3473 ) \nC2586_=_C3474( C2586 C3474 ) C2586_=_C3475( C2586 C3475 ) C2586_=_C3476( C2586 C3476 ) C2586_=_C3478( C2586 C3478 ) C2586_=_C3479( C2586 C3479 ) C2627_=_C2848( C2627 C2848 ) \nC2627_=_C3003( C2627 C3003 ) C2627_=_C3194( C2627 C3194 ) C2627_=_C3296( C2627 C3296 ) C2627_=_C3359( C2627 C3359 ) C2627_=_C3386( C2627 C3386 ) C2627_=_C3395( C2627 C3395 ) \nC2627_=_C3472( C2627 C3472 ) C2627_=_C3524( C2627 C3524 ) C2627_=_C3526( C2627 C3526 ) C2627_=_C3527( C2627 C3527 ) C2627_=_C3528( C2627 C3528 ) C2627_=_C3529( C2627 C3529 ) \nC2627_=_C3530( C2627 C3530 ) C2627_=_C3531( C2627 C3531 ) C2627_=_C3532( C2627 C3532 ) C2627_=_C3533( C2627 C3533 ) C2815_=_C2816( C2815 C2816 ) C2815_=_C2823( C2815 C2823 ) \nC2815_=_C3148( C2815 C3148 ) C2815_=_C3167( C2815 C3167 ) C2815_=_C3193( C2815 C3193 ) C2815_=_C3294( C2815 C3294 ) C2815_=_C3359( C2815 C3359 ) C2815_=_C3360( C2815 C3360 ) \nC2815_=_C3361( C2815 C3361 ) C2815_=_C3362( C2815 C3362 ) C2815_=_C3363( C2815 C3363 ) C2815_=_C3365( C2815 C3365 ) C2815_=_C3366( C2815 C3366 ) C2815_=_C3367( C2815 C3367 ) \nC2816_=_C2823( C2816 C2823 ) C2816_=_C2846( C2816 C2846 ) C2816_=_C3001( C2816 C3001 ) C2816_=_C3151( C2816 C3151 ) C2816_=_C3310( C2816 C3310 ) C2816_=_C3384( C2816 C3384 ) \nC2816_=_C3394( C2816 C3394 ) C2816_=_C3471( C2816 C3471 ) C2816_=_C3472( C2816 C3472 ) C2816_=_C3473( C2816 C3473 ) C2816_=_C3474( C2816 C3474 ) C2816_=_C3475( C2816 C3475 ) \nC2816_=_C3476( C2816 C3476 ) C2816_=_C3478( C2816 C3478 ) C2816_=_C3479( C2816 C3479 ) C2823_=_C3106( C2823 C3106 ) C2823_=_C3162( C2823 C3162 ) C2823_=_C3330( C2823 C3330 ) \nC2823_=_C3561( C2823 C3561 ) C2823_=_C3625( C2823 C3625 ) C2823_=_C3709( C2823 C3709 ) C2823_=_C3745( C2823 C3745 ) C2823_=_C3784( C2823 C3784 ) C2823_=_C3855( C2823 C3855 ) \nC2823_=_C3971( C2823 C3971 ) C2823_=_C4006( C2823 C4006 ) C2823_=_C4007( C2823 C4007 ) C2846_=_C2848( C2846 C2848 ) C2846_=_C3001( C2846 C3001 ) C2846_=_C3151( C2846 C3151 ) \nC2846_=_C3310( C2846 C3310 ) C2846_=_C3384( C2846 C3384 ) C2846_=_C3394( C2846 C3394 ) C2846_=_C3471( C2846 C3471 ) C2846_=_C3472( C2846 C3472 ) C2846_=_C3473( C2846 C3473 ) \nC2846_=_C3474( C2846 C3474 ) C2846_=_C3475( C2846 C3475 ) C2846_=_C3476( C2846 C3476 ) C2846_=_C3478( C2846 C3478 ) C2846_=_C3479( C2846 C3479 ) C2848_=_C3003( C2848 C3003 ) \nC2848_=_C3194( C2848 C3194 ) C2848_=_C3296( C2848 C3296 ) C2848_=_C3359( C2848 C3359 ) C2848_=_C3386( C2848 C3386 ) C2848_=_C3395( C2848 C3395 ) C2848_=_C3472( C2848 C3472 ) \nC2848_=_C3524( C2848 C3524 ) C2848_=_C3526( C2848 C3526 ) C2848_=_C3527( C2848 C3527 ) C2848_=_C3528( C2848 C3528 ) C2848_=_C3529( C2848 C3529 ) C2848_=_C3530( C2848 C3530 ) \nC2848_=_C3531( C2848 C3531 ) C2848_=_C3532( C2848 C3532 ) C2848_=_C3533( C2848 C3533 ) C2890_=_C3070( C2890 C3070 ) C2890_=_C3198( C2890 C3198 ) C2890_=_C3360( C2890 C3360 ) \nC2890_=_C3513( C2890 C3513 ) C2890_=_C3727( C2890 C3727 ) C2890_=_C3728( C2890 C3728 ) C2890_=_C3729( C2890 C3729 ) C2890_=_C3730( C2890 C3730 ) C2890_=_C3731( C2890 C3731 ) \nC3001_=_C3003( C3001 C3003 ) C3001_=_C3151( C3001 C3151 ) C3001_=_C3310( C3001 C3310 ) C3001_=_C3384( C3001 C3384 ) C3001_=_C3394( C3001 C3394 ) C3001_=_C3471( C3001 C3471 ) \nC3001_=_C3472( C3001 C3472 ) C3001_=_C3473( C3001 C3473 ) C3001_=_C3474( C3001 C3474 ) C3001_=_C3475( C3001 C3475 ) C3001_=_C3476( C3001 C3476 ) C3001_=_C3478( C3001 C3478 ) \nC3001_=_C3479( C3001 C3479 ) C3003_=_C3194( C3003 C3194 ) C3003_=_C3296( C3003 C3296 ) C3003_=_C3359( C3003 C3359 ) C3003_=_C3386( C3003 C3386 ) C3003_=_C3395( C3003 C3395 ) \nC3003_=_C3472( C3003 C3472 ) C3003_=_C3524( C3003 C3524 ) C3003_=_C3526( C3003 C3526 ) C3003_=_C3527( C3003 C3527 ) C3003_=_C3528( C3003 C3528 ) C3003_=_C3529( C3003 C3529 ) \nC3003_=_C3530( C3003 C3530 ) C3003_=_C3531( C3003 C3531 ) C3003_=_C3532( C3003 C3532 ) C3003_=_C3533( C3003 C3533 ) C3070_=_C3198( C3070 C3198 ) C3070_=_C3360( C3070 C3360 ) \nC3070_=_C3513( C3070 C3513 ) C3070_=_C3727( C3070 C3727 ) C3070_=_C3728( C3070 C3728 ) C3070_=_C3729( C3070 C3729 ) C3070_=_C3730( C3070 C3730 ) C3070_=_C3731( C3070 C3731 ) \nC3106_=_C3162( C3106 C3162 ) C3106_=_C3330( C3106 C3330 ) C3106_=_C3561( C3106 C3561 ) C3106_=_C3625( C3106 C3625 ) C3106_=_C3709( C3106 C3709 ) C3106_=_C3745( C3106 C3745 ) \nC3106_=_C3784( C3106 C3784 ) C3106_=_C3855( C3106 C3855 ) C3106_=_C3971( C3106 C3971 ) C3106_=_C4006( C3106 C4006 ) C3106_=_C4007( C3106 C4007 ) C3148_=_C3151( C3148 C3151 ) \nC3148_=_C3162( C3148 C3162 ) C3148_=_C3167( C3148 C3167 ) C3148_=_C3193( C3148 C3193 ) C3148_=_C3294( C3148 C3294 ) C3148_=_C3359( C3148 C3359 ) C3148_=_C3360( C3148 C3360 ) \nC3148_=_C3361(</w:t>
      </w:r>
    </w:p>
    <w:p>
      <w:pPr>
        <w:pStyle w:val="PreformattedText"/>
        <w:bidi w:val="0"/>
        <w:spacing w:before="0" w:after="0"/>
        <w:jc w:val="left"/>
        <w:rPr/>
      </w:pPr>
      <w:r>
        <w:rPr/>
        <w:t xml:space="preserve"> </w:t>
      </w:r>
      <w:r>
        <w:rPr/>
        <w:t>C3148 C3361 ) C3148_=_C3362( C3148 C3362 ) C3148_=_C3363( C3148 C3363 ) C3148_=_C3365( C3148 C3365 ) C3148_=_C3366( C3148 C3366 ) C3148_=_C3367( C3148 C3367 ) \nC3151_=_C3162( C3151 C3162 ) C3151_=_C3310( C3151 C3310 ) C3151_=_C3384( C3151 C3384 ) C3151_=_C3394( C3151 C3394 ) C3151_=_C3471( C3151 C3471 ) C3151_=_C3472( C3151 C3472 ) \nC3151_=_C3473( C3151 C3473 ) C3151_=_C3474( C3151 C3474 ) C3151_=_C3475( C3151 C3475 ) C3151_=_C3476( C3151 C3476 ) C3151_=_C3478( C3151 C3478 ) C3151_=_C3479( C3151 C3479 ) \nC3162_=_C3330( C3162 C3330 ) C3162_=_C3561( C3162 C3561 ) C3162_=_C3625( C3162 C3625 ) C3162_=_C3709( C3162 C3709 ) C3162_=_C3745( C3162 C3745 ) C3162_=_C3784( C3162 C3784 ) \nC3162_=_C3855( C3162 C3855 ) C3162_=_C3971( C3162 C3971 ) C3162_=_C4006( C3162 C4006 ) C3162_=_C4007( C3162 C4007 ) C3167_=_C3193( C3167 C3193 ) C3167_=_C3294( C3167 C3294 ) \nC3167_=_C3359( C3167 C3359 ) C3167_=_C3360( C3167 C3360 ) C3167_=_C3361( C3167 C3361 ) C3167_=_C3362( C3167 C3362 ) C3167_=_C3363( C3167 C3363 ) C3167_=_C3365( C3167 C3365 ) \nC3167_=_C3366( C3167 C3366 ) C3167_=_C3367( C3167 C3367 ) C3193_=_C3194( C3193 C3194 ) C3193_=_C3198( C3193 C3198 ) C3193_=_C3294( C3193 C3294 ) C3193_=_C3359( C3193 C3359 ) \nC3193_=_C3360( C3193 C3360 ) C3193_=_C3361( C3193 C3361 ) C3193_=_C3362( C3193 C3362 ) C3193_=_C3363( C3193 C3363 ) C3193_=_C3365( C3193 C3365 ) C3193_=_C3366( C3193 C3366 ) \nC3193_=_C3367( C3193 C3367 ) C3194_=_C3198( C3194 C3198 ) C3194_=_C3296( C3194 C3296 ) C3194_=_C3359( C3194 C3359 ) C3194_=_C3386( C3194 C3386 ) C3194_=_C3395( C3194 C3395 ) \nC3194_=_C3472( C3194 C3472 ) C3194_=_C3524( C3194 C3524 ) C3194_=_C3526( C3194 C3526 ) C3194_=_C3527( C3194 C3527 ) C3194_=_C3528( C3194 C3528 ) C3194_=_C3529( C3194 C3529 ) \nC3194_=_C3530( C3194 C3530 ) C3194_=_C3531( C3194 C3531 ) C3194_=_C3532( C3194 C3532 ) C3194_=_C3533( C3194 C3533 ) C3198_=_C3360( C3198 C3360 ) C3198_=_C3513( C3198 C3513 ) \nC3198_=_C3727( C3198 C3727 ) C3198_=_C3728( C3198 C3728 ) C3198_=_C3729( C3198 C3729 ) C3198_=_C3730( C3198 C3730 ) C3198_=_C3731( C3198 C3731 ) C3294_=_C3296( C3294 C3296 ) \nC3294_=_C3359( C3294 C3359 ) C3294_=_C3360( C3294 C3360 ) C3294_=_C3361( C3294 C3361 ) C3294_=_C3362( C3294 C3362 ) C3294_=_C3363( C3294 C3363 ) C3294_=_C3365( C3294 C3365 ) \nC3294_=_C3366( C3294 C3366 ) C3294_=_C3367( C3294 C3367 ) C3296_=_C3359( C3296 C3359 ) C3296_=_C3386( C3296 C3386 ) C3296_=_C3395( C3296 C3395 ) C3296_=_C3472( C3296 C3472 ) \nC3296_=_C3524( C3296 C3524 ) C3296_=_C3526( C3296 C3526 ) C3296_=_C3527( C3296 C3527 ) C3296_=_C3528( C3296 C3528 ) C3296_=_C3529( C3296 C3529 ) C3296_=_C3530( C3296 C3530 ) \nC3296_=_C3531( C3296 C3531 ) C3296_=_C3532( C3296 C3532 ) C3296_=_C3533( C3296 C3533 ) C3310_=_C3384( C3310 C3384 ) C3310_=_C3394( C3310 C3394 ) C3310_=_C3471( C3310 C3471 ) \nC3310_=_C3472( C3310 C3472 ) C3310_=_C3473( C3310 C3473 ) C3310_=_C3474( C3310 C3474 ) C3310_=_C3475( C3310 C3475 ) C3310_=_C3476( C3310 C3476 ) C3310_=_C3478( C3310 C3478 ) \nC3310_=_C3479( C3310 C3479 ) C3330_=_C3561( C3330 C3561 ) C3330_=_C3625( C3330 C3625 ) C3330_=_C3709( C3330 C3709 ) C3330_=_C3745( C3330 C3745 ) C3330_=_C3784( C3330 C3784 ) \nC3330_=_C3855( C3330 C3855 ) C3330_=_C3971( C3330 C3971 ) C3330_=_C4006( C3330 C4006 ) C3330_=_C4007( C3330 C4007 ) C3359_=_C3360( C3359 C3360 ) C3359_=_C3361( C3359 C3361 ) \nC3359_=_C3362( C3359 C3362 ) C3359_=_C3363( C3359 C3363 ) C3359_=_C3365( C3359 C3365 ) C3359_=_C3366( C3359 C3366 ) C3359_=_C3367( C3359 C3367 ) C3359_=_C3386( C3359 C3386 ) \nC3359_=_C3395( C3359 C3395 ) C3359_=_C3472( C3359 C3472 ) C3359_=_C3524( C3359 C3524 ) C3359_=_C3526( C3359 C3526 ) C3359_=_C3527( C3359 C3527 ) C3359_=_C3528( C3359 C3528 ) \nC3359_=_C3529( C3359 C3529 ) C3359_=_C3530( C3359 C3530 ) C3359_=_C3531( C3359 C3531 ) C3359_=_C3532( C3359 C3532 ) C3359_=_C3533( C3359 C3533 ) C3360_=_C3361( C3360 C3361 ) \nC3360_=_C3362( C3360 C3362 ) C3360_=_C3363( C3360 C3363 ) C3360_=_C3365( C3360 C3365 ) C3360_=_C3366( C3360 C3366 ) C3360_=_C3367( C3360 C3367 ) C3360_=_C3513( C3360 C3513 ) \nC3360_=_C3727( C3360 C3727 ) C3360_=_C3728( C3360 C3728 ) C3360_=_C3729( C3360 C3729 ) C3360_=_C3730( C3360 C3730 ) C3360_=_C3731( C3360 C3731 ) C3361_=_C3362( C3361 C3362 ) \nC3361_=_C3363( C3361 C3363 ) C3361_=_C3365( C3361 C3365 ) C3361_=_C3366( C3361 C3366 ) C3361_=_C3367( C3361 C3367 ) C3361_=_C3473( C3361 C3473 ) C3361_=_C3745( C3361 C3745 ) \nC3362_=_C3363( C3362 C3363 ) C3362_=_C3365( C3362 C3365 ) C3362_=_C3366( C3362 C3366 ) C3362_=_C3367( C3362 C3367 ) C3362_=_C3526( C3362 C3526 ) C3362_=_C3728( C3362 C3728 ) \nC3363_=_C3365( C3363 C3365 ) C3363_=_C3366( C3363 C3366 ) C3363_=_C3367( C3363 C3367 ) C3363_=_C3476( C3363 C3476 ) C3363_=_C3971( C3363 C3971 ) C3365_=_C3366( C3365 C3366 ) \nC3365_=_C3367( C3365 C3367 ) C3365_=_C3531( C3365 C3531 ) C3365_=_C3731( C3365 C3731 ) C3366_=_C3367( C3366 C3367 ) C3384_=_C3386( C3384 C3386 ) C3384_=_C3394( C3384 C3394 ) \nC3384_=_C3471( C3384 C3471 ) C3384_=_C3472( C3384 C3472 ) C3384_=_C3473( C3384 C3473 ) C3384_=_C3474( C3384 C3474 ) C3384_=_C3475( C3384 C3475 ) C3384_=_C3476( C3384 C3476 ) \nC3384_=_C3478( C3384 C3478 ) C3384_=_C3479( C3384 C3479 ) C3386_=_C3395( C3386 C3395 ) C3386_=_C3472( C3386 C3472 ) C3386_=_C3524( C3386 C3524 ) C3386_=_C3526( C3386 C3526 ) \nC3386_=_C3527( C3386 C3527 ) C3386_=_C3528( C3386 C3528 ) C3386_=_C3529( C3386 C3529 ) C3386_=_C3530( C3386 C3530 ) C3386_=_C3531( C3386 C3531 ) C3386_=_C3532( C3386 C3532 ) \nC3386_=_C3533( C3386 C3533 ) C3394_=_C3395( C3394 C3395 ) C3394_=_C3471( C3394 C3471 ) C3394_=_C3472( C3394 C3472 ) C3394_=_C3473( C3394 C3473 ) C3394_=_C3474( C3394 C3474 ) \nC3394_=_C3475( C3394 C3475 ) C3394_=_C3476( C3394 C3476 ) C3394_=_C3478( C3394 C3478 ) C3394_=_C3479( C3394 C3479 ) C3395_=_C3472( C3395 C3472 ) C3395_=_C3524( C3395 C3524 ) \nC3395_=_C3526( C3395 C3526 ) C3395_=_C3527( C3395 C3527 ) C3395_=_C3528( C3395 C3528 ) C3395_=_C3529( C3395 C3529 ) C3395_=_C3530( C3395 C3530 ) C3395_=_C3531( C3395 C3531 ) \nC3395_=_C3532( C3395 C3532 ) C3395_=_C3533( C3395 C3533 ) C3471_=_C3472( C3471 C3472 ) C3471_=_C3473( C3471 C3473 ) C3471_=_C3474( C3471 C3474 ) C3471_=_C3475( C3471 C3475 ) \nC3471_=_C3476( C3471 C3476 ) C3471_=_C3478( C3471 C3478 ) C3471_=_C3479( C3471 C3479 ) C3472_=_C3473( C3472 C3473 ) C3472_=_C3474( C3472 C3474 ) C3472_=_C3475( C3472 C3475 ) \nC3472_=_C3476( C3472 C3476 ) C3472_=_C3478( C3472 C3478 ) C3472_=_C3479( C3472 C3479 ) C3472_=_C3524( C3472 C3524 ) C3472_=_C3526( C3472 C3526 ) C3472_=_C3527( C3472 C3527 ) \nC3472_=_C3528( C3472 C3528 ) C3472_=_C3529( C3472 C3529 ) C3472_=_C3530( C3472 C3530 ) C3472_=_C3531( C3472 C3531 ) C3472_=_C3532( C3472 C3532 ) C3472_=_C3533( C3472 C3533 ) \nC3473_=_C3474( C3473 C3474 ) C3473_=_C3475( C3473 C3475 ) C3473_=_C3476( C3473 C3476 ) C3473_=_C3478( C3473 C3478 ) C3473_=_C3479( C3473 C3479 ) C3473_=_C3745( C3473 C3745 ) \nC3474_=_C3475( C3474 C3475 ) C3474_=_C3476( C3474 C3476 ) C3474_=_C3478( C3474 C3478 ) C3474_=_C3479( C3474 C3479 ) C3475_=_C3476( C3475 C3476 ) C3475_=_C3478( C3475 C3478 ) \nC3475_=_C3479( C3475 C3479 ) C3476_=_C3478( C3476 C3478 ) C3476_=_C3479( C3476 C3479 ) C3476_=_C3971( C3476 C3971 ) C3478_=_C3479( C3478 C3479 ) C3478_=_C3530( C3478 C3530 ) \nC3479_=_C3533( C3479 C3533 ) C3513_=_C3727( C3513 C3727 ) C3513_=_C3728( C3513 C3728 ) C3513_=_C3729( C3513 C3729 ) C3513_=_C3730( C3513 C3730 ) C3513_=_C3731( C3513 C3731 ) \nC3524_=_C3526( C3524 C3526 ) C3524_=_C3527( C3524 C3527 ) C3524_=_C3528( C3524 C3528 ) C3524_=_C3529( C3524 C3529 ) C3524_=_C3530( C3524 C3530 ) C3524_=_C3531( C3524 C3531 ) \nC3524_=_C3532( C3524 C3532 ) C3524_=_C3533( C3524 C3533 ) C3526_=_C3527( C3526 C3527 ) C3526_=_C3528( C3526 C3528 ) C3526_=_C3529( C3526 C3529 ) C3526_=_C3530( C3526 C3530 ) \nC3526_=_C3531( C3526 C3531 ) C3526_=_C3532( C3526 C3532 ) C3526_=_C3533( C3526 C3533 ) C3526_=_C3728( C3526 C3728 ) C3527_=_C3528( C3527 C3528 ) C3527_=_C3529( C3527 C3529 ) \nC3527_=_C3530( C3527 C3530 ) C3527_=_C3531( C3527 C3531 ) C3527_=_C3532( C3527 C3532 ) C3527_=_C3533( C3527 C3533 ) C3528_=_C3529( C3528 C3529 ) C3528_=_C3530( C3528 C3530 ) \nC3528_=_C3531( C3528 C3531 ) C3528_=_C3532( C3528 C3532 ) C3528_=_C3533( C3528 C3533 ) C3529_=_C3530( C3529 C3530 ) C3529_=_C3531( C3529 C3531 ) C3529_=_C3532( C3529 C3532 ) \nC3529_=_C3533( C3529 C3533 ) C3530_=_C3531( C3530 C3531 ) C3530_=_C3532( C3530 C3532 ) C3530_=_C3533( C3530 C3533 ) C3531_=_C3532( C3531 C3532 ) C3531_=_C3533( C3531 C3533 ) \nC3531_=_C3731( C3531 C3731 ) C3532_=_C3533( C3532 C3533 ) C3561_=_C3625( C3561 C3625 ) C3561_=_C3709( C3561 C3709 ) C3561_=_C3745( C3561 C3745 ) C3561_=_C3784( C3561 C3784 ) \nC3561_=_C3855( C3561 C3855 ) C3561_=_C3971( C3561 C3971 ) C3561_=_C4006( C3561 C4006 ) C3561_=_C4007( C3561 C4007 ) C3625_=_C3709( C3625 C3709 ) C3625_=_C3745( C3625 C3745 ) \nC3625_=_C3784( C3625 C3784 ) C3625_=_C3855( C3625 C3855 ) C3625_=_C3971( C3625 C3971 ) C3625_=_C4006( C3625 C4006 ) C3625_=_C4007( C3625 C4007 ) C3709_=_C3745( C3709 C3745 ) \nC3709_=_C3784( C3709 C3784 ) C3709_=_C3855( C3709 C3855 ) C3709_=_C3971( C3709 C3971 ) C3709_=_C4006( C3709 C4006 ) C3709_=_C4007( C3709 C4007 ) C3727_=_C3728( C3727 C3728 ) \nC3727_=_C3729( C3727 C3729 ) C3727_=_C3730( C3727 C3730 ) C3727_=_C3731( C3727 C3731 ) C3728_=_C3729( C3728 C3729 ) C3728_=_C3730( C3728 C3730 ) C3728_=_C3731( C3728 C3731 ) \nC3729_=_C3730( C3729 C3730 ) C3729_=_C3731( C3729 C3731 ) C3730_=_C3731( C3730 C3731 ) C3745_=_C3784( C3745 C3784 ) C3745_=_C3855( C3745 C3855 ) C3745_=_C3971( C3745 C3971 ) \nC3745_=_C4006( C3745 C4006 ) C3745_=_C4007( C3745 C4007 ) C3784_=_C3855( C3784 C3855 ) C3784_=_C3971( C3784 C3971 ) C3784_=_C4006( C3784 C4006 ) C3784_=_C4007( C3784 C4007 ) \nC3855_=_C3971( C3855 C3971 ) C3855_=_C4006( C3855 C4006 ) C3855_=_C4007( C3855 C4007 ) C3971_=_C4006( C3971 C4006 ) C3971_=_C4007( C3971 C4007 ) C4006_=_C4007( C4006 C4007 ) "];103-&gt;149[label="186: C18 C67 C216 C308 C337 \nC352 C403 C520</w:t>
      </w:r>
    </w:p>
    <w:p>
      <w:pPr>
        <w:pStyle w:val="PreformattedText"/>
        <w:bidi w:val="0"/>
        <w:spacing w:before="0" w:after="0"/>
        <w:jc w:val="left"/>
        <w:rPr/>
      </w:pPr>
      <w:r>
        <w:rPr/>
        <w:t xml:space="preserve"> </w:t>
      </w:r>
      <w:r>
        <w:rPr/>
        <w:t>C567 C570 C611 \nC612 C619 C646 C647 C649 C650 \nC652 C653 C654 C655 C657 C660 \nC661 C662 C663 C664 C665 C666 \nC667 C668 C669 C670 C671 C686 \nC703 C713 C714 C722 C737 C747 \nC794 C984 C999 C1008 C1009 C1018 \nC1109 C1159 C1168 C1170 C1171 C1182 \nC1284 C1290 C1291 C1293 C1375 C1392 \nC1489 C1579 C1607 C1608 C1609 C1610 \nC1611 C1612 C1613 C1614 C1615 C1616 \nC1617 C1620 C1621 C1622 C1623 C1624 \nC1625 C1626 C1627 C1629 C1630 C1631 \nC1691 C1735 C1748 C1806 C1858 C1866 \nC1945 C1946 C1953 C1966 C2010 C2026 \nC2070 C2117 C2137 C2171 C2272 C2273 \nC2274 C2275 C2276 C2277 C2278 C2279 \nC2281 C2282 C2283 C2284 C2287 C2288 \nC2289 C2290 C2291 C2292 C2293 C2344 \nC2346 C2447 C2568 C2586 C2627 C2815 \nC2816 C2823 C2846 C2848 C2890 C3001 \nC3003 C3070 C3106 C3148 C3151 C3162 \nC3167 C3193 C3194 C3198 C3294 C3296 \nC3310 C3330 C3361 C3362 C3363 C3365 \nC3366 C3367 C3384 C3386 C3394 C3395 \nC3471 C3473 C3474 C3475 C3476 C3478 \nC3479 C3513 C3524 C3526 C3527 C3528 \nC3529 C3530 C3531 C3532 C3533 C3561 \nC3625 C3709 C3727 C3728 C3729 C3730 \nC3731 C3745 C3784 C3855 C3971 C4006 \nC4007 \n2207: C18_=_C67 ,C18_=_C216 ,C18_=_C308 ,C18_=_C337 ,C18_=_C352 ,\nC18_=_C567 ,C18_=_C794 ,C18_=_C1171 ,C18_=_C1293 ,C18_=_C1375 ,C18_=_C1579 ,\nC18_=_C2026 ,C18_=_C2117 ,C18_=_C2447 ,C18_=_C2890 ,C18_=_C3070 ,C18_=_C3198 ,\nC18_=_C3513 ,C18_=_C3727 ,C18_=_C3728 ,C18_=_C3729 ,C18_=_C3730 ,C18_=_C3731 ,\nC67_=_C216 ,C67_=_C308 ,C67_=_C337 ,C67_=_C352 ,C67_=_C567 ,C67_=_C794 ,\nC67_=_C1171 ,C67_=_C1293 ,C67_=_C1375 ,C67_=_C1579 ,C67_=_C2026 ,C67_=_C2117 ,\nC67_=_C2447 ,C67_=_C2890 ,C67_=_C3070 ,C67_=_C3198 ,C67_=_C3513 ,C67_=_C3727 ,\nC67_=_C3728 ,C67_=_C3729 ,C67_=_C3730 ,C67_=_C3731 ,C216_=_C308 ,C216_=_C337 ,\nC216_=_C352 ,C216_=_C567 ,C216_=_C794 ,C216_=_C1171 ,C216_=_C1293 ,C216_=_C1375 ,\nC216_=_C1579 ,C216_=_C2026 ,C216_=_C2117 ,C216_=_C2447 ,C216_=_C2890 ,C216_=_C3070 ,\nC216_=_C3198 ,C216_=_C3513 ,C216_=_C3727 ,C216_=_C3728 ,C216_=_C3729 ,C216_=_C3730 ,\nC216_=_C3731 ,C308_=_C337 ,C308_=_C352 ,C308_=_C567 ,C308_=_C794 ,C308_=_C1171 ,\nC308_=_C1293 ,C308_=_C1375 ,C308_=_C1579 ,C308_=_C2026 ,C308_=_C2117 ,C308_=_C2447 ,\nC308_=_C2890 ,C308_=_C3070 ,C308_=_C3198 ,C308_=_C3513 ,C308_=_C3727 ,C308_=_C3728 ,\nC308_=_C3729 ,C308_=_C3730 ,C308_=_C3731 ,C337_=_C352 ,C337_=_C567 ,C337_=_C794 ,\nC337_=_C1171 ,C337_=_C1293 ,C337_=_C1375 ,C337_=_C1579 ,C337_=_C2026 ,C337_=_C2117 ,\nC337_=_C2447 ,C337_=_C2890 ,C337_=_C3070 ,C337_=_C3198 ,C337_=_C3513 ,C337_=_C3727 ,\nC337_=_C3728 ,C337_=_C3729 ,C337_=_C3730 ,C337_=_C3731 ,C352_=_C567 ,C352_=_C794 ,\nC352_=_C1171 ,C352_=_C1293 ,C352_=_C1375 ,C352_=_C1579 ,C352_=_C2026 ,C352_=_C2117 ,\nC352_=_C2447 ,C352_=_C2890 ,C352_=_C3070 ,C352_=_C3198 ,C352_=_C3513 ,C352_=_C3727 ,\nC352_=_C3728 ,C352_=_C3729 ,C352_=_C3730 ,C352_=_C3731 ,C403_=_C570 ,C403_=_C619 ,\nC403_=_C722 ,C403_=_C747 ,C403_=_C1018 ,C403_=_C1489 ,C403_=_C1806 ,C403_=_C1866 ,\nC403_=_C1953 ,C403_=_C1966 ,C403_=_C2137 ,C403_=_C2823 ,C403_=_C3106 ,C403_=_C3162 ,\nC403_=_C3330 ,C403_=_C3561 ,C403_=_C3625 ,C403_=_C3709 ,C403_=_C3745 ,C403_=_C3784 ,\nC403_=_C3855 ,C403_=_C3971 ,C403_=_C4006 ,C403_=_C4007 ,C520_=_C646 ,C520_=_C647 ,\nC520_=_C649 ,C520_=_C650 ,C520_=_C652 ,C520_=_C653 ,C520_=_C654 ,C520_=_C655 ,\nC520_=_C657 ,C520_=_C660 ,C520_=_C661 ,C520_=_C662 ,C520_=_C663 ,C520_=_C664 ,\nC520_=_C665 ,C520_=_C666 ,C520_=_C667 ,C520_=_C668 ,C520_=_C669 ,C520_=_C670 ,\nC520_=_C671 ,C567_=_C570 ,C567_=_C794 ,C567_=_C1171 ,C567_=_C1293 ,C567_=_C1375 ,\nC567_=_C1579 ,C567_=_C2026 ,C567_=_C2117 ,C567_=_C2447 ,C567_=_C2890 ,C567_=_C3070 ,\nC567_=_C3198 ,C567_=_C3513 ,C567_=_C3727 ,C567_=_C3728 ,C567_=_C3729 ,C567_=_C3730 ,\nC567_=_C3731 ,C570_=_C619 ,C570_=_C722 ,C570_=_C747 ,C570_=_C1018 ,C570_=_C1489 ,\nC570_=_C1806 ,C570_=_C1866 ,C570_=_C1953 ,C570_=_C1966 ,C570_=_C2137 ,C570_=_C2823 ,\nC570_=_C3106 ,C570_=_C3162 ,C570_=_C3330 ,C570_=_C3561 ,C570_=_C3625 ,C570_=_C3709 ,\nC570_=_C3745 ,C570_=_C3784 ,C570_=_C3855 ,C570_=_C3971 ,C570_=_C4006 ,C570_=_C4007 ,\nC611_=_C612 ,C611_=_C619 ,C611_=_C714 ,C611_=_C737 ,C611_=_C1009 ,C611_=_C1392 ,\nC611_=_C1946 ,C611_=_C2010 ,C611_=_C2070 ,C611_=_C2344 ,C611_=_C2586 ,C611_=_C2816 ,\nC611_=_C2846 ,C611_=_C3001 ,C611_=_C3151 ,C611_=_C3310 ,C611_=_C3384 ,C611_=_C3394 ,\nC611_=_C3471 ,C611_=_C3473 ,C611_=_C3474 ,C611_=_C3475 ,C611_=_C3476 ,C611_=_C3478 ,\nC611_=_C3479 ,C612_=_C619 ,C612_=_C1170 ,C612_=_C1291 ,C612_=_C2171 ,C612_=_C2346 ,\nC612_=_C2568 ,C612_=_C2627 ,C612_=_C2848 ,C612_=_C3003 ,C612_=_C3194 ,C612_=_C3296 ,\nC612_=_C3386 ,C612_=_C3395 ,C612_=_C3524 ,C612_=_C3526 ,C612_=_C3527 ,C612_=_C3528 ,\nC612_=_C3529 ,C612_=_C3530 ,C612_=_C3531 ,C612_=_C3532 ,C612_=_C3533 ,C619_=_C722 ,\nC619_=_C747 ,C619_=_C1018 ,C619_=_C1489 ,C619_=_C1806 ,C619_=_C1866 ,C619_=_C1953 ,\nC619_=_C1966 ,C619_=_C2137 ,C619_=_C2823 ,C619_=_C3106 ,C619_=_C3162 ,C619_=_C3330 ,\nC619_=_C3561 ,C619_=_C3625 ,C619_=_C3709 ,C619_=_C3745 ,C619_=_C3784 ,C619_=_C3855 ,\nC619_=_C3971 ,C619_=_C4006 ,C619_=_C4007 ,C646_=_C647 ,C646_=_C649 ,C646_=_C650 ,\nC646_=_C652 ,C646_=_C653 ,C646_=_C654 ,C646_=_C655 ,C646_=_C657 ,C646_=_C660 ,\nC646_=_C661 ,C646_=_C662 ,C646_=_C663 ,C646_=_C664 ,C646_=_C665 ,C646_=_C666 ,\nC646_=_C667 ,C646_=_C668 ,C646_=_C669 ,C646_=_C670 ,C646_=_C671 ,C646_=_C1159 ,\nC646_=_C1168 ,C646_=_C1170 ,C646_=_C1171 ,C647_=_C649 ,C647_=_C650 ,C647_=_C652 ,\nC647_=_C653 ,C647_=_C654 ,C647_=_C655 ,C647_=_C657 ,C647_=_C660 ,C647_=_C661 ,\nC647_=_C662 ,C647_=_C663 ,C647_=_C664 ,C647_=_C665 ,C647_=_C666 ,C647_=_C667 ,\nC647_=_C668 ,C647_=_C669 ,C647_=_C670 ,C647_=_C671 ,C647_=_C1284 ,C647_=_C1290 ,\nC647_=_C1291 ,C647_=_C1293 ,C649_=_C650 ,C649_=_C652 ,C649_=_C653 ,C649_=_C654 ,\nC649_=_C655 ,C649_=_C657 ,C649_=_C660 ,C649_=_C661 ,C649_=_C662 ,C649_=_C663 ,\nC649_=_C664 ,C649_=_C665 ,C649_=_C666 ,C649_=_C667 ,C649_=_C668 ,C649_=_C669 ,\nC649_=_C670 ,C649_=_C671 ,C650_=_C652 ,C650_=_C653 ,C650_=_C654 ,C650_=_C655 ,\nC650_=_C657 ,C650_=_C660 ,C650_=_C661 ,C650_=_C662 ,C650_=_C663 ,C650_=_C664 ,\nC650_=_C665 ,C650_=_C666 ,C650_=_C667 ,C650_=_C668 ,C650_=_C669 ,C650_=_C670 ,\nC650_=_C671 ,C650_=_C1609 ,C652_=_C653 ,C652_=_C654 ,C652_=_C655 ,C652_=_C657 ,\nC652_=_C660 ,C652_=_C661 ,C652_=_C662 ,C652_=_C663 ,C652_=_C664 ,C652_=_C665 ,\nC652_=_C666 ,C652_=_C667 ,C652_=_C668 ,C652_=_C669 ,C652_=_C670 ,C652_=_C671 ,\nC652_=_C1613 ,C653_=_C654 ,C653_=_C655 ,C653_=_C657 ,C653_=_C660 ,C653_=_C661 ,\nC653_=_C662 ,C653_=_C663 ,C653_=_C664 ,C653_=_C665 ,C653_=_C666 ,C653_=_C667 ,\nC653_=_C668 ,C653_=_C669 ,C653_=_C670 ,C653_=_C671 ,C653_=_C1617 ,C654_=_C655 ,\nC654_=_C657 ,C654_=_C660 ,C654_=_C661 ,C654_=_C662 ,C654_=_C663 ,C654_=_C664 ,\nC654_=_C665 ,C654_=_C666 ,C654_=_C667 ,C654_=_C668 ,C654_=_C669 ,C654_=_C670 ,\nC654_=_C671 ,C654_=_C2278 ,C654_=_C3193 ,C654_=_C3194 ,C654_=_C3198 ,C655_=_C657 ,\nC655_=_C660 ,C655_=_C661 ,C655_=_C662 ,C655_=_C663 ,C655_=_C664 ,C655_=_C665 ,\nC655_=_C666 ,C655_=_C667 ,C655_=_C668 ,C655_=_C669 ,C655_=_C670 ,C655_=_C671 ,\nC657_=_C660 ,C657_=_C661 ,C657_=_C662 ,C657_=_C663 ,C657_=_C664 ,C657_=_C665 ,\nC657_=_C666 ,C657_=_C667 ,C657_=_C668 ,C657_=_C669 ,C657_=_C670 ,C657_=_C671 ,\nC657_=_C3471 ,C660_=_C661 ,C660_=_C662 ,C660_=_C663 ,C660_=_C664 ,C660_=_C665 ,\nC660_=_C666 ,C660_=_C667 ,C660_=_C668 ,C660_=_C669 ,C660_=_C670 ,C660_=_C671 ,\nC660_=_C1621 ,C660_=_C3361 ,C660_=_C3473 ,C660_=_C3745 ,C661_=_C662 ,C661_=_C663 ,\nC661_=_C664 ,C661_=_C665 ,C661_=_C666 ,C661_=_C667 ,C661_=_C668 ,C661_=_C669 ,\nC661_=_C670 ,C661_=_C671 ,C661_=_C2289 ,C661_=_C3362 ,C661_=_C3526 ,C661_=_C3728 ,\nC662_=_C663 ,C662_=_C664 ,C662_=_C665 ,C662_=_C666 ,C662_=_C667 ,C662_=_C668 ,\nC662_=_C669 ,C662_=_C670 ,C662_=_C671 ,C662_=_C2290 ,C663_=_C664 ,C663_=_C665 ,\nC663_=_C666 ,C663_=_C667 ,C663_=_C668 ,C663_=_C669 ,C663_=_C670 ,C663_=_C671 ,\nC663_=_C1622 ,C664_=_C665 ,C664_=_C666 ,C664_=_C667 ,C664_=_C668 ,C664_=_C669 ,\nC664_=_C670 ,C664_=_C671 ,C664_=_C1623 ,C665_=_C666 ,C665_=_C667 ,C665_=_C668 ,\nC665_=_C669 ,C665_=_C670 ,C665_=_C671 ,C665_=_C1624 ,C666_=_C667 ,C666_=_C668 ,\nC666_=_C669 ,C666_=_C670 ,C666_=_C671 ,C666_=_C1625 ,C667_=_C668 ,C667_=_C669 ,\nC667_=_C670 ,C667_=_C671 ,C668_=_C669 ,C668_=_C670 ,C668_=_C671 ,C668_=_C2292 ,\nC668_=_C3365 ,C668_=_C3531 ,C668_=_C3731 ,C669_=_C670 ,C669_=_C671 ,C670_=_C671 ,\nC670_=_C1631 ,C670_=_C3532 ,C686_=_C713 ,C686_=_C984 ,C686_=_C1008 ,C686_=_C1168 ,\nC686_=_C1290 ,C686_=_C1691 ,C686_=_C1735 ,C686_=_C1858 ,C686_=_C1945 ,C686_=_C2815 ,\nC686_=_C3148 ,C686_=_C3167 ,C686_=_C3193 ,C686_=_C3294 ,C686_=_C3361 ,C686_=_C3362 ,\nC686_=_C3363 ,C686_=_C3365 ,C686_=_C3366 ,C686_=_C3367 ,C703_=_C713 ,C703_=_C714 ,\nC703_=_C722 ,C703_=_C999 ,C703_=_C1607 ,C703_=_C1608 ,C703_=_C1609 ,C703_=_C1610 ,\nC703_=_C1611 ,C703_=_C1612 ,C703_=_C1613 ,C703_=_C1614 ,C703_=_C1615 ,C703_=_C1616 ,\nC703_=_C1617 ,C703_=_C1620 ,C703_=_C1621 ,C703_=_C1622 ,C703_=_C1623 ,C703_=_C1624 ,\nC703_=_C1625 ,C703_=_C1626 ,C703_=_C1627 ,C703_=_C1629 ,C703_=_C1630 ,C703_=_C1631 ,\nC713_=_C714 ,C713_=_C722 ,C713_=_C984 ,C713_=_C1008 ,C713_=_C1168 ,C713_=_C1290 ,\nC713_=_C1691 ,C713_=_C1735 ,C713_=_C1858 ,C713_=_C1945 ,C713_=_C2815 ,C713_=_C3148 ,\nC713_=_C3167 ,C713_=_C3193 ,C713_=_C3294 ,C713_=_C3361 ,C713_=_C3362 ,C713_=_C3363 ,\nC713_=_C3365 ,C713_=_C3366 ,C713_=_C3367 ,C714_=_C722 ,C714_=_C737 ,C714_=_C1009 ,\nC714_=_C1392 ,C714_=_C1946 ,C714_=_C2010 ,C714_=_C2070 ,C714_=_C2344 ,C714_=_C2586 ,\nC714_=_C2816 ,C714_=_C2846 ,C714_=_C3001 ,C714_=_C3151 ,C714_=_C3310 ,C714_=_C3384 ,\nC714_=_C3394 ,C714_=_C3471 ,C714_=_C3473 ,C714_=_C3474 ,C714_=_C3475 ,C714_=_C3476 ,\nC714_=_C3478 ,C714_=_C3479 ,C722_=_C747 ,C722_=_C1018 ,C722_=_C1489 ,C722_=_C1806 ,\nC722_=_C1866 ,C722_=_C1953 ,C722_=_C1966 ,C722_=_C2137 ,C722_=_C2823 ,C722_=_C3106 ,\nC722_=_C3162 ,C722_=_C3330 ,C722_=_C3561 ,C722_=_C3625 ,C722_=_C3709 ,C722_=_C3745 ,\nC722_=_C3784 ,C722_=_C3855 ,C722_=_C3971 ,C722_=_C4006 ,C722_=_C4007 ,C737_=_C747 ,\nC737_=_C1009 ,C737_=_C1392 ,C737_=_C1946</w:t>
      </w:r>
    </w:p>
    <w:p>
      <w:pPr>
        <w:pStyle w:val="PreformattedText"/>
        <w:bidi w:val="0"/>
        <w:spacing w:before="0" w:after="0"/>
        <w:jc w:val="left"/>
        <w:rPr/>
      </w:pPr>
      <w:r>
        <w:rPr/>
        <w:t xml:space="preserve"> </w:t>
      </w:r>
      <w:r>
        <w:rPr/>
        <w:t>,C737_=_C2010 ,C737_=_C2070 ,C737_=_C2344 ,\nC737_=_C2586 ,C737_=_C2816 ,C737_=_C2846 ,C737_=_C3001 ,C737_=_C3151 ,C737_=_C3310 ,\nC737_=_C3384 ,C737_=_C3394 ,C737_=_C3471 ,C737_=_C3473 ,C737_=_C3474 ,C737_=_C3475 ,\nC737_=_C3476 ,C737_=_C3478 ,C737_=_C3479 ,C747_=_C1018 ,C747_=_C1489 ,C747_=_C1806 ,\nC747_=_C1866 ,C747_=_C1953 ,C747_=_C1966 ,C747_=_C2137 ,C747_=_C2823 ,C747_=_C3106 ,\nC747_=_C3162 ,C747_=_C3330 ,C747_=_C3561 ,C747_=_C3625 ,C747_=_C3709 ,C747_=_C3745 ,\nC747_=_C3784 ,C747_=_C3855 ,C747_=_C3971 ,C747_=_C4006 ,C747_=_C4007 ,C794_=_C1171 ,\nC794_=_C1293 ,C794_=_C1375 ,C794_=_C1579 ,C794_=_C2026 ,C794_=_C2117 ,C794_=_C2447 ,\nC794_=_C2890 ,C794_=_C3070 ,C794_=_C3198 ,C794_=_C3513 ,C794_=_C3727 ,C794_=_C3728 ,\nC794_=_C3729 ,C794_=_C3730 ,C794_=_C3731 ,C984_=_C1008 ,C984_=_C1168 ,C984_=_C1290 ,\nC984_=_C1691 ,C984_=_C1735 ,C984_=_C1858 ,C984_=_C1945 ,C984_=_C2815 ,C984_=_C3148 ,\nC984_=_C3167 ,C984_=_C3193 ,C984_=_C3294 ,C984_=_C3361 ,C984_=_C3362 ,C984_=_C3363 ,\nC984_=_C3365 ,C984_=_C3366 ,C984_=_C3367 ,C999_=_C1008 ,C999_=_C1009 ,C999_=_C1018 ,\nC999_=_C1607 ,C999_=_C1608 ,C999_=_C1609 ,C999_=_C1610 ,C999_=_C1611 ,C999_=_C1612 ,\nC999_=_C1613 ,C999_=_C1614 ,C999_=_C1615 ,C999_=_C1616 ,C999_=_C1617 ,C999_=_C1620 ,\nC999_=_C1621 ,C999_=_C1622 ,C999_=_C1623 ,C999_=_C1624 ,C999_=_C1625 ,C999_=_C1626 ,\nC999_=_C1627 ,C999_=_C1629 ,C999_=_C1630 ,C999_=_C1631 ,C1008_=_C1009 ,C1008_=_C1018 ,\nC1008_=_C1168 ,C1008_=_C1290 ,C1008_=_C1691 ,C1008_=_C1735 ,C1008_=_C1858 ,C1008_=_C1945 ,\nC1008_=_C2815 ,C1008_=_C3148 ,C1008_=_C3167 ,C1008_=_C3193 ,C1008_=_C3294 ,C1008_=_C3361 ,\nC1008_=_C3362 ,C1008_=_C3363 ,C1008_=_C3365 ,C1008_=_C3366 ,C1008_=_C3367 ,C1009_=_C1018 ,\nC1009_=_C1392 ,C1009_=_C1946 ,C1009_=_C2010 ,C1009_=_C2070 ,C1009_=_C2344 ,C1009_=_C2586 ,\nC1009_=_C2816 ,C1009_=_C2846 ,C1009_=_C3001 ,C1009_=_C3151 ,C1009_=_C3310 ,C1009_=_C3384 ,\nC1009_=_C3394 ,C1009_=_C3471 ,C1009_=_C3473 ,C1009_=_C3474 ,C1009_=_C3475 ,C1009_=_C3476 ,\nC1009_=_C3478 ,C1009_=_C3479 ,C1018_=_C1489 ,C1018_=_C1806 ,C1018_=_C1866 ,C1018_=_C1953 ,\nC1018_=_C1966 ,C1018_=_C2137 ,C1018_=_C2823 ,C1018_=_C3106 ,C1018_=_C3162 ,C1018_=_C3330 ,\nC1018_=_C3561 ,C1018_=_C3625 ,C1018_=_C3709 ,C1018_=_C3745 ,C1018_=_C3784 ,C1018_=_C3855 ,\nC1018_=_C3971 ,C1018_=_C4006 ,C1018_=_C4007 ,C1109_=_C1159 ,C1109_=_C1182 ,C1109_=_C1284 ,\nC1109_=_C1748 ,C1109_=_C2272 ,C1109_=_C2273 ,C1109_=_C2274 ,C1109_=_C2275 ,C1109_=_C2276 ,\nC1109_=_C2277 ,C1109_=_C2278 ,C1109_=_C2279 ,C1109_=_C2281 ,C1109_=_C2282 ,C1109_=_C2283 ,\nC1109_=_C2284 ,C1109_=_C2287 ,C1109_=_C2288 ,C1109_=_C2289 ,C1109_=_C2290 ,C1109_=_C2291 ,\nC1109_=_C2292 ,C1109_=_C2293 ,C1159_=_C1168 ,C1159_=_C1170 ,C1159_=_C1171 ,C1159_=_C1182 ,\nC1159_=_C1284 ,C1159_=_C1748 ,C1159_=_C2272 ,C1159_=_C2273 ,C1159_=_C2274 ,C1159_=_C2275 ,\nC1159_=_C2276 ,C1159_=_C2277 ,C1159_=_C2278 ,C1159_=_C2279 ,C1159_=_C2281 ,C1159_=_C2282 ,\nC1159_=_C2283 ,C1159_=_C2284 ,C1159_=_C2287 ,C1159_=_C2288 ,C1159_=_C2289 ,C1159_=_C2290 ,\nC1159_=_C2291 ,C1159_=_C2292 ,C1159_=_C2293 ,C1168_=_C1170 ,C1168_=_C1171 ,C1168_=_C1290 ,\nC1168_=_C1691 ,C1168_=_C1735 ,C1168_=_C1858 ,C1168_=_C1945 ,C1168_=_C2815 ,C1168_=_C3148 ,\nC1168_=_C3167 ,C1168_=_C3193 ,C1168_=_C3294 ,C1168_=_C3361 ,C1168_=_C3362 ,C1168_=_C3363 ,\nC1168_=_C3365 ,C1168_=_C3366 ,C1168_=_C3367 ,C1170_=_C1171 ,C1170_=_C1291 ,C1170_=_C2171 ,\nC1170_=_C2346 ,C1170_=_C2568 ,C1170_=_C2627 ,C1170_=_C2848 ,C1170_=_C3003 ,C1170_=_C3194 ,\nC1170_=_C3296 ,C1170_=_C3386 ,C1170_=_C3395 ,C1170_=_C3524 ,C1170_=_C3526 ,C1170_=_C3527 ,\nC1170_=_C3528 ,C1170_=_C3529 ,C1170_=_C3530 ,C1170_=_C3531 ,C1170_=_C3532 ,C1170_=_C3533 ,\nC1171_=_C1293 ,C1171_=_C1375 ,C1171_=_C1579 ,C1171_=_C2026 ,C1171_=_C2117 ,C1171_=_C2447 ,\nC1171_=_C2890 ,C1171_=_C3070 ,C1171_=_C3198 ,C1171_=_C3513 ,C1171_=_C3727 ,C1171_=_C3728 ,\nC1171_=_C3729 ,C1171_=_C3730 ,C1171_=_C3731 ,C1182_=_C1284 ,C1182_=_C1748 ,C1182_=_C2272 ,\nC1182_=_C2273 ,C1182_=_C2274 ,C1182_=_C2275 ,C1182_=_C2276 ,C1182_=_C2277 ,C1182_=_C2278 ,\nC1182_=_C2279 ,C1182_=_C2281 ,C1182_=_C2282 ,C1182_=_C2283 ,C1182_=_C2284 ,C1182_=_C2287 ,\nC1182_=_C2288 ,C1182_=_C2289 ,C1182_=_C2290 ,C1182_=_C2291 ,C1182_=_C2292 ,C1182_=_C2293 ,\nC1284_=_C1290 ,C1284_=_C1291 ,C1284_=_C1293 ,C1284_=_C1748 ,C1284_=_C2272 ,C1284_=_C2273 ,\nC1284_=_C2274 ,C1284_=_C2275 ,C1284_=_C2276 ,C1284_=_C2277 ,C1284_=_C2278 ,C1284_=_C2279 ,\nC1284_=_C2281 ,C1284_=_C2282 ,C1284_=_C2283 ,C1284_=_C2284 ,C1284_=_C2287 ,C1284_=_C2288 ,\nC1284_=_C2289 ,C1284_=_C2290 ,C1284_=_C2291 ,C1284_=_C2292 ,C1284_=_C2293 ,C1290_=_C1291 ,\nC1290_=_C1293 ,C1290_=_C1691 ,C1290_=_C1735 ,C1290_=_C1858 ,C1290_=_C1945 ,C1290_=_C2815 ,\nC1290_=_C3148 ,C1290_=_C3167 ,C1290_=_C3193 ,C1290_=_C3294 ,C1290_=_C3361 ,C1290_=_C3362 ,\nC1290_=_C3363 ,C1290_=_C3365 ,C1290_=_C3366 ,C1290_=_C3367 ,C1291_=_C1293 ,C1291_=_C2171 ,\nC1291_=_C2346 ,C1291_=_C2568 ,C1291_=_C2627 ,C1291_=_C2848 ,C1291_=_C3003 ,C1291_=_C3194 ,\nC1291_=_C3296 ,C1291_=_C3386 ,C1291_=_C3395 ,C1291_=_C3524 ,C1291_=_C3526 ,C1291_=_C3527 ,\nC1291_=_C3528 ,C1291_=_C3529 ,C1291_=_C3530 ,C1291_=_C3531 ,C1291_=_C3532 ,C1291_=_C3533 ,\nC1293_=_C1375 ,C1293_=_C1579 ,C1293_=_C2026 ,C1293_=_C2117 ,C1293_=_C2447 ,C1293_=_C2890 ,\nC1293_=_C3070 ,C1293_=_C3198 ,C1293_=_C3513 ,C1293_=_C3727 ,C1293_=_C3728 ,C1293_=_C3729 ,\nC1293_=_C3730 ,C1293_=_C3731 ,C1375_=_C1579 ,C1375_=_C2026 ,C1375_=_C2117 ,C1375_=_C2447 ,\nC1375_=_C2890 ,C1375_=_C3070 ,C1375_=_C3198 ,C1375_=_C3513 ,C1375_=_C3727 ,C1375_=_C3728 ,\nC1375_=_C3729 ,C1375_=_C3730 ,C1375_=_C3731 ,C1392_=_C1946 ,C1392_=_C2010 ,C1392_=_C2070 ,\nC1392_=_C2344 ,C1392_=_C2586 ,C1392_=_C2816 ,C1392_=_C2846 ,C1392_=_C3001 ,C1392_=_C3151 ,\nC1392_=_C3310 ,C1392_=_C3384 ,C1392_=_C3394 ,C1392_=_C3471 ,C1392_=_C3473 ,C1392_=_C3474 ,\nC1392_=_C3475 ,C1392_=_C3476 ,C1392_=_C3478 ,C1392_=_C3479 ,C1489_=_C1806 ,C1489_=_C1866 ,\nC1489_=_C1953 ,C1489_=_C1966 ,C1489_=_C2137 ,C1489_=_C2823 ,C1489_=_C3106 ,C1489_=_C3162 ,\nC1489_=_C3330 ,C1489_=_C3561 ,C1489_=_C3625 ,C1489_=_C3709 ,C1489_=_C3745 ,C1489_=_C3784 ,\nC1489_=_C3855 ,C1489_=_C3971 ,C1489_=_C4006 ,C1489_=_C4007 ,C1579_=_C2026 ,C1579_=_C2117 ,\nC1579_=_C2447 ,C1579_=_C2890 ,C1579_=_C3070 ,C1579_=_C3198 ,C1579_=_C3513 ,C1579_=_C3727 ,\nC1579_=_C3728 ,C1579_=_C3729 ,C1579_=_C3730 ,C1579_=_C3731 ,C1607_=_C1608 ,C1607_=_C1609 ,\nC1607_=_C1610 ,C1607_=_C1611 ,C1607_=_C1612 ,C1607_=_C1613 ,C1607_=_C1614 ,C1607_=_C1615 ,\nC1607_=_C1616 ,C1607_=_C1617 ,C1607_=_C1620 ,C1607_=_C1621 ,C1607_=_C1622 ,C1607_=_C1623 ,\nC1607_=_C1624 ,C1607_=_C1625 ,C1607_=_C1626 ,C1607_=_C1627 ,C1607_=_C1629 ,C1607_=_C1630 ,\nC1607_=_C1631 ,C1607_=_C1735 ,C1608_=_C1609 ,C1608_=_C1610 ,C1608_=_C1611 ,C1608_=_C1612 ,\nC1608_=_C1613 ,C1608_=_C1614 ,C1608_=_C1615 ,C1608_=_C1616 ,C1608_=_C1617 ,C1608_=_C1620 ,\nC1608_=_C1621 ,C1608_=_C1622 ,C1608_=_C1623 ,C1608_=_C1624 ,C1608_=_C1625 ,C1608_=_C1626 ,\nC1608_=_C1627 ,C1608_=_C1629 ,C1608_=_C1630 ,C1608_=_C1631 ,C1608_=_C1945 ,C1608_=_C1946 ,\nC1608_=_C1953 ,C1609_=_C1610 ,C1609_=_C1611 ,C1609_=_C1612 ,C1609_=_C1613 ,C1609_=_C1614 ,\nC1609_=_C1615 ,C1609_=_C1616 ,C1609_=_C1617 ,C1609_=_C1620 ,C1609_=_C1621 ,C1609_=_C1622 ,\nC1609_=_C1623 ,C1609_=_C1624 ,C1609_=_C1625 ,C1609_=_C1626 ,C1609_=_C1627 ,C1609_=_C1629 ,\nC1609_=_C1630 ,C1609_=_C1631 ,C1610_=_C1611 ,C1610_=_C1612 ,C1610_=_C1613 ,C1610_=_C1614 ,\nC1610_=_C1615 ,C1610_=_C1616 ,C1610_=_C1617 ,C1610_=_C1620 ,C1610_=_C1621 ,C1610_=_C1622 ,\nC1610_=_C1623 ,C1610_=_C1624 ,C1610_=_C1625 ,C1610_=_C1626 ,C1610_=_C1627 ,C1610_=_C1629 ,\nC1610_=_C1630 ,C1610_=_C1631 ,C1611_=_C1612 ,C1611_=_C1613 ,C1611_=_C1614 ,C1611_=_C1615 ,\nC1611_=_C1616 ,C1611_=_C1617 ,C1611_=_C1620 ,C1611_=_C1621 ,C1611_=_C1622 ,C1611_=_C1623 ,\nC1611_=_C1624 ,C1611_=_C1625 ,C1611_=_C1626 ,C1611_=_C1627 ,C1611_=_C1629 ,C1611_=_C1630 ,\nC1611_=_C1631 ,C1611_=_C2344 ,C1611_=_C2346 ,C1612_=_C1613 ,C1612_=_C1614 ,C1612_=_C1615 ,\nC1612_=_C1616 ,C1612_=_C1617 ,C1612_=_C1620 ,C1612_=_C1621 ,C1612_=_C1622 ,C1612_=_C1623 ,\nC1612_=_C1624 ,C1612_=_C1625 ,C1612_=_C1626 ,C1612_=_C1627 ,C1612_=_C1629 ,C1612_=_C1630 ,\nC1612_=_C1631 ,C1613_=_C1614 ,C1613_=_C1615 ,C1613_=_C1616 ,C1613_=_C1617 ,C1613_=_C1620 ,\nC1613_=_C1621 ,C1613_=_C1622 ,C1613_=_C1623 ,C1613_=_C1624 ,C1613_=_C1625 ,C1613_=_C1626 ,\nC1613_=_C1627 ,C1613_=_C1629 ,C1613_=_C1630 ,C1613_=_C1631 ,C1614_=_C1615 ,C1614_=_C1616 ,\nC1614_=_C1617 ,C1614_=_C1620 ,C1614_=_C1621 ,C1614_=_C1622 ,C1614_=_C1623 ,C1614_=_C1624 ,\nC1614_=_C1625 ,C1614_=_C1626 ,C1614_=_C1627 ,C1614_=_C1629 ,C1614_=_C1630 ,C1614_=_C1631 ,\nC1614_=_C2815 ,C1614_=_C2816 ,C1614_=_C2823 ,C1615_=_C1616 ,C1615_=_C1617 ,C1615_=_C1620 ,\nC1615_=_C1621 ,C1615_=_C1622 ,C1615_=_C1623 ,C1615_=_C1624 ,C1615_=_C1625 ,C1615_=_C1626 ,\nC1615_=_C1627 ,C1615_=_C1629 ,C1615_=_C1630 ,C1615_=_C1631 ,C1615_=_C3148 ,C1615_=_C3151 ,\nC1615_=_C3162 ,C1616_=_C1617 ,C1616_=_C1620 ,C1616_=_C1621 ,C1616_=_C1622 ,C1616_=_C1623 ,\nC1616_=_C1624 ,C1616_=_C1625 ,C1616_=_C1626 ,C1616_=_C1627 ,C1616_=_C1629 ,C1616_=_C1630 ,\nC1616_=_C1631 ,C1616_=_C3167 ,C1617_=_C1620 ,C1617_=_C1621 ,C1617_=_C1622 ,C1617_=_C1623 ,\nC1617_=_C1624 ,C1617_=_C1625 ,C1617_=_C1626 ,C1617_=_C1627 ,C1617_=_C1629 ,C1617_=_C1630 ,\nC1617_=_C1631 ,C1620_=_C1621 ,C1620_=_C1622 ,C1620_=_C1623 ,C1620_=_C1624 ,C1620_=_C1625 ,\nC1620_=_C1626 ,C1620_=_C1627 ,C1620_=_C1629 ,C1620_=_C1630 ,C1620_=_C1631 ,C1620_=_C3727 ,\nC1621_=_C1622 ,C1621_=_C1623 ,C1621_=_C1624 ,C1621_=_C1625 ,C1621_=_C1626 ,C1621_=_C1627 ,\nC1621_=_C1629 ,C1621_=_C1630 ,C1621_=_C1631 ,C1621_=_C3361 ,C1621_=_C3473 ,C1621_=_C3745 ,\nC1622_=_C1623 ,C1622_=_C1624 ,C1622_=_C1625 ,C1622_=_C1626 ,C1622_=_C1627 ,C1622_=_C1629 ,\nC1622_=_C1630 ,C1622_=_C1631 ,C1623_=_C1624 ,C1623_=_C1625 ,C1623_=_C1626 ,C1623_=_C1627 ,\nC1623_=_C1629 ,C1623_=_C1630 ,C1623_=_C1631 ,C1624_=_C1625 ,C1624_=_C1626 ,C1624_=_C1627 ,\nC1624_=_C1629 ,C1624_=_C1630 ,C1624_=_C1631 ,C1625_=_C1626 ,C1625_=_C1627 ,C1625_=_C1629 ,\nC1625_=_C1630</w:t>
      </w:r>
    </w:p>
    <w:p>
      <w:pPr>
        <w:pStyle w:val="PreformattedText"/>
        <w:bidi w:val="0"/>
        <w:spacing w:before="0" w:after="0"/>
        <w:jc w:val="left"/>
        <w:rPr/>
      </w:pPr>
      <w:r>
        <w:rPr/>
        <w:t xml:space="preserve"> </w:t>
      </w:r>
      <w:r>
        <w:rPr/>
        <w:t>,C1625_=_C1631 ,C1626_=_C1627 ,C1626_=_C1629 ,C1626_=_C1630 ,C1626_=_C1631 ,\nC1626_=_C3363 ,C1626_=_C3476 ,C1626_=_C3971 ,C1627_=_C1629 ,C1627_=_C1630 ,C1627_=_C1631 ,\nC1629_=_C1630 ,C1629_=_C1631 ,C1630_=_C1631 ,C1631_=_C3532 ,C1691_=_C1735 ,C1691_=_C1858 ,\nC1691_=_C1945 ,C1691_=_C2815 ,C1691_=_C3148 ,C1691_=_C3167 ,C1691_=_C3193 ,C1691_=_C3294 ,\nC1691_=_C3361 ,C1691_=_C3362 ,C1691_=_C3363 ,C1691_=_C3365 ,C1691_=_C3366 ,C1691_=_C3367 ,\nC1735_=_C1858 ,C1735_=_C1945 ,C1735_=_C2815 ,C1735_=_C3148 ,C1735_=_C3167 ,C1735_=_C3193 ,\nC1735_=_C3294 ,C1735_=_C3361 ,C1735_=_C3362 ,C1735_=_C3363 ,C1735_=_C3365 ,C1735_=_C3366 ,\nC1735_=_C3367 ,C1748_=_C2272 ,C1748_=_C2273 ,C1748_=_C2274 ,C1748_=_C2275 ,C1748_=_C2276 ,\nC1748_=_C2277 ,C1748_=_C2278 ,C1748_=_C2279 ,C1748_=_C2281 ,C1748_=_C2282 ,C1748_=_C2283 ,\nC1748_=_C2284 ,C1748_=_C2287 ,C1748_=_C2288 ,C1748_=_C2289 ,C1748_=_C2290 ,C1748_=_C2291 ,\nC1748_=_C2292 ,C1748_=_C2293 ,C1806_=_C1866 ,C1806_=_C1953 ,C1806_=_C1966 ,C1806_=_C2137 ,\nC1806_=_C2823 ,C1806_=_C3106 ,C1806_=_C3162 ,C1806_=_C3330 ,C1806_=_C3561 ,C1806_=_C3625 ,\nC1806_=_C3709 ,C1806_=_C3745 ,C1806_=_C3784 ,C1806_=_C3855 ,C1806_=_C3971 ,C1806_=_C4006 ,\nC1806_=_C4007 ,C1858_=_C1866 ,C1858_=_C1945 ,C1858_=_C2815 ,C1858_=_C3148 ,C1858_=_C3167 ,\nC1858_=_C3193 ,C1858_=_C3294 ,C1858_=_C3361 ,C1858_=_C3362 ,C1858_=_C3363 ,C1858_=_C3365 ,\nC1858_=_C3366 ,C1858_=_C3367 ,C1866_=_C1953 ,C1866_=_C1966 ,C1866_=_C2137 ,C1866_=_C2823 ,\nC1866_=_C3106 ,C1866_=_C3162 ,C1866_=_C3330 ,C1866_=_C3561 ,C1866_=_C3625 ,C1866_=_C3709 ,\nC1866_=_C3745 ,C1866_=_C3784 ,C1866_=_C3855 ,C1866_=_C3971 ,C1866_=_C4006 ,C1866_=_C4007 ,\nC1945_=_C1946 ,C1945_=_C1953 ,C1945_=_C2815 ,C1945_=_C3148 ,C1945_=_C3167 ,C1945_=_C3193 ,\nC1945_=_C3294 ,C1945_=_C3361 ,C1945_=_C3362 ,C1945_=_C3363 ,C1945_=_C3365 ,C1945_=_C3366 ,\nC1945_=_C3367 ,C1946_=_C1953 ,C1946_=_C2010 ,C1946_=_C2070 ,C1946_=_C2344 ,C1946_=_C2586 ,\nC1946_=_C2816 ,C1946_=_C2846 ,C1946_=_C3001 ,C1946_=_C3151 ,C1946_=_C3310 ,C1946_=_C3384 ,\nC1946_=_C3394 ,C1946_=_C3471 ,C1946_=_C3473 ,C1946_=_C3474 ,C1946_=_C3475 ,C1946_=_C3476 ,\nC1946_=_C3478 ,C1946_=_C3479 ,C1953_=_C1966 ,C1953_=_C2137 ,C1953_=_C2823 ,C1953_=_C3106 ,\nC1953_=_C3162 ,C1953_=_C3330 ,C1953_=_C3561 ,C1953_=_C3625 ,C1953_=_C3709 ,C1953_=_C3745 ,\nC1953_=_C3784 ,C1953_=_C3855 ,C1953_=_C3971 ,C1953_=_C4006 ,C1953_=_C4007 ,C1966_=_C2137 ,\nC1966_=_C2823 ,C1966_=_C3106 ,C1966_=_C3162 ,C1966_=_C3330 ,C1966_=_C3561 ,C1966_=_C3625 ,\nC1966_=_C3709 ,C1966_=_C3745 ,C1966_=_C3784 ,C1966_=_C3855 ,C1966_=_C3971 ,C1966_=_C4006 ,\nC1966_=_C4007 ,C2010_=_C2070 ,C2010_=_C2344 ,C2010_=_C2586 ,C2010_=_C2816 ,C2010_=_C2846 ,\nC2010_=_C3001 ,C2010_=_C3151 ,C2010_=_C3310 ,C2010_=_C3384 ,C2010_=_C3394 ,C2010_=_C3471 ,\nC2010_=_C3473 ,C2010_=_C3474 ,C2010_=_C3475 ,C2010_=_C3476 ,C2010_=_C3478 ,C2010_=_C3479 ,\nC2026_=_C2117 ,C2026_=_C2447 ,C2026_=_C2890 ,C2026_=_C3070 ,C2026_=_C3198 ,C2026_=_C3513 ,\nC2026_=_C3727 ,C2026_=_C3728 ,C2026_=_C3729 ,C2026_=_C3730 ,C2026_=_C3731 ,C2070_=_C2344 ,\nC2070_=_C2586 ,C2070_=_C2816 ,C2070_=_C2846 ,C2070_=_C3001 ,C2070_=_C3151 ,C2070_=_C3310 ,\nC2070_=_C3384 ,C2070_=_C3394 ,C2070_=_C3471 ,C2070_=_C3473 ,C2070_=_C3474 ,C2070_=_C3475 ,\nC2070_=_C3476 ,C2070_=_C3478 ,C2070_=_C3479 ,C2117_=_C2447 ,C2117_=_C2890 ,C2117_=_C3070 ,\nC2117_=_C3198 ,C2117_=_C3513 ,C2117_=_C3727 ,C2117_=_C3728 ,C2117_=_C3729 ,C2117_=_C3730 ,\nC2117_=_C3731 ,C2137_=_C2823 ,C2137_=_C3106 ,C2137_=_C3162 ,C2137_=_C3330 ,C2137_=_C3561 ,\nC2137_=_C3625 ,C2137_=_C3709 ,C2137_=_C3745 ,C2137_=_C3784 ,C2137_=_C3855 ,C2137_=_C3971 ,\nC2137_=_C4006 ,C2137_=_C4007 ,C2171_=_C2346 ,C2171_=_C2568 ,C2171_=_C2627 ,C2171_=_C2848 ,\nC2171_=_C3003 ,C2171_=_C3194 ,C2171_=_C3296 ,C2171_=_C3386 ,C2171_=_C3395 ,C2171_=_C3524 ,\nC2171_=_C3526 ,C2171_=_C3527 ,C2171_=_C3528 ,C2171_=_C3529 ,C2171_=_C3530 ,C2171_=_C3531 ,\nC2171_=_C3532 ,C2171_=_C3533 ,C2272_=_C2273 ,C2272_=_C2274 ,C2272_=_C2275 ,C2272_=_C2276 ,\nC2272_=_C2277 ,C2272_=_C2278 ,C2272_=_C2279 ,C2272_=_C2281 ,C2272_=_C2282 ,C2272_=_C2283 ,\nC2272_=_C2284 ,C2272_=_C2287 ,C2272_=_C2288 ,C2272_=_C2289 ,C2272_=_C2290 ,C2272_=_C2291 ,\nC2272_=_C2292 ,C2272_=_C2293 ,C2273_=_C2274 ,C2273_=_C2275 ,C2273_=_C2276 ,C2273_=_C2277 ,\nC2273_=_C2278 ,C2273_=_C2279 ,C2273_=_C2281 ,C2273_=_C2282 ,C2273_=_C2283 ,C2273_=_C2284 ,\nC2273_=_C2287 ,C2273_=_C2288 ,C2273_=_C2289 ,C2273_=_C2290 ,C2273_=_C2291 ,C2273_=_C2292 ,\nC2273_=_C2293 ,C2274_=_C2275 ,C2274_=_C2276 ,C2274_=_C2277 ,C2274_=_C2278 ,C2274_=_C2279 ,\nC2274_=_C2281 ,C2274_=_C2282 ,C2274_=_C2283 ,C2274_=_C2284 ,C2274_=_C2287 ,C2274_=_C2288 ,\nC2274_=_C2289 ,C2274_=_C2290 ,C2274_=_C2291 ,C2274_=_C2292 ,C2274_=_C2293 ,C2274_=_C2568 ,\nC2275_=_C2276 ,C2275_=_C2277 ,C2275_=_C2278 ,C2275_=_C2279 ,C2275_=_C2281 ,C2275_=_C2282 ,\nC2275_=_C2283 ,C2275_=_C2284 ,C2275_=_C2287 ,C2275_=_C2288 ,C2275_=_C2289 ,C2275_=_C2290 ,\nC2275_=_C2291 ,C2275_=_C2292 ,C2275_=_C2293 ,C2276_=_C2277 ,C2276_=_C2278 ,C2276_=_C2279 ,\nC2276_=_C2281 ,C2276_=_C2282 ,C2276_=_C2283 ,C2276_=_C2284 ,C2276_=_C2287 ,C2276_=_C2288 ,\nC2276_=_C2289 ,C2276_=_C2290 ,C2276_=_C2291 ,C2276_=_C2292 ,C2276_=_C2293 ,C2277_=_C2278 ,\nC2277_=_C2279 ,C2277_=_C2281 ,C2277_=_C2282 ,C2277_=_C2283 ,C2277_=_C2284 ,C2277_=_C2287 ,\nC2277_=_C2288 ,C2277_=_C2289 ,C2277_=_C2290 ,C2277_=_C2291 ,C2277_=_C2292 ,C2277_=_C2293 ,\nC2277_=_C3070 ,C2278_=_C2279 ,C2278_=_C2281 ,C2278_=_C2282 ,C2278_=_C2283 ,C2278_=_C2284 ,\nC2278_=_C2287 ,C2278_=_C2288 ,C2278_=_C2289 ,C2278_=_C2290 ,C2278_=_C2291 ,C2278_=_C2292 ,\nC2278_=_C2293 ,C2278_=_C3193 ,C2278_=_C3194 ,C2278_=_C3198 ,C2279_=_C2281 ,C2279_=_C2282 ,\nC2279_=_C2283 ,C2279_=_C2284 ,C2279_=_C2287 ,C2279_=_C2288 ,C2279_=_C2289 ,C2279_=_C2290 ,\nC2279_=_C2291 ,C2279_=_C2292 ,C2279_=_C2293 ,C2281_=_C2282 ,C2281_=_C2283 ,C2281_=_C2284 ,\nC2281_=_C2287 ,C2281_=_C2288 ,C2281_=_C2289 ,C2281_=_C2290 ,C2281_=_C2291 ,C2281_=_C2292 ,\nC2281_=_C2293 ,C2281_=_C3394 ,C2281_=_C3395 ,C2282_=_C2283 ,C2282_=_C2284 ,C2282_=_C2287 ,\nC2282_=_C2288 ,C2282_=_C2289 ,C2282_=_C2290 ,C2282_=_C2291 ,C2282_=_C2292 ,C2282_=_C2293 ,\nC2283_=_C2284 ,C2283_=_C2287 ,C2283_=_C2288 ,C2283_=_C2289 ,C2283_=_C2290 ,C2283_=_C2291 ,\nC2283_=_C2292 ,C2283_=_C2293 ,C2284_=_C2287 ,C2284_=_C2288 ,C2284_=_C2289 ,C2284_=_C2290 ,\nC2284_=_C2291 ,C2284_=_C2292 ,C2284_=_C2293 ,C2287_=_C2288 ,C2287_=_C2289 ,C2287_=_C2290 ,\nC2287_=_C2291 ,C2287_=_C2292 ,C2287_=_C2293 ,C2288_=_C2289 ,C2288_=_C2290 ,C2288_=_C2291 ,\nC2288_=_C2292 ,C2288_=_C2293 ,C2289_=_C2290 ,C2289_=_C2291 ,C2289_=_C2292 ,C2289_=_C2293 ,\nC2289_=_C3362 ,C2289_=_C3526 ,C2289_=_C3728 ,C2290_=_C2291 ,C2290_=_C2292 ,C2290_=_C2293 ,\nC2291_=_C2292 ,C2291_=_C2293 ,C2292_=_C2293 ,C2292_=_C3365 ,C2292_=_C3531 ,C2292_=_C3731 ,\nC2344_=_C2346 ,C2344_=_C2586 ,C2344_=_C2816 ,C2344_=_C2846 ,C2344_=_C3001 ,C2344_=_C3151 ,\nC2344_=_C3310 ,C2344_=_C3384 ,C2344_=_C3394 ,C2344_=_C3471 ,C2344_=_C3473 ,C2344_=_C3474 ,\nC2344_=_C3475 ,C2344_=_C3476 ,C2344_=_C3478 ,C2344_=_C3479 ,C2346_=_C2568 ,C2346_=_C2627 ,\nC2346_=_C2848 ,C2346_=_C3003 ,C2346_=_C3194 ,C2346_=_C3296 ,C2346_=_C3386 ,C2346_=_C3395 ,\nC2346_=_C3524 ,C2346_=_C3526 ,C2346_=_C3527 ,C2346_=_C3528 ,C2346_=_C3529 ,C2346_=_C3530 ,\nC2346_=_C3531 ,C2346_=_C3532 ,C2346_=_C3533 ,C2447_=_C2890 ,C2447_=_C3070 ,C2447_=_C3198 ,\nC2447_=_C3513 ,C2447_=_C3727 ,C2447_=_C3728 ,C2447_=_C3729 ,C2447_=_C3730 ,C2447_=_C3731 ,\nC2568_=_C2627 ,C2568_=_C2848 ,C2568_=_C3003 ,C2568_=_C3194 ,C2568_=_C3296 ,C2568_=_C3386 ,\nC2568_=_C3395 ,C2568_=_C3524 ,C2568_=_C3526 ,C2568_=_C3527 ,C2568_=_C3528 ,C2568_=_C3529 ,\nC2568_=_C3530 ,C2568_=_C3531 ,C2568_=_C3532 ,C2568_=_C3533 ,C2586_=_C2816 ,C2586_=_C2846 ,\nC2586_=_C3001 ,C2586_=_C3151 ,C2586_=_C3310 ,C2586_=_C3384 ,C2586_=_C3394 ,C2586_=_C3471 ,\nC2586_=_C3473 ,C2586_=_C3474 ,C2586_=_C3475 ,C2586_=_C3476 ,C2586_=_C3478 ,C2586_=_C3479 ,\nC2627_=_C2848 ,C2627_=_C3003 ,C2627_=_C3194 ,C2627_=_C3296 ,C2627_=_C3386 ,C2627_=_C3395 ,\nC2627_=_C3524 ,C2627_=_C3526 ,C2627_=_C3527 ,C2627_=_C3528 ,C2627_=_C3529 ,C2627_=_C3530 ,\nC2627_=_C3531 ,C2627_=_C3532 ,C2627_=_C3533 ,C2815_=_C2816 ,C2815_=_C2823 ,C2815_=_C3148 ,\nC2815_=_C3167 ,C2815_=_C3193 ,C2815_=_C3294 ,C2815_=_C3361 ,C2815_=_C3362 ,C2815_=_C3363 ,\nC2815_=_C3365 ,C2815_=_C3366 ,C2815_=_C3367 ,C2816_=_C2823 ,C2816_=_C2846 ,C2816_=_C3001 ,\nC2816_=_C3151 ,C2816_=_C3310 ,C2816_=_C3384 ,C2816_=_C3394 ,C2816_=_C3471 ,C2816_=_C3473 ,\nC2816_=_C3474 ,C2816_=_C3475 ,C2816_=_C3476 ,C2816_=_C3478 ,C2816_=_C3479 ,C2823_=_C3106 ,\nC2823_=_C3162 ,C2823_=_C3330 ,C2823_=_C3561 ,C2823_=_C3625 ,C2823_=_C3709 ,C2823_=_C3745 ,\nC2823_=_C3784 ,C2823_=_C3855 ,C2823_=_C3971 ,C2823_=_C4006 ,C2823_=_C4007 ,C2846_=_C2848 ,\nC2846_=_C3001 ,C2846_=_C3151 ,C2846_=_C3310 ,C2846_=_C3384 ,C2846_=_C3394 ,C2846_=_C3471 ,\nC2846_=_C3473 ,C2846_=_C3474 ,C2846_=_C3475 ,C2846_=_C3476 ,C2846_=_C3478 ,C2846_=_C3479 ,\nC2848_=_C3003 ,C2848_=_C3194 ,C2848_=_C3296 ,C2848_=_C3386 ,C2848_=_C3395 ,C2848_=_C3524 ,\nC2848_=_C3526 ,C2848_=_C3527 ,C2848_=_C3528 ,C2848_=_C3529 ,C2848_=_C3530 ,C2848_=_C3531 ,\nC2848_=_C3532 ,C2848_=_C3533 ,C2890_=_C3070 ,C2890_=_C3198 ,C2890_=_C3513 ,C2890_=_C3727 ,\nC2890_=_C3728 ,C2890_=_C3729 ,C2890_=_C3730 ,C2890_=_C3731 ,C3001_=_C3003 ,C3001_=_C3151 ,\nC3001_=_C3310 ,C3001_=_C3384 ,C3001_=_C3394 ,C3001_=_C3471 ,C3001_=_C3473 ,C3001_=_C3474 ,\nC3001_=_C3475 ,C3001_=_C3476 ,C3001_=_C3478 ,C3001_=_C3479 ,C3003_=_C3194 ,C3003_=_C3296 ,\nC3003_=_C3386 ,C3003_=_C3395 ,C3003_=_C3524 ,C3003_=_C3526 ,C3003_=_C3527 ,C3003_=_C3528 ,\nC3003_=_C3529 ,C3003_=_C3530 ,C3003_=_C3531 ,C3003_=_C3532 ,C3003_=_C3533 ,C3070_=_C3198 ,\nC3070_=_C3513 ,C3070_=_C3727 ,C3070_=_C3728 ,C3070_=_C3729 ,C3070_=_C3730 ,C3070_=_C3731 ,\nC3106_=_C3162 ,C3106_=_C3330 ,C3106_=_C3561 ,C3106_=_C3625 ,C3106_=_C3709 ,C3106_=_C3745 ,\nC3106_=_C3784 ,C3106_=_C3855 ,C3106_=_C3971 ,C3106_=_C4006 ,C3106_=_C4007 ,C3148_=_C3151 ,\nC3148_=_C3162 ,C3148_=_C3167 ,C3148_=_C3193 ,C3148_=_C3294 ,C3148_=_C3361</w:t>
      </w:r>
    </w:p>
    <w:p>
      <w:pPr>
        <w:pStyle w:val="PreformattedText"/>
        <w:bidi w:val="0"/>
        <w:spacing w:before="0" w:after="0"/>
        <w:jc w:val="left"/>
        <w:rPr/>
      </w:pPr>
      <w:r>
        <w:rPr/>
        <w:t xml:space="preserve"> </w:t>
      </w:r>
      <w:r>
        <w:rPr/>
        <w:t>,C3148_=_C3362 ,\nC3148_=_C3363 ,C3148_=_C3365 ,C3148_=_C3366 ,C3148_=_C3367 ,C3151_=_C3162 ,C3151_=_C3310 ,\nC3151_=_C3384 ,C3151_=_C3394 ,C3151_=_C3471 ,C3151_=_C3473 ,C3151_=_C3474 ,C3151_=_C3475 ,\nC3151_=_C3476 ,C3151_=_C3478 ,C3151_=_C3479 ,C3162_=_C3330 ,C3162_=_C3561 ,C3162_=_C3625 ,\nC3162_=_C3709 ,C3162_=_C3745 ,C3162_=_C3784 ,C3162_=_C3855 ,C3162_=_C3971 ,C3162_=_C4006 ,\nC3162_=_C4007 ,C3167_=_C3193 ,C3167_=_C3294 ,C3167_=_C3361 ,C3167_=_C3362 ,C3167_=_C3363 ,\nC3167_=_C3365 ,C3167_=_C3366 ,C3167_=_C3367 ,C3193_=_C3194 ,C3193_=_C3198 ,C3193_=_C3294 ,\nC3193_=_C3361 ,C3193_=_C3362 ,C3193_=_C3363 ,C3193_=_C3365 ,C3193_=_C3366 ,C3193_=_C3367 ,\nC3194_=_C3198 ,C3194_=_C3296 ,C3194_=_C3386 ,C3194_=_C3395 ,C3194_=_C3524 ,C3194_=_C3526 ,\nC3194_=_C3527 ,C3194_=_C3528 ,C3194_=_C3529 ,C3194_=_C3530 ,C3194_=_C3531 ,C3194_=_C3532 ,\nC3194_=_C3533 ,C3198_=_C3513 ,C3198_=_C3727 ,C3198_=_C3728 ,C3198_=_C3729 ,C3198_=_C3730 ,\nC3198_=_C3731 ,C3294_=_C3296 ,C3294_=_C3361 ,C3294_=_C3362 ,C3294_=_C3363 ,C3294_=_C3365 ,\nC3294_=_C3366 ,C3294_=_C3367 ,C3296_=_C3386 ,C3296_=_C3395 ,C3296_=_C3524 ,C3296_=_C3526 ,\nC3296_=_C3527 ,C3296_=_C3528 ,C3296_=_C3529 ,C3296_=_C3530 ,C3296_=_C3531 ,C3296_=_C3532 ,\nC3296_=_C3533 ,C3310_=_C3384 ,C3310_=_C3394 ,C3310_=_C3471 ,C3310_=_C3473 ,C3310_=_C3474 ,\nC3310_=_C3475 ,C3310_=_C3476 ,C3310_=_C3478 ,C3310_=_C3479 ,C3330_=_C3561 ,C3330_=_C3625 ,\nC3330_=_C3709 ,C3330_=_C3745 ,C3330_=_C3784 ,C3330_=_C3855 ,C3330_=_C3971 ,C3330_=_C4006 ,\nC3330_=_C4007 ,C3361_=_C3362 ,C3361_=_C3363 ,C3361_=_C3365 ,C3361_=_C3366 ,C3361_=_C3367 ,\nC3361_=_C3473 ,C3361_=_C3745 ,C3362_=_C3363 ,C3362_=_C3365 ,C3362_=_C3366 ,C3362_=_C3367 ,\nC3362_=_C3526 ,C3362_=_C3728 ,C3363_=_C3365 ,C3363_=_C3366 ,C3363_=_C3367 ,C3363_=_C3476 ,\nC3363_=_C3971 ,C3365_=_C3366 ,C3365_=_C3367 ,C3365_=_C3531 ,C3365_=_C3731 ,C3366_=_C3367 ,\nC3384_=_C3386 ,C3384_=_C3394 ,C3384_=_C3471 ,C3384_=_C3473 ,C3384_=_C3474 ,C3384_=_C3475 ,\nC3384_=_C3476 ,C3384_=_C3478 ,C3384_=_C3479 ,C3386_=_C3395 ,C3386_=_C3524 ,C3386_=_C3526 ,\nC3386_=_C3527 ,C3386_=_C3528 ,C3386_=_C3529 ,C3386_=_C3530 ,C3386_=_C3531 ,C3386_=_C3532 ,\nC3386_=_C3533 ,C3394_=_C3395 ,C3394_=_C3471 ,C3394_=_C3473 ,C3394_=_C3474 ,C3394_=_C3475 ,\nC3394_=_C3476 ,C3394_=_C3478 ,C3394_=_C3479 ,C3395_=_C3524 ,C3395_=_C3526 ,C3395_=_C3527 ,\nC3395_=_C3528 ,C3395_=_C3529 ,C3395_=_C3530 ,C3395_=_C3531 ,C3395_=_C3532 ,C3395_=_C3533 ,\nC3471_=_C3473 ,C3471_=_C3474 ,C3471_=_C3475 ,C3471_=_C3476 ,C3471_=_C3478 ,C3471_=_C3479 ,\nC3473_=_C3474 ,C3473_=_C3475 ,C3473_=_C3476 ,C3473_=_C3478 ,C3473_=_C3479 ,C3473_=_C3745 ,\nC3474_=_C3475 ,C3474_=_C3476 ,C3474_=_C3478 ,C3474_=_C3479 ,C3475_=_C3476 ,C3475_=_C3478 ,\nC3475_=_C3479 ,C3476_=_C3478 ,C3476_=_C3479 ,C3476_=_C3971 ,C3478_=_C3479 ,C3478_=_C3530 ,\nC3479_=_C3533 ,C3513_=_C3727 ,C3513_=_C3728 ,C3513_=_C3729 ,C3513_=_C3730 ,C3513_=_C3731 ,\nC3524_=_C3526 ,C3524_=_C3527 ,C3524_=_C3528 ,C3524_=_C3529 ,C3524_=_C3530 ,C3524_=_C3531 ,\nC3524_=_C3532 ,C3524_=_C3533 ,C3526_=_C3527 ,C3526_=_C3528 ,C3526_=_C3529 ,C3526_=_C3530 ,\nC3526_=_C3531 ,C3526_=_C3532 ,C3526_=_C3533 ,C3526_=_C3728 ,C3527_=_C3528 ,C3527_=_C3529 ,\nC3527_=_C3530 ,C3527_=_C3531 ,C3527_=_C3532 ,C3527_=_C3533 ,C3528_=_C3529 ,C3528_=_C3530 ,\nC3528_=_C3531 ,C3528_=_C3532 ,C3528_=_C3533 ,C3529_=_C3530 ,C3529_=_C3531 ,C3529_=_C3532 ,\nC3529_=_C3533 ,C3530_=_C3531 ,C3530_=_C3532 ,C3530_=_C3533 ,C3531_=_C3532 ,C3531_=_C3533 ,\nC3531_=_C3731 ,C3532_=_C3533 ,C3561_=_C3625 ,C3561_=_C3709 ,C3561_=_C3745 ,C3561_=_C3784 ,\nC3561_=_C3855 ,C3561_=_C3971 ,C3561_=_C4006 ,C3561_=_C4007 ,C3625_=_C3709 ,C3625_=_C3745 ,\nC3625_=_C3784 ,C3625_=_C3855 ,C3625_=_C3971 ,C3625_=_C4006 ,C3625_=_C4007 ,C3709_=_C3745 ,\nC3709_=_C3784 ,C3709_=_C3855 ,C3709_=_C3971 ,C3709_=_C4006 ,C3709_=_C4007 ,C3727_=_C3728 ,\nC3727_=_C3729 ,C3727_=_C3730 ,C3727_=_C3731 ,C3728_=_C3729 ,C3728_=_C3730 ,C3728_=_C3731 ,\nC3729_=_C3730 ,C3729_=_C3731 ,C3730_=_C3731 ,C3745_=_C3784 ,C3745_=_C3855 ,C3745_=_C3971 ,\nC3745_=_C4006 ,C3745_=_C4007 ,C3784_=_C3855 ,C3784_=_C3971 ,C3784_=_C4006 ,C3784_=_C4007 ,\nC3855_=_C3971 ,C3855_=_C4006 ,C3855_=_C4007 ,C3971_=_C4006 ,C3971_=_C4007 ,C4006_=_C4007 ,"];150[shape=box, label="id:150 level: 5\n203: C14 C17 C19 C24 C41 \nC43 C62 C66 C68 C73 C88 \nC90 C108 C110 C176 C179 C217 \nC232 C233 C248 C252 C256 C265 \nC272 C277 C303 C307 C309 C312 \nC318 C320 C338 C348 C350 C353 \nC359 C361 C390 C455 C504 C549 \nC580 C640 C680 C684 C694 C770 \nC822 C823 C824 C825 C826 C827 \nC828 C829 C830 C831 C832 C833 \nC835 C836 C838 C839 C840 C841 \nC842 C843 C844 C845 C846 C847 \nC867 C930 C943 C983 C1161 C1175 \nC1367 C1459 C1550 C1610 C1620 C1660 \nC1681 C1689 C1727 C1734 C1738 C1837 \nC1849 C1856 C1908 C1920 C1977 C2019 \nC2027 C2128 C2169 C2254 C2255 C2256 \nC2257 C2258 C2259 C2260 C2261 C2262 \nC2263 C2265 C2266 C2267 C2268 C2269 \nC2270 C2271 C2296 C2347 C2380 C2394 \nC2426 C2494 C2565 C2625 C2629 C2638 \nC2655 C2656 C2657 C2658 C2659 C2660 \nC2661 C2662 C2663 C2665 C2666 C2667 \nC2668 C2669 C2739 C2762 C2766 C2789 \nC2810 C2837 C2918 C2930 C2983 C3054 \nC3055 C3056 C3057 C3058 C3060 C3061 \nC3062 C3063 C3064 C3065 C3066 C3067 \nC3113 C3146 C3154 C3166 C3171 C3288 \nC3292 C3294 C3295 C3296 C3297 C3298 \nC3300 C3301 C3302 C3303 C3304 C3305 \nC3306 C3307 C3308 C3419 C3514 C3627 \nC3628 C3629 C3631 C3715 C3727 C3732 \nC3733 C3734 C3735 C3736 C3737 C3738 \nC3840 C3968 C4057 C4058 C4059 C4060 \n2661: C14_=_C17( C14 C17 ) C14_=_C19( C14 C19 ) C14_=_C24( C14 C24 ) C14_=_C62( C14 C62 ) C14_=_C248( C14 C248 ) \nC14_=_C265( C14 C265 ) C14_=_C303( C14 C303 ) C14_=_C580( C14 C580 ) C14_=_C1550( C14 C1550 ) C14_=_C1610( C14 C1610 ) C14_=_C1681( C14 C1681 ) \nC14_=_C1727( C14 C1727 ) C14_=_C2254( C14 C2254 ) C14_=_C2255( C14 C2255 ) C14_=_C2256( C14 C2256 ) C14_=_C2257( C14 C2257 ) C14_=_C2258( C14 C2258 ) \nC14_=_C2259( C14 C2259 ) C14_=_C2260( C14 C2260 ) C14_=_C2261( C14 C2261 ) C14_=_C2262( C14 C2262 ) C14_=_C2263( C14 C2263 ) C14_=_C2265( C14 C2265 ) \nC14_=_C2266( C14 C2266 ) C14_=_C2267( C14 C2267 ) C14_=_C2268( C14 C2268 ) C14_=_C2269( C14 C2269 ) C14_=_C2270( C14 C2270 ) C14_=_C2271( C14 C2271 ) \nC17_=_C19( C17 C19 ) C17_=_C24( C17 C24 ) C17_=_C43( C17 C43 ) C17_=_C66( C17 C66 ) C17_=_C90( C17 C90 ) C17_=_C110( C17 C110 ) \nC17_=_C179( C17 C179 ) C17_=_C233( C17 C233 ) C17_=_C252( C17 C252 ) C17_=_C272( C17 C272 ) C17_=_C307( C17 C307 ) C17_=_C320( C17 C320 ) \nC17_=_C350( C17 C350 ) C17_=_C361( C17 C361 ) C17_=_C455( C17 C455 ) C17_=_C640( C17 C640 ) C17_=_C770( C17 C770 ) C17_=_C2263( C17 C2263 ) \nC17_=_C2426( C17 C2426 ) C17_=_C2629( C17 C2629 ) C17_=_C2918( C17 C2918 ) C17_=_C2983( C17 C2983 ) C17_=_C3288( C17 C3288 ) C17_=_C3627( C17 C3627 ) \nC17_=_C3628( C17 C3628 ) C17_=_C3629( C17 C3629 ) C17_=_C3631( C17 C3631 ) C19_=_C24( C19 C24 ) C19_=_C68( C19 C68 ) C19_=_C217( C19 C217 ) \nC19_=_C309( C19 C309 ) C19_=_C338( C19 C338 ) C19_=_C353( C19 C353 ) C19_=_C1620( C19 C1620 ) C19_=_C1738( C19 C1738 ) C19_=_C2027( C19 C2027 ) \nC19_=_C2347( C19 C2347 ) C19_=_C2494( C19 C2494 ) C19_=_C2766( C19 C2766 ) C19_=_C3154( C19 C3154 ) C19_=_C3171( C19 C3171 ) C19_=_C3419( C19 C3419 ) \nC19_=_C3514( C19 C3514 ) C19_=_C3715( C19 C3715 ) C19_=_C3727( C19 C3727 ) C19_=_C3732( C19 C3732 ) C19_=_C3733( C19 C3733 ) C19_=_C3734( C19 C3734 ) \nC19_=_C3735( C19 C3735 ) C19_=_C3736( C19 C3736 ) C19_=_C3737( C19 C3737 ) C19_=_C3738( C19 C3738 ) C24_=_C73( C24 C73 ) C24_=_C256( C24 C256 ) \nC24_=_C277( C24 C277 ) C24_=_C312( C24 C312 ) C24_=_C694( C24 C694 ) C24_=_C841( C24 C841 ) C24_=_C867( C24 C867 ) C24_=_C943( C24 C943 ) \nC24_=_C1175( C24 C1175 ) C24_=_C1849( C24 C1849 ) C24_=_C1908( C24 C1908 ) C24_=_C2270( C24 C2270 ) C24_=_C2394( C24 C2394 ) C24_=_C2739( C24 C2739 ) \nC24_=_C2789( C24 C2789 ) C24_=_C2837( C24 C2837 ) C24_=_C3113( C24 C3113 ) C24_=_C3292( C24 C3292 ) C24_=_C3840( C24 C3840 ) C24_=_C3968( C24 C3968 ) \nC24_=_C4057( C24 C4057 ) C24_=_C4058( C24 C4058 ) C24_=_C4059( C24 C4059 ) C24_=_C4060( C24 C4060 ) C41_=_C43( C41 C43 ) C41_=_C88( C41 C88 ) \nC41_=_C108( C41 C108 ) C41_=_C176( C41 C176 ) C41_=_C232( C41 C232 ) C41_=_C318( C41 C318 ) C41_=_C348( C41 C348 ) C41_=_C359( C41 C359 ) \nC41_=_C504( C41 C504 ) C41_=_C1920( C41 C1920 ) C41_=_C1977( C41 C1977 ) C41_=_C2380( C41 C2380 ) C41_=_C2810( C41 C2810 ) C41_=_C2930( C41 C2930 ) \nC41_=_C3054( C41 C3054 ) C41_=_C3055( C41 C3055 ) C41_=_C3056( C41 C3056 ) C41_=_C3057( C41 C3057 ) C41_=_C3058( C41 C3058 ) C41_=_C3060( C41 C3060 ) \nC41_=_C3061( C41 C3061 ) C41_=_C3062( C41 C3062 ) C41_=_C3063( C41 C3063 ) C41_=_C3064( C41 C3064 ) C41_=_C3065( C41 C3065 ) C41_=_C3066( C41 C3066 ) \nC41_=_C3067( C41 C3067 ) C43_=_C66( C43 C66 ) C43_=_C90( C43 C90 ) C43_=_C110( C43 C110 ) C43_=_C179( C43 C179 ) C43_=_C233( C43 C233 ) \nC43_=_C252( C43 C252 ) C43_=_C272( C43 C272 ) C43_=_C307( C43 C307 ) C43_=_C320( C43 C320 ) C43_=_C350( C43 C350 ) C43_=_C361( C43 C361 ) \nC43_=_C455( C43 C455 ) C43_=_C640( C43 C640 ) C43_=_C770( C43 C770 ) C43_=_C2263( C43 C2263 ) C43_=_C2426( C43 C2426 ) C43_=_C2629( C43 C2629 ) \nC43_=_C2918( C43 C2918 ) C43_=_C2983( C43 C2983 ) C43_=_C3288( C43 C3288 ) C43_=_C3627( C43 C3627 ) C43_=_C3628( C43 C3628 ) C43_=_C3629( C43 C3629 ) \nC43_=_C3631( C43 C3631 ) C62_=_C66( C62 C66 ) C62_=_C68( C62 C68 ) C62_=_C73( C62 C73 ) C62_=_C248( C62 C248 ) C62_=_C265( C62 C265 ) \nC62_=_C303( C62 C303 ) C62_=_C580( C62 C580 ) C62_=_C1550( C62 C1550 ) C62_=_C1610( C62 C1610 ) C62_=_C1681( C62 C1681 ) C62_=_C1727( C62 C1727 ) \nC62_=_C2254( C62 C2254 ) C62_=_C2255( C62 C2255 ) C62_=_C2256( C62 C2256 ) C62_=_C2257( C62 C2257 ) C62_=_C2258( C62 C2258 ) C62_=_C2259( C62 C2259 ) \nC62_=_C2260( C62 C2260 ) C62_=_C2261( C62 C2261 ) C62_=_C2262( C62 C2262 ) C62_=_C2263( C62 C2263 ) C62_=_C2265( C62 C2265 ) C62_=_C2266( C62 C2266 ) \nC62_=_C2267( C62 C2267 ) C62_=_C2268( C62 C2268 ) C62_=_C2269( C62 C2269 ) C62_=_C2270( C62 C2270 ) C62_=_C2271( C62 C2271 ) C66_=_C68(</w:t>
      </w:r>
    </w:p>
    <w:p>
      <w:pPr>
        <w:pStyle w:val="PreformattedText"/>
        <w:bidi w:val="0"/>
        <w:spacing w:before="0" w:after="0"/>
        <w:jc w:val="left"/>
        <w:rPr/>
      </w:pPr>
      <w:r>
        <w:rPr/>
        <w:t xml:space="preserve"> </w:t>
      </w:r>
      <w:r>
        <w:rPr/>
        <w:t>C66 C68 ) \nC66_=_C73( C66 C73 ) C66_=_C90( C66 C90 ) C66_=_C110( C66 C110 ) C66_=_C179( C66 C179 ) C66_=_C233( C66 C233 ) C66_=_C252( C66 C252 ) \nC66_=_C272( C66 C272 ) C66_=_C307( C66 C307 ) C66_=_C320( C66 C320 ) C66_=_C350( C66 C350 ) C66_=_C361( C66 C361 ) C66_=_C455( C66 C455 ) \nC66_=_C640( C66 C640 ) C66_=_C770( C66 C770 ) C66_=_C2263( C66 C2263 ) C66_=_C2426( C66 C2426 ) C66_=_C2629( C66 C2629 ) C66_=_C2918( C66 C2918 ) \nC66_=_C2983( C66 C2983 ) C66_=_C3288( C66 C3288 ) C66_=_C3627( C66 C3627 ) C66_=_C3628( C66 C3628 ) C66_=_C3629( C66 C3629 ) C66_=_C3631( C66 C3631 ) \nC68_=_C73( C68 C73 ) C68_=_C217( C68 C217 ) C68_=_C309( C68 C309 ) C68_=_C338( C68 C338 ) C68_=_C353( C68 C353 ) C68_=_C1620( C68 C1620 ) \nC68_=_C1738( C68 C1738 ) C68_=_C2027( C68 C2027 ) C68_=_C2347( C68 C2347 ) C68_=_C2494( C68 C2494 ) C68_=_C2766( C68 C2766 ) C68_=_C3154( C68 C3154 ) \nC68_=_C3171( C68 C3171 ) C68_=_C3419( C68 C3419 ) C68_=_C3514( C68 C3514 ) C68_=_C3715( C68 C3715 ) C68_=_C3727( C68 C3727 ) C68_=_C3732( C68 C3732 ) \nC68_=_C3733( C68 C3733 ) C68_=_C3734( C68 C3734 ) C68_=_C3735( C68 C3735 ) C68_=_C3736( C68 C3736 ) C68_=_C3737( C68 C3737 ) C68_=_C3738( C68 C3738 ) \nC73_=_C256( C73 C256 ) C73_=_C277( C73 C277 ) C73_=_C312( C73 C312 ) C73_=_C694( C73 C694 ) C73_=_C841( C73 C841 ) C73_=_C867( C73 C867 ) \nC73_=_C943( C73 C943 ) C73_=_C1175( C73 C1175 ) C73_=_C1849( C73 C1849 ) C73_=_C1908( C73 C1908 ) C73_=_C2270( C73 C2270 ) C73_=_C2394( C73 C2394 ) \nC73_=_C2739( C73 C2739 ) C73_=_C2789( C73 C2789 ) C73_=_C2837( C73 C2837 ) C73_=_C3113( C73 C3113 ) C73_=_C3292( C73 C3292 ) C73_=_C3840( C73 C3840 ) \nC73_=_C3968( C73 C3968 ) C73_=_C4057( C73 C4057 ) C73_=_C4058( C73 C4058 ) C73_=_C4059( C73 C4059 ) C73_=_C4060( C73 C4060 ) C88_=_C90( C88 C90 ) \nC88_=_C108( C88 C108 ) C88_=_C176( C88 C176 ) C88_=_C232( C88 C232 ) C88_=_C318( C88 C318 ) C88_=_C348( C88 C348 ) C88_=_C359( C88 C359 ) \nC88_=_C504( C88 C504 ) C88_=_C1920( C88 C1920 ) C88_=_C1977( C88 C1977 ) C88_=_C2380( C88 C2380 ) C88_=_C2810( C88 C2810 ) C88_=_C2930( C88 C2930 ) \nC88_=_C3054( C88 C3054 ) C88_=_C3055( C88 C3055 ) C88_=_C3056( C88 C3056 ) C88_=_C3057( C88 C3057 ) C88_=_C3058( C88 C3058 ) C88_=_C3060( C88 C3060 ) \nC88_=_C3061( C88 C3061 ) C88_=_C3062( C88 C3062 ) C88_=_C3063( C88 C3063 ) C88_=_C3064( C88 C3064 ) C88_=_C3065( C88 C3065 ) C88_=_C3066( C88 C3066 ) \nC88_=_C3067( C88 C3067 ) C90_=_C110( C90 C110 ) C90_=_C179( C90 C179 ) C90_=_C233( C90 C233 ) C90_=_C252( C90 C252 ) C90_=_C272( C90 C272 ) \nC90_=_C307( C90 C307 ) C90_=_C320( C90 C320 ) C90_=_C350( C90 C350 ) C90_=_C361( C90 C361 ) C90_=_C455( C90 C455 ) C90_=_C640( C90 C640 ) \nC90_=_C770( C90 C770 ) C90_=_C2263( C90 C2263 ) C90_=_C2426( C90 C2426 ) C90_=_C2629( C90 C2629 ) C90_=_C2918( C90 C2918 ) C90_=_C2983( C90 C2983 ) \nC90_=_C3288( C90 C3288 ) C90_=_C3627( C90 C3627 ) C90_=_C3628( C90 C3628 ) C90_=_C3629( C90 C3629 ) C90_=_C3631( C90 C3631 ) C108_=_C110( C108 C110 ) \nC108_=_C176( C108 C176 ) C108_=_C232( C108 C232 ) C108_=_C318( C108 C318 ) C108_=_C348( C108 C348 ) C108_=_C359( C108 C359 ) C108_=_C504( C108 C504 ) \nC108_=_C1920( C108 C1920 ) C108_=_C1977( C108 C1977 ) C108_=_C2380( C108 C2380 ) C108_=_C2810( C108 C2810 ) C108_=_C2930( C108 C2930 ) C108_=_C3054( C108 C3054 ) \nC108_=_C3055( C108 C3055 ) C108_=_C3056( C108 C3056 ) C108_=_C3057( C108 C3057 ) C108_=_C3058( C108 C3058 ) C108_=_C3060( C108 C3060 ) C108_=_C3061( C108 C3061 ) \nC108_=_C3062( C108 C3062 ) C108_=_C3063( C108 C3063 ) C108_=_C3064( C108 C3064 ) C108_=_C3065( C108 C3065 ) C108_=_C3066( C108 C3066 ) C108_=_C3067( C108 C3067 ) \nC110_=_C179( C110 C179 ) C110_=_C233( C110 C233 ) C110_=_C252( C110 C252 ) C110_=_C272( C110 C272 ) C110_=_C307( C110 C307 ) C110_=_C320( C110 C320 ) \nC110_=_C350( C110 C350 ) C110_=_C361( C110 C361 ) C110_=_C455( C110 C455 ) C110_=_C640( C110 C640 ) C110_=_C770( C110 C770 ) C110_=_C2263( C110 C2263 ) \nC110_=_C2426( C110 C2426 ) C110_=_C2629( C110 C2629 ) C110_=_C2918( C110 C2918 ) C110_=_C2983( C110 C2983 ) C110_=_C3288( C110 C3288 ) C110_=_C3627( C110 C3627 ) \nC110_=_C3628( C110 C3628 ) C110_=_C3629( C110 C3629 ) C110_=_C3631( C110 C3631 ) C176_=_C179( C176 C179 ) C176_=_C232( C176 C232 ) C176_=_C318( C176 C318 ) \nC176_=_C348( C176 C348 ) C176_=_C359( C176 C359 ) C176_=_C504( C176 C504 ) C176_=_C1920( C176 C1920 ) C176_=_C1977( C176 C1977 ) C176_=_C2380( C176 C2380 ) \nC176_=_C2810( C176 C2810 ) C176_=_C2930( C176 C2930 ) C176_=_C3054( C176 C3054 ) C176_=_C3055( C176 C3055 ) C176_=_C3056( C176 C3056 ) C176_=_C3057( C176 C3057 ) \nC176_=_C3058( C176 C3058 ) C176_=_C3060( C176 C3060 ) C176_=_C3061( C176 C3061 ) C176_=_C3062( C176 C3062 ) C176_=_C3063( C176 C3063 ) C176_=_C3064( C176 C3064 ) \nC176_=_C3065( C176 C3065 ) C176_=_C3066( C176 C3066 ) C176_=_C3067( C176 C3067 ) C179_=_C233( C179 C233 ) C179_=_C252( C179 C252 ) C179_=_C272( C179 C272 ) \nC179_=_C307( C179 C307 ) C179_=_C320( C179 C320 ) C179_=_C350( C179 C350 ) C179_=_C361( C179 C361 ) C179_=_C455( C179 C455 ) C179_=_C640( C179 C640 ) \nC179_=_C770( C179 C770 ) C179_=_C2263( C179 C2263 ) C179_=_C2426( C179 C2426 ) C179_=_C2629( C179 C2629 ) C179_=_C2918( C179 C2918 ) C179_=_C2983( C179 C2983 ) \nC179_=_C3288( C179 C3288 ) C179_=_C3627( C179 C3627 ) C179_=_C3628( C179 C3628 ) C179_=_C3629( C179 C3629 ) C179_=_C3631( C179 C3631 ) C217_=_C309( C217 C309 ) \nC217_=_C338( C217 C338 ) C217_=_C353( C217 C353 ) C217_=_C1620( C217 C1620 ) C217_=_C1738( C217 C1738 ) C217_=_C2027( C217 C2027 ) C217_=_C2347( C217 C2347 ) \nC217_=_C2494( C217 C2494 ) C217_=_C2766( C217 C2766 ) C217_=_C3154( C217 C3154 ) C217_=_C3171( C217 C3171 ) C217_=_C3419( C217 C3419 ) C217_=_C3514( C217 C3514 ) \nC217_=_C3715( C217 C3715 ) C217_=_C3727( C217 C3727 ) C217_=_C3732( C217 C3732 ) C217_=_C3733( C217 C3733 ) C217_=_C3734( C217 C3734 ) C217_=_C3735( C217 C3735 ) \nC217_=_C3736( C217 C3736 ) C217_=_C3737( C217 C3737 ) C217_=_C3738( C217 C3738 ) C232_=_C233( C232 C233 ) C232_=_C318( C232 C318 ) C232_=_C348( C232 C348 ) \nC232_=_C359( C232 C359 ) C232_=_C504( C232 C504 ) C232_=_C1920( C232 C1920 ) C232_=_C1977( C232 C1977 ) C232_=_C2380( C232 C2380 ) C232_=_C2810( C232 C2810 ) \nC232_=_C2930( C232 C2930 ) C232_=_C3054( C232 C3054 ) C232_=_C3055( C232 C3055 ) C232_=_C3056( C232 C3056 ) C232_=_C3057( C232 C3057 ) C232_=_C3058( C232 C3058 ) \nC232_=_C3060( C232 C3060 ) C232_=_C3061( C232 C3061 ) C232_=_C3062( C232 C3062 ) C232_=_C3063( C232 C3063 ) C232_=_C3064( C232 C3064 ) C232_=_C3065( C232 C3065 ) \nC232_=_C3066( C232 C3066 ) C232_=_C3067( C232 C3067 ) C233_=_C252( C233 C252 ) C233_=_C272( C233 C272 ) C233_=_C307( C233 C307 ) C233_=_C320( C233 C320 ) \nC233_=_C350( C233 C350 ) C233_=_C361( C233 C361 ) C233_=_C455( C233 C455 ) C233_=_C640( C233 C640 ) C233_=_C770( C233 C770 ) C233_=_C2263( C233 C2263 ) \nC233_=_C2426( C233 C2426 ) C233_=_C2629( C233 C2629 ) C233_=_C2918( C233 C2918 ) C233_=_C2983( C233 C2983 ) C233_=_C3288( C233 C3288 ) C233_=_C3627( C233 C3627 ) \nC233_=_C3628( C233 C3628 ) C233_=_C3629( C233 C3629 ) C233_=_C3631( C233 C3631 ) C248_=_C252( C248 C252 ) C248_=_C256( C248 C256 ) C248_=_C265( C248 C265 ) \nC248_=_C303( C248 C303 ) C248_=_C580( C248 C580 ) C248_=_C1550( C248 C1550 ) C248_=_C1610( C248 C1610 ) C248_=_C1681( C248 C1681 ) C248_=_C1727( C248 C1727 ) \nC248_=_C2254( C248 C2254 ) C248_=_C2255( C248 C2255 ) C248_=_C2256( C248 C2256 ) C248_=_C2257( C248 C2257 ) C248_=_C2258( C248 C2258 ) C248_=_C2259( C248 C2259 ) \nC248_=_C2260( C248 C2260 ) C248_=_C2261( C248 C2261 ) C248_=_C2262( C248 C2262 ) C248_=_C2263( C248 C2263 ) C248_=_C2265( C248 C2265 ) C248_=_C2266( C248 C2266 ) \nC248_=_C2267( C248 C2267 ) C248_=_C2268( C248 C2268 ) C248_=_C2269( C248 C2269 ) C248_=_C2270( C248 C2270 ) C248_=_C2271( C248 C2271 ) C252_=_C256( C252 C256 ) \nC252_=_C272( C252 C272 ) C252_=_C307( C252 C307 ) C252_=_C320( C252 C320 ) C252_=_C350( C252 C350 ) C252_=_C361( C252 C361 ) C252_=_C455( C252 C455 ) \nC252_=_C640( C252 C640 ) C252_=_C770( C252 C770 ) C252_=_C2263( C252 C2263 ) C252_=_C2426( C252 C2426 ) C252_=_C2629( C252 C2629 ) C252_=_C2918( C252 C2918 ) \nC252_=_C2983( C252 C2983 ) C252_=_C3288( C252 C3288 ) C252_=_C3627( C252 C3627 ) C252_=_C3628( C252 C3628 ) C252_=_C3629( C252 C3629 ) C252_=_C3631( C252 C3631 ) \nC256_=_C277( C256 C277 ) C256_=_C312( C256 C312 ) C256_=_C694( C256 C694 ) C256_=_C841( C256 C841 ) C256_=_C867( C256 C867 ) C256_=_C943( C256 C943 ) \nC256_=_C1175( C256 C1175 ) C256_=_C1849( C256 C1849 ) C256_=_C1908( C256 C1908 ) C256_=_C2270( C256 C2270 ) C256_=_C2394( C256 C2394 ) C256_=_C2739( C256 C2739 ) \nC256_=_C2789( C256 C2789 ) C256_=_C2837( C256 C2837 ) C256_=_C3113( C256 C3113 ) C256_=_C3292( C256 C3292 ) C256_=_C3840( C256 C3840 ) C256_=_C3968( C256 C3968 ) \nC256_=_C4057( C256 C4057 ) C256_=_C4058( C256 C4058 ) C256_=_C4059( C256 C4059 ) C256_=_C4060( C256 C4060 ) C265_=_C272( C265 C272 ) C265_=_C277( C265 C277 ) \nC265_=_C303( C265 C303 ) C265_=_C580( C265 C580 ) C265_=_C1550( C265 C1550 ) C265_=_C1610( C265 C1610 ) C265_=_C1681( C265 C1681 ) C265_=_C1727( C265 C1727 ) \nC265_=_C2254( C265 C2254 ) C265_=_C2255( C265 C2255 ) C265_=_C2256( C265 C2256 ) C265_=_C2257( C265 C2257 ) C265_=_C2258( C265 C2258 ) C265_=_C2259( C265 C2259 ) \nC265_=_C2260( C265 C2260 ) C265_=_C2261( C265 C2261 ) C265_=_C2262( C265 C2262 ) C265_=_C2263( C265 C2263 ) C265_=_C2265( C265 C2265 ) C265_=_C2266( C265 C2266 ) \nC265_=_C2267( C265 C2267 ) C265_=_C2268( C265 C2268 ) C265_=_C2269( C265 C2269 ) C265_=_C2270( C265 C2270 ) C265_=_C2271( C265 C2271 ) C272_=_C277( C272 C277 ) \nC272_=_C307( C272 C307 ) C272_=_C320( C272 C320 ) C272_=_C350( C272 C350 ) C272_=_C361( C272 C361 ) C272_=_C455( C272 C455 ) C272_=_C640( C272 C640 ) \nC272_=_C770( C272 C770 ) C272_=_C2263( C272 C2263 ) C272_=_C2426( C272 C2426 ) C272_=_C2629( C272 C2629 ) C272_=_C2918( C272 C2918 ) C272_=_C2983( C272 C2983 ) \nC272_=_C3288( C272 C3288 ) C272_=_C3627( C272 C3627 ) C272_=_C3628(</w:t>
      </w:r>
    </w:p>
    <w:p>
      <w:pPr>
        <w:pStyle w:val="PreformattedText"/>
        <w:bidi w:val="0"/>
        <w:spacing w:before="0" w:after="0"/>
        <w:jc w:val="left"/>
        <w:rPr/>
      </w:pPr>
      <w:r>
        <w:rPr/>
        <w:t xml:space="preserve"> </w:t>
      </w:r>
      <w:r>
        <w:rPr/>
        <w:t>C272 C3628 ) C272_=_C3629( C272 C3629 ) C272_=_C3631( C272 C3631 ) C277_=_C312( C277 C312 ) \nC277_=_C694( C277 C694 ) C277_=_C841( C277 C841 ) C277_=_C867( C277 C867 ) C277_=_C943( C277 C943 ) C277_=_C1175( C277 C1175 ) C277_=_C1849( C277 C1849 ) \nC277_=_C1908( C277 C1908 ) C277_=_C2270( C277 C2270 ) C277_=_C2394( C277 C2394 ) C277_=_C2739( C277 C2739 ) C277_=_C2789( C277 C2789 ) C277_=_C2837( C277 C2837 ) \nC277_=_C3113( C277 C3113 ) C277_=_C3292( C277 C3292 ) C277_=_C3840( C277 C3840 ) C277_=_C3968( C277 C3968 ) C277_=_C4057( C277 C4057 ) C277_=_C4058( C277 C4058 ) \nC277_=_C4059( C277 C4059 ) C277_=_C4060( C277 C4060 ) C303_=_C307( C303 C307 ) C303_=_C309( C303 C309 ) C303_=_C312( C303 C312 ) C303_=_C580( C303 C580 ) \nC303_=_C1550( C303 C1550 ) C303_=_C1610( C303 C1610 ) C303_=_C1681( C303 C1681 ) C303_=_C1727( C303 C1727 ) C303_=_C2254( C303 C2254 ) C303_=_C2255( C303 C2255 ) \nC303_=_C2256( C303 C2256 ) C303_=_C2257( C303 C2257 ) C303_=_C2258( C303 C2258 ) C303_=_C2259( C303 C2259 ) C303_=_C2260( C303 C2260 ) C303_=_C2261( C303 C2261 ) \nC303_=_C2262( C303 C2262 ) C303_=_C2263( C303 C2263 ) C303_=_C2265( C303 C2265 ) C303_=_C2266( C303 C2266 ) C303_=_C2267( C303 C2267 ) C303_=_C2268( C303 C2268 ) \nC303_=_C2269( C303 C2269 ) C303_=_C2270( C303 C2270 ) C303_=_C2271( C303 C2271 ) C307_=_C309( C307 C309 ) C307_=_C312( C307 C312 ) C307_=_C320( C307 C320 ) \nC307_=_C350( C307 C350 ) C307_=_C361( C307 C361 ) C307_=_C455( C307 C455 ) C307_=_C640( C307 C640 ) C307_=_C770( C307 C770 ) C307_=_C2263( C307 C2263 ) \nC307_=_C2426( C307 C2426 ) C307_=_C2629( C307 C2629 ) C307_=_C2918( C307 C2918 ) C307_=_C2983( C307 C2983 ) C307_=_C3288( C307 C3288 ) C307_=_C3627( C307 C3627 ) \nC307_=_C3628( C307 C3628 ) C307_=_C3629( C307 C3629 ) C307_=_C3631( C307 C3631 ) C309_=_C312( C309 C312 ) C309_=_C338( C309 C338 ) C309_=_C353( C309 C353 ) \nC309_=_C1620( C309 C1620 ) C309_=_C1738( C309 C1738 ) C309_=_C2027( C309 C2027 ) C309_=_C2347( C309 C2347 ) C309_=_C2494( C309 C2494 ) C309_=_C2766( C309 C2766 ) \nC309_=_C3154( C309 C3154 ) C309_=_C3171( C309 C3171 ) C309_=_C3419( C309 C3419 ) C309_=_C3514( C309 C3514 ) C309_=_C3715( C309 C3715 ) C309_=_C3727( C309 C3727 ) \nC309_=_C3732( C309 C3732 ) C309_=_C3733( C309 C3733 ) C309_=_C3734( C309 C3734 ) C309_=_C3735( C309 C3735 ) C309_=_C3736( C309 C3736 ) C309_=_C3737( C309 C3737 ) \nC309_=_C3738( C309 C3738 ) C312_=_C694( C312 C694 ) C312_=_C841( C312 C841 ) C312_=_C867( C312 C867 ) C312_=_C943( C312 C943 ) C312_=_C1175( C312 C1175 ) \nC312_=_C1849( C312 C1849 ) C312_=_C1908( C312 C1908 ) C312_=_C2270( C312 C2270 ) C312_=_C2394( C312 C2394 ) C312_=_C2739( C312 C2739 ) C312_=_C2789( C312 C2789 ) \nC312_=_C2837( C312 C2837 ) C312_=_C3113( C312 C3113 ) C312_=_C3292( C312 C3292 ) C312_=_C3840( C312 C3840 ) C312_=_C3968( C312 C3968 ) C312_=_C4057( C312 C4057 ) \nC312_=_C4058( C312 C4058 ) C312_=_C4059( C312 C4059 ) C312_=_C4060( C312 C4060 ) C318_=_C320( C318 C320 ) C318_=_C348( C318 C348 ) C318_=_C359( C318 C359 ) \nC318_=_C504( C318 C504 ) C318_=_C1920( C318 C1920 ) C318_=_C1977( C318 C1977 ) C318_=_C2380( C318 C2380 ) C318_=_C2810( C318 C2810 ) C318_=_C2930( C318 C2930 ) \nC318_=_C3054( C318 C3054 ) C318_=_C3055( C318 C3055 ) C318_=_C3056( C318 C3056 ) C318_=_C3057( C318 C3057 ) C318_=_C3058( C318 C3058 ) C318_=_C3060( C318 C3060 ) \nC318_=_C3061( C318 C3061 ) C318_=_C3062( C318 C3062 ) C318_=_C3063( C318 C3063 ) C318_=_C3064( C318 C3064 ) C318_=_C3065( C318 C3065 ) C318_=_C3066( C318 C3066 ) \nC318_=_C3067( C318 C3067 ) C320_=_C350( C320 C350 ) C320_=_C361( C320 C361 ) C320_=_C455( C320 C455 ) C320_=_C640( C320 C640 ) C320_=_C770( C320 C770 ) \nC320_=_C2263( C320 C2263 ) C320_=_C2426( C320 C2426 ) C320_=_C2629( C320 C2629 ) C320_=_C2918( C320 C2918 ) C320_=_C2983( C320 C2983 ) C320_=_C3288( C320 C3288 ) \nC320_=_C3627( C320 C3627 ) C320_=_C3628( C320 C3628 ) C320_=_C3629( C320 C3629 ) C320_=_C3631( C320 C3631 ) C338_=_C353( C338 C353 ) C338_=_C1620( C338 C1620 ) \nC338_=_C1738( C338 C1738 ) C338_=_C2027( C338 C2027 ) C338_=_C2347( C338 C2347 ) C338_=_C2494( C338 C2494 ) C338_=_C2766( C338 C2766 ) C338_=_C3154( C338 C3154 ) \nC338_=_C3171( C338 C3171 ) C338_=_C3419( C338 C3419 ) C338_=_C3514( C338 C3514 ) C338_=_C3715( C338 C3715 ) C338_=_C3727( C338 C3727 ) C338_=_C3732( C338 C3732 ) \nC338_=_C3733( C338 C3733 ) C338_=_C3734( C338 C3734 ) C338_=_C3735( C338 C3735 ) C338_=_C3736( C338 C3736 ) C338_=_C3737( C338 C3737 ) C338_=_C3738( C338 C3738 ) \nC348_=_C350( C348 C350 ) C348_=_C353( C348 C353 ) C348_=_C359( C348 C359 ) C348_=_C504( C348 C504 ) C348_=_C1920( C348 C1920 ) C348_=_C1977( C348 C1977 ) \nC348_=_C2380( C348 C2380 ) C348_=_C2810( C348 C2810 ) C348_=_C2930( C348 C2930 ) C348_=_C3054( C348 C3054 ) C348_=_C3055( C348 C3055 ) C348_=_C3056( C348 C3056 ) \nC348_=_C3057( C348 C3057 ) C348_=_C3058( C348 C3058 ) C348_=_C3060( C348 C3060 ) C348_=_C3061( C348 C3061 ) C348_=_C3062( C348 C3062 ) C348_=_C3063( C348 C3063 ) \nC348_=_C3064( C348 C3064 ) C348_=_C3065( C348 C3065 ) C348_=_C3066( C348 C3066 ) C348_=_C3067( C348 C3067 ) C350_=_C353( C350 C353 ) C350_=_C361( C350 C361 ) \nC350_=_C455( C350 C455 ) C350_=_C640( C350 C640 ) C350_=_C770( C350 C770 ) C350_=_C2263( C350 C2263 ) C350_=_C2426( C350 C2426 ) C350_=_C2629( C350 C2629 ) \nC350_=_C2918( C350 C2918 ) C350_=_C2983( C350 C2983 ) C350_=_C3288( C350 C3288 ) C350_=_C3627( C350 C3627 ) C350_=_C3628( C350 C3628 ) C350_=_C3629( C350 C3629 ) \nC350_=_C3631( C350 C3631 ) C353_=_C1620( C353 C1620 ) C353_=_C1738( C353 C1738 ) C353_=_C2027( C353 C2027 ) C353_=_C2347( C353 C2347 ) C353_=_C2494( C353 C2494 ) \nC353_=_C2766( C353 C2766 ) C353_=_C3154( C353 C3154 ) C353_=_C3171( C353 C3171 ) C353_=_C3419( C353 C3419 ) C353_=_C3514( C353 C3514 ) C353_=_C3715( C353 C3715 ) \nC353_=_C3727( C353 C3727 ) C353_=_C3732( C353 C3732 ) C353_=_C3733( C353 C3733 ) C353_=_C3734( C353 C3734 ) C353_=_C3735( C353 C3735 ) C353_=_C3736( C353 C3736 ) \nC353_=_C3737( C353 C3737 ) C353_=_C3738( C353 C3738 ) C359_=_C361( C359 C361 ) C359_=_C504( C359 C504 ) C359_=_C1920( C359 C1920 ) C359_=_C1977( C359 C1977 ) \nC359_=_C2380( C359 C2380 ) C359_=_C2810( C359 C2810 ) C359_=_C2930( C359 C2930 ) C359_=_C3054( C359 C3054 ) C359_=_C3055( C359 C3055 ) C359_=_C3056( C359 C3056 ) \nC359_=_C3057( C359 C3057 ) C359_=_C3058( C359 C3058 ) C359_=_C3060( C359 C3060 ) C359_=_C3061( C359 C3061 ) C359_=_C3062( C359 C3062 ) C359_=_C3063( C359 C3063 ) \nC359_=_C3064( C359 C3064 ) C359_=_C3065( C359 C3065 ) C359_=_C3066( C359 C3066 ) C359_=_C3067( C359 C3067 ) C361_=_C455( C361 C455 ) C361_=_C640( C361 C640 ) \nC361_=_C770( C361 C770 ) C361_=_C2263( C361 C2263 ) C361_=_C2426( C361 C2426 ) C361_=_C2629( C361 C2629 ) C361_=_C2918( C361 C2918 ) C361_=_C2983( C361 C2983 ) \nC361_=_C3288( C361 C3288 ) C361_=_C3627( C361 C3627 ) C361_=_C3628( C361 C3628 ) C361_=_C3629( C361 C3629 ) C361_=_C3631( C361 C3631 ) C390_=_C680( C390 C680 ) \nC390_=_C930( C390 C930 ) C390_=_C1161( C390 C1161 ) C390_=_C1367( C390 C1367 ) C390_=_C1459( C390 C1459 ) C390_=_C1660( C390 C1660 ) C390_=_C1837( C390 C1837 ) \nC390_=_C2019( C390 C2019 ) C390_=_C2128( C390 C2128 ) C390_=_C2296( C390 C2296 ) C390_=_C2638( C390 C2638 ) C390_=_C2655( C390 C2655 ) C390_=_C2656( C390 C2656 ) \nC390_=_C2657( C390 C2657 ) C390_=_C2658( C390 C2658 ) C390_=_C2659( C390 C2659 ) C390_=_C2660( C390 C2660 ) C390_=_C2661( C390 C2661 ) C390_=_C2662( C390 C2662 ) \nC390_=_C2663( C390 C2663 ) C390_=_C2665( C390 C2665 ) C390_=_C2666( C390 C2666 ) C390_=_C2667( C390 C2667 ) C390_=_C2668( C390 C2668 ) C390_=_C2669( C390 C2669 ) \nC455_=_C640( C455 C640 ) C455_=_C770( C455 C770 ) C455_=_C2263( C455 C2263 ) C455_=_C2426( C455 C2426 ) C455_=_C2629( C455 C2629 ) C455_=_C2918( C455 C2918 ) \nC455_=_C2983( C455 C2983 ) C455_=_C3288( C455 C3288 ) C455_=_C3627( C455 C3627 ) C455_=_C3628( C455 C3628 ) C455_=_C3629( C455 C3629 ) C455_=_C3631( C455 C3631 ) \nC504_=_C1920( C504 C1920 ) C504_=_C1977( C504 C1977 ) C504_=_C2380( C504 C2380 ) C504_=_C2810( C504 C2810 ) C504_=_C2930( C504 C2930 ) C504_=_C3054( C504 C3054 ) \nC504_=_C3055( C504 C3055 ) C504_=_C3056( C504 C3056 ) C504_=_C3057( C504 C3057 ) C504_=_C3058( C504 C3058 ) C504_=_C3060( C504 C3060 ) C504_=_C3061( C504 C3061 ) \nC504_=_C3062( C504 C3062 ) C504_=_C3063( C504 C3063 ) C504_=_C3064( C504 C3064 ) C504_=_C3065( C504 C3065 ) C504_=_C3066( C504 C3066 ) C504_=_C3067( C504 C3067 ) \nC549_=_C822( C549 C822 ) C549_=_C823( C549 C823 ) C549_=_C824( C549 C824 ) C549_=_C825( C549 C825 ) C549_=_C826( C549 C826 ) C549_=_C827( C549 C827 ) \nC549_=_C828( C549 C828 ) C549_=_C829( C549 C829 ) C549_=_C830( C549 C830 ) C549_=_C831( C549 C831 ) C549_=_C832( C549 C832 ) C549_=_C833( C549 C833 ) \nC549_=_C835( C549 C835 ) C549_=_C836( C549 C836 ) C549_=_C838( C549 C838 ) C549_=_C839( C549 C839 ) C549_=_C840( C549 C840 ) C549_=_C841( C549 C841 ) \nC549_=_C842( C549 C842 ) C549_=_C843( C549 C843 ) C549_=_C844( C549 C844 ) C549_=_C845( C549 C845 ) C549_=_C846( C549 C846 ) C549_=_C847( C549 C847 ) \nC580_=_C1550( C580 C1550 ) C580_=_C1610( C580 C1610 ) C580_=_C1681( C580 C1681 ) C580_=_C1727( C580 C1727 ) C580_=_C2254( C580 C2254 ) C580_=_C2255( C580 C2255 ) \nC580_=_C2256( C580 C2256 ) C580_=_C2257( C580 C2257 ) C580_=_C2258( C580 C2258 ) C580_=_C2259( C580 C2259 ) C580_=_C2260( C580 C2260 ) C580_=_C2261( C580 C2261 ) \nC580_=_C2262( C580 C2262 ) C580_=_C2263( C580 C2263 ) C580_=_C2265( C580 C2265 ) C580_=_C2266( C580 C2266 ) C580_=_C2267( C580 C2267 ) C580_=_C2268( C580 C2268 ) \nC580_=_C2269( C580 C2269 ) C580_=_C2270( C580 C2270 ) C580_=_C2271( C580 C2271 ) C640_=_C770( C640 C770 ) C640_=_C2263( C640 C2263 ) C640_=_C2426( C640 C2426 ) \nC640_=_C2629( C640 C2629 ) C640_=_C2918( C640 C2918 ) C640_=_C2983( C640 C2983 ) C640_=_C3288( C640 C3288 ) C640_=_C3627( C640 C3627 ) C640_=_C3628( C640 C3628 ) \nC640_=_C3629( C640 C3629 ) C640_=_C3631( C640 C3631 ) C680_=_C684( C680 C684 ) C680_=_C694( C680 C694 ) C680_=_C930( C680</w:t>
      </w:r>
    </w:p>
    <w:p>
      <w:pPr>
        <w:pStyle w:val="PreformattedText"/>
        <w:bidi w:val="0"/>
        <w:spacing w:before="0" w:after="0"/>
        <w:jc w:val="left"/>
        <w:rPr/>
      </w:pPr>
      <w:r>
        <w:rPr/>
        <w:t xml:space="preserve"> </w:t>
      </w:r>
      <w:r>
        <w:rPr/>
        <w:t>C930 ) C680_=_C1161( C680 C1161 ) \nC680_=_C1367( C680 C1367 ) C680_=_C1459( C680 C1459 ) C680_=_C1660( C680 C1660 ) C680_=_C1837( C680 C1837 ) C680_=_C2019( C680 C2019 ) C680_=_C2128( C680 C2128 ) \nC680_=_C2296( C680 C2296 ) C680_=_C2638( C680 C2638 ) C680_=_C2655( C680 C2655 ) C680_=_C2656( C680 C2656 ) C680_=_C2657( C680 C2657 ) C680_=_C2658( C680 C2658 ) \nC680_=_C2659( C680 C2659 ) C680_=_C2660( C680 C2660 ) C680_=_C2661( C680 C2661 ) C680_=_C2662( C680 C2662 ) C680_=_C2663( C680 C2663 ) C680_=_C2665( C680 C2665 ) \nC680_=_C2666( C680 C2666 ) C680_=_C2667( C680 C2667 ) C680_=_C2668( C680 C2668 ) C680_=_C2669( C680 C2669 ) C684_=_C694( C684 C694 ) C684_=_C983( C684 C983 ) \nC684_=_C1689( C684 C1689 ) C684_=_C1734( C684 C1734 ) C684_=_C1856( C684 C1856 ) C684_=_C2169( C684 C2169 ) C684_=_C2565( C684 C2565 ) C684_=_C2625( C684 C2625 ) \nC684_=_C2762( C684 C2762 ) C684_=_C3146( C684 C3146 ) C684_=_C3166( C684 C3166 ) C684_=_C3294( C684 C3294 ) C684_=_C3295( C684 C3295 ) C684_=_C3296( C684 C3296 ) \nC684_=_C3297( C684 C3297 ) C684_=_C3298( C684 C3298 ) C684_=_C3300( C684 C3300 ) C684_=_C3301( C684 C3301 ) C684_=_C3302( C684 C3302 ) C684_=_C3303( C684 C3303 ) \nC684_=_C3304( C684 C3304 ) C684_=_C3305( C684 C3305 ) C684_=_C3306( C684 C3306 ) C684_=_C3307( C684 C3307 ) C684_=_C3308( C684 C3308 ) C694_=_C841( C694 C841 ) \nC694_=_C867( C694 C867 ) C694_=_C943( C694 C943 ) C694_=_C1175( C694 C1175 ) C694_=_C1849( C694 C1849 ) C694_=_C1908( C694 C1908 ) C694_=_C2270( C694 C2270 ) \nC694_=_C2394( C694 C2394 ) C694_=_C2739( C694 C2739 ) C694_=_C2789( C694 C2789 ) C694_=_C2837( C694 C2837 ) C694_=_C3113( C694 C3113 ) C694_=_C3292( C694 C3292 ) \nC694_=_C3840( C694 C3840 ) C694_=_C3968( C694 C3968 ) C694_=_C4057( C694 C4057 ) C694_=_C4058( C694 C4058 ) C694_=_C4059( C694 C4059 ) C694_=_C4060( C694 C4060 ) \nC770_=_C2263( C770 C2263 ) C770_=_C2426( C770 C2426 ) C770_=_C2629( C770 C2629 ) C770_=_C2918( C770 C2918 ) C770_=_C2983( C770 C2983 ) C770_=_C3288( C770 C3288 ) \nC770_=_C3627( C770 C3627 ) C770_=_C3628( C770 C3628 ) C770_=_C3629( C770 C3629 ) C770_=_C3631( C770 C3631 ) C822_=_C823( C822 C823 ) C822_=_C824( C822 C824 ) \nC822_=_C825( C822 C825 ) C822_=_C826( C822 C826 ) C822_=_C827( C822 C827 ) C822_=_C828( C822 C828 ) C822_=_C829( C822 C829 ) C822_=_C830( C822 C830 ) \nC822_=_C831( C822 C831 ) C822_=_C832( C822 C832 ) C822_=_C833( C822 C833 ) C822_=_C835( C822 C835 ) C822_=_C836( C822 C836 ) C822_=_C838( C822 C838 ) \nC822_=_C839( C822 C839 ) C822_=_C840( C822 C840 ) C822_=_C841( C822 C841 ) C822_=_C842( C822 C842 ) C822_=_C843( C822 C843 ) C822_=_C844( C822 C844 ) \nC822_=_C845( C822 C845 ) C822_=_C846( C822 C846 ) C822_=_C847( C822 C847 ) C822_=_C867( C822 C867 ) C823_=_C824( C823 C824 ) C823_=_C825( C823 C825 ) \nC823_=_C826( C823 C826 ) C823_=_C827( C823 C827 ) C823_=_C828( C823 C828 ) C823_=_C829( C823 C829 ) C823_=_C830( C823 C830 ) C823_=_C831( C823 C831 ) \nC823_=_C832( C823 C832 ) C823_=_C833( C823 C833 ) C823_=_C835( C823 C835 ) C823_=_C836( C823 C836 ) C823_=_C838( C823 C838 ) C823_=_C839( C823 C839 ) \nC823_=_C840( C823 C840 ) C823_=_C841( C823 C841 ) C823_=_C842( C823 C842 ) C823_=_C843( C823 C843 ) C823_=_C844( C823 C844 ) C823_=_C845( C823 C845 ) \nC823_=_C846( C823 C846 ) C823_=_C847( C823 C847 ) C824_=_C825( C824 C825 ) C824_=_C826( C824 C826 ) C824_=_C827( C824 C827 ) C824_=_C828( C824 C828 ) \nC824_=_C829( C824 C829 ) C824_=_C830( C824 C830 ) C824_=_C831( C824 C831 ) C824_=_C832( C824 C832 ) C824_=_C833( C824 C833 ) C824_=_C835( C824 C835 ) \nC824_=_C836( C824 C836 ) C824_=_C838( C824 C838 ) C824_=_C839( C824 C839 ) C824_=_C840( C824 C840 ) C824_=_C841( C824 C841 ) C824_=_C842( C824 C842 ) \nC824_=_C843( C824 C843 ) C824_=_C844( C824 C844 ) C824_=_C845( C824 C845 ) C824_=_C846( C824 C846 ) C824_=_C847( C824 C847 ) C825_=_C826( C825 C826 ) \nC825_=_C827( C825 C827 ) C825_=_C828( C825 C828 ) C825_=_C829( C825 C829 ) C825_=_C830( C825 C830 ) C825_=_C831( C825 C831 ) C825_=_C832( C825 C832 ) \nC825_=_C833( C825 C833 ) C825_=_C835( C825 C835 ) C825_=_C836( C825 C836 ) C825_=_C838( C825 C838 ) C825_=_C839( C825 C839 ) C825_=_C840( C825 C840 ) \nC825_=_C841( C825 C841 ) C825_=_C842( C825 C842 ) C825_=_C843( C825 C843 ) C825_=_C844( C825 C844 ) C825_=_C845( C825 C845 ) C825_=_C846( C825 C846 ) \nC825_=_C847( C825 C847 ) C825_=_C1908( C825 C1908 ) C826_=_C827( C826 C827 ) C826_=_C828( C826 C828 ) C826_=_C829( C826 C829 ) C826_=_C830( C826 C830 ) \nC826_=_C831( C826 C831 ) C826_=_C832( C826 C832 ) C826_=_C833( C826 C833 ) C826_=_C835( C826 C835 ) C826_=_C836( C826 C836 ) C826_=_C838( C826 C838 ) \nC826_=_C839( C826 C839 ) C826_=_C840( C826 C840 ) C826_=_C841( C826 C841 ) C826_=_C842( C826 C842 ) C826_=_C843( C826 C843 ) C826_=_C844( C826 C844 ) \nC826_=_C845( C826 C845 ) C826_=_C846( C826 C846 ) C826_=_C847( C826 C847 ) C826_=_C2380( C826 C2380 ) C826_=_C2394( C826 C2394 ) C827_=_C828( C827 C828 ) \nC827_=_C829( C827 C829 ) C827_=_C830( C827 C830 ) C827_=_C831( C827 C831 ) C827_=_C832( C827 C832 ) C827_=_C833( C827 C833 ) C827_=_C835( C827 C835 ) \nC827_=_C836( C827 C836 ) C827_=_C838( C827 C838 ) C827_=_C839( C827 C839 ) C827_=_C840( C827 C840 ) C827_=_C841( C827 C841 ) C827_=_C842( C827 C842 ) \nC827_=_C843( C827 C843 ) C827_=_C844( C827 C844 ) C827_=_C845( C827 C845 ) C827_=_C846( C827 C846 ) C827_=_C847( C827 C847 ) C827_=_C2565( C827 C2565 ) \nC828_=_C829( C828 C829 ) C828_=_C830( C828 C830 ) C828_=_C831( C828 C831 ) C828_=_C832( C828 C832 ) C828_=_C833( C828 C833 ) C828_=_C835( C828 C835 ) \nC828_=_C836( C828 C836 ) C828_=_C838( C828 C838 ) C828_=_C839( C828 C839 ) C828_=_C840( C828 C840 ) C828_=_C841( C828 C841 ) C828_=_C842( C828 C842 ) \nC828_=_C843( C828 C843 ) C828_=_C844( C828 C844 ) C828_=_C845( C828 C845 ) C828_=_C846( C828 C846 ) C828_=_C847( C828 C847 ) C828_=_C2739( C828 C2739 ) \nC829_=_C830( C829 C830 ) C829_=_C831( C829 C831 ) C829_=_C832( C829 C832 ) C829_=_C833( C829 C833 ) C829_=_C835( C829 C835 ) C829_=_C836( C829 C836 ) \nC829_=_C838( C829 C838 ) C829_=_C839( C829 C839 ) C829_=_C840( C829 C840 ) C829_=_C841( C829 C841 ) C829_=_C842( C829 C842 ) C829_=_C843( C829 C843 ) \nC829_=_C844( C829 C844 ) C829_=_C845( C829 C845 ) C829_=_C846( C829 C846 ) C829_=_C847( C829 C847 ) C829_=_C2762( C829 C2762 ) C829_=_C2766( C829 C2766 ) \nC830_=_C831( C830 C831 ) C830_=_C832( C830 C832 ) C830_=_C833( C830 C833 ) C830_=_C835( C830 C835 ) C830_=_C836( C830 C836 ) C830_=_C838( C830 C838 ) \nC830_=_C839( C830 C839 ) C830_=_C840( C830 C840 ) C830_=_C841( C830 C841 ) C830_=_C842( C830 C842 ) C830_=_C843( C830 C843 ) C830_=_C844( C830 C844 ) \nC830_=_C845( C830 C845 ) C830_=_C846( C830 C846 ) C830_=_C847( C830 C847 ) C830_=_C2257( C830 C2257 ) C830_=_C2837( C830 C2837 ) C831_=_C832( C831 C832 ) \nC831_=_C833( C831 C833 ) C831_=_C835( C831 C835 ) C831_=_C836( C831 C836 ) C831_=_C838( C831 C838 ) C831_=_C839( C831 C839 ) C831_=_C840( C831 C840 ) \nC831_=_C841( C831 C841 ) C831_=_C842( C831 C842 ) C831_=_C843( C831 C843 ) C831_=_C844( C831 C844 ) C831_=_C845( C831 C845 ) C831_=_C846( C831 C846 ) \nC831_=_C847( C831 C847 ) C831_=_C2918( C831 C2918 ) C832_=_C833( C832 C833 ) C832_=_C835( C832 C835 ) C832_=_C836( C832 C836 ) C832_=_C838( C832 C838 ) \nC832_=_C839( C832 C839 ) C832_=_C840( C832 C840 ) C832_=_C841( C832 C841 ) C832_=_C842( C832 C842 ) C832_=_C843( C832 C843 ) C832_=_C844( C832 C844 ) \nC832_=_C845( C832 C845 ) C832_=_C846( C832 C846 ) C832_=_C847( C832 C847 ) C832_=_C3113( C832 C3113 ) C833_=_C835( C833 C835 ) C833_=_C836( C833 C836 ) \nC833_=_C838( C833 C838 ) C833_=_C839( C833 C839 ) C833_=_C840( C833 C840 ) C833_=_C841( C833 C841 ) C833_=_C842( C833 C842 ) C833_=_C843( C833 C843 ) \nC833_=_C844( C833 C844 ) C833_=_C845( C833 C845 ) C833_=_C846( C833 C846 ) C833_=_C847( C833 C847 ) C833_=_C3146( C833 C3146 ) C833_=_C3154( C833 C3154 ) \nC835_=_C836( C835 C836 ) C835_=_C838( C835 C838 ) C835_=_C839( C835 C839 ) C835_=_C840( C835 C840 ) C835_=_C841( C835 C841 ) C835_=_C842( C835 C842 ) \nC835_=_C843( C835 C843 ) C835_=_C844( C835 C844 ) C835_=_C845( C835 C845 ) C835_=_C846( C835 C846 ) C835_=_C847( C835 C847 ) C835_=_C3295( C835 C3295 ) \nC835_=_C3419( C835 C3419 ) C836_=_C838( C836 C838 ) C836_=_C839( C836 C839 ) C836_=_C840( C836 C840 ) C836_=_C841( C836 C841 ) C836_=_C842( C836 C842 ) \nC836_=_C843( C836 C843 ) C836_=_C844( C836 C844 ) C836_=_C845( C836 C845 ) C836_=_C846( C836 C846 ) C836_=_C847( C836 C847 ) C836_=_C3298( C836 C3298 ) \nC836_=_C3715( C836 C3715 ) C838_=_C839( C838 C839 ) C838_=_C840( C838 C840 ) C838_=_C841( C838 C841 ) C838_=_C842( C838 C842 ) C838_=_C843( C838 C843 ) \nC838_=_C844( C838 C844 ) C838_=_C845( C838 C845 ) C838_=_C846( C838 C846 ) C838_=_C847( C838 C847 ) C838_=_C3300( C838 C3300 ) C838_=_C3732( C838 C3732 ) \nC839_=_C840( C839 C840 ) C839_=_C841( C839 C841 ) C839_=_C842( C839 C842 ) C839_=_C843( C839 C843 ) C839_=_C844( C839 C844 ) C839_=_C845( C839 C845 ) \nC839_=_C846( C839 C846 ) C839_=_C847( C839 C847 ) C840_=_C841( C840 C841 ) C840_=_C842( C840 C842 ) C840_=_C843( C840 C843 ) C840_=_C844( C840 C844 ) \nC840_=_C845( C840 C845 ) C840_=_C846( C840 C846 ) C840_=_C847( C840 C847 ) C841_=_C842( C841 C842 ) C841_=_C843( C841 C843 ) C841_=_C844( C841 C844 ) \nC841_=_C845( C841 C845 ) C841_=_C846( C841 C846 ) C841_=_C847( C841 C847 ) C841_=_C867( C841 C867 ) C841_=_C943( C841 C943 ) C841_=_C1175( C841 C1175 ) \nC841_=_C1849( C841 C1849 ) C841_=_C1908( C841 C1908 ) C841_=_C2270( C841 C2270 ) C841_=_C2394( C841 C2394 ) C841_=_C2739( C841 C2739 ) C841_=_C2789( C841 C2789 ) \nC841_=_C2837( C841 C2837 ) C841_=_C3113( C841 C3113 ) C841_=_C3292( C841 C3292 ) C841_=_C3840( C841 C3840 ) C841_=_C3968( C841 C3968 ) C841_=_C4057( C841 C4057 ) \nC841_=_C4058( C841 C4058 ) C841_=_C4059( C841 C4059 ) C841_=_C4060( C841 C4060 ) C842_=_C843( C842 C843 ) C842_=_C844( C842 C844 ) C842_=_C845( C842 C845 ) \nC842_=_C846( C842 C846 ) C842_=_C847( C842 C847 ) C842_=_C4057( C842 C4057 )</w:t>
      </w:r>
    </w:p>
    <w:p>
      <w:pPr>
        <w:pStyle w:val="PreformattedText"/>
        <w:bidi w:val="0"/>
        <w:spacing w:before="0" w:after="0"/>
        <w:jc w:val="left"/>
        <w:rPr/>
      </w:pPr>
      <w:r>
        <w:rPr/>
        <w:t xml:space="preserve"> </w:t>
      </w:r>
      <w:r>
        <w:rPr/>
        <w:t>C843_=_C844( C843 C844 ) C843_=_C845( C843 C845 ) C843_=_C846( C843 C846 ) \nC843_=_C847( C843 C847 ) C843_=_C3304( C843 C3304 ) C843_=_C3736( C843 C3736 ) C844_=_C845( C844 C845 ) C844_=_C846( C844 C846 ) C844_=_C847( C844 C847 ) \nC844_=_C3305( C844 C3305 ) C844_=_C3738( C844 C3738 ) C845_=_C846( C845 C846 ) C845_=_C847( C845 C847 ) C846_=_C847( C846 C847 ) C847_=_C4059( C847 C4059 ) \nC867_=_C943( C867 C943 ) C867_=_C1175( C867 C1175 ) C867_=_C1849( C867 C1849 ) C867_=_C1908( C867 C1908 ) C867_=_C2270( C867 C2270 ) C867_=_C2394( C867 C2394 ) \nC867_=_C2739( C867 C2739 ) C867_=_C2789( C867 C2789 ) C867_=_C2837( C867 C2837 ) C867_=_C3113( C867 C3113 ) C867_=_C3292( C867 C3292 ) C867_=_C3840( C867 C3840 ) \nC867_=_C3968( C867 C3968 ) C867_=_C4057( C867 C4057 ) C867_=_C4058( C867 C4058 ) C867_=_C4059( C867 C4059 ) C867_=_C4060( C867 C4060 ) C930_=_C943( C930 C943 ) \nC930_=_C1161( C930 C1161 ) C930_=_C1367( C930 C1367 ) C930_=_C1459( C930 C1459 ) C930_=_C1660( C930 C1660 ) C930_=_C1837( C930 C1837 ) C930_=_C2019( C930 C2019 ) \nC930_=_C2128( C930 C2128 ) C930_=_C2296( C930 C2296 ) C930_=_C2638( C930 C2638 ) C930_=_C2655( C930 C2655 ) C930_=_C2656( C930 C2656 ) C930_=_C2657( C930 C2657 ) \nC930_=_C2658( C930 C2658 ) C930_=_C2659( C930 C2659 ) C930_=_C2660( C930 C2660 ) C930_=_C2661( C930 C2661 ) C930_=_C2662( C930 C2662 ) C930_=_C2663( C930 C2663 ) \nC930_=_C2665( C930 C2665 ) C930_=_C2666( C930 C2666 ) C930_=_C2667( C930 C2667 ) C930_=_C2668( C930 C2668 ) C930_=_C2669( C930 C2669 ) C943_=_C1175( C943 C1175 ) \nC943_=_C1849( C943 C1849 ) C943_=_C1908( C943 C1908 ) C943_=_C2270( C943 C2270 ) C943_=_C2394( C943 C2394 ) C943_=_C2739( C943 C2739 ) C943_=_C2789( C943 C2789 ) \nC943_=_C2837( C943 C2837 ) C943_=_C3113( C943 C3113 ) C943_=_C3292( C943 C3292 ) C943_=_C3840( C943 C3840 ) C943_=_C3968( C943 C3968 ) C943_=_C4057( C943 C4057 ) \nC943_=_C4058( C943 C4058 ) C943_=_C4059( C943 C4059 ) C943_=_C4060( C943 C4060 ) C983_=_C1689( C983 C1689 ) C983_=_C1734( C983 C1734 ) C983_=_C1856( C983 C1856 ) \nC983_=_C2169( C983 C2169 ) C983_=_C2565( C983 C2565 ) C983_=_C2625( C983 C2625 ) C983_=_C2762( C983 C2762 ) C983_=_C3146( C983 C3146 ) C983_=_C3166( C983 C3166 ) \nC983_=_C3294( C983 C3294 ) C983_=_C3295( C983 C3295 ) C983_=_C3296( C983 C3296 ) C983_=_C3297( C983 C3297 ) C983_=_C3298( C983 C3298 ) C983_=_C3300( C983 C3300 ) \nC983_=_C3301( C983 C3301 ) C983_=_C3302( C983 C3302 ) C983_=_C3303( C983 C3303 ) C983_=_C3304( C983 C3304 ) C983_=_C3305( C983 C3305 ) C983_=_C3306( C983 C3306 ) \nC983_=_C3307( C983 C3307 ) C983_=_C3308( C983 C3308 ) C1161_=_C1175( C1161 C1175 ) C1161_=_C1367( C1161 C1367 ) C1161_=_C1459( C1161 C1459 ) C1161_=_C1660( C1161 C1660 ) \nC1161_=_C1837( C1161 C1837 ) C1161_=_C2019( C1161 C2019 ) C1161_=_C2128( C1161 C2128 ) C1161_=_C2296( C1161 C2296 ) C1161_=_C2638( C1161 C2638 ) C1161_=_C2655( C1161 C2655 ) \nC1161_=_C2656( C1161 C2656 ) C1161_=_C2657( C1161 C2657 ) C1161_=_C2658( C1161 C2658 ) C1161_=_C2659( C1161 C2659 ) C1161_=_C2660( C1161 C2660 ) C1161_=_C2661( C1161 C2661 ) \nC1161_=_C2662( C1161 C2662 ) C1161_=_C2663( C1161 C2663 ) C1161_=_C2665( C1161 C2665 ) C1161_=_C2666( C1161 C2666 ) C1161_=_C2667( C1161 C2667 ) C1161_=_C2668( C1161 C2668 ) \nC1161_=_C2669( C1161 C2669 ) C1175_=_C1849( C1175 C1849 ) C1175_=_C1908( C1175 C1908 ) C1175_=_C2270( C1175 C2270 ) C1175_=_C2394( C1175 C2394 ) C1175_=_C2739( C1175 C2739 ) \nC1175_=_C2789( C1175 C2789 ) C1175_=_C2837( C1175 C2837 ) C1175_=_C3113( C1175 C3113 ) C1175_=_C3292( C1175 C3292 ) C1175_=_C3840( C1175 C3840 ) C1175_=_C3968( C1175 C3968 ) \nC1175_=_C4057( C1175 C4057 ) C1175_=_C4058( C1175 C4058 ) C1175_=_C4059( C1175 C4059 ) C1175_=_C4060( C1175 C4060 ) C1367_=_C1459( C1367 C1459 ) C1367_=_C1660( C1367 C1660 ) \nC1367_=_C1837( C1367 C1837 ) C1367_=_C2019( C1367 C2019 ) C1367_=_C2128( C1367 C2128 ) C1367_=_C2296( C1367 C2296 ) C1367_=_C2638( C1367 C2638 ) C1367_=_C2655( C1367 C2655 ) \nC1367_=_C2656( C1367 C2656 ) C1367_=_C2657( C1367 C2657 ) C1367_=_C2658( C1367 C2658 ) C1367_=_C2659( C1367 C2659 ) C1367_=_C2660( C1367 C2660 ) C1367_=_C2661( C1367 C2661 ) \nC1367_=_C2662( C1367 C2662 ) C1367_=_C2663( C1367 C2663 ) C1367_=_C2665( C1367 C2665 ) C1367_=_C2666( C1367 C2666 ) C1367_=_C2667( C1367 C2667 ) C1367_=_C2668( C1367 C2668 ) \nC1367_=_C2669( C1367 C2669 ) C1459_=_C1660( C1459 C1660 ) C1459_=_C1837( C1459 C1837 ) C1459_=_C2019( C1459 C2019 ) C1459_=_C2128( C1459 C2128 ) C1459_=_C2296( C1459 C2296 ) \nC1459_=_C2638( C1459 C2638 ) C1459_=_C2655( C1459 C2655 ) C1459_=_C2656( C1459 C2656 ) C1459_=_C2657( C1459 C2657 ) C1459_=_C2658( C1459 C2658 ) C1459_=_C2659( C1459 C2659 ) \nC1459_=_C2660( C1459 C2660 ) C1459_=_C2661( C1459 C2661 ) C1459_=_C2662( C1459 C2662 ) C1459_=_C2663( C1459 C2663 ) C1459_=_C2665( C1459 C2665 ) C1459_=_C2666( C1459 C2666 ) \nC1459_=_C2667( C1459 C2667 ) C1459_=_C2668( C1459 C2668 ) C1459_=_C2669( C1459 C2669 ) C1550_=_C1610( C1550 C1610 ) C1550_=_C1681( C1550 C1681 ) C1550_=_C1727( C1550 C1727 ) \nC1550_=_C2254( C1550 C2254 ) C1550_=_C2255( C1550 C2255 ) C1550_=_C2256( C1550 C2256 ) C1550_=_C2257( C1550 C2257 ) C1550_=_C2258( C1550 C2258 ) C1550_=_C2259( C1550 C2259 ) \nC1550_=_C2260( C1550 C2260 ) C1550_=_C2261( C1550 C2261 ) C1550_=_C2262( C1550 C2262 ) C1550_=_C2263( C1550 C2263 ) C1550_=_C2265( C1550 C2265 ) C1550_=_C2266( C1550 C2266 ) \nC1550_=_C2267( C1550 C2267 ) C1550_=_C2268( C1550 C2268 ) C1550_=_C2269( C1550 C2269 ) C1550_=_C2270( C1550 C2270 ) C1550_=_C2271( C1550 C2271 ) C1610_=_C1620( C1610 C1620 ) \nC1610_=_C1681( C1610 C1681 ) C1610_=_C1727( C1610 C1727 ) C1610_=_C2254( C1610 C2254 ) C1610_=_C2255( C1610 C2255 ) C1610_=_C2256( C1610 C2256 ) C1610_=_C2257( C1610 C2257 ) \nC1610_=_C2258( C1610 C2258 ) C1610_=_C2259( C1610 C2259 ) C1610_=_C2260( C1610 C2260 ) C1610_=_C2261( C1610 C2261 ) C1610_=_C2262( C1610 C2262 ) C1610_=_C2263( C1610 C2263 ) \nC1610_=_C2265( C1610 C2265 ) C1610_=_C2266( C1610 C2266 ) C1610_=_C2267( C1610 C2267 ) C1610_=_C2268( C1610 C2268 ) C1610_=_C2269( C1610 C2269 ) C1610_=_C2270( C1610 C2270 ) \nC1610_=_C2271( C1610 C2271 ) C1620_=_C1738( C1620 C1738 ) C1620_=_C2027( C1620 C2027 ) C1620_=_C2347( C1620 C2347 ) C1620_=_C2494( C1620 C2494 ) C1620_=_C2766( C1620 C2766 ) \nC1620_=_C3154( C1620 C3154 ) C1620_=_C3171( C1620 C3171 ) C1620_=_C3419( C1620 C3419 ) C1620_=_C3514( C1620 C3514 ) C1620_=_C3715( C1620 C3715 ) C1620_=_C3727( C1620 C3727 ) \nC1620_=_C3732( C1620 C3732 ) C1620_=_C3733( C1620 C3733 ) C1620_=_C3734( C1620 C3734 ) C1620_=_C3735( C1620 C3735 ) C1620_=_C3736( C1620 C3736 ) C1620_=_C3737( C1620 C3737 ) \nC1620_=_C3738( C1620 C3738 ) C1660_=_C1837( C1660 C1837 ) C1660_=_C2019( C1660 C2019 ) C1660_=_C2128( C1660 C2128 ) C1660_=_C2296( C1660 C2296 ) C1660_=_C2638( C1660 C2638 ) \nC1660_=_C2655( C1660 C2655 ) C1660_=_C2656( C1660 C2656 ) C1660_=_C2657( C1660 C2657 ) C1660_=_C2658( C1660 C2658 ) C1660_=_C2659( C1660 C2659 ) C1660_=_C2660( C1660 C2660 ) \nC1660_=_C2661( C1660 C2661 ) C1660_=_C2662( C1660 C2662 ) C1660_=_C2663( C1660 C2663 ) C1660_=_C2665( C1660 C2665 ) C1660_=_C2666( C1660 C2666 ) C1660_=_C2667( C1660 C2667 ) \nC1660_=_C2668( C1660 C2668 ) C1660_=_C2669( C1660 C2669 ) C1681_=_C1689( C1681 C1689 ) C1681_=_C1727( C1681 C1727 ) C1681_=_C2254( C1681 C2254 ) C1681_=_C2255( C1681 C2255 ) \nC1681_=_C2256( C1681 C2256 ) C1681_=_C2257( C1681 C2257 ) C1681_=_C2258( C1681 C2258 ) C1681_=_C2259( C1681 C2259 ) C1681_=_C2260( C1681 C2260 ) C1681_=_C2261( C1681 C2261 ) \nC1681_=_C2262( C1681 C2262 ) C1681_=_C2263( C1681 C2263 ) C1681_=_C2265( C1681 C2265 ) C1681_=_C2266( C1681 C2266 ) C1681_=_C2267( C1681 C2267 ) C1681_=_C2268( C1681 C2268 ) \nC1681_=_C2269( C1681 C2269 ) C1681_=_C2270( C1681 C2270 ) C1681_=_C2271( C1681 C2271 ) C1689_=_C1734( C1689 C1734 ) C1689_=_C1856( C1689 C1856 ) C1689_=_C2169( C1689 C2169 ) \nC1689_=_C2565( C1689 C2565 ) C1689_=_C2625( C1689 C2625 ) C1689_=_C2762( C1689 C2762 ) C1689_=_C3146( C1689 C3146 ) C1689_=_C3166( C1689 C3166 ) C1689_=_C3294( C1689 C3294 ) \nC1689_=_C3295( C1689 C3295 ) C1689_=_C3296( C1689 C3296 ) C1689_=_C3297( C1689 C3297 ) C1689_=_C3298( C1689 C3298 ) C1689_=_C3300( C1689 C3300 ) C1689_=_C3301( C1689 C3301 ) \nC1689_=_C3302( C1689 C3302 ) C1689_=_C3303( C1689 C3303 ) C1689_=_C3304( C1689 C3304 ) C1689_=_C3305( C1689 C3305 ) C1689_=_C3306( C1689 C3306 ) C1689_=_C3307( C1689 C3307 ) \nC1689_=_C3308( C1689 C3308 ) C1727_=_C1734( C1727 C1734 ) C1727_=_C1738( C1727 C1738 ) C1727_=_C2254( C1727 C2254 ) C1727_=_C2255( C1727 C2255 ) C1727_=_C2256( C1727 C2256 ) \nC1727_=_C2257( C1727 C2257 ) C1727_=_C2258( C1727 C2258 ) C1727_=_C2259( C1727 C2259 ) C1727_=_C2260( C1727 C2260 ) C1727_=_C2261( C1727 C2261 ) C1727_=_C2262( C1727 C2262 ) \nC1727_=_C2263( C1727 C2263 ) C1727_=_C2265( C1727 C2265 ) C1727_=_C2266( C1727 C2266 ) C1727_=_C2267( C1727 C2267 ) C1727_=_C2268( C1727 C2268 ) C1727_=_C2269( C1727 C2269 ) \nC1727_=_C2270( C1727 C2270 ) C1727_=_C2271( C1727 C2271 ) C1734_=_C1738( C1734 C1738 ) C1734_=_C1856( C1734 C1856 ) C1734_=_C2169( C1734 C2169 ) C1734_=_C2565( C1734 C2565 ) \nC1734_=_C2625( C1734 C2625 ) C1734_=_C2762( C1734 C2762 ) C1734_=_C3146( C1734 C3146 ) C1734_=_C3166( C1734 C3166 ) C1734_=_C3294( C1734 C3294 ) C1734_=_C3295( C1734 C3295 ) \nC1734_=_C3296( C1734 C3296 ) C1734_=_C3297( C1734 C3297 ) C1734_=_C3298( C1734 C3298 ) C1734_=_C3300( C1734 C3300 ) C1734_=_C3301( C1734 C3301 ) C1734_=_C3302( C1734 C3302 ) \nC1734_=_C3303( C1734 C3303 ) C1734_=_C3304( C1734 C3304 ) C1734_=_C3305( C1734 C3305 ) C1734_=_C3306( C1734 C3306 ) C1734_=_C3307( C1734 C3307 ) C1734_=_C3308( C1734 C3308 ) \nC1738_=_C2027( C1738 C2027 ) C1738_=_C2347( C1738 C2347 ) C1738_=_C2494( C1738 C2494 ) C1738_=_C2766( C1738 C2766 ) C1738_=_C3154( C1738 C3154 ) C1738_=_C3171( C1738 C3171 ) \nC1738_=_C3419( C1738 C3419 ) C1738_=_C3514( C1738 C3514 ) C1738_=_C3715( C1738 C3715 ) C1738_=_C3727( C1738 C3727 ) C1738_=_C3732( C1738 C3732 ) C1738_=_C3733( C1738 C3733</w:t>
      </w:r>
    </w:p>
    <w:p>
      <w:pPr>
        <w:pStyle w:val="PreformattedText"/>
        <w:bidi w:val="0"/>
        <w:spacing w:before="0" w:after="0"/>
        <w:jc w:val="left"/>
        <w:rPr/>
      </w:pPr>
      <w:r>
        <w:rPr/>
        <w:t xml:space="preserve"> </w:t>
      </w:r>
      <w:r>
        <w:rPr/>
        <w:t>) \nC1738_=_C3734( C1738 C3734 ) C1738_=_C3735( C1738 C3735 ) C1738_=_C3736( C1738 C3736 ) C1738_=_C3737( C1738 C3737 ) C1738_=_C3738( C1738 C3738 ) C1837_=_C1849( C1837 C1849 ) \nC1837_=_C2019( C1837 C2019 ) C1837_=_C2128( C1837 C2128 ) C1837_=_C2296( C1837 C2296 ) C1837_=_C2638( C1837 C2638 ) C1837_=_C2655( C1837 C2655 ) C1837_=_C2656( C1837 C2656 ) \nC1837_=_C2657( C1837 C2657 ) C1837_=_C2658( C1837 C2658 ) C1837_=_C2659( C1837 C2659 ) C1837_=_C2660( C1837 C2660 ) C1837_=_C2661( C1837 C2661 ) C1837_=_C2662( C1837 C2662 ) \nC1837_=_C2663( C1837 C2663 ) C1837_=_C2665( C1837 C2665 ) C1837_=_C2666( C1837 C2666 ) C1837_=_C2667( C1837 C2667 ) C1837_=_C2668( C1837 C2668 ) C1837_=_C2669( C1837 C2669 ) \nC1849_=_C1908( C1849 C1908 ) C1849_=_C2270( C1849 C2270 ) C1849_=_C2394( C1849 C2394 ) C1849_=_C2739( C1849 C2739 ) C1849_=_C2789( C1849 C2789 ) C1849_=_C2837( C1849 C2837 ) \nC1849_=_C3113( C1849 C3113 ) C1849_=_C3292( C1849 C3292 ) C1849_=_C3840( C1849 C3840 ) C1849_=_C3968( C1849 C3968 ) C1849_=_C4057( C1849 C4057 ) C1849_=_C4058( C1849 C4058 ) \nC1849_=_C4059( C1849 C4059 ) C1849_=_C4060( C1849 C4060 ) C1856_=_C2169( C1856 C2169 ) C1856_=_C2565( C1856 C2565 ) C1856_=_C2625( C1856 C2625 ) C1856_=_C2762( C1856 C2762 ) \nC1856_=_C3146( C1856 C3146 ) C1856_=_C3166( C1856 C3166 ) C1856_=_C3294( C1856 C3294 ) C1856_=_C3295( C1856 C3295 ) C1856_=_C3296( C1856 C3296 ) C1856_=_C3297( C1856 C3297 ) \nC1856_=_C3298( C1856 C3298 ) C1856_=_C3300( C1856 C3300 ) C1856_=_C3301( C1856 C3301 ) C1856_=_C3302( C1856 C3302 ) C1856_=_C3303( C1856 C3303 ) C1856_=_C3304( C1856 C3304 ) \nC1856_=_C3305( C1856 C3305 ) C1856_=_C3306( C1856 C3306 ) C1856_=_C3307( C1856 C3307 ) C1856_=_C3308( C1856 C3308 ) C1908_=_C2270( C1908 C2270 ) C1908_=_C2394( C1908 C2394 ) \nC1908_=_C2739( C1908 C2739 ) C1908_=_C2789( C1908 C2789 ) C1908_=_C2837( C1908 C2837 ) C1908_=_C3113( C1908 C3113 ) C1908_=_C3292( C1908 C3292 ) C1908_=_C3840( C1908 C3840 ) \nC1908_=_C3968( C1908 C3968 ) C1908_=_C4057( C1908 C4057 ) C1908_=_C4058( C1908 C4058 ) C1908_=_C4059( C1908 C4059 ) C1908_=_C4060( C1908 C4060 ) C1920_=_C1977( C1920 C1977 ) \nC1920_=_C2380( C1920 C2380 ) C1920_=_C2810( C1920 C2810 ) C1920_=_C2930( C1920 C2930 ) C1920_=_C3054( C1920 C3054 ) C1920_=_C3055( C1920 C3055 ) C1920_=_C3056( C1920 C3056 ) \nC1920_=_C3057( C1920 C3057 ) C1920_=_C3058( C1920 C3058 ) C1920_=_C3060( C1920 C3060 ) C1920_=_C3061( C1920 C3061 ) C1920_=_C3062( C1920 C3062 ) C1920_=_C3063( C1920 C3063 ) \nC1920_=_C3064( C1920 C3064 ) C1920_=_C3065( C1920 C3065 ) C1920_=_C3066( C1920 C3066 ) C1920_=_C3067( C1920 C3067 ) C1977_=_C2380( C1977 C2380 ) C1977_=_C2810( C1977 C2810 ) \nC1977_=_C2930( C1977 C2930 ) C1977_=_C3054( C1977 C3054 ) C1977_=_C3055( C1977 C3055 ) C1977_=_C3056( C1977 C3056 ) C1977_=_C3057( C1977 C3057 ) C1977_=_C3058( C1977 C3058 ) \nC1977_=_C3060( C1977 C3060 ) C1977_=_C3061( C1977 C3061 ) C1977_=_C3062( C1977 C3062 ) C1977_=_C3063( C1977 C3063 ) C1977_=_C3064( C1977 C3064 ) C1977_=_C3065( C1977 C3065 ) \nC1977_=_C3066( C1977 C3066 ) C1977_=_C3067( C1977 C3067 ) C2019_=_C2027( C2019 C2027 ) C2019_=_C2128( C2019 C2128 ) C2019_=_C2296( C2019 C2296 ) C2019_=_C2638( C2019 C2638 ) \nC2019_=_C2655( C2019 C2655 ) C2019_=_C2656( C2019 C2656 ) C2019_=_C2657( C2019 C2657 ) C2019_=_C2658( C2019 C2658 ) C2019_=_C2659( C2019 C2659 ) C2019_=_C2660( C2019 C2660 ) \nC2019_=_C2661( C2019 C2661 ) C2019_=_C2662( C2019 C2662 ) C2019_=_C2663( C2019 C2663 ) C2019_=_C2665( C2019 C2665 ) C2019_=_C2666( C2019 C2666 ) C2019_=_C2667( C2019 C2667 ) \nC2019_=_C2668( C2019 C2668 ) C2019_=_C2669( C2019 C2669 ) C2027_=_C2347( C2027 C2347 ) C2027_=_C2494( C2027 C2494 ) C2027_=_C2766( C2027 C2766 ) C2027_=_C3154( C2027 C3154 ) \nC2027_=_C3171( C2027 C3171 ) C2027_=_C3419( C2027 C3419 ) C2027_=_C3514( C2027 C3514 ) C2027_=_C3715( C2027 C3715 ) C2027_=_C3727( C2027 C3727 ) C2027_=_C3732( C2027 C3732 ) \nC2027_=_C3733( C2027 C3733 ) C2027_=_C3734( C2027 C3734 ) C2027_=_C3735( C2027 C3735 ) C2027_=_C3736( C2027 C3736 ) C2027_=_C3737( C2027 C3737 ) C2027_=_C3738( C2027 C3738 ) \nC2128_=_C2296( C2128 C2296 ) C2128_=_C2638( C2128 C2638 ) C2128_=_C2655( C2128 C2655 ) C2128_=_C2656( C2128 C2656 ) C2128_=_C2657( C2128 C2657 ) C2128_=_C2658( C2128 C2658 ) \nC2128_=_C2659( C2128 C2659 ) C2128_=_C2660( C2128 C2660 ) C2128_=_C2661( C2128 C2661 ) C2128_=_C2662( C2128 C2662 ) C2128_=_C2663( C2128 C2663 ) C2128_=_C2665( C2128 C2665 ) \nC2128_=_C2666( C2128 C2666 ) C2128_=_C2667( C2128 C2667 ) C2128_=_C2668( C2128 C2668 ) C2128_=_C2669( C2128 C2669 ) C2169_=_C2565( C2169 C2565 ) C2169_=_C2625( C2169 C2625 ) \nC2169_=_C2762( C2169 C2762 ) C2169_=_C3146( C2169 C3146 ) C2169_=_C3166( C2169 C3166 ) C2169_=_C3294( C2169 C3294 ) C2169_=_C3295( C2169 C3295 ) C2169_=_C3296( C2169 C3296 ) \nC2169_=_C3297( C2169 C3297 ) C2169_=_C3298( C2169 C3298 ) C2169_=_C3300( C2169 C3300 ) C2169_=_C3301( C2169 C3301 ) C2169_=_C3302( C2169 C3302 ) C2169_=_C3303( C2169 C3303 ) \nC2169_=_C3304( C2169 C3304 ) C2169_=_C3305( C2169 C3305 ) C2169_=_C3306( C2169 C3306 ) C2169_=_C3307( C2169 C3307 ) C2169_=_C3308( C2169 C3308 ) C2254_=_C2255( C2254 C2255 ) \nC2254_=_C2256( C2254 C2256 ) C2254_=_C2257( C2254 C2257 ) C2254_=_C2258( C2254 C2258 ) C2254_=_C2259( C2254 C2259 ) C2254_=_C2260( C2254 C2260 ) C2254_=_C2261( C2254 C2261 ) \nC2254_=_C2262( C2254 C2262 ) C2254_=_C2263( C2254 C2263 ) C2254_=_C2265( C2254 C2265 ) C2254_=_C2266( C2254 C2266 ) C2254_=_C2267( C2254 C2267 ) C2254_=_C2268( C2254 C2268 ) \nC2254_=_C2269( C2254 C2269 ) C2254_=_C2270( C2254 C2270 ) C2254_=_C2271( C2254 C2271 ) C2255_=_C2256( C2255 C2256 ) C2255_=_C2257( C2255 C2257 ) C2255_=_C2258( C2255 C2258 ) \nC2255_=_C2259( C2255 C2259 ) C2255_=_C2260( C2255 C2260 ) C2255_=_C2261( C2255 C2261 ) C2255_=_C2262( C2255 C2262 ) C2255_=_C2263( C2255 C2263 ) C2255_=_C2265( C2255 C2265 ) \nC2255_=_C2266( C2255 C2266 ) C2255_=_C2267( C2255 C2267 ) C2255_=_C2268( C2255 C2268 ) C2255_=_C2269( C2255 C2269 ) C2255_=_C2270( C2255 C2270 ) C2255_=_C2271( C2255 C2271 ) \nC2255_=_C2347( C2255 C2347 ) C2256_=_C2257( C2256 C2257 ) C2256_=_C2258( C2256 C2258 ) C2256_=_C2259( C2256 C2259 ) C2256_=_C2260( C2256 C2260 ) C2256_=_C2261( C2256 C2261 ) \nC2256_=_C2262( C2256 C2262 ) C2256_=_C2263( C2256 C2263 ) C2256_=_C2265( C2256 C2265 ) C2256_=_C2266( C2256 C2266 ) C2256_=_C2267( C2256 C2267 ) C2256_=_C2268( C2256 C2268 ) \nC2256_=_C2269( C2256 C2269 ) C2256_=_C2270( C2256 C2270 ) C2256_=_C2271( C2256 C2271 ) C2256_=_C2494( C2256 C2494 ) C2257_=_C2258( C2257 C2258 ) C2257_=_C2259( C2257 C2259 ) \nC2257_=_C2260( C2257 C2260 ) C2257_=_C2261( C2257 C2261 ) C2257_=_C2262( C2257 C2262 ) C2257_=_C2263( C2257 C2263 ) C2257_=_C2265( C2257 C2265 ) C2257_=_C2266( C2257 C2266 ) \nC2257_=_C2267( C2257 C2267 ) C2257_=_C2268( C2257 C2268 ) C2257_=_C2269( C2257 C2269 ) C2257_=_C2270( C2257 C2270 ) C2257_=_C2271( C2257 C2271 ) C2257_=_C2837( C2257 C2837 ) \nC2258_=_C2259( C2258 C2259 ) C2258_=_C2260( C2258 C2260 ) C2258_=_C2261( C2258 C2261 ) C2258_=_C2262( C2258 C2262 ) C2258_=_C2263( C2258 C2263 ) C2258_=_C2265( C2258 C2265 ) \nC2258_=_C2266( C2258 C2266 ) C2258_=_C2267( C2258 C2267 ) C2258_=_C2268( C2258 C2268 ) C2258_=_C2269( C2258 C2269 ) C2258_=_C2270( C2258 C2270 ) C2258_=_C2271( C2258 C2271 ) \nC2258_=_C3166( C2258 C3166 ) C2258_=_C3171( C2258 C3171 ) C2259_=_C2260( C2259 C2260 ) C2259_=_C2261( C2259 C2261 ) C2259_=_C2262( C2259 C2262 ) C2259_=_C2263( C2259 C2263 ) \nC2259_=_C2265( C2259 C2265 ) C2259_=_C2266( C2259 C2266 ) C2259_=_C2267( C2259 C2267 ) C2259_=_C2268( C2259 C2268 ) C2259_=_C2269( C2259 C2269 ) C2259_=_C2270( C2259 C2270 ) \nC2259_=_C2271( C2259 C2271 ) C2259_=_C3057( C2259 C3057 ) C2260_=_C2261( C2260 C2261 ) C2260_=_C2262( C2260 C2262 ) C2260_=_C2263( C2260 C2263 ) C2260_=_C2265( C2260 C2265 ) \nC2260_=_C2266( C2260 C2266 ) C2260_=_C2267( C2260 C2267 ) C2260_=_C2268( C2260 C2268 ) C2260_=_C2269( C2260 C2269 ) C2260_=_C2270( C2260 C2270 ) C2260_=_C2271( C2260 C2271 ) \nC2260_=_C3288( C2260 C3288 ) C2260_=_C3292( C2260 C3292 ) C2261_=_C2262( C2261 C2262 ) C2261_=_C2263( C2261 C2263 ) C2261_=_C2265( C2261 C2265 ) C2261_=_C2266( C2261 C2266 ) \nC2261_=_C2267( C2261 C2267 ) C2261_=_C2268( C2261 C2268 ) C2261_=_C2269( C2261 C2269 ) C2261_=_C2270( C2261 C2270 ) C2261_=_C2271( C2261 C2271 ) C2262_=_C2263( C2262 C2263 ) \nC2262_=_C2265( C2262 C2265 ) C2262_=_C2266( C2262 C2266 ) C2262_=_C2267( C2262 C2267 ) C2262_=_C2268( C2262 C2268 ) C2262_=_C2269( C2262 C2269 ) C2262_=_C2270( C2262 C2270 ) \nC2262_=_C2271( C2262 C2271 ) C2262_=_C2658( C2262 C2658 ) C2263_=_C2265( C2263 C2265 ) C2263_=_C2266( C2263 C2266 ) C2263_=_C2267( C2263 C2267 ) C2263_=_C2268( C2263 C2268 ) \nC2263_=_C2269( C2263 C2269 ) C2263_=_C2270( C2263 C2270 ) C2263_=_C2271( C2263 C2271 ) C2263_=_C2426( C2263 C2426 ) C2263_=_C2629( C2263 C2629 ) C2263_=_C2918( C2263 C2918 ) \nC2263_=_C2983( C2263 C2983 ) C2263_=_C3288( C2263 C3288 ) C2263_=_C3627( C2263 C3627 ) C2263_=_C3628( C2263 C3628 ) C2263_=_C3629( C2263 C3629 ) C2263_=_C3631( C2263 C3631 ) \nC2265_=_C2266( C2265 C2266 ) C2265_=_C2267( C2265 C2267 ) C2265_=_C2268( C2265 C2268 ) C2265_=_C2269( C2265 C2269 ) C2265_=_C2270( C2265 C2270 ) C2265_=_C2271( C2265 C2271 ) \nC2266_=_C2267( C2266 C2267 ) C2266_=_C2268( C2266 C2268 ) C2266_=_C2269( C2266 C2269 ) C2266_=_C2270( C2266 C2270 ) C2266_=_C2271( C2266 C2271 ) C2267_=_C2268( C2267 C2268 ) \nC2267_=_C2269( C2267 C2269 ) C2267_=_C2270( C2267 C2270 ) C2267_=_C2271( C2267 C2271 ) C2267_=_C3064( C2267 C3064 ) C2267_=_C3302( C2267 C3302 ) C2267_=_C3628( C2267 C3628 ) \nC2267_=_C3968( C2267 C3968 ) C2268_=_C2269( C2268 C2269 ) C2268_=_C2270( C2268 C2270 ) C2268_=_C2271( C2268 C2271 ) C2268_=_C3734( C2268 C3734 ) C2269_=_C2270( C2269 C2270 ) \nC2269_=_C2271( C2269 C2271 ) C2269_=_C3735( C2269 C3735 ) C2270_=_C2271( C2270 C2271 ) C2270_=_C2394( C2270 C2394 ) C2270_=_C2739( C2270 C2739 ) C2270_=_C2789( C2270 C2789 ) \nC2270_=_C2837( C2270 C2837 ) C2270_=_C3113(</w:t>
      </w:r>
    </w:p>
    <w:p>
      <w:pPr>
        <w:pStyle w:val="PreformattedText"/>
        <w:bidi w:val="0"/>
        <w:spacing w:before="0" w:after="0"/>
        <w:jc w:val="left"/>
        <w:rPr/>
      </w:pPr>
      <w:r>
        <w:rPr/>
        <w:t xml:space="preserve"> </w:t>
      </w:r>
      <w:r>
        <w:rPr/>
        <w:t>C2270 C3113 ) C2270_=_C3292( C2270 C3292 ) C2270_=_C3840( C2270 C3840 ) C2270_=_C3968( C2270 C3968 ) C2270_=_C4057( C2270 C4057 ) \nC2270_=_C4058( C2270 C4058 ) C2270_=_C4059( C2270 C4059 ) C2270_=_C4060( C2270 C4060 ) C2271_=_C3737( C2271 C3737 ) C2296_=_C2638( C2296 C2638 ) C2296_=_C2655( C2296 C2655 ) \nC2296_=_C2656( C2296 C2656 ) C2296_=_C2657( C2296 C2657 ) C2296_=_C2658( C2296 C2658 ) C2296_=_C2659( C2296 C2659 ) C2296_=_C2660( C2296 C2660 ) C2296_=_C2661( C2296 C2661 ) \nC2296_=_C2662( C2296 C2662 ) C2296_=_C2663( C2296 C2663 ) C2296_=_C2665( C2296 C2665 ) C2296_=_C2666( C2296 C2666 ) C2296_=_C2667( C2296 C2667 ) C2296_=_C2668( C2296 C2668 ) \nC2296_=_C2669( C2296 C2669 ) C2347_=_C2494( C2347 C2494 ) C2347_=_C2766( C2347 C2766 ) C2347_=_C3154( C2347 C3154 ) C2347_=_C3171( C2347 C3171 ) C2347_=_C3419( C2347 C3419 ) \nC2347_=_C3514( C2347 C3514 ) C2347_=_C3715( C2347 C3715 ) C2347_=_C3727( C2347 C3727 ) C2347_=_C3732( C2347 C3732 ) C2347_=_C3733( C2347 C3733 ) C2347_=_C3734( C2347 C3734 ) \nC2347_=_C3735( C2347 C3735 ) C2347_=_C3736( C2347 C3736 ) C2347_=_C3737( C2347 C3737 ) C2347_=_C3738( C2347 C3738 ) C2380_=_C2394( C2380 C2394 ) C2380_=_C2810( C2380 C2810 ) \nC2380_=_C2930( C2380 C2930 ) C2380_=_C3054( C2380 C3054 ) C2380_=_C3055( C2380 C3055 ) C2380_=_C3056( C2380 C3056 ) C2380_=_C3057( C2380 C3057 ) C2380_=_C3058( C2380 C3058 ) \nC2380_=_C3060( C2380 C3060 ) C2380_=_C3061( C2380 C3061 ) C2380_=_C3062( C2380 C3062 ) C2380_=_C3063( C2380 C3063 ) C2380_=_C3064( C2380 C3064 ) C2380_=_C3065( C2380 C3065 ) \nC2380_=_C3066( C2380 C3066 ) C2380_=_C3067( C2380 C3067 ) C2394_=_C2739( C2394 C2739 ) C2394_=_C2789( C2394 C2789 ) C2394_=_C2837( C2394 C2837 ) C2394_=_C3113( C2394 C3113 ) \nC2394_=_C3292( C2394 C3292 ) C2394_=_C3840( C2394 C3840 ) C2394_=_C3968( C2394 C3968 ) C2394_=_C4057( C2394 C4057 ) C2394_=_C4058( C2394 C4058 ) C2394_=_C4059( C2394 C4059 ) \nC2394_=_C4060( C2394 C4060 ) C2426_=_C2629( C2426 C2629 ) C2426_=_C2918( C2426 C2918 ) C2426_=_C2983( C2426 C2983 ) C2426_=_C3288( C2426 C3288 ) C2426_=_C3627( C2426 C3627 ) \nC2426_=_C3628( C2426 C3628 ) C2426_=_C3629( C2426 C3629 ) C2426_=_C3631( C2426 C3631 ) C2494_=_C2766( C2494 C2766 ) C2494_=_C3154( C2494 C3154 ) C2494_=_C3171( C2494 C3171 ) \nC2494_=_C3419( C2494 C3419 ) C2494_=_C3514( C2494 C3514 ) C2494_=_C3715( C2494 C3715 ) C2494_=_C3727( C2494 C3727 ) C2494_=_C3732( C2494 C3732 ) C2494_=_C3733( C2494 C3733 ) \nC2494_=_C3734( C2494 C3734 ) C2494_=_C3735( C2494 C3735 ) C2494_=_C3736( C2494 C3736 ) C2494_=_C3737( C2494 C3737 ) C2494_=_C3738( C2494 C3738 ) C2565_=_C2625( C2565 C2625 ) \nC2565_=_C2762( C2565 C2762 ) C2565_=_C3146( C2565 C3146 ) C2565_=_C3166( C2565 C3166 ) C2565_=_C3294( C2565 C3294 ) C2565_=_C3295( C2565 C3295 ) C2565_=_C3296( C2565 C3296 ) \nC2565_=_C3297( C2565 C3297 ) C2565_=_C3298( C2565 C3298 ) C2565_=_C3300( C2565 C3300 ) C2565_=_C3301( C2565 C3301 ) C2565_=_C3302( C2565 C3302 ) C2565_=_C3303( C2565 C3303 ) \nC2565_=_C3304( C2565 C3304 ) C2565_=_C3305( C2565 C3305 ) C2565_=_C3306( C2565 C3306 ) C2565_=_C3307( C2565 C3307 ) C2565_=_C3308( C2565 C3308 ) C2625_=_C2629( C2625 C2629 ) \nC2625_=_C2762( C2625 C2762 ) C2625_=_C3146( C2625 C3146 ) C2625_=_C3166( C2625 C3166 ) C2625_=_C3294( C2625 C3294 ) C2625_=_C3295( C2625 C3295 ) C2625_=_C3296( C2625 C3296 ) \nC2625_=_C3297( C2625 C3297 ) C2625_=_C3298( C2625 C3298 ) C2625_=_C3300( C2625 C3300 ) C2625_=_C3301( C2625 C3301 ) C2625_=_C3302( C2625 C3302 ) C2625_=_C3303( C2625 C3303 ) \nC2625_=_C3304( C2625 C3304 ) C2625_=_C3305( C2625 C3305 ) C2625_=_C3306( C2625 C3306 ) C2625_=_C3307( C2625 C3307 ) C2625_=_C3308( C2625 C3308 ) C2629_=_C2918( C2629 C2918 ) \nC2629_=_C2983( C2629 C2983 ) C2629_=_C3288( C2629 C3288 ) C2629_=_C3627( C2629 C3627 ) C2629_=_C3628( C2629 C3628 ) C2629_=_C3629( C2629 C3629 ) C2629_=_C3631( C2629 C3631 ) \nC2638_=_C2655( C2638 C2655 ) C2638_=_C2656( C2638 C2656 ) C2638_=_C2657( C2638 C2657 ) C2638_=_C2658( C2638 C2658 ) C2638_=_C2659( C2638 C2659 ) C2638_=_C2660( C2638 C2660 ) \nC2638_=_C2661( C2638 C2661 ) C2638_=_C2662( C2638 C2662 ) C2638_=_C2663( C2638 C2663 ) C2638_=_C2665( C2638 C2665 ) C2638_=_C2666( C2638 C2666 ) C2638_=_C2667( C2638 C2667 ) \nC2638_=_C2668( C2638 C2668 ) C2638_=_C2669( C2638 C2669 ) C2655_=_C2656( C2655 C2656 ) C2655_=_C2657( C2655 C2657 ) C2655_=_C2658( C2655 C2658 ) C2655_=_C2659( C2655 C2659 ) \nC2655_=_C2660( C2655 C2660 ) C2655_=_C2661( C2655 C2661 ) C2655_=_C2662( C2655 C2662 ) C2655_=_C2663( C2655 C2663 ) C2655_=_C2665( C2655 C2665 ) C2655_=_C2666( C2655 C2666 ) \nC2655_=_C2667( C2655 C2667 ) C2655_=_C2668( C2655 C2668 ) C2655_=_C2669( C2655 C2669 ) C2655_=_C2789( C2655 C2789 ) C2656_=_C2657( C2656 C2657 ) C2656_=_C2658( C2656 C2658 ) \nC2656_=_C2659( C2656 C2659 ) C2656_=_C2660( C2656 C2660 ) C2656_=_C2661( C2656 C2661 ) C2656_=_C2662( C2656 C2662 ) C2656_=_C2663( C2656 C2663 ) C2656_=_C2665( C2656 C2665 ) \nC2656_=_C2666( C2656 C2666 ) C2656_=_C2667( C2656 C2667 ) C2656_=_C2668( C2656 C2668 ) C2656_=_C2669( C2656 C2669 ) C2657_=_C2658( C2657 C2658 ) C2657_=_C2659( C2657 C2659 ) \nC2657_=_C2660( C2657 C2660 ) C2657_=_C2661( C2657 C2661 ) C2657_=_C2662( C2657 C2662 ) C2657_=_C2663( C2657 C2663 ) C2657_=_C2665( C2657 C2665 ) C2657_=_C2666( C2657 C2666 ) \nC2657_=_C2667( C2657 C2667 ) C2657_=_C2668( C2657 C2668 ) C2657_=_C2669( C2657 C2669 ) C2658_=_C2659( C2658 C2659 ) C2658_=_C2660( C2658 C2660 ) C2658_=_C2661( C2658 C2661 ) \nC2658_=_C2662( C2658 C2662 ) C2658_=_C2663( C2658 C2663 ) C2658_=_C2665( C2658 C2665 ) C2658_=_C2666( C2658 C2666 ) C2658_=_C2667( C2658 C2667 ) C2658_=_C2668( C2658 C2668 ) \nC2658_=_C2669( C2658 C2669 ) C2659_=_C2660( C2659 C2660 ) C2659_=_C2661( C2659 C2661 ) C2659_=_C2662( C2659 C2662 ) C2659_=_C2663( C2659 C2663 ) C2659_=_C2665( C2659 C2665 ) \nC2659_=_C2666( C2659 C2666 ) C2659_=_C2667( C2659 C2667 ) C2659_=_C2668( C2659 C2668 ) C2659_=_C2669( C2659 C2669 ) C2659_=_C3840( C2659 C3840 ) C2660_=_C2661( C2660 C2661 ) \nC2660_=_C2662( C2660 C2662 ) C2660_=_C2663( C2660 C2663 ) C2660_=_C2665( C2660 C2665 ) C2660_=_C2666( C2660 C2666 ) C2660_=_C2667( C2660 C2667 ) C2660_=_C2668( C2660 C2668 ) \nC2660_=_C2669( C2660 C2669 ) C2661_=_C2662( C2661 C2662 ) C2661_=_C2663( C2661 C2663 ) C2661_=_C2665( C2661 C2665 ) C2661_=_C2666( C2661 C2666 ) C2661_=_C2667( C2661 C2667 ) \nC2661_=_C2668( C2661 C2668 ) C2661_=_C2669( C2661 C2669 ) C2662_=_C2663( C2662 C2663 ) C2662_=_C2665( C2662 C2665 ) C2662_=_C2666( C2662 C2666 ) C2662_=_C2667( C2662 C2667 ) \nC2662_=_C2668( C2662 C2668 ) C2662_=_C2669( C2662 C2669 ) C2663_=_C2665( C2663 C2665 ) C2663_=_C2666( C2663 C2666 ) C2663_=_C2667( C2663 C2667 ) C2663_=_C2668( C2663 C2668 ) \nC2663_=_C2669( C2663 C2669 ) C2665_=_C2666( C2665 C2666 ) C2665_=_C2667( C2665 C2667 ) C2665_=_C2668( C2665 C2668 ) C2665_=_C2669( C2665 C2669 ) C2665_=_C4058( C2665 C4058 ) \nC2666_=_C2667( C2666 C2667 ) C2666_=_C2668( C2666 C2668 ) C2666_=_C2669( C2666 C2669 ) C2667_=_C2668( C2667 C2668 ) C2667_=_C2669( C2667 C2669 ) C2668_=_C2669( C2668 C2669 ) \nC2668_=_C4060( C2668 C4060 ) C2739_=_C2789( C2739 C2789 ) C2739_=_C2837( C2739 C2837 ) C2739_=_C3113( C2739 C3113 ) C2739_=_C3292( C2739 C3292 ) C2739_=_C3840( C2739 C3840 ) \nC2739_=_C3968( C2739 C3968 ) C2739_=_C4057( C2739 C4057 ) C2739_=_C4058( C2739 C4058 ) C2739_=_C4059( C2739 C4059 ) C2739_=_C4060( C2739 C4060 ) C2762_=_C2766( C2762 C2766 ) \nC2762_=_C3146( C2762 C3146 ) C2762_=_C3166( C2762 C3166 ) C2762_=_C3294( C2762 C3294 ) C2762_=_C3295( C2762 C3295 ) C2762_=_C3296( C2762 C3296 ) C2762_=_C3297( C2762 C3297 ) \nC2762_=_C3298( C2762 C3298 ) C2762_=_C3300( C2762 C3300 ) C2762_=_C3301( C2762 C3301 ) C2762_=_C3302( C2762 C3302 ) C2762_=_C3303( C2762 C3303 ) C2762_=_C3304( C2762 C3304 ) \nC2762_=_C3305( C2762 C3305 ) C2762_=_C3306( C2762 C3306 ) C2762_=_C3307( C2762 C3307 ) C2762_=_C3308( C2762 C3308 ) C2766_=_C3154( C2766 C3154 ) C2766_=_C3171( C2766 C3171 ) \nC2766_=_C3419( C2766 C3419 ) C2766_=_C3514( C2766 C3514 ) C2766_=_C3715( C2766 C3715 ) C2766_=_C3727( C2766 C3727 ) C2766_=_C3732( C2766 C3732 ) C2766_=_C3733( C2766 C3733 ) \nC2766_=_C3734( C2766 C3734 ) C2766_=_C3735( C2766 C3735 ) C2766_=_C3736( C2766 C3736 ) C2766_=_C3737( C2766 C3737 ) C2766_=_C3738( C2766 C3738 ) C2789_=_C2837( C2789 C2837 ) \nC2789_=_C3113( C2789 C3113 ) C2789_=_C3292( C2789 C3292 ) C2789_=_C3840( C2789 C3840 ) C2789_=_C3968( C2789 C3968 ) C2789_=_C4057( C2789 C4057 ) C2789_=_C4058( C2789 C4058 ) \nC2789_=_C4059( C2789 C4059 ) C2789_=_C4060( C2789 C4060 ) C2810_=_C2930( C2810 C2930 ) C2810_=_C3054( C2810 C3054 ) C2810_=_C3055( C2810 C3055 ) C2810_=_C3056( C2810 C3056 ) \nC2810_=_C3057( C2810 C3057 ) C2810_=_C3058( C2810 C3058 ) C2810_=_C3060( C2810 C3060 ) C2810_=_C3061( C2810 C3061 ) C2810_=_C3062( C2810 C3062 ) C2810_=_C3063( C2810 C3063 ) \nC2810_=_C3064( C2810 C3064 ) C2810_=_C3065( C2810 C3065 ) C2810_=_C3066( C2810 C3066 ) C2810_=_C3067( C2810 C3067 ) C2837_=_C3113( C2837 C3113 ) C2837_=_C3292( C2837 C3292 ) \nC2837_=_C3840( C2837 C3840 ) C2837_=_C3968( C2837 C3968 ) C2837_=_C4057( C2837 C4057 ) C2837_=_C4058( C2837 C4058 ) C2837_=_C4059( C2837 C4059 ) C2837_=_C4060( C2837 C4060 ) \nC2918_=_C2983( C2918 C2983 ) C2918_=_C3288( C2918 C3288 ) C2918_=_C3627( C2918 C3627 ) C2918_=_C3628( C2918 C3628 ) C2918_=_C3629( C2918 C3629 ) C2918_=_C3631( C2918 C3631 ) \nC2930_=_C3054( C2930 C3054 ) C2930_=_C3055( C2930 C3055 ) C2930_=_C3056( C2930 C3056 ) C2930_=_C3057( C2930 C3057 ) C2930_=_C3058( C2930 C3058 ) C2930_=_C3060( C2930 C3060 ) \nC2930_=_C3061( C2930 C3061 ) C2930_=_C3062( C2930 C3062 ) C2930_=_C3063( C2930 C3063 ) C2930_=_C3064( C2930 C3064 ) C2930_=_C3065( C2930 C3065 ) C2930_=_C3066( C2930 C3066 ) \nC2930_=_C3067( C2930 C3067 ) C2983_=_C3288( C2983 C3288 ) C2983_=_C3627( C2983 C3627 ) C2983_=_C3628( C2983 C3628 ) C2983_=_C3629( C2983 C3629 ) C2983_=_C3631( C2983 C3631 ) \nC3054_=_C3055( C3054 C3055 ) C3054_=_C3056( C3054 C3056 ) C3054_=_C3057( C3054 C3057 ) C3054_=_C3058(</w:t>
      </w:r>
    </w:p>
    <w:p>
      <w:pPr>
        <w:pStyle w:val="PreformattedText"/>
        <w:bidi w:val="0"/>
        <w:spacing w:before="0" w:after="0"/>
        <w:jc w:val="left"/>
        <w:rPr/>
      </w:pPr>
      <w:r>
        <w:rPr/>
        <w:t xml:space="preserve"> </w:t>
      </w:r>
      <w:r>
        <w:rPr/>
        <w:t>C3054 C3058 ) C3054_=_C3060( C3054 C3060 ) C3054_=_C3061( C3054 C3061 ) \nC3054_=_C3062( C3054 C3062 ) C3054_=_C3063( C3054 C3063 ) C3054_=_C3064( C3054 C3064 ) C3054_=_C3065( C3054 C3065 ) C3054_=_C3066( C3054 C3066 ) C3054_=_C3067( C3054 C3067 ) \nC3055_=_C3056( C3055 C3056 ) C3055_=_C3057( C3055 C3057 ) C3055_=_C3058( C3055 C3058 ) C3055_=_C3060( C3055 C3060 ) C3055_=_C3061( C3055 C3061 ) C3055_=_C3062( C3055 C3062 ) \nC3055_=_C3063( C3055 C3063 ) C3055_=_C3064( C3055 C3064 ) C3055_=_C3065( C3055 C3065 ) C3055_=_C3066( C3055 C3066 ) C3055_=_C3067( C3055 C3067 ) C3056_=_C3057( C3056 C3057 ) \nC3056_=_C3058( C3056 C3058 ) C3056_=_C3060( C3056 C3060 ) C3056_=_C3061( C3056 C3061 ) C3056_=_C3062( C3056 C3062 ) C3056_=_C3063( C3056 C3063 ) C3056_=_C3064( C3056 C3064 ) \nC3056_=_C3065( C3056 C3065 ) C3056_=_C3066( C3056 C3066 ) C3056_=_C3067( C3056 C3067 ) C3057_=_C3058( C3057 C3058 ) C3057_=_C3060( C3057 C3060 ) C3057_=_C3061( C3057 C3061 ) \nC3057_=_C3062( C3057 C3062 ) C3057_=_C3063( C3057 C3063 ) C3057_=_C3064( C3057 C3064 ) C3057_=_C3065( C3057 C3065 ) C3057_=_C3066( C3057 C3066 ) C3057_=_C3067( C3057 C3067 ) \nC3058_=_C3060( C3058 C3060 ) C3058_=_C3061( C3058 C3061 ) C3058_=_C3062( C3058 C3062 ) C3058_=_C3063( C3058 C3063 ) C3058_=_C3064( C3058 C3064 ) C3058_=_C3065( C3058 C3065 ) \nC3058_=_C3066( C3058 C3066 ) C3058_=_C3067( C3058 C3067 ) C3060_=_C3061( C3060 C3061 ) C3060_=_C3062( C3060 C3062 ) C3060_=_C3063( C3060 C3063 ) C3060_=_C3064( C3060 C3064 ) \nC3060_=_C3065( C3060 C3065 ) C3060_=_C3066( C3060 C3066 ) C3060_=_C3067( C3060 C3067 ) C3061_=_C3062( C3061 C3062 ) C3061_=_C3063( C3061 C3063 ) C3061_=_C3064( C3061 C3064 ) \nC3061_=_C3065( C3061 C3065 ) C3061_=_C3066( C3061 C3066 ) C3061_=_C3067( C3061 C3067 ) C3062_=_C3063( C3062 C3063 ) C3062_=_C3064( C3062 C3064 ) C3062_=_C3065( C3062 C3065 ) \nC3062_=_C3066( C3062 C3066 ) C3062_=_C3067( C3062 C3067 ) C3063_=_C3064( C3063 C3064 ) C3063_=_C3065( C3063 C3065 ) C3063_=_C3066( C3063 C3066 ) C3063_=_C3067( C3063 C3067 ) \nC3064_=_C3065( C3064 C3065 ) C3064_=_C3066( C3064 C3066 ) C3064_=_C3067( C3064 C3067 ) C3064_=_C3302( C3064 C3302 ) C3064_=_C3628( C3064 C3628 ) C3064_=_C3968( C3064 C3968 ) \nC3065_=_C3066( C3065 C3066 ) C3065_=_C3067( C3065 C3067 ) C3066_=_C3067( C3066 C3067 ) C3113_=_C3292( C3113 C3292 ) C3113_=_C3840( C3113 C3840 ) C3113_=_C3968( C3113 C3968 ) \nC3113_=_C4057( C3113 C4057 ) C3113_=_C4058( C3113 C4058 ) C3113_=_C4059( C3113 C4059 ) C3113_=_C4060( C3113 C4060 ) C3146_=_C3154( C3146 C3154 ) C3146_=_C3166( C3146 C3166 ) \nC3146_=_C3294( C3146 C3294 ) C3146_=_C3295( C3146 C3295 ) C3146_=_C3296( C3146 C3296 ) C3146_=_C3297( C3146 C3297 ) C3146_=_C3298( C3146 C3298 ) C3146_=_C3300( C3146 C3300 ) \nC3146_=_C3301( C3146 C3301 ) C3146_=_C3302( C3146 C3302 ) C3146_=_C3303( C3146 C3303 ) C3146_=_C3304( C3146 C3304 ) C3146_=_C3305( C3146 C3305 ) C3146_=_C3306( C3146 C3306 ) \nC3146_=_C3307( C3146 C3307 ) C3146_=_C3308( C3146 C3308 ) C3154_=_C3171( C3154 C3171 ) C3154_=_C3419( C3154 C3419 ) C3154_=_C3514( C3154 C3514 ) C3154_=_C3715( C3154 C3715 ) \nC3154_=_C3727( C3154 C3727 ) C3154_=_C3732( C3154 C3732 ) C3154_=_C3733( C3154 C3733 ) C3154_=_C3734( C3154 C3734 ) C3154_=_C3735( C3154 C3735 ) C3154_=_C3736( C3154 C3736 ) \nC3154_=_C3737( C3154 C3737 ) C3154_=_C3738( C3154 C3738 ) C3166_=_C3171( C3166 C3171 ) C3166_=_C3294( C3166 C3294 ) C3166_=_C3295( C3166 C3295 ) C3166_=_C3296( C3166 C3296 ) \nC3166_=_C3297( C3166 C3297 ) C3166_=_C3298( C3166 C3298 ) C3166_=_C3300( C3166 C3300 ) C3166_=_C3301( C3166 C3301 ) C3166_=_C3302( C3166 C3302 ) C3166_=_C3303( C3166 C3303 ) \nC3166_=_C3304( C3166 C3304 ) C3166_=_C3305( C3166 C3305 ) C3166_=_C3306( C3166 C3306 ) C3166_=_C3307( C3166 C3307 ) C3166_=_C3308( C3166 C3308 ) C3171_=_C3419( C3171 C3419 ) \nC3171_=_C3514( C3171 C3514 ) C3171_=_C3715( C3171 C3715 ) C3171_=_C3727( C3171 C3727 ) C3171_=_C3732( C3171 C3732 ) C3171_=_C3733( C3171 C3733 ) C3171_=_C3734( C3171 C3734 ) \nC3171_=_C3735( C3171 C3735 ) C3171_=_C3736( C3171 C3736 ) C3171_=_C3737( C3171 C3737 ) C3171_=_C3738( C3171 C3738 ) C3288_=_C3292( C3288 C3292 ) C3288_=_C3627( C3288 C3627 ) \nC3288_=_C3628( C3288 C3628 ) C3288_=_C3629( C3288 C3629 ) C3288_=_C3631( C3288 C3631 ) C3292_=_C3840( C3292 C3840 ) C3292_=_C3968( C3292 C3968 ) C3292_=_C4057( C3292 C4057 ) \nC3292_=_C4058( C3292 C4058 ) C3292_=_C4059( C3292 C4059 ) C3292_=_C4060( C3292 C4060 ) C3294_=_C3295( C3294 C3295 ) C3294_=_C3296( C3294 C3296 ) C3294_=_C3297( C3294 C3297 ) \nC3294_=_C3298( C3294 C3298 ) C3294_=_C3300( C3294 C3300 ) C3294_=_C3301( C3294 C3301 ) C3294_=_C3302( C3294 C3302 ) C3294_=_C3303( C3294 C3303 ) C3294_=_C3304( C3294 C3304 ) \nC3294_=_C3305( C3294 C3305 ) C3294_=_C3306( C3294 C3306 ) C3294_=_C3307( C3294 C3307 ) C3294_=_C3308( C3294 C3308 ) C3295_=_C3296( C3295 C3296 ) C3295_=_C3297( C3295 C3297 ) \nC3295_=_C3298( C3295 C3298 ) C3295_=_C3300( C3295 C3300 ) C3295_=_C3301( C3295 C3301 ) C3295_=_C3302( C3295 C3302 ) C3295_=_C3303( C3295 C3303 ) C3295_=_C3304( C3295 C3304 ) \nC3295_=_C3305( C3295 C3305 ) C3295_=_C3306( C3295 C3306 ) C3295_=_C3307( C3295 C3307 ) C3295_=_C3308( C3295 C3308 ) C3295_=_C3419( C3295 C3419 ) C3296_=_C3297( C3296 C3297 ) \nC3296_=_C3298( C3296 C3298 ) C3296_=_C3300( C3296 C3300 ) C3296_=_C3301( C3296 C3301 ) C3296_=_C3302( C3296 C3302 ) C3296_=_C3303( C3296 C3303 ) C3296_=_C3304( C3296 C3304 ) \nC3296_=_C3305( C3296 C3305 ) C3296_=_C3306( C3296 C3306 ) C3296_=_C3307( C3296 C3307 ) C3296_=_C3308( C3296 C3308 ) C3297_=_C3298( C3297 C3298 ) C3297_=_C3300( C3297 C3300 ) \nC3297_=_C3301( C3297 C3301 ) C3297_=_C3302( C3297 C3302 ) C3297_=_C3303( C3297 C3303 ) C3297_=_C3304( C3297 C3304 ) C3297_=_C3305( C3297 C3305 ) C3297_=_C3306( C3297 C3306 ) \nC3297_=_C3307( C3297 C3307 ) C3297_=_C3308( C3297 C3308 ) C3298_=_C3300( C3298 C3300 ) C3298_=_C3301( C3298 C3301 ) C3298_=_C3302( C3298 C3302 ) C3298_=_C3303( C3298 C3303 ) \nC3298_=_C3304( C3298 C3304 ) C3298_=_C3305( C3298 C3305 ) C3298_=_C3306( C3298 C3306 ) C3298_=_C3307( C3298 C3307 ) C3298_=_C3308( C3298 C3308 ) C3298_=_C3715( C3298 C3715 ) \nC3300_=_C3301( C3300 C3301 ) C3300_=_C3302( C3300 C3302 ) C3300_=_C3303( C3300 C3303 ) C3300_=_C3304( C3300 C3304 ) C3300_=_C3305( C3300 C3305 ) C3300_=_C3306( C3300 C3306 ) \nC3300_=_C3307( C3300 C3307 ) C3300_=_C3308( C3300 C3308 ) C3300_=_C3732( C3300 C3732 ) C3301_=_C3302( C3301 C3302 ) C3301_=_C3303( C3301 C3303 ) C3301_=_C3304( C3301 C3304 ) \nC3301_=_C3305( C3301 C3305 ) C3301_=_C3306( C3301 C3306 ) C3301_=_C3307( C3301 C3307 ) C3301_=_C3308( C3301 C3308 ) C3302_=_C3303( C3302 C3303 ) C3302_=_C3304( C3302 C3304 ) \nC3302_=_C3305( C3302 C3305 ) C3302_=_C3306( C3302 C3306 ) C3302_=_C3307( C3302 C3307 ) C3302_=_C3308( C3302 C3308 ) C3302_=_C3628( C3302 C3628 ) C3302_=_C3968( C3302 C3968 ) \nC3303_=_C3304( C3303 C3304 ) C3303_=_C3305( C3303 C3305 ) C3303_=_C3306( C3303 C3306 ) C3303_=_C3307( C3303 C3307 ) C3303_=_C3308( C3303 C3308 ) C3304_=_C3305( C3304 C3305 ) \nC3304_=_C3306( C3304 C3306 ) C3304_=_C3307( C3304 C3307 ) C3304_=_C3308( C3304 C3308 ) C3304_=_C3736( C3304 C3736 ) C3305_=_C3306( C3305 C3306 ) C3305_=_C3307( C3305 C3307 ) \nC3305_=_C3308( C3305 C3308 ) C3305_=_C3738( C3305 C3738 ) C3306_=_C3307( C3306 C3307 ) C3306_=_C3308( C3306 C3308 ) C3307_=_C3308( C3307 C3308 ) C3419_=_C3514( C3419 C3514 ) \nC3419_=_C3715( C3419 C3715 ) C3419_=_C3727( C3419 C3727 ) C3419_=_C3732( C3419 C3732 ) C3419_=_C3733( C3419 C3733 ) C3419_=_C3734( C3419 C3734 ) C3419_=_C3735( C3419 C3735 ) \nC3419_=_C3736( C3419 C3736 ) C3419_=_C3737( C3419 C3737 ) C3419_=_C3738( C3419 C3738 ) C3514_=_C3715( C3514 C3715 ) C3514_=_C3727( C3514 C3727 ) C3514_=_C3732( C3514 C3732 ) \nC3514_=_C3733( C3514 C3733 ) C3514_=_C3734( C3514 C3734 ) C3514_=_C3735( C3514 C3735 ) C3514_=_C3736( C3514 C3736 ) C3514_=_C3737( C3514 C3737 ) C3514_=_C3738( C3514 C3738 ) \nC3627_=_C3628( C3627 C3628 ) C3627_=_C3629( C3627 C3629 ) C3627_=_C3631( C3627 C3631 ) C3628_=_C3629( C3628 C3629 ) C3628_=_C3631( C3628 C3631 ) C3628_=_C3968( C3628 C3968 ) \nC3629_=_C3631( C3629 C3631 ) C3715_=_C3727( C3715 C3727 ) C3715_=_C3732( C3715 C3732 ) C3715_=_C3733( C3715 C3733 ) C3715_=_C3734( C3715 C3734 ) C3715_=_C3735( C3715 C3735 ) \nC3715_=_C3736( C3715 C3736 ) C3715_=_C3737( C3715 C3737 ) C3715_=_C3738( C3715 C3738 ) C3727_=_C3732( C3727 C3732 ) C3727_=_C3733( C3727 C3733 ) C3727_=_C3734( C3727 C3734 ) \nC3727_=_C3735( C3727 C3735 ) C3727_=_C3736( C3727 C3736 ) C3727_=_C3737( C3727 C3737 ) C3727_=_C3738( C3727 C3738 ) C3732_=_C3733( C3732 C3733 ) C3732_=_C3734( C3732 C3734 ) \nC3732_=_C3735( C3732 C3735 ) C3732_=_C3736( C3732 C3736 ) C3732_=_C3737( C3732 C3737 ) C3732_=_C3738( C3732 C3738 ) C3733_=_C3734( C3733 C3734 ) C3733_=_C3735( C3733 C3735 ) \nC3733_=_C3736( C3733 C3736 ) C3733_=_C3737( C3733 C3737 ) C3733_=_C3738( C3733 C3738 ) C3734_=_C3735( C3734 C3735 ) C3734_=_C3736( C3734 C3736 ) C3734_=_C3737( C3734 C3737 ) \nC3734_=_C3738( C3734 C3738 ) C3735_=_C3736( C3735 C3736 ) C3735_=_C3737( C3735 C3737 ) C3735_=_C3738( C3735 C3738 ) C3736_=_C3737( C3736 C3737 ) C3736_=_C3738( C3736 C3738 ) \nC3737_=_C3738( C3737 C3738 ) C3840_=_C3968( C3840 C3968 ) C3840_=_C4057( C3840 C4057 ) C3840_=_C4058( C3840 C4058 ) C3840_=_C4059( C3840 C4059 ) C3840_=_C4060( C3840 C4060 ) \nC3968_=_C4057( C3968 C4057 ) C3968_=_C4058( C3968 C4058 ) C3968_=_C4059( C3968 C4059 ) C3968_=_C4060( C3968 C4060 ) C4057_=_C4058( C4057 C4058 ) C4057_=_C4059( C4057 C4059 ) \nC4057_=_C4060( C4057 C4060 ) C4058_=_C4059( C4058 C4059 ) C4058_=_C4060( C4058 C4060 ) C4059_=_C4060( C4059 C4060 ) "];104-&gt;150[label="200: C14 C17 C19 C24 C41 \nC43 C62 C66 C68 C73 C88 \nC90 C108 C110 C176 C179 C217 \nC232 C233 C248 C252 C256 C265 \nC272 C277 C303 C307 C309 C312 \nC318 C320 C338 C348 C350 C353 \nC359 C361 C390 C455 C504 C549 \nC580 C640 C680 C684 C694 C770 \nC822 C823 C824 C825 C826 C827 \nC828 C829 C830 C831 C832 C833 \nC835 C836 C838 C839 C840 C842 \nC843 C844 C845 C846 C847</w:t>
      </w:r>
    </w:p>
    <w:p>
      <w:pPr>
        <w:pStyle w:val="PreformattedText"/>
        <w:bidi w:val="0"/>
        <w:spacing w:before="0" w:after="0"/>
        <w:jc w:val="left"/>
        <w:rPr/>
      </w:pPr>
      <w:r>
        <w:rPr/>
        <w:t xml:space="preserve"> </w:t>
      </w:r>
      <w:r>
        <w:rPr/>
        <w:t>C867 \nC930 C943 C983 C1161 C1175 C1367 \nC1459 C1550 C1610 C1620 C1660 C1681 \nC1689 C1727 C1734 C1738 C1837 C1849 \nC1856 C1908 C1920 C1977 C2019 C2027 \nC2128 C2169 C2254 C2255 C2256 C2257 \nC2258 C2259 C2260 C2261 C2262 C2265 \nC2266 C2267 C2268 C2269 C2271 C2296 \nC2347 C2380 C2394 C2426 C2494 C2565 \nC2625 C2629 C2638 C2655 C2656 C2657 \nC2658 C2659 C2660 C2661 C2662 C2663 \nC2665 C2666 C2667 C2668 C2669 C2739 \nC2762 C2766 C2789 C2810 C2837 C2918 \nC2930 C2983 C3054 C3055 C3056 C3057 \nC3058 C3060 C3061 C3062 C3063 C3064 \nC3065 C3066 C3067 C3113 C3146 C3154 \nC3166 C3171 C3288 C3292 C3294 C3295 \nC3296 C3297 C3298 C3300 C3301 C3302 \nC3303 C3304 C3305 C3306 C3307 C3308 \nC3419 C3514 C3627 C3628 C3629 C3631 \nC3715 C3727 C3732 C3733 C3734 C3735 \nC3736 C3737 C3738 C3840 C3968 C4057 \nC4058 C4059 C4060 \n2514: C14_=_C17 ,C14_=_C19 ,C14_=_C24 ,C14_=_C62 ,C14_=_C248 ,\nC14_=_C265 ,C14_=_C303 ,C14_=_C580 ,C14_=_C1550 ,C14_=_C1610 ,C14_=_C1681 ,\nC14_=_C1727 ,C14_=_C2254 ,C14_=_C2255 ,C14_=_C2256 ,C14_=_C2257 ,C14_=_C2258 ,\nC14_=_C2259 ,C14_=_C2260 ,C14_=_C2261 ,C14_=_C2262 ,C14_=_C2265 ,C14_=_C2266 ,\nC14_=_C2267 ,C14_=_C2268 ,C14_=_C2269 ,C14_=_C2271 ,C17_=_C19 ,C17_=_C24 ,\nC17_=_C43 ,C17_=_C66 ,C17_=_C90 ,C17_=_C110 ,C17_=_C179 ,C17_=_C233 ,\nC17_=_C252 ,C17_=_C272 ,C17_=_C307 ,C17_=_C320 ,C17_=_C350 ,C17_=_C361 ,\nC17_=_C455 ,C17_=_C640 ,C17_=_C770 ,C17_=_C2426 ,C17_=_C2629 ,C17_=_C2918 ,\nC17_=_C2983 ,C17_=_C3288 ,C17_=_C3627 ,C17_=_C3628 ,C17_=_C3629 ,C17_=_C3631 ,\nC19_=_C24 ,C19_=_C68 ,C19_=_C217 ,C19_=_C309 ,C19_=_C338 ,C19_=_C353 ,\nC19_=_C1620 ,C19_=_C1738 ,C19_=_C2027 ,C19_=_C2347 ,C19_=_C2494 ,C19_=_C2766 ,\nC19_=_C3154 ,C19_=_C3171 ,C19_=_C3419 ,C19_=_C3514 ,C19_=_C3715 ,C19_=_C3727 ,\nC19_=_C3732 ,C19_=_C3733 ,C19_=_C3734 ,C19_=_C3735 ,C19_=_C3736 ,C19_=_C3737 ,\nC19_=_C3738 ,C24_=_C73 ,C24_=_C256 ,C24_=_C277 ,C24_=_C312 ,C24_=_C694 ,\nC24_=_C867 ,C24_=_C943 ,C24_=_C1175 ,C24_=_C1849 ,C24_=_C1908 ,C24_=_C2394 ,\nC24_=_C2739 ,C24_=_C2789 ,C24_=_C2837 ,C24_=_C3113 ,C24_=_C3292 ,C24_=_C3840 ,\nC24_=_C3968 ,C24_=_C4057 ,C24_=_C4058 ,C24_=_C4059 ,C24_=_C4060 ,C41_=_C43 ,\nC41_=_C88 ,C41_=_C108 ,C41_=_C176 ,C41_=_C232 ,C41_=_C318 ,C41_=_C348 ,\nC41_=_C359 ,C41_=_C504 ,C41_=_C1920 ,C41_=_C1977 ,C41_=_C2380 ,C41_=_C2810 ,\nC41_=_C2930 ,C41_=_C3054 ,C41_=_C3055 ,C41_=_C3056 ,C41_=_C3057 ,C41_=_C3058 ,\nC41_=_C3060 ,C41_=_C3061 ,C41_=_C3062 ,C41_=_C3063 ,C41_=_C3064 ,C41_=_C3065 ,\nC41_=_C3066 ,C41_=_C3067 ,C43_=_C66 ,C43_=_C90 ,C43_=_C110 ,C43_=_C179 ,\nC43_=_C233 ,C43_=_C252 ,C43_=_C272 ,C43_=_C307 ,C43_=_C320 ,C43_=_C350 ,\nC43_=_C361 ,C43_=_C455 ,C43_=_C640 ,C43_=_C770 ,C43_=_C2426 ,C43_=_C2629 ,\nC43_=_C2918 ,C43_=_C2983 ,C43_=_C3288 ,C43_=_C3627 ,C43_=_C3628 ,C43_=_C3629 ,\nC43_=_C3631 ,C62_=_C66 ,C62_=_C68 ,C62_=_C73 ,C62_=_C248 ,C62_=_C265 ,\nC62_=_C303 ,C62_=_C580 ,C62_=_C1550 ,C62_=_C1610 ,C62_=_C1681 ,C62_=_C1727 ,\nC62_=_C2254 ,C62_=_C2255 ,C62_=_C2256 ,C62_=_C2257 ,C62_=_C2258 ,C62_=_C2259 ,\nC62_=_C2260 ,C62_=_C2261 ,C62_=_C2262 ,C62_=_C2265 ,C62_=_C2266 ,C62_=_C2267 ,\nC62_=_C2268 ,C62_=_C2269 ,C62_=_C2271 ,C66_=_C68 ,C66_=_C73 ,C66_=_C90 ,\nC66_=_C110 ,C66_=_C179 ,C66_=_C233 ,C66_=_C252 ,C66_=_C272 ,C66_=_C307 ,\nC66_=_C320 ,C66_=_C350 ,C66_=_C361 ,C66_=_C455 ,C66_=_C640 ,C66_=_C770 ,\nC66_=_C2426 ,C66_=_C2629 ,C66_=_C2918 ,C66_=_C2983 ,C66_=_C3288 ,C66_=_C3627 ,\nC66_=_C3628 ,C66_=_C3629 ,C66_=_C3631 ,C68_=_C73 ,C68_=_C217 ,C68_=_C309 ,\nC68_=_C338 ,C68_=_C353 ,C68_=_C1620 ,C68_=_C1738 ,C68_=_C2027 ,C68_=_C2347 ,\nC68_=_C2494 ,C68_=_C2766 ,C68_=_C3154 ,C68_=_C3171 ,C68_=_C3419 ,C68_=_C3514 ,\nC68_=_C3715 ,C68_=_C3727 ,C68_=_C3732 ,C68_=_C3733 ,C68_=_C3734 ,C68_=_C3735 ,\nC68_=_C3736 ,C68_=_C3737 ,C68_=_C3738 ,C73_=_C256 ,C73_=_C277 ,C73_=_C312 ,\nC73_=_C694 ,C73_=_C867 ,C73_=_C943 ,C73_=_C1175 ,C73_=_C1849 ,C73_=_C1908 ,\nC73_=_C2394 ,C73_=_C2739 ,C73_=_C2789 ,C73_=_C2837 ,C73_=_C3113 ,C73_=_C3292 ,\nC73_=_C3840 ,C73_=_C3968 ,C73_=_C4057 ,C73_=_C4058 ,C73_=_C4059 ,C73_=_C4060 ,\nC88_=_C90 ,C88_=_C108 ,C88_=_C176 ,C88_=_C232 ,C88_=_C318 ,C88_=_C348 ,\nC88_=_C359 ,C88_=_C504 ,C88_=_C1920 ,C88_=_C1977 ,C88_=_C2380 ,C88_=_C2810 ,\nC88_=_C2930 ,C88_=_C3054 ,C88_=_C3055 ,C88_=_C3056 ,C88_=_C3057 ,C88_=_C3058 ,\nC88_=_C3060 ,C88_=_C3061 ,C88_=_C3062 ,C88_=_C3063 ,C88_=_C3064 ,C88_=_C3065 ,\nC88_=_C3066 ,C88_=_C3067 ,C90_=_C110 ,C90_=_C179 ,C90_=_C233 ,C90_=_C252 ,\nC90_=_C272 ,C90_=_C307 ,C90_=_C320 ,C90_=_C350 ,C90_=_C361 ,C90_=_C455 ,\nC90_=_C640 ,C90_=_C770 ,C90_=_C2426 ,C90_=_C2629 ,C90_=_C2918 ,C90_=_C2983 ,\nC90_=_C3288 ,C90_=_C3627 ,C90_=_C3628 ,C90_=_C3629 ,C90_=_C3631 ,C108_=_C110 ,\nC108_=_C176 ,C108_=_C232 ,C108_=_C318 ,C108_=_C348 ,C108_=_C359 ,C108_=_C504 ,\nC108_=_C1920 ,C108_=_C1977 ,C108_=_C2380 ,C108_=_C2810 ,C108_=_C2930 ,C108_=_C3054 ,\nC108_=_C3055 ,C108_=_C3056 ,C108_=_C3057 ,C108_=_C3058 ,C108_=_C3060 ,C108_=_C3061 ,\nC108_=_C3062 ,C108_=_C3063 ,C108_=_C3064 ,C108_=_C3065 ,C108_=_C3066 ,C108_=_C3067 ,\nC110_=_C179 ,C110_=_C233 ,C110_=_C252 ,C110_=_C272 ,C110_=_C307 ,C110_=_C320 ,\nC110_=_C350 ,C110_=_C361 ,C110_=_C455 ,C110_=_C640 ,C110_=_C770 ,C110_=_C2426 ,\nC110_=_C2629 ,C110_=_C2918 ,C110_=_C2983 ,C110_=_C3288 ,C110_=_C3627 ,C110_=_C3628 ,\nC110_=_C3629 ,C110_=_C3631 ,C176_=_C179 ,C176_=_C232 ,C176_=_C318 ,C176_=_C348 ,\nC176_=_C359 ,C176_=_C504 ,C176_=_C1920 ,C176_=_C1977 ,C176_=_C2380 ,C176_=_C2810 ,\nC176_=_C2930 ,C176_=_C3054 ,C176_=_C3055 ,C176_=_C3056 ,C176_=_C3057 ,C176_=_C3058 ,\nC176_=_C3060 ,C176_=_C3061 ,C176_=_C3062 ,C176_=_C3063 ,C176_=_C3064 ,C176_=_C3065 ,\nC176_=_C3066 ,C176_=_C3067 ,C179_=_C233 ,C179_=_C252 ,C179_=_C272 ,C179_=_C307 ,\nC179_=_C320 ,C179_=_C350 ,C179_=_C361 ,C179_=_C455 ,C179_=_C640 ,C179_=_C770 ,\nC179_=_C2426 ,C179_=_C2629 ,C179_=_C2918 ,C179_=_C2983 ,C179_=_C3288 ,C179_=_C3627 ,\nC179_=_C3628 ,C179_=_C3629 ,C179_=_C3631 ,C217_=_C309 ,C217_=_C338 ,C217_=_C353 ,\nC217_=_C1620 ,C217_=_C1738 ,C217_=_C2027 ,C217_=_C2347 ,C217_=_C2494 ,C217_=_C2766 ,\nC217_=_C3154 ,C217_=_C3171 ,C217_=_C3419 ,C217_=_C3514 ,C217_=_C3715 ,C217_=_C3727 ,\nC217_=_C3732 ,C217_=_C3733 ,C217_=_C3734 ,C217_=_C3735 ,C217_=_C3736 ,C217_=_C3737 ,\nC217_=_C3738 ,C232_=_C233 ,C232_=_C318 ,C232_=_C348 ,C232_=_C359 ,C232_=_C504 ,\nC232_=_C1920 ,C232_=_C1977 ,C232_=_C2380 ,C232_=_C2810 ,C232_=_C2930 ,C232_=_C3054 ,\nC232_=_C3055 ,C232_=_C3056 ,C232_=_C3057 ,C232_=_C3058 ,C232_=_C3060 ,C232_=_C3061 ,\nC232_=_C3062 ,C232_=_C3063 ,C232_=_C3064 ,C232_=_C3065 ,C232_=_C3066 ,C232_=_C3067 ,\nC233_=_C252 ,C233_=_C272 ,C233_=_C307 ,C233_=_C320 ,C233_=_C350 ,C233_=_C361 ,\nC233_=_C455 ,C233_=_C640 ,C233_=_C770 ,C233_=_C2426 ,C233_=_C2629 ,C233_=_C2918 ,\nC233_=_C2983 ,C233_=_C3288 ,C233_=_C3627 ,C233_=_C3628 ,C233_=_C3629 ,C233_=_C3631 ,\nC248_=_C252 ,C248_=_C256 ,C248_=_C265 ,C248_=_C303 ,C248_=_C580 ,C248_=_C1550 ,\nC248_=_C1610 ,C248_=_C1681 ,C248_=_C1727 ,C248_=_C2254 ,C248_=_C2255 ,C248_=_C2256 ,\nC248_=_C2257 ,C248_=_C2258 ,C248_=_C2259 ,C248_=_C2260 ,C248_=_C2261 ,C248_=_C2262 ,\nC248_=_C2265 ,C248_=_C2266 ,C248_=_C2267 ,C248_=_C2268 ,C248_=_C2269 ,C248_=_C2271 ,\nC252_=_C256 ,C252_=_C272 ,C252_=_C307 ,C252_=_C320 ,C252_=_C350 ,C252_=_C361 ,\nC252_=_C455 ,C252_=_C640 ,C252_=_C770 ,C252_=_C2426 ,C252_=_C2629 ,C252_=_C2918 ,\nC252_=_C2983 ,C252_=_C3288 ,C252_=_C3627 ,C252_=_C3628 ,C252_=_C3629 ,C252_=_C3631 ,\nC256_=_C277 ,C256_=_C312 ,C256_=_C694 ,C256_=_C867 ,C256_=_C943 ,C256_=_C1175 ,\nC256_=_C1849 ,C256_=_C1908 ,C256_=_C2394 ,C256_=_C2739 ,C256_=_C2789 ,C256_=_C2837 ,\nC256_=_C3113 ,C256_=_C3292 ,C256_=_C3840 ,C256_=_C3968 ,C256_=_C4057 ,C256_=_C4058 ,\nC256_=_C4059 ,C256_=_C4060 ,C265_=_C272 ,C265_=_C277 ,C265_=_C303 ,C265_=_C580 ,\nC265_=_C1550 ,C265_=_C1610 ,C265_=_C1681 ,C265_=_C1727 ,C265_=_C2254 ,C265_=_C2255 ,\nC265_=_C2256 ,C265_=_C2257 ,C265_=_C2258 ,C265_=_C2259 ,C265_=_C2260 ,C265_=_C2261 ,\nC265_=_C2262 ,C265_=_C2265 ,C265_=_C2266 ,C265_=_C2267 ,C265_=_C2268 ,C265_=_C2269 ,\nC265_=_C2271 ,C272_=_C277 ,C272_=_C307 ,C272_=_C320 ,C272_=_C350 ,C272_=_C361 ,\nC272_=_C455 ,C272_=_C640 ,C272_=_C770 ,C272_=_C2426 ,C272_=_C2629 ,C272_=_C2918 ,\nC272_=_C2983 ,C272_=_C3288 ,C272_=_C3627 ,C272_=_C3628 ,C272_=_C3629 ,C272_=_C3631 ,\nC277_=_C312 ,C277_=_C694 ,C277_=_C867 ,C277_=_C943 ,C277_=_C1175 ,C277_=_C1849 ,\nC277_=_C1908 ,C277_=_C2394 ,C277_=_C2739 ,C277_=_C2789 ,C277_=_C2837 ,C277_=_C3113 ,\nC277_=_C3292 ,C277_=_C3840 ,C277_=_C3968 ,C277_=_C4057 ,C277_=_C4058 ,C277_=_C4059 ,\nC277_=_C4060 ,C303_=_C307 ,C303_=_C309 ,C303_=_C312 ,C303_=_C580 ,C303_=_C1550 ,\nC303_=_C1610 ,C303_=_C1681 ,C303_=_C1727 ,C303_=_C2254 ,C303_=_C2255 ,C303_=_C2256 ,\nC303_=_C2257 ,C303_=_C2258 ,C303_=_C2259 ,C303_=_C2260 ,C303_=_C2261 ,C303_=_C2262 ,\nC303_=_C2265 ,C303_=_C2266 ,C303_=_C2267 ,C303_=_C2268 ,C303_=_C2269 ,C303_=_C2271 ,\nC307_=_C309 ,C307_=_C312 ,C307_=_C320 ,C307_=_C350 ,C307_=_C361 ,C307_=_C455 ,\nC307_=_C640 ,C307_=_C770 ,C307_=_C2426 ,C307_=_C2629 ,C307_=_C2918 ,C307_=_C2983 ,\nC307_=_C3288 ,C307_=_C3627 ,C307_=_C3628 ,C307_=_C3629 ,C307_=_C3631 ,C309_=_C312 ,\nC309_=_C338 ,C309_=_C353 ,C309_=_C1620 ,C309_=_C1738 ,C309_=_C2027 ,C309_=_C2347 ,\nC309_=_C2494 ,C309_=_C2766 ,C309_=_C3154 ,C309_=_C3171 ,C309_=_C3419 ,C309_=_C3514 ,\nC309_=_C3715 ,C309_=_C3727 ,C309_=_C3732 ,C309_=_C3733 ,C309_=_C3734 ,C309_=_C3735 ,\nC309_=_C3736 ,C309_=_C3737 ,C309_=_C3738 ,C312_=_C694 ,C312_=_C867 ,C312_=_C943 ,\nC312_=_C1175 ,C312_=_C1849 ,C312_=_C1908 ,C312_=_C2394 ,C312_=_C2739 ,C312_=_C2789 ,\nC312_=_C2837 ,C312_=_C3113 ,C312_=_C3292 ,C312_=_C3840 ,C312_=_C3968 ,C312_=_C4057 ,\nC312_=_C4058 ,C312_=_C4059 ,C312_=_C4060 ,C318_=_C320 ,C318_=_C348 ,C318_=_C359 ,\nC318_=_C504 ,C318_=_C1920 ,C318_=_C1977 ,C318_=_C2380 ,C318_=_C2810 ,C318_=_C2930 ,\nC318_=_C3054 ,C318_=_C3055 ,C318_=_C3056 ,C318_=_C3057 ,C318_=_C3058 ,C318_=_C3060 ,\nC318_=_C3061 ,C318_=_C3062 ,C318_=_C3063 ,C318_=_C3064 ,C318_=_C3065 ,C318_=_C3066 ,\nC318_=_C3067 ,C320_=_C350 ,C320_=_C361 ,C320_=_C455 ,C320_=_C640 ,C320_=_C770</w:t>
      </w:r>
    </w:p>
    <w:p>
      <w:pPr>
        <w:pStyle w:val="PreformattedText"/>
        <w:bidi w:val="0"/>
        <w:spacing w:before="0" w:after="0"/>
        <w:jc w:val="left"/>
        <w:rPr/>
      </w:pPr>
      <w:r>
        <w:rPr/>
        <w:t xml:space="preserve"> </w:t>
      </w:r>
      <w:r>
        <w:rPr/>
        <w:t>,\nC320_=_C2426 ,C320_=_C2629 ,C320_=_C2918 ,C320_=_C2983 ,C320_=_C3288 ,C320_=_C3627 ,\nC320_=_C3628 ,C320_=_C3629 ,C320_=_C3631 ,C338_=_C353 ,C338_=_C1620 ,C338_=_C1738 ,\nC338_=_C2027 ,C338_=_C2347 ,C338_=_C2494 ,C338_=_C2766 ,C338_=_C3154 ,C338_=_C3171 ,\nC338_=_C3419 ,C338_=_C3514 ,C338_=_C3715 ,C338_=_C3727 ,C338_=_C3732 ,C338_=_C3733 ,\nC338_=_C3734 ,C338_=_C3735 ,C338_=_C3736 ,C338_=_C3737 ,C338_=_C3738 ,C348_=_C350 ,\nC348_=_C353 ,C348_=_C359 ,C348_=_C504 ,C348_=_C1920 ,C348_=_C1977 ,C348_=_C2380 ,\nC348_=_C2810 ,C348_=_C2930 ,C348_=_C3054 ,C348_=_C3055 ,C348_=_C3056 ,C348_=_C3057 ,\nC348_=_C3058 ,C348_=_C3060 ,C348_=_C3061 ,C348_=_C3062 ,C348_=_C3063 ,C348_=_C3064 ,\nC348_=_C3065 ,C348_=_C3066 ,C348_=_C3067 ,C350_=_C353 ,C350_=_C361 ,C350_=_C455 ,\nC350_=_C640 ,C350_=_C770 ,C350_=_C2426 ,C350_=_C2629 ,C350_=_C2918 ,C350_=_C2983 ,\nC350_=_C3288 ,C350_=_C3627 ,C350_=_C3628 ,C350_=_C3629 ,C350_=_C3631 ,C353_=_C1620 ,\nC353_=_C1738 ,C353_=_C2027 ,C353_=_C2347 ,C353_=_C2494 ,C353_=_C2766 ,C353_=_C3154 ,\nC353_=_C3171 ,C353_=_C3419 ,C353_=_C3514 ,C353_=_C3715 ,C353_=_C3727 ,C353_=_C3732 ,\nC353_=_C3733 ,C353_=_C3734 ,C353_=_C3735 ,C353_=_C3736 ,C353_=_C3737 ,C353_=_C3738 ,\nC359_=_C361 ,C359_=_C504 ,C359_=_C1920 ,C359_=_C1977 ,C359_=_C2380 ,C359_=_C2810 ,\nC359_=_C2930 ,C359_=_C3054 ,C359_=_C3055 ,C359_=_C3056 ,C359_=_C3057 ,C359_=_C3058 ,\nC359_=_C3060 ,C359_=_C3061 ,C359_=_C3062 ,C359_=_C3063 ,C359_=_C3064 ,C359_=_C3065 ,\nC359_=_C3066 ,C359_=_C3067 ,C361_=_C455 ,C361_=_C640 ,C361_=_C770 ,C361_=_C2426 ,\nC361_=_C2629 ,C361_=_C2918 ,C361_=_C2983 ,C361_=_C3288 ,C361_=_C3627 ,C361_=_C3628 ,\nC361_=_C3629 ,C361_=_C3631 ,C390_=_C680 ,C390_=_C930 ,C390_=_C1161 ,C390_=_C1367 ,\nC390_=_C1459 ,C390_=_C1660 ,C390_=_C1837 ,C390_=_C2019 ,C390_=_C2128 ,C390_=_C2296 ,\nC390_=_C2638 ,C390_=_C2655 ,C390_=_C2656 ,C390_=_C2657 ,C390_=_C2658 ,C390_=_C2659 ,\nC390_=_C2660 ,C390_=_C2661 ,C390_=_C2662 ,C390_=_C2663 ,C390_=_C2665 ,C390_=_C2666 ,\nC390_=_C2667 ,C390_=_C2668 ,C390_=_C2669 ,C455_=_C640 ,C455_=_C770 ,C455_=_C2426 ,\nC455_=_C2629 ,C455_=_C2918 ,C455_=_C2983 ,C455_=_C3288 ,C455_=_C3627 ,C455_=_C3628 ,\nC455_=_C3629 ,C455_=_C3631 ,C504_=_C1920 ,C504_=_C1977 ,C504_=_C2380 ,C504_=_C2810 ,\nC504_=_C2930 ,C504_=_C3054 ,C504_=_C3055 ,C504_=_C3056 ,C504_=_C3057 ,C504_=_C3058 ,\nC504_=_C3060 ,C504_=_C3061 ,C504_=_C3062 ,C504_=_C3063 ,C504_=_C3064 ,C504_=_C3065 ,\nC504_=_C3066 ,C504_=_C3067 ,C549_=_C822 ,C549_=_C823 ,C549_=_C824 ,C549_=_C825 ,\nC549_=_C826 ,C549_=_C827 ,C549_=_C828 ,C549_=_C829 ,C549_=_C830 ,C549_=_C831 ,\nC549_=_C832 ,C549_=_C833 ,C549_=_C835 ,C549_=_C836 ,C549_=_C838 ,C549_=_C839 ,\nC549_=_C840 ,C549_=_C842 ,C549_=_C843 ,C549_=_C844 ,C549_=_C845 ,C549_=_C846 ,\nC549_=_C847 ,C580_=_C1550 ,C580_=_C1610 ,C580_=_C1681 ,C580_=_C1727 ,C580_=_C2254 ,\nC580_=_C2255 ,C580_=_C2256 ,C580_=_C2257 ,C580_=_C2258 ,C580_=_C2259 ,C580_=_C2260 ,\nC580_=_C2261 ,C580_=_C2262 ,C580_=_C2265 ,C580_=_C2266 ,C580_=_C2267 ,C580_=_C2268 ,\nC580_=_C2269 ,C580_=_C2271 ,C640_=_C770 ,C640_=_C2426 ,C640_=_C2629 ,C640_=_C2918 ,\nC640_=_C2983 ,C640_=_C3288 ,C640_=_C3627 ,C640_=_C3628 ,C640_=_C3629 ,C640_=_C3631 ,\nC680_=_C684 ,C680_=_C694 ,C680_=_C930 ,C680_=_C1161 ,C680_=_C1367 ,C680_=_C1459 ,\nC680_=_C1660 ,C680_=_C1837 ,C680_=_C2019 ,C680_=_C2128 ,C680_=_C2296 ,C680_=_C2638 ,\nC680_=_C2655 ,C680_=_C2656 ,C680_=_C2657 ,C680_=_C2658 ,C680_=_C2659 ,C680_=_C2660 ,\nC680_=_C2661 ,C680_=_C2662 ,C680_=_C2663 ,C680_=_C2665 ,C680_=_C2666 ,C680_=_C2667 ,\nC680_=_C2668 ,C680_=_C2669 ,C684_=_C694 ,C684_=_C983 ,C684_=_C1689 ,C684_=_C1734 ,\nC684_=_C1856 ,C684_=_C2169 ,C684_=_C2565 ,C684_=_C2625 ,C684_=_C2762 ,C684_=_C3146 ,\nC684_=_C3166 ,C684_=_C3294 ,C684_=_C3295 ,C684_=_C3296 ,C684_=_C3297 ,C684_=_C3298 ,\nC684_=_C3300 ,C684_=_C3301 ,C684_=_C3302 ,C684_=_C3303 ,C684_=_C3304 ,C684_=_C3305 ,\nC684_=_C3306 ,C684_=_C3307 ,C684_=_C3308 ,C694_=_C867 ,C694_=_C943 ,C694_=_C1175 ,\nC694_=_C1849 ,C694_=_C1908 ,C694_=_C2394 ,C694_=_C2739 ,C694_=_C2789 ,C694_=_C2837 ,\nC694_=_C3113 ,C694_=_C3292 ,C694_=_C3840 ,C694_=_C3968 ,C694_=_C4057 ,C694_=_C4058 ,\nC694_=_C4059 ,C694_=_C4060 ,C770_=_C2426 ,C770_=_C2629 ,C770_=_C2918 ,C770_=_C2983 ,\nC770_=_C3288 ,C770_=_C3627 ,C770_=_C3628 ,C770_=_C3629 ,C770_=_C3631 ,C822_=_C823 ,\nC822_=_C824 ,C822_=_C825 ,C822_=_C826 ,C822_=_C827 ,C822_=_C828 ,C822_=_C829 ,\nC822_=_C830 ,C822_=_C831 ,C822_=_C832 ,C822_=_C833 ,C822_=_C835 ,C822_=_C836 ,\nC822_=_C838 ,C822_=_C839 ,C822_=_C840 ,C822_=_C842 ,C822_=_C843 ,C822_=_C844 ,\nC822_=_C845 ,C822_=_C846 ,C822_=_C847 ,C822_=_C867 ,C823_=_C824 ,C823_=_C825 ,\nC823_=_C826 ,C823_=_C827 ,C823_=_C828 ,C823_=_C829 ,C823_=_C830 ,C823_=_C831 ,\nC823_=_C832 ,C823_=_C833 ,C823_=_C835 ,C823_=_C836 ,C823_=_C838 ,C823_=_C839 ,\nC823_=_C840 ,C823_=_C842 ,C823_=_C843 ,C823_=_C844 ,C823_=_C845 ,C823_=_C846 ,\nC823_=_C847 ,C824_=_C825 ,C824_=_C826 ,C824_=_C827 ,C824_=_C828 ,C824_=_C829 ,\nC824_=_C830 ,C824_=_C831 ,C824_=_C832 ,C824_=_C833 ,C824_=_C835 ,C824_=_C836 ,\nC824_=_C838 ,C824_=_C839 ,C824_=_C840 ,C824_=_C842 ,C824_=_C843 ,C824_=_C844 ,\nC824_=_C845 ,C824_=_C846 ,C824_=_C847 ,C825_=_C826 ,C825_=_C827 ,C825_=_C828 ,\nC825_=_C829 ,C825_=_C830 ,C825_=_C831 ,C825_=_C832 ,C825_=_C833 ,C825_=_C835 ,\nC825_=_C836 ,C825_=_C838 ,C825_=_C839 ,C825_=_C840 ,C825_=_C842 ,C825_=_C843 ,\nC825_=_C844 ,C825_=_C845 ,C825_=_C846 ,C825_=_C847 ,C825_=_C1908 ,C826_=_C827 ,\nC826_=_C828 ,C826_=_C829 ,C826_=_C830 ,C826_=_C831 ,C826_=_C832 ,C826_=_C833 ,\nC826_=_C835 ,C826_=_C836 ,C826_=_C838 ,C826_=_C839 ,C826_=_C840 ,C826_=_C842 ,\nC826_=_C843 ,C826_=_C844 ,C826_=_C845 ,C826_=_C846 ,C826_=_C847 ,C826_=_C2380 ,\nC826_=_C2394 ,C827_=_C828 ,C827_=_C829 ,C827_=_C830 ,C827_=_C831 ,C827_=_C832 ,\nC827_=_C833 ,C827_=_C835 ,C827_=_C836 ,C827_=_C838 ,C827_=_C839 ,C827_=_C840 ,\nC827_=_C842 ,C827_=_C843 ,C827_=_C844 ,C827_=_C845 ,C827_=_C846 ,C827_=_C847 ,\nC827_=_C2565 ,C828_=_C829 ,C828_=_C830 ,C828_=_C831 ,C828_=_C832 ,C828_=_C833 ,\nC828_=_C835 ,C828_=_C836 ,C828_=_C838 ,C828_=_C839 ,C828_=_C840 ,C828_=_C842 ,\nC828_=_C843 ,C828_=_C844 ,C828_=_C845 ,C828_=_C846 ,C828_=_C847 ,C828_=_C2739 ,\nC829_=_C830 ,C829_=_C831 ,C829_=_C832 ,C829_=_C833 ,C829_=_C835 ,C829_=_C836 ,\nC829_=_C838 ,C829_=_C839 ,C829_=_C840 ,C829_=_C842 ,C829_=_C843 ,C829_=_C844 ,\nC829_=_C845 ,C829_=_C846 ,C829_=_C847 ,C829_=_C2762 ,C829_=_C2766 ,C830_=_C831 ,\nC830_=_C832 ,C830_=_C833 ,C830_=_C835 ,C830_=_C836 ,C830_=_C838 ,C830_=_C839 ,\nC830_=_C840 ,C830_=_C842 ,C830_=_C843 ,C830_=_C844 ,C830_=_C845 ,C830_=_C846 ,\nC830_=_C847 ,C830_=_C2257 ,C830_=_C2837 ,C831_=_C832 ,C831_=_C833 ,C831_=_C835 ,\nC831_=_C836 ,C831_=_C838 ,C831_=_C839 ,C831_=_C840 ,C831_=_C842 ,C831_=_C843 ,\nC831_=_C844 ,C831_=_C845 ,C831_=_C846 ,C831_=_C847 ,C831_=_C2918 ,C832_=_C833 ,\nC832_=_C835 ,C832_=_C836 ,C832_=_C838 ,C832_=_C839 ,C832_=_C840 ,C832_=_C842 ,\nC832_=_C843 ,C832_=_C844 ,C832_=_C845 ,C832_=_C846 ,C832_=_C847 ,C832_=_C3113 ,\nC833_=_C835 ,C833_=_C836 ,C833_=_C838 ,C833_=_C839 ,C833_=_C840 ,C833_=_C842 ,\nC833_=_C843 ,C833_=_C844 ,C833_=_C845 ,C833_=_C846 ,C833_=_C847 ,C833_=_C3146 ,\nC833_=_C3154 ,C835_=_C836 ,C835_=_C838 ,C835_=_C839 ,C835_=_C840 ,C835_=_C842 ,\nC835_=_C843 ,C835_=_C844 ,C835_=_C845 ,C835_=_C846 ,C835_=_C847 ,C835_=_C3295 ,\nC835_=_C3419 ,C836_=_C838 ,C836_=_C839 ,C836_=_C840 ,C836_=_C842 ,C836_=_C843 ,\nC836_=_C844 ,C836_=_C845 ,C836_=_C846 ,C836_=_C847 ,C836_=_C3298 ,C836_=_C3715 ,\nC838_=_C839 ,C838_=_C840 ,C838_=_C842 ,C838_=_C843 ,C838_=_C844 ,C838_=_C845 ,\nC838_=_C846 ,C838_=_C847 ,C838_=_C3300 ,C838_=_C3732 ,C839_=_C840 ,C839_=_C842 ,\nC839_=_C843 ,C839_=_C844 ,C839_=_C845 ,C839_=_C846 ,C839_=_C847 ,C840_=_C842 ,\nC840_=_C843 ,C840_=_C844 ,C840_=_C845 ,C840_=_C846 ,C840_=_C847 ,C842_=_C843 ,\nC842_=_C844 ,C842_=_C845 ,C842_=_C846 ,C842_=_C847 ,C842_=_C4057 ,C843_=_C844 ,\nC843_=_C845 ,C843_=_C846 ,C843_=_C847 ,C843_=_C3304 ,C843_=_C3736 ,C844_=_C845 ,\nC844_=_C846 ,C844_=_C847 ,C844_=_C3305 ,C844_=_C3738 ,C845_=_C846 ,C845_=_C847 ,\nC846_=_C847 ,C847_=_C4059 ,C867_=_C943 ,C867_=_C1175 ,C867_=_C1849 ,C867_=_C1908 ,\nC867_=_C2394 ,C867_=_C2739 ,C867_=_C2789 ,C867_=_C2837 ,C867_=_C3113 ,C867_=_C3292 ,\nC867_=_C3840 ,C867_=_C3968 ,C867_=_C4057 ,C867_=_C4058 ,C867_=_C4059 ,C867_=_C4060 ,\nC930_=_C943 ,C930_=_C1161 ,C930_=_C1367 ,C930_=_C1459 ,C930_=_C1660 ,C930_=_C1837 ,\nC930_=_C2019 ,C930_=_C2128 ,C930_=_C2296 ,C930_=_C2638 ,C930_=_C2655 ,C930_=_C2656 ,\nC930_=_C2657 ,C930_=_C2658 ,C930_=_C2659 ,C930_=_C2660 ,C930_=_C2661 ,C930_=_C2662 ,\nC930_=_C2663 ,C930_=_C2665 ,C930_=_C2666 ,C930_=_C2667 ,C930_=_C2668 ,C930_=_C2669 ,\nC943_=_C1175 ,C943_=_C1849 ,C943_=_C1908 ,C943_=_C2394 ,C943_=_C2739 ,C943_=_C2789 ,\nC943_=_C2837 ,C943_=_C3113 ,C943_=_C3292 ,C943_=_C3840 ,C943_=_C3968 ,C943_=_C4057 ,\nC943_=_C4058 ,C943_=_C4059 ,C943_=_C4060 ,C983_=_C1689 ,C983_=_C1734 ,C983_=_C1856 ,\nC983_=_C2169 ,C983_=_C2565 ,C983_=_C2625 ,C983_=_C2762 ,C983_=_C3146 ,C983_=_C3166 ,\nC983_=_C3294 ,C983_=_C3295 ,C983_=_C3296 ,C983_=_C3297 ,C983_=_C3298 ,C983_=_C3300 ,\nC983_=_C3301 ,C983_=_C3302 ,C983_=_C3303 ,C983_=_C3304 ,C983_=_C3305 ,C983_=_C3306 ,\nC983_=_C3307 ,C983_=_C3308 ,C1161_=_C1175 ,C1161_=_C1367 ,C1161_=_C1459 ,C1161_=_C1660 ,\nC1161_=_C1837 ,C1161_=_C2019 ,C1161_=_C2128 ,C1161_=_C2296 ,C1161_=_C2638 ,C1161_=_C2655 ,\nC1161_=_C2656 ,C1161_=_C2657 ,C1161_=_C2658 ,C1161_=_C2659 ,C1161_=_C2660 ,C1161_=_C2661 ,\nC1161_=_C2662 ,C1161_=_C2663 ,C1161_=_C2665 ,C1161_=_C2666 ,C1161_=_C2667 ,C1161_=_C2668 ,\nC1161_=_C2669 ,C1175_=_C1849 ,C1175_=_C1908 ,C1175_=_C2394 ,C1175_=_C2739 ,C1175_=_C2789 ,\nC1175_=_C2837 ,C1175_=_C3113 ,C1175_=_C3292 ,C1175_=_C3840 ,C1175_=_C3968 ,C1175_=_C4057 ,\nC1175_=_C4058 ,C1175_=_C4059 ,C1175_=_C4060 ,C1367_=_C1459 ,C1367_=_C1660 ,C1367_=_C1837 ,\nC1367_=_C2019 ,C1367_=_C2128 ,C1367_=_C2296 ,C1367_=_C2638 ,C1367_=_C2655 ,C1367_=_C2656 ,\nC1367_=_C2657 ,C1367_=_C2658 ,C1367_=_C2659 ,C1367_=_C2660 ,C1367_=_C2661 ,C1367_=_C2662 ,\nC1367_=_C2663</w:t>
      </w:r>
    </w:p>
    <w:p>
      <w:pPr>
        <w:pStyle w:val="PreformattedText"/>
        <w:bidi w:val="0"/>
        <w:spacing w:before="0" w:after="0"/>
        <w:jc w:val="left"/>
        <w:rPr/>
      </w:pPr>
      <w:r>
        <w:rPr/>
        <w:t xml:space="preserve"> </w:t>
      </w:r>
      <w:r>
        <w:rPr/>
        <w:t>,C1367_=_C2665 ,C1367_=_C2666 ,C1367_=_C2667 ,C1367_=_C2668 ,C1367_=_C2669 ,\nC1459_=_C1660 ,C1459_=_C1837 ,C1459_=_C2019 ,C1459_=_C2128 ,C1459_=_C2296 ,C1459_=_C2638 ,\nC1459_=_C2655 ,C1459_=_C2656 ,C1459_=_C2657 ,C1459_=_C2658 ,C1459_=_C2659 ,C1459_=_C2660 ,\nC1459_=_C2661 ,C1459_=_C2662 ,C1459_=_C2663 ,C1459_=_C2665 ,C1459_=_C2666 ,C1459_=_C2667 ,\nC1459_=_C2668 ,C1459_=_C2669 ,C1550_=_C1610 ,C1550_=_C1681 ,C1550_=_C1727 ,C1550_=_C2254 ,\nC1550_=_C2255 ,C1550_=_C2256 ,C1550_=_C2257 ,C1550_=_C2258 ,C1550_=_C2259 ,C1550_=_C2260 ,\nC1550_=_C2261 ,C1550_=_C2262 ,C1550_=_C2265 ,C1550_=_C2266 ,C1550_=_C2267 ,C1550_=_C2268 ,\nC1550_=_C2269 ,C1550_=_C2271 ,C1610_=_C1620 ,C1610_=_C1681 ,C1610_=_C1727 ,C1610_=_C2254 ,\nC1610_=_C2255 ,C1610_=_C2256 ,C1610_=_C2257 ,C1610_=_C2258 ,C1610_=_C2259 ,C1610_=_C2260 ,\nC1610_=_C2261 ,C1610_=_C2262 ,C1610_=_C2265 ,C1610_=_C2266 ,C1610_=_C2267 ,C1610_=_C2268 ,\nC1610_=_C2269 ,C1610_=_C2271 ,C1620_=_C1738 ,C1620_=_C2027 ,C1620_=_C2347 ,C1620_=_C2494 ,\nC1620_=_C2766 ,C1620_=_C3154 ,C1620_=_C3171 ,C1620_=_C3419 ,C1620_=_C3514 ,C1620_=_C3715 ,\nC1620_=_C3727 ,C1620_=_C3732 ,C1620_=_C3733 ,C1620_=_C3734 ,C1620_=_C3735 ,C1620_=_C3736 ,\nC1620_=_C3737 ,C1620_=_C3738 ,C1660_=_C1837 ,C1660_=_C2019 ,C1660_=_C2128 ,C1660_=_C2296 ,\nC1660_=_C2638 ,C1660_=_C2655 ,C1660_=_C2656 ,C1660_=_C2657 ,C1660_=_C2658 ,C1660_=_C2659 ,\nC1660_=_C2660 ,C1660_=_C2661 ,C1660_=_C2662 ,C1660_=_C2663 ,C1660_=_C2665 ,C1660_=_C2666 ,\nC1660_=_C2667 ,C1660_=_C2668 ,C1660_=_C2669 ,C1681_=_C1689 ,C1681_=_C1727 ,C1681_=_C2254 ,\nC1681_=_C2255 ,C1681_=_C2256 ,C1681_=_C2257 ,C1681_=_C2258 ,C1681_=_C2259 ,C1681_=_C2260 ,\nC1681_=_C2261 ,C1681_=_C2262 ,C1681_=_C2265 ,C1681_=_C2266 ,C1681_=_C2267 ,C1681_=_C2268 ,\nC1681_=_C2269 ,C1681_=_C2271 ,C1689_=_C1734 ,C1689_=_C1856 ,C1689_=_C2169 ,C1689_=_C2565 ,\nC1689_=_C2625 ,C1689_=_C2762 ,C1689_=_C3146 ,C1689_=_C3166 ,C1689_=_C3294 ,C1689_=_C3295 ,\nC1689_=_C3296 ,C1689_=_C3297 ,C1689_=_C3298 ,C1689_=_C3300 ,C1689_=_C3301 ,C1689_=_C3302 ,\nC1689_=_C3303 ,C1689_=_C3304 ,C1689_=_C3305 ,C1689_=_C3306 ,C1689_=_C3307 ,C1689_=_C3308 ,\nC1727_=_C1734 ,C1727_=_C1738 ,C1727_=_C2254 ,C1727_=_C2255 ,C1727_=_C2256 ,C1727_=_C2257 ,\nC1727_=_C2258 ,C1727_=_C2259 ,C1727_=_C2260 ,C1727_=_C2261 ,C1727_=_C2262 ,C1727_=_C2265 ,\nC1727_=_C2266 ,C1727_=_C2267 ,C1727_=_C2268 ,C1727_=_C2269 ,C1727_=_C2271 ,C1734_=_C1738 ,\nC1734_=_C1856 ,C1734_=_C2169 ,C1734_=_C2565 ,C1734_=_C2625 ,C1734_=_C2762 ,C1734_=_C3146 ,\nC1734_=_C3166 ,C1734_=_C3294 ,C1734_=_C3295 ,C1734_=_C3296 ,C1734_=_C3297 ,C1734_=_C3298 ,\nC1734_=_C3300 ,C1734_=_C3301 ,C1734_=_C3302 ,C1734_=_C3303 ,C1734_=_C3304 ,C1734_=_C3305 ,\nC1734_=_C3306 ,C1734_=_C3307 ,C1734_=_C3308 ,C1738_=_C2027 ,C1738_=_C2347 ,C1738_=_C2494 ,\nC1738_=_C2766 ,C1738_=_C3154 ,C1738_=_C3171 ,C1738_=_C3419 ,C1738_=_C3514 ,C1738_=_C3715 ,\nC1738_=_C3727 ,C1738_=_C3732 ,C1738_=_C3733 ,C1738_=_C3734 ,C1738_=_C3735 ,C1738_=_C3736 ,\nC1738_=_C3737 ,C1738_=_C3738 ,C1837_=_C1849 ,C1837_=_C2019 ,C1837_=_C2128 ,C1837_=_C2296 ,\nC1837_=_C2638 ,C1837_=_C2655 ,C1837_=_C2656 ,C1837_=_C2657 ,C1837_=_C2658 ,C1837_=_C2659 ,\nC1837_=_C2660 ,C1837_=_C2661 ,C1837_=_C2662 ,C1837_=_C2663 ,C1837_=_C2665 ,C1837_=_C2666 ,\nC1837_=_C2667 ,C1837_=_C2668 ,C1837_=_C2669 ,C1849_=_C1908 ,C1849_=_C2394 ,C1849_=_C2739 ,\nC1849_=_C2789 ,C1849_=_C2837 ,C1849_=_C3113 ,C1849_=_C3292 ,C1849_=_C3840 ,C1849_=_C3968 ,\nC1849_=_C4057 ,C1849_=_C4058 ,C1849_=_C4059 ,C1849_=_C4060 ,C1856_=_C2169 ,C1856_=_C2565 ,\nC1856_=_C2625 ,C1856_=_C2762 ,C1856_=_C3146 ,C1856_=_C3166 ,C1856_=_C3294 ,C1856_=_C3295 ,\nC1856_=_C3296 ,C1856_=_C3297 ,C1856_=_C3298 ,C1856_=_C3300 ,C1856_=_C3301 ,C1856_=_C3302 ,\nC1856_=_C3303 ,C1856_=_C3304 ,C1856_=_C3305 ,C1856_=_C3306 ,C1856_=_C3307 ,C1856_=_C3308 ,\nC1908_=_C2394 ,C1908_=_C2739 ,C1908_=_C2789 ,C1908_=_C2837 ,C1908_=_C3113 ,C1908_=_C3292 ,\nC1908_=_C3840 ,C1908_=_C3968 ,C1908_=_C4057 ,C1908_=_C4058 ,C1908_=_C4059 ,C1908_=_C4060 ,\nC1920_=_C1977 ,C1920_=_C2380 ,C1920_=_C2810 ,C1920_=_C2930 ,C1920_=_C3054 ,C1920_=_C3055 ,\nC1920_=_C3056 ,C1920_=_C3057 ,C1920_=_C3058 ,C1920_=_C3060 ,C1920_=_C3061 ,C1920_=_C3062 ,\nC1920_=_C3063 ,C1920_=_C3064 ,C1920_=_C3065 ,C1920_=_C3066 ,C1920_=_C3067 ,C1977_=_C2380 ,\nC1977_=_C2810 ,C1977_=_C2930 ,C1977_=_C3054 ,C1977_=_C3055 ,C1977_=_C3056 ,C1977_=_C3057 ,\nC1977_=_C3058 ,C1977_=_C3060 ,C1977_=_C3061 ,C1977_=_C3062 ,C1977_=_C3063 ,C1977_=_C3064 ,\nC1977_=_C3065 ,C1977_=_C3066 ,C1977_=_C3067 ,C2019_=_C2027 ,C2019_=_C2128 ,C2019_=_C2296 ,\nC2019_=_C2638 ,C2019_=_C2655 ,C2019_=_C2656 ,C2019_=_C2657 ,C2019_=_C2658 ,C2019_=_C2659 ,\nC2019_=_C2660 ,C2019_=_C2661 ,C2019_=_C2662 ,C2019_=_C2663 ,C2019_=_C2665 ,C2019_=_C2666 ,\nC2019_=_C2667 ,C2019_=_C2668 ,C2019_=_C2669 ,C2027_=_C2347 ,C2027_=_C2494 ,C2027_=_C2766 ,\nC2027_=_C3154 ,C2027_=_C3171 ,C2027_=_C3419 ,C2027_=_C3514 ,C2027_=_C3715 ,C2027_=_C3727 ,\nC2027_=_C3732 ,C2027_=_C3733 ,C2027_=_C3734 ,C2027_=_C3735 ,C2027_=_C3736 ,C2027_=_C3737 ,\nC2027_=_C3738 ,C2128_=_C2296 ,C2128_=_C2638 ,C2128_=_C2655 ,C2128_=_C2656 ,C2128_=_C2657 ,\nC2128_=_C2658 ,C2128_=_C2659 ,C2128_=_C2660 ,C2128_=_C2661 ,C2128_=_C2662 ,C2128_=_C2663 ,\nC2128_=_C2665 ,C2128_=_C2666 ,C2128_=_C2667 ,C2128_=_C2668 ,C2128_=_C2669 ,C2169_=_C2565 ,\nC2169_=_C2625 ,C2169_=_C2762 ,C2169_=_C3146 ,C2169_=_C3166 ,C2169_=_C3294 ,C2169_=_C3295 ,\nC2169_=_C3296 ,C2169_=_C3297 ,C2169_=_C3298 ,C2169_=_C3300 ,C2169_=_C3301 ,C2169_=_C3302 ,\nC2169_=_C3303 ,C2169_=_C3304 ,C2169_=_C3305 ,C2169_=_C3306 ,C2169_=_C3307 ,C2169_=_C3308 ,\nC2254_=_C2255 ,C2254_=_C2256 ,C2254_=_C2257 ,C2254_=_C2258 ,C2254_=_C2259 ,C2254_=_C2260 ,\nC2254_=_C2261 ,C2254_=_C2262 ,C2254_=_C2265 ,C2254_=_C2266 ,C2254_=_C2267 ,C2254_=_C2268 ,\nC2254_=_C2269 ,C2254_=_C2271 ,C2255_=_C2256 ,C2255_=_C2257 ,C2255_=_C2258 ,C2255_=_C2259 ,\nC2255_=_C2260 ,C2255_=_C2261 ,C2255_=_C2262 ,C2255_=_C2265 ,C2255_=_C2266 ,C2255_=_C2267 ,\nC2255_=_C2268 ,C2255_=_C2269 ,C2255_=_C2271 ,C2255_=_C2347 ,C2256_=_C2257 ,C2256_=_C2258 ,\nC2256_=_C2259 ,C2256_=_C2260 ,C2256_=_C2261 ,C2256_=_C2262 ,C2256_=_C2265 ,C2256_=_C2266 ,\nC2256_=_C2267 ,C2256_=_C2268 ,C2256_=_C2269 ,C2256_=_C2271 ,C2256_=_C2494 ,C2257_=_C2258 ,\nC2257_=_C2259 ,C2257_=_C2260 ,C2257_=_C2261 ,C2257_=_C2262 ,C2257_=_C2265 ,C2257_=_C2266 ,\nC2257_=_C2267 ,C2257_=_C2268 ,C2257_=_C2269 ,C2257_=_C2271 ,C2257_=_C2837 ,C2258_=_C2259 ,\nC2258_=_C2260 ,C2258_=_C2261 ,C2258_=_C2262 ,C2258_=_C2265 ,C2258_=_C2266 ,C2258_=_C2267 ,\nC2258_=_C2268 ,C2258_=_C2269 ,C2258_=_C2271 ,C2258_=_C3166 ,C2258_=_C3171 ,C2259_=_C2260 ,\nC2259_=_C2261 ,C2259_=_C2262 ,C2259_=_C2265 ,C2259_=_C2266 ,C2259_=_C2267 ,C2259_=_C2268 ,\nC2259_=_C2269 ,C2259_=_C2271 ,C2259_=_C3057 ,C2260_=_C2261 ,C2260_=_C2262 ,C2260_=_C2265 ,\nC2260_=_C2266 ,C2260_=_C2267 ,C2260_=_C2268 ,C2260_=_C2269 ,C2260_=_C2271 ,C2260_=_C3288 ,\nC2260_=_C3292 ,C2261_=_C2262 ,C2261_=_C2265 ,C2261_=_C2266 ,C2261_=_C2267 ,C2261_=_C2268 ,\nC2261_=_C2269 ,C2261_=_C2271 ,C2262_=_C2265 ,C2262_=_C2266 ,C2262_=_C2267 ,C2262_=_C2268 ,\nC2262_=_C2269 ,C2262_=_C2271 ,C2262_=_C2658 ,C2265_=_C2266 ,C2265_=_C2267 ,C2265_=_C2268 ,\nC2265_=_C2269 ,C2265_=_C2271 ,C2266_=_C2267 ,C2266_=_C2268 ,C2266_=_C2269 ,C2266_=_C2271 ,\nC2267_=_C2268 ,C2267_=_C2269 ,C2267_=_C2271 ,C2267_=_C3064 ,C2267_=_C3302 ,C2267_=_C3628 ,\nC2267_=_C3968 ,C2268_=_C2269 ,C2268_=_C2271 ,C2268_=_C3734 ,C2269_=_C2271 ,C2269_=_C3735 ,\nC2271_=_C3737 ,C2296_=_C2638 ,C2296_=_C2655 ,C2296_=_C2656 ,C2296_=_C2657 ,C2296_=_C2658 ,\nC2296_=_C2659 ,C2296_=_C2660 ,C2296_=_C2661 ,C2296_=_C2662 ,C2296_=_C2663 ,C2296_=_C2665 ,\nC2296_=_C2666 ,C2296_=_C2667 ,C2296_=_C2668 ,C2296_=_C2669 ,C2347_=_C2494 ,C2347_=_C2766 ,\nC2347_=_C3154 ,C2347_=_C3171 ,C2347_=_C3419 ,C2347_=_C3514 ,C2347_=_C3715 ,C2347_=_C3727 ,\nC2347_=_C3732 ,C2347_=_C3733 ,C2347_=_C3734 ,C2347_=_C3735 ,C2347_=_C3736 ,C2347_=_C3737 ,\nC2347_=_C3738 ,C2380_=_C2394 ,C2380_=_C2810 ,C2380_=_C2930 ,C2380_=_C3054 ,C2380_=_C3055 ,\nC2380_=_C3056 ,C2380_=_C3057 ,C2380_=_C3058 ,C2380_=_C3060 ,C2380_=_C3061 ,C2380_=_C3062 ,\nC2380_=_C3063 ,C2380_=_C3064 ,C2380_=_C3065 ,C2380_=_C3066 ,C2380_=_C3067 ,C2394_=_C2739 ,\nC2394_=_C2789 ,C2394_=_C2837 ,C2394_=_C3113 ,C2394_=_C3292 ,C2394_=_C3840 ,C2394_=_C3968 ,\nC2394_=_C4057 ,C2394_=_C4058 ,C2394_=_C4059 ,C2394_=_C4060 ,C2426_=_C2629 ,C2426_=_C2918 ,\nC2426_=_C2983 ,C2426_=_C3288 ,C2426_=_C3627 ,C2426_=_C3628 ,C2426_=_C3629 ,C2426_=_C3631 ,\nC2494_=_C2766 ,C2494_=_C3154 ,C2494_=_C3171 ,C2494_=_C3419 ,C2494_=_C3514 ,C2494_=_C3715 ,\nC2494_=_C3727 ,C2494_=_C3732 ,C2494_=_C3733 ,C2494_=_C3734 ,C2494_=_C3735 ,C2494_=_C3736 ,\nC2494_=_C3737 ,C2494_=_C3738 ,C2565_=_C2625 ,C2565_=_C2762 ,C2565_=_C3146 ,C2565_=_C3166 ,\nC2565_=_C3294 ,C2565_=_C3295 ,C2565_=_C3296 ,C2565_=_C3297 ,C2565_=_C3298 ,C2565_=_C3300 ,\nC2565_=_C3301 ,C2565_=_C3302 ,C2565_=_C3303 ,C2565_=_C3304 ,C2565_=_C3305 ,C2565_=_C3306 ,\nC2565_=_C3307 ,C2565_=_C3308 ,C2625_=_C2629 ,C2625_=_C2762 ,C2625_=_C3146 ,C2625_=_C3166 ,\nC2625_=_C3294 ,C2625_=_C3295 ,C2625_=_C3296 ,C2625_=_C3297 ,C2625_=_C3298 ,C2625_=_C3300 ,\nC2625_=_C3301 ,C2625_=_C3302 ,C2625_=_C3303 ,C2625_=_C3304 ,C2625_=_C3305 ,C2625_=_C3306 ,\nC2625_=_C3307 ,C2625_=_C3308 ,C2629_=_C2918 ,C2629_=_C2983 ,C2629_=_C3288 ,C2629_=_C3627 ,\nC2629_=_C3628 ,C2629_=_C3629 ,C2629_=_C3631 ,C2638_=_C2655 ,C2638_=_C2656 ,C2638_=_C2657 ,\nC2638_=_C2658 ,C2638_=_C2659 ,C2638_=_C2660 ,C2638_=_C2661 ,C2638_=_C2662 ,C2638_=_C2663 ,\nC2638_=_C2665 ,C2638_=_C2666 ,C2638_=_C2667 ,C2638_=_C2668 ,C2638_=_C2669 ,C2655_=_C2656 ,\nC2655_=_C2657 ,C2655_=_C2658 ,C2655_=_C2659 ,C2655_=_C2660 ,C2655_=_C2661 ,C2655_=_C2662 ,\nC2655_=_C2663 ,C2655_=_C2665 ,C2655_=_C2666 ,C2655_=_C2667 ,C2655_=_C2668 ,C2655_=_C2669 ,\nC2655_=_C2789 ,C2656_=_C2657 ,C2656_=_C2658 ,C2656_=_C2659 ,C2656_=_C2660 ,C2656_=_C2661 ,\nC2656_=_C2662 ,C2656_=_C2663 ,C2656_=_C2665 ,C2656_=_C2666 ,C2656_=_C2667 ,C2656_=_C2668 ,\nC2656_=_C2669 ,C2657_=_C2658 ,C2657_=_C2659 ,C2657_=_C2660 ,C2657_=_C2661</w:t>
      </w:r>
    </w:p>
    <w:p>
      <w:pPr>
        <w:pStyle w:val="PreformattedText"/>
        <w:bidi w:val="0"/>
        <w:spacing w:before="0" w:after="0"/>
        <w:jc w:val="left"/>
        <w:rPr/>
      </w:pPr>
      <w:r>
        <w:rPr/>
        <w:t xml:space="preserve"> </w:t>
      </w:r>
      <w:r>
        <w:rPr/>
        <w:t>,C2657_=_C2662 ,\nC2657_=_C2663 ,C2657_=_C2665 ,C2657_=_C2666 ,C2657_=_C2667 ,C2657_=_C2668 ,C2657_=_C2669 ,\nC2658_=_C2659 ,C2658_=_C2660 ,C2658_=_C2661 ,C2658_=_C2662 ,C2658_=_C2663 ,C2658_=_C2665 ,\nC2658_=_C2666 ,C2658_=_C2667 ,C2658_=_C2668 ,C2658_=_C2669 ,C2659_=_C2660 ,C2659_=_C2661 ,\nC2659_=_C2662 ,C2659_=_C2663 ,C2659_=_C2665 ,C2659_=_C2666 ,C2659_=_C2667 ,C2659_=_C2668 ,\nC2659_=_C2669 ,C2659_=_C3840 ,C2660_=_C2661 ,C2660_=_C2662 ,C2660_=_C2663 ,C2660_=_C2665 ,\nC2660_=_C2666 ,C2660_=_C2667 ,C2660_=_C2668 ,C2660_=_C2669 ,C2661_=_C2662 ,C2661_=_C2663 ,\nC2661_=_C2665 ,C2661_=_C2666 ,C2661_=_C2667 ,C2661_=_C2668 ,C2661_=_C2669 ,C2662_=_C2663 ,\nC2662_=_C2665 ,C2662_=_C2666 ,C2662_=_C2667 ,C2662_=_C2668 ,C2662_=_C2669 ,C2663_=_C2665 ,\nC2663_=_C2666 ,C2663_=_C2667 ,C2663_=_C2668 ,C2663_=_C2669 ,C2665_=_C2666 ,C2665_=_C2667 ,\nC2665_=_C2668 ,C2665_=_C2669 ,C2665_=_C4058 ,C2666_=_C2667 ,C2666_=_C2668 ,C2666_=_C2669 ,\nC2667_=_C2668 ,C2667_=_C2669 ,C2668_=_C2669 ,C2668_=_C4060 ,C2739_=_C2789 ,C2739_=_C2837 ,\nC2739_=_C3113 ,C2739_=_C3292 ,C2739_=_C3840 ,C2739_=_C3968 ,C2739_=_C4057 ,C2739_=_C4058 ,\nC2739_=_C4059 ,C2739_=_C4060 ,C2762_=_C2766 ,C2762_=_C3146 ,C2762_=_C3166 ,C2762_=_C3294 ,\nC2762_=_C3295 ,C2762_=_C3296 ,C2762_=_C3297 ,C2762_=_C3298 ,C2762_=_C3300 ,C2762_=_C3301 ,\nC2762_=_C3302 ,C2762_=_C3303 ,C2762_=_C3304 ,C2762_=_C3305 ,C2762_=_C3306 ,C2762_=_C3307 ,\nC2762_=_C3308 ,C2766_=_C3154 ,C2766_=_C3171 ,C2766_=_C3419 ,C2766_=_C3514 ,C2766_=_C3715 ,\nC2766_=_C3727 ,C2766_=_C3732 ,C2766_=_C3733 ,C2766_=_C3734 ,C2766_=_C3735 ,C2766_=_C3736 ,\nC2766_=_C3737 ,C2766_=_C3738 ,C2789_=_C2837 ,C2789_=_C3113 ,C2789_=_C3292 ,C2789_=_C3840 ,\nC2789_=_C3968 ,C2789_=_C4057 ,C2789_=_C4058 ,C2789_=_C4059 ,C2789_=_C4060 ,C2810_=_C2930 ,\nC2810_=_C3054 ,C2810_=_C3055 ,C2810_=_C3056 ,C2810_=_C3057 ,C2810_=_C3058 ,C2810_=_C3060 ,\nC2810_=_C3061 ,C2810_=_C3062 ,C2810_=_C3063 ,C2810_=_C3064 ,C2810_=_C3065 ,C2810_=_C3066 ,\nC2810_=_C3067 ,C2837_=_C3113 ,C2837_=_C3292 ,C2837_=_C3840 ,C2837_=_C3968 ,C2837_=_C4057 ,\nC2837_=_C4058 ,C2837_=_C4059 ,C2837_=_C4060 ,C2918_=_C2983 ,C2918_=_C3288 ,C2918_=_C3627 ,\nC2918_=_C3628 ,C2918_=_C3629 ,C2918_=_C3631 ,C2930_=_C3054 ,C2930_=_C3055 ,C2930_=_C3056 ,\nC2930_=_C3057 ,C2930_=_C3058 ,C2930_=_C3060 ,C2930_=_C3061 ,C2930_=_C3062 ,C2930_=_C3063 ,\nC2930_=_C3064 ,C2930_=_C3065 ,C2930_=_C3066 ,C2930_=_C3067 ,C2983_=_C3288 ,C2983_=_C3627 ,\nC2983_=_C3628 ,C2983_=_C3629 ,C2983_=_C3631 ,C3054_=_C3055 ,C3054_=_C3056 ,C3054_=_C3057 ,\nC3054_=_C3058 ,C3054_=_C3060 ,C3054_=_C3061 ,C3054_=_C3062 ,C3054_=_C3063 ,C3054_=_C3064 ,\nC3054_=_C3065 ,C3054_=_C3066 ,C3054_=_C3067 ,C3055_=_C3056 ,C3055_=_C3057 ,C3055_=_C3058 ,\nC3055_=_C3060 ,C3055_=_C3061 ,C3055_=_C3062 ,C3055_=_C3063 ,C3055_=_C3064 ,C3055_=_C3065 ,\nC3055_=_C3066 ,C3055_=_C3067 ,C3056_=_C3057 ,C3056_=_C3058 ,C3056_=_C3060 ,C3056_=_C3061 ,\nC3056_=_C3062 ,C3056_=_C3063 ,C3056_=_C3064 ,C3056_=_C3065 ,C3056_=_C3066 ,C3056_=_C3067 ,\nC3057_=_C3058 ,C3057_=_C3060 ,C3057_=_C3061 ,C3057_=_C3062 ,C3057_=_C3063 ,C3057_=_C3064 ,\nC3057_=_C3065 ,C3057_=_C3066 ,C3057_=_C3067 ,C3058_=_C3060 ,C3058_=_C3061 ,C3058_=_C3062 ,\nC3058_=_C3063 ,C3058_=_C3064 ,C3058_=_C3065 ,C3058_=_C3066 ,C3058_=_C3067 ,C3060_=_C3061 ,\nC3060_=_C3062 ,C3060_=_C3063 ,C3060_=_C3064 ,C3060_=_C3065 ,C3060_=_C3066 ,C3060_=_C3067 ,\nC3061_=_C3062 ,C3061_=_C3063 ,C3061_=_C3064 ,C3061_=_C3065 ,C3061_=_C3066 ,C3061_=_C3067 ,\nC3062_=_C3063 ,C3062_=_C3064 ,C3062_=_C3065 ,C3062_=_C3066 ,C3062_=_C3067 ,C3063_=_C3064 ,\nC3063_=_C3065 ,C3063_=_C3066 ,C3063_=_C3067 ,C3064_=_C3065 ,C3064_=_C3066 ,C3064_=_C3067 ,\nC3064_=_C3302 ,C3064_=_C3628 ,C3064_=_C3968 ,C3065_=_C3066 ,C3065_=_C3067 ,C3066_=_C3067 ,\nC3113_=_C3292 ,C3113_=_C3840 ,C3113_=_C3968 ,C3113_=_C4057 ,C3113_=_C4058 ,C3113_=_C4059 ,\nC3113_=_C4060 ,C3146_=_C3154 ,C3146_=_C3166 ,C3146_=_C3294 ,C3146_=_C3295 ,C3146_=_C3296 ,\nC3146_=_C3297 ,C3146_=_C3298 ,C3146_=_C3300 ,C3146_=_C3301 ,C3146_=_C3302 ,C3146_=_C3303 ,\nC3146_=_C3304 ,C3146_=_C3305 ,C3146_=_C3306 ,C3146_=_C3307 ,C3146_=_C3308 ,C3154_=_C3171 ,\nC3154_=_C3419 ,C3154_=_C3514 ,C3154_=_C3715 ,C3154_=_C3727 ,C3154_=_C3732 ,C3154_=_C3733 ,\nC3154_=_C3734 ,C3154_=_C3735 ,C3154_=_C3736 ,C3154_=_C3737 ,C3154_=_C3738 ,C3166_=_C3171 ,\nC3166_=_C3294 ,C3166_=_C3295 ,C3166_=_C3296 ,C3166_=_C3297 ,C3166_=_C3298 ,C3166_=_C3300 ,\nC3166_=_C3301 ,C3166_=_C3302 ,C3166_=_C3303 ,C3166_=_C3304 ,C3166_=_C3305 ,C3166_=_C3306 ,\nC3166_=_C3307 ,C3166_=_C3308 ,C3171_=_C3419 ,C3171_=_C3514 ,C3171_=_C3715 ,C3171_=_C3727 ,\nC3171_=_C3732 ,C3171_=_C3733 ,C3171_=_C3734 ,C3171_=_C3735 ,C3171_=_C3736 ,C3171_=_C3737 ,\nC3171_=_C3738 ,C3288_=_C3292 ,C3288_=_C3627 ,C3288_=_C3628 ,C3288_=_C3629 ,C3288_=_C3631 ,\nC3292_=_C3840 ,C3292_=_C3968 ,C3292_=_C4057 ,C3292_=_C4058 ,C3292_=_C4059 ,C3292_=_C4060 ,\nC3294_=_C3295 ,C3294_=_C3296 ,C3294_=_C3297 ,C3294_=_C3298 ,C3294_=_C3300 ,C3294_=_C3301 ,\nC3294_=_C3302 ,C3294_=_C3303 ,C3294_=_C3304 ,C3294_=_C3305 ,C3294_=_C3306 ,C3294_=_C3307 ,\nC3294_=_C3308 ,C3295_=_C3296 ,C3295_=_C3297 ,C3295_=_C3298 ,C3295_=_C3300 ,C3295_=_C3301 ,\nC3295_=_C3302 ,C3295_=_C3303 ,C3295_=_C3304 ,C3295_=_C3305 ,C3295_=_C3306 ,C3295_=_C3307 ,\nC3295_=_C3308 ,C3295_=_C3419 ,C3296_=_C3297 ,C3296_=_C3298 ,C3296_=_C3300 ,C3296_=_C3301 ,\nC3296_=_C3302 ,C3296_=_C3303 ,C3296_=_C3304 ,C3296_=_C3305 ,C3296_=_C3306 ,C3296_=_C3307 ,\nC3296_=_C3308 ,C3297_=_C3298 ,C3297_=_C3300 ,C3297_=_C3301 ,C3297_=_C3302 ,C3297_=_C3303 ,\nC3297_=_C3304 ,C3297_=_C3305 ,C3297_=_C3306 ,C3297_=_C3307 ,C3297_=_C3308 ,C3298_=_C3300 ,\nC3298_=_C3301 ,C3298_=_C3302 ,C3298_=_C3303 ,C3298_=_C3304 ,C3298_=_C3305 ,C3298_=_C3306 ,\nC3298_=_C3307 ,C3298_=_C3308 ,C3298_=_C3715 ,C3300_=_C3301 ,C3300_=_C3302 ,C3300_=_C3303 ,\nC3300_=_C3304 ,C3300_=_C3305 ,C3300_=_C3306 ,C3300_=_C3307 ,C3300_=_C3308 ,C3300_=_C3732 ,\nC3301_=_C3302 ,C3301_=_C3303 ,C3301_=_C3304 ,C3301_=_C3305 ,C3301_=_C3306 ,C3301_=_C3307 ,\nC3301_=_C3308 ,C3302_=_C3303 ,C3302_=_C3304 ,C3302_=_C3305 ,C3302_=_C3306 ,C3302_=_C3307 ,\nC3302_=_C3308 ,C3302_=_C3628 ,C3302_=_C3968 ,C3303_=_C3304 ,C3303_=_C3305 ,C3303_=_C3306 ,\nC3303_=_C3307 ,C3303_=_C3308 ,C3304_=_C3305 ,C3304_=_C3306 ,C3304_=_C3307 ,C3304_=_C3308 ,\nC3304_=_C3736 ,C3305_=_C3306 ,C3305_=_C3307 ,C3305_=_C3308 ,C3305_=_C3738 ,C3306_=_C3307 ,\nC3306_=_C3308 ,C3307_=_C3308 ,C3419_=_C3514 ,C3419_=_C3715 ,C3419_=_C3727 ,C3419_=_C3732 ,\nC3419_=_C3733 ,C3419_=_C3734 ,C3419_=_C3735 ,C3419_=_C3736 ,C3419_=_C3737 ,C3419_=_C3738 ,\nC3514_=_C3715 ,C3514_=_C3727 ,C3514_=_C3732 ,C3514_=_C3733 ,C3514_=_C3734 ,C3514_=_C3735 ,\nC3514_=_C3736 ,C3514_=_C3737 ,C3514_=_C3738 ,C3627_=_C3628 ,C3627_=_C3629 ,C3627_=_C3631 ,\nC3628_=_C3629 ,C3628_=_C3631 ,C3628_=_C3968 ,C3629_=_C3631 ,C3715_=_C3727 ,C3715_=_C3732 ,\nC3715_=_C3733 ,C3715_=_C3734 ,C3715_=_C3735 ,C3715_=_C3736 ,C3715_=_C3737 ,C3715_=_C3738 ,\nC3727_=_C3732 ,C3727_=_C3733 ,C3727_=_C3734 ,C3727_=_C3735 ,C3727_=_C3736 ,C3727_=_C3737 ,\nC3727_=_C3738 ,C3732_=_C3733 ,C3732_=_C3734 ,C3732_=_C3735 ,C3732_=_C3736 ,C3732_=_C3737 ,\nC3732_=_C3738 ,C3733_=_C3734 ,C3733_=_C3735 ,C3733_=_C3736 ,C3733_=_C3737 ,C3733_=_C3738 ,\nC3734_=_C3735 ,C3734_=_C3736 ,C3734_=_C3737 ,C3734_=_C3738 ,C3735_=_C3736 ,C3735_=_C3737 ,\nC3735_=_C3738 ,C3736_=_C3737 ,C3736_=_C3738 ,C3737_=_C3738 ,C3840_=_C3968 ,C3840_=_C4057 ,\nC3840_=_C4058 ,C3840_=_C4059 ,C3840_=_C4060 ,C3968_=_C4057 ,C3968_=_C4058 ,C3968_=_C4059 ,\nC3968_=_C4060 ,C4057_=_C4058 ,C4057_=_C4059 ,C4057_=_C4060 ,C4058_=_C4059 ,C4058_=_C4060 ,\nC4059_=_C4060 ,"];151[shape=box, label="id:151 level: 5\n208: C381 C382 C383 C384 C385 \nC386 C387 C388 C389 C390 C391 \nC392 C394 C395 C396 C397 C398 \nC399 C400 C401 C402 C403 C404 \nC405 C406 C407 C408 C409 C430 \nC494 C496 C543 C552 C576 C654 \nC780 C826 C854 C948 C1072 C1150 \nC1167 C1190 C1242 C1269 C1288 C1357 \nC1359 C1360 C1361 C1362 C1363 C1364 \nC1365 C1366 C1367 C1368 C1369 C1370 \nC1371 C1372 C1374 C1375 C1376 C1377 \nC1378 C1380 C1381 C1382 C1430 C1504 \nC1516 C1519 C1526 C1545 C1546 C1547 \nC1548 C1549 C1550 C1551 C1552 C1553 \nC1554 C1555 C1556 C1558 C1559 C1560 \nC1561 C1562 C1563 C1564 C1565 C1566 \nC1568 C1569 C1570 C1895 C1914 C1915 \nC1916 C1918 C1919 C1920 C1921 C1922 \nC1923 C1925 C1926 C1927 C1928 C1929 \nC1930 C1931 C1932 C1933 C1934 C1935 \nC1936 C1937 C1938 C1939 C1973 C1980 \nC1998 C2008 C2017 C2067 C2180 C2278 \nC2317 C2341 C2376 C2377 C2378 C2379 \nC2380 C2381 C2382 C2384 C2385 C2386 \nC2387 C2388 C2389 C2390 C2391 C2392 \nC2393 C2394 C2395 C2396 C2473 C2482 \nC2490 C2544 C2577 C2634 C2841 C2873 \nC2881 C2894 C3015 C3028 C3056 C3178 \nC3193 C3194 C3195 C3196 C3197 C3198 \nC3199 C3200 C3201 C3202 C3203 C3204 \nC3205 C3206 C3207 C3208 C3209 C3218 \nC3250 C3251 C3252 C3253 C3254 C3255 \nC3256 C3257 C3258 C3259 C3260 C3261 \nC3263 C3303 C3529 C3605 C3650 C3852 \nC3876 C3967 C4003 C4008 C4012 \n2831: C381_=_C382( C381 C382 ) C381_=_C383( C381 C383 ) C381_=_C384( C381 C384 ) C381_=_C385( C381 C385 ) C381_=_C386( C381 C386 ) \nC381_=_C387( C381 C387 ) C381_=_C388( C381 C388 ) C381_=_C389( C381 C389 ) C381_=_C390( C381 C390 ) C381_=_C391( C381 C391 ) C381_=_C392( C381 C392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1_=_C407( C381 C407 ) C381_=_C408( C381 C408 ) C381_=_C409( C381 C409 ) C381_=_C552( C381 C552 ) C382_=_C383( C382 C383 ) \nC382_=_C384( C382 C384 ) C382_=_C385( C382 C385 ) C382_=_C386( C382 C386 ) C382_=_C387( C382 C387 ) C382_=_C388( C382 C388 ) C382_=_C389( C382 C389 ) \nC382_=_C390( C382 C390 ) C382_=_C391( C382 C391 ) C382_=_C392( C382 C392 ) C382_=_C394( C382 C394 ) C382_=_C395( C382 C395 ) C382_=_C396( C382 C396 ) \nC382_=_C397( C382 C397 ) C382_=_C398( C382 C398</w:t>
      </w:r>
    </w:p>
    <w:p>
      <w:pPr>
        <w:pStyle w:val="PreformattedText"/>
        <w:bidi w:val="0"/>
        <w:spacing w:before="0" w:after="0"/>
        <w:jc w:val="left"/>
        <w:rPr/>
      </w:pPr>
      <w:r>
        <w:rPr/>
        <w:t xml:space="preserve"> </w:t>
      </w:r>
      <w:r>
        <w:rPr/>
        <w:t>) C382_=_C399( C382 C399 ) C382_=_C400( C382 C400 ) C382_=_C401( C382 C401 ) C382_=_C402( C382 C402 ) \nC382_=_C403( C382 C403 ) C382_=_C404( C382 C404 ) C382_=_C405( C382 C405 ) C382_=_C406( C382 C406 ) C382_=_C407( C382 C407 ) C382_=_C408( C382 C408 ) \nC382_=_C409( C382 C409 ) C382_=_C1190( C382 C1190 ) C383_=_C384( C383 C384 ) C383_=_C385( C383 C385 ) C383_=_C386( C383 C386 ) C383_=_C387( C383 C387 ) \nC383_=_C388( C383 C388 ) C383_=_C389( C383 C389 ) C383_=_C390( C383 C390 ) C383_=_C391( C383 C391 ) C383_=_C392( C383 C392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4_=_C385( C384 C385 ) C384_=_C386( C384 C386 ) C384_=_C387( C384 C387 ) \nC384_=_C388( C384 C388 ) C384_=_C389( C384 C389 ) C384_=_C390( C384 C390 ) C384_=_C391( C384 C391 ) C384_=_C392( C384 C392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09( C384 C409 ) C385_=_C386( C385 C386 ) C385_=_C387( C385 C387 ) C385_=_C388( C385 C388 ) \nC385_=_C389( C385 C389 ) C385_=_C390( C385 C390 ) C385_=_C391( C385 C391 ) C385_=_C392( C385 C392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1547( C385 C1547 ) C386_=_C387( C386 C387 ) C386_=_C388( C386 C388 ) C386_=_C389( C386 C389 ) \nC386_=_C390( C386 C390 ) C386_=_C391( C386 C391 ) C386_=_C392( C386 C392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7_=_C388( C387 C388 ) C387_=_C389( C387 C389 ) C387_=_C390( C387 C390 ) C387_=_C391( C387 C391 ) C387_=_C392( C387 C392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1362( C387 C1362 ) C387_=_C1549( C387 C1549 ) \nC388_=_C389( C388 C389 ) C388_=_C390( C388 C390 ) C388_=_C391( C388 C391 ) C388_=_C392( C388 C392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9_=_C390( C389 C390 ) C389_=_C391( C389 C391 ) C389_=_C392( C389 C392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1551( C389 C1551 ) C389_=_C2317( C389 C2317 ) C390_=_C391( C390 C391 ) \nC390_=_C392( C390 C392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1367( C390 C1367 ) \nC391_=_C392( C391 C392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3015( C391 C3015 ) \nC391_=_C3028( C391 C3028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1921( C392 C1921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3195( C396 C3195 ) C397_=_C398( C397 C398 ) C397_=_C399( C397 C399 ) C397_=_C400( C397 C400 ) C397_=_C401( C397 C401 ) C397_=_C402( C397 C402 ) \nC397_=_C403( C397 C403 ) C397_=_C404( C397 C404 ) C397_=_C405( C397 C405 ) C397_=_C406( C397 C406 ) C397_=_C407( C397 C407 ) C397_=_C408( C397 C408 ) \nC397_=_C409( C397 C409 ) C397_=_C1930( C397 C1930 ) C398_=_C399( C398 C399 ) C398_=_C400( C398 C400 ) C398_=_C401( C398 C401 ) C398_=_C402( C398 C402 ) \nC398_=_C403( C398 C403 ) C398_=_C404( C398 C404 ) C398_=_C405( C398 C405 ) C398_=_C406( C398 C406 ) C398_=_C407( C398 C407 ) C398_=_C408( C398 C408 ) \nC398_=_C409( C398 C409 ) C398_=_C3201( C398 C3201 ) C399_=_C400( C399 C400 ) C399_=_C401( C399 C401 ) C399_=_C402( C399 C402 ) C399_=_C403( C399 C403 ) \nC399_=_C404( C399 C404 ) C399_=_C405( C399 C405 ) C399_=_C406( C399 C406 ) C399_=_C407( C399 C407 ) C399_=_C408( C399 C408 ) C399_=_C409( C399 C409 ) \nC399_=_C3202( C399 C3202 ) C400_=_C401( C400 C401 ) C400_=_C402( C400 C402 ) C400_=_C403( C400 C403 ) C400_=_C404( C400 C404 ) C400_=_C405( C400 C405 ) \nC400_=_C406( C400 C406 ) C400_=_C407( C400 C407 ) C400_=_C408( C400 C408 ) C400_=_C409( C400 C409 ) C401_=_C402( C401 C402 ) C401_=_C403( C401 C403 ) \nC401_=_C404( C401 C404 ) C401_=_C405( C401 C405 ) C401_=_C406( C401 C406 ) C401_=_C407( C401 C407 ) C401_=_C408( C401 C408 ) C401_=_C409( C401 C409 ) \nC401_=_C3259( C401 C3259 ) C402_=_C403( C402 C403 ) C402_=_C404( C402 C404 ) C402_=_C405( C402 C405 ) C402_=_C406( C402 C406 ) C402_=_C407( C402 C407 ) \nC402_=_C408( C402 C408 ) C402_=_C409( C402 C409 ) C402_=_C3203( C402 C3203 ) C403_=_C404( C403 C404 ) C403_=_C405( C403 C405 ) C403_=_C406( C403 C406 ) \nC403_=_C407( C403 C407 ) C403_=_C408( C403 C408 ) C403_=_C409( C403 C409 ) C404_=_C405( C404 C405 ) C404_=_C406( C404 C406 ) C404_=_C407( C404 C407 ) \nC404_=_C408( C404 C408 ) C404_=_C409( C404 C409 ) C405_=_C406( C405 C406 ) C405_=_C407( C405 C407 ) C405_=_C408( C405 C408 ) C405_=_C409( C405 C409 ) \nC406_=_C407( C406 C407 ) C406_=_C408( C406 C408 ) C406_=_C409( C406 C409 ) C406_=_C3206( C406 C3206 ) C407_=_C408( C407 C408 ) C407_=_C409( C407 C409 ) \nC407_=_C3208( C407 C3208 ) C408_=_C409( C408 C409 ) C430_=_C543( C430 C543 ) C430_=_C1072( C430 C1072 ) C430_=_C1150( C430 C1150 ) C430_=_C1516( C430 C1516 ) \nC430_=_C2017( C430 C2017 ) C430_=_C2180( C430 C2180 ) C430_=_C2391( C430 C2391 ) C430_=_C2482( C430 C2482 ) C430_=_C2577( C430 C2577 ) C430_=_C2634( C430 C2634 ) \nC430_=_C2881( C430 C2881 ) C430_=_C2894( C430 C2894 ) C430_=_C3028( C430 C3028 ) C430_=_C3218( C430 C3218 ) C430_=_C3303( C430 C3303 ) C430_=_C3529( C430 C3529 ) \nC430_=_C3605( C430 C3605 ) C430_=_C3650( C430 C3650 ) C430_=_C3852( C430 C3852 ) C430_=_C3876( C430 C3876 ) C430_=_C3967( C430 C3967 ) C430_=_C4003( C430 C4003 ) \nC430_=_C4008( C430 C4008 ) C430_=_C4012( C430 C4012 ) C494_=_C496( C494 C496 ) C494_=_C576( C494 C576 ) C494_=_C948( C494 C948 ) C494_=_C1545( C494 C1545 ) \nC494_=_C1546( C494 C1546 ) C494_=_C1547( C494 C1547 ) C494_=_C1548( C494 C1548 ) C494_=_C1549( C494 C1549 ) C494_=_C1550( C494 C1550 ) C494_=_C1551(</w:t>
      </w:r>
    </w:p>
    <w:p>
      <w:pPr>
        <w:pStyle w:val="PreformattedText"/>
        <w:bidi w:val="0"/>
        <w:spacing w:before="0" w:after="0"/>
        <w:jc w:val="left"/>
        <w:rPr/>
      </w:pPr>
      <w:r>
        <w:rPr/>
        <w:t xml:space="preserve"> </w:t>
      </w:r>
      <w:r>
        <w:rPr/>
        <w:t>C494 C1551 ) \nC494_=_C1552( C494 C1552 ) C494_=_C1553( C494 C1553 ) C494_=_C1554( C494 C1554 ) C494_=_C1555( C494 C1555 ) C494_=_C1556( C494 C1556 ) C494_=_C1558( C494 C1558 ) \nC494_=_C1559( C494 C1559 ) C494_=_C1560( C494 C1560 ) C494_=_C1561( C494 C1561 ) C494_=_C1562( C494 C1562 ) C494_=_C1563( C494 C1563 ) C494_=_C1564( C494 C1564 ) \nC494_=_C1565( C494 C1565 ) C494_=_C1566( C494 C1566 ) C494_=_C1568( C494 C1568 ) C494_=_C1569( C494 C1569 ) C494_=_C1570( C494 C1570 ) C496_=_C1430( C496 C1430 ) \nC496_=_C1519( C496 C1519 ) C496_=_C1914( C496 C1914 ) C496_=_C1915( C496 C1915 ) C496_=_C1916( C496 C1916 ) C496_=_C1918( C496 C1918 ) C496_=_C1919( C496 C1919 ) \nC496_=_C1920( C496 C1920 ) C496_=_C1921( C496 C1921 ) C496_=_C1922( C496 C1922 ) C496_=_C1923( C496 C1923 ) C496_=_C1925( C496 C1925 ) C496_=_C1926( C496 C1926 ) \nC496_=_C1927( C496 C1927 ) C496_=_C1928( C496 C1928 ) C496_=_C1929( C496 C1929 ) C496_=_C1930( C496 C1930 ) C496_=_C1931( C496 C1931 ) C496_=_C1932( C496 C1932 ) \nC496_=_C1933( C496 C1933 ) C496_=_C1934( C496 C1934 ) C496_=_C1935( C496 C1935 ) C496_=_C1936( C496 C1936 ) C496_=_C1937( C496 C1937 ) C496_=_C1938( C496 C1938 ) \nC496_=_C1939( C496 C1939 ) C543_=_C1072( C543 C1072 ) C543_=_C1150( C543 C1150 ) C543_=_C1516( C543 C1516 ) C543_=_C2017( C543 C2017 ) C543_=_C2180( C543 C2180 ) \nC543_=_C2391( C543 C2391 ) C543_=_C2482( C543 C2482 ) C543_=_C2577( C543 C2577 ) C543_=_C2634( C543 C2634 ) C543_=_C2881( C543 C2881 ) C543_=_C2894( C543 C2894 ) \nC543_=_C3028( C543 C3028 ) C543_=_C3218( C543 C3218 ) C543_=_C3303( C543 C3303 ) C543_=_C3529( C543 C3529 ) C543_=_C3605( C543 C3605 ) C543_=_C3650( C543 C3650 ) \nC543_=_C3852( C543 C3852 ) C543_=_C3876( C543 C3876 ) C543_=_C3967( C543 C3967 ) C543_=_C4003( C543 C4003 ) C543_=_C4008( C543 C4008 ) C543_=_C4012( C543 C4012 ) \nC552_=_C780( C552 C780 ) C552_=_C1357( C552 C1357 ) C552_=_C1359( C552 C1359 ) C552_=_C1360( C552 C1360 ) C552_=_C1361( C552 C1361 ) C552_=_C1362( C552 C1362 ) \nC552_=_C1363( C552 C1363 ) C552_=_C1364( C552 C1364 ) C552_=_C1365( C552 C1365 ) C552_=_C1366( C552 C1366 ) C552_=_C1367( C552 C1367 ) C552_=_C1368( C552 C1368 ) \nC552_=_C1369( C552 C1369 ) C552_=_C1370( C552 C1370 ) C552_=_C1371( C552 C1371 ) C552_=_C1372( C552 C1372 ) C552_=_C1374( C552 C1374 ) C552_=_C1375( C552 C1375 ) \nC552_=_C1376( C552 C1376 ) C552_=_C1377( C552 C1377 ) C552_=_C1378( C552 C1378 ) C552_=_C1380( C552 C1380 ) C552_=_C1381( C552 C1381 ) C552_=_C1382( C552 C1382 ) \nC576_=_C948( C576 C948 ) C576_=_C1545( C576 C1545 ) C576_=_C1546( C576 C1546 ) C576_=_C1547( C576 C1547 ) C576_=_C1548( C576 C1548 ) C576_=_C1549( C576 C1549 ) \nC576_=_C1550( C576 C1550 ) C576_=_C1551( C576 C1551 ) C576_=_C1552( C576 C1552 ) C576_=_C1553( C576 C1553 ) C576_=_C1554( C576 C1554 ) C576_=_C1555( C576 C1555 ) \nC576_=_C1556( C576 C1556 ) C576_=_C1558( C576 C1558 ) C576_=_C1559( C576 C1559 ) C576_=_C1560( C576 C1560 ) C576_=_C1561( C576 C1561 ) C576_=_C1562( C576 C1562 ) \nC576_=_C1563( C576 C1563 ) C576_=_C1564( C576 C1564 ) C576_=_C1565( C576 C1565 ) C576_=_C1566( C576 C1566 ) C576_=_C1568( C576 C1568 ) C576_=_C1569( C576 C1569 ) \nC576_=_C1570( C576 C1570 ) C654_=_C1167( C654 C1167 ) C654_=_C1190( C654 C1190 ) C654_=_C1288( C654 C1288 ) C654_=_C1980( C654 C1980 ) C654_=_C2278( C654 C2278 ) \nC654_=_C2317( C654 C2317 ) C654_=_C3015( C654 C3015 ) C654_=_C3056( C654 C3056 ) C654_=_C3178( C654 C3178 ) C654_=_C3193( C654 C3193 ) C654_=_C3194( C654 C3194 ) \nC654_=_C3195( C654 C3195 ) C654_=_C3196( C654 C3196 ) C654_=_C3197( C654 C3197 ) C654_=_C3198( C654 C3198 ) C654_=_C3199( C654 C3199 ) C654_=_C3200( C654 C3200 ) \nC654_=_C3201( C654 C3201 ) C654_=_C3202( C654 C3202 ) C654_=_C3203( C654 C3203 ) C654_=_C3204( C654 C3204 ) C654_=_C3205( C654 C3205 ) C654_=_C3206( C654 C3206 ) \nC654_=_C3207( C654 C3207 ) C654_=_C3208( C654 C3208 ) C780_=_C1357( C780 C1357 ) C780_=_C1359( C780 C1359 ) C780_=_C1360( C780 C1360 ) C780_=_C1361( C780 C1361 ) \nC780_=_C1362( C780 C1362 ) C780_=_C1363( C780 C1363 ) C780_=_C1364( C780 C1364 ) C780_=_C1365( C780 C1365 ) C780_=_C1366( C780 C1366 ) C780_=_C1367( C780 C1367 ) \nC780_=_C1368( C780 C1368 ) C780_=_C1369( C780 C1369 ) C780_=_C1370( C780 C1370 ) C780_=_C1371( C780 C1371 ) C780_=_C1372( C780 C1372 ) C780_=_C1374( C780 C1374 ) \nC780_=_C1375( C780 C1375 ) C780_=_C1376( C780 C1376 ) C780_=_C1377( C780 C1377 ) C780_=_C1378( C780 C1378 ) C780_=_C1380( C780 C1380 ) C780_=_C1381( C780 C1381 ) \nC780_=_C1382( C780 C1382 ) C826_=_C854( C826 C854 ) C826_=_C1363( C826 C1363 ) C826_=_C1552( C826 C1552 ) C826_=_C1895( C826 C1895 ) C826_=_C1973( C826 C1973 ) \nC826_=_C1998( C826 C1998 ) C826_=_C2376( C826 C2376 ) C826_=_C2377( C826 C2377 ) C826_=_C2378( C826 C2378 ) C826_=_C2379( C826 C2379 ) C826_=_C2380( C826 C2380 ) \nC826_=_C2381( C826 C2381 ) C826_=_C2382( C826 C2382 ) C826_=_C2384( C826 C2384 ) C826_=_C2385( C826 C2385 ) C826_=_C2386( C826 C2386 ) C826_=_C2387( C826 C2387 ) \nC826_=_C2388( C826 C2388 ) C826_=_C2389( C826 C2389 ) C826_=_C2390( C826 C2390 ) C826_=_C2391( C826 C2391 ) C826_=_C2392( C826 C2392 ) C826_=_C2393( C826 C2393 ) \nC826_=_C2394( C826 C2394 ) C826_=_C2395( C826 C2395 ) C826_=_C2396( C826 C2396 ) C854_=_C1363( C854 C1363 ) C854_=_C1552( C854 C1552 ) C854_=_C1895( C854 C1895 ) \nC854_=_C1973( C854 C1973 ) C854_=_C1998( C854 C1998 ) C854_=_C2376( C854 C2376 ) C854_=_C2377( C854 C2377 ) C854_=_C2378( C854 C2378 ) C854_=_C2379( C854 C2379 ) \nC854_=_C2380( C854 C2380 ) C854_=_C2381( C854 C2381 ) C854_=_C2382( C854 C2382 ) C854_=_C2384( C854 C2384 ) C854_=_C2385( C854 C2385 ) C854_=_C2386( C854 C2386 ) \nC854_=_C2387( C854 C2387 ) C854_=_C2388( C854 C2388 ) C854_=_C2389( C854 C2389 ) C854_=_C2390( C854 C2390 ) C854_=_C2391( C854 C2391 ) C854_=_C2392( C854 C2392 ) \nC854_=_C2393( C854 C2393 ) C854_=_C2394( C854 C2394 ) C854_=_C2395( C854 C2395 ) C854_=_C2396( C854 C2396 ) C948_=_C1545( C948 C1545 ) C948_=_C1546( C948 C1546 ) \nC948_=_C1547( C948 C1547 ) C948_=_C1548( C948 C1548 ) C948_=_C1549( C948 C1549 ) C948_=_C1550( C948 C1550 ) C948_=_C1551( C948 C1551 ) C948_=_C1552( C948 C1552 ) \nC948_=_C1553( C948 C1553 ) C948_=_C1554( C948 C1554 ) C948_=_C1555( C948 C1555 ) C948_=_C1556( C948 C1556 ) C948_=_C1558( C948 C1558 ) C948_=_C1559( C948 C1559 ) \nC948_=_C1560( C948 C1560 ) C948_=_C1561( C948 C1561 ) C948_=_C1562( C948 C1562 ) C948_=_C1563( C948 C1563 ) C948_=_C1564( C948 C1564 ) C948_=_C1565( C948 C1565 ) \nC948_=_C1566( C948 C1566 ) C948_=_C1568( C948 C1568 ) C948_=_C1569( C948 C1569 ) C948_=_C1570( C948 C1570 ) C1072_=_C1150( C1072 C1150 ) C1072_=_C1516( C1072 C1516 ) \nC1072_=_C2017( C1072 C2017 ) C1072_=_C2180( C1072 C2180 ) C1072_=_C2391( C1072 C2391 ) C1072_=_C2482( C1072 C2482 ) C1072_=_C2577( C1072 C2577 ) C1072_=_C2634( C1072 C2634 ) \nC1072_=_C2881( C1072 C2881 ) C1072_=_C2894( C1072 C2894 ) C1072_=_C3028( C1072 C3028 ) C1072_=_C3218( C1072 C3218 ) C1072_=_C3303( C1072 C3303 ) C1072_=_C3529( C1072 C3529 ) \nC1072_=_C3605( C1072 C3605 ) C1072_=_C3650( C1072 C3650 ) C1072_=_C3852( C1072 C3852 ) C1072_=_C3876( C1072 C3876 ) C1072_=_C3967( C1072 C3967 ) C1072_=_C4003( C1072 C4003 ) \nC1072_=_C4008( C1072 C4008 ) C1072_=_C4012( C1072 C4012 ) C1150_=_C1516( C1150 C1516 ) C1150_=_C2017( C1150 C2017 ) C1150_=_C2180( C1150 C2180 ) C1150_=_C2391( C1150 C2391 ) \nC1150_=_C2482( C1150 C2482 ) C1150_=_C2577( C1150 C2577 ) C1150_=_C2634( C1150 C2634 ) C1150_=_C2881( C1150 C2881 ) C1150_=_C2894( C1150 C2894 ) C1150_=_C3028( C1150 C3028 ) \nC1150_=_C3218( C1150 C3218 ) C1150_=_C3303( C1150 C3303 ) C1150_=_C3529( C1150 C3529 ) C1150_=_C3605( C1150 C3605 ) C1150_=_C3650( C1150 C3650 ) C1150_=_C3852( C1150 C3852 ) \nC1150_=_C3876( C1150 C3876 ) C1150_=_C3967( C1150 C3967 ) C1150_=_C4003( C1150 C4003 ) C1150_=_C4008( C1150 C4008 ) C1150_=_C4012( C1150 C4012 ) C1167_=_C1190( C1167 C1190 ) \nC1167_=_C1288( C1167 C1288 ) C1167_=_C1980( C1167 C1980 ) C1167_=_C2278( C1167 C2278 ) C1167_=_C2317( C1167 C2317 ) C1167_=_C3015( C1167 C3015 ) C1167_=_C3056( C1167 C3056 ) \nC1167_=_C3178( C1167 C3178 ) C1167_=_C3193( C1167 C3193 ) C1167_=_C3194( C1167 C3194 ) C1167_=_C3195( C1167 C3195 ) C1167_=_C3196( C1167 C3196 ) C1167_=_C3197( C1167 C3197 ) \nC1167_=_C3198( C1167 C3198 ) C1167_=_C3199( C1167 C3199 ) C1167_=_C3200( C1167 C3200 ) C1167_=_C3201( C1167 C3201 ) C1167_=_C3202( C1167 C3202 ) C1167_=_C3203( C1167 C3203 ) \nC1167_=_C3204( C1167 C3204 ) C1167_=_C3205( C1167 C3205 ) C1167_=_C3206( C1167 C3206 ) C1167_=_C3207( C1167 C3207 ) C1167_=_C3208( C1167 C3208 ) C1190_=_C1288( C1190 C1288 ) \nC1190_=_C1980( C1190 C1980 ) C1190_=_C2278( C1190 C2278 ) C1190_=_C2317( C1190 C2317 ) C1190_=_C3015( C1190 C3015 ) C1190_=_C3056( C1190 C3056 ) C1190_=_C3178( C1190 C3178 ) \nC1190_=_C3193( C1190 C3193 ) C1190_=_C3194( C1190 C3194 ) C1190_=_C3195( C1190 C3195 ) C1190_=_C3196( C1190 C3196 ) C1190_=_C3197( C1190 C3197 ) C1190_=_C3198( C1190 C3198 ) \nC1190_=_C3199( C1190 C3199 ) C1190_=_C3200( C1190 C3200 ) C1190_=_C3201( C1190 C3201 ) C1190_=_C3202( C1190 C3202 ) C1190_=_C3203( C1190 C3203 ) C1190_=_C3204( C1190 C3204 ) \nC1190_=_C3205( C1190 C3205 ) C1190_=_C3206( C1190 C3206 ) C1190_=_C3207( C1190 C3207 ) C1190_=_C3208( C1190 C3208 ) C1242_=_C1269( C1242 C1269 ) C1242_=_C1504( C1242 C1504 ) \nC1242_=_C1526( C1242 C1526 ) C1242_=_C2008( C1242 C2008 ) C1242_=_C2067( C1242 C2067 ) C1242_=_C2341( C1242 C2341 ) C1242_=_C2385( C1242 C2385 ) C1242_=_C2473( C1242 C2473 ) \nC1242_=_C2490( C1242 C2490 ) C1242_=_C2544( C1242 C2544 ) C1242_=_C2841( C1242 C2841 ) C1242_=_C2873( C1242 C2873 ) C1242_=_C3209( C1242 C3209 ) C1242_=_C3250( C1242 C3250 ) \nC1242_=_C3251( C1242 C3251 ) C1242_=_C3252( C1242 C3252 ) C1242_=_C3253( C1242 C3253 ) C1242_=_C3254( C1242 C3254 ) C1242_=_C3255( C1242 C3255 ) C1242_=_C3256( C1242 C3256 ) \nC1242_=_C3257( C1242 C3257 ) C1242_=_C3258( C1242 C3258 ) C1242_=_C3259( C1242 C3259 ) C1242_=_C3260( C1242 C3260 ) C1242_=_C3261( C1242 C3261 ) C1242_=_C3263(</w:t>
      </w:r>
    </w:p>
    <w:p>
      <w:pPr>
        <w:pStyle w:val="PreformattedText"/>
        <w:bidi w:val="0"/>
        <w:spacing w:before="0" w:after="0"/>
        <w:jc w:val="left"/>
        <w:rPr/>
      </w:pPr>
      <w:r>
        <w:rPr/>
        <w:t xml:space="preserve"> </w:t>
      </w:r>
      <w:r>
        <w:rPr/>
        <w:t>C1242 C3263 ) \nC1269_=_C1504( C1269 C1504 ) C1269_=_C1526( C1269 C1526 ) C1269_=_C2008( C1269 C2008 ) C1269_=_C2067( C1269 C2067 ) C1269_=_C2341( C1269 C2341 ) C1269_=_C2385( C1269 C2385 ) \nC1269_=_C2473( C1269 C2473 ) C1269_=_C2490( C1269 C2490 ) C1269_=_C2544( C1269 C2544 ) C1269_=_C2841( C1269 C2841 ) C1269_=_C2873( C1269 C2873 ) C1269_=_C3209( C1269 C3209 ) \nC1269_=_C3250( C1269 C3250 ) C1269_=_C3251( C1269 C3251 ) C1269_=_C3252( C1269 C3252 ) C1269_=_C3253( C1269 C3253 ) C1269_=_C3254( C1269 C3254 ) C1269_=_C3255( C1269 C3255 ) \nC1269_=_C3256( C1269 C3256 ) C1269_=_C3257( C1269 C3257 ) C1269_=_C3258( C1269 C3258 ) C1269_=_C3259( C1269 C3259 ) C1269_=_C3260( C1269 C3260 ) C1269_=_C3261( C1269 C3261 ) \nC1269_=_C3263( C1269 C3263 ) C1288_=_C1980( C1288 C1980 ) C1288_=_C2278( C1288 C2278 ) C1288_=_C2317( C1288 C2317 ) C1288_=_C3015( C1288 C3015 ) C1288_=_C3056( C1288 C3056 ) \nC1288_=_C3178( C1288 C3178 ) C1288_=_C3193( C1288 C3193 ) C1288_=_C3194( C1288 C3194 ) C1288_=_C3195( C1288 C3195 ) C1288_=_C3196( C1288 C3196 ) C1288_=_C3197( C1288 C3197 ) \nC1288_=_C3198( C1288 C3198 ) C1288_=_C3199( C1288 C3199 ) C1288_=_C3200( C1288 C3200 ) C1288_=_C3201( C1288 C3201 ) C1288_=_C3202( C1288 C3202 ) C1288_=_C3203( C1288 C3203 ) \nC1288_=_C3204( C1288 C3204 ) C1288_=_C3205( C1288 C3205 ) C1288_=_C3206( C1288 C3206 ) C1288_=_C3207( C1288 C3207 ) C1288_=_C3208( C1288 C320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4( C1357 C1374 ) C1357_=_C1375( C1357 C1375 ) C1357_=_C1376( C1357 C1376 ) C1357_=_C1377( C1357 C1377 ) C1357_=_C1378( C1357 C1378 ) \nC1357_=_C1380( C1357 C1380 ) C1357_=_C1381( C1357 C1381 ) C1357_=_C1382( C1357 C1382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4( C1359 C1374 ) C1359_=_C1375( C1359 C1375 ) \nC1359_=_C1376( C1359 C1376 ) C1359_=_C1377( C1359 C1377 ) C1359_=_C1378( C1359 C1378 ) C1359_=_C1380( C1359 C1380 ) C1359_=_C1381( C1359 C1381 ) C1359_=_C1382( C1359 C1382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4( C1360 C1374 ) C1360_=_C1375( C1360 C1375 ) C1360_=_C1376( C1360 C1376 ) C1360_=_C1377( C1360 C1377 ) C1360_=_C1378( C1360 C1378 ) C1360_=_C1380( C1360 C1380 ) \nC1360_=_C1381( C1360 C1381 ) C1360_=_C1382( C1360 C1382 ) C1360_=_C1548( C1360 C1548 ) C1360_=_C1998( C1360 C1998 ) C1360_=_C2008( C1360 C2008 ) C1360_=_C2017( C1360 C2017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4( C1361 C1374 ) \nC1361_=_C1375( C1361 C1375 ) C1361_=_C1376( C1361 C1376 ) C1361_=_C1377( C1361 C1377 ) C1361_=_C1378( C1361 C1378 ) C1361_=_C1380( C1361 C1380 ) C1361_=_C1381( C1361 C1381 ) \nC1361_=_C1382( C1361 C1382 ) C1362_=_C1363( C1362 C1363 ) C1362_=_C1364( C1362 C1364 ) C1362_=_C1365( C1362 C1365 ) C1362_=_C1366( C1362 C1366 ) C1362_=_C1367( C1362 C1367 ) \nC1362_=_C1368( C1362 C1368 ) C1362_=_C1369( C1362 C1369 ) C1362_=_C1370( C1362 C1370 ) C1362_=_C1371( C1362 C1371 ) C1362_=_C1372( C1362 C1372 ) C1362_=_C1374( C1362 C1374 ) \nC1362_=_C1375( C1362 C1375 ) C1362_=_C1376( C1362 C1376 ) C1362_=_C1377( C1362 C1377 ) C1362_=_C1378( C1362 C1378 ) C1362_=_C1380( C1362 C1380 ) C1362_=_C1381( C1362 C1381 ) \nC1362_=_C1382( C1362 C1382 ) C1362_=_C1549( C1362 C1549 ) C1363_=_C1364( C1363 C1364 ) C1363_=_C1365( C1363 C1365 ) C1363_=_C1366( C1363 C1366 ) C1363_=_C1367( C1363 C1367 ) \nC1363_=_C1368( C1363 C1368 ) C1363_=_C1369( C1363 C1369 ) C1363_=_C1370( C1363 C1370 ) C1363_=_C1371( C1363 C1371 ) C1363_=_C1372( C1363 C1372 ) C1363_=_C1374( C1363 C1374 ) \nC1363_=_C1375( C1363 C1375 ) C1363_=_C1376( C1363 C1376 ) C1363_=_C1377( C1363 C1377 ) C1363_=_C1378( C1363 C1378 ) C1363_=_C1380( C1363 C1380 ) C1363_=_C1381( C1363 C1381 ) \nC1363_=_C1382( C1363 C1382 ) C1363_=_C1552( C1363 C1552 ) C1363_=_C1895( C1363 C1895 ) C1363_=_C1973( C1363 C1973 ) C1363_=_C1998( C1363 C1998 ) C1363_=_C2376( C1363 C2376 ) \nC1363_=_C2377( C1363 C2377 ) C1363_=_C2378( C1363 C2378 ) C1363_=_C2379( C1363 C2379 ) C1363_=_C2380( C1363 C2380 ) C1363_=_C2381( C1363 C2381 ) C1363_=_C2382( C1363 C2382 ) \nC1363_=_C2384( C1363 C2384 ) C1363_=_C2385( C1363 C2385 ) C1363_=_C2386( C1363 C2386 ) C1363_=_C2387( C1363 C2387 ) C1363_=_C2388( C1363 C2388 ) C1363_=_C2389( C1363 C2389 ) \nC1363_=_C2390( C1363 C2390 ) C1363_=_C2391( C1363 C2391 ) C1363_=_C2392( C1363 C2392 ) C1363_=_C2393( C1363 C2393 ) C1363_=_C2394( C1363 C2394 ) C1363_=_C2395( C1363 C2395 ) \nC1363_=_C2396( C1363 C2396 ) C1364_=_C1365( C1364 C1365 ) C1364_=_C1366( C1364 C1366 ) C1364_=_C1367( C1364 C1367 ) C1364_=_C1368( C1364 C1368 ) C1364_=_C1369( C1364 C1369 ) \nC1364_=_C1370( C1364 C1370 ) C1364_=_C1371( C1364 C1371 ) C1364_=_C1372( C1364 C1372 ) C1364_=_C1374( C1364 C1374 ) C1364_=_C1375( C1364 C1375 ) C1364_=_C1376( C1364 C1376 ) \nC1364_=_C1377( C1364 C1377 ) C1364_=_C1378( C1364 C1378 ) C1364_=_C1380( C1364 C1380 ) C1364_=_C1381( C1364 C1381 ) C1364_=_C1382( C1364 C1382 ) C1365_=_C1366( C1365 C1366 ) \nC1365_=_C1367( C1365 C1367 ) C1365_=_C1368( C1365 C1368 ) C1365_=_C1369( C1365 C1369 ) C1365_=_C1370( C1365 C1370 ) C1365_=_C1371( C1365 C1371 ) C1365_=_C1372( C1365 C1372 ) \nC1365_=_C1374( C1365 C1374 ) C1365_=_C1375( C1365 C1375 ) C1365_=_C1376( C1365 C1376 ) C1365_=_C1377( C1365 C1377 ) C1365_=_C1378( C1365 C1378 ) C1365_=_C1380( C1365 C1380 ) \nC1365_=_C1381( C1365 C1381 ) C1365_=_C1382( C1365 C1382 ) C1365_=_C1553( C1365 C1553 ) C1365_=_C2376( C1365 C2376 ) C1365_=_C2473( C1365 C2473 ) C1365_=_C2482( C1365 C2482 ) \nC1366_=_C1367( C1366 C1367 ) C1366_=_C1368( C1366 C1368 ) C1366_=_C1369( C1366 C1369 ) C1366_=_C1370( C1366 C1370 ) C1366_=_C1371( C1366 C1371 ) C1366_=_C1372( C1366 C1372 ) \nC1366_=_C1374( C1366 C1374 ) C1366_=_C1375( C1366 C1375 ) C1366_=_C1376( C1366 C1376 ) C1366_=_C1377( C1366 C1377 ) C1366_=_C1378( C1366 C1378 ) C1366_=_C1380( C1366 C1380 ) \nC1366_=_C1381( C1366 C1381 ) C1366_=_C1382( C1366 C1382 ) C1367_=_C1368( C1367 C1368 ) C1367_=_C1369( C1367 C1369 ) C1367_=_C1370( C1367 C1370 ) C1367_=_C1371( C1367 C1371 ) \nC1367_=_C1372( C1367 C1372 ) C1367_=_C1374( C1367 C1374 ) C1367_=_C1375( C1367 C1375 ) C1367_=_C1376( C1367 C1376 ) C1367_=_C1377( C1367 C1377 ) C1367_=_C1378( C1367 C1378 ) \nC1367_=_C1380( C1367 C1380 ) C1367_=_C1381( C1367 C1381 ) C1367_=_C1382( C1367 C1382 ) C1368_=_C1369( C1368 C1369 ) C1368_=_C1370( C1368 C1370 ) C1368_=_C1371( C1368 C1371 ) \nC1368_=_C1372( C1368 C1372 ) C1368_=_C1374( C1368 C1374 ) C1368_=_C1375( C1368 C1375 ) C1368_=_C1376( C1368 C1376 ) C1368_=_C1377( C1368 C1377 ) C1368_=_C1378( C1368 C1378 ) \nC1368_=_C1380( C1368 C1380 ) C1368_=_C1381( C1368 C1381 ) C1368_=_C1382( C1368 C1382 ) C1368_=_C1555( C1368 C1555 ) C1368_=_C2379( C1368 C2379 ) C1368_=_C2873( C1368 C2873 ) \nC1368_=_C2881( C1368 C2881 ) C1369_=_C1370( C1369 C1370 ) C1369_=_C1371( C1369 C1371 ) C1369_=_C1372( C1369 C1372 ) C1369_=_C1374( C1369 C1374 ) C1369_=_C1375( C1369 C1375 ) \nC1369_=_C1376( C1369 C1376 ) C1369_=_C1377( C1369 C1377 ) C1369_=_C1378( C1369 C1378 ) C1369_=_C1380( C1369 C1380 ) C1369_=_C1381( C1369 C1381 ) C1369_=_C1382( C1369 C1382 ) \nC1369_=_C2894( C1369 C2894 ) C1370_=_C1371( C1370 C1371 ) C1370_=_C1372( C1370 C1372 ) C1370_=_C1374( C1370 C1374 ) C1370_=_C1375( C1370 C1375 ) C1370_=_C1376( C1370 C1376 ) \nC1370_=_C1377( C1370 C1377 ) C1370_=_C1378( C1370 C1378 ) C1370_=_C1380( C1370 C1380 ) C1370_=_C1381( C1370 C1381 ) C1370_=_C1382( C1370 C1382 ) C1371_=_C1372( C1371 C1372 ) \nC1371_=_C1374( C1371 C1374 ) C1371_=_C1375( C1371 C1375 ) C1371_=_C1376( C1371 C1376 ) C1371_=_C1377( C1371 C1377 ) C1371_=_C1378( C1371 C1378 ) C1371_=_C1380( C1371 C1380 ) \nC1371_=_C1381( C1371 C1381 ) C1371_=_C1382( C1371 C1382 ) C1372_=_C1374( C1372 C1374 ) C1372_=_C1375( C1372 C1375 ) C1372_=_C1376( C1372 C1376 ) C1372_=_C1377( C1372 C1377 ) \nC1372_=_C1378( C1372 C1378 ) C1372_=_C1380( C1372 C1380 ) C1372_=_C1381( C1372 C1381 ) C1372_=_C1382( C1372 C1382 ) C1372_=_C1556( C1372 C1556 ) C1372_=_C2384( C1372 C2384 ) \nC1372_=_C3209( C1372 C3209 ) C1372_=_C3218( C1372 C3218 ) C1374_=_C1375( C1374 C1375 ) C1374_=_C1376( C1374 C1376 ) C1374_=_C1377( C1374 C1377 ) C1374_=_C1378( C1374 C1378 ) \nC1374_=_C1380( C1374 C1380 ) C1374_=_C1381( C1374 C1381 ) C1374_=_C1382( C1374 C1382 ) C1374_=_C1561( C1374 C1561 ) C1375_=_C1376( C1375 C1376 ) C1375_=_C1377( C1375 C1377 ) \nC1375_=_C1378( C1375 C1378 ) C1375_=_C1380( C1375 C1380 ) C1375_=_C1381( C1375 C1381 ) C1375_=_C1382( C1375 C1382 ) C1375_=_C3198( C1375 C3198 ) C1376_=_C1377( C1376 C1377 ) \nC1376_=_C1378( C1376 C1378 ) C1376_=_C1380( C1376 C1380 ) C1376_=_C1381( C1376 C1381 ) C1376_=_C1382( C1376 C1382 ) C1376_=_C1563( C1376 C1563 ) C1376_=_C2388( C1376 C2388 ) \nC1376_=_C3255( C1376 C3255 )</w:t>
      </w:r>
    </w:p>
    <w:p>
      <w:pPr>
        <w:pStyle w:val="PreformattedText"/>
        <w:bidi w:val="0"/>
        <w:spacing w:before="0" w:after="0"/>
        <w:jc w:val="left"/>
        <w:rPr/>
      </w:pPr>
      <w:r>
        <w:rPr/>
        <w:t xml:space="preserve"> </w:t>
      </w:r>
      <w:r>
        <w:rPr/>
        <w:t>C1376_=_C3852( C1376 C3852 ) C1377_=_C1378( C1377 C1378 ) C1377_=_C1380( C1377 C1380 ) C1377_=_C1381( C1377 C1381 ) C1377_=_C1382( C1377 C1382 ) \nC1378_=_C1380( C1378 C1380 ) C1378_=_C1381( C1378 C1381 ) C1378_=_C1382( C1378 C1382 ) C1378_=_C1566( C1378 C1566 ) C1378_=_C2390( C1378 C2390 ) C1378_=_C3261( C1378 C3261 ) \nC1378_=_C4003( C1378 C4003 ) C1380_=_C1381( C1380 C1381 ) C1380_=_C1382( C1380 C1382 ) C1380_=_C1939( C1380 C1939 ) C1380_=_C2393( C1380 C2393 ) C1380_=_C3205( C1380 C3205 ) \nC1381_=_C1382( C1381 C1382 ) C1430_=_C1519( C1430 C1519 ) C1430_=_C1914( C1430 C1914 ) C1430_=_C1915( C1430 C1915 ) C1430_=_C1916( C1430 C1916 ) C1430_=_C1918( C1430 C1918 ) \nC1430_=_C1919( C1430 C1919 ) C1430_=_C1920( C1430 C1920 ) C1430_=_C1921( C1430 C1921 ) C1430_=_C1922( C1430 C1922 ) C1430_=_C1923( C1430 C1923 ) C1430_=_C1925( C1430 C1925 ) \nC1430_=_C1926( C1430 C1926 ) C1430_=_C1927( C1430 C1927 ) C1430_=_C1928( C1430 C1928 ) C1430_=_C1929( C1430 C1929 ) C1430_=_C1930( C1430 C1930 ) C1430_=_C1931( C1430 C1931 ) \nC1430_=_C1932( C1430 C1932 ) C1430_=_C1933( C1430 C1933 ) C1430_=_C1934( C1430 C1934 ) C1430_=_C1935( C1430 C1935 ) C1430_=_C1936( C1430 C1936 ) C1430_=_C1937( C1430 C1937 ) \nC1430_=_C1938( C1430 C1938 ) C1430_=_C1939( C1430 C1939 ) C1504_=_C1516( C1504 C1516 ) C1504_=_C1526( C1504 C1526 ) C1504_=_C2008( C1504 C2008 ) C1504_=_C2067( C1504 C2067 ) \nC1504_=_C2341( C1504 C2341 ) C1504_=_C2385( C1504 C2385 ) C1504_=_C2473( C1504 C2473 ) C1504_=_C2490( C1504 C2490 ) C1504_=_C2544( C1504 C2544 ) C1504_=_C2841( C1504 C2841 ) \nC1504_=_C2873( C1504 C2873 ) C1504_=_C3209( C1504 C3209 ) C1504_=_C3250( C1504 C3250 ) C1504_=_C3251( C1504 C3251 ) C1504_=_C3252( C1504 C3252 ) C1504_=_C3253( C1504 C3253 ) \nC1504_=_C3254( C1504 C3254 ) C1504_=_C3255( C1504 C3255 ) C1504_=_C3256( C1504 C3256 ) C1504_=_C3257( C1504 C3257 ) C1504_=_C3258( C1504 C3258 ) C1504_=_C3259( C1504 C3259 ) \nC1504_=_C3260( C1504 C3260 ) C1504_=_C3261( C1504 C3261 ) C1504_=_C3263( C1504 C3263 ) C1516_=_C2017( C1516 C2017 ) C1516_=_C2180( C1516 C2180 ) C1516_=_C2391( C1516 C2391 ) \nC1516_=_C2482( C1516 C2482 ) C1516_=_C2577( C1516 C2577 ) C1516_=_C2634( C1516 C2634 ) C1516_=_C2881( C1516 C2881 ) C1516_=_C2894( C1516 C2894 ) C1516_=_C3028( C1516 C3028 ) \nC1516_=_C3218( C1516 C3218 ) C1516_=_C3303( C1516 C3303 ) C1516_=_C3529( C1516 C3529 ) C1516_=_C3605( C1516 C3605 ) C1516_=_C3650( C1516 C3650 ) C1516_=_C3852( C1516 C3852 ) \nC1516_=_C3876( C1516 C3876 ) C1516_=_C3967( C1516 C3967 ) C1516_=_C4003( C1516 C4003 ) C1516_=_C4008( C1516 C4008 ) C1516_=_C4012( C1516 C4012 ) C1519_=_C1526( C1519 C1526 ) \nC1519_=_C1914( C1519 C1914 ) C1519_=_C1915( C1519 C1915 ) C1519_=_C1916( C1519 C1916 ) C1519_=_C1918( C1519 C1918 ) C1519_=_C1919( C1519 C1919 ) C1519_=_C1920( C1519 C1920 ) \nC1519_=_C1921( C1519 C1921 ) C1519_=_C1922( C1519 C1922 ) C1519_=_C1923( C1519 C1923 ) C1519_=_C1925( C1519 C1925 ) C1519_=_C1926( C1519 C1926 ) C1519_=_C1927( C1519 C1927 ) \nC1519_=_C1928( C1519 C1928 ) C1519_=_C1929( C1519 C1929 ) C1519_=_C1930( C1519 C1930 ) C1519_=_C1931( C1519 C1931 ) C1519_=_C1932( C1519 C1932 ) C1519_=_C1933( C1519 C1933 ) \nC1519_=_C1934( C1519 C1934 ) C1519_=_C1935( C1519 C1935 ) C1519_=_C1936( C1519 C1936 ) C1519_=_C1937( C1519 C1937 ) C1519_=_C1938( C1519 C1938 ) C1519_=_C1939( C1519 C1939 ) \nC1526_=_C2008( C1526 C2008 ) C1526_=_C2067( C1526 C2067 ) C1526_=_C2341( C1526 C2341 ) C1526_=_C2385( C1526 C2385 ) C1526_=_C2473( C1526 C2473 ) C1526_=_C2490( C1526 C2490 ) \nC1526_=_C2544( C1526 C2544 ) C1526_=_C2841( C1526 C2841 ) C1526_=_C2873( C1526 C2873 ) C1526_=_C3209( C1526 C3209 ) C1526_=_C3250( C1526 C3250 ) C1526_=_C3251( C1526 C3251 ) \nC1526_=_C3252( C1526 C3252 ) C1526_=_C3253( C1526 C3253 ) C1526_=_C3254( C1526 C3254 ) C1526_=_C3255( C1526 C3255 ) C1526_=_C3256( C1526 C3256 ) C1526_=_C3257( C1526 C3257 ) \nC1526_=_C3258( C1526 C3258 ) C1526_=_C3259( C1526 C3259 ) C1526_=_C3260( C1526 C3260 ) C1526_=_C3261( C1526 C3261 ) C1526_=_C3263( C1526 C3263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8( C1545 C1558 ) C1545_=_C1559( C1545 C1559 ) \nC1545_=_C1560( C1545 C1560 ) C1545_=_C1561( C1545 C1561 ) C1545_=_C1562( C1545 C1562 ) C1545_=_C1563( C1545 C1563 ) C1545_=_C1564( C1545 C1564 ) C1545_=_C1565( C1545 C1565 ) \nC1545_=_C1566( C1545 C1566 ) C1545_=_C1568( C1545 C1568 ) C1545_=_C1569( C1545 C1569 ) C1545_=_C1570( C1545 C1570 ) C1546_=_C1547( C1546 C1547 ) C1546_=_C1548( C1546 C1548 ) \nC1546_=_C1549( C1546 C1549 ) C1546_=_C1550( C1546 C1550 ) C1546_=_C1551( C1546 C1551 ) C1546_=_C1552( C1546 C1552 ) C1546_=_C1553( C1546 C1553 ) C1546_=_C1554( C1546 C1554 ) \nC1546_=_C1555( C1546 C1555 ) C1546_=_C1556( C1546 C1556 ) C1546_=_C1558( C1546 C1558 ) C1546_=_C1559( C1546 C1559 ) C1546_=_C1560( C1546 C1560 ) C1546_=_C1561( C1546 C1561 ) \nC1546_=_C1562( C1546 C1562 ) C1546_=_C1563( C1546 C1563 ) C1546_=_C1564( C1546 C1564 ) C1546_=_C1565( C1546 C1565 ) C1546_=_C1566( C1546 C1566 ) C1546_=_C1568( C1546 C1568 ) \nC1546_=_C1569( C1546 C1569 ) C1546_=_C1570( C1546 C1570 ) C1547_=_C1548( C1547 C1548 ) C1547_=_C1549( C1547 C1549 ) C1547_=_C1550( C1547 C1550 ) C1547_=_C1551( C1547 C1551 ) \nC1547_=_C1552( C1547 C1552 ) C1547_=_C1553( C1547 C1553 ) C1547_=_C1554( C1547 C1554 ) C1547_=_C1555( C1547 C1555 ) C1547_=_C1556( C1547 C1556 ) C1547_=_C1558( C1547 C1558 ) \nC1547_=_C1559( C1547 C1559 ) C1547_=_C1560( C1547 C1560 ) C1547_=_C1561( C1547 C1561 ) C1547_=_C1562( C1547 C1562 ) C1547_=_C1563( C1547 C1563 ) C1547_=_C1564( C1547 C1564 ) \nC1547_=_C1565( C1547 C1565 ) C1547_=_C1566( C1547 C1566 ) C1547_=_C1568( C1547 C1568 ) C1547_=_C1569( C1547 C1569 ) C1547_=_C1570( C1547 C1570 ) C1548_=_C1549( C1548 C1549 ) \nC1548_=_C1550( C1548 C1550 ) C1548_=_C1551( C1548 C1551 ) C1548_=_C1552( C1548 C1552 ) C1548_=_C1553( C1548 C1553 ) C1548_=_C1554( C1548 C1554 ) C1548_=_C1555( C1548 C1555 ) \nC1548_=_C1556( C1548 C1556 ) C1548_=_C1558( C1548 C1558 ) C1548_=_C1559( C1548 C1559 ) C1548_=_C1560( C1548 C1560 ) C1548_=_C1561( C1548 C1561 ) C1548_=_C1562( C1548 C1562 ) \nC1548_=_C1563( C1548 C1563 ) C1548_=_C1564( C1548 C1564 ) C1548_=_C1565( C1548 C1565 ) C1548_=_C1566( C1548 C1566 ) C1548_=_C1568( C1548 C1568 ) C1548_=_C1569( C1548 C1569 ) \nC1548_=_C1570( C1548 C1570 ) C1548_=_C1998( C1548 C1998 ) C1548_=_C2008( C1548 C2008 ) C1548_=_C2017( C1548 C2017 ) C1549_=_C1550( C1549 C1550 ) C1549_=_C1551( C1549 C1551 ) \nC1549_=_C1552( C1549 C1552 ) C1549_=_C1553( C1549 C1553 ) C1549_=_C1554( C1549 C1554 ) C1549_=_C1555( C1549 C1555 ) C1549_=_C1556( C1549 C1556 ) C1549_=_C1558( C1549 C1558 ) \nC1549_=_C1559( C1549 C1559 ) C1549_=_C1560( C1549 C1560 ) C1549_=_C1561( C1549 C1561 ) C1549_=_C1562( C1549 C1562 ) C1549_=_C1563( C1549 C1563 ) C1549_=_C1564( C1549 C1564 ) \nC1549_=_C1565( C1549 C1565 ) C1549_=_C1566( C1549 C1566 ) C1549_=_C1568( C1549 C1568 ) C1549_=_C1569( C1549 C1569 ) C1549_=_C1570( C1549 C1570 ) C1550_=_C1551( C1550 C1551 ) \nC1550_=_C1552( C1550 C1552 ) C1550_=_C1553( C1550 C1553 ) C1550_=_C1554( C1550 C1554 ) C1550_=_C1555( C1550 C1555 ) C1550_=_C1556( C1550 C1556 ) C1550_=_C1558( C1550 C1558 ) \nC1550_=_C1559( C1550 C1559 ) C1550_=_C1560( C1550 C1560 ) C1550_=_C1561( C1550 C1561 ) C1550_=_C1562( C1550 C1562 ) C1550_=_C1563( C1550 C1563 ) C1550_=_C1564( C1550 C1564 ) \nC1550_=_C1565( C1550 C1565 ) C1550_=_C1566( C1550 C1566 ) C1550_=_C1568( C1550 C1568 ) C1550_=_C1569( C1550 C1569 ) C1550_=_C1570( C1550 C1570 ) C1551_=_C1552( C1551 C1552 ) \nC1551_=_C1553( C1551 C1553 ) C1551_=_C1554( C1551 C1554 ) C1551_=_C1555( C1551 C1555 ) C1551_=_C1556( C1551 C1556 ) C1551_=_C1558( C1551 C1558 ) C1551_=_C1559( C1551 C1559 ) \nC1551_=_C1560( C1551 C1560 ) C1551_=_C1561( C1551 C1561 ) C1551_=_C1562( C1551 C1562 ) C1551_=_C1563( C1551 C1563 ) C1551_=_C1564( C1551 C1564 ) C1551_=_C1565( C1551 C1565 ) \nC1551_=_C1566( C1551 C1566 ) C1551_=_C1568( C1551 C1568 ) C1551_=_C1569( C1551 C1569 ) C1551_=_C1570( C1551 C1570 ) C1551_=_C2317( C1551 C2317 ) C1552_=_C1553( C1552 C1553 ) \nC1552_=_C1554( C1552 C1554 ) C1552_=_C1555( C1552 C1555 ) C1552_=_C1556( C1552 C1556 ) C1552_=_C1558( C1552 C1558 ) C1552_=_C1559( C1552 C1559 ) C1552_=_C1560( C1552 C1560 ) \nC1552_=_C1561( C1552 C1561 ) C1552_=_C1562( C1552 C1562 ) C1552_=_C1563( C1552 C1563 ) C1552_=_C1564( C1552 C1564 ) C1552_=_C1565( C1552 C1565 ) C1552_=_C1566( C1552 C1566 ) \nC1552_=_C1568( C1552 C1568 ) C1552_=_C1569( C1552 C1569 ) C1552_=_C1570( C1552 C1570 ) C1552_=_C1895( C1552 C1895 ) C1552_=_C1973( C1552 C1973 ) C1552_=_C1998( C1552 C1998 ) \nC1552_=_C2376( C1552 C2376 ) C1552_=_C2377( C1552 C2377 ) C1552_=_C2378( C1552 C2378 ) C1552_=_C2379( C1552 C2379 ) C1552_=_C2380( C1552 C2380 ) C1552_=_C2381( C1552 C2381 ) \nC1552_=_C2382( C1552 C2382 ) C1552_=_C2384( C1552 C2384 ) C1552_=_C2385( C1552 C2385 ) C1552_=_C2386( C1552 C2386 ) C1552_=_C2387( C1552 C2387 ) C1552_=_C2388( C1552 C2388 ) \nC1552_=_C2389( C1552 C2389 ) C1552_=_C2390( C1552 C2390 ) C1552_=_C2391( C1552 C2391 ) C1552_=_C2392( C1552 C2392 ) C1552_=_C2393( C1552 C2393 ) C1552_=_C2394( C1552 C2394 ) \nC1552_=_C2395( C1552 C2395 ) C1552_=_C2396( C1552 C2396 ) C1553_=_C1554( C1553 C1554 ) C1553_=_C1555( C1553 C1555 ) C1553_=_C1556( C1553 C1556 ) C1553_=_C1558( C1553 C1558 ) \nC1553_=_C1559( C1553 C1559 ) C1553_=_C1560( C1553 C1560 ) C1553_=_C1561( C1553 C1561 ) C1553_=_C1562( C1553 C1562 ) C1553_=_C1563( C1553 C1563 ) C1553_=_C1564( C1553 C1564 ) \nC1553_=_C1565( C1553 C1565 ) C1553_=_C1566( C1553 C1566 ) C1553_=_C1568( C1553 C1568 ) C1553_=_C1569( C1553 C1569 ) C1553_=_C1570( C1553 C1570 ) C1553_=_C2376( C1553 C2376 ) \nC1553_=_C2473( C1553 C2473 ) C1553_=_C2482( C1553 C2482 ) C1554_=_C1555(</w:t>
      </w:r>
    </w:p>
    <w:p>
      <w:pPr>
        <w:pStyle w:val="PreformattedText"/>
        <w:bidi w:val="0"/>
        <w:spacing w:before="0" w:after="0"/>
        <w:jc w:val="left"/>
        <w:rPr/>
      </w:pPr>
      <w:r>
        <w:rPr/>
        <w:t xml:space="preserve"> </w:t>
      </w:r>
      <w:r>
        <w:rPr/>
        <w:t>C1554 C1555 ) C1554_=_C1556( C1554 C1556 ) C1554_=_C1558( C1554 C1558 ) C1554_=_C1559( C1554 C1559 ) \nC1554_=_C1560( C1554 C1560 ) C1554_=_C1561( C1554 C1561 ) C1554_=_C1562( C1554 C1562 ) C1554_=_C1563( C1554 C1563 ) C1554_=_C1564( C1554 C1564 ) C1554_=_C1565( C1554 C1565 ) \nC1554_=_C1566( C1554 C1566 ) C1554_=_C1568( C1554 C1568 ) C1554_=_C1569( C1554 C1569 ) C1554_=_C1570( C1554 C1570 ) C1554_=_C2378( C1554 C2378 ) C1555_=_C1556( C1555 C1556 ) \nC1555_=_C1558( C1555 C1558 ) C1555_=_C1559( C1555 C1559 ) C1555_=_C1560( C1555 C1560 ) C1555_=_C1561( C1555 C1561 ) C1555_=_C1562( C1555 C1562 ) C1555_=_C1563( C1555 C1563 ) \nC1555_=_C1564( C1555 C1564 ) C1555_=_C1565( C1555 C1565 ) C1555_=_C1566( C1555 C1566 ) C1555_=_C1568( C1555 C1568 ) C1555_=_C1569( C1555 C1569 ) C1555_=_C1570( C1555 C1570 ) \nC1555_=_C2379( C1555 C2379 ) C1555_=_C2873( C1555 C2873 ) C1555_=_C2881( C1555 C2881 ) C1556_=_C1558( C1556 C1558 ) C1556_=_C1559( C1556 C1559 ) C1556_=_C1560( C1556 C1560 ) \nC1556_=_C1561( C1556 C1561 ) C1556_=_C1562( C1556 C1562 ) C1556_=_C1563( C1556 C1563 ) C1556_=_C1564( C1556 C1564 ) C1556_=_C1565( C1556 C1565 ) C1556_=_C1566( C1556 C1566 ) \nC1556_=_C1568( C1556 C1568 ) C1556_=_C1569( C1556 C1569 ) C1556_=_C1570( C1556 C1570 ) C1556_=_C2384( C1556 C2384 ) C1556_=_C3209( C1556 C3209 ) C1556_=_C3218( C1556 C3218 ) \nC1558_=_C1559( C1558 C1559 ) C1558_=_C1560( C1558 C1560 ) C1558_=_C1561( C1558 C1561 ) C1558_=_C1562( C1558 C1562 ) C1558_=_C1563( C1558 C1563 ) C1558_=_C1564( C1558 C1564 ) \nC1558_=_C1565( C1558 C1565 ) C1558_=_C1566( C1558 C1566 ) C1558_=_C1568( C1558 C1568 ) C1558_=_C1569( C1558 C1569 ) C1558_=_C1570( C1558 C1570 ) C1559_=_C1560( C1559 C1560 ) \nC1559_=_C1561( C1559 C1561 ) C1559_=_C1562( C1559 C1562 ) C1559_=_C1563( C1559 C1563 ) C1559_=_C1564( C1559 C1564 ) C1559_=_C1565( C1559 C1565 ) C1559_=_C1566( C1559 C1566 ) \nC1559_=_C1568( C1559 C1568 ) C1559_=_C1569( C1559 C1569 ) C1559_=_C1570( C1559 C1570 ) C1560_=_C1561( C1560 C1561 ) C1560_=_C1562( C1560 C1562 ) C1560_=_C1563( C1560 C1563 ) \nC1560_=_C1564( C1560 C1564 ) C1560_=_C1565( C1560 C1565 ) C1560_=_C1566( C1560 C1566 ) C1560_=_C1568( C1560 C1568 ) C1560_=_C1569( C1560 C1569 ) C1560_=_C1570( C1560 C1570 ) \nC1561_=_C1562( C1561 C1562 ) C1561_=_C1563( C1561 C1563 ) C1561_=_C1564( C1561 C1564 ) C1561_=_C1565( C1561 C1565 ) C1561_=_C1566( C1561 C1566 ) C1561_=_C1568( C1561 C1568 ) \nC1561_=_C1569( C1561 C1569 ) C1561_=_C1570( C1561 C1570 ) C1562_=_C1563( C1562 C1563 ) C1562_=_C1564( C1562 C1564 ) C1562_=_C1565( C1562 C1565 ) C1562_=_C1566( C1562 C1566 ) \nC1562_=_C1568( C1562 C1568 ) C1562_=_C1569( C1562 C1569 ) C1562_=_C1570( C1562 C1570 ) C1562_=_C1934( C1562 C1934 ) C1563_=_C1564( C1563 C1564 ) C1563_=_C1565( C1563 C1565 ) \nC1563_=_C1566( C1563 C1566 ) C1563_=_C1568( C1563 C1568 ) C1563_=_C1569( C1563 C1569 ) C1563_=_C1570( C1563 C1570 ) C1563_=_C2388( C1563 C2388 ) C1563_=_C3255( C1563 C3255 ) \nC1563_=_C3852( C1563 C3852 ) C1564_=_C1565( C1564 C1565 ) C1564_=_C1566( C1564 C1566 ) C1564_=_C1568( C1564 C1568 ) C1564_=_C1569( C1564 C1569 ) C1564_=_C1570( C1564 C1570 ) \nC1565_=_C1566( C1565 C1566 ) C1565_=_C1568( C1565 C1568 ) C1565_=_C1569( C1565 C1569 ) C1565_=_C1570( C1565 C1570 ) C1566_=_C1568( C1566 C1568 ) C1566_=_C1569( C1566 C1569 ) \nC1566_=_C1570( C1566 C1570 ) C1566_=_C2390( C1566 C2390 ) C1566_=_C3261( C1566 C3261 ) C1566_=_C4003( C1566 C4003 ) C1568_=_C1569( C1568 C1569 ) C1568_=_C1570( C1568 C1570 ) \nC1569_=_C1570( C1569 C1570 ) C1895_=_C1973( C1895 C1973 ) C1895_=_C1998( C1895 C1998 ) C1895_=_C2376( C1895 C2376 ) C1895_=_C2377( C1895 C2377 ) C1895_=_C2378( C1895 C2378 ) \nC1895_=_C2379( C1895 C2379 ) C1895_=_C2380( C1895 C2380 ) C1895_=_C2381( C1895 C2381 ) C1895_=_C2382( C1895 C2382 ) C1895_=_C2384( C1895 C2384 ) C1895_=_C2385( C1895 C2385 ) \nC1895_=_C2386( C1895 C2386 ) C1895_=_C2387( C1895 C2387 ) C1895_=_C2388( C1895 C2388 ) C1895_=_C2389( C1895 C2389 ) C1895_=_C2390( C1895 C2390 ) C1895_=_C2391( C1895 C2391 ) \nC1895_=_C2392( C1895 C2392 ) C1895_=_C2393( C1895 C2393 ) C1895_=_C2394( C1895 C2394 ) C1895_=_C2395( C1895 C2395 ) C1895_=_C2396( C1895 C2396 ) C1914_=_C1915( C1914 C1915 ) \nC1914_=_C1916( C1914 C1916 ) C1914_=_C1918( C1914 C1918 ) C1914_=_C1919( C1914 C1919 ) C1914_=_C1920( C1914 C1920 ) C1914_=_C1921( C1914 C1921 ) C1914_=_C1922( C1914 C1922 ) \nC1914_=_C1923( C1914 C1923 ) C1914_=_C1925( C1914 C1925 ) C1914_=_C1926( C1914 C1926 ) C1914_=_C1927( C1914 C1927 ) C1914_=_C1928( C1914 C1928 ) C1914_=_C1929( C1914 C1929 ) \nC1914_=_C1930( C1914 C1930 ) C1914_=_C1931( C1914 C1931 ) C1914_=_C1932( C1914 C1932 ) C1914_=_C1933( C1914 C1933 ) C1914_=_C1934( C1914 C1934 ) C1914_=_C1935( C1914 C1935 ) \nC1914_=_C1936( C1914 C1936 ) C1914_=_C1937( C1914 C1937 ) C1914_=_C1938( C1914 C1938 ) C1914_=_C1939( C1914 C1939 ) C1914_=_C1973( C1914 C1973 ) C1914_=_C1980( C1914 C1980 ) \nC1915_=_C1916( C1915 C1916 ) C1915_=_C1918( C1915 C1918 ) C1915_=_C1919( C1915 C1919 ) C1915_=_C1920( C1915 C1920 ) C1915_=_C1921( C1915 C1921 ) C1915_=_C1922( C1915 C1922 ) \nC1915_=_C1923( C1915 C1923 ) C1915_=_C1925( C1915 C1925 ) C1915_=_C1926( C1915 C1926 ) C1915_=_C1927( C1915 C1927 ) C1915_=_C1928( C1915 C1928 ) C1915_=_C1929( C1915 C1929 ) \nC1915_=_C1930( C1915 C1930 ) C1915_=_C1931( C1915 C1931 ) C1915_=_C1932( C1915 C1932 ) C1915_=_C1933( C1915 C1933 ) C1915_=_C1934( C1915 C1934 ) C1915_=_C1935( C1915 C1935 ) \nC1915_=_C1936( C1915 C1936 ) C1915_=_C1937( C1915 C1937 ) C1915_=_C1938( C1915 C1938 ) C1915_=_C1939( C1915 C1939 ) C1916_=_C1918( C1916 C1918 ) C1916_=_C1919( C1916 C1919 ) \nC1916_=_C1920( C1916 C1920 ) C1916_=_C1921( C1916 C1921 ) C1916_=_C1922( C1916 C1922 ) C1916_=_C1923( C1916 C1923 ) C1916_=_C1925( C1916 C1925 ) C1916_=_C1926( C1916 C1926 ) \nC1916_=_C1927( C1916 C1927 ) C1916_=_C1928( C1916 C1928 ) C1916_=_C1929( C1916 C1929 ) C1916_=_C1930( C1916 C1930 ) C1916_=_C1931( C1916 C1931 ) C1916_=_C1932( C1916 C1932 ) \nC1916_=_C1933( C1916 C1933 ) C1916_=_C1934( C1916 C1934 ) C1916_=_C1935( C1916 C1935 ) C1916_=_C1936( C1916 C1936 ) C1916_=_C1937( C1916 C1937 ) C1916_=_C1938( C1916 C1938 ) \nC1916_=_C1939( C1916 C1939 ) C1918_=_C1919( C1918 C1919 ) C1918_=_C1920( C1918 C1920 ) C1918_=_C1921( C1918 C1921 ) C1918_=_C1922( C1918 C1922 ) C1918_=_C1923( C1918 C1923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9_=_C1920( C1919 C1920 ) C1919_=_C1921( C1919 C1921 ) C1919_=_C1922( C1919 C1922 ) \nC1919_=_C1923( C1919 C1923 ) C1919_=_C1925( C1919 C1925 ) C1919_=_C1926( C1919 C1926 ) C1919_=_C1927( C1919 C1927 ) C1919_=_C1928( C1919 C1928 ) C1919_=_C1929( C1919 C1929 ) \nC1919_=_C1930( C1919 C1930 ) C1919_=_C1931( C1919 C1931 ) C1919_=_C1932( C1919 C1932 ) C1919_=_C1933( C1919 C1933 ) C1919_=_C1934( C1919 C1934 ) C1919_=_C1935( C1919 C1935 ) \nC1919_=_C1936( C1919 C1936 ) C1919_=_C1937( C1919 C1937 ) C1919_=_C1938( C1919 C1938 ) C1919_=_C1939( C1919 C1939 ) C1920_=_C1921( C1920 C1921 ) C1920_=_C1922( C1920 C1922 ) \nC1920_=_C1923( C1920 C1923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1936( C1920 C1936 ) C1920_=_C1937( C1920 C1937 ) C1920_=_C1938( C1920 C1938 ) C1920_=_C1939( C1920 C1939 ) C1920_=_C2380( C1920 C2380 ) C1920_=_C3056( C1920 C3056 ) \nC1921_=_C1922( C1921 C1922 ) C1921_=_C1923( C1921 C1923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1_=_C1938( C1921 C1938 ) C1921_=_C1939( C1921 C1939 ) C1922_=_C1923( C1922 C1923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3_=_C2382( C1923 C2382 ) C1923_=_C3178( C1923 C3178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5_=_C1938( C1925 C1938 ) C1925_=_C1939( C1925 C1939 ) C1926_=_C1927( C1926 C1927 ) C1926_=_C1928( C1926 C1928 ) \nC1926_=_C1929( C1926 C1929 ) C1926_=_C1930( C1926 C1930 ) C1926_=_C1931( C1926 C1931 ) C1926_=_C1932( C1926 C1932 ) C1926_=_C1933(</w:t>
      </w:r>
    </w:p>
    <w:p>
      <w:pPr>
        <w:pStyle w:val="PreformattedText"/>
        <w:bidi w:val="0"/>
        <w:spacing w:before="0" w:after="0"/>
        <w:jc w:val="left"/>
        <w:rPr/>
      </w:pPr>
      <w:r>
        <w:rPr/>
        <w:t xml:space="preserve"> </w:t>
      </w:r>
      <w:r>
        <w:rPr/>
        <w:t>C1926 C1933 ) C1926_=_C1934( C1926 C1934 ) \nC1926_=_C1935( C1926 C1935 ) C1926_=_C1936( C1926 C1936 ) C1926_=_C1937( C1926 C1937 ) C1926_=_C1938( C1926 C1938 ) C1926_=_C1939( C1926 C1939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8_=_C1929( C1928 C1929 ) \nC1928_=_C1930( C1928 C1930 ) C1928_=_C1931( C1928 C1931 ) C1928_=_C1932( C1928 C1932 ) C1928_=_C1933( C1928 C1933 ) C1928_=_C1934( C1928 C1934 ) C1928_=_C1935( C1928 C1935 ) \nC1928_=_C1936( C1928 C1936 ) C1928_=_C1937( C1928 C1937 ) C1928_=_C1938( C1928 C1938 ) C1928_=_C1939( C1928 C1939 ) C1928_=_C2386( C1928 C2386 ) C1928_=_C3196( C1928 C3196 ) \nC1928_=_C3650( C1928 C3650 ) C1929_=_C1930( C1929 C1930 ) C1929_=_C1931( C1929 C1931 ) C1929_=_C1932( C1929 C1932 ) C1929_=_C1933( C1929 C1933 ) C1929_=_C1934( C1929 C1934 ) \nC1929_=_C1935( C1929 C1935 ) C1929_=_C1936( C1929 C1936 ) C1929_=_C1937( C1929 C1937 ) C1929_=_C1938( C1929 C1938 ) C1929_=_C1939( C1929 C1939 ) C1929_=_C2387( C1929 C2387 ) \nC1929_=_C3197( C1929 C3197 ) C1930_=_C1931( C1930 C1931 ) C1930_=_C1932( C1930 C1932 ) C1930_=_C1933( C1930 C1933 ) C1930_=_C1934( C1930 C1934 ) C1930_=_C1935( C1930 C1935 ) \nC1930_=_C1936( C1930 C1936 ) C1930_=_C1937( C1930 C1937 ) C1930_=_C1938( C1930 C1938 ) C1930_=_C1939( C1930 C1939 ) C1931_=_C1932( C1931 C1932 ) C1931_=_C1933( C1931 C1933 ) \nC1931_=_C1934( C1931 C1934 ) C1931_=_C1935( C1931 C1935 ) C1931_=_C1936( C1931 C1936 ) C1931_=_C1937( C1931 C1937 ) C1931_=_C1938( C1931 C1938 ) C1931_=_C1939( C1931 C1939 ) \nC1932_=_C1933( C1932 C1933 ) C1932_=_C1934( C1932 C1934 ) C1932_=_C1935( C1932 C1935 ) C1932_=_C1936( C1932 C1936 ) C1932_=_C1937( C1932 C1937 ) C1932_=_C1938( C1932 C1938 ) \nC1932_=_C1939( C1932 C1939 ) C1933_=_C1934( C1933 C1934 ) C1933_=_C1935( C1933 C1935 ) C1933_=_C1936( C1933 C1936 ) C1933_=_C1937( C1933 C1937 ) C1933_=_C1938( C1933 C1938 ) \nC1933_=_C1939( C1933 C1939 ) C1934_=_C1935( C1934 C1935 ) C1934_=_C1936( C1934 C1936 ) C1934_=_C1937( C1934 C1937 ) C1934_=_C1938( C1934 C1938 ) C1934_=_C1939( C1934 C1939 ) \nC1935_=_C1936( C1935 C1936 ) C1935_=_C1937( C1935 C1937 ) C1935_=_C1938( C1935 C1938 ) C1935_=_C1939( C1935 C1939 ) C1935_=_C2389( C1935 C2389 ) C1935_=_C3200( C1935 C3200 ) \nC1935_=_C3257( C1935 C3257 ) C1936_=_C1937( C1936 C1937 ) C1936_=_C1938( C1936 C1938 ) C1936_=_C1939( C1936 C1939 ) C1937_=_C1938( C1937 C1938 ) C1937_=_C1939( C1937 C1939 ) \nC1938_=_C1939( C1938 C1939 ) C1938_=_C2392( C1938 C2392 ) C1938_=_C3204( C1938 C3204 ) C1939_=_C2393( C1939 C2393 ) C1939_=_C3205( C1939 C3205 ) C1973_=_C1980( C1973 C1980 ) \nC1973_=_C1998( C1973 C1998 ) C1973_=_C2376( C1973 C2376 ) C1973_=_C2377( C1973 C2377 ) C1973_=_C2378( C1973 C2378 ) C1973_=_C2379( C1973 C2379 ) C1973_=_C2380( C1973 C2380 ) \nC1973_=_C2381( C1973 C2381 ) C1973_=_C2382( C1973 C2382 ) C1973_=_C2384( C1973 C2384 ) C1973_=_C2385( C1973 C2385 ) C1973_=_C2386( C1973 C2386 ) C1973_=_C2387( C1973 C2387 ) \nC1973_=_C2388( C1973 C2388 ) C1973_=_C2389( C1973 C2389 ) C1973_=_C2390( C1973 C2390 ) C1973_=_C2391( C1973 C2391 ) C1973_=_C2392( C1973 C2392 ) C1973_=_C2393( C1973 C2393 ) \nC1973_=_C2394( C1973 C2394 ) C1973_=_C2395( C1973 C2395 ) C1973_=_C2396( C1973 C2396 ) C1980_=_C2278( C1980 C2278 ) C1980_=_C2317( C1980 C2317 ) C1980_=_C3015( C1980 C3015 ) \nC1980_=_C3056( C1980 C3056 ) C1980_=_C3178( C1980 C3178 ) C1980_=_C3193( C1980 C3193 ) C1980_=_C3194( C1980 C3194 ) C1980_=_C3195( C1980 C3195 ) C1980_=_C3196( C1980 C3196 ) \nC1980_=_C3197( C1980 C3197 ) C1980_=_C3198( C1980 C3198 ) C1980_=_C3199( C1980 C3199 ) C1980_=_C3200( C1980 C3200 ) C1980_=_C3201( C1980 C3201 ) C1980_=_C3202( C1980 C3202 ) \nC1980_=_C3203( C1980 C3203 ) C1980_=_C3204( C1980 C3204 ) C1980_=_C3205( C1980 C3205 ) C1980_=_C3206( C1980 C3206 ) C1980_=_C3207( C1980 C3207 ) C1980_=_C3208( C1980 C3208 ) \nC1998_=_C2008( C1998 C2008 ) C1998_=_C2017( C1998 C2017 ) C1998_=_C2376( C1998 C2376 ) C1998_=_C2377( C1998 C2377 ) C1998_=_C2378( C1998 C2378 ) C1998_=_C2379( C1998 C2379 ) \nC1998_=_C2380( C1998 C2380 ) C1998_=_C2381( C1998 C2381 ) C1998_=_C2382( C1998 C2382 ) C1998_=_C2384( C1998 C2384 ) C1998_=_C2385( C1998 C2385 ) C1998_=_C2386( C1998 C2386 ) \nC1998_=_C2387( C1998 C2387 ) C1998_=_C2388( C1998 C2388 ) C1998_=_C2389( C1998 C2389 ) C1998_=_C2390( C1998 C2390 ) C1998_=_C2391( C1998 C2391 ) C1998_=_C2392( C1998 C2392 ) \nC1998_=_C2393( C1998 C2393 ) C1998_=_C2394( C1998 C2394 ) C1998_=_C2395( C1998 C2395 ) C1998_=_C2396( C1998 C2396 ) C2008_=_C2017( C2008 C2017 ) C2008_=_C2067( C2008 C2067 ) \nC2008_=_C2341( C2008 C2341 ) C2008_=_C2385( C2008 C2385 ) C2008_=_C2473( C2008 C2473 ) C2008_=_C2490( C2008 C2490 ) C2008_=_C2544( C2008 C2544 ) C2008_=_C2841( C2008 C2841 ) \nC2008_=_C2873( C2008 C2873 ) C2008_=_C3209( C2008 C3209 ) C2008_=_C3250( C2008 C3250 ) C2008_=_C3251( C2008 C3251 ) C2008_=_C3252( C2008 C3252 ) C2008_=_C3253( C2008 C3253 ) \nC2008_=_C3254( C2008 C3254 ) C2008_=_C3255( C2008 C3255 ) C2008_=_C3256( C2008 C3256 ) C2008_=_C3257( C2008 C3257 ) C2008_=_C3258( C2008 C3258 ) C2008_=_C3259( C2008 C3259 ) \nC2008_=_C3260( C2008 C3260 ) C2008_=_C3261( C2008 C3261 ) C2008_=_C3263( C2008 C3263 ) C2017_=_C2180( C2017 C2180 ) C2017_=_C2391( C2017 C2391 ) C2017_=_C2482( C2017 C2482 ) \nC2017_=_C2577( C2017 C2577 ) C2017_=_C2634( C2017 C2634 ) C2017_=_C2881( C2017 C2881 ) C2017_=_C2894( C2017 C2894 ) C2017_=_C3028( C2017 C3028 ) C2017_=_C3218( C2017 C3218 ) \nC2017_=_C3303( C2017 C3303 ) C2017_=_C3529( C2017 C3529 ) C2017_=_C3605( C2017 C3605 ) C2017_=_C3650( C2017 C3650 ) C2017_=_C3852( C2017 C3852 ) C2017_=_C3876( C2017 C3876 ) \nC2017_=_C3967( C2017 C3967 ) C2017_=_C4003( C2017 C4003 ) C2017_=_C4008( C2017 C4008 ) C2017_=_C4012( C2017 C4012 ) C2067_=_C2341( C2067 C2341 ) C2067_=_C2385( C2067 C2385 ) \nC2067_=_C2473( C2067 C2473 ) C2067_=_C2490( C2067 C2490 ) C2067_=_C2544( C2067 C2544 ) C2067_=_C2841( C2067 C2841 ) C2067_=_C2873( C2067 C2873 ) C2067_=_C3209( C2067 C3209 ) \nC2067_=_C3250( C2067 C3250 ) C2067_=_C3251( C2067 C3251 ) C2067_=_C3252( C2067 C3252 ) C2067_=_C3253( C2067 C3253 ) C2067_=_C3254( C2067 C3254 ) C2067_=_C3255( C2067 C3255 ) \nC2067_=_C3256( C2067 C3256 ) C2067_=_C3257( C2067 C3257 ) C2067_=_C3258( C2067 C3258 ) C2067_=_C3259( C2067 C3259 ) C2067_=_C3260( C2067 C3260 ) C2067_=_C3261( C2067 C3261 ) \nC2067_=_C3263( C2067 C3263 ) C2180_=_C2391( C2180 C2391 ) C2180_=_C2482( C2180 C2482 ) C2180_=_C2577( C2180 C2577 ) C2180_=_C2634( C2180 C2634 ) C2180_=_C2881( C2180 C2881 ) \nC2180_=_C2894( C2180 C2894 ) C2180_=_C3028( C2180 C3028 ) C2180_=_C3218( C2180 C3218 ) C2180_=_C3303( C2180 C3303 ) C2180_=_C3529( C2180 C3529 ) C2180_=_C3605( C2180 C3605 ) \nC2180_=_C3650( C2180 C3650 ) C2180_=_C3852( C2180 C3852 ) C2180_=_C3876( C2180 C3876 ) C2180_=_C3967( C2180 C3967 ) C2180_=_C4003( C2180 C4003 ) C2180_=_C4008( C2180 C4008 ) \nC2180_=_C4012( C2180 C4012 ) C2278_=_C2317( C2278 C2317 ) C2278_=_C3015( C2278 C3015 ) C2278_=_C3056( C2278 C3056 ) C2278_=_C3178( C2278 C3178 ) C2278_=_C3193( C2278 C3193 ) \nC2278_=_C3194( C2278 C3194 ) C2278_=_C3195( C2278 C3195 ) C2278_=_C3196( C2278 C3196 ) C2278_=_C3197( C2278 C3197 ) C2278_=_C3198( C2278 C3198 ) C2278_=_C3199( C2278 C3199 ) \nC2278_=_C3200( C2278 C3200 ) C2278_=_C3201( C2278 C3201 ) C2278_=_C3202( C2278 C3202 ) C2278_=_C3203( C2278 C3203 ) C2278_=_C3204( C2278 C3204 ) C2278_=_C3205( C2278 C3205 ) \nC2278_=_C3206( C2278 C3206 ) C2278_=_C3207( C2278 C3207 ) C2278_=_C3208( C2278 C3208 ) C2317_=_C3015( C2317 C3015 ) C2317_=_C3056( C2317 C3056 ) C2317_=_C3178( C2317 C3178 ) \nC2317_=_C3193( C2317 C3193 ) C2317_=_C3194( C2317 C3194 ) C2317_=_C3195( C2317 C3195 ) C2317_=_C3196( C2317 C3196 ) C2317_=_C3197( C2317 C3197 ) C2317_=_C3198( C2317 C3198 ) \nC2317_=_C3199( C2317 C3199 ) C2317_=_C3200( C2317 C3200 ) C2317_=_C3201( C2317 C3201 ) C2317_=_C3202( C2317 C3202 ) C2317_=_C3203( C2317 C3203 ) C2317_=_C3204( C2317 C3204 ) \nC2317_=_C3205( C2317 C3205 ) C2317_=_C3206( C2317 C3206 ) C2317_=_C3207( C2317 C3207 ) C2317_=_C3208( C2317 C3208 ) C2341_=_C2385( C2341 C2385 ) C2341_=_C2473( C2341 C2473 ) \nC2341_=_C2490( C2341 C2490 ) C2341_=_C2544( C2341 C2544 ) C2341_=_C2841( C2341 C2841 ) C2341_=_C2873( C2341 C2873 ) C2341_=_C3209( C2341 C3209 ) C2341_=_C3250( C2341 C3250 ) \nC2341_=_C3251( C2341 C3251 ) C2341_=_C3252( C2341 C3252 ) C2341_=_C3253( C2341 C3253 ) C2341_=_C3254( C2341 C3254 ) C2341_=_C3255( C2341 C3255 ) C2341_=_C3256( C2341 C3256 ) \nC2341_=_C3257( C2341 C3257 ) C2341_=_C3258( C2341 C3258 ) C2341_=_C3259( C2341 C3259 ) C2341_=_C3260( C2341 C3260 ) C2341_=_C3261( C2341 C3261 ) C2341_=_C3263( C2341 C3263 ) \nC2376_=_C2377( C2376 C2377 ) C2376_=_C2378( C2376 C2378 ) C2376_=_C2379( C2376 C2379 ) C2376_=_C2380( C2376 C2380 ) C2376_=_C2381( C2376 C2381 ) C2376_=_C2382( C2376 C2382 ) \nC2376_=_C2384( C2376 C2384 ) C2376_=_C2385( C2376 C2385 ) C2376_=_C2386( C2376 C2386 ) C2376_=_C2387( C2376 C2387 ) C2376_=_C2388( C2376 C2388 ) C2376_=_C2389( C2376 C2389 ) \nC2376_=_C2390( C2376 C2390 ) C2376_=_C2391( C2376 C2391 ) C2376_=_C2392( C2376 C2392 ) C2376_=_C2393( C2376 C2393 ) C2376_=_C2394( C2376 C2394 ) C2376_=_C2395( C2376 C2395 ) \nC2376_=_C2396( C2376 C2396 ) C2376_=_C2473( C2376 C2473 ) C2376_=_C2482( C2376 C2482 ) C2377_=_C2378( C2377 C2378 ) C2377_=_C2379( C2377 C2379 ) C2377_=_C2380( C2377 C2380 ) \nC2377_=_C2381( C2377 C2381 ) C2377_=_C2382( C2377 C2382 ) C2377_=_C2384( C2377 C2384 ) C2377_=_C2385( C2377 C2385 ) C2377_=_C2386( C2377 C2386 ) C2377_=_C2387( C2377 C2387 ) \nC2377_=_C2388( C2377 C2388 ) C2377_=_C2389( C2377 C2389 ) C2377_=_C2390( C2377 C2390 ) C2377_=_C2391( C2377 C2391 ) C2377_=_C2392( C2377 C2392 ) C2377_=_C2393( C2377 C2393 ) \nC2377_=_C2394(</w:t>
      </w:r>
    </w:p>
    <w:p>
      <w:pPr>
        <w:pStyle w:val="PreformattedText"/>
        <w:bidi w:val="0"/>
        <w:spacing w:before="0" w:after="0"/>
        <w:jc w:val="left"/>
        <w:rPr/>
      </w:pPr>
      <w:r>
        <w:rPr/>
        <w:t xml:space="preserve"> </w:t>
      </w:r>
      <w:r>
        <w:rPr/>
        <w:t>C2377 C2394 ) C2377_=_C2395( C2377 C2395 ) C2377_=_C2396( C2377 C2396 ) C2378_=_C2379( C2378 C2379 ) C2378_=_C2380( C2378 C2380 ) C2378_=_C2381( C2378 C2381 ) \nC2378_=_C2382( C2378 C2382 ) C2378_=_C2384( C2378 C2384 ) C2378_=_C2385( C2378 C2385 ) C2378_=_C2386( C2378 C2386 ) C2378_=_C2387( C2378 C2387 ) C2378_=_C2388( C2378 C2388 ) \nC2378_=_C2389( C2378 C2389 ) C2378_=_C2390( C2378 C2390 ) C2378_=_C2391( C2378 C2391 ) C2378_=_C2392( C2378 C2392 ) C2378_=_C2393( C2378 C2393 ) C2378_=_C2394( C2378 C2394 ) \nC2378_=_C2395( C2378 C2395 ) C2378_=_C2396( C2378 C2396 ) C2379_=_C2380( C2379 C2380 ) C2379_=_C2381( C2379 C2381 ) C2379_=_C2382( C2379 C2382 ) C2379_=_C2384( C2379 C2384 ) \nC2379_=_C2385( C2379 C2385 ) C2379_=_C2386( C2379 C2386 ) C2379_=_C2387( C2379 C2387 ) C2379_=_C2388( C2379 C2388 ) C2379_=_C2389( C2379 C2389 ) C2379_=_C2390( C2379 C2390 ) \nC2379_=_C2391( C2379 C2391 ) C2379_=_C2392( C2379 C2392 ) C2379_=_C2393( C2379 C2393 ) C2379_=_C2394( C2379 C2394 ) C2379_=_C2395( C2379 C2395 ) C2379_=_C2396( C2379 C2396 ) \nC2379_=_C2873( C2379 C2873 ) C2379_=_C2881( C2379 C2881 ) C2380_=_C2381( C2380 C2381 ) C2380_=_C2382( C2380 C2382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0_=_C2395( C2380 C2395 ) C2380_=_C2396( C2380 C2396 ) C2380_=_C3056( C2380 C3056 ) \nC2381_=_C2382( C2381 C2382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1_=_C2395( C2381 C2395 ) C2381_=_C2396( C2381 C2396 ) C2382_=_C2384( C2382 C2384 ) C2382_=_C2385( C2382 C2385 ) C2382_=_C2386( C2382 C2386 ) C2382_=_C2387( C2382 C2387 ) \nC2382_=_C2388( C2382 C2388 ) C2382_=_C2389( C2382 C2389 ) C2382_=_C2390( C2382 C2390 ) C2382_=_C2391( C2382 C2391 ) C2382_=_C2392( C2382 C2392 ) C2382_=_C2393( C2382 C2393 ) \nC2382_=_C2394( C2382 C2394 ) C2382_=_C2395( C2382 C2395 ) C2382_=_C2396( C2382 C2396 ) C2382_=_C3178( C2382 C3178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2396( C2384 C2396 ) C2384_=_C3209( C2384 C3209 ) C2384_=_C3218( C2384 C3218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473( C2385 C2473 ) \nC2385_=_C2490( C2385 C2490 ) C2385_=_C2544( C2385 C2544 ) C2385_=_C2841( C2385 C2841 ) C2385_=_C2873( C2385 C2873 ) C2385_=_C3209( C2385 C3209 ) C2385_=_C3250( C2385 C3250 ) \nC2385_=_C3251( C2385 C3251 ) C2385_=_C3252( C2385 C3252 ) C2385_=_C3253( C2385 C3253 ) C2385_=_C3254( C2385 C3254 ) C2385_=_C3255( C2385 C3255 ) C2385_=_C3256( C2385 C3256 ) \nC2385_=_C3257( C2385 C3257 ) C2385_=_C3258( C2385 C3258 ) C2385_=_C3259( C2385 C3259 ) C2385_=_C3260( C2385 C3260 ) C2385_=_C3261( C2385 C3261 ) C2385_=_C3263( C2385 C3263 ) \nC2386_=_C2387( C2386 C2387 ) C2386_=_C2388( C2386 C2388 ) C2386_=_C2389( C2386 C2389 ) C2386_=_C2390( C2386 C2390 ) C2386_=_C2391( C2386 C2391 ) C2386_=_C2392( C2386 C2392 ) \nC2386_=_C2393( C2386 C2393 ) C2386_=_C2394( C2386 C2394 ) C2386_=_C2395( C2386 C2395 ) C2386_=_C2396( C2386 C2396 ) C2386_=_C3196( C2386 C3196 ) C2386_=_C3650( C2386 C3650 ) \nC2387_=_C2388( C2387 C2388 ) C2387_=_C2389( C2387 C2389 ) C2387_=_C2390( C2387 C2390 ) C2387_=_C2391( C2387 C2391 ) C2387_=_C2392( C2387 C2392 ) C2387_=_C2393( C2387 C2393 ) \nC2387_=_C2394( C2387 C2394 ) C2387_=_C2395( C2387 C2395 ) C2387_=_C2396( C2387 C2396 ) C2387_=_C3197( C2387 C3197 ) C2388_=_C2389( C2388 C2389 ) C2388_=_C2390( C2388 C2390 ) \nC2388_=_C2391( C2388 C2391 ) C2388_=_C2392( C2388 C2392 ) C2388_=_C2393( C2388 C2393 ) C2388_=_C2394( C2388 C2394 ) C2388_=_C2395( C2388 C2395 ) C2388_=_C2396( C2388 C2396 ) \nC2388_=_C3255( C2388 C3255 ) C2388_=_C3852( C2388 C3852 ) C2389_=_C2390( C2389 C2390 ) C2389_=_C2391( C2389 C2391 ) C2389_=_C2392( C2389 C2392 ) C2389_=_C2393( C2389 C2393 ) \nC2389_=_C2394( C2389 C2394 ) C2389_=_C2395( C2389 C2395 ) C2389_=_C2396( C2389 C2396 ) C2389_=_C3200( C2389 C3200 ) C2389_=_C3257( C2389 C3257 ) C2390_=_C2391( C2390 C2391 ) \nC2390_=_C2392( C2390 C2392 ) C2390_=_C2393( C2390 C2393 ) C2390_=_C2394( C2390 C2394 ) C2390_=_C2395( C2390 C2395 ) C2390_=_C2396( C2390 C2396 ) C2390_=_C3261( C2390 C3261 ) \nC2390_=_C4003( C2390 C4003 ) C2391_=_C2392( C2391 C2392 ) C2391_=_C2393( C2391 C2393 ) C2391_=_C2394( C2391 C2394 ) C2391_=_C2395( C2391 C2395 ) C2391_=_C2396( C2391 C2396 ) \nC2391_=_C2482( C2391 C2482 ) C2391_=_C2577( C2391 C2577 ) C2391_=_C2634( C2391 C2634 ) C2391_=_C2881( C2391 C2881 ) C2391_=_C2894( C2391 C2894 ) C2391_=_C3028( C2391 C3028 ) \nC2391_=_C3218( C2391 C3218 ) C2391_=_C3303( C2391 C3303 ) C2391_=_C3529( C2391 C3529 ) C2391_=_C3605( C2391 C3605 ) C2391_=_C3650( C2391 C3650 ) C2391_=_C3852( C2391 C3852 ) \nC2391_=_C3876( C2391 C3876 ) C2391_=_C3967( C2391 C3967 ) C2391_=_C4003( C2391 C4003 ) C2391_=_C4008( C2391 C4008 ) C2391_=_C4012( C2391 C4012 ) C2392_=_C2393( C2392 C2393 ) \nC2392_=_C2394( C2392 C2394 ) C2392_=_C2395( C2392 C2395 ) C2392_=_C2396( C2392 C2396 ) C2392_=_C3204( C2392 C3204 ) C2393_=_C2394( C2393 C2394 ) C2393_=_C2395( C2393 C2395 ) \nC2393_=_C2396( C2393 C2396 ) C2393_=_C3205( C2393 C3205 ) C2394_=_C2395( C2394 C2395 ) C2394_=_C2396( C2394 C2396 ) C2395_=_C2396( C2395 C2396 ) C2473_=_C2482( C2473 C2482 ) \nC2473_=_C2490( C2473 C2490 ) C2473_=_C2544( C2473 C2544 ) C2473_=_C2841( C2473 C2841 ) C2473_=_C2873( C2473 C2873 ) C2473_=_C3209( C2473 C3209 ) C2473_=_C3250( C2473 C3250 ) \nC2473_=_C3251( C2473 C3251 ) C2473_=_C3252( C2473 C3252 ) C2473_=_C3253( C2473 C3253 ) C2473_=_C3254( C2473 C3254 ) C2473_=_C3255( C2473 C3255 ) C2473_=_C3256( C2473 C3256 ) \nC2473_=_C3257( C2473 C3257 ) C2473_=_C3258( C2473 C3258 ) C2473_=_C3259( C2473 C3259 ) C2473_=_C3260( C2473 C3260 ) C2473_=_C3261( C2473 C3261 ) C2473_=_C3263( C2473 C3263 ) \nC2482_=_C2577( C2482 C2577 ) C2482_=_C2634( C2482 C2634 ) C2482_=_C2881( C2482 C2881 ) C2482_=_C2894( C2482 C2894 ) C2482_=_C3028( C2482 C3028 ) C2482_=_C3218( C2482 C3218 ) \nC2482_=_C3303( C2482 C3303 ) C2482_=_C3529( C2482 C3529 ) C2482_=_C3605( C2482 C3605 ) C2482_=_C3650( C2482 C3650 ) C2482_=_C3852( C2482 C3852 ) C2482_=_C3876( C2482 C3876 ) \nC2482_=_C3967( C2482 C3967 ) C2482_=_C4003( C2482 C4003 ) C2482_=_C4008( C2482 C4008 ) C2482_=_C4012( C2482 C4012 ) C2490_=_C2544( C2490 C2544 ) C2490_=_C2841( C2490 C2841 ) \nC2490_=_C2873( C2490 C2873 ) C2490_=_C3209( C2490 C3209 ) C2490_=_C3250( C2490 C3250 ) C2490_=_C3251( C2490 C3251 ) C2490_=_C3252( C2490 C3252 ) C2490_=_C3253( C2490 C3253 ) \nC2490_=_C3254( C2490 C3254 ) C2490_=_C3255( C2490 C3255 ) C2490_=_C3256( C2490 C3256 ) C2490_=_C3257( C2490 C3257 ) C2490_=_C3258( C2490 C3258 ) C2490_=_C3259( C2490 C3259 ) \nC2490_=_C3260( C2490 C3260 ) C2490_=_C3261( C2490 C3261 ) C2490_=_C3263( C2490 C3263 ) C2544_=_C2841( C2544 C2841 ) C2544_=_C2873( C2544 C2873 ) C2544_=_C3209( C2544 C3209 ) \nC2544_=_C3250( C2544 C3250 ) C2544_=_C3251( C2544 C3251 ) C2544_=_C3252( C2544 C3252 ) C2544_=_C3253( C2544 C3253 ) C2544_=_C3254( C2544 C3254 ) C2544_=_C3255( C2544 C3255 ) \nC2544_=_C3256( C2544 C3256 ) C2544_=_C3257( C2544 C3257 ) C2544_=_C3258( C2544 C3258 ) C2544_=_C3259( C2544 C3259 ) C2544_=_C3260( C2544 C3260 ) C2544_=_C3261( C2544 C3261 ) \nC2544_=_C3263( C2544 C3263 ) C2577_=_C2634( C2577 C2634 ) C2577_=_C2881( C2577 C2881 ) C2577_=_C2894( C2577 C2894 ) C2577_=_C3028( C2577 C3028 ) C2577_=_C3218( C2577 C3218 ) \nC2577_=_C3303( C2577 C3303 ) C2577_=_C3529( C2577 C3529 ) C2577_=_C3605( C2577 C3605 ) C2577_=_C3650( C2577 C3650 ) C2577_=_C3852( C2577 C3852 ) C2577_=_C3876( C2577 C3876 ) \nC2577_=_C3967( C2577 C3967 ) C2577_=_C4003( C2577 C4003 ) C2577_=_C4008( C2577 C4008 ) C2577_=_C4012( C2577 C4012 ) C2634_=_C2881( C2634 C2881 ) C2634_=_C2894( C2634 C2894 ) \nC2634_=_C3028( C2634 C3028 ) C2634_=_C3218( C2634 C3218 ) C2634_=_C3303( C2634 C3303 ) C2634_=_C3529( C2634 C3529 ) C2634_=_C3605( C2634 C3605 ) C2634_=_C3650( C2634 C3650 ) \nC2634_=_C3852( C2634 C3852 ) C2634_=_C3876( C2634 C3876 ) C2634_=_C3967( C2634 C3967 ) C2634_=_C4003( C2634 C4003 ) C2634_=_C4008( C2634 C4008 ) C2634_=_C4012( C2634 C4012 ) \nC2841_=_C2873( C2841 C2873 ) C2841_=_C3209( C2841 C3209 ) C2841_=_C3250( C2841 C3250 ) C2841_=_C3251( C2841 C3251 ) C2841_=_C3252( C2841 C3252 ) C2841_=_C3253( C2841 C3253 ) \nC2841_=_C3254( C2841 C3254 ) C2841_=_C3255( C2841 C3255 ) C2841_=_C3256( C2841 C3256 ) C2841_=_C3257( C2841 C3257 ) C2841_=_C3258( C2841 C3258 ) C2841_=_C3259( C2841 C3259 ) \nC2841_=_C3260( C2841 C3260 ) C2841_=_C3261( C2841 C3261 ) C2841_=_C3263( C2841 C3263 ) C2873_=_C2881( C2873 C2881 ) C2873_=_C3209( C2873 C3209 ) C2873_=_C3250( C2873 C3250 ) \nC2873_=_C3251( C2873 C3251 ) C2873_=_C3252( C2873 C3252 ) C2873_=_C3253( C2873 C3253 ) C2873_=_C3254( C2873 C3254 ) C2873_=_C3255( C2873 C3255 ) C2873_=_C3256( C2873 C3256 ) \nC2873_=_C3257( C2873 C3257 ) C2873_=_C3258( C2873 C3258 ) C2873_=_C3259( C2873 C3259 ) C2873_=_C3260( C2873 C3260 ) C2873_=_C3261( C2873 C3261 ) C2873_=_C3263( C2873 C3263 ) \nC2881_=_C2894( C2881 C2894 ) C2881_=_C3028( C2881 C3028 ) C2881_=_C3218(</w:t>
      </w:r>
    </w:p>
    <w:p>
      <w:pPr>
        <w:pStyle w:val="PreformattedText"/>
        <w:bidi w:val="0"/>
        <w:spacing w:before="0" w:after="0"/>
        <w:jc w:val="left"/>
        <w:rPr/>
      </w:pPr>
      <w:r>
        <w:rPr/>
        <w:t xml:space="preserve"> </w:t>
      </w:r>
      <w:r>
        <w:rPr/>
        <w:t>C2881 C3218 ) C2881_=_C3303( C2881 C3303 ) C2881_=_C3529( C2881 C3529 ) C2881_=_C3605( C2881 C3605 ) \nC2881_=_C3650( C2881 C3650 ) C2881_=_C3852( C2881 C3852 ) C2881_=_C3876( C2881 C3876 ) C2881_=_C3967( C2881 C3967 ) C2881_=_C4003( C2881 C4003 ) C2881_=_C4008( C2881 C4008 ) \nC2881_=_C4012( C2881 C4012 ) C2894_=_C3028( C2894 C3028 ) C2894_=_C3218( C2894 C3218 ) C2894_=_C3303( C2894 C3303 ) C2894_=_C3529( C2894 C3529 ) C2894_=_C3605( C2894 C3605 ) \nC2894_=_C3650( C2894 C3650 ) C2894_=_C3852( C2894 C3852 ) C2894_=_C3876( C2894 C3876 ) C2894_=_C3967( C2894 C3967 ) C2894_=_C4003( C2894 C4003 ) C2894_=_C4008( C2894 C4008 ) \nC2894_=_C4012( C2894 C4012 ) C3015_=_C3028( C3015 C3028 ) C3015_=_C3056( C3015 C3056 ) C3015_=_C3178( C3015 C3178 ) C3015_=_C3193( C3015 C3193 ) C3015_=_C3194( C3015 C3194 ) \nC3015_=_C3195( C3015 C3195 ) C3015_=_C3196( C3015 C3196 ) C3015_=_C3197( C3015 C3197 ) C3015_=_C3198( C3015 C3198 ) C3015_=_C3199( C3015 C3199 ) C3015_=_C3200( C3015 C3200 ) \nC3015_=_C3201( C3015 C3201 ) C3015_=_C3202( C3015 C3202 ) C3015_=_C3203( C3015 C3203 ) C3015_=_C3204( C3015 C3204 ) C3015_=_C3205( C3015 C3205 ) C3015_=_C3206( C3015 C3206 ) \nC3015_=_C3207( C3015 C3207 ) C3015_=_C3208( C3015 C3208 ) C3028_=_C3218( C3028 C3218 ) C3028_=_C3303( C3028 C3303 ) C3028_=_C3529( C3028 C3529 ) C3028_=_C3605( C3028 C3605 ) \nC3028_=_C3650( C3028 C3650 ) C3028_=_C3852( C3028 C3852 ) C3028_=_C3876( C3028 C3876 ) C3028_=_C3967( C3028 C3967 ) C3028_=_C4003( C3028 C4003 ) C3028_=_C4008( C3028 C4008 ) \nC3028_=_C4012( C3028 C4012 ) C3056_=_C3178( C3056 C3178 ) C3056_=_C3193( C3056 C3193 ) C3056_=_C3194( C3056 C3194 ) C3056_=_C3195( C3056 C3195 ) C3056_=_C3196( C3056 C3196 ) \nC3056_=_C3197( C3056 C3197 ) C3056_=_C3198( C3056 C3198 ) C3056_=_C3199( C3056 C3199 ) C3056_=_C3200( C3056 C3200 ) C3056_=_C3201( C3056 C3201 ) C3056_=_C3202( C3056 C3202 ) \nC3056_=_C3203( C3056 C3203 ) C3056_=_C3204( C3056 C3204 ) C3056_=_C3205( C3056 C3205 ) C3056_=_C3206( C3056 C3206 ) C3056_=_C3207( C3056 C3207 ) C3056_=_C3208( C3056 C3208 ) \nC3178_=_C3193( C3178 C3193 ) C3178_=_C3194( C3178 C3194 ) C3178_=_C3195( C3178 C3195 ) C3178_=_C3196( C3178 C3196 ) C3178_=_C3197( C3178 C3197 ) C3178_=_C3198( C3178 C3198 ) \nC3178_=_C3199( C3178 C3199 ) C3178_=_C3200( C3178 C3200 ) C3178_=_C3201( C3178 C3201 ) C3178_=_C3202( C3178 C3202 ) C3178_=_C3203( C3178 C3203 ) C3178_=_C3204( C3178 C3204 ) \nC3178_=_C3205( C3178 C3205 ) C3178_=_C3206( C3178 C3206 ) C3178_=_C3207( C3178 C3207 ) C3178_=_C3208( C3178 C3208 ) C3193_=_C3194( C3193 C3194 ) C3193_=_C3195( C3193 C3195 ) \nC3193_=_C3196( C3193 C3196 ) C3193_=_C3197( C3193 C3197 ) C3193_=_C3198( C3193 C3198 ) C3193_=_C3199( C3193 C3199 ) C3193_=_C3200( C3193 C3200 ) C3193_=_C3201( C3193 C3201 ) \nC3193_=_C3202( C3193 C3202 ) C3193_=_C3203( C3193 C3203 ) C3193_=_C3204( C3193 C3204 ) C3193_=_C3205( C3193 C3205 ) C3193_=_C3206( C3193 C3206 ) C3193_=_C3207( C3193 C3207 ) \nC3193_=_C3208( C3193 C3208 ) C3194_=_C3195( C3194 C3195 ) C3194_=_C3196( C3194 C3196 ) C3194_=_C3197( C3194 C3197 ) C3194_=_C3198( C3194 C3198 ) C3194_=_C3199( C3194 C3199 ) \nC3194_=_C3200( C3194 C3200 ) C3194_=_C3201( C3194 C3201 ) C3194_=_C3202( C3194 C3202 ) C3194_=_C3203( C3194 C3203 ) C3194_=_C3204( C3194 C3204 ) C3194_=_C3205( C3194 C3205 ) \nC3194_=_C3206( C3194 C3206 ) C3194_=_C3207( C3194 C3207 ) C3194_=_C3208( C3194 C3208 ) C3194_=_C3529( C3194 C3529 ) C3195_=_C3196( C3195 C3196 ) C3195_=_C3197( C3195 C3197 ) \nC3195_=_C3198( C3195 C3198 ) C3195_=_C3199( C3195 C3199 ) C3195_=_C3200( C3195 C3200 ) C3195_=_C3201( C3195 C3201 ) C3195_=_C3202( C3195 C3202 ) C3195_=_C3203( C3195 C3203 ) \nC3195_=_C3204( C3195 C3204 ) C3195_=_C3205( C3195 C3205 ) C3195_=_C3206( C3195 C3206 ) C3195_=_C3207( C3195 C3207 ) C3195_=_C3208( C3195 C3208 ) C3196_=_C3197( C3196 C3197 ) \nC3196_=_C3198( C3196 C3198 ) C3196_=_C3199( C3196 C3199 ) C3196_=_C3200( C3196 C3200 ) C3196_=_C3201( C3196 C3201 ) C3196_=_C3202( C3196 C3202 ) C3196_=_C3203( C3196 C3203 ) \nC3196_=_C3204( C3196 C3204 ) C3196_=_C3205( C3196 C3205 ) C3196_=_C3206( C3196 C3206 ) C3196_=_C3207( C3196 C3207 ) C3196_=_C3208( C3196 C3208 ) C3196_=_C3650( C3196 C3650 ) \nC3197_=_C3198( C3197 C3198 ) C3197_=_C3199( C3197 C3199 ) C3197_=_C3200( C3197 C3200 ) C3197_=_C3201( C3197 C3201 ) C3197_=_C3202( C3197 C3202 ) C3197_=_C3203( C3197 C3203 ) \nC3197_=_C3204( C3197 C3204 ) C3197_=_C3205( C3197 C3205 ) C3197_=_C3206( C3197 C3206 ) C3197_=_C3207( C3197 C3207 ) C3197_=_C3208( C3197 C3208 ) C3198_=_C3199( C3198 C3199 ) \nC3198_=_C3200( C3198 C3200 ) C3198_=_C3201( C3198 C3201 ) C3198_=_C3202( C3198 C3202 ) C3198_=_C3203( C3198 C3203 ) C3198_=_C3204( C3198 C3204 ) C3198_=_C3205( C3198 C3205 ) \nC3198_=_C3206( C3198 C3206 ) C3198_=_C3207( C3198 C3207 ) C3198_=_C3208( C3198 C3208 ) C3199_=_C3200( C3199 C3200 ) C3199_=_C3201( C3199 C3201 ) C3199_=_C3202( C3199 C3202 ) \nC3199_=_C3203( C3199 C3203 ) C3199_=_C3204( C3199 C3204 ) C3199_=_C3205( C3199 C3205 ) C3199_=_C3206( C3199 C3206 ) C3199_=_C3207( C3199 C3207 ) C3199_=_C3208( C3199 C3208 ) \nC3200_=_C3201( C3200 C3201 ) C3200_=_C3202( C3200 C3202 ) C3200_=_C3203( C3200 C3203 ) C3200_=_C3204( C3200 C3204 ) C3200_=_C3205( C3200 C3205 ) C3200_=_C3206( C3200 C3206 ) \nC3200_=_C3207( C3200 C3207 ) C3200_=_C3208( C3200 C3208 ) C3200_=_C3257( C3200 C3257 ) C3201_=_C3202( C3201 C3202 ) C3201_=_C3203( C3201 C3203 ) C3201_=_C3204( C3201 C3204 ) \nC3201_=_C3205( C3201 C3205 ) C3201_=_C3206( C3201 C3206 ) C3201_=_C3207( C3201 C3207 ) C3201_=_C3208( C3201 C3208 ) C3202_=_C3203( C3202 C3203 ) C3202_=_C3204( C3202 C3204 ) \nC3202_=_C3205( C3202 C3205 ) C3202_=_C3206( C3202 C3206 ) C3202_=_C3207( C3202 C3207 ) C3202_=_C3208( C3202 C3208 ) C3203_=_C3204( C3203 C3204 ) C3203_=_C3205( C3203 C3205 ) \nC3203_=_C3206( C3203 C3206 ) C3203_=_C3207( C3203 C3207 ) C3203_=_C3208( C3203 C3208 ) C3204_=_C3205( C3204 C3205 ) C3204_=_C3206( C3204 C3206 ) C3204_=_C3207( C3204 C3207 ) \nC3204_=_C3208( C3204 C3208 ) C3205_=_C3206( C3205 C3206 ) C3205_=_C3207( C3205 C3207 ) C3205_=_C3208( C3205 C3208 ) C3206_=_C3207( C3206 C3207 ) C3206_=_C3208( C3206 C3208 ) \nC3207_=_C3208( C3207 C3208 ) C3209_=_C3218( C3209 C3218 ) C3209_=_C3250( C3209 C3250 ) C3209_=_C3251( C3209 C3251 ) C3209_=_C3252( C3209 C3252 ) C3209_=_C3253( C3209 C3253 ) \nC3209_=_C3254( C3209 C3254 ) C3209_=_C3255( C3209 C3255 ) C3209_=_C3256( C3209 C3256 ) C3209_=_C3257( C3209 C3257 ) C3209_=_C3258( C3209 C3258 ) C3209_=_C3259( C3209 C3259 ) \nC3209_=_C3260( C3209 C3260 ) C3209_=_C3261( C3209 C3261 ) C3209_=_C3263( C3209 C3263 ) C3218_=_C3303( C3218 C3303 ) C3218_=_C3529( C3218 C3529 ) C3218_=_C3605( C3218 C3605 ) \nC3218_=_C3650( C3218 C3650 ) C3218_=_C3852( C3218 C3852 ) C3218_=_C3876( C3218 C3876 ) C3218_=_C3967( C3218 C3967 ) C3218_=_C4003( C3218 C4003 ) C3218_=_C4008( C3218 C4008 ) \nC3218_=_C4012( C3218 C4012 ) C3250_=_C3251( C3250 C3251 ) C3250_=_C3252( C3250 C3252 ) C3250_=_C3253( C3250 C3253 ) C3250_=_C3254( C3250 C3254 ) C3250_=_C3255( C3250 C3255 ) \nC3250_=_C3256( C3250 C3256 ) C3250_=_C3257( C3250 C3257 ) C3250_=_C3258( C3250 C3258 ) C3250_=_C3259( C3250 C3259 ) C3250_=_C3260( C3250 C3260 ) C3250_=_C3261( C3250 C3261 ) \nC3250_=_C3263( C3250 C3263 ) C3251_=_C3252( C3251 C3252 ) C3251_=_C3253( C3251 C3253 ) C3251_=_C3254( C3251 C3254 ) C3251_=_C3255( C3251 C3255 ) C3251_=_C3256( C3251 C3256 ) \nC3251_=_C3257( C3251 C3257 ) C3251_=_C3258( C3251 C3258 ) C3251_=_C3259( C3251 C3259 ) C3251_=_C3260( C3251 C3260 ) C3251_=_C3261( C3251 C3261 ) C3251_=_C3263( C3251 C3263 ) \nC3252_=_C3253( C3252 C3253 ) C3252_=_C3254( C3252 C3254 ) C3252_=_C3255( C3252 C3255 ) C3252_=_C3256( C3252 C3256 ) C3252_=_C3257( C3252 C3257 ) C3252_=_C3258( C3252 C3258 ) \nC3252_=_C3259( C3252 C3259 ) C3252_=_C3260( C3252 C3260 ) C3252_=_C3261( C3252 C3261 ) C3252_=_C3263( C3252 C3263 ) C3253_=_C3254( C3253 C3254 ) C3253_=_C3255( C3253 C3255 ) \nC3253_=_C3256( C3253 C3256 ) C3253_=_C3257( C3253 C3257 ) C3253_=_C3258( C3253 C3258 ) C3253_=_C3259( C3253 C3259 ) C3253_=_C3260( C3253 C3260 ) C3253_=_C3261( C3253 C3261 ) \nC3253_=_C3263( C3253 C3263 ) C3254_=_C3255( C3254 C3255 ) C3254_=_C3256( C3254 C3256 ) C3254_=_C3257( C3254 C3257 ) C3254_=_C3258( C3254 C3258 ) C3254_=_C3259( C3254 C3259 ) \nC3254_=_C3260( C3254 C3260 ) C3254_=_C3261( C3254 C3261 ) C3254_=_C3263( C3254 C3263 ) C3255_=_C3256( C3255 C3256 ) C3255_=_C3257( C3255 C3257 ) C3255_=_C3258( C3255 C3258 ) \nC3255_=_C3259( C3255 C3259 ) C3255_=_C3260( C3255 C3260 ) C3255_=_C3261( C3255 C3261 ) C3255_=_C3263( C3255 C3263 ) C3255_=_C3852( C3255 C3852 ) C3256_=_C3257( C3256 C3257 ) \nC3256_=_C3258( C3256 C3258 ) C3256_=_C3259( C3256 C3259 ) C3256_=_C3260( C3256 C3260 ) C3256_=_C3261( C3256 C3261 ) C3256_=_C3263( C3256 C3263 ) C3257_=_C3258( C3257 C3258 ) \nC3257_=_C3259( C3257 C3259 ) C3257_=_C3260( C3257 C3260 ) C3257_=_C3261( C3257 C3261 ) C3257_=_C3263( C3257 C3263 ) C3258_=_C3259( C3258 C3259 ) C3258_=_C3260( C3258 C3260 ) \nC3258_=_C3261( C3258 C3261 ) C3258_=_C3263( C3258 C3263 ) C3259_=_C3260( C3259 C3260 ) C3259_=_C3261( C3259 C3261 ) C3259_=_C3263( C3259 C3263 ) C3260_=_C3261( C3260 C3261 ) \nC3260_=_C3263( C3260 C3263 ) C3261_=_C3263( C3261 C3263 ) C3261_=_C4003( C3261 C4003 ) C3303_=_C3529( C3303 C3529 ) C3303_=_C3605( C3303 C3605 ) C3303_=_C3650( C3303 C3650 ) \nC3303_=_C3852( C3303 C3852 ) C3303_=_C3876( C3303 C3876 ) C3303_=_C3967( C3303 C3967 ) C3303_=_C4003( C3303 C4003 ) C3303_=_C4008( C3303 C4008 ) C3303_=_C4012( C3303 C4012 ) \nC3529_=_C3605( C3529 C3605 ) C3529_=_C3650( C3529 C3650 ) C3529_=_C3852( C3529 C3852 ) C3529_=_C3876( C3529 C3876 ) C3529_=_C3967( C3529 C3967 ) C3529_=_C4003( C3529 C4003 ) \nC3529_=_C4008( C3529 C4008 ) C3529_=_C4012( C3529 C4012 ) C3605_=_C3650( C3605 C3650 ) C3605_=_C3852( C3605 C3852 ) C3605_=_C3876( C3605 C3876 ) C3605_=_C3967( C3605 C3967 ) \nC3605_=_C4003( C3605 C4003 ) C3605_=_C4008( C3605 C4008 ) C3605_=_C4012( C3605 C4012 ) C3650_=_C3852( C3650 C3852 ) C3650_=_C3876(</w:t>
      </w:r>
    </w:p>
    <w:p>
      <w:pPr>
        <w:pStyle w:val="PreformattedText"/>
        <w:bidi w:val="0"/>
        <w:spacing w:before="0" w:after="0"/>
        <w:jc w:val="left"/>
        <w:rPr/>
      </w:pPr>
      <w:r>
        <w:rPr/>
        <w:t xml:space="preserve"> </w:t>
      </w:r>
      <w:r>
        <w:rPr/>
        <w:t>C3650 C3876 ) C3650_=_C3967( C3650 C3967 ) \nC3650_=_C4003( C3650 C4003 ) C3650_=_C4008( C3650 C4008 ) C3650_=_C4012( C3650 C4012 ) C3852_=_C3876( C3852 C3876 ) C3852_=_C3967( C3852 C3967 ) C3852_=_C4003( C3852 C4003 ) \nC3852_=_C4008( C3852 C4008 ) C3852_=_C4012( C3852 C4012 ) C3876_=_C3967( C3876 C3967 ) C3876_=_C4003( C3876 C4003 ) C3876_=_C4008( C3876 C4008 ) C3876_=_C4012( C3876 C4012 ) \nC3967_=_C4003( C3967 C4003 ) C3967_=_C4008( C3967 C4008 ) C3967_=_C4012( C3967 C4012 ) C4003_=_C4008( C4003 C4008 ) C4003_=_C4012( C4003 C4012 ) C4008_=_C4012( C4008 C4012 ) "];104-&gt;151[label="204: C381 C382 C383 C384 C385 \nC386 C387 C388 C389 C390 C391 \nC392 C394 C395 C396 C397 C398 \nC399 C400 C401 C402 C403 C404 \nC405 C406 C407 C408 C409 C430 \nC494 C496 C543 C552 C576 C654 \nC780 C826 C854 C948 C1072 C1150 \nC1167 C1190 C1242 C1269 C1288 C1357 \nC1359 C1360 C1361 C1362 C1364 C1365 \nC1366 C1367 C1368 C1369 C1370 C1371 \nC1372 C1374 C1375 C1376 C1377 C1378 \nC1380 C1381 C1382 C1430 C1504 C1516 \nC1519 C1526 C1545 C1546 C1547 C1548 \nC1549 C1550 C1551 C1553 C1554 C1555 \nC1556 C1558 C1559 C1560 C1561 C1562 \nC1563 C1564 C1565 C1566 C1568 C1569 \nC1570 C1895 C1914 C1915 C1916 C1918 \nC1919 C1920 C1921 C1922 C1923 C1925 \nC1926 C1927 C1928 C1929 C1930 C1931 \nC1932 C1933 C1934 C1935 C1936 C1937 \nC1938 C1939 C1973 C1980 C1998 C2008 \nC2017 C2067 C2180 C2278 C2317 C2341 \nC2376 C2377 C2378 C2379 C2380 C2381 \nC2382 C2384 C2386 C2387 C2388 C2389 \nC2390 C2392 C2393 C2394 C2395 C2396 \nC2473 C2482 C2490 C2544 C2577 C2634 \nC2841 C2873 C2881 C2894 C3015 C3028 \nC3056 C3178 C3193 C3194 C3195 C3196 \nC3197 C3198 C3199 C3200 C3201 C3202 \nC3203 C3204 C3205 C3206 C3207 C3208 \nC3209 C3218 C3250 C3251 C3252 C3253 \nC3254 C3255 C3256 C3257 C3258 C3259 \nC3260 C3261 C3263 C3303 C3529 C3605 \nC3650 C3852 C3876 C3967 C4003 C4008 \nC4012 \n2633: C381_=_C382 ,C381_=_C383 ,C381_=_C384 ,C381_=_C385 ,C381_=_C386 ,\nC381_=_C387 ,C381_=_C388 ,C381_=_C389 ,C381_=_C390 ,C381_=_C391 ,C381_=_C392 ,\nC381_=_C394 ,C381_=_C395 ,C381_=_C396 ,C381_=_C397 ,C381_=_C398 ,C381_=_C399 ,\nC381_=_C400 ,C381_=_C401 ,C381_=_C402 ,C381_=_C403 ,C381_=_C404 ,C381_=_C405 ,\nC381_=_C406 ,C381_=_C407 ,C381_=_C408 ,C381_=_C409 ,C381_=_C552 ,C382_=_C383 ,\nC382_=_C384 ,C382_=_C385 ,C382_=_C386 ,C382_=_C387 ,C382_=_C388 ,C382_=_C389 ,\nC382_=_C390 ,C382_=_C391 ,C382_=_C392 ,C382_=_C394 ,C382_=_C395 ,C382_=_C396 ,\nC382_=_C397 ,C382_=_C398 ,C382_=_C399 ,C382_=_C400 ,C382_=_C401 ,C382_=_C402 ,\nC382_=_C403 ,C382_=_C404 ,C382_=_C405 ,C382_=_C406 ,C382_=_C407 ,C382_=_C408 ,\nC382_=_C409 ,C382_=_C1190 ,C383_=_C384 ,C383_=_C385 ,C383_=_C386 ,C383_=_C387 ,\nC383_=_C388 ,C383_=_C389 ,C383_=_C390 ,C383_=_C391 ,C383_=_C392 ,C383_=_C394 ,\nC383_=_C395 ,C383_=_C396 ,C383_=_C397 ,C383_=_C398 ,C383_=_C399 ,C383_=_C400 ,\nC383_=_C401 ,C383_=_C402 ,C383_=_C403 ,C383_=_C404 ,C383_=_C405 ,C383_=_C406 ,\nC383_=_C407 ,C383_=_C408 ,C383_=_C409 ,C384_=_C385 ,C384_=_C386 ,C384_=_C387 ,\nC384_=_C388 ,C384_=_C389 ,C384_=_C390 ,C384_=_C391 ,C384_=_C392 ,C384_=_C394 ,\nC384_=_C395 ,C384_=_C396 ,C384_=_C397 ,C384_=_C398 ,C384_=_C399 ,C384_=_C400 ,\nC384_=_C401 ,C384_=_C402 ,C384_=_C403 ,C384_=_C404 ,C384_=_C405 ,C384_=_C406 ,\nC384_=_C407 ,C384_=_C408 ,C384_=_C409 ,C385_=_C386 ,C385_=_C387 ,C385_=_C388 ,\nC385_=_C389 ,C385_=_C390 ,C385_=_C391 ,C385_=_C392 ,C385_=_C394 ,C385_=_C395 ,\nC385_=_C396 ,C385_=_C397 ,C385_=_C398 ,C385_=_C399 ,C385_=_C400 ,C385_=_C401 ,\nC385_=_C402 ,C385_=_C403 ,C385_=_C404 ,C385_=_C405 ,C385_=_C406 ,C385_=_C407 ,\nC385_=_C408 ,C385_=_C409 ,C385_=_C1547 ,C386_=_C387 ,C386_=_C388 ,C386_=_C389 ,\nC386_=_C390 ,C386_=_C391 ,C386_=_C392 ,C386_=_C394 ,C386_=_C395 ,C386_=_C396 ,\nC386_=_C397 ,C386_=_C398 ,C386_=_C399 ,C386_=_C400 ,C386_=_C401 ,C386_=_C402 ,\nC386_=_C403 ,C386_=_C404 ,C386_=_C405 ,C386_=_C406 ,C386_=_C407 ,C386_=_C408 ,\nC386_=_C409 ,C387_=_C388 ,C387_=_C389 ,C387_=_C390 ,C387_=_C391 ,C387_=_C392 ,\nC387_=_C394 ,C387_=_C395 ,C387_=_C396 ,C387_=_C397 ,C387_=_C398 ,C387_=_C399 ,\nC387_=_C400 ,C387_=_C401 ,C387_=_C402 ,C387_=_C403 ,C387_=_C404 ,C387_=_C405 ,\nC387_=_C406 ,C387_=_C407 ,C387_=_C408 ,C387_=_C409 ,C387_=_C1362 ,C387_=_C1549 ,\nC388_=_C389 ,C388_=_C390 ,C388_=_C391 ,C388_=_C392 ,C388_=_C394 ,C388_=_C395 ,\nC388_=_C396 ,C388_=_C397 ,C388_=_C398 ,C388_=_C399 ,C388_=_C400 ,C388_=_C401 ,\nC388_=_C402 ,C388_=_C403 ,C388_=_C404 ,C388_=_C405 ,C388_=_C406 ,C388_=_C407 ,\nC388_=_C408 ,C388_=_C409 ,C389_=_C390 ,C389_=_C391 ,C389_=_C392 ,C389_=_C394 ,\nC389_=_C395 ,C389_=_C396 ,C389_=_C397 ,C389_=_C398 ,C389_=_C399 ,C389_=_C400 ,\nC389_=_C401 ,C389_=_C402 ,C389_=_C403 ,C389_=_C404 ,C389_=_C405 ,C389_=_C406 ,\nC389_=_C407 ,C389_=_C408 ,C389_=_C409 ,C389_=_C1551 ,C389_=_C2317 ,C390_=_C391 ,\nC390_=_C392 ,C390_=_C394 ,C390_=_C395 ,C390_=_C396 ,C390_=_C397 ,C390_=_C398 ,\nC390_=_C399 ,C390_=_C400 ,C390_=_C401 ,C390_=_C402 ,C390_=_C403 ,C390_=_C404 ,\nC390_=_C405 ,C390_=_C406 ,C390_=_C407 ,C390_=_C408 ,C390_=_C409 ,C390_=_C1367 ,\nC391_=_C392 ,C391_=_C394 ,C391_=_C395 ,C391_=_C396 ,C391_=_C397 ,C391_=_C398 ,\nC391_=_C399 ,C391_=_C400 ,C391_=_C401 ,C391_=_C402 ,C391_=_C403 ,C391_=_C404 ,\nC391_=_C405 ,C391_=_C406 ,C391_=_C407 ,C391_=_C408 ,C391_=_C409 ,C391_=_C3015 ,\nC391_=_C3028 ,C392_=_C394 ,C392_=_C395 ,C392_=_C396 ,C392_=_C397 ,C392_=_C398 ,\nC392_=_C399 ,C392_=_C400 ,C392_=_C401 ,C392_=_C402 ,C392_=_C403 ,C392_=_C404 ,\nC392_=_C405 ,C392_=_C406 ,C392_=_C407 ,C392_=_C408 ,C392_=_C409 ,C392_=_C1921 ,\nC394_=_C395 ,C394_=_C396 ,C394_=_C397 ,C394_=_C398 ,C394_=_C399 ,C394_=_C400 ,\nC394_=_C401 ,C394_=_C402 ,C394_=_C403 ,C394_=_C404 ,C394_=_C405 ,C394_=_C406 ,\nC394_=_C407 ,C394_=_C408 ,C394_=_C409 ,C395_=_C396 ,C395_=_C397 ,C395_=_C398 ,\nC395_=_C399 ,C395_=_C400 ,C395_=_C401 ,C395_=_C402 ,C395_=_C403 ,C395_=_C404 ,\nC395_=_C405 ,C395_=_C406 ,C395_=_C407 ,C395_=_C408 ,C395_=_C409 ,C396_=_C397 ,\nC396_=_C398 ,C396_=_C399 ,C396_=_C400 ,C396_=_C401 ,C396_=_C402 ,C396_=_C403 ,\nC396_=_C404 ,C396_=_C405 ,C396_=_C406 ,C396_=_C407 ,C396_=_C408 ,C396_=_C409 ,\nC396_=_C3195 ,C397_=_C398 ,C397_=_C399 ,C397_=_C400 ,C397_=_C401 ,C397_=_C402 ,\nC397_=_C403 ,C397_=_C404 ,C397_=_C405 ,C397_=_C406 ,C397_=_C407 ,C397_=_C408 ,\nC397_=_C409 ,C397_=_C1930 ,C398_=_C399 ,C398_=_C400 ,C398_=_C401 ,C398_=_C402 ,\nC398_=_C403 ,C398_=_C404 ,C398_=_C405 ,C398_=_C406 ,C398_=_C407 ,C398_=_C408 ,\nC398_=_C409 ,C398_=_C3201 ,C399_=_C400 ,C399_=_C401 ,C399_=_C402 ,C399_=_C403 ,\nC399_=_C404 ,C399_=_C405 ,C399_=_C406 ,C399_=_C407 ,C399_=_C408 ,C399_=_C409 ,\nC399_=_C3202 ,C400_=_C401 ,C400_=_C402 ,C400_=_C403 ,C400_=_C404 ,C400_=_C405 ,\nC400_=_C406 ,C400_=_C407 ,C400_=_C408 ,C400_=_C409 ,C401_=_C402 ,C401_=_C403 ,\nC401_=_C404 ,C401_=_C405 ,C401_=_C406 ,C401_=_C407 ,C401_=_C408 ,C401_=_C409 ,\nC401_=_C3259 ,C402_=_C403 ,C402_=_C404 ,C402_=_C405 ,C402_=_C406 ,C402_=_C407 ,\nC402_=_C408 ,C402_=_C409 ,C402_=_C3203 ,C403_=_C404 ,C403_=_C405 ,C403_=_C406 ,\nC403_=_C407 ,C403_=_C408 ,C403_=_C409 ,C404_=_C405 ,C404_=_C406 ,C404_=_C407 ,\nC404_=_C408 ,C404_=_C409 ,C405_=_C406 ,C405_=_C407 ,C405_=_C408 ,C405_=_C409 ,\nC406_=_C407 ,C406_=_C408 ,C406_=_C409 ,C406_=_C3206 ,C407_=_C408 ,C407_=_C409 ,\nC407_=_C3208 ,C408_=_C409 ,C430_=_C543 ,C430_=_C1072 ,C430_=_C1150 ,C430_=_C1516 ,\nC430_=_C2017 ,C430_=_C2180 ,C430_=_C2482 ,C430_=_C2577 ,C430_=_C2634 ,C430_=_C2881 ,\nC430_=_C2894 ,C430_=_C3028 ,C430_=_C3218 ,C430_=_C3303 ,C430_=_C3529 ,C430_=_C3605 ,\nC430_=_C3650 ,C430_=_C3852 ,C430_=_C3876 ,C430_=_C3967 ,C430_=_C4003 ,C430_=_C4008 ,\nC430_=_C4012 ,C494_=_C496 ,C494_=_C576 ,C494_=_C948 ,C494_=_C1545 ,C494_=_C1546 ,\nC494_=_C1547 ,C494_=_C1548 ,C494_=_C1549 ,C494_=_C1550 ,C494_=_C1551 ,C494_=_C1553 ,\nC494_=_C1554 ,C494_=_C1555 ,C494_=_C1556 ,C494_=_C1558 ,C494_=_C1559 ,C494_=_C1560 ,\nC494_=_C1561 ,C494_=_C1562 ,C494_=_C1563 ,C494_=_C1564 ,C494_=_C1565 ,C494_=_C1566 ,\nC494_=_C1568 ,C494_=_C1569 ,C494_=_C1570 ,C496_=_C1430 ,C496_=_C1519 ,C496_=_C1914 ,\nC496_=_C1915 ,C496_=_C1916 ,C496_=_C1918 ,C496_=_C1919 ,C496_=_C1920 ,C496_=_C1921 ,\nC496_=_C1922 ,C496_=_C1923 ,C496_=_C1925 ,C496_=_C1926 ,C496_=_C1927 ,C496_=_C1928 ,\nC496_=_C1929 ,C496_=_C1930 ,C496_=_C1931 ,C496_=_C1932 ,C496_=_C1933 ,C496_=_C1934 ,\nC496_=_C1935 ,C496_=_C1936 ,C496_=_C1937 ,C496_=_C1938 ,C496_=_C1939 ,C543_=_C1072 ,\nC543_=_C1150 ,C543_=_C1516 ,C543_=_C2017 ,C543_=_C2180 ,C543_=_C2482 ,C543_=_C2577 ,\nC543_=_C2634 ,C543_=_C2881 ,C543_=_C2894 ,C543_=_C3028 ,C543_=_C3218 ,C543_=_C3303 ,\nC543_=_C3529 ,C543_=_C3605 ,C543_=_C3650 ,C543_=_C3852 ,C543_=_C3876 ,C543_=_C3967 ,\nC543_=_C4003 ,C543_=_C4008 ,C543_=_C4012 ,C552_=_C780 ,C552_=_C1357 ,C552_=_C1359 ,\nC552_=_C1360 ,C552_=_C1361 ,C552_=_C1362 ,C552_=_C1364 ,C552_=_C1365 ,C552_=_C1366 ,\nC552_=_C1367 ,C552_=_C1368 ,C552_=_C1369 ,C552_=_C1370 ,C552_=_C1371 ,C552_=_C1372 ,\nC552_=_C1374 ,C552_=_C1375 ,C552_=_C1376 ,C552_=_C1377 ,C552_=_C1378 ,C552_=_C1380 ,\nC552_=_C1381 ,C552_=_C1382 ,C576_=_C948 ,C576_=_C1545 ,C576_=_C1546 ,C576_=_C1547 ,\nC576_=_C1548 ,C576_=_C1549 ,C576_=_C1550 ,C576_=_C1551 ,C576_=_C1553 ,C576_=_C1554 ,\nC576_=_C1555 ,C576_=_C1556 ,C576_=_C1558 ,C576_=_C1559 ,C576_=_C1560 ,C576_=_C1561 ,\nC576_=_C1562 ,C576_=_C1563 ,C576_=_C1564 ,C576_=_C1565 ,C576_=_C1566 ,C576_=_C1568 ,\nC576_=_C1569 ,C576_=_C1570 ,C654_=_C1167 ,C654_=_C1190 ,C654_=_C1288 ,C654_=_C1980 ,\nC654_=_C2278 ,C654_=_C2317 ,C654_=_C3015 ,C654_=_C3056 ,C654_=_C3178 ,C654_=_C3193 ,\nC654_=_C3194 ,C654_=_C3195 ,C654_=_C3196 ,C654_=_C3197 ,C654_=_C3198 ,C654_=_C3199 ,\nC654_=_C3200 ,C654_=_C3201 ,C654_=_C3202 ,C654_=_C3203 ,C654_=_C3204 ,C654_=_C3205 ,\nC654_=_C3206 ,C654_=_C3207 ,C654_=_C3208 ,C780_=_C1357 ,C780_=_C1359 ,C780_=_C1360 ,\nC780_=_C1361 ,C780_=_C1362 ,C780_=_C1364 ,C780_=_C1365 ,C780_=_C1366 ,C780_=_C1367 ,\nC780_=_C1368 ,C780_=_C1369 ,C780_=_C1370 ,C780_=_C1371 ,C780_=_C1372 ,C780_=_C1374 ,\nC780_=_C1375 ,C780_=_C1376 ,C780_=_C1377 ,C780_=_C1378 ,C780_=_C1380 ,C780_=_C1381 ,\nC780_=_C1382 ,C826_=_C854</w:t>
      </w:r>
    </w:p>
    <w:p>
      <w:pPr>
        <w:pStyle w:val="PreformattedText"/>
        <w:bidi w:val="0"/>
        <w:spacing w:before="0" w:after="0"/>
        <w:jc w:val="left"/>
        <w:rPr/>
      </w:pPr>
      <w:r>
        <w:rPr/>
        <w:t xml:space="preserve"> </w:t>
      </w:r>
      <w:r>
        <w:rPr/>
        <w:t>,C826_=_C1895 ,C826_=_C1973 ,C826_=_C1998 ,C826_=_C2376 ,\nC826_=_C2377 ,C826_=_C2378 ,C826_=_C2379 ,C826_=_C2380 ,C826_=_C2381 ,C826_=_C2382 ,\nC826_=_C2384 ,C826_=_C2386 ,C826_=_C2387 ,C826_=_C2388 ,C826_=_C2389 ,C826_=_C2390 ,\nC826_=_C2392 ,C826_=_C2393 ,C826_=_C2394 ,C826_=_C2395 ,C826_=_C2396 ,C854_=_C1895 ,\nC854_=_C1973 ,C854_=_C1998 ,C854_=_C2376 ,C854_=_C2377 ,C854_=_C2378 ,C854_=_C2379 ,\nC854_=_C2380 ,C854_=_C2381 ,C854_=_C2382 ,C854_=_C2384 ,C854_=_C2386 ,C854_=_C2387 ,\nC854_=_C2388 ,C854_=_C2389 ,C854_=_C2390 ,C854_=_C2392 ,C854_=_C2393 ,C854_=_C2394 ,\nC854_=_C2395 ,C854_=_C2396 ,C948_=_C1545 ,C948_=_C1546 ,C948_=_C1547 ,C948_=_C1548 ,\nC948_=_C1549 ,C948_=_C1550 ,C948_=_C1551 ,C948_=_C1553 ,C948_=_C1554 ,C948_=_C1555 ,\nC948_=_C1556 ,C948_=_C1558 ,C948_=_C1559 ,C948_=_C1560 ,C948_=_C1561 ,C948_=_C1562 ,\nC948_=_C1563 ,C948_=_C1564 ,C948_=_C1565 ,C948_=_C1566 ,C948_=_C1568 ,C948_=_C1569 ,\nC948_=_C1570 ,C1072_=_C1150 ,C1072_=_C1516 ,C1072_=_C2017 ,C1072_=_C2180 ,C1072_=_C2482 ,\nC1072_=_C2577 ,C1072_=_C2634 ,C1072_=_C2881 ,C1072_=_C2894 ,C1072_=_C3028 ,C1072_=_C3218 ,\nC1072_=_C3303 ,C1072_=_C3529 ,C1072_=_C3605 ,C1072_=_C3650 ,C1072_=_C3852 ,C1072_=_C3876 ,\nC1072_=_C3967 ,C1072_=_C4003 ,C1072_=_C4008 ,C1072_=_C4012 ,C1150_=_C1516 ,C1150_=_C2017 ,\nC1150_=_C2180 ,C1150_=_C2482 ,C1150_=_C2577 ,C1150_=_C2634 ,C1150_=_C2881 ,C1150_=_C2894 ,\nC1150_=_C3028 ,C1150_=_C3218 ,C1150_=_C3303 ,C1150_=_C3529 ,C1150_=_C3605 ,C1150_=_C3650 ,\nC1150_=_C3852 ,C1150_=_C3876 ,C1150_=_C3967 ,C1150_=_C4003 ,C1150_=_C4008 ,C1150_=_C4012 ,\nC1167_=_C1190 ,C1167_=_C1288 ,C1167_=_C1980 ,C1167_=_C2278 ,C1167_=_C2317 ,C1167_=_C3015 ,\nC1167_=_C3056 ,C1167_=_C3178 ,C1167_=_C3193 ,C1167_=_C3194 ,C1167_=_C3195 ,C1167_=_C3196 ,\nC1167_=_C3197 ,C1167_=_C3198 ,C1167_=_C3199 ,C1167_=_C3200 ,C1167_=_C3201 ,C1167_=_C3202 ,\nC1167_=_C3203 ,C1167_=_C3204 ,C1167_=_C3205 ,C1167_=_C3206 ,C1167_=_C3207 ,C1167_=_C3208 ,\nC1190_=_C1288 ,C1190_=_C1980 ,C1190_=_C2278 ,C1190_=_C2317 ,C1190_=_C3015 ,C1190_=_C3056 ,\nC1190_=_C3178 ,C1190_=_C3193 ,C1190_=_C3194 ,C1190_=_C3195 ,C1190_=_C3196 ,C1190_=_C3197 ,\nC1190_=_C3198 ,C1190_=_C3199 ,C1190_=_C3200 ,C1190_=_C3201 ,C1190_=_C3202 ,C1190_=_C3203 ,\nC1190_=_C3204 ,C1190_=_C3205 ,C1190_=_C3206 ,C1190_=_C3207 ,C1190_=_C3208 ,C1242_=_C1269 ,\nC1242_=_C1504 ,C1242_=_C1526 ,C1242_=_C2008 ,C1242_=_C2067 ,C1242_=_C2341 ,C1242_=_C2473 ,\nC1242_=_C2490 ,C1242_=_C2544 ,C1242_=_C2841 ,C1242_=_C2873 ,C1242_=_C3209 ,C1242_=_C3250 ,\nC1242_=_C3251 ,C1242_=_C3252 ,C1242_=_C3253 ,C1242_=_C3254 ,C1242_=_C3255 ,C1242_=_C3256 ,\nC1242_=_C3257 ,C1242_=_C3258 ,C1242_=_C3259 ,C1242_=_C3260 ,C1242_=_C3261 ,C1242_=_C3263 ,\nC1269_=_C1504 ,C1269_=_C1526 ,C1269_=_C2008 ,C1269_=_C2067 ,C1269_=_C2341 ,C1269_=_C2473 ,\nC1269_=_C2490 ,C1269_=_C2544 ,C1269_=_C2841 ,C1269_=_C2873 ,C1269_=_C3209 ,C1269_=_C3250 ,\nC1269_=_C3251 ,C1269_=_C3252 ,C1269_=_C3253 ,C1269_=_C3254 ,C1269_=_C3255 ,C1269_=_C3256 ,\nC1269_=_C3257 ,C1269_=_C3258 ,C1269_=_C3259 ,C1269_=_C3260 ,C1269_=_C3261 ,C1269_=_C3263 ,\nC1288_=_C1980 ,C1288_=_C2278 ,C1288_=_C2317 ,C1288_=_C3015 ,C1288_=_C3056 ,C1288_=_C3178 ,\nC1288_=_C3193 ,C1288_=_C3194 ,C1288_=_C3195 ,C1288_=_C3196 ,C1288_=_C3197 ,C1288_=_C3198 ,\nC1288_=_C3199 ,C1288_=_C3200 ,C1288_=_C3201 ,C1288_=_C3202 ,C1288_=_C3203 ,C1288_=_C3204 ,\nC1288_=_C3205 ,C1288_=_C3206 ,C1288_=_C3207 ,C1288_=_C3208 ,C1357_=_C1359 ,C1357_=_C1360 ,\nC1357_=_C1361 ,C1357_=_C1362 ,C1357_=_C1364 ,C1357_=_C1365 ,C1357_=_C1366 ,C1357_=_C1367 ,\nC1357_=_C1368 ,C1357_=_C1369 ,C1357_=_C1370 ,C1357_=_C1371 ,C1357_=_C1372 ,C1357_=_C1374 ,\nC1357_=_C1375 ,C1357_=_C1376 ,C1357_=_C1377 ,C1357_=_C1378 ,C1357_=_C1380 ,C1357_=_C1381 ,\nC1357_=_C1382 ,C1359_=_C1360 ,C1359_=_C1361 ,C1359_=_C1362 ,C1359_=_C1364 ,C1359_=_C1365 ,\nC1359_=_C1366 ,C1359_=_C1367 ,C1359_=_C1368 ,C1359_=_C1369 ,C1359_=_C1370 ,C1359_=_C1371 ,\nC1359_=_C1372 ,C1359_=_C1374 ,C1359_=_C1375 ,C1359_=_C1376 ,C1359_=_C1377 ,C1359_=_C1378 ,\nC1359_=_C1380 ,C1359_=_C1381 ,C1359_=_C1382 ,C1360_=_C1361 ,C1360_=_C1362 ,C1360_=_C1364 ,\nC1360_=_C1365 ,C1360_=_C1366 ,C1360_=_C1367 ,C1360_=_C1368 ,C1360_=_C1369 ,C1360_=_C1370 ,\nC1360_=_C1371 ,C1360_=_C1372 ,C1360_=_C1374 ,C1360_=_C1375 ,C1360_=_C1376 ,C1360_=_C1377 ,\nC1360_=_C1378 ,C1360_=_C1380 ,C1360_=_C1381 ,C1360_=_C1382 ,C1360_=_C1548 ,C1360_=_C1998 ,\nC1360_=_C2008 ,C1360_=_C2017 ,C1361_=_C1362 ,C1361_=_C1364 ,C1361_=_C1365 ,C1361_=_C1366 ,\nC1361_=_C1367 ,C1361_=_C1368 ,C1361_=_C1369 ,C1361_=_C1370 ,C1361_=_C1371 ,C1361_=_C1372 ,\nC1361_=_C1374 ,C1361_=_C1375 ,C1361_=_C1376 ,C1361_=_C1377 ,C1361_=_C1378 ,C1361_=_C1380 ,\nC1361_=_C1381 ,C1361_=_C1382 ,C1362_=_C1364 ,C1362_=_C1365 ,C1362_=_C1366 ,C1362_=_C1367 ,\nC1362_=_C1368 ,C1362_=_C1369 ,C1362_=_C1370 ,C1362_=_C1371 ,C1362_=_C1372 ,C1362_=_C1374 ,\nC1362_=_C1375 ,C1362_=_C1376 ,C1362_=_C1377 ,C1362_=_C1378 ,C1362_=_C1380 ,C1362_=_C1381 ,\nC1362_=_C1382 ,C1362_=_C1549 ,C1364_=_C1365 ,C1364_=_C1366 ,C1364_=_C1367 ,C1364_=_C1368 ,\nC1364_=_C1369 ,C1364_=_C1370 ,C1364_=_C1371 ,C1364_=_C1372 ,C1364_=_C1374 ,C1364_=_C1375 ,\nC1364_=_C1376 ,C1364_=_C1377 ,C1364_=_C1378 ,C1364_=_C1380 ,C1364_=_C1381 ,C1364_=_C1382 ,\nC1365_=_C1366 ,C1365_=_C1367 ,C1365_=_C1368 ,C1365_=_C1369 ,C1365_=_C1370 ,C1365_=_C1371 ,\nC1365_=_C1372 ,C1365_=_C1374 ,C1365_=_C1375 ,C1365_=_C1376 ,C1365_=_C1377 ,C1365_=_C1378 ,\nC1365_=_C1380 ,C1365_=_C1381 ,C1365_=_C1382 ,C1365_=_C1553 ,C1365_=_C2376 ,C1365_=_C2473 ,\nC1365_=_C2482 ,C1366_=_C1367 ,C1366_=_C1368 ,C1366_=_C1369 ,C1366_=_C1370 ,C1366_=_C1371 ,\nC1366_=_C1372 ,C1366_=_C1374 ,C1366_=_C1375 ,C1366_=_C1376 ,C1366_=_C1377 ,C1366_=_C1378 ,\nC1366_=_C1380 ,C1366_=_C1381 ,C1366_=_C1382 ,C1367_=_C1368 ,C1367_=_C1369 ,C1367_=_C1370 ,\nC1367_=_C1371 ,C1367_=_C1372 ,C1367_=_C1374 ,C1367_=_C1375 ,C1367_=_C1376 ,C1367_=_C1377 ,\nC1367_=_C1378 ,C1367_=_C1380 ,C1367_=_C1381 ,C1367_=_C1382 ,C1368_=_C1369 ,C1368_=_C1370 ,\nC1368_=_C1371 ,C1368_=_C1372 ,C1368_=_C1374 ,C1368_=_C1375 ,C1368_=_C1376 ,C1368_=_C1377 ,\nC1368_=_C1378 ,C1368_=_C1380 ,C1368_=_C1381 ,C1368_=_C1382 ,C1368_=_C1555 ,C1368_=_C2379 ,\nC1368_=_C2873 ,C1368_=_C2881 ,C1369_=_C1370 ,C1369_=_C1371 ,C1369_=_C1372 ,C1369_=_C1374 ,\nC1369_=_C1375 ,C1369_=_C1376 ,C1369_=_C1377 ,C1369_=_C1378 ,C1369_=_C1380 ,C1369_=_C1381 ,\nC1369_=_C1382 ,C1369_=_C2894 ,C1370_=_C1371 ,C1370_=_C1372 ,C1370_=_C1374 ,C1370_=_C1375 ,\nC1370_=_C1376 ,C1370_=_C1377 ,C1370_=_C1378 ,C1370_=_C1380 ,C1370_=_C1381 ,C1370_=_C1382 ,\nC1371_=_C1372 ,C1371_=_C1374 ,C1371_=_C1375 ,C1371_=_C1376 ,C1371_=_C1377 ,C1371_=_C1378 ,\nC1371_=_C1380 ,C1371_=_C1381 ,C1371_=_C1382 ,C1372_=_C1374 ,C1372_=_C1375 ,C1372_=_C1376 ,\nC1372_=_C1377 ,C1372_=_C1378 ,C1372_=_C1380 ,C1372_=_C1381 ,C1372_=_C1382 ,C1372_=_C1556 ,\nC1372_=_C2384 ,C1372_=_C3209 ,C1372_=_C3218 ,C1374_=_C1375 ,C1374_=_C1376 ,C1374_=_C1377 ,\nC1374_=_C1378 ,C1374_=_C1380 ,C1374_=_C1381 ,C1374_=_C1382 ,C1374_=_C1561 ,C1375_=_C1376 ,\nC1375_=_C1377 ,C1375_=_C1378 ,C1375_=_C1380 ,C1375_=_C1381 ,C1375_=_C1382 ,C1375_=_C3198 ,\nC1376_=_C1377 ,C1376_=_C1378 ,C1376_=_C1380 ,C1376_=_C1381 ,C1376_=_C1382 ,C1376_=_C1563 ,\nC1376_=_C2388 ,C1376_=_C3255 ,C1376_=_C3852 ,C1377_=_C1378 ,C1377_=_C1380 ,C1377_=_C1381 ,\nC1377_=_C1382 ,C1378_=_C1380 ,C1378_=_C1381 ,C1378_=_C1382 ,C1378_=_C1566 ,C1378_=_C2390 ,\nC1378_=_C3261 ,C1378_=_C4003 ,C1380_=_C1381 ,C1380_=_C1382 ,C1380_=_C1939 ,C1380_=_C2393 ,\nC1380_=_C3205 ,C1381_=_C1382 ,C1430_=_C1519 ,C1430_=_C1914 ,C1430_=_C1915 ,C1430_=_C1916 ,\nC1430_=_C1918 ,C1430_=_C1919 ,C1430_=_C1920 ,C1430_=_C1921 ,C1430_=_C1922 ,C1430_=_C1923 ,\nC1430_=_C1925 ,C1430_=_C1926 ,C1430_=_C1927 ,C1430_=_C1928 ,C1430_=_C1929 ,C1430_=_C1930 ,\nC1430_=_C1931 ,C1430_=_C1932 ,C1430_=_C1933 ,C1430_=_C1934 ,C1430_=_C1935 ,C1430_=_C1936 ,\nC1430_=_C1937 ,C1430_=_C1938 ,C1430_=_C1939 ,C1504_=_C1516 ,C1504_=_C1526 ,C1504_=_C2008 ,\nC1504_=_C2067 ,C1504_=_C2341 ,C1504_=_C2473 ,C1504_=_C2490 ,C1504_=_C2544 ,C1504_=_C2841 ,\nC1504_=_C2873 ,C1504_=_C3209 ,C1504_=_C3250 ,C1504_=_C3251 ,C1504_=_C3252 ,C1504_=_C3253 ,\nC1504_=_C3254 ,C1504_=_C3255 ,C1504_=_C3256 ,C1504_=_C3257 ,C1504_=_C3258 ,C1504_=_C3259 ,\nC1504_=_C3260 ,C1504_=_C3261 ,C1504_=_C3263 ,C1516_=_C2017 ,C1516_=_C2180 ,C1516_=_C2482 ,\nC1516_=_C2577 ,C1516_=_C2634 ,C1516_=_C2881 ,C1516_=_C2894 ,C1516_=_C3028 ,C1516_=_C3218 ,\nC1516_=_C3303 ,C1516_=_C3529 ,C1516_=_C3605 ,C1516_=_C3650 ,C1516_=_C3852 ,C1516_=_C3876 ,\nC1516_=_C3967 ,C1516_=_C4003 ,C1516_=_C4008 ,C1516_=_C4012 ,C1519_=_C1526 ,C1519_=_C1914 ,\nC1519_=_C1915 ,C1519_=_C1916 ,C1519_=_C1918 ,C1519_=_C1919 ,C1519_=_C1920 ,C1519_=_C1921 ,\nC1519_=_C1922 ,C1519_=_C1923 ,C1519_=_C1925 ,C1519_=_C1926 ,C1519_=_C1927 ,C1519_=_C1928 ,\nC1519_=_C1929 ,C1519_=_C1930 ,C1519_=_C1931 ,C1519_=_C1932 ,C1519_=_C1933 ,C1519_=_C1934 ,\nC1519_=_C1935 ,C1519_=_C1936 ,C1519_=_C1937 ,C1519_=_C1938 ,C1519_=_C1939 ,C1526_=_C2008 ,\nC1526_=_C2067 ,C1526_=_C2341 ,C1526_=_C2473 ,C1526_=_C2490 ,C1526_=_C2544 ,C1526_=_C2841 ,\nC1526_=_C2873 ,C1526_=_C3209 ,C1526_=_C3250 ,C1526_=_C3251 ,C1526_=_C3252 ,C1526_=_C3253 ,\nC1526_=_C3254 ,C1526_=_C3255 ,C1526_=_C3256 ,C1526_=_C3257 ,C1526_=_C3258 ,C1526_=_C3259 ,\nC1526_=_C3260 ,C1526_=_C3261 ,C1526_=_C3263 ,C1545_=_C1546 ,C1545_=_C1547 ,C1545_=_C1548 ,\nC1545_=_C1549 ,C1545_=_C1550 ,C1545_=_C1551 ,C1545_=_C1553 ,C1545_=_C1554 ,C1545_=_C1555 ,\nC1545_=_C1556 ,C1545_=_C1558 ,C1545_=_C1559 ,C1545_=_C1560 ,C1545_=_C1561 ,C1545_=_C1562 ,\nC1545_=_C1563 ,C1545_=_C1564 ,C1545_=_C1565 ,C1545_=_C1566 ,C1545_=_C1568 ,C1545_=_C1569 ,\nC1545_=_C1570 ,C1546_=_C1547 ,C1546_=_C1548 ,C1546_=_C1549 ,C1546_=_C1550 ,C1546_=_C1551 ,\nC1546_=_C1553 ,C1546_=_C1554 ,C1546_=_C1555 ,C1546_=_C1556 ,C1546_=_C1558 ,C1546_=_C1559 ,\nC1546_=_C1560 ,C1546_=_C1561 ,C1546_=_C1562 ,C1546_=_C1563 ,C1546_=_C1564 ,C1546_=_C1565 ,\nC1546_=_C1566 ,C1546_=_C1568 ,C1546_=_C1569 ,C1546_=_C1570 ,C1547_=_C1548 ,C1547_=_C1549 ,\nC1547_=_C1550 ,C1547_=_C1551 ,C1547_=_C1553 ,C1547_=_C1554</w:t>
      </w:r>
    </w:p>
    <w:p>
      <w:pPr>
        <w:pStyle w:val="PreformattedText"/>
        <w:bidi w:val="0"/>
        <w:spacing w:before="0" w:after="0"/>
        <w:jc w:val="left"/>
        <w:rPr/>
      </w:pPr>
      <w:r>
        <w:rPr/>
        <w:t xml:space="preserve"> </w:t>
      </w:r>
      <w:r>
        <w:rPr/>
        <w:t>,C1547_=_C1555 ,C1547_=_C1556 ,\nC1547_=_C1558 ,C1547_=_C1559 ,C1547_=_C1560 ,C1547_=_C1561 ,C1547_=_C1562 ,C1547_=_C1563 ,\nC1547_=_C1564 ,C1547_=_C1565 ,C1547_=_C1566 ,C1547_=_C1568 ,C1547_=_C1569 ,C1547_=_C1570 ,\nC1548_=_C1549 ,C1548_=_C1550 ,C1548_=_C1551 ,C1548_=_C1553 ,C1548_=_C1554 ,C1548_=_C1555 ,\nC1548_=_C1556 ,C1548_=_C1558 ,C1548_=_C1559 ,C1548_=_C1560 ,C1548_=_C1561 ,C1548_=_C1562 ,\nC1548_=_C1563 ,C1548_=_C1564 ,C1548_=_C1565 ,C1548_=_C1566 ,C1548_=_C1568 ,C1548_=_C1569 ,\nC1548_=_C1570 ,C1548_=_C1998 ,C1548_=_C2008 ,C1548_=_C2017 ,C1549_=_C1550 ,C1549_=_C1551 ,\nC1549_=_C1553 ,C1549_=_C1554 ,C1549_=_C1555 ,C1549_=_C1556 ,C1549_=_C1558 ,C1549_=_C1559 ,\nC1549_=_C1560 ,C1549_=_C1561 ,C1549_=_C1562 ,C1549_=_C1563 ,C1549_=_C1564 ,C1549_=_C1565 ,\nC1549_=_C1566 ,C1549_=_C1568 ,C1549_=_C1569 ,C1549_=_C1570 ,C1550_=_C1551 ,C1550_=_C1553 ,\nC1550_=_C1554 ,C1550_=_C1555 ,C1550_=_C1556 ,C1550_=_C1558 ,C1550_=_C1559 ,C1550_=_C1560 ,\nC1550_=_C1561 ,C1550_=_C1562 ,C1550_=_C1563 ,C1550_=_C1564 ,C1550_=_C1565 ,C1550_=_C1566 ,\nC1550_=_C1568 ,C1550_=_C1569 ,C1550_=_C1570 ,C1551_=_C1553 ,C1551_=_C1554 ,C1551_=_C1555 ,\nC1551_=_C1556 ,C1551_=_C1558 ,C1551_=_C1559 ,C1551_=_C1560 ,C1551_=_C1561 ,C1551_=_C1562 ,\nC1551_=_C1563 ,C1551_=_C1564 ,C1551_=_C1565 ,C1551_=_C1566 ,C1551_=_C1568 ,C1551_=_C1569 ,\nC1551_=_C1570 ,C1551_=_C2317 ,C1553_=_C1554 ,C1553_=_C1555 ,C1553_=_C1556 ,C1553_=_C1558 ,\nC1553_=_C1559 ,C1553_=_C1560 ,C1553_=_C1561 ,C1553_=_C1562 ,C1553_=_C1563 ,C1553_=_C1564 ,\nC1553_=_C1565 ,C1553_=_C1566 ,C1553_=_C1568 ,C1553_=_C1569 ,C1553_=_C1570 ,C1553_=_C2376 ,\nC1553_=_C2473 ,C1553_=_C2482 ,C1554_=_C1555 ,C1554_=_C1556 ,C1554_=_C1558 ,C1554_=_C1559 ,\nC1554_=_C1560 ,C1554_=_C1561 ,C1554_=_C1562 ,C1554_=_C1563 ,C1554_=_C1564 ,C1554_=_C1565 ,\nC1554_=_C1566 ,C1554_=_C1568 ,C1554_=_C1569 ,C1554_=_C1570 ,C1554_=_C2378 ,C1555_=_C1556 ,\nC1555_=_C1558 ,C1555_=_C1559 ,C1555_=_C1560 ,C1555_=_C1561 ,C1555_=_C1562 ,C1555_=_C1563 ,\nC1555_=_C1564 ,C1555_=_C1565 ,C1555_=_C1566 ,C1555_=_C1568 ,C1555_=_C1569 ,C1555_=_C1570 ,\nC1555_=_C2379 ,C1555_=_C2873 ,C1555_=_C2881 ,C1556_=_C1558 ,C1556_=_C1559 ,C1556_=_C1560 ,\nC1556_=_C1561 ,C1556_=_C1562 ,C1556_=_C1563 ,C1556_=_C1564 ,C1556_=_C1565 ,C1556_=_C1566 ,\nC1556_=_C1568 ,C1556_=_C1569 ,C1556_=_C1570 ,C1556_=_C2384 ,C1556_=_C3209 ,C1556_=_C3218 ,\nC1558_=_C1559 ,C1558_=_C1560 ,C1558_=_C1561 ,C1558_=_C1562 ,C1558_=_C1563 ,C1558_=_C1564 ,\nC1558_=_C1565 ,C1558_=_C1566 ,C1558_=_C1568 ,C1558_=_C1569 ,C1558_=_C1570 ,C1559_=_C1560 ,\nC1559_=_C1561 ,C1559_=_C1562 ,C1559_=_C1563 ,C1559_=_C1564 ,C1559_=_C1565 ,C1559_=_C1566 ,\nC1559_=_C1568 ,C1559_=_C1569 ,C1559_=_C1570 ,C1560_=_C1561 ,C1560_=_C1562 ,C1560_=_C1563 ,\nC1560_=_C1564 ,C1560_=_C1565 ,C1560_=_C1566 ,C1560_=_C1568 ,C1560_=_C1569 ,C1560_=_C1570 ,\nC1561_=_C1562 ,C1561_=_C1563 ,C1561_=_C1564 ,C1561_=_C1565 ,C1561_=_C1566 ,C1561_=_C1568 ,\nC1561_=_C1569 ,C1561_=_C1570 ,C1562_=_C1563 ,C1562_=_C1564 ,C1562_=_C1565 ,C1562_=_C1566 ,\nC1562_=_C1568 ,C1562_=_C1569 ,C1562_=_C1570 ,C1562_=_C1934 ,C1563_=_C1564 ,C1563_=_C1565 ,\nC1563_=_C1566 ,C1563_=_C1568 ,C1563_=_C1569 ,C1563_=_C1570 ,C1563_=_C2388 ,C1563_=_C3255 ,\nC1563_=_C3852 ,C1564_=_C1565 ,C1564_=_C1566 ,C1564_=_C1568 ,C1564_=_C1569 ,C1564_=_C1570 ,\nC1565_=_C1566 ,C1565_=_C1568 ,C1565_=_C1569 ,C1565_=_C1570 ,C1566_=_C1568 ,C1566_=_C1569 ,\nC1566_=_C1570 ,C1566_=_C2390 ,C1566_=_C3261 ,C1566_=_C4003 ,C1568_=_C1569 ,C1568_=_C1570 ,\nC1569_=_C1570 ,C1895_=_C1973 ,C1895_=_C1998 ,C1895_=_C2376 ,C1895_=_C2377 ,C1895_=_C2378 ,\nC1895_=_C2379 ,C1895_=_C2380 ,C1895_=_C2381 ,C1895_=_C2382 ,C1895_=_C2384 ,C1895_=_C2386 ,\nC1895_=_C2387 ,C1895_=_C2388 ,C1895_=_C2389 ,C1895_=_C2390 ,C1895_=_C2392 ,C1895_=_C2393 ,\nC1895_=_C2394 ,C1895_=_C2395 ,C1895_=_C2396 ,C1914_=_C1915 ,C1914_=_C1916 ,C1914_=_C1918 ,\nC1914_=_C1919 ,C1914_=_C1920 ,C1914_=_C1921 ,C1914_=_C1922 ,C1914_=_C1923 ,C1914_=_C1925 ,\nC1914_=_C1926 ,C1914_=_C1927 ,C1914_=_C1928 ,C1914_=_C1929 ,C1914_=_C1930 ,C1914_=_C1931 ,\nC1914_=_C1932 ,C1914_=_C1933 ,C1914_=_C1934 ,C1914_=_C1935 ,C1914_=_C1936 ,C1914_=_C1937 ,\nC1914_=_C1938 ,C1914_=_C1939 ,C1914_=_C1973 ,C1914_=_C1980 ,C1915_=_C1916 ,C1915_=_C1918 ,\nC1915_=_C1919 ,C1915_=_C1920 ,C1915_=_C1921 ,C1915_=_C1922 ,C1915_=_C1923 ,C1915_=_C1925 ,\nC1915_=_C1926 ,C1915_=_C1927 ,C1915_=_C1928 ,C1915_=_C1929 ,C1915_=_C1930 ,C1915_=_C1931 ,\nC1915_=_C1932 ,C1915_=_C1933 ,C1915_=_C1934 ,C1915_=_C1935 ,C1915_=_C1936 ,C1915_=_C1937 ,\nC1915_=_C1938 ,C1915_=_C1939 ,C1916_=_C1918 ,C1916_=_C1919 ,C1916_=_C1920 ,C1916_=_C1921 ,\nC1916_=_C1922 ,C1916_=_C1923 ,C1916_=_C1925 ,C1916_=_C1926 ,C1916_=_C1927 ,C1916_=_C1928 ,\nC1916_=_C1929 ,C1916_=_C1930 ,C1916_=_C1931 ,C1916_=_C1932 ,C1916_=_C1933 ,C1916_=_C1934 ,\nC1916_=_C1935 ,C1916_=_C1936 ,C1916_=_C1937 ,C1916_=_C1938 ,C1916_=_C1939 ,C1918_=_C1919 ,\nC1918_=_C1920 ,C1918_=_C1921 ,C1918_=_C1922 ,C1918_=_C1923 ,C1918_=_C1925 ,C1918_=_C1926 ,\nC1918_=_C1927 ,C1918_=_C1928 ,C1918_=_C1929 ,C1918_=_C1930 ,C1918_=_C1931 ,C1918_=_C1932 ,\nC1918_=_C1933 ,C1918_=_C1934 ,C1918_=_C1935 ,C1918_=_C1936 ,C1918_=_C1937 ,C1918_=_C1938 ,\nC1918_=_C1939 ,C1919_=_C1920 ,C1919_=_C1921 ,C1919_=_C1922 ,C1919_=_C1923 ,C1919_=_C1925 ,\nC1919_=_C1926 ,C1919_=_C1927 ,C1919_=_C1928 ,C1919_=_C1929 ,C1919_=_C1930 ,C1919_=_C1931 ,\nC1919_=_C1932 ,C1919_=_C1933 ,C1919_=_C1934 ,C1919_=_C1935 ,C1919_=_C1936 ,C1919_=_C1937 ,\nC1919_=_C1938 ,C1919_=_C1939 ,C1920_=_C1921 ,C1920_=_C1922 ,C1920_=_C1923 ,C1920_=_C1925 ,\nC1920_=_C1926 ,C1920_=_C1927 ,C1920_=_C1928 ,C1920_=_C1929 ,C1920_=_C1930 ,C1920_=_C1931 ,\nC1920_=_C1932 ,C1920_=_C1933 ,C1920_=_C1934 ,C1920_=_C1935 ,C1920_=_C1936 ,C1920_=_C1937 ,\nC1920_=_C1938 ,C1920_=_C1939 ,C1920_=_C2380 ,C1920_=_C3056 ,C1921_=_C1922 ,C1921_=_C1923 ,\nC1921_=_C1925 ,C1921_=_C1926 ,C1921_=_C1927 ,C1921_=_C1928 ,C1921_=_C1929 ,C1921_=_C1930 ,\nC1921_=_C1931 ,C1921_=_C1932 ,C1921_=_C1933 ,C1921_=_C1934 ,C1921_=_C1935 ,C1921_=_C1936 ,\nC1921_=_C1937 ,C1921_=_C1938 ,C1921_=_C1939 ,C1922_=_C1923 ,C1922_=_C1925 ,C1922_=_C1926 ,\nC1922_=_C1927 ,C1922_=_C1928 ,C1922_=_C1929 ,C1922_=_C1930 ,C1922_=_C1931 ,C1922_=_C1932 ,\nC1922_=_C1933 ,C1922_=_C1934 ,C1922_=_C1935 ,C1922_=_C1936 ,C1922_=_C1937 ,C1922_=_C1938 ,\nC1922_=_C1939 ,C1923_=_C1925 ,C1923_=_C1926 ,C1923_=_C1927 ,C1923_=_C1928 ,C1923_=_C1929 ,\nC1923_=_C1930 ,C1923_=_C1931 ,C1923_=_C1932 ,C1923_=_C1933 ,C1923_=_C1934 ,C1923_=_C1935 ,\nC1923_=_C1936 ,C1923_=_C1937 ,C1923_=_C1938 ,C1923_=_C1939 ,C1923_=_C2382 ,C1923_=_C3178 ,\nC1925_=_C1926 ,C1925_=_C1927 ,C1925_=_C1928 ,C1925_=_C1929 ,C1925_=_C1930 ,C1925_=_C1931 ,\nC1925_=_C1932 ,C1925_=_C1933 ,C1925_=_C1934 ,C1925_=_C1935 ,C1925_=_C1936 ,C1925_=_C1937 ,\nC1925_=_C1938 ,C1925_=_C1939 ,C1926_=_C1927 ,C1926_=_C1928 ,C1926_=_C1929 ,C1926_=_C1930 ,\nC1926_=_C1931 ,C1926_=_C1932 ,C1926_=_C1933 ,C1926_=_C1934 ,C1926_=_C1935 ,C1926_=_C1936 ,\nC1926_=_C1937 ,C1926_=_C1938 ,C1926_=_C1939 ,C1927_=_C1928 ,C1927_=_C1929 ,C1927_=_C1930 ,\nC1927_=_C1931 ,C1927_=_C1932 ,C1927_=_C1933 ,C1927_=_C1934 ,C1927_=_C1935 ,C1927_=_C1936 ,\nC1927_=_C1937 ,C1927_=_C1938 ,C1927_=_C1939 ,C1928_=_C1929 ,C1928_=_C1930 ,C1928_=_C1931 ,\nC1928_=_C1932 ,C1928_=_C1933 ,C1928_=_C1934 ,C1928_=_C1935 ,C1928_=_C1936 ,C1928_=_C1937 ,\nC1928_=_C1938 ,C1928_=_C1939 ,C1928_=_C2386 ,C1928_=_C3196 ,C1928_=_C3650 ,C1929_=_C1930 ,\nC1929_=_C1931 ,C1929_=_C1932 ,C1929_=_C1933 ,C1929_=_C1934 ,C1929_=_C1935 ,C1929_=_C1936 ,\nC1929_=_C1937 ,C1929_=_C1938 ,C1929_=_C1939 ,C1929_=_C2387 ,C1929_=_C3197 ,C1930_=_C1931 ,\nC1930_=_C1932 ,C1930_=_C1933 ,C1930_=_C1934 ,C1930_=_C1935 ,C1930_=_C1936 ,C1930_=_C1937 ,\nC1930_=_C1938 ,C1930_=_C1939 ,C1931_=_C1932 ,C1931_=_C1933 ,C1931_=_C1934 ,C1931_=_C1935 ,\nC1931_=_C1936 ,C1931_=_C1937 ,C1931_=_C1938 ,C1931_=_C1939 ,C1932_=_C1933 ,C1932_=_C1934 ,\nC1932_=_C1935 ,C1932_=_C1936 ,C1932_=_C1937 ,C1932_=_C1938 ,C1932_=_C1939 ,C1933_=_C1934 ,\nC1933_=_C1935 ,C1933_=_C1936 ,C1933_=_C1937 ,C1933_=_C1938 ,C1933_=_C1939 ,C1934_=_C1935 ,\nC1934_=_C1936 ,C1934_=_C1937 ,C1934_=_C1938 ,C1934_=_C1939 ,C1935_=_C1936 ,C1935_=_C1937 ,\nC1935_=_C1938 ,C1935_=_C1939 ,C1935_=_C2389 ,C1935_=_C3200 ,C1935_=_C3257 ,C1936_=_C1937 ,\nC1936_=_C1938 ,C1936_=_C1939 ,C1937_=_C1938 ,C1937_=_C1939 ,C1938_=_C1939 ,C1938_=_C2392 ,\nC1938_=_C3204 ,C1939_=_C2393 ,C1939_=_C3205 ,C1973_=_C1980 ,C1973_=_C1998 ,C1973_=_C2376 ,\nC1973_=_C2377 ,C1973_=_C2378 ,C1973_=_C2379 ,C1973_=_C2380 ,C1973_=_C2381 ,C1973_=_C2382 ,\nC1973_=_C2384 ,C1973_=_C2386 ,C1973_=_C2387 ,C1973_=_C2388 ,C1973_=_C2389 ,C1973_=_C2390 ,\nC1973_=_C2392 ,C1973_=_C2393 ,C1973_=_C2394 ,C1973_=_C2395 ,C1973_=_C2396 ,C1980_=_C2278 ,\nC1980_=_C2317 ,C1980_=_C3015 ,C1980_=_C3056 ,C1980_=_C3178 ,C1980_=_C3193 ,C1980_=_C3194 ,\nC1980_=_C3195 ,C1980_=_C3196 ,C1980_=_C3197 ,C1980_=_C3198 ,C1980_=_C3199 ,C1980_=_C3200 ,\nC1980_=_C3201 ,C1980_=_C3202 ,C1980_=_C3203 ,C1980_=_C3204 ,C1980_=_C3205 ,C1980_=_C3206 ,\nC1980_=_C3207 ,C1980_=_C3208 ,C1998_=_C2008 ,C1998_=_C2017 ,C1998_=_C2376 ,C1998_=_C2377 ,\nC1998_=_C2378 ,C1998_=_C2379 ,C1998_=_C2380 ,C1998_=_C2381 ,C1998_=_C2382 ,C1998_=_C2384 ,\nC1998_=_C2386 ,C1998_=_C2387 ,C1998_=_C2388 ,C1998_=_C2389 ,C1998_=_C2390 ,C1998_=_C2392 ,\nC1998_=_C2393 ,C1998_=_C2394 ,C1998_=_C2395 ,C1998_=_C2396 ,C2008_=_C2017 ,C2008_=_C2067 ,\nC2008_=_C2341 ,C2008_=_C2473 ,C2008_=_C2490 ,C2008_=_C2544 ,C2008_=_C2841 ,C2008_=_C2873 ,\nC2008_=_C3209 ,C2008_=_C3250 ,C2008_=_C3251 ,C2008_=_C3252 ,C2008_=_C3253 ,C2008_=_C3254 ,\nC2008_=_C3255 ,C2008_=_C3256 ,C2008_=_C3257 ,C2008_=_C3258 ,C2008_=_C3259 ,C2008_=_C3260 ,\nC2008_=_C3261 ,C2008_=_C3263 ,C2017_=_C2180 ,C2017_=_C2482 ,C2017_=_C2577 ,C2017_=_C2634 ,\nC2017_=_C2881 ,C2017_=_C2894 ,C2017_=_C3028 ,C2017_=_C3218 ,C2017_=_C3303 ,C2017_=_C3529 ,\nC2017_=_C3605 ,C2017_=_C3650 ,C2017_=_C3852 ,C2017_=_C3876 ,C2017_=_C3967 ,C2017_=_C4003 ,\nC2017_=_C4008 ,C2017_=_C4012 ,C2067_=_C2341 ,C2067_=_C2473 ,C2067_=_C2490 ,C2067_=_C2544 ,\nC2067_=_C2841 ,C2067_=_C2873</w:t>
      </w:r>
    </w:p>
    <w:p>
      <w:pPr>
        <w:pStyle w:val="PreformattedText"/>
        <w:bidi w:val="0"/>
        <w:spacing w:before="0" w:after="0"/>
        <w:jc w:val="left"/>
        <w:rPr/>
      </w:pPr>
      <w:r>
        <w:rPr/>
        <w:t xml:space="preserve"> </w:t>
      </w:r>
      <w:r>
        <w:rPr/>
        <w:t>,C2067_=_C3209 ,C2067_=_C3250 ,C2067_=_C3251 ,C2067_=_C3252 ,\nC2067_=_C3253 ,C2067_=_C3254 ,C2067_=_C3255 ,C2067_=_C3256 ,C2067_=_C3257 ,C2067_=_C3258 ,\nC2067_=_C3259 ,C2067_=_C3260 ,C2067_=_C3261 ,C2067_=_C3263 ,C2180_=_C2482 ,C2180_=_C2577 ,\nC2180_=_C2634 ,C2180_=_C2881 ,C2180_=_C2894 ,C2180_=_C3028 ,C2180_=_C3218 ,C2180_=_C3303 ,\nC2180_=_C3529 ,C2180_=_C3605 ,C2180_=_C3650 ,C2180_=_C3852 ,C2180_=_C3876 ,C2180_=_C3967 ,\nC2180_=_C4003 ,C2180_=_C4008 ,C2180_=_C4012 ,C2278_=_C2317 ,C2278_=_C3015 ,C2278_=_C3056 ,\nC2278_=_C3178 ,C2278_=_C3193 ,C2278_=_C3194 ,C2278_=_C3195 ,C2278_=_C3196 ,C2278_=_C3197 ,\nC2278_=_C3198 ,C2278_=_C3199 ,C2278_=_C3200 ,C2278_=_C3201 ,C2278_=_C3202 ,C2278_=_C3203 ,\nC2278_=_C3204 ,C2278_=_C3205 ,C2278_=_C3206 ,C2278_=_C3207 ,C2278_=_C3208 ,C2317_=_C3015 ,\nC2317_=_C3056 ,C2317_=_C3178 ,C2317_=_C3193 ,C2317_=_C3194 ,C2317_=_C3195 ,C2317_=_C3196 ,\nC2317_=_C3197 ,C2317_=_C3198 ,C2317_=_C3199 ,C2317_=_C3200 ,C2317_=_C3201 ,C2317_=_C3202 ,\nC2317_=_C3203 ,C2317_=_C3204 ,C2317_=_C3205 ,C2317_=_C3206 ,C2317_=_C3207 ,C2317_=_C3208 ,\nC2341_=_C2473 ,C2341_=_C2490 ,C2341_=_C2544 ,C2341_=_C2841 ,C2341_=_C2873 ,C2341_=_C3209 ,\nC2341_=_C3250 ,C2341_=_C3251 ,C2341_=_C3252 ,C2341_=_C3253 ,C2341_=_C3254 ,C2341_=_C3255 ,\nC2341_=_C3256 ,C2341_=_C3257 ,C2341_=_C3258 ,C2341_=_C3259 ,C2341_=_C3260 ,C2341_=_C3261 ,\nC2341_=_C3263 ,C2376_=_C2377 ,C2376_=_C2378 ,C2376_=_C2379 ,C2376_=_C2380 ,C2376_=_C2381 ,\nC2376_=_C2382 ,C2376_=_C2384 ,C2376_=_C2386 ,C2376_=_C2387 ,C2376_=_C2388 ,C2376_=_C2389 ,\nC2376_=_C2390 ,C2376_=_C2392 ,C2376_=_C2393 ,C2376_=_C2394 ,C2376_=_C2395 ,C2376_=_C2396 ,\nC2376_=_C2473 ,C2376_=_C2482 ,C2377_=_C2378 ,C2377_=_C2379 ,C2377_=_C2380 ,C2377_=_C2381 ,\nC2377_=_C2382 ,C2377_=_C2384 ,C2377_=_C2386 ,C2377_=_C2387 ,C2377_=_C2388 ,C2377_=_C2389 ,\nC2377_=_C2390 ,C2377_=_C2392 ,C2377_=_C2393 ,C2377_=_C2394 ,C2377_=_C2395 ,C2377_=_C2396 ,\nC2378_=_C2379 ,C2378_=_C2380 ,C2378_=_C2381 ,C2378_=_C2382 ,C2378_=_C2384 ,C2378_=_C2386 ,\nC2378_=_C2387 ,C2378_=_C2388 ,C2378_=_C2389 ,C2378_=_C2390 ,C2378_=_C2392 ,C2378_=_C2393 ,\nC2378_=_C2394 ,C2378_=_C2395 ,C2378_=_C2396 ,C2379_=_C2380 ,C2379_=_C2381 ,C2379_=_C2382 ,\nC2379_=_C2384 ,C2379_=_C2386 ,C2379_=_C2387 ,C2379_=_C2388 ,C2379_=_C2389 ,C2379_=_C2390 ,\nC2379_=_C2392 ,C2379_=_C2393 ,C2379_=_C2394 ,C2379_=_C2395 ,C2379_=_C2396 ,C2379_=_C2873 ,\nC2379_=_C2881 ,C2380_=_C2381 ,C2380_=_C2382 ,C2380_=_C2384 ,C2380_=_C2386 ,C2380_=_C2387 ,\nC2380_=_C2388 ,C2380_=_C2389 ,C2380_=_C2390 ,C2380_=_C2392 ,C2380_=_C2393 ,C2380_=_C2394 ,\nC2380_=_C2395 ,C2380_=_C2396 ,C2380_=_C3056 ,C2381_=_C2382 ,C2381_=_C2384 ,C2381_=_C2386 ,\nC2381_=_C2387 ,C2381_=_C2388 ,C2381_=_C2389 ,C2381_=_C2390 ,C2381_=_C2392 ,C2381_=_C2393 ,\nC2381_=_C2394 ,C2381_=_C2395 ,C2381_=_C2396 ,C2382_=_C2384 ,C2382_=_C2386 ,C2382_=_C2387 ,\nC2382_=_C2388 ,C2382_=_C2389 ,C2382_=_C2390 ,C2382_=_C2392 ,C2382_=_C2393 ,C2382_=_C2394 ,\nC2382_=_C2395 ,C2382_=_C2396 ,C2382_=_C3178 ,C2384_=_C2386 ,C2384_=_C2387 ,C2384_=_C2388 ,\nC2384_=_C2389 ,C2384_=_C2390 ,C2384_=_C2392 ,C2384_=_C2393 ,C2384_=_C2394 ,C2384_=_C2395 ,\nC2384_=_C2396 ,C2384_=_C3209 ,C2384_=_C3218 ,C2386_=_C2387 ,C2386_=_C2388 ,C2386_=_C2389 ,\nC2386_=_C2390 ,C2386_=_C2392 ,C2386_=_C2393 ,C2386_=_C2394 ,C2386_=_C2395 ,C2386_=_C2396 ,\nC2386_=_C3196 ,C2386_=_C3650 ,C2387_=_C2388 ,C2387_=_C2389 ,C2387_=_C2390 ,C2387_=_C2392 ,\nC2387_=_C2393 ,C2387_=_C2394 ,C2387_=_C2395 ,C2387_=_C2396 ,C2387_=_C3197 ,C2388_=_C2389 ,\nC2388_=_C2390 ,C2388_=_C2392 ,C2388_=_C2393 ,C2388_=_C2394 ,C2388_=_C2395 ,C2388_=_C2396 ,\nC2388_=_C3255 ,C2388_=_C3852 ,C2389_=_C2390 ,C2389_=_C2392 ,C2389_=_C2393 ,C2389_=_C2394 ,\nC2389_=_C2395 ,C2389_=_C2396 ,C2389_=_C3200 ,C2389_=_C3257 ,C2390_=_C2392 ,C2390_=_C2393 ,\nC2390_=_C2394 ,C2390_=_C2395 ,C2390_=_C2396 ,C2390_=_C3261 ,C2390_=_C4003 ,C2392_=_C2393 ,\nC2392_=_C2394 ,C2392_=_C2395 ,C2392_=_C2396 ,C2392_=_C3204 ,C2393_=_C2394 ,C2393_=_C2395 ,\nC2393_=_C2396 ,C2393_=_C3205 ,C2394_=_C2395 ,C2394_=_C2396 ,C2395_=_C2396 ,C2473_=_C2482 ,\nC2473_=_C2490 ,C2473_=_C2544 ,C2473_=_C2841 ,C2473_=_C2873 ,C2473_=_C3209 ,C2473_=_C3250 ,\nC2473_=_C3251 ,C2473_=_C3252 ,C2473_=_C3253 ,C2473_=_C3254 ,C2473_=_C3255 ,C2473_=_C3256 ,\nC2473_=_C3257 ,C2473_=_C3258 ,C2473_=_C3259 ,C2473_=_C3260 ,C2473_=_C3261 ,C2473_=_C3263 ,\nC2482_=_C2577 ,C2482_=_C2634 ,C2482_=_C2881 ,C2482_=_C2894 ,C2482_=_C3028 ,C2482_=_C3218 ,\nC2482_=_C3303 ,C2482_=_C3529 ,C2482_=_C3605 ,C2482_=_C3650 ,C2482_=_C3852 ,C2482_=_C3876 ,\nC2482_=_C3967 ,C2482_=_C4003 ,C2482_=_C4008 ,C2482_=_C4012 ,C2490_=_C2544 ,C2490_=_C2841 ,\nC2490_=_C2873 ,C2490_=_C3209 ,C2490_=_C3250 ,C2490_=_C3251 ,C2490_=_C3252 ,C2490_=_C3253 ,\nC2490_=_C3254 ,C2490_=_C3255 ,C2490_=_C3256 ,C2490_=_C3257 ,C2490_=_C3258 ,C2490_=_C3259 ,\nC2490_=_C3260 ,C2490_=_C3261 ,C2490_=_C3263 ,C2544_=_C2841 ,C2544_=_C2873 ,C2544_=_C3209 ,\nC2544_=_C3250 ,C2544_=_C3251 ,C2544_=_C3252 ,C2544_=_C3253 ,C2544_=_C3254 ,C2544_=_C3255 ,\nC2544_=_C3256 ,C2544_=_C3257 ,C2544_=_C3258 ,C2544_=_C3259 ,C2544_=_C3260 ,C2544_=_C3261 ,\nC2544_=_C3263 ,C2577_=_C2634 ,C2577_=_C2881 ,C2577_=_C2894 ,C2577_=_C3028 ,C2577_=_C3218 ,\nC2577_=_C3303 ,C2577_=_C3529 ,C2577_=_C3605 ,C2577_=_C3650 ,C2577_=_C3852 ,C2577_=_C3876 ,\nC2577_=_C3967 ,C2577_=_C4003 ,C2577_=_C4008 ,C2577_=_C4012 ,C2634_=_C2881 ,C2634_=_C2894 ,\nC2634_=_C3028 ,C2634_=_C3218 ,C2634_=_C3303 ,C2634_=_C3529 ,C2634_=_C3605 ,C2634_=_C3650 ,\nC2634_=_C3852 ,C2634_=_C3876 ,C2634_=_C3967 ,C2634_=_C4003 ,C2634_=_C4008 ,C2634_=_C4012 ,\nC2841_=_C2873 ,C2841_=_C3209 ,C2841_=_C3250 ,C2841_=_C3251 ,C2841_=_C3252 ,C2841_=_C3253 ,\nC2841_=_C3254 ,C2841_=_C3255 ,C2841_=_C3256 ,C2841_=_C3257 ,C2841_=_C3258 ,C2841_=_C3259 ,\nC2841_=_C3260 ,C2841_=_C3261 ,C2841_=_C3263 ,C2873_=_C2881 ,C2873_=_C3209 ,C2873_=_C3250 ,\nC2873_=_C3251 ,C2873_=_C3252 ,C2873_=_C3253 ,C2873_=_C3254 ,C2873_=_C3255 ,C2873_=_C3256 ,\nC2873_=_C3257 ,C2873_=_C3258 ,C2873_=_C3259 ,C2873_=_C3260 ,C2873_=_C3261 ,C2873_=_C3263 ,\nC2881_=_C2894 ,C2881_=_C3028 ,C2881_=_C3218 ,C2881_=_C3303 ,C2881_=_C3529 ,C2881_=_C3605 ,\nC2881_=_C3650 ,C2881_=_C3852 ,C2881_=_C3876 ,C2881_=_C3967 ,C2881_=_C4003 ,C2881_=_C4008 ,\nC2881_=_C4012 ,C2894_=_C3028 ,C2894_=_C3218 ,C2894_=_C3303 ,C2894_=_C3529 ,C2894_=_C3605 ,\nC2894_=_C3650 ,C2894_=_C3852 ,C2894_=_C3876 ,C2894_=_C3967 ,C2894_=_C4003 ,C2894_=_C4008 ,\nC2894_=_C4012 ,C3015_=_C3028 ,C3015_=_C3056 ,C3015_=_C3178 ,C3015_=_C3193 ,C3015_=_C3194 ,\nC3015_=_C3195 ,C3015_=_C3196 ,C3015_=_C3197 ,C3015_=_C3198 ,C3015_=_C3199 ,C3015_=_C3200 ,\nC3015_=_C3201 ,C3015_=_C3202 ,C3015_=_C3203 ,C3015_=_C3204 ,C3015_=_C3205 ,C3015_=_C3206 ,\nC3015_=_C3207 ,C3015_=_C3208 ,C3028_=_C3218 ,C3028_=_C3303 ,C3028_=_C3529 ,C3028_=_C3605 ,\nC3028_=_C3650 ,C3028_=_C3852 ,C3028_=_C3876 ,C3028_=_C3967 ,C3028_=_C4003 ,C3028_=_C4008 ,\nC3028_=_C4012 ,C3056_=_C3178 ,C3056_=_C3193 ,C3056_=_C3194 ,C3056_=_C3195 ,C3056_=_C3196 ,\nC3056_=_C3197 ,C3056_=_C3198 ,C3056_=_C3199 ,C3056_=_C3200 ,C3056_=_C3201 ,C3056_=_C3202 ,\nC3056_=_C3203 ,C3056_=_C3204 ,C3056_=_C3205 ,C3056_=_C3206 ,C3056_=_C3207 ,C3056_=_C3208 ,\nC3178_=_C3193 ,C3178_=_C3194 ,C3178_=_C3195 ,C3178_=_C3196 ,C3178_=_C3197 ,C3178_=_C3198 ,\nC3178_=_C3199 ,C3178_=_C3200 ,C3178_=_C3201 ,C3178_=_C3202 ,C3178_=_C3203 ,C3178_=_C3204 ,\nC3178_=_C3205 ,C3178_=_C3206 ,C3178_=_C3207 ,C3178_=_C3208 ,C3193_=_C3194 ,C3193_=_C3195 ,\nC3193_=_C3196 ,C3193_=_C3197 ,C3193_=_C3198 ,C3193_=_C3199 ,C3193_=_C3200 ,C3193_=_C3201 ,\nC3193_=_C3202 ,C3193_=_C3203 ,C3193_=_C3204 ,C3193_=_C3205 ,C3193_=_C3206 ,C3193_=_C3207 ,\nC3193_=_C3208 ,C3194_=_C3195 ,C3194_=_C3196 ,C3194_=_C3197 ,C3194_=_C3198 ,C3194_=_C3199 ,\nC3194_=_C3200 ,C3194_=_C3201 ,C3194_=_C3202 ,C3194_=_C3203 ,C3194_=_C3204 ,C3194_=_C3205 ,\nC3194_=_C3206 ,C3194_=_C3207 ,C3194_=_C3208 ,C3194_=_C3529 ,C3195_=_C3196 ,C3195_=_C3197 ,\nC3195_=_C3198 ,C3195_=_C3199 ,C3195_=_C3200 ,C3195_=_C3201 ,C3195_=_C3202 ,C3195_=_C3203 ,\nC3195_=_C3204 ,C3195_=_C3205 ,C3195_=_C3206 ,C3195_=_C3207 ,C3195_=_C3208 ,C3196_=_C3197 ,\nC3196_=_C3198 ,C3196_=_C3199 ,C3196_=_C3200 ,C3196_=_C3201 ,C3196_=_C3202 ,C3196_=_C3203 ,\nC3196_=_C3204 ,C3196_=_C3205 ,C3196_=_C3206 ,C3196_=_C3207 ,C3196_=_C3208 ,C3196_=_C3650 ,\nC3197_=_C3198 ,C3197_=_C3199 ,C3197_=_C3200 ,C3197_=_C3201 ,C3197_=_C3202 ,C3197_=_C3203 ,\nC3197_=_C3204 ,C3197_=_C3205 ,C3197_=_C3206 ,C3197_=_C3207 ,C3197_=_C3208 ,C3198_=_C3199 ,\nC3198_=_C3200 ,C3198_=_C3201 ,C3198_=_C3202 ,C3198_=_C3203 ,C3198_=_C3204 ,C3198_=_C3205 ,\nC3198_=_C3206 ,C3198_=_C3207 ,C3198_=_C3208 ,C3199_=_C3200 ,C3199_=_C3201 ,C3199_=_C3202 ,\nC3199_=_C3203 ,C3199_=_C3204 ,C3199_=_C3205 ,C3199_=_C3206 ,C3199_=_C3207 ,C3199_=_C3208 ,\nC3200_=_C3201 ,C3200_=_C3202 ,C3200_=_C3203 ,C3200_=_C3204 ,C3200_=_C3205 ,C3200_=_C3206 ,\nC3200_=_C3207 ,C3200_=_C3208 ,C3200_=_C3257 ,C3201_=_C3202 ,C3201_=_C3203 ,C3201_=_C3204 ,\nC3201_=_C3205 ,C3201_=_C3206 ,C3201_=_C3207 ,C3201_=_C3208 ,C3202_=_C3203 ,C3202_=_C3204 ,\nC3202_=_C3205 ,C3202_=_C3206 ,C3202_=_C3207 ,C3202_=_C3208 ,C3203_=_C3204 ,C3203_=_C3205 ,\nC3203_=_C3206 ,C3203_=_C3207 ,C3203_=_C3208 ,C3204_=_C3205 ,C3204_=_C3206 ,C3204_=_C3207 ,\nC3204_=_C3208 ,C3205_=_C3206 ,C3205_=_C3207 ,C3205_=_C3208 ,C3206_=_C3207 ,C3206_=_C3208 ,\nC3207_=_C3208 ,C3209_=_C3218 ,C3209_=_C3250 ,C3209_=_C3251 ,C3209_=_C3252 ,C3209_=_C3253 ,\nC3209_=_C3254 ,C3209_=_C3255 ,C3209_=_C3256 ,C3209_=_C3257 ,C3209_=_C3258 ,C3209_=_C3259 ,\nC3209_=_C3260 ,C3209_=_C3261 ,C3209_=_C3263 ,C3218_=_C3303 ,C3218_=_C3529 ,C3218_=_C3605 ,\nC3218_=_C3650 ,C3218_=_C3852 ,C3218_=_C3876 ,C3218_=_C3967 ,C3218_=_C4003 ,C3218_=_C4008 ,\nC3218_=_C4012 ,C3250_=_C3251 ,C3250_=_C3252 ,C3250_=_C3253 ,C3250_=_C3254 ,C3250_=_C3255 ,\nC3250_=_C3256 ,C3250_=_C3257 ,C3250_=_C3258 ,C3250_=_C3259 ,C3250_=_C3260 ,C3250_=_C3261 ,\nC3250_=_C3263 ,C3251_=_C3252 ,C3251_=_C3253 ,C3251_=_C3254 ,C3251_=_C3255 ,C3251_=_C3256 ,\nC3251_=_C3257 ,C3251_=_C3258 ,C3251_=_C3259 ,C3251_=_C3260 ,C3251_=_C3261 ,C3251_=_C3263</w:t>
      </w:r>
    </w:p>
    <w:p>
      <w:pPr>
        <w:pStyle w:val="PreformattedText"/>
        <w:bidi w:val="0"/>
        <w:spacing w:before="0" w:after="0"/>
        <w:jc w:val="left"/>
        <w:rPr/>
      </w:pPr>
      <w:r>
        <w:rPr/>
        <w:t xml:space="preserve"> </w:t>
      </w:r>
      <w:r>
        <w:rPr/>
        <w:t>,\nC3252_=_C3253 ,C3252_=_C3254 ,C3252_=_C3255 ,C3252_=_C3256 ,C3252_=_C3257 ,C3252_=_C3258 ,\nC3252_=_C3259 ,C3252_=_C3260 ,C3252_=_C3261 ,C3252_=_C3263 ,C3253_=_C3254 ,C3253_=_C3255 ,\nC3253_=_C3256 ,C3253_=_C3257 ,C3253_=_C3258 ,C3253_=_C3259 ,C3253_=_C3260 ,C3253_=_C3261 ,\nC3253_=_C3263 ,C3254_=_C3255 ,C3254_=_C3256 ,C3254_=_C3257 ,C3254_=_C3258 ,C3254_=_C3259 ,\nC3254_=_C3260 ,C3254_=_C3261 ,C3254_=_C3263 ,C3255_=_C3256 ,C3255_=_C3257 ,C3255_=_C3258 ,\nC3255_=_C3259 ,C3255_=_C3260 ,C3255_=_C3261 ,C3255_=_C3263 ,C3255_=_C3852 ,C3256_=_C3257 ,\nC3256_=_C3258 ,C3256_=_C3259 ,C3256_=_C3260 ,C3256_=_C3261 ,C3256_=_C3263 ,C3257_=_C3258 ,\nC3257_=_C3259 ,C3257_=_C3260 ,C3257_=_C3261 ,C3257_=_C3263 ,C3258_=_C3259 ,C3258_=_C3260 ,\nC3258_=_C3261 ,C3258_=_C3263 ,C3259_=_C3260 ,C3259_=_C3261 ,C3259_=_C3263 ,C3260_=_C3261 ,\nC3260_=_C3263 ,C3261_=_C3263 ,C3261_=_C4003 ,C3303_=_C3529 ,C3303_=_C3605 ,C3303_=_C3650 ,\nC3303_=_C3852 ,C3303_=_C3876 ,C3303_=_C3967 ,C3303_=_C4003 ,C3303_=_C4008 ,C3303_=_C4012 ,\nC3529_=_C3605 ,C3529_=_C3650 ,C3529_=_C3852 ,C3529_=_C3876 ,C3529_=_C3967 ,C3529_=_C4003 ,\nC3529_=_C4008 ,C3529_=_C4012 ,C3605_=_C3650 ,C3605_=_C3852 ,C3605_=_C3876 ,C3605_=_C3967 ,\nC3605_=_C4003 ,C3605_=_C4008 ,C3605_=_C4012 ,C3650_=_C3852 ,C3650_=_C3876 ,C3650_=_C3967 ,\nC3650_=_C4003 ,C3650_=_C4008 ,C3650_=_C4012 ,C3852_=_C3876 ,C3852_=_C3967 ,C3852_=_C4003 ,\nC3852_=_C4008 ,C3852_=_C4012 ,C3876_=_C3967 ,C3876_=_C4003 ,C3876_=_C4008 ,C3876_=_C4012 ,\nC3967_=_C4003 ,C3967_=_C4008 ,C3967_=_C4012 ,C4003_=_C4008 ,C4003_=_C4012 ,C4008_=_C4012 ,"];152[shape=box, label="id:152 level: 5\n287: C1 C3 C4 C7 C10 \nC11 C13 C23 C25 C28 C30 \nC31 C33 C34 C36 C37 C38 \nC39 C40 C41 C42 C43 C44 \nC45 C46 C47 C48 C49 C50 \nC51 C54 C76 C77 C78 C80 \nC82 C84 C85 C86 C87 C88 \nC89 C90 C91 C92 C93 C94 \nC95 C96 C97 C98 C100 C102 \nC104 C105 C106 C107 C108 C109 \nC110 C111 C112 C113 C114 C115 \nC118 C120 C140 C142 C145 C147 \nC163 C165 C166 C168 C171 C183 \nC185 C186 C187 C188 C189 C190 \nC193 C194 C195 C196 C197 C198 \nC199 C200 C201 C203 C204 C205 \nC222 C223 C225 C227 C228 C229 \nC230 C231 C232 C233 C234 C235 \nC236 C237 C239 C240 C241 C242 \nC243 C244 C245 C248 C249 C250 \nC251 C252 C253 C254 C256 C257 \nC313 C315 C316 C317 C318 C319 \nC320 C321 C322 C323 C324 C326 \nC343 C356 C357 C358 C359 C360 \nC361 C362 C363 C364 C365 C367 \nC405 C412 C427 C522 C541 C572 \nC629 C706 C903 C942 C1000 C1046 \nC1049 C1066 C1108 C1129 C1130 C1131 \nC1133 C1135 C1136 C1137 C1138 C1139 \nC1140 C1141 C1142 C1143 C1144 C1145 \nC1146 C1147 C1149 C1150 C1152 C1225 \nC1254 C1258 C1262 C1376 C1402 C1493 \nC1496 C1499 C1511 C1563 C1608 C1807 \nC1891 C1892 C1906 C1907 C1910 C1941 \nC1942 C1943 C1944 C1945 C1946 C1947 \nC1948 C1949 C1950 C1952 C1953 C1956 \nC1968 C1970 C2014 C2105 C2140 C2207 \nC2208 C2209 C2210 C2211 C2212 C2213 \nC2217 C2218 C2219 C2235 C2237 C2238 \nC2249 C2251 C2252 C2388 C2480 C2595 \nC2598 C2741 C2771 C2877 C2892 C2946 \nC2991 C2994 C3022 C3032 C3107 C3216 \nC3255 C3379 C3402 C3431 C3432 C3435 \nC3515 C3517 C3518 C3559 C3562 C3563 \nC3617 C3646 C3664 C3699 C3702 C3710 \nC3741 C3742 C3850 C3851 C3852 C3857 \nC3953 C4006 C4015 C4035 C4039 C4050 \nC4051 C4065 C4066 C4067 C4079 C4087 \n3472: C1_=_C3( C1 C3 ) C1_=_C4( C1 C4 ) C1_=_C7( C1 C7 ) C1_=_C10( C1 C10 ) C1_=_C11( C1 C11 ) \nC1_=_C13( C1 C13 ) C1_=_C23( C1 C23 ) C1_=_C25( C1 C25 ) C1_=_C118( C1 C118 ) C1_=_C140( C1 C140 ) C1_=_C163( C1 C163 ) \nC1_=_C183( C1 C183 ) C1_=_C185( C1 C185 ) C1_=_C186( C1 C186 ) C1_=_C187( C1 C187 ) C1_=_C188( C1 C188 ) C1_=_C189( C1 C189 ) \nC1_=_C190( C1 C190 ) C1_=_C193( C1 C193 ) C1_=_C194( C1 C194 ) C1_=_C195( C1 C195 ) C1_=_C196( C1 C196 ) C1_=_C197( C1 C197 ) \nC1_=_C198( C1 C198 ) C1_=_C199( C1 C199 ) C1_=_C200( C1 C200 ) C1_=_C201( C1 C201 ) C1_=_C203( C1 C203 ) C1_=_C204( C1 C204 ) \nC3_=_C4( C3 C4 ) C3_=_C7( C3 C7 ) C3_=_C10( C3 C10 ) C3_=_C11( C3 C11 ) C3_=_C13( C3 C13 ) C3_=_C23( C3 C23 ) \nC3_=_C25( C3 C25 ) C3_=_C165( C3 C165 ) C3_=_C183( C3 C183 ) C3_=_C222( C3 C222 ) C3_=_C223( C3 C223 ) C3_=_C225( C3 C225 ) \nC3_=_C227( C3 C227 ) C3_=_C228( C3 C228 ) C3_=_C229( C3 C229 ) C3_=_C230( C3 C230 ) C3_=_C231( C3 C231 ) C3_=_C232( C3 C232 ) \nC3_=_C233( C3 C233 ) C3_=_C234( C3 C234 ) C3_=_C235( C3 C235 ) C3_=_C236( C3 C236 ) C3_=_C237( C3 C237 ) C4_=_C7( C4 C7 ) \nC4_=_C10( C4 C10 ) C4_=_C11( C4 C11 ) C4_=_C13( C4 C13 ) C4_=_C23( C4 C23 ) C4_=_C25( C4 C25 ) C4_=_C54( C4 C54 ) \nC4_=_C120( C4 C120 ) C4_=_C142( C4 C142 ) C4_=_C166( C4 C166 ) C4_=_C205( C4 C205 ) C4_=_C222( C4 C222 ) C4_=_C239( C4 C239 ) \nC4_=_C240( C4 C240 ) C4_=_C241( C4 C241 ) C4_=_C242( C4 C242 ) C4_=_C243( C4 C243 ) C4_=_C244( C4 C244 ) C4_=_C245( C4 C245 ) \nC4_=_C248( C4 C248 ) C4_=_C249( C4 C249 ) C4_=_C250( C4 C250 ) C4_=_C251( C4 C251 ) C4_=_C252( C4 C252 ) C4_=_C253( C4 C253 ) \nC4_=_C254( C4 C254 ) C4_=_C256( C4 C256 ) C4_=_C257( C4 C257 ) C7_=_C10( C7 C10 ) C7_=_C11( C7 C11 ) C7_=_C13( C7 C13 ) \nC7_=_C23( C7 C23 ) C7_=_C25( C7 C25 ) C7_=_C145( C7 C145 ) C7_=_C168( C7 C168 ) C7_=_C186( C7 C186 ) C7_=_C241( C7 C241 ) \nC7_=_C313( C7 C313 ) C7_=_C315( C7 C315 ) C7_=_C316( C7 C316 ) C7_=_C317( C7 C317 ) C7_=_C318( C7 C318 ) C7_=_C319( C7 C319 ) \nC7_=_C320( C7 C320 ) C7_=_C321( C7 C321 ) C7_=_C322( C7 C322 ) C7_=_C323( C7 C323 ) C7_=_C324( C7 C324 ) C7_=_C326( C7 C326 ) \nC10_=_C11( C10 C11 ) C10_=_C13( C10 C13 ) C10_=_C23( C10 C23 ) C10_=_C25( C10 C25 ) C10_=_C147( C10 C147 ) C10_=_C171( C10 C171 ) \nC10_=_C187( C10 C187 ) C10_=_C243( C10 C243 ) C10_=_C343( C10 C343 ) C10_=_C356( C10 C356 ) C10_=_C357( C10 C357 ) C10_=_C358( C10 C358 ) \nC10_=_C359( C10 C359 ) C10_=_C360( C10 C360 ) C10_=_C361( C10 C361 ) C10_=_C362( C10 C362 ) C10_=_C363( C10 C363 ) C10_=_C364( C10 C364 ) \nC10_=_C365( C10 C365 ) C10_=_C367( C10 C367 ) C11_=_C13( C11 C13 ) C11_=_C23( C11 C23 ) C11_=_C25( C11 C25 ) C11_=_C229( C11 C229 ) \nC11_=_C316( C11 C316 ) C11_=_C357( C11 C357 ) C11_=_C706( C11 C706 ) C11_=_C1000( C11 C1000 ) C11_=_C1608( C11 C1608 ) C11_=_C1891( C11 C1891 ) \nC11_=_C1941( C11 C1941 ) C11_=_C1942( C11 C1942 ) C11_=_C1943( C11 C1943 ) C11_=_C1944( C11 C1944 ) C11_=_C1945( C11 C1945 ) C11_=_C1946( C11 C1946 ) \nC11_=_C1947( C11 C1947 ) C11_=_C1948( C11 C1948 ) C11_=_C1949( C11 C1949 ) C11_=_C1950( C11 C1950 ) C11_=_C1952( C11 C1952 ) C11_=_C1953( C11 C1953 ) \nC11_=_C1956( C11 C1956 ) C13_=_C23( C13 C23 ) C13_=_C25( C13 C25 ) C13_=_C230( C13 C230 ) C13_=_C317( C13 C317 ) C13_=_C358( C13 C358 ) \nC13_=_C629( C13 C629 ) C13_=_C903( C13 C903 ) C13_=_C1108( C13 C1108 ) C13_=_C1262( C13 C1262 ) C13_=_C1499( C13 C1499 ) C13_=_C1892( C13 C1892 ) \nC13_=_C2207( C13 C2207 ) C13_=_C2208( C13 C2208 ) C13_=_C2209( C13 C2209 ) C13_=_C2210( C13 C2210 ) C13_=_C2211( C13 C2211 ) C13_=_C2212( C13 C2212 ) \nC13_=_C2213( C13 C2213 ) C13_=_C2217( C13 C2217 ) C13_=_C2218( C13 C2218 ) C13_=_C2219( C13 C2219 ) C23_=_C25( C23 C25 ) C23_=_C237( C23 C237 ) \nC23_=_C324( C23 C324 ) C23_=_C365( C23 C365 ) C23_=_C942( C23 C942 ) C23_=_C1046( C23 C1046 ) C23_=_C1225( C23 C1225 ) C23_=_C1402( C23 C1402 ) \nC23_=_C1907( C23 C1907 ) C23_=_C1968( C23 C1968 ) C23_=_C2237( C23 C2237 ) C23_=_C2251( C23 C2251 ) C23_=_C2771( C23 C2771 ) C23_=_C3431( C23 C3431 ) \nC23_=_C3517( C23 C3517 ) C23_=_C3562( C23 C3562 ) C23_=_C3741( C23 C3741 ) C23_=_C3953( C23 C3953 ) C23_=_C4050( C23 C4050 ) C23_=_C4051( C23 C4051 ) \nC25_=_C203( C25 C203 ) C25_=_C257( C25 C257 ) C25_=_C1258( C25 C1258 ) C25_=_C1496( C25 C1496 ) C25_=_C1956( C25 C1956 ) C25_=_C2105( C25 C2105 ) \nC25_=_C2217( C25 C2217 ) C25_=_C2598( C25 C2598 ) C25_=_C2741( C25 C2741 ) C25_=_C2946( C25 C2946 ) C25_=_C2994( C25 C2994 ) C25_=_C3032( C25 C3032 ) \nC25_=_C3379( C25 C3379 ) C25_=_C3402( C25 C3402 ) C25_=_C3435( C25 C3435 ) C25_=_C3617( C25 C3617 ) C25_=_C3664( C25 C3664 ) C25_=_C3702( C25 C3702 ) \nC25_=_C3742( C25 C3742 ) C25_=_C3857( C25 C3857 ) C25_=_C4015( C25 C4015 ) C25_=_C4039( C25 C4039 ) C25_=_C4050( C25 C4050 ) C25_=_C4067( C25 C4067 ) \nC25_=_C4079( C25 C4079 ) C25_=_C4087( C25 C4087 ) C28_=_C30( C28 C30 ) C28_=_C31( C28 C31 ) C28_=_C33( C28 C33 ) C28_=_C34( C28 C34 ) \nC28_=_C36( C28 C36 ) C28_=_C37( C28 C37 ) C28_=_C38( C28 C38 ) C28_=_C39( C28 C39 ) C28_=_C40( C28 C40 ) C28_=_C41( C28 C41 ) \nC28_=_C42( C28 C42 ) C28_=_C43( C28 C43 ) C28_=_C44( C28 C44 ) C28_=_C45( C28 C45 ) C28_=_C46( C28 C46 ) C28_=_C47( C28 C47 ) \nC28_=_C48( C28 C48 ) C28_=_C49( C28 C49 ) C28_=_C77( C28 C77 ) C28_=_C97( C28 C97 ) C28_=_C163( C28 C163 ) C28_=_C165( C28 C165 ) \nC28_=_C166( C28 C166 ) C28_=_C168( C28 C168 ) C28_=_C171( C28 C171 ) C30_=_C31( C30 C31 ) C30_=_C33( C30 C33 ) C30_=_C34( C30 C34 ) \nC30_=_C36( C30 C36 ) C30_=_C37( C30 C37 ) C30_=_C38( C30 C38 ) C30_=_C39( C30 C39 ) C30_=_C40( C30 C40 ) C30_=_C41( C30 C41 ) \nC30_=_C42( C30 C42 ) C30_=_C43( C30 C43 ) C30_=_C44( C30 C44 ) C30_=_C45( C30 C45 ) C30_=_C46( C30 C46 ) C30_=_C47( C30 C47 ) \nC30_=_C48( C30 C48 ) C30_=_C49( C30 C49 ) C30_=_C185( C30 C185 ) C30_=_C239( C30 C239 ) C31_=_C33( C31 C33 ) C31_=_C34( C31 C34 ) \nC31_=_C36( C31 C36 ) C31_=_C37( C31 C37 ) C31_=_C38( C31 C38 ) C31_=_C39( C31 C39 ) C31_=_C40( C31 C40 ) C31_=_C41( C31 C41 ) \nC31_=_C42( C31 C42 ) C31_=_C43( C31 C43 ) C31_=_C44( C31 C44 ) C31_=_C45( C31 C45 ) C31_=_C46( C31 C46 ) C31_=_C47( C31 C47 ) \nC31_=_C48( C31 C48 ) C31_=_C49( C31 C49 ) C31_=_C80( C31 C80 ) C31_=_C100( C31 C100 ) C31_=_C223( C31 C223 ) C33_=_C34( C33 C34 ) \nC33_=_C36( C33 C36 ) C33_=_C37( C33 C37 ) C33_=_C38( C33 C38 ) C33_=_C39( C33 C39 ) C33_=_C40( C33 C40 ) C33_=_C41( C33 C41 ) \nC33_=_C42( C33 C42 ) C33_=_C43( C33 C43 ) C33_=_C44( C33 C44 ) C33_=_C45( C33 C45 ) C33_=_C46( C33 C46 ) C33_=_C47( C33 C47 ) \nC33_=_C48( C33 C48 ) C33_=_C49( C33 C49 ) C33_=_C242( C33 C242 ) C34_=_C36( C34 C36 ) C34_=_C37( C34 C37 ) C34_=_C38( C34 C38 ) \nC34_=_C39( C34 C39 ) C34_=_C40( C34 C40 ) C34_=_C41( C34 C41 ) C34_=_C42( C34 C42 ) C34_=_C43( C34 C43 ) C34_=_C44( C34 C44 ) \nC34_=_C45(</w:t>
      </w:r>
    </w:p>
    <w:p>
      <w:pPr>
        <w:pStyle w:val="PreformattedText"/>
        <w:bidi w:val="0"/>
        <w:spacing w:before="0" w:after="0"/>
        <w:jc w:val="left"/>
        <w:rPr/>
      </w:pPr>
      <w:r>
        <w:rPr/>
        <w:t xml:space="preserve"> </w:t>
      </w:r>
      <w:r>
        <w:rPr/>
        <w:t>C34 C45 ) C34_=_C46( C34 C46 ) C34_=_C47( C34 C47 ) C34_=_C48( C34 C48 ) C34_=_C49( C34 C49 ) C34_=_C82( C34 C82 ) \nC34_=_C102( C34 C102 ) C34_=_C225( C34 C225 ) C34_=_C313( C34 C313 ) C34_=_C343( C34 C343 ) C36_=_C37( C36 C37 ) C36_=_C38( C36 C38 ) \nC36_=_C39( C36 C39 ) C36_=_C40( C36 C40 ) C36_=_C41( C36 C41 ) C36_=_C42( C36 C42 ) C36_=_C43( C36 C43 ) C36_=_C44( C36 C44 ) \nC36_=_C45( C36 C45 ) C36_=_C46( C36 C46 ) C36_=_C47( C36 C47 ) C36_=_C48( C36 C48 ) C36_=_C49( C36 C49 ) C36_=_C412( C36 C412 ) \nC36_=_C427( C36 C427 ) C37_=_C38( C37 C38 ) C37_=_C39( C37 C39 ) C37_=_C40( C37 C40 ) C37_=_C41( C37 C41 ) C37_=_C42( C37 C42 ) \nC37_=_C43( C37 C43 ) C37_=_C44( C37 C44 ) C37_=_C45( C37 C45 ) C37_=_C46( C37 C46 ) C37_=_C47( C37 C47 ) C37_=_C48( C37 C48 ) \nC37_=_C49( C37 C49 ) C37_=_C85( C37 C85 ) C37_=_C105( C37 C105 ) C37_=_C227( C37 C227 ) C38_=_C39( C38 C39 ) C38_=_C40( C38 C40 ) \nC38_=_C41( C38 C41 ) C38_=_C42( C38 C42 ) C38_=_C43( C38 C43 ) C38_=_C44( C38 C44 ) C38_=_C45( C38 C45 ) C38_=_C46( C38 C46 ) \nC38_=_C47( C38 C47 ) C38_=_C48( C38 C48 ) C38_=_C49( C38 C49 ) C38_=_C86( C38 C86 ) C38_=_C106( C38 C106 ) C38_=_C228( C38 C228 ) \nC39_=_C40( C39 C40 ) C39_=_C41( C39 C41 ) C39_=_C42( C39 C42 ) C39_=_C43( C39 C43 ) C39_=_C44( C39 C44 ) C39_=_C45( C39 C45 ) \nC39_=_C46( C39 C46 ) C39_=_C47( C39 C47 ) C39_=_C48( C39 C48 ) C39_=_C49( C39 C49 ) C39_=_C1807( C39 C1807 ) C40_=_C41( C40 C41 ) \nC40_=_C42( C40 C42 ) C40_=_C43( C40 C43 ) C40_=_C44( C40 C44 ) C40_=_C45( C40 C45 ) C40_=_C46( C40 C46 ) C40_=_C47( C40 C47 ) \nC40_=_C48( C40 C48 ) C40_=_C49( C40 C49 ) C40_=_C87( C40 C87 ) C40_=_C107( C40 C107 ) C40_=_C231( C40 C231 ) C40_=_C1136( C40 C1136 ) \nC40_=_C1942( C40 C1942 ) C40_=_C2208( C40 C2208 ) C40_=_C2249( C40 C2249 ) C40_=_C2251( C40 C2251 ) C40_=_C2252( C40 C2252 ) C41_=_C42( C41 C42 ) \nC41_=_C43( C41 C43 ) C41_=_C44( C41 C44 ) C41_=_C45( C41 C45 ) C41_=_C46( C41 C46 ) C41_=_C47( C41 C47 ) C41_=_C48( C41 C48 ) \nC41_=_C49( C41 C49 ) C41_=_C88( C41 C88 ) C41_=_C108( C41 C108 ) C41_=_C232( C41 C232 ) C41_=_C318( C41 C318 ) C41_=_C359( C41 C359 ) \nC42_=_C43( C42 C43 ) C42_=_C44( C42 C44 ) C42_=_C45( C42 C45 ) C42_=_C46( C42 C46 ) C42_=_C47( C42 C47 ) C42_=_C48( C42 C48 ) \nC42_=_C49( C42 C49 ) C42_=_C3431( C42 C3431 ) C42_=_C3432( C42 C3432 ) C42_=_C3435( C42 C3435 ) C43_=_C44( C43 C44 ) C43_=_C45( C43 C45 ) \nC43_=_C46( C43 C46 ) C43_=_C47( C43 C47 ) C43_=_C48( C43 C48 ) C43_=_C49( C43 C49 ) C43_=_C90( C43 C90 ) C43_=_C110( C43 C110 ) \nC43_=_C233( C43 C233 ) C43_=_C252( C43 C252 ) C43_=_C320( C43 C320 ) C43_=_C361( C43 C361 ) C44_=_C45( C44 C45 ) C44_=_C46( C44 C46 ) \nC44_=_C47( C44 C47 ) C44_=_C48( C44 C48 ) C44_=_C49( C44 C49 ) C44_=_C3699( C44 C3699 ) C44_=_C3702( C44 C3702 ) C45_=_C46( C45 C46 ) \nC45_=_C47( C45 C47 ) C45_=_C48( C45 C48 ) C45_=_C49( C45 C49 ) C45_=_C91( C45 C91 ) C45_=_C111( C45 C111 ) C45_=_C234( C45 C234 ) \nC46_=_C47( C46 C47 ) C46_=_C48( C46 C48 ) C46_=_C49( C46 C49 ) C46_=_C92( C46 C92 ) C46_=_C112( C46 C112 ) C46_=_C236( C46 C236 ) \nC47_=_C48( C47 C48 ) C47_=_C49( C47 C49 ) C47_=_C1952( C47 C1952 ) C48_=_C49( C48 C49 ) C48_=_C95( C48 C95 ) C48_=_C115( C48 C115 ) \nC50_=_C51( C50 C51 ) C50_=_C54( C50 C54 ) C50_=_C76( C50 C76 ) C50_=_C77( C50 C77 ) C50_=_C78( C50 C78 ) C50_=_C80( C50 C80 ) \nC50_=_C82( C50 C82 ) C50_=_C84( C50 C84 ) C50_=_C85( C50 C85 ) C50_=_C86( C50 C86 ) C50_=_C87( C50 C87 ) C50_=_C88( C50 C88 ) \nC50_=_C89( C50 C89 ) C50_=_C90( C50 C90 ) C50_=_C91( C50 C91 ) C50_=_C92( C50 C92 ) C50_=_C93( C50 C93 ) C50_=_C94( C50 C94 ) \nC50_=_C95( C50 C95 ) C51_=_C54( C51 C54 ) C51_=_C96( C51 C96 ) C51_=_C97( C51 C97 ) C51_=_C98( C51 C98 ) C51_=_C100( C51 C100 ) \nC51_=_C102( C51 C102 ) C51_=_C104( C51 C104 ) C51_=_C105( C51 C105 ) C51_=_C106( C51 C106 ) C51_=_C107( C51 C107 ) C51_=_C108( C51 C108 ) \nC51_=_C109( C51 C109 ) C51_=_C110( C51 C110 ) C51_=_C111( C51 C111 ) C51_=_C112( C51 C112 ) C51_=_C113( C51 C113 ) C51_=_C114( C51 C114 ) \nC51_=_C115( C51 C115 ) C54_=_C120( C54 C120 ) C54_=_C142( C54 C142 ) C54_=_C166( C54 C166 ) C54_=_C205( C54 C205 ) C54_=_C222( C54 C222 ) \nC54_=_C239( C54 C239 ) C54_=_C240( C54 C240 ) C54_=_C241( C54 C241 ) C54_=_C242( C54 C242 ) C54_=_C243( C54 C243 ) C54_=_C244( C54 C244 ) \nC54_=_C245( C54 C245 ) C54_=_C248( C54 C248 ) C54_=_C249( C54 C249 ) C54_=_C250( C54 C250 ) C54_=_C251( C54 C251 ) C54_=_C252( C54 C252 ) \nC54_=_C253( C54 C253 ) C54_=_C254( C54 C254 ) C54_=_C256( C54 C256 ) C54_=_C257( C54 C257 ) C76_=_C77( C76 C77 ) C76_=_C78( C76 C78 ) \nC76_=_C80( C76 C80 ) C76_=_C82( C76 C82 ) C76_=_C84( C76 C84 ) C76_=_C85( C76 C85 ) C76_=_C86( C76 C86 ) C76_=_C87( C76 C87 ) \nC76_=_C88( C76 C88 ) C76_=_C89( C76 C89 ) C76_=_C90( C76 C90 ) C76_=_C91( C76 C91 ) C76_=_C92( C76 C92 ) C76_=_C93( C76 C93 ) \nC76_=_C94( C76 C94 ) C76_=_C95( C76 C95 ) C76_=_C96( C76 C96 ) C76_=_C118( C76 C118 ) C76_=_C120( C76 C120 ) C77_=_C78( C77 C78 ) \nC77_=_C80( C77 C80 ) C77_=_C82( C77 C82 ) C77_=_C84( C77 C84 ) C77_=_C85( C77 C85 ) C77_=_C86( C77 C86 ) C77_=_C87( C77 C87 ) \nC77_=_C88( C77 C88 ) C77_=_C89( C77 C89 ) C77_=_C90( C77 C90 ) C77_=_C91( C77 C91 ) C77_=_C92( C77 C92 ) C77_=_C93( C77 C93 ) \nC77_=_C94( C77 C94 ) C77_=_C95( C77 C95 ) C77_=_C97( C77 C97 ) C77_=_C163( C77 C163 ) C77_=_C165( C77 C165 ) C77_=_C166( C77 C166 ) \nC77_=_C168( C77 C168 ) C77_=_C171( C77 C171 ) C78_=_C80( C78 C80 ) C78_=_C82( C78 C82 ) C78_=_C84( C78 C84 ) C78_=_C85( C78 C85 ) \nC78_=_C86( C78 C86 ) C78_=_C87( C78 C87 ) C78_=_C88( C78 C88 ) C78_=_C89( C78 C89 ) C78_=_C90( C78 C90 ) C78_=_C91( C78 C91 ) \nC78_=_C92( C78 C92 ) C78_=_C93( C78 C93 ) C78_=_C94( C78 C94 ) C78_=_C95( C78 C95 ) C78_=_C98( C78 C98 ) C78_=_C205( C78 C205 ) \nC80_=_C82( C80 C82 ) C80_=_C84( C80 C84 ) C80_=_C85( C80 C85 ) C80_=_C86( C80 C86 ) C80_=_C87( C80 C87 ) C80_=_C88( C80 C88 ) \nC80_=_C89( C80 C89 ) C80_=_C90( C80 C90 ) C80_=_C91( C80 C91 ) C80_=_C92( C80 C92 ) C80_=_C93( C80 C93 ) C80_=_C94( C80 C94 ) \nC80_=_C95( C80 C95 ) C80_=_C100( C80 C100 ) C80_=_C223( C80 C223 ) C82_=_C84( C82 C84 ) C82_=_C85( C82 C85 ) C82_=_C86( C82 C86 ) \nC82_=_C87( C82 C87 ) C82_=_C88( C82 C88 ) C82_=_C89( C82 C89 ) C82_=_C90( C82 C90 ) C82_=_C91( C82 C91 ) C82_=_C92( C82 C92 ) \nC82_=_C93( C82 C93 ) C82_=_C94( C82 C94 ) C82_=_C95( C82 C95 ) C82_=_C102( C82 C102 ) C82_=_C225( C82 C225 ) C82_=_C313( C82 C313 ) \nC82_=_C343( C82 C343 ) C84_=_C85( C84 C85 ) C84_=_C86( C84 C86 ) C84_=_C87( C84 C87 ) C84_=_C88( C84 C88 ) C84_=_C89( C84 C89 ) \nC84_=_C90( C84 C90 ) C84_=_C91( C84 C91 ) C84_=_C92( C84 C92 ) C84_=_C93( C84 C93 ) C84_=_C94( C84 C94 ) C84_=_C95( C84 C95 ) \nC84_=_C104( C84 C104 ) C84_=_C188( C84 C188 ) C84_=_C244( C84 C244 ) C85_=_C86( C85 C86 ) C85_=_C87( C85 C87 ) C85_=_C88( C85 C88 ) \nC85_=_C89( C85 C89 ) C85_=_C90( C85 C90 ) C85_=_C91( C85 C91 ) C85_=_C92( C85 C92 ) C85_=_C93( C85 C93 ) C85_=_C94( C85 C94 ) \nC85_=_C95( C85 C95 ) C85_=_C105( C85 C105 ) C85_=_C227( C85 C227 ) C86_=_C87( C86 C87 ) C86_=_C88( C86 C88 ) C86_=_C89( C86 C89 ) \nC86_=_C90( C86 C90 ) C86_=_C91( C86 C91 ) C86_=_C92( C86 C92 ) C86_=_C93( C86 C93 ) C86_=_C94( C86 C94 ) C86_=_C95( C86 C95 ) \nC86_=_C106( C86 C106 ) C86_=_C228( C86 C228 ) C87_=_C88( C87 C88 ) C87_=_C89( C87 C89 ) C87_=_C90( C87 C90 ) C87_=_C91( C87 C91 ) \nC87_=_C92( C87 C92 ) C87_=_C93( C87 C93 ) C87_=_C94( C87 C94 ) C87_=_C95( C87 C95 ) C87_=_C107( C87 C107 ) C87_=_C231( C87 C231 ) \nC87_=_C1136( C87 C1136 ) C87_=_C1942( C87 C1942 ) C87_=_C2208( C87 C2208 ) C87_=_C2249( C87 C2249 ) C87_=_C2251( C87 C2251 ) C87_=_C2252( C87 C2252 ) \nC88_=_C89( C88 C89 ) C88_=_C90( C88 C90 ) C88_=_C91( C88 C91 ) C88_=_C92( C88 C92 ) C88_=_C93( C88 C93 ) C88_=_C94( C88 C94 ) \nC88_=_C95( C88 C95 ) C88_=_C108( C88 C108 ) C88_=_C232( C88 C232 ) C88_=_C318( C88 C318 ) C88_=_C359( C88 C359 ) C89_=_C90( C89 C90 ) \nC89_=_C91( C89 C91 ) C89_=_C92( C89 C92 ) C89_=_C93( C89 C93 ) C89_=_C94( C89 C94 ) C89_=_C95( C89 C95 ) C89_=_C109( C89 C109 ) \nC90_=_C91( C90 C91 ) C90_=_C92( C90 C92 ) C90_=_C93( C90 C93 ) C90_=_C94( C90 C94 ) C90_=_C95( C90 C95 ) C90_=_C110( C90 C110 ) \nC90_=_C233( C90 C233 ) C90_=_C252( C90 C252 ) C90_=_C320( C90 C320 ) C90_=_C361( C90 C361 ) C91_=_C92( C91 C92 ) C91_=_C93( C91 C93 ) \nC91_=_C94( C91 C94 ) C91_=_C95( C91 C95 ) C91_=_C111( C91 C111 ) C91_=_C234( C91 C234 ) C92_=_C93( C92 C93 ) C92_=_C94( C92 C94 ) \nC92_=_C95( C92 C95 ) C92_=_C112( C92 C112 ) C92_=_C236( C92 C236 ) C93_=_C94( C93 C94 ) C93_=_C95( C93 C95 ) C93_=_C113( C93 C113 ) \nC94_=_C95( C94 C95 ) C94_=_C114( C94 C114 ) C94_=_C1152( C94 C1152 ) C95_=_C115( C95 C115 ) C96_=_C97( C96 C97 ) C96_=_C98( C96 C98 ) \nC96_=_C100( C96 C100 ) C96_=_C102( C96 C102 ) C96_=_C104( C96 C104 ) C96_=_C105( C96 C105 ) C96_=_C106( C96 C106 ) C96_=_C107( C96 C107 ) \nC96_=_C108( C96 C108 ) C96_=_C109( C96 C109 ) C96_=_C110( C96 C110 ) C96_=_C111( C96 C111 ) C96_=_C112( C96 C112 ) C96_=_C113( C96 C113 ) \nC96_=_C114( C96 C114 ) C96_=_C115( C96 C115 ) C96_=_C118( C96 C118 ) C96_=_C120( C96 C120 ) C97_=_C98( C97 C98 ) C97_=_C100( C97 C100 ) \nC97_=_C102( C97 C102 ) C97_=_C104( C97 C104 ) C97_=_C105( C97 C105 ) C97_=_C106( C97 C106 ) C97_=_C107( C97 C107 ) C97_=_C108( C97 C108 ) \nC97_=_C109( C97 C109 ) C97_=_C110( C97 C110 ) C97_=_C111( C97 C111 ) C97_=_C112( C97 C112 ) C97_=_C113( C97 C113 ) C97_=_C114( C97 C114 ) \nC97_=_C115( C97 C115 ) C97_=_C163( C97 C163 ) C97_=_C165( C97 C165 ) C97_=_C166( C97 C166 ) C97_=_C168( C97 C168 ) C97_=_C171( C97 C171 ) \nC98_=_C100( C98 C100 ) C98_=_C102( C98 C102 ) C98_=_C104( C98 C104 ) C98_=_C105( C98 C105 ) C98_=_C106( C98 C106 ) C98_=_C107( C98 C107 ) \nC98_=_C108( C98 C108 ) C98_=_C109( C98 C109 ) C98_=_C110( C98 C110 ) C98_=_C111( C98 C111 ) C98_=_C112( C98 C112 ) C98_=_C113( C98 C113 ) \nC98_=_C114( C98 C114 ) C98_=_C115( C98 C115 ) C98_=_C205( C98 C205 ) C100_=_C102( C100 C102 ) C100_=_C104( C100 C104 ) C100_=_C105( C100 C105 ) \nC100_=_C106( C100 C106 ) C100_=_C107( C100 C107</w:t>
      </w:r>
    </w:p>
    <w:p>
      <w:pPr>
        <w:pStyle w:val="PreformattedText"/>
        <w:bidi w:val="0"/>
        <w:spacing w:before="0" w:after="0"/>
        <w:jc w:val="left"/>
        <w:rPr/>
      </w:pPr>
      <w:r>
        <w:rPr/>
        <w:t xml:space="preserve"> </w:t>
      </w:r>
      <w:r>
        <w:rPr/>
        <w:t>) C100_=_C108( C100 C108 ) C100_=_C109( C100 C109 ) C100_=_C110( C100 C110 ) C100_=_C111( C100 C111 ) \nC100_=_C112( C100 C112 ) C100_=_C113( C100 C113 ) C100_=_C114( C100 C114 ) C100_=_C115( C100 C115 ) C100_=_C223( C100 C223 ) C102_=_C104( C102 C104 ) \nC102_=_C105( C102 C105 ) C102_=_C106( C102 C106 ) C102_=_C107( C102 C107 ) C102_=_C108( C102 C108 ) C102_=_C109( C102 C109 ) C102_=_C110( C102 C110 ) \nC102_=_C111( C102 C111 ) C102_=_C112( C102 C112 ) C102_=_C113( C102 C113 ) C102_=_C114( C102 C114 ) C102_=_C115( C102 C115 ) C102_=_C225( C102 C225 ) \nC102_=_C313( C102 C313 ) C102_=_C343( C102 C343 ) C104_=_C105( C104 C105 ) C104_=_C106( C104 C106 ) C104_=_C107( C104 C107 ) C104_=_C108( C104 C108 ) \nC104_=_C109( C104 C109 ) C104_=_C110( C104 C110 ) C104_=_C111( C104 C111 ) C104_=_C112( C104 C112 ) C104_=_C113( C104 C113 ) C104_=_C114( C104 C114 ) \nC104_=_C115( C104 C115 ) C104_=_C188( C104 C188 ) C104_=_C244( C104 C244 ) C105_=_C106( C105 C106 ) C105_=_C107( C105 C107 ) C105_=_C108( C105 C108 ) \nC105_=_C109( C105 C109 ) C105_=_C110( C105 C110 ) C105_=_C111( C105 C111 ) C105_=_C112( C105 C112 ) C105_=_C113( C105 C113 ) C105_=_C114( C105 C114 ) \nC105_=_C115( C105 C115 ) C105_=_C227( C105 C227 ) C106_=_C107( C106 C107 ) C106_=_C108( C106 C108 ) C106_=_C109( C106 C109 ) C106_=_C110( C106 C110 ) \nC106_=_C111( C106 C111 ) C106_=_C112( C106 C112 ) C106_=_C113( C106 C113 ) C106_=_C114( C106 C114 ) C106_=_C115( C106 C115 ) C106_=_C228( C106 C228 ) \nC107_=_C108( C107 C108 ) C107_=_C109( C107 C109 ) C107_=_C110( C107 C110 ) C107_=_C111( C107 C111 ) C107_=_C112( C107 C112 ) C107_=_C113( C107 C113 ) \nC107_=_C114( C107 C114 ) C107_=_C115( C107 C115 ) C107_=_C231( C107 C231 ) C107_=_C1136( C107 C1136 ) C107_=_C1942( C107 C1942 ) C107_=_C2208( C107 C2208 ) \nC107_=_C2249( C107 C2249 ) C107_=_C2251( C107 C2251 ) C107_=_C2252( C107 C2252 ) C108_=_C109( C108 C109 ) C108_=_C110( C108 C110 ) C108_=_C111( C108 C111 ) \nC108_=_C112( C108 C112 ) C108_=_C113( C108 C113 ) C108_=_C114( C108 C114 ) C108_=_C115( C108 C115 ) C108_=_C232( C108 C232 ) C108_=_C318( C108 C318 ) \nC108_=_C359( C108 C359 ) C109_=_C110( C109 C110 ) C109_=_C111( C109 C111 ) C109_=_C112( C109 C112 ) C109_=_C113( C109 C113 ) C109_=_C114( C109 C114 ) \nC109_=_C115( C109 C115 ) C110_=_C111( C110 C111 ) C110_=_C112( C110 C112 ) C110_=_C113( C110 C113 ) C110_=_C114( C110 C114 ) C110_=_C115( C110 C115 ) \nC110_=_C233( C110 C233 ) C110_=_C252( C110 C252 ) C110_=_C320( C110 C320 ) C110_=_C361( C110 C361 ) C111_=_C112( C111 C112 ) C111_=_C113( C111 C113 ) \nC111_=_C114( C111 C114 ) C111_=_C115( C111 C115 ) C111_=_C234( C111 C234 ) C112_=_C113( C112 C113 ) C112_=_C114( C112 C114 ) C112_=_C115( C112 C115 ) \nC112_=_C236( C112 C236 ) C113_=_C114( C113 C114 ) C113_=_C115( C113 C115 ) C114_=_C115( C114 C115 ) C114_=_C1152( C114 C1152 ) C118_=_C120( C118 C120 ) \nC118_=_C140( C118 C140 ) C118_=_C163( C118 C163 ) C118_=_C183( C118 C183 ) C118_=_C185( C118 C185 ) C118_=_C186( C118 C186 ) C118_=_C187( C118 C187 ) \nC118_=_C188( C118 C188 ) C118_=_C189( C118 C189 ) C118_=_C190( C118 C190 ) C118_=_C193( C118 C193 ) C118_=_C194( C118 C194 ) C118_=_C195( C118 C195 ) \nC118_=_C196( C118 C196 ) C118_=_C197( C118 C197 ) C118_=_C198( C118 C198 ) C118_=_C199( C118 C199 ) C118_=_C200( C118 C200 ) C118_=_C201( C118 C201 ) \nC118_=_C203( C118 C203 ) C118_=_C204( C118 C204 ) C120_=_C142( C120 C142 ) C120_=_C166( C120 C166 ) C120_=_C205( C120 C205 ) C120_=_C222( C120 C222 ) \nC120_=_C239( C120 C239 ) C120_=_C240( C120 C240 ) C120_=_C241( C120 C241 ) C120_=_C242( C120 C242 ) C120_=_C243( C120 C243 ) C120_=_C244( C120 C244 ) \nC120_=_C245( C120 C245 ) C120_=_C248( C120 C248 ) C120_=_C249( C120 C249 ) C120_=_C250( C120 C250 ) C120_=_C251( C120 C251 ) C120_=_C252( C120 C252 ) \nC120_=_C253( C120 C253 ) C120_=_C254( C120 C254 ) C120_=_C256( C120 C256 ) C120_=_C257( C120 C257 ) C140_=_C142( C140 C142 ) C140_=_C145( C140 C145 ) \nC140_=_C147( C140 C147 ) C140_=_C163( C140 C163 ) C140_=_C183( C140 C183 ) C140_=_C185( C140 C185 ) C140_=_C186( C140 C186 ) C140_=_C187( C140 C187 ) \nC140_=_C188( C140 C188 ) C140_=_C189( C140 C189 ) C140_=_C190( C140 C190 ) C140_=_C193( C140 C193 ) C140_=_C194( C140 C194 ) C140_=_C195( C140 C195 ) \nC140_=_C196( C140 C196 ) C140_=_C197( C140 C197 ) C140_=_C198( C140 C198 ) C140_=_C199( C140 C199 ) C140_=_C200( C140 C200 ) C140_=_C201( C140 C201 ) \nC140_=_C203( C140 C203 ) C140_=_C204( C140 C204 ) C142_=_C145( C142 C145 ) C142_=_C147( C142 C147 ) C142_=_C166( C142 C166 ) C142_=_C205( C142 C205 ) \nC142_=_C222( C142 C222 ) C142_=_C239( C142 C239 ) C142_=_C240( C142 C240 ) C142_=_C241( C142 C241 ) C142_=_C242( C142 C242 ) C142_=_C243( C142 C243 ) \nC142_=_C244( C142 C244 ) C142_=_C245( C142 C245 ) C142_=_C248( C142 C248 ) C142_=_C249( C142 C249 ) C142_=_C250( C142 C250 ) C142_=_C251( C142 C251 ) \nC142_=_C252( C142 C252 ) C142_=_C253( C142 C253 ) C142_=_C254( C142 C254 ) C142_=_C256( C142 C256 ) C142_=_C257( C142 C257 ) C145_=_C147( C145 C147 ) \nC145_=_C168( C145 C168 ) C145_=_C186( C145 C186 ) C145_=_C241( C145 C241 ) C145_=_C313( C145 C313 ) C145_=_C315( C145 C315 ) C145_=_C316( C145 C316 ) \nC145_=_C317( C145 C317 ) C145_=_C318( C145 C318 ) C145_=_C319( C145 C319 ) C145_=_C320( C145 C320 ) C145_=_C321( C145 C321 ) C145_=_C322( C145 C322 ) \nC145_=_C323( C145 C323 ) C145_=_C324( C145 C324 ) C145_=_C326( C145 C326 ) C147_=_C171( C147 C171 ) C147_=_C187( C147 C187 ) C147_=_C243( C147 C243 ) \nC147_=_C343( C147 C343 ) C147_=_C356( C147 C356 ) C147_=_C357( C147 C357 ) C147_=_C358( C147 C358 ) C147_=_C359( C147 C359 ) C147_=_C360( C147 C360 ) \nC147_=_C361( C147 C361 ) C147_=_C362( C147 C362 ) C147_=_C363( C147 C363 ) C147_=_C364( C147 C364 ) C147_=_C365( C147 C365 ) C147_=_C367( C147 C367 ) \nC163_=_C165( C163 C165 ) C163_=_C166( C163 C166 ) C163_=_C168( C163 C168 ) C163_=_C171( C163 C171 ) C163_=_C183( C163 C183 ) C163_=_C185( C163 C185 ) \nC163_=_C186( C163 C186 ) C163_=_C187( C163 C187 ) C163_=_C188( C163 C188 ) C163_=_C189( C163 C189 ) C163_=_C190( C163 C190 ) C163_=_C193( C163 C193 ) \nC163_=_C194( C163 C194 ) C163_=_C195( C163 C195 ) C163_=_C196( C163 C196 ) C163_=_C197( C163 C197 ) C163_=_C198( C163 C198 ) C163_=_C199( C163 C199 ) \nC163_=_C200( C163 C200 ) C163_=_C201( C163 C201 ) C163_=_C203( C163 C203 ) C163_=_C204( C163 C204 ) C165_=_C166( C165 C166 ) C165_=_C168( C165 C168 ) \nC165_=_C171( C165 C171 ) C165_=_C183( C165 C183 ) C165_=_C222( C165 C222 ) C165_=_C223( C165 C223 ) C165_=_C225( C165 C225 ) C165_=_C227( C165 C227 ) \nC165_=_C228( C165 C228 ) C165_=_C229( C165 C229 ) C165_=_C230( C165 C230 ) C165_=_C231( C165 C231 ) C165_=_C232( C165 C232 ) C165_=_C233( C165 C233 ) \nC165_=_C234( C165 C234 ) C165_=_C235( C165 C235 ) C165_=_C236( C165 C236 ) C165_=_C237( C165 C237 ) C166_=_C168( C166 C168 ) C166_=_C171( C166 C171 ) \nC166_=_C205( C166 C205 ) C166_=_C222( C166 C222 ) C166_=_C239( C166 C239 ) C166_=_C240( C166 C240 ) C166_=_C241( C166 C241 ) C166_=_C242( C166 C242 ) \nC166_=_C243( C166 C243 ) C166_=_C244( C166 C244 ) C166_=_C245( C166 C245 ) C166_=_C248( C166 C248 ) C166_=_C249( C166 C249 ) C166_=_C250( C166 C250 ) \nC166_=_C251( C166 C251 ) C166_=_C252( C166 C252 ) C166_=_C253( C166 C253 ) C166_=_C254( C166 C254 ) C166_=_C256( C166 C256 ) C166_=_C257( C166 C257 ) \nC168_=_C171( C168 C171 ) C168_=_C186( C168 C186 ) C168_=_C241( C168 C241 ) C168_=_C313( C168 C313 ) C168_=_C315( C168 C315 ) C168_=_C316( C168 C316 ) \nC168_=_C317( C168 C317 ) C168_=_C318( C168 C318 ) C168_=_C319( C168 C319 ) C168_=_C320( C168 C320 ) C168_=_C321( C168 C321 ) C168_=_C322( C168 C322 ) \nC168_=_C323( C168 C323 ) C168_=_C324( C168 C324 ) C168_=_C326( C168 C326 ) C171_=_C187( C171 C187 ) C171_=_C243( C171 C243 ) C171_=_C343( C171 C343 ) \nC171_=_C356( C171 C356 ) C171_=_C357( C171 C357 ) C171_=_C358( C171 C358 ) C171_=_C359( C171 C359 ) C171_=_C360( C171 C360 ) C171_=_C361( C171 C361 ) \nC171_=_C362( C171 C362 ) C171_=_C363( C171 C363 ) C171_=_C364( C171 C364 ) C171_=_C365( C171 C365 ) C171_=_C367( C171 C367 ) C183_=_C185( C183 C185 ) \nC183_=_C186( C183 C186 ) C183_=_C187( C183 C187 ) C183_=_C188( C183 C188 ) C183_=_C189( C183 C189 ) C183_=_C190( C183 C190 ) C183_=_C193( C183 C193 ) \nC183_=_C194( C183 C194 ) C183_=_C195( C183 C195 ) C183_=_C196( C183 C196 ) C183_=_C197( C183 C197 ) C183_=_C198( C183 C198 ) C183_=_C199( C183 C199 ) \nC183_=_C200( C183 C200 ) C183_=_C201( C183 C201 ) C183_=_C203( C183 C203 ) C183_=_C204( C183 C204 ) C183_=_C222( C183 C222 ) C183_=_C223( C183 C223 ) \nC183_=_C225( C183 C225 ) C183_=_C227( C183 C227 ) C183_=_C228( C183 C228 ) C183_=_C229( C183 C229 ) C183_=_C230( C183 C230 ) C183_=_C231( C183 C231 ) \nC183_=_C232( C183 C232 ) C183_=_C233( C183 C233 ) C183_=_C234( C183 C234 ) C183_=_C235( C183 C235 ) C183_=_C236( C183 C236 ) C183_=_C237( C183 C237 ) \nC185_=_C186( C185 C186 ) C185_=_C187( C185 C187 ) C185_=_C188( C185 C188 ) C185_=_C189( C185 C189 ) C185_=_C190( C185 C190 ) C185_=_C193( C185 C193 ) \nC185_=_C194( C185 C194 ) C185_=_C195( C185 C195 ) C185_=_C196( C185 C196 ) C185_=_C197( C185 C197 ) C185_=_C198( C185 C198 ) C185_=_C199( C185 C199 ) \nC185_=_C200( C185 C200 ) C185_=_C201( C185 C201 ) C185_=_C203( C185 C203 ) C185_=_C204( C185 C204 ) C185_=_C239( C185 C239 ) C186_=_C187( C186 C187 ) \nC186_=_C188( C186 C188 ) C186_=_C189( C186 C189 ) C186_=_C190( C186 C190 ) C186_=_C193( C186 C193 ) C186_=_C194( C186 C194 ) C186_=_C195( C186 C195 ) \nC186_=_C196( C186 C196 ) C186_=_C197( C186 C197 ) C186_=_C198( C186 C198 ) C186_=_C199( C186 C199 ) C186_=_C200( C186 C200 ) C186_=_C201( C186 C201 ) \nC186_=_C203( C186 C203 ) C186_=_C204( C186 C204 ) C186_=_C241( C186 C241 ) C186_=_C313( C186 C313 ) C186_=_C315( C186 C315 ) C186_=_C316( C186 C316 ) \nC186_=_C317( C186 C317 ) C186_=_C318( C186 C318 ) C186_=_C319( C186 C319 ) C186_=_C320( C186 C320 ) C186_=_C321( C186 C321 ) C186_=_C322( C186 C322 ) \nC186_=_C323( C186 C323 ) C186_=_C324( C186 C324 ) C186_=_C326(</w:t>
      </w:r>
    </w:p>
    <w:p>
      <w:pPr>
        <w:pStyle w:val="PreformattedText"/>
        <w:bidi w:val="0"/>
        <w:spacing w:before="0" w:after="0"/>
        <w:jc w:val="left"/>
        <w:rPr/>
      </w:pPr>
      <w:r>
        <w:rPr/>
        <w:t xml:space="preserve"> </w:t>
      </w:r>
      <w:r>
        <w:rPr/>
        <w:t>C186 C326 ) C187_=_C188( C187 C188 ) C187_=_C189( C187 C189 ) C187_=_C190( C187 C190 ) \nC187_=_C193( C187 C193 ) C187_=_C194( C187 C194 ) C187_=_C195( C187 C195 ) C187_=_C196( C187 C196 ) C187_=_C197( C187 C197 ) C187_=_C198( C187 C198 ) \nC187_=_C199( C187 C199 ) C187_=_C200( C187 C200 ) C187_=_C201( C187 C201 ) C187_=_C203( C187 C203 ) C187_=_C204( C187 C204 ) C187_=_C243( C187 C243 ) \nC187_=_C343( C187 C343 ) C187_=_C356( C187 C356 ) C187_=_C357( C187 C357 ) C187_=_C358( C187 C358 ) C187_=_C359( C187 C359 ) C187_=_C360( C187 C360 ) \nC187_=_C361( C187 C361 ) C187_=_C362( C187 C362 ) C187_=_C363( C187 C363 ) C187_=_C364( C187 C364 ) C187_=_C365( C187 C365 ) C187_=_C367( C187 C367 ) \nC188_=_C189( C188 C189 ) C188_=_C190( C188 C190 ) C188_=_C193( C188 C193 ) C188_=_C194( C188 C194 ) C188_=_C195( C188 C195 ) C188_=_C196( C188 C196 ) \nC188_=_C197( C188 C197 ) C188_=_C198( C188 C198 ) C188_=_C199( C188 C199 ) C188_=_C200( C188 C200 ) C188_=_C201( C188 C201 ) C188_=_C203( C188 C203 ) \nC188_=_C204( C188 C204 ) C188_=_C244( C188 C244 ) C189_=_C190( C189 C190 ) C189_=_C193( C189 C193 ) C189_=_C194( C189 C194 ) C189_=_C195( C189 C195 ) \nC189_=_C196( C189 C196 ) C189_=_C197( C189 C197 ) C189_=_C198( C189 C198 ) C189_=_C199( C189 C199 ) C189_=_C200( C189 C200 ) C189_=_C201( C189 C201 ) \nC189_=_C203( C189 C203 ) C189_=_C204( C189 C204 ) C189_=_C315( C189 C315 ) C189_=_C356( C189 C356 ) C190_=_C193( C190 C193 ) C190_=_C194( C190 C194 ) \nC190_=_C195( C190 C195 ) C190_=_C196( C190 C196 ) C190_=_C197( C190 C197 ) C190_=_C198( C190 C198 ) C190_=_C199( C190 C199 ) C190_=_C200( C190 C200 ) \nC190_=_C201( C190 C201 ) C190_=_C203( C190 C203 ) C190_=_C204( C190 C204 ) C190_=_C629( C190 C629 ) C193_=_C194( C193 C194 ) C193_=_C195( C193 C195 ) \nC193_=_C196( C193 C196 ) C193_=_C197( C193 C197 ) C193_=_C198( C193 C198 ) C193_=_C199( C193 C199 ) C193_=_C200( C193 C200 ) C193_=_C201( C193 C201 ) \nC193_=_C203( C193 C203 ) C193_=_C204( C193 C204 ) C193_=_C2480( C193 C2480 ) C194_=_C195( C194 C195 ) C194_=_C196( C194 C196 ) C194_=_C197( C194 C197 ) \nC194_=_C198( C194 C198 ) C194_=_C199( C194 C199 ) C194_=_C200( C194 C200 ) C194_=_C201( C194 C201 ) C194_=_C203( C194 C203 ) C194_=_C204( C194 C204 ) \nC194_=_C3107( C194 C3107 ) C195_=_C196( C195 C196 ) C195_=_C197( C195 C197 ) C195_=_C198( C195 C198 ) C195_=_C199( C195 C199 ) C195_=_C200( C195 C200 ) \nC195_=_C201( C195 C201 ) C195_=_C203( C195 C203 ) C195_=_C204( C195 C204 ) C196_=_C197( C196 C197 ) C196_=_C198( C196 C198 ) C196_=_C199( C196 C199 ) \nC196_=_C200( C196 C200 ) C196_=_C201( C196 C201 ) C196_=_C203( C196 C203 ) C196_=_C204( C196 C204 ) C197_=_C198( C197 C198 ) C197_=_C199( C197 C199 ) \nC197_=_C200( C197 C200 ) C197_=_C201( C197 C201 ) C197_=_C203( C197 C203 ) C197_=_C204( C197 C204 ) C197_=_C319( C197 C319 ) C197_=_C360( C197 C360 ) \nC197_=_C1144( C197 C1144 ) C197_=_C1948( C197 C1948 ) C197_=_C2211( C197 C2211 ) C197_=_C3559( C197 C3559 ) C197_=_C3562( C197 C3562 ) C197_=_C3563( C197 C3563 ) \nC198_=_C199( C198 C199 ) C198_=_C200( C198 C200 ) C198_=_C201( C198 C201 ) C198_=_C203( C198 C203 ) C198_=_C204( C198 C204 ) C198_=_C321( C198 C321 ) \nC198_=_C362( C198 C362 ) C199_=_C200( C199 C200 ) C199_=_C201( C199 C201 ) C199_=_C203( C199 C203 ) C199_=_C204( C199 C204 ) C199_=_C235( C199 C235 ) \nC199_=_C253( C199 C253 ) C199_=_C322( C199 C322 ) C199_=_C363( C199 C363 ) C199_=_C1949( C199 C1949 ) C199_=_C2213( C199 C2213 ) C199_=_C3741( C199 C3741 ) \nC199_=_C3742( C199 C3742 ) C200_=_C201( C200 C201 ) C200_=_C203( C200 C203 ) C200_=_C204( C200 C204 ) C201_=_C203( C201 C203 ) C201_=_C204( C201 C204 ) \nC201_=_C323( C201 C323 ) C201_=_C364( C201 C364 ) C203_=_C204( C203 C204 ) C203_=_C257( C203 C257 ) C203_=_C1258( C203 C1258 ) C203_=_C1496( C203 C1496 ) \nC203_=_C1956( C203 C1956 ) C203_=_C2105( C203 C2105 ) C203_=_C2217( C203 C2217 ) C203_=_C2598( C203 C2598 ) C203_=_C2741( C203 C2741 ) C203_=_C2946( C203 C2946 ) \nC203_=_C2994( C203 C2994 ) C203_=_C3032( C203 C3032 ) C203_=_C3379( C203 C3379 ) C203_=_C3402( C203 C3402 ) C203_=_C3435( C203 C3435 ) C203_=_C3617( C203 C3617 ) \nC203_=_C3664( C203 C3664 ) C203_=_C3702( C203 C3702 ) C203_=_C3742( C203 C3742 ) C203_=_C3857( C203 C3857 ) C203_=_C4015( C203 C4015 ) C203_=_C4039( C203 C4039 ) \nC203_=_C4050( C203 C4050 ) C203_=_C4067( C203 C4067 ) C203_=_C4079( C203 C4079 ) C203_=_C4087( C203 C4087 ) C204_=_C326( C204 C326 ) C204_=_C367( C204 C367 ) \nC204_=_C2219( C204 C2219 ) C205_=_C222( C205 C222 ) C205_=_C239( C205 C239 ) C205_=_C240( C205 C240 ) C205_=_C241( C205 C241 ) C205_=_C242( C205 C242 ) \nC205_=_C243( C205 C243 ) C205_=_C244( C205 C244 ) C205_=_C245( C205 C245 ) C205_=_C248( C205 C248 ) C205_=_C249( C205 C249 ) C205_=_C250( C205 C250 ) \nC205_=_C251( C205 C251 ) C205_=_C252( C205 C252 ) C205_=_C253( C205 C253 ) C205_=_C254( C205 C254 ) C205_=_C256( C205 C256 ) C205_=_C257( C205 C257 ) \nC222_=_C223( C222 C223 ) C222_=_C225( C222 C225 ) C222_=_C227( C222 C227 ) C222_=_C228( C222 C228 ) C222_=_C229( C222 C229 ) C222_=_C230( C222 C230 ) \nC222_=_C231( C222 C231 ) C222_=_C232( C222 C232 ) C222_=_C233( C222 C233 ) C222_=_C234( C222 C234 ) C222_=_C235( C222 C235 ) C222_=_C236( C222 C236 ) \nC222_=_C237( C222 C237 ) C222_=_C239( C222 C239 ) C222_=_C240( C222 C240 ) C222_=_C241( C222 C241 ) C222_=_C242( C222 C242 ) C222_=_C243( C222 C243 ) \nC222_=_C244( C222 C244 ) C222_=_C245( C222 C245 ) C222_=_C248( C222 C248 ) C222_=_C249( C222 C249 ) C222_=_C250( C222 C250 ) C222_=_C251( C222 C251 ) \nC222_=_C252( C222 C252 ) C222_=_C253( C222 C253 ) C222_=_C254( C222 C254 ) C222_=_C256( C222 C256 ) C222_=_C257( C222 C257 ) C223_=_C225( C223 C225 ) \nC223_=_C227( C223 C227 ) C223_=_C228( C223 C228 ) C223_=_C229( C223 C229 ) C223_=_C230( C223 C230 ) C223_=_C231( C223 C231 ) C223_=_C232( C223 C232 ) \nC223_=_C233( C223 C233 ) C223_=_C234( C223 C234 ) C223_=_C235( C223 C235 ) C223_=_C236( C223 C236 ) C223_=_C237( C223 C237 ) C225_=_C227( C225 C227 ) \nC225_=_C228( C225 C228 ) C225_=_C229( C225 C229 ) C225_=_C230( C225 C230 ) C225_=_C231( C225 C231 ) C225_=_C232( C225 C232 ) C225_=_C233( C225 C233 ) \nC225_=_C234( C225 C234 ) C225_=_C235( C225 C235 ) C225_=_C236( C225 C236 ) C225_=_C237( C225 C237 ) C225_=_C313( C225 C313 ) C225_=_C343( C225 C343 ) \nC227_=_C228( C227 C228 ) C227_=_C229( C227 C229 ) C227_=_C230( C227 C230 ) C227_=_C231( C227 C231 ) C227_=_C232( C227 C232 ) C227_=_C233( C227 C233 ) \nC227_=_C234( C227 C234 ) C227_=_C235( C227 C235 ) C227_=_C236( C227 C236 ) C227_=_C237( C227 C237 ) C228_=_C229( C228 C229 ) C228_=_C230( C228 C230 ) \nC228_=_C231( C228 C231 ) C228_=_C232( C228 C232 ) C228_=_C233( C228 C233 ) C228_=_C234( C228 C234 ) C228_=_C235( C228 C235 ) C228_=_C236( C228 C236 ) \nC228_=_C237( C228 C237 ) C229_=_C230( C229 C230 ) C229_=_C231( C229 C231 ) C229_=_C232( C229 C232 ) C229_=_C233( C229 C233 ) C229_=_C234( C229 C234 ) \nC229_=_C235( C229 C235 ) C229_=_C236( C229 C236 ) C229_=_C237( C229 C237 ) C229_=_C316( C229 C316 ) C229_=_C357( C229 C357 ) C229_=_C706( C229 C706 ) \nC229_=_C1000( C229 C1000 ) C229_=_C1608( C229 C1608 ) C229_=_C1891( C229 C1891 ) C229_=_C1941( C229 C1941 ) C229_=_C1942( C229 C1942 ) C229_=_C1943( C229 C1943 ) \nC229_=_C1944( C229 C1944 ) C229_=_C1945( C229 C1945 ) C229_=_C1946( C229 C1946 ) C229_=_C1947( C229 C1947 ) C229_=_C1948( C229 C1948 ) C229_=_C1949( C229 C1949 ) \nC229_=_C1950( C229 C1950 ) C229_=_C1952( C229 C1952 ) C229_=_C1953( C229 C1953 ) C229_=_C1956( C229 C1956 ) C230_=_C231( C230 C231 ) C230_=_C232( C230 C232 ) \nC230_=_C233( C230 C233 ) C230_=_C234( C230 C234 ) C230_=_C235( C230 C235 ) C230_=_C236( C230 C236 ) C230_=_C237( C230 C237 ) C230_=_C317( C230 C317 ) \nC230_=_C358( C230 C358 ) C230_=_C629( C230 C629 ) C230_=_C903( C230 C903 ) C230_=_C1108( C230 C1108 ) C230_=_C1262( C230 C1262 ) C230_=_C1499( C230 C1499 ) \nC230_=_C1892( C230 C1892 ) C230_=_C2207( C230 C2207 ) C230_=_C2208( C230 C2208 ) C230_=_C2209( C230 C2209 ) C230_=_C2210( C230 C2210 ) C230_=_C2211( C230 C2211 ) \nC230_=_C2212( C230 C2212 ) C230_=_C2213( C230 C2213 ) C230_=_C2217( C230 C2217 ) C230_=_C2218( C230 C2218 ) C230_=_C2219( C230 C2219 ) C231_=_C232( C231 C232 ) \nC231_=_C233( C231 C233 ) C231_=_C234( C231 C234 ) C231_=_C235( C231 C235 ) C231_=_C236( C231 C236 ) C231_=_C237( C231 C237 ) C231_=_C1136( C231 C1136 ) \nC231_=_C1942( C231 C1942 ) C231_=_C2208( C231 C2208 ) C231_=_C2249( C231 C2249 ) C231_=_C2251( C231 C2251 ) C231_=_C2252( C231 C2252 ) C232_=_C233( C232 C233 ) \nC232_=_C234( C232 C234 ) C232_=_C235( C232 C235 ) C232_=_C236( C232 C236 ) C232_=_C237( C232 C237 ) C232_=_C318( C232 C318 ) C232_=_C359( C232 C359 ) \nC233_=_C234( C233 C234 ) C233_=_C235( C233 C235 ) C233_=_C236( C233 C236 ) C233_=_C237( C233 C237 ) C233_=_C252( C233 C252 ) C233_=_C320( C233 C320 ) \nC233_=_C361( C233 C361 ) C234_=_C235( C234 C235 ) C234_=_C236( C234 C236 ) C234_=_C237( C234 C237 ) C235_=_C236( C235 C236 ) C235_=_C237( C235 C237 ) \nC235_=_C253( C235 C253 ) C235_=_C322( C235 C322 ) C235_=_C363( C235 C363 ) C235_=_C1949( C235 C1949 ) C235_=_C2213( C235 C2213 ) C235_=_C3741( C235 C3741 ) \nC235_=_C3742( C235 C3742 ) C236_=_C237( C236 C237 ) C237_=_C324( C237 C324 ) C237_=_C365( C237 C365 ) C237_=_C942( C237 C942 ) C237_=_C1046( C237 C1046 ) \nC237_=_C1225( C237 C1225 ) C237_=_C1402( C237 C1402 ) C237_=_C1907( C237 C1907 ) C237_=_C1968( C237 C1968 ) C237_=_C2237( C237 C2237 ) C237_=_C2251( C237 C2251 ) \nC237_=_C2771( C237 C2771 ) C237_=_C3431( C237 C3431 ) C237_=_C3517( C237 C3517 ) C237_=_C3562( C237 C3562 ) C237_=_C3741( C237 C3741 ) C237_=_C3953( C237 C3953 ) \nC237_=_C4050( C237 C4050 ) C237_=_C4051( C237 C4051 ) C239_=_C240( C239 C240 ) C239_=_C241( C239 C241 ) C239_=_C242( C239 C242 ) C239_=_C243( C239 C243 ) \nC239_=_C244( C239 C244 ) C239_=_C245( C239 C245 ) C239_=_C248( C239 C248 ) C239_=_C249( C239 C249 ) C239_=_C250( C239 C250 ) C239_=_C251( C239 C251 ) \nC239_=_C252( C239 C252 ) C239_=_C253( C239 C253 ) C239_=_C254(</w:t>
      </w:r>
    </w:p>
    <w:p>
      <w:pPr>
        <w:pStyle w:val="PreformattedText"/>
        <w:bidi w:val="0"/>
        <w:spacing w:before="0" w:after="0"/>
        <w:jc w:val="left"/>
        <w:rPr/>
      </w:pPr>
      <w:r>
        <w:rPr/>
        <w:t xml:space="preserve"> </w:t>
      </w:r>
      <w:r>
        <w:rPr/>
        <w:t>C239 C254 ) C239_=_C256( C239 C256 ) C239_=_C257( C239 C257 ) C240_=_C241( C240 C241 ) \nC240_=_C242( C240 C242 ) C240_=_C243( C240 C243 ) C240_=_C244( C240 C244 ) C240_=_C245( C240 C245 ) C240_=_C248( C240 C248 ) C240_=_C249( C240 C249 ) \nC240_=_C250( C240 C250 ) C240_=_C251( C240 C251 ) C240_=_C252( C240 C252 ) C240_=_C253( C240 C253 ) C240_=_C254( C240 C254 ) C240_=_C256( C240 C256 ) \nC240_=_C257( C240 C257 ) C241_=_C242( C241 C242 ) C241_=_C243( C241 C243 ) C241_=_C244( C241 C244 ) C241_=_C245( C241 C245 ) C241_=_C248( C241 C248 ) \nC241_=_C249( C241 C249 ) C241_=_C250( C241 C250 ) C241_=_C251( C241 C251 ) C241_=_C252( C241 C252 ) C241_=_C253( C241 C253 ) C241_=_C254( C241 C254 ) \nC241_=_C256( C241 C256 ) C241_=_C257( C241 C257 ) C241_=_C313( C241 C313 ) C241_=_C315( C241 C315 ) C241_=_C316( C241 C316 ) C241_=_C317( C241 C317 ) \nC241_=_C318( C241 C318 ) C241_=_C319( C241 C319 ) C241_=_C320( C241 C320 ) C241_=_C321( C241 C321 ) C241_=_C322( C241 C322 ) C241_=_C323( C241 C323 ) \nC241_=_C324( C241 C324 ) C241_=_C326( C241 C326 ) C242_=_C243( C242 C243 ) C242_=_C244( C242 C244 ) C242_=_C245( C242 C245 ) C242_=_C248( C242 C248 ) \nC242_=_C249( C242 C249 ) C242_=_C250( C242 C250 ) C242_=_C251( C242 C251 ) C242_=_C252( C242 C252 ) C242_=_C253( C242 C253 ) C242_=_C254( C242 C254 ) \nC242_=_C256( C242 C256 ) C242_=_C257( C242 C257 ) C243_=_C244( C243 C244 ) C243_=_C245( C243 C245 ) C243_=_C248( C243 C248 ) C243_=_C249( C243 C249 ) \nC243_=_C250( C243 C250 ) C243_=_C251( C243 C251 ) C243_=_C252( C243 C252 ) C243_=_C253( C243 C253 ) C243_=_C254( C243 C254 ) C243_=_C256( C243 C256 ) \nC243_=_C257( C243 C257 ) C243_=_C343( C243 C343 ) C243_=_C356( C243 C356 ) C243_=_C357( C243 C357 ) C243_=_C358( C243 C358 ) C243_=_C359( C243 C359 ) \nC243_=_C360( C243 C360 ) C243_=_C361( C243 C361 ) C243_=_C362( C243 C362 ) C243_=_C363( C243 C363 ) C243_=_C364( C243 C364 ) C243_=_C365( C243 C365 ) \nC243_=_C367( C243 C367 ) C244_=_C245( C244 C245 ) C244_=_C248( C244 C248 ) C244_=_C249( C244 C249 ) C244_=_C250( C244 C250 ) C244_=_C251( C244 C251 ) \nC244_=_C252( C244 C252 ) C244_=_C253( C244 C253 ) C244_=_C254( C244 C254 ) C244_=_C256( C244 C256 ) C244_=_C257( C244 C257 ) C245_=_C248( C245 C248 ) \nC245_=_C249( C245 C249 ) C245_=_C250( C245 C250 ) C245_=_C251( C245 C251 ) C245_=_C252( C245 C252 ) C245_=_C253( C245 C253 ) C245_=_C254( C245 C254 ) \nC245_=_C256( C245 C256 ) C245_=_C257( C245 C257 ) C248_=_C249( C248 C249 ) C248_=_C250( C248 C250 ) C248_=_C251( C248 C251 ) C248_=_C252( C248 C252 ) \nC248_=_C253( C248 C253 ) C248_=_C254( C248 C254 ) C248_=_C256( C248 C256 ) C248_=_C257( C248 C257 ) C249_=_C250( C249 C250 ) C249_=_C251( C249 C251 ) \nC249_=_C252( C249 C252 ) C249_=_C253( C249 C253 ) C249_=_C254( C249 C254 ) C249_=_C256( C249 C256 ) C249_=_C257( C249 C257 ) C250_=_C251( C250 C251 ) \nC250_=_C252( C250 C252 ) C250_=_C253( C250 C253 ) C250_=_C254( C250 C254 ) C250_=_C256( C250 C256 ) C250_=_C257( C250 C257 ) C251_=_C252( C251 C252 ) \nC251_=_C253( C251 C253 ) C251_=_C254( C251 C254 ) C251_=_C256( C251 C256 ) C251_=_C257( C251 C257 ) C251_=_C1143( C251 C1143 ) C251_=_C1947( C251 C1947 ) \nC251_=_C2210( C251 C2210 ) C251_=_C3515( C251 C3515 ) C251_=_C3517( C251 C3517 ) C251_=_C3518( C251 C3518 ) C252_=_C253( C252 C253 ) C252_=_C254( C252 C254 ) \nC252_=_C256( C252 C256 ) C252_=_C257( C252 C257 ) C252_=_C320( C252 C320 ) C252_=_C361( C252 C361 ) C253_=_C254( C253 C254 ) C253_=_C256( C253 C256 ) \nC253_=_C257( C253 C257 ) C253_=_C322( C253 C322 ) C253_=_C363( C253 C363 ) C253_=_C1949( C253 C1949 ) C253_=_C2213( C253 C2213 ) C253_=_C3741( C253 C3741 ) \nC253_=_C3742( C253 C3742 ) C254_=_C256( C254 C256 ) C254_=_C257( C254 C257 ) C256_=_C257( C256 C257 ) C257_=_C1258( C257 C1258 ) C257_=_C1496( C257 C1496 ) \nC257_=_C1956( C257 C1956 ) C257_=_C2105( C257 C2105 ) C257_=_C2217( C257 C2217 ) C257_=_C2598( C257 C2598 ) C257_=_C2741( C257 C2741 ) C257_=_C2946( C257 C2946 ) \nC257_=_C2994( C257 C2994 ) C257_=_C3032( C257 C3032 ) C257_=_C3379( C257 C3379 ) C257_=_C3402( C257 C3402 ) C257_=_C3435( C257 C3435 ) C257_=_C3617( C257 C3617 ) \nC257_=_C3664( C257 C3664 ) C257_=_C3702( C257 C3702 ) C257_=_C3742( C257 C3742 ) C257_=_C3857( C257 C3857 ) C257_=_C4015( C257 C4015 ) C257_=_C4039( C257 C4039 ) \nC257_=_C4050( C257 C4050 ) C257_=_C4067( C257 C4067 ) C257_=_C4079( C257 C4079 ) C257_=_C4087( C257 C4087 ) C313_=_C315( C313 C315 ) C313_=_C316( C313 C316 ) \nC313_=_C317( C313 C317 ) C313_=_C318( C313 C318 ) C313_=_C319( C313 C319 ) C313_=_C320( C313 C320 ) C313_=_C321( C313 C321 ) C313_=_C322( C313 C322 ) \nC313_=_C323( C313 C323 ) C313_=_C324( C313 C324 ) C313_=_C326( C313 C326 ) C313_=_C343( C313 C343 ) C315_=_C316( C315 C316 ) C315_=_C317( C315 C317 ) \nC315_=_C318( C315 C318 ) C315_=_C319( C315 C319 ) C315_=_C320( C315 C320 ) C315_=_C321( C315 C321 ) C315_=_C322( C315 C322 ) C315_=_C323( C315 C323 ) \nC315_=_C324( C315 C324 ) C315_=_C326( C315 C326 ) C315_=_C356( C315 C356 ) C316_=_C317( C316 C317 ) C316_=_C318( C316 C318 ) C316_=_C319( C316 C319 ) \nC316_=_C320( C316 C320 ) C316_=_C321( C316 C321 ) C316_=_C322( C316 C322 ) C316_=_C323( C316 C323 ) C316_=_C324( C316 C324 ) C316_=_C326( C316 C326 ) \nC316_=_C357( C316 C357 ) C316_=_C706( C316 C706 ) C316_=_C1000( C316 C1000 ) C316_=_C1608( C316 C1608 ) C316_=_C1891( C316 C1891 ) C316_=_C1941( C316 C1941 ) \nC316_=_C1942( C316 C1942 ) C316_=_C1943( C316 C1943 ) C316_=_C1944( C316 C1944 ) C316_=_C1945( C316 C1945 ) C316_=_C1946( C316 C1946 ) C316_=_C1947( C316 C1947 ) \nC316_=_C1948( C316 C1948 ) C316_=_C1949( C316 C1949 ) C316_=_C1950( C316 C1950 ) C316_=_C1952( C316 C1952 ) C316_=_C1953( C316 C1953 ) C316_=_C1956( C316 C1956 ) \nC317_=_C318( C317 C318 ) C317_=_C319( C317 C319 ) C317_=_C320( C317 C320 ) C317_=_C321( C317 C321 ) C317_=_C322( C317 C322 ) C317_=_C323( C317 C323 ) \nC317_=_C324( C317 C324 ) C317_=_C326( C317 C326 ) C317_=_C358( C317 C358 ) C317_=_C629( C317 C629 ) C317_=_C903( C317 C903 ) C317_=_C1108( C317 C1108 ) \nC317_=_C1262( C317 C1262 ) C317_=_C1499( C317 C1499 ) C317_=_C1892( C317 C1892 ) C317_=_C2207( C317 C2207 ) C317_=_C2208( C317 C2208 ) C317_=_C2209( C317 C2209 ) \nC317_=_C2210( C317 C2210 ) C317_=_C2211( C317 C2211 ) C317_=_C2212( C317 C2212 ) C317_=_C2213( C317 C2213 ) C317_=_C2217( C317 C2217 ) C317_=_C2218( C317 C2218 ) \nC317_=_C2219( C317 C2219 ) C318_=_C319( C318 C319 ) C318_=_C320( C318 C320 ) C318_=_C321( C318 C321 ) C318_=_C322( C318 C322 ) C318_=_C323( C318 C323 ) \nC318_=_C324( C318 C324 ) C318_=_C326( C318 C326 ) C318_=_C359( C318 C359 ) C319_=_C320( C319 C320 ) C319_=_C321( C319 C321 ) C319_=_C322( C319 C322 ) \nC319_=_C323( C319 C323 ) C319_=_C324( C319 C324 ) C319_=_C326( C319 C326 ) C319_=_C360( C319 C360 ) C319_=_C1144( C319 C1144 ) C319_=_C1948( C319 C1948 ) \nC319_=_C2211( C319 C2211 ) C319_=_C3559( C319 C3559 ) C319_=_C3562( C319 C3562 ) C319_=_C3563( C319 C3563 ) C320_=_C321( C320 C321 ) C320_=_C322( C320 C322 ) \nC320_=_C323( C320 C323 ) C320_=_C324( C320 C324 ) C320_=_C326( C320 C326 ) C320_=_C361( C320 C361 ) C321_=_C322( C321 C322 ) C321_=_C323( C321 C323 ) \nC321_=_C324( C321 C324 ) C321_=_C326( C321 C326 ) C321_=_C362( C321 C362 ) C322_=_C323( C322 C323 ) C322_=_C324( C322 C324 ) C322_=_C326( C322 C326 ) \nC322_=_C363( C322 C363 ) C322_=_C1949( C322 C1949 ) C322_=_C2213( C322 C2213 ) C322_=_C3741( C322 C3741 ) C322_=_C3742( C322 C3742 ) C323_=_C324( C323 C324 ) \nC323_=_C326( C323 C326 ) C323_=_C364( C323 C364 ) C324_=_C326( C324 C326 ) C324_=_C365( C324 C365 ) C324_=_C942( C324 C942 ) C324_=_C1046( C324 C1046 ) \nC324_=_C1225( C324 C1225 ) C324_=_C1402( C324 C1402 ) C324_=_C1907( C324 C1907 ) C324_=_C1968( C324 C1968 ) C324_=_C2237( C324 C2237 ) C324_=_C2251( C324 C2251 ) \nC324_=_C2771( C324 C2771 ) C324_=_C3431( C324 C3431 ) C324_=_C3517( C324 C3517 ) C324_=_C3562( C324 C3562 ) C324_=_C3741( C324 C3741 ) C324_=_C3953( C324 C3953 ) \nC324_=_C4050( C324 C4050 ) C324_=_C4051( C324 C4051 ) C326_=_C367( C326 C367 ) C326_=_C2219( C326 C2219 ) C343_=_C356( C343 C356 ) C343_=_C357( C343 C357 ) \nC343_=_C358( C343 C358 ) C343_=_C359( C343 C359 ) C343_=_C360( C343 C360 ) C343_=_C361( C343 C361 ) C343_=_C362( C343 C362 ) C343_=_C363( C343 C363 ) \nC343_=_C364( C343 C364 ) C343_=_C365( C343 C365 ) C343_=_C367( C343 C367 ) C356_=_C357( C356 C357 ) C356_=_C358( C356 C358 ) C356_=_C359( C356 C359 ) \nC356_=_C360( C356 C360 ) C356_=_C361( C356 C361 ) C356_=_C362( C356 C362 ) C356_=_C363( C356 C363 ) C356_=_C364( C356 C364 ) C356_=_C365( C356 C365 ) \nC356_=_C367( C356 C367 ) C357_=_C358( C357 C358 ) C357_=_C359( C357 C359 ) C357_=_C360( C357 C360 ) C357_=_C361( C357 C361 ) C357_=_C362( C357 C362 ) \nC357_=_C363( C357 C363 ) C357_=_C364( C357 C364 ) C357_=_C365( C357 C365 ) C357_=_C367( C357 C367 ) C357_=_C706( C357 C706 ) C357_=_C1000( C357 C1000 ) \nC357_=_C1608( C357 C1608 ) C357_=_C1891( C357 C1891 ) C357_=_C1941( C357 C1941 ) C357_=_C1942( C357 C1942 ) C357_=_C1943( C357 C1943 ) C357_=_C1944( C357 C1944 ) \nC357_=_C1945( C357 C1945 ) C357_=_C1946( C357 C1946 ) C357_=_C1947( C357 C1947 ) C357_=_C1948( C357 C1948 ) C357_=_C1949( C357 C1949 ) C357_=_C1950( C357 C1950 ) \nC357_=_C1952( C357 C1952 ) C357_=_C1953( C357 C1953 ) C357_=_C1956( C357 C1956 ) C358_=_C359( C358 C359 ) C358_=_C360( C358 C360 ) C358_=_C361( C358 C361 ) \nC358_=_C362( C358 C362 ) C358_=_C363( C358 C363 ) C358_=_C364( C358 C364 ) C358_=_C365( C358 C365 ) C358_=_C367( C358 C367 ) C358_=_C629( C358 C629 ) \nC358_=_C903( C358 C903 ) C358_=_C1108( C358 C1108 ) C358_=_C1262( C358 C1262 ) C358_=_C1499( C358 C1499 ) C358_=_C1892( C358 C1892 ) C358_=_C2207( C358 C2207 ) \nC358_=_C2208( C358 C2208 ) C358_=_C2209( C358 C2209 ) C358_=_C2210( C358 C2210 ) C358_=_C2211( C358 C2211 ) C358_=_C2212( C358 C2212 ) C358_=_C2213( C358 C2213 ) \nC358_=_C2217( C358 C2217 ) C358_=_C2218( C358 C2218 ) C358_=_C2219( C358 C2219 ) C359_=_C360( C359 C360 ) C359_=_C361( C359 C361 ) C359_=_C362( C359 C362</w:t>
      </w:r>
    </w:p>
    <w:p>
      <w:pPr>
        <w:pStyle w:val="PreformattedText"/>
        <w:bidi w:val="0"/>
        <w:spacing w:before="0" w:after="0"/>
        <w:jc w:val="left"/>
        <w:rPr/>
      </w:pPr>
      <w:r>
        <w:rPr/>
        <w:t xml:space="preserve"> </w:t>
      </w:r>
      <w:r>
        <w:rPr/>
        <w:t>) \nC359_=_C363( C359 C363 ) C359_=_C364( C359 C364 ) C359_=_C365( C359 C365 ) C359_=_C367( C359 C367 ) C360_=_C361( C360 C361 ) C360_=_C362( C360 C362 ) \nC360_=_C363( C360 C363 ) C360_=_C364( C360 C364 ) C360_=_C365( C360 C365 ) C360_=_C367( C360 C367 ) C360_=_C1144( C360 C1144 ) C360_=_C1948( C360 C1948 ) \nC360_=_C2211( C360 C2211 ) C360_=_C3559( C360 C3559 ) C360_=_C3562( C360 C3562 ) C360_=_C3563( C360 C3563 ) C361_=_C362( C361 C362 ) C361_=_C363( C361 C363 ) \nC361_=_C364( C361 C364 ) C361_=_C365( C361 C365 ) C361_=_C367( C361 C367 ) C362_=_C363( C362 C363 ) C362_=_C364( C362 C364 ) C362_=_C365( C362 C365 ) \nC362_=_C367( C362 C367 ) C363_=_C364( C363 C364 ) C363_=_C365( C363 C365 ) C363_=_C367( C363 C367 ) C363_=_C1949( C363 C1949 ) C363_=_C2213( C363 C2213 ) \nC363_=_C3741( C363 C3741 ) C363_=_C3742( C363 C3742 ) C364_=_C365( C364 C365 ) C364_=_C367( C364 C367 ) C365_=_C367( C365 C367 ) C365_=_C942( C365 C942 ) \nC365_=_C1046( C365 C1046 ) C365_=_C1225( C365 C1225 ) C365_=_C1402( C365 C1402 ) C365_=_C1907( C365 C1907 ) C365_=_C1968( C365 C1968 ) C365_=_C2237( C365 C2237 ) \nC365_=_C2251( C365 C2251 ) C365_=_C2771( C365 C2771 ) C365_=_C3431( C365 C3431 ) C365_=_C3517( C365 C3517 ) C365_=_C3562( C365 C3562 ) C365_=_C3741( C365 C3741 ) \nC365_=_C3953( C365 C3953 ) C365_=_C4050( C365 C4050 ) C365_=_C4051( C365 C4051 ) C367_=_C2219( C367 C2219 ) C405_=_C572( C405 C572 ) C405_=_C1254( C405 C1254 ) \nC405_=_C1493( C405 C1493 ) C405_=_C1807( C405 C1807 ) C405_=_C1910( C405 C1910 ) C405_=_C1970( C405 C1970 ) C405_=_C2140( C405 C2140 ) C405_=_C2238( C405 C2238 ) \nC405_=_C2252( C405 C2252 ) C405_=_C2595( C405 C2595 ) C405_=_C2991( C405 C2991 ) C405_=_C3107( C405 C3107 ) C405_=_C3432( C405 C3432 ) C405_=_C3518( C405 C3518 ) \nC405_=_C3563( C405 C3563 ) C405_=_C3699( C405 C3699 ) C405_=_C3710( C405 C3710 ) C405_=_C4006( C405 C4006 ) C405_=_C4035( C405 C4035 ) C405_=_C4065( C405 C4065 ) \nC405_=_C4066( C405 C4066 ) C405_=_C4067( C405 C4067 ) C412_=_C427( C412 C427 ) C412_=_C522( C412 C522 ) C412_=_C1049( C412 C1049 ) C412_=_C1129( C412 C1129 ) \nC412_=_C1130( C412 C1130 ) C412_=_C1131( C412 C1131 ) C412_=_C1133( C412 C1133 ) C412_=_C1135( C412 C1135 ) C412_=_C1136( C412 C1136 ) C412_=_C1137( C412 C1137 ) \nC412_=_C1138( C412 C1138 ) C412_=_C1139( C412 C1139 ) C412_=_C1140( C412 C1140 ) C412_=_C1141( C412 C1141 ) C412_=_C1142( C412 C1142 ) C412_=_C1143( C412 C1143 ) \nC412_=_C1144( C412 C1144 ) C412_=_C1145( C412 C1145 ) C412_=_C1146( C412 C1146 ) C412_=_C1147( C412 C1147 ) C412_=_C1149( C412 C1149 ) C412_=_C1150( C412 C1150 ) \nC412_=_C1152( C412 C1152 ) C427_=_C541( C427 C541 ) C427_=_C1066( C427 C1066 ) C427_=_C1376( C427 C1376 ) C427_=_C1511( C427 C1511 ) C427_=_C1563( C427 C1563 ) \nC427_=_C1906( C427 C1906 ) C427_=_C2014( C427 C2014 ) C427_=_C2235( C427 C2235 ) C427_=_C2249( C427 C2249 ) C427_=_C2388( C427 C2388 ) C427_=_C2480( C427 C2480 ) \nC427_=_C2877( C427 C2877 ) C427_=_C2892( C427 C2892 ) C427_=_C3022( C427 C3022 ) C427_=_C3216( C427 C3216 ) C427_=_C3255( C427 C3255 ) C427_=_C3515( C427 C3515 ) \nC427_=_C3559( C427 C3559 ) C427_=_C3646( C427 C3646 ) C427_=_C3850( C427 C3850 ) C427_=_C3851( C427 C3851 ) C427_=_C3852( C427 C3852 ) C522_=_C541( C522 C541 ) \nC522_=_C1049( C522 C1049 ) C522_=_C1129( C522 C1129 ) C522_=_C1130( C522 C1130 ) C522_=_C1131( C522 C1131 ) C522_=_C1133( C522 C1133 ) C522_=_C1135( C522 C1135 ) \nC522_=_C1136( C522 C1136 ) C522_=_C1137( C522 C1137 ) C522_=_C1138( C522 C1138 ) C522_=_C1139( C522 C1139 ) C522_=_C1140( C522 C1140 ) C522_=_C1141( C522 C1141 ) \nC522_=_C1142( C522 C1142 ) C522_=_C1143( C522 C1143 ) C522_=_C1144( C522 C1144 ) C522_=_C1145( C522 C1145 ) C522_=_C1146( C522 C1146 ) C522_=_C1147( C522 C1147 ) \nC522_=_C1149( C522 C1149 ) C522_=_C1150( C522 C1150 ) C522_=_C1152( C522 C1152 ) C541_=_C1066( C541 C1066 ) C541_=_C1376( C541 C1376 ) C541_=_C1511( C541 C1511 ) \nC541_=_C1563( C541 C1563 ) C541_=_C1906( C541 C1906 ) C541_=_C2014( C541 C2014 ) C541_=_C2235( C541 C2235 ) C541_=_C2249( C541 C2249 ) C541_=_C2388( C541 C2388 ) \nC541_=_C2480( C541 C2480 ) C541_=_C2877( C541 C2877 ) C541_=_C2892( C541 C2892 ) C541_=_C3022( C541 C3022 ) C541_=_C3216( C541 C3216 ) C541_=_C3255( C541 C3255 ) \nC541_=_C3515( C541 C3515 ) C541_=_C3559( C541 C3559 ) C541_=_C3646( C541 C3646 ) C541_=_C3850( C541 C3850 ) C541_=_C3851( C541 C3851 ) C541_=_C3852( C541 C3852 ) \nC572_=_C1254( C572 C1254 ) C572_=_C1493( C572 C1493 ) C572_=_C1807( C572 C1807 ) C572_=_C1910( C572 C1910 ) C572_=_C1970( C572 C1970 ) C572_=_C2140( C572 C2140 ) \nC572_=_C2238( C572 C2238 ) C572_=_C2252( C572 C2252 ) C572_=_C2595( C572 C2595 ) C572_=_C2991( C572 C2991 ) C572_=_C3107( C572 C3107 ) C572_=_C3432( C572 C3432 ) \nC572_=_C3518( C572 C3518 ) C572_=_C3563( C572 C3563 ) C572_=_C3699( C572 C3699 ) C572_=_C3710( C572 C3710 ) C572_=_C4006( C572 C4006 ) C572_=_C4035( C572 C4035 ) \nC572_=_C4065( C572 C4065 ) C572_=_C4066( C572 C4066 ) C572_=_C4067( C572 C4067 ) C629_=_C903( C629 C903 ) C629_=_C1108( C629 C1108 ) C629_=_C1262( C629 C1262 ) \nC629_=_C1499( C629 C1499 ) C629_=_C1892( C629 C1892 ) C629_=_C2207( C629 C2207 ) C629_=_C2208( C629 C2208 ) C629_=_C2209( C629 C2209 ) C629_=_C2210( C629 C2210 ) \nC629_=_C2211( C629 C2211 ) C629_=_C2212( C629 C2212 ) C629_=_C2213( C629 C2213 ) C629_=_C2217( C629 C2217 ) C629_=_C2218( C629 C2218 ) C629_=_C2219( C629 C2219 ) \nC706_=_C1000( C706 C1000 ) C706_=_C1608( C706 C1608 ) C706_=_C1891( C706 C1891 ) C706_=_C1941( C706 C1941 ) C706_=_C1942( C706 C1942 ) C706_=_C1943( C706 C1943 ) \nC706_=_C1944( C706 C1944 ) C706_=_C1945( C706 C1945 ) C706_=_C1946( C706 C1946 ) C706_=_C1947( C706 C1947 ) C706_=_C1948( C706 C1948 ) C706_=_C1949( C706 C1949 ) \nC706_=_C1950( C706 C1950 ) C706_=_C1952( C706 C1952 ) C706_=_C1953( C706 C1953 ) C706_=_C1956( C706 C1956 ) C903_=_C1108( C903 C1108 ) C903_=_C1262( C903 C1262 ) \nC903_=_C1499( C903 C1499 ) C903_=_C1892( C903 C1892 ) C903_=_C2207( C903 C2207 ) C903_=_C2208( C903 C2208 ) C903_=_C2209( C903 C2209 ) C903_=_C2210( C903 C2210 ) \nC903_=_C2211( C903 C2211 ) C903_=_C2212( C903 C2212 ) C903_=_C2213( C903 C2213 ) C903_=_C2217( C903 C2217 ) C903_=_C2218( C903 C2218 ) C903_=_C2219( C903 C2219 ) \nC942_=_C1046( C942 C1046 ) C942_=_C1225( C942 C1225 ) C942_=_C1402( C942 C1402 ) C942_=_C1907( C942 C1907 ) C942_=_C1968( C942 C1968 ) C942_=_C2237( C942 C2237 ) \nC942_=_C2251( C942 C2251 ) C942_=_C2771( C942 C2771 ) C942_=_C3431( C942 C3431 ) C942_=_C3517( C942 C3517 ) C942_=_C3562( C942 C3562 ) C942_=_C3741( C942 C3741 ) \nC942_=_C3953( C942 C3953 ) C942_=_C4050( C942 C4050 ) C942_=_C4051( C942 C4051 ) C1000_=_C1608( C1000 C1608 ) C1000_=_C1891( C1000 C1891 ) C1000_=_C1941( C1000 C1941 ) \nC1000_=_C1942( C1000 C1942 ) C1000_=_C1943( C1000 C1943 ) C1000_=_C1944( C1000 C1944 ) C1000_=_C1945( C1000 C1945 ) C1000_=_C1946( C1000 C1946 ) C1000_=_C1947( C1000 C1947 ) \nC1000_=_C1948( C1000 C1948 ) C1000_=_C1949( C1000 C1949 ) C1000_=_C1950( C1000 C1950 ) C1000_=_C1952( C1000 C1952 ) C1000_=_C1953( C1000 C1953 ) C1000_=_C1956( C1000 C1956 ) \nC1046_=_C1225( C1046 C1225 ) C1046_=_C1402( C1046 C1402 ) C1046_=_C1907( C1046 C1907 ) C1046_=_C1968( C1046 C1968 ) C1046_=_C2237( C1046 C2237 ) C1046_=_C2251( C1046 C2251 ) \nC1046_=_C2771( C1046 C2771 ) C1046_=_C3431( C1046 C3431 ) C1046_=_C3517( C1046 C3517 ) C1046_=_C3562( C1046 C3562 ) C1046_=_C3741( C1046 C3741 ) C1046_=_C3953( C1046 C3953 ) \nC1046_=_C4050( C1046 C4050 ) C1046_=_C4051( C1046 C4051 ) C1049_=_C1066( C1049 C1066 ) C1049_=_C1129( C1049 C1129 ) C1049_=_C1130( C1049 C1130 ) C1049_=_C1131( C1049 C1131 ) \nC1049_=_C1133( C1049 C1133 ) C1049_=_C1135( C1049 C1135 ) C1049_=_C1136( C1049 C1136 ) C1049_=_C1137( C1049 C1137 ) C1049_=_C1138( C1049 C1138 ) C1049_=_C1139( C1049 C1139 ) \nC1049_=_C1140( C1049 C1140 ) C1049_=_C1141( C1049 C1141 ) C1049_=_C1142( C1049 C1142 ) C1049_=_C1143( C1049 C1143 ) C1049_=_C1144( C1049 C1144 ) C1049_=_C1145( C1049 C1145 ) \nC1049_=_C1146( C1049 C1146 ) C1049_=_C1147( C1049 C1147 ) C1049_=_C1149( C1049 C1149 ) C1049_=_C1150( C1049 C1150 ) C1049_=_C1152( C1049 C1152 ) C1066_=_C1376( C1066 C1376 ) \nC1066_=_C1511( C1066 C1511 ) C1066_=_C1563( C1066 C1563 ) C1066_=_C1906( C1066 C1906 ) C1066_=_C2014( C1066 C2014 ) C1066_=_C2235( C1066 C2235 ) C1066_=_C2249( C1066 C2249 ) \nC1066_=_C2388( C1066 C2388 ) C1066_=_C2480( C1066 C2480 ) C1066_=_C2877( C1066 C2877 ) C1066_=_C2892( C1066 C2892 ) C1066_=_C3022( C1066 C3022 ) C1066_=_C3216( C1066 C3216 ) \nC1066_=_C3255( C1066 C3255 ) C1066_=_C3515( C1066 C3515 ) C1066_=_C3559( C1066 C3559 ) C1066_=_C3646( C1066 C3646 ) C1066_=_C3850( C1066 C3850 ) C1066_=_C3851( C1066 C3851 ) \nC1066_=_C3852( C1066 C3852 ) C1108_=_C1262( C1108 C1262 ) C1108_=_C1499( C1108 C1499 ) C1108_=_C1892( C1108 C1892 ) C1108_=_C2207( C1108 C2207 ) C1108_=_C2208( C1108 C2208 ) \nC1108_=_C2209( C1108 C2209 ) C1108_=_C2210( C1108 C2210 ) C1108_=_C2211( C1108 C2211 ) C1108_=_C2212( C1108 C2212 ) C1108_=_C2213( C1108 C2213 ) C1108_=_C2217( C1108 C2217 ) \nC1108_=_C2218( C1108 C2218 ) C1108_=_C2219( C1108 C2219 ) C1129_=_C1130( C1129 C1130 ) C1129_=_C1131( C1129 C1131 ) C1129_=_C1133( C1129 C1133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1147( C1129 C1147 ) \nC1129_=_C1149( C1129 C1149 ) C1129_=_C1150( C1129 C1150 ) C1129_=_C1152( C1129 C1152 ) C1129_=_C1499( C1129 C1499 ) C1129_=_C1511( C1129 C1511 ) C1130_=_C1131( C1130 C1131 ) \nC1130_=_C1133( C1130 C1133 ) C1130_=_C1135( C1130 C1135 ) C1130_=_C1136( C1130 C1136 ) C1130_=_C1137( C1130 C1137 ) C1130_=_C1138( C1130 C1138 ) C1130_=_C1139( C1130 C1139 ) \nC1130_=_C1140( C1130 C1140 ) C1130_=_C1141( C1130 C1141 ) C1130_=_C1142(</w:t>
      </w:r>
    </w:p>
    <w:p>
      <w:pPr>
        <w:pStyle w:val="PreformattedText"/>
        <w:bidi w:val="0"/>
        <w:spacing w:before="0" w:after="0"/>
        <w:jc w:val="left"/>
        <w:rPr/>
      </w:pPr>
      <w:r>
        <w:rPr/>
        <w:t xml:space="preserve"> </w:t>
      </w:r>
      <w:r>
        <w:rPr/>
        <w:t>C1130 C1142 ) C1130_=_C1143( C1130 C1143 ) C1130_=_C1144( C1130 C1144 ) C1130_=_C1145( C1130 C1145 ) \nC1130_=_C1146( C1130 C1146 ) C1130_=_C1147( C1130 C1147 ) C1130_=_C1149( C1130 C1149 ) C1130_=_C1150( C1130 C1150 ) C1130_=_C1152( C1130 C1152 ) C1131_=_C1133( C1131 C1133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9( C1131 C1149 ) C1131_=_C1150( C1131 C1150 ) C1131_=_C1152( C1131 C1152 ) C1131_=_C1891( C1131 C1891 ) C1131_=_C1892( C1131 C1892 ) \nC1131_=_C1906( C1131 C1906 ) C1131_=_C1907( C1131 C1907 ) C1131_=_C1910( C1131 C1910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9( C1133 C1149 ) C1133_=_C1150( C1133 C1150 ) \nC1133_=_C1152( C1133 C1152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9( C1135 C1149 ) C1135_=_C1150( C1135 C1150 ) C1135_=_C1152( C1135 C1152 ) C1135_=_C1941( C1135 C1941 ) C1135_=_C2207( C1135 C2207 ) \nC1135_=_C2235( C1135 C2235 ) C1135_=_C2237( C1135 C2237 ) C1135_=_C2238( C1135 C2238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9( C1136 C1149 ) C1136_=_C1150( C1136 C1150 ) C1136_=_C1152( C1136 C1152 ) C1136_=_C1942( C1136 C1942 ) \nC1136_=_C2208( C1136 C2208 ) C1136_=_C2249( C1136 C2249 ) C1136_=_C2251( C1136 C2251 ) C1136_=_C2252( C1136 C2252 ) C1137_=_C1138( C1137 C1138 ) C1137_=_C1139( C1137 C1139 ) \nC1137_=_C1140( C1137 C1140 ) C1137_=_C1141( C1137 C1141 ) C1137_=_C1142( C1137 C1142 ) C1137_=_C1143( C1137 C1143 ) C1137_=_C1144( C1137 C1144 ) C1137_=_C1145( C1137 C1145 ) \nC1137_=_C1146( C1137 C1146 ) C1137_=_C1147( C1137 C1147 ) C1137_=_C1149( C1137 C1149 ) C1137_=_C1150( C1137 C1150 ) C1137_=_C1152( C1137 C1152 ) C1138_=_C1139( C1138 C1139 ) \nC1138_=_C1140( C1138 C1140 ) C1138_=_C1141( C1138 C1141 ) C1138_=_C1142( C1138 C1142 ) C1138_=_C1143( C1138 C1143 ) C1138_=_C1144( C1138 C1144 ) C1138_=_C1145( C1138 C1145 ) \nC1138_=_C1146( C1138 C1146 ) C1138_=_C1147( C1138 C1147 ) C1138_=_C1149( C1138 C1149 ) C1138_=_C1150( C1138 C1150 ) C1138_=_C1152( C1138 C1152 ) C1139_=_C1140( C1139 C1140 ) \nC1139_=_C1141( C1139 C1141 ) C1139_=_C1142( C1139 C1142 ) C1139_=_C1143( C1139 C1143 ) C1139_=_C1144( C1139 C1144 ) C1139_=_C1145( C1139 C1145 ) C1139_=_C1146( C1139 C1146 ) \nC1139_=_C1147( C1139 C1147 ) C1139_=_C1149( C1139 C1149 ) C1139_=_C1150( C1139 C1150 ) C1139_=_C1152( C1139 C1152 ) C1139_=_C2892( C1139 C2892 ) C1140_=_C1141( C1140 C1141 ) \nC1140_=_C1142( C1140 C1142 ) C1140_=_C1143( C1140 C1143 ) C1140_=_C1144( C1140 C1144 ) C1140_=_C1145( C1140 C1145 ) C1140_=_C1146( C1140 C1146 ) C1140_=_C1147( C1140 C1147 ) \nC1140_=_C1149( C1140 C1149 ) C1140_=_C1150( C1140 C1150 ) C1140_=_C1152( C1140 C1152 ) C1140_=_C3022( C1140 C3022 ) C1140_=_C3032( C1140 C3032 ) C1141_=_C1142( C1141 C1142 ) \nC1141_=_C1143( C1141 C1143 ) C1141_=_C1144( C1141 C1144 ) C1141_=_C1145( C1141 C1145 ) C1141_=_C1146( C1141 C1146 ) C1141_=_C1147( C1141 C1147 ) C1141_=_C1149( C1141 C1149 ) \nC1141_=_C1150( C1141 C1150 ) C1141_=_C1152( C1141 C1152 ) C1141_=_C3216( C1141 C3216 ) C1142_=_C1143( C1142 C1143 ) C1142_=_C1144( C1142 C1144 ) C1142_=_C1145( C1142 C1145 ) \nC1142_=_C1146( C1142 C1146 ) C1142_=_C1147( C1142 C1147 ) C1142_=_C1149( C1142 C1149 ) C1142_=_C1150( C1142 C1150 ) C1142_=_C1152( C1142 C1152 ) C1143_=_C1144( C1143 C1144 ) \nC1143_=_C1145( C1143 C1145 ) C1143_=_C1146( C1143 C1146 ) C1143_=_C1147( C1143 C1147 ) C1143_=_C1149( C1143 C1149 ) C1143_=_C1150( C1143 C1150 ) C1143_=_C1152( C1143 C1152 ) \nC1143_=_C1947( C1143 C1947 ) C1143_=_C2210( C1143 C2210 ) C1143_=_C3515( C1143 C3515 ) C1143_=_C3517( C1143 C3517 ) C1143_=_C3518( C1143 C3518 ) C1144_=_C1145( C1144 C1145 ) \nC1144_=_C1146( C1144 C1146 ) C1144_=_C1147( C1144 C1147 ) C1144_=_C1149( C1144 C1149 ) C1144_=_C1150( C1144 C1150 ) C1144_=_C1152( C1144 C1152 ) C1144_=_C1948( C1144 C1948 ) \nC1144_=_C2211( C1144 C2211 ) C1144_=_C3559( C1144 C3559 ) C1144_=_C3562( C1144 C3562 ) C1144_=_C3563( C1144 C3563 ) C1145_=_C1146( C1145 C1146 ) C1145_=_C1147( C1145 C1147 ) \nC1145_=_C1149( C1145 C1149 ) C1145_=_C1150( C1145 C1150 ) C1145_=_C1152( C1145 C1152 ) C1146_=_C1147( C1146 C1147 ) C1146_=_C1149( C1146 C1149 ) C1146_=_C1150( C1146 C1150 ) \nC1146_=_C1152( C1146 C1152 ) C1146_=_C3646( C1146 C3646 ) C1147_=_C1149( C1147 C1149 ) C1147_=_C1150( C1147 C1150 ) C1147_=_C1152( C1147 C1152 ) C1149_=_C1150( C1149 C1150 ) \nC1149_=_C1152( C1149 C1152 ) C1149_=_C3851( C1149 C3851 ) C1150_=_C1152( C1150 C1152 ) C1150_=_C3852( C1150 C3852 ) C1225_=_C1402( C1225 C1402 ) C1225_=_C1907( C1225 C1907 ) \nC1225_=_C1968( C1225 C1968 ) C1225_=_C2237( C1225 C2237 ) C1225_=_C2251( C1225 C2251 ) C1225_=_C2771( C1225 C2771 ) C1225_=_C3431( C1225 C3431 ) C1225_=_C3517( C1225 C3517 ) \nC1225_=_C3562( C1225 C3562 ) C1225_=_C3741( C1225 C3741 ) C1225_=_C3953( C1225 C3953 ) C1225_=_C4050( C1225 C4050 ) C1225_=_C4051( C1225 C4051 ) C1254_=_C1258( C1254 C1258 ) \nC1254_=_C1493( C1254 C1493 ) C1254_=_C1807( C1254 C1807 ) C1254_=_C1910( C1254 C1910 ) C1254_=_C1970( C1254 C1970 ) C1254_=_C2140( C1254 C2140 ) C1254_=_C2238( C1254 C2238 ) \nC1254_=_C2252( C1254 C2252 ) C1254_=_C2595( C1254 C2595 ) C1254_=_C2991( C1254 C2991 ) C1254_=_C3107( C1254 C3107 ) C1254_=_C3432( C1254 C3432 ) C1254_=_C3518( C1254 C3518 ) \nC1254_=_C3563( C1254 C3563 ) C1254_=_C3699( C1254 C3699 ) C1254_=_C3710( C1254 C3710 ) C1254_=_C4006( C1254 C4006 ) C1254_=_C4035( C1254 C4035 ) C1254_=_C4065( C1254 C4065 ) \nC1254_=_C4066( C1254 C4066 ) C1254_=_C4067( C1254 C4067 ) C1258_=_C1496( C1258 C1496 ) C1258_=_C1956( C1258 C1956 ) C1258_=_C2105( C1258 C2105 ) C1258_=_C2217( C1258 C2217 ) \nC1258_=_C2598( C1258 C2598 ) C1258_=_C2741( C1258 C2741 ) C1258_=_C2946( C1258 C2946 ) C1258_=_C2994( C1258 C2994 ) C1258_=_C3032( C1258 C3032 ) C1258_=_C3379( C1258 C3379 ) \nC1258_=_C3402( C1258 C3402 ) C1258_=_C3435( C1258 C3435 ) C1258_=_C3617( C1258 C3617 ) C1258_=_C3664( C1258 C3664 ) C1258_=_C3702( C1258 C3702 ) C1258_=_C3742( C1258 C3742 ) \nC1258_=_C3857( C1258 C3857 ) C1258_=_C4015( C1258 C4015 ) C1258_=_C4039( C1258 C4039 ) C1258_=_C4050( C1258 C4050 ) C1258_=_C4067( C1258 C4067 ) C1258_=_C4079( C1258 C4079 ) \nC1258_=_C4087( C1258 C4087 ) C1262_=_C1499( C1262 C1499 ) C1262_=_C1892( C1262 C1892 ) C1262_=_C2207( C1262 C2207 ) C1262_=_C2208( C1262 C2208 ) C1262_=_C2209( C1262 C2209 ) \nC1262_=_C2210( C1262 C2210 ) C1262_=_C2211( C1262 C2211 ) C1262_=_C2212( C1262 C2212 ) C1262_=_C2213( C1262 C2213 ) C1262_=_C2217( C1262 C2217 ) C1262_=_C2218( C1262 C2218 ) \nC1262_=_C2219( C1262 C2219 ) C1376_=_C1511( C1376 C1511 ) C1376_=_C1563( C1376 C1563 ) C1376_=_C1906( C1376 C1906 ) C1376_=_C2014( C1376 C2014 ) C1376_=_C2235( C1376 C2235 ) \nC1376_=_C2249( C1376 C2249 ) C1376_=_C2388( C1376 C2388 ) C1376_=_C2480( C1376 C2480 ) C1376_=_C2877( C1376 C2877 ) C1376_=_C2892( C1376 C2892 ) C1376_=_C3022( C1376 C3022 ) \nC1376_=_C3216( C1376 C3216 ) C1376_=_C3255( C1376 C3255 ) C1376_=_C3515( C1376 C3515 ) C1376_=_C3559( C1376 C3559 ) C1376_=_C3646( C1376 C3646 ) C1376_=_C3850( C1376 C3850 ) \nC1376_=_C3851( C1376 C3851 ) C1376_=_C3852( C1376 C3852 ) C1402_=_C1907( C1402 C1907 ) C1402_=_C1968( C1402 C1968 ) C1402_=_C2237( C1402 C2237 ) C1402_=_C2251( C1402 C2251 ) \nC1402_=_C2771( C1402 C2771 ) C1402_=_C3431( C1402 C3431 ) C1402_=_C3517( C1402 C3517 ) C1402_=_C3562( C1402 C3562 ) C1402_=_C3741( C1402 C3741 ) C1402_=_C3953( C1402 C3953 ) \nC1402_=_C4050( C1402 C4050 ) C1402_=_C4051( C1402 C4051 ) C1493_=_C1496( C1493 C1496 ) C1493_=_C1807( C1493 C1807 ) C1493_=_C1910( C1493 C1910 ) C1493_=_C1970( C1493 C1970 ) \nC1493_=_C2140( C1493 C2140 ) C1493_=_C2238( C1493 C2238 ) C1493_=_C2252( C1493 C2252 ) C1493_=_C2595( C1493 C2595 ) C1493_=_C2991( C1493 C2991 ) C1493_=_C3107( C1493 C3107 ) \nC1493_=_C3432( C1493 C3432 ) C1493_=_C3518( C1493 C3518 ) C1493_=_C3563( C1493 C3563 ) C1493_=_C3699( C1493 C3699 ) C1493_=_C3710( C1493 C3710 ) C1493_=_C4006( C1493 C4006 ) \nC1493_=_C4035( C1493 C4035 ) C1493_=_C4065( C1493 C4065 ) C1493_=_C4066( C1493 C4066 ) C1493_=_C4067( C1493 C4067 ) C1496_=_C1956( C1496 C1956 ) C1496_=_C2105( C1496 C2105 ) \nC1496_=_C2217( C1496 C2217 ) C1496_=_C2598( C1496 C2598 ) C1496_=_C2741( C1496 C2741 ) C1496_=_C2946( C1496 C2946 ) C1496_=_C2994( C1496 C2994 ) C1496_=_C3032( C1496 C3032 ) \nC1496_=_C3379( C1496 C3379 ) C1496_=_C3402( C1496 C3402 ) C1496_=_C3435( C1496 C3435 ) C1496_=_C3617( C1496 C3617 ) C1496_=_C3664( C1496 C3664 ) C1496_=_C3702( C1496 C3702 ) \nC1496_=_C3742( C1496 C3742 ) C1496_=_C3857( C1496 C3857 ) C1496_=_C4015( C1496 C4015 ) C1496_=_C4039( C1496 C4039 ) C1496_=_C4050( C1496 C4050 ) C1496_=_C4067( C1496 C4067 ) \nC1496_=_C4079( C1496 C4079 ) C1496_=_C4087( C1496 C4087 ) C1499_=_C1511( C1499 C1511 ) C1499_=_C1892( C1499 C1892 ) C1499_=_C2207(</w:t>
      </w:r>
    </w:p>
    <w:p>
      <w:pPr>
        <w:pStyle w:val="PreformattedText"/>
        <w:bidi w:val="0"/>
        <w:spacing w:before="0" w:after="0"/>
        <w:jc w:val="left"/>
        <w:rPr/>
      </w:pPr>
      <w:r>
        <w:rPr/>
        <w:t xml:space="preserve"> </w:t>
      </w:r>
      <w:r>
        <w:rPr/>
        <w:t>C1499 C2207 ) C1499_=_C2208( C1499 C2208 ) \nC1499_=_C2209( C1499 C2209 ) C1499_=_C2210( C1499 C2210 ) C1499_=_C2211( C1499 C2211 ) C1499_=_C2212( C1499 C2212 ) C1499_=_C2213( C1499 C2213 ) C1499_=_C2217( C1499 C2217 ) \nC1499_=_C2218( C1499 C2218 ) C1499_=_C2219( C1499 C2219 ) C1511_=_C1563( C1511 C1563 ) C1511_=_C1906( C1511 C1906 ) C1511_=_C2014( C1511 C2014 ) C1511_=_C2235( C1511 C2235 ) \nC1511_=_C2249( C1511 C2249 ) C1511_=_C2388( C1511 C2388 ) C1511_=_C2480( C1511 C2480 ) C1511_=_C2877( C1511 C2877 ) C1511_=_C2892( C1511 C2892 ) C1511_=_C3022( C1511 C3022 ) \nC1511_=_C3216( C1511 C3216 ) C1511_=_C3255( C1511 C3255 ) C1511_=_C3515( C1511 C3515 ) C1511_=_C3559( C1511 C3559 ) C1511_=_C3646( C1511 C3646 ) C1511_=_C3850( C1511 C3850 ) \nC1511_=_C3851( C1511 C3851 ) C1511_=_C3852( C1511 C3852 ) C1563_=_C1906( C1563 C1906 ) C1563_=_C2014( C1563 C2014 ) C1563_=_C2235( C1563 C2235 ) C1563_=_C2249( C1563 C2249 ) \nC1563_=_C2388( C1563 C2388 ) C1563_=_C2480( C1563 C2480 ) C1563_=_C2877( C1563 C2877 ) C1563_=_C2892( C1563 C2892 ) C1563_=_C3022( C1563 C3022 ) C1563_=_C3216( C1563 C3216 ) \nC1563_=_C3255( C1563 C3255 ) C1563_=_C3515( C1563 C3515 ) C1563_=_C3559( C1563 C3559 ) C1563_=_C3646( C1563 C3646 ) C1563_=_C3850( C1563 C3850 ) C1563_=_C3851( C1563 C3851 ) \nC1563_=_C3852( C1563 C3852 ) C1608_=_C1891( C1608 C1891 ) C1608_=_C1941( C1608 C1941 ) C1608_=_C1942( C1608 C1942 ) C1608_=_C1943( C1608 C1943 ) C1608_=_C1944( C1608 C1944 ) \nC1608_=_C1945( C1608 C1945 ) C1608_=_C1946( C1608 C1946 ) C1608_=_C1947( C1608 C1947 ) C1608_=_C1948( C1608 C1948 ) C1608_=_C1949( C1608 C1949 ) C1608_=_C1950( C1608 C1950 ) \nC1608_=_C1952( C1608 C1952 ) C1608_=_C1953( C1608 C1953 ) C1608_=_C1956( C1608 C1956 ) C1807_=_C1910( C1807 C1910 ) C1807_=_C1970( C1807 C1970 ) C1807_=_C2140( C1807 C2140 ) \nC1807_=_C2238( C1807 C2238 ) C1807_=_C2252( C1807 C2252 ) C1807_=_C2595( C1807 C2595 ) C1807_=_C2991( C1807 C2991 ) C1807_=_C3107( C1807 C3107 ) C1807_=_C3432( C1807 C3432 ) \nC1807_=_C3518( C1807 C3518 ) C1807_=_C3563( C1807 C3563 ) C1807_=_C3699( C1807 C3699 ) C1807_=_C3710( C1807 C3710 ) C1807_=_C4006( C1807 C4006 ) C1807_=_C4035( C1807 C4035 ) \nC1807_=_C4065( C1807 C4065 ) C1807_=_C4066( C1807 C4066 ) C1807_=_C4067( C1807 C4067 ) C1891_=_C1892( C1891 C1892 ) C1891_=_C1906( C1891 C1906 ) C1891_=_C1907( C1891 C1907 ) \nC1891_=_C1910( C1891 C1910 ) C1891_=_C1941( C1891 C1941 ) C1891_=_C1942( C1891 C1942 ) C1891_=_C1943( C1891 C1943 ) C1891_=_C1944( C1891 C1944 ) C1891_=_C1945( C1891 C1945 ) \nC1891_=_C1946( C1891 C1946 ) C1891_=_C1947( C1891 C1947 ) C1891_=_C1948( C1891 C1948 ) C1891_=_C1949( C1891 C1949 ) C1891_=_C1950( C1891 C1950 ) C1891_=_C1952( C1891 C1952 ) \nC1891_=_C1953( C1891 C1953 ) C1891_=_C1956( C1891 C1956 ) C1892_=_C1906( C1892 C1906 ) C1892_=_C1907( C1892 C1907 ) C1892_=_C1910( C1892 C1910 ) C1892_=_C2207( C1892 C2207 ) \nC1892_=_C2208( C1892 C2208 ) C1892_=_C2209( C1892 C2209 ) C1892_=_C2210( C1892 C2210 ) C1892_=_C2211( C1892 C2211 ) C1892_=_C2212( C1892 C2212 ) C1892_=_C2213( C1892 C2213 ) \nC1892_=_C2217( C1892 C2217 ) C1892_=_C2218( C1892 C2218 ) C1892_=_C2219( C1892 C2219 ) C1906_=_C1907( C1906 C1907 ) C1906_=_C1910( C1906 C1910 ) C1906_=_C2014( C1906 C2014 ) \nC1906_=_C2235( C1906 C2235 ) C1906_=_C2249( C1906 C2249 ) C1906_=_C2388( C1906 C2388 ) C1906_=_C2480( C1906 C2480 ) C1906_=_C2877( C1906 C2877 ) C1906_=_C2892( C1906 C2892 ) \nC1906_=_C3022( C1906 C3022 ) C1906_=_C3216( C1906 C3216 ) C1906_=_C3255( C1906 C3255 ) C1906_=_C3515( C1906 C3515 ) C1906_=_C3559( C1906 C3559 ) C1906_=_C3646( C1906 C3646 ) \nC1906_=_C3850( C1906 C3850 ) C1906_=_C3851( C1906 C3851 ) C1906_=_C3852( C1906 C3852 ) C1907_=_C1910( C1907 C1910 ) C1907_=_C1968( C1907 C1968 ) C1907_=_C2237( C1907 C2237 ) \nC1907_=_C2251( C1907 C2251 ) C1907_=_C2771( C1907 C2771 ) C1907_=_C3431( C1907 C3431 ) C1907_=_C3517( C1907 C3517 ) C1907_=_C3562( C1907 C3562 ) C1907_=_C3741( C1907 C3741 ) \nC1907_=_C3953( C1907 C3953 ) C1907_=_C4050( C1907 C4050 ) C1907_=_C4051( C1907 C4051 ) C1910_=_C1970( C1910 C1970 ) C1910_=_C2140( C1910 C2140 ) C1910_=_C2238( C1910 C2238 ) \nC1910_=_C2252( C1910 C2252 ) C1910_=_C2595( C1910 C2595 ) C1910_=_C2991( C1910 C2991 ) C1910_=_C3107( C1910 C3107 ) C1910_=_C3432( C1910 C3432 ) C1910_=_C3518( C1910 C3518 ) \nC1910_=_C3563( C1910 C3563 ) C1910_=_C3699( C1910 C3699 ) C1910_=_C3710( C1910 C3710 ) C1910_=_C4006( C1910 C4006 ) C1910_=_C4035( C1910 C4035 ) C1910_=_C4065( C1910 C4065 ) \nC1910_=_C4066( C1910 C4066 ) C1910_=_C4067( C1910 C4067 ) C1941_=_C1942( C1941 C1942 ) C1941_=_C1943( C1941 C1943 ) C1941_=_C1944( C1941 C1944 ) C1941_=_C1945( C1941 C1945 ) \nC1941_=_C1946( C1941 C1946 ) C1941_=_C1947( C1941 C1947 ) C1941_=_C1948( C1941 C1948 ) C1941_=_C1949( C1941 C1949 ) C1941_=_C1950( C1941 C1950 ) C1941_=_C1952( C1941 C1952 ) \nC1941_=_C1953( C1941 C1953 ) C1941_=_C1956( C1941 C1956 ) C1941_=_C2207( C1941 C2207 ) C1941_=_C2235( C1941 C2235 ) C1941_=_C2237( C1941 C2237 ) C1941_=_C2238( C1941 C2238 ) \nC1942_=_C1943( C1942 C1943 ) C1942_=_C1944( C1942 C1944 ) C1942_=_C1945( C1942 C1945 ) C1942_=_C1946( C1942 C1946 ) C1942_=_C1947( C1942 C1947 ) C1942_=_C1948( C1942 C1948 ) \nC1942_=_C1949( C1942 C1949 ) C1942_=_C1950( C1942 C1950 ) C1942_=_C1952( C1942 C1952 ) C1942_=_C1953( C1942 C1953 ) C1942_=_C1956( C1942 C1956 ) C1942_=_C2208( C1942 C2208 ) \nC1942_=_C2249( C1942 C2249 ) C1942_=_C2251( C1942 C2251 ) C1942_=_C2252( C1942 C2252 ) C1943_=_C1944( C1943 C1944 ) C1943_=_C1945( C1943 C1945 ) C1943_=_C1946( C1943 C1946 ) \nC1943_=_C1947( C1943 C1947 ) C1943_=_C1948( C1943 C1948 ) C1943_=_C1949( C1943 C1949 ) C1943_=_C1950( C1943 C1950 ) C1943_=_C1952( C1943 C1952 ) C1943_=_C1953( C1943 C1953 ) \nC1943_=_C1956( C1943 C1956 ) C1944_=_C1945( C1944 C1945 ) C1944_=_C1946( C1944 C1946 ) C1944_=_C1947( C1944 C1947 ) C1944_=_C1948( C1944 C1948 ) C1944_=_C1949( C1944 C1949 ) \nC1944_=_C1950( C1944 C1950 ) C1944_=_C1952( C1944 C1952 ) C1944_=_C1953( C1944 C1953 ) C1944_=_C1956( C1944 C1956 ) C1945_=_C1946( C1945 C1946 ) C1945_=_C1947( C1945 C1947 ) \nC1945_=_C1948( C1945 C1948 ) C1945_=_C1949( C1945 C1949 ) C1945_=_C1950( C1945 C1950 ) C1945_=_C1952( C1945 C1952 ) C1945_=_C1953( C1945 C1953 ) C1945_=_C1956( C1945 C1956 ) \nC1946_=_C1947( C1946 C1947 ) C1946_=_C1948( C1946 C1948 ) C1946_=_C1949( C1946 C1949 ) C1946_=_C1950( C1946 C1950 ) C1946_=_C1952( C1946 C1952 ) C1946_=_C1953( C1946 C1953 ) \nC1946_=_C1956( C1946 C1956 ) C1947_=_C1948( C1947 C1948 ) C1947_=_C1949( C1947 C1949 ) C1947_=_C1950( C1947 C1950 ) C1947_=_C1952( C1947 C1952 ) C1947_=_C1953( C1947 C1953 ) \nC1947_=_C1956( C1947 C1956 ) C1947_=_C2210( C1947 C2210 ) C1947_=_C3515( C1947 C3515 ) C1947_=_C3517( C1947 C3517 ) C1947_=_C3518( C1947 C3518 ) C1948_=_C1949( C1948 C1949 ) \nC1948_=_C1950( C1948 C1950 ) C1948_=_C1952( C1948 C1952 ) C1948_=_C1953( C1948 C1953 ) C1948_=_C1956( C1948 C1956 ) C1948_=_C2211( C1948 C2211 ) C1948_=_C3559( C1948 C3559 ) \nC1948_=_C3562( C1948 C3562 ) C1948_=_C3563( C1948 C3563 ) C1949_=_C1950( C1949 C1950 ) C1949_=_C1952( C1949 C1952 ) C1949_=_C1953( C1949 C1953 ) C1949_=_C1956( C1949 C1956 ) \nC1949_=_C2213( C1949 C2213 ) C1949_=_C3741( C1949 C3741 ) C1949_=_C3742( C1949 C3742 ) C1950_=_C1952( C1950 C1952 ) C1950_=_C1953( C1950 C1953 ) C1950_=_C1956( C1950 C1956 ) \nC1952_=_C1953( C1952 C1953 ) C1952_=_C1956( C1952 C1956 ) C1953_=_C1956( C1953 C1956 ) C1953_=_C4006( C1953 C4006 ) C1956_=_C2105( C1956 C2105 ) C1956_=_C2217( C1956 C2217 ) \nC1956_=_C2598( C1956 C2598 ) C1956_=_C2741( C1956 C2741 ) C1956_=_C2946( C1956 C2946 ) C1956_=_C2994( C1956 C2994 ) C1956_=_C3032( C1956 C3032 ) C1956_=_C3379( C1956 C3379 ) \nC1956_=_C3402( C1956 C3402 ) C1956_=_C3435( C1956 C3435 ) C1956_=_C3617( C1956 C3617 ) C1956_=_C3664( C1956 C3664 ) C1956_=_C3702( C1956 C3702 ) C1956_=_C3742( C1956 C3742 ) \nC1956_=_C3857( C1956 C3857 ) C1956_=_C4015( C1956 C4015 ) C1956_=_C4039( C1956 C4039 ) C1956_=_C4050( C1956 C4050 ) C1956_=_C4067( C1956 C4067 ) C1956_=_C4079( C1956 C4079 ) \nC1956_=_C4087( C1956 C4087 ) C1968_=_C1970( C1968 C1970 ) C1968_=_C2237( C1968 C2237 ) C1968_=_C2251( C1968 C2251 ) C1968_=_C2771( C1968 C2771 ) C1968_=_C3431( C1968 C3431 ) \nC1968_=_C3517( C1968 C3517 ) C1968_=_C3562( C1968 C3562 ) C1968_=_C3741( C1968 C3741 ) C1968_=_C3953( C1968 C3953 ) C1968_=_C4050( C1968 C4050 ) C1968_=_C4051( C1968 C4051 ) \nC1970_=_C2140( C1970 C2140 ) C1970_=_C2238( C1970 C2238 ) C1970_=_C2252( C1970 C2252 ) C1970_=_C2595( C1970 C2595 ) C1970_=_C2991( C1970 C2991 ) C1970_=_C3107( C1970 C3107 ) \nC1970_=_C3432( C1970 C3432 ) C1970_=_C3518( C1970 C3518 ) C1970_=_C3563( C1970 C3563 ) C1970_=_C3699( C1970 C3699 ) C1970_=_C3710( C1970 C3710 ) C1970_=_C4006( C1970 C4006 ) \nC1970_=_C4035( C1970 C4035 ) C1970_=_C4065( C1970 C4065 ) C1970_=_C4066( C1970 C4066 ) C1970_=_C4067( C1970 C4067 ) C2014_=_C2235( C2014 C2235 ) C2014_=_C2249( C2014 C2249 ) \nC2014_=_C2388( C2014 C2388 ) C2014_=_C2480( C2014 C2480 ) C2014_=_C2877( C2014 C2877 ) C2014_=_C2892( C2014 C2892 ) C2014_=_C3022( C2014 C3022 ) C2014_=_C3216( C2014 C3216 ) \nC2014_=_C3255( C2014 C3255 ) C2014_=_C3515( C2014 C3515 ) C2014_=_C3559( C2014 C3559 ) C2014_=_C3646( C2014 C3646 ) C2014_=_C3850( C2014 C3850 ) C2014_=_C3851( C2014 C3851 ) \nC2014_=_C3852( C2014 C3852 ) C2105_=_C2217( C2105 C2217 ) C2105_=_C2598( C2105 C2598 ) C2105_=_C2741( C2105 C2741 ) C2105_=_C2946( C2105 C2946 ) C2105_=_C2994( C2105 C2994 ) \nC2105_=_C3032( C2105 C3032 ) C2105_=_C3379( C2105 C3379 ) C2105_=_C3402( C2105 C3402 ) C2105_=_C3435( C2105 C3435 ) C2105_=_C3617( C2105 C3617 ) C2105_=_C3664( C2105 C3664 ) \nC2105_=_C3702( C2105 C3702 ) C2105_=_C3742( C2105 C3742 ) C2105_=_C3857( C2105 C3857 ) C2105_=_C4015( C2105 C4015 ) C2105_=_C4039( C2105 C4039 ) C2105_=_C4050( C2105 C4050 ) \nC2105_=_C4067( C2105 C4067 ) C2105_=_C4079( C2105 C4079 ) C2105_=_C4087( C2105 C4087 ) C2140_=_C2238( C2140 C2238 ) C2140_=_C2252( C2140 C2252 ) C2140_=_C2595( C2140 C2595 ) \nC2140_=_C2991(</w:t>
      </w:r>
    </w:p>
    <w:p>
      <w:pPr>
        <w:pStyle w:val="PreformattedText"/>
        <w:bidi w:val="0"/>
        <w:spacing w:before="0" w:after="0"/>
        <w:jc w:val="left"/>
        <w:rPr/>
      </w:pPr>
      <w:r>
        <w:rPr/>
        <w:t xml:space="preserve"> </w:t>
      </w:r>
      <w:r>
        <w:rPr/>
        <w:t>C2140 C2991 ) C2140_=_C3107( C2140 C3107 ) C2140_=_C3432( C2140 C3432 ) C2140_=_C3518( C2140 C3518 ) C2140_=_C3563( C2140 C3563 ) C2140_=_C3699( C2140 C3699 ) \nC2140_=_C3710( C2140 C3710 ) C2140_=_C4006( C2140 C4006 ) C2140_=_C4035( C2140 C4035 ) C2140_=_C4065( C2140 C4065 ) C2140_=_C4066( C2140 C4066 ) C2140_=_C4067( C2140 C4067 ) \nC2207_=_C2208( C2207 C2208 ) C2207_=_C2209( C2207 C2209 ) C2207_=_C2210( C2207 C2210 ) C2207_=_C2211( C2207 C2211 ) C2207_=_C2212( C2207 C2212 ) C2207_=_C2213( C2207 C2213 ) \nC2207_=_C2217( C2207 C2217 ) C2207_=_C2218( C2207 C2218 ) C2207_=_C2219( C2207 C2219 ) C2207_=_C2235( C2207 C2235 ) C2207_=_C2237( C2207 C2237 ) C2207_=_C2238( C2207 C2238 ) \nC2208_=_C2209( C2208 C2209 ) C2208_=_C2210( C2208 C2210 ) C2208_=_C2211( C2208 C2211 ) C2208_=_C2212( C2208 C2212 ) C2208_=_C2213( C2208 C2213 ) C2208_=_C2217( C2208 C2217 ) \nC2208_=_C2218( C2208 C2218 ) C2208_=_C2219( C2208 C2219 ) C2208_=_C2249( C2208 C2249 ) C2208_=_C2251( C2208 C2251 ) C2208_=_C2252( C2208 C2252 ) C2209_=_C2210( C2209 C2210 ) \nC2209_=_C2211( C2209 C2211 ) C2209_=_C2212( C2209 C2212 ) C2209_=_C2213( C2209 C2213 ) C2209_=_C2217( C2209 C2217 ) C2209_=_C2218( C2209 C2218 ) C2209_=_C2219( C2209 C2219 ) \nC2210_=_C2211( C2210 C2211 ) C2210_=_C2212( C2210 C2212 ) C2210_=_C2213( C2210 C2213 ) C2210_=_C2217( C2210 C2217 ) C2210_=_C2218( C2210 C2218 ) C2210_=_C2219( C2210 C2219 ) \nC2210_=_C3515( C2210 C3515 ) C2210_=_C3517( C2210 C3517 ) C2210_=_C3518( C2210 C3518 ) C2211_=_C2212( C2211 C2212 ) C2211_=_C2213( C2211 C2213 ) C2211_=_C2217( C2211 C2217 ) \nC2211_=_C2218( C2211 C2218 ) C2211_=_C2219( C2211 C2219 ) C2211_=_C3559( C2211 C3559 ) C2211_=_C3562( C2211 C3562 ) C2211_=_C3563( C2211 C3563 ) C2212_=_C2213( C2212 C2213 ) \nC2212_=_C2217( C2212 C2217 ) C2212_=_C2218( C2212 C2218 ) C2212_=_C2219( C2212 C2219 ) C2213_=_C2217( C2213 C2217 ) C2213_=_C2218( C2213 C2218 ) C2213_=_C2219( C2213 C2219 ) \nC2213_=_C3741( C2213 C3741 ) C2213_=_C3742( C2213 C3742 ) C2217_=_C2218( C2217 C2218 ) C2217_=_C2219( C2217 C2219 ) C2217_=_C2598( C2217 C2598 ) C2217_=_C2741( C2217 C2741 ) \nC2217_=_C2946( C2217 C2946 ) C2217_=_C2994( C2217 C2994 ) C2217_=_C3032( C2217 C3032 ) C2217_=_C3379( C2217 C3379 ) C2217_=_C3402( C2217 C3402 ) C2217_=_C3435( C2217 C3435 ) \nC2217_=_C3617( C2217 C3617 ) C2217_=_C3664( C2217 C3664 ) C2217_=_C3702( C2217 C3702 ) C2217_=_C3742( C2217 C3742 ) C2217_=_C3857( C2217 C3857 ) C2217_=_C4015( C2217 C4015 ) \nC2217_=_C4039( C2217 C4039 ) C2217_=_C4050( C2217 C4050 ) C2217_=_C4067( C2217 C4067 ) C2217_=_C4079( C2217 C4079 ) C2217_=_C4087( C2217 C4087 ) C2218_=_C2219( C2218 C2219 ) \nC2235_=_C2237( C2235 C2237 ) C2235_=_C2238( C2235 C2238 ) C2235_=_C2249( C2235 C2249 ) C2235_=_C2388( C2235 C2388 ) C2235_=_C2480( C2235 C2480 ) C2235_=_C2877( C2235 C2877 ) \nC2235_=_C2892( C2235 C2892 ) C2235_=_C3022( C2235 C3022 ) C2235_=_C3216( C2235 C3216 ) C2235_=_C3255( C2235 C3255 ) C2235_=_C3515( C2235 C3515 ) C2235_=_C3559( C2235 C3559 ) \nC2235_=_C3646( C2235 C3646 ) C2235_=_C3850( C2235 C3850 ) C2235_=_C3851( C2235 C3851 ) C2235_=_C3852( C2235 C3852 ) C2237_=_C2238( C2237 C2238 ) C2237_=_C2251( C2237 C2251 ) \nC2237_=_C2771( C2237 C2771 ) C2237_=_C3431( C2237 C3431 ) C2237_=_C3517( C2237 C3517 ) C2237_=_C3562( C2237 C3562 ) C2237_=_C3741( C2237 C3741 ) C2237_=_C3953( C2237 C3953 ) \nC2237_=_C4050( C2237 C4050 ) C2237_=_C4051( C2237 C4051 ) C2238_=_C2252( C2238 C2252 ) C2238_=_C2595( C2238 C2595 ) C2238_=_C2991( C2238 C2991 ) C2238_=_C3107( C2238 C3107 ) \nC2238_=_C3432( C2238 C3432 ) C2238_=_C3518( C2238 C3518 ) C2238_=_C3563( C2238 C3563 ) C2238_=_C3699( C2238 C3699 ) C2238_=_C3710( C2238 C3710 ) C2238_=_C4006( C2238 C4006 ) \nC2238_=_C4035( C2238 C4035 ) C2238_=_C4065( C2238 C4065 ) C2238_=_C4066( C2238 C4066 ) C2238_=_C4067( C2238 C4067 ) C2249_=_C2251( C2249 C2251 ) C2249_=_C2252( C2249 C2252 ) \nC2249_=_C2388( C2249 C2388 ) C2249_=_C2480( C2249 C2480 ) C2249_=_C2877( C2249 C2877 ) C2249_=_C2892( C2249 C2892 ) C2249_=_C3022( C2249 C3022 ) C2249_=_C3216( C2249 C3216 ) \nC2249_=_C3255( C2249 C3255 ) C2249_=_C3515( C2249 C3515 ) C2249_=_C3559( C2249 C3559 ) C2249_=_C3646( C2249 C3646 ) C2249_=_C3850( C2249 C3850 ) C2249_=_C3851( C2249 C3851 ) \nC2249_=_C3852( C2249 C3852 ) C2251_=_C2252( C2251 C2252 ) C2251_=_C2771( C2251 C2771 ) C2251_=_C3431( C2251 C3431 ) C2251_=_C3517( C2251 C3517 ) C2251_=_C3562( C2251 C3562 ) \nC2251_=_C3741( C2251 C3741 ) C2251_=_C3953( C2251 C3953 ) C2251_=_C4050( C2251 C4050 ) C2251_=_C4051( C2251 C4051 ) C2252_=_C2595( C2252 C2595 ) C2252_=_C2991( C2252 C2991 ) \nC2252_=_C3107( C2252 C3107 ) C2252_=_C3432( C2252 C3432 ) C2252_=_C3518( C2252 C3518 ) C2252_=_C3563( C2252 C3563 ) C2252_=_C3699( C2252 C3699 ) C2252_=_C3710( C2252 C3710 ) \nC2252_=_C4006( C2252 C4006 ) C2252_=_C4035( C2252 C4035 ) C2252_=_C4065( C2252 C4065 ) C2252_=_C4066( C2252 C4066 ) C2252_=_C4067( C2252 C4067 ) C2388_=_C2480( C2388 C2480 ) \nC2388_=_C2877( C2388 C2877 ) C2388_=_C2892( C2388 C2892 ) C2388_=_C3022( C2388 C3022 ) C2388_=_C3216( C2388 C3216 ) C2388_=_C3255( C2388 C3255 ) C2388_=_C3515( C2388 C3515 ) \nC2388_=_C3559( C2388 C3559 ) C2388_=_C3646( C2388 C3646 ) C2388_=_C3850( C2388 C3850 ) C2388_=_C3851( C2388 C3851 ) C2388_=_C3852( C2388 C3852 ) C2480_=_C2877( C2480 C2877 ) \nC2480_=_C2892( C2480 C2892 ) C2480_=_C3022( C2480 C3022 ) C2480_=_C3216( C2480 C3216 ) C2480_=_C3255( C2480 C3255 ) C2480_=_C3515( C2480 C3515 ) C2480_=_C3559( C2480 C3559 ) \nC2480_=_C3646( C2480 C3646 ) C2480_=_C3850( C2480 C3850 ) C2480_=_C3851( C2480 C3851 ) C2480_=_C3852( C2480 C3852 ) C2595_=_C2598( C2595 C2598 ) C2595_=_C2991( C2595 C2991 ) \nC2595_=_C3107( C2595 C3107 ) C2595_=_C3432( C2595 C3432 ) C2595_=_C3518( C2595 C3518 ) C2595_=_C3563( C2595 C3563 ) C2595_=_C3699( C2595 C3699 ) C2595_=_C3710( C2595 C3710 ) \nC2595_=_C4006( C2595 C4006 ) C2595_=_C4035( C2595 C4035 ) C2595_=_C4065( C2595 C4065 ) C2595_=_C4066( C2595 C4066 ) C2595_=_C4067( C2595 C4067 ) C2598_=_C2741( C2598 C2741 ) \nC2598_=_C2946( C2598 C2946 ) C2598_=_C2994( C2598 C2994 ) C2598_=_C3032( C2598 C3032 ) C2598_=_C3379( C2598 C3379 ) C2598_=_C3402( C2598 C3402 ) C2598_=_C3435( C2598 C3435 ) \nC2598_=_C3617( C2598 C3617 ) C2598_=_C3664( C2598 C3664 ) C2598_=_C3702( C2598 C3702 ) C2598_=_C3742( C2598 C3742 ) C2598_=_C3857( C2598 C3857 ) C2598_=_C4015( C2598 C4015 ) \nC2598_=_C4039( C2598 C4039 ) C2598_=_C4050( C2598 C4050 ) C2598_=_C4067( C2598 C4067 ) C2598_=_C4079( C2598 C4079 ) C2598_=_C4087( C2598 C4087 ) C2741_=_C2946( C2741 C2946 ) \nC2741_=_C2994( C2741 C2994 ) C2741_=_C3032( C2741 C3032 ) C2741_=_C3379( C2741 C3379 ) C2741_=_C3402( C2741 C3402 ) C2741_=_C3435( C2741 C3435 ) C2741_=_C3617( C2741 C3617 ) \nC2741_=_C3664( C2741 C3664 ) C2741_=_C3702( C2741 C3702 ) C2741_=_C3742( C2741 C3742 ) C2741_=_C3857( C2741 C3857 ) C2741_=_C4015( C2741 C4015 ) C2741_=_C4039( C2741 C4039 ) \nC2741_=_C4050( C2741 C4050 ) C2741_=_C4067( C2741 C4067 ) C2741_=_C4079( C2741 C4079 ) C2741_=_C4087( C2741 C4087 ) C2771_=_C3431( C2771 C3431 ) C2771_=_C3517( C2771 C3517 ) \nC2771_=_C3562( C2771 C3562 ) C2771_=_C3741( C2771 C3741 ) C2771_=_C3953( C2771 C3953 ) C2771_=_C4050( C2771 C4050 ) C2771_=_C4051( C2771 C4051 ) C2877_=_C2892( C2877 C2892 ) \nC2877_=_C3022( C2877 C3022 ) C2877_=_C3216( C2877 C3216 ) C2877_=_C3255( C2877 C3255 ) C2877_=_C3515( C2877 C3515 ) C2877_=_C3559( C2877 C3559 ) C2877_=_C3646( C2877 C3646 ) \nC2877_=_C3850( C2877 C3850 ) C2877_=_C3851( C2877 C3851 ) C2877_=_C3852( C2877 C3852 ) C2892_=_C3022( C2892 C3022 ) C2892_=_C3216( C2892 C3216 ) C2892_=_C3255( C2892 C3255 ) \nC2892_=_C3515( C2892 C3515 ) C2892_=_C3559( C2892 C3559 ) C2892_=_C3646( C2892 C3646 ) C2892_=_C3850( C2892 C3850 ) C2892_=_C3851( C2892 C3851 ) C2892_=_C3852( C2892 C3852 ) \nC2946_=_C2994( C2946 C2994 ) C2946_=_C3032( C2946 C3032 ) C2946_=_C3379( C2946 C3379 ) C2946_=_C3402( C2946 C3402 ) C2946_=_C3435( C2946 C3435 ) C2946_=_C3617( C2946 C3617 ) \nC2946_=_C3664( C2946 C3664 ) C2946_=_C3702( C2946 C3702 ) C2946_=_C3742( C2946 C3742 ) C2946_=_C3857( C2946 C3857 ) C2946_=_C4015( C2946 C4015 ) C2946_=_C4039( C2946 C4039 ) \nC2946_=_C4050( C2946 C4050 ) C2946_=_C4067( C2946 C4067 ) C2946_=_C4079( C2946 C4079 ) C2946_=_C4087( C2946 C4087 ) C2991_=_C2994( C2991 C2994 ) C2991_=_C3107( C2991 C3107 ) \nC2991_=_C3432( C2991 C3432 ) C2991_=_C3518( C2991 C3518 ) C2991_=_C3563( C2991 C3563 ) C2991_=_C3699( C2991 C3699 ) C2991_=_C3710( C2991 C3710 ) C2991_=_C4006( C2991 C4006 ) \nC2991_=_C4035( C2991 C4035 ) C2991_=_C4065( C2991 C4065 ) C2991_=_C4066( C2991 C4066 ) C2991_=_C4067( C2991 C4067 ) C2994_=_C3032( C2994 C3032 ) C2994_=_C3379( C2994 C3379 ) \nC2994_=_C3402( C2994 C3402 ) C2994_=_C3435( C2994 C3435 ) C2994_=_C3617( C2994 C3617 ) C2994_=_C3664( C2994 C3664 ) C2994_=_C3702( C2994 C3702 ) C2994_=_C3742( C2994 C3742 ) \nC2994_=_C3857( C2994 C3857 ) C2994_=_C4015( C2994 C4015 ) C2994_=_C4039( C2994 C4039 ) C2994_=_C4050( C2994 C4050 ) C2994_=_C4067( C2994 C4067 ) C2994_=_C4079( C2994 C4079 ) \nC2994_=_C4087( C2994 C4087 ) C3022_=_C3032( C3022 C3032 ) C3022_=_C3216( C3022 C3216 ) C3022_=_C3255( C3022 C3255 ) C3022_=_C3515( C3022 C3515 ) C3022_=_C3559( C3022 C3559 ) \nC3022_=_C3646( C3022 C3646 ) C3022_=_C3850( C3022 C3850 ) C3022_=_C3851( C3022 C3851 ) C3022_=_C3852( C3022 C3852 ) C3032_=_C3379( C3032 C3379 ) C3032_=_C3402( C3032 C3402 ) \nC3032_=_C3435( C3032 C3435 ) C3032_=_C3617( C3032 C3617 ) C3032_=_C3664( C3032 C3664 ) C3032_=_C3702( C3032 C3702 ) C3032_=_C3742( C3032 C3742 ) C3032_=_C3857( C3032 C3857 ) \nC3032_=_C4015( C3032 C4015 ) C3032_=_C4039( C3032 C4039 ) C3032_=_C4050( C3032 C4050 ) C3032_=_C4067( C3032 C4067 ) C3032_=_C4079( C3032 C4079 ) C3032_=_C4087( C3032 C4087 ) \nC3107_=_C3432( C3107 C3432 ) C3107_=_C3518( C3107 C3518 ) C3107_=_C3563( C3107 C3563 ) C3107_=_C3699( C3107 C3699 ) C3107_=_C3710( C3107 C3710 ) C3107_=_C4006( C3107 C4006 ) \nC3107_=_C4035( C3107 C4035 ) C3107_=_C4065( C3107 C4065 ) C3107_=_C4066(</w:t>
      </w:r>
    </w:p>
    <w:p>
      <w:pPr>
        <w:pStyle w:val="PreformattedText"/>
        <w:bidi w:val="0"/>
        <w:spacing w:before="0" w:after="0"/>
        <w:jc w:val="left"/>
        <w:rPr/>
      </w:pPr>
      <w:r>
        <w:rPr/>
        <w:t xml:space="preserve"> </w:t>
      </w:r>
      <w:r>
        <w:rPr/>
        <w:t>C3107 C4066 ) C3107_=_C4067( C3107 C4067 ) C3216_=_C3255( C3216 C3255 ) C3216_=_C3515( C3216 C3515 ) \nC3216_=_C3559( C3216 C3559 ) C3216_=_C3646( C3216 C3646 ) C3216_=_C3850( C3216 C3850 ) C3216_=_C3851( C3216 C3851 ) C3216_=_C3852( C3216 C3852 ) C3255_=_C3515( C3255 C3515 ) \nC3255_=_C3559( C3255 C3559 ) C3255_=_C3646( C3255 C3646 ) C3255_=_C3850( C3255 C3850 ) C3255_=_C3851( C3255 C3851 ) C3255_=_C3852( C3255 C3852 ) C3379_=_C3402( C3379 C3402 ) \nC3379_=_C3435( C3379 C3435 ) C3379_=_C3617( C3379 C3617 ) C3379_=_C3664( C3379 C3664 ) C3379_=_C3702( C3379 C3702 ) C3379_=_C3742( C3379 C3742 ) C3379_=_C3857( C3379 C3857 ) \nC3379_=_C4015( C3379 C4015 ) C3379_=_C4039( C3379 C4039 ) C3379_=_C4050( C3379 C4050 ) C3379_=_C4067( C3379 C4067 ) C3379_=_C4079( C3379 C4079 ) C3379_=_C4087( C3379 C4087 ) \nC3402_=_C3435( C3402 C3435 ) C3402_=_C3617( C3402 C3617 ) C3402_=_C3664( C3402 C3664 ) C3402_=_C3702( C3402 C3702 ) C3402_=_C3742( C3402 C3742 ) C3402_=_C3857( C3402 C3857 ) \nC3402_=_C4015( C3402 C4015 ) C3402_=_C4039( C3402 C4039 ) C3402_=_C4050( C3402 C4050 ) C3402_=_C4067( C3402 C4067 ) C3402_=_C4079( C3402 C4079 ) C3402_=_C4087( C3402 C4087 ) \nC3431_=_C3432( C3431 C3432 ) C3431_=_C3435( C3431 C3435 ) C3431_=_C3517( C3431 C3517 ) C3431_=_C3562( C3431 C3562 ) C3431_=_C3741( C3431 C3741 ) C3431_=_C3953( C3431 C3953 ) \nC3431_=_C4050( C3431 C4050 ) C3431_=_C4051( C3431 C4051 ) C3432_=_C3435( C3432 C3435 ) C3432_=_C3518( C3432 C3518 ) C3432_=_C3563( C3432 C3563 ) C3432_=_C3699( C3432 C3699 ) \nC3432_=_C3710( C3432 C3710 ) C3432_=_C4006( C3432 C4006 ) C3432_=_C4035( C3432 C4035 ) C3432_=_C4065( C3432 C4065 ) C3432_=_C4066( C3432 C4066 ) C3432_=_C4067( C3432 C4067 ) \nC3435_=_C3617( C3435 C3617 ) C3435_=_C3664( C3435 C3664 ) C3435_=_C3702( C3435 C3702 ) C3435_=_C3742( C3435 C3742 ) C3435_=_C3857( C3435 C3857 ) C3435_=_C4015( C3435 C4015 ) \nC3435_=_C4039( C3435 C4039 ) C3435_=_C4050( C3435 C4050 ) C3435_=_C4067( C3435 C4067 ) C3435_=_C4079( C3435 C4079 ) C3435_=_C4087( C3435 C4087 ) C3515_=_C3517( C3515 C3517 ) \nC3515_=_C3518( C3515 C3518 ) C3515_=_C3559( C3515 C3559 ) C3515_=_C3646( C3515 C3646 ) C3515_=_C3850( C3515 C3850 ) C3515_=_C3851( C3515 C3851 ) C3515_=_C3852( C3515 C3852 ) \nC3517_=_C3518( C3517 C3518 ) C3517_=_C3562( C3517 C3562 ) C3517_=_C3741( C3517 C3741 ) C3517_=_C3953( C3517 C3953 ) C3517_=_C4050( C3517 C4050 ) C3517_=_C4051( C3517 C4051 ) \nC3518_=_C3563( C3518 C3563 ) C3518_=_C3699( C3518 C3699 ) C3518_=_C3710( C3518 C3710 ) C3518_=_C4006( C3518 C4006 ) C3518_=_C4035( C3518 C4035 ) C3518_=_C4065( C3518 C4065 ) \nC3518_=_C4066( C3518 C4066 ) C3518_=_C4067( C3518 C4067 ) C3559_=_C3562( C3559 C3562 ) C3559_=_C3563( C3559 C3563 ) C3559_=_C3646( C3559 C3646 ) C3559_=_C3850( C3559 C3850 ) \nC3559_=_C3851( C3559 C3851 ) C3559_=_C3852( C3559 C3852 ) C3562_=_C3563( C3562 C3563 ) C3562_=_C3741( C3562 C3741 ) C3562_=_C3953( C3562 C3953 ) C3562_=_C4050( C3562 C4050 ) \nC3562_=_C4051( C3562 C4051 ) C3563_=_C3699( C3563 C3699 ) C3563_=_C3710( C3563 C3710 ) C3563_=_C4006( C3563 C4006 ) C3563_=_C4035( C3563 C4035 ) C3563_=_C4065( C3563 C4065 ) \nC3563_=_C4066( C3563 C4066 ) C3563_=_C4067( C3563 C4067 ) C3617_=_C3664( C3617 C3664 ) C3617_=_C3702( C3617 C3702 ) C3617_=_C3742( C3617 C3742 ) C3617_=_C3857( C3617 C3857 ) \nC3617_=_C4015( C3617 C4015 ) C3617_=_C4039( C3617 C4039 ) C3617_=_C4050( C3617 C4050 ) C3617_=_C4067( C3617 C4067 ) C3617_=_C4079( C3617 C4079 ) C3617_=_C4087( C3617 C4087 ) \nC3646_=_C3850( C3646 C3850 ) C3646_=_C3851( C3646 C3851 ) C3646_=_C3852( C3646 C3852 ) C3664_=_C3702( C3664 C3702 ) C3664_=_C3742( C3664 C3742 ) C3664_=_C3857( C3664 C3857 ) \nC3664_=_C4015( C3664 C4015 ) C3664_=_C4039( C3664 C4039 ) C3664_=_C4050( C3664 C4050 ) C3664_=_C4067( C3664 C4067 ) C3664_=_C4079( C3664 C4079 ) C3664_=_C4087( C3664 C4087 ) \nC3699_=_C3702( C3699 C3702 ) C3699_=_C3710( C3699 C3710 ) C3699_=_C4006( C3699 C4006 ) C3699_=_C4035( C3699 C4035 ) C3699_=_C4065( C3699 C4065 ) C3699_=_C4066( C3699 C4066 ) \nC3699_=_C4067( C3699 C4067 ) C3702_=_C3742( C3702 C3742 ) C3702_=_C3857( C3702 C3857 ) C3702_=_C4015( C3702 C4015 ) C3702_=_C4039( C3702 C4039 ) C3702_=_C4050( C3702 C4050 ) \nC3702_=_C4067( C3702 C4067 ) C3702_=_C4079( C3702 C4079 ) C3702_=_C4087( C3702 C4087 ) C3710_=_C4006( C3710 C4006 ) C3710_=_C4035( C3710 C4035 ) C3710_=_C4065( C3710 C4065 ) \nC3710_=_C4066( C3710 C4066 ) C3710_=_C4067( C3710 C4067 ) C3741_=_C3742( C3741 C3742 ) C3741_=_C3953( C3741 C3953 ) C3741_=_C4050( C3741 C4050 ) C3741_=_C4051( C3741 C4051 ) \nC3742_=_C3857( C3742 C3857 ) C3742_=_C4015( C3742 C4015 ) C3742_=_C4039( C3742 C4039 ) C3742_=_C4050( C3742 C4050 ) C3742_=_C4067( C3742 C4067 ) C3742_=_C4079( C3742 C4079 ) \nC3742_=_C4087( C3742 C4087 ) C3850_=_C3851( C3850 C3851 ) C3850_=_C3852( C3850 C3852 ) C3851_=_C3852( C3851 C3852 ) C3857_=_C4015( C3857 C4015 ) C3857_=_C4039( C3857 C4039 ) \nC3857_=_C4050( C3857 C4050 ) C3857_=_C4067( C3857 C4067 ) C3857_=_C4079( C3857 C4079 ) C3857_=_C4087( C3857 C4087 ) C3953_=_C4050( C3953 C4050 ) C3953_=_C4051( C3953 C4051 ) \nC4006_=_C4035( C4006 C4035 ) C4006_=_C4065( C4006 C4065 ) C4006_=_C4066( C4006 C4066 ) C4006_=_C4067( C4006 C4067 ) C4015_=_C4039( C4015 C4039 ) C4015_=_C4050( C4015 C4050 ) \nC4015_=_C4067( C4015 C4067 ) C4015_=_C4079( C4015 C4079 ) C4015_=_C4087( C4015 C4087 ) C4035_=_C4039( C4035 C4039 ) C4035_=_C4065( C4035 C4065 ) C4035_=_C4066( C4035 C4066 ) \nC4035_=_C4067( C4035 C4067 ) C4039_=_C4050( C4039 C4050 ) C4039_=_C4067( C4039 C4067 ) C4039_=_C4079( C4039 C4079 ) C4039_=_C4087( C4039 C4087 ) C4050_=_C4051( C4050 C4051 ) \nC4050_=_C4067( C4050 C4067 ) C4050_=_C4079( C4050 C4079 ) C4050_=_C4087( C4050 C4087 ) C4065_=_C4066( C4065 C4066 ) C4065_=_C4067( C4065 C4067 ) C4065_=_C4079( C4065 C4079 ) \nC4066_=_C4067( C4066 C4067 ) C4066_=_C4087( C4066 C4087 ) C4067_=_C4079( C4067 C4079 ) C4067_=_C4087( C4067 C4087 ) C4079_=_C4087( C4079 C4087 ) "];105-&gt;152[label="266: C1 C3 C4 C7 C10 \nC11 C13 C23 C25 C28 C30 \nC31 C33 C34 C36 C37 C38 \nC39 C40 C41 C42 C43 C44 \nC45 C46 C47 C48 C49 C50 \nC51 C54 C76 C77 C78 C80 \nC82 C84 C85 C86 C87 C88 \nC89 C90 C91 C92 C93 C94 \nC95 C96 C97 C98 C100 C102 \nC104 C105 C106 C107 C108 C109 \nC110 C111 C112 C113 C114 C115 \nC118 C120 C140 C142 C145 C147 \nC163 C165 C166 C168 C171 C185 \nC188 C189 C190 C193 C194 C195 \nC196 C197 C198 C199 C200 C201 \nC204 C205 C223 C225 C227 C228 \nC231 C232 C233 C234 C235 C236 \nC239 C240 C242 C244 C245 C248 \nC249 C250 C251 C252 C253 C254 \nC256 C313 C315 C318 C319 C320 \nC321 C322 C323 C326 C343 C356 \nC359 C360 C361 C362 C363 C364 \nC367 C405 C412 C427 C522 C541 \nC572 C629 C706 C903 C942 C1000 \nC1046 C1049 C1066 C1108 C1129 C1130 \nC1131 C1133 C1135 C1136 C1137 C1138 \nC1139 C1140 C1141 C1142 C1143 C1144 \nC1145 C1146 C1147 C1149 C1150 C1152 \nC1225 C1254 C1258 C1262 C1376 C1402 \nC1493 C1496 C1499 C1511 C1563 C1608 \nC1807 C1891 C1892 C1906 C1907 C1910 \nC1941 C1942 C1943 C1944 C1945 C1946 \nC1947 C1948 C1949 C1950 C1952 C1953 \nC1968 C1970 C2014 C2105 C2140 C2207 \nC2208 C2209 C2210 C2211 C2212 C2213 \nC2218 C2219 C2235 C2237 C2238 C2249 \nC2251 C2252 C2388 C2480 C2595 C2598 \nC2741 C2771 C2877 C2892 C2946 C2991 \nC2994 C3022 C3032 C3107 C3216 C3255 \nC3379 C3402 C3431 C3432 C3435 C3515 \nC3517 C3518 C3559 C3562 C3563 C3617 \nC3646 C3664 C3699 C3702 C3710 C3741 \nC3742 C3850 C3851 C3852 C3857 C3953 \nC4006 C4015 C4035 C4039 C4051 C4065 \nC4066 C4079 C4087 \n2725: C1_=_C3 ,C1_=_C4 ,C1_=_C7 ,C1_=_C10 ,C1_=_C11 ,\nC1_=_C13 ,C1_=_C23 ,C1_=_C25 ,C1_=_C118 ,C1_=_C140 ,C1_=_C163 ,\nC1_=_C185 ,C1_=_C188 ,C1_=_C189 ,C1_=_C190 ,C1_=_C193 ,C1_=_C194 ,\nC1_=_C195 ,C1_=_C196 ,C1_=_C197 ,C1_=_C198 ,C1_=_C199 ,C1_=_C200 ,\nC1_=_C201 ,C1_=_C204 ,C3_=_C4 ,C3_=_C7 ,C3_=_C10 ,C3_=_C11 ,\nC3_=_C13 ,C3_=_C23 ,C3_=_C25 ,C3_=_C165 ,C3_=_C223 ,C3_=_C225 ,\nC3_=_C227 ,C3_=_C228 ,C3_=_C231 ,C3_=_C232 ,C3_=_C233 ,C3_=_C234 ,\nC3_=_C235 ,C3_=_C236 ,C4_=_C7 ,C4_=_C10 ,C4_=_C11 ,C4_=_C13 ,\nC4_=_C23 ,C4_=_C25 ,C4_=_C54 ,C4_=_C120 ,C4_=_C142 ,C4_=_C166 ,\nC4_=_C205 ,C4_=_C239 ,C4_=_C240 ,C4_=_C242 ,C4_=_C244 ,C4_=_C245 ,\nC4_=_C248 ,C4_=_C249 ,C4_=_C250 ,C4_=_C251 ,C4_=_C252 ,C4_=_C253 ,\nC4_=_C254 ,C4_=_C256 ,C7_=_C10 ,C7_=_C11 ,C7_=_C13 ,C7_=_C23 ,\nC7_=_C25 ,C7_=_C145 ,C7_=_C168 ,C7_=_C313 ,C7_=_C315 ,C7_=_C318 ,\nC7_=_C319 ,C7_=_C320 ,C7_=_C321 ,C7_=_C322 ,C7_=_C323 ,C7_=_C326 ,\nC10_=_C11 ,C10_=_C13 ,C10_=_C23 ,C10_=_C25 ,C10_=_C147 ,C10_=_C171 ,\nC10_=_C343 ,C10_=_C356 ,C10_=_C359 ,C10_=_C360 ,C10_=_C361 ,C10_=_C362 ,\nC10_=_C363 ,C10_=_C364 ,C10_=_C367 ,C11_=_C13 ,C11_=_C23 ,C11_=_C25 ,\nC11_=_C706 ,C11_=_C1000 ,C11_=_C1608 ,C11_=_C1891 ,C11_=_C1941 ,C11_=_C1942 ,\nC11_=_C1943 ,C11_=_C1944 ,C11_=_C1945 ,C11_=_C1946 ,C11_=_C1947 ,C11_=_C1948 ,\nC11_=_C1949 ,C11_=_C1950 ,C11_=_C1952 ,C11_=_C1953 ,C13_=_C23 ,C13_=_C25 ,\nC13_=_C629 ,C13_=_C903 ,C13_=_C1108 ,C13_=_C1262 ,C13_=_C1499 ,C13_=_C1892 ,\nC13_=_C2207 ,C13_=_C2208 ,C13_=_C2209 ,C13_=_C2210 ,C13_=_C2211 ,C13_=_C2212 ,\nC13_=_C2213 ,C13_=_C2218 ,C13_=_C2219 ,C23_=_C25 ,C23_=_C942 ,C23_=_C1046 ,\nC23_=_C1225 ,C23_=_C1402 ,C23_=_C1907 ,C23_=_C1968 ,C23_=_C2237 ,C23_=_C2251 ,\nC23_=_C2771 ,C23_=_C3431 ,C23_=_C3517 ,C23_=_C3562 ,C23_=_C3741 ,C23_=_C3953 ,\nC23_=_C4051 ,C25_=_C1258 ,C25_=_C1496 ,C25_=_C2105 ,C25_=_C2598 ,C25_=_C2741 ,\nC25_=_C2946 ,C25_=_C2994 ,C25_=_C3032 ,C25_=_C3379 ,C25_=_C3402 ,C25_=_C3435 ,\nC25_=_C3617 ,C25_=_C3664 ,C25_=_C3702 ,C25_=_C3742 ,C25_=_C3857 ,C25_=_C4015 ,\nC25_=_C4039 ,C25_=_C4079 ,C25_=_C4087 ,C28_=_C30 ,C28_=_C31 ,C28_=_C33 ,\nC28_=_C34 ,C28_=_C36 ,C28_=_C37 ,C28_=_C38 ,C28_=_C39 ,C28_=_C40 ,\nC28_=_C41 ,C28_=_C42 ,C28_=_C43 ,C28_=_C44 ,C28_=_C45 ,C28_=_C46 ,\nC28_=_C47 ,C28_=_C48 ,C28_=_C49 ,C28_=_C77 ,C28_=_C97 ,C28_=_C163 ,\nC28_=_C165 ,C28_=_C166 ,C28_=_C168 ,C28_=_C171 ,C30_=_C31 ,C30_=_C33 ,\nC30_=_C34 ,C30_=_C36 ,C30_=_C37 ,C30_=_C38 ,C30_=_C39 ,C30_=_C40 ,\nC30_=_C41 ,C30_=_C42 ,C30_=_C43 ,C30_=_C44 ,C30_=_C45 ,C30_=_C46 ,\nC30_=_C47 ,C30_=_C48</w:t>
      </w:r>
    </w:p>
    <w:p>
      <w:pPr>
        <w:pStyle w:val="PreformattedText"/>
        <w:bidi w:val="0"/>
        <w:spacing w:before="0" w:after="0"/>
        <w:jc w:val="left"/>
        <w:rPr/>
      </w:pPr>
      <w:r>
        <w:rPr/>
        <w:t xml:space="preserve"> </w:t>
      </w:r>
      <w:r>
        <w:rPr/>
        <w:t>,C30_=_C49 ,C30_=_C185 ,C30_=_C239 ,C31_=_C33 ,\nC31_=_C34 ,C31_=_C36 ,C31_=_C37 ,C31_=_C38 ,C31_=_C39 ,C31_=_C40 ,\nC31_=_C41 ,C31_=_C42 ,C31_=_C43 ,C31_=_C44 ,C31_=_C45 ,C31_=_C46 ,\nC31_=_C47 ,C31_=_C48 ,C31_=_C49 ,C31_=_C80 ,C31_=_C100 ,C31_=_C223 ,\nC33_=_C34 ,C33_=_C36 ,C33_=_C37 ,C33_=_C38 ,C33_=_C39 ,C33_=_C40 ,\nC33_=_C41 ,C33_=_C42 ,C33_=_C43 ,C33_=_C44 ,C33_=_C45 ,C33_=_C46 ,\nC33_=_C47 ,C33_=_C48 ,C33_=_C49 ,C33_=_C242 ,C34_=_C36 ,C34_=_C37 ,\nC34_=_C38 ,C34_=_C39 ,C34_=_C40 ,C34_=_C41 ,C34_=_C42 ,C34_=_C43 ,\nC34_=_C44 ,C34_=_C45 ,C34_=_C46 ,C34_=_C47 ,C34_=_C48 ,C34_=_C49 ,\nC34_=_C82 ,C34_=_C102 ,C34_=_C225 ,C34_=_C313 ,C34_=_C343 ,C36_=_C37 ,\nC36_=_C38 ,C36_=_C39 ,C36_=_C40 ,C36_=_C41 ,C36_=_C42 ,C36_=_C43 ,\nC36_=_C44 ,C36_=_C45 ,C36_=_C46 ,C36_=_C47 ,C36_=_C48 ,C36_=_C49 ,\nC36_=_C412 ,C36_=_C427 ,C37_=_C38 ,C37_=_C39 ,C37_=_C40 ,C37_=_C41 ,\nC37_=_C42 ,C37_=_C43 ,C37_=_C44 ,C37_=_C45 ,C37_=_C46 ,C37_=_C47 ,\nC37_=_C48 ,C37_=_C49 ,C37_=_C85 ,C37_=_C105 ,C37_=_C227 ,C38_=_C39 ,\nC38_=_C40 ,C38_=_C41 ,C38_=_C42 ,C38_=_C43 ,C38_=_C44 ,C38_=_C45 ,\nC38_=_C46 ,C38_=_C47 ,C38_=_C48 ,C38_=_C49 ,C38_=_C86 ,C38_=_C106 ,\nC38_=_C228 ,C39_=_C40 ,C39_=_C41 ,C39_=_C42 ,C39_=_C43 ,C39_=_C44 ,\nC39_=_C45 ,C39_=_C46 ,C39_=_C47 ,C39_=_C48 ,C39_=_C49 ,C39_=_C1807 ,\nC40_=_C41 ,C40_=_C42 ,C40_=_C43 ,C40_=_C44 ,C40_=_C45 ,C40_=_C46 ,\nC40_=_C47 ,C40_=_C48 ,C40_=_C49 ,C40_=_C87 ,C40_=_C107 ,C40_=_C231 ,\nC40_=_C1136 ,C40_=_C1942 ,C40_=_C2208 ,C40_=_C2249 ,C40_=_C2251 ,C40_=_C2252 ,\nC41_=_C42 ,C41_=_C43 ,C41_=_C44 ,C41_=_C45 ,C41_=_C46 ,C41_=_C47 ,\nC41_=_C48 ,C41_=_C49 ,C41_=_C88 ,C41_=_C108 ,C41_=_C232 ,C41_=_C318 ,\nC41_=_C359 ,C42_=_C43 ,C42_=_C44 ,C42_=_C45 ,C42_=_C46 ,C42_=_C47 ,\nC42_=_C48 ,C42_=_C49 ,C42_=_C3431 ,C42_=_C3432 ,C42_=_C3435 ,C43_=_C44 ,\nC43_=_C45 ,C43_=_C46 ,C43_=_C47 ,C43_=_C48 ,C43_=_C49 ,C43_=_C90 ,\nC43_=_C110 ,C43_=_C233 ,C43_=_C252 ,C43_=_C320 ,C43_=_C361 ,C44_=_C45 ,\nC44_=_C46 ,C44_=_C47 ,C44_=_C48 ,C44_=_C49 ,C44_=_C3699 ,C44_=_C3702 ,\nC45_=_C46 ,C45_=_C47 ,C45_=_C48 ,C45_=_C49 ,C45_=_C91 ,C45_=_C111 ,\nC45_=_C234 ,C46_=_C47 ,C46_=_C48 ,C46_=_C49 ,C46_=_C92 ,C46_=_C112 ,\nC46_=_C236 ,C47_=_C48 ,C47_=_C49 ,C47_=_C1952 ,C48_=_C49 ,C48_=_C95 ,\nC48_=_C115 ,C50_=_C51 ,C50_=_C54 ,C50_=_C76 ,C50_=_C77 ,C50_=_C78 ,\nC50_=_C80 ,C50_=_C82 ,C50_=_C84 ,C50_=_C85 ,C50_=_C86 ,C50_=_C87 ,\nC50_=_C88 ,C50_=_C89 ,C50_=_C90 ,C50_=_C91 ,C50_=_C92 ,C50_=_C93 ,\nC50_=_C94 ,C50_=_C95 ,C51_=_C54 ,C51_=_C96 ,C51_=_C97 ,C51_=_C98 ,\nC51_=_C100 ,C51_=_C102 ,C51_=_C104 ,C51_=_C105 ,C51_=_C106 ,C51_=_C107 ,\nC51_=_C108 ,C51_=_C109 ,C51_=_C110 ,C51_=_C111 ,C51_=_C112 ,C51_=_C113 ,\nC51_=_C114 ,C51_=_C115 ,C54_=_C120 ,C54_=_C142 ,C54_=_C166 ,C54_=_C205 ,\nC54_=_C239 ,C54_=_C240 ,C54_=_C242 ,C54_=_C244 ,C54_=_C245 ,C54_=_C248 ,\nC54_=_C249 ,C54_=_C250 ,C54_=_C251 ,C54_=_C252 ,C54_=_C253 ,C54_=_C254 ,\nC54_=_C256 ,C76_=_C77 ,C76_=_C78 ,C76_=_C80 ,C76_=_C82 ,C76_=_C84 ,\nC76_=_C85 ,C76_=_C86 ,C76_=_C87 ,C76_=_C88 ,C76_=_C89 ,C76_=_C90 ,\nC76_=_C91 ,C76_=_C92 ,C76_=_C93 ,C76_=_C94 ,C76_=_C95 ,C76_=_C96 ,\nC76_=_C118 ,C76_=_C120 ,C77_=_C78 ,C77_=_C80 ,C77_=_C82 ,C77_=_C84 ,\nC77_=_C85 ,C77_=_C86 ,C77_=_C87 ,C77_=_C88 ,C77_=_C89 ,C77_=_C90 ,\nC77_=_C91 ,C77_=_C92 ,C77_=_C93 ,C77_=_C94 ,C77_=_C95 ,C77_=_C97 ,\nC77_=_C163 ,C77_=_C165 ,C77_=_C166 ,C77_=_C168 ,C77_=_C171 ,C78_=_C80 ,\nC78_=_C82 ,C78_=_C84 ,C78_=_C85 ,C78_=_C86 ,C78_=_C87 ,C78_=_C88 ,\nC78_=_C89 ,C78_=_C90 ,C78_=_C91 ,C78_=_C92 ,C78_=_C93 ,C78_=_C94 ,\nC78_=_C95 ,C78_=_C98 ,C78_=_C205 ,C80_=_C82 ,C80_=_C84 ,C80_=_C85 ,\nC80_=_C86 ,C80_=_C87 ,C80_=_C88 ,C80_=_C89 ,C80_=_C90 ,C80_=_C91 ,\nC80_=_C92 ,C80_=_C93 ,C80_=_C94 ,C80_=_C95 ,C80_=_C100 ,C80_=_C223 ,\nC82_=_C84 ,C82_=_C85 ,C82_=_C86 ,C82_=_C87 ,C82_=_C88 ,C82_=_C89 ,\nC82_=_C90 ,C82_=_C91 ,C82_=_C92 ,C82_=_C93 ,C82_=_C94 ,C82_=_C95 ,\nC82_=_C102 ,C82_=_C225 ,C82_=_C313 ,C82_=_C343 ,C84_=_C85 ,C84_=_C86 ,\nC84_=_C87 ,C84_=_C88 ,C84_=_C89 ,C84_=_C90 ,C84_=_C91 ,C84_=_C92 ,\nC84_=_C93 ,C84_=_C94 ,C84_=_C95 ,C84_=_C104 ,C84_=_C188 ,C84_=_C244 ,\nC85_=_C86 ,C85_=_C87 ,C85_=_C88 ,C85_=_C89 ,C85_=_C90 ,C85_=_C91 ,\nC85_=_C92 ,C85_=_C93 ,C85_=_C94 ,C85_=_C95 ,C85_=_C105 ,C85_=_C227 ,\nC86_=_C87 ,C86_=_C88 ,C86_=_C89 ,C86_=_C90 ,C86_=_C91 ,C86_=_C92 ,\nC86_=_C93 ,C86_=_C94 ,C86_=_C95 ,C86_=_C106 ,C86_=_C228 ,C87_=_C88 ,\nC87_=_C89 ,C87_=_C90 ,C87_=_C91 ,C87_=_C92 ,C87_=_C93 ,C87_=_C94 ,\nC87_=_C95 ,C87_=_C107 ,C87_=_C231 ,C87_=_C1136 ,C87_=_C1942 ,C87_=_C2208 ,\nC87_=_C2249 ,C87_=_C2251 ,C87_=_C2252 ,C88_=_C89 ,C88_=_C90 ,C88_=_C91 ,\nC88_=_C92 ,C88_=_C93 ,C88_=_C94 ,C88_=_C95 ,C88_=_C108 ,C88_=_C232 ,\nC88_=_C318 ,C88_=_C359 ,C89_=_C90 ,C89_=_C91 ,C89_=_C92 ,C89_=_C93 ,\nC89_=_C94 ,C89_=_C95 ,C89_=_C109 ,C90_=_C91 ,C90_=_C92 ,C90_=_C93 ,\nC90_=_C94 ,C90_=_C95 ,C90_=_C110 ,C90_=_C233 ,C90_=_C252 ,C90_=_C320 ,\nC90_=_C361 ,C91_=_C92 ,C91_=_C93 ,C91_=_C94 ,C91_=_C95 ,C91_=_C111 ,\nC91_=_C234 ,C92_=_C93 ,C92_=_C94 ,C92_=_C95 ,C92_=_C112 ,C92_=_C236 ,\nC93_=_C94 ,C93_=_C95 ,C93_=_C113 ,C94_=_C95 ,C94_=_C114 ,C94_=_C1152 ,\nC95_=_C115 ,C96_=_C97 ,C96_=_C98 ,C96_=_C100 ,C96_=_C102 ,C96_=_C104 ,\nC96_=_C105 ,C96_=_C106 ,C96_=_C107 ,C96_=_C108 ,C96_=_C109 ,C96_=_C110 ,\nC96_=_C111 ,C96_=_C112 ,C96_=_C113 ,C96_=_C114 ,C96_=_C115 ,C96_=_C118 ,\nC96_=_C120 ,C97_=_C98 ,C97_=_C100 ,C97_=_C102 ,C97_=_C104 ,C97_=_C105 ,\nC97_=_C106 ,C97_=_C107 ,C97_=_C108 ,C97_=_C109 ,C97_=_C110 ,C97_=_C111 ,\nC97_=_C112 ,C97_=_C113 ,C97_=_C114 ,C97_=_C115 ,C97_=_C163 ,C97_=_C165 ,\nC97_=_C166 ,C97_=_C168 ,C97_=_C171 ,C98_=_C100 ,C98_=_C102 ,C98_=_C104 ,\nC98_=_C105 ,C98_=_C106 ,C98_=_C107 ,C98_=_C108 ,C98_=_C109 ,C98_=_C110 ,\nC98_=_C111 ,C98_=_C112 ,C98_=_C113 ,C98_=_C114 ,C98_=_C115 ,C98_=_C205 ,\nC100_=_C102 ,C100_=_C104 ,C100_=_C105 ,C100_=_C106 ,C100_=_C107 ,C100_=_C108 ,\nC100_=_C109 ,C100_=_C110 ,C100_=_C111 ,C100_=_C112 ,C100_=_C113 ,C100_=_C114 ,\nC100_=_C115 ,C100_=_C223 ,C102_=_C104 ,C102_=_C105 ,C102_=_C106 ,C102_=_C107 ,\nC102_=_C108 ,C102_=_C109 ,C102_=_C110 ,C102_=_C111 ,C102_=_C112 ,C102_=_C113 ,\nC102_=_C114 ,C102_=_C115 ,C102_=_C225 ,C102_=_C313 ,C102_=_C343 ,C104_=_C105 ,\nC104_=_C106 ,C104_=_C107 ,C104_=_C108 ,C104_=_C109 ,C104_=_C110 ,C104_=_C111 ,\nC104_=_C112 ,C104_=_C113 ,C104_=_C114 ,C104_=_C115 ,C104_=_C188 ,C104_=_C244 ,\nC105_=_C106 ,C105_=_C107 ,C105_=_C108 ,C105_=_C109 ,C105_=_C110 ,C105_=_C111 ,\nC105_=_C112 ,C105_=_C113 ,C105_=_C114 ,C105_=_C115 ,C105_=_C227 ,C106_=_C107 ,\nC106_=_C108 ,C106_=_C109 ,C106_=_C110 ,C106_=_C111 ,C106_=_C112 ,C106_=_C113 ,\nC106_=_C114 ,C106_=_C115 ,C106_=_C228 ,C107_=_C108 ,C107_=_C109 ,C107_=_C110 ,\nC107_=_C111 ,C107_=_C112 ,C107_=_C113 ,C107_=_C114 ,C107_=_C115 ,C107_=_C231 ,\nC107_=_C1136 ,C107_=_C1942 ,C107_=_C2208 ,C107_=_C2249 ,C107_=_C2251 ,C107_=_C2252 ,\nC108_=_C109 ,C108_=_C110 ,C108_=_C111 ,C108_=_C112 ,C108_=_C113 ,C108_=_C114 ,\nC108_=_C115 ,C108_=_C232 ,C108_=_C318 ,C108_=_C359 ,C109_=_C110 ,C109_=_C111 ,\nC109_=_C112 ,C109_=_C113 ,C109_=_C114 ,C109_=_C115 ,C110_=_C111 ,C110_=_C112 ,\nC110_=_C113 ,C110_=_C114 ,C110_=_C115 ,C110_=_C233 ,C110_=_C252 ,C110_=_C320 ,\nC110_=_C361 ,C111_=_C112 ,C111_=_C113 ,C111_=_C114 ,C111_=_C115 ,C111_=_C234 ,\nC112_=_C113 ,C112_=_C114 ,C112_=_C115 ,C112_=_C236 ,C113_=_C114 ,C113_=_C115 ,\nC114_=_C115 ,C114_=_C1152 ,C118_=_C120 ,C118_=_C140 ,C118_=_C163 ,C118_=_C185 ,\nC118_=_C188 ,C118_=_C189 ,C118_=_C190 ,C118_=_C193 ,C118_=_C194 ,C118_=_C195 ,\nC118_=_C196 ,C118_=_C197 ,C118_=_C198 ,C118_=_C199 ,C118_=_C200 ,C118_=_C201 ,\nC118_=_C204 ,C120_=_C142 ,C120_=_C166 ,C120_=_C205 ,C120_=_C239 ,C120_=_C240 ,\nC120_=_C242 ,C120_=_C244 ,C120_=_C245 ,C120_=_C248 ,C120_=_C249 ,C120_=_C250 ,\nC120_=_C251 ,C120_=_C252 ,C120_=_C253 ,C120_=_C254 ,C120_=_C256 ,C140_=_C142 ,\nC140_=_C145 ,C140_=_C147 ,C140_=_C163 ,C140_=_C185 ,C140_=_C188 ,C140_=_C189 ,\nC140_=_C190 ,C140_=_C193 ,C140_=_C194 ,C140_=_C195 ,C140_=_C196 ,C140_=_C197 ,\nC140_=_C198 ,C140_=_C199 ,C140_=_C200 ,C140_=_C201 ,C140_=_C204 ,C142_=_C145 ,\nC142_=_C147 ,C142_=_C166 ,C142_=_C205 ,C142_=_C239 ,C142_=_C240 ,C142_=_C242 ,\nC142_=_C244 ,C142_=_C245 ,C142_=_C248 ,C142_=_C249 ,C142_=_C250 ,C142_=_C251 ,\nC142_=_C252 ,C142_=_C253 ,C142_=_C254 ,C142_=_C256 ,C145_=_C147 ,C145_=_C168 ,\nC145_=_C313 ,C145_=_C315 ,C145_=_C318 ,C145_=_C319 ,C145_=_C320 ,C145_=_C321 ,\nC145_=_C322 ,C145_=_C323 ,C145_=_C326 ,C147_=_C171 ,C147_=_C343 ,C147_=_C356 ,\nC147_=_C359 ,C147_=_C360 ,C147_=_C361 ,C147_=_C362 ,C147_=_C363 ,C147_=_C364 ,\nC147_=_C367 ,C163_=_C165 ,C163_=_C166 ,C163_=_C168 ,C163_=_C171 ,C163_=_C185 ,\nC163_=_C188 ,C163_=_C189 ,C163_=_C190 ,C163_=_C193 ,C163_=_C194 ,C163_=_C195 ,\nC163_=_C196 ,C163_=_C197 ,C163_=_C198 ,C163_=_C199 ,C163_=_C200 ,C163_=_C201 ,\nC163_=_C204 ,C165_=_C166 ,C165_=_C168 ,C165_=_C171 ,C165_=_C223 ,C165_=_C225 ,\nC165_=_C227 ,C165_=_C228 ,C165_=_C231 ,C165_=_C232 ,C165_=_C233 ,C165_=_C234 ,\nC165_=_C235 ,C165_=_C236 ,C166_=_C168 ,C166_=_C171 ,C166_=_C205 ,C166_=_C239 ,\nC166_=_C240 ,C166_=_C242 ,C166_=_C244 ,C166_=_C245 ,C166_=_C248 ,C166_=_C249 ,\nC166_=_C250 ,C166_=_C251 ,C166_=_C252 ,C166_=_C253 ,C166_=_C254 ,C166_=_C256 ,\nC168_=_C171 ,C168_=_C313 ,C168_=_C315 ,C168_=_C318 ,C168_=_C319 ,C168_=_C320 ,\nC168_=_C321 ,C168_=_C322 ,C168_=_C323 ,C168_=_C326 ,C171_=_C343 ,C171_=_C356 ,\nC171_=_C359 ,C171_=_C360 ,C171_=_C361 ,C171_=_C362 ,C171_=_C363 ,C171_=_C364 ,\nC171_=_C367 ,C185_=_C188 ,C185_=_C189 ,C185_=_C190 ,C185_=_C193 ,C185_=_C194 ,\nC185_=_C195 ,C185_=_C196 ,C185_=_C197 ,C185_=_C198 ,C185_=_C199 ,C185_=_C200 ,\nC185_=_C201 ,C185_=_C204 ,C185_=_C239 ,C188_=_C189 ,C188_=_C190 ,C188_=_C193 ,\nC188_=_C194 ,C188_=_C195 ,C188_=_C196 ,C188_=_C197 ,C188_=_C198 ,C188_=_C199 ,\nC188_=_C200 ,C188_=_C201 ,C188_=_C204 ,C188_=_C244 ,C189_=_C190 ,C189_=_C193 ,\nC189_=_C194 ,C189_=_C195 ,C189_=_C196 ,C189_=_C197 ,C189_=_C198 ,C189_=_C199 ,\nC189_=_C200 ,C189_=_C201 ,C189_=_C204 ,C189_=_C315 ,C189_=_C356 ,C190_=_C193 ,\nC190_=_C194 ,C190_=_C195 ,C190_=_C196 ,C190_=_C197 ,C190_=_C198</w:t>
      </w:r>
    </w:p>
    <w:p>
      <w:pPr>
        <w:pStyle w:val="PreformattedText"/>
        <w:bidi w:val="0"/>
        <w:spacing w:before="0" w:after="0"/>
        <w:jc w:val="left"/>
        <w:rPr/>
      </w:pPr>
      <w:r>
        <w:rPr/>
        <w:t xml:space="preserve"> </w:t>
      </w:r>
      <w:r>
        <w:rPr/>
        <w:t>,C190_=_C199 ,\nC190_=_C200 ,C190_=_C201 ,C190_=_C204 ,C190_=_C629 ,C193_=_C194 ,C193_=_C195 ,\nC193_=_C196 ,C193_=_C197 ,C193_=_C198 ,C193_=_C199 ,C193_=_C200 ,C193_=_C201 ,\nC193_=_C204 ,C193_=_C2480 ,C194_=_C195 ,C194_=_C196 ,C194_=_C197 ,C194_=_C198 ,\nC194_=_C199 ,C194_=_C200 ,C194_=_C201 ,C194_=_C204 ,C194_=_C3107 ,C195_=_C196 ,\nC195_=_C197 ,C195_=_C198 ,C195_=_C199 ,C195_=_C200 ,C195_=_C201 ,C195_=_C204 ,\nC196_=_C197 ,C196_=_C198 ,C196_=_C199 ,C196_=_C200 ,C196_=_C201 ,C196_=_C204 ,\nC197_=_C198 ,C197_=_C199 ,C197_=_C200 ,C197_=_C201 ,C197_=_C204 ,C197_=_C319 ,\nC197_=_C360 ,C197_=_C1144 ,C197_=_C1948 ,C197_=_C2211 ,C197_=_C3559 ,C197_=_C3562 ,\nC197_=_C3563 ,C198_=_C199 ,C198_=_C200 ,C198_=_C201 ,C198_=_C204 ,C198_=_C321 ,\nC198_=_C362 ,C199_=_C200 ,C199_=_C201 ,C199_=_C204 ,C199_=_C235 ,C199_=_C253 ,\nC199_=_C322 ,C199_=_C363 ,C199_=_C1949 ,C199_=_C2213 ,C199_=_C3741 ,C199_=_C3742 ,\nC200_=_C201 ,C200_=_C204 ,C201_=_C204 ,C201_=_C323 ,C201_=_C364 ,C204_=_C326 ,\nC204_=_C367 ,C204_=_C2219 ,C205_=_C239 ,C205_=_C240 ,C205_=_C242 ,C205_=_C244 ,\nC205_=_C245 ,C205_=_C248 ,C205_=_C249 ,C205_=_C250 ,C205_=_C251 ,C205_=_C252 ,\nC205_=_C253 ,C205_=_C254 ,C205_=_C256 ,C223_=_C225 ,C223_=_C227 ,C223_=_C228 ,\nC223_=_C231 ,C223_=_C232 ,C223_=_C233 ,C223_=_C234 ,C223_=_C235 ,C223_=_C236 ,\nC225_=_C227 ,C225_=_C228 ,C225_=_C231 ,C225_=_C232 ,C225_=_C233 ,C225_=_C234 ,\nC225_=_C235 ,C225_=_C236 ,C225_=_C313 ,C225_=_C343 ,C227_=_C228 ,C227_=_C231 ,\nC227_=_C232 ,C227_=_C233 ,C227_=_C234 ,C227_=_C235 ,C227_=_C236 ,C228_=_C231 ,\nC228_=_C232 ,C228_=_C233 ,C228_=_C234 ,C228_=_C235 ,C228_=_C236 ,C231_=_C232 ,\nC231_=_C233 ,C231_=_C234 ,C231_=_C235 ,C231_=_C236 ,C231_=_C1136 ,C231_=_C1942 ,\nC231_=_C2208 ,C231_=_C2249 ,C231_=_C2251 ,C231_=_C2252 ,C232_=_C233 ,C232_=_C234 ,\nC232_=_C235 ,C232_=_C236 ,C232_=_C318 ,C232_=_C359 ,C233_=_C234 ,C233_=_C235 ,\nC233_=_C236 ,C233_=_C252 ,C233_=_C320 ,C233_=_C361 ,C234_=_C235 ,C234_=_C236 ,\nC235_=_C236 ,C235_=_C253 ,C235_=_C322 ,C235_=_C363 ,C235_=_C1949 ,C235_=_C2213 ,\nC235_=_C3741 ,C235_=_C3742 ,C239_=_C240 ,C239_=_C242 ,C239_=_C244 ,C239_=_C245 ,\nC239_=_C248 ,C239_=_C249 ,C239_=_C250 ,C239_=_C251 ,C239_=_C252 ,C239_=_C253 ,\nC239_=_C254 ,C239_=_C256 ,C240_=_C242 ,C240_=_C244 ,C240_=_C245 ,C240_=_C248 ,\nC240_=_C249 ,C240_=_C250 ,C240_=_C251 ,C240_=_C252 ,C240_=_C253 ,C240_=_C254 ,\nC240_=_C256 ,C242_=_C244 ,C242_=_C245 ,C242_=_C248 ,C242_=_C249 ,C242_=_C250 ,\nC242_=_C251 ,C242_=_C252 ,C242_=_C253 ,C242_=_C254 ,C242_=_C256 ,C244_=_C245 ,\nC244_=_C248 ,C244_=_C249 ,C244_=_C250 ,C244_=_C251 ,C244_=_C252 ,C244_=_C253 ,\nC244_=_C254 ,C244_=_C256 ,C245_=_C248 ,C245_=_C249 ,C245_=_C250 ,C245_=_C251 ,\nC245_=_C252 ,C245_=_C253 ,C245_=_C254 ,C245_=_C256 ,C248_=_C249 ,C248_=_C250 ,\nC248_=_C251 ,C248_=_C252 ,C248_=_C253 ,C248_=_C254 ,C248_=_C256 ,C249_=_C250 ,\nC249_=_C251 ,C249_=_C252 ,C249_=_C253 ,C249_=_C254 ,C249_=_C256 ,C250_=_C251 ,\nC250_=_C252 ,C250_=_C253 ,C250_=_C254 ,C250_=_C256 ,C251_=_C252 ,C251_=_C253 ,\nC251_=_C254 ,C251_=_C256 ,C251_=_C1143 ,C251_=_C1947 ,C251_=_C2210 ,C251_=_C3515 ,\nC251_=_C3517 ,C251_=_C3518 ,C252_=_C253 ,C252_=_C254 ,C252_=_C256 ,C252_=_C320 ,\nC252_=_C361 ,C253_=_C254 ,C253_=_C256 ,C253_=_C322 ,C253_=_C363 ,C253_=_C1949 ,\nC253_=_C2213 ,C253_=_C3741 ,C253_=_C3742 ,C254_=_C256 ,C313_=_C315 ,C313_=_C318 ,\nC313_=_C319 ,C313_=_C320 ,C313_=_C321 ,C313_=_C322 ,C313_=_C323 ,C313_=_C326 ,\nC313_=_C343 ,C315_=_C318 ,C315_=_C319 ,C315_=_C320 ,C315_=_C321 ,C315_=_C322 ,\nC315_=_C323 ,C315_=_C326 ,C315_=_C356 ,C318_=_C319 ,C318_=_C320 ,C318_=_C321 ,\nC318_=_C322 ,C318_=_C323 ,C318_=_C326 ,C318_=_C359 ,C319_=_C320 ,C319_=_C321 ,\nC319_=_C322 ,C319_=_C323 ,C319_=_C326 ,C319_=_C360 ,C319_=_C1144 ,C319_=_C1948 ,\nC319_=_C2211 ,C319_=_C3559 ,C319_=_C3562 ,C319_=_C3563 ,C320_=_C321 ,C320_=_C322 ,\nC320_=_C323 ,C320_=_C326 ,C320_=_C361 ,C321_=_C322 ,C321_=_C323 ,C321_=_C326 ,\nC321_=_C362 ,C322_=_C323 ,C322_=_C326 ,C322_=_C363 ,C322_=_C1949 ,C322_=_C2213 ,\nC322_=_C3741 ,C322_=_C3742 ,C323_=_C326 ,C323_=_C364 ,C326_=_C367 ,C326_=_C2219 ,\nC343_=_C356 ,C343_=_C359 ,C343_=_C360 ,C343_=_C361 ,C343_=_C362 ,C343_=_C363 ,\nC343_=_C364 ,C343_=_C367 ,C356_=_C359 ,C356_=_C360 ,C356_=_C361 ,C356_=_C362 ,\nC356_=_C363 ,C356_=_C364 ,C356_=_C367 ,C359_=_C360 ,C359_=_C361 ,C359_=_C362 ,\nC359_=_C363 ,C359_=_C364 ,C359_=_C367 ,C360_=_C361 ,C360_=_C362 ,C360_=_C363 ,\nC360_=_C364 ,C360_=_C367 ,C360_=_C1144 ,C360_=_C1948 ,C360_=_C2211 ,C360_=_C3559 ,\nC360_=_C3562 ,C360_=_C3563 ,C361_=_C362 ,C361_=_C363 ,C361_=_C364 ,C361_=_C367 ,\nC362_=_C363 ,C362_=_C364 ,C362_=_C367 ,C363_=_C364 ,C363_=_C367 ,C363_=_C1949 ,\nC363_=_C2213 ,C363_=_C3741 ,C363_=_C3742 ,C364_=_C367 ,C367_=_C2219 ,C405_=_C572 ,\nC405_=_C1254 ,C405_=_C1493 ,C405_=_C1807 ,C405_=_C1910 ,C405_=_C1970 ,C405_=_C2140 ,\nC405_=_C2238 ,C405_=_C2252 ,C405_=_C2595 ,C405_=_C2991 ,C405_=_C3107 ,C405_=_C3432 ,\nC405_=_C3518 ,C405_=_C3563 ,C405_=_C3699 ,C405_=_C3710 ,C405_=_C4006 ,C405_=_C4035 ,\nC405_=_C4065 ,C405_=_C4066 ,C412_=_C427 ,C412_=_C522 ,C412_=_C1049 ,C412_=_C1129 ,\nC412_=_C1130 ,C412_=_C1131 ,C412_=_C1133 ,C412_=_C1135 ,C412_=_C1136 ,C412_=_C1137 ,\nC412_=_C1138 ,C412_=_C1139 ,C412_=_C1140 ,C412_=_C1141 ,C412_=_C1142 ,C412_=_C1143 ,\nC412_=_C1144 ,C412_=_C1145 ,C412_=_C1146 ,C412_=_C1147 ,C412_=_C1149 ,C412_=_C1150 ,\nC412_=_C1152 ,C427_=_C541 ,C427_=_C1066 ,C427_=_C1376 ,C427_=_C1511 ,C427_=_C1563 ,\nC427_=_C1906 ,C427_=_C2014 ,C427_=_C2235 ,C427_=_C2249 ,C427_=_C2388 ,C427_=_C2480 ,\nC427_=_C2877 ,C427_=_C2892 ,C427_=_C3022 ,C427_=_C3216 ,C427_=_C3255 ,C427_=_C3515 ,\nC427_=_C3559 ,C427_=_C3646 ,C427_=_C3850 ,C427_=_C3851 ,C427_=_C3852 ,C522_=_C541 ,\nC522_=_C1049 ,C522_=_C1129 ,C522_=_C1130 ,C522_=_C1131 ,C522_=_C1133 ,C522_=_C1135 ,\nC522_=_C1136 ,C522_=_C1137 ,C522_=_C1138 ,C522_=_C1139 ,C522_=_C1140 ,C522_=_C1141 ,\nC522_=_C1142 ,C522_=_C1143 ,C522_=_C1144 ,C522_=_C1145 ,C522_=_C1146 ,C522_=_C1147 ,\nC522_=_C1149 ,C522_=_C1150 ,C522_=_C1152 ,C541_=_C1066 ,C541_=_C1376 ,C541_=_C1511 ,\nC541_=_C1563 ,C541_=_C1906 ,C541_=_C2014 ,C541_=_C2235 ,C541_=_C2249 ,C541_=_C2388 ,\nC541_=_C2480 ,C541_=_C2877 ,C541_=_C2892 ,C541_=_C3022 ,C541_=_C3216 ,C541_=_C3255 ,\nC541_=_C3515 ,C541_=_C3559 ,C541_=_C3646 ,C541_=_C3850 ,C541_=_C3851 ,C541_=_C3852 ,\nC572_=_C1254 ,C572_=_C1493 ,C572_=_C1807 ,C572_=_C1910 ,C572_=_C1970 ,C572_=_C2140 ,\nC572_=_C2238 ,C572_=_C2252 ,C572_=_C2595 ,C572_=_C2991 ,C572_=_C3107 ,C572_=_C3432 ,\nC572_=_C3518 ,C572_=_C3563 ,C572_=_C3699 ,C572_=_C3710 ,C572_=_C4006 ,C572_=_C4035 ,\nC572_=_C4065 ,C572_=_C4066 ,C629_=_C903 ,C629_=_C1108 ,C629_=_C1262 ,C629_=_C1499 ,\nC629_=_C1892 ,C629_=_C2207 ,C629_=_C2208 ,C629_=_C2209 ,C629_=_C2210 ,C629_=_C2211 ,\nC629_=_C2212 ,C629_=_C2213 ,C629_=_C2218 ,C629_=_C2219 ,C706_=_C1000 ,C706_=_C1608 ,\nC706_=_C1891 ,C706_=_C1941 ,C706_=_C1942 ,C706_=_C1943 ,C706_=_C1944 ,C706_=_C1945 ,\nC706_=_C1946 ,C706_=_C1947 ,C706_=_C1948 ,C706_=_C1949 ,C706_=_C1950 ,C706_=_C1952 ,\nC706_=_C1953 ,C903_=_C1108 ,C903_=_C1262 ,C903_=_C1499 ,C903_=_C1892 ,C903_=_C2207 ,\nC903_=_C2208 ,C903_=_C2209 ,C903_=_C2210 ,C903_=_C2211 ,C903_=_C2212 ,C903_=_C2213 ,\nC903_=_C2218 ,C903_=_C2219 ,C942_=_C1046 ,C942_=_C1225 ,C942_=_C1402 ,C942_=_C1907 ,\nC942_=_C1968 ,C942_=_C2237 ,C942_=_C2251 ,C942_=_C2771 ,C942_=_C3431 ,C942_=_C3517 ,\nC942_=_C3562 ,C942_=_C3741 ,C942_=_C3953 ,C942_=_C4051 ,C1000_=_C1608 ,C1000_=_C1891 ,\nC1000_=_C1941 ,C1000_=_C1942 ,C1000_=_C1943 ,C1000_=_C1944 ,C1000_=_C1945 ,C1000_=_C1946 ,\nC1000_=_C1947 ,C1000_=_C1948 ,C1000_=_C1949 ,C1000_=_C1950 ,C1000_=_C1952 ,C1000_=_C1953 ,\nC1046_=_C1225 ,C1046_=_C1402 ,C1046_=_C1907 ,C1046_=_C1968 ,C1046_=_C2237 ,C1046_=_C2251 ,\nC1046_=_C2771 ,C1046_=_C3431 ,C1046_=_C3517 ,C1046_=_C3562 ,C1046_=_C3741 ,C1046_=_C3953 ,\nC1046_=_C4051 ,C1049_=_C1066 ,C1049_=_C1129 ,C1049_=_C1130 ,C1049_=_C1131 ,C1049_=_C1133 ,\nC1049_=_C1135 ,C1049_=_C1136 ,C1049_=_C1137 ,C1049_=_C1138 ,C1049_=_C1139 ,C1049_=_C1140 ,\nC1049_=_C1141 ,C1049_=_C1142 ,C1049_=_C1143 ,C1049_=_C1144 ,C1049_=_C1145 ,C1049_=_C1146 ,\nC1049_=_C1147 ,C1049_=_C1149 ,C1049_=_C1150 ,C1049_=_C1152 ,C1066_=_C1376 ,C1066_=_C1511 ,\nC1066_=_C1563 ,C1066_=_C1906 ,C1066_=_C2014 ,C1066_=_C2235 ,C1066_=_C2249 ,C1066_=_C2388 ,\nC1066_=_C2480 ,C1066_=_C2877 ,C1066_=_C2892 ,C1066_=_C3022 ,C1066_=_C3216 ,C1066_=_C3255 ,\nC1066_=_C3515 ,C1066_=_C3559 ,C1066_=_C3646 ,C1066_=_C3850 ,C1066_=_C3851 ,C1066_=_C3852 ,\nC1108_=_C1262 ,C1108_=_C1499 ,C1108_=_C1892 ,C1108_=_C2207 ,C1108_=_C2208 ,C1108_=_C2209 ,\nC1108_=_C2210 ,C1108_=_C2211 ,C1108_=_C2212 ,C1108_=_C2213 ,C1108_=_C2218 ,C1108_=_C2219 ,\nC1129_=_C1130 ,C1129_=_C1131 ,C1129_=_C1133 ,C1129_=_C1135 ,C1129_=_C1136 ,C1129_=_C1137 ,\nC1129_=_C1138 ,C1129_=_C1139 ,C1129_=_C1140 ,C1129_=_C1141 ,C1129_=_C1142 ,C1129_=_C1143 ,\nC1129_=_C1144 ,C1129_=_C1145 ,C1129_=_C1146 ,C1129_=_C1147 ,C1129_=_C1149 ,C1129_=_C1150 ,\nC1129_=_C1152 ,C1129_=_C1499 ,C1129_=_C1511 ,C1130_=_C1131 ,C1130_=_C1133 ,C1130_=_C1135 ,\nC1130_=_C1136 ,C1130_=_C1137 ,C1130_=_C1138 ,C1130_=_C1139 ,C1130_=_C1140 ,C1130_=_C1141 ,\nC1130_=_C1142 ,C1130_=_C1143 ,C1130_=_C1144 ,C1130_=_C1145 ,C1130_=_C1146 ,C1130_=_C1147 ,\nC1130_=_C1149 ,C1130_=_C1150 ,C1130_=_C1152 ,C1131_=_C1133 ,C1131_=_C1135 ,C1131_=_C1136 ,\nC1131_=_C1137 ,C1131_=_C1138 ,C1131_=_C1139 ,C1131_=_C1140 ,C1131_=_C1141 ,C1131_=_C1142 ,\nC1131_=_C1143 ,C1131_=_C1144 ,C1131_=_C1145 ,C1131_=_C1146 ,C1131_=_C1147 ,C1131_=_C1149 ,\nC1131_=_C1150 ,C1131_=_C1152 ,C1131_=_C1891 ,C1131_=_C1892 ,C1131_=_C1906 ,C1131_=_C1907 ,\nC1131_=_C1910 ,C1133_=_C1135 ,C1133_=_C1136 ,C1133_=_C1137 ,C1133_=_C1138 ,C1133_=_C1139 ,\nC1133_=_C1140 ,C1133_=_C1141 ,C1133_=_C1142 ,C1133_=_C1143 ,C1133_=_C1144 ,C1133_=_C1145 ,\nC1133_=_C1146 ,C1133_=_C1147 ,C1133_=_C1149 ,C1133_=_C1150 ,C1133_=_C1152 ,C1135_=_C1136 ,\nC1135_=_C1137 ,C1135_=_C1138 ,C1135_=_C1139 ,C1135_=_C1140 ,C1135_=_C1141 ,C1135_=_C1142 ,\nC1135_=_C1143 ,C1135_=_C1144 ,C1135_=_C1145</w:t>
      </w:r>
    </w:p>
    <w:p>
      <w:pPr>
        <w:pStyle w:val="PreformattedText"/>
        <w:bidi w:val="0"/>
        <w:spacing w:before="0" w:after="0"/>
        <w:jc w:val="left"/>
        <w:rPr/>
      </w:pPr>
      <w:r>
        <w:rPr/>
        <w:t xml:space="preserve"> </w:t>
      </w:r>
      <w:r>
        <w:rPr/>
        <w:t>,C1135_=_C1146 ,C1135_=_C1147 ,C1135_=_C1149 ,\nC1135_=_C1150 ,C1135_=_C1152 ,C1135_=_C1941 ,C1135_=_C2207 ,C1135_=_C2235 ,C1135_=_C2237 ,\nC1135_=_C2238 ,C1136_=_C1137 ,C1136_=_C1138 ,C1136_=_C1139 ,C1136_=_C1140 ,C1136_=_C1141 ,\nC1136_=_C1142 ,C1136_=_C1143 ,C1136_=_C1144 ,C1136_=_C1145 ,C1136_=_C1146 ,C1136_=_C1147 ,\nC1136_=_C1149 ,C1136_=_C1150 ,C1136_=_C1152 ,C1136_=_C1942 ,C1136_=_C2208 ,C1136_=_C2249 ,\nC1136_=_C2251 ,C1136_=_C2252 ,C1137_=_C1138 ,C1137_=_C1139 ,C1137_=_C1140 ,C1137_=_C1141 ,\nC1137_=_C1142 ,C1137_=_C1143 ,C1137_=_C1144 ,C1137_=_C1145 ,C1137_=_C1146 ,C1137_=_C1147 ,\nC1137_=_C1149 ,C1137_=_C1150 ,C1137_=_C1152 ,C1138_=_C1139 ,C1138_=_C1140 ,C1138_=_C1141 ,\nC1138_=_C1142 ,C1138_=_C1143 ,C1138_=_C1144 ,C1138_=_C1145 ,C1138_=_C1146 ,C1138_=_C1147 ,\nC1138_=_C1149 ,C1138_=_C1150 ,C1138_=_C1152 ,C1139_=_C1140 ,C1139_=_C1141 ,C1139_=_C1142 ,\nC1139_=_C1143 ,C1139_=_C1144 ,C1139_=_C1145 ,C1139_=_C1146 ,C1139_=_C1147 ,C1139_=_C1149 ,\nC1139_=_C1150 ,C1139_=_C1152 ,C1139_=_C2892 ,C1140_=_C1141 ,C1140_=_C1142 ,C1140_=_C1143 ,\nC1140_=_C1144 ,C1140_=_C1145 ,C1140_=_C1146 ,C1140_=_C1147 ,C1140_=_C1149 ,C1140_=_C1150 ,\nC1140_=_C1152 ,C1140_=_C3022 ,C1140_=_C3032 ,C1141_=_C1142 ,C1141_=_C1143 ,C1141_=_C1144 ,\nC1141_=_C1145 ,C1141_=_C1146 ,C1141_=_C1147 ,C1141_=_C1149 ,C1141_=_C1150 ,C1141_=_C1152 ,\nC1141_=_C3216 ,C1142_=_C1143 ,C1142_=_C1144 ,C1142_=_C1145 ,C1142_=_C1146 ,C1142_=_C1147 ,\nC1142_=_C1149 ,C1142_=_C1150 ,C1142_=_C1152 ,C1143_=_C1144 ,C1143_=_C1145 ,C1143_=_C1146 ,\nC1143_=_C1147 ,C1143_=_C1149 ,C1143_=_C1150 ,C1143_=_C1152 ,C1143_=_C1947 ,C1143_=_C2210 ,\nC1143_=_C3515 ,C1143_=_C3517 ,C1143_=_C3518 ,C1144_=_C1145 ,C1144_=_C1146 ,C1144_=_C1147 ,\nC1144_=_C1149 ,C1144_=_C1150 ,C1144_=_C1152 ,C1144_=_C1948 ,C1144_=_C2211 ,C1144_=_C3559 ,\nC1144_=_C3562 ,C1144_=_C3563 ,C1145_=_C1146 ,C1145_=_C1147 ,C1145_=_C1149 ,C1145_=_C1150 ,\nC1145_=_C1152 ,C1146_=_C1147 ,C1146_=_C1149 ,C1146_=_C1150 ,C1146_=_C1152 ,C1146_=_C3646 ,\nC1147_=_C1149 ,C1147_=_C1150 ,C1147_=_C1152 ,C1149_=_C1150 ,C1149_=_C1152 ,C1149_=_C3851 ,\nC1150_=_C1152 ,C1150_=_C3852 ,C1225_=_C1402 ,C1225_=_C1907 ,C1225_=_C1968 ,C1225_=_C2237 ,\nC1225_=_C2251 ,C1225_=_C2771 ,C1225_=_C3431 ,C1225_=_C3517 ,C1225_=_C3562 ,C1225_=_C3741 ,\nC1225_=_C3953 ,C1225_=_C4051 ,C1254_=_C1258 ,C1254_=_C1493 ,C1254_=_C1807 ,C1254_=_C1910 ,\nC1254_=_C1970 ,C1254_=_C2140 ,C1254_=_C2238 ,C1254_=_C2252 ,C1254_=_C2595 ,C1254_=_C2991 ,\nC1254_=_C3107 ,C1254_=_C3432 ,C1254_=_C3518 ,C1254_=_C3563 ,C1254_=_C3699 ,C1254_=_C3710 ,\nC1254_=_C4006 ,C1254_=_C4035 ,C1254_=_C4065 ,C1254_=_C4066 ,C1258_=_C1496 ,C1258_=_C2105 ,\nC1258_=_C2598 ,C1258_=_C2741 ,C1258_=_C2946 ,C1258_=_C2994 ,C1258_=_C3032 ,C1258_=_C3379 ,\nC1258_=_C3402 ,C1258_=_C3435 ,C1258_=_C3617 ,C1258_=_C3664 ,C1258_=_C3702 ,C1258_=_C3742 ,\nC1258_=_C3857 ,C1258_=_C4015 ,C1258_=_C4039 ,C1258_=_C4079 ,C1258_=_C4087 ,C1262_=_C1499 ,\nC1262_=_C1892 ,C1262_=_C2207 ,C1262_=_C2208 ,C1262_=_C2209 ,C1262_=_C2210 ,C1262_=_C2211 ,\nC1262_=_C2212 ,C1262_=_C2213 ,C1262_=_C2218 ,C1262_=_C2219 ,C1376_=_C1511 ,C1376_=_C1563 ,\nC1376_=_C1906 ,C1376_=_C2014 ,C1376_=_C2235 ,C1376_=_C2249 ,C1376_=_C2388 ,C1376_=_C2480 ,\nC1376_=_C2877 ,C1376_=_C2892 ,C1376_=_C3022 ,C1376_=_C3216 ,C1376_=_C3255 ,C1376_=_C3515 ,\nC1376_=_C3559 ,C1376_=_C3646 ,C1376_=_C3850 ,C1376_=_C3851 ,C1376_=_C3852 ,C1402_=_C1907 ,\nC1402_=_C1968 ,C1402_=_C2237 ,C1402_=_C2251 ,C1402_=_C2771 ,C1402_=_C3431 ,C1402_=_C3517 ,\nC1402_=_C3562 ,C1402_=_C3741 ,C1402_=_C3953 ,C1402_=_C4051 ,C1493_=_C1496 ,C1493_=_C1807 ,\nC1493_=_C1910 ,C1493_=_C1970 ,C1493_=_C2140 ,C1493_=_C2238 ,C1493_=_C2252 ,C1493_=_C2595 ,\nC1493_=_C2991 ,C1493_=_C3107 ,C1493_=_C3432 ,C1493_=_C3518 ,C1493_=_C3563 ,C1493_=_C3699 ,\nC1493_=_C3710 ,C1493_=_C4006 ,C1493_=_C4035 ,C1493_=_C4065 ,C1493_=_C4066 ,C1496_=_C2105 ,\nC1496_=_C2598 ,C1496_=_C2741 ,C1496_=_C2946 ,C1496_=_C2994 ,C1496_=_C3032 ,C1496_=_C3379 ,\nC1496_=_C3402 ,C1496_=_C3435 ,C1496_=_C3617 ,C1496_=_C3664 ,C1496_=_C3702 ,C1496_=_C3742 ,\nC1496_=_C3857 ,C1496_=_C4015 ,C1496_=_C4039 ,C1496_=_C4079 ,C1496_=_C4087 ,C1499_=_C1511 ,\nC1499_=_C1892 ,C1499_=_C2207 ,C1499_=_C2208 ,C1499_=_C2209 ,C1499_=_C2210 ,C1499_=_C2211 ,\nC1499_=_C2212 ,C1499_=_C2213 ,C1499_=_C2218 ,C1499_=_C2219 ,C1511_=_C1563 ,C1511_=_C1906 ,\nC1511_=_C2014 ,C1511_=_C2235 ,C1511_=_C2249 ,C1511_=_C2388 ,C1511_=_C2480 ,C1511_=_C2877 ,\nC1511_=_C2892 ,C1511_=_C3022 ,C1511_=_C3216 ,C1511_=_C3255 ,C1511_=_C3515 ,C1511_=_C3559 ,\nC1511_=_C3646 ,C1511_=_C3850 ,C1511_=_C3851 ,C1511_=_C3852 ,C1563_=_C1906 ,C1563_=_C2014 ,\nC1563_=_C2235 ,C1563_=_C2249 ,C1563_=_C2388 ,C1563_=_C2480 ,C1563_=_C2877 ,C1563_=_C2892 ,\nC1563_=_C3022 ,C1563_=_C3216 ,C1563_=_C3255 ,C1563_=_C3515 ,C1563_=_C3559 ,C1563_=_C3646 ,\nC1563_=_C3850 ,C1563_=_C3851 ,C1563_=_C3852 ,C1608_=_C1891 ,C1608_=_C1941 ,C1608_=_C1942 ,\nC1608_=_C1943 ,C1608_=_C1944 ,C1608_=_C1945 ,C1608_=_C1946 ,C1608_=_C1947 ,C1608_=_C1948 ,\nC1608_=_C1949 ,C1608_=_C1950 ,C1608_=_C1952 ,C1608_=_C1953 ,C1807_=_C1910 ,C1807_=_C1970 ,\nC1807_=_C2140 ,C1807_=_C2238 ,C1807_=_C2252 ,C1807_=_C2595 ,C1807_=_C2991 ,C1807_=_C3107 ,\nC1807_=_C3432 ,C1807_=_C3518 ,C1807_=_C3563 ,C1807_=_C3699 ,C1807_=_C3710 ,C1807_=_C4006 ,\nC1807_=_C4035 ,C1807_=_C4065 ,C1807_=_C4066 ,C1891_=_C1892 ,C1891_=_C1906 ,C1891_=_C1907 ,\nC1891_=_C1910 ,C1891_=_C1941 ,C1891_=_C1942 ,C1891_=_C1943 ,C1891_=_C1944 ,C1891_=_C1945 ,\nC1891_=_C1946 ,C1891_=_C1947 ,C1891_=_C1948 ,C1891_=_C1949 ,C1891_=_C1950 ,C1891_=_C1952 ,\nC1891_=_C1953 ,C1892_=_C1906 ,C1892_=_C1907 ,C1892_=_C1910 ,C1892_=_C2207 ,C1892_=_C2208 ,\nC1892_=_C2209 ,C1892_=_C2210 ,C1892_=_C2211 ,C1892_=_C2212 ,C1892_=_C2213 ,C1892_=_C2218 ,\nC1892_=_C2219 ,C1906_=_C1907 ,C1906_=_C1910 ,C1906_=_C2014 ,C1906_=_C2235 ,C1906_=_C2249 ,\nC1906_=_C2388 ,C1906_=_C2480 ,C1906_=_C2877 ,C1906_=_C2892 ,C1906_=_C3022 ,C1906_=_C3216 ,\nC1906_=_C3255 ,C1906_=_C3515 ,C1906_=_C3559 ,C1906_=_C3646 ,C1906_=_C3850 ,C1906_=_C3851 ,\nC1906_=_C3852 ,C1907_=_C1910 ,C1907_=_C1968 ,C1907_=_C2237 ,C1907_=_C2251 ,C1907_=_C2771 ,\nC1907_=_C3431 ,C1907_=_C3517 ,C1907_=_C3562 ,C1907_=_C3741 ,C1907_=_C3953 ,C1907_=_C4051 ,\nC1910_=_C1970 ,C1910_=_C2140 ,C1910_=_C2238 ,C1910_=_C2252 ,C1910_=_C2595 ,C1910_=_C2991 ,\nC1910_=_C3107 ,C1910_=_C3432 ,C1910_=_C3518 ,C1910_=_C3563 ,C1910_=_C3699 ,C1910_=_C3710 ,\nC1910_=_C4006 ,C1910_=_C4035 ,C1910_=_C4065 ,C1910_=_C4066 ,C1941_=_C1942 ,C1941_=_C1943 ,\nC1941_=_C1944 ,C1941_=_C1945 ,C1941_=_C1946 ,C1941_=_C1947 ,C1941_=_C1948 ,C1941_=_C1949 ,\nC1941_=_C1950 ,C1941_=_C1952 ,C1941_=_C1953 ,C1941_=_C2207 ,C1941_=_C2235 ,C1941_=_C2237 ,\nC1941_=_C2238 ,C1942_=_C1943 ,C1942_=_C1944 ,C1942_=_C1945 ,C1942_=_C1946 ,C1942_=_C1947 ,\nC1942_=_C1948 ,C1942_=_C1949 ,C1942_=_C1950 ,C1942_=_C1952 ,C1942_=_C1953 ,C1942_=_C2208 ,\nC1942_=_C2249 ,C1942_=_C2251 ,C1942_=_C2252 ,C1943_=_C1944 ,C1943_=_C1945 ,C1943_=_C1946 ,\nC1943_=_C1947 ,C1943_=_C1948 ,C1943_=_C1949 ,C1943_=_C1950 ,C1943_=_C1952 ,C1943_=_C1953 ,\nC1944_=_C1945 ,C1944_=_C1946 ,C1944_=_C1947 ,C1944_=_C1948 ,C1944_=_C1949 ,C1944_=_C1950 ,\nC1944_=_C1952 ,C1944_=_C1953 ,C1945_=_C1946 ,C1945_=_C1947 ,C1945_=_C1948 ,C1945_=_C1949 ,\nC1945_=_C1950 ,C1945_=_C1952 ,C1945_=_C1953 ,C1946_=_C1947 ,C1946_=_C1948 ,C1946_=_C1949 ,\nC1946_=_C1950 ,C1946_=_C1952 ,C1946_=_C1953 ,C1947_=_C1948 ,C1947_=_C1949 ,C1947_=_C1950 ,\nC1947_=_C1952 ,C1947_=_C1953 ,C1947_=_C2210 ,C1947_=_C3515 ,C1947_=_C3517 ,C1947_=_C3518 ,\nC1948_=_C1949 ,C1948_=_C1950 ,C1948_=_C1952 ,C1948_=_C1953 ,C1948_=_C2211 ,C1948_=_C3559 ,\nC1948_=_C3562 ,C1948_=_C3563 ,C1949_=_C1950 ,C1949_=_C1952 ,C1949_=_C1953 ,C1949_=_C2213 ,\nC1949_=_C3741 ,C1949_=_C3742 ,C1950_=_C1952 ,C1950_=_C1953 ,C1952_=_C1953 ,C1953_=_C4006 ,\nC1968_=_C1970 ,C1968_=_C2237 ,C1968_=_C2251 ,C1968_=_C2771 ,C1968_=_C3431 ,C1968_=_C3517 ,\nC1968_=_C3562 ,C1968_=_C3741 ,C1968_=_C3953 ,C1968_=_C4051 ,C1970_=_C2140 ,C1970_=_C2238 ,\nC1970_=_C2252 ,C1970_=_C2595 ,C1970_=_C2991 ,C1970_=_C3107 ,C1970_=_C3432 ,C1970_=_C3518 ,\nC1970_=_C3563 ,C1970_=_C3699 ,C1970_=_C3710 ,C1970_=_C4006 ,C1970_=_C4035 ,C1970_=_C4065 ,\nC1970_=_C4066 ,C2014_=_C2235 ,C2014_=_C2249 ,C2014_=_C2388 ,C2014_=_C2480 ,C2014_=_C2877 ,\nC2014_=_C2892 ,C2014_=_C3022 ,C2014_=_C3216 ,C2014_=_C3255 ,C2014_=_C3515 ,C2014_=_C3559 ,\nC2014_=_C3646 ,C2014_=_C3850 ,C2014_=_C3851 ,C2014_=_C3852 ,C2105_=_C2598 ,C2105_=_C2741 ,\nC2105_=_C2946 ,C2105_=_C2994 ,C2105_=_C3032 ,C2105_=_C3379 ,C2105_=_C3402 ,C2105_=_C3435 ,\nC2105_=_C3617 ,C2105_=_C3664 ,C2105_=_C3702 ,C2105_=_C3742 ,C2105_=_C3857 ,C2105_=_C4015 ,\nC2105_=_C4039 ,C2105_=_C4079 ,C2105_=_C4087 ,C2140_=_C2238 ,C2140_=_C2252 ,C2140_=_C2595 ,\nC2140_=_C2991 ,C2140_=_C3107 ,C2140_=_C3432 ,C2140_=_C3518 ,C2140_=_C3563 ,C2140_=_C3699 ,\nC2140_=_C3710 ,C2140_=_C4006 ,C2140_=_C4035 ,C2140_=_C4065 ,C2140_=_C4066 ,C2207_=_C2208 ,\nC2207_=_C2209 ,C2207_=_C2210 ,C2207_=_C2211 ,C2207_=_C2212 ,C2207_=_C2213 ,C2207_=_C2218 ,\nC2207_=_C2219 ,C2207_=_C2235 ,C2207_=_C2237 ,C2207_=_C2238 ,C2208_=_C2209 ,C2208_=_C2210 ,\nC2208_=_C2211 ,C2208_=_C2212 ,C2208_=_C2213 ,C2208_=_C2218 ,C2208_=_C2219 ,C2208_=_C2249 ,\nC2208_=_C2251 ,C2208_=_C2252 ,C2209_=_C2210 ,C2209_=_C2211 ,C2209_=_C2212 ,C2209_=_C2213 ,\nC2209_=_C2218 ,C2209_=_C2219 ,C2210_=_C2211 ,C2210_=_C2212 ,C2210_=_C2213 ,C2210_=_C2218 ,\nC2210_=_C2219 ,C2210_=_C3515 ,C2210_=_C3517 ,C2210_=_C3518 ,C2211_=_C2212 ,C2211_=_C2213 ,\nC2211_=_C2218 ,C2211_=_C2219 ,C2211_=_C3559 ,C2211_=_C3562 ,C2211_=_C3563 ,C2212_=_C2213 ,\nC2212_=_C2218 ,C2212_=_C2219 ,C2213_=_C2218 ,C2213_=_C2219 ,C2213_=_C3741 ,C2213_=_C3742 ,\nC2218_=_C2219 ,C2235_=_C2237 ,C2235_=_C2238 ,C2235_=_C2249 ,C2235_=_C2388 ,C2235_=_C2480 ,\nC2235_=_C2877 ,C2235_=_C2892 ,C2235_=_C3022 ,C2235_=_C3216 ,C2235_=_C3255 ,C2235_=_C3515 ,\nC2235_=_C3559 ,C2235_=_C3646 ,C2235_=_C3850 ,C2235_=_C3851 ,C2235_=_C3852 ,C2237_=_C2238 ,\nC2237_=_C2251 ,C2237_=_C2771 ,C2237_=_C3431 ,C2237_=_C3517 ,C2237_=_C3562 ,C2237_=_C3741 ,\nC2237_=_C3953</w:t>
      </w:r>
    </w:p>
    <w:p>
      <w:pPr>
        <w:pStyle w:val="PreformattedText"/>
        <w:bidi w:val="0"/>
        <w:spacing w:before="0" w:after="0"/>
        <w:jc w:val="left"/>
        <w:rPr/>
      </w:pPr>
      <w:r>
        <w:rPr/>
        <w:t xml:space="preserve"> </w:t>
      </w:r>
      <w:r>
        <w:rPr/>
        <w:t>,C2237_=_C4051 ,C2238_=_C2252 ,C2238_=_C2595 ,C2238_=_C2991 ,C2238_=_C3107 ,\nC2238_=_C3432 ,C2238_=_C3518 ,C2238_=_C3563 ,C2238_=_C3699 ,C2238_=_C3710 ,C2238_=_C4006 ,\nC2238_=_C4035 ,C2238_=_C4065 ,C2238_=_C4066 ,C2249_=_C2251 ,C2249_=_C2252 ,C2249_=_C2388 ,\nC2249_=_C2480 ,C2249_=_C2877 ,C2249_=_C2892 ,C2249_=_C3022 ,C2249_=_C3216 ,C2249_=_C3255 ,\nC2249_=_C3515 ,C2249_=_C3559 ,C2249_=_C3646 ,C2249_=_C3850 ,C2249_=_C3851 ,C2249_=_C3852 ,\nC2251_=_C2252 ,C2251_=_C2771 ,C2251_=_C3431 ,C2251_=_C3517 ,C2251_=_C3562 ,C2251_=_C3741 ,\nC2251_=_C3953 ,C2251_=_C4051 ,C2252_=_C2595 ,C2252_=_C2991 ,C2252_=_C3107 ,C2252_=_C3432 ,\nC2252_=_C3518 ,C2252_=_C3563 ,C2252_=_C3699 ,C2252_=_C3710 ,C2252_=_C4006 ,C2252_=_C4035 ,\nC2252_=_C4065 ,C2252_=_C4066 ,C2388_=_C2480 ,C2388_=_C2877 ,C2388_=_C2892 ,C2388_=_C3022 ,\nC2388_=_C3216 ,C2388_=_C3255 ,C2388_=_C3515 ,C2388_=_C3559 ,C2388_=_C3646 ,C2388_=_C3850 ,\nC2388_=_C3851 ,C2388_=_C3852 ,C2480_=_C2877 ,C2480_=_C2892 ,C2480_=_C3022 ,C2480_=_C3216 ,\nC2480_=_C3255 ,C2480_=_C3515 ,C2480_=_C3559 ,C2480_=_C3646 ,C2480_=_C3850 ,C2480_=_C3851 ,\nC2480_=_C3852 ,C2595_=_C2598 ,C2595_=_C2991 ,C2595_=_C3107 ,C2595_=_C3432 ,C2595_=_C3518 ,\nC2595_=_C3563 ,C2595_=_C3699 ,C2595_=_C3710 ,C2595_=_C4006 ,C2595_=_C4035 ,C2595_=_C4065 ,\nC2595_=_C4066 ,C2598_=_C2741 ,C2598_=_C2946 ,C2598_=_C2994 ,C2598_=_C3032 ,C2598_=_C3379 ,\nC2598_=_C3402 ,C2598_=_C3435 ,C2598_=_C3617 ,C2598_=_C3664 ,C2598_=_C3702 ,C2598_=_C3742 ,\nC2598_=_C3857 ,C2598_=_C4015 ,C2598_=_C4039 ,C2598_=_C4079 ,C2598_=_C4087 ,C2741_=_C2946 ,\nC2741_=_C2994 ,C2741_=_C3032 ,C2741_=_C3379 ,C2741_=_C3402 ,C2741_=_C3435 ,C2741_=_C3617 ,\nC2741_=_C3664 ,C2741_=_C3702 ,C2741_=_C3742 ,C2741_=_C3857 ,C2741_=_C4015 ,C2741_=_C4039 ,\nC2741_=_C4079 ,C2741_=_C4087 ,C2771_=_C3431 ,C2771_=_C3517 ,C2771_=_C3562 ,C2771_=_C3741 ,\nC2771_=_C3953 ,C2771_=_C4051 ,C2877_=_C2892 ,C2877_=_C3022 ,C2877_=_C3216 ,C2877_=_C3255 ,\nC2877_=_C3515 ,C2877_=_C3559 ,C2877_=_C3646 ,C2877_=_C3850 ,C2877_=_C3851 ,C2877_=_C3852 ,\nC2892_=_C3022 ,C2892_=_C3216 ,C2892_=_C3255 ,C2892_=_C3515 ,C2892_=_C3559 ,C2892_=_C3646 ,\nC2892_=_C3850 ,C2892_=_C3851 ,C2892_=_C3852 ,C2946_=_C2994 ,C2946_=_C3032 ,C2946_=_C3379 ,\nC2946_=_C3402 ,C2946_=_C3435 ,C2946_=_C3617 ,C2946_=_C3664 ,C2946_=_C3702 ,C2946_=_C3742 ,\nC2946_=_C3857 ,C2946_=_C4015 ,C2946_=_C4039 ,C2946_=_C4079 ,C2946_=_C4087 ,C2991_=_C2994 ,\nC2991_=_C3107 ,C2991_=_C3432 ,C2991_=_C3518 ,C2991_=_C3563 ,C2991_=_C3699 ,C2991_=_C3710 ,\nC2991_=_C4006 ,C2991_=_C4035 ,C2991_=_C4065 ,C2991_=_C4066 ,C2994_=_C3032 ,C2994_=_C3379 ,\nC2994_=_C3402 ,C2994_=_C3435 ,C2994_=_C3617 ,C2994_=_C3664 ,C2994_=_C3702 ,C2994_=_C3742 ,\nC2994_=_C3857 ,C2994_=_C4015 ,C2994_=_C4039 ,C2994_=_C4079 ,C2994_=_C4087 ,C3022_=_C3032 ,\nC3022_=_C3216 ,C3022_=_C3255 ,C3022_=_C3515 ,C3022_=_C3559 ,C3022_=_C3646 ,C3022_=_C3850 ,\nC3022_=_C3851 ,C3022_=_C3852 ,C3032_=_C3379 ,C3032_=_C3402 ,C3032_=_C3435 ,C3032_=_C3617 ,\nC3032_=_C3664 ,C3032_=_C3702 ,C3032_=_C3742 ,C3032_=_C3857 ,C3032_=_C4015 ,C3032_=_C4039 ,\nC3032_=_C4079 ,C3032_=_C4087 ,C3107_=_C3432 ,C3107_=_C3518 ,C3107_=_C3563 ,C3107_=_C3699 ,\nC3107_=_C3710 ,C3107_=_C4006 ,C3107_=_C4035 ,C3107_=_C4065 ,C3107_=_C4066 ,C3216_=_C3255 ,\nC3216_=_C3515 ,C3216_=_C3559 ,C3216_=_C3646 ,C3216_=_C3850 ,C3216_=_C3851 ,C3216_=_C3852 ,\nC3255_=_C3515 ,C3255_=_C3559 ,C3255_=_C3646 ,C3255_=_C3850 ,C3255_=_C3851 ,C3255_=_C3852 ,\nC3379_=_C3402 ,C3379_=_C3435 ,C3379_=_C3617 ,C3379_=_C3664 ,C3379_=_C3702 ,C3379_=_C3742 ,\nC3379_=_C3857 ,C3379_=_C4015 ,C3379_=_C4039 ,C3379_=_C4079 ,C3379_=_C4087 ,C3402_=_C3435 ,\nC3402_=_C3617 ,C3402_=_C3664 ,C3402_=_C3702 ,C3402_=_C3742 ,C3402_=_C3857 ,C3402_=_C4015 ,\nC3402_=_C4039 ,C3402_=_C4079 ,C3402_=_C4087 ,C3431_=_C3432 ,C3431_=_C3435 ,C3431_=_C3517 ,\nC3431_=_C3562 ,C3431_=_C3741 ,C3431_=_C3953 ,C3431_=_C4051 ,C3432_=_C3435 ,C3432_=_C3518 ,\nC3432_=_C3563 ,C3432_=_C3699 ,C3432_=_C3710 ,C3432_=_C4006 ,C3432_=_C4035 ,C3432_=_C4065 ,\nC3432_=_C4066 ,C3435_=_C3617 ,C3435_=_C3664 ,C3435_=_C3702 ,C3435_=_C3742 ,C3435_=_C3857 ,\nC3435_=_C4015 ,C3435_=_C4039 ,C3435_=_C4079 ,C3435_=_C4087 ,C3515_=_C3517 ,C3515_=_C3518 ,\nC3515_=_C3559 ,C3515_=_C3646 ,C3515_=_C3850 ,C3515_=_C3851 ,C3515_=_C3852 ,C3517_=_C3518 ,\nC3517_=_C3562 ,C3517_=_C3741 ,C3517_=_C3953 ,C3517_=_C4051 ,C3518_=_C3563 ,C3518_=_C3699 ,\nC3518_=_C3710 ,C3518_=_C4006 ,C3518_=_C4035 ,C3518_=_C4065 ,C3518_=_C4066 ,C3559_=_C3562 ,\nC3559_=_C3563 ,C3559_=_C3646 ,C3559_=_C3850 ,C3559_=_C3851 ,C3559_=_C3852 ,C3562_=_C3563 ,\nC3562_=_C3741 ,C3562_=_C3953 ,C3562_=_C4051 ,C3563_=_C3699 ,C3563_=_C3710 ,C3563_=_C4006 ,\nC3563_=_C4035 ,C3563_=_C4065 ,C3563_=_C4066 ,C3617_=_C3664 ,C3617_=_C3702 ,C3617_=_C3742 ,\nC3617_=_C3857 ,C3617_=_C4015 ,C3617_=_C4039 ,C3617_=_C4079 ,C3617_=_C4087 ,C3646_=_C3850 ,\nC3646_=_C3851 ,C3646_=_C3852 ,C3664_=_C3702 ,C3664_=_C3742 ,C3664_=_C3857 ,C3664_=_C4015 ,\nC3664_=_C4039 ,C3664_=_C4079 ,C3664_=_C4087 ,C3699_=_C3702 ,C3699_=_C3710 ,C3699_=_C4006 ,\nC3699_=_C4035 ,C3699_=_C4065 ,C3699_=_C4066 ,C3702_=_C3742 ,C3702_=_C3857 ,C3702_=_C4015 ,\nC3702_=_C4039 ,C3702_=_C4079 ,C3702_=_C4087 ,C3710_=_C4006 ,C3710_=_C4035 ,C3710_=_C4065 ,\nC3710_=_C4066 ,C3741_=_C3742 ,C3741_=_C3953 ,C3741_=_C4051 ,C3742_=_C3857 ,C3742_=_C4015 ,\nC3742_=_C4039 ,C3742_=_C4079 ,C3742_=_C4087 ,C3850_=_C3851 ,C3850_=_C3852 ,C3851_=_C3852 ,\nC3857_=_C4015 ,C3857_=_C4039 ,C3857_=_C4079 ,C3857_=_C4087 ,C3953_=_C4051 ,C4006_=_C4035 ,\nC4006_=_C4065 ,C4006_=_C4066 ,C4015_=_C4039 ,C4015_=_C4079 ,C4015_=_C4087 ,C4035_=_C4039 ,\nC4035_=_C4065 ,C4035_=_C4066 ,C4039_=_C4079 ,C4039_=_C4087 ,C4065_=_C4066 ,C4065_=_C4079 ,\nC4066_=_C4087 ,C4079_=_C4087 ,"];153[shape=box, label="id:153 level: 5\n262: C0 C1 C3 C4 C5 \nC7 C10 C11 C12 C13 C14 \nC15 C17 C18 C19 C20 C21 \nC22 C23 C24 C25 C28 C30 \nC31 C33 C34 C50 C51 C53 \nC54 C57 C58 C59 C61 C62 \nC63 C64 C65 C66 C67 C68 \nC69 C70 C71 C72 C73 C74 \nC76 C77 C78 C80 C82 C84 \nC96 C97 C98 C100 C102 C104 \nC116 C117 C118 C119 C120 C123 \nC124 C126 C127 C128 C129 C130 \nC132 C133 C134 C135 C136 C137 \nC138 C140 C142 C143 C145 C147 \nC148 C149 C150 C151 C152 C153 \nC154 C155 C156 C158 C159 C160 \nC161 C162 C163 C165 C166 C168 \nC171 C172 C173 C174 C175 C176 \nC178 C179 C180 C181 C182 C185 \nC188 C195 C205 C206 C210 C211 \nC212 C213 C214 C216 C217 C218 \nC219 C220 C221 C223 C225 C239 \nC240 C242 C244 C251 C259 C260 \nC262 C263 C264 C265 C266 C267 \nC268 C270 C271 C272 C273 C274 \nC275 C276 C277 C278 C279 C280 \nC281 C283 C284 C285 C286 C287 \nC288 C289 C290 C291 C292 C293 \nC294 C295 C296 C297 C300 C301 \nC302 C303 C304 C305 C307 C308 \nC309 C310 C311 C312 C313 C328 \nC329 C330 C331 C332 C333 C334 \nC336 C337 C338 C339 C340 C341 \nC342 C343 C344 C345 C346 C347 \nC348 C350 C351 C352 C353 C354 \nC355 C368 C369 C370 C371 C372 \nC374 C375 C376 C377 C378 C379 \nC380 C587 C608 C637 C736 C812 \nC1143 C1482 C1559 C1690 C1857 C1902 \nC1947 C2024 C2210 C2229 C2245 C2261 \nC2319 C2475 C2828 C3035 C3097 C3274 \nC3322 C3323 C3324 C3325 C3326 C3327 \nC3328 C3329 C3330 C3331 C3512 C3513 \nC3514 C3515 C3516 C3517 C3518 \n3329: C0_=_C1( C0 C1 ) C0_=_C3( C0 C3 ) C0_=_C4( C0 C4 ) C0_=_C5( C0 C5 ) C0_=_C7( C0 C7 ) \nC0_=_C10( C0 C10 ) C0_=_C11( C0 C11 ) C0_=_C12( C0 C12 ) C0_=_C13( C0 C13 ) C0_=_C14( C0 C14 ) C0_=_C15( C0 C15 ) \nC0_=_C17( C0 C17 ) C0_=_C18( C0 C18 ) C0_=_C19( C0 C19 ) C0_=_C20( C0 C20 ) C0_=_C21( C0 C21 ) C0_=_C22( C0 C22 ) \nC0_=_C23( C0 C23 ) C0_=_C24( C0 C24 ) C0_=_C25( C0 C25 ) C0_=_C50( C0 C50 ) C0_=_C51( C0 C51 ) C0_=_C53( C0 C53 ) \nC0_=_C54( C0 C54 ) C0_=_C57( C0 C57 ) C0_=_C58( C0 C58 ) C0_=_C59( C0 C59 ) C0_=_C61( C0 C61 ) C0_=_C62( C0 C62 ) \nC0_=_C63( C0 C63 ) C0_=_C64( C0 C64 ) C0_=_C65( C0 C65 ) C0_=_C66( C0 C66 ) C0_=_C67( C0 C67 ) C0_=_C68( C0 C68 ) \nC0_=_C69( C0 C69 ) C0_=_C70( C0 C70 ) C0_=_C71( C0 C71 ) C0_=_C72( C0 C72 ) C0_=_C73( C0 C73 ) C0_=_C74( C0 C74 ) \nC1_=_C3( C1 C3 ) C1_=_C4( C1 C4 ) C1_=_C5( C1 C5 ) C1_=_C7( C1 C7 ) C1_=_C10( C1 C10 ) C1_=_C11( C1 C11 ) \nC1_=_C12( C1 C12 ) C1_=_C13( C1 C13 ) C1_=_C14( C1 C14 ) C1_=_C15( C1 C15 ) C1_=_C17( C1 C17 ) C1_=_C18( C1 C18 ) \nC1_=_C19( C1 C19 ) C1_=_C20( C1 C20 ) C1_=_C21( C1 C21 ) C1_=_C22( C1 C22 ) C1_=_C23( C1 C23 ) C1_=_C24( C1 C24 ) \nC1_=_C25( C1 C25 ) C1_=_C118( C1 C118 ) C1_=_C140( C1 C140 ) C1_=_C163( C1 C163 ) C1_=_C185( C1 C185 ) C1_=_C188( C1 C188 ) \nC1_=_C195( C1 C195 ) C3_=_C4( C3 C4 ) C3_=_C5( C3 C5 ) C3_=_C7( C3 C7 ) C3_=_C10( C3 C10 ) C3_=_C11( C3 C11 ) \nC3_=_C12( C3 C12 ) C3_=_C13( C3 C13 ) C3_=_C14( C3 C14 ) C3_=_C15( C3 C15 ) C3_=_C17( C3 C17 ) C3_=_C18( C3 C18 ) \nC3_=_C19( C3 C19 ) C3_=_C20( C3 C20 ) C3_=_C21( C3 C21 ) C3_=_C22( C3 C22 ) C3_=_C23( C3 C23 ) C3_=_C24( C3 C24 ) \nC3_=_C25( C3 C25 ) C3_=_C165( C3 C165 ) C3_=_C223( C3 C223 ) C3_=_C225( C3 C225 ) C4_=_C5( C4 C5 ) C4_=_C7( C4 C7 ) \nC4_=_C10( C4 C10 ) C4_=_C11( C4 C11 ) C4_=_C12( C4 C12 ) C4_=_C13( C4 C13 ) C4_=_C14( C4 C14 ) C4_=_C15( C4 C15 ) \nC4_=_C17( C4 C17 ) C4_=_C18( C4 C18 ) C4_=_C19( C4 C19 ) C4_=_C20( C4 C20 ) C4_=_C21( C4 C21 ) C4_=_C22( C4 C22 ) \nC4_=_C23( C4 C23 ) C4_=_C24( C4 C24 ) C4_=_C25( C4 C25 ) C4_=_C54( C4 C54 ) C4_=_C120( C4 C120 ) C4_=_C142( C4 C142 ) \nC4_=_C166( C4 C166 ) C4_=_C205( C4 C205 ) C4_=_C239( C4 C239 ) C4_=_C240( C4 C240 ) C4_=_C242( C4 C242 ) C4_=_C244( C4 C244 ) \nC4_=_C251( C4 C251 ) C5_=_C7( C5 C7 ) C5_=_C10( C5 C10 ) C5_=_C11( C5 C11 ) C5_=_C12( C5 C12 ) C5_=_C13( C5 C13 ) \nC5_=_C14( C5 C14 ) C5_=_C15( C5 C15 ) C5_=_C17( C5 C17 ) C5_=_C18( C5 C18 ) C5_=_C19( C5 C19 ) C5_=_C20( C5 C20 ) \nC5_=_C21( C5 C21 ) C5_=_C22( C5 C22 ) C5_=_C23( C5 C23 ) C5_=_C24( C5 C24 ) C5_=_C25( C5 C25 ) C5_=_C30( C5 C30 ) \nC5_=_C143( C5 C143 ) C5_=_C185( C5 C185 ) C5_=_C239( C5 C239 ) C5_=_C259( C5 C259 ) C5_=_C260( C5 C260 ) C5_=_C262( C5 C262 ) \nC5_=_C263( C5 C263 ) C5_=_C264( C5 C264 ) C5_=_C265( C5 C265 ) C5_=_C266( C5 C266 ) C5_=_C267( C5 C267 ) C5_=_C268( C5 C268 ) \nC5_=_C270( C5 C270 ) C5_=_C271( C5 C271 ) C5_=_C272(</w:t>
      </w:r>
    </w:p>
    <w:p>
      <w:pPr>
        <w:pStyle w:val="PreformattedText"/>
        <w:bidi w:val="0"/>
        <w:spacing w:before="0" w:after="0"/>
        <w:jc w:val="left"/>
        <w:rPr/>
      </w:pPr>
      <w:r>
        <w:rPr/>
        <w:t xml:space="preserve"> </w:t>
      </w:r>
      <w:r>
        <w:rPr/>
        <w:t>C5 C272 ) C5_=_C273( C5 C273 ) C5_=_C274( C5 C274 ) C5_=_C275( C5 C275 ) \nC5_=_C276( C5 C276 ) C5_=_C277( C5 C277 ) C5_=_C278( C5 C278 ) C5_=_C279( C5 C279 ) C7_=_C10( C7 C10 ) C7_=_C11( C7 C11 ) \nC7_=_C12( C7 C12 ) C7_=_C13( C7 C13 ) C7_=_C14( C7 C14 ) C7_=_C15( C7 C15 ) C7_=_C17( C7 C17 ) C7_=_C18( C7 C18 ) \nC7_=_C19( C7 C19 ) C7_=_C20( C7 C20 ) C7_=_C21( C7 C21 ) C7_=_C22( C7 C22 ) C7_=_C23( C7 C23 ) C7_=_C24( C7 C24 ) \nC7_=_C25( C7 C25 ) C7_=_C145( C7 C145 ) C7_=_C168( C7 C168 ) C7_=_C313( C7 C313 ) C10_=_C11( C10 C11 ) C10_=_C12( C10 C12 ) \nC10_=_C13( C10 C13 ) C10_=_C14( C10 C14 ) C10_=_C15( C10 C15 ) C10_=_C17( C10 C17 ) C10_=_C18( C10 C18 ) C10_=_C19( C10 C19 ) \nC10_=_C20( C10 C20 ) C10_=_C21( C10 C21 ) C10_=_C22( C10 C22 ) C10_=_C23( C10 C23 ) C10_=_C24( C10 C24 ) C10_=_C25( C10 C25 ) \nC10_=_C147( C10 C147 ) C10_=_C171( C10 C171 ) C10_=_C343( C10 C343 ) C11_=_C12( C11 C12 ) C11_=_C13( C11 C13 ) C11_=_C14( C11 C14 ) \nC11_=_C15( C11 C15 ) C11_=_C17( C11 C17 ) C11_=_C18( C11 C18 ) C11_=_C19( C11 C19 ) C11_=_C20( C11 C20 ) C11_=_C21( C11 C21 ) \nC11_=_C22( C11 C22 ) C11_=_C23( C11 C23 ) C11_=_C24( C11 C24 ) C11_=_C25( C11 C25 ) C11_=_C1947( C11 C1947 ) C12_=_C13( C12 C13 ) \nC12_=_C14( C12 C14 ) C12_=_C15( C12 C15 ) C12_=_C17( C12 C17 ) C12_=_C18( C12 C18 ) C12_=_C19( C12 C19 ) C12_=_C20( C12 C20 ) \nC12_=_C21( C12 C21 ) C12_=_C22( C12 C22 ) C12_=_C23( C12 C23 ) C12_=_C24( C12 C24 ) C12_=_C25( C12 C25 ) C12_=_C61( C12 C61 ) \nC12_=_C212( C12 C212 ) C12_=_C302( C12 C302 ) C12_=_C332( C12 C332 ) C12_=_C346( C12 C346 ) C12_=_C2024( C12 C2024 ) C13_=_C14( C13 C14 ) \nC13_=_C15( C13 C15 ) C13_=_C17( C13 C17 ) C13_=_C18( C13 C18 ) C13_=_C19( C13 C19 ) C13_=_C20( C13 C20 ) C13_=_C21( C13 C21 ) \nC13_=_C22( C13 C22 ) C13_=_C23( C13 C23 ) C13_=_C24( C13 C24 ) C13_=_C25( C13 C25 ) C13_=_C2210( C13 C2210 ) C14_=_C15( C14 C15 ) \nC14_=_C17( C14 C17 ) C14_=_C18( C14 C18 ) C14_=_C19( C14 C19 ) C14_=_C20( C14 C20 ) C14_=_C21( C14 C21 ) C14_=_C22( C14 C22 ) \nC14_=_C23( C14 C23 ) C14_=_C24( C14 C24 ) C14_=_C25( C14 C25 ) C14_=_C62( C14 C62 ) C14_=_C265( C14 C265 ) C14_=_C303( C14 C303 ) \nC14_=_C2261( C14 C2261 ) C15_=_C17( C15 C17 ) C15_=_C18( C15 C18 ) C15_=_C19( C15 C19 ) C15_=_C20( C15 C20 ) C15_=_C21( C15 C21 ) \nC15_=_C22( C15 C22 ) C15_=_C23( C15 C23 ) C15_=_C24( C15 C24 ) C15_=_C25( C15 C25 ) C15_=_C63( C15 C63 ) C15_=_C268( C15 C268 ) \nC15_=_C305( C15 C305 ) C17_=_C18( C17 C18 ) C17_=_C19( C17 C19 ) C17_=_C20( C17 C20 ) C17_=_C21( C17 C21 ) C17_=_C22( C17 C22 ) \nC17_=_C23( C17 C23 ) C17_=_C24( C17 C24 ) C17_=_C25( C17 C25 ) C17_=_C66( C17 C66 ) C17_=_C179( C17 C179 ) C17_=_C272( C17 C272 ) \nC17_=_C307( C17 C307 ) C17_=_C350( C17 C350 ) C18_=_C19( C18 C19 ) C18_=_C20( C18 C20 ) C18_=_C21( C18 C21 ) C18_=_C22( C18 C22 ) \nC18_=_C23( C18 C23 ) C18_=_C24( C18 C24 ) C18_=_C25( C18 C25 ) C18_=_C67( C18 C67 ) C18_=_C216( C18 C216 ) C18_=_C308( C18 C308 ) \nC18_=_C337( C18 C337 ) C18_=_C352( C18 C352 ) C18_=_C3513( C18 C3513 ) C19_=_C20( C19 C20 ) C19_=_C21( C19 C21 ) C19_=_C22( C19 C22 ) \nC19_=_C23( C19 C23 ) C19_=_C24( C19 C24 ) C19_=_C25( C19 C25 ) C19_=_C68( C19 C68 ) C19_=_C217( C19 C217 ) C19_=_C309( C19 C309 ) \nC19_=_C338( C19 C338 ) C19_=_C353( C19 C353 ) C19_=_C3514( C19 C3514 ) C20_=_C21( C20 C21 ) C20_=_C22( C20 C22 ) C20_=_C23( C20 C23 ) \nC20_=_C24( C20 C24 ) C20_=_C25( C20 C25 ) C21_=_C22( C21 C22 ) C21_=_C23( C21 C23 ) C21_=_C24( C21 C24 ) C21_=_C25( C21 C25 ) \nC21_=_C69( C21 C69 ) C21_=_C275( C21 C275 ) C21_=_C310( C21 C310 ) C22_=_C23( C22 C23 ) C22_=_C24( C22 C24 ) C22_=_C25( C22 C25 ) \nC22_=_C70( C22 C70 ) C22_=_C218( C22 C218 ) C22_=_C311( C22 C311 ) C22_=_C340( C22 C340 ) C22_=_C355( C22 C355 ) C22_=_C3516( C22 C3516 ) \nC23_=_C24( C23 C24 ) C23_=_C25( C23 C25 ) C23_=_C3517( C23 C3517 ) C24_=_C25( C24 C25 ) C24_=_C73( C24 C73 ) C24_=_C277( C24 C277 ) \nC24_=_C312( C24 C312 ) C28_=_C30( C28 C30 ) C28_=_C31( C28 C31 ) C28_=_C33( C28 C33 ) C28_=_C34( C28 C34 ) C28_=_C77( C28 C77 ) \nC28_=_C97( C28 C97 ) C28_=_C117( C28 C117 ) C28_=_C163( C28 C163 ) C28_=_C165( C28 C165 ) C28_=_C166( C28 C166 ) C28_=_C168( C28 C168 ) \nC28_=_C171( C28 C171 ) C28_=_C172( C28 C172 ) C28_=_C173( C28 C173 ) C28_=_C174( C28 C174 ) C28_=_C175( C28 C175 ) C28_=_C176( C28 C176 ) \nC28_=_C178( C28 C178 ) C28_=_C179( C28 C179 ) C28_=_C180( C28 C180 ) C28_=_C181( C28 C181 ) C28_=_C182( C28 C182 ) C30_=_C31( C30 C31 ) \nC30_=_C33( C30 C33 ) C30_=_C34( C30 C34 ) C30_=_C143( C30 C143 ) C30_=_C185( C30 C185 ) C30_=_C239( C30 C239 ) C30_=_C259( C30 C259 ) \nC30_=_C260( C30 C260 ) C30_=_C262( C30 C262 ) C30_=_C263( C30 C263 ) C30_=_C264( C30 C264 ) C30_=_C265( C30 C265 ) C30_=_C266( C30 C266 ) \nC30_=_C267( C30 C267 ) C30_=_C268( C30 C268 ) C30_=_C270( C30 C270 ) C30_=_C271( C30 C271 ) C30_=_C272( C30 C272 ) C30_=_C273( C30 C273 ) \nC30_=_C274( C30 C274 ) C30_=_C275( C30 C275 ) C30_=_C276( C30 C276 ) C30_=_C277( C30 C277 ) C30_=_C278( C30 C278 ) C30_=_C279( C30 C279 ) \nC31_=_C33( C31 C33 ) C31_=_C34( C31 C34 ) C31_=_C80( C31 C80 ) C31_=_C100( C31 C100 ) C31_=_C206( C31 C206 ) C31_=_C223( C31 C223 ) \nC31_=_C280( C31 C280 ) C31_=_C281( C31 C281 ) C31_=_C283( C31 C283 ) C31_=_C284( C31 C284 ) C31_=_C285( C31 C285 ) C31_=_C286( C31 C286 ) \nC31_=_C287( C31 C287 ) C31_=_C288( C31 C288 ) C31_=_C289( C31 C289 ) C31_=_C290( C31 C290 ) C31_=_C291( C31 C291 ) C31_=_C292( C31 C292 ) \nC31_=_C293( C31 C293 ) C31_=_C294( C31 C294 ) C31_=_C295( C31 C295 ) C31_=_C296( C31 C296 ) C31_=_C297( C31 C297 ) C33_=_C34( C33 C34 ) \nC33_=_C58( C33 C58 ) C33_=_C124( C33 C124 ) C33_=_C242( C33 C242 ) C33_=_C260( C33 C260 ) C33_=_C280( C33 C280 ) C33_=_C328( C33 C328 ) \nC33_=_C329( C33 C329 ) C33_=_C330( C33 C330 ) C33_=_C331( C33 C331 ) C33_=_C332( C33 C332 ) C33_=_C333( C33 C333 ) C33_=_C334( C33 C334 ) \nC33_=_C336( C33 C336 ) C33_=_C337( C33 C337 ) C33_=_C338( C33 C338 ) C33_=_C339( C33 C339 ) C33_=_C340( C33 C340 ) C33_=_C341( C33 C341 ) \nC33_=_C342( C33 C342 ) C34_=_C59( C34 C59 ) C34_=_C82( C34 C82 ) C34_=_C102( C34 C102 ) C34_=_C225( C34 C225 ) C34_=_C281( C34 C281 ) \nC34_=_C313( C34 C313 ) C34_=_C343( C34 C343 ) C34_=_C344( C34 C344 ) C34_=_C345( C34 C345 ) C34_=_C346( C34 C346 ) C34_=_C347( C34 C347 ) \nC34_=_C348( C34 C348 ) C34_=_C350( C34 C350 ) C34_=_C351( C34 C351 ) C34_=_C352( C34 C352 ) C34_=_C353( C34 C353 ) C34_=_C354( C34 C354 ) \nC34_=_C355( C34 C355 ) C50_=_C51( C50 C51 ) C50_=_C53( C50 C53 ) C50_=_C54( C50 C54 ) C50_=_C57( C50 C57 ) C50_=_C58( C50 C58 ) \nC50_=_C59( C50 C59 ) C50_=_C61( C50 C61 ) C50_=_C62( C50 C62 ) C50_=_C63( C50 C63 ) C50_=_C64( C50 C64 ) C50_=_C65( C50 C65 ) \nC50_=_C66( C50 C66 ) C50_=_C67( C50 C67 ) C50_=_C68( C50 C68 ) C50_=_C69( C50 C69 ) C50_=_C70( C50 C70 ) C50_=_C71( C50 C71 ) \nC50_=_C72( C50 C72 ) C50_=_C73( C50 C73 ) C50_=_C74( C50 C74 ) C50_=_C76( C50 C76 ) C50_=_C77( C50 C77 ) C50_=_C78( C50 C78 ) \nC50_=_C80( C50 C80 ) C50_=_C82( C50 C82 ) C50_=_C84( C50 C84 ) C51_=_C53( C51 C53 ) C51_=_C54( C51 C54 ) C51_=_C57( C51 C57 ) \nC51_=_C58( C51 C58 ) C51_=_C59( C51 C59 ) C51_=_C61( C51 C61 ) C51_=_C62( C51 C62 ) C51_=_C63( C51 C63 ) C51_=_C64( C51 C64 ) \nC51_=_C65( C51 C65 ) C51_=_C66( C51 C66 ) C51_=_C67( C51 C67 ) C51_=_C68( C51 C68 ) C51_=_C69( C51 C69 ) C51_=_C70( C51 C70 ) \nC51_=_C71( C51 C71 ) C51_=_C72( C51 C72 ) C51_=_C73( C51 C73 ) C51_=_C74( C51 C74 ) C51_=_C96( C51 C96 ) C51_=_C97( C51 C97 ) \nC51_=_C98( C51 C98 ) C51_=_C100( C51 C100 ) C51_=_C102( C51 C102 ) C51_=_C104( C51 C104 ) C53_=_C54( C53 C54 ) C53_=_C57( C53 C57 ) \nC53_=_C58( C53 C58 ) C53_=_C59( C53 C59 ) C53_=_C61( C53 C61 ) C53_=_C62( C53 C62 ) C53_=_C63( C53 C63 ) C53_=_C64( C53 C64 ) \nC53_=_C65( C53 C65 ) C53_=_C66( C53 C66 ) C53_=_C67( C53 C67 ) C53_=_C68( C53 C68 ) C53_=_C69( C53 C69 ) C53_=_C70( C53 C70 ) \nC53_=_C71( C53 C71 ) C53_=_C72( C53 C72 ) C53_=_C73( C53 C73 ) C53_=_C74( C53 C74 ) C53_=_C78( C53 C78 ) C53_=_C98( C53 C98 ) \nC53_=_C119( C53 C119 ) C53_=_C205( C53 C205 ) C53_=_C206( C53 C206 ) C53_=_C210( C53 C210 ) C53_=_C211( C53 C211 ) C53_=_C212( C53 C212 ) \nC53_=_C213( C53 C213 ) C53_=_C214( C53 C214 ) C53_=_C216( C53 C216 ) C53_=_C217( C53 C217 ) C53_=_C218( C53 C218 ) C53_=_C219( C53 C219 ) \nC53_=_C220( C53 C220 ) C53_=_C221( C53 C221 ) C54_=_C57( C54 C57 ) C54_=_C58( C54 C58 ) C54_=_C59( C54 C59 ) C54_=_C61( C54 C61 ) \nC54_=_C62( C54 C62 ) C54_=_C63( C54 C63 ) C54_=_C64( C54 C64 ) C54_=_C65( C54 C65 ) C54_=_C66( C54 C66 ) C54_=_C67( C54 C67 ) \nC54_=_C68( C54 C68 ) C54_=_C69( C54 C69 ) C54_=_C70( C54 C70 ) C54_=_C71( C54 C71 ) C54_=_C72( C54 C72 ) C54_=_C73( C54 C73 ) \nC54_=_C74( C54 C74 ) C54_=_C120( C54 C120 ) C54_=_C142( C54 C142 ) C54_=_C166( C54 C166 ) C54_=_C205( C54 C205 ) C54_=_C239( C54 C239 ) \nC54_=_C240( C54 C240 ) C54_=_C242( C54 C242 ) C54_=_C244( C54 C244 ) C54_=_C251( C54 C251 ) C57_=_C58( C57 C58 ) C57_=_C59( C57 C59 ) \nC57_=_C61( C57 C61 ) C57_=_C62( C57 C62 ) C57_=_C63( C57 C63 ) C57_=_C64( C57 C64 ) C57_=_C65( C57 C65 ) C57_=_C66( C57 C66 ) \nC57_=_C67( C57 C67 ) C57_=_C68( C57 C68 ) C57_=_C69( C57 C69 ) C57_=_C70( C57 C70 ) C57_=_C71( C57 C71 ) C57_=_C72( C57 C72 ) \nC57_=_C73( C57 C73 ) C57_=_C74( C57 C74 ) C57_=_C123( C57 C123 ) C57_=_C240( C57 C240 ) C57_=_C259( C57 C259 ) C57_=_C300( C57 C300 ) \nC57_=_C301( C57 C301 ) C57_=_C302( C57 C302 ) C57_=_C303( C57 C303 ) C57_=_C304( C57 C304 ) C57_=_C305( C57 C305 ) C57_=_C307( C57 C307 ) \nC57_=_C308( C57 C308 ) C57_=_C309( C57 C309 ) C57_=_C310( C57 C310 ) C57_=_C311( C57 C311 ) C57_=_C312( C57 C312 ) C58_=_C59( C58 C59 ) \nC58_=_C61( C58 C61 ) C58_=_C62( C58 C62 ) C58_=_C63( C58 C63 ) C58_=_C64( C58 C64 ) C58_=_C65( C58 C65 ) C58_=_C66( C58 C66 ) \nC58_=_C67( C58 C67 ) C58_=_C68( C58 C68 ) C58_=_C69( C58 C69 ) C58_=_C70( C58 C70 ) C58_=_C71( C58 C71 ) C58_=_C72( C58 C72 ) \nC58_=_C73( C58 C73 ) C58_=_C74( C58 C74 ) C58_=_C124( C58 C124 ) C58_=_C242( C58 C242 ) C58_=_C260( C58 C260 ) C58_=_C280( C58 C280 ) \nC58_=_C328( C58</w:t>
      </w:r>
    </w:p>
    <w:p>
      <w:pPr>
        <w:pStyle w:val="PreformattedText"/>
        <w:bidi w:val="0"/>
        <w:spacing w:before="0" w:after="0"/>
        <w:jc w:val="left"/>
        <w:rPr/>
      </w:pPr>
      <w:r>
        <w:rPr/>
        <w:t xml:space="preserve"> </w:t>
      </w:r>
      <w:r>
        <w:rPr/>
        <w:t>C328 ) C58_=_C329( C58 C329 ) C58_=_C330( C58 C330 ) C58_=_C331( C58 C331 ) C58_=_C332( C58 C332 ) C58_=_C333( C58 C333 ) \nC58_=_C334( C58 C334 ) C58_=_C336( C58 C336 ) C58_=_C337( C58 C337 ) C58_=_C338( C58 C338 ) C58_=_C339( C58 C339 ) C58_=_C340( C58 C340 ) \nC58_=_C341( C58 C341 ) C58_=_C342( C58 C342 ) C59_=_C61( C59 C61 ) C59_=_C62( C59 C62 ) C59_=_C63( C59 C63 ) C59_=_C64( C59 C64 ) \nC59_=_C65( C59 C65 ) C59_=_C66( C59 C66 ) C59_=_C67( C59 C67 ) C59_=_C68( C59 C68 ) C59_=_C69( C59 C69 ) C59_=_C70( C59 C70 ) \nC59_=_C71( C59 C71 ) C59_=_C72( C59 C72 ) C59_=_C73( C59 C73 ) C59_=_C74( C59 C74 ) C59_=_C82( C59 C82 ) C59_=_C102( C59 C102 ) \nC59_=_C225( C59 C225 ) C59_=_C281( C59 C281 ) C59_=_C313( C59 C313 ) C59_=_C343( C59 C343 ) C59_=_C344( C59 C344 ) C59_=_C345( C59 C345 ) \nC59_=_C346( C59 C346 ) C59_=_C347( C59 C347 ) C59_=_C348( C59 C348 ) C59_=_C350( C59 C350 ) C59_=_C351( C59 C351 ) C59_=_C352( C59 C352 ) \nC59_=_C353( C59 C353 ) C59_=_C354( C59 C354 ) C59_=_C355( C59 C355 ) C61_=_C62( C61 C62 ) C61_=_C63( C61 C63 ) C61_=_C64( C61 C64 ) \nC61_=_C65( C61 C65 ) C61_=_C66( C61 C66 ) C61_=_C67( C61 C67 ) C61_=_C68( C61 C68 ) C61_=_C69( C61 C69 ) C61_=_C70( C61 C70 ) \nC61_=_C71( C61 C71 ) C61_=_C72( C61 C72 ) C61_=_C73( C61 C73 ) C61_=_C74( C61 C74 ) C61_=_C212( C61 C212 ) C61_=_C302( C61 C302 ) \nC61_=_C332( C61 C332 ) C61_=_C346( C61 C346 ) C61_=_C2024( C61 C2024 ) C62_=_C63( C62 C63 ) C62_=_C64( C62 C64 ) C62_=_C65( C62 C65 ) \nC62_=_C66( C62 C66 ) C62_=_C67( C62 C67 ) C62_=_C68( C62 C68 ) C62_=_C69( C62 C69 ) C62_=_C70( C62 C70 ) C62_=_C71( C62 C71 ) \nC62_=_C72( C62 C72 ) C62_=_C73( C62 C73 ) C62_=_C74( C62 C74 ) C62_=_C265( C62 C265 ) C62_=_C303( C62 C303 ) C62_=_C2261( C62 C2261 ) \nC63_=_C64( C63 C64 ) C63_=_C65( C63 C65 ) C63_=_C66( C63 C66 ) C63_=_C67( C63 C67 ) C63_=_C68( C63 C68 ) C63_=_C69( C63 C69 ) \nC63_=_C70( C63 C70 ) C63_=_C71( C63 C71 ) C63_=_C72( C63 C72 ) C63_=_C73( C63 C73 ) C63_=_C74( C63 C74 ) C63_=_C268( C63 C268 ) \nC63_=_C305( C63 C305 ) C64_=_C65( C64 C65 ) C64_=_C66( C64 C66 ) C64_=_C67( C64 C67 ) C64_=_C68( C64 C68 ) C64_=_C69( C64 C69 ) \nC64_=_C70( C64 C70 ) C64_=_C71( C64 C71 ) C64_=_C72( C64 C72 ) C64_=_C73( C64 C73 ) C64_=_C74( C64 C74 ) C64_=_C133( C64 C133 ) \nC64_=_C214( C64 C214 ) C64_=_C289( C64 C289 ) C64_=_C375( C64 C375 ) C65_=_C66( C65 C66 ) C65_=_C67( C65 C67 ) C65_=_C68( C65 C68 ) \nC65_=_C69( C65 C69 ) C65_=_C70( C65 C70 ) C65_=_C71( C65 C71 ) C65_=_C72( C65 C72 ) C65_=_C73( C65 C73 ) C65_=_C74( C65 C74 ) \nC65_=_C134( C65 C134 ) C65_=_C251( C65 C251 ) C65_=_C376( C65 C376 ) C65_=_C812( C65 C812 ) C65_=_C1143( C65 C1143 ) C65_=_C1902( C65 C1902 ) \nC65_=_C1947( C65 C1947 ) C65_=_C2024( C65 C2024 ) C65_=_C2210( C65 C2210 ) C65_=_C2229( C65 C2229 ) C65_=_C2245( C65 C2245 ) C65_=_C3035( C65 C3035 ) \nC65_=_C3512( C65 C3512 ) C65_=_C3513( C65 C3513 ) C65_=_C3514( C65 C3514 ) C65_=_C3515( C65 C3515 ) C65_=_C3516( C65 C3516 ) C65_=_C3517( C65 C3517 ) \nC65_=_C3518( C65 C3518 ) C66_=_C67( C66 C67 ) C66_=_C68( C66 C68 ) C66_=_C69( C66 C69 ) C66_=_C70( C66 C70 ) C66_=_C71( C66 C71 ) \nC66_=_C72( C66 C72 ) C66_=_C73( C66 C73 ) C66_=_C74( C66 C74 ) C66_=_C179( C66 C179 ) C66_=_C272( C66 C272 ) C66_=_C307( C66 C307 ) \nC66_=_C350( C66 C350 ) C67_=_C68( C67 C68 ) C67_=_C69( C67 C69 ) C67_=_C70( C67 C70 ) C67_=_C71( C67 C71 ) C67_=_C72( C67 C72 ) \nC67_=_C73( C67 C73 ) C67_=_C74( C67 C74 ) C67_=_C216( C67 C216 ) C67_=_C308( C67 C308 ) C67_=_C337( C67 C337 ) C67_=_C352( C67 C352 ) \nC67_=_C3513( C67 C3513 ) C68_=_C69( C68 C69 ) C68_=_C70( C68 C70 ) C68_=_C71( C68 C71 ) C68_=_C72( C68 C72 ) C68_=_C73( C68 C73 ) \nC68_=_C74( C68 C74 ) C68_=_C217( C68 C217 ) C68_=_C309( C68 C309 ) C68_=_C338( C68 C338 ) C68_=_C353( C68 C353 ) C68_=_C3514( C68 C3514 ) \nC69_=_C70( C69 C70 ) C69_=_C71( C69 C71 ) C69_=_C72( C69 C72 ) C69_=_C73( C69 C73 ) C69_=_C74( C69 C74 ) C69_=_C275( C69 C275 ) \nC69_=_C310( C69 C310 ) C70_=_C71( C70 C71 ) C70_=_C72( C70 C72 ) C70_=_C73( C70 C73 ) C70_=_C74( C70 C74 ) C70_=_C218( C70 C218 ) \nC70_=_C311( C70 C311 ) C70_=_C340( C70 C340 ) C70_=_C355( C70 C355 ) C70_=_C3516( C70 C3516 ) C71_=_C72( C71 C72 ) C71_=_C73( C71 C73 ) \nC71_=_C74( C71 C74 ) C71_=_C136( C71 C136 ) C71_=_C219( C71 C219 ) C71_=_C294( C71 C294 ) C71_=_C378( C71 C378 ) C72_=_C73( C72 C73 ) \nC72_=_C74( C72 C74 ) C72_=_C137( C72 C137 ) C72_=_C220( C72 C220 ) C72_=_C295( C72 C295 ) C72_=_C379( C72 C379 ) C73_=_C74( C73 C74 ) \nC73_=_C277( C73 C277 ) C73_=_C312( C73 C312 ) C74_=_C138( C74 C138 ) C74_=_C221( C74 C221 ) C74_=_C278( C74 C278 ) C74_=_C296( C74 C296 ) \nC74_=_C341( C74 C341 ) C74_=_C380( C74 C380 ) C76_=_C77( C76 C77 ) C76_=_C78( C76 C78 ) C76_=_C80( C76 C80 ) C76_=_C82( C76 C82 ) \nC76_=_C84( C76 C84 ) C76_=_C96( C76 C96 ) C76_=_C116( C76 C116 ) C76_=_C117( C76 C117 ) C76_=_C118( C76 C118 ) C76_=_C119( C76 C119 ) \nC76_=_C120( C76 C120 ) C76_=_C123( C76 C123 ) C76_=_C124( C76 C124 ) C76_=_C126( C76 C126 ) C76_=_C127( C76 C127 ) C76_=_C128( C76 C128 ) \nC76_=_C129( C76 C129 ) C76_=_C130( C76 C130 ) C76_=_C132( C76 C132 ) C76_=_C133( C76 C133 ) C76_=_C134( C76 C134 ) C76_=_C135( C76 C135 ) \nC76_=_C136( C76 C136 ) C76_=_C137( C76 C137 ) C76_=_C138( C76 C138 ) C77_=_C78( C77 C78 ) C77_=_C80( C77 C80 ) C77_=_C82( C77 C82 ) \nC77_=_C84( C77 C84 ) C77_=_C97( C77 C97 ) C77_=_C117( C77 C117 ) C77_=_C163( C77 C163 ) C77_=_C165( C77 C165 ) C77_=_C166( C77 C166 ) \nC77_=_C168( C77 C168 ) C77_=_C171( C77 C171 ) C77_=_C172( C77 C172 ) C77_=_C173( C77 C173 ) C77_=_C174( C77 C174 ) C77_=_C175( C77 C175 ) \nC77_=_C176( C77 C176 ) C77_=_C178( C77 C178 ) C77_=_C179( C77 C179 ) C77_=_C180( C77 C180 ) C77_=_C181( C77 C181 ) C77_=_C182( C77 C182 ) \nC78_=_C80( C78 C80 ) C78_=_C82( C78 C82 ) C78_=_C84( C78 C84 ) C78_=_C98( C78 C98 ) C78_=_C119( C78 C119 ) C78_=_C205( C78 C205 ) \nC78_=_C206( C78 C206 ) C78_=_C210( C78 C210 ) C78_=_C211( C78 C211 ) C78_=_C212( C78 C212 ) C78_=_C213( C78 C213 ) C78_=_C214( C78 C214 ) \nC78_=_C216( C78 C216 ) C78_=_C217( C78 C217 ) C78_=_C218( C78 C218 ) C78_=_C219( C78 C219 ) C78_=_C220( C78 C220 ) C78_=_C221( C78 C221 ) \nC80_=_C82( C80 C82 ) C80_=_C84( C80 C84 ) C80_=_C100( C80 C100 ) C80_=_C206( C80 C206 ) C80_=_C223( C80 C223 ) C80_=_C280( C80 C280 ) \nC80_=_C281( C80 C281 ) C80_=_C283( C80 C283 ) C80_=_C284( C80 C284 ) C80_=_C285( C80 C285 ) C80_=_C286( C80 C286 ) C80_=_C287( C80 C287 ) \nC80_=_C288( C80 C288 ) C80_=_C289( C80 C289 ) C80_=_C290( C80 C290 ) C80_=_C291( C80 C291 ) C80_=_C292( C80 C292 ) C80_=_C293( C80 C293 ) \nC80_=_C294( C80 C294 ) C80_=_C295( C80 C295 ) C80_=_C296( C80 C296 ) C80_=_C297( C80 C297 ) C82_=_C84( C82 C84 ) C82_=_C102( C82 C102 ) \nC82_=_C225( C82 C225 ) C82_=_C281( C82 C281 ) C82_=_C313( C82 C313 ) C82_=_C343( C82 C343 ) C82_=_C344( C82 C344 ) C82_=_C345( C82 C345 ) \nC82_=_C346( C82 C346 ) C82_=_C347( C82 C347 ) C82_=_C348( C82 C348 ) C82_=_C350( C82 C350 ) C82_=_C351( C82 C351 ) C82_=_C352( C82 C352 ) \nC82_=_C353( C82 C353 ) C82_=_C354( C82 C354 ) C82_=_C355( C82 C355 ) C84_=_C104( C84 C104 ) C84_=_C148( C84 C148 ) C84_=_C172( C84 C172 ) \nC84_=_C188( C84 C188 ) C84_=_C210( C84 C210 ) C84_=_C244( C84 C244 ) C84_=_C300( C84 C300 ) C84_=_C328( C84 C328 ) C84_=_C368( C84 C368 ) \nC84_=_C369( C84 C369 ) C84_=_C370( C84 C370 ) C84_=_C371( C84 C371 ) C84_=_C372( C84 C372 ) C84_=_C374( C84 C374 ) C84_=_C375( C84 C375 ) \nC84_=_C376( C84 C376 ) C84_=_C377( C84 C377 ) C84_=_C378( C84 C378 ) C84_=_C379( C84 C379 ) C84_=_C380( C84 C380 ) C96_=_C97( C96 C97 ) \nC96_=_C98( C96 C98 ) C96_=_C100( C96 C100 ) C96_=_C102( C96 C102 ) C96_=_C104( C96 C104 ) C96_=_C116( C96 C116 ) C96_=_C117( C96 C117 ) \nC96_=_C118( C96 C118 ) C96_=_C119( C96 C119 ) C96_=_C120( C96 C120 ) C96_=_C123( C96 C123 ) C96_=_C124( C96 C124 ) C96_=_C126( C96 C126 ) \nC96_=_C127( C96 C127 ) C96_=_C128( C96 C128 ) C96_=_C129( C96 C129 ) C96_=_C130( C96 C130 ) C96_=_C132( C96 C132 ) C96_=_C133( C96 C133 ) \nC96_=_C134( C96 C134 ) C96_=_C135( C96 C135 ) C96_=_C136( C96 C136 ) C96_=_C137( C96 C137 ) C96_=_C138( C96 C138 ) C97_=_C98( C97 C98 ) \nC97_=_C100( C97 C100 ) C97_=_C102( C97 C102 ) C97_=_C104( C97 C104 ) C97_=_C117( C97 C117 ) C97_=_C163( C97 C163 ) C97_=_C165( C97 C165 ) \nC97_=_C166( C97 C166 ) C97_=_C168( C97 C168 ) C97_=_C171( C97 C171 ) C97_=_C172( C97 C172 ) C97_=_C173( C97 C173 ) C97_=_C174( C97 C174 ) \nC97_=_C175( C97 C175 ) C97_=_C176( C97 C176 ) C97_=_C178( C97 C178 ) C97_=_C179( C97 C179 ) C97_=_C180( C97 C180 ) C97_=_C181( C97 C181 ) \nC97_=_C182( C97 C182 ) C98_=_C100( C98 C100 ) C98_=_C102( C98 C102 ) C98_=_C104( C98 C104 ) C98_=_C119( C98 C119 ) C98_=_C205( C98 C205 ) \nC98_=_C206( C98 C206 ) C98_=_C210( C98 C210 ) C98_=_C211( C98 C211 ) C98_=_C212( C98 C212 ) C98_=_C213( C98 C213 ) C98_=_C214( C98 C214 ) \nC98_=_C216( C98 C216 ) C98_=_C217( C98 C217 ) C98_=_C218( C98 C218 ) C98_=_C219( C98 C219 ) C98_=_C220( C98 C220 ) C98_=_C221( C98 C221 ) \nC100_=_C102( C100 C102 ) C100_=_C104( C100 C104 ) C100_=_C206( C100 C206 ) C100_=_C223( C100 C223 ) C100_=_C280( C100 C280 ) C100_=_C281( C100 C281 ) \nC100_=_C283( C100 C283 ) C100_=_C284( C100 C284 ) C100_=_C285( C100 C285 ) C100_=_C286( C100 C286 ) C100_=_C287( C100 C287 ) C100_=_C288( C100 C288 ) \nC100_=_C289( C100 C289 ) C100_=_C290( C100 C290 ) C100_=_C291( C100 C291 ) C100_=_C292( C100 C292 ) C100_=_C293( C100 C293 ) C100_=_C294( C100 C294 ) \nC100_=_C295( C100 C295 ) C100_=_C296( C100 C296 ) C100_=_C297( C100 C297 ) C102_=_C104( C102 C104 ) C102_=_C225( C102 C225 ) C102_=_C281( C102 C281 ) \nC102_=_C313( C102 C313 ) C102_=_C343( C102 C343 ) C102_=_C344( C102 C344 ) C102_=_C345( C102 C345 ) C102_=_C346( C102 C346 ) C102_=_C347( C102 C347 ) \nC102_=_C348( C102 C348 ) C102_=_C350( C102 C350 ) C102_=_C351( C102 C351 ) C102_=_C352( C102 C352 ) C102_=_C353( C102 C353 ) C102_=_C354( C102 C354 ) \nC102_=_C355( C102 C355 ) C104_=_C148( C104 C148 ) C104_=_C172( C104 C172 ) C104_=_C188( C104 C188 ) C104_=_C210( C104</w:t>
      </w:r>
    </w:p>
    <w:p>
      <w:pPr>
        <w:pStyle w:val="PreformattedText"/>
        <w:bidi w:val="0"/>
        <w:spacing w:before="0" w:after="0"/>
        <w:jc w:val="left"/>
        <w:rPr/>
      </w:pPr>
      <w:r>
        <w:rPr/>
        <w:t xml:space="preserve"> </w:t>
      </w:r>
      <w:r>
        <w:rPr/>
        <w:t>C210 ) C104_=_C244( C104 C244 ) \nC104_=_C300( C104 C300 ) C104_=_C328( C104 C328 ) C104_=_C368( C104 C368 ) C104_=_C369( C104 C369 ) C104_=_C370( C104 C370 ) C104_=_C371( C104 C371 ) \nC104_=_C372( C104 C372 ) C104_=_C374( C104 C374 ) C104_=_C375( C104 C375 ) C104_=_C376( C104 C376 ) C104_=_C377( C104 C377 ) C104_=_C378( C104 C378 ) \nC104_=_C379( C104 C379 ) C104_=_C380( C104 C380 ) C116_=_C117( C116 C117 ) C116_=_C118( C116 C118 ) C116_=_C119( C116 C119 ) C116_=_C120( C116 C120 ) \nC116_=_C123( C116 C123 ) C116_=_C124( C116 C124 ) C116_=_C126( C116 C126 ) C116_=_C127( C116 C127 ) C116_=_C128( C116 C128 ) C116_=_C129( C116 C129 ) \nC116_=_C130( C116 C130 ) C116_=_C132( C116 C132 ) C116_=_C133( C116 C133 ) C116_=_C134( C116 C134 ) C116_=_C135( C116 C135 ) C116_=_C136( C116 C136 ) \nC116_=_C137( C116 C137 ) C116_=_C138( C116 C138 ) C116_=_C140( C116 C140 ) C116_=_C142( C116 C142 ) C116_=_C143( C116 C143 ) C116_=_C145( C116 C145 ) \nC116_=_C147( C116 C147 ) C116_=_C148( C116 C148 ) C116_=_C149( C116 C149 ) C116_=_C150( C116 C150 ) C116_=_C151( C116 C151 ) C116_=_C152( C116 C152 ) \nC116_=_C153( C116 C153 ) C116_=_C154( C116 C154 ) C116_=_C155( C116 C155 ) C116_=_C156( C116 C156 ) C116_=_C158( C116 C158 ) C116_=_C159( C116 C159 ) \nC116_=_C160( C116 C160 ) C116_=_C161( C116 C161 ) C116_=_C162( C116 C162 ) C117_=_C118( C117 C118 ) C117_=_C119( C117 C119 ) C117_=_C120( C117 C120 ) \nC117_=_C123( C117 C123 ) C117_=_C124( C117 C124 ) C117_=_C126( C117 C126 ) C117_=_C127( C117 C127 ) C117_=_C128( C117 C128 ) C117_=_C129( C117 C129 ) \nC117_=_C130( C117 C130 ) C117_=_C132( C117 C132 ) C117_=_C133( C117 C133 ) C117_=_C134( C117 C134 ) C117_=_C135( C117 C135 ) C117_=_C136( C117 C136 ) \nC117_=_C137( C117 C137 ) C117_=_C138( C117 C138 ) C117_=_C163( C117 C163 ) C117_=_C165( C117 C165 ) C117_=_C166( C117 C166 ) C117_=_C168( C117 C168 ) \nC117_=_C171( C117 C171 ) C117_=_C172( C117 C172 ) C117_=_C173( C117 C173 ) C117_=_C174( C117 C174 ) C117_=_C175( C117 C175 ) C117_=_C176( C117 C176 ) \nC117_=_C178( C117 C178 ) C117_=_C179( C117 C179 ) C117_=_C180( C117 C180 ) C117_=_C181( C117 C181 ) C117_=_C182( C117 C182 ) C118_=_C119( C118 C119 ) \nC118_=_C120( C118 C120 ) C118_=_C123( C118 C123 ) C118_=_C124( C118 C124 ) C118_=_C126( C118 C126 ) C118_=_C127( C118 C127 ) C118_=_C128( C118 C128 ) \nC118_=_C129( C118 C129 ) C118_=_C130( C118 C130 ) C118_=_C132( C118 C132 ) C118_=_C133( C118 C133 ) C118_=_C134( C118 C134 ) C118_=_C135( C118 C135 ) \nC118_=_C136( C118 C136 ) C118_=_C137( C118 C137 ) C118_=_C138( C118 C138 ) C118_=_C140( C118 C140 ) C118_=_C163( C118 C163 ) C118_=_C185( C118 C185 ) \nC118_=_C188( C118 C188 ) C118_=_C195( C118 C195 ) C119_=_C120( C119 C120 ) C119_=_C123( C119 C123 ) C119_=_C124( C119 C124 ) C119_=_C126( C119 C126 ) \nC119_=_C127( C119 C127 ) C119_=_C128( C119 C128 ) C119_=_C129( C119 C129 ) C119_=_C130( C119 C130 ) C119_=_C132( C119 C132 ) C119_=_C133( C119 C133 ) \nC119_=_C134( C119 C134 ) C119_=_C135( C119 C135 ) C119_=_C136( C119 C136 ) C119_=_C137( C119 C137 ) C119_=_C138( C119 C138 ) C119_=_C205( C119 C205 ) \nC119_=_C206( C119 C206 ) C119_=_C210( C119 C210 ) C119_=_C211( C119 C211 ) C119_=_C212( C119 C212 ) C119_=_C213( C119 C213 ) C119_=_C214( C119 C214 ) \nC119_=_C216( C119 C216 ) C119_=_C217( C119 C217 ) C119_=_C218( C119 C218 ) C119_=_C219( C119 C219 ) C119_=_C220( C119 C220 ) C119_=_C221( C119 C221 ) \nC120_=_C123( C120 C123 ) C120_=_C124( C120 C124 ) C120_=_C126( C120 C126 ) C120_=_C127( C120 C127 ) C120_=_C128( C120 C128 ) C120_=_C129( C120 C129 ) \nC120_=_C130( C120 C130 ) C120_=_C132( C120 C132 ) C120_=_C133( C120 C133 ) C120_=_C134( C120 C134 ) C120_=_C135( C120 C135 ) C120_=_C136( C120 C136 ) \nC120_=_C137( C120 C137 ) C120_=_C138( C120 C138 ) C120_=_C142( C120 C142 ) C120_=_C166( C120 C166 ) C120_=_C205( C120 C205 ) C120_=_C239( C120 C239 ) \nC120_=_C240( C120 C240 ) C120_=_C242( C120 C242 ) C120_=_C244( C120 C244 ) C120_=_C251( C120 C251 ) C123_=_C124( C123 C124 ) C123_=_C126( C123 C126 ) \nC123_=_C127( C123 C127 ) C123_=_C128( C123 C128 ) C123_=_C129( C123 C129 ) C123_=_C130( C123 C130 ) C123_=_C132( C123 C132 ) C123_=_C133( C123 C133 ) \nC123_=_C134( C123 C134 ) C123_=_C135( C123 C135 ) C123_=_C136( C123 C136 ) C123_=_C137( C123 C137 ) C123_=_C138( C123 C138 ) C123_=_C240( C123 C240 ) \nC123_=_C259( C123 C259 ) C123_=_C300( C123 C300 ) C123_=_C301( C123 C301 ) C123_=_C302( C123 C302 ) C123_=_C303( C123 C303 ) C123_=_C304( C123 C304 ) \nC123_=_C305( C123 C305 ) C123_=_C307( C123 C307 ) C123_=_C308( C123 C308 ) C123_=_C309( C123 C309 ) C123_=_C310( C123 C310 ) C123_=_C311( C123 C311 ) \nC123_=_C312( C123 C312 ) C124_=_C126( C124 C126 ) C124_=_C127( C124 C127 ) C124_=_C128( C124 C128 ) C124_=_C129( C124 C129 ) C124_=_C130( C124 C130 ) \nC124_=_C132( C124 C132 ) C124_=_C133( C124 C133 ) C124_=_C134( C124 C134 ) C124_=_C135( C124 C135 ) C124_=_C136( C124 C136 ) C124_=_C137( C124 C137 ) \nC124_=_C138( C124 C138 ) C124_=_C242( C124 C242 ) C124_=_C260( C124 C260 ) C124_=_C280( C124 C280 ) C124_=_C328( C124 C328 ) C124_=_C329( C124 C329 ) \nC124_=_C330( C124 C330 ) C124_=_C331( C124 C331 ) C124_=_C332( C124 C332 ) C124_=_C333( C124 C333 ) C124_=_C334( C124 C334 ) C124_=_C336( C124 C336 ) \nC124_=_C337( C124 C337 ) C124_=_C338( C124 C338 ) C124_=_C339( C124 C339 ) C124_=_C340( C124 C340 ) C124_=_C341( C124 C341 ) C124_=_C342( C124 C342 ) \nC126_=_C127( C126 C127 ) C126_=_C128( C126 C128 ) C126_=_C129( C126 C129 ) C126_=_C130( C126 C130 ) C126_=_C132( C126 C132 ) C126_=_C133( C126 C133 ) \nC126_=_C134( C126 C134 ) C126_=_C135( C126 C135 ) C126_=_C136( C126 C136 ) C126_=_C137( C126 C137 ) C126_=_C138( C126 C138 ) C126_=_C150( C126 C150 ) \nC126_=_C263( C126 C263 ) C126_=_C368( C126 C368 ) C126_=_C637( C126 C637 ) C127_=_C128( C127 C128 ) C127_=_C129( C127 C129 ) C127_=_C130( C127 C130 ) \nC127_=_C132( C127 C132 ) C127_=_C133( C127 C133 ) C127_=_C134( C127 C134 ) C127_=_C135( C127 C135 ) C127_=_C136( C127 C136 ) C127_=_C137( C127 C137 ) \nC127_=_C138( C127 C138 ) C127_=_C151( C127 C151 ) C127_=_C174( C127 C174 ) C127_=_C211( C127 C211 ) C127_=_C301( C127 C301 ) C127_=_C330( C127 C330 ) \nC127_=_C369( C127 C369 ) C127_=_C812( C127 C812 ) C128_=_C129( C128 C129 ) C128_=_C130( C128 C130 ) C128_=_C132( C128 C132 ) C128_=_C133( C128 C133 ) \nC128_=_C134( C128 C134 ) C128_=_C135( C128 C135 ) C128_=_C136( C128 C136 ) C128_=_C137( C128 C137 ) C128_=_C138( C128 C138 ) C128_=_C152( C128 C152 ) \nC128_=_C266( C128 C266 ) C128_=_C370( C128 C370 ) C128_=_C2475( C128 C2475 ) C129_=_C130( C129 C130 ) C129_=_C132( C129 C132 ) C129_=_C133( C129 C133 ) \nC129_=_C134( C129 C134 ) C129_=_C135( C129 C135 ) C129_=_C136( C129 C136 ) C129_=_C137( C129 C137 ) C129_=_C138( C129 C138 ) C129_=_C153( C129 C153 ) \nC129_=_C175( C129 C175 ) C129_=_C213( C129 C213 ) C129_=_C304( C129 C304 ) C129_=_C333( C129 C333 ) C129_=_C371( C129 C371 ) C129_=_C3035( C129 C3035 ) \nC130_=_C132( C130 C132 ) C130_=_C133( C130 C133 ) C130_=_C134( C130 C134 ) C130_=_C135( C130 C135 ) C130_=_C136( C130 C136 ) C130_=_C137( C130 C137 ) \nC130_=_C138( C130 C138 ) C130_=_C154( C130 C154 ) C130_=_C267( C130 C267 ) C130_=_C372( C130 C372 ) C130_=_C3097( C130 C3097 ) C132_=_C133( C132 C133 ) \nC132_=_C134( C132 C134 ) C132_=_C135( C132 C135 ) C132_=_C136( C132 C136 ) C132_=_C137( C132 C137 ) C132_=_C138( C132 C138 ) C132_=_C156( C132 C156 ) \nC132_=_C271( C132 C271 ) C132_=_C374( C132 C374 ) C132_=_C3323( C132 C3323 ) C133_=_C134( C133 C134 ) C133_=_C135( C133 C135 ) C133_=_C136( C133 C136 ) \nC133_=_C137( C133 C137 ) C133_=_C138( C133 C138 ) C133_=_C214( C133 C214 ) C133_=_C289( C133 C289 ) C133_=_C375( C133 C375 ) C134_=_C135( C134 C135 ) \nC134_=_C136( C134 C136 ) C134_=_C137( C134 C137 ) C134_=_C138( C134 C138 ) C134_=_C251( C134 C251 ) C134_=_C376( C134 C376 ) C134_=_C812( C134 C812 ) \nC134_=_C1143( C134 C1143 ) C134_=_C1902( C134 C1902 ) C134_=_C1947( C134 C1947 ) C134_=_C2024( C134 C2024 ) C134_=_C2210( C134 C2210 ) C134_=_C2229( C134 C2229 ) \nC134_=_C2245( C134 C2245 ) C134_=_C3035( C134 C3035 ) C134_=_C3512( C134 C3512 ) C134_=_C3513( C134 C3513 ) C134_=_C3514( C134 C3514 ) C134_=_C3515( C134 C3515 ) \nC134_=_C3516( C134 C3516 ) C134_=_C3517( C134 C3517 ) C134_=_C3518( C134 C3518 ) C135_=_C136( C135 C136 ) C135_=_C137( C135 C137 ) C135_=_C138( C135 C138 ) \nC135_=_C160( C135 C160 ) C135_=_C274( C135 C274 ) C135_=_C377( C135 C377 ) C135_=_C3327( C135 C3327 ) C136_=_C137( C136 C137 ) C136_=_C138( C136 C138 ) \nC136_=_C219( C136 C219 ) C136_=_C294( C136 C294 ) C136_=_C378( C136 C378 ) C137_=_C138( C137 C138 ) C137_=_C220( C137 C220 ) C137_=_C295( C137 C295 ) \nC137_=_C379( C137 C379 ) C138_=_C221( C138 C221 ) C138_=_C278( C138 C278 ) C138_=_C296( C138 C296 ) C138_=_C341( C138 C341 ) C138_=_C380( C138 C380 ) \nC140_=_C142( C140 C142 ) C140_=_C143( C140 C143 ) C140_=_C145( C140 C145 ) C140_=_C147( C140 C147 ) C140_=_C148( C140 C148 ) C140_=_C149( C140 C149 ) \nC140_=_C150( C140 C150 ) C140_=_C151( C140 C151 ) C140_=_C152( C140 C152 ) C140_=_C153( C140 C153 ) C140_=_C154( C140 C154 ) C140_=_C155( C140 C155 ) \nC140_=_C156( C140 C156 ) C140_=_C158( C140 C158 ) C140_=_C159( C140 C159 ) C140_=_C160( C140 C160 ) C140_=_C161( C140 C161 ) C140_=_C162( C140 C162 ) \nC140_=_C163( C140 C163 ) C140_=_C185( C140 C185 ) C140_=_C188( C140 C188 ) C140_=_C195( C140 C195 ) C142_=_C143( C142 C143 ) C142_=_C145( C142 C145 ) \nC142_=_C147( C142 C147 ) C142_=_C148( C142 C148 ) C142_=_C149( C142 C149 ) C142_=_C150( C142 C150 ) C142_=_C151( C142 C151 ) C142_=_C152( C142 C152 ) \nC142_=_C153( C142 C153 ) C142_=_C154( C142 C154 ) C142_=_C155( C142 C155 ) C142_=_C156( C142 C156 ) C142_=_C158( C142 C158 ) C142_=_C159( C142 C159 ) \nC142_=_C160( C142 C160 ) C142_=_C161( C142 C161 ) C142_=_C162( C142 C162 ) C142_=_C166( C142 C166 ) C142_=_C205( C142 C205 ) C142_=_C239( C142 C239 ) \nC142_=_C240( C142 C240 ) C142_=_C242( C142 C242 ) C142_=_C244( C142 C244 ) C142_=_C251( C142 C251</w:t>
      </w:r>
    </w:p>
    <w:p>
      <w:pPr>
        <w:pStyle w:val="PreformattedText"/>
        <w:bidi w:val="0"/>
        <w:spacing w:before="0" w:after="0"/>
        <w:jc w:val="left"/>
        <w:rPr/>
      </w:pPr>
      <w:r>
        <w:rPr/>
        <w:t xml:space="preserve"> </w:t>
      </w:r>
      <w:r>
        <w:rPr/>
        <w:t>) C143_=_C145( C143 C145 ) C143_=_C147( C143 C147 ) \nC143_=_C148( C143 C148 ) C143_=_C149( C143 C149 ) C143_=_C150( C143 C150 ) C143_=_C151( C143 C151 ) C143_=_C152( C143 C152 ) C143_=_C153( C143 C153 ) \nC143_=_C154( C143 C154 ) C143_=_C155( C143 C155 ) C143_=_C156( C143 C156 ) C143_=_C158( C143 C158 ) C143_=_C159( C143 C159 ) C143_=_C160( C143 C160 ) \nC143_=_C161( C143 C161 ) C143_=_C162( C143 C162 ) C143_=_C185( C143 C185 ) C143_=_C239( C143 C239 ) C143_=_C259( C143 C259 ) C143_=_C260( C143 C260 ) \nC143_=_C262( C143 C262 ) C143_=_C263( C143 C263 ) C143_=_C264( C143 C264 ) C143_=_C265( C143 C265 ) C143_=_C266( C143 C266 ) C143_=_C267( C143 C267 ) \nC143_=_C268( C143 C268 ) C143_=_C270( C143 C270 ) C143_=_C271( C143 C271 ) C143_=_C272( C143 C272 ) C143_=_C273( C143 C273 ) C143_=_C274( C143 C274 ) \nC143_=_C275( C143 C275 ) C143_=_C276( C143 C276 ) C143_=_C277( C143 C277 ) C143_=_C278( C143 C278 ) C143_=_C279( C143 C279 ) C145_=_C147( C145 C147 ) \nC145_=_C148( C145 C148 ) C145_=_C149( C145 C149 ) C145_=_C150( C145 C150 ) C145_=_C151( C145 C151 ) C145_=_C152( C145 C152 ) C145_=_C153( C145 C153 ) \nC145_=_C154( C145 C154 ) C145_=_C155( C145 C155 ) C145_=_C156( C145 C156 ) C145_=_C158( C145 C158 ) C145_=_C159( C145 C159 ) C145_=_C160( C145 C160 ) \nC145_=_C161( C145 C161 ) C145_=_C162( C145 C162 ) C145_=_C168( C145 C168 ) C145_=_C313( C145 C313 ) C147_=_C148( C147 C148 ) C147_=_C149( C147 C149 ) \nC147_=_C150( C147 C150 ) C147_=_C151( C147 C151 ) C147_=_C152( C147 C152 ) C147_=_C153( C147 C153 ) C147_=_C154( C147 C154 ) C147_=_C155( C147 C155 ) \nC147_=_C156( C147 C156 ) C147_=_C158( C147 C158 ) C147_=_C159( C147 C159 ) C147_=_C160( C147 C160 ) C147_=_C161( C147 C161 ) C147_=_C162( C147 C162 ) \nC147_=_C171( C147 C171 ) C147_=_C343( C147 C343 ) C148_=_C149( C148 C149 ) C148_=_C150( C148 C150 ) C148_=_C151( C148 C151 ) C148_=_C152( C148 C152 ) \nC148_=_C153( C148 C153 ) C148_=_C154( C148 C154 ) C148_=_C155( C148 C155 ) C148_=_C156( C148 C156 ) C148_=_C158( C148 C158 ) C148_=_C159( C148 C159 ) \nC148_=_C160( C148 C160 ) C148_=_C161( C148 C161 ) C148_=_C162( C148 C162 ) C148_=_C172( C148 C172 ) C148_=_C188( C148 C188 ) C148_=_C210( C148 C210 ) \nC148_=_C244( C148 C244 ) C148_=_C300( C148 C300 ) C148_=_C328( C148 C328 ) C148_=_C368( C148 C368 ) C148_=_C369( C148 C369 ) C148_=_C370( C148 C370 ) \nC148_=_C371( C148 C371 ) C148_=_C372( C148 C372 ) C148_=_C374( C148 C374 ) C148_=_C375( C148 C375 ) C148_=_C376( C148 C376 ) C148_=_C377( C148 C377 ) \nC148_=_C378( C148 C378 ) C148_=_C379( C148 C379 ) C148_=_C380( C148 C380 ) C149_=_C150( C149 C150 ) C149_=_C151( C149 C151 ) C149_=_C152( C149 C152 ) \nC149_=_C153( C149 C153 ) C149_=_C154( C149 C154 ) C149_=_C155( C149 C155 ) C149_=_C156( C149 C156 ) C149_=_C158( C149 C158 ) C149_=_C159( C149 C159 ) \nC149_=_C160( C149 C160 ) C149_=_C161( C149 C161 ) C149_=_C162( C149 C162 ) C149_=_C173( C149 C173 ) C149_=_C608( C149 C608 ) C150_=_C151( C150 C151 ) \nC150_=_C152( C150 C152 ) C150_=_C153( C150 C153 ) C150_=_C154( C150 C154 ) C150_=_C155( C150 C155 ) C150_=_C156( C150 C156 ) C150_=_C158( C150 C158 ) \nC150_=_C159( C150 C159 ) C150_=_C160( C150 C160 ) C150_=_C161( C150 C161 ) C150_=_C162( C150 C162 ) C150_=_C263( C150 C263 ) C150_=_C368( C150 C368 ) \nC150_=_C637( C150 C637 ) C151_=_C152( C151 C152 ) C151_=_C153( C151 C153 ) C151_=_C154( C151 C154 ) C151_=_C155( C151 C155 ) C151_=_C156( C151 C156 ) \nC151_=_C158( C151 C158 ) C151_=_C159( C151 C159 ) C151_=_C160( C151 C160 ) C151_=_C161( C151 C161 ) C151_=_C162( C151 C162 ) C151_=_C174( C151 C174 ) \nC151_=_C211( C151 C211 ) C151_=_C301( C151 C301 ) C151_=_C330( C151 C330 ) C151_=_C369( C151 C369 ) C151_=_C812( C151 C812 ) C152_=_C153( C152 C153 ) \nC152_=_C154( C152 C154 ) C152_=_C155( C152 C155 ) C152_=_C156( C152 C156 ) C152_=_C158( C152 C158 ) C152_=_C159( C152 C159 ) C152_=_C160( C152 C160 ) \nC152_=_C161( C152 C161 ) C152_=_C162( C152 C162 ) C152_=_C266( C152 C266 ) C152_=_C370( C152 C370 ) C152_=_C2475( C152 C2475 ) C153_=_C154( C153 C154 ) \nC153_=_C155( C153 C155 ) C153_=_C156( C153 C156 ) C153_=_C158( C153 C158 ) C153_=_C159( C153 C159 ) C153_=_C160( C153 C160 ) C153_=_C161( C153 C161 ) \nC153_=_C162( C153 C162 ) C153_=_C175( C153 C175 ) C153_=_C213( C153 C213 ) C153_=_C304( C153 C304 ) C153_=_C333( C153 C333 ) C153_=_C371( C153 C371 ) \nC153_=_C3035( C153 C3035 ) C154_=_C155( C154 C155 ) C154_=_C156( C154 C156 ) C154_=_C158( C154 C158 ) C154_=_C159( C154 C159 ) C154_=_C160( C154 C160 ) \nC154_=_C161( C154 C161 ) C154_=_C162( C154 C162 ) C154_=_C267( C154 C267 ) C154_=_C372( C154 C372 ) C154_=_C3097( C154 C3097 ) C155_=_C156( C155 C156 ) \nC155_=_C158( C155 C158 ) C155_=_C159( C155 C159 ) C155_=_C160( C155 C160 ) C155_=_C161( C155 C161 ) C155_=_C162( C155 C162 ) C155_=_C195( C155 C195 ) \nC155_=_C587( C155 C587 ) C155_=_C608( C155 C608 ) C155_=_C637( C155 C637 ) C155_=_C736( C155 C736 ) C155_=_C1482( C155 C1482 ) C155_=_C1559( C155 C1559 ) \nC155_=_C1690( C155 C1690 ) C155_=_C1857( C155 C1857 ) C155_=_C2261( C155 C2261 ) C155_=_C2319( C155 C2319 ) C155_=_C2475( C155 C2475 ) C155_=_C2828( C155 C2828 ) \nC155_=_C3097( C155 C3097 ) C155_=_C3274( C155 C3274 ) C155_=_C3322( C155 C3322 ) C155_=_C3323( C155 C3323 ) C155_=_C3324( C155 C3324 ) C155_=_C3325( C155 C3325 ) \nC155_=_C3326( C155 C3326 ) C155_=_C3327( C155 C3327 ) C155_=_C3328( C155 C3328 ) C155_=_C3329( C155 C3329 ) C155_=_C3330( C155 C3330 ) C155_=_C3331( C155 C3331 ) \nC156_=_C158( C156 C158 ) C156_=_C159( C156 C159 ) C156_=_C160( C156 C160 ) C156_=_C161( C156 C161 ) C156_=_C162( C156 C162 ) C156_=_C271( C156 C271 ) \nC156_=_C374( C156 C374 ) C156_=_C3323( C156 C3323 ) C158_=_C159( C158 C159 ) C158_=_C160( C158 C160 ) C158_=_C161( C158 C161 ) C158_=_C162( C158 C162 ) \nC158_=_C178( C158 C178 ) C158_=_C3512( C158 C3512 ) C159_=_C160( C159 C160 ) C159_=_C161( C159 C161 ) C159_=_C162( C159 C162 ) C159_=_C180( C159 C180 ) \nC160_=_C161( C160 C161 ) C160_=_C162( C160 C162 ) C160_=_C274( C160 C274 ) C160_=_C377( C160 C377 ) C160_=_C3327( C160 C3327 ) C161_=_C162( C161 C162 ) \nC161_=_C181( C161 C181 ) C162_=_C182( C162 C182 ) C163_=_C165( C163 C165 ) C163_=_C166( C163 C166 ) C163_=_C168( C163 C168 ) C163_=_C171( C163 C171 ) \nC163_=_C172( C163 C172 ) C163_=_C173( C163 C173 ) C163_=_C174( C163 C174 ) C163_=_C175( C163 C175 ) C163_=_C176( C163 C176 ) C163_=_C178( C163 C178 ) \nC163_=_C179( C163 C179 ) C163_=_C180( C163 C180 ) C163_=_C181( C163 C181 ) C163_=_C182( C163 C182 ) C163_=_C185( C163 C185 ) C163_=_C188( C163 C188 ) \nC163_=_C195( C163 C195 ) C165_=_C166( C165 C166 ) C165_=_C168( C165 C168 ) C165_=_C171( C165 C171 ) C165_=_C172( C165 C172 ) C165_=_C173( C165 C173 ) \nC165_=_C174( C165 C174 ) C165_=_C175( C165 C175 ) C165_=_C176( C165 C176 ) C165_=_C178( C165 C178 ) C165_=_C179( C165 C179 ) C165_=_C180( C165 C180 ) \nC165_=_C181( C165 C181 ) C165_=_C182( C165 C182 ) C165_=_C223( C165 C223 ) C165_=_C225( C165 C225 ) C166_=_C168( C166 C168 ) C166_=_C171( C166 C171 ) \nC166_=_C172( C166 C172 ) C166_=_C173( C166 C173 ) C166_=_C174( C166 C174 ) C166_=_C175( C166 C175 ) C166_=_C176( C166 C176 ) C166_=_C178( C166 C178 ) \nC166_=_C179( C166 C179 ) C166_=_C180( C166 C180 ) C166_=_C181( C166 C181 ) C166_=_C182( C166 C182 ) C166_=_C205( C166 C205 ) C166_=_C239( C166 C239 ) \nC166_=_C240( C166 C240 ) C166_=_C242( C166 C242 ) C166_=_C244( C166 C244 ) C166_=_C251( C166 C251 ) C168_=_C171( C168 C171 ) C168_=_C172( C168 C172 ) \nC168_=_C173( C168 C173 ) C168_=_C174( C168 C174 ) C168_=_C175( C168 C175 ) C168_=_C176( C168 C176 ) C168_=_C178( C168 C178 ) C168_=_C179( C168 C179 ) \nC168_=_C180( C168 C180 ) C168_=_C181( C168 C181 ) C168_=_C182( C168 C182 ) C168_=_C313( C168 C313 ) C171_=_C172( C171 C172 ) C171_=_C173( C171 C173 ) \nC171_=_C174( C171 C174 ) C171_=_C175( C171 C175 ) C171_=_C176( C171 C176 ) C171_=_C178( C171 C178 ) C171_=_C179( C171 C179 ) C171_=_C180( C171 C180 ) \nC171_=_C181( C171 C181 ) C171_=_C182( C171 C182 ) C171_=_C343( C171 C343 ) C172_=_C173( C172 C173 ) C172_=_C174( C172 C174 ) C172_=_C175( C172 C175 ) \nC172_=_C176( C172 C176 ) C172_=_C178( C172 C178 ) C172_=_C179( C172 C179 ) C172_=_C180( C172 C180 ) C172_=_C181( C172 C181 ) C172_=_C182( C172 C182 ) \nC172_=_C188( C172 C188 ) C172_=_C210( C172 C210 ) C172_=_C244( C172 C244 ) C172_=_C300( C172 C300 ) C172_=_C328( C172 C328 ) C172_=_C368( C172 C368 ) \nC172_=_C369( C172 C369 ) C172_=_C370( C172 C370 ) C172_=_C371( C172 C371 ) C172_=_C372( C172 C372 ) C172_=_C374( C172 C374 ) C172_=_C375( C172 C375 ) \nC172_=_C376( C172 C376 ) C172_=_C377( C172 C377 ) C172_=_C378( C172 C378 ) C172_=_C379( C172 C379 ) C172_=_C380( C172 C380 ) C173_=_C174( C173 C174 ) \nC173_=_C175( C173 C175 ) C173_=_C176( C173 C176 ) C173_=_C178( C173 C178 ) C173_=_C179( C173 C179 ) C173_=_C180( C173 C180 ) C173_=_C181( C173 C181 ) \nC173_=_C182( C173 C182 ) C173_=_C608( C173 C608 ) C174_=_C175( C174 C175 ) C174_=_C176( C174 C176 ) C174_=_C178( C174 C178 ) C174_=_C179( C174 C179 ) \nC174_=_C180( C174 C180 ) C174_=_C181( C174 C181 ) C174_=_C182( C174 C182 ) C174_=_C211( C174 C211 ) C174_=_C301( C174 C301 ) C174_=_C330( C174 C330 ) \nC174_=_C369( C174 C369 ) C174_=_C812( C174 C812 ) C175_=_C176( C175 C176 ) C175_=_C178( C175 C178 ) C175_=_C179( C175 C179 ) C175_=_C180( C175 C180 ) \nC175_=_C181( C175 C181 ) C175_=_C182( C175 C182 ) C175_=_C213( C175 C213 ) C175_=_C304( C175 C304 ) C175_=_C333( C175 C333 ) C175_=_C371( C175 C371 ) \nC175_=_C3035( C175 C3035 ) C176_=_C178( C176 C178 ) C176_=_C179( C176 C179 ) C176_=_C180( C176 C180 ) C176_=_C181( C176 C181 ) C176_=_C182( C176 C182 ) \nC176_=_C348( C176 C348 ) C178_=_C179( C178 C179 ) C178_=_C180( C178 C180 ) C178_=_C181( C178 C181 ) C178_=_C182( C178 C182 ) C178_=_C3512( C178 C3512 ) \nC179_=_C180( C179 C180 ) C179_=_C181( C179 C181 ) C179_=_C182( C179 C182 ) C179_=_C272( C179 C272 ) C179_=_C307( C179 C307 ) C179_=_C350( C179 C350 ) \nC180_=_C181( C180 C181 ) C180_=_C182( C180 C182 ) C181_=_C182(</w:t>
      </w:r>
    </w:p>
    <w:p>
      <w:pPr>
        <w:pStyle w:val="PreformattedText"/>
        <w:bidi w:val="0"/>
        <w:spacing w:before="0" w:after="0"/>
        <w:jc w:val="left"/>
        <w:rPr/>
      </w:pPr>
      <w:r>
        <w:rPr/>
        <w:t xml:space="preserve"> </w:t>
      </w:r>
      <w:r>
        <w:rPr/>
        <w:t>C181 C182 ) C185_=_C188( C185 C188 ) C185_=_C195( C185 C195 ) C185_=_C239( C185 C239 ) \nC185_=_C259( C185 C259 ) C185_=_C260( C185 C260 ) C185_=_C262( C185 C262 ) C185_=_C263( C185 C263 ) C185_=_C264( C185 C264 ) C185_=_C265( C185 C265 ) \nC185_=_C266( C185 C266 ) C185_=_C267( C185 C267 ) C185_=_C268( C185 C268 ) C185_=_C270( C185 C270 ) C185_=_C271( C185 C271 ) C185_=_C272( C185 C272 ) \nC185_=_C273( C185 C273 ) C185_=_C274( C185 C274 ) C185_=_C275( C185 C275 ) C185_=_C276( C185 C276 ) C185_=_C277( C185 C277 ) C185_=_C278( C185 C278 ) \nC185_=_C279( C185 C279 ) C188_=_C195( C188 C195 ) C188_=_C210( C188 C210 ) C188_=_C244( C188 C244 ) C188_=_C300( C188 C300 ) C188_=_C328( C188 C328 ) \nC188_=_C368( C188 C368 ) C188_=_C369( C188 C369 ) C188_=_C370( C188 C370 ) C188_=_C371( C188 C371 ) C188_=_C372( C188 C372 ) C188_=_C374( C188 C374 ) \nC188_=_C375( C188 C375 ) C188_=_C376( C188 C376 ) C188_=_C377( C188 C377 ) C188_=_C378( C188 C378 ) C188_=_C379( C188 C379 ) C188_=_C380( C188 C380 ) \nC195_=_C587( C195 C587 ) C195_=_C608( C195 C608 ) C195_=_C637( C195 C637 ) C195_=_C736( C195 C736 ) C195_=_C1482( C195 C1482 ) C195_=_C1559( C195 C1559 ) \nC195_=_C1690( C195 C1690 ) C195_=_C1857( C195 C1857 ) C195_=_C2261( C195 C2261 ) C195_=_C2319( C195 C2319 ) C195_=_C2475( C195 C2475 ) C195_=_C2828( C195 C2828 ) \nC195_=_C3097( C195 C3097 ) C195_=_C3274( C195 C3274 ) C195_=_C3322( C195 C3322 ) C195_=_C3323( C195 C3323 ) C195_=_C3324( C195 C3324 ) C195_=_C3325( C195 C3325 ) \nC195_=_C3326( C195 C3326 ) C195_=_C3327( C195 C3327 ) C195_=_C3328( C195 C3328 ) C195_=_C3329( C195 C3329 ) C195_=_C3330( C195 C3330 ) C195_=_C3331( C195 C3331 ) \nC205_=_C206( C205 C206 ) C205_=_C210( C205 C210 ) C205_=_C211( C205 C211 ) C205_=_C212( C205 C212 ) C205_=_C213( C205 C213 ) C205_=_C214( C205 C214 ) \nC205_=_C216( C205 C216 ) C205_=_C217( C205 C217 ) C205_=_C218( C205 C218 ) C205_=_C219( C205 C219 ) C205_=_C220( C205 C220 ) C205_=_C221( C205 C221 ) \nC205_=_C239( C205 C239 ) C205_=_C240( C205 C240 ) C205_=_C242( C205 C242 ) C205_=_C244( C205 C244 ) C205_=_C251( C205 C251 ) C206_=_C210( C206 C210 ) \nC206_=_C211( C206 C211 ) C206_=_C212( C206 C212 ) C206_=_C213( C206 C213 ) C206_=_C214( C206 C214 ) C206_=_C216( C206 C216 ) C206_=_C217( C206 C217 ) \nC206_=_C218( C206 C218 ) C206_=_C219( C206 C219 ) C206_=_C220( C206 C220 ) C206_=_C221( C206 C221 ) C206_=_C223( C206 C223 ) C206_=_C280( C206 C280 ) \nC206_=_C281( C206 C281 ) C206_=_C283( C206 C283 ) C206_=_C284( C206 C284 ) C206_=_C285( C206 C285 ) C206_=_C286( C206 C286 ) C206_=_C287( C206 C287 ) \nC206_=_C288( C206 C288 ) C206_=_C289( C206 C289 ) C206_=_C290( C206 C290 ) C206_=_C291( C206 C291 ) C206_=_C292( C206 C292 ) C206_=_C293( C206 C293 ) \nC206_=_C294( C206 C294 ) C206_=_C295( C206 C295 ) C206_=_C296( C206 C296 ) C206_=_C297( C206 C297 ) C210_=_C211( C210 C211 ) C210_=_C212( C210 C212 ) \nC210_=_C213( C210 C213 ) C210_=_C214( C210 C214 ) C210_=_C216( C210 C216 ) C210_=_C217( C210 C217 ) C210_=_C218( C210 C218 ) C210_=_C219( C210 C219 ) \nC210_=_C220( C210 C220 ) C210_=_C221( C210 C221 ) C210_=_C244( C210 C244 ) C210_=_C300( C210 C300 ) C210_=_C328( C210 C328 ) C210_=_C368( C210 C368 ) \nC210_=_C369( C210 C369 ) C210_=_C370( C210 C370 ) C210_=_C371( C210 C371 ) C210_=_C372( C210 C372 ) C210_=_C374( C210 C374 ) C210_=_C375( C210 C375 ) \nC210_=_C376( C210 C376 ) C210_=_C377( C210 C377 ) C210_=_C378( C210 C378 ) C210_=_C379( C210 C379 ) C210_=_C380( C210 C380 ) C211_=_C212( C211 C212 ) \nC211_=_C213( C211 C213 ) C211_=_C214( C211 C214 ) C211_=_C216( C211 C216 ) C211_=_C217( C211 C217 ) C211_=_C218( C211 C218 ) C211_=_C219( C211 C219 ) \nC211_=_C220( C211 C220 ) C211_=_C221( C211 C221 ) C211_=_C301( C211 C301 ) C211_=_C330( C211 C330 ) C211_=_C369( C211 C369 ) C211_=_C812( C211 C812 ) \nC212_=_C213( C212 C213 ) C212_=_C214( C212 C214 ) C212_=_C216( C212 C216 ) C212_=_C217( C212 C217 ) C212_=_C218( C212 C218 ) C212_=_C219( C212 C219 ) \nC212_=_C220( C212 C220 ) C212_=_C221( C212 C221 ) C212_=_C302( C212 C302 ) C212_=_C332( C212 C332 ) C212_=_C346( C212 C346 ) C212_=_C2024( C212 C2024 ) \nC213_=_C214( C213 C214 ) C213_=_C216( C213 C216 ) C213_=_C217( C213 C217 ) C213_=_C218( C213 C218 ) C213_=_C219( C213 C219 ) C213_=_C220( C213 C220 ) \nC213_=_C221( C213 C221 ) C213_=_C304( C213 C304 ) C213_=_C333( C213 C333 ) C213_=_C371( C213 C371 ) C213_=_C3035( C213 C3035 ) C214_=_C216( C214 C216 ) \nC214_=_C217( C214 C217 ) C214_=_C218( C214 C218 ) C214_=_C219( C214 C219 ) C214_=_C220( C214 C220 ) C214_=_C221( C214 C221 ) C214_=_C289( C214 C289 ) \nC214_=_C375( C214 C375 ) C216_=_C217( C216 C217 ) C216_=_C218( C216 C218 ) C216_=_C219( C216 C219 ) C216_=_C220( C216 C220 ) C216_=_C221( C216 C221 ) \nC216_=_C308( C216 C308 ) C216_=_C337( C216 C337 ) C216_=_C352( C216 C352 ) C216_=_C3513( C216 C3513 ) C217_=_C218( C217 C218 ) C217_=_C219( C217 C219 ) \nC217_=_C220( C217 C220 ) C217_=_C221( C217 C221 ) C217_=_C309( C217 C309 ) C217_=_C338( C217 C338 ) C217_=_C353( C217 C353 ) C217_=_C3514( C217 C3514 ) \nC218_=_C219( C218 C219 ) C218_=_C220( C218 C220 ) C218_=_C221( C218 C221 ) C218_=_C311( C218 C311 ) C218_=_C340( C218 C340 ) C218_=_C355( C218 C355 ) \nC218_=_C3516( C218 C3516 ) C219_=_C220( C219 C220 ) C219_=_C221( C219 C221 ) C219_=_C294( C219 C294 ) C219_=_C378( C219 C378 ) C220_=_C221( C220 C221 ) \nC220_=_C295( C220 C295 ) C220_=_C379( C220 C379 ) C221_=_C278( C221 C278 ) C221_=_C296( C221 C296 ) C221_=_C341( C221 C341 ) C221_=_C380( C221 C380 ) \nC223_=_C225( C223 C225 ) C223_=_C280( C223 C280 ) C223_=_C281( C223 C281 ) C223_=_C283( C223 C283 ) C223_=_C284( C223 C284 ) C223_=_C285( C223 C285 ) \nC223_=_C286( C223 C286 ) C223_=_C287( C223 C287 ) C223_=_C288( C223 C288 ) C223_=_C289( C223 C289 ) C223_=_C290( C223 C290 ) C223_=_C291( C223 C291 ) \nC223_=_C292( C223 C292 ) C223_=_C293( C223 C293 ) C223_=_C294( C223 C294 ) C223_=_C295( C223 C295 ) C223_=_C296( C223 C296 ) C223_=_C297( C223 C297 ) \nC225_=_C281( C225 C281 ) C225_=_C313( C225 C313 ) C225_=_C343( C225 C343 ) C225_=_C344( C225 C344 ) C225_=_C345( C225 C345 ) C225_=_C346( C225 C346 ) \nC225_=_C347( C225 C347 ) C225_=_C348( C225 C348 ) C225_=_C350( C225 C350 ) C225_=_C351( C225 C351 ) C225_=_C352( C225 C352 ) C225_=_C353( C225 C353 ) \nC225_=_C354( C225 C354 ) C225_=_C355( C225 C355 ) C239_=_C240( C239 C240 ) C239_=_C242( C239 C242 ) C239_=_C244( C239 C244 ) C239_=_C251( C239 C251 ) \nC239_=_C259( C239 C259 ) C239_=_C260( C239 C260 ) C239_=_C262( C239 C262 ) C239_=_C263( C239 C263 ) C239_=_C264( C239 C264 ) C239_=_C265( C239 C265 ) \nC239_=_C266( C239 C266 ) C239_=_C267( C239 C267 ) C239_=_C268( C239 C268 ) C239_=_C270( C239 C270 ) C239_=_C271( C239 C271 ) C239_=_C272( C239 C272 ) \nC239_=_C273( C239 C273 ) C239_=_C274( C239 C274 ) C239_=_C275( C239 C275 ) C239_=_C276( C239 C276 ) C239_=_C277( C239 C277 ) C239_=_C278( C239 C278 ) \nC239_=_C279( C239 C279 ) C240_=_C242( C240 C242 ) C240_=_C244( C240 C244 ) C240_=_C251( C240 C251 ) C240_=_C259( C240 C259 ) C240_=_C300( C240 C300 ) \nC240_=_C301( C240 C301 ) C240_=_C302( C240 C302 ) C240_=_C303( C240 C303 ) C240_=_C304( C240 C304 ) C240_=_C305( C240 C305 ) C240_=_C307( C240 C307 ) \nC240_=_C308( C240 C308 ) C240_=_C309( C240 C309 ) C240_=_C310( C240 C310 ) C240_=_C311( C240 C311 ) C240_=_C312( C240 C312 ) C242_=_C244( C242 C244 ) \nC242_=_C251( C242 C251 ) C242_=_C260( C242 C260 ) C242_=_C280( C242 C280 ) C242_=_C328( C242 C328 ) C242_=_C329( C242 C329 ) C242_=_C330( C242 C330 ) \nC242_=_C331( C242 C331 ) C242_=_C332( C242 C332 ) C242_=_C333( C242 C333 ) C242_=_C334( C242 C334 ) C242_=_C336( C242 C336 ) C242_=_C337( C242 C337 ) \nC242_=_C338( C242 C338 ) C242_=_C339( C242 C339 ) C242_=_C340( C242 C340 ) C242_=_C341( C242 C341 ) C242_=_C342( C242 C342 ) C244_=_C251( C244 C251 ) \nC244_=_C300( C244 C300 ) C244_=_C328( C244 C328 ) C244_=_C368( C244 C368 ) C244_=_C369( C244 C369 ) C244_=_C370( C244 C370 ) C244_=_C371( C244 C371 ) \nC244_=_C372( C244 C372 ) C244_=_C374( C244 C374 ) C244_=_C375( C244 C375 ) C244_=_C376( C244 C376 ) C244_=_C377( C244 C377 ) C244_=_C378( C244 C378 ) \nC244_=_C379( C244 C379 ) C244_=_C380( C244 C380 ) C251_=_C376( C251 C376 ) C251_=_C812( C251 C812 ) C251_=_C1143( C251 C1143 ) C251_=_C1902( C251 C1902 ) \nC251_=_C1947( C251 C1947 ) C251_=_C2024( C251 C2024 ) C251_=_C2210( C251 C2210 ) C251_=_C2229( C251 C2229 ) C251_=_C2245( C251 C2245 ) C251_=_C3035( C251 C3035 ) \nC251_=_C3512( C251 C3512 ) C251_=_C3513( C251 C3513 ) C251_=_C3514( C251 C3514 ) C251_=_C3515( C251 C3515 ) C251_=_C3516( C251 C3516 ) C251_=_C3517( C251 C3517 ) \nC251_=_C3518( C251 C3518 ) C259_=_C260( C259 C260 ) C259_=_C262( C259 C262 ) C259_=_C263( C259 C263 ) C259_=_C264( C259 C264 ) C259_=_C265( C259 C265 ) \nC259_=_C266( C259 C266 ) C259_=_C267( C259 C267 ) C259_=_C268( C259 C268 ) C259_=_C270( C259 C270 ) C259_=_C271( C259 C271 ) C259_=_C272( C259 C272 ) \nC259_=_C273( C259 C273 ) C259_=_C274( C259 C274 ) C259_=_C275( C259 C275 ) C259_=_C276( C259 C276 ) C259_=_C277( C259 C277 ) C259_=_C278( C259 C278 ) \nC259_=_C279( C259 C279 ) C259_=_C300( C259 C300 ) C259_=_C301( C259 C301 ) C259_=_C302( C259 C302 ) C259_=_C303( C259 C303 ) C259_=_C304( C259 C304 ) \nC259_=_C305( C259 C305 ) C259_=_C307( C259 C307 ) C259_=_C308( C259 C308 ) C259_=_C309( C259 C309 ) C259_=_C310( C259 C310 ) C259_=_C311( C259 C311 ) \nC259_=_C312( C259 C312 ) C260_=_C262( C260 C262 ) C260_=_C263( C260 C263 ) C260_=_C264( C260 C264 ) C260_=_C265( C260 C265 ) C260_=_C266( C260 C266 ) \nC260_=_C267( C260 C267 ) C260_=_C268( C260 C268 ) C260_=_C270( C260 C270 ) C260_=_C271( C260 C271 ) C260_=_C272( C260 C272 ) C260_=_C273( C260 C273 ) \nC260_=_C274( C260 C274 ) C260_=_C275( C260 C275 ) C260_=_C276( C260 C276 ) C260_=_C277( C260 C277 ) C260_=_C278( C260 C278 ) C260_=_C279( C260 C279 ) \nC260_=_C280( C260 C280 ) C260_=_C328( C260 C328 ) C260_=_C329( C260 C329 ) C260_=_C330( C260 C330 ) C260_=_C331( C260 C331 ) C260_=_C332( C260 C332 ) \nC260_=_C333(</w:t>
      </w:r>
    </w:p>
    <w:p>
      <w:pPr>
        <w:pStyle w:val="PreformattedText"/>
        <w:bidi w:val="0"/>
        <w:spacing w:before="0" w:after="0"/>
        <w:jc w:val="left"/>
        <w:rPr/>
      </w:pPr>
      <w:r>
        <w:rPr/>
        <w:t xml:space="preserve"> </w:t>
      </w:r>
      <w:r>
        <w:rPr/>
        <w:t>C260 C333 ) C260_=_C334( C260 C334 ) C260_=_C336( C260 C336 ) C260_=_C337( C260 C337 ) C260_=_C338( C260 C338 ) C260_=_C339( C260 C339 ) \nC260_=_C340( C260 C340 ) C260_=_C341( C260 C341 ) C260_=_C342( C260 C342 ) C262_=_C263( C262 C263 ) C262_=_C264( C262 C264 ) C262_=_C265( C262 C265 ) \nC262_=_C266( C262 C266 ) C262_=_C267( C262 C267 ) C262_=_C268( C262 C268 ) C262_=_C270( C262 C270 ) C262_=_C271( C262 C271 ) C262_=_C272( C262 C272 ) \nC262_=_C273( C262 C273 ) C262_=_C274( C262 C274 ) C262_=_C275( C262 C275 ) C262_=_C276( C262 C276 ) C262_=_C277( C262 C277 ) C262_=_C278( C262 C278 ) \nC262_=_C279( C262 C279 ) C262_=_C283( C262 C283 ) C262_=_C329( C262 C329 ) C263_=_C264( C263 C264 ) C263_=_C265( C263 C265 ) C263_=_C266( C263 C266 ) \nC263_=_C267( C263 C267 ) C263_=_C268( C263 C268 ) C263_=_C270( C263 C270 ) C263_=_C271( C263 C271 ) C263_=_C272( C263 C272 ) C263_=_C273( C263 C273 ) \nC263_=_C274( C263 C274 ) C263_=_C275( C263 C275 ) C263_=_C276( C263 C276 ) C263_=_C277( C263 C277 ) C263_=_C278( C263 C278 ) C263_=_C279( C263 C279 ) \nC263_=_C368( C263 C368 ) C263_=_C637( C263 C637 ) C264_=_C265( C264 C265 ) C264_=_C266( C264 C266 ) C264_=_C267( C264 C267 ) C264_=_C268( C264 C268 ) \nC264_=_C270( C264 C270 ) C264_=_C271( C264 C271 ) C264_=_C272( C264 C272 ) C264_=_C273( C264 C273 ) C264_=_C274( C264 C274 ) C264_=_C275( C264 C275 ) \nC264_=_C276( C264 C276 ) C264_=_C277( C264 C277 ) C264_=_C278( C264 C278 ) C264_=_C279( C264 C279 ) C264_=_C286( C264 C286 ) C264_=_C331( C264 C331 ) \nC265_=_C266( C265 C266 ) C265_=_C267( C265 C267 ) C265_=_C268( C265 C268 ) C265_=_C270( C265 C270 ) C265_=_C271( C265 C271 ) C265_=_C272( C265 C272 ) \nC265_=_C273( C265 C273 ) C265_=_C274( C265 C274 ) C265_=_C275( C265 C275 ) C265_=_C276( C265 C276 ) C265_=_C277( C265 C277 ) C265_=_C278( C265 C278 ) \nC265_=_C279( C265 C279 ) C265_=_C303( C265 C303 ) C265_=_C2261( C265 C2261 ) C266_=_C267( C266 C267 ) C266_=_C268( C266 C268 ) C266_=_C270( C266 C270 ) \nC266_=_C271( C266 C271 ) C266_=_C272( C266 C272 ) C266_=_C273( C266 C273 ) C266_=_C274( C266 C274 ) C266_=_C275( C266 C275 ) C266_=_C276( C266 C276 ) \nC266_=_C277( C266 C277 ) C266_=_C278( C266 C278 ) C266_=_C279( C266 C279 ) C266_=_C370( C266 C370 ) C266_=_C2475( C266 C2475 ) C267_=_C268( C267 C268 ) \nC267_=_C270( C267 C270 ) C267_=_C271( C267 C271 ) C267_=_C272( C267 C272 ) C267_=_C273( C267 C273 ) C267_=_C274( C267 C274 ) C267_=_C275( C267 C275 ) \nC267_=_C276( C267 C276 ) C267_=_C277( C267 C277 ) C267_=_C278( C267 C278 ) C267_=_C279( C267 C279 ) C267_=_C372( C267 C372 ) C267_=_C3097( C267 C3097 ) \nC268_=_C270( C268 C270 ) C268_=_C271( C268 C271 ) C268_=_C272( C268 C272 ) C268_=_C273( C268 C273 ) C268_=_C274( C268 C274 ) C268_=_C275( C268 C275 ) \nC268_=_C276( C268 C276 ) C268_=_C277( C268 C277 ) C268_=_C278( C268 C278 ) C268_=_C279( C268 C279 ) C268_=_C305( C268 C305 ) C270_=_C271( C270 C271 ) \nC270_=_C272( C270 C272 ) C270_=_C273( C270 C273 ) C270_=_C274( C270 C274 ) C270_=_C275( C270 C275 ) C270_=_C276( C270 C276 ) C270_=_C277( C270 C277 ) \nC270_=_C278( C270 C278 ) C270_=_C279( C270 C279 ) C270_=_C288( C270 C288 ) C270_=_C334( C270 C334 ) C271_=_C272( C271 C272 ) C271_=_C273( C271 C273 ) \nC271_=_C274( C271 C274 ) C271_=_C275( C271 C275 ) C271_=_C276( C271 C276 ) C271_=_C277( C271 C277 ) C271_=_C278( C271 C278 ) C271_=_C279( C271 C279 ) \nC271_=_C374( C271 C374 ) C271_=_C3323( C271 C3323 ) C272_=_C273( C272 C273 ) C272_=_C274( C272 C274 ) C272_=_C275( C272 C275 ) C272_=_C276( C272 C276 ) \nC272_=_C277( C272 C277 ) C272_=_C278( C272 C278 ) C272_=_C279( C272 C279 ) C272_=_C307( C272 C307 ) C272_=_C350( C272 C350 ) C273_=_C274( C273 C274 ) \nC273_=_C275( C273 C275 ) C273_=_C276( C273 C276 ) C273_=_C277( C273 C277 ) C273_=_C278( C273 C278 ) C273_=_C279( C273 C279 ) C273_=_C290( C273 C290 ) \nC273_=_C336( C273 C336 ) C274_=_C275( C274 C275 ) C274_=_C276( C274 C276 ) C274_=_C277( C274 C277 ) C274_=_C278( C274 C278 ) C274_=_C279( C274 C279 ) \nC274_=_C377( C274 C377 ) C274_=_C3327( C274 C3327 ) C275_=_C276( C275 C276 ) C275_=_C277( C275 C277 ) C275_=_C278( C275 C278 ) C275_=_C279( C275 C279 ) \nC275_=_C310( C275 C310 ) C276_=_C277( C276 C277 ) C276_=_C278( C276 C278 ) C276_=_C279( C276 C279 ) C276_=_C293( C276 C293 ) C276_=_C339( C276 C339 ) \nC277_=_C278( C277 C278 ) C277_=_C279( C277 C279 ) C277_=_C312( C277 C312 ) C278_=_C279( C278 C279 ) C278_=_C296( C278 C296 ) C278_=_C341( C278 C341 ) \nC278_=_C380( C278 C380 ) C279_=_C297( C279 C297 ) C279_=_C342( C279 C342 ) C280_=_C281( C280 C281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328( C280 C328 ) C280_=_C329( C280 C329 ) C280_=_C330( C280 C330 ) C280_=_C331( C280 C331 ) C280_=_C332( C280 C332 ) \nC280_=_C333( C280 C333 ) C280_=_C334( C280 C334 ) C280_=_C336( C280 C336 ) C280_=_C337( C280 C337 ) C280_=_C338( C280 C338 ) C280_=_C339( C280 C339 ) \nC280_=_C340( C280 C340 ) C280_=_C341( C280 C341 ) C280_=_C342( C280 C34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313( C281 C313 ) C281_=_C343( C281 C343 ) C281_=_C344( C281 C344 ) C281_=_C345( C281 C345 ) C281_=_C346( C281 C346 ) C281_=_C347( C281 C347 ) \nC281_=_C348( C281 C348 ) C281_=_C350( C281 C350 ) C281_=_C351( C281 C351 ) C281_=_C352( C281 C352 ) C281_=_C353( C281 C353 ) C281_=_C354( C281 C354 ) \nC281_=_C355( C281 C355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329( C283 C329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344( C284 C344 ) \nC285_=_C286( C285 C286 ) C285_=_C287( C285 C287 ) C285_=_C288( C285 C288 ) C285_=_C289( C285 C289 ) C285_=_C290( C285 C290 ) C285_=_C291( C285 C291 ) \nC285_=_C292( C285 C292 ) C285_=_C293( C285 C293 ) C285_=_C294( C285 C294 ) C285_=_C295( C285 C295 ) C285_=_C296( C285 C296 ) C285_=_C297( C285 C297 ) \nC285_=_C345( C285 C345 ) C286_=_C287( C286 C287 ) C286_=_C288( C286 C288 ) C286_=_C289( C286 C289 ) C286_=_C290( C286 C290 ) C286_=_C291( C286 C291 ) \nC286_=_C292( C286 C292 ) C286_=_C293( C286 C293 ) C286_=_C294( C286 C294 ) C286_=_C295( C286 C295 ) C286_=_C296( C286 C296 ) C286_=_C297( C286 C297 ) \nC286_=_C331( C286 C331 ) C287_=_C288( C287 C288 ) C287_=_C289( C287 C289 ) C287_=_C290( C287 C290 ) C287_=_C291( C287 C291 ) C287_=_C292( C287 C292 ) \nC287_=_C293( C287 C293 ) C287_=_C294( C287 C294 ) C287_=_C295( C287 C295 ) C287_=_C296( C287 C296 ) C287_=_C297( C287 C297 ) C287_=_C347( C287 C347 ) \nC287_=_C2245( C287 C2245 ) C288_=_C289( C288 C289 ) C288_=_C290( C288 C290 ) C288_=_C291( C288 C291 ) C288_=_C292( C288 C292 ) C288_=_C293( C288 C293 ) \nC288_=_C294( C288 C294 ) C288_=_C295( C288 C295 ) C288_=_C296( C288 C296 ) C288_=_C297( C288 C297 ) C288_=_C334( C288 C334 ) C289_=_C290( C289 C290 ) \nC289_=_C291( C289 C291 ) C289_=_C292( C289 C292 ) C289_=_C293( C289 C293 ) C289_=_C294( C289 C294 ) C289_=_C295( C289 C295 ) C289_=_C296( C289 C296 ) \nC289_=_C297( C289 C297 ) C289_=_C375( C289 C375 ) C290_=_C291( C290 C291 ) C290_=_C292( C290 C292 ) C290_=_C293( C290 C293 ) C290_=_C294( C290 C294 ) \nC290_=_C295( C290 C295 ) C290_=_C296( C290 C296 ) C290_=_C297( C290 C297 ) C290_=_C336( C290 C336 ) C291_=_C292( C291 C292 ) C291_=_C293( C291 C293 ) \nC291_=_C294( C291 C294 ) C291_=_C295( C291 C295 ) C291_=_C296( C291 C296 ) C291_=_C297( C291 C297 ) C291_=_C351( C291 C351 ) C292_=_C293( C292 C293 ) \nC292_=_C294( C292 C294 ) C292_=_C295( C292 C295 ) C292_=_C296( C292 C296 ) C292_=_C297( C292 C297 ) C292_=_C354( C292 C354 ) C293_=_C294( C293 C294 ) \nC293_=_C295( C293 C295 ) C293_=_C296( C293 C296 ) C293_=_C297( C293 C297 ) C293_=_C339( C293 C339 ) C294_=_C295( C294 C295 ) C294_=_C296( C294 C296 ) \nC294_=_C297( C294 C297 ) C294_=_C378( C294 C378 ) C295_=_C296( C295 C296 ) C295_=_C297( C295 C297 ) C295_=_C379( C295 C379 ) C296_=_C297( C296 C297 ) \nC296_=_C341( C296 C341 ) C296_=_C380( C296 C380 ) C297_=_C342( C297 C342 ) C300_=_C301( C300 C301 ) C300_=_C302( C300 C302 ) C300_=_C303( C300 C303 ) \nC300_=_C304( C300 C304 ) C300_=_C305( C300 C305 ) C300_=_C307( C300 C307 ) C300_=_C308( C300 C308 ) C300_=_C309( C300 C309 ) C300_=_C310( C300 C310 ) \nC300_=_C311( C300 C311 ) C300_=_C312( C300 C312 ) C300_=_C328( C300 C328 ) C300_=_C368( C300 C368 ) C300_=_C369( C300 C369 ) C300_=_C370( C300 C370 ) \nC300_=_C371( C300 C371 ) C300_=_C372( C300 C372 ) C300_=_C374( C300 C374 ) C300_=_C375( C300 C375 ) C300_=_C376( C300 C376 ) C300_=_C377( C300 C377 ) \nC300_=_C378( C300 C378 ) C300_=_C379( C300 C379 ) C300_=_C380( C300 C380 ) C301_=_C302( C301 C302 ) C301_=_C303( C301 C303 ) C301_=_C304( C301 C304 ) \nC301_=_C305( C301 C305 ) C301_=_C307( C301 C307 ) C301_=_C308( C301 C308 ) C301_=_C309( C301 C309 ) C301_=_C310( C301 C310 ) C301_=_C311( C301 C311 ) \nC301_=_C312( C301 C312</w:t>
      </w:r>
    </w:p>
    <w:p>
      <w:pPr>
        <w:pStyle w:val="PreformattedText"/>
        <w:bidi w:val="0"/>
        <w:spacing w:before="0" w:after="0"/>
        <w:jc w:val="left"/>
        <w:rPr/>
      </w:pPr>
      <w:r>
        <w:rPr/>
        <w:t xml:space="preserve"> </w:t>
      </w:r>
      <w:r>
        <w:rPr/>
        <w:t>) C301_=_C330( C301 C330 ) C301_=_C369( C301 C369 ) C301_=_C812( C301 C812 ) C302_=_C303( C302 C303 ) C302_=_C304( C302 C304 ) \nC302_=_C305( C302 C305 ) C302_=_C307( C302 C307 ) C302_=_C308( C302 C308 ) C302_=_C309( C302 C309 ) C302_=_C310( C302 C310 ) C302_=_C311( C302 C311 ) \nC302_=_C312( C302 C312 ) C302_=_C332( C302 C332 ) C302_=_C346( C302 C346 ) C302_=_C2024( C302 C2024 ) C303_=_C304( C303 C304 ) C303_=_C305( C303 C305 ) \nC303_=_C307( C303 C307 ) C303_=_C308( C303 C308 ) C303_=_C309( C303 C309 ) C303_=_C310( C303 C310 ) C303_=_C311( C303 C311 ) C303_=_C312( C303 C312 ) \nC303_=_C2261( C303 C2261 ) C304_=_C305( C304 C305 ) C304_=_C307( C304 C307 ) C304_=_C308( C304 C308 ) C304_=_C309( C304 C309 ) C304_=_C310( C304 C310 ) \nC304_=_C311( C304 C311 ) C304_=_C312( C304 C312 ) C304_=_C333( C304 C333 ) C304_=_C371( C304 C371 ) C304_=_C3035( C304 C3035 ) C305_=_C307( C305 C307 ) \nC305_=_C308( C305 C308 ) C305_=_C309( C305 C309 ) C305_=_C310( C305 C310 ) C305_=_C311( C305 C311 ) C305_=_C312( C305 C312 ) C307_=_C308( C307 C308 ) \nC307_=_C309( C307 C309 ) C307_=_C310( C307 C310 ) C307_=_C311( C307 C311 ) C307_=_C312( C307 C312 ) C307_=_C350( C307 C350 ) C308_=_C309( C308 C309 ) \nC308_=_C310( C308 C310 ) C308_=_C311( C308 C311 ) C308_=_C312( C308 C312 ) C308_=_C337( C308 C337 ) C308_=_C352( C308 C352 ) C308_=_C3513( C308 C3513 ) \nC309_=_C310( C309 C310 ) C309_=_C311( C309 C311 ) C309_=_C312( C309 C312 ) C309_=_C338( C309 C338 ) C309_=_C353( C309 C353 ) C309_=_C3514( C309 C3514 ) \nC310_=_C311( C310 C311 ) C310_=_C312( C310 C312 ) C311_=_C312( C311 C312 ) C311_=_C340( C311 C340 ) C311_=_C355( C311 C355 ) C311_=_C3516( C311 C3516 ) \nC313_=_C343( C313 C343 ) C313_=_C344( C313 C344 ) C313_=_C345( C313 C345 ) C313_=_C346( C313 C346 ) C313_=_C347( C313 C347 ) C313_=_C348( C313 C348 ) \nC313_=_C350( C313 C350 ) C313_=_C351( C313 C351 ) C313_=_C352( C313 C352 ) C313_=_C353( C313 C353 ) C313_=_C354( C313 C354 ) C313_=_C355( C313 C355 ) \nC328_=_C329( C328 C329 ) C328_=_C330( C328 C330 ) C328_=_C331( C328 C331 ) C328_=_C332( C328 C332 ) C328_=_C333( C328 C333 ) C328_=_C334( C328 C334 ) \nC328_=_C336( C328 C336 ) C328_=_C337( C328 C337 ) C328_=_C338( C328 C338 ) C328_=_C339( C328 C339 ) C328_=_C340( C328 C340 ) C328_=_C341( C328 C341 ) \nC328_=_C342( C328 C342 ) C328_=_C368( C328 C368 ) C328_=_C369( C328 C369 ) C328_=_C370( C328 C370 ) C328_=_C371( C328 C371 ) C328_=_C372( C328 C372 ) \nC328_=_C374( C328 C374 ) C328_=_C375( C328 C375 ) C328_=_C376( C328 C376 ) C328_=_C377( C328 C377 ) C328_=_C378( C328 C378 ) C328_=_C379( C328 C379 ) \nC328_=_C380( C328 C380 ) C329_=_C330( C329 C330 ) C329_=_C331( C329 C331 ) C329_=_C332( C329 C332 ) C329_=_C333( C329 C333 ) C329_=_C334( C329 C334 ) \nC329_=_C336( C329 C336 ) C329_=_C337( C329 C337 ) C329_=_C338( C329 C338 ) C329_=_C339( C329 C339 ) C329_=_C340( C329 C340 ) C329_=_C341( C329 C341 ) \nC329_=_C342( C329 C342 ) C330_=_C331( C330 C331 ) C330_=_C332( C330 C332 ) C330_=_C333( C330 C333 ) C330_=_C334( C330 C334 ) C330_=_C336( C330 C336 ) \nC330_=_C337( C330 C337 ) C330_=_C338( C330 C338 ) C330_=_C339( C330 C339 ) C330_=_C340( C330 C340 ) C330_=_C341( C330 C341 ) C330_=_C342( C330 C342 ) \nC330_=_C369( C330 C369 ) C330_=_C812( C330 C812 ) C331_=_C332( C331 C332 ) C331_=_C333( C331 C333 ) C331_=_C334( C331 C334 ) C331_=_C336( C331 C336 ) \nC331_=_C337( C331 C337 ) C331_=_C338( C331 C338 ) C331_=_C339( C331 C339 ) C331_=_C340( C331 C340 ) C331_=_C341( C331 C341 ) C331_=_C342( C331 C342 ) \nC332_=_C333( C332 C333 ) C332_=_C334( C332 C334 ) C332_=_C336( C332 C336 ) C332_=_C337( C332 C337 ) C332_=_C338( C332 C338 ) C332_=_C339( C332 C339 ) \nC332_=_C340( C332 C340 ) C332_=_C341( C332 C341 ) C332_=_C342( C332 C342 ) C332_=_C346( C332 C346 ) C332_=_C2024( C332 C2024 ) C333_=_C334( C333 C334 ) \nC333_=_C336( C333 C336 ) C333_=_C337( C333 C337 ) C333_=_C338( C333 C338 ) C333_=_C339( C333 C339 ) C333_=_C340( C333 C340 ) C333_=_C341( C333 C341 ) \nC333_=_C342( C333 C342 ) C333_=_C371( C333 C371 ) C333_=_C3035( C333 C3035 ) C334_=_C336( C334 C336 ) C334_=_C337( C334 C337 ) C334_=_C338( C334 C338 ) \nC334_=_C339( C334 C339 ) C334_=_C340( C334 C340 ) C334_=_C341( C334 C341 ) C334_=_C342( C334 C342 ) C336_=_C337( C336 C337 ) C336_=_C338( C336 C338 ) \nC336_=_C339( C336 C339 ) C336_=_C340( C336 C340 ) C336_=_C341( C336 C341 ) C336_=_C342( C336 C342 ) C337_=_C338( C337 C338 ) C337_=_C339( C337 C339 ) \nC337_=_C340( C337 C340 ) C337_=_C341( C337 C341 ) C337_=_C342( C337 C342 ) C337_=_C352( C337 C352 ) C337_=_C3513( C337 C3513 ) C338_=_C339( C338 C339 ) \nC338_=_C340( C338 C340 ) C338_=_C341( C338 C341 ) C338_=_C342( C338 C342 ) C338_=_C353( C338 C353 ) C338_=_C3514( C338 C3514 ) C339_=_C340( C339 C340 ) \nC339_=_C341( C339 C341 ) C339_=_C342( C339 C342 ) C340_=_C341( C340 C341 ) C340_=_C342( C340 C342 ) C340_=_C355( C340 C355 ) C340_=_C3516( C340 C3516 ) \nC341_=_C342( C341 C342 ) C341_=_C380( C341 C380 ) C343_=_C344( C343 C344 ) C343_=_C345( C343 C345 ) C343_=_C346( C343 C346 ) C343_=_C347( C343 C347 ) \nC343_=_C348( C343 C348 ) C343_=_C350( C343 C350 ) C343_=_C351( C343 C351 ) C343_=_C352( C343 C352 ) C343_=_C353( C343 C353 ) C343_=_C354( C343 C354 ) \nC343_=_C355( C343 C355 ) C344_=_C345( C344 C345 ) C344_=_C346( C344 C346 ) C344_=_C347( C344 C347 ) C344_=_C348( C344 C348 ) C344_=_C350( C344 C350 ) \nC344_=_C351( C344 C351 ) C344_=_C352( C344 C352 ) C344_=_C353( C344 C353 ) C344_=_C354( C344 C354 ) C344_=_C355( C344 C355 ) C345_=_C346( C345 C346 ) \nC345_=_C347( C345 C347 ) C345_=_C348( C345 C348 ) C345_=_C350( C345 C350 ) C345_=_C351( C345 C351 ) C345_=_C352( C345 C352 ) C345_=_C353( C345 C353 ) \nC345_=_C354( C345 C354 ) C345_=_C355( C345 C355 ) C346_=_C347( C346 C347 ) C346_=_C348( C346 C348 ) C346_=_C350( C346 C350 ) C346_=_C351( C346 C351 ) \nC346_=_C352( C346 C352 ) C346_=_C353( C346 C353 ) C346_=_C354( C346 C354 ) C346_=_C355( C346 C355 ) C346_=_C2024( C346 C2024 ) C347_=_C348( C347 C348 ) \nC347_=_C350( C347 C350 ) C347_=_C351( C347 C351 ) C347_=_C352( C347 C352 ) C347_=_C353( C347 C353 ) C347_=_C354( C347 C354 ) C347_=_C355( C347 C355 ) \nC347_=_C2245( C347 C2245 ) C348_=_C350( C348 C350 ) C348_=_C351( C348 C351 ) C348_=_C352( C348 C352 ) C348_=_C353( C348 C353 ) C348_=_C354( C348 C354 ) \nC348_=_C355( C348 C355 ) C350_=_C351( C350 C351 ) C350_=_C352( C350 C352 ) C350_=_C353( C350 C353 ) C350_=_C354( C350 C354 ) C350_=_C355( C350 C355 ) \nC351_=_C352( C351 C352 ) C351_=_C353( C351 C353 ) C351_=_C354( C351 C354 ) C351_=_C355( C351 C355 ) C352_=_C353( C352 C353 ) C352_=_C354( C352 C354 ) \nC352_=_C355( C352 C355 ) C352_=_C3513( C352 C3513 ) C353_=_C354( C353 C354 ) C353_=_C355( C353 C355 ) C353_=_C3514( C353 C3514 ) C354_=_C355( C354 C355 ) \nC355_=_C3516( C355 C3516 ) C368_=_C369( C368 C369 ) C368_=_C370( C368 C370 ) C368_=_C371( C368 C371 ) C368_=_C372( C368 C372 ) C368_=_C374( C368 C374 ) \nC368_=_C375( C368 C375 ) C368_=_C376( C368 C376 ) C368_=_C377( C368 C377 ) C368_=_C378( C368 C378 ) C368_=_C379( C368 C379 ) C368_=_C380( C368 C380 ) \nC368_=_C637( C368 C637 ) C369_=_C370( C369 C370 ) C369_=_C371( C369 C371 ) C369_=_C372( C369 C372 ) C369_=_C374( C369 C374 ) C369_=_C375( C369 C375 ) \nC369_=_C376( C369 C376 ) C369_=_C377( C369 C377 ) C369_=_C378( C369 C378 ) C369_=_C379( C369 C379 ) C369_=_C380( C369 C380 ) C369_=_C812( C369 C812 ) \nC370_=_C371( C370 C371 ) C370_=_C372( C370 C372 ) C370_=_C374( C370 C374 ) C370_=_C375( C370 C375 ) C370_=_C376( C370 C376 ) C370_=_C377( C370 C377 ) \nC370_=_C378( C370 C378 ) C370_=_C379( C370 C379 ) C370_=_C380( C370 C380 ) C370_=_C2475( C370 C2475 ) C371_=_C372( C371 C372 ) C371_=_C374( C371 C374 ) \nC371_=_C375( C371 C375 ) C371_=_C376( C371 C376 ) C371_=_C377( C371 C377 ) C371_=_C378( C371 C378 ) C371_=_C379( C371 C379 ) C371_=_C380( C371 C380 ) \nC371_=_C3035( C371 C3035 ) C372_=_C374( C372 C374 ) C372_=_C375( C372 C375 ) C372_=_C376( C372 C376 ) C372_=_C377( C372 C377 ) C372_=_C378( C372 C378 ) \nC372_=_C379( C372 C379 ) C372_=_C380( C372 C380 ) C372_=_C3097( C372 C3097 ) C374_=_C375( C374 C375 ) C374_=_C376( C374 C376 ) C374_=_C377( C374 C377 ) \nC374_=_C378( C374 C378 ) C374_=_C379( C374 C379 ) C374_=_C380( C374 C380 ) C374_=_C3323( C374 C3323 ) C375_=_C376( C375 C376 ) C375_=_C377( C375 C377 ) \nC375_=_C378( C375 C378 ) C375_=_C379( C375 C379 ) C375_=_C380( C375 C380 ) C376_=_C377( C376 C377 ) C376_=_C378( C376 C378 ) C376_=_C379( C376 C379 ) \nC376_=_C380( C376 C380 ) C376_=_C812( C376 C812 ) C376_=_C1143( C376 C1143 ) C376_=_C1902( C376 C1902 ) C376_=_C1947( C376 C1947 ) C376_=_C2024( C376 C2024 ) \nC376_=_C2210( C376 C2210 ) C376_=_C2229( C376 C2229 ) C376_=_C2245( C376 C2245 ) C376_=_C3035( C376 C3035 ) C376_=_C3512( C376 C3512 ) C376_=_C3513( C376 C3513 ) \nC376_=_C3514( C376 C3514 ) C376_=_C3515( C376 C3515 ) C376_=_C3516( C376 C3516 ) C376_=_C3517( C376 C3517 ) C376_=_C3518( C376 C3518 ) C377_=_C378( C377 C378 ) \nC377_=_C379( C377 C379 ) C377_=_C380( C377 C380 ) C377_=_C3327( C377 C3327 ) C378_=_C379( C378 C379 ) C378_=_C380( C378 C380 ) C379_=_C380( C379 C380 ) \nC587_=_C608( C587 C608 ) C587_=_C637( C587 C637 ) C587_=_C736( C587 C736 ) C587_=_C1482( C587 C1482 ) C587_=_C1559( C587 C1559 ) C587_=_C1690( C587 C1690 ) \nC587_=_C1857( C587 C1857 ) C587_=_C2261( C587 C2261 ) C587_=_C2319( C587 C2319 ) C587_=_C2475( C587 C2475 ) C587_=_C2828( C587 C2828 ) C587_=_C3097( C587 C3097 ) \nC587_=_C3274( C587 C3274 ) C587_=_C3322( C587 C3322 ) C587_=_C3323( C587 C3323 ) C587_=_C3324( C587 C3324 ) C587_=_C3325( C587 C3325 ) C587_=_C3326( C587 C3326 ) \nC587_=_C3327( C587 C3327 ) C587_=_C3328( C587 C3328 ) C587_=_C3329( C587 C3329 ) C587_=_C3330( C587 C3330 ) C587_=_C3331( C587 C3331 ) C608_=_C637( C608 C637 ) \nC608_=_C736( C608 C736 ) C608_=_C1482( C608 C1482 ) C608_=_C1559( C608 C1559 ) C608_=_C1690( C608 C1690 ) C608_=_C1857( C608 C1857 ) C608_=_C2261( C608 C2261 ) \nC608_=_C2319( C608 C2319 ) C608_=_C2475( C608 C2475 ) C608_=_C2828( C608</w:t>
      </w:r>
    </w:p>
    <w:p>
      <w:pPr>
        <w:pStyle w:val="PreformattedText"/>
        <w:bidi w:val="0"/>
        <w:spacing w:before="0" w:after="0"/>
        <w:jc w:val="left"/>
        <w:rPr/>
      </w:pPr>
      <w:r>
        <w:rPr/>
        <w:t xml:space="preserve"> </w:t>
      </w:r>
      <w:r>
        <w:rPr/>
        <w:t>C2828 ) C608_=_C3097( C608 C3097 ) C608_=_C3274( C608 C3274 ) C608_=_C3322( C608 C3322 ) \nC608_=_C3323( C608 C3323 ) C608_=_C3324( C608 C3324 ) C608_=_C3325( C608 C3325 ) C608_=_C3326( C608 C3326 ) C608_=_C3327( C608 C3327 ) C608_=_C3328( C608 C3328 ) \nC608_=_C3329( C608 C3329 ) C608_=_C3330( C608 C3330 ) C608_=_C3331( C608 C3331 ) C637_=_C736( C637 C736 ) C637_=_C1482( C637 C1482 ) C637_=_C1559( C637 C1559 ) \nC637_=_C1690( C637 C1690 ) C637_=_C1857( C637 C1857 ) C637_=_C2261( C637 C2261 ) C637_=_C2319( C637 C2319 ) C637_=_C2475( C637 C2475 ) C637_=_C2828( C637 C2828 ) \nC637_=_C3097( C637 C3097 ) C637_=_C3274( C637 C3274 ) C637_=_C3322( C637 C3322 ) C637_=_C3323( C637 C3323 ) C637_=_C3324( C637 C3324 ) C637_=_C3325( C637 C3325 ) \nC637_=_C3326( C637 C3326 ) C637_=_C3327( C637 C3327 ) C637_=_C3328( C637 C3328 ) C637_=_C3329( C637 C3329 ) C637_=_C3330( C637 C3330 ) C637_=_C3331( C637 C3331 ) \nC736_=_C1482( C736 C1482 ) C736_=_C1559( C736 C1559 ) C736_=_C1690( C736 C1690 ) C736_=_C1857( C736 C1857 ) C736_=_C2261( C736 C2261 ) C736_=_C2319( C736 C2319 ) \nC736_=_C2475( C736 C2475 ) C736_=_C2828( C736 C2828 ) C736_=_C3097( C736 C3097 ) C736_=_C3274( C736 C3274 ) C736_=_C3322( C736 C3322 ) C736_=_C3323( C736 C3323 ) \nC736_=_C3324( C736 C3324 ) C736_=_C3325( C736 C3325 ) C736_=_C3326( C736 C3326 ) C736_=_C3327( C736 C3327 ) C736_=_C3328( C736 C3328 ) C736_=_C3329( C736 C3329 ) \nC736_=_C3330( C736 C3330 ) C736_=_C3331( C736 C3331 ) C812_=_C1143( C812 C1143 ) C812_=_C1902( C812 C1902 ) C812_=_C1947( C812 C1947 ) C812_=_C2024( C812 C2024 ) \nC812_=_C2210( C812 C2210 ) C812_=_C2229( C812 C2229 ) C812_=_C2245( C812 C2245 ) C812_=_C3035( C812 C3035 ) C812_=_C3512( C812 C3512 ) C812_=_C3513( C812 C3513 ) \nC812_=_C3514( C812 C3514 ) C812_=_C3515( C812 C3515 ) C812_=_C3516( C812 C3516 ) C812_=_C3517( C812 C3517 ) C812_=_C3518( C812 C3518 ) C1143_=_C1902( C1143 C1902 ) \nC1143_=_C1947( C1143 C1947 ) C1143_=_C2024( C1143 C2024 ) C1143_=_C2210( C1143 C2210 ) C1143_=_C2229( C1143 C2229 ) C1143_=_C2245( C1143 C2245 ) C1143_=_C3035( C1143 C3035 ) \nC1143_=_C3512( C1143 C3512 ) C1143_=_C3513( C1143 C3513 ) C1143_=_C3514( C1143 C3514 ) C1143_=_C3515( C1143 C3515 ) C1143_=_C3516( C1143 C3516 ) C1143_=_C3517( C1143 C3517 ) \nC1143_=_C3518( C1143 C3518 ) C1482_=_C1559( C1482 C1559 ) C1482_=_C1690( C1482 C1690 ) C1482_=_C1857( C1482 C1857 ) C1482_=_C2261( C1482 C2261 ) C1482_=_C2319( C1482 C2319 ) \nC1482_=_C2475( C1482 C2475 ) C1482_=_C2828( C1482 C2828 ) C1482_=_C3097( C1482 C3097 ) C1482_=_C3274( C1482 C3274 ) C1482_=_C3322( C1482 C3322 ) C1482_=_C3323( C1482 C3323 ) \nC1482_=_C3324( C1482 C3324 ) C1482_=_C3325( C1482 C3325 ) C1482_=_C3326( C1482 C3326 ) C1482_=_C3327( C1482 C3327 ) C1482_=_C3328( C1482 C3328 ) C1482_=_C3329( C1482 C3329 ) \nC1482_=_C3330( C1482 C3330 ) C1482_=_C3331( C1482 C3331 ) C1559_=_C1690( C1559 C1690 ) C1559_=_C1857( C1559 C1857 ) C1559_=_C2261( C1559 C2261 ) C1559_=_C2319( C1559 C2319 ) \nC1559_=_C2475( C1559 C2475 ) C1559_=_C2828( C1559 C2828 ) C1559_=_C3097( C1559 C3097 ) C1559_=_C3274( C1559 C3274 ) C1559_=_C3322( C1559 C3322 ) C1559_=_C3323( C1559 C3323 ) \nC1559_=_C3324( C1559 C3324 ) C1559_=_C3325( C1559 C3325 ) C1559_=_C3326( C1559 C3326 ) C1559_=_C3327( C1559 C3327 ) C1559_=_C3328( C1559 C3328 ) C1559_=_C3329( C1559 C3329 ) \nC1559_=_C3330( C1559 C3330 ) C1559_=_C3331( C1559 C3331 ) C1690_=_C1857( C1690 C1857 ) C1690_=_C2261( C1690 C2261 ) C1690_=_C2319( C1690 C2319 ) C1690_=_C2475( C1690 C2475 ) \nC1690_=_C2828( C1690 C2828 ) C1690_=_C3097( C1690 C3097 ) C1690_=_C3274( C1690 C3274 ) C1690_=_C3322( C1690 C3322 ) C1690_=_C3323( C1690 C3323 ) C1690_=_C3324( C1690 C3324 ) \nC1690_=_C3325( C1690 C3325 ) C1690_=_C3326( C1690 C3326 ) C1690_=_C3327( C1690 C3327 ) C1690_=_C3328( C1690 C3328 ) C1690_=_C3329( C1690 C3329 ) C1690_=_C3330( C1690 C3330 ) \nC1690_=_C3331( C1690 C3331 ) C1857_=_C2261( C1857 C2261 ) C1857_=_C2319( C1857 C2319 ) C1857_=_C2475( C1857 C2475 ) C1857_=_C2828( C1857 C2828 ) C1857_=_C3097( C1857 C3097 ) \nC1857_=_C3274( C1857 C3274 ) C1857_=_C3322( C1857 C3322 ) C1857_=_C3323( C1857 C3323 ) C1857_=_C3324( C1857 C3324 ) C1857_=_C3325( C1857 C3325 ) C1857_=_C3326( C1857 C3326 ) \nC1857_=_C3327( C1857 C3327 ) C1857_=_C3328( C1857 C3328 ) C1857_=_C3329( C1857 C3329 ) C1857_=_C3330( C1857 C3330 ) C1857_=_C3331( C1857 C3331 ) C1902_=_C1947( C1902 C1947 ) \nC1902_=_C2024( C1902 C2024 ) C1902_=_C2210( C1902 C2210 ) C1902_=_C2229( C1902 C2229 ) C1902_=_C2245( C1902 C2245 ) C1902_=_C3035( C1902 C3035 ) C1902_=_C3512( C1902 C3512 ) \nC1902_=_C3513( C1902 C3513 ) C1902_=_C3514( C1902 C3514 ) C1902_=_C3515( C1902 C3515 ) C1902_=_C3516( C1902 C3516 ) C1902_=_C3517( C1902 C3517 ) C1902_=_C3518( C1902 C3518 ) \nC1947_=_C2024( C1947 C2024 ) C1947_=_C2210( C1947 C2210 ) C1947_=_C2229( C1947 C2229 ) C1947_=_C2245( C1947 C2245 ) C1947_=_C3035( C1947 C3035 ) C1947_=_C3512( C1947 C3512 ) \nC1947_=_C3513( C1947 C3513 ) C1947_=_C3514( C1947 C3514 ) C1947_=_C3515( C1947 C3515 ) C1947_=_C3516( C1947 C3516 ) C1947_=_C3517( C1947 C3517 ) C1947_=_C3518( C1947 C3518 ) \nC2024_=_C2210( C2024 C2210 ) C2024_=_C2229( C2024 C2229 ) C2024_=_C2245( C2024 C2245 ) C2024_=_C3035( C2024 C3035 ) C2024_=_C3512( C2024 C3512 ) C2024_=_C3513( C2024 C3513 ) \nC2024_=_C3514( C2024 C3514 ) C2024_=_C3515( C2024 C3515 ) C2024_=_C3516( C2024 C3516 ) C2024_=_C3517( C2024 C3517 ) C2024_=_C3518( C2024 C3518 ) C2210_=_C2229( C2210 C2229 ) \nC2210_=_C2245( C2210 C2245 ) C2210_=_C3035( C2210 C3035 ) C2210_=_C3512( C2210 C3512 ) C2210_=_C3513( C2210 C3513 ) C2210_=_C3514( C2210 C3514 ) C2210_=_C3515( C2210 C3515 ) \nC2210_=_C3516( C2210 C3516 ) C2210_=_C3517( C2210 C3517 ) C2210_=_C3518( C2210 C3518 ) C2229_=_C2245( C2229 C2245 ) C2229_=_C3035( C2229 C3035 ) C2229_=_C3512( C2229 C3512 ) \nC2229_=_C3513( C2229 C3513 ) C2229_=_C3514( C2229 C3514 ) C2229_=_C3515( C2229 C3515 ) C2229_=_C3516( C2229 C3516 ) C2229_=_C3517( C2229 C3517 ) C2229_=_C3518( C2229 C3518 ) \nC2245_=_C3035( C2245 C3035 ) C2245_=_C3512( C2245 C3512 ) C2245_=_C3513( C2245 C3513 ) C2245_=_C3514( C2245 C3514 ) C2245_=_C3515( C2245 C3515 ) C2245_=_C3516( C2245 C3516 ) \nC2245_=_C3517( C2245 C3517 ) C2245_=_C3518( C2245 C3518 ) C2261_=_C2319( C2261 C2319 ) C2261_=_C2475( C2261 C2475 ) C2261_=_C2828( C2261 C2828 ) C2261_=_C3097( C2261 C3097 ) \nC2261_=_C3274( C2261 C3274 ) C2261_=_C3322( C2261 C3322 ) C2261_=_C3323( C2261 C3323 ) C2261_=_C3324( C2261 C3324 ) C2261_=_C3325( C2261 C3325 ) C2261_=_C3326( C2261 C3326 ) \nC2261_=_C3327( C2261 C3327 ) C2261_=_C3328( C2261 C3328 ) C2261_=_C3329( C2261 C3329 ) C2261_=_C3330( C2261 C3330 ) C2261_=_C3331( C2261 C3331 ) C2319_=_C2475( C2319 C2475 ) \nC2319_=_C2828( C2319 C2828 ) C2319_=_C3097( C2319 C3097 ) C2319_=_C3274( C2319 C3274 ) C2319_=_C3322( C2319 C3322 ) C2319_=_C3323( C2319 C3323 ) C2319_=_C3324( C2319 C3324 ) \nC2319_=_C3325( C2319 C3325 ) C2319_=_C3326( C2319 C3326 ) C2319_=_C3327( C2319 C3327 ) C2319_=_C3328( C2319 C3328 ) C2319_=_C3329( C2319 C3329 ) C2319_=_C3330( C2319 C3330 ) \nC2319_=_C3331( C2319 C3331 ) C2475_=_C2828( C2475 C2828 ) C2475_=_C3097( C2475 C3097 ) C2475_=_C3274( C2475 C3274 ) C2475_=_C3322( C2475 C3322 ) C2475_=_C3323( C2475 C3323 ) \nC2475_=_C3324( C2475 C3324 ) C2475_=_C3325( C2475 C3325 ) C2475_=_C3326( C2475 C3326 ) C2475_=_C3327( C2475 C3327 ) C2475_=_C3328( C2475 C3328 ) C2475_=_C3329( C2475 C3329 ) \nC2475_=_C3330( C2475 C3330 ) C2475_=_C3331( C2475 C3331 ) C2828_=_C3097( C2828 C3097 ) C2828_=_C3274( C2828 C3274 ) C2828_=_C3322( C2828 C3322 ) C2828_=_C3323( C2828 C3323 ) \nC2828_=_C3324( C2828 C3324 ) C2828_=_C3325( C2828 C3325 ) C2828_=_C3326( C2828 C3326 ) C2828_=_C3327( C2828 C3327 ) C2828_=_C3328( C2828 C3328 ) C2828_=_C3329( C2828 C3329 ) \nC2828_=_C3330( C2828 C3330 ) C2828_=_C3331( C2828 C3331 ) C3035_=_C3512( C3035 C3512 ) C3035_=_C3513( C3035 C3513 ) C3035_=_C3514( C3035 C3514 ) C3035_=_C3515( C3035 C3515 ) \nC3035_=_C3516( C3035 C3516 ) C3035_=_C3517( C3035 C3517 ) C3035_=_C3518( C3035 C3518 ) C3097_=_C3274( C3097 C3274 ) C3097_=_C3322( C3097 C3322 ) C3097_=_C3323( C3097 C3323 ) \nC3097_=_C3324( C3097 C3324 ) C3097_=_C3325( C3097 C3325 ) C3097_=_C3326( C3097 C3326 ) C3097_=_C3327( C3097 C3327 ) C3097_=_C3328( C3097 C3328 ) C3097_=_C3329( C3097 C3329 ) \nC3097_=_C3330( C3097 C3330 ) C3097_=_C3331( C3097 C3331 ) C3274_=_C3322( C3274 C3322 ) C3274_=_C3323( C3274 C3323 ) C3274_=_C3324( C3274 C3324 ) C3274_=_C3325( C3274 C3325 ) \nC3274_=_C3326( C3274 C3326 ) C3274_=_C3327( C3274 C3327 ) C3274_=_C3328( C3274 C3328 ) C3274_=_C3329( C3274 C3329 ) C3274_=_C3330( C3274 C3330 ) C3274_=_C3331( C3274 C3331 ) \nC3322_=_C3323( C3322 C3323 ) C3322_=_C3324( C3322 C3324 ) C3322_=_C3325( C3322 C3325 ) C3322_=_C3326( C3322 C3326 ) C3322_=_C3327( C3322 C3327 ) C3322_=_C3328( C3322 C3328 ) \nC3322_=_C3329( C3322 C3329 ) C3322_=_C3330( C3322 C3330 ) C3322_=_C3331( C3322 C3331 ) C3323_=_C3324( C3323 C3324 ) C3323_=_C3325( C3323 C3325 ) C3323_=_C3326( C3323 C3326 ) \nC3323_=_C3327( C3323 C3327 ) C3323_=_C3328( C3323 C3328 ) C3323_=_C3329( C3323 C3329 ) C3323_=_C3330( C3323 C3330 ) C3323_=_C3331( C3323 C3331 ) C3324_=_C3325( C3324 C3325 ) \nC3324_=_C3326( C3324 C3326 ) C3324_=_C3327( C3324 C3327 ) C3324_=_C3328( C3324 C3328 ) C3324_=_C3329( C3324 C3329 ) C3324_=_C3330( C3324 C3330 ) C3324_=_C3331( C3324 C3331 ) \nC3325_=_C3326( C3325 C3326 ) C3325_=_C3327( C3325 C3327 ) C3325_=_C3328( C3325 C3328 ) C3325_=_C3329( C3325 C3329 ) C3325_=_C3330( C3325 C3330 ) C3325_=_C3331( C3325 C3331 ) \nC3326_=_C3327( C3326 C3327 ) C3326_=_C3328( C3326 C3328 ) C3326_=_C3329( C3326 C3329 ) C3326_=_C3330( C3326 C3330 ) C3326_=_C3331( C3326 C3331 ) C3327_=_C3328( C3327 C3328 ) \nC3327_=_C3329( C3327 C3329 ) C3327_=_C3330( C3327 C3330 ) C3327_=_C3331( C3327 C3331 ) C3328_=_C3329( C3328 C3329 ) C3328_=_C3330( C3328 C3330 ) C3328_=_C3331( C3328 C3331 ) \nC3329_=_C3330( C3329 C3330 ) C3329_=_C3331( C3329 C3331 ) C3330_=_C3331( C3330 C3331</w:t>
      </w:r>
    </w:p>
    <w:p>
      <w:pPr>
        <w:pStyle w:val="PreformattedText"/>
        <w:bidi w:val="0"/>
        <w:spacing w:before="0" w:after="0"/>
        <w:jc w:val="left"/>
        <w:rPr/>
      </w:pPr>
      <w:r>
        <w:rPr/>
        <w:t xml:space="preserve"> </w:t>
      </w:r>
      <w:r>
        <w:rPr/>
        <w:t>) C3512_=_C3513( C3512 C3513 ) C3512_=_C3514( C3512 C3514 ) C3512_=_C3515( C3512 C3515 ) \nC3512_=_C3516( C3512 C3516 ) C3512_=_C3517( C3512 C3517 ) C3512_=_C3518( C3512 C3518 ) C3513_=_C3514( C3513 C3514 ) C3513_=_C3515( C3513 C3515 ) C3513_=_C3516( C3513 C3516 ) \nC3513_=_C3517( C3513 C3517 ) C3513_=_C3518( C3513 C3518 ) C3514_=_C3515( C3514 C3515 ) C3514_=_C3516( C3514 C3516 ) C3514_=_C3517( C3514 C3517 ) C3514_=_C3518( C3514 C3518 ) \nC3515_=_C3516( C3515 C3516 ) C3515_=_C3517( C3515 C3517 ) C3515_=_C3518( C3515 C3518 ) C3516_=_C3517( C3516 C3517 ) C3516_=_C3518( C3516 C3518 ) C3517_=_C3518( C3517 C3518 ) "];105-&gt;153[label="236: C1 C3 C4 C7 C10 \nC11 C12 C13 C14 C15 C17 \nC18 C19 C20 C21 C22 C23 \nC24 C25 C28 C30 C31 C33 \nC34 C50 C51 C54 C61 C62 \nC63 C64 C66 C67 C68 C69 \nC70 C71 C72 C73 C74 C76 \nC77 C78 C80 C82 C84 C96 \nC97 C98 C100 C102 C104 C118 \nC120 C126 C127 C128 C129 C130 \nC132 C133 C135 C136 C137 C138 \nC140 C142 C145 C147 C149 C150 \nC151 C152 C153 C154 C156 C158 \nC159 C160 C161 C162 C163 C165 \nC166 C168 C171 C173 C174 C175 \nC176 C178 C179 C180 C181 C182 \nC185 C188 C195 C205 C211 C212 \nC213 C214 C216 C217 C218 C219 \nC220 C221 C223 C225 C239 C240 \nC242 C244 C251 C262 C263 C264 \nC265 C266 C267 C268 C270 C271 \nC272 C273 C274 C275 C276 C277 \nC278 C279 C283 C284 C285 C286 \nC287 C288 C289 C290 C291 C292 \nC293 C294 C295 C296 C297 C301 \nC302 C303 C304 C305 C307 C308 \nC309 C310 C311 C312 C313 C329 \nC330 C331 C332 C333 C334 C336 \nC337 C338 C339 C340 C341 C342 \nC343 C344 C345 C346 C347 C348 \nC350 C351 C352 C353 C354 C355 \nC368 C369 C370 C371 C372 C374 \nC375 C377 C378 C379 C380 C587 \nC608 C637 C736 C812 C1143 C1482 \nC1559 C1690 C1857 C1902 C1947 C2024 \nC2210 C2229 C2245 C2261 C2319 C2475 \nC2828 C3035 C3097 C3274 C3322 C3323 \nC3324 C3325 C3326 C3327 C3328 C3329 \nC3330 C3331 C3512 C3513 C3514 C3515 \nC3516 C3517 C3518 \n2407: C1_=_C3 ,C1_=_C4 ,C1_=_C7 ,C1_=_C10 ,C1_=_C11 ,\nC1_=_C12 ,C1_=_C13 ,C1_=_C14 ,C1_=_C15 ,C1_=_C17 ,C1_=_C18 ,\nC1_=_C19 ,C1_=_C20 ,C1_=_C21 ,C1_=_C22 ,C1_=_C23 ,C1_=_C24 ,\nC1_=_C25 ,C1_=_C118 ,C1_=_C140 ,C1_=_C163 ,C1_=_C185 ,C1_=_C188 ,\nC1_=_C195 ,C3_=_C4 ,C3_=_C7 ,C3_=_C10 ,C3_=_C11 ,C3_=_C12 ,\nC3_=_C13 ,C3_=_C14 ,C3_=_C15 ,C3_=_C17 ,C3_=_C18 ,C3_=_C19 ,\nC3_=_C20 ,C3_=_C21 ,C3_=_C22 ,C3_=_C23 ,C3_=_C24 ,C3_=_C25 ,\nC3_=_C165 ,C3_=_C223 ,C3_=_C225 ,C4_=_C7 ,C4_=_C10 ,C4_=_C11 ,\nC4_=_C12 ,C4_=_C13 ,C4_=_C14 ,C4_=_C15 ,C4_=_C17 ,C4_=_C18 ,\nC4_=_C19 ,C4_=_C20 ,C4_=_C21 ,C4_=_C22 ,C4_=_C23 ,C4_=_C24 ,\nC4_=_C25 ,C4_=_C54 ,C4_=_C120 ,C4_=_C142 ,C4_=_C166 ,C4_=_C205 ,\nC4_=_C239 ,C4_=_C240 ,C4_=_C242 ,C4_=_C244 ,C4_=_C251 ,C7_=_C10 ,\nC7_=_C11 ,C7_=_C12 ,C7_=_C13 ,C7_=_C14 ,C7_=_C15 ,C7_=_C17 ,\nC7_=_C18 ,C7_=_C19 ,C7_=_C20 ,C7_=_C21 ,C7_=_C22 ,C7_=_C23 ,\nC7_=_C24 ,C7_=_C25 ,C7_=_C145 ,C7_=_C168 ,C7_=_C313 ,C10_=_C11 ,\nC10_=_C12 ,C10_=_C13 ,C10_=_C14 ,C10_=_C15 ,C10_=_C17 ,C10_=_C18 ,\nC10_=_C19 ,C10_=_C20 ,C10_=_C21 ,C10_=_C22 ,C10_=_C23 ,C10_=_C24 ,\nC10_=_C25 ,C10_=_C147 ,C10_=_C171 ,C10_=_C343 ,C11_=_C12 ,C11_=_C13 ,\nC11_=_C14 ,C11_=_C15 ,C11_=_C17 ,C11_=_C18 ,C11_=_C19 ,C11_=_C20 ,\nC11_=_C21 ,C11_=_C22 ,C11_=_C23 ,C11_=_C24 ,C11_=_C25 ,C11_=_C1947 ,\nC12_=_C13 ,C12_=_C14 ,C12_=_C15 ,C12_=_C17 ,C12_=_C18 ,C12_=_C19 ,\nC12_=_C20 ,C12_=_C21 ,C12_=_C22 ,C12_=_C23 ,C12_=_C24 ,C12_=_C25 ,\nC12_=_C61 ,C12_=_C212 ,C12_=_C302 ,C12_=_C332 ,C12_=_C346 ,C12_=_C2024 ,\nC13_=_C14 ,C13_=_C15 ,C13_=_C17 ,C13_=_C18 ,C13_=_C19 ,C13_=_C20 ,\nC13_=_C21 ,C13_=_C22 ,C13_=_C23 ,C13_=_C24 ,C13_=_C25 ,C13_=_C2210 ,\nC14_=_C15 ,C14_=_C17 ,C14_=_C18 ,C14_=_C19 ,C14_=_C20 ,C14_=_C21 ,\nC14_=_C22 ,C14_=_C23 ,C14_=_C24 ,C14_=_C25 ,C14_=_C62 ,C14_=_C265 ,\nC14_=_C303 ,C14_=_C2261 ,C15_=_C17 ,C15_=_C18 ,C15_=_C19 ,C15_=_C20 ,\nC15_=_C21 ,C15_=_C22 ,C15_=_C23 ,C15_=_C24 ,C15_=_C25 ,C15_=_C63 ,\nC15_=_C268 ,C15_=_C305 ,C17_=_C18 ,C17_=_C19 ,C17_=_C20 ,C17_=_C21 ,\nC17_=_C22 ,C17_=_C23 ,C17_=_C24 ,C17_=_C25 ,C17_=_C66 ,C17_=_C179 ,\nC17_=_C272 ,C17_=_C307 ,C17_=_C350 ,C18_=_C19 ,C18_=_C20 ,C18_=_C21 ,\nC18_=_C22 ,C18_=_C23 ,C18_=_C24 ,C18_=_C25 ,C18_=_C67 ,C18_=_C216 ,\nC18_=_C308 ,C18_=_C337 ,C18_=_C352 ,C18_=_C3513 ,C19_=_C20 ,C19_=_C21 ,\nC19_=_C22 ,C19_=_C23 ,C19_=_C24 ,C19_=_C25 ,C19_=_C68 ,C19_=_C217 ,\nC19_=_C309 ,C19_=_C338 ,C19_=_C353 ,C19_=_C3514 ,C20_=_C21 ,C20_=_C22 ,\nC20_=_C23 ,C20_=_C24 ,C20_=_C25 ,C21_=_C22 ,C21_=_C23 ,C21_=_C24 ,\nC21_=_C25 ,C21_=_C69 ,C21_=_C275 ,C21_=_C310 ,C22_=_C23 ,C22_=_C24 ,\nC22_=_C25 ,C22_=_C70 ,C22_=_C218 ,C22_=_C311 ,C22_=_C340 ,C22_=_C355 ,\nC22_=_C3516 ,C23_=_C24 ,C23_=_C25 ,C23_=_C3517 ,C24_=_C25 ,C24_=_C73 ,\nC24_=_C277 ,C24_=_C312 ,C28_=_C30 ,C28_=_C31 ,C28_=_C33 ,C28_=_C34 ,\nC28_=_C77 ,C28_=_C97 ,C28_=_C163 ,C28_=_C165 ,C28_=_C166 ,C28_=_C168 ,\nC28_=_C171 ,C28_=_C173 ,C28_=_C174 ,C28_=_C175 ,C28_=_C176 ,C28_=_C178 ,\nC28_=_C179 ,C28_=_C180 ,C28_=_C181 ,C28_=_C182 ,C30_=_C31 ,C30_=_C33 ,\nC30_=_C34 ,C30_=_C185 ,C30_=_C239 ,C30_=_C262 ,C30_=_C263 ,C30_=_C264 ,\nC30_=_C265 ,C30_=_C266 ,C30_=_C267 ,C30_=_C268 ,C30_=_C270 ,C30_=_C271 ,\nC30_=_C272 ,C30_=_C273 ,C30_=_C274 ,C30_=_C275 ,C30_=_C276 ,C30_=_C277 ,\nC30_=_C278 ,C30_=_C279 ,C31_=_C33 ,C31_=_C34 ,C31_=_C80 ,C31_=_C100 ,\nC31_=_C223 ,C31_=_C283 ,C31_=_C284 ,C31_=_C285 ,C31_=_C286 ,C31_=_C287 ,\nC31_=_C288 ,C31_=_C289 ,C31_=_C290 ,C31_=_C291 ,C31_=_C292 ,C31_=_C293 ,\nC31_=_C294 ,C31_=_C295 ,C31_=_C296 ,C31_=_C297 ,C33_=_C34 ,C33_=_C242 ,\nC33_=_C329 ,C33_=_C330 ,C33_=_C331 ,C33_=_C332 ,C33_=_C333 ,C33_=_C334 ,\nC33_=_C336 ,C33_=_C337 ,C33_=_C338 ,C33_=_C339 ,C33_=_C340 ,C33_=_C341 ,\nC33_=_C342 ,C34_=_C82 ,C34_=_C102 ,C34_=_C225 ,C34_=_C313 ,C34_=_C343 ,\nC34_=_C344 ,C34_=_C345 ,C34_=_C346 ,C34_=_C347 ,C34_=_C348 ,C34_=_C350 ,\nC34_=_C351 ,C34_=_C352 ,C34_=_C353 ,C34_=_C354 ,C34_=_C355 ,C50_=_C51 ,\nC50_=_C54 ,C50_=_C61 ,C50_=_C62 ,C50_=_C63 ,C50_=_C64 ,C50_=_C66 ,\nC50_=_C67 ,C50_=_C68 ,C50_=_C69 ,C50_=_C70 ,C50_=_C71 ,C50_=_C72 ,\nC50_=_C73 ,C50_=_C74 ,C50_=_C76 ,C50_=_C77 ,C50_=_C78 ,C50_=_C80 ,\nC50_=_C82 ,C50_=_C84 ,C51_=_C54 ,C51_=_C61 ,C51_=_C62 ,C51_=_C63 ,\nC51_=_C64 ,C51_=_C66 ,C51_=_C67 ,C51_=_C68 ,C51_=_C69 ,C51_=_C70 ,\nC51_=_C71 ,C51_=_C72 ,C51_=_C73 ,C51_=_C74 ,C51_=_C96 ,C51_=_C97 ,\nC51_=_C98 ,C51_=_C100 ,C51_=_C102 ,C51_=_C104 ,C54_=_C61 ,C54_=_C62 ,\nC54_=_C63 ,C54_=_C64 ,C54_=_C66 ,C54_=_C67 ,C54_=_C68 ,C54_=_C69 ,\nC54_=_C70 ,C54_=_C71 ,C54_=_C72 ,C54_=_C73 ,C54_=_C74 ,C54_=_C120 ,\nC54_=_C142 ,C54_=_C166 ,C54_=_C205 ,C54_=_C239 ,C54_=_C240 ,C54_=_C242 ,\nC54_=_C244 ,C54_=_C251 ,C61_=_C62 ,C61_=_C63 ,C61_=_C64 ,C61_=_C66 ,\nC61_=_C67 ,C61_=_C68 ,C61_=_C69 ,C61_=_C70 ,C61_=_C71 ,C61_=_C72 ,\nC61_=_C73 ,C61_=_C74 ,C61_=_C212 ,C61_=_C302 ,C61_=_C332 ,C61_=_C346 ,\nC61_=_C2024 ,C62_=_C63 ,C62_=_C64 ,C62_=_C66 ,C62_=_C67 ,C62_=_C68 ,\nC62_=_C69 ,C62_=_C70 ,C62_=_C71 ,C62_=_C72 ,C62_=_C73 ,C62_=_C74 ,\nC62_=_C265 ,C62_=_C303 ,C62_=_C2261 ,C63_=_C64 ,C63_=_C66 ,C63_=_C67 ,\nC63_=_C68 ,C63_=_C69 ,C63_=_C70 ,C63_=_C71 ,C63_=_C72 ,C63_=_C73 ,\nC63_=_C74 ,C63_=_C268 ,C63_=_C305 ,C64_=_C66 ,C64_=_C67 ,C64_=_C68 ,\nC64_=_C69 ,C64_=_C70 ,C64_=_C71 ,C64_=_C72 ,C64_=_C73 ,C64_=_C74 ,\nC64_=_C133 ,C64_=_C214 ,C64_=_C289 ,C64_=_C375 ,C66_=_C67 ,C66_=_C68 ,\nC66_=_C69 ,C66_=_C70 ,C66_=_C71 ,C66_=_C72 ,C66_=_C73 ,C66_=_C74 ,\nC66_=_C179 ,C66_=_C272 ,C66_=_C307 ,C66_=_C350 ,C67_=_C68 ,C67_=_C69 ,\nC67_=_C70 ,C67_=_C71 ,C67_=_C72 ,C67_=_C73 ,C67_=_C74 ,C67_=_C216 ,\nC67_=_C308 ,C67_=_C337 ,C67_=_C352 ,C67_=_C3513 ,C68_=_C69 ,C68_=_C70 ,\nC68_=_C71 ,C68_=_C72 ,C68_=_C73 ,C68_=_C74 ,C68_=_C217 ,C68_=_C309 ,\nC68_=_C338 ,C68_=_C353 ,C68_=_C3514 ,C69_=_C70 ,C69_=_C71 ,C69_=_C72 ,\nC69_=_C73 ,C69_=_C74 ,C69_=_C275 ,C69_=_C310 ,C70_=_C71 ,C70_=_C72 ,\nC70_=_C73 ,C70_=_C74 ,C70_=_C218 ,C70_=_C311 ,C70_=_C340 ,C70_=_C355 ,\nC70_=_C3516 ,C71_=_C72 ,C71_=_C73 ,C71_=_C74 ,C71_=_C136 ,C71_=_C219 ,\nC71_=_C294 ,C71_=_C378 ,C72_=_C73 ,C72_=_C74 ,C72_=_C137 ,C72_=_C220 ,\nC72_=_C295 ,C72_=_C379 ,C73_=_C74 ,C73_=_C277 ,C73_=_C312 ,C74_=_C138 ,\nC74_=_C221 ,C74_=_C278 ,C74_=_C296 ,C74_=_C341 ,C74_=_C380 ,C76_=_C77 ,\nC76_=_C78 ,C76_=_C80 ,C76_=_C82 ,C76_=_C84 ,C76_=_C96 ,C76_=_C118 ,\nC76_=_C120 ,C76_=_C126 ,C76_=_C127 ,C76_=_C128 ,C76_=_C129 ,C76_=_C130 ,\nC76_=_C132 ,C76_=_C133 ,C76_=_C135 ,C76_=_C136 ,C76_=_C137 ,C76_=_C138 ,\nC77_=_C78 ,C77_=_C80 ,C77_=_C82 ,C77_=_C84 ,C77_=_C97 ,C77_=_C163 ,\nC77_=_C165 ,C77_=_C166 ,C77_=_C168 ,C77_=_C171 ,C77_=_C173 ,C77_=_C174 ,\nC77_=_C175 ,C77_=_C176 ,C77_=_C178 ,C77_=_C179 ,C77_=_C180 ,C77_=_C181 ,\nC77_=_C182 ,C78_=_C80 ,C78_=_C82 ,C78_=_C84 ,C78_=_C98 ,C78_=_C205 ,\nC78_=_C211 ,C78_=_C212 ,C78_=_C213 ,C78_=_C214 ,C78_=_C216 ,C78_=_C217 ,\nC78_=_C218 ,C78_=_C219 ,C78_=_C220 ,C78_=_C221 ,C80_=_C82 ,C80_=_C84 ,\nC80_=_C100 ,C80_=_C223 ,C80_=_C283 ,C80_=_C284 ,C80_=_C285 ,C80_=_C286 ,\nC80_=_C287 ,C80_=_C288 ,C80_=_C289 ,C80_=_C290 ,C80_=_C291 ,C80_=_C292 ,\nC80_=_C293 ,C80_=_C294 ,C80_=_C295 ,C80_=_C296 ,C80_=_C297 ,C82_=_C84 ,\nC82_=_C102 ,C82_=_C225 ,C82_=_C313 ,C82_=_C343 ,C82_=_C344 ,C82_=_C345 ,\nC82_=_C346 ,C82_=_C347 ,C82_=_C348 ,C82_=_C350 ,C82_=_C351 ,C82_=_C352 ,\nC82_=_C353 ,C82_=_C354 ,C82_=_C355 ,C84_=_C104 ,C84_=_C188 ,C84_=_C244 ,\nC84_=_C368 ,C84_=_C369 ,C84_=_C370 ,C84_=_C371 ,C84_=_C372 ,C84_=_C374 ,\nC84_=_C375 ,C84_=_C377 ,C84_=_C378 ,C84_=_C379 ,C84_=_C380 ,C96_=_C97 ,\nC96_=_C98 ,C96_=_C100 ,C96_=_C102 ,C96_=_C104 ,C96_=_C118 ,C96_=_C120 ,\nC96_=_C126 ,C96_=_C127 ,C96_=_C128 ,C96_=_C129 ,C96_=_C130 ,C96_=_C132 ,\nC96_=_C133 ,C96_=_C135 ,C96_=_C136 ,C96_=_C137 ,C96_=_C138 ,C97_=_C98 ,\nC97_=_C100 ,C97_=_C102 ,C97_=_C104 ,C97_=_C163 ,C97_=_C165 ,C97_=_C166 ,\nC97_=_C168 ,C97_=_C171 ,C97_=_C173 ,C97_=_C174 ,C97_=_C175 ,C97_=_C176 ,\nC97_=_C178 ,C97_=_C179 ,C97_=_C180 ,C97_=_C181 ,C97_=_C182 ,C98_=_C100 ,\nC98_=_C102 ,C98_=_C104 ,C98_=_C205 ,C98_=_C211 ,C98_=_C212 ,C98_=_C213 ,\nC98_=_C214 ,C98_=_C216 ,C98_=_C217 ,C98_=_C218 ,C98_=_C219 ,C98_=_C220 ,\nC98_=_C221 ,C100_=_C102 ,C100_=_C104 ,C100_=_C223 ,C100_=_C283 ,C100_=_C284 ,\nC100_=_C285</w:t>
      </w:r>
    </w:p>
    <w:p>
      <w:pPr>
        <w:pStyle w:val="PreformattedText"/>
        <w:bidi w:val="0"/>
        <w:spacing w:before="0" w:after="0"/>
        <w:jc w:val="left"/>
        <w:rPr/>
      </w:pPr>
      <w:r>
        <w:rPr/>
        <w:t xml:space="preserve"> </w:t>
      </w:r>
      <w:r>
        <w:rPr/>
        <w:t>,C100_=_C286 ,C100_=_C287 ,C100_=_C288 ,C100_=_C289 ,C100_=_C290 ,\nC100_=_C291 ,C100_=_C292 ,C100_=_C293 ,C100_=_C294 ,C100_=_C295 ,C100_=_C296 ,\nC100_=_C297 ,C102_=_C104 ,C102_=_C225 ,C102_=_C313 ,C102_=_C343 ,C102_=_C344 ,\nC102_=_C345 ,C102_=_C346 ,C102_=_C347 ,C102_=_C348 ,C102_=_C350 ,C102_=_C351 ,\nC102_=_C352 ,C102_=_C353 ,C102_=_C354 ,C102_=_C355 ,C104_=_C188 ,C104_=_C244 ,\nC104_=_C368 ,C104_=_C369 ,C104_=_C370 ,C104_=_C371 ,C104_=_C372 ,C104_=_C374 ,\nC104_=_C375 ,C104_=_C377 ,C104_=_C378 ,C104_=_C379 ,C104_=_C380 ,C118_=_C120 ,\nC118_=_C126 ,C118_=_C127 ,C118_=_C128 ,C118_=_C129 ,C118_=_C130 ,C118_=_C132 ,\nC118_=_C133 ,C118_=_C135 ,C118_=_C136 ,C118_=_C137 ,C118_=_C138 ,C118_=_C140 ,\nC118_=_C163 ,C118_=_C185 ,C118_=_C188 ,C118_=_C195 ,C120_=_C126 ,C120_=_C127 ,\nC120_=_C128 ,C120_=_C129 ,C120_=_C130 ,C120_=_C132 ,C120_=_C133 ,C120_=_C135 ,\nC120_=_C136 ,C120_=_C137 ,C120_=_C138 ,C120_=_C142 ,C120_=_C166 ,C120_=_C205 ,\nC120_=_C239 ,C120_=_C240 ,C120_=_C242 ,C120_=_C244 ,C120_=_C251 ,C126_=_C127 ,\nC126_=_C128 ,C126_=_C129 ,C126_=_C130 ,C126_=_C132 ,C126_=_C133 ,C126_=_C135 ,\nC126_=_C136 ,C126_=_C137 ,C126_=_C138 ,C126_=_C150 ,C126_=_C263 ,C126_=_C368 ,\nC126_=_C637 ,C127_=_C128 ,C127_=_C129 ,C127_=_C130 ,C127_=_C132 ,C127_=_C133 ,\nC127_=_C135 ,C127_=_C136 ,C127_=_C137 ,C127_=_C138 ,C127_=_C151 ,C127_=_C174 ,\nC127_=_C211 ,C127_=_C301 ,C127_=_C330 ,C127_=_C369 ,C127_=_C812 ,C128_=_C129 ,\nC128_=_C130 ,C128_=_C132 ,C128_=_C133 ,C128_=_C135 ,C128_=_C136 ,C128_=_C137 ,\nC128_=_C138 ,C128_=_C152 ,C128_=_C266 ,C128_=_C370 ,C128_=_C2475 ,C129_=_C130 ,\nC129_=_C132 ,C129_=_C133 ,C129_=_C135 ,C129_=_C136 ,C129_=_C137 ,C129_=_C138 ,\nC129_=_C153 ,C129_=_C175 ,C129_=_C213 ,C129_=_C304 ,C129_=_C333 ,C129_=_C371 ,\nC129_=_C3035 ,C130_=_C132 ,C130_=_C133 ,C130_=_C135 ,C130_=_C136 ,C130_=_C137 ,\nC130_=_C138 ,C130_=_C154 ,C130_=_C267 ,C130_=_C372 ,C130_=_C3097 ,C132_=_C133 ,\nC132_=_C135 ,C132_=_C136 ,C132_=_C137 ,C132_=_C138 ,C132_=_C156 ,C132_=_C271 ,\nC132_=_C374 ,C132_=_C3323 ,C133_=_C135 ,C133_=_C136 ,C133_=_C137 ,C133_=_C138 ,\nC133_=_C214 ,C133_=_C289 ,C133_=_C375 ,C135_=_C136 ,C135_=_C137 ,C135_=_C138 ,\nC135_=_C160 ,C135_=_C274 ,C135_=_C377 ,C135_=_C3327 ,C136_=_C137 ,C136_=_C138 ,\nC136_=_C219 ,C136_=_C294 ,C136_=_C378 ,C137_=_C138 ,C137_=_C220 ,C137_=_C295 ,\nC137_=_C379 ,C138_=_C221 ,C138_=_C278 ,C138_=_C296 ,C138_=_C341 ,C138_=_C380 ,\nC140_=_C142 ,C140_=_C145 ,C140_=_C147 ,C140_=_C149 ,C140_=_C150 ,C140_=_C151 ,\nC140_=_C152 ,C140_=_C153 ,C140_=_C154 ,C140_=_C156 ,C140_=_C158 ,C140_=_C159 ,\nC140_=_C160 ,C140_=_C161 ,C140_=_C162 ,C140_=_C163 ,C140_=_C185 ,C140_=_C188 ,\nC140_=_C195 ,C142_=_C145 ,C142_=_C147 ,C142_=_C149 ,C142_=_C150 ,C142_=_C151 ,\nC142_=_C152 ,C142_=_C153 ,C142_=_C154 ,C142_=_C156 ,C142_=_C158 ,C142_=_C159 ,\nC142_=_C160 ,C142_=_C161 ,C142_=_C162 ,C142_=_C166 ,C142_=_C205 ,C142_=_C239 ,\nC142_=_C240 ,C142_=_C242 ,C142_=_C244 ,C142_=_C251 ,C145_=_C147 ,C145_=_C149 ,\nC145_=_C150 ,C145_=_C151 ,C145_=_C152 ,C145_=_C153 ,C145_=_C154 ,C145_=_C156 ,\nC145_=_C158 ,C145_=_C159 ,C145_=_C160 ,C145_=_C161 ,C145_=_C162 ,C145_=_C168 ,\nC145_=_C313 ,C147_=_C149 ,C147_=_C150 ,C147_=_C151 ,C147_=_C152 ,C147_=_C153 ,\nC147_=_C154 ,C147_=_C156 ,C147_=_C158 ,C147_=_C159 ,C147_=_C160 ,C147_=_C161 ,\nC147_=_C162 ,C147_=_C171 ,C147_=_C343 ,C149_=_C150 ,C149_=_C151 ,C149_=_C152 ,\nC149_=_C153 ,C149_=_C154 ,C149_=_C156 ,C149_=_C158 ,C149_=_C159 ,C149_=_C160 ,\nC149_=_C161 ,C149_=_C162 ,C149_=_C173 ,C149_=_C608 ,C150_=_C151 ,C150_=_C152 ,\nC150_=_C153 ,C150_=_C154 ,C150_=_C156 ,C150_=_C158 ,C150_=_C159 ,C150_=_C160 ,\nC150_=_C161 ,C150_=_C162 ,C150_=_C263 ,C150_=_C368 ,C150_=_C637 ,C151_=_C152 ,\nC151_=_C153 ,C151_=_C154 ,C151_=_C156 ,C151_=_C158 ,C151_=_C159 ,C151_=_C160 ,\nC151_=_C161 ,C151_=_C162 ,C151_=_C174 ,C151_=_C211 ,C151_=_C301 ,C151_=_C330 ,\nC151_=_C369 ,C151_=_C812 ,C152_=_C153 ,C152_=_C154 ,C152_=_C156 ,C152_=_C158 ,\nC152_=_C159 ,C152_=_C160 ,C152_=_C161 ,C152_=_C162 ,C152_=_C266 ,C152_=_C370 ,\nC152_=_C2475 ,C153_=_C154 ,C153_=_C156 ,C153_=_C158 ,C153_=_C159 ,C153_=_C160 ,\nC153_=_C161 ,C153_=_C162 ,C153_=_C175 ,C153_=_C213 ,C153_=_C304 ,C153_=_C333 ,\nC153_=_C371 ,C153_=_C3035 ,C154_=_C156 ,C154_=_C158 ,C154_=_C159 ,C154_=_C160 ,\nC154_=_C161 ,C154_=_C162 ,C154_=_C267 ,C154_=_C372 ,C154_=_C3097 ,C156_=_C158 ,\nC156_=_C159 ,C156_=_C160 ,C156_=_C161 ,C156_=_C162 ,C156_=_C271 ,C156_=_C374 ,\nC156_=_C3323 ,C158_=_C159 ,C158_=_C160 ,C158_=_C161 ,C158_=_C162 ,C158_=_C178 ,\nC158_=_C3512 ,C159_=_C160 ,C159_=_C161 ,C159_=_C162 ,C159_=_C180 ,C160_=_C161 ,\nC160_=_C162 ,C160_=_C274 ,C160_=_C377 ,C160_=_C3327 ,C161_=_C162 ,C161_=_C181 ,\nC162_=_C182 ,C163_=_C165 ,C163_=_C166 ,C163_=_C168 ,C163_=_C171 ,C163_=_C173 ,\nC163_=_C174 ,C163_=_C175 ,C163_=_C176 ,C163_=_C178 ,C163_=_C179 ,C163_=_C180 ,\nC163_=_C181 ,C163_=_C182 ,C163_=_C185 ,C163_=_C188 ,C163_=_C195 ,C165_=_C166 ,\nC165_=_C168 ,C165_=_C171 ,C165_=_C173 ,C165_=_C174 ,C165_=_C175 ,C165_=_C176 ,\nC165_=_C178 ,C165_=_C179 ,C165_=_C180 ,C165_=_C181 ,C165_=_C182 ,C165_=_C223 ,\nC165_=_C225 ,C166_=_C168 ,C166_=_C171 ,C166_=_C173 ,C166_=_C174 ,C166_=_C175 ,\nC166_=_C176 ,C166_=_C178 ,C166_=_C179 ,C166_=_C180 ,C166_=_C181 ,C166_=_C182 ,\nC166_=_C205 ,C166_=_C239 ,C166_=_C240 ,C166_=_C242 ,C166_=_C244 ,C166_=_C251 ,\nC168_=_C171 ,C168_=_C173 ,C168_=_C174 ,C168_=_C175 ,C168_=_C176 ,C168_=_C178 ,\nC168_=_C179 ,C168_=_C180 ,C168_=_C181 ,C168_=_C182 ,C168_=_C313 ,C171_=_C173 ,\nC171_=_C174 ,C171_=_C175 ,C171_=_C176 ,C171_=_C178 ,C171_=_C179 ,C171_=_C180 ,\nC171_=_C181 ,C171_=_C182 ,C171_=_C343 ,C173_=_C174 ,C173_=_C175 ,C173_=_C176 ,\nC173_=_C178 ,C173_=_C179 ,C173_=_C180 ,C173_=_C181 ,C173_=_C182 ,C173_=_C608 ,\nC174_=_C175 ,C174_=_C176 ,C174_=_C178 ,C174_=_C179 ,C174_=_C180 ,C174_=_C181 ,\nC174_=_C182 ,C174_=_C211 ,C174_=_C301 ,C174_=_C330 ,C174_=_C369 ,C174_=_C812 ,\nC175_=_C176 ,C175_=_C178 ,C175_=_C179 ,C175_=_C180 ,C175_=_C181 ,C175_=_C182 ,\nC175_=_C213 ,C175_=_C304 ,C175_=_C333 ,C175_=_C371 ,C175_=_C3035 ,C176_=_C178 ,\nC176_=_C179 ,C176_=_C180 ,C176_=_C181 ,C176_=_C182 ,C176_=_C348 ,C178_=_C179 ,\nC178_=_C180 ,C178_=_C181 ,C178_=_C182 ,C178_=_C3512 ,C179_=_C180 ,C179_=_C181 ,\nC179_=_C182 ,C179_=_C272 ,C179_=_C307 ,C179_=_C350 ,C180_=_C181 ,C180_=_C182 ,\nC181_=_C182 ,C185_=_C188 ,C185_=_C195 ,C185_=_C239 ,C185_=_C262 ,C185_=_C263 ,\nC185_=_C264 ,C185_=_C265 ,C185_=_C266 ,C185_=_C267 ,C185_=_C268 ,C185_=_C270 ,\nC185_=_C271 ,C185_=_C272 ,C185_=_C273 ,C185_=_C274 ,C185_=_C275 ,C185_=_C276 ,\nC185_=_C277 ,C185_=_C278 ,C185_=_C279 ,C188_=_C195 ,C188_=_C244 ,C188_=_C368 ,\nC188_=_C369 ,C188_=_C370 ,C188_=_C371 ,C188_=_C372 ,C188_=_C374 ,C188_=_C375 ,\nC188_=_C377 ,C188_=_C378 ,C188_=_C379 ,C188_=_C380 ,C195_=_C587 ,C195_=_C608 ,\nC195_=_C637 ,C195_=_C736 ,C195_=_C1482 ,C195_=_C1559 ,C195_=_C1690 ,C195_=_C1857 ,\nC195_=_C2261 ,C195_=_C2319 ,C195_=_C2475 ,C195_=_C2828 ,C195_=_C3097 ,C195_=_C3274 ,\nC195_=_C3322 ,C195_=_C3323 ,C195_=_C3324 ,C195_=_C3325 ,C195_=_C3326 ,C195_=_C3327 ,\nC195_=_C3328 ,C195_=_C3329 ,C195_=_C3330 ,C195_=_C3331 ,C205_=_C211 ,C205_=_C212 ,\nC205_=_C213 ,C205_=_C214 ,C205_=_C216 ,C205_=_C217 ,C205_=_C218 ,C205_=_C219 ,\nC205_=_C220 ,C205_=_C221 ,C205_=_C239 ,C205_=_C240 ,C205_=_C242 ,C205_=_C244 ,\nC205_=_C251 ,C211_=_C212 ,C211_=_C213 ,C211_=_C214 ,C211_=_C216 ,C211_=_C217 ,\nC211_=_C218 ,C211_=_C219 ,C211_=_C220 ,C211_=_C221 ,C211_=_C301 ,C211_=_C330 ,\nC211_=_C369 ,C211_=_C812 ,C212_=_C213 ,C212_=_C214 ,C212_=_C216 ,C212_=_C217 ,\nC212_=_C218 ,C212_=_C219 ,C212_=_C220 ,C212_=_C221 ,C212_=_C302 ,C212_=_C332 ,\nC212_=_C346 ,C212_=_C2024 ,C213_=_C214 ,C213_=_C216 ,C213_=_C217 ,C213_=_C218 ,\nC213_=_C219 ,C213_=_C220 ,C213_=_C221 ,C213_=_C304 ,C213_=_C333 ,C213_=_C371 ,\nC213_=_C3035 ,C214_=_C216 ,C214_=_C217 ,C214_=_C218 ,C214_=_C219 ,C214_=_C220 ,\nC214_=_C221 ,C214_=_C289 ,C214_=_C375 ,C216_=_C217 ,C216_=_C218 ,C216_=_C219 ,\nC216_=_C220 ,C216_=_C221 ,C216_=_C308 ,C216_=_C337 ,C216_=_C352 ,C216_=_C3513 ,\nC217_=_C218 ,C217_=_C219 ,C217_=_C220 ,C217_=_C221 ,C217_=_C309 ,C217_=_C338 ,\nC217_=_C353 ,C217_=_C3514 ,C218_=_C219 ,C218_=_C220 ,C218_=_C221 ,C218_=_C311 ,\nC218_=_C340 ,C218_=_C355 ,C218_=_C3516 ,C219_=_C220 ,C219_=_C221 ,C219_=_C294 ,\nC219_=_C378 ,C220_=_C221 ,C220_=_C295 ,C220_=_C379 ,C221_=_C278 ,C221_=_C296 ,\nC221_=_C341 ,C221_=_C380 ,C223_=_C225 ,C223_=_C283 ,C223_=_C284 ,C223_=_C285 ,\nC223_=_C286 ,C223_=_C287 ,C223_=_C288 ,C223_=_C289 ,C223_=_C290 ,C223_=_C291 ,\nC223_=_C292 ,C223_=_C293 ,C223_=_C294 ,C223_=_C295 ,C223_=_C296 ,C223_=_C297 ,\nC225_=_C313 ,C225_=_C343 ,C225_=_C344 ,C225_=_C345 ,C225_=_C346 ,C225_=_C347 ,\nC225_=_C348 ,C225_=_C350 ,C225_=_C351 ,C225_=_C352 ,C225_=_C353 ,C225_=_C354 ,\nC225_=_C355 ,C239_=_C240 ,C239_=_C242 ,C239_=_C244 ,C239_=_C251 ,C239_=_C262 ,\nC239_=_C263 ,C239_=_C264 ,C239_=_C265 ,C239_=_C266 ,C239_=_C267 ,C239_=_C268 ,\nC239_=_C270 ,C239_=_C271 ,C239_=_C272 ,C239_=_C273 ,C239_=_C274 ,C239_=_C275 ,\nC239_=_C276 ,C239_=_C277 ,C239_=_C278 ,C239_=_C279 ,C240_=_C242 ,C240_=_C244 ,\nC240_=_C251 ,C240_=_C301 ,C240_=_C302 ,C240_=_C303 ,C240_=_C304 ,C240_=_C305 ,\nC240_=_C307 ,C240_=_C308 ,C240_=_C309 ,C240_=_C310 ,C240_=_C311 ,C240_=_C312 ,\nC242_=_C244 ,C242_=_C251 ,C242_=_C329 ,C242_=_C330 ,C242_=_C331 ,C242_=_C332 ,\nC242_=_C333 ,C242_=_C334 ,C242_=_C336 ,C242_=_C337 ,C242_=_C338 ,C242_=_C339 ,\nC242_=_C340 ,C242_=_C341 ,C242_=_C342 ,C244_=_C251 ,C244_=_C368 ,C244_=_C369 ,\nC244_=_C370 ,C244_=_C371 ,C244_=_C372 ,C244_=_C374 ,C244_=_C375 ,C244_=_C377 ,\nC244_=_C378 ,C244_=_C379 ,C244_=_C380 ,C251_=_C812 ,C251_=_C1143 ,C251_=_C1902 ,\nC251_=_C1947 ,C251_=_C2024 ,C251_=_C2210 ,C251_=_C2229 ,C251_=_C2245 ,C251_=_C3035 ,\nC251_=_C3512 ,C251_=_C3513 ,C251_=_C3514 ,C251_=_C3515 ,C251_=_C3516 ,C251_=_C3517 ,\nC251_=_C3518 ,C262_=_C263 ,C262_=_C264 ,C262_=_C265 ,C262_=_C266 ,C262_=_C267 ,\nC262_=_C268 ,C262_=_C270 ,C262_=_C271 ,C262_=_C272 ,C262_=_C273 ,C262_=_C274 ,\nC262_=_C275 ,C262_=_C276</w:t>
      </w:r>
    </w:p>
    <w:p>
      <w:pPr>
        <w:pStyle w:val="PreformattedText"/>
        <w:bidi w:val="0"/>
        <w:spacing w:before="0" w:after="0"/>
        <w:jc w:val="left"/>
        <w:rPr/>
      </w:pPr>
      <w:r>
        <w:rPr/>
        <w:t xml:space="preserve"> </w:t>
      </w:r>
      <w:r>
        <w:rPr/>
        <w:t>,C262_=_C277 ,C262_=_C278 ,C262_=_C279 ,C262_=_C283 ,\nC262_=_C329 ,C263_=_C264 ,C263_=_C265 ,C263_=_C266 ,C263_=_C267 ,C263_=_C268 ,\nC263_=_C270 ,C263_=_C271 ,C263_=_C272 ,C263_=_C273 ,C263_=_C274 ,C263_=_C275 ,\nC263_=_C276 ,C263_=_C277 ,C263_=_C278 ,C263_=_C279 ,C263_=_C368 ,C263_=_C637 ,\nC264_=_C265 ,C264_=_C266 ,C264_=_C267 ,C264_=_C268 ,C264_=_C270 ,C264_=_C271 ,\nC264_=_C272 ,C264_=_C273 ,C264_=_C274 ,C264_=_C275 ,C264_=_C276 ,C264_=_C277 ,\nC264_=_C278 ,C264_=_C279 ,C264_=_C286 ,C264_=_C331 ,C265_=_C266 ,C265_=_C267 ,\nC265_=_C268 ,C265_=_C270 ,C265_=_C271 ,C265_=_C272 ,C265_=_C273 ,C265_=_C274 ,\nC265_=_C275 ,C265_=_C276 ,C265_=_C277 ,C265_=_C278 ,C265_=_C279 ,C265_=_C303 ,\nC265_=_C2261 ,C266_=_C267 ,C266_=_C268 ,C266_=_C270 ,C266_=_C271 ,C266_=_C272 ,\nC266_=_C273 ,C266_=_C274 ,C266_=_C275 ,C266_=_C276 ,C266_=_C277 ,C266_=_C278 ,\nC266_=_C279 ,C266_=_C370 ,C266_=_C2475 ,C267_=_C268 ,C267_=_C270 ,C267_=_C271 ,\nC267_=_C272 ,C267_=_C273 ,C267_=_C274 ,C267_=_C275 ,C267_=_C276 ,C267_=_C277 ,\nC267_=_C278 ,C267_=_C279 ,C267_=_C372 ,C267_=_C3097 ,C268_=_C270 ,C268_=_C271 ,\nC268_=_C272 ,C268_=_C273 ,C268_=_C274 ,C268_=_C275 ,C268_=_C276 ,C268_=_C277 ,\nC268_=_C278 ,C268_=_C279 ,C268_=_C305 ,C270_=_C271 ,C270_=_C272 ,C270_=_C273 ,\nC270_=_C274 ,C270_=_C275 ,C270_=_C276 ,C270_=_C277 ,C270_=_C278 ,C270_=_C279 ,\nC270_=_C288 ,C270_=_C334 ,C271_=_C272 ,C271_=_C273 ,C271_=_C274 ,C271_=_C275 ,\nC271_=_C276 ,C271_=_C277 ,C271_=_C278 ,C271_=_C279 ,C271_=_C374 ,C271_=_C3323 ,\nC272_=_C273 ,C272_=_C274 ,C272_=_C275 ,C272_=_C276 ,C272_=_C277 ,C272_=_C278 ,\nC272_=_C279 ,C272_=_C307 ,C272_=_C350 ,C273_=_C274 ,C273_=_C275 ,C273_=_C276 ,\nC273_=_C277 ,C273_=_C278 ,C273_=_C279 ,C273_=_C290 ,C273_=_C336 ,C274_=_C275 ,\nC274_=_C276 ,C274_=_C277 ,C274_=_C278 ,C274_=_C279 ,C274_=_C377 ,C274_=_C3327 ,\nC275_=_C276 ,C275_=_C277 ,C275_=_C278 ,C275_=_C279 ,C275_=_C310 ,C276_=_C277 ,\nC276_=_C278 ,C276_=_C279 ,C276_=_C293 ,C276_=_C339 ,C277_=_C278 ,C277_=_C279 ,\nC277_=_C312 ,C278_=_C279 ,C278_=_C296 ,C278_=_C341 ,C278_=_C380 ,C279_=_C297 ,\nC279_=_C342 ,C283_=_C284 ,C283_=_C285 ,C283_=_C286 ,C283_=_C287 ,C283_=_C288 ,\nC283_=_C289 ,C283_=_C290 ,C283_=_C291 ,C283_=_C292 ,C283_=_C293 ,C283_=_C294 ,\nC283_=_C295 ,C283_=_C296 ,C283_=_C297 ,C283_=_C329 ,C284_=_C285 ,C284_=_C286 ,\nC284_=_C287 ,C284_=_C288 ,C284_=_C289 ,C284_=_C290 ,C284_=_C291 ,C284_=_C292 ,\nC284_=_C293 ,C284_=_C294 ,C284_=_C295 ,C284_=_C296 ,C284_=_C297 ,C284_=_C344 ,\nC285_=_C286 ,C285_=_C287 ,C285_=_C288 ,C285_=_C289 ,C285_=_C290 ,C285_=_C291 ,\nC285_=_C292 ,C285_=_C293 ,C285_=_C294 ,C285_=_C295 ,C285_=_C296 ,C285_=_C297 ,\nC285_=_C345 ,C286_=_C287 ,C286_=_C288 ,C286_=_C289 ,C286_=_C290 ,C286_=_C291 ,\nC286_=_C292 ,C286_=_C293 ,C286_=_C294 ,C286_=_C295 ,C286_=_C296 ,C286_=_C297 ,\nC286_=_C331 ,C287_=_C288 ,C287_=_C289 ,C287_=_C290 ,C287_=_C291 ,C287_=_C292 ,\nC287_=_C293 ,C287_=_C294 ,C287_=_C295 ,C287_=_C296 ,C287_=_C297 ,C287_=_C347 ,\nC287_=_C2245 ,C288_=_C289 ,C288_=_C290 ,C288_=_C291 ,C288_=_C292 ,C288_=_C293 ,\nC288_=_C294 ,C288_=_C295 ,C288_=_C296 ,C288_=_C297 ,C288_=_C334 ,C289_=_C290 ,\nC289_=_C291 ,C289_=_C292 ,C289_=_C293 ,C289_=_C294 ,C289_=_C295 ,C289_=_C296 ,\nC289_=_C297 ,C289_=_C375 ,C290_=_C291 ,C290_=_C292 ,C290_=_C293 ,C290_=_C294 ,\nC290_=_C295 ,C290_=_C296 ,C290_=_C297 ,C290_=_C336 ,C291_=_C292 ,C291_=_C293 ,\nC291_=_C294 ,C291_=_C295 ,C291_=_C296 ,C291_=_C297 ,C291_=_C351 ,C292_=_C293 ,\nC292_=_C294 ,C292_=_C295 ,C292_=_C296 ,C292_=_C297 ,C292_=_C354 ,C293_=_C294 ,\nC293_=_C295 ,C293_=_C296 ,C293_=_C297 ,C293_=_C339 ,C294_=_C295 ,C294_=_C296 ,\nC294_=_C297 ,C294_=_C378 ,C295_=_C296 ,C295_=_C297 ,C295_=_C379 ,C296_=_C297 ,\nC296_=_C341 ,C296_=_C380 ,C297_=_C342 ,C301_=_C302 ,C301_=_C303 ,C301_=_C304 ,\nC301_=_C305 ,C301_=_C307 ,C301_=_C308 ,C301_=_C309 ,C301_=_C310 ,C301_=_C311 ,\nC301_=_C312 ,C301_=_C330 ,C301_=_C369 ,C301_=_C812 ,C302_=_C303 ,C302_=_C304 ,\nC302_=_C305 ,C302_=_C307 ,C302_=_C308 ,C302_=_C309 ,C302_=_C310 ,C302_=_C311 ,\nC302_=_C312 ,C302_=_C332 ,C302_=_C346 ,C302_=_C2024 ,C303_=_C304 ,C303_=_C305 ,\nC303_=_C307 ,C303_=_C308 ,C303_=_C309 ,C303_=_C310 ,C303_=_C311 ,C303_=_C312 ,\nC303_=_C2261 ,C304_=_C305 ,C304_=_C307 ,C304_=_C308 ,C304_=_C309 ,C304_=_C310 ,\nC304_=_C311 ,C304_=_C312 ,C304_=_C333 ,C304_=_C371 ,C304_=_C3035 ,C305_=_C307 ,\nC305_=_C308 ,C305_=_C309 ,C305_=_C310 ,C305_=_C311 ,C305_=_C312 ,C307_=_C308 ,\nC307_=_C309 ,C307_=_C310 ,C307_=_C311 ,C307_=_C312 ,C307_=_C350 ,C308_=_C309 ,\nC308_=_C310 ,C308_=_C311 ,C308_=_C312 ,C308_=_C337 ,C308_=_C352 ,C308_=_C3513 ,\nC309_=_C310 ,C309_=_C311 ,C309_=_C312 ,C309_=_C338 ,C309_=_C353 ,C309_=_C3514 ,\nC310_=_C311 ,C310_=_C312 ,C311_=_C312 ,C311_=_C340 ,C311_=_C355 ,C311_=_C3516 ,\nC313_=_C343 ,C313_=_C344 ,C313_=_C345 ,C313_=_C346 ,C313_=_C347 ,C313_=_C348 ,\nC313_=_C350 ,C313_=_C351 ,C313_=_C352 ,C313_=_C353 ,C313_=_C354 ,C313_=_C355 ,\nC329_=_C330 ,C329_=_C331 ,C329_=_C332 ,C329_=_C333 ,C329_=_C334 ,C329_=_C336 ,\nC329_=_C337 ,C329_=_C338 ,C329_=_C339 ,C329_=_C340 ,C329_=_C341 ,C329_=_C342 ,\nC330_=_C331 ,C330_=_C332 ,C330_=_C333 ,C330_=_C334 ,C330_=_C336 ,C330_=_C337 ,\nC330_=_C338 ,C330_=_C339 ,C330_=_C340 ,C330_=_C341 ,C330_=_C342 ,C330_=_C369 ,\nC330_=_C812 ,C331_=_C332 ,C331_=_C333 ,C331_=_C334 ,C331_=_C336 ,C331_=_C337 ,\nC331_=_C338 ,C331_=_C339 ,C331_=_C340 ,C331_=_C341 ,C331_=_C342 ,C332_=_C333 ,\nC332_=_C334 ,C332_=_C336 ,C332_=_C337 ,C332_=_C338 ,C332_=_C339 ,C332_=_C340 ,\nC332_=_C341 ,C332_=_C342 ,C332_=_C346 ,C332_=_C2024 ,C333_=_C334 ,C333_=_C336 ,\nC333_=_C337 ,C333_=_C338 ,C333_=_C339 ,C333_=_C340 ,C333_=_C341 ,C333_=_C342 ,\nC333_=_C371 ,C333_=_C3035 ,C334_=_C336 ,C334_=_C337 ,C334_=_C338 ,C334_=_C339 ,\nC334_=_C340 ,C334_=_C341 ,C334_=_C342 ,C336_=_C337 ,C336_=_C338 ,C336_=_C339 ,\nC336_=_C340 ,C336_=_C341 ,C336_=_C342 ,C337_=_C338 ,C337_=_C339 ,C337_=_C340 ,\nC337_=_C341 ,C337_=_C342 ,C337_=_C352 ,C337_=_C3513 ,C338_=_C339 ,C338_=_C340 ,\nC338_=_C341 ,C338_=_C342 ,C338_=_C353 ,C338_=_C3514 ,C339_=_C340 ,C339_=_C341 ,\nC339_=_C342 ,C340_=_C341 ,C340_=_C342 ,C340_=_C355 ,C340_=_C3516 ,C341_=_C342 ,\nC341_=_C380 ,C343_=_C344 ,C343_=_C345 ,C343_=_C346 ,C343_=_C347 ,C343_=_C348 ,\nC343_=_C350 ,C343_=_C351 ,C343_=_C352 ,C343_=_C353 ,C343_=_C354 ,C343_=_C355 ,\nC344_=_C345 ,C344_=_C346 ,C344_=_C347 ,C344_=_C348 ,C344_=_C350 ,C344_=_C351 ,\nC344_=_C352 ,C344_=_C353 ,C344_=_C354 ,C344_=_C355 ,C345_=_C346 ,C345_=_C347 ,\nC345_=_C348 ,C345_=_C350 ,C345_=_C351 ,C345_=_C352 ,C345_=_C353 ,C345_=_C354 ,\nC345_=_C355 ,C346_=_C347 ,C346_=_C348 ,C346_=_C350 ,C346_=_C351 ,C346_=_C352 ,\nC346_=_C353 ,C346_=_C354 ,C346_=_C355 ,C346_=_C2024 ,C347_=_C348 ,C347_=_C350 ,\nC347_=_C351 ,C347_=_C352 ,C347_=_C353 ,C347_=_C354 ,C347_=_C355 ,C347_=_C2245 ,\nC348_=_C350 ,C348_=_C351 ,C348_=_C352 ,C348_=_C353 ,C348_=_C354 ,C348_=_C355 ,\nC350_=_C351 ,C350_=_C352 ,C350_=_C353 ,C350_=_C354 ,C350_=_C355 ,C351_=_C352 ,\nC351_=_C353 ,C351_=_C354 ,C351_=_C355 ,C352_=_C353 ,C352_=_C354 ,C352_=_C355 ,\nC352_=_C3513 ,C353_=_C354 ,C353_=_C355 ,C353_=_C3514 ,C354_=_C355 ,C355_=_C3516 ,\nC368_=_C369 ,C368_=_C370 ,C368_=_C371 ,C368_=_C372 ,C368_=_C374 ,C368_=_C375 ,\nC368_=_C377 ,C368_=_C378 ,C368_=_C379 ,C368_=_C380 ,C368_=_C637 ,C369_=_C370 ,\nC369_=_C371 ,C369_=_C372 ,C369_=_C374 ,C369_=_C375 ,C369_=_C377 ,C369_=_C378 ,\nC369_=_C379 ,C369_=_C380 ,C369_=_C812 ,C370_=_C371 ,C370_=_C372 ,C370_=_C374 ,\nC370_=_C375 ,C370_=_C377 ,C370_=_C378 ,C370_=_C379 ,C370_=_C380 ,C370_=_C2475 ,\nC371_=_C372 ,C371_=_C374 ,C371_=_C375 ,C371_=_C377 ,C371_=_C378 ,C371_=_C379 ,\nC371_=_C380 ,C371_=_C3035 ,C372_=_C374 ,C372_=_C375 ,C372_=_C377 ,C372_=_C378 ,\nC372_=_C379 ,C372_=_C380 ,C372_=_C3097 ,C374_=_C375 ,C374_=_C377 ,C374_=_C378 ,\nC374_=_C379 ,C374_=_C380 ,C374_=_C3323 ,C375_=_C377 ,C375_=_C378 ,C375_=_C379 ,\nC375_=_C380 ,C377_=_C378 ,C377_=_C379 ,C377_=_C380 ,C377_=_C3327 ,C378_=_C379 ,\nC378_=_C380 ,C379_=_C380 ,C587_=_C608 ,C587_=_C637 ,C587_=_C736 ,C587_=_C1482 ,\nC587_=_C1559 ,C587_=_C1690 ,C587_=_C1857 ,C587_=_C2261 ,C587_=_C2319 ,C587_=_C2475 ,\nC587_=_C2828 ,C587_=_C3097 ,C587_=_C3274 ,C587_=_C3322 ,C587_=_C3323 ,C587_=_C3324 ,\nC587_=_C3325 ,C587_=_C3326 ,C587_=_C3327 ,C587_=_C3328 ,C587_=_C3329 ,C587_=_C3330 ,\nC587_=_C3331 ,C608_=_C637 ,C608_=_C736 ,C608_=_C1482 ,C608_=_C1559 ,C608_=_C1690 ,\nC608_=_C1857 ,C608_=_C2261 ,C608_=_C2319 ,C608_=_C2475 ,C608_=_C2828 ,C608_=_C3097 ,\nC608_=_C3274 ,C608_=_C3322 ,C608_=_C3323 ,C608_=_C3324 ,C608_=_C3325 ,C608_=_C3326 ,\nC608_=_C3327 ,C608_=_C3328 ,C608_=_C3329 ,C608_=_C3330 ,C608_=_C3331 ,C637_=_C736 ,\nC637_=_C1482 ,C637_=_C1559 ,C637_=_C1690 ,C637_=_C1857 ,C637_=_C2261 ,C637_=_C2319 ,\nC637_=_C2475 ,C637_=_C2828 ,C637_=_C3097 ,C637_=_C3274 ,C637_=_C3322 ,C637_=_C3323 ,\nC637_=_C3324 ,C637_=_C3325 ,C637_=_C3326 ,C637_=_C3327 ,C637_=_C3328 ,C637_=_C3329 ,\nC637_=_C3330 ,C637_=_C3331 ,C736_=_C1482 ,C736_=_C1559 ,C736_=_C1690 ,C736_=_C1857 ,\nC736_=_C2261 ,C736_=_C2319 ,C736_=_C2475 ,C736_=_C2828 ,C736_=_C3097 ,C736_=_C3274 ,\nC736_=_C3322 ,C736_=_C3323 ,C736_=_C3324 ,C736_=_C3325 ,C736_=_C3326 ,C736_=_C3327 ,\nC736_=_C3328 ,C736_=_C3329 ,C736_=_C3330 ,C736_=_C3331 ,C812_=_C1143 ,C812_=_C1902 ,\nC812_=_C1947 ,C812_=_C2024 ,C812_=_C2210 ,C812_=_C2229 ,C812_=_C2245 ,C812_=_C3035 ,\nC812_=_C3512 ,C812_=_C3513 ,C812_=_C3514 ,C812_=_C3515 ,C812_=_C3516 ,C812_=_C3517 ,\nC812_=_C3518 ,C1143_=_C1902 ,C1143_=_C1947 ,C1143_=_C2024 ,C1143_=_C2210 ,C1143_=_C2229 ,\nC1143_=_C2245 ,C1143_=_C3035 ,C1143_=_C3512 ,C1143_=_C3513 ,C1143_=_C3514 ,C1143_=_C3515 ,\nC1143_=_C3516 ,C1143_=_C3517 ,C1143_=_C3518 ,C1482_=_C1559 ,C1482_=_C1690 ,C1482_=_C1857 ,\nC1482_=_C2261 ,C1482_=_C2319 ,C1482_=_C2475 ,C1482_=_C2828 ,C1482_=_C3097 ,C1482_=_C3274 ,\nC1482_=_C3322 ,C1482_=_C3323 ,C1482_=_C3324 ,C1482_=_C3325 ,C1482_=_C3326 ,C1482_=_C3327 ,\nC1482_=_C3328 ,C1482_=_C3329 ,C1482_=_C3330 ,C1482_=_C3331 ,C1559_=_C1690 ,C1559_=_C1857 ,\nC1559_=_C2261 ,C1559_=_C2319 ,C1559_=_C2475 ,C1559_=_C2828</w:t>
      </w:r>
    </w:p>
    <w:p>
      <w:pPr>
        <w:pStyle w:val="PreformattedText"/>
        <w:bidi w:val="0"/>
        <w:spacing w:before="0" w:after="0"/>
        <w:jc w:val="left"/>
        <w:rPr/>
      </w:pPr>
      <w:r>
        <w:rPr/>
        <w:t xml:space="preserve"> </w:t>
      </w:r>
      <w:r>
        <w:rPr/>
        <w:t>,C1559_=_C3097 ,C1559_=_C3274 ,\nC1559_=_C3322 ,C1559_=_C3323 ,C1559_=_C3324 ,C1559_=_C3325 ,C1559_=_C3326 ,C1559_=_C3327 ,\nC1559_=_C3328 ,C1559_=_C3329 ,C1559_=_C3330 ,C1559_=_C3331 ,C1690_=_C1857 ,C1690_=_C2261 ,\nC1690_=_C2319 ,C1690_=_C2475 ,C1690_=_C2828 ,C1690_=_C3097 ,C1690_=_C3274 ,C1690_=_C3322 ,\nC1690_=_C3323 ,C1690_=_C3324 ,C1690_=_C3325 ,C1690_=_C3326 ,C1690_=_C3327 ,C1690_=_C3328 ,\nC1690_=_C3329 ,C1690_=_C3330 ,C1690_=_C3331 ,C1857_=_C2261 ,C1857_=_C2319 ,C1857_=_C2475 ,\nC1857_=_C2828 ,C1857_=_C3097 ,C1857_=_C3274 ,C1857_=_C3322 ,C1857_=_C3323 ,C1857_=_C3324 ,\nC1857_=_C3325 ,C1857_=_C3326 ,C1857_=_C3327 ,C1857_=_C3328 ,C1857_=_C3329 ,C1857_=_C3330 ,\nC1857_=_C3331 ,C1902_=_C1947 ,C1902_=_C2024 ,C1902_=_C2210 ,C1902_=_C2229 ,C1902_=_C2245 ,\nC1902_=_C3035 ,C1902_=_C3512 ,C1902_=_C3513 ,C1902_=_C3514 ,C1902_=_C3515 ,C1902_=_C3516 ,\nC1902_=_C3517 ,C1902_=_C3518 ,C1947_=_C2024 ,C1947_=_C2210 ,C1947_=_C2229 ,C1947_=_C2245 ,\nC1947_=_C3035 ,C1947_=_C3512 ,C1947_=_C3513 ,C1947_=_C3514 ,C1947_=_C3515 ,C1947_=_C3516 ,\nC1947_=_C3517 ,C1947_=_C3518 ,C2024_=_C2210 ,C2024_=_C2229 ,C2024_=_C2245 ,C2024_=_C3035 ,\nC2024_=_C3512 ,C2024_=_C3513 ,C2024_=_C3514 ,C2024_=_C3515 ,C2024_=_C3516 ,C2024_=_C3517 ,\nC2024_=_C3518 ,C2210_=_C2229 ,C2210_=_C2245 ,C2210_=_C3035 ,C2210_=_C3512 ,C2210_=_C3513 ,\nC2210_=_C3514 ,C2210_=_C3515 ,C2210_=_C3516 ,C2210_=_C3517 ,C2210_=_C3518 ,C2229_=_C2245 ,\nC2229_=_C3035 ,C2229_=_C3512 ,C2229_=_C3513 ,C2229_=_C3514 ,C2229_=_C3515 ,C2229_=_C3516 ,\nC2229_=_C3517 ,C2229_=_C3518 ,C2245_=_C3035 ,C2245_=_C3512 ,C2245_=_C3513 ,C2245_=_C3514 ,\nC2245_=_C3515 ,C2245_=_C3516 ,C2245_=_C3517 ,C2245_=_C3518 ,C2261_=_C2319 ,C2261_=_C2475 ,\nC2261_=_C2828 ,C2261_=_C3097 ,C2261_=_C3274 ,C2261_=_C3322 ,C2261_=_C3323 ,C2261_=_C3324 ,\nC2261_=_C3325 ,C2261_=_C3326 ,C2261_=_C3327 ,C2261_=_C3328 ,C2261_=_C3329 ,C2261_=_C3330 ,\nC2261_=_C3331 ,C2319_=_C2475 ,C2319_=_C2828 ,C2319_=_C3097 ,C2319_=_C3274 ,C2319_=_C3322 ,\nC2319_=_C3323 ,C2319_=_C3324 ,C2319_=_C3325 ,C2319_=_C3326 ,C2319_=_C3327 ,C2319_=_C3328 ,\nC2319_=_C3329 ,C2319_=_C3330 ,C2319_=_C3331 ,C2475_=_C2828 ,C2475_=_C3097 ,C2475_=_C3274 ,\nC2475_=_C3322 ,C2475_=_C3323 ,C2475_=_C3324 ,C2475_=_C3325 ,C2475_=_C3326 ,C2475_=_C3327 ,\nC2475_=_C3328 ,C2475_=_C3329 ,C2475_=_C3330 ,C2475_=_C3331 ,C2828_=_C3097 ,C2828_=_C3274 ,\nC2828_=_C3322 ,C2828_=_C3323 ,C2828_=_C3324 ,C2828_=_C3325 ,C2828_=_C3326 ,C2828_=_C3327 ,\nC2828_=_C3328 ,C2828_=_C3329 ,C2828_=_C3330 ,C2828_=_C3331 ,C3035_=_C3512 ,C3035_=_C3513 ,\nC3035_=_C3514 ,C3035_=_C3515 ,C3035_=_C3516 ,C3035_=_C3517 ,C3035_=_C3518 ,C3097_=_C3274 ,\nC3097_=_C3322 ,C3097_=_C3323 ,C3097_=_C3324 ,C3097_=_C3325 ,C3097_=_C3326 ,C3097_=_C3327 ,\nC3097_=_C3328 ,C3097_=_C3329 ,C3097_=_C3330 ,C3097_=_C3331 ,C3274_=_C3322 ,C3274_=_C3323 ,\nC3274_=_C3324 ,C3274_=_C3325 ,C3274_=_C3326 ,C3274_=_C3327 ,C3274_=_C3328 ,C3274_=_C3329 ,\nC3274_=_C3330 ,C3274_=_C3331 ,C3322_=_C3323 ,C3322_=_C3324 ,C3322_=_C3325 ,C3322_=_C3326 ,\nC3322_=_C3327 ,C3322_=_C3328 ,C3322_=_C3329 ,C3322_=_C3330 ,C3322_=_C3331 ,C3323_=_C3324 ,\nC3323_=_C3325 ,C3323_=_C3326 ,C3323_=_C3327 ,C3323_=_C3328 ,C3323_=_C3329 ,C3323_=_C3330 ,\nC3323_=_C3331 ,C3324_=_C3325 ,C3324_=_C3326 ,C3324_=_C3327 ,C3324_=_C3328 ,C3324_=_C3329 ,\nC3324_=_C3330 ,C3324_=_C3331 ,C3325_=_C3326 ,C3325_=_C3327 ,C3325_=_C3328 ,C3325_=_C3329 ,\nC3325_=_C3330 ,C3325_=_C3331 ,C3326_=_C3327 ,C3326_=_C3328 ,C3326_=_C3329 ,C3326_=_C3330 ,\nC3326_=_C3331 ,C3327_=_C3328 ,C3327_=_C3329 ,C3327_=_C3330 ,C3327_=_C3331 ,C3328_=_C3329 ,\nC3328_=_C3330 ,C3328_=_C3331 ,C3329_=_C3330 ,C3329_=_C3331 ,C3330_=_C3331 ,C3512_=_C3513 ,\nC3512_=_C3514 ,C3512_=_C3515 ,C3512_=_C3516 ,C3512_=_C3517 ,C3512_=_C3518 ,C3513_=_C3514 ,\nC3513_=_C3515 ,C3513_=_C3516 ,C3513_=_C3517 ,C3513_=_C3518 ,C3514_=_C3515 ,C3514_=_C3516 ,\nC3514_=_C3517 ,C3514_=_C3518 ,C3515_=_C3516 ,C3515_=_C3517 ,C3515_=_C3518 ,C3516_=_C3517 ,\nC3516_=_C3518 ,C3517_=_C3518 ,"];154[shape=box, label="id:154 level: 6\n53: C982 C1240 C1241 C1524 C1525 \nC1922 C1925 C2042 C2359 C2422 C2423 \nC2487 C2489 C2603 C2604 C2643 C2746 \nC2779 C2780 C2857 C3095 C3096 C3108 \nC3129 C3130 C3131 C3132 C3133 C3134 \nC3135 C3136 C3137 C3138 C3139 C3140 \nC3141 C3142 C3143 C3144 C3145 C3223 \nC3224 C3225 C3226 C3227 C3228 C3229 \nC3230 C3231 C3232 C3233 C3234 C3235 \n720: C982_=_C1241( C982 C1241 ) C982_=_C1525( C982 C1525 ) C982_=_C1925( C982 C1925 ) C982_=_C2359( C982 C2359 ) C982_=_C2423( C982 C2423 ) \nC982_=_C2489( C982 C2489 ) C982_=_C2604( C982 C2604 ) C982_=_C2643( C982 C2643 ) C982_=_C2780( C982 C2780 ) C982_=_C2857( C982 C2857 ) C982_=_C3096( C982 C3096 ) \nC982_=_C3108( C982 C3108 ) C982_=_C3129( C982 C3129 ) C982_=_C3223( C982 C3223 ) C982_=_C3224( C982 C3224 ) C982_=_C3225( C982 C3225 ) C982_=_C3226( C982 C3226 ) \nC982_=_C3227( C982 C3227 ) C982_=_C3228( C982 C3228 ) C982_=_C3229( C982 C3229 ) C982_=_C3230( C982 C3230 ) C982_=_C3231( C982 C3231 ) C982_=_C3232( C982 C3232 ) \nC982_=_C3233( C982 C3233 ) C982_=_C3234( C982 C3234 ) C982_=_C3235( C982 C3235 ) C1240_=_C1241( C1240 C1241 ) C1240_=_C1524( C1240 C1524 ) C1240_=_C1922( C1240 C1922 ) \nC1240_=_C2042( C1240 C2042 ) C1240_=_C2422( C1240 C2422 ) C1240_=_C2487( C1240 C2487 ) C1240_=_C2603( C1240 C2603 ) C1240_=_C2746( C1240 C2746 ) C1240_=_C2779( C1240 C2779 ) \nC1240_=_C3095( C1240 C3095 ) C1240_=_C3129( C1240 C3129 ) C1240_=_C3130( C1240 C3130 ) C1240_=_C3131( C1240 C3131 ) C1240_=_C3132( C1240 C3132 ) C1240_=_C3133( C1240 C3133 ) \nC1240_=_C3134( C1240 C3134 ) C1240_=_C3135( C1240 C3135 ) C1240_=_C3136( C1240 C3136 ) C1240_=_C3137( C1240 C3137 ) C1240_=_C3138( C1240 C3138 ) C1240_=_C3139( C1240 C3139 ) \nC1240_=_C3140( C1240 C3140 ) C1240_=_C3141( C1240 C3141 ) C1240_=_C3142( C1240 C3142 ) C1240_=_C3143( C1240 C3143 ) C1240_=_C3144( C1240 C3144 ) C1240_=_C3145( C1240 C3145 ) \nC1241_=_C1525( C1241 C1525 ) C1241_=_C1925( C1241 C1925 ) C1241_=_C2359( C1241 C2359 ) C1241_=_C2423( C1241 C2423 ) C1241_=_C2489( C1241 C2489 ) C1241_=_C2604( C1241 C2604 ) \nC1241_=_C2643( C1241 C2643 ) C1241_=_C2780( C1241 C2780 ) C1241_=_C2857( C1241 C2857 ) C1241_=_C3096( C1241 C3096 ) C1241_=_C3108( C1241 C3108 ) C1241_=_C3129( C1241 C3129 ) \nC1241_=_C3223( C1241 C3223 ) C1241_=_C3224( C1241 C3224 ) C1241_=_C3225( C1241 C3225 ) C1241_=_C3226( C1241 C3226 ) C1241_=_C3227( C1241 C3227 ) C1241_=_C3228( C1241 C3228 ) \nC1241_=_C3229( C1241 C3229 ) C1241_=_C3230( C1241 C3230 ) C1241_=_C3231( C1241 C3231 ) C1241_=_C3232( C1241 C3232 ) C1241_=_C3233( C1241 C3233 ) C1241_=_C3234( C1241 C3234 ) \nC1241_=_C3235( C1241 C3235 ) C1524_=_C1525( C1524 C1525 ) C1524_=_C1922( C1524 C1922 ) C1524_=_C2042( C1524 C2042 ) C1524_=_C2422( C1524 C2422 ) C1524_=_C2487( C1524 C2487 ) \nC1524_=_C2603( C1524 C2603 ) C1524_=_C2746( C1524 C2746 ) C1524_=_C2779( C1524 C2779 ) C1524_=_C3095( C1524 C3095 ) C1524_=_C3129( C1524 C3129 ) C1524_=_C3130( C1524 C3130 ) \nC1524_=_C3131( C1524 C3131 ) C1524_=_C3132( C1524 C3132 ) C1524_=_C3133( C1524 C3133 ) C1524_=_C3134( C1524 C3134 ) C1524_=_C3135( C1524 C3135 ) C1524_=_C3136( C1524 C3136 ) \nC1524_=_C3137( C1524 C3137 ) C1524_=_C3138( C1524 C3138 ) C1524_=_C3139( C1524 C3139 ) C1524_=_C3140( C1524 C3140 ) C1524_=_C3141( C1524 C3141 ) C1524_=_C3142( C1524 C3142 ) \nC1524_=_C3143( C1524 C3143 ) C1524_=_C3144( C1524 C3144 ) C1524_=_C3145( C1524 C3145 ) C1525_=_C1925( C1525 C1925 ) C1525_=_C2359( C1525 C2359 ) C1525_=_C2423( C1525 C2423 ) \nC1525_=_C2489( C1525 C2489 ) C1525_=_C2604( C1525 C2604 ) C1525_=_C2643( C1525 C2643 ) C1525_=_C2780( C1525 C2780 ) C1525_=_C2857( C1525 C2857 ) C1525_=_C3096( C1525 C3096 ) \nC1525_=_C3108( C1525 C3108 ) C1525_=_C3129( C1525 C3129 ) C1525_=_C3223( C1525 C3223 ) C1525_=_C3224( C1525 C3224 ) C1525_=_C3225( C1525 C3225 ) C1525_=_C3226( C1525 C3226 ) \nC1525_=_C3227( C1525 C3227 ) C1525_=_C3228( C1525 C3228 ) C1525_=_C3229( C1525 C3229 ) C1525_=_C3230( C1525 C3230 ) C1525_=_C3231( C1525 C3231 ) C1525_=_C3232( C1525 C3232 ) \nC1525_=_C3233( C1525 C3233 ) C1525_=_C3234( C1525 C3234 ) C1525_=_C3235( C1525 C3235 ) C1922_=_C1925( C1922 C1925 ) C1922_=_C2042( C1922 C2042 ) C1922_=_C2422( C1922 C2422 ) \nC1922_=_C2487( C1922 C2487 ) C1922_=_C2603( C1922 C2603 ) C1922_=_C2746( C1922 C2746 ) C1922_=_C2779( C1922 C2779 ) C1922_=_C3095( C1922 C3095 ) C1922_=_C3129( C1922 C3129 ) \nC1922_=_C3130( C1922 C3130 ) C1922_=_C3131( C1922 C3131 ) C1922_=_C3132( C1922 C3132 ) C1922_=_C3133( C1922 C3133 ) C1922_=_C3134( C1922 C3134 ) C1922_=_C3135( C1922 C3135 ) \nC1922_=_C3136( C1922 C3136 ) C1922_=_C3137( C1922 C3137 ) C1922_=_C3138( C1922 C3138 ) C1922_=_C3139( C1922 C3139 ) C1922_=_C3140( C1922 C3140 ) C1922_=_C3141( C1922 C3141 ) \nC1922_=_C3142( C1922 C3142 ) C1922_=_C3143( C1922 C3143 ) C1922_=_C3144( C1922 C3144 ) C1922_=_C3145( C1922 C3145 ) C1925_=_C2359( C1925 C2359 ) C1925_=_C2423( C1925 C2423 ) \nC1925_=_C2489( C1925 C2489 ) C1925_=_C2604( C1925 C2604 ) C1925_=_C2643( C1925 C2643 ) C1925_=_C2780( C1925 C2780 ) C1925_=_C2857( C1925 C2857 ) C1925_=_C3096( C1925 C3096 ) \nC1925_=_C3108( C1925 C3108 ) C1925_=_C3129( C1925 C3129 ) C1925_=_C3223( C1925 C3223 ) C1925_=_C3224( C1925 C3224 ) C1925_=_C3225( C1925 C3225 ) C1925_=_C3226( C1925 C3226 ) \nC1925_=_C3227( C1925 C3227 ) C1925_=_C3228( C1925 C3228 ) C1925_=_C3229( C1925 C3229 ) C1925_=_C3230( C1925 C3230 ) C1925_=_C3231( C1925 C3231 ) C1925_=_C3232( C1925 C3232 ) \nC1925_=_C3233( C1925 C3233 ) C1925_=_C3234( C1925 C3234 ) C1925_=_C3235( C1925 C3235 ) C2042_=_C2422( C2042 C2422 ) C2042_=_C2487( C2042 C2487 ) C2042_=_C2603( C2042 C2603 ) \nC2042_=_C2746( C2042 C2746 ) C2042_=_C2779( C2042 C2779 ) C2042_=_C3095( C2042 C3095 ) C2042_=_C3129( C2042 C3129 ) C2042_=_C3130( C2042 C3130 ) C2042_=_C3131( C2042 C3131 ) \nC2042_=_C3132( C2042 C3132 ) C2042_=_C3133( C2042 C3133 ) C2042_=_C3134( C2042 C3134 ) C2042_=_C3135( C2042 C3135 ) C2042_=_C3136( C2042 C3136 ) C2042_=_C3137( C2042 C3137 ) \nC2042_=_C3138( C2042 C3138 ) C2042_=_C3139(</w:t>
      </w:r>
    </w:p>
    <w:p>
      <w:pPr>
        <w:pStyle w:val="PreformattedText"/>
        <w:bidi w:val="0"/>
        <w:spacing w:before="0" w:after="0"/>
        <w:jc w:val="left"/>
        <w:rPr/>
      </w:pPr>
      <w:r>
        <w:rPr/>
        <w:t xml:space="preserve"> </w:t>
      </w:r>
      <w:r>
        <w:rPr/>
        <w:t>C2042 C3139 ) C2042_=_C3140( C2042 C3140 ) C2042_=_C3141( C2042 C3141 ) C2042_=_C3142( C2042 C3142 ) C2042_=_C3143( C2042 C3143 ) \nC2042_=_C3144( C2042 C3144 ) C2042_=_C3145( C2042 C3145 ) C2359_=_C2423( C2359 C2423 ) C2359_=_C2489( C2359 C2489 ) C2359_=_C2604( C2359 C2604 ) C2359_=_C2643( C2359 C2643 ) \nC2359_=_C2780( C2359 C2780 ) C2359_=_C2857( C2359 C2857 ) C2359_=_C3096( C2359 C3096 ) C2359_=_C3108( C2359 C3108 ) C2359_=_C3129( C2359 C3129 ) C2359_=_C3223( C2359 C3223 ) \nC2359_=_C3224( C2359 C3224 ) C2359_=_C3225( C2359 C3225 ) C2359_=_C3226( C2359 C3226 ) C2359_=_C3227( C2359 C3227 ) C2359_=_C3228( C2359 C3228 ) C2359_=_C3229( C2359 C3229 ) \nC2359_=_C3230( C2359 C3230 ) C2359_=_C3231( C2359 C3231 ) C2359_=_C3232( C2359 C3232 ) C2359_=_C3233( C2359 C3233 ) C2359_=_C3234( C2359 C3234 ) C2359_=_C3235( C2359 C3235 ) \nC2422_=_C2423( C2422 C2423 ) C2422_=_C2487( C2422 C2487 ) C2422_=_C2603( C2422 C2603 ) C2422_=_C2746( C2422 C2746 ) C2422_=_C2779( C2422 C2779 ) C2422_=_C3095( C2422 C3095 ) \nC2422_=_C3129( C2422 C3129 ) C2422_=_C3130( C2422 C3130 ) C2422_=_C3131( C2422 C3131 ) C2422_=_C3132( C2422 C3132 ) C2422_=_C3133( C2422 C3133 ) C2422_=_C3134( C2422 C3134 ) \nC2422_=_C3135( C2422 C3135 ) C2422_=_C3136( C2422 C3136 ) C2422_=_C3137( C2422 C3137 ) C2422_=_C3138( C2422 C3138 ) C2422_=_C3139( C2422 C3139 ) C2422_=_C3140( C2422 C3140 ) \nC2422_=_C3141( C2422 C3141 ) C2422_=_C3142( C2422 C3142 ) C2422_=_C3143( C2422 C3143 ) C2422_=_C3144( C2422 C3144 ) C2422_=_C3145( C2422 C3145 ) C2423_=_C2489( C2423 C2489 ) \nC2423_=_C2604( C2423 C2604 ) C2423_=_C2643( C2423 C2643 ) C2423_=_C2780( C2423 C2780 ) C2423_=_C2857( C2423 C2857 ) C2423_=_C3096( C2423 C3096 ) C2423_=_C3108( C2423 C3108 ) \nC2423_=_C3129( C2423 C3129 ) C2423_=_C3223( C2423 C3223 ) C2423_=_C3224( C2423 C3224 ) C2423_=_C3225( C2423 C3225 ) C2423_=_C3226( C2423 C3226 ) C2423_=_C3227( C2423 C3227 ) \nC2423_=_C3228( C2423 C3228 ) C2423_=_C3229( C2423 C3229 ) C2423_=_C3230( C2423 C3230 ) C2423_=_C3231( C2423 C3231 ) C2423_=_C3232( C2423 C3232 ) C2423_=_C3233( C2423 C3233 ) \nC2423_=_C3234( C2423 C3234 ) C2423_=_C3235( C2423 C3235 ) C2487_=_C2489( C2487 C2489 ) C2487_=_C2603( C2487 C2603 ) C2487_=_C2746( C2487 C2746 ) C2487_=_C2779( C2487 C2779 ) \nC2487_=_C3095( C2487 C3095 ) C2487_=_C3129( C2487 C3129 ) C2487_=_C3130( C2487 C3130 ) C2487_=_C3131( C2487 C3131 ) C2487_=_C3132( C2487 C3132 ) C2487_=_C3133( C2487 C3133 ) \nC2487_=_C3134( C2487 C3134 ) C2487_=_C3135( C2487 C3135 ) C2487_=_C3136( C2487 C3136 ) C2487_=_C3137( C2487 C3137 ) C2487_=_C3138( C2487 C3138 ) C2487_=_C3139( C2487 C3139 ) \nC2487_=_C3140( C2487 C3140 ) C2487_=_C3141( C2487 C3141 ) C2487_=_C3142( C2487 C3142 ) C2487_=_C3143( C2487 C3143 ) C2487_=_C3144( C2487 C3144 ) C2487_=_C3145( C2487 C3145 ) \nC2489_=_C2604( C2489 C2604 ) C2489_=_C2643( C2489 C2643 ) C2489_=_C2780( C2489 C2780 ) C2489_=_C2857( C2489 C2857 ) C2489_=_C3096( C2489 C3096 ) C2489_=_C3108( C2489 C3108 ) \nC2489_=_C3129( C2489 C3129 ) C2489_=_C3223( C2489 C3223 ) C2489_=_C3224( C2489 C3224 ) C2489_=_C3225( C2489 C3225 ) C2489_=_C3226( C2489 C3226 ) C2489_=_C3227( C2489 C3227 ) \nC2489_=_C3228( C2489 C3228 ) C2489_=_C3229( C2489 C3229 ) C2489_=_C3230( C2489 C3230 ) C2489_=_C3231( C2489 C3231 ) C2489_=_C3232( C2489 C3232 ) C2489_=_C3233( C2489 C3233 ) \nC2489_=_C3234( C2489 C3234 ) C2489_=_C3235( C2489 C3235 ) C2603_=_C2604( C2603 C2604 ) C2603_=_C2746( C2603 C2746 ) C2603_=_C2779( C2603 C2779 ) C2603_=_C3095( C2603 C3095 ) \nC2603_=_C3129( C2603 C3129 ) C2603_=_C3130( C2603 C3130 ) C2603_=_C3131( C2603 C3131 ) C2603_=_C3132( C2603 C3132 ) C2603_=_C3133( C2603 C3133 ) C2603_=_C3134( C2603 C3134 ) \nC2603_=_C3135( C2603 C3135 ) C2603_=_C3136( C2603 C3136 ) C2603_=_C3137( C2603 C3137 ) C2603_=_C3138( C2603 C3138 ) C2603_=_C3139( C2603 C3139 ) C2603_=_C3140( C2603 C3140 ) \nC2603_=_C3141( C2603 C3141 ) C2603_=_C3142( C2603 C3142 ) C2603_=_C3143( C2603 C3143 ) C2603_=_C3144( C2603 C3144 ) C2603_=_C3145( C2603 C3145 ) C2604_=_C2643( C2604 C2643 ) \nC2604_=_C2780( C2604 C2780 ) C2604_=_C2857( C2604 C2857 ) C2604_=_C3096( C2604 C3096 ) C2604_=_C3108( C2604 C3108 ) C2604_=_C3129( C2604 C3129 ) C2604_=_C3223( C2604 C3223 ) \nC2604_=_C3224( C2604 C3224 ) C2604_=_C3225( C2604 C3225 ) C2604_=_C3226( C2604 C3226 ) C2604_=_C3227( C2604 C3227 ) C2604_=_C3228( C2604 C3228 ) C2604_=_C3229( C2604 C3229 ) \nC2604_=_C3230( C2604 C3230 ) C2604_=_C3231( C2604 C3231 ) C2604_=_C3232( C2604 C3232 ) C2604_=_C3233( C2604 C3233 ) C2604_=_C3234( C2604 C3234 ) C2604_=_C3235( C2604 C3235 ) \nC2643_=_C2780( C2643 C2780 ) C2643_=_C2857( C2643 C2857 ) C2643_=_C3096( C2643 C3096 ) C2643_=_C3108( C2643 C3108 ) C2643_=_C3129( C2643 C3129 ) C2643_=_C3223( C2643 C3223 ) \nC2643_=_C3224( C2643 C3224 ) C2643_=_C3225( C2643 C3225 ) C2643_=_C3226( C2643 C3226 ) C2643_=_C3227( C2643 C3227 ) C2643_=_C3228( C2643 C3228 ) C2643_=_C3229( C2643 C3229 ) \nC2643_=_C3230( C2643 C3230 ) C2643_=_C3231( C2643 C3231 ) C2643_=_C3232( C2643 C3232 ) C2643_=_C3233( C2643 C3233 ) C2643_=_C3234( C2643 C3234 ) C2643_=_C3235( C2643 C3235 ) \nC2746_=_C2779( C2746 C2779 ) C2746_=_C3095( C2746 C3095 ) C2746_=_C3129( C2746 C3129 ) C2746_=_C3130( C2746 C3130 ) C2746_=_C3131( C2746 C3131 ) C2746_=_C3132( C2746 C3132 ) \nC2746_=_C3133( C2746 C3133 ) C2746_=_C3134( C2746 C3134 ) C2746_=_C3135( C2746 C3135 ) C2746_=_C3136( C2746 C3136 ) C2746_=_C3137( C2746 C3137 ) C2746_=_C3138( C2746 C3138 ) \nC2746_=_C3139( C2746 C3139 ) C2746_=_C3140( C2746 C3140 ) C2746_=_C3141( C2746 C3141 ) C2746_=_C3142( C2746 C3142 ) C2746_=_C3143( C2746 C3143 ) C2746_=_C3144( C2746 C3144 ) \nC2746_=_C3145( C2746 C3145 ) C2779_=_C2780( C2779 C2780 ) C2779_=_C3095( C2779 C3095 ) C2779_=_C3129( C2779 C3129 ) C2779_=_C3130( C2779 C3130 ) C2779_=_C3131( C2779 C3131 ) \nC2779_=_C3132( C2779 C3132 ) C2779_=_C3133( C2779 C3133 ) C2779_=_C3134( C2779 C3134 ) C2779_=_C3135( C2779 C3135 ) C2779_=_C3136( C2779 C3136 ) C2779_=_C3137( C2779 C3137 ) \nC2779_=_C3138( C2779 C3138 ) C2779_=_C3139( C2779 C3139 ) C2779_=_C3140( C2779 C3140 ) C2779_=_C3141( C2779 C3141 ) C2779_=_C3142( C2779 C3142 ) C2779_=_C3143( C2779 C3143 ) \nC2779_=_C3144( C2779 C3144 ) C2779_=_C3145( C2779 C3145 ) C2780_=_C2857( C2780 C2857 ) C2780_=_C3096( C2780 C3096 ) C2780_=_C3108( C2780 C3108 ) C2780_=_C3129( C2780 C3129 ) \nC2780_=_C3223( C2780 C3223 ) C2780_=_C3224( C2780 C3224 ) C2780_=_C3225( C2780 C3225 ) C2780_=_C3226( C2780 C3226 ) C2780_=_C3227( C2780 C3227 ) C2780_=_C3228( C2780 C3228 ) \nC2780_=_C3229( C2780 C3229 ) C2780_=_C3230( C2780 C3230 ) C2780_=_C3231( C2780 C3231 ) C2780_=_C3232( C2780 C3232 ) C2780_=_C3233( C2780 C3233 ) C2780_=_C3234( C2780 C3234 ) \nC2780_=_C3235( C2780 C3235 ) C2857_=_C3096( C2857 C3096 ) C2857_=_C3108( C2857 C3108 ) C2857_=_C3129( C2857 C3129 ) C2857_=_C3223( C2857 C3223 ) C2857_=_C3224( C2857 C3224 ) \nC2857_=_C3225( C2857 C3225 ) C2857_=_C3226( C2857 C3226 ) C2857_=_C3227( C2857 C3227 ) C2857_=_C3228( C2857 C3228 ) C2857_=_C3229( C2857 C3229 ) C2857_=_C3230( C2857 C3230 ) \nC2857_=_C3231( C2857 C3231 ) C2857_=_C3232( C2857 C3232 ) C2857_=_C3233( C2857 C3233 ) C2857_=_C3234( C2857 C3234 ) C2857_=_C3235( C2857 C3235 ) C3095_=_C3096( C3095 C3096 ) \nC3095_=_C3129( C3095 C3129 ) C3095_=_C3130( C3095 C3130 ) C3095_=_C3131( C3095 C3131 ) C3095_=_C3132( C3095 C3132 ) C3095_=_C3133( C3095 C3133 ) C3095_=_C3134( C3095 C3134 ) \nC3095_=_C3135( C3095 C3135 ) C3095_=_C3136( C3095 C3136 ) C3095_=_C3137( C3095 C3137 ) C3095_=_C3138( C3095 C3138 ) C3095_=_C3139( C3095 C3139 ) C3095_=_C3140( C3095 C3140 ) \nC3095_=_C3141( C3095 C3141 ) C3095_=_C3142( C3095 C3142 ) C3095_=_C3143( C3095 C3143 ) C3095_=_C3144( C3095 C3144 ) C3095_=_C3145( C3095 C3145 ) C3096_=_C3108( C3096 C3108 ) \nC3096_=_C3129( C3096 C3129 ) C3096_=_C3223( C3096 C3223 ) C3096_=_C3224( C3096 C3224 ) C3096_=_C3225( C3096 C3225 ) C3096_=_C3226( C3096 C3226 ) C3096_=_C3227( C3096 C3227 ) \nC3096_=_C3228( C3096 C3228 ) C3096_=_C3229( C3096 C3229 ) C3096_=_C3230( C3096 C3230 ) C3096_=_C3231( C3096 C3231 ) C3096_=_C3232( C3096 C3232 ) C3096_=_C3233( C3096 C3233 ) \nC3096_=_C3234( C3096 C3234 ) C3096_=_C3235( C3096 C3235 ) C3108_=_C3129( C3108 C3129 ) C3108_=_C3223( C3108 C3223 ) C3108_=_C3224( C3108 C3224 ) C3108_=_C3225( C3108 C3225 ) \nC3108_=_C3226( C3108 C3226 ) C3108_=_C3227( C3108 C3227 ) C3108_=_C3228( C3108 C3228 ) C3108_=_C3229( C3108 C3229 ) C3108_=_C3230( C3108 C3230 ) C3108_=_C3231( C3108 C3231 ) \nC3108_=_C3232( C3108 C3232 ) C3108_=_C3233( C3108 C3233 ) C3108_=_C3234( C3108 C3234 ) C3108_=_C3235( C3108 C3235 ) C3129_=_C3130( C3129 C3130 ) C3129_=_C3131( C3129 C3131 ) \nC3129_=_C3132( C3129 C3132 ) C3129_=_C3133( C3129 C3133 ) C3129_=_C3134( C3129 C3134 ) C3129_=_C3135( C3129 C3135 ) C3129_=_C3136( C3129 C3136 ) C3129_=_C3137( C3129 C3137 ) \nC3129_=_C3138( C3129 C3138 ) C3129_=_C3139( C3129 C3139 ) C3129_=_C3140( C3129 C3140 ) C3129_=_C3141( C3129 C3141 ) C3129_=_C3142( C3129 C3142 ) C3129_=_C3143( C3129 C3143 ) \nC3129_=_C3144( C3129 C3144 ) C3129_=_C3145( C3129 C3145 ) C3129_=_C3223( C3129 C3223 ) C3129_=_C3224( C3129 C3224 ) C3129_=_C3225( C3129 C3225 ) C3129_=_C3226( C3129 C3226 ) \nC3129_=_C3227( C3129 C3227 ) C3129_=_C3228( C3129 C3228 ) C3129_=_C3229( C3129 C3229 ) C3129_=_C3230( C3129 C3230 ) C3129_=_C3231( C3129 C3231 ) C3129_=_C3232( C3129 C3232 ) \nC3129_=_C3233( C3129 C3233 ) C3129_=_C3234( C3129 C3234 ) C3129_=_C3235( C3129 C3235 ) C3130_=_C3131( C3130 C3131 ) C3130_=_C3132( C3130 C3132 ) C3130_=_C3133( C3130 C3133 ) \nC3130_=_C3134( C3130 C3134 ) C3130_=_C3135( C3130 C3135 ) C3130_=_C3136( C3130 C3136 ) C3130_=_C3137( C3130 C3137 ) C3130_=_C3138( C3130 C3138 ) C3130_=_C3139( C3130 C3139 ) \nC3130_=_C3140( C3130 C3140 ) C3130_=_C3141( C3130 C3141 ) C3130_=_C3142( C3130 C3142 ) C3130_=_C3143( C3130 C3143 ) C3130_=_C3144( C3130 C3144 ) C3130_=_C3145( C3130 C3145 ) \nC3130_=_C3223( C3130 C3223 ) C3131_=_C3132( C3131 C3132 ) C3131_=_C3133( C3131 C3133 ) C3131_=_C3134(</w:t>
      </w:r>
    </w:p>
    <w:p>
      <w:pPr>
        <w:pStyle w:val="PreformattedText"/>
        <w:bidi w:val="0"/>
        <w:spacing w:before="0" w:after="0"/>
        <w:jc w:val="left"/>
        <w:rPr/>
      </w:pPr>
      <w:r>
        <w:rPr/>
        <w:t xml:space="preserve"> </w:t>
      </w:r>
      <w:r>
        <w:rPr/>
        <w:t>C3131 C3134 ) C3131_=_C3135( C3131 C3135 ) C3131_=_C3136( C3131 C3136 ) \nC3131_=_C3137( C3131 C3137 ) C3131_=_C3138( C3131 C3138 ) C3131_=_C3139( C3131 C3139 ) C3131_=_C3140( C3131 C3140 ) C3131_=_C3141( C3131 C3141 ) C3131_=_C3142( C3131 C3142 ) \nC3131_=_C3143( C3131 C3143 ) C3131_=_C3144( C3131 C3144 ) C3131_=_C3145( C3131 C3145 ) C3131_=_C3224( C3131 C3224 ) C3132_=_C3133( C3132 C3133 ) C3132_=_C3134( C3132 C3134 ) \nC3132_=_C3135( C3132 C3135 ) C3132_=_C3136( C3132 C3136 ) C3132_=_C3137( C3132 C3137 ) C3132_=_C3138( C3132 C3138 ) C3132_=_C3139( C3132 C3139 ) C3132_=_C3140( C3132 C3140 ) \nC3132_=_C3141( C3132 C3141 ) C3132_=_C3142( C3132 C3142 ) C3132_=_C3143( C3132 C3143 ) C3132_=_C3144( C3132 C3144 ) C3132_=_C3145( C3132 C3145 ) C3132_=_C3225( C3132 C3225 ) \nC3133_=_C3134( C3133 C3134 ) C3133_=_C3135( C3133 C3135 ) C3133_=_C3136( C3133 C3136 ) C3133_=_C3137( C3133 C3137 ) C3133_=_C3138( C3133 C3138 ) C3133_=_C3139( C3133 C3139 ) \nC3133_=_C3140( C3133 C3140 ) C3133_=_C3141( C3133 C3141 ) C3133_=_C3142( C3133 C3142 ) C3133_=_C3143( C3133 C3143 ) C3133_=_C3144( C3133 C3144 ) C3133_=_C3145( C3133 C3145 ) \nC3133_=_C3227( C3133 C3227 ) C3134_=_C3135( C3134 C3135 ) C3134_=_C3136( C3134 C3136 ) C3134_=_C3137( C3134 C3137 ) C3134_=_C3138( C3134 C3138 ) C3134_=_C3139( C3134 C3139 ) \nC3134_=_C3140( C3134 C3140 ) C3134_=_C3141( C3134 C3141 ) C3134_=_C3142( C3134 C3142 ) C3134_=_C3143( C3134 C3143 ) C3134_=_C3144( C3134 C3144 ) C3134_=_C3145( C3134 C3145 ) \nC3134_=_C3228( C3134 C3228 ) C3135_=_C3136( C3135 C3136 ) C3135_=_C3137( C3135 C3137 ) C3135_=_C3138( C3135 C3138 ) C3135_=_C3139( C3135 C3139 ) C3135_=_C3140( C3135 C3140 ) \nC3135_=_C3141( C3135 C3141 ) C3135_=_C3142( C3135 C3142 ) C3135_=_C3143( C3135 C3143 ) C3135_=_C3144( C3135 C3144 ) C3135_=_C3145( C3135 C3145 ) C3135_=_C3229( C3135 C3229 ) \nC3136_=_C3137( C3136 C3137 ) C3136_=_C3138( C3136 C3138 ) C3136_=_C3139( C3136 C3139 ) C3136_=_C3140( C3136 C3140 ) C3136_=_C3141( C3136 C3141 ) C3136_=_C3142( C3136 C3142 ) \nC3136_=_C3143( C3136 C3143 ) C3136_=_C3144( C3136 C3144 ) C3136_=_C3145( C3136 C3145 ) C3137_=_C3138( C3137 C3138 ) C3137_=_C3139( C3137 C3139 ) C3137_=_C3140( C3137 C3140 ) \nC3137_=_C3141( C3137 C3141 ) C3137_=_C3142( C3137 C3142 ) C3137_=_C3143( C3137 C3143 ) C3137_=_C3144( C3137 C3144 ) C3137_=_C3145( C3137 C3145 ) C3137_=_C3230( C3137 C3230 ) \nC3138_=_C3139( C3138 C3139 ) C3138_=_C3140( C3138 C3140 ) C3138_=_C3141( C3138 C3141 ) C3138_=_C3142( C3138 C3142 ) C3138_=_C3143( C3138 C3143 ) C3138_=_C3144( C3138 C3144 ) \nC3138_=_C3145( C3138 C3145 ) C3139_=_C3140( C3139 C3140 ) C3139_=_C3141( C3139 C3141 ) C3139_=_C3142( C3139 C3142 ) C3139_=_C3143( C3139 C3143 ) C3139_=_C3144( C3139 C3144 ) \nC3139_=_C3145( C3139 C3145 ) C3139_=_C3231( C3139 C3231 ) C3140_=_C3141( C3140 C3141 ) C3140_=_C3142( C3140 C3142 ) C3140_=_C3143( C3140 C3143 ) C3140_=_C3144( C3140 C3144 ) \nC3140_=_C3145( C3140 C3145 ) C3140_=_C3232( C3140 C3232 ) C3141_=_C3142( C3141 C3142 ) C3141_=_C3143( C3141 C3143 ) C3141_=_C3144( C3141 C3144 ) C3141_=_C3145( C3141 C3145 ) \nC3142_=_C3143( C3142 C3143 ) C3142_=_C3144( C3142 C3144 ) C3142_=_C3145( C3142 C3145 ) C3142_=_C3233( C3142 C3233 ) C3143_=_C3144( C3143 C3144 ) C3143_=_C3145( C3143 C3145 ) \nC3144_=_C3145( C3144 C3145 ) C3223_=_C3224( C3223 C3224 ) C3223_=_C3225( C3223 C3225 ) C3223_=_C3226( C3223 C3226 ) C3223_=_C3227( C3223 C3227 ) C3223_=_C3228( C3223 C3228 ) \nC3223_=_C3229( C3223 C3229 ) C3223_=_C3230( C3223 C3230 ) C3223_=_C3231( C3223 C3231 ) C3223_=_C3232( C3223 C3232 ) C3223_=_C3233( C3223 C3233 ) C3223_=_C3234( C3223 C3234 ) \nC3223_=_C3235( C3223 C3235 ) C3224_=_C3225( C3224 C3225 ) C3224_=_C3226( C3224 C3226 ) C3224_=_C3227( C3224 C3227 ) C3224_=_C3228( C3224 C3228 ) C3224_=_C3229( C3224 C3229 ) \nC3224_=_C3230( C3224 C3230 ) C3224_=_C3231( C3224 C3231 ) C3224_=_C3232( C3224 C3232 ) C3224_=_C3233( C3224 C3233 ) C3224_=_C3234( C3224 C3234 ) C3224_=_C3235( C3224 C3235 ) \nC3225_=_C3226( C3225 C3226 ) C3225_=_C3227( C3225 C3227 ) C3225_=_C3228( C3225 C3228 ) C3225_=_C3229( C3225 C3229 ) C3225_=_C3230( C3225 C3230 ) C3225_=_C3231( C3225 C3231 ) \nC3225_=_C3232( C3225 C3232 ) C3225_=_C3233( C3225 C3233 ) C3225_=_C3234( C3225 C3234 ) C3225_=_C3235( C3225 C3235 ) C3226_=_C3227( C3226 C3227 ) C3226_=_C3228( C3226 C3228 ) \nC3226_=_C3229( C3226 C3229 ) C3226_=_C3230( C3226 C3230 ) C3226_=_C3231( C3226 C3231 ) C3226_=_C3232( C3226 C3232 ) C3226_=_C3233( C3226 C3233 ) C3226_=_C3234( C3226 C3234 ) \nC3226_=_C3235( C3226 C3235 ) C3227_=_C3228( C3227 C3228 ) C3227_=_C3229( C3227 C3229 ) C3227_=_C3230( C3227 C3230 ) C3227_=_C3231( C3227 C3231 ) C3227_=_C3232( C3227 C3232 ) \nC3227_=_C3233( C3227 C3233 ) C3227_=_C3234( C3227 C3234 ) C3227_=_C3235( C3227 C3235 ) C3228_=_C3229( C3228 C3229 ) C3228_=_C3230( C3228 C3230 ) C3228_=_C3231( C3228 C3231 ) \nC3228_=_C3232( C3228 C3232 ) C3228_=_C3233( C3228 C3233 ) C3228_=_C3234( C3228 C3234 ) C3228_=_C3235( C3228 C3235 ) C3229_=_C3230( C3229 C3230 ) C3229_=_C3231( C3229 C3231 ) \nC3229_=_C3232( C3229 C3232 ) C3229_=_C3233( C3229 C3233 ) C3229_=_C3234( C3229 C3234 ) C3229_=_C3235( C3229 C3235 ) C3230_=_C3231( C3230 C3231 ) C3230_=_C3232( C3230 C3232 ) \nC3230_=_C3233( C3230 C3233 ) C3230_=_C3234( C3230 C3234 ) C3230_=_C3235( C3230 C3235 ) C3231_=_C3232( C3231 C3232 ) C3231_=_C3233( C3231 C3233 ) C3231_=_C3234( C3231 C3234 ) \nC3231_=_C3235( C3231 C3235 ) C3232_=_C3233( C3232 C3233 ) C3232_=_C3234( C3232 C3234 ) C3232_=_C3235( C3232 C3235 ) C3233_=_C3234( C3233 C3234 ) C3233_=_C3235( C3233 C3235 ) \nC3234_=_C3235( C3234 C3235 ) "];106-&gt;154[label="52: C982 C1240 C1241 C1524 C1525 \nC1922 C1925 C2042 C2359 C2422 C2423 \nC2487 C2489 C2603 C2604 C2643 C2746 \nC2779 C2780 C2857 C3095 C3096 C3108 \nC3130 C3131 C3132 C3133 C3134 C3135 \nC3136 C3137 C3138 C3139 C3140 C3141 \nC3142 C3143 C3144 C3145 C3223 C3224 \nC3225 C3226 C3227 C3228 C3229 C3230 \nC3231 C3232 C3233 C3234 C3235 \n668: C982_=_C1241 ,C982_=_C1525 ,C982_=_C1925 ,C982_=_C2359 ,C982_=_C2423 ,\nC982_=_C2489 ,C982_=_C2604 ,C982_=_C2643 ,C982_=_C2780 ,C982_=_C2857 ,C982_=_C3096 ,\nC982_=_C3108 ,C982_=_C3223 ,C982_=_C3224 ,C982_=_C3225 ,C982_=_C3226 ,C982_=_C3227 ,\nC982_=_C3228 ,C982_=_C3229 ,C982_=_C3230 ,C982_=_C3231 ,C982_=_C3232 ,C982_=_C3233 ,\nC982_=_C3234 ,C982_=_C3235 ,C1240_=_C1241 ,C1240_=_C1524 ,C1240_=_C1922 ,C1240_=_C2042 ,\nC1240_=_C2422 ,C1240_=_C2487 ,C1240_=_C2603 ,C1240_=_C2746 ,C1240_=_C2779 ,C1240_=_C3095 ,\nC1240_=_C3130 ,C1240_=_C3131 ,C1240_=_C3132 ,C1240_=_C3133 ,C1240_=_C3134 ,C1240_=_C3135 ,\nC1240_=_C3136 ,C1240_=_C3137 ,C1240_=_C3138 ,C1240_=_C3139 ,C1240_=_C3140 ,C1240_=_C3141 ,\nC1240_=_C3142 ,C1240_=_C3143 ,C1240_=_C3144 ,C1240_=_C3145 ,C1241_=_C1525 ,C1241_=_C1925 ,\nC1241_=_C2359 ,C1241_=_C2423 ,C1241_=_C2489 ,C1241_=_C2604 ,C1241_=_C2643 ,C1241_=_C2780 ,\nC1241_=_C2857 ,C1241_=_C3096 ,C1241_=_C3108 ,C1241_=_C3223 ,C1241_=_C3224 ,C1241_=_C3225 ,\nC1241_=_C3226 ,C1241_=_C3227 ,C1241_=_C3228 ,C1241_=_C3229 ,C1241_=_C3230 ,C1241_=_C3231 ,\nC1241_=_C3232 ,C1241_=_C3233 ,C1241_=_C3234 ,C1241_=_C3235 ,C1524_=_C1525 ,C1524_=_C1922 ,\nC1524_=_C2042 ,C1524_=_C2422 ,C1524_=_C2487 ,C1524_=_C2603 ,C1524_=_C2746 ,C1524_=_C2779 ,\nC1524_=_C3095 ,C1524_=_C3130 ,C1524_=_C3131 ,C1524_=_C3132 ,C1524_=_C3133 ,C1524_=_C3134 ,\nC1524_=_C3135 ,C1524_=_C3136 ,C1524_=_C3137 ,C1524_=_C3138 ,C1524_=_C3139 ,C1524_=_C3140 ,\nC1524_=_C3141 ,C1524_=_C3142 ,C1524_=_C3143 ,C1524_=_C3144 ,C1524_=_C3145 ,C1525_=_C1925 ,\nC1525_=_C2359 ,C1525_=_C2423 ,C1525_=_C2489 ,C1525_=_C2604 ,C1525_=_C2643 ,C1525_=_C2780 ,\nC1525_=_C2857 ,C1525_=_C3096 ,C1525_=_C3108 ,C1525_=_C3223 ,C1525_=_C3224 ,C1525_=_C3225 ,\nC1525_=_C3226 ,C1525_=_C3227 ,C1525_=_C3228 ,C1525_=_C3229 ,C1525_=_C3230 ,C1525_=_C3231 ,\nC1525_=_C3232 ,C1525_=_C3233 ,C1525_=_C3234 ,C1525_=_C3235 ,C1922_=_C1925 ,C1922_=_C2042 ,\nC1922_=_C2422 ,C1922_=_C2487 ,C1922_=_C2603 ,C1922_=_C2746 ,C1922_=_C2779 ,C1922_=_C3095 ,\nC1922_=_C3130 ,C1922_=_C3131 ,C1922_=_C3132 ,C1922_=_C3133 ,C1922_=_C3134 ,C1922_=_C3135 ,\nC1922_=_C3136 ,C1922_=_C3137 ,C1922_=_C3138 ,C1922_=_C3139 ,C1922_=_C3140 ,C1922_=_C3141 ,\nC1922_=_C3142 ,C1922_=_C3143 ,C1922_=_C3144 ,C1922_=_C3145 ,C1925_=_C2359 ,C1925_=_C2423 ,\nC1925_=_C2489 ,C1925_=_C2604 ,C1925_=_C2643 ,C1925_=_C2780 ,C1925_=_C2857 ,C1925_=_C3096 ,\nC1925_=_C3108 ,C1925_=_C3223 ,C1925_=_C3224 ,C1925_=_C3225 ,C1925_=_C3226 ,C1925_=_C3227 ,\nC1925_=_C3228 ,C1925_=_C3229 ,C1925_=_C3230 ,C1925_=_C3231 ,C1925_=_C3232 ,C1925_=_C3233 ,\nC1925_=_C3234 ,C1925_=_C3235 ,C2042_=_C2422 ,C2042_=_C2487 ,C2042_=_C2603 ,C2042_=_C2746 ,\nC2042_=_C2779 ,C2042_=_C3095 ,C2042_=_C3130 ,C2042_=_C3131 ,C2042_=_C3132 ,C2042_=_C3133 ,\nC2042_=_C3134 ,C2042_=_C3135 ,C2042_=_C3136 ,C2042_=_C3137 ,C2042_=_C3138 ,C2042_=_C3139 ,\nC2042_=_C3140 ,C2042_=_C3141 ,C2042_=_C3142 ,C2042_=_C3143 ,C2042_=_C3144 ,C2042_=_C3145 ,\nC2359_=_C2423 ,C2359_=_C2489 ,C2359_=_C2604 ,C2359_=_C2643 ,C2359_=_C2780 ,C2359_=_C2857 ,\nC2359_=_C3096 ,C2359_=_C3108 ,C2359_=_C3223 ,C2359_=_C3224 ,C2359_=_C3225 ,C2359_=_C3226 ,\nC2359_=_C3227 ,C2359_=_C3228 ,C2359_=_C3229 ,C2359_=_C3230 ,C2359_=_C3231 ,C2359_=_C3232 ,\nC2359_=_C3233 ,C2359_=_C3234 ,C2359_=_C3235 ,C2422_=_C2423 ,C2422_=_C2487 ,C2422_=_C2603 ,\nC2422_=_C2746 ,C2422_=_C2779 ,C2422_=_C3095 ,C2422_=_C3130 ,C2422_=_C3131 ,C2422_=_C3132 ,\nC2422_=_C3133 ,C2422_=_C3134 ,C2422_=_C3135 ,C2422_=_C3136 ,C2422_=_C3137 ,C2422_=_C3138 ,\nC2422_=_C3139 ,C2422_=_C3140 ,C2422_=_C3141 ,C2422_=_C3142 ,C2422_=_C3143 ,C2422_=_C3144 ,\nC2422_=_C3145 ,C2423_=_C2489 ,C2423_=_C2604 ,C2423_=_C2643 ,C2423_=_C2780 ,C2423_=_C2857 ,\nC2423_=_C3096 ,C2423_=_C3108 ,C2423_=_C3223 ,C2423_=_C3224 ,C2423_=_C3225 ,C2423_=_C3226 ,\nC2423_=_C3227 ,C2423_=_C3228 ,C2423_=_C3229 ,C2423_=_C3230 ,C2423_=_C3231 ,C2423_=_C3232 ,\nC2423_=_C3233 ,C2423_=_C3234 ,C2423_=_C3235 ,C2487_=_C2489 ,C2487_=_C2603 ,C2487_=_C2746 ,\nC2487_=_C2779 ,C2487_=_C3095 ,C2487_=_C3130 ,C2487_=_C3131 ,C2487_=_C3132</w:t>
      </w:r>
    </w:p>
    <w:p>
      <w:pPr>
        <w:pStyle w:val="PreformattedText"/>
        <w:bidi w:val="0"/>
        <w:spacing w:before="0" w:after="0"/>
        <w:jc w:val="left"/>
        <w:rPr/>
      </w:pPr>
      <w:r>
        <w:rPr/>
        <w:t xml:space="preserve"> </w:t>
      </w:r>
      <w:r>
        <w:rPr/>
        <w:t>,C2487_=_C3133 ,\nC2487_=_C3134 ,C2487_=_C3135 ,C2487_=_C3136 ,C2487_=_C3137 ,C2487_=_C3138 ,C2487_=_C3139 ,\nC2487_=_C3140 ,C2487_=_C3141 ,C2487_=_C3142 ,C2487_=_C3143 ,C2487_=_C3144 ,C2487_=_C3145 ,\nC2489_=_C2604 ,C2489_=_C2643 ,C2489_=_C2780 ,C2489_=_C2857 ,C2489_=_C3096 ,C2489_=_C3108 ,\nC2489_=_C3223 ,C2489_=_C3224 ,C2489_=_C3225 ,C2489_=_C3226 ,C2489_=_C3227 ,C2489_=_C3228 ,\nC2489_=_C3229 ,C2489_=_C3230 ,C2489_=_C3231 ,C2489_=_C3232 ,C2489_=_C3233 ,C2489_=_C3234 ,\nC2489_=_C3235 ,C2603_=_C2604 ,C2603_=_C2746 ,C2603_=_C2779 ,C2603_=_C3095 ,C2603_=_C3130 ,\nC2603_=_C3131 ,C2603_=_C3132 ,C2603_=_C3133 ,C2603_=_C3134 ,C2603_=_C3135 ,C2603_=_C3136 ,\nC2603_=_C3137 ,C2603_=_C3138 ,C2603_=_C3139 ,C2603_=_C3140 ,C2603_=_C3141 ,C2603_=_C3142 ,\nC2603_=_C3143 ,C2603_=_C3144 ,C2603_=_C3145 ,C2604_=_C2643 ,C2604_=_C2780 ,C2604_=_C2857 ,\nC2604_=_C3096 ,C2604_=_C3108 ,C2604_=_C3223 ,C2604_=_C3224 ,C2604_=_C3225 ,C2604_=_C3226 ,\nC2604_=_C3227 ,C2604_=_C3228 ,C2604_=_C3229 ,C2604_=_C3230 ,C2604_=_C3231 ,C2604_=_C3232 ,\nC2604_=_C3233 ,C2604_=_C3234 ,C2604_=_C3235 ,C2643_=_C2780 ,C2643_=_C2857 ,C2643_=_C3096 ,\nC2643_=_C3108 ,C2643_=_C3223 ,C2643_=_C3224 ,C2643_=_C3225 ,C2643_=_C3226 ,C2643_=_C3227 ,\nC2643_=_C3228 ,C2643_=_C3229 ,C2643_=_C3230 ,C2643_=_C3231 ,C2643_=_C3232 ,C2643_=_C3233 ,\nC2643_=_C3234 ,C2643_=_C3235 ,C2746_=_C2779 ,C2746_=_C3095 ,C2746_=_C3130 ,C2746_=_C3131 ,\nC2746_=_C3132 ,C2746_=_C3133 ,C2746_=_C3134 ,C2746_=_C3135 ,C2746_=_C3136 ,C2746_=_C3137 ,\nC2746_=_C3138 ,C2746_=_C3139 ,C2746_=_C3140 ,C2746_=_C3141 ,C2746_=_C3142 ,C2746_=_C3143 ,\nC2746_=_C3144 ,C2746_=_C3145 ,C2779_=_C2780 ,C2779_=_C3095 ,C2779_=_C3130 ,C2779_=_C3131 ,\nC2779_=_C3132 ,C2779_=_C3133 ,C2779_=_C3134 ,C2779_=_C3135 ,C2779_=_C3136 ,C2779_=_C3137 ,\nC2779_=_C3138 ,C2779_=_C3139 ,C2779_=_C3140 ,C2779_=_C3141 ,C2779_=_C3142 ,C2779_=_C3143 ,\nC2779_=_C3144 ,C2779_=_C3145 ,C2780_=_C2857 ,C2780_=_C3096 ,C2780_=_C3108 ,C2780_=_C3223 ,\nC2780_=_C3224 ,C2780_=_C3225 ,C2780_=_C3226 ,C2780_=_C3227 ,C2780_=_C3228 ,C2780_=_C3229 ,\nC2780_=_C3230 ,C2780_=_C3231 ,C2780_=_C3232 ,C2780_=_C3233 ,C2780_=_C3234 ,C2780_=_C3235 ,\nC2857_=_C3096 ,C2857_=_C3108 ,C2857_=_C3223 ,C2857_=_C3224 ,C2857_=_C3225 ,C2857_=_C3226 ,\nC2857_=_C3227 ,C2857_=_C3228 ,C2857_=_C3229 ,C2857_=_C3230 ,C2857_=_C3231 ,C2857_=_C3232 ,\nC2857_=_C3233 ,C2857_=_C3234 ,C2857_=_C3235 ,C3095_=_C3096 ,C3095_=_C3130 ,C3095_=_C3131 ,\nC3095_=_C3132 ,C3095_=_C3133 ,C3095_=_C3134 ,C3095_=_C3135 ,C3095_=_C3136 ,C3095_=_C3137 ,\nC3095_=_C3138 ,C3095_=_C3139 ,C3095_=_C3140 ,C3095_=_C3141 ,C3095_=_C3142 ,C3095_=_C3143 ,\nC3095_=_C3144 ,C3095_=_C3145 ,C3096_=_C3108 ,C3096_=_C3223 ,C3096_=_C3224 ,C3096_=_C3225 ,\nC3096_=_C3226 ,C3096_=_C3227 ,C3096_=_C3228 ,C3096_=_C3229 ,C3096_=_C3230 ,C3096_=_C3231 ,\nC3096_=_C3232 ,C3096_=_C3233 ,C3096_=_C3234 ,C3096_=_C3235 ,C3108_=_C3223 ,C3108_=_C3224 ,\nC3108_=_C3225 ,C3108_=_C3226 ,C3108_=_C3227 ,C3108_=_C3228 ,C3108_=_C3229 ,C3108_=_C3230 ,\nC3108_=_C3231 ,C3108_=_C3232 ,C3108_=_C3233 ,C3108_=_C3234 ,C3108_=_C3235 ,C3130_=_C3131 ,\nC3130_=_C3132 ,C3130_=_C3133 ,C3130_=_C3134 ,C3130_=_C3135 ,C3130_=_C3136 ,C3130_=_C3137 ,\nC3130_=_C3138 ,C3130_=_C3139 ,C3130_=_C3140 ,C3130_=_C3141 ,C3130_=_C3142 ,C3130_=_C3143 ,\nC3130_=_C3144 ,C3130_=_C3145 ,C3130_=_C3223 ,C3131_=_C3132 ,C3131_=_C3133 ,C3131_=_C3134 ,\nC3131_=_C3135 ,C3131_=_C3136 ,C3131_=_C3137 ,C3131_=_C3138 ,C3131_=_C3139 ,C3131_=_C3140 ,\nC3131_=_C3141 ,C3131_=_C3142 ,C3131_=_C3143 ,C3131_=_C3144 ,C3131_=_C3145 ,C3131_=_C3224 ,\nC3132_=_C3133 ,C3132_=_C3134 ,C3132_=_C3135 ,C3132_=_C3136 ,C3132_=_C3137 ,C3132_=_C3138 ,\nC3132_=_C3139 ,C3132_=_C3140 ,C3132_=_C3141 ,C3132_=_C3142 ,C3132_=_C3143 ,C3132_=_C3144 ,\nC3132_=_C3145 ,C3132_=_C3225 ,C3133_=_C3134 ,C3133_=_C3135 ,C3133_=_C3136 ,C3133_=_C3137 ,\nC3133_=_C3138 ,C3133_=_C3139 ,C3133_=_C3140 ,C3133_=_C3141 ,C3133_=_C3142 ,C3133_=_C3143 ,\nC3133_=_C3144 ,C3133_=_C3145 ,C3133_=_C3227 ,C3134_=_C3135 ,C3134_=_C3136 ,C3134_=_C3137 ,\nC3134_=_C3138 ,C3134_=_C3139 ,C3134_=_C3140 ,C3134_=_C3141 ,C3134_=_C3142 ,C3134_=_C3143 ,\nC3134_=_C3144 ,C3134_=_C3145 ,C3134_=_C3228 ,C3135_=_C3136 ,C3135_=_C3137 ,C3135_=_C3138 ,\nC3135_=_C3139 ,C3135_=_C3140 ,C3135_=_C3141 ,C3135_=_C3142 ,C3135_=_C3143 ,C3135_=_C3144 ,\nC3135_=_C3145 ,C3135_=_C3229 ,C3136_=_C3137 ,C3136_=_C3138 ,C3136_=_C3139 ,C3136_=_C3140 ,\nC3136_=_C3141 ,C3136_=_C3142 ,C3136_=_C3143 ,C3136_=_C3144 ,C3136_=_C3145 ,C3137_=_C3138 ,\nC3137_=_C3139 ,C3137_=_C3140 ,C3137_=_C3141 ,C3137_=_C3142 ,C3137_=_C3143 ,C3137_=_C3144 ,\nC3137_=_C3145 ,C3137_=_C3230 ,C3138_=_C3139 ,C3138_=_C3140 ,C3138_=_C3141 ,C3138_=_C3142 ,\nC3138_=_C3143 ,C3138_=_C3144 ,C3138_=_C3145 ,C3139_=_C3140 ,C3139_=_C3141 ,C3139_=_C3142 ,\nC3139_=_C3143 ,C3139_=_C3144 ,C3139_=_C3145 ,C3139_=_C3231 ,C3140_=_C3141 ,C3140_=_C3142 ,\nC3140_=_C3143 ,C3140_=_C3144 ,C3140_=_C3145 ,C3140_=_C3232 ,C3141_=_C3142 ,C3141_=_C3143 ,\nC3141_=_C3144 ,C3141_=_C3145 ,C3142_=_C3143 ,C3142_=_C3144 ,C3142_=_C3145 ,C3142_=_C3233 ,\nC3143_=_C3144 ,C3143_=_C3145 ,C3144_=_C3145 ,C3223_=_C3224 ,C3223_=_C3225 ,C3223_=_C3226 ,\nC3223_=_C3227 ,C3223_=_C3228 ,C3223_=_C3229 ,C3223_=_C3230 ,C3223_=_C3231 ,C3223_=_C3232 ,\nC3223_=_C3233 ,C3223_=_C3234 ,C3223_=_C3235 ,C3224_=_C3225 ,C3224_=_C3226 ,C3224_=_C3227 ,\nC3224_=_C3228 ,C3224_=_C3229 ,C3224_=_C3230 ,C3224_=_C3231 ,C3224_=_C3232 ,C3224_=_C3233 ,\nC3224_=_C3234 ,C3224_=_C3235 ,C3225_=_C3226 ,C3225_=_C3227 ,C3225_=_C3228 ,C3225_=_C3229 ,\nC3225_=_C3230 ,C3225_=_C3231 ,C3225_=_C3232 ,C3225_=_C3233 ,C3225_=_C3234 ,C3225_=_C3235 ,\nC3226_=_C3227 ,C3226_=_C3228 ,C3226_=_C3229 ,C3226_=_C3230 ,C3226_=_C3231 ,C3226_=_C3232 ,\nC3226_=_C3233 ,C3226_=_C3234 ,C3226_=_C3235 ,C3227_=_C3228 ,C3227_=_C3229 ,C3227_=_C3230 ,\nC3227_=_C3231 ,C3227_=_C3232 ,C3227_=_C3233 ,C3227_=_C3234 ,C3227_=_C3235 ,C3228_=_C3229 ,\nC3228_=_C3230 ,C3228_=_C3231 ,C3228_=_C3232 ,C3228_=_C3233 ,C3228_=_C3234 ,C3228_=_C3235 ,\nC3229_=_C3230 ,C3229_=_C3231 ,C3229_=_C3232 ,C3229_=_C3233 ,C3229_=_C3234 ,C3229_=_C3235 ,\nC3230_=_C3231 ,C3230_=_C3232 ,C3230_=_C3233 ,C3230_=_C3234 ,C3230_=_C3235 ,C3231_=_C3232 ,\nC3231_=_C3233 ,C3231_=_C3234 ,C3231_=_C3235 ,C3232_=_C3233 ,C3232_=_C3234 ,C3232_=_C3235 ,\nC3233_=_C3234 ,C3233_=_C3235 ,C3234_=_C3235 ,"];155[shape=box, label="id:155 level: 6\n53: C590 C767 C936 C1292 C1498 \nC1519 C1520 C1521 C1522 C1523 C1524 \nC1525 C1526 C1527 C1528 C1529 C1530 \nC1531 C1532 C1533 C1534 C1535 C1536 \nC1537 C1538 C1539 C1540 C1541 C1542 \nC1543 C1544 C1578 C1709 C1927 C2425 \nC2511 C2971 C3082 C3099 C3132 C3225 \nC3334 C3534 C3535 C3536 C3537 C3538 \nC3539 C3540 C3541 C3542 C3543 C3544 \n712: C590_=_C767( C590 C767 ) C590_=_C936( C590 C936 ) C590_=_C1292( C590 C1292 ) C590_=_C1529( C590 C1529 ) C590_=_C1578( C590 C1578 ) \nC590_=_C1709( C590 C1709 ) C590_=_C1927( C590 C1927 ) C590_=_C2425( C590 C2425 ) C590_=_C2511( C590 C2511 ) C590_=_C2971( C590 C2971 ) C590_=_C3082( C590 C3082 ) \nC590_=_C3099( C590 C3099 ) C590_=_C3132( C590 C3132 ) C590_=_C3225( C590 C3225 ) C590_=_C3334( C590 C3334 ) C590_=_C3534( C590 C3534 ) C590_=_C3535( C590 C3535 ) \nC590_=_C3536( C590 C3536 ) C590_=_C3537( C590 C3537 ) C590_=_C3538( C590 C3538 ) C590_=_C3539( C590 C3539 ) C590_=_C3540( C590 C3540 ) C590_=_C3541( C590 C3541 ) \nC590_=_C3542( C590 C3542 ) C590_=_C3543( C590 C3543 ) C590_=_C3544( C590 C3544 ) C767_=_C936( C767 C936 ) C767_=_C1292( C767 C1292 ) C767_=_C1529( C767 C1529 ) \nC767_=_C1578( C767 C1578 ) C767_=_C1709( C767 C1709 ) C767_=_C1927( C767 C1927 ) C767_=_C2425( C767 C2425 ) C767_=_C2511( C767 C2511 ) C767_=_C2971( C767 C2971 ) \nC767_=_C3082( C767 C3082 ) C767_=_C3099( C767 C3099 ) C767_=_C3132( C767 C3132 ) C767_=_C3225( C767 C3225 ) C767_=_C3334( C767 C3334 ) C767_=_C3534( C767 C3534 ) \nC767_=_C3535( C767 C3535 ) C767_=_C3536( C767 C3536 ) C767_=_C3537( C767 C3537 ) C767_=_C3538( C767 C3538 ) C767_=_C3539( C767 C3539 ) C767_=_C3540( C767 C3540 ) \nC767_=_C3541( C767 C3541 ) C767_=_C3542( C767 C3542 ) C767_=_C3543( C767 C3543 ) C767_=_C3544( C767 C3544 ) C936_=_C1292( C936 C1292 ) C936_=_C1529( C936 C1529 ) \nC936_=_C1578( C936 C1578 ) C936_=_C1709( C936 C1709 ) C936_=_C1927( C936 C1927 ) C936_=_C2425( C936 C2425 ) C936_=_C2511( C936 C2511 ) C936_=_C2971( C936 C2971 ) \nC936_=_C3082( C936 C3082 ) C936_=_C3099( C936 C3099 ) C936_=_C3132( C936 C3132 ) C936_=_C3225( C936 C3225 ) C936_=_C3334( C936 C3334 ) C936_=_C3534( C936 C3534 ) \nC936_=_C3535( C936 C3535 ) C936_=_C3536( C936 C3536 ) C936_=_C3537( C936 C3537 ) C936_=_C3538( C936 C3538 ) C936_=_C3539( C936 C3539 ) C936_=_C3540( C936 C3540 ) \nC936_=_C3541( C936 C3541 ) C936_=_C3542( C936 C3542 ) C936_=_C3543( C936 C3543 ) C936_=_C3544( C936 C3544 ) C1292_=_C1529( C1292 C1529 ) C1292_=_C1578( C1292 C1578 ) \nC1292_=_C1709( C1292 C1709 ) C1292_=_C1927( C1292 C1927 ) C1292_=_C2425( C1292 C2425 ) C1292_=_C2511( C1292 C2511 ) C1292_=_C2971( C1292 C2971 ) C1292_=_C3082( C1292 C3082 ) \nC1292_=_C3099( C1292 C3099 ) C1292_=_C3132( C1292 C3132 ) C1292_=_C3225( C1292 C3225 ) C1292_=_C3334( C1292 C3334 ) C1292_=_C3534( C1292 C3534 ) C1292_=_C3535( C1292 C3535 ) \nC1292_=_C3536( C1292 C3536 ) C1292_=_C3537( C1292 C3537 ) C1292_=_C3538( C1292 C3538 ) C1292_=_C3539( C1292 C3539 ) C1292_=_C3540( C1292 C3540 ) C1292_=_C3541( C1292 C3541 ) \nC1292_=_C3542( C1292 C3542 ) C1292_=_C3543( C1292 C3543 ) C1292_=_C3544( C1292 C3544 ) C1498_=_C1519( C1498 C1519 ) C1498_=_C1520( C1498 C1520 ) C1498_=_C1521( C1498 C1521 ) \nC1498_=_C1522( C1498 C1522 ) C1498_=_C1523( C1498 C1523 ) C1498_=_C1524( C1498 C1524 ) C1498_=_C1525( C1498 C1525 ) C1498_=_C1526( C1498 C1526 ) C1498_=_C1527( C1498 C1527 ) \nC1498_=_C1528( C1498 C1528 ) C1498_=_C1529( C1498 C1529 ) C1498_=_C1530( C1498 C1530 ) C1498_=_C1531( C1498 C1531 ) C1498_=_C1532( C1498 C1532 ) C1498_=_C1533( C1498 C1533 ) \nC1498_=_C1534( C1498 C1534 ) C1498_=_C1535( C1498 C1535 ) C1498_=_C1536( C1498 C1536 ) C1498_=_C1537( C1498 C1537 ) C1498_=_C1538(</w:t>
      </w:r>
    </w:p>
    <w:p>
      <w:pPr>
        <w:pStyle w:val="PreformattedText"/>
        <w:bidi w:val="0"/>
        <w:spacing w:before="0" w:after="0"/>
        <w:jc w:val="left"/>
        <w:rPr/>
      </w:pPr>
      <w:r>
        <w:rPr/>
        <w:t xml:space="preserve"> </w:t>
      </w:r>
      <w:r>
        <w:rPr/>
        <w:t>C1498 C1538 ) C1498_=_C1539( C1498 C1539 ) \nC1498_=_C1540( C1498 C1540 ) C1498_=_C1541( C1498 C1541 ) C1498_=_C1542( C1498 C1542 ) C1498_=_C1543( C1498 C1543 ) C1498_=_C1544( C1498 C1544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5( C1519 C1535 ) C1519_=_C1536( C1519 C1536 ) C1519_=_C1537( C1519 C1537 ) C1519_=_C1538( C1519 C1538 ) \nC1519_=_C1539( C1519 C1539 ) C1519_=_C1540( C1519 C1540 ) C1519_=_C1541( C1519 C1541 ) C1519_=_C1542( C1519 C1542 ) C1519_=_C1543( C1519 C1543 ) C1519_=_C1544( C1519 C1544 ) \nC1519_=_C1927( C1519 C1927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0_=_C1540( C1520 C1540 ) C1520_=_C1541( C1520 C1541 ) C1520_=_C1542( C1520 C1542 ) C1520_=_C1543( C1520 C1543 ) \nC1520_=_C1544( C1520 C1544 ) C1520_=_C2425( C1520 C2425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1_=_C1541( C1521 C1541 ) C1521_=_C1542( C1521 C1542 ) C1521_=_C1543( C1521 C1543 ) \nC1521_=_C1544( C1521 C1544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40( C1522 C1540 ) C1522_=_C1541( C1522 C1541 ) C1522_=_C1542( C1522 C1542 ) C1522_=_C1543( C1522 C1543 ) C1522_=_C1544( C1522 C1544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542( C1523 C1542 ) \nC1523_=_C1543( C1523 C1543 ) C1523_=_C1544( C1523 C1544 ) C1523_=_C3099( C1523 C3099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540( C1524 C1540 ) C1524_=_C1541( C1524 C1541 ) C1524_=_C1542( C1524 C1542 ) C1524_=_C1543( C1524 C1543 ) C1524_=_C1544( C1524 C1544 ) C1524_=_C3132( C1524 C3132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5_=_C1542( C1525 C1542 ) C1525_=_C1543( C1525 C1543 ) \nC1525_=_C1544( C1525 C1544 ) C1525_=_C3225( C1525 C3225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1544( C1526 C1544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1544( C1527 C1544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8_=_C1544( C1528 C1544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29_=_C1578( C1529 C1578 ) C1529_=_C1709( C1529 C1709 ) C1529_=_C1927( C1529 C1927 ) C1529_=_C2425( C1529 C2425 ) \nC1529_=_C2511( C1529 C2511 ) C1529_=_C2971( C1529 C2971 ) C1529_=_C3082( C1529 C3082 ) C1529_=_C3099( C1529 C3099 ) C1529_=_C3132( C1529 C3132 ) C1529_=_C3225( C1529 C3225 ) \nC1529_=_C3334( C1529 C3334 ) C1529_=_C3534( C1529 C3534 ) C1529_=_C3535( C1529 C3535 ) C1529_=_C3536( C1529 C3536 ) C1529_=_C3537( C1529 C3537 ) C1529_=_C3538( C1529 C3538 ) \nC1529_=_C3539( C1529 C3539 ) C1529_=_C3540( C1529 C3540 ) C1529_=_C3541( C1529 C3541 ) C1529_=_C3542( C1529 C3542 ) C1529_=_C3543( C1529 C3543 ) C1529_=_C3544( C1529 C3544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1544( C1530 C1544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1543( C1531 C1543 ) C1531_=_C1544( C1531 C1544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3535( C1532 C3535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3536( C1533 C3536 ) C1534_=_C1535( C1534 C1535 ) C1534_=_C1536( C1534 C1536 ) \nC1534_=_C1537( C1534 C1537 ) C1534_=_C1538( C1534 C1538 ) C1534_=_C1539( C1534 C1539 ) C1534_=_C1540( C1534 C1540 ) C1534_=_C1541( C1534 C1541 ) C1534_=_C1542( C1534 C1542 ) \nC1534_=_C1543( C1534 C1543 ) C1534_=_C1544( C1534 C1544 ) C1534_=_C3537( C1534 C3537 ) C1535_=_C1536( C1535 C1536 ) C1535_=_C1537( C1535 C1537 ) C1535_=_C1538( C1535 C1538 ) \nC1535_=_C1539( C1535 C1539 ) C1535_=_C1540( C1535 C1540 ) C1535_=_C1541( C1535 C1541 ) C1535_=_C1542( C1535 C1542 ) C1535_=_C1543( C1535 C1543 ) C1535_=_C1544( C1535 C1544 ) \nC1536_=_C1537( C1536 C1537 ) C1536_=_C1538( C1536 C1538 ) C1536_=_C1539( C1536 C1539 ) C1536_=_C1540( C1536 C1540 ) C1536_=_C1541( C1536 C1541 ) C1536_=_C1542( C1536 C1542 ) \nC1536_=_C1543( C1536 C1543 ) C1536_=_C1544( C1536 C1544 ) C1536_=_C3540( C1536 C3540 ) C1537_=_C1538( C1537 C1538 ) C1537_=_C1539( C1537 C1539 ) C1537_=_C1540( C1537 C1540 ) \nC1537_=_C1541(</w:t>
      </w:r>
    </w:p>
    <w:p>
      <w:pPr>
        <w:pStyle w:val="PreformattedText"/>
        <w:bidi w:val="0"/>
        <w:spacing w:before="0" w:after="0"/>
        <w:jc w:val="left"/>
        <w:rPr/>
      </w:pPr>
      <w:r>
        <w:rPr/>
        <w:t xml:space="preserve"> </w:t>
      </w:r>
      <w:r>
        <w:rPr/>
        <w:t>C1537 C1541 ) C1537_=_C1542( C1537 C1542 ) C1537_=_C1543( C1537 C1543 ) C1537_=_C1544( C1537 C1544 ) C1538_=_C1539( C1538 C1539 ) C1538_=_C1540( C1538 C1540 ) \nC1538_=_C1541( C1538 C1541 ) C1538_=_C1542( C1538 C1542 ) C1538_=_C1543( C1538 C1543 ) C1538_=_C1544( C1538 C1544 ) C1539_=_C1540( C1539 C1540 ) C1539_=_C1541( C1539 C1541 ) \nC1539_=_C1542( C1539 C1542 ) C1539_=_C1543( C1539 C1543 ) C1539_=_C1544( C1539 C1544 ) C1539_=_C3541( C1539 C3541 ) C1540_=_C1541( C1540 C1541 ) C1540_=_C1542( C1540 C1542 ) \nC1540_=_C1543( C1540 C1543 ) C1540_=_C1544( C1540 C1544 ) C1541_=_C1542( C1541 C1542 ) C1541_=_C1543( C1541 C1543 ) C1541_=_C1544( C1541 C1544 ) C1542_=_C1543( C1542 C1543 ) \nC1542_=_C1544( C1542 C1544 ) C1543_=_C1544( C1543 C1544 ) C1578_=_C1709( C1578 C1709 ) C1578_=_C1927( C1578 C1927 ) C1578_=_C2425( C1578 C2425 ) C1578_=_C2511( C1578 C2511 ) \nC1578_=_C2971( C1578 C2971 ) C1578_=_C3082( C1578 C3082 ) C1578_=_C3099( C1578 C3099 ) C1578_=_C3132( C1578 C3132 ) C1578_=_C3225( C1578 C3225 ) C1578_=_C3334( C1578 C3334 ) \nC1578_=_C3534( C1578 C3534 ) C1578_=_C3535( C1578 C3535 ) C1578_=_C3536( C1578 C3536 ) C1578_=_C3537( C1578 C3537 ) C1578_=_C3538( C1578 C3538 ) C1578_=_C3539( C1578 C3539 ) \nC1578_=_C3540( C1578 C3540 ) C1578_=_C3541( C1578 C3541 ) C1578_=_C3542( C1578 C3542 ) C1578_=_C3543( C1578 C3543 ) C1578_=_C3544( C1578 C3544 ) C1709_=_C1927( C1709 C1927 ) \nC1709_=_C2425( C1709 C2425 ) C1709_=_C2511( C1709 C2511 ) C1709_=_C2971( C1709 C2971 ) C1709_=_C3082( C1709 C3082 ) C1709_=_C3099( C1709 C3099 ) C1709_=_C3132( C1709 C3132 ) \nC1709_=_C3225( C1709 C3225 ) C1709_=_C3334( C1709 C3334 ) C1709_=_C3534( C1709 C3534 ) C1709_=_C3535( C1709 C3535 ) C1709_=_C3536( C1709 C3536 ) C1709_=_C3537( C1709 C3537 ) \nC1709_=_C3538( C1709 C3538 ) C1709_=_C3539( C1709 C3539 ) C1709_=_C3540( C1709 C3540 ) C1709_=_C3541( C1709 C3541 ) C1709_=_C3542( C1709 C3542 ) C1709_=_C3543( C1709 C3543 ) \nC1709_=_C3544( C1709 C3544 ) C1927_=_C2425( C1927 C2425 ) C1927_=_C2511( C1927 C2511 ) C1927_=_C2971( C1927 C2971 ) C1927_=_C3082( C1927 C3082 ) C1927_=_C3099( C1927 C3099 ) \nC1927_=_C3132( C1927 C3132 ) C1927_=_C3225( C1927 C3225 ) C1927_=_C3334( C1927 C3334 ) C1927_=_C3534( C1927 C3534 ) C1927_=_C3535( C1927 C3535 ) C1927_=_C3536( C1927 C3536 ) \nC1927_=_C3537( C1927 C3537 ) C1927_=_C3538( C1927 C3538 ) C1927_=_C3539( C1927 C3539 ) C1927_=_C3540( C1927 C3540 ) C1927_=_C3541( C1927 C3541 ) C1927_=_C3542( C1927 C3542 ) \nC1927_=_C3543( C1927 C3543 ) C1927_=_C3544( C1927 C3544 ) C2425_=_C2511( C2425 C2511 ) C2425_=_C2971( C2425 C2971 ) C2425_=_C3082( C2425 C3082 ) C2425_=_C3099( C2425 C3099 ) \nC2425_=_C3132( C2425 C3132 ) C2425_=_C3225( C2425 C3225 ) C2425_=_C3334( C2425 C3334 ) C2425_=_C3534( C2425 C3534 ) C2425_=_C3535( C2425 C3535 ) C2425_=_C3536( C2425 C3536 ) \nC2425_=_C3537( C2425 C3537 ) C2425_=_C3538( C2425 C3538 ) C2425_=_C3539( C2425 C3539 ) C2425_=_C3540( C2425 C3540 ) C2425_=_C3541( C2425 C3541 ) C2425_=_C3542( C2425 C3542 ) \nC2425_=_C3543( C2425 C3543 ) C2425_=_C3544( C2425 C3544 ) C2511_=_C2971( C2511 C2971 ) C2511_=_C3082( C2511 C3082 ) C2511_=_C3099( C2511 C3099 ) C2511_=_C3132( C2511 C3132 ) \nC2511_=_C3225( C2511 C3225 ) C2511_=_C3334( C2511 C3334 ) C2511_=_C3534( C2511 C3534 ) C2511_=_C3535( C2511 C3535 ) C2511_=_C3536( C2511 C3536 ) C2511_=_C3537( C2511 C3537 ) \nC2511_=_C3538( C2511 C3538 ) C2511_=_C3539( C2511 C3539 ) C2511_=_C3540( C2511 C3540 ) C2511_=_C3541( C2511 C3541 ) C2511_=_C3542( C2511 C3542 ) C2511_=_C3543( C2511 C3543 ) \nC2511_=_C3544( C2511 C3544 ) C2971_=_C3082( C2971 C3082 ) C2971_=_C3099( C2971 C3099 ) C2971_=_C3132( C2971 C3132 ) C2971_=_C3225( C2971 C3225 ) C2971_=_C3334( C2971 C3334 ) \nC2971_=_C3534( C2971 C3534 ) C2971_=_C3535( C2971 C3535 ) C2971_=_C3536( C2971 C3536 ) C2971_=_C3537( C2971 C3537 ) C2971_=_C3538( C2971 C3538 ) C2971_=_C3539( C2971 C3539 ) \nC2971_=_C3540( C2971 C3540 ) C2971_=_C3541( C2971 C3541 ) C2971_=_C3542( C2971 C3542 ) C2971_=_C3543( C2971 C3543 ) C2971_=_C3544( C2971 C3544 ) C3082_=_C3099( C3082 C3099 ) \nC3082_=_C3132( C3082 C3132 ) C3082_=_C3225( C3082 C3225 ) C3082_=_C3334( C3082 C3334 ) C3082_=_C3534( C3082 C3534 ) C3082_=_C3535( C3082 C3535 ) C3082_=_C3536( C3082 C3536 ) \nC3082_=_C3537( C3082 C3537 ) C3082_=_C3538( C3082 C3538 ) C3082_=_C3539( C3082 C3539 ) C3082_=_C3540( C3082 C3540 ) C3082_=_C3541( C3082 C3541 ) C3082_=_C3542( C3082 C3542 ) \nC3082_=_C3543( C3082 C3543 ) C3082_=_C3544( C3082 C3544 ) C3099_=_C3132( C3099 C3132 ) C3099_=_C3225( C3099 C3225 ) C3099_=_C3334( C3099 C3334 ) C3099_=_C3534( C3099 C3534 ) \nC3099_=_C3535( C3099 C3535 ) C3099_=_C3536( C3099 C3536 ) C3099_=_C3537( C3099 C3537 ) C3099_=_C3538( C3099 C3538 ) C3099_=_C3539( C3099 C3539 ) C3099_=_C3540( C3099 C3540 ) \nC3099_=_C3541( C3099 C3541 ) C3099_=_C3542( C3099 C3542 ) C3099_=_C3543( C3099 C3543 ) C3099_=_C3544( C3099 C3544 ) C3132_=_C3225( C3132 C3225 ) C3132_=_C3334( C3132 C3334 ) \nC3132_=_C3534( C3132 C3534 ) C3132_=_C3535( C3132 C3535 ) C3132_=_C3536( C3132 C3536 ) C3132_=_C3537( C3132 C3537 ) C3132_=_C3538( C3132 C3538 ) C3132_=_C3539( C3132 C3539 ) \nC3132_=_C3540( C3132 C3540 ) C3132_=_C3541( C3132 C3541 ) C3132_=_C3542( C3132 C3542 ) C3132_=_C3543( C3132 C3543 ) C3132_=_C3544( C3132 C3544 ) C3225_=_C3334( C3225 C3334 ) \nC3225_=_C3534( C3225 C3534 ) C3225_=_C3535( C3225 C3535 ) C3225_=_C3536( C3225 C3536 ) C3225_=_C3537( C3225 C3537 ) C3225_=_C3538( C3225 C3538 ) C3225_=_C3539( C3225 C3539 ) \nC3225_=_C3540( C3225 C3540 ) C3225_=_C3541( C3225 C3541 ) C3225_=_C3542( C3225 C3542 ) C3225_=_C3543( C3225 C3543 ) C3225_=_C3544( C3225 C3544 ) C3334_=_C3534( C3334 C3534 ) \nC3334_=_C3535( C3334 C3535 ) C3334_=_C3536( C3334 C3536 ) C3334_=_C3537( C3334 C3537 ) C3334_=_C3538( C3334 C3538 ) C3334_=_C3539( C3334 C3539 ) C3334_=_C3540( C3334 C3540 ) \nC3334_=_C3541( C3334 C3541 ) C3334_=_C3542( C3334 C3542 ) C3334_=_C3543( C3334 C3543 ) C3334_=_C3544( C3334 C3544 ) C3534_=_C3535( C3534 C3535 ) C3534_=_C3536( C3534 C3536 ) \nC3534_=_C3537( C3534 C3537 ) C3534_=_C3538( C3534 C3538 ) C3534_=_C3539( C3534 C3539 ) C3534_=_C3540( C3534 C3540 ) C3534_=_C3541( C3534 C3541 ) C3534_=_C3542( C3534 C3542 ) \nC3534_=_C3543( C3534 C3543 ) C3534_=_C3544( C3534 C3544 ) C3535_=_C3536( C3535 C3536 ) C3535_=_C3537( C3535 C3537 ) C3535_=_C3538( C3535 C3538 ) C3535_=_C3539( C3535 C3539 ) \nC3535_=_C3540( C3535 C3540 ) C3535_=_C3541( C3535 C3541 ) C3535_=_C3542( C3535 C3542 ) C3535_=_C3543( C3535 C3543 ) C3535_=_C3544( C3535 C3544 ) C3536_=_C3537( C3536 C3537 ) \nC3536_=_C3538( C3536 C3538 ) C3536_=_C3539( C3536 C3539 ) C3536_=_C3540( C3536 C3540 ) C3536_=_C3541( C3536 C3541 ) C3536_=_C3542( C3536 C3542 ) C3536_=_C3543( C3536 C3543 ) \nC3536_=_C3544( C3536 C3544 ) C3537_=_C3538( C3537 C3538 ) C3537_=_C3539( C3537 C3539 ) C3537_=_C3540( C3537 C3540 ) C3537_=_C3541( C3537 C3541 ) C3537_=_C3542( C3537 C3542 ) \nC3537_=_C3543( C3537 C3543 ) C3537_=_C3544( C3537 C3544 ) C3538_=_C3539( C3538 C3539 ) C3538_=_C3540( C3538 C3540 ) C3538_=_C3541( C3538 C3541 ) C3538_=_C3542( C3538 C3542 ) \nC3538_=_C3543( C3538 C3543 ) C3538_=_C3544( C3538 C3544 ) C3539_=_C3540( C3539 C3540 ) C3539_=_C3541( C3539 C3541 ) C3539_=_C3542( C3539 C3542 ) C3539_=_C3543( C3539 C3543 ) \nC3539_=_C3544( C3539 C3544 ) C3540_=_C3541( C3540 C3541 ) C3540_=_C3542( C3540 C3542 ) C3540_=_C3543( C3540 C3543 ) C3540_=_C3544( C3540 C3544 ) C3541_=_C3542( C3541 C3542 ) \nC3541_=_C3543( C3541 C3543 ) C3541_=_C3544( C3541 C3544 ) C3542_=_C3543( C3542 C3543 ) C3542_=_C3544( C3542 C3544 ) C3543_=_C3544( C3543 C3544 ) "];106-&gt;155[label="52: C590 C767 C936 C1292 C1498 \nC1519 C1520 C1521 C1522 C1523 C1524 \nC1525 C1526 C1527 C1528 C1530 C1531 \nC1532 C1533 C1534 C1535 C1536 C1537 \nC1538 C1539 C1540 C1541 C1542 C1543 \nC1544 C1578 C1709 C1927 C2425 C2511 \nC2971 C3082 C3099 C3132 C3225 C3334 \nC3534 C3535 C3536 C3537 C3538 C3539 \nC3540 C3541 C3542 C3543 C3544 \n660: C590_=_C767 ,C590_=_C936 ,C590_=_C1292 ,C590_=_C1578 ,C590_=_C1709 ,\nC590_=_C1927 ,C590_=_C2425 ,C590_=_C2511 ,C590_=_C2971 ,C590_=_C3082 ,C590_=_C3099 ,\nC590_=_C3132 ,C590_=_C3225 ,C590_=_C3334 ,C590_=_C3534 ,C590_=_C3535 ,C590_=_C3536 ,\nC590_=_C3537 ,C590_=_C3538 ,C590_=_C3539 ,C590_=_C3540 ,C590_=_C3541 ,C590_=_C3542 ,\nC590_=_C3543 ,C590_=_C3544 ,C767_=_C936 ,C767_=_C1292 ,C767_=_C1578 ,C767_=_C1709 ,\nC767_=_C1927 ,C767_=_C2425 ,C767_=_C2511 ,C767_=_C2971 ,C767_=_C3082 ,C767_=_C3099 ,\nC767_=_C3132 ,C767_=_C3225 ,C767_=_C3334 ,C767_=_C3534 ,C767_=_C3535 ,C767_=_C3536 ,\nC767_=_C3537 ,C767_=_C3538 ,C767_=_C3539 ,C767_=_C3540 ,C767_=_C3541 ,C767_=_C3542 ,\nC767_=_C3543 ,C767_=_C3544 ,C936_=_C1292 ,C936_=_C1578 ,C936_=_C1709 ,C936_=_C1927 ,\nC936_=_C2425 ,C936_=_C2511 ,C936_=_C2971 ,C936_=_C3082 ,C936_=_C3099 ,C936_=_C3132 ,\nC936_=_C3225 ,C936_=_C3334 ,C936_=_C3534 ,C936_=_C3535 ,C936_=_C3536 ,C936_=_C3537 ,\nC936_=_C3538 ,C936_=_C3539 ,C936_=_C3540 ,C936_=_C3541 ,C936_=_C3542 ,C936_=_C3543 ,\nC936_=_C3544 ,C1292_=_C1578 ,C1292_=_C1709 ,C1292_=_C1927 ,C1292_=_C2425 ,C1292_=_C2511 ,\nC1292_=_C2971 ,C1292_=_C3082 ,C1292_=_C3099 ,C1292_=_C3132 ,C1292_=_C3225 ,C1292_=_C3334 ,\nC1292_=_C3534 ,C1292_=_C3535 ,C1292_=_C3536 ,C1292_=_C3537 ,C1292_=_C3538 ,C1292_=_C3539 ,\nC1292_=_C3540 ,C1292_=_C3541 ,C1292_=_C3542 ,C1292_=_C3543 ,C1292_=_C3544 ,C1498_=_C1519 ,\nC1498_=_C1520 ,C1498_=_C1521 ,C1498_=_C1522 ,C1498_=_C1523 ,C1498_=_C1524 ,C1498_=_C1525 ,\nC1498_=_C1526 ,C1498_=_C1527 ,C1498_=_C1528 ,C1498_=_C1530 ,C1498_=_C1531 ,C1498_=_C1532 ,\nC1498_=_C1533 ,C1498_=_C1534 ,C1498_=_C1535 ,C1498_=_C1536 ,C1498_=_C1537 ,C1498_=_C1538 ,\nC1498_=_C1539 ,C1498_=_C1540 ,C1498_=_C1541 ,C1498_=_C1542 ,C1498_=_C1543 ,C1498_=_C1544 ,\nC1519_=_C1520 ,C1519_=_C1521 ,C1519_=_C1522 ,C1519_=_C1523 ,C1519_=_C1524 ,C1519_=_C1525 ,\nC1519_=_C1526 ,C1519_=_C1527 ,C1519_=_C1528 ,C1519_=_C1530 ,C1519_=_C1531 ,C1519_=_C1532 ,\nC1519_=_C1533 ,C1519_=_C1534 ,C1519_=_C1535 ,C1519_=_C1536 ,C1519_=_C1537 ,C1519_=_C1538</w:t>
      </w:r>
    </w:p>
    <w:p>
      <w:pPr>
        <w:pStyle w:val="PreformattedText"/>
        <w:bidi w:val="0"/>
        <w:spacing w:before="0" w:after="0"/>
        <w:jc w:val="left"/>
        <w:rPr/>
      </w:pPr>
      <w:r>
        <w:rPr/>
        <w:t xml:space="preserve"> </w:t>
      </w:r>
      <w:r>
        <w:rPr/>
        <w:t>,\nC1519_=_C1539 ,C1519_=_C1540 ,C1519_=_C1541 ,C1519_=_C1542 ,C1519_=_C1543 ,C1519_=_C1544 ,\nC1519_=_C1927 ,C1520_=_C1521 ,C1520_=_C1522 ,C1520_=_C1523 ,C1520_=_C1524 ,C1520_=_C1525 ,\nC1520_=_C1526 ,C1520_=_C1527 ,C1520_=_C1528 ,C1520_=_C1530 ,C1520_=_C1531 ,C1520_=_C1532 ,\nC1520_=_C1533 ,C1520_=_C1534 ,C1520_=_C1535 ,C1520_=_C1536 ,C1520_=_C1537 ,C1520_=_C1538 ,\nC1520_=_C1539 ,C1520_=_C1540 ,C1520_=_C1541 ,C1520_=_C1542 ,C1520_=_C1543 ,C1520_=_C1544 ,\nC1520_=_C2425 ,C1521_=_C1522 ,C1521_=_C1523 ,C1521_=_C1524 ,C1521_=_C1525 ,C1521_=_C1526 ,\nC1521_=_C1527 ,C1521_=_C1528 ,C1521_=_C1530 ,C1521_=_C1531 ,C1521_=_C1532 ,C1521_=_C1533 ,\nC1521_=_C1534 ,C1521_=_C1535 ,C1521_=_C1536 ,C1521_=_C1537 ,C1521_=_C1538 ,C1521_=_C1539 ,\nC1521_=_C1540 ,C1521_=_C1541 ,C1521_=_C1542 ,C1521_=_C1543 ,C1521_=_C1544 ,C1522_=_C1523 ,\nC1522_=_C1524 ,C1522_=_C1525 ,C1522_=_C1526 ,C1522_=_C1527 ,C1522_=_C1528 ,C1522_=_C1530 ,\nC1522_=_C1531 ,C1522_=_C1532 ,C1522_=_C1533 ,C1522_=_C1534 ,C1522_=_C1535 ,C1522_=_C1536 ,\nC1522_=_C1537 ,C1522_=_C1538 ,C1522_=_C1539 ,C1522_=_C1540 ,C1522_=_C1541 ,C1522_=_C1542 ,\nC1522_=_C1543 ,C1522_=_C1544 ,C1523_=_C1524 ,C1523_=_C1525 ,C1523_=_C1526 ,C1523_=_C1527 ,\nC1523_=_C1528 ,C1523_=_C1530 ,C1523_=_C1531 ,C1523_=_C1532 ,C1523_=_C1533 ,C1523_=_C1534 ,\nC1523_=_C1535 ,C1523_=_C1536 ,C1523_=_C1537 ,C1523_=_C1538 ,C1523_=_C1539 ,C1523_=_C1540 ,\nC1523_=_C1541 ,C1523_=_C1542 ,C1523_=_C1543 ,C1523_=_C1544 ,C1523_=_C3099 ,C1524_=_C1525 ,\nC1524_=_C1526 ,C1524_=_C1527 ,C1524_=_C1528 ,C1524_=_C1530 ,C1524_=_C1531 ,C1524_=_C1532 ,\nC1524_=_C1533 ,C1524_=_C1534 ,C1524_=_C1535 ,C1524_=_C1536 ,C1524_=_C1537 ,C1524_=_C1538 ,\nC1524_=_C1539 ,C1524_=_C1540 ,C1524_=_C1541 ,C1524_=_C1542 ,C1524_=_C1543 ,C1524_=_C1544 ,\nC1524_=_C3132 ,C1525_=_C1526 ,C1525_=_C1527 ,C1525_=_C1528 ,C1525_=_C1530 ,C1525_=_C1531 ,\nC1525_=_C1532 ,C1525_=_C1533 ,C1525_=_C1534 ,C1525_=_C1535 ,C1525_=_C1536 ,C1525_=_C1537 ,\nC1525_=_C1538 ,C1525_=_C1539 ,C1525_=_C1540 ,C1525_=_C1541 ,C1525_=_C1542 ,C1525_=_C1543 ,\nC1525_=_C1544 ,C1525_=_C3225 ,C1526_=_C1527 ,C1526_=_C1528 ,C1526_=_C1530 ,C1526_=_C1531 ,\nC1526_=_C1532 ,C1526_=_C1533 ,C1526_=_C1534 ,C1526_=_C1535 ,C1526_=_C1536 ,C1526_=_C1537 ,\nC1526_=_C1538 ,C1526_=_C1539 ,C1526_=_C1540 ,C1526_=_C1541 ,C1526_=_C1542 ,C1526_=_C1543 ,\nC1526_=_C1544 ,C1527_=_C1528 ,C1527_=_C1530 ,C1527_=_C1531 ,C1527_=_C1532 ,C1527_=_C1533 ,\nC1527_=_C1534 ,C1527_=_C1535 ,C1527_=_C1536 ,C1527_=_C1537 ,C1527_=_C1538 ,C1527_=_C1539 ,\nC1527_=_C1540 ,C1527_=_C1541 ,C1527_=_C1542 ,C1527_=_C1543 ,C1527_=_C1544 ,C1528_=_C1530 ,\nC1528_=_C1531 ,C1528_=_C1532 ,C1528_=_C1533 ,C1528_=_C1534 ,C1528_=_C1535 ,C1528_=_C1536 ,\nC1528_=_C1537 ,C1528_=_C1538 ,C1528_=_C1539 ,C1528_=_C1540 ,C1528_=_C1541 ,C1528_=_C1542 ,\nC1528_=_C1543 ,C1528_=_C1544 ,C1530_=_C1531 ,C1530_=_C1532 ,C1530_=_C1533 ,C1530_=_C1534 ,\nC1530_=_C1535 ,C1530_=_C1536 ,C1530_=_C1537 ,C1530_=_C1538 ,C1530_=_C1539 ,C1530_=_C1540 ,\nC1530_=_C1541 ,C1530_=_C1542 ,C1530_=_C1543 ,C1530_=_C1544 ,C1531_=_C1532 ,C1531_=_C1533 ,\nC1531_=_C1534 ,C1531_=_C1535 ,C1531_=_C1536 ,C1531_=_C1537 ,C1531_=_C1538 ,C1531_=_C1539 ,\nC1531_=_C1540 ,C1531_=_C1541 ,C1531_=_C1542 ,C1531_=_C1543 ,C1531_=_C1544 ,C1532_=_C1533 ,\nC1532_=_C1534 ,C1532_=_C1535 ,C1532_=_C1536 ,C1532_=_C1537 ,C1532_=_C1538 ,C1532_=_C1539 ,\nC1532_=_C1540 ,C1532_=_C1541 ,C1532_=_C1542 ,C1532_=_C1543 ,C1532_=_C1544 ,C1532_=_C3535 ,\nC1533_=_C1534 ,C1533_=_C1535 ,C1533_=_C1536 ,C1533_=_C1537 ,C1533_=_C1538 ,C1533_=_C1539 ,\nC1533_=_C1540 ,C1533_=_C1541 ,C1533_=_C1542 ,C1533_=_C1543 ,C1533_=_C1544 ,C1533_=_C3536 ,\nC1534_=_C1535 ,C1534_=_C1536 ,C1534_=_C1537 ,C1534_=_C1538 ,C1534_=_C1539 ,C1534_=_C1540 ,\nC1534_=_C1541 ,C1534_=_C1542 ,C1534_=_C1543 ,C1534_=_C1544 ,C1534_=_C3537 ,C1535_=_C1536 ,\nC1535_=_C1537 ,C1535_=_C1538 ,C1535_=_C1539 ,C1535_=_C1540 ,C1535_=_C1541 ,C1535_=_C1542 ,\nC1535_=_C1543 ,C1535_=_C1544 ,C1536_=_C1537 ,C1536_=_C1538 ,C1536_=_C1539 ,C1536_=_C1540 ,\nC1536_=_C1541 ,C1536_=_C1542 ,C1536_=_C1543 ,C1536_=_C1544 ,C1536_=_C3540 ,C1537_=_C1538 ,\nC1537_=_C1539 ,C1537_=_C1540 ,C1537_=_C1541 ,C1537_=_C1542 ,C1537_=_C1543 ,C1537_=_C1544 ,\nC1538_=_C1539 ,C1538_=_C1540 ,C1538_=_C1541 ,C1538_=_C1542 ,C1538_=_C1543 ,C1538_=_C1544 ,\nC1539_=_C1540 ,C1539_=_C1541 ,C1539_=_C1542 ,C1539_=_C1543 ,C1539_=_C1544 ,C1539_=_C3541 ,\nC1540_=_C1541 ,C1540_=_C1542 ,C1540_=_C1543 ,C1540_=_C1544 ,C1541_=_C1542 ,C1541_=_C1543 ,\nC1541_=_C1544 ,C1542_=_C1543 ,C1542_=_C1544 ,C1543_=_C1544 ,C1578_=_C1709 ,C1578_=_C1927 ,\nC1578_=_C2425 ,C1578_=_C2511 ,C1578_=_C2971 ,C1578_=_C3082 ,C1578_=_C3099 ,C1578_=_C3132 ,\nC1578_=_C3225 ,C1578_=_C3334 ,C1578_=_C3534 ,C1578_=_C3535 ,C1578_=_C3536 ,C1578_=_C3537 ,\nC1578_=_C3538 ,C1578_=_C3539 ,C1578_=_C3540 ,C1578_=_C3541 ,C1578_=_C3542 ,C1578_=_C3543 ,\nC1578_=_C3544 ,C1709_=_C1927 ,C1709_=_C2425 ,C1709_=_C2511 ,C1709_=_C2971 ,C1709_=_C3082 ,\nC1709_=_C3099 ,C1709_=_C3132 ,C1709_=_C3225 ,C1709_=_C3334 ,C1709_=_C3534 ,C1709_=_C3535 ,\nC1709_=_C3536 ,C1709_=_C3537 ,C1709_=_C3538 ,C1709_=_C3539 ,C1709_=_C3540 ,C1709_=_C3541 ,\nC1709_=_C3542 ,C1709_=_C3543 ,C1709_=_C3544 ,C1927_=_C2425 ,C1927_=_C2511 ,C1927_=_C2971 ,\nC1927_=_C3082 ,C1927_=_C3099 ,C1927_=_C3132 ,C1927_=_C3225 ,C1927_=_C3334 ,C1927_=_C3534 ,\nC1927_=_C3535 ,C1927_=_C3536 ,C1927_=_C3537 ,C1927_=_C3538 ,C1927_=_C3539 ,C1927_=_C3540 ,\nC1927_=_C3541 ,C1927_=_C3542 ,C1927_=_C3543 ,C1927_=_C3544 ,C2425_=_C2511 ,C2425_=_C2971 ,\nC2425_=_C3082 ,C2425_=_C3099 ,C2425_=_C3132 ,C2425_=_C3225 ,C2425_=_C3334 ,C2425_=_C3534 ,\nC2425_=_C3535 ,C2425_=_C3536 ,C2425_=_C3537 ,C2425_=_C3538 ,C2425_=_C3539 ,C2425_=_C3540 ,\nC2425_=_C3541 ,C2425_=_C3542 ,C2425_=_C3543 ,C2425_=_C3544 ,C2511_=_C2971 ,C2511_=_C3082 ,\nC2511_=_C3099 ,C2511_=_C3132 ,C2511_=_C3225 ,C2511_=_C3334 ,C2511_=_C3534 ,C2511_=_C3535 ,\nC2511_=_C3536 ,C2511_=_C3537 ,C2511_=_C3538 ,C2511_=_C3539 ,C2511_=_C3540 ,C2511_=_C3541 ,\nC2511_=_C3542 ,C2511_=_C3543 ,C2511_=_C3544 ,C2971_=_C3082 ,C2971_=_C3099 ,C2971_=_C3132 ,\nC2971_=_C3225 ,C2971_=_C3334 ,C2971_=_C3534 ,C2971_=_C3535 ,C2971_=_C3536 ,C2971_=_C3537 ,\nC2971_=_C3538 ,C2971_=_C3539 ,C2971_=_C3540 ,C2971_=_C3541 ,C2971_=_C3542 ,C2971_=_C3543 ,\nC2971_=_C3544 ,C3082_=_C3099 ,C3082_=_C3132 ,C3082_=_C3225 ,C3082_=_C3334 ,C3082_=_C3534 ,\nC3082_=_C3535 ,C3082_=_C3536 ,C3082_=_C3537 ,C3082_=_C3538 ,C3082_=_C3539 ,C3082_=_C3540 ,\nC3082_=_C3541 ,C3082_=_C3542 ,C3082_=_C3543 ,C3082_=_C3544 ,C3099_=_C3132 ,C3099_=_C3225 ,\nC3099_=_C3334 ,C3099_=_C3534 ,C3099_=_C3535 ,C3099_=_C3536 ,C3099_=_C3537 ,C3099_=_C3538 ,\nC3099_=_C3539 ,C3099_=_C3540 ,C3099_=_C3541 ,C3099_=_C3542 ,C3099_=_C3543 ,C3099_=_C3544 ,\nC3132_=_C3225 ,C3132_=_C3334 ,C3132_=_C3534 ,C3132_=_C3535 ,C3132_=_C3536 ,C3132_=_C3537 ,\nC3132_=_C3538 ,C3132_=_C3539 ,C3132_=_C3540 ,C3132_=_C3541 ,C3132_=_C3542 ,C3132_=_C3543 ,\nC3132_=_C3544 ,C3225_=_C3334 ,C3225_=_C3534 ,C3225_=_C3535 ,C3225_=_C3536 ,C3225_=_C3537 ,\nC3225_=_C3538 ,C3225_=_C3539 ,C3225_=_C3540 ,C3225_=_C3541 ,C3225_=_C3542 ,C3225_=_C3543 ,\nC3225_=_C3544 ,C3334_=_C3534 ,C3334_=_C3535 ,C3334_=_C3536 ,C3334_=_C3537 ,C3334_=_C3538 ,\nC3334_=_C3539 ,C3334_=_C3540 ,C3334_=_C3541 ,C3334_=_C3542 ,C3334_=_C3543 ,C3334_=_C3544 ,\nC3534_=_C3535 ,C3534_=_C3536 ,C3534_=_C3537 ,C3534_=_C3538 ,C3534_=_C3539 ,C3534_=_C3540 ,\nC3534_=_C3541 ,C3534_=_C3542 ,C3534_=_C3543 ,C3534_=_C3544 ,C3535_=_C3536 ,C3535_=_C3537 ,\nC3535_=_C3538 ,C3535_=_C3539 ,C3535_=_C3540 ,C3535_=_C3541 ,C3535_=_C3542 ,C3535_=_C3543 ,\nC3535_=_C3544 ,C3536_=_C3537 ,C3536_=_C3538 ,C3536_=_C3539 ,C3536_=_C3540 ,C3536_=_C3541 ,\nC3536_=_C3542 ,C3536_=_C3543 ,C3536_=_C3544 ,C3537_=_C3538 ,C3537_=_C3539 ,C3537_=_C3540 ,\nC3537_=_C3541 ,C3537_=_C3542 ,C3537_=_C3543 ,C3537_=_C3544 ,C3538_=_C3539 ,C3538_=_C3540 ,\nC3538_=_C3541 ,C3538_=_C3542 ,C3538_=_C3543 ,C3538_=_C3544 ,C3539_=_C3540 ,C3539_=_C3541 ,\nC3539_=_C3542 ,C3539_=_C3543 ,C3539_=_C3544 ,C3540_=_C3541 ,C3540_=_C3542 ,C3540_=_C3543 ,\nC3540_=_C3544 ,C3541_=_C3542 ,C3541_=_C3543 ,C3541_=_C3544 ,C3542_=_C3543 ,C3542_=_C3544 ,\nC3543_=_C3544 ,"];156[shape=box, label="id:156 level: 6\n55: C46 C92 C112 C236 C292 \nC354 C593 C741 C795 C1041 C1124 \nC1397 C1533 C1539 C1562 C1603 C1668 \nC1696 C1934 C1936 C2013 C2073 C2121 \nC2250 C2265 C2325 C2428 C2432 C2590 \nC2681 C2833 C3049 C3103 C3105 C3134 \nC3137 C3228 C3230 C3279 C3312 C3325 \nC3455 C3474 C3490 C3536 C3541 C3613 \nC3712 C3739 C3740 C3764 C3765 C3766 \nC3807 C3925 \n764: C46_=_C92( C46 C92 ) C46_=_C112( C46 C112 ) C46_=_C236( C46 C236 ) C46_=_C292( C46 C292 ) C46_=_C354( C46 C354 ) \nC46_=_C795( C46 C795 ) C46_=_C1041( C46 C1041 ) C46_=_C1124( C46 C1124 ) C46_=_C1539( C46 C1539 ) C46_=_C1603( C46 C1603 ) C46_=_C1668( C46 C1668 ) \nC46_=_C1936( C46 C1936 ) C46_=_C2121( C46 C2121 ) C46_=_C2250( C46 C2250 ) C46_=_C2432( C46 C2432 ) C46_=_C2681( C46 C2681 ) C46_=_C3049( C46 C3049 ) \nC46_=_C3105( C46 C3105 ) C46_=_C3137( C46 C3137 ) C46_=_C3230( C46 C3230 ) C46_=_C3541( C46 C3541 ) C46_=_C3613( C46 C3613 ) C46_=_C3712( C46 C3712 ) \nC46_=_C3740( C46 C3740 ) C46_=_C3765( C46 C3765 ) C46_=_C3807( C46 C3807 ) C46_=_C3925( C46 C3925 ) C92_=_C112( C92 C112 ) C92_=_C236( C92 C236 ) \nC92_=_C292( C92 C292 ) C92_=_C354( C92 C354 ) C92_=_C795( C92 C795 ) C92_=_C1041( C92 C1041 ) C92_=_C1124( C92 C1124 ) C92_=_C1539( C92 C1539 ) \nC92_=_C1603( C92 C1603 ) C92_=_C1668( C92 C1668 ) C92_=_C1936( C92 C1936 ) C92_=_C2121( C92 C2121 ) C92_=_C2250( C92 C2250 ) C92_=_C2432( C92 C2432 ) \nC92_=_C2681( C92 C2681 ) C92_=_C3049( C92 C3049 ) C92_=_C3105( C92 C3105 ) C92_=_C3137( C92 C3137 ) C92_=_C3230( C92 C3230 ) C92_=_C3541( C92 C3541 ) \nC92_=_C3613( C92 C3613 ) C92_=_C3712( C92 C3712 ) C92_=_C3740( C92 C3740 ) C92_=_C3765( C92 C3765 ) C92_=_C3807( C92 C3807 ) C92_=_C3925( C92 C3925 ) \nC112_=_C236( C112 C236 ) C112_=_C292( C112 C292 ) C112_=_C354( C112 C354 ) C112_=_C795( C112 C795 ) C112_=_C1041( C112 C1041 ) C112_=_C1124( C112 C1124 ) \nC112_=_C1539(</w:t>
      </w:r>
    </w:p>
    <w:p>
      <w:pPr>
        <w:pStyle w:val="PreformattedText"/>
        <w:bidi w:val="0"/>
        <w:spacing w:before="0" w:after="0"/>
        <w:jc w:val="left"/>
        <w:rPr/>
      </w:pPr>
      <w:r>
        <w:rPr/>
        <w:t xml:space="preserve"> </w:t>
      </w:r>
      <w:r>
        <w:rPr/>
        <w:t>C112 C1539 ) C112_=_C1603( C112 C1603 ) C112_=_C1668( C112 C1668 ) C112_=_C1936( C112 C1936 ) C112_=_C2121( C112 C2121 ) C112_=_C2250( C112 C2250 ) \nC112_=_C2432( C112 C2432 ) C112_=_C2681( C112 C2681 ) C112_=_C3049( C112 C3049 ) C112_=_C3105( C112 C3105 ) C112_=_C3137( C112 C3137 ) C112_=_C3230( C112 C3230 ) \nC112_=_C3541( C112 C3541 ) C112_=_C3613( C112 C3613 ) C112_=_C3712( C112 C3712 ) C112_=_C3740( C112 C3740 ) C112_=_C3765( C112 C3765 ) C112_=_C3807( C112 C3807 ) \nC112_=_C3925( C112 C3925 ) C236_=_C292( C236 C292 ) C236_=_C354( C236 C354 ) C236_=_C795( C236 C795 ) C236_=_C1041( C236 C1041 ) C236_=_C1124( C236 C1124 ) \nC236_=_C1539( C236 C1539 ) C236_=_C1603( C236 C1603 ) C236_=_C1668( C236 C1668 ) C236_=_C1936( C236 C1936 ) C236_=_C2121( C236 C2121 ) C236_=_C2250( C236 C2250 ) \nC236_=_C2432( C236 C2432 ) C236_=_C2681( C236 C2681 ) C236_=_C3049( C236 C3049 ) C236_=_C3105( C236 C3105 ) C236_=_C3137( C236 C3137 ) C236_=_C3230( C236 C3230 ) \nC236_=_C3541( C236 C3541 ) C236_=_C3613( C236 C3613 ) C236_=_C3712( C236 C3712 ) C236_=_C3740( C236 C3740 ) C236_=_C3765( C236 C3765 ) C236_=_C3807( C236 C3807 ) \nC236_=_C3925( C236 C3925 ) C292_=_C354( C292 C354 ) C292_=_C795( C292 C795 ) C292_=_C1041( C292 C1041 ) C292_=_C1124( C292 C1124 ) C292_=_C1539( C292 C1539 ) \nC292_=_C1603( C292 C1603 ) C292_=_C1668( C292 C1668 ) C292_=_C1936( C292 C1936 ) C292_=_C2121( C292 C2121 ) C292_=_C2250( C292 C2250 ) C292_=_C2432( C292 C2432 ) \nC292_=_C2681( C292 C2681 ) C292_=_C3049( C292 C3049 ) C292_=_C3105( C292 C3105 ) C292_=_C3137( C292 C3137 ) C292_=_C3230( C292 C3230 ) C292_=_C3541( C292 C3541 ) \nC292_=_C3613( C292 C3613 ) C292_=_C3712( C292 C3712 ) C292_=_C3740( C292 C3740 ) C292_=_C3765( C292 C3765 ) C292_=_C3807( C292 C3807 ) C292_=_C3925( C292 C3925 ) \nC354_=_C795( C354 C795 ) C354_=_C1041( C354 C1041 ) C354_=_C1124( C354 C1124 ) C354_=_C1539( C354 C1539 ) C354_=_C1603( C354 C1603 ) C354_=_C1668( C354 C1668 ) \nC354_=_C1936( C354 C1936 ) C354_=_C2121( C354 C2121 ) C354_=_C2250( C354 C2250 ) C354_=_C2432( C354 C2432 ) C354_=_C2681( C354 C2681 ) C354_=_C3049( C354 C3049 ) \nC354_=_C3105( C354 C3105 ) C354_=_C3137( C354 C3137 ) C354_=_C3230( C354 C3230 ) C354_=_C3541( C354 C3541 ) C354_=_C3613( C354 C3613 ) C354_=_C3712( C354 C3712 ) \nC354_=_C3740( C354 C3740 ) C354_=_C3765( C354 C3765 ) C354_=_C3807( C354 C3807 ) C354_=_C3925( C354 C3925 ) C593_=_C741( C593 C741 ) C593_=_C1397( C593 C1397 ) \nC593_=_C1533( C593 C1533 ) C593_=_C1562( C593 C1562 ) C593_=_C1696( C593 C1696 ) C593_=_C1934( C593 C1934 ) C593_=_C2013( C593 C2013 ) C593_=_C2073( C593 C2073 ) \nC593_=_C2265( C593 C2265 ) C593_=_C2325( C593 C2325 ) C593_=_C2428( C593 C2428 ) C593_=_C2590( C593 C2590 ) C593_=_C2833( C593 C2833 ) C593_=_C3103( C593 C3103 ) \nC593_=_C3134( C593 C3134 ) C593_=_C3228( C593 C3228 ) C593_=_C3279( C593 C3279 ) C593_=_C3312( C593 C3312 ) C593_=_C3325( C593 C3325 ) C593_=_C3455( C593 C3455 ) \nC593_=_C3474( C593 C3474 ) C593_=_C3490( C593 C3490 ) C593_=_C3536( C593 C3536 ) C593_=_C3739( C593 C3739 ) C593_=_C3764( C593 C3764 ) C593_=_C3765( C593 C3765 ) \nC593_=_C3766( C593 C3766 ) C741_=_C1397( C741 C1397 ) C741_=_C1533( C741 C1533 ) C741_=_C1562( C741 C1562 ) C741_=_C1696( C741 C1696 ) C741_=_C1934( C741 C1934 ) \nC741_=_C2013( C741 C2013 ) C741_=_C2073( C741 C2073 ) C741_=_C2265( C741 C2265 ) C741_=_C2325( C741 C2325 ) C741_=_C2428( C741 C2428 ) C741_=_C2590( C741 C2590 ) \nC741_=_C2833( C741 C2833 ) C741_=_C3103( C741 C3103 ) C741_=_C3134( C741 C3134 ) C741_=_C3228( C741 C3228 ) C741_=_C3279( C741 C3279 ) C741_=_C3312( C741 C3312 ) \nC741_=_C3325( C741 C3325 ) C741_=_C3455( C741 C3455 ) C741_=_C3474( C741 C3474 ) C741_=_C3490( C741 C3490 ) C741_=_C3536( C741 C3536 ) C741_=_C3739( C741 C3739 ) \nC741_=_C3764( C741 C3764 ) C741_=_C3765( C741 C3765 ) C741_=_C3766( C741 C3766 ) C795_=_C1041( C795 C1041 ) C795_=_C1124( C795 C1124 ) C795_=_C1539( C795 C1539 ) \nC795_=_C1603( C795 C1603 ) C795_=_C1668( C795 C1668 ) C795_=_C1936( C795 C1936 ) C795_=_C2121( C795 C2121 ) C795_=_C2250( C795 C2250 ) C795_=_C2432( C795 C2432 ) \nC795_=_C2681( C795 C2681 ) C795_=_C3049( C795 C3049 ) C795_=_C3105( C795 C3105 ) C795_=_C3137( C795 C3137 ) C795_=_C3230( C795 C3230 ) C795_=_C3541( C795 C3541 ) \nC795_=_C3613( C795 C3613 ) C795_=_C3712( C795 C3712 ) C795_=_C3740( C795 C3740 ) C795_=_C3765( C795 C3765 ) C795_=_C3807( C795 C3807 ) C795_=_C3925( C795 C3925 ) \nC1041_=_C1124( C1041 C1124 ) C1041_=_C1539( C1041 C1539 ) C1041_=_C1603( C1041 C1603 ) C1041_=_C1668( C1041 C1668 ) C1041_=_C1936( C1041 C1936 ) C1041_=_C2121( C1041 C2121 ) \nC1041_=_C2250( C1041 C2250 ) C1041_=_C2432( C1041 C2432 ) C1041_=_C2681( C1041 C2681 ) C1041_=_C3049( C1041 C3049 ) C1041_=_C3105( C1041 C3105 ) C1041_=_C3137( C1041 C3137 ) \nC1041_=_C3230( C1041 C3230 ) C1041_=_C3541( C1041 C3541 ) C1041_=_C3613( C1041 C3613 ) C1041_=_C3712( C1041 C3712 ) C1041_=_C3740( C1041 C3740 ) C1041_=_C3765( C1041 C3765 ) \nC1041_=_C3807( C1041 C3807 ) C1041_=_C3925( C1041 C3925 ) C1124_=_C1539( C1124 C1539 ) C1124_=_C1603( C1124 C1603 ) C1124_=_C1668( C1124 C1668 ) C1124_=_C1936( C1124 C1936 ) \nC1124_=_C2121( C1124 C2121 ) C1124_=_C2250( C1124 C2250 ) C1124_=_C2432( C1124 C2432 ) C1124_=_C2681( C1124 C2681 ) C1124_=_C3049( C1124 C3049 ) C1124_=_C3105( C1124 C3105 ) \nC1124_=_C3137( C1124 C3137 ) C1124_=_C3230( C1124 C3230 ) C1124_=_C3541( C1124 C3541 ) C1124_=_C3613( C1124 C3613 ) C1124_=_C3712( C1124 C3712 ) C1124_=_C3740( C1124 C3740 ) \nC1124_=_C3765( C1124 C3765 ) C1124_=_C3807( C1124 C3807 ) C1124_=_C3925( C1124 C3925 ) C1397_=_C1533( C1397 C1533 ) C1397_=_C1562( C1397 C1562 ) C1397_=_C1696( C1397 C1696 ) \nC1397_=_C1934( C1397 C1934 ) C1397_=_C2013( C1397 C2013 ) C1397_=_C2073( C1397 C2073 ) C1397_=_C2265( C1397 C2265 ) C1397_=_C2325( C1397 C2325 ) C1397_=_C2428( C1397 C2428 ) \nC1397_=_C2590( C1397 C2590 ) C1397_=_C2833( C1397 C2833 ) C1397_=_C3103( C1397 C3103 ) C1397_=_C3134( C1397 C3134 ) C1397_=_C3228( C1397 C3228 ) C1397_=_C3279( C1397 C3279 ) \nC1397_=_C3312( C1397 C3312 ) C1397_=_C3325( C1397 C3325 ) C1397_=_C3455( C1397 C3455 ) C1397_=_C3474( C1397 C3474 ) C1397_=_C3490( C1397 C3490 ) C1397_=_C3536( C1397 C3536 ) \nC1397_=_C3739( C1397 C3739 ) C1397_=_C3764( C1397 C3764 ) C1397_=_C3765( C1397 C3765 ) C1397_=_C3766( C1397 C3766 ) C1533_=_C1539( C1533 C1539 ) C1533_=_C1562( C1533 C1562 ) \nC1533_=_C1696( C1533 C1696 ) C1533_=_C1934( C1533 C1934 ) C1533_=_C2013( C1533 C2013 ) C1533_=_C2073( C1533 C2073 ) C1533_=_C2265( C1533 C2265 ) C1533_=_C2325( C1533 C2325 ) \nC1533_=_C2428( C1533 C2428 ) C1533_=_C2590( C1533 C2590 ) C1533_=_C2833( C1533 C2833 ) C1533_=_C3103( C1533 C3103 ) C1533_=_C3134( C1533 C3134 ) C1533_=_C3228( C1533 C3228 ) \nC1533_=_C3279( C1533 C3279 ) C1533_=_C3312( C1533 C3312 ) C1533_=_C3325( C1533 C3325 ) C1533_=_C3455( C1533 C3455 ) C1533_=_C3474( C1533 C3474 ) C1533_=_C3490( C1533 C3490 ) \nC1533_=_C3536( C1533 C3536 ) C1533_=_C3739( C1533 C3739 ) C1533_=_C3764( C1533 C3764 ) C1533_=_C3765( C1533 C3765 ) C1533_=_C3766( C1533 C3766 ) C1539_=_C1603( C1539 C1603 ) \nC1539_=_C1668( C1539 C1668 ) C1539_=_C1936( C1539 C1936 ) C1539_=_C2121( C1539 C2121 ) C1539_=_C2250( C1539 C2250 ) C1539_=_C2432( C1539 C2432 ) C1539_=_C2681( C1539 C2681 ) \nC1539_=_C3049( C1539 C3049 ) C1539_=_C3105( C1539 C3105 ) C1539_=_C3137( C1539 C3137 ) C1539_=_C3230( C1539 C3230 ) C1539_=_C3541( C1539 C3541 ) C1539_=_C3613( C1539 C3613 ) \nC1539_=_C3712( C1539 C3712 ) C1539_=_C3740( C1539 C3740 ) C1539_=_C3765( C1539 C3765 ) C1539_=_C3807( C1539 C3807 ) C1539_=_C3925( C1539 C3925 ) C1562_=_C1696( C1562 C1696 ) \nC1562_=_C1934( C1562 C1934 ) C1562_=_C2013( C1562 C2013 ) C1562_=_C2073( C1562 C2073 ) C1562_=_C2265( C1562 C2265 ) C1562_=_C2325( C1562 C2325 ) C1562_=_C2428( C1562 C2428 ) \nC1562_=_C2590( C1562 C2590 ) C1562_=_C2833( C1562 C2833 ) C1562_=_C3103( C1562 C3103 ) C1562_=_C3134( C1562 C3134 ) C1562_=_C3228( C1562 C3228 ) C1562_=_C3279( C1562 C3279 ) \nC1562_=_C3312( C1562 C3312 ) C1562_=_C3325( C1562 C3325 ) C1562_=_C3455( C1562 C3455 ) C1562_=_C3474( C1562 C3474 ) C1562_=_C3490( C1562 C3490 ) C1562_=_C3536( C1562 C3536 ) \nC1562_=_C3739( C1562 C3739 ) C1562_=_C3764( C1562 C3764 ) C1562_=_C3765( C1562 C3765 ) C1562_=_C3766( C1562 C3766 ) C1603_=_C1668( C1603 C1668 ) C1603_=_C1936( C1603 C1936 ) \nC1603_=_C2121( C1603 C2121 ) C1603_=_C2250( C1603 C2250 ) C1603_=_C2432( C1603 C2432 ) C1603_=_C2681( C1603 C2681 ) C1603_=_C3049( C1603 C3049 ) C1603_=_C3105( C1603 C3105 ) \nC1603_=_C3137( C1603 C3137 ) C1603_=_C3230( C1603 C3230 ) C1603_=_C3541( C1603 C3541 ) C1603_=_C3613( C1603 C3613 ) C1603_=_C3712( C1603 C3712 ) C1603_=_C3740( C1603 C3740 ) \nC1603_=_C3765( C1603 C3765 ) C1603_=_C3807( C1603 C3807 ) C1603_=_C3925( C1603 C3925 ) C1668_=_C1936( C1668 C1936 ) C1668_=_C2121( C1668 C2121 ) C1668_=_C2250( C1668 C2250 ) \nC1668_=_C2432( C1668 C2432 ) C1668_=_C2681( C1668 C2681 ) C1668_=_C3049( C1668 C3049 ) C1668_=_C3105( C1668 C3105 ) C1668_=_C3137( C1668 C3137 ) C1668_=_C3230( C1668 C3230 ) \nC1668_=_C3541( C1668 C3541 ) C1668_=_C3613( C1668 C3613 ) C1668_=_C3712( C1668 C3712 ) C1668_=_C3740( C1668 C3740 ) C1668_=_C3765( C1668 C3765 ) C1668_=_C3807( C1668 C3807 ) \nC1668_=_C3925( C1668 C3925 ) C1696_=_C1934( C1696 C1934 ) C1696_=_C2013( C1696 C2013 ) C1696_=_C2073( C1696 C2073 ) C1696_=_C2265( C1696 C2265 ) C1696_=_C2325( C1696 C2325 ) \nC1696_=_C2428( C1696 C2428 ) C1696_=_C2590( C1696 C2590 ) C1696_=_C2833( C1696 C2833 ) C1696_=_C3103( C1696 C3103 ) C1696_=_C3134( C1696 C3134 ) C1696_=_C3228( C1696 C3228 ) \nC1696_=_C3279( C1696 C3279 ) C1696_=_C3312( C1696 C3312 ) C1696_=_C3325( C1696 C3325 ) C1696_=_C3455( C1696 C3455 ) C1696_=_C3474( C1696 C3474 ) C1696_=_C3490( C1696 C3490 ) \nC1696_=_C3536( C1696 C3536 ) C1696_=_C3739( C1696 C3739 ) C1696_=_C3764( C1696 C3764 ) C1696_=_C3765( C1696 C3765 ) C1696_=_C3766( C1696 C3766 ) C1934_=_C1936( C1934 C1936 ) \nC1934_=_C2013( C1934 C2013 ) C1934_=_C2073(</w:t>
      </w:r>
    </w:p>
    <w:p>
      <w:pPr>
        <w:pStyle w:val="PreformattedText"/>
        <w:bidi w:val="0"/>
        <w:spacing w:before="0" w:after="0"/>
        <w:jc w:val="left"/>
        <w:rPr/>
      </w:pPr>
      <w:r>
        <w:rPr/>
        <w:t xml:space="preserve"> </w:t>
      </w:r>
      <w:r>
        <w:rPr/>
        <w:t>C1934 C2073 ) C1934_=_C2265( C1934 C2265 ) C1934_=_C2325( C1934 C2325 ) C1934_=_C2428( C1934 C2428 ) C1934_=_C2590( C1934 C2590 ) \nC1934_=_C2833( C1934 C2833 ) C1934_=_C3103( C1934 C3103 ) C1934_=_C3134( C1934 C3134 ) C1934_=_C3228( C1934 C3228 ) C1934_=_C3279( C1934 C3279 ) C1934_=_C3312( C1934 C3312 ) \nC1934_=_C3325( C1934 C3325 ) C1934_=_C3455( C1934 C3455 ) C1934_=_C3474( C1934 C3474 ) C1934_=_C3490( C1934 C3490 ) C1934_=_C3536( C1934 C3536 ) C1934_=_C3739( C1934 C3739 ) \nC1934_=_C3764( C1934 C3764 ) C1934_=_C3765( C1934 C3765 ) C1934_=_C3766( C1934 C3766 ) C1936_=_C2121( C1936 C2121 ) C1936_=_C2250( C1936 C2250 ) C1936_=_C2432( C1936 C2432 ) \nC1936_=_C2681( C1936 C2681 ) C1936_=_C3049( C1936 C3049 ) C1936_=_C3105( C1936 C3105 ) C1936_=_C3137( C1936 C3137 ) C1936_=_C3230( C1936 C3230 ) C1936_=_C3541( C1936 C3541 ) \nC1936_=_C3613( C1936 C3613 ) C1936_=_C3712( C1936 C3712 ) C1936_=_C3740( C1936 C3740 ) C1936_=_C3765( C1936 C3765 ) C1936_=_C3807( C1936 C3807 ) C1936_=_C3925( C1936 C3925 ) \nC2013_=_C2073( C2013 C2073 ) C2013_=_C2265( C2013 C2265 ) C2013_=_C2325( C2013 C2325 ) C2013_=_C2428( C2013 C2428 ) C2013_=_C2590( C2013 C2590 ) C2013_=_C2833( C2013 C2833 ) \nC2013_=_C3103( C2013 C3103 ) C2013_=_C3134( C2013 C3134 ) C2013_=_C3228( C2013 C3228 ) C2013_=_C3279( C2013 C3279 ) C2013_=_C3312( C2013 C3312 ) C2013_=_C3325( C2013 C3325 ) \nC2013_=_C3455( C2013 C3455 ) C2013_=_C3474( C2013 C3474 ) C2013_=_C3490( C2013 C3490 ) C2013_=_C3536( C2013 C3536 ) C2013_=_C3739( C2013 C3739 ) C2013_=_C3764( C2013 C3764 ) \nC2013_=_C3765( C2013 C3765 ) C2013_=_C3766( C2013 C3766 ) C2073_=_C2265( C2073 C2265 ) C2073_=_C2325( C2073 C2325 ) C2073_=_C2428( C2073 C2428 ) C2073_=_C2590( C2073 C2590 ) \nC2073_=_C2833( C2073 C2833 ) C2073_=_C3103( C2073 C3103 ) C2073_=_C3134( C2073 C3134 ) C2073_=_C3228( C2073 C3228 ) C2073_=_C3279( C2073 C3279 ) C2073_=_C3312( C2073 C3312 ) \nC2073_=_C3325( C2073 C3325 ) C2073_=_C3455( C2073 C3455 ) C2073_=_C3474( C2073 C3474 ) C2073_=_C3490( C2073 C3490 ) C2073_=_C3536( C2073 C3536 ) C2073_=_C3739( C2073 C3739 ) \nC2073_=_C3764( C2073 C3764 ) C2073_=_C3765( C2073 C3765 ) C2073_=_C3766( C2073 C3766 ) C2121_=_C2250( C2121 C2250 ) C2121_=_C2432( C2121 C2432 ) C2121_=_C2681( C2121 C2681 ) \nC2121_=_C3049( C2121 C3049 ) C2121_=_C3105( C2121 C3105 ) C2121_=_C3137( C2121 C3137 ) C2121_=_C3230( C2121 C3230 ) C2121_=_C3541( C2121 C3541 ) C2121_=_C3613( C2121 C3613 ) \nC2121_=_C3712( C2121 C3712 ) C2121_=_C3740( C2121 C3740 ) C2121_=_C3765( C2121 C3765 ) C2121_=_C3807( C2121 C3807 ) C2121_=_C3925( C2121 C3925 ) C2250_=_C2432( C2250 C2432 ) \nC2250_=_C2681( C2250 C2681 ) C2250_=_C3049( C2250 C3049 ) C2250_=_C3105( C2250 C3105 ) C2250_=_C3137( C2250 C3137 ) C2250_=_C3230( C2250 C3230 ) C2250_=_C3541( C2250 C3541 ) \nC2250_=_C3613( C2250 C3613 ) C2250_=_C3712( C2250 C3712 ) C2250_=_C3740( C2250 C3740 ) C2250_=_C3765( C2250 C3765 ) C2250_=_C3807( C2250 C3807 ) C2250_=_C3925( C2250 C3925 ) \nC2265_=_C2325( C2265 C2325 ) C2265_=_C2428( C2265 C2428 ) C2265_=_C2590( C2265 C2590 ) C2265_=_C2833( C2265 C2833 ) C2265_=_C3103( C2265 C3103 ) C2265_=_C3134( C2265 C3134 ) \nC2265_=_C3228( C2265 C3228 ) C2265_=_C3279( C2265 C3279 ) C2265_=_C3312( C2265 C3312 ) C2265_=_C3325( C2265 C3325 ) C2265_=_C3455( C2265 C3455 ) C2265_=_C3474( C2265 C3474 ) \nC2265_=_C3490( C2265 C3490 ) C2265_=_C3536( C2265 C3536 ) C2265_=_C3739( C2265 C3739 ) C2265_=_C3764( C2265 C3764 ) C2265_=_C3765( C2265 C3765 ) C2265_=_C3766( C2265 C3766 ) \nC2325_=_C2428( C2325 C2428 ) C2325_=_C2590( C2325 C2590 ) C2325_=_C2833( C2325 C2833 ) C2325_=_C3103( C2325 C3103 ) C2325_=_C3134( C2325 C3134 ) C2325_=_C3228( C2325 C3228 ) \nC2325_=_C3279( C2325 C3279 ) C2325_=_C3312( C2325 C3312 ) C2325_=_C3325( C2325 C3325 ) C2325_=_C3455( C2325 C3455 ) C2325_=_C3474( C2325 C3474 ) C2325_=_C3490( C2325 C3490 ) \nC2325_=_C3536( C2325 C3536 ) C2325_=_C3739( C2325 C3739 ) C2325_=_C3764( C2325 C3764 ) C2325_=_C3765( C2325 C3765 ) C2325_=_C3766( C2325 C3766 ) C2428_=_C2432( C2428 C2432 ) \nC2428_=_C2590( C2428 C2590 ) C2428_=_C2833( C2428 C2833 ) C2428_=_C3103( C2428 C3103 ) C2428_=_C3134( C2428 C3134 ) C2428_=_C3228( C2428 C3228 ) C2428_=_C3279( C2428 C3279 ) \nC2428_=_C3312( C2428 C3312 ) C2428_=_C3325( C2428 C3325 ) C2428_=_C3455( C2428 C3455 ) C2428_=_C3474( C2428 C3474 ) C2428_=_C3490( C2428 C3490 ) C2428_=_C3536( C2428 C3536 ) \nC2428_=_C3739( C2428 C3739 ) C2428_=_C3764( C2428 C3764 ) C2428_=_C3765( C2428 C3765 ) C2428_=_C3766( C2428 C3766 ) C2432_=_C2681( C2432 C2681 ) C2432_=_C3049( C2432 C3049 ) \nC2432_=_C3105( C2432 C3105 ) C2432_=_C3137( C2432 C3137 ) C2432_=_C3230( C2432 C3230 ) C2432_=_C3541( C2432 C3541 ) C2432_=_C3613( C2432 C3613 ) C2432_=_C3712( C2432 C3712 ) \nC2432_=_C3740( C2432 C3740 ) C2432_=_C3765( C2432 C3765 ) C2432_=_C3807( C2432 C3807 ) C2432_=_C3925( C2432 C3925 ) C2590_=_C2833( C2590 C2833 ) C2590_=_C3103( C2590 C3103 ) \nC2590_=_C3134( C2590 C3134 ) C2590_=_C3228( C2590 C3228 ) C2590_=_C3279( C2590 C3279 ) C2590_=_C3312( C2590 C3312 ) C2590_=_C3325( C2590 C3325 ) C2590_=_C3455( C2590 C3455 ) \nC2590_=_C3474( C2590 C3474 ) C2590_=_C3490( C2590 C3490 ) C2590_=_C3536( C2590 C3536 ) C2590_=_C3739( C2590 C3739 ) C2590_=_C3764( C2590 C3764 ) C2590_=_C3765( C2590 C3765 ) \nC2590_=_C3766( C2590 C3766 ) C2681_=_C3049( C2681 C3049 ) C2681_=_C3105( C2681 C3105 ) C2681_=_C3137( C2681 C3137 ) C2681_=_C3230( C2681 C3230 ) C2681_=_C3541( C2681 C3541 ) \nC2681_=_C3613( C2681 C3613 ) C2681_=_C3712( C2681 C3712 ) C2681_=_C3740( C2681 C3740 ) C2681_=_C3765( C2681 C3765 ) C2681_=_C3807( C2681 C3807 ) C2681_=_C3925( C2681 C3925 ) \nC2833_=_C3103( C2833 C3103 ) C2833_=_C3134( C2833 C3134 ) C2833_=_C3228( C2833 C3228 ) C2833_=_C3279( C2833 C3279 ) C2833_=_C3312( C2833 C3312 ) C2833_=_C3325( C2833 C3325 ) \nC2833_=_C3455( C2833 C3455 ) C2833_=_C3474( C2833 C3474 ) C2833_=_C3490( C2833 C3490 ) C2833_=_C3536( C2833 C3536 ) C2833_=_C3739( C2833 C3739 ) C2833_=_C3764( C2833 C3764 ) \nC2833_=_C3765( C2833 C3765 ) C2833_=_C3766( C2833 C3766 ) C3049_=_C3105( C3049 C3105 ) C3049_=_C3137( C3049 C3137 ) C3049_=_C3230( C3049 C3230 ) C3049_=_C3541( C3049 C3541 ) \nC3049_=_C3613( C3049 C3613 ) C3049_=_C3712( C3049 C3712 ) C3049_=_C3740( C3049 C3740 ) C3049_=_C3765( C3049 C3765 ) C3049_=_C3807( C3049 C3807 ) C3049_=_C3925( C3049 C3925 ) \nC3103_=_C3105( C3103 C3105 ) C3103_=_C3134( C3103 C3134 ) C3103_=_C3228( C3103 C3228 ) C3103_=_C3279( C3103 C3279 ) C3103_=_C3312( C3103 C3312 ) C3103_=_C3325( C3103 C3325 ) \nC3103_=_C3455( C3103 C3455 ) C3103_=_C3474( C3103 C3474 ) C3103_=_C3490( C3103 C3490 ) C3103_=_C3536( C3103 C3536 ) C3103_=_C3739( C3103 C3739 ) C3103_=_C3764( C3103 C3764 ) \nC3103_=_C3765( C3103 C3765 ) C3103_=_C3766( C3103 C3766 ) C3105_=_C3137( C3105 C3137 ) C3105_=_C3230( C3105 C3230 ) C3105_=_C3541( C3105 C3541 ) C3105_=_C3613( C3105 C3613 ) \nC3105_=_C3712( C3105 C3712 ) C3105_=_C3740( C3105 C3740 ) C3105_=_C3765( C3105 C3765 ) C3105_=_C3807( C3105 C3807 ) C3105_=_C3925( C3105 C3925 ) C3134_=_C3137( C3134 C3137 ) \nC3134_=_C3228( C3134 C3228 ) C3134_=_C3279( C3134 C3279 ) C3134_=_C3312( C3134 C3312 ) C3134_=_C3325( C3134 C3325 ) C3134_=_C3455( C3134 C3455 ) C3134_=_C3474( C3134 C3474 ) \nC3134_=_C3490( C3134 C3490 ) C3134_=_C3536( C3134 C3536 ) C3134_=_C3739( C3134 C3739 ) C3134_=_C3764( C3134 C3764 ) C3134_=_C3765( C3134 C3765 ) C3134_=_C3766( C3134 C3766 ) \nC3137_=_C3230( C3137 C3230 ) C3137_=_C3541( C3137 C3541 ) C3137_=_C3613( C3137 C3613 ) C3137_=_C3712( C3137 C3712 ) C3137_=_C3740( C3137 C3740 ) C3137_=_C3765( C3137 C3765 ) \nC3137_=_C3807( C3137 C3807 ) C3137_=_C3925( C3137 C3925 ) C3228_=_C3230( C3228 C3230 ) C3228_=_C3279( C3228 C3279 ) C3228_=_C3312( C3228 C3312 ) C3228_=_C3325( C3228 C3325 ) \nC3228_=_C3455( C3228 C3455 ) C3228_=_C3474( C3228 C3474 ) C3228_=_C3490( C3228 C3490 ) C3228_=_C3536( C3228 C3536 ) C3228_=_C3739( C3228 C3739 ) C3228_=_C3764( C3228 C3764 ) \nC3228_=_C3765( C3228 C3765 ) C3228_=_C3766( C3228 C3766 ) C3230_=_C3541( C3230 C3541 ) C3230_=_C3613( C3230 C3613 ) C3230_=_C3712( C3230 C3712 ) C3230_=_C3740( C3230 C3740 ) \nC3230_=_C3765( C3230 C3765 ) C3230_=_C3807( C3230 C3807 ) C3230_=_C3925( C3230 C3925 ) C3279_=_C3312( C3279 C3312 ) C3279_=_C3325( C3279 C3325 ) C3279_=_C3455( C3279 C3455 ) \nC3279_=_C3474( C3279 C3474 ) C3279_=_C3490( C3279 C3490 ) C3279_=_C3536( C3279 C3536 ) C3279_=_C3739( C3279 C3739 ) C3279_=_C3764( C3279 C3764 ) C3279_=_C3765( C3279 C3765 ) \nC3279_=_C3766( C3279 C3766 ) C3312_=_C3325( C3312 C3325 ) C3312_=_C3455( C3312 C3455 ) C3312_=_C3474( C3312 C3474 ) C3312_=_C3490( C3312 C3490 ) C3312_=_C3536( C3312 C3536 ) \nC3312_=_C3739( C3312 C3739 ) C3312_=_C3764( C3312 C3764 ) C3312_=_C3765( C3312 C3765 ) C3312_=_C3766( C3312 C3766 ) C3325_=_C3455( C3325 C3455 ) C3325_=_C3474( C3325 C3474 ) \nC3325_=_C3490( C3325 C3490 ) C3325_=_C3536( C3325 C3536 ) C3325_=_C3739( C3325 C3739 ) C3325_=_C3764( C3325 C3764 ) C3325_=_C3765( C3325 C3765 ) C3325_=_C3766( C3325 C3766 ) \nC3455_=_C3474( C3455 C3474 ) C3455_=_C3490( C3455 C3490 ) C3455_=_C3536( C3455 C3536 ) C3455_=_C3739( C3455 C3739 ) C3455_=_C3764( C3455 C3764 ) C3455_=_C3765( C3455 C3765 ) \nC3455_=_C3766( C3455 C3766 ) C3474_=_C3490( C3474 C3490 ) C3474_=_C3536( C3474 C3536 ) C3474_=_C3739( C3474 C3739 ) C3474_=_C3764( C3474 C3764 ) C3474_=_C3765( C3474 C3765 ) \nC3474_=_C3766( C3474 C3766 ) C3490_=_C3536( C3490 C3536 ) C3490_=_C3739( C3490 C3739 ) C3490_=_C3764( C3490 C3764 ) C3490_=_C3765( C3490 C3765 ) C3490_=_C3766( C3490 C3766 ) \nC3536_=_C3541( C3536 C3541 ) C3536_=_C3739( C3536 C3739 ) C3536_=_C3764( C3536 C3764 ) C3536_=_C3765( C3536 C3765 ) C3536_=_C3766( C3536 C3766 ) C3541_=_C3613( C3541 C3613 ) \nC3541_=_C3712( C3541 C3712 ) C3541_=_C3740( C3541 C3740 ) C3541_=_C3765( C3541 C3765 ) C3541_=_C3807( C3541 C3807 ) C3541_=_C3925( C3541 C3925 ) C3613_=_C3712( C3613 C3712 ) \nC3613_=_C3740( C3613 C3740 ) C3613_=_C3765( C3613 C3765 ) C3613_=_C3807( C3613 C3807 ) C3613_=_C3925(</w:t>
      </w:r>
    </w:p>
    <w:p>
      <w:pPr>
        <w:pStyle w:val="PreformattedText"/>
        <w:bidi w:val="0"/>
        <w:spacing w:before="0" w:after="0"/>
        <w:jc w:val="left"/>
        <w:rPr/>
      </w:pPr>
      <w:r>
        <w:rPr/>
        <w:t xml:space="preserve"> </w:t>
      </w:r>
      <w:r>
        <w:rPr/>
        <w:t>C3613 C3925 ) C3712_=_C3740( C3712 C3740 ) C3712_=_C3765( C3712 C3765 ) \nC3712_=_C3807( C3712 C3807 ) C3712_=_C3925( C3712 C3925 ) C3739_=_C3740( C3739 C3740 ) C3739_=_C3764( C3739 C3764 ) C3739_=_C3765( C3739 C3765 ) C3739_=_C3766( C3739 C3766 ) \nC3740_=_C3765( C3740 C3765 ) C3740_=_C3807( C3740 C3807 ) C3740_=_C3925( C3740 C3925 ) C3764_=_C3765( C3764 C3765 ) C3764_=_C3766( C3764 C3766 ) C3765_=_C3766( C3765 C3766 ) \nC3765_=_C3807( C3765 C3807 ) C3765_=_C3925( C3765 C3925 ) C3807_=_C3925( C3807 C3925 ) "];107-&gt;156[label="54: C46 C92 C112 C236 C292 \nC354 C593 C741 C795 C1041 C1124 \nC1397 C1533 C1539 C1562 C1603 C1668 \nC1696 C1934 C1936 C2013 C2073 C2121 \nC2250 C2265 C2325 C2428 C2432 C2590 \nC2681 C2833 C3049 C3103 C3105 C3134 \nC3137 C3228 C3230 C3279 C3312 C3325 \nC3455 C3474 C3490 C3536 C3541 C3613 \nC3712 C3739 C3740 C3764 C3766 C3807 \nC3925 \n710: C46_=_C92 ,C46_=_C112 ,C46_=_C236 ,C46_=_C292 ,C46_=_C354 ,\nC46_=_C795 ,C46_=_C1041 ,C46_=_C1124 ,C46_=_C1539 ,C46_=_C1603 ,C46_=_C1668 ,\nC46_=_C1936 ,C46_=_C2121 ,C46_=_C2250 ,C46_=_C2432 ,C46_=_C2681 ,C46_=_C3049 ,\nC46_=_C3105 ,C46_=_C3137 ,C46_=_C3230 ,C46_=_C3541 ,C46_=_C3613 ,C46_=_C3712 ,\nC46_=_C3740 ,C46_=_C3807 ,C46_=_C3925 ,C92_=_C112 ,C92_=_C236 ,C92_=_C292 ,\nC92_=_C354 ,C92_=_C795 ,C92_=_C1041 ,C92_=_C1124 ,C92_=_C1539 ,C92_=_C1603 ,\nC92_=_C1668 ,C92_=_C1936 ,C92_=_C2121 ,C92_=_C2250 ,C92_=_C2432 ,C92_=_C2681 ,\nC92_=_C3049 ,C92_=_C3105 ,C92_=_C3137 ,C92_=_C3230 ,C92_=_C3541 ,C92_=_C3613 ,\nC92_=_C3712 ,C92_=_C3740 ,C92_=_C3807 ,C92_=_C3925 ,C112_=_C236 ,C112_=_C292 ,\nC112_=_C354 ,C112_=_C795 ,C112_=_C1041 ,C112_=_C1124 ,C112_=_C1539 ,C112_=_C1603 ,\nC112_=_C1668 ,C112_=_C1936 ,C112_=_C2121 ,C112_=_C2250 ,C112_=_C2432 ,C112_=_C2681 ,\nC112_=_C3049 ,C112_=_C3105 ,C112_=_C3137 ,C112_=_C3230 ,C112_=_C3541 ,C112_=_C3613 ,\nC112_=_C3712 ,C112_=_C3740 ,C112_=_C3807 ,C112_=_C3925 ,C236_=_C292 ,C236_=_C354 ,\nC236_=_C795 ,C236_=_C1041 ,C236_=_C1124 ,C236_=_C1539 ,C236_=_C1603 ,C236_=_C1668 ,\nC236_=_C1936 ,C236_=_C2121 ,C236_=_C2250 ,C236_=_C2432 ,C236_=_C2681 ,C236_=_C3049 ,\nC236_=_C3105 ,C236_=_C3137 ,C236_=_C3230 ,C236_=_C3541 ,C236_=_C3613 ,C236_=_C3712 ,\nC236_=_C3740 ,C236_=_C3807 ,C236_=_C3925 ,C292_=_C354 ,C292_=_C795 ,C292_=_C1041 ,\nC292_=_C1124 ,C292_=_C1539 ,C292_=_C1603 ,C292_=_C1668 ,C292_=_C1936 ,C292_=_C2121 ,\nC292_=_C2250 ,C292_=_C2432 ,C292_=_C2681 ,C292_=_C3049 ,C292_=_C3105 ,C292_=_C3137 ,\nC292_=_C3230 ,C292_=_C3541 ,C292_=_C3613 ,C292_=_C3712 ,C292_=_C3740 ,C292_=_C3807 ,\nC292_=_C3925 ,C354_=_C795 ,C354_=_C1041 ,C354_=_C1124 ,C354_=_C1539 ,C354_=_C1603 ,\nC354_=_C1668 ,C354_=_C1936 ,C354_=_C2121 ,C354_=_C2250 ,C354_=_C2432 ,C354_=_C2681 ,\nC354_=_C3049 ,C354_=_C3105 ,C354_=_C3137 ,C354_=_C3230 ,C354_=_C3541 ,C354_=_C3613 ,\nC354_=_C3712 ,C354_=_C3740 ,C354_=_C3807 ,C354_=_C3925 ,C593_=_C741 ,C593_=_C1397 ,\nC593_=_C1533 ,C593_=_C1562 ,C593_=_C1696 ,C593_=_C1934 ,C593_=_C2013 ,C593_=_C2073 ,\nC593_=_C2265 ,C593_=_C2325 ,C593_=_C2428 ,C593_=_C2590 ,C593_=_C2833 ,C593_=_C3103 ,\nC593_=_C3134 ,C593_=_C3228 ,C593_=_C3279 ,C593_=_C3312 ,C593_=_C3325 ,C593_=_C3455 ,\nC593_=_C3474 ,C593_=_C3490 ,C593_=_C3536 ,C593_=_C3739 ,C593_=_C3764 ,C593_=_C3766 ,\nC741_=_C1397 ,C741_=_C1533 ,C741_=_C1562 ,C741_=_C1696 ,C741_=_C1934 ,C741_=_C2013 ,\nC741_=_C2073 ,C741_=_C2265 ,C741_=_C2325 ,C741_=_C2428 ,C741_=_C2590 ,C741_=_C2833 ,\nC741_=_C3103 ,C741_=_C3134 ,C741_=_C3228 ,C741_=_C3279 ,C741_=_C3312 ,C741_=_C3325 ,\nC741_=_C3455 ,C741_=_C3474 ,C741_=_C3490 ,C741_=_C3536 ,C741_=_C3739 ,C741_=_C3764 ,\nC741_=_C3766 ,C795_=_C1041 ,C795_=_C1124 ,C795_=_C1539 ,C795_=_C1603 ,C795_=_C1668 ,\nC795_=_C1936 ,C795_=_C2121 ,C795_=_C2250 ,C795_=_C2432 ,C795_=_C2681 ,C795_=_C3049 ,\nC795_=_C3105 ,C795_=_C3137 ,C795_=_C3230 ,C795_=_C3541 ,C795_=_C3613 ,C795_=_C3712 ,\nC795_=_C3740 ,C795_=_C3807 ,C795_=_C3925 ,C1041_=_C1124 ,C1041_=_C1539 ,C1041_=_C1603 ,\nC1041_=_C1668 ,C1041_=_C1936 ,C1041_=_C2121 ,C1041_=_C2250 ,C1041_=_C2432 ,C1041_=_C2681 ,\nC1041_=_C3049 ,C1041_=_C3105 ,C1041_=_C3137 ,C1041_=_C3230 ,C1041_=_C3541 ,C1041_=_C3613 ,\nC1041_=_C3712 ,C1041_=_C3740 ,C1041_=_C3807 ,C1041_=_C3925 ,C1124_=_C1539 ,C1124_=_C1603 ,\nC1124_=_C1668 ,C1124_=_C1936 ,C1124_=_C2121 ,C1124_=_C2250 ,C1124_=_C2432 ,C1124_=_C2681 ,\nC1124_=_C3049 ,C1124_=_C3105 ,C1124_=_C3137 ,C1124_=_C3230 ,C1124_=_C3541 ,C1124_=_C3613 ,\nC1124_=_C3712 ,C1124_=_C3740 ,C1124_=_C3807 ,C1124_=_C3925 ,C1397_=_C1533 ,C1397_=_C1562 ,\nC1397_=_C1696 ,C1397_=_C1934 ,C1397_=_C2013 ,C1397_=_C2073 ,C1397_=_C2265 ,C1397_=_C2325 ,\nC1397_=_C2428 ,C1397_=_C2590 ,C1397_=_C2833 ,C1397_=_C3103 ,C1397_=_C3134 ,C1397_=_C3228 ,\nC1397_=_C3279 ,C1397_=_C3312 ,C1397_=_C3325 ,C1397_=_C3455 ,C1397_=_C3474 ,C1397_=_C3490 ,\nC1397_=_C3536 ,C1397_=_C3739 ,C1397_=_C3764 ,C1397_=_C3766 ,C1533_=_C1539 ,C1533_=_C1562 ,\nC1533_=_C1696 ,C1533_=_C1934 ,C1533_=_C2013 ,C1533_=_C2073 ,C1533_=_C2265 ,C1533_=_C2325 ,\nC1533_=_C2428 ,C1533_=_C2590 ,C1533_=_C2833 ,C1533_=_C3103 ,C1533_=_C3134 ,C1533_=_C3228 ,\nC1533_=_C3279 ,C1533_=_C3312 ,C1533_=_C3325 ,C1533_=_C3455 ,C1533_=_C3474 ,C1533_=_C3490 ,\nC1533_=_C3536 ,C1533_=_C3739 ,C1533_=_C3764 ,C1533_=_C3766 ,C1539_=_C1603 ,C1539_=_C1668 ,\nC1539_=_C1936 ,C1539_=_C2121 ,C1539_=_C2250 ,C1539_=_C2432 ,C1539_=_C2681 ,C1539_=_C3049 ,\nC1539_=_C3105 ,C1539_=_C3137 ,C1539_=_C3230 ,C1539_=_C3541 ,C1539_=_C3613 ,C1539_=_C3712 ,\nC1539_=_C3740 ,C1539_=_C3807 ,C1539_=_C3925 ,C1562_=_C1696 ,C1562_=_C1934 ,C1562_=_C2013 ,\nC1562_=_C2073 ,C1562_=_C2265 ,C1562_=_C2325 ,C1562_=_C2428 ,C1562_=_C2590 ,C1562_=_C2833 ,\nC1562_=_C3103 ,C1562_=_C3134 ,C1562_=_C3228 ,C1562_=_C3279 ,C1562_=_C3312 ,C1562_=_C3325 ,\nC1562_=_C3455 ,C1562_=_C3474 ,C1562_=_C3490 ,C1562_=_C3536 ,C1562_=_C3739 ,C1562_=_C3764 ,\nC1562_=_C3766 ,C1603_=_C1668 ,C1603_=_C1936 ,C1603_=_C2121 ,C1603_=_C2250 ,C1603_=_C2432 ,\nC1603_=_C2681 ,C1603_=_C3049 ,C1603_=_C3105 ,C1603_=_C3137 ,C1603_=_C3230 ,C1603_=_C3541 ,\nC1603_=_C3613 ,C1603_=_C3712 ,C1603_=_C3740 ,C1603_=_C3807 ,C1603_=_C3925 ,C1668_=_C1936 ,\nC1668_=_C2121 ,C1668_=_C2250 ,C1668_=_C2432 ,C1668_=_C2681 ,C1668_=_C3049 ,C1668_=_C3105 ,\nC1668_=_C3137 ,C1668_=_C3230 ,C1668_=_C3541 ,C1668_=_C3613 ,C1668_=_C3712 ,C1668_=_C3740 ,\nC1668_=_C3807 ,C1668_=_C3925 ,C1696_=_C1934 ,C1696_=_C2013 ,C1696_=_C2073 ,C1696_=_C2265 ,\nC1696_=_C2325 ,C1696_=_C2428 ,C1696_=_C2590 ,C1696_=_C2833 ,C1696_=_C3103 ,C1696_=_C3134 ,\nC1696_=_C3228 ,C1696_=_C3279 ,C1696_=_C3312 ,C1696_=_C3325 ,C1696_=_C3455 ,C1696_=_C3474 ,\nC1696_=_C3490 ,C1696_=_C3536 ,C1696_=_C3739 ,C1696_=_C3764 ,C1696_=_C3766 ,C1934_=_C1936 ,\nC1934_=_C2013 ,C1934_=_C2073 ,C1934_=_C2265 ,C1934_=_C2325 ,C1934_=_C2428 ,C1934_=_C2590 ,\nC1934_=_C2833 ,C1934_=_C3103 ,C1934_=_C3134 ,C1934_=_C3228 ,C1934_=_C3279 ,C1934_=_C3312 ,\nC1934_=_C3325 ,C1934_=_C3455 ,C1934_=_C3474 ,C1934_=_C3490 ,C1934_=_C3536 ,C1934_=_C3739 ,\nC1934_=_C3764 ,C1934_=_C3766 ,C1936_=_C2121 ,C1936_=_C2250 ,C1936_=_C2432 ,C1936_=_C2681 ,\nC1936_=_C3049 ,C1936_=_C3105 ,C1936_=_C3137 ,C1936_=_C3230 ,C1936_=_C3541 ,C1936_=_C3613 ,\nC1936_=_C3712 ,C1936_=_C3740 ,C1936_=_C3807 ,C1936_=_C3925 ,C2013_=_C2073 ,C2013_=_C2265 ,\nC2013_=_C2325 ,C2013_=_C2428 ,C2013_=_C2590 ,C2013_=_C2833 ,C2013_=_C3103 ,C2013_=_C3134 ,\nC2013_=_C3228 ,C2013_=_C3279 ,C2013_=_C3312 ,C2013_=_C3325 ,C2013_=_C3455 ,C2013_=_C3474 ,\nC2013_=_C3490 ,C2013_=_C3536 ,C2013_=_C3739 ,C2013_=_C3764 ,C2013_=_C3766 ,C2073_=_C2265 ,\nC2073_=_C2325 ,C2073_=_C2428 ,C2073_=_C2590 ,C2073_=_C2833 ,C2073_=_C3103 ,C2073_=_C3134 ,\nC2073_=_C3228 ,C2073_=_C3279 ,C2073_=_C3312 ,C2073_=_C3325 ,C2073_=_C3455 ,C2073_=_C3474 ,\nC2073_=_C3490 ,C2073_=_C3536 ,C2073_=_C3739 ,C2073_=_C3764 ,C2073_=_C3766 ,C2121_=_C2250 ,\nC2121_=_C2432 ,C2121_=_C2681 ,C2121_=_C3049 ,C2121_=_C3105 ,C2121_=_C3137 ,C2121_=_C3230 ,\nC2121_=_C3541 ,C2121_=_C3613 ,C2121_=_C3712 ,C2121_=_C3740 ,C2121_=_C3807 ,C2121_=_C3925 ,\nC2250_=_C2432 ,C2250_=_C2681 ,C2250_=_C3049 ,C2250_=_C3105 ,C2250_=_C3137 ,C2250_=_C3230 ,\nC2250_=_C3541 ,C2250_=_C3613 ,C2250_=_C3712 ,C2250_=_C3740 ,C2250_=_C3807 ,C2250_=_C3925 ,\nC2265_=_C2325 ,C2265_=_C2428 ,C2265_=_C2590 ,C2265_=_C2833 ,C2265_=_C3103 ,C2265_=_C3134 ,\nC2265_=_C3228 ,C2265_=_C3279 ,C2265_=_C3312 ,C2265_=_C3325 ,C2265_=_C3455 ,C2265_=_C3474 ,\nC2265_=_C3490 ,C2265_=_C3536 ,C2265_=_C3739 ,C2265_=_C3764 ,C2265_=_C3766 ,C2325_=_C2428 ,\nC2325_=_C2590 ,C2325_=_C2833 ,C2325_=_C3103 ,C2325_=_C3134 ,C2325_=_C3228 ,C2325_=_C3279 ,\nC2325_=_C3312 ,C2325_=_C3325 ,C2325_=_C3455 ,C2325_=_C3474 ,C2325_=_C3490 ,C2325_=_C3536 ,\nC2325_=_C3739 ,C2325_=_C3764 ,C2325_=_C3766 ,C2428_=_C2432 ,C2428_=_C2590 ,C2428_=_C2833 ,\nC2428_=_C3103 ,C2428_=_C3134 ,C2428_=_C3228 ,C2428_=_C3279 ,C2428_=_C3312 ,C2428_=_C3325 ,\nC2428_=_C3455 ,C2428_=_C3474 ,C2428_=_C3490 ,C2428_=_C3536 ,C2428_=_C3739 ,C2428_=_C3764 ,\nC2428_=_C3766 ,C2432_=_C2681 ,C2432_=_C3049 ,C2432_=_C3105 ,C2432_=_C3137 ,C2432_=_C3230 ,\nC2432_=_C3541 ,C2432_=_C3613 ,C2432_=_C3712 ,C2432_=_C3740 ,C2432_=_C3807 ,C2432_=_C3925 ,\nC2590_=_C2833 ,C2590_=_C3103 ,C2590_=_C3134 ,C2590_=_C3228 ,C2590_=_C3279 ,C2590_=_C3312 ,\nC2590_=_C3325 ,C2590_=_C3455 ,C2590_=_C3474 ,C2590_=_C3490 ,C2590_=_C3536 ,C2590_=_C3739 ,\nC2590_=_C3764 ,C2590_=_C3766 ,C2681_=_C3049 ,C2681_=_C3105 ,C2681_=_C3137 ,C2681_=_C3230 ,\nC2681_=_C3541 ,C2681_=_C3613 ,C2681_=_C3712 ,C2681_=_C3740 ,C2681_=_C3807 ,C2681_=_C3925 ,\nC2833_=_C3103 ,C2833_=_C3134 ,C2833_=_C3228 ,C2833_=_C3279 ,C2833_=_C3312 ,C2833_=_C3325 ,\nC2833_=_C3455 ,C2833_=_C3474 ,C2833_=_C3490 ,C2833_=_C3536 ,C2833_=_C3739 ,C2833_=_C3764 ,\nC2833_=_C3766 ,C3049_=_C3105 ,C3049_=_C3137 ,C3049_=_C3230 ,C3049_=_C3541 ,C3049_=_C3613 ,\nC3049_=_C3712 ,C3049_=_C3740 ,C3049_=_C3807 ,C3049_=_C3925 ,C3103_=_C3105 ,C3103_=_C3134 ,\nC3103_=_C3228 ,C3103_=_C3279 ,C3103_=_C3312 ,C3103_=_C3325 ,C3103_=_C3455 ,C3103_=_C3474 ,\nC3103_=_C3490 ,C3103_=_C3536 ,C3103_=_C3739 ,C3103_=_C3764 ,C3103_=_C3766 ,C3105_=_C3137 ,\nC3105_=_C3230 ,C3105_=_C3541 ,C3105_=_C3613</w:t>
      </w:r>
    </w:p>
    <w:p>
      <w:pPr>
        <w:pStyle w:val="PreformattedText"/>
        <w:bidi w:val="0"/>
        <w:spacing w:before="0" w:after="0"/>
        <w:jc w:val="left"/>
        <w:rPr/>
      </w:pPr>
      <w:r>
        <w:rPr/>
        <w:t xml:space="preserve"> </w:t>
      </w:r>
      <w:r>
        <w:rPr/>
        <w:t>,C3105_=_C3712 ,C3105_=_C3740 ,C3105_=_C3807 ,\nC3105_=_C3925 ,C3134_=_C3137 ,C3134_=_C3228 ,C3134_=_C3279 ,C3134_=_C3312 ,C3134_=_C3325 ,\nC3134_=_C3455 ,C3134_=_C3474 ,C3134_=_C3490 ,C3134_=_C3536 ,C3134_=_C3739 ,C3134_=_C3764 ,\nC3134_=_C3766 ,C3137_=_C3230 ,C3137_=_C3541 ,C3137_=_C3613 ,C3137_=_C3712 ,C3137_=_C3740 ,\nC3137_=_C3807 ,C3137_=_C3925 ,C3228_=_C3230 ,C3228_=_C3279 ,C3228_=_C3312 ,C3228_=_C3325 ,\nC3228_=_C3455 ,C3228_=_C3474 ,C3228_=_C3490 ,C3228_=_C3536 ,C3228_=_C3739 ,C3228_=_C3764 ,\nC3228_=_C3766 ,C3230_=_C3541 ,C3230_=_C3613 ,C3230_=_C3712 ,C3230_=_C3740 ,C3230_=_C3807 ,\nC3230_=_C3925 ,C3279_=_C3312 ,C3279_=_C3325 ,C3279_=_C3455 ,C3279_=_C3474 ,C3279_=_C3490 ,\nC3279_=_C3536 ,C3279_=_C3739 ,C3279_=_C3764 ,C3279_=_C3766 ,C3312_=_C3325 ,C3312_=_C3455 ,\nC3312_=_C3474 ,C3312_=_C3490 ,C3312_=_C3536 ,C3312_=_C3739 ,C3312_=_C3764 ,C3312_=_C3766 ,\nC3325_=_C3455 ,C3325_=_C3474 ,C3325_=_C3490 ,C3325_=_C3536 ,C3325_=_C3739 ,C3325_=_C3764 ,\nC3325_=_C3766 ,C3455_=_C3474 ,C3455_=_C3490 ,C3455_=_C3536 ,C3455_=_C3739 ,C3455_=_C3764 ,\nC3455_=_C3766 ,C3474_=_C3490 ,C3474_=_C3536 ,C3474_=_C3739 ,C3474_=_C3764 ,C3474_=_C3766 ,\nC3490_=_C3536 ,C3490_=_C3739 ,C3490_=_C3764 ,C3490_=_C3766 ,C3536_=_C3541 ,C3536_=_C3739 ,\nC3536_=_C3764 ,C3536_=_C3766 ,C3541_=_C3613 ,C3541_=_C3712 ,C3541_=_C3740 ,C3541_=_C3807 ,\nC3541_=_C3925 ,C3613_=_C3712 ,C3613_=_C3740 ,C3613_=_C3807 ,C3613_=_C3925 ,C3712_=_C3740 ,\nC3712_=_C3807 ,C3712_=_C3925 ,C3739_=_C3740 ,C3739_=_C3764 ,C3739_=_C3766 ,C3740_=_C3807 ,\nC3740_=_C3925 ,C3764_=_C3766 ,C3807_=_C3925 ,"];157[shape=box, label="id:157 level: 6\n55: C130 C154 C194 C267 C372 \nC392 C417 C441 C564 C630 C636 \nC757 C1520 C1523 C1749 C1797 C1896 \nC1918 C1921 C1959 C2130 C2417 C2418 \nC2419 C2420 C2421 C2422 C2423 C2424 \nC2425 C2426 C2427 C2428 C2429 C2430 \nC2431 C2432 C2433 C2434 C2435 C2436 \nC2471 C3095 C3096 C3097 C3098 C3099 \nC3100 C3101 C3102 C3103 C3104 C3105 \nC3106 C3107 \n766: C130_=_C154( C130 C154 ) C130_=_C194( C130 C194 ) C130_=_C267( C130 C267 ) C130_=_C372( C130 C372 ) C130_=_C392( C130 C392 ) \nC130_=_C564( C130 C564 ) C130_=_C636( C130 C636 ) C130_=_C1523( C130 C1523 ) C130_=_C1797( C130 C1797 ) C130_=_C1921( C130 C1921 ) C130_=_C1959( C130 C1959 ) \nC130_=_C2130( C130 C2130 ) C130_=_C2421( C130 C2421 ) C130_=_C2471( C130 C2471 ) C130_=_C3095( C130 C3095 ) C130_=_C3096( C130 C3096 ) C130_=_C3097( C130 C3097 ) \nC130_=_C3098( C130 C3098 ) C130_=_C3099( C130 C3099 ) C130_=_C3100( C130 C3100 ) C130_=_C3101( C130 C3101 ) C130_=_C3102( C130 C3102 ) C130_=_C3103( C130 C3103 ) \nC130_=_C3104( C130 C3104 ) C130_=_C3105( C130 C3105 ) C130_=_C3106( C130 C3106 ) C130_=_C3107( C130 C3107 ) C154_=_C194( C154 C194 ) C154_=_C267( C154 C267 ) \nC154_=_C372( C154 C372 ) C154_=_C392( C154 C392 ) C154_=_C564( C154 C564 ) C154_=_C636( C154 C636 ) C154_=_C1523( C154 C1523 ) C154_=_C1797( C154 C1797 ) \nC154_=_C1921( C154 C1921 ) C154_=_C1959( C154 C1959 ) C154_=_C2130( C154 C2130 ) C154_=_C2421( C154 C2421 ) C154_=_C2471( C154 C2471 ) C154_=_C3095( C154 C3095 ) \nC154_=_C3096( C154 C3096 ) C154_=_C3097( C154 C3097 ) C154_=_C3098( C154 C3098 ) C154_=_C3099( C154 C3099 ) C154_=_C3100( C154 C3100 ) C154_=_C3101( C154 C3101 ) \nC154_=_C3102( C154 C3102 ) C154_=_C3103( C154 C3103 ) C154_=_C3104( C154 C3104 ) C154_=_C3105( C154 C3105 ) C154_=_C3106( C154 C3106 ) C154_=_C3107( C154 C3107 ) \nC194_=_C267( C194 C267 ) C194_=_C372( C194 C372 ) C194_=_C392( C194 C392 ) C194_=_C564( C194 C564 ) C194_=_C636( C194 C636 ) C194_=_C1523( C194 C1523 ) \nC194_=_C1797( C194 C1797 ) C194_=_C1921( C194 C1921 ) C194_=_C1959( C194 C1959 ) C194_=_C2130( C194 C2130 ) C194_=_C2421( C194 C2421 ) C194_=_C2471( C194 C2471 ) \nC194_=_C3095( C194 C3095 ) C194_=_C3096( C194 C3096 ) C194_=_C3097( C194 C3097 ) C194_=_C3098( C194 C3098 ) C194_=_C3099( C194 C3099 ) C194_=_C3100( C194 C3100 ) \nC194_=_C3101( C194 C3101 ) C194_=_C3102( C194 C3102 ) C194_=_C3103( C194 C3103 ) C194_=_C3104( C194 C3104 ) C194_=_C3105( C194 C3105 ) C194_=_C3106( C194 C3106 ) \nC194_=_C3107( C194 C3107 ) C267_=_C372( C267 C372 ) C267_=_C392( C267 C392 ) C267_=_C564( C267 C564 ) C267_=_C636( C267 C636 ) C267_=_C1523( C267 C1523 ) \nC267_=_C1797( C267 C1797 ) C267_=_C1921( C267 C1921 ) C267_=_C1959( C267 C1959 ) C267_=_C2130( C267 C2130 ) C267_=_C2421( C267 C2421 ) C267_=_C2471( C267 C2471 ) \nC267_=_C3095( C267 C3095 ) C267_=_C3096( C267 C3096 ) C267_=_C3097( C267 C3097 ) C267_=_C3098( C267 C3098 ) C267_=_C3099( C267 C3099 ) C267_=_C3100( C267 C3100 ) \nC267_=_C3101( C267 C3101 ) C267_=_C3102( C267 C3102 ) C267_=_C3103( C267 C3103 ) C267_=_C3104( C267 C3104 ) C267_=_C3105( C267 C3105 ) C267_=_C3106( C267 C3106 ) \nC267_=_C3107( C267 C3107 ) C372_=_C392( C372 C392 ) C372_=_C564( C372 C564 ) C372_=_C636( C372 C636 ) C372_=_C1523( C372 C1523 ) C372_=_C1797( C372 C1797 ) \nC372_=_C1921( C372 C1921 ) C372_=_C1959( C372 C1959 ) C372_=_C2130( C372 C2130 ) C372_=_C2421( C372 C2421 ) C372_=_C2471( C372 C2471 ) C372_=_C3095( C372 C3095 ) \nC372_=_C3096( C372 C3096 ) C372_=_C3097( C372 C3097 ) C372_=_C3098( C372 C3098 ) C372_=_C3099( C372 C3099 ) C372_=_C3100( C372 C3100 ) C372_=_C3101( C372 C3101 ) \nC372_=_C3102( C372 C3102 ) C372_=_C3103( C372 C3103 ) C372_=_C3104( C372 C3104 ) C372_=_C3105( C372 C3105 ) C372_=_C3106( C372 C3106 ) C372_=_C3107( C372 C3107 ) \nC392_=_C564( C392 C564 ) C392_=_C636( C392 C636 ) C392_=_C1523( C392 C1523 ) C392_=_C1797( C392 C1797 ) C392_=_C1921( C392 C1921 ) C392_=_C1959( C392 C1959 ) \nC392_=_C2130( C392 C2130 ) C392_=_C2421( C392 C2421 ) C392_=_C2471( C392 C2471 ) C392_=_C3095( C392 C3095 ) C392_=_C3096( C392 C3096 ) C392_=_C3097( C392 C3097 ) \nC392_=_C3098( C392 C3098 ) C392_=_C3099( C392 C3099 ) C392_=_C3100( C392 C3100 ) C392_=_C3101( C392 C3101 ) C392_=_C3102( C392 C3102 ) C392_=_C3103( C392 C3103 ) \nC392_=_C3104( C392 C3104 ) C392_=_C3105( C392 C3105 ) C392_=_C3106( C392 C3106 ) C392_=_C3107( C392 C3107 ) C417_=_C441( C417 C441 ) C417_=_C630( C417 C630 ) \nC417_=_C757( C417 C757 ) C417_=_C1520( C417 C1520 ) C417_=_C1749( C417 C1749 ) C417_=_C1896( C417 C1896 ) C417_=_C1918( C417 C1918 ) C417_=_C2417( C417 C2417 ) \nC417_=_C2418( C417 C2418 ) C417_=_C2419( C417 C2419 ) C417_=_C2420( C417 C2420 ) C417_=_C2421( C417 C2421 ) C417_=_C2422( C417 C2422 ) C417_=_C2423( C417 C2423 ) \nC417_=_C2424( C417 C2424 ) C417_=_C2425( C417 C2425 ) C417_=_C2426( C417 C2426 ) C417_=_C2427( C417 C2427 ) C417_=_C2428( C417 C2428 ) C417_=_C2429( C417 C2429 ) \nC417_=_C2430( C417 C2430 ) C417_=_C2431( C417 C2431 ) C417_=_C2432( C417 C2432 ) C417_=_C2433( C417 C2433 ) C417_=_C2434( C417 C2434 ) C417_=_C2435( C417 C2435 ) \nC417_=_C2436( C417 C2436 ) C441_=_C630( C441 C630 ) C441_=_C757( C441 C757 ) C441_=_C1520( C441 C1520 ) C441_=_C1749( C441 C1749 ) C441_=_C1896( C441 C1896 ) \nC441_=_C1918( C441 C1918 ) C441_=_C2417( C441 C2417 ) C441_=_C2418( C441 C2418 ) C441_=_C2419( C441 C2419 ) C441_=_C2420( C441 C2420 ) C441_=_C2421( C441 C2421 ) \nC441_=_C2422( C441 C2422 ) C441_=_C2423( C441 C2423 ) C441_=_C2424( C441 C2424 ) C441_=_C2425( C441 C2425 ) C441_=_C2426( C441 C2426 ) C441_=_C2427( C441 C2427 ) \nC441_=_C2428( C441 C2428 ) C441_=_C2429( C441 C2429 ) C441_=_C2430( C441 C2430 ) C441_=_C2431( C441 C2431 ) C441_=_C2432( C441 C2432 ) C441_=_C2433( C441 C2433 ) \nC441_=_C2434( C441 C2434 ) C441_=_C2435( C441 C2435 ) C441_=_C2436( C441 C2436 ) C564_=_C636( C564 C636 ) C564_=_C1523( C564 C1523 ) C564_=_C1797( C564 C1797 ) \nC564_=_C1921( C564 C1921 ) C564_=_C1959( C564 C1959 ) C564_=_C2130( C564 C2130 ) C564_=_C2421( C564 C2421 ) C564_=_C2471( C564 C2471 ) C564_=_C3095( C564 C3095 ) \nC564_=_C3096( C564 C3096 ) C564_=_C3097( C564 C3097 ) C564_=_C3098( C564 C3098 ) C564_=_C3099( C564 C3099 ) C564_=_C3100( C564 C3100 ) C564_=_C3101( C564 C3101 ) \nC564_=_C3102( C564 C3102 ) C564_=_C3103( C564 C3103 ) C564_=_C3104( C564 C3104 ) C564_=_C3105( C564 C3105 ) C564_=_C3106( C564 C3106 ) C564_=_C3107( C564 C3107 ) \nC630_=_C636( C630 C636 ) C630_=_C757( C630 C757 ) C630_=_C1520( C630 C1520 ) C630_=_C1749( C630 C1749 ) C630_=_C1896( C630 C1896 ) C630_=_C1918( C630 C1918 ) \nC630_=_C2417( C630 C2417 ) C630_=_C2418( C630 C2418 ) C630_=_C2419( C630 C2419 ) C630_=_C2420( C630 C2420 ) C630_=_C2421( C630 C2421 ) C630_=_C2422( C630 C2422 ) \nC630_=_C2423( C630 C2423 ) C630_=_C2424( C630 C2424 ) C630_=_C2425( C630 C2425 ) C630_=_C2426( C630 C2426 ) C630_=_C2427( C630 C2427 ) C630_=_C2428( C630 C2428 ) \nC630_=_C2429( C630 C2429 ) C630_=_C2430( C630 C2430 ) C630_=_C2431( C630 C2431 ) C630_=_C2432( C630 C2432 ) C630_=_C2433( C630 C2433 ) C630_=_C2434( C630 C2434 ) \nC630_=_C2435( C630 C2435 ) C630_=_C2436( C630 C2436 ) C636_=_C1523( C636 C1523 ) C636_=_C1797( C636 C1797 ) C636_=_C1921( C636 C1921 ) C636_=_C1959( C636 C1959 ) \nC636_=_C2130( C636 C2130 ) C636_=_C2421( C636 C2421 ) C636_=_C2471( C636 C2471 ) C636_=_C3095( C636 C3095 ) C636_=_C3096( C636 C3096 ) C636_=_C3097( C636 C3097 ) \nC636_=_C3098( C636 C3098 ) C636_=_C3099( C636 C3099 ) C636_=_C3100( C636 C3100 ) C636_=_C3101( C636 C3101 ) C636_=_C3102( C636 C3102 ) C636_=_C3103( C636 C3103 ) \nC636_=_C3104( C636 C3104 ) C636_=_C3105( C636 C3105 ) C636_=_C3106( C636 C3106 ) C636_=_C3107( C636 C3107 ) C757_=_C1520( C757 C1520 ) C757_=_C1749( C757 C1749 ) \nC757_=_C1896( C757 C1896 ) C757_=_C1918( C757 C1918 ) C757_=_C2417( C757 C2417 ) C757_=_C2418( C757 C2418 ) C757_=_C2419( C757 C2419 ) C757_=_C2420( C757 C2420 ) \nC757_=_C2421( C757 C2421 ) C757_=_C2422( C757 C2422 ) C757_=_C2423( C757 C2423 ) C757_=_C2424( C757 C2424 ) C757_=_C2425( C757 C2425 ) C757_=_C2426( C757 C2426 ) \nC757_=_C2427( C757 C2427 ) C757_=_C2428( C757 C2428 ) C757_=_C2429( C757 C2429 ) C757_=_C2430( C757 C2430 ) C757_=_C2431( C757 C2431 ) C757_=_C2432( C757 C2432 ) \nC757_=_C2433( C757 C2433 ) C757_=_C2434( C757 C2434 ) C757_=_C2435( C757 C2435 ) C757_=_C2436( C757 C2436 ) C1520_=_C1523( C1520 C1523 ) C1520_=_C1749( C1520 C1749 ) \nC1520_=_C1896(</w:t>
      </w:r>
    </w:p>
    <w:p>
      <w:pPr>
        <w:pStyle w:val="PreformattedText"/>
        <w:bidi w:val="0"/>
        <w:spacing w:before="0" w:after="0"/>
        <w:jc w:val="left"/>
        <w:rPr/>
      </w:pPr>
      <w:r>
        <w:rPr/>
        <w:t xml:space="preserve"> </w:t>
      </w:r>
      <w:r>
        <w:rPr/>
        <w:t>C1520 C1896 ) C1520_=_C1918( C1520 C1918 ) C1520_=_C2417( C1520 C2417 ) C1520_=_C2418( C1520 C2418 ) C1520_=_C2419( C1520 C2419 ) C1520_=_C2420( C1520 C2420 ) \nC1520_=_C2421( C1520 C2421 ) C1520_=_C2422( C1520 C2422 ) C1520_=_C2423( C1520 C2423 ) C1520_=_C2424( C1520 C2424 ) C1520_=_C2425( C1520 C2425 ) C1520_=_C2426( C1520 C2426 ) \nC1520_=_C2427( C1520 C2427 ) C1520_=_C2428( C1520 C2428 ) C1520_=_C2429( C1520 C2429 ) C1520_=_C2430( C1520 C2430 ) C1520_=_C2431( C1520 C2431 ) C1520_=_C2432( C1520 C2432 ) \nC1520_=_C2433( C1520 C2433 ) C1520_=_C2434( C1520 C2434 ) C1520_=_C2435( C1520 C2435 ) C1520_=_C2436( C1520 C2436 ) C1523_=_C1797( C1523 C1797 ) C1523_=_C1921( C1523 C1921 ) \nC1523_=_C1959( C1523 C1959 ) C1523_=_C2130( C1523 C2130 ) C1523_=_C2421( C1523 C2421 ) C1523_=_C2471( C1523 C2471 ) C1523_=_C3095( C1523 C3095 ) C1523_=_C3096( C1523 C3096 ) \nC1523_=_C3097( C1523 C3097 ) C1523_=_C3098( C1523 C3098 ) C1523_=_C3099( C1523 C3099 ) C1523_=_C3100( C1523 C3100 ) C1523_=_C3101( C1523 C3101 ) C1523_=_C3102( C1523 C3102 ) \nC1523_=_C3103( C1523 C3103 ) C1523_=_C3104( C1523 C3104 ) C1523_=_C3105( C1523 C3105 ) C1523_=_C3106( C1523 C3106 ) C1523_=_C3107( C1523 C3107 ) C1749_=_C1896( C1749 C1896 ) \nC1749_=_C1918( C1749 C1918 ) C1749_=_C2417( C1749 C2417 ) C1749_=_C2418( C1749 C2418 ) C1749_=_C2419( C1749 C2419 ) C1749_=_C2420( C1749 C2420 ) C1749_=_C2421( C1749 C2421 ) \nC1749_=_C2422( C1749 C2422 ) C1749_=_C2423( C1749 C2423 ) C1749_=_C2424( C1749 C2424 ) C1749_=_C2425( C1749 C2425 ) C1749_=_C2426( C1749 C2426 ) C1749_=_C2427( C1749 C2427 ) \nC1749_=_C2428( C1749 C2428 ) C1749_=_C2429( C1749 C2429 ) C1749_=_C2430( C1749 C2430 ) C1749_=_C2431( C1749 C2431 ) C1749_=_C2432( C1749 C2432 ) C1749_=_C2433( C1749 C2433 ) \nC1749_=_C2434( C1749 C2434 ) C1749_=_C2435( C1749 C2435 ) C1749_=_C2436( C1749 C2436 ) C1797_=_C1921( C1797 C1921 ) C1797_=_C1959( C1797 C1959 ) C1797_=_C2130( C1797 C2130 ) \nC1797_=_C2421( C1797 C2421 ) C1797_=_C2471( C1797 C2471 ) C1797_=_C3095( C1797 C3095 ) C1797_=_C3096( C1797 C3096 ) C1797_=_C3097( C1797 C3097 ) C1797_=_C3098( C1797 C3098 ) \nC1797_=_C3099( C1797 C3099 ) C1797_=_C3100( C1797 C3100 ) C1797_=_C3101( C1797 C3101 ) C1797_=_C3102( C1797 C3102 ) C1797_=_C3103( C1797 C3103 ) C1797_=_C3104( C1797 C3104 ) \nC1797_=_C3105( C1797 C3105 ) C1797_=_C3106( C1797 C3106 ) C1797_=_C3107( C1797 C3107 ) C1896_=_C1918( C1896 C1918 ) C1896_=_C2417( C1896 C2417 ) C1896_=_C2418( C1896 C2418 ) \nC1896_=_C2419( C1896 C2419 ) C1896_=_C2420( C1896 C2420 ) C1896_=_C2421( C1896 C2421 ) C1896_=_C2422( C1896 C2422 ) C1896_=_C2423( C1896 C2423 ) C1896_=_C2424( C1896 C2424 ) \nC1896_=_C2425( C1896 C2425 ) C1896_=_C2426( C1896 C2426 ) C1896_=_C2427( C1896 C2427 ) C1896_=_C2428( C1896 C2428 ) C1896_=_C2429( C1896 C2429 ) C1896_=_C2430( C1896 C2430 ) \nC1896_=_C2431( C1896 C2431 ) C1896_=_C2432( C1896 C2432 ) C1896_=_C2433( C1896 C2433 ) C1896_=_C2434( C1896 C2434 ) C1896_=_C2435( C1896 C2435 ) C1896_=_C2436( C1896 C2436 ) \nC1918_=_C1921( C1918 C1921 ) C1918_=_C2417( C1918 C2417 ) C1918_=_C2418( C1918 C2418 ) C1918_=_C2419( C1918 C2419 ) C1918_=_C2420( C1918 C2420 ) C1918_=_C2421( C1918 C2421 ) \nC1918_=_C2422( C1918 C2422 ) C1918_=_C2423( C1918 C2423 ) C1918_=_C2424( C1918 C2424 ) C1918_=_C2425( C1918 C2425 ) C1918_=_C2426( C1918 C2426 ) C1918_=_C2427( C1918 C2427 ) \nC1918_=_C2428( C1918 C2428 ) C1918_=_C2429( C1918 C2429 ) C1918_=_C2430( C1918 C2430 ) C1918_=_C2431( C1918 C2431 ) C1918_=_C2432( C1918 C2432 ) C1918_=_C2433( C1918 C2433 ) \nC1918_=_C2434( C1918 C2434 ) C1918_=_C2435( C1918 C2435 ) C1918_=_C2436( C1918 C2436 ) C1921_=_C1959( C1921 C1959 ) C1921_=_C2130( C1921 C2130 ) C1921_=_C2421( C1921 C2421 ) \nC1921_=_C2471( C1921 C2471 ) C1921_=_C3095( C1921 C3095 ) C1921_=_C3096( C1921 C3096 ) C1921_=_C3097( C1921 C3097 ) C1921_=_C3098( C1921 C3098 ) C1921_=_C3099( C1921 C3099 ) \nC1921_=_C3100( C1921 C3100 ) C1921_=_C3101( C1921 C3101 ) C1921_=_C3102( C1921 C3102 ) C1921_=_C3103( C1921 C3103 ) C1921_=_C3104( C1921 C3104 ) C1921_=_C3105( C1921 C3105 ) \nC1921_=_C3106( C1921 C3106 ) C1921_=_C3107( C1921 C3107 ) C1959_=_C2130( C1959 C2130 ) C1959_=_C2421( C1959 C2421 ) C1959_=_C2471( C1959 C2471 ) C1959_=_C3095( C1959 C3095 ) \nC1959_=_C3096( C1959 C3096 ) C1959_=_C3097( C1959 C3097 ) C1959_=_C3098( C1959 C3098 ) C1959_=_C3099( C1959 C3099 ) C1959_=_C3100( C1959 C3100 ) C1959_=_C3101( C1959 C3101 ) \nC1959_=_C3102( C1959 C3102 ) C1959_=_C3103( C1959 C3103 ) C1959_=_C3104( C1959 C3104 ) C1959_=_C3105( C1959 C3105 ) C1959_=_C3106( C1959 C3106 ) C1959_=_C3107( C1959 C3107 ) \nC2130_=_C2421( C2130 C2421 ) C2130_=_C2471( C2130 C2471 ) C2130_=_C3095( C2130 C3095 ) C2130_=_C3096( C2130 C3096 ) C2130_=_C3097( C2130 C3097 ) C2130_=_C3098( C2130 C3098 ) \nC2130_=_C3099( C2130 C3099 ) C2130_=_C3100( C2130 C3100 ) C2130_=_C3101( C2130 C3101 ) C2130_=_C3102( C2130 C3102 ) C2130_=_C3103( C2130 C3103 ) C2130_=_C3104( C2130 C3104 ) \nC2130_=_C3105( C2130 C3105 ) C2130_=_C3106( C2130 C3106 ) C2130_=_C3107( C2130 C3107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3( C2417 C2433 ) C2417_=_C2434( C2417 C2434 ) C2417_=_C2435( C2417 C2435 ) C2417_=_C2436( C2417 C2436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8_=_C2432( C2418 C2432 ) \nC2418_=_C2433( C2418 C2433 ) C2418_=_C2434( C2418 C2434 ) C2418_=_C2435( C2418 C2435 ) C2418_=_C2436( C2418 C2436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19_=_C2434( C2419 C2434 ) C2419_=_C2435( C2419 C2435 ) C2419_=_C2436( C2419 C2436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0_=_C2433( C2420 C2433 ) C2420_=_C2434( C2420 C2434 ) C2420_=_C2435( C2420 C2435 ) \nC2420_=_C2436( C2420 C2436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2434( C2421 C2434 ) C2421_=_C2435( C2421 C2435 ) C2421_=_C2436( C2421 C2436 ) C2421_=_C2471( C2421 C2471 ) C2421_=_C3095( C2421 C3095 ) \nC2421_=_C3096( C2421 C3096 ) C2421_=_C3097( C2421 C3097 ) C2421_=_C3098( C2421 C3098 ) C2421_=_C3099( C2421 C3099 ) C2421_=_C3100( C2421 C3100 ) C2421_=_C3101( C2421 C3101 ) \nC2421_=_C3102( C2421 C3102 ) C2421_=_C3103( C2421 C3103 ) C2421_=_C3104( C2421 C3104 ) C2421_=_C3105( C2421 C3105 ) C2421_=_C3106( C2421 C3106 ) C2421_=_C3107( C2421 C3107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3095( C2422 C3095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2436( C2423 C2436 ) C2423_=_C3096( C2423 C3096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6( C2424 C2436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5_=_C3099( C2425 C3099 ) C2426_=_C2427( C2426 C2427 ) \nC2426_=_C2428( C2426 C2428 ) C2426_=_C2429( C2426 C2429 ) C2426_=_C2430( C2426 C2430 ) C2426_=_C2431( C2426 C2431 ) C2426_=_C2432( C2426 C2432 ) C2426_=_C2433( C2426 C2433 ) \nC2426_=_C2434( C2426 C2434 ) C2426_=_C2435( C2426 C2435 ) C2426_=_C2436( C2426 C2436 ) C2427_=_C2428( C2427 C2428 ) C2427_=_C2429( C2427 C2429 ) C2427_=_C2430( C2427 C2430 ) \nC2427_=_C2431( C2427 C2431 ) C2427_=_C2432( C2427 C2432 ) C2427_=_C2433(</w:t>
      </w:r>
    </w:p>
    <w:p>
      <w:pPr>
        <w:pStyle w:val="PreformattedText"/>
        <w:bidi w:val="0"/>
        <w:spacing w:before="0" w:after="0"/>
        <w:jc w:val="left"/>
        <w:rPr/>
      </w:pPr>
      <w:r>
        <w:rPr/>
        <w:t xml:space="preserve"> </w:t>
      </w:r>
      <w:r>
        <w:rPr/>
        <w:t>C2427 C2433 ) C2427_=_C2434( C2427 C2434 ) C2427_=_C2435( C2427 C2435 ) C2427_=_C2436( C2427 C2436 ) \nC2427_=_C3102( C2427 C3102 ) C2428_=_C2429( C2428 C2429 ) C2428_=_C2430( C2428 C2430 ) C2428_=_C2431( C2428 C2431 ) C2428_=_C2432( C2428 C2432 ) C2428_=_C2433( C2428 C2433 ) \nC2428_=_C2434( C2428 C2434 ) C2428_=_C2435( C2428 C2435 ) C2428_=_C2436( C2428 C2436 ) C2428_=_C3103( C2428 C3103 ) C2429_=_C2430( C2429 C2430 ) C2429_=_C2431( C2429 C2431 ) \nC2429_=_C2432( C2429 C2432 ) C2429_=_C2433( C2429 C2433 ) C2429_=_C2434( C2429 C2434 ) C2429_=_C2435( C2429 C2435 ) C2429_=_C2436( C2429 C2436 ) C2430_=_C2431( C2430 C2431 ) \nC2430_=_C2432( C2430 C2432 ) C2430_=_C2433( C2430 C2433 ) C2430_=_C2434( C2430 C2434 ) C2430_=_C2435( C2430 C2435 ) C2430_=_C2436( C2430 C2436 ) C2431_=_C2432( C2431 C2432 ) \nC2431_=_C2433( C2431 C2433 ) C2431_=_C2434( C2431 C2434 ) C2431_=_C2435( C2431 C2435 ) C2431_=_C2436( C2431 C2436 ) C2431_=_C3104( C2431 C3104 ) C2432_=_C2433( C2432 C2433 ) \nC2432_=_C2434( C2432 C2434 ) C2432_=_C2435( C2432 C2435 ) C2432_=_C2436( C2432 C2436 ) C2432_=_C3105( C2432 C3105 ) C2433_=_C2434( C2433 C2434 ) C2433_=_C2435( C2433 C2435 ) \nC2433_=_C2436( C2433 C2436 ) C2434_=_C2435( C2434 C2435 ) C2434_=_C2436( C2434 C2436 ) C2435_=_C2436( C2435 C2436 ) C2471_=_C3095( C2471 C3095 ) C2471_=_C3096( C2471 C3096 ) \nC2471_=_C3097( C2471 C3097 ) C2471_=_C3098( C2471 C3098 ) C2471_=_C3099( C2471 C3099 ) C2471_=_C3100( C2471 C3100 ) C2471_=_C3101( C2471 C3101 ) C2471_=_C3102( C2471 C3102 ) \nC2471_=_C3103( C2471 C3103 ) C2471_=_C3104( C2471 C3104 ) C2471_=_C3105( C2471 C3105 ) C2471_=_C3106( C2471 C3106 ) C2471_=_C3107( C2471 C3107 ) C3095_=_C3096( C3095 C3096 ) \nC3095_=_C3097( C3095 C3097 ) C3095_=_C3098( C3095 C3098 ) C3095_=_C3099( C3095 C3099 ) C3095_=_C3100( C3095 C3100 ) C3095_=_C3101( C3095 C3101 ) C3095_=_C3102( C3095 C3102 ) \nC3095_=_C3103( C3095 C3103 ) C3095_=_C3104( C3095 C3104 ) C3095_=_C3105( C3095 C3105 ) C3095_=_C3106( C3095 C3106 ) C3095_=_C3107( C3095 C3107 ) C3096_=_C3097( C3096 C3097 ) \nC3096_=_C3098( C3096 C3098 ) C3096_=_C3099( C3096 C3099 ) C3096_=_C3100( C3096 C3100 ) C3096_=_C3101( C3096 C3101 ) C3096_=_C3102( C3096 C3102 ) C3096_=_C3103( C3096 C3103 ) \nC3096_=_C3104( C3096 C3104 ) C3096_=_C3105( C3096 C3105 ) C3096_=_C3106( C3096 C3106 ) C3096_=_C3107( C3096 C3107 ) C3097_=_C3098( C3097 C3098 ) C3097_=_C3099( C3097 C3099 ) \nC3097_=_C3100( C3097 C3100 ) C3097_=_C3101( C3097 C3101 ) C3097_=_C3102( C3097 C3102 ) C3097_=_C3103( C3097 C3103 ) C3097_=_C3104( C3097 C3104 ) C3097_=_C3105( C3097 C3105 ) \nC3097_=_C3106( C3097 C3106 ) C3097_=_C3107( C3097 C3107 ) C3098_=_C3099( C3098 C3099 ) C3098_=_C3100( C3098 C3100 ) C3098_=_C3101( C3098 C3101 ) C3098_=_C3102( C3098 C3102 ) \nC3098_=_C3103( C3098 C3103 ) C3098_=_C3104( C3098 C3104 ) C3098_=_C3105( C3098 C3105 ) C3098_=_C3106( C3098 C3106 ) C3098_=_C3107( C3098 C3107 ) C3099_=_C3100( C3099 C3100 ) \nC3099_=_C3101( C3099 C3101 ) C3099_=_C3102( C3099 C3102 ) C3099_=_C3103( C3099 C3103 ) C3099_=_C3104( C3099 C3104 ) C3099_=_C3105( C3099 C3105 ) C3099_=_C3106( C3099 C3106 ) \nC3099_=_C3107( C3099 C3107 ) C3100_=_C3101( C3100 C3101 ) C3100_=_C3102( C3100 C3102 ) C3100_=_C3103( C3100 C3103 ) C3100_=_C3104( C3100 C3104 ) C3100_=_C3105( C3100 C3105 ) \nC3100_=_C3106( C3100 C3106 ) C3100_=_C3107( C3100 C3107 ) C3101_=_C3102( C3101 C3102 ) C3101_=_C3103( C3101 C3103 ) C3101_=_C3104( C3101 C3104 ) C3101_=_C3105( C3101 C3105 ) \nC3101_=_C3106( C3101 C3106 ) C3101_=_C3107( C3101 C3107 ) C3102_=_C3103( C3102 C3103 ) C3102_=_C3104( C3102 C3104 ) C3102_=_C3105( C3102 C3105 ) C3102_=_C3106( C3102 C3106 ) \nC3102_=_C3107( C3102 C3107 ) C3103_=_C3104( C3103 C3104 ) C3103_=_C3105( C3103 C3105 ) C3103_=_C3106( C3103 C3106 ) C3103_=_C3107( C3103 C3107 ) C3104_=_C3105( C3104 C3105 ) \nC3104_=_C3106( C3104 C3106 ) C3104_=_C3107( C3104 C3107 ) C3105_=_C3106( C3105 C3106 ) C3105_=_C3107( C3105 C3107 ) C3106_=_C3107( C3106 C3107 ) "];107-&gt;157[label="54: C130 C154 C194 C267 C372 \nC392 C417 C441 C564 C630 C636 \nC757 C1520 C1523 C1749 C1797 C1896 \nC1918 C1921 C1959 C2130 C2417 C2418 \nC2419 C2420 C2422 C2423 C2424 C2425 \nC2426 C2427 C2428 C2429 C2430 C2431 \nC2432 C2433 C2434 C2435 C2436 C2471 \nC3095 C3096 C3097 C3098 C3099 C3100 \nC3101 C3102 C3103 C3104 C3105 C3106 \nC3107 \n712: C130_=_C154 ,C130_=_C194 ,C130_=_C267 ,C130_=_C372 ,C130_=_C392 ,\nC130_=_C564 ,C130_=_C636 ,C130_=_C1523 ,C130_=_C1797 ,C130_=_C1921 ,C130_=_C1959 ,\nC130_=_C2130 ,C130_=_C2471 ,C130_=_C3095 ,C130_=_C3096 ,C130_=_C3097 ,C130_=_C3098 ,\nC130_=_C3099 ,C130_=_C3100 ,C130_=_C3101 ,C130_=_C3102 ,C130_=_C3103 ,C130_=_C3104 ,\nC130_=_C3105 ,C130_=_C3106 ,C130_=_C3107 ,C154_=_C194 ,C154_=_C267 ,C154_=_C372 ,\nC154_=_C392 ,C154_=_C564 ,C154_=_C636 ,C154_=_C1523 ,C154_=_C1797 ,C154_=_C1921 ,\nC154_=_C1959 ,C154_=_C2130 ,C154_=_C2471 ,C154_=_C3095 ,C154_=_C3096 ,C154_=_C3097 ,\nC154_=_C3098 ,C154_=_C3099 ,C154_=_C3100 ,C154_=_C3101 ,C154_=_C3102 ,C154_=_C3103 ,\nC154_=_C3104 ,C154_=_C3105 ,C154_=_C3106 ,C154_=_C3107 ,C194_=_C267 ,C194_=_C372 ,\nC194_=_C392 ,C194_=_C564 ,C194_=_C636 ,C194_=_C1523 ,C194_=_C1797 ,C194_=_C1921 ,\nC194_=_C1959 ,C194_=_C2130 ,C194_=_C2471 ,C194_=_C3095 ,C194_=_C3096 ,C194_=_C3097 ,\nC194_=_C3098 ,C194_=_C3099 ,C194_=_C3100 ,C194_=_C3101 ,C194_=_C3102 ,C194_=_C3103 ,\nC194_=_C3104 ,C194_=_C3105 ,C194_=_C3106 ,C194_=_C3107 ,C267_=_C372 ,C267_=_C392 ,\nC267_=_C564 ,C267_=_C636 ,C267_=_C1523 ,C267_=_C1797 ,C267_=_C1921 ,C267_=_C1959 ,\nC267_=_C2130 ,C267_=_C2471 ,C267_=_C3095 ,C267_=_C3096 ,C267_=_C3097 ,C267_=_C3098 ,\nC267_=_C3099 ,C267_=_C3100 ,C267_=_C3101 ,C267_=_C3102 ,C267_=_C3103 ,C267_=_C3104 ,\nC267_=_C3105 ,C267_=_C3106 ,C267_=_C3107 ,C372_=_C392 ,C372_=_C564 ,C372_=_C636 ,\nC372_=_C1523 ,C372_=_C1797 ,C372_=_C1921 ,C372_=_C1959 ,C372_=_C2130 ,C372_=_C2471 ,\nC372_=_C3095 ,C372_=_C3096 ,C372_=_C3097 ,C372_=_C3098 ,C372_=_C3099 ,C372_=_C3100 ,\nC372_=_C3101 ,C372_=_C3102 ,C372_=_C3103 ,C372_=_C3104 ,C372_=_C3105 ,C372_=_C3106 ,\nC372_=_C3107 ,C392_=_C564 ,C392_=_C636 ,C392_=_C1523 ,C392_=_C1797 ,C392_=_C1921 ,\nC392_=_C1959 ,C392_=_C2130 ,C392_=_C2471 ,C392_=_C3095 ,C392_=_C3096 ,C392_=_C3097 ,\nC392_=_C3098 ,C392_=_C3099 ,C392_=_C3100 ,C392_=_C3101 ,C392_=_C3102 ,C392_=_C3103 ,\nC392_=_C3104 ,C392_=_C3105 ,C392_=_C3106 ,C392_=_C3107 ,C417_=_C441 ,C417_=_C630 ,\nC417_=_C757 ,C417_=_C1520 ,C417_=_C1749 ,C417_=_C1896 ,C417_=_C1918 ,C417_=_C2417 ,\nC417_=_C2418 ,C417_=_C2419 ,C417_=_C2420 ,C417_=_C2422 ,C417_=_C2423 ,C417_=_C2424 ,\nC417_=_C2425 ,C417_=_C2426 ,C417_=_C2427 ,C417_=_C2428 ,C417_=_C2429 ,C417_=_C2430 ,\nC417_=_C2431 ,C417_=_C2432 ,C417_=_C2433 ,C417_=_C2434 ,C417_=_C2435 ,C417_=_C2436 ,\nC441_=_C630 ,C441_=_C757 ,C441_=_C1520 ,C441_=_C1749 ,C441_=_C1896 ,C441_=_C1918 ,\nC441_=_C2417 ,C441_=_C2418 ,C441_=_C2419 ,C441_=_C2420 ,C441_=_C2422 ,C441_=_C2423 ,\nC441_=_C2424 ,C441_=_C2425 ,C441_=_C2426 ,C441_=_C2427 ,C441_=_C2428 ,C441_=_C2429 ,\nC441_=_C2430 ,C441_=_C2431 ,C441_=_C2432 ,C441_=_C2433 ,C441_=_C2434 ,C441_=_C2435 ,\nC441_=_C2436 ,C564_=_C636 ,C564_=_C1523 ,C564_=_C1797 ,C564_=_C1921 ,C564_=_C1959 ,\nC564_=_C2130 ,C564_=_C2471 ,C564_=_C3095 ,C564_=_C3096 ,C564_=_C3097 ,C564_=_C3098 ,\nC564_=_C3099 ,C564_=_C3100 ,C564_=_C3101 ,C564_=_C3102 ,C564_=_C3103 ,C564_=_C3104 ,\nC564_=_C3105 ,C564_=_C3106 ,C564_=_C3107 ,C630_=_C636 ,C630_=_C757 ,C630_=_C1520 ,\nC630_=_C1749 ,C630_=_C1896 ,C630_=_C1918 ,C630_=_C2417 ,C630_=_C2418 ,C630_=_C2419 ,\nC630_=_C2420 ,C630_=_C2422 ,C630_=_C2423 ,C630_=_C2424 ,C630_=_C2425 ,C630_=_C2426 ,\nC630_=_C2427 ,C630_=_C2428 ,C630_=_C2429 ,C630_=_C2430 ,C630_=_C2431 ,C630_=_C2432 ,\nC630_=_C2433 ,C630_=_C2434 ,C630_=_C2435 ,C630_=_C2436 ,C636_=_C1523 ,C636_=_C1797 ,\nC636_=_C1921 ,C636_=_C1959 ,C636_=_C2130 ,C636_=_C2471 ,C636_=_C3095 ,C636_=_C3096 ,\nC636_=_C3097 ,C636_=_C3098 ,C636_=_C3099 ,C636_=_C3100 ,C636_=_C3101 ,C636_=_C3102 ,\nC636_=_C3103 ,C636_=_C3104 ,C636_=_C3105 ,C636_=_C3106 ,C636_=_C3107 ,C757_=_C1520 ,\nC757_=_C1749 ,C757_=_C1896 ,C757_=_C1918 ,C757_=_C2417 ,C757_=_C2418 ,C757_=_C2419 ,\nC757_=_C2420 ,C757_=_C2422 ,C757_=_C2423 ,C757_=_C2424 ,C757_=_C2425 ,C757_=_C2426 ,\nC757_=_C2427 ,C757_=_C2428 ,C757_=_C2429 ,C757_=_C2430 ,C757_=_C2431 ,C757_=_C2432 ,\nC757_=_C2433 ,C757_=_C2434 ,C757_=_C2435 ,C757_=_C2436 ,C1520_=_C1523 ,C1520_=_C1749 ,\nC1520_=_C1896 ,C1520_=_C1918 ,C1520_=_C2417 ,C1520_=_C2418 ,C1520_=_C2419 ,C1520_=_C2420 ,\nC1520_=_C2422 ,C1520_=_C2423 ,C1520_=_C2424 ,C1520_=_C2425 ,C1520_=_C2426 ,C1520_=_C2427 ,\nC1520_=_C2428 ,C1520_=_C2429 ,C1520_=_C2430 ,C1520_=_C2431 ,C1520_=_C2432 ,C1520_=_C2433 ,\nC1520_=_C2434 ,C1520_=_C2435 ,C1520_=_C2436 ,C1523_=_C1797 ,C1523_=_C1921 ,C1523_=_C1959 ,\nC1523_=_C2130 ,C1523_=_C2471 ,C1523_=_C3095 ,C1523_=_C3096 ,C1523_=_C3097 ,C1523_=_C3098 ,\nC1523_=_C3099 ,C1523_=_C3100 ,C1523_=_C3101 ,C1523_=_C3102 ,C1523_=_C3103 ,C1523_=_C3104 ,\nC1523_=_C3105 ,C1523_=_C3106 ,C1523_=_C3107 ,C1749_=_C1896 ,C1749_=_C1918 ,C1749_=_C2417 ,\nC1749_=_C2418 ,C1749_=_C2419 ,C1749_=_C2420 ,C1749_=_C2422 ,C1749_=_C2423 ,C1749_=_C2424 ,\nC1749_=_C2425 ,C1749_=_C2426 ,C1749_=_C2427 ,C1749_=_C2428 ,C1749_=_C2429 ,C1749_=_C2430 ,\nC1749_=_C2431 ,C1749_=_C2432 ,C1749_=_C2433 ,C1749_=_C2434 ,C1749_=_C2435 ,C1749_=_C2436 ,\nC1797_=_C1921 ,C1797_=_C1959 ,C1797_=_C2130 ,C1797_=_C2471 ,C1797_=_C3095 ,C1797_=_C3096 ,\nC1797_=_C3097 ,C1797_=_C3098 ,C1797_=_C3099 ,C1797_=_C3100 ,C1797_=_C3101 ,C1797_=_C3102 ,\nC1797_=_C3103 ,C1797_=_C3104 ,C1797_=_C3105 ,C1797_=_C3106 ,C1797_=_C3107 ,C1896_=_C1918 ,\nC1896_=_C2417 ,C1896_=_C2418 ,C1896_=_C2419 ,C1896_=_C2420 ,C1896_=_C2422 ,C1896_=_C2423 ,\nC1896_=_C2424 ,C1896_=_C2425 ,C1896_=_C2426 ,C1896_=_C2427 ,C1896_=_C2428 ,C1896_=_C2429 ,\nC1896_=_C2430 ,C1896_=_C2431 ,C1896_=_C2432 ,C1896_=_C2433 ,C1896_=_C2434 ,C1896_=_C2435 ,\nC1896_=_C2436 ,C1918_=_C1921 ,C1918_=_C2417 ,C1918_=_C2418 ,C1918_=_C2419 ,C1918_=_C2420 ,\nC1918_=_C2422 ,C1918_=_C2423 ,C1918_=_C2424</w:t>
      </w:r>
    </w:p>
    <w:p>
      <w:pPr>
        <w:pStyle w:val="PreformattedText"/>
        <w:bidi w:val="0"/>
        <w:spacing w:before="0" w:after="0"/>
        <w:jc w:val="left"/>
        <w:rPr/>
      </w:pPr>
      <w:r>
        <w:rPr/>
        <w:t xml:space="preserve"> </w:t>
      </w:r>
      <w:r>
        <w:rPr/>
        <w:t>,C1918_=_C2425 ,C1918_=_C2426 ,C1918_=_C2427 ,\nC1918_=_C2428 ,C1918_=_C2429 ,C1918_=_C2430 ,C1918_=_C2431 ,C1918_=_C2432 ,C1918_=_C2433 ,\nC1918_=_C2434 ,C1918_=_C2435 ,C1918_=_C2436 ,C1921_=_C1959 ,C1921_=_C2130 ,C1921_=_C2471 ,\nC1921_=_C3095 ,C1921_=_C3096 ,C1921_=_C3097 ,C1921_=_C3098 ,C1921_=_C3099 ,C1921_=_C3100 ,\nC1921_=_C3101 ,C1921_=_C3102 ,C1921_=_C3103 ,C1921_=_C3104 ,C1921_=_C3105 ,C1921_=_C3106 ,\nC1921_=_C3107 ,C1959_=_C2130 ,C1959_=_C2471 ,C1959_=_C3095 ,C1959_=_C3096 ,C1959_=_C3097 ,\nC1959_=_C3098 ,C1959_=_C3099 ,C1959_=_C3100 ,C1959_=_C3101 ,C1959_=_C3102 ,C1959_=_C3103 ,\nC1959_=_C3104 ,C1959_=_C3105 ,C1959_=_C3106 ,C1959_=_C3107 ,C2130_=_C2471 ,C2130_=_C3095 ,\nC2130_=_C3096 ,C2130_=_C3097 ,C2130_=_C3098 ,C2130_=_C3099 ,C2130_=_C3100 ,C2130_=_C3101 ,\nC2130_=_C3102 ,C2130_=_C3103 ,C2130_=_C3104 ,C2130_=_C3105 ,C2130_=_C3106 ,C2130_=_C3107 ,\nC2417_=_C2418 ,C2417_=_C2419 ,C2417_=_C2420 ,C2417_=_C2422 ,C2417_=_C2423 ,C2417_=_C2424 ,\nC2417_=_C2425 ,C2417_=_C2426 ,C2417_=_C2427 ,C2417_=_C2428 ,C2417_=_C2429 ,C2417_=_C2430 ,\nC2417_=_C2431 ,C2417_=_C2432 ,C2417_=_C2433 ,C2417_=_C2434 ,C2417_=_C2435 ,C2417_=_C2436 ,\nC2418_=_C2419 ,C2418_=_C2420 ,C2418_=_C2422 ,C2418_=_C2423 ,C2418_=_C2424 ,C2418_=_C2425 ,\nC2418_=_C2426 ,C2418_=_C2427 ,C2418_=_C2428 ,C2418_=_C2429 ,C2418_=_C2430 ,C2418_=_C2431 ,\nC2418_=_C2432 ,C2418_=_C2433 ,C2418_=_C2434 ,C2418_=_C2435 ,C2418_=_C2436 ,C2419_=_C2420 ,\nC2419_=_C2422 ,C2419_=_C2423 ,C2419_=_C2424 ,C2419_=_C2425 ,C2419_=_C2426 ,C2419_=_C2427 ,\nC2419_=_C2428 ,C2419_=_C2429 ,C2419_=_C2430 ,C2419_=_C2431 ,C2419_=_C2432 ,C2419_=_C2433 ,\nC2419_=_C2434 ,C2419_=_C2435 ,C2419_=_C2436 ,C2420_=_C2422 ,C2420_=_C2423 ,C2420_=_C2424 ,\nC2420_=_C2425 ,C2420_=_C2426 ,C2420_=_C2427 ,C2420_=_C2428 ,C2420_=_C2429 ,C2420_=_C2430 ,\nC2420_=_C2431 ,C2420_=_C2432 ,C2420_=_C2433 ,C2420_=_C2434 ,C2420_=_C2435 ,C2420_=_C2436 ,\nC2422_=_C2423 ,C2422_=_C2424 ,C2422_=_C2425 ,C2422_=_C2426 ,C2422_=_C2427 ,C2422_=_C2428 ,\nC2422_=_C2429 ,C2422_=_C2430 ,C2422_=_C2431 ,C2422_=_C2432 ,C2422_=_C2433 ,C2422_=_C2434 ,\nC2422_=_C2435 ,C2422_=_C2436 ,C2422_=_C3095 ,C2423_=_C2424 ,C2423_=_C2425 ,C2423_=_C2426 ,\nC2423_=_C2427 ,C2423_=_C2428 ,C2423_=_C2429 ,C2423_=_C2430 ,C2423_=_C2431 ,C2423_=_C2432 ,\nC2423_=_C2433 ,C2423_=_C2434 ,C2423_=_C2435 ,C2423_=_C2436 ,C2423_=_C3096 ,C2424_=_C2425 ,\nC2424_=_C2426 ,C2424_=_C2427 ,C2424_=_C2428 ,C2424_=_C2429 ,C2424_=_C2430 ,C2424_=_C2431 ,\nC2424_=_C2432 ,C2424_=_C2433 ,C2424_=_C2434 ,C2424_=_C2435 ,C2424_=_C2436 ,C2425_=_C2426 ,\nC2425_=_C2427 ,C2425_=_C2428 ,C2425_=_C2429 ,C2425_=_C2430 ,C2425_=_C2431 ,C2425_=_C2432 ,\nC2425_=_C2433 ,C2425_=_C2434 ,C2425_=_C2435 ,C2425_=_C2436 ,C2425_=_C3099 ,C2426_=_C2427 ,\nC2426_=_C2428 ,C2426_=_C2429 ,C2426_=_C2430 ,C2426_=_C2431 ,C2426_=_C2432 ,C2426_=_C2433 ,\nC2426_=_C2434 ,C2426_=_C2435 ,C2426_=_C2436 ,C2427_=_C2428 ,C2427_=_C2429 ,C2427_=_C2430 ,\nC2427_=_C2431 ,C2427_=_C2432 ,C2427_=_C2433 ,C2427_=_C2434 ,C2427_=_C2435 ,C2427_=_C2436 ,\nC2427_=_C3102 ,C2428_=_C2429 ,C2428_=_C2430 ,C2428_=_C2431 ,C2428_=_C2432 ,C2428_=_C2433 ,\nC2428_=_C2434 ,C2428_=_C2435 ,C2428_=_C2436 ,C2428_=_C3103 ,C2429_=_C2430 ,C2429_=_C2431 ,\nC2429_=_C2432 ,C2429_=_C2433 ,C2429_=_C2434 ,C2429_=_C2435 ,C2429_=_C2436 ,C2430_=_C2431 ,\nC2430_=_C2432 ,C2430_=_C2433 ,C2430_=_C2434 ,C2430_=_C2435 ,C2430_=_C2436 ,C2431_=_C2432 ,\nC2431_=_C2433 ,C2431_=_C2434 ,C2431_=_C2435 ,C2431_=_C2436 ,C2431_=_C3104 ,C2432_=_C2433 ,\nC2432_=_C2434 ,C2432_=_C2435 ,C2432_=_C2436 ,C2432_=_C3105 ,C2433_=_C2434 ,C2433_=_C2435 ,\nC2433_=_C2436 ,C2434_=_C2435 ,C2434_=_C2436 ,C2435_=_C2436 ,C2471_=_C3095 ,C2471_=_C3096 ,\nC2471_=_C3097 ,C2471_=_C3098 ,C2471_=_C3099 ,C2471_=_C3100 ,C2471_=_C3101 ,C2471_=_C3102 ,\nC2471_=_C3103 ,C2471_=_C3104 ,C2471_=_C3105 ,C2471_=_C3106 ,C2471_=_C3107 ,C3095_=_C3096 ,\nC3095_=_C3097 ,C3095_=_C3098 ,C3095_=_C3099 ,C3095_=_C3100 ,C3095_=_C3101 ,C3095_=_C3102 ,\nC3095_=_C3103 ,C3095_=_C3104 ,C3095_=_C3105 ,C3095_=_C3106 ,C3095_=_C3107 ,C3096_=_C3097 ,\nC3096_=_C3098 ,C3096_=_C3099 ,C3096_=_C3100 ,C3096_=_C3101 ,C3096_=_C3102 ,C3096_=_C3103 ,\nC3096_=_C3104 ,C3096_=_C3105 ,C3096_=_C3106 ,C3096_=_C3107 ,C3097_=_C3098 ,C3097_=_C3099 ,\nC3097_=_C3100 ,C3097_=_C3101 ,C3097_=_C3102 ,C3097_=_C3103 ,C3097_=_C3104 ,C3097_=_C3105 ,\nC3097_=_C3106 ,C3097_=_C3107 ,C3098_=_C3099 ,C3098_=_C3100 ,C3098_=_C3101 ,C3098_=_C3102 ,\nC3098_=_C3103 ,C3098_=_C3104 ,C3098_=_C3105 ,C3098_=_C3106 ,C3098_=_C3107 ,C3099_=_C3100 ,\nC3099_=_C3101 ,C3099_=_C3102 ,C3099_=_C3103 ,C3099_=_C3104 ,C3099_=_C3105 ,C3099_=_C3106 ,\nC3099_=_C3107 ,C3100_=_C3101 ,C3100_=_C3102 ,C3100_=_C3103 ,C3100_=_C3104 ,C3100_=_C3105 ,\nC3100_=_C3106 ,C3100_=_C3107 ,C3101_=_C3102 ,C3101_=_C3103 ,C3101_=_C3104 ,C3101_=_C3105 ,\nC3101_=_C3106 ,C3101_=_C3107 ,C3102_=_C3103 ,C3102_=_C3104 ,C3102_=_C3105 ,C3102_=_C3106 ,\nC3102_=_C3107 ,C3103_=_C3104 ,C3103_=_C3105 ,C3103_=_C3106 ,C3103_=_C3107 ,C3104_=_C3105 ,\nC3104_=_C3106 ,C3104_=_C3107 ,C3105_=_C3106 ,C3105_=_C3107 ,C3106_=_C3107 ,"];158[shape=box, label="id:158 level: 6\n55: C479 C620 C681 C842 C868 \nC932 C1162 C1237 C1253 C1314 C1839 \nC1874 C1909 C2351 C2395 C2399 C2485 \nC2500 C2600 C2617 C2655 C2740 C2743 \nC2778 C2779 C2780 C2781 C2782 C2783 \nC2784 C2785 C2786 C2787 C2788 C2789 \nC2790 C2791 C2792 C2838 C2853 C3012 \nC3114 C3142 C3233 C3317 C3390 C3401 \nC3414 C3478 C3530 C3950 C3978 C4057 \nC4061 C4062 \n766: C479_=_C681( C479 C681 ) C479_=_C932( C479 C932 ) C479_=_C1162( C479 C1162 ) C479_=_C1237( C479 C1237 ) C479_=_C1314( C479 C1314 ) \nC479_=_C1839( C479 C1839 ) C479_=_C1874( C479 C1874 ) C479_=_C2399( C479 C2399 ) C479_=_C2485( C479 C2485 ) C479_=_C2600( C479 C2600 ) C479_=_C2655( C479 C2655 ) \nC479_=_C2743( C479 C2743 ) C479_=_C2778( C479 C2778 ) C479_=_C2779( C479 C2779 ) C479_=_C2780( C479 C2780 ) C479_=_C2781( C479 C2781 ) C479_=_C2782( C479 C2782 ) \nC479_=_C2783( C479 C2783 ) C479_=_C2784( C479 C2784 ) C479_=_C2785( C479 C2785 ) C479_=_C2786( C479 C2786 ) C479_=_C2787( C479 C2787 ) C479_=_C2788( C479 C2788 ) \nC479_=_C2789( C479 C2789 ) C479_=_C2790( C479 C2790 ) C479_=_C2791( C479 C2791 ) C479_=_C2792( C479 C2792 ) C620_=_C842( C620 C842 ) C620_=_C868( C620 C868 ) \nC620_=_C1253( C620 C1253 ) C620_=_C1909( C620 C1909 ) C620_=_C2351( C620 C2351 ) C620_=_C2395( C620 C2395 ) C620_=_C2500( C620 C2500 ) C620_=_C2617( C620 C2617 ) \nC620_=_C2740( C620 C2740 ) C620_=_C2790( C620 C2790 ) C620_=_C2838( C620 C2838 ) C620_=_C2853( C620 C2853 ) C620_=_C3012( C620 C3012 ) C620_=_C3114( C620 C3114 ) \nC620_=_C3142( C620 C3142 ) C620_=_C3233( C620 C3233 ) C620_=_C3317( C620 C3317 ) C620_=_C3390( C620 C3390 ) C620_=_C3401( C620 C3401 ) C620_=_C3414( C620 C3414 ) \nC620_=_C3478( C620 C3478 ) C620_=_C3530( C620 C3530 ) C620_=_C3950( C620 C3950 ) C620_=_C3978( C620 C3978 ) C620_=_C4057( C620 C4057 ) C620_=_C4061( C620 C4061 ) \nC620_=_C4062( C620 C4062 ) C681_=_C932( C681 C932 ) C681_=_C1162( C681 C1162 ) C681_=_C1237( C681 C1237 ) C681_=_C1314( C681 C1314 ) C681_=_C1839( C681 C1839 ) \nC681_=_C1874( C681 C1874 ) C681_=_C2399( C681 C2399 ) C681_=_C2485( C681 C2485 ) C681_=_C2600( C681 C2600 ) C681_=_C2655( C681 C2655 ) C681_=_C2743( C681 C2743 ) \nC681_=_C2778( C681 C2778 ) C681_=_C2779( C681 C2779 ) C681_=_C2780( C681 C2780 ) C681_=_C2781( C681 C2781 ) C681_=_C2782( C681 C2782 ) C681_=_C2783( C681 C2783 ) \nC681_=_C2784( C681 C2784 ) C681_=_C2785( C681 C2785 ) C681_=_C2786( C681 C2786 ) C681_=_C2787( C681 C2787 ) C681_=_C2788( C681 C2788 ) C681_=_C2789( C681 C2789 ) \nC681_=_C2790( C681 C2790 ) C681_=_C2791( C681 C2791 ) C681_=_C2792( C681 C2792 ) C842_=_C868( C842 C868 ) C842_=_C1253( C842 C1253 ) C842_=_C1909( C842 C1909 ) \nC842_=_C2351( C842 C2351 ) C842_=_C2395( C842 C2395 ) C842_=_C2500( C842 C2500 ) C842_=_C2617( C842 C2617 ) C842_=_C2740( C842 C2740 ) C842_=_C2790( C842 C2790 ) \nC842_=_C2838( C842 C2838 ) C842_=_C2853( C842 C2853 ) C842_=_C3012( C842 C3012 ) C842_=_C3114( C842 C3114 ) C842_=_C3142( C842 C3142 ) C842_=_C3233( C842 C3233 ) \nC842_=_C3317( C842 C3317 ) C842_=_C3390( C842 C3390 ) C842_=_C3401( C842 C3401 ) C842_=_C3414( C842 C3414 ) C842_=_C3478( C842 C3478 ) C842_=_C3530( C842 C3530 ) \nC842_=_C3950( C842 C3950 ) C842_=_C3978( C842 C3978 ) C842_=_C4057( C842 C4057 ) C842_=_C4061( C842 C4061 ) C842_=_C4062( C842 C4062 ) C868_=_C1253( C868 C1253 ) \nC868_=_C1909( C868 C1909 ) C868_=_C2351( C868 C2351 ) C868_=_C2395( C868 C2395 ) C868_=_C2500( C868 C2500 ) C868_=_C2617( C868 C2617 ) C868_=_C2740( C868 C2740 ) \nC868_=_C2790( C868 C2790 ) C868_=_C2838( C868 C2838 ) C868_=_C2853( C868 C2853 ) C868_=_C3012( C868 C3012 ) C868_=_C3114( C868 C3114 ) C868_=_C3142( C868 C3142 ) \nC868_=_C3233( C868 C3233 ) C868_=_C3317( C868 C3317 ) C868_=_C3390( C868 C3390 ) C868_=_C3401( C868 C3401 ) C868_=_C3414( C868 C3414 ) C868_=_C3478( C868 C3478 ) \nC868_=_C3530( C868 C3530 ) C868_=_C3950( C868 C3950 ) C868_=_C3978( C868 C3978 ) C868_=_C4057( C868 C4057 ) C868_=_C4061( C868 C4061 ) C868_=_C4062( C868 C4062 ) \nC932_=_C1162( C932 C1162 ) C932_=_C1237( C932 C1237 ) C932_=_C1314( C932 C1314 ) C932_=_C1839( C932 C1839 ) C932_=_C1874( C932 C1874 ) C932_=_C2399( C932 C2399 ) \nC932_=_C2485( C932 C2485 ) C932_=_C2600( C932 C2600 ) C932_=_C2655( C932 C2655 ) C932_=_C2743( C932 C2743 ) C932_=_C2778( C932 C2778 ) C932_=_C2779( C932 C2779 ) \nC932_=_C2780( C932 C2780 ) C932_=_C2781( C932 C2781 ) C932_=_C2782( C932 C2782 ) C932_=_C2783( C932 C2783 ) C932_=_C2784( C932 C2784 ) C932_=_C2785( C932 C2785 ) \nC932_=_C2786( C932 C2786 ) C932_=_C2787( C932 C2787 ) C932_=_C2788( C932 C2788 ) C932_=_C2789( C932 C2789 ) C932_=_C2790( C932 C2790 ) C932_=_C2791( C932 C2791 ) \nC932_=_C2792( C932 C2792 ) C1162_=_C1237( C1162 C1237 ) C1162_=_C1314( C1162 C1314 ) C1162_=_C1839( C1162 C1839 ) C1162_=_C1874( C1162 C1874 ) C1162_=_C2399( C1162 C2399 ) \nC1162_=_C2485( C1162 C2485 ) C1162_=_C2600( C1162 C2600 ) C1162_=_C2655( C1162 C2655 ) C1162_=_C2743( C1162</w:t>
      </w:r>
    </w:p>
    <w:p>
      <w:pPr>
        <w:pStyle w:val="PreformattedText"/>
        <w:bidi w:val="0"/>
        <w:spacing w:before="0" w:after="0"/>
        <w:jc w:val="left"/>
        <w:rPr/>
      </w:pPr>
      <w:r>
        <w:rPr/>
        <w:t xml:space="preserve"> </w:t>
      </w:r>
      <w:r>
        <w:rPr/>
        <w:t>C2743 ) C1162_=_C2778( C1162 C2778 ) C1162_=_C2779( C1162 C2779 ) \nC1162_=_C2780( C1162 C2780 ) C1162_=_C2781( C1162 C2781 ) C1162_=_C2782( C1162 C2782 ) C1162_=_C2783( C1162 C2783 ) C1162_=_C2784( C1162 C2784 ) C1162_=_C2785( C1162 C2785 ) \nC1162_=_C2786( C1162 C2786 ) C1162_=_C2787( C1162 C2787 ) C1162_=_C2788( C1162 C2788 ) C1162_=_C2789( C1162 C2789 ) C1162_=_C2790( C1162 C2790 ) C1162_=_C2791( C1162 C2791 ) \nC1162_=_C2792( C1162 C2792 ) C1237_=_C1253( C1237 C1253 ) C1237_=_C1314( C1237 C1314 ) C1237_=_C1839( C1237 C1839 ) C1237_=_C1874( C1237 C1874 ) C1237_=_C2399( C1237 C2399 ) \nC1237_=_C2485( C1237 C2485 ) C1237_=_C2600( C1237 C2600 ) C1237_=_C2655( C1237 C2655 ) C1237_=_C2743( C1237 C2743 ) C1237_=_C2778( C1237 C2778 ) C1237_=_C2779( C1237 C2779 ) \nC1237_=_C2780( C1237 C2780 ) C1237_=_C2781( C1237 C2781 ) C1237_=_C2782( C1237 C2782 ) C1237_=_C2783( C1237 C2783 ) C1237_=_C2784( C1237 C2784 ) C1237_=_C2785( C1237 C2785 ) \nC1237_=_C2786( C1237 C2786 ) C1237_=_C2787( C1237 C2787 ) C1237_=_C2788( C1237 C2788 ) C1237_=_C2789( C1237 C2789 ) C1237_=_C2790( C1237 C2790 ) C1237_=_C2791( C1237 C2791 ) \nC1237_=_C2792( C1237 C2792 ) C1253_=_C1909( C1253 C1909 ) C1253_=_C2351( C1253 C2351 ) C1253_=_C2395( C1253 C2395 ) C1253_=_C2500( C1253 C2500 ) C1253_=_C2617( C1253 C2617 ) \nC1253_=_C2740( C1253 C2740 ) C1253_=_C2790( C1253 C2790 ) C1253_=_C2838( C1253 C2838 ) C1253_=_C2853( C1253 C2853 ) C1253_=_C3012( C1253 C3012 ) C1253_=_C3114( C1253 C3114 ) \nC1253_=_C3142( C1253 C3142 ) C1253_=_C3233( C1253 C3233 ) C1253_=_C3317( C1253 C3317 ) C1253_=_C3390( C1253 C3390 ) C1253_=_C3401( C1253 C3401 ) C1253_=_C3414( C1253 C3414 ) \nC1253_=_C3478( C1253 C3478 ) C1253_=_C3530( C1253 C3530 ) C1253_=_C3950( C1253 C3950 ) C1253_=_C3978( C1253 C3978 ) C1253_=_C4057( C1253 C4057 ) C1253_=_C4061( C1253 C4061 ) \nC1253_=_C4062( C1253 C4062 ) C1314_=_C1839( C1314 C1839 ) C1314_=_C1874( C1314 C1874 ) C1314_=_C2399( C1314 C2399 ) C1314_=_C2485( C1314 C2485 ) C1314_=_C2600( C1314 C2600 ) \nC1314_=_C2655( C1314 C2655 ) C1314_=_C2743( C1314 C2743 ) C1314_=_C2778( C1314 C2778 ) C1314_=_C2779( C1314 C2779 ) C1314_=_C2780( C1314 C2780 ) C1314_=_C2781( C1314 C2781 ) \nC1314_=_C2782( C1314 C2782 ) C1314_=_C2783( C1314 C2783 ) C1314_=_C2784( C1314 C2784 ) C1314_=_C2785( C1314 C2785 ) C1314_=_C2786( C1314 C2786 ) C1314_=_C2787( C1314 C2787 ) \nC1314_=_C2788( C1314 C2788 ) C1314_=_C2789( C1314 C2789 ) C1314_=_C2790( C1314 C2790 ) C1314_=_C2791( C1314 C2791 ) C1314_=_C2792( C1314 C2792 ) C1839_=_C1874( C1839 C1874 ) \nC1839_=_C2399( C1839 C2399 ) C1839_=_C2485( C1839 C2485 ) C1839_=_C2600( C1839 C2600 ) C1839_=_C2655( C1839 C2655 ) C1839_=_C2743( C1839 C2743 ) C1839_=_C2778( C1839 C2778 ) \nC1839_=_C2779( C1839 C2779 ) C1839_=_C2780( C1839 C2780 ) C1839_=_C2781( C1839 C2781 ) C1839_=_C2782( C1839 C2782 ) C1839_=_C2783( C1839 C2783 ) C1839_=_C2784( C1839 C2784 ) \nC1839_=_C2785( C1839 C2785 ) C1839_=_C2786( C1839 C2786 ) C1839_=_C2787( C1839 C2787 ) C1839_=_C2788( C1839 C2788 ) C1839_=_C2789( C1839 C2789 ) C1839_=_C2790( C1839 C2790 ) \nC1839_=_C2791( C1839 C2791 ) C1839_=_C2792( C1839 C2792 ) C1874_=_C2399( C1874 C2399 ) C1874_=_C2485( C1874 C2485 ) C1874_=_C2600( C1874 C2600 ) C1874_=_C2655( C1874 C2655 ) \nC1874_=_C2743( C1874 C2743 ) C1874_=_C2778( C1874 C2778 ) C1874_=_C2779( C1874 C2779 ) C1874_=_C2780( C1874 C2780 ) C1874_=_C2781( C1874 C2781 ) C1874_=_C2782( C1874 C2782 ) \nC1874_=_C2783( C1874 C2783 ) C1874_=_C2784( C1874 C2784 ) C1874_=_C2785( C1874 C2785 ) C1874_=_C2786( C1874 C2786 ) C1874_=_C2787( C1874 C2787 ) C1874_=_C2788( C1874 C2788 ) \nC1874_=_C2789( C1874 C2789 ) C1874_=_C2790( C1874 C2790 ) C1874_=_C2791( C1874 C2791 ) C1874_=_C2792( C1874 C2792 ) C1909_=_C2351( C1909 C2351 ) C1909_=_C2395( C1909 C2395 ) \nC1909_=_C2500( C1909 C2500 ) C1909_=_C2617( C1909 C2617 ) C1909_=_C2740( C1909 C2740 ) C1909_=_C2790( C1909 C2790 ) C1909_=_C2838( C1909 C2838 ) C1909_=_C2853( C1909 C2853 ) \nC1909_=_C3012( C1909 C3012 ) C1909_=_C3114( C1909 C3114 ) C1909_=_C3142( C1909 C3142 ) C1909_=_C3233( C1909 C3233 ) C1909_=_C3317( C1909 C3317 ) C1909_=_C3390( C1909 C3390 ) \nC1909_=_C3401( C1909 C3401 ) C1909_=_C3414( C1909 C3414 ) C1909_=_C3478( C1909 C3478 ) C1909_=_C3530( C1909 C3530 ) C1909_=_C3950( C1909 C3950 ) C1909_=_C3978( C1909 C3978 ) \nC1909_=_C4057( C1909 C4057 ) C1909_=_C4061( C1909 C4061 ) C1909_=_C4062( C1909 C4062 ) C2351_=_C2395( C2351 C2395 ) C2351_=_C2500( C2351 C2500 ) C2351_=_C2617( C2351 C2617 ) \nC2351_=_C2740( C2351 C2740 ) C2351_=_C2790( C2351 C2790 ) C2351_=_C2838( C2351 C2838 ) C2351_=_C2853( C2351 C2853 ) C2351_=_C3012( C2351 C3012 ) C2351_=_C3114( C2351 C3114 ) \nC2351_=_C3142( C2351 C3142 ) C2351_=_C3233( C2351 C3233 ) C2351_=_C3317( C2351 C3317 ) C2351_=_C3390( C2351 C3390 ) C2351_=_C3401( C2351 C3401 ) C2351_=_C3414( C2351 C3414 ) \nC2351_=_C3478( C2351 C3478 ) C2351_=_C3530( C2351 C3530 ) C2351_=_C3950( C2351 C3950 ) C2351_=_C3978( C2351 C3978 ) C2351_=_C4057( C2351 C4057 ) C2351_=_C4061( C2351 C4061 ) \nC2351_=_C4062( C2351 C4062 ) C2395_=_C2500( C2395 C2500 ) C2395_=_C2617( C2395 C2617 ) C2395_=_C2740( C2395 C2740 ) C2395_=_C2790( C2395 C2790 ) C2395_=_C2838( C2395 C2838 ) \nC2395_=_C2853( C2395 C2853 ) C2395_=_C3012( C2395 C3012 ) C2395_=_C3114( C2395 C3114 ) C2395_=_C3142( C2395 C3142 ) C2395_=_C3233( C2395 C3233 ) C2395_=_C3317( C2395 C3317 ) \nC2395_=_C3390( C2395 C3390 ) C2395_=_C3401( C2395 C3401 ) C2395_=_C3414( C2395 C3414 ) C2395_=_C3478( C2395 C3478 ) C2395_=_C3530( C2395 C3530 ) C2395_=_C3950( C2395 C3950 ) \nC2395_=_C3978( C2395 C3978 ) C2395_=_C4057( C2395 C4057 ) C2395_=_C4061( C2395 C4061 ) C2395_=_C4062( C2395 C4062 ) C2399_=_C2485( C2399 C2485 ) C2399_=_C2600( C2399 C2600 ) \nC2399_=_C2655( C2399 C2655 ) C2399_=_C2743( C2399 C2743 ) C2399_=_C2778( C2399 C2778 ) C2399_=_C2779( C2399 C2779 ) C2399_=_C2780( C2399 C2780 ) C2399_=_C2781( C2399 C2781 ) \nC2399_=_C2782( C2399 C2782 ) C2399_=_C2783( C2399 C2783 ) C2399_=_C2784( C2399 C2784 ) C2399_=_C2785( C2399 C2785 ) C2399_=_C2786( C2399 C2786 ) C2399_=_C2787( C2399 C2787 ) \nC2399_=_C2788( C2399 C2788 ) C2399_=_C2789( C2399 C2789 ) C2399_=_C2790( C2399 C2790 ) C2399_=_C2791( C2399 C2791 ) C2399_=_C2792( C2399 C2792 ) C2485_=_C2500( C2485 C2500 ) \nC2485_=_C2600( C2485 C2600 ) C2485_=_C2655( C2485 C2655 ) C2485_=_C2743( C2485 C2743 ) C2485_=_C2778( C2485 C2778 ) C2485_=_C2779( C2485 C2779 ) C2485_=_C2780( C2485 C2780 ) \nC2485_=_C2781( C2485 C2781 ) C2485_=_C2782( C2485 C2782 ) C2485_=_C2783( C2485 C2783 ) C2485_=_C2784( C2485 C2784 ) C2485_=_C2785( C2485 C2785 ) C2485_=_C2786( C2485 C2786 ) \nC2485_=_C2787( C2485 C2787 ) C2485_=_C2788( C2485 C2788 ) C2485_=_C2789( C2485 C2789 ) C2485_=_C2790( C2485 C2790 ) C2485_=_C2791( C2485 C2791 ) C2485_=_C2792( C2485 C2792 ) \nC2500_=_C2617( C2500 C2617 ) C2500_=_C2740( C2500 C2740 ) C2500_=_C2790( C2500 C2790 ) C2500_=_C2838( C2500 C2838 ) C2500_=_C2853( C2500 C2853 ) C2500_=_C3012( C2500 C3012 ) \nC2500_=_C3114( C2500 C3114 ) C2500_=_C3142( C2500 C3142 ) C2500_=_C3233( C2500 C3233 ) C2500_=_C3317( C2500 C3317 ) C2500_=_C3390( C2500 C3390 ) C2500_=_C3401( C2500 C3401 ) \nC2500_=_C3414( C2500 C3414 ) C2500_=_C3478( C2500 C3478 ) C2500_=_C3530( C2500 C3530 ) C2500_=_C3950( C2500 C3950 ) C2500_=_C3978( C2500 C3978 ) C2500_=_C4057( C2500 C4057 ) \nC2500_=_C4061( C2500 C4061 ) C2500_=_C4062( C2500 C4062 ) C2600_=_C2617( C2600 C2617 ) C2600_=_C2655( C2600 C2655 ) C2600_=_C2743( C2600 C2743 ) C2600_=_C2778( C2600 C2778 ) \nC2600_=_C2779( C2600 C2779 ) C2600_=_C2780( C2600 C2780 ) C2600_=_C2781( C2600 C2781 ) C2600_=_C2782( C2600 C2782 ) C2600_=_C2783( C2600 C2783 ) C2600_=_C2784( C2600 C2784 ) \nC2600_=_C2785( C2600 C2785 ) C2600_=_C2786( C2600 C2786 ) C2600_=_C2787( C2600 C2787 ) C2600_=_C2788( C2600 C2788 ) C2600_=_C2789( C2600 C2789 ) C2600_=_C2790( C2600 C2790 ) \nC2600_=_C2791( C2600 C2791 ) C2600_=_C2792( C2600 C2792 ) C2617_=_C2740( C2617 C2740 ) C2617_=_C2790( C2617 C2790 ) C2617_=_C2838( C2617 C2838 ) C2617_=_C2853( C2617 C2853 ) \nC2617_=_C3012( C2617 C3012 ) C2617_=_C3114( C2617 C3114 ) C2617_=_C3142( C2617 C3142 ) C2617_=_C3233( C2617 C3233 ) C2617_=_C3317( C2617 C3317 ) C2617_=_C3390( C2617 C3390 ) \nC2617_=_C3401( C2617 C3401 ) C2617_=_C3414( C2617 C3414 ) C2617_=_C3478( C2617 C3478 ) C2617_=_C3530( C2617 C3530 ) C2617_=_C3950( C2617 C3950 ) C2617_=_C3978( C2617 C3978 ) \nC2617_=_C4057( C2617 C4057 ) C2617_=_C4061( C2617 C4061 ) C2617_=_C4062( C2617 C4062 ) C2655_=_C2743( C2655 C2743 ) C2655_=_C2778( C2655 C2778 ) C2655_=_C2779( C2655 C2779 ) \nC2655_=_C2780( C2655 C2780 ) C2655_=_C2781( C2655 C2781 ) C2655_=_C2782( C2655 C2782 ) C2655_=_C2783( C2655 C2783 ) C2655_=_C2784( C2655 C2784 ) C2655_=_C2785( C2655 C2785 ) \nC2655_=_C2786( C2655 C2786 ) C2655_=_C2787( C2655 C2787 ) C2655_=_C2788( C2655 C2788 ) C2655_=_C2789( C2655 C2789 ) C2655_=_C2790( C2655 C2790 ) C2655_=_C2791( C2655 C2791 ) \nC2655_=_C2792( C2655 C2792 ) C2740_=_C2790( C2740 C2790 ) C2740_=_C2838( C2740 C2838 ) C2740_=_C2853( C2740 C2853 ) C2740_=_C3012( C2740 C3012 ) C2740_=_C3114( C2740 C3114 ) \nC2740_=_C3142( C2740 C3142 ) C2740_=_C3233( C2740 C3233 ) C2740_=_C3317( C2740 C3317 ) C2740_=_C3390( C2740 C3390 ) C2740_=_C3401( C2740 C3401 ) C2740_=_C3414( C2740 C3414 ) \nC2740_=_C3478( C2740 C3478 ) C2740_=_C3530( C2740 C3530 ) C2740_=_C3950( C2740 C3950 ) C2740_=_C3978( C2740 C3978 ) C2740_=_C4057( C2740 C4057 ) C2740_=_C4061( C2740 C4061 ) \nC2740_=_C4062( C2740 C4062 ) C2743_=_C2778( C2743 C2778 ) C2743_=_C2779( C2743 C2779 ) C2743_=_C2780( C2743 C2780 ) C2743_=_C2781( C2743 C2781 ) C2743_=_C2782( C2743 C2782 ) \nC2743_=_C2783( C2743 C2783 ) C2743_=_C2784( C2743 C2784 ) C2743_=_C2785( C2743 C2785 ) C2743_=_C2786( C2743 C2786 ) C2743_=_C2787( C2743 C2787 ) C2743_=_C2788( C2743 C2788 ) \nC2743_=_C2789( C2743 C2789 ) C2743_=_C2790( C2743 C2790 ) C2743_=_C2791( C2743 C2791 ) C2743_=_C2792( C2743 C2792 ) C2778_=_C2779( C2778 C2779 ) C2778_=_C2780(</w:t>
      </w:r>
    </w:p>
    <w:p>
      <w:pPr>
        <w:pStyle w:val="PreformattedText"/>
        <w:bidi w:val="0"/>
        <w:spacing w:before="0" w:after="0"/>
        <w:jc w:val="left"/>
        <w:rPr/>
      </w:pPr>
      <w:r>
        <w:rPr/>
        <w:t xml:space="preserve"> </w:t>
      </w:r>
      <w:r>
        <w:rPr/>
        <w:t>C2778 C2780 ) \nC2778_=_C2781( C2778 C2781 ) C2778_=_C2782( C2778 C2782 ) C2778_=_C2783( C2778 C2783 ) C2778_=_C2784( C2778 C2784 ) C2778_=_C2785( C2778 C2785 ) C2778_=_C2786( C2778 C2786 ) \nC2778_=_C2787( C2778 C2787 ) C2778_=_C2788( C2778 C2788 ) C2778_=_C2789( C2778 C2789 ) C2778_=_C2790( C2778 C2790 ) C2778_=_C2791( C2778 C2791 ) C2778_=_C2792( C2778 C2792 ) \nC2779_=_C2780( C2779 C2780 ) C2779_=_C2781( C2779 C2781 ) C2779_=_C2782( C2779 C2782 ) C2779_=_C2783( C2779 C2783 ) C2779_=_C2784( C2779 C2784 ) C2779_=_C2785( C2779 C2785 ) \nC2779_=_C2786( C2779 C2786 ) C2779_=_C2787( C2779 C2787 ) C2779_=_C2788( C2779 C2788 ) C2779_=_C2789( C2779 C2789 ) C2779_=_C2790( C2779 C2790 ) C2779_=_C2791( C2779 C2791 ) \nC2779_=_C2792( C2779 C2792 ) C2779_=_C3142( C2779 C3142 ) C2780_=_C2781( C2780 C2781 ) C2780_=_C2782( C2780 C2782 ) C2780_=_C2783( C2780 C2783 ) C2780_=_C2784( C2780 C2784 ) \nC2780_=_C2785( C2780 C2785 ) C2780_=_C2786( C2780 C2786 ) C2780_=_C2787( C2780 C2787 ) C2780_=_C2788( C2780 C2788 ) C2780_=_C2789( C2780 C2789 ) C2780_=_C2790( C2780 C2790 ) \nC2780_=_C2791( C2780 C2791 ) C2780_=_C2792( C2780 C2792 ) C2780_=_C3233( C2780 C3233 ) C2781_=_C2782( C2781 C2782 ) C2781_=_C2783( C2781 C2783 ) C2781_=_C2784( C2781 C2784 ) \nC2781_=_C2785( C2781 C2785 ) C2781_=_C2786( C2781 C2786 ) C2781_=_C2787( C2781 C2787 ) C2781_=_C2788( C2781 C2788 ) C2781_=_C2789( C2781 C2789 ) C2781_=_C2790( C2781 C2790 ) \nC2781_=_C2791( C2781 C2791 ) C2781_=_C2792( C2781 C2792 ) C2782_=_C2783( C2782 C2783 ) C2782_=_C2784( C2782 C2784 ) C2782_=_C2785( C2782 C2785 ) C2782_=_C2786( C2782 C2786 ) \nC2782_=_C2787( C2782 C2787 ) C2782_=_C2788( C2782 C2788 ) C2782_=_C2789( C2782 C2789 ) C2782_=_C2790( C2782 C2790 ) C2782_=_C2791( C2782 C2791 ) C2782_=_C2792( C2782 C2792 ) \nC2782_=_C3317( C2782 C3317 ) C2783_=_C2784( C2783 C2784 ) C2783_=_C2785( C2783 C2785 ) C2783_=_C2786( C2783 C2786 ) C2783_=_C2787( C2783 C2787 ) C2783_=_C2788( C2783 C2788 ) \nC2783_=_C2789( C2783 C2789 ) C2783_=_C2790( C2783 C2790 ) C2783_=_C2791( C2783 C2791 ) C2783_=_C2792( C2783 C2792 ) C2783_=_C3414( C2783 C3414 ) C2784_=_C2785( C2784 C2785 ) \nC2784_=_C2786( C2784 C2786 ) C2784_=_C2787( C2784 C2787 ) C2784_=_C2788( C2784 C2788 ) C2784_=_C2789( C2784 C2789 ) C2784_=_C2790( C2784 C2790 ) C2784_=_C2791( C2784 C2791 ) \nC2784_=_C2792( C2784 C2792 ) C2785_=_C2786( C2785 C2786 ) C2785_=_C2787( C2785 C2787 ) C2785_=_C2788( C2785 C2788 ) C2785_=_C2789( C2785 C2789 ) C2785_=_C2790( C2785 C2790 ) \nC2785_=_C2791( C2785 C2791 ) C2785_=_C2792( C2785 C2792 ) C2786_=_C2787( C2786 C2787 ) C2786_=_C2788( C2786 C2788 ) C2786_=_C2789( C2786 C2789 ) C2786_=_C2790( C2786 C2790 ) \nC2786_=_C2791( C2786 C2791 ) C2786_=_C2792( C2786 C2792 ) C2786_=_C3950( C2786 C3950 ) C2787_=_C2788( C2787 C2788 ) C2787_=_C2789( C2787 C2789 ) C2787_=_C2790( C2787 C2790 ) \nC2787_=_C2791( C2787 C2791 ) C2787_=_C2792( C2787 C2792 ) C2787_=_C3978( C2787 C3978 ) C2788_=_C2789( C2788 C2789 ) C2788_=_C2790( C2788 C2790 ) C2788_=_C2791( C2788 C2791 ) \nC2788_=_C2792( C2788 C2792 ) C2789_=_C2790( C2789 C2790 ) C2789_=_C2791( C2789 C2791 ) C2789_=_C2792( C2789 C2792 ) C2789_=_C4057( C2789 C4057 ) C2790_=_C2791( C2790 C2791 ) \nC2790_=_C2792( C2790 C2792 ) C2790_=_C2838( C2790 C2838 ) C2790_=_C2853( C2790 C2853 ) C2790_=_C3012( C2790 C3012 ) C2790_=_C3114( C2790 C3114 ) C2790_=_C3142( C2790 C3142 ) \nC2790_=_C3233( C2790 C3233 ) C2790_=_C3317( C2790 C3317 ) C2790_=_C3390( C2790 C3390 ) C2790_=_C3401( C2790 C3401 ) C2790_=_C3414( C2790 C3414 ) C2790_=_C3478( C2790 C3478 ) \nC2790_=_C3530( C2790 C3530 ) C2790_=_C3950( C2790 C3950 ) C2790_=_C3978( C2790 C3978 ) C2790_=_C4057( C2790 C4057 ) C2790_=_C4061( C2790 C4061 ) C2790_=_C4062( C2790 C4062 ) \nC2791_=_C2792( C2791 C2792 ) C2838_=_C2853( C2838 C2853 ) C2838_=_C3012( C2838 C3012 ) C2838_=_C3114( C2838 C3114 ) C2838_=_C3142( C2838 C3142 ) C2838_=_C3233( C2838 C3233 ) \nC2838_=_C3317( C2838 C3317 ) C2838_=_C3390( C2838 C3390 ) C2838_=_C3401( C2838 C3401 ) C2838_=_C3414( C2838 C3414 ) C2838_=_C3478( C2838 C3478 ) C2838_=_C3530( C2838 C3530 ) \nC2838_=_C3950( C2838 C3950 ) C2838_=_C3978( C2838 C3978 ) C2838_=_C4057( C2838 C4057 ) C2838_=_C4061( C2838 C4061 ) C2838_=_C4062( C2838 C4062 ) C2853_=_C3012( C2853 C3012 ) \nC2853_=_C3114( C2853 C3114 ) C2853_=_C3142( C2853 C3142 ) C2853_=_C3233( C2853 C3233 ) C2853_=_C3317( C2853 C3317 ) C2853_=_C3390( C2853 C3390 ) C2853_=_C3401( C2853 C3401 ) \nC2853_=_C3414( C2853 C3414 ) C2853_=_C3478( C2853 C3478 ) C2853_=_C3530( C2853 C3530 ) C2853_=_C3950( C2853 C3950 ) C2853_=_C3978( C2853 C3978 ) C2853_=_C4057( C2853 C4057 ) \nC2853_=_C4061( C2853 C4061 ) C2853_=_C4062( C2853 C4062 ) C3012_=_C3114( C3012 C3114 ) C3012_=_C3142( C3012 C3142 ) C3012_=_C3233( C3012 C3233 ) C3012_=_C3317( C3012 C3317 ) \nC3012_=_C3390( C3012 C3390 ) C3012_=_C3401( C3012 C3401 ) C3012_=_C3414( C3012 C3414 ) C3012_=_C3478( C3012 C3478 ) C3012_=_C3530( C3012 C3530 ) C3012_=_C3950( C3012 C3950 ) \nC3012_=_C3978( C3012 C3978 ) C3012_=_C4057( C3012 C4057 ) C3012_=_C4061( C3012 C4061 ) C3012_=_C4062( C3012 C4062 ) C3114_=_C3142( C3114 C3142 ) C3114_=_C3233( C3114 C3233 ) \nC3114_=_C3317( C3114 C3317 ) C3114_=_C3390( C3114 C3390 ) C3114_=_C3401( C3114 C3401 ) C3114_=_C3414( C3114 C3414 ) C3114_=_C3478( C3114 C3478 ) C3114_=_C3530( C3114 C3530 ) \nC3114_=_C3950( C3114 C3950 ) C3114_=_C3978( C3114 C3978 ) C3114_=_C4057( C3114 C4057 ) C3114_=_C4061( C3114 C4061 ) C3114_=_C4062( C3114 C4062 ) C3142_=_C3233( C3142 C3233 ) \nC3142_=_C3317( C3142 C3317 ) C3142_=_C3390( C3142 C3390 ) C3142_=_C3401( C3142 C3401 ) C3142_=_C3414( C3142 C3414 ) C3142_=_C3478( C3142 C3478 ) C3142_=_C3530( C3142 C3530 ) \nC3142_=_C3950( C3142 C3950 ) C3142_=_C3978( C3142 C3978 ) C3142_=_C4057( C3142 C4057 ) C3142_=_C4061( C3142 C4061 ) C3142_=_C4062( C3142 C4062 ) C3233_=_C3317( C3233 C3317 ) \nC3233_=_C3390( C3233 C3390 ) C3233_=_C3401( C3233 C3401 ) C3233_=_C3414( C3233 C3414 ) C3233_=_C3478( C3233 C3478 ) C3233_=_C3530( C3233 C3530 ) C3233_=_C3950( C3233 C3950 ) \nC3233_=_C3978( C3233 C3978 ) C3233_=_C4057( C3233 C4057 ) C3233_=_C4061( C3233 C4061 ) C3233_=_C4062( C3233 C4062 ) C3317_=_C3390( C3317 C3390 ) C3317_=_C3401( C3317 C3401 ) \nC3317_=_C3414( C3317 C3414 ) C3317_=_C3478( C3317 C3478 ) C3317_=_C3530( C3317 C3530 ) C3317_=_C3950( C3317 C3950 ) C3317_=_C3978( C3317 C3978 ) C3317_=_C4057( C3317 C4057 ) \nC3317_=_C4061( C3317 C4061 ) C3317_=_C4062( C3317 C4062 ) C3390_=_C3401( C3390 C3401 ) C3390_=_C3414( C3390 C3414 ) C3390_=_C3478( C3390 C3478 ) C3390_=_C3530( C3390 C3530 ) \nC3390_=_C3950( C3390 C3950 ) C3390_=_C3978( C3390 C3978 ) C3390_=_C4057( C3390 C4057 ) C3390_=_C4061( C3390 C4061 ) C3390_=_C4062( C3390 C4062 ) C3401_=_C3414( C3401 C3414 ) \nC3401_=_C3478( C3401 C3478 ) C3401_=_C3530( C3401 C3530 ) C3401_=_C3950( C3401 C3950 ) C3401_=_C3978( C3401 C3978 ) C3401_=_C4057( C3401 C4057 ) C3401_=_C4061( C3401 C4061 ) \nC3401_=_C4062( C3401 C4062 ) C3414_=_C3478( C3414 C3478 ) C3414_=_C3530( C3414 C3530 ) C3414_=_C3950( C3414 C3950 ) C3414_=_C3978( C3414 C3978 ) C3414_=_C4057( C3414 C4057 ) \nC3414_=_C4061( C3414 C4061 ) C3414_=_C4062( C3414 C4062 ) C3478_=_C3530( C3478 C3530 ) C3478_=_C3950( C3478 C3950 ) C3478_=_C3978( C3478 C3978 ) C3478_=_C4057( C3478 C4057 ) \nC3478_=_C4061( C3478 C4061 ) C3478_=_C4062( C3478 C4062 ) C3530_=_C3950( C3530 C3950 ) C3530_=_C3978( C3530 C3978 ) C3530_=_C4057( C3530 C4057 ) C3530_=_C4061( C3530 C4061 ) \nC3530_=_C4062( C3530 C4062 ) C3950_=_C3978( C3950 C3978 ) C3950_=_C4057( C3950 C4057 ) C3950_=_C4061( C3950 C4061 ) C3950_=_C4062( C3950 C4062 ) C3978_=_C4057( C3978 C4057 ) \nC3978_=_C4061( C3978 C4061 ) C3978_=_C4062( C3978 C4062 ) C4057_=_C4061( C4057 C4061 ) C4057_=_C4062( C4057 C4062 ) C4061_=_C4062( C4061 C4062 ) "];108-&gt;158[label="54: C479 C620 C681 C842 C868 \nC932 C1162 C1237 C1253 C1314 C1839 \nC1874 C1909 C2351 C2395 C2399 C2485 \nC2500 C2600 C2617 C2655 C2740 C2743 \nC2778 C2779 C2780 C2781 C2782 C2783 \nC2784 C2785 C2786 C2787 C2788 C2789 \nC2791 C2792 C2838 C2853 C3012 C3114 \nC3142 C3233 C3317 C3390 C3401 C3414 \nC3478 C3530 C3950 C3978 C4057 C4061 \nC4062 \n712: C479_=_C681 ,C479_=_C932 ,C479_=_C1162 ,C479_=_C1237 ,C479_=_C1314 ,\nC479_=_C1839 ,C479_=_C1874 ,C479_=_C2399 ,C479_=_C2485 ,C479_=_C2600 ,C479_=_C2655 ,\nC479_=_C2743 ,C479_=_C2778 ,C479_=_C2779 ,C479_=_C2780 ,C479_=_C2781 ,C479_=_C2782 ,\nC479_=_C2783 ,C479_=_C2784 ,C479_=_C2785 ,C479_=_C2786 ,C479_=_C2787 ,C479_=_C2788 ,\nC479_=_C2789 ,C479_=_C2791 ,C479_=_C2792 ,C620_=_C842 ,C620_=_C868 ,C620_=_C1253 ,\nC620_=_C1909 ,C620_=_C2351 ,C620_=_C2395 ,C620_=_C2500 ,C620_=_C2617 ,C620_=_C2740 ,\nC620_=_C2838 ,C620_=_C2853 ,C620_=_C3012 ,C620_=_C3114 ,C620_=_C3142 ,C620_=_C3233 ,\nC620_=_C3317 ,C620_=_C3390 ,C620_=_C3401 ,C620_=_C3414 ,C620_=_C3478 ,C620_=_C3530 ,\nC620_=_C3950 ,C620_=_C3978 ,C620_=_C4057 ,C620_=_C4061 ,C620_=_C4062 ,C681_=_C932 ,\nC681_=_C1162 ,C681_=_C1237 ,C681_=_C1314 ,C681_=_C1839 ,C681_=_C1874 ,C681_=_C2399 ,\nC681_=_C2485 ,C681_=_C2600 ,C681_=_C2655 ,C681_=_C2743 ,C681_=_C2778 ,C681_=_C2779 ,\nC681_=_C2780 ,C681_=_C2781 ,C681_=_C2782 ,C681_=_C2783 ,C681_=_C2784 ,C681_=_C2785 ,\nC681_=_C2786 ,C681_=_C2787 ,C681_=_C2788 ,C681_=_C2789 ,C681_=_C2791 ,C681_=_C2792 ,\nC842_=_C868 ,C842_=_C1253 ,C842_=_C1909 ,C842_=_C2351 ,C842_=_C2395 ,C842_=_C2500 ,\nC842_=_C2617 ,C842_=_C2740 ,C842_=_C2838 ,C842_=_C2853 ,C842_=_C3012 ,C842_=_C3114 ,\nC842_=_C3142 ,C842_=_C3233 ,C842_=_C3317 ,C842_=_C3390 ,C842_=_C3401 ,C842_=_C3414 ,\nC842_=_C3478 ,C842_=_C3530 ,C842_=_C3950 ,C842_=_C3978 ,C842_=_C4057 ,C842_=_C4061 ,\nC842_=_C4062 ,C868_=_C1253 ,C868_=_C1909 ,C868_=_C2351 ,C868_=_C2395 ,C868_=_C2500 ,\nC868_=_C2617 ,C868_=_C2740 ,C868_=_C2838 ,C868_=_C2853 ,C868_=_C3012 ,C868_=_C3114 ,\nC868_=_C3142 ,C868_=_C3233 ,C868_=_C3317 ,C868_=_C3390 ,C868_=_C3401 ,C868_=_C3414 ,\nC868_=_C3478 ,C868_=_C3530 ,C868_=_C3950 ,C868_=_C3978 ,C868_=_C4057 ,C868_=_C4061 ,\nC868_=_C4062 ,C932_=_C1162</w:t>
      </w:r>
    </w:p>
    <w:p>
      <w:pPr>
        <w:pStyle w:val="PreformattedText"/>
        <w:bidi w:val="0"/>
        <w:spacing w:before="0" w:after="0"/>
        <w:jc w:val="left"/>
        <w:rPr/>
      </w:pPr>
      <w:r>
        <w:rPr/>
        <w:t xml:space="preserve"> </w:t>
      </w:r>
      <w:r>
        <w:rPr/>
        <w:t>,C932_=_C1237 ,C932_=_C1314 ,C932_=_C1839 ,C932_=_C1874 ,\nC932_=_C2399 ,C932_=_C2485 ,C932_=_C2600 ,C932_=_C2655 ,C932_=_C2743 ,C932_=_C2778 ,\nC932_=_C2779 ,C932_=_C2780 ,C932_=_C2781 ,C932_=_C2782 ,C932_=_C2783 ,C932_=_C2784 ,\nC932_=_C2785 ,C932_=_C2786 ,C932_=_C2787 ,C932_=_C2788 ,C932_=_C2789 ,C932_=_C2791 ,\nC932_=_C2792 ,C1162_=_C1237 ,C1162_=_C1314 ,C1162_=_C1839 ,C1162_=_C1874 ,C1162_=_C2399 ,\nC1162_=_C2485 ,C1162_=_C2600 ,C1162_=_C2655 ,C1162_=_C2743 ,C1162_=_C2778 ,C1162_=_C2779 ,\nC1162_=_C2780 ,C1162_=_C2781 ,C1162_=_C2782 ,C1162_=_C2783 ,C1162_=_C2784 ,C1162_=_C2785 ,\nC1162_=_C2786 ,C1162_=_C2787 ,C1162_=_C2788 ,C1162_=_C2789 ,C1162_=_C2791 ,C1162_=_C2792 ,\nC1237_=_C1253 ,C1237_=_C1314 ,C1237_=_C1839 ,C1237_=_C1874 ,C1237_=_C2399 ,C1237_=_C2485 ,\nC1237_=_C2600 ,C1237_=_C2655 ,C1237_=_C2743 ,C1237_=_C2778 ,C1237_=_C2779 ,C1237_=_C2780 ,\nC1237_=_C2781 ,C1237_=_C2782 ,C1237_=_C2783 ,C1237_=_C2784 ,C1237_=_C2785 ,C1237_=_C2786 ,\nC1237_=_C2787 ,C1237_=_C2788 ,C1237_=_C2789 ,C1237_=_C2791 ,C1237_=_C2792 ,C1253_=_C1909 ,\nC1253_=_C2351 ,C1253_=_C2395 ,C1253_=_C2500 ,C1253_=_C2617 ,C1253_=_C2740 ,C1253_=_C2838 ,\nC1253_=_C2853 ,C1253_=_C3012 ,C1253_=_C3114 ,C1253_=_C3142 ,C1253_=_C3233 ,C1253_=_C3317 ,\nC1253_=_C3390 ,C1253_=_C3401 ,C1253_=_C3414 ,C1253_=_C3478 ,C1253_=_C3530 ,C1253_=_C3950 ,\nC1253_=_C3978 ,C1253_=_C4057 ,C1253_=_C4061 ,C1253_=_C4062 ,C1314_=_C1839 ,C1314_=_C1874 ,\nC1314_=_C2399 ,C1314_=_C2485 ,C1314_=_C2600 ,C1314_=_C2655 ,C1314_=_C2743 ,C1314_=_C2778 ,\nC1314_=_C2779 ,C1314_=_C2780 ,C1314_=_C2781 ,C1314_=_C2782 ,C1314_=_C2783 ,C1314_=_C2784 ,\nC1314_=_C2785 ,C1314_=_C2786 ,C1314_=_C2787 ,C1314_=_C2788 ,C1314_=_C2789 ,C1314_=_C2791 ,\nC1314_=_C2792 ,C1839_=_C1874 ,C1839_=_C2399 ,C1839_=_C2485 ,C1839_=_C2600 ,C1839_=_C2655 ,\nC1839_=_C2743 ,C1839_=_C2778 ,C1839_=_C2779 ,C1839_=_C2780 ,C1839_=_C2781 ,C1839_=_C2782 ,\nC1839_=_C2783 ,C1839_=_C2784 ,C1839_=_C2785 ,C1839_=_C2786 ,C1839_=_C2787 ,C1839_=_C2788 ,\nC1839_=_C2789 ,C1839_=_C2791 ,C1839_=_C2792 ,C1874_=_C2399 ,C1874_=_C2485 ,C1874_=_C2600 ,\nC1874_=_C2655 ,C1874_=_C2743 ,C1874_=_C2778 ,C1874_=_C2779 ,C1874_=_C2780 ,C1874_=_C2781 ,\nC1874_=_C2782 ,C1874_=_C2783 ,C1874_=_C2784 ,C1874_=_C2785 ,C1874_=_C2786 ,C1874_=_C2787 ,\nC1874_=_C2788 ,C1874_=_C2789 ,C1874_=_C2791 ,C1874_=_C2792 ,C1909_=_C2351 ,C1909_=_C2395 ,\nC1909_=_C2500 ,C1909_=_C2617 ,C1909_=_C2740 ,C1909_=_C2838 ,C1909_=_C2853 ,C1909_=_C3012 ,\nC1909_=_C3114 ,C1909_=_C3142 ,C1909_=_C3233 ,C1909_=_C3317 ,C1909_=_C3390 ,C1909_=_C3401 ,\nC1909_=_C3414 ,C1909_=_C3478 ,C1909_=_C3530 ,C1909_=_C3950 ,C1909_=_C3978 ,C1909_=_C4057 ,\nC1909_=_C4061 ,C1909_=_C4062 ,C2351_=_C2395 ,C2351_=_C2500 ,C2351_=_C2617 ,C2351_=_C2740 ,\nC2351_=_C2838 ,C2351_=_C2853 ,C2351_=_C3012 ,C2351_=_C3114 ,C2351_=_C3142 ,C2351_=_C3233 ,\nC2351_=_C3317 ,C2351_=_C3390 ,C2351_=_C3401 ,C2351_=_C3414 ,C2351_=_C3478 ,C2351_=_C3530 ,\nC2351_=_C3950 ,C2351_=_C3978 ,C2351_=_C4057 ,C2351_=_C4061 ,C2351_=_C4062 ,C2395_=_C2500 ,\nC2395_=_C2617 ,C2395_=_C2740 ,C2395_=_C2838 ,C2395_=_C2853 ,C2395_=_C3012 ,C2395_=_C3114 ,\nC2395_=_C3142 ,C2395_=_C3233 ,C2395_=_C3317 ,C2395_=_C3390 ,C2395_=_C3401 ,C2395_=_C3414 ,\nC2395_=_C3478 ,C2395_=_C3530 ,C2395_=_C3950 ,C2395_=_C3978 ,C2395_=_C4057 ,C2395_=_C4061 ,\nC2395_=_C4062 ,C2399_=_C2485 ,C2399_=_C2600 ,C2399_=_C2655 ,C2399_=_C2743 ,C2399_=_C2778 ,\nC2399_=_C2779 ,C2399_=_C2780 ,C2399_=_C2781 ,C2399_=_C2782 ,C2399_=_C2783 ,C2399_=_C2784 ,\nC2399_=_C2785 ,C2399_=_C2786 ,C2399_=_C2787 ,C2399_=_C2788 ,C2399_=_C2789 ,C2399_=_C2791 ,\nC2399_=_C2792 ,C2485_=_C2500 ,C2485_=_C2600 ,C2485_=_C2655 ,C2485_=_C2743 ,C2485_=_C2778 ,\nC2485_=_C2779 ,C2485_=_C2780 ,C2485_=_C2781 ,C2485_=_C2782 ,C2485_=_C2783 ,C2485_=_C2784 ,\nC2485_=_C2785 ,C2485_=_C2786 ,C2485_=_C2787 ,C2485_=_C2788 ,C2485_=_C2789 ,C2485_=_C2791 ,\nC2485_=_C2792 ,C2500_=_C2617 ,C2500_=_C2740 ,C2500_=_C2838 ,C2500_=_C2853 ,C2500_=_C3012 ,\nC2500_=_C3114 ,C2500_=_C3142 ,C2500_=_C3233 ,C2500_=_C3317 ,C2500_=_C3390 ,C2500_=_C3401 ,\nC2500_=_C3414 ,C2500_=_C3478 ,C2500_=_C3530 ,C2500_=_C3950 ,C2500_=_C3978 ,C2500_=_C4057 ,\nC2500_=_C4061 ,C2500_=_C4062 ,C2600_=_C2617 ,C2600_=_C2655 ,C2600_=_C2743 ,C2600_=_C2778 ,\nC2600_=_C2779 ,C2600_=_C2780 ,C2600_=_C2781 ,C2600_=_C2782 ,C2600_=_C2783 ,C2600_=_C2784 ,\nC2600_=_C2785 ,C2600_=_C2786 ,C2600_=_C2787 ,C2600_=_C2788 ,C2600_=_C2789 ,C2600_=_C2791 ,\nC2600_=_C2792 ,C2617_=_C2740 ,C2617_=_C2838 ,C2617_=_C2853 ,C2617_=_C3012 ,C2617_=_C3114 ,\nC2617_=_C3142 ,C2617_=_C3233 ,C2617_=_C3317 ,C2617_=_C3390 ,C2617_=_C3401 ,C2617_=_C3414 ,\nC2617_=_C3478 ,C2617_=_C3530 ,C2617_=_C3950 ,C2617_=_C3978 ,C2617_=_C4057 ,C2617_=_C4061 ,\nC2617_=_C4062 ,C2655_=_C2743 ,C2655_=_C2778 ,C2655_=_C2779 ,C2655_=_C2780 ,C2655_=_C2781 ,\nC2655_=_C2782 ,C2655_=_C2783 ,C2655_=_C2784 ,C2655_=_C2785 ,C2655_=_C2786 ,C2655_=_C2787 ,\nC2655_=_C2788 ,C2655_=_C2789 ,C2655_=_C2791 ,C2655_=_C2792 ,C2740_=_C2838 ,C2740_=_C2853 ,\nC2740_=_C3012 ,C2740_=_C3114 ,C2740_=_C3142 ,C2740_=_C3233 ,C2740_=_C3317 ,C2740_=_C3390 ,\nC2740_=_C3401 ,C2740_=_C3414 ,C2740_=_C3478 ,C2740_=_C3530 ,C2740_=_C3950 ,C2740_=_C3978 ,\nC2740_=_C4057 ,C2740_=_C4061 ,C2740_=_C4062 ,C2743_=_C2778 ,C2743_=_C2779 ,C2743_=_C2780 ,\nC2743_=_C2781 ,C2743_=_C2782 ,C2743_=_C2783 ,C2743_=_C2784 ,C2743_=_C2785 ,C2743_=_C2786 ,\nC2743_=_C2787 ,C2743_=_C2788 ,C2743_=_C2789 ,C2743_=_C2791 ,C2743_=_C2792 ,C2778_=_C2779 ,\nC2778_=_C2780 ,C2778_=_C2781 ,C2778_=_C2782 ,C2778_=_C2783 ,C2778_=_C2784 ,C2778_=_C2785 ,\nC2778_=_C2786 ,C2778_=_C2787 ,C2778_=_C2788 ,C2778_=_C2789 ,C2778_=_C2791 ,C2778_=_C2792 ,\nC2779_=_C2780 ,C2779_=_C2781 ,C2779_=_C2782 ,C2779_=_C2783 ,C2779_=_C2784 ,C2779_=_C2785 ,\nC2779_=_C2786 ,C2779_=_C2787 ,C2779_=_C2788 ,C2779_=_C2789 ,C2779_=_C2791 ,C2779_=_C2792 ,\nC2779_=_C3142 ,C2780_=_C2781 ,C2780_=_C2782 ,C2780_=_C2783 ,C2780_=_C2784 ,C2780_=_C2785 ,\nC2780_=_C2786 ,C2780_=_C2787 ,C2780_=_C2788 ,C2780_=_C2789 ,C2780_=_C2791 ,C2780_=_C2792 ,\nC2780_=_C3233 ,C2781_=_C2782 ,C2781_=_C2783 ,C2781_=_C2784 ,C2781_=_C2785 ,C2781_=_C2786 ,\nC2781_=_C2787 ,C2781_=_C2788 ,C2781_=_C2789 ,C2781_=_C2791 ,C2781_=_C2792 ,C2782_=_C2783 ,\nC2782_=_C2784 ,C2782_=_C2785 ,C2782_=_C2786 ,C2782_=_C2787 ,C2782_=_C2788 ,C2782_=_C2789 ,\nC2782_=_C2791 ,C2782_=_C2792 ,C2782_=_C3317 ,C2783_=_C2784 ,C2783_=_C2785 ,C2783_=_C2786 ,\nC2783_=_C2787 ,C2783_=_C2788 ,C2783_=_C2789 ,C2783_=_C2791 ,C2783_=_C2792 ,C2783_=_C3414 ,\nC2784_=_C2785 ,C2784_=_C2786 ,C2784_=_C2787 ,C2784_=_C2788 ,C2784_=_C2789 ,C2784_=_C2791 ,\nC2784_=_C2792 ,C2785_=_C2786 ,C2785_=_C2787 ,C2785_=_C2788 ,C2785_=_C2789 ,C2785_=_C2791 ,\nC2785_=_C2792 ,C2786_=_C2787 ,C2786_=_C2788 ,C2786_=_C2789 ,C2786_=_C2791 ,C2786_=_C2792 ,\nC2786_=_C3950 ,C2787_=_C2788 ,C2787_=_C2789 ,C2787_=_C2791 ,C2787_=_C2792 ,C2787_=_C3978 ,\nC2788_=_C2789 ,C2788_=_C2791 ,C2788_=_C2792 ,C2789_=_C2791 ,C2789_=_C2792 ,C2789_=_C4057 ,\nC2791_=_C2792 ,C2838_=_C2853 ,C2838_=_C3012 ,C2838_=_C3114 ,C2838_=_C3142 ,C2838_=_C3233 ,\nC2838_=_C3317 ,C2838_=_C3390 ,C2838_=_C3401 ,C2838_=_C3414 ,C2838_=_C3478 ,C2838_=_C3530 ,\nC2838_=_C3950 ,C2838_=_C3978 ,C2838_=_C4057 ,C2838_=_C4061 ,C2838_=_C4062 ,C2853_=_C3012 ,\nC2853_=_C3114 ,C2853_=_C3142 ,C2853_=_C3233 ,C2853_=_C3317 ,C2853_=_C3390 ,C2853_=_C3401 ,\nC2853_=_C3414 ,C2853_=_C3478 ,C2853_=_C3530 ,C2853_=_C3950 ,C2853_=_C3978 ,C2853_=_C4057 ,\nC2853_=_C4061 ,C2853_=_C4062 ,C3012_=_C3114 ,C3012_=_C3142 ,C3012_=_C3233 ,C3012_=_C3317 ,\nC3012_=_C3390 ,C3012_=_C3401 ,C3012_=_C3414 ,C3012_=_C3478 ,C3012_=_C3530 ,C3012_=_C3950 ,\nC3012_=_C3978 ,C3012_=_C4057 ,C3012_=_C4061 ,C3012_=_C4062 ,C3114_=_C3142 ,C3114_=_C3233 ,\nC3114_=_C3317 ,C3114_=_C3390 ,C3114_=_C3401 ,C3114_=_C3414 ,C3114_=_C3478 ,C3114_=_C3530 ,\nC3114_=_C3950 ,C3114_=_C3978 ,C3114_=_C4057 ,C3114_=_C4061 ,C3114_=_C4062 ,C3142_=_C3233 ,\nC3142_=_C3317 ,C3142_=_C3390 ,C3142_=_C3401 ,C3142_=_C3414 ,C3142_=_C3478 ,C3142_=_C3530 ,\nC3142_=_C3950 ,C3142_=_C3978 ,C3142_=_C4057 ,C3142_=_C4061 ,C3142_=_C4062 ,C3233_=_C3317 ,\nC3233_=_C3390 ,C3233_=_C3401 ,C3233_=_C3414 ,C3233_=_C3478 ,C3233_=_C3530 ,C3233_=_C3950 ,\nC3233_=_C3978 ,C3233_=_C4057 ,C3233_=_C4061 ,C3233_=_C4062 ,C3317_=_C3390 ,C3317_=_C3401 ,\nC3317_=_C3414 ,C3317_=_C3478 ,C3317_=_C3530 ,C3317_=_C3950 ,C3317_=_C3978 ,C3317_=_C4057 ,\nC3317_=_C4061 ,C3317_=_C4062 ,C3390_=_C3401 ,C3390_=_C3414 ,C3390_=_C3478 ,C3390_=_C3530 ,\nC3390_=_C3950 ,C3390_=_C3978 ,C3390_=_C4057 ,C3390_=_C4061 ,C3390_=_C4062 ,C3401_=_C3414 ,\nC3401_=_C3478 ,C3401_=_C3530 ,C3401_=_C3950 ,C3401_=_C3978 ,C3401_=_C4057 ,C3401_=_C4061 ,\nC3401_=_C4062 ,C3414_=_C3478 ,C3414_=_C3530 ,C3414_=_C3950 ,C3414_=_C3978 ,C3414_=_C4057 ,\nC3414_=_C4061 ,C3414_=_C4062 ,C3478_=_C3530 ,C3478_=_C3950 ,C3478_=_C3978 ,C3478_=_C4057 ,\nC3478_=_C4061 ,C3478_=_C4062 ,C3530_=_C3950 ,C3530_=_C3978 ,C3530_=_C4057 ,C3530_=_C4061 ,\nC3530_=_C4062 ,C3950_=_C3978 ,C3950_=_C4057 ,C3950_=_C4061 ,C3950_=_C4062 ,C3978_=_C4057 ,\nC3978_=_C4061 ,C3978_=_C4062 ,C4057_=_C4061 ,C4057_=_C4062 ,C4061_=_C4062 ,"];159[shape=box, label="id:159 level: 6\n55: C735 C808 C810 C882 C1236 \nC1243 C1390 C1457 C1683 C1703 C1771 \nC2009 C2068 C2166 C2445 C2457 C2484 \nC2491 C2581 C2583 C2600 C2601 C2602 \nC2603 C2604 C2605 C2606 C2607 C2608 \nC2609 C2610 C2611 C2612 C2613 C2614 \nC2615 C2616 C2617 C2618 C2782 C3130 \nC3223 C3309 C3310 C3311 C3312 C3313 \nC3314 C3315 C3316 C3317 C3318 C3319 \nC3320 C3321 \n767: C735_=_C810( C735 C810 ) C735_=_C882( C735 C882 ) C735_=_C1243( C735 C1243 ) C735_=_C1390( C735 C1390 ) C735_=_C2009( C735 C2009 ) \nC735_=_C2068( C735 C2068 ) C735_=_C2445( C735 C2445 ) C735_=_C2457( C735 C2457 ) C735_=_C2491( C735 C2491 ) C735_=_C2583( C735 C2583 ) C735_=_C2605( C735 C2605 ) \nC735_=_C2782( C735 C2782 ) C735_=_C3130( C735 C3130 ) C735_=_C3223( C735 C3223 ) C735_=_C3309( C735 C3309 ) C735_=_C3310( C735 C3310 ) C735_=_C3311( C735 C3311 ) \nC735_=_C3312( C735 C3312 ) C735_=_C3313( C735 C3313 ) C735_=_C3314( C735 C3314 ) C735_=_C3315(</w:t>
      </w:r>
    </w:p>
    <w:p>
      <w:pPr>
        <w:pStyle w:val="PreformattedText"/>
        <w:bidi w:val="0"/>
        <w:spacing w:before="0" w:after="0"/>
        <w:jc w:val="left"/>
        <w:rPr/>
      </w:pPr>
      <w:r>
        <w:rPr/>
        <w:t xml:space="preserve"> </w:t>
      </w:r>
      <w:r>
        <w:rPr/>
        <w:t>C735 C3315 ) C735_=_C3316( C735 C3316 ) C735_=_C3317( C735 C3317 ) \nC735_=_C3318( C735 C3318 ) C735_=_C3319( C735 C3319 ) C735_=_C3320( C735 C3320 ) C735_=_C3321( C735 C3321 ) C808_=_C810( C808 C810 ) C808_=_C1236( C808 C1236 ) \nC808_=_C1457( C808 C1457 ) C808_=_C1683( C808 C1683 ) C808_=_C1703( C808 C1703 ) C808_=_C1771( C808 C1771 ) C808_=_C2166( C808 C2166 ) C808_=_C2484( C808 C2484 ) \nC808_=_C2581( C808 C2581 ) C808_=_C2600( C808 C2600 ) C808_=_C2601( C808 C2601 ) C808_=_C2602( C808 C2602 ) C808_=_C2603( C808 C2603 ) C808_=_C2604( C808 C2604 ) \nC808_=_C2605( C808 C2605 ) C808_=_C2606( C808 C2606 ) C808_=_C2607( C808 C2607 ) C808_=_C2608( C808 C2608 ) C808_=_C2609( C808 C2609 ) C808_=_C2610( C808 C2610 ) \nC808_=_C2611( C808 C2611 ) C808_=_C2612( C808 C2612 ) C808_=_C2613( C808 C2613 ) C808_=_C2614( C808 C2614 ) C808_=_C2615( C808 C2615 ) C808_=_C2616( C808 C2616 ) \nC808_=_C2617( C808 C2617 ) C808_=_C2618( C808 C2618 ) C810_=_C882( C810 C882 ) C810_=_C1243( C810 C1243 ) C810_=_C1390( C810 C1390 ) C810_=_C2009( C810 C2009 ) \nC810_=_C2068( C810 C2068 ) C810_=_C2445( C810 C2445 ) C810_=_C2457( C810 C2457 ) C810_=_C2491( C810 C2491 ) C810_=_C2583( C810 C2583 ) C810_=_C2605( C810 C2605 ) \nC810_=_C2782( C810 C2782 ) C810_=_C3130( C810 C3130 ) C810_=_C3223( C810 C3223 ) C810_=_C3309( C810 C3309 ) C810_=_C3310( C810 C3310 ) C810_=_C3311( C810 C3311 ) \nC810_=_C3312( C810 C3312 ) C810_=_C3313( C810 C3313 ) C810_=_C3314( C810 C3314 ) C810_=_C3315( C810 C3315 ) C810_=_C3316( C810 C3316 ) C810_=_C3317( C810 C3317 ) \nC810_=_C3318( C810 C3318 ) C810_=_C3319( C810 C3319 ) C810_=_C3320( C810 C3320 ) C810_=_C3321( C810 C3321 ) C882_=_C1243( C882 C1243 ) C882_=_C1390( C882 C1390 ) \nC882_=_C2009( C882 C2009 ) C882_=_C2068( C882 C2068 ) C882_=_C2445( C882 C2445 ) C882_=_C2457( C882 C2457 ) C882_=_C2491( C882 C2491 ) C882_=_C2583( C882 C2583 ) \nC882_=_C2605( C882 C2605 ) C882_=_C2782( C882 C2782 ) C882_=_C3130( C882 C3130 ) C882_=_C3223( C882 C3223 ) C882_=_C3309( C882 C3309 ) C882_=_C3310( C882 C3310 ) \nC882_=_C3311( C882 C3311 ) C882_=_C3312( C882 C3312 ) C882_=_C3313( C882 C3313 ) C882_=_C3314( C882 C3314 ) C882_=_C3315( C882 C3315 ) C882_=_C3316( C882 C3316 ) \nC882_=_C3317( C882 C3317 ) C882_=_C3318( C882 C3318 ) C882_=_C3319( C882 C3319 ) C882_=_C3320( C882 C3320 ) C882_=_C3321( C882 C3321 ) C1236_=_C1243( C1236 C1243 ) \nC1236_=_C1457( C1236 C1457 ) C1236_=_C1683( C1236 C1683 ) C1236_=_C1703( C1236 C1703 ) C1236_=_C1771( C1236 C1771 ) C1236_=_C2166( C1236 C2166 ) C1236_=_C2484( C1236 C2484 ) \nC1236_=_C2581( C1236 C2581 ) C1236_=_C2600( C1236 C2600 ) C1236_=_C2601( C1236 C2601 ) C1236_=_C2602( C1236 C2602 ) C1236_=_C2603( C1236 C2603 ) C1236_=_C2604( C1236 C2604 ) \nC1236_=_C2605( C1236 C2605 ) C1236_=_C2606( C1236 C2606 ) C1236_=_C2607( C1236 C2607 ) C1236_=_C2608( C1236 C2608 ) C1236_=_C2609( C1236 C2609 ) C1236_=_C2610( C1236 C2610 ) \nC1236_=_C2611( C1236 C2611 ) C1236_=_C2612( C1236 C2612 ) C1236_=_C2613( C1236 C2613 ) C1236_=_C2614( C1236 C2614 ) C1236_=_C2615( C1236 C2615 ) C1236_=_C2616( C1236 C2616 ) \nC1236_=_C2617( C1236 C2617 ) C1236_=_C2618( C1236 C2618 ) C1243_=_C1390( C1243 C1390 ) C1243_=_C2009( C1243 C2009 ) C1243_=_C2068( C1243 C2068 ) C1243_=_C2445( C1243 C2445 ) \nC1243_=_C2457( C1243 C2457 ) C1243_=_C2491( C1243 C2491 ) C1243_=_C2583( C1243 C2583 ) C1243_=_C2605( C1243 C2605 ) C1243_=_C2782( C1243 C2782 ) C1243_=_C3130( C1243 C3130 ) \nC1243_=_C3223( C1243 C3223 ) C1243_=_C3309( C1243 C3309 ) C1243_=_C3310( C1243 C3310 ) C1243_=_C3311( C1243 C3311 ) C1243_=_C3312( C1243 C3312 ) C1243_=_C3313( C1243 C3313 ) \nC1243_=_C3314( C1243 C3314 ) C1243_=_C3315( C1243 C3315 ) C1243_=_C3316( C1243 C3316 ) C1243_=_C3317( C1243 C3317 ) C1243_=_C3318( C1243 C3318 ) C1243_=_C3319( C1243 C3319 ) \nC1243_=_C3320( C1243 C3320 ) C1243_=_C3321( C1243 C3321 ) C1390_=_C2009( C1390 C2009 ) C1390_=_C2068( C1390 C2068 ) C1390_=_C2445( C1390 C2445 ) C1390_=_C2457( C1390 C2457 ) \nC1390_=_C2491( C1390 C2491 ) C1390_=_C2583( C1390 C2583 ) C1390_=_C2605( C1390 C2605 ) C1390_=_C2782( C1390 C2782 ) C1390_=_C3130( C1390 C3130 ) C1390_=_C3223( C1390 C3223 ) \nC1390_=_C3309( C1390 C3309 ) C1390_=_C3310( C1390 C3310 ) C1390_=_C3311( C1390 C3311 ) C1390_=_C3312( C1390 C3312 ) C1390_=_C3313( C1390 C3313 ) C1390_=_C3314( C1390 C3314 ) \nC1390_=_C3315( C1390 C3315 ) C1390_=_C3316( C1390 C3316 ) C1390_=_C3317( C1390 C3317 ) C1390_=_C3318( C1390 C3318 ) C1390_=_C3319( C1390 C3319 ) C1390_=_C3320( C1390 C3320 ) \nC1390_=_C3321( C1390 C3321 ) C1457_=_C1683( C1457 C1683 ) C1457_=_C1703( C1457 C1703 ) C1457_=_C1771( C1457 C1771 ) C1457_=_C2166( C1457 C2166 ) C1457_=_C2484( C1457 C2484 ) \nC1457_=_C2581( C1457 C2581 ) C1457_=_C2600( C1457 C2600 ) C1457_=_C2601( C1457 C2601 ) C1457_=_C2602( C1457 C2602 ) C1457_=_C2603( C1457 C2603 ) C1457_=_C2604( C1457 C2604 ) \nC1457_=_C2605( C1457 C2605 ) C1457_=_C2606( C1457 C2606 ) C1457_=_C2607( C1457 C2607 ) C1457_=_C2608( C1457 C2608 ) C1457_=_C2609( C1457 C2609 ) C1457_=_C2610( C1457 C2610 ) \nC1457_=_C2611( C1457 C2611 ) C1457_=_C2612( C1457 C2612 ) C1457_=_C2613( C1457 C2613 ) C1457_=_C2614( C1457 C2614 ) C1457_=_C2615( C1457 C2615 ) C1457_=_C2616( C1457 C2616 ) \nC1457_=_C2617( C1457 C2617 ) C1457_=_C2618( C1457 C2618 ) C1683_=_C1703( C1683 C1703 ) C1683_=_C1771( C1683 C1771 ) C1683_=_C2166( C1683 C2166 ) C1683_=_C2484( C1683 C2484 ) \nC1683_=_C2581( C1683 C2581 ) C1683_=_C2600( C1683 C2600 ) C1683_=_C2601( C1683 C2601 ) C1683_=_C2602( C1683 C2602 ) C1683_=_C2603( C1683 C2603 ) C1683_=_C2604( C1683 C2604 ) \nC1683_=_C2605( C1683 C2605 ) C1683_=_C2606( C1683 C2606 ) C1683_=_C2607( C1683 C2607 ) C1683_=_C2608( C1683 C2608 ) C1683_=_C2609( C1683 C2609 ) C1683_=_C2610( C1683 C2610 ) \nC1683_=_C2611( C1683 C2611 ) C1683_=_C2612( C1683 C2612 ) C1683_=_C2613( C1683 C2613 ) C1683_=_C2614( C1683 C2614 ) C1683_=_C2615( C1683 C2615 ) C1683_=_C2616( C1683 C2616 ) \nC1683_=_C2617( C1683 C2617 ) C1683_=_C2618( C1683 C2618 ) C1703_=_C1771( C1703 C1771 ) C1703_=_C2166( C1703 C2166 ) C1703_=_C2484( C1703 C2484 ) C1703_=_C2581( C1703 C2581 ) \nC1703_=_C2600( C1703 C2600 ) C1703_=_C2601( C1703 C2601 ) C1703_=_C2602( C1703 C2602 ) C1703_=_C2603( C1703 C2603 ) C1703_=_C2604( C1703 C2604 ) C1703_=_C2605( C1703 C2605 ) \nC1703_=_C2606( C1703 C2606 ) C1703_=_C2607( C1703 C2607 ) C1703_=_C2608( C1703 C2608 ) C1703_=_C2609( C1703 C2609 ) C1703_=_C2610( C1703 C2610 ) C1703_=_C2611( C1703 C2611 ) \nC1703_=_C2612( C1703 C2612 ) C1703_=_C2613( C1703 C2613 ) C1703_=_C2614( C1703 C2614 ) C1703_=_C2615( C1703 C2615 ) C1703_=_C2616( C1703 C2616 ) C1703_=_C2617( C1703 C2617 ) \nC1703_=_C2618( C1703 C2618 ) C1771_=_C2166( C1771 C2166 ) C1771_=_C2484( C1771 C2484 ) C1771_=_C2581( C1771 C2581 ) C1771_=_C2600( C1771 C2600 ) C1771_=_C2601( C1771 C2601 ) \nC1771_=_C2602( C1771 C2602 ) C1771_=_C2603( C1771 C2603 ) C1771_=_C2604( C1771 C2604 ) C1771_=_C2605( C1771 C2605 ) C1771_=_C2606( C1771 C2606 ) C1771_=_C2607( C1771 C2607 ) \nC1771_=_C2608( C1771 C2608 ) C1771_=_C2609( C1771 C2609 ) C1771_=_C2610( C1771 C2610 ) C1771_=_C2611( C1771 C2611 ) C1771_=_C2612( C1771 C2612 ) C1771_=_C2613( C1771 C2613 ) \nC1771_=_C2614( C1771 C2614 ) C1771_=_C2615( C1771 C2615 ) C1771_=_C2616( C1771 C2616 ) C1771_=_C2617( C1771 C2617 ) C1771_=_C2618( C1771 C2618 ) C2009_=_C2068( C2009 C2068 ) \nC2009_=_C2445( C2009 C2445 ) C2009_=_C2457( C2009 C2457 ) C2009_=_C2491( C2009 C2491 ) C2009_=_C2583( C2009 C2583 ) C2009_=_C2605( C2009 C2605 ) C2009_=_C2782( C2009 C2782 ) \nC2009_=_C3130( C2009 C3130 ) C2009_=_C3223( C2009 C3223 ) C2009_=_C3309( C2009 C3309 ) C2009_=_C3310( C2009 C3310 ) C2009_=_C3311( C2009 C3311 ) C2009_=_C3312( C2009 C3312 ) \nC2009_=_C3313( C2009 C3313 ) C2009_=_C3314( C2009 C3314 ) C2009_=_C3315( C2009 C3315 ) C2009_=_C3316( C2009 C3316 ) C2009_=_C3317( C2009 C3317 ) C2009_=_C3318( C2009 C3318 ) \nC2009_=_C3319( C2009 C3319 ) C2009_=_C3320( C2009 C3320 ) C2009_=_C3321( C2009 C3321 ) C2068_=_C2445( C2068 C2445 ) C2068_=_C2457( C2068 C2457 ) C2068_=_C2491( C2068 C2491 ) \nC2068_=_C2583( C2068 C2583 ) C2068_=_C2605( C2068 C2605 ) C2068_=_C2782( C2068 C2782 ) C2068_=_C3130( C2068 C3130 ) C2068_=_C3223( C2068 C3223 ) C2068_=_C3309( C2068 C3309 ) \nC2068_=_C3310( C2068 C3310 ) C2068_=_C3311( C2068 C3311 ) C2068_=_C3312( C2068 C3312 ) C2068_=_C3313( C2068 C3313 ) C2068_=_C3314( C2068 C3314 ) C2068_=_C3315( C2068 C3315 ) \nC2068_=_C3316( C2068 C3316 ) C2068_=_C3317( C2068 C3317 ) C2068_=_C3318( C2068 C3318 ) C2068_=_C3319( C2068 C3319 ) C2068_=_C3320( C2068 C3320 ) C2068_=_C3321( C2068 C3321 ) \nC2166_=_C2484( C2166 C2484 ) C2166_=_C2581( C2166 C2581 ) C2166_=_C2600( C2166 C2600 ) C2166_=_C2601( C2166 C2601 ) C2166_=_C2602( C2166 C2602 ) C2166_=_C2603( C2166 C2603 ) \nC2166_=_C2604( C2166 C2604 ) C2166_=_C2605( C2166 C2605 ) C2166_=_C2606( C2166 C2606 ) C2166_=_C2607( C2166 C2607 ) C2166_=_C2608( C2166 C2608 ) C2166_=_C2609( C2166 C2609 ) \nC2166_=_C2610( C2166 C2610 ) C2166_=_C2611( C2166 C2611 ) C2166_=_C2612( C2166 C2612 ) C2166_=_C2613( C2166 C2613 ) C2166_=_C2614( C2166 C2614 ) C2166_=_C2615( C2166 C2615 ) \nC2166_=_C2616( C2166 C2616 ) C2166_=_C2617( C2166 C2617 ) C2166_=_C2618( C2166 C2618 ) C2445_=_C2457( C2445 C2457 ) C2445_=_C2491( C2445 C2491 ) C2445_=_C2583( C2445 C2583 ) \nC2445_=_C2605( C2445 C2605 ) C2445_=_C2782( C2445 C2782 ) C2445_=_C3130( C2445 C3130 ) C2445_=_C3223( C2445 C3223 ) C2445_=_C3309( C2445 C3309 ) C2445_=_C3310( C2445 C3310 ) \nC2445_=_C3311( C2445 C3311 ) C2445_=_C3312( C2445 C3312 ) C2445_=_C3313( C2445 C3313 ) C2445_=_C3314( C2445 C3314 ) C2445_=_C3315( C2445 C3315 ) C2445_=_C3316( C2445 C3316 ) \nC2445_=_C3317( C2445 C3317 ) C2445_=_C3318( C2445 C3318 ) C2445_=_C3319( C2445 C3319 ) C2445_=_C3320( C2445 C3320 ) C2445_=_C3321( C2445 C3321 ) C2457_=_C2491( C2457 C2491 ) \nC2457_=_C2583( C2457 C2583 ) C2457_=_C2605( C2457 C2605 ) C2457_=_C2782( C2457 C2782 ) C2457_=_C3130( C2457 C3130 ) C2457_=_C3223( C2457 C3223 )</w:t>
      </w:r>
    </w:p>
    <w:p>
      <w:pPr>
        <w:pStyle w:val="PreformattedText"/>
        <w:bidi w:val="0"/>
        <w:spacing w:before="0" w:after="0"/>
        <w:jc w:val="left"/>
        <w:rPr/>
      </w:pPr>
      <w:r>
        <w:rPr/>
        <w:t xml:space="preserve"> </w:t>
      </w:r>
      <w:r>
        <w:rPr/>
        <w:t>C2457_=_C3309( C2457 C3309 ) \nC2457_=_C3310( C2457 C3310 ) C2457_=_C3311( C2457 C3311 ) C2457_=_C3312( C2457 C3312 ) C2457_=_C3313( C2457 C3313 ) C2457_=_C3314( C2457 C3314 ) C2457_=_C3315( C2457 C3315 ) \nC2457_=_C3316( C2457 C3316 ) C2457_=_C3317( C2457 C3317 ) C2457_=_C3318( C2457 C3318 ) C2457_=_C3319( C2457 C3319 ) C2457_=_C3320( C2457 C3320 ) C2457_=_C3321( C2457 C3321 ) \nC2484_=_C2491( C2484 C2491 ) C2484_=_C2581( C2484 C2581 ) C2484_=_C2600( C2484 C2600 ) C2484_=_C2601( C2484 C2601 ) C2484_=_C2602( C2484 C2602 ) C2484_=_C2603( C2484 C2603 ) \nC2484_=_C2604( C2484 C2604 ) C2484_=_C2605( C2484 C2605 ) C2484_=_C2606( C2484 C2606 ) C2484_=_C2607( C2484 C2607 ) C2484_=_C2608( C2484 C2608 ) C2484_=_C2609( C2484 C2609 ) \nC2484_=_C2610( C2484 C2610 ) C2484_=_C2611( C2484 C2611 ) C2484_=_C2612( C2484 C2612 ) C2484_=_C2613( C2484 C2613 ) C2484_=_C2614( C2484 C2614 ) C2484_=_C2615( C2484 C2615 ) \nC2484_=_C2616( C2484 C2616 ) C2484_=_C2617( C2484 C2617 ) C2484_=_C2618( C2484 C2618 ) C2491_=_C2583( C2491 C2583 ) C2491_=_C2605( C2491 C2605 ) C2491_=_C2782( C2491 C2782 ) \nC2491_=_C3130( C2491 C3130 ) C2491_=_C3223( C2491 C3223 ) C2491_=_C3309( C2491 C3309 ) C2491_=_C3310( C2491 C3310 ) C2491_=_C3311( C2491 C3311 ) C2491_=_C3312( C2491 C3312 ) \nC2491_=_C3313( C2491 C3313 ) C2491_=_C3314( C2491 C3314 ) C2491_=_C3315( C2491 C3315 ) C2491_=_C3316( C2491 C3316 ) C2491_=_C3317( C2491 C3317 ) C2491_=_C3318( C2491 C3318 ) \nC2491_=_C3319( C2491 C3319 ) C2491_=_C3320( C2491 C3320 ) C2491_=_C3321( C2491 C3321 ) C2581_=_C2583( C2581 C2583 ) C2581_=_C2600( C2581 C2600 ) C2581_=_C2601( C2581 C2601 ) \nC2581_=_C2602( C2581 C2602 ) C2581_=_C2603( C2581 C2603 ) C2581_=_C2604( C2581 C2604 ) C2581_=_C2605( C2581 C2605 ) C2581_=_C2606( C2581 C2606 ) C2581_=_C2607( C2581 C2607 ) \nC2581_=_C2608( C2581 C2608 ) C2581_=_C2609( C2581 C2609 ) C2581_=_C2610( C2581 C2610 ) C2581_=_C2611( C2581 C2611 ) C2581_=_C2612( C2581 C2612 ) C2581_=_C2613( C2581 C2613 ) \nC2581_=_C2614( C2581 C2614 ) C2581_=_C2615( C2581 C2615 ) C2581_=_C2616( C2581 C2616 ) C2581_=_C2617( C2581 C2617 ) C2581_=_C2618( C2581 C2618 ) C2583_=_C2605( C2583 C2605 ) \nC2583_=_C2782( C2583 C2782 ) C2583_=_C3130( C2583 C3130 ) C2583_=_C3223( C2583 C3223 ) C2583_=_C3309( C2583 C3309 ) C2583_=_C3310( C2583 C3310 ) C2583_=_C3311( C2583 C3311 ) \nC2583_=_C3312( C2583 C3312 ) C2583_=_C3313( C2583 C3313 ) C2583_=_C3314( C2583 C3314 ) C2583_=_C3315( C2583 C3315 ) C2583_=_C3316( C2583 C3316 ) C2583_=_C3317( C2583 C3317 ) \nC2583_=_C3318( C2583 C3318 ) C2583_=_C3319( C2583 C3319 ) C2583_=_C3320( C2583 C3320 ) C2583_=_C3321( C2583 C3321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0_=_C2614( C2600 C2614 ) \nC2600_=_C2615( C2600 C2615 ) C2600_=_C2616( C2600 C2616 ) C2600_=_C2617( C2600 C2617 ) C2600_=_C2618( C2600 C2618 ) C2600_=_C2782( C2600 C2782 ) C2601_=_C2602( C2601 C2602 ) \nC2601_=_C2603( C2601 C2603 ) C2601_=_C2604( C2601 C2604 ) C2601_=_C2605( C2601 C2605 ) C2601_=_C2606( C2601 C2606 ) C2601_=_C2607( C2601 C2607 ) C2601_=_C2608( C2601 C2608 ) \nC2601_=_C2609( C2601 C2609 ) C2601_=_C2610( C2601 C2610 ) C2601_=_C2611( C2601 C2611 ) C2601_=_C2612( C2601 C2612 ) C2601_=_C2613( C2601 C2613 ) C2601_=_C2614( C2601 C2614 ) \nC2601_=_C2615( C2601 C2615 ) C2601_=_C2616( C2601 C2616 ) C2601_=_C2617( C2601 C2617 ) C2601_=_C2618( C2601 C2618 ) C2602_=_C2603( C2602 C2603 ) C2602_=_C2604( C2602 C2604 ) \nC2602_=_C2605( C2602 C2605 ) C2602_=_C2606( C2602 C2606 ) C2602_=_C2607( C2602 C2607 ) C2602_=_C2608( C2602 C2608 ) C2602_=_C2609( C2602 C2609 ) C2602_=_C2610( C2602 C2610 ) \nC2602_=_C2611( C2602 C2611 ) C2602_=_C2612( C2602 C2612 ) C2602_=_C2613( C2602 C2613 ) C2602_=_C2614( C2602 C2614 ) C2602_=_C2615( C2602 C2615 ) C2602_=_C2616( C2602 C2616 ) \nC2602_=_C2617( C2602 C2617 ) C2602_=_C2618( C2602 C2618 ) C2603_=_C2604( C2603 C2604 ) C2603_=_C2605( C2603 C2605 ) C2603_=_C2606( C2603 C2606 ) C2603_=_C2607( C2603 C2607 ) \nC2603_=_C2608( C2603 C2608 ) C2603_=_C2609( C2603 C2609 ) C2603_=_C2610( C2603 C2610 ) C2603_=_C2611( C2603 C2611 ) C2603_=_C2612( C2603 C2612 ) C2603_=_C2613( C2603 C2613 ) \nC2603_=_C2614( C2603 C2614 ) C2603_=_C2615( C2603 C2615 ) C2603_=_C2616( C2603 C2616 ) C2603_=_C2617( C2603 C2617 ) C2603_=_C2618( C2603 C2618 ) C2603_=_C3130( C2603 C3130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4_=_C3223( C2604 C3223 ) C2605_=_C2606( C2605 C2606 ) C2605_=_C2607( C2605 C2607 ) C2605_=_C2608( C2605 C2608 ) \nC2605_=_C2609( C2605 C2609 ) C2605_=_C2610( C2605 C2610 ) C2605_=_C2611( C2605 C2611 ) C2605_=_C2612( C2605 C2612 ) C2605_=_C2613( C2605 C2613 ) C2605_=_C2614( C2605 C2614 ) \nC2605_=_C2615( C2605 C2615 ) C2605_=_C2616( C2605 C2616 ) C2605_=_C2617( C2605 C2617 ) C2605_=_C2618( C2605 C2618 ) C2605_=_C2782( C2605 C2782 ) C2605_=_C3130( C2605 C3130 ) \nC2605_=_C3223( C2605 C3223 ) C2605_=_C3309( C2605 C3309 ) C2605_=_C3310( C2605 C3310 ) C2605_=_C3311( C2605 C3311 ) C2605_=_C3312( C2605 C3312 ) C2605_=_C3313( C2605 C3313 ) \nC2605_=_C3314( C2605 C3314 ) C2605_=_C3315( C2605 C3315 ) C2605_=_C3316( C2605 C3316 ) C2605_=_C3317( C2605 C3317 ) C2605_=_C3318( C2605 C3318 ) C2605_=_C3319( C2605 C3319 ) \nC2605_=_C3320( C2605 C3320 ) C2605_=_C3321( C2605 C3321 ) C2606_=_C2607( C2606 C2607 ) C2606_=_C2608( C2606 C2608 ) C2606_=_C2609( C2606 C2609 ) C2606_=_C2610( C2606 C2610 ) \nC2606_=_C2611( C2606 C2611 ) C2606_=_C2612( C2606 C2612 ) C2606_=_C2613( C2606 C2613 ) C2606_=_C2614( C2606 C2614 ) C2606_=_C2615( C2606 C2615 ) C2606_=_C2616( C2606 C2616 ) \nC2606_=_C2617( C2606 C2617 ) C2606_=_C2618( C2606 C2618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3309( C2607 C3309 ) C2608_=_C2609( C2608 C2609 ) C2608_=_C2610( C2608 C2610 ) C2608_=_C2611( C2608 C2611 ) C2608_=_C2612( C2608 C2612 ) \nC2608_=_C2613( C2608 C2613 ) C2608_=_C2614( C2608 C2614 ) C2608_=_C2615( C2608 C2615 ) C2608_=_C2616( C2608 C2616 ) C2608_=_C2617( C2608 C2617 ) C2608_=_C2618( C2608 C2618 ) \nC2609_=_C2610( C2609 C2610 ) C2609_=_C2611( C2609 C2611 ) C2609_=_C2612( C2609 C2612 ) C2609_=_C2613( C2609 C2613 ) C2609_=_C2614( C2609 C2614 ) C2609_=_C2615( C2609 C2615 ) \nC2609_=_C2616( C2609 C2616 ) C2609_=_C2617( C2609 C2617 ) C2609_=_C2618( C2609 C2618 ) C2610_=_C2611( C2610 C2611 ) C2610_=_C2612( C2610 C2612 ) C2610_=_C2613( C2610 C2613 ) \nC2610_=_C2614( C2610 C2614 ) C2610_=_C2615( C2610 C2615 ) C2610_=_C2616( C2610 C2616 ) C2610_=_C2617( C2610 C2617 ) C2610_=_C2618( C2610 C2618 ) C2611_=_C2612( C2611 C2612 ) \nC2611_=_C2613( C2611 C2613 ) C2611_=_C2614( C2611 C2614 ) C2611_=_C2615( C2611 C2615 ) C2611_=_C2616( C2611 C2616 ) C2611_=_C2617( C2611 C2617 ) C2611_=_C2618( C2611 C2618 ) \nC2612_=_C2613( C2612 C2613 ) C2612_=_C2614( C2612 C2614 ) C2612_=_C2615( C2612 C2615 ) C2612_=_C2616( C2612 C2616 ) C2612_=_C2617( C2612 C2617 ) C2612_=_C2618( C2612 C2618 ) \nC2613_=_C2614( C2613 C2614 ) C2613_=_C2615( C2613 C2615 ) C2613_=_C2616( C2613 C2616 ) C2613_=_C2617( C2613 C2617 ) C2613_=_C2618( C2613 C2618 ) C2614_=_C2615( C2614 C2615 ) \nC2614_=_C2616( C2614 C2616 ) C2614_=_C2617( C2614 C2617 ) C2614_=_C2618( C2614 C2618 ) C2614_=_C3313( C2614 C3313 ) C2615_=_C2616( C2615 C2616 ) C2615_=_C2617( C2615 C2617 ) \nC2615_=_C2618( C2615 C2618 ) C2615_=_C3315( C2615 C3315 ) C2616_=_C2617( C2616 C2617 ) C2616_=_C2618( C2616 C2618 ) C2617_=_C2618( C2617 C2618 ) C2617_=_C3317( C2617 C3317 ) \nC2782_=_C3130( C2782 C3130 ) C2782_=_C3223( C2782 C3223 ) C2782_=_C3309( C2782 C3309 ) C2782_=_C3310( C2782 C3310 ) C2782_=_C3311( C2782 C3311 ) C2782_=_C3312( C2782 C3312 ) \nC2782_=_C3313( C2782 C3313 ) C2782_=_C3314( C2782 C3314 ) C2782_=_C3315( C2782 C3315 ) C2782_=_C3316( C2782 C3316 ) C2782_=_C3317( C2782 C3317 ) C2782_=_C3318( C2782 C3318 ) \nC2782_=_C3319( C2782 C3319 ) C2782_=_C3320( C2782 C3320 ) C2782_=_C3321( C2782 C3321 ) C3130_=_C3223( C3130 C3223 ) C3130_=_C3309( C3130 C3309 ) C3130_=_C3310( C3130 C3310 ) \nC3130_=_C3311( C3130 C3311 ) C3130_=_C3312( C3130 C3312 ) C3130_=_C3313( C3130 C3313 ) C3130_=_C3314( C3130 C3314 ) C3130_=_C3315( C3130 C3315 ) C3130_=_C3316( C3130 C3316 ) \nC3130_=_C3317( C3130 C3317 ) C3130_=_C3318( C3130 C3318 ) C3130_=_C3319( C3130 C3319 ) C3130_=_C3320( C3130 C3320 ) C3130_=_C3321( C3130 C3321 ) C3223_=_C3309( C3223 C3309 ) \nC3223_=_C3310( C3223 C3310 ) C3223_=_C3311( C3223 C3311 ) C3223_=_C3312( C3223 C3312 ) C3223_=_C3313( C3223 C3313 ) C3223_=_C3314( C3223 C3314 ) C3223_=_C3315( C3223 C3315 ) \nC3223_=_C3316( C3223 C3316 ) C3223_=_C3317( C3223 C3317 ) C3223_=_C3318( C3223 C3318 ) C3223_=_C3319( C3223 C3319 ) C3223_=_C3320( C3223 C3320 ) C3223_=_C3321( C3223 C3321 ) \nC3309_=_C3310( C3309 C3310 ) C3309_=_C3311( C3309 C3311 ) C3309_=_C3312( C3309 C3312 ) C3309_=_C3313( C3309 C3313 ) C3309_=_C3314( C3309 C3314 ) C3309_=_C3315( C3309 C3315 ) \nC3309_=_C3316( C3309 C3316 ) C3309_=_C3317( C3309 C3317 ) C3309_=_C3318( C3309 C3318 ) C3309_=_C3319( C3309 C3319 ) C3309_=_C3320( C3309 C3320 ) C3309_=_C3321( C3309 C3321 ) \nC3310_=_C3311(</w:t>
      </w:r>
    </w:p>
    <w:p>
      <w:pPr>
        <w:pStyle w:val="PreformattedText"/>
        <w:bidi w:val="0"/>
        <w:spacing w:before="0" w:after="0"/>
        <w:jc w:val="left"/>
        <w:rPr/>
      </w:pPr>
      <w:r>
        <w:rPr/>
        <w:t xml:space="preserve"> </w:t>
      </w:r>
      <w:r>
        <w:rPr/>
        <w:t>C3310 C3311 ) C3310_=_C3312( C3310 C3312 ) C3310_=_C3313( C3310 C3313 ) C3310_=_C3314( C3310 C3314 ) C3310_=_C3315( C3310 C3315 ) C3310_=_C3316( C3310 C3316 ) \nC3310_=_C3317( C3310 C3317 ) C3310_=_C3318( C3310 C3318 ) C3310_=_C3319( C3310 C3319 ) C3310_=_C3320( C3310 C3320 ) C3310_=_C3321( C3310 C3321 ) C3311_=_C3312( C3311 C3312 ) \nC3311_=_C3313( C3311 C3313 ) C3311_=_C3314( C3311 C3314 ) C3311_=_C3315( C3311 C3315 ) C3311_=_C3316( C3311 C3316 ) C3311_=_C3317( C3311 C3317 ) C3311_=_C3318( C3311 C3318 ) \nC3311_=_C3319( C3311 C3319 ) C3311_=_C3320( C3311 C3320 ) C3311_=_C3321( C3311 C3321 ) C3312_=_C3313( C3312 C3313 ) C3312_=_C3314( C3312 C3314 ) C3312_=_C3315( C3312 C3315 ) \nC3312_=_C3316( C3312 C3316 ) C3312_=_C3317( C3312 C3317 ) C3312_=_C3318( C3312 C3318 ) C3312_=_C3319( C3312 C3319 ) C3312_=_C3320( C3312 C3320 ) C3312_=_C3321( C3312 C3321 ) \nC3313_=_C3314( C3313 C3314 ) C3313_=_C3315( C3313 C3315 ) C3313_=_C3316( C3313 C3316 ) C3313_=_C3317( C3313 C3317 ) C3313_=_C3318( C3313 C3318 ) C3313_=_C3319( C3313 C3319 ) \nC3313_=_C3320( C3313 C3320 ) C3313_=_C3321( C3313 C3321 ) C3314_=_C3315( C3314 C3315 ) C3314_=_C3316( C3314 C3316 ) C3314_=_C3317( C3314 C3317 ) C3314_=_C3318( C3314 C3318 ) \nC3314_=_C3319( C3314 C3319 ) C3314_=_C3320( C3314 C3320 ) C3314_=_C3321( C3314 C3321 ) C3315_=_C3316( C3315 C3316 ) C3315_=_C3317( C3315 C3317 ) C3315_=_C3318( C3315 C3318 ) \nC3315_=_C3319( C3315 C3319 ) C3315_=_C3320( C3315 C3320 ) C3315_=_C3321( C3315 C3321 ) C3316_=_C3317( C3316 C3317 ) C3316_=_C3318( C3316 C3318 ) C3316_=_C3319( C3316 C3319 ) \nC3316_=_C3320( C3316 C3320 ) C3316_=_C3321( C3316 C3321 ) C3317_=_C3318( C3317 C3318 ) C3317_=_C3319( C3317 C3319 ) C3317_=_C3320( C3317 C3320 ) C3317_=_C3321( C3317 C3321 ) \nC3318_=_C3319( C3318 C3319 ) C3318_=_C3320( C3318 C3320 ) C3318_=_C3321( C3318 C3321 ) C3319_=_C3320( C3319 C3320 ) C3319_=_C3321( C3319 C3321 ) C3320_=_C3321( C3320 C3321 ) "];108-&gt;159[label="54: C735 C808 C810 C882 C1236 \nC1243 C1390 C1457 C1683 C1703 C1771 \nC2009 C2068 C2166 C2445 C2457 C2484 \nC2491 C2581 C2583 C2600 C2601 C2602 \nC2603 C2604 C2606 C2607 C2608 C2609 \nC2610 C2611 C2612 C2613 C2614 C2615 \nC2616 C2617 C2618 C2782 C3130 C3223 \nC3309 C3310 C3311 C3312 C3313 C3314 \nC3315 C3316 C3317 C3318 C3319 C3320 \nC3321 \n713: C735_=_C810 ,C735_=_C882 ,C735_=_C1243 ,C735_=_C1390 ,C735_=_C2009 ,\nC735_=_C2068 ,C735_=_C2445 ,C735_=_C2457 ,C735_=_C2491 ,C735_=_C2583 ,C735_=_C2782 ,\nC735_=_C3130 ,C735_=_C3223 ,C735_=_C3309 ,C735_=_C3310 ,C735_=_C3311 ,C735_=_C3312 ,\nC735_=_C3313 ,C735_=_C3314 ,C735_=_C3315 ,C735_=_C3316 ,C735_=_C3317 ,C735_=_C3318 ,\nC735_=_C3319 ,C735_=_C3320 ,C735_=_C3321 ,C808_=_C810 ,C808_=_C1236 ,C808_=_C1457 ,\nC808_=_C1683 ,C808_=_C1703 ,C808_=_C1771 ,C808_=_C2166 ,C808_=_C2484 ,C808_=_C2581 ,\nC808_=_C2600 ,C808_=_C2601 ,C808_=_C2602 ,C808_=_C2603 ,C808_=_C2604 ,C808_=_C2606 ,\nC808_=_C2607 ,C808_=_C2608 ,C808_=_C2609 ,C808_=_C2610 ,C808_=_C2611 ,C808_=_C2612 ,\nC808_=_C2613 ,C808_=_C2614 ,C808_=_C2615 ,C808_=_C2616 ,C808_=_C2617 ,C808_=_C2618 ,\nC810_=_C882 ,C810_=_C1243 ,C810_=_C1390 ,C810_=_C2009 ,C810_=_C2068 ,C810_=_C2445 ,\nC810_=_C2457 ,C810_=_C2491 ,C810_=_C2583 ,C810_=_C2782 ,C810_=_C3130 ,C810_=_C3223 ,\nC810_=_C3309 ,C810_=_C3310 ,C810_=_C3311 ,C810_=_C3312 ,C810_=_C3313 ,C810_=_C3314 ,\nC810_=_C3315 ,C810_=_C3316 ,C810_=_C3317 ,C810_=_C3318 ,C810_=_C3319 ,C810_=_C3320 ,\nC810_=_C3321 ,C882_=_C1243 ,C882_=_C1390 ,C882_=_C2009 ,C882_=_C2068 ,C882_=_C2445 ,\nC882_=_C2457 ,C882_=_C2491 ,C882_=_C2583 ,C882_=_C2782 ,C882_=_C3130 ,C882_=_C3223 ,\nC882_=_C3309 ,C882_=_C3310 ,C882_=_C3311 ,C882_=_C3312 ,C882_=_C3313 ,C882_=_C3314 ,\nC882_=_C3315 ,C882_=_C3316 ,C882_=_C3317 ,C882_=_C3318 ,C882_=_C3319 ,C882_=_C3320 ,\nC882_=_C3321 ,C1236_=_C1243 ,C1236_=_C1457 ,C1236_=_C1683 ,C1236_=_C1703 ,C1236_=_C1771 ,\nC1236_=_C2166 ,C1236_=_C2484 ,C1236_=_C2581 ,C1236_=_C2600 ,C1236_=_C2601 ,C1236_=_C2602 ,\nC1236_=_C2603 ,C1236_=_C2604 ,C1236_=_C2606 ,C1236_=_C2607 ,C1236_=_C2608 ,C1236_=_C2609 ,\nC1236_=_C2610 ,C1236_=_C2611 ,C1236_=_C2612 ,C1236_=_C2613 ,C1236_=_C2614 ,C1236_=_C2615 ,\nC1236_=_C2616 ,C1236_=_C2617 ,C1236_=_C2618 ,C1243_=_C1390 ,C1243_=_C2009 ,C1243_=_C2068 ,\nC1243_=_C2445 ,C1243_=_C2457 ,C1243_=_C2491 ,C1243_=_C2583 ,C1243_=_C2782 ,C1243_=_C3130 ,\nC1243_=_C3223 ,C1243_=_C3309 ,C1243_=_C3310 ,C1243_=_C3311 ,C1243_=_C3312 ,C1243_=_C3313 ,\nC1243_=_C3314 ,C1243_=_C3315 ,C1243_=_C3316 ,C1243_=_C3317 ,C1243_=_C3318 ,C1243_=_C3319 ,\nC1243_=_C3320 ,C1243_=_C3321 ,C1390_=_C2009 ,C1390_=_C2068 ,C1390_=_C2445 ,C1390_=_C2457 ,\nC1390_=_C2491 ,C1390_=_C2583 ,C1390_=_C2782 ,C1390_=_C3130 ,C1390_=_C3223 ,C1390_=_C3309 ,\nC1390_=_C3310 ,C1390_=_C3311 ,C1390_=_C3312 ,C1390_=_C3313 ,C1390_=_C3314 ,C1390_=_C3315 ,\nC1390_=_C3316 ,C1390_=_C3317 ,C1390_=_C3318 ,C1390_=_C3319 ,C1390_=_C3320 ,C1390_=_C3321 ,\nC1457_=_C1683 ,C1457_=_C1703 ,C1457_=_C1771 ,C1457_=_C2166 ,C1457_=_C2484 ,C1457_=_C2581 ,\nC1457_=_C2600 ,C1457_=_C2601 ,C1457_=_C2602 ,C1457_=_C2603 ,C1457_=_C2604 ,C1457_=_C2606 ,\nC1457_=_C2607 ,C1457_=_C2608 ,C1457_=_C2609 ,C1457_=_C2610 ,C1457_=_C2611 ,C1457_=_C2612 ,\nC1457_=_C2613 ,C1457_=_C2614 ,C1457_=_C2615 ,C1457_=_C2616 ,C1457_=_C2617 ,C1457_=_C2618 ,\nC1683_=_C1703 ,C1683_=_C1771 ,C1683_=_C2166 ,C1683_=_C2484 ,C1683_=_C2581 ,C1683_=_C2600 ,\nC1683_=_C2601 ,C1683_=_C2602 ,C1683_=_C2603 ,C1683_=_C2604 ,C1683_=_C2606 ,C1683_=_C2607 ,\nC1683_=_C2608 ,C1683_=_C2609 ,C1683_=_C2610 ,C1683_=_C2611 ,C1683_=_C2612 ,C1683_=_C2613 ,\nC1683_=_C2614 ,C1683_=_C2615 ,C1683_=_C2616 ,C1683_=_C2617 ,C1683_=_C2618 ,C1703_=_C1771 ,\nC1703_=_C2166 ,C1703_=_C2484 ,C1703_=_C2581 ,C1703_=_C2600 ,C1703_=_C2601 ,C1703_=_C2602 ,\nC1703_=_C2603 ,C1703_=_C2604 ,C1703_=_C2606 ,C1703_=_C2607 ,C1703_=_C2608 ,C1703_=_C2609 ,\nC1703_=_C2610 ,C1703_=_C2611 ,C1703_=_C2612 ,C1703_=_C2613 ,C1703_=_C2614 ,C1703_=_C2615 ,\nC1703_=_C2616 ,C1703_=_C2617 ,C1703_=_C2618 ,C1771_=_C2166 ,C1771_=_C2484 ,C1771_=_C2581 ,\nC1771_=_C2600 ,C1771_=_C2601 ,C1771_=_C2602 ,C1771_=_C2603 ,C1771_=_C2604 ,C1771_=_C2606 ,\nC1771_=_C2607 ,C1771_=_C2608 ,C1771_=_C2609 ,C1771_=_C2610 ,C1771_=_C2611 ,C1771_=_C2612 ,\nC1771_=_C2613 ,C1771_=_C2614 ,C1771_=_C2615 ,C1771_=_C2616 ,C1771_=_C2617 ,C1771_=_C2618 ,\nC2009_=_C2068 ,C2009_=_C2445 ,C2009_=_C2457 ,C2009_=_C2491 ,C2009_=_C2583 ,C2009_=_C2782 ,\nC2009_=_C3130 ,C2009_=_C3223 ,C2009_=_C3309 ,C2009_=_C3310 ,C2009_=_C3311 ,C2009_=_C3312 ,\nC2009_=_C3313 ,C2009_=_C3314 ,C2009_=_C3315 ,C2009_=_C3316 ,C2009_=_C3317 ,C2009_=_C3318 ,\nC2009_=_C3319 ,C2009_=_C3320 ,C2009_=_C3321 ,C2068_=_C2445 ,C2068_=_C2457 ,C2068_=_C2491 ,\nC2068_=_C2583 ,C2068_=_C2782 ,C2068_=_C3130 ,C2068_=_C3223 ,C2068_=_C3309 ,C2068_=_C3310 ,\nC2068_=_C3311 ,C2068_=_C3312 ,C2068_=_C3313 ,C2068_=_C3314 ,C2068_=_C3315 ,C2068_=_C3316 ,\nC2068_=_C3317 ,C2068_=_C3318 ,C2068_=_C3319 ,C2068_=_C3320 ,C2068_=_C3321 ,C2166_=_C2484 ,\nC2166_=_C2581 ,C2166_=_C2600 ,C2166_=_C2601 ,C2166_=_C2602 ,C2166_=_C2603 ,C2166_=_C2604 ,\nC2166_=_C2606 ,C2166_=_C2607 ,C2166_=_C2608 ,C2166_=_C2609 ,C2166_=_C2610 ,C2166_=_C2611 ,\nC2166_=_C2612 ,C2166_=_C2613 ,C2166_=_C2614 ,C2166_=_C2615 ,C2166_=_C2616 ,C2166_=_C2617 ,\nC2166_=_C2618 ,C2445_=_C2457 ,C2445_=_C2491 ,C2445_=_C2583 ,C2445_=_C2782 ,C2445_=_C3130 ,\nC2445_=_C3223 ,C2445_=_C3309 ,C2445_=_C3310 ,C2445_=_C3311 ,C2445_=_C3312 ,C2445_=_C3313 ,\nC2445_=_C3314 ,C2445_=_C3315 ,C2445_=_C3316 ,C2445_=_C3317 ,C2445_=_C3318 ,C2445_=_C3319 ,\nC2445_=_C3320 ,C2445_=_C3321 ,C2457_=_C2491 ,C2457_=_C2583 ,C2457_=_C2782 ,C2457_=_C3130 ,\nC2457_=_C3223 ,C2457_=_C3309 ,C2457_=_C3310 ,C2457_=_C3311 ,C2457_=_C3312 ,C2457_=_C3313 ,\nC2457_=_C3314 ,C2457_=_C3315 ,C2457_=_C3316 ,C2457_=_C3317 ,C2457_=_C3318 ,C2457_=_C3319 ,\nC2457_=_C3320 ,C2457_=_C3321 ,C2484_=_C2491 ,C2484_=_C2581 ,C2484_=_C2600 ,C2484_=_C2601 ,\nC2484_=_C2602 ,C2484_=_C2603 ,C2484_=_C2604 ,C2484_=_C2606 ,C2484_=_C2607 ,C2484_=_C2608 ,\nC2484_=_C2609 ,C2484_=_C2610 ,C2484_=_C2611 ,C2484_=_C2612 ,C2484_=_C2613 ,C2484_=_C2614 ,\nC2484_=_C2615 ,C2484_=_C2616 ,C2484_=_C2617 ,C2484_=_C2618 ,C2491_=_C2583 ,C2491_=_C2782 ,\nC2491_=_C3130 ,C2491_=_C3223 ,C2491_=_C3309 ,C2491_=_C3310 ,C2491_=_C3311 ,C2491_=_C3312 ,\nC2491_=_C3313 ,C2491_=_C3314 ,C2491_=_C3315 ,C2491_=_C3316 ,C2491_=_C3317 ,C2491_=_C3318 ,\nC2491_=_C3319 ,C2491_=_C3320 ,C2491_=_C3321 ,C2581_=_C2583 ,C2581_=_C2600 ,C2581_=_C2601 ,\nC2581_=_C2602 ,C2581_=_C2603 ,C2581_=_C2604 ,C2581_=_C2606 ,C2581_=_C2607 ,C2581_=_C2608 ,\nC2581_=_C2609 ,C2581_=_C2610 ,C2581_=_C2611 ,C2581_=_C2612 ,C2581_=_C2613 ,C2581_=_C2614 ,\nC2581_=_C2615 ,C2581_=_C2616 ,C2581_=_C2617 ,C2581_=_C2618 ,C2583_=_C2782 ,C2583_=_C3130 ,\nC2583_=_C3223 ,C2583_=_C3309 ,C2583_=_C3310 ,C2583_=_C3311 ,C2583_=_C3312 ,C2583_=_C3313 ,\nC2583_=_C3314 ,C2583_=_C3315 ,C2583_=_C3316 ,C2583_=_C3317 ,C2583_=_C3318 ,C2583_=_C3319 ,\nC2583_=_C3320 ,C2583_=_C3321 ,C2600_=_C2601 ,C2600_=_C2602 ,C2600_=_C2603 ,C2600_=_C2604 ,\nC2600_=_C2606 ,C2600_=_C2607 ,C2600_=_C2608 ,C2600_=_C2609 ,C2600_=_C2610 ,C2600_=_C2611 ,\nC2600_=_C2612 ,C2600_=_C2613 ,C2600_=_C2614 ,C2600_=_C2615 ,C2600_=_C2616 ,C2600_=_C2617 ,\nC2600_=_C2618 ,C2600_=_C2782 ,C2601_=_C2602 ,C2601_=_C2603 ,C2601_=_C2604 ,C2601_=_C2606 ,\nC2601_=_C2607 ,C2601_=_C2608 ,C2601_=_C2609 ,C2601_=_C2610 ,C2601_=_C2611 ,C2601_=_C2612 ,\nC2601_=_C2613 ,C2601_=_C2614 ,C2601_=_C2615 ,C2601_=_C2616 ,C2601_=_C2617 ,C2601_=_C2618 ,\nC2602_=_C2603 ,C2602_=_C2604 ,C2602_=_C2606 ,C2602_=_C2607 ,C2602_=_C2608 ,C2602_=_C2609 ,\nC2602_=_C2610 ,C2602_=_C2611 ,C2602_=_C2612 ,C2602_=_C2613 ,C2602_=_C2614 ,C2602_=_C2615 ,\nC2602_=_C2616 ,C2602_=_C2617 ,C2602_=_C2618 ,C2603_=_C2604 ,C2603_=_C2606 ,C2603_=_C2607 ,\nC2603_=_C2608 ,C2603_=_C2609 ,C2603_=_C2610 ,C2603_=_C2611 ,C2603_=_C2612 ,C2603_=_C2613 ,\nC2603_=_C2614 ,C2603_=_C2615 ,C2603_=_C2616 ,C2603_=_C2617 ,C2603_=_C2618 ,C2603_=_C3130 ,\nC2604_=_C2606 ,C2604_=_C2607 ,C2604_=_C2608 ,C2604_=_C2609 ,C2604_=_C2610 ,C2604_=_C2611 ,\nC2604_=_C2612</w:t>
      </w:r>
    </w:p>
    <w:p>
      <w:pPr>
        <w:pStyle w:val="PreformattedText"/>
        <w:bidi w:val="0"/>
        <w:spacing w:before="0" w:after="0"/>
        <w:jc w:val="left"/>
        <w:rPr/>
      </w:pPr>
      <w:r>
        <w:rPr/>
        <w:t xml:space="preserve"> </w:t>
      </w:r>
      <w:r>
        <w:rPr/>
        <w:t>,C2604_=_C2613 ,C2604_=_C2614 ,C2604_=_C2615 ,C2604_=_C2616 ,C2604_=_C2617 ,\nC2604_=_C2618 ,C2604_=_C3223 ,C2606_=_C2607 ,C2606_=_C2608 ,C2606_=_C2609 ,C2606_=_C2610 ,\nC2606_=_C2611 ,C2606_=_C2612 ,C2606_=_C2613 ,C2606_=_C2614 ,C2606_=_C2615 ,C2606_=_C2616 ,\nC2606_=_C2617 ,C2606_=_C2618 ,C2607_=_C2608 ,C2607_=_C2609 ,C2607_=_C2610 ,C2607_=_C2611 ,\nC2607_=_C2612 ,C2607_=_C2613 ,C2607_=_C2614 ,C2607_=_C2615 ,C2607_=_C2616 ,C2607_=_C2617 ,\nC2607_=_C2618 ,C2607_=_C3309 ,C2608_=_C2609 ,C2608_=_C2610 ,C2608_=_C2611 ,C2608_=_C2612 ,\nC2608_=_C2613 ,C2608_=_C2614 ,C2608_=_C2615 ,C2608_=_C2616 ,C2608_=_C2617 ,C2608_=_C2618 ,\nC2609_=_C2610 ,C2609_=_C2611 ,C2609_=_C2612 ,C2609_=_C2613 ,C2609_=_C2614 ,C2609_=_C2615 ,\nC2609_=_C2616 ,C2609_=_C2617 ,C2609_=_C2618 ,C2610_=_C2611 ,C2610_=_C2612 ,C2610_=_C2613 ,\nC2610_=_C2614 ,C2610_=_C2615 ,C2610_=_C2616 ,C2610_=_C2617 ,C2610_=_C2618 ,C2611_=_C2612 ,\nC2611_=_C2613 ,C2611_=_C2614 ,C2611_=_C2615 ,C2611_=_C2616 ,C2611_=_C2617 ,C2611_=_C2618 ,\nC2612_=_C2613 ,C2612_=_C2614 ,C2612_=_C2615 ,C2612_=_C2616 ,C2612_=_C2617 ,C2612_=_C2618 ,\nC2613_=_C2614 ,C2613_=_C2615 ,C2613_=_C2616 ,C2613_=_C2617 ,C2613_=_C2618 ,C2614_=_C2615 ,\nC2614_=_C2616 ,C2614_=_C2617 ,C2614_=_C2618 ,C2614_=_C3313 ,C2615_=_C2616 ,C2615_=_C2617 ,\nC2615_=_C2618 ,C2615_=_C3315 ,C2616_=_C2617 ,C2616_=_C2618 ,C2617_=_C2618 ,C2617_=_C3317 ,\nC2782_=_C3130 ,C2782_=_C3223 ,C2782_=_C3309 ,C2782_=_C3310 ,C2782_=_C3311 ,C2782_=_C3312 ,\nC2782_=_C3313 ,C2782_=_C3314 ,C2782_=_C3315 ,C2782_=_C3316 ,C2782_=_C3317 ,C2782_=_C3318 ,\nC2782_=_C3319 ,C2782_=_C3320 ,C2782_=_C3321 ,C3130_=_C3223 ,C3130_=_C3309 ,C3130_=_C3310 ,\nC3130_=_C3311 ,C3130_=_C3312 ,C3130_=_C3313 ,C3130_=_C3314 ,C3130_=_C3315 ,C3130_=_C3316 ,\nC3130_=_C3317 ,C3130_=_C3318 ,C3130_=_C3319 ,C3130_=_C3320 ,C3130_=_C3321 ,C3223_=_C3309 ,\nC3223_=_C3310 ,C3223_=_C3311 ,C3223_=_C3312 ,C3223_=_C3313 ,C3223_=_C3314 ,C3223_=_C3315 ,\nC3223_=_C3316 ,C3223_=_C3317 ,C3223_=_C3318 ,C3223_=_C3319 ,C3223_=_C3320 ,C3223_=_C3321 ,\nC3309_=_C3310 ,C3309_=_C3311 ,C3309_=_C3312 ,C3309_=_C3313 ,C3309_=_C3314 ,C3309_=_C3315 ,\nC3309_=_C3316 ,C3309_=_C3317 ,C3309_=_C3318 ,C3309_=_C3319 ,C3309_=_C3320 ,C3309_=_C3321 ,\nC3310_=_C3311 ,C3310_=_C3312 ,C3310_=_C3313 ,C3310_=_C3314 ,C3310_=_C3315 ,C3310_=_C3316 ,\nC3310_=_C3317 ,C3310_=_C3318 ,C3310_=_C3319 ,C3310_=_C3320 ,C3310_=_C3321 ,C3311_=_C3312 ,\nC3311_=_C3313 ,C3311_=_C3314 ,C3311_=_C3315 ,C3311_=_C3316 ,C3311_=_C3317 ,C3311_=_C3318 ,\nC3311_=_C3319 ,C3311_=_C3320 ,C3311_=_C3321 ,C3312_=_C3313 ,C3312_=_C3314 ,C3312_=_C3315 ,\nC3312_=_C3316 ,C3312_=_C3317 ,C3312_=_C3318 ,C3312_=_C3319 ,C3312_=_C3320 ,C3312_=_C3321 ,\nC3313_=_C3314 ,C3313_=_C3315 ,C3313_=_C3316 ,C3313_=_C3317 ,C3313_=_C3318 ,C3313_=_C3319 ,\nC3313_=_C3320 ,C3313_=_C3321 ,C3314_=_C3315 ,C3314_=_C3316 ,C3314_=_C3317 ,C3314_=_C3318 ,\nC3314_=_C3319 ,C3314_=_C3320 ,C3314_=_C3321 ,C3315_=_C3316 ,C3315_=_C3317 ,C3315_=_C3318 ,\nC3315_=_C3319 ,C3315_=_C3320 ,C3315_=_C3321 ,C3316_=_C3317 ,C3316_=_C3318 ,C3316_=_C3319 ,\nC3316_=_C3320 ,C3316_=_C3321 ,C3317_=_C3318 ,C3317_=_C3319 ,C3317_=_C3320 ,C3317_=_C3321 ,\nC3318_=_C3319 ,C3318_=_C3320 ,C3318_=_C3321 ,C3319_=_C3320 ,C3319_=_C3321 ,C3320_=_C3321 ,"];160[shape=box, label="id:160 level: 6\n55: C486 C698 C898 C967 C996 \nC1472 C1542 C1544 C1698 C1700 C1724 \nC1745 C1785 C1828 C1847 C1869 C2159 \nC2179 C2616 C2718 C2949 C2963 C2966 \nC2997 C3010 C3127 C3177 C3308 C3367 \nC3451 C3454 C3521 C3556 C3676 C3708 \nC3714 C3772 C3778 C3866 C3873 C3893 \nC3897 C3958 C3976 C3979 C3993 C3994 \nC3995 C3996 C4018 C4043 C4048 C4097 \nC4105 C4107 \n765: C486_=_C967( C486 C967 ) C486_=_C1472( C486 C1472 ) C486_=_C1542( C486 C1542 ) C486_=_C1698( C486 C1698 ) C486_=_C1785( C486 C1785 ) \nC486_=_C1828( C486 C1828 ) C486_=_C1847( C486 C1847 ) C486_=_C2159( C486 C2159 ) C486_=_C2179( C486 C2179 ) C486_=_C2616( C486 C2616 ) C486_=_C2718( C486 C2718 ) \nC486_=_C2963( C486 C2963 ) C486_=_C3010( C486 C3010 ) C486_=_C3127( C486 C3127 ) C486_=_C3451( C486 C3451 ) C486_=_C3521( C486 C3521 ) C486_=_C3708( C486 C3708 ) \nC486_=_C3714( C486 C3714 ) C486_=_C3772( C486 C3772 ) C486_=_C3866( C486 C3866 ) C486_=_C3893( C486 C3893 ) C486_=_C3958( C486 C3958 ) C486_=_C3976( C486 C3976 ) \nC486_=_C3993( C486 C3993 ) C486_=_C3994( C486 C3994 ) C486_=_C3995( C486 C3995 ) C486_=_C3996( C486 C3996 ) C698_=_C898( C698 C898 ) C698_=_C996( C698 C996 ) \nC698_=_C1544( C698 C1544 ) C698_=_C1700( C698 C1700 ) C698_=_C1724( C698 C1724 ) C698_=_C1745( C698 C1745 ) C698_=_C1869( C698 C1869 ) C698_=_C2949( C698 C2949 ) \nC698_=_C2966( C698 C2966 ) C698_=_C2997( C698 C2997 ) C698_=_C3177( C698 C3177 ) C698_=_C3308( C698 C3308 ) C698_=_C3367( C698 C3367 ) C698_=_C3454( C698 C3454 ) \nC698_=_C3556( C698 C3556 ) C698_=_C3676( C698 C3676 ) C698_=_C3778( C698 C3778 ) C698_=_C3873( C698 C3873 ) C698_=_C3897( C698 C3897 ) C698_=_C3979( C698 C3979 ) \nC698_=_C3995( C698 C3995 ) C698_=_C4018( C698 C4018 ) C698_=_C4043( C698 C4043 ) C698_=_C4048( C698 C4048 ) C698_=_C4097( C698 C4097 ) C698_=_C4105( C698 C4105 ) \nC698_=_C4107( C698 C4107 ) C898_=_C996( C898 C996 ) C898_=_C1544( C898 C1544 ) C898_=_C1700( C898 C1700 ) C898_=_C1724( C898 C1724 ) C898_=_C1745( C898 C1745 ) \nC898_=_C1869( C898 C1869 ) C898_=_C2949( C898 C2949 ) C898_=_C2966( C898 C2966 ) C898_=_C2997( C898 C2997 ) C898_=_C3177( C898 C3177 ) C898_=_C3308( C898 C3308 ) \nC898_=_C3367( C898 C3367 ) C898_=_C3454( C898 C3454 ) C898_=_C3556( C898 C3556 ) C898_=_C3676( C898 C3676 ) C898_=_C3778( C898 C3778 ) C898_=_C3873( C898 C3873 ) \nC898_=_C3897( C898 C3897 ) C898_=_C3979( C898 C3979 ) C898_=_C3995( C898 C3995 ) C898_=_C4018( C898 C4018 ) C898_=_C4043( C898 C4043 ) C898_=_C4048( C898 C4048 ) \nC898_=_C4097( C898 C4097 ) C898_=_C4105( C898 C4105 ) C898_=_C4107( C898 C4107 ) C967_=_C1472( C967 C1472 ) C967_=_C1542( C967 C1542 ) C967_=_C1698( C967 C1698 ) \nC967_=_C1785( C967 C1785 ) C967_=_C1828( C967 C1828 ) C967_=_C1847( C967 C1847 ) C967_=_C2159( C967 C2159 ) C967_=_C2179( C967 C2179 ) C967_=_C2616( C967 C2616 ) \nC967_=_C2718( C967 C2718 ) C967_=_C2963( C967 C2963 ) C967_=_C3010( C967 C3010 ) C967_=_C3127( C967 C3127 ) C967_=_C3451( C967 C3451 ) C967_=_C3521( C967 C3521 ) \nC967_=_C3708( C967 C3708 ) C967_=_C3714( C967 C3714 ) C967_=_C3772( C967 C3772 ) C967_=_C3866( C967 C3866 ) C967_=_C3893( C967 C3893 ) C967_=_C3958( C967 C3958 ) \nC967_=_C3976( C967 C3976 ) C967_=_C3993( C967 C3993 ) C967_=_C3994( C967 C3994 ) C967_=_C3995( C967 C3995 ) C967_=_C3996( C967 C3996 ) C996_=_C1544( C996 C1544 ) \nC996_=_C1700( C996 C1700 ) C996_=_C1724( C996 C1724 ) C996_=_C1745( C996 C1745 ) C996_=_C1869( C996 C1869 ) C996_=_C2949( C996 C2949 ) C996_=_C2966( C996 C2966 ) \nC996_=_C2997( C996 C2997 ) C996_=_C3177( C996 C3177 ) C996_=_C3308( C996 C3308 ) C996_=_C3367( C996 C3367 ) C996_=_C3454( C996 C3454 ) C996_=_C3556( C996 C3556 ) \nC996_=_C3676( C996 C3676 ) C996_=_C3778( C996 C3778 ) C996_=_C3873( C996 C3873 ) C996_=_C3897( C996 C3897 ) C996_=_C3979( C996 C3979 ) C996_=_C3995( C996 C3995 ) \nC996_=_C4018( C996 C4018 ) C996_=_C4043( C996 C4043 ) C996_=_C4048( C996 C4048 ) C996_=_C4097( C996 C4097 ) C996_=_C4105( C996 C4105 ) C996_=_C4107( C996 C4107 ) \nC1472_=_C1542( C1472 C1542 ) C1472_=_C1698( C1472 C1698 ) C1472_=_C1785( C1472 C1785 ) C1472_=_C1828( C1472 C1828 ) C1472_=_C1847( C1472 C1847 ) C1472_=_C2159( C1472 C2159 ) \nC1472_=_C2179( C1472 C2179 ) C1472_=_C2616( C1472 C2616 ) C1472_=_C2718( C1472 C2718 ) C1472_=_C2963( C1472 C2963 ) C1472_=_C3010( C1472 C3010 ) C1472_=_C3127( C1472 C3127 ) \nC1472_=_C3451( C1472 C3451 ) C1472_=_C3521( C1472 C3521 ) C1472_=_C3708( C1472 C3708 ) C1472_=_C3714( C1472 C3714 ) C1472_=_C3772( C1472 C3772 ) C1472_=_C3866( C1472 C3866 ) \nC1472_=_C3893( C1472 C3893 ) C1472_=_C3958( C1472 C3958 ) C1472_=_C3976( C1472 C3976 ) C1472_=_C3993( C1472 C3993 ) C1472_=_C3994( C1472 C3994 ) C1472_=_C3995( C1472 C3995 ) \nC1472_=_C3996( C1472 C3996 ) C1542_=_C1544( C1542 C1544 ) C1542_=_C1698( C1542 C1698 ) C1542_=_C1785( C1542 C1785 ) C1542_=_C1828( C1542 C1828 ) C1542_=_C1847( C1542 C1847 ) \nC1542_=_C2159( C1542 C2159 ) C1542_=_C2179( C1542 C2179 ) C1542_=_C2616( C1542 C2616 ) C1542_=_C2718( C1542 C2718 ) C1542_=_C2963( C1542 C2963 ) C1542_=_C3010( C1542 C3010 ) \nC1542_=_C3127( C1542 C3127 ) C1542_=_C3451( C1542 C3451 ) C1542_=_C3521( C1542 C3521 ) C1542_=_C3708( C1542 C3708 ) C1542_=_C3714( C1542 C3714 ) C1542_=_C3772( C1542 C3772 ) \nC1542_=_C3866( C1542 C3866 ) C1542_=_C3893( C1542 C3893 ) C1542_=_C3958( C1542 C3958 ) C1542_=_C3976( C1542 C3976 ) C1542_=_C3993( C1542 C3993 ) C1542_=_C3994( C1542 C3994 ) \nC1542_=_C3995( C1542 C3995 ) C1542_=_C3996( C1542 C3996 ) C1544_=_C1700( C1544 C1700 ) C1544_=_C1724( C1544 C1724 ) C1544_=_C1745( C1544 C1745 ) C1544_=_C1869( C1544 C1869 ) \nC1544_=_C2949( C1544 C2949 ) C1544_=_C2966( C1544 C2966 ) C1544_=_C2997( C1544 C2997 ) C1544_=_C3177( C1544 C3177 ) C1544_=_C3308( C1544 C3308 ) C1544_=_C3367( C1544 C3367 ) \nC1544_=_C3454( C1544 C3454 ) C1544_=_C3556( C1544 C3556 ) C1544_=_C3676( C1544 C3676 ) C1544_=_C3778( C1544 C3778 ) C1544_=_C3873( C1544 C3873 ) C1544_=_C3897( C1544 C3897 ) \nC1544_=_C3979( C1544 C3979 ) C1544_=_C3995( C1544 C3995 ) C1544_=_C4018( C1544 C4018 ) C1544_=_C4043( C1544 C4043 ) C1544_=_C4048( C1544 C4048 ) C1544_=_C4097( C1544 C4097 ) \nC1544_=_C4105( C1544 C4105 ) C1544_=_C4107( C1544 C4107 ) C1698_=_C1700( C1698 C1700 ) C1698_=_C1785( C1698 C1785 ) C1698_=_C1828( C1698 C1828 ) C1698_=_C1847( C1698 C1847 ) \nC1698_=_C2159( C1698 C2159 ) C1698_=_C2179( C1698 C2179 ) C1698_=_C2616( C1698 C2616 ) C1698_=_C2718( C1698 C2718 ) C1698_=_C2963( C1698 C2963 ) C1698_=_C3010( C1698 C3010 ) \nC1698_=_C3127( C1698 C3127 ) C1698_=_C3451( C1698 C3451 ) C1698_=_C3521( C1698 C3521 ) C1698_=_C3708( C1698 C3708 ) C1698_=_C3714( C1698 C3714 ) C1698_=_C3772( C1698 C3772 ) \nC1698_=_C3866( C1698 C3866 ) C1698_=_C3893( C1698 C3893 ) C1698_=_C3958( C1698 C3958 )</w:t>
      </w:r>
    </w:p>
    <w:p>
      <w:pPr>
        <w:pStyle w:val="PreformattedText"/>
        <w:bidi w:val="0"/>
        <w:spacing w:before="0" w:after="0"/>
        <w:jc w:val="left"/>
        <w:rPr/>
      </w:pPr>
      <w:r>
        <w:rPr/>
        <w:t xml:space="preserve"> </w:t>
      </w:r>
      <w:r>
        <w:rPr/>
        <w:t>C1698_=_C3976( C1698 C3976 ) C1698_=_C3993( C1698 C3993 ) C1698_=_C3994( C1698 C3994 ) \nC1698_=_C3995( C1698 C3995 ) C1698_=_C3996( C1698 C3996 ) C1700_=_C1724( C1700 C1724 ) C1700_=_C1745( C1700 C1745 ) C1700_=_C1869( C1700 C1869 ) C1700_=_C2949( C1700 C2949 ) \nC1700_=_C2966( C1700 C2966 ) C1700_=_C2997( C1700 C2997 ) C1700_=_C3177( C1700 C3177 ) C1700_=_C3308( C1700 C3308 ) C1700_=_C3367( C1700 C3367 ) C1700_=_C3454( C1700 C3454 ) \nC1700_=_C3556( C1700 C3556 ) C1700_=_C3676( C1700 C3676 ) C1700_=_C3778( C1700 C3778 ) C1700_=_C3873( C1700 C3873 ) C1700_=_C3897( C1700 C3897 ) C1700_=_C3979( C1700 C3979 ) \nC1700_=_C3995( C1700 C3995 ) C1700_=_C4018( C1700 C4018 ) C1700_=_C4043( C1700 C4043 ) C1700_=_C4048( C1700 C4048 ) C1700_=_C4097( C1700 C4097 ) C1700_=_C4105( C1700 C4105 ) \nC1700_=_C4107( C1700 C4107 ) C1724_=_C1745( C1724 C1745 ) C1724_=_C1869( C1724 C1869 ) C1724_=_C2949( C1724 C2949 ) C1724_=_C2966( C1724 C2966 ) C1724_=_C2997( C1724 C2997 ) \nC1724_=_C3177( C1724 C3177 ) C1724_=_C3308( C1724 C3308 ) C1724_=_C3367( C1724 C3367 ) C1724_=_C3454( C1724 C3454 ) C1724_=_C3556( C1724 C3556 ) C1724_=_C3676( C1724 C3676 ) \nC1724_=_C3778( C1724 C3778 ) C1724_=_C3873( C1724 C3873 ) C1724_=_C3897( C1724 C3897 ) C1724_=_C3979( C1724 C3979 ) C1724_=_C3995( C1724 C3995 ) C1724_=_C4018( C1724 C4018 ) \nC1724_=_C4043( C1724 C4043 ) C1724_=_C4048( C1724 C4048 ) C1724_=_C4097( C1724 C4097 ) C1724_=_C4105( C1724 C4105 ) C1724_=_C4107( C1724 C4107 ) C1745_=_C1869( C1745 C1869 ) \nC1745_=_C2949( C1745 C2949 ) C1745_=_C2966( C1745 C2966 ) C1745_=_C2997( C1745 C2997 ) C1745_=_C3177( C1745 C3177 ) C1745_=_C3308( C1745 C3308 ) C1745_=_C3367( C1745 C3367 ) \nC1745_=_C3454( C1745 C3454 ) C1745_=_C3556( C1745 C3556 ) C1745_=_C3676( C1745 C3676 ) C1745_=_C3778( C1745 C3778 ) C1745_=_C3873( C1745 C3873 ) C1745_=_C3897( C1745 C3897 ) \nC1745_=_C3979( C1745 C3979 ) C1745_=_C3995( C1745 C3995 ) C1745_=_C4018( C1745 C4018 ) C1745_=_C4043( C1745 C4043 ) C1745_=_C4048( C1745 C4048 ) C1745_=_C4097( C1745 C4097 ) \nC1745_=_C4105( C1745 C4105 ) C1745_=_C4107( C1745 C4107 ) C1785_=_C1828( C1785 C1828 ) C1785_=_C1847( C1785 C1847 ) C1785_=_C2159( C1785 C2159 ) C1785_=_C2179( C1785 C2179 ) \nC1785_=_C2616( C1785 C2616 ) C1785_=_C2718( C1785 C2718 ) C1785_=_C2963( C1785 C2963 ) C1785_=_C3010( C1785 C3010 ) C1785_=_C3127( C1785 C3127 ) C1785_=_C3451( C1785 C3451 ) \nC1785_=_C3521( C1785 C3521 ) C1785_=_C3708( C1785 C3708 ) C1785_=_C3714( C1785 C3714 ) C1785_=_C3772( C1785 C3772 ) C1785_=_C3866( C1785 C3866 ) C1785_=_C3893( C1785 C3893 ) \nC1785_=_C3958( C1785 C3958 ) C1785_=_C3976( C1785 C3976 ) C1785_=_C3993( C1785 C3993 ) C1785_=_C3994( C1785 C3994 ) C1785_=_C3995( C1785 C3995 ) C1785_=_C3996( C1785 C3996 ) \nC1828_=_C1847( C1828 C1847 ) C1828_=_C2159( C1828 C2159 ) C1828_=_C2179( C1828 C2179 ) C1828_=_C2616( C1828 C2616 ) C1828_=_C2718( C1828 C2718 ) C1828_=_C2963( C1828 C2963 ) \nC1828_=_C3010( C1828 C3010 ) C1828_=_C3127( C1828 C3127 ) C1828_=_C3451( C1828 C3451 ) C1828_=_C3521( C1828 C3521 ) C1828_=_C3708( C1828 C3708 ) C1828_=_C3714( C1828 C3714 ) \nC1828_=_C3772( C1828 C3772 ) C1828_=_C3866( C1828 C3866 ) C1828_=_C3893( C1828 C3893 ) C1828_=_C3958( C1828 C3958 ) C1828_=_C3976( C1828 C3976 ) C1828_=_C3993( C1828 C3993 ) \nC1828_=_C3994( C1828 C3994 ) C1828_=_C3995( C1828 C3995 ) C1828_=_C3996( C1828 C3996 ) C1847_=_C2159( C1847 C2159 ) C1847_=_C2179( C1847 C2179 ) C1847_=_C2616( C1847 C2616 ) \nC1847_=_C2718( C1847 C2718 ) C1847_=_C2963( C1847 C2963 ) C1847_=_C3010( C1847 C3010 ) C1847_=_C3127( C1847 C3127 ) C1847_=_C3451( C1847 C3451 ) C1847_=_C3521( C1847 C3521 ) \nC1847_=_C3708( C1847 C3708 ) C1847_=_C3714( C1847 C3714 ) C1847_=_C3772( C1847 C3772 ) C1847_=_C3866( C1847 C3866 ) C1847_=_C3893( C1847 C3893 ) C1847_=_C3958( C1847 C3958 ) \nC1847_=_C3976( C1847 C3976 ) C1847_=_C3993( C1847 C3993 ) C1847_=_C3994( C1847 C3994 ) C1847_=_C3995( C1847 C3995 ) C1847_=_C3996( C1847 C3996 ) C1869_=_C2949( C1869 C2949 ) \nC1869_=_C2966( C1869 C2966 ) C1869_=_C2997( C1869 C2997 ) C1869_=_C3177( C1869 C3177 ) C1869_=_C3308( C1869 C3308 ) C1869_=_C3367( C1869 C3367 ) C1869_=_C3454( C1869 C3454 ) \nC1869_=_C3556( C1869 C3556 ) C1869_=_C3676( C1869 C3676 ) C1869_=_C3778( C1869 C3778 ) C1869_=_C3873( C1869 C3873 ) C1869_=_C3897( C1869 C3897 ) C1869_=_C3979( C1869 C3979 ) \nC1869_=_C3995( C1869 C3995 ) C1869_=_C4018( C1869 C4018 ) C1869_=_C4043( C1869 C4043 ) C1869_=_C4048( C1869 C4048 ) C1869_=_C4097( C1869 C4097 ) C1869_=_C4105( C1869 C4105 ) \nC1869_=_C4107( C1869 C4107 ) C2159_=_C2179( C2159 C2179 ) C2159_=_C2616( C2159 C2616 ) C2159_=_C2718( C2159 C2718 ) C2159_=_C2963( C2159 C2963 ) C2159_=_C3010( C2159 C3010 ) \nC2159_=_C3127( C2159 C3127 ) C2159_=_C3451( C2159 C3451 ) C2159_=_C3521( C2159 C3521 ) C2159_=_C3708( C2159 C3708 ) C2159_=_C3714( C2159 C3714 ) C2159_=_C3772( C2159 C3772 ) \nC2159_=_C3866( C2159 C3866 ) C2159_=_C3893( C2159 C3893 ) C2159_=_C3958( C2159 C3958 ) C2159_=_C3976( C2159 C3976 ) C2159_=_C3993( C2159 C3993 ) C2159_=_C3994( C2159 C3994 ) \nC2159_=_C3995( C2159 C3995 ) C2159_=_C3996( C2159 C3996 ) C2179_=_C2616( C2179 C2616 ) C2179_=_C2718( C2179 C2718 ) C2179_=_C2963( C2179 C2963 ) C2179_=_C3010( C2179 C3010 ) \nC2179_=_C3127( C2179 C3127 ) C2179_=_C3451( C2179 C3451 ) C2179_=_C3521( C2179 C3521 ) C2179_=_C3708( C2179 C3708 ) C2179_=_C3714( C2179 C3714 ) C2179_=_C3772( C2179 C3772 ) \nC2179_=_C3866( C2179 C3866 ) C2179_=_C3893( C2179 C3893 ) C2179_=_C3958( C2179 C3958 ) C2179_=_C3976( C2179 C3976 ) C2179_=_C3993( C2179 C3993 ) C2179_=_C3994( C2179 C3994 ) \nC2179_=_C3995( C2179 C3995 ) C2179_=_C3996( C2179 C3996 ) C2616_=_C2718( C2616 C2718 ) C2616_=_C2963( C2616 C2963 ) C2616_=_C3010( C2616 C3010 ) C2616_=_C3127( C2616 C3127 ) \nC2616_=_C3451( C2616 C3451 ) C2616_=_C3521( C2616 C3521 ) C2616_=_C3708( C2616 C3708 ) C2616_=_C3714( C2616 C3714 ) C2616_=_C3772( C2616 C3772 ) C2616_=_C3866( C2616 C3866 ) \nC2616_=_C3893( C2616 C3893 ) C2616_=_C3958( C2616 C3958 ) C2616_=_C3976( C2616 C3976 ) C2616_=_C3993( C2616 C3993 ) C2616_=_C3994( C2616 C3994 ) C2616_=_C3995( C2616 C3995 ) \nC2616_=_C3996( C2616 C3996 ) C2718_=_C2963( C2718 C2963 ) C2718_=_C3010( C2718 C3010 ) C2718_=_C3127( C2718 C3127 ) C2718_=_C3451( C2718 C3451 ) C2718_=_C3521( C2718 C3521 ) \nC2718_=_C3708( C2718 C3708 ) C2718_=_C3714( C2718 C3714 ) C2718_=_C3772( C2718 C3772 ) C2718_=_C3866( C2718 C3866 ) C2718_=_C3893( C2718 C3893 ) C2718_=_C3958( C2718 C3958 ) \nC2718_=_C3976( C2718 C3976 ) C2718_=_C3993( C2718 C3993 ) C2718_=_C3994( C2718 C3994 ) C2718_=_C3995( C2718 C3995 ) C2718_=_C3996( C2718 C3996 ) C2949_=_C2966( C2949 C2966 ) \nC2949_=_C2997( C2949 C2997 ) C2949_=_C3177( C2949 C3177 ) C2949_=_C3308( C2949 C3308 ) C2949_=_C3367( C2949 C3367 ) C2949_=_C3454( C2949 C3454 ) C2949_=_C3556( C2949 C3556 ) \nC2949_=_C3676( C2949 C3676 ) C2949_=_C3778( C2949 C3778 ) C2949_=_C3873( C2949 C3873 ) C2949_=_C3897( C2949 C3897 ) C2949_=_C3979( C2949 C3979 ) C2949_=_C3995( C2949 C3995 ) \nC2949_=_C4018( C2949 C4018 ) C2949_=_C4043( C2949 C4043 ) C2949_=_C4048( C2949 C4048 ) C2949_=_C4097( C2949 C4097 ) C2949_=_C4105( C2949 C4105 ) C2949_=_C4107( C2949 C4107 ) \nC2963_=_C2966( C2963 C2966 ) C2963_=_C3010( C2963 C3010 ) C2963_=_C3127( C2963 C3127 ) C2963_=_C3451( C2963 C3451 ) C2963_=_C3521( C2963 C3521 ) C2963_=_C3708( C2963 C3708 ) \nC2963_=_C3714( C2963 C3714 ) C2963_=_C3772( C2963 C3772 ) C2963_=_C3866( C2963 C3866 ) C2963_=_C3893( C2963 C3893 ) C2963_=_C3958( C2963 C3958 ) C2963_=_C3976( C2963 C3976 ) \nC2963_=_C3993( C2963 C3993 ) C2963_=_C3994( C2963 C3994 ) C2963_=_C3995( C2963 C3995 ) C2963_=_C3996( C2963 C3996 ) C2966_=_C2997( C2966 C2997 ) C2966_=_C3177( C2966 C3177 ) \nC2966_=_C3308( C2966 C3308 ) C2966_=_C3367( C2966 C3367 ) C2966_=_C3454( C2966 C3454 ) C2966_=_C3556( C2966 C3556 ) C2966_=_C3676( C2966 C3676 ) C2966_=_C3778( C2966 C3778 ) \nC2966_=_C3873( C2966 C3873 ) C2966_=_C3897( C2966 C3897 ) C2966_=_C3979( C2966 C3979 ) C2966_=_C3995( C2966 C3995 ) C2966_=_C4018( C2966 C4018 ) C2966_=_C4043( C2966 C4043 ) \nC2966_=_C4048( C2966 C4048 ) C2966_=_C4097( C2966 C4097 ) C2966_=_C4105( C2966 C4105 ) C2966_=_C4107( C2966 C4107 ) C2997_=_C3177( C2997 C3177 ) C2997_=_C3308( C2997 C3308 ) \nC2997_=_C3367( C2997 C3367 ) C2997_=_C3454( C2997 C3454 ) C2997_=_C3556( C2997 C3556 ) C2997_=_C3676( C2997 C3676 ) C2997_=_C3778( C2997 C3778 ) C2997_=_C3873( C2997 C3873 ) \nC2997_=_C3897( C2997 C3897 ) C2997_=_C3979( C2997 C3979 ) C2997_=_C3995( C2997 C3995 ) C2997_=_C4018( C2997 C4018 ) C2997_=_C4043( C2997 C4043 ) C2997_=_C4048( C2997 C4048 ) \nC2997_=_C4097( C2997 C4097 ) C2997_=_C4105( C2997 C4105 ) C2997_=_C4107( C2997 C4107 ) C3010_=_C3127( C3010 C3127 ) C3010_=_C3451( C3010 C3451 ) C3010_=_C3521( C3010 C3521 ) \nC3010_=_C3708( C3010 C3708 ) C3010_=_C3714( C3010 C3714 ) C3010_=_C3772( C3010 C3772 ) C3010_=_C3866( C3010 C3866 ) C3010_=_C3893( C3010 C3893 ) C3010_=_C3958( C3010 C3958 ) \nC3010_=_C3976( C3010 C3976 ) C3010_=_C3993( C3010 C3993 ) C3010_=_C3994( C3010 C3994 ) C3010_=_C3995( C3010 C3995 ) C3010_=_C3996( C3010 C3996 ) C3127_=_C3451( C3127 C3451 ) \nC3127_=_C3521( C3127 C3521 ) C3127_=_C3708( C3127 C3708 ) C3127_=_C3714( C3127 C3714 ) C3127_=_C3772( C3127 C3772 ) C3127_=_C3866( C3127 C3866 ) C3127_=_C3893( C3127 C3893 ) \nC3127_=_C3958( C3127 C3958 ) C3127_=_C3976( C3127 C3976 ) C3127_=_C3993( C3127 C3993 ) C3127_=_C3994( C3127 C3994 ) C3127_=_C3995( C3127 C3995 ) C3127_=_C3996( C3127 C3996 ) \nC3177_=_C3308( C3177 C3308 ) C3177_=_C3367( C3177 C3367 ) C3177_=_C3454( C3177 C3454 ) C3177_=_C3556( C3177 C3556 ) C3177_=_C3676( C3177 C3676 ) C3177_=_C3778( C3177 C3778 ) \nC3177_=_C3873( C3177 C3873 ) C3177_=_C3897( C3177 C3897 ) C3177_=_C3979( C3177 C3979 ) C3177_=_C3995( C3177 C3995 ) C3177_=_C4018( C3177 C4018 ) C3177_=_C4043( C3177 C4043 ) \nC3177_=_C4048( C3177 C4048 ) C3177_=_C4097( C3177 C4097 ) C3177_=_C4105( C3177 C4105 ) C3177_=_C4107( C3177 C4107 ) C3308_=_C3367(</w:t>
      </w:r>
    </w:p>
    <w:p>
      <w:pPr>
        <w:pStyle w:val="PreformattedText"/>
        <w:bidi w:val="0"/>
        <w:spacing w:before="0" w:after="0"/>
        <w:jc w:val="left"/>
        <w:rPr/>
      </w:pPr>
      <w:r>
        <w:rPr/>
        <w:t xml:space="preserve"> </w:t>
      </w:r>
      <w:r>
        <w:rPr/>
        <w:t>C3308 C3367 ) C3308_=_C3454( C3308 C3454 ) \nC3308_=_C3556( C3308 C3556 ) C3308_=_C3676( C3308 C3676 ) C3308_=_C3778( C3308 C3778 ) C3308_=_C3873( C3308 C3873 ) C3308_=_C3897( C3308 C3897 ) C3308_=_C3979( C3308 C3979 ) \nC3308_=_C3995( C3308 C3995 ) C3308_=_C4018( C3308 C4018 ) C3308_=_C4043( C3308 C4043 ) C3308_=_C4048( C3308 C4048 ) C3308_=_C4097( C3308 C4097 ) C3308_=_C4105( C3308 C4105 ) \nC3308_=_C4107( C3308 C4107 ) C3367_=_C3454( C3367 C3454 ) C3367_=_C3556( C3367 C3556 ) C3367_=_C3676( C3367 C3676 ) C3367_=_C3778( C3367 C3778 ) C3367_=_C3873( C3367 C3873 ) \nC3367_=_C3897( C3367 C3897 ) C3367_=_C3979( C3367 C3979 ) C3367_=_C3995( C3367 C3995 ) C3367_=_C4018( C3367 C4018 ) C3367_=_C4043( C3367 C4043 ) C3367_=_C4048( C3367 C4048 ) \nC3367_=_C4097( C3367 C4097 ) C3367_=_C4105( C3367 C4105 ) C3367_=_C4107( C3367 C4107 ) C3451_=_C3454( C3451 C3454 ) C3451_=_C3521( C3451 C3521 ) C3451_=_C3708( C3451 C3708 ) \nC3451_=_C3714( C3451 C3714 ) C3451_=_C3772( C3451 C3772 ) C3451_=_C3866( C3451 C3866 ) C3451_=_C3893( C3451 C3893 ) C3451_=_C3958( C3451 C3958 ) C3451_=_C3976( C3451 C3976 ) \nC3451_=_C3993( C3451 C3993 ) C3451_=_C3994( C3451 C3994 ) C3451_=_C3995( C3451 C3995 ) C3451_=_C3996( C3451 C3996 ) C3454_=_C3556( C3454 C3556 ) C3454_=_C3676( C3454 C3676 ) \nC3454_=_C3778( C3454 C3778 ) C3454_=_C3873( C3454 C3873 ) C3454_=_C3897( C3454 C3897 ) C3454_=_C3979( C3454 C3979 ) C3454_=_C3995( C3454 C3995 ) C3454_=_C4018( C3454 C4018 ) \nC3454_=_C4043( C3454 C4043 ) C3454_=_C4048( C3454 C4048 ) C3454_=_C4097( C3454 C4097 ) C3454_=_C4105( C3454 C4105 ) C3454_=_C4107( C3454 C4107 ) C3521_=_C3708( C3521 C3708 ) \nC3521_=_C3714( C3521 C3714 ) C3521_=_C3772( C3521 C3772 ) C3521_=_C3866( C3521 C3866 ) C3521_=_C3893( C3521 C3893 ) C3521_=_C3958( C3521 C3958 ) C3521_=_C3976( C3521 C3976 ) \nC3521_=_C3993( C3521 C3993 ) C3521_=_C3994( C3521 C3994 ) C3521_=_C3995( C3521 C3995 ) C3521_=_C3996( C3521 C3996 ) C3556_=_C3676( C3556 C3676 ) C3556_=_C3778( C3556 C3778 ) \nC3556_=_C3873( C3556 C3873 ) C3556_=_C3897( C3556 C3897 ) C3556_=_C3979( C3556 C3979 ) C3556_=_C3995( C3556 C3995 ) C3556_=_C4018( C3556 C4018 ) C3556_=_C4043( C3556 C4043 ) \nC3556_=_C4048( C3556 C4048 ) C3556_=_C4097( C3556 C4097 ) C3556_=_C4105( C3556 C4105 ) C3556_=_C4107( C3556 C4107 ) C3676_=_C3778( C3676 C3778 ) C3676_=_C3873( C3676 C3873 ) \nC3676_=_C3897( C3676 C3897 ) C3676_=_C3979( C3676 C3979 ) C3676_=_C3995( C3676 C3995 ) C3676_=_C4018( C3676 C4018 ) C3676_=_C4043( C3676 C4043 ) C3676_=_C4048( C3676 C4048 ) \nC3676_=_C4097( C3676 C4097 ) C3676_=_C4105( C3676 C4105 ) C3676_=_C4107( C3676 C4107 ) C3708_=_C3714( C3708 C3714 ) C3708_=_C3772( C3708 C3772 ) C3708_=_C3866( C3708 C3866 ) \nC3708_=_C3893( C3708 C3893 ) C3708_=_C3958( C3708 C3958 ) C3708_=_C3976( C3708 C3976 ) C3708_=_C3993( C3708 C3993 ) C3708_=_C3994( C3708 C3994 ) C3708_=_C3995( C3708 C3995 ) \nC3708_=_C3996( C3708 C3996 ) C3714_=_C3772( C3714 C3772 ) C3714_=_C3866( C3714 C3866 ) C3714_=_C3893( C3714 C3893 ) C3714_=_C3958( C3714 C3958 ) C3714_=_C3976( C3714 C3976 ) \nC3714_=_C3993( C3714 C3993 ) C3714_=_C3994( C3714 C3994 ) C3714_=_C3995( C3714 C3995 ) C3714_=_C3996( C3714 C3996 ) C3772_=_C3778( C3772 C3778 ) C3772_=_C3866( C3772 C3866 ) \nC3772_=_C3893( C3772 C3893 ) C3772_=_C3958( C3772 C3958 ) C3772_=_C3976( C3772 C3976 ) C3772_=_C3993( C3772 C3993 ) C3772_=_C3994( C3772 C3994 ) C3772_=_C3995( C3772 C3995 ) \nC3772_=_C3996( C3772 C3996 ) C3778_=_C3873( C3778 C3873 ) C3778_=_C3897( C3778 C3897 ) C3778_=_C3979( C3778 C3979 ) C3778_=_C3995( C3778 C3995 ) C3778_=_C4018( C3778 C4018 ) \nC3778_=_C4043( C3778 C4043 ) C3778_=_C4048( C3778 C4048 ) C3778_=_C4097( C3778 C4097 ) C3778_=_C4105( C3778 C4105 ) C3778_=_C4107( C3778 C4107 ) C3866_=_C3873( C3866 C3873 ) \nC3866_=_C3893( C3866 C3893 ) C3866_=_C3958( C3866 C3958 ) C3866_=_C3976( C3866 C3976 ) C3866_=_C3993( C3866 C3993 ) C3866_=_C3994( C3866 C3994 ) C3866_=_C3995( C3866 C3995 ) \nC3866_=_C3996( C3866 C3996 ) C3873_=_C3897( C3873 C3897 ) C3873_=_C3979( C3873 C3979 ) C3873_=_C3995( C3873 C3995 ) C3873_=_C4018( C3873 C4018 ) C3873_=_C4043( C3873 C4043 ) \nC3873_=_C4048( C3873 C4048 ) C3873_=_C4097( C3873 C4097 ) C3873_=_C4105( C3873 C4105 ) C3873_=_C4107( C3873 C4107 ) C3893_=_C3897( C3893 C3897 ) C3893_=_C3958( C3893 C3958 ) \nC3893_=_C3976( C3893 C3976 ) C3893_=_C3993( C3893 C3993 ) C3893_=_C3994( C3893 C3994 ) C3893_=_C3995( C3893 C3995 ) C3893_=_C3996( C3893 C3996 ) C3897_=_C3979( C3897 C3979 ) \nC3897_=_C3995( C3897 C3995 ) C3897_=_C4018( C3897 C4018 ) C3897_=_C4043( C3897 C4043 ) C3897_=_C4048( C3897 C4048 ) C3897_=_C4097( C3897 C4097 ) C3897_=_C4105( C3897 C4105 ) \nC3897_=_C4107( C3897 C4107 ) C3958_=_C3976( C3958 C3976 ) C3958_=_C3993( C3958 C3993 ) C3958_=_C3994( C3958 C3994 ) C3958_=_C3995( C3958 C3995 ) C3958_=_C3996( C3958 C3996 ) \nC3976_=_C3979( C3976 C3979 ) C3976_=_C3993( C3976 C3993 ) C3976_=_C3994( C3976 C3994 ) C3976_=_C3995( C3976 C3995 ) C3976_=_C3996( C3976 C3996 ) C3979_=_C3995( C3979 C3995 ) \nC3979_=_C4018( C3979 C4018 ) C3979_=_C4043( C3979 C4043 ) C3979_=_C4048( C3979 C4048 ) C3979_=_C4097( C3979 C4097 ) C3979_=_C4105( C3979 C4105 ) C3979_=_C4107( C3979 C4107 ) \nC3993_=_C3994( C3993 C3994 ) C3993_=_C3995( C3993 C3995 ) C3993_=_C3996( C3993 C3996 ) C3994_=_C3995( C3994 C3995 ) C3994_=_C3996( C3994 C3996 ) C3994_=_C4048( C3994 C4048 ) \nC3995_=_C3996( C3995 C3996 ) C3995_=_C4018( C3995 C4018 ) C3995_=_C4043( C3995 C4043 ) C3995_=_C4048( C3995 C4048 ) C3995_=_C4097( C3995 C4097 ) C3995_=_C4105( C3995 C4105 ) \nC3995_=_C4107( C3995 C4107 ) C4018_=_C4043( C4018 C4043 ) C4018_=_C4048( C4018 C4048 ) C4018_=_C4097( C4018 C4097 ) C4018_=_C4105( C4018 C4105 ) C4018_=_C4107( C4018 C4107 ) \nC4043_=_C4048( C4043 C4048 ) C4043_=_C4097( C4043 C4097 ) C4043_=_C4105( C4043 C4105 ) C4043_=_C4107( C4043 C4107 ) C4048_=_C4097( C4048 C4097 ) C4048_=_C4105( C4048 C4105 ) \nC4048_=_C4107( C4048 C4107 ) C4097_=_C4105( C4097 C4105 ) C4097_=_C4107( C4097 C4107 ) C4105_=_C4107( C4105 C4107 ) "];109-&gt;160[label="54: C486 C698 C898 C967 C996 \nC1472 C1542 C1544 C1698 C1700 C1724 \nC1745 C1785 C1828 C1847 C1869 C2159 \nC2179 C2616 C2718 C2949 C2963 C2966 \nC2997 C3010 C3127 C3177 C3308 C3367 \nC3451 C3454 C3521 C3556 C3676 C3708 \nC3714 C3772 C3778 C3866 C3873 C3893 \nC3897 C3958 C3976 C3979 C3993 C3994 \nC3996 C4018 C4043 C4048 C4097 C4105 \nC4107 \n711: C486_=_C967 ,C486_=_C1472 ,C486_=_C1542 ,C486_=_C1698 ,C486_=_C1785 ,\nC486_=_C1828 ,C486_=_C1847 ,C486_=_C2159 ,C486_=_C2179 ,C486_=_C2616 ,C486_=_C2718 ,\nC486_=_C2963 ,C486_=_C3010 ,C486_=_C3127 ,C486_=_C3451 ,C486_=_C3521 ,C486_=_C3708 ,\nC486_=_C3714 ,C486_=_C3772 ,C486_=_C3866 ,C486_=_C3893 ,C486_=_C3958 ,C486_=_C3976 ,\nC486_=_C3993 ,C486_=_C3994 ,C486_=_C3996 ,C698_=_C898 ,C698_=_C996 ,C698_=_C1544 ,\nC698_=_C1700 ,C698_=_C1724 ,C698_=_C1745 ,C698_=_C1869 ,C698_=_C2949 ,C698_=_C2966 ,\nC698_=_C2997 ,C698_=_C3177 ,C698_=_C3308 ,C698_=_C3367 ,C698_=_C3454 ,C698_=_C3556 ,\nC698_=_C3676 ,C698_=_C3778 ,C698_=_C3873 ,C698_=_C3897 ,C698_=_C3979 ,C698_=_C4018 ,\nC698_=_C4043 ,C698_=_C4048 ,C698_=_C4097 ,C698_=_C4105 ,C698_=_C4107 ,C898_=_C996 ,\nC898_=_C1544 ,C898_=_C1700 ,C898_=_C1724 ,C898_=_C1745 ,C898_=_C1869 ,C898_=_C2949 ,\nC898_=_C2966 ,C898_=_C2997 ,C898_=_C3177 ,C898_=_C3308 ,C898_=_C3367 ,C898_=_C3454 ,\nC898_=_C3556 ,C898_=_C3676 ,C898_=_C3778 ,C898_=_C3873 ,C898_=_C3897 ,C898_=_C3979 ,\nC898_=_C4018 ,C898_=_C4043 ,C898_=_C4048 ,C898_=_C4097 ,C898_=_C4105 ,C898_=_C4107 ,\nC967_=_C1472 ,C967_=_C1542 ,C967_=_C1698 ,C967_=_C1785 ,C967_=_C1828 ,C967_=_C1847 ,\nC967_=_C2159 ,C967_=_C2179 ,C967_=_C2616 ,C967_=_C2718 ,C967_=_C2963 ,C967_=_C3010 ,\nC967_=_C3127 ,C967_=_C3451 ,C967_=_C3521 ,C967_=_C3708 ,C967_=_C3714 ,C967_=_C3772 ,\nC967_=_C3866 ,C967_=_C3893 ,C967_=_C3958 ,C967_=_C3976 ,C967_=_C3993 ,C967_=_C3994 ,\nC967_=_C3996 ,C996_=_C1544 ,C996_=_C1700 ,C996_=_C1724 ,C996_=_C1745 ,C996_=_C1869 ,\nC996_=_C2949 ,C996_=_C2966 ,C996_=_C2997 ,C996_=_C3177 ,C996_=_C3308 ,C996_=_C3367 ,\nC996_=_C3454 ,C996_=_C3556 ,C996_=_C3676 ,C996_=_C3778 ,C996_=_C3873 ,C996_=_C3897 ,\nC996_=_C3979 ,C996_=_C4018 ,C996_=_C4043 ,C996_=_C4048 ,C996_=_C4097 ,C996_=_C4105 ,\nC996_=_C4107 ,C1472_=_C1542 ,C1472_=_C1698 ,C1472_=_C1785 ,C1472_=_C1828 ,C1472_=_C1847 ,\nC1472_=_C2159 ,C1472_=_C2179 ,C1472_=_C2616 ,C1472_=_C2718 ,C1472_=_C2963 ,C1472_=_C3010 ,\nC1472_=_C3127 ,C1472_=_C3451 ,C1472_=_C3521 ,C1472_=_C3708 ,C1472_=_C3714 ,C1472_=_C3772 ,\nC1472_=_C3866 ,C1472_=_C3893 ,C1472_=_C3958 ,C1472_=_C3976 ,C1472_=_C3993 ,C1472_=_C3994 ,\nC1472_=_C3996 ,C1542_=_C1544 ,C1542_=_C1698 ,C1542_=_C1785 ,C1542_=_C1828 ,C1542_=_C1847 ,\nC1542_=_C2159 ,C1542_=_C2179 ,C1542_=_C2616 ,C1542_=_C2718 ,C1542_=_C2963 ,C1542_=_C3010 ,\nC1542_=_C3127 ,C1542_=_C3451 ,C1542_=_C3521 ,C1542_=_C3708 ,C1542_=_C3714 ,C1542_=_C3772 ,\nC1542_=_C3866 ,C1542_=_C3893 ,C1542_=_C3958 ,C1542_=_C3976 ,C1542_=_C3993 ,C1542_=_C3994 ,\nC1542_=_C3996 ,C1544_=_C1700 ,C1544_=_C1724 ,C1544_=_C1745 ,C1544_=_C1869 ,C1544_=_C2949 ,\nC1544_=_C2966 ,C1544_=_C2997 ,C1544_=_C3177 ,C1544_=_C3308 ,C1544_=_C3367 ,C1544_=_C3454 ,\nC1544_=_C3556 ,C1544_=_C3676 ,C1544_=_C3778 ,C1544_=_C3873 ,C1544_=_C3897 ,C1544_=_C3979 ,\nC1544_=_C4018 ,C1544_=_C4043 ,C1544_=_C4048 ,C1544_=_C4097 ,C1544_=_C4105 ,C1544_=_C4107 ,\nC1698_=_C1700 ,C1698_=_C1785 ,C1698_=_C1828 ,C1698_=_C1847 ,C1698_=_C2159 ,C1698_=_C2179 ,\nC1698_=_C2616 ,C1698_=_C2718 ,C1698_=_C2963 ,C1698_=_C3010 ,C1698_=_C3127 ,C1698_=_C3451 ,\nC1698_=_C3521 ,C1698_=_C3708 ,C1698_=_C3714 ,C1698_=_C3772 ,C1698_=_C3866 ,C1698_=_C3893 ,\nC1698_=_C3958 ,C1698_=_C3976 ,C1698_=_C3993 ,C1698_=_C3994 ,C1698_=_C3996 ,C1700_=_C1724 ,\nC1700_=_C1745 ,C1700_=_C1869 ,C1700_=_C2949 ,C1700_=_C2966 ,C1700_=_C2997 ,C1700_=_C3177 ,\nC1700_=_C3308 ,C1700_=_C3367 ,C1700_=_C3454 ,C1700_=_C3556 ,C1700_=_C3676 ,C1700_=_C3778 ,\nC1700_=_C3873 ,C1700_=_C3897 ,C1700_=_C3979 ,C1700_=_C4018 ,C1700_=_C4043 ,C1700_=_C4048 ,\nC1700_=_C4097 ,C1700_=_C4105</w:t>
      </w:r>
    </w:p>
    <w:p>
      <w:pPr>
        <w:pStyle w:val="PreformattedText"/>
        <w:bidi w:val="0"/>
        <w:spacing w:before="0" w:after="0"/>
        <w:jc w:val="left"/>
        <w:rPr/>
      </w:pPr>
      <w:r>
        <w:rPr/>
        <w:t xml:space="preserve"> </w:t>
      </w:r>
      <w:r>
        <w:rPr/>
        <w:t>,C1700_=_C4107 ,C1724_=_C1745 ,C1724_=_C1869 ,C1724_=_C2949 ,\nC1724_=_C2966 ,C1724_=_C2997 ,C1724_=_C3177 ,C1724_=_C3308 ,C1724_=_C3367 ,C1724_=_C3454 ,\nC1724_=_C3556 ,C1724_=_C3676 ,C1724_=_C3778 ,C1724_=_C3873 ,C1724_=_C3897 ,C1724_=_C3979 ,\nC1724_=_C4018 ,C1724_=_C4043 ,C1724_=_C4048 ,C1724_=_C4097 ,C1724_=_C4105 ,C1724_=_C4107 ,\nC1745_=_C1869 ,C1745_=_C2949 ,C1745_=_C2966 ,C1745_=_C2997 ,C1745_=_C3177 ,C1745_=_C3308 ,\nC1745_=_C3367 ,C1745_=_C3454 ,C1745_=_C3556 ,C1745_=_C3676 ,C1745_=_C3778 ,C1745_=_C3873 ,\nC1745_=_C3897 ,C1745_=_C3979 ,C1745_=_C4018 ,C1745_=_C4043 ,C1745_=_C4048 ,C1745_=_C4097 ,\nC1745_=_C4105 ,C1745_=_C4107 ,C1785_=_C1828 ,C1785_=_C1847 ,C1785_=_C2159 ,C1785_=_C2179 ,\nC1785_=_C2616 ,C1785_=_C2718 ,C1785_=_C2963 ,C1785_=_C3010 ,C1785_=_C3127 ,C1785_=_C3451 ,\nC1785_=_C3521 ,C1785_=_C3708 ,C1785_=_C3714 ,C1785_=_C3772 ,C1785_=_C3866 ,C1785_=_C3893 ,\nC1785_=_C3958 ,C1785_=_C3976 ,C1785_=_C3993 ,C1785_=_C3994 ,C1785_=_C3996 ,C1828_=_C1847 ,\nC1828_=_C2159 ,C1828_=_C2179 ,C1828_=_C2616 ,C1828_=_C2718 ,C1828_=_C2963 ,C1828_=_C3010 ,\nC1828_=_C3127 ,C1828_=_C3451 ,C1828_=_C3521 ,C1828_=_C3708 ,C1828_=_C3714 ,C1828_=_C3772 ,\nC1828_=_C3866 ,C1828_=_C3893 ,C1828_=_C3958 ,C1828_=_C3976 ,C1828_=_C3993 ,C1828_=_C3994 ,\nC1828_=_C3996 ,C1847_=_C2159 ,C1847_=_C2179 ,C1847_=_C2616 ,C1847_=_C2718 ,C1847_=_C2963 ,\nC1847_=_C3010 ,C1847_=_C3127 ,C1847_=_C3451 ,C1847_=_C3521 ,C1847_=_C3708 ,C1847_=_C3714 ,\nC1847_=_C3772 ,C1847_=_C3866 ,C1847_=_C3893 ,C1847_=_C3958 ,C1847_=_C3976 ,C1847_=_C3993 ,\nC1847_=_C3994 ,C1847_=_C3996 ,C1869_=_C2949 ,C1869_=_C2966 ,C1869_=_C2997 ,C1869_=_C3177 ,\nC1869_=_C3308 ,C1869_=_C3367 ,C1869_=_C3454 ,C1869_=_C3556 ,C1869_=_C3676 ,C1869_=_C3778 ,\nC1869_=_C3873 ,C1869_=_C3897 ,C1869_=_C3979 ,C1869_=_C4018 ,C1869_=_C4043 ,C1869_=_C4048 ,\nC1869_=_C4097 ,C1869_=_C4105 ,C1869_=_C4107 ,C2159_=_C2179 ,C2159_=_C2616 ,C2159_=_C2718 ,\nC2159_=_C2963 ,C2159_=_C3010 ,C2159_=_C3127 ,C2159_=_C3451 ,C2159_=_C3521 ,C2159_=_C3708 ,\nC2159_=_C3714 ,C2159_=_C3772 ,C2159_=_C3866 ,C2159_=_C3893 ,C2159_=_C3958 ,C2159_=_C3976 ,\nC2159_=_C3993 ,C2159_=_C3994 ,C2159_=_C3996 ,C2179_=_C2616 ,C2179_=_C2718 ,C2179_=_C2963 ,\nC2179_=_C3010 ,C2179_=_C3127 ,C2179_=_C3451 ,C2179_=_C3521 ,C2179_=_C3708 ,C2179_=_C3714 ,\nC2179_=_C3772 ,C2179_=_C3866 ,C2179_=_C3893 ,C2179_=_C3958 ,C2179_=_C3976 ,C2179_=_C3993 ,\nC2179_=_C3994 ,C2179_=_C3996 ,C2616_=_C2718 ,C2616_=_C2963 ,C2616_=_C3010 ,C2616_=_C3127 ,\nC2616_=_C3451 ,C2616_=_C3521 ,C2616_=_C3708 ,C2616_=_C3714 ,C2616_=_C3772 ,C2616_=_C3866 ,\nC2616_=_C3893 ,C2616_=_C3958 ,C2616_=_C3976 ,C2616_=_C3993 ,C2616_=_C3994 ,C2616_=_C3996 ,\nC2718_=_C2963 ,C2718_=_C3010 ,C2718_=_C3127 ,C2718_=_C3451 ,C2718_=_C3521 ,C2718_=_C3708 ,\nC2718_=_C3714 ,C2718_=_C3772 ,C2718_=_C3866 ,C2718_=_C3893 ,C2718_=_C3958 ,C2718_=_C3976 ,\nC2718_=_C3993 ,C2718_=_C3994 ,C2718_=_C3996 ,C2949_=_C2966 ,C2949_=_C2997 ,C2949_=_C3177 ,\nC2949_=_C3308 ,C2949_=_C3367 ,C2949_=_C3454 ,C2949_=_C3556 ,C2949_=_C3676 ,C2949_=_C3778 ,\nC2949_=_C3873 ,C2949_=_C3897 ,C2949_=_C3979 ,C2949_=_C4018 ,C2949_=_C4043 ,C2949_=_C4048 ,\nC2949_=_C4097 ,C2949_=_C4105 ,C2949_=_C4107 ,C2963_=_C2966 ,C2963_=_C3010 ,C2963_=_C3127 ,\nC2963_=_C3451 ,C2963_=_C3521 ,C2963_=_C3708 ,C2963_=_C3714 ,C2963_=_C3772 ,C2963_=_C3866 ,\nC2963_=_C3893 ,C2963_=_C3958 ,C2963_=_C3976 ,C2963_=_C3993 ,C2963_=_C3994 ,C2963_=_C3996 ,\nC2966_=_C2997 ,C2966_=_C3177 ,C2966_=_C3308 ,C2966_=_C3367 ,C2966_=_C3454 ,C2966_=_C3556 ,\nC2966_=_C3676 ,C2966_=_C3778 ,C2966_=_C3873 ,C2966_=_C3897 ,C2966_=_C3979 ,C2966_=_C4018 ,\nC2966_=_C4043 ,C2966_=_C4048 ,C2966_=_C4097 ,C2966_=_C4105 ,C2966_=_C4107 ,C2997_=_C3177 ,\nC2997_=_C3308 ,C2997_=_C3367 ,C2997_=_C3454 ,C2997_=_C3556 ,C2997_=_C3676 ,C2997_=_C3778 ,\nC2997_=_C3873 ,C2997_=_C3897 ,C2997_=_C3979 ,C2997_=_C4018 ,C2997_=_C4043 ,C2997_=_C4048 ,\nC2997_=_C4097 ,C2997_=_C4105 ,C2997_=_C4107 ,C3010_=_C3127 ,C3010_=_C3451 ,C3010_=_C3521 ,\nC3010_=_C3708 ,C3010_=_C3714 ,C3010_=_C3772 ,C3010_=_C3866 ,C3010_=_C3893 ,C3010_=_C3958 ,\nC3010_=_C3976 ,C3010_=_C3993 ,C3010_=_C3994 ,C3010_=_C3996 ,C3127_=_C3451 ,C3127_=_C3521 ,\nC3127_=_C3708 ,C3127_=_C3714 ,C3127_=_C3772 ,C3127_=_C3866 ,C3127_=_C3893 ,C3127_=_C3958 ,\nC3127_=_C3976 ,C3127_=_C3993 ,C3127_=_C3994 ,C3127_=_C3996 ,C3177_=_C3308 ,C3177_=_C3367 ,\nC3177_=_C3454 ,C3177_=_C3556 ,C3177_=_C3676 ,C3177_=_C3778 ,C3177_=_C3873 ,C3177_=_C3897 ,\nC3177_=_C3979 ,C3177_=_C4018 ,C3177_=_C4043 ,C3177_=_C4048 ,C3177_=_C4097 ,C3177_=_C4105 ,\nC3177_=_C4107 ,C3308_=_C3367 ,C3308_=_C3454 ,C3308_=_C3556 ,C3308_=_C3676 ,C3308_=_C3778 ,\nC3308_=_C3873 ,C3308_=_C3897 ,C3308_=_C3979 ,C3308_=_C4018 ,C3308_=_C4043 ,C3308_=_C4048 ,\nC3308_=_C4097 ,C3308_=_C4105 ,C3308_=_C4107 ,C3367_=_C3454 ,C3367_=_C3556 ,C3367_=_C3676 ,\nC3367_=_C3778 ,C3367_=_C3873 ,C3367_=_C3897 ,C3367_=_C3979 ,C3367_=_C4018 ,C3367_=_C4043 ,\nC3367_=_C4048 ,C3367_=_C4097 ,C3367_=_C4105 ,C3367_=_C4107 ,C3451_=_C3454 ,C3451_=_C3521 ,\nC3451_=_C3708 ,C3451_=_C3714 ,C3451_=_C3772 ,C3451_=_C3866 ,C3451_=_C3893 ,C3451_=_C3958 ,\nC3451_=_C3976 ,C3451_=_C3993 ,C3451_=_C3994 ,C3451_=_C3996 ,C3454_=_C3556 ,C3454_=_C3676 ,\nC3454_=_C3778 ,C3454_=_C3873 ,C3454_=_C3897 ,C3454_=_C3979 ,C3454_=_C4018 ,C3454_=_C4043 ,\nC3454_=_C4048 ,C3454_=_C4097 ,C3454_=_C4105 ,C3454_=_C4107 ,C3521_=_C3708 ,C3521_=_C3714 ,\nC3521_=_C3772 ,C3521_=_C3866 ,C3521_=_C3893 ,C3521_=_C3958 ,C3521_=_C3976 ,C3521_=_C3993 ,\nC3521_=_C3994 ,C3521_=_C3996 ,C3556_=_C3676 ,C3556_=_C3778 ,C3556_=_C3873 ,C3556_=_C3897 ,\nC3556_=_C3979 ,C3556_=_C4018 ,C3556_=_C4043 ,C3556_=_C4048 ,C3556_=_C4097 ,C3556_=_C4105 ,\nC3556_=_C4107 ,C3676_=_C3778 ,C3676_=_C3873 ,C3676_=_C3897 ,C3676_=_C3979 ,C3676_=_C4018 ,\nC3676_=_C4043 ,C3676_=_C4048 ,C3676_=_C4097 ,C3676_=_C4105 ,C3676_=_C4107 ,C3708_=_C3714 ,\nC3708_=_C3772 ,C3708_=_C3866 ,C3708_=_C3893 ,C3708_=_C3958 ,C3708_=_C3976 ,C3708_=_C3993 ,\nC3708_=_C3994 ,C3708_=_C3996 ,C3714_=_C3772 ,C3714_=_C3866 ,C3714_=_C3893 ,C3714_=_C3958 ,\nC3714_=_C3976 ,C3714_=_C3993 ,C3714_=_C3994 ,C3714_=_C3996 ,C3772_=_C3778 ,C3772_=_C3866 ,\nC3772_=_C3893 ,C3772_=_C3958 ,C3772_=_C3976 ,C3772_=_C3993 ,C3772_=_C3994 ,C3772_=_C3996 ,\nC3778_=_C3873 ,C3778_=_C3897 ,C3778_=_C3979 ,C3778_=_C4018 ,C3778_=_C4043 ,C3778_=_C4048 ,\nC3778_=_C4097 ,C3778_=_C4105 ,C3778_=_C4107 ,C3866_=_C3873 ,C3866_=_C3893 ,C3866_=_C3958 ,\nC3866_=_C3976 ,C3866_=_C3993 ,C3866_=_C3994 ,C3866_=_C3996 ,C3873_=_C3897 ,C3873_=_C3979 ,\nC3873_=_C4018 ,C3873_=_C4043 ,C3873_=_C4048 ,C3873_=_C4097 ,C3873_=_C4105 ,C3873_=_C4107 ,\nC3893_=_C3897 ,C3893_=_C3958 ,C3893_=_C3976 ,C3893_=_C3993 ,C3893_=_C3994 ,C3893_=_C3996 ,\nC3897_=_C3979 ,C3897_=_C4018 ,C3897_=_C4043 ,C3897_=_C4048 ,C3897_=_C4097 ,C3897_=_C4105 ,\nC3897_=_C4107 ,C3958_=_C3976 ,C3958_=_C3993 ,C3958_=_C3994 ,C3958_=_C3996 ,C3976_=_C3979 ,\nC3976_=_C3993 ,C3976_=_C3994 ,C3976_=_C3996 ,C3979_=_C4018 ,C3979_=_C4043 ,C3979_=_C4048 ,\nC3979_=_C4097 ,C3979_=_C4105 ,C3979_=_C4107 ,C3993_=_C3994 ,C3993_=_C3996 ,C3994_=_C3996 ,\nC3994_=_C4048 ,C4018_=_C4043 ,C4018_=_C4048 ,C4018_=_C4097 ,C4018_=_C4105 ,C4018_=_C4107 ,\nC4043_=_C4048 ,C4043_=_C4097 ,C4043_=_C4105 ,C4043_=_C4107 ,C4048_=_C4097 ,C4048_=_C4105 ,\nC4048_=_C4107 ,C4097_=_C4105 ,C4097_=_C4107 ,C4105_=_C4107 ,"];161[shape=box, label="id:161 level: 6\n58: C22 C70 C218 C311 C340 \nC355 C1096 C1248 C1249 C1514 C1540 \nC1541 C2032 C2122 C2157 C2370 C2495 \nC2496 C2555 C2614 C2615 C2786 C2787 \nC2962 C3139 C3140 C3231 C3232 C3258 \nC3270 C3313 C3315 C3409 C3411 C3449 \nC3450 C3506 C3516 C3624 C3688 C3721 \nC3729 C3733 C3771 C3864 C3885 C3892 \nC3906 C3911 C3918 C3947 C3948 C3949 \nC3950 C3976 C3977 C3978 C3979 \n852: C22_=_C70( C22 C70 ) C22_=_C218( C22 C218 ) C22_=_C311( C22 C311 ) C22_=_C340( C22 C340 ) C22_=_C355( C22 C355 ) \nC22_=_C1249( C22 C1249 ) C22_=_C1541( C22 C1541 ) C22_=_C2032( C22 C2032 ) C22_=_C2496( C22 C2496 ) C22_=_C2615( C22 C2615 ) C22_=_C2787( C22 C2787 ) \nC22_=_C2962( C22 C2962 ) C22_=_C3140( C22 C3140 ) C22_=_C3232( C22 C3232 ) C22_=_C3315( C22 C3315 ) C22_=_C3411( C22 C3411 ) C22_=_C3450( C22 C3450 ) \nC22_=_C3516( C22 C3516 ) C22_=_C3729( C22 C3729 ) C22_=_C3733( C22 C3733 ) C22_=_C3771( C22 C3771 ) C22_=_C3864( C22 C3864 ) C22_=_C3892( C22 C3892 ) \nC22_=_C3947( C22 C3947 ) C22_=_C3976( C22 C3976 ) C22_=_C3977( C22 C3977 ) C22_=_C3978( C22 C3978 ) C22_=_C3979( C22 C3979 ) C70_=_C218( C70 C218 ) \nC70_=_C311( C70 C311 ) C70_=_C340( C70 C340 ) C70_=_C355( C70 C355 ) C70_=_C1249( C70 C1249 ) C70_=_C1541( C70 C1541 ) C70_=_C2032( C70 C2032 ) \nC70_=_C2496( C70 C2496 ) C70_=_C2615( C70 C2615 ) C70_=_C2787( C70 C2787 ) C70_=_C2962( C70 C2962 ) C70_=_C3140( C70 C3140 ) C70_=_C3232( C70 C3232 ) \nC70_=_C3315( C70 C3315 ) C70_=_C3411( C70 C3411 ) C70_=_C3450( C70 C3450 ) C70_=_C3516( C70 C3516 ) C70_=_C3729( C70 C3729 ) C70_=_C3733( C70 C3733 ) \nC70_=_C3771( C70 C3771 ) C70_=_C3864( C70 C3864 ) C70_=_C3892( C70 C3892 ) C70_=_C3947( C70 C3947 ) C70_=_C3976( C70 C3976 ) C70_=_C3977( C70 C3977 ) \nC70_=_C3978( C70 C3978 ) C70_=_C3979( C70 C3979 ) C218_=_C311( C218 C311 ) C218_=_C340( C218 C340 ) C218_=_C355( C218 C355 ) C218_=_C1249( C218 C1249 ) \nC218_=_C1541( C218 C1541 ) C218_=_C2032( C218 C2032 ) C218_=_C2496( C218 C2496 ) C218_=_C2615( C218 C2615 ) C218_=_C2787( C218 C2787 ) C218_=_C2962( C218 C2962 ) \nC218_=_C3140( C218 C3140 ) C218_=_C3232( C218 C3232 ) C218_=_C3315( C218 C3315 ) C218_=_C3411( C218 C3411 ) C218_=_C3450( C218 C3450 ) C218_=_C3516( C218 C3516 ) \nC218_=_C3729( C218 C3729 ) C218_=_C3733( C218 C3733 ) C218_=_C3771( C218 C3771 ) C218_=_C3864( C218 C3864 ) C218_=_C3892( C218 C3892 ) C218_=_C3947( C218 C3947 ) \nC218_=_C3976( C218 C3976 ) C218_=_C3977( C218 C3977 ) C218_=_C3978( C218 C3978 ) C218_=_C3979( C218 C3979 ) C311_=_C340( C311 C340 ) C311_=_C355( C311 C355 ) \nC311_=_C1249( C311 C1249 ) C311_=_C1541( C311 C1541 ) C311_=_C2032( C311 C2032 ) C311_=_C2496( C311 C2496 ) C311_=_C2615( C311 C2615 ) C311_=_C2787( C311</w:t>
      </w:r>
    </w:p>
    <w:p>
      <w:pPr>
        <w:pStyle w:val="PreformattedText"/>
        <w:bidi w:val="0"/>
        <w:spacing w:before="0" w:after="0"/>
        <w:jc w:val="left"/>
        <w:rPr/>
      </w:pPr>
      <w:r>
        <w:rPr/>
        <w:t xml:space="preserve"> </w:t>
      </w:r>
      <w:r>
        <w:rPr/>
        <w:t>C2787 ) \nC311_=_C2962( C311 C2962 ) C311_=_C3140( C311 C3140 ) C311_=_C3232( C311 C3232 ) C311_=_C3315( C311 C3315 ) C311_=_C3411( C311 C3411 ) C311_=_C3450( C311 C3450 ) \nC311_=_C3516( C311 C3516 ) C311_=_C3729( C311 C3729 ) C311_=_C3733( C311 C3733 ) C311_=_C3771( C311 C3771 ) C311_=_C3864( C311 C3864 ) C311_=_C3892( C311 C3892 ) \nC311_=_C3947( C311 C3947 ) C311_=_C3976( C311 C3976 ) C311_=_C3977( C311 C3977 ) C311_=_C3978( C311 C3978 ) C311_=_C3979( C311 C3979 ) C340_=_C355( C340 C355 ) \nC340_=_C1249( C340 C1249 ) C340_=_C1541( C340 C1541 ) C340_=_C2032( C340 C2032 ) C340_=_C2496( C340 C2496 ) C340_=_C2615( C340 C2615 ) C340_=_C2787( C340 C2787 ) \nC340_=_C2962( C340 C2962 ) C340_=_C3140( C340 C3140 ) C340_=_C3232( C340 C3232 ) C340_=_C3315( C340 C3315 ) C340_=_C3411( C340 C3411 ) C340_=_C3450( C340 C3450 ) \nC340_=_C3516( C340 C3516 ) C340_=_C3729( C340 C3729 ) C340_=_C3733( C340 C3733 ) C340_=_C3771( C340 C3771 ) C340_=_C3864( C340 C3864 ) C340_=_C3892( C340 C3892 ) \nC340_=_C3947( C340 C3947 ) C340_=_C3976( C340 C3976 ) C340_=_C3977( C340 C3977 ) C340_=_C3978( C340 C3978 ) C340_=_C3979( C340 C3979 ) C355_=_C1249( C355 C1249 ) \nC355_=_C1541( C355 C1541 ) C355_=_C2032( C355 C2032 ) C355_=_C2496( C355 C2496 ) C355_=_C2615( C355 C2615 ) C355_=_C2787( C355 C2787 ) C355_=_C2962( C355 C2962 ) \nC355_=_C3140( C355 C3140 ) C355_=_C3232( C355 C3232 ) C355_=_C3315( C355 C3315 ) C355_=_C3411( C355 C3411 ) C355_=_C3450( C355 C3450 ) C355_=_C3516( C355 C3516 ) \nC355_=_C3729( C355 C3729 ) C355_=_C3733( C355 C3733 ) C355_=_C3771( C355 C3771 ) C355_=_C3864( C355 C3864 ) C355_=_C3892( C355 C3892 ) C355_=_C3947( C355 C3947 ) \nC355_=_C3976( C355 C3976 ) C355_=_C3977( C355 C3977 ) C355_=_C3978( C355 C3978 ) C355_=_C3979( C355 C3979 ) C1096_=_C1248( C1096 C1248 ) C1096_=_C1514( C1096 C1514 ) \nC1096_=_C1540( C1096 C1540 ) C1096_=_C2122( C1096 C2122 ) C1096_=_C2157( C1096 C2157 ) C1096_=_C2370( C1096 C2370 ) C1096_=_C2495( C1096 C2495 ) C1096_=_C2555( C1096 C2555 ) \nC1096_=_C2614( C1096 C2614 ) C1096_=_C2786( C1096 C2786 ) C1096_=_C3139( C1096 C3139 ) C1096_=_C3231( C1096 C3231 ) C1096_=_C3258( C1096 C3258 ) C1096_=_C3270( C1096 C3270 ) \nC1096_=_C3313( C1096 C3313 ) C1096_=_C3409( C1096 C3409 ) C1096_=_C3449( C1096 C3449 ) C1096_=_C3506( C1096 C3506 ) C1096_=_C3624( C1096 C3624 ) C1096_=_C3688( C1096 C3688 ) \nC1096_=_C3721( C1096 C3721 ) C1096_=_C3885( C1096 C3885 ) C1096_=_C3906( C1096 C3906 ) C1096_=_C3911( C1096 C3911 ) C1096_=_C3918( C1096 C3918 ) C1096_=_C3947( C1096 C3947 ) \nC1096_=_C3948( C1096 C3948 ) C1096_=_C3949( C1096 C3949 ) C1096_=_C3950( C1096 C3950 ) C1248_=_C1249( C1248 C1249 ) C1248_=_C1514( C1248 C1514 ) C1248_=_C1540( C1248 C1540 ) \nC1248_=_C2122( C1248 C2122 ) C1248_=_C2157( C1248 C2157 ) C1248_=_C2370( C1248 C2370 ) C1248_=_C2495( C1248 C2495 ) C1248_=_C2555( C1248 C2555 ) C1248_=_C2614( C1248 C2614 ) \nC1248_=_C2786( C1248 C2786 ) C1248_=_C3139( C1248 C3139 ) C1248_=_C3231( C1248 C3231 ) C1248_=_C3258( C1248 C3258 ) C1248_=_C3270( C1248 C3270 ) C1248_=_C3313( C1248 C3313 ) \nC1248_=_C3409( C1248 C3409 ) C1248_=_C3449( C1248 C3449 ) C1248_=_C3506( C1248 C3506 ) C1248_=_C3624( C1248 C3624 ) C1248_=_C3688( C1248 C3688 ) C1248_=_C3721( C1248 C3721 ) \nC1248_=_C3885( C1248 C3885 ) C1248_=_C3906( C1248 C3906 ) C1248_=_C3911( C1248 C3911 ) C1248_=_C3918( C1248 C3918 ) C1248_=_C3947( C1248 C3947 ) C1248_=_C3948( C1248 C3948 ) \nC1248_=_C3949( C1248 C3949 ) C1248_=_C3950( C1248 C3950 ) C1249_=_C1541( C1249 C1541 ) C1249_=_C2032( C1249 C2032 ) C1249_=_C2496( C1249 C2496 ) C1249_=_C2615( C1249 C2615 ) \nC1249_=_C2787( C1249 C2787 ) C1249_=_C2962( C1249 C2962 ) C1249_=_C3140( C1249 C3140 ) C1249_=_C3232( C1249 C3232 ) C1249_=_C3315( C1249 C3315 ) C1249_=_C3411( C1249 C3411 ) \nC1249_=_C3450( C1249 C3450 ) C1249_=_C3516( C1249 C3516 ) C1249_=_C3729( C1249 C3729 ) C1249_=_C3733( C1249 C3733 ) C1249_=_C3771( C1249 C3771 ) C1249_=_C3864( C1249 C3864 ) \nC1249_=_C3892( C1249 C3892 ) C1249_=_C3947( C1249 C3947 ) C1249_=_C3976( C1249 C3976 ) C1249_=_C3977( C1249 C3977 ) C1249_=_C3978( C1249 C3978 ) C1249_=_C3979( C1249 C3979 ) \nC1514_=_C1540( C1514 C1540 ) C1514_=_C2122( C1514 C2122 ) C1514_=_C2157( C1514 C2157 ) C1514_=_C2370( C1514 C2370 ) C1514_=_C2495( C1514 C2495 ) C1514_=_C2555( C1514 C2555 ) \nC1514_=_C2614( C1514 C2614 ) C1514_=_C2786( C1514 C2786 ) C1514_=_C3139( C1514 C3139 ) C1514_=_C3231( C1514 C3231 ) C1514_=_C3258( C1514 C3258 ) C1514_=_C3270( C1514 C3270 ) \nC1514_=_C3313( C1514 C3313 ) C1514_=_C3409( C1514 C3409 ) C1514_=_C3449( C1514 C3449 ) C1514_=_C3506( C1514 C3506 ) C1514_=_C3624( C1514 C3624 ) C1514_=_C3688( C1514 C3688 ) \nC1514_=_C3721( C1514 C3721 ) C1514_=_C3885( C1514 C3885 ) C1514_=_C3906( C1514 C3906 ) C1514_=_C3911( C1514 C3911 ) C1514_=_C3918( C1514 C3918 ) C1514_=_C3947( C1514 C3947 ) \nC1514_=_C3948( C1514 C3948 ) C1514_=_C3949( C1514 C3949 ) C1514_=_C3950( C1514 C3950 ) C1540_=_C1541( C1540 C1541 ) C1540_=_C2122( C1540 C2122 ) C1540_=_C2157( C1540 C2157 ) \nC1540_=_C2370( C1540 C2370 ) C1540_=_C2495( C1540 C2495 ) C1540_=_C2555( C1540 C2555 ) C1540_=_C2614( C1540 C2614 ) C1540_=_C2786( C1540 C2786 ) C1540_=_C3139( C1540 C3139 ) \nC1540_=_C3231( C1540 C3231 ) C1540_=_C3258( C1540 C3258 ) C1540_=_C3270( C1540 C3270 ) C1540_=_C3313( C1540 C3313 ) C1540_=_C3409( C1540 C3409 ) C1540_=_C3449( C1540 C3449 ) \nC1540_=_C3506( C1540 C3506 ) C1540_=_C3624( C1540 C3624 ) C1540_=_C3688( C1540 C3688 ) C1540_=_C3721( C1540 C3721 ) C1540_=_C3885( C1540 C3885 ) C1540_=_C3906( C1540 C3906 ) \nC1540_=_C3911( C1540 C3911 ) C1540_=_C3918( C1540 C3918 ) C1540_=_C3947( C1540 C3947 ) C1540_=_C3948( C1540 C3948 ) C1540_=_C3949( C1540 C3949 ) C1540_=_C3950( C1540 C3950 ) \nC1541_=_C2032( C1541 C2032 ) C1541_=_C2496( C1541 C2496 ) C1541_=_C2615( C1541 C2615 ) C1541_=_C2787( C1541 C2787 ) C1541_=_C2962( C1541 C2962 ) C1541_=_C3140( C1541 C3140 ) \nC1541_=_C3232( C1541 C3232 ) C1541_=_C3315( C1541 C3315 ) C1541_=_C3411( C1541 C3411 ) C1541_=_C3450( C1541 C3450 ) C1541_=_C3516( C1541 C3516 ) C1541_=_C3729( C1541 C3729 ) \nC1541_=_C3733( C1541 C3733 ) C1541_=_C3771( C1541 C3771 ) C1541_=_C3864( C1541 C3864 ) C1541_=_C3892( C1541 C3892 ) C1541_=_C3947( C1541 C3947 ) C1541_=_C3976( C1541 C3976 ) \nC1541_=_C3977( C1541 C3977 ) C1541_=_C3978( C1541 C3978 ) C1541_=_C3979( C1541 C3979 ) C2032_=_C2496( C2032 C2496 ) C2032_=_C2615( C2032 C2615 ) C2032_=_C2787( C2032 C2787 ) \nC2032_=_C2962( C2032 C2962 ) C2032_=_C3140( C2032 C3140 ) C2032_=_C3232( C2032 C3232 ) C2032_=_C3315( C2032 C3315 ) C2032_=_C3411( C2032 C3411 ) C2032_=_C3450( C2032 C3450 ) \nC2032_=_C3516( C2032 C3516 ) C2032_=_C3729( C2032 C3729 ) C2032_=_C3733( C2032 C3733 ) C2032_=_C3771( C2032 C3771 ) C2032_=_C3864( C2032 C3864 ) C2032_=_C3892( C2032 C3892 ) \nC2032_=_C3947( C2032 C3947 ) C2032_=_C3976( C2032 C3976 ) C2032_=_C3977( C2032 C3977 ) C2032_=_C3978( C2032 C3978 ) C2032_=_C3979( C2032 C3979 ) C2122_=_C2157( C2122 C2157 ) \nC2122_=_C2370( C2122 C2370 ) C2122_=_C2495( C2122 C2495 ) C2122_=_C2555( C2122 C2555 ) C2122_=_C2614( C2122 C2614 ) C2122_=_C2786( C2122 C2786 ) C2122_=_C3139( C2122 C3139 ) \nC2122_=_C3231( C2122 C3231 ) C2122_=_C3258( C2122 C3258 ) C2122_=_C3270( C2122 C3270 ) C2122_=_C3313( C2122 C3313 ) C2122_=_C3409( C2122 C3409 ) C2122_=_C3449( C2122 C3449 ) \nC2122_=_C3506( C2122 C3506 ) C2122_=_C3624( C2122 C3624 ) C2122_=_C3688( C2122 C3688 ) C2122_=_C3721( C2122 C3721 ) C2122_=_C3885( C2122 C3885 ) C2122_=_C3906( C2122 C3906 ) \nC2122_=_C3911( C2122 C3911 ) C2122_=_C3918( C2122 C3918 ) C2122_=_C3947( C2122 C3947 ) C2122_=_C3948( C2122 C3948 ) C2122_=_C3949( C2122 C3949 ) C2122_=_C3950( C2122 C3950 ) \nC2157_=_C2370( C2157 C2370 ) C2157_=_C2495( C2157 C2495 ) C2157_=_C2555( C2157 C2555 ) C2157_=_C2614( C2157 C2614 ) C2157_=_C2786( C2157 C2786 ) C2157_=_C3139( C2157 C3139 ) \nC2157_=_C3231( C2157 C3231 ) C2157_=_C3258( C2157 C3258 ) C2157_=_C3270( C2157 C3270 ) C2157_=_C3313( C2157 C3313 ) C2157_=_C3409( C2157 C3409 ) C2157_=_C3449( C2157 C3449 ) \nC2157_=_C3506( C2157 C3506 ) C2157_=_C3624( C2157 C3624 ) C2157_=_C3688( C2157 C3688 ) C2157_=_C3721( C2157 C3721 ) C2157_=_C3885( C2157 C3885 ) C2157_=_C3906( C2157 C3906 ) \nC2157_=_C3911( C2157 C3911 ) C2157_=_C3918( C2157 C3918 ) C2157_=_C3947( C2157 C3947 ) C2157_=_C3948( C2157 C3948 ) C2157_=_C3949( C2157 C3949 ) C2157_=_C3950( C2157 C3950 ) \nC2370_=_C2495( C2370 C2495 ) C2370_=_C2555( C2370 C2555 ) C2370_=_C2614( C2370 C2614 ) C2370_=_C2786( C2370 C2786 ) C2370_=_C3139( C2370 C3139 ) C2370_=_C3231( C2370 C3231 ) \nC2370_=_C3258( C2370 C3258 ) C2370_=_C3270( C2370 C3270 ) C2370_=_C3313( C2370 C3313 ) C2370_=_C3409( C2370 C3409 ) C2370_=_C3449( C2370 C3449 ) C2370_=_C3506( C2370 C3506 ) \nC2370_=_C3624( C2370 C3624 ) C2370_=_C3688( C2370 C3688 ) C2370_=_C3721( C2370 C3721 ) C2370_=_C3885( C2370 C3885 ) C2370_=_C3906( C2370 C3906 ) C2370_=_C3911( C2370 C3911 ) \nC2370_=_C3918( C2370 C3918 ) C2370_=_C3947( C2370 C3947 ) C2370_=_C3948( C2370 C3948 ) C2370_=_C3949( C2370 C3949 ) C2370_=_C3950( C2370 C3950 ) C2495_=_C2496( C2495 C2496 ) \nC2495_=_C2555( C2495 C2555 ) C2495_=_C2614( C2495 C2614 ) C2495_=_C2786( C2495 C2786 ) C2495_=_C3139( C2495 C3139 ) C2495_=_C3231( C2495 C3231 ) C2495_=_C3258( C2495 C3258 ) \nC2495_=_C3270( C2495 C3270 ) C2495_=_C3313( C2495 C3313 ) C2495_=_C3409( C2495 C3409 ) C2495_=_C3449( C2495 C3449 ) C2495_=_C3506( C2495 C3506 ) C2495_=_C3624( C2495 C3624 ) \nC2495_=_C3688( C2495 C3688 ) C2495_=_C3721( C2495 C3721 ) C2495_=_C3885( C2495 C3885 ) C2495_=_C3906( C2495 C3906 ) C2495_=_C3911( C2495 C3911 ) C2495_=_C3918( C2495 C3918 ) \nC2495_=_C3947( C2495 C3947 ) C2495_=_C3948( C2495 C3948 ) C2495_=_C3949( C2495 C3949 ) C2495_=_C3950( C2495 C3950 ) C2496_=_C2615( C2496 C2615 ) C2496_=_C2787( C2496 C2787 ) \nC2496_=_C2962( C2496 C2962 ) C2496_=_C3140( C2496 C3140 ) C2496_=_C3232( C2496 C3232 ) C2496_=_C3315( C2496 C3315 ) C2496_=_C3411( C2496 C3411 ) C2496_=_C3450( C2496</w:t>
      </w:r>
    </w:p>
    <w:p>
      <w:pPr>
        <w:pStyle w:val="PreformattedText"/>
        <w:bidi w:val="0"/>
        <w:spacing w:before="0" w:after="0"/>
        <w:jc w:val="left"/>
        <w:rPr/>
      </w:pPr>
      <w:r>
        <w:rPr/>
        <w:t xml:space="preserve"> </w:t>
      </w:r>
      <w:r>
        <w:rPr/>
        <w:t>C3450 ) \nC2496_=_C3516( C2496 C3516 ) C2496_=_C3729( C2496 C3729 ) C2496_=_C3733( C2496 C3733 ) C2496_=_C3771( C2496 C3771 ) C2496_=_C3864( C2496 C3864 ) C2496_=_C3892( C2496 C3892 ) \nC2496_=_C3947( C2496 C3947 ) C2496_=_C3976( C2496 C3976 ) C2496_=_C3977( C2496 C3977 ) C2496_=_C3978( C2496 C3978 ) C2496_=_C3979( C2496 C3979 ) C2555_=_C2614( C2555 C2614 ) \nC2555_=_C2786( C2555 C2786 ) C2555_=_C3139( C2555 C3139 ) C2555_=_C3231( C2555 C3231 ) C2555_=_C3258( C2555 C3258 ) C2555_=_C3270( C2555 C3270 ) C2555_=_C3313( C2555 C3313 ) \nC2555_=_C3409( C2555 C3409 ) C2555_=_C3449( C2555 C3449 ) C2555_=_C3506( C2555 C3506 ) C2555_=_C3624( C2555 C3624 ) C2555_=_C3688( C2555 C3688 ) C2555_=_C3721( C2555 C3721 ) \nC2555_=_C3885( C2555 C3885 ) C2555_=_C3906( C2555 C3906 ) C2555_=_C3911( C2555 C3911 ) C2555_=_C3918( C2555 C3918 ) C2555_=_C3947( C2555 C3947 ) C2555_=_C3948( C2555 C3948 ) \nC2555_=_C3949( C2555 C3949 ) C2555_=_C3950( C2555 C3950 ) C2614_=_C2615( C2614 C2615 ) C2614_=_C2786( C2614 C2786 ) C2614_=_C3139( C2614 C3139 ) C2614_=_C3231( C2614 C3231 ) \nC2614_=_C3258( C2614 C3258 ) C2614_=_C3270( C2614 C3270 ) C2614_=_C3313( C2614 C3313 ) C2614_=_C3409( C2614 C3409 ) C2614_=_C3449( C2614 C3449 ) C2614_=_C3506( C2614 C3506 ) \nC2614_=_C3624( C2614 C3624 ) C2614_=_C3688( C2614 C3688 ) C2614_=_C3721( C2614 C3721 ) C2614_=_C3885( C2614 C3885 ) C2614_=_C3906( C2614 C3906 ) C2614_=_C3911( C2614 C3911 ) \nC2614_=_C3918( C2614 C3918 ) C2614_=_C3947( C2614 C3947 ) C2614_=_C3948( C2614 C3948 ) C2614_=_C3949( C2614 C3949 ) C2614_=_C3950( C2614 C3950 ) C2615_=_C2787( C2615 C2787 ) \nC2615_=_C2962( C2615 C2962 ) C2615_=_C3140( C2615 C3140 ) C2615_=_C3232( C2615 C3232 ) C2615_=_C3315( C2615 C3315 ) C2615_=_C3411( C2615 C3411 ) C2615_=_C3450( C2615 C3450 ) \nC2615_=_C3516( C2615 C3516 ) C2615_=_C3729( C2615 C3729 ) C2615_=_C3733( C2615 C3733 ) C2615_=_C3771( C2615 C3771 ) C2615_=_C3864( C2615 C3864 ) C2615_=_C3892( C2615 C3892 ) \nC2615_=_C3947( C2615 C3947 ) C2615_=_C3976( C2615 C3976 ) C2615_=_C3977( C2615 C3977 ) C2615_=_C3978( C2615 C3978 ) C2615_=_C3979( C2615 C3979 ) C2786_=_C2787( C2786 C2787 ) \nC2786_=_C3139( C2786 C3139 ) C2786_=_C3231( C2786 C3231 ) C2786_=_C3258( C2786 C3258 ) C2786_=_C3270( C2786 C3270 ) C2786_=_C3313( C2786 C3313 ) C2786_=_C3409( C2786 C3409 ) \nC2786_=_C3449( C2786 C3449 ) C2786_=_C3506( C2786 C3506 ) C2786_=_C3624( C2786 C3624 ) C2786_=_C3688( C2786 C3688 ) C2786_=_C3721( C2786 C3721 ) C2786_=_C3885( C2786 C3885 ) \nC2786_=_C3906( C2786 C3906 ) C2786_=_C3911( C2786 C3911 ) C2786_=_C3918( C2786 C3918 ) C2786_=_C3947( C2786 C3947 ) C2786_=_C3948( C2786 C3948 ) C2786_=_C3949( C2786 C3949 ) \nC2786_=_C3950( C2786 C3950 ) C2787_=_C2962( C2787 C2962 ) C2787_=_C3140( C2787 C3140 ) C2787_=_C3232( C2787 C3232 ) C2787_=_C3315( C2787 C3315 ) C2787_=_C3411( C2787 C3411 ) \nC2787_=_C3450( C2787 C3450 ) C2787_=_C3516( C2787 C3516 ) C2787_=_C3729( C2787 C3729 ) C2787_=_C3733( C2787 C3733 ) C2787_=_C3771( C2787 C3771 ) C2787_=_C3864( C2787 C3864 ) \nC2787_=_C3892( C2787 C3892 ) C2787_=_C3947( C2787 C3947 ) C2787_=_C3976( C2787 C3976 ) C2787_=_C3977( C2787 C3977 ) C2787_=_C3978( C2787 C3978 ) C2787_=_C3979( C2787 C3979 ) \nC2962_=_C3140( C2962 C3140 ) C2962_=_C3232( C2962 C3232 ) C2962_=_C3315( C2962 C3315 ) C2962_=_C3411( C2962 C3411 ) C2962_=_C3450( C2962 C3450 ) C2962_=_C3516( C2962 C3516 ) \nC2962_=_C3729( C2962 C3729 ) C2962_=_C3733( C2962 C3733 ) C2962_=_C3771( C2962 C3771 ) C2962_=_C3864( C2962 C3864 ) C2962_=_C3892( C2962 C3892 ) C2962_=_C3947( C2962 C3947 ) \nC2962_=_C3976( C2962 C3976 ) C2962_=_C3977( C2962 C3977 ) C2962_=_C3978( C2962 C3978 ) C2962_=_C3979( C2962 C3979 ) C3139_=_C3140( C3139 C3140 ) C3139_=_C3231( C3139 C3231 ) \nC3139_=_C3258( C3139 C3258 ) C3139_=_C3270( C3139 C3270 ) C3139_=_C3313( C3139 C3313 ) C3139_=_C3409( C3139 C3409 ) C3139_=_C3449( C3139 C3449 ) C3139_=_C3506( C3139 C3506 ) \nC3139_=_C3624( C3139 C3624 ) C3139_=_C3688( C3139 C3688 ) C3139_=_C3721( C3139 C3721 ) C3139_=_C3885( C3139 C3885 ) C3139_=_C3906( C3139 C3906 ) C3139_=_C3911( C3139 C3911 ) \nC3139_=_C3918( C3139 C3918 ) C3139_=_C3947( C3139 C3947 ) C3139_=_C3948( C3139 C3948 ) C3139_=_C3949( C3139 C3949 ) C3139_=_C3950( C3139 C3950 ) C3140_=_C3232( C3140 C3232 ) \nC3140_=_C3315( C3140 C3315 ) C3140_=_C3411( C3140 C3411 ) C3140_=_C3450( C3140 C3450 ) C3140_=_C3516( C3140 C3516 ) C3140_=_C3729( C3140 C3729 ) C3140_=_C3733( C3140 C3733 ) \nC3140_=_C3771( C3140 C3771 ) C3140_=_C3864( C3140 C3864 ) C3140_=_C3892( C3140 C3892 ) C3140_=_C3947( C3140 C3947 ) C3140_=_C3976( C3140 C3976 ) C3140_=_C3977( C3140 C3977 ) \nC3140_=_C3978( C3140 C3978 ) C3140_=_C3979( C3140 C3979 ) C3231_=_C3232( C3231 C3232 ) C3231_=_C3258( C3231 C3258 ) C3231_=_C3270( C3231 C3270 ) C3231_=_C3313( C3231 C3313 ) \nC3231_=_C3409( C3231 C3409 ) C3231_=_C3449( C3231 C3449 ) C3231_=_C3506( C3231 C3506 ) C3231_=_C3624( C3231 C3624 ) C3231_=_C3688( C3231 C3688 ) C3231_=_C3721( C3231 C3721 ) \nC3231_=_C3885( C3231 C3885 ) C3231_=_C3906( C3231 C3906 ) C3231_=_C3911( C3231 C3911 ) C3231_=_C3918( C3231 C3918 ) C3231_=_C3947( C3231 C3947 ) C3231_=_C3948( C3231 C3948 ) \nC3231_=_C3949( C3231 C3949 ) C3231_=_C3950( C3231 C3950 ) C3232_=_C3315( C3232 C3315 ) C3232_=_C3411( C3232 C3411 ) C3232_=_C3450( C3232 C3450 ) C3232_=_C3516( C3232 C3516 ) \nC3232_=_C3729( C3232 C3729 ) C3232_=_C3733( C3232 C3733 ) C3232_=_C3771( C3232 C3771 ) C3232_=_C3864( C3232 C3864 ) C3232_=_C3892( C3232 C3892 ) C3232_=_C3947( C3232 C3947 ) \nC3232_=_C3976( C3232 C3976 ) C3232_=_C3977( C3232 C3977 ) C3232_=_C3978( C3232 C3978 ) C3232_=_C3979( C3232 C3979 ) C3258_=_C3270( C3258 C3270 ) C3258_=_C3313( C3258 C3313 ) \nC3258_=_C3409( C3258 C3409 ) C3258_=_C3449( C3258 C3449 ) C3258_=_C3506( C3258 C3506 ) C3258_=_C3624( C3258 C3624 ) C3258_=_C3688( C3258 C3688 ) C3258_=_C3721( C3258 C3721 ) \nC3258_=_C3885( C3258 C3885 ) C3258_=_C3906( C3258 C3906 ) C3258_=_C3911( C3258 C3911 ) C3258_=_C3918( C3258 C3918 ) C3258_=_C3947( C3258 C3947 ) C3258_=_C3948( C3258 C3948 ) \nC3258_=_C3949( C3258 C3949 ) C3258_=_C3950( C3258 C3950 ) C3270_=_C3313( C3270 C3313 ) C3270_=_C3409( C3270 C3409 ) C3270_=_C3449( C3270 C3449 ) C3270_=_C3506( C3270 C3506 ) \nC3270_=_C3624( C3270 C3624 ) C3270_=_C3688( C3270 C3688 ) C3270_=_C3721( C3270 C3721 ) C3270_=_C3885( C3270 C3885 ) C3270_=_C3906( C3270 C3906 ) C3270_=_C3911( C3270 C3911 ) \nC3270_=_C3918( C3270 C3918 ) C3270_=_C3947( C3270 C3947 ) C3270_=_C3948( C3270 C3948 ) C3270_=_C3949( C3270 C3949 ) C3270_=_C3950( C3270 C3950 ) C3313_=_C3315( C3313 C3315 ) \nC3313_=_C3409( C3313 C3409 ) C3313_=_C3449( C3313 C3449 ) C3313_=_C3506( C3313 C3506 ) C3313_=_C3624( C3313 C3624 ) C3313_=_C3688( C3313 C3688 ) C3313_=_C3721( C3313 C3721 ) \nC3313_=_C3885( C3313 C3885 ) C3313_=_C3906( C3313 C3906 ) C3313_=_C3911( C3313 C3911 ) C3313_=_C3918( C3313 C3918 ) C3313_=_C3947( C3313 C3947 ) C3313_=_C3948( C3313 C3948 ) \nC3313_=_C3949( C3313 C3949 ) C3313_=_C3950( C3313 C3950 ) C3315_=_C3411( C3315 C3411 ) C3315_=_C3450( C3315 C3450 ) C3315_=_C3516( C3315 C3516 ) C3315_=_C3729( C3315 C3729 ) \nC3315_=_C3733( C3315 C3733 ) C3315_=_C3771( C3315 C3771 ) C3315_=_C3864( C3315 C3864 ) C3315_=_C3892( C3315 C3892 ) C3315_=_C3947( C3315 C3947 ) C3315_=_C3976( C3315 C3976 ) \nC3315_=_C3977( C3315 C3977 ) C3315_=_C3978( C3315 C3978 ) C3315_=_C3979( C3315 C3979 ) C3409_=_C3411( C3409 C3411 ) C3409_=_C3449( C3409 C3449 ) C3409_=_C3506( C3409 C3506 ) \nC3409_=_C3624( C3409 C3624 ) C3409_=_C3688( C3409 C3688 ) C3409_=_C3721( C3409 C3721 ) C3409_=_C3885( C3409 C3885 ) C3409_=_C3906( C3409 C3906 ) C3409_=_C3911( C3409 C3911 ) \nC3409_=_C3918( C3409 C3918 ) C3409_=_C3947( C3409 C3947 ) C3409_=_C3948( C3409 C3948 ) C3409_=_C3949( C3409 C3949 ) C3409_=_C3950( C3409 C3950 ) C3411_=_C3450( C3411 C3450 ) \nC3411_=_C3516( C3411 C3516 ) C3411_=_C3729( C3411 C3729 ) C3411_=_C3733( C3411 C3733 ) C3411_=_C3771( C3411 C3771 ) C3411_=_C3864( C3411 C3864 ) C3411_=_C3892( C3411 C3892 ) \nC3411_=_C3947( C3411 C3947 ) C3411_=_C3976( C3411 C3976 ) C3411_=_C3977( C3411 C3977 ) C3411_=_C3978( C3411 C3978 ) C3411_=_C3979( C3411 C3979 ) C3449_=_C3450( C3449 C3450 ) \nC3449_=_C3506( C3449 C3506 ) C3449_=_C3624( C3449 C3624 ) C3449_=_C3688( C3449 C3688 ) C3449_=_C3721( C3449 C3721 ) C3449_=_C3885( C3449 C3885 ) C3449_=_C3906( C3449 C3906 ) \nC3449_=_C3911( C3449 C3911 ) C3449_=_C3918( C3449 C3918 ) C3449_=_C3947( C3449 C3947 ) C3449_=_C3948( C3449 C3948 ) C3449_=_C3949( C3449 C3949 ) C3449_=_C3950( C3449 C3950 ) \nC3450_=_C3516( C3450 C3516 ) C3450_=_C3729( C3450 C3729 ) C3450_=_C3733( C3450 C3733 ) C3450_=_C3771( C3450 C3771 ) C3450_=_C3864( C3450 C3864 ) C3450_=_C3892( C3450 C3892 ) \nC3450_=_C3947( C3450 C3947 ) C3450_=_C3976( C3450 C3976 ) C3450_=_C3977( C3450 C3977 ) C3450_=_C3978( C3450 C3978 ) C3450_=_C3979( C3450 C3979 ) C3506_=_C3624( C3506 C3624 ) \nC3506_=_C3688( C3506 C3688 ) C3506_=_C3721( C3506 C3721 ) C3506_=_C3885( C3506 C3885 ) C3506_=_C3906( C3506 C3906 ) C3506_=_C3911( C3506 C3911 ) C3506_=_C3918( C3506 C3918 ) \nC3506_=_C3947( C3506 C3947 ) C3506_=_C3948( C3506 C3948 ) C3506_=_C3949( C3506 C3949 ) C3506_=_C3950( C3506 C3950 ) C3516_=_C3729( C3516 C3729 ) C3516_=_C3733( C3516 C3733 ) \nC3516_=_C3771( C3516 C3771 ) C3516_=_C3864( C3516 C3864 ) C3516_=_C3892( C3516 C3892 ) C3516_=_C3947( C3516 C3947 ) C3516_=_C3976( C3516 C3976 ) C3516_=_C3977( C3516 C3977 ) \nC3516_=_C3978( C3516 C3978 ) C3516_=_C3979( C3516 C3979 ) C3624_=_C3688( C3624 C3688 ) C3624_=_C3721( C3624 C3721 ) C3624_=_C3885( C3624 C3885 ) C3624_=_C3906( C3624 C3906 ) \nC3624_=_C3911( C3624 C3911 ) C3624_=_C3918( C3624 C3918 ) C3624_=_C3947( C3624 C3947 ) C3624_=_C3948( C3624 C3948 ) C3624_=_C3949( C3624 C3949 ) C3624_=_C3950( C3624 C3950 ) \nC3688_=_C3721( C3688 C3721 ) C3688_=_C3885( C3688 C3885 ) C3688_=_C3906( C3688 C3906 ) C3688_=_C3911( C3688 C3911 ) C3688_=_C3918( C3688 C3918 ) C3688_=_C3947( C3688 C3947 ) \nC3688_=_C3948( C3688 C3948 ) C3688_=_C3949(</w:t>
      </w:r>
    </w:p>
    <w:p>
      <w:pPr>
        <w:pStyle w:val="PreformattedText"/>
        <w:bidi w:val="0"/>
        <w:spacing w:before="0" w:after="0"/>
        <w:jc w:val="left"/>
        <w:rPr/>
      </w:pPr>
      <w:r>
        <w:rPr/>
        <w:t xml:space="preserve"> </w:t>
      </w:r>
      <w:r>
        <w:rPr/>
        <w:t>C3688 C3949 ) C3688_=_C3950( C3688 C3950 ) C3721_=_C3885( C3721 C3885 ) C3721_=_C3906( C3721 C3906 ) C3721_=_C3911( C3721 C3911 ) \nC3721_=_C3918( C3721 C3918 ) C3721_=_C3947( C3721 C3947 ) C3721_=_C3948( C3721 C3948 ) C3721_=_C3949( C3721 C3949 ) C3721_=_C3950( C3721 C3950 ) C3729_=_C3733( C3729 C3733 ) \nC3729_=_C3771( C3729 C3771 ) C3729_=_C3864( C3729 C3864 ) C3729_=_C3892( C3729 C3892 ) C3729_=_C3947( C3729 C3947 ) C3729_=_C3976( C3729 C3976 ) C3729_=_C3977( C3729 C3977 ) \nC3729_=_C3978( C3729 C3978 ) C3729_=_C3979( C3729 C3979 ) C3733_=_C3771( C3733 C3771 ) C3733_=_C3864( C3733 C3864 ) C3733_=_C3892( C3733 C3892 ) C3733_=_C3947( C3733 C3947 ) \nC3733_=_C3976( C3733 C3976 ) C3733_=_C3977( C3733 C3977 ) C3733_=_C3978( C3733 C3978 ) C3733_=_C3979( C3733 C3979 ) C3771_=_C3864( C3771 C3864 ) C3771_=_C3892( C3771 C3892 ) \nC3771_=_C3947( C3771 C3947 ) C3771_=_C3976( C3771 C3976 ) C3771_=_C3977( C3771 C3977 ) C3771_=_C3978( C3771 C3978 ) C3771_=_C3979( C3771 C3979 ) C3864_=_C3892( C3864 C3892 ) \nC3864_=_C3947( C3864 C3947 ) C3864_=_C3976( C3864 C3976 ) C3864_=_C3977( C3864 C3977 ) C3864_=_C3978( C3864 C3978 ) C3864_=_C3979( C3864 C3979 ) C3885_=_C3906( C3885 C3906 ) \nC3885_=_C3911( C3885 C3911 ) C3885_=_C3918( C3885 C3918 ) C3885_=_C3947( C3885 C3947 ) C3885_=_C3948( C3885 C3948 ) C3885_=_C3949( C3885 C3949 ) C3885_=_C3950( C3885 C3950 ) \nC3892_=_C3947( C3892 C3947 ) C3892_=_C3976( C3892 C3976 ) C3892_=_C3977( C3892 C3977 ) C3892_=_C3978( C3892 C3978 ) C3892_=_C3979( C3892 C3979 ) C3906_=_C3911( C3906 C3911 ) \nC3906_=_C3918( C3906 C3918 ) C3906_=_C3947( C3906 C3947 ) C3906_=_C3948( C3906 C3948 ) C3906_=_C3949( C3906 C3949 ) C3906_=_C3950( C3906 C3950 ) C3911_=_C3918( C3911 C3918 ) \nC3911_=_C3947( C3911 C3947 ) C3911_=_C3948( C3911 C3948 ) C3911_=_C3949( C3911 C3949 ) C3911_=_C3950( C3911 C3950 ) C3918_=_C3947( C3918 C3947 ) C3918_=_C3948( C3918 C3948 ) \nC3918_=_C3949( C3918 C3949 ) C3918_=_C3950( C3918 C3950 ) C3947_=_C3948( C3947 C3948 ) C3947_=_C3949( C3947 C3949 ) C3947_=_C3950( C3947 C3950 ) C3947_=_C3976( C3947 C3976 ) \nC3947_=_C3977( C3947 C3977 ) C3947_=_C3978( C3947 C3978 ) C3947_=_C3979( C3947 C3979 ) C3948_=_C3949( C3948 C3949 ) C3948_=_C3950( C3948 C3950 ) C3949_=_C3950( C3949 C3950 ) \nC3950_=_C3978( C3950 C3978 ) C3976_=_C3977( C3976 C3977 ) C3976_=_C3978( C3976 C3978 ) C3976_=_C3979( C3976 C3979 ) C3977_=_C3978( C3977 C3978 ) C3977_=_C3979( C3977 C3979 ) \nC3978_=_C3979( C3978 C3979 ) "];109-&gt;161[label="57: C22 C70 C218 C311 C340 \nC355 C1096 C1248 C1249 C1514 C1540 \nC1541 C2032 C2122 C2157 C2370 C2495 \nC2496 C2555 C2614 C2615 C2786 C2787 \nC2962 C3139 C3140 C3231 C3232 C3258 \nC3270 C3313 C3315 C3409 C3411 C3449 \nC3450 C3506 C3516 C3624 C3688 C3721 \nC3729 C3733 C3771 C3864 C3885 C3892 \nC3906 C3911 C3918 C3948 C3949 C3950 \nC3976 C3977 C3978 C3979 \n795: C22_=_C70 ,C22_=_C218 ,C22_=_C311 ,C22_=_C340 ,C22_=_C355 ,\nC22_=_C1249 ,C22_=_C1541 ,C22_=_C2032 ,C22_=_C2496 ,C22_=_C2615 ,C22_=_C2787 ,\nC22_=_C2962 ,C22_=_C3140 ,C22_=_C3232 ,C22_=_C3315 ,C22_=_C3411 ,C22_=_C3450 ,\nC22_=_C3516 ,C22_=_C3729 ,C22_=_C3733 ,C22_=_C3771 ,C22_=_C3864 ,C22_=_C3892 ,\nC22_=_C3976 ,C22_=_C3977 ,C22_=_C3978 ,C22_=_C3979 ,C70_=_C218 ,C70_=_C311 ,\nC70_=_C340 ,C70_=_C355 ,C70_=_C1249 ,C70_=_C1541 ,C70_=_C2032 ,C70_=_C2496 ,\nC70_=_C2615 ,C70_=_C2787 ,C70_=_C2962 ,C70_=_C3140 ,C70_=_C3232 ,C70_=_C3315 ,\nC70_=_C3411 ,C70_=_C3450 ,C70_=_C3516 ,C70_=_C3729 ,C70_=_C3733 ,C70_=_C3771 ,\nC70_=_C3864 ,C70_=_C3892 ,C70_=_C3976 ,C70_=_C3977 ,C70_=_C3978 ,C70_=_C3979 ,\nC218_=_C311 ,C218_=_C340 ,C218_=_C355 ,C218_=_C1249 ,C218_=_C1541 ,C218_=_C2032 ,\nC218_=_C2496 ,C218_=_C2615 ,C218_=_C2787 ,C218_=_C2962 ,C218_=_C3140 ,C218_=_C3232 ,\nC218_=_C3315 ,C218_=_C3411 ,C218_=_C3450 ,C218_=_C3516 ,C218_=_C3729 ,C218_=_C3733 ,\nC218_=_C3771 ,C218_=_C3864 ,C218_=_C3892 ,C218_=_C3976 ,C218_=_C3977 ,C218_=_C3978 ,\nC218_=_C3979 ,C311_=_C340 ,C311_=_C355 ,C311_=_C1249 ,C311_=_C1541 ,C311_=_C2032 ,\nC311_=_C2496 ,C311_=_C2615 ,C311_=_C2787 ,C311_=_C2962 ,C311_=_C3140 ,C311_=_C3232 ,\nC311_=_C3315 ,C311_=_C3411 ,C311_=_C3450 ,C311_=_C3516 ,C311_=_C3729 ,C311_=_C3733 ,\nC311_=_C3771 ,C311_=_C3864 ,C311_=_C3892 ,C311_=_C3976 ,C311_=_C3977 ,C311_=_C3978 ,\nC311_=_C3979 ,C340_=_C355 ,C340_=_C1249 ,C340_=_C1541 ,C340_=_C2032 ,C340_=_C2496 ,\nC340_=_C2615 ,C340_=_C2787 ,C340_=_C2962 ,C340_=_C3140 ,C340_=_C3232 ,C340_=_C3315 ,\nC340_=_C3411 ,C340_=_C3450 ,C340_=_C3516 ,C340_=_C3729 ,C340_=_C3733 ,C340_=_C3771 ,\nC340_=_C3864 ,C340_=_C3892 ,C340_=_C3976 ,C340_=_C3977 ,C340_=_C3978 ,C340_=_C3979 ,\nC355_=_C1249 ,C355_=_C1541 ,C355_=_C2032 ,C355_=_C2496 ,C355_=_C2615 ,C355_=_C2787 ,\nC355_=_C2962 ,C355_=_C3140 ,C355_=_C3232 ,C355_=_C3315 ,C355_=_C3411 ,C355_=_C3450 ,\nC355_=_C3516 ,C355_=_C3729 ,C355_=_C3733 ,C355_=_C3771 ,C355_=_C3864 ,C355_=_C3892 ,\nC355_=_C3976 ,C355_=_C3977 ,C355_=_C3978 ,C355_=_C3979 ,C1096_=_C1248 ,C1096_=_C1514 ,\nC1096_=_C1540 ,C1096_=_C2122 ,C1096_=_C2157 ,C1096_=_C2370 ,C1096_=_C2495 ,C1096_=_C2555 ,\nC1096_=_C2614 ,C1096_=_C2786 ,C1096_=_C3139 ,C1096_=_C3231 ,C1096_=_C3258 ,C1096_=_C3270 ,\nC1096_=_C3313 ,C1096_=_C3409 ,C1096_=_C3449 ,C1096_=_C3506 ,C1096_=_C3624 ,C1096_=_C3688 ,\nC1096_=_C3721 ,C1096_=_C3885 ,C1096_=_C3906 ,C1096_=_C3911 ,C1096_=_C3918 ,C1096_=_C3948 ,\nC1096_=_C3949 ,C1096_=_C3950 ,C1248_=_C1249 ,C1248_=_C1514 ,C1248_=_C1540 ,C1248_=_C2122 ,\nC1248_=_C2157 ,C1248_=_C2370 ,C1248_=_C2495 ,C1248_=_C2555 ,C1248_=_C2614 ,C1248_=_C2786 ,\nC1248_=_C3139 ,C1248_=_C3231 ,C1248_=_C3258 ,C1248_=_C3270 ,C1248_=_C3313 ,C1248_=_C3409 ,\nC1248_=_C3449 ,C1248_=_C3506 ,C1248_=_C3624 ,C1248_=_C3688 ,C1248_=_C3721 ,C1248_=_C3885 ,\nC1248_=_C3906 ,C1248_=_C3911 ,C1248_=_C3918 ,C1248_=_C3948 ,C1248_=_C3949 ,C1248_=_C3950 ,\nC1249_=_C1541 ,C1249_=_C2032 ,C1249_=_C2496 ,C1249_=_C2615 ,C1249_=_C2787 ,C1249_=_C2962 ,\nC1249_=_C3140 ,C1249_=_C3232 ,C1249_=_C3315 ,C1249_=_C3411 ,C1249_=_C3450 ,C1249_=_C3516 ,\nC1249_=_C3729 ,C1249_=_C3733 ,C1249_=_C3771 ,C1249_=_C3864 ,C1249_=_C3892 ,C1249_=_C3976 ,\nC1249_=_C3977 ,C1249_=_C3978 ,C1249_=_C3979 ,C1514_=_C1540 ,C1514_=_C2122 ,C1514_=_C2157 ,\nC1514_=_C2370 ,C1514_=_C2495 ,C1514_=_C2555 ,C1514_=_C2614 ,C1514_=_C2786 ,C1514_=_C3139 ,\nC1514_=_C3231 ,C1514_=_C3258 ,C1514_=_C3270 ,C1514_=_C3313 ,C1514_=_C3409 ,C1514_=_C3449 ,\nC1514_=_C3506 ,C1514_=_C3624 ,C1514_=_C3688 ,C1514_=_C3721 ,C1514_=_C3885 ,C1514_=_C3906 ,\nC1514_=_C3911 ,C1514_=_C3918 ,C1514_=_C3948 ,C1514_=_C3949 ,C1514_=_C3950 ,C1540_=_C1541 ,\nC1540_=_C2122 ,C1540_=_C2157 ,C1540_=_C2370 ,C1540_=_C2495 ,C1540_=_C2555 ,C1540_=_C2614 ,\nC1540_=_C2786 ,C1540_=_C3139 ,C1540_=_C3231 ,C1540_=_C3258 ,C1540_=_C3270 ,C1540_=_C3313 ,\nC1540_=_C3409 ,C1540_=_C3449 ,C1540_=_C3506 ,C1540_=_C3624 ,C1540_=_C3688 ,C1540_=_C3721 ,\nC1540_=_C3885 ,C1540_=_C3906 ,C1540_=_C3911 ,C1540_=_C3918 ,C1540_=_C3948 ,C1540_=_C3949 ,\nC1540_=_C3950 ,C1541_=_C2032 ,C1541_=_C2496 ,C1541_=_C2615 ,C1541_=_C2787 ,C1541_=_C2962 ,\nC1541_=_C3140 ,C1541_=_C3232 ,C1541_=_C3315 ,C1541_=_C3411 ,C1541_=_C3450 ,C1541_=_C3516 ,\nC1541_=_C3729 ,C1541_=_C3733 ,C1541_=_C3771 ,C1541_=_C3864 ,C1541_=_C3892 ,C1541_=_C3976 ,\nC1541_=_C3977 ,C1541_=_C3978 ,C1541_=_C3979 ,C2032_=_C2496 ,C2032_=_C2615 ,C2032_=_C2787 ,\nC2032_=_C2962 ,C2032_=_C3140 ,C2032_=_C3232 ,C2032_=_C3315 ,C2032_=_C3411 ,C2032_=_C3450 ,\nC2032_=_C3516 ,C2032_=_C3729 ,C2032_=_C3733 ,C2032_=_C3771 ,C2032_=_C3864 ,C2032_=_C3892 ,\nC2032_=_C3976 ,C2032_=_C3977 ,C2032_=_C3978 ,C2032_=_C3979 ,C2122_=_C2157 ,C2122_=_C2370 ,\nC2122_=_C2495 ,C2122_=_C2555 ,C2122_=_C2614 ,C2122_=_C2786 ,C2122_=_C3139 ,C2122_=_C3231 ,\nC2122_=_C3258 ,C2122_=_C3270 ,C2122_=_C3313 ,C2122_=_C3409 ,C2122_=_C3449 ,C2122_=_C3506 ,\nC2122_=_C3624 ,C2122_=_C3688 ,C2122_=_C3721 ,C2122_=_C3885 ,C2122_=_C3906 ,C2122_=_C3911 ,\nC2122_=_C3918 ,C2122_=_C3948 ,C2122_=_C3949 ,C2122_=_C3950 ,C2157_=_C2370 ,C2157_=_C2495 ,\nC2157_=_C2555 ,C2157_=_C2614 ,C2157_=_C2786 ,C2157_=_C3139 ,C2157_=_C3231 ,C2157_=_C3258 ,\nC2157_=_C3270 ,C2157_=_C3313 ,C2157_=_C3409 ,C2157_=_C3449 ,C2157_=_C3506 ,C2157_=_C3624 ,\nC2157_=_C3688 ,C2157_=_C3721 ,C2157_=_C3885 ,C2157_=_C3906 ,C2157_=_C3911 ,C2157_=_C3918 ,\nC2157_=_C3948 ,C2157_=_C3949 ,C2157_=_C3950 ,C2370_=_C2495 ,C2370_=_C2555 ,C2370_=_C2614 ,\nC2370_=_C2786 ,C2370_=_C3139 ,C2370_=_C3231 ,C2370_=_C3258 ,C2370_=_C3270 ,C2370_=_C3313 ,\nC2370_=_C3409 ,C2370_=_C3449 ,C2370_=_C3506 ,C2370_=_C3624 ,C2370_=_C3688 ,C2370_=_C3721 ,\nC2370_=_C3885 ,C2370_=_C3906 ,C2370_=_C3911 ,C2370_=_C3918 ,C2370_=_C3948 ,C2370_=_C3949 ,\nC2370_=_C3950 ,C2495_=_C2496 ,C2495_=_C2555 ,C2495_=_C2614 ,C2495_=_C2786 ,C2495_=_C3139 ,\nC2495_=_C3231 ,C2495_=_C3258 ,C2495_=_C3270 ,C2495_=_C3313 ,C2495_=_C3409 ,C2495_=_C3449 ,\nC2495_=_C3506 ,C2495_=_C3624 ,C2495_=_C3688 ,C2495_=_C3721 ,C2495_=_C3885 ,C2495_=_C3906 ,\nC2495_=_C3911 ,C2495_=_C3918 ,C2495_=_C3948 ,C2495_=_C3949 ,C2495_=_C3950 ,C2496_=_C2615 ,\nC2496_=_C2787 ,C2496_=_C2962 ,C2496_=_C3140 ,C2496_=_C3232 ,C2496_=_C3315 ,C2496_=_C3411 ,\nC2496_=_C3450 ,C2496_=_C3516 ,C2496_=_C3729 ,C2496_=_C3733 ,C2496_=_C3771 ,C2496_=_C3864 ,\nC2496_=_C3892 ,C2496_=_C3976 ,C2496_=_C3977 ,C2496_=_C3978 ,C2496_=_C3979 ,C2555_=_C2614 ,\nC2555_=_C2786 ,C2555_=_C3139 ,C2555_=_C3231 ,C2555_=_C3258 ,C2555_=_C3270 ,C2555_=_C3313 ,\nC2555_=_C3409 ,C2555_=_C3449 ,C2555_=_C3506 ,C2555_=_C3624 ,C2555_=_C3688 ,C2555_=_C3721 ,\nC2555_=_C3885 ,C2555_=_C3906 ,C2555_=_C3911 ,C2555_=_C3918 ,C2555_=_C3948 ,C2555_=_C3949 ,\nC2555_=_C3950 ,C2614_=_C2615 ,C2614_=_C2786 ,C2614_=_C3139 ,C2614_=_C3231 ,C2614_=_C3258 ,\nC2614_=_C3270 ,C2614_=_C3313 ,C2614_=_C3409 ,C2614_=_C3449 ,C2614_=_C3506 ,C2614_=_C3624 ,\nC2614_=_C3688 ,C2614_=_C3721 ,C2614_=_C3885 ,C2614_=_C3906 ,C2614_=_C3911 ,C2614_=_C3918 ,\nC2614_=_C3948 ,C2614_=_C3949 ,C2614_=_C3950 ,C2615_=_C2787 ,C2615_=_C2962 ,C2615_=_C3140 ,\nC2615_=_C3232 ,C2615_=_C3315 ,C2615_=_C3411 ,C2615_=_C3450 ,C2615_=_C3516 ,C2615_=_C3729 ,\nC2615_=_C3733 ,C2615_=_C3771 ,C2615_=_C3864</w:t>
      </w:r>
    </w:p>
    <w:p>
      <w:pPr>
        <w:pStyle w:val="PreformattedText"/>
        <w:bidi w:val="0"/>
        <w:spacing w:before="0" w:after="0"/>
        <w:jc w:val="left"/>
        <w:rPr/>
      </w:pPr>
      <w:r>
        <w:rPr/>
        <w:t xml:space="preserve"> </w:t>
      </w:r>
      <w:r>
        <w:rPr/>
        <w:t>,C2615_=_C3892 ,C2615_=_C3976 ,C2615_=_C3977 ,\nC2615_=_C3978 ,C2615_=_C3979 ,C2786_=_C2787 ,C2786_=_C3139 ,C2786_=_C3231 ,C2786_=_C3258 ,\nC2786_=_C3270 ,C2786_=_C3313 ,C2786_=_C3409 ,C2786_=_C3449 ,C2786_=_C3506 ,C2786_=_C3624 ,\nC2786_=_C3688 ,C2786_=_C3721 ,C2786_=_C3885 ,C2786_=_C3906 ,C2786_=_C3911 ,C2786_=_C3918 ,\nC2786_=_C3948 ,C2786_=_C3949 ,C2786_=_C3950 ,C2787_=_C2962 ,C2787_=_C3140 ,C2787_=_C3232 ,\nC2787_=_C3315 ,C2787_=_C3411 ,C2787_=_C3450 ,C2787_=_C3516 ,C2787_=_C3729 ,C2787_=_C3733 ,\nC2787_=_C3771 ,C2787_=_C3864 ,C2787_=_C3892 ,C2787_=_C3976 ,C2787_=_C3977 ,C2787_=_C3978 ,\nC2787_=_C3979 ,C2962_=_C3140 ,C2962_=_C3232 ,C2962_=_C3315 ,C2962_=_C3411 ,C2962_=_C3450 ,\nC2962_=_C3516 ,C2962_=_C3729 ,C2962_=_C3733 ,C2962_=_C3771 ,C2962_=_C3864 ,C2962_=_C3892 ,\nC2962_=_C3976 ,C2962_=_C3977 ,C2962_=_C3978 ,C2962_=_C3979 ,C3139_=_C3140 ,C3139_=_C3231 ,\nC3139_=_C3258 ,C3139_=_C3270 ,C3139_=_C3313 ,C3139_=_C3409 ,C3139_=_C3449 ,C3139_=_C3506 ,\nC3139_=_C3624 ,C3139_=_C3688 ,C3139_=_C3721 ,C3139_=_C3885 ,C3139_=_C3906 ,C3139_=_C3911 ,\nC3139_=_C3918 ,C3139_=_C3948 ,C3139_=_C3949 ,C3139_=_C3950 ,C3140_=_C3232 ,C3140_=_C3315 ,\nC3140_=_C3411 ,C3140_=_C3450 ,C3140_=_C3516 ,C3140_=_C3729 ,C3140_=_C3733 ,C3140_=_C3771 ,\nC3140_=_C3864 ,C3140_=_C3892 ,C3140_=_C3976 ,C3140_=_C3977 ,C3140_=_C3978 ,C3140_=_C3979 ,\nC3231_=_C3232 ,C3231_=_C3258 ,C3231_=_C3270 ,C3231_=_C3313 ,C3231_=_C3409 ,C3231_=_C3449 ,\nC3231_=_C3506 ,C3231_=_C3624 ,C3231_=_C3688 ,C3231_=_C3721 ,C3231_=_C3885 ,C3231_=_C3906 ,\nC3231_=_C3911 ,C3231_=_C3918 ,C3231_=_C3948 ,C3231_=_C3949 ,C3231_=_C3950 ,C3232_=_C3315 ,\nC3232_=_C3411 ,C3232_=_C3450 ,C3232_=_C3516 ,C3232_=_C3729 ,C3232_=_C3733 ,C3232_=_C3771 ,\nC3232_=_C3864 ,C3232_=_C3892 ,C3232_=_C3976 ,C3232_=_C3977 ,C3232_=_C3978 ,C3232_=_C3979 ,\nC3258_=_C3270 ,C3258_=_C3313 ,C3258_=_C3409 ,C3258_=_C3449 ,C3258_=_C3506 ,C3258_=_C3624 ,\nC3258_=_C3688 ,C3258_=_C3721 ,C3258_=_C3885 ,C3258_=_C3906 ,C3258_=_C3911 ,C3258_=_C3918 ,\nC3258_=_C3948 ,C3258_=_C3949 ,C3258_=_C3950 ,C3270_=_C3313 ,C3270_=_C3409 ,C3270_=_C3449 ,\nC3270_=_C3506 ,C3270_=_C3624 ,C3270_=_C3688 ,C3270_=_C3721 ,C3270_=_C3885 ,C3270_=_C3906 ,\nC3270_=_C3911 ,C3270_=_C3918 ,C3270_=_C3948 ,C3270_=_C3949 ,C3270_=_C3950 ,C3313_=_C3315 ,\nC3313_=_C3409 ,C3313_=_C3449 ,C3313_=_C3506 ,C3313_=_C3624 ,C3313_=_C3688 ,C3313_=_C3721 ,\nC3313_=_C3885 ,C3313_=_C3906 ,C3313_=_C3911 ,C3313_=_C3918 ,C3313_=_C3948 ,C3313_=_C3949 ,\nC3313_=_C3950 ,C3315_=_C3411 ,C3315_=_C3450 ,C3315_=_C3516 ,C3315_=_C3729 ,C3315_=_C3733 ,\nC3315_=_C3771 ,C3315_=_C3864 ,C3315_=_C3892 ,C3315_=_C3976 ,C3315_=_C3977 ,C3315_=_C3978 ,\nC3315_=_C3979 ,C3409_=_C3411 ,C3409_=_C3449 ,C3409_=_C3506 ,C3409_=_C3624 ,C3409_=_C3688 ,\nC3409_=_C3721 ,C3409_=_C3885 ,C3409_=_C3906 ,C3409_=_C3911 ,C3409_=_C3918 ,C3409_=_C3948 ,\nC3409_=_C3949 ,C3409_=_C3950 ,C3411_=_C3450 ,C3411_=_C3516 ,C3411_=_C3729 ,C3411_=_C3733 ,\nC3411_=_C3771 ,C3411_=_C3864 ,C3411_=_C3892 ,C3411_=_C3976 ,C3411_=_C3977 ,C3411_=_C3978 ,\nC3411_=_C3979 ,C3449_=_C3450 ,C3449_=_C3506 ,C3449_=_C3624 ,C3449_=_C3688 ,C3449_=_C3721 ,\nC3449_=_C3885 ,C3449_=_C3906 ,C3449_=_C3911 ,C3449_=_C3918 ,C3449_=_C3948 ,C3449_=_C3949 ,\nC3449_=_C3950 ,C3450_=_C3516 ,C3450_=_C3729 ,C3450_=_C3733 ,C3450_=_C3771 ,C3450_=_C3864 ,\nC3450_=_C3892 ,C3450_=_C3976 ,C3450_=_C3977 ,C3450_=_C3978 ,C3450_=_C3979 ,C3506_=_C3624 ,\nC3506_=_C3688 ,C3506_=_C3721 ,C3506_=_C3885 ,C3506_=_C3906 ,C3506_=_C3911 ,C3506_=_C3918 ,\nC3506_=_C3948 ,C3506_=_C3949 ,C3506_=_C3950 ,C3516_=_C3729 ,C3516_=_C3733 ,C3516_=_C3771 ,\nC3516_=_C3864 ,C3516_=_C3892 ,C3516_=_C3976 ,C3516_=_C3977 ,C3516_=_C3978 ,C3516_=_C3979 ,\nC3624_=_C3688 ,C3624_=_C3721 ,C3624_=_C3885 ,C3624_=_C3906 ,C3624_=_C3911 ,C3624_=_C3918 ,\nC3624_=_C3948 ,C3624_=_C3949 ,C3624_=_C3950 ,C3688_=_C3721 ,C3688_=_C3885 ,C3688_=_C3906 ,\nC3688_=_C3911 ,C3688_=_C3918 ,C3688_=_C3948 ,C3688_=_C3949 ,C3688_=_C3950 ,C3721_=_C3885 ,\nC3721_=_C3906 ,C3721_=_C3911 ,C3721_=_C3918 ,C3721_=_C3948 ,C3721_=_C3949 ,C3721_=_C3950 ,\nC3729_=_C3733 ,C3729_=_C3771 ,C3729_=_C3864 ,C3729_=_C3892 ,C3729_=_C3976 ,C3729_=_C3977 ,\nC3729_=_C3978 ,C3729_=_C3979 ,C3733_=_C3771 ,C3733_=_C3864 ,C3733_=_C3892 ,C3733_=_C3976 ,\nC3733_=_C3977 ,C3733_=_C3978 ,C3733_=_C3979 ,C3771_=_C3864 ,C3771_=_C3892 ,C3771_=_C3976 ,\nC3771_=_C3977 ,C3771_=_C3978 ,C3771_=_C3979 ,C3864_=_C3892 ,C3864_=_C3976 ,C3864_=_C3977 ,\nC3864_=_C3978 ,C3864_=_C3979 ,C3885_=_C3906 ,C3885_=_C3911 ,C3885_=_C3918 ,C3885_=_C3948 ,\nC3885_=_C3949 ,C3885_=_C3950 ,C3892_=_C3976 ,C3892_=_C3977 ,C3892_=_C3978 ,C3892_=_C3979 ,\nC3906_=_C3911 ,C3906_=_C3918 ,C3906_=_C3948 ,C3906_=_C3949 ,C3906_=_C3950 ,C3911_=_C3918 ,\nC3911_=_C3948 ,C3911_=_C3949 ,C3911_=_C3950 ,C3918_=_C3948 ,C3918_=_C3949 ,C3918_=_C3950 ,\nC3948_=_C3949 ,C3948_=_C3950 ,C3949_=_C3950 ,C3950_=_C3978 ,C3976_=_C3977 ,C3976_=_C3978 ,\nC3976_=_C3979 ,C3977_=_C3978 ,C3977_=_C3979 ,C3978_=_C3979 ,"];162[shape=box, label="id:162 level: 6\n53: C665 C1512 C1535 C1537 C1624 \nC2028 C2029 C2048 C2202 C2553 C2679 \nC2680 C2701 C2713 C2715 C2754 C2906 \nC2907 C2959 C3136 C3186 C3256 C3445 \nC3447 C3503 C3622 C3685 C3686 C3768 \nC3797 C3860 C3861 C3862 C3863 C3864 \nC3865 C3866 C3867 C3868 C3869 C3870 \nC3871 C3872 C3873 C3882 C3898 C3904 \nC3905 C3906 C3907 C3908 C3909 C3910 \n712: C665_=_C1512( C665 C1512 ) C665_=_C1537( C665 C1537 ) C665_=_C1624( C665 C1624 ) C665_=_C2029( C665 C2029 ) C665_=_C2202( C665 C2202 ) \nC665_=_C2553( C665 C2553 ) C665_=_C2680( C665 C2680 ) C665_=_C2701( C665 C2701 ) C665_=_C2715( C665 C2715 ) C665_=_C2907( C665 C2907 ) C665_=_C3186( C665 C3186 ) \nC665_=_C3256( C665 C3256 ) C665_=_C3447( C665 C3447 ) C665_=_C3503( C665 C3503 ) C665_=_C3622( C665 C3622 ) C665_=_C3686( C665 C3686 ) C665_=_C3861( C665 C3861 ) \nC665_=_C3882( C665 C3882 ) C665_=_C3898( C665 C3898 ) C665_=_C3904( C665 C3904 ) C665_=_C3905( C665 C3905 ) C665_=_C3906( C665 C3906 ) C665_=_C3907( C665 C3907 ) \nC665_=_C3908( C665 C3908 ) C665_=_C3909( C665 C3909 ) C665_=_C3910( C665 C3910 ) C1512_=_C1537( C1512 C1537 ) C1512_=_C1624( C1512 C1624 ) C1512_=_C2029( C1512 C2029 ) \nC1512_=_C2202( C1512 C2202 ) C1512_=_C2553( C1512 C2553 ) C1512_=_C2680( C1512 C2680 ) C1512_=_C2701( C1512 C2701 ) C1512_=_C2715( C1512 C2715 ) C1512_=_C2907( C1512 C2907 ) \nC1512_=_C3186( C1512 C3186 ) C1512_=_C3256( C1512 C3256 ) C1512_=_C3447( C1512 C3447 ) C1512_=_C3503( C1512 C3503 ) C1512_=_C3622( C1512 C3622 ) C1512_=_C3686( C1512 C3686 ) \nC1512_=_C3861( C1512 C3861 ) C1512_=_C3882( C1512 C3882 ) C1512_=_C3898( C1512 C3898 ) C1512_=_C3904( C1512 C3904 ) C1512_=_C3905( C1512 C3905 ) C1512_=_C3906( C1512 C3906 ) \nC1512_=_C3907( C1512 C3907 ) C1512_=_C3908( C1512 C3908 ) C1512_=_C3909( C1512 C3909 ) C1512_=_C3910( C1512 C3910 ) C1535_=_C1537( C1535 C1537 ) C1535_=_C2028( C1535 C2028 ) \nC1535_=_C2048( C1535 C2048 ) C1535_=_C2679( C1535 C2679 ) C1535_=_C2713( C1535 C2713 ) C1535_=_C2754( C1535 C2754 ) C1535_=_C2906( C1535 C2906 ) C1535_=_C2959( C1535 C2959 ) \nC1535_=_C3136( C1535 C3136 ) C1535_=_C3445( C1535 C3445 ) C1535_=_C3685( C1535 C3685 ) C1535_=_C3768( C1535 C3768 ) C1535_=_C3797( C1535 C3797 ) C1535_=_C3860( C1535 C3860 ) \nC1535_=_C3861( C1535 C3861 ) C1535_=_C3862( C1535 C3862 ) C1535_=_C3863( C1535 C3863 ) C1535_=_C3864( C1535 C3864 ) C1535_=_C3865( C1535 C3865 ) C1535_=_C3866( C1535 C3866 ) \nC1535_=_C3867( C1535 C3867 ) C1535_=_C3868( C1535 C3868 ) C1535_=_C3869( C1535 C3869 ) C1535_=_C3870( C1535 C3870 ) C1535_=_C3871( C1535 C3871 ) C1535_=_C3872( C1535 C3872 ) \nC1535_=_C3873( C1535 C3873 ) C1537_=_C1624( C1537 C1624 ) C1537_=_C2029( C1537 C2029 ) C1537_=_C2202( C1537 C2202 ) C1537_=_C2553( C1537 C2553 ) C1537_=_C2680( C1537 C2680 ) \nC1537_=_C2701( C1537 C2701 ) C1537_=_C2715( C1537 C2715 ) C1537_=_C2907( C1537 C2907 ) C1537_=_C3186( C1537 C3186 ) C1537_=_C3256( C1537 C3256 ) C1537_=_C3447( C1537 C3447 ) \nC1537_=_C3503( C1537 C3503 ) C1537_=_C3622( C1537 C3622 ) C1537_=_C3686( C1537 C3686 ) C1537_=_C3861( C1537 C3861 ) C1537_=_C3882( C1537 C3882 ) C1537_=_C3898( C1537 C3898 ) \nC1537_=_C3904( C1537 C3904 ) C1537_=_C3905( C1537 C3905 ) C1537_=_C3906( C1537 C3906 ) C1537_=_C3907( C1537 C3907 ) C1537_=_C3908( C1537 C3908 ) C1537_=_C3909( C1537 C3909 ) \nC1537_=_C3910( C1537 C3910 ) C1624_=_C2029( C1624 C2029 ) C1624_=_C2202( C1624 C2202 ) C1624_=_C2553( C1624 C2553 ) C1624_=_C2680( C1624 C2680 ) C1624_=_C2701( C1624 C2701 ) \nC1624_=_C2715( C1624 C2715 ) C1624_=_C2907( C1624 C2907 ) C1624_=_C3186( C1624 C3186 ) C1624_=_C3256( C1624 C3256 ) C1624_=_C3447( C1624 C3447 ) C1624_=_C3503( C1624 C3503 ) \nC1624_=_C3622( C1624 C3622 ) C1624_=_C3686( C1624 C3686 ) C1624_=_C3861( C1624 C3861 ) C1624_=_C3882( C1624 C3882 ) C1624_=_C3898( C1624 C3898 ) C1624_=_C3904( C1624 C3904 ) \nC1624_=_C3905( C1624 C3905 ) C1624_=_C3906( C1624 C3906 ) C1624_=_C3907( C1624 C3907 ) C1624_=_C3908( C1624 C3908 ) C1624_=_C3909( C1624 C3909 ) C1624_=_C3910( C1624 C3910 ) \nC2028_=_C2029( C2028 C2029 ) C2028_=_C2048( C2028 C2048 ) C2028_=_C2679( C2028 C2679 ) C2028_=_C2713( C2028 C2713 ) C2028_=_C2754( C2028 C2754 ) C2028_=_C2906( C2028 C2906 ) \nC2028_=_C2959( C2028 C2959 ) C2028_=_C3136( C2028 C3136 ) C2028_=_C3445( C2028 C3445 ) C2028_=_C3685( C2028 C3685 ) C2028_=_C3768( C2028 C3768 ) C2028_=_C3797( C2028 C3797 ) \nC2028_=_C3860( C2028 C3860 ) C2028_=_C3861( C2028 C3861 ) C2028_=_C3862( C2028 C3862 ) C2028_=_C3863( C2028 C3863 ) C2028_=_C3864( C2028 C3864 ) C2028_=_C3865( C2028 C3865 ) \nC2028_=_C3866( C2028 C3866 ) C2028_=_C3867( C2028 C3867 ) C2028_=_C3868( C2028 C3868 ) C2028_=_C3869( C2028 C3869 ) C2028_=_C3870( C2028 C3870 ) C2028_=_C3871( C2028 C3871 ) \nC2028_=_C3872( C2028 C3872 ) C2028_=_C3873( C2028 C3873 ) C2029_=_C2202( C2029 C2202 ) C2029_=_C2553( C2029 C2553 ) C2029_=_C2680( C2029 C2680 ) C2029_=_C2701( C2029 C2701 ) \nC2029_=_C2715( C2029 C2715 ) C2029_=_C2907( C2029 C2907 ) C2029_=_C3186( C2029 C3186 ) C2029_=_C3256( C2029 C3256 ) C2029_=_C3447(</w:t>
      </w:r>
    </w:p>
    <w:p>
      <w:pPr>
        <w:pStyle w:val="PreformattedText"/>
        <w:bidi w:val="0"/>
        <w:spacing w:before="0" w:after="0"/>
        <w:jc w:val="left"/>
        <w:rPr/>
      </w:pPr>
      <w:r>
        <w:rPr/>
        <w:t xml:space="preserve"> </w:t>
      </w:r>
      <w:r>
        <w:rPr/>
        <w:t>C2029 C3447 ) C2029_=_C3503( C2029 C3503 ) \nC2029_=_C3622( C2029 C3622 ) C2029_=_C3686( C2029 C3686 ) C2029_=_C3861( C2029 C3861 ) C2029_=_C3882( C2029 C3882 ) C2029_=_C3898( C2029 C3898 ) C2029_=_C3904( C2029 C3904 ) \nC2029_=_C3905( C2029 C3905 ) C2029_=_C3906( C2029 C3906 ) C2029_=_C3907( C2029 C3907 ) C2029_=_C3908( C2029 C3908 ) C2029_=_C3909( C2029 C3909 ) C2029_=_C3910( C2029 C3910 ) \nC2048_=_C2679( C2048 C2679 ) C2048_=_C2713( C2048 C2713 ) C2048_=_C2754( C2048 C2754 ) C2048_=_C2906( C2048 C2906 ) C2048_=_C2959( C2048 C2959 ) C2048_=_C3136( C2048 C3136 ) \nC2048_=_C3445( C2048 C3445 ) C2048_=_C3685( C2048 C3685 ) C2048_=_C3768( C2048 C3768 ) C2048_=_C3797( C2048 C3797 ) C2048_=_C3860( C2048 C3860 ) C2048_=_C3861( C2048 C3861 ) \nC2048_=_C3862( C2048 C3862 ) C2048_=_C3863( C2048 C3863 ) C2048_=_C3864( C2048 C3864 ) C2048_=_C3865( C2048 C3865 ) C2048_=_C3866( C2048 C3866 ) C2048_=_C3867( C2048 C3867 ) \nC2048_=_C3868( C2048 C3868 ) C2048_=_C3869( C2048 C3869 ) C2048_=_C3870( C2048 C3870 ) C2048_=_C3871( C2048 C3871 ) C2048_=_C3872( C2048 C3872 ) C2048_=_C3873( C2048 C3873 ) \nC2202_=_C2553( C2202 C2553 ) C2202_=_C2680( C2202 C2680 ) C2202_=_C2701( C2202 C2701 ) C2202_=_C2715( C2202 C2715 ) C2202_=_C2907( C2202 C2907 ) C2202_=_C3186( C2202 C3186 ) \nC2202_=_C3256( C2202 C3256 ) C2202_=_C3447( C2202 C3447 ) C2202_=_C3503( C2202 C3503 ) C2202_=_C3622( C2202 C3622 ) C2202_=_C3686( C2202 C3686 ) C2202_=_C3861( C2202 C3861 ) \nC2202_=_C3882( C2202 C3882 ) C2202_=_C3898( C2202 C3898 ) C2202_=_C3904( C2202 C3904 ) C2202_=_C3905( C2202 C3905 ) C2202_=_C3906( C2202 C3906 ) C2202_=_C3907( C2202 C3907 ) \nC2202_=_C3908( C2202 C3908 ) C2202_=_C3909( C2202 C3909 ) C2202_=_C3910( C2202 C3910 ) C2553_=_C2680( C2553 C2680 ) C2553_=_C2701( C2553 C2701 ) C2553_=_C2715( C2553 C2715 ) \nC2553_=_C2907( C2553 C2907 ) C2553_=_C3186( C2553 C3186 ) C2553_=_C3256( C2553 C3256 ) C2553_=_C3447( C2553 C3447 ) C2553_=_C3503( C2553 C3503 ) C2553_=_C3622( C2553 C3622 ) \nC2553_=_C3686( C2553 C3686 ) C2553_=_C3861( C2553 C3861 ) C2553_=_C3882( C2553 C3882 ) C2553_=_C3898( C2553 C3898 ) C2553_=_C3904( C2553 C3904 ) C2553_=_C3905( C2553 C3905 ) \nC2553_=_C3906( C2553 C3906 ) C2553_=_C3907( C2553 C3907 ) C2553_=_C3908( C2553 C3908 ) C2553_=_C3909( C2553 C3909 ) C2553_=_C3910( C2553 C3910 ) C2679_=_C2680( C2679 C2680 ) \nC2679_=_C2713( C2679 C2713 ) C2679_=_C2754( C2679 C2754 ) C2679_=_C2906( C2679 C2906 ) C2679_=_C2959( C2679 C2959 ) C2679_=_C3136( C2679 C3136 ) C2679_=_C3445( C2679 C3445 ) \nC2679_=_C3685( C2679 C3685 ) C2679_=_C3768( C2679 C3768 ) C2679_=_C3797( C2679 C3797 ) C2679_=_C3860( C2679 C3860 ) C2679_=_C3861( C2679 C3861 ) C2679_=_C3862( C2679 C3862 ) \nC2679_=_C3863( C2679 C3863 ) C2679_=_C3864( C2679 C3864 ) C2679_=_C3865( C2679 C3865 ) C2679_=_C3866( C2679 C3866 ) C2679_=_C3867( C2679 C3867 ) C2679_=_C3868( C2679 C3868 ) \nC2679_=_C3869( C2679 C3869 ) C2679_=_C3870( C2679 C3870 ) C2679_=_C3871( C2679 C3871 ) C2679_=_C3872( C2679 C3872 ) C2679_=_C3873( C2679 C3873 ) C2680_=_C2701( C2680 C2701 ) \nC2680_=_C2715( C2680 C2715 ) C2680_=_C2907( C2680 C2907 ) C2680_=_C3186( C2680 C3186 ) C2680_=_C3256( C2680 C3256 ) C2680_=_C3447( C2680 C3447 ) C2680_=_C3503( C2680 C3503 ) \nC2680_=_C3622( C2680 C3622 ) C2680_=_C3686( C2680 C3686 ) C2680_=_C3861( C2680 C3861 ) C2680_=_C3882( C2680 C3882 ) C2680_=_C3898( C2680 C3898 ) C2680_=_C3904( C2680 C3904 ) \nC2680_=_C3905( C2680 C3905 ) C2680_=_C3906( C2680 C3906 ) C2680_=_C3907( C2680 C3907 ) C2680_=_C3908( C2680 C3908 ) C2680_=_C3909( C2680 C3909 ) C2680_=_C3910( C2680 C3910 ) \nC2701_=_C2715( C2701 C2715 ) C2701_=_C2907( C2701 C2907 ) C2701_=_C3186( C2701 C3186 ) C2701_=_C3256( C2701 C3256 ) C2701_=_C3447( C2701 C3447 ) C2701_=_C3503( C2701 C3503 ) \nC2701_=_C3622( C2701 C3622 ) C2701_=_C3686( C2701 C3686 ) C2701_=_C3861( C2701 C3861 ) C2701_=_C3882( C2701 C3882 ) C2701_=_C3898( C2701 C3898 ) C2701_=_C3904( C2701 C3904 ) \nC2701_=_C3905( C2701 C3905 ) C2701_=_C3906( C2701 C3906 ) C2701_=_C3907( C2701 C3907 ) C2701_=_C3908( C2701 C3908 ) C2701_=_C3909( C2701 C3909 ) C2701_=_C3910( C2701 C3910 ) \nC2713_=_C2715( C2713 C2715 ) C2713_=_C2754( C2713 C2754 ) C2713_=_C2906( C2713 C2906 ) C2713_=_C2959( C2713 C2959 ) C2713_=_C3136( C2713 C3136 ) C2713_=_C3445( C2713 C3445 ) \nC2713_=_C3685( C2713 C3685 ) C2713_=_C3768( C2713 C3768 ) C2713_=_C3797( C2713 C3797 ) C2713_=_C3860( C2713 C3860 ) C2713_=_C3861( C2713 C3861 ) C2713_=_C3862( C2713 C3862 ) \nC2713_=_C3863( C2713 C3863 ) C2713_=_C3864( C2713 C3864 ) C2713_=_C3865( C2713 C3865 ) C2713_=_C3866( C2713 C3866 ) C2713_=_C3867( C2713 C3867 ) C2713_=_C3868( C2713 C3868 ) \nC2713_=_C3869( C2713 C3869 ) C2713_=_C3870( C2713 C3870 ) C2713_=_C3871( C2713 C3871 ) C2713_=_C3872( C2713 C3872 ) C2713_=_C3873( C2713 C3873 ) C2715_=_C2907( C2715 C2907 ) \nC2715_=_C3186( C2715 C3186 ) C2715_=_C3256( C2715 C3256 ) C2715_=_C3447( C2715 C3447 ) C2715_=_C3503( C2715 C3503 ) C2715_=_C3622( C2715 C3622 ) C2715_=_C3686( C2715 C3686 ) \nC2715_=_C3861( C2715 C3861 ) C2715_=_C3882( C2715 C3882 ) C2715_=_C3898( C2715 C3898 ) C2715_=_C3904( C2715 C3904 ) C2715_=_C3905( C2715 C3905 ) C2715_=_C3906( C2715 C3906 ) \nC2715_=_C3907( C2715 C3907 ) C2715_=_C3908( C2715 C3908 ) C2715_=_C3909( C2715 C3909 ) C2715_=_C3910( C2715 C3910 ) C2754_=_C2906( C2754 C2906 ) C2754_=_C2959( C2754 C2959 ) \nC2754_=_C3136( C2754 C3136 ) C2754_=_C3445( C2754 C3445 ) C2754_=_C3685( C2754 C3685 ) C2754_=_C3768( C2754 C3768 ) C2754_=_C3797( C2754 C3797 ) C2754_=_C3860( C2754 C3860 ) \nC2754_=_C3861( C2754 C3861 ) C2754_=_C3862( C2754 C3862 ) C2754_=_C3863( C2754 C3863 ) C2754_=_C3864( C2754 C3864 ) C2754_=_C3865( C2754 C3865 ) C2754_=_C3866( C2754 C3866 ) \nC2754_=_C3867( C2754 C3867 ) C2754_=_C3868( C2754 C3868 ) C2754_=_C3869( C2754 C3869 ) C2754_=_C3870( C2754 C3870 ) C2754_=_C3871( C2754 C3871 ) C2754_=_C3872( C2754 C3872 ) \nC2754_=_C3873( C2754 C3873 ) C2906_=_C2907( C2906 C2907 ) C2906_=_C2959( C2906 C2959 ) C2906_=_C3136( C2906 C3136 ) C2906_=_C3445( C2906 C3445 ) C2906_=_C3685( C2906 C3685 ) \nC2906_=_C3768( C2906 C3768 ) C2906_=_C3797( C2906 C3797 ) C2906_=_C3860( C2906 C3860 ) C2906_=_C3861( C2906 C3861 ) C2906_=_C3862( C2906 C3862 ) C2906_=_C3863( C2906 C3863 ) \nC2906_=_C3864( C2906 C3864 ) C2906_=_C3865( C2906 C3865 ) C2906_=_C3866( C2906 C3866 ) C2906_=_C3867( C2906 C3867 ) C2906_=_C3868( C2906 C3868 ) C2906_=_C3869( C2906 C3869 ) \nC2906_=_C3870( C2906 C3870 ) C2906_=_C3871( C2906 C3871 ) C2906_=_C3872( C2906 C3872 ) C2906_=_C3873( C2906 C3873 ) C2907_=_C3186( C2907 C3186 ) C2907_=_C3256( C2907 C3256 ) \nC2907_=_C3447( C2907 C3447 ) C2907_=_C3503( C2907 C3503 ) C2907_=_C3622( C2907 C3622 ) C2907_=_C3686( C2907 C3686 ) C2907_=_C3861( C2907 C3861 ) C2907_=_C3882( C2907 C3882 ) \nC2907_=_C3898( C2907 C3898 ) C2907_=_C3904( C2907 C3904 ) C2907_=_C3905( C2907 C3905 ) C2907_=_C3906( C2907 C3906 ) C2907_=_C3907( C2907 C3907 ) C2907_=_C3908( C2907 C3908 ) \nC2907_=_C3909( C2907 C3909 ) C2907_=_C3910( C2907 C3910 ) C2959_=_C3136( C2959 C3136 ) C2959_=_C3445( C2959 C3445 ) C2959_=_C3685( C2959 C3685 ) C2959_=_C3768( C2959 C3768 ) \nC2959_=_C3797( C2959 C3797 ) C2959_=_C3860( C2959 C3860 ) C2959_=_C3861( C2959 C3861 ) C2959_=_C3862( C2959 C3862 ) C2959_=_C3863( C2959 C3863 ) C2959_=_C3864( C2959 C3864 ) \nC2959_=_C3865( C2959 C3865 ) C2959_=_C3866( C2959 C3866 ) C2959_=_C3867( C2959 C3867 ) C2959_=_C3868( C2959 C3868 ) C2959_=_C3869( C2959 C3869 ) C2959_=_C3870( C2959 C3870 ) \nC2959_=_C3871( C2959 C3871 ) C2959_=_C3872( C2959 C3872 ) C2959_=_C3873( C2959 C3873 ) C3136_=_C3445( C3136 C3445 ) C3136_=_C3685( C3136 C3685 ) C3136_=_C3768( C3136 C3768 ) \nC3136_=_C3797( C3136 C3797 ) C3136_=_C3860( C3136 C3860 ) C3136_=_C3861( C3136 C3861 ) C3136_=_C3862( C3136 C3862 ) C3136_=_C3863( C3136 C3863 ) C3136_=_C3864( C3136 C3864 ) \nC3136_=_C3865( C3136 C3865 ) C3136_=_C3866( C3136 C3866 ) C3136_=_C3867( C3136 C3867 ) C3136_=_C3868( C3136 C3868 ) C3136_=_C3869( C3136 C3869 ) C3136_=_C3870( C3136 C3870 ) \nC3136_=_C3871( C3136 C3871 ) C3136_=_C3872( C3136 C3872 ) C3136_=_C3873( C3136 C3873 ) C3186_=_C3256( C3186 C3256 ) C3186_=_C3447( C3186 C3447 ) C3186_=_C3503( C3186 C3503 ) \nC3186_=_C3622( C3186 C3622 ) C3186_=_C3686( C3186 C3686 ) C3186_=_C3861( C3186 C3861 ) C3186_=_C3882( C3186 C3882 ) C3186_=_C3898( C3186 C3898 ) C3186_=_C3904( C3186 C3904 ) \nC3186_=_C3905( C3186 C3905 ) C3186_=_C3906( C3186 C3906 ) C3186_=_C3907( C3186 C3907 ) C3186_=_C3908( C3186 C3908 ) C3186_=_C3909( C3186 C3909 ) C3186_=_C3910( C3186 C3910 ) \nC3256_=_C3447( C3256 C3447 ) C3256_=_C3503( C3256 C3503 ) C3256_=_C3622( C3256 C3622 ) C3256_=_C3686( C3256 C3686 ) C3256_=_C3861( C3256 C3861 ) C3256_=_C3882( C3256 C3882 ) \nC3256_=_C3898( C3256 C3898 ) C3256_=_C3904( C3256 C3904 ) C3256_=_C3905( C3256 C3905 ) C3256_=_C3906( C3256 C3906 ) C3256_=_C3907( C3256 C3907 ) C3256_=_C3908( C3256 C3908 ) \nC3256_=_C3909( C3256 C3909 ) C3256_=_C3910( C3256 C3910 ) C3445_=_C3447( C3445 C3447 ) C3445_=_C3685( C3445 C3685 ) C3445_=_C3768( C3445 C3768 ) C3445_=_C3797( C3445 C3797 ) \nC3445_=_C3860( C3445 C3860 ) C3445_=_C3861( C3445 C3861 ) C3445_=_C3862( C3445 C3862 ) C3445_=_C3863( C3445 C3863 ) C3445_=_C3864( C3445 C3864 ) C3445_=_C3865( C3445 C3865 ) \nC3445_=_C3866( C3445 C3866 ) C3445_=_C3867( C3445 C3867 ) C3445_=_C3868( C3445 C3868 ) C3445_=_C3869( C3445 C3869 ) C3445_=_C3870( C3445 C3870 ) C3445_=_C3871( C3445 C3871 ) \nC3445_=_C3872( C3445 C3872 ) C3445_=_C3873( C3445 C3873 ) C3447_=_C3503( C3447 C3503 ) C3447_=_C3622( C3447 C3622 ) C3447_=_C3686( C3447 C3686 ) C3447_=_C3861( C3447 C3861 ) \nC3447_=_C3882( C3447 C3882 ) C3447_=_C3898( C3447 C3898 ) C3447_=_C3904( C3447 C3904 ) C3447_=_C3905( C3447 C3905 ) C3447_=_C3906( C3447 C3906 ) C3447_=_C3907( C3447 C3907 ) \nC3447_=_C3908( C3447 C3908 ) C3447_=_C3909( C3447 C3909 ) C3447_=_C3910( C3447 C3910 ) C3503_=_C3622( C3503 C3622 ) C3503_=_C3686( C3503 C3686 ) C3503_=_C3861( C3503 C3861 ) \nC3503_=_C3882(</w:t>
      </w:r>
    </w:p>
    <w:p>
      <w:pPr>
        <w:pStyle w:val="PreformattedText"/>
        <w:bidi w:val="0"/>
        <w:spacing w:before="0" w:after="0"/>
        <w:jc w:val="left"/>
        <w:rPr/>
      </w:pPr>
      <w:r>
        <w:rPr/>
        <w:t xml:space="preserve"> </w:t>
      </w:r>
      <w:r>
        <w:rPr/>
        <w:t>C3503 C3882 ) C3503_=_C3898( C3503 C3898 ) C3503_=_C3904( C3503 C3904 ) C3503_=_C3905( C3503 C3905 ) C3503_=_C3906( C3503 C3906 ) C3503_=_C3907( C3503 C3907 ) \nC3503_=_C3908( C3503 C3908 ) C3503_=_C3909( C3503 C3909 ) C3503_=_C3910( C3503 C3910 ) C3622_=_C3686( C3622 C3686 ) C3622_=_C3861( C3622 C3861 ) C3622_=_C3882( C3622 C3882 ) \nC3622_=_C3898( C3622 C3898 ) C3622_=_C3904( C3622 C3904 ) C3622_=_C3905( C3622 C3905 ) C3622_=_C3906( C3622 C3906 ) C3622_=_C3907( C3622 C3907 ) C3622_=_C3908( C3622 C3908 ) \nC3622_=_C3909( C3622 C3909 ) C3622_=_C3910( C3622 C3910 ) C3685_=_C3686( C3685 C3686 ) C3685_=_C3768( C3685 C3768 ) C3685_=_C3797( C3685 C3797 ) C3685_=_C3860( C3685 C3860 ) \nC3685_=_C3861( C3685 C3861 ) C3685_=_C3862( C3685 C3862 ) C3685_=_C3863( C3685 C3863 ) C3685_=_C3864( C3685 C3864 ) C3685_=_C3865( C3685 C3865 ) C3685_=_C3866( C3685 C3866 ) \nC3685_=_C3867( C3685 C3867 ) C3685_=_C3868( C3685 C3868 ) C3685_=_C3869( C3685 C3869 ) C3685_=_C3870( C3685 C3870 ) C3685_=_C3871( C3685 C3871 ) C3685_=_C3872( C3685 C3872 ) \nC3685_=_C3873( C3685 C3873 ) C3686_=_C3861( C3686 C3861 ) C3686_=_C3882( C3686 C3882 ) C3686_=_C3898( C3686 C3898 ) C3686_=_C3904( C3686 C3904 ) C3686_=_C3905( C3686 C3905 ) \nC3686_=_C3906( C3686 C3906 ) C3686_=_C3907( C3686 C3907 ) C3686_=_C3908( C3686 C3908 ) C3686_=_C3909( C3686 C3909 ) C3686_=_C3910( C3686 C3910 ) C3768_=_C3797( C3768 C3797 ) \nC3768_=_C3860( C3768 C3860 ) C3768_=_C3861( C3768 C3861 ) C3768_=_C3862( C3768 C3862 ) C3768_=_C3863( C3768 C3863 ) C3768_=_C3864( C3768 C3864 ) C3768_=_C3865( C3768 C3865 ) \nC3768_=_C3866( C3768 C3866 ) C3768_=_C3867( C3768 C3867 ) C3768_=_C3868( C3768 C3868 ) C3768_=_C3869( C3768 C3869 ) C3768_=_C3870( C3768 C3870 ) C3768_=_C3871( C3768 C3871 ) \nC3768_=_C3872( C3768 C3872 ) C3768_=_C3873( C3768 C3873 ) C3797_=_C3860( C3797 C3860 ) C3797_=_C3861( C3797 C3861 ) C3797_=_C3862( C3797 C3862 ) C3797_=_C3863( C3797 C3863 ) \nC3797_=_C3864( C3797 C3864 ) C3797_=_C3865( C3797 C3865 ) C3797_=_C3866( C3797 C3866 ) C3797_=_C3867( C3797 C3867 ) C3797_=_C3868( C3797 C3868 ) C3797_=_C3869( C3797 C3869 ) \nC3797_=_C3870( C3797 C3870 ) C3797_=_C3871( C3797 C3871 ) C3797_=_C3872( C3797 C3872 ) C3797_=_C3873( C3797 C3873 ) C3860_=_C3861( C3860 C3861 ) C3860_=_C3862( C3860 C3862 ) \nC3860_=_C3863( C3860 C3863 ) C3860_=_C3864( C3860 C3864 ) C3860_=_C3865( C3860 C3865 ) C3860_=_C3866( C3860 C3866 ) C3860_=_C3867( C3860 C3867 ) C3860_=_C3868( C3860 C3868 ) \nC3860_=_C3869( C3860 C3869 ) C3860_=_C3870( C3860 C3870 ) C3860_=_C3871( C3860 C3871 ) C3860_=_C3872( C3860 C3872 ) C3860_=_C3873( C3860 C3873 ) C3861_=_C3862( C3861 C3862 ) \nC3861_=_C3863( C3861 C3863 ) C3861_=_C3864( C3861 C3864 ) C3861_=_C3865( C3861 C3865 ) C3861_=_C3866( C3861 C3866 ) C3861_=_C3867( C3861 C3867 ) C3861_=_C3868( C3861 C3868 ) \nC3861_=_C3869( C3861 C3869 ) C3861_=_C3870( C3861 C3870 ) C3861_=_C3871( C3861 C3871 ) C3861_=_C3872( C3861 C3872 ) C3861_=_C3873( C3861 C3873 ) C3861_=_C3882( C3861 C3882 ) \nC3861_=_C3898( C3861 C3898 ) C3861_=_C3904( C3861 C3904 ) C3861_=_C3905( C3861 C3905 ) C3861_=_C3906( C3861 C3906 ) C3861_=_C3907( C3861 C3907 ) C3861_=_C3908( C3861 C3908 ) \nC3861_=_C3909( C3861 C3909 ) C3861_=_C3910( C3861 C3910 ) C3862_=_C3863( C3862 C3863 ) C3862_=_C3864( C3862 C3864 ) C3862_=_C3865( C3862 C3865 ) C3862_=_C3866( C3862 C3866 ) \nC3862_=_C3867( C3862 C3867 ) C3862_=_C3868( C3862 C3868 ) C3862_=_C3869( C3862 C3869 ) C3862_=_C3870( C3862 C3870 ) C3862_=_C3871( C3862 C3871 ) C3862_=_C3872( C3862 C3872 ) \nC3862_=_C3873( C3862 C3873 ) C3863_=_C3864( C3863 C3864 ) C3863_=_C3865( C3863 C3865 ) C3863_=_C3866( C3863 C3866 ) C3863_=_C3867( C3863 C3867 ) C3863_=_C3868( C3863 C3868 ) \nC3863_=_C3869( C3863 C3869 ) C3863_=_C3870( C3863 C3870 ) C3863_=_C3871( C3863 C3871 ) C3863_=_C3872( C3863 C3872 ) C3863_=_C3873( C3863 C3873 ) C3863_=_C3907( C3863 C3907 ) \nC3864_=_C3865( C3864 C3865 ) C3864_=_C3866( C3864 C3866 ) C3864_=_C3867( C3864 C3867 ) C3864_=_C3868( C3864 C3868 ) C3864_=_C3869( C3864 C3869 ) C3864_=_C3870( C3864 C3870 ) \nC3864_=_C3871( C3864 C3871 ) C3864_=_C3872( C3864 C3872 ) C3864_=_C3873( C3864 C3873 ) C3865_=_C3866( C3865 C3866 ) C3865_=_C3867( C3865 C3867 ) C3865_=_C3868( C3865 C3868 ) \nC3865_=_C3869( C3865 C3869 ) C3865_=_C3870( C3865 C3870 ) C3865_=_C3871( C3865 C3871 ) C3865_=_C3872( C3865 C3872 ) C3865_=_C3873( C3865 C3873 ) C3866_=_C3867( C3866 C3867 ) \nC3866_=_C3868( C3866 C3868 ) C3866_=_C3869( C3866 C3869 ) C3866_=_C3870( C3866 C3870 ) C3866_=_C3871( C3866 C3871 ) C3866_=_C3872( C3866 C3872 ) C3866_=_C3873( C3866 C3873 ) \nC3867_=_C3868( C3867 C3868 ) C3867_=_C3869( C3867 C3869 ) C3867_=_C3870( C3867 C3870 ) C3867_=_C3871( C3867 C3871 ) C3867_=_C3872( C3867 C3872 ) C3867_=_C3873( C3867 C3873 ) \nC3868_=_C3869( C3868 C3869 ) C3868_=_C3870( C3868 C3870 ) C3868_=_C3871( C3868 C3871 ) C3868_=_C3872( C3868 C3872 ) C3868_=_C3873( C3868 C3873 ) C3869_=_C3870( C3869 C3870 ) \nC3869_=_C3871( C3869 C3871 ) C3869_=_C3872( C3869 C3872 ) C3869_=_C3873( C3869 C3873 ) C3869_=_C3908( C3869 C3908 ) C3870_=_C3871( C3870 C3871 ) C3870_=_C3872( C3870 C3872 ) \nC3870_=_C3873( C3870 C3873 ) C3871_=_C3872( C3871 C3872 ) C3871_=_C3873( C3871 C3873 ) C3871_=_C3909( C3871 C3909 ) C3872_=_C3873( C3872 C3873 ) C3882_=_C3898( C3882 C3898 ) \nC3882_=_C3904( C3882 C3904 ) C3882_=_C3905( C3882 C3905 ) C3882_=_C3906( C3882 C3906 ) C3882_=_C3907( C3882 C3907 ) C3882_=_C3908( C3882 C3908 ) C3882_=_C3909( C3882 C3909 ) \nC3882_=_C3910( C3882 C3910 ) C3898_=_C3904( C3898 C3904 ) C3898_=_C3905( C3898 C3905 ) C3898_=_C3906( C3898 C3906 ) C3898_=_C3907( C3898 C3907 ) C3898_=_C3908( C3898 C3908 ) \nC3898_=_C3909( C3898 C3909 ) C3898_=_C3910( C3898 C3910 ) C3904_=_C3905( C3904 C3905 ) C3904_=_C3906( C3904 C3906 ) C3904_=_C3907( C3904 C3907 ) C3904_=_C3908( C3904 C3908 ) \nC3904_=_C3909( C3904 C3909 ) C3904_=_C3910( C3904 C3910 ) C3905_=_C3906( C3905 C3906 ) C3905_=_C3907( C3905 C3907 ) C3905_=_C3908( C3905 C3908 ) C3905_=_C3909( C3905 C3909 ) \nC3905_=_C3910( C3905 C3910 ) C3906_=_C3907( C3906 C3907 ) C3906_=_C3908( C3906 C3908 ) C3906_=_C3909( C3906 C3909 ) C3906_=_C3910( C3906 C3910 ) C3907_=_C3908( C3907 C3908 ) \nC3907_=_C3909( C3907 C3909 ) C3907_=_C3910( C3907 C3910 ) C3908_=_C3909( C3908 C3909 ) C3908_=_C3910( C3908 C3910 ) C3909_=_C3910( C3909 C3910 ) "];110-&gt;162[label="52: C665 C1512 C1535 C1537 C1624 \nC2028 C2029 C2048 C2202 C2553 C2679 \nC2680 C2701 C2713 C2715 C2754 C2906 \nC2907 C2959 C3136 C3186 C3256 C3445 \nC3447 C3503 C3622 C3685 C3686 C3768 \nC3797 C3860 C3862 C3863 C3864 C3865 \nC3866 C3867 C3868 C3869 C3870 C3871 \nC3872 C3873 C3882 C3898 C3904 C3905 \nC3906 C3907 C3908 C3909 C3910 \n660: C665_=_C1512 ,C665_=_C1537 ,C665_=_C1624 ,C665_=_C2029 ,C665_=_C2202 ,\nC665_=_C2553 ,C665_=_C2680 ,C665_=_C2701 ,C665_=_C2715 ,C665_=_C2907 ,C665_=_C3186 ,\nC665_=_C3256 ,C665_=_C3447 ,C665_=_C3503 ,C665_=_C3622 ,C665_=_C3686 ,C665_=_C3882 ,\nC665_=_C3898 ,C665_=_C3904 ,C665_=_C3905 ,C665_=_C3906 ,C665_=_C3907 ,C665_=_C3908 ,\nC665_=_C3909 ,C665_=_C3910 ,C1512_=_C1537 ,C1512_=_C1624 ,C1512_=_C2029 ,C1512_=_C2202 ,\nC1512_=_C2553 ,C1512_=_C2680 ,C1512_=_C2701 ,C1512_=_C2715 ,C1512_=_C2907 ,C1512_=_C3186 ,\nC1512_=_C3256 ,C1512_=_C3447 ,C1512_=_C3503 ,C1512_=_C3622 ,C1512_=_C3686 ,C1512_=_C3882 ,\nC1512_=_C3898 ,C1512_=_C3904 ,C1512_=_C3905 ,C1512_=_C3906 ,C1512_=_C3907 ,C1512_=_C3908 ,\nC1512_=_C3909 ,C1512_=_C3910 ,C1535_=_C1537 ,C1535_=_C2028 ,C1535_=_C2048 ,C1535_=_C2679 ,\nC1535_=_C2713 ,C1535_=_C2754 ,C1535_=_C2906 ,C1535_=_C2959 ,C1535_=_C3136 ,C1535_=_C3445 ,\nC1535_=_C3685 ,C1535_=_C3768 ,C1535_=_C3797 ,C1535_=_C3860 ,C1535_=_C3862 ,C1535_=_C3863 ,\nC1535_=_C3864 ,C1535_=_C3865 ,C1535_=_C3866 ,C1535_=_C3867 ,C1535_=_C3868 ,C1535_=_C3869 ,\nC1535_=_C3870 ,C1535_=_C3871 ,C1535_=_C3872 ,C1535_=_C3873 ,C1537_=_C1624 ,C1537_=_C2029 ,\nC1537_=_C2202 ,C1537_=_C2553 ,C1537_=_C2680 ,C1537_=_C2701 ,C1537_=_C2715 ,C1537_=_C2907 ,\nC1537_=_C3186 ,C1537_=_C3256 ,C1537_=_C3447 ,C1537_=_C3503 ,C1537_=_C3622 ,C1537_=_C3686 ,\nC1537_=_C3882 ,C1537_=_C3898 ,C1537_=_C3904 ,C1537_=_C3905 ,C1537_=_C3906 ,C1537_=_C3907 ,\nC1537_=_C3908 ,C1537_=_C3909 ,C1537_=_C3910 ,C1624_=_C2029 ,C1624_=_C2202 ,C1624_=_C2553 ,\nC1624_=_C2680 ,C1624_=_C2701 ,C1624_=_C2715 ,C1624_=_C2907 ,C1624_=_C3186 ,C1624_=_C3256 ,\nC1624_=_C3447 ,C1624_=_C3503 ,C1624_=_C3622 ,C1624_=_C3686 ,C1624_=_C3882 ,C1624_=_C3898 ,\nC1624_=_C3904 ,C1624_=_C3905 ,C1624_=_C3906 ,C1624_=_C3907 ,C1624_=_C3908 ,C1624_=_C3909 ,\nC1624_=_C3910 ,C2028_=_C2029 ,C2028_=_C2048 ,C2028_=_C2679 ,C2028_=_C2713 ,C2028_=_C2754 ,\nC2028_=_C2906 ,C2028_=_C2959 ,C2028_=_C3136 ,C2028_=_C3445 ,C2028_=_C3685 ,C2028_=_C3768 ,\nC2028_=_C3797 ,C2028_=_C3860 ,C2028_=_C3862 ,C2028_=_C3863 ,C2028_=_C3864 ,C2028_=_C3865 ,\nC2028_=_C3866 ,C2028_=_C3867 ,C2028_=_C3868 ,C2028_=_C3869 ,C2028_=_C3870 ,C2028_=_C3871 ,\nC2028_=_C3872 ,C2028_=_C3873 ,C2029_=_C2202 ,C2029_=_C2553 ,C2029_=_C2680 ,C2029_=_C2701 ,\nC2029_=_C2715 ,C2029_=_C2907 ,C2029_=_C3186 ,C2029_=_C3256 ,C2029_=_C3447 ,C2029_=_C3503 ,\nC2029_=_C3622 ,C2029_=_C3686 ,C2029_=_C3882 ,C2029_=_C3898 ,C2029_=_C3904 ,C2029_=_C3905 ,\nC2029_=_C3906 ,C2029_=_C3907 ,C2029_=_C3908 ,C2029_=_C3909 ,C2029_=_C3910 ,C2048_=_C2679 ,\nC2048_=_C2713 ,C2048_=_C2754 ,C2048_=_C2906 ,C2048_=_C2959 ,C2048_=_C3136 ,C2048_=_C3445 ,\nC2048_=_C3685 ,C2048_=_C3768 ,C2048_=_C3797 ,C2048_=_C3860 ,C2048_=_C3862 ,C2048_=_C3863 ,\nC2048_=_C3864 ,C2048_=_C3865 ,C2048_=_C3866 ,C2048_=_C3867 ,C2048_=_C3868 ,C2048_=_C3869 ,\nC2048_=_C3870 ,C2048_=_C3871 ,C2048_=_C3872 ,C2048_=_C3873 ,C2202_=_C2553 ,C2202_=_C2680 ,\nC2202_=_C2701 ,C2202_=_C2715 ,C2202_=_C2907 ,C2202_=_C3186 ,C2202_=_C3256 ,C2202_=_C3447 ,\nC2202_=_C3503 ,C2202_=_C3622 ,C2202_=_C3686 ,C2202_=_C3882 ,C2202_=_C3898 ,C2202_=_C3904 ,\nC2202_=_C3905 ,C2202_=_C3906 ,C2202_=_C3907 ,C2202_=_C3908 ,C2202_=_C3909 ,C2202_=_C3910 ,\nC2553_=_C2680 ,C2553_=_C2701 ,C2553_=_C2715 ,C2553_=_C2907 ,C2553_=_C3186</w:t>
      </w:r>
    </w:p>
    <w:p>
      <w:pPr>
        <w:pStyle w:val="PreformattedText"/>
        <w:bidi w:val="0"/>
        <w:spacing w:before="0" w:after="0"/>
        <w:jc w:val="left"/>
        <w:rPr/>
      </w:pPr>
      <w:r>
        <w:rPr/>
        <w:t xml:space="preserve"> </w:t>
      </w:r>
      <w:r>
        <w:rPr/>
        <w:t>,C2553_=_C3256 ,\nC2553_=_C3447 ,C2553_=_C3503 ,C2553_=_C3622 ,C2553_=_C3686 ,C2553_=_C3882 ,C2553_=_C3898 ,\nC2553_=_C3904 ,C2553_=_C3905 ,C2553_=_C3906 ,C2553_=_C3907 ,C2553_=_C3908 ,C2553_=_C3909 ,\nC2553_=_C3910 ,C2679_=_C2680 ,C2679_=_C2713 ,C2679_=_C2754 ,C2679_=_C2906 ,C2679_=_C2959 ,\nC2679_=_C3136 ,C2679_=_C3445 ,C2679_=_C3685 ,C2679_=_C3768 ,C2679_=_C3797 ,C2679_=_C3860 ,\nC2679_=_C3862 ,C2679_=_C3863 ,C2679_=_C3864 ,C2679_=_C3865 ,C2679_=_C3866 ,C2679_=_C3867 ,\nC2679_=_C3868 ,C2679_=_C3869 ,C2679_=_C3870 ,C2679_=_C3871 ,C2679_=_C3872 ,C2679_=_C3873 ,\nC2680_=_C2701 ,C2680_=_C2715 ,C2680_=_C2907 ,C2680_=_C3186 ,C2680_=_C3256 ,C2680_=_C3447 ,\nC2680_=_C3503 ,C2680_=_C3622 ,C2680_=_C3686 ,C2680_=_C3882 ,C2680_=_C3898 ,C2680_=_C3904 ,\nC2680_=_C3905 ,C2680_=_C3906 ,C2680_=_C3907 ,C2680_=_C3908 ,C2680_=_C3909 ,C2680_=_C3910 ,\nC2701_=_C2715 ,C2701_=_C2907 ,C2701_=_C3186 ,C2701_=_C3256 ,C2701_=_C3447 ,C2701_=_C3503 ,\nC2701_=_C3622 ,C2701_=_C3686 ,C2701_=_C3882 ,C2701_=_C3898 ,C2701_=_C3904 ,C2701_=_C3905 ,\nC2701_=_C3906 ,C2701_=_C3907 ,C2701_=_C3908 ,C2701_=_C3909 ,C2701_=_C3910 ,C2713_=_C2715 ,\nC2713_=_C2754 ,C2713_=_C2906 ,C2713_=_C2959 ,C2713_=_C3136 ,C2713_=_C3445 ,C2713_=_C3685 ,\nC2713_=_C3768 ,C2713_=_C3797 ,C2713_=_C3860 ,C2713_=_C3862 ,C2713_=_C3863 ,C2713_=_C3864 ,\nC2713_=_C3865 ,C2713_=_C3866 ,C2713_=_C3867 ,C2713_=_C3868 ,C2713_=_C3869 ,C2713_=_C3870 ,\nC2713_=_C3871 ,C2713_=_C3872 ,C2713_=_C3873 ,C2715_=_C2907 ,C2715_=_C3186 ,C2715_=_C3256 ,\nC2715_=_C3447 ,C2715_=_C3503 ,C2715_=_C3622 ,C2715_=_C3686 ,C2715_=_C3882 ,C2715_=_C3898 ,\nC2715_=_C3904 ,C2715_=_C3905 ,C2715_=_C3906 ,C2715_=_C3907 ,C2715_=_C3908 ,C2715_=_C3909 ,\nC2715_=_C3910 ,C2754_=_C2906 ,C2754_=_C2959 ,C2754_=_C3136 ,C2754_=_C3445 ,C2754_=_C3685 ,\nC2754_=_C3768 ,C2754_=_C3797 ,C2754_=_C3860 ,C2754_=_C3862 ,C2754_=_C3863 ,C2754_=_C3864 ,\nC2754_=_C3865 ,C2754_=_C3866 ,C2754_=_C3867 ,C2754_=_C3868 ,C2754_=_C3869 ,C2754_=_C3870 ,\nC2754_=_C3871 ,C2754_=_C3872 ,C2754_=_C3873 ,C2906_=_C2907 ,C2906_=_C2959 ,C2906_=_C3136 ,\nC2906_=_C3445 ,C2906_=_C3685 ,C2906_=_C3768 ,C2906_=_C3797 ,C2906_=_C3860 ,C2906_=_C3862 ,\nC2906_=_C3863 ,C2906_=_C3864 ,C2906_=_C3865 ,C2906_=_C3866 ,C2906_=_C3867 ,C2906_=_C3868 ,\nC2906_=_C3869 ,C2906_=_C3870 ,C2906_=_C3871 ,C2906_=_C3872 ,C2906_=_C3873 ,C2907_=_C3186 ,\nC2907_=_C3256 ,C2907_=_C3447 ,C2907_=_C3503 ,C2907_=_C3622 ,C2907_=_C3686 ,C2907_=_C3882 ,\nC2907_=_C3898 ,C2907_=_C3904 ,C2907_=_C3905 ,C2907_=_C3906 ,C2907_=_C3907 ,C2907_=_C3908 ,\nC2907_=_C3909 ,C2907_=_C3910 ,C2959_=_C3136 ,C2959_=_C3445 ,C2959_=_C3685 ,C2959_=_C3768 ,\nC2959_=_C3797 ,C2959_=_C3860 ,C2959_=_C3862 ,C2959_=_C3863 ,C2959_=_C3864 ,C2959_=_C3865 ,\nC2959_=_C3866 ,C2959_=_C3867 ,C2959_=_C3868 ,C2959_=_C3869 ,C2959_=_C3870 ,C2959_=_C3871 ,\nC2959_=_C3872 ,C2959_=_C3873 ,C3136_=_C3445 ,C3136_=_C3685 ,C3136_=_C3768 ,C3136_=_C3797 ,\nC3136_=_C3860 ,C3136_=_C3862 ,C3136_=_C3863 ,C3136_=_C3864 ,C3136_=_C3865 ,C3136_=_C3866 ,\nC3136_=_C3867 ,C3136_=_C3868 ,C3136_=_C3869 ,C3136_=_C3870 ,C3136_=_C3871 ,C3136_=_C3872 ,\nC3136_=_C3873 ,C3186_=_C3256 ,C3186_=_C3447 ,C3186_=_C3503 ,C3186_=_C3622 ,C3186_=_C3686 ,\nC3186_=_C3882 ,C3186_=_C3898 ,C3186_=_C3904 ,C3186_=_C3905 ,C3186_=_C3906 ,C3186_=_C3907 ,\nC3186_=_C3908 ,C3186_=_C3909 ,C3186_=_C3910 ,C3256_=_C3447 ,C3256_=_C3503 ,C3256_=_C3622 ,\nC3256_=_C3686 ,C3256_=_C3882 ,C3256_=_C3898 ,C3256_=_C3904 ,C3256_=_C3905 ,C3256_=_C3906 ,\nC3256_=_C3907 ,C3256_=_C3908 ,C3256_=_C3909 ,C3256_=_C3910 ,C3445_=_C3447 ,C3445_=_C3685 ,\nC3445_=_C3768 ,C3445_=_C3797 ,C3445_=_C3860 ,C3445_=_C3862 ,C3445_=_C3863 ,C3445_=_C3864 ,\nC3445_=_C3865 ,C3445_=_C3866 ,C3445_=_C3867 ,C3445_=_C3868 ,C3445_=_C3869 ,C3445_=_C3870 ,\nC3445_=_C3871 ,C3445_=_C3872 ,C3445_=_C3873 ,C3447_=_C3503 ,C3447_=_C3622 ,C3447_=_C3686 ,\nC3447_=_C3882 ,C3447_=_C3898 ,C3447_=_C3904 ,C3447_=_C3905 ,C3447_=_C3906 ,C3447_=_C3907 ,\nC3447_=_C3908 ,C3447_=_C3909 ,C3447_=_C3910 ,C3503_=_C3622 ,C3503_=_C3686 ,C3503_=_C3882 ,\nC3503_=_C3898 ,C3503_=_C3904 ,C3503_=_C3905 ,C3503_=_C3906 ,C3503_=_C3907 ,C3503_=_C3908 ,\nC3503_=_C3909 ,C3503_=_C3910 ,C3622_=_C3686 ,C3622_=_C3882 ,C3622_=_C3898 ,C3622_=_C3904 ,\nC3622_=_C3905 ,C3622_=_C3906 ,C3622_=_C3907 ,C3622_=_C3908 ,C3622_=_C3909 ,C3622_=_C3910 ,\nC3685_=_C3686 ,C3685_=_C3768 ,C3685_=_C3797 ,C3685_=_C3860 ,C3685_=_C3862 ,C3685_=_C3863 ,\nC3685_=_C3864 ,C3685_=_C3865 ,C3685_=_C3866 ,C3685_=_C3867 ,C3685_=_C3868 ,C3685_=_C3869 ,\nC3685_=_C3870 ,C3685_=_C3871 ,C3685_=_C3872 ,C3685_=_C3873 ,C3686_=_C3882 ,C3686_=_C3898 ,\nC3686_=_C3904 ,C3686_=_C3905 ,C3686_=_C3906 ,C3686_=_C3907 ,C3686_=_C3908 ,C3686_=_C3909 ,\nC3686_=_C3910 ,C3768_=_C3797 ,C3768_=_C3860 ,C3768_=_C3862 ,C3768_=_C3863 ,C3768_=_C3864 ,\nC3768_=_C3865 ,C3768_=_C3866 ,C3768_=_C3867 ,C3768_=_C3868 ,C3768_=_C3869 ,C3768_=_C3870 ,\nC3768_=_C3871 ,C3768_=_C3872 ,C3768_=_C3873 ,C3797_=_C3860 ,C3797_=_C3862 ,C3797_=_C3863 ,\nC3797_=_C3864 ,C3797_=_C3865 ,C3797_=_C3866 ,C3797_=_C3867 ,C3797_=_C3868 ,C3797_=_C3869 ,\nC3797_=_C3870 ,C3797_=_C3871 ,C3797_=_C3872 ,C3797_=_C3873 ,C3860_=_C3862 ,C3860_=_C3863 ,\nC3860_=_C3864 ,C3860_=_C3865 ,C3860_=_C3866 ,C3860_=_C3867 ,C3860_=_C3868 ,C3860_=_C3869 ,\nC3860_=_C3870 ,C3860_=_C3871 ,C3860_=_C3872 ,C3860_=_C3873 ,C3862_=_C3863 ,C3862_=_C3864 ,\nC3862_=_C3865 ,C3862_=_C3866 ,C3862_=_C3867 ,C3862_=_C3868 ,C3862_=_C3869 ,C3862_=_C3870 ,\nC3862_=_C3871 ,C3862_=_C3872 ,C3862_=_C3873 ,C3863_=_C3864 ,C3863_=_C3865 ,C3863_=_C3866 ,\nC3863_=_C3867 ,C3863_=_C3868 ,C3863_=_C3869 ,C3863_=_C3870 ,C3863_=_C3871 ,C3863_=_C3872 ,\nC3863_=_C3873 ,C3863_=_C3907 ,C3864_=_C3865 ,C3864_=_C3866 ,C3864_=_C3867 ,C3864_=_C3868 ,\nC3864_=_C3869 ,C3864_=_C3870 ,C3864_=_C3871 ,C3864_=_C3872 ,C3864_=_C3873 ,C3865_=_C3866 ,\nC3865_=_C3867 ,C3865_=_C3868 ,C3865_=_C3869 ,C3865_=_C3870 ,C3865_=_C3871 ,C3865_=_C3872 ,\nC3865_=_C3873 ,C3866_=_C3867 ,C3866_=_C3868 ,C3866_=_C3869 ,C3866_=_C3870 ,C3866_=_C3871 ,\nC3866_=_C3872 ,C3866_=_C3873 ,C3867_=_C3868 ,C3867_=_C3869 ,C3867_=_C3870 ,C3867_=_C3871 ,\nC3867_=_C3872 ,C3867_=_C3873 ,C3868_=_C3869 ,C3868_=_C3870 ,C3868_=_C3871 ,C3868_=_C3872 ,\nC3868_=_C3873 ,C3869_=_C3870 ,C3869_=_C3871 ,C3869_=_C3872 ,C3869_=_C3873 ,C3869_=_C3908 ,\nC3870_=_C3871 ,C3870_=_C3872 ,C3870_=_C3873 ,C3871_=_C3872 ,C3871_=_C3873 ,C3871_=_C3909 ,\nC3872_=_C3873 ,C3882_=_C3898 ,C3882_=_C3904 ,C3882_=_C3905 ,C3882_=_C3906 ,C3882_=_C3907 ,\nC3882_=_C3908 ,C3882_=_C3909 ,C3882_=_C3910 ,C3898_=_C3904 ,C3898_=_C3905 ,C3898_=_C3906 ,\nC3898_=_C3907 ,C3898_=_C3908 ,C3898_=_C3909 ,C3898_=_C3910 ,C3904_=_C3905 ,C3904_=_C3906 ,\nC3904_=_C3907 ,C3904_=_C3908 ,C3904_=_C3909 ,C3904_=_C3910 ,C3905_=_C3906 ,C3905_=_C3907 ,\nC3905_=_C3908 ,C3905_=_C3909 ,C3905_=_C3910 ,C3906_=_C3907 ,C3906_=_C3908 ,C3906_=_C3909 ,\nC3906_=_C3910 ,C3907_=_C3908 ,C3907_=_C3909 ,C3907_=_C3910 ,C3908_=_C3909 ,C3908_=_C3910 ,\nC3909_=_C3910 ,"];163[shape=box, label="id:163 level: 6\n54: C818 C1004 C1023 C1031 C1113 \nC1212 C1228 C1474 C1661 C1720 C2020 \nC2036 C2084 C2106 C2110 C2182 C2542 \nC2560 C2599 C2618 C2670 C2671 C2672 \nC2673 C2674 C2675 C2676 C2677 C2678 \nC2679 C2680 C2681 C2682 C2683 C2684 \nC2685 C2686 C2687 C2723 C2913 C3380 \nC3572 C3599 C3673 C3691 C3755 C3803 \nC3815 C3871 C3909 C3973 C4055 C4081 \nC4084 \n746: C818_=_C1023( C818 C1023 ) C818_=_C1228( C818 C1228 ) C818_=_C1474( C818 C1474 ) C818_=_C1720( C818 C1720 ) C818_=_C2036( C818 C2036 ) \nC818_=_C2106( C818 C2106 ) C818_=_C2182( C818 C2182 ) C818_=_C2560( C818 C2560 ) C818_=_C2599( C818 C2599 ) C818_=_C2618( C818 C2618 ) C818_=_C2687( C818 C2687 ) \nC818_=_C2723( C818 C2723 ) C818_=_C2913( C818 C2913 ) C818_=_C3380( C818 C3380 ) C818_=_C3572( C818 C3572 ) C818_=_C3599( C818 C3599 ) C818_=_C3673( C818 C3673 ) \nC818_=_C3691( C818 C3691 ) C818_=_C3755( C818 C3755 ) C818_=_C3803( C818 C3803 ) C818_=_C3815( C818 C3815 ) C818_=_C3871( C818 C3871 ) C818_=_C3909( C818 C3909 ) \nC818_=_C3973( C818 C3973 ) C818_=_C4055( C818 C4055 ) C818_=_C4081( C818 C4081 ) C818_=_C4084( C818 C4084 ) C1004_=_C1023( C1004 C1023 ) C1004_=_C1031( C1004 C1031 ) \nC1004_=_C1113( C1004 C1113 ) C1004_=_C1212( C1004 C1212 ) C1004_=_C1661( C1004 C1661 ) C1004_=_C2020( C1004 C2020 ) C1004_=_C2084( C1004 C2084 ) C1004_=_C2110( C1004 C2110 ) \nC1004_=_C2542( C1004 C2542 ) C1004_=_C2670( C1004 C2670 ) C1004_=_C2671( C1004 C2671 ) C1004_=_C2672( C1004 C2672 ) C1004_=_C2673( C1004 C2673 ) C1004_=_C2674( C1004 C2674 ) \nC1004_=_C2675( C1004 C2675 ) C1004_=_C2676( C1004 C2676 ) C1004_=_C2677( C1004 C2677 ) C1004_=_C2678( C1004 C2678 ) C1004_=_C2679( C1004 C2679 ) C1004_=_C2680( C1004 C2680 ) \nC1004_=_C2681( C1004 C2681 ) C1004_=_C2682( C1004 C2682 ) C1004_=_C2683( C1004 C2683 ) C1004_=_C2684( C1004 C2684 ) C1004_=_C2685( C1004 C2685 ) C1004_=_C2686( C1004 C2686 ) \nC1004_=_C2687( C1004 C2687 ) C1023_=_C1228( C1023 C1228 ) C1023_=_C1474( C1023 C1474 ) C1023_=_C1720( C1023 C1720 ) C1023_=_C2036( C1023 C2036 ) C1023_=_C2106( C1023 C2106 ) \nC1023_=_C2182( C1023 C2182 ) C1023_=_C2560( C1023 C2560 ) C1023_=_C2599( C1023 C2599 ) C1023_=_C2618( C1023 C2618 ) C1023_=_C2687( C1023 C2687 ) C1023_=_C2723( C1023 C2723 ) \nC1023_=_C2913( C1023 C2913 ) C1023_=_C3380( C1023 C3380 ) C1023_=_C3572( C1023 C3572 ) C1023_=_C3599( C1023 C3599 ) C1023_=_C3673( C1023 C3673 ) C1023_=_C3691( C1023 C3691 ) \nC1023_=_C3755( C1023 C3755 ) C1023_=_C3803( C1023 C3803 ) C1023_=_C3815( C1023 C3815 ) C1023_=_C3871( C1023 C3871 ) C1023_=_C3909( C1023 C3909 ) C1023_=_C3973( C1023 C3973 ) \nC1023_=_C4055( C1023 C4055 ) C1023_=_C4081( C1023 C4081 ) C1023_=_C4084( C1023 C4084 ) C1031_=_C1113( C1031 C1113 ) C1031_=_C1212( C1031 C1212 ) C1031_=_C1661( C1031 C1661 ) \nC1031_=_C2020( C1031 C2020 ) C1031_=_C2084( C1031 C2084 ) C1031_=_C2110( C1031 C2110 ) C1031_=_C2542( C1031 C2542 ) C1031_=_C2670( C1031 C2670 ) C1031_=_C2671( C1031 C2671 ) \nC1031_=_C2672( C1031 C2672 ) C1031_=_C2673( C1031 C2673 ) C1031_=_C2674( C1031 C2674 ) C1031_=_C2675( C1031</w:t>
      </w:r>
    </w:p>
    <w:p>
      <w:pPr>
        <w:pStyle w:val="PreformattedText"/>
        <w:bidi w:val="0"/>
        <w:spacing w:before="0" w:after="0"/>
        <w:jc w:val="left"/>
        <w:rPr/>
      </w:pPr>
      <w:r>
        <w:rPr/>
        <w:t xml:space="preserve"> </w:t>
      </w:r>
      <w:r>
        <w:rPr/>
        <w:t>C2675 ) C1031_=_C2676( C1031 C2676 ) C1031_=_C2677( C1031 C2677 ) \nC1031_=_C2678( C1031 C2678 ) C1031_=_C2679( C1031 C2679 ) C1031_=_C2680( C1031 C2680 ) C1031_=_C2681( C1031 C2681 ) C1031_=_C2682( C1031 C2682 ) C1031_=_C2683( C1031 C2683 ) \nC1031_=_C2684( C1031 C2684 ) C1031_=_C2685( C1031 C2685 ) C1031_=_C2686( C1031 C2686 ) C1031_=_C2687( C1031 C2687 ) C1113_=_C1212( C1113 C1212 ) C1113_=_C1661( C1113 C1661 ) \nC1113_=_C2020( C1113 C2020 ) C1113_=_C2084( C1113 C2084 ) C1113_=_C2110( C1113 C2110 ) C1113_=_C2542( C1113 C2542 ) C1113_=_C2670( C1113 C2670 ) C1113_=_C2671( C1113 C2671 ) \nC1113_=_C2672( C1113 C2672 ) C1113_=_C2673( C1113 C2673 ) C1113_=_C2674( C1113 C2674 ) C1113_=_C2675( C1113 C2675 ) C1113_=_C2676( C1113 C2676 ) C1113_=_C2677( C1113 C2677 ) \nC1113_=_C2678( C1113 C2678 ) C1113_=_C2679( C1113 C2679 ) C1113_=_C2680( C1113 C2680 ) C1113_=_C2681( C1113 C2681 ) C1113_=_C2682( C1113 C2682 ) C1113_=_C2683( C1113 C2683 ) \nC1113_=_C2684( C1113 C2684 ) C1113_=_C2685( C1113 C2685 ) C1113_=_C2686( C1113 C2686 ) C1113_=_C2687( C1113 C2687 ) C1212_=_C1228( C1212 C1228 ) C1212_=_C1661( C1212 C1661 ) \nC1212_=_C2020( C1212 C2020 ) C1212_=_C2084( C1212 C2084 ) C1212_=_C2110( C1212 C2110 ) C1212_=_C2542( C1212 C2542 ) C1212_=_C2670( C1212 C2670 ) C1212_=_C2671( C1212 C2671 ) \nC1212_=_C2672( C1212 C2672 ) C1212_=_C2673( C1212 C2673 ) C1212_=_C2674( C1212 C2674 ) C1212_=_C2675( C1212 C2675 ) C1212_=_C2676( C1212 C2676 ) C1212_=_C2677( C1212 C2677 ) \nC1212_=_C2678( C1212 C2678 ) C1212_=_C2679( C1212 C2679 ) C1212_=_C2680( C1212 C2680 ) C1212_=_C2681( C1212 C2681 ) C1212_=_C2682( C1212 C2682 ) C1212_=_C2683( C1212 C2683 ) \nC1212_=_C2684( C1212 C2684 ) C1212_=_C2685( C1212 C2685 ) C1212_=_C2686( C1212 C2686 ) C1212_=_C2687( C1212 C2687 ) C1228_=_C1474( C1228 C1474 ) C1228_=_C1720( C1228 C1720 ) \nC1228_=_C2036( C1228 C2036 ) C1228_=_C2106( C1228 C2106 ) C1228_=_C2182( C1228 C2182 ) C1228_=_C2560( C1228 C2560 ) C1228_=_C2599( C1228 C2599 ) C1228_=_C2618( C1228 C2618 ) \nC1228_=_C2687( C1228 C2687 ) C1228_=_C2723( C1228 C2723 ) C1228_=_C2913( C1228 C2913 ) C1228_=_C3380( C1228 C3380 ) C1228_=_C3572( C1228 C3572 ) C1228_=_C3599( C1228 C3599 ) \nC1228_=_C3673( C1228 C3673 ) C1228_=_C3691( C1228 C3691 ) C1228_=_C3755( C1228 C3755 ) C1228_=_C3803( C1228 C3803 ) C1228_=_C3815( C1228 C3815 ) C1228_=_C3871( C1228 C3871 ) \nC1228_=_C3909( C1228 C3909 ) C1228_=_C3973( C1228 C3973 ) C1228_=_C4055( C1228 C4055 ) C1228_=_C4081( C1228 C4081 ) C1228_=_C4084( C1228 C4084 ) C1474_=_C1720( C1474 C1720 ) \nC1474_=_C2036( C1474 C2036 ) C1474_=_C2106( C1474 C2106 ) C1474_=_C2182( C1474 C2182 ) C1474_=_C2560( C1474 C2560 ) C1474_=_C2599( C1474 C2599 ) C1474_=_C2618( C1474 C2618 ) \nC1474_=_C2687( C1474 C2687 ) C1474_=_C2723( C1474 C2723 ) C1474_=_C2913( C1474 C2913 ) C1474_=_C3380( C1474 C3380 ) C1474_=_C3572( C1474 C3572 ) C1474_=_C3599( C1474 C3599 ) \nC1474_=_C3673( C1474 C3673 ) C1474_=_C3691( C1474 C3691 ) C1474_=_C3755( C1474 C3755 ) C1474_=_C3803( C1474 C3803 ) C1474_=_C3815( C1474 C3815 ) C1474_=_C3871( C1474 C3871 ) \nC1474_=_C3909( C1474 C3909 ) C1474_=_C3973( C1474 C3973 ) C1474_=_C4055( C1474 C4055 ) C1474_=_C4081( C1474 C4081 ) C1474_=_C4084( C1474 C4084 ) C1661_=_C2020( C1661 C2020 ) \nC1661_=_C2084( C1661 C2084 ) C1661_=_C2110( C1661 C2110 ) C1661_=_C2542( C1661 C2542 ) C1661_=_C2670( C1661 C2670 ) C1661_=_C2671( C1661 C2671 ) C1661_=_C2672( C1661 C2672 ) \nC1661_=_C2673( C1661 C2673 ) C1661_=_C2674( C1661 C2674 ) C1661_=_C2675( C1661 C2675 ) C1661_=_C2676( C1661 C2676 ) C1661_=_C2677( C1661 C2677 ) C1661_=_C2678( C1661 C2678 ) \nC1661_=_C2679( C1661 C2679 ) C1661_=_C2680( C1661 C2680 ) C1661_=_C2681( C1661 C2681 ) C1661_=_C2682( C1661 C2682 ) C1661_=_C2683( C1661 C2683 ) C1661_=_C2684( C1661 C2684 ) \nC1661_=_C2685( C1661 C2685 ) C1661_=_C2686( C1661 C2686 ) C1661_=_C2687( C1661 C2687 ) C1720_=_C2036( C1720 C2036 ) C1720_=_C2106( C1720 C2106 ) C1720_=_C2182( C1720 C2182 ) \nC1720_=_C2560( C1720 C2560 ) C1720_=_C2599( C1720 C2599 ) C1720_=_C2618( C1720 C2618 ) C1720_=_C2687( C1720 C2687 ) C1720_=_C2723( C1720 C2723 ) C1720_=_C2913( C1720 C2913 ) \nC1720_=_C3380( C1720 C3380 ) C1720_=_C3572( C1720 C3572 ) C1720_=_C3599( C1720 C3599 ) C1720_=_C3673( C1720 C3673 ) C1720_=_C3691( C1720 C3691 ) C1720_=_C3755( C1720 C3755 ) \nC1720_=_C3803( C1720 C3803 ) C1720_=_C3815( C1720 C3815 ) C1720_=_C3871( C1720 C3871 ) C1720_=_C3909( C1720 C3909 ) C1720_=_C3973( C1720 C3973 ) C1720_=_C4055( C1720 C4055 ) \nC1720_=_C4081( C1720 C4081 ) C1720_=_C4084( C1720 C4084 ) C2020_=_C2036( C2020 C2036 ) C2020_=_C2084( C2020 C2084 ) C2020_=_C2110( C2020 C2110 ) C2020_=_C2542( C2020 C2542 ) \nC2020_=_C2670( C2020 C2670 ) C2020_=_C2671( C2020 C2671 ) C2020_=_C2672( C2020 C2672 ) C2020_=_C2673( C2020 C2673 ) C2020_=_C2674( C2020 C2674 ) C2020_=_C2675( C2020 C2675 ) \nC2020_=_C2676( C2020 C2676 ) C2020_=_C2677( C2020 C2677 ) C2020_=_C2678( C2020 C2678 ) C2020_=_C2679( C2020 C2679 ) C2020_=_C2680( C2020 C2680 ) C2020_=_C2681( C2020 C2681 ) \nC2020_=_C2682( C2020 C2682 ) C2020_=_C2683( C2020 C2683 ) C2020_=_C2684( C2020 C2684 ) C2020_=_C2685( C2020 C2685 ) C2020_=_C2686( C2020 C2686 ) C2020_=_C2687( C2020 C2687 ) \nC2036_=_C2106( C2036 C2106 ) C2036_=_C2182( C2036 C2182 ) C2036_=_C2560( C2036 C2560 ) C2036_=_C2599( C2036 C2599 ) C2036_=_C2618( C2036 C2618 ) C2036_=_C2687( C2036 C2687 ) \nC2036_=_C2723( C2036 C2723 ) C2036_=_C2913( C2036 C2913 ) C2036_=_C3380( C2036 C3380 ) C2036_=_C3572( C2036 C3572 ) C2036_=_C3599( C2036 C3599 ) C2036_=_C3673( C2036 C3673 ) \nC2036_=_C3691( C2036 C3691 ) C2036_=_C3755( C2036 C3755 ) C2036_=_C3803( C2036 C3803 ) C2036_=_C3815( C2036 C3815 ) C2036_=_C3871( C2036 C3871 ) C2036_=_C3909( C2036 C3909 ) \nC2036_=_C3973( C2036 C3973 ) C2036_=_C4055( C2036 C4055 ) C2036_=_C4081( C2036 C4081 ) C2036_=_C4084( C2036 C4084 ) C2084_=_C2106( C2084 C2106 ) C2084_=_C2110( C2084 C2110 ) \nC2084_=_C2542( C2084 C2542 ) C2084_=_C2670( C2084 C2670 ) C2084_=_C2671( C2084 C2671 ) C2084_=_C2672( C2084 C2672 ) C2084_=_C2673( C2084 C2673 ) C2084_=_C2674( C2084 C2674 ) \nC2084_=_C2675( C2084 C2675 ) C2084_=_C2676( C2084 C2676 ) C2084_=_C2677( C2084 C2677 ) C2084_=_C2678( C2084 C2678 ) C2084_=_C2679( C2084 C2679 ) C2084_=_C2680( C2084 C2680 ) \nC2084_=_C2681( C2084 C2681 ) C2084_=_C2682( C2084 C2682 ) C2084_=_C2683( C2084 C2683 ) C2084_=_C2684( C2084 C2684 ) C2084_=_C2685( C2084 C2685 ) C2084_=_C2686( C2084 C2686 ) \nC2084_=_C2687( C2084 C2687 ) C2106_=_C2182( C2106 C2182 ) C2106_=_C2560( C2106 C2560 ) C2106_=_C2599( C2106 C2599 ) C2106_=_C2618( C2106 C2618 ) C2106_=_C2687( C2106 C2687 ) \nC2106_=_C2723( C2106 C2723 ) C2106_=_C2913( C2106 C2913 ) C2106_=_C3380( C2106 C3380 ) C2106_=_C3572( C2106 C3572 ) C2106_=_C3599( C2106 C3599 ) C2106_=_C3673( C2106 C3673 ) \nC2106_=_C3691( C2106 C3691 ) C2106_=_C3755( C2106 C3755 ) C2106_=_C3803( C2106 C3803 ) C2106_=_C3815( C2106 C3815 ) C2106_=_C3871( C2106 C3871 ) C2106_=_C3909( C2106 C3909 ) \nC2106_=_C3973( C2106 C3973 ) C2106_=_C4055( C2106 C4055 ) C2106_=_C4081( C2106 C4081 ) C2106_=_C4084( C2106 C4084 ) C2110_=_C2542( C2110 C2542 ) C2110_=_C2670( C2110 C2670 ) \nC2110_=_C2671( C2110 C2671 ) C2110_=_C2672( C2110 C2672 ) C2110_=_C2673( C2110 C2673 ) C2110_=_C2674( C2110 C2674 ) C2110_=_C2675( C2110 C2675 ) C2110_=_C2676( C2110 C2676 ) \nC2110_=_C2677( C2110 C2677 ) C2110_=_C2678( C2110 C2678 ) C2110_=_C2679( C2110 C2679 ) C2110_=_C2680( C2110 C2680 ) C2110_=_C2681( C2110 C2681 ) C2110_=_C2682( C2110 C2682 ) \nC2110_=_C2683( C2110 C2683 ) C2110_=_C2684( C2110 C2684 ) C2110_=_C2685( C2110 C2685 ) C2110_=_C2686( C2110 C2686 ) C2110_=_C2687( C2110 C2687 ) C2182_=_C2560( C2182 C2560 ) \nC2182_=_C2599( C2182 C2599 ) C2182_=_C2618( C2182 C2618 ) C2182_=_C2687( C2182 C2687 ) C2182_=_C2723( C2182 C2723 ) C2182_=_C2913( C2182 C2913 ) C2182_=_C3380( C2182 C3380 ) \nC2182_=_C3572( C2182 C3572 ) C2182_=_C3599( C2182 C3599 ) C2182_=_C3673( C2182 C3673 ) C2182_=_C3691( C2182 C3691 ) C2182_=_C3755( C2182 C3755 ) C2182_=_C3803( C2182 C3803 ) \nC2182_=_C3815( C2182 C3815 ) C2182_=_C3871( C2182 C3871 ) C2182_=_C3909( C2182 C3909 ) C2182_=_C3973( C2182 C3973 ) C2182_=_C4055( C2182 C4055 ) C2182_=_C4081( C2182 C4081 ) \nC2182_=_C4084( C2182 C4084 ) C2542_=_C2560( C2542 C2560 ) C2542_=_C2670( C2542 C2670 ) C2542_=_C2671( C2542 C2671 ) C2542_=_C2672( C2542 C2672 ) C2542_=_C2673( C2542 C2673 ) \nC2542_=_C2674( C2542 C2674 ) C2542_=_C2675( C2542 C2675 ) C2542_=_C2676( C2542 C2676 ) C2542_=_C2677( C2542 C2677 ) C2542_=_C2678( C2542 C2678 ) C2542_=_C2679( C2542 C2679 ) \nC2542_=_C2680( C2542 C2680 ) C2542_=_C2681( C2542 C2681 ) C2542_=_C2682( C2542 C2682 ) C2542_=_C2683( C2542 C2683 ) C2542_=_C2684( C2542 C2684 ) C2542_=_C2685( C2542 C2685 ) \nC2542_=_C2686( C2542 C2686 ) C2542_=_C2687( C2542 C2687 ) C2560_=_C2599( C2560 C2599 ) C2560_=_C2618( C2560 C2618 ) C2560_=_C2687( C2560 C2687 ) C2560_=_C2723( C2560 C2723 ) \nC2560_=_C2913( C2560 C2913 ) C2560_=_C3380( C2560 C3380 ) C2560_=_C3572( C2560 C3572 ) C2560_=_C3599( C2560 C3599 ) C2560_=_C3673( C2560 C3673 ) C2560_=_C3691( C2560 C3691 ) \nC2560_=_C3755( C2560 C3755 ) C2560_=_C3803( C2560 C3803 ) C2560_=_C3815( C2560 C3815 ) C2560_=_C3871( C2560 C3871 ) C2560_=_C3909( C2560 C3909 ) C2560_=_C3973( C2560 C3973 ) \nC2560_=_C4055( C2560 C4055 ) C2560_=_C4081( C2560 C4081 ) C2560_=_C4084( C2560 C4084 ) C2599_=_C2618( C2599 C2618 ) C2599_=_C2687( C2599 C2687 ) C2599_=_C2723( C2599 C2723 ) \nC2599_=_C2913( C2599 C2913 ) C2599_=_C3380( C2599 C3380 ) C2599_=_C3572( C2599 C3572 ) C2599_=_C3599( C2599 C3599 ) C2599_=_C3673( C2599 C3673 ) C2599_=_C3691( C2599 C3691 ) \nC2599_=_C3755( C2599 C3755 ) C2599_=_C3803( C2599 C3803 ) C2599_=_C3815( C2599 C3815 ) C2599_=_C3871( C2599 C3871 ) C2599_=_C3909( C2599 C3909 ) C2599_=_C3973( C2599 C3973 ) \nC2599_=_C4055( C2599 C4055 ) C2599_=_C4081( C2599 C4081 ) C2599_=_C4084( C2599 C4084 ) C2618_=_C2687( C2618 C2687 ) C2618_=_C2723( C2618 C2723 ) C2618_=_C2913(</w:t>
      </w:r>
    </w:p>
    <w:p>
      <w:pPr>
        <w:pStyle w:val="PreformattedText"/>
        <w:bidi w:val="0"/>
        <w:spacing w:before="0" w:after="0"/>
        <w:jc w:val="left"/>
        <w:rPr/>
      </w:pPr>
      <w:r>
        <w:rPr/>
        <w:t xml:space="preserve"> </w:t>
      </w:r>
      <w:r>
        <w:rPr/>
        <w:t>C2618 C2913 ) \nC2618_=_C3380( C2618 C3380 ) C2618_=_C3572( C2618 C3572 ) C2618_=_C3599( C2618 C3599 ) C2618_=_C3673( C2618 C3673 ) C2618_=_C3691( C2618 C3691 ) C2618_=_C3755( C2618 C3755 ) \nC2618_=_C3803( C2618 C3803 ) C2618_=_C3815( C2618 C3815 ) C2618_=_C3871( C2618 C3871 ) C2618_=_C3909( C2618 C3909 ) C2618_=_C3973( C2618 C3973 ) C2618_=_C4055( C2618 C4055 ) \nC2618_=_C4081( C2618 C4081 ) C2618_=_C4084( C2618 C4084 ) C2670_=_C2671( C2670 C2671 ) C2670_=_C2672( C2670 C2672 ) C2670_=_C2673( C2670 C2673 ) C2670_=_C2674( C2670 C2674 ) \nC2670_=_C2675( C2670 C2675 ) C2670_=_C2676( C2670 C2676 ) C2670_=_C2677( C2670 C2677 ) C2670_=_C2678( C2670 C2678 ) C2670_=_C2679( C2670 C2679 ) C2670_=_C2680( C2670 C2680 ) \nC2670_=_C2681( C2670 C2681 ) C2670_=_C2682( C2670 C2682 ) C2670_=_C2683( C2670 C2683 ) C2670_=_C2684( C2670 C2684 ) C2670_=_C2685( C2670 C2685 ) C2670_=_C2686( C2670 C2686 ) \nC2670_=_C2687( C2670 C2687 ) C2670_=_C2723( C2670 C2723 ) C2671_=_C2672( C2671 C2672 ) C2671_=_C2673( C2671 C2673 ) C2671_=_C2674( C2671 C2674 ) C2671_=_C2675( C2671 C2675 ) \nC2671_=_C2676( C2671 C2676 ) C2671_=_C2677( C2671 C2677 ) C2671_=_C2678( C2671 C2678 ) C2671_=_C2679( C2671 C2679 ) C2671_=_C2680( C2671 C2680 ) C2671_=_C2681( C2671 C2681 ) \nC2671_=_C2682( C2671 C2682 ) C2671_=_C2683( C2671 C2683 ) C2671_=_C2684( C2671 C2684 ) C2671_=_C2685( C2671 C2685 ) C2671_=_C2686( C2671 C2686 ) C2671_=_C2687( C2671 C2687 ) \nC2671_=_C2913( C2671 C2913 ) C2672_=_C2673( C2672 C2673 ) C2672_=_C2674( C2672 C2674 ) C2672_=_C2675( C2672 C2675 ) C2672_=_C2676( C2672 C2676 ) C2672_=_C2677( C2672 C2677 ) \nC2672_=_C2678( C2672 C2678 ) C2672_=_C2679( C2672 C2679 ) C2672_=_C2680( C2672 C2680 ) C2672_=_C2681( C2672 C2681 ) C2672_=_C2682( C2672 C2682 ) C2672_=_C2683( C2672 C2683 ) \nC2672_=_C2684( C2672 C2684 ) C2672_=_C2685( C2672 C2685 ) C2672_=_C2686( C2672 C2686 ) C2672_=_C2687( C2672 C2687 ) C2673_=_C2674( C2673 C2674 ) C2673_=_C2675( C2673 C2675 ) \nC2673_=_C2676( C2673 C2676 ) C2673_=_C2677( C2673 C2677 ) C2673_=_C2678( C2673 C2678 ) C2673_=_C2679( C2673 C2679 ) C2673_=_C2680( C2673 C2680 ) C2673_=_C2681( C2673 C2681 ) \nC2673_=_C2682( C2673 C2682 ) C2673_=_C2683( C2673 C2683 ) C2673_=_C2684( C2673 C2684 ) C2673_=_C2685( C2673 C2685 ) C2673_=_C2686( C2673 C2686 ) C2673_=_C2687( C2673 C2687 ) \nC2673_=_C3599( C2673 C3599 ) C2674_=_C2675( C2674 C2675 ) C2674_=_C2676( C2674 C2676 ) C2674_=_C2677( C2674 C2677 ) C2674_=_C2678( C2674 C2678 ) C2674_=_C2679( C2674 C2679 ) \nC2674_=_C2680( C2674 C2680 ) C2674_=_C2681( C2674 C2681 ) C2674_=_C2682( C2674 C2682 ) C2674_=_C2683( C2674 C2683 ) C2674_=_C2684( C2674 C2684 ) C2674_=_C2685( C2674 C2685 ) \nC2674_=_C2686( C2674 C2686 ) C2674_=_C2687( C2674 C2687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5_=_C3673( C2675 C3673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6_=_C3691( C2676 C3691 ) C2677_=_C2678( C2677 C2678 ) C2677_=_C2679( C2677 C2679 ) C2677_=_C2680( C2677 C2680 ) \nC2677_=_C2681( C2677 C2681 ) C2677_=_C2682( C2677 C2682 ) C2677_=_C2683( C2677 C2683 ) C2677_=_C2684( C2677 C2684 ) C2677_=_C2685( C2677 C2685 ) C2677_=_C2686( C2677 C2686 ) \nC2677_=_C2687( C2677 C2687 ) C2677_=_C3755( C2677 C3755 ) C2678_=_C2679( C2678 C2679 ) C2678_=_C2680( C2678 C2680 ) C2678_=_C2681( C2678 C2681 ) C2678_=_C2682( C2678 C2682 ) \nC2678_=_C2683( C2678 C2683 ) C2678_=_C2684( C2678 C2684 ) C2678_=_C2685( C2678 C2685 ) C2678_=_C2686( C2678 C2686 ) C2678_=_C2687( C2678 C2687 ) C2679_=_C2680( C2679 C2680 ) \nC2679_=_C2681( C2679 C2681 ) C2679_=_C2682( C2679 C2682 ) C2679_=_C2683( C2679 C2683 ) C2679_=_C2684( C2679 C2684 ) C2679_=_C2685( C2679 C2685 ) C2679_=_C2686( C2679 C2686 ) \nC2679_=_C2687( C2679 C2687 ) C2679_=_C3871( C2679 C3871 ) C2680_=_C2681( C2680 C2681 ) C2680_=_C2682( C2680 C2682 ) C2680_=_C2683( C2680 C2683 ) C2680_=_C2684( C2680 C2684 ) \nC2680_=_C2685( C2680 C2685 ) C2680_=_C2686( C2680 C2686 ) C2680_=_C2687( C2680 C2687 ) C2680_=_C3909( C2680 C3909 ) C2681_=_C2682( C2681 C2682 ) C2681_=_C2683( C2681 C2683 ) \nC2681_=_C2684( C2681 C2684 ) C2681_=_C2685( C2681 C2685 ) C2681_=_C2686( C2681 C2686 ) C2681_=_C2687( C2681 C2687 ) C2682_=_C2683( C2682 C2683 ) C2682_=_C2684( C2682 C2684 ) \nC2682_=_C2685( C2682 C2685 ) C2682_=_C2686( C2682 C2686 ) C2682_=_C2687( C2682 C2687 ) C2682_=_C3973( C2682 C3973 ) C2683_=_C2684( C2683 C2684 ) C2683_=_C2685( C2683 C2685 ) \nC2683_=_C2686( C2683 C2686 ) C2683_=_C2687( C2683 C2687 ) C2684_=_C2685( C2684 C2685 ) C2684_=_C2686( C2684 C2686 ) C2684_=_C2687( C2684 C2687 ) C2684_=_C4055( C2684 C4055 ) \nC2685_=_C2686( C2685 C2686 ) C2685_=_C2687( C2685 C2687 ) C2685_=_C4081( C2685 C4081 ) C2686_=_C2687( C2686 C2687 ) C2686_=_C4084( C2686 C4084 ) C2687_=_C2723( C2687 C2723 ) \nC2687_=_C2913( C2687 C2913 ) C2687_=_C3380( C2687 C3380 ) C2687_=_C3572( C2687 C3572 ) C2687_=_C3599( C2687 C3599 ) C2687_=_C3673( C2687 C3673 ) C2687_=_C3691( C2687 C3691 ) \nC2687_=_C3755( C2687 C3755 ) C2687_=_C3803( C2687 C3803 ) C2687_=_C3815( C2687 C3815 ) C2687_=_C3871( C2687 C3871 ) C2687_=_C3909( C2687 C3909 ) C2687_=_C3973( C2687 C3973 ) \nC2687_=_C4055( C2687 C4055 ) C2687_=_C4081( C2687 C4081 ) C2687_=_C4084( C2687 C4084 ) C2723_=_C2913( C2723 C2913 ) C2723_=_C3380( C2723 C3380 ) C2723_=_C3572( C2723 C3572 ) \nC2723_=_C3599( C2723 C3599 ) C2723_=_C3673( C2723 C3673 ) C2723_=_C3691( C2723 C3691 ) C2723_=_C3755( C2723 C3755 ) C2723_=_C3803( C2723 C3803 ) C2723_=_C3815( C2723 C3815 ) \nC2723_=_C3871( C2723 C3871 ) C2723_=_C3909( C2723 C3909 ) C2723_=_C3973( C2723 C3973 ) C2723_=_C4055( C2723 C4055 ) C2723_=_C4081( C2723 C4081 ) C2723_=_C4084( C2723 C4084 ) \nC2913_=_C3380( C2913 C3380 ) C2913_=_C3572( C2913 C3572 ) C2913_=_C3599( C2913 C3599 ) C2913_=_C3673( C2913 C3673 ) C2913_=_C3691( C2913 C3691 ) C2913_=_C3755( C2913 C3755 ) \nC2913_=_C3803( C2913 C3803 ) C2913_=_C3815( C2913 C3815 ) C2913_=_C3871( C2913 C3871 ) C2913_=_C3909( C2913 C3909 ) C2913_=_C3973( C2913 C3973 ) C2913_=_C4055( C2913 C4055 ) \nC2913_=_C4081( C2913 C4081 ) C2913_=_C4084( C2913 C4084 ) C3380_=_C3572( C3380 C3572 ) C3380_=_C3599( C3380 C3599 ) C3380_=_C3673( C3380 C3673 ) C3380_=_C3691( C3380 C3691 ) \nC3380_=_C3755( C3380 C3755 ) C3380_=_C3803( C3380 C3803 ) C3380_=_C3815( C3380 C3815 ) C3380_=_C3871( C3380 C3871 ) C3380_=_C3909( C3380 C3909 ) C3380_=_C3973( C3380 C3973 ) \nC3380_=_C4055( C3380 C4055 ) C3380_=_C4081( C3380 C4081 ) C3380_=_C4084( C3380 C4084 ) C3572_=_C3599( C3572 C3599 ) C3572_=_C3673( C3572 C3673 ) C3572_=_C3691( C3572 C3691 ) \nC3572_=_C3755( C3572 C3755 ) C3572_=_C3803( C3572 C3803 ) C3572_=_C3815( C3572 C3815 ) C3572_=_C3871( C3572 C3871 ) C3572_=_C3909( C3572 C3909 ) C3572_=_C3973( C3572 C3973 ) \nC3572_=_C4055( C3572 C4055 ) C3572_=_C4081( C3572 C4081 ) C3572_=_C4084( C3572 C4084 ) C3599_=_C3673( C3599 C3673 ) C3599_=_C3691( C3599 C3691 ) C3599_=_C3755( C3599 C3755 ) \nC3599_=_C3803( C3599 C3803 ) C3599_=_C3815( C3599 C3815 ) C3599_=_C3871( C3599 C3871 ) C3599_=_C3909( C3599 C3909 ) C3599_=_C3973( C3599 C3973 ) C3599_=_C4055( C3599 C4055 ) \nC3599_=_C4081( C3599 C4081 ) C3599_=_C4084( C3599 C4084 ) C3673_=_C3691( C3673 C3691 ) C3673_=_C3755( C3673 C3755 ) C3673_=_C3803( C3673 C3803 ) C3673_=_C3815( C3673 C3815 ) \nC3673_=_C3871( C3673 C3871 ) C3673_=_C3909( C3673 C3909 ) C3673_=_C3973( C3673 C3973 ) C3673_=_C4055( C3673 C4055 ) C3673_=_C4081( C3673 C4081 ) C3673_=_C4084( C3673 C4084 ) \nC3691_=_C3755( C3691 C3755 ) C3691_=_C3803( C3691 C3803 ) C3691_=_C3815( C3691 C3815 ) C3691_=_C3871( C3691 C3871 ) C3691_=_C3909( C3691 C3909 ) C3691_=_C3973( C3691 C3973 ) \nC3691_=_C4055( C3691 C4055 ) C3691_=_C4081( C3691 C4081 ) C3691_=_C4084( C3691 C4084 ) C3755_=_C3803( C3755 C3803 ) C3755_=_C3815( C3755 C3815 ) C3755_=_C3871( C3755 C3871 ) \nC3755_=_C3909( C3755 C3909 ) C3755_=_C3973( C3755 C3973 ) C3755_=_C4055( C3755 C4055 ) C3755_=_C4081( C3755 C4081 ) C3755_=_C4084( C3755 C4084 ) C3803_=_C3815( C3803 C3815 ) \nC3803_=_C3871( C3803 C3871 ) C3803_=_C3909( C3803 C3909 ) C3803_=_C3973( C3803 C3973 ) C3803_=_C4055( C3803 C4055 ) C3803_=_C4081( C3803 C4081 ) C3803_=_C4084( C3803 C4084 ) \nC3815_=_C3871( C3815 C3871 ) C3815_=_C3909( C3815 C3909 ) C3815_=_C3973( C3815 C3973 ) C3815_=_C4055( C3815 C4055 ) C3815_=_C4081( C3815 C4081 ) C3815_=_C4084( C3815 C4084 ) \nC3871_=_C3909( C3871 C3909 ) C3871_=_C3973( C3871 C3973 ) C3871_=_C4055( C3871 C4055 ) C3871_=_C4081( C3871 C4081 ) C3871_=_C4084( C3871 C4084 ) C3909_=_C3973( C3909 C3973 ) \nC3909_=_C4055( C3909 C4055 ) C3909_=_C4081( C3909 C4081 ) C3909_=_C4084( C3909 C4084 ) C3973_=_C4055( C3973 C4055 ) C3973_=_C4081( C3973 C4081 ) C3973_=_C4084( C3973 C4084 ) \nC4055_=_C4081( C4055 C4081 ) C4055_=_C4084( C4055 C4084 ) C4081_=_C4084( C4081 C4084 ) "];110-&gt;163[label="53: C818 C1004 C1023 C1031 C1113 \nC1212 C1228 C1474 C1661 C1720 C2020 \nC2036 C2084 C2106 C2110 C2182 C2542 \nC2560 C2599 C2618 C2670 C2671 C2672 \nC2673 C2674 C2675 C2676 C2677 C2678 \nC2679 C2680 C2681 C2682 C2683 C2684 \nC2685 C2686 C2723 C2913 C3380 C3572 \nC3599 C3673 C3691 C3755 C3803 C3815 \nC3871 C3909 C3973 C4055 C4081 C4084 \n693: C818_=_C1023 ,C818_=_C1228 ,C818_=_C1474 ,C818_=_C1720 ,C818_=_C2036 ,\nC818_=_C2106 ,C818_=_C2182 ,C818_=_C2560 ,C818_=_C2599 ,C818_=_C2618 ,C818_=_C2723 ,\nC818_=_C2913 ,C818_=_C3380 ,C818_=_C3572 ,C818_=_C3599 ,C818_=_C3673 ,C818_=_C3691 ,\nC818_=_C3755 ,C818_=_C3803 ,C818_=_C3815</w:t>
      </w:r>
    </w:p>
    <w:p>
      <w:pPr>
        <w:pStyle w:val="PreformattedText"/>
        <w:bidi w:val="0"/>
        <w:spacing w:before="0" w:after="0"/>
        <w:jc w:val="left"/>
        <w:rPr/>
      </w:pPr>
      <w:r>
        <w:rPr/>
        <w:t xml:space="preserve"> </w:t>
      </w:r>
      <w:r>
        <w:rPr/>
        <w:t>,C818_=_C3871 ,C818_=_C3909 ,C818_=_C3973 ,\nC818_=_C4055 ,C818_=_C4081 ,C818_=_C4084 ,C1004_=_C1023 ,C1004_=_C1031 ,C1004_=_C1113 ,\nC1004_=_C1212 ,C1004_=_C1661 ,C1004_=_C2020 ,C1004_=_C2084 ,C1004_=_C2110 ,C1004_=_C2542 ,\nC1004_=_C2670 ,C1004_=_C2671 ,C1004_=_C2672 ,C1004_=_C2673 ,C1004_=_C2674 ,C1004_=_C2675 ,\nC1004_=_C2676 ,C1004_=_C2677 ,C1004_=_C2678 ,C1004_=_C2679 ,C1004_=_C2680 ,C1004_=_C2681 ,\nC1004_=_C2682 ,C1004_=_C2683 ,C1004_=_C2684 ,C1004_=_C2685 ,C1004_=_C2686 ,C1023_=_C1228 ,\nC1023_=_C1474 ,C1023_=_C1720 ,C1023_=_C2036 ,C1023_=_C2106 ,C1023_=_C2182 ,C1023_=_C2560 ,\nC1023_=_C2599 ,C1023_=_C2618 ,C1023_=_C2723 ,C1023_=_C2913 ,C1023_=_C3380 ,C1023_=_C3572 ,\nC1023_=_C3599 ,C1023_=_C3673 ,C1023_=_C3691 ,C1023_=_C3755 ,C1023_=_C3803 ,C1023_=_C3815 ,\nC1023_=_C3871 ,C1023_=_C3909 ,C1023_=_C3973 ,C1023_=_C4055 ,C1023_=_C4081 ,C1023_=_C4084 ,\nC1031_=_C1113 ,C1031_=_C1212 ,C1031_=_C1661 ,C1031_=_C2020 ,C1031_=_C2084 ,C1031_=_C2110 ,\nC1031_=_C2542 ,C1031_=_C2670 ,C1031_=_C2671 ,C1031_=_C2672 ,C1031_=_C2673 ,C1031_=_C2674 ,\nC1031_=_C2675 ,C1031_=_C2676 ,C1031_=_C2677 ,C1031_=_C2678 ,C1031_=_C2679 ,C1031_=_C2680 ,\nC1031_=_C2681 ,C1031_=_C2682 ,C1031_=_C2683 ,C1031_=_C2684 ,C1031_=_C2685 ,C1031_=_C2686 ,\nC1113_=_C1212 ,C1113_=_C1661 ,C1113_=_C2020 ,C1113_=_C2084 ,C1113_=_C2110 ,C1113_=_C2542 ,\nC1113_=_C2670 ,C1113_=_C2671 ,C1113_=_C2672 ,C1113_=_C2673 ,C1113_=_C2674 ,C1113_=_C2675 ,\nC1113_=_C2676 ,C1113_=_C2677 ,C1113_=_C2678 ,C1113_=_C2679 ,C1113_=_C2680 ,C1113_=_C2681 ,\nC1113_=_C2682 ,C1113_=_C2683 ,C1113_=_C2684 ,C1113_=_C2685 ,C1113_=_C2686 ,C1212_=_C1228 ,\nC1212_=_C1661 ,C1212_=_C2020 ,C1212_=_C2084 ,C1212_=_C2110 ,C1212_=_C2542 ,C1212_=_C2670 ,\nC1212_=_C2671 ,C1212_=_C2672 ,C1212_=_C2673 ,C1212_=_C2674 ,C1212_=_C2675 ,C1212_=_C2676 ,\nC1212_=_C2677 ,C1212_=_C2678 ,C1212_=_C2679 ,C1212_=_C2680 ,C1212_=_C2681 ,C1212_=_C2682 ,\nC1212_=_C2683 ,C1212_=_C2684 ,C1212_=_C2685 ,C1212_=_C2686 ,C1228_=_C1474 ,C1228_=_C1720 ,\nC1228_=_C2036 ,C1228_=_C2106 ,C1228_=_C2182 ,C1228_=_C2560 ,C1228_=_C2599 ,C1228_=_C2618 ,\nC1228_=_C2723 ,C1228_=_C2913 ,C1228_=_C3380 ,C1228_=_C3572 ,C1228_=_C3599 ,C1228_=_C3673 ,\nC1228_=_C3691 ,C1228_=_C3755 ,C1228_=_C3803 ,C1228_=_C3815 ,C1228_=_C3871 ,C1228_=_C3909 ,\nC1228_=_C3973 ,C1228_=_C4055 ,C1228_=_C4081 ,C1228_=_C4084 ,C1474_=_C1720 ,C1474_=_C2036 ,\nC1474_=_C2106 ,C1474_=_C2182 ,C1474_=_C2560 ,C1474_=_C2599 ,C1474_=_C2618 ,C1474_=_C2723 ,\nC1474_=_C2913 ,C1474_=_C3380 ,C1474_=_C3572 ,C1474_=_C3599 ,C1474_=_C3673 ,C1474_=_C3691 ,\nC1474_=_C3755 ,C1474_=_C3803 ,C1474_=_C3815 ,C1474_=_C3871 ,C1474_=_C3909 ,C1474_=_C3973 ,\nC1474_=_C4055 ,C1474_=_C4081 ,C1474_=_C4084 ,C1661_=_C2020 ,C1661_=_C2084 ,C1661_=_C2110 ,\nC1661_=_C2542 ,C1661_=_C2670 ,C1661_=_C2671 ,C1661_=_C2672 ,C1661_=_C2673 ,C1661_=_C2674 ,\nC1661_=_C2675 ,C1661_=_C2676 ,C1661_=_C2677 ,C1661_=_C2678 ,C1661_=_C2679 ,C1661_=_C2680 ,\nC1661_=_C2681 ,C1661_=_C2682 ,C1661_=_C2683 ,C1661_=_C2684 ,C1661_=_C2685 ,C1661_=_C2686 ,\nC1720_=_C2036 ,C1720_=_C2106 ,C1720_=_C2182 ,C1720_=_C2560 ,C1720_=_C2599 ,C1720_=_C2618 ,\nC1720_=_C2723 ,C1720_=_C2913 ,C1720_=_C3380 ,C1720_=_C3572 ,C1720_=_C3599 ,C1720_=_C3673 ,\nC1720_=_C3691 ,C1720_=_C3755 ,C1720_=_C3803 ,C1720_=_C3815 ,C1720_=_C3871 ,C1720_=_C3909 ,\nC1720_=_C3973 ,C1720_=_C4055 ,C1720_=_C4081 ,C1720_=_C4084 ,C2020_=_C2036 ,C2020_=_C2084 ,\nC2020_=_C2110 ,C2020_=_C2542 ,C2020_=_C2670 ,C2020_=_C2671 ,C2020_=_C2672 ,C2020_=_C2673 ,\nC2020_=_C2674 ,C2020_=_C2675 ,C2020_=_C2676 ,C2020_=_C2677 ,C2020_=_C2678 ,C2020_=_C2679 ,\nC2020_=_C2680 ,C2020_=_C2681 ,C2020_=_C2682 ,C2020_=_C2683 ,C2020_=_C2684 ,C2020_=_C2685 ,\nC2020_=_C2686 ,C2036_=_C2106 ,C2036_=_C2182 ,C2036_=_C2560 ,C2036_=_C2599 ,C2036_=_C2618 ,\nC2036_=_C2723 ,C2036_=_C2913 ,C2036_=_C3380 ,C2036_=_C3572 ,C2036_=_C3599 ,C2036_=_C3673 ,\nC2036_=_C3691 ,C2036_=_C3755 ,C2036_=_C3803 ,C2036_=_C3815 ,C2036_=_C3871 ,C2036_=_C3909 ,\nC2036_=_C3973 ,C2036_=_C4055 ,C2036_=_C4081 ,C2036_=_C4084 ,C2084_=_C2106 ,C2084_=_C2110 ,\nC2084_=_C2542 ,C2084_=_C2670 ,C2084_=_C2671 ,C2084_=_C2672 ,C2084_=_C2673 ,C2084_=_C2674 ,\nC2084_=_C2675 ,C2084_=_C2676 ,C2084_=_C2677 ,C2084_=_C2678 ,C2084_=_C2679 ,C2084_=_C2680 ,\nC2084_=_C2681 ,C2084_=_C2682 ,C2084_=_C2683 ,C2084_=_C2684 ,C2084_=_C2685 ,C2084_=_C2686 ,\nC2106_=_C2182 ,C2106_=_C2560 ,C2106_=_C2599 ,C2106_=_C2618 ,C2106_=_C2723 ,C2106_=_C2913 ,\nC2106_=_C3380 ,C2106_=_C3572 ,C2106_=_C3599 ,C2106_=_C3673 ,C2106_=_C3691 ,C2106_=_C3755 ,\nC2106_=_C3803 ,C2106_=_C3815 ,C2106_=_C3871 ,C2106_=_C3909 ,C2106_=_C3973 ,C2106_=_C4055 ,\nC2106_=_C4081 ,C2106_=_C4084 ,C2110_=_C2542 ,C2110_=_C2670 ,C2110_=_C2671 ,C2110_=_C2672 ,\nC2110_=_C2673 ,C2110_=_C2674 ,C2110_=_C2675 ,C2110_=_C2676 ,C2110_=_C2677 ,C2110_=_C2678 ,\nC2110_=_C2679 ,C2110_=_C2680 ,C2110_=_C2681 ,C2110_=_C2682 ,C2110_=_C2683 ,C2110_=_C2684 ,\nC2110_=_C2685 ,C2110_=_C2686 ,C2182_=_C2560 ,C2182_=_C2599 ,C2182_=_C2618 ,C2182_=_C2723 ,\nC2182_=_C2913 ,C2182_=_C3380 ,C2182_=_C3572 ,C2182_=_C3599 ,C2182_=_C3673 ,C2182_=_C3691 ,\nC2182_=_C3755 ,C2182_=_C3803 ,C2182_=_C3815 ,C2182_=_C3871 ,C2182_=_C3909 ,C2182_=_C3973 ,\nC2182_=_C4055 ,C2182_=_C4081 ,C2182_=_C4084 ,C2542_=_C2560 ,C2542_=_C2670 ,C2542_=_C2671 ,\nC2542_=_C2672 ,C2542_=_C2673 ,C2542_=_C2674 ,C2542_=_C2675 ,C2542_=_C2676 ,C2542_=_C2677 ,\nC2542_=_C2678 ,C2542_=_C2679 ,C2542_=_C2680 ,C2542_=_C2681 ,C2542_=_C2682 ,C2542_=_C2683 ,\nC2542_=_C2684 ,C2542_=_C2685 ,C2542_=_C2686 ,C2560_=_C2599 ,C2560_=_C2618 ,C2560_=_C2723 ,\nC2560_=_C2913 ,C2560_=_C3380 ,C2560_=_C3572 ,C2560_=_C3599 ,C2560_=_C3673 ,C2560_=_C3691 ,\nC2560_=_C3755 ,C2560_=_C3803 ,C2560_=_C3815 ,C2560_=_C3871 ,C2560_=_C3909 ,C2560_=_C3973 ,\nC2560_=_C4055 ,C2560_=_C4081 ,C2560_=_C4084 ,C2599_=_C2618 ,C2599_=_C2723 ,C2599_=_C2913 ,\nC2599_=_C3380 ,C2599_=_C3572 ,C2599_=_C3599 ,C2599_=_C3673 ,C2599_=_C3691 ,C2599_=_C3755 ,\nC2599_=_C3803 ,C2599_=_C3815 ,C2599_=_C3871 ,C2599_=_C3909 ,C2599_=_C3973 ,C2599_=_C4055 ,\nC2599_=_C4081 ,C2599_=_C4084 ,C2618_=_C2723 ,C2618_=_C2913 ,C2618_=_C3380 ,C2618_=_C3572 ,\nC2618_=_C3599 ,C2618_=_C3673 ,C2618_=_C3691 ,C2618_=_C3755 ,C2618_=_C3803 ,C2618_=_C3815 ,\nC2618_=_C3871 ,C2618_=_C3909 ,C2618_=_C3973 ,C2618_=_C4055 ,C2618_=_C4081 ,C2618_=_C4084 ,\nC2670_=_C2671 ,C2670_=_C2672 ,C2670_=_C2673 ,C2670_=_C2674 ,C2670_=_C2675 ,C2670_=_C2676 ,\nC2670_=_C2677 ,C2670_=_C2678 ,C2670_=_C2679 ,C2670_=_C2680 ,C2670_=_C2681 ,C2670_=_C2682 ,\nC2670_=_C2683 ,C2670_=_C2684 ,C2670_=_C2685 ,C2670_=_C2686 ,C2670_=_C2723 ,C2671_=_C2672 ,\nC2671_=_C2673 ,C2671_=_C2674 ,C2671_=_C2675 ,C2671_=_C2676 ,C2671_=_C2677 ,C2671_=_C2678 ,\nC2671_=_C2679 ,C2671_=_C2680 ,C2671_=_C2681 ,C2671_=_C2682 ,C2671_=_C2683 ,C2671_=_C2684 ,\nC2671_=_C2685 ,C2671_=_C2686 ,C2671_=_C2913 ,C2672_=_C2673 ,C2672_=_C2674 ,C2672_=_C2675 ,\nC2672_=_C2676 ,C2672_=_C2677 ,C2672_=_C2678 ,C2672_=_C2679 ,C2672_=_C2680 ,C2672_=_C2681 ,\nC2672_=_C2682 ,C2672_=_C2683 ,C2672_=_C2684 ,C2672_=_C2685 ,C2672_=_C2686 ,C2673_=_C2674 ,\nC2673_=_C2675 ,C2673_=_C2676 ,C2673_=_C2677 ,C2673_=_C2678 ,C2673_=_C2679 ,C2673_=_C2680 ,\nC2673_=_C2681 ,C2673_=_C2682 ,C2673_=_C2683 ,C2673_=_C2684 ,C2673_=_C2685 ,C2673_=_C2686 ,\nC2673_=_C3599 ,C2674_=_C2675 ,C2674_=_C2676 ,C2674_=_C2677 ,C2674_=_C2678 ,C2674_=_C2679 ,\nC2674_=_C2680 ,C2674_=_C2681 ,C2674_=_C2682 ,C2674_=_C2683 ,C2674_=_C2684 ,C2674_=_C2685 ,\nC2674_=_C2686 ,C2675_=_C2676 ,C2675_=_C2677 ,C2675_=_C2678 ,C2675_=_C2679 ,C2675_=_C2680 ,\nC2675_=_C2681 ,C2675_=_C2682 ,C2675_=_C2683 ,C2675_=_C2684 ,C2675_=_C2685 ,C2675_=_C2686 ,\nC2675_=_C3673 ,C2676_=_C2677 ,C2676_=_C2678 ,C2676_=_C2679 ,C2676_=_C2680 ,C2676_=_C2681 ,\nC2676_=_C2682 ,C2676_=_C2683 ,C2676_=_C2684 ,C2676_=_C2685 ,C2676_=_C2686 ,C2676_=_C3691 ,\nC2677_=_C2678 ,C2677_=_C2679 ,C2677_=_C2680 ,C2677_=_C2681 ,C2677_=_C2682 ,C2677_=_C2683 ,\nC2677_=_C2684 ,C2677_=_C2685 ,C2677_=_C2686 ,C2677_=_C3755 ,C2678_=_C2679 ,C2678_=_C2680 ,\nC2678_=_C2681 ,C2678_=_C2682 ,C2678_=_C2683 ,C2678_=_C2684 ,C2678_=_C2685 ,C2678_=_C2686 ,\nC2679_=_C2680 ,C2679_=_C2681 ,C2679_=_C2682 ,C2679_=_C2683 ,C2679_=_C2684 ,C2679_=_C2685 ,\nC2679_=_C2686 ,C2679_=_C3871 ,C2680_=_C2681 ,C2680_=_C2682 ,C2680_=_C2683 ,C2680_=_C2684 ,\nC2680_=_C2685 ,C2680_=_C2686 ,C2680_=_C3909 ,C2681_=_C2682 ,C2681_=_C2683 ,C2681_=_C2684 ,\nC2681_=_C2685 ,C2681_=_C2686 ,C2682_=_C2683 ,C2682_=_C2684 ,C2682_=_C2685 ,C2682_=_C2686 ,\nC2682_=_C3973 ,C2683_=_C2684 ,C2683_=_C2685 ,C2683_=_C2686 ,C2684_=_C2685 ,C2684_=_C2686 ,\nC2684_=_C4055 ,C2685_=_C2686 ,C2685_=_C4081 ,C2686_=_C4084 ,C2723_=_C2913 ,C2723_=_C3380 ,\nC2723_=_C3572 ,C2723_=_C3599 ,C2723_=_C3673 ,C2723_=_C3691 ,C2723_=_C3755 ,C2723_=_C3803 ,\nC2723_=_C3815 ,C2723_=_C3871 ,C2723_=_C3909 ,C2723_=_C3973 ,C2723_=_C4055 ,C2723_=_C4081 ,\nC2723_=_C4084 ,C2913_=_C3380 ,C2913_=_C3572 ,C2913_=_C3599 ,C2913_=_C3673 ,C2913_=_C3691 ,\nC2913_=_C3755 ,C2913_=_C3803 ,C2913_=_C3815 ,C2913_=_C3871 ,C2913_=_C3909 ,C2913_=_C3973 ,\nC2913_=_C4055 ,C2913_=_C4081 ,C2913_=_C4084 ,C3380_=_C3572 ,C3380_=_C3599 ,C3380_=_C3673 ,\nC3380_=_C3691 ,C3380_=_C3755 ,C3380_=_C3803 ,C3380_=_C3815 ,C3380_=_C3871 ,C3380_=_C3909 ,\nC3380_=_C3973 ,C3380_=_C4055 ,C3380_=_C4081 ,C3380_=_C4084 ,C3572_=_C3599 ,C3572_=_C3673 ,\nC3572_=_C3691 ,C3572_=_C3755 ,C3572_=_C3803 ,C3572_=_C3815 ,C3572_=_C3871 ,C3572_=_C3909 ,\nC3572_=_C3973 ,C3572_=_C4055 ,C3572_=_C4081 ,C3572_=_C4084 ,C3599_=_C3673 ,C3599_=_C3691 ,\nC3599_=_C3755 ,C3599_=_C3803 ,C3599_=_C3815 ,C3599_=_C3871 ,C3599_=_C3909 ,C3599_=_C3973 ,\nC3599_=_C4055 ,C3599_=_C4081 ,C3599_=_C4084 ,C3673_=_C3691 ,C3673_=_C3755 ,C3673_=_C3803 ,\nC3673_=_C3815 ,C3673_=_C3871 ,C3673_=_C3909 ,C3673_=_C3973 ,C3673_=_C4055 ,C3673_=_C4081 ,\nC3673_=_C4084 ,C3691_=_C3755 ,C3691_=_C3803 ,C3691_=_C3815 ,C3691_=_C3871 ,C3691_=_C3909 ,\nC3691_=_C3973 ,C3691_=_C4055 ,C3691_=_C4081 ,C3691_=_C4084 ,C3755_=_C3803 ,C3755_=_C3815 ,\nC3755_=_C3871 ,C3755_=_C3909 ,C3755_=_C3973 ,C3755_=_C4055 ,C3755_=_C4081 ,C3755_=_C4084 ,\nC3803_=_C3815</w:t>
      </w:r>
    </w:p>
    <w:p>
      <w:pPr>
        <w:pStyle w:val="PreformattedText"/>
        <w:bidi w:val="0"/>
        <w:spacing w:before="0" w:after="0"/>
        <w:jc w:val="left"/>
        <w:rPr/>
      </w:pPr>
      <w:r>
        <w:rPr/>
        <w:t xml:space="preserve"> </w:t>
      </w:r>
      <w:r>
        <w:rPr/>
        <w:t>,C3803_=_C3871 ,C3803_=_C3909 ,C3803_=_C3973 ,C3803_=_C4055 ,C3803_=_C4081 ,\nC3803_=_C4084 ,C3815_=_C3871 ,C3815_=_C3909 ,C3815_=_C3973 ,C3815_=_C4055 ,C3815_=_C4081 ,\nC3815_=_C4084 ,C3871_=_C3909 ,C3871_=_C3973 ,C3871_=_C4055 ,C3871_=_C4081 ,C3871_=_C4084 ,\nC3909_=_C3973 ,C3909_=_C4055 ,C3909_=_C4081 ,C3909_=_C4084 ,C3973_=_C4055 ,C3973_=_C4081 ,\nC3973_=_C4084 ,C4055_=_C4081 ,C4055_=_C4084 ,C4081_=_C4084 ,"];164[shape=box, label="id:164 level: 6\n56: C477 C519 C844 C957 C971 \nC1570 C1817 C1838 C1889 C1971 C2021 \nC2035 C2142 C2146 C2168 C2314 C2670 \nC2686 C2705 C2706 C2707 C2708 C2709 \nC2710 C2711 C2712 C2713 C2714 C2715 \nC2716 C2717 C2718 C2719 C2720 C2721 \nC2722 C2723 C2724 C2775 C2912 C3164 \nC3305 C3415 C3425 C3690 C3725 C3738 \nC3829 C3869 C3902 C3908 C3972 C4027 \nC4056 C4073 C4084 \n796: C477_=_C957( C477 C957 ) C477_=_C1817( C477 C1817 ) C477_=_C1838( C477 C1838 ) C477_=_C2021( C477 C2021 ) C477_=_C2146( C477 C2146 ) \nC477_=_C2168( C477 C2168 ) C477_=_C2314( C477 C2314 ) C477_=_C2670( C477 C2670 ) C477_=_C2705( C477 C2705 ) C477_=_C2706( C477 C2706 ) C477_=_C2707( C477 C2707 ) \nC477_=_C2708( C477 C2708 ) C477_=_C2709( C477 C2709 ) C477_=_C2710( C477 C2710 ) C477_=_C2711( C477 C2711 ) C477_=_C2712( C477 C2712 ) C477_=_C2713( C477 C2713 ) \nC477_=_C2714( C477 C2714 ) C477_=_C2715( C477 C2715 ) C477_=_C2716( C477 C2716 ) C477_=_C2717( C477 C2717 ) C477_=_C2718( C477 C2718 ) C477_=_C2719( C477 C2719 ) \nC477_=_C2720( C477 C2720 ) C477_=_C2721( C477 C2721 ) C477_=_C2722( C477 C2722 ) C477_=_C2723( C477 C2723 ) C477_=_C2724( C477 C2724 ) C519_=_C844( C519 C844 ) \nC519_=_C971( C519 C971 ) C519_=_C1570( C519 C1570 ) C519_=_C1889( C519 C1889 ) C519_=_C1971( C519 C1971 ) C519_=_C2035( C519 C2035 ) C519_=_C2142( C519 C2142 ) \nC519_=_C2686( C519 C2686 ) C519_=_C2721( C519 C2721 ) C519_=_C2775( C519 C2775 ) C519_=_C2912( C519 C2912 ) C519_=_C3164( C519 C3164 ) C519_=_C3305( C519 C3305 ) \nC519_=_C3415( C519 C3415 ) C519_=_C3425( C519 C3425 ) C519_=_C3690( C519 C3690 ) C519_=_C3725( C519 C3725 ) C519_=_C3738( C519 C3738 ) C519_=_C3829( C519 C3829 ) \nC519_=_C3869( C519 C3869 ) C519_=_C3902( C519 C3902 ) C519_=_C3908( C519 C3908 ) C519_=_C3972( C519 C3972 ) C519_=_C4027( C519 C4027 ) C519_=_C4056( C519 C4056 ) \nC519_=_C4073( C519 C4073 ) C519_=_C4084( C519 C4084 ) C844_=_C971( C844 C971 ) C844_=_C1570( C844 C1570 ) C844_=_C1889( C844 C1889 ) C844_=_C1971( C844 C1971 ) \nC844_=_C2035( C844 C2035 ) C844_=_C2142( C844 C2142 ) C844_=_C2686( C844 C2686 ) C844_=_C2721( C844 C2721 ) C844_=_C2775( C844 C2775 ) C844_=_C2912( C844 C2912 ) \nC844_=_C3164( C844 C3164 ) C844_=_C3305( C844 C3305 ) C844_=_C3415( C844 C3415 ) C844_=_C3425( C844 C3425 ) C844_=_C3690( C844 C3690 ) C844_=_C3725( C844 C3725 ) \nC844_=_C3738( C844 C3738 ) C844_=_C3829( C844 C3829 ) C844_=_C3869( C844 C3869 ) C844_=_C3902( C844 C3902 ) C844_=_C3908( C844 C3908 ) C844_=_C3972( C844 C3972 ) \nC844_=_C4027( C844 C4027 ) C844_=_C4056( C844 C4056 ) C844_=_C4073( C844 C4073 ) C844_=_C4084( C844 C4084 ) C957_=_C971( C957 C971 ) C957_=_C1817( C957 C1817 ) \nC957_=_C1838( C957 C1838 ) C957_=_C2021( C957 C2021 ) C957_=_C2146( C957 C2146 ) C957_=_C2168( C957 C2168 ) C957_=_C2314( C957 C2314 ) C957_=_C2670( C957 C2670 ) \nC957_=_C2705( C957 C2705 ) C957_=_C2706( C957 C2706 ) C957_=_C2707( C957 C2707 ) C957_=_C2708( C957 C2708 ) C957_=_C2709( C957 C2709 ) C957_=_C2710( C957 C2710 ) \nC957_=_C2711( C957 C2711 ) C957_=_C2712( C957 C2712 ) C957_=_C2713( C957 C2713 ) C957_=_C2714( C957 C2714 ) C957_=_C2715( C957 C2715 ) C957_=_C2716( C957 C2716 ) \nC957_=_C2717( C957 C2717 ) C957_=_C2718( C957 C2718 ) C957_=_C2719( C957 C2719 ) C957_=_C2720( C957 C2720 ) C957_=_C2721( C957 C2721 ) C957_=_C2722( C957 C2722 ) \nC957_=_C2723( C957 C2723 ) C957_=_C2724( C957 C2724 ) C971_=_C1570( C971 C1570 ) C971_=_C1889( C971 C1889 ) C971_=_C1971( C971 C1971 ) C971_=_C2035( C971 C2035 ) \nC971_=_C2142( C971 C2142 ) C971_=_C2686( C971 C2686 ) C971_=_C2721( C971 C2721 ) C971_=_C2775( C971 C2775 ) C971_=_C2912( C971 C2912 ) C971_=_C3164( C971 C3164 ) \nC971_=_C3305( C971 C3305 ) C971_=_C3415( C971 C3415 ) C971_=_C3425( C971 C3425 ) C971_=_C3690( C971 C3690 ) C971_=_C3725( C971 C3725 ) C971_=_C3738( C971 C3738 ) \nC971_=_C3829( C971 C3829 ) C971_=_C3869( C971 C3869 ) C971_=_C3902( C971 C3902 ) C971_=_C3908( C971 C3908 ) C971_=_C3972( C971 C3972 ) C971_=_C4027( C971 C4027 ) \nC971_=_C4056( C971 C4056 ) C971_=_C4073( C971 C4073 ) C971_=_C4084( C971 C4084 ) C1570_=_C1889( C1570 C1889 ) C1570_=_C1971( C1570 C1971 ) C1570_=_C2035( C1570 C2035 ) \nC1570_=_C2142( C1570 C2142 ) C1570_=_C2686( C1570 C2686 ) C1570_=_C2721( C1570 C2721 ) C1570_=_C2775( C1570 C2775 ) C1570_=_C2912( C1570 C2912 ) C1570_=_C3164( C1570 C3164 ) \nC1570_=_C3305( C1570 C3305 ) C1570_=_C3415( C1570 C3415 ) C1570_=_C3425( C1570 C3425 ) C1570_=_C3690( C1570 C3690 ) C1570_=_C3725( C1570 C3725 ) C1570_=_C3738( C1570 C3738 ) \nC1570_=_C3829( C1570 C3829 ) C1570_=_C3869( C1570 C3869 ) C1570_=_C3902( C1570 C3902 ) C1570_=_C3908( C1570 C3908 ) C1570_=_C3972( C1570 C3972 ) C1570_=_C4027( C1570 C4027 ) \nC1570_=_C4056( C1570 C4056 ) C1570_=_C4073( C1570 C4073 ) C1570_=_C4084( C1570 C4084 ) C1817_=_C1838( C1817 C1838 ) C1817_=_C2021( C1817 C2021 ) C1817_=_C2146( C1817 C2146 ) \nC1817_=_C2168( C1817 C2168 ) C1817_=_C2314( C1817 C2314 ) C1817_=_C2670( C1817 C2670 ) C1817_=_C2705( C1817 C2705 ) C1817_=_C2706( C1817 C2706 ) C1817_=_C2707( C1817 C2707 ) \nC1817_=_C2708( C1817 C2708 ) C1817_=_C2709( C1817 C2709 ) C1817_=_C2710( C1817 C2710 ) C1817_=_C2711( C1817 C2711 ) C1817_=_C2712( C1817 C2712 ) C1817_=_C2713( C1817 C2713 ) \nC1817_=_C2714( C1817 C2714 ) C1817_=_C2715( C1817 C2715 ) C1817_=_C2716( C1817 C2716 ) C1817_=_C2717( C1817 C2717 ) C1817_=_C2718( C1817 C2718 ) C1817_=_C2719( C1817 C2719 ) \nC1817_=_C2720( C1817 C2720 ) C1817_=_C2721( C1817 C2721 ) C1817_=_C2722( C1817 C2722 ) C1817_=_C2723( C1817 C2723 ) C1817_=_C2724( C1817 C2724 ) C1838_=_C2021( C1838 C2021 ) \nC1838_=_C2146( C1838 C2146 ) C1838_=_C2168( C1838 C2168 ) C1838_=_C2314( C1838 C2314 ) C1838_=_C2670( C1838 C2670 ) C1838_=_C2705( C1838 C2705 ) C1838_=_C2706( C1838 C2706 ) \nC1838_=_C2707( C1838 C2707 ) C1838_=_C2708( C1838 C2708 ) C1838_=_C2709( C1838 C2709 ) C1838_=_C2710( C1838 C2710 ) C1838_=_C2711( C1838 C2711 ) C1838_=_C2712( C1838 C2712 ) \nC1838_=_C2713( C1838 C2713 ) C1838_=_C2714( C1838 C2714 ) C1838_=_C2715( C1838 C2715 ) C1838_=_C2716( C1838 C2716 ) C1838_=_C2717( C1838 C2717 ) C1838_=_C2718( C1838 C2718 ) \nC1838_=_C2719( C1838 C2719 ) C1838_=_C2720( C1838 C2720 ) C1838_=_C2721( C1838 C2721 ) C1838_=_C2722( C1838 C2722 ) C1838_=_C2723( C1838 C2723 ) C1838_=_C2724( C1838 C2724 ) \nC1889_=_C1971( C1889 C1971 ) C1889_=_C2035( C1889 C2035 ) C1889_=_C2142( C1889 C2142 ) C1889_=_C2686( C1889 C2686 ) C1889_=_C2721( C1889 C2721 ) C1889_=_C2775( C1889 C2775 ) \nC1889_=_C2912( C1889 C2912 ) C1889_=_C3164( C1889 C3164 ) C1889_=_C3305( C1889 C3305 ) C1889_=_C3415( C1889 C3415 ) C1889_=_C3425( C1889 C3425 ) C1889_=_C3690( C1889 C3690 ) \nC1889_=_C3725( C1889 C3725 ) C1889_=_C3738( C1889 C3738 ) C1889_=_C3829( C1889 C3829 ) C1889_=_C3869( C1889 C3869 ) C1889_=_C3902( C1889 C3902 ) C1889_=_C3908( C1889 C3908 ) \nC1889_=_C3972( C1889 C3972 ) C1889_=_C4027( C1889 C4027 ) C1889_=_C4056( C1889 C4056 ) C1889_=_C4073( C1889 C4073 ) C1889_=_C4084( C1889 C4084 ) C1971_=_C2035( C1971 C2035 ) \nC1971_=_C2142( C1971 C2142 ) C1971_=_C2686( C1971 C2686 ) C1971_=_C2721( C1971 C2721 ) C1971_=_C2775( C1971 C2775 ) C1971_=_C2912( C1971 C2912 ) C1971_=_C3164( C1971 C3164 ) \nC1971_=_C3305( C1971 C3305 ) C1971_=_C3415( C1971 C3415 ) C1971_=_C3425( C1971 C3425 ) C1971_=_C3690( C1971 C3690 ) C1971_=_C3725( C1971 C3725 ) C1971_=_C3738( C1971 C3738 ) \nC1971_=_C3829( C1971 C3829 ) C1971_=_C3869( C1971 C3869 ) C1971_=_C3902( C1971 C3902 ) C1971_=_C3908( C1971 C3908 ) C1971_=_C3972( C1971 C3972 ) C1971_=_C4027( C1971 C4027 ) \nC1971_=_C4056( C1971 C4056 ) C1971_=_C4073( C1971 C4073 ) C1971_=_C4084( C1971 C4084 ) C2021_=_C2035( C2021 C2035 ) C2021_=_C2146( C2021 C2146 ) C2021_=_C2168( C2021 C2168 ) \nC2021_=_C2314( C2021 C2314 ) C2021_=_C2670( C2021 C2670 ) C2021_=_C2705( C2021 C2705 ) C2021_=_C2706( C2021 C2706 ) C2021_=_C2707( C2021 C2707 ) C2021_=_C2708( C2021 C2708 ) \nC2021_=_C2709( C2021 C2709 ) C2021_=_C2710( C2021 C2710 ) C2021_=_C2711( C2021 C2711 ) C2021_=_C2712( C2021 C2712 ) C2021_=_C2713( C2021 C2713 ) C2021_=_C2714( C2021 C2714 ) \nC2021_=_C2715( C2021 C2715 ) C2021_=_C2716( C2021 C2716 ) C2021_=_C2717( C2021 C2717 ) C2021_=_C2718( C2021 C2718 ) C2021_=_C2719( C2021 C2719 ) C2021_=_C2720( C2021 C2720 ) \nC2021_=_C2721( C2021 C2721 ) C2021_=_C2722( C2021 C2722 ) C2021_=_C2723( C2021 C2723 ) C2021_=_C2724( C2021 C2724 ) C2035_=_C2142( C2035 C2142 ) C2035_=_C2686( C2035 C2686 ) \nC2035_=_C2721( C2035 C2721 ) C2035_=_C2775( C2035 C2775 ) C2035_=_C2912( C2035 C2912 ) C2035_=_C3164( C2035 C3164 ) C2035_=_C3305( C2035 C3305 ) C2035_=_C3415( C2035 C3415 ) \nC2035_=_C3425( C2035 C3425 ) C2035_=_C3690( C2035 C3690 ) C2035_=_C3725( C2035 C3725 ) C2035_=_C3738( C2035 C3738 ) C2035_=_C3829( C2035 C3829 ) C2035_=_C3869( C2035 C3869 ) \nC2035_=_C3902( C2035 C3902 ) C2035_=_C3908( C2035 C3908 ) C2035_=_C3972( C2035 C3972 ) C2035_=_C4027( C2035 C4027 ) C2035_=_C4056( C2035 C4056 ) C2035_=_C4073( C2035 C4073 ) \nC2035_=_C4084( C2035 C4084 ) C2142_=_C2686( C2142 C2686 ) C2142_=_C2721( C2142 C2721 ) C2142_=_C2775( C2142 C2775 ) C2142_=_C2912( C2142 C2912 ) C2142_=_C3164( C2142 C3164 ) \nC2142_=_C3305( C2142 C3305 ) C2142_=_C3415( C2142 C3415 ) C2142_=_C3425( C2142 C3425 ) C2142_=_C3690( C2142 C3690 ) C2142_=_C3725( C2142 C3725 ) C2142_=_C3738( C2142 C3738 ) \nC2142_=_C3829( C2142 C3829 ) C2142_=_C3869( C2142 C3869 ) C2142_=_C3902( C2142 C3902 ) C2142_=_C3908( C2142 C3908 ) C2142_=_C3972( C2142 C3972 ) C2142_=_C4027( C2142 C4027 ) \nC2142_=_C4056( C2142 C4056 ) C2142_=_C4073( C2142 C4073 ) C2142_=_C4084(</w:t>
      </w:r>
    </w:p>
    <w:p>
      <w:pPr>
        <w:pStyle w:val="PreformattedText"/>
        <w:bidi w:val="0"/>
        <w:spacing w:before="0" w:after="0"/>
        <w:jc w:val="left"/>
        <w:rPr/>
      </w:pPr>
      <w:r>
        <w:rPr/>
        <w:t xml:space="preserve"> </w:t>
      </w:r>
      <w:r>
        <w:rPr/>
        <w:t>C2142 C4084 ) C2146_=_C2168( C2146 C2168 ) C2146_=_C2314( C2146 C2314 ) C2146_=_C2670( C2146 C2670 ) \nC2146_=_C2705( C2146 C2705 ) C2146_=_C2706( C2146 C2706 ) C2146_=_C2707( C2146 C2707 ) C2146_=_C2708( C2146 C2708 ) C2146_=_C2709( C2146 C2709 ) C2146_=_C2710( C2146 C2710 ) \nC2146_=_C2711( C2146 C2711 ) C2146_=_C2712( C2146 C2712 ) C2146_=_C2713( C2146 C2713 ) C2146_=_C2714( C2146 C2714 ) C2146_=_C2715( C2146 C2715 ) C2146_=_C2716( C2146 C2716 ) \nC2146_=_C2717( C2146 C2717 ) C2146_=_C2718( C2146 C2718 ) C2146_=_C2719( C2146 C2719 ) C2146_=_C2720( C2146 C2720 ) C2146_=_C2721( C2146 C2721 ) C2146_=_C2722( C2146 C2722 ) \nC2146_=_C2723( C2146 C2723 ) C2146_=_C2724( C2146 C2724 ) C2168_=_C2314( C2168 C2314 ) C2168_=_C2670( C2168 C2670 ) C2168_=_C2705( C2168 C2705 ) C2168_=_C2706( C2168 C2706 ) \nC2168_=_C2707( C2168 C2707 ) C2168_=_C2708( C2168 C2708 ) C2168_=_C2709( C2168 C2709 ) C2168_=_C2710( C2168 C2710 ) C2168_=_C2711( C2168 C2711 ) C2168_=_C2712( C2168 C2712 ) \nC2168_=_C2713( C2168 C2713 ) C2168_=_C2714( C2168 C2714 ) C2168_=_C2715( C2168 C2715 ) C2168_=_C2716( C2168 C2716 ) C2168_=_C2717( C2168 C2717 ) C2168_=_C2718( C2168 C2718 ) \nC2168_=_C2719( C2168 C2719 ) C2168_=_C2720( C2168 C2720 ) C2168_=_C2721( C2168 C2721 ) C2168_=_C2722( C2168 C2722 ) C2168_=_C2723( C2168 C2723 ) C2168_=_C2724( C2168 C2724 ) \nC2314_=_C2670( C2314 C2670 ) C2314_=_C2705( C2314 C2705 ) C2314_=_C2706( C2314 C2706 ) C2314_=_C2707( C2314 C2707 ) C2314_=_C2708( C2314 C2708 ) C2314_=_C2709( C2314 C2709 ) \nC2314_=_C2710( C2314 C2710 ) C2314_=_C2711( C2314 C2711 ) C2314_=_C2712( C2314 C2712 ) C2314_=_C2713( C2314 C2713 ) C2314_=_C2714( C2314 C2714 ) C2314_=_C2715( C2314 C2715 ) \nC2314_=_C2716( C2314 C2716 ) C2314_=_C2717( C2314 C2717 ) C2314_=_C2718( C2314 C2718 ) C2314_=_C2719( C2314 C2719 ) C2314_=_C2720( C2314 C2720 ) C2314_=_C2721( C2314 C2721 ) \nC2314_=_C2722( C2314 C2722 ) C2314_=_C2723( C2314 C2723 ) C2314_=_C2724( C2314 C2724 ) C2670_=_C2686( C2670 C2686 ) C2670_=_C2705( C2670 C2705 ) C2670_=_C2706( C2670 C2706 ) \nC2670_=_C2707( C2670 C2707 ) C2670_=_C2708( C2670 C2708 ) C2670_=_C2709( C2670 C2709 ) C2670_=_C2710( C2670 C2710 ) C2670_=_C2711( C2670 C2711 ) C2670_=_C2712( C2670 C2712 ) \nC2670_=_C2713( C2670 C2713 ) C2670_=_C2714( C2670 C2714 ) C2670_=_C2715( C2670 C2715 ) C2670_=_C2716( C2670 C2716 ) C2670_=_C2717( C2670 C2717 ) C2670_=_C2718( C2670 C2718 ) \nC2670_=_C2719( C2670 C2719 ) C2670_=_C2720( C2670 C2720 ) C2670_=_C2721( C2670 C2721 ) C2670_=_C2722( C2670 C2722 ) C2670_=_C2723( C2670 C2723 ) C2670_=_C2724( C2670 C2724 ) \nC2686_=_C2721( C2686 C2721 ) C2686_=_C2775( C2686 C2775 ) C2686_=_C2912( C2686 C2912 ) C2686_=_C3164( C2686 C3164 ) C2686_=_C3305( C2686 C3305 ) C2686_=_C3415( C2686 C3415 ) \nC2686_=_C3425( C2686 C3425 ) C2686_=_C3690( C2686 C3690 ) C2686_=_C3725( C2686 C3725 ) C2686_=_C3738( C2686 C3738 ) C2686_=_C3829( C2686 C3829 ) C2686_=_C3869( C2686 C3869 ) \nC2686_=_C3902( C2686 C3902 ) C2686_=_C3908( C2686 C3908 ) C2686_=_C3972( C2686 C3972 ) C2686_=_C4027( C2686 C4027 ) C2686_=_C4056( C2686 C4056 ) C2686_=_C4073( C2686 C4073 ) \nC2686_=_C4084( C2686 C4084 ) C2705_=_C2706( C2705 C2706 ) C2705_=_C2707( C2705 C2707 ) C2705_=_C2708( C2705 C2708 ) C2705_=_C2709( C2705 C2709 ) C2705_=_C2710( C2705 C2710 ) \nC2705_=_C2711( C2705 C2711 ) C2705_=_C2712( C2705 C2712 ) C2705_=_C2713( C2705 C2713 ) C2705_=_C2714( C2705 C2714 ) C2705_=_C2715( C2705 C2715 ) C2705_=_C2716( C2705 C2716 ) \nC2705_=_C2717( C2705 C2717 ) C2705_=_C2718( C2705 C2718 ) C2705_=_C2719( C2705 C2719 ) C2705_=_C2720( C2705 C2720 ) C2705_=_C2721( C2705 C2721 ) C2705_=_C2722( C2705 C2722 ) \nC2705_=_C2723( C2705 C2723 ) C2705_=_C2724( C2705 C2724 ) C2705_=_C2912( C2705 C2912 ) C2706_=_C2707( C2706 C2707 ) C2706_=_C2708( C2706 C2708 ) C2706_=_C2709( C2706 C2709 ) \nC2706_=_C2710( C2706 C2710 ) C2706_=_C2711( C2706 C2711 ) C2706_=_C2712( C2706 C2712 ) C2706_=_C2713( C2706 C2713 ) C2706_=_C2714( C2706 C2714 ) C2706_=_C2715( C2706 C2715 ) \nC2706_=_C2716( C2706 C2716 ) C2706_=_C2717( C2706 C2717 ) C2706_=_C2718( C2706 C2718 ) C2706_=_C2719( C2706 C2719 ) C2706_=_C2720( C2706 C2720 ) C2706_=_C2721( C2706 C2721 ) \nC2706_=_C2722( C2706 C2722 ) C2706_=_C2723( C2706 C2723 ) C2706_=_C2724( C2706 C2724 ) C2707_=_C2708( C2707 C2708 ) C2707_=_C2709( C2707 C2709 ) C2707_=_C2710( C2707 C2710 ) \nC2707_=_C2711( C2707 C2711 ) C2707_=_C2712( C2707 C2712 ) C2707_=_C2713( C2707 C2713 ) C2707_=_C2714( C2707 C2714 ) C2707_=_C2715( C2707 C2715 ) C2707_=_C2716( C2707 C2716 ) \nC2707_=_C2717( C2707 C2717 ) C2707_=_C2718( C2707 C2718 ) C2707_=_C2719( C2707 C2719 ) C2707_=_C2720( C2707 C2720 ) C2707_=_C2721( C2707 C2721 ) C2707_=_C2722( C2707 C2722 ) \nC2707_=_C2723( C2707 C2723 ) C2707_=_C2724( C2707 C2724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720( C2708 C2720 ) C2708_=_C2721( C2708 C2721 ) C2708_=_C2722( C2708 C2722 ) C2708_=_C2723( C2708 C2723 ) C2708_=_C2724( C2708 C2724 ) \nC2709_=_C2710( C2709 C2710 ) C2709_=_C2711( C2709 C2711 ) C2709_=_C2712( C2709 C2712 ) C2709_=_C2713( C2709 C2713 ) C2709_=_C2714( C2709 C2714 ) C2709_=_C2715( C2709 C2715 ) \nC2709_=_C2716( C2709 C2716 ) C2709_=_C2717( C2709 C2717 ) C2709_=_C2718( C2709 C2718 ) C2709_=_C2719( C2709 C2719 ) C2709_=_C2720( C2709 C2720 ) C2709_=_C2721( C2709 C2721 ) \nC2709_=_C2722( C2709 C2722 ) C2709_=_C2723( C2709 C2723 ) C2709_=_C2724( C2709 C2724 ) C2709_=_C3690( C2709 C3690 ) C2710_=_C2711( C2710 C2711 ) C2710_=_C2712( C2710 C2712 ) \nC2710_=_C2713( C2710 C2713 ) C2710_=_C2714( C2710 C2714 ) C2710_=_C2715( C2710 C2715 ) C2710_=_C2716( C2710 C2716 ) C2710_=_C2717( C2710 C2717 ) C2710_=_C2718( C2710 C2718 ) \nC2710_=_C2719( C2710 C2719 ) C2710_=_C2720( C2710 C2720 ) C2710_=_C2721( C2710 C2721 ) C2710_=_C2722( C2710 C2722 ) C2710_=_C2723( C2710 C2723 ) C2710_=_C2724( C2710 C2724 ) \nC2710_=_C3725( C2710 C3725 ) C2711_=_C2712( C2711 C2712 ) C2711_=_C2713( C2711 C2713 ) C2711_=_C2714( C2711 C2714 ) C2711_=_C2715( C2711 C2715 ) C2711_=_C2716( C2711 C2716 ) \nC2711_=_C2717( C2711 C2717 ) C2711_=_C2718( C2711 C2718 ) C2711_=_C2719( C2711 C2719 ) C2711_=_C2720( C2711 C2720 ) C2711_=_C2721( C2711 C2721 ) C2711_=_C2722( C2711 C2722 ) \nC2711_=_C2723( C2711 C2723 ) C2711_=_C2724( C2711 C2724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3829( C2712 C3829 ) C2713_=_C2714( C2713 C2714 ) C2713_=_C2715( C2713 C2715 ) C2713_=_C2716( C2713 C2716 ) \nC2713_=_C2717( C2713 C2717 ) C2713_=_C2718( C2713 C2718 ) C2713_=_C2719( C2713 C2719 ) C2713_=_C2720( C2713 C2720 ) C2713_=_C2721( C2713 C2721 ) C2713_=_C2722( C2713 C2722 ) \nC2713_=_C2723( C2713 C2723 ) C2713_=_C2724( C2713 C2724 ) C2713_=_C3869( C2713 C3869 ) C2714_=_C2715( C2714 C2715 ) C2714_=_C2716( C2714 C2716 ) C2714_=_C2717( C2714 C2717 ) \nC2714_=_C2718( C2714 C2718 ) C2714_=_C2719( C2714 C2719 ) C2714_=_C2720( C2714 C2720 ) C2714_=_C2721( C2714 C2721 ) C2714_=_C2722( C2714 C2722 ) C2714_=_C2723( C2714 C2723 ) \nC2714_=_C2724( C2714 C2724 ) C2715_=_C2716( C2715 C2716 ) C2715_=_C2717( C2715 C2717 ) C2715_=_C2718( C2715 C2718 ) C2715_=_C2719( C2715 C2719 ) C2715_=_C2720( C2715 C2720 ) \nC2715_=_C2721( C2715 C2721 ) C2715_=_C2722( C2715 C2722 ) C2715_=_C2723( C2715 C2723 ) C2715_=_C2724( C2715 C2724 ) C2715_=_C3908( C2715 C3908 ) C2716_=_C2717( C2716 C2717 ) \nC2716_=_C2718( C2716 C2718 ) C2716_=_C2719( C2716 C2719 ) C2716_=_C2720( C2716 C2720 ) C2716_=_C2721( C2716 C2721 ) C2716_=_C2722( C2716 C2722 ) C2716_=_C2723( C2716 C2723 ) \nC2716_=_C2724( C2716 C2724 ) C2717_=_C2718( C2717 C2718 ) C2717_=_C2719( C2717 C2719 ) C2717_=_C2720( C2717 C2720 ) C2717_=_C2721( C2717 C2721 ) C2717_=_C2722( C2717 C2722 ) \nC2717_=_C2723( C2717 C2723 ) C2717_=_C2724( C2717 C2724 ) C2717_=_C3972( C2717 C3972 ) C2718_=_C2719( C2718 C2719 ) C2718_=_C2720( C2718 C2720 ) C2718_=_C2721( C2718 C2721 ) \nC2718_=_C2722( C2718 C2722 ) C2718_=_C2723( C2718 C2723 ) C2718_=_C2724( C2718 C2724 ) C2719_=_C2720( C2719 C2720 ) C2719_=_C2721( C2719 C2721 ) C2719_=_C2722( C2719 C2722 ) \nC2719_=_C2723( C2719 C2723 ) C2719_=_C2724( C2719 C2724 ) C2720_=_C2721( C2720 C2721 ) C2720_=_C2722( C2720 C2722 ) C2720_=_C2723( C2720 C2723 ) C2720_=_C2724( C2720 C2724 ) \nC2720_=_C4073( C2720 C4073 ) C2721_=_C2722( C2721 C2722 ) C2721_=_C2723( C2721 C2723 ) C2721_=_C2724( C2721 C2724 ) C2721_=_C2775( C2721 C2775 ) C2721_=_C2912( C2721 C2912 ) \nC2721_=_C3164( C2721 C3164 ) C2721_=_C3305( C2721 C3305 ) C2721_=_C3415( C2721 C3415 ) C2721_=_C3425( C2721 C3425 ) C2721_=_C3690( C2721 C3690 ) C2721_=_C3725( C2721 C3725 ) \nC2721_=_C3738( C2721 C3738 ) C2721_=_C3829( C2721 C3829 ) C2721_=_C3869( C2721 C3869 ) C2721_=_C3902( C2721 C3902 ) C2721_=_C3908( C2721 C3908 ) C2721_=_C3972( C2721 C3972 ) \nC2721_=_C4027( C2721 C4027 ) C2721_=_C4056( C2721 C4056 ) C2721_=_C4073( C2721 C4073 ) C2721_=_C4084( C2721 C4084 ) C2722_=_C2723( C2722 C2723 ) C2722_=_C2724( C2722 C2724 ) \nC2723_=_C2724( C2723 C2724 ) C2723_=_C4084( C2723 C4084 ) C2775_=_C2912( C2775 C2912 ) C2775_=_C3164( C2775 C3164 ) C2775_=_C3305( C2775 C3305 ) C2775_=_C3415( C2775 C3415 ) \nC2775_=_C3425( C2775 C3425 ) C2775_=_C3690( C2775 C3690 ) C2775_=_C3725( C2775 C3725 ) C2775_=_C3738( C2775 C3738 ) C2775_=_C3829( C2775 C3829 ) C2775_=_C3869( C2775 C3869 ) \nC2775_=_C3902( C2775 C3902 ) C2775_=_C3908( C2775 C3908 ) C2775_=_C3972( C2775 C3972 ) C2775_=_C4027( C2775 C4027 ) C2775_=_C4056(</w:t>
      </w:r>
    </w:p>
    <w:p>
      <w:pPr>
        <w:pStyle w:val="PreformattedText"/>
        <w:bidi w:val="0"/>
        <w:spacing w:before="0" w:after="0"/>
        <w:jc w:val="left"/>
        <w:rPr/>
      </w:pPr>
      <w:r>
        <w:rPr/>
        <w:t xml:space="preserve"> </w:t>
      </w:r>
      <w:r>
        <w:rPr/>
        <w:t>C2775 C4056 ) C2775_=_C4073( C2775 C4073 ) \nC2775_=_C4084( C2775 C4084 ) C2912_=_C3164( C2912 C3164 ) C2912_=_C3305( C2912 C3305 ) C2912_=_C3415( C2912 C3415 ) C2912_=_C3425( C2912 C3425 ) C2912_=_C3690( C2912 C3690 ) \nC2912_=_C3725( C2912 C3725 ) C2912_=_C3738( C2912 C3738 ) C2912_=_C3829( C2912 C3829 ) C2912_=_C3869( C2912 C3869 ) C2912_=_C3902( C2912 C3902 ) C2912_=_C3908( C2912 C3908 ) \nC2912_=_C3972( C2912 C3972 ) C2912_=_C4027( C2912 C4027 ) C2912_=_C4056( C2912 C4056 ) C2912_=_C4073( C2912 C4073 ) C2912_=_C4084( C2912 C4084 ) C3164_=_C3305( C3164 C3305 ) \nC3164_=_C3415( C3164 C3415 ) C3164_=_C3425( C3164 C3425 ) C3164_=_C3690( C3164 C3690 ) C3164_=_C3725( C3164 C3725 ) C3164_=_C3738( C3164 C3738 ) C3164_=_C3829( C3164 C3829 ) \nC3164_=_C3869( C3164 C3869 ) C3164_=_C3902( C3164 C3902 ) C3164_=_C3908( C3164 C3908 ) C3164_=_C3972( C3164 C3972 ) C3164_=_C4027( C3164 C4027 ) C3164_=_C4056( C3164 C4056 ) \nC3164_=_C4073( C3164 C4073 ) C3164_=_C4084( C3164 C4084 ) C3305_=_C3415( C3305 C3415 ) C3305_=_C3425( C3305 C3425 ) C3305_=_C3690( C3305 C3690 ) C3305_=_C3725( C3305 C3725 ) \nC3305_=_C3738( C3305 C3738 ) C3305_=_C3829( C3305 C3829 ) C3305_=_C3869( C3305 C3869 ) C3305_=_C3902( C3305 C3902 ) C3305_=_C3908( C3305 C3908 ) C3305_=_C3972( C3305 C3972 ) \nC3305_=_C4027( C3305 C4027 ) C3305_=_C4056( C3305 C4056 ) C3305_=_C4073( C3305 C4073 ) C3305_=_C4084( C3305 C4084 ) C3415_=_C3425( C3415 C3425 ) C3415_=_C3690( C3415 C3690 ) \nC3415_=_C3725( C3415 C3725 ) C3415_=_C3738( C3415 C3738 ) C3415_=_C3829( C3415 C3829 ) C3415_=_C3869( C3415 C3869 ) C3415_=_C3902( C3415 C3902 ) C3415_=_C3908( C3415 C3908 ) \nC3415_=_C3972( C3415 C3972 ) C3415_=_C4027( C3415 C4027 ) C3415_=_C4056( C3415 C4056 ) C3415_=_C4073( C3415 C4073 ) C3415_=_C4084( C3415 C4084 ) C3425_=_C3690( C3425 C3690 ) \nC3425_=_C3725( C3425 C3725 ) C3425_=_C3738( C3425 C3738 ) C3425_=_C3829( C3425 C3829 ) C3425_=_C3869( C3425 C3869 ) C3425_=_C3902( C3425 C3902 ) C3425_=_C3908( C3425 C3908 ) \nC3425_=_C3972( C3425 C3972 ) C3425_=_C4027( C3425 C4027 ) C3425_=_C4056( C3425 C4056 ) C3425_=_C4073( C3425 C4073 ) C3425_=_C4084( C3425 C4084 ) C3690_=_C3725( C3690 C3725 ) \nC3690_=_C3738( C3690 C3738 ) C3690_=_C3829( C3690 C3829 ) C3690_=_C3869( C3690 C3869 ) C3690_=_C3902( C3690 C3902 ) C3690_=_C3908( C3690 C3908 ) C3690_=_C3972( C3690 C3972 ) \nC3690_=_C4027( C3690 C4027 ) C3690_=_C4056( C3690 C4056 ) C3690_=_C4073( C3690 C4073 ) C3690_=_C4084( C3690 C4084 ) C3725_=_C3738( C3725 C3738 ) C3725_=_C3829( C3725 C3829 ) \nC3725_=_C3869( C3725 C3869 ) C3725_=_C3902( C3725 C3902 ) C3725_=_C3908( C3725 C3908 ) C3725_=_C3972( C3725 C3972 ) C3725_=_C4027( C3725 C4027 ) C3725_=_C4056( C3725 C4056 ) \nC3725_=_C4073( C3725 C4073 ) C3725_=_C4084( C3725 C4084 ) C3738_=_C3829( C3738 C3829 ) C3738_=_C3869( C3738 C3869 ) C3738_=_C3902( C3738 C3902 ) C3738_=_C3908( C3738 C3908 ) \nC3738_=_C3972( C3738 C3972 ) C3738_=_C4027( C3738 C4027 ) C3738_=_C4056( C3738 C4056 ) C3738_=_C4073( C3738 C4073 ) C3738_=_C4084( C3738 C4084 ) C3829_=_C3869( C3829 C3869 ) \nC3829_=_C3902( C3829 C3902 ) C3829_=_C3908( C3829 C3908 ) C3829_=_C3972( C3829 C3972 ) C3829_=_C4027( C3829 C4027 ) C3829_=_C4056( C3829 C4056 ) C3829_=_C4073( C3829 C4073 ) \nC3829_=_C4084( C3829 C4084 ) C3869_=_C3902( C3869 C3902 ) C3869_=_C3908( C3869 C3908 ) C3869_=_C3972( C3869 C3972 ) C3869_=_C4027( C3869 C4027 ) C3869_=_C4056( C3869 C4056 ) \nC3869_=_C4073( C3869 C4073 ) C3869_=_C4084( C3869 C4084 ) C3902_=_C3908( C3902 C3908 ) C3902_=_C3972( C3902 C3972 ) C3902_=_C4027( C3902 C4027 ) C3902_=_C4056( C3902 C4056 ) \nC3902_=_C4073( C3902 C4073 ) C3902_=_C4084( C3902 C4084 ) C3908_=_C3972( C3908 C3972 ) C3908_=_C4027( C3908 C4027 ) C3908_=_C4056( C3908 C4056 ) C3908_=_C4073( C3908 C4073 ) \nC3908_=_C4084( C3908 C4084 ) C3972_=_C4027( C3972 C4027 ) C3972_=_C4056( C3972 C4056 ) C3972_=_C4073( C3972 C4073 ) C3972_=_C4084( C3972 C4084 ) C4027_=_C4056( C4027 C4056 ) \nC4027_=_C4073( C4027 C4073 ) C4027_=_C4084( C4027 C4084 ) C4056_=_C4073( C4056 C4073 ) C4056_=_C4084( C4056 C4084 ) C4073_=_C4084( C4073 C4084 ) "];111-&gt;164[label="55: C477 C519 C844 C957 C971 \nC1570 C1817 C1838 C1889 C1971 C2021 \nC2035 C2142 C2146 C2168 C2314 C2670 \nC2686 C2705 C2706 C2707 C2708 C2709 \nC2710 C2711 C2712 C2713 C2714 C2715 \nC2716 C2717 C2718 C2719 C2720 C2722 \nC2723 C2724 C2775 C2912 C3164 C3305 \nC3415 C3425 C3690 C3725 C3738 C3829 \nC3869 C3902 C3908 C3972 C4027 C4056 \nC4073 C4084 \n741: C477_=_C957 ,C477_=_C1817 ,C477_=_C1838 ,C477_=_C2021 ,C477_=_C2146 ,\nC477_=_C2168 ,C477_=_C2314 ,C477_=_C2670 ,C477_=_C2705 ,C477_=_C2706 ,C477_=_C2707 ,\nC477_=_C2708 ,C477_=_C2709 ,C477_=_C2710 ,C477_=_C2711 ,C477_=_C2712 ,C477_=_C2713 ,\nC477_=_C2714 ,C477_=_C2715 ,C477_=_C2716 ,C477_=_C2717 ,C477_=_C2718 ,C477_=_C2719 ,\nC477_=_C2720 ,C477_=_C2722 ,C477_=_C2723 ,C477_=_C2724 ,C519_=_C844 ,C519_=_C971 ,\nC519_=_C1570 ,C519_=_C1889 ,C519_=_C1971 ,C519_=_C2035 ,C519_=_C2142 ,C519_=_C2686 ,\nC519_=_C2775 ,C519_=_C2912 ,C519_=_C3164 ,C519_=_C3305 ,C519_=_C3415 ,C519_=_C3425 ,\nC519_=_C3690 ,C519_=_C3725 ,C519_=_C3738 ,C519_=_C3829 ,C519_=_C3869 ,C519_=_C3902 ,\nC519_=_C3908 ,C519_=_C3972 ,C519_=_C4027 ,C519_=_C4056 ,C519_=_C4073 ,C519_=_C4084 ,\nC844_=_C971 ,C844_=_C1570 ,C844_=_C1889 ,C844_=_C1971 ,C844_=_C2035 ,C844_=_C2142 ,\nC844_=_C2686 ,C844_=_C2775 ,C844_=_C2912 ,C844_=_C3164 ,C844_=_C3305 ,C844_=_C3415 ,\nC844_=_C3425 ,C844_=_C3690 ,C844_=_C3725 ,C844_=_C3738 ,C844_=_C3829 ,C844_=_C3869 ,\nC844_=_C3902 ,C844_=_C3908 ,C844_=_C3972 ,C844_=_C4027 ,C844_=_C4056 ,C844_=_C4073 ,\nC844_=_C4084 ,C957_=_C971 ,C957_=_C1817 ,C957_=_C1838 ,C957_=_C2021 ,C957_=_C2146 ,\nC957_=_C2168 ,C957_=_C2314 ,C957_=_C2670 ,C957_=_C2705 ,C957_=_C2706 ,C957_=_C2707 ,\nC957_=_C2708 ,C957_=_C2709 ,C957_=_C2710 ,C957_=_C2711 ,C957_=_C2712 ,C957_=_C2713 ,\nC957_=_C2714 ,C957_=_C2715 ,C957_=_C2716 ,C957_=_C2717 ,C957_=_C2718 ,C957_=_C2719 ,\nC957_=_C2720 ,C957_=_C2722 ,C957_=_C2723 ,C957_=_C2724 ,C971_=_C1570 ,C971_=_C1889 ,\nC971_=_C1971 ,C971_=_C2035 ,C971_=_C2142 ,C971_=_C2686 ,C971_=_C2775 ,C971_=_C2912 ,\nC971_=_C3164 ,C971_=_C3305 ,C971_=_C3415 ,C971_=_C3425 ,C971_=_C3690 ,C971_=_C3725 ,\nC971_=_C3738 ,C971_=_C3829 ,C971_=_C3869 ,C971_=_C3902 ,C971_=_C3908 ,C971_=_C3972 ,\nC971_=_C4027 ,C971_=_C4056 ,C971_=_C4073 ,C971_=_C4084 ,C1570_=_C1889 ,C1570_=_C1971 ,\nC1570_=_C2035 ,C1570_=_C2142 ,C1570_=_C2686 ,C1570_=_C2775 ,C1570_=_C2912 ,C1570_=_C3164 ,\nC1570_=_C3305 ,C1570_=_C3415 ,C1570_=_C3425 ,C1570_=_C3690 ,C1570_=_C3725 ,C1570_=_C3738 ,\nC1570_=_C3829 ,C1570_=_C3869 ,C1570_=_C3902 ,C1570_=_C3908 ,C1570_=_C3972 ,C1570_=_C4027 ,\nC1570_=_C4056 ,C1570_=_C4073 ,C1570_=_C4084 ,C1817_=_C1838 ,C1817_=_C2021 ,C1817_=_C2146 ,\nC1817_=_C2168 ,C1817_=_C2314 ,C1817_=_C2670 ,C1817_=_C2705 ,C1817_=_C2706 ,C1817_=_C2707 ,\nC1817_=_C2708 ,C1817_=_C2709 ,C1817_=_C2710 ,C1817_=_C2711 ,C1817_=_C2712 ,C1817_=_C2713 ,\nC1817_=_C2714 ,C1817_=_C2715 ,C1817_=_C2716 ,C1817_=_C2717 ,C1817_=_C2718 ,C1817_=_C2719 ,\nC1817_=_C2720 ,C1817_=_C2722 ,C1817_=_C2723 ,C1817_=_C2724 ,C1838_=_C2021 ,C1838_=_C2146 ,\nC1838_=_C2168 ,C1838_=_C2314 ,C1838_=_C2670 ,C1838_=_C2705 ,C1838_=_C2706 ,C1838_=_C2707 ,\nC1838_=_C2708 ,C1838_=_C2709 ,C1838_=_C2710 ,C1838_=_C2711 ,C1838_=_C2712 ,C1838_=_C2713 ,\nC1838_=_C2714 ,C1838_=_C2715 ,C1838_=_C2716 ,C1838_=_C2717 ,C1838_=_C2718 ,C1838_=_C2719 ,\nC1838_=_C2720 ,C1838_=_C2722 ,C1838_=_C2723 ,C1838_=_C2724 ,C1889_=_C1971 ,C1889_=_C2035 ,\nC1889_=_C2142 ,C1889_=_C2686 ,C1889_=_C2775 ,C1889_=_C2912 ,C1889_=_C3164 ,C1889_=_C3305 ,\nC1889_=_C3415 ,C1889_=_C3425 ,C1889_=_C3690 ,C1889_=_C3725 ,C1889_=_C3738 ,C1889_=_C3829 ,\nC1889_=_C3869 ,C1889_=_C3902 ,C1889_=_C3908 ,C1889_=_C3972 ,C1889_=_C4027 ,C1889_=_C4056 ,\nC1889_=_C4073 ,C1889_=_C4084 ,C1971_=_C2035 ,C1971_=_C2142 ,C1971_=_C2686 ,C1971_=_C2775 ,\nC1971_=_C2912 ,C1971_=_C3164 ,C1971_=_C3305 ,C1971_=_C3415 ,C1971_=_C3425 ,C1971_=_C3690 ,\nC1971_=_C3725 ,C1971_=_C3738 ,C1971_=_C3829 ,C1971_=_C3869 ,C1971_=_C3902 ,C1971_=_C3908 ,\nC1971_=_C3972 ,C1971_=_C4027 ,C1971_=_C4056 ,C1971_=_C4073 ,C1971_=_C4084 ,C2021_=_C2035 ,\nC2021_=_C2146 ,C2021_=_C2168 ,C2021_=_C2314 ,C2021_=_C2670 ,C2021_=_C2705 ,C2021_=_C2706 ,\nC2021_=_C2707 ,C2021_=_C2708 ,C2021_=_C2709 ,C2021_=_C2710 ,C2021_=_C2711 ,C2021_=_C2712 ,\nC2021_=_C2713 ,C2021_=_C2714 ,C2021_=_C2715 ,C2021_=_C2716 ,C2021_=_C2717 ,C2021_=_C2718 ,\nC2021_=_C2719 ,C2021_=_C2720 ,C2021_=_C2722 ,C2021_=_C2723 ,C2021_=_C2724 ,C2035_=_C2142 ,\nC2035_=_C2686 ,C2035_=_C2775 ,C2035_=_C2912 ,C2035_=_C3164 ,C2035_=_C3305 ,C2035_=_C3415 ,\nC2035_=_C3425 ,C2035_=_C3690 ,C2035_=_C3725 ,C2035_=_C3738 ,C2035_=_C3829 ,C2035_=_C3869 ,\nC2035_=_C3902 ,C2035_=_C3908 ,C2035_=_C3972 ,C2035_=_C4027 ,C2035_=_C4056 ,C2035_=_C4073 ,\nC2035_=_C4084 ,C2142_=_C2686 ,C2142_=_C2775 ,C2142_=_C2912 ,C2142_=_C3164 ,C2142_=_C3305 ,\nC2142_=_C3415 ,C2142_=_C3425 ,C2142_=_C3690 ,C2142_=_C3725 ,C2142_=_C3738 ,C2142_=_C3829 ,\nC2142_=_C3869 ,C2142_=_C3902 ,C2142_=_C3908 ,C2142_=_C3972 ,C2142_=_C4027 ,C2142_=_C4056 ,\nC2142_=_C4073 ,C2142_=_C4084 ,C2146_=_C2168 ,C2146_=_C2314 ,C2146_=_C2670 ,C2146_=_C2705 ,\nC2146_=_C2706 ,C2146_=_C2707 ,C2146_=_C2708 ,C2146_=_C2709 ,C2146_=_C2710 ,C2146_=_C2711 ,\nC2146_=_C2712 ,C2146_=_C2713 ,C2146_=_C2714 ,C2146_=_C2715 ,C2146_=_C2716 ,C2146_=_C2717 ,\nC2146_=_C2718 ,C2146_=_C2719 ,C2146_=_C2720 ,C2146_=_C2722 ,C2146_=_C2723 ,C2146_=_C2724 ,\nC2168_=_C2314 ,C2168_=_C2670 ,C2168_=_C2705 ,C2168_=_C2706 ,C2168_=_C2707 ,C2168_=_C2708 ,\nC2168_=_C2709 ,C2168_=_C2710 ,C2168_=_C2711 ,C2168_=_C2712 ,C2168_=_C2713 ,C2168_=_C2714 ,\nC2168_=_C2715 ,C2168_=_C2716 ,C2168_=_C2717 ,C2168_=_C2718 ,C2168_=_C2719 ,C2168_=_C2720 ,\nC2168_=_C2722 ,C2168_=_C2723 ,C2168_=_C2724 ,C2314_=_C2670 ,C2314_=_C2705 ,C2314_=_C2706 ,\nC2314_=_C2707 ,C2314_=_C2708 ,C2314_=_C2709 ,C2314_=_C2710 ,C2314_=_C2711 ,C2314_=_C2712 ,\nC2314_=_C2713 ,C2314_=_C2714 ,C2314_=_C2715 ,C2314_=_C2716 ,C2314_=_C2717 ,C2314_=_C2718 ,\nC2314_=_C2719</w:t>
      </w:r>
    </w:p>
    <w:p>
      <w:pPr>
        <w:pStyle w:val="PreformattedText"/>
        <w:bidi w:val="0"/>
        <w:spacing w:before="0" w:after="0"/>
        <w:jc w:val="left"/>
        <w:rPr/>
      </w:pPr>
      <w:r>
        <w:rPr/>
        <w:t xml:space="preserve"> </w:t>
      </w:r>
      <w:r>
        <w:rPr/>
        <w:t>,C2314_=_C2720 ,C2314_=_C2722 ,C2314_=_C2723 ,C2314_=_C2724 ,C2670_=_C2686 ,\nC2670_=_C2705 ,C2670_=_C2706 ,C2670_=_C2707 ,C2670_=_C2708 ,C2670_=_C2709 ,C2670_=_C2710 ,\nC2670_=_C2711 ,C2670_=_C2712 ,C2670_=_C2713 ,C2670_=_C2714 ,C2670_=_C2715 ,C2670_=_C2716 ,\nC2670_=_C2717 ,C2670_=_C2718 ,C2670_=_C2719 ,C2670_=_C2720 ,C2670_=_C2722 ,C2670_=_C2723 ,\nC2670_=_C2724 ,C2686_=_C2775 ,C2686_=_C2912 ,C2686_=_C3164 ,C2686_=_C3305 ,C2686_=_C3415 ,\nC2686_=_C3425 ,C2686_=_C3690 ,C2686_=_C3725 ,C2686_=_C3738 ,C2686_=_C3829 ,C2686_=_C3869 ,\nC2686_=_C3902 ,C2686_=_C3908 ,C2686_=_C3972 ,C2686_=_C4027 ,C2686_=_C4056 ,C2686_=_C4073 ,\nC2686_=_C4084 ,C2705_=_C2706 ,C2705_=_C2707 ,C2705_=_C2708 ,C2705_=_C2709 ,C2705_=_C2710 ,\nC2705_=_C2711 ,C2705_=_C2712 ,C2705_=_C2713 ,C2705_=_C2714 ,C2705_=_C2715 ,C2705_=_C2716 ,\nC2705_=_C2717 ,C2705_=_C2718 ,C2705_=_C2719 ,C2705_=_C2720 ,C2705_=_C2722 ,C2705_=_C2723 ,\nC2705_=_C2724 ,C2705_=_C2912 ,C2706_=_C2707 ,C2706_=_C2708 ,C2706_=_C2709 ,C2706_=_C2710 ,\nC2706_=_C2711 ,C2706_=_C2712 ,C2706_=_C2713 ,C2706_=_C2714 ,C2706_=_C2715 ,C2706_=_C2716 ,\nC2706_=_C2717 ,C2706_=_C2718 ,C2706_=_C2719 ,C2706_=_C2720 ,C2706_=_C2722 ,C2706_=_C2723 ,\nC2706_=_C2724 ,C2707_=_C2708 ,C2707_=_C2709 ,C2707_=_C2710 ,C2707_=_C2711 ,C2707_=_C2712 ,\nC2707_=_C2713 ,C2707_=_C2714 ,C2707_=_C2715 ,C2707_=_C2716 ,C2707_=_C2717 ,C2707_=_C2718 ,\nC2707_=_C2719 ,C2707_=_C2720 ,C2707_=_C2722 ,C2707_=_C2723 ,C2707_=_C2724 ,C2708_=_C2709 ,\nC2708_=_C2710 ,C2708_=_C2711 ,C2708_=_C2712 ,C2708_=_C2713 ,C2708_=_C2714 ,C2708_=_C2715 ,\nC2708_=_C2716 ,C2708_=_C2717 ,C2708_=_C2718 ,C2708_=_C2719 ,C2708_=_C2720 ,C2708_=_C2722 ,\nC2708_=_C2723 ,C2708_=_C2724 ,C2709_=_C2710 ,C2709_=_C2711 ,C2709_=_C2712 ,C2709_=_C2713 ,\nC2709_=_C2714 ,C2709_=_C2715 ,C2709_=_C2716 ,C2709_=_C2717 ,C2709_=_C2718 ,C2709_=_C2719 ,\nC2709_=_C2720 ,C2709_=_C2722 ,C2709_=_C2723 ,C2709_=_C2724 ,C2709_=_C3690 ,C2710_=_C2711 ,\nC2710_=_C2712 ,C2710_=_C2713 ,C2710_=_C2714 ,C2710_=_C2715 ,C2710_=_C2716 ,C2710_=_C2717 ,\nC2710_=_C2718 ,C2710_=_C2719 ,C2710_=_C2720 ,C2710_=_C2722 ,C2710_=_C2723 ,C2710_=_C2724 ,\nC2710_=_C3725 ,C2711_=_C2712 ,C2711_=_C2713 ,C2711_=_C2714 ,C2711_=_C2715 ,C2711_=_C2716 ,\nC2711_=_C2717 ,C2711_=_C2718 ,C2711_=_C2719 ,C2711_=_C2720 ,C2711_=_C2722 ,C2711_=_C2723 ,\nC2711_=_C2724 ,C2712_=_C2713 ,C2712_=_C2714 ,C2712_=_C2715 ,C2712_=_C2716 ,C2712_=_C2717 ,\nC2712_=_C2718 ,C2712_=_C2719 ,C2712_=_C2720 ,C2712_=_C2722 ,C2712_=_C2723 ,C2712_=_C2724 ,\nC2712_=_C3829 ,C2713_=_C2714 ,C2713_=_C2715 ,C2713_=_C2716 ,C2713_=_C2717 ,C2713_=_C2718 ,\nC2713_=_C2719 ,C2713_=_C2720 ,C2713_=_C2722 ,C2713_=_C2723 ,C2713_=_C2724 ,C2713_=_C3869 ,\nC2714_=_C2715 ,C2714_=_C2716 ,C2714_=_C2717 ,C2714_=_C2718 ,C2714_=_C2719 ,C2714_=_C2720 ,\nC2714_=_C2722 ,C2714_=_C2723 ,C2714_=_C2724 ,C2715_=_C2716 ,C2715_=_C2717 ,C2715_=_C2718 ,\nC2715_=_C2719 ,C2715_=_C2720 ,C2715_=_C2722 ,C2715_=_C2723 ,C2715_=_C2724 ,C2715_=_C3908 ,\nC2716_=_C2717 ,C2716_=_C2718 ,C2716_=_C2719 ,C2716_=_C2720 ,C2716_=_C2722 ,C2716_=_C2723 ,\nC2716_=_C2724 ,C2717_=_C2718 ,C2717_=_C2719 ,C2717_=_C2720 ,C2717_=_C2722 ,C2717_=_C2723 ,\nC2717_=_C2724 ,C2717_=_C3972 ,C2718_=_C2719 ,C2718_=_C2720 ,C2718_=_C2722 ,C2718_=_C2723 ,\nC2718_=_C2724 ,C2719_=_C2720 ,C2719_=_C2722 ,C2719_=_C2723 ,C2719_=_C2724 ,C2720_=_C2722 ,\nC2720_=_C2723 ,C2720_=_C2724 ,C2720_=_C4073 ,C2722_=_C2723 ,C2722_=_C2724 ,C2723_=_C2724 ,\nC2723_=_C4084 ,C2775_=_C2912 ,C2775_=_C3164 ,C2775_=_C3305 ,C2775_=_C3415 ,C2775_=_C3425 ,\nC2775_=_C3690 ,C2775_=_C3725 ,C2775_=_C3738 ,C2775_=_C3829 ,C2775_=_C3869 ,C2775_=_C3902 ,\nC2775_=_C3908 ,C2775_=_C3972 ,C2775_=_C4027 ,C2775_=_C4056 ,C2775_=_C4073 ,C2775_=_C4084 ,\nC2912_=_C3164 ,C2912_=_C3305 ,C2912_=_C3415 ,C2912_=_C3425 ,C2912_=_C3690 ,C2912_=_C3725 ,\nC2912_=_C3738 ,C2912_=_C3829 ,C2912_=_C3869 ,C2912_=_C3902 ,C2912_=_C3908 ,C2912_=_C3972 ,\nC2912_=_C4027 ,C2912_=_C4056 ,C2912_=_C4073 ,C2912_=_C4084 ,C3164_=_C3305 ,C3164_=_C3415 ,\nC3164_=_C3425 ,C3164_=_C3690 ,C3164_=_C3725 ,C3164_=_C3738 ,C3164_=_C3829 ,C3164_=_C3869 ,\nC3164_=_C3902 ,C3164_=_C3908 ,C3164_=_C3972 ,C3164_=_C4027 ,C3164_=_C4056 ,C3164_=_C4073 ,\nC3164_=_C4084 ,C3305_=_C3415 ,C3305_=_C3425 ,C3305_=_C3690 ,C3305_=_C3725 ,C3305_=_C3738 ,\nC3305_=_C3829 ,C3305_=_C3869 ,C3305_=_C3902 ,C3305_=_C3908 ,C3305_=_C3972 ,C3305_=_C4027 ,\nC3305_=_C4056 ,C3305_=_C4073 ,C3305_=_C4084 ,C3415_=_C3425 ,C3415_=_C3690 ,C3415_=_C3725 ,\nC3415_=_C3738 ,C3415_=_C3829 ,C3415_=_C3869 ,C3415_=_C3902 ,C3415_=_C3908 ,C3415_=_C3972 ,\nC3415_=_C4027 ,C3415_=_C4056 ,C3415_=_C4073 ,C3415_=_C4084 ,C3425_=_C3690 ,C3425_=_C3725 ,\nC3425_=_C3738 ,C3425_=_C3829 ,C3425_=_C3869 ,C3425_=_C3902 ,C3425_=_C3908 ,C3425_=_C3972 ,\nC3425_=_C4027 ,C3425_=_C4056 ,C3425_=_C4073 ,C3425_=_C4084 ,C3690_=_C3725 ,C3690_=_C3738 ,\nC3690_=_C3829 ,C3690_=_C3869 ,C3690_=_C3902 ,C3690_=_C3908 ,C3690_=_C3972 ,C3690_=_C4027 ,\nC3690_=_C4056 ,C3690_=_C4073 ,C3690_=_C4084 ,C3725_=_C3738 ,C3725_=_C3829 ,C3725_=_C3869 ,\nC3725_=_C3902 ,C3725_=_C3908 ,C3725_=_C3972 ,C3725_=_C4027 ,C3725_=_C4056 ,C3725_=_C4073 ,\nC3725_=_C4084 ,C3738_=_C3829 ,C3738_=_C3869 ,C3738_=_C3902 ,C3738_=_C3908 ,C3738_=_C3972 ,\nC3738_=_C4027 ,C3738_=_C4056 ,C3738_=_C4073 ,C3738_=_C4084 ,C3829_=_C3869 ,C3829_=_C3902 ,\nC3829_=_C3908 ,C3829_=_C3972 ,C3829_=_C4027 ,C3829_=_C4056 ,C3829_=_C4073 ,C3829_=_C4084 ,\nC3869_=_C3902 ,C3869_=_C3908 ,C3869_=_C3972 ,C3869_=_C4027 ,C3869_=_C4056 ,C3869_=_C4073 ,\nC3869_=_C4084 ,C3902_=_C3908 ,C3902_=_C3972 ,C3902_=_C4027 ,C3902_=_C4056 ,C3902_=_C4073 ,\nC3902_=_C4084 ,C3908_=_C3972 ,C3908_=_C4027 ,C3908_=_C4056 ,C3908_=_C4073 ,C3908_=_C4084 ,\nC3972_=_C4027 ,C3972_=_C4056 ,C3972_=_C4073 ,C3972_=_C4084 ,C4027_=_C4056 ,C4027_=_C4073 ,\nC4027_=_C4084 ,C4056_=_C4073 ,C4056_=_C4084 ,C4073_=_C4084 ,"];165[shape=box, label="id:165 level: 6\n57: C12 C47 C61 C212 C276 \nC293 C302 C332 C339 C346 C386 \nC428 C721 C1016 C1626 C1656 C1805 \nC1952 C2018 C2019 C2020 C2021 C2022 \nC2023 C2024 C2025 C2026 C2027 C2028 \nC2029 C2030 C2031 C2032 C2033 C2034 \nC2035 C2036 C2037 C2038 C2682 C2717 \nC2822 C2910 C3159 C3363 C3429 C3476 \nC3689 C3694 C3744 C3863 C3907 C3971 \nC3972 C3973 C3974 C3975 \n822: C12_=_C61( C12 C61 ) C12_=_C212( C12 C212 ) C12_=_C302( C12 C302 ) C12_=_C332( C12 C332 ) C12_=_C346( C12 C346 ) \nC12_=_C386( C12 C386 ) C12_=_C1656( C12 C1656 ) C12_=_C2018( C12 C2018 ) C12_=_C2019( C12 C2019 ) C12_=_C2020( C12 C2020 ) C12_=_C2021( C12 C2021 ) \nC12_=_C2022( C12 C2022 ) C12_=_C2023( C12 C2023 ) C12_=_C2024( C12 C2024 ) C12_=_C2025( C12 C2025 ) C12_=_C2026( C12 C2026 ) C12_=_C2027( C12 C2027 ) \nC12_=_C2028( C12 C2028 ) C12_=_C2029( C12 C2029 ) C12_=_C2030( C12 C2030 ) C12_=_C2031( C12 C2031 ) C12_=_C2032( C12 C2032 ) C12_=_C2033( C12 C2033 ) \nC12_=_C2034( C12 C2034 ) C12_=_C2035( C12 C2035 ) C12_=_C2036( C12 C2036 ) C12_=_C2037( C12 C2037 ) C12_=_C2038( C12 C2038 ) C47_=_C276( C47 C276 ) \nC47_=_C293( C47 C293 ) C47_=_C339( C47 C339 ) C47_=_C428( C47 C428 ) C47_=_C721( C47 C721 ) C47_=_C1016( C47 C1016 ) C47_=_C1626( C47 C1626 ) \nC47_=_C1805( C47 C1805 ) C47_=_C1952( C47 C1952 ) C47_=_C2031( C47 C2031 ) C47_=_C2682( C47 C2682 ) C47_=_C2717( C47 C2717 ) C47_=_C2822( C47 C2822 ) \nC47_=_C2910( C47 C2910 ) C47_=_C3159( C47 C3159 ) C47_=_C3363( C47 C3363 ) C47_=_C3429( C47 C3429 ) C47_=_C3476( C47 C3476 ) C47_=_C3689( C47 C3689 ) \nC47_=_C3694( C47 C3694 ) C47_=_C3744( C47 C3744 ) C47_=_C3863( C47 C3863 ) C47_=_C3907( C47 C3907 ) C47_=_C3971( C47 C3971 ) C47_=_C3972( C47 C3972 ) \nC47_=_C3973( C47 C3973 ) C47_=_C3974( C47 C3974 ) C47_=_C3975( C47 C3975 ) C61_=_C212( C61 C212 ) C61_=_C302( C61 C302 ) C61_=_C332( C61 C332 ) \nC61_=_C346( C61 C346 ) C61_=_C386( C61 C386 ) C61_=_C1656( C61 C1656 ) C61_=_C2018( C61 C2018 ) C61_=_C2019( C61 C2019 ) C61_=_C2020( C61 C2020 ) \nC61_=_C2021( C61 C2021 ) C61_=_C2022( C61 C2022 ) C61_=_C2023( C61 C2023 ) C61_=_C2024( C61 C2024 ) C61_=_C2025( C61 C2025 ) C61_=_C2026( C61 C2026 ) \nC61_=_C2027( C61 C2027 ) C61_=_C2028( C61 C2028 ) C61_=_C2029( C61 C2029 ) C61_=_C2030( C61 C2030 ) C61_=_C2031( C61 C2031 ) C61_=_C2032( C61 C2032 ) \nC61_=_C2033( C61 C2033 ) C61_=_C2034( C61 C2034 ) C61_=_C2035( C61 C2035 ) C61_=_C2036( C61 C2036 ) C61_=_C2037( C61 C2037 ) C61_=_C2038( C61 C2038 ) \nC212_=_C302( C212 C302 ) C212_=_C332( C212 C332 ) C212_=_C346( C212 C346 ) C212_=_C386( C212 C386 ) C212_=_C1656( C212 C1656 ) C212_=_C2018( C212 C2018 ) \nC212_=_C2019( C212 C2019 ) C212_=_C2020( C212 C2020 ) C212_=_C2021( C212 C2021 ) C212_=_C2022( C212 C2022 ) C212_=_C2023( C212 C2023 ) C212_=_C2024( C212 C2024 ) \nC212_=_C2025( C212 C2025 ) C212_=_C2026( C212 C2026 ) C212_=_C2027( C212 C2027 ) C212_=_C2028( C212 C2028 ) C212_=_C2029( C212 C2029 ) C212_=_C2030( C212 C2030 ) \nC212_=_C2031( C212 C2031 ) C212_=_C2032( C212 C2032 ) C212_=_C2033( C212 C2033 ) C212_=_C2034( C212 C2034 ) C212_=_C2035( C212 C2035 ) C212_=_C2036( C212 C2036 ) \nC212_=_C2037( C212 C2037 ) C212_=_C2038( C212 C2038 ) C276_=_C293( C276 C293 ) C276_=_C339( C276 C339 ) C276_=_C428( C276 C428 ) C276_=_C721( C276 C721 ) \nC276_=_C1016( C276 C1016 ) C276_=_C1626( C276 C1626 ) C276_=_C1805( C276 C1805 ) C276_=_C1952( C276 C1952 ) C276_=_C2031( C276 C2031 ) C276_=_C2682( C276 C2682 ) \nC276_=_C2717( C276 C2717 ) C276_=_C2822( C276 C2822 ) C276_=_C2910( C276 C2910 ) C276_=_C3159( C276 C3159 ) C276_=_C3363( C276 C3363 ) C276_=_C3429( C276 C3429 ) \nC276_=_C3476( C276 C3476 ) C276_=_C3689( C276 C3689 ) C276_=_C3694( C276 C3694 ) C276_=_C3744( C276 C3744 ) C276_=_C3863( C276 C3863 ) C276_=_C3907( C276 C3907 ) \nC276_=_C3971( C276 C3971 ) C276_=_C3972( C276 C3972 ) C276_=_C3973( C276 C3973 ) C276_=_C3974( C276 C3974 ) C276_=_C3975( C276 C3975 ) C293_=_C339( C293 C339 ) \nC293_=_C428( C293 C428 ) C293_=_C721( C293 C721 ) C293_=_C1016( C293 C1016 ) C293_=_C1626( C293 C1626 ) C293_=_C1805( C293 C1805 ) C293_=_C1952( C293 C1952 ) \nC293_=_C2031( C293 C2031 ) C293_=_C2682( C293 C2682 ) C293_=_C2717(</w:t>
      </w:r>
    </w:p>
    <w:p>
      <w:pPr>
        <w:pStyle w:val="PreformattedText"/>
        <w:bidi w:val="0"/>
        <w:spacing w:before="0" w:after="0"/>
        <w:jc w:val="left"/>
        <w:rPr/>
      </w:pPr>
      <w:r>
        <w:rPr/>
        <w:t xml:space="preserve"> </w:t>
      </w:r>
      <w:r>
        <w:rPr/>
        <w:t>C293 C2717 ) C293_=_C2822( C293 C2822 ) C293_=_C2910( C293 C2910 ) C293_=_C3159( C293 C3159 ) \nC293_=_C3363( C293 C3363 ) C293_=_C3429( C293 C3429 ) C293_=_C3476( C293 C3476 ) C293_=_C3689( C293 C3689 ) C293_=_C3694( C293 C3694 ) C293_=_C3744( C293 C3744 ) \nC293_=_C3863( C293 C3863 ) C293_=_C3907( C293 C3907 ) C293_=_C3971( C293 C3971 ) C293_=_C3972( C293 C3972 ) C293_=_C3973( C293 C3973 ) C293_=_C3974( C293 C3974 ) \nC293_=_C3975( C293 C3975 ) C302_=_C332( C302 C332 ) C302_=_C346( C302 C346 ) C302_=_C386( C302 C386 ) C302_=_C1656( C302 C1656 ) C302_=_C2018( C302 C2018 ) \nC302_=_C2019( C302 C2019 ) C302_=_C2020( C302 C2020 ) C302_=_C2021( C302 C2021 ) C302_=_C2022( C302 C2022 ) C302_=_C2023( C302 C2023 ) C302_=_C2024( C302 C2024 ) \nC302_=_C2025( C302 C2025 ) C302_=_C2026( C302 C2026 ) C302_=_C2027( C302 C2027 ) C302_=_C2028( C302 C2028 ) C302_=_C2029( C302 C2029 ) C302_=_C2030( C302 C2030 ) \nC302_=_C2031( C302 C2031 ) C302_=_C2032( C302 C2032 ) C302_=_C2033( C302 C2033 ) C302_=_C2034( C302 C2034 ) C302_=_C2035( C302 C2035 ) C302_=_C2036( C302 C2036 ) \nC302_=_C2037( C302 C2037 ) C302_=_C2038( C302 C2038 ) C332_=_C339( C332 C339 ) C332_=_C346( C332 C346 ) C332_=_C386( C332 C386 ) C332_=_C1656( C332 C1656 ) \nC332_=_C2018( C332 C2018 ) C332_=_C2019( C332 C2019 ) C332_=_C2020( C332 C2020 ) C332_=_C2021( C332 C2021 ) C332_=_C2022( C332 C2022 ) C332_=_C2023( C332 C2023 ) \nC332_=_C2024( C332 C2024 ) C332_=_C2025( C332 C2025 ) C332_=_C2026( C332 C2026 ) C332_=_C2027( C332 C2027 ) C332_=_C2028( C332 C2028 ) C332_=_C2029( C332 C2029 ) \nC332_=_C2030( C332 C2030 ) C332_=_C2031( C332 C2031 ) C332_=_C2032( C332 C2032 ) C332_=_C2033( C332 C2033 ) C332_=_C2034( C332 C2034 ) C332_=_C2035( C332 C2035 ) \nC332_=_C2036( C332 C2036 ) C332_=_C2037( C332 C2037 ) C332_=_C2038( C332 C2038 ) C339_=_C428( C339 C428 ) C339_=_C721( C339 C721 ) C339_=_C1016( C339 C1016 ) \nC339_=_C1626( C339 C1626 ) C339_=_C1805( C339 C1805 ) C339_=_C1952( C339 C1952 ) C339_=_C2031( C339 C2031 ) C339_=_C2682( C339 C2682 ) C339_=_C2717( C339 C2717 ) \nC339_=_C2822( C339 C2822 ) C339_=_C2910( C339 C2910 ) C339_=_C3159( C339 C3159 ) C339_=_C3363( C339 C3363 ) C339_=_C3429( C339 C3429 ) C339_=_C3476( C339 C3476 ) \nC339_=_C3689( C339 C3689 ) C339_=_C3694( C339 C3694 ) C339_=_C3744( C339 C3744 ) C339_=_C3863( C339 C3863 ) C339_=_C3907( C339 C3907 ) C339_=_C3971( C339 C3971 ) \nC339_=_C3972( C339 C3972 ) C339_=_C3973( C339 C3973 ) C339_=_C3974( C339 C3974 ) C339_=_C3975( C339 C3975 ) C346_=_C386( C346 C386 ) C346_=_C1656( C346 C1656 ) \nC346_=_C2018( C346 C2018 ) C346_=_C2019( C346 C2019 ) C346_=_C2020( C346 C2020 ) C346_=_C2021( C346 C2021 ) C346_=_C2022( C346 C2022 ) C346_=_C2023( C346 C2023 ) \nC346_=_C2024( C346 C2024 ) C346_=_C2025( C346 C2025 ) C346_=_C2026( C346 C2026 ) C346_=_C2027( C346 C2027 ) C346_=_C2028( C346 C2028 ) C346_=_C2029( C346 C2029 ) \nC346_=_C2030( C346 C2030 ) C346_=_C2031( C346 C2031 ) C346_=_C2032( C346 C2032 ) C346_=_C2033( C346 C2033 ) C346_=_C2034( C346 C2034 ) C346_=_C2035( C346 C2035 ) \nC346_=_C2036( C346 C2036 ) C346_=_C2037( C346 C2037 ) C346_=_C2038( C346 C2038 ) C386_=_C1656( C386 C1656 ) C386_=_C2018( C386 C2018 ) C386_=_C2019( C386 C2019 ) \nC386_=_C2020( C386 C2020 ) C386_=_C2021( C386 C2021 ) C386_=_C2022( C386 C2022 ) C386_=_C2023( C386 C2023 ) C386_=_C2024( C386 C2024 ) C386_=_C2025( C386 C2025 ) \nC386_=_C2026( C386 C2026 ) C386_=_C2027( C386 C2027 ) C386_=_C2028( C386 C2028 ) C386_=_C2029( C386 C2029 ) C386_=_C2030( C386 C2030 ) C386_=_C2031( C386 C2031 ) \nC386_=_C2032( C386 C2032 ) C386_=_C2033( C386 C2033 ) C386_=_C2034( C386 C2034 ) C386_=_C2035( C386 C2035 ) C386_=_C2036( C386 C2036 ) C386_=_C2037( C386 C2037 ) \nC386_=_C2038( C386 C2038 ) C428_=_C721( C428 C721 ) C428_=_C1016( C428 C1016 ) C428_=_C1626( C428 C1626 ) C428_=_C1805( C428 C1805 ) C428_=_C1952( C428 C1952 ) \nC428_=_C2031( C428 C2031 ) C428_=_C2682( C428 C2682 ) C428_=_C2717( C428 C2717 ) C428_=_C2822( C428 C2822 ) C428_=_C2910( C428 C2910 ) C428_=_C3159( C428 C3159 ) \nC428_=_C3363( C428 C3363 ) C428_=_C3429( C428 C3429 ) C428_=_C3476( C428 C3476 ) C428_=_C3689( C428 C3689 ) C428_=_C3694( C428 C3694 ) C428_=_C3744( C428 C3744 ) \nC428_=_C3863( C428 C3863 ) C428_=_C3907( C428 C3907 ) C428_=_C3971( C428 C3971 ) C428_=_C3972( C428 C3972 ) C428_=_C3973( C428 C3973 ) C428_=_C3974( C428 C3974 ) \nC428_=_C3975( C428 C3975 ) C721_=_C1016( C721 C1016 ) C721_=_C1626( C721 C1626 ) C721_=_C1805( C721 C1805 ) C721_=_C1952( C721 C1952 ) C721_=_C2031( C721 C2031 ) \nC721_=_C2682( C721 C2682 ) C721_=_C2717( C721 C2717 ) C721_=_C2822( C721 C2822 ) C721_=_C2910( C721 C2910 ) C721_=_C3159( C721 C3159 ) C721_=_C3363( C721 C3363 ) \nC721_=_C3429( C721 C3429 ) C721_=_C3476( C721 C3476 ) C721_=_C3689( C721 C3689 ) C721_=_C3694( C721 C3694 ) C721_=_C3744( C721 C3744 ) C721_=_C3863( C721 C3863 ) \nC721_=_C3907( C721 C3907 ) C721_=_C3971( C721 C3971 ) C721_=_C3972( C721 C3972 ) C721_=_C3973( C721 C3973 ) C721_=_C3974( C721 C3974 ) C721_=_C3975( C721 C3975 ) \nC1016_=_C1626( C1016 C1626 ) C1016_=_C1805( C1016 C1805 ) C1016_=_C1952( C1016 C1952 ) C1016_=_C2031( C1016 C2031 ) C1016_=_C2682( C1016 C2682 ) C1016_=_C2717( C1016 C2717 ) \nC1016_=_C2822( C1016 C2822 ) C1016_=_C2910( C1016 C2910 ) C1016_=_C3159( C1016 C3159 ) C1016_=_C3363( C1016 C3363 ) C1016_=_C3429( C1016 C3429 ) C1016_=_C3476( C1016 C3476 ) \nC1016_=_C3689( C1016 C3689 ) C1016_=_C3694( C1016 C3694 ) C1016_=_C3744( C1016 C3744 ) C1016_=_C3863( C1016 C3863 ) C1016_=_C3907( C1016 C3907 ) C1016_=_C3971( C1016 C3971 ) \nC1016_=_C3972( C1016 C3972 ) C1016_=_C3973( C1016 C3973 ) C1016_=_C3974( C1016 C3974 ) C1016_=_C3975( C1016 C3975 ) C1626_=_C1805( C1626 C1805 ) C1626_=_C1952( C1626 C1952 ) \nC1626_=_C2031( C1626 C2031 ) C1626_=_C2682( C1626 C2682 ) C1626_=_C2717( C1626 C2717 ) C1626_=_C2822( C1626 C2822 ) C1626_=_C2910( C1626 C2910 ) C1626_=_C3159( C1626 C3159 ) \nC1626_=_C3363( C1626 C3363 ) C1626_=_C3429( C1626 C3429 ) C1626_=_C3476( C1626 C3476 ) C1626_=_C3689( C1626 C3689 ) C1626_=_C3694( C1626 C3694 ) C1626_=_C3744( C1626 C3744 ) \nC1626_=_C3863( C1626 C3863 ) C1626_=_C3907( C1626 C3907 ) C1626_=_C3971( C1626 C3971 ) C1626_=_C3972( C1626 C3972 ) C1626_=_C3973( C1626 C3973 ) C1626_=_C3974( C1626 C3974 ) \nC1626_=_C3975( C1626 C3975 ) C1656_=_C2018( C1656 C2018 ) C1656_=_C2019( C1656 C2019 ) C1656_=_C2020( C1656 C2020 ) C1656_=_C2021( C1656 C2021 ) C1656_=_C2022( C1656 C2022 ) \nC1656_=_C2023( C1656 C2023 ) C1656_=_C2024( C1656 C2024 ) C1656_=_C2025( C1656 C2025 ) C1656_=_C2026( C1656 C2026 ) C1656_=_C2027( C1656 C2027 ) C1656_=_C2028( C1656 C2028 ) \nC1656_=_C2029( C1656 C2029 ) C1656_=_C2030( C1656 C2030 ) C1656_=_C2031( C1656 C2031 ) C1656_=_C2032( C1656 C2032 ) C1656_=_C2033( C1656 C2033 ) C1656_=_C2034( C1656 C2034 ) \nC1656_=_C2035( C1656 C2035 ) C1656_=_C2036( C1656 C2036 ) C1656_=_C2037( C1656 C2037 ) C1656_=_C2038( C1656 C2038 ) C1805_=_C1952( C1805 C1952 ) C1805_=_C2031( C1805 C2031 ) \nC1805_=_C2682( C1805 C2682 ) C1805_=_C2717( C1805 C2717 ) C1805_=_C2822( C1805 C2822 ) C1805_=_C2910( C1805 C2910 ) C1805_=_C3159( C1805 C3159 ) C1805_=_C3363( C1805 C3363 ) \nC1805_=_C3429( C1805 C3429 ) C1805_=_C3476( C1805 C3476 ) C1805_=_C3689( C1805 C3689 ) C1805_=_C3694( C1805 C3694 ) C1805_=_C3744( C1805 C3744 ) C1805_=_C3863( C1805 C3863 ) \nC1805_=_C3907( C1805 C3907 ) C1805_=_C3971( C1805 C3971 ) C1805_=_C3972( C1805 C3972 ) C1805_=_C3973( C1805 C3973 ) C1805_=_C3974( C1805 C3974 ) C1805_=_C3975( C1805 C3975 ) \nC1952_=_C2031( C1952 C2031 ) C1952_=_C2682( C1952 C2682 ) C1952_=_C2717( C1952 C2717 ) C1952_=_C2822( C1952 C2822 ) C1952_=_C2910( C1952 C2910 ) C1952_=_C3159( C1952 C3159 ) \nC1952_=_C3363( C1952 C3363 ) C1952_=_C3429( C1952 C3429 ) C1952_=_C3476( C1952 C3476 ) C1952_=_C3689( C1952 C3689 ) C1952_=_C3694( C1952 C3694 ) C1952_=_C3744( C1952 C3744 ) \nC1952_=_C3863( C1952 C3863 ) C1952_=_C3907( C1952 C3907 ) C1952_=_C3971( C1952 C3971 ) C1952_=_C3972( C1952 C3972 ) C1952_=_C3973( C1952 C3973 ) C1952_=_C3974( C1952 C3974 ) \nC1952_=_C3975( C1952 C3975 ) C2018_=_C2019( C2018 C2019 ) C2018_=_C2020( C2018 C2020 ) C2018_=_C2021( C2018 C2021 ) C2018_=_C2022( C2018 C2022 ) C2018_=_C2023( C2018 C2023 ) \nC2018_=_C2024( C2018 C2024 ) C2018_=_C2025( C2018 C2025 ) C2018_=_C2026( C2018 C2026 ) C2018_=_C2027( C2018 C2027 ) C2018_=_C2028( C2018 C2028 ) C2018_=_C2029( C2018 C2029 ) \nC2018_=_C2030( C2018 C2030 ) C2018_=_C2031( C2018 C2031 ) C2018_=_C2032( C2018 C2032 ) C2018_=_C2033( C2018 C2033 ) C2018_=_C2034( C2018 C2034 ) C2018_=_C2035( C2018 C2035 ) \nC2018_=_C2036( C2018 C2036 ) C2018_=_C2037( C2018 C2037 ) C2018_=_C2038( C2018 C2038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19_=_C2035( C2019 C2035 ) C2019_=_C2036( C2019 C2036 ) C2019_=_C2037( C2019 C2037 ) C2019_=_C2038( C2019 C2038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037( C2020 C2037 ) C2020_=_C2038( C2020 C2038 ) C2020_=_C2682( C2020 C2682 ) C2021_=_C2022( C2021 C2022 ) \nC2021_=_C2023( C2021 C2023 ) C2021_=_C2024( C2021 C2024 ) C2021_=_C2025( C2021 C2025 ) C2021_=_C2026( C2021 C2026 ) C2021_=_C2027( C2021 C2027 ) C2021_=_C2028(</w:t>
      </w:r>
    </w:p>
    <w:p>
      <w:pPr>
        <w:pStyle w:val="PreformattedText"/>
        <w:bidi w:val="0"/>
        <w:spacing w:before="0" w:after="0"/>
        <w:jc w:val="left"/>
        <w:rPr/>
      </w:pPr>
      <w:r>
        <w:rPr/>
        <w:t xml:space="preserve"> </w:t>
      </w:r>
      <w:r>
        <w:rPr/>
        <w:t>C2021 C2028 ) \nC2021_=_C2029( C2021 C2029 ) C2021_=_C2030( C2021 C2030 ) C2021_=_C2031( C2021 C2031 ) C2021_=_C2032( C2021 C2032 ) C2021_=_C2033( C2021 C2033 ) C2021_=_C2034( C2021 C2034 ) \nC2021_=_C2035( C2021 C2035 ) C2021_=_C2036( C2021 C2036 ) C2021_=_C2037( C2021 C2037 ) C2021_=_C2038( C2021 C2038 ) C2021_=_C2717( C2021 C2717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2035( C2022 C2035 ) \nC2022_=_C2036( C2022 C2036 ) C2022_=_C2037( C2022 C2037 ) C2022_=_C2038( C2022 C2038 ) C2022_=_C2910( C2022 C2910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3_=_C2038( C2023 C2038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4_=_C2036( C2024 C2036 ) C2024_=_C2037( C2024 C2037 ) C2024_=_C2038( C2024 C2038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3689( C2025 C3689 ) C2026_=_C2027( C2026 C2027 ) \nC2026_=_C2028( C2026 C2028 ) C2026_=_C2029( C2026 C2029 ) C2026_=_C2030( C2026 C2030 ) C2026_=_C2031( C2026 C2031 ) C2026_=_C2032( C2026 C2032 ) C2026_=_C2033( C2026 C2033 ) \nC2026_=_C2034( C2026 C2034 ) C2026_=_C2035( C2026 C2035 ) C2026_=_C2036( C2026 C2036 ) C2026_=_C2037( C2026 C2037 ) C2026_=_C2038( C2026 C2038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8_=_C2029( C2028 C2029 ) C2028_=_C2030( C2028 C2030 ) \nC2028_=_C2031( C2028 C2031 ) C2028_=_C2032( C2028 C2032 ) C2028_=_C2033( C2028 C2033 ) C2028_=_C2034( C2028 C2034 ) C2028_=_C2035( C2028 C2035 ) C2028_=_C2036( C2028 C2036 ) \nC2028_=_C2037( C2028 C2037 ) C2028_=_C2038( C2028 C2038 ) C2028_=_C3863( C2028 C3863 ) C2029_=_C2030( C2029 C2030 ) C2029_=_C2031( C2029 C2031 ) C2029_=_C2032( C2029 C2032 ) \nC2029_=_C2033( C2029 C2033 ) C2029_=_C2034( C2029 C2034 ) C2029_=_C2035( C2029 C2035 ) C2029_=_C2036( C2029 C2036 ) C2029_=_C2037( C2029 C2037 ) C2029_=_C2038( C2029 C2038 ) \nC2029_=_C3907( C2029 C3907 ) C2030_=_C2031( C2030 C2031 ) C2030_=_C2032( C2030 C2032 ) C2030_=_C2033( C2030 C2033 ) C2030_=_C2034( C2030 C2034 ) C2030_=_C2035( C2030 C2035 ) \nC2030_=_C2036( C2030 C2036 ) C2030_=_C2037( C2030 C2037 ) C2030_=_C2038( C2030 C2038 ) C2031_=_C2032( C2031 C2032 ) C2031_=_C2033( C2031 C2033 ) C2031_=_C2034( C2031 C2034 ) \nC2031_=_C2035( C2031 C2035 ) C2031_=_C2036( C2031 C2036 ) C2031_=_C2037( C2031 C2037 ) C2031_=_C2038( C2031 C2038 ) C2031_=_C2682( C2031 C2682 ) C2031_=_C2717( C2031 C2717 ) \nC2031_=_C2822( C2031 C2822 ) C2031_=_C2910( C2031 C2910 ) C2031_=_C3159( C2031 C3159 ) C2031_=_C3363( C2031 C3363 ) C2031_=_C3429( C2031 C3429 ) C2031_=_C3476( C2031 C3476 ) \nC2031_=_C3689( C2031 C3689 ) C2031_=_C3694( C2031 C3694 ) C2031_=_C3744( C2031 C3744 ) C2031_=_C3863( C2031 C3863 ) C2031_=_C3907( C2031 C3907 ) C2031_=_C3971( C2031 C3971 ) \nC2031_=_C3972( C2031 C3972 ) C2031_=_C3973( C2031 C3973 ) C2031_=_C3974( C2031 C3974 ) C2031_=_C3975( C2031 C3975 ) C2032_=_C2033( C2032 C2033 ) C2032_=_C2034( C2032 C2034 ) \nC2032_=_C2035( C2032 C2035 ) C2032_=_C2036( C2032 C2036 ) C2032_=_C2037( C2032 C2037 ) C2032_=_C2038( C2032 C2038 ) C2033_=_C2034( C2033 C2034 ) C2033_=_C2035( C2033 C2035 ) \nC2033_=_C2036( C2033 C2036 ) C2033_=_C2037( C2033 C2037 ) C2033_=_C2038( C2033 C2038 ) C2034_=_C2035( C2034 C2035 ) C2034_=_C2036( C2034 C2036 ) C2034_=_C2037( C2034 C2037 ) \nC2034_=_C2038( C2034 C2038 ) C2035_=_C2036( C2035 C2036 ) C2035_=_C2037( C2035 C2037 ) C2035_=_C2038( C2035 C2038 ) C2035_=_C3972( C2035 C3972 ) C2036_=_C2037( C2036 C2037 ) \nC2036_=_C2038( C2036 C2038 ) C2036_=_C3973( C2036 C3973 ) C2037_=_C2038( C2037 C2038 ) C2038_=_C3975( C2038 C3975 ) C2682_=_C2717( C2682 C2717 ) C2682_=_C2822( C2682 C2822 ) \nC2682_=_C2910( C2682 C2910 ) C2682_=_C3159( C2682 C3159 ) C2682_=_C3363( C2682 C3363 ) C2682_=_C3429( C2682 C3429 ) C2682_=_C3476( C2682 C3476 ) C2682_=_C3689( C2682 C3689 ) \nC2682_=_C3694( C2682 C3694 ) C2682_=_C3744( C2682 C3744 ) C2682_=_C3863( C2682 C3863 ) C2682_=_C3907( C2682 C3907 ) C2682_=_C3971( C2682 C3971 ) C2682_=_C3972( C2682 C3972 ) \nC2682_=_C3973( C2682 C3973 ) C2682_=_C3974( C2682 C3974 ) C2682_=_C3975( C2682 C3975 ) C2717_=_C2822( C2717 C2822 ) C2717_=_C2910( C2717 C2910 ) C2717_=_C3159( C2717 C3159 ) \nC2717_=_C3363( C2717 C3363 ) C2717_=_C3429( C2717 C3429 ) C2717_=_C3476( C2717 C3476 ) C2717_=_C3689( C2717 C3689 ) C2717_=_C3694( C2717 C3694 ) C2717_=_C3744( C2717 C3744 ) \nC2717_=_C3863( C2717 C3863 ) C2717_=_C3907( C2717 C3907 ) C2717_=_C3971( C2717 C3971 ) C2717_=_C3972( C2717 C3972 ) C2717_=_C3973( C2717 C3973 ) C2717_=_C3974( C2717 C3974 ) \nC2717_=_C3975( C2717 C3975 ) C2822_=_C2910( C2822 C2910 ) C2822_=_C3159( C2822 C3159 ) C2822_=_C3363( C2822 C3363 ) C2822_=_C3429( C2822 C3429 ) C2822_=_C3476( C2822 C3476 ) \nC2822_=_C3689( C2822 C3689 ) C2822_=_C3694( C2822 C3694 ) C2822_=_C3744( C2822 C3744 ) C2822_=_C3863( C2822 C3863 ) C2822_=_C3907( C2822 C3907 ) C2822_=_C3971( C2822 C3971 ) \nC2822_=_C3972( C2822 C3972 ) C2822_=_C3973( C2822 C3973 ) C2822_=_C3974( C2822 C3974 ) C2822_=_C3975( C2822 C3975 ) C2910_=_C3159( C2910 C3159 ) C2910_=_C3363( C2910 C3363 ) \nC2910_=_C3429( C2910 C3429 ) C2910_=_C3476( C2910 C3476 ) C2910_=_C3689( C2910 C3689 ) C2910_=_C3694( C2910 C3694 ) C2910_=_C3744( C2910 C3744 ) C2910_=_C3863( C2910 C3863 ) \nC2910_=_C3907( C2910 C3907 ) C2910_=_C3971( C2910 C3971 ) C2910_=_C3972( C2910 C3972 ) C2910_=_C3973( C2910 C3973 ) C2910_=_C3974( C2910 C3974 ) C2910_=_C3975( C2910 C3975 ) \nC3159_=_C3363( C3159 C3363 ) C3159_=_C3429( C3159 C3429 ) C3159_=_C3476( C3159 C3476 ) C3159_=_C3689( C3159 C3689 ) C3159_=_C3694( C3159 C3694 ) C3159_=_C3744( C3159 C3744 ) \nC3159_=_C3863( C3159 C3863 ) C3159_=_C3907( C3159 C3907 ) C3159_=_C3971( C3159 C3971 ) C3159_=_C3972( C3159 C3972 ) C3159_=_C3973( C3159 C3973 ) C3159_=_C3974( C3159 C3974 ) \nC3159_=_C3975( C3159 C3975 ) C3363_=_C3429( C3363 C3429 ) C3363_=_C3476( C3363 C3476 ) C3363_=_C3689( C3363 C3689 ) C3363_=_C3694( C3363 C3694 ) C3363_=_C3744( C3363 C3744 ) \nC3363_=_C3863( C3363 C3863 ) C3363_=_C3907( C3363 C3907 ) C3363_=_C3971( C3363 C3971 ) C3363_=_C3972( C3363 C3972 ) C3363_=_C3973( C3363 C3973 ) C3363_=_C3974( C3363 C3974 ) \nC3363_=_C3975( C3363 C3975 ) C3429_=_C3476( C3429 C3476 ) C3429_=_C3689( C3429 C3689 ) C3429_=_C3694( C3429 C3694 ) C3429_=_C3744( C3429 C3744 ) C3429_=_C3863( C3429 C3863 ) \nC3429_=_C3907( C3429 C3907 ) C3429_=_C3971( C3429 C3971 ) C3429_=_C3972( C3429 C3972 ) C3429_=_C3973( C3429 C3973 ) C3429_=_C3974( C3429 C3974 ) C3429_=_C3975( C3429 C3975 ) \nC3476_=_C3689( C3476 C3689 ) C3476_=_C3694( C3476 C3694 ) C3476_=_C3744( C3476 C3744 ) C3476_=_C3863( C3476 C3863 ) C3476_=_C3907( C3476 C3907 ) C3476_=_C3971( C3476 C3971 ) \nC3476_=_C3972( C3476 C3972 ) C3476_=_C3973( C3476 C3973 ) C3476_=_C3974( C3476 C3974 ) C3476_=_C3975( C3476 C3975 ) C3689_=_C3694( C3689 C3694 ) C3689_=_C3744( C3689 C3744 ) \nC3689_=_C3863( C3689 C3863 ) C3689_=_C3907( C3689 C3907 ) C3689_=_C3971( C3689 C3971 ) C3689_=_C3972( C3689 C3972 ) C3689_=_C3973( C3689 C3973 ) C3689_=_C3974( C3689 C3974 ) \nC3689_=_C3975( C3689 C3975 ) C3694_=_C3744( C3694 C3744 ) C3694_=_C3863( C3694 C3863 ) C3694_=_C3907( C3694 C3907 ) C3694_=_C3971( C3694 C3971 ) C3694_=_C3972( C3694 C3972 ) \nC3694_=_C3973( C3694 C3973 ) C3694_=_C3974( C3694 C3974 ) C3694_=_C3975( C3694 C3975 ) C3744_=_C3863( C3744 C3863 ) C3744_=_C3907( C3744 C3907 ) C3744_=_C3971( C3744 C3971 ) \nC3744_=_C3972( C3744 C3972 ) C3744_=_C3973( C3744 C3973 ) C3744_=_C3974( C3744 C3974 ) C3744_=_C3975( C3744 C3975 ) C3863_=_C3907( C3863 C3907 ) C3863_=_C3971( C3863 C3971 ) \nC3863_=_C3972( C3863 C3972 ) C3863_=_C3973( C3863 C3973 ) C3863_=_C3974( C3863 C3974 ) C3863_=_C3975( C3863 C3975 ) C3907_=_C3971( C3907 C3971 ) C3907_=_C3972( C3907 C3972 ) \nC3907_=_C3973( C3907 C3973 ) C3907_=_C3974( C3907 C3974 ) C3907_=_C3975( C3907 C3975 ) C3971_=_C3972( C3971 C3972 ) C3971_=_C3973( C3971 C3973 ) C3971_=_C3974( C3971 C3974 ) \nC3971_=_C3975( C3971 C3975 ) C3972_=_C3973( C3972 C3973 ) C3972_=_C3974( C3972 C3974 ) C3972_=_C3975( C3972 C3975 ) C3973_=_C3974( C3973 C3974 ) C3973_=_C3975( C3973 C3975 ) \nC3974_=_C3975( C3974 C3975 ) "];111-&gt;165[label="56: C12 C47 C61 C212 C276 \nC293 C302 C332 C339 C346 C386 \nC428 C721 C1016 C1626 C1656 C1805 \nC1952 C2018 C2019 C2020 C2021 C2022 \nC2023 C2024 C2025 C2026 C2027 C2028 \nC2029 C2030 C2032 C2033 C2034 C2035 \nC2036 C2037 C2038 C2682 C2717 C2822 \nC2910 C3159 C3363 C3429 C3476 C3689 \nC3694 C3744 C3863 C3907 C3971 C3972 \nC3973 C3974</w:t>
      </w:r>
    </w:p>
    <w:p>
      <w:pPr>
        <w:pStyle w:val="PreformattedText"/>
        <w:bidi w:val="0"/>
        <w:spacing w:before="0" w:after="0"/>
        <w:jc w:val="left"/>
        <w:rPr/>
      </w:pPr>
      <w:r>
        <w:rPr/>
        <w:t xml:space="preserve"> </w:t>
      </w:r>
      <w:r>
        <w:rPr/>
        <w:t>C3975 \n766: C12_=_C61 ,C12_=_C212 ,C12_=_C302 ,C12_=_C332 ,C12_=_C346 ,\nC12_=_C386 ,C12_=_C1656 ,C12_=_C2018 ,C12_=_C2019 ,C12_=_C2020 ,C12_=_C2021 ,\nC12_=_C2022 ,C12_=_C2023 ,C12_=_C2024 ,C12_=_C2025 ,C12_=_C2026 ,C12_=_C2027 ,\nC12_=_C2028 ,C12_=_C2029 ,C12_=_C2030 ,C12_=_C2032 ,C12_=_C2033 ,C12_=_C2034 ,\nC12_=_C2035 ,C12_=_C2036 ,C12_=_C2037 ,C12_=_C2038 ,C47_=_C276 ,C47_=_C293 ,\nC47_=_C339 ,C47_=_C428 ,C47_=_C721 ,C47_=_C1016 ,C47_=_C1626 ,C47_=_C1805 ,\nC47_=_C1952 ,C47_=_C2682 ,C47_=_C2717 ,C47_=_C2822 ,C47_=_C2910 ,C47_=_C3159 ,\nC47_=_C3363 ,C47_=_C3429 ,C47_=_C3476 ,C47_=_C3689 ,C47_=_C3694 ,C47_=_C3744 ,\nC47_=_C3863 ,C47_=_C3907 ,C47_=_C3971 ,C47_=_C3972 ,C47_=_C3973 ,C47_=_C3974 ,\nC47_=_C3975 ,C61_=_C212 ,C61_=_C302 ,C61_=_C332 ,C61_=_C346 ,C61_=_C386 ,\nC61_=_C1656 ,C61_=_C2018 ,C61_=_C2019 ,C61_=_C2020 ,C61_=_C2021 ,C61_=_C2022 ,\nC61_=_C2023 ,C61_=_C2024 ,C61_=_C2025 ,C61_=_C2026 ,C61_=_C2027 ,C61_=_C2028 ,\nC61_=_C2029 ,C61_=_C2030 ,C61_=_C2032 ,C61_=_C2033 ,C61_=_C2034 ,C61_=_C2035 ,\nC61_=_C2036 ,C61_=_C2037 ,C61_=_C2038 ,C212_=_C302 ,C212_=_C332 ,C212_=_C346 ,\nC212_=_C386 ,C212_=_C1656 ,C212_=_C2018 ,C212_=_C2019 ,C212_=_C2020 ,C212_=_C2021 ,\nC212_=_C2022 ,C212_=_C2023 ,C212_=_C2024 ,C212_=_C2025 ,C212_=_C2026 ,C212_=_C2027 ,\nC212_=_C2028 ,C212_=_C2029 ,C212_=_C2030 ,C212_=_C2032 ,C212_=_C2033 ,C212_=_C2034 ,\nC212_=_C2035 ,C212_=_C2036 ,C212_=_C2037 ,C212_=_C2038 ,C276_=_C293 ,C276_=_C339 ,\nC276_=_C428 ,C276_=_C721 ,C276_=_C1016 ,C276_=_C1626 ,C276_=_C1805 ,C276_=_C1952 ,\nC276_=_C2682 ,C276_=_C2717 ,C276_=_C2822 ,C276_=_C2910 ,C276_=_C3159 ,C276_=_C3363 ,\nC276_=_C3429 ,C276_=_C3476 ,C276_=_C3689 ,C276_=_C3694 ,C276_=_C3744 ,C276_=_C3863 ,\nC276_=_C3907 ,C276_=_C3971 ,C276_=_C3972 ,C276_=_C3973 ,C276_=_C3974 ,C276_=_C3975 ,\nC293_=_C339 ,C293_=_C428 ,C293_=_C721 ,C293_=_C1016 ,C293_=_C1626 ,C293_=_C1805 ,\nC293_=_C1952 ,C293_=_C2682 ,C293_=_C2717 ,C293_=_C2822 ,C293_=_C2910 ,C293_=_C3159 ,\nC293_=_C3363 ,C293_=_C3429 ,C293_=_C3476 ,C293_=_C3689 ,C293_=_C3694 ,C293_=_C3744 ,\nC293_=_C3863 ,C293_=_C3907 ,C293_=_C3971 ,C293_=_C3972 ,C293_=_C3973 ,C293_=_C3974 ,\nC293_=_C3975 ,C302_=_C332 ,C302_=_C346 ,C302_=_C386 ,C302_=_C1656 ,C302_=_C2018 ,\nC302_=_C2019 ,C302_=_C2020 ,C302_=_C2021 ,C302_=_C2022 ,C302_=_C2023 ,C302_=_C2024 ,\nC302_=_C2025 ,C302_=_C2026 ,C302_=_C2027 ,C302_=_C2028 ,C302_=_C2029 ,C302_=_C2030 ,\nC302_=_C2032 ,C302_=_C2033 ,C302_=_C2034 ,C302_=_C2035 ,C302_=_C2036 ,C302_=_C2037 ,\nC302_=_C2038 ,C332_=_C339 ,C332_=_C346 ,C332_=_C386 ,C332_=_C1656 ,C332_=_C2018 ,\nC332_=_C2019 ,C332_=_C2020 ,C332_=_C2021 ,C332_=_C2022 ,C332_=_C2023 ,C332_=_C2024 ,\nC332_=_C2025 ,C332_=_C2026 ,C332_=_C2027 ,C332_=_C2028 ,C332_=_C2029 ,C332_=_C2030 ,\nC332_=_C2032 ,C332_=_C2033 ,C332_=_C2034 ,C332_=_C2035 ,C332_=_C2036 ,C332_=_C2037 ,\nC332_=_C2038 ,C339_=_C428 ,C339_=_C721 ,C339_=_C1016 ,C339_=_C1626 ,C339_=_C1805 ,\nC339_=_C1952 ,C339_=_C2682 ,C339_=_C2717 ,C339_=_C2822 ,C339_=_C2910 ,C339_=_C3159 ,\nC339_=_C3363 ,C339_=_C3429 ,C339_=_C3476 ,C339_=_C3689 ,C339_=_C3694 ,C339_=_C3744 ,\nC339_=_C3863 ,C339_=_C3907 ,C339_=_C3971 ,C339_=_C3972 ,C339_=_C3973 ,C339_=_C3974 ,\nC339_=_C3975 ,C346_=_C386 ,C346_=_C1656 ,C346_=_C2018 ,C346_=_C2019 ,C346_=_C2020 ,\nC346_=_C2021 ,C346_=_C2022 ,C346_=_C2023 ,C346_=_C2024 ,C346_=_C2025 ,C346_=_C2026 ,\nC346_=_C2027 ,C346_=_C2028 ,C346_=_C2029 ,C346_=_C2030 ,C346_=_C2032 ,C346_=_C2033 ,\nC346_=_C2034 ,C346_=_C2035 ,C346_=_C2036 ,C346_=_C2037 ,C346_=_C2038 ,C386_=_C1656 ,\nC386_=_C2018 ,C386_=_C2019 ,C386_=_C2020 ,C386_=_C2021 ,C386_=_C2022 ,C386_=_C2023 ,\nC386_=_C2024 ,C386_=_C2025 ,C386_=_C2026 ,C386_=_C2027 ,C386_=_C2028 ,C386_=_C2029 ,\nC386_=_C2030 ,C386_=_C2032 ,C386_=_C2033 ,C386_=_C2034 ,C386_=_C2035 ,C386_=_C2036 ,\nC386_=_C2037 ,C386_=_C2038 ,C428_=_C721 ,C428_=_C1016 ,C428_=_C1626 ,C428_=_C1805 ,\nC428_=_C1952 ,C428_=_C2682 ,C428_=_C2717 ,C428_=_C2822 ,C428_=_C2910 ,C428_=_C3159 ,\nC428_=_C3363 ,C428_=_C3429 ,C428_=_C3476 ,C428_=_C3689 ,C428_=_C3694 ,C428_=_C3744 ,\nC428_=_C3863 ,C428_=_C3907 ,C428_=_C3971 ,C428_=_C3972 ,C428_=_C3973 ,C428_=_C3974 ,\nC428_=_C3975 ,C721_=_C1016 ,C721_=_C1626 ,C721_=_C1805 ,C721_=_C1952 ,C721_=_C2682 ,\nC721_=_C2717 ,C721_=_C2822 ,C721_=_C2910 ,C721_=_C3159 ,C721_=_C3363 ,C721_=_C3429 ,\nC721_=_C3476 ,C721_=_C3689 ,C721_=_C3694 ,C721_=_C3744 ,C721_=_C3863 ,C721_=_C3907 ,\nC721_=_C3971 ,C721_=_C3972 ,C721_=_C3973 ,C721_=_C3974 ,C721_=_C3975 ,C1016_=_C1626 ,\nC1016_=_C1805 ,C1016_=_C1952 ,C1016_=_C2682 ,C1016_=_C2717 ,C1016_=_C2822 ,C1016_=_C2910 ,\nC1016_=_C3159 ,C1016_=_C3363 ,C1016_=_C3429 ,C1016_=_C3476 ,C1016_=_C3689 ,C1016_=_C3694 ,\nC1016_=_C3744 ,C1016_=_C3863 ,C1016_=_C3907 ,C1016_=_C3971 ,C1016_=_C3972 ,C1016_=_C3973 ,\nC1016_=_C3974 ,C1016_=_C3975 ,C1626_=_C1805 ,C1626_=_C1952 ,C1626_=_C2682 ,C1626_=_C2717 ,\nC1626_=_C2822 ,C1626_=_C2910 ,C1626_=_C3159 ,C1626_=_C3363 ,C1626_=_C3429 ,C1626_=_C3476 ,\nC1626_=_C3689 ,C1626_=_C3694 ,C1626_=_C3744 ,C1626_=_C3863 ,C1626_=_C3907 ,C1626_=_C3971 ,\nC1626_=_C3972 ,C1626_=_C3973 ,C1626_=_C3974 ,C1626_=_C3975 ,C1656_=_C2018 ,C1656_=_C2019 ,\nC1656_=_C2020 ,C1656_=_C2021 ,C1656_=_C2022 ,C1656_=_C2023 ,C1656_=_C2024 ,C1656_=_C2025 ,\nC1656_=_C2026 ,C1656_=_C2027 ,C1656_=_C2028 ,C1656_=_C2029 ,C1656_=_C2030 ,C1656_=_C2032 ,\nC1656_=_C2033 ,C1656_=_C2034 ,C1656_=_C2035 ,C1656_=_C2036 ,C1656_=_C2037 ,C1656_=_C2038 ,\nC1805_=_C1952 ,C1805_=_C2682 ,C1805_=_C2717 ,C1805_=_C2822 ,C1805_=_C2910 ,C1805_=_C3159 ,\nC1805_=_C3363 ,C1805_=_C3429 ,C1805_=_C3476 ,C1805_=_C3689 ,C1805_=_C3694 ,C1805_=_C3744 ,\nC1805_=_C3863 ,C1805_=_C3907 ,C1805_=_C3971 ,C1805_=_C3972 ,C1805_=_C3973 ,C1805_=_C3974 ,\nC1805_=_C3975 ,C1952_=_C2682 ,C1952_=_C2717 ,C1952_=_C2822 ,C1952_=_C2910 ,C1952_=_C3159 ,\nC1952_=_C3363 ,C1952_=_C3429 ,C1952_=_C3476 ,C1952_=_C3689 ,C1952_=_C3694 ,C1952_=_C3744 ,\nC1952_=_C3863 ,C1952_=_C3907 ,C1952_=_C3971 ,C1952_=_C3972 ,C1952_=_C3973 ,C1952_=_C3974 ,\nC1952_=_C3975 ,C2018_=_C2019 ,C2018_=_C2020 ,C2018_=_C2021 ,C2018_=_C2022 ,C2018_=_C2023 ,\nC2018_=_C2024 ,C2018_=_C2025 ,C2018_=_C2026 ,C2018_=_C2027 ,C2018_=_C2028 ,C2018_=_C2029 ,\nC2018_=_C2030 ,C2018_=_C2032 ,C2018_=_C2033 ,C2018_=_C2034 ,C2018_=_C2035 ,C2018_=_C2036 ,\nC2018_=_C2037 ,C2018_=_C2038 ,C2019_=_C2020 ,C2019_=_C2021 ,C2019_=_C2022 ,C2019_=_C2023 ,\nC2019_=_C2024 ,C2019_=_C2025 ,C2019_=_C2026 ,C2019_=_C2027 ,C2019_=_C2028 ,C2019_=_C2029 ,\nC2019_=_C2030 ,C2019_=_C2032 ,C2019_=_C2033 ,C2019_=_C2034 ,C2019_=_C2035 ,C2019_=_C2036 ,\nC2019_=_C2037 ,C2019_=_C2038 ,C2020_=_C2021 ,C2020_=_C2022 ,C2020_=_C2023 ,C2020_=_C2024 ,\nC2020_=_C2025 ,C2020_=_C2026 ,C2020_=_C2027 ,C2020_=_C2028 ,C2020_=_C2029 ,C2020_=_C2030 ,\nC2020_=_C2032 ,C2020_=_C2033 ,C2020_=_C2034 ,C2020_=_C2035 ,C2020_=_C2036 ,C2020_=_C2037 ,\nC2020_=_C2038 ,C2020_=_C2682 ,C2021_=_C2022 ,C2021_=_C2023 ,C2021_=_C2024 ,C2021_=_C2025 ,\nC2021_=_C2026 ,C2021_=_C2027 ,C2021_=_C2028 ,C2021_=_C2029 ,C2021_=_C2030 ,C2021_=_C2032 ,\nC2021_=_C2033 ,C2021_=_C2034 ,C2021_=_C2035 ,C2021_=_C2036 ,C2021_=_C2037 ,C2021_=_C2038 ,\nC2021_=_C2717 ,C2022_=_C2023 ,C2022_=_C2024 ,C2022_=_C2025 ,C2022_=_C2026 ,C2022_=_C2027 ,\nC2022_=_C2028 ,C2022_=_C2029 ,C2022_=_C2030 ,C2022_=_C2032 ,C2022_=_C2033 ,C2022_=_C2034 ,\nC2022_=_C2035 ,C2022_=_C2036 ,C2022_=_C2037 ,C2022_=_C2038 ,C2022_=_C2910 ,C2023_=_C2024 ,\nC2023_=_C2025 ,C2023_=_C2026 ,C2023_=_C2027 ,C2023_=_C2028 ,C2023_=_C2029 ,C2023_=_C2030 ,\nC2023_=_C2032 ,C2023_=_C2033 ,C2023_=_C2034 ,C2023_=_C2035 ,C2023_=_C2036 ,C2023_=_C2037 ,\nC2023_=_C2038 ,C2024_=_C2025 ,C2024_=_C2026 ,C2024_=_C2027 ,C2024_=_C2028 ,C2024_=_C2029 ,\nC2024_=_C2030 ,C2024_=_C2032 ,C2024_=_C2033 ,C2024_=_C2034 ,C2024_=_C2035 ,C2024_=_C2036 ,\nC2024_=_C2037 ,C2024_=_C2038 ,C2025_=_C2026 ,C2025_=_C2027 ,C2025_=_C2028 ,C2025_=_C2029 ,\nC2025_=_C2030 ,C2025_=_C2032 ,C2025_=_C2033 ,C2025_=_C2034 ,C2025_=_C2035 ,C2025_=_C2036 ,\nC2025_=_C2037 ,C2025_=_C2038 ,C2025_=_C3689 ,C2026_=_C2027 ,C2026_=_C2028 ,C2026_=_C2029 ,\nC2026_=_C2030 ,C2026_=_C2032 ,C2026_=_C2033 ,C2026_=_C2034 ,C2026_=_C2035 ,C2026_=_C2036 ,\nC2026_=_C2037 ,C2026_=_C2038 ,C2027_=_C2028 ,C2027_=_C2029 ,C2027_=_C2030 ,C2027_=_C2032 ,\nC2027_=_C2033 ,C2027_=_C2034 ,C2027_=_C2035 ,C2027_=_C2036 ,C2027_=_C2037 ,C2027_=_C2038 ,\nC2028_=_C2029 ,C2028_=_C2030 ,C2028_=_C2032 ,C2028_=_C2033 ,C2028_=_C2034 ,C2028_=_C2035 ,\nC2028_=_C2036 ,C2028_=_C2037 ,C2028_=_C2038 ,C2028_=_C3863 ,C2029_=_C2030 ,C2029_=_C2032 ,\nC2029_=_C2033 ,C2029_=_C2034 ,C2029_=_C2035 ,C2029_=_C2036 ,C2029_=_C2037 ,C2029_=_C2038 ,\nC2029_=_C3907 ,C2030_=_C2032 ,C2030_=_C2033 ,C2030_=_C2034 ,C2030_=_C2035 ,C2030_=_C2036 ,\nC2030_=_C2037 ,C2030_=_C2038 ,C2032_=_C2033 ,C2032_=_C2034 ,C2032_=_C2035 ,C2032_=_C2036 ,\nC2032_=_C2037 ,C2032_=_C2038 ,C2033_=_C2034 ,C2033_=_C2035 ,C2033_=_C2036 ,C2033_=_C2037 ,\nC2033_=_C2038 ,C2034_=_C2035 ,C2034_=_C2036 ,C2034_=_C2037 ,C2034_=_C2038 ,C2035_=_C2036 ,\nC2035_=_C2037 ,C2035_=_C2038 ,C2035_=_C3972 ,C2036_=_C2037 ,C2036_=_C2038 ,C2036_=_C3973 ,\nC2037_=_C2038 ,C2038_=_C3975 ,C2682_=_C2717 ,C2682_=_C2822 ,C2682_=_C2910 ,C2682_=_C3159 ,\nC2682_=_C3363 ,C2682_=_C3429 ,C2682_=_C3476 ,C2682_=_C3689 ,C2682_=_C3694 ,C2682_=_C3744 ,\nC2682_=_C3863 ,C2682_=_C3907 ,C2682_=_C3971 ,C2682_=_C3972 ,C2682_=_C3973 ,C2682_=_C3974 ,\nC2682_=_C3975 ,C2717_=_C2822 ,C2717_=_C2910 ,C2717_=_C3159 ,C2717_=_C3363 ,C2717_=_C3429 ,\nC2717_=_C3476 ,C2717_=_C3689 ,C2717_=_C3694 ,C2717_=_C3744 ,C2717_=_C3863 ,C2717_=_C3907 ,\nC2717_=_C3971 ,C2717_=_C3972 ,C2717_=_C3973 ,C2717_=_C3974 ,C2717_=_C3975 ,C2822_=_C2910 ,\nC2822_=_C3159 ,C2822_=_C3363 ,C2822_=_C3429 ,C2822_=_C3476 ,C2822_=_C3689 ,C2822_=_C3694 ,\nC2822_=_C3744 ,C2822_=_C3863 ,C2822_=_C3907 ,C2822_=_C3971 ,C2822_=_C3972 ,C2822_=_C3973 ,\nC2822_=_C3974 ,C2822_=_C3975 ,C2910_=_C3159 ,C2910_=_C3363 ,C2910_=_C3429 ,C2910_=_C3476 ,\nC2910_=_C3689 ,C2910_=_C3694 ,C2910_=_C3744 ,C2910_=_C3863 ,C2910_=_C3907 ,C2910_=_C3971 ,\nC2910_=_C3972 ,C2910_=_C3973 ,C2910_=_C3974</w:t>
      </w:r>
    </w:p>
    <w:p>
      <w:pPr>
        <w:pStyle w:val="PreformattedText"/>
        <w:bidi w:val="0"/>
        <w:spacing w:before="0" w:after="0"/>
        <w:jc w:val="left"/>
        <w:rPr/>
      </w:pPr>
      <w:r>
        <w:rPr/>
        <w:t xml:space="preserve"> </w:t>
      </w:r>
      <w:r>
        <w:rPr/>
        <w:t>,C2910_=_C3975 ,C3159_=_C3363 ,C3159_=_C3429 ,\nC3159_=_C3476 ,C3159_=_C3689 ,C3159_=_C3694 ,C3159_=_C3744 ,C3159_=_C3863 ,C3159_=_C3907 ,\nC3159_=_C3971 ,C3159_=_C3972 ,C3159_=_C3973 ,C3159_=_C3974 ,C3159_=_C3975 ,C3363_=_C3429 ,\nC3363_=_C3476 ,C3363_=_C3689 ,C3363_=_C3694 ,C3363_=_C3744 ,C3363_=_C3863 ,C3363_=_C3907 ,\nC3363_=_C3971 ,C3363_=_C3972 ,C3363_=_C3973 ,C3363_=_C3974 ,C3363_=_C3975 ,C3429_=_C3476 ,\nC3429_=_C3689 ,C3429_=_C3694 ,C3429_=_C3744 ,C3429_=_C3863 ,C3429_=_C3907 ,C3429_=_C3971 ,\nC3429_=_C3972 ,C3429_=_C3973 ,C3429_=_C3974 ,C3429_=_C3975 ,C3476_=_C3689 ,C3476_=_C3694 ,\nC3476_=_C3744 ,C3476_=_C3863 ,C3476_=_C3907 ,C3476_=_C3971 ,C3476_=_C3972 ,C3476_=_C3973 ,\nC3476_=_C3974 ,C3476_=_C3975 ,C3689_=_C3694 ,C3689_=_C3744 ,C3689_=_C3863 ,C3689_=_C3907 ,\nC3689_=_C3971 ,C3689_=_C3972 ,C3689_=_C3973 ,C3689_=_C3974 ,C3689_=_C3975 ,C3694_=_C3744 ,\nC3694_=_C3863 ,C3694_=_C3907 ,C3694_=_C3971 ,C3694_=_C3972 ,C3694_=_C3973 ,C3694_=_C3974 ,\nC3694_=_C3975 ,C3744_=_C3863 ,C3744_=_C3907 ,C3744_=_C3971 ,C3744_=_C3972 ,C3744_=_C3973 ,\nC3744_=_C3974 ,C3744_=_C3975 ,C3863_=_C3907 ,C3863_=_C3971 ,C3863_=_C3972 ,C3863_=_C3973 ,\nC3863_=_C3974 ,C3863_=_C3975 ,C3907_=_C3971 ,C3907_=_C3972 ,C3907_=_C3973 ,C3907_=_C3974 ,\nC3907_=_C3975 ,C3971_=_C3972 ,C3971_=_C3973 ,C3971_=_C3974 ,C3971_=_C3975 ,C3972_=_C3973 ,\nC3972_=_C3974 ,C3972_=_C3975 ,C3973_=_C3974 ,C3973_=_C3975 ,C3974_=_C3975 ,"];166[shape=box, label="id:166 level: 6\n55: C383 C406 C784 C798 C1028 \nC1078 C1100 C1106 C1202 C1406 C1425 \nC1656 C1657 C1658 C1659 C1660 C1661 \nC1662 C1663 C1664 C1665 C1666 C1667 \nC1668 C1669 C1670 C1671 C1672 C1673 \nC1674 C1675 C1676 C1677 C2054 C2078 \nC2333 C2758 C2867 C3030 C3143 C3206 \nC3343 C3587 C3800 C3868 C3935 C3940 \nC3988 C3997 C4020 C4068 C4069 C4070 \nC4071 C4072 \n768: C383_=_C406( C383 C406 ) C383_=_C784( C383 C784 ) C383_=_C1028( C383 C1028 ) C383_=_C1078( C383 C1078 ) C383_=_C1106( C383 C1106 ) \nC383_=_C1406( C383 C1406 ) C383_=_C1656( C383 C1656 ) C383_=_C1657( C383 C1657 ) C383_=_C1658( C383 C1658 ) C383_=_C1659( C383 C1659 ) C383_=_C1660( C383 C1660 ) \nC383_=_C1661( C383 C1661 ) C383_=_C1662( C383 C1662 ) C383_=_C1663( C383 C1663 ) C383_=_C1664( C383 C1664 ) C383_=_C1665( C383 C1665 ) C383_=_C1666( C383 C1666 ) \nC383_=_C1667( C383 C1667 ) C383_=_C1668( C383 C1668 ) C383_=_C1669( C383 C1669 ) C383_=_C1670( C383 C1670 ) C383_=_C1671( C383 C1671 ) C383_=_C1672( C383 C1672 ) \nC383_=_C1673( C383 C1673 ) C383_=_C1674( C383 C1674 ) C383_=_C1675( C383 C1675 ) C383_=_C1676( C383 C1676 ) C383_=_C1677( C383 C1677 ) C406_=_C798( C406 C798 ) \nC406_=_C1100( C406 C1100 ) C406_=_C1202( C406 C1202 ) C406_=_C1425( C406 C1425 ) C406_=_C1674( C406 C1674 ) C406_=_C2054( C406 C2054 ) C406_=_C2078( C406 C2078 ) \nC406_=_C2333( C406 C2333 ) C406_=_C2758( C406 C2758 ) C406_=_C2867( C406 C2867 ) C406_=_C3030( C406 C3030 ) C406_=_C3143( C406 C3143 ) C406_=_C3206( C406 C3206 ) \nC406_=_C3343( C406 C3343 ) C406_=_C3587( C406 C3587 ) C406_=_C3800( C406 C3800 ) C406_=_C3868( C406 C3868 ) C406_=_C3935( C406 C3935 ) C406_=_C3940( C406 C3940 ) \nC406_=_C3988( C406 C3988 ) C406_=_C3997( C406 C3997 ) C406_=_C4020( C406 C4020 ) C406_=_C4068( C406 C4068 ) C406_=_C4069( C406 C4069 ) C406_=_C4070( C406 C4070 ) \nC406_=_C4071( C406 C4071 ) C406_=_C4072( C406 C4072 ) C784_=_C798( C784 C798 ) C784_=_C1028( C784 C1028 ) C784_=_C1078( C784 C1078 ) C784_=_C1106( C784 C1106 ) \nC784_=_C1406( C784 C1406 ) C784_=_C1656( C784 C1656 ) C784_=_C1657( C784 C1657 ) C784_=_C1658( C784 C1658 ) C784_=_C1659( C784 C1659 ) C784_=_C1660( C784 C1660 ) \nC784_=_C1661( C784 C1661 ) C784_=_C1662( C784 C1662 ) C784_=_C1663( C784 C1663 ) C784_=_C1664( C784 C1664 ) C784_=_C1665( C784 C1665 ) C784_=_C1666( C784 C1666 ) \nC784_=_C1667( C784 C1667 ) C784_=_C1668( C784 C1668 ) C784_=_C1669( C784 C1669 ) C784_=_C1670( C784 C1670 ) C784_=_C1671( C784 C1671 ) C784_=_C1672( C784 C1672 ) \nC784_=_C1673( C784 C1673 ) C784_=_C1674( C784 C1674 ) C784_=_C1675( C784 C1675 ) C784_=_C1676( C784 C1676 ) C784_=_C1677( C784 C1677 ) C798_=_C1100( C798 C1100 ) \nC798_=_C1202( C798 C1202 ) C798_=_C1425( C798 C1425 ) C798_=_C1674( C798 C1674 ) C798_=_C2054( C798 C2054 ) C798_=_C2078( C798 C2078 ) C798_=_C2333( C798 C2333 ) \nC798_=_C2758( C798 C2758 ) C798_=_C2867( C798 C2867 ) C798_=_C3030( C798 C3030 ) C798_=_C3143( C798 C3143 ) C798_=_C3206( C798 C3206 ) C798_=_C3343( C798 C3343 ) \nC798_=_C3587( C798 C3587 ) C798_=_C3800( C798 C3800 ) C798_=_C3868( C798 C3868 ) C798_=_C3935( C798 C3935 ) C798_=_C3940( C798 C3940 ) C798_=_C3988( C798 C3988 ) \nC798_=_C3997( C798 C3997 ) C798_=_C4020( C798 C4020 ) C798_=_C4068( C798 C4068 ) C798_=_C4069( C798 C4069 ) C798_=_C4070( C798 C4070 ) C798_=_C4071( C798 C4071 ) \nC798_=_C4072( C798 C4072 ) C1028_=_C1078( C1028 C1078 ) C1028_=_C1106( C1028 C1106 ) C1028_=_C1406( C1028 C1406 ) C1028_=_C1656( C1028 C1656 ) C1028_=_C1657( C1028 C1657 ) \nC1028_=_C1658( C1028 C1658 ) C1028_=_C1659( C1028 C1659 ) C1028_=_C1660( C1028 C1660 ) C1028_=_C1661( C1028 C1661 ) C1028_=_C1662( C1028 C1662 ) C1028_=_C1663( C1028 C1663 ) \nC1028_=_C1664( C1028 C1664 ) C1028_=_C1665( C1028 C1665 ) C1028_=_C1666( C1028 C1666 ) C1028_=_C1667( C1028 C1667 ) C1028_=_C1668( C1028 C1668 ) C1028_=_C1669( C1028 C1669 ) \nC1028_=_C1670( C1028 C1670 ) C1028_=_C1671( C1028 C1671 ) C1028_=_C1672( C1028 C1672 ) C1028_=_C1673( C1028 C1673 ) C1028_=_C1674( C1028 C1674 ) C1028_=_C1675( C1028 C1675 ) \nC1028_=_C1676( C1028 C1676 ) C1028_=_C1677( C1028 C1677 ) C1078_=_C1100( C1078 C1100 ) C1078_=_C1106( C1078 C1106 ) C1078_=_C1406( C1078 C1406 ) C1078_=_C1656( C1078 C1656 ) \nC1078_=_C1657( C1078 C1657 ) C1078_=_C1658( C1078 C1658 ) C1078_=_C1659( C1078 C1659 ) C1078_=_C1660( C1078 C1660 ) C1078_=_C1661( C1078 C1661 ) C1078_=_C1662( C1078 C1662 ) \nC1078_=_C1663( C1078 C1663 ) C1078_=_C1664( C1078 C1664 ) C1078_=_C1665( C1078 C1665 ) C1078_=_C1666( C1078 C1666 ) C1078_=_C1667( C1078 C1667 ) C1078_=_C1668( C1078 C1668 ) \nC1078_=_C1669( C1078 C1669 ) C1078_=_C1670( C1078 C1670 ) C1078_=_C1671( C1078 C1671 ) C1078_=_C1672( C1078 C1672 ) C1078_=_C1673( C1078 C1673 ) C1078_=_C1674( C1078 C1674 ) \nC1078_=_C1675( C1078 C1675 ) C1078_=_C1676( C1078 C1676 ) C1078_=_C1677( C1078 C1677 ) C1100_=_C1202( C1100 C1202 ) C1100_=_C1425( C1100 C1425 ) C1100_=_C1674( C1100 C1674 ) \nC1100_=_C2054( C1100 C2054 ) C1100_=_C2078( C1100 C2078 ) C1100_=_C2333( C1100 C2333 ) C1100_=_C2758( C1100 C2758 ) C1100_=_C2867( C1100 C2867 ) C1100_=_C3030( C1100 C3030 ) \nC1100_=_C3143( C1100 C3143 ) C1100_=_C3206( C1100 C3206 ) C1100_=_C3343( C1100 C3343 ) C1100_=_C3587( C1100 C3587 ) C1100_=_C3800( C1100 C3800 ) C1100_=_C3868( C1100 C3868 ) \nC1100_=_C3935( C1100 C3935 ) C1100_=_C3940( C1100 C3940 ) C1100_=_C3988( C1100 C3988 ) C1100_=_C3997( C1100 C3997 ) C1100_=_C4020( C1100 C4020 ) C1100_=_C4068( C1100 C4068 ) \nC1100_=_C4069( C1100 C4069 ) C1100_=_C4070( C1100 C4070 ) C1100_=_C4071( C1100 C4071 ) C1100_=_C4072( C1100 C4072 ) C1106_=_C1406( C1106 C1406 ) C1106_=_C1656( C1106 C1656 ) \nC1106_=_C1657( C1106 C1657 ) C1106_=_C1658( C1106 C1658 ) C1106_=_C1659( C1106 C1659 ) C1106_=_C1660( C1106 C1660 ) C1106_=_C1661( C1106 C1661 ) C1106_=_C1662( C1106 C1662 ) \nC1106_=_C1663( C1106 C1663 ) C1106_=_C1664( C1106 C1664 ) C1106_=_C1665( C1106 C1665 ) C1106_=_C1666( C1106 C1666 ) C1106_=_C1667( C1106 C1667 ) C1106_=_C1668( C1106 C1668 ) \nC1106_=_C1669( C1106 C1669 ) C1106_=_C1670( C1106 C1670 ) C1106_=_C1671( C1106 C1671 ) C1106_=_C1672( C1106 C1672 ) C1106_=_C1673( C1106 C1673 ) C1106_=_C1674( C1106 C1674 ) \nC1106_=_C1675( C1106 C1675 ) C1106_=_C1676( C1106 C1676 ) C1106_=_C1677( C1106 C1677 ) C1202_=_C1425( C1202 C1425 ) C1202_=_C1674( C1202 C1674 ) C1202_=_C2054( C1202 C2054 ) \nC1202_=_C2078( C1202 C2078 ) C1202_=_C2333( C1202 C2333 ) C1202_=_C2758( C1202 C2758 ) C1202_=_C2867( C1202 C2867 ) C1202_=_C3030( C1202 C3030 ) C1202_=_C3143( C1202 C3143 ) \nC1202_=_C3206( C1202 C3206 ) C1202_=_C3343( C1202 C3343 ) C1202_=_C3587( C1202 C3587 ) C1202_=_C3800( C1202 C3800 ) C1202_=_C3868( C1202 C3868 ) C1202_=_C3935( C1202 C3935 ) \nC1202_=_C3940( C1202 C3940 ) C1202_=_C3988( C1202 C3988 ) C1202_=_C3997( C1202 C3997 ) C1202_=_C4020( C1202 C4020 ) C1202_=_C4068( C1202 C4068 ) C1202_=_C4069( C1202 C4069 ) \nC1202_=_C4070( C1202 C4070 ) C1202_=_C4071( C1202 C4071 ) C1202_=_C4072( C1202 C4072 ) C1406_=_C1425( C1406 C1425 ) C1406_=_C1656( C1406 C1656 ) C1406_=_C1657( C1406 C1657 ) \nC1406_=_C1658( C1406 C1658 ) C1406_=_C1659( C1406 C1659 ) C1406_=_C1660( C1406 C1660 ) C1406_=_C1661( C1406 C1661 ) C1406_=_C1662( C1406 C1662 ) C1406_=_C1663( C1406 C1663 ) \nC1406_=_C1664( C1406 C1664 ) C1406_=_C1665( C1406 C1665 ) C1406_=_C1666( C1406 C1666 ) C1406_=_C1667( C1406 C1667 ) C1406_=_C1668( C1406 C1668 ) C1406_=_C1669( C1406 C1669 ) \nC1406_=_C1670( C1406 C1670 ) C1406_=_C1671( C1406 C1671 ) C1406_=_C1672( C1406 C1672 ) C1406_=_C1673( C1406 C1673 ) C1406_=_C1674( C1406 C1674 ) C1406_=_C1675( C1406 C1675 ) \nC1406_=_C1676( C1406 C1676 ) C1406_=_C1677( C1406 C1677 ) C1425_=_C1674( C1425 C1674 ) C1425_=_C2054( C1425 C2054 ) C1425_=_C2078( C1425 C2078 ) C1425_=_C2333( C1425 C2333 ) \nC1425_=_C2758( C1425 C2758 ) C1425_=_C2867( C1425 C2867 ) C1425_=_C3030( C1425 C3030 ) C1425_=_C3143( C1425 C3143 ) C1425_=_C3206( C1425 C3206 ) C1425_=_C3343( C1425 C3343 ) \nC1425_=_C3587( C1425 C3587 ) C1425_=_C3800( C1425 C3800 ) C1425_=_C3868( C1425 C3868 ) C1425_=_C3935( C1425 C3935 ) C1425_=_C3940( C1425 C3940 ) C1425_=_C3988( C1425 C3988 ) \nC1425_=_C3997( C1425 C3997 ) C1425_=_C4020( C1425 C4020 ) C1425_=_C4068( C1425 C4068 ) C1425_=_C4069( C1425 C4069 ) C1425_=_C4070( C1425 C4070 ) C1425_=_C4071( C1425 C4071 ) \nC1425_=_C4072( C1425 C4072 ) C1656_=_C1657( C1656 C1657 ) C1656_=_C1658( C1656 C1658 ) C1656_=_C1659( C1656 C1659 ) C1656_=_C1660( C1656 C1660 ) C1656_=_C1661( C1656 C1661 ) \nC1656_=_C1662( C1656 C1662 ) C1656_=_C1663( C1656 C1663 ) C1656_=_C1664(</w:t>
      </w:r>
    </w:p>
    <w:p>
      <w:pPr>
        <w:pStyle w:val="PreformattedText"/>
        <w:bidi w:val="0"/>
        <w:spacing w:before="0" w:after="0"/>
        <w:jc w:val="left"/>
        <w:rPr/>
      </w:pPr>
      <w:r>
        <w:rPr/>
        <w:t xml:space="preserve"> </w:t>
      </w:r>
      <w:r>
        <w:rPr/>
        <w:t>C1656 C1664 ) C1656_=_C1665( C1656 C1665 ) C1656_=_C1666( C1656 C1666 ) C1656_=_C1667( C1656 C1667 ) \nC1656_=_C1668( C1656 C1668 ) C1656_=_C1669( C1656 C1669 ) C1656_=_C1670( C1656 C1670 ) C1656_=_C1671( C1656 C1671 ) C1656_=_C1672( C1656 C1672 ) C1656_=_C1673( C1656 C1673 ) \nC1656_=_C1674( C1656 C1674 ) C1656_=_C1675( C1656 C1675 ) C1656_=_C1676( C1656 C1676 ) C1656_=_C1677( C1656 C1677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7_=_C1672( C1657 C1672 ) C1657_=_C1673( C1657 C1673 ) C1657_=_C1674( C1657 C1674 ) C1657_=_C1675( C1657 C1675 ) C1657_=_C1676( C1657 C1676 ) C1657_=_C1677( C1657 C1677 ) \nC1657_=_C2078( C1657 C2078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60_=_C1661( C1660 C1661 )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0_=_C1674( C1660 C1674 ) C1660_=_C1675( C1660 C1675 ) C1660_=_C1676( C1660 C1676 ) \nC1660_=_C1677( C1660 C1677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2867( C1662 C2867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3343( C1664 C3343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7_=_C1668( C1667 C1668 ) C1667_=_C1669( C1667 C1669 ) C1667_=_C1670( C1667 C1670 ) C1667_=_C1671( C1667 C1671 ) C1667_=_C1672( C1667 C1672 ) C1667_=_C1673( C1667 C1673 ) \nC1667_=_C1674( C1667 C1674 ) C1667_=_C1675( C1667 C1675 ) C1667_=_C1676( C1667 C1676 ) C1667_=_C1677( C1667 C1677 ) C1668_=_C1669( C1668 C1669 ) C1668_=_C1670( C1668 C1670 ) \nC1668_=_C1671( C1668 C1671 ) C1668_=_C1672( C1668 C1672 ) C1668_=_C1673( C1668 C1673 ) C1668_=_C1674( C1668 C1674 ) C1668_=_C1675( C1668 C1675 ) C1668_=_C1676( C1668 C1676 ) \nC1668_=_C1677( C1668 C1677 ) C1669_=_C1670( C1669 C1670 ) C1669_=_C1671( C1669 C1671 ) C1669_=_C1672( C1669 C1672 ) C1669_=_C1673( C1669 C1673 ) C1669_=_C1674( C1669 C1674 ) \nC1669_=_C1675( C1669 C1675 ) C1669_=_C1676( C1669 C1676 ) C1669_=_C1677( C1669 C1677 ) C1670_=_C1671( C1670 C1671 ) C1670_=_C1672( C1670 C1672 ) C1670_=_C1673( C1670 C1673 ) \nC1670_=_C1674( C1670 C1674 ) C1670_=_C1675( C1670 C1675 ) C1670_=_C1676( C1670 C1676 ) C1670_=_C1677( C1670 C1677 ) C1670_=_C3988( C1670 C3988 ) C1671_=_C1672( C1671 C1672 ) \nC1671_=_C1673( C1671 C1673 ) C1671_=_C1674( C1671 C1674 ) C1671_=_C1675( C1671 C1675 ) C1671_=_C1676( C1671 C1676 ) C1671_=_C1677( C1671 C1677 ) C1671_=_C3997( C1671 C3997 ) \nC1672_=_C1673( C1672 C1673 ) C1672_=_C1674( C1672 C1674 ) C1672_=_C1675( C1672 C1675 ) C1672_=_C1676( C1672 C1676 ) C1672_=_C1677( C1672 C1677 ) C1672_=_C4020( C1672 C4020 ) \nC1673_=_C1674( C1673 C1674 ) C1673_=_C1675( C1673 C1675 ) C1673_=_C1676( C1673 C1676 ) C1673_=_C1677( C1673 C1677 ) C1674_=_C1675( C1674 C1675 ) C1674_=_C1676( C1674 C1676 ) \nC1674_=_C1677( C1674 C1677 ) C1674_=_C2054( C1674 C2054 ) C1674_=_C2078( C1674 C2078 ) C1674_=_C2333( C1674 C2333 ) C1674_=_C2758( C1674 C2758 ) C1674_=_C2867( C1674 C2867 ) \nC1674_=_C3030( C1674 C3030 ) C1674_=_C3143( C1674 C3143 ) C1674_=_C3206( C1674 C3206 ) C1674_=_C3343( C1674 C3343 ) C1674_=_C3587( C1674 C3587 ) C1674_=_C3800( C1674 C3800 ) \nC1674_=_C3868( C1674 C3868 ) C1674_=_C3935( C1674 C3935 ) C1674_=_C3940( C1674 C3940 ) C1674_=_C3988( C1674 C3988 ) C1674_=_C3997( C1674 C3997 ) C1674_=_C4020( C1674 C4020 ) \nC1674_=_C4068( C1674 C4068 ) C1674_=_C4069( C1674 C4069 ) C1674_=_C4070( C1674 C4070 ) C1674_=_C4071( C1674 C4071 ) C1674_=_C4072( C1674 C4072 ) C1675_=_C1676( C1675 C1676 ) \nC1675_=_C1677( C1675 C1677 ) C1675_=_C4070( C1675 C4070 ) C1676_=_C1677( C1676 C1677 ) C1677_=_C4072( C1677 C4072 ) C2054_=_C2078( C2054 C2078 ) C2054_=_C2333( C2054 C2333 ) \nC2054_=_C2758( C2054 C2758 ) C2054_=_C2867( C2054 C2867 ) C2054_=_C3030( C2054 C3030 ) C2054_=_C3143( C2054 C3143 ) C2054_=_C3206( C2054 C3206 ) C2054_=_C3343( C2054 C3343 ) \nC2054_=_C3587( C2054 C3587 ) C2054_=_C3800( C2054 C3800 ) C2054_=_C3868( C2054 C3868 ) C2054_=_C3935( C2054 C3935 ) C2054_=_C3940( C2054 C3940 ) C2054_=_C3988( C2054 C3988 ) \nC2054_=_C3997( C2054 C3997 ) C2054_=_C4020( C2054 C4020 ) C2054_=_C4068( C2054 C4068 ) C2054_=_C4069( C2054 C4069 ) C2054_=_C4070( C2054 C4070 ) C2054_=_C4071( C2054 C4071 ) \nC2054_=_C4072( C2054 C4072 ) C2078_=_C2333( C2078 C2333 ) C2078_=_C2758( C2078 C2758 ) C2078_=_C2867( C2078 C2867 ) C2078_=_C3030( C2078 C3030 ) C2078_=_C3143( C2078 C3143 ) \nC2078_=_C3206( C2078 C3206 ) C2078_=_C3343( C2078 C3343 ) C2078_=_C3587( C2078 C3587 ) C2078_=_C3800( C2078 C3800 ) C2078_=_C3868( C2078 C3868 ) C2078_=_C3935( C2078 C3935 ) \nC2078_=_C3940( C2078 C3940 ) C2078_=_C3988( C2078 C3988 ) C2078_=_C3997( C2078 C3997 ) C2078_=_C4020( C2078 C4020 ) C2078_=_C4068( C2078 C4068 ) C2078_=_C4069( C2078 C4069 ) \nC2078_=_C4070( C2078 C4070 ) C2078_=_C4071( C2078 C4071 ) C2078_=_C4072( C2078 C4072 ) C2333_=_C2758( C2333 C2758 ) C2333_=_C2867( C2333 C2867 ) C2333_=_C3030( C2333 C3030 ) \nC2333_=_C3143( C2333 C3143 ) C2333_=_C3206( C2333 C3206 ) C2333_=_C3343( C2333 C3343 ) C2333_=_C3587( C2333 C3587 ) C2333_=_C3800( C2333 C3800 ) C2333_=_C3868( C2333 C3868 ) \nC2333_=_C3935( C2333 C3935 ) C2333_=_C3940( C2333 C3940 ) C2333_=_C3988( C2333 C3988 ) C2333_=_C3997( C2333 C3997 ) C2333_=_C4020( C2333 C4020 ) C2333_=_C4068( C2333 C4068 ) \nC2333_=_C4069( C2333 C4069 ) C2333_=_C4070( C2333 C4070 ) C2333_=_C4071( C2333 C4071 ) C2333_=_C4072( C2333 C4072 ) C2758_=_C2867( C2758 C2867 ) C2758_=_C3030( C2758 C3030 ) \nC2758_=_C3143( C2758 C3143 ) C2758_=_C3206( C2758 C3206 ) C2758_=_C3343( C2758 C3343 ) C2758_=_C3587( C2758 C3587 ) C2758_=_C3800( C2758 C3800 ) C2758_=_C3868( C2758 C3868 ) \nC2758_=_C3935( C2758 C3935 ) C2758_=_C3940( C2758 C3940 ) C2758_=_C3988( C2758 C3988 ) C2758_=_C3997( C2758 C3997 ) C2758_=_C4020( C2758 C4020 ) C2758_=_C4068( C2758 C4068 ) \nC2758_=_C4069( C2758 C4069 ) C2758_=_C4070( C2758 C4070 ) C2758_=_C4071( C2758 C4071 ) C2758_=_C4072( C2758 C4072 ) C2867_=_C3030( C2867 C3030 ) C2867_=_C3143( C2867 C3143 ) \nC2867_=_C3206( C2867 C3206 ) C2867_=_C3343( C2867 C3343 ) C2867_=_C3587( C2867 C3587 ) C2867_=_C3800( C2867 C3800 ) C2867_=_C3868(</w:t>
      </w:r>
    </w:p>
    <w:p>
      <w:pPr>
        <w:pStyle w:val="PreformattedText"/>
        <w:bidi w:val="0"/>
        <w:spacing w:before="0" w:after="0"/>
        <w:jc w:val="left"/>
        <w:rPr/>
      </w:pPr>
      <w:r>
        <w:rPr/>
        <w:t xml:space="preserve"> </w:t>
      </w:r>
      <w:r>
        <w:rPr/>
        <w:t>C2867 C3868 ) C2867_=_C3935( C2867 C3935 ) \nC2867_=_C3940( C2867 C3940 ) C2867_=_C3988( C2867 C3988 ) C2867_=_C3997( C2867 C3997 ) C2867_=_C4020( C2867 C4020 ) C2867_=_C4068( C2867 C4068 ) C2867_=_C4069( C2867 C4069 ) \nC2867_=_C4070( C2867 C4070 ) C2867_=_C4071( C2867 C4071 ) C2867_=_C4072( C2867 C4072 ) C3030_=_C3143( C3030 C3143 ) C3030_=_C3206( C3030 C3206 ) C3030_=_C3343( C3030 C3343 ) \nC3030_=_C3587( C3030 C3587 ) C3030_=_C3800( C3030 C3800 ) C3030_=_C3868( C3030 C3868 ) C3030_=_C3935( C3030 C3935 ) C3030_=_C3940( C3030 C3940 ) C3030_=_C3988( C3030 C3988 ) \nC3030_=_C3997( C3030 C3997 ) C3030_=_C4020( C3030 C4020 ) C3030_=_C4068( C3030 C4068 ) C3030_=_C4069( C3030 C4069 ) C3030_=_C4070( C3030 C4070 ) C3030_=_C4071( C3030 C4071 ) \nC3030_=_C4072( C3030 C4072 ) C3143_=_C3206( C3143 C3206 ) C3143_=_C3343( C3143 C3343 ) C3143_=_C3587( C3143 C3587 ) C3143_=_C3800( C3143 C3800 ) C3143_=_C3868( C3143 C3868 ) \nC3143_=_C3935( C3143 C3935 ) C3143_=_C3940( C3143 C3940 ) C3143_=_C3988( C3143 C3988 ) C3143_=_C3997( C3143 C3997 ) C3143_=_C4020( C3143 C4020 ) C3143_=_C4068( C3143 C4068 ) \nC3143_=_C4069( C3143 C4069 ) C3143_=_C4070( C3143 C4070 ) C3143_=_C4071( C3143 C4071 ) C3143_=_C4072( C3143 C4072 ) C3206_=_C3343( C3206 C3343 ) C3206_=_C3587( C3206 C3587 ) \nC3206_=_C3800( C3206 C3800 ) C3206_=_C3868( C3206 C3868 ) C3206_=_C3935( C3206 C3935 ) C3206_=_C3940( C3206 C3940 ) C3206_=_C3988( C3206 C3988 ) C3206_=_C3997( C3206 C3997 ) \nC3206_=_C4020( C3206 C4020 ) C3206_=_C4068( C3206 C4068 ) C3206_=_C4069( C3206 C4069 ) C3206_=_C4070( C3206 C4070 ) C3206_=_C4071( C3206 C4071 ) C3206_=_C4072( C3206 C4072 ) \nC3343_=_C3587( C3343 C3587 ) C3343_=_C3800( C3343 C3800 ) C3343_=_C3868( C3343 C3868 ) C3343_=_C3935( C3343 C3935 ) C3343_=_C3940( C3343 C3940 ) C3343_=_C3988( C3343 C3988 ) \nC3343_=_C3997( C3343 C3997 ) C3343_=_C4020( C3343 C4020 ) C3343_=_C4068( C3343 C4068 ) C3343_=_C4069( C3343 C4069 ) C3343_=_C4070( C3343 C4070 ) C3343_=_C4071( C3343 C4071 ) \nC3343_=_C4072( C3343 C4072 ) C3587_=_C3800( C3587 C3800 ) C3587_=_C3868( C3587 C3868 ) C3587_=_C3935( C3587 C3935 ) C3587_=_C3940( C3587 C3940 ) C3587_=_C3988( C3587 C3988 ) \nC3587_=_C3997( C3587 C3997 ) C3587_=_C4020( C3587 C4020 ) C3587_=_C4068( C3587 C4068 ) C3587_=_C4069( C3587 C4069 ) C3587_=_C4070( C3587 C4070 ) C3587_=_C4071( C3587 C4071 ) \nC3587_=_C4072( C3587 C4072 ) C3800_=_C3868( C3800 C3868 ) C3800_=_C3935( C3800 C3935 ) C3800_=_C3940( C3800 C3940 ) C3800_=_C3988( C3800 C3988 ) C3800_=_C3997( C3800 C3997 ) \nC3800_=_C4020( C3800 C4020 ) C3800_=_C4068( C3800 C4068 ) C3800_=_C4069( C3800 C4069 ) C3800_=_C4070( C3800 C4070 ) C3800_=_C4071( C3800 C4071 ) C3800_=_C4072( C3800 C4072 ) \nC3868_=_C3935( C3868 C3935 ) C3868_=_C3940( C3868 C3940 ) C3868_=_C3988( C3868 C3988 ) C3868_=_C3997( C3868 C3997 ) C3868_=_C4020( C3868 C4020 ) C3868_=_C4068( C3868 C4068 ) \nC3868_=_C4069( C3868 C4069 ) C3868_=_C4070( C3868 C4070 ) C3868_=_C4071( C3868 C4071 ) C3868_=_C4072( C3868 C4072 ) C3935_=_C3940( C3935 C3940 ) C3935_=_C3988( C3935 C3988 ) \nC3935_=_C3997( C3935 C3997 ) C3935_=_C4020( C3935 C4020 ) C3935_=_C4068( C3935 C4068 ) C3935_=_C4069( C3935 C4069 ) C3935_=_C4070( C3935 C4070 ) C3935_=_C4071( C3935 C4071 ) \nC3935_=_C4072( C3935 C4072 ) C3940_=_C3988( C3940 C3988 ) C3940_=_C3997( C3940 C3997 ) C3940_=_C4020( C3940 C4020 ) C3940_=_C4068( C3940 C4068 ) C3940_=_C4069( C3940 C4069 ) \nC3940_=_C4070( C3940 C4070 ) C3940_=_C4071( C3940 C4071 ) C3940_=_C4072( C3940 C4072 ) C3988_=_C3997( C3988 C3997 ) C3988_=_C4020( C3988 C4020 ) C3988_=_C4068( C3988 C4068 ) \nC3988_=_C4069( C3988 C4069 ) C3988_=_C4070( C3988 C4070 ) C3988_=_C4071( C3988 C4071 ) C3988_=_C4072( C3988 C4072 ) C3997_=_C4020( C3997 C4020 ) C3997_=_C4068( C3997 C4068 ) \nC3997_=_C4069( C3997 C4069 ) C3997_=_C4070( C3997 C4070 ) C3997_=_C4071( C3997 C4071 ) C3997_=_C4072( C3997 C4072 ) C4020_=_C4068( C4020 C4068 ) C4020_=_C4069( C4020 C4069 ) \nC4020_=_C4070( C4020 C4070 ) C4020_=_C4071( C4020 C4071 ) C4020_=_C4072( C4020 C4072 ) C4068_=_C4069( C4068 C4069 ) C4068_=_C4070( C4068 C4070 ) C4068_=_C4071( C4068 C4071 ) \nC4068_=_C4072( C4068 C4072 ) C4069_=_C4070( C4069 C4070 ) C4069_=_C4071( C4069 C4071 ) C4069_=_C4072( C4069 C4072 ) C4070_=_C4071( C4070 C4071 ) C4070_=_C4072( C4070 C4072 ) \nC4071_=_C4072( C4071 C4072 ) "];112-&gt;166[label="54: C383 C406 C784 C798 C1028 \nC1078 C1100 C1106 C1202 C1406 C1425 \nC1656 C1657 C1658 C1659 C1660 C1661 \nC1662 C1663 C1664 C1665 C1666 C1667 \nC1668 C1669 C1670 C1671 C1672 C1673 \nC1675 C1676 C1677 C2054 C2078 C2333 \nC2758 C2867 C3030 C3143 C3206 C3343 \nC3587 C3800 C3868 C3935 C3940 C3988 \nC3997 C4020 C4068 C4069 C4070 C4071 \nC4072 \n714: C383_=_C406 ,C383_=_C784 ,C383_=_C1028 ,C383_=_C1078 ,C383_=_C1106 ,\nC383_=_C1406 ,C383_=_C1656 ,C383_=_C1657 ,C383_=_C1658 ,C383_=_C1659 ,C383_=_C1660 ,\nC383_=_C1661 ,C383_=_C1662 ,C383_=_C1663 ,C383_=_C1664 ,C383_=_C1665 ,C383_=_C1666 ,\nC383_=_C1667 ,C383_=_C1668 ,C383_=_C1669 ,C383_=_C1670 ,C383_=_C1671 ,C383_=_C1672 ,\nC383_=_C1673 ,C383_=_C1675 ,C383_=_C1676 ,C383_=_C1677 ,C406_=_C798 ,C406_=_C1100 ,\nC406_=_C1202 ,C406_=_C1425 ,C406_=_C2054 ,C406_=_C2078 ,C406_=_C2333 ,C406_=_C2758 ,\nC406_=_C2867 ,C406_=_C3030 ,C406_=_C3143 ,C406_=_C3206 ,C406_=_C3343 ,C406_=_C3587 ,\nC406_=_C3800 ,C406_=_C3868 ,C406_=_C3935 ,C406_=_C3940 ,C406_=_C3988 ,C406_=_C3997 ,\nC406_=_C4020 ,C406_=_C4068 ,C406_=_C4069 ,C406_=_C4070 ,C406_=_C4071 ,C406_=_C4072 ,\nC784_=_C798 ,C784_=_C1028 ,C784_=_C1078 ,C784_=_C1106 ,C784_=_C1406 ,C784_=_C1656 ,\nC784_=_C1657 ,C784_=_C1658 ,C784_=_C1659 ,C784_=_C1660 ,C784_=_C1661 ,C784_=_C1662 ,\nC784_=_C1663 ,C784_=_C1664 ,C784_=_C1665 ,C784_=_C1666 ,C784_=_C1667 ,C784_=_C1668 ,\nC784_=_C1669 ,C784_=_C1670 ,C784_=_C1671 ,C784_=_C1672 ,C784_=_C1673 ,C784_=_C1675 ,\nC784_=_C1676 ,C784_=_C1677 ,C798_=_C1100 ,C798_=_C1202 ,C798_=_C1425 ,C798_=_C2054 ,\nC798_=_C2078 ,C798_=_C2333 ,C798_=_C2758 ,C798_=_C2867 ,C798_=_C3030 ,C798_=_C3143 ,\nC798_=_C3206 ,C798_=_C3343 ,C798_=_C3587 ,C798_=_C3800 ,C798_=_C3868 ,C798_=_C3935 ,\nC798_=_C3940 ,C798_=_C3988 ,C798_=_C3997 ,C798_=_C4020 ,C798_=_C4068 ,C798_=_C4069 ,\nC798_=_C4070 ,C798_=_C4071 ,C798_=_C4072 ,C1028_=_C1078 ,C1028_=_C1106 ,C1028_=_C1406 ,\nC1028_=_C1656 ,C1028_=_C1657 ,C1028_=_C1658 ,C1028_=_C1659 ,C1028_=_C1660 ,C1028_=_C1661 ,\nC1028_=_C1662 ,C1028_=_C1663 ,C1028_=_C1664 ,C1028_=_C1665 ,C1028_=_C1666 ,C1028_=_C1667 ,\nC1028_=_C1668 ,C1028_=_C1669 ,C1028_=_C1670 ,C1028_=_C1671 ,C1028_=_C1672 ,C1028_=_C1673 ,\nC1028_=_C1675 ,C1028_=_C1676 ,C1028_=_C1677 ,C1078_=_C1100 ,C1078_=_C1106 ,C1078_=_C1406 ,\nC1078_=_C1656 ,C1078_=_C1657 ,C1078_=_C1658 ,C1078_=_C1659 ,C1078_=_C1660 ,C1078_=_C1661 ,\nC1078_=_C1662 ,C1078_=_C1663 ,C1078_=_C1664 ,C1078_=_C1665 ,C1078_=_C1666 ,C1078_=_C1667 ,\nC1078_=_C1668 ,C1078_=_C1669 ,C1078_=_C1670 ,C1078_=_C1671 ,C1078_=_C1672 ,C1078_=_C1673 ,\nC1078_=_C1675 ,C1078_=_C1676 ,C1078_=_C1677 ,C1100_=_C1202 ,C1100_=_C1425 ,C1100_=_C2054 ,\nC1100_=_C2078 ,C1100_=_C2333 ,C1100_=_C2758 ,C1100_=_C2867 ,C1100_=_C3030 ,C1100_=_C3143 ,\nC1100_=_C3206 ,C1100_=_C3343 ,C1100_=_C3587 ,C1100_=_C3800 ,C1100_=_C3868 ,C1100_=_C3935 ,\nC1100_=_C3940 ,C1100_=_C3988 ,C1100_=_C3997 ,C1100_=_C4020 ,C1100_=_C4068 ,C1100_=_C4069 ,\nC1100_=_C4070 ,C1100_=_C4071 ,C1100_=_C4072 ,C1106_=_C1406 ,C1106_=_C1656 ,C1106_=_C1657 ,\nC1106_=_C1658 ,C1106_=_C1659 ,C1106_=_C1660 ,C1106_=_C1661 ,C1106_=_C1662 ,C1106_=_C1663 ,\nC1106_=_C1664 ,C1106_=_C1665 ,C1106_=_C1666 ,C1106_=_C1667 ,C1106_=_C1668 ,C1106_=_C1669 ,\nC1106_=_C1670 ,C1106_=_C1671 ,C1106_=_C1672 ,C1106_=_C1673 ,C1106_=_C1675 ,C1106_=_C1676 ,\nC1106_=_C1677 ,C1202_=_C1425 ,C1202_=_C2054 ,C1202_=_C2078 ,C1202_=_C2333 ,C1202_=_C2758 ,\nC1202_=_C2867 ,C1202_=_C3030 ,C1202_=_C3143 ,C1202_=_C3206 ,C1202_=_C3343 ,C1202_=_C3587 ,\nC1202_=_C3800 ,C1202_=_C3868 ,C1202_=_C3935 ,C1202_=_C3940 ,C1202_=_C3988 ,C1202_=_C3997 ,\nC1202_=_C4020 ,C1202_=_C4068 ,C1202_=_C4069 ,C1202_=_C4070 ,C1202_=_C4071 ,C1202_=_C4072 ,\nC1406_=_C1425 ,C1406_=_C1656 ,C1406_=_C1657 ,C1406_=_C1658 ,C1406_=_C1659 ,C1406_=_C1660 ,\nC1406_=_C1661 ,C1406_=_C1662 ,C1406_=_C1663 ,C1406_=_C1664 ,C1406_=_C1665 ,C1406_=_C1666 ,\nC1406_=_C1667 ,C1406_=_C1668 ,C1406_=_C1669 ,C1406_=_C1670 ,C1406_=_C1671 ,C1406_=_C1672 ,\nC1406_=_C1673 ,C1406_=_C1675 ,C1406_=_C1676 ,C1406_=_C1677 ,C1425_=_C2054 ,C1425_=_C2078 ,\nC1425_=_C2333 ,C1425_=_C2758 ,C1425_=_C2867 ,C1425_=_C3030 ,C1425_=_C3143 ,C1425_=_C3206 ,\nC1425_=_C3343 ,C1425_=_C3587 ,C1425_=_C3800 ,C1425_=_C3868 ,C1425_=_C3935 ,C1425_=_C3940 ,\nC1425_=_C3988 ,C1425_=_C3997 ,C1425_=_C4020 ,C1425_=_C4068 ,C1425_=_C4069 ,C1425_=_C4070 ,\nC1425_=_C4071 ,C1425_=_C4072 ,C1656_=_C1657 ,C1656_=_C1658 ,C1656_=_C1659 ,C1656_=_C1660 ,\nC1656_=_C1661 ,C1656_=_C1662 ,C1656_=_C1663 ,C1656_=_C1664 ,C1656_=_C1665 ,C1656_=_C1666 ,\nC1656_=_C1667 ,C1656_=_C1668 ,C1656_=_C1669 ,C1656_=_C1670 ,C1656_=_C1671 ,C1656_=_C1672 ,\nC1656_=_C1673 ,C1656_=_C1675 ,C1656_=_C1676 ,C1656_=_C1677 ,C1657_=_C1658 ,C1657_=_C1659 ,\nC1657_=_C1660 ,C1657_=_C1661 ,C1657_=_C1662 ,C1657_=_C1663 ,C1657_=_C1664 ,C1657_=_C1665 ,\nC1657_=_C1666 ,C1657_=_C1667 ,C1657_=_C1668 ,C1657_=_C1669 ,C1657_=_C1670 ,C1657_=_C1671 ,\nC1657_=_C1672 ,C1657_=_C1673 ,C1657_=_C1675 ,C1657_=_C1676 ,C1657_=_C1677 ,C1657_=_C2078 ,\nC1658_=_C1659 ,C1658_=_C1660 ,C1658_=_C1661 ,C1658_=_C1662 ,C1658_=_C1663 ,C1658_=_C1664 ,\nC1658_=_C1665 ,C1658_=_C1666 ,C1658_=_C1667 ,C1658_=_C1668 ,C1658_=_C1669 ,C1658_=_C1670 ,\nC1658_=_C1671 ,C1658_=_C1672 ,C1658_=_C1673 ,C1658_=_C1675 ,C1658_=_C1676 ,C1658_=_C1677 ,\nC1659_=_C1660 ,C1659_=_C1661 ,C1659_=_C1662 ,C1659_=_C1663 ,C1659_=_C1664 ,C1659_=_C1665 ,\nC1659_=_C1666 ,C1659_=_C1667 ,C1659_=_C1668 ,C1659_=_C1669 ,C1659_=_C1670 ,C1659_=_C1671 ,\nC1659_=_C1672 ,C1659_=_C1673 ,C1659_=_C1675 ,C1659_=_C1676 ,C1659_=_C1677 ,C1660_=_C1661 ,\nC1660_=_C1662 ,C1660_=_C1663 ,C1660_=_C1664 ,C1660_=_C1665 ,C1660_=_C1666 ,C1660_=_C1667 ,\nC1660_=_C1668 ,C1660_=_C1669</w:t>
      </w:r>
    </w:p>
    <w:p>
      <w:pPr>
        <w:pStyle w:val="PreformattedText"/>
        <w:bidi w:val="0"/>
        <w:spacing w:before="0" w:after="0"/>
        <w:jc w:val="left"/>
        <w:rPr/>
      </w:pPr>
      <w:r>
        <w:rPr/>
        <w:t xml:space="preserve"> </w:t>
      </w:r>
      <w:r>
        <w:rPr/>
        <w:t>,C1660_=_C1670 ,C1660_=_C1671 ,C1660_=_C1672 ,C1660_=_C1673 ,\nC1660_=_C1675 ,C1660_=_C1676 ,C1660_=_C1677 ,C1661_=_C1662 ,C1661_=_C1663 ,C1661_=_C1664 ,\nC1661_=_C1665 ,C1661_=_C1666 ,C1661_=_C1667 ,C1661_=_C1668 ,C1661_=_C1669 ,C1661_=_C1670 ,\nC1661_=_C1671 ,C1661_=_C1672 ,C1661_=_C1673 ,C1661_=_C1675 ,C1661_=_C1676 ,C1661_=_C1677 ,\nC1662_=_C1663 ,C1662_=_C1664 ,C1662_=_C1665 ,C1662_=_C1666 ,C1662_=_C1667 ,C1662_=_C1668 ,\nC1662_=_C1669 ,C1662_=_C1670 ,C1662_=_C1671 ,C1662_=_C1672 ,C1662_=_C1673 ,C1662_=_C1675 ,\nC1662_=_C1676 ,C1662_=_C1677 ,C1662_=_C2867 ,C1663_=_C1664 ,C1663_=_C1665 ,C1663_=_C1666 ,\nC1663_=_C1667 ,C1663_=_C1668 ,C1663_=_C1669 ,C1663_=_C1670 ,C1663_=_C1671 ,C1663_=_C1672 ,\nC1663_=_C1673 ,C1663_=_C1675 ,C1663_=_C1676 ,C1663_=_C1677 ,C1664_=_C1665 ,C1664_=_C1666 ,\nC1664_=_C1667 ,C1664_=_C1668 ,C1664_=_C1669 ,C1664_=_C1670 ,C1664_=_C1671 ,C1664_=_C1672 ,\nC1664_=_C1673 ,C1664_=_C1675 ,C1664_=_C1676 ,C1664_=_C1677 ,C1664_=_C3343 ,C1665_=_C1666 ,\nC1665_=_C1667 ,C1665_=_C1668 ,C1665_=_C1669 ,C1665_=_C1670 ,C1665_=_C1671 ,C1665_=_C1672 ,\nC1665_=_C1673 ,C1665_=_C1675 ,C1665_=_C1676 ,C1665_=_C1677 ,C1666_=_C1667 ,C1666_=_C1668 ,\nC1666_=_C1669 ,C1666_=_C1670 ,C1666_=_C1671 ,C1666_=_C1672 ,C1666_=_C1673 ,C1666_=_C1675 ,\nC1666_=_C1676 ,C1666_=_C1677 ,C1667_=_C1668 ,C1667_=_C1669 ,C1667_=_C1670 ,C1667_=_C1671 ,\nC1667_=_C1672 ,C1667_=_C1673 ,C1667_=_C1675 ,C1667_=_C1676 ,C1667_=_C1677 ,C1668_=_C1669 ,\nC1668_=_C1670 ,C1668_=_C1671 ,C1668_=_C1672 ,C1668_=_C1673 ,C1668_=_C1675 ,C1668_=_C1676 ,\nC1668_=_C1677 ,C1669_=_C1670 ,C1669_=_C1671 ,C1669_=_C1672 ,C1669_=_C1673 ,C1669_=_C1675 ,\nC1669_=_C1676 ,C1669_=_C1677 ,C1670_=_C1671 ,C1670_=_C1672 ,C1670_=_C1673 ,C1670_=_C1675 ,\nC1670_=_C1676 ,C1670_=_C1677 ,C1670_=_C3988 ,C1671_=_C1672 ,C1671_=_C1673 ,C1671_=_C1675 ,\nC1671_=_C1676 ,C1671_=_C1677 ,C1671_=_C3997 ,C1672_=_C1673 ,C1672_=_C1675 ,C1672_=_C1676 ,\nC1672_=_C1677 ,C1672_=_C4020 ,C1673_=_C1675 ,C1673_=_C1676 ,C1673_=_C1677 ,C1675_=_C1676 ,\nC1675_=_C1677 ,C1675_=_C4070 ,C1676_=_C1677 ,C1677_=_C4072 ,C2054_=_C2078 ,C2054_=_C2333 ,\nC2054_=_C2758 ,C2054_=_C2867 ,C2054_=_C3030 ,C2054_=_C3143 ,C2054_=_C3206 ,C2054_=_C3343 ,\nC2054_=_C3587 ,C2054_=_C3800 ,C2054_=_C3868 ,C2054_=_C3935 ,C2054_=_C3940 ,C2054_=_C3988 ,\nC2054_=_C3997 ,C2054_=_C4020 ,C2054_=_C4068 ,C2054_=_C4069 ,C2054_=_C4070 ,C2054_=_C4071 ,\nC2054_=_C4072 ,C2078_=_C2333 ,C2078_=_C2758 ,C2078_=_C2867 ,C2078_=_C3030 ,C2078_=_C3143 ,\nC2078_=_C3206 ,C2078_=_C3343 ,C2078_=_C3587 ,C2078_=_C3800 ,C2078_=_C3868 ,C2078_=_C3935 ,\nC2078_=_C3940 ,C2078_=_C3988 ,C2078_=_C3997 ,C2078_=_C4020 ,C2078_=_C4068 ,C2078_=_C4069 ,\nC2078_=_C4070 ,C2078_=_C4071 ,C2078_=_C4072 ,C2333_=_C2758 ,C2333_=_C2867 ,C2333_=_C3030 ,\nC2333_=_C3143 ,C2333_=_C3206 ,C2333_=_C3343 ,C2333_=_C3587 ,C2333_=_C3800 ,C2333_=_C3868 ,\nC2333_=_C3935 ,C2333_=_C3940 ,C2333_=_C3988 ,C2333_=_C3997 ,C2333_=_C4020 ,C2333_=_C4068 ,\nC2333_=_C4069 ,C2333_=_C4070 ,C2333_=_C4071 ,C2333_=_C4072 ,C2758_=_C2867 ,C2758_=_C3030 ,\nC2758_=_C3143 ,C2758_=_C3206 ,C2758_=_C3343 ,C2758_=_C3587 ,C2758_=_C3800 ,C2758_=_C3868 ,\nC2758_=_C3935 ,C2758_=_C3940 ,C2758_=_C3988 ,C2758_=_C3997 ,C2758_=_C4020 ,C2758_=_C4068 ,\nC2758_=_C4069 ,C2758_=_C4070 ,C2758_=_C4071 ,C2758_=_C4072 ,C2867_=_C3030 ,C2867_=_C3143 ,\nC2867_=_C3206 ,C2867_=_C3343 ,C2867_=_C3587 ,C2867_=_C3800 ,C2867_=_C3868 ,C2867_=_C3935 ,\nC2867_=_C3940 ,C2867_=_C3988 ,C2867_=_C3997 ,C2867_=_C4020 ,C2867_=_C4068 ,C2867_=_C4069 ,\nC2867_=_C4070 ,C2867_=_C4071 ,C2867_=_C4072 ,C3030_=_C3143 ,C3030_=_C3206 ,C3030_=_C3343 ,\nC3030_=_C3587 ,C3030_=_C3800 ,C3030_=_C3868 ,C3030_=_C3935 ,C3030_=_C3940 ,C3030_=_C3988 ,\nC3030_=_C3997 ,C3030_=_C4020 ,C3030_=_C4068 ,C3030_=_C4069 ,C3030_=_C4070 ,C3030_=_C4071 ,\nC3030_=_C4072 ,C3143_=_C3206 ,C3143_=_C3343 ,C3143_=_C3587 ,C3143_=_C3800 ,C3143_=_C3868 ,\nC3143_=_C3935 ,C3143_=_C3940 ,C3143_=_C3988 ,C3143_=_C3997 ,C3143_=_C4020 ,C3143_=_C4068 ,\nC3143_=_C4069 ,C3143_=_C4070 ,C3143_=_C4071 ,C3143_=_C4072 ,C3206_=_C3343 ,C3206_=_C3587 ,\nC3206_=_C3800 ,C3206_=_C3868 ,C3206_=_C3935 ,C3206_=_C3940 ,C3206_=_C3988 ,C3206_=_C3997 ,\nC3206_=_C4020 ,C3206_=_C4068 ,C3206_=_C4069 ,C3206_=_C4070 ,C3206_=_C4071 ,C3206_=_C4072 ,\nC3343_=_C3587 ,C3343_=_C3800 ,C3343_=_C3868 ,C3343_=_C3935 ,C3343_=_C3940 ,C3343_=_C3988 ,\nC3343_=_C3997 ,C3343_=_C4020 ,C3343_=_C4068 ,C3343_=_C4069 ,C3343_=_C4070 ,C3343_=_C4071 ,\nC3343_=_C4072 ,C3587_=_C3800 ,C3587_=_C3868 ,C3587_=_C3935 ,C3587_=_C3940 ,C3587_=_C3988 ,\nC3587_=_C3997 ,C3587_=_C4020 ,C3587_=_C4068 ,C3587_=_C4069 ,C3587_=_C4070 ,C3587_=_C4071 ,\nC3587_=_C4072 ,C3800_=_C3868 ,C3800_=_C3935 ,C3800_=_C3940 ,C3800_=_C3988 ,C3800_=_C3997 ,\nC3800_=_C4020 ,C3800_=_C4068 ,C3800_=_C4069 ,C3800_=_C4070 ,C3800_=_C4071 ,C3800_=_C4072 ,\nC3868_=_C3935 ,C3868_=_C3940 ,C3868_=_C3988 ,C3868_=_C3997 ,C3868_=_C4020 ,C3868_=_C4068 ,\nC3868_=_C4069 ,C3868_=_C4070 ,C3868_=_C4071 ,C3868_=_C4072 ,C3935_=_C3940 ,C3935_=_C3988 ,\nC3935_=_C3997 ,C3935_=_C4020 ,C3935_=_C4068 ,C3935_=_C4069 ,C3935_=_C4070 ,C3935_=_C4071 ,\nC3935_=_C4072 ,C3940_=_C3988 ,C3940_=_C3997 ,C3940_=_C4020 ,C3940_=_C4068 ,C3940_=_C4069 ,\nC3940_=_C4070 ,C3940_=_C4071 ,C3940_=_C4072 ,C3988_=_C3997 ,C3988_=_C4020 ,C3988_=_C4068 ,\nC3988_=_C4069 ,C3988_=_C4070 ,C3988_=_C4071 ,C3988_=_C4072 ,C3997_=_C4020 ,C3997_=_C4068 ,\nC3997_=_C4069 ,C3997_=_C4070 ,C3997_=_C4071 ,C3997_=_C4072 ,C4020_=_C4068 ,C4020_=_C4069 ,\nC4020_=_C4070 ,C4020_=_C4071 ,C4020_=_C4072 ,C4068_=_C4069 ,C4068_=_C4070 ,C4068_=_C4071 ,\nC4068_=_C4072 ,C4069_=_C4070 ,C4069_=_C4071 ,C4069_=_C4072 ,C4070_=_C4071 ,C4070_=_C4072 ,\nC4071_=_C4072 ,"];167[shape=box, label="id:167 level: 6\n56: C502 C789 C799 C819 C847 \nC872 C894 C979 C1087 C1101 C1413 \nC1427 C1436 C1662 C1675 C1911 C1919 \nC2066 C2080 C2086 C2147 C2356 C2396 \nC2452 C2464 C2640 C2742 C2839 C2856 \nC2857 C2858 C2859 C2860 C2861 C2862 \nC2863 C2864 C2865 C2866 C2867 C2868 \nC2869 C2870 C2871 C3116 C3319 C3345 \nC3983 C4021 C4059 C4061 C4070 C4088 \nC4098 C4099 C4100 \n795: C502_=_C789( C502 C789 ) C502_=_C979( C502 C979 ) C502_=_C1087( C502 C1087 ) C502_=_C1413( C502 C1413 ) C502_=_C1436( C502 C1436 ) \nC502_=_C1662( C502 C1662 ) C502_=_C1919( C502 C1919 ) C502_=_C2066( C502 C2066 ) C502_=_C2086( C502 C2086 ) C502_=_C2147( C502 C2147 ) C502_=_C2356( C502 C2356 ) \nC502_=_C2640( C502 C2640 ) C502_=_C2856( C502 C2856 ) C502_=_C2857( C502 C2857 ) C502_=_C2858( C502 C2858 ) C502_=_C2859( C502 C2859 ) C502_=_C2860( C502 C2860 ) \nC502_=_C2861( C502 C2861 ) C502_=_C2862( C502 C2862 ) C502_=_C2863( C502 C2863 ) C502_=_C2864( C502 C2864 ) C502_=_C2865( C502 C2865 ) C502_=_C2866( C502 C2866 ) \nC502_=_C2867( C502 C2867 ) C502_=_C2868( C502 C2868 ) C502_=_C2869( C502 C2869 ) C502_=_C2870( C502 C2870 ) C502_=_C2871( C502 C2871 ) C789_=_C799( C789 C799 ) \nC789_=_C979( C789 C979 ) C789_=_C1087( C789 C1087 ) C789_=_C1413( C789 C1413 ) C789_=_C1436( C789 C1436 ) C789_=_C1662( C789 C1662 ) C789_=_C1919( C789 C1919 ) \nC789_=_C2066( C789 C2066 ) C789_=_C2086( C789 C2086 ) C789_=_C2147( C789 C2147 ) C789_=_C2356( C789 C2356 ) C789_=_C2640( C789 C2640 ) C789_=_C2856( C789 C2856 ) \nC789_=_C2857( C789 C2857 ) C789_=_C2858( C789 C2858 ) C789_=_C2859( C789 C2859 ) C789_=_C2860( C789 C2860 ) C789_=_C2861( C789 C2861 ) C789_=_C2862( C789 C2862 ) \nC789_=_C2863( C789 C2863 ) C789_=_C2864( C789 C2864 ) C789_=_C2865( C789 C2865 ) C789_=_C2866( C789 C2866 ) C789_=_C2867( C789 C2867 ) C789_=_C2868( C789 C2868 ) \nC789_=_C2869( C789 C2869 ) C789_=_C2870( C789 C2870 ) C789_=_C2871( C789 C2871 ) C799_=_C819( C799 C819 ) C799_=_C847( C799 C847 ) C799_=_C872( C799 C872 ) \nC799_=_C894( C799 C894 ) C799_=_C1101( C799 C1101 ) C799_=_C1427( C799 C1427 ) C799_=_C1675( C799 C1675 ) C799_=_C1911( C799 C1911 ) C799_=_C2080( C799 C2080 ) \nC799_=_C2396( C799 C2396 ) C799_=_C2452( C799 C2452 ) C799_=_C2464( C799 C2464 ) C799_=_C2742( C799 C2742 ) C799_=_C2839( C799 C2839 ) C799_=_C2869( C799 C2869 ) \nC799_=_C3116( C799 C3116 ) C799_=_C3319( C799 C3319 ) C799_=_C3345( C799 C3345 ) C799_=_C3983( C799 C3983 ) C799_=_C4021( C799 C4021 ) C799_=_C4059( C799 C4059 ) \nC799_=_C4061( C799 C4061 ) C799_=_C4070( C799 C4070 ) C799_=_C4088( C799 C4088 ) C799_=_C4098( C799 C4098 ) C799_=_C4099( C799 C4099 ) C799_=_C4100( C799 C4100 ) \nC819_=_C847( C819 C847 ) C819_=_C872( C819 C872 ) C819_=_C894( C819 C894 ) C819_=_C1101( C819 C1101 ) C819_=_C1427( C819 C1427 ) C819_=_C1675( C819 C1675 ) \nC819_=_C1911( C819 C1911 ) C819_=_C2080( C819 C2080 ) C819_=_C2396( C819 C2396 ) C819_=_C2452( C819 C2452 ) C819_=_C2464( C819 C2464 ) C819_=_C2742( C819 C2742 ) \nC819_=_C2839( C819 C2839 ) C819_=_C2869( C819 C2869 ) C819_=_C3116( C819 C3116 ) C819_=_C3319( C819 C3319 ) C819_=_C3345( C819 C3345 ) C819_=_C3983( C819 C3983 ) \nC819_=_C4021( C819 C4021 ) C819_=_C4059( C819 C4059 ) C819_=_C4061( C819 C4061 ) C819_=_C4070( C819 C4070 ) C819_=_C4088( C819 C4088 ) C819_=_C4098( C819 C4098 ) \nC819_=_C4099( C819 C4099 ) C819_=_C4100( C819 C4100 ) C847_=_C872( C847 C872 ) C847_=_C894( C847 C894 ) C847_=_C1101( C847 C1101 ) C847_=_C1427( C847 C1427 ) \nC847_=_C1675( C847 C1675 ) C847_=_C1911( C847 C1911 ) C847_=_C2080( C847 C2080 ) C847_=_C2396( C847 C2396 ) C847_=_C2452( C847 C2452 ) C847_=_C2464( C847 C2464 ) \nC847_=_C2742( C847 C2742 ) C847_=_C2839( C847 C2839 ) C847_=_C2869( C847 C2869 ) C847_=_C3116( C847 C3116 ) C847_=_C3319( C847 C3319 ) C847_=_C3345( C847 C3345 ) \nC847_=_C3983( C847 C3983 ) C847_=_C4021( C847 C4021 ) C847_=_C4059( C847 C4059 ) C847_=_C4061( C847 C4061 ) C847_=_C4070( C847 C4070 ) C847_=_C4088( C847 C4088 ) \nC847_=_C4098( C847 C4098 ) C847_=_C4099( C847 C4099 ) C847_=_C4100( C847 C4100 ) C872_=_C894( C872 C894 ) C872_=_C1101( C872 C1101 ) C872_=_C1427( C872 C1427 ) \nC872_=_C1675( C872 C1675 ) C872_=_C1911( C872 C1911 ) C872_=_C2080( C872 C2080 ) C872_=_C2396( C872 C2396 ) C872_=_C2452( C872 C2452 ) C872_=_C2464( C872 C2464 ) \nC872_=_C2742( C872 C2742</w:t>
      </w:r>
    </w:p>
    <w:p>
      <w:pPr>
        <w:pStyle w:val="PreformattedText"/>
        <w:bidi w:val="0"/>
        <w:spacing w:before="0" w:after="0"/>
        <w:jc w:val="left"/>
        <w:rPr/>
      </w:pPr>
      <w:r>
        <w:rPr/>
        <w:t xml:space="preserve"> </w:t>
      </w:r>
      <w:r>
        <w:rPr/>
        <w:t>) C872_=_C2839( C872 C2839 ) C872_=_C2869( C872 C2869 ) C872_=_C3116( C872 C3116 ) C872_=_C3319( C872 C3319 ) C872_=_C3345( C872 C3345 ) \nC872_=_C3983( C872 C3983 ) C872_=_C4021( C872 C4021 ) C872_=_C4059( C872 C4059 ) C872_=_C4061( C872 C4061 ) C872_=_C4070( C872 C4070 ) C872_=_C4088( C872 C4088 ) \nC872_=_C4098( C872 C4098 ) C872_=_C4099( C872 C4099 ) C872_=_C4100( C872 C4100 ) C894_=_C1101( C894 C1101 ) C894_=_C1427( C894 C1427 ) C894_=_C1675( C894 C1675 ) \nC894_=_C1911( C894 C1911 ) C894_=_C2080( C894 C2080 ) C894_=_C2396( C894 C2396 ) C894_=_C2452( C894 C2452 ) C894_=_C2464( C894 C2464 ) C894_=_C2742( C894 C2742 ) \nC894_=_C2839( C894 C2839 ) C894_=_C2869( C894 C2869 ) C894_=_C3116( C894 C3116 ) C894_=_C3319( C894 C3319 ) C894_=_C3345( C894 C3345 ) C894_=_C3983( C894 C3983 ) \nC894_=_C4021( C894 C4021 ) C894_=_C4059( C894 C4059 ) C894_=_C4061( C894 C4061 ) C894_=_C4070( C894 C4070 ) C894_=_C4088( C894 C4088 ) C894_=_C4098( C894 C4098 ) \nC894_=_C4099( C894 C4099 ) C894_=_C4100( C894 C4100 ) C979_=_C1087( C979 C1087 ) C979_=_C1413( C979 C1413 ) C979_=_C1436( C979 C1436 ) C979_=_C1662( C979 C1662 ) \nC979_=_C1919( C979 C1919 ) C979_=_C2066( C979 C2066 ) C979_=_C2086( C979 C2086 ) C979_=_C2147( C979 C2147 ) C979_=_C2356( C979 C2356 ) C979_=_C2640( C979 C2640 ) \nC979_=_C2856( C979 C2856 ) C979_=_C2857( C979 C2857 ) C979_=_C2858( C979 C2858 ) C979_=_C2859( C979 C2859 ) C979_=_C2860( C979 C2860 ) C979_=_C2861( C979 C2861 ) \nC979_=_C2862( C979 C2862 ) C979_=_C2863( C979 C2863 ) C979_=_C2864( C979 C2864 ) C979_=_C2865( C979 C2865 ) C979_=_C2866( C979 C2866 ) C979_=_C2867( C979 C2867 ) \nC979_=_C2868( C979 C2868 ) C979_=_C2869( C979 C2869 ) C979_=_C2870( C979 C2870 ) C979_=_C2871( C979 C2871 ) C1087_=_C1101( C1087 C1101 ) C1087_=_C1413( C1087 C1413 ) \nC1087_=_C1436( C1087 C1436 ) C1087_=_C1662( C1087 C1662 ) C1087_=_C1919( C1087 C1919 ) C1087_=_C2066( C1087 C2066 ) C1087_=_C2086( C1087 C2086 ) C1087_=_C2147( C1087 C2147 ) \nC1087_=_C2356( C1087 C2356 ) C1087_=_C2640( C1087 C2640 ) C1087_=_C2856( C1087 C2856 ) C1087_=_C2857( C1087 C2857 ) C1087_=_C2858( C1087 C2858 ) C1087_=_C2859( C1087 C2859 ) \nC1087_=_C2860( C1087 C2860 ) C1087_=_C2861( C1087 C2861 ) C1087_=_C2862( C1087 C2862 ) C1087_=_C2863( C1087 C2863 ) C1087_=_C2864( C1087 C2864 ) C1087_=_C2865( C1087 C2865 ) \nC1087_=_C2866( C1087 C2866 ) C1087_=_C2867( C1087 C2867 ) C1087_=_C2868( C1087 C2868 ) C1087_=_C2869( C1087 C2869 ) C1087_=_C2870( C1087 C2870 ) C1087_=_C2871( C1087 C2871 ) \nC1101_=_C1427( C1101 C1427 ) C1101_=_C1675( C1101 C1675 ) C1101_=_C1911( C1101 C1911 ) C1101_=_C2080( C1101 C2080 ) C1101_=_C2396( C1101 C2396 ) C1101_=_C2452( C1101 C2452 ) \nC1101_=_C2464( C1101 C2464 ) C1101_=_C2742( C1101 C2742 ) C1101_=_C2839( C1101 C2839 ) C1101_=_C2869( C1101 C2869 ) C1101_=_C3116( C1101 C3116 ) C1101_=_C3319( C1101 C3319 ) \nC1101_=_C3345( C1101 C3345 ) C1101_=_C3983( C1101 C3983 ) C1101_=_C4021( C1101 C4021 ) C1101_=_C4059( C1101 C4059 ) C1101_=_C4061( C1101 C4061 ) C1101_=_C4070( C1101 C4070 ) \nC1101_=_C4088( C1101 C4088 ) C1101_=_C4098( C1101 C4098 ) C1101_=_C4099( C1101 C4099 ) C1101_=_C4100( C1101 C4100 ) C1413_=_C1427( C1413 C1427 ) C1413_=_C1436( C1413 C1436 ) \nC1413_=_C1662( C1413 C1662 ) C1413_=_C1919( C1413 C1919 ) C1413_=_C2066( C1413 C2066 ) C1413_=_C2086( C1413 C2086 ) C1413_=_C2147( C1413 C2147 ) C1413_=_C2356( C1413 C2356 ) \nC1413_=_C2640( C1413 C2640 ) C1413_=_C2856( C1413 C2856 ) C1413_=_C2857( C1413 C2857 ) C1413_=_C2858( C1413 C2858 ) C1413_=_C2859( C1413 C2859 ) C1413_=_C2860( C1413 C2860 ) \nC1413_=_C2861( C1413 C2861 ) C1413_=_C2862( C1413 C2862 ) C1413_=_C2863( C1413 C2863 ) C1413_=_C2864( C1413 C2864 ) C1413_=_C2865( C1413 C2865 ) C1413_=_C2866( C1413 C2866 ) \nC1413_=_C2867( C1413 C2867 ) C1413_=_C2868( C1413 C2868 ) C1413_=_C2869( C1413 C2869 ) C1413_=_C2870( C1413 C2870 ) C1413_=_C2871( C1413 C2871 ) C1427_=_C1675( C1427 C1675 ) \nC1427_=_C1911( C1427 C1911 ) C1427_=_C2080( C1427 C2080 ) C1427_=_C2396( C1427 C2396 ) C1427_=_C2452( C1427 C2452 ) C1427_=_C2464( C1427 C2464 ) C1427_=_C2742( C1427 C2742 ) \nC1427_=_C2839( C1427 C2839 ) C1427_=_C2869( C1427 C2869 ) C1427_=_C3116( C1427 C3116 ) C1427_=_C3319( C1427 C3319 ) C1427_=_C3345( C1427 C3345 ) C1427_=_C3983( C1427 C3983 ) \nC1427_=_C4021( C1427 C4021 ) C1427_=_C4059( C1427 C4059 ) C1427_=_C4061( C1427 C4061 ) C1427_=_C4070( C1427 C4070 ) C1427_=_C4088( C1427 C4088 ) C1427_=_C4098( C1427 C4098 ) \nC1427_=_C4099( C1427 C4099 ) C1427_=_C4100( C1427 C4100 ) C1436_=_C1662( C1436 C1662 ) C1436_=_C1919( C1436 C1919 ) C1436_=_C2066( C1436 C2066 ) C1436_=_C2086( C1436 C2086 ) \nC1436_=_C2147( C1436 C2147 ) C1436_=_C2356( C1436 C2356 ) C1436_=_C2640( C1436 C2640 ) C1436_=_C2856( C1436 C2856 ) C1436_=_C2857( C1436 C2857 ) C1436_=_C2858( C1436 C2858 ) \nC1436_=_C2859( C1436 C2859 ) C1436_=_C2860( C1436 C2860 ) C1436_=_C2861( C1436 C2861 ) C1436_=_C2862( C1436 C2862 ) C1436_=_C2863( C1436 C2863 ) C1436_=_C2864( C1436 C2864 ) \nC1436_=_C2865( C1436 C2865 ) C1436_=_C2866( C1436 C2866 ) C1436_=_C2867( C1436 C2867 ) C1436_=_C2868( C1436 C2868 ) C1436_=_C2869( C1436 C2869 ) C1436_=_C2870( C1436 C2870 ) \nC1436_=_C2871( C1436 C2871 ) C1662_=_C1675( C1662 C1675 ) C1662_=_C1919( C1662 C1919 ) C1662_=_C2066( C1662 C2066 ) C1662_=_C2086( C1662 C2086 ) C1662_=_C2147( C1662 C2147 ) \nC1662_=_C2356( C1662 C2356 ) C1662_=_C2640( C1662 C2640 ) C1662_=_C2856( C1662 C2856 ) C1662_=_C2857( C1662 C2857 ) C1662_=_C2858( C1662 C2858 ) C1662_=_C2859( C1662 C2859 ) \nC1662_=_C2860( C1662 C2860 ) C1662_=_C2861( C1662 C2861 ) C1662_=_C2862( C1662 C2862 ) C1662_=_C2863( C1662 C2863 ) C1662_=_C2864( C1662 C2864 ) C1662_=_C2865( C1662 C2865 ) \nC1662_=_C2866( C1662 C2866 ) C1662_=_C2867( C1662 C2867 ) C1662_=_C2868( C1662 C2868 ) C1662_=_C2869( C1662 C2869 ) C1662_=_C2870( C1662 C2870 ) C1662_=_C2871( C1662 C2871 ) \nC1675_=_C1911( C1675 C1911 ) C1675_=_C2080( C1675 C2080 ) C1675_=_C2396( C1675 C2396 ) C1675_=_C2452( C1675 C2452 ) C1675_=_C2464( C1675 C2464 ) C1675_=_C2742( C1675 C2742 ) \nC1675_=_C2839( C1675 C2839 ) C1675_=_C2869( C1675 C2869 ) C1675_=_C3116( C1675 C3116 ) C1675_=_C3319( C1675 C3319 ) C1675_=_C3345( C1675 C3345 ) C1675_=_C3983( C1675 C3983 ) \nC1675_=_C4021( C1675 C4021 ) C1675_=_C4059( C1675 C4059 ) C1675_=_C4061( C1675 C4061 ) C1675_=_C4070( C1675 C4070 ) C1675_=_C4088( C1675 C4088 ) C1675_=_C4098( C1675 C4098 ) \nC1675_=_C4099( C1675 C4099 ) C1675_=_C4100( C1675 C4100 ) C1911_=_C2080( C1911 C2080 ) C1911_=_C2396( C1911 C2396 ) C1911_=_C2452( C1911 C2452 ) C1911_=_C2464( C1911 C2464 ) \nC1911_=_C2742( C1911 C2742 ) C1911_=_C2839( C1911 C2839 ) C1911_=_C2869( C1911 C2869 ) C1911_=_C3116( C1911 C3116 ) C1911_=_C3319( C1911 C3319 ) C1911_=_C3345( C1911 C3345 ) \nC1911_=_C3983( C1911 C3983 ) C1911_=_C4021( C1911 C4021 ) C1911_=_C4059( C1911 C4059 ) C1911_=_C4061( C1911 C4061 ) C1911_=_C4070( C1911 C4070 ) C1911_=_C4088( C1911 C4088 ) \nC1911_=_C4098( C1911 C4098 ) C1911_=_C4099( C1911 C4099 ) C1911_=_C4100( C1911 C4100 ) C1919_=_C2066( C1919 C2066 ) C1919_=_C2086( C1919 C2086 ) C1919_=_C2147( C1919 C2147 ) \nC1919_=_C2356( C1919 C2356 ) C1919_=_C2640( C1919 C2640 ) C1919_=_C2856( C1919 C2856 ) C1919_=_C2857( C1919 C2857 ) C1919_=_C2858( C1919 C2858 ) C1919_=_C2859( C1919 C2859 ) \nC1919_=_C2860( C1919 C2860 ) C1919_=_C2861( C1919 C2861 ) C1919_=_C2862( C1919 C2862 ) C1919_=_C2863( C1919 C2863 ) C1919_=_C2864( C1919 C2864 ) C1919_=_C2865( C1919 C2865 ) \nC1919_=_C2866( C1919 C2866 ) C1919_=_C2867( C1919 C2867 ) C1919_=_C2868( C1919 C2868 ) C1919_=_C2869( C1919 C2869 ) C1919_=_C2870( C1919 C2870 ) C1919_=_C2871( C1919 C2871 ) \nC2066_=_C2080( C2066 C2080 ) C2066_=_C2086( C2066 C2086 ) C2066_=_C2147( C2066 C2147 ) C2066_=_C2356( C2066 C2356 ) C2066_=_C2640( C2066 C2640 ) C2066_=_C2856( C2066 C2856 ) \nC2066_=_C2857( C2066 C2857 ) C2066_=_C2858( C2066 C2858 ) C2066_=_C2859( C2066 C2859 ) C2066_=_C2860( C2066 C2860 ) C2066_=_C2861( C2066 C2861 ) C2066_=_C2862( C2066 C2862 ) \nC2066_=_C2863( C2066 C2863 ) C2066_=_C2864( C2066 C2864 ) C2066_=_C2865( C2066 C2865 ) C2066_=_C2866( C2066 C2866 ) C2066_=_C2867( C2066 C2867 ) C2066_=_C2868( C2066 C2868 ) \nC2066_=_C2869( C2066 C2869 ) C2066_=_C2870( C2066 C2870 ) C2066_=_C2871( C2066 C2871 ) C2080_=_C2396( C2080 C2396 ) C2080_=_C2452( C2080 C2452 ) C2080_=_C2464( C2080 C2464 ) \nC2080_=_C2742( C2080 C2742 ) C2080_=_C2839( C2080 C2839 ) C2080_=_C2869( C2080 C2869 ) C2080_=_C3116( C2080 C3116 ) C2080_=_C3319( C2080 C3319 ) C2080_=_C3345( C2080 C3345 ) \nC2080_=_C3983( C2080 C3983 ) C2080_=_C4021( C2080 C4021 ) C2080_=_C4059( C2080 C4059 ) C2080_=_C4061( C2080 C4061 ) C2080_=_C4070( C2080 C4070 ) C2080_=_C4088( C2080 C4088 ) \nC2080_=_C4098( C2080 C4098 ) C2080_=_C4099( C2080 C4099 ) C2080_=_C4100( C2080 C4100 ) C2086_=_C2147( C2086 C2147 ) C2086_=_C2356( C2086 C2356 ) C2086_=_C2640( C2086 C2640 ) \nC2086_=_C2856( C2086 C2856 ) C2086_=_C2857( C2086 C2857 ) C2086_=_C2858( C2086 C2858 ) C2086_=_C2859( C2086 C2859 ) C2086_=_C2860( C2086 C2860 ) C2086_=_C2861( C2086 C2861 ) \nC2086_=_C2862( C2086 C2862 ) C2086_=_C2863( C2086 C2863 ) C2086_=_C2864( C2086 C2864 ) C2086_=_C2865( C2086 C2865 ) C2086_=_C2866( C2086 C2866 ) C2086_=_C2867( C2086 C2867 ) \nC2086_=_C2868( C2086 C2868 ) C2086_=_C2869( C2086 C2869 ) C2086_=_C2870( C2086 C2870 ) C2086_=_C2871( C2086 C2871 ) C2147_=_C2356( C2147 C2356 ) C2147_=_C2640( C2147 C2640 ) \nC2147_=_C2856( C2147 C2856 ) C2147_=_C2857( C2147 C2857 ) C2147_=_C2858( C2147 C2858 ) C2147_=_C2859( C2147 C2859 ) C2147_=_C2860( C2147 C2860 ) C2147_=_C2861( C2147 C2861 ) \nC2147_=_C2862( C2147 C2862 ) C2147_=_C2863( C2147 C2863 ) C2147_=_C2864( C2147 C2864 ) C2147_=_C2865( C2147 C2865 ) C2147_=_C2866( C2147 C2866 ) C2147_=_C2867( C2147 C2867 ) \nC2147_=_C2868( C2147 C2868 ) C2147_=_C2869( C2147 C2869 ) C2147_=_C2870( C2147 C2870 ) C2147_=_C2871( C2147 C2871 ) C2356_=_C2640( C2356 C2640 ) C2356_=_C2856( C2356 C2856 ) \nC2356_=_C2857( C2356</w:t>
      </w:r>
    </w:p>
    <w:p>
      <w:pPr>
        <w:pStyle w:val="PreformattedText"/>
        <w:bidi w:val="0"/>
        <w:spacing w:before="0" w:after="0"/>
        <w:jc w:val="left"/>
        <w:rPr/>
      </w:pPr>
      <w:r>
        <w:rPr/>
        <w:t xml:space="preserve"> </w:t>
      </w:r>
      <w:r>
        <w:rPr/>
        <w:t>C2857 ) C2356_=_C2858( C2356 C2858 ) C2356_=_C2859( C2356 C2859 ) C2356_=_C2860( C2356 C2860 ) C2356_=_C2861( C2356 C2861 ) C2356_=_C2862( C2356 C2862 ) \nC2356_=_C2863( C2356 C2863 ) C2356_=_C2864( C2356 C2864 ) C2356_=_C2865( C2356 C2865 ) C2356_=_C2866( C2356 C2866 ) C2356_=_C2867( C2356 C2867 ) C2356_=_C2868( C2356 C2868 ) \nC2356_=_C2869( C2356 C2869 ) C2356_=_C2870( C2356 C2870 ) C2356_=_C2871( C2356 C2871 ) C2396_=_C2452( C2396 C2452 ) C2396_=_C2464( C2396 C2464 ) C2396_=_C2742( C2396 C2742 ) \nC2396_=_C2839( C2396 C2839 ) C2396_=_C2869( C2396 C2869 ) C2396_=_C3116( C2396 C3116 ) C2396_=_C3319( C2396 C3319 ) C2396_=_C3345( C2396 C3345 ) C2396_=_C3983( C2396 C3983 ) \nC2396_=_C4021( C2396 C4021 ) C2396_=_C4059( C2396 C4059 ) C2396_=_C4061( C2396 C4061 ) C2396_=_C4070( C2396 C4070 ) C2396_=_C4088( C2396 C4088 ) C2396_=_C4098( C2396 C4098 ) \nC2396_=_C4099( C2396 C4099 ) C2396_=_C4100( C2396 C4100 ) C2452_=_C2464( C2452 C2464 ) C2452_=_C2742( C2452 C2742 ) C2452_=_C2839( C2452 C2839 ) C2452_=_C2869( C2452 C2869 ) \nC2452_=_C3116( C2452 C3116 ) C2452_=_C3319( C2452 C3319 ) C2452_=_C3345( C2452 C3345 ) C2452_=_C3983( C2452 C3983 ) C2452_=_C4021( C2452 C4021 ) C2452_=_C4059( C2452 C4059 ) \nC2452_=_C4061( C2452 C4061 ) C2452_=_C4070( C2452 C4070 ) C2452_=_C4088( C2452 C4088 ) C2452_=_C4098( C2452 C4098 ) C2452_=_C4099( C2452 C4099 ) C2452_=_C4100( C2452 C4100 ) \nC2464_=_C2742( C2464 C2742 ) C2464_=_C2839( C2464 C2839 ) C2464_=_C2869( C2464 C2869 ) C2464_=_C3116( C2464 C3116 ) C2464_=_C3319( C2464 C3319 ) C2464_=_C3345( C2464 C3345 ) \nC2464_=_C3983( C2464 C3983 ) C2464_=_C4021( C2464 C4021 ) C2464_=_C4059( C2464 C4059 ) C2464_=_C4061( C2464 C4061 ) C2464_=_C4070( C2464 C4070 ) C2464_=_C4088( C2464 C4088 ) \nC2464_=_C4098( C2464 C4098 ) C2464_=_C4099( C2464 C4099 ) C2464_=_C4100( C2464 C4100 ) C2640_=_C2856( C2640 C2856 ) C2640_=_C2857( C2640 C2857 ) C2640_=_C2858( C2640 C2858 ) \nC2640_=_C2859( C2640 C2859 ) C2640_=_C2860( C2640 C2860 ) C2640_=_C2861( C2640 C2861 ) C2640_=_C2862( C2640 C2862 ) C2640_=_C2863( C2640 C2863 ) C2640_=_C2864( C2640 C2864 ) \nC2640_=_C2865( C2640 C2865 ) C2640_=_C2866( C2640 C2866 ) C2640_=_C2867( C2640 C2867 ) C2640_=_C2868( C2640 C2868 ) C2640_=_C2869( C2640 C2869 ) C2640_=_C2870( C2640 C2870 ) \nC2640_=_C2871( C2640 C2871 ) C2742_=_C2839( C2742 C2839 ) C2742_=_C2869( C2742 C2869 ) C2742_=_C3116( C2742 C3116 ) C2742_=_C3319( C2742 C3319 ) C2742_=_C3345( C2742 C3345 ) \nC2742_=_C3983( C2742 C3983 ) C2742_=_C4021( C2742 C4021 ) C2742_=_C4059( C2742 C4059 ) C2742_=_C4061( C2742 C4061 ) C2742_=_C4070( C2742 C4070 ) C2742_=_C4088( C2742 C4088 ) \nC2742_=_C4098( C2742 C4098 ) C2742_=_C4099( C2742 C4099 ) C2742_=_C4100( C2742 C4100 ) C2839_=_C2869( C2839 C2869 ) C2839_=_C3116( C2839 C3116 ) C2839_=_C3319( C2839 C3319 ) \nC2839_=_C3345( C2839 C3345 ) C2839_=_C3983( C2839 C3983 ) C2839_=_C4021( C2839 C4021 ) C2839_=_C4059( C2839 C4059 ) C2839_=_C4061( C2839 C4061 ) C2839_=_C4070( C2839 C4070 ) \nC2839_=_C4088( C2839 C4088 ) C2839_=_C4098( C2839 C4098 ) C2839_=_C4099( C2839 C4099 ) C2839_=_C4100( C2839 C4100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2869( C2856 C2869 ) C2856_=_C2870( C2856 C2870 ) \nC2856_=_C2871( C2856 C2871 ) C2856_=_C3116( C2856 C3116 ) C2857_=_C2858( C2857 C2858 ) C2857_=_C2859( C2857 C2859 ) C2857_=_C2860( C2857 C2860 ) C2857_=_C2861( C2857 C2861 ) \nC2857_=_C2862( C2857 C2862 ) C2857_=_C2863( C2857 C2863 ) C2857_=_C2864( C2857 C2864 ) C2857_=_C2865( C2857 C2865 ) C2857_=_C2866( C2857 C2866 ) C2857_=_C2867( C2857 C2867 ) \nC2857_=_C2868( C2857 C2868 ) C2857_=_C2869( C2857 C2869 ) C2857_=_C2870( C2857 C2870 ) C2857_=_C2871( C2857 C2871 ) C2858_=_C2859( C2858 C2859 ) C2858_=_C2860( C2858 C2860 ) \nC2858_=_C2861( C2858 C2861 ) C2858_=_C2862( C2858 C2862 ) C2858_=_C2863( C2858 C2863 ) C2858_=_C2864( C2858 C2864 ) C2858_=_C2865( C2858 C2865 ) C2858_=_C2866( C2858 C2866 ) \nC2858_=_C2867( C2858 C2867 ) C2858_=_C2868( C2858 C2868 ) C2858_=_C2869( C2858 C2869 ) C2858_=_C2870( C2858 C2870 ) C2858_=_C2871( C2858 C2871 ) C2858_=_C3345( C2858 C3345 ) \nC2859_=_C2860( C2859 C2860 ) C2859_=_C2861( C2859 C2861 ) C2859_=_C2862( C2859 C2862 ) C2859_=_C2863( C2859 C2863 ) C2859_=_C2864( C2859 C2864 ) C2859_=_C2865( C2859 C2865 ) \nC2859_=_C2866( C2859 C2866 ) C2859_=_C2867( C2859 C2867 ) C2859_=_C2868( C2859 C2868 ) C2859_=_C2869( C2859 C2869 ) C2859_=_C2870( C2859 C2870 ) C2859_=_C2871( C2859 C2871 ) \nC2860_=_C2861( C2860 C2861 ) C2860_=_C2862( C2860 C2862 ) C2860_=_C2863( C2860 C2863 ) C2860_=_C2864( C2860 C2864 ) C2860_=_C2865( C2860 C2865 ) C2860_=_C2866( C2860 C2866 ) \nC2860_=_C2867( C2860 C2867 ) C2860_=_C2868( C2860 C2868 ) C2860_=_C2869( C2860 C2869 ) C2860_=_C2870( C2860 C2870 ) C2860_=_C2871( C2860 C2871 ) C2861_=_C2862( C2861 C2862 ) \nC2861_=_C2863( C2861 C2863 ) C2861_=_C2864( C2861 C2864 ) C2861_=_C2865( C2861 C2865 ) C2861_=_C2866( C2861 C2866 ) C2861_=_C2867( C2861 C2867 ) C2861_=_C2868( C2861 C2868 ) \nC2861_=_C2869( C2861 C2869 ) C2861_=_C2870( C2861 C2870 ) C2861_=_C2871( C2861 C2871 ) C2862_=_C2863( C2862 C2863 ) C2862_=_C2864( C2862 C2864 ) C2862_=_C2865( C2862 C2865 ) \nC2862_=_C2866( C2862 C2866 ) C2862_=_C2867( C2862 C2867 ) C2862_=_C2868( C2862 C2868 ) C2862_=_C2869( C2862 C2869 ) C2862_=_C2870( C2862 C2870 ) C2862_=_C2871( C2862 C2871 ) \nC2863_=_C2864( C2863 C2864 ) C2863_=_C2865( C2863 C2865 ) C2863_=_C2866( C2863 C2866 ) C2863_=_C2867( C2863 C2867 ) C2863_=_C2868( C2863 C2868 ) C2863_=_C2869( C2863 C2869 ) \nC2863_=_C2870( C2863 C2870 ) C2863_=_C2871( C2863 C2871 ) C2864_=_C2865( C2864 C2865 ) C2864_=_C2866( C2864 C2866 ) C2864_=_C2867( C2864 C2867 ) C2864_=_C2868( C2864 C2868 ) \nC2864_=_C2869( C2864 C2869 ) C2864_=_C2870( C2864 C2870 ) C2864_=_C2871( C2864 C2871 ) C2865_=_C2866( C2865 C2866 ) C2865_=_C2867( C2865 C2867 ) C2865_=_C2868( C2865 C2868 ) \nC2865_=_C2869( C2865 C2869 ) C2865_=_C2870( C2865 C2870 ) C2865_=_C2871( C2865 C2871 ) C2866_=_C2867( C2866 C2867 ) C2866_=_C2868( C2866 C2868 ) C2866_=_C2869( C2866 C2869 ) \nC2866_=_C2870( C2866 C2870 ) C2866_=_C2871( C2866 C2871 ) C2866_=_C4021( C2866 C4021 ) C2867_=_C2868( C2867 C2868 ) C2867_=_C2869( C2867 C2869 ) C2867_=_C2870( C2867 C2870 ) \nC2867_=_C2871( C2867 C2871 ) C2867_=_C4070( C2867 C4070 ) C2868_=_C2869( C2868 C2869 ) C2868_=_C2870( C2868 C2870 ) C2868_=_C2871( C2868 C2871 ) C2869_=_C2870( C2869 C2870 ) \nC2869_=_C2871( C2869 C2871 ) C2869_=_C3116( C2869 C3116 ) C2869_=_C3319( C2869 C3319 ) C2869_=_C3345( C2869 C3345 ) C2869_=_C3983( C2869 C3983 ) C2869_=_C4021( C2869 C4021 ) \nC2869_=_C4059( C2869 C4059 ) C2869_=_C4061( C2869 C4061 ) C2869_=_C4070( C2869 C4070 ) C2869_=_C4088( C2869 C4088 ) C2869_=_C4098( C2869 C4098 ) C2869_=_C4099( C2869 C4099 ) \nC2869_=_C4100( C2869 C4100 ) C2870_=_C2871( C2870 C2871 ) C2870_=_C4099( C2870 C4099 ) C2871_=_C4100( C2871 C4100 ) C3116_=_C3319( C3116 C3319 ) C3116_=_C3345( C3116 C3345 ) \nC3116_=_C3983( C3116 C3983 ) C3116_=_C4021( C3116 C4021 ) C3116_=_C4059( C3116 C4059 ) C3116_=_C4061( C3116 C4061 ) C3116_=_C4070( C3116 C4070 ) C3116_=_C4088( C3116 C4088 ) \nC3116_=_C4098( C3116 C4098 ) C3116_=_C4099( C3116 C4099 ) C3116_=_C4100( C3116 C4100 ) C3319_=_C3345( C3319 C3345 ) C3319_=_C3983( C3319 C3983 ) C3319_=_C4021( C3319 C4021 ) \nC3319_=_C4059( C3319 C4059 ) C3319_=_C4061( C3319 C4061 ) C3319_=_C4070( C3319 C4070 ) C3319_=_C4088( C3319 C4088 ) C3319_=_C4098( C3319 C4098 ) C3319_=_C4099( C3319 C4099 ) \nC3319_=_C4100( C3319 C4100 ) C3345_=_C3983( C3345 C3983 ) C3345_=_C4021( C3345 C4021 ) C3345_=_C4059( C3345 C4059 ) C3345_=_C4061( C3345 C4061 ) C3345_=_C4070( C3345 C4070 ) \nC3345_=_C4088( C3345 C4088 ) C3345_=_C4098( C3345 C4098 ) C3345_=_C4099( C3345 C4099 ) C3345_=_C4100( C3345 C4100 ) C3983_=_C4021( C3983 C4021 ) C3983_=_C4059( C3983 C4059 ) \nC3983_=_C4061( C3983 C4061 ) C3983_=_C4070( C3983 C4070 ) C3983_=_C4088( C3983 C4088 ) C3983_=_C4098( C3983 C4098 ) C3983_=_C4099( C3983 C4099 ) C3983_=_C4100( C3983 C4100 ) \nC4021_=_C4059( C4021 C4059 ) C4021_=_C4061( C4021 C4061 ) C4021_=_C4070( C4021 C4070 ) C4021_=_C4088( C4021 C4088 ) C4021_=_C4098( C4021 C4098 ) C4021_=_C4099( C4021 C4099 ) \nC4021_=_C4100( C4021 C4100 ) C4059_=_C4061( C4059 C4061 ) C4059_=_C4070( C4059 C4070 ) C4059_=_C4088( C4059 C4088 ) C4059_=_C4098( C4059 C4098 ) C4059_=_C4099( C4059 C4099 ) \nC4059_=_C4100( C4059 C4100 ) C4061_=_C4070( C4061 C4070 ) C4061_=_C4088( C4061 C4088 ) C4061_=_C4098( C4061 C4098 ) C4061_=_C4099( C4061 C4099 ) C4061_=_C4100( C4061 C4100 ) \nC4070_=_C4088( C4070 C4088 ) C4070_=_C4098( C4070 C4098 ) C4070_=_C4099( C4070 C4099 ) C4070_=_C4100( C4070 C4100 ) C4088_=_C4098( C4088 C4098 ) C4088_=_C4099( C4088 C4099 ) \nC4088_=_C4100( C4088 C4100 ) C4098_=_C4099( C4098 C4099 ) C4098_=_C4100( C4098 C4100 ) C4099_=_C4100( C4099 C4100 ) "];112-&gt;167[label="55: C502 C789 C799 C819 C847 \nC872 C894 C979 C1087 C1101 C1413 \nC1427 C1436 C1662 C1675 C1911 C1919 \nC2066 C2080 C2086 C2147 C2356 C2396 \nC2452 C2464 C2640 C2742 C2839 C2856 \nC2857 C2858 C2859 C2860 C2861 C2862 \nC2863 C2864 C2865 C2866 C2867 C2868 \nC2870 C2871 C3116 C3319 C3345 C3983 \nC4021 C4059 C4061 C4070 C4088 C4098 \nC4099 C4100 \n740: C502_=_C789 ,C502_=_C979 ,C502_=_C1087 ,C502_=_C1413 ,C502_=_C1436 ,\nC502_=_C1662 ,C502_=_C1919 ,C502_=_C2066 ,C502_=_C2086 ,C502_=_C2147 ,C502_=_C2356 ,\nC502_=_C2640 ,C502_=_C2856 ,C502_=_C2857 ,C502_=_C2858 ,C502_=_C2859 ,C502_=_C2860 ,\nC502_=_C2861 ,C502_=_C2862 ,C502_=_C2863 ,C502_=_C2864 ,C502_=_C2865 ,C502_=_C2866 ,\nC502_=_C2867 ,C502_=_C2868 ,C502_=_C2870 ,C502_=_C2871 ,C789_=_C799 ,C789_=_C979 ,\nC789_=_C1087 ,C789_=_C1413 ,C789_=_C1436 ,C789_=_C1662</w:t>
      </w:r>
    </w:p>
    <w:p>
      <w:pPr>
        <w:pStyle w:val="PreformattedText"/>
        <w:bidi w:val="0"/>
        <w:spacing w:before="0" w:after="0"/>
        <w:jc w:val="left"/>
        <w:rPr/>
      </w:pPr>
      <w:r>
        <w:rPr/>
        <w:t xml:space="preserve"> </w:t>
      </w:r>
      <w:r>
        <w:rPr/>
        <w:t>,C789_=_C1919 ,C789_=_C2066 ,\nC789_=_C2086 ,C789_=_C2147 ,C789_=_C2356 ,C789_=_C2640 ,C789_=_C2856 ,C789_=_C2857 ,\nC789_=_C2858 ,C789_=_C2859 ,C789_=_C2860 ,C789_=_C2861 ,C789_=_C2862 ,C789_=_C2863 ,\nC789_=_C2864 ,C789_=_C2865 ,C789_=_C2866 ,C789_=_C2867 ,C789_=_C2868 ,C789_=_C2870 ,\nC789_=_C2871 ,C799_=_C819 ,C799_=_C847 ,C799_=_C872 ,C799_=_C894 ,C799_=_C1101 ,\nC799_=_C1427 ,C799_=_C1675 ,C799_=_C1911 ,C799_=_C2080 ,C799_=_C2396 ,C799_=_C2452 ,\nC799_=_C2464 ,C799_=_C2742 ,C799_=_C2839 ,C799_=_C3116 ,C799_=_C3319 ,C799_=_C3345 ,\nC799_=_C3983 ,C799_=_C4021 ,C799_=_C4059 ,C799_=_C4061 ,C799_=_C4070 ,C799_=_C4088 ,\nC799_=_C4098 ,C799_=_C4099 ,C799_=_C4100 ,C819_=_C847 ,C819_=_C872 ,C819_=_C894 ,\nC819_=_C1101 ,C819_=_C1427 ,C819_=_C1675 ,C819_=_C1911 ,C819_=_C2080 ,C819_=_C2396 ,\nC819_=_C2452 ,C819_=_C2464 ,C819_=_C2742 ,C819_=_C2839 ,C819_=_C3116 ,C819_=_C3319 ,\nC819_=_C3345 ,C819_=_C3983 ,C819_=_C4021 ,C819_=_C4059 ,C819_=_C4061 ,C819_=_C4070 ,\nC819_=_C4088 ,C819_=_C4098 ,C819_=_C4099 ,C819_=_C4100 ,C847_=_C872 ,C847_=_C894 ,\nC847_=_C1101 ,C847_=_C1427 ,C847_=_C1675 ,C847_=_C1911 ,C847_=_C2080 ,C847_=_C2396 ,\nC847_=_C2452 ,C847_=_C2464 ,C847_=_C2742 ,C847_=_C2839 ,C847_=_C3116 ,C847_=_C3319 ,\nC847_=_C3345 ,C847_=_C3983 ,C847_=_C4021 ,C847_=_C4059 ,C847_=_C4061 ,C847_=_C4070 ,\nC847_=_C4088 ,C847_=_C4098 ,C847_=_C4099 ,C847_=_C4100 ,C872_=_C894 ,C872_=_C1101 ,\nC872_=_C1427 ,C872_=_C1675 ,C872_=_C1911 ,C872_=_C2080 ,C872_=_C2396 ,C872_=_C2452 ,\nC872_=_C2464 ,C872_=_C2742 ,C872_=_C2839 ,C872_=_C3116 ,C872_=_C3319 ,C872_=_C3345 ,\nC872_=_C3983 ,C872_=_C4021 ,C872_=_C4059 ,C872_=_C4061 ,C872_=_C4070 ,C872_=_C4088 ,\nC872_=_C4098 ,C872_=_C4099 ,C872_=_C4100 ,C894_=_C1101 ,C894_=_C1427 ,C894_=_C1675 ,\nC894_=_C1911 ,C894_=_C2080 ,C894_=_C2396 ,C894_=_C2452 ,C894_=_C2464 ,C894_=_C2742 ,\nC894_=_C2839 ,C894_=_C3116 ,C894_=_C3319 ,C894_=_C3345 ,C894_=_C3983 ,C894_=_C4021 ,\nC894_=_C4059 ,C894_=_C4061 ,C894_=_C4070 ,C894_=_C4088 ,C894_=_C4098 ,C894_=_C4099 ,\nC894_=_C4100 ,C979_=_C1087 ,C979_=_C1413 ,C979_=_C1436 ,C979_=_C1662 ,C979_=_C1919 ,\nC979_=_C2066 ,C979_=_C2086 ,C979_=_C2147 ,C979_=_C2356 ,C979_=_C2640 ,C979_=_C2856 ,\nC979_=_C2857 ,C979_=_C2858 ,C979_=_C2859 ,C979_=_C2860 ,C979_=_C2861 ,C979_=_C2862 ,\nC979_=_C2863 ,C979_=_C2864 ,C979_=_C2865 ,C979_=_C2866 ,C979_=_C2867 ,C979_=_C2868 ,\nC979_=_C2870 ,C979_=_C2871 ,C1087_=_C1101 ,C1087_=_C1413 ,C1087_=_C1436 ,C1087_=_C1662 ,\nC1087_=_C1919 ,C1087_=_C2066 ,C1087_=_C2086 ,C1087_=_C2147 ,C1087_=_C2356 ,C1087_=_C2640 ,\nC1087_=_C2856 ,C1087_=_C2857 ,C1087_=_C2858 ,C1087_=_C2859 ,C1087_=_C2860 ,C1087_=_C2861 ,\nC1087_=_C2862 ,C1087_=_C2863 ,C1087_=_C2864 ,C1087_=_C2865 ,C1087_=_C2866 ,C1087_=_C2867 ,\nC1087_=_C2868 ,C1087_=_C2870 ,C1087_=_C2871 ,C1101_=_C1427 ,C1101_=_C1675 ,C1101_=_C1911 ,\nC1101_=_C2080 ,C1101_=_C2396 ,C1101_=_C2452 ,C1101_=_C2464 ,C1101_=_C2742 ,C1101_=_C2839 ,\nC1101_=_C3116 ,C1101_=_C3319 ,C1101_=_C3345 ,C1101_=_C3983 ,C1101_=_C4021 ,C1101_=_C4059 ,\nC1101_=_C4061 ,C1101_=_C4070 ,C1101_=_C4088 ,C1101_=_C4098 ,C1101_=_C4099 ,C1101_=_C4100 ,\nC1413_=_C1427 ,C1413_=_C1436 ,C1413_=_C1662 ,C1413_=_C1919 ,C1413_=_C2066 ,C1413_=_C2086 ,\nC1413_=_C2147 ,C1413_=_C2356 ,C1413_=_C2640 ,C1413_=_C2856 ,C1413_=_C2857 ,C1413_=_C2858 ,\nC1413_=_C2859 ,C1413_=_C2860 ,C1413_=_C2861 ,C1413_=_C2862 ,C1413_=_C2863 ,C1413_=_C2864 ,\nC1413_=_C2865 ,C1413_=_C2866 ,C1413_=_C2867 ,C1413_=_C2868 ,C1413_=_C2870 ,C1413_=_C2871 ,\nC1427_=_C1675 ,C1427_=_C1911 ,C1427_=_C2080 ,C1427_=_C2396 ,C1427_=_C2452 ,C1427_=_C2464 ,\nC1427_=_C2742 ,C1427_=_C2839 ,C1427_=_C3116 ,C1427_=_C3319 ,C1427_=_C3345 ,C1427_=_C3983 ,\nC1427_=_C4021 ,C1427_=_C4059 ,C1427_=_C4061 ,C1427_=_C4070 ,C1427_=_C4088 ,C1427_=_C4098 ,\nC1427_=_C4099 ,C1427_=_C4100 ,C1436_=_C1662 ,C1436_=_C1919 ,C1436_=_C2066 ,C1436_=_C2086 ,\nC1436_=_C2147 ,C1436_=_C2356 ,C1436_=_C2640 ,C1436_=_C2856 ,C1436_=_C2857 ,C1436_=_C2858 ,\nC1436_=_C2859 ,C1436_=_C2860 ,C1436_=_C2861 ,C1436_=_C2862 ,C1436_=_C2863 ,C1436_=_C2864 ,\nC1436_=_C2865 ,C1436_=_C2866 ,C1436_=_C2867 ,C1436_=_C2868 ,C1436_=_C2870 ,C1436_=_C2871 ,\nC1662_=_C1675 ,C1662_=_C1919 ,C1662_=_C2066 ,C1662_=_C2086 ,C1662_=_C2147 ,C1662_=_C2356 ,\nC1662_=_C2640 ,C1662_=_C2856 ,C1662_=_C2857 ,C1662_=_C2858 ,C1662_=_C2859 ,C1662_=_C2860 ,\nC1662_=_C2861 ,C1662_=_C2862 ,C1662_=_C2863 ,C1662_=_C2864 ,C1662_=_C2865 ,C1662_=_C2866 ,\nC1662_=_C2867 ,C1662_=_C2868 ,C1662_=_C2870 ,C1662_=_C2871 ,C1675_=_C1911 ,C1675_=_C2080 ,\nC1675_=_C2396 ,C1675_=_C2452 ,C1675_=_C2464 ,C1675_=_C2742 ,C1675_=_C2839 ,C1675_=_C3116 ,\nC1675_=_C3319 ,C1675_=_C3345 ,C1675_=_C3983 ,C1675_=_C4021 ,C1675_=_C4059 ,C1675_=_C4061 ,\nC1675_=_C4070 ,C1675_=_C4088 ,C1675_=_C4098 ,C1675_=_C4099 ,C1675_=_C4100 ,C1911_=_C2080 ,\nC1911_=_C2396 ,C1911_=_C2452 ,C1911_=_C2464 ,C1911_=_C2742 ,C1911_=_C2839 ,C1911_=_C3116 ,\nC1911_=_C3319 ,C1911_=_C3345 ,C1911_=_C3983 ,C1911_=_C4021 ,C1911_=_C4059 ,C1911_=_C4061 ,\nC1911_=_C4070 ,C1911_=_C4088 ,C1911_=_C4098 ,C1911_=_C4099 ,C1911_=_C4100 ,C1919_=_C2066 ,\nC1919_=_C2086 ,C1919_=_C2147 ,C1919_=_C2356 ,C1919_=_C2640 ,C1919_=_C2856 ,C1919_=_C2857 ,\nC1919_=_C2858 ,C1919_=_C2859 ,C1919_=_C2860 ,C1919_=_C2861 ,C1919_=_C2862 ,C1919_=_C2863 ,\nC1919_=_C2864 ,C1919_=_C2865 ,C1919_=_C2866 ,C1919_=_C2867 ,C1919_=_C2868 ,C1919_=_C2870 ,\nC1919_=_C2871 ,C2066_=_C2080 ,C2066_=_C2086 ,C2066_=_C2147 ,C2066_=_C2356 ,C2066_=_C2640 ,\nC2066_=_C2856 ,C2066_=_C2857 ,C2066_=_C2858 ,C2066_=_C2859 ,C2066_=_C2860 ,C2066_=_C2861 ,\nC2066_=_C2862 ,C2066_=_C2863 ,C2066_=_C2864 ,C2066_=_C2865 ,C2066_=_C2866 ,C2066_=_C2867 ,\nC2066_=_C2868 ,C2066_=_C2870 ,C2066_=_C2871 ,C2080_=_C2396 ,C2080_=_C2452 ,C2080_=_C2464 ,\nC2080_=_C2742 ,C2080_=_C2839 ,C2080_=_C3116 ,C2080_=_C3319 ,C2080_=_C3345 ,C2080_=_C3983 ,\nC2080_=_C4021 ,C2080_=_C4059 ,C2080_=_C4061 ,C2080_=_C4070 ,C2080_=_C4088 ,C2080_=_C4098 ,\nC2080_=_C4099 ,C2080_=_C4100 ,C2086_=_C2147 ,C2086_=_C2356 ,C2086_=_C2640 ,C2086_=_C2856 ,\nC2086_=_C2857 ,C2086_=_C2858 ,C2086_=_C2859 ,C2086_=_C2860 ,C2086_=_C2861 ,C2086_=_C2862 ,\nC2086_=_C2863 ,C2086_=_C2864 ,C2086_=_C2865 ,C2086_=_C2866 ,C2086_=_C2867 ,C2086_=_C2868 ,\nC2086_=_C2870 ,C2086_=_C2871 ,C2147_=_C2356 ,C2147_=_C2640 ,C2147_=_C2856 ,C2147_=_C2857 ,\nC2147_=_C2858 ,C2147_=_C2859 ,C2147_=_C2860 ,C2147_=_C2861 ,C2147_=_C2862 ,C2147_=_C2863 ,\nC2147_=_C2864 ,C2147_=_C2865 ,C2147_=_C2866 ,C2147_=_C2867 ,C2147_=_C2868 ,C2147_=_C2870 ,\nC2147_=_C2871 ,C2356_=_C2640 ,C2356_=_C2856 ,C2356_=_C2857 ,C2356_=_C2858 ,C2356_=_C2859 ,\nC2356_=_C2860 ,C2356_=_C2861 ,C2356_=_C2862 ,C2356_=_C2863 ,C2356_=_C2864 ,C2356_=_C2865 ,\nC2356_=_C2866 ,C2356_=_C2867 ,C2356_=_C2868 ,C2356_=_C2870 ,C2356_=_C2871 ,C2396_=_C2452 ,\nC2396_=_C2464 ,C2396_=_C2742 ,C2396_=_C2839 ,C2396_=_C3116 ,C2396_=_C3319 ,C2396_=_C3345 ,\nC2396_=_C3983 ,C2396_=_C4021 ,C2396_=_C4059 ,C2396_=_C4061 ,C2396_=_C4070 ,C2396_=_C4088 ,\nC2396_=_C4098 ,C2396_=_C4099 ,C2396_=_C4100 ,C2452_=_C2464 ,C2452_=_C2742 ,C2452_=_C2839 ,\nC2452_=_C3116 ,C2452_=_C3319 ,C2452_=_C3345 ,C2452_=_C3983 ,C2452_=_C4021 ,C2452_=_C4059 ,\nC2452_=_C4061 ,C2452_=_C4070 ,C2452_=_C4088 ,C2452_=_C4098 ,C2452_=_C4099 ,C2452_=_C4100 ,\nC2464_=_C2742 ,C2464_=_C2839 ,C2464_=_C3116 ,C2464_=_C3319 ,C2464_=_C3345 ,C2464_=_C3983 ,\nC2464_=_C4021 ,C2464_=_C4059 ,C2464_=_C4061 ,C2464_=_C4070 ,C2464_=_C4088 ,C2464_=_C4098 ,\nC2464_=_C4099 ,C2464_=_C4100 ,C2640_=_C2856 ,C2640_=_C2857 ,C2640_=_C2858 ,C2640_=_C2859 ,\nC2640_=_C2860 ,C2640_=_C2861 ,C2640_=_C2862 ,C2640_=_C2863 ,C2640_=_C2864 ,C2640_=_C2865 ,\nC2640_=_C2866 ,C2640_=_C2867 ,C2640_=_C2868 ,C2640_=_C2870 ,C2640_=_C2871 ,C2742_=_C2839 ,\nC2742_=_C3116 ,C2742_=_C3319 ,C2742_=_C3345 ,C2742_=_C3983 ,C2742_=_C4021 ,C2742_=_C4059 ,\nC2742_=_C4061 ,C2742_=_C4070 ,C2742_=_C4088 ,C2742_=_C4098 ,C2742_=_C4099 ,C2742_=_C4100 ,\nC2839_=_C3116 ,C2839_=_C3319 ,C2839_=_C3345 ,C2839_=_C3983 ,C2839_=_C4021 ,C2839_=_C4059 ,\nC2839_=_C4061 ,C2839_=_C4070 ,C2839_=_C4088 ,C2839_=_C4098 ,C2839_=_C4099 ,C2839_=_C4100 ,\nC2856_=_C2857 ,C2856_=_C2858 ,C2856_=_C2859 ,C2856_=_C2860 ,C2856_=_C2861 ,C2856_=_C2862 ,\nC2856_=_C2863 ,C2856_=_C2864 ,C2856_=_C2865 ,C2856_=_C2866 ,C2856_=_C2867 ,C2856_=_C2868 ,\nC2856_=_C2870 ,C2856_=_C2871 ,C2856_=_C3116 ,C2857_=_C2858 ,C2857_=_C2859 ,C2857_=_C2860 ,\nC2857_=_C2861 ,C2857_=_C2862 ,C2857_=_C2863 ,C2857_=_C2864 ,C2857_=_C2865 ,C2857_=_C2866 ,\nC2857_=_C2867 ,C2857_=_C2868 ,C2857_=_C2870 ,C2857_=_C2871 ,C2858_=_C2859 ,C2858_=_C2860 ,\nC2858_=_C2861 ,C2858_=_C2862 ,C2858_=_C2863 ,C2858_=_C2864 ,C2858_=_C2865 ,C2858_=_C2866 ,\nC2858_=_C2867 ,C2858_=_C2868 ,C2858_=_C2870 ,C2858_=_C2871 ,C2858_=_C3345 ,C2859_=_C2860 ,\nC2859_=_C2861 ,C2859_=_C2862 ,C2859_=_C2863 ,C2859_=_C2864 ,C2859_=_C2865 ,C2859_=_C2866 ,\nC2859_=_C2867 ,C2859_=_C2868 ,C2859_=_C2870 ,C2859_=_C2871 ,C2860_=_C2861 ,C2860_=_C2862 ,\nC2860_=_C2863 ,C2860_=_C2864 ,C2860_=_C2865 ,C2860_=_C2866 ,C2860_=_C2867 ,C2860_=_C2868 ,\nC2860_=_C2870 ,C2860_=_C2871 ,C2861_=_C2862 ,C2861_=_C2863 ,C2861_=_C2864 ,C2861_=_C2865 ,\nC2861_=_C2866 ,C2861_=_C2867 ,C2861_=_C2868 ,C2861_=_C2870 ,C2861_=_C2871 ,C2862_=_C2863 ,\nC2862_=_C2864 ,C2862_=_C2865 ,C2862_=_C2866 ,C2862_=_C2867 ,C2862_=_C2868 ,C2862_=_C2870 ,\nC2862_=_C2871 ,C2863_=_C2864 ,C2863_=_C2865 ,C2863_=_C2866 ,C2863_=_C2867 ,C2863_=_C2868 ,\nC2863_=_C2870 ,C2863_=_C2871 ,C2864_=_C2865 ,C2864_=_C2866 ,C2864_=_C2867 ,C2864_=_C2868 ,\nC2864_=_C2870 ,C2864_=_C2871 ,C2865_=_C2866 ,C2865_=_C2867 ,C2865_=_C2868 ,C2865_=_C2870 ,\nC2865_=_C2871 ,C2866_=_C2867 ,C2866_=_C2868 ,C2866_=_C2870 ,C2866_=_C2871 ,C2866_=_C4021 ,\nC2867_=_C2868 ,C2867_=_C2870 ,C2867_=_C2871 ,C2867_=_C4070 ,C2868_=_C2870 ,C2868_=_C2871 ,\nC2870_=_C2871 ,C2870_=_C4099 ,C2871_=_C4100 ,C3116_=_C3319 ,C3116_=_C3345 ,C3116_=_C3983 ,\nC3116_=_C4021 ,C3116_=_C4059 ,C3116_=_C4061 ,C3116_=_C4070 ,C3116_=_C4088 ,C3116_=_C4098 ,\nC3116_=_C4099 ,C3116_=_C4100 ,C3319_=_C3345 ,C3319_=_C3983 ,C3319_=_C4021 ,C3319_=_C4059 ,\nC3319_=_C4061 ,C3319_=_C4070</w:t>
      </w:r>
    </w:p>
    <w:p>
      <w:pPr>
        <w:pStyle w:val="PreformattedText"/>
        <w:bidi w:val="0"/>
        <w:spacing w:before="0" w:after="0"/>
        <w:jc w:val="left"/>
        <w:rPr/>
      </w:pPr>
      <w:r>
        <w:rPr/>
        <w:t xml:space="preserve"> </w:t>
      </w:r>
      <w:r>
        <w:rPr/>
        <w:t>,C3319_=_C4088 ,C3319_=_C4098 ,C3319_=_C4099 ,C3319_=_C4100 ,\nC3345_=_C3983 ,C3345_=_C4021 ,C3345_=_C4059 ,C3345_=_C4061 ,C3345_=_C4070 ,C3345_=_C4088 ,\nC3345_=_C4098 ,C3345_=_C4099 ,C3345_=_C4100 ,C3983_=_C4021 ,C3983_=_C4059 ,C3983_=_C4061 ,\nC3983_=_C4070 ,C3983_=_C4088 ,C3983_=_C4098 ,C3983_=_C4099 ,C3983_=_C4100 ,C4021_=_C4059 ,\nC4021_=_C4061 ,C4021_=_C4070 ,C4021_=_C4088 ,C4021_=_C4098 ,C4021_=_C4099 ,C4021_=_C4100 ,\nC4059_=_C4061 ,C4059_=_C4070 ,C4059_=_C4088 ,C4059_=_C4098 ,C4059_=_C4099 ,C4059_=_C4100 ,\nC4061_=_C4070 ,C4061_=_C4088 ,C4061_=_C4098 ,C4061_=_C4099 ,C4061_=_C4100 ,C4070_=_C4088 ,\nC4070_=_C4098 ,C4070_=_C4099 ,C4070_=_C4100 ,C4088_=_C4098 ,C4088_=_C4099 ,C4088_=_C4100 ,\nC4098_=_C4099 ,C4098_=_C4100 ,C4099_=_C4100 ,"];168[shape=box, label="id:168 level: 6\n57: C37 C71 C85 C93 C105 \nC113 C136 C219 C227 C284 C294 \nC344 C378 C487 C548 C779 C780 \nC781 C782 C783 C784 C785 C786 \nC787 C788 C789 C790 C791 C792 \nC793 C794 C795 C796 C797 C798 \nC799 C800 C968 C1097 C1422 C1672 \nC1829 C1848 C2077 C2160 C2181 C2719 \nC2866 C3341 C3493 C3959 C3993 C4019 \nC4020 C4021 C4022 C4023 \n824: C37_=_C85( C37 C85 ) C37_=_C105( C37 C105 ) C37_=_C227( C37 C227 ) C37_=_C284( C37 C284 ) C37_=_C344( C37 C344 ) \nC37_=_C548( C37 C548 ) C37_=_C779( C37 C779 ) C37_=_C780( C37 C780 ) C37_=_C781( C37 C781 ) C37_=_C782( C37 C782 ) C37_=_C783( C37 C783 ) \nC37_=_C784( C37 C784 ) C37_=_C785( C37 C785 ) C37_=_C786( C37 C786 ) C37_=_C787( C37 C787 ) C37_=_C788( C37 C788 ) C37_=_C789( C37 C789 ) \nC37_=_C790( C37 C790 ) C37_=_C791( C37 C791 ) C37_=_C792( C37 C792 ) C37_=_C793( C37 C793 ) C37_=_C794( C37 C794 ) C37_=_C795( C37 C795 ) \nC37_=_C796( C37 C796 ) C37_=_C797( C37 C797 ) C37_=_C798( C37 C798 ) C37_=_C799( C37 C799 ) C37_=_C800( C37 C800 ) C71_=_C93( C71 C93 ) \nC71_=_C113( C71 C113 ) C71_=_C136( C71 C136 ) C71_=_C219( C71 C219 ) C71_=_C294( C71 C294 ) C71_=_C378( C71 C378 ) C71_=_C487( C71 C487 ) \nC71_=_C796( C71 C796 ) C71_=_C968( C71 C968 ) C71_=_C1097( C71 C1097 ) C71_=_C1422( C71 C1422 ) C71_=_C1672( C71 C1672 ) C71_=_C1829( C71 C1829 ) \nC71_=_C1848( C71 C1848 ) C71_=_C2077( C71 C2077 ) C71_=_C2160( C71 C2160 ) C71_=_C2181( C71 C2181 ) C71_=_C2719( C71 C2719 ) C71_=_C2866( C71 C2866 ) \nC71_=_C3341( C71 C3341 ) C71_=_C3493( C71 C3493 ) C71_=_C3959( C71 C3959 ) C71_=_C3993( C71 C3993 ) C71_=_C4019( C71 C4019 ) C71_=_C4020( C71 C4020 ) \nC71_=_C4021( C71 C4021 ) C71_=_C4022( C71 C4022 ) C71_=_C4023( C71 C4023 ) C85_=_C93( C85 C93 ) C85_=_C105( C85 C105 ) C85_=_C227( C85 C227 ) \nC85_=_C284( C85 C284 ) C85_=_C344( C85 C344 ) C85_=_C548( C85 C548 ) C85_=_C779( C85 C779 ) C85_=_C780( C85 C780 ) C85_=_C781( C85 C781 ) \nC85_=_C782( C85 C782 ) C85_=_C783( C85 C783 ) C85_=_C784( C85 C784 ) C85_=_C785( C85 C785 ) C85_=_C786( C85 C786 ) C85_=_C787( C85 C787 ) \nC85_=_C788( C85 C788 ) C85_=_C789( C85 C789 ) C85_=_C790( C85 C790 ) C85_=_C791( C85 C791 ) C85_=_C792( C85 C792 ) C85_=_C793( C85 C793 ) \nC85_=_C794( C85 C794 ) C85_=_C795( C85 C795 ) C85_=_C796( C85 C796 ) C85_=_C797( C85 C797 ) C85_=_C798( C85 C798 ) C85_=_C799( C85 C799 ) \nC85_=_C800( C85 C800 ) C93_=_C113( C93 C113 ) C93_=_C136( C93 C136 ) C93_=_C219( C93 C219 ) C93_=_C294( C93 C294 ) C93_=_C378( C93 C378 ) \nC93_=_C487( C93 C487 ) C93_=_C796( C93 C796 ) C93_=_C968( C93 C968 ) C93_=_C1097( C93 C1097 ) C93_=_C1422( C93 C1422 ) C93_=_C1672( C93 C1672 ) \nC93_=_C1829( C93 C1829 ) C93_=_C1848( C93 C1848 ) C93_=_C2077( C93 C2077 ) C93_=_C2160( C93 C2160 ) C93_=_C2181( C93 C2181 ) C93_=_C2719( C93 C2719 ) \nC93_=_C2866( C93 C2866 ) C93_=_C3341( C93 C3341 ) C93_=_C3493( C93 C3493 ) C93_=_C3959( C93 C3959 ) C93_=_C3993( C93 C3993 ) C93_=_C4019( C93 C4019 ) \nC93_=_C4020( C93 C4020 ) C93_=_C4021( C93 C4021 ) C93_=_C4022( C93 C4022 ) C93_=_C4023( C93 C4023 ) C105_=_C113( C105 C113 ) C105_=_C227( C105 C227 ) \nC105_=_C284( C105 C284 ) C105_=_C344( C105 C344 ) C105_=_C548( C105 C548 ) C105_=_C779( C105 C779 ) C105_=_C780( C105 C780 ) C105_=_C781( C105 C781 ) \nC105_=_C782( C105 C782 ) C105_=_C783( C105 C783 ) C105_=_C784( C105 C784 ) C105_=_C785( C105 C785 ) C105_=_C786( C105 C786 ) C105_=_C787( C105 C787 ) \nC105_=_C788( C105 C788 ) C105_=_C789( C105 C789 ) C105_=_C790( C105 C790 ) C105_=_C791( C105 C791 ) C105_=_C792( C105 C792 ) C105_=_C793( C105 C793 ) \nC105_=_C794( C105 C794 ) C105_=_C795( C105 C795 ) C105_=_C796( C105 C796 ) C105_=_C797( C105 C797 ) C105_=_C798( C105 C798 ) C105_=_C799( C105 C799 ) \nC105_=_C800( C105 C800 ) C113_=_C136( C113 C136 ) C113_=_C219( C113 C219 ) C113_=_C294( C113 C294 ) C113_=_C378( C113 C378 ) C113_=_C487( C113 C487 ) \nC113_=_C796( C113 C796 ) C113_=_C968( C113 C968 ) C113_=_C1097( C113 C1097 ) C113_=_C1422( C113 C1422 ) C113_=_C1672( C113 C1672 ) C113_=_C1829( C113 C1829 ) \nC113_=_C1848( C113 C1848 ) C113_=_C2077( C113 C2077 ) C113_=_C2160( C113 C2160 ) C113_=_C2181( C113 C2181 ) C113_=_C2719( C113 C2719 ) C113_=_C2866( C113 C2866 ) \nC113_=_C3341( C113 C3341 ) C113_=_C3493( C113 C3493 ) C113_=_C3959( C113 C3959 ) C113_=_C3993( C113 C3993 ) C113_=_C4019( C113 C4019 ) C113_=_C4020( C113 C4020 ) \nC113_=_C4021( C113 C4021 ) C113_=_C4022( C113 C4022 ) C113_=_C4023( C113 C4023 ) C136_=_C219( C136 C219 ) C136_=_C294( C136 C294 ) C136_=_C378( C136 C378 ) \nC136_=_C487( C136 C487 ) C136_=_C796( C136 C796 ) C136_=_C968( C136 C968 ) C136_=_C1097( C136 C1097 ) C136_=_C1422( C136 C1422 ) C136_=_C1672( C136 C1672 ) \nC136_=_C1829( C136 C1829 ) C136_=_C1848( C136 C1848 ) C136_=_C2077( C136 C2077 ) C136_=_C2160( C136 C2160 ) C136_=_C2181( C136 C2181 ) C136_=_C2719( C136 C2719 ) \nC136_=_C2866( C136 C2866 ) C136_=_C3341( C136 C3341 ) C136_=_C3493( C136 C3493 ) C136_=_C3959( C136 C3959 ) C136_=_C3993( C136 C3993 ) C136_=_C4019( C136 C4019 ) \nC136_=_C4020( C136 C4020 ) C136_=_C4021( C136 C4021 ) C136_=_C4022( C136 C4022 ) C136_=_C4023( C136 C4023 ) C219_=_C294( C219 C294 ) C219_=_C378( C219 C378 ) \nC219_=_C487( C219 C487 ) C219_=_C796( C219 C796 ) C219_=_C968( C219 C968 ) C219_=_C1097( C219 C1097 ) C219_=_C1422( C219 C1422 ) C219_=_C1672( C219 C1672 ) \nC219_=_C1829( C219 C1829 ) C219_=_C1848( C219 C1848 ) C219_=_C2077( C219 C2077 ) C219_=_C2160( C219 C2160 ) C219_=_C2181( C219 C2181 ) C219_=_C2719( C219 C2719 ) \nC219_=_C2866( C219 C2866 ) C219_=_C3341( C219 C3341 ) C219_=_C3493( C219 C3493 ) C219_=_C3959( C219 C3959 ) C219_=_C3993( C219 C3993 ) C219_=_C4019( C219 C4019 ) \nC219_=_C4020( C219 C4020 ) C219_=_C4021( C219 C4021 ) C219_=_C4022( C219 C4022 ) C219_=_C4023( C219 C4023 ) C227_=_C284( C227 C284 ) C227_=_C344( C227 C344 ) \nC227_=_C548( C227 C548 ) C227_=_C779( C227 C779 ) C227_=_C780( C227 C780 ) C227_=_C781( C227 C781 ) C227_=_C782( C227 C782 ) C227_=_C783( C227 C783 ) \nC227_=_C784( C227 C784 ) C227_=_C785( C227 C785 ) C227_=_C786( C227 C786 ) C227_=_C787( C227 C787 ) C227_=_C788( C227 C788 ) C227_=_C789( C227 C789 ) \nC227_=_C790( C227 C790 ) C227_=_C791( C227 C791 ) C227_=_C792( C227 C792 ) C227_=_C793( C227 C793 ) C227_=_C794( C227 C794 ) C227_=_C795( C227 C795 ) \nC227_=_C796( C227 C796 ) C227_=_C797( C227 C797 ) C227_=_C798( C227 C798 ) C227_=_C799( C227 C799 ) C227_=_C800( C227 C800 ) C284_=_C294( C284 C294 ) \nC284_=_C344( C284 C344 ) C284_=_C548( C284 C548 ) C284_=_C779( C284 C779 ) C284_=_C780( C284 C780 ) C284_=_C781( C284 C781 ) C284_=_C782( C284 C782 ) \nC284_=_C783( C284 C783 ) C284_=_C784( C284 C784 ) C284_=_C785( C284 C785 ) C284_=_C786( C284 C786 ) C284_=_C787( C284 C787 ) C284_=_C788( C284 C788 ) \nC284_=_C789( C284 C789 ) C284_=_C790( C284 C790 ) C284_=_C791( C284 C791 ) C284_=_C792( C284 C792 ) C284_=_C793( C284 C793 ) C284_=_C794( C284 C794 ) \nC284_=_C795( C284 C795 ) C284_=_C796( C284 C796 ) C284_=_C797( C284 C797 ) C284_=_C798( C284 C798 ) C284_=_C799( C284 C799 ) C284_=_C800( C284 C800 ) \nC294_=_C378( C294 C378 ) C294_=_C487( C294 C487 ) C294_=_C796( C294 C796 ) C294_=_C968( C294 C968 ) C294_=_C1097( C294 C1097 ) C294_=_C1422( C294 C1422 ) \nC294_=_C1672( C294 C1672 ) C294_=_C1829( C294 C1829 ) C294_=_C1848( C294 C1848 ) C294_=_C2077( C294 C2077 ) C294_=_C2160( C294 C2160 ) C294_=_C2181( C294 C2181 ) \nC294_=_C2719( C294 C2719 ) C294_=_C2866( C294 C2866 ) C294_=_C3341( C294 C3341 ) C294_=_C3493( C294 C3493 ) C294_=_C3959( C294 C3959 ) C294_=_C3993( C294 C3993 ) \nC294_=_C4019( C294 C4019 ) C294_=_C4020( C294 C4020 ) C294_=_C4021( C294 C4021 ) C294_=_C4022( C294 C4022 ) C294_=_C4023( C294 C4023 ) C344_=_C548( C344 C548 ) \nC344_=_C779( C344 C779 ) C344_=_C780( C344 C780 ) C344_=_C781( C344 C781 ) C344_=_C782( C344 C782 ) C344_=_C783( C344 C783 ) C344_=_C784( C344 C784 ) \nC344_=_C785( C344 C785 ) C344_=_C786( C344 C786 ) C344_=_C787( C344 C787 ) C344_=_C788( C344 C788 ) C344_=_C789( C344 C789 ) C344_=_C790( C344 C790 ) \nC344_=_C791( C344 C791 ) C344_=_C792( C344 C792 ) C344_=_C793( C344 C793 ) C344_=_C794( C344 C794 ) C344_=_C795( C344 C795 ) C344_=_C796( C344 C796 ) \nC344_=_C797( C344 C797 ) C344_=_C798( C344 C798 ) C344_=_C799( C344 C799 ) C344_=_C800( C344 C800 ) C378_=_C487( C378 C487 ) C378_=_C796( C378 C796 ) \nC378_=_C968( C378 C968 ) C378_=_C1097( C378 C1097 ) C378_=_C1422( C378 C1422 ) C378_=_C1672( C378 C1672 ) C378_=_C1829( C378 C1829 ) C378_=_C1848( C378 C1848 ) \nC378_=_C2077( C378 C2077 ) C378_=_C2160( C378 C2160 ) C378_=_C2181( C378 C2181 ) C378_=_C2719( C378 C2719 ) C378_=_C2866( C378 C2866 ) C378_=_C3341( C378 C3341 ) \nC378_=_C3493( C378 C3493 ) C378_=_C3959( C378 C3959 ) C378_=_C3993( C378 C3993 ) C378_=_C4019( C378 C4019 ) C378_=_C4020( C378 C4020 ) C378_=_C4021( C378 C4021 ) \nC378_=_C4022( C378 C4022 ) C378_=_C4023( C378 C4023 ) C487_=_C796( C487 C796 ) C487_=_C968( C487 C968 ) C487_=_C1097( C487 C1097 ) C487_=_C1422( C487 C1422 ) \nC487_=_C1672( C487 C1672 ) C487_=_C1829( C487 C1829 ) C487_=_C1848( C487 C1848 ) C487_=_C2077( C487 C2077 ) C487_=_C2160( C487 C2160 ) C487_=_C2181( C487 C2181 ) \nC487_=_C2719( C487 C2719 ) C487_=_C2866( C487 C2866 ) C487_=_C3341( C487 C3341 ) C487_=_C3493(</w:t>
      </w:r>
    </w:p>
    <w:p>
      <w:pPr>
        <w:pStyle w:val="PreformattedText"/>
        <w:bidi w:val="0"/>
        <w:spacing w:before="0" w:after="0"/>
        <w:jc w:val="left"/>
        <w:rPr/>
      </w:pPr>
      <w:r>
        <w:rPr/>
        <w:t xml:space="preserve"> </w:t>
      </w:r>
      <w:r>
        <w:rPr/>
        <w:t>C487 C3493 ) C487_=_C3959( C487 C3959 ) C487_=_C3993( C487 C3993 ) \nC487_=_C4019( C487 C4019 ) C487_=_C4020( C487 C4020 ) C487_=_C4021( C487 C4021 ) C487_=_C4022( C487 C4022 ) C487_=_C4023( C487 C4023 ) C548_=_C779( C548 C779 ) \nC548_=_C780( C548 C780 ) C548_=_C781( C548 C781 ) C548_=_C782( C548 C782 ) C548_=_C783( C548 C783 ) C548_=_C784( C548 C784 ) C548_=_C785( C548 C785 ) \nC548_=_C786( C548 C786 ) C548_=_C787( C548 C787 ) C548_=_C788( C548 C788 ) C548_=_C789( C548 C789 ) C548_=_C790( C548 C790 ) C548_=_C791( C548 C791 ) \nC548_=_C792( C548 C792 ) C548_=_C793( C548 C793 ) C548_=_C794( C548 C794 ) C548_=_C795( C548 C795 ) C548_=_C796( C548 C796 ) C548_=_C797( C548 C797 ) \nC548_=_C798( C548 C798 ) C548_=_C799( C548 C799 ) C548_=_C800( C548 C800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798( C779 C798 ) C779_=_C799( C779 C799 ) C779_=_C800( C779 C800 ) \nC779_=_C1097( C779 C1097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1422( C781 C1422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1672( C784 C1672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2077( C785 C2077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8_=_C789( C788 C789 ) C788_=_C790( C788 C790 ) \nC788_=_C791( C788 C791 ) C788_=_C792( C788 C792 ) C788_=_C793( C788 C793 ) C788_=_C794( C788 C794 ) C788_=_C795( C788 C795 ) C788_=_C796( C788 C796 ) \nC788_=_C797( C788 C797 ) C788_=_C798( C788 C798 ) C788_=_C799( C788 C799 ) C788_=_C800( C788 C800 ) C789_=_C790( C789 C790 ) C789_=_C791( C789 C791 ) \nC789_=_C792( C789 C792 ) C789_=_C793( C789 C793 ) C789_=_C794( C789 C794 ) C789_=_C795( C789 C795 ) C789_=_C796( C789 C796 ) C789_=_C797( C789 C797 ) \nC789_=_C798( C789 C798 ) C789_=_C799( C789 C799 ) C789_=_C800( C789 C800 ) C789_=_C2866( C789 C2866 ) C790_=_C791( C790 C791 ) C790_=_C792( C790 C792 ) \nC790_=_C793( C790 C793 ) C790_=_C794( C790 C794 ) C790_=_C795( C790 C795 ) C790_=_C796( C790 C796 ) C790_=_C797( C790 C797 ) C790_=_C798( C790 C798 ) \nC790_=_C799( C790 C799 ) C790_=_C800( C790 C800 ) C791_=_C792( C791 C792 ) C791_=_C793( C791 C793 ) C791_=_C794( C791 C794 ) C791_=_C795( C791 C795 ) \nC791_=_C796( C791 C796 ) C791_=_C797( C791 C797 ) C791_=_C798( C791 C798 ) C791_=_C799( C791 C799 ) C791_=_C800( C791 C800 ) C792_=_C793( C792 C793 ) \nC792_=_C794( C792 C794 ) C792_=_C795( C792 C795 ) C792_=_C796( C792 C796 ) C792_=_C797( C792 C797 ) C792_=_C798( C792 C798 ) C792_=_C799( C792 C799 ) \nC792_=_C800( C792 C800 ) C792_=_C3341( C792 C3341 ) C793_=_C794( C793 C794 ) C793_=_C795( C793 C795 ) C793_=_C796( C793 C796 ) C793_=_C797( C793 C797 ) \nC793_=_C798( C793 C798 ) C793_=_C799( C793 C799 ) C793_=_C800( C793 C800 ) C794_=_C795( C794 C795 ) C794_=_C796( C794 C796 ) C794_=_C797( C794 C797 ) \nC794_=_C798( C794 C798 ) C794_=_C799( C794 C799 ) C794_=_C800( C794 C800 ) C795_=_C796( C795 C796 ) C795_=_C797( C795 C797 ) C795_=_C798( C795 C798 ) \nC795_=_C799( C795 C799 ) C795_=_C800( C795 C800 ) C796_=_C797( C796 C797 ) C796_=_C798( C796 C798 ) C796_=_C799( C796 C799 ) C796_=_C800( C796 C800 ) \nC796_=_C968( C796 C968 ) C796_=_C1097( C796 C1097 ) C796_=_C1422( C796 C1422 ) C796_=_C1672( C796 C1672 ) C796_=_C1829( C796 C1829 ) C796_=_C1848( C796 C1848 ) \nC796_=_C2077( C796 C2077 ) C796_=_C2160( C796 C2160 ) C796_=_C2181( C796 C2181 ) C796_=_C2719( C796 C2719 ) C796_=_C2866( C796 C2866 ) C796_=_C3341( C796 C3341 ) \nC796_=_C3493( C796 C3493 ) C796_=_C3959( C796 C3959 ) C796_=_C3993( C796 C3993 ) C796_=_C4019( C796 C4019 ) C796_=_C4020( C796 C4020 ) C796_=_C4021( C796 C4021 ) \nC796_=_C4022( C796 C4022 ) C796_=_C4023( C796 C4023 ) C797_=_C798( C797 C798 ) C797_=_C799( C797 C799 ) C797_=_C800( C797 C800 ) C798_=_C799( C798 C799 ) \nC798_=_C800( C798 C800 ) C798_=_C4020( C798 C4020 ) C799_=_C800( C799 C800 ) C799_=_C4021( C799 C4021 ) C800_=_C4023( C800 C4023 ) C968_=_C1097( C968 C1097 ) \nC968_=_C1422( C968 C1422 ) C968_=_C1672( C968 C1672 ) C968_=_C1829( C968 C1829 ) C968_=_C1848( C968 C1848 ) C968_=_C2077( C968 C2077 ) C968_=_C2160( C968 C2160 ) \nC968_=_C2181( C968 C2181 ) C968_=_C2719( C968 C2719 ) C968_=_C2866( C968 C2866 ) C968_=_C3341( C968 C3341 ) C968_=_C3493( C968 C3493 ) C968_=_C3959( C968 C3959 ) \nC968_=_C3993( C968 C3993 ) C968_=_C4019( C968 C4019 ) C968_=_C4020( C968 C4020 ) C968_=_C4021( C968 C4021 ) C968_=_C4022( C968 C4022 ) C968_=_C4023( C968 C4023 ) \nC1097_=_C1422( C1097 C1422 ) C1097_=_C1672( C1097 C1672 ) C1097_=_C1829( C1097 C1829 ) C1097_=_C1848( C1097 C1848 ) C1097_=_C2077( C1097 C2077 ) C1097_=_C2160( C1097 C2160 ) \nC1097_=_C2181( C1097 C2181 ) C1097_=_C2719( C1097 C2719 ) C1097_=_C2866( C1097 C2866 ) C1097_=_C3341( C1097 C3341 ) C1097_=_C3493( C1097 C3493 ) C1097_=_C3959( C1097 C3959 ) \nC1097_=_C3993( C1097 C3993 ) C1097_=_C4019( C1097 C4019 ) C1097_=_C4020( C1097 C4020 ) C1097_=_C4021( C1097 C4021 ) C1097_=_C4022( C1097 C4022 ) C1097_=_C4023( C1097 C4023 ) \nC1422_=_C1672( C1422 C1672 ) C1422_=_C1829( C1422 C1829 ) C1422_=_C1848( C1422 C1848 ) C1422_=_C2077( C1422 C2077 ) C1422_=_C2160( C1422 C2160 ) C1422_=_C2181( C1422 C2181 ) \nC1422_=_C2719( C1422 C2719 ) C1422_=_C2866( C1422 C2866 ) C1422_=_C3341( C1422 C3341 ) C1422_=_C3493( C1422 C3493 ) C1422_=_C3959( C1422 C3959 ) C1422_=_C3993( C1422 C3993 ) \nC1422_=_C4019( C1422 C4019 ) C1422_=_C4020( C1422 C4020 ) C1422_=_C4021( C1422 C4021 ) C1422_=_C4022( C1422 C4022 ) C1422_=_C4023( C1422 C4023 ) C1672_=_C1829( C1672 C1829 ) \nC1672_=_C1848( C1672 C1848 ) C1672_=_C2077( C1672 C2077 ) C1672_=_C2160( C1672 C2160 ) C1672_=_C2181( C1672 C2181 ) C1672_=_C2719( C1672 C2719 ) C1672_=_C2866( C1672 C2866 ) \nC1672_=_C3341( C1672 C3341 ) C1672_=_C3493( C1672 C3493 ) C1672_=_C3959( C1672 C3959 ) C1672_=_C3993( C1672 C3993 ) C1672_=_C4019( C1672 C4019 ) C1672_=_C4020( C1672 C4020 ) \nC1672_=_C4021( C1672 C4021 ) C1672_=_C4022( C1672 C4022 ) C1672_=_C4023( C1672 C4023 ) C1829_=_C1848( C1829 C1848 ) C1829_=_C2077( C1829 C2077 ) C1829_=_C2160( C1829 C2160 ) \nC1829_=_C2181( C1829 C2181 ) C1829_=_C2719( C1829 C2719 ) C1829_=_C2866( C1829 C2866 ) C1829_=_C3341( C1829 C3341 ) C1829_=_C3493( C1829 C3493 ) C1829_=_C3959( C1829 C3959 ) \nC1829_=_C3993( C1829 C3993 ) C1829_=_C4019( C1829 C4019 ) C1829_=_C4020( C1829 C4020 ) C1829_=_C4021( C1829 C4021 ) C1829_=_C4022( C1829 C4022 ) C1829_=_C4023( C1829 C4023 ) \nC1848_=_C2077( C1848 C2077 ) C1848_=_C2160(</w:t>
      </w:r>
    </w:p>
    <w:p>
      <w:pPr>
        <w:pStyle w:val="PreformattedText"/>
        <w:bidi w:val="0"/>
        <w:spacing w:before="0" w:after="0"/>
        <w:jc w:val="left"/>
        <w:rPr/>
      </w:pPr>
      <w:r>
        <w:rPr/>
        <w:t xml:space="preserve"> </w:t>
      </w:r>
      <w:r>
        <w:rPr/>
        <w:t>C1848 C2160 ) C1848_=_C2181( C1848 C2181 ) C1848_=_C2719( C1848 C2719 ) C1848_=_C2866( C1848 C2866 ) C1848_=_C3341( C1848 C3341 ) \nC1848_=_C3493( C1848 C3493 ) C1848_=_C3959( C1848 C3959 ) C1848_=_C3993( C1848 C3993 ) C1848_=_C4019( C1848 C4019 ) C1848_=_C4020( C1848 C4020 ) C1848_=_C4021( C1848 C4021 ) \nC1848_=_C4022( C1848 C4022 ) C1848_=_C4023( C1848 C4023 ) C2077_=_C2160( C2077 C2160 ) C2077_=_C2181( C2077 C2181 ) C2077_=_C2719( C2077 C2719 ) C2077_=_C2866( C2077 C2866 ) \nC2077_=_C3341( C2077 C3341 ) C2077_=_C3493( C2077 C3493 ) C2077_=_C3959( C2077 C3959 ) C2077_=_C3993( C2077 C3993 ) C2077_=_C4019( C2077 C4019 ) C2077_=_C4020( C2077 C4020 ) \nC2077_=_C4021( C2077 C4021 ) C2077_=_C4022( C2077 C4022 ) C2077_=_C4023( C2077 C4023 ) C2160_=_C2181( C2160 C2181 ) C2160_=_C2719( C2160 C2719 ) C2160_=_C2866( C2160 C2866 ) \nC2160_=_C3341( C2160 C3341 ) C2160_=_C3493( C2160 C3493 ) C2160_=_C3959( C2160 C3959 ) C2160_=_C3993( C2160 C3993 ) C2160_=_C4019( C2160 C4019 ) C2160_=_C4020( C2160 C4020 ) \nC2160_=_C4021( C2160 C4021 ) C2160_=_C4022( C2160 C4022 ) C2160_=_C4023( C2160 C4023 ) C2181_=_C2719( C2181 C2719 ) C2181_=_C2866( C2181 C2866 ) C2181_=_C3341( C2181 C3341 ) \nC2181_=_C3493( C2181 C3493 ) C2181_=_C3959( C2181 C3959 ) C2181_=_C3993( C2181 C3993 ) C2181_=_C4019( C2181 C4019 ) C2181_=_C4020( C2181 C4020 ) C2181_=_C4021( C2181 C4021 ) \nC2181_=_C4022( C2181 C4022 ) C2181_=_C4023( C2181 C4023 ) C2719_=_C2866( C2719 C2866 ) C2719_=_C3341( C2719 C3341 ) C2719_=_C3493( C2719 C3493 ) C2719_=_C3959( C2719 C3959 ) \nC2719_=_C3993( C2719 C3993 ) C2719_=_C4019( C2719 C4019 ) C2719_=_C4020( C2719 C4020 ) C2719_=_C4021( C2719 C4021 ) C2719_=_C4022( C2719 C4022 ) C2719_=_C4023( C2719 C4023 ) \nC2866_=_C3341( C2866 C3341 ) C2866_=_C3493( C2866 C3493 ) C2866_=_C3959( C2866 C3959 ) C2866_=_C3993( C2866 C3993 ) C2866_=_C4019( C2866 C4019 ) C2866_=_C4020( C2866 C4020 ) \nC2866_=_C4021( C2866 C4021 ) C2866_=_C4022( C2866 C4022 ) C2866_=_C4023( C2866 C4023 ) C3341_=_C3493( C3341 C3493 ) C3341_=_C3959( C3341 C3959 ) C3341_=_C3993( C3341 C3993 ) \nC3341_=_C4019( C3341 C4019 ) C3341_=_C4020( C3341 C4020 ) C3341_=_C4021( C3341 C4021 ) C3341_=_C4022( C3341 C4022 ) C3341_=_C4023( C3341 C4023 ) C3493_=_C3959( C3493 C3959 ) \nC3493_=_C3993( C3493 C3993 ) C3493_=_C4019( C3493 C4019 ) C3493_=_C4020( C3493 C4020 ) C3493_=_C4021( C3493 C4021 ) C3493_=_C4022( C3493 C4022 ) C3493_=_C4023( C3493 C4023 ) \nC3959_=_C3993( C3959 C3993 ) C3959_=_C4019( C3959 C4019 ) C3959_=_C4020( C3959 C4020 ) C3959_=_C4021( C3959 C4021 ) C3959_=_C4022( C3959 C4022 ) C3959_=_C4023( C3959 C4023 ) \nC3993_=_C4019( C3993 C4019 ) C3993_=_C4020( C3993 C4020 ) C3993_=_C4021( C3993 C4021 ) C3993_=_C4022( C3993 C4022 ) C3993_=_C4023( C3993 C4023 ) C4019_=_C4020( C4019 C4020 ) \nC4019_=_C4021( C4019 C4021 ) C4019_=_C4022( C4019 C4022 ) C4019_=_C4023( C4019 C4023 ) C4020_=_C4021( C4020 C4021 ) C4020_=_C4022( C4020 C4022 ) C4020_=_C4023( C4020 C4023 ) \nC4021_=_C4022( C4021 C4022 ) C4021_=_C4023( C4021 C4023 ) C4022_=_C4023( C4022 C4023 ) "];113-&gt;168[label="56: C37 C71 C85 C93 C105 \nC113 C136 C219 C227 C284 C294 \nC344 C378 C487 C548 C779 C780 \nC781 C782 C783 C784 C785 C786 \nC787 C788 C789 C790 C791 C792 \nC793 C794 C795 C797 C798 C799 \nC800 C968 C1097 C1422 C1672 C1829 \nC1848 C2077 C2160 C2181 C2719 C2866 \nC3341 C3493 C3959 C3993 C4019 C4020 \nC4021 C4022 C4023 \n768: C37_=_C85 ,C37_=_C105 ,C37_=_C227 ,C37_=_C284 ,C37_=_C344 ,\nC37_=_C548 ,C37_=_C779 ,C37_=_C780 ,C37_=_C781 ,C37_=_C782 ,C37_=_C783 ,\nC37_=_C784 ,C37_=_C785 ,C37_=_C786 ,C37_=_C787 ,C37_=_C788 ,C37_=_C789 ,\nC37_=_C790 ,C37_=_C791 ,C37_=_C792 ,C37_=_C793 ,C37_=_C794 ,C37_=_C795 ,\nC37_=_C797 ,C37_=_C798 ,C37_=_C799 ,C37_=_C800 ,C71_=_C93 ,C71_=_C113 ,\nC71_=_C136 ,C71_=_C219 ,C71_=_C294 ,C71_=_C378 ,C71_=_C487 ,C71_=_C968 ,\nC71_=_C1097 ,C71_=_C1422 ,C71_=_C1672 ,C71_=_C1829 ,C71_=_C1848 ,C71_=_C2077 ,\nC71_=_C2160 ,C71_=_C2181 ,C71_=_C2719 ,C71_=_C2866 ,C71_=_C3341 ,C71_=_C3493 ,\nC71_=_C3959 ,C71_=_C3993 ,C71_=_C4019 ,C71_=_C4020 ,C71_=_C4021 ,C71_=_C4022 ,\nC71_=_C4023 ,C85_=_C93 ,C85_=_C105 ,C85_=_C227 ,C85_=_C284 ,C85_=_C344 ,\nC85_=_C548 ,C85_=_C779 ,C85_=_C780 ,C85_=_C781 ,C85_=_C782 ,C85_=_C783 ,\nC85_=_C784 ,C85_=_C785 ,C85_=_C786 ,C85_=_C787 ,C85_=_C788 ,C85_=_C789 ,\nC85_=_C790 ,C85_=_C791 ,C85_=_C792 ,C85_=_C793 ,C85_=_C794 ,C85_=_C795 ,\nC85_=_C797 ,C85_=_C798 ,C85_=_C799 ,C85_=_C800 ,C93_=_C113 ,C93_=_C136 ,\nC93_=_C219 ,C93_=_C294 ,C93_=_C378 ,C93_=_C487 ,C93_=_C968 ,C93_=_C1097 ,\nC93_=_C1422 ,C93_=_C1672 ,C93_=_C1829 ,C93_=_C1848 ,C93_=_C2077 ,C93_=_C2160 ,\nC93_=_C2181 ,C93_=_C2719 ,C93_=_C2866 ,C93_=_C3341 ,C93_=_C3493 ,C93_=_C3959 ,\nC93_=_C3993 ,C93_=_C4019 ,C93_=_C4020 ,C93_=_C4021 ,C93_=_C4022 ,C93_=_C4023 ,\nC105_=_C113 ,C105_=_C227 ,C105_=_C284 ,C105_=_C344 ,C105_=_C548 ,C105_=_C779 ,\nC105_=_C780 ,C105_=_C781 ,C105_=_C782 ,C105_=_C783 ,C105_=_C784 ,C105_=_C785 ,\nC105_=_C786 ,C105_=_C787 ,C105_=_C788 ,C105_=_C789 ,C105_=_C790 ,C105_=_C791 ,\nC105_=_C792 ,C105_=_C793 ,C105_=_C794 ,C105_=_C795 ,C105_=_C797 ,C105_=_C798 ,\nC105_=_C799 ,C105_=_C800 ,C113_=_C136 ,C113_=_C219 ,C113_=_C294 ,C113_=_C378 ,\nC113_=_C487 ,C113_=_C968 ,C113_=_C1097 ,C113_=_C1422 ,C113_=_C1672 ,C113_=_C1829 ,\nC113_=_C1848 ,C113_=_C2077 ,C113_=_C2160 ,C113_=_C2181 ,C113_=_C2719 ,C113_=_C2866 ,\nC113_=_C3341 ,C113_=_C3493 ,C113_=_C3959 ,C113_=_C3993 ,C113_=_C4019 ,C113_=_C4020 ,\nC113_=_C4021 ,C113_=_C4022 ,C113_=_C4023 ,C136_=_C219 ,C136_=_C294 ,C136_=_C378 ,\nC136_=_C487 ,C136_=_C968 ,C136_=_C1097 ,C136_=_C1422 ,C136_=_C1672 ,C136_=_C1829 ,\nC136_=_C1848 ,C136_=_C2077 ,C136_=_C2160 ,C136_=_C2181 ,C136_=_C2719 ,C136_=_C2866 ,\nC136_=_C3341 ,C136_=_C3493 ,C136_=_C3959 ,C136_=_C3993 ,C136_=_C4019 ,C136_=_C4020 ,\nC136_=_C4021 ,C136_=_C4022 ,C136_=_C4023 ,C219_=_C294 ,C219_=_C378 ,C219_=_C487 ,\nC219_=_C968 ,C219_=_C1097 ,C219_=_C1422 ,C219_=_C1672 ,C219_=_C1829 ,C219_=_C1848 ,\nC219_=_C2077 ,C219_=_C2160 ,C219_=_C2181 ,C219_=_C2719 ,C219_=_C2866 ,C219_=_C3341 ,\nC219_=_C3493 ,C219_=_C3959 ,C219_=_C3993 ,C219_=_C4019 ,C219_=_C4020 ,C219_=_C4021 ,\nC219_=_C4022 ,C219_=_C4023 ,C227_=_C284 ,C227_=_C344 ,C227_=_C548 ,C227_=_C779 ,\nC227_=_C780 ,C227_=_C781 ,C227_=_C782 ,C227_=_C783 ,C227_=_C784 ,C227_=_C785 ,\nC227_=_C786 ,C227_=_C787 ,C227_=_C788 ,C227_=_C789 ,C227_=_C790 ,C227_=_C791 ,\nC227_=_C792 ,C227_=_C793 ,C227_=_C794 ,C227_=_C795 ,C227_=_C797 ,C227_=_C798 ,\nC227_=_C799 ,C227_=_C800 ,C284_=_C294 ,C284_=_C344 ,C284_=_C548 ,C284_=_C779 ,\nC284_=_C780 ,C284_=_C781 ,C284_=_C782 ,C284_=_C783 ,C284_=_C784 ,C284_=_C785 ,\nC284_=_C786 ,C284_=_C787 ,C284_=_C788 ,C284_=_C789 ,C284_=_C790 ,C284_=_C791 ,\nC284_=_C792 ,C284_=_C793 ,C284_=_C794 ,C284_=_C795 ,C284_=_C797 ,C284_=_C798 ,\nC284_=_C799 ,C284_=_C800 ,C294_=_C378 ,C294_=_C487 ,C294_=_C968 ,C294_=_C1097 ,\nC294_=_C1422 ,C294_=_C1672 ,C294_=_C1829 ,C294_=_C1848 ,C294_=_C2077 ,C294_=_C2160 ,\nC294_=_C2181 ,C294_=_C2719 ,C294_=_C2866 ,C294_=_C3341 ,C294_=_C3493 ,C294_=_C3959 ,\nC294_=_C3993 ,C294_=_C4019 ,C294_=_C4020 ,C294_=_C4021 ,C294_=_C4022 ,C294_=_C4023 ,\nC344_=_C548 ,C344_=_C779 ,C344_=_C780 ,C344_=_C781 ,C344_=_C782 ,C344_=_C783 ,\nC344_=_C784 ,C344_=_C785 ,C344_=_C786 ,C344_=_C787 ,C344_=_C788 ,C344_=_C789 ,\nC344_=_C790 ,C344_=_C791 ,C344_=_C792 ,C344_=_C793 ,C344_=_C794 ,C344_=_C795 ,\nC344_=_C797 ,C344_=_C798 ,C344_=_C799 ,C344_=_C800 ,C378_=_C487 ,C378_=_C968 ,\nC378_=_C1097 ,C378_=_C1422 ,C378_=_C1672 ,C378_=_C1829 ,C378_=_C1848 ,C378_=_C2077 ,\nC378_=_C2160 ,C378_=_C2181 ,C378_=_C2719 ,C378_=_C2866 ,C378_=_C3341 ,C378_=_C3493 ,\nC378_=_C3959 ,C378_=_C3993 ,C378_=_C4019 ,C378_=_C4020 ,C378_=_C4021 ,C378_=_C4022 ,\nC378_=_C4023 ,C487_=_C968 ,C487_=_C1097 ,C487_=_C1422 ,C487_=_C1672 ,C487_=_C1829 ,\nC487_=_C1848 ,C487_=_C2077 ,C487_=_C2160 ,C487_=_C2181 ,C487_=_C2719 ,C487_=_C2866 ,\nC487_=_C3341 ,C487_=_C3493 ,C487_=_C3959 ,C487_=_C3993 ,C487_=_C4019 ,C487_=_C4020 ,\nC487_=_C4021 ,C487_=_C4022 ,C487_=_C4023 ,C548_=_C779 ,C548_=_C780 ,C548_=_C781 ,\nC548_=_C782 ,C548_=_C783 ,C548_=_C784 ,C548_=_C785 ,C548_=_C786 ,C548_=_C787 ,\nC548_=_C788 ,C548_=_C789 ,C548_=_C790 ,C548_=_C791 ,C548_=_C792 ,C548_=_C793 ,\nC548_=_C794 ,C548_=_C795 ,C548_=_C797 ,C548_=_C798 ,C548_=_C799 ,C548_=_C800 ,\nC779_=_C780 ,C779_=_C781 ,C779_=_C782 ,C779_=_C783 ,C779_=_C784 ,C779_=_C785 ,\nC779_=_C786 ,C779_=_C787 ,C779_=_C788 ,C779_=_C789 ,C779_=_C790 ,C779_=_C791 ,\nC779_=_C792 ,C779_=_C793 ,C779_=_C794 ,C779_=_C795 ,C779_=_C797 ,C779_=_C798 ,\nC779_=_C799 ,C779_=_C800 ,C779_=_C1097 ,C780_=_C781 ,C780_=_C782 ,C780_=_C783 ,\nC780_=_C784 ,C780_=_C785 ,C780_=_C786 ,C780_=_C787 ,C780_=_C788 ,C780_=_C789 ,\nC780_=_C790 ,C780_=_C791 ,C780_=_C792 ,C780_=_C793 ,C780_=_C794 ,C780_=_C795 ,\nC780_=_C797 ,C780_=_C798 ,C780_=_C799 ,C780_=_C800 ,C781_=_C782 ,C781_=_C783 ,\nC781_=_C784 ,C781_=_C785 ,C781_=_C786 ,C781_=_C787 ,C781_=_C788 ,C781_=_C789 ,\nC781_=_C790 ,C781_=_C791 ,C781_=_C792 ,C781_=_C793 ,C781_=_C794 ,C781_=_C795 ,\nC781_=_C797 ,C781_=_C798 ,C781_=_C799 ,C781_=_C800 ,C781_=_C1422 ,C782_=_C783 ,\nC782_=_C784 ,C782_=_C785 ,C782_=_C786 ,C782_=_C787 ,C782_=_C788 ,C782_=_C789 ,\nC782_=_C790 ,C782_=_C791 ,C782_=_C792 ,C782_=_C793 ,C782_=_C794 ,C782_=_C795 ,\nC782_=_C797 ,C782_=_C798 ,C782_=_C799 ,C782_=_C800 ,C783_=_C784 ,C783_=_C785 ,\nC783_=_C786 ,C783_=_C787 ,C783_=_C788 ,C783_=_C789 ,C783_=_C790 ,C783_=_C791 ,\nC783_=_C792 ,C783_=_C793 ,C783_=_C794 ,C783_=_C795 ,C783_=_C797 ,C783_=_C798 ,\nC783_=_C799 ,C783_=_C800 ,C784_=_C785 ,C784_=_C786 ,C784_=_C787 ,C784_=_C788 ,\nC784_=_C789 ,C784_=_C790 ,C784_=_C791 ,C784_=_C792 ,C784_=_C793 ,C784_=_C794 ,\nC784_=_C795 ,C784_=_C797 ,C784_=_C798 ,C784_=_C799 ,C784_=_C800 ,C784_=_C1672 ,\nC785_=_C786 ,C785_=_C787 ,C785_=_C788 ,C785_=_C789 ,C785_=_C790 ,C785_=_C791 ,\nC785_=_C792 ,C785_=_C793 ,C785_=_C794 ,C785_=_C795 ,C785_=_C797 ,C785_=_C798 ,\nC785_=_C799 ,C785_=_C800 ,C785_=_C2077 ,C786_=_C787 ,C786_=_C788 ,C786_=_C789 ,\nC786_=_C790</w:t>
      </w:r>
    </w:p>
    <w:p>
      <w:pPr>
        <w:pStyle w:val="PreformattedText"/>
        <w:bidi w:val="0"/>
        <w:spacing w:before="0" w:after="0"/>
        <w:jc w:val="left"/>
        <w:rPr/>
      </w:pPr>
      <w:r>
        <w:rPr/>
        <w:t xml:space="preserve"> </w:t>
      </w:r>
      <w:r>
        <w:rPr/>
        <w:t>,C786_=_C791 ,C786_=_C792 ,C786_=_C793 ,C786_=_C794 ,C786_=_C795 ,\nC786_=_C797 ,C786_=_C798 ,C786_=_C799 ,C786_=_C800 ,C787_=_C788 ,C787_=_C789 ,\nC787_=_C790 ,C787_=_C791 ,C787_=_C792 ,C787_=_C793 ,C787_=_C794 ,C787_=_C795 ,\nC787_=_C797 ,C787_=_C798 ,C787_=_C799 ,C787_=_C800 ,C788_=_C789 ,C788_=_C790 ,\nC788_=_C791 ,C788_=_C792 ,C788_=_C793 ,C788_=_C794 ,C788_=_C795 ,C788_=_C797 ,\nC788_=_C798 ,C788_=_C799 ,C788_=_C800 ,C789_=_C790 ,C789_=_C791 ,C789_=_C792 ,\nC789_=_C793 ,C789_=_C794 ,C789_=_C795 ,C789_=_C797 ,C789_=_C798 ,C789_=_C799 ,\nC789_=_C800 ,C789_=_C2866 ,C790_=_C791 ,C790_=_C792 ,C790_=_C793 ,C790_=_C794 ,\nC790_=_C795 ,C790_=_C797 ,C790_=_C798 ,C790_=_C799 ,C790_=_C800 ,C791_=_C792 ,\nC791_=_C793 ,C791_=_C794 ,C791_=_C795 ,C791_=_C797 ,C791_=_C798 ,C791_=_C799 ,\nC791_=_C800 ,C792_=_C793 ,C792_=_C794 ,C792_=_C795 ,C792_=_C797 ,C792_=_C798 ,\nC792_=_C799 ,C792_=_C800 ,C792_=_C3341 ,C793_=_C794 ,C793_=_C795 ,C793_=_C797 ,\nC793_=_C798 ,C793_=_C799 ,C793_=_C800 ,C794_=_C795 ,C794_=_C797 ,C794_=_C798 ,\nC794_=_C799 ,C794_=_C800 ,C795_=_C797 ,C795_=_C798 ,C795_=_C799 ,C795_=_C800 ,\nC797_=_C798 ,C797_=_C799 ,C797_=_C800 ,C798_=_C799 ,C798_=_C800 ,C798_=_C4020 ,\nC799_=_C800 ,C799_=_C4021 ,C800_=_C4023 ,C968_=_C1097 ,C968_=_C1422 ,C968_=_C1672 ,\nC968_=_C1829 ,C968_=_C1848 ,C968_=_C2077 ,C968_=_C2160 ,C968_=_C2181 ,C968_=_C2719 ,\nC968_=_C2866 ,C968_=_C3341 ,C968_=_C3493 ,C968_=_C3959 ,C968_=_C3993 ,C968_=_C4019 ,\nC968_=_C4020 ,C968_=_C4021 ,C968_=_C4022 ,C968_=_C4023 ,C1097_=_C1422 ,C1097_=_C1672 ,\nC1097_=_C1829 ,C1097_=_C1848 ,C1097_=_C2077 ,C1097_=_C2160 ,C1097_=_C2181 ,C1097_=_C2719 ,\nC1097_=_C2866 ,C1097_=_C3341 ,C1097_=_C3493 ,C1097_=_C3959 ,C1097_=_C3993 ,C1097_=_C4019 ,\nC1097_=_C4020 ,C1097_=_C4021 ,C1097_=_C4022 ,C1097_=_C4023 ,C1422_=_C1672 ,C1422_=_C1829 ,\nC1422_=_C1848 ,C1422_=_C2077 ,C1422_=_C2160 ,C1422_=_C2181 ,C1422_=_C2719 ,C1422_=_C2866 ,\nC1422_=_C3341 ,C1422_=_C3493 ,C1422_=_C3959 ,C1422_=_C3993 ,C1422_=_C4019 ,C1422_=_C4020 ,\nC1422_=_C4021 ,C1422_=_C4022 ,C1422_=_C4023 ,C1672_=_C1829 ,C1672_=_C1848 ,C1672_=_C2077 ,\nC1672_=_C2160 ,C1672_=_C2181 ,C1672_=_C2719 ,C1672_=_C2866 ,C1672_=_C3341 ,C1672_=_C3493 ,\nC1672_=_C3959 ,C1672_=_C3993 ,C1672_=_C4019 ,C1672_=_C4020 ,C1672_=_C4021 ,C1672_=_C4022 ,\nC1672_=_C4023 ,C1829_=_C1848 ,C1829_=_C2077 ,C1829_=_C2160 ,C1829_=_C2181 ,C1829_=_C2719 ,\nC1829_=_C2866 ,C1829_=_C3341 ,C1829_=_C3493 ,C1829_=_C3959 ,C1829_=_C3993 ,C1829_=_C4019 ,\nC1829_=_C4020 ,C1829_=_C4021 ,C1829_=_C4022 ,C1829_=_C4023 ,C1848_=_C2077 ,C1848_=_C2160 ,\nC1848_=_C2181 ,C1848_=_C2719 ,C1848_=_C2866 ,C1848_=_C3341 ,C1848_=_C3493 ,C1848_=_C3959 ,\nC1848_=_C3993 ,C1848_=_C4019 ,C1848_=_C4020 ,C1848_=_C4021 ,C1848_=_C4022 ,C1848_=_C4023 ,\nC2077_=_C2160 ,C2077_=_C2181 ,C2077_=_C2719 ,C2077_=_C2866 ,C2077_=_C3341 ,C2077_=_C3493 ,\nC2077_=_C3959 ,C2077_=_C3993 ,C2077_=_C4019 ,C2077_=_C4020 ,C2077_=_C4021 ,C2077_=_C4022 ,\nC2077_=_C4023 ,C2160_=_C2181 ,C2160_=_C2719 ,C2160_=_C2866 ,C2160_=_C3341 ,C2160_=_C3493 ,\nC2160_=_C3959 ,C2160_=_C3993 ,C2160_=_C4019 ,C2160_=_C4020 ,C2160_=_C4021 ,C2160_=_C4022 ,\nC2160_=_C4023 ,C2181_=_C2719 ,C2181_=_C2866 ,C2181_=_C3341 ,C2181_=_C3493 ,C2181_=_C3959 ,\nC2181_=_C3993 ,C2181_=_C4019 ,C2181_=_C4020 ,C2181_=_C4021 ,C2181_=_C4022 ,C2181_=_C4023 ,\nC2719_=_C2866 ,C2719_=_C3341 ,C2719_=_C3493 ,C2719_=_C3959 ,C2719_=_C3993 ,C2719_=_C4019 ,\nC2719_=_C4020 ,C2719_=_C4021 ,C2719_=_C4022 ,C2719_=_C4023 ,C2866_=_C3341 ,C2866_=_C3493 ,\nC2866_=_C3959 ,C2866_=_C3993 ,C2866_=_C4019 ,C2866_=_C4020 ,C2866_=_C4021 ,C2866_=_C4022 ,\nC2866_=_C4023 ,C3341_=_C3493 ,C3341_=_C3959 ,C3341_=_C3993 ,C3341_=_C4019 ,C3341_=_C4020 ,\nC3341_=_C4021 ,C3341_=_C4022 ,C3341_=_C4023 ,C3493_=_C3959 ,C3493_=_C3993 ,C3493_=_C4019 ,\nC3493_=_C4020 ,C3493_=_C4021 ,C3493_=_C4022 ,C3493_=_C4023 ,C3959_=_C3993 ,C3959_=_C4019 ,\nC3959_=_C4020 ,C3959_=_C4021 ,C3959_=_C4022 ,C3959_=_C4023 ,C3993_=_C4019 ,C3993_=_C4020 ,\nC3993_=_C4021 ,C3993_=_C4022 ,C3993_=_C4023 ,C4019_=_C4020 ,C4019_=_C4021 ,C4019_=_C4022 ,\nC4019_=_C4023 ,C4020_=_C4021 ,C4020_=_C4022 ,C4020_=_C4023 ,C4021_=_C4022 ,C4021_=_C4023 ,\nC4022_=_C4023 ,"];169[shape=box, label="id:169 level: 6\n57: C49 C279 C297 C342 C409 \nC434 C732 C785 C800 C1081 C1103 \nC1232 C1261 C1386 C1407 C1428 C1657 \nC1677 C1809 C1995 C2038 C2062 C2063 \nC2064 C2065 C2066 C2067 C2068 C2069 \nC2070 C2071 C2072 C2073 C2074 C2075 \nC2076 C2077 C2078 C2079 C2080 C2081 \nC2313 C2669 C2871 C3346 C3382 C3438 \nC3704 C3966 C3975 C3992 C4023 C4034 \nC4072 C4100 C4108 C4110 \n822: C49_=_C279( C49 C279 ) C49_=_C297( C49 C297 ) C49_=_C342( C49 C342 ) C49_=_C409( C49 C409 ) C49_=_C434( C49 C434 ) \nC49_=_C800( C49 C800 ) C49_=_C1103( C49 C1103 ) C49_=_C1428( C49 C1428 ) C49_=_C1677( C49 C1677 ) C49_=_C1809( C49 C1809 ) C49_=_C2038( C49 C2038 ) \nC49_=_C2081( C49 C2081 ) C49_=_C2313( C49 C2313 ) C49_=_C2669( C49 C2669 ) C49_=_C2871( C49 C2871 ) C49_=_C3346( C49 C3346 ) C49_=_C3382( C49 C3382 ) \nC49_=_C3438( C49 C3438 ) C49_=_C3704( C49 C3704 ) C49_=_C3966( C49 C3966 ) C49_=_C3975( C49 C3975 ) C49_=_C3992( C49 C3992 ) C49_=_C4023( C49 C4023 ) \nC49_=_C4034( C49 C4034 ) C49_=_C4072( C49 C4072 ) C49_=_C4100( C49 C4100 ) C49_=_C4108( C49 C4108 ) C49_=_C4110( C49 C4110 ) C279_=_C297( C279 C297 ) \nC279_=_C342( C279 C342 ) C279_=_C409( C279 C409 ) C279_=_C434( C279 C434 ) C279_=_C800( C279 C800 ) C279_=_C1103( C279 C1103 ) C279_=_C1428( C279 C1428 ) \nC279_=_C1677( C279 C1677 ) C279_=_C1809( C279 C1809 ) C279_=_C2038( C279 C2038 ) C279_=_C2081( C279 C2081 ) C279_=_C2313( C279 C2313 ) C279_=_C2669( C279 C2669 ) \nC279_=_C2871( C279 C2871 ) C279_=_C3346( C279 C3346 ) C279_=_C3382( C279 C3382 ) C279_=_C3438( C279 C3438 ) C279_=_C3704( C279 C3704 ) C279_=_C3966( C279 C3966 ) \nC279_=_C3975( C279 C3975 ) C279_=_C3992( C279 C3992 ) C279_=_C4023( C279 C4023 ) C279_=_C4034( C279 C4034 ) C279_=_C4072( C279 C4072 ) C279_=_C4100( C279 C4100 ) \nC279_=_C4108( C279 C4108 ) C279_=_C4110( C279 C4110 ) C297_=_C342( C297 C342 ) C297_=_C409( C297 C409 ) C297_=_C434( C297 C434 ) C297_=_C800( C297 C800 ) \nC297_=_C1103( C297 C1103 ) C297_=_C1428( C297 C1428 ) C297_=_C1677( C297 C1677 ) C297_=_C1809( C297 C1809 ) C297_=_C2038( C297 C2038 ) C297_=_C2081( C297 C2081 ) \nC297_=_C2313( C297 C2313 ) C297_=_C2669( C297 C2669 ) C297_=_C2871( C297 C2871 ) C297_=_C3346( C297 C3346 ) C297_=_C3382( C297 C3382 ) C297_=_C3438( C297 C3438 ) \nC297_=_C3704( C297 C3704 ) C297_=_C3966( C297 C3966 ) C297_=_C3975( C297 C3975 ) C297_=_C3992( C297 C3992 ) C297_=_C4023( C297 C4023 ) C297_=_C4034( C297 C4034 ) \nC297_=_C4072( C297 C4072 ) C297_=_C4100( C297 C4100 ) C297_=_C4108( C297 C4108 ) C297_=_C4110( C297 C4110 ) C342_=_C409( C342 C409 ) C342_=_C434( C342 C434 ) \nC342_=_C800( C342 C800 ) C342_=_C1103( C342 C1103 ) C342_=_C1428( C342 C1428 ) C342_=_C1677( C342 C1677 ) C342_=_C1809( C342 C1809 ) C342_=_C2038( C342 C2038 ) \nC342_=_C2081( C342 C2081 ) C342_=_C2313( C342 C2313 ) C342_=_C2669( C342 C2669 ) C342_=_C2871( C342 C2871 ) C342_=_C3346( C342 C3346 ) C342_=_C3382( C342 C3382 ) \nC342_=_C3438( C342 C3438 ) C342_=_C3704( C342 C3704 ) C342_=_C3966( C342 C3966 ) C342_=_C3975( C342 C3975 ) C342_=_C3992( C342 C3992 ) C342_=_C4023( C342 C4023 ) \nC342_=_C4034( C342 C4034 ) C342_=_C4072( C342 C4072 ) C342_=_C4100( C342 C4100 ) C342_=_C4108( C342 C4108 ) C342_=_C4110( C342 C4110 ) C409_=_C434( C409 C434 ) \nC409_=_C800( C409 C800 ) C409_=_C1103( C409 C1103 ) C409_=_C1428( C409 C1428 ) C409_=_C1677( C409 C1677 ) C409_=_C1809( C409 C1809 ) C409_=_C2038( C409 C2038 ) \nC409_=_C2081( C409 C2081 ) C409_=_C2313( C409 C2313 ) C409_=_C2669( C409 C2669 ) C409_=_C2871( C409 C2871 ) C409_=_C3346( C409 C3346 ) C409_=_C3382( C409 C3382 ) \nC409_=_C3438( C409 C3438 ) C409_=_C3704( C409 C3704 ) C409_=_C3966( C409 C3966 ) C409_=_C3975( C409 C3975 ) C409_=_C3992( C409 C3992 ) C409_=_C4023( C409 C4023 ) \nC409_=_C4034( C409 C4034 ) C409_=_C4072( C409 C4072 ) C409_=_C4100( C409 C4100 ) C409_=_C4108( C409 C4108 ) C409_=_C4110( C409 C4110 ) C434_=_C800( C434 C800 ) \nC434_=_C1103( C434 C1103 ) C434_=_C1428( C434 C1428 ) C434_=_C1677( C434 C1677 ) C434_=_C1809( C434 C1809 ) C434_=_C2038( C434 C2038 ) C434_=_C2081( C434 C2081 ) \nC434_=_C2313( C434 C2313 ) C434_=_C2669( C434 C2669 ) C434_=_C2871( C434 C2871 ) C434_=_C3346( C434 C3346 ) C434_=_C3382( C434 C3382 ) C434_=_C3438( C434 C3438 ) \nC434_=_C3704( C434 C3704 ) C434_=_C3966( C434 C3966 ) C434_=_C3975( C434 C3975 ) C434_=_C3992( C434 C3992 ) C434_=_C4023( C434 C4023 ) C434_=_C4034( C434 C4034 ) \nC434_=_C4072( C434 C4072 ) C434_=_C4100( C434 C4100 ) C434_=_C4108( C434 C4108 ) C434_=_C4110( C434 C4110 ) C732_=_C785( C732 C785 ) C732_=_C1081( C732 C1081 ) \nC732_=_C1232( C732 C1232 ) C732_=_C1261( C732 C1261 ) C732_=_C1386( C732 C1386 ) C732_=_C1407( C732 C1407 ) C732_=_C1657( C732 C1657 ) C732_=_C1995( C732 C1995 ) \nC732_=_C2062( C732 C2062 ) C732_=_C2063( C732 C2063 ) C732_=_C2064( C732 C2064 ) C732_=_C2065( C732 C2065 ) C732_=_C2066( C732 C2066 ) C732_=_C2067( C732 C2067 ) \nC732_=_C2068( C732 C2068 ) C732_=_C2069( C732 C2069 ) C732_=_C2070( C732 C2070 ) C732_=_C2071( C732 C2071 ) C732_=_C2072( C732 C2072 ) C732_=_C2073( C732 C2073 ) \nC732_=_C2074( C732 C2074 ) C732_=_C2075( C732 C2075 ) C732_=_C2076( C732 C2076 ) C732_=_C2077( C732 C2077 ) C732_=_C2078( C732 C2078 ) C732_=_C2079( C732 C2079 ) \nC732_=_C2080( C732 C2080 ) C732_=_C2081( C732 C2081 ) C785_=_C800( C785 C800 ) C785_=_C1081( C785 C1081 ) C785_=_C1232( C785 C1232 ) C785_=_C1261( C785 C1261 ) \nC785_=_C1386( C785 C1386 ) C785_=_C1407( C785 C1407 ) C785_=_C1657( C785 C1657 ) C785_=_C1995( C785 C1995 ) C785_=_C2062( C785 C2062 ) C785_=_C2063( C785 C2063 ) \nC785_=_C2064( C785 C2064 ) C785_=_C2065( C785 C2065 ) C785_=_C2066( C785 C2066 ) C785_=_C2067( C785 C2067 ) C785_=_C2068( C785 C2068 ) C785_=_C2069( C785 C2069 ) \nC785_=_C2070( C785 C2070 ) C785_=_C2071( C785 C2071 ) C785_=_C2072( C785 C2072 ) C785_=_C2073(</w:t>
      </w:r>
    </w:p>
    <w:p>
      <w:pPr>
        <w:pStyle w:val="PreformattedText"/>
        <w:bidi w:val="0"/>
        <w:spacing w:before="0" w:after="0"/>
        <w:jc w:val="left"/>
        <w:rPr/>
      </w:pPr>
      <w:r>
        <w:rPr/>
        <w:t xml:space="preserve"> </w:t>
      </w:r>
      <w:r>
        <w:rPr/>
        <w:t>C785 C2073 ) C785_=_C2074( C785 C2074 ) C785_=_C2075( C785 C2075 ) \nC785_=_C2076( C785 C2076 ) C785_=_C2077( C785 C2077 ) C785_=_C2078( C785 C2078 ) C785_=_C2079( C785 C2079 ) C785_=_C2080( C785 C2080 ) C785_=_C2081( C785 C2081 ) \nC800_=_C1103( C800 C1103 ) C800_=_C1428( C800 C1428 ) C800_=_C1677( C800 C1677 ) C800_=_C1809( C800 C1809 ) C800_=_C2038( C800 C2038 ) C800_=_C2081( C800 C2081 ) \nC800_=_C2313( C800 C2313 ) C800_=_C2669( C800 C2669 ) C800_=_C2871( C800 C2871 ) C800_=_C3346( C800 C3346 ) C800_=_C3382( C800 C3382 ) C800_=_C3438( C800 C3438 ) \nC800_=_C3704( C800 C3704 ) C800_=_C3966( C800 C3966 ) C800_=_C3975( C800 C3975 ) C800_=_C3992( C800 C3992 ) C800_=_C4023( C800 C4023 ) C800_=_C4034( C800 C4034 ) \nC800_=_C4072( C800 C4072 ) C800_=_C4100( C800 C4100 ) C800_=_C4108( C800 C4108 ) C800_=_C4110( C800 C4110 ) C1081_=_C1103( C1081 C1103 ) C1081_=_C1232( C1081 C1232 ) \nC1081_=_C1261( C1081 C1261 ) C1081_=_C1386( C1081 C1386 ) C1081_=_C1407( C1081 C1407 ) C1081_=_C1657( C1081 C1657 ) C1081_=_C1995( C1081 C1995 ) C1081_=_C2062( C1081 C2062 ) \nC1081_=_C2063( C1081 C2063 ) C1081_=_C2064( C1081 C2064 ) C1081_=_C2065( C1081 C2065 ) C1081_=_C2066( C1081 C2066 ) C1081_=_C2067( C1081 C2067 ) C1081_=_C2068( C1081 C2068 ) \nC1081_=_C2069( C1081 C2069 ) C1081_=_C2070( C1081 C2070 ) C1081_=_C2071( C1081 C2071 ) C1081_=_C2072( C1081 C2072 ) C1081_=_C2073( C1081 C2073 ) C1081_=_C2074( C1081 C2074 ) \nC1081_=_C2075( C1081 C2075 ) C1081_=_C2076( C1081 C2076 ) C1081_=_C2077( C1081 C2077 ) C1081_=_C2078( C1081 C2078 ) C1081_=_C2079( C1081 C2079 ) C1081_=_C2080( C1081 C2080 ) \nC1081_=_C2081( C1081 C2081 ) C1103_=_C1428( C1103 C1428 ) C1103_=_C1677( C1103 C1677 ) C1103_=_C1809( C1103 C1809 ) C1103_=_C2038( C1103 C2038 ) C1103_=_C2081( C1103 C2081 ) \nC1103_=_C2313( C1103 C2313 ) C1103_=_C2669( C1103 C2669 ) C1103_=_C2871( C1103 C2871 ) C1103_=_C3346( C1103 C3346 ) C1103_=_C3382( C1103 C3382 ) C1103_=_C3438( C1103 C3438 ) \nC1103_=_C3704( C1103 C3704 ) C1103_=_C3966( C1103 C3966 ) C1103_=_C3975( C1103 C3975 ) C1103_=_C3992( C1103 C3992 ) C1103_=_C4023( C1103 C4023 ) C1103_=_C4034( C1103 C4034 ) \nC1103_=_C4072( C1103 C4072 ) C1103_=_C4100( C1103 C4100 ) C1103_=_C4108( C1103 C4108 ) C1103_=_C4110( C1103 C4110 ) C1232_=_C1261( C1232 C1261 ) C1232_=_C1386( C1232 C1386 ) \nC1232_=_C1407( C1232 C1407 ) C1232_=_C1657( C1232 C1657 ) C1232_=_C1995( C1232 C1995 ) C1232_=_C2062( C1232 C2062 ) C1232_=_C2063( C1232 C2063 ) C1232_=_C2064( C1232 C2064 ) \nC1232_=_C2065( C1232 C2065 ) C1232_=_C2066( C1232 C2066 ) C1232_=_C2067( C1232 C2067 ) C1232_=_C2068( C1232 C2068 ) C1232_=_C2069( C1232 C2069 ) C1232_=_C2070( C1232 C2070 ) \nC1232_=_C2071( C1232 C2071 ) C1232_=_C2072( C1232 C2072 ) C1232_=_C2073( C1232 C2073 ) C1232_=_C2074( C1232 C2074 ) C1232_=_C2075( C1232 C2075 ) C1232_=_C2076( C1232 C2076 ) \nC1232_=_C2077( C1232 C2077 ) C1232_=_C2078( C1232 C2078 ) C1232_=_C2079( C1232 C2079 ) C1232_=_C2080( C1232 C2080 ) C1232_=_C2081( C1232 C2081 ) C1261_=_C1386( C1261 C1386 ) \nC1261_=_C1407( C1261 C1407 ) C1261_=_C1657( C1261 C1657 ) C1261_=_C1995( C1261 C1995 ) C1261_=_C2062( C1261 C2062 ) C1261_=_C2063( C1261 C2063 ) C1261_=_C2064( C1261 C2064 ) \nC1261_=_C2065( C1261 C2065 ) C1261_=_C2066( C1261 C2066 ) C1261_=_C2067( C1261 C2067 ) C1261_=_C2068( C1261 C2068 ) C1261_=_C2069( C1261 C2069 ) C1261_=_C2070( C1261 C2070 ) \nC1261_=_C2071( C1261 C2071 ) C1261_=_C2072( C1261 C2072 ) C1261_=_C2073( C1261 C2073 ) C1261_=_C2074( C1261 C2074 ) C1261_=_C2075( C1261 C2075 ) C1261_=_C2076( C1261 C2076 ) \nC1261_=_C2077( C1261 C2077 ) C1261_=_C2078( C1261 C2078 ) C1261_=_C2079( C1261 C2079 ) C1261_=_C2080( C1261 C2080 ) C1261_=_C2081( C1261 C2081 ) C1386_=_C1407( C1386 C1407 ) \nC1386_=_C1657( C1386 C1657 ) C1386_=_C1995( C1386 C1995 ) C1386_=_C2062( C1386 C2062 ) C1386_=_C2063( C1386 C2063 ) C1386_=_C2064( C1386 C2064 ) C1386_=_C2065( C1386 C2065 ) \nC1386_=_C2066( C1386 C2066 ) C1386_=_C2067( C1386 C2067 ) C1386_=_C2068( C1386 C2068 ) C1386_=_C2069( C1386 C2069 ) C1386_=_C2070( C1386 C2070 ) C1386_=_C2071( C1386 C2071 ) \nC1386_=_C2072( C1386 C2072 ) C1386_=_C2073( C1386 C2073 ) C1386_=_C2074( C1386 C2074 ) C1386_=_C2075( C1386 C2075 ) C1386_=_C2076( C1386 C2076 ) C1386_=_C2077( C1386 C2077 ) \nC1386_=_C2078( C1386 C2078 ) C1386_=_C2079( C1386 C2079 ) C1386_=_C2080( C1386 C2080 ) C1386_=_C2081( C1386 C2081 ) C1407_=_C1428( C1407 C1428 ) C1407_=_C1657( C1407 C1657 ) \nC1407_=_C1995( C1407 C1995 ) C1407_=_C2062( C1407 C2062 ) C1407_=_C2063( C1407 C2063 ) C1407_=_C2064( C1407 C2064 ) C1407_=_C2065( C1407 C2065 ) C1407_=_C2066( C1407 C2066 ) \nC1407_=_C2067( C1407 C2067 ) C1407_=_C2068( C1407 C2068 ) C1407_=_C2069( C1407 C2069 ) C1407_=_C2070( C1407 C2070 ) C1407_=_C2071( C1407 C2071 ) C1407_=_C2072( C1407 C2072 ) \nC1407_=_C2073( C1407 C2073 ) C1407_=_C2074( C1407 C2074 ) C1407_=_C2075( C1407 C2075 ) C1407_=_C2076( C1407 C2076 ) C1407_=_C2077( C1407 C2077 ) C1407_=_C2078( C1407 C2078 ) \nC1407_=_C2079( C1407 C2079 ) C1407_=_C2080( C1407 C2080 ) C1407_=_C2081( C1407 C2081 ) C1428_=_C1677( C1428 C1677 ) C1428_=_C1809( C1428 C1809 ) C1428_=_C2038( C1428 C2038 ) \nC1428_=_C2081( C1428 C2081 ) C1428_=_C2313( C1428 C2313 ) C1428_=_C2669( C1428 C2669 ) C1428_=_C2871( C1428 C2871 ) C1428_=_C3346( C1428 C3346 ) C1428_=_C3382( C1428 C3382 ) \nC1428_=_C3438( C1428 C3438 ) C1428_=_C3704( C1428 C3704 ) C1428_=_C3966( C1428 C3966 ) C1428_=_C3975( C1428 C3975 ) C1428_=_C3992( C1428 C3992 ) C1428_=_C4023( C1428 C4023 ) \nC1428_=_C4034( C1428 C4034 ) C1428_=_C4072( C1428 C4072 ) C1428_=_C4100( C1428 C4100 ) C1428_=_C4108( C1428 C4108 ) C1428_=_C4110( C1428 C4110 ) C1657_=_C1677( C1657 C1677 ) \nC1657_=_C1995( C1657 C1995 ) C1657_=_C2062( C1657 C2062 ) C1657_=_C2063( C1657 C2063 ) C1657_=_C2064( C1657 C2064 ) C1657_=_C2065( C1657 C2065 ) C1657_=_C2066( C1657 C2066 ) \nC1657_=_C2067( C1657 C2067 ) C1657_=_C2068( C1657 C2068 ) C1657_=_C2069( C1657 C2069 ) C1657_=_C2070( C1657 C2070 ) C1657_=_C2071( C1657 C2071 ) C1657_=_C2072( C1657 C2072 ) \nC1657_=_C2073( C1657 C2073 ) C1657_=_C2074( C1657 C2074 ) C1657_=_C2075( C1657 C2075 ) C1657_=_C2076( C1657 C2076 ) C1657_=_C2077( C1657 C2077 ) C1657_=_C2078( C1657 C2078 ) \nC1657_=_C2079( C1657 C2079 ) C1657_=_C2080( C1657 C2080 ) C1657_=_C2081( C1657 C2081 ) C1677_=_C1809( C1677 C1809 ) C1677_=_C2038( C1677 C2038 ) C1677_=_C2081( C1677 C2081 ) \nC1677_=_C2313( C1677 C2313 ) C1677_=_C2669( C1677 C2669 ) C1677_=_C2871( C1677 C2871 ) C1677_=_C3346( C1677 C3346 ) C1677_=_C3382( C1677 C3382 ) C1677_=_C3438( C1677 C3438 ) \nC1677_=_C3704( C1677 C3704 ) C1677_=_C3966( C1677 C3966 ) C1677_=_C3975( C1677 C3975 ) C1677_=_C3992( C1677 C3992 ) C1677_=_C4023( C1677 C4023 ) C1677_=_C4034( C1677 C4034 ) \nC1677_=_C4072( C1677 C4072 ) C1677_=_C4100( C1677 C4100 ) C1677_=_C4108( C1677 C4108 ) C1677_=_C4110( C1677 C4110 ) C1809_=_C2038( C1809 C2038 ) C1809_=_C2081( C1809 C2081 ) \nC1809_=_C2313( C1809 C2313 ) C1809_=_C2669( C1809 C2669 ) C1809_=_C2871( C1809 C2871 ) C1809_=_C3346( C1809 C3346 ) C1809_=_C3382( C1809 C3382 ) C1809_=_C3438( C1809 C3438 ) \nC1809_=_C3704( C1809 C3704 ) C1809_=_C3966( C1809 C3966 ) C1809_=_C3975( C1809 C3975 ) C1809_=_C3992( C1809 C3992 ) C1809_=_C4023( C1809 C4023 ) C1809_=_C4034( C1809 C4034 ) \nC1809_=_C4072( C1809 C4072 ) C1809_=_C4100( C1809 C4100 ) C1809_=_C4108( C1809 C4108 ) C1809_=_C4110( C1809 C4110 ) C1995_=_C2062( C1995 C2062 ) C1995_=_C2063( C1995 C2063 ) \nC1995_=_C2064( C1995 C2064 ) C1995_=_C2065( C1995 C2065 ) C1995_=_C2066( C1995 C2066 ) C1995_=_C2067( C1995 C2067 ) C1995_=_C2068( C1995 C2068 ) C1995_=_C2069( C1995 C2069 ) \nC1995_=_C2070( C1995 C2070 ) C1995_=_C2071( C1995 C2071 ) C1995_=_C2072( C1995 C2072 ) C1995_=_C2073( C1995 C2073 ) C1995_=_C2074( C1995 C2074 ) C1995_=_C2075( C1995 C2075 ) \nC1995_=_C2076( C1995 C2076 ) C1995_=_C2077( C1995 C2077 ) C1995_=_C2078( C1995 C2078 ) C1995_=_C2079( C1995 C2079 ) C1995_=_C2080( C1995 C2080 ) C1995_=_C2081( C1995 C2081 ) \nC2038_=_C2081( C2038 C2081 ) C2038_=_C2313( C2038 C2313 ) C2038_=_C2669( C2038 C2669 ) C2038_=_C2871( C2038 C2871 ) C2038_=_C3346( C2038 C3346 ) C2038_=_C3382( C2038 C3382 ) \nC2038_=_C3438( C2038 C3438 ) C2038_=_C3704( C2038 C3704 ) C2038_=_C3966( C2038 C3966 ) C2038_=_C3975( C2038 C3975 ) C2038_=_C3992( C2038 C3992 ) C2038_=_C4023( C2038 C4023 ) \nC2038_=_C4034( C2038 C4034 ) C2038_=_C4072( C2038 C4072 ) C2038_=_C4100( C2038 C4100 ) C2038_=_C4108( C2038 C4108 ) C2038_=_C4110( C2038 C4110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2_=_C2074( C2062 C2074 ) C2062_=_C2075( C2062 C2075 ) \nC2062_=_C2076( C2062 C2076 ) C2062_=_C2077( C2062 C2077 ) C2062_=_C2078( C2062 C2078 ) C2062_=_C2079( C2062 C2079 ) C2062_=_C2080( C2062 C2080 ) C2062_=_C2081( C2062 C2081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3_=_C2077( C2063 C2077 ) C2063_=_C2078( C2063 C2078 ) C2063_=_C2079( C2063 C2079 ) C2063_=_C2080( C2063 C2080 ) C2063_=_C2081( C2063 C2081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2076( C2064 C2076 ) \nC2064_=_C2077( C2064 C2077 ) C2064_=_C2078(</w:t>
      </w:r>
    </w:p>
    <w:p>
      <w:pPr>
        <w:pStyle w:val="PreformattedText"/>
        <w:bidi w:val="0"/>
        <w:spacing w:before="0" w:after="0"/>
        <w:jc w:val="left"/>
        <w:rPr/>
      </w:pPr>
      <w:r>
        <w:rPr/>
        <w:t xml:space="preserve"> </w:t>
      </w:r>
      <w:r>
        <w:rPr/>
        <w:t>C2064 C2078 ) C2064_=_C2079( C2064 C2079 ) C2064_=_C2080( C2064 C2080 ) C2064_=_C2081( C2064 C2081 ) C2065_=_C2066( C2065 C2066 ) \nC2065_=_C2067( C2065 C2067 ) C2065_=_C2068( C2065 C2068 ) C2065_=_C2069( C2065 C2069 ) C2065_=_C2070( C2065 C2070 ) C2065_=_C2071( C2065 C2071 ) C2065_=_C2072( C2065 C2072 ) \nC2065_=_C2073( C2065 C2073 ) C2065_=_C2074( C2065 C2074 ) C2065_=_C2075( C2065 C2075 ) C2065_=_C2076( C2065 C2076 ) C2065_=_C2077( C2065 C2077 ) C2065_=_C2078( C2065 C2078 ) \nC2065_=_C2079( C2065 C2079 ) C2065_=_C2080( C2065 C2080 ) C2065_=_C2081( C2065 C2081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79( C2066 C2079 ) C2066_=_C2080( C2066 C2080 ) C2066_=_C2081( C2066 C2081 ) \nC2066_=_C2871( C2066 C2871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079( C2067 C2079 ) C2067_=_C2080( C2067 C2080 ) C2067_=_C2081( C2067 C2081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8_=_C2080( C2068 C2080 ) C2068_=_C2081( C2068 C2081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081( C2069 C2081 ) C2069_=_C3346( C2069 C3346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1_=_C2072( C2071 C2072 ) C2071_=_C2073( C2071 C2073 ) \nC2071_=_C2074( C2071 C2074 ) C2071_=_C2075( C2071 C2075 ) C2071_=_C2076( C2071 C2076 ) C2071_=_C2077( C2071 C2077 ) C2071_=_C2078( C2071 C2078 ) C2071_=_C2079( C2071 C2079 ) \nC2071_=_C2080( C2071 C2080 ) C2071_=_C2081( C2071 C2081 ) C2072_=_C2073( C2072 C2073 ) C2072_=_C2074( C2072 C2074 ) C2072_=_C2075( C2072 C2075 ) C2072_=_C2076( C2072 C2076 ) \nC2072_=_C2077( C2072 C2077 ) C2072_=_C2078( C2072 C2078 ) C2072_=_C2079( C2072 C2079 ) C2072_=_C2080( C2072 C2080 ) C2072_=_C2081( C2072 C2081 ) C2073_=_C2074( C2073 C2074 ) \nC2073_=_C2075( C2073 C2075 ) C2073_=_C2076( C2073 C2076 ) C2073_=_C2077( C2073 C2077 ) C2073_=_C2078( C2073 C2078 ) C2073_=_C2079( C2073 C2079 ) C2073_=_C2080( C2073 C2080 ) \nC2073_=_C2081( C2073 C2081 ) C2074_=_C2075( C2074 C2075 ) C2074_=_C2076( C2074 C2076 ) C2074_=_C2077( C2074 C2077 ) C2074_=_C2078( C2074 C2078 ) C2074_=_C2079( C2074 C2079 ) \nC2074_=_C2080( C2074 C2080 ) C2074_=_C2081( C2074 C2081 ) C2075_=_C2076( C2075 C2076 ) C2075_=_C2077( C2075 C2077 ) C2075_=_C2078( C2075 C2078 ) C2075_=_C2079( C2075 C2079 ) \nC2075_=_C2080( C2075 C2080 ) C2075_=_C2081( C2075 C2081 ) C2075_=_C3992( C2075 C3992 ) C2076_=_C2077( C2076 C2077 ) C2076_=_C2078( C2076 C2078 ) C2076_=_C2079( C2076 C2079 ) \nC2076_=_C2080( C2076 C2080 ) C2076_=_C2081( C2076 C2081 ) C2077_=_C2078( C2077 C2078 ) C2077_=_C2079( C2077 C2079 ) C2077_=_C2080( C2077 C2080 ) C2077_=_C2081( C2077 C2081 ) \nC2077_=_C4023( C2077 C4023 ) C2078_=_C2079( C2078 C2079 ) C2078_=_C2080( C2078 C2080 ) C2078_=_C2081( C2078 C2081 ) C2078_=_C4072( C2078 C4072 ) C2079_=_C2080( C2079 C2080 ) \nC2079_=_C2081( C2079 C2081 ) C2080_=_C2081( C2080 C2081 ) C2080_=_C4100( C2080 C4100 ) C2081_=_C2313( C2081 C2313 ) C2081_=_C2669( C2081 C2669 ) C2081_=_C2871( C2081 C2871 ) \nC2081_=_C3346( C2081 C3346 ) C2081_=_C3382( C2081 C3382 ) C2081_=_C3438( C2081 C3438 ) C2081_=_C3704( C2081 C3704 ) C2081_=_C3966( C2081 C3966 ) C2081_=_C3975( C2081 C3975 ) \nC2081_=_C3992( C2081 C3992 ) C2081_=_C4023( C2081 C4023 ) C2081_=_C4034( C2081 C4034 ) C2081_=_C4072( C2081 C4072 ) C2081_=_C4100( C2081 C4100 ) C2081_=_C4108( C2081 C4108 ) \nC2081_=_C4110( C2081 C4110 ) C2313_=_C2669( C2313 C2669 ) C2313_=_C2871( C2313 C2871 ) C2313_=_C3346( C2313 C3346 ) C2313_=_C3382( C2313 C3382 ) C2313_=_C3438( C2313 C3438 ) \nC2313_=_C3704( C2313 C3704 ) C2313_=_C3966( C2313 C3966 ) C2313_=_C3975( C2313 C3975 ) C2313_=_C3992( C2313 C3992 ) C2313_=_C4023( C2313 C4023 ) C2313_=_C4034( C2313 C4034 ) \nC2313_=_C4072( C2313 C4072 ) C2313_=_C4100( C2313 C4100 ) C2313_=_C4108( C2313 C4108 ) C2313_=_C4110( C2313 C4110 ) C2669_=_C2871( C2669 C2871 ) C2669_=_C3346( C2669 C3346 ) \nC2669_=_C3382( C2669 C3382 ) C2669_=_C3438( C2669 C3438 ) C2669_=_C3704( C2669 C3704 ) C2669_=_C3966( C2669 C3966 ) C2669_=_C3975( C2669 C3975 ) C2669_=_C3992( C2669 C3992 ) \nC2669_=_C4023( C2669 C4023 ) C2669_=_C4034( C2669 C4034 ) C2669_=_C4072( C2669 C4072 ) C2669_=_C4100( C2669 C4100 ) C2669_=_C4108( C2669 C4108 ) C2669_=_C4110( C2669 C4110 ) \nC2871_=_C3346( C2871 C3346 ) C2871_=_C3382( C2871 C3382 ) C2871_=_C3438( C2871 C3438 ) C2871_=_C3704( C2871 C3704 ) C2871_=_C3966( C2871 C3966 ) C2871_=_C3975( C2871 C3975 ) \nC2871_=_C3992( C2871 C3992 ) C2871_=_C4023( C2871 C4023 ) C2871_=_C4034( C2871 C4034 ) C2871_=_C4072( C2871 C4072 ) C2871_=_C4100( C2871 C4100 ) C2871_=_C4108( C2871 C4108 ) \nC2871_=_C4110( C2871 C4110 ) C3346_=_C3382( C3346 C3382 ) C3346_=_C3438( C3346 C3438 ) C3346_=_C3704( C3346 C3704 ) C3346_=_C3966( C3346 C3966 ) C3346_=_C3975( C3346 C3975 ) \nC3346_=_C3992( C3346 C3992 ) C3346_=_C4023( C3346 C4023 ) C3346_=_C4034( C3346 C4034 ) C3346_=_C4072( C3346 C4072 ) C3346_=_C4100( C3346 C4100 ) C3346_=_C4108( C3346 C4108 ) \nC3346_=_C4110( C3346 C4110 ) C3382_=_C3438( C3382 C3438 ) C3382_=_C3704( C3382 C3704 ) C3382_=_C3966( C3382 C3966 ) C3382_=_C3975( C3382 C3975 ) C3382_=_C3992( C3382 C3992 ) \nC3382_=_C4023( C3382 C4023 ) C3382_=_C4034( C3382 C4034 ) C3382_=_C4072( C3382 C4072 ) C3382_=_C4100( C3382 C4100 ) C3382_=_C4108( C3382 C4108 ) C3382_=_C4110( C3382 C4110 ) \nC3438_=_C3704( C3438 C3704 ) C3438_=_C3966( C3438 C3966 ) C3438_=_C3975( C3438 C3975 ) C3438_=_C3992( C3438 C3992 ) C3438_=_C4023( C3438 C4023 ) C3438_=_C4034( C3438 C4034 ) \nC3438_=_C4072( C3438 C4072 ) C3438_=_C4100( C3438 C4100 ) C3438_=_C4108( C3438 C4108 ) C3438_=_C4110( C3438 C4110 ) C3704_=_C3966( C3704 C3966 ) C3704_=_C3975( C3704 C3975 ) \nC3704_=_C3992( C3704 C3992 ) C3704_=_C4023( C3704 C4023 ) C3704_=_C4034( C3704 C4034 ) C3704_=_C4072( C3704 C4072 ) C3704_=_C4100( C3704 C4100 ) C3704_=_C4108( C3704 C4108 ) \nC3704_=_C4110( C3704 C4110 ) C3966_=_C3975( C3966 C3975 ) C3966_=_C3992( C3966 C3992 ) C3966_=_C4023( C3966 C4023 ) C3966_=_C4034( C3966 C4034 ) C3966_=_C4072( C3966 C4072 ) \nC3966_=_C4100( C3966 C4100 ) C3966_=_C4108( C3966 C4108 ) C3966_=_C4110( C3966 C4110 ) C3975_=_C3992( C3975 C3992 ) C3975_=_C4023( C3975 C4023 ) C3975_=_C4034( C3975 C4034 ) \nC3975_=_C4072( C3975 C4072 ) C3975_=_C4100( C3975 C4100 ) C3975_=_C4108( C3975 C4108 ) C3975_=_C4110( C3975 C4110 ) C3992_=_C4023( C3992 C4023 ) C3992_=_C4034( C3992 C4034 ) \nC3992_=_C4072( C3992 C4072 ) C3992_=_C4100( C3992 C4100 ) C3992_=_C4108( C3992 C4108 ) C3992_=_C4110( C3992 C4110 ) C4023_=_C4034( C4023 C4034 ) C4023_=_C4072( C4023 C4072 ) \nC4023_=_C4100( C4023 C4100 ) C4023_=_C4108( C4023 C4108 ) C4023_=_C4110( C4023 C4110 ) C4034_=_C4072( C4034 C4072 ) C4034_=_C4100( C4034 C4100 ) C4034_=_C4108( C4034 C4108 ) \nC4034_=_C4110( C4034 C4110 ) C4072_=_C4100( C4072 C4100 ) C4072_=_C4108( C4072 C4108 ) C4072_=_C4110( C4072 C4110 ) C4100_=_C4108( C4100 C4108 ) C4100_=_C4110( C4100 C4110 ) \nC4108_=_C4110( C4108 C4110 ) "];113-&gt;169[label="56: C49 C279 C297 C342 C409 \nC434 C732 C785 C800 C1081 C1103 \nC1232 C1261 C1386 C1407 C1428 C1657 \nC1677 C1809 C1995 C2038 C2062 C2063 \nC2064 C2065 C2066 C2067 C2068 C2069 \nC2070 C2071 C2072 C2073 C2074 C2075 \nC2076 C2077 C2078 C2079 C2080 C2313 \nC2669 C2871 C3346 C3382 C3438 C3704 \nC3966 C3975 C3992 C4023 C4034 C4072 \nC4100 C4108 C4110 \n766: C49_=_C279 ,C49_=_C297 ,C49_=_C342 ,C49_=_C409 ,C49_=_C434 ,\nC49_=_C800 ,C49_=_C1103 ,C49_=_C1428 ,C49_=_C1677 ,C49_=_C1809 ,C49_=_C2038 ,\nC49_=_C2313 ,C49_=_C2669 ,C49_=_C2871 ,C49_=_C3346 ,C49_=_C3382 ,C49_=_C3438 ,\nC49_=_C3704 ,C49_=_C3966 ,C49_=_C3975 ,C49_=_C3992 ,C49_=_C4023 ,C49_=_C4034 ,\nC49_=_C4072 ,C49_=_C4100 ,C49_=_C4108 ,C49_=_C4110 ,C279_=_C297 ,C279_=_C342 ,\nC279_=_C409 ,C279_=_C434 ,C279_=_C800 ,C279_=_C1103 ,C279_=_C1428 ,C279_=_C1677 ,\nC279_=_C1809 ,C279_=_C2038 ,C279_=_C2313 ,C279_=_C2669 ,C279_=_C2871 ,C279_=_C3346 ,\nC279_=_C3382 ,C279_=_C3438 ,C279_=_C3704 ,C279_=_C3966 ,C279_=_C3975 ,C279_=_C3992 ,\nC279_=_C4023 ,C279_=_C4034 ,C279_=_C4072 ,C279_=_C4100 ,C279_=_C4108 ,C279_=_C4110 ,\nC297_=_C342 ,C297_=_C409 ,C297_=_C434 ,C297_=_C800 ,C297_=_C1103 ,C297_=_C1428 ,\nC297_=_C1677 ,C297_=_C1809 ,C297_=_C2038 ,C297_=_C2313 ,C297_=_C2669 ,C297_=_C2871 ,\nC297_=_C3346 ,C297_=_C3382 ,C297_=_C3438 ,C297_=_C3704 ,C297_=_C3966 ,C297_=_C3975 ,\nC297_=_C3992 ,C297_=_C4023 ,C297_=_C4034 ,C297_=_C4072 ,C297_=_C4100 ,C297_=_C4108 ,\nC297_=_C4110 ,C342_=_C409 ,C342_=_C434 ,C342_=_C800 ,C342_=_C1103 ,C342_=_C1428 ,\nC342_=_C1677 ,C342_=_C1809 ,C342_=_C2038 ,C342_=_C2313 ,C342_=_C2669 ,C342_=_C2871 ,\nC342_=_C3346 ,C342_=_C3382 ,C342_=_C3438</w:t>
      </w:r>
    </w:p>
    <w:p>
      <w:pPr>
        <w:pStyle w:val="PreformattedText"/>
        <w:bidi w:val="0"/>
        <w:spacing w:before="0" w:after="0"/>
        <w:jc w:val="left"/>
        <w:rPr/>
      </w:pPr>
      <w:r>
        <w:rPr/>
        <w:t xml:space="preserve"> </w:t>
      </w:r>
      <w:r>
        <w:rPr/>
        <w:t>,C342_=_C3704 ,C342_=_C3966 ,C342_=_C3975 ,\nC342_=_C3992 ,C342_=_C4023 ,C342_=_C4034 ,C342_=_C4072 ,C342_=_C4100 ,C342_=_C4108 ,\nC342_=_C4110 ,C409_=_C434 ,C409_=_C800 ,C409_=_C1103 ,C409_=_C1428 ,C409_=_C1677 ,\nC409_=_C1809 ,C409_=_C2038 ,C409_=_C2313 ,C409_=_C2669 ,C409_=_C2871 ,C409_=_C3346 ,\nC409_=_C3382 ,C409_=_C3438 ,C409_=_C3704 ,C409_=_C3966 ,C409_=_C3975 ,C409_=_C3992 ,\nC409_=_C4023 ,C409_=_C4034 ,C409_=_C4072 ,C409_=_C4100 ,C409_=_C4108 ,C409_=_C4110 ,\nC434_=_C800 ,C434_=_C1103 ,C434_=_C1428 ,C434_=_C1677 ,C434_=_C1809 ,C434_=_C2038 ,\nC434_=_C2313 ,C434_=_C2669 ,C434_=_C2871 ,C434_=_C3346 ,C434_=_C3382 ,C434_=_C3438 ,\nC434_=_C3704 ,C434_=_C3966 ,C434_=_C3975 ,C434_=_C3992 ,C434_=_C4023 ,C434_=_C4034 ,\nC434_=_C4072 ,C434_=_C4100 ,C434_=_C4108 ,C434_=_C4110 ,C732_=_C785 ,C732_=_C1081 ,\nC732_=_C1232 ,C732_=_C1261 ,C732_=_C1386 ,C732_=_C1407 ,C732_=_C1657 ,C732_=_C1995 ,\nC732_=_C2062 ,C732_=_C2063 ,C732_=_C2064 ,C732_=_C2065 ,C732_=_C2066 ,C732_=_C2067 ,\nC732_=_C2068 ,C732_=_C2069 ,C732_=_C2070 ,C732_=_C2071 ,C732_=_C2072 ,C732_=_C2073 ,\nC732_=_C2074 ,C732_=_C2075 ,C732_=_C2076 ,C732_=_C2077 ,C732_=_C2078 ,C732_=_C2079 ,\nC732_=_C2080 ,C785_=_C800 ,C785_=_C1081 ,C785_=_C1232 ,C785_=_C1261 ,C785_=_C1386 ,\nC785_=_C1407 ,C785_=_C1657 ,C785_=_C1995 ,C785_=_C2062 ,C785_=_C2063 ,C785_=_C2064 ,\nC785_=_C2065 ,C785_=_C2066 ,C785_=_C2067 ,C785_=_C2068 ,C785_=_C2069 ,C785_=_C2070 ,\nC785_=_C2071 ,C785_=_C2072 ,C785_=_C2073 ,C785_=_C2074 ,C785_=_C2075 ,C785_=_C2076 ,\nC785_=_C2077 ,C785_=_C2078 ,C785_=_C2079 ,C785_=_C2080 ,C800_=_C1103 ,C800_=_C1428 ,\nC800_=_C1677 ,C800_=_C1809 ,C800_=_C2038 ,C800_=_C2313 ,C800_=_C2669 ,C800_=_C2871 ,\nC800_=_C3346 ,C800_=_C3382 ,C800_=_C3438 ,C800_=_C3704 ,C800_=_C3966 ,C800_=_C3975 ,\nC800_=_C3992 ,C800_=_C4023 ,C800_=_C4034 ,C800_=_C4072 ,C800_=_C4100 ,C800_=_C4108 ,\nC800_=_C4110 ,C1081_=_C1103 ,C1081_=_C1232 ,C1081_=_C1261 ,C1081_=_C1386 ,C1081_=_C1407 ,\nC1081_=_C1657 ,C1081_=_C1995 ,C1081_=_C2062 ,C1081_=_C2063 ,C1081_=_C2064 ,C1081_=_C2065 ,\nC1081_=_C2066 ,C1081_=_C2067 ,C1081_=_C2068 ,C1081_=_C2069 ,C1081_=_C2070 ,C1081_=_C2071 ,\nC1081_=_C2072 ,C1081_=_C2073 ,C1081_=_C2074 ,C1081_=_C2075 ,C1081_=_C2076 ,C1081_=_C2077 ,\nC1081_=_C2078 ,C1081_=_C2079 ,C1081_=_C2080 ,C1103_=_C1428 ,C1103_=_C1677 ,C1103_=_C1809 ,\nC1103_=_C2038 ,C1103_=_C2313 ,C1103_=_C2669 ,C1103_=_C2871 ,C1103_=_C3346 ,C1103_=_C3382 ,\nC1103_=_C3438 ,C1103_=_C3704 ,C1103_=_C3966 ,C1103_=_C3975 ,C1103_=_C3992 ,C1103_=_C4023 ,\nC1103_=_C4034 ,C1103_=_C4072 ,C1103_=_C4100 ,C1103_=_C4108 ,C1103_=_C4110 ,C1232_=_C1261 ,\nC1232_=_C1386 ,C1232_=_C1407 ,C1232_=_C1657 ,C1232_=_C1995 ,C1232_=_C2062 ,C1232_=_C2063 ,\nC1232_=_C2064 ,C1232_=_C2065 ,C1232_=_C2066 ,C1232_=_C2067 ,C1232_=_C2068 ,C1232_=_C2069 ,\nC1232_=_C2070 ,C1232_=_C2071 ,C1232_=_C2072 ,C1232_=_C2073 ,C1232_=_C2074 ,C1232_=_C2075 ,\nC1232_=_C2076 ,C1232_=_C2077 ,C1232_=_C2078 ,C1232_=_C2079 ,C1232_=_C2080 ,C1261_=_C1386 ,\nC1261_=_C1407 ,C1261_=_C1657 ,C1261_=_C1995 ,C1261_=_C2062 ,C1261_=_C2063 ,C1261_=_C2064 ,\nC1261_=_C2065 ,C1261_=_C2066 ,C1261_=_C2067 ,C1261_=_C2068 ,C1261_=_C2069 ,C1261_=_C2070 ,\nC1261_=_C2071 ,C1261_=_C2072 ,C1261_=_C2073 ,C1261_=_C2074 ,C1261_=_C2075 ,C1261_=_C2076 ,\nC1261_=_C2077 ,C1261_=_C2078 ,C1261_=_C2079 ,C1261_=_C2080 ,C1386_=_C1407 ,C1386_=_C1657 ,\nC1386_=_C1995 ,C1386_=_C2062 ,C1386_=_C2063 ,C1386_=_C2064 ,C1386_=_C2065 ,C1386_=_C2066 ,\nC1386_=_C2067 ,C1386_=_C2068 ,C1386_=_C2069 ,C1386_=_C2070 ,C1386_=_C2071 ,C1386_=_C2072 ,\nC1386_=_C2073 ,C1386_=_C2074 ,C1386_=_C2075 ,C1386_=_C2076 ,C1386_=_C2077 ,C1386_=_C2078 ,\nC1386_=_C2079 ,C1386_=_C2080 ,C1407_=_C1428 ,C1407_=_C1657 ,C1407_=_C1995 ,C1407_=_C2062 ,\nC1407_=_C2063 ,C1407_=_C2064 ,C1407_=_C2065 ,C1407_=_C2066 ,C1407_=_C2067 ,C1407_=_C2068 ,\nC1407_=_C2069 ,C1407_=_C2070 ,C1407_=_C2071 ,C1407_=_C2072 ,C1407_=_C2073 ,C1407_=_C2074 ,\nC1407_=_C2075 ,C1407_=_C2076 ,C1407_=_C2077 ,C1407_=_C2078 ,C1407_=_C2079 ,C1407_=_C2080 ,\nC1428_=_C1677 ,C1428_=_C1809 ,C1428_=_C2038 ,C1428_=_C2313 ,C1428_=_C2669 ,C1428_=_C2871 ,\nC1428_=_C3346 ,C1428_=_C3382 ,C1428_=_C3438 ,C1428_=_C3704 ,C1428_=_C3966 ,C1428_=_C3975 ,\nC1428_=_C3992 ,C1428_=_C4023 ,C1428_=_C4034 ,C1428_=_C4072 ,C1428_=_C4100 ,C1428_=_C4108 ,\nC1428_=_C4110 ,C1657_=_C1677 ,C1657_=_C1995 ,C1657_=_C2062 ,C1657_=_C2063 ,C1657_=_C2064 ,\nC1657_=_C2065 ,C1657_=_C2066 ,C1657_=_C2067 ,C1657_=_C2068 ,C1657_=_C2069 ,C1657_=_C2070 ,\nC1657_=_C2071 ,C1657_=_C2072 ,C1657_=_C2073 ,C1657_=_C2074 ,C1657_=_C2075 ,C1657_=_C2076 ,\nC1657_=_C2077 ,C1657_=_C2078 ,C1657_=_C2079 ,C1657_=_C2080 ,C1677_=_C1809 ,C1677_=_C2038 ,\nC1677_=_C2313 ,C1677_=_C2669 ,C1677_=_C2871 ,C1677_=_C3346 ,C1677_=_C3382 ,C1677_=_C3438 ,\nC1677_=_C3704 ,C1677_=_C3966 ,C1677_=_C3975 ,C1677_=_C3992 ,C1677_=_C4023 ,C1677_=_C4034 ,\nC1677_=_C4072 ,C1677_=_C4100 ,C1677_=_C4108 ,C1677_=_C4110 ,C1809_=_C2038 ,C1809_=_C2313 ,\nC1809_=_C2669 ,C1809_=_C2871 ,C1809_=_C3346 ,C1809_=_C3382 ,C1809_=_C3438 ,C1809_=_C3704 ,\nC1809_=_C3966 ,C1809_=_C3975 ,C1809_=_C3992 ,C1809_=_C4023 ,C1809_=_C4034 ,C1809_=_C4072 ,\nC1809_=_C4100 ,C1809_=_C4108 ,C1809_=_C4110 ,C1995_=_C2062 ,C1995_=_C2063 ,C1995_=_C2064 ,\nC1995_=_C2065 ,C1995_=_C2066 ,C1995_=_C2067 ,C1995_=_C2068 ,C1995_=_C2069 ,C1995_=_C2070 ,\nC1995_=_C2071 ,C1995_=_C2072 ,C1995_=_C2073 ,C1995_=_C2074 ,C1995_=_C2075 ,C1995_=_C2076 ,\nC1995_=_C2077 ,C1995_=_C2078 ,C1995_=_C2079 ,C1995_=_C2080 ,C2038_=_C2313 ,C2038_=_C2669 ,\nC2038_=_C2871 ,C2038_=_C3346 ,C2038_=_C3382 ,C2038_=_C3438 ,C2038_=_C3704 ,C2038_=_C3966 ,\nC2038_=_C3975 ,C2038_=_C3992 ,C2038_=_C4023 ,C2038_=_C4034 ,C2038_=_C4072 ,C2038_=_C4100 ,\nC2038_=_C4108 ,C2038_=_C4110 ,C2062_=_C2063 ,C2062_=_C2064 ,C2062_=_C2065 ,C2062_=_C2066 ,\nC2062_=_C2067 ,C2062_=_C2068 ,C2062_=_C2069 ,C2062_=_C2070 ,C2062_=_C2071 ,C2062_=_C2072 ,\nC2062_=_C2073 ,C2062_=_C2074 ,C2062_=_C2075 ,C2062_=_C2076 ,C2062_=_C2077 ,C2062_=_C2078 ,\nC2062_=_C2079 ,C2062_=_C2080 ,C2063_=_C2064 ,C2063_=_C2065 ,C2063_=_C2066 ,C2063_=_C2067 ,\nC2063_=_C2068 ,C2063_=_C2069 ,C2063_=_C2070 ,C2063_=_C2071 ,C2063_=_C2072 ,C2063_=_C2073 ,\nC2063_=_C2074 ,C2063_=_C2075 ,C2063_=_C2076 ,C2063_=_C2077 ,C2063_=_C2078 ,C2063_=_C2079 ,\nC2063_=_C2080 ,C2064_=_C2065 ,C2064_=_C2066 ,C2064_=_C2067 ,C2064_=_C2068 ,C2064_=_C2069 ,\nC2064_=_C2070 ,C2064_=_C2071 ,C2064_=_C2072 ,C2064_=_C2073 ,C2064_=_C2074 ,C2064_=_C2075 ,\nC2064_=_C2076 ,C2064_=_C2077 ,C2064_=_C2078 ,C2064_=_C2079 ,C2064_=_C2080 ,C2065_=_C2066 ,\nC2065_=_C2067 ,C2065_=_C2068 ,C2065_=_C2069 ,C2065_=_C2070 ,C2065_=_C2071 ,C2065_=_C2072 ,\nC2065_=_C2073 ,C2065_=_C2074 ,C2065_=_C2075 ,C2065_=_C2076 ,C2065_=_C2077 ,C2065_=_C2078 ,\nC2065_=_C2079 ,C2065_=_C2080 ,C2066_=_C2067 ,C2066_=_C2068 ,C2066_=_C2069 ,C2066_=_C2070 ,\nC2066_=_C2071 ,C2066_=_C2072 ,C2066_=_C2073 ,C2066_=_C2074 ,C2066_=_C2075 ,C2066_=_C2076 ,\nC2066_=_C2077 ,C2066_=_C2078 ,C2066_=_C2079 ,C2066_=_C2080 ,C2066_=_C2871 ,C2067_=_C2068 ,\nC2067_=_C2069 ,C2067_=_C2070 ,C2067_=_C2071 ,C2067_=_C2072 ,C2067_=_C2073 ,C2067_=_C2074 ,\nC2067_=_C2075 ,C2067_=_C2076 ,C2067_=_C2077 ,C2067_=_C2078 ,C2067_=_C2079 ,C2067_=_C2080 ,\nC2068_=_C2069 ,C2068_=_C2070 ,C2068_=_C2071 ,C2068_=_C2072 ,C2068_=_C2073 ,C2068_=_C2074 ,\nC2068_=_C2075 ,C2068_=_C2076 ,C2068_=_C2077 ,C2068_=_C2078 ,C2068_=_C2079 ,C2068_=_C2080 ,\nC2069_=_C2070 ,C2069_=_C2071 ,C2069_=_C2072 ,C2069_=_C2073 ,C2069_=_C2074 ,C2069_=_C2075 ,\nC2069_=_C2076 ,C2069_=_C2077 ,C2069_=_C2078 ,C2069_=_C2079 ,C2069_=_C2080 ,C2069_=_C3346 ,\nC2070_=_C2071 ,C2070_=_C2072 ,C2070_=_C2073 ,C2070_=_C2074 ,C2070_=_C2075 ,C2070_=_C2076 ,\nC2070_=_C2077 ,C2070_=_C2078 ,C2070_=_C2079 ,C2070_=_C2080 ,C2071_=_C2072 ,C2071_=_C2073 ,\nC2071_=_C2074 ,C2071_=_C2075 ,C2071_=_C2076 ,C2071_=_C2077 ,C2071_=_C2078 ,C2071_=_C2079 ,\nC2071_=_C2080 ,C2072_=_C2073 ,C2072_=_C2074 ,C2072_=_C2075 ,C2072_=_C2076 ,C2072_=_C2077 ,\nC2072_=_C2078 ,C2072_=_C2079 ,C2072_=_C2080 ,C2073_=_C2074 ,C2073_=_C2075 ,C2073_=_C2076 ,\nC2073_=_C2077 ,C2073_=_C2078 ,C2073_=_C2079 ,C2073_=_C2080 ,C2074_=_C2075 ,C2074_=_C2076 ,\nC2074_=_C2077 ,C2074_=_C2078 ,C2074_=_C2079 ,C2074_=_C2080 ,C2075_=_C2076 ,C2075_=_C2077 ,\nC2075_=_C2078 ,C2075_=_C2079 ,C2075_=_C2080 ,C2075_=_C3992 ,C2076_=_C2077 ,C2076_=_C2078 ,\nC2076_=_C2079 ,C2076_=_C2080 ,C2077_=_C2078 ,C2077_=_C2079 ,C2077_=_C2080 ,C2077_=_C4023 ,\nC2078_=_C2079 ,C2078_=_C2080 ,C2078_=_C4072 ,C2079_=_C2080 ,C2080_=_C4100 ,C2313_=_C2669 ,\nC2313_=_C2871 ,C2313_=_C3346 ,C2313_=_C3382 ,C2313_=_C3438 ,C2313_=_C3704 ,C2313_=_C3966 ,\nC2313_=_C3975 ,C2313_=_C3992 ,C2313_=_C4023 ,C2313_=_C4034 ,C2313_=_C4072 ,C2313_=_C4100 ,\nC2313_=_C4108 ,C2313_=_C4110 ,C2669_=_C2871 ,C2669_=_C3346 ,C2669_=_C3382 ,C2669_=_C3438 ,\nC2669_=_C3704 ,C2669_=_C3966 ,C2669_=_C3975 ,C2669_=_C3992 ,C2669_=_C4023 ,C2669_=_C4034 ,\nC2669_=_C4072 ,C2669_=_C4100 ,C2669_=_C4108 ,C2669_=_C4110 ,C2871_=_C3346 ,C2871_=_C3382 ,\nC2871_=_C3438 ,C2871_=_C3704 ,C2871_=_C3966 ,C2871_=_C3975 ,C2871_=_C3992 ,C2871_=_C4023 ,\nC2871_=_C4034 ,C2871_=_C4072 ,C2871_=_C4100 ,C2871_=_C4108 ,C2871_=_C4110 ,C3346_=_C3382 ,\nC3346_=_C3438 ,C3346_=_C3704 ,C3346_=_C3966 ,C3346_=_C3975 ,C3346_=_C3992 ,C3346_=_C4023 ,\nC3346_=_C4034 ,C3346_=_C4072 ,C3346_=_C4100 ,C3346_=_C4108 ,C3346_=_C4110 ,C3382_=_C3438 ,\nC3382_=_C3704 ,C3382_=_C3966 ,C3382_=_C3975 ,C3382_=_C3992 ,C3382_=_C4023 ,C3382_=_C4034 ,\nC3382_=_C4072 ,C3382_=_C4100 ,C3382_=_C4108 ,C3382_=_C4110 ,C3438_=_C3704 ,C3438_=_C3966 ,\nC3438_=_C3975 ,C3438_=_C3992 ,C3438_=_C4023 ,C3438_=_C4034 ,C3438_=_C4072 ,C3438_=_C4100 ,\nC3438_=_C4108 ,C3438_=_C4110 ,C3704_=_C3966 ,C3704_=_C3975 ,C3704_=_C3992 ,C3704_=_C4023 ,\nC3704_=_C4034 ,C3704_=_C4072 ,C3704_=_C4100 ,C3704_=_C4108 ,C3704_=_C4110 ,C3966_=_C3975 ,\nC3966_=_C3992 ,C3966_=_C4023 ,C3966_=_C4034 ,C3966_=_C4072 ,C3966_=_C4100 ,C3966_=_C4108 ,\nC3966_=_C4110 ,C3975_=_C3992 ,C3975_=_C4023 ,C3975_=_C4034 ,C3975_=_C4072 ,C3975_=_C4100 ,\nC3975_=_C4108 ,C3975_=_C4110 ,C3992_=_C4023 ,C3992_=_C4034</w:t>
      </w:r>
    </w:p>
    <w:p>
      <w:pPr>
        <w:pStyle w:val="PreformattedText"/>
        <w:bidi w:val="0"/>
        <w:spacing w:before="0" w:after="0"/>
        <w:jc w:val="left"/>
        <w:rPr/>
      </w:pPr>
      <w:r>
        <w:rPr/>
        <w:t xml:space="preserve"> </w:t>
      </w:r>
      <w:r>
        <w:rPr/>
        <w:t>,C3992_=_C4072 ,C3992_=_C4100 ,\nC3992_=_C4108 ,C3992_=_C4110 ,C4023_=_C4034 ,C4023_=_C4072 ,C4023_=_C4100 ,C4023_=_C4108 ,\nC4023_=_C4110 ,C4034_=_C4072 ,C4034_=_C4100 ,C4034_=_C4108 ,C4034_=_C4110 ,C4072_=_C4100 ,\nC4072_=_C4108 ,C4072_=_C4110 ,C4100_=_C4108 ,C4100_=_C4110 ,C4108_=_C4110 ,"];170[shape=box, label="id:170 level: 6\n54: C761 C763 C933 C934 C1034 \nC1164 C1165 C1338 C1389 C1415 C1636 \nC1705 C1707 C2004 C2005 C2191 C2192 \nC2225 C2227 C2402 C2505 C2621 C2623 \nC2898 C2899 C2967 C2968 C2969 C2970 \nC2971 C2972 C2973 C2974 C2975 C2976 \nC2977 C2978 C2979 C2980 C3080 C3081 \nC3082 C3083 C3084 C3085 C3086 C3087 \nC3088 C3089 C3090 C3091 C3092 C3093 \nC3094 \n746: C761_=_C763( C761 C763 ) C761_=_C933( C761 C933 ) C761_=_C1164( C761 C1164 ) C761_=_C1338( C761 C1338 ) C761_=_C1415( C761 C1415 ) \nC761_=_C1705( C761 C1705 ) C761_=_C2004( C761 C2004 ) C761_=_C2191( C761 C2191 ) C761_=_C2225( C761 C2225 ) C761_=_C2402( C761 C2402 ) C761_=_C2505( C761 C2505 ) \nC761_=_C2621( C761 C2621 ) C761_=_C2898( C761 C2898 ) C761_=_C2967( C761 C2967 ) C761_=_C2968( C761 C2968 ) C761_=_C2969( C761 C2969 ) C761_=_C2970( C761 C2970 ) \nC761_=_C2971( C761 C2971 ) C761_=_C2972( C761 C2972 ) C761_=_C2973( C761 C2973 ) C761_=_C2974( C761 C2974 ) C761_=_C2975( C761 C2975 ) C761_=_C2976( C761 C2976 ) \nC761_=_C2977( C761 C2977 ) C761_=_C2978( C761 C2978 ) C761_=_C2979( C761 C2979 ) C761_=_C2980( C761 C2980 ) C763_=_C934( C763 C934 ) C763_=_C1034( C763 C1034 ) \nC763_=_C1165( C763 C1165 ) C763_=_C1389( C763 C1389 ) C763_=_C1636( C763 C1636 ) C763_=_C1707( C763 C1707 ) C763_=_C2005( C763 C2005 ) C763_=_C2192( C763 C2192 ) \nC763_=_C2227( C763 C2227 ) C763_=_C2623( C763 C2623 ) C763_=_C2899( C763 C2899 ) C763_=_C2968( C763 C2968 ) C763_=_C3080( C763 C3080 ) C763_=_C3081( C763 C3081 ) \nC763_=_C3082( C763 C3082 ) C763_=_C3083( C763 C3083 ) C763_=_C3084( C763 C3084 ) C763_=_C3085( C763 C3085 ) C763_=_C3086( C763 C3086 ) C763_=_C3087( C763 C3087 ) \nC763_=_C3088( C763 C3088 ) C763_=_C3089( C763 C3089 ) C763_=_C3090( C763 C3090 ) C763_=_C3091( C763 C3091 ) C763_=_C3092( C763 C3092 ) C763_=_C3093( C763 C3093 ) \nC763_=_C3094( C763 C3094 ) C933_=_C934( C933 C934 ) C933_=_C1164( C933 C1164 ) C933_=_C1338( C933 C1338 ) C933_=_C1415( C933 C1415 ) C933_=_C1705( C933 C1705 ) \nC933_=_C2004( C933 C2004 ) C933_=_C2191( C933 C2191 ) C933_=_C2225( C933 C2225 ) C933_=_C2402( C933 C2402 ) C933_=_C2505( C933 C2505 ) C933_=_C2621( C933 C2621 ) \nC933_=_C2898( C933 C2898 ) C933_=_C2967( C933 C2967 ) C933_=_C2968( C933 C2968 ) C933_=_C2969( C933 C2969 ) C933_=_C2970( C933 C2970 ) C933_=_C2971( C933 C2971 ) \nC933_=_C2972( C933 C2972 ) C933_=_C2973( C933 C2973 ) C933_=_C2974( C933 C2974 ) C933_=_C2975( C933 C2975 ) C933_=_C2976( C933 C2976 ) C933_=_C2977( C933 C2977 ) \nC933_=_C2978( C933 C2978 ) C933_=_C2979( C933 C2979 ) C933_=_C2980( C933 C2980 ) C934_=_C1034( C934 C1034 ) C934_=_C1165( C934 C1165 ) C934_=_C1389( C934 C1389 ) \nC934_=_C1636( C934 C1636 ) C934_=_C1707( C934 C1707 ) C934_=_C2005( C934 C2005 ) C934_=_C2192( C934 C2192 ) C934_=_C2227( C934 C2227 ) C934_=_C2623( C934 C2623 ) \nC934_=_C2899( C934 C2899 ) C934_=_C2968( C934 C2968 ) C934_=_C3080( C934 C3080 ) C934_=_C3081( C934 C3081 ) C934_=_C3082( C934 C3082 ) C934_=_C3083( C934 C3083 ) \nC934_=_C3084( C934 C3084 ) C934_=_C3085( C934 C3085 ) C934_=_C3086( C934 C3086 ) C934_=_C3087( C934 C3087 ) C934_=_C3088( C934 C3088 ) C934_=_C3089( C934 C3089 ) \nC934_=_C3090( C934 C3090 ) C934_=_C3091( C934 C3091 ) C934_=_C3092( C934 C3092 ) C934_=_C3093( C934 C3093 ) C934_=_C3094( C934 C3094 ) C1034_=_C1165( C1034 C1165 ) \nC1034_=_C1389( C1034 C1389 ) C1034_=_C1636( C1034 C1636 ) C1034_=_C1707( C1034 C1707 ) C1034_=_C2005( C1034 C2005 ) C1034_=_C2192( C1034 C2192 ) C1034_=_C2227( C1034 C2227 ) \nC1034_=_C2623( C1034 C2623 ) C1034_=_C2899( C1034 C2899 ) C1034_=_C2968( C1034 C2968 ) C1034_=_C3080( C1034 C3080 ) C1034_=_C3081( C1034 C3081 ) C1034_=_C3082( C1034 C3082 ) \nC1034_=_C3083( C1034 C3083 ) C1034_=_C3084( C1034 C3084 ) C1034_=_C3085( C1034 C3085 ) C1034_=_C3086( C1034 C3086 ) C1034_=_C3087( C1034 C3087 ) C1034_=_C3088( C1034 C3088 ) \nC1034_=_C3089( C1034 C3089 ) C1034_=_C3090( C1034 C3090 ) C1034_=_C3091( C1034 C3091 ) C1034_=_C3092( C1034 C3092 ) C1034_=_C3093( C1034 C3093 ) C1034_=_C3094( C1034 C3094 ) \nC1164_=_C1165( C1164 C1165 ) C1164_=_C1338( C1164 C1338 ) C1164_=_C1415( C1164 C1415 ) C1164_=_C1705( C1164 C1705 ) C1164_=_C2004( C1164 C2004 ) C1164_=_C2191( C1164 C2191 ) \nC1164_=_C2225( C1164 C2225 ) C1164_=_C2402( C1164 C2402 ) C1164_=_C2505( C1164 C2505 ) C1164_=_C2621( C1164 C2621 ) C1164_=_C2898( C1164 C2898 ) C1164_=_C2967( C1164 C2967 ) \nC1164_=_C2968( C1164 C2968 ) C1164_=_C2969( C1164 C2969 ) C1164_=_C2970( C1164 C2970 ) C1164_=_C2971( C1164 C2971 ) C1164_=_C2972( C1164 C2972 ) C1164_=_C2973( C1164 C2973 ) \nC1164_=_C2974( C1164 C2974 ) C1164_=_C2975( C1164 C2975 ) C1164_=_C2976( C1164 C2976 ) C1164_=_C2977( C1164 C2977 ) C1164_=_C2978( C1164 C2978 ) C1164_=_C2979( C1164 C2979 ) \nC1164_=_C2980( C1164 C2980 ) C1165_=_C1389( C1165 C1389 ) C1165_=_C1636( C1165 C1636 ) C1165_=_C1707( C1165 C1707 ) C1165_=_C2005( C1165 C2005 ) C1165_=_C2192( C1165 C2192 ) \nC1165_=_C2227( C1165 C2227 ) C1165_=_C2623( C1165 C2623 ) C1165_=_C2899( C1165 C2899 ) C1165_=_C2968( C1165 C2968 ) C1165_=_C3080( C1165 C3080 ) C1165_=_C3081( C1165 C3081 ) \nC1165_=_C3082( C1165 C3082 ) C1165_=_C3083( C1165 C3083 ) C1165_=_C3084( C1165 C3084 ) C1165_=_C3085( C1165 C3085 ) C1165_=_C3086( C1165 C3086 ) C1165_=_C3087( C1165 C3087 ) \nC1165_=_C3088( C1165 C3088 ) C1165_=_C3089( C1165 C3089 ) C1165_=_C3090( C1165 C3090 ) C1165_=_C3091( C1165 C3091 ) C1165_=_C3092( C1165 C3092 ) C1165_=_C3093( C1165 C3093 ) \nC1165_=_C3094( C1165 C3094 ) C1338_=_C1415( C1338 C1415 ) C1338_=_C1705( C1338 C1705 ) C1338_=_C2004( C1338 C2004 ) C1338_=_C2191( C1338 C2191 ) C1338_=_C2225( C1338 C2225 ) \nC1338_=_C2402( C1338 C2402 ) C1338_=_C2505( C1338 C2505 ) C1338_=_C2621( C1338 C2621 ) C1338_=_C2898( C1338 C2898 ) C1338_=_C2967( C1338 C2967 ) C1338_=_C2968( C1338 C2968 ) \nC1338_=_C2969( C1338 C2969 ) C1338_=_C2970( C1338 C2970 ) C1338_=_C2971( C1338 C2971 ) C1338_=_C2972( C1338 C2972 ) C1338_=_C2973( C1338 C2973 ) C1338_=_C2974( C1338 C2974 ) \nC1338_=_C2975( C1338 C2975 ) C1338_=_C2976( C1338 C2976 ) C1338_=_C2977( C1338 C2977 ) C1338_=_C2978( C1338 C2978 ) C1338_=_C2979( C1338 C2979 ) C1338_=_C2980( C1338 C2980 ) \nC1389_=_C1636( C1389 C1636 ) C1389_=_C1707( C1389 C1707 ) C1389_=_C2005( C1389 C2005 ) C1389_=_C2192( C1389 C2192 ) C1389_=_C2227( C1389 C2227 ) C1389_=_C2623( C1389 C2623 ) \nC1389_=_C2899( C1389 C2899 ) C1389_=_C2968( C1389 C2968 ) C1389_=_C3080( C1389 C3080 ) C1389_=_C3081( C1389 C3081 ) C1389_=_C3082( C1389 C3082 ) C1389_=_C3083( C1389 C3083 ) \nC1389_=_C3084( C1389 C3084 ) C1389_=_C3085( C1389 C3085 ) C1389_=_C3086( C1389 C3086 ) C1389_=_C3087( C1389 C3087 ) C1389_=_C3088( C1389 C3088 ) C1389_=_C3089( C1389 C3089 ) \nC1389_=_C3090( C1389 C3090 ) C1389_=_C3091( C1389 C3091 ) C1389_=_C3092( C1389 C3092 ) C1389_=_C3093( C1389 C3093 ) C1389_=_C3094( C1389 C3094 ) C1415_=_C1705( C1415 C1705 ) \nC1415_=_C2004( C1415 C2004 ) C1415_=_C2191( C1415 C2191 ) C1415_=_C2225( C1415 C2225 ) C1415_=_C2402( C1415 C2402 ) C1415_=_C2505( C1415 C2505 ) C1415_=_C2621( C1415 C2621 ) \nC1415_=_C2898( C1415 C2898 ) C1415_=_C2967( C1415 C2967 ) C1415_=_C2968( C1415 C2968 ) C1415_=_C2969( C1415 C2969 ) C1415_=_C2970( C1415 C2970 ) C1415_=_C2971( C1415 C2971 ) \nC1415_=_C2972( C1415 C2972 ) C1415_=_C2973( C1415 C2973 ) C1415_=_C2974( C1415 C2974 ) C1415_=_C2975( C1415 C2975 ) C1415_=_C2976( C1415 C2976 ) C1415_=_C2977( C1415 C2977 ) \nC1415_=_C2978( C1415 C2978 ) C1415_=_C2979( C1415 C2979 ) C1415_=_C2980( C1415 C2980 ) C1636_=_C1707( C1636 C1707 ) C1636_=_C2005( C1636 C2005 ) C1636_=_C2192( C1636 C2192 ) \nC1636_=_C2227( C1636 C2227 ) C1636_=_C2623( C1636 C2623 ) C1636_=_C2899( C1636 C2899 ) C1636_=_C2968( C1636 C2968 ) C1636_=_C3080( C1636 C3080 ) C1636_=_C3081( C1636 C3081 ) \nC1636_=_C3082( C1636 C3082 ) C1636_=_C3083( C1636 C3083 ) C1636_=_C3084( C1636 C3084 ) C1636_=_C3085( C1636 C3085 ) C1636_=_C3086( C1636 C3086 ) C1636_=_C3087( C1636 C3087 ) \nC1636_=_C3088( C1636 C3088 ) C1636_=_C3089( C1636 C3089 ) C1636_=_C3090( C1636 C3090 ) C1636_=_C3091( C1636 C3091 ) C1636_=_C3092( C1636 C3092 ) C1636_=_C3093( C1636 C3093 ) \nC1636_=_C3094( C1636 C3094 ) C1705_=_C1707( C1705 C1707 ) C1705_=_C2004( C1705 C2004 ) C1705_=_C2191( C1705 C2191 ) C1705_=_C2225( C1705 C2225 ) C1705_=_C2402( C1705 C2402 ) \nC1705_=_C2505( C1705 C2505 ) C1705_=_C2621( C1705 C2621 ) C1705_=_C2898( C1705 C2898 ) C1705_=_C2967( C1705 C2967 ) C1705_=_C2968( C1705 C2968 ) C1705_=_C2969( C1705 C2969 ) \nC1705_=_C2970( C1705 C2970 ) C1705_=_C2971( C1705 C2971 ) C1705_=_C2972( C1705 C2972 ) C1705_=_C2973( C1705 C2973 ) C1705_=_C2974( C1705 C2974 ) C1705_=_C2975( C1705 C2975 ) \nC1705_=_C2976( C1705 C2976 ) C1705_=_C2977( C1705 C2977 ) C1705_=_C2978( C1705 C2978 ) C1705_=_C2979( C1705 C2979 ) C1705_=_C2980( C1705 C2980 ) C1707_=_C2005( C1707 C2005 ) \nC1707_=_C2192( C1707 C2192 ) C1707_=_C2227( C1707 C2227 ) C1707_=_C2623( C1707 C2623 ) C1707_=_C2899( C1707 C2899 ) C1707_=_C2968( C1707 C2968 ) C1707_=_C3080( C1707 C3080 ) \nC1707_=_C3081( C1707 C3081 ) C1707_=_C3082( C1707 C3082 ) C1707_=_C3083( C1707 C3083 ) C1707_=_C3084( C1707 C3084 ) C1707_=_C3085( C1707 C3085 ) C1707_=_C3086( C1707 C3086 ) \nC1707_=_C3087( C1707 C3087 ) C1707_=_C3088( C1707 C3088 ) C1707_=_C3089( C1707 C3089 ) C1707_=_C3090( C1707 C3090 ) C1707_=_C3091( C1707 C3091 ) C1707_=_C3092( C1707 C3092 ) \nC1707_=_C3093( C1707 C3093 ) C1707_=_C3094( C1707 C3094 ) C2004_=_C2005( C2004 C2005 ) C2004_=_C2191( C2004 C2191 ) C2004_=_C2225( C2004 C2225 ) C2004_=_C2402( C2004 C2402 ) \nC2004_=_C2505( C2004 C2505 ) C2004_=_C2621( C2004 C2621 ) C2004_=_C2898( C2004 C2898 ) C2004_=_C2967( C2004 C2967 ) C2004_=_C2968( C2004 C2968</w:t>
      </w:r>
    </w:p>
    <w:p>
      <w:pPr>
        <w:pStyle w:val="PreformattedText"/>
        <w:bidi w:val="0"/>
        <w:spacing w:before="0" w:after="0"/>
        <w:jc w:val="left"/>
        <w:rPr/>
      </w:pPr>
      <w:r>
        <w:rPr/>
        <w:t xml:space="preserve"> </w:t>
      </w:r>
      <w:r>
        <w:rPr/>
        <w:t>) C2004_=_C2969( C2004 C2969 ) \nC2004_=_C2970( C2004 C2970 ) C2004_=_C2971( C2004 C2971 ) C2004_=_C2972( C2004 C2972 ) C2004_=_C2973( C2004 C2973 ) C2004_=_C2974( C2004 C2974 ) C2004_=_C2975( C2004 C2975 ) \nC2004_=_C2976( C2004 C2976 ) C2004_=_C2977( C2004 C2977 ) C2004_=_C2978( C2004 C2978 ) C2004_=_C2979( C2004 C2979 ) C2004_=_C2980( C2004 C2980 ) C2005_=_C2192( C2005 C2192 ) \nC2005_=_C2227( C2005 C2227 ) C2005_=_C2623( C2005 C2623 ) C2005_=_C2899( C2005 C2899 ) C2005_=_C2968( C2005 C2968 ) C2005_=_C3080( C2005 C3080 ) C2005_=_C3081( C2005 C3081 ) \nC2005_=_C3082( C2005 C3082 ) C2005_=_C3083( C2005 C3083 ) C2005_=_C3084( C2005 C3084 ) C2005_=_C3085( C2005 C3085 ) C2005_=_C3086( C2005 C3086 ) C2005_=_C3087( C2005 C3087 ) \nC2005_=_C3088( C2005 C3088 ) C2005_=_C3089( C2005 C3089 ) C2005_=_C3090( C2005 C3090 ) C2005_=_C3091( C2005 C3091 ) C2005_=_C3092( C2005 C3092 ) C2005_=_C3093( C2005 C3093 ) \nC2005_=_C3094( C2005 C3094 ) C2191_=_C2192( C2191 C2192 ) C2191_=_C2225( C2191 C2225 ) C2191_=_C2402( C2191 C2402 ) C2191_=_C2505( C2191 C2505 ) C2191_=_C2621( C2191 C2621 ) \nC2191_=_C2898( C2191 C2898 ) C2191_=_C2967( C2191 C2967 ) C2191_=_C2968( C2191 C2968 ) C2191_=_C2969( C2191 C2969 ) C2191_=_C2970( C2191 C2970 ) C2191_=_C2971( C2191 C2971 ) \nC2191_=_C2972( C2191 C2972 ) C2191_=_C2973( C2191 C2973 ) C2191_=_C2974( C2191 C2974 ) C2191_=_C2975( C2191 C2975 ) C2191_=_C2976( C2191 C2976 ) C2191_=_C2977( C2191 C2977 ) \nC2191_=_C2978( C2191 C2978 ) C2191_=_C2979( C2191 C2979 ) C2191_=_C2980( C2191 C2980 ) C2192_=_C2227( C2192 C2227 ) C2192_=_C2623( C2192 C2623 ) C2192_=_C2899( C2192 C2899 ) \nC2192_=_C2968( C2192 C2968 ) C2192_=_C3080( C2192 C3080 ) C2192_=_C3081( C2192 C3081 ) C2192_=_C3082( C2192 C3082 ) C2192_=_C3083( C2192 C3083 ) C2192_=_C3084( C2192 C3084 ) \nC2192_=_C3085( C2192 C3085 ) C2192_=_C3086( C2192 C3086 ) C2192_=_C3087( C2192 C3087 ) C2192_=_C3088( C2192 C3088 ) C2192_=_C3089( C2192 C3089 ) C2192_=_C3090( C2192 C3090 ) \nC2192_=_C3091( C2192 C3091 ) C2192_=_C3092( C2192 C3092 ) C2192_=_C3093( C2192 C3093 ) C2192_=_C3094( C2192 C3094 ) C2225_=_C2227( C2225 C2227 ) C2225_=_C2402( C2225 C2402 ) \nC2225_=_C2505( C2225 C2505 ) C2225_=_C2621( C2225 C2621 ) C2225_=_C2898( C2225 C2898 ) C2225_=_C2967( C2225 C2967 ) C2225_=_C2968( C2225 C2968 ) C2225_=_C2969( C2225 C2969 ) \nC2225_=_C2970( C2225 C2970 ) C2225_=_C2971( C2225 C2971 ) C2225_=_C2972( C2225 C2972 ) C2225_=_C2973( C2225 C2973 ) C2225_=_C2974( C2225 C2974 ) C2225_=_C2975( C2225 C2975 ) \nC2225_=_C2976( C2225 C2976 ) C2225_=_C2977( C2225 C2977 ) C2225_=_C2978( C2225 C2978 ) C2225_=_C2979( C2225 C2979 ) C2225_=_C2980( C2225 C2980 ) C2227_=_C2623( C2227 C2623 ) \nC2227_=_C2899( C2227 C2899 ) C2227_=_C2968( C2227 C2968 ) C2227_=_C3080( C2227 C3080 ) C2227_=_C3081( C2227 C3081 ) C2227_=_C3082( C2227 C3082 ) C2227_=_C3083( C2227 C3083 ) \nC2227_=_C3084( C2227 C3084 ) C2227_=_C3085( C2227 C3085 ) C2227_=_C3086( C2227 C3086 ) C2227_=_C3087( C2227 C3087 ) C2227_=_C3088( C2227 C3088 ) C2227_=_C3089( C2227 C3089 ) \nC2227_=_C3090( C2227 C3090 ) C2227_=_C3091( C2227 C3091 ) C2227_=_C3092( C2227 C3092 ) C2227_=_C3093( C2227 C3093 ) C2227_=_C3094( C2227 C3094 ) C2402_=_C2505( C2402 C2505 ) \nC2402_=_C2621( C2402 C2621 ) C2402_=_C2898( C2402 C2898 ) C2402_=_C2967( C2402 C2967 ) C2402_=_C2968( C2402 C2968 ) C2402_=_C2969( C2402 C2969 ) C2402_=_C2970( C2402 C2970 ) \nC2402_=_C2971( C2402 C2971 ) C2402_=_C2972( C2402 C2972 ) C2402_=_C2973( C2402 C2973 ) C2402_=_C2974( C2402 C2974 ) C2402_=_C2975( C2402 C2975 ) C2402_=_C2976( C2402 C2976 ) \nC2402_=_C2977( C2402 C2977 ) C2402_=_C2978( C2402 C2978 ) C2402_=_C2979( C2402 C2979 ) C2402_=_C2980( C2402 C2980 ) C2505_=_C2621( C2505 C2621 ) C2505_=_C2898( C2505 C2898 ) \nC2505_=_C2967( C2505 C2967 ) C2505_=_C2968( C2505 C2968 ) C2505_=_C2969( C2505 C2969 ) C2505_=_C2970( C2505 C2970 ) C2505_=_C2971( C2505 C2971 ) C2505_=_C2972( C2505 C2972 ) \nC2505_=_C2973( C2505 C2973 ) C2505_=_C2974( C2505 C2974 ) C2505_=_C2975( C2505 C2975 ) C2505_=_C2976( C2505 C2976 ) C2505_=_C2977( C2505 C2977 ) C2505_=_C2978( C2505 C2978 ) \nC2505_=_C2979( C2505 C2979 ) C2505_=_C2980( C2505 C2980 ) C2621_=_C2623( C2621 C2623 ) C2621_=_C2898( C2621 C2898 ) C2621_=_C2967( C2621 C2967 ) C2621_=_C2968( C2621 C2968 ) \nC2621_=_C2969( C2621 C2969 ) C2621_=_C2970( C2621 C2970 ) C2621_=_C2971( C2621 C2971 ) C2621_=_C2972( C2621 C2972 ) C2621_=_C2973( C2621 C2973 ) C2621_=_C2974( C2621 C2974 ) \nC2621_=_C2975( C2621 C2975 ) C2621_=_C2976( C2621 C2976 ) C2621_=_C2977( C2621 C2977 ) C2621_=_C2978( C2621 C2978 ) C2621_=_C2979( C2621 C2979 ) C2621_=_C2980( C2621 C2980 ) \nC2623_=_C2899( C2623 C2899 ) C2623_=_C2968( C2623 C2968 ) C2623_=_C3080( C2623 C3080 ) C2623_=_C3081( C2623 C3081 ) C2623_=_C3082( C2623 C3082 ) C2623_=_C3083( C2623 C3083 ) \nC2623_=_C3084( C2623 C3084 ) C2623_=_C3085( C2623 C3085 ) C2623_=_C3086( C2623 C3086 ) C2623_=_C3087( C2623 C3087 ) C2623_=_C3088( C2623 C3088 ) C2623_=_C3089( C2623 C3089 ) \nC2623_=_C3090( C2623 C3090 ) C2623_=_C3091( C2623 C3091 ) C2623_=_C3092( C2623 C3092 ) C2623_=_C3093( C2623 C3093 ) C2623_=_C3094( C2623 C3094 ) C2898_=_C2899( C2898 C2899 ) \nC2898_=_C2967( C2898 C2967 ) C2898_=_C2968( C2898 C2968 ) C2898_=_C2969( C2898 C2969 ) C2898_=_C2970( C2898 C2970 ) C2898_=_C2971( C2898 C2971 ) C2898_=_C2972( C2898 C2972 ) \nC2898_=_C2973( C2898 C2973 ) C2898_=_C2974( C2898 C2974 ) C2898_=_C2975( C2898 C2975 ) C2898_=_C2976( C2898 C2976 ) C2898_=_C2977( C2898 C2977 ) C2898_=_C2978( C2898 C2978 ) \nC2898_=_C2979( C2898 C2979 ) C2898_=_C2980( C2898 C2980 ) C2899_=_C2968( C2899 C2968 ) C2899_=_C3080( C2899 C3080 ) C2899_=_C3081( C2899 C3081 ) C2899_=_C3082( C2899 C3082 ) \nC2899_=_C3083( C2899 C3083 ) C2899_=_C3084( C2899 C3084 ) C2899_=_C3085( C2899 C3085 ) C2899_=_C3086( C2899 C3086 ) C2899_=_C3087( C2899 C3087 ) C2899_=_C3088( C2899 C3088 ) \nC2899_=_C3089( C2899 C3089 ) C2899_=_C3090( C2899 C3090 ) C2899_=_C3091( C2899 C3091 ) C2899_=_C3092( C2899 C3092 ) C2899_=_C3093( C2899 C3093 ) C2899_=_C3094( C2899 C3094 ) \nC2967_=_C2968( C2967 C2968 ) C2967_=_C2969( C2967 C2969 ) C2967_=_C2970( C2967 C2970 ) C2967_=_C2971( C2967 C2971 ) C2967_=_C2972( C2967 C2972 ) C2967_=_C2973( C2967 C2973 ) \nC2967_=_C2974( C2967 C2974 ) C2967_=_C2975( C2967 C2975 ) C2967_=_C2976( C2967 C2976 ) C2967_=_C2977( C2967 C2977 ) C2967_=_C2978( C2967 C2978 ) C2967_=_C2979( C2967 C2979 ) \nC2967_=_C2980( C2967 C2980 ) C2968_=_C2969( C2968 C2969 ) C2968_=_C2970( C2968 C2970 ) C2968_=_C2971( C2968 C2971 ) C2968_=_C2972( C2968 C2972 ) C2968_=_C2973( C2968 C2973 ) \nC2968_=_C2974( C2968 C2974 ) C2968_=_C2975( C2968 C2975 ) C2968_=_C2976( C2968 C2976 ) C2968_=_C2977( C2968 C2977 ) C2968_=_C2978( C2968 C2978 ) C2968_=_C2979( C2968 C2979 ) \nC2968_=_C2980( C2968 C2980 ) C2968_=_C3080( C2968 C3080 ) C2968_=_C3081( C2968 C3081 ) C2968_=_C3082( C2968 C3082 ) C2968_=_C3083( C2968 C3083 ) C2968_=_C3084( C2968 C3084 ) \nC2968_=_C3085( C2968 C3085 ) C2968_=_C3086( C2968 C3086 ) C2968_=_C3087( C2968 C3087 ) C2968_=_C3088( C2968 C3088 ) C2968_=_C3089( C2968 C3089 ) C2968_=_C3090( C2968 C3090 ) \nC2968_=_C3091( C2968 C3091 ) C2968_=_C3092( C2968 C3092 ) C2968_=_C3093( C2968 C3093 ) C2968_=_C3094( C2968 C3094 ) C2969_=_C2970( C2969 C2970 ) C2969_=_C2971( C2969 C2971 ) \nC2969_=_C2972( C2969 C2972 ) C2969_=_C2973( C2969 C2973 ) C2969_=_C2974( C2969 C2974 ) C2969_=_C2975( C2969 C2975 ) C2969_=_C2976( C2969 C2976 ) C2969_=_C2977( C2969 C2977 ) \nC2969_=_C2978( C2969 C2978 ) C2969_=_C2979( C2969 C2979 ) C2969_=_C2980( C2969 C2980 ) C2969_=_C3080( C2969 C3080 ) C2970_=_C2971( C2970 C2971 ) C2970_=_C2972( C2970 C2972 ) \nC2970_=_C2973( C2970 C2973 ) C2970_=_C2974( C2970 C2974 ) C2970_=_C2975( C2970 C2975 ) C2970_=_C2976( C2970 C2976 ) C2970_=_C2977( C2970 C2977 ) C2970_=_C2978( C2970 C2978 ) \nC2970_=_C2979( C2970 C2979 ) C2970_=_C2980( C2970 C2980 ) C2970_=_C3081( C2970 C3081 ) C2971_=_C2972( C2971 C2972 ) C2971_=_C2973( C2971 C2973 ) C2971_=_C2974( C2971 C2974 ) \nC2971_=_C2975( C2971 C2975 ) C2971_=_C2976( C2971 C2976 ) C2971_=_C2977( C2971 C2977 ) C2971_=_C2978( C2971 C2978 ) C2971_=_C2979( C2971 C2979 ) C2971_=_C2980( C2971 C2980 ) \nC2971_=_C3082( C2971 C3082 ) C2972_=_C2973( C2972 C2973 ) C2972_=_C2974( C2972 C2974 ) C2972_=_C2975( C2972 C2975 ) C2972_=_C2976( C2972 C2976 ) C2972_=_C2977( C2972 C2977 ) \nC2972_=_C2978( C2972 C2978 ) C2972_=_C2979( C2972 C2979 ) C2972_=_C2980( C2972 C2980 ) C2972_=_C3083( C2972 C3083 ) C2973_=_C2974( C2973 C2974 ) C2973_=_C2975( C2973 C2975 ) \nC2973_=_C2976( C2973 C2976 ) C2973_=_C2977( C2973 C2977 ) C2973_=_C2978( C2973 C2978 ) C2973_=_C2979( C2973 C2979 ) C2973_=_C2980( C2973 C2980 ) C2974_=_C2975( C2974 C2975 ) \nC2974_=_C2976( C2974 C2976 ) C2974_=_C2977( C2974 C2977 ) C2974_=_C2978( C2974 C2978 ) C2974_=_C2979( C2974 C2979 ) C2974_=_C2980( C2974 C2980 ) C2975_=_C2976( C2975 C2976 ) \nC2975_=_C2977( C2975 C2977 ) C2975_=_C2978( C2975 C2978 ) C2975_=_C2979( C2975 C2979 ) C2975_=_C2980( C2975 C2980 ) C2975_=_C3087( C2975 C3087 ) C2976_=_C2977( C2976 C2977 ) \nC2976_=_C2978( C2976 C2978 ) C2976_=_C2979( C2976 C2979 ) C2976_=_C2980( C2976 C2980 ) C2977_=_C2978( C2977 C2978 ) C2977_=_C2979( C2977 C2979 ) C2977_=_C2980( C2977 C2980 ) \nC2977_=_C3088( C2977 C3088 ) C2978_=_C2979( C2978 C2979 ) C2978_=_C2980( C2978 C2980 ) C2978_=_C3090( C2978 C3090 ) C2979_=_C2980( C2979 C2980 ) C2980_=_C3094( C2980 C3094 ) \nC3080_=_C3081( C3080 C3081 ) C3080_=_C3082( C3080 C3082 ) C3080_=_C3083( C3080 C3083 ) C3080_=_C3084( C3080 C3084 ) C3080_=_C3085( C3080 C3085 ) C3080_=_C3086( C3080 C3086 ) \nC3080_=_C3087( C3080 C3087 ) C3080_=_C3088( C3080 C3088 ) C3080_=_C3089( C3080 C3089 ) C3080_=_C3090( C3080 C3090 ) C3080_=_C3091( C3080 C3091 ) C3080_=_C3092( C3080 C3092 ) \nC3080_=_C3093( C3080 C3093 ) C3080_=_C3094( C3080 C3094 ) C3081_=_C3082( C3081 C3082 ) C3081_=_C3083( C3081 C3083 ) C3081_=_C3084( C3081 C3084 ) C3081_=_C3085( C3081 C3085 ) \nC3081_=_C3086(</w:t>
      </w:r>
    </w:p>
    <w:p>
      <w:pPr>
        <w:pStyle w:val="PreformattedText"/>
        <w:bidi w:val="0"/>
        <w:spacing w:before="0" w:after="0"/>
        <w:jc w:val="left"/>
        <w:rPr/>
      </w:pPr>
      <w:r>
        <w:rPr/>
        <w:t xml:space="preserve"> </w:t>
      </w:r>
      <w:r>
        <w:rPr/>
        <w:t>C3081 C3086 ) C3081_=_C3087( C3081 C3087 ) C3081_=_C3088( C3081 C3088 ) C3081_=_C3089( C3081 C3089 ) C3081_=_C3090( C3081 C3090 ) C3081_=_C3091( C3081 C3091 ) \nC3081_=_C3092( C3081 C3092 ) C3081_=_C3093( C3081 C3093 ) C3081_=_C3094( C3081 C3094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2_=_C3094( C3082 C3094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4_=_C3085( C3084 C3085 ) C3084_=_C3086( C3084 C3086 ) C3084_=_C3087( C3084 C3087 ) C3084_=_C3088( C3084 C3088 ) \nC3084_=_C3089( C3084 C3089 ) C3084_=_C3090( C3084 C3090 ) C3084_=_C3091( C3084 C3091 ) C3084_=_C3092( C3084 C3092 ) C3084_=_C3093( C3084 C3093 ) C3084_=_C3094( C3084 C3094 ) \nC3085_=_C3086( C3085 C3086 ) C3085_=_C3087( C3085 C3087 ) C3085_=_C3088( C3085 C3088 ) C3085_=_C3089( C3085 C3089 ) C3085_=_C3090( C3085 C3090 ) C3085_=_C3091( C3085 C3091 ) \nC3085_=_C3092( C3085 C3092 ) C3085_=_C3093( C3085 C3093 ) C3085_=_C3094( C3085 C3094 ) C3086_=_C3087( C3086 C3087 ) C3086_=_C3088( C3086 C3088 ) C3086_=_C3089( C3086 C3089 ) \nC3086_=_C3090( C3086 C3090 ) C3086_=_C3091( C3086 C3091 ) C3086_=_C3092( C3086 C3092 ) C3086_=_C3093( C3086 C3093 ) C3086_=_C3094( C3086 C3094 ) C3087_=_C3088( C3087 C3088 ) \nC3087_=_C3089( C3087 C3089 ) C3087_=_C3090( C3087 C3090 ) C3087_=_C3091( C3087 C3091 ) C3087_=_C3092( C3087 C3092 ) C3087_=_C3093( C3087 C3093 ) C3087_=_C3094( C3087 C3094 ) \nC3088_=_C3089( C3088 C3089 ) C3088_=_C3090( C3088 C3090 ) C3088_=_C3091( C3088 C3091 ) C3088_=_C3092( C3088 C3092 ) C3088_=_C3093( C3088 C3093 ) C3088_=_C3094( C3088 C3094 ) \nC3089_=_C3090( C3089 C3090 ) C3089_=_C3091( C3089 C3091 ) C3089_=_C3092( C3089 C3092 ) C3089_=_C3093( C3089 C3093 ) C3089_=_C3094( C3089 C3094 ) C3090_=_C3091( C3090 C3091 ) \nC3090_=_C3092( C3090 C3092 ) C3090_=_C3093( C3090 C3093 ) C3090_=_C3094( C3090 C3094 ) C3091_=_C3092( C3091 C3092 ) C3091_=_C3093( C3091 C3093 ) C3091_=_C3094( C3091 C3094 ) \nC3092_=_C3093( C3092 C3093 ) C3092_=_C3094( C3092 C3094 ) C3093_=_C3094( C3093 C3094 ) "];114-&gt;170[label="53: C761 C763 C933 C934 C1034 \nC1164 C1165 C1338 C1389 C1415 C1636 \nC1705 C1707 C2004 C2005 C2191 C2192 \nC2225 C2227 C2402 C2505 C2621 C2623 \nC2898 C2899 C2967 C2969 C2970 C2971 \nC2972 C2973 C2974 C2975 C2976 C2977 \nC2978 C2979 C2980 C3080 C3081 C3082 \nC3083 C3084 C3085 C3086 C3087 C3088 \nC3089 C3090 C3091 C3092 C3093 C3094 \n693: C761_=_C763 ,C761_=_C933 ,C761_=_C1164 ,C761_=_C1338 ,C761_=_C1415 ,\nC761_=_C1705 ,C761_=_C2004 ,C761_=_C2191 ,C761_=_C2225 ,C761_=_C2402 ,C761_=_C2505 ,\nC761_=_C2621 ,C761_=_C2898 ,C761_=_C2967 ,C761_=_C2969 ,C761_=_C2970 ,C761_=_C2971 ,\nC761_=_C2972 ,C761_=_C2973 ,C761_=_C2974 ,C761_=_C2975 ,C761_=_C2976 ,C761_=_C2977 ,\nC761_=_C2978 ,C761_=_C2979 ,C761_=_C2980 ,C763_=_C934 ,C763_=_C1034 ,C763_=_C1165 ,\nC763_=_C1389 ,C763_=_C1636 ,C763_=_C1707 ,C763_=_C2005 ,C763_=_C2192 ,C763_=_C2227 ,\nC763_=_C2623 ,C763_=_C2899 ,C763_=_C3080 ,C763_=_C3081 ,C763_=_C3082 ,C763_=_C3083 ,\nC763_=_C3084 ,C763_=_C3085 ,C763_=_C3086 ,C763_=_C3087 ,C763_=_C3088 ,C763_=_C3089 ,\nC763_=_C3090 ,C763_=_C3091 ,C763_=_C3092 ,C763_=_C3093 ,C763_=_C3094 ,C933_=_C934 ,\nC933_=_C1164 ,C933_=_C1338 ,C933_=_C1415 ,C933_=_C1705 ,C933_=_C2004 ,C933_=_C2191 ,\nC933_=_C2225 ,C933_=_C2402 ,C933_=_C2505 ,C933_=_C2621 ,C933_=_C2898 ,C933_=_C2967 ,\nC933_=_C2969 ,C933_=_C2970 ,C933_=_C2971 ,C933_=_C2972 ,C933_=_C2973 ,C933_=_C2974 ,\nC933_=_C2975 ,C933_=_C2976 ,C933_=_C2977 ,C933_=_C2978 ,C933_=_C2979 ,C933_=_C2980 ,\nC934_=_C1034 ,C934_=_C1165 ,C934_=_C1389 ,C934_=_C1636 ,C934_=_C1707 ,C934_=_C2005 ,\nC934_=_C2192 ,C934_=_C2227 ,C934_=_C2623 ,C934_=_C2899 ,C934_=_C3080 ,C934_=_C3081 ,\nC934_=_C3082 ,C934_=_C3083 ,C934_=_C3084 ,C934_=_C3085 ,C934_=_C3086 ,C934_=_C3087 ,\nC934_=_C3088 ,C934_=_C3089 ,C934_=_C3090 ,C934_=_C3091 ,C934_=_C3092 ,C934_=_C3093 ,\nC934_=_C3094 ,C1034_=_C1165 ,C1034_=_C1389 ,C1034_=_C1636 ,C1034_=_C1707 ,C1034_=_C2005 ,\nC1034_=_C2192 ,C1034_=_C2227 ,C1034_=_C2623 ,C1034_=_C2899 ,C1034_=_C3080 ,C1034_=_C3081 ,\nC1034_=_C3082 ,C1034_=_C3083 ,C1034_=_C3084 ,C1034_=_C3085 ,C1034_=_C3086 ,C1034_=_C3087 ,\nC1034_=_C3088 ,C1034_=_C3089 ,C1034_=_C3090 ,C1034_=_C3091 ,C1034_=_C3092 ,C1034_=_C3093 ,\nC1034_=_C3094 ,C1164_=_C1165 ,C1164_=_C1338 ,C1164_=_C1415 ,C1164_=_C1705 ,C1164_=_C2004 ,\nC1164_=_C2191 ,C1164_=_C2225 ,C1164_=_C2402 ,C1164_=_C2505 ,C1164_=_C2621 ,C1164_=_C2898 ,\nC1164_=_C2967 ,C1164_=_C2969 ,C1164_=_C2970 ,C1164_=_C2971 ,C1164_=_C2972 ,C1164_=_C2973 ,\nC1164_=_C2974 ,C1164_=_C2975 ,C1164_=_C2976 ,C1164_=_C2977 ,C1164_=_C2978 ,C1164_=_C2979 ,\nC1164_=_C2980 ,C1165_=_C1389 ,C1165_=_C1636 ,C1165_=_C1707 ,C1165_=_C2005 ,C1165_=_C2192 ,\nC1165_=_C2227 ,C1165_=_C2623 ,C1165_=_C2899 ,C1165_=_C3080 ,C1165_=_C3081 ,C1165_=_C3082 ,\nC1165_=_C3083 ,C1165_=_C3084 ,C1165_=_C3085 ,C1165_=_C3086 ,C1165_=_C3087 ,C1165_=_C3088 ,\nC1165_=_C3089 ,C1165_=_C3090 ,C1165_=_C3091 ,C1165_=_C3092 ,C1165_=_C3093 ,C1165_=_C3094 ,\nC1338_=_C1415 ,C1338_=_C1705 ,C1338_=_C2004 ,C1338_=_C2191 ,C1338_=_C2225 ,C1338_=_C2402 ,\nC1338_=_C2505 ,C1338_=_C2621 ,C1338_=_C2898 ,C1338_=_C2967 ,C1338_=_C2969 ,C1338_=_C2970 ,\nC1338_=_C2971 ,C1338_=_C2972 ,C1338_=_C2973 ,C1338_=_C2974 ,C1338_=_C2975 ,C1338_=_C2976 ,\nC1338_=_C2977 ,C1338_=_C2978 ,C1338_=_C2979 ,C1338_=_C2980 ,C1389_=_C1636 ,C1389_=_C1707 ,\nC1389_=_C2005 ,C1389_=_C2192 ,C1389_=_C2227 ,C1389_=_C2623 ,C1389_=_C2899 ,C1389_=_C3080 ,\nC1389_=_C3081 ,C1389_=_C3082 ,C1389_=_C3083 ,C1389_=_C3084 ,C1389_=_C3085 ,C1389_=_C3086 ,\nC1389_=_C3087 ,C1389_=_C3088 ,C1389_=_C3089 ,C1389_=_C3090 ,C1389_=_C3091 ,C1389_=_C3092 ,\nC1389_=_C3093 ,C1389_=_C3094 ,C1415_=_C1705 ,C1415_=_C2004 ,C1415_=_C2191 ,C1415_=_C2225 ,\nC1415_=_C2402 ,C1415_=_C2505 ,C1415_=_C2621 ,C1415_=_C2898 ,C1415_=_C2967 ,C1415_=_C2969 ,\nC1415_=_C2970 ,C1415_=_C2971 ,C1415_=_C2972 ,C1415_=_C2973 ,C1415_=_C2974 ,C1415_=_C2975 ,\nC1415_=_C2976 ,C1415_=_C2977 ,C1415_=_C2978 ,C1415_=_C2979 ,C1415_=_C2980 ,C1636_=_C1707 ,\nC1636_=_C2005 ,C1636_=_C2192 ,C1636_=_C2227 ,C1636_=_C2623 ,C1636_=_C2899 ,C1636_=_C3080 ,\nC1636_=_C3081 ,C1636_=_C3082 ,C1636_=_C3083 ,C1636_=_C3084 ,C1636_=_C3085 ,C1636_=_C3086 ,\nC1636_=_C3087 ,C1636_=_C3088 ,C1636_=_C3089 ,C1636_=_C3090 ,C1636_=_C3091 ,C1636_=_C3092 ,\nC1636_=_C3093 ,C1636_=_C3094 ,C1705_=_C1707 ,C1705_=_C2004 ,C1705_=_C2191 ,C1705_=_C2225 ,\nC1705_=_C2402 ,C1705_=_C2505 ,C1705_=_C2621 ,C1705_=_C2898 ,C1705_=_C2967 ,C1705_=_C2969 ,\nC1705_=_C2970 ,C1705_=_C2971 ,C1705_=_C2972 ,C1705_=_C2973 ,C1705_=_C2974 ,C1705_=_C2975 ,\nC1705_=_C2976 ,C1705_=_C2977 ,C1705_=_C2978 ,C1705_=_C2979 ,C1705_=_C2980 ,C1707_=_C2005 ,\nC1707_=_C2192 ,C1707_=_C2227 ,C1707_=_C2623 ,C1707_=_C2899 ,C1707_=_C3080 ,C1707_=_C3081 ,\nC1707_=_C3082 ,C1707_=_C3083 ,C1707_=_C3084 ,C1707_=_C3085 ,C1707_=_C3086 ,C1707_=_C3087 ,\nC1707_=_C3088 ,C1707_=_C3089 ,C1707_=_C3090 ,C1707_=_C3091 ,C1707_=_C3092 ,C1707_=_C3093 ,\nC1707_=_C3094 ,C2004_=_C2005 ,C2004_=_C2191 ,C2004_=_C2225 ,C2004_=_C2402 ,C2004_=_C2505 ,\nC2004_=_C2621 ,C2004_=_C2898 ,C2004_=_C2967 ,C2004_=_C2969 ,C2004_=_C2970 ,C2004_=_C2971 ,\nC2004_=_C2972 ,C2004_=_C2973 ,C2004_=_C2974 ,C2004_=_C2975 ,C2004_=_C2976 ,C2004_=_C2977 ,\nC2004_=_C2978 ,C2004_=_C2979 ,C2004_=_C2980 ,C2005_=_C2192 ,C2005_=_C2227 ,C2005_=_C2623 ,\nC2005_=_C2899 ,C2005_=_C3080 ,C2005_=_C3081 ,C2005_=_C3082 ,C2005_=_C3083 ,C2005_=_C3084 ,\nC2005_=_C3085 ,C2005_=_C3086 ,C2005_=_C3087 ,C2005_=_C3088 ,C2005_=_C3089 ,C2005_=_C3090 ,\nC2005_=_C3091 ,C2005_=_C3092 ,C2005_=_C3093 ,C2005_=_C3094 ,C2191_=_C2192 ,C2191_=_C2225 ,\nC2191_=_C2402 ,C2191_=_C2505 ,C2191_=_C2621 ,C2191_=_C2898 ,C2191_=_C2967 ,C2191_=_C2969 ,\nC2191_=_C2970 ,C2191_=_C2971 ,C2191_=_C2972 ,C2191_=_C2973 ,C2191_=_C2974 ,C2191_=_C2975 ,\nC2191_=_C2976 ,C2191_=_C2977 ,C2191_=_C2978 ,C2191_=_C2979 ,C2191_=_C2980 ,C2192_=_C2227 ,\nC2192_=_C2623 ,C2192_=_C2899 ,C2192_=_C3080 ,C2192_=_C3081 ,C2192_=_C3082 ,C2192_=_C3083 ,\nC2192_=_C3084 ,C2192_=_C3085 ,C2192_=_C3086 ,C2192_=_C3087 ,C2192_=_C3088 ,C2192_=_C3089 ,\nC2192_=_C3090 ,C2192_=_C3091 ,C2192_=_C3092 ,C2192_=_C3093 ,C2192_=_C3094 ,C2225_=_C2227 ,\nC2225_=_C2402 ,C2225_=_C2505 ,C2225_=_C2621 ,C2225_=_C2898 ,C2225_=_C2967 ,C2225_=_C2969 ,\nC2225_=_C2970 ,C2225_=_C2971 ,C2225_=_C2972 ,C2225_=_C2973 ,C2225_=_C2974 ,C2225_=_C2975 ,\nC2225_=_C2976 ,C2225_=_C2977 ,C2225_=_C2978 ,C2225_=_C2979 ,C2225_=_C2980 ,C2227_=_C2623 ,\nC2227_=_C2899 ,C2227_=_C3080 ,C2227_=_C3081 ,C2227_=_C3082 ,C2227_=_C3083 ,C2227_=_C3084 ,\nC2227_=_C3085 ,C2227_=_C3086 ,C2227_=_C3087 ,C2227_=_C3088 ,C2227_=_C3089 ,C2227_=_C3090 ,\nC2227_=_C3091 ,C2227_=_C3092 ,C2227_=_C3093 ,C2227_=_C3094 ,C2402_=_C2505 ,C2402_=_C2621 ,\nC2402_=_C2898 ,C2402_=_C2967 ,C2402_=_C2969 ,C2402_=_C2970 ,C2402_=_C2971 ,C2402_=_C2972 ,\nC2402_=_C2973 ,C2402_=_C2974 ,C2402_=_C2975 ,C2402_=_C2976 ,C2402_=_C2977 ,C2402_=_C2978 ,\nC2402_=_C2979 ,C2402_=_C2980 ,C2505_=_C2621 ,C2505_=_C2898 ,C2505_=_C2967 ,C2505_=_C2969 ,\nC2505_=_C2970 ,C2505_=_C2971 ,C2505_=_C2972 ,C2505_=_C2973 ,C2505_=_C2974 ,C2505_=_C2975 ,\nC2505_=_C2976 ,C2505_=_C2977 ,C2505_=_C2978 ,C2505_=_C2979 ,C2505_=_C2980 ,C2621_=_C2623 ,\nC2621_=_C2898 ,C2621_=_C2967 ,C2621_=_C2969 ,C2621_=_C2970 ,C2621_=_C2971 ,C2621_=_C2972 ,\nC2621_=_C2973 ,C2621_=_C2974 ,C2621_=_C2975 ,C2621_=_C2976 ,C2621_=_C2977 ,C2621_=_C2978 ,\nC2621_=_C2979 ,C2621_=_C2980 ,C2623_=_C2899 ,C2623_=_C3080 ,C2623_=_C3081 ,C2623_=_C3082 ,\nC2623_=_C3083 ,C2623_=_C3084 ,C2623_=_C3085</w:t>
      </w:r>
    </w:p>
    <w:p>
      <w:pPr>
        <w:pStyle w:val="PreformattedText"/>
        <w:bidi w:val="0"/>
        <w:spacing w:before="0" w:after="0"/>
        <w:jc w:val="left"/>
        <w:rPr/>
      </w:pPr>
      <w:r>
        <w:rPr/>
        <w:t xml:space="preserve"> </w:t>
      </w:r>
      <w:r>
        <w:rPr/>
        <w:t>,C2623_=_C3086 ,C2623_=_C3087 ,C2623_=_C3088 ,\nC2623_=_C3089 ,C2623_=_C3090 ,C2623_=_C3091 ,C2623_=_C3092 ,C2623_=_C3093 ,C2623_=_C3094 ,\nC2898_=_C2899 ,C2898_=_C2967 ,C2898_=_C2969 ,C2898_=_C2970 ,C2898_=_C2971 ,C2898_=_C2972 ,\nC2898_=_C2973 ,C2898_=_C2974 ,C2898_=_C2975 ,C2898_=_C2976 ,C2898_=_C2977 ,C2898_=_C2978 ,\nC2898_=_C2979 ,C2898_=_C2980 ,C2899_=_C3080 ,C2899_=_C3081 ,C2899_=_C3082 ,C2899_=_C3083 ,\nC2899_=_C3084 ,C2899_=_C3085 ,C2899_=_C3086 ,C2899_=_C3087 ,C2899_=_C3088 ,C2899_=_C3089 ,\nC2899_=_C3090 ,C2899_=_C3091 ,C2899_=_C3092 ,C2899_=_C3093 ,C2899_=_C3094 ,C2967_=_C2969 ,\nC2967_=_C2970 ,C2967_=_C2971 ,C2967_=_C2972 ,C2967_=_C2973 ,C2967_=_C2974 ,C2967_=_C2975 ,\nC2967_=_C2976 ,C2967_=_C2977 ,C2967_=_C2978 ,C2967_=_C2979 ,C2967_=_C2980 ,C2969_=_C2970 ,\nC2969_=_C2971 ,C2969_=_C2972 ,C2969_=_C2973 ,C2969_=_C2974 ,C2969_=_C2975 ,C2969_=_C2976 ,\nC2969_=_C2977 ,C2969_=_C2978 ,C2969_=_C2979 ,C2969_=_C2980 ,C2969_=_C3080 ,C2970_=_C2971 ,\nC2970_=_C2972 ,C2970_=_C2973 ,C2970_=_C2974 ,C2970_=_C2975 ,C2970_=_C2976 ,C2970_=_C2977 ,\nC2970_=_C2978 ,C2970_=_C2979 ,C2970_=_C2980 ,C2970_=_C3081 ,C2971_=_C2972 ,C2971_=_C2973 ,\nC2971_=_C2974 ,C2971_=_C2975 ,C2971_=_C2976 ,C2971_=_C2977 ,C2971_=_C2978 ,C2971_=_C2979 ,\nC2971_=_C2980 ,C2971_=_C3082 ,C2972_=_C2973 ,C2972_=_C2974 ,C2972_=_C2975 ,C2972_=_C2976 ,\nC2972_=_C2977 ,C2972_=_C2978 ,C2972_=_C2979 ,C2972_=_C2980 ,C2972_=_C3083 ,C2973_=_C2974 ,\nC2973_=_C2975 ,C2973_=_C2976 ,C2973_=_C2977 ,C2973_=_C2978 ,C2973_=_C2979 ,C2973_=_C2980 ,\nC2974_=_C2975 ,C2974_=_C2976 ,C2974_=_C2977 ,C2974_=_C2978 ,C2974_=_C2979 ,C2974_=_C2980 ,\nC2975_=_C2976 ,C2975_=_C2977 ,C2975_=_C2978 ,C2975_=_C2979 ,C2975_=_C2980 ,C2975_=_C3087 ,\nC2976_=_C2977 ,C2976_=_C2978 ,C2976_=_C2979 ,C2976_=_C2980 ,C2977_=_C2978 ,C2977_=_C2979 ,\nC2977_=_C2980 ,C2977_=_C3088 ,C2978_=_C2979 ,C2978_=_C2980 ,C2978_=_C3090 ,C2979_=_C2980 ,\nC2980_=_C3094 ,C3080_=_C3081 ,C3080_=_C3082 ,C3080_=_C3083 ,C3080_=_C3084 ,C3080_=_C3085 ,\nC3080_=_C3086 ,C3080_=_C3087 ,C3080_=_C3088 ,C3080_=_C3089 ,C3080_=_C3090 ,C3080_=_C3091 ,\nC3080_=_C3092 ,C3080_=_C3093 ,C3080_=_C3094 ,C3081_=_C3082 ,C3081_=_C3083 ,C3081_=_C3084 ,\nC3081_=_C3085 ,C3081_=_C3086 ,C3081_=_C3087 ,C3081_=_C3088 ,C3081_=_C3089 ,C3081_=_C3090 ,\nC3081_=_C3091 ,C3081_=_C3092 ,C3081_=_C3093 ,C3081_=_C3094 ,C3082_=_C3083 ,C3082_=_C3084 ,\nC3082_=_C3085 ,C3082_=_C3086 ,C3082_=_C3087 ,C3082_=_C3088 ,C3082_=_C3089 ,C3082_=_C3090 ,\nC3082_=_C3091 ,C3082_=_C3092 ,C3082_=_C3093 ,C3082_=_C3094 ,C3083_=_C3084 ,C3083_=_C3085 ,\nC3083_=_C3086 ,C3083_=_C3087 ,C3083_=_C3088 ,C3083_=_C3089 ,C3083_=_C3090 ,C3083_=_C3091 ,\nC3083_=_C3092 ,C3083_=_C3093 ,C3083_=_C3094 ,C3084_=_C3085 ,C3084_=_C3086 ,C3084_=_C3087 ,\nC3084_=_C3088 ,C3084_=_C3089 ,C3084_=_C3090 ,C3084_=_C3091 ,C3084_=_C3092 ,C3084_=_C3093 ,\nC3084_=_C3094 ,C3085_=_C3086 ,C3085_=_C3087 ,C3085_=_C3088 ,C3085_=_C3089 ,C3085_=_C3090 ,\nC3085_=_C3091 ,C3085_=_C3092 ,C3085_=_C3093 ,C3085_=_C3094 ,C3086_=_C3087 ,C3086_=_C3088 ,\nC3086_=_C3089 ,C3086_=_C3090 ,C3086_=_C3091 ,C3086_=_C3092 ,C3086_=_C3093 ,C3086_=_C3094 ,\nC3087_=_C3088 ,C3087_=_C3089 ,C3087_=_C3090 ,C3087_=_C3091 ,C3087_=_C3092 ,C3087_=_C3093 ,\nC3087_=_C3094 ,C3088_=_C3089 ,C3088_=_C3090 ,C3088_=_C3091 ,C3088_=_C3092 ,C3088_=_C3093 ,\nC3088_=_C3094 ,C3089_=_C3090 ,C3089_=_C3091 ,C3089_=_C3092 ,C3089_=_C3093 ,C3089_=_C3094 ,\nC3090_=_C3091 ,C3090_=_C3092 ,C3090_=_C3093 ,C3090_=_C3094 ,C3091_=_C3092 ,C3091_=_C3093 ,\nC3091_=_C3094 ,C3092_=_C3093 ,C3092_=_C3094 ,C3093_=_C3094 ,"];171[shape=box, label="id:171 level: 6\n55: C646 C674 C832 C862 C924 \nC980 C1154 C1155 C1156 C1157 C1158 \nC1159 C1160 C1161 C1162 C1163 C1164 \nC1165 C1166 C1167 C1168 C1169 C1170 \nC1171 C1172 C1173 C1174 C1175 C1176 \nC1177 C1178 C1900 C2006 C2193 C2228 \nC2358 C2381 C2624 C2642 C2729 C2826 \nC2856 C2900 C2969 C3080 C3108 C3109 \nC3110 C3111 C3112 C3113 C3114 C3115 \nC3116 C3117 \n766: C646_=_C674( C646 C674 ) C646_=_C924( C646 C924 ) C646_=_C1154( C646 C1154 ) C646_=_C1155( C646 C1155 ) C646_=_C1156( C646 C1156 ) \nC646_=_C1157( C646 C1157 ) C646_=_C1158( C646 C1158 ) C646_=_C1159( C646 C1159 ) C646_=_C1160( C646 C1160 ) C646_=_C1161( C646 C1161 ) C646_=_C1162( C646 C1162 ) \nC646_=_C1163( C646 C1163 ) C646_=_C1164( C646 C1164 ) C646_=_C1165( C646 C1165 ) C646_=_C1166( C646 C1166 ) C646_=_C1167( C646 C1167 ) C646_=_C1168( C646 C1168 ) \nC646_=_C1169( C646 C1169 ) C646_=_C1170( C646 C1170 ) C646_=_C1171( C646 C1171 ) C646_=_C1172( C646 C1172 ) C646_=_C1173( C646 C1173 ) C646_=_C1174( C646 C1174 ) \nC646_=_C1175( C646 C1175 ) C646_=_C1176( C646 C1176 ) C646_=_C1177( C646 C1177 ) C646_=_C1178( C646 C1178 ) C674_=_C924( C674 C924 ) C674_=_C1154( C674 C1154 ) \nC674_=_C1155( C674 C1155 ) C674_=_C1156( C674 C1156 ) C674_=_C1157( C674 C1157 ) C674_=_C1158( C674 C1158 ) C674_=_C1159( C674 C1159 ) C674_=_C1160( C674 C1160 ) \nC674_=_C1161( C674 C1161 ) C674_=_C1162( C674 C1162 ) C674_=_C1163( C674 C1163 ) C674_=_C1164( C674 C1164 ) C674_=_C1165( C674 C1165 ) C674_=_C1166( C674 C1166 ) \nC674_=_C1167( C674 C1167 ) C674_=_C1168( C674 C1168 ) C674_=_C1169( C674 C1169 ) C674_=_C1170( C674 C1170 ) C674_=_C1171( C674 C1171 ) C674_=_C1172( C674 C1172 ) \nC674_=_C1173( C674 C1173 ) C674_=_C1174( C674 C1174 ) C674_=_C1175( C674 C1175 ) C674_=_C1176( C674 C1176 ) C674_=_C1177( C674 C1177 ) C674_=_C1178( C674 C1178 ) \nC832_=_C862( C832 C862 ) C832_=_C980( C832 C980 ) C832_=_C1166( C832 C1166 ) C832_=_C1900( C832 C1900 ) C832_=_C2006( C832 C2006 ) C832_=_C2193( C832 C2193 ) \nC832_=_C2228( C832 C2228 ) C832_=_C2358( C832 C2358 ) C832_=_C2381( C832 C2381 ) C832_=_C2624( C832 C2624 ) C832_=_C2642( C832 C2642 ) C832_=_C2729( C832 C2729 ) \nC832_=_C2826( C832 C2826 ) C832_=_C2856( C832 C2856 ) C832_=_C2900( C832 C2900 ) C832_=_C2969( C832 C2969 ) C832_=_C3080( C832 C3080 ) C832_=_C3108( C832 C3108 ) \nC832_=_C3109( C832 C3109 ) C832_=_C3110( C832 C3110 ) C832_=_C3111( C832 C3111 ) C832_=_C3112( C832 C3112 ) C832_=_C3113( C832 C3113 ) C832_=_C3114( C832 C3114 ) \nC832_=_C3115( C832 C3115 ) C832_=_C3116( C832 C3116 ) C832_=_C3117( C832 C3117 ) C862_=_C980( C862 C980 ) C862_=_C1166( C862 C1166 ) C862_=_C1900( C862 C1900 ) \nC862_=_C2006( C862 C2006 ) C862_=_C2193( C862 C2193 ) C862_=_C2228( C862 C2228 ) C862_=_C2358( C862 C2358 ) C862_=_C2381( C862 C2381 ) C862_=_C2624( C862 C2624 ) \nC862_=_C2642( C862 C2642 ) C862_=_C2729( C862 C2729 ) C862_=_C2826( C862 C2826 ) C862_=_C2856( C862 C2856 ) C862_=_C2900( C862 C2900 ) C862_=_C2969( C862 C2969 ) \nC862_=_C3080( C862 C3080 ) C862_=_C3108( C862 C3108 ) C862_=_C3109( C862 C3109 ) C862_=_C3110( C862 C3110 ) C862_=_C3111( C862 C3111 ) C862_=_C3112( C862 C3112 ) \nC862_=_C3113( C862 C3113 ) C862_=_C3114( C862 C3114 ) C862_=_C3115( C862 C3115 ) C862_=_C3116( C862 C3116 ) C862_=_C3117( C862 C3117 ) C924_=_C1154( C924 C1154 ) \nC924_=_C1155( C924 C1155 ) C924_=_C1156( C924 C1156 ) C924_=_C1157( C924 C1157 ) C924_=_C1158( C924 C1158 ) C924_=_C1159( C924 C1159 ) C924_=_C1160( C924 C1160 ) \nC924_=_C1161( C924 C1161 ) C924_=_C1162( C924 C1162 ) C924_=_C1163( C924 C1163 ) C924_=_C1164( C924 C1164 ) C924_=_C1165( C924 C1165 ) C924_=_C1166( C924 C1166 ) \nC924_=_C1167( C924 C1167 ) C924_=_C1168( C924 C1168 ) C924_=_C1169( C924 C1169 ) C924_=_C1170( C924 C1170 ) C924_=_C1171( C924 C1171 ) C924_=_C1172( C924 C1172 ) \nC924_=_C1173( C924 C1173 ) C924_=_C1174( C924 C1174 ) C924_=_C1175( C924 C1175 ) C924_=_C1176( C924 C1176 ) C924_=_C1177( C924 C1177 ) C924_=_C1178( C924 C1178 ) \nC980_=_C1166( C980 C1166 ) C980_=_C1900( C980 C1900 ) C980_=_C2006( C980 C2006 ) C980_=_C2193( C980 C2193 ) C980_=_C2228( C980 C2228 ) C980_=_C2358( C980 C2358 ) \nC980_=_C2381( C980 C2381 ) C980_=_C2624( C980 C2624 ) C980_=_C2642( C980 C2642 ) C980_=_C2729( C980 C2729 ) C980_=_C2826( C980 C2826 ) C980_=_C2856( C980 C2856 ) \nC980_=_C2900( C980 C2900 ) C980_=_C2969( C980 C2969 ) C980_=_C3080( C980 C3080 ) C980_=_C3108( C980 C3108 ) C980_=_C3109( C980 C3109 ) C980_=_C3110( C980 C3110 ) \nC980_=_C3111( C980 C3111 ) C980_=_C3112( C980 C3112 ) C980_=_C3113( C980 C3113 ) C980_=_C3114( C980 C3114 ) C980_=_C3115( C980 C3115 ) C980_=_C3116( C980 C3116 ) \nC980_=_C3117( C980 C3117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4_=_C1171( C1154 C1171 ) \nC1154_=_C1172( C1154 C1172 ) C1154_=_C1173( C1154 C1173 ) C1154_=_C1174( C1154 C1174 ) C1154_=_C1175( C1154 C1175 ) C1154_=_C1176( C1154 C1176 ) C1154_=_C1177( C1154 C1177 ) \nC1154_=_C1178( C1154 C1178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5_=_C1177( C1155 C1177 ) C1155_=_C1178( C1155 C1178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w:t>
      </w:r>
    </w:p>
    <w:p>
      <w:pPr>
        <w:pStyle w:val="PreformattedText"/>
        <w:bidi w:val="0"/>
        <w:spacing w:before="0" w:after="0"/>
        <w:jc w:val="left"/>
        <w:rPr/>
      </w:pPr>
      <w:r>
        <w:rPr/>
        <w:t xml:space="preserve"> </w:t>
      </w:r>
      <w:r>
        <w:rPr/>
        <w:t>C1156 C1169 ) C1156_=_C1170( C1156 C1170 ) C1156_=_C1171( C1156 C1171 ) C1156_=_C1172( C1156 C1172 ) C1156_=_C1173( C1156 C1173 ) C1156_=_C1174( C1156 C1174 ) \nC1156_=_C1175( C1156 C1175 ) C1156_=_C1176( C1156 C1176 ) C1156_=_C1177( C1156 C1177 ) C1156_=_C1178( C1156 C1178 ) C1156_=_C2006( C1156 C2006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7_=_C1177( C1157 C1177 ) C1157_=_C1178( C1157 C1178 ) C1157_=_C2193( C1157 C2193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1( C1158 C1171 ) C1158_=_C1172( C1158 C1172 ) C1158_=_C1173( C1158 C1173 ) \nC1158_=_C1174( C1158 C1174 ) C1158_=_C1175( C1158 C1175 ) C1158_=_C1176( C1158 C1176 ) C1158_=_C1177( C1158 C1177 ) C1158_=_C1178( C1158 C1178 ) C1158_=_C2228( C1158 C2228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59_=_C1174( C1159 C1174 ) C1159_=_C1175( C1159 C1175 ) C1159_=_C1176( C1159 C1176 ) C1159_=_C1177( C1159 C1177 ) \nC1159_=_C1178( C1159 C1178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177( C1160 C1177 ) \nC1160_=_C1178( C1160 C1178 ) C1160_=_C2624( C1160 C2624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178( C1161 C1178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3_=_C1175( C1163 C1175 ) C1163_=_C1176( C1163 C1176 ) \nC1163_=_C1177( C1163 C1177 ) C1163_=_C1178( C1163 C1178 ) C1163_=_C2900( C1163 C2900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2969( C1164 C2969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3080( C1165 C3080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900( C1166 C1900 ) C1166_=_C2006( C1166 C2006 ) C1166_=_C2193( C1166 C2193 ) C1166_=_C2228( C1166 C2228 ) \nC1166_=_C2358( C1166 C2358 ) C1166_=_C2381( C1166 C2381 ) C1166_=_C2624( C1166 C2624 ) C1166_=_C2642( C1166 C2642 ) C1166_=_C2729( C1166 C2729 ) C1166_=_C2826( C1166 C2826 ) \nC1166_=_C2856( C1166 C2856 ) C1166_=_C2900( C1166 C2900 ) C1166_=_C2969( C1166 C2969 ) C1166_=_C3080( C1166 C3080 ) C1166_=_C3108( C1166 C3108 ) C1166_=_C3109( C1166 C3109 ) \nC1166_=_C3110( C1166 C3110 ) C1166_=_C3111( C1166 C3111 ) C1166_=_C3112( C1166 C3112 ) C1166_=_C3113( C1166 C3113 ) C1166_=_C3114( C1166 C3114 ) C1166_=_C3115( C1166 C3115 ) \nC1166_=_C3116( C1166 C3116 ) C1166_=_C3117( C1166 C3117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8_=_C1169( C1168 C1169 ) C1168_=_C1170( C1168 C1170 ) C1168_=_C1171( C1168 C1171 ) C1168_=_C1172( C1168 C1172 ) C1168_=_C1173( C1168 C1173 ) \nC1168_=_C1174( C1168 C1174 ) C1168_=_C1175( C1168 C1175 ) C1168_=_C1176( C1168 C1176 ) C1168_=_C1177( C1168 C1177 ) C1168_=_C1178( C1168 C1178 ) C1169_=_C1170( C1169 C1170 ) \nC1169_=_C1171( C1169 C1171 ) C1169_=_C1172( C1169 C1172 ) C1169_=_C1173( C1169 C1173 ) C1169_=_C1174( C1169 C1174 ) C1169_=_C1175( C1169 C1175 ) C1169_=_C1176( C1169 C1176 ) \nC1169_=_C1177( C1169 C1177 ) C1169_=_C1178( C1169 C1178 ) C1169_=_C3109( C1169 C3109 ) C1170_=_C1171( C1170 C1171 ) C1170_=_C1172( C1170 C1172 ) C1170_=_C1173( C1170 C1173 ) \nC1170_=_C1174( C1170 C1174 ) C1170_=_C1175( C1170 C1175 ) C1170_=_C1176( C1170 C1176 ) C1170_=_C1177( C1170 C1177 ) C1170_=_C1178( C1170 C1178 ) C1171_=_C1172( C1171 C1172 ) \nC1171_=_C1173( C1171 C1173 ) C1171_=_C1174( C1171 C1174 ) C1171_=_C1175( C1171 C1175 ) C1171_=_C1176( C1171 C1176 ) C1171_=_C1177( C1171 C1177 ) C1171_=_C1178( C1171 C1178 ) \nC1172_=_C1173( C1172 C1173 ) C1172_=_C1174( C1172 C1174 ) C1172_=_C1175( C1172 C1175 ) C1172_=_C1176( C1172 C1176 ) C1172_=_C1177( C1172 C1177 ) C1172_=_C1178( C1172 C1178 ) \nC1173_=_C1174( C1173 C1174 ) C1173_=_C1175( C1173 C1175 ) C1173_=_C1176( C1173 C1176 ) C1173_=_C1177( C1173 C1177 ) C1173_=_C1178( C1173 C1178 ) C1174_=_C1175( C1174 C1175 ) \nC1174_=_C1176( C1174 C1176 ) C1174_=_C1177( C1174 C1177 ) C1174_=_C1178( C1174 C1178 ) C1174_=_C3112( C1174 C3112 ) C1175_=_C1176( C1175 C1176 ) C1175_=_C1177( C1175 C1177 ) \nC1175_=_C1178( C1175 C1178 ) C1175_=_C3113( C1175 C3113 ) C1176_=_C1177( C1176 C1177 ) C1176_=_C1178( C1176 C1178 ) C1177_=_C1178( C1177 C1178 ) C1900_=_C2006( C1900 C2006 ) \nC1900_=_C2193( C1900 C2193 ) C1900_=_C2228( C1900 C2228 ) C1900_=_C2358( C1900 C2358 ) C1900_=_C2381( C1900 C2381 ) C1900_=_C2624( C1900 C2624 ) C1900_=_C2642( C1900 C2642 ) \nC1900_=_C2729( C1900 C2729 ) C1900_=_C2826( C1900 C2826 ) C1900_=_C2856( C1900 C2856 ) C1900_=_C2900( C1900 C2900 ) C1900_=_C2969( C1900 C2969 ) C1900_=_C3080( C1900 C3080 ) \nC1900_=_C3108( C1900 C3108 ) C1900_=_C3109( C1900 C3109 ) C1900_=_C3110( C1900 C3110 ) C1900_=_C3111( C1900 C3111 ) C1900_=_C3112( C1900 C3112 ) C1900_=_C3113( C1900 C3113 ) \nC1900_=_C3114( C1900 C3114 ) C1900_=_C3115( C1900 C3115 ) C1900_=_C3116( C1900 C3116 ) C1900_=_C3117( C1900 C3117 ) C2006_=_C2193( C2006 C2193 ) C2006_=_C2228( C2006 C2228 ) \nC2006_=_C2358( C2006 C2358 ) C2006_=_C2381( C2006 C2381 ) C2006_=_C2624( C2006 C2624 ) C2006_=_C2642( C2006 C2642 ) C2006_=_C2729( C2006 C2729 ) C2006_=_C2826( C2006 C2826 ) \nC2006_=_C2856( C2006 C2856 ) C2006_=_C2900( C2006 C2900 ) C2006_=_C2969( C2006 C2969 ) C2006_=_C3080( C2006 C3080 ) C2006_=_C3108( C2006 C3108 ) C2006_=_C3109( C2006 C3109 ) \nC2006_=_C3110( C2006 C3110 ) C2006_=_C3111( C2006 C3111 ) C2006_=_C3112( C2006 C3112 ) C2006_=_C3113( C2006 C3113 ) C2006_=_C3114( C2006 C3114 ) C2006_=_C3115( C2006 C3115 ) \nC2006_=_C3116( C2006 C3116 ) C2006_=_C3117( C2006 C3117 ) C2193_=_C2228( C2193 C2228 ) C2193_=_C2358( C2193 C2358 ) C2193_=_C2381( C2193 C2381 ) C2193_=_C2624( C2193 C2624 ) \nC2193_=_C2642( C2193 C2642 ) C2193_=_C2729( C2193 C2729 ) C2193_=_C2826( C2193 C2826 ) C2193_=_C2856( C2193 C2856 ) C2193_=_C2900( C2193 C2900 ) C2193_=_C2969( C2193 C2969 ) \nC2193_=_C3080( C2193 C3080 ) C2193_=_C3108( C2193 C3108 ) C2193_=_C3109( C2193 C3109 ) C2193_=_C3110( C2193 C3110 ) C2193_=_C3111( C2193 C3111 ) C2193_=_C3112( C2193 C3112 ) \nC2193_=_C3113( C2193 C3113 ) C2193_=_C3114( C2193 C3114 ) C2193_=_C3115(</w:t>
      </w:r>
    </w:p>
    <w:p>
      <w:pPr>
        <w:pStyle w:val="PreformattedText"/>
        <w:bidi w:val="0"/>
        <w:spacing w:before="0" w:after="0"/>
        <w:jc w:val="left"/>
        <w:rPr/>
      </w:pPr>
      <w:r>
        <w:rPr/>
        <w:t xml:space="preserve"> </w:t>
      </w:r>
      <w:r>
        <w:rPr/>
        <w:t>C2193 C3115 ) C2193_=_C3116( C2193 C3116 ) C2193_=_C3117( C2193 C3117 ) C2228_=_C2358( C2228 C2358 ) \nC2228_=_C2381( C2228 C2381 ) C2228_=_C2624( C2228 C2624 ) C2228_=_C2642( C2228 C2642 ) C2228_=_C2729( C2228 C2729 ) C2228_=_C2826( C2228 C2826 ) C2228_=_C2856( C2228 C2856 ) \nC2228_=_C2900( C2228 C2900 ) C2228_=_C2969( C2228 C2969 ) C2228_=_C3080( C2228 C3080 ) C2228_=_C3108( C2228 C3108 ) C2228_=_C3109( C2228 C3109 ) C2228_=_C3110( C2228 C3110 ) \nC2228_=_C3111( C2228 C3111 ) C2228_=_C3112( C2228 C3112 ) C2228_=_C3113( C2228 C3113 ) C2228_=_C3114( C2228 C3114 ) C2228_=_C3115( C2228 C3115 ) C2228_=_C3116( C2228 C3116 ) \nC2228_=_C3117( C2228 C3117 ) C2358_=_C2381( C2358 C2381 ) C2358_=_C2624( C2358 C2624 ) C2358_=_C2642( C2358 C2642 ) C2358_=_C2729( C2358 C2729 ) C2358_=_C2826( C2358 C2826 ) \nC2358_=_C2856( C2358 C2856 ) C2358_=_C2900( C2358 C2900 ) C2358_=_C2969( C2358 C2969 ) C2358_=_C3080( C2358 C3080 ) C2358_=_C3108( C2358 C3108 ) C2358_=_C3109( C2358 C3109 ) \nC2358_=_C3110( C2358 C3110 ) C2358_=_C3111( C2358 C3111 ) C2358_=_C3112( C2358 C3112 ) C2358_=_C3113( C2358 C3113 ) C2358_=_C3114( C2358 C3114 ) C2358_=_C3115( C2358 C3115 ) \nC2358_=_C3116( C2358 C3116 ) C2358_=_C3117( C2358 C3117 ) C2381_=_C2624( C2381 C2624 ) C2381_=_C2642( C2381 C2642 ) C2381_=_C2729( C2381 C2729 ) C2381_=_C2826( C2381 C2826 ) \nC2381_=_C2856( C2381 C2856 ) C2381_=_C2900( C2381 C2900 ) C2381_=_C2969( C2381 C2969 ) C2381_=_C3080( C2381 C3080 ) C2381_=_C3108( C2381 C3108 ) C2381_=_C3109( C2381 C3109 ) \nC2381_=_C3110( C2381 C3110 ) C2381_=_C3111( C2381 C3111 ) C2381_=_C3112( C2381 C3112 ) C2381_=_C3113( C2381 C3113 ) C2381_=_C3114( C2381 C3114 ) C2381_=_C3115( C2381 C3115 ) \nC2381_=_C3116( C2381 C3116 ) C2381_=_C3117( C2381 C3117 ) C2624_=_C2642( C2624 C2642 ) C2624_=_C2729( C2624 C2729 ) C2624_=_C2826( C2624 C2826 ) C2624_=_C2856( C2624 C2856 ) \nC2624_=_C2900( C2624 C2900 ) C2624_=_C2969( C2624 C2969 ) C2624_=_C3080( C2624 C3080 ) C2624_=_C3108( C2624 C3108 ) C2624_=_C3109( C2624 C3109 ) C2624_=_C3110( C2624 C3110 ) \nC2624_=_C3111( C2624 C3111 ) C2624_=_C3112( C2624 C3112 ) C2624_=_C3113( C2624 C3113 ) C2624_=_C3114( C2624 C3114 ) C2624_=_C3115( C2624 C3115 ) C2624_=_C3116( C2624 C3116 ) \nC2624_=_C3117( C2624 C3117 ) C2642_=_C2729( C2642 C2729 ) C2642_=_C2826( C2642 C2826 ) C2642_=_C2856( C2642 C2856 ) C2642_=_C2900( C2642 C2900 ) C2642_=_C2969( C2642 C2969 ) \nC2642_=_C3080( C2642 C3080 ) C2642_=_C3108( C2642 C3108 ) C2642_=_C3109( C2642 C3109 ) C2642_=_C3110( C2642 C3110 ) C2642_=_C3111( C2642 C3111 ) C2642_=_C3112( C2642 C3112 ) \nC2642_=_C3113( C2642 C3113 ) C2642_=_C3114( C2642 C3114 ) C2642_=_C3115( C2642 C3115 ) C2642_=_C3116( C2642 C3116 ) C2642_=_C3117( C2642 C3117 ) C2729_=_C2826( C2729 C2826 ) \nC2729_=_C2856( C2729 C2856 ) C2729_=_C2900( C2729 C2900 ) C2729_=_C2969( C2729 C2969 ) C2729_=_C3080( C2729 C3080 ) C2729_=_C3108( C2729 C3108 ) C2729_=_C3109( C2729 C3109 ) \nC2729_=_C3110( C2729 C3110 ) C2729_=_C3111( C2729 C3111 ) C2729_=_C3112( C2729 C3112 ) C2729_=_C3113( C2729 C3113 ) C2729_=_C3114( C2729 C3114 ) C2729_=_C3115( C2729 C3115 ) \nC2729_=_C3116( C2729 C3116 ) C2729_=_C3117( C2729 C3117 ) C2826_=_C2856( C2826 C2856 ) C2826_=_C2900( C2826 C2900 ) C2826_=_C2969( C2826 C2969 ) C2826_=_C3080( C2826 C3080 ) \nC2826_=_C3108( C2826 C3108 ) C2826_=_C3109( C2826 C3109 ) C2826_=_C3110( C2826 C3110 ) C2826_=_C3111( C2826 C3111 ) C2826_=_C3112( C2826 C3112 ) C2826_=_C3113( C2826 C3113 ) \nC2826_=_C3114( C2826 C3114 ) C2826_=_C3115( C2826 C3115 ) C2826_=_C3116( C2826 C3116 ) C2826_=_C3117( C2826 C3117 ) C2856_=_C2900( C2856 C2900 ) C2856_=_C2969( C2856 C2969 ) \nC2856_=_C3080( C2856 C3080 ) C2856_=_C3108( C2856 C3108 ) C2856_=_C3109( C2856 C3109 ) C2856_=_C3110( C2856 C3110 ) C2856_=_C3111( C2856 C3111 ) C2856_=_C3112( C2856 C3112 ) \nC2856_=_C3113( C2856 C3113 ) C2856_=_C3114( C2856 C3114 ) C2856_=_C3115( C2856 C3115 ) C2856_=_C3116( C2856 C3116 ) C2856_=_C3117( C2856 C3117 ) C2900_=_C2969( C2900 C2969 ) \nC2900_=_C3080( C2900 C3080 ) C2900_=_C3108( C2900 C3108 ) C2900_=_C3109( C2900 C3109 ) C2900_=_C3110( C2900 C3110 ) C2900_=_C3111( C2900 C3111 ) C2900_=_C3112( C2900 C3112 ) \nC2900_=_C3113( C2900 C3113 ) C2900_=_C3114( C2900 C3114 ) C2900_=_C3115( C2900 C3115 ) C2900_=_C3116( C2900 C3116 ) C2900_=_C3117( C2900 C3117 ) C2969_=_C3080( C2969 C3080 ) \nC2969_=_C3108( C2969 C3108 ) C2969_=_C3109( C2969 C3109 ) C2969_=_C3110( C2969 C3110 ) C2969_=_C3111( C2969 C3111 ) C2969_=_C3112( C2969 C3112 ) C2969_=_C3113( C2969 C3113 ) \nC2969_=_C3114( C2969 C3114 ) C2969_=_C3115( C2969 C3115 ) C2969_=_C3116( C2969 C3116 ) C2969_=_C3117( C2969 C3117 ) C3080_=_C3108( C3080 C3108 ) C3080_=_C3109( C3080 C3109 ) \nC3080_=_C3110( C3080 C3110 ) C3080_=_C3111( C3080 C3111 ) C3080_=_C3112( C3080 C3112 ) C3080_=_C3113( C3080 C3113 ) C3080_=_C3114( C3080 C3114 ) C3080_=_C3115( C3080 C3115 ) \nC3080_=_C3116( C3080 C3116 ) C3080_=_C3117( C3080 C3117 ) C3108_=_C3109( C3108 C3109 ) C3108_=_C3110( C3108 C3110 ) C3108_=_C3111( C3108 C3111 ) C3108_=_C3112( C3108 C3112 ) \nC3108_=_C3113( C3108 C3113 ) C3108_=_C3114( C3108 C3114 ) C3108_=_C3115( C3108 C3115 ) C3108_=_C3116( C3108 C3116 ) C3108_=_C3117( C3108 C3117 ) C3109_=_C3110( C3109 C3110 ) \nC3109_=_C3111( C3109 C3111 ) C3109_=_C3112( C3109 C3112 ) C3109_=_C3113( C3109 C3113 ) C3109_=_C3114( C3109 C3114 ) C3109_=_C3115( C3109 C3115 ) C3109_=_C3116( C3109 C3116 ) \nC3109_=_C3117( C3109 C3117 ) C3110_=_C3111( C3110 C3111 ) C3110_=_C3112( C3110 C3112 ) C3110_=_C3113( C3110 C3113 ) C3110_=_C3114( C3110 C3114 ) C3110_=_C3115( C3110 C3115 ) \nC3110_=_C3116( C3110 C3116 ) C3110_=_C3117( C3110 C3117 ) C3111_=_C3112( C3111 C3112 ) C3111_=_C3113( C3111 C3113 ) C3111_=_C3114( C3111 C3114 ) C3111_=_C3115( C3111 C3115 ) \nC3111_=_C3116( C3111 C3116 ) C3111_=_C3117( C3111 C3117 ) C3112_=_C3113( C3112 C3113 ) C3112_=_C3114( C3112 C3114 ) C3112_=_C3115( C3112 C3115 ) C3112_=_C3116( C3112 C3116 ) \nC3112_=_C3117( C3112 C3117 ) C3113_=_C3114( C3113 C3114 ) C3113_=_C3115( C3113 C3115 ) C3113_=_C3116( C3113 C3116 ) C3113_=_C3117( C3113 C3117 ) C3114_=_C3115( C3114 C3115 ) \nC3114_=_C3116( C3114 C3116 ) C3114_=_C3117( C3114 C3117 ) C3115_=_C3116( C3115 C3116 ) C3115_=_C3117( C3115 C3117 ) C3116_=_C3117( C3116 C3117 ) "];114-&gt;171[label="54: C646 C674 C832 C862 C924 \nC980 C1154 C1155 C1156 C1157 C1158 \nC1159 C1160 C1161 C1162 C1163 C1164 \nC1165 C1167 C1168 C1169 C1170 C1171 \nC1172 C1173 C1174 C1175 C1176 C1177 \nC1178 C1900 C2006 C2193 C2228 C2358 \nC2381 C2624 C2642 C2729 C2826 C2856 \nC2900 C2969 C3080 C3108 C3109 C3110 \nC3111 C3112 C3113 C3114 C3115 C3116 \nC3117 \n712: C646_=_C674 ,C646_=_C924 ,C646_=_C1154 ,C646_=_C1155 ,C646_=_C1156 ,\nC646_=_C1157 ,C646_=_C1158 ,C646_=_C1159 ,C646_=_C1160 ,C646_=_C1161 ,C646_=_C1162 ,\nC646_=_C1163 ,C646_=_C1164 ,C646_=_C1165 ,C646_=_C1167 ,C646_=_C1168 ,C646_=_C1169 ,\nC646_=_C1170 ,C646_=_C1171 ,C646_=_C1172 ,C646_=_C1173 ,C646_=_C1174 ,C646_=_C1175 ,\nC646_=_C1176 ,C646_=_C1177 ,C646_=_C1178 ,C674_=_C924 ,C674_=_C1154 ,C674_=_C1155 ,\nC674_=_C1156 ,C674_=_C1157 ,C674_=_C1158 ,C674_=_C1159 ,C674_=_C1160 ,C674_=_C1161 ,\nC674_=_C1162 ,C674_=_C1163 ,C674_=_C1164 ,C674_=_C1165 ,C674_=_C1167 ,C674_=_C1168 ,\nC674_=_C1169 ,C674_=_C1170 ,C674_=_C1171 ,C674_=_C1172 ,C674_=_C1173 ,C674_=_C1174 ,\nC674_=_C1175 ,C674_=_C1176 ,C674_=_C1177 ,C674_=_C1178 ,C832_=_C862 ,C832_=_C980 ,\nC832_=_C1900 ,C832_=_C2006 ,C832_=_C2193 ,C832_=_C2228 ,C832_=_C2358 ,C832_=_C2381 ,\nC832_=_C2624 ,C832_=_C2642 ,C832_=_C2729 ,C832_=_C2826 ,C832_=_C2856 ,C832_=_C2900 ,\nC832_=_C2969 ,C832_=_C3080 ,C832_=_C3108 ,C832_=_C3109 ,C832_=_C3110 ,C832_=_C3111 ,\nC832_=_C3112 ,C832_=_C3113 ,C832_=_C3114 ,C832_=_C3115 ,C832_=_C3116 ,C832_=_C3117 ,\nC862_=_C980 ,C862_=_C1900 ,C862_=_C2006 ,C862_=_C2193 ,C862_=_C2228 ,C862_=_C2358 ,\nC862_=_C2381 ,C862_=_C2624 ,C862_=_C2642 ,C862_=_C2729 ,C862_=_C2826 ,C862_=_C2856 ,\nC862_=_C2900 ,C862_=_C2969 ,C862_=_C3080 ,C862_=_C3108 ,C862_=_C3109 ,C862_=_C3110 ,\nC862_=_C3111 ,C862_=_C3112 ,C862_=_C3113 ,C862_=_C3114 ,C862_=_C3115 ,C862_=_C3116 ,\nC862_=_C3117 ,C924_=_C1154 ,C924_=_C1155 ,C924_=_C1156 ,C924_=_C1157 ,C924_=_C1158 ,\nC924_=_C1159 ,C924_=_C1160 ,C924_=_C1161 ,C924_=_C1162 ,C924_=_C1163 ,C924_=_C1164 ,\nC924_=_C1165 ,C924_=_C1167 ,C924_=_C1168 ,C924_=_C1169 ,C924_=_C1170 ,C924_=_C1171 ,\nC924_=_C1172 ,C924_=_C1173 ,C924_=_C1174 ,C924_=_C1175 ,C924_=_C1176 ,C924_=_C1177 ,\nC924_=_C1178 ,C980_=_C1900 ,C980_=_C2006 ,C980_=_C2193 ,C980_=_C2228 ,C980_=_C2358 ,\nC980_=_C2381 ,C980_=_C2624 ,C980_=_C2642 ,C980_=_C2729 ,C980_=_C2826 ,C980_=_C2856 ,\nC980_=_C2900 ,C980_=_C2969 ,C980_=_C3080 ,C980_=_C3108 ,C980_=_C3109 ,C980_=_C3110 ,\nC980_=_C3111 ,C980_=_C3112 ,C980_=_C3113 ,C980_=_C3114 ,C980_=_C3115 ,C980_=_C3116 ,\nC980_=_C3117 ,C1154_=_C1155 ,C1154_=_C1156 ,C1154_=_C1157 ,C1154_=_C1158 ,C1154_=_C1159 ,\nC1154_=_C1160 ,C1154_=_C1161 ,C1154_=_C1162 ,C1154_=_C1163 ,C1154_=_C1164 ,C1154_=_C1165 ,\nC1154_=_C1167 ,C1154_=_C1168 ,C1154_=_C1169 ,C1154_=_C1170 ,C1154_=_C1171 ,C1154_=_C1172 ,\nC1154_=_C1173 ,C1154_=_C1174 ,C1154_=_C1175 ,C1154_=_C1176 ,C1154_=_C1177 ,C1154_=_C1178 ,\nC1155_=_C1156 ,C1155_=_C1157 ,C1155_=_C1158 ,C1155_=_C1159 ,C1155_=_C1160 ,C1155_=_C1161 ,\nC1155_=_C1162 ,C1155_=_C1163 ,C1155_=_C1164 ,C1155_=_C1165 ,C1155_=_C1167 ,C1155_=_C1168 ,\nC1155_=_C1169 ,C1155_=_C1170 ,C1155_=_C1171 ,C1155_=_C1172 ,C1155_=_C1173 ,C1155_=_C1174 ,\nC1155_=_C1175 ,C1155_=_C1176 ,C1155_=_C1177 ,C1155_=_C1178 ,C1156_=_C1157 ,C1156_=_C1158 ,\nC1156_=_C1159 ,C1156_=_C1160 ,C1156_=_C1161 ,C1156_=_C1162 ,C1156_=_C1163 ,C1156_=_C1164 ,\nC1156_=_C1165 ,C1156_=_C1167 ,C1156_=_C1168 ,C1156_=_C1169 ,C1156_=_C1170 ,C1156_=_C1171 ,\nC1156_=_C1172 ,C1156_=_C1173 ,C1156_=_C1174 ,C1156_=_C1175 ,C1156_=_C1176 ,C1156_=_C1177 ,\nC1156_=_C1178 ,C1156_=_C2006 ,C1157_=_C1158 ,C1157_=_C1159 ,C1157_=_C1160 ,C1157_=_C1161 ,\nC1157_=_C1162 ,C1157_=_C1163 ,C1157_=_C1164 ,C1157_=_C1165 ,C1157_=_C1167</w:t>
      </w:r>
    </w:p>
    <w:p>
      <w:pPr>
        <w:pStyle w:val="PreformattedText"/>
        <w:bidi w:val="0"/>
        <w:spacing w:before="0" w:after="0"/>
        <w:jc w:val="left"/>
        <w:rPr/>
      </w:pPr>
      <w:r>
        <w:rPr/>
        <w:t xml:space="preserve"> </w:t>
      </w:r>
      <w:r>
        <w:rPr/>
        <w:t>,C1157_=_C1168 ,\nC1157_=_C1169 ,C1157_=_C1170 ,C1157_=_C1171 ,C1157_=_C1172 ,C1157_=_C1173 ,C1157_=_C1174 ,\nC1157_=_C1175 ,C1157_=_C1176 ,C1157_=_C1177 ,C1157_=_C1178 ,C1157_=_C2193 ,C1158_=_C1159 ,\nC1158_=_C1160 ,C1158_=_C1161 ,C1158_=_C1162 ,C1158_=_C1163 ,C1158_=_C1164 ,C1158_=_C1165 ,\nC1158_=_C1167 ,C1158_=_C1168 ,C1158_=_C1169 ,C1158_=_C1170 ,C1158_=_C1171 ,C1158_=_C1172 ,\nC1158_=_C1173 ,C1158_=_C1174 ,C1158_=_C1175 ,C1158_=_C1176 ,C1158_=_C1177 ,C1158_=_C1178 ,\nC1158_=_C2228 ,C1159_=_C1160 ,C1159_=_C1161 ,C1159_=_C1162 ,C1159_=_C1163 ,C1159_=_C1164 ,\nC1159_=_C1165 ,C1159_=_C1167 ,C1159_=_C1168 ,C1159_=_C1169 ,C1159_=_C1170 ,C1159_=_C1171 ,\nC1159_=_C1172 ,C1159_=_C1173 ,C1159_=_C1174 ,C1159_=_C1175 ,C1159_=_C1176 ,C1159_=_C1177 ,\nC1159_=_C1178 ,C1160_=_C1161 ,C1160_=_C1162 ,C1160_=_C1163 ,C1160_=_C1164 ,C1160_=_C1165 ,\nC1160_=_C1167 ,C1160_=_C1168 ,C1160_=_C1169 ,C1160_=_C1170 ,C1160_=_C1171 ,C1160_=_C1172 ,\nC1160_=_C1173 ,C1160_=_C1174 ,C1160_=_C1175 ,C1160_=_C1176 ,C1160_=_C1177 ,C1160_=_C1178 ,\nC1160_=_C2624 ,C1161_=_C1162 ,C1161_=_C1163 ,C1161_=_C1164 ,C1161_=_C1165 ,C1161_=_C1167 ,\nC1161_=_C1168 ,C1161_=_C1169 ,C1161_=_C1170 ,C1161_=_C1171 ,C1161_=_C1172 ,C1161_=_C1173 ,\nC1161_=_C1174 ,C1161_=_C1175 ,C1161_=_C1176 ,C1161_=_C1177 ,C1161_=_C1178 ,C1162_=_C1163 ,\nC1162_=_C1164 ,C1162_=_C1165 ,C1162_=_C1167 ,C1162_=_C1168 ,C1162_=_C1169 ,C1162_=_C1170 ,\nC1162_=_C1171 ,C1162_=_C1172 ,C1162_=_C1173 ,C1162_=_C1174 ,C1162_=_C1175 ,C1162_=_C1176 ,\nC1162_=_C1177 ,C1162_=_C1178 ,C1163_=_C1164 ,C1163_=_C1165 ,C1163_=_C1167 ,C1163_=_C1168 ,\nC1163_=_C1169 ,C1163_=_C1170 ,C1163_=_C1171 ,C1163_=_C1172 ,C1163_=_C1173 ,C1163_=_C1174 ,\nC1163_=_C1175 ,C1163_=_C1176 ,C1163_=_C1177 ,C1163_=_C1178 ,C1163_=_C2900 ,C1164_=_C1165 ,\nC1164_=_C1167 ,C1164_=_C1168 ,C1164_=_C1169 ,C1164_=_C1170 ,C1164_=_C1171 ,C1164_=_C1172 ,\nC1164_=_C1173 ,C1164_=_C1174 ,C1164_=_C1175 ,C1164_=_C1176 ,C1164_=_C1177 ,C1164_=_C1178 ,\nC1164_=_C2969 ,C1165_=_C1167 ,C1165_=_C1168 ,C1165_=_C1169 ,C1165_=_C1170 ,C1165_=_C1171 ,\nC1165_=_C1172 ,C1165_=_C1173 ,C1165_=_C1174 ,C1165_=_C1175 ,C1165_=_C1176 ,C1165_=_C1177 ,\nC1165_=_C1178 ,C1165_=_C3080 ,C1167_=_C1168 ,C1167_=_C1169 ,C1167_=_C1170 ,C1167_=_C1171 ,\nC1167_=_C1172 ,C1167_=_C1173 ,C1167_=_C1174 ,C1167_=_C1175 ,C1167_=_C1176 ,C1167_=_C1177 ,\nC1167_=_C1178 ,C1168_=_C1169 ,C1168_=_C1170 ,C1168_=_C1171 ,C1168_=_C1172 ,C1168_=_C1173 ,\nC1168_=_C1174 ,C1168_=_C1175 ,C1168_=_C1176 ,C1168_=_C1177 ,C1168_=_C1178 ,C1169_=_C1170 ,\nC1169_=_C1171 ,C1169_=_C1172 ,C1169_=_C1173 ,C1169_=_C1174 ,C1169_=_C1175 ,C1169_=_C1176 ,\nC1169_=_C1177 ,C1169_=_C1178 ,C1169_=_C3109 ,C1170_=_C1171 ,C1170_=_C1172 ,C1170_=_C1173 ,\nC1170_=_C1174 ,C1170_=_C1175 ,C1170_=_C1176 ,C1170_=_C1177 ,C1170_=_C1178 ,C1171_=_C1172 ,\nC1171_=_C1173 ,C1171_=_C1174 ,C1171_=_C1175 ,C1171_=_C1176 ,C1171_=_C1177 ,C1171_=_C1178 ,\nC1172_=_C1173 ,C1172_=_C1174 ,C1172_=_C1175 ,C1172_=_C1176 ,C1172_=_C1177 ,C1172_=_C1178 ,\nC1173_=_C1174 ,C1173_=_C1175 ,C1173_=_C1176 ,C1173_=_C1177 ,C1173_=_C1178 ,C1174_=_C1175 ,\nC1174_=_C1176 ,C1174_=_C1177 ,C1174_=_C1178 ,C1174_=_C3112 ,C1175_=_C1176 ,C1175_=_C1177 ,\nC1175_=_C1178 ,C1175_=_C3113 ,C1176_=_C1177 ,C1176_=_C1178 ,C1177_=_C1178 ,C1900_=_C2006 ,\nC1900_=_C2193 ,C1900_=_C2228 ,C1900_=_C2358 ,C1900_=_C2381 ,C1900_=_C2624 ,C1900_=_C2642 ,\nC1900_=_C2729 ,C1900_=_C2826 ,C1900_=_C2856 ,C1900_=_C2900 ,C1900_=_C2969 ,C1900_=_C3080 ,\nC1900_=_C3108 ,C1900_=_C3109 ,C1900_=_C3110 ,C1900_=_C3111 ,C1900_=_C3112 ,C1900_=_C3113 ,\nC1900_=_C3114 ,C1900_=_C3115 ,C1900_=_C3116 ,C1900_=_C3117 ,C2006_=_C2193 ,C2006_=_C2228 ,\nC2006_=_C2358 ,C2006_=_C2381 ,C2006_=_C2624 ,C2006_=_C2642 ,C2006_=_C2729 ,C2006_=_C2826 ,\nC2006_=_C2856 ,C2006_=_C2900 ,C2006_=_C2969 ,C2006_=_C3080 ,C2006_=_C3108 ,C2006_=_C3109 ,\nC2006_=_C3110 ,C2006_=_C3111 ,C2006_=_C3112 ,C2006_=_C3113 ,C2006_=_C3114 ,C2006_=_C3115 ,\nC2006_=_C3116 ,C2006_=_C3117 ,C2193_=_C2228 ,C2193_=_C2358 ,C2193_=_C2381 ,C2193_=_C2624 ,\nC2193_=_C2642 ,C2193_=_C2729 ,C2193_=_C2826 ,C2193_=_C2856 ,C2193_=_C2900 ,C2193_=_C2969 ,\nC2193_=_C3080 ,C2193_=_C3108 ,C2193_=_C3109 ,C2193_=_C3110 ,C2193_=_C3111 ,C2193_=_C3112 ,\nC2193_=_C3113 ,C2193_=_C3114 ,C2193_=_C3115 ,C2193_=_C3116 ,C2193_=_C3117 ,C2228_=_C2358 ,\nC2228_=_C2381 ,C2228_=_C2624 ,C2228_=_C2642 ,C2228_=_C2729 ,C2228_=_C2826 ,C2228_=_C2856 ,\nC2228_=_C2900 ,C2228_=_C2969 ,C2228_=_C3080 ,C2228_=_C3108 ,C2228_=_C3109 ,C2228_=_C3110 ,\nC2228_=_C3111 ,C2228_=_C3112 ,C2228_=_C3113 ,C2228_=_C3114 ,C2228_=_C3115 ,C2228_=_C3116 ,\nC2228_=_C3117 ,C2358_=_C2381 ,C2358_=_C2624 ,C2358_=_C2642 ,C2358_=_C2729 ,C2358_=_C2826 ,\nC2358_=_C2856 ,C2358_=_C2900 ,C2358_=_C2969 ,C2358_=_C3080 ,C2358_=_C3108 ,C2358_=_C3109 ,\nC2358_=_C3110 ,C2358_=_C3111 ,C2358_=_C3112 ,C2358_=_C3113 ,C2358_=_C3114 ,C2358_=_C3115 ,\nC2358_=_C3116 ,C2358_=_C3117 ,C2381_=_C2624 ,C2381_=_C2642 ,C2381_=_C2729 ,C2381_=_C2826 ,\nC2381_=_C2856 ,C2381_=_C2900 ,C2381_=_C2969 ,C2381_=_C3080 ,C2381_=_C3108 ,C2381_=_C3109 ,\nC2381_=_C3110 ,C2381_=_C3111 ,C2381_=_C3112 ,C2381_=_C3113 ,C2381_=_C3114 ,C2381_=_C3115 ,\nC2381_=_C3116 ,C2381_=_C3117 ,C2624_=_C2642 ,C2624_=_C2729 ,C2624_=_C2826 ,C2624_=_C2856 ,\nC2624_=_C2900 ,C2624_=_C2969 ,C2624_=_C3080 ,C2624_=_C3108 ,C2624_=_C3109 ,C2624_=_C3110 ,\nC2624_=_C3111 ,C2624_=_C3112 ,C2624_=_C3113 ,C2624_=_C3114 ,C2624_=_C3115 ,C2624_=_C3116 ,\nC2624_=_C3117 ,C2642_=_C2729 ,C2642_=_C2826 ,C2642_=_C2856 ,C2642_=_C2900 ,C2642_=_C2969 ,\nC2642_=_C3080 ,C2642_=_C3108 ,C2642_=_C3109 ,C2642_=_C3110 ,C2642_=_C3111 ,C2642_=_C3112 ,\nC2642_=_C3113 ,C2642_=_C3114 ,C2642_=_C3115 ,C2642_=_C3116 ,C2642_=_C3117 ,C2729_=_C2826 ,\nC2729_=_C2856 ,C2729_=_C2900 ,C2729_=_C2969 ,C2729_=_C3080 ,C2729_=_C3108 ,C2729_=_C3109 ,\nC2729_=_C3110 ,C2729_=_C3111 ,C2729_=_C3112 ,C2729_=_C3113 ,C2729_=_C3114 ,C2729_=_C3115 ,\nC2729_=_C3116 ,C2729_=_C3117 ,C2826_=_C2856 ,C2826_=_C2900 ,C2826_=_C2969 ,C2826_=_C3080 ,\nC2826_=_C3108 ,C2826_=_C3109 ,C2826_=_C3110 ,C2826_=_C3111 ,C2826_=_C3112 ,C2826_=_C3113 ,\nC2826_=_C3114 ,C2826_=_C3115 ,C2826_=_C3116 ,C2826_=_C3117 ,C2856_=_C2900 ,C2856_=_C2969 ,\nC2856_=_C3080 ,C2856_=_C3108 ,C2856_=_C3109 ,C2856_=_C3110 ,C2856_=_C3111 ,C2856_=_C3112 ,\nC2856_=_C3113 ,C2856_=_C3114 ,C2856_=_C3115 ,C2856_=_C3116 ,C2856_=_C3117 ,C2900_=_C2969 ,\nC2900_=_C3080 ,C2900_=_C3108 ,C2900_=_C3109 ,C2900_=_C3110 ,C2900_=_C3111 ,C2900_=_C3112 ,\nC2900_=_C3113 ,C2900_=_C3114 ,C2900_=_C3115 ,C2900_=_C3116 ,C2900_=_C3117 ,C2969_=_C3080 ,\nC2969_=_C3108 ,C2969_=_C3109 ,C2969_=_C3110 ,C2969_=_C3111 ,C2969_=_C3112 ,C2969_=_C3113 ,\nC2969_=_C3114 ,C2969_=_C3115 ,C2969_=_C3116 ,C2969_=_C3117 ,C3080_=_C3108 ,C3080_=_C3109 ,\nC3080_=_C3110 ,C3080_=_C3111 ,C3080_=_C3112 ,C3080_=_C3113 ,C3080_=_C3114 ,C3080_=_C3115 ,\nC3080_=_C3116 ,C3080_=_C3117 ,C3108_=_C3109 ,C3108_=_C3110 ,C3108_=_C3111 ,C3108_=_C3112 ,\nC3108_=_C3113 ,C3108_=_C3114 ,C3108_=_C3115 ,C3108_=_C3116 ,C3108_=_C3117 ,C3109_=_C3110 ,\nC3109_=_C3111 ,C3109_=_C3112 ,C3109_=_C3113 ,C3109_=_C3114 ,C3109_=_C3115 ,C3109_=_C3116 ,\nC3109_=_C3117 ,C3110_=_C3111 ,C3110_=_C3112 ,C3110_=_C3113 ,C3110_=_C3114 ,C3110_=_C3115 ,\nC3110_=_C3116 ,C3110_=_C3117 ,C3111_=_C3112 ,C3111_=_C3113 ,C3111_=_C3114 ,C3111_=_C3115 ,\nC3111_=_C3116 ,C3111_=_C3117 ,C3112_=_C3113 ,C3112_=_C3114 ,C3112_=_C3115 ,C3112_=_C3116 ,\nC3112_=_C3117 ,C3113_=_C3114 ,C3113_=_C3115 ,C3113_=_C3116 ,C3113_=_C3117 ,C3114_=_C3115 ,\nC3114_=_C3116 ,C3114_=_C3117 ,C3115_=_C3116 ,C3115_=_C3117 ,C3116_=_C3117 ,"];172[shape=box, label="id:172 level: 6\n55: C533 C650 C655 C1133 C1141 \nC1157 C1372 C1556 C1609 C1726 C1733 \nC1981 C1996 C2007 C2185 C2186 C2187 \nC2188 C2189 C2190 C2191 C2192 C2193 \nC2194 C2195 C2196 C2197 C2198 C2199 \nC2200 C2201 C2202 C2203 C2204 C2205 \nC2206 C2384 C2472 C2747 C2795 C2872 \nC3209 C3210 C3211 C3212 C3213 C3214 \nC3215 C3216 C3217 C3218 C3219 C3220 \nC3221 C3222 \n767: C533_=_C655( C533 C655 ) C533_=_C1141( C533 C1141 ) C533_=_C1372( C533 C1372 ) C533_=_C1556( C533 C1556 ) C533_=_C1733( C533 C1733 ) \nC533_=_C1981( C533 C1981 ) C533_=_C2007( C533 C2007 ) C533_=_C2195( C533 C2195 ) C533_=_C2384( C533 C2384 ) C533_=_C2472( C533 C2472 ) C533_=_C2747( C533 C2747 ) \nC533_=_C2795( C533 C2795 ) C533_=_C2872( C533 C2872 ) C533_=_C3209( C533 C3209 ) C533_=_C3210( C533 C3210 ) C533_=_C3211( C533 C3211 ) C533_=_C3212( C533 C3212 ) \nC533_=_C3213( C533 C3213 ) C533_=_C3214( C533 C3214 ) C533_=_C3215( C533 C3215 ) C533_=_C3216( C533 C3216 ) C533_=_C3217( C533 C3217 ) C533_=_C3218( C533 C3218 ) \nC533_=_C3219( C533 C3219 ) C533_=_C3220( C533 C3220 ) C533_=_C3221( C533 C3221 ) C533_=_C3222( C533 C3222 ) C650_=_C655( C650 C655 ) C650_=_C1133( C650 C1133 ) \nC650_=_C1157( C650 C1157 ) C650_=_C1609( C650 C1609 ) C650_=_C1726( C650 C1726 ) C650_=_C1996( C650 C1996 ) C650_=_C2185( C650 C2185 ) C650_=_C2186( C650 C2186 ) \nC650_=_C2187( C650 C2187 ) C650_=_C2188( C650 C2188 ) C650_=_C2189( C650 C2189 ) C650_=_C2190( C650 C2190 ) C650_=_C2191( C650 C2191 ) C650_=_C2192( C650 C2192 ) \nC650_=_C2193( C650 C2193 ) C650_=_C2194( C650 C2194 ) C650_=_C2195( C650 C2195 ) C650_=_C2196( C650 C2196 ) C650_=_C2197( C650 C2197 ) C650_=_C2198( C650 C2198 ) \nC650_=_C2199( C650 C2199 ) C650_=_C2200( C650 C2200 ) C650_=_C2201( C650 C2201 ) C650_=_C2202( C650 C2202 ) C650_=_C2203( C650 C2203 ) C650_=_C2204( C650 C2204 ) \nC650_=_C2205( C650 C2205 ) C650_=_C2206( C650 C2206 ) C655_=_C1141( C655 C1141 ) C655_=_C1372( C655 C1372 ) C655_=_C1556( C655 C1556 ) C655_=_C1733( C655 C1733 ) \nC655_=_C1981( C655 C1981 ) C655_=_C2007( C655 C2007 ) C655_=_C2195( C655 C2195 ) C655_=_C2384( C655 C2384 ) C655_=_C2472( C655 C2472 ) C655_=_C2747( C655 C2747 ) \nC655_=_C2795( C655 C2795 ) C655_=_C2872( C655 C2872 ) C655_=_C3209( C655 C3209 ) C655_=_C3210( C655 C3210 ) C655_=_C3211( C655 C3211 ) C655_=_C3212( C655 C3212 ) \nC655_=_C3213( C655 C3213 ) C655_=_C3214( C655 C3214 ) C655_=_C3215( C655 C3215 ) C655_=_C3216( C655 C3216 ) C655_=_C3217(</w:t>
      </w:r>
    </w:p>
    <w:p>
      <w:pPr>
        <w:pStyle w:val="PreformattedText"/>
        <w:bidi w:val="0"/>
        <w:spacing w:before="0" w:after="0"/>
        <w:jc w:val="left"/>
        <w:rPr/>
      </w:pPr>
      <w:r>
        <w:rPr/>
        <w:t xml:space="preserve"> </w:t>
      </w:r>
      <w:r>
        <w:rPr/>
        <w:t>C655 C3217 ) C655_=_C3218( C655 C3218 ) \nC655_=_C3219( C655 C3219 ) C655_=_C3220( C655 C3220 ) C655_=_C3221( C655 C3221 ) C655_=_C3222( C655 C3222 ) C1133_=_C1141( C1133 C1141 ) C1133_=_C1157( C1133 C1157 ) \nC1133_=_C1609( C1133 C1609 ) C1133_=_C1726( C1133 C1726 ) C1133_=_C1996( C1133 C1996 ) C1133_=_C2185( C1133 C2185 ) C1133_=_C2186( C1133 C2186 ) C1133_=_C2187( C1133 C2187 ) \nC1133_=_C2188( C1133 C2188 ) C1133_=_C2189( C1133 C2189 ) C1133_=_C2190( C1133 C2190 ) C1133_=_C2191( C1133 C2191 ) C1133_=_C2192( C1133 C2192 ) C1133_=_C2193( C1133 C2193 ) \nC1133_=_C2194( C1133 C2194 ) C1133_=_C2195( C1133 C2195 ) C1133_=_C2196( C1133 C2196 ) C1133_=_C2197( C1133 C2197 ) C1133_=_C2198( C1133 C2198 ) C1133_=_C2199( C1133 C2199 ) \nC1133_=_C2200( C1133 C2200 ) C1133_=_C2201( C1133 C2201 ) C1133_=_C2202( C1133 C2202 ) C1133_=_C2203( C1133 C2203 ) C1133_=_C2204( C1133 C2204 ) C1133_=_C2205( C1133 C2205 ) \nC1133_=_C2206( C1133 C2206 ) C1141_=_C1372( C1141 C1372 ) C1141_=_C1556( C1141 C1556 ) C1141_=_C1733( C1141 C1733 ) C1141_=_C1981( C1141 C1981 ) C1141_=_C2007( C1141 C2007 ) \nC1141_=_C2195( C1141 C2195 ) C1141_=_C2384( C1141 C2384 ) C1141_=_C2472( C1141 C2472 ) C1141_=_C2747( C1141 C2747 ) C1141_=_C2795( C1141 C2795 ) C1141_=_C2872( C1141 C2872 ) \nC1141_=_C3209( C1141 C3209 ) C1141_=_C3210( C1141 C3210 ) C1141_=_C3211( C1141 C3211 ) C1141_=_C3212( C1141 C3212 ) C1141_=_C3213( C1141 C3213 ) C1141_=_C3214( C1141 C3214 ) \nC1141_=_C3215( C1141 C3215 ) C1141_=_C3216( C1141 C3216 ) C1141_=_C3217( C1141 C3217 ) C1141_=_C3218( C1141 C3218 ) C1141_=_C3219( C1141 C3219 ) C1141_=_C3220( C1141 C3220 ) \nC1141_=_C3221( C1141 C3221 ) C1141_=_C3222( C1141 C3222 ) C1157_=_C1609( C1157 C1609 ) C1157_=_C1726( C1157 C1726 ) C1157_=_C1996( C1157 C1996 ) C1157_=_C2185( C1157 C2185 ) \nC1157_=_C2186( C1157 C2186 ) C1157_=_C2187( C1157 C2187 ) C1157_=_C2188( C1157 C2188 ) C1157_=_C2189( C1157 C2189 ) C1157_=_C2190( C1157 C2190 ) C1157_=_C2191( C1157 C2191 ) \nC1157_=_C2192( C1157 C2192 ) C1157_=_C2193( C1157 C2193 ) C1157_=_C2194( C1157 C2194 ) C1157_=_C2195( C1157 C2195 ) C1157_=_C2196( C1157 C2196 ) C1157_=_C2197( C1157 C2197 ) \nC1157_=_C2198( C1157 C2198 ) C1157_=_C2199( C1157 C2199 ) C1157_=_C2200( C1157 C2200 ) C1157_=_C2201( C1157 C2201 ) C1157_=_C2202( C1157 C2202 ) C1157_=_C2203( C1157 C2203 ) \nC1157_=_C2204( C1157 C2204 ) C1157_=_C2205( C1157 C2205 ) C1157_=_C2206( C1157 C2206 ) C1372_=_C1556( C1372 C1556 ) C1372_=_C1733( C1372 C1733 ) C1372_=_C1981( C1372 C1981 ) \nC1372_=_C2007( C1372 C2007 ) C1372_=_C2195( C1372 C2195 ) C1372_=_C2384( C1372 C2384 ) C1372_=_C2472( C1372 C2472 ) C1372_=_C2747( C1372 C2747 ) C1372_=_C2795( C1372 C2795 ) \nC1372_=_C2872( C1372 C2872 ) C1372_=_C3209( C1372 C3209 ) C1372_=_C3210( C1372 C3210 ) C1372_=_C3211( C1372 C3211 ) C1372_=_C3212( C1372 C3212 ) C1372_=_C3213( C1372 C3213 ) \nC1372_=_C3214( C1372 C3214 ) C1372_=_C3215( C1372 C3215 ) C1372_=_C3216( C1372 C3216 ) C1372_=_C3217( C1372 C3217 ) C1372_=_C3218( C1372 C3218 ) C1372_=_C3219( C1372 C3219 ) \nC1372_=_C3220( C1372 C3220 ) C1372_=_C3221( C1372 C3221 ) C1372_=_C3222( C1372 C3222 ) C1556_=_C1733( C1556 C1733 ) C1556_=_C1981( C1556 C1981 ) C1556_=_C2007( C1556 C2007 ) \nC1556_=_C2195( C1556 C2195 ) C1556_=_C2384( C1556 C2384 ) C1556_=_C2472( C1556 C2472 ) C1556_=_C2747( C1556 C2747 ) C1556_=_C2795( C1556 C2795 ) C1556_=_C2872( C1556 C2872 ) \nC1556_=_C3209( C1556 C3209 ) C1556_=_C3210( C1556 C3210 ) C1556_=_C3211( C1556 C3211 ) C1556_=_C3212( C1556 C3212 ) C1556_=_C3213( C1556 C3213 ) C1556_=_C3214( C1556 C3214 ) \nC1556_=_C3215( C1556 C3215 ) C1556_=_C3216( C1556 C3216 ) C1556_=_C3217( C1556 C3217 ) C1556_=_C3218( C1556 C3218 ) C1556_=_C3219( C1556 C3219 ) C1556_=_C3220( C1556 C3220 ) \nC1556_=_C3221( C1556 C3221 ) C1556_=_C3222( C1556 C3222 ) C1609_=_C1726( C1609 C1726 ) C1609_=_C1996( C1609 C1996 ) C1609_=_C2185( C1609 C2185 ) C1609_=_C2186( C1609 C2186 ) \nC1609_=_C2187( C1609 C2187 ) C1609_=_C2188( C1609 C2188 ) C1609_=_C2189( C1609 C2189 ) C1609_=_C2190( C1609 C2190 ) C1609_=_C2191( C1609 C2191 ) C1609_=_C2192( C1609 C2192 ) \nC1609_=_C2193( C1609 C2193 ) C1609_=_C2194( C1609 C2194 ) C1609_=_C2195( C1609 C2195 ) C1609_=_C2196( C1609 C2196 ) C1609_=_C2197( C1609 C2197 ) C1609_=_C2198( C1609 C2198 ) \nC1609_=_C2199( C1609 C2199 ) C1609_=_C2200( C1609 C2200 ) C1609_=_C2201( C1609 C2201 ) C1609_=_C2202( C1609 C2202 ) C1609_=_C2203( C1609 C2203 ) C1609_=_C2204( C1609 C2204 ) \nC1609_=_C2205( C1609 C2205 ) C1609_=_C2206( C1609 C2206 ) C1726_=_C1733( C1726 C1733 ) C1726_=_C1996( C1726 C1996 ) C1726_=_C2185( C1726 C2185 ) C1726_=_C2186( C1726 C2186 ) \nC1726_=_C2187( C1726 C2187 ) C1726_=_C2188( C1726 C2188 ) C1726_=_C2189( C1726 C2189 ) C1726_=_C2190( C1726 C2190 ) C1726_=_C2191( C1726 C2191 ) C1726_=_C2192( C1726 C2192 ) \nC1726_=_C2193( C1726 C2193 ) C1726_=_C2194( C1726 C2194 ) C1726_=_C2195( C1726 C2195 ) C1726_=_C2196( C1726 C2196 ) C1726_=_C2197( C1726 C2197 ) C1726_=_C2198( C1726 C2198 ) \nC1726_=_C2199( C1726 C2199 ) C1726_=_C2200( C1726 C2200 ) C1726_=_C2201( C1726 C2201 ) C1726_=_C2202( C1726 C2202 ) C1726_=_C2203( C1726 C2203 ) C1726_=_C2204( C1726 C2204 ) \nC1726_=_C2205( C1726 C2205 ) C1726_=_C2206( C1726 C2206 ) C1733_=_C1981( C1733 C1981 ) C1733_=_C2007( C1733 C2007 ) C1733_=_C2195( C1733 C2195 ) C1733_=_C2384( C1733 C2384 ) \nC1733_=_C2472( C1733 C2472 ) C1733_=_C2747( C1733 C2747 ) C1733_=_C2795( C1733 C2795 ) C1733_=_C2872( C1733 C2872 ) C1733_=_C3209( C1733 C3209 ) C1733_=_C3210( C1733 C3210 ) \nC1733_=_C3211( C1733 C3211 ) C1733_=_C3212( C1733 C3212 ) C1733_=_C3213( C1733 C3213 ) C1733_=_C3214( C1733 C3214 ) C1733_=_C3215( C1733 C3215 ) C1733_=_C3216( C1733 C3216 ) \nC1733_=_C3217( C1733 C3217 ) C1733_=_C3218( C1733 C3218 ) C1733_=_C3219( C1733 C3219 ) C1733_=_C3220( C1733 C3220 ) C1733_=_C3221( C1733 C3221 ) C1733_=_C3222( C1733 C3222 ) \nC1981_=_C2007( C1981 C2007 ) C1981_=_C2195( C1981 C2195 ) C1981_=_C2384( C1981 C2384 ) C1981_=_C2472( C1981 C2472 ) C1981_=_C2747( C1981 C2747 ) C1981_=_C2795( C1981 C2795 ) \nC1981_=_C2872( C1981 C2872 ) C1981_=_C3209( C1981 C3209 ) C1981_=_C3210( C1981 C3210 ) C1981_=_C3211( C1981 C3211 ) C1981_=_C3212( C1981 C3212 ) C1981_=_C3213( C1981 C3213 ) \nC1981_=_C3214( C1981 C3214 ) C1981_=_C3215( C1981 C3215 ) C1981_=_C3216( C1981 C3216 ) C1981_=_C3217( C1981 C3217 ) C1981_=_C3218( C1981 C3218 ) C1981_=_C3219( C1981 C3219 ) \nC1981_=_C3220( C1981 C3220 ) C1981_=_C3221( C1981 C3221 ) C1981_=_C3222( C1981 C3222 ) C1996_=_C2007( C1996 C2007 ) C1996_=_C2185( C1996 C2185 ) C1996_=_C2186( C1996 C2186 ) \nC1996_=_C2187( C1996 C2187 ) C1996_=_C2188( C1996 C2188 ) C1996_=_C2189( C1996 C2189 ) C1996_=_C2190( C1996 C2190 ) C1996_=_C2191( C1996 C2191 ) C1996_=_C2192( C1996 C2192 ) \nC1996_=_C2193( C1996 C2193 ) C1996_=_C2194( C1996 C2194 ) C1996_=_C2195( C1996 C2195 ) C1996_=_C2196( C1996 C2196 ) C1996_=_C2197( C1996 C2197 ) C1996_=_C2198( C1996 C2198 ) \nC1996_=_C2199( C1996 C2199 ) C1996_=_C2200( C1996 C2200 ) C1996_=_C2201( C1996 C2201 ) C1996_=_C2202( C1996 C2202 ) C1996_=_C2203( C1996 C2203 ) C1996_=_C2204( C1996 C2204 ) \nC1996_=_C2205( C1996 C2205 ) C1996_=_C2206( C1996 C2206 ) C2007_=_C2195( C2007 C2195 ) C2007_=_C2384( C2007 C2384 ) C2007_=_C2472( C2007 C2472 ) C2007_=_C2747( C2007 C2747 ) \nC2007_=_C2795( C2007 C2795 ) C2007_=_C2872( C2007 C2872 ) C2007_=_C3209( C2007 C3209 ) C2007_=_C3210( C2007 C3210 ) C2007_=_C3211( C2007 C3211 ) C2007_=_C3212( C2007 C3212 ) \nC2007_=_C3213( C2007 C3213 ) C2007_=_C3214( C2007 C3214 ) C2007_=_C3215( C2007 C3215 ) C2007_=_C3216( C2007 C3216 ) C2007_=_C3217( C2007 C3217 ) C2007_=_C3218( C2007 C3218 ) \nC2007_=_C3219( C2007 C3219 ) C2007_=_C3220( C2007 C3220 ) C2007_=_C3221( C2007 C3221 ) C2007_=_C3222( C2007 C3222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5_=_C2198( C2185 C2198 ) C2185_=_C2199( C2185 C2199 ) \nC2185_=_C2200( C2185 C2200 ) C2185_=_C2201( C2185 C2201 ) C2185_=_C2202( C2185 C2202 ) C2185_=_C2203( C2185 C2203 ) C2185_=_C2204( C2185 C2204 ) C2185_=_C2205( C2185 C2205 ) \nC2185_=_C2206( C2185 C2206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6_=_C2201( C2186 C2201 ) C2186_=_C2202( C2186 C2202 ) C2186_=_C2203( C2186 C2203 ) \nC2186_=_C2204( C2186 C2204 ) C2186_=_C2205( C2186 C2205 ) C2186_=_C2206( C2186 C2206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2201( C2187 C2201 ) C2187_=_C2202( C2187 C2202 ) \nC2187_=_C2203( C2187 C2203 ) C2187_=_C2204( C2187 C2204 ) C2187_=_C2205( C2187 C2205 ) C2187_=_C2206( C2187 C2206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8_=_C2201( C2188 C2201 ) C2188_=_C2202( C2188 C2202 ) \nC2188_=_C2203(</w:t>
      </w:r>
    </w:p>
    <w:p>
      <w:pPr>
        <w:pStyle w:val="PreformattedText"/>
        <w:bidi w:val="0"/>
        <w:spacing w:before="0" w:after="0"/>
        <w:jc w:val="left"/>
        <w:rPr/>
      </w:pPr>
      <w:r>
        <w:rPr/>
        <w:t xml:space="preserve"> </w:t>
      </w:r>
      <w:r>
        <w:rPr/>
        <w:t>C2188 C2203 ) C2188_=_C2204( C2188 C2204 ) C2188_=_C2205( C2188 C2205 ) C2188_=_C2206( C2188 C2206 ) C2188_=_C2747( C2188 C2747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201( C2189 C2201 ) C2189_=_C2202( C2189 C2202 ) \nC2189_=_C2203( C2189 C2203 ) C2189_=_C2204( C2189 C2204 ) C2189_=_C2205( C2189 C2205 ) C2189_=_C2206( C2189 C2206 ) C2189_=_C2795( C2189 C2795 ) C2190_=_C2191( C2190 C2191 ) \nC2190_=_C2192( C2190 C2192 ) C2190_=_C2193( C2190 C2193 ) C2190_=_C2194( C2190 C2194 ) C2190_=_C2195( C2190 C2195 ) C2190_=_C2196( C2190 C2196 ) C2190_=_C2197( C2190 C2197 ) \nC2190_=_C2198( C2190 C2198 ) C2190_=_C2199( C2190 C2199 ) C2190_=_C2200( C2190 C2200 ) C2190_=_C2201( C2190 C2201 ) C2190_=_C2202( C2190 C2202 ) C2190_=_C2203( C2190 C2203 ) \nC2190_=_C2204( C2190 C2204 ) C2190_=_C2205( C2190 C2205 ) C2190_=_C2206( C2190 C2206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1_=_C2203( C2191 C2203 ) C2191_=_C2204( C2191 C2204 ) C2191_=_C2205( C2191 C2205 ) C2191_=_C2206( C2191 C2206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3_=_C2194( C2193 C2194 ) C2193_=_C2195( C2193 C2195 ) C2193_=_C2196( C2193 C2196 ) C2193_=_C2197( C2193 C2197 ) \nC2193_=_C2198( C2193 C2198 ) C2193_=_C2199( C2193 C2199 ) C2193_=_C2200( C2193 C2200 ) C2193_=_C2201( C2193 C2201 ) C2193_=_C2202( C2193 C2202 ) C2193_=_C2203( C2193 C2203 ) \nC2193_=_C2204( C2193 C2204 ) C2193_=_C2205( C2193 C2205 ) C2193_=_C2206( C2193 C2206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384( C2195 C2384 ) C2195_=_C2472( C2195 C2472 ) C2195_=_C2747( C2195 C2747 ) C2195_=_C2795( C2195 C2795 ) \nC2195_=_C2872( C2195 C2872 ) C2195_=_C3209( C2195 C3209 ) C2195_=_C3210( C2195 C3210 ) C2195_=_C3211( C2195 C3211 ) C2195_=_C3212( C2195 C3212 ) C2195_=_C3213( C2195 C3213 ) \nC2195_=_C3214( C2195 C3214 ) C2195_=_C3215( C2195 C3215 ) C2195_=_C3216( C2195 C3216 ) C2195_=_C3217( C2195 C3217 ) C2195_=_C3218( C2195 C3218 ) C2195_=_C3219( C2195 C3219 ) \nC2195_=_C3220( C2195 C3220 ) C2195_=_C3221( C2195 C3221 ) C2195_=_C3222( C2195 C3222 ) C2196_=_C2197( C2196 C2197 ) C2196_=_C2198( C2196 C2198 ) C2196_=_C2199( C2196 C2199 ) \nC2196_=_C2200( C2196 C2200 ) C2196_=_C2201( C2196 C2201 ) C2196_=_C2202( C2196 C2202 ) C2196_=_C2203( C2196 C2203 ) C2196_=_C2204( C2196 C2204 ) C2196_=_C2205( C2196 C2205 ) \nC2196_=_C2206( C2196 C2206 ) C2196_=_C3210( C2196 C3210 ) C2197_=_C2198( C2197 C2198 ) C2197_=_C2199( C2197 C2199 ) C2197_=_C2200( C2197 C2200 ) C2197_=_C2201( C2197 C2201 ) \nC2197_=_C2202( C2197 C2202 ) C2197_=_C2203( C2197 C2203 ) C2197_=_C2204( C2197 C2204 ) C2197_=_C2205( C2197 C2205 ) C2197_=_C2206( C2197 C2206 ) C2198_=_C2199( C2198 C2199 ) \nC2198_=_C2200( C2198 C2200 ) C2198_=_C2201( C2198 C2201 ) C2198_=_C2202( C2198 C2202 ) C2198_=_C2203( C2198 C2203 ) C2198_=_C2204( C2198 C2204 ) C2198_=_C2205( C2198 C2205 ) \nC2198_=_C2206( C2198 C2206 ) C2198_=_C3212( C2198 C3212 ) C2199_=_C2200( C2199 C2200 ) C2199_=_C2201( C2199 C2201 ) C2199_=_C2202( C2199 C2202 ) C2199_=_C2203( C2199 C2203 ) \nC2199_=_C2204( C2199 C2204 ) C2199_=_C2205( C2199 C2205 ) C2199_=_C2206( C2199 C2206 ) C2199_=_C3214( C2199 C3214 ) C2200_=_C2201( C2200 C2201 ) C2200_=_C2202( C2200 C2202 ) \nC2200_=_C2203( C2200 C2203 ) C2200_=_C2204( C2200 C2204 ) C2200_=_C2205( C2200 C2205 ) C2200_=_C2206( C2200 C2206 ) C2201_=_C2202( C2201 C2202 ) C2201_=_C2203( C2201 C2203 ) \nC2201_=_C2204( C2201 C2204 ) C2201_=_C2205( C2201 C2205 ) C2201_=_C2206( C2201 C2206 ) C2202_=_C2203( C2202 C2203 ) C2202_=_C2204( C2202 C2204 ) C2202_=_C2205( C2202 C2205 ) \nC2202_=_C2206( C2202 C2206 ) C2203_=_C2204( C2203 C2204 ) C2203_=_C2205( C2203 C2205 ) C2203_=_C2206( C2203 C2206 ) C2204_=_C2205( C2204 C2205 ) C2204_=_C2206( C2204 C2206 ) \nC2204_=_C3217( C2204 C3217 ) C2205_=_C2206( C2205 C2206 ) C2205_=_C3220( C2205 C3220 ) C2384_=_C2472( C2384 C2472 ) C2384_=_C2747( C2384 C2747 ) C2384_=_C2795( C2384 C2795 ) \nC2384_=_C2872( C2384 C2872 ) C2384_=_C3209( C2384 C3209 ) C2384_=_C3210( C2384 C3210 ) C2384_=_C3211( C2384 C3211 ) C2384_=_C3212( C2384 C3212 ) C2384_=_C3213( C2384 C3213 ) \nC2384_=_C3214( C2384 C3214 ) C2384_=_C3215( C2384 C3215 ) C2384_=_C3216( C2384 C3216 ) C2384_=_C3217( C2384 C3217 ) C2384_=_C3218( C2384 C3218 ) C2384_=_C3219( C2384 C3219 ) \nC2384_=_C3220( C2384 C3220 ) C2384_=_C3221( C2384 C3221 ) C2384_=_C3222( C2384 C3222 ) C2472_=_C2747( C2472 C2747 ) C2472_=_C2795( C2472 C2795 ) C2472_=_C2872( C2472 C2872 ) \nC2472_=_C3209( C2472 C3209 ) C2472_=_C3210( C2472 C3210 ) C2472_=_C3211( C2472 C3211 ) C2472_=_C3212( C2472 C3212 ) C2472_=_C3213( C2472 C3213 ) C2472_=_C3214( C2472 C3214 ) \nC2472_=_C3215( C2472 C3215 ) C2472_=_C3216( C2472 C3216 ) C2472_=_C3217( C2472 C3217 ) C2472_=_C3218( C2472 C3218 ) C2472_=_C3219( C2472 C3219 ) C2472_=_C3220( C2472 C3220 ) \nC2472_=_C3221( C2472 C3221 ) C2472_=_C3222( C2472 C3222 ) C2747_=_C2795( C2747 C2795 ) C2747_=_C2872( C2747 C2872 ) C2747_=_C3209( C2747 C3209 ) C2747_=_C3210( C2747 C3210 ) \nC2747_=_C3211( C2747 C3211 ) C2747_=_C3212( C2747 C3212 ) C2747_=_C3213( C2747 C3213 ) C2747_=_C3214( C2747 C3214 ) C2747_=_C3215( C2747 C3215 ) C2747_=_C3216( C2747 C3216 ) \nC2747_=_C3217( C2747 C3217 ) C2747_=_C3218( C2747 C3218 ) C2747_=_C3219( C2747 C3219 ) C2747_=_C3220( C2747 C3220 ) C2747_=_C3221( C2747 C3221 ) C2747_=_C3222( C2747 C3222 ) \nC2795_=_C2872( C2795 C2872 ) C2795_=_C3209( C2795 C3209 ) C2795_=_C3210( C2795 C3210 ) C2795_=_C3211( C2795 C3211 ) C2795_=_C3212( C2795 C3212 ) C2795_=_C3213( C2795 C3213 ) \nC2795_=_C3214( C2795 C3214 ) C2795_=_C3215( C2795 C3215 ) C2795_=_C3216( C2795 C3216 ) C2795_=_C3217( C2795 C3217 ) C2795_=_C3218( C2795 C3218 ) C2795_=_C3219( C2795 C3219 ) \nC2795_=_C3220( C2795 C3220 ) C2795_=_C3221( C2795 C3221 ) C2795_=_C3222( C2795 C3222 ) C2872_=_C3209( C2872 C3209 ) C2872_=_C3210( C2872 C3210 ) C2872_=_C3211( C2872 C3211 ) \nC2872_=_C3212( C2872 C3212 ) C2872_=_C3213( C2872 C3213 ) C2872_=_C3214( C2872 C3214 ) C2872_=_C3215( C2872 C3215 ) C2872_=_C3216( C2872 C3216 ) C2872_=_C3217( C2872 C3217 ) \nC2872_=_C3218( C2872 C3218 ) C2872_=_C3219( C2872 C3219 ) C2872_=_C3220( C2872 C3220 ) C2872_=_C3221( C2872 C3221 ) C2872_=_C3222( C2872 C3222 ) C3209_=_C3210( C3209 C3210 ) \nC3209_=_C3211( C3209 C3211 ) C3209_=_C3212( C3209 C3212 ) C3209_=_C3213( C3209 C3213 ) C3209_=_C3214( C3209 C3214 ) C3209_=_C3215( C3209 C3215 ) C3209_=_C3216( C3209 C3216 ) \nC3209_=_C3217( C3209 C3217 ) C3209_=_C3218( C3209 C3218 ) C3209_=_C3219( C3209 C3219 ) C3209_=_C3220( C3209 C3220 ) C3209_=_C3221( C3209 C3221 ) C3209_=_C3222( C3209 C3222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0_=_C3222( C3210 C3222 ) \nC3211_=_C3212( C3211 C3212 ) C3211_=_C3213( C3211 C3213 ) C3211_=_C3214( C3211 C3214 ) C3211_=_C3215( C3211 C3215 ) C3211_=_C3216( C3211 C3216 ) C3211_=_C3217( C3211 C3217 ) \nC3211_=_C3218( C3211 C3218 ) C3211_=_C3219( C3211 C3219 ) C3211_=_C3220( C3211 C3220 ) C3211_=_C3221( C3211 C3221 ) C3211_=_C3222( C3211 C3222 ) C3212_=_C3213( C3212 C3213 ) \nC3212_=_C3214( C3212 C3214 ) C3212_=_C3215( C3212 C3215 ) C3212_=_C3216( C3212 C3216 ) C3212_=_C3217( C3212 C3217 ) C3212_=_C3218( C3212 C3218 ) C3212_=_C3219( C3212 C3219 ) \nC3212_=_C3220( C3212 C3220 ) C3212_=_C3221( C3212 C3221 ) C3212_=_C3222( C3212 C3222 ) C3213_=_C3214( C3213 C3214 ) C3213_=_C3215( C3213 C3215 ) C3213_=_C3216( C3213 C3216 ) \nC3213_=_C3217( C3213 C3217 ) C3213_=_C3218( C3213 C3218 ) C3213_=_C3219( C3213 C3219 ) C3213_=_C3220( C3213 C3220 ) C3213_=_C3221( C3213 C3221 ) C3213_=_C3222( C3213 C3222 ) \nC3214_=_C3215( C3214 C3215 ) C3214_=_C3216( C3214 C3216 ) C3214_=_C3217( C3214 C3217 ) C3214_=_C3218( C3214 C3218 ) C3214_=_C3219( C3214 C3219 ) C3214_=_C3220( C3214 C3220 ) \nC3214_=_C3221( C3214 C3221 ) C3214_=_C3222( C3214 C3222 ) C3215_=_C3216( C3215 C3216 ) C3215_=_C3217( C3215 C3217 ) C3215_=_C3218( C3215 C3218 ) C3215_=_C3219( C3215 C3219 ) \nC3215_=_C3220( C3215 C3220 ) C3215_=_C3221( C3215 C3221 ) C3215_=_C3222( C3215 C3222 ) C3216_=_C3217( C3216 C3217 ) C3216_=_C3218( C3216 C3218 ) C3216_=_C3219( C3216 C3219 ) \nC3216_=_C3220( C3216 C3220 ) C3216_=_C3221( C3216 C3221 ) C3216_=_C3222(</w:t>
      </w:r>
    </w:p>
    <w:p>
      <w:pPr>
        <w:pStyle w:val="PreformattedText"/>
        <w:bidi w:val="0"/>
        <w:spacing w:before="0" w:after="0"/>
        <w:jc w:val="left"/>
        <w:rPr/>
      </w:pPr>
      <w:r>
        <w:rPr/>
        <w:t xml:space="preserve"> </w:t>
      </w:r>
      <w:r>
        <w:rPr/>
        <w:t>C3216 C3222 ) C3217_=_C3218( C3217 C3218 ) C3217_=_C3219( C3217 C3219 ) C3217_=_C3220( C3217 C3220 ) \nC3217_=_C3221( C3217 C3221 ) C3217_=_C3222( C3217 C3222 ) C3218_=_C3219( C3218 C3219 ) C3218_=_C3220( C3218 C3220 ) C3218_=_C3221( C3218 C3221 ) C3218_=_C3222( C3218 C3222 ) \nC3219_=_C3220( C3219 C3220 ) C3219_=_C3221( C3219 C3221 ) C3219_=_C3222( C3219 C3222 ) C3220_=_C3221( C3220 C3221 ) C3220_=_C3222( C3220 C3222 ) C3221_=_C3222( C3221 C3222 ) "];115-&gt;172[label="54: C533 C650 C655 C1133 C1141 \nC1157 C1372 C1556 C1609 C1726 C1733 \nC1981 C1996 C2007 C2185 C2186 C2187 \nC2188 C2189 C2190 C2191 C2192 C2193 \nC2194 C2196 C2197 C2198 C2199 C2200 \nC2201 C2202 C2203 C2204 C2205 C2206 \nC2384 C2472 C2747 C2795 C2872 C3209 \nC3210 C3211 C3212 C3213 C3214 C3215 \nC3216 C3217 C3218 C3219 C3220 C3221 \nC3222 \n713: C533_=_C655 ,C533_=_C1141 ,C533_=_C1372 ,C533_=_C1556 ,C533_=_C1733 ,\nC533_=_C1981 ,C533_=_C2007 ,C533_=_C2384 ,C533_=_C2472 ,C533_=_C2747 ,C533_=_C2795 ,\nC533_=_C2872 ,C533_=_C3209 ,C533_=_C3210 ,C533_=_C3211 ,C533_=_C3212 ,C533_=_C3213 ,\nC533_=_C3214 ,C533_=_C3215 ,C533_=_C3216 ,C533_=_C3217 ,C533_=_C3218 ,C533_=_C3219 ,\nC533_=_C3220 ,C533_=_C3221 ,C533_=_C3222 ,C650_=_C655 ,C650_=_C1133 ,C650_=_C1157 ,\nC650_=_C1609 ,C650_=_C1726 ,C650_=_C1996 ,C650_=_C2185 ,C650_=_C2186 ,C650_=_C2187 ,\nC650_=_C2188 ,C650_=_C2189 ,C650_=_C2190 ,C650_=_C2191 ,C650_=_C2192 ,C650_=_C2193 ,\nC650_=_C2194 ,C650_=_C2196 ,C650_=_C2197 ,C650_=_C2198 ,C650_=_C2199 ,C650_=_C2200 ,\nC650_=_C2201 ,C650_=_C2202 ,C650_=_C2203 ,C650_=_C2204 ,C650_=_C2205 ,C650_=_C2206 ,\nC655_=_C1141 ,C655_=_C1372 ,C655_=_C1556 ,C655_=_C1733 ,C655_=_C1981 ,C655_=_C2007 ,\nC655_=_C2384 ,C655_=_C2472 ,C655_=_C2747 ,C655_=_C2795 ,C655_=_C2872 ,C655_=_C3209 ,\nC655_=_C3210 ,C655_=_C3211 ,C655_=_C3212 ,C655_=_C3213 ,C655_=_C3214 ,C655_=_C3215 ,\nC655_=_C3216 ,C655_=_C3217 ,C655_=_C3218 ,C655_=_C3219 ,C655_=_C3220 ,C655_=_C3221 ,\nC655_=_C3222 ,C1133_=_C1141 ,C1133_=_C1157 ,C1133_=_C1609 ,C1133_=_C1726 ,C1133_=_C1996 ,\nC1133_=_C2185 ,C1133_=_C2186 ,C1133_=_C2187 ,C1133_=_C2188 ,C1133_=_C2189 ,C1133_=_C2190 ,\nC1133_=_C2191 ,C1133_=_C2192 ,C1133_=_C2193 ,C1133_=_C2194 ,C1133_=_C2196 ,C1133_=_C2197 ,\nC1133_=_C2198 ,C1133_=_C2199 ,C1133_=_C2200 ,C1133_=_C2201 ,C1133_=_C2202 ,C1133_=_C2203 ,\nC1133_=_C2204 ,C1133_=_C2205 ,C1133_=_C2206 ,C1141_=_C1372 ,C1141_=_C1556 ,C1141_=_C1733 ,\nC1141_=_C1981 ,C1141_=_C2007 ,C1141_=_C2384 ,C1141_=_C2472 ,C1141_=_C2747 ,C1141_=_C2795 ,\nC1141_=_C2872 ,C1141_=_C3209 ,C1141_=_C3210 ,C1141_=_C3211 ,C1141_=_C3212 ,C1141_=_C3213 ,\nC1141_=_C3214 ,C1141_=_C3215 ,C1141_=_C3216 ,C1141_=_C3217 ,C1141_=_C3218 ,C1141_=_C3219 ,\nC1141_=_C3220 ,C1141_=_C3221 ,C1141_=_C3222 ,C1157_=_C1609 ,C1157_=_C1726 ,C1157_=_C1996 ,\nC1157_=_C2185 ,C1157_=_C2186 ,C1157_=_C2187 ,C1157_=_C2188 ,C1157_=_C2189 ,C1157_=_C2190 ,\nC1157_=_C2191 ,C1157_=_C2192 ,C1157_=_C2193 ,C1157_=_C2194 ,C1157_=_C2196 ,C1157_=_C2197 ,\nC1157_=_C2198 ,C1157_=_C2199 ,C1157_=_C2200 ,C1157_=_C2201 ,C1157_=_C2202 ,C1157_=_C2203 ,\nC1157_=_C2204 ,C1157_=_C2205 ,C1157_=_C2206 ,C1372_=_C1556 ,C1372_=_C1733 ,C1372_=_C1981 ,\nC1372_=_C2007 ,C1372_=_C2384 ,C1372_=_C2472 ,C1372_=_C2747 ,C1372_=_C2795 ,C1372_=_C2872 ,\nC1372_=_C3209 ,C1372_=_C3210 ,C1372_=_C3211 ,C1372_=_C3212 ,C1372_=_C3213 ,C1372_=_C3214 ,\nC1372_=_C3215 ,C1372_=_C3216 ,C1372_=_C3217 ,C1372_=_C3218 ,C1372_=_C3219 ,C1372_=_C3220 ,\nC1372_=_C3221 ,C1372_=_C3222 ,C1556_=_C1733 ,C1556_=_C1981 ,C1556_=_C2007 ,C1556_=_C2384 ,\nC1556_=_C2472 ,C1556_=_C2747 ,C1556_=_C2795 ,C1556_=_C2872 ,C1556_=_C3209 ,C1556_=_C3210 ,\nC1556_=_C3211 ,C1556_=_C3212 ,C1556_=_C3213 ,C1556_=_C3214 ,C1556_=_C3215 ,C1556_=_C3216 ,\nC1556_=_C3217 ,C1556_=_C3218 ,C1556_=_C3219 ,C1556_=_C3220 ,C1556_=_C3221 ,C1556_=_C3222 ,\nC1609_=_C1726 ,C1609_=_C1996 ,C1609_=_C2185 ,C1609_=_C2186 ,C1609_=_C2187 ,C1609_=_C2188 ,\nC1609_=_C2189 ,C1609_=_C2190 ,C1609_=_C2191 ,C1609_=_C2192 ,C1609_=_C2193 ,C1609_=_C2194 ,\nC1609_=_C2196 ,C1609_=_C2197 ,C1609_=_C2198 ,C1609_=_C2199 ,C1609_=_C2200 ,C1609_=_C2201 ,\nC1609_=_C2202 ,C1609_=_C2203 ,C1609_=_C2204 ,C1609_=_C2205 ,C1609_=_C2206 ,C1726_=_C1733 ,\nC1726_=_C1996 ,C1726_=_C2185 ,C1726_=_C2186 ,C1726_=_C2187 ,C1726_=_C2188 ,C1726_=_C2189 ,\nC1726_=_C2190 ,C1726_=_C2191 ,C1726_=_C2192 ,C1726_=_C2193 ,C1726_=_C2194 ,C1726_=_C2196 ,\nC1726_=_C2197 ,C1726_=_C2198 ,C1726_=_C2199 ,C1726_=_C2200 ,C1726_=_C2201 ,C1726_=_C2202 ,\nC1726_=_C2203 ,C1726_=_C2204 ,C1726_=_C2205 ,C1726_=_C2206 ,C1733_=_C1981 ,C1733_=_C2007 ,\nC1733_=_C2384 ,C1733_=_C2472 ,C1733_=_C2747 ,C1733_=_C2795 ,C1733_=_C2872 ,C1733_=_C3209 ,\nC1733_=_C3210 ,C1733_=_C3211 ,C1733_=_C3212 ,C1733_=_C3213 ,C1733_=_C3214 ,C1733_=_C3215 ,\nC1733_=_C3216 ,C1733_=_C3217 ,C1733_=_C3218 ,C1733_=_C3219 ,C1733_=_C3220 ,C1733_=_C3221 ,\nC1733_=_C3222 ,C1981_=_C2007 ,C1981_=_C2384 ,C1981_=_C2472 ,C1981_=_C2747 ,C1981_=_C2795 ,\nC1981_=_C2872 ,C1981_=_C3209 ,C1981_=_C3210 ,C1981_=_C3211 ,C1981_=_C3212 ,C1981_=_C3213 ,\nC1981_=_C3214 ,C1981_=_C3215 ,C1981_=_C3216 ,C1981_=_C3217 ,C1981_=_C3218 ,C1981_=_C3219 ,\nC1981_=_C3220 ,C1981_=_C3221 ,C1981_=_C3222 ,C1996_=_C2007 ,C1996_=_C2185 ,C1996_=_C2186 ,\nC1996_=_C2187 ,C1996_=_C2188 ,C1996_=_C2189 ,C1996_=_C2190 ,C1996_=_C2191 ,C1996_=_C2192 ,\nC1996_=_C2193 ,C1996_=_C2194 ,C1996_=_C2196 ,C1996_=_C2197 ,C1996_=_C2198 ,C1996_=_C2199 ,\nC1996_=_C2200 ,C1996_=_C2201 ,C1996_=_C2202 ,C1996_=_C2203 ,C1996_=_C2204 ,C1996_=_C2205 ,\nC1996_=_C2206 ,C2007_=_C2384 ,C2007_=_C2472 ,C2007_=_C2747 ,C2007_=_C2795 ,C2007_=_C2872 ,\nC2007_=_C3209 ,C2007_=_C3210 ,C2007_=_C3211 ,C2007_=_C3212 ,C2007_=_C3213 ,C2007_=_C3214 ,\nC2007_=_C3215 ,C2007_=_C3216 ,C2007_=_C3217 ,C2007_=_C3218 ,C2007_=_C3219 ,C2007_=_C3220 ,\nC2007_=_C3221 ,C2007_=_C3222 ,C2185_=_C2186 ,C2185_=_C2187 ,C2185_=_C2188 ,C2185_=_C2189 ,\nC2185_=_C2190 ,C2185_=_C2191 ,C2185_=_C2192 ,C2185_=_C2193 ,C2185_=_C2194 ,C2185_=_C2196 ,\nC2185_=_C2197 ,C2185_=_C2198 ,C2185_=_C2199 ,C2185_=_C2200 ,C2185_=_C2201 ,C2185_=_C2202 ,\nC2185_=_C2203 ,C2185_=_C2204 ,C2185_=_C2205 ,C2185_=_C2206 ,C2186_=_C2187 ,C2186_=_C2188 ,\nC2186_=_C2189 ,C2186_=_C2190 ,C2186_=_C2191 ,C2186_=_C2192 ,C2186_=_C2193 ,C2186_=_C2194 ,\nC2186_=_C2196 ,C2186_=_C2197 ,C2186_=_C2198 ,C2186_=_C2199 ,C2186_=_C2200 ,C2186_=_C2201 ,\nC2186_=_C2202 ,C2186_=_C2203 ,C2186_=_C2204 ,C2186_=_C2205 ,C2186_=_C2206 ,C2187_=_C2188 ,\nC2187_=_C2189 ,C2187_=_C2190 ,C2187_=_C2191 ,C2187_=_C2192 ,C2187_=_C2193 ,C2187_=_C2194 ,\nC2187_=_C2196 ,C2187_=_C2197 ,C2187_=_C2198 ,C2187_=_C2199 ,C2187_=_C2200 ,C2187_=_C2201 ,\nC2187_=_C2202 ,C2187_=_C2203 ,C2187_=_C2204 ,C2187_=_C2205 ,C2187_=_C2206 ,C2188_=_C2189 ,\nC2188_=_C2190 ,C2188_=_C2191 ,C2188_=_C2192 ,C2188_=_C2193 ,C2188_=_C2194 ,C2188_=_C2196 ,\nC2188_=_C2197 ,C2188_=_C2198 ,C2188_=_C2199 ,C2188_=_C2200 ,C2188_=_C2201 ,C2188_=_C2202 ,\nC2188_=_C2203 ,C2188_=_C2204 ,C2188_=_C2205 ,C2188_=_C2206 ,C2188_=_C2747 ,C2189_=_C2190 ,\nC2189_=_C2191 ,C2189_=_C2192 ,C2189_=_C2193 ,C2189_=_C2194 ,C2189_=_C2196 ,C2189_=_C2197 ,\nC2189_=_C2198 ,C2189_=_C2199 ,C2189_=_C2200 ,C2189_=_C2201 ,C2189_=_C2202 ,C2189_=_C2203 ,\nC2189_=_C2204 ,C2189_=_C2205 ,C2189_=_C2206 ,C2189_=_C2795 ,C2190_=_C2191 ,C2190_=_C2192 ,\nC2190_=_C2193 ,C2190_=_C2194 ,C2190_=_C2196 ,C2190_=_C2197 ,C2190_=_C2198 ,C2190_=_C2199 ,\nC2190_=_C2200 ,C2190_=_C2201 ,C2190_=_C2202 ,C2190_=_C2203 ,C2190_=_C2204 ,C2190_=_C2205 ,\nC2190_=_C2206 ,C2191_=_C2192 ,C2191_=_C2193 ,C2191_=_C2194 ,C2191_=_C2196 ,C2191_=_C2197 ,\nC2191_=_C2198 ,C2191_=_C2199 ,C2191_=_C2200 ,C2191_=_C2201 ,C2191_=_C2202 ,C2191_=_C2203 ,\nC2191_=_C2204 ,C2191_=_C2205 ,C2191_=_C2206 ,C2192_=_C2193 ,C2192_=_C2194 ,C2192_=_C2196 ,\nC2192_=_C2197 ,C2192_=_C2198 ,C2192_=_C2199 ,C2192_=_C2200 ,C2192_=_C2201 ,C2192_=_C2202 ,\nC2192_=_C2203 ,C2192_=_C2204 ,C2192_=_C2205 ,C2192_=_C2206 ,C2193_=_C2194 ,C2193_=_C2196 ,\nC2193_=_C2197 ,C2193_=_C2198 ,C2193_=_C2199 ,C2193_=_C2200 ,C2193_=_C2201 ,C2193_=_C2202 ,\nC2193_=_C2203 ,C2193_=_C2204 ,C2193_=_C2205 ,C2193_=_C2206 ,C2194_=_C2196 ,C2194_=_C2197 ,\nC2194_=_C2198 ,C2194_=_C2199 ,C2194_=_C2200 ,C2194_=_C2201 ,C2194_=_C2202 ,C2194_=_C2203 ,\nC2194_=_C2204 ,C2194_=_C2205 ,C2194_=_C2206 ,C2196_=_C2197 ,C2196_=_C2198 ,C2196_=_C2199 ,\nC2196_=_C2200 ,C2196_=_C2201 ,C2196_=_C2202 ,C2196_=_C2203 ,C2196_=_C2204 ,C2196_=_C2205 ,\nC2196_=_C2206 ,C2196_=_C3210 ,C2197_=_C2198 ,C2197_=_C2199 ,C2197_=_C2200 ,C2197_=_C2201 ,\nC2197_=_C2202 ,C2197_=_C2203 ,C2197_=_C2204 ,C2197_=_C2205 ,C2197_=_C2206 ,C2198_=_C2199 ,\nC2198_=_C2200 ,C2198_=_C2201 ,C2198_=_C2202 ,C2198_=_C2203 ,C2198_=_C2204 ,C2198_=_C2205 ,\nC2198_=_C2206 ,C2198_=_C3212 ,C2199_=_C2200 ,C2199_=_C2201 ,C2199_=_C2202 ,C2199_=_C2203 ,\nC2199_=_C2204 ,C2199_=_C2205 ,C2199_=_C2206 ,C2199_=_C3214 ,C2200_=_C2201 ,C2200_=_C2202 ,\nC2200_=_C2203 ,C2200_=_C2204 ,C2200_=_C2205 ,C2200_=_C2206 ,C2201_=_C2202 ,C2201_=_C2203 ,\nC2201_=_C2204 ,C2201_=_C2205 ,C2201_=_C2206 ,C2202_=_C2203 ,C2202_=_C2204 ,C2202_=_C2205 ,\nC2202_=_C2206 ,C2203_=_C2204 ,C2203_=_C2205 ,C2203_=_C2206 ,C2204_=_C2205 ,C2204_=_C2206 ,\nC2204_=_C3217 ,C2205_=_C2206 ,C2205_=_C3220 ,C2384_=_C2472 ,C2384_=_C2747 ,C2384_=_C2795 ,\nC2384_=_C2872 ,C2384_=_C3209 ,C2384_=_C3210 ,C2384_=_C3211 ,C2384_=_C3212 ,C2384_=_C3213 ,\nC2384_=_C3214 ,C2384_=_C3215 ,C2384_=_C3216 ,C2384_=_C3217 ,C2384_=_C3218 ,C2384_=_C3219 ,\nC2384_=_C3220 ,C2384_=_C3221 ,C2384_=_C3222 ,C2472_=_C2747 ,C2472_=_C2795 ,C2472_=_C2872 ,\nC2472_=_C3209 ,C2472_=_C3210 ,C2472_=_C3211 ,C2472_=_C3212 ,C2472_=_C3213 ,C2472_=_C3214 ,\nC2472_=_C3215 ,C2472_=_C3216 ,C2472_=_C3217 ,C2472_=_C3218 ,C2472_=_C3219 ,C2472_=_C3220 ,\nC2472_=_C3221 ,C2472_=_C3222 ,C2747_=_C2795 ,C2747_=_C2872 ,C2747_=_C3209 ,C2747_=_C3210 ,\nC2747_=_C3211 ,C2747_=_C3212 ,C2747_=_C3213 ,C2747_=_C3214 ,C2747_=_C3215 ,C2747_=_C3216 ,\nC2747_=_C3217 ,C2747_=_C3218 ,C2747_=_C3219 ,C2747_=_C3220 ,C2747_=_C3221 ,C2747_=_C3222 ,\nC2795_=_C2872 ,C2795_=_C3209 ,C2795_=_C3210 ,C2795_=_C3211 ,C2795_=_C3212</w:t>
      </w:r>
    </w:p>
    <w:p>
      <w:pPr>
        <w:pStyle w:val="PreformattedText"/>
        <w:bidi w:val="0"/>
        <w:spacing w:before="0" w:after="0"/>
        <w:jc w:val="left"/>
        <w:rPr/>
      </w:pPr>
      <w:r>
        <w:rPr/>
        <w:t xml:space="preserve"> </w:t>
      </w:r>
      <w:r>
        <w:rPr/>
        <w:t>,C2795_=_C3213 ,\nC2795_=_C3214 ,C2795_=_C3215 ,C2795_=_C3216 ,C2795_=_C3217 ,C2795_=_C3218 ,C2795_=_C3219 ,\nC2795_=_C3220 ,C2795_=_C3221 ,C2795_=_C3222 ,C2872_=_C3209 ,C2872_=_C3210 ,C2872_=_C3211 ,\nC2872_=_C3212 ,C2872_=_C3213 ,C2872_=_C3214 ,C2872_=_C3215 ,C2872_=_C3216 ,C2872_=_C3217 ,\nC2872_=_C3218 ,C2872_=_C3219 ,C2872_=_C3220 ,C2872_=_C3221 ,C2872_=_C3222 ,C3209_=_C3210 ,\nC3209_=_C3211 ,C3209_=_C3212 ,C3209_=_C3213 ,C3209_=_C3214 ,C3209_=_C3215 ,C3209_=_C3216 ,\nC3209_=_C3217 ,C3209_=_C3218 ,C3209_=_C3219 ,C3209_=_C3220 ,C3209_=_C3221 ,C3209_=_C3222 ,\nC3210_=_C3211 ,C3210_=_C3212 ,C3210_=_C3213 ,C3210_=_C3214 ,C3210_=_C3215 ,C3210_=_C3216 ,\nC3210_=_C3217 ,C3210_=_C3218 ,C3210_=_C3219 ,C3210_=_C3220 ,C3210_=_C3221 ,C3210_=_C3222 ,\nC3211_=_C3212 ,C3211_=_C3213 ,C3211_=_C3214 ,C3211_=_C3215 ,C3211_=_C3216 ,C3211_=_C3217 ,\nC3211_=_C3218 ,C3211_=_C3219 ,C3211_=_C3220 ,C3211_=_C3221 ,C3211_=_C3222 ,C3212_=_C3213 ,\nC3212_=_C3214 ,C3212_=_C3215 ,C3212_=_C3216 ,C3212_=_C3217 ,C3212_=_C3218 ,C3212_=_C3219 ,\nC3212_=_C3220 ,C3212_=_C3221 ,C3212_=_C3222 ,C3213_=_C3214 ,C3213_=_C3215 ,C3213_=_C3216 ,\nC3213_=_C3217 ,C3213_=_C3218 ,C3213_=_C3219 ,C3213_=_C3220 ,C3213_=_C3221 ,C3213_=_C3222 ,\nC3214_=_C3215 ,C3214_=_C3216 ,C3214_=_C3217 ,C3214_=_C3218 ,C3214_=_C3219 ,C3214_=_C3220 ,\nC3214_=_C3221 ,C3214_=_C3222 ,C3215_=_C3216 ,C3215_=_C3217 ,C3215_=_C3218 ,C3215_=_C3219 ,\nC3215_=_C3220 ,C3215_=_C3221 ,C3215_=_C3222 ,C3216_=_C3217 ,C3216_=_C3218 ,C3216_=_C3219 ,\nC3216_=_C3220 ,C3216_=_C3221 ,C3216_=_C3222 ,C3217_=_C3218 ,C3217_=_C3219 ,C3217_=_C3220 ,\nC3217_=_C3221 ,C3217_=_C3222 ,C3218_=_C3219 ,C3218_=_C3220 ,C3218_=_C3221 ,C3218_=_C3222 ,\nC3219_=_C3220 ,C3219_=_C3221 ,C3219_=_C3222 ,C3220_=_C3221 ,C3220_=_C3222 ,C3221_=_C3222 ,"];173[shape=box, label="id:173 level: 6\n55: C731 C888 C1017 C1156 C1174 \nC1360 C1378 C1385 C1548 C1566 C1583 \nC1995 C1996 C1997 C1998 C1999 C2000 \nC2001 C2002 C2003 C2004 C2005 C2006 \nC2007 C2008 C2009 C2010 C2011 C2012 \nC2013 C2014 C2015 C2016 C2017 C2204 \nC2236 C2308 C2390 C2481 C2633 C2880 \nC2911 C2978 C3076 C3090 C3112 C3217 \nC3261 C3522 C3837 C3850 C3933 C4003 \nC4004 C4005 \n774: C731_=_C1156( C731 C1156 ) C731_=_C1360( C731 C1360 ) C731_=_C1385( C731 C1385 ) C731_=_C1548( C731 C1548 ) C731_=_C1995( C731 C1995 ) \nC731_=_C1996( C731 C1996 ) C731_=_C1997( C731 C1997 ) C731_=_C1998( C731 C1998 ) C731_=_C1999( C731 C1999 ) C731_=_C2000( C731 C2000 ) C731_=_C2001( C731 C2001 ) \nC731_=_C2002( C731 C2002 ) C731_=_C2003( C731 C2003 ) C731_=_C2004( C731 C2004 ) C731_=_C2005( C731 C2005 ) C731_=_C2006( C731 C2006 ) C731_=_C2007( C731 C2007 ) \nC731_=_C2008( C731 C2008 ) C731_=_C2009( C731 C2009 ) C731_=_C2010( C731 C2010 ) C731_=_C2011( C731 C2011 ) C731_=_C2012( C731 C2012 ) C731_=_C2013( C731 C2013 ) \nC731_=_C2014( C731 C2014 ) C731_=_C2015( C731 C2015 ) C731_=_C2016( C731 C2016 ) C731_=_C2017( C731 C2017 ) C888_=_C1017( C888 C1017 ) C888_=_C1174( C888 C1174 ) \nC888_=_C1378( C888 C1378 ) C888_=_C1566( C888 C1566 ) C888_=_C1583( C888 C1583 ) C888_=_C2016( C888 C2016 ) C888_=_C2204( C888 C2204 ) C888_=_C2236( C888 C2236 ) \nC888_=_C2308( C888 C2308 ) C888_=_C2390( C888 C2390 ) C888_=_C2481( C888 C2481 ) C888_=_C2633( C888 C2633 ) C888_=_C2880( C888 C2880 ) C888_=_C2911( C888 C2911 ) \nC888_=_C2978( C888 C2978 ) C888_=_C3076( C888 C3076 ) C888_=_C3090( C888 C3090 ) C888_=_C3112( C888 C3112 ) C888_=_C3217( C888 C3217 ) C888_=_C3261( C888 C3261 ) \nC888_=_C3522( C888 C3522 ) C888_=_C3837( C888 C3837 ) C888_=_C3850( C888 C3850 ) C888_=_C3933( C888 C3933 ) C888_=_C4003( C888 C4003 ) C888_=_C4004( C888 C4004 ) \nC888_=_C4005( C888 C4005 ) C1017_=_C1174( C1017 C1174 ) C1017_=_C1378( C1017 C1378 ) C1017_=_C1566( C1017 C1566 ) C1017_=_C1583( C1017 C1583 ) C1017_=_C2016( C1017 C2016 ) \nC1017_=_C2204( C1017 C2204 ) C1017_=_C2236( C1017 C2236 ) C1017_=_C2308( C1017 C2308 ) C1017_=_C2390( C1017 C2390 ) C1017_=_C2481( C1017 C2481 ) C1017_=_C2633( C1017 C2633 ) \nC1017_=_C2880( C1017 C2880 ) C1017_=_C2911( C1017 C2911 ) C1017_=_C2978( C1017 C2978 ) C1017_=_C3076( C1017 C3076 ) C1017_=_C3090( C1017 C3090 ) C1017_=_C3112( C1017 C3112 ) \nC1017_=_C3217( C1017 C3217 ) C1017_=_C3261( C1017 C3261 ) C1017_=_C3522( C1017 C3522 ) C1017_=_C3837( C1017 C3837 ) C1017_=_C3850( C1017 C3850 ) C1017_=_C3933( C1017 C3933 ) \nC1017_=_C4003( C1017 C4003 ) C1017_=_C4004( C1017 C4004 ) C1017_=_C4005( C1017 C4005 ) C1156_=_C1174( C1156 C1174 ) C1156_=_C1360( C1156 C1360 ) C1156_=_C1385( C1156 C1385 ) \nC1156_=_C1548( C1156 C1548 ) C1156_=_C1995( C1156 C1995 ) C1156_=_C1996( C1156 C1996 ) C1156_=_C1997( C1156 C1997 ) C1156_=_C1998( C1156 C1998 ) C1156_=_C1999( C1156 C1999 ) \nC1156_=_C2000( C1156 C2000 ) C1156_=_C2001( C1156 C2001 ) C1156_=_C2002( C1156 C2002 ) C1156_=_C2003( C1156 C2003 ) C1156_=_C2004( C1156 C2004 ) C1156_=_C2005( C1156 C2005 ) \nC1156_=_C2006( C1156 C2006 ) C1156_=_C2007( C1156 C2007 ) C1156_=_C2008( C1156 C2008 ) C1156_=_C2009( C1156 C2009 ) C1156_=_C2010( C1156 C2010 ) C1156_=_C2011( C1156 C2011 ) \nC1156_=_C2012( C1156 C2012 ) C1156_=_C2013( C1156 C2013 ) C1156_=_C2014( C1156 C2014 ) C1156_=_C2015( C1156 C2015 ) C1156_=_C2016( C1156 C2016 ) C1156_=_C2017( C1156 C2017 ) \nC1174_=_C1378( C1174 C1378 ) C1174_=_C1566( C1174 C1566 ) C1174_=_C1583( C1174 C1583 ) C1174_=_C2016( C1174 C2016 ) C1174_=_C2204( C1174 C2204 ) C1174_=_C2236( C1174 C2236 ) \nC1174_=_C2308( C1174 C2308 ) C1174_=_C2390( C1174 C2390 ) C1174_=_C2481( C1174 C2481 ) C1174_=_C2633( C1174 C2633 ) C1174_=_C2880( C1174 C2880 ) C1174_=_C2911( C1174 C2911 ) \nC1174_=_C2978( C1174 C2978 ) C1174_=_C3076( C1174 C3076 ) C1174_=_C3090( C1174 C3090 ) C1174_=_C3112( C1174 C3112 ) C1174_=_C3217( C1174 C3217 ) C1174_=_C3261( C1174 C3261 ) \nC1174_=_C3522( C1174 C3522 ) C1174_=_C3837( C1174 C3837 ) C1174_=_C3850( C1174 C3850 ) C1174_=_C3933( C1174 C3933 ) C1174_=_C4003( C1174 C4003 ) C1174_=_C4004( C1174 C4004 ) \nC1174_=_C4005( C1174 C4005 ) C1360_=_C1378( C1360 C1378 ) C1360_=_C1385( C1360 C1385 ) C1360_=_C1548( C1360 C1548 ) C1360_=_C1995( C1360 C1995 ) C1360_=_C1996( C1360 C1996 ) \nC1360_=_C1997( C1360 C1997 ) C1360_=_C1998( C1360 C1998 ) C1360_=_C1999( C1360 C1999 ) C1360_=_C2000( C1360 C2000 ) C1360_=_C2001( C1360 C2001 ) C1360_=_C2002( C1360 C2002 ) \nC1360_=_C2003( C1360 C2003 ) C1360_=_C2004( C1360 C2004 ) C1360_=_C2005( C1360 C2005 ) C1360_=_C2006( C1360 C2006 ) C1360_=_C2007( C1360 C2007 ) C1360_=_C2008( C1360 C2008 ) \nC1360_=_C2009( C1360 C2009 ) C1360_=_C2010( C1360 C2010 ) C1360_=_C2011( C1360 C2011 ) C1360_=_C2012( C1360 C2012 ) C1360_=_C2013( C1360 C2013 ) C1360_=_C2014( C1360 C2014 ) \nC1360_=_C2015( C1360 C2015 ) C1360_=_C2016( C1360 C2016 ) C1360_=_C2017( C1360 C2017 ) C1378_=_C1566( C1378 C1566 ) C1378_=_C1583( C1378 C1583 ) C1378_=_C2016( C1378 C2016 ) \nC1378_=_C2204( C1378 C2204 ) C1378_=_C2236( C1378 C2236 ) C1378_=_C2308( C1378 C2308 ) C1378_=_C2390( C1378 C2390 ) C1378_=_C2481( C1378 C2481 ) C1378_=_C2633( C1378 C2633 ) \nC1378_=_C2880( C1378 C2880 ) C1378_=_C2911( C1378 C2911 ) C1378_=_C2978( C1378 C2978 ) C1378_=_C3076( C1378 C3076 ) C1378_=_C3090( C1378 C3090 ) C1378_=_C3112( C1378 C3112 ) \nC1378_=_C3217( C1378 C3217 ) C1378_=_C3261( C1378 C3261 ) C1378_=_C3522( C1378 C3522 ) C1378_=_C3837( C1378 C3837 ) C1378_=_C3850( C1378 C3850 ) C1378_=_C3933( C1378 C3933 ) \nC1378_=_C4003( C1378 C4003 ) C1378_=_C4004( C1378 C4004 ) C1378_=_C4005( C1378 C4005 ) C1385_=_C1548( C1385 C1548 ) C1385_=_C1995( C1385 C1995 ) C1385_=_C1996( C1385 C1996 ) \nC1385_=_C1997( C1385 C1997 ) C1385_=_C1998( C1385 C1998 ) C1385_=_C1999( C1385 C1999 ) C1385_=_C2000( C1385 C2000 ) C1385_=_C2001( C1385 C2001 ) C1385_=_C2002( C1385 C2002 ) \nC1385_=_C2003( C1385 C2003 ) C1385_=_C2004( C1385 C2004 ) C1385_=_C2005( C1385 C2005 ) C1385_=_C2006( C1385 C2006 ) C1385_=_C2007( C1385 C2007 ) C1385_=_C2008( C1385 C2008 ) \nC1385_=_C2009( C1385 C2009 ) C1385_=_C2010( C1385 C2010 ) C1385_=_C2011( C1385 C2011 ) C1385_=_C2012( C1385 C2012 ) C1385_=_C2013( C1385 C2013 ) C1385_=_C2014( C1385 C2014 ) \nC1385_=_C2015( C1385 C2015 ) C1385_=_C2016( C1385 C2016 ) C1385_=_C2017( C1385 C2017 ) C1548_=_C1566( C1548 C1566 ) C1548_=_C1995( C1548 C1995 ) C1548_=_C1996( C1548 C1996 ) \nC1548_=_C1997( C1548 C1997 ) C1548_=_C1998( C1548 C1998 ) C1548_=_C1999( C1548 C1999 ) C1548_=_C2000( C1548 C2000 ) C1548_=_C2001( C1548 C2001 ) C1548_=_C2002( C1548 C2002 ) \nC1548_=_C2003( C1548 C2003 ) C1548_=_C2004( C1548 C2004 ) C1548_=_C2005( C1548 C2005 ) C1548_=_C2006( C1548 C2006 ) C1548_=_C2007( C1548 C2007 ) C1548_=_C2008( C1548 C2008 ) \nC1548_=_C2009( C1548 C2009 ) C1548_=_C2010( C1548 C2010 ) C1548_=_C2011( C1548 C2011 ) C1548_=_C2012( C1548 C2012 ) C1548_=_C2013( C1548 C2013 ) C1548_=_C2014( C1548 C2014 ) \nC1548_=_C2015( C1548 C2015 ) C1548_=_C2016( C1548 C2016 ) C1548_=_C2017( C1548 C2017 ) C1566_=_C1583( C1566 C1583 ) C1566_=_C2016( C1566 C2016 ) C1566_=_C2204( C1566 C2204 ) \nC1566_=_C2236( C1566 C2236 ) C1566_=_C2308( C1566 C2308 ) C1566_=_C2390( C1566 C2390 ) C1566_=_C2481( C1566 C2481 ) C1566_=_C2633( C1566 C2633 ) C1566_=_C2880( C1566 C2880 ) \nC1566_=_C2911( C1566 C2911 ) C1566_=_C2978( C1566 C2978 ) C1566_=_C3076( C1566 C3076 ) C1566_=_C3090( C1566 C3090 ) C1566_=_C3112( C1566 C3112 ) C1566_=_C3217( C1566 C3217 ) \nC1566_=_C3261( C1566 C3261 ) C1566_=_C3522( C1566 C3522 ) C1566_=_C3837( C1566 C3837 ) C1566_=_C3850( C1566 C3850 ) C1566_=_C3933( C1566 C3933 ) C1566_=_C4003( C1566 C4003 ) \nC1566_=_C4004( C1566 C4004 ) C1566_=_C4005( C1566 C4005 ) C1583_=_C2016( C1583 C2016 ) C1583_=_C2204( C1583 C2204 ) C1583_=_C2236( C1583 C2236 ) C1583_=_C2308( C1583 C2308 ) \nC1583_=_C2390( C1583 C2390 ) C1583_=_C2481( C1583 C2481 ) C1583_=_C2633( C1583 C2633 ) C1583_=_C2880( C1583 C2880 ) C1583_=_C2911( C1583 C2911 ) C1583_=_C2978( C1583 C2978 ) \nC1583_=_C3076( C1583 C3076 ) C1583_=_C3090( C1583 C3090 ) C1583_=_C3112( C1583 C3112 ) C1583_=_C3217( C1583 C3217 ) C1583_=_C3261(</w:t>
      </w:r>
    </w:p>
    <w:p>
      <w:pPr>
        <w:pStyle w:val="PreformattedText"/>
        <w:bidi w:val="0"/>
        <w:spacing w:before="0" w:after="0"/>
        <w:jc w:val="left"/>
        <w:rPr/>
      </w:pPr>
      <w:r>
        <w:rPr/>
        <w:t xml:space="preserve"> </w:t>
      </w:r>
      <w:r>
        <w:rPr/>
        <w:t>C1583 C3261 ) C1583_=_C3522( C1583 C3522 ) \nC1583_=_C3837( C1583 C3837 ) C1583_=_C3850( C1583 C3850 ) C1583_=_C3933( C1583 C3933 ) C1583_=_C4003( C1583 C4003 ) C1583_=_C4004( C1583 C4004 ) C1583_=_C4005( C1583 C4005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008( C1995 C2008 ) C1995_=_C2009( C1995 C2009 ) C1995_=_C2010( C1995 C2010 ) C1995_=_C2011( C1995 C2011 ) C1995_=_C2012( C1995 C2012 ) C1995_=_C2013( C1995 C2013 ) \nC1995_=_C2014( C1995 C2014 ) C1995_=_C2015( C1995 C2015 ) C1995_=_C2016( C1995 C2016 ) C1995_=_C2017( C1995 C2017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6_=_C2009( C1996 C2009 ) C1996_=_C2010( C1996 C2010 ) \nC1996_=_C2011( C1996 C2011 ) C1996_=_C2012( C1996 C2012 ) C1996_=_C2013( C1996 C2013 ) C1996_=_C2014( C1996 C2014 ) C1996_=_C2015( C1996 C2015 ) C1996_=_C2016( C1996 C2016 ) \nC1996_=_C2017( C1996 C2017 ) C1996_=_C2204( C1996 C2204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7_=_C2010( C1997 C2010 ) C1997_=_C2011( C1997 C2011 ) C1997_=_C2012( C1997 C2012 ) C1997_=_C2013( C1997 C2013 ) \nC1997_=_C2014( C1997 C2014 ) C1997_=_C2015( C1997 C2015 ) C1997_=_C2016( C1997 C2016 ) C1997_=_C2017( C1997 C2017 ) C1997_=_C2236( C1997 C2236 ) C1998_=_C1999( C1998 C1999 ) \nC1998_=_C2000( C1998 C2000 ) C1998_=_C2001( C1998 C2001 ) C1998_=_C2002( C1998 C2002 ) C1998_=_C2003( C1998 C2003 ) C1998_=_C2004( C1998 C2004 ) C1998_=_C2005( C1998 C2005 ) \nC1998_=_C2006( C1998 C2006 ) C1998_=_C2007( C1998 C2007 ) C1998_=_C2008( C1998 C2008 ) C1998_=_C2009( C1998 C2009 ) C1998_=_C2010( C1998 C2010 ) C1998_=_C2011( C1998 C2011 ) \nC1998_=_C2012( C1998 C2012 ) C1998_=_C2013( C1998 C2013 ) C1998_=_C2014( C1998 C2014 ) C1998_=_C2015( C1998 C2015 ) C1998_=_C2016( C1998 C2016 ) C1998_=_C2017( C1998 C2017 ) \nC1998_=_C2390( C1998 C2390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1999_=_C2012( C1999 C2012 ) C1999_=_C2013( C1999 C2013 ) C1999_=_C2014( C1999 C2014 ) C1999_=_C2015( C1999 C2015 ) C1999_=_C2016( C1999 C2016 ) \nC1999_=_C2017( C1999 C2017 ) C1999_=_C2481( C1999 C2481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4( C2000 C2014 ) C2000_=_C2015( C2000 C2015 ) C2000_=_C2016( C2000 C2016 ) \nC2000_=_C2017( C2000 C2017 ) C2001_=_C2002( C2001 C2002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014( C2001 C2014 ) C2001_=_C2015( C2001 C2015 ) C2001_=_C2016( C2001 C2016 ) C2001_=_C2017( C2001 C2017 ) C2001_=_C2633( C2001 C2633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4( C2002 C2014 ) \nC2002_=_C2015( C2002 C2015 ) C2002_=_C2016( C2002 C2016 ) C2002_=_C2017( C2002 C2017 ) C2002_=_C2880( C2002 C2880 ) C2003_=_C2004( C2003 C2004 ) C2003_=_C2005( C2003 C2005 ) \nC2003_=_C2006( C2003 C2006 ) C2003_=_C2007( C2003 C2007 ) C2003_=_C2008( C2003 C2008 ) C2003_=_C2009( C2003 C2009 ) C2003_=_C2010( C2003 C2010 ) C2003_=_C2011( C2003 C2011 ) \nC2003_=_C2012( C2003 C2012 ) C2003_=_C2013( C2003 C2013 ) C2003_=_C2014( C2003 C2014 ) C2003_=_C2015( C2003 C2015 ) C2003_=_C2016( C2003 C2016 ) C2003_=_C2017( C2003 C2017 ) \nC2003_=_C2911( C2003 C2911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978( C2004 C2978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3090( C2005 C3090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3112( C2006 C3112 ) C2007_=_C2008( C2007 C2008 ) C2007_=_C2009( C2007 C2009 ) \nC2007_=_C2010( C2007 C2010 ) C2007_=_C2011( C2007 C2011 ) C2007_=_C2012( C2007 C2012 ) C2007_=_C2013( C2007 C2013 ) C2007_=_C2014( C2007 C2014 ) C2007_=_C2015( C2007 C2015 ) \nC2007_=_C2016( C2007 C2016 ) C2007_=_C2017( C2007 C2017 ) C2007_=_C3217( C2007 C3217 ) C2008_=_C2009( C2008 C2009 ) C2008_=_C2010( C2008 C2010 ) C2008_=_C2011( C2008 C2011 ) \nC2008_=_C2012( C2008 C2012 ) C2008_=_C2013( C2008 C2013 ) C2008_=_C2014( C2008 C2014 ) C2008_=_C2015( C2008 C2015 ) C2008_=_C2016( C2008 C2016 ) C2008_=_C2017( C2008 C2017 ) \nC2008_=_C3261( C2008 C3261 ) C2009_=_C2010( C2009 C2010 ) C2009_=_C2011( C2009 C2011 ) C2009_=_C2012( C2009 C2012 ) C2009_=_C2013( C2009 C2013 ) C2009_=_C2014( C2009 C2014 ) \nC2009_=_C2015( C2009 C2015 ) C2009_=_C2016( C2009 C2016 ) C2009_=_C2017( C2009 C2017 ) C2010_=_C2011( C2010 C2011 ) C2010_=_C2012( C2010 C2012 ) C2010_=_C2013( C2010 C2013 ) \nC2010_=_C2014( C2010 C2014 ) C2010_=_C2015( C2010 C2015 ) C2010_=_C2016( C2010 C2016 ) C2010_=_C2017( C2010 C2017 ) C2011_=_C2012( C2011 C2012 ) C2011_=_C2013( C2011 C2013 ) \nC2011_=_C2014( C2011 C2014 ) C2011_=_C2015( C2011 C2015 ) C2011_=_C2016( C2011 C2016 ) C2011_=_C2017( C2011 C2017 ) C2012_=_C2013( C2012 C2013 ) C2012_=_C2014( C2012 C2014 ) \nC2012_=_C2015( C2012 C2015 ) C2012_=_C2016( C2012 C2016 ) C2012_=_C2017( C2012 C2017 ) C2012_=_C3522( C2012 C3522 ) C2013_=_C2014( C2013 C2014 ) C2013_=_C2015( C2013 C2015 ) \nC2013_=_C2016( C2013 C2016 ) C2013_=_C2017( C2013 C2017 ) C2014_=_C2015( C2014 C2015 ) C2014_=_C2016( C2014 C2016 ) C2014_=_C2017( C2014 C2017 ) C2014_=_C3850( C2014 C3850 ) \nC2015_=_C2016( C2015 C2016 ) C2015_=_C2017( C2015 C2017 ) C2016_=_C2017( C2016 C2017 ) C2016_=_C2204( C2016 C2204 ) C2016_=_C2236( C2016 C2236 ) C2016_=_C2308( C2016 C2308 ) \nC2016_=_C2390( C2016 C2390 ) C2016_=_C2481( C2016 C2481 ) C2016_=_C2633( C2016 C2633 ) C2016_=_C2880( C2016 C2880 ) C2016_=_C2911( C2016 C2911 ) C2016_=_C2978( C2016 C2978 ) \nC2016_=_C3076( C2016 C3076 ) C2016_=_C3090( C2016 C3090 ) C2016_=_C3112( C2016 C3112 ) C2016_=_C3217( C2016 C3217 ) C2016_=_C3261( C2016 C3261 ) C2016_=_C3522( C2016 C3522 ) \nC2016_=_C3837( C2016 C3837 ) C2016_=_C3850( C2016 C3850 ) C2016_=_C3933( C2016 C3933 ) C2016_=_C4003( C2016 C4003 ) C2016_=_C4004( C2016 C4004 ) C2016_=_C4005( C2016 C4005 ) \nC2017_=_C4003( C2017 C4003 ) C2204_=_C2236( C2204 C2236 ) C2204_=_C2308( C2204 C2308 ) C2204_=_C2390( C2204 C2390 ) C2204_=_C2481( C2204 C2481 ) C2204_=_C2633( C2204 C2633 ) \nC2204_=_C2880( C2204 C2880 ) C2204_=_C2911( C2204 C2911 ) C2204_=_C2978( C2204 C2978 ) C2204_=_C3076( C2204 C3076 ) C2204_=_C3090( C2204 C3090 ) C2204_=_C3112( C2204 C3112 ) \nC2204_=_C3217( C2204 C3217 ) C2204_=_C3261( C2204 C3261 ) C2204_=_C3522( C2204 C3522 ) C2204_=_C3837( C2204 C3837 ) C2204_=_C3850( C2204 C3850 ) C2204_=_C3933( C2204 C3933 ) \nC2204_=_C4003( C2204 C4003 ) C2204_=_C4004( C2204 C4004 ) C2204_=_C4005( C2204 C4005 ) C2236_=_C2308( C2236 C2308 ) C2236_=_C2390( C2236 C2390 ) C2236_=_C2481( C2236 C2481 ) \nC2236_=_C2633( C2236 C2633 ) C2236_=_C2880( C2236 C2880 ) C2236_=_C2911( C2236 C2911 ) C2236_=_C2978( C2236 C2978 ) C2236_=_C3076( C2236 C3076 ) C2236_=_C3090( C2236 C3090 ) \nC2236_=_C3112( C2236 C3112 ) C2236_=_C3217( C2236 C3217 ) C2236_=_C3261( C2236 C3261 ) C2236_=_C3522( C2236 C3522 ) C2236_=_C3837( C2236 C3837 ) C2236_=_C3850( C2236 C3850 ) \nC2236_=_C3933( C2236 C3933 ) C2236_=_C4003( C2236 C4003 ) C2236_=_C4004( C2236 C4004 ) C2236_=_C4005( C2236 C4005 ) C2308_=_C2390( C2308 C2390 ) C2308_=_C2481( C2308 C2481 ) \nC2308_=_C2633(</w:t>
      </w:r>
    </w:p>
    <w:p>
      <w:pPr>
        <w:pStyle w:val="PreformattedText"/>
        <w:bidi w:val="0"/>
        <w:spacing w:before="0" w:after="0"/>
        <w:jc w:val="left"/>
        <w:rPr/>
      </w:pPr>
      <w:r>
        <w:rPr/>
        <w:t xml:space="preserve"> </w:t>
      </w:r>
      <w:r>
        <w:rPr/>
        <w:t>C2308 C2633 ) C2308_=_C2880( C2308 C2880 ) C2308_=_C2911( C2308 C2911 ) C2308_=_C2978( C2308 C2978 ) C2308_=_C3076( C2308 C3076 ) C2308_=_C3090( C2308 C3090 ) \nC2308_=_C3112( C2308 C3112 ) C2308_=_C3217( C2308 C3217 ) C2308_=_C3261( C2308 C3261 ) C2308_=_C3522( C2308 C3522 ) C2308_=_C3837( C2308 C3837 ) C2308_=_C3850( C2308 C3850 ) \nC2308_=_C3933( C2308 C3933 ) C2308_=_C4003( C2308 C4003 ) C2308_=_C4004( C2308 C4004 ) C2308_=_C4005( C2308 C4005 ) C2390_=_C2481( C2390 C2481 ) C2390_=_C2633( C2390 C2633 ) \nC2390_=_C2880( C2390 C2880 ) C2390_=_C2911( C2390 C2911 ) C2390_=_C2978( C2390 C2978 ) C2390_=_C3076( C2390 C3076 ) C2390_=_C3090( C2390 C3090 ) C2390_=_C3112( C2390 C3112 ) \nC2390_=_C3217( C2390 C3217 ) C2390_=_C3261( C2390 C3261 ) C2390_=_C3522( C2390 C3522 ) C2390_=_C3837( C2390 C3837 ) C2390_=_C3850( C2390 C3850 ) C2390_=_C3933( C2390 C3933 ) \nC2390_=_C4003( C2390 C4003 ) C2390_=_C4004( C2390 C4004 ) C2390_=_C4005( C2390 C4005 ) C2481_=_C2633( C2481 C2633 ) C2481_=_C2880( C2481 C2880 ) C2481_=_C2911( C2481 C2911 ) \nC2481_=_C2978( C2481 C2978 ) C2481_=_C3076( C2481 C3076 ) C2481_=_C3090( C2481 C3090 ) C2481_=_C3112( C2481 C3112 ) C2481_=_C3217( C2481 C3217 ) C2481_=_C3261( C2481 C3261 ) \nC2481_=_C3522( C2481 C3522 ) C2481_=_C3837( C2481 C3837 ) C2481_=_C3850( C2481 C3850 ) C2481_=_C3933( C2481 C3933 ) C2481_=_C4003( C2481 C4003 ) C2481_=_C4004( C2481 C4004 ) \nC2481_=_C4005( C2481 C4005 ) C2633_=_C2880( C2633 C2880 ) C2633_=_C2911( C2633 C2911 ) C2633_=_C2978( C2633 C2978 ) C2633_=_C3076( C2633 C3076 ) C2633_=_C3090( C2633 C3090 ) \nC2633_=_C3112( C2633 C3112 ) C2633_=_C3217( C2633 C3217 ) C2633_=_C3261( C2633 C3261 ) C2633_=_C3522( C2633 C3522 ) C2633_=_C3837( C2633 C3837 ) C2633_=_C3850( C2633 C3850 ) \nC2633_=_C3933( C2633 C3933 ) C2633_=_C4003( C2633 C4003 ) C2633_=_C4004( C2633 C4004 ) C2633_=_C4005( C2633 C4005 ) C2880_=_C2911( C2880 C2911 ) C2880_=_C2978( C2880 C2978 ) \nC2880_=_C3076( C2880 C3076 ) C2880_=_C3090( C2880 C3090 ) C2880_=_C3112( C2880 C3112 ) C2880_=_C3217( C2880 C3217 ) C2880_=_C3261( C2880 C3261 ) C2880_=_C3522( C2880 C3522 ) \nC2880_=_C3837( C2880 C3837 ) C2880_=_C3850( C2880 C3850 ) C2880_=_C3933( C2880 C3933 ) C2880_=_C4003( C2880 C4003 ) C2880_=_C4004( C2880 C4004 ) C2880_=_C4005( C2880 C4005 ) \nC2911_=_C2978( C2911 C2978 ) C2911_=_C3076( C2911 C3076 ) C2911_=_C3090( C2911 C3090 ) C2911_=_C3112( C2911 C3112 ) C2911_=_C3217( C2911 C3217 ) C2911_=_C3261( C2911 C3261 ) \nC2911_=_C3522( C2911 C3522 ) C2911_=_C3837( C2911 C3837 ) C2911_=_C3850( C2911 C3850 ) C2911_=_C3933( C2911 C3933 ) C2911_=_C4003( C2911 C4003 ) C2911_=_C4004( C2911 C4004 ) \nC2911_=_C4005( C2911 C4005 ) C2978_=_C3076( C2978 C3076 ) C2978_=_C3090( C2978 C3090 ) C2978_=_C3112( C2978 C3112 ) C2978_=_C3217( C2978 C3217 ) C2978_=_C3261( C2978 C3261 ) \nC2978_=_C3522( C2978 C3522 ) C2978_=_C3837( C2978 C3837 ) C2978_=_C3850( C2978 C3850 ) C2978_=_C3933( C2978 C3933 ) C2978_=_C4003( C2978 C4003 ) C2978_=_C4004( C2978 C4004 ) \nC2978_=_C4005( C2978 C4005 ) C3076_=_C3090( C3076 C3090 ) C3076_=_C3112( C3076 C3112 ) C3076_=_C3217( C3076 C3217 ) C3076_=_C3261( C3076 C3261 ) C3076_=_C3522( C3076 C3522 ) \nC3076_=_C3837( C3076 C3837 ) C3076_=_C3850( C3076 C3850 ) C3076_=_C3933( C3076 C3933 ) C3076_=_C4003( C3076 C4003 ) C3076_=_C4004( C3076 C4004 ) C3076_=_C4005( C3076 C4005 ) \nC3090_=_C3112( C3090 C3112 ) C3090_=_C3217( C3090 C3217 ) C3090_=_C3261( C3090 C3261 ) C3090_=_C3522( C3090 C3522 ) C3090_=_C3837( C3090 C3837 ) C3090_=_C3850( C3090 C3850 ) \nC3090_=_C3933( C3090 C3933 ) C3090_=_C4003( C3090 C4003 ) C3090_=_C4004( C3090 C4004 ) C3090_=_C4005( C3090 C4005 ) C3112_=_C3217( C3112 C3217 ) C3112_=_C3261( C3112 C3261 ) \nC3112_=_C3522( C3112 C3522 ) C3112_=_C3837( C3112 C3837 ) C3112_=_C3850( C3112 C3850 ) C3112_=_C3933( C3112 C3933 ) C3112_=_C4003( C3112 C4003 ) C3112_=_C4004( C3112 C4004 ) \nC3112_=_C4005( C3112 C4005 ) C3217_=_C3261( C3217 C3261 ) C3217_=_C3522( C3217 C3522 ) C3217_=_C3837( C3217 C3837 ) C3217_=_C3850( C3217 C3850 ) C3217_=_C3933( C3217 C3933 ) \nC3217_=_C4003( C3217 C4003 ) C3217_=_C4004( C3217 C4004 ) C3217_=_C4005( C3217 C4005 ) C3261_=_C3522( C3261 C3522 ) C3261_=_C3837( C3261 C3837 ) C3261_=_C3850( C3261 C3850 ) \nC3261_=_C3933( C3261 C3933 ) C3261_=_C4003( C3261 C4003 ) C3261_=_C4004( C3261 C4004 ) C3261_=_C4005( C3261 C4005 ) C3522_=_C3837( C3522 C3837 ) C3522_=_C3850( C3522 C3850 ) \nC3522_=_C3933( C3522 C3933 ) C3522_=_C4003( C3522 C4003 ) C3522_=_C4004( C3522 C4004 ) C3522_=_C4005( C3522 C4005 ) C3837_=_C3850( C3837 C3850 ) C3837_=_C3933( C3837 C3933 ) \nC3837_=_C4003( C3837 C4003 ) C3837_=_C4004( C3837 C4004 ) C3837_=_C4005( C3837 C4005 ) C3850_=_C3933( C3850 C3933 ) C3850_=_C4003( C3850 C4003 ) C3850_=_C4004( C3850 C4004 ) \nC3850_=_C4005( C3850 C4005 ) C3933_=_C4003( C3933 C4003 ) C3933_=_C4004( C3933 C4004 ) C3933_=_C4005( C3933 C4005 ) C4003_=_C4004( C4003 C4004 ) C4003_=_C4005( C4003 C4005 ) \nC4004_=_C4005( C4004 C4005 ) "];115-&gt;173[label="54: C731 C888 C1017 C1156 C1174 \nC1360 C1378 C1385 C1548 C1566 C1583 \nC1995 C1996 C1997 C1998 C1999 C2000 \nC2001 C2002 C2003 C2004 C2005 C2006 \nC2007 C2008 C2009 C2010 C2011 C2012 \nC2013 C2014 C2015 C2017 C2204 C2236 \nC2308 C2390 C2481 C2633 C2880 C2911 \nC2978 C3076 C3090 C3112 C3217 C3261 \nC3522 C3837 C3850 C3933 C4003 C4004 \nC4005 \n720: C731_=_C1156 ,C731_=_C1360 ,C731_=_C1385 ,C731_=_C1548 ,C731_=_C1995 ,\nC731_=_C1996 ,C731_=_C1997 ,C731_=_C1998 ,C731_=_C1999 ,C731_=_C2000 ,C731_=_C2001 ,\nC731_=_C2002 ,C731_=_C2003 ,C731_=_C2004 ,C731_=_C2005 ,C731_=_C2006 ,C731_=_C2007 ,\nC731_=_C2008 ,C731_=_C2009 ,C731_=_C2010 ,C731_=_C2011 ,C731_=_C2012 ,C731_=_C2013 ,\nC731_=_C2014 ,C731_=_C2015 ,C731_=_C2017 ,C888_=_C1017 ,C888_=_C1174 ,C888_=_C1378 ,\nC888_=_C1566 ,C888_=_C1583 ,C888_=_C2204 ,C888_=_C2236 ,C888_=_C2308 ,C888_=_C2390 ,\nC888_=_C2481 ,C888_=_C2633 ,C888_=_C2880 ,C888_=_C2911 ,C888_=_C2978 ,C888_=_C3076 ,\nC888_=_C3090 ,C888_=_C3112 ,C888_=_C3217 ,C888_=_C3261 ,C888_=_C3522 ,C888_=_C3837 ,\nC888_=_C3850 ,C888_=_C3933 ,C888_=_C4003 ,C888_=_C4004 ,C888_=_C4005 ,C1017_=_C1174 ,\nC1017_=_C1378 ,C1017_=_C1566 ,C1017_=_C1583 ,C1017_=_C2204 ,C1017_=_C2236 ,C1017_=_C2308 ,\nC1017_=_C2390 ,C1017_=_C2481 ,C1017_=_C2633 ,C1017_=_C2880 ,C1017_=_C2911 ,C1017_=_C2978 ,\nC1017_=_C3076 ,C1017_=_C3090 ,C1017_=_C3112 ,C1017_=_C3217 ,C1017_=_C3261 ,C1017_=_C3522 ,\nC1017_=_C3837 ,C1017_=_C3850 ,C1017_=_C3933 ,C1017_=_C4003 ,C1017_=_C4004 ,C1017_=_C4005 ,\nC1156_=_C1174 ,C1156_=_C1360 ,C1156_=_C1385 ,C1156_=_C1548 ,C1156_=_C1995 ,C1156_=_C1996 ,\nC1156_=_C1997 ,C1156_=_C1998 ,C1156_=_C1999 ,C1156_=_C2000 ,C1156_=_C2001 ,C1156_=_C2002 ,\nC1156_=_C2003 ,C1156_=_C2004 ,C1156_=_C2005 ,C1156_=_C2006 ,C1156_=_C2007 ,C1156_=_C2008 ,\nC1156_=_C2009 ,C1156_=_C2010 ,C1156_=_C2011 ,C1156_=_C2012 ,C1156_=_C2013 ,C1156_=_C2014 ,\nC1156_=_C2015 ,C1156_=_C2017 ,C1174_=_C1378 ,C1174_=_C1566 ,C1174_=_C1583 ,C1174_=_C2204 ,\nC1174_=_C2236 ,C1174_=_C2308 ,C1174_=_C2390 ,C1174_=_C2481 ,C1174_=_C2633 ,C1174_=_C2880 ,\nC1174_=_C2911 ,C1174_=_C2978 ,C1174_=_C3076 ,C1174_=_C3090 ,C1174_=_C3112 ,C1174_=_C3217 ,\nC1174_=_C3261 ,C1174_=_C3522 ,C1174_=_C3837 ,C1174_=_C3850 ,C1174_=_C3933 ,C1174_=_C4003 ,\nC1174_=_C4004 ,C1174_=_C4005 ,C1360_=_C1378 ,C1360_=_C1385 ,C1360_=_C1548 ,C1360_=_C1995 ,\nC1360_=_C1996 ,C1360_=_C1997 ,C1360_=_C1998 ,C1360_=_C1999 ,C1360_=_C2000 ,C1360_=_C2001 ,\nC1360_=_C2002 ,C1360_=_C2003 ,C1360_=_C2004 ,C1360_=_C2005 ,C1360_=_C2006 ,C1360_=_C2007 ,\nC1360_=_C2008 ,C1360_=_C2009 ,C1360_=_C2010 ,C1360_=_C2011 ,C1360_=_C2012 ,C1360_=_C2013 ,\nC1360_=_C2014 ,C1360_=_C2015 ,C1360_=_C2017 ,C1378_=_C1566 ,C1378_=_C1583 ,C1378_=_C2204 ,\nC1378_=_C2236 ,C1378_=_C2308 ,C1378_=_C2390 ,C1378_=_C2481 ,C1378_=_C2633 ,C1378_=_C2880 ,\nC1378_=_C2911 ,C1378_=_C2978 ,C1378_=_C3076 ,C1378_=_C3090 ,C1378_=_C3112 ,C1378_=_C3217 ,\nC1378_=_C3261 ,C1378_=_C3522 ,C1378_=_C3837 ,C1378_=_C3850 ,C1378_=_C3933 ,C1378_=_C4003 ,\nC1378_=_C4004 ,C1378_=_C4005 ,C1385_=_C1548 ,C1385_=_C1995 ,C1385_=_C1996 ,C1385_=_C1997 ,\nC1385_=_C1998 ,C1385_=_C1999 ,C1385_=_C2000 ,C1385_=_C2001 ,C1385_=_C2002 ,C1385_=_C2003 ,\nC1385_=_C2004 ,C1385_=_C2005 ,C1385_=_C2006 ,C1385_=_C2007 ,C1385_=_C2008 ,C1385_=_C2009 ,\nC1385_=_C2010 ,C1385_=_C2011 ,C1385_=_C2012 ,C1385_=_C2013 ,C1385_=_C2014 ,C1385_=_C2015 ,\nC1385_=_C2017 ,C1548_=_C1566 ,C1548_=_C1995 ,C1548_=_C1996 ,C1548_=_C1997 ,C1548_=_C1998 ,\nC1548_=_C1999 ,C1548_=_C2000 ,C1548_=_C2001 ,C1548_=_C2002 ,C1548_=_C2003 ,C1548_=_C2004 ,\nC1548_=_C2005 ,C1548_=_C2006 ,C1548_=_C2007 ,C1548_=_C2008 ,C1548_=_C2009 ,C1548_=_C2010 ,\nC1548_=_C2011 ,C1548_=_C2012 ,C1548_=_C2013 ,C1548_=_C2014 ,C1548_=_C2015 ,C1548_=_C2017 ,\nC1566_=_C1583 ,C1566_=_C2204 ,C1566_=_C2236 ,C1566_=_C2308 ,C1566_=_C2390 ,C1566_=_C2481 ,\nC1566_=_C2633 ,C1566_=_C2880 ,C1566_=_C2911 ,C1566_=_C2978 ,C1566_=_C3076 ,C1566_=_C3090 ,\nC1566_=_C3112 ,C1566_=_C3217 ,C1566_=_C3261 ,C1566_=_C3522 ,C1566_=_C3837 ,C1566_=_C3850 ,\nC1566_=_C3933 ,C1566_=_C4003 ,C1566_=_C4004 ,C1566_=_C4005 ,C1583_=_C2204 ,C1583_=_C2236 ,\nC1583_=_C2308 ,C1583_=_C2390 ,C1583_=_C2481 ,C1583_=_C2633 ,C1583_=_C2880 ,C1583_=_C2911 ,\nC1583_=_C2978 ,C1583_=_C3076 ,C1583_=_C3090 ,C1583_=_C3112 ,C1583_=_C3217 ,C1583_=_C3261 ,\nC1583_=_C3522 ,C1583_=_C3837 ,C1583_=_C3850 ,C1583_=_C3933 ,C1583_=_C4003 ,C1583_=_C4004 ,\nC1583_=_C4005 ,C1995_=_C1996 ,C1995_=_C1997 ,C1995_=_C1998 ,C1995_=_C1999 ,C1995_=_C2000 ,\nC1995_=_C2001 ,C1995_=_C2002 ,C1995_=_C2003 ,C1995_=_C2004 ,C1995_=_C2005 ,C1995_=_C2006 ,\nC1995_=_C2007 ,C1995_=_C2008 ,C1995_=_C2009 ,C1995_=_C2010 ,C1995_=_C2011 ,C1995_=_C2012 ,\nC1995_=_C2013 ,C1995_=_C2014 ,C1995_=_C2015 ,C1995_=_C2017 ,C1996_=_C1997 ,C1996_=_C1998 ,\nC1996_=_C1999 ,C1996_=_C2000 ,C1996_=_C2001 ,C1996_=_C2002 ,C1996_=_C2003 ,C1996_=_C2004 ,\nC1996_=_C2005 ,C1996_=_C2006 ,C1996_=_C2007 ,C1996_=_C2008 ,C1996_=_C2009 ,C1996_=_C2010 ,\nC1996_=_C2011 ,C1996_=_C2012 ,C1996_=_C2013 ,C1996_=_C2014</w:t>
      </w:r>
    </w:p>
    <w:p>
      <w:pPr>
        <w:pStyle w:val="PreformattedText"/>
        <w:bidi w:val="0"/>
        <w:spacing w:before="0" w:after="0"/>
        <w:jc w:val="left"/>
        <w:rPr/>
      </w:pPr>
      <w:r>
        <w:rPr/>
        <w:t xml:space="preserve"> </w:t>
      </w:r>
      <w:r>
        <w:rPr/>
        <w:t>,C1996_=_C2015 ,C1996_=_C2017 ,\nC1996_=_C2204 ,C1997_=_C1998 ,C1997_=_C1999 ,C1997_=_C2000 ,C1997_=_C2001 ,C1997_=_C2002 ,\nC1997_=_C2003 ,C1997_=_C2004 ,C1997_=_C2005 ,C1997_=_C2006 ,C1997_=_C2007 ,C1997_=_C2008 ,\nC1997_=_C2009 ,C1997_=_C2010 ,C1997_=_C2011 ,C1997_=_C2012 ,C1997_=_C2013 ,C1997_=_C2014 ,\nC1997_=_C2015 ,C1997_=_C2017 ,C1997_=_C2236 ,C1998_=_C1999 ,C1998_=_C2000 ,C1998_=_C2001 ,\nC1998_=_C2002 ,C1998_=_C2003 ,C1998_=_C2004 ,C1998_=_C2005 ,C1998_=_C2006 ,C1998_=_C2007 ,\nC1998_=_C2008 ,C1998_=_C2009 ,C1998_=_C2010 ,C1998_=_C2011 ,C1998_=_C2012 ,C1998_=_C2013 ,\nC1998_=_C2014 ,C1998_=_C2015 ,C1998_=_C2017 ,C1998_=_C2390 ,C1999_=_C2000 ,C1999_=_C2001 ,\nC1999_=_C2002 ,C1999_=_C2003 ,C1999_=_C2004 ,C1999_=_C2005 ,C1999_=_C2006 ,C1999_=_C2007 ,\nC1999_=_C2008 ,C1999_=_C2009 ,C1999_=_C2010 ,C1999_=_C2011 ,C1999_=_C2012 ,C1999_=_C2013 ,\nC1999_=_C2014 ,C1999_=_C2015 ,C1999_=_C2017 ,C1999_=_C2481 ,C2000_=_C2001 ,C2000_=_C2002 ,\nC2000_=_C2003 ,C2000_=_C2004 ,C2000_=_C2005 ,C2000_=_C2006 ,C2000_=_C2007 ,C2000_=_C2008 ,\nC2000_=_C2009 ,C2000_=_C2010 ,C2000_=_C2011 ,C2000_=_C2012 ,C2000_=_C2013 ,C2000_=_C2014 ,\nC2000_=_C2015 ,C2000_=_C2017 ,C2001_=_C2002 ,C2001_=_C2003 ,C2001_=_C2004 ,C2001_=_C2005 ,\nC2001_=_C2006 ,C2001_=_C2007 ,C2001_=_C2008 ,C2001_=_C2009 ,C2001_=_C2010 ,C2001_=_C2011 ,\nC2001_=_C2012 ,C2001_=_C2013 ,C2001_=_C2014 ,C2001_=_C2015 ,C2001_=_C2017 ,C2001_=_C2633 ,\nC2002_=_C2003 ,C2002_=_C2004 ,C2002_=_C2005 ,C2002_=_C2006 ,C2002_=_C2007 ,C2002_=_C2008 ,\nC2002_=_C2009 ,C2002_=_C2010 ,C2002_=_C2011 ,C2002_=_C2012 ,C2002_=_C2013 ,C2002_=_C2014 ,\nC2002_=_C2015 ,C2002_=_C2017 ,C2002_=_C2880 ,C2003_=_C2004 ,C2003_=_C2005 ,C2003_=_C2006 ,\nC2003_=_C2007 ,C2003_=_C2008 ,C2003_=_C2009 ,C2003_=_C2010 ,C2003_=_C2011 ,C2003_=_C2012 ,\nC2003_=_C2013 ,C2003_=_C2014 ,C2003_=_C2015 ,C2003_=_C2017 ,C2003_=_C2911 ,C2004_=_C2005 ,\nC2004_=_C2006 ,C2004_=_C2007 ,C2004_=_C2008 ,C2004_=_C2009 ,C2004_=_C2010 ,C2004_=_C2011 ,\nC2004_=_C2012 ,C2004_=_C2013 ,C2004_=_C2014 ,C2004_=_C2015 ,C2004_=_C2017 ,C2004_=_C2978 ,\nC2005_=_C2006 ,C2005_=_C2007 ,C2005_=_C2008 ,C2005_=_C2009 ,C2005_=_C2010 ,C2005_=_C2011 ,\nC2005_=_C2012 ,C2005_=_C2013 ,C2005_=_C2014 ,C2005_=_C2015 ,C2005_=_C2017 ,C2005_=_C3090 ,\nC2006_=_C2007 ,C2006_=_C2008 ,C2006_=_C2009 ,C2006_=_C2010 ,C2006_=_C2011 ,C2006_=_C2012 ,\nC2006_=_C2013 ,C2006_=_C2014 ,C2006_=_C2015 ,C2006_=_C2017 ,C2006_=_C3112 ,C2007_=_C2008 ,\nC2007_=_C2009 ,C2007_=_C2010 ,C2007_=_C2011 ,C2007_=_C2012 ,C2007_=_C2013 ,C2007_=_C2014 ,\nC2007_=_C2015 ,C2007_=_C2017 ,C2007_=_C3217 ,C2008_=_C2009 ,C2008_=_C2010 ,C2008_=_C2011 ,\nC2008_=_C2012 ,C2008_=_C2013 ,C2008_=_C2014 ,C2008_=_C2015 ,C2008_=_C2017 ,C2008_=_C3261 ,\nC2009_=_C2010 ,C2009_=_C2011 ,C2009_=_C2012 ,C2009_=_C2013 ,C2009_=_C2014 ,C2009_=_C2015 ,\nC2009_=_C2017 ,C2010_=_C2011 ,C2010_=_C2012 ,C2010_=_C2013 ,C2010_=_C2014 ,C2010_=_C2015 ,\nC2010_=_C2017 ,C2011_=_C2012 ,C2011_=_C2013 ,C2011_=_C2014 ,C2011_=_C2015 ,C2011_=_C2017 ,\nC2012_=_C2013 ,C2012_=_C2014 ,C2012_=_C2015 ,C2012_=_C2017 ,C2012_=_C3522 ,C2013_=_C2014 ,\nC2013_=_C2015 ,C2013_=_C2017 ,C2014_=_C2015 ,C2014_=_C2017 ,C2014_=_C3850 ,C2015_=_C2017 ,\nC2017_=_C4003 ,C2204_=_C2236 ,C2204_=_C2308 ,C2204_=_C2390 ,C2204_=_C2481 ,C2204_=_C2633 ,\nC2204_=_C2880 ,C2204_=_C2911 ,C2204_=_C2978 ,C2204_=_C3076 ,C2204_=_C3090 ,C2204_=_C3112 ,\nC2204_=_C3217 ,C2204_=_C3261 ,C2204_=_C3522 ,C2204_=_C3837 ,C2204_=_C3850 ,C2204_=_C3933 ,\nC2204_=_C4003 ,C2204_=_C4004 ,C2204_=_C4005 ,C2236_=_C2308 ,C2236_=_C2390 ,C2236_=_C2481 ,\nC2236_=_C2633 ,C2236_=_C2880 ,C2236_=_C2911 ,C2236_=_C2978 ,C2236_=_C3076 ,C2236_=_C3090 ,\nC2236_=_C3112 ,C2236_=_C3217 ,C2236_=_C3261 ,C2236_=_C3522 ,C2236_=_C3837 ,C2236_=_C3850 ,\nC2236_=_C3933 ,C2236_=_C4003 ,C2236_=_C4004 ,C2236_=_C4005 ,C2308_=_C2390 ,C2308_=_C2481 ,\nC2308_=_C2633 ,C2308_=_C2880 ,C2308_=_C2911 ,C2308_=_C2978 ,C2308_=_C3076 ,C2308_=_C3090 ,\nC2308_=_C3112 ,C2308_=_C3217 ,C2308_=_C3261 ,C2308_=_C3522 ,C2308_=_C3837 ,C2308_=_C3850 ,\nC2308_=_C3933 ,C2308_=_C4003 ,C2308_=_C4004 ,C2308_=_C4005 ,C2390_=_C2481 ,C2390_=_C2633 ,\nC2390_=_C2880 ,C2390_=_C2911 ,C2390_=_C2978 ,C2390_=_C3076 ,C2390_=_C3090 ,C2390_=_C3112 ,\nC2390_=_C3217 ,C2390_=_C3261 ,C2390_=_C3522 ,C2390_=_C3837 ,C2390_=_C3850 ,C2390_=_C3933 ,\nC2390_=_C4003 ,C2390_=_C4004 ,C2390_=_C4005 ,C2481_=_C2633 ,C2481_=_C2880 ,C2481_=_C2911 ,\nC2481_=_C2978 ,C2481_=_C3076 ,C2481_=_C3090 ,C2481_=_C3112 ,C2481_=_C3217 ,C2481_=_C3261 ,\nC2481_=_C3522 ,C2481_=_C3837 ,C2481_=_C3850 ,C2481_=_C3933 ,C2481_=_C4003 ,C2481_=_C4004 ,\nC2481_=_C4005 ,C2633_=_C2880 ,C2633_=_C2911 ,C2633_=_C2978 ,C2633_=_C3076 ,C2633_=_C3090 ,\nC2633_=_C3112 ,C2633_=_C3217 ,C2633_=_C3261 ,C2633_=_C3522 ,C2633_=_C3837 ,C2633_=_C3850 ,\nC2633_=_C3933 ,C2633_=_C4003 ,C2633_=_C4004 ,C2633_=_C4005 ,C2880_=_C2911 ,C2880_=_C2978 ,\nC2880_=_C3076 ,C2880_=_C3090 ,C2880_=_C3112 ,C2880_=_C3217 ,C2880_=_C3261 ,C2880_=_C3522 ,\nC2880_=_C3837 ,C2880_=_C3850 ,C2880_=_C3933 ,C2880_=_C4003 ,C2880_=_C4004 ,C2880_=_C4005 ,\nC2911_=_C2978 ,C2911_=_C3076 ,C2911_=_C3090 ,C2911_=_C3112 ,C2911_=_C3217 ,C2911_=_C3261 ,\nC2911_=_C3522 ,C2911_=_C3837 ,C2911_=_C3850 ,C2911_=_C3933 ,C2911_=_C4003 ,C2911_=_C4004 ,\nC2911_=_C4005 ,C2978_=_C3076 ,C2978_=_C3090 ,C2978_=_C3112 ,C2978_=_C3217 ,C2978_=_C3261 ,\nC2978_=_C3522 ,C2978_=_C3837 ,C2978_=_C3850 ,C2978_=_C3933 ,C2978_=_C4003 ,C2978_=_C4004 ,\nC2978_=_C4005 ,C3076_=_C3090 ,C3076_=_C3112 ,C3076_=_C3217 ,C3076_=_C3261 ,C3076_=_C3522 ,\nC3076_=_C3837 ,C3076_=_C3850 ,C3076_=_C3933 ,C3076_=_C4003 ,C3076_=_C4004 ,C3076_=_C4005 ,\nC3090_=_C3112 ,C3090_=_C3217 ,C3090_=_C3261 ,C3090_=_C3522 ,C3090_=_C3837 ,C3090_=_C3850 ,\nC3090_=_C3933 ,C3090_=_C4003 ,C3090_=_C4004 ,C3090_=_C4005 ,C3112_=_C3217 ,C3112_=_C3261 ,\nC3112_=_C3522 ,C3112_=_C3837 ,C3112_=_C3850 ,C3112_=_C3933 ,C3112_=_C4003 ,C3112_=_C4004 ,\nC3112_=_C4005 ,C3217_=_C3261 ,C3217_=_C3522 ,C3217_=_C3837 ,C3217_=_C3850 ,C3217_=_C3933 ,\nC3217_=_C4003 ,C3217_=_C4004 ,C3217_=_C4005 ,C3261_=_C3522 ,C3261_=_C3837 ,C3261_=_C3850 ,\nC3261_=_C3933 ,C3261_=_C4003 ,C3261_=_C4004 ,C3261_=_C4005 ,C3522_=_C3837 ,C3522_=_C3850 ,\nC3522_=_C3933 ,C3522_=_C4003 ,C3522_=_C4004 ,C3522_=_C4005 ,C3837_=_C3850 ,C3837_=_C3933 ,\nC3837_=_C4003 ,C3837_=_C4004 ,C3837_=_C4005 ,C3850_=_C3933 ,C3850_=_C4003 ,C3850_=_C4004 ,\nC3850_=_C4005 ,C3933_=_C4003 ,C3933_=_C4004 ,C3933_=_C4005 ,C4003_=_C4004 ,C4003_=_C4005 ,\nC4004_=_C4005 ,"];174[shape=box, label="id:174 level: 6\n55: C420 C1013 C1033 C1115 C1196 \nC1222 C1339 C1347 C1416 C1420 C1663 \nC1754 C1763 C1899 C2098 C2112 C2226 \nC2233 C2287 C2403 C2411 C2420 C2478 \nC2506 C2513 C2552 C2672 C2677 C2919 \nC2967 C2974 C3041 C3042 C3043 C3044 \nC3045 C3046 C3047 C3048 C3049 C3050 \nC3051 C3052 C3053 C3289 C3398 C3465 \nC3592 C3666 C3751 C3752 C3753 C3754 \nC3755 C3756 \n767: C420_=_C1033( C420 C1033 ) C420_=_C1115( C420 C1115 ) C420_=_C1339( C420 C1339 ) C420_=_C1416( C420 C1416 ) C420_=_C1663( C420 C1663 ) \nC420_=_C1754( C420 C1754 ) C420_=_C1899( C420 C1899 ) C420_=_C2112( C420 C2112 ) C420_=_C2226( C420 C2226 ) C420_=_C2403( C420 C2403 ) C420_=_C2420( C420 C2420 ) \nC420_=_C2506( C420 C2506 ) C420_=_C2672( C420 C2672 ) C420_=_C2967( C420 C2967 ) C420_=_C3041( C420 C3041 ) C420_=_C3042( C420 C3042 ) C420_=_C3043( C420 C3043 ) \nC420_=_C3044( C420 C3044 ) C420_=_C3045( C420 C3045 ) C420_=_C3046( C420 C3046 ) C420_=_C3047( C420 C3047 ) C420_=_C3048( C420 C3048 ) C420_=_C3049( C420 C3049 ) \nC420_=_C3050( C420 C3050 ) C420_=_C3051( C420 C3051 ) C420_=_C3052( C420 C3052 ) C420_=_C3053( C420 C3053 ) C1013_=_C1196( C1013 C1196 ) C1013_=_C1222( C1013 C1222 ) \nC1013_=_C1347( C1013 C1347 ) C1013_=_C1420( C1013 C1420 ) C1013_=_C1763( C1013 C1763 ) C1013_=_C2098( C1013 C2098 ) C1013_=_C2233( C1013 C2233 ) C1013_=_C2287( C1013 C2287 ) \nC1013_=_C2411( C1013 C2411 ) C1013_=_C2478( C1013 C2478 ) C1013_=_C2513( C1013 C2513 ) C1013_=_C2552( C1013 C2552 ) C1013_=_C2677( C1013 C2677 ) C1013_=_C2919( C1013 C2919 ) \nC1013_=_C2974( C1013 C2974 ) C1013_=_C3044( C1013 C3044 ) C1013_=_C3289( C1013 C3289 ) C1013_=_C3398( C1013 C3398 ) C1013_=_C3465( C1013 C3465 ) C1013_=_C3592( C1013 C3592 ) \nC1013_=_C3666( C1013 C3666 ) C1013_=_C3751( C1013 C3751 ) C1013_=_C3752( C1013 C3752 ) C1013_=_C3753( C1013 C3753 ) C1013_=_C3754( C1013 C3754 ) C1013_=_C3755( C1013 C3755 ) \nC1013_=_C3756( C1013 C3756 ) C1033_=_C1115( C1033 C1115 ) C1033_=_C1339( C1033 C1339 ) C1033_=_C1416( C1033 C1416 ) C1033_=_C1663( C1033 C1663 ) C1033_=_C1754( C1033 C1754 ) \nC1033_=_C1899( C1033 C1899 ) C1033_=_C2112( C1033 C2112 ) C1033_=_C2226( C1033 C2226 ) C1033_=_C2403( C1033 C2403 ) C1033_=_C2420( C1033 C2420 ) C1033_=_C2506( C1033 C2506 ) \nC1033_=_C2672( C1033 C2672 ) C1033_=_C2967( C1033 C2967 ) C1033_=_C3041( C1033 C3041 ) C1033_=_C3042( C1033 C3042 ) C1033_=_C3043( C1033 C3043 ) C1033_=_C3044( C1033 C3044 ) \nC1033_=_C3045( C1033 C3045 ) C1033_=_C3046( C1033 C3046 ) C1033_=_C3047( C1033 C3047 ) C1033_=_C3048( C1033 C3048 ) C1033_=_C3049( C1033 C3049 ) C1033_=_C3050( C1033 C3050 ) \nC1033_=_C3051( C1033 C3051 ) C1033_=_C3052( C1033 C3052 ) C1033_=_C3053( C1033 C3053 ) C1115_=_C1339( C1115 C1339 ) C1115_=_C1416( C1115 C1416 ) C1115_=_C1663( C1115 C1663 ) \nC1115_=_C1754( C1115 C1754 ) C1115_=_C1899( C1115 C1899 ) C1115_=_C2112( C1115 C2112 ) C1115_=_C2226( C1115 C2226 ) C1115_=_C2403( C1115 C2403 ) C1115_=_C2420( C1115 C2420 ) \nC1115_=_C2506( C1115 C2506 ) C1115_=_C2672( C1115 C2672 ) C1115_=_C2967( C1115 C2967 ) C1115_=_C3041( C1115 C3041 ) C1115_=_C3042( C1115 C3042 ) C1115_=_C3043( C1115 C3043 ) \nC1115_=_C3044( C1115 C3044 ) C1115_=_C3045( C1115 C3045 ) C1115_=_C3046( C1115 C3046 ) C1115_=_C3047( C1115 C3047 ) C1115_=_C3048( C1115 C3048 ) C1115_=_C3049( C1115 C3049 ) \nC1115_=_C3050( C1115 C3050 ) C1115_=_C3051( C1115 C3051 ) C1115_=_C3052( C1115 C3052 ) C1115_=_C3053( C1115 C3053 ) C1196_=_C1222( C1196 C1222 ) C1196_=_C1347( C1196 C1347 ) \nC1196_=_C1420( C1196</w:t>
      </w:r>
    </w:p>
    <w:p>
      <w:pPr>
        <w:pStyle w:val="PreformattedText"/>
        <w:bidi w:val="0"/>
        <w:spacing w:before="0" w:after="0"/>
        <w:jc w:val="left"/>
        <w:rPr/>
      </w:pPr>
      <w:r>
        <w:rPr/>
        <w:t xml:space="preserve"> </w:t>
      </w:r>
      <w:r>
        <w:rPr/>
        <w:t>C1420 ) C1196_=_C1763( C1196 C1763 ) C1196_=_C2098( C1196 C2098 ) C1196_=_C2233( C1196 C2233 ) C1196_=_C2287( C1196 C2287 ) C1196_=_C2411( C1196 C2411 ) \nC1196_=_C2478( C1196 C2478 ) C1196_=_C2513( C1196 C2513 ) C1196_=_C2552( C1196 C2552 ) C1196_=_C2677( C1196 C2677 ) C1196_=_C2919( C1196 C2919 ) C1196_=_C2974( C1196 C2974 ) \nC1196_=_C3044( C1196 C3044 ) C1196_=_C3289( C1196 C3289 ) C1196_=_C3398( C1196 C3398 ) C1196_=_C3465( C1196 C3465 ) C1196_=_C3592( C1196 C3592 ) C1196_=_C3666( C1196 C3666 ) \nC1196_=_C3751( C1196 C3751 ) C1196_=_C3752( C1196 C3752 ) C1196_=_C3753( C1196 C3753 ) C1196_=_C3754( C1196 C3754 ) C1196_=_C3755( C1196 C3755 ) C1196_=_C3756( C1196 C3756 ) \nC1222_=_C1347( C1222 C1347 ) C1222_=_C1420( C1222 C1420 ) C1222_=_C1763( C1222 C1763 ) C1222_=_C2098( C1222 C2098 ) C1222_=_C2233( C1222 C2233 ) C1222_=_C2287( C1222 C2287 ) \nC1222_=_C2411( C1222 C2411 ) C1222_=_C2478( C1222 C2478 ) C1222_=_C2513( C1222 C2513 ) C1222_=_C2552( C1222 C2552 ) C1222_=_C2677( C1222 C2677 ) C1222_=_C2919( C1222 C2919 ) \nC1222_=_C2974( C1222 C2974 ) C1222_=_C3044( C1222 C3044 ) C1222_=_C3289( C1222 C3289 ) C1222_=_C3398( C1222 C3398 ) C1222_=_C3465( C1222 C3465 ) C1222_=_C3592( C1222 C3592 ) \nC1222_=_C3666( C1222 C3666 ) C1222_=_C3751( C1222 C3751 ) C1222_=_C3752( C1222 C3752 ) C1222_=_C3753( C1222 C3753 ) C1222_=_C3754( C1222 C3754 ) C1222_=_C3755( C1222 C3755 ) \nC1222_=_C3756( C1222 C3756 ) C1339_=_C1347( C1339 C1347 ) C1339_=_C1416( C1339 C1416 ) C1339_=_C1663( C1339 C1663 ) C1339_=_C1754( C1339 C1754 ) C1339_=_C1899( C1339 C1899 ) \nC1339_=_C2112( C1339 C2112 ) C1339_=_C2226( C1339 C2226 ) C1339_=_C2403( C1339 C2403 ) C1339_=_C2420( C1339 C2420 ) C1339_=_C2506( C1339 C2506 ) C1339_=_C2672( C1339 C2672 ) \nC1339_=_C2967( C1339 C2967 ) C1339_=_C3041( C1339 C3041 ) C1339_=_C3042( C1339 C3042 ) C1339_=_C3043( C1339 C3043 ) C1339_=_C3044( C1339 C3044 ) C1339_=_C3045( C1339 C3045 ) \nC1339_=_C3046( C1339 C3046 ) C1339_=_C3047( C1339 C3047 ) C1339_=_C3048( C1339 C3048 ) C1339_=_C3049( C1339 C3049 ) C1339_=_C3050( C1339 C3050 ) C1339_=_C3051( C1339 C3051 ) \nC1339_=_C3052( C1339 C3052 ) C1339_=_C3053( C1339 C3053 ) C1347_=_C1420( C1347 C1420 ) C1347_=_C1763( C1347 C1763 ) C1347_=_C2098( C1347 C2098 ) C1347_=_C2233( C1347 C2233 ) \nC1347_=_C2287( C1347 C2287 ) C1347_=_C2411( C1347 C2411 ) C1347_=_C2478( C1347 C2478 ) C1347_=_C2513( C1347 C2513 ) C1347_=_C2552( C1347 C2552 ) C1347_=_C2677( C1347 C2677 ) \nC1347_=_C2919( C1347 C2919 ) C1347_=_C2974( C1347 C2974 ) C1347_=_C3044( C1347 C3044 ) C1347_=_C3289( C1347 C3289 ) C1347_=_C3398( C1347 C3398 ) C1347_=_C3465( C1347 C3465 ) \nC1347_=_C3592( C1347 C3592 ) C1347_=_C3666( C1347 C3666 ) C1347_=_C3751( C1347 C3751 ) C1347_=_C3752( C1347 C3752 ) C1347_=_C3753( C1347 C3753 ) C1347_=_C3754( C1347 C3754 ) \nC1347_=_C3755( C1347 C3755 ) C1347_=_C3756( C1347 C3756 ) C1416_=_C1420( C1416 C1420 ) C1416_=_C1663( C1416 C1663 ) C1416_=_C1754( C1416 C1754 ) C1416_=_C1899( C1416 C1899 ) \nC1416_=_C2112( C1416 C2112 ) C1416_=_C2226( C1416 C2226 ) C1416_=_C2403( C1416 C2403 ) C1416_=_C2420( C1416 C2420 ) C1416_=_C2506( C1416 C2506 ) C1416_=_C2672( C1416 C2672 ) \nC1416_=_C2967( C1416 C2967 ) C1416_=_C3041( C1416 C3041 ) C1416_=_C3042( C1416 C3042 ) C1416_=_C3043( C1416 C3043 ) C1416_=_C3044( C1416 C3044 ) C1416_=_C3045( C1416 C3045 ) \nC1416_=_C3046( C1416 C3046 ) C1416_=_C3047( C1416 C3047 ) C1416_=_C3048( C1416 C3048 ) C1416_=_C3049( C1416 C3049 ) C1416_=_C3050( C1416 C3050 ) C1416_=_C3051( C1416 C3051 ) \nC1416_=_C3052( C1416 C3052 ) C1416_=_C3053( C1416 C3053 ) C1420_=_C1763( C1420 C1763 ) C1420_=_C2098( C1420 C2098 ) C1420_=_C2233( C1420 C2233 ) C1420_=_C2287( C1420 C2287 ) \nC1420_=_C2411( C1420 C2411 ) C1420_=_C2478( C1420 C2478 ) C1420_=_C2513( C1420 C2513 ) C1420_=_C2552( C1420 C2552 ) C1420_=_C2677( C1420 C2677 ) C1420_=_C2919( C1420 C2919 ) \nC1420_=_C2974( C1420 C2974 ) C1420_=_C3044( C1420 C3044 ) C1420_=_C3289( C1420 C3289 ) C1420_=_C3398( C1420 C3398 ) C1420_=_C3465( C1420 C3465 ) C1420_=_C3592( C1420 C3592 ) \nC1420_=_C3666( C1420 C3666 ) C1420_=_C3751( C1420 C3751 ) C1420_=_C3752( C1420 C3752 ) C1420_=_C3753( C1420 C3753 ) C1420_=_C3754( C1420 C3754 ) C1420_=_C3755( C1420 C3755 ) \nC1420_=_C3756( C1420 C3756 ) C1663_=_C1754( C1663 C1754 ) C1663_=_C1899( C1663 C1899 ) C1663_=_C2112( C1663 C2112 ) C1663_=_C2226( C1663 C2226 ) C1663_=_C2403( C1663 C2403 ) \nC1663_=_C2420( C1663 C2420 ) C1663_=_C2506( C1663 C2506 ) C1663_=_C2672( C1663 C2672 ) C1663_=_C2967( C1663 C2967 ) C1663_=_C3041( C1663 C3041 ) C1663_=_C3042( C1663 C3042 ) \nC1663_=_C3043( C1663 C3043 ) C1663_=_C3044( C1663 C3044 ) C1663_=_C3045( C1663 C3045 ) C1663_=_C3046( C1663 C3046 ) C1663_=_C3047( C1663 C3047 ) C1663_=_C3048( C1663 C3048 ) \nC1663_=_C3049( C1663 C3049 ) C1663_=_C3050( C1663 C3050 ) C1663_=_C3051( C1663 C3051 ) C1663_=_C3052( C1663 C3052 ) C1663_=_C3053( C1663 C3053 ) C1754_=_C1763( C1754 C1763 ) \nC1754_=_C1899( C1754 C1899 ) C1754_=_C2112( C1754 C2112 ) C1754_=_C2226( C1754 C2226 ) C1754_=_C2403( C1754 C2403 ) C1754_=_C2420( C1754 C2420 ) C1754_=_C2506( C1754 C2506 ) \nC1754_=_C2672( C1754 C2672 ) C1754_=_C2967( C1754 C2967 ) C1754_=_C3041( C1754 C3041 ) C1754_=_C3042( C1754 C3042 ) C1754_=_C3043( C1754 C3043 ) C1754_=_C3044( C1754 C3044 ) \nC1754_=_C3045( C1754 C3045 ) C1754_=_C3046( C1754 C3046 ) C1754_=_C3047( C1754 C3047 ) C1754_=_C3048( C1754 C3048 ) C1754_=_C3049( C1754 C3049 ) C1754_=_C3050( C1754 C3050 ) \nC1754_=_C3051( C1754 C3051 ) C1754_=_C3052( C1754 C3052 ) C1754_=_C3053( C1754 C3053 ) C1763_=_C2098( C1763 C2098 ) C1763_=_C2233( C1763 C2233 ) C1763_=_C2287( C1763 C2287 ) \nC1763_=_C2411( C1763 C2411 ) C1763_=_C2478( C1763 C2478 ) C1763_=_C2513( C1763 C2513 ) C1763_=_C2552( C1763 C2552 ) C1763_=_C2677( C1763 C2677 ) C1763_=_C2919( C1763 C2919 ) \nC1763_=_C2974( C1763 C2974 ) C1763_=_C3044( C1763 C3044 ) C1763_=_C3289( C1763 C3289 ) C1763_=_C3398( C1763 C3398 ) C1763_=_C3465( C1763 C3465 ) C1763_=_C3592( C1763 C3592 ) \nC1763_=_C3666( C1763 C3666 ) C1763_=_C3751( C1763 C3751 ) C1763_=_C3752( C1763 C3752 ) C1763_=_C3753( C1763 C3753 ) C1763_=_C3754( C1763 C3754 ) C1763_=_C3755( C1763 C3755 ) \nC1763_=_C3756( C1763 C3756 ) C1899_=_C2112( C1899 C2112 ) C1899_=_C2226( C1899 C2226 ) C1899_=_C2403( C1899 C2403 ) C1899_=_C2420( C1899 C2420 ) C1899_=_C2506( C1899 C2506 ) \nC1899_=_C2672( C1899 C2672 ) C1899_=_C2967( C1899 C2967 ) C1899_=_C3041( C1899 C3041 ) C1899_=_C3042( C1899 C3042 ) C1899_=_C3043( C1899 C3043 ) C1899_=_C3044( C1899 C3044 ) \nC1899_=_C3045( C1899 C3045 ) C1899_=_C3046( C1899 C3046 ) C1899_=_C3047( C1899 C3047 ) C1899_=_C3048( C1899 C3048 ) C1899_=_C3049( C1899 C3049 ) C1899_=_C3050( C1899 C3050 ) \nC1899_=_C3051( C1899 C3051 ) C1899_=_C3052( C1899 C3052 ) C1899_=_C3053( C1899 C3053 ) C2098_=_C2233( C2098 C2233 ) C2098_=_C2287( C2098 C2287 ) C2098_=_C2411( C2098 C2411 ) \nC2098_=_C2478( C2098 C2478 ) C2098_=_C2513( C2098 C2513 ) C2098_=_C2552( C2098 C2552 ) C2098_=_C2677( C2098 C2677 ) C2098_=_C2919( C2098 C2919 ) C2098_=_C2974( C2098 C2974 ) \nC2098_=_C3044( C2098 C3044 ) C2098_=_C3289( C2098 C3289 ) C2098_=_C3398( C2098 C3398 ) C2098_=_C3465( C2098 C3465 ) C2098_=_C3592( C2098 C3592 ) C2098_=_C3666( C2098 C3666 ) \nC2098_=_C3751( C2098 C3751 ) C2098_=_C3752( C2098 C3752 ) C2098_=_C3753( C2098 C3753 ) C2098_=_C3754( C2098 C3754 ) C2098_=_C3755( C2098 C3755 ) C2098_=_C3756( C2098 C3756 ) \nC2112_=_C2226( C2112 C2226 ) C2112_=_C2403( C2112 C2403 ) C2112_=_C2420( C2112 C2420 ) C2112_=_C2506( C2112 C2506 ) C2112_=_C2672( C2112 C2672 ) C2112_=_C2967( C2112 C2967 ) \nC2112_=_C3041( C2112 C3041 ) C2112_=_C3042( C2112 C3042 ) C2112_=_C3043( C2112 C3043 ) C2112_=_C3044( C2112 C3044 ) C2112_=_C3045( C2112 C3045 ) C2112_=_C3046( C2112 C3046 ) \nC2112_=_C3047( C2112 C3047 ) C2112_=_C3048( C2112 C3048 ) C2112_=_C3049( C2112 C3049 ) C2112_=_C3050( C2112 C3050 ) C2112_=_C3051( C2112 C3051 ) C2112_=_C3052( C2112 C3052 ) \nC2112_=_C3053( C2112 C3053 ) C2226_=_C2233( C2226 C2233 ) C2226_=_C2403( C2226 C2403 ) C2226_=_C2420( C2226 C2420 ) C2226_=_C2506( C2226 C2506 ) C2226_=_C2672( C2226 C2672 ) \nC2226_=_C2967( C2226 C2967 ) C2226_=_C3041( C2226 C3041 ) C2226_=_C3042( C2226 C3042 ) C2226_=_C3043( C2226 C3043 ) C2226_=_C3044( C2226 C3044 ) C2226_=_C3045( C2226 C3045 ) \nC2226_=_C3046( C2226 C3046 ) C2226_=_C3047( C2226 C3047 ) C2226_=_C3048( C2226 C3048 ) C2226_=_C3049( C2226 C3049 ) C2226_=_C3050( C2226 C3050 ) C2226_=_C3051( C2226 C3051 ) \nC2226_=_C3052( C2226 C3052 ) C2226_=_C3053( C2226 C3053 ) C2233_=_C2287( C2233 C2287 ) C2233_=_C2411( C2233 C2411 ) C2233_=_C2478( C2233 C2478 ) C2233_=_C2513( C2233 C2513 ) \nC2233_=_C2552( C2233 C2552 ) C2233_=_C2677( C2233 C2677 ) C2233_=_C2919( C2233 C2919 ) C2233_=_C2974( C2233 C2974 ) C2233_=_C3044( C2233 C3044 ) C2233_=_C3289( C2233 C3289 ) \nC2233_=_C3398( C2233 C3398 ) C2233_=_C3465( C2233 C3465 ) C2233_=_C3592( C2233 C3592 ) C2233_=_C3666( C2233 C3666 ) C2233_=_C3751( C2233 C3751 ) C2233_=_C3752( C2233 C3752 ) \nC2233_=_C3753( C2233 C3753 ) C2233_=_C3754( C2233 C3754 ) C2233_=_C3755( C2233 C3755 ) C2233_=_C3756( C2233 C3756 ) C2287_=_C2411( C2287 C2411 ) C2287_=_C2478( C2287 C2478 ) \nC2287_=_C2513( C2287 C2513 ) C2287_=_C2552( C2287 C2552 ) C2287_=_C2677( C2287 C2677 ) C2287_=_C2919( C2287 C2919 ) C2287_=_C2974( C2287 C2974 ) C2287_=_C3044( C2287 C3044 ) \nC2287_=_C3289( C2287 C3289 ) C2287_=_C3398( C2287 C3398 ) C2287_=_C3465( C2287 C3465 ) C2287_=_C3592( C2287 C3592 ) C2287_=_C3666( C2287 C3666 ) C2287_=_C3751( C2287 C3751 ) \nC2287_=_C3752( C2287 C3752 ) C2287_=_C3753( C2287 C3753 ) C2287_=_C3754( C2287 C3754 ) C2287_=_C3755( C2287 C3755 ) C2287_=_C3756( C2287 C3756 ) C2403_=_C2411( C2403 C2411 ) \nC2403_=_C2420( C2403 C2420 ) C2403_=_C2506( C2403 C2506 ) C2403_=_C2672( C2403 C2672 ) C2403_=_C2967( C2403 C2967 ) C2403_=_C3041( C2403 C3041 ) C2403_=_C3042( C2403 C3042 ) \nC2403_=_C3043( C2403 C3043 ) C2403_=_C3044( C2403 C3044 ) C2403_=_C3045(</w:t>
      </w:r>
    </w:p>
    <w:p>
      <w:pPr>
        <w:pStyle w:val="PreformattedText"/>
        <w:bidi w:val="0"/>
        <w:spacing w:before="0" w:after="0"/>
        <w:jc w:val="left"/>
        <w:rPr/>
      </w:pPr>
      <w:r>
        <w:rPr/>
        <w:t xml:space="preserve"> </w:t>
      </w:r>
      <w:r>
        <w:rPr/>
        <w:t>C2403 C3045 ) C2403_=_C3046( C2403 C3046 ) C2403_=_C3047( C2403 C3047 ) C2403_=_C3048( C2403 C3048 ) \nC2403_=_C3049( C2403 C3049 ) C2403_=_C3050( C2403 C3050 ) C2403_=_C3051( C2403 C3051 ) C2403_=_C3052( C2403 C3052 ) C2403_=_C3053( C2403 C3053 ) C2411_=_C2478( C2411 C2478 ) \nC2411_=_C2513( C2411 C2513 ) C2411_=_C2552( C2411 C2552 ) C2411_=_C2677( C2411 C2677 ) C2411_=_C2919( C2411 C2919 ) C2411_=_C2974( C2411 C2974 ) C2411_=_C3044( C2411 C3044 ) \nC2411_=_C3289( C2411 C3289 ) C2411_=_C3398( C2411 C3398 ) C2411_=_C3465( C2411 C3465 ) C2411_=_C3592( C2411 C3592 ) C2411_=_C3666( C2411 C3666 ) C2411_=_C3751( C2411 C3751 ) \nC2411_=_C3752( C2411 C3752 ) C2411_=_C3753( C2411 C3753 ) C2411_=_C3754( C2411 C3754 ) C2411_=_C3755( C2411 C3755 ) C2411_=_C3756( C2411 C3756 ) C2420_=_C2506( C2420 C2506 ) \nC2420_=_C2672( C2420 C2672 ) C2420_=_C2967( C2420 C2967 ) C2420_=_C3041( C2420 C3041 ) C2420_=_C3042( C2420 C3042 ) C2420_=_C3043( C2420 C3043 ) C2420_=_C3044( C2420 C3044 ) \nC2420_=_C3045( C2420 C3045 ) C2420_=_C3046( C2420 C3046 ) C2420_=_C3047( C2420 C3047 ) C2420_=_C3048( C2420 C3048 ) C2420_=_C3049( C2420 C3049 ) C2420_=_C3050( C2420 C3050 ) \nC2420_=_C3051( C2420 C3051 ) C2420_=_C3052( C2420 C3052 ) C2420_=_C3053( C2420 C3053 ) C2478_=_C2513( C2478 C2513 ) C2478_=_C2552( C2478 C2552 ) C2478_=_C2677( C2478 C2677 ) \nC2478_=_C2919( C2478 C2919 ) C2478_=_C2974( C2478 C2974 ) C2478_=_C3044( C2478 C3044 ) C2478_=_C3289( C2478 C3289 ) C2478_=_C3398( C2478 C3398 ) C2478_=_C3465( C2478 C3465 ) \nC2478_=_C3592( C2478 C3592 ) C2478_=_C3666( C2478 C3666 ) C2478_=_C3751( C2478 C3751 ) C2478_=_C3752( C2478 C3752 ) C2478_=_C3753( C2478 C3753 ) C2478_=_C3754( C2478 C3754 ) \nC2478_=_C3755( C2478 C3755 ) C2478_=_C3756( C2478 C3756 ) C2506_=_C2513( C2506 C2513 ) C2506_=_C2672( C2506 C2672 ) C2506_=_C2967( C2506 C2967 ) C2506_=_C3041( C2506 C3041 ) \nC2506_=_C3042( C2506 C3042 ) C2506_=_C3043( C2506 C3043 ) C2506_=_C3044( C2506 C3044 ) C2506_=_C3045( C2506 C3045 ) C2506_=_C3046( C2506 C3046 ) C2506_=_C3047( C2506 C3047 ) \nC2506_=_C3048( C2506 C3048 ) C2506_=_C3049( C2506 C3049 ) C2506_=_C3050( C2506 C3050 ) C2506_=_C3051( C2506 C3051 ) C2506_=_C3052( C2506 C3052 ) C2506_=_C3053( C2506 C3053 ) \nC2513_=_C2552( C2513 C2552 ) C2513_=_C2677( C2513 C2677 ) C2513_=_C2919( C2513 C2919 ) C2513_=_C2974( C2513 C2974 ) C2513_=_C3044( C2513 C3044 ) C2513_=_C3289( C2513 C3289 ) \nC2513_=_C3398( C2513 C3398 ) C2513_=_C3465( C2513 C3465 ) C2513_=_C3592( C2513 C3592 ) C2513_=_C3666( C2513 C3666 ) C2513_=_C3751( C2513 C3751 ) C2513_=_C3752( C2513 C3752 ) \nC2513_=_C3753( C2513 C3753 ) C2513_=_C3754( C2513 C3754 ) C2513_=_C3755( C2513 C3755 ) C2513_=_C3756( C2513 C3756 ) C2552_=_C2677( C2552 C2677 ) C2552_=_C2919( C2552 C2919 ) \nC2552_=_C2974( C2552 C2974 ) C2552_=_C3044( C2552 C3044 ) C2552_=_C3289( C2552 C3289 ) C2552_=_C3398( C2552 C3398 ) C2552_=_C3465( C2552 C3465 ) C2552_=_C3592( C2552 C3592 ) \nC2552_=_C3666( C2552 C3666 ) C2552_=_C3751( C2552 C3751 ) C2552_=_C3752( C2552 C3752 ) C2552_=_C3753( C2552 C3753 ) C2552_=_C3754( C2552 C3754 ) C2552_=_C3755( C2552 C3755 ) \nC2552_=_C3756( C2552 C3756 ) C2672_=_C2677( C2672 C2677 ) C2672_=_C2967( C2672 C2967 ) C2672_=_C3041( C2672 C3041 ) C2672_=_C3042( C2672 C3042 ) C2672_=_C3043( C2672 C3043 ) \nC2672_=_C3044( C2672 C3044 ) C2672_=_C3045( C2672 C3045 ) C2672_=_C3046( C2672 C3046 ) C2672_=_C3047( C2672 C3047 ) C2672_=_C3048( C2672 C3048 ) C2672_=_C3049( C2672 C3049 ) \nC2672_=_C3050( C2672 C3050 ) C2672_=_C3051( C2672 C3051 ) C2672_=_C3052( C2672 C3052 ) C2672_=_C3053( C2672 C3053 ) C2677_=_C2919( C2677 C2919 ) C2677_=_C2974( C2677 C2974 ) \nC2677_=_C3044( C2677 C3044 ) C2677_=_C3289( C2677 C3289 ) C2677_=_C3398( C2677 C3398 ) C2677_=_C3465( C2677 C3465 ) C2677_=_C3592( C2677 C3592 ) C2677_=_C3666( C2677 C3666 ) \nC2677_=_C3751( C2677 C3751 ) C2677_=_C3752( C2677 C3752 ) C2677_=_C3753( C2677 C3753 ) C2677_=_C3754( C2677 C3754 ) C2677_=_C3755( C2677 C3755 ) C2677_=_C3756( C2677 C3756 ) \nC2919_=_C2974( C2919 C2974 ) C2919_=_C3044( C2919 C3044 ) C2919_=_C3289( C2919 C3289 ) C2919_=_C3398( C2919 C3398 ) C2919_=_C3465( C2919 C3465 ) C2919_=_C3592( C2919 C3592 ) \nC2919_=_C3666( C2919 C3666 ) C2919_=_C3751( C2919 C3751 ) C2919_=_C3752( C2919 C3752 ) C2919_=_C3753( C2919 C3753 ) C2919_=_C3754( C2919 C3754 ) C2919_=_C3755( C2919 C3755 ) \nC2919_=_C3756( C2919 C3756 ) C2967_=_C2974( C2967 C2974 ) C2967_=_C3041( C2967 C3041 ) C2967_=_C3042( C2967 C3042 ) C2967_=_C3043( C2967 C3043 ) C2967_=_C3044( C2967 C3044 ) \nC2967_=_C3045( C2967 C3045 ) C2967_=_C3046( C2967 C3046 ) C2967_=_C3047( C2967 C3047 ) C2967_=_C3048( C2967 C3048 ) C2967_=_C3049( C2967 C3049 ) C2967_=_C3050( C2967 C3050 ) \nC2967_=_C3051( C2967 C3051 ) C2967_=_C3052( C2967 C3052 ) C2967_=_C3053( C2967 C3053 ) C2974_=_C3044( C2974 C3044 ) C2974_=_C3289( C2974 C3289 ) C2974_=_C3398( C2974 C3398 ) \nC2974_=_C3465( C2974 C3465 ) C2974_=_C3592( C2974 C3592 ) C2974_=_C3666( C2974 C3666 ) C2974_=_C3751( C2974 C3751 ) C2974_=_C3752( C2974 C3752 ) C2974_=_C3753( C2974 C3753 ) \nC2974_=_C3754( C2974 C3754 ) C2974_=_C3755( C2974 C3755 ) C2974_=_C3756( C2974 C3756 ) C3041_=_C3042( C3041 C3042 ) C3041_=_C3043( C3041 C3043 ) C3041_=_C3044( C3041 C3044 ) \nC3041_=_C3045( C3041 C3045 ) C3041_=_C3046( C3041 C3046 ) C3041_=_C3047( C3041 C3047 ) C3041_=_C3048( C3041 C3048 ) C3041_=_C3049( C3041 C3049 ) C3041_=_C3050( C3041 C3050 ) \nC3041_=_C3051( C3041 C3051 ) C3041_=_C3052( C3041 C3052 ) C3041_=_C3053( C3041 C3053 ) C3042_=_C3043( C3042 C3043 ) C3042_=_C3044( C3042 C3044 ) C3042_=_C3045( C3042 C3045 ) \nC3042_=_C3046( C3042 C3046 ) C3042_=_C3047( C3042 C3047 ) C3042_=_C3048( C3042 C3048 ) C3042_=_C3049( C3042 C3049 ) C3042_=_C3050( C3042 C3050 ) C3042_=_C3051( C3042 C3051 ) \nC3042_=_C3052( C3042 C3052 ) C3042_=_C3053( C3042 C3053 ) C3043_=_C3044( C3043 C3044 ) C3043_=_C3045( C3043 C3045 ) C3043_=_C3046( C3043 C3046 ) C3043_=_C3047( C3043 C3047 ) \nC3043_=_C3048( C3043 C3048 ) C3043_=_C3049( C3043 C3049 ) C3043_=_C3050( C3043 C3050 ) C3043_=_C3051( C3043 C3051 ) C3043_=_C3052( C3043 C3052 ) C3043_=_C3053( C3043 C3053 ) \nC3043_=_C3666( C3043 C3666 ) C3044_=_C3045( C3044 C3045 ) C3044_=_C3046( C3044 C3046 ) C3044_=_C3047( C3044 C3047 ) C3044_=_C3048( C3044 C3048 ) C3044_=_C3049( C3044 C3049 ) \nC3044_=_C3050( C3044 C3050 ) C3044_=_C3051( C3044 C3051 ) C3044_=_C3052( C3044 C3052 ) C3044_=_C3053( C3044 C3053 ) C3044_=_C3289( C3044 C3289 ) C3044_=_C3398( C3044 C3398 ) \nC3044_=_C3465( C3044 C3465 ) C3044_=_C3592( C3044 C3592 ) C3044_=_C3666( C3044 C3666 ) C3044_=_C3751( C3044 C3751 ) C3044_=_C3752( C3044 C3752 ) C3044_=_C3753( C3044 C3753 ) \nC3044_=_C3754( C3044 C3754 ) C3044_=_C3755( C3044 C3755 ) C3044_=_C3756( C3044 C3756 ) C3045_=_C3046( C3045 C3046 ) C3045_=_C3047( C3045 C3047 ) C3045_=_C3048( C3045 C3048 ) \nC3045_=_C3049( C3045 C3049 ) C3045_=_C3050( C3045 C3050 ) C3045_=_C3051( C3045 C3051 ) C3045_=_C3052( C3045 C3052 ) C3045_=_C3053( C3045 C3053 ) C3046_=_C3047( C3046 C3047 ) \nC3046_=_C3048( C3046 C3048 ) C3046_=_C3049( C3046 C3049 ) C3046_=_C3050( C3046 C3050 ) C3046_=_C3051( C3046 C3051 ) C3046_=_C3052( C3046 C3052 ) C3046_=_C3053( C3046 C3053 ) \nC3047_=_C3048( C3047 C3048 ) C3047_=_C3049( C3047 C3049 ) C3047_=_C3050( C3047 C3050 ) C3047_=_C3051( C3047 C3051 ) C3047_=_C3052( C3047 C3052 ) C3047_=_C3053( C3047 C3053 ) \nC3048_=_C3049( C3048 C3049 ) C3048_=_C3050( C3048 C3050 ) C3048_=_C3051( C3048 C3051 ) C3048_=_C3052( C3048 C3052 ) C3048_=_C3053( C3048 C3053 ) C3048_=_C3751( C3048 C3751 ) \nC3049_=_C3050( C3049 C3050 ) C3049_=_C3051( C3049 C3051 ) C3049_=_C3052( C3049 C3052 ) C3049_=_C3053( C3049 C3053 ) C3050_=_C3051( C3050 C3051 ) C3050_=_C3052( C3050 C3052 ) \nC3050_=_C3053( C3050 C3053 ) C3051_=_C3052( C3051 C3052 ) C3051_=_C3053( C3051 C3053 ) C3051_=_C3753( C3051 C3753 ) C3052_=_C3053( C3052 C3053 ) C3289_=_C3398( C3289 C3398 ) \nC3289_=_C3465( C3289 C3465 ) C3289_=_C3592( C3289 C3592 ) C3289_=_C3666( C3289 C3666 ) C3289_=_C3751( C3289 C3751 ) C3289_=_C3752( C3289 C3752 ) C3289_=_C3753( C3289 C3753 ) \nC3289_=_C3754( C3289 C3754 ) C3289_=_C3755( C3289 C3755 ) C3289_=_C3756( C3289 C3756 ) C3398_=_C3465( C3398 C3465 ) C3398_=_C3592( C3398 C3592 ) C3398_=_C3666( C3398 C3666 ) \nC3398_=_C3751( C3398 C3751 ) C3398_=_C3752( C3398 C3752 ) C3398_=_C3753( C3398 C3753 ) C3398_=_C3754( C3398 C3754 ) C3398_=_C3755( C3398 C3755 ) C3398_=_C3756( C3398 C3756 ) \nC3465_=_C3592( C3465 C3592 ) C3465_=_C3666( C3465 C3666 ) C3465_=_C3751( C3465 C3751 ) C3465_=_C3752( C3465 C3752 ) C3465_=_C3753( C3465 C3753 ) C3465_=_C3754( C3465 C3754 ) \nC3465_=_C3755( C3465 C3755 ) C3465_=_C3756( C3465 C3756 ) C3592_=_C3666( C3592 C3666 ) C3592_=_C3751( C3592 C3751 ) C3592_=_C3752( C3592 C3752 ) C3592_=_C3753( C3592 C3753 ) \nC3592_=_C3754( C3592 C3754 ) C3592_=_C3755( C3592 C3755 ) C3592_=_C3756( C3592 C3756 ) C3666_=_C3751( C3666 C3751 ) C3666_=_C3752( C3666 C3752 ) C3666_=_C3753( C3666 C3753 ) \nC3666_=_C3754( C3666 C3754 ) C3666_=_C3755( C3666 C3755 ) C3666_=_C3756( C3666 C3756 ) C3751_=_C3752( C3751 C3752 ) C3751_=_C3753( C3751 C3753 ) C3751_=_C3754( C3751 C3754 ) \nC3751_=_C3755( C3751 C3755 ) C3751_=_C3756( C3751 C3756 ) C3752_=_C3753( C3752 C3753 ) C3752_=_C3754( C3752 C3754 ) C3752_=_C3755( C3752 C3755 ) C3752_=_C3756( C3752 C3756 ) \nC3753_=_C3754( C3753 C3754 ) C3753_=_C3755( C3753 C3755 ) C3753_=_C3756( C3753 C3756 ) C3754_=_C3755( C3754 C3755 ) C3754_=_C3756( C3754 C3756 ) C3755_=_C3756( C3755 C3756 ) "];116-&gt;174[label="54: C420 C1013 C1033 C1115 C1196 \nC1222 C1339 C1347 C1416 C1420 C1663 \nC1754 C1763 C1899 C2098 C2112 C2226 \nC2233 C2287 C2403 C2411 C2420 C2478 \nC2506 C2513 C2552 C2672 C2677 C2919 \nC2967 C2974 C3041 C3042 C3043 C3045 \nC3046 C3047 C3048 C3049 C3050 C3051 \nC3052 C3053 C3289 C3398 C3465 C3592 \nC3666 C3751 C3752 C3753 C3754 C3755 \nC3756 \n713: C420_=_C1033 ,C420_=_C1115 ,C420_=_C1339 ,C420_=_C1416 ,C420_=_C1663 ,\nC420_=_C1754 ,C420_=_C1899 ,C420_=_C2112</w:t>
      </w:r>
    </w:p>
    <w:p>
      <w:pPr>
        <w:pStyle w:val="PreformattedText"/>
        <w:bidi w:val="0"/>
        <w:spacing w:before="0" w:after="0"/>
        <w:jc w:val="left"/>
        <w:rPr/>
      </w:pPr>
      <w:r>
        <w:rPr/>
        <w:t xml:space="preserve"> </w:t>
      </w:r>
      <w:r>
        <w:rPr/>
        <w:t>,C420_=_C2226 ,C420_=_C2403 ,C420_=_C2420 ,\nC420_=_C2506 ,C420_=_C2672 ,C420_=_C2967 ,C420_=_C3041 ,C420_=_C3042 ,C420_=_C3043 ,\nC420_=_C3045 ,C420_=_C3046 ,C420_=_C3047 ,C420_=_C3048 ,C420_=_C3049 ,C420_=_C3050 ,\nC420_=_C3051 ,C420_=_C3052 ,C420_=_C3053 ,C1013_=_C1196 ,C1013_=_C1222 ,C1013_=_C1347 ,\nC1013_=_C1420 ,C1013_=_C1763 ,C1013_=_C2098 ,C1013_=_C2233 ,C1013_=_C2287 ,C1013_=_C2411 ,\nC1013_=_C2478 ,C1013_=_C2513 ,C1013_=_C2552 ,C1013_=_C2677 ,C1013_=_C2919 ,C1013_=_C2974 ,\nC1013_=_C3289 ,C1013_=_C3398 ,C1013_=_C3465 ,C1013_=_C3592 ,C1013_=_C3666 ,C1013_=_C3751 ,\nC1013_=_C3752 ,C1013_=_C3753 ,C1013_=_C3754 ,C1013_=_C3755 ,C1013_=_C3756 ,C1033_=_C1115 ,\nC1033_=_C1339 ,C1033_=_C1416 ,C1033_=_C1663 ,C1033_=_C1754 ,C1033_=_C1899 ,C1033_=_C2112 ,\nC1033_=_C2226 ,C1033_=_C2403 ,C1033_=_C2420 ,C1033_=_C2506 ,C1033_=_C2672 ,C1033_=_C2967 ,\nC1033_=_C3041 ,C1033_=_C3042 ,C1033_=_C3043 ,C1033_=_C3045 ,C1033_=_C3046 ,C1033_=_C3047 ,\nC1033_=_C3048 ,C1033_=_C3049 ,C1033_=_C3050 ,C1033_=_C3051 ,C1033_=_C3052 ,C1033_=_C3053 ,\nC1115_=_C1339 ,C1115_=_C1416 ,C1115_=_C1663 ,C1115_=_C1754 ,C1115_=_C1899 ,C1115_=_C2112 ,\nC1115_=_C2226 ,C1115_=_C2403 ,C1115_=_C2420 ,C1115_=_C2506 ,C1115_=_C2672 ,C1115_=_C2967 ,\nC1115_=_C3041 ,C1115_=_C3042 ,C1115_=_C3043 ,C1115_=_C3045 ,C1115_=_C3046 ,C1115_=_C3047 ,\nC1115_=_C3048 ,C1115_=_C3049 ,C1115_=_C3050 ,C1115_=_C3051 ,C1115_=_C3052 ,C1115_=_C3053 ,\nC1196_=_C1222 ,C1196_=_C1347 ,C1196_=_C1420 ,C1196_=_C1763 ,C1196_=_C2098 ,C1196_=_C2233 ,\nC1196_=_C2287 ,C1196_=_C2411 ,C1196_=_C2478 ,C1196_=_C2513 ,C1196_=_C2552 ,C1196_=_C2677 ,\nC1196_=_C2919 ,C1196_=_C2974 ,C1196_=_C3289 ,C1196_=_C3398 ,C1196_=_C3465 ,C1196_=_C3592 ,\nC1196_=_C3666 ,C1196_=_C3751 ,C1196_=_C3752 ,C1196_=_C3753 ,C1196_=_C3754 ,C1196_=_C3755 ,\nC1196_=_C3756 ,C1222_=_C1347 ,C1222_=_C1420 ,C1222_=_C1763 ,C1222_=_C2098 ,C1222_=_C2233 ,\nC1222_=_C2287 ,C1222_=_C2411 ,C1222_=_C2478 ,C1222_=_C2513 ,C1222_=_C2552 ,C1222_=_C2677 ,\nC1222_=_C2919 ,C1222_=_C2974 ,C1222_=_C3289 ,C1222_=_C3398 ,C1222_=_C3465 ,C1222_=_C3592 ,\nC1222_=_C3666 ,C1222_=_C3751 ,C1222_=_C3752 ,C1222_=_C3753 ,C1222_=_C3754 ,C1222_=_C3755 ,\nC1222_=_C3756 ,C1339_=_C1347 ,C1339_=_C1416 ,C1339_=_C1663 ,C1339_=_C1754 ,C1339_=_C1899 ,\nC1339_=_C2112 ,C1339_=_C2226 ,C1339_=_C2403 ,C1339_=_C2420 ,C1339_=_C2506 ,C1339_=_C2672 ,\nC1339_=_C2967 ,C1339_=_C3041 ,C1339_=_C3042 ,C1339_=_C3043 ,C1339_=_C3045 ,C1339_=_C3046 ,\nC1339_=_C3047 ,C1339_=_C3048 ,C1339_=_C3049 ,C1339_=_C3050 ,C1339_=_C3051 ,C1339_=_C3052 ,\nC1339_=_C3053 ,C1347_=_C1420 ,C1347_=_C1763 ,C1347_=_C2098 ,C1347_=_C2233 ,C1347_=_C2287 ,\nC1347_=_C2411 ,C1347_=_C2478 ,C1347_=_C2513 ,C1347_=_C2552 ,C1347_=_C2677 ,C1347_=_C2919 ,\nC1347_=_C2974 ,C1347_=_C3289 ,C1347_=_C3398 ,C1347_=_C3465 ,C1347_=_C3592 ,C1347_=_C3666 ,\nC1347_=_C3751 ,C1347_=_C3752 ,C1347_=_C3753 ,C1347_=_C3754 ,C1347_=_C3755 ,C1347_=_C3756 ,\nC1416_=_C1420 ,C1416_=_C1663 ,C1416_=_C1754 ,C1416_=_C1899 ,C1416_=_C2112 ,C1416_=_C2226 ,\nC1416_=_C2403 ,C1416_=_C2420 ,C1416_=_C2506 ,C1416_=_C2672 ,C1416_=_C2967 ,C1416_=_C3041 ,\nC1416_=_C3042 ,C1416_=_C3043 ,C1416_=_C3045 ,C1416_=_C3046 ,C1416_=_C3047 ,C1416_=_C3048 ,\nC1416_=_C3049 ,C1416_=_C3050 ,C1416_=_C3051 ,C1416_=_C3052 ,C1416_=_C3053 ,C1420_=_C1763 ,\nC1420_=_C2098 ,C1420_=_C2233 ,C1420_=_C2287 ,C1420_=_C2411 ,C1420_=_C2478 ,C1420_=_C2513 ,\nC1420_=_C2552 ,C1420_=_C2677 ,C1420_=_C2919 ,C1420_=_C2974 ,C1420_=_C3289 ,C1420_=_C3398 ,\nC1420_=_C3465 ,C1420_=_C3592 ,C1420_=_C3666 ,C1420_=_C3751 ,C1420_=_C3752 ,C1420_=_C3753 ,\nC1420_=_C3754 ,C1420_=_C3755 ,C1420_=_C3756 ,C1663_=_C1754 ,C1663_=_C1899 ,C1663_=_C2112 ,\nC1663_=_C2226 ,C1663_=_C2403 ,C1663_=_C2420 ,C1663_=_C2506 ,C1663_=_C2672 ,C1663_=_C2967 ,\nC1663_=_C3041 ,C1663_=_C3042 ,C1663_=_C3043 ,C1663_=_C3045 ,C1663_=_C3046 ,C1663_=_C3047 ,\nC1663_=_C3048 ,C1663_=_C3049 ,C1663_=_C3050 ,C1663_=_C3051 ,C1663_=_C3052 ,C1663_=_C3053 ,\nC1754_=_C1763 ,C1754_=_C1899 ,C1754_=_C2112 ,C1754_=_C2226 ,C1754_=_C2403 ,C1754_=_C2420 ,\nC1754_=_C2506 ,C1754_=_C2672 ,C1754_=_C2967 ,C1754_=_C3041 ,C1754_=_C3042 ,C1754_=_C3043 ,\nC1754_=_C3045 ,C1754_=_C3046 ,C1754_=_C3047 ,C1754_=_C3048 ,C1754_=_C3049 ,C1754_=_C3050 ,\nC1754_=_C3051 ,C1754_=_C3052 ,C1754_=_C3053 ,C1763_=_C2098 ,C1763_=_C2233 ,C1763_=_C2287 ,\nC1763_=_C2411 ,C1763_=_C2478 ,C1763_=_C2513 ,C1763_=_C2552 ,C1763_=_C2677 ,C1763_=_C2919 ,\nC1763_=_C2974 ,C1763_=_C3289 ,C1763_=_C3398 ,C1763_=_C3465 ,C1763_=_C3592 ,C1763_=_C3666 ,\nC1763_=_C3751 ,C1763_=_C3752 ,C1763_=_C3753 ,C1763_=_C3754 ,C1763_=_C3755 ,C1763_=_C3756 ,\nC1899_=_C2112 ,C1899_=_C2226 ,C1899_=_C2403 ,C1899_=_C2420 ,C1899_=_C2506 ,C1899_=_C2672 ,\nC1899_=_C2967 ,C1899_=_C3041 ,C1899_=_C3042 ,C1899_=_C3043 ,C1899_=_C3045 ,C1899_=_C3046 ,\nC1899_=_C3047 ,C1899_=_C3048 ,C1899_=_C3049 ,C1899_=_C3050 ,C1899_=_C3051 ,C1899_=_C3052 ,\nC1899_=_C3053 ,C2098_=_C2233 ,C2098_=_C2287 ,C2098_=_C2411 ,C2098_=_C2478 ,C2098_=_C2513 ,\nC2098_=_C2552 ,C2098_=_C2677 ,C2098_=_C2919 ,C2098_=_C2974 ,C2098_=_C3289 ,C2098_=_C3398 ,\nC2098_=_C3465 ,C2098_=_C3592 ,C2098_=_C3666 ,C2098_=_C3751 ,C2098_=_C3752 ,C2098_=_C3753 ,\nC2098_=_C3754 ,C2098_=_C3755 ,C2098_=_C3756 ,C2112_=_C2226 ,C2112_=_C2403 ,C2112_=_C2420 ,\nC2112_=_C2506 ,C2112_=_C2672 ,C2112_=_C2967 ,C2112_=_C3041 ,C2112_=_C3042 ,C2112_=_C3043 ,\nC2112_=_C3045 ,C2112_=_C3046 ,C2112_=_C3047 ,C2112_=_C3048 ,C2112_=_C3049 ,C2112_=_C3050 ,\nC2112_=_C3051 ,C2112_=_C3052 ,C2112_=_C3053 ,C2226_=_C2233 ,C2226_=_C2403 ,C2226_=_C2420 ,\nC2226_=_C2506 ,C2226_=_C2672 ,C2226_=_C2967 ,C2226_=_C3041 ,C2226_=_C3042 ,C2226_=_C3043 ,\nC2226_=_C3045 ,C2226_=_C3046 ,C2226_=_C3047 ,C2226_=_C3048 ,C2226_=_C3049 ,C2226_=_C3050 ,\nC2226_=_C3051 ,C2226_=_C3052 ,C2226_=_C3053 ,C2233_=_C2287 ,C2233_=_C2411 ,C2233_=_C2478 ,\nC2233_=_C2513 ,C2233_=_C2552 ,C2233_=_C2677 ,C2233_=_C2919 ,C2233_=_C2974 ,C2233_=_C3289 ,\nC2233_=_C3398 ,C2233_=_C3465 ,C2233_=_C3592 ,C2233_=_C3666 ,C2233_=_C3751 ,C2233_=_C3752 ,\nC2233_=_C3753 ,C2233_=_C3754 ,C2233_=_C3755 ,C2233_=_C3756 ,C2287_=_C2411 ,C2287_=_C2478 ,\nC2287_=_C2513 ,C2287_=_C2552 ,C2287_=_C2677 ,C2287_=_C2919 ,C2287_=_C2974 ,C2287_=_C3289 ,\nC2287_=_C3398 ,C2287_=_C3465 ,C2287_=_C3592 ,C2287_=_C3666 ,C2287_=_C3751 ,C2287_=_C3752 ,\nC2287_=_C3753 ,C2287_=_C3754 ,C2287_=_C3755 ,C2287_=_C3756 ,C2403_=_C2411 ,C2403_=_C2420 ,\nC2403_=_C2506 ,C2403_=_C2672 ,C2403_=_C2967 ,C2403_=_C3041 ,C2403_=_C3042 ,C2403_=_C3043 ,\nC2403_=_C3045 ,C2403_=_C3046 ,C2403_=_C3047 ,C2403_=_C3048 ,C2403_=_C3049 ,C2403_=_C3050 ,\nC2403_=_C3051 ,C2403_=_C3052 ,C2403_=_C3053 ,C2411_=_C2478 ,C2411_=_C2513 ,C2411_=_C2552 ,\nC2411_=_C2677 ,C2411_=_C2919 ,C2411_=_C2974 ,C2411_=_C3289 ,C2411_=_C3398 ,C2411_=_C3465 ,\nC2411_=_C3592 ,C2411_=_C3666 ,C2411_=_C3751 ,C2411_=_C3752 ,C2411_=_C3753 ,C2411_=_C3754 ,\nC2411_=_C3755 ,C2411_=_C3756 ,C2420_=_C2506 ,C2420_=_C2672 ,C2420_=_C2967 ,C2420_=_C3041 ,\nC2420_=_C3042 ,C2420_=_C3043 ,C2420_=_C3045 ,C2420_=_C3046 ,C2420_=_C3047 ,C2420_=_C3048 ,\nC2420_=_C3049 ,C2420_=_C3050 ,C2420_=_C3051 ,C2420_=_C3052 ,C2420_=_C3053 ,C2478_=_C2513 ,\nC2478_=_C2552 ,C2478_=_C2677 ,C2478_=_C2919 ,C2478_=_C2974 ,C2478_=_C3289 ,C2478_=_C3398 ,\nC2478_=_C3465 ,C2478_=_C3592 ,C2478_=_C3666 ,C2478_=_C3751 ,C2478_=_C3752 ,C2478_=_C3753 ,\nC2478_=_C3754 ,C2478_=_C3755 ,C2478_=_C3756 ,C2506_=_C2513 ,C2506_=_C2672 ,C2506_=_C2967 ,\nC2506_=_C3041 ,C2506_=_C3042 ,C2506_=_C3043 ,C2506_=_C3045 ,C2506_=_C3046 ,C2506_=_C3047 ,\nC2506_=_C3048 ,C2506_=_C3049 ,C2506_=_C3050 ,C2506_=_C3051 ,C2506_=_C3052 ,C2506_=_C3053 ,\nC2513_=_C2552 ,C2513_=_C2677 ,C2513_=_C2919 ,C2513_=_C2974 ,C2513_=_C3289 ,C2513_=_C3398 ,\nC2513_=_C3465 ,C2513_=_C3592 ,C2513_=_C3666 ,C2513_=_C3751 ,C2513_=_C3752 ,C2513_=_C3753 ,\nC2513_=_C3754 ,C2513_=_C3755 ,C2513_=_C3756 ,C2552_=_C2677 ,C2552_=_C2919 ,C2552_=_C2974 ,\nC2552_=_C3289 ,C2552_=_C3398 ,C2552_=_C3465 ,C2552_=_C3592 ,C2552_=_C3666 ,C2552_=_C3751 ,\nC2552_=_C3752 ,C2552_=_C3753 ,C2552_=_C3754 ,C2552_=_C3755 ,C2552_=_C3756 ,C2672_=_C2677 ,\nC2672_=_C2967 ,C2672_=_C3041 ,C2672_=_C3042 ,C2672_=_C3043 ,C2672_=_C3045 ,C2672_=_C3046 ,\nC2672_=_C3047 ,C2672_=_C3048 ,C2672_=_C3049 ,C2672_=_C3050 ,C2672_=_C3051 ,C2672_=_C3052 ,\nC2672_=_C3053 ,C2677_=_C2919 ,C2677_=_C2974 ,C2677_=_C3289 ,C2677_=_C3398 ,C2677_=_C3465 ,\nC2677_=_C3592 ,C2677_=_C3666 ,C2677_=_C3751 ,C2677_=_C3752 ,C2677_=_C3753 ,C2677_=_C3754 ,\nC2677_=_C3755 ,C2677_=_C3756 ,C2919_=_C2974 ,C2919_=_C3289 ,C2919_=_C3398 ,C2919_=_C3465 ,\nC2919_=_C3592 ,C2919_=_C3666 ,C2919_=_C3751 ,C2919_=_C3752 ,C2919_=_C3753 ,C2919_=_C3754 ,\nC2919_=_C3755 ,C2919_=_C3756 ,C2967_=_C2974 ,C2967_=_C3041 ,C2967_=_C3042 ,C2967_=_C3043 ,\nC2967_=_C3045 ,C2967_=_C3046 ,C2967_=_C3047 ,C2967_=_C3048 ,C2967_=_C3049 ,C2967_=_C3050 ,\nC2967_=_C3051 ,C2967_=_C3052 ,C2967_=_C3053 ,C2974_=_C3289 ,C2974_=_C3398 ,C2974_=_C3465 ,\nC2974_=_C3592 ,C2974_=_C3666 ,C2974_=_C3751 ,C2974_=_C3752 ,C2974_=_C3753 ,C2974_=_C3754 ,\nC2974_=_C3755 ,C2974_=_C3756 ,C3041_=_C3042 ,C3041_=_C3043 ,C3041_=_C3045 ,C3041_=_C3046 ,\nC3041_=_C3047 ,C3041_=_C3048 ,C3041_=_C3049 ,C3041_=_C3050 ,C3041_=_C3051 ,C3041_=_C3052 ,\nC3041_=_C3053 ,C3042_=_C3043 ,C3042_=_C3045 ,C3042_=_C3046 ,C3042_=_C3047 ,C3042_=_C3048 ,\nC3042_=_C3049 ,C3042_=_C3050 ,C3042_=_C3051 ,C3042_=_C3052 ,C3042_=_C3053 ,C3043_=_C3045 ,\nC3043_=_C3046 ,C3043_=_C3047 ,C3043_=_C3048 ,C3043_=_C3049 ,C3043_=_C3050 ,C3043_=_C3051 ,\nC3043_=_C3052 ,C3043_=_C3053 ,C3043_=_C3666 ,C3045_=_C3046 ,C3045_=_C3047 ,C3045_=_C3048 ,\nC3045_=_C3049 ,C3045_=_C3050 ,C3045_=_C3051 ,C3045_=_C3052 ,C3045_=_C3053 ,C3046_=_C3047 ,\nC3046_=_C3048 ,C3046_=_C3049 ,C3046_=_C3050 ,C3046_=_C3051 ,C3046_=_C3052 ,C3046_=_C3053 ,\nC3047_=_C3048 ,C3047_=_C3049 ,C3047_=_C3050 ,C3047_=_C3051 ,C3047_=_C3052 ,C3047_=_C3053 ,\nC3048_=_C3049 ,C3048_=_C3050 ,C3048_=_C3051 ,C3048_=_C3052 ,C3048_=_C3053 ,C3048_=_C3751 ,\nC3049_=_C3050 ,C3049_=_C3051 ,C3049_=_C3052 ,C3049_=_C3053 ,C3050_=_C3051 ,C3050_=_C3052 ,\nC3050_=_C3053 ,C3051_=_C3052</w:t>
      </w:r>
    </w:p>
    <w:p>
      <w:pPr>
        <w:pStyle w:val="PreformattedText"/>
        <w:bidi w:val="0"/>
        <w:spacing w:before="0" w:after="0"/>
        <w:jc w:val="left"/>
        <w:rPr/>
      </w:pPr>
      <w:r>
        <w:rPr/>
        <w:t xml:space="preserve"> </w:t>
      </w:r>
      <w:r>
        <w:rPr/>
        <w:t>,C3051_=_C3053 ,C3051_=_C3753 ,C3052_=_C3053 ,C3289_=_C3398 ,\nC3289_=_C3465 ,C3289_=_C3592 ,C3289_=_C3666 ,C3289_=_C3751 ,C3289_=_C3752 ,C3289_=_C3753 ,\nC3289_=_C3754 ,C3289_=_C3755 ,C3289_=_C3756 ,C3398_=_C3465 ,C3398_=_C3592 ,C3398_=_C3666 ,\nC3398_=_C3751 ,C3398_=_C3752 ,C3398_=_C3753 ,C3398_=_C3754 ,C3398_=_C3755 ,C3398_=_C3756 ,\nC3465_=_C3592 ,C3465_=_C3666 ,C3465_=_C3751 ,C3465_=_C3752 ,C3465_=_C3753 ,C3465_=_C3754 ,\nC3465_=_C3755 ,C3465_=_C3756 ,C3592_=_C3666 ,C3592_=_C3751 ,C3592_=_C3752 ,C3592_=_C3753 ,\nC3592_=_C3754 ,C3592_=_C3755 ,C3592_=_C3756 ,C3666_=_C3751 ,C3666_=_C3752 ,C3666_=_C3753 ,\nC3666_=_C3754 ,C3666_=_C3755 ,C3666_=_C3756 ,C3751_=_C3752 ,C3751_=_C3753 ,C3751_=_C3754 ,\nC3751_=_C3755 ,C3751_=_C3756 ,C3752_=_C3753 ,C3752_=_C3754 ,C3752_=_C3755 ,C3752_=_C3756 ,\nC3753_=_C3754 ,C3753_=_C3755 ,C3753_=_C3756 ,C3754_=_C3755 ,C3754_=_C3756 ,C3755_=_C3756 ,"];175[shape=box, label="id:175 level: 6\n57: C756 C803 C875 C884 C927 \nC1011 C1221 C1346 C1418 C1452 C1701 \nC1702 C1703 C1704 C1705 C1706 C1707 \nC1708 C1709 C1710 C1711 C1712 C1713 \nC1714 C1715 C1716 C1717 C1718 C1719 \nC1720 C1721 C1722 C1723 C1724 C2095 \nC2232 C2409 C2512 C2549 C2675 C2939 \nC2973 C2984 C3043 C3545 C3591 C3666 \nC3667 C3668 C3669 C3670 C3671 C3672 \nC3673 C3674 C3675 C3676 \n824: C756_=_C803( C756 C803 ) C756_=_C875( C756 C875 ) C756_=_C927( C756 C927 ) C756_=_C1452( C756 C1452 ) C756_=_C1701( C756 C1701 ) \nC756_=_C1702( C756 C1702 ) C756_=_C1703( C756 C1703 ) C756_=_C1704( C756 C1704 ) C756_=_C1705( C756 C1705 ) C756_=_C1706( C756 C1706 ) C756_=_C1707( C756 C1707 ) \nC756_=_C1708( C756 C1708 ) C756_=_C1709( C756 C1709 ) C756_=_C1710( C756 C1710 ) C756_=_C1711( C756 C1711 ) C756_=_C1712( C756 C1712 ) C756_=_C1713( C756 C1713 ) \nC756_=_C1714( C756 C1714 ) C756_=_C1715( C756 C1715 ) C756_=_C1716( C756 C1716 ) C756_=_C1717( C756 C1717 ) C756_=_C1718( C756 C1718 ) C756_=_C1719( C756 C1719 ) \nC756_=_C1720( C756 C1720 ) C756_=_C1721( C756 C1721 ) C756_=_C1722( C756 C1722 ) C756_=_C1723( C756 C1723 ) C756_=_C1724( C756 C1724 ) C803_=_C875( C803 C875 ) \nC803_=_C927( C803 C927 ) C803_=_C1452( C803 C1452 ) C803_=_C1701( C803 C1701 ) C803_=_C1702( C803 C1702 ) C803_=_C1703( C803 C1703 ) C803_=_C1704( C803 C1704 ) \nC803_=_C1705( C803 C1705 ) C803_=_C1706( C803 C1706 ) C803_=_C1707( C803 C1707 ) C803_=_C1708( C803 C1708 ) C803_=_C1709( C803 C1709 ) C803_=_C1710( C803 C1710 ) \nC803_=_C1711( C803 C1711 ) C803_=_C1712( C803 C1712 ) C803_=_C1713( C803 C1713 ) C803_=_C1714( C803 C1714 ) C803_=_C1715( C803 C1715 ) C803_=_C1716( C803 C1716 ) \nC803_=_C1717( C803 C1717 ) C803_=_C1718( C803 C1718 ) C803_=_C1719( C803 C1719 ) C803_=_C1720( C803 C1720 ) C803_=_C1721( C803 C1721 ) C803_=_C1722( C803 C1722 ) \nC803_=_C1723( C803 C1723 ) C803_=_C1724( C803 C1724 ) C875_=_C884( C875 C884 ) C875_=_C927( C875 C927 ) C875_=_C1452( C875 C1452 ) C875_=_C1701( C875 C1701 ) \nC875_=_C1702( C875 C1702 ) C875_=_C1703( C875 C1703 ) C875_=_C1704( C875 C1704 ) C875_=_C1705( C875 C1705 ) C875_=_C1706( C875 C1706 ) C875_=_C1707( C875 C1707 ) \nC875_=_C1708( C875 C1708 ) C875_=_C1709( C875 C1709 ) C875_=_C1710( C875 C1710 ) C875_=_C1711( C875 C1711 ) C875_=_C1712( C875 C1712 ) C875_=_C1713( C875 C1713 ) \nC875_=_C1714( C875 C1714 ) C875_=_C1715( C875 C1715 ) C875_=_C1716( C875 C1716 ) C875_=_C1717( C875 C1717 ) C875_=_C1718( C875 C1718 ) C875_=_C1719( C875 C1719 ) \nC875_=_C1720( C875 C1720 ) C875_=_C1721( C875 C1721 ) C875_=_C1722( C875 C1722 ) C875_=_C1723( C875 C1723 ) C875_=_C1724( C875 C1724 ) C884_=_C1011( C884 C1011 ) \nC884_=_C1221( C884 C1221 ) C884_=_C1346( C884 C1346 ) C884_=_C1418( C884 C1418 ) C884_=_C1713( C884 C1713 ) C884_=_C2095( C884 C2095 ) C884_=_C2232( C884 C2232 ) \nC884_=_C2409( C884 C2409 ) C884_=_C2512( C884 C2512 ) C884_=_C2549( C884 C2549 ) C884_=_C2675( C884 C2675 ) C884_=_C2939( C884 C2939 ) C884_=_C2973( C884 C2973 ) \nC884_=_C2984( C884 C2984 ) C884_=_C3043( C884 C3043 ) C884_=_C3545( C884 C3545 ) C884_=_C3591( C884 C3591 ) C884_=_C3666( C884 C3666 ) C884_=_C3667( C884 C3667 ) \nC884_=_C3668( C884 C3668 ) C884_=_C3669( C884 C3669 ) C884_=_C3670( C884 C3670 ) C884_=_C3671( C884 C3671 ) C884_=_C3672( C884 C3672 ) C884_=_C3673( C884 C3673 ) \nC884_=_C3674( C884 C3674 ) C884_=_C3675( C884 C3675 ) C884_=_C3676( C884 C3676 ) C927_=_C1452( C927 C1452 ) C927_=_C1701( C927 C1701 ) C927_=_C1702( C927 C1702 ) \nC927_=_C1703( C927 C1703 ) C927_=_C1704( C927 C1704 ) C927_=_C1705( C927 C1705 ) C927_=_C1706( C927 C1706 ) C927_=_C1707( C927 C1707 ) C927_=_C1708( C927 C1708 ) \nC927_=_C1709( C927 C1709 ) C927_=_C1710( C927 C1710 ) C927_=_C1711( C927 C1711 ) C927_=_C1712( C927 C1712 ) C927_=_C1713( C927 C1713 ) C927_=_C1714( C927 C1714 ) \nC927_=_C1715( C927 C1715 ) C927_=_C1716( C927 C1716 ) C927_=_C1717( C927 C1717 ) C927_=_C1718( C927 C1718 ) C927_=_C1719( C927 C1719 ) C927_=_C1720( C927 C1720 ) \nC927_=_C1721( C927 C1721 ) C927_=_C1722( C927 C1722 ) C927_=_C1723( C927 C1723 ) C927_=_C1724( C927 C1724 ) C1011_=_C1221( C1011 C1221 ) C1011_=_C1346( C1011 C1346 ) \nC1011_=_C1418( C1011 C1418 ) C1011_=_C1713( C1011 C1713 ) C1011_=_C2095( C1011 C2095 ) C1011_=_C2232( C1011 C2232 ) C1011_=_C2409( C1011 C2409 ) C1011_=_C2512( C1011 C2512 ) \nC1011_=_C2549( C1011 C2549 ) C1011_=_C2675( C1011 C2675 ) C1011_=_C2939( C1011 C2939 ) C1011_=_C2973( C1011 C2973 ) C1011_=_C2984( C1011 C2984 ) C1011_=_C3043( C1011 C3043 ) \nC1011_=_C3545( C1011 C3545 ) C1011_=_C3591( C1011 C3591 ) C1011_=_C3666( C1011 C3666 ) C1011_=_C3667( C1011 C3667 ) C1011_=_C3668( C1011 C3668 ) C1011_=_C3669( C1011 C3669 ) \nC1011_=_C3670( C1011 C3670 ) C1011_=_C3671( C1011 C3671 ) C1011_=_C3672( C1011 C3672 ) C1011_=_C3673( C1011 C3673 ) C1011_=_C3674( C1011 C3674 ) C1011_=_C3675( C1011 C3675 ) \nC1011_=_C3676( C1011 C3676 ) C1221_=_C1346( C1221 C1346 ) C1221_=_C1418( C1221 C1418 ) C1221_=_C1713( C1221 C1713 ) C1221_=_C2095( C1221 C2095 ) C1221_=_C2232( C1221 C2232 ) \nC1221_=_C2409( C1221 C2409 ) C1221_=_C2512( C1221 C2512 ) C1221_=_C2549( C1221 C2549 ) C1221_=_C2675( C1221 C2675 ) C1221_=_C2939( C1221 C2939 ) C1221_=_C2973( C1221 C2973 ) \nC1221_=_C2984( C1221 C2984 ) C1221_=_C3043( C1221 C3043 ) C1221_=_C3545( C1221 C3545 ) C1221_=_C3591( C1221 C3591 ) C1221_=_C3666( C1221 C3666 ) C1221_=_C3667( C1221 C3667 ) \nC1221_=_C3668( C1221 C3668 ) C1221_=_C3669( C1221 C3669 ) C1221_=_C3670( C1221 C3670 ) C1221_=_C3671( C1221 C3671 ) C1221_=_C3672( C1221 C3672 ) C1221_=_C3673( C1221 C3673 ) \nC1221_=_C3674( C1221 C3674 ) C1221_=_C3675( C1221 C3675 ) C1221_=_C3676( C1221 C3676 ) C1346_=_C1418( C1346 C1418 ) C1346_=_C1713( C1346 C1713 ) C1346_=_C2095( C1346 C2095 ) \nC1346_=_C2232( C1346 C2232 ) C1346_=_C2409( C1346 C2409 ) C1346_=_C2512( C1346 C2512 ) C1346_=_C2549( C1346 C2549 ) C1346_=_C2675( C1346 C2675 ) C1346_=_C2939( C1346 C2939 ) \nC1346_=_C2973( C1346 C2973 ) C1346_=_C2984( C1346 C2984 ) C1346_=_C3043( C1346 C3043 ) C1346_=_C3545( C1346 C3545 ) C1346_=_C3591( C1346 C3591 ) C1346_=_C3666( C1346 C3666 ) \nC1346_=_C3667( C1346 C3667 ) C1346_=_C3668( C1346 C3668 ) C1346_=_C3669( C1346 C3669 ) C1346_=_C3670( C1346 C3670 ) C1346_=_C3671( C1346 C3671 ) C1346_=_C3672( C1346 C3672 ) \nC1346_=_C3673( C1346 C3673 ) C1346_=_C3674( C1346 C3674 ) C1346_=_C3675( C1346 C3675 ) C1346_=_C3676( C1346 C3676 ) C1418_=_C1713( C1418 C1713 ) C1418_=_C2095( C1418 C2095 ) \nC1418_=_C2232( C1418 C2232 ) C1418_=_C2409( C1418 C2409 ) C1418_=_C2512( C1418 C2512 ) C1418_=_C2549( C1418 C2549 ) C1418_=_C2675( C1418 C2675 ) C1418_=_C2939( C1418 C2939 ) \nC1418_=_C2973( C1418 C2973 ) C1418_=_C2984( C1418 C2984 ) C1418_=_C3043( C1418 C3043 ) C1418_=_C3545( C1418 C3545 ) C1418_=_C3591( C1418 C3591 ) C1418_=_C3666( C1418 C3666 ) \nC1418_=_C3667( C1418 C3667 ) C1418_=_C3668( C1418 C3668 ) C1418_=_C3669( C1418 C3669 ) C1418_=_C3670( C1418 C3670 ) C1418_=_C3671( C1418 C3671 ) C1418_=_C3672( C1418 C3672 ) \nC1418_=_C3673( C1418 C3673 ) C1418_=_C3674( C1418 C3674 ) C1418_=_C3675( C1418 C3675 ) C1418_=_C3676( C1418 C3676 ) C1452_=_C1701( C1452 C1701 ) C1452_=_C1702( C1452 C1702 ) \nC1452_=_C1703( C1452 C1703 ) C1452_=_C1704( C1452 C1704 ) C1452_=_C1705( C1452 C1705 ) C1452_=_C1706( C1452 C1706 ) C1452_=_C1707( C1452 C1707 ) C1452_=_C1708( C1452 C1708 ) \nC1452_=_C1709( C1452 C1709 ) C1452_=_C1710( C1452 C1710 ) C1452_=_C1711( C1452 C1711 ) C1452_=_C1712( C1452 C1712 ) C1452_=_C1713( C1452 C1713 ) C1452_=_C1714( C1452 C1714 ) \nC1452_=_C1715( C1452 C1715 ) C1452_=_C1716( C1452 C1716 ) C1452_=_C1717( C1452 C1717 ) C1452_=_C1718( C1452 C1718 ) C1452_=_C1719( C1452 C1719 ) C1452_=_C1720( C1452 C1720 ) \nC1452_=_C1721( C1452 C1721 ) C1452_=_C1722( C1452 C1722 ) C1452_=_C1723( C1452 C1723 ) C1452_=_C1724( C1452 C1724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2_=_C1721( C1702 C1721 )</w:t>
      </w:r>
    </w:p>
    <w:p>
      <w:pPr>
        <w:pStyle w:val="PreformattedText"/>
        <w:bidi w:val="0"/>
        <w:spacing w:before="0" w:after="0"/>
        <w:jc w:val="left"/>
        <w:rPr/>
      </w:pPr>
      <w:r>
        <w:rPr/>
        <w:t xml:space="preserve"> </w:t>
      </w:r>
      <w:r>
        <w:rPr/>
        <w:t>C1702_=_C1722( C1702 C1722 ) C1702_=_C1723( C1702 C1723 ) \nC1702_=_C1724( C1702 C1724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3_=_C1721( C1703 C1721 ) C1703_=_C1722( C1703 C1722 ) C1703_=_C1723( C1703 C1723 ) C1703_=_C1724( C1703 C1724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1724( C1704 C1724 ) \nC1704_=_C2939( C1704 C2939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2( C1705 C1722 ) \nC1705_=_C1723( C1705 C1723 ) C1705_=_C1724( C1705 C1724 ) C1705_=_C2973( C1705 C2973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4( C1706 C1724 ) C1706_=_C2984( C1706 C2984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3545( C1710 C3545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3591( C1712 C3591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2095( C1713 C2095 ) C1713_=_C2232( C1713 C2232 ) C1713_=_C2409( C1713 C2409 ) C1713_=_C2512( C1713 C2512 ) \nC1713_=_C2549( C1713 C2549 ) C1713_=_C2675( C1713 C2675 ) C1713_=_C2939( C1713 C2939 ) C1713_=_C2973( C1713 C2973 ) C1713_=_C2984( C1713 C2984 ) C1713_=_C3043( C1713 C3043 ) \nC1713_=_C3545( C1713 C3545 ) C1713_=_C3591( C1713 C3591 ) C1713_=_C3666( C1713 C3666 ) C1713_=_C3667( C1713 C3667 ) C1713_=_C3668( C1713 C3668 ) C1713_=_C3669( C1713 C3669 ) \nC1713_=_C3670( C1713 C3670 ) C1713_=_C3671( C1713 C3671 ) C1713_=_C3672( C1713 C3672 ) C1713_=_C3673( C1713 C3673 ) C1713_=_C3674( C1713 C3674 ) C1713_=_C3675( C1713 C3675 ) \nC1713_=_C3676( C1713 C3676 ) C1714_=_C1715( C1714 C1715 ) C1714_=_C1716( C1714 C1716 ) C1714_=_C1717( C1714 C1717 ) C1714_=_C1718( C1714 C1718 ) C1714_=_C1719( C1714 C1719 ) \nC1714_=_C1720( C1714 C1720 ) C1714_=_C1721( C1714 C1721 ) C1714_=_C1722( C1714 C1722 ) C1714_=_C1723( C1714 C1723 ) C1714_=_C1724( C1714 C1724 ) C1715_=_C1716( C1715 C1716 ) \nC1715_=_C1717( C1715 C1717 ) C1715_=_C1718( C1715 C1718 ) C1715_=_C1719( C1715 C1719 ) C1715_=_C1720( C1715 C1720 ) C1715_=_C1721( C1715 C1721 ) C1715_=_C1722( C1715 C1722 ) \nC1715_=_C1723( C1715 C1723 ) C1715_=_C1724( C1715 C1724 ) C1716_=_C1717( C1716 C1717 ) C1716_=_C1718( C1716 C1718 ) C1716_=_C1719( C1716 C1719 ) C1716_=_C1720( C1716 C1720 ) \nC1716_=_C1721( C1716 C1721 ) C1716_=_C1722( C1716 C1722 ) C1716_=_C1723( C1716 C1723 ) C1716_=_C1724( C1716 C1724 ) C1717_=_C1718( C1717 C1718 ) C1717_=_C1719( C1717 C1719 ) \nC1717_=_C1720( C1717 C1720 ) C1717_=_C1721( C1717 C1721 ) C1717_=_C1722( C1717 C1722 ) C1717_=_C1723( C1717 C1723 ) C1717_=_C1724( C1717 C1724 ) C1718_=_C1719( C1718 C1719 ) \nC1718_=_C1720( C1718 C1720 ) C1718_=_C1721( C1718 C1721 ) C1718_=_C1722( C1718 C1722 ) C1718_=_C1723( C1718 C1723 ) C1718_=_C1724( C1718 C1724 ) C1718_=_C3668( C1718 C3668 ) \nC1719_=_C1720( C1719 C1720 ) C1719_=_C1721( C1719 C1721 ) C1719_=_C1722( C1719 C1722 ) C1719_=_C1723( C1719 C1723 ) C1719_=_C1724( C1719 C1724 ) C1719_=_C3669( C1719 C3669 ) \nC1720_=_C1721( C1720 C1721 ) C1720_=_C1722( C1720 C1722 ) C1720_=_C1723( C1720 C1723 ) C1720_=_C1724( C1720 C1724 ) C1720_=_C3673( C1720 C3673 ) C1721_=_C1722( C1721 C1722 ) \nC1721_=_C1723( C1721 C1723 ) C1721_=_C1724( C1721 C1724 ) C1721_=_C3674( C1721 C3674 ) C1722_=_C1723( C1722 C1723 ) C1722_=_C1724( C1722 C1724 ) C1722_=_C3675( C1722 C3675 ) \nC1723_=_C1724( C1723 C1724 ) C1724_=_C3676( C1724 C3676 ) C2095_=_C2232( C2095 C2232 ) C2095_=_C2409( C2095 C2409 ) C2095_=_C2512( C2095 C2512 ) C2095_=_C2549( C2095 C2549 ) \nC2095_=_C2675( C2095 C2675 ) C2095_=_C2939( C2095 C2939 ) C2095_=_C2973( C2095 C2973 ) C2095_=_C2984( C2095 C2984 ) C2095_=_C3043( C2095 C3043 ) C2095_=_C3545( C2095 C3545 ) \nC2095_=_C3591( C2095 C3591 ) C2095_=_C3666( C2095 C3666 ) C2095_=_C3667( C2095 C3667 ) C2095_=_C3668( C2095 C3668 ) C2095_=_C3669( C2095 C3669 ) C2095_=_C3670( C2095 C3670 ) \nC2095_=_C3671( C2095 C3671 ) C2095_=_C3672( C2095 C3672 ) C2095_=_C3673( C2095 C3673 ) C2095_=_C3674( C2095 C3674 ) C2095_=_C3675( C2095 C3675 ) C2095_=_C3676( C2095 C3676 ) \nC2232_=_C2409( C2232 C2409 ) C2232_=_C2512( C2232 C2512 ) C2232_=_C2549( C2232 C2549 ) C2232_=_C2675( C2232 C2675 ) C2232_=_C2939( C2232 C2939 ) C2232_=_C2973( C2232 C2973 ) \nC2232_=_C2984( C2232 C2984 ) C2232_=_C3043( C2232 C3043 ) C2232_=_C3545( C2232 C3545 ) C2232_=_C3591( C2232 C3591 ) C2232_=_C3666( C2232 C3666 ) C2232_=_C3667( C2232 C3667 ) \nC2232_=_C3668( C2232 C3668 ) C2232_=_C3669( C2232 C3669 ) C2232_=_C3670( C2232 C3670 ) C2232_=_C3671( C2232 C3671 ) C2232_=_C3672( C2232 C3672 ) C2232_=_C3673( C2232 C3673 ) \nC2232_=_C3674( C2232 C3674 ) C2232_=_C3675( C2232 C3675 ) C2232_=_C3676( C2232 C3676 ) C2409_=_C2512( C2409 C2512 ) C2409_=_C2549( C2409 C2549 ) C2409_=_C2675( C2409 C2675 ) \nC2409_=_C2939( C2409 C2939 ) C2409_=_C2973( C2409 C2973 ) C2409_=_C2984( C2409 C2984 ) C2409_=_C3043( C2409 C3043 ) C2409_=_C3545( C2409 C3545 ) C2409_=_C3591( C2409 C3591 ) \nC2409_=_C3666( C2409 C3666 ) C2409_=_C3667( C2409 C3667 ) C2409_=_C3668( C2409 C3668 ) C2409_=_C3669( C2409 C3669 ) C2409_=_C3670( C2409 C3670 ) C2409_=_C3671( C2409 C3671 ) \nC2409_=_C3672( C2409 C3672 ) C2409_=_C3673( C2409 C3673 ) C2409_=_C3674( C2409 C3674 ) C2409_=_C3675( C2409 C3675 ) C2409_=_C3676( C2409 C3676 ) C2512_=_C2549( C2512 C2549 ) \nC2512_=_C2675( C2512 C2675 ) C2512_=_C2939( C2512 C2939 ) C2512_=_C2973( C2512 C2973 ) C2512_=_C2984( C2512 C2984 ) C2512_=_C3043( C2512 C3043 ) C2512_=_C3545(</w:t>
      </w:r>
    </w:p>
    <w:p>
      <w:pPr>
        <w:pStyle w:val="PreformattedText"/>
        <w:bidi w:val="0"/>
        <w:spacing w:before="0" w:after="0"/>
        <w:jc w:val="left"/>
        <w:rPr/>
      </w:pPr>
      <w:r>
        <w:rPr/>
        <w:t xml:space="preserve"> </w:t>
      </w:r>
      <w:r>
        <w:rPr/>
        <w:t>C2512 C3545 ) \nC2512_=_C3591( C2512 C3591 ) C2512_=_C3666( C2512 C3666 ) C2512_=_C3667( C2512 C3667 ) C2512_=_C3668( C2512 C3668 ) C2512_=_C3669( C2512 C3669 ) C2512_=_C3670( C2512 C3670 ) \nC2512_=_C3671( C2512 C3671 ) C2512_=_C3672( C2512 C3672 ) C2512_=_C3673( C2512 C3673 ) C2512_=_C3674( C2512 C3674 ) C2512_=_C3675( C2512 C3675 ) C2512_=_C3676( C2512 C3676 ) \nC2549_=_C2675( C2549 C2675 ) C2549_=_C2939( C2549 C2939 ) C2549_=_C2973( C2549 C2973 ) C2549_=_C2984( C2549 C2984 ) C2549_=_C3043( C2549 C3043 ) C2549_=_C3545( C2549 C3545 ) \nC2549_=_C3591( C2549 C3591 ) C2549_=_C3666( C2549 C3666 ) C2549_=_C3667( C2549 C3667 ) C2549_=_C3668( C2549 C3668 ) C2549_=_C3669( C2549 C3669 ) C2549_=_C3670( C2549 C3670 ) \nC2549_=_C3671( C2549 C3671 ) C2549_=_C3672( C2549 C3672 ) C2549_=_C3673( C2549 C3673 ) C2549_=_C3674( C2549 C3674 ) C2549_=_C3675( C2549 C3675 ) C2549_=_C3676( C2549 C3676 ) \nC2675_=_C2939( C2675 C2939 ) C2675_=_C2973( C2675 C2973 ) C2675_=_C2984( C2675 C2984 ) C2675_=_C3043( C2675 C3043 ) C2675_=_C3545( C2675 C3545 ) C2675_=_C3591( C2675 C3591 ) \nC2675_=_C3666( C2675 C3666 ) C2675_=_C3667( C2675 C3667 ) C2675_=_C3668( C2675 C3668 ) C2675_=_C3669( C2675 C3669 ) C2675_=_C3670( C2675 C3670 ) C2675_=_C3671( C2675 C3671 ) \nC2675_=_C3672( C2675 C3672 ) C2675_=_C3673( C2675 C3673 ) C2675_=_C3674( C2675 C3674 ) C2675_=_C3675( C2675 C3675 ) C2675_=_C3676( C2675 C3676 ) C2939_=_C2973( C2939 C2973 ) \nC2939_=_C2984( C2939 C2984 ) C2939_=_C3043( C2939 C3043 ) C2939_=_C3545( C2939 C3545 ) C2939_=_C3591( C2939 C3591 ) C2939_=_C3666( C2939 C3666 ) C2939_=_C3667( C2939 C3667 ) \nC2939_=_C3668( C2939 C3668 ) C2939_=_C3669( C2939 C3669 ) C2939_=_C3670( C2939 C3670 ) C2939_=_C3671( C2939 C3671 ) C2939_=_C3672( C2939 C3672 ) C2939_=_C3673( C2939 C3673 ) \nC2939_=_C3674( C2939 C3674 ) C2939_=_C3675( C2939 C3675 ) C2939_=_C3676( C2939 C3676 ) C2973_=_C2984( C2973 C2984 ) C2973_=_C3043( C2973 C3043 ) C2973_=_C3545( C2973 C3545 ) \nC2973_=_C3591( C2973 C3591 ) C2973_=_C3666( C2973 C3666 ) C2973_=_C3667( C2973 C3667 ) C2973_=_C3668( C2973 C3668 ) C2973_=_C3669( C2973 C3669 ) C2973_=_C3670( C2973 C3670 ) \nC2973_=_C3671( C2973 C3671 ) C2973_=_C3672( C2973 C3672 ) C2973_=_C3673( C2973 C3673 ) C2973_=_C3674( C2973 C3674 ) C2973_=_C3675( C2973 C3675 ) C2973_=_C3676( C2973 C3676 ) \nC2984_=_C3043( C2984 C3043 ) C2984_=_C3545( C2984 C3545 ) C2984_=_C3591( C2984 C3591 ) C2984_=_C3666( C2984 C3666 ) C2984_=_C3667( C2984 C3667 ) C2984_=_C3668( C2984 C3668 ) \nC2984_=_C3669( C2984 C3669 ) C2984_=_C3670( C2984 C3670 ) C2984_=_C3671( C2984 C3671 ) C2984_=_C3672( C2984 C3672 ) C2984_=_C3673( C2984 C3673 ) C2984_=_C3674( C2984 C3674 ) \nC2984_=_C3675( C2984 C3675 ) C2984_=_C3676( C2984 C3676 ) C3043_=_C3545( C3043 C3545 ) C3043_=_C3591( C3043 C3591 ) C3043_=_C3666( C3043 C3666 ) C3043_=_C3667( C3043 C3667 ) \nC3043_=_C3668( C3043 C3668 ) C3043_=_C3669( C3043 C3669 ) C3043_=_C3670( C3043 C3670 ) C3043_=_C3671( C3043 C3671 ) C3043_=_C3672( C3043 C3672 ) C3043_=_C3673( C3043 C3673 ) \nC3043_=_C3674( C3043 C3674 ) C3043_=_C3675( C3043 C3675 ) C3043_=_C3676( C3043 C3676 ) C3545_=_C3591( C3545 C3591 ) C3545_=_C3666( C3545 C3666 ) C3545_=_C3667( C3545 C3667 ) \nC3545_=_C3668( C3545 C3668 ) C3545_=_C3669( C3545 C3669 ) C3545_=_C3670( C3545 C3670 ) C3545_=_C3671( C3545 C3671 ) C3545_=_C3672( C3545 C3672 ) C3545_=_C3673( C3545 C3673 ) \nC3545_=_C3674( C3545 C3674 ) C3545_=_C3675( C3545 C3675 ) C3545_=_C3676( C3545 C3676 ) C3591_=_C3666( C3591 C3666 ) C3591_=_C3667( C3591 C3667 ) C3591_=_C3668( C3591 C3668 ) \nC3591_=_C3669( C3591 C3669 ) C3591_=_C3670( C3591 C3670 ) C3591_=_C3671( C3591 C3671 ) C3591_=_C3672( C3591 C3672 ) C3591_=_C3673( C3591 C3673 ) C3591_=_C3674( C3591 C3674 ) \nC3591_=_C3675( C3591 C3675 ) C3591_=_C3676( C3591 C3676 ) C3666_=_C3667( C3666 C3667 ) C3666_=_C3668( C3666 C3668 ) C3666_=_C3669( C3666 C3669 ) C3666_=_C3670( C3666 C3670 ) \nC3666_=_C3671( C3666 C3671 ) C3666_=_C3672( C3666 C3672 ) C3666_=_C3673( C3666 C3673 ) C3666_=_C3674( C3666 C3674 ) C3666_=_C3675( C3666 C3675 ) C3666_=_C3676( C3666 C3676 ) \nC3667_=_C3668( C3667 C3668 ) C3667_=_C3669( C3667 C3669 ) C3667_=_C3670( C3667 C3670 ) C3667_=_C3671( C3667 C3671 ) C3667_=_C3672( C3667 C3672 ) C3667_=_C3673( C3667 C3673 ) \nC3667_=_C3674( C3667 C3674 ) C3667_=_C3675( C3667 C3675 ) C3667_=_C3676( C3667 C3676 ) C3668_=_C3669( C3668 C3669 ) C3668_=_C3670( C3668 C3670 ) C3668_=_C3671( C3668 C3671 ) \nC3668_=_C3672( C3668 C3672 ) C3668_=_C3673( C3668 C3673 ) C3668_=_C3674( C3668 C3674 ) C3668_=_C3675( C3668 C3675 ) C3668_=_C3676( C3668 C3676 ) C3669_=_C3670( C3669 C3670 ) \nC3669_=_C3671( C3669 C3671 ) C3669_=_C3672( C3669 C3672 ) C3669_=_C3673( C3669 C3673 ) C3669_=_C3674( C3669 C3674 ) C3669_=_C3675( C3669 C3675 ) C3669_=_C3676( C3669 C3676 ) \nC3670_=_C3671( C3670 C3671 ) C3670_=_C3672( C3670 C3672 ) C3670_=_C3673( C3670 C3673 ) C3670_=_C3674( C3670 C3674 ) C3670_=_C3675( C3670 C3675 ) C3670_=_C3676( C3670 C3676 ) \nC3671_=_C3672( C3671 C3672 ) C3671_=_C3673( C3671 C3673 ) C3671_=_C3674( C3671 C3674 ) C3671_=_C3675( C3671 C3675 ) C3671_=_C3676( C3671 C3676 ) C3672_=_C3673( C3672 C3673 ) \nC3672_=_C3674( C3672 C3674 ) C3672_=_C3675( C3672 C3675 ) C3672_=_C3676( C3672 C3676 ) C3673_=_C3674( C3673 C3674 ) C3673_=_C3675( C3673 C3675 ) C3673_=_C3676( C3673 C3676 ) \nC3674_=_C3675( C3674 C3675 ) C3674_=_C3676( C3674 C3676 ) C3675_=_C3676( C3675 C3676 ) "];116-&gt;175[label="56: C756 C803 C875 C884 C927 \nC1011 C1221 C1346 C1418 C1452 C1701 \nC1702 C1703 C1704 C1705 C1706 C1707 \nC1708 C1709 C1710 C1711 C1712 C1714 \nC1715 C1716 C1717 C1718 C1719 C1720 \nC1721 C1722 C1723 C1724 C2095 C2232 \nC2409 C2512 C2549 C2675 C2939 C2973 \nC2984 C3043 C3545 C3591 C3666 C3667 \nC3668 C3669 C3670 C3671 C3672 C3673 \nC3674 C3675 C3676 \n768: C756_=_C803 ,C756_=_C875 ,C756_=_C927 ,C756_=_C1452 ,C756_=_C1701 ,\nC756_=_C1702 ,C756_=_C1703 ,C756_=_C1704 ,C756_=_C1705 ,C756_=_C1706 ,C756_=_C1707 ,\nC756_=_C1708 ,C756_=_C1709 ,C756_=_C1710 ,C756_=_C1711 ,C756_=_C1712 ,C756_=_C1714 ,\nC756_=_C1715 ,C756_=_C1716 ,C756_=_C1717 ,C756_=_C1718 ,C756_=_C1719 ,C756_=_C1720 ,\nC756_=_C1721 ,C756_=_C1722 ,C756_=_C1723 ,C756_=_C1724 ,C803_=_C875 ,C803_=_C927 ,\nC803_=_C1452 ,C803_=_C1701 ,C803_=_C1702 ,C803_=_C1703 ,C803_=_C1704 ,C803_=_C1705 ,\nC803_=_C1706 ,C803_=_C1707 ,C803_=_C1708 ,C803_=_C1709 ,C803_=_C1710 ,C803_=_C1711 ,\nC803_=_C1712 ,C803_=_C1714 ,C803_=_C1715 ,C803_=_C1716 ,C803_=_C1717 ,C803_=_C1718 ,\nC803_=_C1719 ,C803_=_C1720 ,C803_=_C1721 ,C803_=_C1722 ,C803_=_C1723 ,C803_=_C1724 ,\nC875_=_C884 ,C875_=_C927 ,C875_=_C1452 ,C875_=_C1701 ,C875_=_C1702 ,C875_=_C1703 ,\nC875_=_C1704 ,C875_=_C1705 ,C875_=_C1706 ,C875_=_C1707 ,C875_=_C1708 ,C875_=_C1709 ,\nC875_=_C1710 ,C875_=_C1711 ,C875_=_C1712 ,C875_=_C1714 ,C875_=_C1715 ,C875_=_C1716 ,\nC875_=_C1717 ,C875_=_C1718 ,C875_=_C1719 ,C875_=_C1720 ,C875_=_C1721 ,C875_=_C1722 ,\nC875_=_C1723 ,C875_=_C1724 ,C884_=_C1011 ,C884_=_C1221 ,C884_=_C1346 ,C884_=_C1418 ,\nC884_=_C2095 ,C884_=_C2232 ,C884_=_C2409 ,C884_=_C2512 ,C884_=_C2549 ,C884_=_C2675 ,\nC884_=_C2939 ,C884_=_C2973 ,C884_=_C2984 ,C884_=_C3043 ,C884_=_C3545 ,C884_=_C3591 ,\nC884_=_C3666 ,C884_=_C3667 ,C884_=_C3668 ,C884_=_C3669 ,C884_=_C3670 ,C884_=_C3671 ,\nC884_=_C3672 ,C884_=_C3673 ,C884_=_C3674 ,C884_=_C3675 ,C884_=_C3676 ,C927_=_C1452 ,\nC927_=_C1701 ,C927_=_C1702 ,C927_=_C1703 ,C927_=_C1704 ,C927_=_C1705 ,C927_=_C1706 ,\nC927_=_C1707 ,C927_=_C1708 ,C927_=_C1709 ,C927_=_C1710 ,C927_=_C1711 ,C927_=_C1712 ,\nC927_=_C1714 ,C927_=_C1715 ,C927_=_C1716 ,C927_=_C1717 ,C927_=_C1718 ,C927_=_C1719 ,\nC927_=_C1720 ,C927_=_C1721 ,C927_=_C1722 ,C927_=_C1723 ,C927_=_C1724 ,C1011_=_C1221 ,\nC1011_=_C1346 ,C1011_=_C1418 ,C1011_=_C2095 ,C1011_=_C2232 ,C1011_=_C2409 ,C1011_=_C2512 ,\nC1011_=_C2549 ,C1011_=_C2675 ,C1011_=_C2939 ,C1011_=_C2973 ,C1011_=_C2984 ,C1011_=_C3043 ,\nC1011_=_C3545 ,C1011_=_C3591 ,C1011_=_C3666 ,C1011_=_C3667 ,C1011_=_C3668 ,C1011_=_C3669 ,\nC1011_=_C3670 ,C1011_=_C3671 ,C1011_=_C3672 ,C1011_=_C3673 ,C1011_=_C3674 ,C1011_=_C3675 ,\nC1011_=_C3676 ,C1221_=_C1346 ,C1221_=_C1418 ,C1221_=_C2095 ,C1221_=_C2232 ,C1221_=_C2409 ,\nC1221_=_C2512 ,C1221_=_C2549 ,C1221_=_C2675 ,C1221_=_C2939 ,C1221_=_C2973 ,C1221_=_C2984 ,\nC1221_=_C3043 ,C1221_=_C3545 ,C1221_=_C3591 ,C1221_=_C3666 ,C1221_=_C3667 ,C1221_=_C3668 ,\nC1221_=_C3669 ,C1221_=_C3670 ,C1221_=_C3671 ,C1221_=_C3672 ,C1221_=_C3673 ,C1221_=_C3674 ,\nC1221_=_C3675 ,C1221_=_C3676 ,C1346_=_C1418 ,C1346_=_C2095 ,C1346_=_C2232 ,C1346_=_C2409 ,\nC1346_=_C2512 ,C1346_=_C2549 ,C1346_=_C2675 ,C1346_=_C2939 ,C1346_=_C2973 ,C1346_=_C2984 ,\nC1346_=_C3043 ,C1346_=_C3545 ,C1346_=_C3591 ,C1346_=_C3666 ,C1346_=_C3667 ,C1346_=_C3668 ,\nC1346_=_C3669 ,C1346_=_C3670 ,C1346_=_C3671 ,C1346_=_C3672 ,C1346_=_C3673 ,C1346_=_C3674 ,\nC1346_=_C3675 ,C1346_=_C3676 ,C1418_=_C2095 ,C1418_=_C2232 ,C1418_=_C2409 ,C1418_=_C2512 ,\nC1418_=_C2549 ,C1418_=_C2675 ,C1418_=_C2939 ,C1418_=_C2973 ,C1418_=_C2984 ,C1418_=_C3043 ,\nC1418_=_C3545 ,C1418_=_C3591 ,C1418_=_C3666 ,C1418_=_C3667 ,C1418_=_C3668 ,C1418_=_C3669 ,\nC1418_=_C3670 ,C1418_=_C3671 ,C1418_=_C3672 ,C1418_=_C3673 ,C1418_=_C3674 ,C1418_=_C3675 ,\nC1418_=_C3676 ,C1452_=_C1701 ,C1452_=_C1702 ,C1452_=_C1703 ,C1452_=_C1704 ,C1452_=_C1705 ,\nC1452_=_C1706 ,C1452_=_C1707 ,C1452_=_C1708 ,C1452_=_C1709 ,C1452_=_C1710 ,C1452_=_C1711 ,\nC1452_=_C1712 ,C1452_=_C1714 ,C1452_=_C1715 ,C1452_=_C1716 ,C1452_=_C1717 ,C1452_=_C1718 ,\nC1452_=_C1719 ,C1452_=_C1720 ,C1452_=_C1721 ,C1452_=_C1722 ,C1452_=_C1723 ,C1452_=_C1724 ,\nC1701_=_C1702 ,C1701_=_C1703 ,C1701_=_C1704 ,C1701_=_C1705 ,C1701_=_C1706 ,C1701_=_C1707 ,\nC1701_=_C1708 ,C1701_=_C1709 ,C1701_=_C1710 ,C1701_=_C1711 ,C1701_=_C1712 ,C1701_=_C1714 ,\nC1701_=_C1715 ,C1701_=_C1716 ,C1701_=_C1717 ,C1701_=_C1718 ,C1701_=_C1719 ,C1701_=_C1720 ,\nC1701_=_C1721 ,C1701_=_C1722 ,C1701_=_C1723 ,C1701_=_C1724 ,C1702_=_C1703 ,C1702_=_C1704 ,\nC1702_=_C1705 ,C1702_=_C1706 ,C1702_=_C1707 ,C1702_=_C1708</w:t>
      </w:r>
    </w:p>
    <w:p>
      <w:pPr>
        <w:pStyle w:val="PreformattedText"/>
        <w:bidi w:val="0"/>
        <w:spacing w:before="0" w:after="0"/>
        <w:jc w:val="left"/>
        <w:rPr/>
      </w:pPr>
      <w:r>
        <w:rPr/>
        <w:t xml:space="preserve"> </w:t>
      </w:r>
      <w:r>
        <w:rPr/>
        <w:t>,C1702_=_C1709 ,C1702_=_C1710 ,\nC1702_=_C1711 ,C1702_=_C1712 ,C1702_=_C1714 ,C1702_=_C1715 ,C1702_=_C1716 ,C1702_=_C1717 ,\nC1702_=_C1718 ,C1702_=_C1719 ,C1702_=_C1720 ,C1702_=_C1721 ,C1702_=_C1722 ,C1702_=_C1723 ,\nC1702_=_C1724 ,C1703_=_C1704 ,C1703_=_C1705 ,C1703_=_C1706 ,C1703_=_C1707 ,C1703_=_C1708 ,\nC1703_=_C1709 ,C1703_=_C1710 ,C1703_=_C1711 ,C1703_=_C1712 ,C1703_=_C1714 ,C1703_=_C1715 ,\nC1703_=_C1716 ,C1703_=_C1717 ,C1703_=_C1718 ,C1703_=_C1719 ,C1703_=_C1720 ,C1703_=_C1721 ,\nC1703_=_C1722 ,C1703_=_C1723 ,C1703_=_C1724 ,C1704_=_C1705 ,C1704_=_C1706 ,C1704_=_C1707 ,\nC1704_=_C1708 ,C1704_=_C1709 ,C1704_=_C1710 ,C1704_=_C1711 ,C1704_=_C1712 ,C1704_=_C1714 ,\nC1704_=_C1715 ,C1704_=_C1716 ,C1704_=_C1717 ,C1704_=_C1718 ,C1704_=_C1719 ,C1704_=_C1720 ,\nC1704_=_C1721 ,C1704_=_C1722 ,C1704_=_C1723 ,C1704_=_C1724 ,C1704_=_C2939 ,C1705_=_C1706 ,\nC1705_=_C1707 ,C1705_=_C1708 ,C1705_=_C1709 ,C1705_=_C1710 ,C1705_=_C1711 ,C1705_=_C1712 ,\nC1705_=_C1714 ,C1705_=_C1715 ,C1705_=_C1716 ,C1705_=_C1717 ,C1705_=_C1718 ,C1705_=_C1719 ,\nC1705_=_C1720 ,C1705_=_C1721 ,C1705_=_C1722 ,C1705_=_C1723 ,C1705_=_C1724 ,C1705_=_C2973 ,\nC1706_=_C1707 ,C1706_=_C1708 ,C1706_=_C1709 ,C1706_=_C1710 ,C1706_=_C1711 ,C1706_=_C1712 ,\nC1706_=_C1714 ,C1706_=_C1715 ,C1706_=_C1716 ,C1706_=_C1717 ,C1706_=_C1718 ,C1706_=_C1719 ,\nC1706_=_C1720 ,C1706_=_C1721 ,C1706_=_C1722 ,C1706_=_C1723 ,C1706_=_C1724 ,C1706_=_C2984 ,\nC1707_=_C1708 ,C1707_=_C1709 ,C1707_=_C1710 ,C1707_=_C1711 ,C1707_=_C1712 ,C1707_=_C1714 ,\nC1707_=_C1715 ,C1707_=_C1716 ,C1707_=_C1717 ,C1707_=_C1718 ,C1707_=_C1719 ,C1707_=_C1720 ,\nC1707_=_C1721 ,C1707_=_C1722 ,C1707_=_C1723 ,C1707_=_C1724 ,C1708_=_C1709 ,C1708_=_C1710 ,\nC1708_=_C1711 ,C1708_=_C1712 ,C1708_=_C1714 ,C1708_=_C1715 ,C1708_=_C1716 ,C1708_=_C1717 ,\nC1708_=_C1718 ,C1708_=_C1719 ,C1708_=_C1720 ,C1708_=_C1721 ,C1708_=_C1722 ,C1708_=_C1723 ,\nC1708_=_C1724 ,C1709_=_C1710 ,C1709_=_C1711 ,C1709_=_C1712 ,C1709_=_C1714 ,C1709_=_C1715 ,\nC1709_=_C1716 ,C1709_=_C1717 ,C1709_=_C1718 ,C1709_=_C1719 ,C1709_=_C1720 ,C1709_=_C1721 ,\nC1709_=_C1722 ,C1709_=_C1723 ,C1709_=_C1724 ,C1710_=_C1711 ,C1710_=_C1712 ,C1710_=_C1714 ,\nC1710_=_C1715 ,C1710_=_C1716 ,C1710_=_C1717 ,C1710_=_C1718 ,C1710_=_C1719 ,C1710_=_C1720 ,\nC1710_=_C1721 ,C1710_=_C1722 ,C1710_=_C1723 ,C1710_=_C1724 ,C1710_=_C3545 ,C1711_=_C1712 ,\nC1711_=_C1714 ,C1711_=_C1715 ,C1711_=_C1716 ,C1711_=_C1717 ,C1711_=_C1718 ,C1711_=_C1719 ,\nC1711_=_C1720 ,C1711_=_C1721 ,C1711_=_C1722 ,C1711_=_C1723 ,C1711_=_C1724 ,C1712_=_C1714 ,\nC1712_=_C1715 ,C1712_=_C1716 ,C1712_=_C1717 ,C1712_=_C1718 ,C1712_=_C1719 ,C1712_=_C1720 ,\nC1712_=_C1721 ,C1712_=_C1722 ,C1712_=_C1723 ,C1712_=_C1724 ,C1712_=_C3591 ,C1714_=_C1715 ,\nC1714_=_C1716 ,C1714_=_C1717 ,C1714_=_C1718 ,C1714_=_C1719 ,C1714_=_C1720 ,C1714_=_C1721 ,\nC1714_=_C1722 ,C1714_=_C1723 ,C1714_=_C1724 ,C1715_=_C1716 ,C1715_=_C1717 ,C1715_=_C1718 ,\nC1715_=_C1719 ,C1715_=_C1720 ,C1715_=_C1721 ,C1715_=_C1722 ,C1715_=_C1723 ,C1715_=_C1724 ,\nC1716_=_C1717 ,C1716_=_C1718 ,C1716_=_C1719 ,C1716_=_C1720 ,C1716_=_C1721 ,C1716_=_C1722 ,\nC1716_=_C1723 ,C1716_=_C1724 ,C1717_=_C1718 ,C1717_=_C1719 ,C1717_=_C1720 ,C1717_=_C1721 ,\nC1717_=_C1722 ,C1717_=_C1723 ,C1717_=_C1724 ,C1718_=_C1719 ,C1718_=_C1720 ,C1718_=_C1721 ,\nC1718_=_C1722 ,C1718_=_C1723 ,C1718_=_C1724 ,C1718_=_C3668 ,C1719_=_C1720 ,C1719_=_C1721 ,\nC1719_=_C1722 ,C1719_=_C1723 ,C1719_=_C1724 ,C1719_=_C3669 ,C1720_=_C1721 ,C1720_=_C1722 ,\nC1720_=_C1723 ,C1720_=_C1724 ,C1720_=_C3673 ,C1721_=_C1722 ,C1721_=_C1723 ,C1721_=_C1724 ,\nC1721_=_C3674 ,C1722_=_C1723 ,C1722_=_C1724 ,C1722_=_C3675 ,C1723_=_C1724 ,C1724_=_C3676 ,\nC2095_=_C2232 ,C2095_=_C2409 ,C2095_=_C2512 ,C2095_=_C2549 ,C2095_=_C2675 ,C2095_=_C2939 ,\nC2095_=_C2973 ,C2095_=_C2984 ,C2095_=_C3043 ,C2095_=_C3545 ,C2095_=_C3591 ,C2095_=_C3666 ,\nC2095_=_C3667 ,C2095_=_C3668 ,C2095_=_C3669 ,C2095_=_C3670 ,C2095_=_C3671 ,C2095_=_C3672 ,\nC2095_=_C3673 ,C2095_=_C3674 ,C2095_=_C3675 ,C2095_=_C3676 ,C2232_=_C2409 ,C2232_=_C2512 ,\nC2232_=_C2549 ,C2232_=_C2675 ,C2232_=_C2939 ,C2232_=_C2973 ,C2232_=_C2984 ,C2232_=_C3043 ,\nC2232_=_C3545 ,C2232_=_C3591 ,C2232_=_C3666 ,C2232_=_C3667 ,C2232_=_C3668 ,C2232_=_C3669 ,\nC2232_=_C3670 ,C2232_=_C3671 ,C2232_=_C3672 ,C2232_=_C3673 ,C2232_=_C3674 ,C2232_=_C3675 ,\nC2232_=_C3676 ,C2409_=_C2512 ,C2409_=_C2549 ,C2409_=_C2675 ,C2409_=_C2939 ,C2409_=_C2973 ,\nC2409_=_C2984 ,C2409_=_C3043 ,C2409_=_C3545 ,C2409_=_C3591 ,C2409_=_C3666 ,C2409_=_C3667 ,\nC2409_=_C3668 ,C2409_=_C3669 ,C2409_=_C3670 ,C2409_=_C3671 ,C2409_=_C3672 ,C2409_=_C3673 ,\nC2409_=_C3674 ,C2409_=_C3675 ,C2409_=_C3676 ,C2512_=_C2549 ,C2512_=_C2675 ,C2512_=_C2939 ,\nC2512_=_C2973 ,C2512_=_C2984 ,C2512_=_C3043 ,C2512_=_C3545 ,C2512_=_C3591 ,C2512_=_C3666 ,\nC2512_=_C3667 ,C2512_=_C3668 ,C2512_=_C3669 ,C2512_=_C3670 ,C2512_=_C3671 ,C2512_=_C3672 ,\nC2512_=_C3673 ,C2512_=_C3674 ,C2512_=_C3675 ,C2512_=_C3676 ,C2549_=_C2675 ,C2549_=_C2939 ,\nC2549_=_C2973 ,C2549_=_C2984 ,C2549_=_C3043 ,C2549_=_C3545 ,C2549_=_C3591 ,C2549_=_C3666 ,\nC2549_=_C3667 ,C2549_=_C3668 ,C2549_=_C3669 ,C2549_=_C3670 ,C2549_=_C3671 ,C2549_=_C3672 ,\nC2549_=_C3673 ,C2549_=_C3674 ,C2549_=_C3675 ,C2549_=_C3676 ,C2675_=_C2939 ,C2675_=_C2973 ,\nC2675_=_C2984 ,C2675_=_C3043 ,C2675_=_C3545 ,C2675_=_C3591 ,C2675_=_C3666 ,C2675_=_C3667 ,\nC2675_=_C3668 ,C2675_=_C3669 ,C2675_=_C3670 ,C2675_=_C3671 ,C2675_=_C3672 ,C2675_=_C3673 ,\nC2675_=_C3674 ,C2675_=_C3675 ,C2675_=_C3676 ,C2939_=_C2973 ,C2939_=_C2984 ,C2939_=_C3043 ,\nC2939_=_C3545 ,C2939_=_C3591 ,C2939_=_C3666 ,C2939_=_C3667 ,C2939_=_C3668 ,C2939_=_C3669 ,\nC2939_=_C3670 ,C2939_=_C3671 ,C2939_=_C3672 ,C2939_=_C3673 ,C2939_=_C3674 ,C2939_=_C3675 ,\nC2939_=_C3676 ,C2973_=_C2984 ,C2973_=_C3043 ,C2973_=_C3545 ,C2973_=_C3591 ,C2973_=_C3666 ,\nC2973_=_C3667 ,C2973_=_C3668 ,C2973_=_C3669 ,C2973_=_C3670 ,C2973_=_C3671 ,C2973_=_C3672 ,\nC2973_=_C3673 ,C2973_=_C3674 ,C2973_=_C3675 ,C2973_=_C3676 ,C2984_=_C3043 ,C2984_=_C3545 ,\nC2984_=_C3591 ,C2984_=_C3666 ,C2984_=_C3667 ,C2984_=_C3668 ,C2984_=_C3669 ,C2984_=_C3670 ,\nC2984_=_C3671 ,C2984_=_C3672 ,C2984_=_C3673 ,C2984_=_C3674 ,C2984_=_C3675 ,C2984_=_C3676 ,\nC3043_=_C3545 ,C3043_=_C3591 ,C3043_=_C3666 ,C3043_=_C3667 ,C3043_=_C3668 ,C3043_=_C3669 ,\nC3043_=_C3670 ,C3043_=_C3671 ,C3043_=_C3672 ,C3043_=_C3673 ,C3043_=_C3674 ,C3043_=_C3675 ,\nC3043_=_C3676 ,C3545_=_C3591 ,C3545_=_C3666 ,C3545_=_C3667 ,C3545_=_C3668 ,C3545_=_C3669 ,\nC3545_=_C3670 ,C3545_=_C3671 ,C3545_=_C3672 ,C3545_=_C3673 ,C3545_=_C3674 ,C3545_=_C3675 ,\nC3545_=_C3676 ,C3591_=_C3666 ,C3591_=_C3667 ,C3591_=_C3668 ,C3591_=_C3669 ,C3591_=_C3670 ,\nC3591_=_C3671 ,C3591_=_C3672 ,C3591_=_C3673 ,C3591_=_C3674 ,C3591_=_C3675 ,C3591_=_C3676 ,\nC3666_=_C3667 ,C3666_=_C3668 ,C3666_=_C3669 ,C3666_=_C3670 ,C3666_=_C3671 ,C3666_=_C3672 ,\nC3666_=_C3673 ,C3666_=_C3674 ,C3666_=_C3675 ,C3666_=_C3676 ,C3667_=_C3668 ,C3667_=_C3669 ,\nC3667_=_C3670 ,C3667_=_C3671 ,C3667_=_C3672 ,C3667_=_C3673 ,C3667_=_C3674 ,C3667_=_C3675 ,\nC3667_=_C3676 ,C3668_=_C3669 ,C3668_=_C3670 ,C3668_=_C3671 ,C3668_=_C3672 ,C3668_=_C3673 ,\nC3668_=_C3674 ,C3668_=_C3675 ,C3668_=_C3676 ,C3669_=_C3670 ,C3669_=_C3671 ,C3669_=_C3672 ,\nC3669_=_C3673 ,C3669_=_C3674 ,C3669_=_C3675 ,C3669_=_C3676 ,C3670_=_C3671 ,C3670_=_C3672 ,\nC3670_=_C3673 ,C3670_=_C3674 ,C3670_=_C3675 ,C3670_=_C3676 ,C3671_=_C3672 ,C3671_=_C3673 ,\nC3671_=_C3674 ,C3671_=_C3675 ,C3671_=_C3676 ,C3672_=_C3673 ,C3672_=_C3674 ,C3672_=_C3675 ,\nC3672_=_C3676 ,C3673_=_C3674 ,C3673_=_C3675 ,C3673_=_C3676 ,C3674_=_C3675 ,C3674_=_C3676 ,\nC3675_=_C3676 ,"];176[shape=box, label="id:176 level: 6\n57: C443 C633 C758 C1060 C1160 \nC1163 C1337 C1840 C1854 C2001 C2003 \nC2022 C2167 C2186 C2190 C2223 C2224 \nC2357 C2417 C2561 C2619 C2620 C2621 \nC2622 C2623 C2624 C2625 C2626 C2627 \nC2628 C2629 C2630 C2631 C2632 C2633 \nC2634 C2635 C2636 C2637 C2671 C2705 \nC2898 C2899 C2900 C2901 C2902 C2903 \nC2904 C2905 C2906 C2907 C2908 C2909 \nC2910 C2911 C2912 C2913 \n821: C443_=_C633( C443 C633 ) C443_=_C758( C443 C758 ) C443_=_C1160( C443 C1160 ) C443_=_C2001( C443 C2001 ) C443_=_C2167( C443 C2167 ) \nC443_=_C2186( C443 C2186 ) C443_=_C2223( C443 C2223 ) C443_=_C2417( C443 C2417 ) C443_=_C2561( C443 C2561 ) C443_=_C2619( C443 C2619 ) C443_=_C2620( C443 C2620 ) \nC443_=_C2621( C443 C2621 ) C443_=_C2622( C443 C2622 ) C443_=_C2623( C443 C2623 ) C443_=_C2624( C443 C2624 ) C443_=_C2625( C443 C2625 ) C443_=_C2626( C443 C2626 ) \nC443_=_C2627( C443 C2627 ) C443_=_C2628( C443 C2628 ) C443_=_C2629( C443 C2629 ) C443_=_C2630( C443 C2630 ) C443_=_C2631( C443 C2631 ) C443_=_C2632( C443 C2632 ) \nC443_=_C2633( C443 C2633 ) C443_=_C2634( C443 C2634 ) C443_=_C2635( C443 C2635 ) C443_=_C2636( C443 C2636 ) C443_=_C2637( C443 C2637 ) C633_=_C758( C633 C758 ) \nC633_=_C1160( C633 C1160 ) C633_=_C2001( C633 C2001 ) C633_=_C2167( C633 C2167 ) C633_=_C2186( C633 C2186 ) C633_=_C2223( C633 C2223 ) C633_=_C2417( C633 C2417 ) \nC633_=_C2561( C633 C2561 ) C633_=_C2619( C633 C2619 ) C633_=_C2620( C633 C2620 ) C633_=_C2621( C633 C2621 ) C633_=_C2622( C633 C2622 ) C633_=_C2623( C633 C2623 ) \nC633_=_C2624( C633 C2624 ) C633_=_C2625( C633 C2625 ) C633_=_C2626( C633 C2626 ) C633_=_C2627( C633 C2627 ) C633_=_C2628( C633 C2628 ) C633_=_C2629( C633 C2629 ) \nC633_=_C2630( C633 C2630 ) C633_=_C2631( C633 C2631 ) C633_=_C2632( C633 C2632 ) C633_=_C2633( C633 C2633 ) C633_=_C2634( C633 C2634 ) C633_=_C2635( C633 C2635 ) \nC633_=_C2636( C633 C2636 ) C633_=_C2637( C633 C2637 ) C758_=_C1160( C758 C1160 ) C758_=_C2001( C758 C2001 ) C758_=_C2167( C758 C2167 ) C758_=_C2186( C758 C2186 ) \nC758_=_C2223( C758 C2223 ) C758_=_C2417( C758 C2417 ) C758_=_C2561( C758 C2561 ) C758_=_C2619( C758 C2619 ) C758_=_C2620( C758 C2620 ) C758_=_C2621( C758 C2621 ) \nC758_=_C2622( C758 C2622 ) C758_=_C2623( C758 C2623 ) C758_=_C2624( C758 C2624 ) C758_=_C2625( C758 C2625 ) C758_=_C2626( C758 C2626 ) C758_=_C2627( C758 C2627 ) \nC758_=_C2628( C758 C2628 ) C758_=_C2629( C758 C2629 ) C758_=_C2630(</w:t>
      </w:r>
    </w:p>
    <w:p>
      <w:pPr>
        <w:pStyle w:val="PreformattedText"/>
        <w:bidi w:val="0"/>
        <w:spacing w:before="0" w:after="0"/>
        <w:jc w:val="left"/>
        <w:rPr/>
      </w:pPr>
      <w:r>
        <w:rPr/>
        <w:t xml:space="preserve"> </w:t>
      </w:r>
      <w:r>
        <w:rPr/>
        <w:t>C758 C2630 ) C758_=_C2631( C758 C2631 ) C758_=_C2632( C758 C2632 ) C758_=_C2633( C758 C2633 ) \nC758_=_C2634( C758 C2634 ) C758_=_C2635( C758 C2635 ) C758_=_C2636( C758 C2636 ) C758_=_C2637( C758 C2637 ) C1060_=_C1163( C1060 C1163 ) C1060_=_C1337( C1060 C1337 ) \nC1060_=_C1840( C1060 C1840 ) C1060_=_C1854( C1060 C1854 ) C1060_=_C2003( C1060 C2003 ) C1060_=_C2022( C1060 C2022 ) C1060_=_C2190( C1060 C2190 ) C1060_=_C2224( C1060 C2224 ) \nC1060_=_C2357( C1060 C2357 ) C1060_=_C2619( C1060 C2619 ) C1060_=_C2671( C1060 C2671 ) C1060_=_C2705( C1060 C2705 ) C1060_=_C2898( C1060 C2898 ) C1060_=_C2899( C1060 C2899 ) \nC1060_=_C2900( C1060 C2900 ) C1060_=_C2901( C1060 C2901 ) C1060_=_C2902( C1060 C2902 ) C1060_=_C2903( C1060 C2903 ) C1060_=_C2904( C1060 C2904 ) C1060_=_C2905( C1060 C2905 ) \nC1060_=_C2906( C1060 C2906 ) C1060_=_C2907( C1060 C2907 ) C1060_=_C2908( C1060 C2908 ) C1060_=_C2909( C1060 C2909 ) C1060_=_C2910( C1060 C2910 ) C1060_=_C2911( C1060 C2911 ) \nC1060_=_C2912( C1060 C2912 ) C1060_=_C2913( C1060 C2913 ) C1160_=_C1163( C1160 C1163 ) C1160_=_C2001( C1160 C2001 ) C1160_=_C2167( C1160 C2167 ) C1160_=_C2186( C1160 C2186 ) \nC1160_=_C2223( C1160 C2223 ) C1160_=_C2417( C1160 C2417 ) C1160_=_C2561( C1160 C2561 ) C1160_=_C2619( C1160 C2619 ) C1160_=_C2620( C1160 C2620 ) C1160_=_C2621( C1160 C2621 ) \nC1160_=_C2622( C1160 C2622 ) C1160_=_C2623( C1160 C2623 ) C1160_=_C2624( C1160 C2624 ) C1160_=_C2625( C1160 C2625 ) C1160_=_C2626( C1160 C2626 ) C1160_=_C2627( C1160 C2627 ) \nC1160_=_C2628( C1160 C2628 ) C1160_=_C2629( C1160 C2629 ) C1160_=_C2630( C1160 C2630 ) C1160_=_C2631( C1160 C2631 ) C1160_=_C2632( C1160 C2632 ) C1160_=_C2633( C1160 C2633 ) \nC1160_=_C2634( C1160 C2634 ) C1160_=_C2635( C1160 C2635 ) C1160_=_C2636( C1160 C2636 ) C1160_=_C2637( C1160 C2637 ) C1163_=_C1337( C1163 C1337 ) C1163_=_C1840( C1163 C1840 ) \nC1163_=_C1854( C1163 C1854 ) C1163_=_C2003( C1163 C2003 ) C1163_=_C2022( C1163 C2022 ) C1163_=_C2190( C1163 C2190 ) C1163_=_C2224( C1163 C2224 ) C1163_=_C2357( C1163 C2357 ) \nC1163_=_C2619( C1163 C2619 ) C1163_=_C2671( C1163 C2671 ) C1163_=_C2705( C1163 C2705 ) C1163_=_C2898( C1163 C2898 ) C1163_=_C2899( C1163 C2899 ) C1163_=_C2900( C1163 C2900 ) \nC1163_=_C2901( C1163 C2901 ) C1163_=_C2902( C1163 C2902 ) C1163_=_C2903( C1163 C2903 ) C1163_=_C2904( C1163 C2904 ) C1163_=_C2905( C1163 C2905 ) C1163_=_C2906( C1163 C2906 ) \nC1163_=_C2907( C1163 C2907 ) C1163_=_C2908( C1163 C2908 ) C1163_=_C2909( C1163 C2909 ) C1163_=_C2910( C1163 C2910 ) C1163_=_C2911( C1163 C2911 ) C1163_=_C2912( C1163 C2912 ) \nC1163_=_C2913( C1163 C2913 ) C1337_=_C1840( C1337 C1840 ) C1337_=_C1854( C1337 C1854 ) C1337_=_C2003( C1337 C2003 ) C1337_=_C2022( C1337 C2022 ) C1337_=_C2190( C1337 C2190 ) \nC1337_=_C2224( C1337 C2224 ) C1337_=_C2357( C1337 C2357 ) C1337_=_C2619( C1337 C2619 ) C1337_=_C2671( C1337 C2671 ) C1337_=_C2705( C1337 C2705 ) C1337_=_C2898( C1337 C2898 ) \nC1337_=_C2899( C1337 C2899 ) C1337_=_C2900( C1337 C2900 ) C1337_=_C2901( C1337 C2901 ) C1337_=_C2902( C1337 C2902 ) C1337_=_C2903( C1337 C2903 ) C1337_=_C2904( C1337 C2904 ) \nC1337_=_C2905( C1337 C2905 ) C1337_=_C2906( C1337 C2906 ) C1337_=_C2907( C1337 C2907 ) C1337_=_C2908( C1337 C2908 ) C1337_=_C2909( C1337 C2909 ) C1337_=_C2910( C1337 C2910 ) \nC1337_=_C2911( C1337 C2911 ) C1337_=_C2912( C1337 C2912 ) C1337_=_C2913( C1337 C2913 ) C1840_=_C1854( C1840 C1854 ) C1840_=_C2003( C1840 C2003 ) C1840_=_C2022( C1840 C2022 ) \nC1840_=_C2190( C1840 C2190 ) C1840_=_C2224( C1840 C2224 ) C1840_=_C2357( C1840 C2357 ) C1840_=_C2619( C1840 C2619 ) C1840_=_C2671( C1840 C2671 ) C1840_=_C2705( C1840 C2705 ) \nC1840_=_C2898( C1840 C2898 ) C1840_=_C2899( C1840 C2899 ) C1840_=_C2900( C1840 C2900 ) C1840_=_C2901( C1840 C2901 ) C1840_=_C2902( C1840 C2902 ) C1840_=_C2903( C1840 C2903 ) \nC1840_=_C2904( C1840 C2904 ) C1840_=_C2905( C1840 C2905 ) C1840_=_C2906( C1840 C2906 ) C1840_=_C2907( C1840 C2907 ) C1840_=_C2908( C1840 C2908 ) C1840_=_C2909( C1840 C2909 ) \nC1840_=_C2910( C1840 C2910 ) C1840_=_C2911( C1840 C2911 ) C1840_=_C2912( C1840 C2912 ) C1840_=_C2913( C1840 C2913 ) C1854_=_C2003( C1854 C2003 ) C1854_=_C2022( C1854 C2022 ) \nC1854_=_C2190( C1854 C2190 ) C1854_=_C2224( C1854 C2224 ) C1854_=_C2357( C1854 C2357 ) C1854_=_C2619( C1854 C2619 ) C1854_=_C2671( C1854 C2671 ) C1854_=_C2705( C1854 C2705 ) \nC1854_=_C2898( C1854 C2898 ) C1854_=_C2899( C1854 C2899 ) C1854_=_C2900( C1854 C2900 ) C1854_=_C2901( C1854 C2901 ) C1854_=_C2902( C1854 C2902 ) C1854_=_C2903( C1854 C2903 ) \nC1854_=_C2904( C1854 C2904 ) C1854_=_C2905( C1854 C2905 ) C1854_=_C2906( C1854 C2906 ) C1854_=_C2907( C1854 C2907 ) C1854_=_C2908( C1854 C2908 ) C1854_=_C2909( C1854 C2909 ) \nC1854_=_C2910( C1854 C2910 ) C1854_=_C2911( C1854 C2911 ) C1854_=_C2912( C1854 C2912 ) C1854_=_C2913( C1854 C2913 ) C2001_=_C2003( C2001 C2003 ) C2001_=_C2167( C2001 C2167 ) \nC2001_=_C2186( C2001 C2186 ) C2001_=_C2223( C2001 C2223 ) C2001_=_C2417( C2001 C2417 ) C2001_=_C2561( C2001 C2561 ) C2001_=_C2619( C2001 C2619 ) C2001_=_C2620( C2001 C2620 ) \nC2001_=_C2621( C2001 C2621 ) C2001_=_C2622( C2001 C2622 ) C2001_=_C2623( C2001 C2623 ) C2001_=_C2624( C2001 C2624 ) C2001_=_C2625( C2001 C2625 ) C2001_=_C2626( C2001 C2626 ) \nC2001_=_C2627( C2001 C2627 ) C2001_=_C2628( C2001 C2628 ) C2001_=_C2629( C2001 C2629 ) C2001_=_C2630( C2001 C2630 ) C2001_=_C2631( C2001 C2631 ) C2001_=_C2632( C2001 C2632 ) \nC2001_=_C2633( C2001 C2633 ) C2001_=_C2634( C2001 C2634 ) C2001_=_C2635( C2001 C2635 ) C2001_=_C2636( C2001 C2636 ) C2001_=_C2637( C2001 C2637 ) C2003_=_C2022( C2003 C2022 ) \nC2003_=_C2190( C2003 C2190 ) C2003_=_C2224( C2003 C2224 ) C2003_=_C2357( C2003 C2357 ) C2003_=_C2619( C2003 C2619 ) C2003_=_C2671( C2003 C2671 ) C2003_=_C2705( C2003 C2705 ) \nC2003_=_C2898( C2003 C2898 ) C2003_=_C2899( C2003 C2899 ) C2003_=_C2900( C2003 C2900 ) C2003_=_C2901( C2003 C2901 ) C2003_=_C2902( C2003 C2902 ) C2003_=_C2903( C2003 C2903 ) \nC2003_=_C2904( C2003 C2904 ) C2003_=_C2905( C2003 C2905 ) C2003_=_C2906( C2003 C2906 ) C2003_=_C2907( C2003 C2907 ) C2003_=_C2908( C2003 C2908 ) C2003_=_C2909( C2003 C2909 ) \nC2003_=_C2910( C2003 C2910 ) C2003_=_C2911( C2003 C2911 ) C2003_=_C2912( C2003 C2912 ) C2003_=_C2913( C2003 C2913 ) C2022_=_C2190( C2022 C2190 ) C2022_=_C2224( C2022 C2224 ) \nC2022_=_C2357( C2022 C2357 ) C2022_=_C2619( C2022 C2619 ) C2022_=_C2671( C2022 C2671 ) C2022_=_C2705( C2022 C2705 ) C2022_=_C2898( C2022 C2898 ) C2022_=_C2899( C2022 C2899 ) \nC2022_=_C2900( C2022 C2900 ) C2022_=_C2901( C2022 C2901 ) C2022_=_C2902( C2022 C2902 ) C2022_=_C2903( C2022 C2903 ) C2022_=_C2904( C2022 C2904 ) C2022_=_C2905( C2022 C2905 ) \nC2022_=_C2906( C2022 C2906 ) C2022_=_C2907( C2022 C2907 ) C2022_=_C2908( C2022 C2908 ) C2022_=_C2909( C2022 C2909 ) C2022_=_C2910( C2022 C2910 ) C2022_=_C2911( C2022 C2911 ) \nC2022_=_C2912( C2022 C2912 ) C2022_=_C2913( C2022 C2913 ) C2167_=_C2186( C2167 C2186 ) C2167_=_C2223( C2167 C2223 ) C2167_=_C2417( C2167 C2417 ) C2167_=_C2561( C2167 C2561 ) \nC2167_=_C2619( C2167 C2619 ) C2167_=_C2620( C2167 C2620 ) C2167_=_C2621( C2167 C2621 ) C2167_=_C2622( C2167 C2622 ) C2167_=_C2623( C2167 C2623 ) C2167_=_C2624( C2167 C2624 ) \nC2167_=_C2625( C2167 C2625 ) C2167_=_C2626( C2167 C2626 ) C2167_=_C2627( C2167 C2627 ) C2167_=_C2628( C2167 C2628 ) C2167_=_C2629( C2167 C2629 ) C2167_=_C2630( C2167 C2630 ) \nC2167_=_C2631( C2167 C2631 ) C2167_=_C2632( C2167 C2632 ) C2167_=_C2633( C2167 C2633 ) C2167_=_C2634( C2167 C2634 ) C2167_=_C2635( C2167 C2635 ) C2167_=_C2636( C2167 C2636 ) \nC2167_=_C2637( C2167 C2637 ) C2186_=_C2190( C2186 C2190 ) C2186_=_C2223( C2186 C2223 ) C2186_=_C2417( C2186 C2417 ) C2186_=_C2561( C2186 C2561 ) C2186_=_C2619( C2186 C2619 ) \nC2186_=_C2620( C2186 C2620 ) C2186_=_C2621( C2186 C2621 ) C2186_=_C2622( C2186 C2622 ) C2186_=_C2623( C2186 C2623 ) C2186_=_C2624( C2186 C2624 ) C2186_=_C2625( C2186 C2625 ) \nC2186_=_C2626( C2186 C2626 ) C2186_=_C2627( C2186 C2627 ) C2186_=_C2628( C2186 C2628 ) C2186_=_C2629( C2186 C2629 ) C2186_=_C2630( C2186 C2630 ) C2186_=_C2631( C2186 C2631 ) \nC2186_=_C2632( C2186 C2632 ) C2186_=_C2633( C2186 C2633 ) C2186_=_C2634( C2186 C2634 ) C2186_=_C2635( C2186 C2635 ) C2186_=_C2636( C2186 C2636 ) C2186_=_C2637( C2186 C2637 ) \nC2190_=_C2224( C2190 C2224 ) C2190_=_C2357( C2190 C2357 ) C2190_=_C2619( C2190 C2619 ) C2190_=_C2671( C2190 C2671 ) C2190_=_C2705( C2190 C2705 ) C2190_=_C2898( C2190 C2898 ) \nC2190_=_C2899( C2190 C2899 ) C2190_=_C2900( C2190 C2900 ) C2190_=_C2901( C2190 C2901 ) C2190_=_C2902( C2190 C2902 ) C2190_=_C2903( C2190 C2903 ) C2190_=_C2904( C2190 C2904 ) \nC2190_=_C2905( C2190 C2905 ) C2190_=_C2906( C2190 C2906 ) C2190_=_C2907( C2190 C2907 ) C2190_=_C2908( C2190 C2908 ) C2190_=_C2909( C2190 C2909 ) C2190_=_C2910( C2190 C2910 ) \nC2190_=_C2911( C2190 C2911 ) C2190_=_C2912( C2190 C2912 ) C2190_=_C2913( C2190 C2913 ) C2223_=_C2224( C2223 C2224 ) C2223_=_C2417( C2223 C2417 ) C2223_=_C2561( C2223 C2561 ) \nC2223_=_C2619( C2223 C2619 ) C2223_=_C2620( C2223 C2620 ) C2223_=_C2621( C2223 C2621 ) C2223_=_C2622( C2223 C2622 ) C2223_=_C2623( C2223 C2623 ) C2223_=_C2624( C2223 C2624 ) \nC2223_=_C2625( C2223 C2625 ) C2223_=_C2626( C2223 C2626 ) C2223_=_C2627( C2223 C2627 ) C2223_=_C2628( C2223 C2628 ) C2223_=_C2629( C2223 C2629 ) C2223_=_C2630( C2223 C2630 ) \nC2223_=_C2631( C2223 C2631 ) C2223_=_C2632( C2223 C2632 ) C2223_=_C2633( C2223 C2633 ) C2223_=_C2634( C2223 C2634 ) C2223_=_C2635( C2223 C2635 ) C2223_=_C2636( C2223 C2636 ) \nC2223_=_C2637( C2223 C2637 ) C2224_=_C2357( C2224 C2357 ) C2224_=_C2619( C2224 C2619 ) C2224_=_C2671( C2224 C2671 ) C2224_=_C2705( C2224 C2705 ) C2224_=_C2898( C2224 C2898 ) \nC2224_=_C2899( C2224 C2899 ) C2224_=_C2900( C2224 C2900 ) C2224_=_C2901( C2224 C2901 ) C2224_=_C2902( C2224 C2902 ) C2224_=_C2903( C2224 C2903 ) C2224_=_C2904( C2224 C2904 ) \nC2224_=_C2905( C2224 C2905 ) C2224_=_C2906( C2224 C2906 ) C2224_=_C2907( C2224 C2907 ) C2224_=_C2908( C2224 C2908 ) C2224_=_C2909( C2224</w:t>
      </w:r>
    </w:p>
    <w:p>
      <w:pPr>
        <w:pStyle w:val="PreformattedText"/>
        <w:bidi w:val="0"/>
        <w:spacing w:before="0" w:after="0"/>
        <w:jc w:val="left"/>
        <w:rPr/>
      </w:pPr>
      <w:r>
        <w:rPr/>
        <w:t xml:space="preserve"> </w:t>
      </w:r>
      <w:r>
        <w:rPr/>
        <w:t>C2909 ) C2224_=_C2910( C2224 C2910 ) \nC2224_=_C2911( C2224 C2911 ) C2224_=_C2912( C2224 C2912 ) C2224_=_C2913( C2224 C2913 ) C2357_=_C2619( C2357 C2619 ) C2357_=_C2671( C2357 C2671 ) C2357_=_C2705( C2357 C2705 ) \nC2357_=_C2898( C2357 C2898 ) C2357_=_C2899( C2357 C2899 ) C2357_=_C2900( C2357 C2900 ) C2357_=_C2901( C2357 C2901 ) C2357_=_C2902( C2357 C2902 ) C2357_=_C2903( C2357 C2903 ) \nC2357_=_C2904( C2357 C2904 ) C2357_=_C2905( C2357 C2905 ) C2357_=_C2906( C2357 C2906 ) C2357_=_C2907( C2357 C2907 ) C2357_=_C2908( C2357 C2908 ) C2357_=_C2909( C2357 C2909 ) \nC2357_=_C2910( C2357 C2910 ) C2357_=_C2911( C2357 C2911 ) C2357_=_C2912( C2357 C2912 ) C2357_=_C2913( C2357 C2913 ) C2417_=_C2561( C2417 C2561 ) C2417_=_C2619( C2417 C2619 ) \nC2417_=_C2620( C2417 C2620 ) C2417_=_C2621( C2417 C2621 ) C2417_=_C2622( C2417 C2622 ) C2417_=_C2623( C2417 C2623 ) C2417_=_C2624( C2417 C2624 ) C2417_=_C2625( C2417 C2625 ) \nC2417_=_C2626( C2417 C2626 ) C2417_=_C2627( C2417 C2627 ) C2417_=_C2628( C2417 C2628 ) C2417_=_C2629( C2417 C2629 ) C2417_=_C2630( C2417 C2630 ) C2417_=_C2631( C2417 C2631 ) \nC2417_=_C2632( C2417 C2632 ) C2417_=_C2633( C2417 C2633 ) C2417_=_C2634( C2417 C2634 ) C2417_=_C2635( C2417 C2635 ) C2417_=_C2636( C2417 C2636 ) C2417_=_C2637( C2417 C2637 ) \nC2561_=_C2619( C2561 C2619 ) C2561_=_C2620( C2561 C2620 ) C2561_=_C2621( C2561 C2621 ) C2561_=_C2622( C2561 C2622 ) C2561_=_C2623( C2561 C2623 ) C2561_=_C2624( C2561 C2624 ) \nC2561_=_C2625( C2561 C2625 ) C2561_=_C2626( C2561 C2626 ) C2561_=_C2627( C2561 C2627 ) C2561_=_C2628( C2561 C2628 ) C2561_=_C2629( C2561 C2629 ) C2561_=_C2630( C2561 C2630 ) \nC2561_=_C2631( C2561 C2631 ) C2561_=_C2632( C2561 C2632 ) C2561_=_C2633( C2561 C2633 ) C2561_=_C2634( C2561 C2634 ) C2561_=_C2635( C2561 C2635 ) C2561_=_C2636( C2561 C2636 ) \nC2561_=_C2637( C2561 C2637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2( C2619 C2632 ) C2619_=_C2633( C2619 C2633 ) C2619_=_C2634( C2619 C2634 ) C2619_=_C2635( C2619 C2635 ) C2619_=_C2636( C2619 C2636 ) \nC2619_=_C2637( C2619 C2637 ) C2619_=_C2671( C2619 C2671 ) C2619_=_C2705( C2619 C2705 ) C2619_=_C2898( C2619 C2898 ) C2619_=_C2899( C2619 C2899 ) C2619_=_C2900( C2619 C2900 ) \nC2619_=_C2901( C2619 C2901 ) C2619_=_C2902( C2619 C2902 ) C2619_=_C2903( C2619 C2903 ) C2619_=_C2904( C2619 C2904 ) C2619_=_C2905( C2619 C2905 ) C2619_=_C2906( C2619 C2906 ) \nC2619_=_C2907( C2619 C2907 ) C2619_=_C2908( C2619 C2908 ) C2619_=_C2909( C2619 C2909 ) C2619_=_C2910( C2619 C2910 ) C2619_=_C2911( C2619 C2911 ) C2619_=_C2912( C2619 C2912 ) \nC2619_=_C2913( C2619 C2913 ) C2620_=_C2621( C2620 C2621 ) C2620_=_C2622( C2620 C2622 ) C2620_=_C2623( C2620 C2623 ) C2620_=_C2624( C2620 C2624 ) C2620_=_C2625( C2620 C2625 ) \nC2620_=_C2626( C2620 C2626 ) C2620_=_C2627( C2620 C2627 ) C2620_=_C2628( C2620 C2628 ) C2620_=_C2629( C2620 C2629 ) C2620_=_C2630( C2620 C2630 ) C2620_=_C2631( C2620 C2631 ) \nC2620_=_C2632( C2620 C2632 ) C2620_=_C2633( C2620 C2633 ) C2620_=_C2634( C2620 C2634 ) C2620_=_C2635( C2620 C2635 ) C2620_=_C2636( C2620 C2636 ) C2620_=_C2637( C2620 C2637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1_=_C2634( C2621 C2634 ) C2621_=_C2635( C2621 C2635 ) C2621_=_C2636( C2621 C2636 ) C2621_=_C2637( C2621 C2637 ) C2621_=_C2898( C2621 C2898 ) C2622_=_C2623( C2622 C2623 ) \nC2622_=_C2624( C2622 C2624 ) C2622_=_C2625( C2622 C2625 ) C2622_=_C2626( C2622 C2626 ) C2622_=_C2627( C2622 C2627 ) C2622_=_C2628( C2622 C2628 ) C2622_=_C2629( C2622 C2629 ) \nC2622_=_C2630( C2622 C2630 ) C2622_=_C2631( C2622 C2631 ) C2622_=_C2632( C2622 C2632 ) C2622_=_C2633( C2622 C2633 ) C2622_=_C2634( C2622 C2634 ) C2622_=_C2635( C2622 C2635 ) \nC2622_=_C2636( C2622 C2636 ) C2622_=_C2637( C2622 C2637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635( C2623 C2635 ) C2623_=_C2636( C2623 C2636 ) C2623_=_C2637( C2623 C2637 ) C2623_=_C2899( C2623 C2899 ) C2624_=_C2625( C2624 C2625 ) \nC2624_=_C2626( C2624 C2626 ) C2624_=_C2627( C2624 C2627 ) C2624_=_C2628( C2624 C2628 ) C2624_=_C2629( C2624 C2629 ) C2624_=_C2630( C2624 C2630 ) C2624_=_C2631( C2624 C2631 ) \nC2624_=_C2632( C2624 C2632 ) C2624_=_C2633( C2624 C2633 ) C2624_=_C2634( C2624 C2634 ) C2624_=_C2635( C2624 C2635 ) C2624_=_C2636( C2624 C2636 ) C2624_=_C2637( C2624 C2637 ) \nC2624_=_C2900( C2624 C2900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5_=_C2637( C2625 C2637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902( C2626 C2902 ) C2627_=_C2628( C2627 C2628 ) C2627_=_C2629( C2627 C2629 ) C2627_=_C2630( C2627 C2630 ) C2627_=_C2631( C2627 C2631 ) C2627_=_C2632( C2627 C2632 ) \nC2627_=_C2633( C2627 C2633 ) C2627_=_C2634( C2627 C2634 ) C2627_=_C2635( C2627 C2635 ) C2627_=_C2636( C2627 C2636 ) C2627_=_C2637( C2627 C2637 ) C2628_=_C2629( C2628 C2629 ) \nC2628_=_C2630( C2628 C2630 ) C2628_=_C2631( C2628 C2631 ) C2628_=_C2632( C2628 C2632 ) C2628_=_C2633( C2628 C2633 ) C2628_=_C2634( C2628 C2634 ) C2628_=_C2635( C2628 C2635 ) \nC2628_=_C2636( C2628 C2636 ) C2628_=_C2637( C2628 C2637 ) C2629_=_C2630( C2629 C2630 ) C2629_=_C2631( C2629 C2631 ) C2629_=_C2632( C2629 C2632 ) C2629_=_C2633( C2629 C2633 ) \nC2629_=_C2634( C2629 C2634 ) C2629_=_C2635( C2629 C2635 ) C2629_=_C2636( C2629 C2636 ) C2629_=_C2637( C2629 C2637 ) C2630_=_C2631( C2630 C2631 ) C2630_=_C2632( C2630 C2632 ) \nC2630_=_C2633( C2630 C2633 ) C2630_=_C2634( C2630 C2634 ) C2630_=_C2635( C2630 C2635 ) C2630_=_C2636( C2630 C2636 ) C2630_=_C2637( C2630 C2637 ) C2631_=_C2632( C2631 C2632 ) \nC2631_=_C2633( C2631 C2633 ) C2631_=_C2634( C2631 C2634 ) C2631_=_C2635( C2631 C2635 ) C2631_=_C2636( C2631 C2636 ) C2631_=_C2637( C2631 C2637 ) C2632_=_C2633( C2632 C2633 ) \nC2632_=_C2634( C2632 C2634 ) C2632_=_C2635( C2632 C2635 ) C2632_=_C2636( C2632 C2636 ) C2632_=_C2637( C2632 C2637 ) C2633_=_C2634( C2633 C2634 ) C2633_=_C2635( C2633 C2635 ) \nC2633_=_C2636( C2633 C2636 ) C2633_=_C2637( C2633 C2637 ) C2633_=_C2911( C2633 C2911 ) C2634_=_C2635( C2634 C2635 ) C2634_=_C2636( C2634 C2636 ) C2634_=_C2637( C2634 C2637 ) \nC2635_=_C2636( C2635 C2636 ) C2635_=_C2637( C2635 C2637 ) C2636_=_C2637( C2636 C2637 ) C2671_=_C2705( C2671 C2705 ) C2671_=_C2898( C2671 C2898 ) C2671_=_C2899( C2671 C2899 ) \nC2671_=_C2900( C2671 C2900 ) C2671_=_C2901( C2671 C2901 ) C2671_=_C2902( C2671 C2902 ) C2671_=_C2903( C2671 C2903 ) C2671_=_C2904( C2671 C2904 ) C2671_=_C2905( C2671 C2905 ) \nC2671_=_C2906( C2671 C2906 ) C2671_=_C2907( C2671 C2907 ) C2671_=_C2908( C2671 C2908 ) C2671_=_C2909( C2671 C2909 ) C2671_=_C2910( C2671 C2910 ) C2671_=_C2911( C2671 C2911 ) \nC2671_=_C2912( C2671 C2912 ) C2671_=_C2913( C2671 C2913 ) C2705_=_C2898( C2705 C2898 ) C2705_=_C2899( C2705 C2899 ) C2705_=_C2900( C2705 C2900 ) C2705_=_C2901( C2705 C2901 ) \nC2705_=_C2902( C2705 C2902 ) C2705_=_C2903( C2705 C2903 ) C2705_=_C2904( C2705 C2904 ) C2705_=_C2905( C2705 C2905 ) C2705_=_C2906( C2705 C2906 ) C2705_=_C2907( C2705 C2907 ) \nC2705_=_C2908( C2705 C2908 ) C2705_=_C2909( C2705 C2909 ) C2705_=_C2910( C2705 C2910 ) C2705_=_C2911( C2705 C2911 ) C2705_=_C2912( C2705 C2912 ) C2705_=_C2913( C2705 C2913 ) \nC2898_=_C2899( C2898 C2899 ) C2898_=_C2900( C2898 C2900 ) C2898_=_C2901( C2898 C2901 ) C2898_=_C2902( C2898 C2902 ) C2898_=_C2903( C2898 C2903 ) C2898_=_C2904( C2898 C2904 ) \nC2898_=_C2905( C2898 C2905 ) C2898_=_C2906( C2898 C2906 ) C2898_=_C2907( C2898 C2907 ) C2898_=_C2908( C2898 C2908 ) C2898_=_C2909( C2898 C2909 ) C2898_=_C2910( C2898 C2910 ) \nC2898_=_C2911( C2898 C2911 ) C2898_=_C2912( C2898 C2912 ) C2898_=_C2913( C2898 C2913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899_=_C2913( C2899 C2913 ) C2900_=_C2901( C2900 C2901 ) \nC2900_=_C2902( C2900 C2902 ) C2900_=_C2903( C2900 C2903 ) C2900_=_C2904( C2900 C2904 ) C2900_=_C2905( C2900 C2905 ) C2900_=_C2906( C2900 C2906 ) C2900_=_C2907( C2900 C2907 ) \nC2900_=_C2908( C2900 C2908 ) C2900_=_C2909( C2900 C2909 ) C2900_=_C2910( C2900 C2910 ) C2900_=_C2911( C2900 C2911 ) C2900_=_C2912( C2900 C2912 ) C2900_=_C2913( C2900 C2913 ) \nC2901_=_C2902( C2901 C2902 ) C2901_=_C2903( C2901 C2903 ) C2901_=_C2904( C2901 C2904 ) C2901_=_C2905( C2901 C2905 ) C2901_=_C2906( C2901 C2906 ) C2901_=_C2907( C2901 C2907 ) \nC2901_=_C2908(</w:t>
      </w:r>
    </w:p>
    <w:p>
      <w:pPr>
        <w:pStyle w:val="PreformattedText"/>
        <w:bidi w:val="0"/>
        <w:spacing w:before="0" w:after="0"/>
        <w:jc w:val="left"/>
        <w:rPr/>
      </w:pPr>
      <w:r>
        <w:rPr/>
        <w:t xml:space="preserve"> </w:t>
      </w:r>
      <w:r>
        <w:rPr/>
        <w:t>C2901 C2908 ) C2901_=_C2909( C2901 C2909 ) C2901_=_C2910( C2901 C2910 ) C2901_=_C2911( C2901 C2911 ) C2901_=_C2912( C2901 C2912 ) C2901_=_C2913( C2901 C2913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3_=_C2904( C2903 C2904 ) \nC2903_=_C2905( C2903 C2905 ) C2903_=_C2906( C2903 C2906 ) C2903_=_C2907( C2903 C2907 ) C2903_=_C2908( C2903 C2908 ) C2903_=_C2909( C2903 C2909 ) C2903_=_C2910( C2903 C2910 ) \nC2903_=_C2911( C2903 C2911 ) C2903_=_C2912( C2903 C2912 ) C2903_=_C2913( C2903 C2913 ) C2904_=_C2905( C2904 C2905 ) C2904_=_C2906( C2904 C2906 ) C2904_=_C2907( C2904 C2907 ) \nC2904_=_C2908( C2904 C2908 ) C2904_=_C2909( C2904 C2909 ) C2904_=_C2910( C2904 C2910 ) C2904_=_C2911( C2904 C2911 ) C2904_=_C2912( C2904 C2912 ) C2904_=_C2913( C2904 C2913 ) \nC2905_=_C2906( C2905 C2906 ) C2905_=_C2907( C2905 C2907 ) C2905_=_C2908( C2905 C2908 ) C2905_=_C2909( C2905 C2909 ) C2905_=_C2910( C2905 C2910 ) C2905_=_C2911( C2905 C2911 ) \nC2905_=_C2912( C2905 C2912 ) C2905_=_C2913( C2905 C2913 ) C2906_=_C2907( C2906 C2907 ) C2906_=_C2908( C2906 C2908 ) C2906_=_C2909( C2906 C2909 ) C2906_=_C2910( C2906 C2910 ) \nC2906_=_C2911( C2906 C2911 ) C2906_=_C2912( C2906 C2912 ) C2906_=_C2913( C2906 C2913 ) C2907_=_C2908( C2907 C2908 ) C2907_=_C2909( C2907 C2909 ) C2907_=_C2910( C2907 C2910 ) \nC2907_=_C2911( C2907 C2911 ) C2907_=_C2912( C2907 C2912 ) C2907_=_C2913( C2907 C2913 ) C2908_=_C2909( C2908 C2909 ) C2908_=_C2910( C2908 C2910 ) C2908_=_C2911( C2908 C2911 ) \nC2908_=_C2912( C2908 C2912 ) C2908_=_C2913( C2908 C2913 ) C2909_=_C2910( C2909 C2910 ) C2909_=_C2911( C2909 C2911 ) C2909_=_C2912( C2909 C2912 ) C2909_=_C2913( C2909 C2913 ) \nC2910_=_C2911( C2910 C2911 ) C2910_=_C2912( C2910 C2912 ) C2910_=_C2913( C2910 C2913 ) C2911_=_C2912( C2911 C2912 ) C2911_=_C2913( C2911 C2913 ) C2912_=_C2913( C2912 C2913 ) "];117-&gt;176[label="56: C443 C633 C758 C1060 C1160 \nC1163 C1337 C1840 C1854 C2001 C2003 \nC2022 C2167 C2186 C2190 C2223 C2224 \nC2357 C2417 C2561 C2620 C2621 C2622 \nC2623 C2624 C2625 C2626 C2627 C2628 \nC2629 C2630 C2631 C2632 C2633 C2634 \nC2635 C2636 C2637 C2671 C2705 C2898 \nC2899 C2900 C2901 C2902 C2903 C2904 \nC2905 C2906 C2907 C2908 C2909 C2910 \nC2911 C2912 C2913 \n765: C443_=_C633 ,C443_=_C758 ,C443_=_C1160 ,C443_=_C2001 ,C443_=_C2167 ,\nC443_=_C2186 ,C443_=_C2223 ,C443_=_C2417 ,C443_=_C2561 ,C443_=_C2620 ,C443_=_C2621 ,\nC443_=_C2622 ,C443_=_C2623 ,C443_=_C2624 ,C443_=_C2625 ,C443_=_C2626 ,C443_=_C2627 ,\nC443_=_C2628 ,C443_=_C2629 ,C443_=_C2630 ,C443_=_C2631 ,C443_=_C2632 ,C443_=_C2633 ,\nC443_=_C2634 ,C443_=_C2635 ,C443_=_C2636 ,C443_=_C2637 ,C633_=_C758 ,C633_=_C1160 ,\nC633_=_C2001 ,C633_=_C2167 ,C633_=_C2186 ,C633_=_C2223 ,C633_=_C2417 ,C633_=_C2561 ,\nC633_=_C2620 ,C633_=_C2621 ,C633_=_C2622 ,C633_=_C2623 ,C633_=_C2624 ,C633_=_C2625 ,\nC633_=_C2626 ,C633_=_C2627 ,C633_=_C2628 ,C633_=_C2629 ,C633_=_C2630 ,C633_=_C2631 ,\nC633_=_C2632 ,C633_=_C2633 ,C633_=_C2634 ,C633_=_C2635 ,C633_=_C2636 ,C633_=_C2637 ,\nC758_=_C1160 ,C758_=_C2001 ,C758_=_C2167 ,C758_=_C2186 ,C758_=_C2223 ,C758_=_C2417 ,\nC758_=_C2561 ,C758_=_C2620 ,C758_=_C2621 ,C758_=_C2622 ,C758_=_C2623 ,C758_=_C2624 ,\nC758_=_C2625 ,C758_=_C2626 ,C758_=_C2627 ,C758_=_C2628 ,C758_=_C2629 ,C758_=_C2630 ,\nC758_=_C2631 ,C758_=_C2632 ,C758_=_C2633 ,C758_=_C2634 ,C758_=_C2635 ,C758_=_C2636 ,\nC758_=_C2637 ,C1060_=_C1163 ,C1060_=_C1337 ,C1060_=_C1840 ,C1060_=_C1854 ,C1060_=_C2003 ,\nC1060_=_C2022 ,C1060_=_C2190 ,C1060_=_C2224 ,C1060_=_C2357 ,C1060_=_C2671 ,C1060_=_C2705 ,\nC1060_=_C2898 ,C1060_=_C2899 ,C1060_=_C2900 ,C1060_=_C2901 ,C1060_=_C2902 ,C1060_=_C2903 ,\nC1060_=_C2904 ,C1060_=_C2905 ,C1060_=_C2906 ,C1060_=_C2907 ,C1060_=_C2908 ,C1060_=_C2909 ,\nC1060_=_C2910 ,C1060_=_C2911 ,C1060_=_C2912 ,C1060_=_C2913 ,C1160_=_C1163 ,C1160_=_C2001 ,\nC1160_=_C2167 ,C1160_=_C2186 ,C1160_=_C2223 ,C1160_=_C2417 ,C1160_=_C2561 ,C1160_=_C2620 ,\nC1160_=_C2621 ,C1160_=_C2622 ,C1160_=_C2623 ,C1160_=_C2624 ,C1160_=_C2625 ,C1160_=_C2626 ,\nC1160_=_C2627 ,C1160_=_C2628 ,C1160_=_C2629 ,C1160_=_C2630 ,C1160_=_C2631 ,C1160_=_C2632 ,\nC1160_=_C2633 ,C1160_=_C2634 ,C1160_=_C2635 ,C1160_=_C2636 ,C1160_=_C2637 ,C1163_=_C1337 ,\nC1163_=_C1840 ,C1163_=_C1854 ,C1163_=_C2003 ,C1163_=_C2022 ,C1163_=_C2190 ,C1163_=_C2224 ,\nC1163_=_C2357 ,C1163_=_C2671 ,C1163_=_C2705 ,C1163_=_C2898 ,C1163_=_C2899 ,C1163_=_C2900 ,\nC1163_=_C2901 ,C1163_=_C2902 ,C1163_=_C2903 ,C1163_=_C2904 ,C1163_=_C2905 ,C1163_=_C2906 ,\nC1163_=_C2907 ,C1163_=_C2908 ,C1163_=_C2909 ,C1163_=_C2910 ,C1163_=_C2911 ,C1163_=_C2912 ,\nC1163_=_C2913 ,C1337_=_C1840 ,C1337_=_C1854 ,C1337_=_C2003 ,C1337_=_C2022 ,C1337_=_C2190 ,\nC1337_=_C2224 ,C1337_=_C2357 ,C1337_=_C2671 ,C1337_=_C2705 ,C1337_=_C2898 ,C1337_=_C2899 ,\nC1337_=_C2900 ,C1337_=_C2901 ,C1337_=_C2902 ,C1337_=_C2903 ,C1337_=_C2904 ,C1337_=_C2905 ,\nC1337_=_C2906 ,C1337_=_C2907 ,C1337_=_C2908 ,C1337_=_C2909 ,C1337_=_C2910 ,C1337_=_C2911 ,\nC1337_=_C2912 ,C1337_=_C2913 ,C1840_=_C1854 ,C1840_=_C2003 ,C1840_=_C2022 ,C1840_=_C2190 ,\nC1840_=_C2224 ,C1840_=_C2357 ,C1840_=_C2671 ,C1840_=_C2705 ,C1840_=_C2898 ,C1840_=_C2899 ,\nC1840_=_C2900 ,C1840_=_C2901 ,C1840_=_C2902 ,C1840_=_C2903 ,C1840_=_C2904 ,C1840_=_C2905 ,\nC1840_=_C2906 ,C1840_=_C2907 ,C1840_=_C2908 ,C1840_=_C2909 ,C1840_=_C2910 ,C1840_=_C2911 ,\nC1840_=_C2912 ,C1840_=_C2913 ,C1854_=_C2003 ,C1854_=_C2022 ,C1854_=_C2190 ,C1854_=_C2224 ,\nC1854_=_C2357 ,C1854_=_C2671 ,C1854_=_C2705 ,C1854_=_C2898 ,C1854_=_C2899 ,C1854_=_C2900 ,\nC1854_=_C2901 ,C1854_=_C2902 ,C1854_=_C2903 ,C1854_=_C2904 ,C1854_=_C2905 ,C1854_=_C2906 ,\nC1854_=_C2907 ,C1854_=_C2908 ,C1854_=_C2909 ,C1854_=_C2910 ,C1854_=_C2911 ,C1854_=_C2912 ,\nC1854_=_C2913 ,C2001_=_C2003 ,C2001_=_C2167 ,C2001_=_C2186 ,C2001_=_C2223 ,C2001_=_C2417 ,\nC2001_=_C2561 ,C2001_=_C2620 ,C2001_=_C2621 ,C2001_=_C2622 ,C2001_=_C2623 ,C2001_=_C2624 ,\nC2001_=_C2625 ,C2001_=_C2626 ,C2001_=_C2627 ,C2001_=_C2628 ,C2001_=_C2629 ,C2001_=_C2630 ,\nC2001_=_C2631 ,C2001_=_C2632 ,C2001_=_C2633 ,C2001_=_C2634 ,C2001_=_C2635 ,C2001_=_C2636 ,\nC2001_=_C2637 ,C2003_=_C2022 ,C2003_=_C2190 ,C2003_=_C2224 ,C2003_=_C2357 ,C2003_=_C2671 ,\nC2003_=_C2705 ,C2003_=_C2898 ,C2003_=_C2899 ,C2003_=_C2900 ,C2003_=_C2901 ,C2003_=_C2902 ,\nC2003_=_C2903 ,C2003_=_C2904 ,C2003_=_C2905 ,C2003_=_C2906 ,C2003_=_C2907 ,C2003_=_C2908 ,\nC2003_=_C2909 ,C2003_=_C2910 ,C2003_=_C2911 ,C2003_=_C2912 ,C2003_=_C2913 ,C2022_=_C2190 ,\nC2022_=_C2224 ,C2022_=_C2357 ,C2022_=_C2671 ,C2022_=_C2705 ,C2022_=_C2898 ,C2022_=_C2899 ,\nC2022_=_C2900 ,C2022_=_C2901 ,C2022_=_C2902 ,C2022_=_C2903 ,C2022_=_C2904 ,C2022_=_C2905 ,\nC2022_=_C2906 ,C2022_=_C2907 ,C2022_=_C2908 ,C2022_=_C2909 ,C2022_=_C2910 ,C2022_=_C2911 ,\nC2022_=_C2912 ,C2022_=_C2913 ,C2167_=_C2186 ,C2167_=_C2223 ,C2167_=_C2417 ,C2167_=_C2561 ,\nC2167_=_C2620 ,C2167_=_C2621 ,C2167_=_C2622 ,C2167_=_C2623 ,C2167_=_C2624 ,C2167_=_C2625 ,\nC2167_=_C2626 ,C2167_=_C2627 ,C2167_=_C2628 ,C2167_=_C2629 ,C2167_=_C2630 ,C2167_=_C2631 ,\nC2167_=_C2632 ,C2167_=_C2633 ,C2167_=_C2634 ,C2167_=_C2635 ,C2167_=_C2636 ,C2167_=_C2637 ,\nC2186_=_C2190 ,C2186_=_C2223 ,C2186_=_C2417 ,C2186_=_C2561 ,C2186_=_C2620 ,C2186_=_C2621 ,\nC2186_=_C2622 ,C2186_=_C2623 ,C2186_=_C2624 ,C2186_=_C2625 ,C2186_=_C2626 ,C2186_=_C2627 ,\nC2186_=_C2628 ,C2186_=_C2629 ,C2186_=_C2630 ,C2186_=_C2631 ,C2186_=_C2632 ,C2186_=_C2633 ,\nC2186_=_C2634 ,C2186_=_C2635 ,C2186_=_C2636 ,C2186_=_C2637 ,C2190_=_C2224 ,C2190_=_C2357 ,\nC2190_=_C2671 ,C2190_=_C2705 ,C2190_=_C2898 ,C2190_=_C2899 ,C2190_=_C2900 ,C2190_=_C2901 ,\nC2190_=_C2902 ,C2190_=_C2903 ,C2190_=_C2904 ,C2190_=_C2905 ,C2190_=_C2906 ,C2190_=_C2907 ,\nC2190_=_C2908 ,C2190_=_C2909 ,C2190_=_C2910 ,C2190_=_C2911 ,C2190_=_C2912 ,C2190_=_C2913 ,\nC2223_=_C2224 ,C2223_=_C2417 ,C2223_=_C2561 ,C2223_=_C2620 ,C2223_=_C2621 ,C2223_=_C2622 ,\nC2223_=_C2623 ,C2223_=_C2624 ,C2223_=_C2625 ,C2223_=_C2626 ,C2223_=_C2627 ,C2223_=_C2628 ,\nC2223_=_C2629 ,C2223_=_C2630 ,C2223_=_C2631 ,C2223_=_C2632 ,C2223_=_C2633 ,C2223_=_C2634 ,\nC2223_=_C2635 ,C2223_=_C2636 ,C2223_=_C2637 ,C2224_=_C2357 ,C2224_=_C2671 ,C2224_=_C2705 ,\nC2224_=_C2898 ,C2224_=_C2899 ,C2224_=_C2900 ,C2224_=_C2901 ,C2224_=_C2902 ,C2224_=_C2903 ,\nC2224_=_C2904 ,C2224_=_C2905 ,C2224_=_C2906 ,C2224_=_C2907 ,C2224_=_C2908 ,C2224_=_C2909 ,\nC2224_=_C2910 ,C2224_=_C2911 ,C2224_=_C2912 ,C2224_=_C2913 ,C2357_=_C2671 ,C2357_=_C2705 ,\nC2357_=_C2898 ,C2357_=_C2899 ,C2357_=_C2900 ,C2357_=_C2901 ,C2357_=_C2902 ,C2357_=_C2903 ,\nC2357_=_C2904 ,C2357_=_C2905 ,C2357_=_C2906 ,C2357_=_C2907 ,C2357_=_C2908 ,C2357_=_C2909 ,\nC2357_=_C2910 ,C2357_=_C2911 ,C2357_=_C2912 ,C2357_=_C2913 ,C2417_=_C2561 ,C2417_=_C2620 ,\nC2417_=_C2621 ,C2417_=_C2622 ,C2417_=_C2623 ,C2417_=_C2624 ,C2417_=_C2625 ,C2417_=_C2626 ,\nC2417_=_C2627 ,C2417_=_C2628 ,C2417_=_C2629 ,C2417_=_C2630 ,C2417_=_C2631 ,C2417_=_C2632 ,\nC2417_=_C2633 ,C2417_=_C2634 ,C2417_=_C2635 ,C2417_=_C2636 ,C2417_=_C2637 ,C2561_=_C2620 ,\nC2561_=_C2621 ,C2561_=_C2622 ,C2561_=_C2623 ,C2561_=_C2624 ,C2561_=_C2625 ,C2561_=_C2626 ,\nC2561_=_C2627 ,C2561_=_C2628 ,C2561_=_C2629 ,C2561_=_C2630 ,C2561_=_C2631 ,C2561_=_C2632 ,\nC2561_=_C2633 ,C2561_=_C2634 ,C2561_=_C2635 ,C2561_=_C2636 ,C2561_=_C2637 ,C2620_=_C2621 ,\nC2620_=_C2622 ,C2620_=_C2623 ,C2620_=_C2624 ,C2620_=_C2625 ,C2620_=_C2626 ,C2620_=_C2627 ,\nC2620_=_C2628 ,C2620_=_C2629 ,C2620_=_C2630 ,C2620_=_C2631 ,C2620_=_C2632 ,C2620_=_C2633 ,\nC2620_=_C2634 ,C2620_=_C2635 ,C2620_=_C2636 ,C2620_=_C2637 ,C2621_=_C2622 ,C2621_=_C2623 ,\nC2621_=_C2624 ,C2621_=_C2625 ,C2621_=_C2626 ,C2621_=_C2627 ,C2621_=_C2628 ,C2621_=_C2629 ,\nC2621_=_C2630 ,C2621_=_C2631 ,C2621_=_C2632 ,C2621_=_C2633 ,C2621_=_C2634 ,C2621_=_C2635 ,\nC2621_=_C2636 ,C2621_=_C2637 ,C2621_=_C2898 ,C2622_=_C2623 ,C2622_=_C2624</w:t>
      </w:r>
    </w:p>
    <w:p>
      <w:pPr>
        <w:pStyle w:val="PreformattedText"/>
        <w:bidi w:val="0"/>
        <w:spacing w:before="0" w:after="0"/>
        <w:jc w:val="left"/>
        <w:rPr/>
      </w:pPr>
      <w:r>
        <w:rPr/>
        <w:t xml:space="preserve"> </w:t>
      </w:r>
      <w:r>
        <w:rPr/>
        <w:t>,C2622_=_C2625 ,\nC2622_=_C2626 ,C2622_=_C2627 ,C2622_=_C2628 ,C2622_=_C2629 ,C2622_=_C2630 ,C2622_=_C2631 ,\nC2622_=_C2632 ,C2622_=_C2633 ,C2622_=_C2634 ,C2622_=_C2635 ,C2622_=_C2636 ,C2622_=_C2637 ,\nC2623_=_C2624 ,C2623_=_C2625 ,C2623_=_C2626 ,C2623_=_C2627 ,C2623_=_C2628 ,C2623_=_C2629 ,\nC2623_=_C2630 ,C2623_=_C2631 ,C2623_=_C2632 ,C2623_=_C2633 ,C2623_=_C2634 ,C2623_=_C2635 ,\nC2623_=_C2636 ,C2623_=_C2637 ,C2623_=_C2899 ,C2624_=_C2625 ,C2624_=_C2626 ,C2624_=_C2627 ,\nC2624_=_C2628 ,C2624_=_C2629 ,C2624_=_C2630 ,C2624_=_C2631 ,C2624_=_C2632 ,C2624_=_C2633 ,\nC2624_=_C2634 ,C2624_=_C2635 ,C2624_=_C2636 ,C2624_=_C2637 ,C2624_=_C2900 ,C2625_=_C2626 ,\nC2625_=_C2627 ,C2625_=_C2628 ,C2625_=_C2629 ,C2625_=_C2630 ,C2625_=_C2631 ,C2625_=_C2632 ,\nC2625_=_C2633 ,C2625_=_C2634 ,C2625_=_C2635 ,C2625_=_C2636 ,C2625_=_C2637 ,C2626_=_C2627 ,\nC2626_=_C2628 ,C2626_=_C2629 ,C2626_=_C2630 ,C2626_=_C2631 ,C2626_=_C2632 ,C2626_=_C2633 ,\nC2626_=_C2634 ,C2626_=_C2635 ,C2626_=_C2636 ,C2626_=_C2637 ,C2626_=_C2902 ,C2627_=_C2628 ,\nC2627_=_C2629 ,C2627_=_C2630 ,C2627_=_C2631 ,C2627_=_C2632 ,C2627_=_C2633 ,C2627_=_C2634 ,\nC2627_=_C2635 ,C2627_=_C2636 ,C2627_=_C2637 ,C2628_=_C2629 ,C2628_=_C2630 ,C2628_=_C2631 ,\nC2628_=_C2632 ,C2628_=_C2633 ,C2628_=_C2634 ,C2628_=_C2635 ,C2628_=_C2636 ,C2628_=_C2637 ,\nC2629_=_C2630 ,C2629_=_C2631 ,C2629_=_C2632 ,C2629_=_C2633 ,C2629_=_C2634 ,C2629_=_C2635 ,\nC2629_=_C2636 ,C2629_=_C2637 ,C2630_=_C2631 ,C2630_=_C2632 ,C2630_=_C2633 ,C2630_=_C2634 ,\nC2630_=_C2635 ,C2630_=_C2636 ,C2630_=_C2637 ,C2631_=_C2632 ,C2631_=_C2633 ,C2631_=_C2634 ,\nC2631_=_C2635 ,C2631_=_C2636 ,C2631_=_C2637 ,C2632_=_C2633 ,C2632_=_C2634 ,C2632_=_C2635 ,\nC2632_=_C2636 ,C2632_=_C2637 ,C2633_=_C2634 ,C2633_=_C2635 ,C2633_=_C2636 ,C2633_=_C2637 ,\nC2633_=_C2911 ,C2634_=_C2635 ,C2634_=_C2636 ,C2634_=_C2637 ,C2635_=_C2636 ,C2635_=_C2637 ,\nC2636_=_C2637 ,C2671_=_C2705 ,C2671_=_C2898 ,C2671_=_C2899 ,C2671_=_C2900 ,C2671_=_C2901 ,\nC2671_=_C2902 ,C2671_=_C2903 ,C2671_=_C2904 ,C2671_=_C2905 ,C2671_=_C2906 ,C2671_=_C2907 ,\nC2671_=_C2908 ,C2671_=_C2909 ,C2671_=_C2910 ,C2671_=_C2911 ,C2671_=_C2912 ,C2671_=_C2913 ,\nC2705_=_C2898 ,C2705_=_C2899 ,C2705_=_C2900 ,C2705_=_C2901 ,C2705_=_C2902 ,C2705_=_C2903 ,\nC2705_=_C2904 ,C2705_=_C2905 ,C2705_=_C2906 ,C2705_=_C2907 ,C2705_=_C2908 ,C2705_=_C2909 ,\nC2705_=_C2910 ,C2705_=_C2911 ,C2705_=_C2912 ,C2705_=_C2913 ,C2898_=_C2899 ,C2898_=_C2900 ,\nC2898_=_C2901 ,C2898_=_C2902 ,C2898_=_C2903 ,C2898_=_C2904 ,C2898_=_C2905 ,C2898_=_C2906 ,\nC2898_=_C2907 ,C2898_=_C2908 ,C2898_=_C2909 ,C2898_=_C2910 ,C2898_=_C2911 ,C2898_=_C2912 ,\nC2898_=_C2913 ,C2899_=_C2900 ,C2899_=_C2901 ,C2899_=_C2902 ,C2899_=_C2903 ,C2899_=_C2904 ,\nC2899_=_C2905 ,C2899_=_C2906 ,C2899_=_C2907 ,C2899_=_C2908 ,C2899_=_C2909 ,C2899_=_C2910 ,\nC2899_=_C2911 ,C2899_=_C2912 ,C2899_=_C2913 ,C2900_=_C2901 ,C2900_=_C2902 ,C2900_=_C2903 ,\nC2900_=_C2904 ,C2900_=_C2905 ,C2900_=_C2906 ,C2900_=_C2907 ,C2900_=_C2908 ,C2900_=_C2909 ,\nC2900_=_C2910 ,C2900_=_C2911 ,C2900_=_C2912 ,C2900_=_C2913 ,C2901_=_C2902 ,C2901_=_C2903 ,\nC2901_=_C2904 ,C2901_=_C2905 ,C2901_=_C2906 ,C2901_=_C2907 ,C2901_=_C2908 ,C2901_=_C2909 ,\nC2901_=_C2910 ,C2901_=_C2911 ,C2901_=_C2912 ,C2901_=_C2913 ,C2902_=_C2903 ,C2902_=_C2904 ,\nC2902_=_C2905 ,C2902_=_C2906 ,C2902_=_C2907 ,C2902_=_C2908 ,C2902_=_C2909 ,C2902_=_C2910 ,\nC2902_=_C2911 ,C2902_=_C2912 ,C2902_=_C2913 ,C2903_=_C2904 ,C2903_=_C2905 ,C2903_=_C2906 ,\nC2903_=_C2907 ,C2903_=_C2908 ,C2903_=_C2909 ,C2903_=_C2910 ,C2903_=_C2911 ,C2903_=_C2912 ,\nC2903_=_C2913 ,C2904_=_C2905 ,C2904_=_C2906 ,C2904_=_C2907 ,C2904_=_C2908 ,C2904_=_C2909 ,\nC2904_=_C2910 ,C2904_=_C2911 ,C2904_=_C2912 ,C2904_=_C2913 ,C2905_=_C2906 ,C2905_=_C2907 ,\nC2905_=_C2908 ,C2905_=_C2909 ,C2905_=_C2910 ,C2905_=_C2911 ,C2905_=_C2912 ,C2905_=_C2913 ,\nC2906_=_C2907 ,C2906_=_C2908 ,C2906_=_C2909 ,C2906_=_C2910 ,C2906_=_C2911 ,C2906_=_C2912 ,\nC2906_=_C2913 ,C2907_=_C2908 ,C2907_=_C2909 ,C2907_=_C2910 ,C2907_=_C2911 ,C2907_=_C2912 ,\nC2907_=_C2913 ,C2908_=_C2909 ,C2908_=_C2910 ,C2908_=_C2911 ,C2908_=_C2912 ,C2908_=_C2913 ,\nC2909_=_C2910 ,C2909_=_C2911 ,C2909_=_C2912 ,C2909_=_C2913 ,C2910_=_C2911 ,C2910_=_C2912 ,\nC2910_=_C2913 ,C2911_=_C2912 ,C2911_=_C2913 ,C2912_=_C2913 ,"];177[shape=box, label="id:177 level: 6\n57: C40 C87 C107 C231 C287 \nC347 C440 C787 C1135 C1136 C1158 \nC1333 C1408 C1590 C1747 C1893 C1894 \nC1941 C1942 C1997 C2185 C2207 C2208 \nC2220 C2221 C2222 C2223 C2224 C2225 \nC2226 C2227 C2228 C2229 C2230 C2231 \nC2232 C2233 C2234 C2235 C2236 C2237 \nC2238 C2239 C2240 C2241 C2242 C2243 \nC2244 C2245 C2246 C2247 C2248 C2249 \nC2250 C2251 C2252 C2253 \n822: C40_=_C87( C40 C87 ) C40_=_C107( C40 C107 ) C40_=_C231( C40 C231 ) C40_=_C287( C40 C287 ) C40_=_C347( C40 C347 ) \nC40_=_C440( C40 C440 ) C40_=_C787( C40 C787 ) C40_=_C1136( C40 C1136 ) C40_=_C1590( C40 C1590 ) C40_=_C1747( C40 C1747 ) C40_=_C1894( C40 C1894 ) \nC40_=_C1942( C40 C1942 ) C40_=_C2208( C40 C2208 ) C40_=_C2220( C40 C2220 ) C40_=_C2240( C40 C2240 ) C40_=_C2241( C40 C2241 ) C40_=_C2242( C40 C2242 ) \nC40_=_C2243( C40 C2243 ) C40_=_C2244( C40 C2244 ) C40_=_C2245( C40 C2245 ) C40_=_C2246( C40 C2246 ) C40_=_C2247( C40 C2247 ) C40_=_C2248( C40 C2248 ) \nC40_=_C2249( C40 C2249 ) C40_=_C2250( C40 C2250 ) C40_=_C2251( C40 C2251 ) C40_=_C2252( C40 C2252 ) C40_=_C2253( C40 C2253 ) C87_=_C107( C87 C107 ) \nC87_=_C231( C87 C231 ) C87_=_C287( C87 C287 ) C87_=_C347( C87 C347 ) C87_=_C440( C87 C440 ) C87_=_C787( C87 C787 ) C87_=_C1136( C87 C1136 ) \nC87_=_C1590( C87 C1590 ) C87_=_C1747( C87 C1747 ) C87_=_C1894( C87 C1894 ) C87_=_C1942( C87 C1942 ) C87_=_C2208( C87 C2208 ) C87_=_C2220( C87 C2220 ) \nC87_=_C2240( C87 C2240 ) C87_=_C2241( C87 C2241 ) C87_=_C2242( C87 C2242 ) C87_=_C2243( C87 C2243 ) C87_=_C2244( C87 C2244 ) C87_=_C2245( C87 C2245 ) \nC87_=_C2246( C87 C2246 ) C87_=_C2247( C87 C2247 ) C87_=_C2248( C87 C2248 ) C87_=_C2249( C87 C2249 ) C87_=_C2250( C87 C2250 ) C87_=_C2251( C87 C2251 ) \nC87_=_C2252( C87 C2252 ) C87_=_C2253( C87 C2253 ) C107_=_C231( C107 C231 ) C107_=_C287( C107 C287 ) C107_=_C347( C107 C347 ) C107_=_C440( C107 C440 ) \nC107_=_C787( C107 C787 ) C107_=_C1136( C107 C1136 ) C107_=_C1590( C107 C1590 ) C107_=_C1747( C107 C1747 ) C107_=_C1894( C107 C1894 ) C107_=_C1942( C107 C1942 ) \nC107_=_C2208( C107 C2208 ) C107_=_C2220( C107 C2220 ) C107_=_C2240( C107 C2240 ) C107_=_C2241( C107 C2241 ) C107_=_C2242( C107 C2242 ) C107_=_C2243( C107 C2243 ) \nC107_=_C2244( C107 C2244 ) C107_=_C2245( C107 C2245 ) C107_=_C2246( C107 C2246 ) C107_=_C2247( C107 C2247 ) C107_=_C2248( C107 C2248 ) C107_=_C2249( C107 C2249 ) \nC107_=_C2250( C107 C2250 ) C107_=_C2251( C107 C2251 ) C107_=_C2252( C107 C2252 ) C107_=_C2253( C107 C2253 ) C231_=_C287( C231 C287 ) C231_=_C347( C231 C347 ) \nC231_=_C440( C231 C440 ) C231_=_C787( C231 C787 ) C231_=_C1136( C231 C1136 ) C231_=_C1590( C231 C1590 ) C231_=_C1747( C231 C1747 ) C231_=_C1894( C231 C1894 ) \nC231_=_C1942( C231 C1942 ) C231_=_C2208( C231 C2208 ) C231_=_C2220( C231 C2220 ) C231_=_C2240( C231 C2240 ) C231_=_C2241( C231 C2241 ) C231_=_C2242( C231 C2242 ) \nC231_=_C2243( C231 C2243 ) C231_=_C2244( C231 C2244 ) C231_=_C2245( C231 C2245 ) C231_=_C2246( C231 C2246 ) C231_=_C2247( C231 C2247 ) C231_=_C2248( C231 C2248 ) \nC231_=_C2249( C231 C2249 ) C231_=_C2250( C231 C2250 ) C231_=_C2251( C231 C2251 ) C231_=_C2252( C231 C2252 ) C231_=_C2253( C231 C2253 ) C287_=_C347( C287 C347 ) \nC287_=_C440( C287 C440 ) C287_=_C787( C287 C787 ) C287_=_C1136( C287 C1136 ) C287_=_C1590( C287 C1590 ) C287_=_C1747( C287 C1747 ) C287_=_C1894( C287 C1894 ) \nC287_=_C1942( C287 C1942 ) C287_=_C2208( C287 C2208 ) C287_=_C2220( C287 C2220 ) C287_=_C2240( C287 C2240 ) C287_=_C2241( C287 C2241 ) C287_=_C2242( C287 C2242 ) \nC287_=_C2243( C287 C2243 ) C287_=_C2244( C287 C2244 ) C287_=_C2245( C287 C2245 ) C287_=_C2246( C287 C2246 ) C287_=_C2247( C287 C2247 ) C287_=_C2248( C287 C2248 ) \nC287_=_C2249( C287 C2249 ) C287_=_C2250( C287 C2250 ) C287_=_C2251( C287 C2251 ) C287_=_C2252( C287 C2252 ) C287_=_C2253( C287 C2253 ) C347_=_C440( C347 C440 ) \nC347_=_C787( C347 C787 ) C347_=_C1136( C347 C1136 ) C347_=_C1590( C347 C1590 ) C347_=_C1747( C347 C1747 ) C347_=_C1894( C347 C1894 ) C347_=_C1942( C347 C1942 ) \nC347_=_C2208( C347 C2208 ) C347_=_C2220( C347 C2220 ) C347_=_C2240( C347 C2240 ) C347_=_C2241( C347 C2241 ) C347_=_C2242( C347 C2242 ) C347_=_C2243( C347 C2243 ) \nC347_=_C2244( C347 C2244 ) C347_=_C2245( C347 C2245 ) C347_=_C2246( C347 C2246 ) C347_=_C2247( C347 C2247 ) C347_=_C2248( C347 C2248 ) C347_=_C2249( C347 C2249 ) \nC347_=_C2250( C347 C2250 ) C347_=_C2251( C347 C2251 ) C347_=_C2252( C347 C2252 ) C347_=_C2253( C347 C2253 ) C440_=_C787( C440 C787 ) C440_=_C1136( C440 C1136 ) \nC440_=_C1590( C440 C1590 ) C440_=_C1747( C440 C1747 ) C440_=_C1894( C440 C1894 ) C440_=_C1942( C440 C1942 ) C440_=_C2208( C440 C2208 ) C440_=_C2220( C440 C2220 ) \nC440_=_C2240( C440 C2240 ) C440_=_C2241( C440 C2241 ) C440_=_C2242( C440 C2242 ) C440_=_C2243( C440 C2243 ) C440_=_C2244( C440 C2244 ) C440_=_C2245( C440 C2245 ) \nC440_=_C2246( C440 C2246 ) C440_=_C2247( C440 C2247 ) C440_=_C2248( C440 C2248 ) C440_=_C2249( C440 C2249 ) C440_=_C2250( C440 C2250 ) C440_=_C2251( C440 C2251 ) \nC440_=_C2252( C440 C2252 ) C440_=_C2253( C440 C2253 ) C787_=_C1136( C787 C1136 ) C787_=_C1590( C787 C1590 ) C787_=_C1747( C787 C1747 ) C787_=_C1894( C787 C1894 ) \nC787_=_C1942( C787 C1942 ) C787_=_C2208( C787 C2208 ) C787_=_C2220( C787 C2220 ) C787_=_C2240( C787 C2240 ) C787_=_C2241( C787 C2241 ) C787_=_C2242( C787 C2242 ) \nC787_=_C2243( C787 C2243 ) C787_=_C2244( C787 C2244 ) C787_=_C2245( C787 C2245 ) C787_=_C2246( C787 C2246 ) C787_=_C2247( C787 C2247 ) C787_=_C2248( C787 C2248 ) \nC787_=_C2249( C787 C2249 ) C787_=_C2250( C787 C2250 ) C787_=_C2251( C787 C2251 ) C787_=_C2252( C787 C2252 ) C787_=_C2253( C787 C2253 ) C1135_=_C1136( C1135 C1136 ) \nC1135_=_C1158( C1135 C1158 ) C1135_=_C1333( C1135 C1333 ) C1135_=_C1408(</w:t>
      </w:r>
    </w:p>
    <w:p>
      <w:pPr>
        <w:pStyle w:val="PreformattedText"/>
        <w:bidi w:val="0"/>
        <w:spacing w:before="0" w:after="0"/>
        <w:jc w:val="left"/>
        <w:rPr/>
      </w:pPr>
      <w:r>
        <w:rPr/>
        <w:t xml:space="preserve"> </w:t>
      </w:r>
      <w:r>
        <w:rPr/>
        <w:t>C1135 C1408 ) C1135_=_C1893( C1135 C1893 ) C1135_=_C1941( C1135 C1941 ) C1135_=_C1997( C1135 C1997 ) \nC1135_=_C2185( C1135 C2185 ) C1135_=_C2207( C1135 C2207 ) C1135_=_C2220( C1135 C2220 ) C1135_=_C2221( C1135 C2221 ) C1135_=_C2222( C1135 C2222 ) C1135_=_C2223( C1135 C2223 ) \nC1135_=_C2224( C1135 C2224 ) C1135_=_C2225( C1135 C2225 ) C1135_=_C2226( C1135 C2226 ) C1135_=_C2227( C1135 C2227 ) C1135_=_C2228( C1135 C2228 ) C1135_=_C2229( C1135 C2229 ) \nC1135_=_C2230( C1135 C2230 ) C1135_=_C2231( C1135 C2231 ) C1135_=_C2232( C1135 C2232 ) C1135_=_C2233( C1135 C2233 ) C1135_=_C2234( C1135 C2234 ) C1135_=_C2235( C1135 C2235 ) \nC1135_=_C2236( C1135 C2236 ) C1135_=_C2237( C1135 C2237 ) C1135_=_C2238( C1135 C2238 ) C1135_=_C2239( C1135 C2239 ) C1136_=_C1590( C1136 C1590 ) C1136_=_C1747( C1136 C1747 ) \nC1136_=_C1894( C1136 C1894 ) C1136_=_C1942( C1136 C1942 ) C1136_=_C2208( C1136 C2208 ) C1136_=_C2220( C1136 C2220 ) C1136_=_C2240( C1136 C2240 ) C1136_=_C2241( C1136 C2241 ) \nC1136_=_C2242( C1136 C2242 ) C1136_=_C2243( C1136 C2243 ) C1136_=_C2244( C1136 C2244 ) C1136_=_C2245( C1136 C2245 ) C1136_=_C2246( C1136 C2246 ) C1136_=_C2247( C1136 C2247 ) \nC1136_=_C2248( C1136 C2248 ) C1136_=_C2249( C1136 C2249 ) C1136_=_C2250( C1136 C2250 ) C1136_=_C2251( C1136 C2251 ) C1136_=_C2252( C1136 C2252 ) C1136_=_C2253( C1136 C2253 ) \nC1158_=_C1333( C1158 C1333 ) C1158_=_C1408( C1158 C1408 ) C1158_=_C1893( C1158 C1893 ) C1158_=_C1941( C1158 C1941 ) C1158_=_C1997( C1158 C1997 ) C1158_=_C2185( C1158 C2185 ) \nC1158_=_C2207( C1158 C2207 ) C1158_=_C2220( C1158 C2220 ) C1158_=_C2221( C1158 C2221 ) C1158_=_C2222( C1158 C2222 ) C1158_=_C2223( C1158 C2223 ) C1158_=_C2224( C1158 C2224 ) \nC1158_=_C2225( C1158 C2225 ) C1158_=_C2226( C1158 C2226 ) C1158_=_C2227( C1158 C2227 ) C1158_=_C2228( C1158 C2228 ) C1158_=_C2229( C1158 C2229 ) C1158_=_C2230( C1158 C2230 ) \nC1158_=_C2231( C1158 C2231 ) C1158_=_C2232( C1158 C2232 ) C1158_=_C2233( C1158 C2233 ) C1158_=_C2234( C1158 C2234 ) C1158_=_C2235( C1158 C2235 ) C1158_=_C2236( C1158 C2236 ) \nC1158_=_C2237( C1158 C2237 ) C1158_=_C2238( C1158 C2238 ) C1158_=_C2239( C1158 C2239 ) C1333_=_C1408( C1333 C1408 ) C1333_=_C1893( C1333 C1893 ) C1333_=_C1941( C1333 C1941 ) \nC1333_=_C1997( C1333 C1997 ) C1333_=_C2185( C1333 C2185 ) C1333_=_C2207( C1333 C2207 ) C1333_=_C2220( C1333 C2220 ) C1333_=_C2221( C1333 C2221 ) C1333_=_C2222( C1333 C2222 ) \nC1333_=_C2223( C1333 C2223 ) C1333_=_C2224( C1333 C2224 ) C1333_=_C2225( C1333 C2225 ) C1333_=_C2226( C1333 C2226 ) C1333_=_C2227( C1333 C2227 ) C1333_=_C2228( C1333 C2228 ) \nC1333_=_C2229( C1333 C2229 ) C1333_=_C2230( C1333 C2230 ) C1333_=_C2231( C1333 C2231 ) C1333_=_C2232( C1333 C2232 ) C1333_=_C2233( C1333 C2233 ) C1333_=_C2234( C1333 C2234 ) \nC1333_=_C2235( C1333 C2235 ) C1333_=_C2236( C1333 C2236 ) C1333_=_C2237( C1333 C2237 ) C1333_=_C2238( C1333 C2238 ) C1333_=_C2239( C1333 C2239 ) C1408_=_C1893( C1408 C1893 ) \nC1408_=_C1941( C1408 C1941 ) C1408_=_C1997( C1408 C1997 ) C1408_=_C2185( C1408 C2185 ) C1408_=_C2207( C1408 C2207 ) C1408_=_C2220( C1408 C2220 ) C1408_=_C2221( C1408 C2221 ) \nC1408_=_C2222( C1408 C2222 ) C1408_=_C2223( C1408 C2223 ) C1408_=_C2224( C1408 C2224 ) C1408_=_C2225( C1408 C2225 ) C1408_=_C2226( C1408 C2226 ) C1408_=_C2227( C1408 C2227 ) \nC1408_=_C2228( C1408 C2228 ) C1408_=_C2229( C1408 C2229 ) C1408_=_C2230( C1408 C2230 ) C1408_=_C2231( C1408 C2231 ) C1408_=_C2232( C1408 C2232 ) C1408_=_C2233( C1408 C2233 ) \nC1408_=_C2234( C1408 C2234 ) C1408_=_C2235( C1408 C2235 ) C1408_=_C2236( C1408 C2236 ) C1408_=_C2237( C1408 C2237 ) C1408_=_C2238( C1408 C2238 ) C1408_=_C2239( C1408 C2239 ) \nC1590_=_C1747( C1590 C1747 ) C1590_=_C1894( C1590 C1894 ) C1590_=_C1942( C1590 C1942 ) C1590_=_C2208( C1590 C2208 ) C1590_=_C2220( C1590 C2220 ) C1590_=_C2240( C1590 C2240 ) \nC1590_=_C2241( C1590 C2241 ) C1590_=_C2242( C1590 C2242 ) C1590_=_C2243( C1590 C2243 ) C1590_=_C2244( C1590 C2244 ) C1590_=_C2245( C1590 C2245 ) C1590_=_C2246( C1590 C2246 ) \nC1590_=_C2247( C1590 C2247 ) C1590_=_C2248( C1590 C2248 ) C1590_=_C2249( C1590 C2249 ) C1590_=_C2250( C1590 C2250 ) C1590_=_C2251( C1590 C2251 ) C1590_=_C2252( C1590 C2252 ) \nC1590_=_C2253( C1590 C2253 ) C1747_=_C1894( C1747 C1894 ) C1747_=_C1942( C1747 C1942 ) C1747_=_C2208( C1747 C2208 ) C1747_=_C2220( C1747 C2220 ) C1747_=_C2240( C1747 C2240 ) \nC1747_=_C2241( C1747 C2241 ) C1747_=_C2242( C1747 C2242 ) C1747_=_C2243( C1747 C2243 ) C1747_=_C2244( C1747 C2244 ) C1747_=_C2245( C1747 C2245 ) C1747_=_C2246( C1747 C2246 ) \nC1747_=_C2247( C1747 C2247 ) C1747_=_C2248( C1747 C2248 ) C1747_=_C2249( C1747 C2249 ) C1747_=_C2250( C1747 C2250 ) C1747_=_C2251( C1747 C2251 ) C1747_=_C2252( C1747 C2252 ) \nC1747_=_C2253( C1747 C2253 ) C1893_=_C1894( C1893 C1894 ) C1893_=_C1941( C1893 C1941 ) C1893_=_C1997( C1893 C1997 ) C1893_=_C2185( C1893 C2185 ) C1893_=_C2207( C1893 C2207 ) \nC1893_=_C2220( C1893 C2220 ) C1893_=_C2221( C1893 C2221 ) C1893_=_C2222( C1893 C2222 ) C1893_=_C2223( C1893 C2223 ) C1893_=_C2224( C1893 C2224 ) C1893_=_C2225( C1893 C2225 ) \nC1893_=_C2226( C1893 C2226 ) C1893_=_C2227( C1893 C2227 ) C1893_=_C2228( C1893 C2228 ) C1893_=_C2229( C1893 C2229 ) C1893_=_C2230( C1893 C2230 ) C1893_=_C2231( C1893 C2231 ) \nC1893_=_C2232( C1893 C2232 ) C1893_=_C2233( C1893 C2233 ) C1893_=_C2234( C1893 C2234 ) C1893_=_C2235( C1893 C2235 ) C1893_=_C2236( C1893 C2236 ) C1893_=_C2237( C1893 C2237 ) \nC1893_=_C2238( C1893 C2238 ) C1893_=_C2239( C1893 C2239 ) C1894_=_C1942( C1894 C1942 ) C1894_=_C2208( C1894 C2208 ) C1894_=_C2220( C1894 C2220 ) C1894_=_C2240( C1894 C2240 ) \nC1894_=_C2241( C1894 C2241 ) C1894_=_C2242( C1894 C2242 ) C1894_=_C2243( C1894 C2243 ) C1894_=_C2244( C1894 C2244 ) C1894_=_C2245( C1894 C2245 ) C1894_=_C2246( C1894 C2246 ) \nC1894_=_C2247( C1894 C2247 ) C1894_=_C2248( C1894 C2248 ) C1894_=_C2249( C1894 C2249 ) C1894_=_C2250( C1894 C2250 ) C1894_=_C2251( C1894 C2251 ) C1894_=_C2252( C1894 C2252 ) \nC1894_=_C2253( C1894 C2253 ) C1941_=_C1942( C1941 C1942 ) C1941_=_C1997( C1941 C1997 ) C1941_=_C2185( C1941 C2185 ) C1941_=_C2207( C1941 C2207 ) C1941_=_C2220( C1941 C2220 ) \nC1941_=_C2221( C1941 C2221 ) C1941_=_C2222( C1941 C2222 ) C1941_=_C2223( C1941 C2223 ) C1941_=_C2224( C1941 C2224 ) C1941_=_C2225( C1941 C2225 ) C1941_=_C2226( C1941 C2226 ) \nC1941_=_C2227( C1941 C2227 ) C1941_=_C2228( C1941 C2228 ) C1941_=_C2229( C1941 C2229 ) C1941_=_C2230( C1941 C2230 ) C1941_=_C2231( C1941 C2231 ) C1941_=_C2232( C1941 C2232 ) \nC1941_=_C2233( C1941 C2233 ) C1941_=_C2234( C1941 C2234 ) C1941_=_C2235( C1941 C2235 ) C1941_=_C2236( C1941 C2236 ) C1941_=_C2237( C1941 C2237 ) C1941_=_C2238( C1941 C2238 ) \nC1941_=_C2239( C1941 C2239 ) C1942_=_C2208( C1942 C2208 ) C1942_=_C2220( C1942 C2220 ) C1942_=_C2240( C1942 C2240 ) C1942_=_C2241( C1942 C2241 ) C1942_=_C2242( C1942 C2242 ) \nC1942_=_C2243( C1942 C2243 ) C1942_=_C2244( C1942 C2244 ) C1942_=_C2245( C1942 C2245 ) C1942_=_C2246( C1942 C2246 ) C1942_=_C2247( C1942 C2247 ) C1942_=_C2248( C1942 C2248 ) \nC1942_=_C2249( C1942 C2249 ) C1942_=_C2250( C1942 C2250 ) C1942_=_C2251( C1942 C2251 ) C1942_=_C2252( C1942 C2252 ) C1942_=_C2253( C1942 C2253 ) C1997_=_C2185( C1997 C2185 ) \nC1997_=_C2207( C1997 C2207 ) C1997_=_C2220( C1997 C2220 ) C1997_=_C2221( C1997 C2221 ) C1997_=_C2222( C1997 C2222 ) C1997_=_C2223( C1997 C2223 ) C1997_=_C2224( C1997 C2224 ) \nC1997_=_C2225( C1997 C2225 ) C1997_=_C2226( C1997 C2226 ) C1997_=_C2227( C1997 C2227 ) C1997_=_C2228( C1997 C2228 ) C1997_=_C2229( C1997 C2229 ) C1997_=_C2230( C1997 C2230 ) \nC1997_=_C2231( C1997 C2231 ) C1997_=_C2232( C1997 C2232 ) C1997_=_C2233( C1997 C2233 ) C1997_=_C2234( C1997 C2234 ) C1997_=_C2235( C1997 C2235 ) C1997_=_C2236( C1997 C2236 ) \nC1997_=_C2237( C1997 C2237 ) C1997_=_C2238( C1997 C2238 ) C1997_=_C2239( C1997 C2239 ) C2185_=_C2207( C2185 C2207 ) C2185_=_C2220( C2185 C2220 ) C2185_=_C2221( C2185 C2221 ) \nC2185_=_C2222( C2185 C2222 ) C2185_=_C2223( C2185 C2223 ) C2185_=_C2224( C2185 C2224 ) C2185_=_C2225( C2185 C2225 ) C2185_=_C2226( C2185 C2226 ) C2185_=_C2227( C2185 C2227 ) \nC2185_=_C2228( C2185 C2228 ) C2185_=_C2229( C2185 C2229 ) C2185_=_C2230( C2185 C2230 ) C2185_=_C2231( C2185 C2231 ) C2185_=_C2232( C2185 C2232 ) C2185_=_C2233( C2185 C2233 ) \nC2185_=_C2234( C2185 C2234 ) C2185_=_C2235( C2185 C2235 ) C2185_=_C2236( C2185 C2236 ) C2185_=_C2237( C2185 C2237 ) C2185_=_C2238( C2185 C2238 ) C2185_=_C2239( C2185 C2239 ) \nC2207_=_C2208( C2207 C2208 ) C2207_=_C2220( C2207 C2220 ) C2207_=_C2221( C2207 C2221 ) C2207_=_C2222( C2207 C2222 ) C2207_=_C2223( C2207 C2223 ) C2207_=_C2224( C2207 C2224 ) \nC2207_=_C2225( C2207 C2225 ) C2207_=_C2226( C2207 C2226 ) C2207_=_C2227( C2207 C2227 ) C2207_=_C2228( C2207 C2228 ) C2207_=_C2229( C2207 C2229 ) C2207_=_C2230( C2207 C2230 ) \nC2207_=_C2231( C2207 C2231 ) C2207_=_C2232( C2207 C2232 ) C2207_=_C2233( C2207 C2233 ) C2207_=_C2234( C2207 C2234 ) C2207_=_C2235( C2207 C2235 ) C2207_=_C2236( C2207 C2236 ) \nC2207_=_C2237( C2207 C2237 ) C2207_=_C2238( C2207 C2238 ) C2207_=_C2239( C2207 C2239 ) C2208_=_C2220( C2208 C2220 ) C2208_=_C2240( C2208 C2240 ) C2208_=_C2241( C2208 C2241 ) \nC2208_=_C2242( C2208 C2242 ) C2208_=_C2243( C2208 C2243 ) C2208_=_C2244( C2208 C2244 ) C2208_=_C2245( C2208 C2245 ) C2208_=_C2246( C2208 C2246 ) C2208_=_C2247( C2208 C2247 ) \nC2208_=_C2248( C2208 C2248 ) C2208_=_C2249( C2208 C2249 ) C2208_=_C2250( C2208 C2250 ) C2208_=_C2251( C2208 C2251 ) C2208_=_C2252( C2208 C2252 ) C2208_=_C2253( C2208 C2253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5( C2220 C2235 ) C2220_=_C2236( C2220 C2236 ) C2220_=_C2237(</w:t>
      </w:r>
    </w:p>
    <w:p>
      <w:pPr>
        <w:pStyle w:val="PreformattedText"/>
        <w:bidi w:val="0"/>
        <w:spacing w:before="0" w:after="0"/>
        <w:jc w:val="left"/>
        <w:rPr/>
      </w:pPr>
      <w:r>
        <w:rPr/>
        <w:t xml:space="preserve"> </w:t>
      </w:r>
      <w:r>
        <w:rPr/>
        <w:t>C2220 C2237 ) C2220_=_C2238( C2220 C2238 ) \nC2220_=_C2239( C2220 C2239 ) C2220_=_C2240( C2220 C2240 ) C2220_=_C2241( C2220 C2241 ) C2220_=_C2242( C2220 C2242 ) C2220_=_C2243( C2220 C2243 ) C2220_=_C2244( C2220 C2244 ) \nC2220_=_C2245( C2220 C2245 ) C2220_=_C2246( C2220 C2246 ) C2220_=_C2247( C2220 C2247 ) C2220_=_C2248( C2220 C2248 ) C2220_=_C2249( C2220 C2249 ) C2220_=_C2250( C2220 C2250 ) \nC2220_=_C2251( C2220 C2251 ) C2220_=_C2252( C2220 C2252 ) C2220_=_C2253( C2220 C2253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34( C2221 C2234 ) C2221_=_C2235( C2221 C2235 ) C2221_=_C2236( C2221 C2236 ) \nC2221_=_C2237( C2221 C2237 ) C2221_=_C2238( C2221 C2238 ) C2221_=_C2239( C2221 C2239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36( C2222 C2236 ) C2222_=_C2237( C2222 C2237 ) \nC2222_=_C2238( C2222 C2238 ) C2222_=_C2239( C2222 C2239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2237( C2223 C2237 ) C2223_=_C2238( C2223 C2238 ) C2223_=_C2239( C2223 C2239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4_=_C2236( C2224 C2236 ) \nC2224_=_C2237( C2224 C2237 ) C2224_=_C2238( C2224 C2238 ) C2224_=_C2239( C2224 C2239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5_=_C2237( C2225 C2237 ) C2225_=_C2238( C2225 C2238 ) C2225_=_C2239( C2225 C2239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6_=_C2238( C2226 C2238 ) C2226_=_C2239( C2226 C2239 ) \nC2227_=_C2228( C2227 C2228 ) C2227_=_C2229( C2227 C2229 ) C2227_=_C2230( C2227 C2230 ) C2227_=_C2231( C2227 C2231 ) C2227_=_C2232( C2227 C2232 ) C2227_=_C2233( C2227 C2233 ) \nC2227_=_C2234( C2227 C2234 ) C2227_=_C2235( C2227 C2235 ) C2227_=_C2236( C2227 C2236 ) C2227_=_C2237( C2227 C2237 ) C2227_=_C2238( C2227 C2238 ) C2227_=_C2239( C2227 C2239 ) \nC2228_=_C2229( C2228 C2229 ) C2228_=_C2230( C2228 C2230 ) C2228_=_C2231( C2228 C2231 ) C2228_=_C2232( C2228 C2232 ) C2228_=_C2233( C2228 C2233 ) C2228_=_C2234( C2228 C2234 ) \nC2228_=_C2235( C2228 C2235 ) C2228_=_C2236( C2228 C2236 ) C2228_=_C2237( C2228 C2237 ) C2228_=_C2238( C2228 C2238 ) C2228_=_C2239( C2228 C2239 ) C2229_=_C2230( C2229 C2230 ) \nC2229_=_C2231( C2229 C2231 ) C2229_=_C2232( C2229 C2232 ) C2229_=_C2233( C2229 C2233 ) C2229_=_C2234( C2229 C2234 ) C2229_=_C2235( C2229 C2235 ) C2229_=_C2236( C2229 C2236 ) \nC2229_=_C2237( C2229 C2237 ) C2229_=_C2238( C2229 C2238 ) C2229_=_C2239( C2229 C2239 ) C2229_=_C2245( C2229 C2245 ) C2230_=_C2231( C2230 C2231 ) C2230_=_C2232( C2230 C2232 ) \nC2230_=_C2233( C2230 C2233 ) C2230_=_C2234( C2230 C2234 ) C2230_=_C2235( C2230 C2235 ) C2230_=_C2236( C2230 C2236 ) C2230_=_C2237( C2230 C2237 ) C2230_=_C2238( C2230 C2238 ) \nC2230_=_C2239( C2230 C2239 ) C2230_=_C2246( C2230 C2246 ) C2231_=_C2232( C2231 C2232 ) C2231_=_C2233( C2231 C2233 ) C2231_=_C2234( C2231 C2234 ) C2231_=_C2235( C2231 C2235 ) \nC2231_=_C2236( C2231 C2236 ) C2231_=_C2237( C2231 C2237 ) C2231_=_C2238( C2231 C2238 ) C2231_=_C2239( C2231 C2239 ) C2231_=_C2247( C2231 C2247 ) C2232_=_C2233( C2232 C2233 ) \nC2232_=_C2234( C2232 C2234 ) C2232_=_C2235( C2232 C2235 ) C2232_=_C2236( C2232 C2236 ) C2232_=_C2237( C2232 C2237 ) C2232_=_C2238( C2232 C2238 ) C2232_=_C2239( C2232 C2239 ) \nC2233_=_C2234( C2233 C2234 ) C2233_=_C2235( C2233 C2235 ) C2233_=_C2236( C2233 C2236 ) C2233_=_C2237( C2233 C2237 ) C2233_=_C2238( C2233 C2238 ) C2233_=_C2239( C2233 C2239 ) \nC2234_=_C2235( C2234 C2235 ) C2234_=_C2236( C2234 C2236 ) C2234_=_C2237( C2234 C2237 ) C2234_=_C2238( C2234 C2238 ) C2234_=_C2239( C2234 C2239 ) C2235_=_C2236( C2235 C2236 ) \nC2235_=_C2237( C2235 C2237 ) C2235_=_C2238( C2235 C2238 ) C2235_=_C2239( C2235 C2239 ) C2235_=_C2249( C2235 C2249 ) C2236_=_C2237( C2236 C2237 ) C2236_=_C2238( C2236 C2238 ) \nC2236_=_C2239( C2236 C2239 ) C2237_=_C2238( C2237 C2238 ) C2237_=_C2239( C2237 C2239 ) C2237_=_C2251( C2237 C2251 ) C2238_=_C2239( C2238 C2239 ) C2238_=_C2252( C2238 C2252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3_=_C2244( C2243 C2244 ) C2243_=_C2245( C2243 C2245 ) C2243_=_C2246( C2243 C2246 ) C2243_=_C2247( C2243 C2247 ) C2243_=_C2248( C2243 C2248 ) C2243_=_C2249( C2243 C2249 ) \nC2243_=_C2250( C2243 C2250 ) C2243_=_C2251( C2243 C2251 ) C2243_=_C2252( C2243 C2252 ) C2243_=_C2253( C2243 C2253 ) C2244_=_C2245( C2244 C2245 ) C2244_=_C2246( C2244 C2246 ) \nC2244_=_C2247( C2244 C2247 ) C2244_=_C2248( C2244 C2248 ) C2244_=_C2249( C2244 C2249 ) C2244_=_C2250( C2244 C2250 ) C2244_=_C2251( C2244 C2251 ) C2244_=_C2252( C2244 C2252 ) \nC2244_=_C2253( C2244 C2253 ) C2245_=_C2246( C2245 C2246 ) C2245_=_C2247( C2245 C2247 ) C2245_=_C2248( C2245 C2248 ) C2245_=_C2249( C2245 C2249 ) C2245_=_C2250( C2245 C2250 ) \nC2245_=_C2251( C2245 C2251 ) C2245_=_C2252( C2245 C2252 ) C2245_=_C2253( C2245 C2253 ) C2246_=_C2247( C2246 C2247 ) C2246_=_C2248( C2246 C2248 ) C2246_=_C2249( C2246 C2249 ) \nC2246_=_C2250( C2246 C2250 ) C2246_=_C2251( C2246 C2251 ) C2246_=_C2252( C2246 C2252 ) C2246_=_C2253( C2246 C2253 ) C2247_=_C2248( C2247 C2248 ) C2247_=_C2249( C2247 C2249 ) \nC2247_=_C2250( C2247 C2250 ) C2247_=_C2251( C2247 C2251 ) C2247_=_C2252( C2247 C2252 ) C2247_=_C2253( C2247 C2253 ) C2248_=_C2249( C2248 C2249 ) C2248_=_C2250( C2248 C2250 ) \nC2248_=_C2251( C2248 C2251 ) C2248_=_C2252( C2248 C2252 ) C2248_=_C2253( C2248 C2253 ) C2249_=_C2250( C2249 C2250 ) C2249_=_C2251( C2249 C2251 ) C2249_=_C2252( C2249 C2252 ) \nC2249_=_C2253( C2249 C2253 ) C2250_=_C2251( C2250 C2251 ) C2250_=_C2252( C2250 C2252 ) C2250_=_C2253( C2250 C2253 ) C2251_=_C2252( C2251 C2252 ) C2251_=_C2253( C2251 C2253 ) \nC2252_=_C2253( C2252 C2253 ) "];117-&gt;177[label="56: C40 C87 C107 C231 C287 \nC347 C440 C787 C1135 C1136 C1158 \nC1333 C1408 C1590 C1747 C1893 C1894 \nC1941 C1942 C1997 C2185 C2207 C2208 \nC2221 C2222 C2223 C2224 C2225 C2226 \nC2227 C2228 C2229 C2230 C2231 C2232 \nC2233 C2234 C2235 C2236 C2237 C2238 \nC2239 C2240 C2241 C2242 C2243 C2244 \nC2245 C2246 C2247 C2248 C2249 C2250 \nC2251 C2252 C2253 \n766: C40_=_C87 ,C40_=_C107 ,C40_=_C231 ,C40_=_C287 ,C40_=_C347 ,\nC40_=_C440 ,C40_=_C787 ,C40_=_C1136 ,C40_=_C1590 ,C40_=_C1747 ,C40_=_C1894 ,\nC40_=_C1942 ,C40_=_C2208 ,C40_=_C2240 ,C40_=_C2241 ,C40_=_C2242 ,C40_=_C2243 ,\nC40_=_C2244 ,C40_=_C2245 ,C40_=_C2246 ,C40_=_C2247 ,C40_=_C2248 ,C40_=_C2249 ,\nC40_=_C2250 ,C40_=_C2251 ,C40_=_C2252 ,C40_=_C2253 ,C87_=_C107 ,C87_=_C231 ,\nC87_=_C287 ,C87_=_C347 ,C87_=_C440 ,C87_=_C787 ,C87_=_C1136 ,C87_=_C1590 ,\nC87_=_C1747 ,C87_=_C1894 ,C87_=_C1942 ,C87_=_C2208 ,C87_=_C2240 ,C87_=_C2241 ,\nC87_=_C2242 ,C87_=_C2243 ,C87_=_C2244 ,C87_=_C2245 ,C87_=_C2246 ,C87_=_C2247 ,\nC87_=_C2248 ,C87_=_C2249 ,C87_=_C2250 ,C87_=_C2251 ,C87_=_C2252 ,C87_=_C2253 ,\nC107_=_C231 ,C107_=_C287 ,C107_=_C347 ,C107_=_C440 ,C107_=_C787 ,C107_=_C1136 ,\nC107_=_C1590 ,C107_=_C1747 ,C107_=_C1894 ,C107_=_C1942 ,C107_=_C2208 ,C107_=_C2240 ,\nC107_=_C2241 ,C107_=_C2242 ,C107_=_C2243 ,C107_=_C2244 ,C107_=_C2245 ,C107_=_C2246 ,\nC107_=_C2247 ,C107_=_C2248 ,C107_=_C2249 ,C107_=_C2250 ,C107_=_C2251 ,C107_=_C2252 ,\nC107_=_C2253 ,C231_=_C287 ,C231_=_C347 ,C231_=_C440 ,C231_=_C787 ,C231_=_C1136 ,\nC231_=_C1590 ,C231_=_C1747 ,C231_=_C1894 ,C231_=_C1942 ,C231_=_C2208</w:t>
      </w:r>
    </w:p>
    <w:p>
      <w:pPr>
        <w:pStyle w:val="PreformattedText"/>
        <w:bidi w:val="0"/>
        <w:spacing w:before="0" w:after="0"/>
        <w:jc w:val="left"/>
        <w:rPr/>
      </w:pPr>
      <w:r>
        <w:rPr/>
        <w:t xml:space="preserve"> </w:t>
      </w:r>
      <w:r>
        <w:rPr/>
        <w:t>,C231_=_C2240 ,\nC231_=_C2241 ,C231_=_C2242 ,C231_=_C2243 ,C231_=_C2244 ,C231_=_C2245 ,C231_=_C2246 ,\nC231_=_C2247 ,C231_=_C2248 ,C231_=_C2249 ,C231_=_C2250 ,C231_=_C2251 ,C231_=_C2252 ,\nC231_=_C2253 ,C287_=_C347 ,C287_=_C440 ,C287_=_C787 ,C287_=_C1136 ,C287_=_C1590 ,\nC287_=_C1747 ,C287_=_C1894 ,C287_=_C1942 ,C287_=_C2208 ,C287_=_C2240 ,C287_=_C2241 ,\nC287_=_C2242 ,C287_=_C2243 ,C287_=_C2244 ,C287_=_C2245 ,C287_=_C2246 ,C287_=_C2247 ,\nC287_=_C2248 ,C287_=_C2249 ,C287_=_C2250 ,C287_=_C2251 ,C287_=_C2252 ,C287_=_C2253 ,\nC347_=_C440 ,C347_=_C787 ,C347_=_C1136 ,C347_=_C1590 ,C347_=_C1747 ,C347_=_C1894 ,\nC347_=_C1942 ,C347_=_C2208 ,C347_=_C2240 ,C347_=_C2241 ,C347_=_C2242 ,C347_=_C2243 ,\nC347_=_C2244 ,C347_=_C2245 ,C347_=_C2246 ,C347_=_C2247 ,C347_=_C2248 ,C347_=_C2249 ,\nC347_=_C2250 ,C347_=_C2251 ,C347_=_C2252 ,C347_=_C2253 ,C440_=_C787 ,C440_=_C1136 ,\nC440_=_C1590 ,C440_=_C1747 ,C440_=_C1894 ,C440_=_C1942 ,C440_=_C2208 ,C440_=_C2240 ,\nC440_=_C2241 ,C440_=_C2242 ,C440_=_C2243 ,C440_=_C2244 ,C440_=_C2245 ,C440_=_C2246 ,\nC440_=_C2247 ,C440_=_C2248 ,C440_=_C2249 ,C440_=_C2250 ,C440_=_C2251 ,C440_=_C2252 ,\nC440_=_C2253 ,C787_=_C1136 ,C787_=_C1590 ,C787_=_C1747 ,C787_=_C1894 ,C787_=_C1942 ,\nC787_=_C2208 ,C787_=_C2240 ,C787_=_C2241 ,C787_=_C2242 ,C787_=_C2243 ,C787_=_C2244 ,\nC787_=_C2245 ,C787_=_C2246 ,C787_=_C2247 ,C787_=_C2248 ,C787_=_C2249 ,C787_=_C2250 ,\nC787_=_C2251 ,C787_=_C2252 ,C787_=_C2253 ,C1135_=_C1136 ,C1135_=_C1158 ,C1135_=_C1333 ,\nC1135_=_C1408 ,C1135_=_C1893 ,C1135_=_C1941 ,C1135_=_C1997 ,C1135_=_C2185 ,C1135_=_C2207 ,\nC1135_=_C2221 ,C1135_=_C2222 ,C1135_=_C2223 ,C1135_=_C2224 ,C1135_=_C2225 ,C1135_=_C2226 ,\nC1135_=_C2227 ,C1135_=_C2228 ,C1135_=_C2229 ,C1135_=_C2230 ,C1135_=_C2231 ,C1135_=_C2232 ,\nC1135_=_C2233 ,C1135_=_C2234 ,C1135_=_C2235 ,C1135_=_C2236 ,C1135_=_C2237 ,C1135_=_C2238 ,\nC1135_=_C2239 ,C1136_=_C1590 ,C1136_=_C1747 ,C1136_=_C1894 ,C1136_=_C1942 ,C1136_=_C2208 ,\nC1136_=_C2240 ,C1136_=_C2241 ,C1136_=_C2242 ,C1136_=_C2243 ,C1136_=_C2244 ,C1136_=_C2245 ,\nC1136_=_C2246 ,C1136_=_C2247 ,C1136_=_C2248 ,C1136_=_C2249 ,C1136_=_C2250 ,C1136_=_C2251 ,\nC1136_=_C2252 ,C1136_=_C2253 ,C1158_=_C1333 ,C1158_=_C1408 ,C1158_=_C1893 ,C1158_=_C1941 ,\nC1158_=_C1997 ,C1158_=_C2185 ,C1158_=_C2207 ,C1158_=_C2221 ,C1158_=_C2222 ,C1158_=_C2223 ,\nC1158_=_C2224 ,C1158_=_C2225 ,C1158_=_C2226 ,C1158_=_C2227 ,C1158_=_C2228 ,C1158_=_C2229 ,\nC1158_=_C2230 ,C1158_=_C2231 ,C1158_=_C2232 ,C1158_=_C2233 ,C1158_=_C2234 ,C1158_=_C2235 ,\nC1158_=_C2236 ,C1158_=_C2237 ,C1158_=_C2238 ,C1158_=_C2239 ,C1333_=_C1408 ,C1333_=_C1893 ,\nC1333_=_C1941 ,C1333_=_C1997 ,C1333_=_C2185 ,C1333_=_C2207 ,C1333_=_C2221 ,C1333_=_C2222 ,\nC1333_=_C2223 ,C1333_=_C2224 ,C1333_=_C2225 ,C1333_=_C2226 ,C1333_=_C2227 ,C1333_=_C2228 ,\nC1333_=_C2229 ,C1333_=_C2230 ,C1333_=_C2231 ,C1333_=_C2232 ,C1333_=_C2233 ,C1333_=_C2234 ,\nC1333_=_C2235 ,C1333_=_C2236 ,C1333_=_C2237 ,C1333_=_C2238 ,C1333_=_C2239 ,C1408_=_C1893 ,\nC1408_=_C1941 ,C1408_=_C1997 ,C1408_=_C2185 ,C1408_=_C2207 ,C1408_=_C2221 ,C1408_=_C2222 ,\nC1408_=_C2223 ,C1408_=_C2224 ,C1408_=_C2225 ,C1408_=_C2226 ,C1408_=_C2227 ,C1408_=_C2228 ,\nC1408_=_C2229 ,C1408_=_C2230 ,C1408_=_C2231 ,C1408_=_C2232 ,C1408_=_C2233 ,C1408_=_C2234 ,\nC1408_=_C2235 ,C1408_=_C2236 ,C1408_=_C2237 ,C1408_=_C2238 ,C1408_=_C2239 ,C1590_=_C1747 ,\nC1590_=_C1894 ,C1590_=_C1942 ,C1590_=_C2208 ,C1590_=_C2240 ,C1590_=_C2241 ,C1590_=_C2242 ,\nC1590_=_C2243 ,C1590_=_C2244 ,C1590_=_C2245 ,C1590_=_C2246 ,C1590_=_C2247 ,C1590_=_C2248 ,\nC1590_=_C2249 ,C1590_=_C2250 ,C1590_=_C2251 ,C1590_=_C2252 ,C1590_=_C2253 ,C1747_=_C1894 ,\nC1747_=_C1942 ,C1747_=_C2208 ,C1747_=_C2240 ,C1747_=_C2241 ,C1747_=_C2242 ,C1747_=_C2243 ,\nC1747_=_C2244 ,C1747_=_C2245 ,C1747_=_C2246 ,C1747_=_C2247 ,C1747_=_C2248 ,C1747_=_C2249 ,\nC1747_=_C2250 ,C1747_=_C2251 ,C1747_=_C2252 ,C1747_=_C2253 ,C1893_=_C1894 ,C1893_=_C1941 ,\nC1893_=_C1997 ,C1893_=_C2185 ,C1893_=_C2207 ,C1893_=_C2221 ,C1893_=_C2222 ,C1893_=_C2223 ,\nC1893_=_C2224 ,C1893_=_C2225 ,C1893_=_C2226 ,C1893_=_C2227 ,C1893_=_C2228 ,C1893_=_C2229 ,\nC1893_=_C2230 ,C1893_=_C2231 ,C1893_=_C2232 ,C1893_=_C2233 ,C1893_=_C2234 ,C1893_=_C2235 ,\nC1893_=_C2236 ,C1893_=_C2237 ,C1893_=_C2238 ,C1893_=_C2239 ,C1894_=_C1942 ,C1894_=_C2208 ,\nC1894_=_C2240 ,C1894_=_C2241 ,C1894_=_C2242 ,C1894_=_C2243 ,C1894_=_C2244 ,C1894_=_C2245 ,\nC1894_=_C2246 ,C1894_=_C2247 ,C1894_=_C2248 ,C1894_=_C2249 ,C1894_=_C2250 ,C1894_=_C2251 ,\nC1894_=_C2252 ,C1894_=_C2253 ,C1941_=_C1942 ,C1941_=_C1997 ,C1941_=_C2185 ,C1941_=_C2207 ,\nC1941_=_C2221 ,C1941_=_C2222 ,C1941_=_C2223 ,C1941_=_C2224 ,C1941_=_C2225 ,C1941_=_C2226 ,\nC1941_=_C2227 ,C1941_=_C2228 ,C1941_=_C2229 ,C1941_=_C2230 ,C1941_=_C2231 ,C1941_=_C2232 ,\nC1941_=_C2233 ,C1941_=_C2234 ,C1941_=_C2235 ,C1941_=_C2236 ,C1941_=_C2237 ,C1941_=_C2238 ,\nC1941_=_C2239 ,C1942_=_C2208 ,C1942_=_C2240 ,C1942_=_C2241 ,C1942_=_C2242 ,C1942_=_C2243 ,\nC1942_=_C2244 ,C1942_=_C2245 ,C1942_=_C2246 ,C1942_=_C2247 ,C1942_=_C2248 ,C1942_=_C2249 ,\nC1942_=_C2250 ,C1942_=_C2251 ,C1942_=_C2252 ,C1942_=_C2253 ,C1997_=_C2185 ,C1997_=_C2207 ,\nC1997_=_C2221 ,C1997_=_C2222 ,C1997_=_C2223 ,C1997_=_C2224 ,C1997_=_C2225 ,C1997_=_C2226 ,\nC1997_=_C2227 ,C1997_=_C2228 ,C1997_=_C2229 ,C1997_=_C2230 ,C1997_=_C2231 ,C1997_=_C2232 ,\nC1997_=_C2233 ,C1997_=_C2234 ,C1997_=_C2235 ,C1997_=_C2236 ,C1997_=_C2237 ,C1997_=_C2238 ,\nC1997_=_C2239 ,C2185_=_C2207 ,C2185_=_C2221 ,C2185_=_C2222 ,C2185_=_C2223 ,C2185_=_C2224 ,\nC2185_=_C2225 ,C2185_=_C2226 ,C2185_=_C2227 ,C2185_=_C2228 ,C2185_=_C2229 ,C2185_=_C2230 ,\nC2185_=_C2231 ,C2185_=_C2232 ,C2185_=_C2233 ,C2185_=_C2234 ,C2185_=_C2235 ,C2185_=_C2236 ,\nC2185_=_C2237 ,C2185_=_C2238 ,C2185_=_C2239 ,C2207_=_C2208 ,C2207_=_C2221 ,C2207_=_C2222 ,\nC2207_=_C2223 ,C2207_=_C2224 ,C2207_=_C2225 ,C2207_=_C2226 ,C2207_=_C2227 ,C2207_=_C2228 ,\nC2207_=_C2229 ,C2207_=_C2230 ,C2207_=_C2231 ,C2207_=_C2232 ,C2207_=_C2233 ,C2207_=_C2234 ,\nC2207_=_C2235 ,C2207_=_C2236 ,C2207_=_C2237 ,C2207_=_C2238 ,C2207_=_C2239 ,C2208_=_C2240 ,\nC2208_=_C2241 ,C2208_=_C2242 ,C2208_=_C2243 ,C2208_=_C2244 ,C2208_=_C2245 ,C2208_=_C2246 ,\nC2208_=_C2247 ,C2208_=_C2248 ,C2208_=_C2249 ,C2208_=_C2250 ,C2208_=_C2251 ,C2208_=_C2252 ,\nC2208_=_C2253 ,C2221_=_C2222 ,C2221_=_C2223 ,C2221_=_C2224 ,C2221_=_C2225 ,C2221_=_C2226 ,\nC2221_=_C2227 ,C2221_=_C2228 ,C2221_=_C2229 ,C2221_=_C2230 ,C2221_=_C2231 ,C2221_=_C2232 ,\nC2221_=_C2233 ,C2221_=_C2234 ,C2221_=_C2235 ,C2221_=_C2236 ,C2221_=_C2237 ,C2221_=_C2238 ,\nC2221_=_C2239 ,C2222_=_C2223 ,C2222_=_C2224 ,C2222_=_C2225 ,C2222_=_C2226 ,C2222_=_C2227 ,\nC2222_=_C2228 ,C2222_=_C2229 ,C2222_=_C2230 ,C2222_=_C2231 ,C2222_=_C2232 ,C2222_=_C2233 ,\nC2222_=_C2234 ,C2222_=_C2235 ,C2222_=_C2236 ,C2222_=_C2237 ,C2222_=_C2238 ,C2222_=_C2239 ,\nC2223_=_C2224 ,C2223_=_C2225 ,C2223_=_C2226 ,C2223_=_C2227 ,C2223_=_C2228 ,C2223_=_C2229 ,\nC2223_=_C2230 ,C2223_=_C2231 ,C2223_=_C2232 ,C2223_=_C2233 ,C2223_=_C2234 ,C2223_=_C2235 ,\nC2223_=_C2236 ,C2223_=_C2237 ,C2223_=_C2238 ,C2223_=_C2239 ,C2224_=_C2225 ,C2224_=_C2226 ,\nC2224_=_C2227 ,C2224_=_C2228 ,C2224_=_C2229 ,C2224_=_C2230 ,C2224_=_C2231 ,C2224_=_C2232 ,\nC2224_=_C2233 ,C2224_=_C2234 ,C2224_=_C2235 ,C2224_=_C2236 ,C2224_=_C2237 ,C2224_=_C2238 ,\nC2224_=_C2239 ,C2225_=_C2226 ,C2225_=_C2227 ,C2225_=_C2228 ,C2225_=_C2229 ,C2225_=_C2230 ,\nC2225_=_C2231 ,C2225_=_C2232 ,C2225_=_C2233 ,C2225_=_C2234 ,C2225_=_C2235 ,C2225_=_C2236 ,\nC2225_=_C2237 ,C2225_=_C2238 ,C2225_=_C2239 ,C2226_=_C2227 ,C2226_=_C2228 ,C2226_=_C2229 ,\nC2226_=_C2230 ,C2226_=_C2231 ,C2226_=_C2232 ,C2226_=_C2233 ,C2226_=_C2234 ,C2226_=_C2235 ,\nC2226_=_C2236 ,C2226_=_C2237 ,C2226_=_C2238 ,C2226_=_C2239 ,C2227_=_C2228 ,C2227_=_C2229 ,\nC2227_=_C2230 ,C2227_=_C2231 ,C2227_=_C2232 ,C2227_=_C2233 ,C2227_=_C2234 ,C2227_=_C2235 ,\nC2227_=_C2236 ,C2227_=_C2237 ,C2227_=_C2238 ,C2227_=_C2239 ,C2228_=_C2229 ,C2228_=_C2230 ,\nC2228_=_C2231 ,C2228_=_C2232 ,C2228_=_C2233 ,C2228_=_C2234 ,C2228_=_C2235 ,C2228_=_C2236 ,\nC2228_=_C2237 ,C2228_=_C2238 ,C2228_=_C2239 ,C2229_=_C2230 ,C2229_=_C2231 ,C2229_=_C2232 ,\nC2229_=_C2233 ,C2229_=_C2234 ,C2229_=_C2235 ,C2229_=_C2236 ,C2229_=_C2237 ,C2229_=_C2238 ,\nC2229_=_C2239 ,C2229_=_C2245 ,C2230_=_C2231 ,C2230_=_C2232 ,C2230_=_C2233 ,C2230_=_C2234 ,\nC2230_=_C2235 ,C2230_=_C2236 ,C2230_=_C2237 ,C2230_=_C2238 ,C2230_=_C2239 ,C2230_=_C2246 ,\nC2231_=_C2232 ,C2231_=_C2233 ,C2231_=_C2234 ,C2231_=_C2235 ,C2231_=_C2236 ,C2231_=_C2237 ,\nC2231_=_C2238 ,C2231_=_C2239 ,C2231_=_C2247 ,C2232_=_C2233 ,C2232_=_C2234 ,C2232_=_C2235 ,\nC2232_=_C2236 ,C2232_=_C2237 ,C2232_=_C2238 ,C2232_=_C2239 ,C2233_=_C2234 ,C2233_=_C2235 ,\nC2233_=_C2236 ,C2233_=_C2237 ,C2233_=_C2238 ,C2233_=_C2239 ,C2234_=_C2235 ,C2234_=_C2236 ,\nC2234_=_C2237 ,C2234_=_C2238 ,C2234_=_C2239 ,C2235_=_C2236 ,C2235_=_C2237 ,C2235_=_C2238 ,\nC2235_=_C2239 ,C2235_=_C2249 ,C2236_=_C2237 ,C2236_=_C2238 ,C2236_=_C2239 ,C2237_=_C2238 ,\nC2237_=_C2239 ,C2237_=_C2251 ,C2238_=_C2239 ,C2238_=_C2252 ,C2240_=_C2241 ,C2240_=_C2242 ,\nC2240_=_C2243 ,C2240_=_C2244 ,C2240_=_C2245 ,C2240_=_C2246 ,C2240_=_C2247 ,C2240_=_C2248 ,\nC2240_=_C2249 ,C2240_=_C2250 ,C2240_=_C2251 ,C2240_=_C2252 ,C2240_=_C2253 ,C2241_=_C2242 ,\nC2241_=_C2243 ,C2241_=_C2244 ,C2241_=_C2245 ,C2241_=_C2246 ,C2241_=_C2247 ,C2241_=_C2248 ,\nC2241_=_C2249 ,C2241_=_C2250 ,C2241_=_C2251 ,C2241_=_C2252 ,C2241_=_C2253 ,C2242_=_C2243 ,\nC2242_=_C2244 ,C2242_=_C2245 ,C2242_=_C2246 ,C2242_=_C2247 ,C2242_=_C2248 ,C2242_=_C2249 ,\nC2242_=_C2250 ,C2242_=_C2251 ,C2242_=_C2252 ,C2242_=_C2253 ,C2243_=_C2244 ,C2243_=_C2245 ,\nC2243_=_C2246 ,C2243_=_C2247 ,C2243_=_C2248 ,C2243_=_C2249 ,C2243_=_C2250 ,C2243_=_C2251 ,\nC2243_=_C2252 ,C2243_=_C2253 ,C2244_=_C2245 ,C2244_=_C2246 ,C2244_=_C2247 ,C2244_=_C2248 ,\nC2244_=_C2249 ,C2244_=_C2250 ,C2244_=_C2251 ,C2244_=_C2252 ,C2244_=_C2253 ,C2245_=_C2246 ,\nC2245_=_C2247 ,C2245_=_C2248 ,C2245_=_C2249 ,C2245_=_C2250 ,C2245_=_C2251 ,C2245_=_C2252 ,\nC2245_=_C2253 ,C2246_=_C2247 ,C2246_=_C2248 ,C2246_=_C2249</w:t>
      </w:r>
    </w:p>
    <w:p>
      <w:pPr>
        <w:pStyle w:val="PreformattedText"/>
        <w:bidi w:val="0"/>
        <w:spacing w:before="0" w:after="0"/>
        <w:jc w:val="left"/>
        <w:rPr/>
      </w:pPr>
      <w:r>
        <w:rPr/>
        <w:t xml:space="preserve"> </w:t>
      </w:r>
      <w:r>
        <w:rPr/>
        <w:t>,C2246_=_C2250 ,C2246_=_C2251 ,\nC2246_=_C2252 ,C2246_=_C2253 ,C2247_=_C2248 ,C2247_=_C2249 ,C2247_=_C2250 ,C2247_=_C2251 ,\nC2247_=_C2252 ,C2247_=_C2253 ,C2248_=_C2249 ,C2248_=_C2250 ,C2248_=_C2251 ,C2248_=_C2252 ,\nC2248_=_C2253 ,C2249_=_C2250 ,C2249_=_C2251 ,C2249_=_C2252 ,C2249_=_C2253 ,C2250_=_C2251 ,\nC2250_=_C2252 ,C2250_=_C2253 ,C2251_=_C2252 ,C2251_=_C2253 ,C2252_=_C2253 ,"];178[shape=box, label="id:178 level: 6\n55: C408 C544 C667 C820 C891 \nC896 C1252 C1491 C1676 C1719 C1722 \nC1992 C2037 C2312 C2453 C2466 C2594 \nC2667 C2944 C2948 C2989 C2996 C3219 \nC3320 C3381 C3430 C3494 C3552 C3555 \nC3669 C3675 C3696 C3747 C3832 C3965 \nC3984 C3991 C4014 C4017 C4033 C4035 \nC4036 C4037 C4038 C4039 C4040 C4041 \nC4042 C4043 C4089 C4098 C4102 C4106 \nC4107 C4108 \n767: C408_=_C820( C408 C820 ) C408_=_C896( C408 C896 ) C408_=_C1676( C408 C1676 ) C408_=_C1722( C408 C1722 ) C408_=_C2037( C408 C2037 ) \nC408_=_C2312( C408 C2312 ) C408_=_C2453( C408 C2453 ) C408_=_C2466( C408 C2466 ) C408_=_C2667( C408 C2667 ) C408_=_C2948( C408 C2948 ) C408_=_C2996( C408 C2996 ) \nC408_=_C3320( C408 C3320 ) C408_=_C3381( C408 C3381 ) C408_=_C3555( C408 C3555 ) C408_=_C3675( C408 C3675 ) C408_=_C3965( C408 C3965 ) C408_=_C3984( C408 C3984 ) \nC408_=_C3991( C408 C3991 ) C408_=_C4017( C408 C4017 ) C408_=_C4033( C408 C4033 ) C408_=_C4041( C408 C4041 ) C408_=_C4089( C408 C4089 ) C408_=_C4098( C408 C4098 ) \nC408_=_C4102( C408 C4102 ) C408_=_C4106( C408 C4106 ) C408_=_C4107( C408 C4107 ) C408_=_C4108( C408 C4108 ) C544_=_C667( C544 C667 ) C544_=_C891( C544 C891 ) \nC544_=_C1252( C544 C1252 ) C544_=_C1491( C544 C1491 ) C544_=_C1719( C544 C1719 ) C544_=_C1992( C544 C1992 ) C544_=_C2594( C544 C2594 ) C544_=_C2944( C544 C2944 ) \nC544_=_C2989( C544 C2989 ) C544_=_C3219( C544 C3219 ) C544_=_C3430( C544 C3430 ) C544_=_C3494( C544 C3494 ) C544_=_C3552( C544 C3552 ) C544_=_C3669( C544 C3669 ) \nC544_=_C3696( C544 C3696 ) C544_=_C3747( C544 C3747 ) C544_=_C3832( C544 C3832 ) C544_=_C4014( C544 C4014 ) C544_=_C4035( C544 C4035 ) C544_=_C4036( C544 C4036 ) \nC544_=_C4037( C544 C4037 ) C544_=_C4038( C544 C4038 ) C544_=_C4039( C544 C4039 ) C544_=_C4040( C544 C4040 ) C544_=_C4041( C544 C4041 ) C544_=_C4042( C544 C4042 ) \nC544_=_C4043( C544 C4043 ) C667_=_C891( C667 C891 ) C667_=_C1252( C667 C1252 ) C667_=_C1491( C667 C1491 ) C667_=_C1719( C667 C1719 ) C667_=_C1992( C667 C1992 ) \nC667_=_C2594( C667 C2594 ) C667_=_C2944( C667 C2944 ) C667_=_C2989( C667 C2989 ) C667_=_C3219( C667 C3219 ) C667_=_C3430( C667 C3430 ) C667_=_C3494( C667 C3494 ) \nC667_=_C3552( C667 C3552 ) C667_=_C3669( C667 C3669 ) C667_=_C3696( C667 C3696 ) C667_=_C3747( C667 C3747 ) C667_=_C3832( C667 C3832 ) C667_=_C4014( C667 C4014 ) \nC667_=_C4035( C667 C4035 ) C667_=_C4036( C667 C4036 ) C667_=_C4037( C667 C4037 ) C667_=_C4038( C667 C4038 ) C667_=_C4039( C667 C4039 ) C667_=_C4040( C667 C4040 ) \nC667_=_C4041( C667 C4041 ) C667_=_C4042( C667 C4042 ) C667_=_C4043( C667 C4043 ) C820_=_C896( C820 C896 ) C820_=_C1676( C820 C1676 ) C820_=_C1722( C820 C1722 ) \nC820_=_C2037( C820 C2037 ) C820_=_C2312( C820 C2312 ) C820_=_C2453( C820 C2453 ) C820_=_C2466( C820 C2466 ) C820_=_C2667( C820 C2667 ) C820_=_C2948( C820 C2948 ) \nC820_=_C2996( C820 C2996 ) C820_=_C3320( C820 C3320 ) C820_=_C3381( C820 C3381 ) C820_=_C3555( C820 C3555 ) C820_=_C3675( C820 C3675 ) C820_=_C3965( C820 C3965 ) \nC820_=_C3984( C820 C3984 ) C820_=_C3991( C820 C3991 ) C820_=_C4017( C820 C4017 ) C820_=_C4033( C820 C4033 ) C820_=_C4041( C820 C4041 ) C820_=_C4089( C820 C4089 ) \nC820_=_C4098( C820 C4098 ) C820_=_C4102( C820 C4102 ) C820_=_C4106( C820 C4106 ) C820_=_C4107( C820 C4107 ) C820_=_C4108( C820 C4108 ) C891_=_C896( C891 C896 ) \nC891_=_C1252( C891 C1252 ) C891_=_C1491( C891 C1491 ) C891_=_C1719( C891 C1719 ) C891_=_C1992( C891 C1992 ) C891_=_C2594( C891 C2594 ) C891_=_C2944( C891 C2944 ) \nC891_=_C2989( C891 C2989 ) C891_=_C3219( C891 C3219 ) C891_=_C3430( C891 C3430 ) C891_=_C3494( C891 C3494 ) C891_=_C3552( C891 C3552 ) C891_=_C3669( C891 C3669 ) \nC891_=_C3696( C891 C3696 ) C891_=_C3747( C891 C3747 ) C891_=_C3832( C891 C3832 ) C891_=_C4014( C891 C4014 ) C891_=_C4035( C891 C4035 ) C891_=_C4036( C891 C4036 ) \nC891_=_C4037( C891 C4037 ) C891_=_C4038( C891 C4038 ) C891_=_C4039( C891 C4039 ) C891_=_C4040( C891 C4040 ) C891_=_C4041( C891 C4041 ) C891_=_C4042( C891 C4042 ) \nC891_=_C4043( C891 C4043 ) C896_=_C1676( C896 C1676 ) C896_=_C1722( C896 C1722 ) C896_=_C2037( C896 C2037 ) C896_=_C2312( C896 C2312 ) C896_=_C2453( C896 C2453 ) \nC896_=_C2466( C896 C2466 ) C896_=_C2667( C896 C2667 ) C896_=_C2948( C896 C2948 ) C896_=_C2996( C896 C2996 ) C896_=_C3320( C896 C3320 ) C896_=_C3381( C896 C3381 ) \nC896_=_C3555( C896 C3555 ) C896_=_C3675( C896 C3675 ) C896_=_C3965( C896 C3965 ) C896_=_C3984( C896 C3984 ) C896_=_C3991( C896 C3991 ) C896_=_C4017( C896 C4017 ) \nC896_=_C4033( C896 C4033 ) C896_=_C4041( C896 C4041 ) C896_=_C4089( C896 C4089 ) C896_=_C4098( C896 C4098 ) C896_=_C4102( C896 C4102 ) C896_=_C4106( C896 C4106 ) \nC896_=_C4107( C896 C4107 ) C896_=_C4108( C896 C4108 ) C1252_=_C1491( C1252 C1491 ) C1252_=_C1719( C1252 C1719 ) C1252_=_C1992( C1252 C1992 ) C1252_=_C2594( C1252 C2594 ) \nC1252_=_C2944( C1252 C2944 ) C1252_=_C2989( C1252 C2989 ) C1252_=_C3219( C1252 C3219 ) C1252_=_C3430( C1252 C3430 ) C1252_=_C3494( C1252 C3494 ) C1252_=_C3552( C1252 C3552 ) \nC1252_=_C3669( C1252 C3669 ) C1252_=_C3696( C1252 C3696 ) C1252_=_C3747( C1252 C3747 ) C1252_=_C3832( C1252 C3832 ) C1252_=_C4014( C1252 C4014 ) C1252_=_C4035( C1252 C4035 ) \nC1252_=_C4036( C1252 C4036 ) C1252_=_C4037( C1252 C4037 ) C1252_=_C4038( C1252 C4038 ) C1252_=_C4039( C1252 C4039 ) C1252_=_C4040( C1252 C4040 ) C1252_=_C4041( C1252 C4041 ) \nC1252_=_C4042( C1252 C4042 ) C1252_=_C4043( C1252 C4043 ) C1491_=_C1719( C1491 C1719 ) C1491_=_C1992( C1491 C1992 ) C1491_=_C2594( C1491 C2594 ) C1491_=_C2944( C1491 C2944 ) \nC1491_=_C2989( C1491 C2989 ) C1491_=_C3219( C1491 C3219 ) C1491_=_C3430( C1491 C3430 ) C1491_=_C3494( C1491 C3494 ) C1491_=_C3552( C1491 C3552 ) C1491_=_C3669( C1491 C3669 ) \nC1491_=_C3696( C1491 C3696 ) C1491_=_C3747( C1491 C3747 ) C1491_=_C3832( C1491 C3832 ) C1491_=_C4014( C1491 C4014 ) C1491_=_C4035( C1491 C4035 ) C1491_=_C4036( C1491 C4036 ) \nC1491_=_C4037( C1491 C4037 ) C1491_=_C4038( C1491 C4038 ) C1491_=_C4039( C1491 C4039 ) C1491_=_C4040( C1491 C4040 ) C1491_=_C4041( C1491 C4041 ) C1491_=_C4042( C1491 C4042 ) \nC1491_=_C4043( C1491 C4043 ) C1676_=_C1722( C1676 C1722 ) C1676_=_C2037( C1676 C2037 ) C1676_=_C2312( C1676 C2312 ) C1676_=_C2453( C1676 C2453 ) C1676_=_C2466( C1676 C2466 ) \nC1676_=_C2667( C1676 C2667 ) C1676_=_C2948( C1676 C2948 ) C1676_=_C2996( C1676 C2996 ) C1676_=_C3320( C1676 C3320 ) C1676_=_C3381( C1676 C3381 ) C1676_=_C3555( C1676 C3555 ) \nC1676_=_C3675( C1676 C3675 ) C1676_=_C3965( C1676 C3965 ) C1676_=_C3984( C1676 C3984 ) C1676_=_C3991( C1676 C3991 ) C1676_=_C4017( C1676 C4017 ) C1676_=_C4033( C1676 C4033 ) \nC1676_=_C4041( C1676 C4041 ) C1676_=_C4089( C1676 C4089 ) C1676_=_C4098( C1676 C4098 ) C1676_=_C4102( C1676 C4102 ) C1676_=_C4106( C1676 C4106 ) C1676_=_C4107( C1676 C4107 ) \nC1676_=_C4108( C1676 C4108 ) C1719_=_C1722( C1719 C1722 ) C1719_=_C1992( C1719 C1992 ) C1719_=_C2594( C1719 C2594 ) C1719_=_C2944( C1719 C2944 ) C1719_=_C2989( C1719 C2989 ) \nC1719_=_C3219( C1719 C3219 ) C1719_=_C3430( C1719 C3430 ) C1719_=_C3494( C1719 C3494 ) C1719_=_C3552( C1719 C3552 ) C1719_=_C3669( C1719 C3669 ) C1719_=_C3696( C1719 C3696 ) \nC1719_=_C3747( C1719 C3747 ) C1719_=_C3832( C1719 C3832 ) C1719_=_C4014( C1719 C4014 ) C1719_=_C4035( C1719 C4035 ) C1719_=_C4036( C1719 C4036 ) C1719_=_C4037( C1719 C4037 ) \nC1719_=_C4038( C1719 C4038 ) C1719_=_C4039( C1719 C4039 ) C1719_=_C4040( C1719 C4040 ) C1719_=_C4041( C1719 C4041 ) C1719_=_C4042( C1719 C4042 ) C1719_=_C4043( C1719 C4043 ) \nC1722_=_C2037( C1722 C2037 ) C1722_=_C2312( C1722 C2312 ) C1722_=_C2453( C1722 C2453 ) C1722_=_C2466( C1722 C2466 ) C1722_=_C2667( C1722 C2667 ) C1722_=_C2948( C1722 C2948 ) \nC1722_=_C2996( C1722 C2996 ) C1722_=_C3320( C1722 C3320 ) C1722_=_C3381( C1722 C3381 ) C1722_=_C3555( C1722 C3555 ) C1722_=_C3675( C1722 C3675 ) C1722_=_C3965( C1722 C3965 ) \nC1722_=_C3984( C1722 C3984 ) C1722_=_C3991( C1722 C3991 ) C1722_=_C4017( C1722 C4017 ) C1722_=_C4033( C1722 C4033 ) C1722_=_C4041( C1722 C4041 ) C1722_=_C4089( C1722 C4089 ) \nC1722_=_C4098( C1722 C4098 ) C1722_=_C4102( C1722 C4102 ) C1722_=_C4106( C1722 C4106 ) C1722_=_C4107( C1722 C4107 ) C1722_=_C4108( C1722 C4108 ) C1992_=_C2594( C1992 C2594 ) \nC1992_=_C2944( C1992 C2944 ) C1992_=_C2989( C1992 C2989 ) C1992_=_C3219( C1992 C3219 ) C1992_=_C3430( C1992 C3430 ) C1992_=_C3494( C1992 C3494 ) C1992_=_C3552( C1992 C3552 ) \nC1992_=_C3669( C1992 C3669 ) C1992_=_C3696( C1992 C3696 ) C1992_=_C3747( C1992 C3747 ) C1992_=_C3832( C1992 C3832 ) C1992_=_C4014( C1992 C4014 ) C1992_=_C4035( C1992 C4035 ) \nC1992_=_C4036( C1992 C4036 ) C1992_=_C4037( C1992 C4037 ) C1992_=_C4038( C1992 C4038 ) C1992_=_C4039( C1992 C4039 ) C1992_=_C4040( C1992 C4040 ) C1992_=_C4041( C1992 C4041 ) \nC1992_=_C4042( C1992 C4042 ) C1992_=_C4043( C1992 C4043 ) C2037_=_C2312( C2037 C2312 ) C2037_=_C2453( C2037 C2453 ) C2037_=_C2466( C2037 C2466 ) C2037_=_C2667( C2037 C2667 ) \nC2037_=_C2948( C2037 C2948 ) C2037_=_C2996( C2037 C2996 ) C2037_=_C3320( C2037 C3320 ) C2037_=_C3381( C2037 C3381 ) C2037_=_C3555( C2037 C3555 ) C2037_=_C3675( C2037 C3675 ) \nC2037_=_C3965( C2037 C3965 ) C2037_=_C3984( C2037 C3984 ) C2037_=_C3991( C2037 C3991 ) C2037_=_C4017( C2037 C4017 ) C2037_=_C4033( C2037 C4033 ) C2037_=_C4041( C2037 C4041 ) \nC2037_=_C4089( C2037 C4089 ) C2037_=_C4098( C2037 C4098 ) C2037_=_C4102( C2037 C4102 ) C2037_=_C4106( C2037 C4106 ) C2037_=_C4107( C2037 C4107 ) C2037_=_C4108( C2037 C4108 ) \nC2312_=_C2453( C2312 C2453 ) C2312_=_C2466( C2312 C2466 ) C2312_=_C2667( C2312 C2667 ) C2312_=_C2948( C2312 C2948 ) C2312_=_C2996( C2312 C2996 ) C2312_=_C3320(</w:t>
      </w:r>
    </w:p>
    <w:p>
      <w:pPr>
        <w:pStyle w:val="PreformattedText"/>
        <w:bidi w:val="0"/>
        <w:spacing w:before="0" w:after="0"/>
        <w:jc w:val="left"/>
        <w:rPr/>
      </w:pPr>
      <w:r>
        <w:rPr/>
        <w:t xml:space="preserve"> </w:t>
      </w:r>
      <w:r>
        <w:rPr/>
        <w:t>C2312 C3320 ) \nC2312_=_C3381( C2312 C3381 ) C2312_=_C3555( C2312 C3555 ) C2312_=_C3675( C2312 C3675 ) C2312_=_C3965( C2312 C3965 ) C2312_=_C3984( C2312 C3984 ) C2312_=_C3991( C2312 C3991 ) \nC2312_=_C4017( C2312 C4017 ) C2312_=_C4033( C2312 C4033 ) C2312_=_C4041( C2312 C4041 ) C2312_=_C4089( C2312 C4089 ) C2312_=_C4098( C2312 C4098 ) C2312_=_C4102( C2312 C4102 ) \nC2312_=_C4106( C2312 C4106 ) C2312_=_C4107( C2312 C4107 ) C2312_=_C4108( C2312 C4108 ) C2453_=_C2466( C2453 C2466 ) C2453_=_C2667( C2453 C2667 ) C2453_=_C2948( C2453 C2948 ) \nC2453_=_C2996( C2453 C2996 ) C2453_=_C3320( C2453 C3320 ) C2453_=_C3381( C2453 C3381 ) C2453_=_C3555( C2453 C3555 ) C2453_=_C3675( C2453 C3675 ) C2453_=_C3965( C2453 C3965 ) \nC2453_=_C3984( C2453 C3984 ) C2453_=_C3991( C2453 C3991 ) C2453_=_C4017( C2453 C4017 ) C2453_=_C4033( C2453 C4033 ) C2453_=_C4041( C2453 C4041 ) C2453_=_C4089( C2453 C4089 ) \nC2453_=_C4098( C2453 C4098 ) C2453_=_C4102( C2453 C4102 ) C2453_=_C4106( C2453 C4106 ) C2453_=_C4107( C2453 C4107 ) C2453_=_C4108( C2453 C4108 ) C2466_=_C2667( C2466 C2667 ) \nC2466_=_C2948( C2466 C2948 ) C2466_=_C2996( C2466 C2996 ) C2466_=_C3320( C2466 C3320 ) C2466_=_C3381( C2466 C3381 ) C2466_=_C3555( C2466 C3555 ) C2466_=_C3675( C2466 C3675 ) \nC2466_=_C3965( C2466 C3965 ) C2466_=_C3984( C2466 C3984 ) C2466_=_C3991( C2466 C3991 ) C2466_=_C4017( C2466 C4017 ) C2466_=_C4033( C2466 C4033 ) C2466_=_C4041( C2466 C4041 ) \nC2466_=_C4089( C2466 C4089 ) C2466_=_C4098( C2466 C4098 ) C2466_=_C4102( C2466 C4102 ) C2466_=_C4106( C2466 C4106 ) C2466_=_C4107( C2466 C4107 ) C2466_=_C4108( C2466 C4108 ) \nC2594_=_C2944( C2594 C2944 ) C2594_=_C2989( C2594 C2989 ) C2594_=_C3219( C2594 C3219 ) C2594_=_C3430( C2594 C3430 ) C2594_=_C3494( C2594 C3494 ) C2594_=_C3552( C2594 C3552 ) \nC2594_=_C3669( C2594 C3669 ) C2594_=_C3696( C2594 C3696 ) C2594_=_C3747( C2594 C3747 ) C2594_=_C3832( C2594 C3832 ) C2594_=_C4014( C2594 C4014 ) C2594_=_C4035( C2594 C4035 ) \nC2594_=_C4036( C2594 C4036 ) C2594_=_C4037( C2594 C4037 ) C2594_=_C4038( C2594 C4038 ) C2594_=_C4039( C2594 C4039 ) C2594_=_C4040( C2594 C4040 ) C2594_=_C4041( C2594 C4041 ) \nC2594_=_C4042( C2594 C4042 ) C2594_=_C4043( C2594 C4043 ) C2667_=_C2948( C2667 C2948 ) C2667_=_C2996( C2667 C2996 ) C2667_=_C3320( C2667 C3320 ) C2667_=_C3381( C2667 C3381 ) \nC2667_=_C3555( C2667 C3555 ) C2667_=_C3675( C2667 C3675 ) C2667_=_C3965( C2667 C3965 ) C2667_=_C3984( C2667 C3984 ) C2667_=_C3991( C2667 C3991 ) C2667_=_C4017( C2667 C4017 ) \nC2667_=_C4033( C2667 C4033 ) C2667_=_C4041( C2667 C4041 ) C2667_=_C4089( C2667 C4089 ) C2667_=_C4098( C2667 C4098 ) C2667_=_C4102( C2667 C4102 ) C2667_=_C4106( C2667 C4106 ) \nC2667_=_C4107( C2667 C4107 ) C2667_=_C4108( C2667 C4108 ) C2944_=_C2948( C2944 C2948 ) C2944_=_C2989( C2944 C2989 ) C2944_=_C3219( C2944 C3219 ) C2944_=_C3430( C2944 C3430 ) \nC2944_=_C3494( C2944 C3494 ) C2944_=_C3552( C2944 C3552 ) C2944_=_C3669( C2944 C3669 ) C2944_=_C3696( C2944 C3696 ) C2944_=_C3747( C2944 C3747 ) C2944_=_C3832( C2944 C3832 ) \nC2944_=_C4014( C2944 C4014 ) C2944_=_C4035( C2944 C4035 ) C2944_=_C4036( C2944 C4036 ) C2944_=_C4037( C2944 C4037 ) C2944_=_C4038( C2944 C4038 ) C2944_=_C4039( C2944 C4039 ) \nC2944_=_C4040( C2944 C4040 ) C2944_=_C4041( C2944 C4041 ) C2944_=_C4042( C2944 C4042 ) C2944_=_C4043( C2944 C4043 ) C2948_=_C2996( C2948 C2996 ) C2948_=_C3320( C2948 C3320 ) \nC2948_=_C3381( C2948 C3381 ) C2948_=_C3555( C2948 C3555 ) C2948_=_C3675( C2948 C3675 ) C2948_=_C3965( C2948 C3965 ) C2948_=_C3984( C2948 C3984 ) C2948_=_C3991( C2948 C3991 ) \nC2948_=_C4017( C2948 C4017 ) C2948_=_C4033( C2948 C4033 ) C2948_=_C4041( C2948 C4041 ) C2948_=_C4089( C2948 C4089 ) C2948_=_C4098( C2948 C4098 ) C2948_=_C4102( C2948 C4102 ) \nC2948_=_C4106( C2948 C4106 ) C2948_=_C4107( C2948 C4107 ) C2948_=_C4108( C2948 C4108 ) C2989_=_C2996( C2989 C2996 ) C2989_=_C3219( C2989 C3219 ) C2989_=_C3430( C2989 C3430 ) \nC2989_=_C3494( C2989 C3494 ) C2989_=_C3552( C2989 C3552 ) C2989_=_C3669( C2989 C3669 ) C2989_=_C3696( C2989 C3696 ) C2989_=_C3747( C2989 C3747 ) C2989_=_C3832( C2989 C3832 ) \nC2989_=_C4014( C2989 C4014 ) C2989_=_C4035( C2989 C4035 ) C2989_=_C4036( C2989 C4036 ) C2989_=_C4037( C2989 C4037 ) C2989_=_C4038( C2989 C4038 ) C2989_=_C4039( C2989 C4039 ) \nC2989_=_C4040( C2989 C4040 ) C2989_=_C4041( C2989 C4041 ) C2989_=_C4042( C2989 C4042 ) C2989_=_C4043( C2989 C4043 ) C2996_=_C3320( C2996 C3320 ) C2996_=_C3381( C2996 C3381 ) \nC2996_=_C3555( C2996 C3555 ) C2996_=_C3675( C2996 C3675 ) C2996_=_C3965( C2996 C3965 ) C2996_=_C3984( C2996 C3984 ) C2996_=_C3991( C2996 C3991 ) C2996_=_C4017( C2996 C4017 ) \nC2996_=_C4033( C2996 C4033 ) C2996_=_C4041( C2996 C4041 ) C2996_=_C4089( C2996 C4089 ) C2996_=_C4098( C2996 C4098 ) C2996_=_C4102( C2996 C4102 ) C2996_=_C4106( C2996 C4106 ) \nC2996_=_C4107( C2996 C4107 ) C2996_=_C4108( C2996 C4108 ) C3219_=_C3430( C3219 C3430 ) C3219_=_C3494( C3219 C3494 ) C3219_=_C3552( C3219 C3552 ) C3219_=_C3669( C3219 C3669 ) \nC3219_=_C3696( C3219 C3696 ) C3219_=_C3747( C3219 C3747 ) C3219_=_C3832( C3219 C3832 ) C3219_=_C4014( C3219 C4014 ) C3219_=_C4035( C3219 C4035 ) C3219_=_C4036( C3219 C4036 ) \nC3219_=_C4037( C3219 C4037 ) C3219_=_C4038( C3219 C4038 ) C3219_=_C4039( C3219 C4039 ) C3219_=_C4040( C3219 C4040 ) C3219_=_C4041( C3219 C4041 ) C3219_=_C4042( C3219 C4042 ) \nC3219_=_C4043( C3219 C4043 ) C3320_=_C3381( C3320 C3381 ) C3320_=_C3555( C3320 C3555 ) C3320_=_C3675( C3320 C3675 ) C3320_=_C3965( C3320 C3965 ) C3320_=_C3984( C3320 C3984 ) \nC3320_=_C3991( C3320 C3991 ) C3320_=_C4017( C3320 C4017 ) C3320_=_C4033( C3320 C4033 ) C3320_=_C4041( C3320 C4041 ) C3320_=_C4089( C3320 C4089 ) C3320_=_C4098( C3320 C4098 ) \nC3320_=_C4102( C3320 C4102 ) C3320_=_C4106( C3320 C4106 ) C3320_=_C4107( C3320 C4107 ) C3320_=_C4108( C3320 C4108 ) C3381_=_C3555( C3381 C3555 ) C3381_=_C3675( C3381 C3675 ) \nC3381_=_C3965( C3381 C3965 ) C3381_=_C3984( C3381 C3984 ) C3381_=_C3991( C3381 C3991 ) C3381_=_C4017( C3381 C4017 ) C3381_=_C4033( C3381 C4033 ) C3381_=_C4041( C3381 C4041 ) \nC3381_=_C4089( C3381 C4089 ) C3381_=_C4098( C3381 C4098 ) C3381_=_C4102( C3381 C4102 ) C3381_=_C4106( C3381 C4106 ) C3381_=_C4107( C3381 C4107 ) C3381_=_C4108( C3381 C4108 ) \nC3430_=_C3494( C3430 C3494 ) C3430_=_C3552( C3430 C3552 ) C3430_=_C3669( C3430 C3669 ) C3430_=_C3696( C3430 C3696 ) C3430_=_C3747( C3430 C3747 ) C3430_=_C3832( C3430 C3832 ) \nC3430_=_C4014( C3430 C4014 ) C3430_=_C4035( C3430 C4035 ) C3430_=_C4036( C3430 C4036 ) C3430_=_C4037( C3430 C4037 ) C3430_=_C4038( C3430 C4038 ) C3430_=_C4039( C3430 C4039 ) \nC3430_=_C4040( C3430 C4040 ) C3430_=_C4041( C3430 C4041 ) C3430_=_C4042( C3430 C4042 ) C3430_=_C4043( C3430 C4043 ) C3494_=_C3552( C3494 C3552 ) C3494_=_C3669( C3494 C3669 ) \nC3494_=_C3696( C3494 C3696 ) C3494_=_C3747( C3494 C3747 ) C3494_=_C3832( C3494 C3832 ) C3494_=_C4014( C3494 C4014 ) C3494_=_C4035( C3494 C4035 ) C3494_=_C4036( C3494 C4036 ) \nC3494_=_C4037( C3494 C4037 ) C3494_=_C4038( C3494 C4038 ) C3494_=_C4039( C3494 C4039 ) C3494_=_C4040( C3494 C4040 ) C3494_=_C4041( C3494 C4041 ) C3494_=_C4042( C3494 C4042 ) \nC3494_=_C4043( C3494 C4043 ) C3552_=_C3555( C3552 C3555 ) C3552_=_C3669( C3552 C3669 ) C3552_=_C3696( C3552 C3696 ) C3552_=_C3747( C3552 C3747 ) C3552_=_C3832( C3552 C3832 ) \nC3552_=_C4014( C3552 C4014 ) C3552_=_C4035( C3552 C4035 ) C3552_=_C4036( C3552 C4036 ) C3552_=_C4037( C3552 C4037 ) C3552_=_C4038( C3552 C4038 ) C3552_=_C4039( C3552 C4039 ) \nC3552_=_C4040( C3552 C4040 ) C3552_=_C4041( C3552 C4041 ) C3552_=_C4042( C3552 C4042 ) C3552_=_C4043( C3552 C4043 ) C3555_=_C3675( C3555 C3675 ) C3555_=_C3965( C3555 C3965 ) \nC3555_=_C3984( C3555 C3984 ) C3555_=_C3991( C3555 C3991 ) C3555_=_C4017( C3555 C4017 ) C3555_=_C4033( C3555 C4033 ) C3555_=_C4041( C3555 C4041 ) C3555_=_C4089( C3555 C4089 ) \nC3555_=_C4098( C3555 C4098 ) C3555_=_C4102( C3555 C4102 ) C3555_=_C4106( C3555 C4106 ) C3555_=_C4107( C3555 C4107 ) C3555_=_C4108( C3555 C4108 ) C3669_=_C3675( C3669 C3675 ) \nC3669_=_C3696( C3669 C3696 ) C3669_=_C3747( C3669 C3747 ) C3669_=_C3832( C3669 C3832 ) C3669_=_C4014( C3669 C4014 ) C3669_=_C4035( C3669 C4035 ) C3669_=_C4036( C3669 C4036 ) \nC3669_=_C4037( C3669 C4037 ) C3669_=_C4038( C3669 C4038 ) C3669_=_C4039( C3669 C4039 ) C3669_=_C4040( C3669 C4040 ) C3669_=_C4041( C3669 C4041 ) C3669_=_C4042( C3669 C4042 ) \nC3669_=_C4043( C3669 C4043 ) C3675_=_C3965( C3675 C3965 ) C3675_=_C3984( C3675 C3984 ) C3675_=_C3991( C3675 C3991 ) C3675_=_C4017( C3675 C4017 ) C3675_=_C4033( C3675 C4033 ) \nC3675_=_C4041( C3675 C4041 ) C3675_=_C4089( C3675 C4089 ) C3675_=_C4098( C3675 C4098 ) C3675_=_C4102( C3675 C4102 ) C3675_=_C4106( C3675 C4106 ) C3675_=_C4107( C3675 C4107 ) \nC3675_=_C4108( C3675 C4108 ) C3696_=_C3747( C3696 C3747 ) C3696_=_C3832( C3696 C3832 ) C3696_=_C4014( C3696 C4014 ) C3696_=_C4035( C3696 C4035 ) C3696_=_C4036( C3696 C4036 ) \nC3696_=_C4037( C3696 C4037 ) C3696_=_C4038( C3696 C4038 ) C3696_=_C4039( C3696 C4039 ) C3696_=_C4040( C3696 C4040 ) C3696_=_C4041( C3696 C4041 ) C3696_=_C4042( C3696 C4042 ) \nC3696_=_C4043( C3696 C4043 ) C3747_=_C3832( C3747 C3832 ) C3747_=_C4014( C3747 C4014 ) C3747_=_C4035( C3747 C4035 ) C3747_=_C4036( C3747 C4036 ) C3747_=_C4037( C3747 C4037 ) \nC3747_=_C4038( C3747 C4038 ) C3747_=_C4039( C3747 C4039 ) C3747_=_C4040( C3747 C4040 ) C3747_=_C4041( C3747 C4041 ) C3747_=_C4042( C3747 C4042 ) C3747_=_C4043( C3747 C4043 ) \nC3832_=_C4014( C3832 C4014 ) C3832_=_C4035( C3832 C4035 ) C3832_=_C4036( C3832 C4036 ) C3832_=_C4037( C3832 C4037 ) C3832_=_C4038( C3832 C4038 ) C3832_=_C4039( C3832 C4039 ) \nC3832_=_C4040( C3832 C4040 ) C3832_=_C4041( C3832 C4041 ) C3832_=_C4042( C3832 C4042 ) C3832_=_C4043( C3832 C4043 ) C3965_=_C3984( C3965 C3984 ) C3965_=_C3991( C3965 C3991 ) \nC3965_=_C4017( C3965 C4017 ) C3965_=_C4033( C3965 C4033 ) C3965_=_C4041( C3965 C4041 ) C3965_=_C4089( C3965 C4089 ) C3965_=_C4098( C3965 C4098 ) C3965_=_C4102( C3965 C4102 ) \nC3965_=_C4106( C3965 C4106 )</w:t>
      </w:r>
    </w:p>
    <w:p>
      <w:pPr>
        <w:pStyle w:val="PreformattedText"/>
        <w:bidi w:val="0"/>
        <w:spacing w:before="0" w:after="0"/>
        <w:jc w:val="left"/>
        <w:rPr/>
      </w:pPr>
      <w:r>
        <w:rPr/>
        <w:t xml:space="preserve"> </w:t>
      </w:r>
      <w:r>
        <w:rPr/>
        <w:t>C3965_=_C4107( C3965 C4107 ) C3965_=_C4108( C3965 C4108 ) C3984_=_C3991( C3984 C3991 ) C3984_=_C4017( C3984 C4017 ) C3984_=_C4033( C3984 C4033 ) \nC3984_=_C4041( C3984 C4041 ) C3984_=_C4089( C3984 C4089 ) C3984_=_C4098( C3984 C4098 ) C3984_=_C4102( C3984 C4102 ) C3984_=_C4106( C3984 C4106 ) C3984_=_C4107( C3984 C4107 ) \nC3984_=_C4108( C3984 C4108 ) C3991_=_C4017( C3991 C4017 ) C3991_=_C4033( C3991 C4033 ) C3991_=_C4041( C3991 C4041 ) C3991_=_C4089( C3991 C4089 ) C3991_=_C4098( C3991 C4098 ) \nC3991_=_C4102( C3991 C4102 ) C3991_=_C4106( C3991 C4106 ) C3991_=_C4107( C3991 C4107 ) C3991_=_C4108( C3991 C4108 ) C4014_=_C4017( C4014 C4017 ) C4014_=_C4035( C4014 C4035 ) \nC4014_=_C4036( C4014 C4036 ) C4014_=_C4037( C4014 C4037 ) C4014_=_C4038( C4014 C4038 ) C4014_=_C4039( C4014 C4039 ) C4014_=_C4040( C4014 C4040 ) C4014_=_C4041( C4014 C4041 ) \nC4014_=_C4042( C4014 C4042 ) C4014_=_C4043( C4014 C4043 ) C4017_=_C4033( C4017 C4033 ) C4017_=_C4041( C4017 C4041 ) C4017_=_C4089( C4017 C4089 ) C4017_=_C4098( C4017 C4098 ) \nC4017_=_C4102( C4017 C4102 ) C4017_=_C4106( C4017 C4106 ) C4017_=_C4107( C4017 C4107 ) C4017_=_C4108( C4017 C4108 ) C4033_=_C4041( C4033 C4041 ) C4033_=_C4089( C4033 C4089 ) \nC4033_=_C4098( C4033 C4098 ) C4033_=_C4102( C4033 C4102 ) C4033_=_C4106( C4033 C4106 ) C4033_=_C4107( C4033 C4107 ) C4033_=_C4108( C4033 C4108 ) C4035_=_C4036( C4035 C4036 ) \nC4035_=_C4037( C4035 C4037 ) C4035_=_C4038( C4035 C4038 ) C4035_=_C4039( C4035 C4039 ) C4035_=_C4040( C4035 C4040 ) C4035_=_C4041( C4035 C4041 ) C4035_=_C4042( C4035 C4042 ) \nC4035_=_C4043( C4035 C4043 ) C4036_=_C4037( C4036 C4037 ) C4036_=_C4038( C4036 C4038 ) C4036_=_C4039( C4036 C4039 ) C4036_=_C4040( C4036 C4040 ) C4036_=_C4041( C4036 C4041 ) \nC4036_=_C4042( C4036 C4042 ) C4036_=_C4043( C4036 C4043 ) C4037_=_C4038( C4037 C4038 ) C4037_=_C4039( C4037 C4039 ) C4037_=_C4040( C4037 C4040 ) C4037_=_C4041( C4037 C4041 ) \nC4037_=_C4042( C4037 C4042 ) C4037_=_C4043( C4037 C4043 ) C4038_=_C4039( C4038 C4039 ) C4038_=_C4040( C4038 C4040 ) C4038_=_C4041( C4038 C4041 ) C4038_=_C4042( C4038 C4042 ) \nC4038_=_C4043( C4038 C4043 ) C4038_=_C4089( C4038 C4089 ) C4039_=_C4040( C4039 C4040 ) C4039_=_C4041( C4039 C4041 ) C4039_=_C4042( C4039 C4042 ) C4039_=_C4043( C4039 C4043 ) \nC4040_=_C4041( C4040 C4041 ) C4040_=_C4042( C4040 C4042 ) C4040_=_C4043( C4040 C4043 ) C4040_=_C4102( C4040 C4102 ) C4041_=_C4042( C4041 C4042 ) C4041_=_C4043( C4041 C4043 ) \nC4041_=_C4089( C4041 C4089 ) C4041_=_C4098( C4041 C4098 ) C4041_=_C4102( C4041 C4102 ) C4041_=_C4106( C4041 C4106 ) C4041_=_C4107( C4041 C4107 ) C4041_=_C4108( C4041 C4108 ) \nC4042_=_C4043( C4042 C4043 ) C4042_=_C4106( C4042 C4106 ) C4043_=_C4107( C4043 C4107 ) C4089_=_C4098( C4089 C4098 ) C4089_=_C4102( C4089 C4102 ) C4089_=_C4106( C4089 C4106 ) \nC4089_=_C4107( C4089 C4107 ) C4089_=_C4108( C4089 C4108 ) C4098_=_C4102( C4098 C4102 ) C4098_=_C4106( C4098 C4106 ) C4098_=_C4107( C4098 C4107 ) C4098_=_C4108( C4098 C4108 ) \nC4102_=_C4106( C4102 C4106 ) C4102_=_C4107( C4102 C4107 ) C4102_=_C4108( C4102 C4108 ) C4106_=_C4107( C4106 C4107 ) C4106_=_C4108( C4106 C4108 ) C4107_=_C4108( C4107 C4108 ) "];118-&gt;178[label="54: C408 C544 C667 C820 C891 \nC896 C1252 C1491 C1676 C1719 C1722 \nC1992 C2037 C2312 C2453 C2466 C2594 \nC2667 C2944 C2948 C2989 C2996 C3219 \nC3320 C3381 C3430 C3494 C3552 C3555 \nC3669 C3675 C3696 C3747 C3832 C3965 \nC3984 C3991 C4014 C4017 C4033 C4035 \nC4036 C4037 C4038 C4039 C4040 C4042 \nC4043 C4089 C4098 C4102 C4106 C4107 \nC4108 \n713: C408_=_C820 ,C408_=_C896 ,C408_=_C1676 ,C408_=_C1722 ,C408_=_C2037 ,\nC408_=_C2312 ,C408_=_C2453 ,C408_=_C2466 ,C408_=_C2667 ,C408_=_C2948 ,C408_=_C2996 ,\nC408_=_C3320 ,C408_=_C3381 ,C408_=_C3555 ,C408_=_C3675 ,C408_=_C3965 ,C408_=_C3984 ,\nC408_=_C3991 ,C408_=_C4017 ,C408_=_C4033 ,C408_=_C4089 ,C408_=_C4098 ,C408_=_C4102 ,\nC408_=_C4106 ,C408_=_C4107 ,C408_=_C4108 ,C544_=_C667 ,C544_=_C891 ,C544_=_C1252 ,\nC544_=_C1491 ,C544_=_C1719 ,C544_=_C1992 ,C544_=_C2594 ,C544_=_C2944 ,C544_=_C2989 ,\nC544_=_C3219 ,C544_=_C3430 ,C544_=_C3494 ,C544_=_C3552 ,C544_=_C3669 ,C544_=_C3696 ,\nC544_=_C3747 ,C544_=_C3832 ,C544_=_C4014 ,C544_=_C4035 ,C544_=_C4036 ,C544_=_C4037 ,\nC544_=_C4038 ,C544_=_C4039 ,C544_=_C4040 ,C544_=_C4042 ,C544_=_C4043 ,C667_=_C891 ,\nC667_=_C1252 ,C667_=_C1491 ,C667_=_C1719 ,C667_=_C1992 ,C667_=_C2594 ,C667_=_C2944 ,\nC667_=_C2989 ,C667_=_C3219 ,C667_=_C3430 ,C667_=_C3494 ,C667_=_C3552 ,C667_=_C3669 ,\nC667_=_C3696 ,C667_=_C3747 ,C667_=_C3832 ,C667_=_C4014 ,C667_=_C4035 ,C667_=_C4036 ,\nC667_=_C4037 ,C667_=_C4038 ,C667_=_C4039 ,C667_=_C4040 ,C667_=_C4042 ,C667_=_C4043 ,\nC820_=_C896 ,C820_=_C1676 ,C820_=_C1722 ,C820_=_C2037 ,C820_=_C2312 ,C820_=_C2453 ,\nC820_=_C2466 ,C820_=_C2667 ,C820_=_C2948 ,C820_=_C2996 ,C820_=_C3320 ,C820_=_C3381 ,\nC820_=_C3555 ,C820_=_C3675 ,C820_=_C3965 ,C820_=_C3984 ,C820_=_C3991 ,C820_=_C4017 ,\nC820_=_C4033 ,C820_=_C4089 ,C820_=_C4098 ,C820_=_C4102 ,C820_=_C4106 ,C820_=_C4107 ,\nC820_=_C4108 ,C891_=_C896 ,C891_=_C1252 ,C891_=_C1491 ,C891_=_C1719 ,C891_=_C1992 ,\nC891_=_C2594 ,C891_=_C2944 ,C891_=_C2989 ,C891_=_C3219 ,C891_=_C3430 ,C891_=_C3494 ,\nC891_=_C3552 ,C891_=_C3669 ,C891_=_C3696 ,C891_=_C3747 ,C891_=_C3832 ,C891_=_C4014 ,\nC891_=_C4035 ,C891_=_C4036 ,C891_=_C4037 ,C891_=_C4038 ,C891_=_C4039 ,C891_=_C4040 ,\nC891_=_C4042 ,C891_=_C4043 ,C896_=_C1676 ,C896_=_C1722 ,C896_=_C2037 ,C896_=_C2312 ,\nC896_=_C2453 ,C896_=_C2466 ,C896_=_C2667 ,C896_=_C2948 ,C896_=_C2996 ,C896_=_C3320 ,\nC896_=_C3381 ,C896_=_C3555 ,C896_=_C3675 ,C896_=_C3965 ,C896_=_C3984 ,C896_=_C3991 ,\nC896_=_C4017 ,C896_=_C4033 ,C896_=_C4089 ,C896_=_C4098 ,C896_=_C4102 ,C896_=_C4106 ,\nC896_=_C4107 ,C896_=_C4108 ,C1252_=_C1491 ,C1252_=_C1719 ,C1252_=_C1992 ,C1252_=_C2594 ,\nC1252_=_C2944 ,C1252_=_C2989 ,C1252_=_C3219 ,C1252_=_C3430 ,C1252_=_C3494 ,C1252_=_C3552 ,\nC1252_=_C3669 ,C1252_=_C3696 ,C1252_=_C3747 ,C1252_=_C3832 ,C1252_=_C4014 ,C1252_=_C4035 ,\nC1252_=_C4036 ,C1252_=_C4037 ,C1252_=_C4038 ,C1252_=_C4039 ,C1252_=_C4040 ,C1252_=_C4042 ,\nC1252_=_C4043 ,C1491_=_C1719 ,C1491_=_C1992 ,C1491_=_C2594 ,C1491_=_C2944 ,C1491_=_C2989 ,\nC1491_=_C3219 ,C1491_=_C3430 ,C1491_=_C3494 ,C1491_=_C3552 ,C1491_=_C3669 ,C1491_=_C3696 ,\nC1491_=_C3747 ,C1491_=_C3832 ,C1491_=_C4014 ,C1491_=_C4035 ,C1491_=_C4036 ,C1491_=_C4037 ,\nC1491_=_C4038 ,C1491_=_C4039 ,C1491_=_C4040 ,C1491_=_C4042 ,C1491_=_C4043 ,C1676_=_C1722 ,\nC1676_=_C2037 ,C1676_=_C2312 ,C1676_=_C2453 ,C1676_=_C2466 ,C1676_=_C2667 ,C1676_=_C2948 ,\nC1676_=_C2996 ,C1676_=_C3320 ,C1676_=_C3381 ,C1676_=_C3555 ,C1676_=_C3675 ,C1676_=_C3965 ,\nC1676_=_C3984 ,C1676_=_C3991 ,C1676_=_C4017 ,C1676_=_C4033 ,C1676_=_C4089 ,C1676_=_C4098 ,\nC1676_=_C4102 ,C1676_=_C4106 ,C1676_=_C4107 ,C1676_=_C4108 ,C1719_=_C1722 ,C1719_=_C1992 ,\nC1719_=_C2594 ,C1719_=_C2944 ,C1719_=_C2989 ,C1719_=_C3219 ,C1719_=_C3430 ,C1719_=_C3494 ,\nC1719_=_C3552 ,C1719_=_C3669 ,C1719_=_C3696 ,C1719_=_C3747 ,C1719_=_C3832 ,C1719_=_C4014 ,\nC1719_=_C4035 ,C1719_=_C4036 ,C1719_=_C4037 ,C1719_=_C4038 ,C1719_=_C4039 ,C1719_=_C4040 ,\nC1719_=_C4042 ,C1719_=_C4043 ,C1722_=_C2037 ,C1722_=_C2312 ,C1722_=_C2453 ,C1722_=_C2466 ,\nC1722_=_C2667 ,C1722_=_C2948 ,C1722_=_C2996 ,C1722_=_C3320 ,C1722_=_C3381 ,C1722_=_C3555 ,\nC1722_=_C3675 ,C1722_=_C3965 ,C1722_=_C3984 ,C1722_=_C3991 ,C1722_=_C4017 ,C1722_=_C4033 ,\nC1722_=_C4089 ,C1722_=_C4098 ,C1722_=_C4102 ,C1722_=_C4106 ,C1722_=_C4107 ,C1722_=_C4108 ,\nC1992_=_C2594 ,C1992_=_C2944 ,C1992_=_C2989 ,C1992_=_C3219 ,C1992_=_C3430 ,C1992_=_C3494 ,\nC1992_=_C3552 ,C1992_=_C3669 ,C1992_=_C3696 ,C1992_=_C3747 ,C1992_=_C3832 ,C1992_=_C4014 ,\nC1992_=_C4035 ,C1992_=_C4036 ,C1992_=_C4037 ,C1992_=_C4038 ,C1992_=_C4039 ,C1992_=_C4040 ,\nC1992_=_C4042 ,C1992_=_C4043 ,C2037_=_C2312 ,C2037_=_C2453 ,C2037_=_C2466 ,C2037_=_C2667 ,\nC2037_=_C2948 ,C2037_=_C2996 ,C2037_=_C3320 ,C2037_=_C3381 ,C2037_=_C3555 ,C2037_=_C3675 ,\nC2037_=_C3965 ,C2037_=_C3984 ,C2037_=_C3991 ,C2037_=_C4017 ,C2037_=_C4033 ,C2037_=_C4089 ,\nC2037_=_C4098 ,C2037_=_C4102 ,C2037_=_C4106 ,C2037_=_C4107 ,C2037_=_C4108 ,C2312_=_C2453 ,\nC2312_=_C2466 ,C2312_=_C2667 ,C2312_=_C2948 ,C2312_=_C2996 ,C2312_=_C3320 ,C2312_=_C3381 ,\nC2312_=_C3555 ,C2312_=_C3675 ,C2312_=_C3965 ,C2312_=_C3984 ,C2312_=_C3991 ,C2312_=_C4017 ,\nC2312_=_C4033 ,C2312_=_C4089 ,C2312_=_C4098 ,C2312_=_C4102 ,C2312_=_C4106 ,C2312_=_C4107 ,\nC2312_=_C4108 ,C2453_=_C2466 ,C2453_=_C2667 ,C2453_=_C2948 ,C2453_=_C2996 ,C2453_=_C3320 ,\nC2453_=_C3381 ,C2453_=_C3555 ,C2453_=_C3675 ,C2453_=_C3965 ,C2453_=_C3984 ,C2453_=_C3991 ,\nC2453_=_C4017 ,C2453_=_C4033 ,C2453_=_C4089 ,C2453_=_C4098 ,C2453_=_C4102 ,C2453_=_C4106 ,\nC2453_=_C4107 ,C2453_=_C4108 ,C2466_=_C2667 ,C2466_=_C2948 ,C2466_=_C2996 ,C2466_=_C3320 ,\nC2466_=_C3381 ,C2466_=_C3555 ,C2466_=_C3675 ,C2466_=_C3965 ,C2466_=_C3984 ,C2466_=_C3991 ,\nC2466_=_C4017 ,C2466_=_C4033 ,C2466_=_C4089 ,C2466_=_C4098 ,C2466_=_C4102 ,C2466_=_C4106 ,\nC2466_=_C4107 ,C2466_=_C4108 ,C2594_=_C2944 ,C2594_=_C2989 ,C2594_=_C3219 ,C2594_=_C3430 ,\nC2594_=_C3494 ,C2594_=_C3552 ,C2594_=_C3669 ,C2594_=_C3696 ,C2594_=_C3747 ,C2594_=_C3832 ,\nC2594_=_C4014 ,C2594_=_C4035 ,C2594_=_C4036 ,C2594_=_C4037 ,C2594_=_C4038 ,C2594_=_C4039 ,\nC2594_=_C4040 ,C2594_=_C4042 ,C2594_=_C4043 ,C2667_=_C2948 ,C2667_=_C2996 ,C2667_=_C3320 ,\nC2667_=_C3381 ,C2667_=_C3555 ,C2667_=_C3675 ,C2667_=_C3965 ,C2667_=_C3984 ,C2667_=_C3991 ,\nC2667_=_C4017 ,C2667_=_C4033 ,C2667_=_C4089 ,C2667_=_C4098 ,C2667_=_C4102 ,C2667_=_C4106 ,\nC2667_=_C4107 ,C2667_=_C4108 ,C2944_=_C2948 ,C2944_=_C2989 ,C2944_=_C3219 ,C2944_=_C3430 ,\nC2944_=_C3494 ,C2944_=_C3552 ,C2944_=_C3669 ,C2944_=_C3696 ,C2944_=_C3747 ,C2944_=_C3832 ,\nC2944_=_C4014 ,C2944_=_C4035 ,C2944_=_C4036 ,C2944_=_C4037 ,C2944_=_C4038 ,C2944_=_C4039 ,\nC2944_=_C4040 ,C2944_=_C4042 ,C2944_=_C4043 ,C2948_=_C2996 ,C2948_=_C3320 ,C2948_=_C3381 ,\nC2948_=_C3555 ,C2948_=_C3675 ,C2948_=_C3965 ,C2948_=_C3984 ,C2948_=_C3991 ,C2948_=_C4017 ,\nC2948_=_C4033 ,C2948_=_C4089 ,C2948_=_C4098</w:t>
      </w:r>
    </w:p>
    <w:p>
      <w:pPr>
        <w:pStyle w:val="PreformattedText"/>
        <w:bidi w:val="0"/>
        <w:spacing w:before="0" w:after="0"/>
        <w:jc w:val="left"/>
        <w:rPr/>
      </w:pPr>
      <w:r>
        <w:rPr/>
        <w:t xml:space="preserve"> </w:t>
      </w:r>
      <w:r>
        <w:rPr/>
        <w:t>,C2948_=_C4102 ,C2948_=_C4106 ,C2948_=_C4107 ,\nC2948_=_C4108 ,C2989_=_C2996 ,C2989_=_C3219 ,C2989_=_C3430 ,C2989_=_C3494 ,C2989_=_C3552 ,\nC2989_=_C3669 ,C2989_=_C3696 ,C2989_=_C3747 ,C2989_=_C3832 ,C2989_=_C4014 ,C2989_=_C4035 ,\nC2989_=_C4036 ,C2989_=_C4037 ,C2989_=_C4038 ,C2989_=_C4039 ,C2989_=_C4040 ,C2989_=_C4042 ,\nC2989_=_C4043 ,C2996_=_C3320 ,C2996_=_C3381 ,C2996_=_C3555 ,C2996_=_C3675 ,C2996_=_C3965 ,\nC2996_=_C3984 ,C2996_=_C3991 ,C2996_=_C4017 ,C2996_=_C4033 ,C2996_=_C4089 ,C2996_=_C4098 ,\nC2996_=_C4102 ,C2996_=_C4106 ,C2996_=_C4107 ,C2996_=_C4108 ,C3219_=_C3430 ,C3219_=_C3494 ,\nC3219_=_C3552 ,C3219_=_C3669 ,C3219_=_C3696 ,C3219_=_C3747 ,C3219_=_C3832 ,C3219_=_C4014 ,\nC3219_=_C4035 ,C3219_=_C4036 ,C3219_=_C4037 ,C3219_=_C4038 ,C3219_=_C4039 ,C3219_=_C4040 ,\nC3219_=_C4042 ,C3219_=_C4043 ,C3320_=_C3381 ,C3320_=_C3555 ,C3320_=_C3675 ,C3320_=_C3965 ,\nC3320_=_C3984 ,C3320_=_C3991 ,C3320_=_C4017 ,C3320_=_C4033 ,C3320_=_C4089 ,C3320_=_C4098 ,\nC3320_=_C4102 ,C3320_=_C4106 ,C3320_=_C4107 ,C3320_=_C4108 ,C3381_=_C3555 ,C3381_=_C3675 ,\nC3381_=_C3965 ,C3381_=_C3984 ,C3381_=_C3991 ,C3381_=_C4017 ,C3381_=_C4033 ,C3381_=_C4089 ,\nC3381_=_C4098 ,C3381_=_C4102 ,C3381_=_C4106 ,C3381_=_C4107 ,C3381_=_C4108 ,C3430_=_C3494 ,\nC3430_=_C3552 ,C3430_=_C3669 ,C3430_=_C3696 ,C3430_=_C3747 ,C3430_=_C3832 ,C3430_=_C4014 ,\nC3430_=_C4035 ,C3430_=_C4036 ,C3430_=_C4037 ,C3430_=_C4038 ,C3430_=_C4039 ,C3430_=_C4040 ,\nC3430_=_C4042 ,C3430_=_C4043 ,C3494_=_C3552 ,C3494_=_C3669 ,C3494_=_C3696 ,C3494_=_C3747 ,\nC3494_=_C3832 ,C3494_=_C4014 ,C3494_=_C4035 ,C3494_=_C4036 ,C3494_=_C4037 ,C3494_=_C4038 ,\nC3494_=_C4039 ,C3494_=_C4040 ,C3494_=_C4042 ,C3494_=_C4043 ,C3552_=_C3555 ,C3552_=_C3669 ,\nC3552_=_C3696 ,C3552_=_C3747 ,C3552_=_C3832 ,C3552_=_C4014 ,C3552_=_C4035 ,C3552_=_C4036 ,\nC3552_=_C4037 ,C3552_=_C4038 ,C3552_=_C4039 ,C3552_=_C4040 ,C3552_=_C4042 ,C3552_=_C4043 ,\nC3555_=_C3675 ,C3555_=_C3965 ,C3555_=_C3984 ,C3555_=_C3991 ,C3555_=_C4017 ,C3555_=_C4033 ,\nC3555_=_C4089 ,C3555_=_C4098 ,C3555_=_C4102 ,C3555_=_C4106 ,C3555_=_C4107 ,C3555_=_C4108 ,\nC3669_=_C3675 ,C3669_=_C3696 ,C3669_=_C3747 ,C3669_=_C3832 ,C3669_=_C4014 ,C3669_=_C4035 ,\nC3669_=_C4036 ,C3669_=_C4037 ,C3669_=_C4038 ,C3669_=_C4039 ,C3669_=_C4040 ,C3669_=_C4042 ,\nC3669_=_C4043 ,C3675_=_C3965 ,C3675_=_C3984 ,C3675_=_C3991 ,C3675_=_C4017 ,C3675_=_C4033 ,\nC3675_=_C4089 ,C3675_=_C4098 ,C3675_=_C4102 ,C3675_=_C4106 ,C3675_=_C4107 ,C3675_=_C4108 ,\nC3696_=_C3747 ,C3696_=_C3832 ,C3696_=_C4014 ,C3696_=_C4035 ,C3696_=_C4036 ,C3696_=_C4037 ,\nC3696_=_C4038 ,C3696_=_C4039 ,C3696_=_C4040 ,C3696_=_C4042 ,C3696_=_C4043 ,C3747_=_C3832 ,\nC3747_=_C4014 ,C3747_=_C4035 ,C3747_=_C4036 ,C3747_=_C4037 ,C3747_=_C4038 ,C3747_=_C4039 ,\nC3747_=_C4040 ,C3747_=_C4042 ,C3747_=_C4043 ,C3832_=_C4014 ,C3832_=_C4035 ,C3832_=_C4036 ,\nC3832_=_C4037 ,C3832_=_C4038 ,C3832_=_C4039 ,C3832_=_C4040 ,C3832_=_C4042 ,C3832_=_C4043 ,\nC3965_=_C3984 ,C3965_=_C3991 ,C3965_=_C4017 ,C3965_=_C4033 ,C3965_=_C4089 ,C3965_=_C4098 ,\nC3965_=_C4102 ,C3965_=_C4106 ,C3965_=_C4107 ,C3965_=_C4108 ,C3984_=_C3991 ,C3984_=_C4017 ,\nC3984_=_C4033 ,C3984_=_C4089 ,C3984_=_C4098 ,C3984_=_C4102 ,C3984_=_C4106 ,C3984_=_C4107 ,\nC3984_=_C4108 ,C3991_=_C4017 ,C3991_=_C4033 ,C3991_=_C4089 ,C3991_=_C4098 ,C3991_=_C4102 ,\nC3991_=_C4106 ,C3991_=_C4107 ,C3991_=_C4108 ,C4014_=_C4017 ,C4014_=_C4035 ,C4014_=_C4036 ,\nC4014_=_C4037 ,C4014_=_C4038 ,C4014_=_C4039 ,C4014_=_C4040 ,C4014_=_C4042 ,C4014_=_C4043 ,\nC4017_=_C4033 ,C4017_=_C4089 ,C4017_=_C4098 ,C4017_=_C4102 ,C4017_=_C4106 ,C4017_=_C4107 ,\nC4017_=_C4108 ,C4033_=_C4089 ,C4033_=_C4098 ,C4033_=_C4102 ,C4033_=_C4106 ,C4033_=_C4107 ,\nC4033_=_C4108 ,C4035_=_C4036 ,C4035_=_C4037 ,C4035_=_C4038 ,C4035_=_C4039 ,C4035_=_C4040 ,\nC4035_=_C4042 ,C4035_=_C4043 ,C4036_=_C4037 ,C4036_=_C4038 ,C4036_=_C4039 ,C4036_=_C4040 ,\nC4036_=_C4042 ,C4036_=_C4043 ,C4037_=_C4038 ,C4037_=_C4039 ,C4037_=_C4040 ,C4037_=_C4042 ,\nC4037_=_C4043 ,C4038_=_C4039 ,C4038_=_C4040 ,C4038_=_C4042 ,C4038_=_C4043 ,C4038_=_C4089 ,\nC4039_=_C4040 ,C4039_=_C4042 ,C4039_=_C4043 ,C4040_=_C4042 ,C4040_=_C4043 ,C4040_=_C4102 ,\nC4042_=_C4043 ,C4042_=_C4106 ,C4043_=_C4107 ,C4089_=_C4098 ,C4089_=_C4102 ,C4089_=_C4106 ,\nC4089_=_C4107 ,C4089_=_C4108 ,C4098_=_C4102 ,C4098_=_C4106 ,C4098_=_C4107 ,C4098_=_C4108 ,\nC4102_=_C4106 ,C4102_=_C4107 ,C4102_=_C4108 ,C4106_=_C4107 ,C4106_=_C4108 ,C4107_=_C4108 ,"];179[shape=box, label="id:179 level: 6\n55: C503 C879 C889 C1704 C1718 \nC1938 C1990 C2087 C2102 C2392 C2727 \nC2737 C2807 C2928 C2929 C2930 C2931 \nC2932 C2933 C2934 C2935 C2936 C2937 \nC2938 C2939 C2940 C2941 C2942 C2943 \nC2944 C2945 C2946 C2947 C2948 C2949 \nC2987 C3029 C3065 C3189 C3204 C3377 \nC3400 C3551 C3615 C3651 C3661 C3668 \nC3856 C3919 C4013 C4014 C4015 C4016 \nC4017 C4018 \n775: C503_=_C879( C503 C879 ) C503_=_C1704( C503 C1704 ) C503_=_C2087( C503 C2087 ) C503_=_C2727( C503 C2727 ) C503_=_C2807( C503 C2807 ) \nC503_=_C2928( C503 C2928 ) C503_=_C2929( C503 C2929 ) C503_=_C2930( C503 C2930 ) C503_=_C2931( C503 C2931 ) C503_=_C2932( C503 C2932 ) C503_=_C2933( C503 C2933 ) \nC503_=_C2934( C503 C2934 ) C503_=_C2935( C503 C2935 ) C503_=_C2936( C503 C2936 ) C503_=_C2937( C503 C2937 ) C503_=_C2938( C503 C2938 ) C503_=_C2939( C503 C2939 ) \nC503_=_C2940( C503 C2940 ) C503_=_C2941( C503 C2941 ) C503_=_C2942( C503 C2942 ) C503_=_C2943( C503 C2943 ) C503_=_C2944( C503 C2944 ) C503_=_C2945( C503 C2945 ) \nC503_=_C2946( C503 C2946 ) C503_=_C2947( C503 C2947 ) C503_=_C2948( C503 C2948 ) C503_=_C2949( C503 C2949 ) C879_=_C889( C879 C889 ) C879_=_C1704( C879 C1704 ) \nC879_=_C2087( C879 C2087 ) C879_=_C2727( C879 C2727 ) C879_=_C2807( C879 C2807 ) C879_=_C2928( C879 C2928 ) C879_=_C2929( C879 C2929 ) C879_=_C2930( C879 C2930 ) \nC879_=_C2931( C879 C2931 ) C879_=_C2932( C879 C2932 ) C879_=_C2933( C879 C2933 ) C879_=_C2934( C879 C2934 ) C879_=_C2935( C879 C2935 ) C879_=_C2936( C879 C2936 ) \nC879_=_C2937( C879 C2937 ) C879_=_C2938( C879 C2938 ) C879_=_C2939( C879 C2939 ) C879_=_C2940( C879 C2940 ) C879_=_C2941( C879 C2941 ) C879_=_C2942( C879 C2942 ) \nC879_=_C2943( C879 C2943 ) C879_=_C2944( C879 C2944 ) C879_=_C2945( C879 C2945 ) C879_=_C2946( C879 C2946 ) C879_=_C2947( C879 C2947 ) C879_=_C2948( C879 C2948 ) \nC879_=_C2949( C879 C2949 ) C889_=_C1718( C889 C1718 ) C889_=_C1938( C889 C1938 ) C889_=_C1990( C889 C1990 ) C889_=_C2102( C889 C2102 ) C889_=_C2392( C889 C2392 ) \nC889_=_C2737( C889 C2737 ) C889_=_C2943( C889 C2943 ) C889_=_C2987( C889 C2987 ) C889_=_C3029( C889 C3029 ) C889_=_C3065( C889 C3065 ) C889_=_C3189( C889 C3189 ) \nC889_=_C3204( C889 C3204 ) C889_=_C3377( C889 C3377 ) C889_=_C3400( C889 C3400 ) C889_=_C3551( C889 C3551 ) C889_=_C3615( C889 C3615 ) C889_=_C3651( C889 C3651 ) \nC889_=_C3661( C889 C3661 ) C889_=_C3668( C889 C3668 ) C889_=_C3856( C889 C3856 ) C889_=_C3919( C889 C3919 ) C889_=_C4013( C889 C4013 ) C889_=_C4014( C889 C4014 ) \nC889_=_C4015( C889 C4015 ) C889_=_C4016( C889 C4016 ) C889_=_C4017( C889 C4017 ) C889_=_C4018( C889 C4018 ) C1704_=_C1718( C1704 C1718 ) C1704_=_C2087( C1704 C2087 ) \nC1704_=_C2727( C1704 C2727 ) C1704_=_C2807( C1704 C2807 ) C1704_=_C2928( C1704 C2928 ) C1704_=_C2929( C1704 C2929 ) C1704_=_C2930( C1704 C2930 ) C1704_=_C2931( C1704 C2931 ) \nC1704_=_C2932( C1704 C2932 ) C1704_=_C2933( C1704 C2933 ) C1704_=_C2934( C1704 C2934 ) C1704_=_C2935( C1704 C2935 ) C1704_=_C2936( C1704 C2936 ) C1704_=_C2937( C1704 C2937 ) \nC1704_=_C2938( C1704 C2938 ) C1704_=_C2939( C1704 C2939 ) C1704_=_C2940( C1704 C2940 ) C1704_=_C2941( C1704 C2941 ) C1704_=_C2942( C1704 C2942 ) C1704_=_C2943( C1704 C2943 ) \nC1704_=_C2944( C1704 C2944 ) C1704_=_C2945( C1704 C2945 ) C1704_=_C2946( C1704 C2946 ) C1704_=_C2947( C1704 C2947 ) C1704_=_C2948( C1704 C2948 ) C1704_=_C2949( C1704 C2949 ) \nC1718_=_C1938( C1718 C1938 ) C1718_=_C1990( C1718 C1990 ) C1718_=_C2102( C1718 C2102 ) C1718_=_C2392( C1718 C2392 ) C1718_=_C2737( C1718 C2737 ) C1718_=_C2943( C1718 C2943 ) \nC1718_=_C2987( C1718 C2987 ) C1718_=_C3029( C1718 C3029 ) C1718_=_C3065( C1718 C3065 ) C1718_=_C3189( C1718 C3189 ) C1718_=_C3204( C1718 C3204 ) C1718_=_C3377( C1718 C3377 ) \nC1718_=_C3400( C1718 C3400 ) C1718_=_C3551( C1718 C3551 ) C1718_=_C3615( C1718 C3615 ) C1718_=_C3651( C1718 C3651 ) C1718_=_C3661( C1718 C3661 ) C1718_=_C3668( C1718 C3668 ) \nC1718_=_C3856( C1718 C3856 ) C1718_=_C3919( C1718 C3919 ) C1718_=_C4013( C1718 C4013 ) C1718_=_C4014( C1718 C4014 ) C1718_=_C4015( C1718 C4015 ) C1718_=_C4016( C1718 C4016 ) \nC1718_=_C4017( C1718 C4017 ) C1718_=_C4018( C1718 C4018 ) C1938_=_C1990( C1938 C1990 ) C1938_=_C2102( C1938 C2102 ) C1938_=_C2392( C1938 C2392 ) C1938_=_C2737( C1938 C2737 ) \nC1938_=_C2943( C1938 C2943 ) C1938_=_C2987( C1938 C2987 ) C1938_=_C3029( C1938 C3029 ) C1938_=_C3065( C1938 C3065 ) C1938_=_C3189( C1938 C3189 ) C1938_=_C3204( C1938 C3204 ) \nC1938_=_C3377( C1938 C3377 ) C1938_=_C3400( C1938 C3400 ) C1938_=_C3551( C1938 C3551 ) C1938_=_C3615( C1938 C3615 ) C1938_=_C3651( C1938 C3651 ) C1938_=_C3661( C1938 C3661 ) \nC1938_=_C3668( C1938 C3668 ) C1938_=_C3856( C1938 C3856 ) C1938_=_C3919( C1938 C3919 ) C1938_=_C4013( C1938 C4013 ) C1938_=_C4014( C1938 C4014 ) C1938_=_C4015( C1938 C4015 ) \nC1938_=_C4016( C1938 C4016 ) C1938_=_C4017( C1938 C4017 ) C1938_=_C4018( C1938 C4018 ) C1990_=_C2102( C1990 C2102 ) C1990_=_C2392( C1990 C2392 ) C1990_=_C2737( C1990 C2737 ) \nC1990_=_C2943( C1990 C2943 ) C1990_=_C2987( C1990 C2987 ) C1990_=_C3029( C1990 C3029 ) C1990_=_C3065( C1990 C3065 ) C1990_=_C3189( C1990 C3189 ) C1990_=_C3204( C1990 C3204 ) \nC1990_=_C3377( C1990 C3377 ) C1990_=_C3400( C1990 C3400 ) C1990_=_C3551( C1990 C3551 ) C1990_=_C3615( C1990 C3615 ) C1990_=_C3651( C1990 C3651 ) C1990_=_C3661( C1990 C3661 ) \nC1990_=_C3668( C1990 C3668 ) C1990_=_C3856( C1990 C3856 ) C1990_=_C3919( C1990 C3919 ) C1990_=_C4013( C1990 C4013 ) C1990_=_C4014( C1990 C4014 ) C1990_=_C4015( C1990 C4015 ) \nC1990_=_C4016( C1990 C4016 ) C1990_=_C4017( C1990</w:t>
      </w:r>
    </w:p>
    <w:p>
      <w:pPr>
        <w:pStyle w:val="PreformattedText"/>
        <w:bidi w:val="0"/>
        <w:spacing w:before="0" w:after="0"/>
        <w:jc w:val="left"/>
        <w:rPr/>
      </w:pPr>
      <w:r>
        <w:rPr/>
        <w:t xml:space="preserve"> </w:t>
      </w:r>
      <w:r>
        <w:rPr/>
        <w:t>C4017 ) C1990_=_C4018( C1990 C4018 ) C2087_=_C2102( C2087 C2102 ) C2087_=_C2727( C2087 C2727 ) C2087_=_C2807( C2087 C2807 ) \nC2087_=_C2928( C2087 C2928 ) C2087_=_C2929( C2087 C2929 ) C2087_=_C2930( C2087 C2930 ) C2087_=_C2931( C2087 C2931 ) C2087_=_C2932( C2087 C2932 ) C2087_=_C2933( C2087 C2933 ) \nC2087_=_C2934( C2087 C2934 ) C2087_=_C2935( C2087 C2935 ) C2087_=_C2936( C2087 C2936 ) C2087_=_C2937( C2087 C2937 ) C2087_=_C2938( C2087 C2938 ) C2087_=_C2939( C2087 C2939 ) \nC2087_=_C2940( C2087 C2940 ) C2087_=_C2941( C2087 C2941 ) C2087_=_C2942( C2087 C2942 ) C2087_=_C2943( C2087 C2943 ) C2087_=_C2944( C2087 C2944 ) C2087_=_C2945( C2087 C2945 ) \nC2087_=_C2946( C2087 C2946 ) C2087_=_C2947( C2087 C2947 ) C2087_=_C2948( C2087 C2948 ) C2087_=_C2949( C2087 C2949 ) C2102_=_C2392( C2102 C2392 ) C2102_=_C2737( C2102 C2737 ) \nC2102_=_C2943( C2102 C2943 ) C2102_=_C2987( C2102 C2987 ) C2102_=_C3029( C2102 C3029 ) C2102_=_C3065( C2102 C3065 ) C2102_=_C3189( C2102 C3189 ) C2102_=_C3204( C2102 C3204 ) \nC2102_=_C3377( C2102 C3377 ) C2102_=_C3400( C2102 C3400 ) C2102_=_C3551( C2102 C3551 ) C2102_=_C3615( C2102 C3615 ) C2102_=_C3651( C2102 C3651 ) C2102_=_C3661( C2102 C3661 ) \nC2102_=_C3668( C2102 C3668 ) C2102_=_C3856( C2102 C3856 ) C2102_=_C3919( C2102 C3919 ) C2102_=_C4013( C2102 C4013 ) C2102_=_C4014( C2102 C4014 ) C2102_=_C4015( C2102 C4015 ) \nC2102_=_C4016( C2102 C4016 ) C2102_=_C4017( C2102 C4017 ) C2102_=_C4018( C2102 C4018 ) C2392_=_C2737( C2392 C2737 ) C2392_=_C2943( C2392 C2943 ) C2392_=_C2987( C2392 C2987 ) \nC2392_=_C3029( C2392 C3029 ) C2392_=_C3065( C2392 C3065 ) C2392_=_C3189( C2392 C3189 ) C2392_=_C3204( C2392 C3204 ) C2392_=_C3377( C2392 C3377 ) C2392_=_C3400( C2392 C3400 ) \nC2392_=_C3551( C2392 C3551 ) C2392_=_C3615( C2392 C3615 ) C2392_=_C3651( C2392 C3651 ) C2392_=_C3661( C2392 C3661 ) C2392_=_C3668( C2392 C3668 ) C2392_=_C3856( C2392 C3856 ) \nC2392_=_C3919( C2392 C3919 ) C2392_=_C4013( C2392 C4013 ) C2392_=_C4014( C2392 C4014 ) C2392_=_C4015( C2392 C4015 ) C2392_=_C4016( C2392 C4016 ) C2392_=_C4017( C2392 C4017 ) \nC2392_=_C4018( C2392 C4018 ) C2727_=_C2737( C2727 C2737 ) C2727_=_C2807( C2727 C2807 ) C2727_=_C2928( C2727 C2928 ) C2727_=_C2929( C2727 C2929 ) C2727_=_C2930( C2727 C2930 ) \nC2727_=_C2931( C2727 C2931 ) C2727_=_C2932( C2727 C2932 ) C2727_=_C2933( C2727 C2933 ) C2727_=_C2934( C2727 C2934 ) C2727_=_C2935( C2727 C2935 ) C2727_=_C2936( C2727 C2936 ) \nC2727_=_C2937( C2727 C2937 ) C2727_=_C2938( C2727 C2938 ) C2727_=_C2939( C2727 C2939 ) C2727_=_C2940( C2727 C2940 ) C2727_=_C2941( C2727 C2941 ) C2727_=_C2942( C2727 C2942 ) \nC2727_=_C2943( C2727 C2943 ) C2727_=_C2944( C2727 C2944 ) C2727_=_C2945( C2727 C2945 ) C2727_=_C2946( C2727 C2946 ) C2727_=_C2947( C2727 C2947 ) C2727_=_C2948( C2727 C2948 ) \nC2727_=_C2949( C2727 C2949 ) C2737_=_C2943( C2737 C2943 ) C2737_=_C2987( C2737 C2987 ) C2737_=_C3029( C2737 C3029 ) C2737_=_C3065( C2737 C3065 ) C2737_=_C3189( C2737 C3189 ) \nC2737_=_C3204( C2737 C3204 ) C2737_=_C3377( C2737 C3377 ) C2737_=_C3400( C2737 C3400 ) C2737_=_C3551( C2737 C3551 ) C2737_=_C3615( C2737 C3615 ) C2737_=_C3651( C2737 C3651 ) \nC2737_=_C3661( C2737 C3661 ) C2737_=_C3668( C2737 C3668 ) C2737_=_C3856( C2737 C3856 ) C2737_=_C3919( C2737 C3919 ) C2737_=_C4013( C2737 C4013 ) C2737_=_C4014( C2737 C4014 ) \nC2737_=_C4015( C2737 C4015 ) C2737_=_C4016( C2737 C4016 ) C2737_=_C4017( C2737 C4017 ) C2737_=_C4018( C2737 C4018 ) C2807_=_C2928( C2807 C2928 ) C2807_=_C2929( C2807 C2929 ) \nC2807_=_C2930( C2807 C2930 ) C2807_=_C2931( C2807 C2931 ) C2807_=_C2932( C2807 C2932 ) C2807_=_C2933( C2807 C2933 ) C2807_=_C2934( C2807 C2934 ) C2807_=_C2935( C2807 C2935 ) \nC2807_=_C2936( C2807 C2936 ) C2807_=_C2937( C2807 C2937 ) C2807_=_C2938( C2807 C2938 ) C2807_=_C2939( C2807 C2939 ) C2807_=_C2940( C2807 C2940 ) C2807_=_C2941( C2807 C2941 ) \nC2807_=_C2942( C2807 C2942 ) C2807_=_C2943( C2807 C2943 ) C2807_=_C2944( C2807 C2944 ) C2807_=_C2945( C2807 C2945 ) C2807_=_C2946( C2807 C2946 ) C2807_=_C2947( C2807 C2947 ) \nC2807_=_C2948( C2807 C2948 ) C2807_=_C2949( C2807 C2949 ) C2928_=_C2929( C2928 C2929 ) C2928_=_C2930( C2928 C2930 ) C2928_=_C2931( C2928 C2931 ) C2928_=_C2932( C2928 C2932 ) \nC2928_=_C2933( C2928 C2933 ) C2928_=_C2934( C2928 C2934 ) C2928_=_C2935( C2928 C2935 ) C2928_=_C2936( C2928 C2936 ) C2928_=_C2937( C2928 C2937 ) C2928_=_C2938( C2928 C2938 ) \nC2928_=_C2939( C2928 C2939 ) C2928_=_C2940( C2928 C2940 ) C2928_=_C2941( C2928 C2941 ) C2928_=_C2942( C2928 C2942 ) C2928_=_C2943( C2928 C2943 ) C2928_=_C2944( C2928 C2944 ) \nC2928_=_C2945( C2928 C2945 ) C2928_=_C2946( C2928 C2946 ) C2928_=_C2947( C2928 C2947 ) C2928_=_C2948( C2928 C2948 ) C2928_=_C2949( C2928 C2949 ) C2928_=_C2987( C2928 C2987 ) \nC2929_=_C2930( C2929 C2930 ) C2929_=_C2931( C2929 C2931 ) C2929_=_C2932( C2929 C2932 ) C2929_=_C2933( C2929 C2933 ) C2929_=_C2934( C2929 C2934 ) C2929_=_C2935( C2929 C2935 ) \nC2929_=_C2936( C2929 C2936 ) C2929_=_C2937( C2929 C2937 ) C2929_=_C2938( C2929 C2938 ) C2929_=_C2939( C2929 C2939 ) C2929_=_C2940( C2929 C2940 ) C2929_=_C2941( C2929 C2941 ) \nC2929_=_C2942( C2929 C2942 ) C2929_=_C2943( C2929 C2943 ) C2929_=_C2944( C2929 C2944 ) C2929_=_C2945( C2929 C2945 ) C2929_=_C2946( C2929 C2946 ) C2929_=_C2947( C2929 C2947 ) \nC2929_=_C2948( C2929 C2948 ) C2929_=_C2949( C2929 C2949 ) C2929_=_C3029( C2929 C3029 ) C2930_=_C2931( C2930 C2931 ) C2930_=_C2932( C2930 C2932 ) C2930_=_C2933( C2930 C2933 ) \nC2930_=_C2934( C2930 C2934 ) C2930_=_C2935( C2930 C2935 ) C2930_=_C2936( C2930 C2936 ) C2930_=_C2937( C2930 C2937 ) C2930_=_C2938( C2930 C2938 ) C2930_=_C2939( C2930 C2939 ) \nC2930_=_C2940( C2930 C2940 ) C2930_=_C2941( C2930 C2941 ) C2930_=_C2942( C2930 C2942 ) C2930_=_C2943( C2930 C2943 ) C2930_=_C2944( C2930 C2944 ) C2930_=_C2945( C2930 C2945 ) \nC2930_=_C2946( C2930 C2946 ) C2930_=_C2947( C2930 C2947 ) C2930_=_C2948( C2930 C2948 ) C2930_=_C2949( C2930 C2949 ) C2930_=_C3065( C2930 C3065 ) C2931_=_C2932( C2931 C2932 ) \nC2931_=_C2933( C2931 C2933 ) C2931_=_C2934( C2931 C2934 ) C2931_=_C2935( C2931 C2935 ) C2931_=_C2936( C2931 C2936 ) C2931_=_C2937( C2931 C2937 ) C2931_=_C2938( C2931 C2938 ) \nC2931_=_C2939( C2931 C2939 ) C2931_=_C2940( C2931 C2940 ) C2931_=_C2941( C2931 C2941 ) C2931_=_C2942( C2931 C2942 ) C2931_=_C2943( C2931 C2943 ) C2931_=_C2944( C2931 C2944 ) \nC2931_=_C2945( C2931 C2945 ) C2931_=_C2946( C2931 C2946 ) C2931_=_C2947( C2931 C2947 ) C2931_=_C2948( C2931 C2948 ) C2931_=_C2949( C2931 C2949 ) C2932_=_C2933( C2932 C2933 ) \nC2932_=_C2934( C2932 C2934 ) C2932_=_C2935( C2932 C2935 ) C2932_=_C2936( C2932 C2936 ) C2932_=_C2937( C2932 C2937 ) C2932_=_C2938( C2932 C2938 ) C2932_=_C2939( C2932 C2939 ) \nC2932_=_C2940( C2932 C2940 ) C2932_=_C2941( C2932 C2941 ) C2932_=_C2942( C2932 C2942 ) C2932_=_C2943( C2932 C2943 ) C2932_=_C2944( C2932 C2944 ) C2932_=_C2945( C2932 C2945 ) \nC2932_=_C2946( C2932 C2946 ) C2932_=_C2947( C2932 C2947 ) C2932_=_C2948( C2932 C2948 ) C2932_=_C2949( C2932 C2949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46( C2933 C2946 ) C2933_=_C2947( C2933 C2947 ) \nC2933_=_C2948( C2933 C2948 ) C2933_=_C2949( C2933 C2949 ) C2934_=_C2935( C2934 C2935 ) C2934_=_C2936( C2934 C2936 ) C2934_=_C2937( C2934 C2937 ) C2934_=_C2938( C2934 C2938 ) \nC2934_=_C2939( C2934 C2939 ) C2934_=_C2940( C2934 C2940 ) C2934_=_C2941( C2934 C2941 ) C2934_=_C2942( C2934 C2942 ) C2934_=_C2943( C2934 C2943 ) C2934_=_C2944( C2934 C2944 ) \nC2934_=_C2945( C2934 C2945 ) C2934_=_C2946( C2934 C2946 ) C2934_=_C2947( C2934 C2947 ) C2934_=_C2948( C2934 C2948 ) C2934_=_C2949( C2934 C2949 ) C2934_=_C3377( C2934 C3377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5_=_C2947( C2935 C2947 ) \nC2935_=_C2948( C2935 C2948 ) C2935_=_C2949( C2935 C2949 ) C2935_=_C3400( C2935 C3400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2949( C2936 C2949 ) C2936_=_C3551( C2936 C3551 ) C2937_=_C2938( C2937 C2938 ) \nC2937_=_C2939( C2937 C2939 ) C2937_=_C2940( C2937 C2940 ) C2937_=_C2941( C2937 C2941 ) C2937_=_C2942( C2937 C2942 ) C2937_=_C2943( C2937 C2943 ) C2937_=_C2944( C2937 C2944 ) \nC2937_=_C2945( C2937 C2945 ) C2937_=_C2946( C2937 C2946 ) C2937_=_C2947( C2937 C2947 ) C2937_=_C2948( C2937 C2948 ) C2937_=_C2949( C2937 C2949 ) C2937_=_C3615( C2937 C3615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3661( C2938 C3661 ) \nC2939_=_C2940( C2939 C2940 ) C2939_=_C2941( C2939 C2941 ) C2939_=_C2942( C2939 C2942 ) C2939_=_C2943( C2939 C2943 ) C2939_=_C2944( C2939 C2944 ) C2939_=_C2945( C2939 C2945 ) \nC2939_=_C2946( C2939 C2946 ) C2939_=_C2947( C2939 C2947 ) C2939_=_C2948( C2939 C2948 ) C2939_=_C2949( C2939 C2949 ) C2939_=_C3668( C2939 C3668 ) C2940_=_C2941( C2940 C2941 ) \nC2940_=_C2942( C2940 C2942 ) C2940_=_C2943( C2940 C2943 ) C2940_=_C2944( C2940 C2944 ) C2940_=_C2945(</w:t>
      </w:r>
    </w:p>
    <w:p>
      <w:pPr>
        <w:pStyle w:val="PreformattedText"/>
        <w:bidi w:val="0"/>
        <w:spacing w:before="0" w:after="0"/>
        <w:jc w:val="left"/>
        <w:rPr/>
      </w:pPr>
      <w:r>
        <w:rPr/>
        <w:t xml:space="preserve"> </w:t>
      </w:r>
      <w:r>
        <w:rPr/>
        <w:t>C2940 C2945 ) C2940_=_C2946( C2940 C2946 ) C2940_=_C2947( C2940 C2947 ) \nC2940_=_C2948( C2940 C2948 ) C2940_=_C2949( C2940 C2949 ) C2941_=_C2942( C2941 C2942 ) C2941_=_C2943( C2941 C2943 ) C2941_=_C2944( C2941 C2944 ) C2941_=_C2945( C2941 C2945 ) \nC2941_=_C2946( C2941 C2946 ) C2941_=_C2947( C2941 C2947 ) C2941_=_C2948( C2941 C2948 ) C2941_=_C2949( C2941 C2949 ) C2941_=_C3856( C2941 C3856 ) C2942_=_C2943( C2942 C2943 ) \nC2942_=_C2944( C2942 C2944 ) C2942_=_C2945( C2942 C2945 ) C2942_=_C2946( C2942 C2946 ) C2942_=_C2947( C2942 C2947 ) C2942_=_C2948( C2942 C2948 ) C2942_=_C2949( C2942 C2949 ) \nC2943_=_C2944( C2943 C2944 ) C2943_=_C2945( C2943 C2945 ) C2943_=_C2946( C2943 C2946 ) C2943_=_C2947( C2943 C2947 ) C2943_=_C2948( C2943 C2948 ) C2943_=_C2949( C2943 C2949 ) \nC2943_=_C2987( C2943 C2987 ) C2943_=_C3029( C2943 C3029 ) C2943_=_C3065( C2943 C3065 ) C2943_=_C3189( C2943 C3189 ) C2943_=_C3204( C2943 C3204 ) C2943_=_C3377( C2943 C3377 ) \nC2943_=_C3400( C2943 C3400 ) C2943_=_C3551( C2943 C3551 ) C2943_=_C3615( C2943 C3615 ) C2943_=_C3651( C2943 C3651 ) C2943_=_C3661( C2943 C3661 ) C2943_=_C3668( C2943 C3668 ) \nC2943_=_C3856( C2943 C3856 ) C2943_=_C3919( C2943 C3919 ) C2943_=_C4013( C2943 C4013 ) C2943_=_C4014( C2943 C4014 ) C2943_=_C4015( C2943 C4015 ) C2943_=_C4016( C2943 C4016 ) \nC2943_=_C4017( C2943 C4017 ) C2943_=_C4018( C2943 C4018 ) C2944_=_C2945( C2944 C2945 ) C2944_=_C2946( C2944 C2946 ) C2944_=_C2947( C2944 C2947 ) C2944_=_C2948( C2944 C2948 ) \nC2944_=_C2949( C2944 C2949 ) C2944_=_C4014( C2944 C4014 ) C2945_=_C2946( C2945 C2946 ) C2945_=_C2947( C2945 C2947 ) C2945_=_C2948( C2945 C2948 ) C2945_=_C2949( C2945 C2949 ) \nC2946_=_C2947( C2946 C2947 ) C2946_=_C2948( C2946 C2948 ) C2946_=_C2949( C2946 C2949 ) C2946_=_C4015( C2946 C4015 ) C2947_=_C2948( C2947 C2948 ) C2947_=_C2949( C2947 C2949 ) \nC2947_=_C4016( C2947 C4016 ) C2948_=_C2949( C2948 C2949 ) C2948_=_C4017( C2948 C4017 ) C2949_=_C4018( C2949 C4018 ) C2987_=_C3029( C2987 C3029 ) C2987_=_C3065( C2987 C3065 ) \nC2987_=_C3189( C2987 C3189 ) C2987_=_C3204( C2987 C3204 ) C2987_=_C3377( C2987 C3377 ) C2987_=_C3400( C2987 C3400 ) C2987_=_C3551( C2987 C3551 ) C2987_=_C3615( C2987 C3615 ) \nC2987_=_C3651( C2987 C3651 ) C2987_=_C3661( C2987 C3661 ) C2987_=_C3668( C2987 C3668 ) C2987_=_C3856( C2987 C3856 ) C2987_=_C3919( C2987 C3919 ) C2987_=_C4013( C2987 C4013 ) \nC2987_=_C4014( C2987 C4014 ) C2987_=_C4015( C2987 C4015 ) C2987_=_C4016( C2987 C4016 ) C2987_=_C4017( C2987 C4017 ) C2987_=_C4018( C2987 C4018 ) C3029_=_C3065( C3029 C3065 ) \nC3029_=_C3189( C3029 C3189 ) C3029_=_C3204( C3029 C3204 ) C3029_=_C3377( C3029 C3377 ) C3029_=_C3400( C3029 C3400 ) C3029_=_C3551( C3029 C3551 ) C3029_=_C3615( C3029 C3615 ) \nC3029_=_C3651( C3029 C3651 ) C3029_=_C3661( C3029 C3661 ) C3029_=_C3668( C3029 C3668 ) C3029_=_C3856( C3029 C3856 ) C3029_=_C3919( C3029 C3919 ) C3029_=_C4013( C3029 C4013 ) \nC3029_=_C4014( C3029 C4014 ) C3029_=_C4015( C3029 C4015 ) C3029_=_C4016( C3029 C4016 ) C3029_=_C4017( C3029 C4017 ) C3029_=_C4018( C3029 C4018 ) C3065_=_C3189( C3065 C3189 ) \nC3065_=_C3204( C3065 C3204 ) C3065_=_C3377( C3065 C3377 ) C3065_=_C3400( C3065 C3400 ) C3065_=_C3551( C3065 C3551 ) C3065_=_C3615( C3065 C3615 ) C3065_=_C3651( C3065 C3651 ) \nC3065_=_C3661( C3065 C3661 ) C3065_=_C3668( C3065 C3668 ) C3065_=_C3856( C3065 C3856 ) C3065_=_C3919( C3065 C3919 ) C3065_=_C4013( C3065 C4013 ) C3065_=_C4014( C3065 C4014 ) \nC3065_=_C4015( C3065 C4015 ) C3065_=_C4016( C3065 C4016 ) C3065_=_C4017( C3065 C4017 ) C3065_=_C4018( C3065 C4018 ) C3189_=_C3204( C3189 C3204 ) C3189_=_C3377( C3189 C3377 ) \nC3189_=_C3400( C3189 C3400 ) C3189_=_C3551( C3189 C3551 ) C3189_=_C3615( C3189 C3615 ) C3189_=_C3651( C3189 C3651 ) C3189_=_C3661( C3189 C3661 ) C3189_=_C3668( C3189 C3668 ) \nC3189_=_C3856( C3189 C3856 ) C3189_=_C3919( C3189 C3919 ) C3189_=_C4013( C3189 C4013 ) C3189_=_C4014( C3189 C4014 ) C3189_=_C4015( C3189 C4015 ) C3189_=_C4016( C3189 C4016 ) \nC3189_=_C4017( C3189 C4017 ) C3189_=_C4018( C3189 C4018 ) C3204_=_C3377( C3204 C3377 ) C3204_=_C3400( C3204 C3400 ) C3204_=_C3551( C3204 C3551 ) C3204_=_C3615( C3204 C3615 ) \nC3204_=_C3651( C3204 C3651 ) C3204_=_C3661( C3204 C3661 ) C3204_=_C3668( C3204 C3668 ) C3204_=_C3856( C3204 C3856 ) C3204_=_C3919( C3204 C3919 ) C3204_=_C4013( C3204 C4013 ) \nC3204_=_C4014( C3204 C4014 ) C3204_=_C4015( C3204 C4015 ) C3204_=_C4016( C3204 C4016 ) C3204_=_C4017( C3204 C4017 ) C3204_=_C4018( C3204 C4018 ) C3377_=_C3400( C3377 C3400 ) \nC3377_=_C3551( C3377 C3551 ) C3377_=_C3615( C3377 C3615 ) C3377_=_C3651( C3377 C3651 ) C3377_=_C3661( C3377 C3661 ) C3377_=_C3668( C3377 C3668 ) C3377_=_C3856( C3377 C3856 ) \nC3377_=_C3919( C3377 C3919 ) C3377_=_C4013( C3377 C4013 ) C3377_=_C4014( C3377 C4014 ) C3377_=_C4015( C3377 C4015 ) C3377_=_C4016( C3377 C4016 ) C3377_=_C4017( C3377 C4017 ) \nC3377_=_C4018( C3377 C4018 ) C3400_=_C3551( C3400 C3551 ) C3400_=_C3615( C3400 C3615 ) C3400_=_C3651( C3400 C3651 ) C3400_=_C3661( C3400 C3661 ) C3400_=_C3668( C3400 C3668 ) \nC3400_=_C3856( C3400 C3856 ) C3400_=_C3919( C3400 C3919 ) C3400_=_C4013( C3400 C4013 ) C3400_=_C4014( C3400 C4014 ) C3400_=_C4015( C3400 C4015 ) C3400_=_C4016( C3400 C4016 ) \nC3400_=_C4017( C3400 C4017 ) C3400_=_C4018( C3400 C4018 ) C3551_=_C3615( C3551 C3615 ) C3551_=_C3651( C3551 C3651 ) C3551_=_C3661( C3551 C3661 ) C3551_=_C3668( C3551 C3668 ) \nC3551_=_C3856( C3551 C3856 ) C3551_=_C3919( C3551 C3919 ) C3551_=_C4013( C3551 C4013 ) C3551_=_C4014( C3551 C4014 ) C3551_=_C4015( C3551 C4015 ) C3551_=_C4016( C3551 C4016 ) \nC3551_=_C4017( C3551 C4017 ) C3551_=_C4018( C3551 C4018 ) C3615_=_C3651( C3615 C3651 ) C3615_=_C3661( C3615 C3661 ) C3615_=_C3668( C3615 C3668 ) C3615_=_C3856( C3615 C3856 ) \nC3615_=_C3919( C3615 C3919 ) C3615_=_C4013( C3615 C4013 ) C3615_=_C4014( C3615 C4014 ) C3615_=_C4015( C3615 C4015 ) C3615_=_C4016( C3615 C4016 ) C3615_=_C4017( C3615 C4017 ) \nC3615_=_C4018( C3615 C4018 ) C3651_=_C3661( C3651 C3661 ) C3651_=_C3668( C3651 C3668 ) C3651_=_C3856( C3651 C3856 ) C3651_=_C3919( C3651 C3919 ) C3651_=_C4013( C3651 C4013 ) \nC3651_=_C4014( C3651 C4014 ) C3651_=_C4015( C3651 C4015 ) C3651_=_C4016( C3651 C4016 ) C3651_=_C4017( C3651 C4017 ) C3651_=_C4018( C3651 C4018 ) C3661_=_C3668( C3661 C3668 ) \nC3661_=_C3856( C3661 C3856 ) C3661_=_C3919( C3661 C3919 ) C3661_=_C4013( C3661 C4013 ) C3661_=_C4014( C3661 C4014 ) C3661_=_C4015( C3661 C4015 ) C3661_=_C4016( C3661 C4016 ) \nC3661_=_C4017( C3661 C4017 ) C3661_=_C4018( C3661 C4018 ) C3668_=_C3856( C3668 C3856 ) C3668_=_C3919( C3668 C3919 ) C3668_=_C4013( C3668 C4013 ) C3668_=_C4014( C3668 C4014 ) \nC3668_=_C4015( C3668 C4015 ) C3668_=_C4016( C3668 C4016 ) C3668_=_C4017( C3668 C4017 ) C3668_=_C4018( C3668 C4018 ) C3856_=_C3919( C3856 C3919 ) C3856_=_C4013( C3856 C4013 ) \nC3856_=_C4014( C3856 C4014 ) C3856_=_C4015( C3856 C4015 ) C3856_=_C4016( C3856 C4016 ) C3856_=_C4017( C3856 C4017 ) C3856_=_C4018( C3856 C4018 ) C3919_=_C4013( C3919 C4013 ) \nC3919_=_C4014( C3919 C4014 ) C3919_=_C4015( C3919 C4015 ) C3919_=_C4016( C3919 C4016 ) C3919_=_C4017( C3919 C4017 ) C3919_=_C4018( C3919 C4018 ) C4013_=_C4014( C4013 C4014 ) \nC4013_=_C4015( C4013 C4015 ) C4013_=_C4016( C4013 C4016 ) C4013_=_C4017( C4013 C4017 ) C4013_=_C4018( C4013 C4018 ) C4014_=_C4015( C4014 C4015 ) C4014_=_C4016( C4014 C4016 ) \nC4014_=_C4017( C4014 C4017 ) C4014_=_C4018( C4014 C4018 ) C4015_=_C4016( C4015 C4016 ) C4015_=_C4017( C4015 C4017 ) C4015_=_C4018( C4015 C4018 ) C4016_=_C4017( C4016 C4017 ) \nC4016_=_C4018( C4016 C4018 ) C4017_=_C4018( C4017 C4018 ) "];118-&gt;179[label="54: C503 C879 C889 C1704 C1718 \nC1938 C1990 C2087 C2102 C2392 C2727 \nC2737 C2807 C2928 C2929 C2930 C2931 \nC2932 C2933 C2934 C2935 C2936 C2937 \nC2938 C2939 C2940 C2941 C2942 C2944 \nC2945 C2946 C2947 C2948 C2949 C2987 \nC3029 C3065 C3189 C3204 C3377 C3400 \nC3551 C3615 C3651 C3661 C3668 C3856 \nC3919 C4013 C4014 C4015 C4016 C4017 \nC4018 \n721: C503_=_C879 ,C503_=_C1704 ,C503_=_C2087 ,C503_=_C2727 ,C503_=_C2807 ,\nC503_=_C2928 ,C503_=_C2929 ,C503_=_C2930 ,C503_=_C2931 ,C503_=_C2932 ,C503_=_C2933 ,\nC503_=_C2934 ,C503_=_C2935 ,C503_=_C2936 ,C503_=_C2937 ,C503_=_C2938 ,C503_=_C2939 ,\nC503_=_C2940 ,C503_=_C2941 ,C503_=_C2942 ,C503_=_C2944 ,C503_=_C2945 ,C503_=_C2946 ,\nC503_=_C2947 ,C503_=_C2948 ,C503_=_C2949 ,C879_=_C889 ,C879_=_C1704 ,C879_=_C2087 ,\nC879_=_C2727 ,C879_=_C2807 ,C879_=_C2928 ,C879_=_C2929 ,C879_=_C2930 ,C879_=_C2931 ,\nC879_=_C2932 ,C879_=_C2933 ,C879_=_C2934 ,C879_=_C2935 ,C879_=_C2936 ,C879_=_C2937 ,\nC879_=_C2938 ,C879_=_C2939 ,C879_=_C2940 ,C879_=_C2941 ,C879_=_C2942 ,C879_=_C2944 ,\nC879_=_C2945 ,C879_=_C2946 ,C879_=_C2947 ,C879_=_C2948 ,C879_=_C2949 ,C889_=_C1718 ,\nC889_=_C1938 ,C889_=_C1990 ,C889_=_C2102 ,C889_=_C2392 ,C889_=_C2737 ,C889_=_C2987 ,\nC889_=_C3029 ,C889_=_C3065 ,C889_=_C3189 ,C889_=_C3204 ,C889_=_C3377 ,C889_=_C3400 ,\nC889_=_C3551 ,C889_=_C3615 ,C889_=_C3651 ,C889_=_C3661 ,C889_=_C3668 ,C889_=_C3856 ,\nC889_=_C3919 ,C889_=_C4013 ,C889_=_C4014 ,C889_=_C4015 ,C889_=_C4016 ,C889_=_C4017 ,\nC889_=_C4018 ,C1704_=_C1718 ,C1704_=_C2087 ,C1704_=_C2727 ,C1704_=_C2807 ,C1704_=_C2928 ,\nC1704_=_C2929 ,C1704_=_C2930 ,C1704_=_C2931 ,C1704_=_C2932 ,C1704_=_C2933 ,C1704_=_C2934 ,\nC1704_=_C2935 ,C1704_=_C2936 ,C1704_=_C2937 ,C1704_=_C2938 ,C1704_=_C2939 ,C1704_=_C2940 ,\nC1704_=_C2941 ,C1704_=_C2942 ,C1704_=_C2944 ,C1704_=_C2945 ,C1704_=_C2946 ,C1704_=_C2947 ,\nC1704_=_C2948 ,C1704_=_C2949 ,C1718_=_C1938 ,C1718_=_C1990 ,C1718_=_C2102 ,C1718_=_C2392 ,\nC1718_=_C2737 ,C1718_=_C2987 ,C1718_=_C3029 ,C1718_=_C3065 ,C1718_=_C3189 ,C1718_=_C3204 ,\nC1718_=_C3377 ,C1718_=_C3400 ,C1718_=_C3551 ,C1718_=_C3615 ,C1718_=_C3651 ,C1718_=_C3661 ,\nC1718_=_C3668 ,C1718_=_C3856 ,C1718_=_C3919 ,C1718_=_C4013 ,C1718_=_C4014 ,C1718_=_C4015 ,\nC1718_=_C4016 ,C1718_=_C4017 ,C1718_=_C4018 ,C1938_=_C1990 ,C1938_=_C2102 ,C1938_=_C2392 ,\nC1938_=_C2737 ,C1938_=_C2987 ,C1938_=_C3029 ,C1938_=_C3065 ,C1938_=_C3189 ,C1938_=_C3204</w:t>
      </w:r>
    </w:p>
    <w:p>
      <w:pPr>
        <w:pStyle w:val="PreformattedText"/>
        <w:bidi w:val="0"/>
        <w:spacing w:before="0" w:after="0"/>
        <w:jc w:val="left"/>
        <w:rPr/>
      </w:pPr>
      <w:r>
        <w:rPr/>
        <w:t xml:space="preserve"> </w:t>
      </w:r>
      <w:r>
        <w:rPr/>
        <w:t>,\nC1938_=_C3377 ,C1938_=_C3400 ,C1938_=_C3551 ,C1938_=_C3615 ,C1938_=_C3651 ,C1938_=_C3661 ,\nC1938_=_C3668 ,C1938_=_C3856 ,C1938_=_C3919 ,C1938_=_C4013 ,C1938_=_C4014 ,C1938_=_C4015 ,\nC1938_=_C4016 ,C1938_=_C4017 ,C1938_=_C4018 ,C1990_=_C2102 ,C1990_=_C2392 ,C1990_=_C2737 ,\nC1990_=_C2987 ,C1990_=_C3029 ,C1990_=_C3065 ,C1990_=_C3189 ,C1990_=_C3204 ,C1990_=_C3377 ,\nC1990_=_C3400 ,C1990_=_C3551 ,C1990_=_C3615 ,C1990_=_C3651 ,C1990_=_C3661 ,C1990_=_C3668 ,\nC1990_=_C3856 ,C1990_=_C3919 ,C1990_=_C4013 ,C1990_=_C4014 ,C1990_=_C4015 ,C1990_=_C4016 ,\nC1990_=_C4017 ,C1990_=_C4018 ,C2087_=_C2102 ,C2087_=_C2727 ,C2087_=_C2807 ,C2087_=_C2928 ,\nC2087_=_C2929 ,C2087_=_C2930 ,C2087_=_C2931 ,C2087_=_C2932 ,C2087_=_C2933 ,C2087_=_C2934 ,\nC2087_=_C2935 ,C2087_=_C2936 ,C2087_=_C2937 ,C2087_=_C2938 ,C2087_=_C2939 ,C2087_=_C2940 ,\nC2087_=_C2941 ,C2087_=_C2942 ,C2087_=_C2944 ,C2087_=_C2945 ,C2087_=_C2946 ,C2087_=_C2947 ,\nC2087_=_C2948 ,C2087_=_C2949 ,C2102_=_C2392 ,C2102_=_C2737 ,C2102_=_C2987 ,C2102_=_C3029 ,\nC2102_=_C3065 ,C2102_=_C3189 ,C2102_=_C3204 ,C2102_=_C3377 ,C2102_=_C3400 ,C2102_=_C3551 ,\nC2102_=_C3615 ,C2102_=_C3651 ,C2102_=_C3661 ,C2102_=_C3668 ,C2102_=_C3856 ,C2102_=_C3919 ,\nC2102_=_C4013 ,C2102_=_C4014 ,C2102_=_C4015 ,C2102_=_C4016 ,C2102_=_C4017 ,C2102_=_C4018 ,\nC2392_=_C2737 ,C2392_=_C2987 ,C2392_=_C3029 ,C2392_=_C3065 ,C2392_=_C3189 ,C2392_=_C3204 ,\nC2392_=_C3377 ,C2392_=_C3400 ,C2392_=_C3551 ,C2392_=_C3615 ,C2392_=_C3651 ,C2392_=_C3661 ,\nC2392_=_C3668 ,C2392_=_C3856 ,C2392_=_C3919 ,C2392_=_C4013 ,C2392_=_C4014 ,C2392_=_C4015 ,\nC2392_=_C4016 ,C2392_=_C4017 ,C2392_=_C4018 ,C2727_=_C2737 ,C2727_=_C2807 ,C2727_=_C2928 ,\nC2727_=_C2929 ,C2727_=_C2930 ,C2727_=_C2931 ,C2727_=_C2932 ,C2727_=_C2933 ,C2727_=_C2934 ,\nC2727_=_C2935 ,C2727_=_C2936 ,C2727_=_C2937 ,C2727_=_C2938 ,C2727_=_C2939 ,C2727_=_C2940 ,\nC2727_=_C2941 ,C2727_=_C2942 ,C2727_=_C2944 ,C2727_=_C2945 ,C2727_=_C2946 ,C2727_=_C2947 ,\nC2727_=_C2948 ,C2727_=_C2949 ,C2737_=_C2987 ,C2737_=_C3029 ,C2737_=_C3065 ,C2737_=_C3189 ,\nC2737_=_C3204 ,C2737_=_C3377 ,C2737_=_C3400 ,C2737_=_C3551 ,C2737_=_C3615 ,C2737_=_C3651 ,\nC2737_=_C3661 ,C2737_=_C3668 ,C2737_=_C3856 ,C2737_=_C3919 ,C2737_=_C4013 ,C2737_=_C4014 ,\nC2737_=_C4015 ,C2737_=_C4016 ,C2737_=_C4017 ,C2737_=_C4018 ,C2807_=_C2928 ,C2807_=_C2929 ,\nC2807_=_C2930 ,C2807_=_C2931 ,C2807_=_C2932 ,C2807_=_C2933 ,C2807_=_C2934 ,C2807_=_C2935 ,\nC2807_=_C2936 ,C2807_=_C2937 ,C2807_=_C2938 ,C2807_=_C2939 ,C2807_=_C2940 ,C2807_=_C2941 ,\nC2807_=_C2942 ,C2807_=_C2944 ,C2807_=_C2945 ,C2807_=_C2946 ,C2807_=_C2947 ,C2807_=_C2948 ,\nC2807_=_C2949 ,C2928_=_C2929 ,C2928_=_C2930 ,C2928_=_C2931 ,C2928_=_C2932 ,C2928_=_C2933 ,\nC2928_=_C2934 ,C2928_=_C2935 ,C2928_=_C2936 ,C2928_=_C2937 ,C2928_=_C2938 ,C2928_=_C2939 ,\nC2928_=_C2940 ,C2928_=_C2941 ,C2928_=_C2942 ,C2928_=_C2944 ,C2928_=_C2945 ,C2928_=_C2946 ,\nC2928_=_C2947 ,C2928_=_C2948 ,C2928_=_C2949 ,C2928_=_C2987 ,C2929_=_C2930 ,C2929_=_C2931 ,\nC2929_=_C2932 ,C2929_=_C2933 ,C2929_=_C2934 ,C2929_=_C2935 ,C2929_=_C2936 ,C2929_=_C2937 ,\nC2929_=_C2938 ,C2929_=_C2939 ,C2929_=_C2940 ,C2929_=_C2941 ,C2929_=_C2942 ,C2929_=_C2944 ,\nC2929_=_C2945 ,C2929_=_C2946 ,C2929_=_C2947 ,C2929_=_C2948 ,C2929_=_C2949 ,C2929_=_C3029 ,\nC2930_=_C2931 ,C2930_=_C2932 ,C2930_=_C2933 ,C2930_=_C2934 ,C2930_=_C2935 ,C2930_=_C2936 ,\nC2930_=_C2937 ,C2930_=_C2938 ,C2930_=_C2939 ,C2930_=_C2940 ,C2930_=_C2941 ,C2930_=_C2942 ,\nC2930_=_C2944 ,C2930_=_C2945 ,C2930_=_C2946 ,C2930_=_C2947 ,C2930_=_C2948 ,C2930_=_C2949 ,\nC2930_=_C3065 ,C2931_=_C2932 ,C2931_=_C2933 ,C2931_=_C2934 ,C2931_=_C2935 ,C2931_=_C2936 ,\nC2931_=_C2937 ,C2931_=_C2938 ,C2931_=_C2939 ,C2931_=_C2940 ,C2931_=_C2941 ,C2931_=_C2942 ,\nC2931_=_C2944 ,C2931_=_C2945 ,C2931_=_C2946 ,C2931_=_C2947 ,C2931_=_C2948 ,C2931_=_C2949 ,\nC2932_=_C2933 ,C2932_=_C2934 ,C2932_=_C2935 ,C2932_=_C2936 ,C2932_=_C2937 ,C2932_=_C2938 ,\nC2932_=_C2939 ,C2932_=_C2940 ,C2932_=_C2941 ,C2932_=_C2942 ,C2932_=_C2944 ,C2932_=_C2945 ,\nC2932_=_C2946 ,C2932_=_C2947 ,C2932_=_C2948 ,C2932_=_C2949 ,C2933_=_C2934 ,C2933_=_C2935 ,\nC2933_=_C2936 ,C2933_=_C2937 ,C2933_=_C2938 ,C2933_=_C2939 ,C2933_=_C2940 ,C2933_=_C2941 ,\nC2933_=_C2942 ,C2933_=_C2944 ,C2933_=_C2945 ,C2933_=_C2946 ,C2933_=_C2947 ,C2933_=_C2948 ,\nC2933_=_C2949 ,C2934_=_C2935 ,C2934_=_C2936 ,C2934_=_C2937 ,C2934_=_C2938 ,C2934_=_C2939 ,\nC2934_=_C2940 ,C2934_=_C2941 ,C2934_=_C2942 ,C2934_=_C2944 ,C2934_=_C2945 ,C2934_=_C2946 ,\nC2934_=_C2947 ,C2934_=_C2948 ,C2934_=_C2949 ,C2934_=_C3377 ,C2935_=_C2936 ,C2935_=_C2937 ,\nC2935_=_C2938 ,C2935_=_C2939 ,C2935_=_C2940 ,C2935_=_C2941 ,C2935_=_C2942 ,C2935_=_C2944 ,\nC2935_=_C2945 ,C2935_=_C2946 ,C2935_=_C2947 ,C2935_=_C2948 ,C2935_=_C2949 ,C2935_=_C3400 ,\nC2936_=_C2937 ,C2936_=_C2938 ,C2936_=_C2939 ,C2936_=_C2940 ,C2936_=_C2941 ,C2936_=_C2942 ,\nC2936_=_C2944 ,C2936_=_C2945 ,C2936_=_C2946 ,C2936_=_C2947 ,C2936_=_C2948 ,C2936_=_C2949 ,\nC2936_=_C3551 ,C2937_=_C2938 ,C2937_=_C2939 ,C2937_=_C2940 ,C2937_=_C2941 ,C2937_=_C2942 ,\nC2937_=_C2944 ,C2937_=_C2945 ,C2937_=_C2946 ,C2937_=_C2947 ,C2937_=_C2948 ,C2937_=_C2949 ,\nC2937_=_C3615 ,C2938_=_C2939 ,C2938_=_C2940 ,C2938_=_C2941 ,C2938_=_C2942 ,C2938_=_C2944 ,\nC2938_=_C2945 ,C2938_=_C2946 ,C2938_=_C2947 ,C2938_=_C2948 ,C2938_=_C2949 ,C2938_=_C3661 ,\nC2939_=_C2940 ,C2939_=_C2941 ,C2939_=_C2942 ,C2939_=_C2944 ,C2939_=_C2945 ,C2939_=_C2946 ,\nC2939_=_C2947 ,C2939_=_C2948 ,C2939_=_C2949 ,C2939_=_C3668 ,C2940_=_C2941 ,C2940_=_C2942 ,\nC2940_=_C2944 ,C2940_=_C2945 ,C2940_=_C2946 ,C2940_=_C2947 ,C2940_=_C2948 ,C2940_=_C2949 ,\nC2941_=_C2942 ,C2941_=_C2944 ,C2941_=_C2945 ,C2941_=_C2946 ,C2941_=_C2947 ,C2941_=_C2948 ,\nC2941_=_C2949 ,C2941_=_C3856 ,C2942_=_C2944 ,C2942_=_C2945 ,C2942_=_C2946 ,C2942_=_C2947 ,\nC2942_=_C2948 ,C2942_=_C2949 ,C2944_=_C2945 ,C2944_=_C2946 ,C2944_=_C2947 ,C2944_=_C2948 ,\nC2944_=_C2949 ,C2944_=_C4014 ,C2945_=_C2946 ,C2945_=_C2947 ,C2945_=_C2948 ,C2945_=_C2949 ,\nC2946_=_C2947 ,C2946_=_C2948 ,C2946_=_C2949 ,C2946_=_C4015 ,C2947_=_C2948 ,C2947_=_C2949 ,\nC2947_=_C4016 ,C2948_=_C2949 ,C2948_=_C4017 ,C2949_=_C4018 ,C2987_=_C3029 ,C2987_=_C3065 ,\nC2987_=_C3189 ,C2987_=_C3204 ,C2987_=_C3377 ,C2987_=_C3400 ,C2987_=_C3551 ,C2987_=_C3615 ,\nC2987_=_C3651 ,C2987_=_C3661 ,C2987_=_C3668 ,C2987_=_C3856 ,C2987_=_C3919 ,C2987_=_C4013 ,\nC2987_=_C4014 ,C2987_=_C4015 ,C2987_=_C4016 ,C2987_=_C4017 ,C2987_=_C4018 ,C3029_=_C3065 ,\nC3029_=_C3189 ,C3029_=_C3204 ,C3029_=_C3377 ,C3029_=_C3400 ,C3029_=_C3551 ,C3029_=_C3615 ,\nC3029_=_C3651 ,C3029_=_C3661 ,C3029_=_C3668 ,C3029_=_C3856 ,C3029_=_C3919 ,C3029_=_C4013 ,\nC3029_=_C4014 ,C3029_=_C4015 ,C3029_=_C4016 ,C3029_=_C4017 ,C3029_=_C4018 ,C3065_=_C3189 ,\nC3065_=_C3204 ,C3065_=_C3377 ,C3065_=_C3400 ,C3065_=_C3551 ,C3065_=_C3615 ,C3065_=_C3651 ,\nC3065_=_C3661 ,C3065_=_C3668 ,C3065_=_C3856 ,C3065_=_C3919 ,C3065_=_C4013 ,C3065_=_C4014 ,\nC3065_=_C4015 ,C3065_=_C4016 ,C3065_=_C4017 ,C3065_=_C4018 ,C3189_=_C3204 ,C3189_=_C3377 ,\nC3189_=_C3400 ,C3189_=_C3551 ,C3189_=_C3615 ,C3189_=_C3651 ,C3189_=_C3661 ,C3189_=_C3668 ,\nC3189_=_C3856 ,C3189_=_C3919 ,C3189_=_C4013 ,C3189_=_C4014 ,C3189_=_C4015 ,C3189_=_C4016 ,\nC3189_=_C4017 ,C3189_=_C4018 ,C3204_=_C3377 ,C3204_=_C3400 ,C3204_=_C3551 ,C3204_=_C3615 ,\nC3204_=_C3651 ,C3204_=_C3661 ,C3204_=_C3668 ,C3204_=_C3856 ,C3204_=_C3919 ,C3204_=_C4013 ,\nC3204_=_C4014 ,C3204_=_C4015 ,C3204_=_C4016 ,C3204_=_C4017 ,C3204_=_C4018 ,C3377_=_C3400 ,\nC3377_=_C3551 ,C3377_=_C3615 ,C3377_=_C3651 ,C3377_=_C3661 ,C3377_=_C3668 ,C3377_=_C3856 ,\nC3377_=_C3919 ,C3377_=_C4013 ,C3377_=_C4014 ,C3377_=_C4015 ,C3377_=_C4016 ,C3377_=_C4017 ,\nC3377_=_C4018 ,C3400_=_C3551 ,C3400_=_C3615 ,C3400_=_C3651 ,C3400_=_C3661 ,C3400_=_C3668 ,\nC3400_=_C3856 ,C3400_=_C3919 ,C3400_=_C4013 ,C3400_=_C4014 ,C3400_=_C4015 ,C3400_=_C4016 ,\nC3400_=_C4017 ,C3400_=_C4018 ,C3551_=_C3615 ,C3551_=_C3651 ,C3551_=_C3661 ,C3551_=_C3668 ,\nC3551_=_C3856 ,C3551_=_C3919 ,C3551_=_C4013 ,C3551_=_C4014 ,C3551_=_C4015 ,C3551_=_C4016 ,\nC3551_=_C4017 ,C3551_=_C4018 ,C3615_=_C3651 ,C3615_=_C3661 ,C3615_=_C3668 ,C3615_=_C3856 ,\nC3615_=_C3919 ,C3615_=_C4013 ,C3615_=_C4014 ,C3615_=_C4015 ,C3615_=_C4016 ,C3615_=_C4017 ,\nC3615_=_C4018 ,C3651_=_C3661 ,C3651_=_C3668 ,C3651_=_C3856 ,C3651_=_C3919 ,C3651_=_C4013 ,\nC3651_=_C4014 ,C3651_=_C4015 ,C3651_=_C4016 ,C3651_=_C4017 ,C3651_=_C4018 ,C3661_=_C3668 ,\nC3661_=_C3856 ,C3661_=_C3919 ,C3661_=_C4013 ,C3661_=_C4014 ,C3661_=_C4015 ,C3661_=_C4016 ,\nC3661_=_C4017 ,C3661_=_C4018 ,C3668_=_C3856 ,C3668_=_C3919 ,C3668_=_C4013 ,C3668_=_C4014 ,\nC3668_=_C4015 ,C3668_=_C4016 ,C3668_=_C4017 ,C3668_=_C4018 ,C3856_=_C3919 ,C3856_=_C4013 ,\nC3856_=_C4014 ,C3856_=_C4015 ,C3856_=_C4016 ,C3856_=_C4017 ,C3856_=_C4018 ,C3919_=_C4013 ,\nC3919_=_C4014 ,C3919_=_C4015 ,C3919_=_C4016 ,C3919_=_C4017 ,C3919_=_C4018 ,C4013_=_C4014 ,\nC4013_=_C4015 ,C4013_=_C4016 ,C4013_=_C4017 ,C4013_=_C4018 ,C4014_=_C4015 ,C4014_=_C4016 ,\nC4014_=_C4017 ,C4014_=_C4018 ,C4015_=_C4016 ,C4015_=_C4017 ,C4015_=_C4018 ,C4016_=_C4017 ,\nC4016_=_C4018 ,C4017_=_C4018 ,"];180[shape=box, label="id:180 level: 6\n55: C610 C617 C743 C1093 C1192 \nC1488 C1601 C1759 C1784 C1826 C1863 \nC2091 C2100 C2281 C2343 C2476 C2698 \nC2733 C2736 C2803 C2845 C2916 C2935 \nC2941 C3000 C3017 C3023 C3285 C3328 \nC3368 C3374 C3383 C3393 C3394 C3395 \nC3396 C3397 C3398 C3399 C3400 C3401 \nC3402 C3403 C3404 C3422 C3612 C3621 \nC3636 C3658 C3780 C3855 C3856 C3857 \nC3858 C3859 \n766: C610_=_C617( C610 C617 ) C610_=_C1192( C610 C1192 ) C610_=_C1759( C610 C1759 ) C610_=_C2091( C610 C2091 ) C610_=_C2281( C610 C2281 ) \nC610_=_C2343( C610 C2343 ) C610_=_C2476( C610 C2476 ) C610_=_C2733( C610 C2733 ) C610_=_C2845( C610 C2845 ) C610_=_C2916( C610 C2916 ) C610_=_C2935( C610 C2935 ) \nC610_=_C3000( C610 C3000 ) C610_=_C3017( C610 C3017 ) C610_=_C3285( C610 C3285 ) C610_=_C3368( C610 C3368 ) C610_=_C3383( C610 C3383 ) C610_=_C3393( C610 C3393 ) \nC610_=_C3394( C610 C3394 ) C610_=_C3395( C610 C3395 ) C610_=_C3396( C610 C3396 ) C610_=_C3397(</w:t>
      </w:r>
    </w:p>
    <w:p>
      <w:pPr>
        <w:pStyle w:val="PreformattedText"/>
        <w:bidi w:val="0"/>
        <w:spacing w:before="0" w:after="0"/>
        <w:jc w:val="left"/>
        <w:rPr/>
      </w:pPr>
      <w:r>
        <w:rPr/>
        <w:t xml:space="preserve"> </w:t>
      </w:r>
      <w:r>
        <w:rPr/>
        <w:t>C610 C3397 ) C610_=_C3398( C610 C3398 ) C610_=_C3399( C610 C3399 ) \nC610_=_C3400( C610 C3400 ) C610_=_C3401( C610 C3401 ) C610_=_C3402( C610 C3402 ) C610_=_C3403( C610 C3403 ) C610_=_C3404( C610 C3404 ) C617_=_C743( C617 C743 ) \nC617_=_C1093( C617 C1093 ) C617_=_C1488( C617 C1488 ) C617_=_C1601( C617 C1601 ) C617_=_C1784( C617 C1784 ) C617_=_C1826( C617 C1826 ) C617_=_C1863( C617 C1863 ) \nC617_=_C2100( C617 C2100 ) C617_=_C2698( C617 C2698 ) C617_=_C2736( C617 C2736 ) C617_=_C2803( C617 C2803 ) C617_=_C2941( C617 C2941 ) C617_=_C3023( C617 C3023 ) \nC617_=_C3328( C617 C3328 ) C617_=_C3374( C617 C3374 ) C617_=_C3399( C617 C3399 ) C617_=_C3422( C617 C3422 ) C617_=_C3612( C617 C3612 ) C617_=_C3621( C617 C3621 ) \nC617_=_C3636( C617 C3636 ) C617_=_C3658( C617 C3658 ) C617_=_C3780( C617 C3780 ) C617_=_C3855( C617 C3855 ) C617_=_C3856( C617 C3856 ) C617_=_C3857( C617 C3857 ) \nC617_=_C3858( C617 C3858 ) C617_=_C3859( C617 C3859 ) C743_=_C1093( C743 C1093 ) C743_=_C1488( C743 C1488 ) C743_=_C1601( C743 C1601 ) C743_=_C1784( C743 C1784 ) \nC743_=_C1826( C743 C1826 ) C743_=_C1863( C743 C1863 ) C743_=_C2100( C743 C2100 ) C743_=_C2698( C743 C2698 ) C743_=_C2736( C743 C2736 ) C743_=_C2803( C743 C2803 ) \nC743_=_C2941( C743 C2941 ) C743_=_C3023( C743 C3023 ) C743_=_C3328( C743 C3328 ) C743_=_C3374( C743 C3374 ) C743_=_C3399( C743 C3399 ) C743_=_C3422( C743 C3422 ) \nC743_=_C3612( C743 C3612 ) C743_=_C3621( C743 C3621 ) C743_=_C3636( C743 C3636 ) C743_=_C3658( C743 C3658 ) C743_=_C3780( C743 C3780 ) C743_=_C3855( C743 C3855 ) \nC743_=_C3856( C743 C3856 ) C743_=_C3857( C743 C3857 ) C743_=_C3858( C743 C3858 ) C743_=_C3859( C743 C3859 ) C1093_=_C1488( C1093 C1488 ) C1093_=_C1601( C1093 C1601 ) \nC1093_=_C1784( C1093 C1784 ) C1093_=_C1826( C1093 C1826 ) C1093_=_C1863( C1093 C1863 ) C1093_=_C2100( C1093 C2100 ) C1093_=_C2698( C1093 C2698 ) C1093_=_C2736( C1093 C2736 ) \nC1093_=_C2803( C1093 C2803 ) C1093_=_C2941( C1093 C2941 ) C1093_=_C3023( C1093 C3023 ) C1093_=_C3328( C1093 C3328 ) C1093_=_C3374( C1093 C3374 ) C1093_=_C3399( C1093 C3399 ) \nC1093_=_C3422( C1093 C3422 ) C1093_=_C3612( C1093 C3612 ) C1093_=_C3621( C1093 C3621 ) C1093_=_C3636( C1093 C3636 ) C1093_=_C3658( C1093 C3658 ) C1093_=_C3780( C1093 C3780 ) \nC1093_=_C3855( C1093 C3855 ) C1093_=_C3856( C1093 C3856 ) C1093_=_C3857( C1093 C3857 ) C1093_=_C3858( C1093 C3858 ) C1093_=_C3859( C1093 C3859 ) C1192_=_C1759( C1192 C1759 ) \nC1192_=_C2091( C1192 C2091 ) C1192_=_C2281( C1192 C2281 ) C1192_=_C2343( C1192 C2343 ) C1192_=_C2476( C1192 C2476 ) C1192_=_C2733( C1192 C2733 ) C1192_=_C2845( C1192 C2845 ) \nC1192_=_C2916( C1192 C2916 ) C1192_=_C2935( C1192 C2935 ) C1192_=_C3000( C1192 C3000 ) C1192_=_C3017( C1192 C3017 ) C1192_=_C3285( C1192 C3285 ) C1192_=_C3368( C1192 C3368 ) \nC1192_=_C3383( C1192 C3383 ) C1192_=_C3393( C1192 C3393 ) C1192_=_C3394( C1192 C3394 ) C1192_=_C3395( C1192 C3395 ) C1192_=_C3396( C1192 C3396 ) C1192_=_C3397( C1192 C3397 ) \nC1192_=_C3398( C1192 C3398 ) C1192_=_C3399( C1192 C3399 ) C1192_=_C3400( C1192 C3400 ) C1192_=_C3401( C1192 C3401 ) C1192_=_C3402( C1192 C3402 ) C1192_=_C3403( C1192 C3403 ) \nC1192_=_C3404( C1192 C3404 ) C1488_=_C1601( C1488 C1601 ) C1488_=_C1784( C1488 C1784 ) C1488_=_C1826( C1488 C1826 ) C1488_=_C1863( C1488 C1863 ) C1488_=_C2100( C1488 C2100 ) \nC1488_=_C2698( C1488 C2698 ) C1488_=_C2736( C1488 C2736 ) C1488_=_C2803( C1488 C2803 ) C1488_=_C2941( C1488 C2941 ) C1488_=_C3023( C1488 C3023 ) C1488_=_C3328( C1488 C3328 ) \nC1488_=_C3374( C1488 C3374 ) C1488_=_C3399( C1488 C3399 ) C1488_=_C3422( C1488 C3422 ) C1488_=_C3612( C1488 C3612 ) C1488_=_C3621( C1488 C3621 ) C1488_=_C3636( C1488 C3636 ) \nC1488_=_C3658( C1488 C3658 ) C1488_=_C3780( C1488 C3780 ) C1488_=_C3855( C1488 C3855 ) C1488_=_C3856( C1488 C3856 ) C1488_=_C3857( C1488 C3857 ) C1488_=_C3858( C1488 C3858 ) \nC1488_=_C3859( C1488 C3859 ) C1601_=_C1784( C1601 C1784 ) C1601_=_C1826( C1601 C1826 ) C1601_=_C1863( C1601 C1863 ) C1601_=_C2100( C1601 C2100 ) C1601_=_C2698( C1601 C2698 ) \nC1601_=_C2736( C1601 C2736 ) C1601_=_C2803( C1601 C2803 ) C1601_=_C2941( C1601 C2941 ) C1601_=_C3023( C1601 C3023 ) C1601_=_C3328( C1601 C3328 ) C1601_=_C3374( C1601 C3374 ) \nC1601_=_C3399( C1601 C3399 ) C1601_=_C3422( C1601 C3422 ) C1601_=_C3612( C1601 C3612 ) C1601_=_C3621( C1601 C3621 ) C1601_=_C3636( C1601 C3636 ) C1601_=_C3658( C1601 C3658 ) \nC1601_=_C3780( C1601 C3780 ) C1601_=_C3855( C1601 C3855 ) C1601_=_C3856( C1601 C3856 ) C1601_=_C3857( C1601 C3857 ) C1601_=_C3858( C1601 C3858 ) C1601_=_C3859( C1601 C3859 ) \nC1759_=_C2091( C1759 C2091 ) C1759_=_C2281( C1759 C2281 ) C1759_=_C2343( C1759 C2343 ) C1759_=_C2476( C1759 C2476 ) C1759_=_C2733( C1759 C2733 ) C1759_=_C2845( C1759 C2845 ) \nC1759_=_C2916( C1759 C2916 ) C1759_=_C2935( C1759 C2935 ) C1759_=_C3000( C1759 C3000 ) C1759_=_C3017( C1759 C3017 ) C1759_=_C3285( C1759 C3285 ) C1759_=_C3368( C1759 C3368 ) \nC1759_=_C3383( C1759 C3383 ) C1759_=_C3393( C1759 C3393 ) C1759_=_C3394( C1759 C3394 ) C1759_=_C3395( C1759 C3395 ) C1759_=_C3396( C1759 C3396 ) C1759_=_C3397( C1759 C3397 ) \nC1759_=_C3398( C1759 C3398 ) C1759_=_C3399( C1759 C3399 ) C1759_=_C3400( C1759 C3400 ) C1759_=_C3401( C1759 C3401 ) C1759_=_C3402( C1759 C3402 ) C1759_=_C3403( C1759 C3403 ) \nC1759_=_C3404( C1759 C3404 ) C1784_=_C1826( C1784 C1826 ) C1784_=_C1863( C1784 C1863 ) C1784_=_C2100( C1784 C2100 ) C1784_=_C2698( C1784 C2698 ) C1784_=_C2736( C1784 C2736 ) \nC1784_=_C2803( C1784 C2803 ) C1784_=_C2941( C1784 C2941 ) C1784_=_C3023( C1784 C3023 ) C1784_=_C3328( C1784 C3328 ) C1784_=_C3374( C1784 C3374 ) C1784_=_C3399( C1784 C3399 ) \nC1784_=_C3422( C1784 C3422 ) C1784_=_C3612( C1784 C3612 ) C1784_=_C3621( C1784 C3621 ) C1784_=_C3636( C1784 C3636 ) C1784_=_C3658( C1784 C3658 ) C1784_=_C3780( C1784 C3780 ) \nC1784_=_C3855( C1784 C3855 ) C1784_=_C3856( C1784 C3856 ) C1784_=_C3857( C1784 C3857 ) C1784_=_C3858( C1784 C3858 ) C1784_=_C3859( C1784 C3859 ) C1826_=_C1863( C1826 C1863 ) \nC1826_=_C2100( C1826 C2100 ) C1826_=_C2698( C1826 C2698 ) C1826_=_C2736( C1826 C2736 ) C1826_=_C2803( C1826 C2803 ) C1826_=_C2941( C1826 C2941 ) C1826_=_C3023( C1826 C3023 ) \nC1826_=_C3328( C1826 C3328 ) C1826_=_C3374( C1826 C3374 ) C1826_=_C3399( C1826 C3399 ) C1826_=_C3422( C1826 C3422 ) C1826_=_C3612( C1826 C3612 ) C1826_=_C3621( C1826 C3621 ) \nC1826_=_C3636( C1826 C3636 ) C1826_=_C3658( C1826 C3658 ) C1826_=_C3780( C1826 C3780 ) C1826_=_C3855( C1826 C3855 ) C1826_=_C3856( C1826 C3856 ) C1826_=_C3857( C1826 C3857 ) \nC1826_=_C3858( C1826 C3858 ) C1826_=_C3859( C1826 C3859 ) C1863_=_C2100( C1863 C2100 ) C1863_=_C2698( C1863 C2698 ) C1863_=_C2736( C1863 C2736 ) C1863_=_C2803( C1863 C2803 ) \nC1863_=_C2941( C1863 C2941 ) C1863_=_C3023( C1863 C3023 ) C1863_=_C3328( C1863 C3328 ) C1863_=_C3374( C1863 C3374 ) C1863_=_C3399( C1863 C3399 ) C1863_=_C3422( C1863 C3422 ) \nC1863_=_C3612( C1863 C3612 ) C1863_=_C3621( C1863 C3621 ) C1863_=_C3636( C1863 C3636 ) C1863_=_C3658( C1863 C3658 ) C1863_=_C3780( C1863 C3780 ) C1863_=_C3855( C1863 C3855 ) \nC1863_=_C3856( C1863 C3856 ) C1863_=_C3857( C1863 C3857 ) C1863_=_C3858( C1863 C3858 ) C1863_=_C3859( C1863 C3859 ) C2091_=_C2100( C2091 C2100 ) C2091_=_C2281( C2091 C2281 ) \nC2091_=_C2343( C2091 C2343 ) C2091_=_C2476( C2091 C2476 ) C2091_=_C2733( C2091 C2733 ) C2091_=_C2845( C2091 C2845 ) C2091_=_C2916( C2091 C2916 ) C2091_=_C2935( C2091 C2935 ) \nC2091_=_C3000( C2091 C3000 ) C2091_=_C3017( C2091 C3017 ) C2091_=_C3285( C2091 C3285 ) C2091_=_C3368( C2091 C3368 ) C2091_=_C3383( C2091 C3383 ) C2091_=_C3393( C2091 C3393 ) \nC2091_=_C3394( C2091 C3394 ) C2091_=_C3395( C2091 C3395 ) C2091_=_C3396( C2091 C3396 ) C2091_=_C3397( C2091 C3397 ) C2091_=_C3398( C2091 C3398 ) C2091_=_C3399( C2091 C3399 ) \nC2091_=_C3400( C2091 C3400 ) C2091_=_C3401( C2091 C3401 ) C2091_=_C3402( C2091 C3402 ) C2091_=_C3403( C2091 C3403 ) C2091_=_C3404( C2091 C3404 ) C2100_=_C2698( C2100 C2698 ) \nC2100_=_C2736( C2100 C2736 ) C2100_=_C2803( C2100 C2803 ) C2100_=_C2941( C2100 C2941 ) C2100_=_C3023( C2100 C3023 ) C2100_=_C3328( C2100 C3328 ) C2100_=_C3374( C2100 C3374 ) \nC2100_=_C3399( C2100 C3399 ) C2100_=_C3422( C2100 C3422 ) C2100_=_C3612( C2100 C3612 ) C2100_=_C3621( C2100 C3621 ) C2100_=_C3636( C2100 C3636 ) C2100_=_C3658( C2100 C3658 ) \nC2100_=_C3780( C2100 C3780 ) C2100_=_C3855( C2100 C3855 ) C2100_=_C3856( C2100 C3856 ) C2100_=_C3857( C2100 C3857 ) C2100_=_C3858( C2100 C3858 ) C2100_=_C3859( C2100 C3859 ) \nC2281_=_C2343( C2281 C2343 ) C2281_=_C2476( C2281 C2476 ) C2281_=_C2733( C2281 C2733 ) C2281_=_C2845( C2281 C2845 ) C2281_=_C2916( C2281 C2916 ) C2281_=_C2935( C2281 C2935 ) \nC2281_=_C3000( C2281 C3000 ) C2281_=_C3017( C2281 C3017 ) C2281_=_C3285( C2281 C3285 ) C2281_=_C3368( C2281 C3368 ) C2281_=_C3383( C2281 C3383 ) C2281_=_C3393( C2281 C3393 ) \nC2281_=_C3394( C2281 C3394 ) C2281_=_C3395( C2281 C3395 ) C2281_=_C3396( C2281 C3396 ) C2281_=_C3397( C2281 C3397 ) C2281_=_C3398( C2281 C3398 ) C2281_=_C3399( C2281 C3399 ) \nC2281_=_C3400( C2281 C3400 ) C2281_=_C3401( C2281 C3401 ) C2281_=_C3402( C2281 C3402 ) C2281_=_C3403( C2281 C3403 ) C2281_=_C3404( C2281 C3404 ) C2343_=_C2476( C2343 C2476 ) \nC2343_=_C2733( C2343 C2733 ) C2343_=_C2845( C2343 C2845 ) C2343_=_C2916( C2343 C2916 ) C2343_=_C2935( C2343 C2935 ) C2343_=_C3000( C2343 C3000 ) C2343_=_C3017( C2343 C3017 ) \nC2343_=_C3285( C2343 C3285 ) C2343_=_C3368( C2343 C3368 ) C2343_=_C3383( C2343 C3383 ) C2343_=_C3393( C2343 C3393 ) C2343_=_C3394( C2343 C3394 ) C2343_=_C3395( C2343 C3395 ) \nC2343_=_C3396( C2343 C3396 ) C2343_=_C3397( C2343 C3397 ) C2343_=_C3398( C2343 C3398 ) C2343_=_C3399( C2343 C3399 ) C2343_=_C3400( C2343 C3400 ) C2343_=_C3401( C2343 C3401 ) \nC2343_=_C3402( C2343 C3402 ) C2343_=_C3403( C2343 C3403 ) C2343_=_C3404( C2343 C3404 ) C2476_=_C2733( C2476 C2733 ) C2476_=_C2845( C2476 C2845 ) C2476_=_C2916( C2476 C2916 ) \nC2476_=_C2935( C2476 C2935 ) C2476_=_C3000( C2476 C3000 ) C2476_=_C3017( C2476 C3017 ) C2476_=_C3285(</w:t>
      </w:r>
    </w:p>
    <w:p>
      <w:pPr>
        <w:pStyle w:val="PreformattedText"/>
        <w:bidi w:val="0"/>
        <w:spacing w:before="0" w:after="0"/>
        <w:jc w:val="left"/>
        <w:rPr/>
      </w:pPr>
      <w:r>
        <w:rPr/>
        <w:t xml:space="preserve"> </w:t>
      </w:r>
      <w:r>
        <w:rPr/>
        <w:t>C2476 C3285 ) C2476_=_C3368( C2476 C3368 ) C2476_=_C3383( C2476 C3383 ) \nC2476_=_C3393( C2476 C3393 ) C2476_=_C3394( C2476 C3394 ) C2476_=_C3395( C2476 C3395 ) C2476_=_C3396( C2476 C3396 ) C2476_=_C3397( C2476 C3397 ) C2476_=_C3398( C2476 C3398 ) \nC2476_=_C3399( C2476 C3399 ) C2476_=_C3400( C2476 C3400 ) C2476_=_C3401( C2476 C3401 ) C2476_=_C3402( C2476 C3402 ) C2476_=_C3403( C2476 C3403 ) C2476_=_C3404( C2476 C3404 ) \nC2698_=_C2736( C2698 C2736 ) C2698_=_C2803( C2698 C2803 ) C2698_=_C2941( C2698 C2941 ) C2698_=_C3023( C2698 C3023 ) C2698_=_C3328( C2698 C3328 ) C2698_=_C3374( C2698 C3374 ) \nC2698_=_C3399( C2698 C3399 ) C2698_=_C3422( C2698 C3422 ) C2698_=_C3612( C2698 C3612 ) C2698_=_C3621( C2698 C3621 ) C2698_=_C3636( C2698 C3636 ) C2698_=_C3658( C2698 C3658 ) \nC2698_=_C3780( C2698 C3780 ) C2698_=_C3855( C2698 C3855 ) C2698_=_C3856( C2698 C3856 ) C2698_=_C3857( C2698 C3857 ) C2698_=_C3858( C2698 C3858 ) C2698_=_C3859( C2698 C3859 ) \nC2733_=_C2736( C2733 C2736 ) C2733_=_C2845( C2733 C2845 ) C2733_=_C2916( C2733 C2916 ) C2733_=_C2935( C2733 C2935 ) C2733_=_C3000( C2733 C3000 ) C2733_=_C3017( C2733 C3017 ) \nC2733_=_C3285( C2733 C3285 ) C2733_=_C3368( C2733 C3368 ) C2733_=_C3383( C2733 C3383 ) C2733_=_C3393( C2733 C3393 ) C2733_=_C3394( C2733 C3394 ) C2733_=_C3395( C2733 C3395 ) \nC2733_=_C3396( C2733 C3396 ) C2733_=_C3397( C2733 C3397 ) C2733_=_C3398( C2733 C3398 ) C2733_=_C3399( C2733 C3399 ) C2733_=_C3400( C2733 C3400 ) C2733_=_C3401( C2733 C3401 ) \nC2733_=_C3402( C2733 C3402 ) C2733_=_C3403( C2733 C3403 ) C2733_=_C3404( C2733 C3404 ) C2736_=_C2803( C2736 C2803 ) C2736_=_C2941( C2736 C2941 ) C2736_=_C3023( C2736 C3023 ) \nC2736_=_C3328( C2736 C3328 ) C2736_=_C3374( C2736 C3374 ) C2736_=_C3399( C2736 C3399 ) C2736_=_C3422( C2736 C3422 ) C2736_=_C3612( C2736 C3612 ) C2736_=_C3621( C2736 C3621 ) \nC2736_=_C3636( C2736 C3636 ) C2736_=_C3658( C2736 C3658 ) C2736_=_C3780( C2736 C3780 ) C2736_=_C3855( C2736 C3855 ) C2736_=_C3856( C2736 C3856 ) C2736_=_C3857( C2736 C3857 ) \nC2736_=_C3858( C2736 C3858 ) C2736_=_C3859( C2736 C3859 ) C2803_=_C2941( C2803 C2941 ) C2803_=_C3023( C2803 C3023 ) C2803_=_C3328( C2803 C3328 ) C2803_=_C3374( C2803 C3374 ) \nC2803_=_C3399( C2803 C3399 ) C2803_=_C3422( C2803 C3422 ) C2803_=_C3612( C2803 C3612 ) C2803_=_C3621( C2803 C3621 ) C2803_=_C3636( C2803 C3636 ) C2803_=_C3658( C2803 C3658 ) \nC2803_=_C3780( C2803 C3780 ) C2803_=_C3855( C2803 C3855 ) C2803_=_C3856( C2803 C3856 ) C2803_=_C3857( C2803 C3857 ) C2803_=_C3858( C2803 C3858 ) C2803_=_C3859( C2803 C3859 ) \nC2845_=_C2916( C2845 C2916 ) C2845_=_C2935( C2845 C2935 ) C2845_=_C3000( C2845 C3000 ) C2845_=_C3017( C2845 C3017 ) C2845_=_C3285( C2845 C3285 ) C2845_=_C3368( C2845 C3368 ) \nC2845_=_C3383( C2845 C3383 ) C2845_=_C3393( C2845 C3393 ) C2845_=_C3394( C2845 C3394 ) C2845_=_C3395( C2845 C3395 ) C2845_=_C3396( C2845 C3396 ) C2845_=_C3397( C2845 C3397 ) \nC2845_=_C3398( C2845 C3398 ) C2845_=_C3399( C2845 C3399 ) C2845_=_C3400( C2845 C3400 ) C2845_=_C3401( C2845 C3401 ) C2845_=_C3402( C2845 C3402 ) C2845_=_C3403( C2845 C3403 ) \nC2845_=_C3404( C2845 C3404 ) C2916_=_C2935( C2916 C2935 ) C2916_=_C3000( C2916 C3000 ) C2916_=_C3017( C2916 C3017 ) C2916_=_C3285( C2916 C3285 ) C2916_=_C3368( C2916 C3368 ) \nC2916_=_C3383( C2916 C3383 ) C2916_=_C3393( C2916 C3393 ) C2916_=_C3394( C2916 C3394 ) C2916_=_C3395( C2916 C3395 ) C2916_=_C3396( C2916 C3396 ) C2916_=_C3397( C2916 C3397 ) \nC2916_=_C3398( C2916 C3398 ) C2916_=_C3399( C2916 C3399 ) C2916_=_C3400( C2916 C3400 ) C2916_=_C3401( C2916 C3401 ) C2916_=_C3402( C2916 C3402 ) C2916_=_C3403( C2916 C3403 ) \nC2916_=_C3404( C2916 C3404 ) C2935_=_C2941( C2935 C2941 ) C2935_=_C3000( C2935 C3000 ) C2935_=_C3017( C2935 C3017 ) C2935_=_C3285( C2935 C3285 ) C2935_=_C3368( C2935 C3368 ) \nC2935_=_C3383( C2935 C3383 ) C2935_=_C3393( C2935 C3393 ) C2935_=_C3394( C2935 C3394 ) C2935_=_C3395( C2935 C3395 ) C2935_=_C3396( C2935 C3396 ) C2935_=_C3397( C2935 C3397 ) \nC2935_=_C3398( C2935 C3398 ) C2935_=_C3399( C2935 C3399 ) C2935_=_C3400( C2935 C3400 ) C2935_=_C3401( C2935 C3401 ) C2935_=_C3402( C2935 C3402 ) C2935_=_C3403( C2935 C3403 ) \nC2935_=_C3404( C2935 C3404 ) C2941_=_C3023( C2941 C3023 ) C2941_=_C3328( C2941 C3328 ) C2941_=_C3374( C2941 C3374 ) C2941_=_C3399( C2941 C3399 ) C2941_=_C3422( C2941 C3422 ) \nC2941_=_C3612( C2941 C3612 ) C2941_=_C3621( C2941 C3621 ) C2941_=_C3636( C2941 C3636 ) C2941_=_C3658( C2941 C3658 ) C2941_=_C3780( C2941 C3780 ) C2941_=_C3855( C2941 C3855 ) \nC2941_=_C3856( C2941 C3856 ) C2941_=_C3857( C2941 C3857 ) C2941_=_C3858( C2941 C3858 ) C2941_=_C3859( C2941 C3859 ) C3000_=_C3017( C3000 C3017 ) C3000_=_C3285( C3000 C3285 ) \nC3000_=_C3368( C3000 C3368 ) C3000_=_C3383( C3000 C3383 ) C3000_=_C3393( C3000 C3393 ) C3000_=_C3394( C3000 C3394 ) C3000_=_C3395( C3000 C3395 ) C3000_=_C3396( C3000 C3396 ) \nC3000_=_C3397( C3000 C3397 ) C3000_=_C3398( C3000 C3398 ) C3000_=_C3399( C3000 C3399 ) C3000_=_C3400( C3000 C3400 ) C3000_=_C3401( C3000 C3401 ) C3000_=_C3402( C3000 C3402 ) \nC3000_=_C3403( C3000 C3403 ) C3000_=_C3404( C3000 C3404 ) C3017_=_C3023( C3017 C3023 ) C3017_=_C3285( C3017 C3285 ) C3017_=_C3368( C3017 C3368 ) C3017_=_C3383( C3017 C3383 ) \nC3017_=_C3393( C3017 C3393 ) C3017_=_C3394( C3017 C3394 ) C3017_=_C3395( C3017 C3395 ) C3017_=_C3396( C3017 C3396 ) C3017_=_C3397( C3017 C3397 ) C3017_=_C3398( C3017 C3398 ) \nC3017_=_C3399( C3017 C3399 ) C3017_=_C3400( C3017 C3400 ) C3017_=_C3401( C3017 C3401 ) C3017_=_C3402( C3017 C3402 ) C3017_=_C3403( C3017 C3403 ) C3017_=_C3404( C3017 C3404 ) \nC3023_=_C3328( C3023 C3328 ) C3023_=_C3374( C3023 C3374 ) C3023_=_C3399( C3023 C3399 ) C3023_=_C3422( C3023 C3422 ) C3023_=_C3612( C3023 C3612 ) C3023_=_C3621( C3023 C3621 ) \nC3023_=_C3636( C3023 C3636 ) C3023_=_C3658( C3023 C3658 ) C3023_=_C3780( C3023 C3780 ) C3023_=_C3855( C3023 C3855 ) C3023_=_C3856( C3023 C3856 ) C3023_=_C3857( C3023 C3857 ) \nC3023_=_C3858( C3023 C3858 ) C3023_=_C3859( C3023 C3859 ) C3285_=_C3368( C3285 C3368 ) C3285_=_C3383( C3285 C3383 ) C3285_=_C3393( C3285 C3393 ) C3285_=_C3394( C3285 C3394 ) \nC3285_=_C3395( C3285 C3395 ) C3285_=_C3396( C3285 C3396 ) C3285_=_C3397( C3285 C3397 ) C3285_=_C3398( C3285 C3398 ) C3285_=_C3399( C3285 C3399 ) C3285_=_C3400( C3285 C3400 ) \nC3285_=_C3401( C3285 C3401 ) C3285_=_C3402( C3285 C3402 ) C3285_=_C3403( C3285 C3403 ) C3285_=_C3404( C3285 C3404 ) C3328_=_C3374( C3328 C3374 ) C3328_=_C3399( C3328 C3399 ) \nC3328_=_C3422( C3328 C3422 ) C3328_=_C3612( C3328 C3612 ) C3328_=_C3621( C3328 C3621 ) C3328_=_C3636( C3328 C3636 ) C3328_=_C3658( C3328 C3658 ) C3328_=_C3780( C3328 C3780 ) \nC3328_=_C3855( C3328 C3855 ) C3328_=_C3856( C3328 C3856 ) C3328_=_C3857( C3328 C3857 ) C3328_=_C3858( C3328 C3858 ) C3328_=_C3859( C3328 C3859 ) C3368_=_C3374( C3368 C3374 ) \nC3368_=_C3383( C3368 C3383 ) C3368_=_C3393( C3368 C3393 ) C3368_=_C3394( C3368 C3394 ) C3368_=_C3395( C3368 C3395 ) C3368_=_C3396( C3368 C3396 ) C3368_=_C3397( C3368 C3397 ) \nC3368_=_C3398( C3368 C3398 ) C3368_=_C3399( C3368 C3399 ) C3368_=_C3400( C3368 C3400 ) C3368_=_C3401( C3368 C3401 ) C3368_=_C3402( C3368 C3402 ) C3368_=_C3403( C3368 C3403 ) \nC3368_=_C3404( C3368 C3404 ) C3374_=_C3399( C3374 C3399 ) C3374_=_C3422( C3374 C3422 ) C3374_=_C3612( C3374 C3612 ) C3374_=_C3621( C3374 C3621 ) C3374_=_C3636( C3374 C3636 ) \nC3374_=_C3658( C3374 C3658 ) C3374_=_C3780( C3374 C3780 ) C3374_=_C3855( C3374 C3855 ) C3374_=_C3856( C3374 C3856 ) C3374_=_C3857( C3374 C3857 ) C3374_=_C3858( C3374 C3858 ) \nC3374_=_C3859( C3374 C3859 ) C3383_=_C3393( C3383 C3393 ) C3383_=_C3394( C3383 C3394 ) C3383_=_C3395( C3383 C3395 ) C3383_=_C3396( C3383 C3396 ) C3383_=_C3397( C3383 C3397 ) \nC3383_=_C3398( C3383 C3398 ) C3383_=_C3399( C3383 C3399 ) C3383_=_C3400( C3383 C3400 ) C3383_=_C3401( C3383 C3401 ) C3383_=_C3402( C3383 C3402 ) C3383_=_C3403( C3383 C3403 ) \nC3383_=_C3404( C3383 C3404 ) C3393_=_C3394( C3393 C3394 ) C3393_=_C3395( C3393 C3395 ) C3393_=_C3396( C3393 C3396 ) C3393_=_C3397( C3393 C3397 ) C3393_=_C3398( C3393 C3398 ) \nC3393_=_C3399( C3393 C3399 ) C3393_=_C3400( C3393 C3400 ) C3393_=_C3401( C3393 C3401 ) C3393_=_C3402( C3393 C3402 ) C3393_=_C3403( C3393 C3403 ) C3393_=_C3404( C3393 C3404 ) \nC3394_=_C3395( C3394 C3395 ) C3394_=_C3396( C3394 C3396 ) C3394_=_C3397( C3394 C3397 ) C3394_=_C3398( C3394 C3398 ) C3394_=_C3399( C3394 C3399 ) C3394_=_C3400( C3394 C3400 ) \nC3394_=_C3401( C3394 C3401 ) C3394_=_C3402( C3394 C3402 ) C3394_=_C3403( C3394 C3403 ) C3394_=_C3404( C3394 C3404 ) C3395_=_C3396( C3395 C3396 ) C3395_=_C3397( C3395 C3397 ) \nC3395_=_C3398( C3395 C3398 ) C3395_=_C3399( C3395 C3399 ) C3395_=_C3400( C3395 C3400 ) C3395_=_C3401( C3395 C3401 ) C3395_=_C3402( C3395 C3402 ) C3395_=_C3403( C3395 C3403 ) \nC3395_=_C3404( C3395 C3404 ) C3396_=_C3397( C3396 C3397 ) C3396_=_C3398( C3396 C3398 ) C3396_=_C3399( C3396 C3399 ) C3396_=_C3400( C3396 C3400 ) C3396_=_C3401( C3396 C3401 ) \nC3396_=_C3402( C3396 C3402 ) C3396_=_C3403( C3396 C3403 ) C3396_=_C3404( C3396 C3404 ) C3396_=_C3612( C3396 C3612 ) C3397_=_C3398( C3397 C3398 ) C3397_=_C3399( C3397 C3399 ) \nC3397_=_C3400( C3397 C3400 ) C3397_=_C3401( C3397 C3401 ) C3397_=_C3402( C3397 C3402 ) C3397_=_C3403( C3397 C3403 ) C3397_=_C3404( C3397 C3404 ) C3397_=_C3658( C3397 C3658 ) \nC3398_=_C3399( C3398 C3399 ) C3398_=_C3400( C3398 C3400 ) C3398_=_C3401( C3398 C3401 ) C3398_=_C3402( C3398 C3402 ) C3398_=_C3403( C3398 C3403 ) C3398_=_C3404( C3398 C3404 ) \nC3399_=_C3400( C3399 C3400 ) C3399_=_C3401( C3399 C3401 ) C3399_=_C3402( C3399 C3402 ) C3399_=_C3403( C3399 C3403 ) C3399_=_C3404( C3399 C3404 ) C3399_=_C3422( C3399 C3422 ) \nC3399_=_C3612( C3399 C3612 ) C3399_=_C3621( C3399 C3621 ) C3399_=_C3636( C3399 C3636 ) C3399_=_C3658( C3399 C3658 ) C3399_=_C3780( C3399 C3780 ) C3399_=_C3855( C3399 C3855 ) \nC3399_=_C3856( C3399 C3856 ) C3399_=_C3857( C3399 C3857 ) C3399_=_C3858( C3399 C3858 ) C3399_=_C3859( C3399 C3859 ) C3400_=_C3401( C3400 C3401 ) C3400_=_C3402(</w:t>
      </w:r>
    </w:p>
    <w:p>
      <w:pPr>
        <w:pStyle w:val="PreformattedText"/>
        <w:bidi w:val="0"/>
        <w:spacing w:before="0" w:after="0"/>
        <w:jc w:val="left"/>
        <w:rPr/>
      </w:pPr>
      <w:r>
        <w:rPr/>
        <w:t xml:space="preserve"> </w:t>
      </w:r>
      <w:r>
        <w:rPr/>
        <w:t>C3400 C3402 ) \nC3400_=_C3403( C3400 C3403 ) C3400_=_C3404( C3400 C3404 ) C3400_=_C3856( C3400 C3856 ) C3401_=_C3402( C3401 C3402 ) C3401_=_C3403( C3401 C3403 ) C3401_=_C3404( C3401 C3404 ) \nC3402_=_C3403( C3402 C3403 ) C3402_=_C3404( C3402 C3404 ) C3402_=_C3857( C3402 C3857 ) C3403_=_C3404( C3403 C3404 ) C3422_=_C3612( C3422 C3612 ) C3422_=_C3621( C3422 C3621 ) \nC3422_=_C3636( C3422 C3636 ) C3422_=_C3658( C3422 C3658 ) C3422_=_C3780( C3422 C3780 ) C3422_=_C3855( C3422 C3855 ) C3422_=_C3856( C3422 C3856 ) C3422_=_C3857( C3422 C3857 ) \nC3422_=_C3858( C3422 C3858 ) C3422_=_C3859( C3422 C3859 ) C3612_=_C3621( C3612 C3621 ) C3612_=_C3636( C3612 C3636 ) C3612_=_C3658( C3612 C3658 ) C3612_=_C3780( C3612 C3780 ) \nC3612_=_C3855( C3612 C3855 ) C3612_=_C3856( C3612 C3856 ) C3612_=_C3857( C3612 C3857 ) C3612_=_C3858( C3612 C3858 ) C3612_=_C3859( C3612 C3859 ) C3621_=_C3636( C3621 C3636 ) \nC3621_=_C3658( C3621 C3658 ) C3621_=_C3780( C3621 C3780 ) C3621_=_C3855( C3621 C3855 ) C3621_=_C3856( C3621 C3856 ) C3621_=_C3857( C3621 C3857 ) C3621_=_C3858( C3621 C3858 ) \nC3621_=_C3859( C3621 C3859 ) C3636_=_C3658( C3636 C3658 ) C3636_=_C3780( C3636 C3780 ) C3636_=_C3855( C3636 C3855 ) C3636_=_C3856( C3636 C3856 ) C3636_=_C3857( C3636 C3857 ) \nC3636_=_C3858( C3636 C3858 ) C3636_=_C3859( C3636 C3859 ) C3658_=_C3780( C3658 C3780 ) C3658_=_C3855( C3658 C3855 ) C3658_=_C3856( C3658 C3856 ) C3658_=_C3857( C3658 C3857 ) \nC3658_=_C3858( C3658 C3858 ) C3658_=_C3859( C3658 C3859 ) C3780_=_C3855( C3780 C3855 ) C3780_=_C3856( C3780 C3856 ) C3780_=_C3857( C3780 C3857 ) C3780_=_C3858( C3780 C3858 ) \nC3780_=_C3859( C3780 C3859 ) C3855_=_C3856( C3855 C3856 ) C3855_=_C3857( C3855 C3857 ) C3855_=_C3858( C3855 C3858 ) C3855_=_C3859( C3855 C3859 ) C3856_=_C3857( C3856 C3857 ) \nC3856_=_C3858( C3856 C3858 ) C3856_=_C3859( C3856 C3859 ) C3857_=_C3858( C3857 C3858 ) C3857_=_C3859( C3857 C3859 ) C3858_=_C3859( C3858 C3859 ) "];119-&gt;180[label="54: C610 C617 C743 C1093 C1192 \nC1488 C1601 C1759 C1784 C1826 C1863 \nC2091 C2100 C2281 C2343 C2476 C2698 \nC2733 C2736 C2803 C2845 C2916 C2935 \nC2941 C3000 C3017 C3023 C3285 C3328 \nC3368 C3374 C3383 C3393 C3394 C3395 \nC3396 C3397 C3398 C3400 C3401 C3402 \nC3403 C3404 C3422 C3612 C3621 C3636 \nC3658 C3780 C3855 C3856 C3857 C3858 \nC3859 \n712: C610_=_C617 ,C610_=_C1192 ,C610_=_C1759 ,C610_=_C2091 ,C610_=_C2281 ,\nC610_=_C2343 ,C610_=_C2476 ,C610_=_C2733 ,C610_=_C2845 ,C610_=_C2916 ,C610_=_C2935 ,\nC610_=_C3000 ,C610_=_C3017 ,C610_=_C3285 ,C610_=_C3368 ,C610_=_C3383 ,C610_=_C3393 ,\nC610_=_C3394 ,C610_=_C3395 ,C610_=_C3396 ,C610_=_C3397 ,C610_=_C3398 ,C610_=_C3400 ,\nC610_=_C3401 ,C610_=_C3402 ,C610_=_C3403 ,C610_=_C3404 ,C617_=_C743 ,C617_=_C1093 ,\nC617_=_C1488 ,C617_=_C1601 ,C617_=_C1784 ,C617_=_C1826 ,C617_=_C1863 ,C617_=_C2100 ,\nC617_=_C2698 ,C617_=_C2736 ,C617_=_C2803 ,C617_=_C2941 ,C617_=_C3023 ,C617_=_C3328 ,\nC617_=_C3374 ,C617_=_C3422 ,C617_=_C3612 ,C617_=_C3621 ,C617_=_C3636 ,C617_=_C3658 ,\nC617_=_C3780 ,C617_=_C3855 ,C617_=_C3856 ,C617_=_C3857 ,C617_=_C3858 ,C617_=_C3859 ,\nC743_=_C1093 ,C743_=_C1488 ,C743_=_C1601 ,C743_=_C1784 ,C743_=_C1826 ,C743_=_C1863 ,\nC743_=_C2100 ,C743_=_C2698 ,C743_=_C2736 ,C743_=_C2803 ,C743_=_C2941 ,C743_=_C3023 ,\nC743_=_C3328 ,C743_=_C3374 ,C743_=_C3422 ,C743_=_C3612 ,C743_=_C3621 ,C743_=_C3636 ,\nC743_=_C3658 ,C743_=_C3780 ,C743_=_C3855 ,C743_=_C3856 ,C743_=_C3857 ,C743_=_C3858 ,\nC743_=_C3859 ,C1093_=_C1488 ,C1093_=_C1601 ,C1093_=_C1784 ,C1093_=_C1826 ,C1093_=_C1863 ,\nC1093_=_C2100 ,C1093_=_C2698 ,C1093_=_C2736 ,C1093_=_C2803 ,C1093_=_C2941 ,C1093_=_C3023 ,\nC1093_=_C3328 ,C1093_=_C3374 ,C1093_=_C3422 ,C1093_=_C3612 ,C1093_=_C3621 ,C1093_=_C3636 ,\nC1093_=_C3658 ,C1093_=_C3780 ,C1093_=_C3855 ,C1093_=_C3856 ,C1093_=_C3857 ,C1093_=_C3858 ,\nC1093_=_C3859 ,C1192_=_C1759 ,C1192_=_C2091 ,C1192_=_C2281 ,C1192_=_C2343 ,C1192_=_C2476 ,\nC1192_=_C2733 ,C1192_=_C2845 ,C1192_=_C2916 ,C1192_=_C2935 ,C1192_=_C3000 ,C1192_=_C3017 ,\nC1192_=_C3285 ,C1192_=_C3368 ,C1192_=_C3383 ,C1192_=_C3393 ,C1192_=_C3394 ,C1192_=_C3395 ,\nC1192_=_C3396 ,C1192_=_C3397 ,C1192_=_C3398 ,C1192_=_C3400 ,C1192_=_C3401 ,C1192_=_C3402 ,\nC1192_=_C3403 ,C1192_=_C3404 ,C1488_=_C1601 ,C1488_=_C1784 ,C1488_=_C1826 ,C1488_=_C1863 ,\nC1488_=_C2100 ,C1488_=_C2698 ,C1488_=_C2736 ,C1488_=_C2803 ,C1488_=_C2941 ,C1488_=_C3023 ,\nC1488_=_C3328 ,C1488_=_C3374 ,C1488_=_C3422 ,C1488_=_C3612 ,C1488_=_C3621 ,C1488_=_C3636 ,\nC1488_=_C3658 ,C1488_=_C3780 ,C1488_=_C3855 ,C1488_=_C3856 ,C1488_=_C3857 ,C1488_=_C3858 ,\nC1488_=_C3859 ,C1601_=_C1784 ,C1601_=_C1826 ,C1601_=_C1863 ,C1601_=_C2100 ,C1601_=_C2698 ,\nC1601_=_C2736 ,C1601_=_C2803 ,C1601_=_C2941 ,C1601_=_C3023 ,C1601_=_C3328 ,C1601_=_C3374 ,\nC1601_=_C3422 ,C1601_=_C3612 ,C1601_=_C3621 ,C1601_=_C3636 ,C1601_=_C3658 ,C1601_=_C3780 ,\nC1601_=_C3855 ,C1601_=_C3856 ,C1601_=_C3857 ,C1601_=_C3858 ,C1601_=_C3859 ,C1759_=_C2091 ,\nC1759_=_C2281 ,C1759_=_C2343 ,C1759_=_C2476 ,C1759_=_C2733 ,C1759_=_C2845 ,C1759_=_C2916 ,\nC1759_=_C2935 ,C1759_=_C3000 ,C1759_=_C3017 ,C1759_=_C3285 ,C1759_=_C3368 ,C1759_=_C3383 ,\nC1759_=_C3393 ,C1759_=_C3394 ,C1759_=_C3395 ,C1759_=_C3396 ,C1759_=_C3397 ,C1759_=_C3398 ,\nC1759_=_C3400 ,C1759_=_C3401 ,C1759_=_C3402 ,C1759_=_C3403 ,C1759_=_C3404 ,C1784_=_C1826 ,\nC1784_=_C1863 ,C1784_=_C2100 ,C1784_=_C2698 ,C1784_=_C2736 ,C1784_=_C2803 ,C1784_=_C2941 ,\nC1784_=_C3023 ,C1784_=_C3328 ,C1784_=_C3374 ,C1784_=_C3422 ,C1784_=_C3612 ,C1784_=_C3621 ,\nC1784_=_C3636 ,C1784_=_C3658 ,C1784_=_C3780 ,C1784_=_C3855 ,C1784_=_C3856 ,C1784_=_C3857 ,\nC1784_=_C3858 ,C1784_=_C3859 ,C1826_=_C1863 ,C1826_=_C2100 ,C1826_=_C2698 ,C1826_=_C2736 ,\nC1826_=_C2803 ,C1826_=_C2941 ,C1826_=_C3023 ,C1826_=_C3328 ,C1826_=_C3374 ,C1826_=_C3422 ,\nC1826_=_C3612 ,C1826_=_C3621 ,C1826_=_C3636 ,C1826_=_C3658 ,C1826_=_C3780 ,C1826_=_C3855 ,\nC1826_=_C3856 ,C1826_=_C3857 ,C1826_=_C3858 ,C1826_=_C3859 ,C1863_=_C2100 ,C1863_=_C2698 ,\nC1863_=_C2736 ,C1863_=_C2803 ,C1863_=_C2941 ,C1863_=_C3023 ,C1863_=_C3328 ,C1863_=_C3374 ,\nC1863_=_C3422 ,C1863_=_C3612 ,C1863_=_C3621 ,C1863_=_C3636 ,C1863_=_C3658 ,C1863_=_C3780 ,\nC1863_=_C3855 ,C1863_=_C3856 ,C1863_=_C3857 ,C1863_=_C3858 ,C1863_=_C3859 ,C2091_=_C2100 ,\nC2091_=_C2281 ,C2091_=_C2343 ,C2091_=_C2476 ,C2091_=_C2733 ,C2091_=_C2845 ,C2091_=_C2916 ,\nC2091_=_C2935 ,C2091_=_C3000 ,C2091_=_C3017 ,C2091_=_C3285 ,C2091_=_C3368 ,C2091_=_C3383 ,\nC2091_=_C3393 ,C2091_=_C3394 ,C2091_=_C3395 ,C2091_=_C3396 ,C2091_=_C3397 ,C2091_=_C3398 ,\nC2091_=_C3400 ,C2091_=_C3401 ,C2091_=_C3402 ,C2091_=_C3403 ,C2091_=_C3404 ,C2100_=_C2698 ,\nC2100_=_C2736 ,C2100_=_C2803 ,C2100_=_C2941 ,C2100_=_C3023 ,C2100_=_C3328 ,C2100_=_C3374 ,\nC2100_=_C3422 ,C2100_=_C3612 ,C2100_=_C3621 ,C2100_=_C3636 ,C2100_=_C3658 ,C2100_=_C3780 ,\nC2100_=_C3855 ,C2100_=_C3856 ,C2100_=_C3857 ,C2100_=_C3858 ,C2100_=_C3859 ,C2281_=_C2343 ,\nC2281_=_C2476 ,C2281_=_C2733 ,C2281_=_C2845 ,C2281_=_C2916 ,C2281_=_C2935 ,C2281_=_C3000 ,\nC2281_=_C3017 ,C2281_=_C3285 ,C2281_=_C3368 ,C2281_=_C3383 ,C2281_=_C3393 ,C2281_=_C3394 ,\nC2281_=_C3395 ,C2281_=_C3396 ,C2281_=_C3397 ,C2281_=_C3398 ,C2281_=_C3400 ,C2281_=_C3401 ,\nC2281_=_C3402 ,C2281_=_C3403 ,C2281_=_C3404 ,C2343_=_C2476 ,C2343_=_C2733 ,C2343_=_C2845 ,\nC2343_=_C2916 ,C2343_=_C2935 ,C2343_=_C3000 ,C2343_=_C3017 ,C2343_=_C3285 ,C2343_=_C3368 ,\nC2343_=_C3383 ,C2343_=_C3393 ,C2343_=_C3394 ,C2343_=_C3395 ,C2343_=_C3396 ,C2343_=_C3397 ,\nC2343_=_C3398 ,C2343_=_C3400 ,C2343_=_C3401 ,C2343_=_C3402 ,C2343_=_C3403 ,C2343_=_C3404 ,\nC2476_=_C2733 ,C2476_=_C2845 ,C2476_=_C2916 ,C2476_=_C2935 ,C2476_=_C3000 ,C2476_=_C3017 ,\nC2476_=_C3285 ,C2476_=_C3368 ,C2476_=_C3383 ,C2476_=_C3393 ,C2476_=_C3394 ,C2476_=_C3395 ,\nC2476_=_C3396 ,C2476_=_C3397 ,C2476_=_C3398 ,C2476_=_C3400 ,C2476_=_C3401 ,C2476_=_C3402 ,\nC2476_=_C3403 ,C2476_=_C3404 ,C2698_=_C2736 ,C2698_=_C2803 ,C2698_=_C2941 ,C2698_=_C3023 ,\nC2698_=_C3328 ,C2698_=_C3374 ,C2698_=_C3422 ,C2698_=_C3612 ,C2698_=_C3621 ,C2698_=_C3636 ,\nC2698_=_C3658 ,C2698_=_C3780 ,C2698_=_C3855 ,C2698_=_C3856 ,C2698_=_C3857 ,C2698_=_C3858 ,\nC2698_=_C3859 ,C2733_=_C2736 ,C2733_=_C2845 ,C2733_=_C2916 ,C2733_=_C2935 ,C2733_=_C3000 ,\nC2733_=_C3017 ,C2733_=_C3285 ,C2733_=_C3368 ,C2733_=_C3383 ,C2733_=_C3393 ,C2733_=_C3394 ,\nC2733_=_C3395 ,C2733_=_C3396 ,C2733_=_C3397 ,C2733_=_C3398 ,C2733_=_C3400 ,C2733_=_C3401 ,\nC2733_=_C3402 ,C2733_=_C3403 ,C2733_=_C3404 ,C2736_=_C2803 ,C2736_=_C2941 ,C2736_=_C3023 ,\nC2736_=_C3328 ,C2736_=_C3374 ,C2736_=_C3422 ,C2736_=_C3612 ,C2736_=_C3621 ,C2736_=_C3636 ,\nC2736_=_C3658 ,C2736_=_C3780 ,C2736_=_C3855 ,C2736_=_C3856 ,C2736_=_C3857 ,C2736_=_C3858 ,\nC2736_=_C3859 ,C2803_=_C2941 ,C2803_=_C3023 ,C2803_=_C3328 ,C2803_=_C3374 ,C2803_=_C3422 ,\nC2803_=_C3612 ,C2803_=_C3621 ,C2803_=_C3636 ,C2803_=_C3658 ,C2803_=_C3780 ,C2803_=_C3855 ,\nC2803_=_C3856 ,C2803_=_C3857 ,C2803_=_C3858 ,C2803_=_C3859 ,C2845_=_C2916 ,C2845_=_C2935 ,\nC2845_=_C3000 ,C2845_=_C3017 ,C2845_=_C3285 ,C2845_=_C3368 ,C2845_=_C3383 ,C2845_=_C3393 ,\nC2845_=_C3394 ,C2845_=_C3395 ,C2845_=_C3396 ,C2845_=_C3397 ,C2845_=_C3398 ,C2845_=_C3400 ,\nC2845_=_C3401 ,C2845_=_C3402 ,C2845_=_C3403 ,C2845_=_C3404 ,C2916_=_C2935 ,C2916_=_C3000 ,\nC2916_=_C3017 ,C2916_=_C3285 ,C2916_=_C3368 ,C2916_=_C3383 ,C2916_=_C3393 ,C2916_=_C3394 ,\nC2916_=_C3395 ,C2916_=_C3396 ,C2916_=_C3397 ,C2916_=_C3398 ,C2916_=_C3400 ,C2916_=_C3401 ,\nC2916_=_C3402 ,C2916_=_C3403 ,C2916_=_C3404 ,C2935_=_C2941 ,C2935_=_C3000 ,C2935_=_C3017 ,\nC2935_=_C3285 ,C2935_=_C3368 ,C2935_=_C3383 ,C2935_=_C3393 ,C2935_=_C3394 ,C2935_=_C3395 ,\nC2935_=_C3396 ,C2935_=_C3397 ,C2935_=_C3398 ,C2935_=_C3400 ,C2935_=_C3401 ,C2935_=_C3402 ,\nC2935_=_C3403 ,C2935_=_C3404 ,C2941_=_C3023 ,C2941_=_C3328 ,C2941_=_C3374 ,C2941_=_C3422 ,\nC2941_=_C3612 ,C2941_=_C3621 ,C2941_=_C3636 ,C2941_=_C3658 ,C2941_=_C3780 ,C2941_=_C3855 ,\nC2941_=_C3856 ,C2941_=_C3857 ,C2941_=_C3858 ,C2941_=_C3859 ,C3000_=_C3017 ,C3000_=_C3285 ,\nC3000_=_C3368 ,C3000_=_C3383 ,C3000_=_C3393 ,C3000_=_C3394 ,C3000_=_C3395</w:t>
      </w:r>
    </w:p>
    <w:p>
      <w:pPr>
        <w:pStyle w:val="PreformattedText"/>
        <w:bidi w:val="0"/>
        <w:spacing w:before="0" w:after="0"/>
        <w:jc w:val="left"/>
        <w:rPr/>
      </w:pPr>
      <w:r>
        <w:rPr/>
        <w:t xml:space="preserve"> </w:t>
      </w:r>
      <w:r>
        <w:rPr/>
        <w:t>,C3000_=_C3396 ,\nC3000_=_C3397 ,C3000_=_C3398 ,C3000_=_C3400 ,C3000_=_C3401 ,C3000_=_C3402 ,C3000_=_C3403 ,\nC3000_=_C3404 ,C3017_=_C3023 ,C3017_=_C3285 ,C3017_=_C3368 ,C3017_=_C3383 ,C3017_=_C3393 ,\nC3017_=_C3394 ,C3017_=_C3395 ,C3017_=_C3396 ,C3017_=_C3397 ,C3017_=_C3398 ,C3017_=_C3400 ,\nC3017_=_C3401 ,C3017_=_C3402 ,C3017_=_C3403 ,C3017_=_C3404 ,C3023_=_C3328 ,C3023_=_C3374 ,\nC3023_=_C3422 ,C3023_=_C3612 ,C3023_=_C3621 ,C3023_=_C3636 ,C3023_=_C3658 ,C3023_=_C3780 ,\nC3023_=_C3855 ,C3023_=_C3856 ,C3023_=_C3857 ,C3023_=_C3858 ,C3023_=_C3859 ,C3285_=_C3368 ,\nC3285_=_C3383 ,C3285_=_C3393 ,C3285_=_C3394 ,C3285_=_C3395 ,C3285_=_C3396 ,C3285_=_C3397 ,\nC3285_=_C3398 ,C3285_=_C3400 ,C3285_=_C3401 ,C3285_=_C3402 ,C3285_=_C3403 ,C3285_=_C3404 ,\nC3328_=_C3374 ,C3328_=_C3422 ,C3328_=_C3612 ,C3328_=_C3621 ,C3328_=_C3636 ,C3328_=_C3658 ,\nC3328_=_C3780 ,C3328_=_C3855 ,C3328_=_C3856 ,C3328_=_C3857 ,C3328_=_C3858 ,C3328_=_C3859 ,\nC3368_=_C3374 ,C3368_=_C3383 ,C3368_=_C3393 ,C3368_=_C3394 ,C3368_=_C3395 ,C3368_=_C3396 ,\nC3368_=_C3397 ,C3368_=_C3398 ,C3368_=_C3400 ,C3368_=_C3401 ,C3368_=_C3402 ,C3368_=_C3403 ,\nC3368_=_C3404 ,C3374_=_C3422 ,C3374_=_C3612 ,C3374_=_C3621 ,C3374_=_C3636 ,C3374_=_C3658 ,\nC3374_=_C3780 ,C3374_=_C3855 ,C3374_=_C3856 ,C3374_=_C3857 ,C3374_=_C3858 ,C3374_=_C3859 ,\nC3383_=_C3393 ,C3383_=_C3394 ,C3383_=_C3395 ,C3383_=_C3396 ,C3383_=_C3397 ,C3383_=_C3398 ,\nC3383_=_C3400 ,C3383_=_C3401 ,C3383_=_C3402 ,C3383_=_C3403 ,C3383_=_C3404 ,C3393_=_C3394 ,\nC3393_=_C3395 ,C3393_=_C3396 ,C3393_=_C3397 ,C3393_=_C3398 ,C3393_=_C3400 ,C3393_=_C3401 ,\nC3393_=_C3402 ,C3393_=_C3403 ,C3393_=_C3404 ,C3394_=_C3395 ,C3394_=_C3396 ,C3394_=_C3397 ,\nC3394_=_C3398 ,C3394_=_C3400 ,C3394_=_C3401 ,C3394_=_C3402 ,C3394_=_C3403 ,C3394_=_C3404 ,\nC3395_=_C3396 ,C3395_=_C3397 ,C3395_=_C3398 ,C3395_=_C3400 ,C3395_=_C3401 ,C3395_=_C3402 ,\nC3395_=_C3403 ,C3395_=_C3404 ,C3396_=_C3397 ,C3396_=_C3398 ,C3396_=_C3400 ,C3396_=_C3401 ,\nC3396_=_C3402 ,C3396_=_C3403 ,C3396_=_C3404 ,C3396_=_C3612 ,C3397_=_C3398 ,C3397_=_C3400 ,\nC3397_=_C3401 ,C3397_=_C3402 ,C3397_=_C3403 ,C3397_=_C3404 ,C3397_=_C3658 ,C3398_=_C3400 ,\nC3398_=_C3401 ,C3398_=_C3402 ,C3398_=_C3403 ,C3398_=_C3404 ,C3400_=_C3401 ,C3400_=_C3402 ,\nC3400_=_C3403 ,C3400_=_C3404 ,C3400_=_C3856 ,C3401_=_C3402 ,C3401_=_C3403 ,C3401_=_C3404 ,\nC3402_=_C3403 ,C3402_=_C3404 ,C3402_=_C3857 ,C3403_=_C3404 ,C3422_=_C3612 ,C3422_=_C3621 ,\nC3422_=_C3636 ,C3422_=_C3658 ,C3422_=_C3780 ,C3422_=_C3855 ,C3422_=_C3856 ,C3422_=_C3857 ,\nC3422_=_C3858 ,C3422_=_C3859 ,C3612_=_C3621 ,C3612_=_C3636 ,C3612_=_C3658 ,C3612_=_C3780 ,\nC3612_=_C3855 ,C3612_=_C3856 ,C3612_=_C3857 ,C3612_=_C3858 ,C3612_=_C3859 ,C3621_=_C3636 ,\nC3621_=_C3658 ,C3621_=_C3780 ,C3621_=_C3855 ,C3621_=_C3856 ,C3621_=_C3857 ,C3621_=_C3858 ,\nC3621_=_C3859 ,C3636_=_C3658 ,C3636_=_C3780 ,C3636_=_C3855 ,C3636_=_C3856 ,C3636_=_C3857 ,\nC3636_=_C3858 ,C3636_=_C3859 ,C3658_=_C3780 ,C3658_=_C3855 ,C3658_=_C3856 ,C3658_=_C3857 ,\nC3658_=_C3858 ,C3658_=_C3859 ,C3780_=_C3855 ,C3780_=_C3856 ,C3780_=_C3857 ,C3780_=_C3858 ,\nC3780_=_C3859 ,C3855_=_C3856 ,C3855_=_C3857 ,C3855_=_C3858 ,C3855_=_C3859 ,C3856_=_C3857 ,\nC3856_=_C3858 ,C3856_=_C3859 ,C3857_=_C3858 ,C3857_=_C3859 ,C3858_=_C3859 ,"];181[shape=box, label="id:181 level: 6\n59: C394 C498 C811 C1001 C1210 \nC1432 C1463 C1665 C1708 C1915 C2023 \nC2082 C2083 C2084 C2085 C2086 C2087 \nC2088 C2089 C2090 C2091 C2092 C2093 \nC2094 C2095 C2096 C2097 C2098 C2099 \nC2100 C2101 C2102 C2103 C2104 C2105 \nC2106 C2170 C2302 C2584 C2606 C2657 \nC2732 C2934 C3016 C3368 C3369 C3370 \nC3371 C3372 C3373 C3374 C3375 C3376 \nC3377 C3378 C3379 C3380 C3381 C3382 \n880: C394_=_C811( C394 C811 ) C394_=_C1463( C394 C1463 ) C394_=_C1665( C394 C1665 ) C394_=_C1708( C394 C1708 ) C394_=_C2023( C394 C2023 ) \nC394_=_C2090( C394 C2090 ) C394_=_C2170( C394 C2170 ) C394_=_C2302( C394 C2302 ) C394_=_C2584( C394 C2584 ) C394_=_C2606( C394 C2606 ) C394_=_C2657( C394 C2657 ) \nC394_=_C2732( C394 C2732 ) C394_=_C2934( C394 C2934 ) C394_=_C3016( C394 C3016 ) C394_=_C3368( C394 C3368 ) C394_=_C3369( C394 C3369 ) C394_=_C3370( C394 C3370 ) \nC394_=_C3371( C394 C3371 ) C394_=_C3372( C394 C3372 ) C394_=_C3373( C394 C3373 ) C394_=_C3374( C394 C3374 ) C394_=_C3375( C394 C3375 ) C394_=_C3376( C394 C3376 ) \nC394_=_C3377( C394 C3377 ) C394_=_C3378( C394 C3378 ) C394_=_C3379( C394 C3379 ) C394_=_C3380( C394 C3380 ) C394_=_C3381( C394 C3381 ) C394_=_C3382( C394 C3382 ) \nC498_=_C1001( C498 C1001 ) C498_=_C1210( C498 C1210 ) C498_=_C1432( C498 C1432 ) C498_=_C1915( C498 C1915 ) C498_=_C2082( C498 C2082 ) C498_=_C2083( C498 C2083 ) \nC498_=_C2084( C498 C2084 ) C498_=_C2085( C498 C2085 ) C498_=_C2086( C498 C2086 ) C498_=_C2087( C498 C2087 ) C498_=_C2088( C498 C2088 ) C498_=_C2089( C498 C2089 ) \nC498_=_C2090( C498 C2090 ) C498_=_C2091( C498 C2091 ) C498_=_C2092( C498 C2092 ) C498_=_C2093( C498 C2093 ) C498_=_C2094( C498 C2094 ) C498_=_C2095( C498 C2095 ) \nC498_=_C2096( C498 C2096 ) C498_=_C2097( C498 C2097 ) C498_=_C2098( C498 C2098 ) C498_=_C2099( C498 C2099 ) C498_=_C2100( C498 C2100 ) C498_=_C2101( C498 C2101 ) \nC498_=_C2102( C498 C2102 ) C498_=_C2103( C498 C2103 ) C498_=_C2104( C498 C2104 ) C498_=_C2105( C498 C2105 ) C498_=_C2106( C498 C2106 ) C811_=_C1463( C811 C1463 ) \nC811_=_C1665( C811 C1665 ) C811_=_C1708( C811 C1708 ) C811_=_C2023( C811 C2023 ) C811_=_C2090( C811 C2090 ) C811_=_C2170( C811 C2170 ) C811_=_C2302( C811 C2302 ) \nC811_=_C2584( C811 C2584 ) C811_=_C2606( C811 C2606 ) C811_=_C2657( C811 C2657 ) C811_=_C2732( C811 C2732 ) C811_=_C2934( C811 C2934 ) C811_=_C3016( C811 C3016 ) \nC811_=_C3368( C811 C3368 ) C811_=_C3369( C811 C3369 ) C811_=_C3370( C811 C3370 ) C811_=_C3371( C811 C3371 ) C811_=_C3372( C811 C3372 ) C811_=_C3373( C811 C3373 ) \nC811_=_C3374( C811 C3374 ) C811_=_C3375( C811 C3375 ) C811_=_C3376( C811 C3376 ) C811_=_C3377( C811 C3377 ) C811_=_C3378( C811 C3378 ) C811_=_C3379( C811 C3379 ) \nC811_=_C3380( C811 C3380 ) C811_=_C3381( C811 C3381 ) C811_=_C3382( C811 C3382 ) C1001_=_C1210( C1001 C1210 ) C1001_=_C1432( C1001 C1432 ) C1001_=_C1915( C1001 C1915 ) \nC1001_=_C2082( C1001 C2082 ) C1001_=_C2083( C1001 C2083 ) C1001_=_C2084( C1001 C2084 ) C1001_=_C2085( C1001 C2085 ) C1001_=_C2086( C1001 C2086 ) C1001_=_C2087( C1001 C2087 ) \nC1001_=_C2088( C1001 C2088 ) C1001_=_C2089( C1001 C2089 ) C1001_=_C2090( C1001 C2090 ) C1001_=_C2091( C1001 C2091 ) C1001_=_C2092( C1001 C2092 ) C1001_=_C2093( C1001 C2093 ) \nC1001_=_C2094( C1001 C2094 ) C1001_=_C2095( C1001 C2095 ) C1001_=_C2096( C1001 C2096 ) C1001_=_C2097( C1001 C2097 ) C1001_=_C2098( C1001 C2098 ) C1001_=_C2099( C1001 C2099 ) \nC1001_=_C2100( C1001 C2100 ) C1001_=_C2101( C1001 C2101 ) C1001_=_C2102( C1001 C2102 ) C1001_=_C2103( C1001 C2103 ) C1001_=_C2104( C1001 C2104 ) C1001_=_C2105( C1001 C2105 ) \nC1001_=_C2106( C1001 C2106 ) C1210_=_C1432( C1210 C1432 ) C1210_=_C1915( C1210 C1915 ) C1210_=_C2082( C1210 C2082 ) C1210_=_C2083( C1210 C2083 ) C1210_=_C2084( C1210 C2084 ) \nC1210_=_C2085( C1210 C2085 ) C1210_=_C2086( C1210 C2086 ) C1210_=_C2087( C1210 C2087 ) C1210_=_C2088( C1210 C2088 ) C1210_=_C2089( C1210 C2089 ) C1210_=_C2090( C1210 C2090 ) \nC1210_=_C2091( C1210 C2091 ) C1210_=_C2092( C1210 C2092 ) C1210_=_C2093( C1210 C2093 ) C1210_=_C2094( C1210 C2094 ) C1210_=_C2095( C1210 C2095 ) C1210_=_C2096( C1210 C2096 ) \nC1210_=_C2097( C1210 C2097 ) C1210_=_C2098( C1210 C2098 ) C1210_=_C2099( C1210 C2099 ) C1210_=_C2100( C1210 C2100 ) C1210_=_C2101( C1210 C2101 ) C1210_=_C2102( C1210 C2102 ) \nC1210_=_C2103( C1210 C2103 ) C1210_=_C2104( C1210 C2104 ) C1210_=_C2105( C1210 C2105 ) C1210_=_C2106( C1210 C2106 ) C1432_=_C1915( C1432 C1915 ) C1432_=_C2082( C1432 C2082 ) \nC1432_=_C2083( C1432 C2083 ) C1432_=_C2084( C1432 C2084 ) C1432_=_C2085( C1432 C2085 ) C1432_=_C2086( C1432 C2086 ) C1432_=_C2087( C1432 C2087 ) C1432_=_C2088( C1432 C2088 ) \nC1432_=_C2089( C1432 C2089 ) C1432_=_C2090( C1432 C2090 ) C1432_=_C2091( C1432 C2091 ) C1432_=_C2092( C1432 C2092 ) C1432_=_C2093( C1432 C2093 ) C1432_=_C2094( C1432 C2094 ) \nC1432_=_C2095( C1432 C2095 ) C1432_=_C2096( C1432 C2096 ) C1432_=_C2097( C1432 C2097 ) C1432_=_C2098( C1432 C2098 ) C1432_=_C2099( C1432 C2099 ) C1432_=_C2100( C1432 C2100 ) \nC1432_=_C2101( C1432 C2101 ) C1432_=_C2102( C1432 C2102 ) C1432_=_C2103( C1432 C2103 ) C1432_=_C2104( C1432 C2104 ) C1432_=_C2105( C1432 C2105 ) C1432_=_C2106( C1432 C2106 ) \nC1463_=_C1665( C1463 C1665 ) C1463_=_C1708( C1463 C1708 ) C1463_=_C2023( C1463 C2023 ) C1463_=_C2090( C1463 C2090 ) C1463_=_C2170( C1463 C2170 ) C1463_=_C2302( C1463 C2302 ) \nC1463_=_C2584( C1463 C2584 ) C1463_=_C2606( C1463 C2606 ) C1463_=_C2657( C1463 C2657 ) C1463_=_C2732( C1463 C2732 ) C1463_=_C2934( C1463 C2934 ) C1463_=_C3016( C1463 C3016 ) \nC1463_=_C3368( C1463 C3368 ) C1463_=_C3369( C1463 C3369 ) C1463_=_C3370( C1463 C3370 ) C1463_=_C3371( C1463 C3371 ) C1463_=_C3372( C1463 C3372 ) C1463_=_C3373( C1463 C3373 ) \nC1463_=_C3374( C1463 C3374 ) C1463_=_C3375( C1463 C3375 ) C1463_=_C3376( C1463 C3376 ) C1463_=_C3377( C1463 C3377 ) C1463_=_C3378( C1463 C3378 ) C1463_=_C3379( C1463 C3379 ) \nC1463_=_C3380( C1463 C3380 ) C1463_=_C3381( C1463 C3381 ) C1463_=_C3382( C1463 C3382 ) C1665_=_C1708( C1665 C1708 ) C1665_=_C2023( C1665 C2023 ) C1665_=_C2090( C1665 C2090 ) \nC1665_=_C2170( C1665 C2170 ) C1665_=_C2302( C1665 C2302 ) C1665_=_C2584( C1665 C2584 ) C1665_=_C2606( C1665 C2606 ) C1665_=_C2657( C1665 C2657 ) C1665_=_C2732( C1665 C2732 ) \nC1665_=_C2934( C1665 C2934 ) C1665_=_C3016( C1665 C3016 ) C1665_=_C3368( C1665 C3368 ) C1665_=_C3369( C1665 C3369 ) C1665_=_C3370( C1665 C3370 ) C1665_=_C3371( C1665 C3371 ) \nC1665_=_C3372( C1665 C3372 ) C1665_=_C3373( C1665 C3373 ) C1665_=_C3374( C1665 C3374 ) C1665_=_C3375( C1665 C3375 ) C1665_=_C3376( C1665 C3376 ) C1665_=_C3377( C1665 C3377 ) \nC1665_=_C3378( C1665 C3378 ) C1665_=_C3379( C1665 C3379 ) C1665_=_C3380( C1665 C3380 ) C1665_=_C3381( C1665 C3381 ) C1665_=_C3382(</w:t>
      </w:r>
    </w:p>
    <w:p>
      <w:pPr>
        <w:pStyle w:val="PreformattedText"/>
        <w:bidi w:val="0"/>
        <w:spacing w:before="0" w:after="0"/>
        <w:jc w:val="left"/>
        <w:rPr/>
      </w:pPr>
      <w:r>
        <w:rPr/>
        <w:t xml:space="preserve"> </w:t>
      </w:r>
      <w:r>
        <w:rPr/>
        <w:t>C1665 C3382 ) C1708_=_C2023( C1708 C2023 ) \nC1708_=_C2090( C1708 C2090 ) C1708_=_C2170( C1708 C2170 ) C1708_=_C2302( C1708 C2302 ) C1708_=_C2584( C1708 C2584 ) C1708_=_C2606( C1708 C2606 ) C1708_=_C2657( C1708 C2657 ) \nC1708_=_C2732( C1708 C2732 ) C1708_=_C2934( C1708 C2934 ) C1708_=_C3016( C1708 C3016 ) C1708_=_C3368( C1708 C3368 ) C1708_=_C3369( C1708 C3369 ) C1708_=_C3370( C1708 C3370 ) \nC1708_=_C3371( C1708 C3371 ) C1708_=_C3372( C1708 C3372 ) C1708_=_C3373( C1708 C3373 ) C1708_=_C3374( C1708 C3374 ) C1708_=_C3375( C1708 C3375 ) C1708_=_C3376( C1708 C3376 ) \nC1708_=_C3377( C1708 C3377 ) C1708_=_C3378( C1708 C3378 ) C1708_=_C3379( C1708 C3379 ) C1708_=_C3380( C1708 C3380 ) C1708_=_C3381( C1708 C3381 ) C1708_=_C3382( C1708 C3382 ) \nC1915_=_C2082( C1915 C2082 ) C1915_=_C2083( C1915 C2083 ) C1915_=_C2084( C1915 C2084 ) C1915_=_C2085( C1915 C2085 ) C1915_=_C2086( C1915 C2086 ) C1915_=_C2087( C1915 C2087 ) \nC1915_=_C2088( C1915 C2088 ) C1915_=_C2089( C1915 C2089 ) C1915_=_C2090( C1915 C2090 ) C1915_=_C2091( C1915 C2091 ) C1915_=_C2092( C1915 C2092 ) C1915_=_C2093( C1915 C2093 ) \nC1915_=_C2094( C1915 C2094 ) C1915_=_C2095( C1915 C2095 ) C1915_=_C2096( C1915 C2096 ) C1915_=_C2097( C1915 C2097 ) C1915_=_C2098( C1915 C2098 ) C1915_=_C2099( C1915 C2099 ) \nC1915_=_C2100( C1915 C2100 ) C1915_=_C2101( C1915 C2101 ) C1915_=_C2102( C1915 C2102 ) C1915_=_C2103( C1915 C2103 ) C1915_=_C2104( C1915 C2104 ) C1915_=_C2105( C1915 C2105 ) \nC1915_=_C2106( C1915 C2106 ) C2023_=_C2090( C2023 C2090 ) C2023_=_C2170( C2023 C2170 ) C2023_=_C2302( C2023 C2302 ) C2023_=_C2584( C2023 C2584 ) C2023_=_C2606( C2023 C2606 ) \nC2023_=_C2657( C2023 C2657 ) C2023_=_C2732( C2023 C2732 ) C2023_=_C2934( C2023 C2934 ) C2023_=_C3016( C2023 C3016 ) C2023_=_C3368( C2023 C3368 ) C2023_=_C3369( C2023 C3369 ) \nC2023_=_C3370( C2023 C3370 ) C2023_=_C3371( C2023 C3371 ) C2023_=_C3372( C2023 C3372 ) C2023_=_C3373( C2023 C3373 ) C2023_=_C3374( C2023 C3374 ) C2023_=_C3375( C2023 C3375 ) \nC2023_=_C3376( C2023 C3376 ) C2023_=_C3377( C2023 C3377 ) C2023_=_C3378( C2023 C3378 ) C2023_=_C3379( C2023 C3379 ) C2023_=_C3380( C2023 C3380 ) C2023_=_C3381( C2023 C3381 ) \nC2023_=_C3382( C2023 C3382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2095( C2082 C2095 ) C2082_=_C2096( C2082 C2096 ) C2082_=_C2097( C2082 C2097 ) C2082_=_C2098( C2082 C2098 ) C2082_=_C2099( C2082 C2099 ) \nC2082_=_C2100( C2082 C2100 ) C2082_=_C2101( C2082 C2101 ) C2082_=_C2102( C2082 C2102 ) C2082_=_C2103( C2082 C2103 ) C2082_=_C2104( C2082 C2104 ) C2082_=_C2105( C2082 C2105 ) \nC2082_=_C2106( C2082 C2106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3_=_C2099( C2083 C2099 ) C2083_=_C2100( C2083 C2100 ) \nC2083_=_C2101( C2083 C2101 ) C2083_=_C2102( C2083 C2102 ) C2083_=_C2103( C2083 C2103 ) C2083_=_C2104( C2083 C2104 ) C2083_=_C2105( C2083 C2105 ) C2083_=_C2106( C2083 C2106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4_=_C2098( C2084 C2098 ) C2084_=_C2099( C2084 C2099 ) C2084_=_C2100( C2084 C2100 ) C2084_=_C2101( C2084 C2101 ) C2084_=_C2102( C2084 C2102 ) \nC2084_=_C2103( C2084 C2103 ) C2084_=_C2104( C2084 C2104 ) C2084_=_C2105( C2084 C2105 ) C2084_=_C2106( C2084 C2106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5_=_C2100( C2085 C2100 ) C2085_=_C2101( C2085 C2101 ) C2085_=_C2102( C2085 C2102 ) C2085_=_C2103( C2085 C2103 ) C2085_=_C2104( C2085 C2104 ) C2085_=_C2105( C2085 C2105 ) \nC2085_=_C2106( C2085 C2106 ) C2085_=_C2732( C2085 C2732 ) C2086_=_C2087( C2086 C2087 ) C2086_=_C2088( C2086 C2088 ) C2086_=_C2089( C2086 C2089 ) C2086_=_C2090( C2086 C2090 ) \nC2086_=_C2091( C2086 C2091 ) C2086_=_C2092( C2086 C2092 ) C2086_=_C2093( C2086 C2093 ) C2086_=_C2094( C2086 C2094 ) C2086_=_C2095( C2086 C2095 ) C2086_=_C2096( C2086 C2096 ) \nC2086_=_C2097( C2086 C2097 ) C2086_=_C2098( C2086 C2098 ) C2086_=_C2099( C2086 C2099 ) C2086_=_C2100( C2086 C2100 ) C2086_=_C2101( C2086 C2101 ) C2086_=_C2102( C2086 C2102 ) \nC2086_=_C2103( C2086 C2103 ) C2086_=_C2104( C2086 C2104 ) C2086_=_C2105( C2086 C2105 ) C2086_=_C2106( C2086 C2106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101( C2087 C2101 ) \nC2087_=_C2102( C2087 C2102 ) C2087_=_C2103( C2087 C2103 ) C2087_=_C2104( C2087 C2104 ) C2087_=_C2105( C2087 C2105 ) C2087_=_C2106( C2087 C2106 ) C2087_=_C2934( C2087 C2934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101( C2088 C2101 ) C2088_=_C2102( C2088 C2102 ) C2088_=_C2103( C2088 C2103 ) C2088_=_C2104( C2088 C2104 ) C2088_=_C2105( C2088 C2105 ) C2088_=_C2106( C2088 C2106 ) \nC2088_=_C3016( C2088 C3016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105( C2089 C2105 ) C2089_=_C2106( C2089 C2106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0_=_C2106( C2090 C2106 ) C2090_=_C2170( C2090 C2170 ) C2090_=_C2302( C2090 C2302 ) \nC2090_=_C2584( C2090 C2584 ) C2090_=_C2606( C2090 C2606 ) C2090_=_C2657( C2090 C2657 ) C2090_=_C2732( C2090 C2732 ) C2090_=_C2934( C2090 C2934 ) C2090_=_C3016( C2090 C3016 ) \nC2090_=_C3368( C2090 C3368 ) C2090_=_C3369( C2090 C3369 ) C2090_=_C3370( C2090 C3370 ) C2090_=_C3371( C2090 C3371 ) C2090_=_C3372( C2090 C3372 ) C2090_=_C3373( C2090 C3373 ) \nC2090_=_C3374( C2090 C3374 ) C2090_=_C3375( C2090 C3375 ) C2090_=_C3376( C2090 C3376 ) C2090_=_C3377( C2090 C3377 ) C2090_=_C3378( C2090 C3378 ) C2090_=_C3379( C2090 C3379 ) \nC2090_=_C3380( C2090 C3380 ) C2090_=_C3381( C2090 C3381 ) C2090_=_C3382( C2090 C3382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1_=_C2106( C2091 C2106 ) \nC2091_=_C3368( C2091 C3368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2_=_C2105( C2092 C2105 ) C2092_=_C2106( C2092 C2106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3_=_C2106( C2093 C2106 ) C2093_=_C3370( C2093 C3370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4_=_C3371( C2094 C3371 ) \nC2095_=_C2096(</w:t>
      </w:r>
    </w:p>
    <w:p>
      <w:pPr>
        <w:pStyle w:val="PreformattedText"/>
        <w:bidi w:val="0"/>
        <w:spacing w:before="0" w:after="0"/>
        <w:jc w:val="left"/>
        <w:rPr/>
      </w:pPr>
      <w:r>
        <w:rPr/>
        <w:t xml:space="preserve"> </w:t>
      </w:r>
      <w:r>
        <w:rPr/>
        <w:t>C2095 C2096 ) C2095_=_C2097( C2095 C2097 ) C2095_=_C2098( C2095 C2098 ) C2095_=_C2099( C2095 C2099 ) C2095_=_C2100( C2095 C2100 ) C2095_=_C2101( C2095 C2101 ) \nC2095_=_C2102( C2095 C2102 ) C2095_=_C2103( C2095 C2103 ) C2095_=_C2104( C2095 C2104 ) C2095_=_C2105( C2095 C2105 ) C2095_=_C2106( C2095 C2106 ) C2096_=_C2097( C2096 C2097 ) \nC2096_=_C2098( C2096 C2098 ) C2096_=_C2099( C2096 C2099 ) C2096_=_C2100( C2096 C2100 ) C2096_=_C2101( C2096 C2101 ) C2096_=_C2102( C2096 C2102 ) C2096_=_C2103( C2096 C2103 ) \nC2096_=_C2104( C2096 C2104 ) C2096_=_C2105( C2096 C2105 ) C2096_=_C2106( C2096 C2106 ) C2097_=_C2098( C2097 C2098 ) C2097_=_C2099( C2097 C2099 ) C2097_=_C2100( C2097 C2100 ) \nC2097_=_C2101( C2097 C2101 ) C2097_=_C2102( C2097 C2102 ) C2097_=_C2103( C2097 C2103 ) C2097_=_C2104( C2097 C2104 ) C2097_=_C2105( C2097 C2105 ) C2097_=_C2106( C2097 C2106 ) \nC2098_=_C2099( C2098 C2099 ) C2098_=_C2100( C2098 C2100 ) C2098_=_C2101( C2098 C2101 ) C2098_=_C2102( C2098 C2102 ) C2098_=_C2103( C2098 C2103 ) C2098_=_C2104( C2098 C2104 ) \nC2098_=_C2105( C2098 C2105 ) C2098_=_C2106( C2098 C2106 ) C2099_=_C2100( C2099 C2100 ) C2099_=_C2101( C2099 C2101 ) C2099_=_C2102( C2099 C2102 ) C2099_=_C2103( C2099 C2103 ) \nC2099_=_C2104( C2099 C2104 ) C2099_=_C2105( C2099 C2105 ) C2099_=_C2106( C2099 C2106 ) C2100_=_C2101( C2100 C2101 ) C2100_=_C2102( C2100 C2102 ) C2100_=_C2103( C2100 C2103 ) \nC2100_=_C2104( C2100 C2104 ) C2100_=_C2105( C2100 C2105 ) C2100_=_C2106( C2100 C2106 ) C2100_=_C3374( C2100 C3374 ) C2101_=_C2102( C2101 C2102 ) C2101_=_C2103( C2101 C2103 ) \nC2101_=_C2104( C2101 C2104 ) C2101_=_C2105( C2101 C2105 ) C2101_=_C2106( C2101 C2106 ) C2102_=_C2103( C2102 C2103 ) C2102_=_C2104( C2102 C2104 ) C2102_=_C2105( C2102 C2105 ) \nC2102_=_C2106( C2102 C2106 ) C2102_=_C3377( C2102 C3377 ) C2103_=_C2104( C2103 C2104 ) C2103_=_C2105( C2103 C2105 ) C2103_=_C2106( C2103 C2106 ) C2104_=_C2105( C2104 C2105 ) \nC2104_=_C2106( C2104 C2106 ) C2105_=_C2106( C2105 C2106 ) C2105_=_C3379( C2105 C3379 ) C2106_=_C3380( C2106 C3380 ) C2170_=_C2302( C2170 C2302 ) C2170_=_C2584( C2170 C2584 ) \nC2170_=_C2606( C2170 C2606 ) C2170_=_C2657( C2170 C2657 ) C2170_=_C2732( C2170 C2732 ) C2170_=_C2934( C2170 C2934 ) C2170_=_C3016( C2170 C3016 ) C2170_=_C3368( C2170 C3368 ) \nC2170_=_C3369( C2170 C3369 ) C2170_=_C3370( C2170 C3370 ) C2170_=_C3371( C2170 C3371 ) C2170_=_C3372( C2170 C3372 ) C2170_=_C3373( C2170 C3373 ) C2170_=_C3374( C2170 C3374 ) \nC2170_=_C3375( C2170 C3375 ) C2170_=_C3376( C2170 C3376 ) C2170_=_C3377( C2170 C3377 ) C2170_=_C3378( C2170 C3378 ) C2170_=_C3379( C2170 C3379 ) C2170_=_C3380( C2170 C3380 ) \nC2170_=_C3381( C2170 C3381 ) C2170_=_C3382( C2170 C3382 ) C2302_=_C2584( C2302 C2584 ) C2302_=_C2606( C2302 C2606 ) C2302_=_C2657( C2302 C2657 ) C2302_=_C2732( C2302 C2732 ) \nC2302_=_C2934( C2302 C2934 ) C2302_=_C3016( C2302 C3016 ) C2302_=_C3368( C2302 C3368 ) C2302_=_C3369( C2302 C3369 ) C2302_=_C3370( C2302 C3370 ) C2302_=_C3371( C2302 C3371 ) \nC2302_=_C3372( C2302 C3372 ) C2302_=_C3373( C2302 C3373 ) C2302_=_C3374( C2302 C3374 ) C2302_=_C3375( C2302 C3375 ) C2302_=_C3376( C2302 C3376 ) C2302_=_C3377( C2302 C3377 ) \nC2302_=_C3378( C2302 C3378 ) C2302_=_C3379( C2302 C3379 ) C2302_=_C3380( C2302 C3380 ) C2302_=_C3381( C2302 C3381 ) C2302_=_C3382( C2302 C3382 ) C2584_=_C2606( C2584 C2606 ) \nC2584_=_C2657( C2584 C2657 ) C2584_=_C2732( C2584 C2732 ) C2584_=_C2934( C2584 C2934 ) C2584_=_C3016( C2584 C3016 ) C2584_=_C3368( C2584 C3368 ) C2584_=_C3369( C2584 C3369 ) \nC2584_=_C3370( C2584 C3370 ) C2584_=_C3371( C2584 C3371 ) C2584_=_C3372( C2584 C3372 ) C2584_=_C3373( C2584 C3373 ) C2584_=_C3374( C2584 C3374 ) C2584_=_C3375( C2584 C3375 ) \nC2584_=_C3376( C2584 C3376 ) C2584_=_C3377( C2584 C3377 ) C2584_=_C3378( C2584 C3378 ) C2584_=_C3379( C2584 C3379 ) C2584_=_C3380( C2584 C3380 ) C2584_=_C3381( C2584 C3381 ) \nC2584_=_C3382( C2584 C3382 ) C2606_=_C2657( C2606 C2657 ) C2606_=_C2732( C2606 C2732 ) C2606_=_C2934( C2606 C2934 ) C2606_=_C3016( C2606 C3016 ) C2606_=_C3368( C2606 C3368 ) \nC2606_=_C3369( C2606 C3369 ) C2606_=_C3370( C2606 C3370 ) C2606_=_C3371( C2606 C3371 ) C2606_=_C3372( C2606 C3372 ) C2606_=_C3373( C2606 C3373 ) C2606_=_C3374( C2606 C3374 ) \nC2606_=_C3375( C2606 C3375 ) C2606_=_C3376( C2606 C3376 ) C2606_=_C3377( C2606 C3377 ) C2606_=_C3378( C2606 C3378 ) C2606_=_C3379( C2606 C3379 ) C2606_=_C3380( C2606 C3380 ) \nC2606_=_C3381( C2606 C3381 ) C2606_=_C3382( C2606 C3382 ) C2657_=_C2732( C2657 C2732 ) C2657_=_C2934( C2657 C2934 ) C2657_=_C3016( C2657 C3016 ) C2657_=_C3368( C2657 C3368 ) \nC2657_=_C3369( C2657 C3369 ) C2657_=_C3370( C2657 C3370 ) C2657_=_C3371( C2657 C3371 ) C2657_=_C3372( C2657 C3372 ) C2657_=_C3373( C2657 C3373 ) C2657_=_C3374( C2657 C3374 ) \nC2657_=_C3375( C2657 C3375 ) C2657_=_C3376( C2657 C3376 ) C2657_=_C3377( C2657 C3377 ) C2657_=_C3378( C2657 C3378 ) C2657_=_C3379( C2657 C3379 ) C2657_=_C3380( C2657 C3380 ) \nC2657_=_C3381( C2657 C3381 ) C2657_=_C3382( C2657 C3382 ) C2732_=_C2934( C2732 C2934 ) C2732_=_C3016( C2732 C3016 ) C2732_=_C3368( C2732 C3368 ) C2732_=_C3369( C2732 C3369 ) \nC2732_=_C3370( C2732 C3370 ) C2732_=_C3371( C2732 C3371 ) C2732_=_C3372( C2732 C3372 ) C2732_=_C3373( C2732 C3373 ) C2732_=_C3374( C2732 C3374 ) C2732_=_C3375( C2732 C3375 ) \nC2732_=_C3376( C2732 C3376 ) C2732_=_C3377( C2732 C3377 ) C2732_=_C3378( C2732 C3378 ) C2732_=_C3379( C2732 C3379 ) C2732_=_C3380( C2732 C3380 ) C2732_=_C3381( C2732 C3381 ) \nC2732_=_C3382( C2732 C3382 ) C2934_=_C3016( C2934 C3016 ) C2934_=_C3368( C2934 C3368 ) C2934_=_C3369( C2934 C3369 ) C2934_=_C3370( C2934 C3370 ) C2934_=_C3371( C2934 C3371 ) \nC2934_=_C3372( C2934 C3372 ) C2934_=_C3373( C2934 C3373 ) C2934_=_C3374( C2934 C3374 ) C2934_=_C3375( C2934 C3375 ) C2934_=_C3376( C2934 C3376 ) C2934_=_C3377( C2934 C3377 ) \nC2934_=_C3378( C2934 C3378 ) C2934_=_C3379( C2934 C3379 ) C2934_=_C3380( C2934 C3380 ) C2934_=_C3381( C2934 C3381 ) C2934_=_C3382( C2934 C3382 ) C3016_=_C3368( C3016 C3368 ) \nC3016_=_C3369( C3016 C3369 ) C3016_=_C3370( C3016 C3370 ) C3016_=_C3371( C3016 C3371 ) C3016_=_C3372( C3016 C3372 ) C3016_=_C3373( C3016 C3373 ) C3016_=_C3374( C3016 C3374 ) \nC3016_=_C3375( C3016 C3375 ) C3016_=_C3376( C3016 C3376 ) C3016_=_C3377( C3016 C3377 ) C3016_=_C3378( C3016 C3378 ) C3016_=_C3379( C3016 C3379 ) C3016_=_C3380( C3016 C3380 ) \nC3016_=_C3381( C3016 C3381 ) C3016_=_C3382( C3016 C3382 ) C3368_=_C3369( C3368 C3369 ) C3368_=_C3370( C3368 C3370 ) C3368_=_C3371( C3368 C3371 ) C3368_=_C3372( C3368 C3372 ) \nC3368_=_C3373( C3368 C3373 ) C3368_=_C3374( C3368 C3374 ) C3368_=_C3375( C3368 C3375 ) C3368_=_C3376( C3368 C3376 ) C3368_=_C3377( C3368 C3377 ) C3368_=_C3378( C3368 C3378 ) \nC3368_=_C3379( C3368 C3379 ) C3368_=_C3380( C3368 C3380 ) C3368_=_C3381( C3368 C3381 ) C3368_=_C3382( C3368 C3382 ) C3369_=_C3370( C3369 C3370 ) C3369_=_C3371( C3369 C3371 ) \nC3369_=_C3372( C3369 C3372 ) C3369_=_C3373( C3369 C3373 ) C3369_=_C3374( C3369 C3374 ) C3369_=_C3375( C3369 C3375 ) C3369_=_C3376( C3369 C3376 ) C3369_=_C3377( C3369 C3377 ) \nC3369_=_C3378( C3369 C3378 ) C3369_=_C3379( C3369 C3379 ) C3369_=_C3380( C3369 C3380 ) C3369_=_C3381( C3369 C3381 ) C3369_=_C3382( C3369 C3382 ) C3370_=_C3371( C3370 C3371 ) \nC3370_=_C3372( C3370 C3372 ) C3370_=_C3373( C3370 C3373 ) C3370_=_C3374( C3370 C3374 ) C3370_=_C3375( C3370 C3375 ) C3370_=_C3376( C3370 C3376 ) C3370_=_C3377( C3370 C3377 ) \nC3370_=_C3378( C3370 C3378 ) C3370_=_C3379( C3370 C3379 ) C3370_=_C3380( C3370 C3380 ) C3370_=_C3381( C3370 C3381 ) C3370_=_C3382( C3370 C3382 ) C3371_=_C3372( C3371 C3372 ) \nC3371_=_C3373( C3371 C3373 ) C3371_=_C3374( C3371 C3374 ) C3371_=_C3375( C3371 C3375 ) C3371_=_C3376( C3371 C3376 ) C3371_=_C3377( C3371 C3377 ) C3371_=_C3378( C3371 C3378 ) \nC3371_=_C3379( C3371 C3379 ) C3371_=_C3380( C3371 C3380 ) C3371_=_C3381( C3371 C3381 ) C3371_=_C3382( C3371 C3382 ) C3372_=_C3373( C3372 C3373 ) C3372_=_C3374( C3372 C3374 ) \nC3372_=_C3375( C3372 C3375 ) C3372_=_C3376( C3372 C3376 ) C3372_=_C3377( C3372 C3377 ) C3372_=_C3378( C3372 C3378 ) C3372_=_C3379( C3372 C3379 ) C3372_=_C3380( C3372 C3380 ) \nC3372_=_C3381( C3372 C3381 ) C3372_=_C3382( C3372 C3382 ) C3373_=_C3374( C3373 C3374 ) C3373_=_C3375( C3373 C3375 ) C3373_=_C3376( C3373 C3376 ) C3373_=_C3377( C3373 C3377 ) \nC3373_=_C3378( C3373 C3378 ) C3373_=_C3379( C3373 C3379 ) C3373_=_C3380( C3373 C3380 ) C3373_=_C3381( C3373 C3381 ) C3373_=_C3382( C3373 C3382 ) C3374_=_C3375( C3374 C3375 ) \nC3374_=_C3376( C3374 C3376 ) C3374_=_C3377( C3374 C3377 ) C3374_=_C3378( C3374 C3378 ) C3374_=_C3379( C3374 C3379 ) C3374_=_C3380( C3374 C3380 ) C3374_=_C3381( C3374 C3381 ) \nC3374_=_C3382( C3374 C3382 ) C3375_=_C3376( C3375 C3376 ) C3375_=_C3377( C3375 C3377 ) C3375_=_C3378( C3375 C3378 ) C3375_=_C3379( C3375 C3379 ) C3375_=_C3380( C3375 C3380 ) \nC3375_=_C3381( C3375 C3381 ) C3375_=_C3382( C3375 C3382 ) C3376_=_C3377( C3376 C3377 ) C3376_=_C3378( C3376 C3378 ) C3376_=_C3379( C3376 C3379 ) C3376_=_C3380( C3376 C3380 ) \nC3376_=_C3381( C3376 C3381 ) C3376_=_C3382( C3376 C3382 ) C3377_=_C3378( C3377 C3378 ) C3377_=_C3379( C3377 C3379 ) C3377_=_C3380( C3377 C3380 ) C3377_=_C3381( C3377 C3381 ) \nC3377_=_C3382( C3377 C3382 ) C3378_=_C3379( C3378 C3379 ) C3378_=_C3380( C3378 C3380 ) C3378_=_C3381( C3378 C3381 ) C3378_=_C3382( C3378 C3382 ) C3379_=_C3380( C3379 C3380 ) \nC3379_=_C3381( C3379 C3381 ) C3379_=_C3382( C3379 C3382 ) C3380_=_C3381( C3380 C3381 ) C3380_=_C3382( C3380 C3382 ) C3381_=_C3382( C3381 C3382 ) "];119-&gt;181[label="58: C394 C498 C811 C1001 C1210 \nC1432 C1463 C1665 C1708 C1915 C2023 \nC2082 C2083 C2084 C2085 C2086 C2087 \nC2088 C2089 C2091 C2092 C2093 C2094 \nC2095 C2096 C2097 C2098 C2099 C2100 \nC2101 C2102 C2103 C2104 C2105 C2106 \nC2170 C2302 C2584 C2606 C2657 C2732 \nC2934 C3016 C3368 C3369 C3370 C3371 \nC3372 C3373 C3374 C3375 C3376 C3377 \nC3378 C3379 C3380 C3381 C3382 \n822: C394_=_C811 ,C394_=_C1463 ,C394_=_C1665 ,C394_=_C1708</w:t>
      </w:r>
    </w:p>
    <w:p>
      <w:pPr>
        <w:pStyle w:val="PreformattedText"/>
        <w:bidi w:val="0"/>
        <w:spacing w:before="0" w:after="0"/>
        <w:jc w:val="left"/>
        <w:rPr/>
      </w:pPr>
      <w:r>
        <w:rPr/>
        <w:t xml:space="preserve"> </w:t>
      </w:r>
      <w:r>
        <w:rPr/>
        <w:t>,C394_=_C2023 ,\nC394_=_C2170 ,C394_=_C2302 ,C394_=_C2584 ,C394_=_C2606 ,C394_=_C2657 ,C394_=_C2732 ,\nC394_=_C2934 ,C394_=_C3016 ,C394_=_C3368 ,C394_=_C3369 ,C394_=_C3370 ,C394_=_C3371 ,\nC394_=_C3372 ,C394_=_C3373 ,C394_=_C3374 ,C394_=_C3375 ,C394_=_C3376 ,C394_=_C3377 ,\nC394_=_C3378 ,C394_=_C3379 ,C394_=_C3380 ,C394_=_C3381 ,C394_=_C3382 ,C498_=_C1001 ,\nC498_=_C1210 ,C498_=_C1432 ,C498_=_C1915 ,C498_=_C2082 ,C498_=_C2083 ,C498_=_C2084 ,\nC498_=_C2085 ,C498_=_C2086 ,C498_=_C2087 ,C498_=_C2088 ,C498_=_C2089 ,C498_=_C2091 ,\nC498_=_C2092 ,C498_=_C2093 ,C498_=_C2094 ,C498_=_C2095 ,C498_=_C2096 ,C498_=_C2097 ,\nC498_=_C2098 ,C498_=_C2099 ,C498_=_C2100 ,C498_=_C2101 ,C498_=_C2102 ,C498_=_C2103 ,\nC498_=_C2104 ,C498_=_C2105 ,C498_=_C2106 ,C811_=_C1463 ,C811_=_C1665 ,C811_=_C1708 ,\nC811_=_C2023 ,C811_=_C2170 ,C811_=_C2302 ,C811_=_C2584 ,C811_=_C2606 ,C811_=_C2657 ,\nC811_=_C2732 ,C811_=_C2934 ,C811_=_C3016 ,C811_=_C3368 ,C811_=_C3369 ,C811_=_C3370 ,\nC811_=_C3371 ,C811_=_C3372 ,C811_=_C3373 ,C811_=_C3374 ,C811_=_C3375 ,C811_=_C3376 ,\nC811_=_C3377 ,C811_=_C3378 ,C811_=_C3379 ,C811_=_C3380 ,C811_=_C3381 ,C811_=_C3382 ,\nC1001_=_C1210 ,C1001_=_C1432 ,C1001_=_C1915 ,C1001_=_C2082 ,C1001_=_C2083 ,C1001_=_C2084 ,\nC1001_=_C2085 ,C1001_=_C2086 ,C1001_=_C2087 ,C1001_=_C2088 ,C1001_=_C2089 ,C1001_=_C2091 ,\nC1001_=_C2092 ,C1001_=_C2093 ,C1001_=_C2094 ,C1001_=_C2095 ,C1001_=_C2096 ,C1001_=_C2097 ,\nC1001_=_C2098 ,C1001_=_C2099 ,C1001_=_C2100 ,C1001_=_C2101 ,C1001_=_C2102 ,C1001_=_C2103 ,\nC1001_=_C2104 ,C1001_=_C2105 ,C1001_=_C2106 ,C1210_=_C1432 ,C1210_=_C1915 ,C1210_=_C2082 ,\nC1210_=_C2083 ,C1210_=_C2084 ,C1210_=_C2085 ,C1210_=_C2086 ,C1210_=_C2087 ,C1210_=_C2088 ,\nC1210_=_C2089 ,C1210_=_C2091 ,C1210_=_C2092 ,C1210_=_C2093 ,C1210_=_C2094 ,C1210_=_C2095 ,\nC1210_=_C2096 ,C1210_=_C2097 ,C1210_=_C2098 ,C1210_=_C2099 ,C1210_=_C2100 ,C1210_=_C2101 ,\nC1210_=_C2102 ,C1210_=_C2103 ,C1210_=_C2104 ,C1210_=_C2105 ,C1210_=_C2106 ,C1432_=_C1915 ,\nC1432_=_C2082 ,C1432_=_C2083 ,C1432_=_C2084 ,C1432_=_C2085 ,C1432_=_C2086 ,C1432_=_C2087 ,\nC1432_=_C2088 ,C1432_=_C2089 ,C1432_=_C2091 ,C1432_=_C2092 ,C1432_=_C2093 ,C1432_=_C2094 ,\nC1432_=_C2095 ,C1432_=_C2096 ,C1432_=_C2097 ,C1432_=_C2098 ,C1432_=_C2099 ,C1432_=_C2100 ,\nC1432_=_C2101 ,C1432_=_C2102 ,C1432_=_C2103 ,C1432_=_C2104 ,C1432_=_C2105 ,C1432_=_C2106 ,\nC1463_=_C1665 ,C1463_=_C1708 ,C1463_=_C2023 ,C1463_=_C2170 ,C1463_=_C2302 ,C1463_=_C2584 ,\nC1463_=_C2606 ,C1463_=_C2657 ,C1463_=_C2732 ,C1463_=_C2934 ,C1463_=_C3016 ,C1463_=_C3368 ,\nC1463_=_C3369 ,C1463_=_C3370 ,C1463_=_C3371 ,C1463_=_C3372 ,C1463_=_C3373 ,C1463_=_C3374 ,\nC1463_=_C3375 ,C1463_=_C3376 ,C1463_=_C3377 ,C1463_=_C3378 ,C1463_=_C3379 ,C1463_=_C3380 ,\nC1463_=_C3381 ,C1463_=_C3382 ,C1665_=_C1708 ,C1665_=_C2023 ,C1665_=_C2170 ,C1665_=_C2302 ,\nC1665_=_C2584 ,C1665_=_C2606 ,C1665_=_C2657 ,C1665_=_C2732 ,C1665_=_C2934 ,C1665_=_C3016 ,\nC1665_=_C3368 ,C1665_=_C3369 ,C1665_=_C3370 ,C1665_=_C3371 ,C1665_=_C3372 ,C1665_=_C3373 ,\nC1665_=_C3374 ,C1665_=_C3375 ,C1665_=_C3376 ,C1665_=_C3377 ,C1665_=_C3378 ,C1665_=_C3379 ,\nC1665_=_C3380 ,C1665_=_C3381 ,C1665_=_C3382 ,C1708_=_C2023 ,C1708_=_C2170 ,C1708_=_C2302 ,\nC1708_=_C2584 ,C1708_=_C2606 ,C1708_=_C2657 ,C1708_=_C2732 ,C1708_=_C2934 ,C1708_=_C3016 ,\nC1708_=_C3368 ,C1708_=_C3369 ,C1708_=_C3370 ,C1708_=_C3371 ,C1708_=_C3372 ,C1708_=_C3373 ,\nC1708_=_C3374 ,C1708_=_C3375 ,C1708_=_C3376 ,C1708_=_C3377 ,C1708_=_C3378 ,C1708_=_C3379 ,\nC1708_=_C3380 ,C1708_=_C3381 ,C1708_=_C3382 ,C1915_=_C2082 ,C1915_=_C2083 ,C1915_=_C2084 ,\nC1915_=_C2085 ,C1915_=_C2086 ,C1915_=_C2087 ,C1915_=_C2088 ,C1915_=_C2089 ,C1915_=_C2091 ,\nC1915_=_C2092 ,C1915_=_C2093 ,C1915_=_C2094 ,C1915_=_C2095 ,C1915_=_C2096 ,C1915_=_C2097 ,\nC1915_=_C2098 ,C1915_=_C2099 ,C1915_=_C2100 ,C1915_=_C2101 ,C1915_=_C2102 ,C1915_=_C2103 ,\nC1915_=_C2104 ,C1915_=_C2105 ,C1915_=_C2106 ,C2023_=_C2170 ,C2023_=_C2302 ,C2023_=_C2584 ,\nC2023_=_C2606 ,C2023_=_C2657 ,C2023_=_C2732 ,C2023_=_C2934 ,C2023_=_C3016 ,C2023_=_C3368 ,\nC2023_=_C3369 ,C2023_=_C3370 ,C2023_=_C3371 ,C2023_=_C3372 ,C2023_=_C3373 ,C2023_=_C3374 ,\nC2023_=_C3375 ,C2023_=_C3376 ,C2023_=_C3377 ,C2023_=_C3378 ,C2023_=_C3379 ,C2023_=_C3380 ,\nC2023_=_C3381 ,C2023_=_C3382 ,C2082_=_C2083 ,C2082_=_C2084 ,C2082_=_C2085 ,C2082_=_C2086 ,\nC2082_=_C2087 ,C2082_=_C2088 ,C2082_=_C2089 ,C2082_=_C2091 ,C2082_=_C2092 ,C2082_=_C2093 ,\nC2082_=_C2094 ,C2082_=_C2095 ,C2082_=_C2096 ,C2082_=_C2097 ,C2082_=_C2098 ,C2082_=_C2099 ,\nC2082_=_C2100 ,C2082_=_C2101 ,C2082_=_C2102 ,C2082_=_C2103 ,C2082_=_C2104 ,C2082_=_C2105 ,\nC2082_=_C2106 ,C2083_=_C2084 ,C2083_=_C2085 ,C2083_=_C2086 ,C2083_=_C2087 ,C2083_=_C2088 ,\nC2083_=_C2089 ,C2083_=_C2091 ,C2083_=_C2092 ,C2083_=_C2093 ,C2083_=_C2094 ,C2083_=_C2095 ,\nC2083_=_C2096 ,C2083_=_C2097 ,C2083_=_C2098 ,C2083_=_C2099 ,C2083_=_C2100 ,C2083_=_C2101 ,\nC2083_=_C2102 ,C2083_=_C2103 ,C2083_=_C2104 ,C2083_=_C2105 ,C2083_=_C2106 ,C2084_=_C2085 ,\nC2084_=_C2086 ,C2084_=_C2087 ,C2084_=_C2088 ,C2084_=_C2089 ,C2084_=_C2091 ,C2084_=_C2092 ,\nC2084_=_C2093 ,C2084_=_C2094 ,C2084_=_C2095 ,C2084_=_C2096 ,C2084_=_C2097 ,C2084_=_C2098 ,\nC2084_=_C2099 ,C2084_=_C2100 ,C2084_=_C2101 ,C2084_=_C2102 ,C2084_=_C2103 ,C2084_=_C2104 ,\nC2084_=_C2105 ,C2084_=_C2106 ,C2085_=_C2086 ,C2085_=_C2087 ,C2085_=_C2088 ,C2085_=_C2089 ,\nC2085_=_C2091 ,C2085_=_C2092 ,C2085_=_C2093 ,C2085_=_C2094 ,C2085_=_C2095 ,C2085_=_C2096 ,\nC2085_=_C2097 ,C2085_=_C2098 ,C2085_=_C2099 ,C2085_=_C2100 ,C2085_=_C2101 ,C2085_=_C2102 ,\nC2085_=_C2103 ,C2085_=_C2104 ,C2085_=_C2105 ,C2085_=_C2106 ,C2085_=_C2732 ,C2086_=_C2087 ,\nC2086_=_C2088 ,C2086_=_C2089 ,C2086_=_C2091 ,C2086_=_C2092 ,C2086_=_C2093 ,C2086_=_C2094 ,\nC2086_=_C2095 ,C2086_=_C2096 ,C2086_=_C2097 ,C2086_=_C2098 ,C2086_=_C2099 ,C2086_=_C2100 ,\nC2086_=_C2101 ,C2086_=_C2102 ,C2086_=_C2103 ,C2086_=_C2104 ,C2086_=_C2105 ,C2086_=_C2106 ,\nC2087_=_C2088 ,C2087_=_C2089 ,C2087_=_C2091 ,C2087_=_C2092 ,C2087_=_C2093 ,C2087_=_C2094 ,\nC2087_=_C2095 ,C2087_=_C2096 ,C2087_=_C2097 ,C2087_=_C2098 ,C2087_=_C2099 ,C2087_=_C2100 ,\nC2087_=_C2101 ,C2087_=_C2102 ,C2087_=_C2103 ,C2087_=_C2104 ,C2087_=_C2105 ,C2087_=_C2106 ,\nC2087_=_C2934 ,C2088_=_C2089 ,C2088_=_C2091 ,C2088_=_C2092 ,C2088_=_C2093 ,C2088_=_C2094 ,\nC2088_=_C2095 ,C2088_=_C2096 ,C2088_=_C2097 ,C2088_=_C2098 ,C2088_=_C2099 ,C2088_=_C2100 ,\nC2088_=_C2101 ,C2088_=_C2102 ,C2088_=_C2103 ,C2088_=_C2104 ,C2088_=_C2105 ,C2088_=_C2106 ,\nC2088_=_C3016 ,C2089_=_C2091 ,C2089_=_C2092 ,C2089_=_C2093 ,C2089_=_C2094 ,C2089_=_C2095 ,\nC2089_=_C2096 ,C2089_=_C2097 ,C2089_=_C2098 ,C2089_=_C2099 ,C2089_=_C2100 ,C2089_=_C2101 ,\nC2089_=_C2102 ,C2089_=_C2103 ,C2089_=_C2104 ,C2089_=_C2105 ,C2089_=_C2106 ,C2091_=_C2092 ,\nC2091_=_C2093 ,C2091_=_C2094 ,C2091_=_C2095 ,C2091_=_C2096 ,C2091_=_C2097 ,C2091_=_C2098 ,\nC2091_=_C2099 ,C2091_=_C2100 ,C2091_=_C2101 ,C2091_=_C2102 ,C2091_=_C2103 ,C2091_=_C2104 ,\nC2091_=_C2105 ,C2091_=_C2106 ,C2091_=_C3368 ,C2092_=_C2093 ,C2092_=_C2094 ,C2092_=_C2095 ,\nC2092_=_C2096 ,C2092_=_C2097 ,C2092_=_C2098 ,C2092_=_C2099 ,C2092_=_C2100 ,C2092_=_C2101 ,\nC2092_=_C2102 ,C2092_=_C2103 ,C2092_=_C2104 ,C2092_=_C2105 ,C2092_=_C2106 ,C2093_=_C2094 ,\nC2093_=_C2095 ,C2093_=_C2096 ,C2093_=_C2097 ,C2093_=_C2098 ,C2093_=_C2099 ,C2093_=_C2100 ,\nC2093_=_C2101 ,C2093_=_C2102 ,C2093_=_C2103 ,C2093_=_C2104 ,C2093_=_C2105 ,C2093_=_C2106 ,\nC2093_=_C3370 ,C2094_=_C2095 ,C2094_=_C2096 ,C2094_=_C2097 ,C2094_=_C2098 ,C2094_=_C2099 ,\nC2094_=_C2100 ,C2094_=_C2101 ,C2094_=_C2102 ,C2094_=_C2103 ,C2094_=_C2104 ,C2094_=_C2105 ,\nC2094_=_C2106 ,C2094_=_C3371 ,C2095_=_C2096 ,C2095_=_C2097 ,C2095_=_C2098 ,C2095_=_C2099 ,\nC2095_=_C2100 ,C2095_=_C2101 ,C2095_=_C2102 ,C2095_=_C2103 ,C2095_=_C2104 ,C2095_=_C2105 ,\nC2095_=_C2106 ,C2096_=_C2097 ,C2096_=_C2098 ,C2096_=_C2099 ,C2096_=_C2100 ,C2096_=_C2101 ,\nC2096_=_C2102 ,C2096_=_C2103 ,C2096_=_C2104 ,C2096_=_C2105 ,C2096_=_C2106 ,C2097_=_C2098 ,\nC2097_=_C2099 ,C2097_=_C2100 ,C2097_=_C2101 ,C2097_=_C2102 ,C2097_=_C2103 ,C2097_=_C2104 ,\nC2097_=_C2105 ,C2097_=_C2106 ,C2098_=_C2099 ,C2098_=_C2100 ,C2098_=_C2101 ,C2098_=_C2102 ,\nC2098_=_C2103 ,C2098_=_C2104 ,C2098_=_C2105 ,C2098_=_C2106 ,C2099_=_C2100 ,C2099_=_C2101 ,\nC2099_=_C2102 ,C2099_=_C2103 ,C2099_=_C2104 ,C2099_=_C2105 ,C2099_=_C2106 ,C2100_=_C2101 ,\nC2100_=_C2102 ,C2100_=_C2103 ,C2100_=_C2104 ,C2100_=_C2105 ,C2100_=_C2106 ,C2100_=_C3374 ,\nC2101_=_C2102 ,C2101_=_C2103 ,C2101_=_C2104 ,C2101_=_C2105 ,C2101_=_C2106 ,C2102_=_C2103 ,\nC2102_=_C2104 ,C2102_=_C2105 ,C2102_=_C2106 ,C2102_=_C3377 ,C2103_=_C2104 ,C2103_=_C2105 ,\nC2103_=_C2106 ,C2104_=_C2105 ,C2104_=_C2106 ,C2105_=_C2106 ,C2105_=_C3379 ,C2106_=_C3380 ,\nC2170_=_C2302 ,C2170_=_C2584 ,C2170_=_C2606 ,C2170_=_C2657 ,C2170_=_C2732 ,C2170_=_C2934 ,\nC2170_=_C3016 ,C2170_=_C3368 ,C2170_=_C3369 ,C2170_=_C3370 ,C2170_=_C3371 ,C2170_=_C3372 ,\nC2170_=_C3373 ,C2170_=_C3374 ,C2170_=_C3375 ,C2170_=_C3376 ,C2170_=_C3377 ,C2170_=_C3378 ,\nC2170_=_C3379 ,C2170_=_C3380 ,C2170_=_C3381 ,C2170_=_C3382 ,C2302_=_C2584 ,C2302_=_C2606 ,\nC2302_=_C2657 ,C2302_=_C2732 ,C2302_=_C2934 ,C2302_=_C3016 ,C2302_=_C3368 ,C2302_=_C3369 ,\nC2302_=_C3370 ,C2302_=_C3371 ,C2302_=_C3372 ,C2302_=_C3373 ,C2302_=_C3374 ,C2302_=_C3375 ,\nC2302_=_C3376 ,C2302_=_C3377 ,C2302_=_C3378 ,C2302_=_C3379 ,C2302_=_C3380 ,C2302_=_C3381 ,\nC2302_=_C3382 ,C2584_=_C2606 ,C2584_=_C2657 ,C2584_=_C2732 ,C2584_=_C2934 ,C2584_=_C3016 ,\nC2584_=_C3368 ,C2584_=_C3369 ,C2584_=_C3370 ,C2584_=_C3371 ,C2584_=_C3372 ,C2584_=_C3373 ,\nC2584_=_C3374 ,C2584_=_C3375 ,C2584_=_C3376 ,C2584_=_C3377 ,C2584_=_C3378 ,C2584_=_C3379 ,\nC2584_=_C3380 ,C2584_=_C3381 ,C2584_=_C3382 ,C2606_=_C2657 ,C2606_=_C2732 ,C2606_=_C2934 ,\nC2606_=_C3016 ,C2606_=_C3368 ,C2606_=_C3369 ,C2606_=_C3370 ,C2606_=_C3371 ,C2606_=_C3372 ,\nC2606_=_C3373 ,C2606_=_C3374 ,C2606_=_C3375 ,C2606_=_C3376 ,C2606_=_C3377 ,C2606_=_C3378 ,\nC2606_=_C3379 ,C2606_=_C3380 ,C2606_=_C3381 ,C2606_=_C3382 ,C2657_=_C2732 ,C2657_=_C2934 ,\nC2657_=_C3016 ,C2657_=_C3368</w:t>
      </w:r>
    </w:p>
    <w:p>
      <w:pPr>
        <w:pStyle w:val="PreformattedText"/>
        <w:bidi w:val="0"/>
        <w:spacing w:before="0" w:after="0"/>
        <w:jc w:val="left"/>
        <w:rPr/>
      </w:pPr>
      <w:r>
        <w:rPr/>
        <w:t xml:space="preserve"> </w:t>
      </w:r>
      <w:r>
        <w:rPr/>
        <w:t>,C2657_=_C3369 ,C2657_=_C3370 ,C2657_=_C3371 ,C2657_=_C3372 ,\nC2657_=_C3373 ,C2657_=_C3374 ,C2657_=_C3375 ,C2657_=_C3376 ,C2657_=_C3377 ,C2657_=_C3378 ,\nC2657_=_C3379 ,C2657_=_C3380 ,C2657_=_C3381 ,C2657_=_C3382 ,C2732_=_C2934 ,C2732_=_C3016 ,\nC2732_=_C3368 ,C2732_=_C3369 ,C2732_=_C3370 ,C2732_=_C3371 ,C2732_=_C3372 ,C2732_=_C3373 ,\nC2732_=_C3374 ,C2732_=_C3375 ,C2732_=_C3376 ,C2732_=_C3377 ,C2732_=_C3378 ,C2732_=_C3379 ,\nC2732_=_C3380 ,C2732_=_C3381 ,C2732_=_C3382 ,C2934_=_C3016 ,C2934_=_C3368 ,C2934_=_C3369 ,\nC2934_=_C3370 ,C2934_=_C3371 ,C2934_=_C3372 ,C2934_=_C3373 ,C2934_=_C3374 ,C2934_=_C3375 ,\nC2934_=_C3376 ,C2934_=_C3377 ,C2934_=_C3378 ,C2934_=_C3379 ,C2934_=_C3380 ,C2934_=_C3381 ,\nC2934_=_C3382 ,C3016_=_C3368 ,C3016_=_C3369 ,C3016_=_C3370 ,C3016_=_C3371 ,C3016_=_C3372 ,\nC3016_=_C3373 ,C3016_=_C3374 ,C3016_=_C3375 ,C3016_=_C3376 ,C3016_=_C3377 ,C3016_=_C3378 ,\nC3016_=_C3379 ,C3016_=_C3380 ,C3016_=_C3381 ,C3016_=_C3382 ,C3368_=_C3369 ,C3368_=_C3370 ,\nC3368_=_C3371 ,C3368_=_C3372 ,C3368_=_C3373 ,C3368_=_C3374 ,C3368_=_C3375 ,C3368_=_C3376 ,\nC3368_=_C3377 ,C3368_=_C3378 ,C3368_=_C3379 ,C3368_=_C3380 ,C3368_=_C3381 ,C3368_=_C3382 ,\nC3369_=_C3370 ,C3369_=_C3371 ,C3369_=_C3372 ,C3369_=_C3373 ,C3369_=_C3374 ,C3369_=_C3375 ,\nC3369_=_C3376 ,C3369_=_C3377 ,C3369_=_C3378 ,C3369_=_C3379 ,C3369_=_C3380 ,C3369_=_C3381 ,\nC3369_=_C3382 ,C3370_=_C3371 ,C3370_=_C3372 ,C3370_=_C3373 ,C3370_=_C3374 ,C3370_=_C3375 ,\nC3370_=_C3376 ,C3370_=_C3377 ,C3370_=_C3378 ,C3370_=_C3379 ,C3370_=_C3380 ,C3370_=_C3381 ,\nC3370_=_C3382 ,C3371_=_C3372 ,C3371_=_C3373 ,C3371_=_C3374 ,C3371_=_C3375 ,C3371_=_C3376 ,\nC3371_=_C3377 ,C3371_=_C3378 ,C3371_=_C3379 ,C3371_=_C3380 ,C3371_=_C3381 ,C3371_=_C3382 ,\nC3372_=_C3373 ,C3372_=_C3374 ,C3372_=_C3375 ,C3372_=_C3376 ,C3372_=_C3377 ,C3372_=_C3378 ,\nC3372_=_C3379 ,C3372_=_C3380 ,C3372_=_C3381 ,C3372_=_C3382 ,C3373_=_C3374 ,C3373_=_C3375 ,\nC3373_=_C3376 ,C3373_=_C3377 ,C3373_=_C3378 ,C3373_=_C3379 ,C3373_=_C3380 ,C3373_=_C3381 ,\nC3373_=_C3382 ,C3374_=_C3375 ,C3374_=_C3376 ,C3374_=_C3377 ,C3374_=_C3378 ,C3374_=_C3379 ,\nC3374_=_C3380 ,C3374_=_C3381 ,C3374_=_C3382 ,C3375_=_C3376 ,C3375_=_C3377 ,C3375_=_C3378 ,\nC3375_=_C3379 ,C3375_=_C3380 ,C3375_=_C3381 ,C3375_=_C3382 ,C3376_=_C3377 ,C3376_=_C3378 ,\nC3376_=_C3379 ,C3376_=_C3380 ,C3376_=_C3381 ,C3376_=_C3382 ,C3377_=_C3378 ,C3377_=_C3379 ,\nC3377_=_C3380 ,C3377_=_C3381 ,C3377_=_C3382 ,C3378_=_C3379 ,C3378_=_C3380 ,C3378_=_C3381 ,\nC3378_=_C3382 ,C3379_=_C3380 ,C3379_=_C3381 ,C3379_=_C3382 ,C3380_=_C3381 ,C3380_=_C3382 ,\nC3381_=_C3382 ,"];182[shape=box, label="id:182 level: 6\n53: C547 C671 C814 C821 C897 \nC987 C995 C1469 C1714 C1994 C2045 \nC2174 C2366 C2375 C2454 C2468 C2591 \nC2612 C2646 C2654 C2752 C2864 C2870 \nC3111 C3117 C3135 C3222 C3229 C3235 \nC3321 C3372 C3497 C3566 C3575 C3750 \nC3796 C3797 C3798 C3799 C3800 C3801 \nC3802 C3803 C3804 C3805 C3835 C3985 \nC4042 C4083 C4085 C4090 C4099 C4106 \n711: C547_=_C671( C547 C671 ) C547_=_C821( C547 C821 ) C547_=_C897( C547 C897 ) C547_=_C995( C547 C995 ) C547_=_C1994( C547 C1994 ) \nC547_=_C2375( C547 C2375 ) C547_=_C2454( C547 C2454 ) C547_=_C2468( C547 C2468 ) C547_=_C2654( C547 C2654 ) C547_=_C2870( C547 C2870 ) C547_=_C3117( C547 C3117 ) \nC547_=_C3222( C547 C3222 ) C547_=_C3235( C547 C3235 ) C547_=_C3321( C547 C3321 ) C547_=_C3497( C547 C3497 ) C547_=_C3575( C547 C3575 ) C547_=_C3750( C547 C3750 ) \nC547_=_C3805( C547 C3805 ) C547_=_C3835( C547 C3835 ) C547_=_C3985( C547 C3985 ) C547_=_C4042( C547 C4042 ) C547_=_C4083( C547 C4083 ) C547_=_C4085( C547 C4085 ) \nC547_=_C4090( C547 C4090 ) C547_=_C4099( C547 C4099 ) C547_=_C4106( C547 C4106 ) C671_=_C821( C671 C821 ) C671_=_C897( C671 C897 ) C671_=_C995( C671 C995 ) \nC671_=_C1994( C671 C1994 ) C671_=_C2375( C671 C2375 ) C671_=_C2454( C671 C2454 ) C671_=_C2468( C671 C2468 ) C671_=_C2654( C671 C2654 ) C671_=_C2870( C671 C2870 ) \nC671_=_C3117( C671 C3117 ) C671_=_C3222( C671 C3222 ) C671_=_C3235( C671 C3235 ) C671_=_C3321( C671 C3321 ) C671_=_C3497( C671 C3497 ) C671_=_C3575( C671 C3575 ) \nC671_=_C3750( C671 C3750 ) C671_=_C3805( C671 C3805 ) C671_=_C3835( C671 C3835 ) C671_=_C3985( C671 C3985 ) C671_=_C4042( C671 C4042 ) C671_=_C4083( C671 C4083 ) \nC671_=_C4085( C671 C4085 ) C671_=_C4090( C671 C4090 ) C671_=_C4099( C671 C4099 ) C671_=_C4106( C671 C4106 ) C814_=_C821( C814 C821 ) C814_=_C987( C814 C987 ) \nC814_=_C1469( C814 C1469 ) C814_=_C1714( C814 C1714 ) C814_=_C2045( C814 C2045 ) C814_=_C2174( C814 C2174 ) C814_=_C2366( C814 C2366 ) C814_=_C2591( C814 C2591 ) \nC814_=_C2612( C814 C2612 ) C814_=_C2646( C814 C2646 ) C814_=_C2752( C814 C2752 ) C814_=_C2864( C814 C2864 ) C814_=_C3111( C814 C3111 ) C814_=_C3135( C814 C3135 ) \nC814_=_C3229( C814 C3229 ) C814_=_C3372( C814 C3372 ) C814_=_C3566( C814 C3566 ) C814_=_C3796( C814 C3796 ) C814_=_C3797( C814 C3797 ) C814_=_C3798( C814 C3798 ) \nC814_=_C3799( C814 C3799 ) C814_=_C3800( C814 C3800 ) C814_=_C3801( C814 C3801 ) C814_=_C3802( C814 C3802 ) C814_=_C3803( C814 C3803 ) C814_=_C3804( C814 C3804 ) \nC814_=_C3805( C814 C3805 ) C821_=_C897( C821 C897 ) C821_=_C995( C821 C995 ) C821_=_C1994( C821 C1994 ) C821_=_C2375( C821 C2375 ) C821_=_C2454( C821 C2454 ) \nC821_=_C2468( C821 C2468 ) C821_=_C2654( C821 C2654 ) C821_=_C2870( C821 C2870 ) C821_=_C3117( C821 C3117 ) C821_=_C3222( C821 C3222 ) C821_=_C3235( C821 C3235 ) \nC821_=_C3321( C821 C3321 ) C821_=_C3497( C821 C3497 ) C821_=_C3575( C821 C3575 ) C821_=_C3750( C821 C3750 ) C821_=_C3805( C821 C3805 ) C821_=_C3835( C821 C3835 ) \nC821_=_C3985( C821 C3985 ) C821_=_C4042( C821 C4042 ) C821_=_C4083( C821 C4083 ) C821_=_C4085( C821 C4085 ) C821_=_C4090( C821 C4090 ) C821_=_C4099( C821 C4099 ) \nC821_=_C4106( C821 C4106 ) C897_=_C995( C897 C995 ) C897_=_C1994( C897 C1994 ) C897_=_C2375( C897 C2375 ) C897_=_C2454( C897 C2454 ) C897_=_C2468( C897 C2468 ) \nC897_=_C2654( C897 C2654 ) C897_=_C2870( C897 C2870 ) C897_=_C3117( C897 C3117 ) C897_=_C3222( C897 C3222 ) C897_=_C3235( C897 C3235 ) C897_=_C3321( C897 C3321 ) \nC897_=_C3497( C897 C3497 ) C897_=_C3575( C897 C3575 ) C897_=_C3750( C897 C3750 ) C897_=_C3805( C897 C3805 ) C897_=_C3835( C897 C3835 ) C897_=_C3985( C897 C3985 ) \nC897_=_C4042( C897 C4042 ) C897_=_C4083( C897 C4083 ) C897_=_C4085( C897 C4085 ) C897_=_C4090( C897 C4090 ) C897_=_C4099( C897 C4099 ) C897_=_C4106( C897 C4106 ) \nC987_=_C995( C987 C995 ) C987_=_C1469( C987 C1469 ) C987_=_C1714( C987 C1714 ) C987_=_C2045( C987 C2045 ) C987_=_C2174( C987 C2174 ) C987_=_C2366( C987 C2366 ) \nC987_=_C2591( C987 C2591 ) C987_=_C2612( C987 C2612 ) C987_=_C2646( C987 C2646 ) C987_=_C2752( C987 C2752 ) C987_=_C2864( C987 C2864 ) C987_=_C3111( C987 C3111 ) \nC987_=_C3135( C987 C3135 ) C987_=_C3229( C987 C3229 ) C987_=_C3372( C987 C3372 ) C987_=_C3566( C987 C3566 ) C987_=_C3796( C987 C3796 ) C987_=_C3797( C987 C3797 ) \nC987_=_C3798( C987 C3798 ) C987_=_C3799( C987 C3799 ) C987_=_C3800( C987 C3800 ) C987_=_C3801( C987 C3801 ) C987_=_C3802( C987 C3802 ) C987_=_C3803( C987 C3803 ) \nC987_=_C3804( C987 C3804 ) C987_=_C3805( C987 C3805 ) C995_=_C1994( C995 C1994 ) C995_=_C2375( C995 C2375 ) C995_=_C2454( C995 C2454 ) C995_=_C2468( C995 C2468 ) \nC995_=_C2654( C995 C2654 ) C995_=_C2870( C995 C2870 ) C995_=_C3117( C995 C3117 ) C995_=_C3222( C995 C3222 ) C995_=_C3235( C995 C3235 ) C995_=_C3321( C995 C3321 ) \nC995_=_C3497( C995 C3497 ) C995_=_C3575( C995 C3575 ) C995_=_C3750( C995 C3750 ) C995_=_C3805( C995 C3805 ) C995_=_C3835( C995 C3835 ) C995_=_C3985( C995 C3985 ) \nC995_=_C4042( C995 C4042 ) C995_=_C4083( C995 C4083 ) C995_=_C4085( C995 C4085 ) C995_=_C4090( C995 C4090 ) C995_=_C4099( C995 C4099 ) C995_=_C4106( C995 C4106 ) \nC1469_=_C1714( C1469 C1714 ) C1469_=_C2045( C1469 C2045 ) C1469_=_C2174( C1469 C2174 ) C1469_=_C2366( C1469 C2366 ) C1469_=_C2591( C1469 C2591 ) C1469_=_C2612( C1469 C2612 ) \nC1469_=_C2646( C1469 C2646 ) C1469_=_C2752( C1469 C2752 ) C1469_=_C2864( C1469 C2864 ) C1469_=_C3111( C1469 C3111 ) C1469_=_C3135( C1469 C3135 ) C1469_=_C3229( C1469 C3229 ) \nC1469_=_C3372( C1469 C3372 ) C1469_=_C3566( C1469 C3566 ) C1469_=_C3796( C1469 C3796 ) C1469_=_C3797( C1469 C3797 ) C1469_=_C3798( C1469 C3798 ) C1469_=_C3799( C1469 C3799 ) \nC1469_=_C3800( C1469 C3800 ) C1469_=_C3801( C1469 C3801 ) C1469_=_C3802( C1469 C3802 ) C1469_=_C3803( C1469 C3803 ) C1469_=_C3804( C1469 C3804 ) C1469_=_C3805( C1469 C3805 ) \nC1714_=_C2045( C1714 C2045 ) C1714_=_C2174( C1714 C2174 ) C1714_=_C2366( C1714 C2366 ) C1714_=_C2591( C1714 C2591 ) C1714_=_C2612( C1714 C2612 ) C1714_=_C2646( C1714 C2646 ) \nC1714_=_C2752( C1714 C2752 ) C1714_=_C2864( C1714 C2864 ) C1714_=_C3111( C1714 C3111 ) C1714_=_C3135( C1714 C3135 ) C1714_=_C3229( C1714 C3229 ) C1714_=_C3372( C1714 C3372 ) \nC1714_=_C3566( C1714 C3566 ) C1714_=_C3796( C1714 C3796 ) C1714_=_C3797( C1714 C3797 ) C1714_=_C3798( C1714 C3798 ) C1714_=_C3799( C1714 C3799 ) C1714_=_C3800( C1714 C3800 ) \nC1714_=_C3801( C1714 C3801 ) C1714_=_C3802( C1714 C3802 ) C1714_=_C3803( C1714 C3803 ) C1714_=_C3804( C1714 C3804 ) C1714_=_C3805( C1714 C3805 ) C1994_=_C2375( C1994 C2375 ) \nC1994_=_C2454( C1994 C2454 ) C1994_=_C2468( C1994 C2468 ) C1994_=_C2654( C1994 C2654 ) C1994_=_C2870( C1994 C2870 ) C1994_=_C3117( C1994 C3117 ) C1994_=_C3222( C1994 C3222 ) \nC1994_=_C3235( C1994 C3235 ) C1994_=_C3321( C1994 C3321 ) C1994_=_C3497( C1994 C3497 ) C1994_=_C3575( C1994 C3575 ) C1994_=_C3750( C1994 C3750 ) C1994_=_C3805( C1994 C3805 ) \nC1994_=_C3835( C1994 C3835 ) C1994_=_C3985( C1994 C3985 ) C1994_=_C4042( C1994 C4042 ) C1994_=_C4083( C1994 C4083 ) C1994_=_C4085( C1994 C4085 ) C1994_=_C4090( C1994 C4090 ) \nC1994_=_C4099( C1994 C4099 ) C1994_=_C4106( C1994 C4106 ) C2045_=_C2174( C2045 C2174 ) C2045_=_C2366( C2045 C2366 ) C2045_=_C2591( C2045 C2591 ) C2045_=_C2612( C2045 C2612 ) \nC2045_=_C2646( C2045 C2646 ) C2045_=_C2752( C2045 C2752 ) C2045_=_C2864( C2045 C2864 ) C2045_=_C3111( C2045 C3111 ) C2045_=_C3135( C2045 C3135</w:t>
      </w:r>
    </w:p>
    <w:p>
      <w:pPr>
        <w:pStyle w:val="PreformattedText"/>
        <w:bidi w:val="0"/>
        <w:spacing w:before="0" w:after="0"/>
        <w:jc w:val="left"/>
        <w:rPr/>
      </w:pPr>
      <w:r>
        <w:rPr/>
        <w:t xml:space="preserve"> </w:t>
      </w:r>
      <w:r>
        <w:rPr/>
        <w:t>) C2045_=_C3229( C2045 C3229 ) \nC2045_=_C3372( C2045 C3372 ) C2045_=_C3566( C2045 C3566 ) C2045_=_C3796( C2045 C3796 ) C2045_=_C3797( C2045 C3797 ) C2045_=_C3798( C2045 C3798 ) C2045_=_C3799( C2045 C3799 ) \nC2045_=_C3800( C2045 C3800 ) C2045_=_C3801( C2045 C3801 ) C2045_=_C3802( C2045 C3802 ) C2045_=_C3803( C2045 C3803 ) C2045_=_C3804( C2045 C3804 ) C2045_=_C3805( C2045 C3805 ) \nC2174_=_C2366( C2174 C2366 ) C2174_=_C2591( C2174 C2591 ) C2174_=_C2612( C2174 C2612 ) C2174_=_C2646( C2174 C2646 ) C2174_=_C2752( C2174 C2752 ) C2174_=_C2864( C2174 C2864 ) \nC2174_=_C3111( C2174 C3111 ) C2174_=_C3135( C2174 C3135 ) C2174_=_C3229( C2174 C3229 ) C2174_=_C3372( C2174 C3372 ) C2174_=_C3566( C2174 C3566 ) C2174_=_C3796( C2174 C3796 ) \nC2174_=_C3797( C2174 C3797 ) C2174_=_C3798( C2174 C3798 ) C2174_=_C3799( C2174 C3799 ) C2174_=_C3800( C2174 C3800 ) C2174_=_C3801( C2174 C3801 ) C2174_=_C3802( C2174 C3802 ) \nC2174_=_C3803( C2174 C3803 ) C2174_=_C3804( C2174 C3804 ) C2174_=_C3805( C2174 C3805 ) C2366_=_C2375( C2366 C2375 ) C2366_=_C2591( C2366 C2591 ) C2366_=_C2612( C2366 C2612 ) \nC2366_=_C2646( C2366 C2646 ) C2366_=_C2752( C2366 C2752 ) C2366_=_C2864( C2366 C2864 ) C2366_=_C3111( C2366 C3111 ) C2366_=_C3135( C2366 C3135 ) C2366_=_C3229( C2366 C3229 ) \nC2366_=_C3372( C2366 C3372 ) C2366_=_C3566( C2366 C3566 ) C2366_=_C3796( C2366 C3796 ) C2366_=_C3797( C2366 C3797 ) C2366_=_C3798( C2366 C3798 ) C2366_=_C3799( C2366 C3799 ) \nC2366_=_C3800( C2366 C3800 ) C2366_=_C3801( C2366 C3801 ) C2366_=_C3802( C2366 C3802 ) C2366_=_C3803( C2366 C3803 ) C2366_=_C3804( C2366 C3804 ) C2366_=_C3805( C2366 C3805 ) \nC2375_=_C2454( C2375 C2454 ) C2375_=_C2468( C2375 C2468 ) C2375_=_C2654( C2375 C2654 ) C2375_=_C2870( C2375 C2870 ) C2375_=_C3117( C2375 C3117 ) C2375_=_C3222( C2375 C3222 ) \nC2375_=_C3235( C2375 C3235 ) C2375_=_C3321( C2375 C3321 ) C2375_=_C3497( C2375 C3497 ) C2375_=_C3575( C2375 C3575 ) C2375_=_C3750( C2375 C3750 ) C2375_=_C3805( C2375 C3805 ) \nC2375_=_C3835( C2375 C3835 ) C2375_=_C3985( C2375 C3985 ) C2375_=_C4042( C2375 C4042 ) C2375_=_C4083( C2375 C4083 ) C2375_=_C4085( C2375 C4085 ) C2375_=_C4090( C2375 C4090 ) \nC2375_=_C4099( C2375 C4099 ) C2375_=_C4106( C2375 C4106 ) C2454_=_C2468( C2454 C2468 ) C2454_=_C2654( C2454 C2654 ) C2454_=_C2870( C2454 C2870 ) C2454_=_C3117( C2454 C3117 ) \nC2454_=_C3222( C2454 C3222 ) C2454_=_C3235( C2454 C3235 ) C2454_=_C3321( C2454 C3321 ) C2454_=_C3497( C2454 C3497 ) C2454_=_C3575( C2454 C3575 ) C2454_=_C3750( C2454 C3750 ) \nC2454_=_C3805( C2454 C3805 ) C2454_=_C3835( C2454 C3835 ) C2454_=_C3985( C2454 C3985 ) C2454_=_C4042( C2454 C4042 ) C2454_=_C4083( C2454 C4083 ) C2454_=_C4085( C2454 C4085 ) \nC2454_=_C4090( C2454 C4090 ) C2454_=_C4099( C2454 C4099 ) C2454_=_C4106( C2454 C4106 ) C2468_=_C2654( C2468 C2654 ) C2468_=_C2870( C2468 C2870 ) C2468_=_C3117( C2468 C3117 ) \nC2468_=_C3222( C2468 C3222 ) C2468_=_C3235( C2468 C3235 ) C2468_=_C3321( C2468 C3321 ) C2468_=_C3497( C2468 C3497 ) C2468_=_C3575( C2468 C3575 ) C2468_=_C3750( C2468 C3750 ) \nC2468_=_C3805( C2468 C3805 ) C2468_=_C3835( C2468 C3835 ) C2468_=_C3985( C2468 C3985 ) C2468_=_C4042( C2468 C4042 ) C2468_=_C4083( C2468 C4083 ) C2468_=_C4085( C2468 C4085 ) \nC2468_=_C4090( C2468 C4090 ) C2468_=_C4099( C2468 C4099 ) C2468_=_C4106( C2468 C4106 ) C2591_=_C2612( C2591 C2612 ) C2591_=_C2646( C2591 C2646 ) C2591_=_C2752( C2591 C2752 ) \nC2591_=_C2864( C2591 C2864 ) C2591_=_C3111( C2591 C3111 ) C2591_=_C3135( C2591 C3135 ) C2591_=_C3229( C2591 C3229 ) C2591_=_C3372( C2591 C3372 ) C2591_=_C3566( C2591 C3566 ) \nC2591_=_C3796( C2591 C3796 ) C2591_=_C3797( C2591 C3797 ) C2591_=_C3798( C2591 C3798 ) C2591_=_C3799( C2591 C3799 ) C2591_=_C3800( C2591 C3800 ) C2591_=_C3801( C2591 C3801 ) \nC2591_=_C3802( C2591 C3802 ) C2591_=_C3803( C2591 C3803 ) C2591_=_C3804( C2591 C3804 ) C2591_=_C3805( C2591 C3805 ) C2612_=_C2646( C2612 C2646 ) C2612_=_C2752( C2612 C2752 ) \nC2612_=_C2864( C2612 C2864 ) C2612_=_C3111( C2612 C3111 ) C2612_=_C3135( C2612 C3135 ) C2612_=_C3229( C2612 C3229 ) C2612_=_C3372( C2612 C3372 ) C2612_=_C3566( C2612 C3566 ) \nC2612_=_C3796( C2612 C3796 ) C2612_=_C3797( C2612 C3797 ) C2612_=_C3798( C2612 C3798 ) C2612_=_C3799( C2612 C3799 ) C2612_=_C3800( C2612 C3800 ) C2612_=_C3801( C2612 C3801 ) \nC2612_=_C3802( C2612 C3802 ) C2612_=_C3803( C2612 C3803 ) C2612_=_C3804( C2612 C3804 ) C2612_=_C3805( C2612 C3805 ) C2646_=_C2654( C2646 C2654 ) C2646_=_C2752( C2646 C2752 ) \nC2646_=_C2864( C2646 C2864 ) C2646_=_C3111( C2646 C3111 ) C2646_=_C3135( C2646 C3135 ) C2646_=_C3229( C2646 C3229 ) C2646_=_C3372( C2646 C3372 ) C2646_=_C3566( C2646 C3566 ) \nC2646_=_C3796( C2646 C3796 ) C2646_=_C3797( C2646 C3797 ) C2646_=_C3798( C2646 C3798 ) C2646_=_C3799( C2646 C3799 ) C2646_=_C3800( C2646 C3800 ) C2646_=_C3801( C2646 C3801 ) \nC2646_=_C3802( C2646 C3802 ) C2646_=_C3803( C2646 C3803 ) C2646_=_C3804( C2646 C3804 ) C2646_=_C3805( C2646 C3805 ) C2654_=_C2870( C2654 C2870 ) C2654_=_C3117( C2654 C3117 ) \nC2654_=_C3222( C2654 C3222 ) C2654_=_C3235( C2654 C3235 ) C2654_=_C3321( C2654 C3321 ) C2654_=_C3497( C2654 C3497 ) C2654_=_C3575( C2654 C3575 ) C2654_=_C3750( C2654 C3750 ) \nC2654_=_C3805( C2654 C3805 ) C2654_=_C3835( C2654 C3835 ) C2654_=_C3985( C2654 C3985 ) C2654_=_C4042( C2654 C4042 ) C2654_=_C4083( C2654 C4083 ) C2654_=_C4085( C2654 C4085 ) \nC2654_=_C4090( C2654 C4090 ) C2654_=_C4099( C2654 C4099 ) C2654_=_C4106( C2654 C4106 ) C2752_=_C2864( C2752 C2864 ) C2752_=_C3111( C2752 C3111 ) C2752_=_C3135( C2752 C3135 ) \nC2752_=_C3229( C2752 C3229 ) C2752_=_C3372( C2752 C3372 ) C2752_=_C3566( C2752 C3566 ) C2752_=_C3796( C2752 C3796 ) C2752_=_C3797( C2752 C3797 ) C2752_=_C3798( C2752 C3798 ) \nC2752_=_C3799( C2752 C3799 ) C2752_=_C3800( C2752 C3800 ) C2752_=_C3801( C2752 C3801 ) C2752_=_C3802( C2752 C3802 ) C2752_=_C3803( C2752 C3803 ) C2752_=_C3804( C2752 C3804 ) \nC2752_=_C3805( C2752 C3805 ) C2864_=_C2870( C2864 C2870 ) C2864_=_C3111( C2864 C3111 ) C2864_=_C3135( C2864 C3135 ) C2864_=_C3229( C2864 C3229 ) C2864_=_C3372( C2864 C3372 ) \nC2864_=_C3566( C2864 C3566 ) C2864_=_C3796( C2864 C3796 ) C2864_=_C3797( C2864 C3797 ) C2864_=_C3798( C2864 C3798 ) C2864_=_C3799( C2864 C3799 ) C2864_=_C3800( C2864 C3800 ) \nC2864_=_C3801( C2864 C3801 ) C2864_=_C3802( C2864 C3802 ) C2864_=_C3803( C2864 C3803 ) C2864_=_C3804( C2864 C3804 ) C2864_=_C3805( C2864 C3805 ) C2870_=_C3117( C2870 C3117 ) \nC2870_=_C3222( C2870 C3222 ) C2870_=_C3235( C2870 C3235 ) C2870_=_C3321( C2870 C3321 ) C2870_=_C3497( C2870 C3497 ) C2870_=_C3575( C2870 C3575 ) C2870_=_C3750( C2870 C3750 ) \nC2870_=_C3805( C2870 C3805 ) C2870_=_C3835( C2870 C3835 ) C2870_=_C3985( C2870 C3985 ) C2870_=_C4042( C2870 C4042 ) C2870_=_C4083( C2870 C4083 ) C2870_=_C4085( C2870 C4085 ) \nC2870_=_C4090( C2870 C4090 ) C2870_=_C4099( C2870 C4099 ) C2870_=_C4106( C2870 C4106 ) C3111_=_C3117( C3111 C3117 ) C3111_=_C3135( C3111 C3135 ) C3111_=_C3229( C3111 C3229 ) \nC3111_=_C3372( C3111 C3372 ) C3111_=_C3566( C3111 C3566 ) C3111_=_C3796( C3111 C3796 ) C3111_=_C3797( C3111 C3797 ) C3111_=_C3798( C3111 C3798 ) C3111_=_C3799( C3111 C3799 ) \nC3111_=_C3800( C3111 C3800 ) C3111_=_C3801( C3111 C3801 ) C3111_=_C3802( C3111 C3802 ) C3111_=_C3803( C3111 C3803 ) C3111_=_C3804( C3111 C3804 ) C3111_=_C3805( C3111 C3805 ) \nC3117_=_C3222( C3117 C3222 ) C3117_=_C3235( C3117 C3235 ) C3117_=_C3321( C3117 C3321 ) C3117_=_C3497( C3117 C3497 ) C3117_=_C3575( C3117 C3575 ) C3117_=_C3750( C3117 C3750 ) \nC3117_=_C3805( C3117 C3805 ) C3117_=_C3835( C3117 C3835 ) C3117_=_C3985( C3117 C3985 ) C3117_=_C4042( C3117 C4042 ) C3117_=_C4083( C3117 C4083 ) C3117_=_C4085( C3117 C4085 ) \nC3117_=_C4090( C3117 C4090 ) C3117_=_C4099( C3117 C4099 ) C3117_=_C4106( C3117 C4106 ) C3135_=_C3229( C3135 C3229 ) C3135_=_C3372( C3135 C3372 ) C3135_=_C3566( C3135 C3566 ) \nC3135_=_C3796( C3135 C3796 ) C3135_=_C3797( C3135 C3797 ) C3135_=_C3798( C3135 C3798 ) C3135_=_C3799( C3135 C3799 ) C3135_=_C3800( C3135 C3800 ) C3135_=_C3801( C3135 C3801 ) \nC3135_=_C3802( C3135 C3802 ) C3135_=_C3803( C3135 C3803 ) C3135_=_C3804( C3135 C3804 ) C3135_=_C3805( C3135 C3805 ) C3222_=_C3235( C3222 C3235 ) C3222_=_C3321( C3222 C3321 ) \nC3222_=_C3497( C3222 C3497 ) C3222_=_C3575( C3222 C3575 ) C3222_=_C3750( C3222 C3750 ) C3222_=_C3805( C3222 C3805 ) C3222_=_C3835( C3222 C3835 ) C3222_=_C3985( C3222 C3985 ) \nC3222_=_C4042( C3222 C4042 ) C3222_=_C4083( C3222 C4083 ) C3222_=_C4085( C3222 C4085 ) C3222_=_C4090( C3222 C4090 ) C3222_=_C4099( C3222 C4099 ) C3222_=_C4106( C3222 C4106 ) \nC3229_=_C3235( C3229 C3235 ) C3229_=_C3372( C3229 C3372 ) C3229_=_C3566( C3229 C3566 ) C3229_=_C3796( C3229 C3796 ) C3229_=_C3797( C3229 C3797 ) C3229_=_C3798( C3229 C3798 ) \nC3229_=_C3799( C3229 C3799 ) C3229_=_C3800( C3229 C3800 ) C3229_=_C3801( C3229 C3801 ) C3229_=_C3802( C3229 C3802 ) C3229_=_C3803( C3229 C3803 ) C3229_=_C3804( C3229 C3804 ) \nC3229_=_C3805( C3229 C3805 ) C3235_=_C3321( C3235 C3321 ) C3235_=_C3497( C3235 C3497 ) C3235_=_C3575( C3235 C3575 ) C3235_=_C3750( C3235 C3750 ) C3235_=_C3805( C3235 C3805 ) \nC3235_=_C3835( C3235 C3835 ) C3235_=_C3985( C3235 C3985 ) C3235_=_C4042( C3235 C4042 ) C3235_=_C4083( C3235 C4083 ) C3235_=_C4085( C3235 C4085 ) C3235_=_C4090( C3235 C4090 ) \nC3235_=_C4099( C3235 C4099 ) C3235_=_C4106( C3235 C4106 ) C3321_=_C3497( C3321 C3497 ) C3321_=_C3575( C3321 C3575 ) C3321_=_C3750( C3321 C3750 ) C3321_=_C3805( C3321 C3805 ) \nC3321_=_C3835( C3321 C3835 ) C3321_=_C3985( C3321 C3985 ) C3321_=_C4042( C3321 C4042 ) C3321_=_C4083( C3321 C4083 ) C3321_=_C4085( C3321 C4085 ) C3321_=_C4090( C3321 C4090 ) \nC3321_=_C4099( C3321 C4099 ) C3321_=_C4106( C3321 C4106 ) C3372_=_C3566( C3372 C3566 ) C3372_=_C3796( C3372 C3796 ) C3372_=_C3797( C3372 C3797 ) C3372_=_C3798( C3372 C3798 ) \nC3372_=_C3799( C3372 C3799 ) C3372_=_C3800( C3372 C3800 ) C3372_=_C3801( C3372 C3801 ) C3372_=_C3802( C3372 C3802 ) C3372_=_C3803( C3372 C3803 ) C3372_=_C3804( C3372 C3804 ) \nC3372_=_C3805(</w:t>
      </w:r>
    </w:p>
    <w:p>
      <w:pPr>
        <w:pStyle w:val="PreformattedText"/>
        <w:bidi w:val="0"/>
        <w:spacing w:before="0" w:after="0"/>
        <w:jc w:val="left"/>
        <w:rPr/>
      </w:pPr>
      <w:r>
        <w:rPr/>
        <w:t xml:space="preserve"> </w:t>
      </w:r>
      <w:r>
        <w:rPr/>
        <w:t>C3372 C3805 ) C3497_=_C3575( C3497 C3575 ) C3497_=_C3750( C3497 C3750 ) C3497_=_C3805( C3497 C3805 ) C3497_=_C3835( C3497 C3835 ) C3497_=_C3985( C3497 C3985 ) \nC3497_=_C4042( C3497 C4042 ) C3497_=_C4083( C3497 C4083 ) C3497_=_C4085( C3497 C4085 ) C3497_=_C4090( C3497 C4090 ) C3497_=_C4099( C3497 C4099 ) C3497_=_C4106( C3497 C4106 ) \nC3566_=_C3575( C3566 C3575 ) C3566_=_C3796( C3566 C3796 ) C3566_=_C3797( C3566 C3797 ) C3566_=_C3798( C3566 C3798 ) C3566_=_C3799( C3566 C3799 ) C3566_=_C3800( C3566 C3800 ) \nC3566_=_C3801( C3566 C3801 ) C3566_=_C3802( C3566 C3802 ) C3566_=_C3803( C3566 C3803 ) C3566_=_C3804( C3566 C3804 ) C3566_=_C3805( C3566 C3805 ) C3575_=_C3750( C3575 C3750 ) \nC3575_=_C3805( C3575 C3805 ) C3575_=_C3835( C3575 C3835 ) C3575_=_C3985( C3575 C3985 ) C3575_=_C4042( C3575 C4042 ) C3575_=_C4083( C3575 C4083 ) C3575_=_C4085( C3575 C4085 ) \nC3575_=_C4090( C3575 C4090 ) C3575_=_C4099( C3575 C4099 ) C3575_=_C4106( C3575 C4106 ) C3750_=_C3805( C3750 C3805 ) C3750_=_C3835( C3750 C3835 ) C3750_=_C3985( C3750 C3985 ) \nC3750_=_C4042( C3750 C4042 ) C3750_=_C4083( C3750 C4083 ) C3750_=_C4085( C3750 C4085 ) C3750_=_C4090( C3750 C4090 ) C3750_=_C4099( C3750 C4099 ) C3750_=_C4106( C3750 C4106 ) \nC3796_=_C3797( C3796 C3797 ) C3796_=_C3798( C3796 C3798 ) C3796_=_C3799( C3796 C3799 ) C3796_=_C3800( C3796 C3800 ) C3796_=_C3801( C3796 C3801 ) C3796_=_C3802( C3796 C3802 ) \nC3796_=_C3803( C3796 C3803 ) C3796_=_C3804( C3796 C3804 ) C3796_=_C3805( C3796 C3805 ) C3797_=_C3798( C3797 C3798 ) C3797_=_C3799( C3797 C3799 ) C3797_=_C3800( C3797 C3800 ) \nC3797_=_C3801( C3797 C3801 ) C3797_=_C3802( C3797 C3802 ) C3797_=_C3803( C3797 C3803 ) C3797_=_C3804( C3797 C3804 ) C3797_=_C3805( C3797 C3805 ) C3798_=_C3799( C3798 C3799 ) \nC3798_=_C3800( C3798 C3800 ) C3798_=_C3801( C3798 C3801 ) C3798_=_C3802( C3798 C3802 ) C3798_=_C3803( C3798 C3803 ) C3798_=_C3804( C3798 C3804 ) C3798_=_C3805( C3798 C3805 ) \nC3799_=_C3800( C3799 C3800 ) C3799_=_C3801( C3799 C3801 ) C3799_=_C3802( C3799 C3802 ) C3799_=_C3803( C3799 C3803 ) C3799_=_C3804( C3799 C3804 ) C3799_=_C3805( C3799 C3805 ) \nC3800_=_C3801( C3800 C3801 ) C3800_=_C3802( C3800 C3802 ) C3800_=_C3803( C3800 C3803 ) C3800_=_C3804( C3800 C3804 ) C3800_=_C3805( C3800 C3805 ) C3801_=_C3802( C3801 C3802 ) \nC3801_=_C3803( C3801 C3803 ) C3801_=_C3804( C3801 C3804 ) C3801_=_C3805( C3801 C3805 ) C3801_=_C4083( C3801 C4083 ) C3802_=_C3803( C3802 C3803 ) C3802_=_C3804( C3802 C3804 ) \nC3802_=_C3805( C3802 C3805 ) C3803_=_C3804( C3803 C3804 ) C3803_=_C3805( C3803 C3805 ) C3804_=_C3805( C3804 C3805 ) C3805_=_C3835( C3805 C3835 ) C3805_=_C3985( C3805 C3985 ) \nC3805_=_C4042( C3805 C4042 ) C3805_=_C4083( C3805 C4083 ) C3805_=_C4085( C3805 C4085 ) C3805_=_C4090( C3805 C4090 ) C3805_=_C4099( C3805 C4099 ) C3805_=_C4106( C3805 C4106 ) \nC3835_=_C3985( C3835 C3985 ) C3835_=_C4042( C3835 C4042 ) C3835_=_C4083( C3835 C4083 ) C3835_=_C4085( C3835 C4085 ) C3835_=_C4090( C3835 C4090 ) C3835_=_C4099( C3835 C4099 ) \nC3835_=_C4106( C3835 C4106 ) C3985_=_C4042( C3985 C4042 ) C3985_=_C4083( C3985 C4083 ) C3985_=_C4085( C3985 C4085 ) C3985_=_C4090( C3985 C4090 ) C3985_=_C4099( C3985 C4099 ) \nC3985_=_C4106( C3985 C4106 ) C4042_=_C4083( C4042 C4083 ) C4042_=_C4085( C4042 C4085 ) C4042_=_C4090( C4042 C4090 ) C4042_=_C4099( C4042 C4099 ) C4042_=_C4106( C4042 C4106 ) \nC4083_=_C4085( C4083 C4085 ) C4083_=_C4090( C4083 C4090 ) C4083_=_C4099( C4083 C4099 ) C4083_=_C4106( C4083 C4106 ) C4085_=_C4090( C4085 C4090 ) C4085_=_C4099( C4085 C4099 ) \nC4085_=_C4106( C4085 C4106 ) C4090_=_C4099( C4090 C4099 ) C4090_=_C4106( C4090 C4106 ) C4099_=_C4106( C4099 C4106 ) "];120-&gt;182[label="52: C547 C671 C814 C821 C897 \nC987 C995 C1469 C1714 C1994 C2045 \nC2174 C2366 C2375 C2454 C2468 C2591 \nC2612 C2646 C2654 C2752 C2864 C2870 \nC3111 C3117 C3135 C3222 C3229 C3235 \nC3321 C3372 C3497 C3566 C3575 C3750 \nC3796 C3797 C3798 C3799 C3800 C3801 \nC3802 C3803 C3804 C3835 C3985 C4042 \nC4083 C4085 C4090 C4099 C4106 \n659: C547_=_C671 ,C547_=_C821 ,C547_=_C897 ,C547_=_C995 ,C547_=_C1994 ,\nC547_=_C2375 ,C547_=_C2454 ,C547_=_C2468 ,C547_=_C2654 ,C547_=_C2870 ,C547_=_C3117 ,\nC547_=_C3222 ,C547_=_C3235 ,C547_=_C3321 ,C547_=_C3497 ,C547_=_C3575 ,C547_=_C3750 ,\nC547_=_C3835 ,C547_=_C3985 ,C547_=_C4042 ,C547_=_C4083 ,C547_=_C4085 ,C547_=_C4090 ,\nC547_=_C4099 ,C547_=_C4106 ,C671_=_C821 ,C671_=_C897 ,C671_=_C995 ,C671_=_C1994 ,\nC671_=_C2375 ,C671_=_C2454 ,C671_=_C2468 ,C671_=_C2654 ,C671_=_C2870 ,C671_=_C3117 ,\nC671_=_C3222 ,C671_=_C3235 ,C671_=_C3321 ,C671_=_C3497 ,C671_=_C3575 ,C671_=_C3750 ,\nC671_=_C3835 ,C671_=_C3985 ,C671_=_C4042 ,C671_=_C4083 ,C671_=_C4085 ,C671_=_C4090 ,\nC671_=_C4099 ,C671_=_C4106 ,C814_=_C821 ,C814_=_C987 ,C814_=_C1469 ,C814_=_C1714 ,\nC814_=_C2045 ,C814_=_C2174 ,C814_=_C2366 ,C814_=_C2591 ,C814_=_C2612 ,C814_=_C2646 ,\nC814_=_C2752 ,C814_=_C2864 ,C814_=_C3111 ,C814_=_C3135 ,C814_=_C3229 ,C814_=_C3372 ,\nC814_=_C3566 ,C814_=_C3796 ,C814_=_C3797 ,C814_=_C3798 ,C814_=_C3799 ,C814_=_C3800 ,\nC814_=_C3801 ,C814_=_C3802 ,C814_=_C3803 ,C814_=_C3804 ,C821_=_C897 ,C821_=_C995 ,\nC821_=_C1994 ,C821_=_C2375 ,C821_=_C2454 ,C821_=_C2468 ,C821_=_C2654 ,C821_=_C2870 ,\nC821_=_C3117 ,C821_=_C3222 ,C821_=_C3235 ,C821_=_C3321 ,C821_=_C3497 ,C821_=_C3575 ,\nC821_=_C3750 ,C821_=_C3835 ,C821_=_C3985 ,C821_=_C4042 ,C821_=_C4083 ,C821_=_C4085 ,\nC821_=_C4090 ,C821_=_C4099 ,C821_=_C4106 ,C897_=_C995 ,C897_=_C1994 ,C897_=_C2375 ,\nC897_=_C2454 ,C897_=_C2468 ,C897_=_C2654 ,C897_=_C2870 ,C897_=_C3117 ,C897_=_C3222 ,\nC897_=_C3235 ,C897_=_C3321 ,C897_=_C3497 ,C897_=_C3575 ,C897_=_C3750 ,C897_=_C3835 ,\nC897_=_C3985 ,C897_=_C4042 ,C897_=_C4083 ,C897_=_C4085 ,C897_=_C4090 ,C897_=_C4099 ,\nC897_=_C4106 ,C987_=_C995 ,C987_=_C1469 ,C987_=_C1714 ,C987_=_C2045 ,C987_=_C2174 ,\nC987_=_C2366 ,C987_=_C2591 ,C987_=_C2612 ,C987_=_C2646 ,C987_=_C2752 ,C987_=_C2864 ,\nC987_=_C3111 ,C987_=_C3135 ,C987_=_C3229 ,C987_=_C3372 ,C987_=_C3566 ,C987_=_C3796 ,\nC987_=_C3797 ,C987_=_C3798 ,C987_=_C3799 ,C987_=_C3800 ,C987_=_C3801 ,C987_=_C3802 ,\nC987_=_C3803 ,C987_=_C3804 ,C995_=_C1994 ,C995_=_C2375 ,C995_=_C2454 ,C995_=_C2468 ,\nC995_=_C2654 ,C995_=_C2870 ,C995_=_C3117 ,C995_=_C3222 ,C995_=_C3235 ,C995_=_C3321 ,\nC995_=_C3497 ,C995_=_C3575 ,C995_=_C3750 ,C995_=_C3835 ,C995_=_C3985 ,C995_=_C4042 ,\nC995_=_C4083 ,C995_=_C4085 ,C995_=_C4090 ,C995_=_C4099 ,C995_=_C4106 ,C1469_=_C1714 ,\nC1469_=_C2045 ,C1469_=_C2174 ,C1469_=_C2366 ,C1469_=_C2591 ,C1469_=_C2612 ,C1469_=_C2646 ,\nC1469_=_C2752 ,C1469_=_C2864 ,C1469_=_C3111 ,C1469_=_C3135 ,C1469_=_C3229 ,C1469_=_C3372 ,\nC1469_=_C3566 ,C1469_=_C3796 ,C1469_=_C3797 ,C1469_=_C3798 ,C1469_=_C3799 ,C1469_=_C3800 ,\nC1469_=_C3801 ,C1469_=_C3802 ,C1469_=_C3803 ,C1469_=_C3804 ,C1714_=_C2045 ,C1714_=_C2174 ,\nC1714_=_C2366 ,C1714_=_C2591 ,C1714_=_C2612 ,C1714_=_C2646 ,C1714_=_C2752 ,C1714_=_C2864 ,\nC1714_=_C3111 ,C1714_=_C3135 ,C1714_=_C3229 ,C1714_=_C3372 ,C1714_=_C3566 ,C1714_=_C3796 ,\nC1714_=_C3797 ,C1714_=_C3798 ,C1714_=_C3799 ,C1714_=_C3800 ,C1714_=_C3801 ,C1714_=_C3802 ,\nC1714_=_C3803 ,C1714_=_C3804 ,C1994_=_C2375 ,C1994_=_C2454 ,C1994_=_C2468 ,C1994_=_C2654 ,\nC1994_=_C2870 ,C1994_=_C3117 ,C1994_=_C3222 ,C1994_=_C3235 ,C1994_=_C3321 ,C1994_=_C3497 ,\nC1994_=_C3575 ,C1994_=_C3750 ,C1994_=_C3835 ,C1994_=_C3985 ,C1994_=_C4042 ,C1994_=_C4083 ,\nC1994_=_C4085 ,C1994_=_C4090 ,C1994_=_C4099 ,C1994_=_C4106 ,C2045_=_C2174 ,C2045_=_C2366 ,\nC2045_=_C2591 ,C2045_=_C2612 ,C2045_=_C2646 ,C2045_=_C2752 ,C2045_=_C2864 ,C2045_=_C3111 ,\nC2045_=_C3135 ,C2045_=_C3229 ,C2045_=_C3372 ,C2045_=_C3566 ,C2045_=_C3796 ,C2045_=_C3797 ,\nC2045_=_C3798 ,C2045_=_C3799 ,C2045_=_C3800 ,C2045_=_C3801 ,C2045_=_C3802 ,C2045_=_C3803 ,\nC2045_=_C3804 ,C2174_=_C2366 ,C2174_=_C2591 ,C2174_=_C2612 ,C2174_=_C2646 ,C2174_=_C2752 ,\nC2174_=_C2864 ,C2174_=_C3111 ,C2174_=_C3135 ,C2174_=_C3229 ,C2174_=_C3372 ,C2174_=_C3566 ,\nC2174_=_C3796 ,C2174_=_C3797 ,C2174_=_C3798 ,C2174_=_C3799 ,C2174_=_C3800 ,C2174_=_C3801 ,\nC2174_=_C3802 ,C2174_=_C3803 ,C2174_=_C3804 ,C2366_=_C2375 ,C2366_=_C2591 ,C2366_=_C2612 ,\nC2366_=_C2646 ,C2366_=_C2752 ,C2366_=_C2864 ,C2366_=_C3111 ,C2366_=_C3135 ,C2366_=_C3229 ,\nC2366_=_C3372 ,C2366_=_C3566 ,C2366_=_C3796 ,C2366_=_C3797 ,C2366_=_C3798 ,C2366_=_C3799 ,\nC2366_=_C3800 ,C2366_=_C3801 ,C2366_=_C3802 ,C2366_=_C3803 ,C2366_=_C3804 ,C2375_=_C2454 ,\nC2375_=_C2468 ,C2375_=_C2654 ,C2375_=_C2870 ,C2375_=_C3117 ,C2375_=_C3222 ,C2375_=_C3235 ,\nC2375_=_C3321 ,C2375_=_C3497 ,C2375_=_C3575 ,C2375_=_C3750 ,C2375_=_C3835 ,C2375_=_C3985 ,\nC2375_=_C4042 ,C2375_=_C4083 ,C2375_=_C4085 ,C2375_=_C4090 ,C2375_=_C4099 ,C2375_=_C4106 ,\nC2454_=_C2468 ,C2454_=_C2654 ,C2454_=_C2870 ,C2454_=_C3117 ,C2454_=_C3222 ,C2454_=_C3235 ,\nC2454_=_C3321 ,C2454_=_C3497 ,C2454_=_C3575 ,C2454_=_C3750 ,C2454_=_C3835 ,C2454_=_C3985 ,\nC2454_=_C4042 ,C2454_=_C4083 ,C2454_=_C4085 ,C2454_=_C4090 ,C2454_=_C4099 ,C2454_=_C4106 ,\nC2468_=_C2654 ,C2468_=_C2870 ,C2468_=_C3117 ,C2468_=_C3222 ,C2468_=_C3235 ,C2468_=_C3321 ,\nC2468_=_C3497 ,C2468_=_C3575 ,C2468_=_C3750 ,C2468_=_C3835 ,C2468_=_C3985 ,C2468_=_C4042 ,\nC2468_=_C4083 ,C2468_=_C4085 ,C2468_=_C4090 ,C2468_=_C4099 ,C2468_=_C4106 ,C2591_=_C2612 ,\nC2591_=_C2646 ,C2591_=_C2752 ,C2591_=_C2864 ,C2591_=_C3111 ,C2591_=_C3135 ,C2591_=_C3229 ,\nC2591_=_C3372 ,C2591_=_C3566 ,C2591_=_C3796 ,C2591_=_C3797 ,C2591_=_C3798 ,C2591_=_C3799 ,\nC2591_=_C3800 ,C2591_=_C3801 ,C2591_=_C3802 ,C2591_=_C3803 ,C2591_=_C3804 ,C2612_=_C2646 ,\nC2612_=_C2752 ,C2612_=_C2864 ,C2612_=_C3111 ,C2612_=_C3135 ,C2612_=_C3229 ,C2612_=_C3372 ,\nC2612_=_C3566 ,C2612_=_C3796 ,C2612_=_C3797 ,C2612_=_C3798 ,C2612_=_C3799 ,C2612_=_C3800 ,\nC2612_=_C3801 ,C2612_=_C3802 ,C2612_=_C3803 ,C2612_=_C3804 ,C2646_=_C2654 ,C2646_=_C2752 ,\nC2646_=_C2864 ,C2646_=_C3111 ,C2646_=_C3135 ,C2646_=_C3229 ,C2646_=_C3372 ,C2646_=_C3566 ,\nC2646_=_C3796 ,C2646_=_C3797 ,C2646_=_C3798 ,C2646_=_C3799 ,C2646_=_C3800 ,C2646_=_C3801 ,\nC2646_=_C3802 ,C2646_=_C3803 ,C2646_=_C3804 ,C2654_=_C2870</w:t>
      </w:r>
    </w:p>
    <w:p>
      <w:pPr>
        <w:pStyle w:val="PreformattedText"/>
        <w:bidi w:val="0"/>
        <w:spacing w:before="0" w:after="0"/>
        <w:jc w:val="left"/>
        <w:rPr/>
      </w:pPr>
      <w:r>
        <w:rPr/>
        <w:t xml:space="preserve"> </w:t>
      </w:r>
      <w:r>
        <w:rPr/>
        <w:t>,C2654_=_C3117 ,C2654_=_C3222 ,\nC2654_=_C3235 ,C2654_=_C3321 ,C2654_=_C3497 ,C2654_=_C3575 ,C2654_=_C3750 ,C2654_=_C3835 ,\nC2654_=_C3985 ,C2654_=_C4042 ,C2654_=_C4083 ,C2654_=_C4085 ,C2654_=_C4090 ,C2654_=_C4099 ,\nC2654_=_C4106 ,C2752_=_C2864 ,C2752_=_C3111 ,C2752_=_C3135 ,C2752_=_C3229 ,C2752_=_C3372 ,\nC2752_=_C3566 ,C2752_=_C3796 ,C2752_=_C3797 ,C2752_=_C3798 ,C2752_=_C3799 ,C2752_=_C3800 ,\nC2752_=_C3801 ,C2752_=_C3802 ,C2752_=_C3803 ,C2752_=_C3804 ,C2864_=_C2870 ,C2864_=_C3111 ,\nC2864_=_C3135 ,C2864_=_C3229 ,C2864_=_C3372 ,C2864_=_C3566 ,C2864_=_C3796 ,C2864_=_C3797 ,\nC2864_=_C3798 ,C2864_=_C3799 ,C2864_=_C3800 ,C2864_=_C3801 ,C2864_=_C3802 ,C2864_=_C3803 ,\nC2864_=_C3804 ,C2870_=_C3117 ,C2870_=_C3222 ,C2870_=_C3235 ,C2870_=_C3321 ,C2870_=_C3497 ,\nC2870_=_C3575 ,C2870_=_C3750 ,C2870_=_C3835 ,C2870_=_C3985 ,C2870_=_C4042 ,C2870_=_C4083 ,\nC2870_=_C4085 ,C2870_=_C4090 ,C2870_=_C4099 ,C2870_=_C4106 ,C3111_=_C3117 ,C3111_=_C3135 ,\nC3111_=_C3229 ,C3111_=_C3372 ,C3111_=_C3566 ,C3111_=_C3796 ,C3111_=_C3797 ,C3111_=_C3798 ,\nC3111_=_C3799 ,C3111_=_C3800 ,C3111_=_C3801 ,C3111_=_C3802 ,C3111_=_C3803 ,C3111_=_C3804 ,\nC3117_=_C3222 ,C3117_=_C3235 ,C3117_=_C3321 ,C3117_=_C3497 ,C3117_=_C3575 ,C3117_=_C3750 ,\nC3117_=_C3835 ,C3117_=_C3985 ,C3117_=_C4042 ,C3117_=_C4083 ,C3117_=_C4085 ,C3117_=_C4090 ,\nC3117_=_C4099 ,C3117_=_C4106 ,C3135_=_C3229 ,C3135_=_C3372 ,C3135_=_C3566 ,C3135_=_C3796 ,\nC3135_=_C3797 ,C3135_=_C3798 ,C3135_=_C3799 ,C3135_=_C3800 ,C3135_=_C3801 ,C3135_=_C3802 ,\nC3135_=_C3803 ,C3135_=_C3804 ,C3222_=_C3235 ,C3222_=_C3321 ,C3222_=_C3497 ,C3222_=_C3575 ,\nC3222_=_C3750 ,C3222_=_C3835 ,C3222_=_C3985 ,C3222_=_C4042 ,C3222_=_C4083 ,C3222_=_C4085 ,\nC3222_=_C4090 ,C3222_=_C4099 ,C3222_=_C4106 ,C3229_=_C3235 ,C3229_=_C3372 ,C3229_=_C3566 ,\nC3229_=_C3796 ,C3229_=_C3797 ,C3229_=_C3798 ,C3229_=_C3799 ,C3229_=_C3800 ,C3229_=_C3801 ,\nC3229_=_C3802 ,C3229_=_C3803 ,C3229_=_C3804 ,C3235_=_C3321 ,C3235_=_C3497 ,C3235_=_C3575 ,\nC3235_=_C3750 ,C3235_=_C3835 ,C3235_=_C3985 ,C3235_=_C4042 ,C3235_=_C4083 ,C3235_=_C4085 ,\nC3235_=_C4090 ,C3235_=_C4099 ,C3235_=_C4106 ,C3321_=_C3497 ,C3321_=_C3575 ,C3321_=_C3750 ,\nC3321_=_C3835 ,C3321_=_C3985 ,C3321_=_C4042 ,C3321_=_C4083 ,C3321_=_C4085 ,C3321_=_C4090 ,\nC3321_=_C4099 ,C3321_=_C4106 ,C3372_=_C3566 ,C3372_=_C3796 ,C3372_=_C3797 ,C3372_=_C3798 ,\nC3372_=_C3799 ,C3372_=_C3800 ,C3372_=_C3801 ,C3372_=_C3802 ,C3372_=_C3803 ,C3372_=_C3804 ,\nC3497_=_C3575 ,C3497_=_C3750 ,C3497_=_C3835 ,C3497_=_C3985 ,C3497_=_C4042 ,C3497_=_C4083 ,\nC3497_=_C4085 ,C3497_=_C4090 ,C3497_=_C4099 ,C3497_=_C4106 ,C3566_=_C3575 ,C3566_=_C3796 ,\nC3566_=_C3797 ,C3566_=_C3798 ,C3566_=_C3799 ,C3566_=_C3800 ,C3566_=_C3801 ,C3566_=_C3802 ,\nC3566_=_C3803 ,C3566_=_C3804 ,C3575_=_C3750 ,C3575_=_C3835 ,C3575_=_C3985 ,C3575_=_C4042 ,\nC3575_=_C4083 ,C3575_=_C4085 ,C3575_=_C4090 ,C3575_=_C4099 ,C3575_=_C4106 ,C3750_=_C3835 ,\nC3750_=_C3985 ,C3750_=_C4042 ,C3750_=_C4083 ,C3750_=_C4085 ,C3750_=_C4090 ,C3750_=_C4099 ,\nC3750_=_C4106 ,C3796_=_C3797 ,C3796_=_C3798 ,C3796_=_C3799 ,C3796_=_C3800 ,C3796_=_C3801 ,\nC3796_=_C3802 ,C3796_=_C3803 ,C3796_=_C3804 ,C3797_=_C3798 ,C3797_=_C3799 ,C3797_=_C3800 ,\nC3797_=_C3801 ,C3797_=_C3802 ,C3797_=_C3803 ,C3797_=_C3804 ,C3798_=_C3799 ,C3798_=_C3800 ,\nC3798_=_C3801 ,C3798_=_C3802 ,C3798_=_C3803 ,C3798_=_C3804 ,C3799_=_C3800 ,C3799_=_C3801 ,\nC3799_=_C3802 ,C3799_=_C3803 ,C3799_=_C3804 ,C3800_=_C3801 ,C3800_=_C3802 ,C3800_=_C3803 ,\nC3800_=_C3804 ,C3801_=_C3802 ,C3801_=_C3803 ,C3801_=_C3804 ,C3801_=_C4083 ,C3802_=_C3803 ,\nC3802_=_C3804 ,C3803_=_C3804 ,C3835_=_C3985 ,C3835_=_C4042 ,C3835_=_C4083 ,C3835_=_C4085 ,\nC3835_=_C4090 ,C3835_=_C4099 ,C3835_=_C4106 ,C3985_=_C4042 ,C3985_=_C4083 ,C3985_=_C4085 ,\nC3985_=_C4090 ,C3985_=_C4099 ,C3985_=_C4106 ,C4042_=_C4083 ,C4042_=_C4085 ,C4042_=_C4090 ,\nC4042_=_C4099 ,C4042_=_C4106 ,C4083_=_C4085 ,C4083_=_C4090 ,C4083_=_C4099 ,C4083_=_C4106 ,\nC4085_=_C4090 ,C4085_=_C4099 ,C4085_=_C4106 ,C4090_=_C4099 ,C4090_=_C4106 ,C4099_=_C4106 ,"];183[shape=box, label="id:183 level: 6\n53: C802 C991 C1021 C1227 C1357 \nC1381 C1451 C1452 C1453 C1454 C1455 \nC1456 C1457 C1458 C1459 C1460 C1461 \nC1462 C1463 C1464 C1465 C1466 C1467 \nC1468 C1469 C1470 C1471 C1472 C1473 \nC1474 C1475 C2104 C2141 C2374 C2559 \nC2652 C2666 C2685 C2868 C3039 C3115 \nC3234 C3460 C3571 C3598 C3672 C3754 \nC3801 C3955 C4054 C4081 C4082 C4083 \n713: C802_=_C1357( C802 C1357 ) C802_=_C1451( C802 C1451 ) C802_=_C1452( C802 C1452 ) C802_=_C1453( C802 C1453 ) C802_=_C1454( C802 C1454 ) \nC802_=_C1455( C802 C1455 ) C802_=_C1456( C802 C1456 ) C802_=_C1457( C802 C1457 ) C802_=_C1458( C802 C1458 ) C802_=_C1459( C802 C1459 ) C802_=_C1460( C802 C1460 ) \nC802_=_C1461( C802 C1461 ) C802_=_C1462( C802 C1462 ) C802_=_C1463( C802 C1463 ) C802_=_C1464( C802 C1464 ) C802_=_C1465( C802 C1465 ) C802_=_C1466( C802 C1466 ) \nC802_=_C1467( C802 C1467 ) C802_=_C1468( C802 C1468 ) C802_=_C1469( C802 C1469 ) C802_=_C1470( C802 C1470 ) C802_=_C1471( C802 C1471 ) C802_=_C1472( C802 C1472 ) \nC802_=_C1473( C802 C1473 ) C802_=_C1474( C802 C1474 ) C802_=_C1475( C802 C1475 ) C991_=_C1021( C991 C1021 ) C991_=_C1227( C991 C1227 ) C991_=_C1381( C991 C1381 ) \nC991_=_C1473( C991 C1473 ) C991_=_C2104( C991 C2104 ) C991_=_C2141( C991 C2141 ) C991_=_C2374( C991 C2374 ) C991_=_C2559( C991 C2559 ) C991_=_C2652( C991 C2652 ) \nC991_=_C2666( C991 C2666 ) C991_=_C2685( C991 C2685 ) C991_=_C2868( C991 C2868 ) C991_=_C3039( C991 C3039 ) C991_=_C3115( C991 C3115 ) C991_=_C3234( C991 C3234 ) \nC991_=_C3460( C991 C3460 ) C991_=_C3571( C991 C3571 ) C991_=_C3598( C991 C3598 ) C991_=_C3672( C991 C3672 ) C991_=_C3754( C991 C3754 ) C991_=_C3801( C991 C3801 ) \nC991_=_C3955( C991 C3955 ) C991_=_C4054( C991 C4054 ) C991_=_C4081( C991 C4081 ) C991_=_C4082( C991 C4082 ) C991_=_C4083( C991 C4083 ) C1021_=_C1227( C1021 C1227 ) \nC1021_=_C1381( C1021 C1381 ) C1021_=_C1473( C1021 C1473 ) C1021_=_C2104( C1021 C2104 ) C1021_=_C2141( C1021 C2141 ) C1021_=_C2374( C1021 C2374 ) C1021_=_C2559( C1021 C2559 ) \nC1021_=_C2652( C1021 C2652 ) C1021_=_C2666( C1021 C2666 ) C1021_=_C2685( C1021 C2685 ) C1021_=_C2868( C1021 C2868 ) C1021_=_C3039( C1021 C3039 ) C1021_=_C3115( C1021 C3115 ) \nC1021_=_C3234( C1021 C3234 ) C1021_=_C3460( C1021 C3460 ) C1021_=_C3571( C1021 C3571 ) C1021_=_C3598( C1021 C3598 ) C1021_=_C3672( C1021 C3672 ) C1021_=_C3754( C1021 C3754 ) \nC1021_=_C3801( C1021 C3801 ) C1021_=_C3955( C1021 C3955 ) C1021_=_C4054( C1021 C4054 ) C1021_=_C4081( C1021 C4081 ) C1021_=_C4082( C1021 C4082 ) C1021_=_C4083( C1021 C4083 ) \nC1227_=_C1381( C1227 C1381 ) C1227_=_C1473( C1227 C1473 ) C1227_=_C2104( C1227 C2104 ) C1227_=_C2141( C1227 C2141 ) C1227_=_C2374( C1227 C2374 ) C1227_=_C2559( C1227 C2559 ) \nC1227_=_C2652( C1227 C2652 ) C1227_=_C2666( C1227 C2666 ) C1227_=_C2685( C1227 C2685 ) C1227_=_C2868( C1227 C2868 ) C1227_=_C3039( C1227 C3039 ) C1227_=_C3115( C1227 C3115 ) \nC1227_=_C3234( C1227 C3234 ) C1227_=_C3460( C1227 C3460 ) C1227_=_C3571( C1227 C3571 ) C1227_=_C3598( C1227 C3598 ) C1227_=_C3672( C1227 C3672 ) C1227_=_C3754( C1227 C3754 ) \nC1227_=_C3801( C1227 C3801 ) C1227_=_C3955( C1227 C3955 ) C1227_=_C4054( C1227 C4054 ) C1227_=_C4081( C1227 C4081 ) C1227_=_C4082( C1227 C4082 ) C1227_=_C4083( C1227 C4083 ) \nC1357_=_C1381( C1357 C1381 ) C1357_=_C1451( C1357 C1451 ) C1357_=_C1452( C1357 C1452 ) C1357_=_C1453( C1357 C1453 ) C1357_=_C1454( C1357 C1454 ) C1357_=_C1455( C1357 C1455 ) \nC1357_=_C1456( C1357 C1456 ) C1357_=_C1457( C1357 C1457 ) C1357_=_C1458( C1357 C1458 ) C1357_=_C1459( C1357 C1459 ) C1357_=_C1460( C1357 C1460 ) C1357_=_C1461( C1357 C1461 ) \nC1357_=_C1462( C1357 C1462 ) C1357_=_C1463( C1357 C1463 ) C1357_=_C1464( C1357 C1464 ) C1357_=_C1465( C1357 C1465 ) C1357_=_C1466( C1357 C1466 ) C1357_=_C1467( C1357 C1467 ) \nC1357_=_C1468( C1357 C1468 ) C1357_=_C1469( C1357 C1469 ) C1357_=_C1470( C1357 C1470 ) C1357_=_C1471( C1357 C1471 ) C1357_=_C1472( C1357 C1472 ) C1357_=_C1473( C1357 C1473 ) \nC1357_=_C1474( C1357 C1474 ) C1357_=_C1475( C1357 C1475 ) C1381_=_C1473( C1381 C1473 ) C1381_=_C2104( C1381 C2104 ) C1381_=_C2141( C1381 C2141 ) C1381_=_C2374( C1381 C2374 ) \nC1381_=_C2559( C1381 C2559 ) C1381_=_C2652( C1381 C2652 ) C1381_=_C2666( C1381 C2666 ) C1381_=_C2685( C1381 C2685 ) C1381_=_C2868( C1381 C2868 ) C1381_=_C3039( C1381 C3039 ) \nC1381_=_C3115( C1381 C3115 ) C1381_=_C3234( C1381 C3234 ) C1381_=_C3460( C1381 C3460 ) C1381_=_C3571( C1381 C3571 ) C1381_=_C3598( C1381 C3598 ) C1381_=_C3672( C1381 C3672 ) \nC1381_=_C3754( C1381 C3754 ) C1381_=_C3801( C1381 C3801 ) C1381_=_C3955( C1381 C3955 ) C1381_=_C4054( C1381 C4054 ) C1381_=_C4081( C1381 C4081 ) C1381_=_C4082( C1381 C4082 ) \nC1381_=_C4083( C1381 C4083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473( C1451 C1473 ) C1451_=_C1474( C1451 C1474 ) \nC1451_=_C1475( C1451 C1475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w:t>
      </w:r>
    </w:p>
    <w:p>
      <w:pPr>
        <w:pStyle w:val="PreformattedText"/>
        <w:bidi w:val="0"/>
        <w:spacing w:before="0" w:after="0"/>
        <w:jc w:val="left"/>
        <w:rPr/>
      </w:pPr>
      <w:r>
        <w:rPr/>
        <w:t xml:space="preserve"> </w:t>
      </w:r>
      <w:r>
        <w:rPr/>
        <w:t>C1452_=_C1471( C1452 C1471 ) C1452_=_C1472( C1452 C1472 ) C1452_=_C1473( C1452 C1473 ) C1452_=_C1474( C1452 C1474 ) C1452_=_C1475( C1452 C1475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3_=_C1473( C1453 C1473 ) C1453_=_C1474( C1453 C1474 ) C1453_=_C1475( C1453 C1475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1471( C1454 C1471 ) C1454_=_C1472( C1454 C1472 ) C1454_=_C1473( C1454 C1473 ) C1454_=_C1474( C1454 C1474 ) \nC1454_=_C1475( C1454 C1475 ) C1454_=_C2141( C1454 C2141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5_=_C1473( C1455 C1473 ) C1455_=_C1474( C1455 C1474 ) C1455_=_C1475( C1455 C1475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6_=_C1474( C1456 C1474 ) C1456_=_C1475( C1456 C1475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1472( C1457 C1472 ) C1457_=_C1473( C1457 C1473 ) C1457_=_C1474( C1457 C1474 ) C1457_=_C1475( C1457 C1475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75( C1458 C1475 ) C1458_=_C2652( C1458 C2652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2666( C1459 C2666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3039( C1461 C3039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3460( C1464 C3460 ) C1465_=_C1466( C1465 C1466 ) \nC1465_=_C1467( C1465 C1467 ) C1465_=_C1468( C1465 C1468 ) C1465_=_C1469( C1465 C1469 ) C1465_=_C1470( C1465 C1470 ) C1465_=_C1471( C1465 C1471 ) C1465_=_C1472( C1465 C1472 ) \nC1465_=_C1473( C1465 C1473 ) C1465_=_C1474( C1465 C1474 ) C1465_=_C1475( C1465 C1475 ) C1466_=_C1467( C1466 C1467 ) C1466_=_C1468( C1466 C1468 ) C1466_=_C1469( C1466 C1469 ) \nC1466_=_C1470( C1466 C1470 ) C1466_=_C1471( C1466 C1471 ) C1466_=_C1472( C1466 C1472 ) C1466_=_C1473( C1466 C1473 ) C1466_=_C1474( C1466 C1474 ) C1466_=_C1475( C1466 C1475 ) \nC1466_=_C3571( C1466 C3571 ) C1467_=_C1468( C1467 C1468 ) C1467_=_C1469( C1467 C1469 ) C1467_=_C1470( C1467 C1470 ) C1467_=_C1471( C1467 C1471 ) C1467_=_C1472( C1467 C1472 ) \nC1467_=_C1473( C1467 C1473 ) C1467_=_C1474( C1467 C1474 ) C1467_=_C1475( C1467 C1475 ) C1468_=_C1469( C1468 C1469 ) C1468_=_C1470( C1468 C1470 ) C1468_=_C1471( C1468 C1471 ) \nC1468_=_C1472( C1468 C1472 ) C1468_=_C1473( C1468 C1473 ) C1468_=_C1474( C1468 C1474 ) C1468_=_C1475( C1468 C1475 ) C1469_=_C1470( C1469 C1470 ) C1469_=_C1471( C1469 C1471 ) \nC1469_=_C1472( C1469 C1472 ) C1469_=_C1473( C1469 C1473 ) C1469_=_C1474( C1469 C1474 ) C1469_=_C1475( C1469 C1475 ) C1469_=_C3801( C1469 C3801 ) C1470_=_C1471( C1470 C1471 ) \nC1470_=_C1472( C1470 C1472 ) C1470_=_C1473( C1470 C1473 ) C1470_=_C1474( C1470 C1474 ) C1470_=_C1475( C1470 C1475 ) C1471_=_C1472( C1471 C1472 ) C1471_=_C1473( C1471 C1473 ) \nC1471_=_C1474( C1471 C1474 ) C1471_=_C1475( C1471 C1475 ) C1471_=_C3955( C1471 C3955 ) C1472_=_C1473( C1472 C1473 ) C1472_=_C1474( C1472 C1474 ) C1472_=_C1475( C1472 C1475 ) \nC1473_=_C1474( C1473 C1474 ) C1473_=_C1475( C1473 C1475 ) C1473_=_C2104( C1473 C2104 ) C1473_=_C2141( C1473 C2141 ) C1473_=_C2374( C1473 C2374 ) C1473_=_C2559( C1473 C2559 ) \nC1473_=_C2652( C1473 C2652 ) C1473_=_C2666( C1473 C2666 ) C1473_=_C2685( C1473 C2685 ) C1473_=_C2868( C1473 C2868 ) C1473_=_C3039( C1473 C3039 ) C1473_=_C3115( C1473 C3115 ) \nC1473_=_C3234( C1473 C3234 ) C1473_=_C3460( C1473 C3460 ) C1473_=_C3571( C1473 C3571 ) C1473_=_C3598( C1473 C3598 ) C1473_=_C3672( C1473 C3672 ) C1473_=_C3754( C1473 C3754 ) \nC1473_=_C3801( C1473 C3801 ) C1473_=_C3955( C1473 C3955 ) C1473_=_C4054( C1473 C4054 ) C1473_=_C4081( C1473 C4081 ) C1473_=_C4082( C1473 C4082 ) C1473_=_C4083( C1473 C4083 ) \nC1474_=_C1475( C1474 C1475 ) C1474_=_C4081( C1474 C4081 ) C1475_=_C4082( C1475 C4082 ) C2104_=_C2141( C2104 C2141 ) C2104_=_C2374( C2104 C2374 ) C2104_=_C2559( C2104 C2559 ) \nC2104_=_C2652( C2104 C2652 ) C2104_=_C2666( C2104 C2666 ) C2104_=_C2685( C2104 C2685 ) C2104_=_C2868( C2104 C2868 ) C2104_=_C3039( C2104 C3039 ) C2104_=_C3115( C2104 C3115 ) \nC2104_=_C3234( C2104 C3234 ) C2104_=_C3460( C2104 C3460 ) C2104_=_C3571( C2104 C3571 ) C2104_=_C3598( C2104 C3598 ) C2104_=_C3672( C2104 C3672 ) C2104_=_C3754( C2104 C3754 ) \nC2104_=_C3801( C2104 C3801 ) C2104_=_C3955( C2104 C3955 ) C2104_=_C4054( C2104 C4054 ) C2104_=_C4081( C2104 C4081 ) C2104_=_C4082( C2104 C4082 ) C2104_=_C4083( C2104 C4083 ) \nC2141_=_C2374( C2141 C2374 ) C2141_=_C2559( C2141 C2559 ) C2141_=_C2652( C2141 C2652 ) C2141_=_C2666( C2141 C2666 ) C2141_=_C2685( C2141 C2685 ) C2141_=_C2868( C2141 C2868 ) \nC2141_=_C3039( C2141 C3039 ) C2141_=_C3115( C2141 C3115 ) C2141_=_C3234( C2141 C3234 ) C2141_=_C3460( C2141 C3460 ) C2141_=_C3571( C2141 C3571 ) C2141_=_C3598( C2141 C3598 ) \nC2141_=_C3672( C2141 C3672 ) C2141_=_C3754( C2141 C3754 ) C2141_=_C3801( C2141 C3801 ) C2141_=_C3955( C2141 C3955 ) C2141_=_C4054( C2141 C4054 ) C2141_=_C4081( C2141 C4081 ) \nC2141_=_C4082( C2141 C4082 ) C2141_=_C4083( C2141 C4083 ) C2374_=_C2559( C2374 C2559 ) C2374_=_C2652( C2374 C2652 ) C2374_=_C2666( C2374 C2666 ) C2374_=_C2685( C2374 C2685 ) \nC2374_=_C2868( C2374 C2868 ) C2374_=_C3039( C2374 C3039 ) C2374_=_C3115(</w:t>
      </w:r>
    </w:p>
    <w:p>
      <w:pPr>
        <w:pStyle w:val="PreformattedText"/>
        <w:bidi w:val="0"/>
        <w:spacing w:before="0" w:after="0"/>
        <w:jc w:val="left"/>
        <w:rPr/>
      </w:pPr>
      <w:r>
        <w:rPr/>
        <w:t xml:space="preserve"> </w:t>
      </w:r>
      <w:r>
        <w:rPr/>
        <w:t>C2374 C3115 ) C2374_=_C3234( C2374 C3234 ) C2374_=_C3460( C2374 C3460 ) C2374_=_C3571( C2374 C3571 ) \nC2374_=_C3598( C2374 C3598 ) C2374_=_C3672( C2374 C3672 ) C2374_=_C3754( C2374 C3754 ) C2374_=_C3801( C2374 C3801 ) C2374_=_C3955( C2374 C3955 ) C2374_=_C4054( C2374 C4054 ) \nC2374_=_C4081( C2374 C4081 ) C2374_=_C4082( C2374 C4082 ) C2374_=_C4083( C2374 C4083 ) C2559_=_C2652( C2559 C2652 ) C2559_=_C2666( C2559 C2666 ) C2559_=_C2685( C2559 C2685 ) \nC2559_=_C2868( C2559 C2868 ) C2559_=_C3039( C2559 C3039 ) C2559_=_C3115( C2559 C3115 ) C2559_=_C3234( C2559 C3234 ) C2559_=_C3460( C2559 C3460 ) C2559_=_C3571( C2559 C3571 ) \nC2559_=_C3598( C2559 C3598 ) C2559_=_C3672( C2559 C3672 ) C2559_=_C3754( C2559 C3754 ) C2559_=_C3801( C2559 C3801 ) C2559_=_C3955( C2559 C3955 ) C2559_=_C4054( C2559 C4054 ) \nC2559_=_C4081( C2559 C4081 ) C2559_=_C4082( C2559 C4082 ) C2559_=_C4083( C2559 C4083 ) C2652_=_C2666( C2652 C2666 ) C2652_=_C2685( C2652 C2685 ) C2652_=_C2868( C2652 C2868 ) \nC2652_=_C3039( C2652 C3039 ) C2652_=_C3115( C2652 C3115 ) C2652_=_C3234( C2652 C3234 ) C2652_=_C3460( C2652 C3460 ) C2652_=_C3571( C2652 C3571 ) C2652_=_C3598( C2652 C3598 ) \nC2652_=_C3672( C2652 C3672 ) C2652_=_C3754( C2652 C3754 ) C2652_=_C3801( C2652 C3801 ) C2652_=_C3955( C2652 C3955 ) C2652_=_C4054( C2652 C4054 ) C2652_=_C4081( C2652 C4081 ) \nC2652_=_C4082( C2652 C4082 ) C2652_=_C4083( C2652 C4083 ) C2666_=_C2685( C2666 C2685 ) C2666_=_C2868( C2666 C2868 ) C2666_=_C3039( C2666 C3039 ) C2666_=_C3115( C2666 C3115 ) \nC2666_=_C3234( C2666 C3234 ) C2666_=_C3460( C2666 C3460 ) C2666_=_C3571( C2666 C3571 ) C2666_=_C3598( C2666 C3598 ) C2666_=_C3672( C2666 C3672 ) C2666_=_C3754( C2666 C3754 ) \nC2666_=_C3801( C2666 C3801 ) C2666_=_C3955( C2666 C3955 ) C2666_=_C4054( C2666 C4054 ) C2666_=_C4081( C2666 C4081 ) C2666_=_C4082( C2666 C4082 ) C2666_=_C4083( C2666 C4083 ) \nC2685_=_C2868( C2685 C2868 ) C2685_=_C3039( C2685 C3039 ) C2685_=_C3115( C2685 C3115 ) C2685_=_C3234( C2685 C3234 ) C2685_=_C3460( C2685 C3460 ) C2685_=_C3571( C2685 C3571 ) \nC2685_=_C3598( C2685 C3598 ) C2685_=_C3672( C2685 C3672 ) C2685_=_C3754( C2685 C3754 ) C2685_=_C3801( C2685 C3801 ) C2685_=_C3955( C2685 C3955 ) C2685_=_C4054( C2685 C4054 ) \nC2685_=_C4081( C2685 C4081 ) C2685_=_C4082( C2685 C4082 ) C2685_=_C4083( C2685 C4083 ) C2868_=_C3039( C2868 C3039 ) C2868_=_C3115( C2868 C3115 ) C2868_=_C3234( C2868 C3234 ) \nC2868_=_C3460( C2868 C3460 ) C2868_=_C3571( C2868 C3571 ) C2868_=_C3598( C2868 C3598 ) C2868_=_C3672( C2868 C3672 ) C2868_=_C3754( C2868 C3754 ) C2868_=_C3801( C2868 C3801 ) \nC2868_=_C3955( C2868 C3955 ) C2868_=_C4054( C2868 C4054 ) C2868_=_C4081( C2868 C4081 ) C2868_=_C4082( C2868 C4082 ) C2868_=_C4083( C2868 C4083 ) C3039_=_C3115( C3039 C3115 ) \nC3039_=_C3234( C3039 C3234 ) C3039_=_C3460( C3039 C3460 ) C3039_=_C3571( C3039 C3571 ) C3039_=_C3598( C3039 C3598 ) C3039_=_C3672( C3039 C3672 ) C3039_=_C3754( C3039 C3754 ) \nC3039_=_C3801( C3039 C3801 ) C3039_=_C3955( C3039 C3955 ) C3039_=_C4054( C3039 C4054 ) C3039_=_C4081( C3039 C4081 ) C3039_=_C4082( C3039 C4082 ) C3039_=_C4083( C3039 C4083 ) \nC3115_=_C3234( C3115 C3234 ) C3115_=_C3460( C3115 C3460 ) C3115_=_C3571( C3115 C3571 ) C3115_=_C3598( C3115 C3598 ) C3115_=_C3672( C3115 C3672 ) C3115_=_C3754( C3115 C3754 ) \nC3115_=_C3801( C3115 C3801 ) C3115_=_C3955( C3115 C3955 ) C3115_=_C4054( C3115 C4054 ) C3115_=_C4081( C3115 C4081 ) C3115_=_C4082( C3115 C4082 ) C3115_=_C4083( C3115 C4083 ) \nC3234_=_C3460( C3234 C3460 ) C3234_=_C3571( C3234 C3571 ) C3234_=_C3598( C3234 C3598 ) C3234_=_C3672( C3234 C3672 ) C3234_=_C3754( C3234 C3754 ) C3234_=_C3801( C3234 C3801 ) \nC3234_=_C3955( C3234 C3955 ) C3234_=_C4054( C3234 C4054 ) C3234_=_C4081( C3234 C4081 ) C3234_=_C4082( C3234 C4082 ) C3234_=_C4083( C3234 C4083 ) C3460_=_C3571( C3460 C3571 ) \nC3460_=_C3598( C3460 C3598 ) C3460_=_C3672( C3460 C3672 ) C3460_=_C3754( C3460 C3754 ) C3460_=_C3801( C3460 C3801 ) C3460_=_C3955( C3460 C3955 ) C3460_=_C4054( C3460 C4054 ) \nC3460_=_C4081( C3460 C4081 ) C3460_=_C4082( C3460 C4082 ) C3460_=_C4083( C3460 C4083 ) C3571_=_C3598( C3571 C3598 ) C3571_=_C3672( C3571 C3672 ) C3571_=_C3754( C3571 C3754 ) \nC3571_=_C3801( C3571 C3801 ) C3571_=_C3955( C3571 C3955 ) C3571_=_C4054( C3571 C4054 ) C3571_=_C4081( C3571 C4081 ) C3571_=_C4082( C3571 C4082 ) C3571_=_C4083( C3571 C4083 ) \nC3598_=_C3672( C3598 C3672 ) C3598_=_C3754( C3598 C3754 ) C3598_=_C3801( C3598 C3801 ) C3598_=_C3955( C3598 C3955 ) C3598_=_C4054( C3598 C4054 ) C3598_=_C4081( C3598 C4081 ) \nC3598_=_C4082( C3598 C4082 ) C3598_=_C4083( C3598 C4083 ) C3672_=_C3754( C3672 C3754 ) C3672_=_C3801( C3672 C3801 ) C3672_=_C3955( C3672 C3955 ) C3672_=_C4054( C3672 C4054 ) \nC3672_=_C4081( C3672 C4081 ) C3672_=_C4082( C3672 C4082 ) C3672_=_C4083( C3672 C4083 ) C3754_=_C3801( C3754 C3801 ) C3754_=_C3955( C3754 C3955 ) C3754_=_C4054( C3754 C4054 ) \nC3754_=_C4081( C3754 C4081 ) C3754_=_C4082( C3754 C4082 ) C3754_=_C4083( C3754 C4083 ) C3801_=_C3955( C3801 C3955 ) C3801_=_C4054( C3801 C4054 ) C3801_=_C4081( C3801 C4081 ) \nC3801_=_C4082( C3801 C4082 ) C3801_=_C4083( C3801 C4083 ) C3955_=_C4054( C3955 C4054 ) C3955_=_C4081( C3955 C4081 ) C3955_=_C4082( C3955 C4082 ) C3955_=_C4083( C3955 C4083 ) \nC4054_=_C4081( C4054 C4081 ) C4054_=_C4082( C4054 C4082 ) C4054_=_C4083( C4054 C4083 ) C4081_=_C4082( C4081 C4082 ) C4081_=_C4083( C4081 C4083 ) C4082_=_C4083( C4082 C4083 ) "];120-&gt;183[label="52: C802 C991 C1021 C1227 C1357 \nC1381 C1451 C1452 C1453 C1454 C1455 \nC1456 C1457 C1458 C1459 C1460 C1461 \nC1462 C1463 C1464 C1465 C1466 C1467 \nC1468 C1469 C1470 C1471 C1472 C1474 \nC1475 C2104 C2141 C2374 C2559 C2652 \nC2666 C2685 C2868 C3039 C3115 C3234 \nC3460 C3571 C3598 C3672 C3754 C3801 \nC3955 C4054 C4081 C4082 C4083 \n661: C802_=_C1357 ,C802_=_C1451 ,C802_=_C1452 ,C802_=_C1453 ,C802_=_C1454 ,\nC802_=_C1455 ,C802_=_C1456 ,C802_=_C1457 ,C802_=_C1458 ,C802_=_C1459 ,C802_=_C1460 ,\nC802_=_C1461 ,C802_=_C1462 ,C802_=_C1463 ,C802_=_C1464 ,C802_=_C1465 ,C802_=_C1466 ,\nC802_=_C1467 ,C802_=_C1468 ,C802_=_C1469 ,C802_=_C1470 ,C802_=_C1471 ,C802_=_C1472 ,\nC802_=_C1474 ,C802_=_C1475 ,C991_=_C1021 ,C991_=_C1227 ,C991_=_C1381 ,C991_=_C2104 ,\nC991_=_C2141 ,C991_=_C2374 ,C991_=_C2559 ,C991_=_C2652 ,C991_=_C2666 ,C991_=_C2685 ,\nC991_=_C2868 ,C991_=_C3039 ,C991_=_C3115 ,C991_=_C3234 ,C991_=_C3460 ,C991_=_C3571 ,\nC991_=_C3598 ,C991_=_C3672 ,C991_=_C3754 ,C991_=_C3801 ,C991_=_C3955 ,C991_=_C4054 ,\nC991_=_C4081 ,C991_=_C4082 ,C991_=_C4083 ,C1021_=_C1227 ,C1021_=_C1381 ,C1021_=_C2104 ,\nC1021_=_C2141 ,C1021_=_C2374 ,C1021_=_C2559 ,C1021_=_C2652 ,C1021_=_C2666 ,C1021_=_C2685 ,\nC1021_=_C2868 ,C1021_=_C3039 ,C1021_=_C3115 ,C1021_=_C3234 ,C1021_=_C3460 ,C1021_=_C3571 ,\nC1021_=_C3598 ,C1021_=_C3672 ,C1021_=_C3754 ,C1021_=_C3801 ,C1021_=_C3955 ,C1021_=_C4054 ,\nC1021_=_C4081 ,C1021_=_C4082 ,C1021_=_C4083 ,C1227_=_C1381 ,C1227_=_C2104 ,C1227_=_C2141 ,\nC1227_=_C2374 ,C1227_=_C2559 ,C1227_=_C2652 ,C1227_=_C2666 ,C1227_=_C2685 ,C1227_=_C2868 ,\nC1227_=_C3039 ,C1227_=_C3115 ,C1227_=_C3234 ,C1227_=_C3460 ,C1227_=_C3571 ,C1227_=_C3598 ,\nC1227_=_C3672 ,C1227_=_C3754 ,C1227_=_C3801 ,C1227_=_C3955 ,C1227_=_C4054 ,C1227_=_C4081 ,\nC1227_=_C4082 ,C1227_=_C4083 ,C1357_=_C1381 ,C1357_=_C1451 ,C1357_=_C1452 ,C1357_=_C1453 ,\nC1357_=_C1454 ,C1357_=_C1455 ,C1357_=_C1456 ,C1357_=_C1457 ,C1357_=_C1458 ,C1357_=_C1459 ,\nC1357_=_C1460 ,C1357_=_C1461 ,C1357_=_C1462 ,C1357_=_C1463 ,C1357_=_C1464 ,C1357_=_C1465 ,\nC1357_=_C1466 ,C1357_=_C1467 ,C1357_=_C1468 ,C1357_=_C1469 ,C1357_=_C1470 ,C1357_=_C1471 ,\nC1357_=_C1472 ,C1357_=_C1474 ,C1357_=_C1475 ,C1381_=_C2104 ,C1381_=_C2141 ,C1381_=_C2374 ,\nC1381_=_C2559 ,C1381_=_C2652 ,C1381_=_C2666 ,C1381_=_C2685 ,C1381_=_C2868 ,C1381_=_C3039 ,\nC1381_=_C3115 ,C1381_=_C3234 ,C1381_=_C3460 ,C1381_=_C3571 ,C1381_=_C3598 ,C1381_=_C3672 ,\nC1381_=_C3754 ,C1381_=_C3801 ,C1381_=_C3955 ,C1381_=_C4054 ,C1381_=_C4081 ,C1381_=_C4082 ,\nC1381_=_C4083 ,C1451_=_C1452 ,C1451_=_C1453 ,C1451_=_C1454 ,C1451_=_C1455 ,C1451_=_C1456 ,\nC1451_=_C1457 ,C1451_=_C1458 ,C1451_=_C1459 ,C1451_=_C1460 ,C1451_=_C1461 ,C1451_=_C1462 ,\nC1451_=_C1463 ,C1451_=_C1464 ,C1451_=_C1465 ,C1451_=_C1466 ,C1451_=_C1467 ,C1451_=_C1468 ,\nC1451_=_C1469 ,C1451_=_C1470 ,C1451_=_C1471 ,C1451_=_C1472 ,C1451_=_C1474 ,C1451_=_C1475 ,\nC1452_=_C1453 ,C1452_=_C1454 ,C1452_=_C1455 ,C1452_=_C1456 ,C1452_=_C1457 ,C1452_=_C1458 ,\nC1452_=_C1459 ,C1452_=_C1460 ,C1452_=_C1461 ,C1452_=_C1462 ,C1452_=_C1463 ,C1452_=_C1464 ,\nC1452_=_C1465 ,C1452_=_C1466 ,C1452_=_C1467 ,C1452_=_C1468 ,C1452_=_C1469 ,C1452_=_C1470 ,\nC1452_=_C1471 ,C1452_=_C1472 ,C1452_=_C1474 ,C1452_=_C1475 ,C1453_=_C1454 ,C1453_=_C1455 ,\nC1453_=_C1456 ,C1453_=_C1457 ,C1453_=_C1458 ,C1453_=_C1459 ,C1453_=_C1460 ,C1453_=_C1461 ,\nC1453_=_C1462 ,C1453_=_C1463 ,C1453_=_C1464 ,C1453_=_C1465 ,C1453_=_C1466 ,C1453_=_C1467 ,\nC1453_=_C1468 ,C1453_=_C1469 ,C1453_=_C1470 ,C1453_=_C1471 ,C1453_=_C1472 ,C1453_=_C1474 ,\nC1453_=_C1475 ,C1454_=_C1455 ,C1454_=_C1456 ,C1454_=_C1457 ,C1454_=_C1458 ,C1454_=_C1459 ,\nC1454_=_C1460 ,C1454_=_C1461 ,C1454_=_C1462 ,C1454_=_C1463 ,C1454_=_C1464 ,C1454_=_C1465 ,\nC1454_=_C1466 ,C1454_=_C1467 ,C1454_=_C1468 ,C1454_=_C1469 ,C1454_=_C1470 ,C1454_=_C1471 ,\nC1454_=_C1472 ,C1454_=_C1474 ,C1454_=_C1475 ,C1454_=_C2141 ,C1455_=_C1456 ,C1455_=_C1457 ,\nC1455_=_C1458 ,C1455_=_C1459 ,C1455_=_C1460 ,C1455_=_C1461 ,C1455_=_C1462 ,C1455_=_C1463 ,\nC1455_=_C1464 ,C1455_=_C1465 ,C1455_=_C1466 ,C1455_=_C1467 ,C1455_=_C1468 ,C1455_=_C1469 ,\nC1455_=_C1470 ,C1455_=_C1471 ,C1455_=_C1472 ,C1455_=_C1474 ,C1455_=_C1475 ,C1456_=_C1457 ,\nC1456_=_C1458 ,C1456_=_C1459 ,C1456_=_C1460 ,C1456_=_C1461 ,C1456_=_C1462 ,C1456_=_C1463 ,\nC1456_=_C1464 ,C1456_=_C1465 ,C1456_=_C1466 ,C1456_=_C1467 ,C1456_=_C1468 ,C1456_=_C1469 ,\nC1456_=_C1470 ,C1456_=_C1471 ,C1456_=_C1472 ,C1456_=_C1474 ,C1456_=_C1475 ,C1457_=_C1458 ,\nC1457_=_C1459 ,C1457_=_C1460 ,C1457_=_C1461 ,C1457_=_C1462 ,C1457_=_C1463 ,C1457_=_C1464</w:t>
      </w:r>
    </w:p>
    <w:p>
      <w:pPr>
        <w:pStyle w:val="PreformattedText"/>
        <w:bidi w:val="0"/>
        <w:spacing w:before="0" w:after="0"/>
        <w:jc w:val="left"/>
        <w:rPr/>
      </w:pPr>
      <w:r>
        <w:rPr/>
        <w:t xml:space="preserve"> </w:t>
      </w:r>
      <w:r>
        <w:rPr/>
        <w:t>,\nC1457_=_C1465 ,C1457_=_C1466 ,C1457_=_C1467 ,C1457_=_C1468 ,C1457_=_C1469 ,C1457_=_C1470 ,\nC1457_=_C1471 ,C1457_=_C1472 ,C1457_=_C1474 ,C1457_=_C1475 ,C1458_=_C1459 ,C1458_=_C1460 ,\nC1458_=_C1461 ,C1458_=_C1462 ,C1458_=_C1463 ,C1458_=_C1464 ,C1458_=_C1465 ,C1458_=_C1466 ,\nC1458_=_C1467 ,C1458_=_C1468 ,C1458_=_C1469 ,C1458_=_C1470 ,C1458_=_C1471 ,C1458_=_C1472 ,\nC1458_=_C1474 ,C1458_=_C1475 ,C1458_=_C2652 ,C1459_=_C1460 ,C1459_=_C1461 ,C1459_=_C1462 ,\nC1459_=_C1463 ,C1459_=_C1464 ,C1459_=_C1465 ,C1459_=_C1466 ,C1459_=_C1467 ,C1459_=_C1468 ,\nC1459_=_C1469 ,C1459_=_C1470 ,C1459_=_C1471 ,C1459_=_C1472 ,C1459_=_C1474 ,C1459_=_C1475 ,\nC1459_=_C2666 ,C1460_=_C1461 ,C1460_=_C1462 ,C1460_=_C1463 ,C1460_=_C1464 ,C1460_=_C1465 ,\nC1460_=_C1466 ,C1460_=_C1467 ,C1460_=_C1468 ,C1460_=_C1469 ,C1460_=_C1470 ,C1460_=_C1471 ,\nC1460_=_C1472 ,C1460_=_C1474 ,C1460_=_C1475 ,C1461_=_C1462 ,C1461_=_C1463 ,C1461_=_C1464 ,\nC1461_=_C1465 ,C1461_=_C1466 ,C1461_=_C1467 ,C1461_=_C1468 ,C1461_=_C1469 ,C1461_=_C1470 ,\nC1461_=_C1471 ,C1461_=_C1472 ,C1461_=_C1474 ,C1461_=_C1475 ,C1461_=_C3039 ,C1462_=_C1463 ,\nC1462_=_C1464 ,C1462_=_C1465 ,C1462_=_C1466 ,C1462_=_C1467 ,C1462_=_C1468 ,C1462_=_C1469 ,\nC1462_=_C1470 ,C1462_=_C1471 ,C1462_=_C1472 ,C1462_=_C1474 ,C1462_=_C1475 ,C1463_=_C1464 ,\nC1463_=_C1465 ,C1463_=_C1466 ,C1463_=_C1467 ,C1463_=_C1468 ,C1463_=_C1469 ,C1463_=_C1470 ,\nC1463_=_C1471 ,C1463_=_C1472 ,C1463_=_C1474 ,C1463_=_C1475 ,C1464_=_C1465 ,C1464_=_C1466 ,\nC1464_=_C1467 ,C1464_=_C1468 ,C1464_=_C1469 ,C1464_=_C1470 ,C1464_=_C1471 ,C1464_=_C1472 ,\nC1464_=_C1474 ,C1464_=_C1475 ,C1464_=_C3460 ,C1465_=_C1466 ,C1465_=_C1467 ,C1465_=_C1468 ,\nC1465_=_C1469 ,C1465_=_C1470 ,C1465_=_C1471 ,C1465_=_C1472 ,C1465_=_C1474 ,C1465_=_C1475 ,\nC1466_=_C1467 ,C1466_=_C1468 ,C1466_=_C1469 ,C1466_=_C1470 ,C1466_=_C1471 ,C1466_=_C1472 ,\nC1466_=_C1474 ,C1466_=_C1475 ,C1466_=_C3571 ,C1467_=_C1468 ,C1467_=_C1469 ,C1467_=_C1470 ,\nC1467_=_C1471 ,C1467_=_C1472 ,C1467_=_C1474 ,C1467_=_C1475 ,C1468_=_C1469 ,C1468_=_C1470 ,\nC1468_=_C1471 ,C1468_=_C1472 ,C1468_=_C1474 ,C1468_=_C1475 ,C1469_=_C1470 ,C1469_=_C1471 ,\nC1469_=_C1472 ,C1469_=_C1474 ,C1469_=_C1475 ,C1469_=_C3801 ,C1470_=_C1471 ,C1470_=_C1472 ,\nC1470_=_C1474 ,C1470_=_C1475 ,C1471_=_C1472 ,C1471_=_C1474 ,C1471_=_C1475 ,C1471_=_C3955 ,\nC1472_=_C1474 ,C1472_=_C1475 ,C1474_=_C1475 ,C1474_=_C4081 ,C1475_=_C4082 ,C2104_=_C2141 ,\nC2104_=_C2374 ,C2104_=_C2559 ,C2104_=_C2652 ,C2104_=_C2666 ,C2104_=_C2685 ,C2104_=_C2868 ,\nC2104_=_C3039 ,C2104_=_C3115 ,C2104_=_C3234 ,C2104_=_C3460 ,C2104_=_C3571 ,C2104_=_C3598 ,\nC2104_=_C3672 ,C2104_=_C3754 ,C2104_=_C3801 ,C2104_=_C3955 ,C2104_=_C4054 ,C2104_=_C4081 ,\nC2104_=_C4082 ,C2104_=_C4083 ,C2141_=_C2374 ,C2141_=_C2559 ,C2141_=_C2652 ,C2141_=_C2666 ,\nC2141_=_C2685 ,C2141_=_C2868 ,C2141_=_C3039 ,C2141_=_C3115 ,C2141_=_C3234 ,C2141_=_C3460 ,\nC2141_=_C3571 ,C2141_=_C3598 ,C2141_=_C3672 ,C2141_=_C3754 ,C2141_=_C3801 ,C2141_=_C3955 ,\nC2141_=_C4054 ,C2141_=_C4081 ,C2141_=_C4082 ,C2141_=_C4083 ,C2374_=_C2559 ,C2374_=_C2652 ,\nC2374_=_C2666 ,C2374_=_C2685 ,C2374_=_C2868 ,C2374_=_C3039 ,C2374_=_C3115 ,C2374_=_C3234 ,\nC2374_=_C3460 ,C2374_=_C3571 ,C2374_=_C3598 ,C2374_=_C3672 ,C2374_=_C3754 ,C2374_=_C3801 ,\nC2374_=_C3955 ,C2374_=_C4054 ,C2374_=_C4081 ,C2374_=_C4082 ,C2374_=_C4083 ,C2559_=_C2652 ,\nC2559_=_C2666 ,C2559_=_C2685 ,C2559_=_C2868 ,C2559_=_C3039 ,C2559_=_C3115 ,C2559_=_C3234 ,\nC2559_=_C3460 ,C2559_=_C3571 ,C2559_=_C3598 ,C2559_=_C3672 ,C2559_=_C3754 ,C2559_=_C3801 ,\nC2559_=_C3955 ,C2559_=_C4054 ,C2559_=_C4081 ,C2559_=_C4082 ,C2559_=_C4083 ,C2652_=_C2666 ,\nC2652_=_C2685 ,C2652_=_C2868 ,C2652_=_C3039 ,C2652_=_C3115 ,C2652_=_C3234 ,C2652_=_C3460 ,\nC2652_=_C3571 ,C2652_=_C3598 ,C2652_=_C3672 ,C2652_=_C3754 ,C2652_=_C3801 ,C2652_=_C3955 ,\nC2652_=_C4054 ,C2652_=_C4081 ,C2652_=_C4082 ,C2652_=_C4083 ,C2666_=_C2685 ,C2666_=_C2868 ,\nC2666_=_C3039 ,C2666_=_C3115 ,C2666_=_C3234 ,C2666_=_C3460 ,C2666_=_C3571 ,C2666_=_C3598 ,\nC2666_=_C3672 ,C2666_=_C3754 ,C2666_=_C3801 ,C2666_=_C3955 ,C2666_=_C4054 ,C2666_=_C4081 ,\nC2666_=_C4082 ,C2666_=_C4083 ,C2685_=_C2868 ,C2685_=_C3039 ,C2685_=_C3115 ,C2685_=_C3234 ,\nC2685_=_C3460 ,C2685_=_C3571 ,C2685_=_C3598 ,C2685_=_C3672 ,C2685_=_C3754 ,C2685_=_C3801 ,\nC2685_=_C3955 ,C2685_=_C4054 ,C2685_=_C4081 ,C2685_=_C4082 ,C2685_=_C4083 ,C2868_=_C3039 ,\nC2868_=_C3115 ,C2868_=_C3234 ,C2868_=_C3460 ,C2868_=_C3571 ,C2868_=_C3598 ,C2868_=_C3672 ,\nC2868_=_C3754 ,C2868_=_C3801 ,C2868_=_C3955 ,C2868_=_C4054 ,C2868_=_C4081 ,C2868_=_C4082 ,\nC2868_=_C4083 ,C3039_=_C3115 ,C3039_=_C3234 ,C3039_=_C3460 ,C3039_=_C3571 ,C3039_=_C3598 ,\nC3039_=_C3672 ,C3039_=_C3754 ,C3039_=_C3801 ,C3039_=_C3955 ,C3039_=_C4054 ,C3039_=_C4081 ,\nC3039_=_C4082 ,C3039_=_C4083 ,C3115_=_C3234 ,C3115_=_C3460 ,C3115_=_C3571 ,C3115_=_C3598 ,\nC3115_=_C3672 ,C3115_=_C3754 ,C3115_=_C3801 ,C3115_=_C3955 ,C3115_=_C4054 ,C3115_=_C4081 ,\nC3115_=_C4082 ,C3115_=_C4083 ,C3234_=_C3460 ,C3234_=_C3571 ,C3234_=_C3598 ,C3234_=_C3672 ,\nC3234_=_C3754 ,C3234_=_C3801 ,C3234_=_C3955 ,C3234_=_C4054 ,C3234_=_C4081 ,C3234_=_C4082 ,\nC3234_=_C4083 ,C3460_=_C3571 ,C3460_=_C3598 ,C3460_=_C3672 ,C3460_=_C3754 ,C3460_=_C3801 ,\nC3460_=_C3955 ,C3460_=_C4054 ,C3460_=_C4081 ,C3460_=_C4082 ,C3460_=_C4083 ,C3571_=_C3598 ,\nC3571_=_C3672 ,C3571_=_C3754 ,C3571_=_C3801 ,C3571_=_C3955 ,C3571_=_C4054 ,C3571_=_C4081 ,\nC3571_=_C4082 ,C3571_=_C4083 ,C3598_=_C3672 ,C3598_=_C3754 ,C3598_=_C3801 ,C3598_=_C3955 ,\nC3598_=_C4054 ,C3598_=_C4081 ,C3598_=_C4082 ,C3598_=_C4083 ,C3672_=_C3754 ,C3672_=_C3801 ,\nC3672_=_C3955 ,C3672_=_C4054 ,C3672_=_C4081 ,C3672_=_C4082 ,C3672_=_C4083 ,C3754_=_C3801 ,\nC3754_=_C3955 ,C3754_=_C4054 ,C3754_=_C4081 ,C3754_=_C4082 ,C3754_=_C4083 ,C3801_=_C3955 ,\nC3801_=_C4054 ,C3801_=_C4081 ,C3801_=_C4082 ,C3801_=_C4083 ,C3955_=_C4054 ,C3955_=_C4081 ,\nC3955_=_C4082 ,C3955_=_C4083 ,C4054_=_C4081 ,C4054_=_C4082 ,C4054_=_C4083 ,C4081_=_C4082 ,\nC4081_=_C4083 ,C4082_=_C4083 ,"];184[shape=box, label="id:184 level: 6\n57: C127 C129 C151 C153 C174 \nC175 C211 C213 C245 C249 C301 \nC304 C330 C333 C369 C371 C710 \nC801 C802 C803 C804 C805 C806 \nC807 C808 C809 C810 C811 C812 \nC813 C814 C815 C816 C817 C818 \nC819 C820 C821 C1216 C1370 C1439 \nC1461 C1796 C1976 C2129 C2641 C2656 \nC2809 C2950 C3033 C3034 C3035 C3036 \nC3037 C3038 C3039 C3040 \n822: C127_=_C129( C127 C129 ) C127_=_C151( C127 C151 ) C127_=_C174( C127 C174 ) C127_=_C211( C127 C211 ) C127_=_C245( C127 C245 ) \nC127_=_C301( C127 C301 ) C127_=_C330( C127 C330 ) C127_=_C369( C127 C369 ) C127_=_C801( C127 C801 ) C127_=_C802( C127 C802 ) C127_=_C803( C127 C803 ) \nC127_=_C804( C127 C804 ) C127_=_C805( C127 C805 ) C127_=_C806( C127 C806 ) C127_=_C807( C127 C807 ) C127_=_C808( C127 C808 ) C127_=_C809( C127 C809 ) \nC127_=_C810( C127 C810 ) C127_=_C811( C127 C811 ) C127_=_C812( C127 C812 ) C127_=_C813( C127 C813 ) C127_=_C814( C127 C814 ) C127_=_C815( C127 C815 ) \nC127_=_C816( C127 C816 ) C127_=_C817( C127 C817 ) C127_=_C818( C127 C818 ) C127_=_C819( C127 C819 ) C127_=_C820( C127 C820 ) C127_=_C821( C127 C821 ) \nC129_=_C153( C129 C153 ) C129_=_C175( C129 C175 ) C129_=_C213( C129 C213 ) C129_=_C249( C129 C249 ) C129_=_C304( C129 C304 ) C129_=_C333( C129 C333 ) \nC129_=_C371( C129 C371 ) C129_=_C710( C129 C710 ) C129_=_C809( C129 C809 ) C129_=_C1216( C129 C1216 ) C129_=_C1370( C129 C1370 ) C129_=_C1439( C129 C1439 ) \nC129_=_C1461( C129 C1461 ) C129_=_C1796( C129 C1796 ) C129_=_C1976( C129 C1976 ) C129_=_C2129( C129 C2129 ) C129_=_C2641( C129 C2641 ) C129_=_C2656( C129 C2656 ) \nC129_=_C2809( C129 C2809 ) C129_=_C2950( C129 C2950 ) C129_=_C3033( C129 C3033 ) C129_=_C3034( C129 C3034 ) C129_=_C3035( C129 C3035 ) C129_=_C3036( C129 C3036 ) \nC129_=_C3037( C129 C3037 ) C129_=_C3038( C129 C3038 ) C129_=_C3039( C129 C3039 ) C129_=_C3040( C129 C3040 ) C151_=_C153( C151 C153 ) C151_=_C174( C151 C174 ) \nC151_=_C211( C151 C211 ) C151_=_C245( C151 C245 ) C151_=_C301( C151 C301 ) C151_=_C330( C151 C330 ) C151_=_C369( C151 C369 ) C151_=_C801( C151 C801 ) \nC151_=_C802( C151 C802 ) C151_=_C803( C151 C803 ) C151_=_C804( C151 C804 ) C151_=_C805( C151 C805 ) C151_=_C806( C151 C806 ) C151_=_C807( C151 C807 ) \nC151_=_C808( C151 C808 ) C151_=_C809( C151 C809 ) C151_=_C810( C151 C810 ) C151_=_C811( C151 C811 ) C151_=_C812( C151 C812 ) C151_=_C813( C151 C813 ) \nC151_=_C814( C151 C814 ) C151_=_C815( C151 C815 ) C151_=_C816( C151 C816 ) C151_=_C817( C151 C817 ) C151_=_C818( C151 C818 ) C151_=_C819( C151 C819 ) \nC151_=_C820( C151 C820 ) C151_=_C821( C151 C821 ) C153_=_C175( C153 C175 ) C153_=_C213( C153 C213 ) C153_=_C249( C153 C249 ) C153_=_C304( C153 C304 ) \nC153_=_C333( C153 C333 ) C153_=_C371( C153 C371 ) C153_=_C710( C153 C710 ) C153_=_C809( C153 C809 ) C153_=_C1216( C153 C1216 ) C153_=_C1370( C153 C1370 ) \nC153_=_C1439( C153 C1439 ) C153_=_C1461( C153 C1461 ) C153_=_C1796( C153 C1796 ) C153_=_C1976( C153 C1976 ) C153_=_C2129( C153 C2129 ) C153_=_C2641( C153 C2641 ) \nC153_=_C2656( C153 C2656 ) C153_=_C2809( C153 C2809 ) C153_=_C2950( C153 C2950 ) C153_=_C3033( C153 C3033 ) C153_=_C3034( C153 C3034 ) C153_=_C3035( C153 C3035 ) \nC153_=_C3036( C153 C3036 ) C153_=_C3037( C153 C3037 ) C153_=_C3038( C153 C3038 ) C153_=_C3039( C153 C3039 ) C153_=_C3040( C153 C3040 ) C174_=_C175( C174 C175 ) \nC174_=_C211( C174 C211 ) C174_=_C245( C174 C245 ) C174_=_C301( C174 C301 ) C174_=_C330( C174 C330 ) C174_=_C369( C174 C369 ) C174_=_C801( C174 C801 ) \nC174_=_C802( C174 C802 ) C174_=_C803( C174 C803 ) C174_=_C804( C174 C804 ) C174_=_C805( C174 C805 ) C174_=_C806( C174 C806 ) C174_=_C807( C174 C807 ) \nC174_=_C808( C174 C808 ) C174_=_C809( C174 C809 ) C174_=_C810( C174 C810 ) C174_=_C811( C174 C811 ) C174_=_C812( C174 C812 ) C174_=_C813( C174 C813 ) \nC174_=_C814( C174 C814 ) C174_=_C815( C174 C815 ) C174_=_C816( C174 C816 ) C174_=_C817( C174 C817 ) C174_=_C818( C174 C818 ) C174_=_C819( C174 C819 ) \nC174_=_C820( C174 C820 ) C174_=_C821( C174 C821 ) C175_=_C213(</w:t>
      </w:r>
    </w:p>
    <w:p>
      <w:pPr>
        <w:pStyle w:val="PreformattedText"/>
        <w:bidi w:val="0"/>
        <w:spacing w:before="0" w:after="0"/>
        <w:jc w:val="left"/>
        <w:rPr/>
      </w:pPr>
      <w:r>
        <w:rPr/>
        <w:t xml:space="preserve"> </w:t>
      </w:r>
      <w:r>
        <w:rPr/>
        <w:t>C175 C213 ) C175_=_C249( C175 C249 ) C175_=_C304( C175 C304 ) C175_=_C333( C175 C333 ) \nC175_=_C371( C175 C371 ) C175_=_C710( C175 C710 ) C175_=_C809( C175 C809 ) C175_=_C1216( C175 C1216 ) C175_=_C1370( C175 C1370 ) C175_=_C1439( C175 C1439 ) \nC175_=_C1461( C175 C1461 ) C175_=_C1796( C175 C1796 ) C175_=_C1976( C175 C1976 ) C175_=_C2129( C175 C2129 ) C175_=_C2641( C175 C2641 ) C175_=_C2656( C175 C2656 ) \nC175_=_C2809( C175 C2809 ) C175_=_C2950( C175 C2950 ) C175_=_C3033( C175 C3033 ) C175_=_C3034( C175 C3034 ) C175_=_C3035( C175 C3035 ) C175_=_C3036( C175 C3036 ) \nC175_=_C3037( C175 C3037 ) C175_=_C3038( C175 C3038 ) C175_=_C3039( C175 C3039 ) C175_=_C3040( C175 C3040 ) C211_=_C213( C211 C213 ) C211_=_C245( C211 C245 ) \nC211_=_C301( C211 C301 ) C211_=_C330( C211 C330 ) C211_=_C369( C211 C369 ) C211_=_C801( C211 C801 ) C211_=_C802( C211 C802 ) C211_=_C803( C211 C803 ) \nC211_=_C804( C211 C804 ) C211_=_C805( C211 C805 ) C211_=_C806( C211 C806 ) C211_=_C807( C211 C807 ) C211_=_C808( C211 C808 ) C211_=_C809( C211 C809 ) \nC211_=_C810( C211 C810 ) C211_=_C811( C211 C811 ) C211_=_C812( C211 C812 ) C211_=_C813( C211 C813 ) C211_=_C814( C211 C814 ) C211_=_C815( C211 C815 ) \nC211_=_C816( C211 C816 ) C211_=_C817( C211 C817 ) C211_=_C818( C211 C818 ) C211_=_C819( C211 C819 ) C211_=_C820( C211 C820 ) C211_=_C821( C211 C821 ) \nC213_=_C249( C213 C249 ) C213_=_C304( C213 C304 ) C213_=_C333( C213 C333 ) C213_=_C371( C213 C371 ) C213_=_C710( C213 C710 ) C213_=_C809( C213 C809 ) \nC213_=_C1216( C213 C1216 ) C213_=_C1370( C213 C1370 ) C213_=_C1439( C213 C1439 ) C213_=_C1461( C213 C1461 ) C213_=_C1796( C213 C1796 ) C213_=_C1976( C213 C1976 ) \nC213_=_C2129( C213 C2129 ) C213_=_C2641( C213 C2641 ) C213_=_C2656( C213 C2656 ) C213_=_C2809( C213 C2809 ) C213_=_C2950( C213 C2950 ) C213_=_C3033( C213 C3033 ) \nC213_=_C3034( C213 C3034 ) C213_=_C3035( C213 C3035 ) C213_=_C3036( C213 C3036 ) C213_=_C3037( C213 C3037 ) C213_=_C3038( C213 C3038 ) C213_=_C3039( C213 C3039 ) \nC213_=_C3040( C213 C3040 ) C245_=_C249( C245 C249 ) C245_=_C301( C245 C301 ) C245_=_C330( C245 C330 ) C245_=_C369( C245 C369 ) C245_=_C801( C245 C801 ) \nC245_=_C802( C245 C802 ) C245_=_C803( C245 C803 ) C245_=_C804( C245 C804 ) C245_=_C805( C245 C805 ) C245_=_C806( C245 C806 ) C245_=_C807( C245 C807 ) \nC245_=_C808( C245 C808 ) C245_=_C809( C245 C809 ) C245_=_C810( C245 C810 ) C245_=_C811( C245 C811 ) C245_=_C812( C245 C812 ) C245_=_C813( C245 C813 ) \nC245_=_C814( C245 C814 ) C245_=_C815( C245 C815 ) C245_=_C816( C245 C816 ) C245_=_C817( C245 C817 ) C245_=_C818( C245 C818 ) C245_=_C819( C245 C819 ) \nC245_=_C820( C245 C820 ) C245_=_C821( C245 C821 ) C249_=_C304( C249 C304 ) C249_=_C333( C249 C333 ) C249_=_C371( C249 C371 ) C249_=_C710( C249 C710 ) \nC249_=_C809( C249 C809 ) C249_=_C1216( C249 C1216 ) C249_=_C1370( C249 C1370 ) C249_=_C1439( C249 C1439 ) C249_=_C1461( C249 C1461 ) C249_=_C1796( C249 C1796 ) \nC249_=_C1976( C249 C1976 ) C249_=_C2129( C249 C2129 ) C249_=_C2641( C249 C2641 ) C249_=_C2656( C249 C2656 ) C249_=_C2809( C249 C2809 ) C249_=_C2950( C249 C2950 ) \nC249_=_C3033( C249 C3033 ) C249_=_C3034( C249 C3034 ) C249_=_C3035( C249 C3035 ) C249_=_C3036( C249 C3036 ) C249_=_C3037( C249 C3037 ) C249_=_C3038( C249 C3038 ) \nC249_=_C3039( C249 C3039 ) C249_=_C3040( C249 C3040 ) C301_=_C304( C301 C304 ) C301_=_C330( C301 C330 ) C301_=_C369( C301 C369 ) C301_=_C801( C301 C801 ) \nC301_=_C802( C301 C802 ) C301_=_C803( C301 C803 ) C301_=_C804( C301 C804 ) C301_=_C805( C301 C805 ) C301_=_C806( C301 C806 ) C301_=_C807( C301 C807 ) \nC301_=_C808( C301 C808 ) C301_=_C809( C301 C809 ) C301_=_C810( C301 C810 ) C301_=_C811( C301 C811 ) C301_=_C812( C301 C812 ) C301_=_C813( C301 C813 ) \nC301_=_C814( C301 C814 ) C301_=_C815( C301 C815 ) C301_=_C816( C301 C816 ) C301_=_C817( C301 C817 ) C301_=_C818( C301 C818 ) C301_=_C819( C301 C819 ) \nC301_=_C820( C301 C820 ) C301_=_C821( C301 C821 ) C304_=_C333( C304 C333 ) C304_=_C371( C304 C371 ) C304_=_C710( C304 C710 ) C304_=_C809( C304 C809 ) \nC304_=_C1216( C304 C1216 ) C304_=_C1370( C304 C1370 ) C304_=_C1439( C304 C1439 ) C304_=_C1461( C304 C1461 ) C304_=_C1796( C304 C1796 ) C304_=_C1976( C304 C1976 ) \nC304_=_C2129( C304 C2129 ) C304_=_C2641( C304 C2641 ) C304_=_C2656( C304 C2656 ) C304_=_C2809( C304 C2809 ) C304_=_C2950( C304 C2950 ) C304_=_C3033( C304 C3033 ) \nC304_=_C3034( C304 C3034 ) C304_=_C3035( C304 C3035 ) C304_=_C3036( C304 C3036 ) C304_=_C3037( C304 C3037 ) C304_=_C3038( C304 C3038 ) C304_=_C3039( C304 C3039 ) \nC304_=_C3040( C304 C3040 ) C330_=_C333( C330 C333 ) C330_=_C369( C330 C369 ) C330_=_C801( C330 C801 ) C330_=_C802( C330 C802 ) C330_=_C803( C330 C803 ) \nC330_=_C804( C330 C804 ) C330_=_C805( C330 C805 ) C330_=_C806( C330 C806 ) C330_=_C807( C330 C807 ) C330_=_C808( C330 C808 ) C330_=_C809( C330 C809 ) \nC330_=_C810( C330 C810 ) C330_=_C811( C330 C811 ) C330_=_C812( C330 C812 ) C330_=_C813( C330 C813 ) C330_=_C814( C330 C814 ) C330_=_C815( C330 C815 ) \nC330_=_C816( C330 C816 ) C330_=_C817( C330 C817 ) C330_=_C818( C330 C818 ) C330_=_C819( C330 C819 ) C330_=_C820( C330 C820 ) C330_=_C821( C330 C821 ) \nC333_=_C371( C333 C371 ) C333_=_C710( C333 C710 ) C333_=_C809( C333 C809 ) C333_=_C1216( C333 C1216 ) C333_=_C1370( C333 C1370 ) C333_=_C1439( C333 C1439 ) \nC333_=_C1461( C333 C1461 ) C333_=_C1796( C333 C1796 ) C333_=_C1976( C333 C1976 ) C333_=_C2129( C333 C2129 ) C333_=_C2641( C333 C2641 ) C333_=_C2656( C333 C2656 ) \nC333_=_C2809( C333 C2809 ) C333_=_C2950( C333 C2950 ) C333_=_C3033( C333 C3033 ) C333_=_C3034( C333 C3034 ) C333_=_C3035( C333 C3035 ) C333_=_C3036( C333 C3036 ) \nC333_=_C3037( C333 C3037 ) C333_=_C3038( C333 C3038 ) C333_=_C3039( C333 C3039 ) C333_=_C3040( C333 C3040 ) C369_=_C371( C369 C371 ) C369_=_C801( C369 C801 ) \nC369_=_C802( C369 C802 ) C369_=_C803( C369 C803 ) C369_=_C804( C369 C804 ) C369_=_C805( C369 C805 ) C369_=_C806( C369 C806 ) C369_=_C807( C369 C807 ) \nC369_=_C808( C369 C808 ) C369_=_C809( C369 C809 ) C369_=_C810( C369 C810 ) C369_=_C811( C369 C811 ) C369_=_C812( C369 C812 ) C369_=_C813( C369 C813 ) \nC369_=_C814( C369 C814 ) C369_=_C815( C369 C815 ) C369_=_C816( C369 C816 ) C369_=_C817( C369 C817 ) C369_=_C818( C369 C818 ) C369_=_C819( C369 C819 ) \nC369_=_C820( C369 C820 ) C369_=_C821( C369 C821 ) C371_=_C710( C371 C710 ) C371_=_C809( C371 C809 ) C371_=_C1216( C371 C1216 ) C371_=_C1370( C371 C1370 ) \nC371_=_C1439( C371 C1439 ) C371_=_C1461( C371 C1461 ) C371_=_C1796( C371 C1796 ) C371_=_C1976( C371 C1976 ) C371_=_C2129( C371 C2129 ) C371_=_C2641( C371 C2641 ) \nC371_=_C2656( C371 C2656 ) C371_=_C2809( C371 C2809 ) C371_=_C2950( C371 C2950 ) C371_=_C3033( C371 C3033 ) C371_=_C3034( C371 C3034 ) C371_=_C3035( C371 C3035 ) \nC371_=_C3036( C371 C3036 ) C371_=_C3037( C371 C3037 ) C371_=_C3038( C371 C3038 ) C371_=_C3039( C371 C3039 ) C371_=_C3040( C371 C3040 ) C710_=_C809( C710 C809 ) \nC710_=_C1216( C710 C1216 ) C710_=_C1370( C710 C1370 ) C710_=_C1439( C710 C1439 ) C710_=_C1461( C710 C1461 ) C710_=_C1796( C710 C1796 ) C710_=_C1976( C710 C1976 ) \nC710_=_C2129( C710 C2129 ) C710_=_C2641( C710 C2641 ) C710_=_C2656( C710 C2656 ) C710_=_C2809( C710 C2809 ) C710_=_C2950( C710 C2950 ) C710_=_C3033( C710 C3033 ) \nC710_=_C3034( C710 C3034 ) C710_=_C3035( C710 C3035 ) C710_=_C3036( C710 C3036 ) C710_=_C3037( C710 C3037 ) C710_=_C3038( C710 C3038 ) C710_=_C3039( C710 C3039 ) \nC710_=_C3040( C710 C3040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1_=_C819( C801 C819 ) C801_=_C820( C801 C820 ) C801_=_C821( C801 C821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19( C802 C819 ) C802_=_C820( C802 C820 ) C802_=_C821( C802 C821 ) C802_=_C1461( C802 C1461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3_=_C821( C803 C821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6_=_C807( C806 C807 ) C806_=_C808( C806 C808 ) C806_=_C809( C806 C809 ) C806_=_C810( C806 C810 ) \nC806_=_C811( C806 C811 ) C806_=_C812( C806 C812 ) C806_=_C813( C806 C813 ) C806_=_C814( C806 C814 ) C806_=_C815( C806 C815</w:t>
      </w:r>
    </w:p>
    <w:p>
      <w:pPr>
        <w:pStyle w:val="PreformattedText"/>
        <w:bidi w:val="0"/>
        <w:spacing w:before="0" w:after="0"/>
        <w:jc w:val="left"/>
        <w:rPr/>
      </w:pPr>
      <w:r>
        <w:rPr/>
        <w:t xml:space="preserve"> </w:t>
      </w:r>
      <w:r>
        <w:rPr/>
        <w:t>) C806_=_C816( C806 C816 ) \nC806_=_C817( C806 C817 ) C806_=_C818( C806 C818 ) C806_=_C819( C806 C819 ) C806_=_C820( C806 C820 ) C806_=_C821( C806 C821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9_=_C810( C809 C810 ) C809_=_C811( C809 C811 ) C809_=_C812( C809 C812 ) C809_=_C813( C809 C813 ) \nC809_=_C814( C809 C814 ) C809_=_C815( C809 C815 ) C809_=_C816( C809 C816 ) C809_=_C817( C809 C817 ) C809_=_C818( C809 C818 ) C809_=_C819( C809 C819 ) \nC809_=_C820( C809 C820 ) C809_=_C821( C809 C821 ) C809_=_C1216( C809 C1216 ) C809_=_C1370( C809 C1370 ) C809_=_C1439( C809 C1439 ) C809_=_C1461( C809 C1461 ) \nC809_=_C1796( C809 C1796 ) C809_=_C1976( C809 C1976 ) C809_=_C2129( C809 C2129 ) C809_=_C2641( C809 C2641 ) C809_=_C2656( C809 C2656 ) C809_=_C2809( C809 C2809 ) \nC809_=_C2950( C809 C2950 ) C809_=_C3033( C809 C3033 ) C809_=_C3034( C809 C3034 ) C809_=_C3035( C809 C3035 ) C809_=_C3036( C809 C3036 ) C809_=_C3037( C809 C3037 ) \nC809_=_C3038( C809 C3038 ) C809_=_C3039( C809 C3039 ) C809_=_C3040( C809 C3040 ) C810_=_C811( C810 C811 ) C810_=_C812( C810 C812 ) C810_=_C813( C810 C813 ) \nC810_=_C814( C810 C814 ) C810_=_C815( C810 C815 ) C810_=_C816( C810 C816 ) C810_=_C817( C810 C817 ) C810_=_C818( C810 C818 ) C810_=_C819( C810 C819 ) \nC810_=_C820( C810 C820 ) C810_=_C821( C810 C821 ) C811_=_C812( C811 C812 ) C811_=_C813( C811 C813 ) C811_=_C814( C811 C814 ) C811_=_C815( C811 C815 ) \nC811_=_C816( C811 C816 ) C811_=_C817( C811 C817 ) C811_=_C818( C811 C818 ) C811_=_C819( C811 C819 ) C811_=_C820( C811 C820 ) C811_=_C821( C811 C821 ) \nC812_=_C813( C812 C813 ) C812_=_C814( C812 C814 ) C812_=_C815( C812 C815 ) C812_=_C816( C812 C816 ) C812_=_C817( C812 C817 ) C812_=_C818( C812 C818 ) \nC812_=_C819( C812 C819 ) C812_=_C820( C812 C820 ) C812_=_C821( C812 C821 ) C812_=_C3035( C812 C3035 ) C813_=_C814( C813 C814 ) C813_=_C815( C813 C815 ) \nC813_=_C816( C813 C816 ) C813_=_C817( C813 C817 ) C813_=_C818( C813 C818 ) C813_=_C819( C813 C819 ) C813_=_C820( C813 C820 ) C813_=_C821( C813 C821 ) \nC814_=_C815( C814 C815 ) C814_=_C816( C814 C816 ) C814_=_C817( C814 C817 ) C814_=_C818( C814 C818 ) C814_=_C819( C814 C819 ) C814_=_C820( C814 C820 ) \nC814_=_C821( C814 C821 ) C815_=_C816( C815 C816 ) C815_=_C817( C815 C817 ) C815_=_C818( C815 C818 ) C815_=_C819( C815 C819 ) C815_=_C820( C815 C820 ) \nC815_=_C821( C815 C821 ) C816_=_C817( C816 C817 ) C816_=_C818( C816 C818 ) C816_=_C819( C816 C819 ) C816_=_C820( C816 C820 ) C816_=_C821( C816 C821 ) \nC817_=_C818( C817 C818 ) C817_=_C819( C817 C819 ) C817_=_C820( C817 C820 ) C817_=_C821( C817 C821 ) C818_=_C819( C818 C819 ) C818_=_C820( C818 C820 ) \nC818_=_C821( C818 C821 ) C819_=_C820( C819 C820 ) C819_=_C821( C819 C821 ) C820_=_C821( C820 C821 ) C1216_=_C1370( C1216 C1370 ) C1216_=_C1439( C1216 C1439 ) \nC1216_=_C1461( C1216 C1461 ) C1216_=_C1796( C1216 C1796 ) C1216_=_C1976( C1216 C1976 ) C1216_=_C2129( C1216 C2129 ) C1216_=_C2641( C1216 C2641 ) C1216_=_C2656( C1216 C2656 ) \nC1216_=_C2809( C1216 C2809 ) C1216_=_C2950( C1216 C2950 ) C1216_=_C3033( C1216 C3033 ) C1216_=_C3034( C1216 C3034 ) C1216_=_C3035( C1216 C3035 ) C1216_=_C3036( C1216 C3036 ) \nC1216_=_C3037( C1216 C3037 ) C1216_=_C3038( C1216 C3038 ) C1216_=_C3039( C1216 C3039 ) C1216_=_C3040( C1216 C3040 ) C1370_=_C1439( C1370 C1439 ) C1370_=_C1461( C1370 C1461 ) \nC1370_=_C1796( C1370 C1796 ) C1370_=_C1976( C1370 C1976 ) C1370_=_C2129( C1370 C2129 ) C1370_=_C2641( C1370 C2641 ) C1370_=_C2656( C1370 C2656 ) C1370_=_C2809( C1370 C2809 ) \nC1370_=_C2950( C1370 C2950 ) C1370_=_C3033( C1370 C3033 ) C1370_=_C3034( C1370 C3034 ) C1370_=_C3035( C1370 C3035 ) C1370_=_C3036( C1370 C3036 ) C1370_=_C3037( C1370 C3037 ) \nC1370_=_C3038( C1370 C3038 ) C1370_=_C3039( C1370 C3039 ) C1370_=_C3040( C1370 C3040 ) C1439_=_C1461( C1439 C1461 ) C1439_=_C1796( C1439 C1796 ) C1439_=_C1976( C1439 C1976 ) \nC1439_=_C2129( C1439 C2129 ) C1439_=_C2641( C1439 C2641 ) C1439_=_C2656( C1439 C2656 ) C1439_=_C2809( C1439 C2809 ) C1439_=_C2950( C1439 C2950 ) C1439_=_C3033( C1439 C3033 ) \nC1439_=_C3034( C1439 C3034 ) C1439_=_C3035( C1439 C3035 ) C1439_=_C3036( C1439 C3036 ) C1439_=_C3037( C1439 C3037 ) C1439_=_C3038( C1439 C3038 ) C1439_=_C3039( C1439 C3039 ) \nC1439_=_C3040( C1439 C3040 ) C1461_=_C1796( C1461 C1796 ) C1461_=_C1976( C1461 C1976 ) C1461_=_C2129( C1461 C2129 ) C1461_=_C2641( C1461 C2641 ) C1461_=_C2656( C1461 C2656 ) \nC1461_=_C2809( C1461 C2809 ) C1461_=_C2950( C1461 C2950 ) C1461_=_C3033( C1461 C3033 ) C1461_=_C3034( C1461 C3034 ) C1461_=_C3035( C1461 C3035 ) C1461_=_C3036( C1461 C3036 ) \nC1461_=_C3037( C1461 C3037 ) C1461_=_C3038( C1461 C3038 ) C1461_=_C3039( C1461 C3039 ) C1461_=_C3040( C1461 C3040 ) C1796_=_C1976( C1796 C1976 ) C1796_=_C2129( C1796 C2129 ) \nC1796_=_C2641( C1796 C2641 ) C1796_=_C2656( C1796 C2656 ) C1796_=_C2809( C1796 C2809 ) C1796_=_C2950( C1796 C2950 ) C1796_=_C3033( C1796 C3033 ) C1796_=_C3034( C1796 C3034 ) \nC1796_=_C3035( C1796 C3035 ) C1796_=_C3036( C1796 C3036 ) C1796_=_C3037( C1796 C3037 ) C1796_=_C3038( C1796 C3038 ) C1796_=_C3039( C1796 C3039 ) C1796_=_C3040( C1796 C3040 ) \nC1976_=_C2129( C1976 C2129 ) C1976_=_C2641( C1976 C2641 ) C1976_=_C2656( C1976 C2656 ) C1976_=_C2809( C1976 C2809 ) C1976_=_C2950( C1976 C2950 ) C1976_=_C3033( C1976 C3033 ) \nC1976_=_C3034( C1976 C3034 ) C1976_=_C3035( C1976 C3035 ) C1976_=_C3036( C1976 C3036 ) C1976_=_C3037( C1976 C3037 ) C1976_=_C3038( C1976 C3038 ) C1976_=_C3039( C1976 C3039 ) \nC1976_=_C3040( C1976 C3040 ) C2129_=_C2641( C2129 C2641 ) C2129_=_C2656( C2129 C2656 ) C2129_=_C2809( C2129 C2809 ) C2129_=_C2950( C2129 C2950 ) C2129_=_C3033( C2129 C3033 ) \nC2129_=_C3034( C2129 C3034 ) C2129_=_C3035( C2129 C3035 ) C2129_=_C3036( C2129 C3036 ) C2129_=_C3037( C2129 C3037 ) C2129_=_C3038( C2129 C3038 ) C2129_=_C3039( C2129 C3039 ) \nC2129_=_C3040( C2129 C3040 ) C2641_=_C2656( C2641 C2656 ) C2641_=_C2809( C2641 C2809 ) C2641_=_C2950( C2641 C2950 ) C2641_=_C3033( C2641 C3033 ) C2641_=_C3034( C2641 C3034 ) \nC2641_=_C3035( C2641 C3035 ) C2641_=_C3036( C2641 C3036 ) C2641_=_C3037( C2641 C3037 ) C2641_=_C3038( C2641 C3038 ) C2641_=_C3039( C2641 C3039 ) C2641_=_C3040( C2641 C3040 ) \nC2656_=_C2809( C2656 C2809 ) C2656_=_C2950( C2656 C2950 ) C2656_=_C3033( C2656 C3033 ) C2656_=_C3034( C2656 C3034 ) C2656_=_C3035( C2656 C3035 ) C2656_=_C3036( C2656 C3036 ) \nC2656_=_C3037( C2656 C3037 ) C2656_=_C3038( C2656 C3038 ) C2656_=_C3039( C2656 C3039 ) C2656_=_C3040( C2656 C3040 ) C2809_=_C2950( C2809 C2950 ) C2809_=_C3033( C2809 C3033 ) \nC2809_=_C3034( C2809 C3034 ) C2809_=_C3035( C2809 C3035 ) C2809_=_C3036( C2809 C3036 ) C2809_=_C3037( C2809 C3037 ) C2809_=_C3038( C2809 C3038 ) C2809_=_C3039( C2809 C3039 ) \nC2809_=_C3040( C2809 C3040 ) C2950_=_C3033( C2950 C3033 ) C2950_=_C3034( C2950 C3034 ) C2950_=_C3035( C2950 C3035 ) C2950_=_C3036( C2950 C3036 ) C2950_=_C3037( C2950 C3037 ) \nC2950_=_C3038( C2950 C3038 ) C2950_=_C3039( C2950 C3039 ) C2950_=_C3040( C2950 C3040 ) C3033_=_C3034( C3033 C3034 ) C3033_=_C3035( C3033 C3035 ) C3033_=_C3036( C3033 C3036 ) \nC3033_=_C3037( C3033 C3037 ) C3033_=_C3038( C3033 C3038 ) C3033_=_C3039( C3033 C3039 ) C3033_=_C3040( C3033 C3040 ) C3034_=_C3035( C3034 C3035 ) C3034_=_C3036( C3034 C3036 ) \nC3034_=_C3037( C3034 C3037 ) C3034_=_C3038( C3034 C3038 ) C3034_=_C3039( C3034 C3039 ) C3034_=_C3040( C3034 C3040 ) C3035_=_C3036( C3035 C3036 ) C3035_=_C3037( C3035 C3037 ) \nC3035_=_C3038( C3035 C3038 ) C3035_=_C3039( C3035 C3039 ) C3035_=_C3040( C3035 C3040 ) C3036_=_C3037( C3036 C3037 ) C3036_=_C3038( C3036 C3038 ) C3036_=_C3039( C3036 C3039 ) \nC3036_=_C3040( C3036 C3040 ) C3037_=_C3038( C3037 C3038 ) C3037_=_C3039( C3037 C3039 ) C3037_=_C3040( C3037 C3040 ) C3038_=_C3039( C3038 C3039 ) C3038_=_C3040( C3038 C3040 ) \nC3039_=_C3040( C3039 C3040 ) "];121-&gt;184[label="56: C127 C129 C151 C153 C174 \nC175 C211 C213 C245 C249 C301 \nC304 C330 C333 C369 C371 C710 \nC801 C802 C803 C804 C805 C806 \nC807 C808 C810 C811 C812 C813 \nC814 C815 C816 C817 C818 C819 \nC820 C821 C1216 C1370 C1439 C1461 \nC1796 C1976 C2129 C2641 C2656 C2809 \nC2950 C3033 C3034 C3035 C3036 C3037 \nC3038 C3039 C3040 \n766: C127_=_C129 ,C127_=_C151 ,C127_=_C174 ,C127_=_C211 ,C127_=_C245 ,\nC127_=_C301 ,C127_=_C330 ,C127_=_C369 ,C127_=_C801 ,C127_=_C802 ,C127_=_C803 ,\nC127_=_C804 ,C127_=_C805 ,C127_=_C806 ,C127_=_C807 ,C127_=_C808 ,C127_=_C810 ,\nC127_=_C811 ,C127_=_C812 ,C127_=_C813 ,C127_=_C814 ,C127_=_C815 ,C127_=_C816 ,\nC127_=_C817 ,C127_=_C818 ,C127_=_C819 ,C127_=_C820 ,C127_=_C821 ,C129_=_C153 ,\nC129_=_C175 ,C129_=_C213 ,C129_=_C249 ,C129_=_C304 ,C129_=_C333 ,C129_=_C371 ,\nC129_=_C710 ,C129_=_C1216 ,C129_=_C1370 ,C129_=_C1439 ,C129_=_C1461 ,C129_=_C1796 ,\nC129_=_C1976 ,C129_=_C2129 ,C129_=_C2641 ,C129_=_C2656 ,C129_=_C2809 ,C129_=_C2950 ,\nC129_=_C3033 ,C129_=_C3034 ,C129_=_C3035 ,C129_=_C3036 ,C129_=_C3037 ,C129_=_C3038 ,\nC129_=_C3039 ,C129_=_C3040 ,C151_=_C153 ,C151_=_C174 ,C151_=_C211 ,C151_=_C245 ,\nC151_=_C301 ,C151_=_C330 ,C151_=_C369 ,C151_=_C801 ,C151_=_C802 ,C151_=_C803 ,\nC151_=_C804 ,C151_=_C805 ,C151_=_C806 ,C151_=_C807 ,C151_=_C808 ,C151_=_C810 ,\nC151_=_C811 ,C151_=_C812 ,C151_=_C813 ,C151_=_C814 ,C151_=_C815 ,C151_=_C816 ,\nC151_=_C817 ,C151_=_C818 ,C151_=_C819 ,C151_=_C820 ,C151_=_C821 ,C153_=_C175 ,\nC153_=_C213 ,C153_=_C249 ,C153_=_C304 ,C153_=_C333</w:t>
      </w:r>
    </w:p>
    <w:p>
      <w:pPr>
        <w:pStyle w:val="PreformattedText"/>
        <w:bidi w:val="0"/>
        <w:spacing w:before="0" w:after="0"/>
        <w:jc w:val="left"/>
        <w:rPr/>
      </w:pPr>
      <w:r>
        <w:rPr/>
        <w:t xml:space="preserve"> </w:t>
      </w:r>
      <w:r>
        <w:rPr/>
        <w:t>,C153_=_C371 ,C153_=_C710 ,\nC153_=_C1216 ,C153_=_C1370 ,C153_=_C1439 ,C153_=_C1461 ,C153_=_C1796 ,C153_=_C1976 ,\nC153_=_C2129 ,C153_=_C2641 ,C153_=_C2656 ,C153_=_C2809 ,C153_=_C2950 ,C153_=_C3033 ,\nC153_=_C3034 ,C153_=_C3035 ,C153_=_C3036 ,C153_=_C3037 ,C153_=_C3038 ,C153_=_C3039 ,\nC153_=_C3040 ,C174_=_C175 ,C174_=_C211 ,C174_=_C245 ,C174_=_C301 ,C174_=_C330 ,\nC174_=_C369 ,C174_=_C801 ,C174_=_C802 ,C174_=_C803 ,C174_=_C804 ,C174_=_C805 ,\nC174_=_C806 ,C174_=_C807 ,C174_=_C808 ,C174_=_C810 ,C174_=_C811 ,C174_=_C812 ,\nC174_=_C813 ,C174_=_C814 ,C174_=_C815 ,C174_=_C816 ,C174_=_C817 ,C174_=_C818 ,\nC174_=_C819 ,C174_=_C820 ,C174_=_C821 ,C175_=_C213 ,C175_=_C249 ,C175_=_C304 ,\nC175_=_C333 ,C175_=_C371 ,C175_=_C710 ,C175_=_C1216 ,C175_=_C1370 ,C175_=_C1439 ,\nC175_=_C1461 ,C175_=_C1796 ,C175_=_C1976 ,C175_=_C2129 ,C175_=_C2641 ,C175_=_C2656 ,\nC175_=_C2809 ,C175_=_C2950 ,C175_=_C3033 ,C175_=_C3034 ,C175_=_C3035 ,C175_=_C3036 ,\nC175_=_C3037 ,C175_=_C3038 ,C175_=_C3039 ,C175_=_C3040 ,C211_=_C213 ,C211_=_C245 ,\nC211_=_C301 ,C211_=_C330 ,C211_=_C369 ,C211_=_C801 ,C211_=_C802 ,C211_=_C803 ,\nC211_=_C804 ,C211_=_C805 ,C211_=_C806 ,C211_=_C807 ,C211_=_C808 ,C211_=_C810 ,\nC211_=_C811 ,C211_=_C812 ,C211_=_C813 ,C211_=_C814 ,C211_=_C815 ,C211_=_C816 ,\nC211_=_C817 ,C211_=_C818 ,C211_=_C819 ,C211_=_C820 ,C211_=_C821 ,C213_=_C249 ,\nC213_=_C304 ,C213_=_C333 ,C213_=_C371 ,C213_=_C710 ,C213_=_C1216 ,C213_=_C1370 ,\nC213_=_C1439 ,C213_=_C1461 ,C213_=_C1796 ,C213_=_C1976 ,C213_=_C2129 ,C213_=_C2641 ,\nC213_=_C2656 ,C213_=_C2809 ,C213_=_C2950 ,C213_=_C3033 ,C213_=_C3034 ,C213_=_C3035 ,\nC213_=_C3036 ,C213_=_C3037 ,C213_=_C3038 ,C213_=_C3039 ,C213_=_C3040 ,C245_=_C249 ,\nC245_=_C301 ,C245_=_C330 ,C245_=_C369 ,C245_=_C801 ,C245_=_C802 ,C245_=_C803 ,\nC245_=_C804 ,C245_=_C805 ,C245_=_C806 ,C245_=_C807 ,C245_=_C808 ,C245_=_C810 ,\nC245_=_C811 ,C245_=_C812 ,C245_=_C813 ,C245_=_C814 ,C245_=_C815 ,C245_=_C816 ,\nC245_=_C817 ,C245_=_C818 ,C245_=_C819 ,C245_=_C820 ,C245_=_C821 ,C249_=_C304 ,\nC249_=_C333 ,C249_=_C371 ,C249_=_C710 ,C249_=_C1216 ,C249_=_C1370 ,C249_=_C1439 ,\nC249_=_C1461 ,C249_=_C1796 ,C249_=_C1976 ,C249_=_C2129 ,C249_=_C2641 ,C249_=_C2656 ,\nC249_=_C2809 ,C249_=_C2950 ,C249_=_C3033 ,C249_=_C3034 ,C249_=_C3035 ,C249_=_C3036 ,\nC249_=_C3037 ,C249_=_C3038 ,C249_=_C3039 ,C249_=_C3040 ,C301_=_C304 ,C301_=_C330 ,\nC301_=_C369 ,C301_=_C801 ,C301_=_C802 ,C301_=_C803 ,C301_=_C804 ,C301_=_C805 ,\nC301_=_C806 ,C301_=_C807 ,C301_=_C808 ,C301_=_C810 ,C301_=_C811 ,C301_=_C812 ,\nC301_=_C813 ,C301_=_C814 ,C301_=_C815 ,C301_=_C816 ,C301_=_C817 ,C301_=_C818 ,\nC301_=_C819 ,C301_=_C820 ,C301_=_C821 ,C304_=_C333 ,C304_=_C371 ,C304_=_C710 ,\nC304_=_C1216 ,C304_=_C1370 ,C304_=_C1439 ,C304_=_C1461 ,C304_=_C1796 ,C304_=_C1976 ,\nC304_=_C2129 ,C304_=_C2641 ,C304_=_C2656 ,C304_=_C2809 ,C304_=_C2950 ,C304_=_C3033 ,\nC304_=_C3034 ,C304_=_C3035 ,C304_=_C3036 ,C304_=_C3037 ,C304_=_C3038 ,C304_=_C3039 ,\nC304_=_C3040 ,C330_=_C333 ,C330_=_C369 ,C330_=_C801 ,C330_=_C802 ,C330_=_C803 ,\nC330_=_C804 ,C330_=_C805 ,C330_=_C806 ,C330_=_C807 ,C330_=_C808 ,C330_=_C810 ,\nC330_=_C811 ,C330_=_C812 ,C330_=_C813 ,C330_=_C814 ,C330_=_C815 ,C330_=_C816 ,\nC330_=_C817 ,C330_=_C818 ,C330_=_C819 ,C330_=_C820 ,C330_=_C821 ,C333_=_C371 ,\nC333_=_C710 ,C333_=_C1216 ,C333_=_C1370 ,C333_=_C1439 ,C333_=_C1461 ,C333_=_C1796 ,\nC333_=_C1976 ,C333_=_C2129 ,C333_=_C2641 ,C333_=_C2656 ,C333_=_C2809 ,C333_=_C2950 ,\nC333_=_C3033 ,C333_=_C3034 ,C333_=_C3035 ,C333_=_C3036 ,C333_=_C3037 ,C333_=_C3038 ,\nC333_=_C3039 ,C333_=_C3040 ,C369_=_C371 ,C369_=_C801 ,C369_=_C802 ,C369_=_C803 ,\nC369_=_C804 ,C369_=_C805 ,C369_=_C806 ,C369_=_C807 ,C369_=_C808 ,C369_=_C810 ,\nC369_=_C811 ,C369_=_C812 ,C369_=_C813 ,C369_=_C814 ,C369_=_C815 ,C369_=_C816 ,\nC369_=_C817 ,C369_=_C818 ,C369_=_C819 ,C369_=_C820 ,C369_=_C821 ,C371_=_C710 ,\nC371_=_C1216 ,C371_=_C1370 ,C371_=_C1439 ,C371_=_C1461 ,C371_=_C1796 ,C371_=_C1976 ,\nC371_=_C2129 ,C371_=_C2641 ,C371_=_C2656 ,C371_=_C2809 ,C371_=_C2950 ,C371_=_C3033 ,\nC371_=_C3034 ,C371_=_C3035 ,C371_=_C3036 ,C371_=_C3037 ,C371_=_C3038 ,C371_=_C3039 ,\nC371_=_C3040 ,C710_=_C1216 ,C710_=_C1370 ,C710_=_C1439 ,C710_=_C1461 ,C710_=_C1796 ,\nC710_=_C1976 ,C710_=_C2129 ,C710_=_C2641 ,C710_=_C2656 ,C710_=_C2809 ,C710_=_C2950 ,\nC710_=_C3033 ,C710_=_C3034 ,C710_=_C3035 ,C710_=_C3036 ,C710_=_C3037 ,C710_=_C3038 ,\nC710_=_C3039 ,C710_=_C3040 ,C801_=_C802 ,C801_=_C803 ,C801_=_C804 ,C801_=_C805 ,\nC801_=_C806 ,C801_=_C807 ,C801_=_C808 ,C801_=_C810 ,C801_=_C811 ,C801_=_C812 ,\nC801_=_C813 ,C801_=_C814 ,C801_=_C815 ,C801_=_C816 ,C801_=_C817 ,C801_=_C818 ,\nC801_=_C819 ,C801_=_C820 ,C801_=_C821 ,C802_=_C803 ,C802_=_C804 ,C802_=_C805 ,\nC802_=_C806 ,C802_=_C807 ,C802_=_C808 ,C802_=_C810 ,C802_=_C811 ,C802_=_C812 ,\nC802_=_C813 ,C802_=_C814 ,C802_=_C815 ,C802_=_C816 ,C802_=_C817 ,C802_=_C818 ,\nC802_=_C819 ,C802_=_C820 ,C802_=_C821 ,C802_=_C1461 ,C803_=_C804 ,C803_=_C805 ,\nC803_=_C806 ,C803_=_C807 ,C803_=_C808 ,C803_=_C810 ,C803_=_C811 ,C803_=_C812 ,\nC803_=_C813 ,C803_=_C814 ,C803_=_C815 ,C803_=_C816 ,C803_=_C817 ,C803_=_C818 ,\nC803_=_C819 ,C803_=_C820 ,C803_=_C821 ,C804_=_C805 ,C804_=_C806 ,C804_=_C807 ,\nC804_=_C808 ,C804_=_C810 ,C804_=_C811 ,C804_=_C812 ,C804_=_C813 ,C804_=_C814 ,\nC804_=_C815 ,C804_=_C816 ,C804_=_C817 ,C804_=_C818 ,C804_=_C819 ,C804_=_C820 ,\nC804_=_C821 ,C805_=_C806 ,C805_=_C807 ,C805_=_C808 ,C805_=_C810 ,C805_=_C811 ,\nC805_=_C812 ,C805_=_C813 ,C805_=_C814 ,C805_=_C815 ,C805_=_C816 ,C805_=_C817 ,\nC805_=_C818 ,C805_=_C819 ,C805_=_C820 ,C805_=_C821 ,C806_=_C807 ,C806_=_C808 ,\nC806_=_C810 ,C806_=_C811 ,C806_=_C812 ,C806_=_C813 ,C806_=_C814 ,C806_=_C815 ,\nC806_=_C816 ,C806_=_C817 ,C806_=_C818 ,C806_=_C819 ,C806_=_C820 ,C806_=_C821 ,\nC807_=_C808 ,C807_=_C810 ,C807_=_C811 ,C807_=_C812 ,C807_=_C813 ,C807_=_C814 ,\nC807_=_C815 ,C807_=_C816 ,C807_=_C817 ,C807_=_C818 ,C807_=_C819 ,C807_=_C820 ,\nC807_=_C821 ,C808_=_C810 ,C808_=_C811 ,C808_=_C812 ,C808_=_C813 ,C808_=_C814 ,\nC808_=_C815 ,C808_=_C816 ,C808_=_C817 ,C808_=_C818 ,C808_=_C819 ,C808_=_C820 ,\nC808_=_C821 ,C810_=_C811 ,C810_=_C812 ,C810_=_C813 ,C810_=_C814 ,C810_=_C815 ,\nC810_=_C816 ,C810_=_C817 ,C810_=_C818 ,C810_=_C819 ,C810_=_C820 ,C810_=_C821 ,\nC811_=_C812 ,C811_=_C813 ,C811_=_C814 ,C811_=_C815 ,C811_=_C816 ,C811_=_C817 ,\nC811_=_C818 ,C811_=_C819 ,C811_=_C820 ,C811_=_C821 ,C812_=_C813 ,C812_=_C814 ,\nC812_=_C815 ,C812_=_C816 ,C812_=_C817 ,C812_=_C818 ,C812_=_C819 ,C812_=_C820 ,\nC812_=_C821 ,C812_=_C3035 ,C813_=_C814 ,C813_=_C815 ,C813_=_C816 ,C813_=_C817 ,\nC813_=_C818 ,C813_=_C819 ,C813_=_C820 ,C813_=_C821 ,C814_=_C815 ,C814_=_C816 ,\nC814_=_C817 ,C814_=_C818 ,C814_=_C819 ,C814_=_C820 ,C814_=_C821 ,C815_=_C816 ,\nC815_=_C817 ,C815_=_C818 ,C815_=_C819 ,C815_=_C820 ,C815_=_C821 ,C816_=_C817 ,\nC816_=_C818 ,C816_=_C819 ,C816_=_C820 ,C816_=_C821 ,C817_=_C818 ,C817_=_C819 ,\nC817_=_C820 ,C817_=_C821 ,C818_=_C819 ,C818_=_C820 ,C818_=_C821 ,C819_=_C820 ,\nC819_=_C821 ,C820_=_C821 ,C1216_=_C1370 ,C1216_=_C1439 ,C1216_=_C1461 ,C1216_=_C1796 ,\nC1216_=_C1976 ,C1216_=_C2129 ,C1216_=_C2641 ,C1216_=_C2656 ,C1216_=_C2809 ,C1216_=_C2950 ,\nC1216_=_C3033 ,C1216_=_C3034 ,C1216_=_C3035 ,C1216_=_C3036 ,C1216_=_C3037 ,C1216_=_C3038 ,\nC1216_=_C3039 ,C1216_=_C3040 ,C1370_=_C1439 ,C1370_=_C1461 ,C1370_=_C1796 ,C1370_=_C1976 ,\nC1370_=_C2129 ,C1370_=_C2641 ,C1370_=_C2656 ,C1370_=_C2809 ,C1370_=_C2950 ,C1370_=_C3033 ,\nC1370_=_C3034 ,C1370_=_C3035 ,C1370_=_C3036 ,C1370_=_C3037 ,C1370_=_C3038 ,C1370_=_C3039 ,\nC1370_=_C3040 ,C1439_=_C1461 ,C1439_=_C1796 ,C1439_=_C1976 ,C1439_=_C2129 ,C1439_=_C2641 ,\nC1439_=_C2656 ,C1439_=_C2809 ,C1439_=_C2950 ,C1439_=_C3033 ,C1439_=_C3034 ,C1439_=_C3035 ,\nC1439_=_C3036 ,C1439_=_C3037 ,C1439_=_C3038 ,C1439_=_C3039 ,C1439_=_C3040 ,C1461_=_C1796 ,\nC1461_=_C1976 ,C1461_=_C2129 ,C1461_=_C2641 ,C1461_=_C2656 ,C1461_=_C2809 ,C1461_=_C2950 ,\nC1461_=_C3033 ,C1461_=_C3034 ,C1461_=_C3035 ,C1461_=_C3036 ,C1461_=_C3037 ,C1461_=_C3038 ,\nC1461_=_C3039 ,C1461_=_C3040 ,C1796_=_C1976 ,C1796_=_C2129 ,C1796_=_C2641 ,C1796_=_C2656 ,\nC1796_=_C2809 ,C1796_=_C2950 ,C1796_=_C3033 ,C1796_=_C3034 ,C1796_=_C3035 ,C1796_=_C3036 ,\nC1796_=_C3037 ,C1796_=_C3038 ,C1796_=_C3039 ,C1796_=_C3040 ,C1976_=_C2129 ,C1976_=_C2641 ,\nC1976_=_C2656 ,C1976_=_C2809 ,C1976_=_C2950 ,C1976_=_C3033 ,C1976_=_C3034 ,C1976_=_C3035 ,\nC1976_=_C3036 ,C1976_=_C3037 ,C1976_=_C3038 ,C1976_=_C3039 ,C1976_=_C3040 ,C2129_=_C2641 ,\nC2129_=_C2656 ,C2129_=_C2809 ,C2129_=_C2950 ,C2129_=_C3033 ,C2129_=_C3034 ,C2129_=_C3035 ,\nC2129_=_C3036 ,C2129_=_C3037 ,C2129_=_C3038 ,C2129_=_C3039 ,C2129_=_C3040 ,C2641_=_C2656 ,\nC2641_=_C2809 ,C2641_=_C2950 ,C2641_=_C3033 ,C2641_=_C3034 ,C2641_=_C3035 ,C2641_=_C3036 ,\nC2641_=_C3037 ,C2641_=_C3038 ,C2641_=_C3039 ,C2641_=_C3040 ,C2656_=_C2809 ,C2656_=_C2950 ,\nC2656_=_C3033 ,C2656_=_C3034 ,C2656_=_C3035 ,C2656_=_C3036 ,C2656_=_C3037 ,C2656_=_C3038 ,\nC2656_=_C3039 ,C2656_=_C3040 ,C2809_=_C2950 ,C2809_=_C3033 ,C2809_=_C3034 ,C2809_=_C3035 ,\nC2809_=_C3036 ,C2809_=_C3037 ,C2809_=_C3038 ,C2809_=_C3039 ,C2809_=_C3040 ,C2950_=_C3033 ,\nC2950_=_C3034 ,C2950_=_C3035 ,C2950_=_C3036 ,C2950_=_C3037 ,C2950_=_C3038 ,C2950_=_C3039 ,\nC2950_=_C3040 ,C3033_=_C3034 ,C3033_=_C3035 ,C3033_=_C3036 ,C3033_=_C3037 ,C3033_=_C3038 ,\nC3033_=_C3039 ,C3033_=_C3040 ,C3034_=_C3035 ,C3034_=_C3036 ,C3034_=_C3037 ,C3034_=_C3038 ,\nC3034_=_C3039 ,C3034_=_C3040 ,C3035_=_C3036 ,C3035_=_C3037 ,C3035_=_C3038 ,C3035_=_C3039 ,\nC3035_=_C3040 ,C3036_=_C3037 ,C3036_=_C3038 ,C3036_=_C3039 ,C3036_=_C3040 ,C3037_=_C3038 ,\nC3037_=_C3039 ,C3037_=_C3040 ,C3038_=_C3039 ,C3038_=_C3040 ,C3039_=_C3040 ,"];185[shape=box, label="id:185 level: 6\n57: C473 C733 C804 C807 C955 \nC1235 C1387 C1455 C1456 C1479 C1701 \nC1702 C1812 C1835 C2000 C2064 C2144 \nC2164 C2165 C2166 C2167 C2168 C2169 \nC2170 C2171 C2172 C2173 C2174 C2175 \nC2176 C2177 C2178 C2179 C2180 C2181 \nC2182 C2183 C2184 C2581 C2582 C2583 \nC2584 C2585 C2586 C2587 C2588 C2589 \nC2590 C2591</w:t>
      </w:r>
    </w:p>
    <w:p>
      <w:pPr>
        <w:pStyle w:val="PreformattedText"/>
        <w:bidi w:val="0"/>
        <w:spacing w:before="0" w:after="0"/>
        <w:jc w:val="left"/>
        <w:rPr/>
      </w:pPr>
      <w:r>
        <w:rPr/>
        <w:t xml:space="preserve"> </w:t>
      </w:r>
      <w:r>
        <w:rPr/>
        <w:t>C2592 C2593 C2594 C2595 \nC2596 C2597 C2598 C2599 \n822: C473_=_C804( C473 C804 ) C473_=_C955( C473 C955 ) C473_=_C1455( C473 C1455 ) C473_=_C1701( C473 C1701 ) C473_=_C1812( C473 C1812 ) \nC473_=_C1835( C473 C1835 ) C473_=_C2144( C473 C2144 ) C473_=_C2164( C473 C2164 ) C473_=_C2165( C473 C2165 ) C473_=_C2166( C473 C2166 ) C473_=_C2167( C473 C2167 ) \nC473_=_C2168( C473 C2168 ) C473_=_C2169( C473 C2169 ) C473_=_C2170( C473 C2170 ) C473_=_C2171( C473 C2171 ) C473_=_C2172( C473 C2172 ) C473_=_C2173( C473 C2173 ) \nC473_=_C2174( C473 C2174 ) C473_=_C2175( C473 C2175 ) C473_=_C2176( C473 C2176 ) C473_=_C2177( C473 C2177 ) C473_=_C2178( C473 C2178 ) C473_=_C2179( C473 C2179 ) \nC473_=_C2180( C473 C2180 ) C473_=_C2181( C473 C2181 ) C473_=_C2182( C473 C2182 ) C473_=_C2183( C473 C2183 ) C473_=_C2184( C473 C2184 ) C733_=_C807( C733 C807 ) \nC733_=_C1235( C733 C1235 ) C733_=_C1387( C733 C1387 ) C733_=_C1456( C733 C1456 ) C733_=_C1479( C733 C1479 ) C733_=_C1702( C733 C1702 ) C733_=_C2000( C733 C2000 ) \nC733_=_C2064( C733 C2064 ) C733_=_C2165( C733 C2165 ) C733_=_C2581( C733 C2581 ) C733_=_C2582( C733 C2582 ) C733_=_C2583( C733 C2583 ) C733_=_C2584( C733 C2584 ) \nC733_=_C2585( C733 C2585 ) C733_=_C2586( C733 C2586 ) C733_=_C2587( C733 C2587 ) C733_=_C2588( C733 C2588 ) C733_=_C2589( C733 C2589 ) C733_=_C2590( C733 C2590 ) \nC733_=_C2591( C733 C2591 ) C733_=_C2592( C733 C2592 ) C733_=_C2593( C733 C2593 ) C733_=_C2594( C733 C2594 ) C733_=_C2595( C733 C2595 ) C733_=_C2596( C733 C2596 ) \nC733_=_C2597( C733 C2597 ) C733_=_C2598( C733 C2598 ) C733_=_C2599( C733 C2599 ) C804_=_C807( C804 C807 ) C804_=_C955( C804 C955 ) C804_=_C1455( C804 C1455 ) \nC804_=_C1701( C804 C1701 ) C804_=_C1812( C804 C1812 ) C804_=_C1835( C804 C1835 ) C804_=_C2144( C804 C2144 ) C804_=_C2164( C804 C2164 ) C804_=_C2165( C804 C2165 ) \nC804_=_C2166( C804 C2166 ) C804_=_C2167( C804 C2167 ) C804_=_C2168( C804 C2168 ) C804_=_C2169( C804 C2169 ) C804_=_C2170( C804 C2170 ) C804_=_C2171( C804 C2171 ) \nC804_=_C2172( C804 C2172 ) C804_=_C2173( C804 C2173 ) C804_=_C2174( C804 C2174 ) C804_=_C2175( C804 C2175 ) C804_=_C2176( C804 C2176 ) C804_=_C2177( C804 C2177 ) \nC804_=_C2178( C804 C2178 ) C804_=_C2179( C804 C2179 ) C804_=_C2180( C804 C2180 ) C804_=_C2181( C804 C2181 ) C804_=_C2182( C804 C2182 ) C804_=_C2183( C804 C2183 ) \nC804_=_C2184( C804 C2184 ) C807_=_C1235( C807 C1235 ) C807_=_C1387( C807 C1387 ) C807_=_C1456( C807 C1456 ) C807_=_C1479( C807 C1479 ) C807_=_C1702( C807 C1702 ) \nC807_=_C2000( C807 C2000 ) C807_=_C2064( C807 C2064 ) C807_=_C2165( C807 C2165 ) C807_=_C2581( C807 C2581 ) C807_=_C2582( C807 C2582 ) C807_=_C2583( C807 C2583 ) \nC807_=_C2584( C807 C2584 ) C807_=_C2585( C807 C2585 ) C807_=_C2586( C807 C2586 ) C807_=_C2587( C807 C2587 ) C807_=_C2588( C807 C2588 ) C807_=_C2589( C807 C2589 ) \nC807_=_C2590( C807 C2590 ) C807_=_C2591( C807 C2591 ) C807_=_C2592( C807 C2592 ) C807_=_C2593( C807 C2593 ) C807_=_C2594( C807 C2594 ) C807_=_C2595( C807 C2595 ) \nC807_=_C2596( C807 C2596 ) C807_=_C2597( C807 C2597 ) C807_=_C2598( C807 C2598 ) C807_=_C2599( C807 C2599 ) C955_=_C1455( C955 C1455 ) C955_=_C1701( C955 C1701 ) \nC955_=_C1812( C955 C1812 ) C955_=_C1835( C955 C1835 ) C955_=_C2144( C955 C2144 ) C955_=_C2164( C955 C2164 ) C955_=_C2165( C955 C2165 ) C955_=_C2166( C955 C2166 ) \nC955_=_C2167( C955 C2167 ) C955_=_C2168( C955 C2168 ) C955_=_C2169( C955 C2169 ) C955_=_C2170( C955 C2170 ) C955_=_C2171( C955 C2171 ) C955_=_C2172( C955 C2172 ) \nC955_=_C2173( C955 C2173 ) C955_=_C2174( C955 C2174 ) C955_=_C2175( C955 C2175 ) C955_=_C2176( C955 C2176 ) C955_=_C2177( C955 C2177 ) C955_=_C2178( C955 C2178 ) \nC955_=_C2179( C955 C2179 ) C955_=_C2180( C955 C2180 ) C955_=_C2181( C955 C2181 ) C955_=_C2182( C955 C2182 ) C955_=_C2183( C955 C2183 ) C955_=_C2184( C955 C2184 ) \nC1235_=_C1387( C1235 C1387 ) C1235_=_C1456( C1235 C1456 ) C1235_=_C1479( C1235 C1479 ) C1235_=_C1702( C1235 C1702 ) C1235_=_C2000( C1235 C2000 ) C1235_=_C2064( C1235 C2064 ) \nC1235_=_C2165( C1235 C2165 ) C1235_=_C2581( C1235 C2581 ) C1235_=_C2582( C1235 C2582 ) C1235_=_C2583( C1235 C2583 ) C1235_=_C2584( C1235 C2584 ) C1235_=_C2585( C1235 C2585 ) \nC1235_=_C2586( C1235 C2586 ) C1235_=_C2587( C1235 C2587 ) C1235_=_C2588( C1235 C2588 ) C1235_=_C2589( C1235 C2589 ) C1235_=_C2590( C1235 C2590 ) C1235_=_C2591( C1235 C2591 ) \nC1235_=_C2592( C1235 C2592 ) C1235_=_C2593( C1235 C2593 ) C1235_=_C2594( C1235 C2594 ) C1235_=_C2595( C1235 C2595 ) C1235_=_C2596( C1235 C2596 ) C1235_=_C2597( C1235 C2597 ) \nC1235_=_C2598( C1235 C2598 ) C1235_=_C2599( C1235 C2599 ) C1387_=_C1456( C1387 C1456 ) C1387_=_C1479( C1387 C1479 ) C1387_=_C1702( C1387 C1702 ) C1387_=_C2000( C1387 C2000 ) \nC1387_=_C2064( C1387 C2064 ) C1387_=_C2165( C1387 C2165 ) C1387_=_C2581( C1387 C2581 ) C1387_=_C2582( C1387 C2582 ) C1387_=_C2583( C1387 C2583 ) C1387_=_C2584( C1387 C2584 ) \nC1387_=_C2585( C1387 C2585 ) C1387_=_C2586( C1387 C2586 ) C1387_=_C2587( C1387 C2587 ) C1387_=_C2588( C1387 C2588 ) C1387_=_C2589( C1387 C2589 ) C1387_=_C2590( C1387 C2590 ) \nC1387_=_C2591( C1387 C2591 ) C1387_=_C2592( C1387 C2592 ) C1387_=_C2593( C1387 C2593 ) C1387_=_C2594( C1387 C2594 ) C1387_=_C2595( C1387 C2595 ) C1387_=_C2596( C1387 C2596 ) \nC1387_=_C2597( C1387 C2597 ) C1387_=_C2598( C1387 C2598 ) C1387_=_C2599( C1387 C2599 ) C1455_=_C1456( C1455 C1456 ) C1455_=_C1701( C1455 C1701 ) C1455_=_C1812( C1455 C1812 ) \nC1455_=_C1835( C1455 C1835 ) C1455_=_C2144( C1455 C2144 ) C1455_=_C2164( C1455 C2164 ) C1455_=_C2165( C1455 C2165 ) C1455_=_C2166( C1455 C2166 ) C1455_=_C2167( C1455 C2167 ) \nC1455_=_C2168( C1455 C2168 ) C1455_=_C2169( C1455 C2169 ) C1455_=_C2170( C1455 C2170 ) C1455_=_C2171( C1455 C2171 ) C1455_=_C2172( C1455 C2172 ) C1455_=_C2173( C1455 C2173 ) \nC1455_=_C2174( C1455 C2174 ) C1455_=_C2175( C1455 C2175 ) C1455_=_C2176( C1455 C2176 ) C1455_=_C2177( C1455 C2177 ) C1455_=_C2178( C1455 C2178 ) C1455_=_C2179( C1455 C2179 ) \nC1455_=_C2180( C1455 C2180 ) C1455_=_C2181( C1455 C2181 ) C1455_=_C2182( C1455 C2182 ) C1455_=_C2183( C1455 C2183 ) C1455_=_C2184( C1455 C2184 ) C1456_=_C1479( C1456 C1479 ) \nC1456_=_C1702( C1456 C1702 ) C1456_=_C2000( C1456 C2000 ) C1456_=_C2064( C1456 C2064 ) C1456_=_C2165( C1456 C2165 ) C1456_=_C2581( C1456 C2581 ) C1456_=_C2582( C1456 C2582 ) \nC1456_=_C2583( C1456 C2583 ) C1456_=_C2584( C1456 C2584 ) C1456_=_C2585( C1456 C2585 ) C1456_=_C2586( C1456 C2586 ) C1456_=_C2587( C1456 C2587 ) C1456_=_C2588( C1456 C2588 ) \nC1456_=_C2589( C1456 C2589 ) C1456_=_C2590( C1456 C2590 ) C1456_=_C2591( C1456 C2591 ) C1456_=_C2592( C1456 C2592 ) C1456_=_C2593( C1456 C2593 ) C1456_=_C2594( C1456 C2594 ) \nC1456_=_C2595( C1456 C2595 ) C1456_=_C2596( C1456 C2596 ) C1456_=_C2597( C1456 C2597 ) C1456_=_C2598( C1456 C2598 ) C1456_=_C2599( C1456 C2599 ) C1479_=_C1702( C1479 C1702 ) \nC1479_=_C2000( C1479 C2000 ) C1479_=_C2064( C1479 C2064 ) C1479_=_C2165( C1479 C2165 ) C1479_=_C2581( C1479 C2581 ) C1479_=_C2582( C1479 C2582 ) C1479_=_C2583( C1479 C2583 ) \nC1479_=_C2584( C1479 C2584 ) C1479_=_C2585( C1479 C2585 ) C1479_=_C2586( C1479 C2586 ) C1479_=_C2587( C1479 C2587 ) C1479_=_C2588( C1479 C2588 ) C1479_=_C2589( C1479 C2589 ) \nC1479_=_C2590( C1479 C2590 ) C1479_=_C2591( C1479 C2591 ) C1479_=_C2592( C1479 C2592 ) C1479_=_C2593( C1479 C2593 ) C1479_=_C2594( C1479 C2594 ) C1479_=_C2595( C1479 C2595 ) \nC1479_=_C2596( C1479 C2596 ) C1479_=_C2597( C1479 C2597 ) C1479_=_C2598( C1479 C2598 ) C1479_=_C2599( C1479 C2599 ) C1701_=_C1702( C1701 C1702 ) C1701_=_C1812( C1701 C1812 ) \nC1701_=_C1835( C1701 C1835 ) C1701_=_C2144( C1701 C2144 ) C1701_=_C2164( C1701 C2164 ) C1701_=_C2165( C1701 C2165 ) C1701_=_C2166( C1701 C2166 ) C1701_=_C2167( C1701 C2167 ) \nC1701_=_C2168( C1701 C2168 ) C1701_=_C2169( C1701 C2169 ) C1701_=_C2170( C1701 C2170 ) C1701_=_C2171( C1701 C2171 ) C1701_=_C2172( C1701 C2172 ) C1701_=_C2173( C1701 C2173 ) \nC1701_=_C2174( C1701 C2174 ) C1701_=_C2175( C1701 C2175 ) C1701_=_C2176( C1701 C2176 ) C1701_=_C2177( C1701 C2177 ) C1701_=_C2178( C1701 C2178 ) C1701_=_C2179( C1701 C2179 ) \nC1701_=_C2180( C1701 C2180 ) C1701_=_C2181( C1701 C2181 ) C1701_=_C2182( C1701 C2182 ) C1701_=_C2183( C1701 C2183 ) C1701_=_C2184( C1701 C2184 ) C1702_=_C2000( C1702 C2000 ) \nC1702_=_C2064( C1702 C2064 ) C1702_=_C2165( C1702 C2165 ) C1702_=_C2581( C1702 C2581 ) C1702_=_C2582( C1702 C2582 ) C1702_=_C2583( C1702 C2583 ) C1702_=_C2584( C1702 C2584 ) \nC1702_=_C2585( C1702 C2585 ) C1702_=_C2586( C1702 C2586 ) C1702_=_C2587( C1702 C2587 ) C1702_=_C2588( C1702 C2588 ) C1702_=_C2589( C1702 C2589 ) C1702_=_C2590( C1702 C2590 ) \nC1702_=_C2591( C1702 C2591 ) C1702_=_C2592( C1702 C2592 ) C1702_=_C2593( C1702 C2593 ) C1702_=_C2594( C1702 C2594 ) C1702_=_C2595( C1702 C2595 ) C1702_=_C2596( C1702 C2596 ) \nC1702_=_C2597( C1702 C2597 ) C1702_=_C2598( C1702 C2598 ) C1702_=_C2599( C1702 C2599 ) C1812_=_C1835( C1812 C1835 ) C1812_=_C2144( C1812 C2144 ) C1812_=_C2164( C1812 C2164 ) \nC1812_=_C2165( C1812 C2165 ) C1812_=_C2166( C1812 C2166 ) C1812_=_C2167( C1812 C2167 ) C1812_=_C2168( C1812 C2168 ) C1812_=_C2169( C1812 C2169 ) C1812_=_C2170( C1812 C2170 ) \nC1812_=_C2171( C1812 C2171 ) C1812_=_C2172( C1812 C2172 ) C1812_=_C2173( C1812 C2173 ) C1812_=_C2174( C1812 C2174 ) C1812_=_C2175( C1812 C2175 ) C1812_=_C2176( C1812 C2176 ) \nC1812_=_C2177( C1812 C2177 ) C1812_=_C2178( C1812 C2178 ) C1812_=_C2179( C1812 C2179 ) C1812_=_C2180( C1812 C2180 ) C1812_=_C2181( C1812 C2181 ) C1812_=_C2182( C1812 C2182 ) \nC1812_=_C2183( C1812 C2183 ) C1812_=_C2184( C1812 C2184 ) C1835_=_C2144( C1835 C2144 ) C1835_=_C2164( C1835 C2164 ) C1835_=_C2165( C1835 C2165 ) C1835_=_C2166( C1835 C2166 ) \nC1835_=_C2167( C1835 C2167 ) C1835_=_C2168( C1835 C2168 ) C1835_=_C2169( C1835 C2169 ) C1835_=_C2170( C1835 C2170 ) C1835_=_C2171( C1835 C2171 ) C1835_=_C2172( C1835 C2172 ) \nC1835_=_C2173( C1835 C2173 ) C1835_=_C2174( C1835 C2174 ) C1835_=_C2175( C1835 C2175 ) C1835_=_C2176( C1835 C2176 ) C1835_=_C2177(</w:t>
      </w:r>
    </w:p>
    <w:p>
      <w:pPr>
        <w:pStyle w:val="PreformattedText"/>
        <w:bidi w:val="0"/>
        <w:spacing w:before="0" w:after="0"/>
        <w:jc w:val="left"/>
        <w:rPr/>
      </w:pPr>
      <w:r>
        <w:rPr/>
        <w:t xml:space="preserve"> </w:t>
      </w:r>
      <w:r>
        <w:rPr/>
        <w:t>C1835 C2177 ) C1835_=_C2178( C1835 C2178 ) \nC1835_=_C2179( C1835 C2179 ) C1835_=_C2180( C1835 C2180 ) C1835_=_C2181( C1835 C2181 ) C1835_=_C2182( C1835 C2182 ) C1835_=_C2183( C1835 C2183 ) C1835_=_C2184( C1835 C2184 ) \nC2000_=_C2064( C2000 C2064 ) C2000_=_C2165( C2000 C2165 ) C2000_=_C2581( C2000 C2581 ) C2000_=_C2582( C2000 C2582 ) C2000_=_C2583( C2000 C2583 ) C2000_=_C2584( C2000 C2584 ) \nC2000_=_C2585( C2000 C2585 ) C2000_=_C2586( C2000 C2586 ) C2000_=_C2587( C2000 C2587 ) C2000_=_C2588( C2000 C2588 ) C2000_=_C2589( C2000 C2589 ) C2000_=_C2590( C2000 C2590 ) \nC2000_=_C2591( C2000 C2591 ) C2000_=_C2592( C2000 C2592 ) C2000_=_C2593( C2000 C2593 ) C2000_=_C2594( C2000 C2594 ) C2000_=_C2595( C2000 C2595 ) C2000_=_C2596( C2000 C2596 ) \nC2000_=_C2597( C2000 C2597 ) C2000_=_C2598( C2000 C2598 ) C2000_=_C2599( C2000 C2599 ) C2064_=_C2165( C2064 C2165 ) C2064_=_C2581( C2064 C2581 ) C2064_=_C2582( C2064 C2582 ) \nC2064_=_C2583( C2064 C2583 ) C2064_=_C2584( C2064 C2584 ) C2064_=_C2585( C2064 C2585 ) C2064_=_C2586( C2064 C2586 ) C2064_=_C2587( C2064 C2587 ) C2064_=_C2588( C2064 C2588 ) \nC2064_=_C2589( C2064 C2589 ) C2064_=_C2590( C2064 C2590 ) C2064_=_C2591( C2064 C2591 ) C2064_=_C2592( C2064 C2592 ) C2064_=_C2593( C2064 C2593 ) C2064_=_C2594( C2064 C2594 ) \nC2064_=_C2595( C2064 C2595 ) C2064_=_C2596( C2064 C2596 ) C2064_=_C2597( C2064 C2597 ) C2064_=_C2598( C2064 C2598 ) C2064_=_C2599( C2064 C2599 ) C2144_=_C2164( C2144 C2164 ) \nC2144_=_C2165( C2144 C2165 ) C2144_=_C2166( C2144 C2166 ) C2144_=_C2167( C2144 C2167 ) C2144_=_C2168( C2144 C2168 ) C2144_=_C2169( C2144 C2169 ) C2144_=_C2170( C2144 C2170 ) \nC2144_=_C2171( C2144 C2171 ) C2144_=_C2172( C2144 C2172 ) C2144_=_C2173( C2144 C2173 ) C2144_=_C2174( C2144 C2174 ) C2144_=_C2175( C2144 C2175 ) C2144_=_C2176( C2144 C2176 ) \nC2144_=_C2177( C2144 C2177 ) C2144_=_C2178( C2144 C2178 ) C2144_=_C2179( C2144 C2179 ) C2144_=_C2180( C2144 C2180 ) C2144_=_C2181( C2144 C2181 ) C2144_=_C2182( C2144 C2182 ) \nC2144_=_C2183( C2144 C2183 ) C2144_=_C2184( C2144 C2184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79( C2164 C2179 ) C2164_=_C2180( C2164 C2180 ) \nC2164_=_C2181( C2164 C2181 ) C2164_=_C2182( C2164 C2182 ) C2164_=_C2183( C2164 C2183 ) C2164_=_C2184( C2164 C2184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5_=_C2180( C2165 C2180 ) C2165_=_C2181( C2165 C2181 ) C2165_=_C2182( C2165 C2182 ) C2165_=_C2183( C2165 C2183 ) C2165_=_C2184( C2165 C2184 ) C2165_=_C2581( C2165 C2581 ) \nC2165_=_C2582( C2165 C2582 ) C2165_=_C2583( C2165 C2583 ) C2165_=_C2584( C2165 C2584 ) C2165_=_C2585( C2165 C2585 ) C2165_=_C2586( C2165 C2586 ) C2165_=_C2587( C2165 C2587 ) \nC2165_=_C2588( C2165 C2588 ) C2165_=_C2589( C2165 C2589 ) C2165_=_C2590( C2165 C2590 ) C2165_=_C2591( C2165 C2591 ) C2165_=_C2592( C2165 C2592 ) C2165_=_C2593( C2165 C2593 ) \nC2165_=_C2594( C2165 C2594 ) C2165_=_C2595( C2165 C2595 ) C2165_=_C2596( C2165 C2596 ) C2165_=_C2597( C2165 C2597 ) C2165_=_C2598( C2165 C2598 ) C2165_=_C2599( C2165 C2599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6_=_C2180( C2166 C2180 ) C2166_=_C2181( C2166 C2181 ) C2166_=_C2182( C2166 C2182 ) C2166_=_C2183( C2166 C2183 ) C2166_=_C2184( C2166 C2184 ) \nC2166_=_C2581( C2166 C2581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7_=_C2180( C2167 C2180 ) C2167_=_C2181( C2167 C2181 ) C2167_=_C2182( C2167 C2182 ) C2167_=_C2183( C2167 C2183 ) C2167_=_C2184( C2167 C2184 ) \nC2168_=_C2169( C2168 C2169 ) C2168_=_C2170( C2168 C2170 ) C2168_=_C2171( C2168 C2171 ) C2168_=_C2172( C2168 C2172 ) C2168_=_C2173( C2168 C2173 ) C2168_=_C2174( C2168 C2174 ) \nC2168_=_C2175( C2168 C2175 ) C2168_=_C2176( C2168 C2176 ) C2168_=_C2177( C2168 C2177 ) C2168_=_C2178( C2168 C2178 ) C2168_=_C2179( C2168 C2179 ) C2168_=_C2180( C2168 C2180 ) \nC2168_=_C2181( C2168 C2181 ) C2168_=_C2182( C2168 C2182 ) C2168_=_C2183( C2168 C2183 ) C2168_=_C2184( C2168 C2184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2183( C2169 C2183 ) \nC2169_=_C2184( C2169 C2184 ) 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2182( C2170 C2182 ) C2170_=_C2183( C2170 C2183 ) C2170_=_C2184( C2170 C2184 ) C2170_=_C2584( C2170 C2584 ) C2171_=_C2172( C2171 C2172 ) C2171_=_C2173( C2171 C2173 ) \nC2171_=_C2174( C2171 C2174 ) C2171_=_C2175( C2171 C2175 ) C2171_=_C2176( C2171 C2176 ) C2171_=_C2177( C2171 C2177 ) C2171_=_C2178( C2171 C2178 ) C2171_=_C2179( C2171 C2179 ) \nC2171_=_C2180( C2171 C2180 ) C2171_=_C2181( C2171 C2181 ) C2171_=_C2182( C2171 C2182 ) C2171_=_C2183( C2171 C2183 ) C2171_=_C2184( C2171 C2184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2_=_C2184( C2172 C2184 ) C2172_=_C2588( C2172 C2588 ) \nC2173_=_C2174( C2173 C2174 ) C2173_=_C2175( C2173 C2175 ) C2173_=_C2176( C2173 C2176 ) C2173_=_C2177( C2173 C2177 ) C2173_=_C2178( C2173 C2178 ) C2173_=_C2179( C2173 C2179 ) \nC2173_=_C2180( C2173 C2180 ) C2173_=_C2181( C2173 C2181 ) C2173_=_C2182( C2173 C2182 ) C2173_=_C2183( C2173 C2183 ) C2173_=_C2184( C2173 C2184 ) C2174_=_C2175( C2174 C2175 ) \nC2174_=_C2176( C2174 C2176 ) C2174_=_C2177( C2174 C2177 ) C2174_=_C2178( C2174 C2178 ) C2174_=_C2179( C2174 C2179 ) C2174_=_C2180( C2174 C2180 ) C2174_=_C2181( C2174 C2181 ) \nC2174_=_C2182( C2174 C2182 ) C2174_=_C2183( C2174 C2183 ) C2174_=_C2184( C2174 C2184 ) C2174_=_C2591( C2174 C2591 ) C2175_=_C2176( C2175 C2176 ) C2175_=_C2177( C2175 C2177 ) \nC2175_=_C2178( C2175 C2178 ) C2175_=_C2179( C2175 C2179 ) C2175_=_C2180( C2175 C2180 ) C2175_=_C2181( C2175 C2181 ) C2175_=_C2182( C2175 C2182 ) C2175_=_C2183( C2175 C2183 ) \nC2175_=_C2184( C2175 C2184 ) C2175_=_C2592( C2175 C2592 ) C2176_=_C2177( C2176 C2177 ) C2176_=_C2178( C2176 C2178 ) C2176_=_C2179( C2176 C2179 ) C2176_=_C2180( C2176 C2180 ) \nC2176_=_C2181( C2176 C2181 ) C2176_=_C2182( C2176 C2182 ) C2176_=_C2183( C2176 C2183 ) C2176_=_C2184( C2176 C2184 ) C2177_=_C2178( C2177 C2178 ) C2177_=_C2179( C2177 C2179 ) \nC2177_=_C2180( C2177 C2180 ) C2177_=_C2181( C2177 C2181 ) C2177_=_C2182( C2177 C2182 ) C2177_=_C2183( C2177 C2183 ) C2177_=_C2184( C2177 C2184 ) C2177_=_C2593( C2177 C2593 ) \nC2178_=_C2179( C2178 C2179 ) C2178_=_C2180( C2178 C2180 ) C2178_=_C2181( C2178 C2181 ) C2178_=_C2182( C2178 C2182 ) C2178_=_C2183( C2178 C2183 ) C2178_=_C2184( C2178 C2184 ) \nC2179_=_C2180( C2179 C2180 ) C2179_=_C2181( C2179 C2181 ) C2179_=_C2182( C2179 C2182 ) C2179_=_C2183( C2179 C2183 ) C2179_=_C2184( C2179 C2184 ) C2180_=_C2181( C2180 C2181 ) \nC2180_=_C2182( C2180 C2182 ) C2180_=_C2183( C2180 C2183 ) C2180_=_C2184( C2180 C2184 ) C2181_=_C2182( C2181 C2182 ) C2181_=_C2183( C2181 C2183 ) C2181_=_C2184( C2181 C2184 ) \nC2182_=_C2183( C2182 C2183 ) C2182_=_C2184( C2182 C2184 ) C2182_=_C2599( C2182 C2599 ) C2183_=_C2184( C2183 C2184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2594( C2581 C2594 ) C2581_=_C2595( C2581 C2595 ) \nC2581_=_C2596( C2581 C2596 ) C2581_=_C2597( C2581 C2597 ) C2581_=_C2598( C2581 C2598 ) C2581_=_C2599( C2581 C2599 ) C2582_=_C2583( C2582 C2583 ) C2582_=_C2584( C2582 C2584 ) \nC2582_=_C2585( C2582 C2585 ) C2582_=_C2586( C2582 C2586 ) C2582_=_C2587( C2582 C2587 ) C2582_=_C2588( C2582 C2588 ) C2582_=_C2589( C2582 C2589 ) C2582_=_C2590( C2582 C2590 ) \nC2582_=_C2591( C2582 C2591 ) C2582_=_C2592( C2582 C2592 ) C2582_=_C2593( C2582 C2593 ) C2582_=_C2594( C2582 C2594 ) C2582_=_C2595( C2582 C2595 ) C2582_=_C2596( C2582 C2596 ) \nC2582_=_C2597(</w:t>
      </w:r>
    </w:p>
    <w:p>
      <w:pPr>
        <w:pStyle w:val="PreformattedText"/>
        <w:bidi w:val="0"/>
        <w:spacing w:before="0" w:after="0"/>
        <w:jc w:val="left"/>
        <w:rPr/>
      </w:pPr>
      <w:r>
        <w:rPr/>
        <w:t xml:space="preserve"> </w:t>
      </w:r>
      <w:r>
        <w:rPr/>
        <w:t>C2582 C2597 ) C2582_=_C2598( C2582 C2598 ) C2582_=_C2599( C2582 C2599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3_=_C2596( C2583 C2596 ) C2583_=_C2597( C2583 C2597 ) C2583_=_C2598( C2583 C2598 ) \nC2583_=_C2599( C2583 C2599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4_=_C2597( C2584 C2597 ) C2584_=_C2598( C2584 C2598 ) C2584_=_C2599( C2584 C2599 ) C2585_=_C2586( C2585 C2586 ) C2585_=_C2587( C2585 C2587 ) \nC2585_=_C2588( C2585 C2588 ) C2585_=_C2589( C2585 C2589 ) C2585_=_C2590( C2585 C2590 ) C2585_=_C2591( C2585 C2591 ) C2585_=_C2592( C2585 C2592 ) C2585_=_C2593( C2585 C2593 ) \nC2585_=_C2594( C2585 C2594 ) C2585_=_C2595( C2585 C2595 ) C2585_=_C2596( C2585 C2596 ) C2585_=_C2597( C2585 C2597 ) C2585_=_C2598( C2585 C2598 ) C2585_=_C2599( C2585 C2599 ) \nC2586_=_C2587( C2586 C2587 ) C2586_=_C2588( C2586 C2588 ) C2586_=_C2589( C2586 C2589 ) C2586_=_C2590( C2586 C2590 ) C2586_=_C2591( C2586 C2591 ) C2586_=_C2592( C2586 C2592 ) \nC2586_=_C2593( C2586 C2593 ) C2586_=_C2594( C2586 C2594 ) C2586_=_C2595( C2586 C2595 ) C2586_=_C2596( C2586 C2596 ) C2586_=_C2597( C2586 C2597 ) C2586_=_C2598( C2586 C2598 ) \nC2586_=_C2599( C2586 C2599 ) C2587_=_C2588( C2587 C2588 ) C2587_=_C2589( C2587 C2589 ) C2587_=_C2590( C2587 C2590 ) C2587_=_C2591( C2587 C2591 ) C2587_=_C2592( C2587 C2592 ) \nC2587_=_C2593( C2587 C2593 ) C2587_=_C2594( C2587 C2594 ) C2587_=_C2595( C2587 C2595 ) C2587_=_C2596( C2587 C2596 ) C2587_=_C2597( C2587 C2597 ) C2587_=_C2598( C2587 C2598 ) \nC2587_=_C2599( C2587 C2599 ) C2588_=_C2589( C2588 C2589 ) C2588_=_C2590( C2588 C2590 ) C2588_=_C2591( C2588 C2591 ) C2588_=_C2592( C2588 C2592 ) C2588_=_C2593( C2588 C2593 ) \nC2588_=_C2594( C2588 C2594 ) C2588_=_C2595( C2588 C2595 ) C2588_=_C2596( C2588 C2596 ) C2588_=_C2597( C2588 C2597 ) C2588_=_C2598( C2588 C2598 ) C2588_=_C2599( C2588 C2599 ) \nC2589_=_C2590( C2589 C2590 ) C2589_=_C2591( C2589 C2591 ) C2589_=_C2592( C2589 C2592 ) C2589_=_C2593( C2589 C2593 ) C2589_=_C2594( C2589 C2594 ) C2589_=_C2595( C2589 C2595 ) \nC2589_=_C2596( C2589 C2596 ) C2589_=_C2597( C2589 C2597 ) C2589_=_C2598( C2589 C2598 ) C2589_=_C2599( C2589 C2599 ) C2590_=_C2591( C2590 C2591 ) C2590_=_C2592( C2590 C2592 ) \nC2590_=_C2593( C2590 C2593 ) C2590_=_C2594( C2590 C2594 ) C2590_=_C2595( C2590 C2595 ) C2590_=_C2596( C2590 C2596 ) C2590_=_C2597( C2590 C2597 ) C2590_=_C2598( C2590 C2598 ) \nC2590_=_C2599( C2590 C2599 ) C2591_=_C2592( C2591 C2592 ) C2591_=_C2593( C2591 C2593 ) C2591_=_C2594( C2591 C2594 ) C2591_=_C2595( C2591 C2595 ) C2591_=_C2596( C2591 C2596 ) \nC2591_=_C2597( C2591 C2597 ) C2591_=_C2598( C2591 C2598 ) C2591_=_C2599( C2591 C2599 ) C2592_=_C2593( C2592 C2593 ) C2592_=_C2594( C2592 C2594 ) C2592_=_C2595( C2592 C2595 ) \nC2592_=_C2596( C2592 C2596 ) C2592_=_C2597( C2592 C2597 ) C2592_=_C2598( C2592 C2598 ) C2592_=_C2599( C2592 C2599 ) C2593_=_C2594( C2593 C2594 ) C2593_=_C2595( C2593 C2595 ) \nC2593_=_C2596( C2593 C2596 ) C2593_=_C2597( C2593 C2597 ) C2593_=_C2598( C2593 C2598 ) C2593_=_C2599( C2593 C2599 ) C2594_=_C2595( C2594 C2595 ) C2594_=_C2596( C2594 C2596 ) \nC2594_=_C2597( C2594 C2597 ) C2594_=_C2598( C2594 C2598 ) C2594_=_C2599( C2594 C2599 ) C2595_=_C2596( C2595 C2596 ) C2595_=_C2597( C2595 C2597 ) C2595_=_C2598( C2595 C2598 ) \nC2595_=_C2599( C2595 C2599 ) C2596_=_C2597( C2596 C2597 ) C2596_=_C2598( C2596 C2598 ) C2596_=_C2599( C2596 C2599 ) C2597_=_C2598( C2597 C2598 ) C2597_=_C2599( C2597 C2599 ) \nC2598_=_C2599( C2598 C2599 ) "];121-&gt;185[label="56: C473 C733 C804 C807 C955 \nC1235 C1387 C1455 C1456 C1479 C1701 \nC1702 C1812 C1835 C2000 C2064 C2144 \nC2164 C2166 C2167 C2168 C2169 C2170 \nC2171 C2172 C2173 C2174 C2175 C2176 \nC2177 C2178 C2179 C2180 C2181 C2182 \nC2183 C2184 C2581 C2582 C2583 C2584 \nC2585 C2586 C2587 C2588 C2589 C2590 \nC2591 C2592 C2593 C2594 C2595 C2596 \nC2597 C2598 C2599 \n766: C473_=_C804 ,C473_=_C955 ,C473_=_C1455 ,C473_=_C1701 ,C473_=_C1812 ,\nC473_=_C1835 ,C473_=_C2144 ,C473_=_C2164 ,C473_=_C2166 ,C473_=_C2167 ,C473_=_C2168 ,\nC473_=_C2169 ,C473_=_C2170 ,C473_=_C2171 ,C473_=_C2172 ,C473_=_C2173 ,C473_=_C2174 ,\nC473_=_C2175 ,C473_=_C2176 ,C473_=_C2177 ,C473_=_C2178 ,C473_=_C2179 ,C473_=_C2180 ,\nC473_=_C2181 ,C473_=_C2182 ,C473_=_C2183 ,C473_=_C2184 ,C733_=_C807 ,C733_=_C1235 ,\nC733_=_C1387 ,C733_=_C1456 ,C733_=_C1479 ,C733_=_C1702 ,C733_=_C2000 ,C733_=_C2064 ,\nC733_=_C2581 ,C733_=_C2582 ,C733_=_C2583 ,C733_=_C2584 ,C733_=_C2585 ,C733_=_C2586 ,\nC733_=_C2587 ,C733_=_C2588 ,C733_=_C2589 ,C733_=_C2590 ,C733_=_C2591 ,C733_=_C2592 ,\nC733_=_C2593 ,C733_=_C2594 ,C733_=_C2595 ,C733_=_C2596 ,C733_=_C2597 ,C733_=_C2598 ,\nC733_=_C2599 ,C804_=_C807 ,C804_=_C955 ,C804_=_C1455 ,C804_=_C1701 ,C804_=_C1812 ,\nC804_=_C1835 ,C804_=_C2144 ,C804_=_C2164 ,C804_=_C2166 ,C804_=_C2167 ,C804_=_C2168 ,\nC804_=_C2169 ,C804_=_C2170 ,C804_=_C2171 ,C804_=_C2172 ,C804_=_C2173 ,C804_=_C2174 ,\nC804_=_C2175 ,C804_=_C2176 ,C804_=_C2177 ,C804_=_C2178 ,C804_=_C2179 ,C804_=_C2180 ,\nC804_=_C2181 ,C804_=_C2182 ,C804_=_C2183 ,C804_=_C2184 ,C807_=_C1235 ,C807_=_C1387 ,\nC807_=_C1456 ,C807_=_C1479 ,C807_=_C1702 ,C807_=_C2000 ,C807_=_C2064 ,C807_=_C2581 ,\nC807_=_C2582 ,C807_=_C2583 ,C807_=_C2584 ,C807_=_C2585 ,C807_=_C2586 ,C807_=_C2587 ,\nC807_=_C2588 ,C807_=_C2589 ,C807_=_C2590 ,C807_=_C2591 ,C807_=_C2592 ,C807_=_C2593 ,\nC807_=_C2594 ,C807_=_C2595 ,C807_=_C2596 ,C807_=_C2597 ,C807_=_C2598 ,C807_=_C2599 ,\nC955_=_C1455 ,C955_=_C1701 ,C955_=_C1812 ,C955_=_C1835 ,C955_=_C2144 ,C955_=_C2164 ,\nC955_=_C2166 ,C955_=_C2167 ,C955_=_C2168 ,C955_=_C2169 ,C955_=_C2170 ,C955_=_C2171 ,\nC955_=_C2172 ,C955_=_C2173 ,C955_=_C2174 ,C955_=_C2175 ,C955_=_C2176 ,C955_=_C2177 ,\nC955_=_C2178 ,C955_=_C2179 ,C955_=_C2180 ,C955_=_C2181 ,C955_=_C2182 ,C955_=_C2183 ,\nC955_=_C2184 ,C1235_=_C1387 ,C1235_=_C1456 ,C1235_=_C1479 ,C1235_=_C1702 ,C1235_=_C2000 ,\nC1235_=_C2064 ,C1235_=_C2581 ,C1235_=_C2582 ,C1235_=_C2583 ,C1235_=_C2584 ,C1235_=_C2585 ,\nC1235_=_C2586 ,C1235_=_C2587 ,C1235_=_C2588 ,C1235_=_C2589 ,C1235_=_C2590 ,C1235_=_C2591 ,\nC1235_=_C2592 ,C1235_=_C2593 ,C1235_=_C2594 ,C1235_=_C2595 ,C1235_=_C2596 ,C1235_=_C2597 ,\nC1235_=_C2598 ,C1235_=_C2599 ,C1387_=_C1456 ,C1387_=_C1479 ,C1387_=_C1702 ,C1387_=_C2000 ,\nC1387_=_C2064 ,C1387_=_C2581 ,C1387_=_C2582 ,C1387_=_C2583 ,C1387_=_C2584 ,C1387_=_C2585 ,\nC1387_=_C2586 ,C1387_=_C2587 ,C1387_=_C2588 ,C1387_=_C2589 ,C1387_=_C2590 ,C1387_=_C2591 ,\nC1387_=_C2592 ,C1387_=_C2593 ,C1387_=_C2594 ,C1387_=_C2595 ,C1387_=_C2596 ,C1387_=_C2597 ,\nC1387_=_C2598 ,C1387_=_C2599 ,C1455_=_C1456 ,C1455_=_C1701 ,C1455_=_C1812 ,C1455_=_C1835 ,\nC1455_=_C2144 ,C1455_=_C2164 ,C1455_=_C2166 ,C1455_=_C2167 ,C1455_=_C2168 ,C1455_=_C2169 ,\nC1455_=_C2170 ,C1455_=_C2171 ,C1455_=_C2172 ,C1455_=_C2173 ,C1455_=_C2174 ,C1455_=_C2175 ,\nC1455_=_C2176 ,C1455_=_C2177 ,C1455_=_C2178 ,C1455_=_C2179 ,C1455_=_C2180 ,C1455_=_C2181 ,\nC1455_=_C2182 ,C1455_=_C2183 ,C1455_=_C2184 ,C1456_=_C1479 ,C1456_=_C1702 ,C1456_=_C2000 ,\nC1456_=_C2064 ,C1456_=_C2581 ,C1456_=_C2582 ,C1456_=_C2583 ,C1456_=_C2584 ,C1456_=_C2585 ,\nC1456_=_C2586 ,C1456_=_C2587 ,C1456_=_C2588 ,C1456_=_C2589 ,C1456_=_C2590 ,C1456_=_C2591 ,\nC1456_=_C2592 ,C1456_=_C2593 ,C1456_=_C2594 ,C1456_=_C2595 ,C1456_=_C2596 ,C1456_=_C2597 ,\nC1456_=_C2598 ,C1456_=_C2599 ,C1479_=_C1702 ,C1479_=_C2000 ,C1479_=_C2064 ,C1479_=_C2581 ,\nC1479_=_C2582 ,C1479_=_C2583 ,C1479_=_C2584 ,C1479_=_C2585 ,C1479_=_C2586 ,C1479_=_C2587 ,\nC1479_=_C2588 ,C1479_=_C2589 ,C1479_=_C2590 ,C1479_=_C2591 ,C1479_=_C2592 ,C1479_=_C2593 ,\nC1479_=_C2594 ,C1479_=_C2595 ,C1479_=_C2596 ,C1479_=_C2597 ,C1479_=_C2598 ,C1479_=_C2599 ,\nC1701_=_C1702 ,C1701_=_C1812 ,C1701_=_C1835 ,C1701_=_C2144 ,C1701_=_C2164 ,C1701_=_C2166 ,\nC1701_=_C2167 ,C1701_=_C2168 ,C1701_=_C2169 ,C1701_=_C2170 ,C1701_=_C2171 ,C1701_=_C2172 ,\nC1701_=_C2173 ,C1701_=_C2174 ,C1701_=_C2175 ,C1701_=_C2176 ,C1701_=_C2177 ,C1701_=_C2178 ,\nC1701_=_C2179 ,C1701_=_C2180 ,C1701_=_C2181 ,C1701_=_C2182 ,C1701_=_C2183 ,C1701_=_C2184 ,\nC1702_=_C2000 ,C1702_=_C2064 ,C1702_=_C2581 ,C1702_=_C2582 ,C1702_=_C2583 ,C1702_=_C2584 ,\nC1702_=_C2585 ,C1702_=_C2586 ,C1702_=_C2587 ,C1702_=_C2588 ,C1702_=_C2589 ,C1702_=_C2590 ,\nC1702_=_C2591 ,C1702_=_C2592 ,C1702_=_C2593 ,C1702_=_C2594 ,C1702_=_C2595 ,C1702_=_C2596 ,\nC1702_=_C2597 ,C1702_=_C2598 ,C1702_=_C2599 ,C1812_=_C1835 ,C1812_=_C2144 ,C1812_=_C2164 ,\nC1812_=_C2166 ,C1812_=_C2167 ,C1812_=_C2168 ,C1812_=_C2169 ,C1812_=_C2170 ,C1812_=_C2171 ,\nC1812_=_C2172 ,C1812_=_C2173 ,C1812_=_C2174 ,C1812_=_C2175 ,C1812_=_C2176 ,C1812_=_C2177 ,\nC1812_=_C2178 ,C1812_=_C2179 ,C1812_=_C2180 ,C1812_=_C2181 ,C1812_=_C2182 ,C1812_=_C2183 ,\nC1812_=_C2184 ,C1835_=_C2144 ,C1835_=_C2164 ,C1835_=_C2166 ,C1835_=_C2167 ,C1835_=_C2168 ,\nC1835_=_C2169 ,C1835_=_C2170 ,C1835_=_C2171 ,C1835_=_C2172 ,C1835_=_C2173 ,C1835_=_C2174 ,\nC1835_=_C2175 ,C1835_=_C2176 ,C1835_=_C2177 ,C1835_=_C2178 ,C1835_=_C2179 ,C1835_=_C2180 ,\nC1835_=_C2181 ,C1835_=_C2182 ,C1835_=_C2183 ,C1835_=_C2184 ,C2000_=_C2064 ,C2000_=_C2581 ,\nC2000_=_C2582 ,C2000_=_C2583 ,C2000_=_C2584 ,C2000_=_C2585 ,C2000_=_C2586 ,C2000_=_C2587 ,\nC2000_=_C2588 ,C2000_=_C2589 ,C2000_=_C2590 ,C2000_=_C2591 ,C2000_=_C2592 ,C2000_=_C2593 ,\nC2000_=_C2594 ,C2000_=_C2595 ,C2000_=_C2596 ,C2000_=_C2597 ,C2000_=_C2598 ,C2000_=_C2599 ,\nC2064_=_C2581 ,C2064_=_C2582 ,C2064_=_C2583 ,C2064_=_C2584 ,C2064_=_C2585 ,C2064_=_C2586 ,\nC2064_=_C2587</w:t>
      </w:r>
    </w:p>
    <w:p>
      <w:pPr>
        <w:pStyle w:val="PreformattedText"/>
        <w:bidi w:val="0"/>
        <w:spacing w:before="0" w:after="0"/>
        <w:jc w:val="left"/>
        <w:rPr/>
      </w:pPr>
      <w:r>
        <w:rPr/>
        <w:t xml:space="preserve"> </w:t>
      </w:r>
      <w:r>
        <w:rPr/>
        <w:t>,C2064_=_C2588 ,C2064_=_C2589 ,C2064_=_C2590 ,C2064_=_C2591 ,C2064_=_C2592 ,\nC2064_=_C2593 ,C2064_=_C2594 ,C2064_=_C2595 ,C2064_=_C2596 ,C2064_=_C2597 ,C2064_=_C2598 ,\nC2064_=_C2599 ,C2144_=_C2164 ,C2144_=_C2166 ,C2144_=_C2167 ,C2144_=_C2168 ,C2144_=_C2169 ,\nC2144_=_C2170 ,C2144_=_C2171 ,C2144_=_C2172 ,C2144_=_C2173 ,C2144_=_C2174 ,C2144_=_C2175 ,\nC2144_=_C2176 ,C2144_=_C2177 ,C2144_=_C2178 ,C2144_=_C2179 ,C2144_=_C2180 ,C2144_=_C2181 ,\nC2144_=_C2182 ,C2144_=_C2183 ,C2144_=_C2184 ,C2164_=_C2166 ,C2164_=_C2167 ,C2164_=_C2168 ,\nC2164_=_C2169 ,C2164_=_C2170 ,C2164_=_C2171 ,C2164_=_C2172 ,C2164_=_C2173 ,C2164_=_C2174 ,\nC2164_=_C2175 ,C2164_=_C2176 ,C2164_=_C2177 ,C2164_=_C2178 ,C2164_=_C2179 ,C2164_=_C2180 ,\nC2164_=_C2181 ,C2164_=_C2182 ,C2164_=_C2183 ,C2164_=_C2184 ,C2166_=_C2167 ,C2166_=_C2168 ,\nC2166_=_C2169 ,C2166_=_C2170 ,C2166_=_C2171 ,C2166_=_C2172 ,C2166_=_C2173 ,C2166_=_C2174 ,\nC2166_=_C2175 ,C2166_=_C2176 ,C2166_=_C2177 ,C2166_=_C2178 ,C2166_=_C2179 ,C2166_=_C2180 ,\nC2166_=_C2181 ,C2166_=_C2182 ,C2166_=_C2183 ,C2166_=_C2184 ,C2166_=_C2581 ,C2167_=_C2168 ,\nC2167_=_C2169 ,C2167_=_C2170 ,C2167_=_C2171 ,C2167_=_C2172 ,C2167_=_C2173 ,C2167_=_C2174 ,\nC2167_=_C2175 ,C2167_=_C2176 ,C2167_=_C2177 ,C2167_=_C2178 ,C2167_=_C2179 ,C2167_=_C2180 ,\nC2167_=_C2181 ,C2167_=_C2182 ,C2167_=_C2183 ,C2167_=_C2184 ,C2168_=_C2169 ,C2168_=_C2170 ,\nC2168_=_C2171 ,C2168_=_C2172 ,C2168_=_C2173 ,C2168_=_C2174 ,C2168_=_C2175 ,C2168_=_C2176 ,\nC2168_=_C2177 ,C2168_=_C2178 ,C2168_=_C2179 ,C2168_=_C2180 ,C2168_=_C2181 ,C2168_=_C2182 ,\nC2168_=_C2183 ,C2168_=_C2184 ,C2169_=_C2170 ,C2169_=_C2171 ,C2169_=_C2172 ,C2169_=_C2173 ,\nC2169_=_C2174 ,C2169_=_C2175 ,C2169_=_C2176 ,C2169_=_C2177 ,C2169_=_C2178 ,C2169_=_C2179 ,\nC2169_=_C2180 ,C2169_=_C2181 ,C2169_=_C2182 ,C2169_=_C2183 ,C2169_=_C2184 ,C2170_=_C2171 ,\nC2170_=_C2172 ,C2170_=_C2173 ,C2170_=_C2174 ,C2170_=_C2175 ,C2170_=_C2176 ,C2170_=_C2177 ,\nC2170_=_C2178 ,C2170_=_C2179 ,C2170_=_C2180 ,C2170_=_C2181 ,C2170_=_C2182 ,C2170_=_C2183 ,\nC2170_=_C2184 ,C2170_=_C2584 ,C2171_=_C2172 ,C2171_=_C2173 ,C2171_=_C2174 ,C2171_=_C2175 ,\nC2171_=_C2176 ,C2171_=_C2177 ,C2171_=_C2178 ,C2171_=_C2179 ,C2171_=_C2180 ,C2171_=_C2181 ,\nC2171_=_C2182 ,C2171_=_C2183 ,C2171_=_C2184 ,C2172_=_C2173 ,C2172_=_C2174 ,C2172_=_C2175 ,\nC2172_=_C2176 ,C2172_=_C2177 ,C2172_=_C2178 ,C2172_=_C2179 ,C2172_=_C2180 ,C2172_=_C2181 ,\nC2172_=_C2182 ,C2172_=_C2183 ,C2172_=_C2184 ,C2172_=_C2588 ,C2173_=_C2174 ,C2173_=_C2175 ,\nC2173_=_C2176 ,C2173_=_C2177 ,C2173_=_C2178 ,C2173_=_C2179 ,C2173_=_C2180 ,C2173_=_C2181 ,\nC2173_=_C2182 ,C2173_=_C2183 ,C2173_=_C2184 ,C2174_=_C2175 ,C2174_=_C2176 ,C2174_=_C2177 ,\nC2174_=_C2178 ,C2174_=_C2179 ,C2174_=_C2180 ,C2174_=_C2181 ,C2174_=_C2182 ,C2174_=_C2183 ,\nC2174_=_C2184 ,C2174_=_C2591 ,C2175_=_C2176 ,C2175_=_C2177 ,C2175_=_C2178 ,C2175_=_C2179 ,\nC2175_=_C2180 ,C2175_=_C2181 ,C2175_=_C2182 ,C2175_=_C2183 ,C2175_=_C2184 ,C2175_=_C2592 ,\nC2176_=_C2177 ,C2176_=_C2178 ,C2176_=_C2179 ,C2176_=_C2180 ,C2176_=_C2181 ,C2176_=_C2182 ,\nC2176_=_C2183 ,C2176_=_C2184 ,C2177_=_C2178 ,C2177_=_C2179 ,C2177_=_C2180 ,C2177_=_C2181 ,\nC2177_=_C2182 ,C2177_=_C2183 ,C2177_=_C2184 ,C2177_=_C2593 ,C2178_=_C2179 ,C2178_=_C2180 ,\nC2178_=_C2181 ,C2178_=_C2182 ,C2178_=_C2183 ,C2178_=_C2184 ,C2179_=_C2180 ,C2179_=_C2181 ,\nC2179_=_C2182 ,C2179_=_C2183 ,C2179_=_C2184 ,C2180_=_C2181 ,C2180_=_C2182 ,C2180_=_C2183 ,\nC2180_=_C2184 ,C2181_=_C2182 ,C2181_=_C2183 ,C2181_=_C2184 ,C2182_=_C2183 ,C2182_=_C2184 ,\nC2182_=_C2599 ,C2183_=_C2184 ,C2581_=_C2582 ,C2581_=_C2583 ,C2581_=_C2584 ,C2581_=_C2585 ,\nC2581_=_C2586 ,C2581_=_C2587 ,C2581_=_C2588 ,C2581_=_C2589 ,C2581_=_C2590 ,C2581_=_C2591 ,\nC2581_=_C2592 ,C2581_=_C2593 ,C2581_=_C2594 ,C2581_=_C2595 ,C2581_=_C2596 ,C2581_=_C2597 ,\nC2581_=_C2598 ,C2581_=_C2599 ,C2582_=_C2583 ,C2582_=_C2584 ,C2582_=_C2585 ,C2582_=_C2586 ,\nC2582_=_C2587 ,C2582_=_C2588 ,C2582_=_C2589 ,C2582_=_C2590 ,C2582_=_C2591 ,C2582_=_C2592 ,\nC2582_=_C2593 ,C2582_=_C2594 ,C2582_=_C2595 ,C2582_=_C2596 ,C2582_=_C2597 ,C2582_=_C2598 ,\nC2582_=_C2599 ,C2583_=_C2584 ,C2583_=_C2585 ,C2583_=_C2586 ,C2583_=_C2587 ,C2583_=_C2588 ,\nC2583_=_C2589 ,C2583_=_C2590 ,C2583_=_C2591 ,C2583_=_C2592 ,C2583_=_C2593 ,C2583_=_C2594 ,\nC2583_=_C2595 ,C2583_=_C2596 ,C2583_=_C2597 ,C2583_=_C2598 ,C2583_=_C2599 ,C2584_=_C2585 ,\nC2584_=_C2586 ,C2584_=_C2587 ,C2584_=_C2588 ,C2584_=_C2589 ,C2584_=_C2590 ,C2584_=_C2591 ,\nC2584_=_C2592 ,C2584_=_C2593 ,C2584_=_C2594 ,C2584_=_C2595 ,C2584_=_C2596 ,C2584_=_C2597 ,\nC2584_=_C2598 ,C2584_=_C2599 ,C2585_=_C2586 ,C2585_=_C2587 ,C2585_=_C2588 ,C2585_=_C2589 ,\nC2585_=_C2590 ,C2585_=_C2591 ,C2585_=_C2592 ,C2585_=_C2593 ,C2585_=_C2594 ,C2585_=_C2595 ,\nC2585_=_C2596 ,C2585_=_C2597 ,C2585_=_C2598 ,C2585_=_C2599 ,C2586_=_C2587 ,C2586_=_C2588 ,\nC2586_=_C2589 ,C2586_=_C2590 ,C2586_=_C2591 ,C2586_=_C2592 ,C2586_=_C2593 ,C2586_=_C2594 ,\nC2586_=_C2595 ,C2586_=_C2596 ,C2586_=_C2597 ,C2586_=_C2598 ,C2586_=_C2599 ,C2587_=_C2588 ,\nC2587_=_C2589 ,C2587_=_C2590 ,C2587_=_C2591 ,C2587_=_C2592 ,C2587_=_C2593 ,C2587_=_C2594 ,\nC2587_=_C2595 ,C2587_=_C2596 ,C2587_=_C2597 ,C2587_=_C2598 ,C2587_=_C2599 ,C2588_=_C2589 ,\nC2588_=_C2590 ,C2588_=_C2591 ,C2588_=_C2592 ,C2588_=_C2593 ,C2588_=_C2594 ,C2588_=_C2595 ,\nC2588_=_C2596 ,C2588_=_C2597 ,C2588_=_C2598 ,C2588_=_C2599 ,C2589_=_C2590 ,C2589_=_C2591 ,\nC2589_=_C2592 ,C2589_=_C2593 ,C2589_=_C2594 ,C2589_=_C2595 ,C2589_=_C2596 ,C2589_=_C2597 ,\nC2589_=_C2598 ,C2589_=_C2599 ,C2590_=_C2591 ,C2590_=_C2592 ,C2590_=_C2593 ,C2590_=_C2594 ,\nC2590_=_C2595 ,C2590_=_C2596 ,C2590_=_C2597 ,C2590_=_C2598 ,C2590_=_C2599 ,C2591_=_C2592 ,\nC2591_=_C2593 ,C2591_=_C2594 ,C2591_=_C2595 ,C2591_=_C2596 ,C2591_=_C2597 ,C2591_=_C2598 ,\nC2591_=_C2599 ,C2592_=_C2593 ,C2592_=_C2594 ,C2592_=_C2595 ,C2592_=_C2596 ,C2592_=_C2597 ,\nC2592_=_C2598 ,C2592_=_C2599 ,C2593_=_C2594 ,C2593_=_C2595 ,C2593_=_C2596 ,C2593_=_C2597 ,\nC2593_=_C2598 ,C2593_=_C2599 ,C2594_=_C2595 ,C2594_=_C2596 ,C2594_=_C2597 ,C2594_=_C2598 ,\nC2594_=_C2599 ,C2595_=_C2596 ,C2595_=_C2597 ,C2595_=_C2598 ,C2595_=_C2599 ,C2596_=_C2597 ,\nC2596_=_C2598 ,C2596_=_C2599 ,C2597_=_C2598 ,C2597_=_C2599 ,C2598_=_C2599 ,"];186[shape=box, label="id:186 level: 6\n55: C463 C475 C550 C631 C806 \nC822 C848 C849 C850 C851 C852 \nC853 C854 C855 C856 C857 C858 \nC859 C860 C861 C862 C863 C864 \nC865 C866 C867 C868 C869 C870 \nC871 C872 C878 C904 C1110 C1184 \nC1264 C1410 C1477 C1500 C2209 C2437 \nC2455 C2456 C2457 C2458 C2459 C2460 \nC2461 C2462 C2463 C2464 C2465 C2466 \nC2467 C2468 \n768: C463_=_C475( C463 C475 ) C463_=_C550( C463 C550 ) C463_=_C822( C463 C822 ) C463_=_C848( C463 C848 ) C463_=_C849( C463 C849 ) \nC463_=_C850( C463 C850 ) C463_=_C851( C463 C851 ) C463_=_C852( C463 C852 ) C463_=_C853( C463 C853 ) C463_=_C854( C463 C854 ) C463_=_C855( C463 C855 ) \nC463_=_C856( C463 C856 ) C463_=_C857( C463 C857 ) C463_=_C858( C463 C858 ) C463_=_C859( C463 C859 ) C463_=_C860( C463 C860 ) C463_=_C861( C463 C861 ) \nC463_=_C862( C463 C862 ) C463_=_C863( C463 C863 ) C463_=_C864( C463 C864 ) C463_=_C865( C463 C865 ) C463_=_C866( C463 C866 ) C463_=_C867( C463 C867 ) \nC463_=_C868( C463 C868 ) C463_=_C869( C463 C869 ) C463_=_C870( C463 C870 ) C463_=_C871( C463 C871 ) C463_=_C872( C463 C872 ) C475_=_C631( C475 C631 ) \nC475_=_C806( C475 C806 ) C475_=_C855( C475 C855 ) C475_=_C878( C475 C878 ) C475_=_C904( C475 C904 ) C475_=_C1110( C475 C1110 ) C475_=_C1184( C475 C1184 ) \nC475_=_C1264( C475 C1264 ) C475_=_C1410( C475 C1410 ) C475_=_C1477( C475 C1477 ) C475_=_C1500( C475 C1500 ) C475_=_C2209( C475 C2209 ) C475_=_C2437( C475 C2437 ) \nC475_=_C2455( C475 C2455 ) C475_=_C2456( C475 C2456 ) C475_=_C2457( C475 C2457 ) C475_=_C2458( C475 C2458 ) C475_=_C2459( C475 C2459 ) C475_=_C2460( C475 C2460 ) \nC475_=_C2461( C475 C2461 ) C475_=_C2462( C475 C2462 ) C475_=_C2463( C475 C2463 ) C475_=_C2464( C475 C2464 ) C475_=_C2465( C475 C2465 ) C475_=_C2466( C475 C2466 ) \nC475_=_C2467( C475 C2467 ) C475_=_C2468( C475 C2468 ) C550_=_C822( C550 C822 ) C550_=_C848( C550 C848 ) C550_=_C849( C550 C849 ) C550_=_C850( C550 C850 ) \nC550_=_C851( C550 C851 ) C550_=_C852( C550 C852 ) C550_=_C853( C550 C853 ) C550_=_C854( C550 C854 ) C550_=_C855( C550 C855 ) C550_=_C856( C550 C856 ) \nC550_=_C857( C550 C857 ) C550_=_C858( C550 C858 ) C550_=_C859( C550 C859 ) C550_=_C860( C550 C860 ) C550_=_C861( C550 C861 ) C550_=_C862( C550 C862 ) \nC550_=_C863( C550 C863 ) C550_=_C864( C550 C864 ) C550_=_C865( C550 C865 ) C550_=_C866( C550 C866 ) C550_=_C867( C550 C867 ) C550_=_C868( C550 C868 ) \nC550_=_C869( C550 C869 ) C550_=_C870( C550 C870 ) C550_=_C871( C550 C871 ) C550_=_C872( C550 C872 ) C631_=_C806( C631 C806 ) C631_=_C855( C631 C855 ) \nC631_=_C878( C631 C878 ) C631_=_C904( C631 C904 ) C631_=_C1110( C631 C1110 ) C631_=_C1184( C631 C1184 ) C631_=_C1264( C631 C1264 ) C631_=_C1410( C631 C1410 ) \nC631_=_C1477( C631 C1477 ) C631_=_C1500( C631 C1500 ) C631_=_C2209( C631 C2209 ) C631_=_C2437( C631 C2437 ) C631_=_C2455( C631 C2455 ) C631_=_C2456( C631 C2456 ) \nC631_=_C2457( C631 C2457 ) C631_=_C2458( C631 C2458 ) C631_=_C2459( C631 C2459 ) C631_=_C2460( C631 C2460 ) C631_=_C2461( C631 C2461 ) C631_=_C2462( C631 C2462 ) \nC631_=_C2463( C631 C2463 ) C631_=_C2464( C631 C2464 ) C631_=_C2465( C631 C2465 ) C631_=_C2466( C631 C2466 ) C631_=_C2467( C631 C2467 ) C631_=_C2468( C631 C2468 ) \nC806_=_C855( C806 C855 ) C806_=_C878( C806 C878 ) C806_=_C904( C806 C904 ) C806_=_C1110( C806 C1110 ) C806_=_C1184( C806 C1184 ) C806_=_C1264( C806 C1264 ) \nC806_=_C1410( C806 C1410 ) C806_=_C1477( C806 C1477 ) C806_=_C1500( C806 C1500 ) C806_=_C2209( C806 C2209 ) C806_=_C2437( C806 C2437 ) C806_=_C2455( C806 C2455 ) \nC806_=_C2456( C806 C2456 ) C806_=_C2457( C806 C2457 ) C806_=_C2458( C806 C2458 ) C806_=_C2459( C806 C2459 ) C806_=_C2460( C806 C2460 ) C806_=_C2461( C806 C2461 ) \nC806_=_C2462( C806 C2462 ) C806_=_C2463( C806 C2463 ) C806_=_C2464( C806 C2464 ) C806_=_C2465( C806 C2465 ) C806_=_C2466(</w:t>
      </w:r>
    </w:p>
    <w:p>
      <w:pPr>
        <w:pStyle w:val="PreformattedText"/>
        <w:bidi w:val="0"/>
        <w:spacing w:before="0" w:after="0"/>
        <w:jc w:val="left"/>
        <w:rPr/>
      </w:pPr>
      <w:r>
        <w:rPr/>
        <w:t xml:space="preserve"> </w:t>
      </w:r>
      <w:r>
        <w:rPr/>
        <w:t>C806 C2466 ) C806_=_C2467( C806 C2467 ) \nC806_=_C2468( C806 C2468 ) C822_=_C848( C822 C848 ) C822_=_C849( C822 C849 ) C822_=_C850( C822 C850 ) C822_=_C851( C822 C851 ) C822_=_C852( C822 C852 ) \nC822_=_C853( C822 C853 ) C822_=_C854( C822 C854 ) C822_=_C855( C822 C855 ) C822_=_C856( C822 C856 ) C822_=_C857( C822 C857 ) C822_=_C858( C822 C858 ) \nC822_=_C859( C822 C859 ) C822_=_C860( C822 C860 ) C822_=_C861( C822 C861 ) C822_=_C862( C822 C862 ) C822_=_C863( C822 C863 ) C822_=_C864( C822 C864 ) \nC822_=_C865( C822 C865 ) C822_=_C866( C822 C866 ) C822_=_C867( C822 C867 ) C822_=_C868( C822 C868 ) C822_=_C869( C822 C869 ) C822_=_C870( C822 C870 ) \nC822_=_C871( C822 C871 ) C822_=_C872( C822 C872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867( C848 C867 ) C848_=_C868( C848 C868 ) C848_=_C869( C848 C869 ) C848_=_C870( C848 C870 ) \nC848_=_C871( C848 C871 ) C848_=_C872( C848 C872 ) C848_=_C1184( C848 C1184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0( C849 C870 ) \nC849_=_C871( C849 C871 ) C849_=_C872( C849 C872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866( C850 C866 ) \nC850_=_C867( C850 C867 ) C850_=_C868( C850 C868 ) C850_=_C869( C850 C869 ) C850_=_C870( C850 C870 ) C850_=_C871( C850 C871 ) C850_=_C872( C850 C872 ) \nC850_=_C1410( C850 C1410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1( C851 C871 ) C851_=_C872( C851 C872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2_=_C871( C852 C871 ) C852_=_C872( C852 C872 ) \nC852_=_C1477( C852 C1477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8( C855 C878 ) C855_=_C904( C855 C904 ) C855_=_C1110( C855 C1110 ) C855_=_C1184( C855 C1184 ) C855_=_C1264( C855 C1264 ) \nC855_=_C1410( C855 C1410 ) C855_=_C1477( C855 C1477 ) C855_=_C1500( C855 C1500 ) C855_=_C2209( C855 C2209 ) C855_=_C2437( C855 C2437 ) C855_=_C2455( C855 C2455 ) \nC855_=_C2456( C855 C2456 ) C855_=_C2457( C855 C2457 ) C855_=_C2458( C855 C2458 ) C855_=_C2459( C855 C2459 ) C855_=_C2460( C855 C2460 ) C855_=_C2461( C855 C2461 ) \nC855_=_C2462( C855 C2462 ) C855_=_C2463( C855 C2463 ) C855_=_C2464( C855 C2464 ) C855_=_C2465( C855 C2465 ) C855_=_C2466( C855 C2466 ) C855_=_C2467( C855 C2467 ) \nC855_=_C2468( C855 C2468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2455( C856 C2455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60_=_C861( C860 C861 ) C860_=_C862( C860 C862 ) C860_=_C863( C860 C863 ) C860_=_C864( C860 C864 ) C860_=_C865( C860 C865 ) C860_=_C866( C860 C866 ) \nC860_=_C867( C860 C867 ) C860_=_C868( C860 C868 ) C860_=_C869( C860 C869 ) C860_=_C870( C860 C870 ) C860_=_C871( C860 C871 ) C860_=_C872( C860 C872 ) \nC860_=_C2456( C860 C2456 ) C861_=_C862( C861 C862 ) C861_=_C863( C861 C863 ) C861_=_C864( C861 C864 ) C861_=_C865( C861 C865 ) C861_=_C866( C861 C866 ) \nC861_=_C867( C861 C867 ) C861_=_C868( C861 C868 ) C861_=_C869( C861 C869 ) C861_=_C870( C861 C870 ) C861_=_C871( C861 C871 ) C861_=_C872( C861 C872 ) \nC862_=_C863( C862 C863 ) C862_=_C864( C862 C864 ) C862_=_C865( C862 C865 ) C862_=_C866( C862 C866 ) C862_=_C867( C862 C867 ) C862_=_C868( C862 C868 ) \nC862_=_C869( C862 C869 ) C862_=_C870( C862 C870 ) C862_=_C871( C862 C871 ) C862_=_C872( C862 C872 ) C863_=_C864( C863 C864 ) C863_=_C865( C863 C865 ) \nC863_=_C866( C863 C866 ) C863_=_C867( C863 C867 ) C863_=_C868( C863 C868 ) C863_=_C869( C863 C869 ) C863_=_C870( C863 C870 ) C863_=_C871( C863 C871 ) \nC863_=_C872( C863 C872 ) C863_=_C2459( C863 C2459 ) C864_=_C865( C864 C865 ) C864_=_C866( C864 C866 ) C864_=_C867( C864 C867 ) C864_=_C868( C864 C868 ) \nC864_=_C869( C864 C869 ) C864_=_C870( C864 C870 ) C864_=_C871( C864 C871 ) C864_=_C872( C864 C872 ) C865_=_C866( C865 C866 ) C865_=_C867( C865 C867 ) \nC865_=_C868( C865 C868 ) C865_=_C869( C865 C869 ) C865_=_C870( C865 C870 ) C865_=_C871( C865 C871 ) C865_=_C872( C865 C872 ) C865_=_C2460( C865 C2460 ) \nC866_=_C867( C866 C867 ) C866_=_C868( C866 C868 ) C866_=_C869( C866 C869 ) C866_=_C870( C866 C870 ) C866_=_C871( C866 C871 ) C866_=_C872( C866 C872 ) \nC866_=_C2461( C866 C2461 ) C867_=_C868( C867 C868 ) C867_=_C869( C867 C869 ) C867_=_C870( C867 C870 ) C867_=_C871( C867 C871 ) C867_=_C872( C867 C872 ) \nC868_=_C869( C868 C869 ) C868_=_C870( C868 C870 ) C868_=_C871( C868 C871 ) C868_=_C872( C868 C872 ) C869_=_C870( C869 C870 ) C869_=_C871( C869 C871 ) \nC869_=_C872( C869 C872 ) C869_=_C2462( C869 C2462 ) C870_=_C871( C870 C871 ) C870_=_C872( C870 C872 ) C870_=_C2463( C870 C2463 ) C871_=_C872( C871 C872 ) \nC872_=_C2464( C872 C2464 ) C878_=_C904( C878 C904 ) C878_=_C1110( C878 C1110 ) C878_=_C1184( C878 C1184 ) C878_=_C1264( C878 C1264 ) C878_=_C1410( C878 C1410 ) \nC878_=_C1477( C878 C1477 ) C878_=_C1500( C878 C1500 ) C878_=_C2209( C878 C2209 ) C878_=_C2437( C878 C2437 ) C878_=_C2455( C878 C2455 ) C878_=_C2456( C878 C2456 ) \nC878_=_C2457( C878 C2457 ) C878_=_C2458( C878 C2458 ) C878_=_C2459( C878 C2459 ) C878_=_C2460( C878 C2460 ) C878_=_C2461( C878 C2461 ) C878_=_C2462( C878 C2462 ) \nC878_=_C2463( C878 C2463 ) C878_=_C2464( C878 C2464 ) C878_=_C2465( C878 C2465 ) C878_=_C2466( C878 C2466 ) C878_=_C2467( C878 C2467 ) C878_=_C2468( C878 C2468 ) \nC904_=_C1110( C904</w:t>
      </w:r>
    </w:p>
    <w:p>
      <w:pPr>
        <w:pStyle w:val="PreformattedText"/>
        <w:bidi w:val="0"/>
        <w:spacing w:before="0" w:after="0"/>
        <w:jc w:val="left"/>
        <w:rPr/>
      </w:pPr>
      <w:r>
        <w:rPr/>
        <w:t xml:space="preserve"> </w:t>
      </w:r>
      <w:r>
        <w:rPr/>
        <w:t>C1110 ) C904_=_C1184( C904 C1184 ) C904_=_C1264( C904 C1264 ) C904_=_C1410( C904 C1410 ) C904_=_C1477( C904 C1477 ) C904_=_C1500( C904 C1500 ) \nC904_=_C2209( C904 C2209 ) C904_=_C2437( C904 C2437 ) C904_=_C2455( C904 C2455 ) C904_=_C2456( C904 C2456 ) C904_=_C2457( C904 C2457 ) C904_=_C2458( C904 C2458 ) \nC904_=_C2459( C904 C2459 ) C904_=_C2460( C904 C2460 ) C904_=_C2461( C904 C2461 ) C904_=_C2462( C904 C2462 ) C904_=_C2463( C904 C2463 ) C904_=_C2464( C904 C2464 ) \nC904_=_C2465( C904 C2465 ) C904_=_C2466( C904 C2466 ) C904_=_C2467( C904 C2467 ) C904_=_C2468( C904 C2468 ) C1110_=_C1184( C1110 C1184 ) C1110_=_C1264( C1110 C1264 ) \nC1110_=_C1410( C1110 C1410 ) C1110_=_C1477( C1110 C1477 ) C1110_=_C1500( C1110 C1500 ) C1110_=_C2209( C1110 C2209 ) C1110_=_C2437( C1110 C2437 ) C1110_=_C2455( C1110 C2455 ) \nC1110_=_C2456( C1110 C2456 ) C1110_=_C2457( C1110 C2457 ) C1110_=_C2458( C1110 C2458 ) C1110_=_C2459( C1110 C2459 ) C1110_=_C2460( C1110 C2460 ) C1110_=_C2461( C1110 C2461 ) \nC1110_=_C2462( C1110 C2462 ) C1110_=_C2463( C1110 C2463 ) C1110_=_C2464( C1110 C2464 ) C1110_=_C2465( C1110 C2465 ) C1110_=_C2466( C1110 C2466 ) C1110_=_C2467( C1110 C2467 ) \nC1110_=_C2468( C1110 C2468 ) C1184_=_C1264( C1184 C1264 ) C1184_=_C1410( C1184 C1410 ) C1184_=_C1477( C1184 C1477 ) C1184_=_C1500( C1184 C1500 ) C1184_=_C2209( C1184 C2209 ) \nC1184_=_C2437( C1184 C2437 ) C1184_=_C2455( C1184 C2455 ) C1184_=_C2456( C1184 C2456 ) C1184_=_C2457( C1184 C2457 ) C1184_=_C2458( C1184 C2458 ) C1184_=_C2459( C1184 C2459 ) \nC1184_=_C2460( C1184 C2460 ) C1184_=_C2461( C1184 C2461 ) C1184_=_C2462( C1184 C2462 ) C1184_=_C2463( C1184 C2463 ) C1184_=_C2464( C1184 C2464 ) C1184_=_C2465( C1184 C2465 ) \nC1184_=_C2466( C1184 C2466 ) C1184_=_C2467( C1184 C2467 ) C1184_=_C2468( C1184 C2468 ) C1264_=_C1410( C1264 C1410 ) C1264_=_C1477( C1264 C1477 ) C1264_=_C1500( C1264 C1500 ) \nC1264_=_C2209( C1264 C2209 ) C1264_=_C2437( C1264 C2437 ) C1264_=_C2455( C1264 C2455 ) C1264_=_C2456( C1264 C2456 ) C1264_=_C2457( C1264 C2457 ) C1264_=_C2458( C1264 C2458 ) \nC1264_=_C2459( C1264 C2459 ) C1264_=_C2460( C1264 C2460 ) C1264_=_C2461( C1264 C2461 ) C1264_=_C2462( C1264 C2462 ) C1264_=_C2463( C1264 C2463 ) C1264_=_C2464( C1264 C2464 ) \nC1264_=_C2465( C1264 C2465 ) C1264_=_C2466( C1264 C2466 ) C1264_=_C2467( C1264 C2467 ) C1264_=_C2468( C1264 C2468 ) C1410_=_C1477( C1410 C1477 ) C1410_=_C1500( C1410 C1500 ) \nC1410_=_C2209( C1410 C2209 ) C1410_=_C2437( C1410 C2437 ) C1410_=_C2455( C1410 C2455 ) C1410_=_C2456( C1410 C2456 ) C1410_=_C2457( C1410 C2457 ) C1410_=_C2458( C1410 C2458 ) \nC1410_=_C2459( C1410 C2459 ) C1410_=_C2460( C1410 C2460 ) C1410_=_C2461( C1410 C2461 ) C1410_=_C2462( C1410 C2462 ) C1410_=_C2463( C1410 C2463 ) C1410_=_C2464( C1410 C2464 ) \nC1410_=_C2465( C1410 C2465 ) C1410_=_C2466( C1410 C2466 ) C1410_=_C2467( C1410 C2467 ) C1410_=_C2468( C1410 C2468 ) C1477_=_C1500( C1477 C1500 ) C1477_=_C2209( C1477 C2209 ) \nC1477_=_C2437( C1477 C2437 ) C1477_=_C2455( C1477 C2455 ) C1477_=_C2456( C1477 C2456 ) C1477_=_C2457( C1477 C2457 ) C1477_=_C2458( C1477 C2458 ) C1477_=_C2459( C1477 C2459 ) \nC1477_=_C2460( C1477 C2460 ) C1477_=_C2461( C1477 C2461 ) C1477_=_C2462( C1477 C2462 ) C1477_=_C2463( C1477 C2463 ) C1477_=_C2464( C1477 C2464 ) C1477_=_C2465( C1477 C2465 ) \nC1477_=_C2466( C1477 C2466 ) C1477_=_C2467( C1477 C2467 ) C1477_=_C2468( C1477 C2468 ) C1500_=_C2209( C1500 C2209 ) C1500_=_C2437( C1500 C2437 ) C1500_=_C2455( C1500 C2455 ) \nC1500_=_C2456( C1500 C2456 ) C1500_=_C2457( C1500 C2457 ) C1500_=_C2458( C1500 C2458 ) C1500_=_C2459( C1500 C2459 ) C1500_=_C2460( C1500 C2460 ) C1500_=_C2461( C1500 C2461 ) \nC1500_=_C2462( C1500 C2462 ) C1500_=_C2463( C1500 C2463 ) C1500_=_C2464( C1500 C2464 ) C1500_=_C2465( C1500 C2465 ) C1500_=_C2466( C1500 C2466 ) C1500_=_C2467( C1500 C2467 ) \nC1500_=_C2468( C1500 C2468 ) C2209_=_C2437( C2209 C2437 ) C2209_=_C2455( C2209 C2455 ) C2209_=_C2456( C2209 C2456 ) C2209_=_C2457( C2209 C2457 ) C2209_=_C2458( C2209 C2458 ) \nC2209_=_C2459( C2209 C2459 ) C2209_=_C2460( C2209 C2460 ) C2209_=_C2461( C2209 C2461 ) C2209_=_C2462( C2209 C2462 ) C2209_=_C2463( C2209 C2463 ) C2209_=_C2464( C2209 C2464 ) \nC2209_=_C2465( C2209 C2465 ) C2209_=_C2466( C2209 C2466 ) C2209_=_C2467( C2209 C2467 ) C2209_=_C2468( C2209 C2468 ) C2437_=_C2455( C2437 C2455 ) C2437_=_C2456( C2437 C2456 ) \nC2437_=_C2457( C2437 C2457 ) C2437_=_C2458( C2437 C2458 ) C2437_=_C2459( C2437 C2459 ) C2437_=_C2460( C2437 C2460 ) C2437_=_C2461( C2437 C2461 ) C2437_=_C2462( C2437 C2462 ) \nC2437_=_C2463( C2437 C2463 ) C2437_=_C2464( C2437 C2464 ) C2437_=_C2465( C2437 C2465 ) C2437_=_C2466( C2437 C2466 ) C2437_=_C2467( C2437 C2467 ) C2437_=_C2468( C2437 C2468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2468( C2455 C2468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6_=_C2468( C2456 C2468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8_=_C2459( C2458 C2459 ) C2458_=_C2460( C2458 C2460 ) C2458_=_C2461( C2458 C2461 ) C2458_=_C2462( C2458 C2462 ) C2458_=_C2463( C2458 C2463 ) C2458_=_C2464( C2458 C2464 ) \nC2458_=_C2465( C2458 C2465 ) C2458_=_C2466( C2458 C2466 ) C2458_=_C2467( C2458 C2467 ) C2458_=_C2468( C2458 C2468 ) C2459_=_C2460( C2459 C2460 ) C2459_=_C2461( C2459 C2461 ) \nC2459_=_C2462( C2459 C2462 ) C2459_=_C2463( C2459 C2463 ) C2459_=_C2464( C2459 C2464 ) C2459_=_C2465( C2459 C2465 ) C2459_=_C2466( C2459 C2466 ) C2459_=_C2467( C2459 C2467 ) \nC2459_=_C2468( C2459 C2468 ) C2460_=_C2461( C2460 C2461 ) C2460_=_C2462( C2460 C2462 ) C2460_=_C2463( C2460 C2463 ) C2460_=_C2464( C2460 C2464 ) C2460_=_C2465( C2460 C2465 ) \nC2460_=_C2466( C2460 C2466 ) C2460_=_C2467( C2460 C2467 ) C2460_=_C2468( C2460 C2468 ) C2461_=_C2462( C2461 C2462 ) C2461_=_C2463( C2461 C2463 ) C2461_=_C2464( C2461 C2464 ) \nC2461_=_C2465( C2461 C2465 ) C2461_=_C2466( C2461 C2466 ) C2461_=_C2467( C2461 C2467 ) C2461_=_C2468( C2461 C2468 ) C2462_=_C2463( C2462 C2463 ) C2462_=_C2464( C2462 C2464 ) \nC2462_=_C2465( C2462 C2465 ) C2462_=_C2466( C2462 C2466 ) C2462_=_C2467( C2462 C2467 ) C2462_=_C2468( C2462 C2468 ) C2463_=_C2464( C2463 C2464 ) C2463_=_C2465( C2463 C2465 ) \nC2463_=_C2466( C2463 C2466 ) C2463_=_C2467( C2463 C2467 ) C2463_=_C2468( C2463 C2468 ) C2464_=_C2465( C2464 C2465 ) C2464_=_C2466( C2464 C2466 ) C2464_=_C2467( C2464 C2467 ) \nC2464_=_C2468( C2464 C2468 ) C2465_=_C2466( C2465 C2466 ) C2465_=_C2467( C2465 C2467 ) C2465_=_C2468( C2465 C2468 ) C2466_=_C2467( C2466 C2467 ) C2466_=_C2468( C2466 C2468 ) \nC2467_=_C2468( C2467 C2468 ) "];122-&gt;186[label="54: C463 C475 C550 C631 C806 \nC822 C848 C849 C850 C851 C852 \nC853 C854 C856 C857 C858 C859 \nC860 C861 C862 C863 C864 C865 \nC866 C867 C868 C869 C870 C871 \nC872 C878 C904 C1110 C1184 C1264 \nC1410 C1477 C1500 C2209 C2437 C2455 \nC2456 C2457 C2458 C2459 C2460 C2461 \nC2462 C2463 C2464 C2465 C2466 C2467 \nC2468 \n714: C463_=_C475 ,C463_=_C550 ,C463_=_C822 ,C463_=_C848 ,C463_=_C849 ,\nC463_=_C850 ,C463_=_C851 ,C463_=_C852 ,C463_=_C853 ,C463_=_C854 ,C463_=_C856 ,\nC463_=_C857 ,C463_=_C858 ,C463_=_C859 ,C463_=_C860 ,C463_=_C861 ,C463_=_C862 ,\nC463_=_C863 ,C463_=_C864 ,C463_=_C865 ,C463_=_C866 ,C463_=_C867 ,C463_=_C868 ,\nC463_=_C869 ,C463_=_C870 ,C463_=_C871 ,C463_=_C872 ,C475_=_C631 ,C475_=_C806 ,\nC475_=_C878 ,C475_=_C904 ,C475_=_C1110 ,C475_=_C1184 ,C475_=_C1264 ,C475_=_C1410 ,\nC475_=_C1477 ,C475_=_C1500 ,C475_=_C2209 ,C475_=_C2437 ,C475_=_C2455 ,C475_=_C2456 ,\nC475_=_C2457 ,C475_=_C2458 ,C475_=_C2459 ,C475_=_C2460 ,C475_=_C2461 ,C475_=_C2462 ,\nC475_=_C2463 ,C475_=_C2464 ,C475_=_C2465 ,C475_=_C2466 ,C475_=_C2467 ,C475_=_C2468 ,\nC550_=_C822 ,C550_=_C848 ,C550_=_C849 ,C550_=_C850 ,C550_=_C851 ,C550_=_C852 ,\nC550_=_C853 ,C550_=_C854 ,C550_=_C856 ,C550_=_C857 ,C550_=_C858 ,C550_=_C859 ,\nC550_=_C860 ,C550_=_C861 ,C550_=_C862 ,C550_=_C863 ,C550_=_C864 ,C550_=_C865 ,\nC550_=_C866 ,C550_=_C867 ,C550_=_C868 ,C550_=_C869 ,C550_=_C870 ,C550_=_C871 ,\nC550_=_C872 ,C631_=_C806 ,C631_=_C878 ,C631_=_C904 ,C631_=_C1110 ,C631_=_C1184 ,\nC631_=_C1264 ,C631_=_C1410 ,C631_=_C1477 ,C631_=_C1500 ,C631_=_C2209 ,C631_=_C2437 ,\nC631_=_C2455 ,C631_=_C2456 ,C631_=_C2457 ,C631_=_C2458 ,C631_=_C2459 ,C631_=_C2460 ,\nC631_=_C2461 ,C631_=_C2462 ,C631_=_C2463 ,C631_=_C2464 ,C631_=_C2465 ,C631_=_C2466 ,\nC631_=_C2467 ,C631_=_C2468 ,C806_=_C878 ,C806_=_C904 ,C806_=_C1110 ,C806_=_C1184 ,\nC806_=_C1264 ,C806_=_C1410 ,C806_=_C1477 ,C806_=_C1500 ,C806_=_C2209 ,C806_=_C2437 ,\nC806_=_C2455 ,C806_=_C2456 ,C806_=_C2457 ,C806_=_C2458 ,C806_=_C2459 ,C806_=_C2460 ,\nC806_=_C2461 ,C806_=_C2462 ,C806_=_C2463 ,C806_=_C2464 ,C806_=_C2465 ,C806_=_C2466 ,\nC806_=_C2467 ,C806_=_C2468 ,C822_=_C848 ,C822_=_C849 ,C822_=_C850 ,C822_=_C851 ,\nC822_=_C852 ,C822_=_C853 ,C822_=_C854 ,C822_=_C856 ,C822_=_C857 ,C822_=_C858 ,\nC822_=_C859 ,C822_=_C860 ,C822_=_C861 ,C822_=_C862 ,C822_=_C863 ,C822_=_C864 ,\nC822_=_C865 ,C822_=_C866 ,C822_=_C867 ,C822_=_C868 ,C822_=_C869 ,C822_=_C870 ,\nC822_=_C871 ,C822_=_C872 ,C848_=_C849 ,C848_=_C850 ,C848_=_C851 ,C848_=_C852 ,\nC848_=_C853 ,C848_=_C854 ,C848_=_C856 ,C848_=_C857 ,C848_=_C858 ,C848_=_C859</w:t>
      </w:r>
    </w:p>
    <w:p>
      <w:pPr>
        <w:pStyle w:val="PreformattedText"/>
        <w:bidi w:val="0"/>
        <w:spacing w:before="0" w:after="0"/>
        <w:jc w:val="left"/>
        <w:rPr/>
      </w:pPr>
      <w:r>
        <w:rPr/>
        <w:t xml:space="preserve"> </w:t>
      </w:r>
      <w:r>
        <w:rPr/>
        <w:t>,\nC848_=_C860 ,C848_=_C861 ,C848_=_C862 ,C848_=_C863 ,C848_=_C864 ,C848_=_C865 ,\nC848_=_C866 ,C848_=_C867 ,C848_=_C868 ,C848_=_C869 ,C848_=_C870 ,C848_=_C871 ,\nC848_=_C872 ,C848_=_C1184 ,C849_=_C850 ,C849_=_C851 ,C849_=_C852 ,C849_=_C853 ,\nC849_=_C854 ,C849_=_C856 ,C849_=_C857 ,C849_=_C858 ,C849_=_C859 ,C849_=_C860 ,\nC849_=_C861 ,C849_=_C862 ,C849_=_C863 ,C849_=_C864 ,C849_=_C865 ,C849_=_C866 ,\nC849_=_C867 ,C849_=_C868 ,C849_=_C869 ,C849_=_C870 ,C849_=_C871 ,C849_=_C872 ,\nC850_=_C851 ,C850_=_C852 ,C850_=_C853 ,C850_=_C854 ,C850_=_C856 ,C850_=_C857 ,\nC850_=_C858 ,C850_=_C859 ,C850_=_C860 ,C850_=_C861 ,C850_=_C862 ,C850_=_C863 ,\nC850_=_C864 ,C850_=_C865 ,C850_=_C866 ,C850_=_C867 ,C850_=_C868 ,C850_=_C869 ,\nC850_=_C870 ,C850_=_C871 ,C850_=_C872 ,C850_=_C1410 ,C851_=_C852 ,C851_=_C853 ,\nC851_=_C854 ,C851_=_C856 ,C851_=_C857 ,C851_=_C858 ,C851_=_C859 ,C851_=_C860 ,\nC851_=_C861 ,C851_=_C862 ,C851_=_C863 ,C851_=_C864 ,C851_=_C865 ,C851_=_C866 ,\nC851_=_C867 ,C851_=_C868 ,C851_=_C869 ,C851_=_C870 ,C851_=_C871 ,C851_=_C872 ,\nC852_=_C853 ,C852_=_C854 ,C852_=_C856 ,C852_=_C857 ,C852_=_C858 ,C852_=_C859 ,\nC852_=_C860 ,C852_=_C861 ,C852_=_C862 ,C852_=_C863 ,C852_=_C864 ,C852_=_C865 ,\nC852_=_C866 ,C852_=_C867 ,C852_=_C868 ,C852_=_C869 ,C852_=_C870 ,C852_=_C871 ,\nC852_=_C872 ,C852_=_C1477 ,C853_=_C854 ,C853_=_C856 ,C853_=_C857 ,C853_=_C858 ,\nC853_=_C859 ,C853_=_C860 ,C853_=_C861 ,C853_=_C862 ,C853_=_C863 ,C853_=_C864 ,\nC853_=_C865 ,C853_=_C866 ,C853_=_C867 ,C853_=_C868 ,C853_=_C869 ,C853_=_C870 ,\nC853_=_C871 ,C853_=_C872 ,C854_=_C856 ,C854_=_C857 ,C854_=_C858 ,C854_=_C859 ,\nC854_=_C860 ,C854_=_C861 ,C854_=_C862 ,C854_=_C863 ,C854_=_C864 ,C854_=_C865 ,\nC854_=_C866 ,C854_=_C867 ,C854_=_C868 ,C854_=_C869 ,C854_=_C870 ,C854_=_C871 ,\nC854_=_C872 ,C856_=_C857 ,C856_=_C858 ,C856_=_C859 ,C856_=_C860 ,C856_=_C861 ,\nC856_=_C862 ,C856_=_C863 ,C856_=_C864 ,C856_=_C865 ,C856_=_C866 ,C856_=_C867 ,\nC856_=_C868 ,C856_=_C869 ,C856_=_C870 ,C856_=_C871 ,C856_=_C872 ,C856_=_C2455 ,\nC857_=_C858 ,C857_=_C859 ,C857_=_C860 ,C857_=_C861 ,C857_=_C862 ,C857_=_C863 ,\nC857_=_C864 ,C857_=_C865 ,C857_=_C866 ,C857_=_C867 ,C857_=_C868 ,C857_=_C869 ,\nC857_=_C870 ,C857_=_C871 ,C857_=_C872 ,C858_=_C859 ,C858_=_C860 ,C858_=_C861 ,\nC858_=_C862 ,C858_=_C863 ,C858_=_C864 ,C858_=_C865 ,C858_=_C866 ,C858_=_C867 ,\nC858_=_C868 ,C858_=_C869 ,C858_=_C870 ,C858_=_C871 ,C858_=_C872 ,C859_=_C860 ,\nC859_=_C861 ,C859_=_C862 ,C859_=_C863 ,C859_=_C864 ,C859_=_C865 ,C859_=_C866 ,\nC859_=_C867 ,C859_=_C868 ,C859_=_C869 ,C859_=_C870 ,C859_=_C871 ,C859_=_C872 ,\nC860_=_C861 ,C860_=_C862 ,C860_=_C863 ,C860_=_C864 ,C860_=_C865 ,C860_=_C866 ,\nC860_=_C867 ,C860_=_C868 ,C860_=_C869 ,C860_=_C870 ,C860_=_C871 ,C860_=_C872 ,\nC860_=_C2456 ,C861_=_C862 ,C861_=_C863 ,C861_=_C864 ,C861_=_C865 ,C861_=_C866 ,\nC861_=_C867 ,C861_=_C868 ,C861_=_C869 ,C861_=_C870 ,C861_=_C871 ,C861_=_C872 ,\nC862_=_C863 ,C862_=_C864 ,C862_=_C865 ,C862_=_C866 ,C862_=_C867 ,C862_=_C868 ,\nC862_=_C869 ,C862_=_C870 ,C862_=_C871 ,C862_=_C872 ,C863_=_C864 ,C863_=_C865 ,\nC863_=_C866 ,C863_=_C867 ,C863_=_C868 ,C863_=_C869 ,C863_=_C870 ,C863_=_C871 ,\nC863_=_C872 ,C863_=_C2459 ,C864_=_C865 ,C864_=_C866 ,C864_=_C867 ,C864_=_C868 ,\nC864_=_C869 ,C864_=_C870 ,C864_=_C871 ,C864_=_C872 ,C865_=_C866 ,C865_=_C867 ,\nC865_=_C868 ,C865_=_C869 ,C865_=_C870 ,C865_=_C871 ,C865_=_C872 ,C865_=_C2460 ,\nC866_=_C867 ,C866_=_C868 ,C866_=_C869 ,C866_=_C870 ,C866_=_C871 ,C866_=_C872 ,\nC866_=_C2461 ,C867_=_C868 ,C867_=_C869 ,C867_=_C870 ,C867_=_C871 ,C867_=_C872 ,\nC868_=_C869 ,C868_=_C870 ,C868_=_C871 ,C868_=_C872 ,C869_=_C870 ,C869_=_C871 ,\nC869_=_C872 ,C869_=_C2462 ,C870_=_C871 ,C870_=_C872 ,C870_=_C2463 ,C871_=_C872 ,\nC872_=_C2464 ,C878_=_C904 ,C878_=_C1110 ,C878_=_C1184 ,C878_=_C1264 ,C878_=_C1410 ,\nC878_=_C1477 ,C878_=_C1500 ,C878_=_C2209 ,C878_=_C2437 ,C878_=_C2455 ,C878_=_C2456 ,\nC878_=_C2457 ,C878_=_C2458 ,C878_=_C2459 ,C878_=_C2460 ,C878_=_C2461 ,C878_=_C2462 ,\nC878_=_C2463 ,C878_=_C2464 ,C878_=_C2465 ,C878_=_C2466 ,C878_=_C2467 ,C878_=_C2468 ,\nC904_=_C1110 ,C904_=_C1184 ,C904_=_C1264 ,C904_=_C1410 ,C904_=_C1477 ,C904_=_C1500 ,\nC904_=_C2209 ,C904_=_C2437 ,C904_=_C2455 ,C904_=_C2456 ,C904_=_C2457 ,C904_=_C2458 ,\nC904_=_C2459 ,C904_=_C2460 ,C904_=_C2461 ,C904_=_C2462 ,C904_=_C2463 ,C904_=_C2464 ,\nC904_=_C2465 ,C904_=_C2466 ,C904_=_C2467 ,C904_=_C2468 ,C1110_=_C1184 ,C1110_=_C1264 ,\nC1110_=_C1410 ,C1110_=_C1477 ,C1110_=_C1500 ,C1110_=_C2209 ,C1110_=_C2437 ,C1110_=_C2455 ,\nC1110_=_C2456 ,C1110_=_C2457 ,C1110_=_C2458 ,C1110_=_C2459 ,C1110_=_C2460 ,C1110_=_C2461 ,\nC1110_=_C2462 ,C1110_=_C2463 ,C1110_=_C2464 ,C1110_=_C2465 ,C1110_=_C2466 ,C1110_=_C2467 ,\nC1110_=_C2468 ,C1184_=_C1264 ,C1184_=_C1410 ,C1184_=_C1477 ,C1184_=_C1500 ,C1184_=_C2209 ,\nC1184_=_C2437 ,C1184_=_C2455 ,C1184_=_C2456 ,C1184_=_C2457 ,C1184_=_C2458 ,C1184_=_C2459 ,\nC1184_=_C2460 ,C1184_=_C2461 ,C1184_=_C2462 ,C1184_=_C2463 ,C1184_=_C2464 ,C1184_=_C2465 ,\nC1184_=_C2466 ,C1184_=_C2467 ,C1184_=_C2468 ,C1264_=_C1410 ,C1264_=_C1477 ,C1264_=_C1500 ,\nC1264_=_C2209 ,C1264_=_C2437 ,C1264_=_C2455 ,C1264_=_C2456 ,C1264_=_C2457 ,C1264_=_C2458 ,\nC1264_=_C2459 ,C1264_=_C2460 ,C1264_=_C2461 ,C1264_=_C2462 ,C1264_=_C2463 ,C1264_=_C2464 ,\nC1264_=_C2465 ,C1264_=_C2466 ,C1264_=_C2467 ,C1264_=_C2468 ,C1410_=_C1477 ,C1410_=_C1500 ,\nC1410_=_C2209 ,C1410_=_C2437 ,C1410_=_C2455 ,C1410_=_C2456 ,C1410_=_C2457 ,C1410_=_C2458 ,\nC1410_=_C2459 ,C1410_=_C2460 ,C1410_=_C2461 ,C1410_=_C2462 ,C1410_=_C2463 ,C1410_=_C2464 ,\nC1410_=_C2465 ,C1410_=_C2466 ,C1410_=_C2467 ,C1410_=_C2468 ,C1477_=_C1500 ,C1477_=_C2209 ,\nC1477_=_C2437 ,C1477_=_C2455 ,C1477_=_C2456 ,C1477_=_C2457 ,C1477_=_C2458 ,C1477_=_C2459 ,\nC1477_=_C2460 ,C1477_=_C2461 ,C1477_=_C2462 ,C1477_=_C2463 ,C1477_=_C2464 ,C1477_=_C2465 ,\nC1477_=_C2466 ,C1477_=_C2467 ,C1477_=_C2468 ,C1500_=_C2209 ,C1500_=_C2437 ,C1500_=_C2455 ,\nC1500_=_C2456 ,C1500_=_C2457 ,C1500_=_C2458 ,C1500_=_C2459 ,C1500_=_C2460 ,C1500_=_C2461 ,\nC1500_=_C2462 ,C1500_=_C2463 ,C1500_=_C2464 ,C1500_=_C2465 ,C1500_=_C2466 ,C1500_=_C2467 ,\nC1500_=_C2468 ,C2209_=_C2437 ,C2209_=_C2455 ,C2209_=_C2456 ,C2209_=_C2457 ,C2209_=_C2458 ,\nC2209_=_C2459 ,C2209_=_C2460 ,C2209_=_C2461 ,C2209_=_C2462 ,C2209_=_C2463 ,C2209_=_C2464 ,\nC2209_=_C2465 ,C2209_=_C2466 ,C2209_=_C2467 ,C2209_=_C2468 ,C2437_=_C2455 ,C2437_=_C2456 ,\nC2437_=_C2457 ,C2437_=_C2458 ,C2437_=_C2459 ,C2437_=_C2460 ,C2437_=_C2461 ,C2437_=_C2462 ,\nC2437_=_C2463 ,C2437_=_C2464 ,C2437_=_C2465 ,C2437_=_C2466 ,C2437_=_C2467 ,C2437_=_C2468 ,\nC2455_=_C2456 ,C2455_=_C2457 ,C2455_=_C2458 ,C2455_=_C2459 ,C2455_=_C2460 ,C2455_=_C2461 ,\nC2455_=_C2462 ,C2455_=_C2463 ,C2455_=_C2464 ,C2455_=_C2465 ,C2455_=_C2466 ,C2455_=_C2467 ,\nC2455_=_C2468 ,C2456_=_C2457 ,C2456_=_C2458 ,C2456_=_C2459 ,C2456_=_C2460 ,C2456_=_C2461 ,\nC2456_=_C2462 ,C2456_=_C2463 ,C2456_=_C2464 ,C2456_=_C2465 ,C2456_=_C2466 ,C2456_=_C2467 ,\nC2456_=_C2468 ,C2457_=_C2458 ,C2457_=_C2459 ,C2457_=_C2460 ,C2457_=_C2461 ,C2457_=_C2462 ,\nC2457_=_C2463 ,C2457_=_C2464 ,C2457_=_C2465 ,C2457_=_C2466 ,C2457_=_C2467 ,C2457_=_C2468 ,\nC2458_=_C2459 ,C2458_=_C2460 ,C2458_=_C2461 ,C2458_=_C2462 ,C2458_=_C2463 ,C2458_=_C2464 ,\nC2458_=_C2465 ,C2458_=_C2466 ,C2458_=_C2467 ,C2458_=_C2468 ,C2459_=_C2460 ,C2459_=_C2461 ,\nC2459_=_C2462 ,C2459_=_C2463 ,C2459_=_C2464 ,C2459_=_C2465 ,C2459_=_C2466 ,C2459_=_C2467 ,\nC2459_=_C2468 ,C2460_=_C2461 ,C2460_=_C2462 ,C2460_=_C2463 ,C2460_=_C2464 ,C2460_=_C2465 ,\nC2460_=_C2466 ,C2460_=_C2467 ,C2460_=_C2468 ,C2461_=_C2462 ,C2461_=_C2463 ,C2461_=_C2464 ,\nC2461_=_C2465 ,C2461_=_C2466 ,C2461_=_C2467 ,C2461_=_C2468 ,C2462_=_C2463 ,C2462_=_C2464 ,\nC2462_=_C2465 ,C2462_=_C2466 ,C2462_=_C2467 ,C2462_=_C2468 ,C2463_=_C2464 ,C2463_=_C2465 ,\nC2463_=_C2466 ,C2463_=_C2467 ,C2463_=_C2468 ,C2464_=_C2465 ,C2464_=_C2466 ,C2464_=_C2467 ,\nC2464_=_C2468 ,C2465_=_C2466 ,C2465_=_C2467 ,C2465_=_C2468 ,C2466_=_C2467 ,C2466_=_C2468 ,\nC2467_=_C2468 ,"];187[shape=box, label="id:187 level: 6\n55: C458 C569 C573 C692 C816 \nC817 C840 C845 C865 C870 C887 \nC893 C1256 C1298 C1301 C1354 C1448 \nC1449 C1495 C2448 C2451 C2460 C2463 \nC2576 C2578 C2597 C2922 C2925 C2993 \nC3160 C3316 C3318 C3339 C3434 C3468 \nC3485 C3701 C3846 C3926 C3927 C3961 \nC3980 C3981 C3982 C3983 C3984 C3985 \nC4038 C4066 C4078 C4086 C4087 C4088 \nC4089 C4090 \n773: C458_=_C569( C458 C569 ) C458_=_C692( C458 C692 ) C458_=_C816( C458 C816 ) C458_=_C840( C458 C840 ) C458_=_C865( C458 C865 ) \nC458_=_C887( C458 C887 ) C458_=_C1298( C458 C1298 ) C458_=_C1354( C458 C1354 ) C458_=_C1448( C458 C1448 ) C458_=_C2448( C458 C2448 ) C458_=_C2460( C458 C2460 ) \nC458_=_C2576( C458 C2576 ) C458_=_C2922( C458 C2922 ) C458_=_C3160( C458 C3160 ) C458_=_C3316( C458 C3316 ) C458_=_C3339( C458 C3339 ) C458_=_C3468( C458 C3468 ) \nC458_=_C3485( C458 C3485 ) C458_=_C3846( C458 C3846 ) C458_=_C3926( C458 C3926 ) C458_=_C3961( C458 C3961 ) C458_=_C3980( C458 C3980 ) C458_=_C3981( C458 C3981 ) \nC458_=_C3982( C458 C3982 ) C458_=_C3983( C458 C3983 ) C458_=_C3984( C458 C3984 ) C458_=_C3985( C458 C3985 ) C569_=_C573( C569 C573 ) C569_=_C692( C569 C692 ) \nC569_=_C816( C569 C816 ) C569_=_C840( C569 C840 ) C569_=_C865( C569 C865 ) C569_=_C887( C569 C887 ) C569_=_C1298( C569 C1298 ) C569_=_C1354( C569 C1354 ) \nC569_=_C1448( C569 C1448 ) C569_=_C2448( C569 C2448 ) C569_=_C2460( C569 C2460 ) C569_=_C2576( C569 C2576 ) C569_=_C2922( C569 C2922 ) C569_=_C3160( C569 C3160 ) \nC569_=_C3316( C569 C3316 ) C569_=_C3339( C569 C3339 ) C569_=_C3468( C569 C3468 ) C569_=_C3485( C569 C3485 ) C569_=_C3846( C569 C3846 ) C569_=_C3926( C569 C3926 ) \nC569_=_C3961( C569 C3961 ) C569_=_C3980( C569 C3980 ) C569_=_C3981( C569 C3981 ) C569_=_C3982( C569 C3982 ) C569_=_C3983( C569 C3983 ) C569_=_C3984( C569 C3984 ) \nC569_=_C3985( C569 C3985 ) C573_=_C817( C573 C817 ) C573_=_C845( C573 C845 ) C573_=_C870( C573 C870 ) C573_=_C893( C573 C893 ) C573_=_C1256( C573 C1256 ) \nC573_=_C1301( C573 C1301 ) C573_=_C1449(</w:t>
      </w:r>
    </w:p>
    <w:p>
      <w:pPr>
        <w:pStyle w:val="PreformattedText"/>
        <w:bidi w:val="0"/>
        <w:spacing w:before="0" w:after="0"/>
        <w:jc w:val="left"/>
        <w:rPr/>
      </w:pPr>
      <w:r>
        <w:rPr/>
        <w:t xml:space="preserve"> </w:t>
      </w:r>
      <w:r>
        <w:rPr/>
        <w:t>C573 C1449 ) C573_=_C1495( C573 C1495 ) C573_=_C2451( C573 C2451 ) C573_=_C2463( C573 C2463 ) C573_=_C2578( C573 C2578 ) \nC573_=_C2597( C573 C2597 ) C573_=_C2925( C573 C2925 ) C573_=_C2993( C573 C2993 ) C573_=_C3318( C573 C3318 ) C573_=_C3434( C573 C3434 ) C573_=_C3701( C573 C3701 ) \nC573_=_C3927( C573 C3927 ) C573_=_C3981( C573 C3981 ) C573_=_C4038( C573 C4038 ) C573_=_C4066( C573 C4066 ) C573_=_C4078( C573 C4078 ) C573_=_C4086( C573 C4086 ) \nC573_=_C4087( C573 C4087 ) C573_=_C4088( C573 C4088 ) C573_=_C4089( C573 C4089 ) C573_=_C4090( C573 C4090 ) C692_=_C816( C692 C816 ) C692_=_C840( C692 C840 ) \nC692_=_C865( C692 C865 ) C692_=_C887( C692 C887 ) C692_=_C1298( C692 C1298 ) C692_=_C1354( C692 C1354 ) C692_=_C1448( C692 C1448 ) C692_=_C2448( C692 C2448 ) \nC692_=_C2460( C692 C2460 ) C692_=_C2576( C692 C2576 ) C692_=_C2922( C692 C2922 ) C692_=_C3160( C692 C3160 ) C692_=_C3316( C692 C3316 ) C692_=_C3339( C692 C3339 ) \nC692_=_C3468( C692 C3468 ) C692_=_C3485( C692 C3485 ) C692_=_C3846( C692 C3846 ) C692_=_C3926( C692 C3926 ) C692_=_C3961( C692 C3961 ) C692_=_C3980( C692 C3980 ) \nC692_=_C3981( C692 C3981 ) C692_=_C3982( C692 C3982 ) C692_=_C3983( C692 C3983 ) C692_=_C3984( C692 C3984 ) C692_=_C3985( C692 C3985 ) C816_=_C817( C816 C817 ) \nC816_=_C840( C816 C840 ) C816_=_C865( C816 C865 ) C816_=_C887( C816 C887 ) C816_=_C1298( C816 C1298 ) C816_=_C1354( C816 C1354 ) C816_=_C1448( C816 C1448 ) \nC816_=_C2448( C816 C2448 ) C816_=_C2460( C816 C2460 ) C816_=_C2576( C816 C2576 ) C816_=_C2922( C816 C2922 ) C816_=_C3160( C816 C3160 ) C816_=_C3316( C816 C3316 ) \nC816_=_C3339( C816 C3339 ) C816_=_C3468( C816 C3468 ) C816_=_C3485( C816 C3485 ) C816_=_C3846( C816 C3846 ) C816_=_C3926( C816 C3926 ) C816_=_C3961( C816 C3961 ) \nC816_=_C3980( C816 C3980 ) C816_=_C3981( C816 C3981 ) C816_=_C3982( C816 C3982 ) C816_=_C3983( C816 C3983 ) C816_=_C3984( C816 C3984 ) C816_=_C3985( C816 C3985 ) \nC817_=_C845( C817 C845 ) C817_=_C870( C817 C870 ) C817_=_C893( C817 C893 ) C817_=_C1256( C817 C1256 ) C817_=_C1301( C817 C1301 ) C817_=_C1449( C817 C1449 ) \nC817_=_C1495( C817 C1495 ) C817_=_C2451( C817 C2451 ) C817_=_C2463( C817 C2463 ) C817_=_C2578( C817 C2578 ) C817_=_C2597( C817 C2597 ) C817_=_C2925( C817 C2925 ) \nC817_=_C2993( C817 C2993 ) C817_=_C3318( C817 C3318 ) C817_=_C3434( C817 C3434 ) C817_=_C3701( C817 C3701 ) C817_=_C3927( C817 C3927 ) C817_=_C3981( C817 C3981 ) \nC817_=_C4038( C817 C4038 ) C817_=_C4066( C817 C4066 ) C817_=_C4078( C817 C4078 ) C817_=_C4086( C817 C4086 ) C817_=_C4087( C817 C4087 ) C817_=_C4088( C817 C4088 ) \nC817_=_C4089( C817 C4089 ) C817_=_C4090( C817 C4090 ) C840_=_C845( C840 C845 ) C840_=_C865( C840 C865 ) C840_=_C887( C840 C887 ) C840_=_C1298( C840 C1298 ) \nC840_=_C1354( C840 C1354 ) C840_=_C1448( C840 C1448 ) C840_=_C2448( C840 C2448 ) C840_=_C2460( C840 C2460 ) C840_=_C2576( C840 C2576 ) C840_=_C2922( C840 C2922 ) \nC840_=_C3160( C840 C3160 ) C840_=_C3316( C840 C3316 ) C840_=_C3339( C840 C3339 ) C840_=_C3468( C840 C3468 ) C840_=_C3485( C840 C3485 ) C840_=_C3846( C840 C3846 ) \nC840_=_C3926( C840 C3926 ) C840_=_C3961( C840 C3961 ) C840_=_C3980( C840 C3980 ) C840_=_C3981( C840 C3981 ) C840_=_C3982( C840 C3982 ) C840_=_C3983( C840 C3983 ) \nC840_=_C3984( C840 C3984 ) C840_=_C3985( C840 C3985 ) C845_=_C870( C845 C870 ) C845_=_C893( C845 C893 ) C845_=_C1256( C845 C1256 ) C845_=_C1301( C845 C1301 ) \nC845_=_C1449( C845 C1449 ) C845_=_C1495( C845 C1495 ) C845_=_C2451( C845 C2451 ) C845_=_C2463( C845 C2463 ) C845_=_C2578( C845 C2578 ) C845_=_C2597( C845 C2597 ) \nC845_=_C2925( C845 C2925 ) C845_=_C2993( C845 C2993 ) C845_=_C3318( C845 C3318 ) C845_=_C3434( C845 C3434 ) C845_=_C3701( C845 C3701 ) C845_=_C3927( C845 C3927 ) \nC845_=_C3981( C845 C3981 ) C845_=_C4038( C845 C4038 ) C845_=_C4066( C845 C4066 ) C845_=_C4078( C845 C4078 ) C845_=_C4086( C845 C4086 ) C845_=_C4087( C845 C4087 ) \nC845_=_C4088( C845 C4088 ) C845_=_C4089( C845 C4089 ) C845_=_C4090( C845 C4090 ) C865_=_C870( C865 C870 ) C865_=_C887( C865 C887 ) C865_=_C1298( C865 C1298 ) \nC865_=_C1354( C865 C1354 ) C865_=_C1448( C865 C1448 ) C865_=_C2448( C865 C2448 ) C865_=_C2460( C865 C2460 ) C865_=_C2576( C865 C2576 ) C865_=_C2922( C865 C2922 ) \nC865_=_C3160( C865 C3160 ) C865_=_C3316( C865 C3316 ) C865_=_C3339( C865 C3339 ) C865_=_C3468( C865 C3468 ) C865_=_C3485( C865 C3485 ) C865_=_C3846( C865 C3846 ) \nC865_=_C3926( C865 C3926 ) C865_=_C3961( C865 C3961 ) C865_=_C3980( C865 C3980 ) C865_=_C3981( C865 C3981 ) C865_=_C3982( C865 C3982 ) C865_=_C3983( C865 C3983 ) \nC865_=_C3984( C865 C3984 ) C865_=_C3985( C865 C3985 ) C870_=_C893( C870 C893 ) C870_=_C1256( C870 C1256 ) C870_=_C1301( C870 C1301 ) C870_=_C1449( C870 C1449 ) \nC870_=_C1495( C870 C1495 ) C870_=_C2451( C870 C2451 ) C870_=_C2463( C870 C2463 ) C870_=_C2578( C870 C2578 ) C870_=_C2597( C870 C2597 ) C870_=_C2925( C870 C2925 ) \nC870_=_C2993( C870 C2993 ) C870_=_C3318( C870 C3318 ) C870_=_C3434( C870 C3434 ) C870_=_C3701( C870 C3701 ) C870_=_C3927( C870 C3927 ) C870_=_C3981( C870 C3981 ) \nC870_=_C4038( C870 C4038 ) C870_=_C4066( C870 C4066 ) C870_=_C4078( C870 C4078 ) C870_=_C4086( C870 C4086 ) C870_=_C4087( C870 C4087 ) C870_=_C4088( C870 C4088 ) \nC870_=_C4089( C870 C4089 ) C870_=_C4090( C870 C4090 ) C887_=_C893( C887 C893 ) C887_=_C1298( C887 C1298 ) C887_=_C1354( C887 C1354 ) C887_=_C1448( C887 C1448 ) \nC887_=_C2448( C887 C2448 ) C887_=_C2460( C887 C2460 ) C887_=_C2576( C887 C2576 ) C887_=_C2922( C887 C2922 ) C887_=_C3160( C887 C3160 ) C887_=_C3316( C887 C3316 ) \nC887_=_C3339( C887 C3339 ) C887_=_C3468( C887 C3468 ) C887_=_C3485( C887 C3485 ) C887_=_C3846( C887 C3846 ) C887_=_C3926( C887 C3926 ) C887_=_C3961( C887 C3961 ) \nC887_=_C3980( C887 C3980 ) C887_=_C3981( C887 C3981 ) C887_=_C3982( C887 C3982 ) C887_=_C3983( C887 C3983 ) C887_=_C3984( C887 C3984 ) C887_=_C3985( C887 C3985 ) \nC893_=_C1256( C893 C1256 ) C893_=_C1301( C893 C1301 ) C893_=_C1449( C893 C1449 ) C893_=_C1495( C893 C1495 ) C893_=_C2451( C893 C2451 ) C893_=_C2463( C893 C2463 ) \nC893_=_C2578( C893 C2578 ) C893_=_C2597( C893 C2597 ) C893_=_C2925( C893 C2925 ) C893_=_C2993( C893 C2993 ) C893_=_C3318( C893 C3318 ) C893_=_C3434( C893 C3434 ) \nC893_=_C3701( C893 C3701 ) C893_=_C3927( C893 C3927 ) C893_=_C3981( C893 C3981 ) C893_=_C4038( C893 C4038 ) C893_=_C4066( C893 C4066 ) C893_=_C4078( C893 C4078 ) \nC893_=_C4086( C893 C4086 ) C893_=_C4087( C893 C4087 ) C893_=_C4088( C893 C4088 ) C893_=_C4089( C893 C4089 ) C893_=_C4090( C893 C4090 ) C1256_=_C1301( C1256 C1301 ) \nC1256_=_C1449( C1256 C1449 ) C1256_=_C1495( C1256 C1495 ) C1256_=_C2451( C1256 C2451 ) C1256_=_C2463( C1256 C2463 ) C1256_=_C2578( C1256 C2578 ) C1256_=_C2597( C1256 C2597 ) \nC1256_=_C2925( C1256 C2925 ) C1256_=_C2993( C1256 C2993 ) C1256_=_C3318( C1256 C3318 ) C1256_=_C3434( C1256 C3434 ) C1256_=_C3701( C1256 C3701 ) C1256_=_C3927( C1256 C3927 ) \nC1256_=_C3981( C1256 C3981 ) C1256_=_C4038( C1256 C4038 ) C1256_=_C4066( C1256 C4066 ) C1256_=_C4078( C1256 C4078 ) C1256_=_C4086( C1256 C4086 ) C1256_=_C4087( C1256 C4087 ) \nC1256_=_C4088( C1256 C4088 ) C1256_=_C4089( C1256 C4089 ) C1256_=_C4090( C1256 C4090 ) C1298_=_C1301( C1298 C1301 ) C1298_=_C1354( C1298 C1354 ) C1298_=_C1448( C1298 C1448 ) \nC1298_=_C2448( C1298 C2448 ) C1298_=_C2460( C1298 C2460 ) C1298_=_C2576( C1298 C2576 ) C1298_=_C2922( C1298 C2922 ) C1298_=_C3160( C1298 C3160 ) C1298_=_C3316( C1298 C3316 ) \nC1298_=_C3339( C1298 C3339 ) C1298_=_C3468( C1298 C3468 ) C1298_=_C3485( C1298 C3485 ) C1298_=_C3846( C1298 C3846 ) C1298_=_C3926( C1298 C3926 ) C1298_=_C3961( C1298 C3961 ) \nC1298_=_C3980( C1298 C3980 ) C1298_=_C3981( C1298 C3981 ) C1298_=_C3982( C1298 C3982 ) C1298_=_C3983( C1298 C3983 ) C1298_=_C3984( C1298 C3984 ) C1298_=_C3985( C1298 C3985 ) \nC1301_=_C1449( C1301 C1449 ) C1301_=_C1495( C1301 C1495 ) C1301_=_C2451( C1301 C2451 ) C1301_=_C2463( C1301 C2463 ) C1301_=_C2578( C1301 C2578 ) C1301_=_C2597( C1301 C2597 ) \nC1301_=_C2925( C1301 C2925 ) C1301_=_C2993( C1301 C2993 ) C1301_=_C3318( C1301 C3318 ) C1301_=_C3434( C1301 C3434 ) C1301_=_C3701( C1301 C3701 ) C1301_=_C3927( C1301 C3927 ) \nC1301_=_C3981( C1301 C3981 ) C1301_=_C4038( C1301 C4038 ) C1301_=_C4066( C1301 C4066 ) C1301_=_C4078( C1301 C4078 ) C1301_=_C4086( C1301 C4086 ) C1301_=_C4087( C1301 C4087 ) \nC1301_=_C4088( C1301 C4088 ) C1301_=_C4089( C1301 C4089 ) C1301_=_C4090( C1301 C4090 ) C1354_=_C1448( C1354 C1448 ) C1354_=_C2448( C1354 C2448 ) C1354_=_C2460( C1354 C2460 ) \nC1354_=_C2576( C1354 C2576 ) C1354_=_C2922( C1354 C2922 ) C1354_=_C3160( C1354 C3160 ) C1354_=_C3316( C1354 C3316 ) C1354_=_C3339( C1354 C3339 ) C1354_=_C3468( C1354 C3468 ) \nC1354_=_C3485( C1354 C3485 ) C1354_=_C3846( C1354 C3846 ) C1354_=_C3926( C1354 C3926 ) C1354_=_C3961( C1354 C3961 ) C1354_=_C3980( C1354 C3980 ) C1354_=_C3981( C1354 C3981 ) \nC1354_=_C3982( C1354 C3982 ) C1354_=_C3983( C1354 C3983 ) C1354_=_C3984( C1354 C3984 ) C1354_=_C3985( C1354 C3985 ) C1448_=_C1449( C1448 C1449 ) C1448_=_C2448( C1448 C2448 ) \nC1448_=_C2460( C1448 C2460 ) C1448_=_C2576( C1448 C2576 ) C1448_=_C2922( C1448 C2922 ) C1448_=_C3160( C1448 C3160 ) C1448_=_C3316( C1448 C3316 ) C1448_=_C3339( C1448 C3339 ) \nC1448_=_C3468( C1448 C3468 ) C1448_=_C3485( C1448 C3485 ) C1448_=_C3846( C1448 C3846 ) C1448_=_C3926( C1448 C3926 ) C1448_=_C3961( C1448 C3961 ) C1448_=_C3980( C1448 C3980 ) \nC1448_=_C3981( C1448 C3981 ) C1448_=_C3982( C1448 C3982 ) C1448_=_C3983( C1448 C3983 ) C1448_=_C3984( C1448 C3984 ) C1448_=_C3985( C1448 C3985 ) C1449_=_C1495( C1449 C1495 ) \nC1449_=_C2451( C1449 C2451 ) C1449_=_C2463( C1449 C2463 ) C1449_=_C2578( C1449 C2578 ) C1449_=_C2597( C1449 C2597 ) C1449_=_C2925( C1449 C2925 ) C1449_=_C2993( C1449 C2993 ) \nC1449_=_C3318( C1449 C3318 ) C1449_=_C3434( C1449 C3434 ) C1449_=_C3701( C1449 C3701 ) C1449_=_C3927( C1449 C3927 ) C1449_=_C3981( C1449 C3981 ) C1449_=_C4038( C1449 C4038 ) \nC1449_=_C4066( C1449 C4066 ) C1449_=_C4078( C1449 C4078 ) C1449_=_C4086( C1449</w:t>
      </w:r>
    </w:p>
    <w:p>
      <w:pPr>
        <w:pStyle w:val="PreformattedText"/>
        <w:bidi w:val="0"/>
        <w:spacing w:before="0" w:after="0"/>
        <w:jc w:val="left"/>
        <w:rPr/>
      </w:pPr>
      <w:r>
        <w:rPr/>
        <w:t xml:space="preserve"> </w:t>
      </w:r>
      <w:r>
        <w:rPr/>
        <w:t>C4086 ) C1449_=_C4087( C1449 C4087 ) C1449_=_C4088( C1449 C4088 ) C1449_=_C4089( C1449 C4089 ) \nC1449_=_C4090( C1449 C4090 ) C1495_=_C2451( C1495 C2451 ) C1495_=_C2463( C1495 C2463 ) C1495_=_C2578( C1495 C2578 ) C1495_=_C2597( C1495 C2597 ) C1495_=_C2925( C1495 C2925 ) \nC1495_=_C2993( C1495 C2993 ) C1495_=_C3318( C1495 C3318 ) C1495_=_C3434( C1495 C3434 ) C1495_=_C3701( C1495 C3701 ) C1495_=_C3927( C1495 C3927 ) C1495_=_C3981( C1495 C3981 ) \nC1495_=_C4038( C1495 C4038 ) C1495_=_C4066( C1495 C4066 ) C1495_=_C4078( C1495 C4078 ) C1495_=_C4086( C1495 C4086 ) C1495_=_C4087( C1495 C4087 ) C1495_=_C4088( C1495 C4088 ) \nC1495_=_C4089( C1495 C4089 ) C1495_=_C4090( C1495 C4090 ) C2448_=_C2451( C2448 C2451 ) C2448_=_C2460( C2448 C2460 ) C2448_=_C2576( C2448 C2576 ) C2448_=_C2922( C2448 C2922 ) \nC2448_=_C3160( C2448 C3160 ) C2448_=_C3316( C2448 C3316 ) C2448_=_C3339( C2448 C3339 ) C2448_=_C3468( C2448 C3468 ) C2448_=_C3485( C2448 C3485 ) C2448_=_C3846( C2448 C3846 ) \nC2448_=_C3926( C2448 C3926 ) C2448_=_C3961( C2448 C3961 ) C2448_=_C3980( C2448 C3980 ) C2448_=_C3981( C2448 C3981 ) C2448_=_C3982( C2448 C3982 ) C2448_=_C3983( C2448 C3983 ) \nC2448_=_C3984( C2448 C3984 ) C2448_=_C3985( C2448 C3985 ) C2451_=_C2463( C2451 C2463 ) C2451_=_C2578( C2451 C2578 ) C2451_=_C2597( C2451 C2597 ) C2451_=_C2925( C2451 C2925 ) \nC2451_=_C2993( C2451 C2993 ) C2451_=_C3318( C2451 C3318 ) C2451_=_C3434( C2451 C3434 ) C2451_=_C3701( C2451 C3701 ) C2451_=_C3927( C2451 C3927 ) C2451_=_C3981( C2451 C3981 ) \nC2451_=_C4038( C2451 C4038 ) C2451_=_C4066( C2451 C4066 ) C2451_=_C4078( C2451 C4078 ) C2451_=_C4086( C2451 C4086 ) C2451_=_C4087( C2451 C4087 ) C2451_=_C4088( C2451 C4088 ) \nC2451_=_C4089( C2451 C4089 ) C2451_=_C4090( C2451 C4090 ) C2460_=_C2463( C2460 C2463 ) C2460_=_C2576( C2460 C2576 ) C2460_=_C2922( C2460 C2922 ) C2460_=_C3160( C2460 C3160 ) \nC2460_=_C3316( C2460 C3316 ) C2460_=_C3339( C2460 C3339 ) C2460_=_C3468( C2460 C3468 ) C2460_=_C3485( C2460 C3485 ) C2460_=_C3846( C2460 C3846 ) C2460_=_C3926( C2460 C3926 ) \nC2460_=_C3961( C2460 C3961 ) C2460_=_C3980( C2460 C3980 ) C2460_=_C3981( C2460 C3981 ) C2460_=_C3982( C2460 C3982 ) C2460_=_C3983( C2460 C3983 ) C2460_=_C3984( C2460 C3984 ) \nC2460_=_C3985( C2460 C3985 ) C2463_=_C2578( C2463 C2578 ) C2463_=_C2597( C2463 C2597 ) C2463_=_C2925( C2463 C2925 ) C2463_=_C2993( C2463 C2993 ) C2463_=_C3318( C2463 C3318 ) \nC2463_=_C3434( C2463 C3434 ) C2463_=_C3701( C2463 C3701 ) C2463_=_C3927( C2463 C3927 ) C2463_=_C3981( C2463 C3981 ) C2463_=_C4038( C2463 C4038 ) C2463_=_C4066( C2463 C4066 ) \nC2463_=_C4078( C2463 C4078 ) C2463_=_C4086( C2463 C4086 ) C2463_=_C4087( C2463 C4087 ) C2463_=_C4088( C2463 C4088 ) C2463_=_C4089( C2463 C4089 ) C2463_=_C4090( C2463 C4090 ) \nC2576_=_C2578( C2576 C2578 ) C2576_=_C2922( C2576 C2922 ) C2576_=_C3160( C2576 C3160 ) C2576_=_C3316( C2576 C3316 ) C2576_=_C3339( C2576 C3339 ) C2576_=_C3468( C2576 C3468 ) \nC2576_=_C3485( C2576 C3485 ) C2576_=_C3846( C2576 C3846 ) C2576_=_C3926( C2576 C3926 ) C2576_=_C3961( C2576 C3961 ) C2576_=_C3980( C2576 C3980 ) C2576_=_C3981( C2576 C3981 ) \nC2576_=_C3982( C2576 C3982 ) C2576_=_C3983( C2576 C3983 ) C2576_=_C3984( C2576 C3984 ) C2576_=_C3985( C2576 C3985 ) C2578_=_C2597( C2578 C2597 ) C2578_=_C2925( C2578 C2925 ) \nC2578_=_C2993( C2578 C2993 ) C2578_=_C3318( C2578 C3318 ) C2578_=_C3434( C2578 C3434 ) C2578_=_C3701( C2578 C3701 ) C2578_=_C3927( C2578 C3927 ) C2578_=_C3981( C2578 C3981 ) \nC2578_=_C4038( C2578 C4038 ) C2578_=_C4066( C2578 C4066 ) C2578_=_C4078( C2578 C4078 ) C2578_=_C4086( C2578 C4086 ) C2578_=_C4087( C2578 C4087 ) C2578_=_C4088( C2578 C4088 ) \nC2578_=_C4089( C2578 C4089 ) C2578_=_C4090( C2578 C4090 ) C2597_=_C2925( C2597 C2925 ) C2597_=_C2993( C2597 C2993 ) C2597_=_C3318( C2597 C3318 ) C2597_=_C3434( C2597 C3434 ) \nC2597_=_C3701( C2597 C3701 ) C2597_=_C3927( C2597 C3927 ) C2597_=_C3981( C2597 C3981 ) C2597_=_C4038( C2597 C4038 ) C2597_=_C4066( C2597 C4066 ) C2597_=_C4078( C2597 C4078 ) \nC2597_=_C4086( C2597 C4086 ) C2597_=_C4087( C2597 C4087 ) C2597_=_C4088( C2597 C4088 ) C2597_=_C4089( C2597 C4089 ) C2597_=_C4090( C2597 C4090 ) C2922_=_C2925( C2922 C2925 ) \nC2922_=_C3160( C2922 C3160 ) C2922_=_C3316( C2922 C3316 ) C2922_=_C3339( C2922 C3339 ) C2922_=_C3468( C2922 C3468 ) C2922_=_C3485( C2922 C3485 ) C2922_=_C3846( C2922 C3846 ) \nC2922_=_C3926( C2922 C3926 ) C2922_=_C3961( C2922 C3961 ) C2922_=_C3980( C2922 C3980 ) C2922_=_C3981( C2922 C3981 ) C2922_=_C3982( C2922 C3982 ) C2922_=_C3983( C2922 C3983 ) \nC2922_=_C3984( C2922 C3984 ) C2922_=_C3985( C2922 C3985 ) C2925_=_C2993( C2925 C2993 ) C2925_=_C3318( C2925 C3318 ) C2925_=_C3434( C2925 C3434 ) C2925_=_C3701( C2925 C3701 ) \nC2925_=_C3927( C2925 C3927 ) C2925_=_C3981( C2925 C3981 ) C2925_=_C4038( C2925 C4038 ) C2925_=_C4066( C2925 C4066 ) C2925_=_C4078( C2925 C4078 ) C2925_=_C4086( C2925 C4086 ) \nC2925_=_C4087( C2925 C4087 ) C2925_=_C4088( C2925 C4088 ) C2925_=_C4089( C2925 C4089 ) C2925_=_C4090( C2925 C4090 ) C2993_=_C3318( C2993 C3318 ) C2993_=_C3434( C2993 C3434 ) \nC2993_=_C3701( C2993 C3701 ) C2993_=_C3927( C2993 C3927 ) C2993_=_C3981( C2993 C3981 ) C2993_=_C4038( C2993 C4038 ) C2993_=_C4066( C2993 C4066 ) C2993_=_C4078( C2993 C4078 ) \nC2993_=_C4086( C2993 C4086 ) C2993_=_C4087( C2993 C4087 ) C2993_=_C4088( C2993 C4088 ) C2993_=_C4089( C2993 C4089 ) C2993_=_C4090( C2993 C4090 ) C3160_=_C3316( C3160 C3316 ) \nC3160_=_C3339( C3160 C3339 ) C3160_=_C3468( C3160 C3468 ) C3160_=_C3485( C3160 C3485 ) C3160_=_C3846( C3160 C3846 ) C3160_=_C3926( C3160 C3926 ) C3160_=_C3961( C3160 C3961 ) \nC3160_=_C3980( C3160 C3980 ) C3160_=_C3981( C3160 C3981 ) C3160_=_C3982( C3160 C3982 ) C3160_=_C3983( C3160 C3983 ) C3160_=_C3984( C3160 C3984 ) C3160_=_C3985( C3160 C3985 ) \nC3316_=_C3318( C3316 C3318 ) C3316_=_C3339( C3316 C3339 ) C3316_=_C3468( C3316 C3468 ) C3316_=_C3485( C3316 C3485 ) C3316_=_C3846( C3316 C3846 ) C3316_=_C3926( C3316 C3926 ) \nC3316_=_C3961( C3316 C3961 ) C3316_=_C3980( C3316 C3980 ) C3316_=_C3981( C3316 C3981 ) C3316_=_C3982( C3316 C3982 ) C3316_=_C3983( C3316 C3983 ) C3316_=_C3984( C3316 C3984 ) \nC3316_=_C3985( C3316 C3985 ) C3318_=_C3434( C3318 C3434 ) C3318_=_C3701( C3318 C3701 ) C3318_=_C3927( C3318 C3927 ) C3318_=_C3981( C3318 C3981 ) C3318_=_C4038( C3318 C4038 ) \nC3318_=_C4066( C3318 C4066 ) C3318_=_C4078( C3318 C4078 ) C3318_=_C4086( C3318 C4086 ) C3318_=_C4087( C3318 C4087 ) C3318_=_C4088( C3318 C4088 ) C3318_=_C4089( C3318 C4089 ) \nC3318_=_C4090( C3318 C4090 ) C3339_=_C3468( C3339 C3468 ) C3339_=_C3485( C3339 C3485 ) C3339_=_C3846( C3339 C3846 ) C3339_=_C3926( C3339 C3926 ) C3339_=_C3961( C3339 C3961 ) \nC3339_=_C3980( C3339 C3980 ) C3339_=_C3981( C3339 C3981 ) C3339_=_C3982( C3339 C3982 ) C3339_=_C3983( C3339 C3983 ) C3339_=_C3984( C3339 C3984 ) C3339_=_C3985( C3339 C3985 ) \nC3434_=_C3701( C3434 C3701 ) C3434_=_C3927( C3434 C3927 ) C3434_=_C3981( C3434 C3981 ) C3434_=_C4038( C3434 C4038 ) C3434_=_C4066( C3434 C4066 ) C3434_=_C4078( C3434 C4078 ) \nC3434_=_C4086( C3434 C4086 ) C3434_=_C4087( C3434 C4087 ) C3434_=_C4088( C3434 C4088 ) C3434_=_C4089( C3434 C4089 ) C3434_=_C4090( C3434 C4090 ) C3468_=_C3485( C3468 C3485 ) \nC3468_=_C3846( C3468 C3846 ) C3468_=_C3926( C3468 C3926 ) C3468_=_C3961( C3468 C3961 ) C3468_=_C3980( C3468 C3980 ) C3468_=_C3981( C3468 C3981 ) C3468_=_C3982( C3468 C3982 ) \nC3468_=_C3983( C3468 C3983 ) C3468_=_C3984( C3468 C3984 ) C3468_=_C3985( C3468 C3985 ) C3485_=_C3846( C3485 C3846 ) C3485_=_C3926( C3485 C3926 ) C3485_=_C3961( C3485 C3961 ) \nC3485_=_C3980( C3485 C3980 ) C3485_=_C3981( C3485 C3981 ) C3485_=_C3982( C3485 C3982 ) C3485_=_C3983( C3485 C3983 ) C3485_=_C3984( C3485 C3984 ) C3485_=_C3985( C3485 C3985 ) \nC3701_=_C3927( C3701 C3927 ) C3701_=_C3981( C3701 C3981 ) C3701_=_C4038( C3701 C4038 ) C3701_=_C4066( C3701 C4066 ) C3701_=_C4078( C3701 C4078 ) C3701_=_C4086( C3701 C4086 ) \nC3701_=_C4087( C3701 C4087 ) C3701_=_C4088( C3701 C4088 ) C3701_=_C4089( C3701 C4089 ) C3701_=_C4090( C3701 C4090 ) C3846_=_C3926( C3846 C3926 ) C3846_=_C3961( C3846 C3961 ) \nC3846_=_C3980( C3846 C3980 ) C3846_=_C3981( C3846 C3981 ) C3846_=_C3982( C3846 C3982 ) C3846_=_C3983( C3846 C3983 ) C3846_=_C3984( C3846 C3984 ) C3846_=_C3985( C3846 C3985 ) \nC3926_=_C3927( C3926 C3927 ) C3926_=_C3961( C3926 C3961 ) C3926_=_C3980( C3926 C3980 ) C3926_=_C3981( C3926 C3981 ) C3926_=_C3982( C3926 C3982 ) C3926_=_C3983( C3926 C3983 ) \nC3926_=_C3984( C3926 C3984 ) C3926_=_C3985( C3926 C3985 ) C3927_=_C3981( C3927 C3981 ) C3927_=_C4038( C3927 C4038 ) C3927_=_C4066( C3927 C4066 ) C3927_=_C4078( C3927 C4078 ) \nC3927_=_C4086( C3927 C4086 ) C3927_=_C4087( C3927 C4087 ) C3927_=_C4088( C3927 C4088 ) C3927_=_C4089( C3927 C4089 ) C3927_=_C4090( C3927 C4090 ) C3961_=_C3980( C3961 C3980 ) \nC3961_=_C3981( C3961 C3981 ) C3961_=_C3982( C3961 C3982 ) C3961_=_C3983( C3961 C3983 ) C3961_=_C3984( C3961 C3984 ) C3961_=_C3985( C3961 C3985 ) C3980_=_C3981( C3980 C3981 ) \nC3980_=_C3982( C3980 C3982 ) C3980_=_C3983( C3980 C3983 ) C3980_=_C3984( C3980 C3984 ) C3980_=_C3985( C3980 C3985 ) C3981_=_C3982( C3981 C3982 ) C3981_=_C3983( C3981 C3983 ) \nC3981_=_C3984( C3981 C3984 ) C3981_=_C3985( C3981 C3985 ) C3981_=_C4038( C3981 C4038 ) C3981_=_C4066( C3981 C4066 ) C3981_=_C4078( C3981 C4078 ) C3981_=_C4086( C3981 C4086 ) \nC3981_=_C4087( C3981 C4087 ) C3981_=_C4088( C3981 C4088 ) C3981_=_C4089( C3981 C4089 ) C3981_=_C4090( C3981 C4090 ) C3982_=_C3983( C3982 C3983 ) C3982_=_C3984( C3982 C3984 ) \nC3982_=_C3985( C3982 C3985 ) C3982_=_C4086( C3982 C4086 ) C3983_=_C3984( C3983 C3984 ) C3983_=_C3985( C3983 C3985 ) C3983_=_C4088( C3983 C4088 ) C3984_=_C3985( C3984 C3985 ) \nC3984_=_C4089( C3984 C4089 ) C3985_=_C4090( C3985 C4090 ) C4038_=_C4066( C4038 C4066 ) C4038_=_C4078( C4038 C4078 ) C4038_=_C4086( C4038 C4086 ) C4038_=_C4087( C4038 C4087 ) \nC4038_=_C4088( C4038 C4088 ) C4038_=_C4089( C4038 C4089 ) C4038_=_C4090( C4038 C4090 ) C4066_=_C4078( C4066 C4078 ) C4066_=_C4086(</w:t>
      </w:r>
    </w:p>
    <w:p>
      <w:pPr>
        <w:pStyle w:val="PreformattedText"/>
        <w:bidi w:val="0"/>
        <w:spacing w:before="0" w:after="0"/>
        <w:jc w:val="left"/>
        <w:rPr/>
      </w:pPr>
      <w:r>
        <w:rPr/>
        <w:t xml:space="preserve"> </w:t>
      </w:r>
      <w:r>
        <w:rPr/>
        <w:t>C4066 C4086 ) C4066_=_C4087( C4066 C4087 ) \nC4066_=_C4088( C4066 C4088 ) C4066_=_C4089( C4066 C4089 ) C4066_=_C4090( C4066 C4090 ) C4078_=_C4086( C4078 C4086 ) C4078_=_C4087( C4078 C4087 ) C4078_=_C4088( C4078 C4088 ) \nC4078_=_C4089( C4078 C4089 ) C4078_=_C4090( C4078 C4090 ) C4086_=_C4087( C4086 C4087 ) C4086_=_C4088( C4086 C4088 ) C4086_=_C4089( C4086 C4089 ) C4086_=_C4090( C4086 C4090 ) \nC4087_=_C4088( C4087 C4088 ) C4087_=_C4089( C4087 C4089 ) C4087_=_C4090( C4087 C4090 ) C4088_=_C4089( C4088 C4089 ) C4088_=_C4090( C4088 C4090 ) C4089_=_C4090( C4089 C4090 ) "];122-&gt;187[label="54: C458 C569 C573 C692 C816 \nC817 C840 C845 C865 C870 C887 \nC893 C1256 C1298 C1301 C1354 C1448 \nC1449 C1495 C2448 C2451 C2460 C2463 \nC2576 C2578 C2597 C2922 C2925 C2993 \nC3160 C3316 C3318 C3339 C3434 C3468 \nC3485 C3701 C3846 C3926 C3927 C3961 \nC3980 C3982 C3983 C3984 C3985 C4038 \nC4066 C4078 C4086 C4087 C4088 C4089 \nC4090 \n719: C458_=_C569 ,C458_=_C692 ,C458_=_C816 ,C458_=_C840 ,C458_=_C865 ,\nC458_=_C887 ,C458_=_C1298 ,C458_=_C1354 ,C458_=_C1448 ,C458_=_C2448 ,C458_=_C2460 ,\nC458_=_C2576 ,C458_=_C2922 ,C458_=_C3160 ,C458_=_C3316 ,C458_=_C3339 ,C458_=_C3468 ,\nC458_=_C3485 ,C458_=_C3846 ,C458_=_C3926 ,C458_=_C3961 ,C458_=_C3980 ,C458_=_C3982 ,\nC458_=_C3983 ,C458_=_C3984 ,C458_=_C3985 ,C569_=_C573 ,C569_=_C692 ,C569_=_C816 ,\nC569_=_C840 ,C569_=_C865 ,C569_=_C887 ,C569_=_C1298 ,C569_=_C1354 ,C569_=_C1448 ,\nC569_=_C2448 ,C569_=_C2460 ,C569_=_C2576 ,C569_=_C2922 ,C569_=_C3160 ,C569_=_C3316 ,\nC569_=_C3339 ,C569_=_C3468 ,C569_=_C3485 ,C569_=_C3846 ,C569_=_C3926 ,C569_=_C3961 ,\nC569_=_C3980 ,C569_=_C3982 ,C569_=_C3983 ,C569_=_C3984 ,C569_=_C3985 ,C573_=_C817 ,\nC573_=_C845 ,C573_=_C870 ,C573_=_C893 ,C573_=_C1256 ,C573_=_C1301 ,C573_=_C1449 ,\nC573_=_C1495 ,C573_=_C2451 ,C573_=_C2463 ,C573_=_C2578 ,C573_=_C2597 ,C573_=_C2925 ,\nC573_=_C2993 ,C573_=_C3318 ,C573_=_C3434 ,C573_=_C3701 ,C573_=_C3927 ,C573_=_C4038 ,\nC573_=_C4066 ,C573_=_C4078 ,C573_=_C4086 ,C573_=_C4087 ,C573_=_C4088 ,C573_=_C4089 ,\nC573_=_C4090 ,C692_=_C816 ,C692_=_C840 ,C692_=_C865 ,C692_=_C887 ,C692_=_C1298 ,\nC692_=_C1354 ,C692_=_C1448 ,C692_=_C2448 ,C692_=_C2460 ,C692_=_C2576 ,C692_=_C2922 ,\nC692_=_C3160 ,C692_=_C3316 ,C692_=_C3339 ,C692_=_C3468 ,C692_=_C3485 ,C692_=_C3846 ,\nC692_=_C3926 ,C692_=_C3961 ,C692_=_C3980 ,C692_=_C3982 ,C692_=_C3983 ,C692_=_C3984 ,\nC692_=_C3985 ,C816_=_C817 ,C816_=_C840 ,C816_=_C865 ,C816_=_C887 ,C816_=_C1298 ,\nC816_=_C1354 ,C816_=_C1448 ,C816_=_C2448 ,C816_=_C2460 ,C816_=_C2576 ,C816_=_C2922 ,\nC816_=_C3160 ,C816_=_C3316 ,C816_=_C3339 ,C816_=_C3468 ,C816_=_C3485 ,C816_=_C3846 ,\nC816_=_C3926 ,C816_=_C3961 ,C816_=_C3980 ,C816_=_C3982 ,C816_=_C3983 ,C816_=_C3984 ,\nC816_=_C3985 ,C817_=_C845 ,C817_=_C870 ,C817_=_C893 ,C817_=_C1256 ,C817_=_C1301 ,\nC817_=_C1449 ,C817_=_C1495 ,C817_=_C2451 ,C817_=_C2463 ,C817_=_C2578 ,C817_=_C2597 ,\nC817_=_C2925 ,C817_=_C2993 ,C817_=_C3318 ,C817_=_C3434 ,C817_=_C3701 ,C817_=_C3927 ,\nC817_=_C4038 ,C817_=_C4066 ,C817_=_C4078 ,C817_=_C4086 ,C817_=_C4087 ,C817_=_C4088 ,\nC817_=_C4089 ,C817_=_C4090 ,C840_=_C845 ,C840_=_C865 ,C840_=_C887 ,C840_=_C1298 ,\nC840_=_C1354 ,C840_=_C1448 ,C840_=_C2448 ,C840_=_C2460 ,C840_=_C2576 ,C840_=_C2922 ,\nC840_=_C3160 ,C840_=_C3316 ,C840_=_C3339 ,C840_=_C3468 ,C840_=_C3485 ,C840_=_C3846 ,\nC840_=_C3926 ,C840_=_C3961 ,C840_=_C3980 ,C840_=_C3982 ,C840_=_C3983 ,C840_=_C3984 ,\nC840_=_C3985 ,C845_=_C870 ,C845_=_C893 ,C845_=_C1256 ,C845_=_C1301 ,C845_=_C1449 ,\nC845_=_C1495 ,C845_=_C2451 ,C845_=_C2463 ,C845_=_C2578 ,C845_=_C2597 ,C845_=_C2925 ,\nC845_=_C2993 ,C845_=_C3318 ,C845_=_C3434 ,C845_=_C3701 ,C845_=_C3927 ,C845_=_C4038 ,\nC845_=_C4066 ,C845_=_C4078 ,C845_=_C4086 ,C845_=_C4087 ,C845_=_C4088 ,C845_=_C4089 ,\nC845_=_C4090 ,C865_=_C870 ,C865_=_C887 ,C865_=_C1298 ,C865_=_C1354 ,C865_=_C1448 ,\nC865_=_C2448 ,C865_=_C2460 ,C865_=_C2576 ,C865_=_C2922 ,C865_=_C3160 ,C865_=_C3316 ,\nC865_=_C3339 ,C865_=_C3468 ,C865_=_C3485 ,C865_=_C3846 ,C865_=_C3926 ,C865_=_C3961 ,\nC865_=_C3980 ,C865_=_C3982 ,C865_=_C3983 ,C865_=_C3984 ,C865_=_C3985 ,C870_=_C893 ,\nC870_=_C1256 ,C870_=_C1301 ,C870_=_C1449 ,C870_=_C1495 ,C870_=_C2451 ,C870_=_C2463 ,\nC870_=_C2578 ,C870_=_C2597 ,C870_=_C2925 ,C870_=_C2993 ,C870_=_C3318 ,C870_=_C3434 ,\nC870_=_C3701 ,C870_=_C3927 ,C870_=_C4038 ,C870_=_C4066 ,C870_=_C4078 ,C870_=_C4086 ,\nC870_=_C4087 ,C870_=_C4088 ,C870_=_C4089 ,C870_=_C4090 ,C887_=_C893 ,C887_=_C1298 ,\nC887_=_C1354 ,C887_=_C1448 ,C887_=_C2448 ,C887_=_C2460 ,C887_=_C2576 ,C887_=_C2922 ,\nC887_=_C3160 ,C887_=_C3316 ,C887_=_C3339 ,C887_=_C3468 ,C887_=_C3485 ,C887_=_C3846 ,\nC887_=_C3926 ,C887_=_C3961 ,C887_=_C3980 ,C887_=_C3982 ,C887_=_C3983 ,C887_=_C3984 ,\nC887_=_C3985 ,C893_=_C1256 ,C893_=_C1301 ,C893_=_C1449 ,C893_=_C1495 ,C893_=_C2451 ,\nC893_=_C2463 ,C893_=_C2578 ,C893_=_C2597 ,C893_=_C2925 ,C893_=_C2993 ,C893_=_C3318 ,\nC893_=_C3434 ,C893_=_C3701 ,C893_=_C3927 ,C893_=_C4038 ,C893_=_C4066 ,C893_=_C4078 ,\nC893_=_C4086 ,C893_=_C4087 ,C893_=_C4088 ,C893_=_C4089 ,C893_=_C4090 ,C1256_=_C1301 ,\nC1256_=_C1449 ,C1256_=_C1495 ,C1256_=_C2451 ,C1256_=_C2463 ,C1256_=_C2578 ,C1256_=_C2597 ,\nC1256_=_C2925 ,C1256_=_C2993 ,C1256_=_C3318 ,C1256_=_C3434 ,C1256_=_C3701 ,C1256_=_C3927 ,\nC1256_=_C4038 ,C1256_=_C4066 ,C1256_=_C4078 ,C1256_=_C4086 ,C1256_=_C4087 ,C1256_=_C4088 ,\nC1256_=_C4089 ,C1256_=_C4090 ,C1298_=_C1301 ,C1298_=_C1354 ,C1298_=_C1448 ,C1298_=_C2448 ,\nC1298_=_C2460 ,C1298_=_C2576 ,C1298_=_C2922 ,C1298_=_C3160 ,C1298_=_C3316 ,C1298_=_C3339 ,\nC1298_=_C3468 ,C1298_=_C3485 ,C1298_=_C3846 ,C1298_=_C3926 ,C1298_=_C3961 ,C1298_=_C3980 ,\nC1298_=_C3982 ,C1298_=_C3983 ,C1298_=_C3984 ,C1298_=_C3985 ,C1301_=_C1449 ,C1301_=_C1495 ,\nC1301_=_C2451 ,C1301_=_C2463 ,C1301_=_C2578 ,C1301_=_C2597 ,C1301_=_C2925 ,C1301_=_C2993 ,\nC1301_=_C3318 ,C1301_=_C3434 ,C1301_=_C3701 ,C1301_=_C3927 ,C1301_=_C4038 ,C1301_=_C4066 ,\nC1301_=_C4078 ,C1301_=_C4086 ,C1301_=_C4087 ,C1301_=_C4088 ,C1301_=_C4089 ,C1301_=_C4090 ,\nC1354_=_C1448 ,C1354_=_C2448 ,C1354_=_C2460 ,C1354_=_C2576 ,C1354_=_C2922 ,C1354_=_C3160 ,\nC1354_=_C3316 ,C1354_=_C3339 ,C1354_=_C3468 ,C1354_=_C3485 ,C1354_=_C3846 ,C1354_=_C3926 ,\nC1354_=_C3961 ,C1354_=_C3980 ,C1354_=_C3982 ,C1354_=_C3983 ,C1354_=_C3984 ,C1354_=_C3985 ,\nC1448_=_C1449 ,C1448_=_C2448 ,C1448_=_C2460 ,C1448_=_C2576 ,C1448_=_C2922 ,C1448_=_C3160 ,\nC1448_=_C3316 ,C1448_=_C3339 ,C1448_=_C3468 ,C1448_=_C3485 ,C1448_=_C3846 ,C1448_=_C3926 ,\nC1448_=_C3961 ,C1448_=_C3980 ,C1448_=_C3982 ,C1448_=_C3983 ,C1448_=_C3984 ,C1448_=_C3985 ,\nC1449_=_C1495 ,C1449_=_C2451 ,C1449_=_C2463 ,C1449_=_C2578 ,C1449_=_C2597 ,C1449_=_C2925 ,\nC1449_=_C2993 ,C1449_=_C3318 ,C1449_=_C3434 ,C1449_=_C3701 ,C1449_=_C3927 ,C1449_=_C4038 ,\nC1449_=_C4066 ,C1449_=_C4078 ,C1449_=_C4086 ,C1449_=_C4087 ,C1449_=_C4088 ,C1449_=_C4089 ,\nC1449_=_C4090 ,C1495_=_C2451 ,C1495_=_C2463 ,C1495_=_C2578 ,C1495_=_C2597 ,C1495_=_C2925 ,\nC1495_=_C2993 ,C1495_=_C3318 ,C1495_=_C3434 ,C1495_=_C3701 ,C1495_=_C3927 ,C1495_=_C4038 ,\nC1495_=_C4066 ,C1495_=_C4078 ,C1495_=_C4086 ,C1495_=_C4087 ,C1495_=_C4088 ,C1495_=_C4089 ,\nC1495_=_C4090 ,C2448_=_C2451 ,C2448_=_C2460 ,C2448_=_C2576 ,C2448_=_C2922 ,C2448_=_C3160 ,\nC2448_=_C3316 ,C2448_=_C3339 ,C2448_=_C3468 ,C2448_=_C3485 ,C2448_=_C3846 ,C2448_=_C3926 ,\nC2448_=_C3961 ,C2448_=_C3980 ,C2448_=_C3982 ,C2448_=_C3983 ,C2448_=_C3984 ,C2448_=_C3985 ,\nC2451_=_C2463 ,C2451_=_C2578 ,C2451_=_C2597 ,C2451_=_C2925 ,C2451_=_C2993 ,C2451_=_C3318 ,\nC2451_=_C3434 ,C2451_=_C3701 ,C2451_=_C3927 ,C2451_=_C4038 ,C2451_=_C4066 ,C2451_=_C4078 ,\nC2451_=_C4086 ,C2451_=_C4087 ,C2451_=_C4088 ,C2451_=_C4089 ,C2451_=_C4090 ,C2460_=_C2463 ,\nC2460_=_C2576 ,C2460_=_C2922 ,C2460_=_C3160 ,C2460_=_C3316 ,C2460_=_C3339 ,C2460_=_C3468 ,\nC2460_=_C3485 ,C2460_=_C3846 ,C2460_=_C3926 ,C2460_=_C3961 ,C2460_=_C3980 ,C2460_=_C3982 ,\nC2460_=_C3983 ,C2460_=_C3984 ,C2460_=_C3985 ,C2463_=_C2578 ,C2463_=_C2597 ,C2463_=_C2925 ,\nC2463_=_C2993 ,C2463_=_C3318 ,C2463_=_C3434 ,C2463_=_C3701 ,C2463_=_C3927 ,C2463_=_C4038 ,\nC2463_=_C4066 ,C2463_=_C4078 ,C2463_=_C4086 ,C2463_=_C4087 ,C2463_=_C4088 ,C2463_=_C4089 ,\nC2463_=_C4090 ,C2576_=_C2578 ,C2576_=_C2922 ,C2576_=_C3160 ,C2576_=_C3316 ,C2576_=_C3339 ,\nC2576_=_C3468 ,C2576_=_C3485 ,C2576_=_C3846 ,C2576_=_C3926 ,C2576_=_C3961 ,C2576_=_C3980 ,\nC2576_=_C3982 ,C2576_=_C3983 ,C2576_=_C3984 ,C2576_=_C3985 ,C2578_=_C2597 ,C2578_=_C2925 ,\nC2578_=_C2993 ,C2578_=_C3318 ,C2578_=_C3434 ,C2578_=_C3701 ,C2578_=_C3927 ,C2578_=_C4038 ,\nC2578_=_C4066 ,C2578_=_C4078 ,C2578_=_C4086 ,C2578_=_C4087 ,C2578_=_C4088 ,C2578_=_C4089 ,\nC2578_=_C4090 ,C2597_=_C2925 ,C2597_=_C2993 ,C2597_=_C3318 ,C2597_=_C3434 ,C2597_=_C3701 ,\nC2597_=_C3927 ,C2597_=_C4038 ,C2597_=_C4066 ,C2597_=_C4078 ,C2597_=_C4086 ,C2597_=_C4087 ,\nC2597_=_C4088 ,C2597_=_C4089 ,C2597_=_C4090 ,C2922_=_C2925 ,C2922_=_C3160 ,C2922_=_C3316 ,\nC2922_=_C3339 ,C2922_=_C3468 ,C2922_=_C3485 ,C2922_=_C3846 ,C2922_=_C3926 ,C2922_=_C3961 ,\nC2922_=_C3980 ,C2922_=_C3982 ,C2922_=_C3983 ,C2922_=_C3984 ,C2922_=_C3985 ,C2925_=_C2993 ,\nC2925_=_C3318 ,C2925_=_C3434 ,C2925_=_C3701 ,C2925_=_C3927 ,C2925_=_C4038 ,C2925_=_C4066 ,\nC2925_=_C4078 ,C2925_=_C4086 ,C2925_=_C4087 ,C2925_=_C4088 ,C2925_=_C4089 ,C2925_=_C4090 ,\nC2993_=_C3318 ,C2993_=_C3434 ,C2993_=_C3701 ,C2993_=_C3927 ,C2993_=_C4038 ,C2993_=_C4066 ,\nC2993_=_C4078 ,C2993_=_C4086 ,C2993_=_C4087 ,C2993_=_C4088 ,C2993_=_C4089 ,C2993_=_C4090 ,\nC3160_=_C3316 ,C3160_=_C3339 ,C3160_=_C3468 ,C3160_=_C3485 ,C3160_=_C3846 ,C3160_=_C3926 ,\nC3160_=_C3961 ,C3160_=_C3980 ,C3160_=_C3982 ,C3160_=_C3983 ,C3160_=_C3984 ,C3160_=_C3985 ,\nC3316_=_C3318 ,C3316_=_C3339 ,C3316_=_C3468 ,C3316_=_C3485 ,C3316_=_C3846 ,C3316_=_C3926 ,\nC3316_=_C3961 ,C3316_=_C3980 ,C3316_=_C3982 ,C3316_=_C3983 ,C3316_=_C3984 ,C3316_=_C3985 ,\nC3318_=_C3434 ,C3318_=_C3701 ,C3318_=_C3927 ,C3318_=_C4038 ,C3318_=_C4066 ,C3318_=_C4078 ,\nC3318_=_C4086 ,C3318_=_C4087 ,C3318_=_C4088 ,C3318_=_C4089 ,C3318_=_C4090 ,C3339_=_C3468 ,\nC3339_=_C3485</w:t>
      </w:r>
    </w:p>
    <w:p>
      <w:pPr>
        <w:pStyle w:val="PreformattedText"/>
        <w:bidi w:val="0"/>
        <w:spacing w:before="0" w:after="0"/>
        <w:jc w:val="left"/>
        <w:rPr/>
      </w:pPr>
      <w:r>
        <w:rPr/>
        <w:t xml:space="preserve"> </w:t>
      </w:r>
      <w:r>
        <w:rPr/>
        <w:t>,C3339_=_C3846 ,C3339_=_C3926 ,C3339_=_C3961 ,C3339_=_C3980 ,C3339_=_C3982 ,\nC3339_=_C3983 ,C3339_=_C3984 ,C3339_=_C3985 ,C3434_=_C3701 ,C3434_=_C3927 ,C3434_=_C4038 ,\nC3434_=_C4066 ,C3434_=_C4078 ,C3434_=_C4086 ,C3434_=_C4087 ,C3434_=_C4088 ,C3434_=_C4089 ,\nC3434_=_C4090 ,C3468_=_C3485 ,C3468_=_C3846 ,C3468_=_C3926 ,C3468_=_C3961 ,C3468_=_C3980 ,\nC3468_=_C3982 ,C3468_=_C3983 ,C3468_=_C3984 ,C3468_=_C3985 ,C3485_=_C3846 ,C3485_=_C3926 ,\nC3485_=_C3961 ,C3485_=_C3980 ,C3485_=_C3982 ,C3485_=_C3983 ,C3485_=_C3984 ,C3485_=_C3985 ,\nC3701_=_C3927 ,C3701_=_C4038 ,C3701_=_C4066 ,C3701_=_C4078 ,C3701_=_C4086 ,C3701_=_C4087 ,\nC3701_=_C4088 ,C3701_=_C4089 ,C3701_=_C4090 ,C3846_=_C3926 ,C3846_=_C3961 ,C3846_=_C3980 ,\nC3846_=_C3982 ,C3846_=_C3983 ,C3846_=_C3984 ,C3846_=_C3985 ,C3926_=_C3927 ,C3926_=_C3961 ,\nC3926_=_C3980 ,C3926_=_C3982 ,C3926_=_C3983 ,C3926_=_C3984 ,C3926_=_C3985 ,C3927_=_C4038 ,\nC3927_=_C4066 ,C3927_=_C4078 ,C3927_=_C4086 ,C3927_=_C4087 ,C3927_=_C4088 ,C3927_=_C4089 ,\nC3927_=_C4090 ,C3961_=_C3980 ,C3961_=_C3982 ,C3961_=_C3983 ,C3961_=_C3984 ,C3961_=_C3985 ,\nC3980_=_C3982 ,C3980_=_C3983 ,C3980_=_C3984 ,C3980_=_C3985 ,C3982_=_C3983 ,C3982_=_C3984 ,\nC3982_=_C3985 ,C3982_=_C4086 ,C3983_=_C3984 ,C3983_=_C3985 ,C3983_=_C4088 ,C3984_=_C3985 ,\nC3984_=_C4089 ,C3985_=_C4090 ,C4038_=_C4066 ,C4038_=_C4078 ,C4038_=_C4086 ,C4038_=_C4087 ,\nC4038_=_C4088 ,C4038_=_C4089 ,C4038_=_C4090 ,C4066_=_C4078 ,C4066_=_C4086 ,C4066_=_C4087 ,\nC4066_=_C4088 ,C4066_=_C4089 ,C4066_=_C4090 ,C4078_=_C4086 ,C4078_=_C4087 ,C4078_=_C4088 ,\nC4078_=_C4089 ,C4078_=_C4090 ,C4086_=_C4087 ,C4086_=_C4088 ,C4086_=_C4089 ,C4086_=_C4090 ,\nC4087_=_C4088 ,C4087_=_C4089 ,C4087_=_C4090 ,C4088_=_C4089 ,C4088_=_C4090 ,C4089_=_C4090 ,"];188[shape=box, label="id:188 level: 6\n55: C381 C548 C549 C550 C551 \nC552 C553 C554 C555 C556 C557 \nC558 C559 C560 C561 C562 C563 \nC564 C565 C566 C567 C568 C569 \nC570 C571 C572 C573 C574 C575 \nC647 C823 C849 C1154 C1282 C1283 \nC1284 C1285 C1286 C1287 C1288 C1289 \nC1290 C1291 C1292 C1293 C1294 C1295 \nC1296 C1297 C1298 C1299 C1300 C1301 \nC1302 C1303 \n768: C381_=_C548( C381 C548 ) C381_=_C549( C381 C549 ) C381_=_C550( C381 C550 ) C381_=_C551( C381 C551 ) C381_=_C552( C381 C552 ) \nC381_=_C553( C381 C553 ) C381_=_C554( C381 C554 ) C381_=_C555( C381 C555 ) C381_=_C556( C381 C556 ) C381_=_C557( C381 C557 ) C381_=_C558( C381 C558 ) \nC381_=_C559( C381 C559 ) C381_=_C560( C381 C560 ) C381_=_C561( C381 C561 ) C381_=_C562( C381 C562 ) C381_=_C563( C381 C563 ) C381_=_C564( C381 C564 ) \nC381_=_C565( C381 C565 ) C381_=_C566( C381 C566 ) C381_=_C567( C381 C567 ) C381_=_C568( C381 C568 ) C381_=_C569( C381 C569 ) C381_=_C570( C381 C570 ) \nC381_=_C571( C381 C571 ) C381_=_C572( C381 C572 ) C381_=_C573( C381 C573 ) C381_=_C574( C381 C574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823( C549 C823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849( C550 C849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647( C551 C647 ) C551_=_C823( C551 C823 ) C551_=_C849( C551 C849 ) \nC551_=_C1154( C551 C1154 ) C551_=_C1282( C551 C1282 ) C551_=_C1283( C551 C1283 ) C551_=_C1284( C551 C1284 ) C551_=_C1285( C551 C1285 ) C551_=_C1286( C551 C1286 ) \nC551_=_C1287( C551 C1287 ) C551_=_C1288( C551 C1288 ) C551_=_C1289( C551 C1289 ) C551_=_C1290( C551 C1290 ) C551_=_C1291( C551 C1291 ) C551_=_C1292( C551 C1292 ) \nC551_=_C1293( C551 C1293 ) C551_=_C1294( C551 C1294 ) C551_=_C1295( C551 C1295 ) C551_=_C1296( C551 C1296 ) C551_=_C1297( C551 C1297 ) C551_=_C1298( C551 C1298 ) \nC551_=_C1299( C551 C1299 ) C551_=_C1300( C551 C1300 ) C551_=_C1301( C551 C1301 ) C551_=_C1302( C551 C1302 ) C551_=_C1303( C551 C1303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1282( C553 C1282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1283( C554 C1283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60_=_C561( C560 C561 ) \nC560_=_C562( C560 C562</w:t>
      </w:r>
    </w:p>
    <w:p>
      <w:pPr>
        <w:pStyle w:val="PreformattedText"/>
        <w:bidi w:val="0"/>
        <w:spacing w:before="0" w:after="0"/>
        <w:jc w:val="left"/>
        <w:rPr/>
      </w:pPr>
      <w:r>
        <w:rPr/>
        <w:t xml:space="preserve"> </w:t>
      </w:r>
      <w:r>
        <w:rPr/>
        <w:t>) C560_=_C563( C560 C563 ) C560_=_C564( C560 C564 ) C560_=_C565( C560 C565 ) C560_=_C566( C560 C566 ) C560_=_C567( C560 C567 ) \nC560_=_C568( C560 C568 ) C560_=_C569( C560 C569 ) C560_=_C570( C560 C570 ) C560_=_C571( C560 C571 ) C560_=_C572( C560 C572 ) C560_=_C573( C560 C573 ) \nC560_=_C574( C560 C574 ) C560_=_C1286( C560 C1286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2_=_C563( C562 C563 ) C562_=_C564( C562 C564 ) C562_=_C565( C562 C565 ) \nC562_=_C566( C562 C566 ) C562_=_C567( C562 C567 ) C562_=_C568( C562 C568 ) C562_=_C569( C562 C569 ) C562_=_C570( C562 C570 ) C562_=_C571( C562 C571 ) \nC562_=_C572( C562 C572 ) C562_=_C573( C562 C573 ) C562_=_C574( C562 C574 ) C562_=_C1287( C562 C1287 ) C563_=_C564( C563 C564 ) C563_=_C565( C563 C565 ) \nC563_=_C566( C563 C566 ) C563_=_C567( C563 C567 ) C563_=_C568( C563 C568 ) C563_=_C569( C563 C569 ) C563_=_C570( C563 C570 ) C563_=_C571( C563 C571 ) \nC563_=_C572( C563 C572 ) C563_=_C573( C563 C573 ) C563_=_C574( C563 C574 ) C564_=_C565( C564 C565 ) C564_=_C566( C564 C566 ) C564_=_C567( C564 C567 ) \nC564_=_C568( C564 C568 ) C564_=_C569( C564 C569 ) C564_=_C570( C564 C570 ) C564_=_C571( C564 C571 ) C564_=_C572( C564 C572 ) C564_=_C573( C564 C573 ) \nC564_=_C574( C564 C574 ) C565_=_C566( C565 C566 ) C565_=_C567( C565 C567 ) C565_=_C568( C565 C568 ) C565_=_C569( C565 C569 ) C565_=_C570( C565 C570 ) \nC565_=_C571( C565 C571 ) C565_=_C572( C565 C572 ) C565_=_C573( C565 C573 ) C565_=_C574( C565 C574 ) C566_=_C567( C566 C567 ) C566_=_C568( C566 C568 ) \nC566_=_C569( C566 C569 ) C566_=_C570( C566 C570 ) C566_=_C571( C566 C571 ) C566_=_C572( C566 C572 ) C566_=_C573( C566 C573 ) C566_=_C574( C566 C574 ) \nC567_=_C568( C567 C568 ) C567_=_C569( C567 C569 ) C567_=_C570( C567 C570 ) C567_=_C571( C567 C571 ) C567_=_C572( C567 C572 ) C567_=_C573( C567 C573 ) \nC567_=_C574( C567 C574 ) C567_=_C1293( C567 C1293 ) C568_=_C569( C568 C569 ) C568_=_C570( C568 C570 ) C568_=_C571( C568 C571 ) C568_=_C572( C568 C572 ) \nC568_=_C573( C568 C573 ) C568_=_C574( C568 C574 ) C568_=_C1297( C568 C1297 ) C569_=_C570( C569 C570 ) C569_=_C571( C569 C571 ) C569_=_C572( C569 C572 ) \nC569_=_C573( C569 C573 ) C569_=_C574( C569 C574 ) C569_=_C1298( C569 C1298 ) C570_=_C571( C570 C571 ) C570_=_C572( C570 C572 ) C570_=_C573( C570 C573 ) \nC570_=_C574( C570 C574 ) C571_=_C572( C571 C572 ) C571_=_C573( C571 C573 ) C571_=_C574( C571 C574 ) C571_=_C1299( C571 C1299 ) C572_=_C573( C572 C573 ) \nC572_=_C574( C572 C574 ) C573_=_C574( C573 C574 ) C573_=_C1301( C573 C1301 ) C574_=_C1302( C574 C1302 ) C575_=_C647( C575 C647 ) C575_=_C823( C575 C823 ) \nC575_=_C849( C575 C849 ) C575_=_C1154( C575 C1154 ) C575_=_C1282( C575 C1282 ) C575_=_C1283( C575 C1283 ) C575_=_C1284( C575 C1284 ) C575_=_C1285( C575 C1285 ) \nC575_=_C1286( C575 C1286 ) C575_=_C1287( C575 C1287 ) C575_=_C1288( C575 C1288 ) C575_=_C1289( C575 C1289 ) C575_=_C1290( C575 C1290 ) C575_=_C1291( C575 C1291 ) \nC575_=_C1292( C575 C1292 ) C575_=_C1293( C575 C1293 ) C575_=_C1294( C575 C1294 ) C575_=_C1295( C575 C1295 ) C575_=_C1296( C575 C1296 ) C575_=_C1297( C575 C1297 ) \nC575_=_C1298( C575 C1298 ) C575_=_C1299( C575 C1299 ) C575_=_C1300( C575 C1300 ) C575_=_C1301( C575 C1301 ) C575_=_C1302( C575 C1302 ) C575_=_C1303( C575 C1303 ) \nC647_=_C823( C647 C823 ) C647_=_C849( C647 C849 ) C647_=_C1154( C647 C1154 ) C647_=_C1282( C647 C1282 ) C647_=_C1283( C647 C1283 ) C647_=_C1284( C647 C1284 ) \nC647_=_C1285( C647 C1285 ) C647_=_C1286( C647 C1286 ) C647_=_C1287( C647 C1287 ) C647_=_C1288( C647 C1288 ) C647_=_C1289( C647 C1289 ) C647_=_C1290( C647 C1290 ) \nC647_=_C1291( C647 C1291 ) C647_=_C1292( C647 C1292 ) C647_=_C1293( C647 C1293 ) C647_=_C1294( C647 C1294 ) C647_=_C1295( C647 C1295 ) C647_=_C1296( C647 C1296 ) \nC647_=_C1297( C647 C1297 ) C647_=_C1298( C647 C1298 ) C647_=_C1299( C647 C1299 ) C647_=_C1300( C647 C1300 ) C647_=_C1301( C647 C1301 ) C647_=_C1302( C647 C1302 ) \nC647_=_C1303( C647 C1303 ) C823_=_C849( C823 C849 ) C823_=_C1154( C823 C1154 ) C823_=_C1282( C823 C1282 ) C823_=_C1283( C823 C1283 ) C823_=_C1284( C823 C1284 ) \nC823_=_C1285( C823 C1285 ) C823_=_C1286( C823 C1286 ) C823_=_C1287( C823 C1287 ) C823_=_C1288( C823 C1288 ) C823_=_C1289( C823 C1289 ) C823_=_C1290( C823 C1290 ) \nC823_=_C1291( C823 C1291 ) C823_=_C1292( C823 C1292 ) C823_=_C1293( C823 C1293 ) C823_=_C1294( C823 C1294 ) C823_=_C1295( C823 C1295 ) C823_=_C1296( C823 C1296 ) \nC823_=_C1297( C823 C1297 ) C823_=_C1298( C823 C1298 ) C823_=_C1299( C823 C1299 ) C823_=_C1300( C823 C1300 ) C823_=_C1301( C823 C1301 ) C823_=_C1302( C823 C1302 ) \nC823_=_C1303( C823 C1303 ) C849_=_C1154( C849 C1154 ) C849_=_C1282( C849 C1282 ) C849_=_C1283( C849 C1283 ) C849_=_C1284( C849 C1284 ) C849_=_C1285( C849 C1285 ) \nC849_=_C1286( C849 C1286 ) C849_=_C1287( C849 C1287 ) C849_=_C1288( C849 C1288 ) C849_=_C1289( C849 C1289 ) C849_=_C1290( C849 C1290 ) C849_=_C1291( C849 C1291 ) \nC849_=_C1292( C849 C1292 ) C849_=_C1293( C849 C1293 ) C849_=_C1294( C849 C1294 ) C849_=_C1295( C849 C1295 ) C849_=_C1296( C849 C1296 ) C849_=_C1297( C849 C1297 ) \nC849_=_C1298( C849 C1298 ) C849_=_C1299( C849 C1299 ) C849_=_C1300( C849 C1300 ) C849_=_C1301( C849 C1301 ) C849_=_C1302( C849 C1302 ) C849_=_C1303( C849 C1303 ) \nC1154_=_C1282( C1154 C1282 ) C1154_=_C1283( C1154 C1283 ) C1154_=_C1284( C1154 C1284 ) C1154_=_C1285( C1154 C1285 ) C1154_=_C1286( C1154 C1286 ) C1154_=_C1287( C1154 C1287 ) \nC1154_=_C1288( C1154 C1288 ) C1154_=_C1289( C1154 C1289 ) C1154_=_C1290( C1154 C1290 ) C1154_=_C1291( C1154 C1291 ) C1154_=_C1292( C1154 C1292 ) C1154_=_C1293( C1154 C1293 ) \nC1154_=_C1294( C1154 C1294 ) C1154_=_C1295( C1154 C1295 ) C1154_=_C1296( C1154 C1296 ) C1154_=_C1297( C1154 C1297 ) C1154_=_C1298( C1154 C1298 ) C1154_=_C1299( C1154 C1299 ) \nC1154_=_C1300( C1154 C1300 ) C1154_=_C1301( C1154 C1301 ) C1154_=_C1302( C1154 C1302 ) C1154_=_C1303( C1154 C1303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299( C1282 C1299 ) C1282_=_C1300( C1282 C1300 ) C1282_=_C1301( C1282 C1301 ) C1282_=_C1302( C1282 C1302 ) \nC1282_=_C1303( C1282 C1303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299( C1283 C1299 ) C1283_=_C1300( C1283 C1300 ) \nC1283_=_C1301( C1283 C1301 ) C1283_=_C1302( C1283 C1302 ) C1283_=_C1303( C1283 C1303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299( C1284 C1299 ) \nC1284_=_C1300( C1284 C1300 ) C1284_=_C1301( C1284 C1301 ) C1284_=_C1302( C1284 C1302 ) C1284_=_C1303( C1284 C1303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302( C1285 C1302 ) C1285_=_C1303( C1285 C1303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3( C1286 C1303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3( C1288 C1303 ) C1289_=_C1290( C1289 C1290 ) C1289_=_C1291( C1289 C1291 ) \nC1289_=_C1292(</w:t>
      </w:r>
    </w:p>
    <w:p>
      <w:pPr>
        <w:pStyle w:val="PreformattedText"/>
        <w:bidi w:val="0"/>
        <w:spacing w:before="0" w:after="0"/>
        <w:jc w:val="left"/>
        <w:rPr/>
      </w:pPr>
      <w:r>
        <w:rPr/>
        <w:t xml:space="preserve"> </w:t>
      </w:r>
      <w:r>
        <w:rPr/>
        <w:t>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3_=_C1294( C1293 C1294 ) C1293_=_C1295( C1293 C1295 ) C1293_=_C1296( C1293 C1296 ) C1293_=_C1297( C1293 C1297 ) C1293_=_C1298( C1293 C1298 ) C1293_=_C1299( C1293 C1299 ) \nC1293_=_C1300( C1293 C1300 ) C1293_=_C1301( C1293 C1301 ) C1293_=_C1302( C1293 C1302 ) C1293_=_C1303( C1293 C1303 ) C1294_=_C1295( C1294 C1295 ) C1294_=_C1296( C1294 C1296 ) \nC1294_=_C1297( C1294 C1297 ) C1294_=_C1298( C1294 C1298 ) C1294_=_C1299( C1294 C1299 ) C1294_=_C1300( C1294 C1300 ) C1294_=_C1301( C1294 C1301 ) C1294_=_C1302( C1294 C1302 ) \nC1294_=_C1303( C1294 C1303 ) C1295_=_C1296( C1295 C1296 ) C1295_=_C1297( C1295 C1297 ) C1295_=_C1298( C1295 C1298 ) C1295_=_C1299( C1295 C1299 ) C1295_=_C1300( C1295 C1300 ) \nC1295_=_C1301( C1295 C1301 ) C1295_=_C1302( C1295 C1302 ) C1295_=_C1303( C1295 C1303 ) C1296_=_C1297( C1296 C1297 ) C1296_=_C1298( C1296 C1298 ) C1296_=_C1299( C1296 C1299 ) \nC1296_=_C1300( C1296 C1300 ) C1296_=_C1301( C1296 C1301 ) C1296_=_C1302( C1296 C1302 ) C1296_=_C1303( C1296 C1303 ) C1297_=_C1298( C1297 C1298 ) C1297_=_C1299( C1297 C1299 ) \nC1297_=_C1300( C1297 C1300 ) C1297_=_C1301( C1297 C1301 ) C1297_=_C1302( C1297 C1302 ) C1297_=_C1303( C1297 C1303 ) C1298_=_C1299( C1298 C1299 ) C1298_=_C1300( C1298 C1300 ) \nC1298_=_C1301( C1298 C1301 ) C1298_=_C1302( C1298 C1302 ) C1298_=_C1303( C1298 C1303 ) C1299_=_C1300( C1299 C1300 ) C1299_=_C1301( C1299 C1301 ) C1299_=_C1302( C1299 C1302 ) \nC1299_=_C1303( C1299 C1303 ) C1300_=_C1301( C1300 C1301 ) C1300_=_C1302( C1300 C1302 ) C1300_=_C1303( C1300 C1303 ) C1301_=_C1302( C1301 C1302 ) C1301_=_C1303( C1301 C1303 ) \nC1302_=_C1303( C1302 C1303 ) "];123-&gt;188[label="54: C381 C548 C549 C550 C552 \nC553 C554 C555 C556 C557 C558 \nC559 C560 C561 C562 C563 C564 \nC565 C566 C567 C568 C569 C570 \nC571 C572 C573 C574 C575 C647 \nC823 C849 C1154 C1282 C1283 C1284 \nC1285 C1286 C1287 C1288 C1289 C1290 \nC1291 C1292 C1293 C1294 C1295 C1296 \nC1297 C1298 C1299 C1300 C1301 C1302 \nC1303 \n714: C381_=_C548 ,C381_=_C549 ,C381_=_C550 ,C381_=_C552 ,C381_=_C553 ,\nC381_=_C554 ,C381_=_C555 ,C381_=_C556 ,C381_=_C557 ,C381_=_C558 ,C381_=_C559 ,\nC381_=_C560 ,C381_=_C561 ,C381_=_C562 ,C381_=_C563 ,C381_=_C564 ,C381_=_C565 ,\nC381_=_C566 ,C381_=_C567 ,C381_=_C568 ,C381_=_C569 ,C381_=_C570 ,C381_=_C571 ,\nC381_=_C572 ,C381_=_C573 ,C381_=_C574 ,C548_=_C549 ,C548_=_C550 ,C548_=_C552 ,\nC548_=_C553 ,C548_=_C554 ,C548_=_C555 ,C548_=_C556 ,C548_=_C557 ,C548_=_C558 ,\nC548_=_C559 ,C548_=_C560 ,C548_=_C561 ,C548_=_C562 ,C548_=_C563 ,C548_=_C564 ,\nC548_=_C565 ,C548_=_C566 ,C548_=_C567 ,C548_=_C568 ,C548_=_C569 ,C548_=_C570 ,\nC548_=_C571 ,C548_=_C572 ,C548_=_C573 ,C548_=_C574 ,C549_=_C550 ,C549_=_C552 ,\nC549_=_C553 ,C549_=_C554 ,C549_=_C555 ,C549_=_C556 ,C549_=_C557 ,C549_=_C558 ,\nC549_=_C559 ,C549_=_C560 ,C549_=_C561 ,C549_=_C562 ,C549_=_C563 ,C549_=_C564 ,\nC549_=_C565 ,C549_=_C566 ,C549_=_C567 ,C549_=_C568 ,C549_=_C569 ,C549_=_C570 ,\nC549_=_C571 ,C549_=_C572 ,C549_=_C573 ,C549_=_C574 ,C549_=_C823 ,C550_=_C552 ,\nC550_=_C553 ,C550_=_C554 ,C550_=_C555 ,C550_=_C556 ,C550_=_C557 ,C550_=_C558 ,\nC550_=_C559 ,C550_=_C560 ,C550_=_C561 ,C550_=_C562 ,C550_=_C563 ,C550_=_C564 ,\nC550_=_C565 ,C550_=_C566 ,C550_=_C567 ,C550_=_C568 ,C550_=_C569 ,C550_=_C570 ,\nC550_=_C571 ,C550_=_C572 ,C550_=_C573 ,C550_=_C574 ,C550_=_C849 ,C552_=_C553 ,\nC552_=_C554 ,C552_=_C555 ,C552_=_C556 ,C552_=_C557 ,C552_=_C558 ,C552_=_C559 ,\nC552_=_C560 ,C552_=_C561 ,C552_=_C562 ,C552_=_C563 ,C552_=_C564 ,C552_=_C565 ,\nC552_=_C566 ,C552_=_C567 ,C552_=_C568 ,C552_=_C569 ,C552_=_C570 ,C552_=_C571 ,\nC552_=_C572 ,C552_=_C573 ,C552_=_C574 ,C553_=_C554 ,C553_=_C555 ,C553_=_C556 ,\nC553_=_C557 ,C553_=_C558 ,C553_=_C559 ,C553_=_C560 ,C553_=_C561 ,C553_=_C562 ,\nC553_=_C563 ,C553_=_C564 ,C553_=_C565 ,C553_=_C566 ,C553_=_C567 ,C553_=_C568 ,\nC553_=_C569 ,C553_=_C570 ,C553_=_C571 ,C553_=_C572 ,C553_=_C573 ,C553_=_C574 ,\nC553_=_C1282 ,C554_=_C555 ,C554_=_C556 ,C554_=_C557 ,C554_=_C558 ,C554_=_C559 ,\nC554_=_C560 ,C554_=_C561 ,C554_=_C562 ,C554_=_C563 ,C554_=_C564 ,C554_=_C565 ,\nC554_=_C566 ,C554_=_C567 ,C554_=_C568 ,C554_=_C569 ,C554_=_C570 ,C554_=_C571 ,\nC554_=_C572 ,C554_=_C573 ,C554_=_C574 ,C554_=_C1283 ,C555_=_C556 ,C555_=_C557 ,\nC555_=_C558 ,C555_=_C559 ,C555_=_C560 ,C555_=_C561 ,C555_=_C562 ,C555_=_C563 ,\nC555_=_C564 ,C555_=_C565 ,C555_=_C566 ,C555_=_C567 ,C555_=_C568 ,C555_=_C569 ,\nC555_=_C570 ,C555_=_C571 ,C555_=_C572 ,C555_=_C573 ,C555_=_C574 ,C556_=_C557 ,\nC556_=_C558 ,C556_=_C559 ,C556_=_C560 ,C556_=_C561 ,C556_=_C562 ,C556_=_C563 ,\nC556_=_C564 ,C556_=_C565 ,C556_=_C566 ,C556_=_C567 ,C556_=_C568 ,C556_=_C569 ,\nC556_=_C570 ,C556_=_C571 ,C556_=_C572 ,C556_=_C573 ,C556_=_C574 ,C557_=_C558 ,\nC557_=_C559 ,C557_=_C560 ,C557_=_C561 ,C557_=_C562 ,C557_=_C563 ,C557_=_C564 ,\nC557_=_C565 ,C557_=_C566 ,C557_=_C567 ,C557_=_C568 ,C557_=_C569 ,C557_=_C570 ,\nC557_=_C571 ,C557_=_C572 ,C557_=_C573 ,C557_=_C574 ,C558_=_C559 ,C558_=_C560 ,\nC558_=_C561 ,C558_=_C562 ,C558_=_C563 ,C558_=_C564 ,C558_=_C565 ,C558_=_C566 ,\nC558_=_C567 ,C558_=_C568 ,C558_=_C569 ,C558_=_C570 ,C558_=_C571 ,C558_=_C572 ,\nC558_=_C573 ,C558_=_C574 ,C559_=_C560 ,C559_=_C561 ,C559_=_C562 ,C559_=_C563 ,\nC559_=_C564 ,C559_=_C565 ,C559_=_C566 ,C559_=_C567 ,C559_=_C568 ,C559_=_C569 ,\nC559_=_C570 ,C559_=_C571 ,C559_=_C572 ,C559_=_C573 ,C559_=_C574 ,C560_=_C561 ,\nC560_=_C562 ,C560_=_C563 ,C560_=_C564 ,C560_=_C565 ,C560_=_C566 ,C560_=_C567 ,\nC560_=_C568 ,C560_=_C569 ,C560_=_C570 ,C560_=_C571 ,C560_=_C572 ,C560_=_C573 ,\nC560_=_C574 ,C560_=_C1286 ,C561_=_C562 ,C561_=_C563 ,C561_=_C564 ,C561_=_C565 ,\nC561_=_C566 ,C561_=_C567 ,C561_=_C568 ,C561_=_C569 ,C561_=_C570 ,C561_=_C571 ,\nC561_=_C572 ,C561_=_C573 ,C561_=_C574 ,C562_=_C563 ,C562_=_C564 ,C562_=_C565 ,\nC562_=_C566 ,C562_=_C567 ,C562_=_C568 ,C562_=_C569 ,C562_=_C570 ,C562_=_C571 ,\nC562_=_C572 ,C562_=_C573 ,C562_=_C574 ,C562_=_C1287 ,C563_=_C564 ,C563_=_C565 ,\nC563_=_C566 ,C563_=_C567 ,C563_=_C568 ,C563_=_C569 ,C563_=_C570 ,C563_=_C571 ,\nC563_=_C572 ,C563_=_C573 ,C563_=_C574 ,C564_=_C565 ,C564_=_C566 ,C564_=_C567 ,\nC564_=_C568 ,C564_=_C569 ,C564_=_C570 ,C564_=_C571 ,C564_=_C572 ,C564_=_C573 ,\nC564_=_C574 ,C565_=_C566 ,C565_=_C567 ,C565_=_C568 ,C565_=_C569 ,C565_=_C570 ,\nC565_=_C571 ,C565_=_C572 ,C565_=_C573 ,C565_=_C574 ,C566_=_C567 ,C566_=_C568 ,\nC566_=_C569 ,C566_=_C570 ,C566_=_C571 ,C566_=_C572 ,C566_=_C573 ,C566_=_C574 ,\nC567_=_C568 ,C567_=_C569 ,C567_=_C570 ,C567_=_C571 ,C567_=_C572 ,C567_=_C573 ,\nC567_=_C574 ,C567_=_C1293 ,C568_=_C569 ,C568_=_C570 ,C568_=_C571 ,C568_=_C572 ,\nC568_=_C573 ,C568_=_C574 ,C568_=_C1297 ,C569_=_C570 ,C569_=_C571 ,C569_=_C572 ,\nC569_=_C573 ,C569_=_C574 ,C569_=_C1298 ,C570_=_C571 ,C570_=_C572 ,C570_=_C573 ,\nC570_=_C574 ,C571_=_C572 ,C571_=_C573 ,C571_=_C574 ,C571_=_C1299 ,C572_=_C573 ,\nC572_=_C574 ,C573_=_C574 ,C573_=_C1301 ,C574_=_C1302 ,C575_=_C647 ,C575_=_C823 ,\nC575_=_C849 ,C575_=_C1154 ,C575_=_C1282 ,C575_=_C1283 ,C575_=_C1284 ,C575_=_C1285 ,\nC575_=_C1286 ,C575_=_C1287 ,C575_=_C1288 ,C575_=_C1289 ,C575_=_C1290 ,C575_=_C1291 ,\nC575_=_C1292 ,C575_=_C1293 ,C575_=_C1294 ,C575_=_C1295 ,C575_=_C1296 ,C575_=_C1297 ,\nC575_=_C1298 ,C575_=_C1299 ,C575_=_C1300 ,C575_=_C1301 ,C575_=_C1302 ,C575_=_C1303 ,\nC647_=_C823 ,C647_=_C849 ,C647_=_C1154 ,C647_=_C1282 ,C647_=_C1283 ,C647_=_C1284 ,\nC647_=_C1285 ,C647_=_C1286 ,C647_=_C1287 ,C647_=_C1288 ,C647_=_C1289 ,C647_=_C1290 ,\nC647_=_C1291 ,C647_=_C1292 ,C647_=_C1293 ,C647_=_C1294 ,C647_=_C1295 ,C647_=_C1296 ,\nC647_=_C1297 ,C647_=_C1298 ,C647_=_C1299 ,C647_=_C1300 ,C647_=_C1301 ,C647_=_C1302 ,\nC647_=_C1303 ,C823_=_C849 ,C823_=_C1154 ,C823_=_C1282 ,C823_=_C1283 ,C823_=_C1284 ,\nC823_=_C1285 ,C823_=_C1286 ,C823_=_C1287 ,C823_=_C1288 ,C823_=_C1289 ,C823_=_C1290 ,\nC823_=_C1291 ,C823_=_C1292 ,C823_=_C1293 ,C823_=_C1294 ,C823_=_C1295 ,C823_=_C1296 ,\nC823_=_C1297 ,C823_=_C1298 ,C823_=_C1299 ,C823_=_C1300 ,C823_=_C1301 ,C823_=_C1302 ,\nC823_=_C1303 ,C849_=_C1154 ,C849_=_C1282 ,C849_=_C1283 ,C849_=_C1284 ,C849_=_C1285 ,\nC849_=_C1286 ,C849_=_C1287 ,C849_=_C1288 ,C849_=_C1289 ,C849_=_C1290 ,C849_=_C1291 ,\nC849_=_C1292 ,C849_=_C1293 ,C849_=_C1294 ,C849_=_C1295 ,C849_=_C1296 ,C849_=_C1297 ,\nC849_=_C1298 ,C849_=_C1299 ,C849_=_C1300 ,C849_=_C1301 ,C849_=_C1302 ,C849_=_C1303 ,\nC1154_=_C1282 ,C1154_=_C1283 ,C1154_=_C1284 ,C1154_=_C1285 ,C1154_=_C1286 ,C1154_=_C1287 ,\nC1154_=_C1288 ,C1154_=_C1289 ,C1154_=_C1290 ,C1154_=_C1291 ,C1154_=_C1292 ,C1154_=_C1293 ,\nC1154_=_C1294 ,C1154_=_C1295 ,C1154_=_C1296 ,C1154_=_C1297 ,C1154_=_C1298 ,C1154_=_C1299 ,\nC1154_=_C1300 ,C1154_=_C1301</w:t>
      </w:r>
    </w:p>
    <w:p>
      <w:pPr>
        <w:pStyle w:val="PreformattedText"/>
        <w:bidi w:val="0"/>
        <w:spacing w:before="0" w:after="0"/>
        <w:jc w:val="left"/>
        <w:rPr/>
      </w:pPr>
      <w:r>
        <w:rPr/>
        <w:t xml:space="preserve"> </w:t>
      </w:r>
      <w:r>
        <w:rPr/>
        <w:t>,C1154_=_C1302 ,C1154_=_C1303 ,C1282_=_C1283 ,C1282_=_C1284 ,\nC1282_=_C1285 ,C1282_=_C1286 ,C1282_=_C1287 ,C1282_=_C1288 ,C1282_=_C1289 ,C1282_=_C1290 ,\nC1282_=_C1291 ,C1282_=_C1292 ,C1282_=_C1293 ,C1282_=_C1294 ,C1282_=_C1295 ,C1282_=_C1296 ,\nC1282_=_C1297 ,C1282_=_C1298 ,C1282_=_C1299 ,C1282_=_C1300 ,C1282_=_C1301 ,C1282_=_C1302 ,\nC1282_=_C1303 ,C1283_=_C1284 ,C1283_=_C1285 ,C1283_=_C1286 ,C1283_=_C1287 ,C1283_=_C1288 ,\nC1283_=_C1289 ,C1283_=_C1290 ,C1283_=_C1291 ,C1283_=_C1292 ,C1283_=_C1293 ,C1283_=_C1294 ,\nC1283_=_C1295 ,C1283_=_C1296 ,C1283_=_C1297 ,C1283_=_C1298 ,C1283_=_C1299 ,C1283_=_C1300 ,\nC1283_=_C1301 ,C1283_=_C1302 ,C1283_=_C1303 ,C1284_=_C1285 ,C1284_=_C1286 ,C1284_=_C1287 ,\nC1284_=_C1288 ,C1284_=_C1289 ,C1284_=_C1290 ,C1284_=_C1291 ,C1284_=_C1292 ,C1284_=_C1293 ,\nC1284_=_C1294 ,C1284_=_C1295 ,C1284_=_C1296 ,C1284_=_C1297 ,C1284_=_C1298 ,C1284_=_C1299 ,\nC1284_=_C1300 ,C1284_=_C1301 ,C1284_=_C1302 ,C1284_=_C1303 ,C1285_=_C1286 ,C1285_=_C1287 ,\nC1285_=_C1288 ,C1285_=_C1289 ,C1285_=_C1290 ,C1285_=_C1291 ,C1285_=_C1292 ,C1285_=_C1293 ,\nC1285_=_C1294 ,C1285_=_C1295 ,C1285_=_C1296 ,C1285_=_C1297 ,C1285_=_C1298 ,C1285_=_C1299 ,\nC1285_=_C1300 ,C1285_=_C1301 ,C1285_=_C1302 ,C1285_=_C1303 ,C1286_=_C1287 ,C1286_=_C1288 ,\nC1286_=_C1289 ,C1286_=_C1290 ,C1286_=_C1291 ,C1286_=_C1292 ,C1286_=_C1293 ,C1286_=_C1294 ,\nC1286_=_C1295 ,C1286_=_C1296 ,C1286_=_C1297 ,C1286_=_C1298 ,C1286_=_C1299 ,C1286_=_C1300 ,\nC1286_=_C1301 ,C1286_=_C1302 ,C1286_=_C1303 ,C1287_=_C1288 ,C1287_=_C1289 ,C1287_=_C1290 ,\nC1287_=_C1291 ,C1287_=_C1292 ,C1287_=_C1293 ,C1287_=_C1294 ,C1287_=_C1295 ,C1287_=_C1296 ,\nC1287_=_C1297 ,C1287_=_C1298 ,C1287_=_C1299 ,C1287_=_C1300 ,C1287_=_C1301 ,C1287_=_C1302 ,\nC1287_=_C1303 ,C1288_=_C1289 ,C1288_=_C1290 ,C1288_=_C1291 ,C1288_=_C1292 ,C1288_=_C1293 ,\nC1288_=_C1294 ,C1288_=_C1295 ,C1288_=_C1296 ,C1288_=_C1297 ,C1288_=_C1298 ,C1288_=_C1299 ,\nC1288_=_C1300 ,C1288_=_C1301 ,C1288_=_C1302 ,C1288_=_C1303 ,C1289_=_C1290 ,C1289_=_C1291 ,\nC1289_=_C1292 ,C1289_=_C1293 ,C1289_=_C1294 ,C1289_=_C1295 ,C1289_=_C1296 ,C1289_=_C1297 ,\nC1289_=_C1298 ,C1289_=_C1299 ,C1289_=_C1300 ,C1289_=_C1301 ,C1289_=_C1302 ,C1289_=_C1303 ,\nC1290_=_C1291 ,C1290_=_C1292 ,C1290_=_C1293 ,C1290_=_C1294 ,C1290_=_C1295 ,C1290_=_C1296 ,\nC1290_=_C1297 ,C1290_=_C1298 ,C1290_=_C1299 ,C1290_=_C1300 ,C1290_=_C1301 ,C1290_=_C1302 ,\nC1290_=_C1303 ,C1291_=_C1292 ,C1291_=_C1293 ,C1291_=_C1294 ,C1291_=_C1295 ,C1291_=_C1296 ,\nC1291_=_C1297 ,C1291_=_C1298 ,C1291_=_C1299 ,C1291_=_C1300 ,C1291_=_C1301 ,C1291_=_C1302 ,\nC1291_=_C1303 ,C1292_=_C1293 ,C1292_=_C1294 ,C1292_=_C1295 ,C1292_=_C1296 ,C1292_=_C1297 ,\nC1292_=_C1298 ,C1292_=_C1299 ,C1292_=_C1300 ,C1292_=_C1301 ,C1292_=_C1302 ,C1292_=_C1303 ,\nC1293_=_C1294 ,C1293_=_C1295 ,C1293_=_C1296 ,C1293_=_C1297 ,C1293_=_C1298 ,C1293_=_C1299 ,\nC1293_=_C1300 ,C1293_=_C1301 ,C1293_=_C1302 ,C1293_=_C1303 ,C1294_=_C1295 ,C1294_=_C1296 ,\nC1294_=_C1297 ,C1294_=_C1298 ,C1294_=_C1299 ,C1294_=_C1300 ,C1294_=_C1301 ,C1294_=_C1302 ,\nC1294_=_C1303 ,C1295_=_C1296 ,C1295_=_C1297 ,C1295_=_C1298 ,C1295_=_C1299 ,C1295_=_C1300 ,\nC1295_=_C1301 ,C1295_=_C1302 ,C1295_=_C1303 ,C1296_=_C1297 ,C1296_=_C1298 ,C1296_=_C1299 ,\nC1296_=_C1300 ,C1296_=_C1301 ,C1296_=_C1302 ,C1296_=_C1303 ,C1297_=_C1298 ,C1297_=_C1299 ,\nC1297_=_C1300 ,C1297_=_C1301 ,C1297_=_C1302 ,C1297_=_C1303 ,C1298_=_C1299 ,C1298_=_C1300 ,\nC1298_=_C1301 ,C1298_=_C1302 ,C1298_=_C1303 ,C1299_=_C1300 ,C1299_=_C1301 ,C1299_=_C1302 ,\nC1299_=_C1303 ,C1300_=_C1301 ,C1300_=_C1302 ,C1300_=_C1303 ,C1301_=_C1302 ,C1301_=_C1303 ,\nC1302_=_C1303 ,"];189[shape=box, label="id:189 level: 6\n57: C493 C553 C560 C702 C824 \nC827 C851 C857 C1112 C1206 C1282 \nC1286 C1429 C1430 C1431 C1432 C1433 \nC1434 C1435 C1436 C1437 C1438 C1439 \nC1440 C1441 C1442 C1443 C1444 C1445 \nC1446 C1447 C1448 C1449 C1450 C2164 \nC2274 C2503 C2561 C2562 C2563 C2564 \nC2565 C2566 C2567 C2568 C2569 C2570 \nC2571 C2572 C2573 C2574 C2575 C2576 \nC2577 C2578 C2579 C2580 \n822: C493_=_C553( C493 C553 ) C493_=_C702( C493 C702 ) C493_=_C824( C493 C824 ) C493_=_C851( C493 C851 ) C493_=_C1206( C493 C1206 ) \nC493_=_C1282( C493 C1282 ) C493_=_C1429( C493 C1429 ) C493_=_C1430( C493 C1430 ) C493_=_C1431( C493 C1431 ) C493_=_C1432( C493 C1432 ) C493_=_C1433( C493 C1433 ) \nC493_=_C1434( C493 C1434 ) C493_=_C1435( C493 C1435 ) C493_=_C1436( C493 C1436 ) C493_=_C1437( C493 C1437 ) C493_=_C1438( C493 C1438 ) C493_=_C1439( C493 C1439 ) \nC493_=_C1440( C493 C1440 ) C493_=_C1441( C493 C1441 ) C493_=_C1442( C493 C1442 ) C493_=_C1443( C493 C1443 ) C493_=_C1444( C493 C1444 ) C493_=_C1445( C493 C1445 ) \nC493_=_C1446( C493 C1446 ) C493_=_C1447( C493 C1447 ) C493_=_C1448( C493 C1448 ) C493_=_C1449( C493 C1449 ) C493_=_C1450( C493 C1450 ) C553_=_C560( C553 C560 ) \nC553_=_C702( C553 C702 ) C553_=_C824( C553 C824 ) C553_=_C851( C553 C851 ) C553_=_C1206( C553 C1206 ) C553_=_C1282( C553 C1282 ) C553_=_C1429( C553 C1429 ) \nC553_=_C1430( C553 C1430 ) C553_=_C1431( C553 C1431 ) C553_=_C1432( C553 C1432 ) C553_=_C1433( C553 C1433 ) C553_=_C1434( C553 C1434 ) C553_=_C1435( C553 C1435 ) \nC553_=_C1436( C553 C1436 ) C553_=_C1437( C553 C1437 ) C553_=_C1438( C553 C1438 ) C553_=_C1439( C553 C1439 ) C553_=_C1440( C553 C1440 ) C553_=_C1441( C553 C1441 ) \nC553_=_C1442( C553 C1442 ) C553_=_C1443( C553 C1443 ) C553_=_C1444( C553 C1444 ) C553_=_C1445( C553 C1445 ) C553_=_C1446( C553 C1446 ) C553_=_C1447( C553 C1447 ) \nC553_=_C1448( C553 C1448 ) C553_=_C1449( C553 C1449 ) C553_=_C1450( C553 C1450 ) C560_=_C827( C560 C827 ) C560_=_C857( C560 C857 ) C560_=_C1112( C560 C1112 ) \nC560_=_C1286( C560 C1286 ) C560_=_C1434( C560 C1434 ) C560_=_C2164( C560 C2164 ) C560_=_C2274( C560 C2274 ) C560_=_C2503( C560 C2503 ) C560_=_C2561( C560 C2561 ) \nC560_=_C2562( C560 C2562 ) C560_=_C2563( C560 C2563 ) C560_=_C2564( C560 C2564 ) C560_=_C2565( C560 C2565 ) C560_=_C2566( C560 C2566 ) C560_=_C2567( C560 C2567 ) \nC560_=_C2568( C560 C2568 ) C560_=_C2569( C560 C2569 ) C560_=_C2570( C560 C2570 ) C560_=_C2571( C560 C2571 ) C560_=_C2572( C560 C2572 ) C560_=_C2573( C560 C2573 ) \nC560_=_C2574( C560 C2574 ) C560_=_C2575( C560 C2575 ) C560_=_C2576( C560 C2576 ) C560_=_C2577( C560 C2577 ) C560_=_C2578( C560 C2578 ) C560_=_C2579( C560 C2579 ) \nC560_=_C2580( C560 C2580 ) C702_=_C824( C702 C824 ) C702_=_C851( C702 C851 ) C702_=_C1206( C702 C1206 ) C702_=_C1282( C702 C1282 ) C702_=_C1429( C702 C1429 ) \nC702_=_C1430( C702 C1430 ) C702_=_C1431( C702 C1431 ) C702_=_C1432( C702 C1432 ) C702_=_C1433( C702 C1433 ) C702_=_C1434( C702 C1434 ) C702_=_C1435( C702 C1435 ) \nC702_=_C1436( C702 C1436 ) C702_=_C1437( C702 C1437 ) C702_=_C1438( C702 C1438 ) C702_=_C1439( C702 C1439 ) C702_=_C1440( C702 C1440 ) C702_=_C1441( C702 C1441 ) \nC702_=_C1442( C702 C1442 ) C702_=_C1443( C702 C1443 ) C702_=_C1444( C702 C1444 ) C702_=_C1445( C702 C1445 ) C702_=_C1446( C702 C1446 ) C702_=_C1447( C702 C1447 ) \nC702_=_C1448( C702 C1448 ) C702_=_C1449( C702 C1449 ) C702_=_C1450( C702 C1450 ) C824_=_C827( C824 C827 ) C824_=_C851( C824 C851 ) C824_=_C1206( C824 C1206 ) \nC824_=_C1282( C824 C1282 ) C824_=_C1429( C824 C1429 ) C824_=_C1430( C824 C1430 ) C824_=_C1431( C824 C1431 ) C824_=_C1432( C824 C1432 ) C824_=_C1433( C824 C1433 ) \nC824_=_C1434( C824 C1434 ) C824_=_C1435( C824 C1435 ) C824_=_C1436( C824 C1436 ) C824_=_C1437( C824 C1437 ) C824_=_C1438( C824 C1438 ) C824_=_C1439( C824 C1439 ) \nC824_=_C1440( C824 C1440 ) C824_=_C1441( C824 C1441 ) C824_=_C1442( C824 C1442 ) C824_=_C1443( C824 C1443 ) C824_=_C1444( C824 C1444 ) C824_=_C1445( C824 C1445 ) \nC824_=_C1446( C824 C1446 ) C824_=_C1447( C824 C1447 ) C824_=_C1448( C824 C1448 ) C824_=_C1449( C824 C1449 ) C824_=_C1450( C824 C1450 ) C827_=_C857( C827 C857 ) \nC827_=_C1112( C827 C1112 ) C827_=_C1286( C827 C1286 ) C827_=_C1434( C827 C1434 ) C827_=_C2164( C827 C2164 ) C827_=_C2274( C827 C2274 ) C827_=_C2503( C827 C2503 ) \nC827_=_C2561( C827 C2561 ) C827_=_C2562( C827 C2562 ) C827_=_C2563( C827 C2563 ) C827_=_C2564( C827 C2564 ) C827_=_C2565( C827 C2565 ) C827_=_C2566( C827 C2566 ) \nC827_=_C2567( C827 C2567 ) C827_=_C2568( C827 C2568 ) C827_=_C2569( C827 C2569 ) C827_=_C2570( C827 C2570 ) C827_=_C2571( C827 C2571 ) C827_=_C2572( C827 C2572 ) \nC827_=_C2573( C827 C2573 ) C827_=_C2574( C827 C2574 ) C827_=_C2575( C827 C2575 ) C827_=_C2576( C827 C2576 ) C827_=_C2577( C827 C2577 ) C827_=_C2578( C827 C2578 ) \nC827_=_C2579( C827 C2579 ) C827_=_C2580( C827 C2580 ) C851_=_C857( C851 C857 ) C851_=_C1206( C851 C1206 ) C851_=_C1282( C851 C1282 ) C851_=_C1429( C851 C1429 ) \nC851_=_C1430( C851 C1430 ) C851_=_C1431( C851 C1431 ) C851_=_C1432( C851 C1432 ) C851_=_C1433( C851 C1433 ) C851_=_C1434( C851 C1434 ) C851_=_C1435( C851 C1435 ) \nC851_=_C1436( C851 C1436 ) C851_=_C1437( C851 C1437 ) C851_=_C1438( C851 C1438 ) C851_=_C1439( C851 C1439 ) C851_=_C1440( C851 C1440 ) C851_=_C1441( C851 C1441 ) \nC851_=_C1442( C851 C1442 ) C851_=_C1443( C851 C1443 ) C851_=_C1444( C851 C1444 ) C851_=_C1445( C851 C1445 ) C851_=_C1446( C851 C1446 ) C851_=_C1447( C851 C1447 ) \nC851_=_C1448( C851 C1448 ) C851_=_C1449( C851 C1449 ) C851_=_C1450( C851 C1450 ) C857_=_C1112( C857 C1112 ) C857_=_C1286( C857 C1286 ) C857_=_C1434( C857 C1434 ) \nC857_=_C2164( C857 C2164 ) C857_=_C2274( C857 C2274 ) C857_=_C2503( C857 C2503 ) C857_=_C2561( C857 C2561 ) C857_=_C2562( C857 C2562 ) C857_=_C2563( C857 C2563 ) \nC857_=_C2564( C857 C2564 ) C857_=_C2565( C857 C2565 ) C857_=_C2566( C857 C2566 ) C857_=_C2567( C857 C2567 ) C857_=_C2568( C857 C2568 ) C857_=_C2569( C857 C2569 ) \nC857_=_C2570( C857 C2570 ) C857_=_C2571( C857 C2571 ) C857_=_C2572( C857 C2572 ) C857_=_C2573( C857 C2573 ) C857_=_C2574( C857 C2574 ) C857_=_C2575( C857 C2575 ) \nC857_=_C2576( C857 C2576 ) C857_=_C2577( C857 C2577 ) C857_=_C2578( C857 C2578 ) C857_=_C2579( C857 C2579 ) C857_=_C2580( C857 C2580 ) C1112_=_C1286( C1112 C1286 ) \nC1112_=_C1434( C1112 C1434 ) C1112_=_C2164( C1112 C2164 ) C1112_=_C2274( C1112</w:t>
      </w:r>
    </w:p>
    <w:p>
      <w:pPr>
        <w:pStyle w:val="PreformattedText"/>
        <w:bidi w:val="0"/>
        <w:spacing w:before="0" w:after="0"/>
        <w:jc w:val="left"/>
        <w:rPr/>
      </w:pPr>
      <w:r>
        <w:rPr/>
        <w:t xml:space="preserve"> </w:t>
      </w:r>
      <w:r>
        <w:rPr/>
        <w:t>C2274 ) C1112_=_C2503( C1112 C2503 ) C1112_=_C2561( C1112 C2561 ) C1112_=_C2562( C1112 C2562 ) \nC1112_=_C2563( C1112 C2563 ) C1112_=_C2564( C1112 C2564 ) C1112_=_C2565( C1112 C2565 ) C1112_=_C2566( C1112 C2566 ) C1112_=_C2567( C1112 C2567 ) C1112_=_C2568( C1112 C2568 ) \nC1112_=_C2569( C1112 C2569 ) C1112_=_C2570( C1112 C2570 ) C1112_=_C2571( C1112 C2571 ) C1112_=_C2572( C1112 C2572 ) C1112_=_C2573( C1112 C2573 ) C1112_=_C2574( C1112 C2574 ) \nC1112_=_C2575( C1112 C2575 ) C1112_=_C2576( C1112 C2576 ) C1112_=_C2577( C1112 C2577 ) C1112_=_C2578( C1112 C2578 ) C1112_=_C2579( C1112 C2579 ) C1112_=_C2580( C1112 C2580 ) \nC1206_=_C1282( C1206 C1282 ) C1206_=_C1429( C1206 C1429 ) C1206_=_C1430( C1206 C1430 ) C1206_=_C1431( C1206 C1431 ) C1206_=_C1432( C1206 C1432 ) C1206_=_C1433( C1206 C1433 ) \nC1206_=_C1434( C1206 C1434 ) C1206_=_C1435( C1206 C1435 ) C1206_=_C1436( C1206 C1436 ) C1206_=_C1437( C1206 C1437 ) C1206_=_C1438( C1206 C1438 ) C1206_=_C1439( C1206 C1439 ) \nC1206_=_C1440( C1206 C1440 ) C1206_=_C1441( C1206 C1441 ) C1206_=_C1442( C1206 C1442 ) C1206_=_C1443( C1206 C1443 ) C1206_=_C1444( C1206 C1444 ) C1206_=_C1445( C1206 C1445 ) \nC1206_=_C1446( C1206 C1446 ) C1206_=_C1447( C1206 C1447 ) C1206_=_C1448( C1206 C1448 ) C1206_=_C1449( C1206 C1449 ) C1206_=_C1450( C1206 C1450 ) C1282_=_C1286( C1282 C1286 ) \nC1282_=_C1429( C1282 C1429 ) C1282_=_C1430( C1282 C1430 ) C1282_=_C1431( C1282 C1431 ) C1282_=_C1432( C1282 C1432 ) C1282_=_C1433( C1282 C1433 ) C1282_=_C1434( C1282 C1434 ) \nC1282_=_C1435( C1282 C1435 ) C1282_=_C1436( C1282 C1436 ) C1282_=_C1437( C1282 C1437 ) C1282_=_C1438( C1282 C1438 ) C1282_=_C1439( C1282 C1439 ) C1282_=_C1440( C1282 C1440 ) \nC1282_=_C1441( C1282 C1441 ) C1282_=_C1442( C1282 C1442 ) C1282_=_C1443( C1282 C1443 ) C1282_=_C1444( C1282 C1444 ) C1282_=_C1445( C1282 C1445 ) C1282_=_C1446( C1282 C1446 ) \nC1282_=_C1447( C1282 C1447 ) C1282_=_C1448( C1282 C1448 ) C1282_=_C1449( C1282 C1449 ) C1282_=_C1450( C1282 C1450 ) C1286_=_C1434( C1286 C1434 ) C1286_=_C2164( C1286 C2164 ) \nC1286_=_C2274( C1286 C2274 ) C1286_=_C2503( C1286 C2503 ) C1286_=_C2561( C1286 C2561 ) C1286_=_C2562( C1286 C2562 ) C1286_=_C2563( C1286 C2563 ) C1286_=_C2564( C1286 C2564 ) \nC1286_=_C2565( C1286 C2565 ) C1286_=_C2566( C1286 C2566 ) C1286_=_C2567( C1286 C2567 ) C1286_=_C2568( C1286 C2568 ) C1286_=_C2569( C1286 C2569 ) C1286_=_C2570( C1286 C2570 ) \nC1286_=_C2571( C1286 C2571 ) C1286_=_C2572( C1286 C2572 ) C1286_=_C2573( C1286 C2573 ) C1286_=_C2574( C1286 C2574 ) C1286_=_C2575( C1286 C2575 ) C1286_=_C2576( C1286 C2576 ) \nC1286_=_C2577( C1286 C2577 ) C1286_=_C2578( C1286 C2578 ) C1286_=_C2579( C1286 C2579 ) C1286_=_C2580( C1286 C2580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447( C1429 C1447 ) C1429_=_C1448( C1429 C1448 ) C1429_=_C1449( C1429 C1449 ) \nC1429_=_C1450( C1429 C1450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448( C1430 C1448 ) C1430_=_C1449( C1430 C1449 ) C1430_=_C1450( C1430 C1450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8( C1431 C1448 ) C1431_=_C1449( C1431 C1449 ) C1431_=_C1450( C1431 C1450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2_=_C1450( C1432 C1450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1448( C1434 C1448 ) C1434_=_C1449( C1434 C1449 ) \nC1434_=_C1450( C1434 C1450 ) C1434_=_C2164( C1434 C2164 ) C1434_=_C2274( C1434 C2274 ) C1434_=_C2503( C1434 C2503 ) C1434_=_C2561( C1434 C2561 ) C1434_=_C2562( C1434 C2562 ) \nC1434_=_C2563( C1434 C2563 ) C1434_=_C2564( C1434 C2564 ) C1434_=_C2565( C1434 C2565 ) C1434_=_C2566( C1434 C2566 ) C1434_=_C2567( C1434 C2567 ) C1434_=_C2568( C1434 C2568 ) \nC1434_=_C2569( C1434 C2569 ) C1434_=_C2570( C1434 C2570 ) C1434_=_C2571( C1434 C2571 ) C1434_=_C2572( C1434 C2572 ) C1434_=_C2573( C1434 C2573 ) C1434_=_C2574( C1434 C2574 ) \nC1434_=_C2575( C1434 C2575 ) C1434_=_C2576( C1434 C2576 ) C1434_=_C2577( C1434 C2577 ) C1434_=_C2578( C1434 C2578 ) C1434_=_C2579( C1434 C2579 ) C1434_=_C2580( C1434 C2580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2563( C1437 C2563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40_=_C1441( C1440 C1441 ) C1440_=_C1442( C1440 C1442 ) C1440_=_C1443( C1440 C1443 ) C1440_=_C1444( C1440 C1444 ) C1440_=_C1445( C1440 C1445 ) C1440_=_C1446( C1440 C1446 ) \nC1440_=_C1447( C1440 C1447 ) C1440_=_C1448( C1440 C1448 ) C1440_=_C1449( C1440 C1449 ) C1440_=_C1450( C1440 C1450 ) C1441_=_C1442( C1441 C1442 ) C1441_=_C1443( C1441 C1443 ) \nC1441_=_C1444( C1441 C1444 ) C1441_=_C1445( C1441 C1445 ) C1441_=_C1446( C1441 C1446 ) C1441_=_C1447( C1441 C1447 ) C1441_=_C1448( C1441 C1448 ) C1441_=_C1449( C1441 C1449 ) \nC1441_=_C1450( C1441 C1450 ) C1442_=_C1443( C1442 C1443 ) C1442_=_C1444( C1442 C1444 ) C1442_=_C1445( C1442 C1445 ) C1442_=_C1446( C1442 C1446 ) C1442_=_C1447( C1442 C1447 ) \nC1442_=_C1448( C1442 C1448 ) C1442_=_C1449( C1442 C1449 ) C1442_=_C1450( C1442 C1450 ) C1443_=_C1444( C1443 C1444 ) C1443_=_C1445( C1443 C1445 ) C1443_=_C1446( C1443 C1446 ) \nC1443_=_C1447( C1443 C1447 ) C1443_=_C1448( C1443 C1448 ) C1443_=_C1449( C1443 C1449 ) C1443_=_C1450( C1443 C1450 ) C1444_=_C1445( C1444 C1445 ) C1444_=_C1446( C1444 C1446 ) \nC1444_=_C1447( C1444 C1447 ) C1444_=_C1448( C1444 C1448 ) C1444_=_C1449( C1444 C1449 ) C1444_=_C1450( C1444 C1450 ) C1445_=_C1446( C1445 C1446 ) C1445_=_C1447( C1445 C1447 ) \nC1445_=_C1448( C1445 C1448 ) C1445_=_C1449( C1445 C1449 ) C1445_=_C1450( C1445 C1450 ) C1445_=_C2570( C1445 C2570 ) C1446_=_C1447(</w:t>
      </w:r>
    </w:p>
    <w:p>
      <w:pPr>
        <w:pStyle w:val="PreformattedText"/>
        <w:bidi w:val="0"/>
        <w:spacing w:before="0" w:after="0"/>
        <w:jc w:val="left"/>
        <w:rPr/>
      </w:pPr>
      <w:r>
        <w:rPr/>
        <w:t xml:space="preserve"> </w:t>
      </w:r>
      <w:r>
        <w:rPr/>
        <w:t>C1446 C1447 ) C1446_=_C1448( C1446 C1448 ) \nC1446_=_C1449( C1446 C1449 ) C1446_=_C1450( C1446 C1450 ) C1447_=_C1448( C1447 C1448 ) C1447_=_C1449( C1447 C1449 ) C1447_=_C1450( C1447 C1450 ) C1447_=_C2573( C1447 C2573 ) \nC1448_=_C1449( C1448 C1449 ) C1448_=_C1450( C1448 C1450 ) C1448_=_C2576( C1448 C2576 ) C1449_=_C1450( C1449 C1450 ) C1449_=_C2578( C1449 C2578 ) C1450_=_C2579( C1450 C2579 ) \nC2164_=_C2274( C2164 C2274 ) C2164_=_C2503( C2164 C2503 ) C2164_=_C2561( C2164 C2561 ) C2164_=_C2562( C2164 C2562 ) C2164_=_C2563( C2164 C2563 ) C2164_=_C2564( C2164 C2564 ) \nC2164_=_C2565( C2164 C2565 ) C2164_=_C2566( C2164 C2566 ) C2164_=_C2567( C2164 C2567 ) C2164_=_C2568( C2164 C2568 ) C2164_=_C2569( C2164 C2569 ) C2164_=_C2570( C2164 C2570 ) \nC2164_=_C2571( C2164 C2571 ) C2164_=_C2572( C2164 C2572 ) C2164_=_C2573( C2164 C2573 ) C2164_=_C2574( C2164 C2574 ) C2164_=_C2575( C2164 C2575 ) C2164_=_C2576( C2164 C2576 ) \nC2164_=_C2577( C2164 C2577 ) C2164_=_C2578( C2164 C2578 ) C2164_=_C2579( C2164 C2579 ) C2164_=_C2580( C2164 C2580 ) C2274_=_C2503( C2274 C2503 ) C2274_=_C2561( C2274 C2561 ) \nC2274_=_C2562( C2274 C2562 ) C2274_=_C2563( C2274 C2563 ) C2274_=_C2564( C2274 C2564 ) C2274_=_C2565( C2274 C2565 ) C2274_=_C2566( C2274 C2566 ) C2274_=_C2567( C2274 C2567 ) \nC2274_=_C2568( C2274 C2568 ) C2274_=_C2569( C2274 C2569 ) C2274_=_C2570( C2274 C2570 ) C2274_=_C2571( C2274 C2571 ) C2274_=_C2572( C2274 C2572 ) C2274_=_C2573( C2274 C2573 ) \nC2274_=_C2574( C2274 C2574 ) C2274_=_C2575( C2274 C2575 ) C2274_=_C2576( C2274 C2576 ) C2274_=_C2577( C2274 C2577 ) C2274_=_C2578( C2274 C2578 ) C2274_=_C2579( C2274 C2579 ) \nC2274_=_C2580( C2274 C2580 ) C2503_=_C2561( C2503 C2561 ) C2503_=_C2562( C2503 C2562 ) C2503_=_C2563( C2503 C2563 ) C2503_=_C2564( C2503 C2564 ) C2503_=_C2565( C2503 C2565 ) \nC2503_=_C2566( C2503 C2566 ) C2503_=_C2567( C2503 C2567 ) C2503_=_C2568( C2503 C2568 ) C2503_=_C2569( C2503 C2569 ) C2503_=_C2570( C2503 C2570 ) C2503_=_C2571( C2503 C2571 ) \nC2503_=_C2572( C2503 C2572 ) C2503_=_C2573( C2503 C2573 ) C2503_=_C2574( C2503 C2574 ) C2503_=_C2575( C2503 C2575 ) C2503_=_C2576( C2503 C2576 ) C2503_=_C2577( C2503 C2577 ) \nC2503_=_C2578( C2503 C2578 ) C2503_=_C2579( C2503 C2579 ) C2503_=_C2580( C2503 C2580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1_=_C2574( C2561 C2574 ) C2561_=_C2575( C2561 C2575 ) C2561_=_C2576( C2561 C2576 ) \nC2561_=_C2577( C2561 C2577 ) C2561_=_C2578( C2561 C2578 ) C2561_=_C2579( C2561 C2579 ) C2561_=_C2580( C2561 C2580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4( C2562 C2574 ) C2562_=_C2575( C2562 C2575 ) C2562_=_C2576( C2562 C2576 ) \nC2562_=_C2577( C2562 C2577 ) C2562_=_C2578( C2562 C2578 ) C2562_=_C2579( C2562 C2579 ) C2562_=_C2580( C2562 C2580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576( C2563 C2576 ) C2563_=_C2577( C2563 C2577 ) \nC2563_=_C2578( C2563 C2578 ) C2563_=_C2579( C2563 C2579 ) C2563_=_C2580( C2563 C2580 ) C2564_=_C2565( C2564 C2565 ) C2564_=_C2566( C2564 C2566 ) C2564_=_C2567( C2564 C2567 ) \nC2564_=_C2568( C2564 C2568 ) C2564_=_C2569( C2564 C2569 ) C2564_=_C2570( C2564 C2570 ) C2564_=_C2571( C2564 C2571 ) C2564_=_C2572( C2564 C2572 ) C2564_=_C2573( C2564 C2573 ) \nC2564_=_C2574( C2564 C2574 ) C2564_=_C2575( C2564 C2575 ) C2564_=_C2576( C2564 C2576 ) C2564_=_C2577( C2564 C2577 ) C2564_=_C2578( C2564 C2578 ) C2564_=_C2579( C2564 C2579 ) \nC2564_=_C2580( C2564 C2580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5_=_C2579( C2565 C2579 ) C2565_=_C2580( C2565 C2580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6_=_C2578( C2566 C2578 ) C2566_=_C2579( C2566 C2579 ) C2566_=_C2580( C2566 C2580 ) \nC2567_=_C2568( C2567 C2568 ) C2567_=_C2569( C2567 C2569 ) C2567_=_C2570( C2567 C2570 ) C2567_=_C2571( C2567 C2571 ) C2567_=_C2572( C2567 C2572 ) C2567_=_C2573( C2567 C2573 ) \nC2567_=_C2574( C2567 C2574 ) C2567_=_C2575( C2567 C2575 ) C2567_=_C2576( C2567 C2576 ) C2567_=_C2577( C2567 C2577 ) C2567_=_C2578( C2567 C2578 ) C2567_=_C2579( C2567 C2579 ) \nC2567_=_C2580( C2567 C2580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70_=_C2571( C2570 C2571 ) C2570_=_C2572( C2570 C2572 ) C2570_=_C2573( C2570 C2573 ) C2570_=_C2574( C2570 C2574 ) C2570_=_C2575( C2570 C2575 ) C2570_=_C2576( C2570 C2576 ) \nC2570_=_C2577( C2570 C2577 ) C2570_=_C2578( C2570 C2578 ) C2570_=_C2579( C2570 C2579 ) C2570_=_C2580( C2570 C2580 ) C2571_=_C2572( C2571 C2572 ) C2571_=_C2573( C2571 C2573 ) \nC2571_=_C2574( C2571 C2574 ) C2571_=_C2575( C2571 C2575 ) C2571_=_C2576( C2571 C2576 ) C2571_=_C2577( C2571 C2577 ) C2571_=_C2578( C2571 C2578 ) C2571_=_C2579( C2571 C2579 ) \nC2571_=_C2580( C2571 C2580 ) C2572_=_C2573( C2572 C2573 ) C2572_=_C2574( C2572 C2574 ) C2572_=_C2575( C2572 C2575 ) C2572_=_C2576( C2572 C2576 ) C2572_=_C2577( C2572 C2577 ) \nC2572_=_C2578( C2572 C2578 ) C2572_=_C2579( C2572 C2579 ) C2572_=_C2580( C2572 C2580 ) C2573_=_C2574( C2573 C2574 ) C2573_=_C2575( C2573 C2575 ) C2573_=_C2576( C2573 C2576 ) \nC2573_=_C2577( C2573 C2577 ) C2573_=_C2578( C2573 C2578 ) C2573_=_C2579( C2573 C2579 ) C2573_=_C2580( C2573 C2580 ) C2574_=_C2575( C2574 C2575 ) C2574_=_C2576( C2574 C2576 ) \nC2574_=_C2577( C2574 C2577 ) C2574_=_C2578( C2574 C2578 ) C2574_=_C2579( C2574 C2579 ) C2574_=_C2580( C2574 C2580 ) C2575_=_C2576( C2575 C2576 ) C2575_=_C2577( C2575 C2577 ) \nC2575_=_C2578( C2575 C2578 ) C2575_=_C2579( C2575 C2579 ) C2575_=_C2580( C2575 C2580 ) C2576_=_C2577( C2576 C2577 ) C2576_=_C2578( C2576 C2578 ) C2576_=_C2579( C2576 C2579 ) \nC2576_=_C2580( C2576 C2580 ) C2577_=_C2578( C2577 C2578 ) C2577_=_C2579( C2577 C2579 ) C2577_=_C2580( C2577 C2580 ) C2578_=_C2579( C2578 C2579 ) C2578_=_C2580( C2578 C2580 ) \nC2579_=_C2580( C2579 C2580 ) "];123-&gt;189[label="56: C493 C553 C560 C702 C824 \nC827 C851 C857 C1112 C1206 C1282 \nC1286 C1429 C1430 C1431 C1432 C1433 \nC1435 C1436 C1437 C1438 C1439 C1440 \nC1441 C1442 C1443 C1444 C1445 C1446 \nC1447 C1448 C1449 C1450 C2164 C2274 \nC2503 C2561 C2562 C2563 C2564 C2565 \nC2566 C2567 C2568 C2569 C2570 C2571 \nC2572 C2573 C2574 C2575 C2576 C2577 \nC2578 C2579 C2580 \n766: C493_=_C553 ,C493_=_C702 ,C493_=_C824 ,C493_=_C851 ,C493_=_C1206 ,\nC493_=_C1282 ,C493_=_C1429 ,C493_=_C1430 ,C493_=_C1431 ,C493_=_C1432 ,C493_=_C1433 ,\nC493_=_C1435 ,C493_=_C1436 ,C493_=_C1437 ,C493_=_C1438 ,C493_=_C1439 ,C493_=_C1440 ,\nC493_=_C1441 ,C493_=_C1442 ,C493_=_C1443 ,C493_=_C1444 ,C493_=_C1445 ,C493_=_C1446 ,\nC493_=_C1447 ,C493_=_C1448 ,C493_=_C1449 ,C493_=_C1450 ,C553_=_C560 ,C553_=_C702 ,\nC553_=_C824 ,C553_=_C851 ,C553_=_C1206 ,C553_=_C1282 ,C553_=_C1429 ,C553_=_C1430 ,\nC553_=_C1431 ,C553_=_C1432 ,C553_=_C1433 ,C553_=_C1435 ,C553_=_C1436 ,C553_=_C1437 ,\nC553_=_C1438 ,C553_=_C1439 ,C553_=_C1440 ,C553_=_C1441 ,C553_=_C1442 ,C553_=_C1443 ,\nC553_=_C1444 ,C553_=_C1445 ,C553_=_C1446 ,C553_=_C1447 ,C553_=_C1448 ,C553_=_C1449 ,\nC553_=_C1450 ,C560_=_C827 ,C560_=_C857 ,C560_=_C1112 ,C560_=_C1286 ,C560_=_C2164 ,\nC560_=_C2274 ,C560_=_C2503 ,C560_=_C2561 ,C560_=_C2562 ,C560_=_C2563 ,C560_=_C2564 ,\nC560_=_C2565 ,C560_=_C2566 ,C560_=_C2567 ,C560_=_C2568 ,C560_=_C2569 ,C560_=_C2570 ,\nC560_=_C2571 ,C560_=_C2572 ,C560_=_C2573 ,C560_=_C2574 ,C560_=_C2575 ,C560_=_C2576 ,\nC560_=_C2577 ,C560_=_C2578 ,C560_=_C2579 ,C560_=_C2580 ,C702_=_C824 ,C702_=_C851 ,\nC702_=_C1206 ,C702_=_C1282 ,C702_=_C1429 ,C702_=_C1430 ,C702_=_C1431 ,C702_=_C1432 ,\nC702_=_C1433 ,C702_=_C1435 ,C702_=_C1436 ,C702_=_C1437 ,C702_=_C1438 ,C702_=_C1439 ,\nC702_=_C1440 ,C702_=_C1441 ,C702_=_C1442 ,C702_=_C1443 ,C702_=_C1444 ,C702_=_C1445 ,\nC702_=_C1446 ,C702_=_C1447 ,C702_=_C1448 ,C702_=_C1449 ,C702_=_C1450 ,C824_=_C827 ,\nC824_=_C851 ,C824_=_C1206 ,C824_=_C1282 ,C824_=_C1429 ,C824_=_C1430 ,C824_=_C1431 ,\nC824_=_C1432 ,C824_=_C1433 ,C824_=_C1435 ,C824_=_C1436 ,C824_=_C1437 ,C824_=_C1438 ,\nC824_=_C1439 ,C824_=_C1440</w:t>
      </w:r>
    </w:p>
    <w:p>
      <w:pPr>
        <w:pStyle w:val="PreformattedText"/>
        <w:bidi w:val="0"/>
        <w:spacing w:before="0" w:after="0"/>
        <w:jc w:val="left"/>
        <w:rPr/>
      </w:pPr>
      <w:r>
        <w:rPr/>
        <w:t xml:space="preserve"> </w:t>
      </w:r>
      <w:r>
        <w:rPr/>
        <w:t>,C824_=_C1441 ,C824_=_C1442 ,C824_=_C1443 ,C824_=_C1444 ,\nC824_=_C1445 ,C824_=_C1446 ,C824_=_C1447 ,C824_=_C1448 ,C824_=_C1449 ,C824_=_C1450 ,\nC827_=_C857 ,C827_=_C1112 ,C827_=_C1286 ,C827_=_C2164 ,C827_=_C2274 ,C827_=_C2503 ,\nC827_=_C2561 ,C827_=_C2562 ,C827_=_C2563 ,C827_=_C2564 ,C827_=_C2565 ,C827_=_C2566 ,\nC827_=_C2567 ,C827_=_C2568 ,C827_=_C2569 ,C827_=_C2570 ,C827_=_C2571 ,C827_=_C2572 ,\nC827_=_C2573 ,C827_=_C2574 ,C827_=_C2575 ,C827_=_C2576 ,C827_=_C2577 ,C827_=_C2578 ,\nC827_=_C2579 ,C827_=_C2580 ,C851_=_C857 ,C851_=_C1206 ,C851_=_C1282 ,C851_=_C1429 ,\nC851_=_C1430 ,C851_=_C1431 ,C851_=_C1432 ,C851_=_C1433 ,C851_=_C1435 ,C851_=_C1436 ,\nC851_=_C1437 ,C851_=_C1438 ,C851_=_C1439 ,C851_=_C1440 ,C851_=_C1441 ,C851_=_C1442 ,\nC851_=_C1443 ,C851_=_C1444 ,C851_=_C1445 ,C851_=_C1446 ,C851_=_C1447 ,C851_=_C1448 ,\nC851_=_C1449 ,C851_=_C1450 ,C857_=_C1112 ,C857_=_C1286 ,C857_=_C2164 ,C857_=_C2274 ,\nC857_=_C2503 ,C857_=_C2561 ,C857_=_C2562 ,C857_=_C2563 ,C857_=_C2564 ,C857_=_C2565 ,\nC857_=_C2566 ,C857_=_C2567 ,C857_=_C2568 ,C857_=_C2569 ,C857_=_C2570 ,C857_=_C2571 ,\nC857_=_C2572 ,C857_=_C2573 ,C857_=_C2574 ,C857_=_C2575 ,C857_=_C2576 ,C857_=_C2577 ,\nC857_=_C2578 ,C857_=_C2579 ,C857_=_C2580 ,C1112_=_C1286 ,C1112_=_C2164 ,C1112_=_C2274 ,\nC1112_=_C2503 ,C1112_=_C2561 ,C1112_=_C2562 ,C1112_=_C2563 ,C1112_=_C2564 ,C1112_=_C2565 ,\nC1112_=_C2566 ,C1112_=_C2567 ,C1112_=_C2568 ,C1112_=_C2569 ,C1112_=_C2570 ,C1112_=_C2571 ,\nC1112_=_C2572 ,C1112_=_C2573 ,C1112_=_C2574 ,C1112_=_C2575 ,C1112_=_C2576 ,C1112_=_C2577 ,\nC1112_=_C2578 ,C1112_=_C2579 ,C1112_=_C2580 ,C1206_=_C1282 ,C1206_=_C1429 ,C1206_=_C1430 ,\nC1206_=_C1431 ,C1206_=_C1432 ,C1206_=_C1433 ,C1206_=_C1435 ,C1206_=_C1436 ,C1206_=_C1437 ,\nC1206_=_C1438 ,C1206_=_C1439 ,C1206_=_C1440 ,C1206_=_C1441 ,C1206_=_C1442 ,C1206_=_C1443 ,\nC1206_=_C1444 ,C1206_=_C1445 ,C1206_=_C1446 ,C1206_=_C1447 ,C1206_=_C1448 ,C1206_=_C1449 ,\nC1206_=_C1450 ,C1282_=_C1286 ,C1282_=_C1429 ,C1282_=_C1430 ,C1282_=_C1431 ,C1282_=_C1432 ,\nC1282_=_C1433 ,C1282_=_C1435 ,C1282_=_C1436 ,C1282_=_C1437 ,C1282_=_C1438 ,C1282_=_C1439 ,\nC1282_=_C1440 ,C1282_=_C1441 ,C1282_=_C1442 ,C1282_=_C1443 ,C1282_=_C1444 ,C1282_=_C1445 ,\nC1282_=_C1446 ,C1282_=_C1447 ,C1282_=_C1448 ,C1282_=_C1449 ,C1282_=_C1450 ,C1286_=_C2164 ,\nC1286_=_C2274 ,C1286_=_C2503 ,C1286_=_C2561 ,C1286_=_C2562 ,C1286_=_C2563 ,C1286_=_C2564 ,\nC1286_=_C2565 ,C1286_=_C2566 ,C1286_=_C2567 ,C1286_=_C2568 ,C1286_=_C2569 ,C1286_=_C2570 ,\nC1286_=_C2571 ,C1286_=_C2572 ,C1286_=_C2573 ,C1286_=_C2574 ,C1286_=_C2575 ,C1286_=_C2576 ,\nC1286_=_C2577 ,C1286_=_C2578 ,C1286_=_C2579 ,C1286_=_C2580 ,C1429_=_C1430 ,C1429_=_C1431 ,\nC1429_=_C1432 ,C1429_=_C1433 ,C1429_=_C1435 ,C1429_=_C1436 ,C1429_=_C1437 ,C1429_=_C1438 ,\nC1429_=_C1439 ,C1429_=_C1440 ,C1429_=_C1441 ,C1429_=_C1442 ,C1429_=_C1443 ,C1429_=_C1444 ,\nC1429_=_C1445 ,C1429_=_C1446 ,C1429_=_C1447 ,C1429_=_C1448 ,C1429_=_C1449 ,C1429_=_C1450 ,\nC1430_=_C1431 ,C1430_=_C1432 ,C1430_=_C1433 ,C1430_=_C1435 ,C1430_=_C1436 ,C1430_=_C1437 ,\nC1430_=_C1438 ,C1430_=_C1439 ,C1430_=_C1440 ,C1430_=_C1441 ,C1430_=_C1442 ,C1430_=_C1443 ,\nC1430_=_C1444 ,C1430_=_C1445 ,C1430_=_C1446 ,C1430_=_C1447 ,C1430_=_C1448 ,C1430_=_C1449 ,\nC1430_=_C1450 ,C1431_=_C1432 ,C1431_=_C1433 ,C1431_=_C1435 ,C1431_=_C1436 ,C1431_=_C1437 ,\nC1431_=_C1438 ,C1431_=_C1439 ,C1431_=_C1440 ,C1431_=_C1441 ,C1431_=_C1442 ,C1431_=_C1443 ,\nC1431_=_C1444 ,C1431_=_C1445 ,C1431_=_C1446 ,C1431_=_C1447 ,C1431_=_C1448 ,C1431_=_C1449 ,\nC1431_=_C1450 ,C1432_=_C1433 ,C1432_=_C1435 ,C1432_=_C1436 ,C1432_=_C1437 ,C1432_=_C1438 ,\nC1432_=_C1439 ,C1432_=_C1440 ,C1432_=_C1441 ,C1432_=_C1442 ,C1432_=_C1443 ,C1432_=_C1444 ,\nC1432_=_C1445 ,C1432_=_C1446 ,C1432_=_C1447 ,C1432_=_C1448 ,C1432_=_C1449 ,C1432_=_C1450 ,\nC1433_=_C1435 ,C1433_=_C1436 ,C1433_=_C1437 ,C1433_=_C1438 ,C1433_=_C1439 ,C1433_=_C1440 ,\nC1433_=_C1441 ,C1433_=_C1442 ,C1433_=_C1443 ,C1433_=_C1444 ,C1433_=_C1445 ,C1433_=_C1446 ,\nC1433_=_C1447 ,C1433_=_C1448 ,C1433_=_C1449 ,C1433_=_C1450 ,C1435_=_C1436 ,C1435_=_C1437 ,\nC1435_=_C1438 ,C1435_=_C1439 ,C1435_=_C1440 ,C1435_=_C1441 ,C1435_=_C1442 ,C1435_=_C1443 ,\nC1435_=_C1444 ,C1435_=_C1445 ,C1435_=_C1446 ,C1435_=_C1447 ,C1435_=_C1448 ,C1435_=_C1449 ,\nC1435_=_C1450 ,C1436_=_C1437 ,C1436_=_C1438 ,C1436_=_C1439 ,C1436_=_C1440 ,C1436_=_C1441 ,\nC1436_=_C1442 ,C1436_=_C1443 ,C1436_=_C1444 ,C1436_=_C1445 ,C1436_=_C1446 ,C1436_=_C1447 ,\nC1436_=_C1448 ,C1436_=_C1449 ,C1436_=_C1450 ,C1437_=_C1438 ,C1437_=_C1439 ,C1437_=_C1440 ,\nC1437_=_C1441 ,C1437_=_C1442 ,C1437_=_C1443 ,C1437_=_C1444 ,C1437_=_C1445 ,C1437_=_C1446 ,\nC1437_=_C1447 ,C1437_=_C1448 ,C1437_=_C1449 ,C1437_=_C1450 ,C1437_=_C2563 ,C1438_=_C1439 ,\nC1438_=_C1440 ,C1438_=_C1441 ,C1438_=_C1442 ,C1438_=_C1443 ,C1438_=_C1444 ,C1438_=_C1445 ,\nC1438_=_C1446 ,C1438_=_C1447 ,C1438_=_C1448 ,C1438_=_C1449 ,C1438_=_C1450 ,C1439_=_C1440 ,\nC1439_=_C1441 ,C1439_=_C1442 ,C1439_=_C1443 ,C1439_=_C1444 ,C1439_=_C1445 ,C1439_=_C1446 ,\nC1439_=_C1447 ,C1439_=_C1448 ,C1439_=_C1449 ,C1439_=_C1450 ,C1440_=_C1441 ,C1440_=_C1442 ,\nC1440_=_C1443 ,C1440_=_C1444 ,C1440_=_C1445 ,C1440_=_C1446 ,C1440_=_C1447 ,C1440_=_C1448 ,\nC1440_=_C1449 ,C1440_=_C1450 ,C1441_=_C1442 ,C1441_=_C1443 ,C1441_=_C1444 ,C1441_=_C1445 ,\nC1441_=_C1446 ,C1441_=_C1447 ,C1441_=_C1448 ,C1441_=_C1449 ,C1441_=_C1450 ,C1442_=_C1443 ,\nC1442_=_C1444 ,C1442_=_C1445 ,C1442_=_C1446 ,C1442_=_C1447 ,C1442_=_C1448 ,C1442_=_C1449 ,\nC1442_=_C1450 ,C1443_=_C1444 ,C1443_=_C1445 ,C1443_=_C1446 ,C1443_=_C1447 ,C1443_=_C1448 ,\nC1443_=_C1449 ,C1443_=_C1450 ,C1444_=_C1445 ,C1444_=_C1446 ,C1444_=_C1447 ,C1444_=_C1448 ,\nC1444_=_C1449 ,C1444_=_C1450 ,C1445_=_C1446 ,C1445_=_C1447 ,C1445_=_C1448 ,C1445_=_C1449 ,\nC1445_=_C1450 ,C1445_=_C2570 ,C1446_=_C1447 ,C1446_=_C1448 ,C1446_=_C1449 ,C1446_=_C1450 ,\nC1447_=_C1448 ,C1447_=_C1449 ,C1447_=_C1450 ,C1447_=_C2573 ,C1448_=_C1449 ,C1448_=_C1450 ,\nC1448_=_C2576 ,C1449_=_C1450 ,C1449_=_C2578 ,C1450_=_C2579 ,C2164_=_C2274 ,C2164_=_C2503 ,\nC2164_=_C2561 ,C2164_=_C2562 ,C2164_=_C2563 ,C2164_=_C2564 ,C2164_=_C2565 ,C2164_=_C2566 ,\nC2164_=_C2567 ,C2164_=_C2568 ,C2164_=_C2569 ,C2164_=_C2570 ,C2164_=_C2571 ,C2164_=_C2572 ,\nC2164_=_C2573 ,C2164_=_C2574 ,C2164_=_C2575 ,C2164_=_C2576 ,C2164_=_C2577 ,C2164_=_C2578 ,\nC2164_=_C2579 ,C2164_=_C2580 ,C2274_=_C2503 ,C2274_=_C2561 ,C2274_=_C2562 ,C2274_=_C2563 ,\nC2274_=_C2564 ,C2274_=_C2565 ,C2274_=_C2566 ,C2274_=_C2567 ,C2274_=_C2568 ,C2274_=_C2569 ,\nC2274_=_C2570 ,C2274_=_C2571 ,C2274_=_C2572 ,C2274_=_C2573 ,C2274_=_C2574 ,C2274_=_C2575 ,\nC2274_=_C2576 ,C2274_=_C2577 ,C2274_=_C2578 ,C2274_=_C2579 ,C2274_=_C2580 ,C2503_=_C2561 ,\nC2503_=_C2562 ,C2503_=_C2563 ,C2503_=_C2564 ,C2503_=_C2565 ,C2503_=_C2566 ,C2503_=_C2567 ,\nC2503_=_C2568 ,C2503_=_C2569 ,C2503_=_C2570 ,C2503_=_C2571 ,C2503_=_C2572 ,C2503_=_C2573 ,\nC2503_=_C2574 ,C2503_=_C2575 ,C2503_=_C2576 ,C2503_=_C2577 ,C2503_=_C2578 ,C2503_=_C2579 ,\nC2503_=_C2580 ,C2561_=_C2562 ,C2561_=_C2563 ,C2561_=_C2564 ,C2561_=_C2565 ,C2561_=_C2566 ,\nC2561_=_C2567 ,C2561_=_C2568 ,C2561_=_C2569 ,C2561_=_C2570 ,C2561_=_C2571 ,C2561_=_C2572 ,\nC2561_=_C2573 ,C2561_=_C2574 ,C2561_=_C2575 ,C2561_=_C2576 ,C2561_=_C2577 ,C2561_=_C2578 ,\nC2561_=_C2579 ,C2561_=_C2580 ,C2562_=_C2563 ,C2562_=_C2564 ,C2562_=_C2565 ,C2562_=_C2566 ,\nC2562_=_C2567 ,C2562_=_C2568 ,C2562_=_C2569 ,C2562_=_C2570 ,C2562_=_C2571 ,C2562_=_C2572 ,\nC2562_=_C2573 ,C2562_=_C2574 ,C2562_=_C2575 ,C2562_=_C2576 ,C2562_=_C2577 ,C2562_=_C2578 ,\nC2562_=_C2579 ,C2562_=_C2580 ,C2563_=_C2564 ,C2563_=_C2565 ,C2563_=_C2566 ,C2563_=_C2567 ,\nC2563_=_C2568 ,C2563_=_C2569 ,C2563_=_C2570 ,C2563_=_C2571 ,C2563_=_C2572 ,C2563_=_C2573 ,\nC2563_=_C2574 ,C2563_=_C2575 ,C2563_=_C2576 ,C2563_=_C2577 ,C2563_=_C2578 ,C2563_=_C2579 ,\nC2563_=_C2580 ,C2564_=_C2565 ,C2564_=_C2566 ,C2564_=_C2567 ,C2564_=_C2568 ,C2564_=_C2569 ,\nC2564_=_C2570 ,C2564_=_C2571 ,C2564_=_C2572 ,C2564_=_C2573 ,C2564_=_C2574 ,C2564_=_C2575 ,\nC2564_=_C2576 ,C2564_=_C2577 ,C2564_=_C2578 ,C2564_=_C2579 ,C2564_=_C2580 ,C2565_=_C2566 ,\nC2565_=_C2567 ,C2565_=_C2568 ,C2565_=_C2569 ,C2565_=_C2570 ,C2565_=_C2571 ,C2565_=_C2572 ,\nC2565_=_C2573 ,C2565_=_C2574 ,C2565_=_C2575 ,C2565_=_C2576 ,C2565_=_C2577 ,C2565_=_C2578 ,\nC2565_=_C2579 ,C2565_=_C2580 ,C2566_=_C2567 ,C2566_=_C2568 ,C2566_=_C2569 ,C2566_=_C2570 ,\nC2566_=_C2571 ,C2566_=_C2572 ,C2566_=_C2573 ,C2566_=_C2574 ,C2566_=_C2575 ,C2566_=_C2576 ,\nC2566_=_C2577 ,C2566_=_C2578 ,C2566_=_C2579 ,C2566_=_C2580 ,C2567_=_C2568 ,C2567_=_C2569 ,\nC2567_=_C2570 ,C2567_=_C2571 ,C2567_=_C2572 ,C2567_=_C2573 ,C2567_=_C2574 ,C2567_=_C2575 ,\nC2567_=_C2576 ,C2567_=_C2577 ,C2567_=_C2578 ,C2567_=_C2579 ,C2567_=_C2580 ,C2568_=_C2569 ,\nC2568_=_C2570 ,C2568_=_C2571 ,C2568_=_C2572 ,C2568_=_C2573 ,C2568_=_C2574 ,C2568_=_C2575 ,\nC2568_=_C2576 ,C2568_=_C2577 ,C2568_=_C2578 ,C2568_=_C2579 ,C2568_=_C2580 ,C2569_=_C2570 ,\nC2569_=_C2571 ,C2569_=_C2572 ,C2569_=_C2573 ,C2569_=_C2574 ,C2569_=_C2575 ,C2569_=_C2576 ,\nC2569_=_C2577 ,C2569_=_C2578 ,C2569_=_C2579 ,C2569_=_C2580 ,C2570_=_C2571 ,C2570_=_C2572 ,\nC2570_=_C2573 ,C2570_=_C2574 ,C2570_=_C2575 ,C2570_=_C2576 ,C2570_=_C2577 ,C2570_=_C2578 ,\nC2570_=_C2579 ,C2570_=_C2580 ,C2571_=_C2572 ,C2571_=_C2573 ,C2571_=_C2574 ,C2571_=_C2575 ,\nC2571_=_C2576 ,C2571_=_C2577 ,C2571_=_C2578 ,C2571_=_C2579 ,C2571_=_C2580 ,C2572_=_C2573 ,\nC2572_=_C2574 ,C2572_=_C2575 ,C2572_=_C2576 ,C2572_=_C2577 ,C2572_=_C2578 ,C2572_=_C2579 ,\nC2572_=_C2580 ,C2573_=_C2574 ,C2573_=_C2575 ,C2573_=_C2576 ,C2573_=_C2577 ,C2573_=_C2578 ,\nC2573_=_C2579 ,C2573_=_C2580 ,C2574_=_C2575 ,C2574_=_C2576 ,C2574_=_C2577 ,C2574_=_C2578 ,\nC2574_=_C2579 ,C2574_=_C2580 ,C2575_=_C2576 ,C2575_=_C2577 ,C2575_=_C2578 ,C2575_=_C2579 ,\nC2575_=_C2580 ,C2576_=_C2577 ,C2576_=_C2578 ,C2576_=_C2579 ,C2576_=_C2580 ,C2577_=_C2578 ,\nC2577_=_C2579 ,C2577_=_C2580 ,C2578_=_C2579 ,C2578_=_C2580 ,C2579_=_C2580 ,"];190[shape=box, label="id:190 level: 6\n53: C132 C135 C156 C160 C196 \nC200 C271 C274 C374 C377</w:t>
      </w:r>
    </w:p>
    <w:p>
      <w:pPr>
        <w:pStyle w:val="PreformattedText"/>
        <w:bidi w:val="0"/>
        <w:spacing w:before="0" w:after="0"/>
        <w:jc w:val="left"/>
        <w:rPr/>
      </w:pPr>
      <w:r>
        <w:rPr/>
        <w:t xml:space="preserve"> </w:t>
      </w:r>
      <w:r>
        <w:rPr/>
        <w:t>C452 \nC456 C638 C641 C687 C690 C774 \nC1193 C1343 C1350 C1761 C2282 C2431 \nC2477 C2479 C2630 C2917 C2920 C2986 \nC3098 C3104 C3150 C3157 C3286 C3323 \nC3327 C3332 C3337 C3393 C3464 C3465 \nC3466 C3467 C3468 C3469 C3470 C3483 \nC3627 C3845 C3846 C3847 C3848 C3849 \n721: C132_=_C135( C132 C135 ) C132_=_C156( C132 C156 ) C132_=_C196( C132 C196 ) C132_=_C271( C132 C271 ) C132_=_C374( C132 C374 ) \nC132_=_C452( C132 C452 ) C132_=_C638( C132 C638 ) C132_=_C687( C132 C687 ) C132_=_C1193( C132 C1193 ) C132_=_C1343( C132 C1343 ) C132_=_C1761( C132 C1761 ) \nC132_=_C2282( C132 C2282 ) C132_=_C2477( C132 C2477 ) C132_=_C2917( C132 C2917 ) C132_=_C3098( C132 C3098 ) C132_=_C3150( C132 C3150 ) C132_=_C3286( C132 C3286 ) \nC132_=_C3323( C132 C3323 ) C132_=_C3332( C132 C3332 ) C132_=_C3393( C132 C3393 ) C132_=_C3464( C132 C3464 ) C132_=_C3465( C132 C3465 ) C132_=_C3466( C132 C3466 ) \nC132_=_C3467( C132 C3467 ) C132_=_C3468( C132 C3468 ) C132_=_C3469( C132 C3469 ) C132_=_C3470( C132 C3470 ) C135_=_C160( C135 C160 ) C135_=_C200( C135 C200 ) \nC135_=_C274( C135 C274 ) C135_=_C377( C135 C377 ) C135_=_C456( C135 C456 ) C135_=_C641( C135 C641 ) C135_=_C690( C135 C690 ) C135_=_C774( C135 C774 ) \nC135_=_C1350( C135 C1350 ) C135_=_C2431( C135 C2431 ) C135_=_C2479( C135 C2479 ) C135_=_C2630( C135 C2630 ) C135_=_C2920( C135 C2920 ) C135_=_C2986( C135 C2986 ) \nC135_=_C3104( C135 C3104 ) C135_=_C3157( C135 C3157 ) C135_=_C3327( C135 C3327 ) C135_=_C3337( C135 C3337 ) C135_=_C3466( C135 C3466 ) C135_=_C3483( C135 C3483 ) \nC135_=_C3627( C135 C3627 ) C135_=_C3845( C135 C3845 ) C135_=_C3846( C135 C3846 ) C135_=_C3847( C135 C3847 ) C135_=_C3848( C135 C3848 ) C135_=_C3849( C135 C3849 ) \nC156_=_C160( C156 C160 ) C156_=_C196( C156 C196 ) C156_=_C271( C156 C271 ) C156_=_C374( C156 C374 ) C156_=_C452( C156 C452 ) C156_=_C638( C156 C638 ) \nC156_=_C687( C156 C687 ) C156_=_C1193( C156 C1193 ) C156_=_C1343( C156 C1343 ) C156_=_C1761( C156 C1761 ) C156_=_C2282( C156 C2282 ) C156_=_C2477( C156 C2477 ) \nC156_=_C2917( C156 C2917 ) C156_=_C3098( C156 C3098 ) C156_=_C3150( C156 C3150 ) C156_=_C3286( C156 C3286 ) C156_=_C3323( C156 C3323 ) C156_=_C3332( C156 C3332 ) \nC156_=_C3393( C156 C3393 ) C156_=_C3464( C156 C3464 ) C156_=_C3465( C156 C3465 ) C156_=_C3466( C156 C3466 ) C156_=_C3467( C156 C3467 ) C156_=_C3468( C156 C3468 ) \nC156_=_C3469( C156 C3469 ) C156_=_C3470( C156 C3470 ) C160_=_C200( C160 C200 ) C160_=_C274( C160 C274 ) C160_=_C377( C160 C377 ) C160_=_C456( C160 C456 ) \nC160_=_C641( C160 C641 ) C160_=_C690( C160 C690 ) C160_=_C774( C160 C774 ) C160_=_C1350( C160 C1350 ) C160_=_C2431( C160 C2431 ) C160_=_C2479( C160 C2479 ) \nC160_=_C2630( C160 C2630 ) C160_=_C2920( C160 C2920 ) C160_=_C2986( C160 C2986 ) C160_=_C3104( C160 C3104 ) C160_=_C3157( C160 C3157 ) C160_=_C3327( C160 C3327 ) \nC160_=_C3337( C160 C3337 ) C160_=_C3466( C160 C3466 ) C160_=_C3483( C160 C3483 ) C160_=_C3627( C160 C3627 ) C160_=_C3845( C160 C3845 ) C160_=_C3846( C160 C3846 ) \nC160_=_C3847( C160 C3847 ) C160_=_C3848( C160 C3848 ) C160_=_C3849( C160 C3849 ) C196_=_C200( C196 C200 ) C196_=_C271( C196 C271 ) C196_=_C374( C196 C374 ) \nC196_=_C452( C196 C452 ) C196_=_C638( C196 C638 ) C196_=_C687( C196 C687 ) C196_=_C1193( C196 C1193 ) C196_=_C1343( C196 C1343 ) C196_=_C1761( C196 C1761 ) \nC196_=_C2282( C196 C2282 ) C196_=_C2477( C196 C2477 ) C196_=_C2917( C196 C2917 ) C196_=_C3098( C196 C3098 ) C196_=_C3150( C196 C3150 ) C196_=_C3286( C196 C3286 ) \nC196_=_C3323( C196 C3323 ) C196_=_C3332( C196 C3332 ) C196_=_C3393( C196 C3393 ) C196_=_C3464( C196 C3464 ) C196_=_C3465( C196 C3465 ) C196_=_C3466( C196 C3466 ) \nC196_=_C3467( C196 C3467 ) C196_=_C3468( C196 C3468 ) C196_=_C3469( C196 C3469 ) C196_=_C3470( C196 C3470 ) C200_=_C274( C200 C274 ) C200_=_C377( C200 C377 ) \nC200_=_C456( C200 C456 ) C200_=_C641( C200 C641 ) C200_=_C690( C200 C690 ) C200_=_C774( C200 C774 ) C200_=_C1350( C200 C1350 ) C200_=_C2431( C200 C2431 ) \nC200_=_C2479( C200 C2479 ) C200_=_C2630( C200 C2630 ) C200_=_C2920( C200 C2920 ) C200_=_C2986( C200 C2986 ) C200_=_C3104( C200 C3104 ) C200_=_C3157( C200 C3157 ) \nC200_=_C3327( C200 C3327 ) C200_=_C3337( C200 C3337 ) C200_=_C3466( C200 C3466 ) C200_=_C3483( C200 C3483 ) C200_=_C3627( C200 C3627 ) C200_=_C3845( C200 C3845 ) \nC200_=_C3846( C200 C3846 ) C200_=_C3847( C200 C3847 ) C200_=_C3848( C200 C3848 ) C200_=_C3849( C200 C3849 ) C271_=_C274( C271 C274 ) C271_=_C374( C271 C374 ) \nC271_=_C452( C271 C452 ) C271_=_C638( C271 C638 ) C271_=_C687( C271 C687 ) C271_=_C1193( C271 C1193 ) C271_=_C1343( C271 C1343 ) C271_=_C1761( C271 C1761 ) \nC271_=_C2282( C271 C2282 ) C271_=_C2477( C271 C2477 ) C271_=_C2917( C271 C2917 ) C271_=_C3098( C271 C3098 ) C271_=_C3150( C271 C3150 ) C271_=_C3286( C271 C3286 ) \nC271_=_C3323( C271 C3323 ) C271_=_C3332( C271 C3332 ) C271_=_C3393( C271 C3393 ) C271_=_C3464( C271 C3464 ) C271_=_C3465( C271 C3465 ) C271_=_C3466( C271 C3466 ) \nC271_=_C3467( C271 C3467 ) C271_=_C3468( C271 C3468 ) C271_=_C3469( C271 C3469 ) C271_=_C3470( C271 C3470 ) C274_=_C377( C274 C377 ) C274_=_C456( C274 C456 ) \nC274_=_C641( C274 C641 ) C274_=_C690( C274 C690 ) C274_=_C774( C274 C774 ) C274_=_C1350( C274 C1350 ) C274_=_C2431( C274 C2431 ) C274_=_C2479( C274 C2479 ) \nC274_=_C2630( C274 C2630 ) C274_=_C2920( C274 C2920 ) C274_=_C2986( C274 C2986 ) C274_=_C3104( C274 C3104 ) C274_=_C3157( C274 C3157 ) C274_=_C3327( C274 C3327 ) \nC274_=_C3337( C274 C3337 ) C274_=_C3466( C274 C3466 ) C274_=_C3483( C274 C3483 ) C274_=_C3627( C274 C3627 ) C274_=_C3845( C274 C3845 ) C274_=_C3846( C274 C3846 ) \nC274_=_C3847( C274 C3847 ) C274_=_C3848( C274 C3848 ) C274_=_C3849( C274 C3849 ) C374_=_C377( C374 C377 ) C374_=_C452( C374 C452 ) C374_=_C638( C374 C638 ) \nC374_=_C687( C374 C687 ) C374_=_C1193( C374 C1193 ) C374_=_C1343( C374 C1343 ) C374_=_C1761( C374 C1761 ) C374_=_C2282( C374 C2282 ) C374_=_C2477( C374 C2477 ) \nC374_=_C2917( C374 C2917 ) C374_=_C3098( C374 C3098 ) C374_=_C3150( C374 C3150 ) C374_=_C3286( C374 C3286 ) C374_=_C3323( C374 C3323 ) C374_=_C3332( C374 C3332 ) \nC374_=_C3393( C374 C3393 ) C374_=_C3464( C374 C3464 ) C374_=_C3465( C374 C3465 ) C374_=_C3466( C374 C3466 ) C374_=_C3467( C374 C3467 ) C374_=_C3468( C374 C3468 ) \nC374_=_C3469( C374 C3469 ) C374_=_C3470( C374 C3470 ) C377_=_C456( C377 C456 ) C377_=_C641( C377 C641 ) C377_=_C690( C377 C690 ) C377_=_C774( C377 C774 ) \nC377_=_C1350( C377 C1350 ) C377_=_C2431( C377 C2431 ) C377_=_C2479( C377 C2479 ) C377_=_C2630( C377 C2630 ) C377_=_C2920( C377 C2920 ) C377_=_C2986( C377 C2986 ) \nC377_=_C3104( C377 C3104 ) C377_=_C3157( C377 C3157 ) C377_=_C3327( C377 C3327 ) C377_=_C3337( C377 C3337 ) C377_=_C3466( C377 C3466 ) C377_=_C3483( C377 C3483 ) \nC377_=_C3627( C377 C3627 ) C377_=_C3845( C377 C3845 ) C377_=_C3846( C377 C3846 ) C377_=_C3847( C377 C3847 ) C377_=_C3848( C377 C3848 ) C377_=_C3849( C377 C3849 ) \nC452_=_C456( C452 C456 ) C452_=_C638( C452 C638 ) C452_=_C687( C452 C687 ) C452_=_C1193( C452 C1193 ) C452_=_C1343( C452 C1343 ) C452_=_C1761( C452 C1761 ) \nC452_=_C2282( C452 C2282 ) C452_=_C2477( C452 C2477 ) C452_=_C2917( C452 C2917 ) C452_=_C3098( C452 C3098 ) C452_=_C3150( C452 C3150 ) C452_=_C3286( C452 C3286 ) \nC452_=_C3323( C452 C3323 ) C452_=_C3332( C452 C3332 ) C452_=_C3393( C452 C3393 ) C452_=_C3464( C452 C3464 ) C452_=_C3465( C452 C3465 ) C452_=_C3466( C452 C3466 ) \nC452_=_C3467( C452 C3467 ) C452_=_C3468( C452 C3468 ) C452_=_C3469( C452 C3469 ) C452_=_C3470( C452 C3470 ) C456_=_C641( C456 C641 ) C456_=_C690( C456 C690 ) \nC456_=_C774( C456 C774 ) C456_=_C1350( C456 C1350 ) C456_=_C2431( C456 C2431 ) C456_=_C2479( C456 C2479 ) C456_=_C2630( C456 C2630 ) C456_=_C2920( C456 C2920 ) \nC456_=_C2986( C456 C2986 ) C456_=_C3104( C456 C3104 ) C456_=_C3157( C456 C3157 ) C456_=_C3327( C456 C3327 ) C456_=_C3337( C456 C3337 ) C456_=_C3466( C456 C3466 ) \nC456_=_C3483( C456 C3483 ) C456_=_C3627( C456 C3627 ) C456_=_C3845( C456 C3845 ) C456_=_C3846( C456 C3846 ) C456_=_C3847( C456 C3847 ) C456_=_C3848( C456 C3848 ) \nC456_=_C3849( C456 C3849 ) C638_=_C641( C638 C641 ) C638_=_C687( C638 C687 ) C638_=_C1193( C638 C1193 ) C638_=_C1343( C638 C1343 ) C638_=_C1761( C638 C1761 ) \nC638_=_C2282( C638 C2282 ) C638_=_C2477( C638 C2477 ) C638_=_C2917( C638 C2917 ) C638_=_C3098( C638 C3098 ) C638_=_C3150( C638 C3150 ) C638_=_C3286( C638 C3286 ) \nC638_=_C3323( C638 C3323 ) C638_=_C3332( C638 C3332 ) C638_=_C3393( C638 C3393 ) C638_=_C3464( C638 C3464 ) C638_=_C3465( C638 C3465 ) C638_=_C3466( C638 C3466 ) \nC638_=_C3467( C638 C3467 ) C638_=_C3468( C638 C3468 ) C638_=_C3469( C638 C3469 ) C638_=_C3470( C638 C3470 ) C641_=_C690( C641 C690 ) C641_=_C774( C641 C774 ) \nC641_=_C1350( C641 C1350 ) C641_=_C2431( C641 C2431 ) C641_=_C2479( C641 C2479 ) C641_=_C2630( C641 C2630 ) C641_=_C2920( C641 C2920 ) C641_=_C2986( C641 C2986 ) \nC641_=_C3104( C641 C3104 ) C641_=_C3157( C641 C3157 ) C641_=_C3327( C641 C3327 ) C641_=_C3337( C641 C3337 ) C641_=_C3466( C641 C3466 ) C641_=_C3483( C641 C3483 ) \nC641_=_C3627( C641 C3627 ) C641_=_C3845( C641 C3845 ) C641_=_C3846( C641 C3846 ) C641_=_C3847( C641 C3847 ) C641_=_C3848( C641 C3848 ) C641_=_C3849( C641 C3849 ) \nC687_=_C690( C687 C690 ) C687_=_C1193( C687 C1193 ) C687_=_C1343( C687 C1343 ) C687_=_C1761( C687 C1761 ) C687_=_C2282( C687 C2282 ) C687_=_C2477( C687 C2477 ) \nC687_=_C2917( C687 C2917 ) C687_=_C3098( C687 C3098 ) C687_=_C3150( C687 C3150 ) C687_=_C3286( C687 C3286 ) C687_=_C3323( C687 C3323 ) C687_=_C3332( C687 C3332 ) \nC687_=_C3393( C687 C3393 ) C687_=_C3464( C687 C3464 ) C687_=_C3465( C687 C3465 ) C687_=_C3466( C687 C3466 ) C687_=_C3467( C687 C3467 ) C687_=_C3468( C687 C3468 ) \nC687_=_C3469( C687 C3469 ) C687_=_C3470( C687 C3470 ) C690_=_C774( C690 C774 ) C690_=_C1350( C690 C1350 ) C690_=_C2431( C690 C2431 ) C690_=_C2479( C690 C2479 ) \nC690_=_C2630( C690 C2630 ) C690_=_C2920( C690 C2920 ) C690_=_C2986( C690 C2986 ) C690_=_C3104( C690 C3104 ) C690_=_C3157( C690</w:t>
      </w:r>
    </w:p>
    <w:p>
      <w:pPr>
        <w:pStyle w:val="PreformattedText"/>
        <w:bidi w:val="0"/>
        <w:spacing w:before="0" w:after="0"/>
        <w:jc w:val="left"/>
        <w:rPr/>
      </w:pPr>
      <w:r>
        <w:rPr/>
        <w:t xml:space="preserve"> </w:t>
      </w:r>
      <w:r>
        <w:rPr/>
        <w:t>C3157 ) C690_=_C3327( C690 C3327 ) \nC690_=_C3337( C690 C3337 ) C690_=_C3466( C690 C3466 ) C690_=_C3483( C690 C3483 ) C690_=_C3627( C690 C3627 ) C690_=_C3845( C690 C3845 ) C690_=_C3846( C690 C3846 ) \nC690_=_C3847( C690 C3847 ) C690_=_C3848( C690 C3848 ) C690_=_C3849( C690 C3849 ) C774_=_C1350( C774 C1350 ) C774_=_C2431( C774 C2431 ) C774_=_C2479( C774 C2479 ) \nC774_=_C2630( C774 C2630 ) C774_=_C2920( C774 C2920 ) C774_=_C2986( C774 C2986 ) C774_=_C3104( C774 C3104 ) C774_=_C3157( C774 C3157 ) C774_=_C3327( C774 C3327 ) \nC774_=_C3337( C774 C3337 ) C774_=_C3466( C774 C3466 ) C774_=_C3483( C774 C3483 ) C774_=_C3627( C774 C3627 ) C774_=_C3845( C774 C3845 ) C774_=_C3846( C774 C3846 ) \nC774_=_C3847( C774 C3847 ) C774_=_C3848( C774 C3848 ) C774_=_C3849( C774 C3849 ) C1193_=_C1343( C1193 C1343 ) C1193_=_C1761( C1193 C1761 ) C1193_=_C2282( C1193 C2282 ) \nC1193_=_C2477( C1193 C2477 ) C1193_=_C2917( C1193 C2917 ) C1193_=_C3098( C1193 C3098 ) C1193_=_C3150( C1193 C3150 ) C1193_=_C3286( C1193 C3286 ) C1193_=_C3323( C1193 C3323 ) \nC1193_=_C3332( C1193 C3332 ) C1193_=_C3393( C1193 C3393 ) C1193_=_C3464( C1193 C3464 ) C1193_=_C3465( C1193 C3465 ) C1193_=_C3466( C1193 C3466 ) C1193_=_C3467( C1193 C3467 ) \nC1193_=_C3468( C1193 C3468 ) C1193_=_C3469( C1193 C3469 ) C1193_=_C3470( C1193 C3470 ) C1343_=_C1350( C1343 C1350 ) C1343_=_C1761( C1343 C1761 ) C1343_=_C2282( C1343 C2282 ) \nC1343_=_C2477( C1343 C2477 ) C1343_=_C2917( C1343 C2917 ) C1343_=_C3098( C1343 C3098 ) C1343_=_C3150( C1343 C3150 ) C1343_=_C3286( C1343 C3286 ) C1343_=_C3323( C1343 C3323 ) \nC1343_=_C3332( C1343 C3332 ) C1343_=_C3393( C1343 C3393 ) C1343_=_C3464( C1343 C3464 ) C1343_=_C3465( C1343 C3465 ) C1343_=_C3466( C1343 C3466 ) C1343_=_C3467( C1343 C3467 ) \nC1343_=_C3468( C1343 C3468 ) C1343_=_C3469( C1343 C3469 ) C1343_=_C3470( C1343 C3470 ) C1350_=_C2431( C1350 C2431 ) C1350_=_C2479( C1350 C2479 ) C1350_=_C2630( C1350 C2630 ) \nC1350_=_C2920( C1350 C2920 ) C1350_=_C2986( C1350 C2986 ) C1350_=_C3104( C1350 C3104 ) C1350_=_C3157( C1350 C3157 ) C1350_=_C3327( C1350 C3327 ) C1350_=_C3337( C1350 C3337 ) \nC1350_=_C3466( C1350 C3466 ) C1350_=_C3483( C1350 C3483 ) C1350_=_C3627( C1350 C3627 ) C1350_=_C3845( C1350 C3845 ) C1350_=_C3846( C1350 C3846 ) C1350_=_C3847( C1350 C3847 ) \nC1350_=_C3848( C1350 C3848 ) C1350_=_C3849( C1350 C3849 ) C1761_=_C2282( C1761 C2282 ) C1761_=_C2477( C1761 C2477 ) C1761_=_C2917( C1761 C2917 ) C1761_=_C3098( C1761 C3098 ) \nC1761_=_C3150( C1761 C3150 ) C1761_=_C3286( C1761 C3286 ) C1761_=_C3323( C1761 C3323 ) C1761_=_C3332( C1761 C3332 ) C1761_=_C3393( C1761 C3393 ) C1761_=_C3464( C1761 C3464 ) \nC1761_=_C3465( C1761 C3465 ) C1761_=_C3466( C1761 C3466 ) C1761_=_C3467( C1761 C3467 ) C1761_=_C3468( C1761 C3468 ) C1761_=_C3469( C1761 C3469 ) C1761_=_C3470( C1761 C3470 ) \nC2282_=_C2477( C2282 C2477 ) C2282_=_C2917( C2282 C2917 ) C2282_=_C3098( C2282 C3098 ) C2282_=_C3150( C2282 C3150 ) C2282_=_C3286( C2282 C3286 ) C2282_=_C3323( C2282 C3323 ) \nC2282_=_C3332( C2282 C3332 ) C2282_=_C3393( C2282 C3393 ) C2282_=_C3464( C2282 C3464 ) C2282_=_C3465( C2282 C3465 ) C2282_=_C3466( C2282 C3466 ) C2282_=_C3467( C2282 C3467 ) \nC2282_=_C3468( C2282 C3468 ) C2282_=_C3469( C2282 C3469 ) C2282_=_C3470( C2282 C3470 ) C2431_=_C2479( C2431 C2479 ) C2431_=_C2630( C2431 C2630 ) C2431_=_C2920( C2431 C2920 ) \nC2431_=_C2986( C2431 C2986 ) C2431_=_C3104( C2431 C3104 ) C2431_=_C3157( C2431 C3157 ) C2431_=_C3327( C2431 C3327 ) C2431_=_C3337( C2431 C3337 ) C2431_=_C3466( C2431 C3466 ) \nC2431_=_C3483( C2431 C3483 ) C2431_=_C3627( C2431 C3627 ) C2431_=_C3845( C2431 C3845 ) C2431_=_C3846( C2431 C3846 ) C2431_=_C3847( C2431 C3847 ) C2431_=_C3848( C2431 C3848 ) \nC2431_=_C3849( C2431 C3849 ) C2477_=_C2479( C2477 C2479 ) C2477_=_C2917( C2477 C2917 ) C2477_=_C3098( C2477 C3098 ) C2477_=_C3150( C2477 C3150 ) C2477_=_C3286( C2477 C3286 ) \nC2477_=_C3323( C2477 C3323 ) C2477_=_C3332( C2477 C3332 ) C2477_=_C3393( C2477 C3393 ) C2477_=_C3464( C2477 C3464 ) C2477_=_C3465( C2477 C3465 ) C2477_=_C3466( C2477 C3466 ) \nC2477_=_C3467( C2477 C3467 ) C2477_=_C3468( C2477 C3468 ) C2477_=_C3469( C2477 C3469 ) C2477_=_C3470( C2477 C3470 ) C2479_=_C2630( C2479 C2630 ) C2479_=_C2920( C2479 C2920 ) \nC2479_=_C2986( C2479 C2986 ) C2479_=_C3104( C2479 C3104 ) C2479_=_C3157( C2479 C3157 ) C2479_=_C3327( C2479 C3327 ) C2479_=_C3337( C2479 C3337 ) C2479_=_C3466( C2479 C3466 ) \nC2479_=_C3483( C2479 C3483 ) C2479_=_C3627( C2479 C3627 ) C2479_=_C3845( C2479 C3845 ) C2479_=_C3846( C2479 C3846 ) C2479_=_C3847( C2479 C3847 ) C2479_=_C3848( C2479 C3848 ) \nC2479_=_C3849( C2479 C3849 ) C2630_=_C2920( C2630 C2920 ) C2630_=_C2986( C2630 C2986 ) C2630_=_C3104( C2630 C3104 ) C2630_=_C3157( C2630 C3157 ) C2630_=_C3327( C2630 C3327 ) \nC2630_=_C3337( C2630 C3337 ) C2630_=_C3466( C2630 C3466 ) C2630_=_C3483( C2630 C3483 ) C2630_=_C3627( C2630 C3627 ) C2630_=_C3845( C2630 C3845 ) C2630_=_C3846( C2630 C3846 ) \nC2630_=_C3847( C2630 C3847 ) C2630_=_C3848( C2630 C3848 ) C2630_=_C3849( C2630 C3849 ) C2917_=_C2920( C2917 C2920 ) C2917_=_C3098( C2917 C3098 ) C2917_=_C3150( C2917 C3150 ) \nC2917_=_C3286( C2917 C3286 ) C2917_=_C3323( C2917 C3323 ) C2917_=_C3332( C2917 C3332 ) C2917_=_C3393( C2917 C3393 ) C2917_=_C3464( C2917 C3464 ) C2917_=_C3465( C2917 C3465 ) \nC2917_=_C3466( C2917 C3466 ) C2917_=_C3467( C2917 C3467 ) C2917_=_C3468( C2917 C3468 ) C2917_=_C3469( C2917 C3469 ) C2917_=_C3470( C2917 C3470 ) C2920_=_C2986( C2920 C2986 ) \nC2920_=_C3104( C2920 C3104 ) C2920_=_C3157( C2920 C3157 ) C2920_=_C3327( C2920 C3327 ) C2920_=_C3337( C2920 C3337 ) C2920_=_C3466( C2920 C3466 ) C2920_=_C3483( C2920 C3483 ) \nC2920_=_C3627( C2920 C3627 ) C2920_=_C3845( C2920 C3845 ) C2920_=_C3846( C2920 C3846 ) C2920_=_C3847( C2920 C3847 ) C2920_=_C3848( C2920 C3848 ) C2920_=_C3849( C2920 C3849 ) \nC2986_=_C3104( C2986 C3104 ) C2986_=_C3157( C2986 C3157 ) C2986_=_C3327( C2986 C3327 ) C2986_=_C3337( C2986 C3337 ) C2986_=_C3466( C2986 C3466 ) C2986_=_C3483( C2986 C3483 ) \nC2986_=_C3627( C2986 C3627 ) C2986_=_C3845( C2986 C3845 ) C2986_=_C3846( C2986 C3846 ) C2986_=_C3847( C2986 C3847 ) C2986_=_C3848( C2986 C3848 ) C2986_=_C3849( C2986 C3849 ) \nC3098_=_C3104( C3098 C3104 ) C3098_=_C3150( C3098 C3150 ) C3098_=_C3286( C3098 C3286 ) C3098_=_C3323( C3098 C3323 ) C3098_=_C3332( C3098 C3332 ) C3098_=_C3393( C3098 C3393 ) \nC3098_=_C3464( C3098 C3464 ) C3098_=_C3465( C3098 C3465 ) C3098_=_C3466( C3098 C3466 ) C3098_=_C3467( C3098 C3467 ) C3098_=_C3468( C3098 C3468 ) C3098_=_C3469( C3098 C3469 ) \nC3098_=_C3470( C3098 C3470 ) C3104_=_C3157( C3104 C3157 ) C3104_=_C3327( C3104 C3327 ) C3104_=_C3337( C3104 C3337 ) C3104_=_C3466( C3104 C3466 ) C3104_=_C3483( C3104 C3483 ) \nC3104_=_C3627( C3104 C3627 ) C3104_=_C3845( C3104 C3845 ) C3104_=_C3846( C3104 C3846 ) C3104_=_C3847( C3104 C3847 ) C3104_=_C3848( C3104 C3848 ) C3104_=_C3849( C3104 C3849 ) \nC3150_=_C3157( C3150 C3157 ) C3150_=_C3286( C3150 C3286 ) C3150_=_C3323( C3150 C3323 ) C3150_=_C3332( C3150 C3332 ) C3150_=_C3393( C3150 C3393 ) C3150_=_C3464( C3150 C3464 ) \nC3150_=_C3465( C3150 C3465 ) C3150_=_C3466( C3150 C3466 ) C3150_=_C3467( C3150 C3467 ) C3150_=_C3468( C3150 C3468 ) C3150_=_C3469( C3150 C3469 ) C3150_=_C3470( C3150 C3470 ) \nC3157_=_C3327( C3157 C3327 ) C3157_=_C3337( C3157 C3337 ) C3157_=_C3466( C3157 C3466 ) C3157_=_C3483( C3157 C3483 ) C3157_=_C3627( C3157 C3627 ) C3157_=_C3845( C3157 C3845 ) \nC3157_=_C3846( C3157 C3846 ) C3157_=_C3847( C3157 C3847 ) C3157_=_C3848( C3157 C3848 ) C3157_=_C3849( C3157 C3849 ) C3286_=_C3323( C3286 C3323 ) C3286_=_C3332( C3286 C3332 ) \nC3286_=_C3393( C3286 C3393 ) C3286_=_C3464( C3286 C3464 ) C3286_=_C3465( C3286 C3465 ) C3286_=_C3466( C3286 C3466 ) C3286_=_C3467( C3286 C3467 ) C3286_=_C3468( C3286 C3468 ) \nC3286_=_C3469( C3286 C3469 ) C3286_=_C3470( C3286 C3470 ) C3323_=_C3327( C3323 C3327 ) C3323_=_C3332( C3323 C3332 ) C3323_=_C3393( C3323 C3393 ) C3323_=_C3464( C3323 C3464 ) \nC3323_=_C3465( C3323 C3465 ) C3323_=_C3466( C3323 C3466 ) C3323_=_C3467( C3323 C3467 ) C3323_=_C3468( C3323 C3468 ) C3323_=_C3469( C3323 C3469 ) C3323_=_C3470( C3323 C3470 ) \nC3327_=_C3337( C3327 C3337 ) C3327_=_C3466( C3327 C3466 ) C3327_=_C3483( C3327 C3483 ) C3327_=_C3627( C3327 C3627 ) C3327_=_C3845( C3327 C3845 ) C3327_=_C3846( C3327 C3846 ) \nC3327_=_C3847( C3327 C3847 ) C3327_=_C3848( C3327 C3848 ) C3327_=_C3849( C3327 C3849 ) C3332_=_C3337( C3332 C3337 ) C3332_=_C3393( C3332 C3393 ) C3332_=_C3464( C3332 C3464 ) \nC3332_=_C3465( C3332 C3465 ) C3332_=_C3466( C3332 C3466 ) C3332_=_C3467( C3332 C3467 ) C3332_=_C3468( C3332 C3468 ) C3332_=_C3469( C3332 C3469 ) C3332_=_C3470( C3332 C3470 ) \nC3337_=_C3466( C3337 C3466 ) C3337_=_C3483( C3337 C3483 ) C3337_=_C3627( C3337 C3627 ) C3337_=_C3845( C3337 C3845 ) C3337_=_C3846( C3337 C3846 ) C3337_=_C3847( C3337 C3847 ) \nC3337_=_C3848( C3337 C3848 ) C3337_=_C3849( C3337 C3849 ) C3393_=_C3464( C3393 C3464 ) C3393_=_C3465( C3393 C3465 ) C3393_=_C3466( C3393 C3466 ) C3393_=_C3467( C3393 C3467 ) \nC3393_=_C3468( C3393 C3468 ) C3393_=_C3469( C3393 C3469 ) C3393_=_C3470( C3393 C3470 ) C3464_=_C3465( C3464 C3465 ) C3464_=_C3466( C3464 C3466 ) C3464_=_C3467( C3464 C3467 ) \nC3464_=_C3468( C3464 C3468 ) C3464_=_C3469( C3464 C3469 ) C3464_=_C3470( C3464 C3470 ) C3464_=_C3483( C3464 C3483 ) C3465_=_C3466( C3465 C3466 ) C3465_=_C3467( C3465 C3467 ) \nC3465_=_C3468( C3465 C3468 ) C3465_=_C3469( C3465 C3469 ) C3465_=_C3470( C3465 C3470 ) C3466_=_C3467( C3466 C3467 ) C3466_=_C3468( C3466 C3468 ) C3466_=_C3469( C3466 C3469 ) \nC3466_=_C3470( C3466 C3470 ) C3466_=_C3483( C3466 C3483 ) C3466_=_C3627( C3466 C3627 ) C3466_=_C3845( C3466 C3845 ) C3466_=_C3846( C3466 C3846 ) C3466_=_C3847( C3466 C3847 ) \nC3466_=_C3848( C3466 C3848 ) C3466_=_C3849( C3466 C3849 ) C3467_=_C3468( C3467 C3468 ) C3467_=_C3469( C3467 C3469 ) C3467_=_C3470( C3467 C3470 ) C3467_=_C3845( C3467 C3845 ) \nC3468_=_C3469( C3468 C3469 ) C3468_=_C3470( C3468 C3470 ) C3468_=_C3846(</w:t>
      </w:r>
    </w:p>
    <w:p>
      <w:pPr>
        <w:pStyle w:val="PreformattedText"/>
        <w:bidi w:val="0"/>
        <w:spacing w:before="0" w:after="0"/>
        <w:jc w:val="left"/>
        <w:rPr/>
      </w:pPr>
      <w:r>
        <w:rPr/>
        <w:t xml:space="preserve"> </w:t>
      </w:r>
      <w:r>
        <w:rPr/>
        <w:t>C3468 C3846 ) C3469_=_C3470( C3469 C3470 ) C3469_=_C3847( C3469 C3847 ) C3483_=_C3627( C3483 C3627 ) \nC3483_=_C3845( C3483 C3845 ) C3483_=_C3846( C3483 C3846 ) C3483_=_C3847( C3483 C3847 ) C3483_=_C3848( C3483 C3848 ) C3483_=_C3849( C3483 C3849 ) C3627_=_C3845( C3627 C3845 ) \nC3627_=_C3846( C3627 C3846 ) C3627_=_C3847( C3627 C3847 ) C3627_=_C3848( C3627 C3848 ) C3627_=_C3849( C3627 C3849 ) C3845_=_C3846( C3845 C3846 ) C3845_=_C3847( C3845 C3847 ) \nC3845_=_C3848( C3845 C3848 ) C3845_=_C3849( C3845 C3849 ) C3846_=_C3847( C3846 C3847 ) C3846_=_C3848( C3846 C3848 ) C3846_=_C3849( C3846 C3849 ) C3847_=_C3848( C3847 C3848 ) \nC3847_=_C3849( C3847 C3849 ) C3848_=_C3849( C3848 C3849 ) "];124-&gt;190[label="52: C132 C135 C156 C160 C196 \nC200 C271 C274 C374 C377 C452 \nC456 C638 C641 C687 C690 C774 \nC1193 C1343 C1350 C1761 C2282 C2431 \nC2477 C2479 C2630 C2917 C2920 C2986 \nC3098 C3104 C3150 C3157 C3286 C3323 \nC3327 C3332 C3337 C3393 C3464 C3465 \nC3467 C3468 C3469 C3470 C3483 C3627 \nC3845 C3846 C3847 C3848 C3849 \n669: C132_=_C135 ,C132_=_C156 ,C132_=_C196 ,C132_=_C271 ,C132_=_C374 ,\nC132_=_C452 ,C132_=_C638 ,C132_=_C687 ,C132_=_C1193 ,C132_=_C1343 ,C132_=_C1761 ,\nC132_=_C2282 ,C132_=_C2477 ,C132_=_C2917 ,C132_=_C3098 ,C132_=_C3150 ,C132_=_C3286 ,\nC132_=_C3323 ,C132_=_C3332 ,C132_=_C3393 ,C132_=_C3464 ,C132_=_C3465 ,C132_=_C3467 ,\nC132_=_C3468 ,C132_=_C3469 ,C132_=_C3470 ,C135_=_C160 ,C135_=_C200 ,C135_=_C274 ,\nC135_=_C377 ,C135_=_C456 ,C135_=_C641 ,C135_=_C690 ,C135_=_C774 ,C135_=_C1350 ,\nC135_=_C2431 ,C135_=_C2479 ,C135_=_C2630 ,C135_=_C2920 ,C135_=_C2986 ,C135_=_C3104 ,\nC135_=_C3157 ,C135_=_C3327 ,C135_=_C3337 ,C135_=_C3483 ,C135_=_C3627 ,C135_=_C3845 ,\nC135_=_C3846 ,C135_=_C3847 ,C135_=_C3848 ,C135_=_C3849 ,C156_=_C160 ,C156_=_C196 ,\nC156_=_C271 ,C156_=_C374 ,C156_=_C452 ,C156_=_C638 ,C156_=_C687 ,C156_=_C1193 ,\nC156_=_C1343 ,C156_=_C1761 ,C156_=_C2282 ,C156_=_C2477 ,C156_=_C2917 ,C156_=_C3098 ,\nC156_=_C3150 ,C156_=_C3286 ,C156_=_C3323 ,C156_=_C3332 ,C156_=_C3393 ,C156_=_C3464 ,\nC156_=_C3465 ,C156_=_C3467 ,C156_=_C3468 ,C156_=_C3469 ,C156_=_C3470 ,C160_=_C200 ,\nC160_=_C274 ,C160_=_C377 ,C160_=_C456 ,C160_=_C641 ,C160_=_C690 ,C160_=_C774 ,\nC160_=_C1350 ,C160_=_C2431 ,C160_=_C2479 ,C160_=_C2630 ,C160_=_C2920 ,C160_=_C2986 ,\nC160_=_C3104 ,C160_=_C3157 ,C160_=_C3327 ,C160_=_C3337 ,C160_=_C3483 ,C160_=_C3627 ,\nC160_=_C3845 ,C160_=_C3846 ,C160_=_C3847 ,C160_=_C3848 ,C160_=_C3849 ,C196_=_C200 ,\nC196_=_C271 ,C196_=_C374 ,C196_=_C452 ,C196_=_C638 ,C196_=_C687 ,C196_=_C1193 ,\nC196_=_C1343 ,C196_=_C1761 ,C196_=_C2282 ,C196_=_C2477 ,C196_=_C2917 ,C196_=_C3098 ,\nC196_=_C3150 ,C196_=_C3286 ,C196_=_C3323 ,C196_=_C3332 ,C196_=_C3393 ,C196_=_C3464 ,\nC196_=_C3465 ,C196_=_C3467 ,C196_=_C3468 ,C196_=_C3469 ,C196_=_C3470 ,C200_=_C274 ,\nC200_=_C377 ,C200_=_C456 ,C200_=_C641 ,C200_=_C690 ,C200_=_C774 ,C200_=_C1350 ,\nC200_=_C2431 ,C200_=_C2479 ,C200_=_C2630 ,C200_=_C2920 ,C200_=_C2986 ,C200_=_C3104 ,\nC200_=_C3157 ,C200_=_C3327 ,C200_=_C3337 ,C200_=_C3483 ,C200_=_C3627 ,C200_=_C3845 ,\nC200_=_C3846 ,C200_=_C3847 ,C200_=_C3848 ,C200_=_C3849 ,C271_=_C274 ,C271_=_C374 ,\nC271_=_C452 ,C271_=_C638 ,C271_=_C687 ,C271_=_C1193 ,C271_=_C1343 ,C271_=_C1761 ,\nC271_=_C2282 ,C271_=_C2477 ,C271_=_C2917 ,C271_=_C3098 ,C271_=_C3150 ,C271_=_C3286 ,\nC271_=_C3323 ,C271_=_C3332 ,C271_=_C3393 ,C271_=_C3464 ,C271_=_C3465 ,C271_=_C3467 ,\nC271_=_C3468 ,C271_=_C3469 ,C271_=_C3470 ,C274_=_C377 ,C274_=_C456 ,C274_=_C641 ,\nC274_=_C690 ,C274_=_C774 ,C274_=_C1350 ,C274_=_C2431 ,C274_=_C2479 ,C274_=_C2630 ,\nC274_=_C2920 ,C274_=_C2986 ,C274_=_C3104 ,C274_=_C3157 ,C274_=_C3327 ,C274_=_C3337 ,\nC274_=_C3483 ,C274_=_C3627 ,C274_=_C3845 ,C274_=_C3846 ,C274_=_C3847 ,C274_=_C3848 ,\nC274_=_C3849 ,C374_=_C377 ,C374_=_C452 ,C374_=_C638 ,C374_=_C687 ,C374_=_C1193 ,\nC374_=_C1343 ,C374_=_C1761 ,C374_=_C2282 ,C374_=_C2477 ,C374_=_C2917 ,C374_=_C3098 ,\nC374_=_C3150 ,C374_=_C3286 ,C374_=_C3323 ,C374_=_C3332 ,C374_=_C3393 ,C374_=_C3464 ,\nC374_=_C3465 ,C374_=_C3467 ,C374_=_C3468 ,C374_=_C3469 ,C374_=_C3470 ,C377_=_C456 ,\nC377_=_C641 ,C377_=_C690 ,C377_=_C774 ,C377_=_C1350 ,C377_=_C2431 ,C377_=_C2479 ,\nC377_=_C2630 ,C377_=_C2920 ,C377_=_C2986 ,C377_=_C3104 ,C377_=_C3157 ,C377_=_C3327 ,\nC377_=_C3337 ,C377_=_C3483 ,C377_=_C3627 ,C377_=_C3845 ,C377_=_C3846 ,C377_=_C3847 ,\nC377_=_C3848 ,C377_=_C3849 ,C452_=_C456 ,C452_=_C638 ,C452_=_C687 ,C452_=_C1193 ,\nC452_=_C1343 ,C452_=_C1761 ,C452_=_C2282 ,C452_=_C2477 ,C452_=_C2917 ,C452_=_C3098 ,\nC452_=_C3150 ,C452_=_C3286 ,C452_=_C3323 ,C452_=_C3332 ,C452_=_C3393 ,C452_=_C3464 ,\nC452_=_C3465 ,C452_=_C3467 ,C452_=_C3468 ,C452_=_C3469 ,C452_=_C3470 ,C456_=_C641 ,\nC456_=_C690 ,C456_=_C774 ,C456_=_C1350 ,C456_=_C2431 ,C456_=_C2479 ,C456_=_C2630 ,\nC456_=_C2920 ,C456_=_C2986 ,C456_=_C3104 ,C456_=_C3157 ,C456_=_C3327 ,C456_=_C3337 ,\nC456_=_C3483 ,C456_=_C3627 ,C456_=_C3845 ,C456_=_C3846 ,C456_=_C3847 ,C456_=_C3848 ,\nC456_=_C3849 ,C638_=_C641 ,C638_=_C687 ,C638_=_C1193 ,C638_=_C1343 ,C638_=_C1761 ,\nC638_=_C2282 ,C638_=_C2477 ,C638_=_C2917 ,C638_=_C3098 ,C638_=_C3150 ,C638_=_C3286 ,\nC638_=_C3323 ,C638_=_C3332 ,C638_=_C3393 ,C638_=_C3464 ,C638_=_C3465 ,C638_=_C3467 ,\nC638_=_C3468 ,C638_=_C3469 ,C638_=_C3470 ,C641_=_C690 ,C641_=_C774 ,C641_=_C1350 ,\nC641_=_C2431 ,C641_=_C2479 ,C641_=_C2630 ,C641_=_C2920 ,C641_=_C2986 ,C641_=_C3104 ,\nC641_=_C3157 ,C641_=_C3327 ,C641_=_C3337 ,C641_=_C3483 ,C641_=_C3627 ,C641_=_C3845 ,\nC641_=_C3846 ,C641_=_C3847 ,C641_=_C3848 ,C641_=_C3849 ,C687_=_C690 ,C687_=_C1193 ,\nC687_=_C1343 ,C687_=_C1761 ,C687_=_C2282 ,C687_=_C2477 ,C687_=_C2917 ,C687_=_C3098 ,\nC687_=_C3150 ,C687_=_C3286 ,C687_=_C3323 ,C687_=_C3332 ,C687_=_C3393 ,C687_=_C3464 ,\nC687_=_C3465 ,C687_=_C3467 ,C687_=_C3468 ,C687_=_C3469 ,C687_=_C3470 ,C690_=_C774 ,\nC690_=_C1350 ,C690_=_C2431 ,C690_=_C2479 ,C690_=_C2630 ,C690_=_C2920 ,C690_=_C2986 ,\nC690_=_C3104 ,C690_=_C3157 ,C690_=_C3327 ,C690_=_C3337 ,C690_=_C3483 ,C690_=_C3627 ,\nC690_=_C3845 ,C690_=_C3846 ,C690_=_C3847 ,C690_=_C3848 ,C690_=_C3849 ,C774_=_C1350 ,\nC774_=_C2431 ,C774_=_C2479 ,C774_=_C2630 ,C774_=_C2920 ,C774_=_C2986 ,C774_=_C3104 ,\nC774_=_C3157 ,C774_=_C3327 ,C774_=_C3337 ,C774_=_C3483 ,C774_=_C3627 ,C774_=_C3845 ,\nC774_=_C3846 ,C774_=_C3847 ,C774_=_C3848 ,C774_=_C3849 ,C1193_=_C1343 ,C1193_=_C1761 ,\nC1193_=_C2282 ,C1193_=_C2477 ,C1193_=_C2917 ,C1193_=_C3098 ,C1193_=_C3150 ,C1193_=_C3286 ,\nC1193_=_C3323 ,C1193_=_C3332 ,C1193_=_C3393 ,C1193_=_C3464 ,C1193_=_C3465 ,C1193_=_C3467 ,\nC1193_=_C3468 ,C1193_=_C3469 ,C1193_=_C3470 ,C1343_=_C1350 ,C1343_=_C1761 ,C1343_=_C2282 ,\nC1343_=_C2477 ,C1343_=_C2917 ,C1343_=_C3098 ,C1343_=_C3150 ,C1343_=_C3286 ,C1343_=_C3323 ,\nC1343_=_C3332 ,C1343_=_C3393 ,C1343_=_C3464 ,C1343_=_C3465 ,C1343_=_C3467 ,C1343_=_C3468 ,\nC1343_=_C3469 ,C1343_=_C3470 ,C1350_=_C2431 ,C1350_=_C2479 ,C1350_=_C2630 ,C1350_=_C2920 ,\nC1350_=_C2986 ,C1350_=_C3104 ,C1350_=_C3157 ,C1350_=_C3327 ,C1350_=_C3337 ,C1350_=_C3483 ,\nC1350_=_C3627 ,C1350_=_C3845 ,C1350_=_C3846 ,C1350_=_C3847 ,C1350_=_C3848 ,C1350_=_C3849 ,\nC1761_=_C2282 ,C1761_=_C2477 ,C1761_=_C2917 ,C1761_=_C3098 ,C1761_=_C3150 ,C1761_=_C3286 ,\nC1761_=_C3323 ,C1761_=_C3332 ,C1761_=_C3393 ,C1761_=_C3464 ,C1761_=_C3465 ,C1761_=_C3467 ,\nC1761_=_C3468 ,C1761_=_C3469 ,C1761_=_C3470 ,C2282_=_C2477 ,C2282_=_C2917 ,C2282_=_C3098 ,\nC2282_=_C3150 ,C2282_=_C3286 ,C2282_=_C3323 ,C2282_=_C3332 ,C2282_=_C3393 ,C2282_=_C3464 ,\nC2282_=_C3465 ,C2282_=_C3467 ,C2282_=_C3468 ,C2282_=_C3469 ,C2282_=_C3470 ,C2431_=_C2479 ,\nC2431_=_C2630 ,C2431_=_C2920 ,C2431_=_C2986 ,C2431_=_C3104 ,C2431_=_C3157 ,C2431_=_C3327 ,\nC2431_=_C3337 ,C2431_=_C3483 ,C2431_=_C3627 ,C2431_=_C3845 ,C2431_=_C3846 ,C2431_=_C3847 ,\nC2431_=_C3848 ,C2431_=_C3849 ,C2477_=_C2479 ,C2477_=_C2917 ,C2477_=_C3098 ,C2477_=_C3150 ,\nC2477_=_C3286 ,C2477_=_C3323 ,C2477_=_C3332 ,C2477_=_C3393 ,C2477_=_C3464 ,C2477_=_C3465 ,\nC2477_=_C3467 ,C2477_=_C3468 ,C2477_=_C3469 ,C2477_=_C3470 ,C2479_=_C2630 ,C2479_=_C2920 ,\nC2479_=_C2986 ,C2479_=_C3104 ,C2479_=_C3157 ,C2479_=_C3327 ,C2479_=_C3337 ,C2479_=_C3483 ,\nC2479_=_C3627 ,C2479_=_C3845 ,C2479_=_C3846 ,C2479_=_C3847 ,C2479_=_C3848 ,C2479_=_C3849 ,\nC2630_=_C2920 ,C2630_=_C2986 ,C2630_=_C3104 ,C2630_=_C3157 ,C2630_=_C3327 ,C2630_=_C3337 ,\nC2630_=_C3483 ,C2630_=_C3627 ,C2630_=_C3845 ,C2630_=_C3846 ,C2630_=_C3847 ,C2630_=_C3848 ,\nC2630_=_C3849 ,C2917_=_C2920 ,C2917_=_C3098 ,C2917_=_C3150 ,C2917_=_C3286 ,C2917_=_C3323 ,\nC2917_=_C3332 ,C2917_=_C3393 ,C2917_=_C3464 ,C2917_=_C3465 ,C2917_=_C3467 ,C2917_=_C3468 ,\nC2917_=_C3469 ,C2917_=_C3470 ,C2920_=_C2986 ,C2920_=_C3104 ,C2920_=_C3157 ,C2920_=_C3327 ,\nC2920_=_C3337 ,C2920_=_C3483 ,C2920_=_C3627 ,C2920_=_C3845 ,C2920_=_C3846 ,C2920_=_C3847 ,\nC2920_=_C3848 ,C2920_=_C3849 ,C2986_=_C3104 ,C2986_=_C3157 ,C2986_=_C3327 ,C2986_=_C3337 ,\nC2986_=_C3483 ,C2986_=_C3627 ,C2986_=_C3845 ,C2986_=_C3846 ,C2986_=_C3847 ,C2986_=_C3848 ,\nC2986_=_C3849 ,C3098_=_C3104 ,C3098_=_C3150 ,C3098_=_C3286 ,C3098_=_C3323 ,C3098_=_C3332 ,\nC3098_=_C3393 ,C3098_=_C3464 ,C3098_=_C3465 ,C3098_=_C3467 ,C3098_=_C3468 ,C3098_=_C3469 ,\nC3098_=_C3470 ,C3104_=_C3157 ,C3104_=_C3327 ,C3104_=_C3337 ,C3104_=_C3483 ,C3104_=_C3627 ,\nC3104_=_C3845 ,C3104_=_C3846 ,C3104_=_C3847 ,C3104_=_C3848 ,C3104_=_C3849 ,C3150_=_C3157 ,\nC3150_=_C3286 ,C3150_=_C3323 ,C3150_=_C3332 ,C3150_=_C3393 ,C3150_=_C3464 ,C3150_=_C3465 ,\nC3150_=_C3467 ,C3150_=_C3468 ,C3150_=_C3469 ,C3150_=_C3470 ,C3157_=_C3327 ,C3157_=_C3337 ,\nC3157_=_C3483 ,C3157_=_C3627 ,C3157_=_C3845 ,C3157_=_C3846 ,C3157_=_C3847 ,C3157_=_C3848 ,\nC3157_=_C3849 ,C3286_=_C3323 ,C3286_=_C3332 ,C3286_=_C3393 ,C3286_=_C3464 ,C3286_=_C3465 ,\nC3286_=_C3467 ,C3286_=_C3468 ,C3286_=_C3469 ,C3286_=_C3470 ,C3323_=_C3327 ,C3323_=_C3332 ,\nC3323_=_C3393 ,C3323_=_C3464 ,C3323_=_C3465 ,C3323_=_C3467 ,C3323_=_C3468 ,C3323_=_C3469 ,\nC3323_=_C3470 ,C3327_=_C3337 ,C3327_=_C3483 ,C3327_=_C3627 ,C3327_=_C3845 ,C3327_=_C3846 ,\nC3327_=_C3847 ,C3327_=_C3848 ,C3327_=_C3849</w:t>
      </w:r>
    </w:p>
    <w:p>
      <w:pPr>
        <w:pStyle w:val="PreformattedText"/>
        <w:bidi w:val="0"/>
        <w:spacing w:before="0" w:after="0"/>
        <w:jc w:val="left"/>
        <w:rPr/>
      </w:pPr>
      <w:r>
        <w:rPr/>
        <w:t xml:space="preserve"> </w:t>
      </w:r>
      <w:r>
        <w:rPr/>
        <w:t>,C3332_=_C3337 ,C3332_=_C3393 ,C3332_=_C3464 ,\nC3332_=_C3465 ,C3332_=_C3467 ,C3332_=_C3468 ,C3332_=_C3469 ,C3332_=_C3470 ,C3337_=_C3483 ,\nC3337_=_C3627 ,C3337_=_C3845 ,C3337_=_C3846 ,C3337_=_C3847 ,C3337_=_C3848 ,C3337_=_C3849 ,\nC3393_=_C3464 ,C3393_=_C3465 ,C3393_=_C3467 ,C3393_=_C3468 ,C3393_=_C3469 ,C3393_=_C3470 ,\nC3464_=_C3465 ,C3464_=_C3467 ,C3464_=_C3468 ,C3464_=_C3469 ,C3464_=_C3470 ,C3464_=_C3483 ,\nC3465_=_C3467 ,C3465_=_C3468 ,C3465_=_C3469 ,C3465_=_C3470 ,C3467_=_C3468 ,C3467_=_C3469 ,\nC3467_=_C3470 ,C3467_=_C3845 ,C3468_=_C3469 ,C3468_=_C3470 ,C3468_=_C3846 ,C3469_=_C3470 ,\nC3469_=_C3847 ,C3483_=_C3627 ,C3483_=_C3845 ,C3483_=_C3846 ,C3483_=_C3847 ,C3483_=_C3848 ,\nC3483_=_C3849 ,C3627_=_C3845 ,C3627_=_C3846 ,C3627_=_C3847 ,C3627_=_C3848 ,C3627_=_C3849 ,\nC3845_=_C3846 ,C3845_=_C3847 ,C3845_=_C3848 ,C3845_=_C3849 ,C3846_=_C3847 ,C3846_=_C3848 ,\nC3846_=_C3849 ,C3847_=_C3848 ,C3847_=_C3849 ,C3848_=_C3849 ,"];191[shape=box, label="id:191 level: 6\n55: C126 C128 C150 C152 C190 \nC193 C263 C266 C368 C370 C435 \nC624 C625 C626 C627 C628 C629 \nC630 C631 C632 C633 C634 C635 \nC636 C637 C638 C639 C640 C641 \nC642 C643 C644 C645 C1185 C1365 \nC1553 C1750 C1999 C2272 C2376 C2469 \nC2470 C2471 C2472 C2473 C2474 C2475 \nC2476 C2477 C2478 C2479 C2480 C2481 \nC2482 C2483 \n767: C126_=_C128( C126 C128 ) C126_=_C150( C126 C150 ) C126_=_C190( C126 C190 ) C126_=_C263( C126 C263 ) C126_=_C368( C126 C368 ) \nC126_=_C435( C126 C435 ) C126_=_C624( C126 C624 ) C126_=_C625( C126 C625 ) C126_=_C626( C126 C626 ) C126_=_C627( C126 C627 ) C126_=_C628( C126 C628 ) \nC126_=_C629( C126 C629 ) C126_=_C630( C126 C630 ) C126_=_C631( C126 C631 ) C126_=_C632( C126 C632 ) C126_=_C633( C126 C633 ) C126_=_C634( C126 C634 ) \nC126_=_C635( C126 C635 ) C126_=_C636( C126 C636 ) C126_=_C637( C126 C637 ) C126_=_C638( C126 C638 ) C126_=_C639( C126 C639 ) C126_=_C640( C126 C640 ) \nC126_=_C641( C126 C641 ) C126_=_C642( C126 C642 ) C126_=_C643( C126 C643 ) C126_=_C644( C126 C644 ) C126_=_C645( C126 C645 ) C128_=_C152( C128 C152 ) \nC128_=_C193( C128 C193 ) C128_=_C266( C128 C266 ) C128_=_C370( C128 C370 ) C128_=_C632( C128 C632 ) C128_=_C1185( C128 C1185 ) C128_=_C1365( C128 C1365 ) \nC128_=_C1553( C128 C1553 ) C128_=_C1750( C128 C1750 ) C128_=_C1999( C128 C1999 ) C128_=_C2272( C128 C2272 ) C128_=_C2376( C128 C2376 ) C128_=_C2469( C128 C2469 ) \nC128_=_C2470( C128 C2470 ) C128_=_C2471( C128 C2471 ) C128_=_C2472( C128 C2472 ) C128_=_C2473( C128 C2473 ) C128_=_C2474( C128 C2474 ) C128_=_C2475( C128 C2475 ) \nC128_=_C2476( C128 C2476 ) C128_=_C2477( C128 C2477 ) C128_=_C2478( C128 C2478 ) C128_=_C2479( C128 C2479 ) C128_=_C2480( C128 C2480 ) C128_=_C2481( C128 C2481 ) \nC128_=_C2482( C128 C2482 ) C128_=_C2483( C128 C2483 ) C150_=_C152( C150 C152 ) C150_=_C190( C150 C190 ) C150_=_C263( C150 C263 ) C150_=_C368( C150 C368 ) \nC150_=_C435( C150 C435 ) C150_=_C624( C150 C624 ) C150_=_C625( C150 C625 ) C150_=_C626( C150 C626 ) C150_=_C627( C150 C627 ) C150_=_C628( C150 C628 ) \nC150_=_C629( C150 C629 ) C150_=_C630( C150 C630 ) C150_=_C631( C150 C631 ) C150_=_C632( C150 C632 ) C150_=_C633( C150 C633 ) C150_=_C634( C150 C634 ) \nC150_=_C635( C150 C635 ) C150_=_C636( C150 C636 ) C150_=_C637( C150 C637 ) C150_=_C638( C150 C638 ) C150_=_C639( C150 C639 ) C150_=_C640( C150 C640 ) \nC150_=_C641( C150 C641 ) C150_=_C642( C150 C642 ) C150_=_C643( C150 C643 ) C150_=_C644( C150 C644 ) C150_=_C645( C150 C645 ) C152_=_C193( C152 C193 ) \nC152_=_C266( C152 C266 ) C152_=_C370( C152 C370 ) C152_=_C632( C152 C632 ) C152_=_C1185( C152 C1185 ) C152_=_C1365( C152 C1365 ) C152_=_C1553( C152 C1553 ) \nC152_=_C1750( C152 C1750 ) C152_=_C1999( C152 C1999 ) C152_=_C2272( C152 C2272 ) C152_=_C2376( C152 C2376 ) C152_=_C2469( C152 C2469 ) C152_=_C2470( C152 C2470 ) \nC152_=_C2471( C152 C2471 ) C152_=_C2472( C152 C2472 ) C152_=_C2473( C152 C2473 ) C152_=_C2474( C152 C2474 ) C152_=_C2475( C152 C2475 ) C152_=_C2476( C152 C2476 ) \nC152_=_C2477( C152 C2477 ) C152_=_C2478( C152 C2478 ) C152_=_C2479( C152 C2479 ) C152_=_C2480( C152 C2480 ) C152_=_C2481( C152 C2481 ) C152_=_C2482( C152 C2482 ) \nC152_=_C2483( C152 C2483 ) C190_=_C193( C190 C193 ) C190_=_C263( C190 C263 ) C190_=_C368( C190 C368 ) C190_=_C435( C190 C435 ) C190_=_C624( C190 C624 ) \nC190_=_C625( C190 C625 ) C190_=_C626( C190 C626 ) C190_=_C627( C190 C627 ) C190_=_C628( C190 C628 ) C190_=_C629( C190 C629 ) C190_=_C630( C190 C630 ) \nC190_=_C631( C190 C631 ) C190_=_C632( C190 C632 ) C190_=_C633( C190 C633 ) C190_=_C634( C190 C634 ) C190_=_C635( C190 C635 ) C190_=_C636( C190 C636 ) \nC190_=_C637( C190 C637 ) C190_=_C638( C190 C638 ) C190_=_C639( C190 C639 ) C190_=_C640( C190 C640 ) C190_=_C641( C190 C641 ) C190_=_C642( C190 C642 ) \nC190_=_C643( C190 C643 ) C190_=_C644( C190 C644 ) C190_=_C645( C190 C645 ) C193_=_C266( C193 C266 ) C193_=_C370( C193 C370 ) C193_=_C632( C193 C632 ) \nC193_=_C1185( C193 C1185 ) C193_=_C1365( C193 C1365 ) C193_=_C1553( C193 C1553 ) C193_=_C1750( C193 C1750 ) C193_=_C1999( C193 C1999 ) C193_=_C2272( C193 C2272 ) \nC193_=_C2376( C193 C2376 ) C193_=_C2469( C193 C2469 ) C193_=_C2470( C193 C2470 ) C193_=_C2471( C193 C2471 ) C193_=_C2472( C193 C2472 ) C193_=_C2473( C193 C2473 ) \nC193_=_C2474( C193 C2474 ) C193_=_C2475( C193 C2475 ) C193_=_C2476( C193 C2476 ) C193_=_C2477( C193 C2477 ) C193_=_C2478( C193 C2478 ) C193_=_C2479( C193 C2479 ) \nC193_=_C2480( C193 C2480 ) C193_=_C2481( C193 C2481 ) C193_=_C2482( C193 C2482 ) C193_=_C2483( C193 C2483 ) C263_=_C266( C263 C266 ) C263_=_C368( C263 C368 ) \nC263_=_C435( C263 C435 ) C263_=_C624( C263 C624 ) C263_=_C625( C263 C625 ) C263_=_C626( C263 C626 ) C263_=_C627( C263 C627 ) C263_=_C628( C263 C628 ) \nC263_=_C629( C263 C629 ) C263_=_C630( C263 C630 ) C263_=_C631( C263 C631 ) C263_=_C632( C263 C632 ) C263_=_C633( C263 C633 ) C263_=_C634( C263 C634 ) \nC263_=_C635( C263 C635 ) C263_=_C636( C263 C636 ) C263_=_C637( C263 C637 ) C263_=_C638( C263 C638 ) C263_=_C639( C263 C639 ) C263_=_C640( C263 C640 ) \nC263_=_C641( C263 C641 ) C263_=_C642( C263 C642 ) C263_=_C643( C263 C643 ) C263_=_C644( C263 C644 ) C263_=_C645( C263 C645 ) C266_=_C370( C266 C370 ) \nC266_=_C632( C266 C632 ) C266_=_C1185( C266 C1185 ) C266_=_C1365( C266 C1365 ) C266_=_C1553( C266 C1553 ) C266_=_C1750( C266 C1750 ) C266_=_C1999( C266 C1999 ) \nC266_=_C2272( C266 C2272 ) C266_=_C2376( C266 C2376 ) C266_=_C2469( C266 C2469 ) C266_=_C2470( C266 C2470 ) C266_=_C2471( C266 C2471 ) C266_=_C2472( C266 C2472 ) \nC266_=_C2473( C266 C2473 ) C266_=_C2474( C266 C2474 ) C266_=_C2475( C266 C2475 ) C266_=_C2476( C266 C2476 ) C266_=_C2477( C266 C2477 ) C266_=_C2478( C266 C2478 ) \nC266_=_C2479( C266 C2479 ) C266_=_C2480( C266 C2480 ) C266_=_C2481( C266 C2481 ) C266_=_C2482( C266 C2482 ) C266_=_C2483( C266 C2483 ) C368_=_C370( C368 C370 ) \nC368_=_C435( C368 C435 ) C368_=_C624( C368 C624 ) C368_=_C625( C368 C625 ) C368_=_C626( C368 C626 ) C368_=_C627( C368 C627 ) C368_=_C628( C368 C628 ) \nC368_=_C629( C368 C629 ) C368_=_C630( C368 C630 ) C368_=_C631( C368 C631 ) C368_=_C632( C368 C632 ) C368_=_C633( C368 C633 ) C368_=_C634( C368 C634 ) \nC368_=_C635( C368 C635 ) C368_=_C636( C368 C636 ) C368_=_C637( C368 C637 ) C368_=_C638( C368 C638 ) C368_=_C639( C368 C639 ) C368_=_C640( C368 C640 ) \nC368_=_C641( C368 C641 ) C368_=_C642( C368 C642 ) C368_=_C643( C368 C643 ) C368_=_C644( C368 C644 ) C368_=_C645( C368 C645 ) C370_=_C632( C370 C632 ) \nC370_=_C1185( C370 C1185 ) C370_=_C1365( C370 C1365 ) C370_=_C1553( C370 C1553 ) C370_=_C1750( C370 C1750 ) C370_=_C1999( C370 C1999 ) C370_=_C2272( C370 C2272 ) \nC370_=_C2376( C370 C2376 ) C370_=_C2469( C370 C2469 ) C370_=_C2470( C370 C2470 ) C370_=_C2471( C370 C2471 ) C370_=_C2472( C370 C2472 ) C370_=_C2473( C370 C2473 ) \nC370_=_C2474( C370 C2474 ) C370_=_C2475( C370 C2475 ) C370_=_C2476( C370 C2476 ) C370_=_C2477( C370 C2477 ) C370_=_C2478( C370 C2478 ) C370_=_C2479( C370 C2479 ) \nC370_=_C2480( C370 C2480 ) C370_=_C2481( C370 C2481 ) C370_=_C2482( C370 C2482 ) C370_=_C2483( C370 C2483 ) C435_=_C624( C435 C624 ) C435_=_C625( C435 C625 ) \nC435_=_C626( C435 C626 ) C435_=_C627( C435 C627 ) C435_=_C628( C435 C628 ) C435_=_C629( C435 C629 ) C435_=_C630( C435 C630 ) C435_=_C631( C435 C631 ) \nC435_=_C632( C435 C632 ) C435_=_C633( C435 C633 ) C435_=_C634( C435 C634 ) C435_=_C635( C435 C635 ) C435_=_C636( C435 C636 ) C435_=_C637( C435 C637 ) \nC435_=_C638( C435 C638 ) C435_=_C639( C435 C639 ) C435_=_C640( C435 C640 ) C435_=_C641( C435 C641 ) C435_=_C642( C435 C642 ) C435_=_C643( C435 C643 ) \nC435_=_C644( C435 C644 ) C435_=_C645( C435 C645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w:t>
      </w:r>
    </w:p>
    <w:p>
      <w:pPr>
        <w:pStyle w:val="PreformattedText"/>
        <w:bidi w:val="0"/>
        <w:spacing w:before="0" w:after="0"/>
        <w:jc w:val="left"/>
        <w:rPr/>
      </w:pPr>
      <w:r>
        <w:rPr/>
        <w:t xml:space="preserve"> </w:t>
      </w:r>
      <w:r>
        <w:rPr/>
        <w:t>C639 ) C626_=_C640( C626 C640 ) C626_=_C641( C626 C641 ) C626_=_C642( C626 C642 ) C626_=_C643( C626 C643 ) \nC626_=_C644( C626 C644 ) C626_=_C645( C626 C645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8_=_C645( C628 C645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1185( C632 C1185 ) \nC632_=_C1365( C632 C1365 ) C632_=_C1553( C632 C1553 ) C632_=_C1750( C632 C1750 ) C632_=_C1999( C632 C1999 ) C632_=_C2272( C632 C2272 ) C632_=_C2376( C632 C2376 ) \nC632_=_C2469( C632 C2469 ) C632_=_C2470( C632 C2470 ) C632_=_C2471( C632 C2471 ) C632_=_C2472( C632 C2472 ) C632_=_C2473( C632 C2473 ) C632_=_C2474( C632 C2474 ) \nC632_=_C2475( C632 C2475 ) C632_=_C2476( C632 C2476 ) C632_=_C2477( C632 C2477 ) C632_=_C2478( C632 C2478 ) C632_=_C2479( C632 C2479 ) C632_=_C2480( C632 C2480 ) \nC632_=_C2481( C632 C2481 ) C632_=_C2482( C632 C2482 ) C632_=_C2483( C632 C2483 ) C633_=_C634( C633 C634 ) C633_=_C635( C633 C635 ) C633_=_C636( C633 C636 ) \nC633_=_C637( C633 C637 ) C633_=_C638( C633 C638 ) C633_=_C639( C633 C639 ) C633_=_C640( C633 C640 ) C633_=_C641( C633 C641 ) C633_=_C642( C633 C642 ) \nC633_=_C643( C633 C643 ) C633_=_C644( C633 C644 ) C633_=_C645( C633 C645 ) C634_=_C635( C634 C635 ) C634_=_C636( C634 C636 ) C634_=_C637( C634 C637 ) \nC634_=_C638( C634 C638 ) C634_=_C639( C634 C639 ) C634_=_C640( C634 C640 ) C634_=_C641( C634 C641 ) C634_=_C642( C634 C642 ) C634_=_C643( C634 C643 ) \nC634_=_C644( C634 C644 ) C634_=_C645( C634 C645 ) C634_=_C2470( C634 C2470 ) C635_=_C636( C635 C636 ) C635_=_C637( C635 C637 ) C635_=_C638( C635 C638 ) \nC635_=_C639( C635 C639 ) C635_=_C640( C635 C640 ) C635_=_C641( C635 C641 ) C635_=_C642( C635 C642 ) C635_=_C643( C635 C643 ) C635_=_C644( C635 C644 ) \nC635_=_C645( C635 C645 ) C636_=_C637( C636 C637 ) C636_=_C638( C636 C638 ) C636_=_C639( C636 C639 ) C636_=_C640( C636 C640 ) C636_=_C641( C636 C641 ) \nC636_=_C642( C636 C642 ) C636_=_C643( C636 C643 ) C636_=_C644( C636 C644 ) C636_=_C645( C636 C645 ) C636_=_C2471( C636 C2471 ) C637_=_C638( C637 C638 ) \nC637_=_C639( C637 C639 ) C637_=_C640( C637 C640 ) C637_=_C641( C637 C641 ) C637_=_C642( C637 C642 ) C637_=_C643( C637 C643 ) C637_=_C644( C637 C644 ) \nC637_=_C645( C637 C645 ) C637_=_C2475( C637 C2475 ) C638_=_C639( C638 C639 ) C638_=_C640( C638 C640 ) C638_=_C641( C638 C641 ) C638_=_C642( C638 C642 ) \nC638_=_C643( C638 C643 ) C638_=_C644( C638 C644 ) C638_=_C645( C638 C645 ) C638_=_C2477( C638 C2477 ) C639_=_C640( C639 C640 ) C639_=_C641( C639 C641 ) \nC639_=_C642( C639 C642 ) C639_=_C643( C639 C643 ) C639_=_C644( C639 C644 ) C639_=_C645( C639 C645 ) C640_=_C641( C640 C641 ) C640_=_C642( C640 C642 ) \nC640_=_C643( C640 C643 ) C640_=_C644( C640 C644 ) C640_=_C645( C640 C645 ) C641_=_C642( C641 C642 ) C641_=_C643( C641 C643 ) C641_=_C644( C641 C644 ) \nC641_=_C645( C641 C645 ) C641_=_C2479( C641 C2479 ) C642_=_C643( C642 C643 ) C642_=_C644( C642 C644 ) C642_=_C645( C642 C645 ) C643_=_C644( C643 C644 ) \nC643_=_C645( C643 C645 ) C644_=_C645( C644 C645 ) C644_=_C2483( C644 C2483 ) C1185_=_C1365( C1185 C1365 ) C1185_=_C1553( C1185 C1553 ) C1185_=_C1750( C1185 C1750 ) \nC1185_=_C1999( C1185 C1999 ) C1185_=_C2272( C1185 C2272 ) C1185_=_C2376( C1185 C2376 ) C1185_=_C2469( C1185 C2469 ) C1185_=_C2470( C1185 C2470 ) C1185_=_C2471( C1185 C2471 ) \nC1185_=_C2472( C1185 C2472 ) C1185_=_C2473( C1185 C2473 ) C1185_=_C2474( C1185 C2474 ) C1185_=_C2475( C1185 C2475 ) C1185_=_C2476( C1185 C2476 ) C1185_=_C2477( C1185 C2477 ) \nC1185_=_C2478( C1185 C2478 ) C1185_=_C2479( C1185 C2479 ) C1185_=_C2480( C1185 C2480 ) C1185_=_C2481( C1185 C2481 ) C1185_=_C2482( C1185 C2482 ) C1185_=_C2483( C1185 C2483 ) \nC1365_=_C1553( C1365 C1553 ) C1365_=_C1750( C1365 C1750 ) C1365_=_C1999( C1365 C1999 ) C1365_=_C2272( C1365 C2272 ) C1365_=_C2376( C1365 C2376 ) C1365_=_C2469( C1365 C2469 ) \nC1365_=_C2470( C1365 C2470 ) C1365_=_C2471( C1365 C2471 ) C1365_=_C2472( C1365 C2472 ) C1365_=_C2473( C1365 C2473 ) C1365_=_C2474( C1365 C2474 ) C1365_=_C2475( C1365 C2475 ) \nC1365_=_C2476( C1365 C2476 ) C1365_=_C2477( C1365 C2477 ) C1365_=_C2478( C1365 C2478 ) C1365_=_C2479( C1365 C2479 ) C1365_=_C2480( C1365 C2480 ) C1365_=_C2481( C1365 C2481 ) \nC1365_=_C2482( C1365 C2482 ) C1365_=_C2483( C1365 C2483 ) C1553_=_C1750( C1553 C1750 ) C1553_=_C1999( C1553 C1999 ) C1553_=_C2272( C1553 C2272 ) C1553_=_C2376( C1553 C2376 ) \nC1553_=_C2469( C1553 C2469 ) C1553_=_C2470( C1553 C2470 ) C1553_=_C2471( C1553 C2471 ) C1553_=_C2472( C1553 C2472 ) C1553_=_C2473( C1553 C2473 ) C1553_=_C2474( C1553 C2474 ) \nC1553_=_C2475( C1553 C2475 ) C1553_=_C2476( C1553 C2476 ) C1553_=_C2477( C1553 C2477 ) C1553_=_C2478( C1553 C2478 ) C1553_=_C2479( C1553 C2479 ) C1553_=_C2480( C1553 C2480 ) \nC1553_=_C2481( C1553 C2481 ) C1553_=_C2482( C1553 C2482 ) C1553_=_C2483( C1553 C2483 ) C1750_=_C1999( C1750 C1999 ) C1750_=_C2272( C1750 C2272 ) C1750_=_C2376( C1750 C2376 ) \nC1750_=_C2469( C1750 C2469 ) C1750_=_C2470( C1750 C2470 ) C1750_=_C2471( C1750 C2471 ) C1750_=_C2472( C1750 C2472 ) C1750_=_C2473( C1750 C2473 ) C1750_=_C2474( C1750 C2474 ) \nC1750_=_C2475( C1750 C2475 ) C1750_=_C2476( C1750 C2476 ) C1750_=_C2477( C1750 C2477 ) C1750_=_C2478( C1750 C2478 ) C1750_=_C2479( C1750 C2479 ) C1750_=_C2480( C1750 C2480 ) \nC1750_=_C2481( C1750 C2481 ) C1750_=_C2482( C1750 C2482 ) C1750_=_C2483( C1750 C2483 ) C1999_=_C2272( C1999 C2272 ) C1999_=_C2376( C1999 C2376 ) C1999_=_C2469( C1999 C2469 ) \nC1999_=_C2470( C1999 C2470 ) C1999_=_C2471( C1999 C2471 ) C1999_=_C2472( C1999 C2472 ) C1999_=_C2473( C1999 C2473 ) C1999_=_C2474( C1999 C2474 ) C1999_=_C2475( C1999 C2475 ) \nC1999_=_C2476( C1999 C2476 ) C1999_=_C2477( C1999 C2477 ) C1999_=_C2478( C1999 C2478 ) C1999_=_C2479( C1999 C2479 ) C1999_=_C2480( C1999 C2480 ) C1999_=_C2481( C1999 C2481 ) \nC1999_=_C2482( C1999 C2482 ) C1999_=_C2483( C1999 C2483 ) C2272_=_C2376( C2272 C2376 ) C2272_=_C2469( C2272 C2469 ) C2272_=_C2470( C2272 C2470 ) C2272_=_C2471( C2272 C2471 ) \nC2272_=_C2472( C2272 C2472 ) C2272_=_C2473( C2272 C2473 ) C2272_=_C2474( C2272 C2474 ) C2272_=_C2475( C2272 C2475 ) C2272_=_C2476( C2272 C2476 ) C2272_=_C2477( C2272 C2477 ) \nC2272_=_C2478( C2272 C2478 ) C2272_=_C2479( C2272 C2479 ) C2272_=_C2480( C2272 C2480 ) C2272_=_C2481( C2272 C2481 ) C2272_=_C2482( C2272 C2482 ) C2272_=_C2483( C2272 C2483 ) \nC2376_=_C2469( C2376 C2469 ) C2376_=_C2470( C2376 C2470 ) C2376_=_C2471( C2376 C2471 ) C2376_=_C2472( C2376 C2472 ) C2376_=_C2473( C2376 C2473 ) C2376_=_C2474( C2376 C2474 ) \nC2376_=_C2475( C2376 C2475 ) C2376_=_C2476( C2376 C2476 ) C2376_=_C2477( C2376 C2477 ) C2376_=_C2478( C2376 C2478 ) C2376_=_C2479( C2376 C2479 ) C2376_=_C2480( C2376 C2480 ) \nC2376_=_C2481( C2376 C2481 ) C2376_=_C2482( C2376 C2482 ) C2376_=_C2483( C2376 C2483 ) C2469_=_C2470( C2469 C2470 ) C2469_=_C2471( C2469 C2471 ) C2469_=_C2472( C2469 C2472 ) \nC2469_=_C2473( C2469 C2473 ) C2469_=_C2474( C2469 C2474 ) C2469_=_C2475( C2469 C2475 ) C2469_=_C2476( C2469 C2476 ) C2469_=_C2477( C2469 C2477 ) C2469_=_C2478( C2469 C2478 ) \nC2469_=_C2479( C2469 C2479 ) C2469_=_C2480( C2469 C2480 ) C2469_=_C2481( C2469 C2481 ) C2469_=_C2482( C2469 C2482 ) C2469_=_C2483( C2469 C2483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2482( C2470 C2482 ) C2470_=_C2483( C2470 C2483 ) \nC2471_=_C2472( C2471 C2472 ) C2471_=_C2473( C2471 C2473 ) C2471_=_C2474( C2471 C2474 ) C2471_=_C2475( C2471 C2475 ) C2471_=_C2476( C2471 C2476 ) C2471_=_C2477(</w:t>
      </w:r>
    </w:p>
    <w:p>
      <w:pPr>
        <w:pStyle w:val="PreformattedText"/>
        <w:bidi w:val="0"/>
        <w:spacing w:before="0" w:after="0"/>
        <w:jc w:val="left"/>
        <w:rPr/>
      </w:pPr>
      <w:r>
        <w:rPr/>
        <w:t xml:space="preserve"> </w:t>
      </w:r>
      <w:r>
        <w:rPr/>
        <w:t>C2471 C2477 ) \nC2471_=_C2478( C2471 C2478 ) C2471_=_C2479( C2471 C2479 ) C2471_=_C2480( C2471 C2480 ) C2471_=_C2481( C2471 C2481 ) C2471_=_C2482( C2471 C2482 ) C2471_=_C2483( C2471 C2483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3_=_C2474( C2473 C2474 ) \nC2473_=_C2475( C2473 C2475 ) C2473_=_C2476( C2473 C2476 ) C2473_=_C2477( C2473 C2477 ) C2473_=_C2478( C2473 C2478 ) C2473_=_C2479( C2473 C2479 ) C2473_=_C2480( C2473 C2480 ) \nC2473_=_C2481( C2473 C2481 ) C2473_=_C2482( C2473 C2482 ) C2473_=_C2483( C2473 C2483 ) C2474_=_C2475( C2474 C2475 ) C2474_=_C2476( C2474 C2476 ) C2474_=_C2477( C2474 C2477 ) \nC2474_=_C2478( C2474 C2478 ) C2474_=_C2479( C2474 C2479 ) C2474_=_C2480( C2474 C2480 ) C2474_=_C2481( C2474 C2481 ) C2474_=_C2482( C2474 C2482 ) C2474_=_C2483( C2474 C2483 ) \nC2475_=_C2476( C2475 C2476 ) C2475_=_C2477( C2475 C2477 ) C2475_=_C2478( C2475 C2478 ) C2475_=_C2479( C2475 C2479 ) C2475_=_C2480( C2475 C2480 ) C2475_=_C2481( C2475 C2481 ) \nC2475_=_C2482( C2475 C2482 ) C2475_=_C2483( C2475 C2483 ) C2476_=_C2477( C2476 C2477 ) C2476_=_C2478( C2476 C2478 ) C2476_=_C2479( C2476 C2479 ) C2476_=_C2480( C2476 C2480 ) \nC2476_=_C2481( C2476 C2481 ) C2476_=_C2482( C2476 C2482 ) C2476_=_C2483( C2476 C2483 ) C2477_=_C2478( C2477 C2478 ) C2477_=_C2479( C2477 C2479 ) C2477_=_C2480( C2477 C2480 ) \nC2477_=_C2481( C2477 C2481 ) C2477_=_C2482( C2477 C2482 ) C2477_=_C2483( C2477 C2483 ) C2478_=_C2479( C2478 C2479 ) C2478_=_C2480( C2478 C2480 ) C2478_=_C2481( C2478 C2481 ) \nC2478_=_C2482( C2478 C2482 ) C2478_=_C2483( C2478 C2483 ) C2479_=_C2480( C2479 C2480 ) C2479_=_C2481( C2479 C2481 ) C2479_=_C2482( C2479 C2482 ) C2479_=_C2483( C2479 C2483 ) \nC2480_=_C2481( C2480 C2481 ) C2480_=_C2482( C2480 C2482 ) C2480_=_C2483( C2480 C2483 ) C2481_=_C2482( C2481 C2482 ) C2481_=_C2483( C2481 C2483 ) C2482_=_C2483( C2482 C2483 ) "];124-&gt;191[label="54: C126 C128 C150 C152 C190 \nC193 C263 C266 C368 C370 C435 \nC624 C625 C626 C627 C628 C629 \nC630 C631 C633 C634 C635 C636 \nC637 C638 C639 C640 C641 C642 \nC643 C644 C645 C1185 C1365 C1553 \nC1750 C1999 C2272 C2376 C2469 C2470 \nC2471 C2472 C2473 C2474 C2475 C2476 \nC2477 C2478 C2479 C2480 C2481 C2482 \nC2483 \n713: C126_=_C128 ,C126_=_C150 ,C126_=_C190 ,C126_=_C263 ,C126_=_C368 ,\nC126_=_C435 ,C126_=_C624 ,C126_=_C625 ,C126_=_C626 ,C126_=_C627 ,C126_=_C628 ,\nC126_=_C629 ,C126_=_C630 ,C126_=_C631 ,C126_=_C633 ,C126_=_C634 ,C126_=_C635 ,\nC126_=_C636 ,C126_=_C637 ,C126_=_C638 ,C126_=_C639 ,C126_=_C640 ,C126_=_C641 ,\nC126_=_C642 ,C126_=_C643 ,C126_=_C644 ,C126_=_C645 ,C128_=_C152 ,C128_=_C193 ,\nC128_=_C266 ,C128_=_C370 ,C128_=_C1185 ,C128_=_C1365 ,C128_=_C1553 ,C128_=_C1750 ,\nC128_=_C1999 ,C128_=_C2272 ,C128_=_C2376 ,C128_=_C2469 ,C128_=_C2470 ,C128_=_C2471 ,\nC128_=_C2472 ,C128_=_C2473 ,C128_=_C2474 ,C128_=_C2475 ,C128_=_C2476 ,C128_=_C2477 ,\nC128_=_C2478 ,C128_=_C2479 ,C128_=_C2480 ,C128_=_C2481 ,C128_=_C2482 ,C128_=_C2483 ,\nC150_=_C152 ,C150_=_C190 ,C150_=_C263 ,C150_=_C368 ,C150_=_C435 ,C150_=_C624 ,\nC150_=_C625 ,C150_=_C626 ,C150_=_C627 ,C150_=_C628 ,C150_=_C629 ,C150_=_C630 ,\nC150_=_C631 ,C150_=_C633 ,C150_=_C634 ,C150_=_C635 ,C150_=_C636 ,C150_=_C637 ,\nC150_=_C638 ,C150_=_C639 ,C150_=_C640 ,C150_=_C641 ,C150_=_C642 ,C150_=_C643 ,\nC150_=_C644 ,C150_=_C645 ,C152_=_C193 ,C152_=_C266 ,C152_=_C370 ,C152_=_C1185 ,\nC152_=_C1365 ,C152_=_C1553 ,C152_=_C1750 ,C152_=_C1999 ,C152_=_C2272 ,C152_=_C2376 ,\nC152_=_C2469 ,C152_=_C2470 ,C152_=_C2471 ,C152_=_C2472 ,C152_=_C2473 ,C152_=_C2474 ,\nC152_=_C2475 ,C152_=_C2476 ,C152_=_C2477 ,C152_=_C2478 ,C152_=_C2479 ,C152_=_C2480 ,\nC152_=_C2481 ,C152_=_C2482 ,C152_=_C2483 ,C190_=_C193 ,C190_=_C263 ,C190_=_C368 ,\nC190_=_C435 ,C190_=_C624 ,C190_=_C625 ,C190_=_C626 ,C190_=_C627 ,C190_=_C628 ,\nC190_=_C629 ,C190_=_C630 ,C190_=_C631 ,C190_=_C633 ,C190_=_C634 ,C190_=_C635 ,\nC190_=_C636 ,C190_=_C637 ,C190_=_C638 ,C190_=_C639 ,C190_=_C640 ,C190_=_C641 ,\nC190_=_C642 ,C190_=_C643 ,C190_=_C644 ,C190_=_C645 ,C193_=_C266 ,C193_=_C370 ,\nC193_=_C1185 ,C193_=_C1365 ,C193_=_C1553 ,C193_=_C1750 ,C193_=_C1999 ,C193_=_C2272 ,\nC193_=_C2376 ,C193_=_C2469 ,C193_=_C2470 ,C193_=_C2471 ,C193_=_C2472 ,C193_=_C2473 ,\nC193_=_C2474 ,C193_=_C2475 ,C193_=_C2476 ,C193_=_C2477 ,C193_=_C2478 ,C193_=_C2479 ,\nC193_=_C2480 ,C193_=_C2481 ,C193_=_C2482 ,C193_=_C2483 ,C263_=_C266 ,C263_=_C368 ,\nC263_=_C435 ,C263_=_C624 ,C263_=_C625 ,C263_=_C626 ,C263_=_C627 ,C263_=_C628 ,\nC263_=_C629 ,C263_=_C630 ,C263_=_C631 ,C263_=_C633 ,C263_=_C634 ,C263_=_C635 ,\nC263_=_C636 ,C263_=_C637 ,C263_=_C638 ,C263_=_C639 ,C263_=_C640 ,C263_=_C641 ,\nC263_=_C642 ,C263_=_C643 ,C263_=_C644 ,C263_=_C645 ,C266_=_C370 ,C266_=_C1185 ,\nC266_=_C1365 ,C266_=_C1553 ,C266_=_C1750 ,C266_=_C1999 ,C266_=_C2272 ,C266_=_C2376 ,\nC266_=_C2469 ,C266_=_C2470 ,C266_=_C2471 ,C266_=_C2472 ,C266_=_C2473 ,C266_=_C2474 ,\nC266_=_C2475 ,C266_=_C2476 ,C266_=_C2477 ,C266_=_C2478 ,C266_=_C2479 ,C266_=_C2480 ,\nC266_=_C2481 ,C266_=_C2482 ,C266_=_C2483 ,C368_=_C370 ,C368_=_C435 ,C368_=_C624 ,\nC368_=_C625 ,C368_=_C626 ,C368_=_C627 ,C368_=_C628 ,C368_=_C629 ,C368_=_C630 ,\nC368_=_C631 ,C368_=_C633 ,C368_=_C634 ,C368_=_C635 ,C368_=_C636 ,C368_=_C637 ,\nC368_=_C638 ,C368_=_C639 ,C368_=_C640 ,C368_=_C641 ,C368_=_C642 ,C368_=_C643 ,\nC368_=_C644 ,C368_=_C645 ,C370_=_C1185 ,C370_=_C1365 ,C370_=_C1553 ,C370_=_C1750 ,\nC370_=_C1999 ,C370_=_C2272 ,C370_=_C2376 ,C370_=_C2469 ,C370_=_C2470 ,C370_=_C2471 ,\nC370_=_C2472 ,C370_=_C2473 ,C370_=_C2474 ,C370_=_C2475 ,C370_=_C2476 ,C370_=_C2477 ,\nC370_=_C2478 ,C370_=_C2479 ,C370_=_C2480 ,C370_=_C2481 ,C370_=_C2482 ,C370_=_C2483 ,\nC435_=_C624 ,C435_=_C625 ,C435_=_C626 ,C435_=_C627 ,C435_=_C628 ,C435_=_C629 ,\nC435_=_C630 ,C435_=_C631 ,C435_=_C633 ,C435_=_C634 ,C435_=_C635 ,C435_=_C636 ,\nC435_=_C637 ,C435_=_C638 ,C435_=_C639 ,C435_=_C640 ,C435_=_C641 ,C435_=_C642 ,\nC435_=_C643 ,C435_=_C644 ,C435_=_C645 ,C624_=_C625 ,C624_=_C626 ,C624_=_C627 ,\nC624_=_C628 ,C624_=_C629 ,C624_=_C630 ,C624_=_C631 ,C624_=_C633 ,C624_=_C634 ,\nC624_=_C635 ,C624_=_C636 ,C624_=_C637 ,C624_=_C638 ,C624_=_C639 ,C624_=_C640 ,\nC624_=_C641 ,C624_=_C642 ,C624_=_C643 ,C624_=_C644 ,C624_=_C645 ,C625_=_C626 ,\nC625_=_C627 ,C625_=_C628 ,C625_=_C629 ,C625_=_C630 ,C625_=_C631 ,C625_=_C633 ,\nC625_=_C634 ,C625_=_C635 ,C625_=_C636 ,C625_=_C637 ,C625_=_C638 ,C625_=_C639 ,\nC625_=_C640 ,C625_=_C641 ,C625_=_C642 ,C625_=_C643 ,C625_=_C644 ,C625_=_C645 ,\nC626_=_C627 ,C626_=_C628 ,C626_=_C629 ,C626_=_C630 ,C626_=_C631 ,C626_=_C633 ,\nC626_=_C634 ,C626_=_C635 ,C626_=_C636 ,C626_=_C637 ,C626_=_C638 ,C626_=_C639 ,\nC626_=_C640 ,C626_=_C641 ,C626_=_C642 ,C626_=_C643 ,C626_=_C644 ,C626_=_C645 ,\nC627_=_C628 ,C627_=_C629 ,C627_=_C630 ,C627_=_C631 ,C627_=_C633 ,C627_=_C634 ,\nC627_=_C635 ,C627_=_C636 ,C627_=_C637 ,C627_=_C638 ,C627_=_C639 ,C627_=_C640 ,\nC627_=_C641 ,C627_=_C642 ,C627_=_C643 ,C627_=_C644 ,C627_=_C645 ,C628_=_C629 ,\nC628_=_C630 ,C628_=_C631 ,C628_=_C633 ,C628_=_C634 ,C628_=_C635 ,C628_=_C636 ,\nC628_=_C637 ,C628_=_C638 ,C628_=_C639 ,C628_=_C640 ,C628_=_C641 ,C628_=_C642 ,\nC628_=_C643 ,C628_=_C644 ,C628_=_C645 ,C629_=_C630 ,C629_=_C631 ,C629_=_C633 ,\nC629_=_C634 ,C629_=_C635 ,C629_=_C636 ,C629_=_C637 ,C629_=_C638 ,C629_=_C639 ,\nC629_=_C640 ,C629_=_C641 ,C629_=_C642 ,C629_=_C643 ,C629_=_C644 ,C629_=_C645 ,\nC630_=_C631 ,C630_=_C633 ,C630_=_C634 ,C630_=_C635 ,C630_=_C636 ,C630_=_C637 ,\nC630_=_C638 ,C630_=_C639 ,C630_=_C640 ,C630_=_C641 ,C630_=_C642 ,C630_=_C643 ,\nC630_=_C644 ,C630_=_C645 ,C631_=_C633 ,C631_=_C634 ,C631_=_C635 ,C631_=_C636 ,\nC631_=_C637 ,C631_=_C638 ,C631_=_C639 ,C631_=_C640 ,C631_=_C641 ,C631_=_C642 ,\nC631_=_C643 ,C631_=_C644 ,C631_=_C645 ,C633_=_C634 ,C633_=_C635 ,C633_=_C636 ,\nC633_=_C637 ,C633_=_C638 ,C633_=_C639 ,C633_=_C640 ,C633_=_C641 ,C633_=_C642 ,\nC633_=_C643 ,C633_=_C644 ,C633_=_C645 ,C634_=_C635 ,C634_=_C636 ,C634_=_C637 ,\nC634_=_C638 ,C634_=_C639 ,C634_=_C640 ,C634_=_C641 ,C634_=_C642 ,C634_=_C643 ,\nC634_=_C644 ,C634_=_C645 ,C634_=_C2470 ,C635_=_C636 ,C635_=_C637 ,C635_=_C638 ,\nC635_=_C639 ,C635_=_C640 ,C635_=_C641 ,C635_=_C642 ,C635_=_C643 ,C635_=_C644 ,\nC635_=_C645 ,C636_=_C637 ,C636_=_C638 ,C636_=_C639 ,C636_=_C640 ,C636_=_C641 ,\nC636_=_C642 ,C636_=_C643 ,C636_=_C644 ,C636_=_C645 ,C636_=_C2471 ,C637_=_C638 ,\nC637_=_C639 ,C637_=_C640 ,C637_=_C641 ,C637_=_C642 ,C637_=_C643 ,C637_=_C644 ,\nC637_=_C645 ,C637_=_C2475 ,C638_=_C639 ,C638_=_C640 ,C638_=_C641 ,C638_=_C642 ,\nC638_=_C643 ,C638_=_C644 ,C638_=_C645 ,C638_=_C2477 ,C639_=_C640 ,C639_=_C641 ,\nC639_=_C642 ,C639_=_C643 ,C639_=_C644 ,C639_=_C645 ,C640_=_C641 ,C640_=_C642 ,\nC640_=_C643 ,C640_=_C644 ,C640_=_C645 ,C641_=_C642 ,C641_=_C643 ,C641_=_C644 ,\nC641_=_C645 ,C641_=_C2479 ,C642_=_C643 ,C642_=_C644 ,C642_=_C645 ,C643_=_C644 ,\nC643_=_C645 ,C644_=_C645 ,C644_=_C2483 ,C1185_=_C1365 ,C1185_=_C1553 ,C1185_=_C1750 ,\nC1185_=_C1999 ,C1185_=_C2272 ,C1185_=_C2376 ,C1185_=_C2469 ,C1185_=_C2470 ,C1185_=_C2471 ,\nC1185_=_C2472 ,C1185_=_C2473 ,C1185_=_C2474 ,C1185_=_C2475 ,C1185_=_C2476 ,C1185_=_C2477 ,\nC1185_=_C2478 ,C1185_=_C2479 ,C1185_=_C2480 ,C1185_=_C2481 ,C1185_=_C2482 ,C1185_=_C2483 ,\nC1365_=_C1553 ,C1365_=_C1750 ,C1365_=_C1999 ,C1365_=_C2272 ,C1365_=_C2376 ,C1365_=_C2469 ,\nC1365_=_C2470 ,C1365_=_C2471 ,C1365_=_C2472 ,C1365_=_C2473 ,C1365_=_C2474 ,C1365_=_C2475 ,\nC1365_=_C2476 ,C1365_=_C2477 ,C1365_=_C2478 ,C1365_=_C2479 ,C1365_=_C2480 ,C1365_=_C2481 ,\nC1365_=_C2482 ,C1365_=_C2483 ,C1553_=_C1750 ,C1553_=_C1999 ,C1553_=_C2272 ,C1553_=_C2376 ,\nC1553_=_C2469 ,C1553_=_C2470 ,C1553_=_C2471 ,C1553_=_C2472 ,C1553_=_C2473 ,C1553_=_C2474 ,\nC1553_=_C2475 ,C1553_=_C2476 ,C1553_=_C2477 ,C1553_=_C2478 ,C1553_=_C2479 ,C1553_=_C2480 ,\nC1553_=_C2481 ,C1553_=_C2482</w:t>
      </w:r>
    </w:p>
    <w:p>
      <w:pPr>
        <w:pStyle w:val="PreformattedText"/>
        <w:bidi w:val="0"/>
        <w:spacing w:before="0" w:after="0"/>
        <w:jc w:val="left"/>
        <w:rPr/>
      </w:pPr>
      <w:r>
        <w:rPr/>
        <w:t xml:space="preserve"> </w:t>
      </w:r>
      <w:r>
        <w:rPr/>
        <w:t>,C1553_=_C2483 ,C1750_=_C1999 ,C1750_=_C2272 ,C1750_=_C2376 ,\nC1750_=_C2469 ,C1750_=_C2470 ,C1750_=_C2471 ,C1750_=_C2472 ,C1750_=_C2473 ,C1750_=_C2474 ,\nC1750_=_C2475 ,C1750_=_C2476 ,C1750_=_C2477 ,C1750_=_C2478 ,C1750_=_C2479 ,C1750_=_C2480 ,\nC1750_=_C2481 ,C1750_=_C2482 ,C1750_=_C2483 ,C1999_=_C2272 ,C1999_=_C2376 ,C1999_=_C2469 ,\nC1999_=_C2470 ,C1999_=_C2471 ,C1999_=_C2472 ,C1999_=_C2473 ,C1999_=_C2474 ,C1999_=_C2475 ,\nC1999_=_C2476 ,C1999_=_C2477 ,C1999_=_C2478 ,C1999_=_C2479 ,C1999_=_C2480 ,C1999_=_C2481 ,\nC1999_=_C2482 ,C1999_=_C2483 ,C2272_=_C2376 ,C2272_=_C2469 ,C2272_=_C2470 ,C2272_=_C2471 ,\nC2272_=_C2472 ,C2272_=_C2473 ,C2272_=_C2474 ,C2272_=_C2475 ,C2272_=_C2476 ,C2272_=_C2477 ,\nC2272_=_C2478 ,C2272_=_C2479 ,C2272_=_C2480 ,C2272_=_C2481 ,C2272_=_C2482 ,C2272_=_C2483 ,\nC2376_=_C2469 ,C2376_=_C2470 ,C2376_=_C2471 ,C2376_=_C2472 ,C2376_=_C2473 ,C2376_=_C2474 ,\nC2376_=_C2475 ,C2376_=_C2476 ,C2376_=_C2477 ,C2376_=_C2478 ,C2376_=_C2479 ,C2376_=_C2480 ,\nC2376_=_C2481 ,C2376_=_C2482 ,C2376_=_C2483 ,C2469_=_C2470 ,C2469_=_C2471 ,C2469_=_C2472 ,\nC2469_=_C2473 ,C2469_=_C2474 ,C2469_=_C2475 ,C2469_=_C2476 ,C2469_=_C2477 ,C2469_=_C2478 ,\nC2469_=_C2479 ,C2469_=_C2480 ,C2469_=_C2481 ,C2469_=_C2482 ,C2469_=_C2483 ,C2470_=_C2471 ,\nC2470_=_C2472 ,C2470_=_C2473 ,C2470_=_C2474 ,C2470_=_C2475 ,C2470_=_C2476 ,C2470_=_C2477 ,\nC2470_=_C2478 ,C2470_=_C2479 ,C2470_=_C2480 ,C2470_=_C2481 ,C2470_=_C2482 ,C2470_=_C2483 ,\nC2471_=_C2472 ,C2471_=_C2473 ,C2471_=_C2474 ,C2471_=_C2475 ,C2471_=_C2476 ,C2471_=_C2477 ,\nC2471_=_C2478 ,C2471_=_C2479 ,C2471_=_C2480 ,C2471_=_C2481 ,C2471_=_C2482 ,C2471_=_C2483 ,\nC2472_=_C2473 ,C2472_=_C2474 ,C2472_=_C2475 ,C2472_=_C2476 ,C2472_=_C2477 ,C2472_=_C2478 ,\nC2472_=_C2479 ,C2472_=_C2480 ,C2472_=_C2481 ,C2472_=_C2482 ,C2472_=_C2483 ,C2473_=_C2474 ,\nC2473_=_C2475 ,C2473_=_C2476 ,C2473_=_C2477 ,C2473_=_C2478 ,C2473_=_C2479 ,C2473_=_C2480 ,\nC2473_=_C2481 ,C2473_=_C2482 ,C2473_=_C2483 ,C2474_=_C2475 ,C2474_=_C2476 ,C2474_=_C2477 ,\nC2474_=_C2478 ,C2474_=_C2479 ,C2474_=_C2480 ,C2474_=_C2481 ,C2474_=_C2482 ,C2474_=_C2483 ,\nC2475_=_C2476 ,C2475_=_C2477 ,C2475_=_C2478 ,C2475_=_C2479 ,C2475_=_C2480 ,C2475_=_C2481 ,\nC2475_=_C2482 ,C2475_=_C2483 ,C2476_=_C2477 ,C2476_=_C2478 ,C2476_=_C2479 ,C2476_=_C2480 ,\nC2476_=_C2481 ,C2476_=_C2482 ,C2476_=_C2483 ,C2477_=_C2478 ,C2477_=_C2479 ,C2477_=_C2480 ,\nC2477_=_C2481 ,C2477_=_C2482 ,C2477_=_C2483 ,C2478_=_C2479 ,C2478_=_C2480 ,C2478_=_C2481 ,\nC2478_=_C2482 ,C2478_=_C2483 ,C2479_=_C2480 ,C2479_=_C2481 ,C2479_=_C2482 ,C2479_=_C2483 ,\nC2480_=_C2481 ,C2480_=_C2482 ,C2480_=_C2483 ,C2481_=_C2482 ,C2481_=_C2483 ,C2482_=_C2483 ,"];192[shape=box, label="id:192 level: 6\n55: C435 C436 C437 C438 C439 \nC440 C441 C442 C443 C444 C445 \nC446 C447 C448 C449 C450 C451 \nC452 C453 C454 C455 C456 C457 \nC458 C459 C460 C461 C462 C672 \nC673 C674 C675 C676 C677 C678 \nC679 C680 C681 C682 C683 C684 \nC685 C686 C687 C688 C689 C690 \nC691 C692 C693 C694 C695 C696 \nC697 C698 \n766: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6_=_C459( C436 C459 ) C436_=_C460( C436 C460 ) C436_=_C461( C436 C461 ) C436_=_C462( C436 C462 ) \nC436_=_C672( C436 C672 ) C436_=_C673( C436 C673 ) C436_=_C674( C436 C674 ) C436_=_C675( C436 C675 ) C436_=_C676( C436 C676 ) C436_=_C677( C436 C677 ) \nC436_=_C678( C436 C678 ) C436_=_C679( C436 C679 ) C436_=_C680( C436 C680 ) C436_=_C681( C436 C681 ) C436_=_C682( C436 C682 ) C436_=_C683( C436 C683 ) \nC436_=_C684( C436 C684 ) C436_=_C685( C436 C685 ) C436_=_C686( C436 C686 ) C436_=_C687( C436 C687 ) C436_=_C688( C436 C688 ) C436_=_C689( C436 C689 ) \nC436_=_C690( C436 C690 ) C436_=_C691( C436 C691 ) C436_=_C692( C436 C692 ) C436_=_C693( C436 C693 ) C436_=_C694( C436 C694 ) C436_=_C695( C436 C695 ) \nC436_=_C696( C436 C696 ) C436_=_C697( C436 C697 ) C436_=_C698( C436 C698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675( C438 C675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6_=_C447( C446 C447 ) C446_=_C448( C446 C448 ) C446_=_C449( C446 C449 ) C446_=_C450(</w:t>
      </w:r>
    </w:p>
    <w:p>
      <w:pPr>
        <w:pStyle w:val="PreformattedText"/>
        <w:bidi w:val="0"/>
        <w:spacing w:before="0" w:after="0"/>
        <w:jc w:val="left"/>
        <w:rPr/>
      </w:pPr>
      <w:r>
        <w:rPr/>
        <w:t xml:space="preserve"> </w:t>
      </w:r>
      <w:r>
        <w:rPr/>
        <w:t>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682( C447 C6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50_=_C451( C450 C451 ) C450_=_C452( C450 C452 ) C450_=_C453( C450 C453 ) C450_=_C454( C450 C454 ) C450_=_C455( C450 C455 ) C450_=_C456( C450 C456 ) \nC450_=_C457( C450 C457 ) C450_=_C458( C450 C458 ) C450_=_C459( C450 C459 ) C450_=_C460( C450 C460 ) C450_=_C461( C450 C461 ) C450_=_C462( C450 C462 ) \nC450_=_C685( C450 C685 ) C451_=_C452( C451 C452 ) C451_=_C453( C451 C453 ) C451_=_C454( C451 C454 ) C451_=_C455( C451 C455 ) C451_=_C456( C451 C456 ) \nC451_=_C457( C451 C457 ) C451_=_C458( C451 C458 ) C451_=_C459( C451 C459 ) C451_=_C460( C451 C460 ) C451_=_C461( C451 C461 ) C451_=_C462( C451 C462 ) \nC452_=_C453( C452 C453 ) C452_=_C454( C452 C454 ) C452_=_C455( C452 C455 ) C452_=_C456( C452 C456 ) C452_=_C457( C452 C457 ) C452_=_C458( C452 C458 ) \nC452_=_C459( C452 C459 ) C452_=_C460( C452 C460 ) C452_=_C461( C452 C461 ) C452_=_C462( C452 C462 ) C452_=_C687( C452 C687 ) C453_=_C454( C453 C454 ) \nC453_=_C455( C453 C455 ) C453_=_C456( C453 C456 ) C453_=_C457( C453 C457 ) C453_=_C458( C453 C458 ) C453_=_C459( C453 C459 ) C453_=_C460( C453 C460 ) \nC453_=_C461( C453 C461 ) C453_=_C462( C453 C462 ) C453_=_C688( C453 C688 ) C454_=_C455( C454 C455 ) C454_=_C456( C454 C456 ) C454_=_C457( C454 C457 ) \nC454_=_C458( C454 C458 ) C454_=_C459( C454 C459 ) C454_=_C460( C454 C460 ) C454_=_C461( C454 C461 ) C454_=_C462( C454 C462 ) C455_=_C456( C455 C456 ) \nC455_=_C457( C455 C457 ) C455_=_C458( C455 C458 ) C455_=_C459( C455 C459 ) C455_=_C460( C455 C460 ) C455_=_C461( C455 C461 ) C455_=_C462( C455 C462 ) \nC456_=_C457( C456 C457 ) C456_=_C458( C456 C458 ) C456_=_C459( C456 C459 ) C456_=_C460( C456 C460 ) C456_=_C461( C456 C461 ) C456_=_C462( C456 C462 ) \nC456_=_C690( C456 C690 ) C457_=_C458( C457 C458 ) C457_=_C459( C457 C459 ) C457_=_C460( C457 C460 ) C457_=_C461( C457 C461 ) C457_=_C462( C457 C462 ) \nC457_=_C691( C457 C691 ) C458_=_C459( C458 C459 ) C458_=_C460( C458 C460 ) C458_=_C461( C458 C461 ) C458_=_C462( C458 C462 ) C458_=_C692( C458 C692 ) \nC459_=_C460( C459 C460 ) C459_=_C461( C459 C461 ) C459_=_C462( C459 C462 ) C459_=_C693( C459 C693 ) C460_=_C461( C460 C461 ) C460_=_C462( C460 C462 ) \nC461_=_C462( C461 C462 ) C462_=_C695( C462 C695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697( C673 C697 ) C673_=_C698( C673 C698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4_=_C685( C684 C685 ) C684_=_C686( C684 C686 ) C684_=_C687( C684 C687 ) C684_=_C688(</w:t>
      </w:r>
    </w:p>
    <w:p>
      <w:pPr>
        <w:pStyle w:val="PreformattedText"/>
        <w:bidi w:val="0"/>
        <w:spacing w:before="0" w:after="0"/>
        <w:jc w:val="left"/>
        <w:rPr/>
      </w:pPr>
      <w:r>
        <w:rPr/>
        <w:t xml:space="preserve"> </w:t>
      </w:r>
      <w:r>
        <w:rPr/>
        <w:t>C684 C688 ) \nC684_=_C689( C684 C689 ) C684_=_C690( C684 C690 ) C684_=_C691( C684 C691 ) C684_=_C692( C684 C692 ) C684_=_C693( C684 C693 ) C684_=_C694( C684 C694 ) \nC684_=_C695( C684 C695 ) C684_=_C696( C684 C696 ) C684_=_C697( C684 C697 ) C684_=_C698( C684 C698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6_=_C687( C686 C687 ) \nC686_=_C688( C686 C688 ) C686_=_C689( C686 C689 ) C686_=_C690( C686 C690 ) C686_=_C691( C686 C691 ) C686_=_C692( C686 C692 ) C686_=_C693( C686 C693 ) \nC686_=_C694( C686 C694 ) C686_=_C695( C686 C695 ) C686_=_C696( C686 C696 ) C686_=_C697( C686 C697 ) C686_=_C698( C686 C698 ) C687_=_C688( C687 C688 ) \nC687_=_C689( C687 C689 ) C687_=_C690( C687 C690 ) C687_=_C691( C687 C691 ) C687_=_C692( C687 C692 ) C687_=_C693( C687 C693 ) C687_=_C694( C687 C694 ) \nC687_=_C695( C687 C695 ) C687_=_C696( C687 C696 ) C687_=_C697( C687 C697 ) C687_=_C698( C687 C698 ) C688_=_C689( C688 C689 ) C688_=_C690( C688 C690 ) \nC688_=_C691( C688 C691 ) C688_=_C692( C688 C692 ) C688_=_C693( C688 C693 ) C688_=_C694( C688 C694 ) C688_=_C695( C688 C695 ) C688_=_C696( C688 C696 ) \nC688_=_C697( C688 C697 ) C688_=_C698( C688 C698 ) C689_=_C690( C689 C690 ) C689_=_C691( C689 C691 ) C689_=_C692( C689 C692 ) C689_=_C693( C689 C693 ) \nC689_=_C694( C689 C694 ) C689_=_C695( C689 C695 ) C689_=_C696( C689 C696 ) C689_=_C697( C689 C697 ) C689_=_C698( C689 C698 ) C690_=_C691( C690 C691 ) \nC690_=_C692( C690 C692 ) C690_=_C693( C690 C693 ) C690_=_C694( C690 C694 ) C690_=_C695( C690 C695 ) C690_=_C696( C690 C696 ) C690_=_C697( C690 C697 ) \nC690_=_C698( C690 C698 ) C691_=_C692( C691 C692 ) C691_=_C693( C691 C693 ) C691_=_C694( C691 C694 ) C691_=_C695( C691 C695 ) C691_=_C696( C691 C696 ) \nC691_=_C697( C691 C697 ) C691_=_C698( C691 C698 ) C692_=_C693( C692 C693 ) C692_=_C694( C692 C694 ) C692_=_C695( C692 C695 ) C692_=_C696( C692 C696 ) \nC692_=_C697( C692 C697 ) C692_=_C698( C692 C698 ) C693_=_C694( C693 C694 ) C693_=_C695( C693 C695 ) C693_=_C696( C693 C696 ) C693_=_C697( C693 C697 ) \nC693_=_C698( C693 C698 ) C694_=_C695( C694 C695 ) C694_=_C696( C694 C696 ) C694_=_C697( C694 C697 ) C694_=_C698( C694 C698 ) C695_=_C696( C695 C696 ) \nC695_=_C697( C695 C697 ) C695_=_C698( C695 C698 ) C696_=_C697( C696 C697 ) C696_=_C698( C696 C698 ) C697_=_C698( C697 C698 ) "];125-&gt;192[label="54: C435 C437 C438 C439 C440 \nC441 C442 C443 C444 C445 C446 \nC447 C448 C449 C450 C451 C452 \nC453 C454 C455 C456 C457 C458 \nC459 C460 C461 C462 C672 C673 \nC674 C675 C676 C677 C678 C679 \nC680 C681 C682 C683 C684 C685 \nC686 C687 C688 C689 C690 C691 \nC692 C693 C694 C695 C696 C697 \nC698 \n712: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8_=_C439 ,C438_=_C440 ,\nC438_=_C441 ,C438_=_C442 ,C438_=_C443 ,C438_=_C444 ,C438_=_C445 ,C438_=_C446 ,\nC438_=_C447 ,C438_=_C448 ,C438_=_C449 ,C438_=_C450 ,C438_=_C451 ,C438_=_C452 ,\nC438_=_C453 ,C438_=_C454 ,C438_=_C455 ,C438_=_C456 ,C438_=_C457 ,C438_=_C458 ,\nC438_=_C459 ,C438_=_C460 ,C438_=_C461 ,C438_=_C462 ,C438_=_C675 ,C439_=_C440 ,\nC439_=_C441 ,C439_=_C442 ,C439_=_C443 ,C439_=_C444 ,C439_=_C445 ,C439_=_C446 ,\nC439_=_C447 ,C439_=_C448 ,C439_=_C449 ,C439_=_C450 ,C439_=_C451 ,C439_=_C452 ,\nC439_=_C453 ,C439_=_C454 ,C439_=_C455 ,C439_=_C456 ,C439_=_C457 ,C439_=_C458 ,\nC439_=_C459 ,C439_=_C460 ,C439_=_C461 ,C439_=_C462 ,C440_=_C441 ,C440_=_C442 ,\nC440_=_C443 ,C440_=_C444 ,C440_=_C445 ,C440_=_C446 ,C440_=_C447 ,C440_=_C448 ,\nC440_=_C449 ,C440_=_C450 ,C440_=_C451 ,C440_=_C452 ,C440_=_C453 ,C440_=_C454 ,\nC440_=_C455 ,C440_=_C456 ,C440_=_C457 ,C440_=_C458 ,C440_=_C459 ,C440_=_C460 ,\nC440_=_C461 ,C440_=_C462 ,C441_=_C442 ,C441_=_C443 ,C441_=_C444 ,C441_=_C445 ,\nC441_=_C446 ,C441_=_C447 ,C441_=_C448 ,C441_=_C449 ,C441_=_C450 ,C441_=_C451 ,\nC441_=_C452 ,C441_=_C453 ,C441_=_C454 ,C441_=_C455 ,C441_=_C456 ,C441_=_C457 ,\nC441_=_C458 ,C441_=_C459 ,C441_=_C460 ,C441_=_C461 ,C441_=_C462 ,C442_=_C443 ,\nC442_=_C444 ,C442_=_C445 ,C442_=_C446 ,C442_=_C447 ,C442_=_C448 ,C442_=_C449 ,\nC442_=_C450 ,C442_=_C451 ,C442_=_C452 ,C442_=_C453 ,C442_=_C454 ,C442_=_C455 ,\nC442_=_C456 ,C442_=_C457 ,C442_=_C458 ,C442_=_C459 ,C442_=_C460 ,C442_=_C461 ,\nC442_=_C462 ,C443_=_C444 ,C443_=_C445 ,C443_=_C446 ,C443_=_C447 ,C443_=_C448 ,\nC443_=_C449 ,C443_=_C450 ,C443_=_C451 ,C443_=_C452 ,C443_=_C453 ,C443_=_C454 ,\nC443_=_C455 ,C443_=_C456 ,C443_=_C457 ,C443_=_C458 ,C443_=_C459 ,C443_=_C460 ,\nC443_=_C461 ,C443_=_C462 ,C444_=_C445 ,C444_=_C446 ,C444_=_C447 ,C444_=_C448 ,\nC444_=_C449 ,C444_=_C450 ,C444_=_C451 ,C444_=_C452 ,C444_=_C453 ,C444_=_C454 ,\nC444_=_C455 ,C444_=_C456 ,C444_=_C457 ,C444_=_C458 ,C444_=_C459 ,C444_=_C460 ,\nC444_=_C461 ,C444_=_C462 ,C445_=_C446 ,C445_=_C447 ,C445_=_C448 ,C445_=_C449 ,\nC445_=_C450 ,C445_=_C451 ,C445_=_C452 ,C445_=_C453 ,C445_=_C454 ,C445_=_C455 ,\nC445_=_C456 ,C445_=_C457 ,C445_=_C458 ,C445_=_C459 ,C445_=_C460 ,C445_=_C461 ,\nC445_=_C462 ,C446_=_C447 ,C446_=_C448 ,C446_=_C449 ,C446_=_C450 ,C446_=_C451 ,\nC446_=_C452 ,C446_=_C453 ,C446_=_C454 ,C446_=_C455 ,C446_=_C456 ,C446_=_C457 ,\nC446_=_C458 ,C446_=_C459 ,C446_=_C460 ,C446_=_C461 ,C446_=_C462 ,C447_=_C448 ,\nC447_=_C449 ,C447_=_C450 ,C447_=_C451 ,C447_=_C452 ,C447_=_C453 ,C447_=_C454 ,\nC447_=_C455 ,C447_=_C456 ,C447_=_C457 ,C447_=_C458 ,C447_=_C459 ,C447_=_C460 ,\nC447_=_C461 ,C447_=_C462 ,C447_=_C682 ,C448_=_C449 ,C448_=_C450 ,C448_=_C451 ,\nC448_=_C452 ,C448_=_C453 ,C448_=_C454 ,C448_=_C455 ,C448_=_C456 ,C448_=_C457 ,\nC448_=_C458 ,C448_=_C459 ,C448_=_C460 ,C448_=_C461 ,C448_=_C462 ,C449_=_C450 ,\nC449_=_C451 ,C449_=_C452 ,C449_=_C453 ,C449_=_C454 ,C449_=_C455 ,C449_=_C456 ,\nC449_=_C457 ,C449_=_C458 ,C449_=_C459 ,C449_=_C460 ,C449_=_C461 ,C449_=_C462 ,\nC450_=_C451 ,C450_=_C452 ,C450_=_C453 ,C450_=_C454 ,C450_=_C455 ,C450_=_C456 ,\nC450_=_C457 ,C450_=_C458 ,C450_=_C459 ,C450_=_C460 ,C450_=_C461 ,C450_=_C462 ,\nC450_=_C685 ,C451_=_C452 ,C451_=_C453 ,C451_=_C454 ,C451_=_C455 ,C451_=_C456 ,\nC451_=_C457 ,C451_=_C458 ,C451_=_C459 ,C451_=_C460 ,C451_=_C461 ,C451_=_C462 ,\nC452_=_C453 ,C452_=_C454 ,C452_=_C455 ,C452_=_C456 ,C452_=_C457 ,C452_=_C458 ,\nC452_=_C459 ,C452_=_C460 ,C452_=_C461 ,C452_=_C462 ,C452_=_C687 ,C453_=_C454 ,\nC453_=_C455 ,C453_=_C456 ,C453_=_C457 ,C453_=_C458 ,C453_=_C459 ,C453_=_C460 ,\nC453_=_C461 ,C453_=_C462 ,C453_=_C688 ,C454_=_C455 ,C454_=_C456 ,C454_=_C457 ,\nC454_=_C458 ,C454_=_C459 ,C454_=_C460 ,C454_=_C461 ,C454_=_C462 ,C455_=_C456 ,\nC455_=_C457 ,C455_=_C458 ,C455_=_C459 ,C455_=_C460 ,C455_=_C461 ,C455_=_C462 ,\nC456_=_C457 ,C456_=_C458 ,C456_=_C459 ,C456_=_C460 ,C456_=_C461 ,C456_=_C462 ,\nC456_=_C690 ,C457_=_C458 ,C457_=_C459 ,C457_=_C460 ,C457_=_C461 ,C457_=_C462 ,\nC457_=_C691 ,C458_=_C459 ,C458_=_C460 ,C458_=_C461 ,C458_=_C462 ,C458_=_C692 ,\nC459_=_C460 ,C459_=_C461 ,C459_=_C462 ,C459_=_C693 ,C460_=_C461 ,C460_=_C462 ,\nC461_=_C462 ,C462_=_C695 ,C672_=_C673 ,C672_=_C674 ,C672_=_C675 ,C672_=_C676 ,\nC672_=_C677 ,C672_=_C678 ,C672_=_C679 ,C672_=_C680 ,C672_=_C681 ,C672_=_C682 ,\nC672_=_C683 ,C672_=_C684 ,C672_=_C685 ,C672_=_C686 ,C672_=_C687 ,C672_=_C688 ,\nC672_=_C689 ,C672_=_C690 ,C672_=_C691 ,C672_=_C692 ,C672_=_C693 ,C672_=_C694 ,\nC672_=_C695 ,C672_=_C696 ,C672_=_C697 ,C672_=_C698 ,C673_=_C674 ,C673_=_C675 ,\nC673_=_C676 ,C673_=_C677 ,C673_=_C678 ,C673_=_C679 ,C673_=_C680 ,C673_=_C681 ,\nC673_=_C682 ,C673_=_C683 ,C673_=_C684 ,C673_=_C685 ,C673_=_C686 ,C673_=_C687 ,\nC673_=_C688 ,C673_=_C689 ,C673_=_C690 ,C673_=_C691 ,C673_=_C692 ,C673_=_C693 ,\nC673_=_C694 ,C673_=_C695 ,C673_=_C696 ,C673_=_C697 ,C673_=_C698 ,C674_=_C675 ,\nC674_=_C676 ,C674_=_C677 ,C674_=_C678 ,C674_=_C679 ,C674_=_C680 ,C674_=_C681 ,\nC674_=_C682 ,C674_=_C683 ,C674_=_C684 ,C674_=_C685 ,C674_=_C686 ,C674_=_C687 ,\nC674_=_C688 ,C674_=_C689 ,C674_=_C690 ,C674_=_C691 ,C674_=_C692 ,C674_=_C693 ,\nC674_=_C694 ,C674_=_C695 ,C674_=_C696 ,C674_=_C697 ,C674_=_C698 ,C675_=_C676 ,\nC675_=_C677 ,C675_=_C678 ,C675_=_C679 ,C675_=_C680 ,C675_=_C681 ,C675_=_C682 ,\nC675_=_C683 ,C675_=_C684 ,C675_=_C685 ,C675_=_C686 ,C675_=_C687 ,C675_=_C688 ,\nC675_=_C689 ,C675_=_C690 ,C675_=_C691 ,C675_=_C692 ,C675_=_C693 ,C675_=_C694 ,\nC675_=_C695 ,C675_=_C696 ,C675_=_C697 ,C675_=_C698 ,C676_=_C677 ,C676_=_C678 ,\nC676_=_C679 ,C676_=_C680 ,C676_=_C681 ,C676_=_C682 ,C676_=_C683 ,C676_=_C684 ,\nC676_=_C685 ,C676_=_C686 ,C676_=_C687 ,C676_=_C688 ,C676_=_C689 ,C676_=_C690 ,\nC676_=_C691 ,C676_=_C692 ,C676_=_C693 ,C676_=_C694 ,C676_=_C695 ,C676_=_C696 ,\nC676_=_C697 ,C676_=_C698 ,C677_=_C678 ,C677_=_C679 ,C677_=_C680 ,C677_=_C681 ,\nC677_=_C682 ,C677_=_C683 ,C677_=_C684 ,C677_=_C685 ,C677_=_C686 ,C677_=_C687 ,\nC677_=_C688 ,C677_=_C689 ,C677_=_C690 ,C677_=_C691 ,C677_=_C692 ,C677_=_C693 ,\nC677_=_C694 ,C677_=_C695 ,C677_=_C696 ,C677_=_C697 ,C677_=_C698 ,C678_=_C679 ,\nC678_=_C680 ,C678_=_C681 ,C678_=_C682 ,C678_=_C683 ,C678_=_C684 ,C678_=_C685 ,\nC678_=_C686 ,C678_=_C687 ,C678_=_C688 ,C678_=_C689 ,C678_=_C690 ,C678_=_C691 ,\nC678_=_C692 ,C678_=_C693 ,C678_=_C694 ,C678_=_C695 ,C678_=_C696 ,C678_=_C697 ,\nC678_=_C698 ,C679_=_C680 ,C679_=_C681 ,C679_=_C682 ,C679_=_C683</w:t>
      </w:r>
    </w:p>
    <w:p>
      <w:pPr>
        <w:pStyle w:val="PreformattedText"/>
        <w:bidi w:val="0"/>
        <w:spacing w:before="0" w:after="0"/>
        <w:jc w:val="left"/>
        <w:rPr/>
      </w:pPr>
      <w:r>
        <w:rPr/>
        <w:t xml:space="preserve"> </w:t>
      </w:r>
      <w:r>
        <w:rPr/>
        <w:t>,C679_=_C684 ,\nC679_=_C685 ,C679_=_C686 ,C679_=_C687 ,C679_=_C688 ,C679_=_C689 ,C679_=_C690 ,\nC679_=_C691 ,C679_=_C692 ,C679_=_C693 ,C679_=_C694 ,C679_=_C695 ,C679_=_C696 ,\nC679_=_C697 ,C679_=_C698 ,C680_=_C681 ,C680_=_C682 ,C680_=_C683 ,C680_=_C684 ,\nC680_=_C685 ,C680_=_C686 ,C680_=_C687 ,C680_=_C688 ,C680_=_C689 ,C680_=_C690 ,\nC680_=_C691 ,C680_=_C692 ,C680_=_C693 ,C680_=_C694 ,C680_=_C695 ,C680_=_C696 ,\nC680_=_C697 ,C680_=_C698 ,C681_=_C682 ,C681_=_C683 ,C681_=_C684 ,C681_=_C685 ,\nC681_=_C686 ,C681_=_C687 ,C681_=_C688 ,C681_=_C689 ,C681_=_C690 ,C681_=_C691 ,\nC681_=_C692 ,C681_=_C693 ,C681_=_C694 ,C681_=_C695 ,C681_=_C696 ,C681_=_C697 ,\nC681_=_C698 ,C682_=_C683 ,C682_=_C684 ,C682_=_C685 ,C682_=_C686 ,C682_=_C687 ,\nC682_=_C688 ,C682_=_C689 ,C682_=_C690 ,C682_=_C691 ,C682_=_C692 ,C682_=_C693 ,\nC682_=_C694 ,C682_=_C695 ,C682_=_C696 ,C682_=_C697 ,C682_=_C698 ,C683_=_C684 ,\nC683_=_C685 ,C683_=_C686 ,C683_=_C687 ,C683_=_C688 ,C683_=_C689 ,C683_=_C690 ,\nC683_=_C691 ,C683_=_C692 ,C683_=_C693 ,C683_=_C694 ,C683_=_C695 ,C683_=_C696 ,\nC683_=_C697 ,C683_=_C698 ,C684_=_C685 ,C684_=_C686 ,C684_=_C687 ,C684_=_C688 ,\nC684_=_C689 ,C684_=_C690 ,C684_=_C691 ,C684_=_C692 ,C684_=_C693 ,C684_=_C694 ,\nC684_=_C695 ,C684_=_C696 ,C684_=_C697 ,C684_=_C698 ,C685_=_C686 ,C685_=_C687 ,\nC685_=_C688 ,C685_=_C689 ,C685_=_C690 ,C685_=_C691 ,C685_=_C692 ,C685_=_C693 ,\nC685_=_C694 ,C685_=_C695 ,C685_=_C696 ,C685_=_C697 ,C685_=_C698 ,C686_=_C687 ,\nC686_=_C688 ,C686_=_C689 ,C686_=_C690 ,C686_=_C691 ,C686_=_C692 ,C686_=_C693 ,\nC686_=_C694 ,C686_=_C695 ,C686_=_C696 ,C686_=_C697 ,C686_=_C698 ,C687_=_C688 ,\nC687_=_C689 ,C687_=_C690 ,C687_=_C691 ,C687_=_C692 ,C687_=_C693 ,C687_=_C694 ,\nC687_=_C695 ,C687_=_C696 ,C687_=_C697 ,C687_=_C698 ,C688_=_C689 ,C688_=_C690 ,\nC688_=_C691 ,C688_=_C692 ,C688_=_C693 ,C688_=_C694 ,C688_=_C695 ,C688_=_C696 ,\nC688_=_C697 ,C688_=_C698 ,C689_=_C690 ,C689_=_C691 ,C689_=_C692 ,C689_=_C693 ,\nC689_=_C694 ,C689_=_C695 ,C689_=_C696 ,C689_=_C697 ,C68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193[shape=box, label="id:193 level: 6\n57: C400 C447 C457 C682 C691 \nC712 C833 C1007 C1125 C1340 C1353 \nC1615 C1669 C1944 C2030 C2291 C2306 \nC2519 C2574 C2661 C2761 C2812 C2836 \nC3075 C3146 C3147 C3148 C3149 C3150 \nC3151 C3152 C3153 C3154 C3155 C3156 \nC3157 C3158 C3159 C3160 C3161 C3162 \nC3163 C3164 C3338 C3375 C3467 C3484 \nC3507 C3760 C3831 C3845 C3961 C3962 \nC3963 C3964 C3965 C3966 \n821: C400_=_C457( C400 C457 ) C400_=_C691( C400 C691 ) C400_=_C1125( C400 C1125 ) C400_=_C1353( C400 C1353 ) C400_=_C1669( C400 C1669 ) \nC400_=_C2030( C400 C2030 ) C400_=_C2291( C400 C2291 ) C400_=_C2306( C400 C2306 ) C400_=_C2519( C400 C2519 ) C400_=_C2574( C400 C2574 ) C400_=_C2661( C400 C2661 ) \nC400_=_C2836( C400 C2836 ) C400_=_C3075( C400 C3075 ) C400_=_C3158( C400 C3158 ) C400_=_C3338( C400 C3338 ) C400_=_C3375( C400 C3375 ) C400_=_C3467( C400 C3467 ) \nC400_=_C3484( C400 C3484 ) C400_=_C3507( C400 C3507 ) C400_=_C3760( C400 C3760 ) C400_=_C3831( C400 C3831 ) C400_=_C3845( C400 C3845 ) C400_=_C3961( C400 C3961 ) \nC400_=_C3962( C400 C3962 ) C400_=_C3963( C400 C3963 ) C400_=_C3964( C400 C3964 ) C400_=_C3965( C400 C3965 ) C400_=_C3966( C400 C3966 ) C447_=_C457( C447 C457 ) \nC447_=_C682( C447 C682 ) C447_=_C712( C447 C712 ) C447_=_C833( C447 C833 ) C447_=_C1007( C447 C1007 ) C447_=_C1340( C447 C1340 ) C447_=_C1615( C447 C1615 ) \nC447_=_C1944( C447 C1944 ) C447_=_C2761( C447 C2761 ) C447_=_C2812( C447 C2812 ) C447_=_C3146( C447 C3146 ) C447_=_C3147( C447 C3147 ) C447_=_C3148( C447 C3148 ) \nC447_=_C3149( C447 C3149 ) C447_=_C3150( C447 C3150 ) C447_=_C3151( C447 C3151 ) C447_=_C3152( C447 C3152 ) C447_=_C3153( C447 C3153 ) C447_=_C3154( C447 C3154 ) \nC447_=_C3155( C447 C3155 ) C447_=_C3156( C447 C3156 ) C447_=_C3157( C447 C3157 ) C447_=_C3158( C447 C3158 ) C447_=_C3159( C447 C3159 ) C447_=_C3160( C447 C3160 ) \nC447_=_C3161( C447 C3161 ) C447_=_C3162( C447 C3162 ) C447_=_C3163( C447 C3163 ) C447_=_C3164( C447 C3164 ) C457_=_C691( C457 C691 ) C457_=_C1125( C457 C1125 ) \nC457_=_C1353( C457 C1353 ) C457_=_C1669( C457 C1669 ) C457_=_C2030( C457 C2030 ) C457_=_C2291( C457 C2291 ) C457_=_C2306( C457 C2306 ) C457_=_C2519( C457 C2519 ) \nC457_=_C2574( C457 C2574 ) C457_=_C2661( C457 C2661 ) C457_=_C2836( C457 C2836 ) C457_=_C3075( C457 C3075 ) C457_=_C3158( C457 C3158 ) C457_=_C3338( C457 C3338 ) \nC457_=_C3375( C457 C3375 ) C457_=_C3467( C457 C3467 ) C457_=_C3484( C457 C3484 ) C457_=_C3507( C457 C3507 ) C457_=_C3760( C457 C3760 ) C457_=_C3831( C457 C3831 ) \nC457_=_C3845( C457 C3845 ) C457_=_C3961( C457 C3961 ) C457_=_C3962( C457 C3962 ) C457_=_C3963( C457 C3963 ) C457_=_C3964( C457 C3964 ) C457_=_C3965( C457 C3965 ) \nC457_=_C3966( C457 C3966 ) C682_=_C691( C682 C691 ) C682_=_C712( C682 C712 ) C682_=_C833( C682 C833 ) C682_=_C1007( C682 C1007 ) C682_=_C1340( C682 C1340 ) \nC682_=_C1615( C682 C1615 ) C682_=_C1944( C682 C1944 ) C682_=_C2761( C682 C2761 ) C682_=_C2812( C682 C2812 ) C682_=_C3146( C682 C3146 ) C682_=_C3147( C682 C3147 ) \nC682_=_C3148( C682 C3148 ) C682_=_C3149( C682 C3149 ) C682_=_C3150( C682 C3150 ) C682_=_C3151( C682 C3151 ) C682_=_C3152( C682 C3152 ) C682_=_C3153( C682 C3153 ) \nC682_=_C3154( C682 C3154 ) C682_=_C3155( C682 C3155 ) C682_=_C3156( C682 C3156 ) C682_=_C3157( C682 C3157 ) C682_=_C3158( C682 C3158 ) C682_=_C3159( C682 C3159 ) \nC682_=_C3160( C682 C3160 ) C682_=_C3161( C682 C3161 ) C682_=_C3162( C682 C3162 ) C682_=_C3163( C682 C3163 ) C682_=_C3164( C682 C3164 ) C691_=_C1125( C691 C1125 ) \nC691_=_C1353( C691 C1353 ) C691_=_C1669( C691 C1669 ) C691_=_C2030( C691 C2030 ) C691_=_C2291( C691 C2291 ) C691_=_C2306( C691 C2306 ) C691_=_C2519( C691 C2519 ) \nC691_=_C2574( C691 C2574 ) C691_=_C2661( C691 C2661 ) C691_=_C2836( C691 C2836 ) C691_=_C3075( C691 C3075 ) C691_=_C3158( C691 C3158 ) C691_=_C3338( C691 C3338 ) \nC691_=_C3375( C691 C3375 ) C691_=_C3467( C691 C3467 ) C691_=_C3484( C691 C3484 ) C691_=_C3507( C691 C3507 ) C691_=_C3760( C691 C3760 ) C691_=_C3831( C691 C3831 ) \nC691_=_C3845( C691 C3845 ) C691_=_C3961( C691 C3961 ) C691_=_C3962( C691 C3962 ) C691_=_C3963( C691 C3963 ) C691_=_C3964( C691 C3964 ) C691_=_C3965( C691 C3965 ) \nC691_=_C3966( C691 C3966 ) C712_=_C833( C712 C833 ) C712_=_C1007( C712 C1007 ) C712_=_C1340( C712 C1340 ) C712_=_C1615( C712 C1615 ) C712_=_C1944( C712 C1944 ) \nC712_=_C2761( C712 C2761 ) C712_=_C2812( C712 C2812 ) C712_=_C3146( C712 C3146 ) C712_=_C3147( C712 C3147 ) C712_=_C3148( C712 C3148 ) C712_=_C3149( C712 C3149 ) \nC712_=_C3150( C712 C3150 ) C712_=_C3151( C712 C3151 ) C712_=_C3152( C712 C3152 ) C712_=_C3153( C712 C3153 ) C712_=_C3154( C712 C3154 ) C712_=_C3155( C712 C3155 ) \nC712_=_C3156( C712 C3156 ) C712_=_C3157( C712 C3157 ) C712_=_C3158( C712 C3158 ) C712_=_C3159( C712 C3159 ) C712_=_C3160( C712 C3160 ) C712_=_C3161( C712 C3161 ) \nC712_=_C3162( C712 C3162 ) C712_=_C3163( C712 C3163 ) C712_=_C3164( C712 C3164 ) C833_=_C1007( C833 C1007 ) C833_=_C1340( C833 C1340 ) C833_=_C1615( C833 C1615 ) \nC833_=_C1944( C833 C1944 ) C833_=_C2761( C833 C2761 ) C833_=_C2812( C833 C2812 ) C833_=_C3146( C833 C3146 ) C833_=_C3147( C833 C3147 ) C833_=_C3148( C833 C3148 ) \nC833_=_C3149( C833 C3149 ) C833_=_C3150( C833 C3150 ) C833_=_C3151( C833 C3151 ) C833_=_C3152( C833 C3152 ) C833_=_C3153( C833 C3153 ) C833_=_C3154( C833 C3154 ) \nC833_=_C3155( C833 C3155 ) C833_=_C3156( C833 C3156 ) C833_=_C3157( C833 C3157 ) C833_=_C3158( C833 C3158 ) C833_=_C3159( C833 C3159 ) C833_=_C3160( C833 C3160 ) \nC833_=_C3161( C833 C3161 ) C833_=_C3162( C833 C3162 ) C833_=_C3163( C833 C3163 ) C833_=_C3164( C833 C3164 ) C1007_=_C1340( C1007 C1340 ) C1007_=_C1615( C1007 C1615 ) \nC1007_=_C1944( C1007 C1944 ) C1007_=_C2761( C1007 C2761 ) C1007_=_C2812( C1007 C2812 ) C1007_=_C3146( C1007 C3146 ) C1007_=_C3147( C1007 C3147 ) C1007_=_C3148( C1007 C3148 ) \nC1007_=_C3149( C1007 C3149 ) C1007_=_C3150( C1007 C3150 ) C1007_=_C3151( C1007 C3151 ) C1007_=_C3152( C1007 C3152 ) C1007_=_C3153( C1007 C3153 ) C1007_=_C3154( C1007 C3154 ) \nC1007_=_C3155( C1007 C3155 ) C1007_=_C3156( C1007 C3156 ) C1007_=_C3157( C1007 C3157 ) C1007_=_C3158( C1007 C3158 ) C1007_=_C3159( C1007 C3159 ) C1007_=_C3160( C1007 C3160 ) \nC1007_=_C3161( C1007 C3161 ) C1007_=_C3162( C1007 C3162 ) C1007_=_C3163( C1007 C3163 ) C1007_=_C3164( C1007 C3164 ) C1125_=_C1353( C1125 C1353 ) C1125_=_C1669( C1125 C1669 ) \nC1125_=_C2030( C1125 C2030 ) C1125_=_C2291( C1125 C2291 ) C1125_=_C2306( C1125 C2306 ) C1125_=_C2519( C1125 C2519 ) C1125_=_C2574( C1125 C2574 ) C1125_=_C2661( C1125 C2661 ) \nC1125_=_C2836( C1125 C2836 ) C1125_=_C3075( C1125 C3075 ) C1125_=_C3158( C1125 C3158 ) C1125_=_C3338( C1125 C3338 ) C1125_=_C3375( C1125 C3375 ) C1125_=_C3467( C1125 C3467 ) \nC1125_=_C3484( C1125 C3484 ) C1125_=_C3507( C1125 C3507 ) C1125_=_C3760( C1125 C3760 ) C1125_=_C3831( C1125 C3831 ) C1125_=_C3845( C1125 C3845 ) C1125_=_C3961( C1125 C3961 ) \nC1125_=_C3962( C1125 C3962 ) C1125_=_C3963( C1125 C3963 ) C1125_=_C3964( C1125 C3964 ) C1125_=_C3965( C1125 C3965 ) C1125_=_C3966( C1125 C3966 ) C1340_=_C1353( C1340 C1353 ) \nC1340_=_C1615( C1340 C1615 ) C1340_=_C1944( C1340 C1944 ) C1340_=_C2761( C1340 C2761 ) C1340_=_C2812( C1340 C2812 ) C1340_=_C3146( C1340 C3146 ) C1340_=_C3147( C1340 C3147 ) \nC1340_=_C3148( C1340 C3148 ) C1340_=_C3149( C1340 C3149 ) C1340_=_C3150( C1340 C3150 ) C1340_=_C3151( C1340 C3151 ) C1340_=_C3152( C1340 C3152 ) C1340_=_C3153( C1340 C3153 ) \nC1340_=_C3154( C1340 C3154 ) C1340_=_C3155( C1340</w:t>
      </w:r>
    </w:p>
    <w:p>
      <w:pPr>
        <w:pStyle w:val="PreformattedText"/>
        <w:bidi w:val="0"/>
        <w:spacing w:before="0" w:after="0"/>
        <w:jc w:val="left"/>
        <w:rPr/>
      </w:pPr>
      <w:r>
        <w:rPr/>
        <w:t xml:space="preserve"> </w:t>
      </w:r>
      <w:r>
        <w:rPr/>
        <w:t>C3155 ) C1340_=_C3156( C1340 C3156 ) C1340_=_C3157( C1340 C3157 ) C1340_=_C3158( C1340 C3158 ) C1340_=_C3159( C1340 C3159 ) \nC1340_=_C3160( C1340 C3160 ) C1340_=_C3161( C1340 C3161 ) C1340_=_C3162( C1340 C3162 ) C1340_=_C3163( C1340 C3163 ) C1340_=_C3164( C1340 C3164 ) C1353_=_C1669( C1353 C1669 ) \nC1353_=_C2030( C1353 C2030 ) C1353_=_C2291( C1353 C2291 ) C1353_=_C2306( C1353 C2306 ) C1353_=_C2519( C1353 C2519 ) C1353_=_C2574( C1353 C2574 ) C1353_=_C2661( C1353 C2661 ) \nC1353_=_C2836( C1353 C2836 ) C1353_=_C3075( C1353 C3075 ) C1353_=_C3158( C1353 C3158 ) C1353_=_C3338( C1353 C3338 ) C1353_=_C3375( C1353 C3375 ) C1353_=_C3467( C1353 C3467 ) \nC1353_=_C3484( C1353 C3484 ) C1353_=_C3507( C1353 C3507 ) C1353_=_C3760( C1353 C3760 ) C1353_=_C3831( C1353 C3831 ) C1353_=_C3845( C1353 C3845 ) C1353_=_C3961( C1353 C3961 ) \nC1353_=_C3962( C1353 C3962 ) C1353_=_C3963( C1353 C3963 ) C1353_=_C3964( C1353 C3964 ) C1353_=_C3965( C1353 C3965 ) C1353_=_C3966( C1353 C3966 ) C1615_=_C1944( C1615 C1944 ) \nC1615_=_C2761( C1615 C2761 ) C1615_=_C2812( C1615 C2812 ) C1615_=_C3146( C1615 C3146 ) C1615_=_C3147( C1615 C3147 ) C1615_=_C3148( C1615 C3148 ) C1615_=_C3149( C1615 C3149 ) \nC1615_=_C3150( C1615 C3150 ) C1615_=_C3151( C1615 C3151 ) C1615_=_C3152( C1615 C3152 ) C1615_=_C3153( C1615 C3153 ) C1615_=_C3154( C1615 C3154 ) C1615_=_C3155( C1615 C3155 ) \nC1615_=_C3156( C1615 C3156 ) C1615_=_C3157( C1615 C3157 ) C1615_=_C3158( C1615 C3158 ) C1615_=_C3159( C1615 C3159 ) C1615_=_C3160( C1615 C3160 ) C1615_=_C3161( C1615 C3161 ) \nC1615_=_C3162( C1615 C3162 ) C1615_=_C3163( C1615 C3163 ) C1615_=_C3164( C1615 C3164 ) C1669_=_C2030( C1669 C2030 ) C1669_=_C2291( C1669 C2291 ) C1669_=_C2306( C1669 C2306 ) \nC1669_=_C2519( C1669 C2519 ) C1669_=_C2574( C1669 C2574 ) C1669_=_C2661( C1669 C2661 ) C1669_=_C2836( C1669 C2836 ) C1669_=_C3075( C1669 C3075 ) C1669_=_C3158( C1669 C3158 ) \nC1669_=_C3338( C1669 C3338 ) C1669_=_C3375( C1669 C3375 ) C1669_=_C3467( C1669 C3467 ) C1669_=_C3484( C1669 C3484 ) C1669_=_C3507( C1669 C3507 ) C1669_=_C3760( C1669 C3760 ) \nC1669_=_C3831( C1669 C3831 ) C1669_=_C3845( C1669 C3845 ) C1669_=_C3961( C1669 C3961 ) C1669_=_C3962( C1669 C3962 ) C1669_=_C3963( C1669 C3963 ) C1669_=_C3964( C1669 C3964 ) \nC1669_=_C3965( C1669 C3965 ) C1669_=_C3966( C1669 C3966 ) C1944_=_C2761( C1944 C2761 ) C1944_=_C2812( C1944 C2812 ) C1944_=_C3146( C1944 C3146 ) C1944_=_C3147( C1944 C3147 ) \nC1944_=_C3148( C1944 C3148 ) C1944_=_C3149( C1944 C3149 ) C1944_=_C3150( C1944 C3150 ) C1944_=_C3151( C1944 C3151 ) C1944_=_C3152( C1944 C3152 ) C1944_=_C3153( C1944 C3153 ) \nC1944_=_C3154( C1944 C3154 ) C1944_=_C3155( C1944 C3155 ) C1944_=_C3156( C1944 C3156 ) C1944_=_C3157( C1944 C3157 ) C1944_=_C3158( C1944 C3158 ) C1944_=_C3159( C1944 C3159 ) \nC1944_=_C3160( C1944 C3160 ) C1944_=_C3161( C1944 C3161 ) C1944_=_C3162( C1944 C3162 ) C1944_=_C3163( C1944 C3163 ) C1944_=_C3164( C1944 C3164 ) C2030_=_C2291( C2030 C2291 ) \nC2030_=_C2306( C2030 C2306 ) C2030_=_C2519( C2030 C2519 ) C2030_=_C2574( C2030 C2574 ) C2030_=_C2661( C2030 C2661 ) C2030_=_C2836( C2030 C2836 ) C2030_=_C3075( C2030 C3075 ) \nC2030_=_C3158( C2030 C3158 ) C2030_=_C3338( C2030 C3338 ) C2030_=_C3375( C2030 C3375 ) C2030_=_C3467( C2030 C3467 ) C2030_=_C3484( C2030 C3484 ) C2030_=_C3507( C2030 C3507 ) \nC2030_=_C3760( C2030 C3760 ) C2030_=_C3831( C2030 C3831 ) C2030_=_C3845( C2030 C3845 ) C2030_=_C3961( C2030 C3961 ) C2030_=_C3962( C2030 C3962 ) C2030_=_C3963( C2030 C3963 ) \nC2030_=_C3964( C2030 C3964 ) C2030_=_C3965( C2030 C3965 ) C2030_=_C3966( C2030 C3966 ) C2291_=_C2306( C2291 C2306 ) C2291_=_C2519( C2291 C2519 ) C2291_=_C2574( C2291 C2574 ) \nC2291_=_C2661( C2291 C2661 ) C2291_=_C2836( C2291 C2836 ) C2291_=_C3075( C2291 C3075 ) C2291_=_C3158( C2291 C3158 ) C2291_=_C3338( C2291 C3338 ) C2291_=_C3375( C2291 C3375 ) \nC2291_=_C3467( C2291 C3467 ) C2291_=_C3484( C2291 C3484 ) C2291_=_C3507( C2291 C3507 ) C2291_=_C3760( C2291 C3760 ) C2291_=_C3831( C2291 C3831 ) C2291_=_C3845( C2291 C3845 ) \nC2291_=_C3961( C2291 C3961 ) C2291_=_C3962( C2291 C3962 ) C2291_=_C3963( C2291 C3963 ) C2291_=_C3964( C2291 C3964 ) C2291_=_C3965( C2291 C3965 ) C2291_=_C3966( C2291 C3966 ) \nC2306_=_C2519( C2306 C2519 ) C2306_=_C2574( C2306 C2574 ) C2306_=_C2661( C2306 C2661 ) C2306_=_C2836( C2306 C2836 ) C2306_=_C3075( C2306 C3075 ) C2306_=_C3158( C2306 C3158 ) \nC2306_=_C3338( C2306 C3338 ) C2306_=_C3375( C2306 C3375 ) C2306_=_C3467( C2306 C3467 ) C2306_=_C3484( C2306 C3484 ) C2306_=_C3507( C2306 C3507 ) C2306_=_C3760( C2306 C3760 ) \nC2306_=_C3831( C2306 C3831 ) C2306_=_C3845( C2306 C3845 ) C2306_=_C3961( C2306 C3961 ) C2306_=_C3962( C2306 C3962 ) C2306_=_C3963( C2306 C3963 ) C2306_=_C3964( C2306 C3964 ) \nC2306_=_C3965( C2306 C3965 ) C2306_=_C3966( C2306 C3966 ) C2519_=_C2574( C2519 C2574 ) C2519_=_C2661( C2519 C2661 ) C2519_=_C2836( C2519 C2836 ) C2519_=_C3075( C2519 C3075 ) \nC2519_=_C3158( C2519 C3158 ) C2519_=_C3338( C2519 C3338 ) C2519_=_C3375( C2519 C3375 ) C2519_=_C3467( C2519 C3467 ) C2519_=_C3484( C2519 C3484 ) C2519_=_C3507( C2519 C3507 ) \nC2519_=_C3760( C2519 C3760 ) C2519_=_C3831( C2519 C3831 ) C2519_=_C3845( C2519 C3845 ) C2519_=_C3961( C2519 C3961 ) C2519_=_C3962( C2519 C3962 ) C2519_=_C3963( C2519 C3963 ) \nC2519_=_C3964( C2519 C3964 ) C2519_=_C3965( C2519 C3965 ) C2519_=_C3966( C2519 C3966 ) C2574_=_C2661( C2574 C2661 ) C2574_=_C2836( C2574 C2836 ) C2574_=_C3075( C2574 C3075 ) \nC2574_=_C3158( C2574 C3158 ) C2574_=_C3338( C2574 C3338 ) C2574_=_C3375( C2574 C3375 ) C2574_=_C3467( C2574 C3467 ) C2574_=_C3484( C2574 C3484 ) C2574_=_C3507( C2574 C3507 ) \nC2574_=_C3760( C2574 C3760 ) C2574_=_C3831( C2574 C3831 ) C2574_=_C3845( C2574 C3845 ) C2574_=_C3961( C2574 C3961 ) C2574_=_C3962( C2574 C3962 ) C2574_=_C3963( C2574 C3963 ) \nC2574_=_C3964( C2574 C3964 ) C2574_=_C3965( C2574 C3965 ) C2574_=_C3966( C2574 C3966 ) C2661_=_C2836( C2661 C2836 ) C2661_=_C3075( C2661 C3075 ) C2661_=_C3158( C2661 C3158 ) \nC2661_=_C3338( C2661 C3338 ) C2661_=_C3375( C2661 C3375 ) C2661_=_C3467( C2661 C3467 ) C2661_=_C3484( C2661 C3484 ) C2661_=_C3507( C2661 C3507 ) C2661_=_C3760( C2661 C3760 ) \nC2661_=_C3831( C2661 C3831 ) C2661_=_C3845( C2661 C3845 ) C2661_=_C3961( C2661 C3961 ) C2661_=_C3962( C2661 C3962 ) C2661_=_C3963( C2661 C3963 ) C2661_=_C3964( C2661 C3964 ) \nC2661_=_C3965( C2661 C3965 ) C2661_=_C3966( C2661 C3966 ) C2761_=_C2812( C2761 C2812 ) C2761_=_C3146( C2761 C3146 ) C2761_=_C3147( C2761 C3147 ) C2761_=_C3148( C2761 C3148 ) \nC2761_=_C3149( C2761 C3149 ) C2761_=_C3150( C2761 C3150 ) C2761_=_C3151( C2761 C3151 ) C2761_=_C3152( C2761 C3152 ) C2761_=_C3153( C2761 C3153 ) C2761_=_C3154( C2761 C3154 ) \nC2761_=_C3155( C2761 C3155 ) C2761_=_C3156( C2761 C3156 ) C2761_=_C3157( C2761 C3157 ) C2761_=_C3158( C2761 C3158 ) C2761_=_C3159( C2761 C3159 ) C2761_=_C3160( C2761 C3160 ) \nC2761_=_C3161( C2761 C3161 ) C2761_=_C3162( C2761 C3162 ) C2761_=_C3163( C2761 C3163 ) C2761_=_C3164( C2761 C3164 ) C2812_=_C3146( C2812 C3146 ) C2812_=_C3147( C2812 C3147 ) \nC2812_=_C3148( C2812 C3148 ) C2812_=_C3149( C2812 C3149 ) C2812_=_C3150( C2812 C3150 ) C2812_=_C3151( C2812 C3151 ) C2812_=_C3152( C2812 C3152 ) C2812_=_C3153( C2812 C3153 ) \nC2812_=_C3154( C2812 C3154 ) C2812_=_C3155( C2812 C3155 ) C2812_=_C3156( C2812 C3156 ) C2812_=_C3157( C2812 C3157 ) C2812_=_C3158( C2812 C3158 ) C2812_=_C3159( C2812 C3159 ) \nC2812_=_C3160( C2812 C3160 ) C2812_=_C3161( C2812 C3161 ) C2812_=_C3162( C2812 C3162 ) C2812_=_C3163( C2812 C3163 ) C2812_=_C3164( C2812 C3164 ) C2836_=_C3075( C2836 C3075 ) \nC2836_=_C3158( C2836 C3158 ) C2836_=_C3338( C2836 C3338 ) C2836_=_C3375( C2836 C3375 ) C2836_=_C3467( C2836 C3467 ) C2836_=_C3484( C2836 C3484 ) C2836_=_C3507( C2836 C3507 ) \nC2836_=_C3760( C2836 C3760 ) C2836_=_C3831( C2836 C3831 ) C2836_=_C3845( C2836 C3845 ) C2836_=_C3961( C2836 C3961 ) C2836_=_C3962( C2836 C3962 ) C2836_=_C3963( C2836 C3963 ) \nC2836_=_C3964( C2836 C3964 ) C2836_=_C3965( C2836 C3965 ) C2836_=_C3966( C2836 C3966 ) C3075_=_C3158( C3075 C3158 ) C3075_=_C3338( C3075 C3338 ) C3075_=_C3375( C3075 C3375 ) \nC3075_=_C3467( C3075 C3467 ) C3075_=_C3484( C3075 C3484 ) C3075_=_C3507( C3075 C3507 ) C3075_=_C3760( C3075 C3760 ) C3075_=_C3831( C3075 C3831 ) C3075_=_C3845( C3075 C3845 ) \nC3075_=_C3961( C3075 C3961 ) C3075_=_C3962( C3075 C3962 ) C3075_=_C3963( C3075 C3963 ) C3075_=_C3964( C3075 C3964 ) C3075_=_C3965( C3075 C3965 ) C3075_=_C3966( C3075 C3966 ) \nC3146_=_C3147( C3146 C3147 ) C3146_=_C3148( C3146 C3148 ) C3146_=_C3149( C3146 C3149 ) C3146_=_C3150( C3146 C3150 ) C3146_=_C3151( C3146 C3151 ) C3146_=_C3152( C3146 C3152 ) \nC3146_=_C3153( C3146 C3153 ) C3146_=_C3154( C3146 C3154 ) C3146_=_C3155( C3146 C3155 ) C3146_=_C3156( C3146 C3156 ) C3146_=_C3157( C3146 C3157 ) C3146_=_C3158( C3146 C3158 ) \nC3146_=_C3159( C3146 C3159 ) C3146_=_C3160( C3146 C3160 ) C3146_=_C3161( C3146 C3161 ) C3146_=_C3162( C3146 C3162 ) C3146_=_C3163( C3146 C3163 ) C3146_=_C3164( C3146 C3164 ) \nC3147_=_C3148( C3147 C3148 ) C3147_=_C3149( C3147 C3149 ) C3147_=_C3150( C3147 C3150 ) C3147_=_C3151( C3147 C3151 ) C3147_=_C3152( C3147 C3152 ) C3147_=_C3153( C3147 C3153 ) \nC3147_=_C3154( C3147 C3154 ) C3147_=_C3155( C3147 C3155 ) C3147_=_C3156( C3147 C3156 ) C3147_=_C3157( C3147 C3157 ) C3147_=_C3158( C3147 C3158 ) C3147_=_C3159( C3147 C3159 ) \nC3147_=_C3160( C3147 C3160 ) C3147_=_C3161( C3147 C3161 ) C3147_=_C3162( C3147 C3162 ) C3147_=_C3163( C3147 C3163 ) C3147_=_C3164( C3147 C3164 ) C3147_=_C3338( C3147 C3338 ) \nC3148_=_C3149( C3148 C3149 ) C3148_=_C3150( C3148 C3150 ) C3148_=_C3151( C3148 C3151 ) C3148_=_C3152( C3148 C3152 ) C3148_=_C3153( C3148 C3153 ) C3148_=_C3154( C3148 C3154 ) \nC3148_=_C3155( C3148 C3155 ) C3148_=_C3156( C3148 C3156 ) C3148_=_C3157( C3148 C3157 ) C3148_=_C3158( C3148 C3158 ) C3148_=_C3159( C3148 C3159 ) C3148_=_C3160( C3148 C3160 ) \nC3148_=_C3161( C3148 C3161 ) C3148_=_C3162( C3148 C3162 ) C3148_=_C3163( C3148 C3163 ) C3148_=_C3164(</w:t>
      </w:r>
    </w:p>
    <w:p>
      <w:pPr>
        <w:pStyle w:val="PreformattedText"/>
        <w:bidi w:val="0"/>
        <w:spacing w:before="0" w:after="0"/>
        <w:jc w:val="left"/>
        <w:rPr/>
      </w:pPr>
      <w:r>
        <w:rPr/>
        <w:t xml:space="preserve"> </w:t>
      </w:r>
      <w:r>
        <w:rPr/>
        <w:t>C3148 C3164 ) C3149_=_C3150( C3149 C3150 ) C3149_=_C3151( C3149 C3151 ) \nC3149_=_C3152( C3149 C3152 ) C3149_=_C3153( C3149 C3153 ) C3149_=_C3154( C3149 C3154 ) C3149_=_C3155( C3149 C3155 ) C3149_=_C3156( C3149 C3156 ) C3149_=_C3157( C3149 C3157 ) \nC3149_=_C3158( C3149 C3158 ) C3149_=_C3159( C3149 C3159 ) C3149_=_C3160( C3149 C3160 ) C3149_=_C3161( C3149 C3161 ) C3149_=_C3162( C3149 C3162 ) C3149_=_C3163( C3149 C3163 ) \nC3149_=_C3164( C3149 C3164 ) C3150_=_C3151( C3150 C3151 ) C3150_=_C3152( C3150 C3152 ) C3150_=_C3153( C3150 C3153 ) C3150_=_C3154( C3150 C3154 ) C3150_=_C3155( C3150 C3155 ) \nC3150_=_C3156( C3150 C3156 ) C3150_=_C3157( C3150 C3157 ) C3150_=_C3158( C3150 C3158 ) C3150_=_C3159( C3150 C3159 ) C3150_=_C3160( C3150 C3160 ) C3150_=_C3161( C3150 C3161 ) \nC3150_=_C3162( C3150 C3162 ) C3150_=_C3163( C3150 C3163 ) C3150_=_C3164( C3150 C3164 ) C3150_=_C3467( C3150 C3467 ) C3151_=_C3152( C3151 C3152 ) C3151_=_C3153( C3151 C3153 ) \nC3151_=_C3154( C3151 C3154 ) C3151_=_C3155( C3151 C3155 ) C3151_=_C3156( C3151 C3156 ) C3151_=_C3157( C3151 C3157 ) C3151_=_C3158( C3151 C3158 ) C3151_=_C3159( C3151 C3159 ) \nC3151_=_C3160( C3151 C3160 ) C3151_=_C3161( C3151 C3161 ) C3151_=_C3162( C3151 C3162 ) C3151_=_C3163( C3151 C3163 ) C3151_=_C3164( C3151 C3164 ) C3152_=_C3153( C3152 C3153 ) \nC3152_=_C3154( C3152 C3154 ) C3152_=_C3155( C3152 C3155 ) C3152_=_C3156( C3152 C3156 ) C3152_=_C3157( C3152 C3157 ) C3152_=_C3158( C3152 C3158 ) C3152_=_C3159( C3152 C3159 ) \nC3152_=_C3160( C3152 C3160 ) C3152_=_C3161( C3152 C3161 ) C3152_=_C3162( C3152 C3162 ) C3152_=_C3163( C3152 C3163 ) C3152_=_C3164( C3152 C3164 ) C3152_=_C3484( C3152 C3484 ) \nC3153_=_C3154( C3153 C3154 ) C3153_=_C3155( C3153 C3155 ) C3153_=_C3156( C3153 C3156 ) C3153_=_C3157( C3153 C3157 ) C3153_=_C3158( C3153 C3158 ) C3153_=_C3159( C3153 C3159 ) \nC3153_=_C3160( C3153 C3160 ) C3153_=_C3161( C3153 C3161 ) C3153_=_C3162( C3153 C3162 ) C3153_=_C3163( C3153 C3163 ) C3153_=_C3164( C3153 C3164 ) C3154_=_C3155( C3154 C3155 ) \nC3154_=_C3156( C3154 C3156 ) C3154_=_C3157( C3154 C3157 ) C3154_=_C3158( C3154 C3158 ) C3154_=_C3159( C3154 C3159 ) C3154_=_C3160( C3154 C3160 ) C3154_=_C3161( C3154 C3161 ) \nC3154_=_C3162( C3154 C3162 ) C3154_=_C3163( C3154 C3163 ) C3154_=_C3164( C3154 C3164 ) C3155_=_C3156( C3155 C3156 ) C3155_=_C3157( C3155 C3157 ) C3155_=_C3158( C3155 C3158 ) \nC3155_=_C3159( C3155 C3159 ) C3155_=_C3160( C3155 C3160 ) C3155_=_C3161( C3155 C3161 ) C3155_=_C3162( C3155 C3162 ) C3155_=_C3163( C3155 C3163 ) C3155_=_C3164( C3155 C3164 ) \nC3156_=_C3157( C3156 C3157 ) C3156_=_C3158( C3156 C3158 ) C3156_=_C3159( C3156 C3159 ) C3156_=_C3160( C3156 C3160 ) C3156_=_C3161( C3156 C3161 ) C3156_=_C3162( C3156 C3162 ) \nC3156_=_C3163( C3156 C3163 ) C3156_=_C3164( C3156 C3164 ) C3157_=_C3158( C3157 C3158 ) C3157_=_C3159( C3157 C3159 ) C3157_=_C3160( C3157 C3160 ) C3157_=_C3161( C3157 C3161 ) \nC3157_=_C3162( C3157 C3162 ) C3157_=_C3163( C3157 C3163 ) C3157_=_C3164( C3157 C3164 ) C3157_=_C3845( C3157 C3845 ) C3158_=_C3159( C3158 C3159 ) C3158_=_C3160( C3158 C3160 ) \nC3158_=_C3161( C3158 C3161 ) C3158_=_C3162( C3158 C3162 ) C3158_=_C3163( C3158 C3163 ) C3158_=_C3164( C3158 C3164 ) C3158_=_C3338( C3158 C3338 ) C3158_=_C3375( C3158 C3375 ) \nC3158_=_C3467( C3158 C3467 ) C3158_=_C3484( C3158 C3484 ) C3158_=_C3507( C3158 C3507 ) C3158_=_C3760( C3158 C3760 ) C3158_=_C3831( C3158 C3831 ) C3158_=_C3845( C3158 C3845 ) \nC3158_=_C3961( C3158 C3961 ) C3158_=_C3962( C3158 C3962 ) C3158_=_C3963( C3158 C3963 ) C3158_=_C3964( C3158 C3964 ) C3158_=_C3965( C3158 C3965 ) C3158_=_C3966( C3158 C3966 ) \nC3159_=_C3160( C3159 C3160 ) C3159_=_C3161( C3159 C3161 ) C3159_=_C3162( C3159 C3162 ) C3159_=_C3163( C3159 C3163 ) C3159_=_C3164( C3159 C3164 ) C3160_=_C3161( C3160 C3161 ) \nC3160_=_C3162( C3160 C3162 ) C3160_=_C3163( C3160 C3163 ) C3160_=_C3164( C3160 C3164 ) C3160_=_C3961( C3160 C3961 ) C3161_=_C3162( C3161 C3162 ) C3161_=_C3163( C3161 C3163 ) \nC3161_=_C3164( C3161 C3164 ) C3161_=_C3963( C3161 C3963 ) C3162_=_C3163( C3162 C3163 ) C3162_=_C3164( C3162 C3164 ) C3163_=_C3164( C3163 C3164 ) C3338_=_C3375( C3338 C3375 ) \nC3338_=_C3467( C3338 C3467 ) C3338_=_C3484( C3338 C3484 ) C3338_=_C3507( C3338 C3507 ) C3338_=_C3760( C3338 C3760 ) C3338_=_C3831( C3338 C3831 ) C3338_=_C3845( C3338 C3845 ) \nC3338_=_C3961( C3338 C3961 ) C3338_=_C3962( C3338 C3962 ) C3338_=_C3963( C3338 C3963 ) C3338_=_C3964( C3338 C3964 ) C3338_=_C3965( C3338 C3965 ) C3338_=_C3966( C3338 C3966 ) \nC3375_=_C3467( C3375 C3467 ) C3375_=_C3484( C3375 C3484 ) C3375_=_C3507( C3375 C3507 ) C3375_=_C3760( C3375 C3760 ) C3375_=_C3831( C3375 C3831 ) C3375_=_C3845( C3375 C3845 ) \nC3375_=_C3961( C3375 C3961 ) C3375_=_C3962( C3375 C3962 ) C3375_=_C3963( C3375 C3963 ) C3375_=_C3964( C3375 C3964 ) C3375_=_C3965( C3375 C3965 ) C3375_=_C3966( C3375 C3966 ) \nC3467_=_C3484( C3467 C3484 ) C3467_=_C3507( C3467 C3507 ) C3467_=_C3760( C3467 C3760 ) C3467_=_C3831( C3467 C3831 ) C3467_=_C3845( C3467 C3845 ) C3467_=_C3961( C3467 C3961 ) \nC3467_=_C3962( C3467 C3962 ) C3467_=_C3963( C3467 C3963 ) C3467_=_C3964( C3467 C3964 ) C3467_=_C3965( C3467 C3965 ) C3467_=_C3966( C3467 C3966 ) C3484_=_C3507( C3484 C3507 ) \nC3484_=_C3760( C3484 C3760 ) C3484_=_C3831( C3484 C3831 ) C3484_=_C3845( C3484 C3845 ) C3484_=_C3961( C3484 C3961 ) C3484_=_C3962( C3484 C3962 ) C3484_=_C3963( C3484 C3963 ) \nC3484_=_C3964( C3484 C3964 ) C3484_=_C3965( C3484 C3965 ) C3484_=_C3966( C3484 C3966 ) C3507_=_C3760( C3507 C3760 ) C3507_=_C3831( C3507 C3831 ) C3507_=_C3845( C3507 C3845 ) \nC3507_=_C3961( C3507 C3961 ) C3507_=_C3962( C3507 C3962 ) C3507_=_C3963( C3507 C3963 ) C3507_=_C3964( C3507 C3964 ) C3507_=_C3965( C3507 C3965 ) C3507_=_C3966( C3507 C3966 ) \nC3760_=_C3831( C3760 C3831 ) C3760_=_C3845( C3760 C3845 ) C3760_=_C3961( C3760 C3961 ) C3760_=_C3962( C3760 C3962 ) C3760_=_C3963( C3760 C3963 ) C3760_=_C3964( C3760 C3964 ) \nC3760_=_C3965( C3760 C3965 ) C3760_=_C3966( C3760 C3966 ) C3831_=_C3845( C3831 C3845 ) C3831_=_C3961( C3831 C3961 ) C3831_=_C3962( C3831 C3962 ) C3831_=_C3963( C3831 C3963 ) \nC3831_=_C3964( C3831 C3964 ) C3831_=_C3965( C3831 C3965 ) C3831_=_C3966( C3831 C3966 ) C3845_=_C3961( C3845 C3961 ) C3845_=_C3962( C3845 C3962 ) C3845_=_C3963( C3845 C3963 ) \nC3845_=_C3964( C3845 C3964 ) C3845_=_C3965( C3845 C3965 ) C3845_=_C3966( C3845 C3966 ) C3961_=_C3962( C3961 C3962 ) C3961_=_C3963( C3961 C3963 ) C3961_=_C3964( C3961 C3964 ) \nC3961_=_C3965( C3961 C3965 ) C3961_=_C3966( C3961 C3966 ) C3962_=_C3963( C3962 C3963 ) C3962_=_C3964( C3962 C3964 ) C3962_=_C3965( C3962 C3965 ) C3962_=_C3966( C3962 C3966 ) \nC3963_=_C3964( C3963 C3964 ) C3963_=_C3965( C3963 C3965 ) C3963_=_C3966( C3963 C3966 ) C3964_=_C3965( C3964 C3965 ) C3964_=_C3966( C3964 C3966 ) C3965_=_C3966( C3965 C3966 ) "];125-&gt;193[label="56: C400 C447 C457 C682 C691 \nC712 C833 C1007 C1125 C1340 C1353 \nC1615 C1669 C1944 C2030 C2291 C2306 \nC2519 C2574 C2661 C2761 C2812 C2836 \nC3075 C3146 C3147 C3148 C3149 C3150 \nC3151 C3152 C3153 C3154 C3155 C3156 \nC3157 C3159 C3160 C3161 C3162 C3163 \nC3164 C3338 C3375 C3467 C3484 C3507 \nC3760 C3831 C3845 C3961 C3962 C3963 \nC3964 C3965 C3966 \n765: C400_=_C457 ,C400_=_C691 ,C400_=_C1125 ,C400_=_C1353 ,C400_=_C1669 ,\nC400_=_C2030 ,C400_=_C2291 ,C400_=_C2306 ,C400_=_C2519 ,C400_=_C2574 ,C400_=_C2661 ,\nC400_=_C2836 ,C400_=_C3075 ,C400_=_C3338 ,C400_=_C3375 ,C400_=_C3467 ,C400_=_C3484 ,\nC400_=_C3507 ,C400_=_C3760 ,C400_=_C3831 ,C400_=_C3845 ,C400_=_C3961 ,C400_=_C3962 ,\nC400_=_C3963 ,C400_=_C3964 ,C400_=_C3965 ,C400_=_C3966 ,C447_=_C457 ,C447_=_C682 ,\nC447_=_C712 ,C447_=_C833 ,C447_=_C1007 ,C447_=_C1340 ,C447_=_C1615 ,C447_=_C1944 ,\nC447_=_C2761 ,C447_=_C2812 ,C447_=_C3146 ,C447_=_C3147 ,C447_=_C3148 ,C447_=_C3149 ,\nC447_=_C3150 ,C447_=_C3151 ,C447_=_C3152 ,C447_=_C3153 ,C447_=_C3154 ,C447_=_C3155 ,\nC447_=_C3156 ,C447_=_C3157 ,C447_=_C3159 ,C447_=_C3160 ,C447_=_C3161 ,C447_=_C3162 ,\nC447_=_C3163 ,C447_=_C3164 ,C457_=_C691 ,C457_=_C1125 ,C457_=_C1353 ,C457_=_C1669 ,\nC457_=_C2030 ,C457_=_C2291 ,C457_=_C2306 ,C457_=_C2519 ,C457_=_C2574 ,C457_=_C2661 ,\nC457_=_C2836 ,C457_=_C3075 ,C457_=_C3338 ,C457_=_C3375 ,C457_=_C3467 ,C457_=_C3484 ,\nC457_=_C3507 ,C457_=_C3760 ,C457_=_C3831 ,C457_=_C3845 ,C457_=_C3961 ,C457_=_C3962 ,\nC457_=_C3963 ,C457_=_C3964 ,C457_=_C3965 ,C457_=_C3966 ,C682_=_C691 ,C682_=_C712 ,\nC682_=_C833 ,C682_=_C1007 ,C682_=_C1340 ,C682_=_C1615 ,C682_=_C1944 ,C682_=_C2761 ,\nC682_=_C2812 ,C682_=_C3146 ,C682_=_C3147 ,C682_=_C3148 ,C682_=_C3149 ,C682_=_C3150 ,\nC682_=_C3151 ,C682_=_C3152 ,C682_=_C3153 ,C682_=_C3154 ,C682_=_C3155 ,C682_=_C3156 ,\nC682_=_C3157 ,C682_=_C3159 ,C682_=_C3160 ,C682_=_C3161 ,C682_=_C3162 ,C682_=_C3163 ,\nC682_=_C3164 ,C691_=_C1125 ,C691_=_C1353 ,C691_=_C1669 ,C691_=_C2030 ,C691_=_C2291 ,\nC691_=_C2306 ,C691_=_C2519 ,C691_=_C2574 ,C691_=_C2661 ,C691_=_C2836 ,C691_=_C3075 ,\nC691_=_C3338 ,C691_=_C3375 ,C691_=_C3467 ,C691_=_C3484 ,C691_=_C3507 ,C691_=_C3760 ,\nC691_=_C3831 ,C691_=_C3845 ,C691_=_C3961 ,C691_=_C3962 ,C691_=_C3963 ,C691_=_C3964 ,\nC691_=_C3965 ,C691_=_C3966 ,C712_=_C833 ,C712_=_C1007 ,C712_=_C1340 ,C712_=_C1615 ,\nC712_=_C1944 ,C712_=_C2761 ,C712_=_C2812 ,C712_=_C3146 ,C712_=_C3147 ,C712_=_C3148 ,\nC712_=_C3149 ,C712_=_C3150 ,C712_=_C3151 ,C712_=_C3152 ,C712_=_C3153 ,C712_=_C3154 ,\nC712_=_C3155 ,C712_=_C3156 ,C712_=_C3157 ,C712_=_C3159 ,C712_=_C3160 ,C712_=_C3161 ,\nC712_=_C3162 ,C712_=_C3163 ,C712_=_C3164 ,C833_=_C1007 ,C833_=_C1340 ,C833_=_C1615 ,\nC833_=_C1944 ,C833_=_C2761 ,C833_=_C2812 ,C833_=_C3146 ,C833_=_C3147 ,C833_=_C3148 ,\nC833_=_C3149 ,C833_=_C3150 ,C833_=_C3151 ,C833_=_C3152 ,C833_=_C3153 ,C833_=_C3154 ,\nC833_=_C3155 ,C833_=_C3156 ,C833_=_C3157 ,C833_=_C3159 ,C833_=_C3160 ,C833_=_C3161 ,\nC833_=_C3162 ,C833_=_C3163 ,C833_=_C3164 ,C1007_=_C1340 ,C1007_=_C1615 ,C1007_=_C1944 ,\nC1007_=_C2761 ,C1007_=_C2812 ,C1007_=_C3146 ,C1007_=_C3147 ,C1007_=_C3148 ,C1007_=_C3149 ,\nC1007_=_C3150 ,C1007_=_C3151</w:t>
      </w:r>
    </w:p>
    <w:p>
      <w:pPr>
        <w:pStyle w:val="PreformattedText"/>
        <w:bidi w:val="0"/>
        <w:spacing w:before="0" w:after="0"/>
        <w:jc w:val="left"/>
        <w:rPr/>
      </w:pPr>
      <w:r>
        <w:rPr/>
        <w:t xml:space="preserve"> </w:t>
      </w:r>
      <w:r>
        <w:rPr/>
        <w:t>,C1007_=_C3152 ,C1007_=_C3153 ,C1007_=_C3154 ,C1007_=_C3155 ,\nC1007_=_C3156 ,C1007_=_C3157 ,C1007_=_C3159 ,C1007_=_C3160 ,C1007_=_C3161 ,C1007_=_C3162 ,\nC1007_=_C3163 ,C1007_=_C3164 ,C1125_=_C1353 ,C1125_=_C1669 ,C1125_=_C2030 ,C1125_=_C2291 ,\nC1125_=_C2306 ,C1125_=_C2519 ,C1125_=_C2574 ,C1125_=_C2661 ,C1125_=_C2836 ,C1125_=_C3075 ,\nC1125_=_C3338 ,C1125_=_C3375 ,C1125_=_C3467 ,C1125_=_C3484 ,C1125_=_C3507 ,C1125_=_C3760 ,\nC1125_=_C3831 ,C1125_=_C3845 ,C1125_=_C3961 ,C1125_=_C3962 ,C1125_=_C3963 ,C1125_=_C3964 ,\nC1125_=_C3965 ,C1125_=_C3966 ,C1340_=_C1353 ,C1340_=_C1615 ,C1340_=_C1944 ,C1340_=_C2761 ,\nC1340_=_C2812 ,C1340_=_C3146 ,C1340_=_C3147 ,C1340_=_C3148 ,C1340_=_C3149 ,C1340_=_C3150 ,\nC1340_=_C3151 ,C1340_=_C3152 ,C1340_=_C3153 ,C1340_=_C3154 ,C1340_=_C3155 ,C1340_=_C3156 ,\nC1340_=_C3157 ,C1340_=_C3159 ,C1340_=_C3160 ,C1340_=_C3161 ,C1340_=_C3162 ,C1340_=_C3163 ,\nC1340_=_C3164 ,C1353_=_C1669 ,C1353_=_C2030 ,C1353_=_C2291 ,C1353_=_C2306 ,C1353_=_C2519 ,\nC1353_=_C2574 ,C1353_=_C2661 ,C1353_=_C2836 ,C1353_=_C3075 ,C1353_=_C3338 ,C1353_=_C3375 ,\nC1353_=_C3467 ,C1353_=_C3484 ,C1353_=_C3507 ,C1353_=_C3760 ,C1353_=_C3831 ,C1353_=_C3845 ,\nC1353_=_C3961 ,C1353_=_C3962 ,C1353_=_C3963 ,C1353_=_C3964 ,C1353_=_C3965 ,C1353_=_C3966 ,\nC1615_=_C1944 ,C1615_=_C2761 ,C1615_=_C2812 ,C1615_=_C3146 ,C1615_=_C3147 ,C1615_=_C3148 ,\nC1615_=_C3149 ,C1615_=_C3150 ,C1615_=_C3151 ,C1615_=_C3152 ,C1615_=_C3153 ,C1615_=_C3154 ,\nC1615_=_C3155 ,C1615_=_C3156 ,C1615_=_C3157 ,C1615_=_C3159 ,C1615_=_C3160 ,C1615_=_C3161 ,\nC1615_=_C3162 ,C1615_=_C3163 ,C1615_=_C3164 ,C1669_=_C2030 ,C1669_=_C2291 ,C1669_=_C2306 ,\nC1669_=_C2519 ,C1669_=_C2574 ,C1669_=_C2661 ,C1669_=_C2836 ,C1669_=_C3075 ,C1669_=_C3338 ,\nC1669_=_C3375 ,C1669_=_C3467 ,C1669_=_C3484 ,C1669_=_C3507 ,C1669_=_C3760 ,C1669_=_C3831 ,\nC1669_=_C3845 ,C1669_=_C3961 ,C1669_=_C3962 ,C1669_=_C3963 ,C1669_=_C3964 ,C1669_=_C3965 ,\nC1669_=_C3966 ,C1944_=_C2761 ,C1944_=_C2812 ,C1944_=_C3146 ,C1944_=_C3147 ,C1944_=_C3148 ,\nC1944_=_C3149 ,C1944_=_C3150 ,C1944_=_C3151 ,C1944_=_C3152 ,C1944_=_C3153 ,C1944_=_C3154 ,\nC1944_=_C3155 ,C1944_=_C3156 ,C1944_=_C3157 ,C1944_=_C3159 ,C1944_=_C3160 ,C1944_=_C3161 ,\nC1944_=_C3162 ,C1944_=_C3163 ,C1944_=_C3164 ,C2030_=_C2291 ,C2030_=_C2306 ,C2030_=_C2519 ,\nC2030_=_C2574 ,C2030_=_C2661 ,C2030_=_C2836 ,C2030_=_C3075 ,C2030_=_C3338 ,C2030_=_C3375 ,\nC2030_=_C3467 ,C2030_=_C3484 ,C2030_=_C3507 ,C2030_=_C3760 ,C2030_=_C3831 ,C2030_=_C3845 ,\nC2030_=_C3961 ,C2030_=_C3962 ,C2030_=_C3963 ,C2030_=_C3964 ,C2030_=_C3965 ,C2030_=_C3966 ,\nC2291_=_C2306 ,C2291_=_C2519 ,C2291_=_C2574 ,C2291_=_C2661 ,C2291_=_C2836 ,C2291_=_C3075 ,\nC2291_=_C3338 ,C2291_=_C3375 ,C2291_=_C3467 ,C2291_=_C3484 ,C2291_=_C3507 ,C2291_=_C3760 ,\nC2291_=_C3831 ,C2291_=_C3845 ,C2291_=_C3961 ,C2291_=_C3962 ,C2291_=_C3963 ,C2291_=_C3964 ,\nC2291_=_C3965 ,C2291_=_C3966 ,C2306_=_C2519 ,C2306_=_C2574 ,C2306_=_C2661 ,C2306_=_C2836 ,\nC2306_=_C3075 ,C2306_=_C3338 ,C2306_=_C3375 ,C2306_=_C3467 ,C2306_=_C3484 ,C2306_=_C3507 ,\nC2306_=_C3760 ,C2306_=_C3831 ,C2306_=_C3845 ,C2306_=_C3961 ,C2306_=_C3962 ,C2306_=_C3963 ,\nC2306_=_C3964 ,C2306_=_C3965 ,C2306_=_C3966 ,C2519_=_C2574 ,C2519_=_C2661 ,C2519_=_C2836 ,\nC2519_=_C3075 ,C2519_=_C3338 ,C2519_=_C3375 ,C2519_=_C3467 ,C2519_=_C3484 ,C2519_=_C3507 ,\nC2519_=_C3760 ,C2519_=_C3831 ,C2519_=_C3845 ,C2519_=_C3961 ,C2519_=_C3962 ,C2519_=_C3963 ,\nC2519_=_C3964 ,C2519_=_C3965 ,C2519_=_C3966 ,C2574_=_C2661 ,C2574_=_C2836 ,C2574_=_C3075 ,\nC2574_=_C3338 ,C2574_=_C3375 ,C2574_=_C3467 ,C2574_=_C3484 ,C2574_=_C3507 ,C2574_=_C3760 ,\nC2574_=_C3831 ,C2574_=_C3845 ,C2574_=_C3961 ,C2574_=_C3962 ,C2574_=_C3963 ,C2574_=_C3964 ,\nC2574_=_C3965 ,C2574_=_C3966 ,C2661_=_C2836 ,C2661_=_C3075 ,C2661_=_C3338 ,C2661_=_C3375 ,\nC2661_=_C3467 ,C2661_=_C3484 ,C2661_=_C3507 ,C2661_=_C3760 ,C2661_=_C3831 ,C2661_=_C3845 ,\nC2661_=_C3961 ,C2661_=_C3962 ,C2661_=_C3963 ,C2661_=_C3964 ,C2661_=_C3965 ,C2661_=_C3966 ,\nC2761_=_C2812 ,C2761_=_C3146 ,C2761_=_C3147 ,C2761_=_C3148 ,C2761_=_C3149 ,C2761_=_C3150 ,\nC2761_=_C3151 ,C2761_=_C3152 ,C2761_=_C3153 ,C2761_=_C3154 ,C2761_=_C3155 ,C2761_=_C3156 ,\nC2761_=_C3157 ,C2761_=_C3159 ,C2761_=_C3160 ,C2761_=_C3161 ,C2761_=_C3162 ,C2761_=_C3163 ,\nC2761_=_C3164 ,C2812_=_C3146 ,C2812_=_C3147 ,C2812_=_C3148 ,C2812_=_C3149 ,C2812_=_C3150 ,\nC2812_=_C3151 ,C2812_=_C3152 ,C2812_=_C3153 ,C2812_=_C3154 ,C2812_=_C3155 ,C2812_=_C3156 ,\nC2812_=_C3157 ,C2812_=_C3159 ,C2812_=_C3160 ,C2812_=_C3161 ,C2812_=_C3162 ,C2812_=_C3163 ,\nC2812_=_C3164 ,C2836_=_C3075 ,C2836_=_C3338 ,C2836_=_C3375 ,C2836_=_C3467 ,C2836_=_C3484 ,\nC2836_=_C3507 ,C2836_=_C3760 ,C2836_=_C3831 ,C2836_=_C3845 ,C2836_=_C3961 ,C2836_=_C3962 ,\nC2836_=_C3963 ,C2836_=_C3964 ,C2836_=_C3965 ,C2836_=_C3966 ,C3075_=_C3338 ,C3075_=_C3375 ,\nC3075_=_C3467 ,C3075_=_C3484 ,C3075_=_C3507 ,C3075_=_C3760 ,C3075_=_C3831 ,C3075_=_C3845 ,\nC3075_=_C3961 ,C3075_=_C3962 ,C3075_=_C3963 ,C3075_=_C3964 ,C3075_=_C3965 ,C3075_=_C3966 ,\nC3146_=_C3147 ,C3146_=_C3148 ,C3146_=_C3149 ,C3146_=_C3150 ,C3146_=_C3151 ,C3146_=_C3152 ,\nC3146_=_C3153 ,C3146_=_C3154 ,C3146_=_C3155 ,C3146_=_C3156 ,C3146_=_C3157 ,C3146_=_C3159 ,\nC3146_=_C3160 ,C3146_=_C3161 ,C3146_=_C3162 ,C3146_=_C3163 ,C3146_=_C3164 ,C3147_=_C3148 ,\nC3147_=_C3149 ,C3147_=_C3150 ,C3147_=_C3151 ,C3147_=_C3152 ,C3147_=_C3153 ,C3147_=_C3154 ,\nC3147_=_C3155 ,C3147_=_C3156 ,C3147_=_C3157 ,C3147_=_C3159 ,C3147_=_C3160 ,C3147_=_C3161 ,\nC3147_=_C3162 ,C3147_=_C3163 ,C3147_=_C3164 ,C3147_=_C3338 ,C3148_=_C3149 ,C3148_=_C3150 ,\nC3148_=_C3151 ,C3148_=_C3152 ,C3148_=_C3153 ,C3148_=_C3154 ,C3148_=_C3155 ,C3148_=_C3156 ,\nC3148_=_C3157 ,C3148_=_C3159 ,C3148_=_C3160 ,C3148_=_C3161 ,C3148_=_C3162 ,C3148_=_C3163 ,\nC3148_=_C3164 ,C3149_=_C3150 ,C3149_=_C3151 ,C3149_=_C3152 ,C3149_=_C3153 ,C3149_=_C3154 ,\nC3149_=_C3155 ,C3149_=_C3156 ,C3149_=_C3157 ,C3149_=_C3159 ,C3149_=_C3160 ,C3149_=_C3161 ,\nC3149_=_C3162 ,C3149_=_C3163 ,C3149_=_C3164 ,C3150_=_C3151 ,C3150_=_C3152 ,C3150_=_C3153 ,\nC3150_=_C3154 ,C3150_=_C3155 ,C3150_=_C3156 ,C3150_=_C3157 ,C3150_=_C3159 ,C3150_=_C3160 ,\nC3150_=_C3161 ,C3150_=_C3162 ,C3150_=_C3163 ,C3150_=_C3164 ,C3150_=_C3467 ,C3151_=_C3152 ,\nC3151_=_C3153 ,C3151_=_C3154 ,C3151_=_C3155 ,C3151_=_C3156 ,C3151_=_C3157 ,C3151_=_C3159 ,\nC3151_=_C3160 ,C3151_=_C3161 ,C3151_=_C3162 ,C3151_=_C3163 ,C3151_=_C3164 ,C3152_=_C3153 ,\nC3152_=_C3154 ,C3152_=_C3155 ,C3152_=_C3156 ,C3152_=_C3157 ,C3152_=_C3159 ,C3152_=_C3160 ,\nC3152_=_C3161 ,C3152_=_C3162 ,C3152_=_C3163 ,C3152_=_C3164 ,C3152_=_C3484 ,C3153_=_C3154 ,\nC3153_=_C3155 ,C3153_=_C3156 ,C3153_=_C3157 ,C3153_=_C3159 ,C3153_=_C3160 ,C3153_=_C3161 ,\nC3153_=_C3162 ,C3153_=_C3163 ,C3153_=_C3164 ,C3154_=_C3155 ,C3154_=_C3156 ,C3154_=_C3157 ,\nC3154_=_C3159 ,C3154_=_C3160 ,C3154_=_C3161 ,C3154_=_C3162 ,C3154_=_C3163 ,C3154_=_C3164 ,\nC3155_=_C3156 ,C3155_=_C3157 ,C3155_=_C3159 ,C3155_=_C3160 ,C3155_=_C3161 ,C3155_=_C3162 ,\nC3155_=_C3163 ,C3155_=_C3164 ,C3156_=_C3157 ,C3156_=_C3159 ,C3156_=_C3160 ,C3156_=_C3161 ,\nC3156_=_C3162 ,C3156_=_C3163 ,C3156_=_C3164 ,C3157_=_C3159 ,C3157_=_C3160 ,C3157_=_C3161 ,\nC3157_=_C3162 ,C3157_=_C3163 ,C3157_=_C3164 ,C3157_=_C3845 ,C3159_=_C3160 ,C3159_=_C3161 ,\nC3159_=_C3162 ,C3159_=_C3163 ,C3159_=_C3164 ,C3160_=_C3161 ,C3160_=_C3162 ,C3160_=_C3163 ,\nC3160_=_C3164 ,C3160_=_C3961 ,C3161_=_C3162 ,C3161_=_C3163 ,C3161_=_C3164 ,C3161_=_C3963 ,\nC3162_=_C3163 ,C3162_=_C3164 ,C3163_=_C3164 ,C3338_=_C3375 ,C3338_=_C3467 ,C3338_=_C3484 ,\nC3338_=_C3507 ,C3338_=_C3760 ,C3338_=_C3831 ,C3338_=_C3845 ,C3338_=_C3961 ,C3338_=_C3962 ,\nC3338_=_C3963 ,C3338_=_C3964 ,C3338_=_C3965 ,C3338_=_C3966 ,C3375_=_C3467 ,C3375_=_C3484 ,\nC3375_=_C3507 ,C3375_=_C3760 ,C3375_=_C3831 ,C3375_=_C3845 ,C3375_=_C3961 ,C3375_=_C3962 ,\nC3375_=_C3963 ,C3375_=_C3964 ,C3375_=_C3965 ,C3375_=_C3966 ,C3467_=_C3484 ,C3467_=_C3507 ,\nC3467_=_C3760 ,C3467_=_C3831 ,C3467_=_C3845 ,C3467_=_C3961 ,C3467_=_C3962 ,C3467_=_C3963 ,\nC3467_=_C3964 ,C3467_=_C3965 ,C3467_=_C3966 ,C3484_=_C3507 ,C3484_=_C3760 ,C3484_=_C3831 ,\nC3484_=_C3845 ,C3484_=_C3961 ,C3484_=_C3962 ,C3484_=_C3963 ,C3484_=_C3964 ,C3484_=_C3965 ,\nC3484_=_C3966 ,C3507_=_C3760 ,C3507_=_C3831 ,C3507_=_C3845 ,C3507_=_C3961 ,C3507_=_C3962 ,\nC3507_=_C3963 ,C3507_=_C3964 ,C3507_=_C3965 ,C3507_=_C3966 ,C3760_=_C3831 ,C3760_=_C3845 ,\nC3760_=_C3961 ,C3760_=_C3962 ,C3760_=_C3963 ,C3760_=_C3964 ,C3760_=_C3965 ,C3760_=_C3966 ,\nC3831_=_C3845 ,C3831_=_C3961 ,C3831_=_C3962 ,C3831_=_C3963 ,C3831_=_C3964 ,C3831_=_C3965 ,\nC3831_=_C3966 ,C3845_=_C3961 ,C3845_=_C3962 ,C3845_=_C3963 ,C3845_=_C3964 ,C3845_=_C3965 ,\nC3845_=_C3966 ,C3961_=_C3962 ,C3961_=_C3963 ,C3961_=_C3964 ,C3961_=_C3965 ,C3961_=_C3966 ,\nC3962_=_C3963 ,C3962_=_C3964 ,C3962_=_C3965 ,C3962_=_C3966 ,C3963_=_C3964 ,C3963_=_C3965 ,\nC3963_=_C3966 ,C3964_=_C3965 ,C3964_=_C3966 ,C3965_=_C3966 ,"];194[shape=box, label="id:194 level: 6\n57: C446 C468 C603 C635 C729 \nC762 C852 C880 C1180 C1231 C1239 \nC1405 C1476 C1477 C1478 C1479 C1480 \nC1481 C1482 C1483 C1484 C1485 C1486 \nC1487 C1488 C1489 C1490 C1491 C1492 \nC1493 C1494 C1495 C1496 C1497 C1706 \nC2419 C2582 C2622 C2914 C2928 C2981 \nC2982 C2983 C2984 C2985 C2986 C2987 \nC2988 C2989 C2990 C2991 C2992 C2993 \nC2994 C2995 C2996 C2997 \n822: C446_=_C635( C446 C635 ) C446_=_C762( C446 C762 ) C446_=_C880( C446 C880 ) C446_=_C1239( C446 C1239 ) C446_=_C1481( C446 C1481 ) \nC446_=_C1706( C446 C1706 ) C446_=_C2419( C446 C2419 ) C446_=_C2582( C446 C2582 ) C446_=_C2622( C446 C2622 ) C446_=_C2914( C446 C2914 ) C446_=_C2928( C446 C2928 ) \nC446_=_C2981( C446 C2981 ) C446_=_C2982( C446 C2982 ) C446_=_C2983( C446 C2983 ) C446_=_C2984( C446 C2984 ) C446_=_C2985( C446 C2985 ) C446_=_C2986( C446 C2986 ) \nC446_=_C2987( C446 C2987 ) C446_=_C2988( C446 C2988 ) C446_=_C2989( C446 C2989 ) C446_=_C2990( C446 C2990 ) C446_=_C2991( C446 C2991 ) C446_=_C2992( C446 C2992 ) \nC446_=_C2993( C446 C2993 ) C446_=_C2994( C446 C2994 ) C446_=_C2995( C446 C2995 ) C446_=_C2996( C446 C2996</w:t>
      </w:r>
    </w:p>
    <w:p>
      <w:pPr>
        <w:pStyle w:val="PreformattedText"/>
        <w:bidi w:val="0"/>
        <w:spacing w:before="0" w:after="0"/>
        <w:jc w:val="left"/>
        <w:rPr/>
      </w:pPr>
      <w:r>
        <w:rPr/>
        <w:t xml:space="preserve"> </w:t>
      </w:r>
      <w:r>
        <w:rPr/>
        <w:t>) C446_=_C2997( C446 C2997 ) C468_=_C603( C468 C603 ) \nC468_=_C729( C468 C729 ) C468_=_C852( C468 C852 ) C468_=_C1180( C468 C1180 ) C468_=_C1231( C468 C1231 ) C468_=_C1405( C468 C1405 ) C468_=_C1476( C468 C1476 ) \nC468_=_C1477( C468 C1477 ) C468_=_C1478( C468 C1478 ) C468_=_C1479( C468 C1479 ) C468_=_C1480( C468 C1480 ) C468_=_C1481( C468 C1481 ) C468_=_C1482( C468 C1482 ) \nC468_=_C1483( C468 C1483 ) C468_=_C1484( C468 C1484 ) C468_=_C1485( C468 C1485 ) C468_=_C1486( C468 C1486 ) C468_=_C1487( C468 C1487 ) C468_=_C1488( C468 C1488 ) \nC468_=_C1489( C468 C1489 ) C468_=_C1490( C468 C1490 ) C468_=_C1491( C468 C1491 ) C468_=_C1492( C468 C1492 ) C468_=_C1493( C468 C1493 ) C468_=_C1494( C468 C1494 ) \nC468_=_C1495( C468 C1495 ) C468_=_C1496( C468 C1496 ) C468_=_C1497( C468 C1497 ) C603_=_C729( C603 C729 ) C603_=_C852( C603 C852 ) C603_=_C1180( C603 C1180 ) \nC603_=_C1231( C603 C1231 ) C603_=_C1405( C603 C1405 ) C603_=_C1476( C603 C1476 ) C603_=_C1477( C603 C1477 ) C603_=_C1478( C603 C1478 ) C603_=_C1479( C603 C1479 ) \nC603_=_C1480( C603 C1480 ) C603_=_C1481( C603 C1481 ) C603_=_C1482( C603 C1482 ) C603_=_C1483( C603 C1483 ) C603_=_C1484( C603 C1484 ) C603_=_C1485( C603 C1485 ) \nC603_=_C1486( C603 C1486 ) C603_=_C1487( C603 C1487 ) C603_=_C1488( C603 C1488 ) C603_=_C1489( C603 C1489 ) C603_=_C1490( C603 C1490 ) C603_=_C1491( C603 C1491 ) \nC603_=_C1492( C603 C1492 ) C603_=_C1493( C603 C1493 ) C603_=_C1494( C603 C1494 ) C603_=_C1495( C603 C1495 ) C603_=_C1496( C603 C1496 ) C603_=_C1497( C603 C1497 ) \nC635_=_C762( C635 C762 ) C635_=_C880( C635 C880 ) C635_=_C1239( C635 C1239 ) C635_=_C1481( C635 C1481 ) C635_=_C1706( C635 C1706 ) C635_=_C2419( C635 C2419 ) \nC635_=_C2582( C635 C2582 ) C635_=_C2622( C635 C2622 ) C635_=_C2914( C635 C2914 ) C635_=_C2928( C635 C2928 ) C635_=_C2981( C635 C2981 ) C635_=_C2982( C635 C2982 ) \nC635_=_C2983( C635 C2983 ) C635_=_C2984( C635 C2984 ) C635_=_C2985( C635 C2985 ) C635_=_C2986( C635 C2986 ) C635_=_C2987( C635 C2987 ) C635_=_C2988( C635 C2988 ) \nC635_=_C2989( C635 C2989 ) C635_=_C2990( C635 C2990 ) C635_=_C2991( C635 C2991 ) C635_=_C2992( C635 C2992 ) C635_=_C2993( C635 C2993 ) C635_=_C2994( C635 C2994 ) \nC635_=_C2995( C635 C2995 ) C635_=_C2996( C635 C2996 ) C635_=_C2997( C635 C2997 ) C729_=_C852( C729 C852 ) C729_=_C1180( C729 C1180 ) C729_=_C1231( C729 C1231 ) \nC729_=_C1405( C729 C1405 ) C729_=_C1476( C729 C1476 ) C729_=_C1477( C729 C1477 ) C729_=_C1478( C729 C1478 ) C729_=_C1479( C729 C1479 ) C729_=_C1480( C729 C1480 ) \nC729_=_C1481( C729 C1481 ) C729_=_C1482( C729 C1482 ) C729_=_C1483( C729 C1483 ) C729_=_C1484( C729 C1484 ) C729_=_C1485( C729 C1485 ) C729_=_C1486( C729 C1486 ) \nC729_=_C1487( C729 C1487 ) C729_=_C1488( C729 C1488 ) C729_=_C1489( C729 C1489 ) C729_=_C1490( C729 C1490 ) C729_=_C1491( C729 C1491 ) C729_=_C1492( C729 C1492 ) \nC729_=_C1493( C729 C1493 ) C729_=_C1494( C729 C1494 ) C729_=_C1495( C729 C1495 ) C729_=_C1496( C729 C1496 ) C729_=_C1497( C729 C1497 ) C762_=_C880( C762 C880 ) \nC762_=_C1239( C762 C1239 ) C762_=_C1481( C762 C1481 ) C762_=_C1706( C762 C1706 ) C762_=_C2419( C762 C2419 ) C762_=_C2582( C762 C2582 ) C762_=_C2622( C762 C2622 ) \nC762_=_C2914( C762 C2914 ) C762_=_C2928( C762 C2928 ) C762_=_C2981( C762 C2981 ) C762_=_C2982( C762 C2982 ) C762_=_C2983( C762 C2983 ) C762_=_C2984( C762 C2984 ) \nC762_=_C2985( C762 C2985 ) C762_=_C2986( C762 C2986 ) C762_=_C2987( C762 C2987 ) C762_=_C2988( C762 C2988 ) C762_=_C2989( C762 C2989 ) C762_=_C2990( C762 C2990 ) \nC762_=_C2991( C762 C2991 ) C762_=_C2992( C762 C2992 ) C762_=_C2993( C762 C2993 ) C762_=_C2994( C762 C2994 ) C762_=_C2995( C762 C2995 ) C762_=_C2996( C762 C2996 ) \nC762_=_C2997( C762 C2997 ) C852_=_C1180( C852 C1180 ) C852_=_C1231( C852 C1231 ) C852_=_C1405( C852 C1405 ) C852_=_C1476( C852 C1476 ) C852_=_C1477( C852 C1477 ) \nC852_=_C1478( C852 C1478 ) C852_=_C1479( C852 C1479 ) C852_=_C1480( C852 C1480 ) C852_=_C1481( C852 C1481 ) C852_=_C1482( C852 C1482 ) C852_=_C1483( C852 C1483 ) \nC852_=_C1484( C852 C1484 ) C852_=_C1485( C852 C1485 ) C852_=_C1486( C852 C1486 ) C852_=_C1487( C852 C1487 ) C852_=_C1488( C852 C1488 ) C852_=_C1489( C852 C1489 ) \nC852_=_C1490( C852 C1490 ) C852_=_C1491( C852 C1491 ) C852_=_C1492( C852 C1492 ) C852_=_C1493( C852 C1493 ) C852_=_C1494( C852 C1494 ) C852_=_C1495( C852 C1495 ) \nC852_=_C1496( C852 C1496 ) C852_=_C1497( C852 C1497 ) C880_=_C1239( C880 C1239 ) C880_=_C1481( C880 C1481 ) C880_=_C1706( C880 C1706 ) C880_=_C2419( C880 C2419 ) \nC880_=_C2582( C880 C2582 ) C880_=_C2622( C880 C2622 ) C880_=_C2914( C880 C2914 ) C880_=_C2928( C880 C2928 ) C880_=_C2981( C880 C2981 ) C880_=_C2982( C880 C2982 ) \nC880_=_C2983( C880 C2983 ) C880_=_C2984( C880 C2984 ) C880_=_C2985( C880 C2985 ) C880_=_C2986( C880 C2986 ) C880_=_C2987( C880 C2987 ) C880_=_C2988( C880 C2988 ) \nC880_=_C2989( C880 C2989 ) C880_=_C2990( C880 C2990 ) C880_=_C2991( C880 C2991 ) C880_=_C2992( C880 C2992 ) C880_=_C2993( C880 C2993 ) C880_=_C2994( C880 C2994 ) \nC880_=_C2995( C880 C2995 ) C880_=_C2996( C880 C2996 ) C880_=_C2997( C880 C2997 ) C1180_=_C1231( C1180 C1231 ) C1180_=_C1405( C1180 C1405 ) C1180_=_C1476( C1180 C1476 ) \nC1180_=_C1477( C1180 C1477 ) C1180_=_C1478( C1180 C1478 ) C1180_=_C1479( C1180 C1479 ) C1180_=_C1480( C1180 C1480 ) C1180_=_C1481( C1180 C1481 ) C1180_=_C1482( C1180 C1482 ) \nC1180_=_C1483( C1180 C1483 ) C1180_=_C1484( C1180 C1484 ) C1180_=_C1485( C1180 C1485 ) C1180_=_C1486( C1180 C1486 ) C1180_=_C1487( C1180 C1487 ) C1180_=_C1488( C1180 C1488 ) \nC1180_=_C1489( C1180 C1489 ) C1180_=_C1490( C1180 C1490 ) C1180_=_C1491( C1180 C1491 ) C1180_=_C1492( C1180 C1492 ) C1180_=_C1493( C1180 C1493 ) C1180_=_C1494( C1180 C1494 ) \nC1180_=_C1495( C1180 C1495 ) C1180_=_C1496( C1180 C1496 ) C1180_=_C1497( C1180 C1497 ) C1231_=_C1239( C1231 C1239 ) C1231_=_C1405( C1231 C1405 ) C1231_=_C1476( C1231 C1476 ) \nC1231_=_C1477( C1231 C1477 ) C1231_=_C1478( C1231 C1478 ) C1231_=_C1479( C1231 C1479 ) C1231_=_C1480( C1231 C1480 ) C1231_=_C1481( C1231 C1481 ) C1231_=_C1482( C1231 C1482 ) \nC1231_=_C1483( C1231 C1483 ) C1231_=_C1484( C1231 C1484 ) C1231_=_C1485( C1231 C1485 ) C1231_=_C1486( C1231 C1486 ) C1231_=_C1487( C1231 C1487 ) C1231_=_C1488( C1231 C1488 ) \nC1231_=_C1489( C1231 C1489 ) C1231_=_C1490( C1231 C1490 ) C1231_=_C1491( C1231 C1491 ) C1231_=_C1492( C1231 C1492 ) C1231_=_C1493( C1231 C1493 ) C1231_=_C1494( C1231 C1494 ) \nC1231_=_C1495( C1231 C1495 ) C1231_=_C1496( C1231 C1496 ) C1231_=_C1497( C1231 C1497 ) C1239_=_C1481( C1239 C1481 ) C1239_=_C1706( C1239 C1706 ) C1239_=_C2419( C1239 C2419 ) \nC1239_=_C2582( C1239 C2582 ) C1239_=_C2622( C1239 C2622 ) C1239_=_C2914( C1239 C2914 ) C1239_=_C2928( C1239 C2928 ) C1239_=_C2981( C1239 C2981 ) C1239_=_C2982( C1239 C2982 ) \nC1239_=_C2983( C1239 C2983 ) C1239_=_C2984( C1239 C2984 ) C1239_=_C2985( C1239 C2985 ) C1239_=_C2986( C1239 C2986 ) C1239_=_C2987( C1239 C2987 ) C1239_=_C2988( C1239 C2988 ) \nC1239_=_C2989( C1239 C2989 ) C1239_=_C2990( C1239 C2990 ) C1239_=_C2991( C1239 C2991 ) C1239_=_C2992( C1239 C2992 ) C1239_=_C2993( C1239 C2993 ) C1239_=_C2994( C1239 C2994 ) \nC1239_=_C2995( C1239 C2995 ) C1239_=_C2996( C1239 C2996 ) C1239_=_C2997( C1239 C2997 ) C1405_=_C1476( C1405 C1476 ) C1405_=_C1477( C1405 C1477 ) C1405_=_C1478( C1405 C1478 ) \nC1405_=_C1479( C1405 C1479 ) C1405_=_C1480( C1405 C1480 ) C1405_=_C1481( C1405 C1481 ) C1405_=_C1482( C1405 C1482 ) C1405_=_C1483( C1405 C1483 ) C1405_=_C1484( C1405 C1484 ) \nC1405_=_C1485( C1405 C1485 ) C1405_=_C1486( C1405 C1486 ) C1405_=_C1487( C1405 C1487 ) C1405_=_C1488( C1405 C1488 ) C1405_=_C1489( C1405 C1489 ) C1405_=_C1490( C1405 C1490 ) \nC1405_=_C1491( C1405 C1491 ) C1405_=_C1492( C1405 C1492 ) C1405_=_C1493( C1405 C1493 ) C1405_=_C1494( C1405 C1494 ) C1405_=_C1495( C1405 C1495 ) C1405_=_C1496( C1405 C1496 ) \nC1405_=_C1497( C1405 C1497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6_=_C1494( C1476 C1494 ) C1476_=_C1495( C1476 C1495 ) C1476_=_C1496( C1476 C1496 ) C1476_=_C1497( C1476 C1497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7_=_C1494( C1477 C1494 ) C1477_=_C1495( C1477 C1495 ) C1477_=_C1496( C1477 C1496 ) C1477_=_C1497( C1477 C1497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8_=_C1497( C1478 C1497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w:t>
      </w:r>
    </w:p>
    <w:p>
      <w:pPr>
        <w:pStyle w:val="PreformattedText"/>
        <w:bidi w:val="0"/>
        <w:spacing w:before="0" w:after="0"/>
        <w:jc w:val="left"/>
        <w:rPr/>
      </w:pPr>
      <w:r>
        <w:rPr/>
        <w:t xml:space="preserve"> </w:t>
      </w:r>
      <w:r>
        <w:rPr/>
        <w:t>C1491 ) C1479_=_C1492( C1479 C1492 ) C1479_=_C1493( C1479 C1493 ) C1479_=_C1494( C1479 C1494 ) C1479_=_C1495( C1479 C1495 ) C1479_=_C1496( C1479 C1496 ) \nC1479_=_C1497( C1479 C1497 ) C1479_=_C2582( C1479 C2582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706( C1481 C1706 ) \nC1481_=_C2419( C1481 C2419 ) C1481_=_C2582( C1481 C2582 ) C1481_=_C2622( C1481 C2622 ) C1481_=_C2914( C1481 C2914 ) C1481_=_C2928( C1481 C2928 ) C1481_=_C2981( C1481 C2981 ) \nC1481_=_C2982( C1481 C2982 ) C1481_=_C2983( C1481 C2983 ) C1481_=_C2984( C1481 C2984 ) C1481_=_C2985( C1481 C2985 ) C1481_=_C2986( C1481 C2986 ) C1481_=_C2987( C1481 C2987 ) \nC1481_=_C2988( C1481 C2988 ) C1481_=_C2989( C1481 C2989 ) C1481_=_C2990( C1481 C2990 ) C1481_=_C2991( C1481 C2991 ) C1481_=_C2992( C1481 C2992 ) C1481_=_C2993( C1481 C2993 ) \nC1481_=_C2994( C1481 C2994 ) C1481_=_C2995( C1481 C2995 ) C1481_=_C2996( C1481 C2996 ) C1481_=_C2997( C1481 C2997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2981( C1483 C2981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2985( C1485 C2985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7_=_C1488( C1487 C1488 ) \nC1487_=_C1489( C1487 C1489 ) C1487_=_C1490( C1487 C1490 ) C1487_=_C1491( C1487 C1491 ) C1487_=_C1492( C1487 C1492 ) C1487_=_C1493( C1487 C1493 ) C1487_=_C1494( C1487 C1494 ) \nC1487_=_C1495( C1487 C1495 ) C1487_=_C1496( C1487 C1496 ) C1487_=_C1497( C1487 C1497 ) C1488_=_C1489( C1488 C1489 ) C1488_=_C1490( C1488 C1490 ) C1488_=_C1491( C1488 C1491 ) \nC1488_=_C1492( C1488 C1492 ) C1488_=_C1493( C1488 C1493 ) C1488_=_C1494( C1488 C1494 ) C1488_=_C1495( C1488 C1495 ) C1488_=_C1496( C1488 C1496 ) C1488_=_C1497( C1488 C1497 ) \nC1489_=_C1490( C1489 C1490 ) C1489_=_C1491( C1489 C1491 ) C1489_=_C1492( C1489 C1492 ) C1489_=_C1493( C1489 C1493 ) C1489_=_C1494( C1489 C1494 ) C1489_=_C1495( C1489 C1495 ) \nC1489_=_C1496( C1489 C1496 ) C1489_=_C1497( C1489 C1497 ) C1490_=_C1491( C1490 C1491 ) C1490_=_C1492( C1490 C1492 ) C1490_=_C1493( C1490 C1493 ) C1490_=_C1494( C1490 C1494 ) \nC1490_=_C1495( C1490 C1495 ) C1490_=_C1496( C1490 C1496 ) C1490_=_C1497( C1490 C1497 ) C1491_=_C1492( C1491 C1492 ) C1491_=_C1493( C1491 C1493 ) C1491_=_C1494( C1491 C1494 ) \nC1491_=_C1495( C1491 C1495 ) C1491_=_C1496( C1491 C1496 ) C1491_=_C1497( C1491 C1497 ) C1491_=_C2989( C1491 C2989 ) C1492_=_C1493( C1492 C1493 ) C1492_=_C1494( C1492 C1494 ) \nC1492_=_C1495( C1492 C1495 ) C1492_=_C1496( C1492 C1496 ) C1492_=_C1497( C1492 C1497 ) C1492_=_C2990( C1492 C2990 ) C1493_=_C1494( C1493 C1494 ) C1493_=_C1495( C1493 C1495 ) \nC1493_=_C1496( C1493 C1496 ) C1493_=_C1497( C1493 C1497 ) C1493_=_C2991( C1493 C2991 ) C1494_=_C1495( C1494 C1495 ) C1494_=_C1496( C1494 C1496 ) C1494_=_C1497( C1494 C1497 ) \nC1494_=_C2992( C1494 C2992 ) C1495_=_C1496( C1495 C1496 ) C1495_=_C1497( C1495 C1497 ) C1495_=_C2993( C1495 C2993 ) C1496_=_C1497( C1496 C1497 ) C1496_=_C2994( C1496 C2994 ) \nC1706_=_C2419( C1706 C2419 ) C1706_=_C2582( C1706 C2582 ) C1706_=_C2622( C1706 C2622 ) C1706_=_C2914( C1706 C2914 ) C1706_=_C2928( C1706 C2928 ) C1706_=_C2981( C1706 C2981 ) \nC1706_=_C2982( C1706 C2982 ) C1706_=_C2983( C1706 C2983 ) C1706_=_C2984( C1706 C2984 ) C1706_=_C2985( C1706 C2985 ) C1706_=_C2986( C1706 C2986 ) C1706_=_C2987( C1706 C2987 ) \nC1706_=_C2988( C1706 C2988 ) C1706_=_C2989( C1706 C2989 ) C1706_=_C2990( C1706 C2990 ) C1706_=_C2991( C1706 C2991 ) C1706_=_C2992( C1706 C2992 ) C1706_=_C2993( C1706 C2993 ) \nC1706_=_C2994( C1706 C2994 ) C1706_=_C2995( C1706 C2995 ) C1706_=_C2996( C1706 C2996 ) C1706_=_C2997( C1706 C2997 ) C2419_=_C2582( C2419 C2582 ) C2419_=_C2622( C2419 C2622 ) \nC2419_=_C2914( C2419 C2914 ) C2419_=_C2928( C2419 C2928 ) C2419_=_C2981( C2419 C2981 ) C2419_=_C2982( C2419 C2982 ) C2419_=_C2983( C2419 C2983 ) C2419_=_C2984( C2419 C2984 ) \nC2419_=_C2985( C2419 C2985 ) C2419_=_C2986( C2419 C2986 ) C2419_=_C2987( C2419 C2987 ) C2419_=_C2988( C2419 C2988 ) C2419_=_C2989( C2419 C2989 ) C2419_=_C2990( C2419 C2990 ) \nC2419_=_C2991( C2419 C2991 ) C2419_=_C2992( C2419 C2992 ) C2419_=_C2993( C2419 C2993 ) C2419_=_C2994( C2419 C2994 ) C2419_=_C2995( C2419 C2995 ) C2419_=_C2996( C2419 C2996 ) \nC2419_=_C2997( C2419 C2997 ) C2582_=_C2622( C2582 C2622 ) C2582_=_C2914( C2582 C2914 ) C2582_=_C2928( C2582 C2928 ) C2582_=_C2981( C2582 C2981 ) C2582_=_C2982( C2582 C2982 ) \nC2582_=_C2983( C2582 C2983 ) C2582_=_C2984( C2582 C2984 ) C2582_=_C2985( C2582 C2985 ) C2582_=_C2986( C2582 C2986 ) C2582_=_C2987( C2582 C2987 ) C2582_=_C2988( C2582 C2988 ) \nC2582_=_C2989( C2582 C2989 ) C2582_=_C2990( C2582 C2990 ) C2582_=_C2991( C2582 C2991 ) C2582_=_C2992( C2582 C2992 ) C2582_=_C2993( C2582 C2993 ) C2582_=_C2994( C2582 C2994 ) \nC2582_=_C2995( C2582 C2995 ) C2582_=_C2996( C2582 C2996 ) C2582_=_C2997( C2582 C2997 ) C2622_=_C2914( C2622 C2914 ) C2622_=_C2928( C2622 C2928 ) C2622_=_C2981( C2622 C2981 ) \nC2622_=_C2982( C2622 C2982 ) C2622_=_C2983( C2622 C2983 ) C2622_=_C2984( C2622 C2984 ) C2622_=_C2985( C2622 C2985 ) C2622_=_C2986( C2622 C2986 ) C2622_=_C2987( C2622 C2987 ) \nC2622_=_C2988( C2622 C2988 ) C2622_=_C2989( C2622 C2989 ) C2622_=_C2990( C2622 C2990 ) C2622_=_C2991( C2622 C2991 ) C2622_=_C2992( C2622 C2992 ) C2622_=_C2993( C2622 C2993 ) \nC2622_=_C2994( C2622 C2994 ) C2622_=_C2995( C2622 C2995 ) C2622_=_C2996( C2622 C2996 ) C2622_=_C2997( C2622 C2997 ) C2914_=_C2928( C2914 C2928 ) C2914_=_C2981( C2914 C2981 ) \nC2914_=_C2982( C2914 C2982 ) C2914_=_C2983( C2914 C2983 ) C2914_=_C2984( C2914 C2984 ) C2914_=_C2985( C2914 C2985 ) C2914_=_C2986( C2914 C2986 ) C2914_=_C2987( C2914 C2987 ) \nC2914_=_C2988( C2914 C2988 ) C2914_=_C2989( C2914 C2989 ) C2914_=_C2990( C2914 C2990 ) C2914_=_C2991( C2914 C2991 ) C2914_=_C2992( C2914 C2992 ) C2914_=_C2993( C2914 C2993 ) \nC2914_=_C2994( C2914 C2994 ) C2914_=_C2995( C2914 C2995 ) C2914_=_C2996( C2914 C2996 ) C2914_=_C2997( C2914 C2997 ) C2928_=_C2981( C2928 C2981 ) C2928_=_C2982( C2928 C2982 ) \nC2928_=_C2983( C2928 C2983 ) C2928_=_C2984( C2928 C2984 ) C2928_=_C2985( C2928 C2985 ) C2928_=_C2986( C2928 C2986 ) C2928_=_C2987( C2928 C2987 ) C2928_=_C2988( C2928 C2988 ) \nC2928_=_C2989( C2928 C2989 ) C2928_=_C2990( C2928 C2990 ) C2928_=_C2991( C2928 C2991 ) C2928_=_C2992( C2928 C2992 ) C2928_=_C2993( C2928 C2993 ) C2928_=_C2994( C2928 C2994 ) \nC2928_=_C2995( C2928 C2995 ) C2928_=_C2996( C2928 C2996 ) C2928_=_C2997( C2928 C2997 ) C2981_=_C2982( C2981 C2982 ) C2981_=_C2983( C2981 C2983 ) C2981_=_C2984( C2981 C2984 ) \nC2981_=_C2985( C2981 C2985 ) C2981_=_C2986( C2981 C2986 ) C2981_=_C2987( C2981 C2987 ) C2981_=_C2988( C2981 C2988 ) C2981_=_C2989( C2981 C2989 ) C2981_=_C2990( C2981 C2990 ) \nC2981_=_C2991( C2981 C2991 ) C2981_=_C2992( C2981 C2992 ) C2981_=_C2993( C2981 C2993 ) C2981_=_C2994( C2981 C2994 ) C2981_=_C2995( C2981 C2995 ) C2981_=_C2996( C2981 C2996 ) \nC2981_=_C2997( C2981 C2997 ) C2982_=_C2983( C2982 C2983 ) C2982_=_C2984( C2982 C2984 ) C2982_=_C2985( C2982 C2985 ) C2982_=_C2986( C2982 C2986 ) C2982_=_C2987( C2982 C2987 ) \nC2982_=_C2988( C2982 C2988 ) C2982_=_C2989( C2982 C2989 ) C2982_=_C2990( C2982 C2990 ) C2982_=_C2991( C2982 C2991 ) C2982_=_C2992( C2982 C2992 ) C2982_=_C2993( C2982 C2993 ) \nC2982_=_C2994( C2982 C2994 ) C2982_=_C2995( C2982 C2995 ) C2982_=_C2996(</w:t>
      </w:r>
    </w:p>
    <w:p>
      <w:pPr>
        <w:pStyle w:val="PreformattedText"/>
        <w:bidi w:val="0"/>
        <w:spacing w:before="0" w:after="0"/>
        <w:jc w:val="left"/>
        <w:rPr/>
      </w:pPr>
      <w:r>
        <w:rPr/>
        <w:t xml:space="preserve"> </w:t>
      </w:r>
      <w:r>
        <w:rPr/>
        <w:t>C2982 C2996 ) C2982_=_C2997( C2982 C2997 ) C2983_=_C2984( C2983 C2984 ) C2983_=_C2985( C2983 C2985 ) \nC2983_=_C2986( C2983 C2986 ) C2983_=_C2987( C2983 C2987 ) C2983_=_C2988( C2983 C2988 ) C2983_=_C2989( C2983 C2989 ) C2983_=_C2990( C2983 C2990 ) C2983_=_C2991( C2983 C2991 ) \nC2983_=_C2992( C2983 C2992 ) C2983_=_C2993( C2983 C2993 ) C2983_=_C2994( C2983 C2994 ) C2983_=_C2995( C2983 C2995 ) C2983_=_C2996( C2983 C2996 ) C2983_=_C2997( C2983 C2997 ) \nC2984_=_C2985( C2984 C2985 ) C2984_=_C2986( C2984 C2986 ) C2984_=_C2987( C2984 C2987 ) C2984_=_C2988( C2984 C2988 ) C2984_=_C2989( C2984 C2989 ) C2984_=_C2990( C2984 C2990 ) \nC2984_=_C2991( C2984 C2991 ) C2984_=_C2992( C2984 C2992 ) C2984_=_C2993( C2984 C2993 ) C2984_=_C2994( C2984 C2994 ) C2984_=_C2995( C2984 C2995 ) C2984_=_C2996( C2984 C2996 ) \nC2984_=_C2997( C2984 C2997 ) C2985_=_C2986( C2985 C2986 ) C2985_=_C2987( C2985 C2987 ) C2985_=_C2988( C2985 C2988 ) C2985_=_C2989( C2985 C2989 ) C2985_=_C2990( C2985 C2990 ) \nC2985_=_C2991( C2985 C2991 ) C2985_=_C2992( C2985 C2992 ) C2985_=_C2993( C2985 C2993 ) C2985_=_C2994( C2985 C2994 ) C2985_=_C2995( C2985 C2995 ) C2985_=_C2996( C2985 C2996 ) \nC2985_=_C2997( C2985 C2997 ) C2986_=_C2987( C2986 C2987 ) C2986_=_C2988( C2986 C2988 ) C2986_=_C2989( C2986 C2989 ) C2986_=_C2990( C2986 C2990 ) C2986_=_C2991( C2986 C2991 ) \nC2986_=_C2992( C2986 C2992 ) C2986_=_C2993( C2986 C2993 ) C2986_=_C2994( C2986 C2994 ) C2986_=_C2995( C2986 C2995 ) C2986_=_C2996( C2986 C2996 ) C2986_=_C2997( C2986 C2997 ) \nC2987_=_C2988( C2987 C2988 ) C2987_=_C2989( C2987 C2989 ) C2987_=_C2990( C2987 C2990 ) C2987_=_C2991( C2987 C2991 ) C2987_=_C2992( C2987 C2992 ) C2987_=_C2993( C2987 C2993 ) \nC2987_=_C2994( C2987 C2994 ) C2987_=_C2995( C2987 C2995 ) C2987_=_C2996( C2987 C2996 ) C2987_=_C2997( C2987 C2997 ) C2988_=_C2989( C2988 C2989 ) C2988_=_C2990( C2988 C2990 ) \nC2988_=_C2991( C2988 C2991 ) C2988_=_C2992( C2988 C2992 ) C2988_=_C2993( C2988 C2993 ) C2988_=_C2994( C2988 C2994 ) C2988_=_C2995( C2988 C2995 ) C2988_=_C2996( C2988 C2996 ) \nC2988_=_C2997( C2988 C2997 ) C2989_=_C2990( C2989 C2990 ) C2989_=_C2991( C2989 C2991 ) C2989_=_C2992( C2989 C2992 ) C2989_=_C2993( C2989 C2993 ) C2989_=_C2994( C2989 C2994 ) \nC2989_=_C2995( C2989 C2995 ) C2989_=_C2996( C2989 C2996 ) C2989_=_C2997( C2989 C2997 ) C2990_=_C2991( C2990 C2991 ) C2990_=_C2992( C2990 C2992 ) C2990_=_C2993( C2990 C2993 ) \nC2990_=_C2994( C2990 C2994 ) C2990_=_C2995( C2990 C2995 ) C2990_=_C2996( C2990 C2996 ) C2990_=_C2997( C2990 C2997 ) C2991_=_C2992( C2991 C2992 ) C2991_=_C2993( C2991 C2993 ) \nC2991_=_C2994( C2991 C2994 ) C2991_=_C2995( C2991 C2995 ) C2991_=_C2996( C2991 C2996 ) C2991_=_C2997( C2991 C2997 ) C2992_=_C2993( C2992 C2993 ) C2992_=_C2994( C2992 C2994 ) \nC2992_=_C2995( C2992 C2995 ) C2992_=_C2996( C2992 C2996 ) C2992_=_C2997( C2992 C2997 ) C2993_=_C2994( C2993 C2994 ) C2993_=_C2995( C2993 C2995 ) C2993_=_C2996( C2993 C2996 ) \nC2993_=_C2997( C2993 C2997 ) C2994_=_C2995( C2994 C2995 ) C2994_=_C2996( C2994 C2996 ) C2994_=_C2997( C2994 C2997 ) C2995_=_C2996( C2995 C2996 ) C2995_=_C2997( C2995 C2997 ) \nC2996_=_C2997( C2996 C2997 ) "];126-&gt;194[label="56: C446 C468 C603 C635 C729 \nC762 C852 C880 C1180 C1231 C1239 \nC1405 C1476 C1477 C1478 C1479 C1480 \nC1482 C1483 C1484 C1485 C1486 C1487 \nC1488 C1489 C1490 C1491 C1492 C1493 \nC1494 C1495 C1496 C1497 C1706 C2419 \nC2582 C2622 C2914 C2928 C2981 C2982 \nC2983 C2984 C2985 C2986 C2987 C2988 \nC2989 C2990 C2991 C2992 C2993 C2994 \nC2995 C2996 C2997 \n766: C446_=_C635 ,C446_=_C762 ,C446_=_C880 ,C446_=_C1239 ,C446_=_C1706 ,\nC446_=_C2419 ,C446_=_C2582 ,C446_=_C2622 ,C446_=_C2914 ,C446_=_C2928 ,C446_=_C2981 ,\nC446_=_C2982 ,C446_=_C2983 ,C446_=_C2984 ,C446_=_C2985 ,C446_=_C2986 ,C446_=_C2987 ,\nC446_=_C2988 ,C446_=_C2989 ,C446_=_C2990 ,C446_=_C2991 ,C446_=_C2992 ,C446_=_C2993 ,\nC446_=_C2994 ,C446_=_C2995 ,C446_=_C2996 ,C446_=_C2997 ,C468_=_C603 ,C468_=_C729 ,\nC468_=_C852 ,C468_=_C1180 ,C468_=_C1231 ,C468_=_C1405 ,C468_=_C1476 ,C468_=_C1477 ,\nC468_=_C1478 ,C468_=_C1479 ,C468_=_C1480 ,C468_=_C1482 ,C468_=_C1483 ,C468_=_C1484 ,\nC468_=_C1485 ,C468_=_C1486 ,C468_=_C1487 ,C468_=_C1488 ,C468_=_C1489 ,C468_=_C1490 ,\nC468_=_C1491 ,C468_=_C1492 ,C468_=_C1493 ,C468_=_C1494 ,C468_=_C1495 ,C468_=_C1496 ,\nC468_=_C1497 ,C603_=_C729 ,C603_=_C852 ,C603_=_C1180 ,C603_=_C1231 ,C603_=_C1405 ,\nC603_=_C1476 ,C603_=_C1477 ,C603_=_C1478 ,C603_=_C1479 ,C603_=_C1480 ,C603_=_C1482 ,\nC603_=_C1483 ,C603_=_C1484 ,C603_=_C1485 ,C603_=_C1486 ,C603_=_C1487 ,C603_=_C1488 ,\nC603_=_C1489 ,C603_=_C1490 ,C603_=_C1491 ,C603_=_C1492 ,C603_=_C1493 ,C603_=_C1494 ,\nC603_=_C1495 ,C603_=_C1496 ,C603_=_C1497 ,C635_=_C762 ,C635_=_C880 ,C635_=_C1239 ,\nC635_=_C1706 ,C635_=_C2419 ,C635_=_C2582 ,C635_=_C2622 ,C635_=_C2914 ,C635_=_C2928 ,\nC635_=_C2981 ,C635_=_C2982 ,C635_=_C2983 ,C635_=_C2984 ,C635_=_C2985 ,C635_=_C2986 ,\nC635_=_C2987 ,C635_=_C2988 ,C635_=_C2989 ,C635_=_C2990 ,C635_=_C2991 ,C635_=_C2992 ,\nC635_=_C2993 ,C635_=_C2994 ,C635_=_C2995 ,C635_=_C2996 ,C635_=_C2997 ,C729_=_C852 ,\nC729_=_C1180 ,C729_=_C1231 ,C729_=_C1405 ,C729_=_C1476 ,C729_=_C1477 ,C729_=_C1478 ,\nC729_=_C1479 ,C729_=_C1480 ,C729_=_C1482 ,C729_=_C1483 ,C729_=_C1484 ,C729_=_C1485 ,\nC729_=_C1486 ,C729_=_C1487 ,C729_=_C1488 ,C729_=_C1489 ,C729_=_C1490 ,C729_=_C1491 ,\nC729_=_C1492 ,C729_=_C1493 ,C729_=_C1494 ,C729_=_C1495 ,C729_=_C1496 ,C729_=_C1497 ,\nC762_=_C880 ,C762_=_C1239 ,C762_=_C1706 ,C762_=_C2419 ,C762_=_C2582 ,C762_=_C2622 ,\nC762_=_C2914 ,C762_=_C2928 ,C762_=_C2981 ,C762_=_C2982 ,C762_=_C2983 ,C762_=_C2984 ,\nC762_=_C2985 ,C762_=_C2986 ,C762_=_C2987 ,C762_=_C2988 ,C762_=_C2989 ,C762_=_C2990 ,\nC762_=_C2991 ,C762_=_C2992 ,C762_=_C2993 ,C762_=_C2994 ,C762_=_C2995 ,C762_=_C2996 ,\nC762_=_C2997 ,C852_=_C1180 ,C852_=_C1231 ,C852_=_C1405 ,C852_=_C1476 ,C852_=_C1477 ,\nC852_=_C1478 ,C852_=_C1479 ,C852_=_C1480 ,C852_=_C1482 ,C852_=_C1483 ,C852_=_C1484 ,\nC852_=_C1485 ,C852_=_C1486 ,C852_=_C1487 ,C852_=_C1488 ,C852_=_C1489 ,C852_=_C1490 ,\nC852_=_C1491 ,C852_=_C1492 ,C852_=_C1493 ,C852_=_C1494 ,C852_=_C1495 ,C852_=_C1496 ,\nC852_=_C1497 ,C880_=_C1239 ,C880_=_C1706 ,C880_=_C2419 ,C880_=_C2582 ,C880_=_C2622 ,\nC880_=_C2914 ,C880_=_C2928 ,C880_=_C2981 ,C880_=_C2982 ,C880_=_C2983 ,C880_=_C2984 ,\nC880_=_C2985 ,C880_=_C2986 ,C880_=_C2987 ,C880_=_C2988 ,C880_=_C2989 ,C880_=_C2990 ,\nC880_=_C2991 ,C880_=_C2992 ,C880_=_C2993 ,C880_=_C2994 ,C880_=_C2995 ,C880_=_C2996 ,\nC880_=_C2997 ,C1180_=_C1231 ,C1180_=_C1405 ,C1180_=_C1476 ,C1180_=_C1477 ,C1180_=_C1478 ,\nC1180_=_C1479 ,C1180_=_C1480 ,C1180_=_C1482 ,C1180_=_C1483 ,C1180_=_C1484 ,C1180_=_C1485 ,\nC1180_=_C1486 ,C1180_=_C1487 ,C1180_=_C1488 ,C1180_=_C1489 ,C1180_=_C1490 ,C1180_=_C1491 ,\nC1180_=_C1492 ,C1180_=_C1493 ,C1180_=_C1494 ,C1180_=_C1495 ,C1180_=_C1496 ,C1180_=_C1497 ,\nC1231_=_C1239 ,C1231_=_C1405 ,C1231_=_C1476 ,C1231_=_C1477 ,C1231_=_C1478 ,C1231_=_C1479 ,\nC1231_=_C1480 ,C1231_=_C1482 ,C1231_=_C1483 ,C1231_=_C1484 ,C1231_=_C1485 ,C1231_=_C1486 ,\nC1231_=_C1487 ,C1231_=_C1488 ,C1231_=_C1489 ,C1231_=_C1490 ,C1231_=_C1491 ,C1231_=_C1492 ,\nC1231_=_C1493 ,C1231_=_C1494 ,C1231_=_C1495 ,C1231_=_C1496 ,C1231_=_C1497 ,C1239_=_C1706 ,\nC1239_=_C2419 ,C1239_=_C2582 ,C1239_=_C2622 ,C1239_=_C2914 ,C1239_=_C2928 ,C1239_=_C2981 ,\nC1239_=_C2982 ,C1239_=_C2983 ,C1239_=_C2984 ,C1239_=_C2985 ,C1239_=_C2986 ,C1239_=_C2987 ,\nC1239_=_C2988 ,C1239_=_C2989 ,C1239_=_C2990 ,C1239_=_C2991 ,C1239_=_C2992 ,C1239_=_C2993 ,\nC1239_=_C2994 ,C1239_=_C2995 ,C1239_=_C2996 ,C1239_=_C2997 ,C1405_=_C1476 ,C1405_=_C1477 ,\nC1405_=_C1478 ,C1405_=_C1479 ,C1405_=_C1480 ,C1405_=_C1482 ,C1405_=_C1483 ,C1405_=_C1484 ,\nC1405_=_C1485 ,C1405_=_C1486 ,C1405_=_C1487 ,C1405_=_C1488 ,C1405_=_C1489 ,C1405_=_C1490 ,\nC1405_=_C1491 ,C1405_=_C1492 ,C1405_=_C1493 ,C1405_=_C1494 ,C1405_=_C1495 ,C1405_=_C1496 ,\nC1405_=_C1497 ,C1476_=_C1477 ,C1476_=_C1478 ,C1476_=_C1479 ,C1476_=_C1480 ,C1476_=_C1482 ,\nC1476_=_C1483 ,C1476_=_C1484 ,C1476_=_C1485 ,C1476_=_C1486 ,C1476_=_C1487 ,C1476_=_C1488 ,\nC1476_=_C1489 ,C1476_=_C1490 ,C1476_=_C1491 ,C1476_=_C1492 ,C1476_=_C1493 ,C1476_=_C1494 ,\nC1476_=_C1495 ,C1476_=_C1496 ,C1476_=_C1497 ,C1477_=_C1478 ,C1477_=_C1479 ,C1477_=_C1480 ,\nC1477_=_C1482 ,C1477_=_C1483 ,C1477_=_C1484 ,C1477_=_C1485 ,C1477_=_C1486 ,C1477_=_C1487 ,\nC1477_=_C1488 ,C1477_=_C1489 ,C1477_=_C1490 ,C1477_=_C1491 ,C1477_=_C1492 ,C1477_=_C1493 ,\nC1477_=_C1494 ,C1477_=_C1495 ,C1477_=_C1496 ,C1477_=_C1497 ,C1478_=_C1479 ,C1478_=_C1480 ,\nC1478_=_C1482 ,C1478_=_C1483 ,C1478_=_C1484 ,C1478_=_C1485 ,C1478_=_C1486 ,C1478_=_C1487 ,\nC1478_=_C1488 ,C1478_=_C1489 ,C1478_=_C1490 ,C1478_=_C1491 ,C1478_=_C1492 ,C1478_=_C1493 ,\nC1478_=_C1494 ,C1478_=_C1495 ,C1478_=_C1496 ,C1478_=_C1497 ,C1479_=_C1480 ,C1479_=_C1482 ,\nC1479_=_C1483 ,C1479_=_C1484 ,C1479_=_C1485 ,C1479_=_C1486 ,C1479_=_C1487 ,C1479_=_C1488 ,\nC1479_=_C1489 ,C1479_=_C1490 ,C1479_=_C1491 ,C1479_=_C1492 ,C1479_=_C1493 ,C1479_=_C1494 ,\nC1479_=_C1495 ,C1479_=_C1496 ,C1479_=_C1497 ,C1479_=_C2582 ,C1480_=_C1482 ,C1480_=_C1483 ,\nC1480_=_C1484 ,C1480_=_C1485 ,C1480_=_C1486 ,C1480_=_C1487 ,C1480_=_C1488 ,C1480_=_C1489 ,\nC1480_=_C1490 ,C1480_=_C1491 ,C1480_=_C1492 ,C1480_=_C1493 ,C1480_=_C1494 ,C1480_=_C1495 ,\nC1480_=_C1496 ,C1480_=_C1497 ,C1482_=_C1483 ,C1482_=_C1484 ,C1482_=_C1485 ,C1482_=_C1486 ,\nC1482_=_C1487 ,C1482_=_C1488 ,C1482_=_C1489 ,C1482_=_C1490 ,C1482_=_C1491 ,C1482_=_C1492 ,\nC1482_=_C1493 ,C1482_=_C1494 ,C1482_=_C1495 ,C1482_=_C1496 ,C1482_=_C1497 ,C1483_=_C1484 ,\nC1483_=_C1485 ,C1483_=_C1486 ,C1483_=_C1487 ,C1483_=_C1488 ,C1483_=_C1489 ,C1483_=_C1490 ,\nC1483_=_C1491 ,C1483_=_C1492 ,C1483_=_C1493 ,C1483_=_C1494 ,C1483_=_C1495 ,C1483_=_C1496 ,\nC1483_=_C1497 ,C1483_=_C2981 ,C1484_=_C1485 ,C1484_=_C1486 ,C1484_=_C1487 ,C1484_=_C1488 ,\nC1484_=_C1489 ,C1484_=_C1490 ,C1484_=_C1491 ,C1484_=_C1492 ,C1484_=_C1493 ,C1484_=_C1494 ,\nC1484_=_C1495 ,C1484_=_C1496 ,C1484_=_C1497 ,C1485_=_C1486 ,C1485_=_C1487 ,C1485_=_C1488 ,\nC1485_=_C1489</w:t>
      </w:r>
    </w:p>
    <w:p>
      <w:pPr>
        <w:pStyle w:val="PreformattedText"/>
        <w:bidi w:val="0"/>
        <w:spacing w:before="0" w:after="0"/>
        <w:jc w:val="left"/>
        <w:rPr/>
      </w:pPr>
      <w:r>
        <w:rPr/>
        <w:t xml:space="preserve"> </w:t>
      </w:r>
      <w:r>
        <w:rPr/>
        <w:t>,C1485_=_C1490 ,C1485_=_C1491 ,C1485_=_C1492 ,C1485_=_C1493 ,C1485_=_C1494 ,\nC1485_=_C1495 ,C1485_=_C1496 ,C1485_=_C1497 ,C1485_=_C2985 ,C1486_=_C1487 ,C1486_=_C1488 ,\nC1486_=_C1489 ,C1486_=_C1490 ,C1486_=_C1491 ,C1486_=_C1492 ,C1486_=_C1493 ,C1486_=_C1494 ,\nC1486_=_C1495 ,C1486_=_C1496 ,C1486_=_C1497 ,C1487_=_C1488 ,C1487_=_C1489 ,C1487_=_C1490 ,\nC1487_=_C1491 ,C1487_=_C1492 ,C1487_=_C1493 ,C1487_=_C1494 ,C1487_=_C1495 ,C1487_=_C1496 ,\nC1487_=_C1497 ,C1488_=_C1489 ,C1488_=_C1490 ,C1488_=_C1491 ,C1488_=_C1492 ,C1488_=_C1493 ,\nC1488_=_C1494 ,C1488_=_C1495 ,C1488_=_C1496 ,C1488_=_C1497 ,C1489_=_C1490 ,C1489_=_C1491 ,\nC1489_=_C1492 ,C1489_=_C1493 ,C1489_=_C1494 ,C1489_=_C1495 ,C1489_=_C1496 ,C1489_=_C1497 ,\nC1490_=_C1491 ,C1490_=_C1492 ,C1490_=_C1493 ,C1490_=_C1494 ,C1490_=_C1495 ,C1490_=_C1496 ,\nC1490_=_C1497 ,C1491_=_C1492 ,C1491_=_C1493 ,C1491_=_C1494 ,C1491_=_C1495 ,C1491_=_C1496 ,\nC1491_=_C1497 ,C1491_=_C2989 ,C1492_=_C1493 ,C1492_=_C1494 ,C1492_=_C1495 ,C1492_=_C1496 ,\nC1492_=_C1497 ,C1492_=_C2990 ,C1493_=_C1494 ,C1493_=_C1495 ,C1493_=_C1496 ,C1493_=_C1497 ,\nC1493_=_C2991 ,C1494_=_C1495 ,C1494_=_C1496 ,C1494_=_C1497 ,C1494_=_C2992 ,C1495_=_C1496 ,\nC1495_=_C1497 ,C1495_=_C2993 ,C1496_=_C1497 ,C1496_=_C2994 ,C1706_=_C2419 ,C1706_=_C2582 ,\nC1706_=_C2622 ,C1706_=_C2914 ,C1706_=_C2928 ,C1706_=_C2981 ,C1706_=_C2982 ,C1706_=_C2983 ,\nC1706_=_C2984 ,C1706_=_C2985 ,C1706_=_C2986 ,C1706_=_C2987 ,C1706_=_C2988 ,C1706_=_C2989 ,\nC1706_=_C2990 ,C1706_=_C2991 ,C1706_=_C2992 ,C1706_=_C2993 ,C1706_=_C2994 ,C1706_=_C2995 ,\nC1706_=_C2996 ,C1706_=_C2997 ,C2419_=_C2582 ,C2419_=_C2622 ,C2419_=_C2914 ,C2419_=_C2928 ,\nC2419_=_C2981 ,C2419_=_C2982 ,C2419_=_C2983 ,C2419_=_C2984 ,C2419_=_C2985 ,C2419_=_C2986 ,\nC2419_=_C2987 ,C2419_=_C2988 ,C2419_=_C2989 ,C2419_=_C2990 ,C2419_=_C2991 ,C2419_=_C2992 ,\nC2419_=_C2993 ,C2419_=_C2994 ,C2419_=_C2995 ,C2419_=_C2996 ,C2419_=_C2997 ,C2582_=_C2622 ,\nC2582_=_C2914 ,C2582_=_C2928 ,C2582_=_C2981 ,C2582_=_C2982 ,C2582_=_C2983 ,C2582_=_C2984 ,\nC2582_=_C2985 ,C2582_=_C2986 ,C2582_=_C2987 ,C2582_=_C2988 ,C2582_=_C2989 ,C2582_=_C2990 ,\nC2582_=_C2991 ,C2582_=_C2992 ,C2582_=_C2993 ,C2582_=_C2994 ,C2582_=_C2995 ,C2582_=_C2996 ,\nC2582_=_C2997 ,C2622_=_C2914 ,C2622_=_C2928 ,C2622_=_C2981 ,C2622_=_C2982 ,C2622_=_C2983 ,\nC2622_=_C2984 ,C2622_=_C2985 ,C2622_=_C2986 ,C2622_=_C2987 ,C2622_=_C2988 ,C2622_=_C2989 ,\nC2622_=_C2990 ,C2622_=_C2991 ,C2622_=_C2992 ,C2622_=_C2993 ,C2622_=_C2994 ,C2622_=_C2995 ,\nC2622_=_C2996 ,C2622_=_C2997 ,C2914_=_C2928 ,C2914_=_C2981 ,C2914_=_C2982 ,C2914_=_C2983 ,\nC2914_=_C2984 ,C2914_=_C2985 ,C2914_=_C2986 ,C2914_=_C2987 ,C2914_=_C2988 ,C2914_=_C2989 ,\nC2914_=_C2990 ,C2914_=_C2991 ,C2914_=_C2992 ,C2914_=_C2993 ,C2914_=_C2994 ,C2914_=_C2995 ,\nC2914_=_C2996 ,C2914_=_C2997 ,C2928_=_C2981 ,C2928_=_C2982 ,C2928_=_C2983 ,C2928_=_C2984 ,\nC2928_=_C2985 ,C2928_=_C2986 ,C2928_=_C2987 ,C2928_=_C2988 ,C2928_=_C2989 ,C2928_=_C2990 ,\nC2928_=_C2991 ,C2928_=_C2992 ,C2928_=_C2993 ,C2928_=_C2994 ,C2928_=_C2995 ,C2928_=_C2996 ,\nC2928_=_C2997 ,C2981_=_C2982 ,C2981_=_C2983 ,C2981_=_C2984 ,C2981_=_C2985 ,C2981_=_C2986 ,\nC2981_=_C2987 ,C2981_=_C2988 ,C2981_=_C2989 ,C2981_=_C2990 ,C2981_=_C2991 ,C2981_=_C2992 ,\nC2981_=_C2993 ,C2981_=_C2994 ,C2981_=_C2995 ,C2981_=_C2996 ,C2981_=_C2997 ,C2982_=_C2983 ,\nC2982_=_C2984 ,C2982_=_C2985 ,C2982_=_C2986 ,C2982_=_C2987 ,C2982_=_C2988 ,C2982_=_C2989 ,\nC2982_=_C2990 ,C2982_=_C2991 ,C2982_=_C2992 ,C2982_=_C2993 ,C2982_=_C2994 ,C2982_=_C2995 ,\nC2982_=_C2996 ,C2982_=_C2997 ,C2983_=_C2984 ,C2983_=_C2985 ,C2983_=_C2986 ,C2983_=_C2987 ,\nC2983_=_C2988 ,C2983_=_C2989 ,C2983_=_C2990 ,C2983_=_C2991 ,C2983_=_C2992 ,C2983_=_C2993 ,\nC2983_=_C2994 ,C2983_=_C2995 ,C2983_=_C2996 ,C2983_=_C2997 ,C2984_=_C2985 ,C2984_=_C2986 ,\nC2984_=_C2987 ,C2984_=_C2988 ,C2984_=_C2989 ,C2984_=_C2990 ,C2984_=_C2991 ,C2984_=_C2992 ,\nC2984_=_C2993 ,C2984_=_C2994 ,C2984_=_C2995 ,C2984_=_C2996 ,C2984_=_C2997 ,C2985_=_C2986 ,\nC2985_=_C2987 ,C2985_=_C2988 ,C2985_=_C2989 ,C2985_=_C2990 ,C2985_=_C2991 ,C2985_=_C2992 ,\nC2985_=_C2993 ,C2985_=_C2994 ,C2985_=_C2995 ,C2985_=_C2996 ,C2985_=_C2997 ,C2986_=_C2987 ,\nC2986_=_C2988 ,C2986_=_C2989 ,C2986_=_C2990 ,C2986_=_C2991 ,C2986_=_C2992 ,C2986_=_C2993 ,\nC2986_=_C2994 ,C2986_=_C2995 ,C2986_=_C2996 ,C2986_=_C2997 ,C2987_=_C2988 ,C2987_=_C2989 ,\nC2987_=_C2990 ,C2987_=_C2991 ,C2987_=_C2992 ,C2987_=_C2993 ,C2987_=_C2994 ,C2987_=_C2995 ,\nC2987_=_C2996 ,C2987_=_C2997 ,C2988_=_C2989 ,C2988_=_C2990 ,C2988_=_C2991 ,C2988_=_C2992 ,\nC2988_=_C2993 ,C2988_=_C2994 ,C2988_=_C2995 ,C2988_=_C2996 ,C2988_=_C2997 ,C2989_=_C2990 ,\nC2989_=_C2991 ,C2989_=_C2992 ,C2989_=_C2993 ,C2989_=_C2994 ,C2989_=_C2995 ,C2989_=_C2996 ,\nC2989_=_C2997 ,C2990_=_C2991 ,C2990_=_C2992 ,C2990_=_C2993 ,C2990_=_C2994 ,C2990_=_C2995 ,\nC2990_=_C2996 ,C2990_=_C2997 ,C2991_=_C2992 ,C2991_=_C2993 ,C2991_=_C2994 ,C2991_=_C2995 ,\nC2991_=_C2996 ,C2991_=_C2997 ,C2992_=_C2993 ,C2992_=_C2994 ,C2992_=_C2995 ,C2992_=_C2996 ,\nC2992_=_C2997 ,C2993_=_C2994 ,C2993_=_C2995 ,C2993_=_C2996 ,C2993_=_C2997 ,C2994_=_C2995 ,\nC2994_=_C2996 ,C2994_=_C2997 ,C2995_=_C2996 ,C2995_=_C2997 ,C2996_=_C2997 ,"];195[shape=box, label="id:195 level: 6\n57: C1230 C1231 C1232 C1233 C1234 \nC1235 C1236 C1237 C1238 C1239 C1240 \nC1241 C1242 C1243 C1244 C1245 C1246 \nC1247 C1248 C1249 C1250 C1251 C1252 \nC1253 C1254 C1255 C1256 C1257 C1258 \nC1356 C1426 C1494 C1630 C1743 C2239 \nC2271 C2352 C2415 C2501 C2521 C2596 \nC2979 C2992 C3051 C3174 C3433 C3671 \nC3700 C3737 C3753 C3828 C4001 C4011 \nC4036 C4065 C4078 C4079 \n824: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0_=_C1248( C1230 C1248 ) C1230_=_C1249( C1230 C1249 ) C1230_=_C1250( C1230 C1250 ) C1230_=_C1251( C1230 C1251 ) C1230_=_C1252( C1230 C1252 ) C1230_=_C1253( C1230 C1253 ) \nC1230_=_C1254( C1230 C1254 ) C1230_=_C1255( C1230 C1255 ) C1230_=_C1256( C1230 C1256 ) C1230_=_C1257( C1230 C1257 ) C1230_=_C1258( C1230 C1258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1_=_C1249( C1231 C1249 ) C1231_=_C1250( C1231 C1250 ) \nC1231_=_C1251( C1231 C1251 ) C1231_=_C1252( C1231 C1252 ) C1231_=_C1253( C1231 C1253 ) C1231_=_C1254( C1231 C1254 ) C1231_=_C1255( C1231 C1255 ) C1231_=_C1256( C1231 C1256 ) \nC1231_=_C1257( C1231 C1257 ) C1231_=_C1258( C1231 C1258 ) C1231_=_C1494( C1231 C1494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49( C1232 C1249 ) C1232_=_C1250( C1232 C1250 ) C1232_=_C1251( C1232 C1251 ) C1232_=_C1252( C1232 C1252 ) C1232_=_C1253( C1232 C1253 ) \nC1232_=_C1254( C1232 C1254 ) C1232_=_C1255( C1232 C1255 ) C1232_=_C1256( C1232 C1256 ) C1232_=_C1257( C1232 C1257 ) C1232_=_C1258( C1232 C1258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3_=_C1254( C1233 C1254 ) C1233_=_C1255( C1233 C1255 ) C1233_=_C1256( C1233 C1256 ) C1233_=_C1257( C1233 C1257 ) C1233_=_C1258( C1233 C1258 ) \nC1233_=_C2352( C1233 C2352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4_=_C1254( C1234 C1254 ) C1234_=_C1255( C1234 C1255 ) C1234_=_C1256( C1234 C1256 ) C1234_=_C1257( C1234 C1257 ) \nC1234_=_C1258( C1234 C1258 ) C1234_=_C2501( C1234 C2501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w:t>
      </w:r>
    </w:p>
    <w:p>
      <w:pPr>
        <w:pStyle w:val="PreformattedText"/>
        <w:bidi w:val="0"/>
        <w:spacing w:before="0" w:after="0"/>
        <w:jc w:val="left"/>
        <w:rPr/>
      </w:pPr>
      <w:r>
        <w:rPr/>
        <w:t xml:space="preserve"> </w:t>
      </w:r>
      <w:r>
        <w:rPr/>
        <w:t>) \nC1235_=_C1252( C1235 C1252 ) C1235_=_C1253( C1235 C1253 ) C1235_=_C1254( C1235 C1254 ) C1235_=_C1255( C1235 C1255 ) C1235_=_C1256( C1235 C1256 ) C1235_=_C1257( C1235 C1257 ) \nC1235_=_C1258( C1235 C1258 ) C1235_=_C2596( C1235 C2596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6_=_C1256( C1236 C1256 ) C1236_=_C1257( C1236 C1257 ) C1236_=_C1258( C1236 C1258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8( C1237 C1258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5( C1238 C1255 ) C1238_=_C1256( C1238 C1256 ) C1238_=_C1257( C1238 C1257 ) C1238_=_C1258( C1238 C1258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39_=_C1257( C1239 C1257 ) C1239_=_C1258( C1239 C1258 ) \nC1239_=_C2992( C1239 C2992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3433( C1245 C3433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3700( C1247 C3700 ) C1248_=_C1249( C1248 C1249 ) \nC1248_=_C1250( C1248 C1250 ) C1248_=_C1251( C1248 C1251 ) C1248_=_C1252( C1248 C1252 ) C1248_=_C1253( C1248 C1253 ) C1248_=_C1254( C1248 C1254 ) C1248_=_C1255( C1248 C1255 ) \nC1248_=_C1256( C1248 C1256 ) C1248_=_C1257( C1248 C1257 ) C1248_=_C1258( C1248 C1258 ) C1249_=_C1250( C1249 C1250 ) C1249_=_C1251( C1249 C1251 ) C1249_=_C1252( C1249 C1252 ) \nC1249_=_C1253( C1249 C1253 ) C1249_=_C1254( C1249 C1254 ) C1249_=_C1255( C1249 C1255 ) C1249_=_C1256( C1249 C1256 ) C1249_=_C1257( C1249 C1257 ) C1249_=_C1258( C1249 C1258 ) \nC1250_=_C1251( C1250 C1251 ) C1250_=_C1252( C1250 C1252 ) C1250_=_C1253( C1250 C1253 ) C1250_=_C1254( C1250 C1254 ) C1250_=_C1255( C1250 C1255 ) C1250_=_C1256( C1250 C1256 ) \nC1250_=_C1257( C1250 C1257 ) C1250_=_C1258( C1250 C1258 ) C1251_=_C1252( C1251 C1252 ) C1251_=_C1253( C1251 C1253 ) C1251_=_C1254( C1251 C1254 ) C1251_=_C1255( C1251 C1255 ) \nC1251_=_C1256( C1251 C1256 ) C1251_=_C1257( C1251 C1257 ) C1251_=_C1258( C1251 C1258 ) C1251_=_C4001( C1251 C4001 ) C1252_=_C1253( C1252 C1253 ) C1252_=_C1254( C1252 C1254 ) \nC1252_=_C1255( C1252 C1255 ) C1252_=_C1256( C1252 C1256 ) C1252_=_C1257( C1252 C1257 ) C1252_=_C1258( C1252 C1258 ) C1252_=_C4036( C1252 C4036 ) C1253_=_C1254( C1253 C1254 ) \nC1253_=_C1255( C1253 C1255 ) C1253_=_C1256( C1253 C1256 ) C1253_=_C1257( C1253 C1257 ) C1253_=_C1258( C1253 C1258 ) C1254_=_C1255( C1254 C1255 ) C1254_=_C1256( C1254 C1256 ) \nC1254_=_C1257( C1254 C1257 ) C1254_=_C1258( C1254 C1258 ) C1254_=_C4065( C1254 C4065 ) C1255_=_C1256( C1255 C1256 ) C1255_=_C1257( C1255 C1257 ) C1255_=_C1258( C1255 C1258 ) \nC1255_=_C1356( C1255 C1356 ) C1255_=_C1426( C1255 C1426 ) C1255_=_C1494( C1255 C1494 ) C1255_=_C1630( C1255 C1630 ) C1255_=_C1743( C1255 C1743 ) C1255_=_C2239( C1255 C2239 ) \nC1255_=_C2271( C1255 C2271 ) C1255_=_C2352( C1255 C2352 ) C1255_=_C2415( C1255 C2415 ) C1255_=_C2501( C1255 C2501 ) C1255_=_C2521( C1255 C2521 ) C1255_=_C2596( C1255 C2596 ) \nC1255_=_C2979( C1255 C2979 ) C1255_=_C2992( C1255 C2992 ) C1255_=_C3051( C1255 C3051 ) C1255_=_C3174( C1255 C3174 ) C1255_=_C3433( C1255 C3433 ) C1255_=_C3671( C1255 C3671 ) \nC1255_=_C3700( C1255 C3700 ) C1255_=_C3737( C1255 C3737 ) C1255_=_C3753( C1255 C3753 ) C1255_=_C3828( C1255 C3828 ) C1255_=_C4001( C1255 C4001 ) C1255_=_C4011( C1255 C4011 ) \nC1255_=_C4036( C1255 C4036 ) C1255_=_C4065( C1255 C4065 ) C1255_=_C4078( C1255 C4078 ) C1255_=_C4079( C1255 C4079 ) C1256_=_C1257( C1256 C1257 ) C1256_=_C1258( C1256 C1258 ) \nC1256_=_C4078( C1256 C4078 ) C1257_=_C1258( C1257 C1258 ) C1258_=_C4079( C1258 C4079 ) C1356_=_C1426( C1356 C1426 ) C1356_=_C1494( C1356 C1494 ) C1356_=_C1630( C1356 C1630 ) \nC1356_=_C1743( C1356 C1743 ) C1356_=_C2239( C1356 C2239 ) C1356_=_C2271( C1356 C2271 ) C1356_=_C2352( C1356 C2352 ) C1356_=_C2415( C1356 C2415 ) C1356_=_C2501( C1356 C2501 ) \nC1356_=_C2521( C1356 C2521 ) C1356_=_C2596( C1356 C2596 ) C1356_=_C2979( C1356 C2979 ) C1356_=_C2992( C1356 C2992 ) C1356_=_C3051( C1356 C3051 ) C1356_=_C3174( C1356 C3174 ) \nC1356_=_C3433( C1356 C3433 ) C1356_=_C3671( C1356 C3671 ) C1356_=_C3700( C1356 C3700 ) C1356_=_C3737( C1356 C3737 ) C1356_=_C3753( C1356 C3753 ) C1356_=_C3828( C1356 C3828 ) \nC1356_=_C4001( C1356 C4001 ) C1356_=_C4011( C1356 C4011 ) C1356_=_C4036( C1356 C4036 ) C1356_=_C4065( C1356 C4065 ) C1356_=_C4078( C1356 C4078 ) C1356_=_C4079( C1356 C4079 ) \nC1426_=_C1494( C1426 C1494 ) C1426_=_C1630( C1426 C1630 ) C1426_=_C1743( C1426 C1743 ) C1426_=_C2239( C1426 C2239 ) C1426_=_C2271( C1426 C2271 ) C1426_=_C2352( C1426 C2352 ) \nC1426_=_C2415( C1426 C2415 ) C1426_=_C2501( C1426 C2501 ) C1426_=_C2521( C1426 C2521 ) C1426_=_C2596( C1426 C2596 ) C1426_=_C2979( C1426 C2979 ) C1426_=_C2992( C1426 C2992 ) \nC1426_=_C3051( C1426 C3051 ) C1426_=_C3174(</w:t>
      </w:r>
    </w:p>
    <w:p>
      <w:pPr>
        <w:pStyle w:val="PreformattedText"/>
        <w:bidi w:val="0"/>
        <w:spacing w:before="0" w:after="0"/>
        <w:jc w:val="left"/>
        <w:rPr/>
      </w:pPr>
      <w:r>
        <w:rPr/>
        <w:t xml:space="preserve"> </w:t>
      </w:r>
      <w:r>
        <w:rPr/>
        <w:t>C1426 C3174 ) C1426_=_C3433( C1426 C3433 ) C1426_=_C3671( C1426 C3671 ) C1426_=_C3700( C1426 C3700 ) C1426_=_C3737( C1426 C3737 ) \nC1426_=_C3753( C1426 C3753 ) C1426_=_C3828( C1426 C3828 ) C1426_=_C4001( C1426 C4001 ) C1426_=_C4011( C1426 C4011 ) C1426_=_C4036( C1426 C4036 ) C1426_=_C4065( C1426 C4065 ) \nC1426_=_C4078( C1426 C4078 ) C1426_=_C4079( C1426 C4079 ) C1494_=_C1630( C1494 C1630 ) C1494_=_C1743( C1494 C1743 ) C1494_=_C2239( C1494 C2239 ) C1494_=_C2271( C1494 C2271 ) \nC1494_=_C2352( C1494 C2352 ) C1494_=_C2415( C1494 C2415 ) C1494_=_C2501( C1494 C2501 ) C1494_=_C2521( C1494 C2521 ) C1494_=_C2596( C1494 C2596 ) C1494_=_C2979( C1494 C2979 ) \nC1494_=_C2992( C1494 C2992 ) C1494_=_C3051( C1494 C3051 ) C1494_=_C3174( C1494 C3174 ) C1494_=_C3433( C1494 C3433 ) C1494_=_C3671( C1494 C3671 ) C1494_=_C3700( C1494 C3700 ) \nC1494_=_C3737( C1494 C3737 ) C1494_=_C3753( C1494 C3753 ) C1494_=_C3828( C1494 C3828 ) C1494_=_C4001( C1494 C4001 ) C1494_=_C4011( C1494 C4011 ) C1494_=_C4036( C1494 C4036 ) \nC1494_=_C4065( C1494 C4065 ) C1494_=_C4078( C1494 C4078 ) C1494_=_C4079( C1494 C4079 ) C1630_=_C1743( C1630 C1743 ) C1630_=_C2239( C1630 C2239 ) C1630_=_C2271( C1630 C2271 ) \nC1630_=_C2352( C1630 C2352 ) C1630_=_C2415( C1630 C2415 ) C1630_=_C2501( C1630 C2501 ) C1630_=_C2521( C1630 C2521 ) C1630_=_C2596( C1630 C2596 ) C1630_=_C2979( C1630 C2979 ) \nC1630_=_C2992( C1630 C2992 ) C1630_=_C3051( C1630 C3051 ) C1630_=_C3174( C1630 C3174 ) C1630_=_C3433( C1630 C3433 ) C1630_=_C3671( C1630 C3671 ) C1630_=_C3700( C1630 C3700 ) \nC1630_=_C3737( C1630 C3737 ) C1630_=_C3753( C1630 C3753 ) C1630_=_C3828( C1630 C3828 ) C1630_=_C4001( C1630 C4001 ) C1630_=_C4011( C1630 C4011 ) C1630_=_C4036( C1630 C4036 ) \nC1630_=_C4065( C1630 C4065 ) C1630_=_C4078( C1630 C4078 ) C1630_=_C4079( C1630 C4079 ) C1743_=_C2239( C1743 C2239 ) C1743_=_C2271( C1743 C2271 ) C1743_=_C2352( C1743 C2352 ) \nC1743_=_C2415( C1743 C2415 ) C1743_=_C2501( C1743 C2501 ) C1743_=_C2521( C1743 C2521 ) C1743_=_C2596( C1743 C2596 ) C1743_=_C2979( C1743 C2979 ) C1743_=_C2992( C1743 C2992 ) \nC1743_=_C3051( C1743 C3051 ) C1743_=_C3174( C1743 C3174 ) C1743_=_C3433( C1743 C3433 ) C1743_=_C3671( C1743 C3671 ) C1743_=_C3700( C1743 C3700 ) C1743_=_C3737( C1743 C3737 ) \nC1743_=_C3753( C1743 C3753 ) C1743_=_C3828( C1743 C3828 ) C1743_=_C4001( C1743 C4001 ) C1743_=_C4011( C1743 C4011 ) C1743_=_C4036( C1743 C4036 ) C1743_=_C4065( C1743 C4065 ) \nC1743_=_C4078( C1743 C4078 ) C1743_=_C4079( C1743 C4079 ) C2239_=_C2271( C2239 C2271 ) C2239_=_C2352( C2239 C2352 ) C2239_=_C2415( C2239 C2415 ) C2239_=_C2501( C2239 C2501 ) \nC2239_=_C2521( C2239 C2521 ) C2239_=_C2596( C2239 C2596 ) C2239_=_C2979( C2239 C2979 ) C2239_=_C2992( C2239 C2992 ) C2239_=_C3051( C2239 C3051 ) C2239_=_C3174( C2239 C3174 ) \nC2239_=_C3433( C2239 C3433 ) C2239_=_C3671( C2239 C3671 ) C2239_=_C3700( C2239 C3700 ) C2239_=_C3737( C2239 C3737 ) C2239_=_C3753( C2239 C3753 ) C2239_=_C3828( C2239 C3828 ) \nC2239_=_C4001( C2239 C4001 ) C2239_=_C4011( C2239 C4011 ) C2239_=_C4036( C2239 C4036 ) C2239_=_C4065( C2239 C4065 ) C2239_=_C4078( C2239 C4078 ) C2239_=_C4079( C2239 C4079 ) \nC2271_=_C2352( C2271 C2352 ) C2271_=_C2415( C2271 C2415 ) C2271_=_C2501( C2271 C2501 ) C2271_=_C2521( C2271 C2521 ) C2271_=_C2596( C2271 C2596 ) C2271_=_C2979( C2271 C2979 ) \nC2271_=_C2992( C2271 C2992 ) C2271_=_C3051( C2271 C3051 ) C2271_=_C3174( C2271 C3174 ) C2271_=_C3433( C2271 C3433 ) C2271_=_C3671( C2271 C3671 ) C2271_=_C3700( C2271 C3700 ) \nC2271_=_C3737( C2271 C3737 ) C2271_=_C3753( C2271 C3753 ) C2271_=_C3828( C2271 C3828 ) C2271_=_C4001( C2271 C4001 ) C2271_=_C4011( C2271 C4011 ) C2271_=_C4036( C2271 C4036 ) \nC2271_=_C4065( C2271 C4065 ) C2271_=_C4078( C2271 C4078 ) C2271_=_C4079( C2271 C4079 ) C2352_=_C2415( C2352 C2415 ) C2352_=_C2501( C2352 C2501 ) C2352_=_C2521( C2352 C2521 ) \nC2352_=_C2596( C2352 C2596 ) C2352_=_C2979( C2352 C2979 ) C2352_=_C2992( C2352 C2992 ) C2352_=_C3051( C2352 C3051 ) C2352_=_C3174( C2352 C3174 ) C2352_=_C3433( C2352 C3433 ) \nC2352_=_C3671( C2352 C3671 ) C2352_=_C3700( C2352 C3700 ) C2352_=_C3737( C2352 C3737 ) C2352_=_C3753( C2352 C3753 ) C2352_=_C3828( C2352 C3828 ) C2352_=_C4001( C2352 C4001 ) \nC2352_=_C4011( C2352 C4011 ) C2352_=_C4036( C2352 C4036 ) C2352_=_C4065( C2352 C4065 ) C2352_=_C4078( C2352 C4078 ) C2352_=_C4079( C2352 C4079 ) C2415_=_C2501( C2415 C2501 ) \nC2415_=_C2521( C2415 C2521 ) C2415_=_C2596( C2415 C2596 ) C2415_=_C2979( C2415 C2979 ) C2415_=_C2992( C2415 C2992 ) C2415_=_C3051( C2415 C3051 ) C2415_=_C3174( C2415 C3174 ) \nC2415_=_C3433( C2415 C3433 ) C2415_=_C3671( C2415 C3671 ) C2415_=_C3700( C2415 C3700 ) C2415_=_C3737( C2415 C3737 ) C2415_=_C3753( C2415 C3753 ) C2415_=_C3828( C2415 C3828 ) \nC2415_=_C4001( C2415 C4001 ) C2415_=_C4011( C2415 C4011 ) C2415_=_C4036( C2415 C4036 ) C2415_=_C4065( C2415 C4065 ) C2415_=_C4078( C2415 C4078 ) C2415_=_C4079( C2415 C4079 ) \nC2501_=_C2521( C2501 C2521 ) C2501_=_C2596( C2501 C2596 ) C2501_=_C2979( C2501 C2979 ) C2501_=_C2992( C2501 C2992 ) C2501_=_C3051( C2501 C3051 ) C2501_=_C3174( C2501 C3174 ) \nC2501_=_C3433( C2501 C3433 ) C2501_=_C3671( C2501 C3671 ) C2501_=_C3700( C2501 C3700 ) C2501_=_C3737( C2501 C3737 ) C2501_=_C3753( C2501 C3753 ) C2501_=_C3828( C2501 C3828 ) \nC2501_=_C4001( C2501 C4001 ) C2501_=_C4011( C2501 C4011 ) C2501_=_C4036( C2501 C4036 ) C2501_=_C4065( C2501 C4065 ) C2501_=_C4078( C2501 C4078 ) C2501_=_C4079( C2501 C4079 ) \nC2521_=_C2596( C2521 C2596 ) C2521_=_C2979( C2521 C2979 ) C2521_=_C2992( C2521 C2992 ) C2521_=_C3051( C2521 C3051 ) C2521_=_C3174( C2521 C3174 ) C2521_=_C3433( C2521 C3433 ) \nC2521_=_C3671( C2521 C3671 ) C2521_=_C3700( C2521 C3700 ) C2521_=_C3737( C2521 C3737 ) C2521_=_C3753( C2521 C3753 ) C2521_=_C3828( C2521 C3828 ) C2521_=_C4001( C2521 C4001 ) \nC2521_=_C4011( C2521 C4011 ) C2521_=_C4036( C2521 C4036 ) C2521_=_C4065( C2521 C4065 ) C2521_=_C4078( C2521 C4078 ) C2521_=_C4079( C2521 C4079 ) C2596_=_C2979( C2596 C2979 ) \nC2596_=_C2992( C2596 C2992 ) C2596_=_C3051( C2596 C3051 ) C2596_=_C3174( C2596 C3174 ) C2596_=_C3433( C2596 C3433 ) C2596_=_C3671( C2596 C3671 ) C2596_=_C3700( C2596 C3700 ) \nC2596_=_C3737( C2596 C3737 ) C2596_=_C3753( C2596 C3753 ) C2596_=_C3828( C2596 C3828 ) C2596_=_C4001( C2596 C4001 ) C2596_=_C4011( C2596 C4011 ) C2596_=_C4036( C2596 C4036 ) \nC2596_=_C4065( C2596 C4065 ) C2596_=_C4078( C2596 C4078 ) C2596_=_C4079( C2596 C4079 ) C2979_=_C2992( C2979 C2992 ) C2979_=_C3051( C2979 C3051 ) C2979_=_C3174( C2979 C3174 ) \nC2979_=_C3433( C2979 C3433 ) C2979_=_C3671( C2979 C3671 ) C2979_=_C3700( C2979 C3700 ) C2979_=_C3737( C2979 C3737 ) C2979_=_C3753( C2979 C3753 ) C2979_=_C3828( C2979 C3828 ) \nC2979_=_C4001( C2979 C4001 ) C2979_=_C4011( C2979 C4011 ) C2979_=_C4036( C2979 C4036 ) C2979_=_C4065( C2979 C4065 ) C2979_=_C4078( C2979 C4078 ) C2979_=_C4079( C2979 C4079 ) \nC2992_=_C3051( C2992 C3051 ) C2992_=_C3174( C2992 C3174 ) C2992_=_C3433( C2992 C3433 ) C2992_=_C3671( C2992 C3671 ) C2992_=_C3700( C2992 C3700 ) C2992_=_C3737( C2992 C3737 ) \nC2992_=_C3753( C2992 C3753 ) C2992_=_C3828( C2992 C3828 ) C2992_=_C4001( C2992 C4001 ) C2992_=_C4011( C2992 C4011 ) C2992_=_C4036( C2992 C4036 ) C2992_=_C4065( C2992 C4065 ) \nC2992_=_C4078( C2992 C4078 ) C2992_=_C4079( C2992 C4079 ) C3051_=_C3174( C3051 C3174 ) C3051_=_C3433( C3051 C3433 ) C3051_=_C3671( C3051 C3671 ) C3051_=_C3700( C3051 C3700 ) \nC3051_=_C3737( C3051 C3737 ) C3051_=_C3753( C3051 C3753 ) C3051_=_C3828( C3051 C3828 ) C3051_=_C4001( C3051 C4001 ) C3051_=_C4011( C3051 C4011 ) C3051_=_C4036( C3051 C4036 ) \nC3051_=_C4065( C3051 C4065 ) C3051_=_C4078( C3051 C4078 ) C3051_=_C4079( C3051 C4079 ) C3174_=_C3433( C3174 C3433 ) C3174_=_C3671( C3174 C3671 ) C3174_=_C3700( C3174 C3700 ) \nC3174_=_C3737( C3174 C3737 ) C3174_=_C3753( C3174 C3753 ) C3174_=_C3828( C3174 C3828 ) C3174_=_C4001( C3174 C4001 ) C3174_=_C4011( C3174 C4011 ) C3174_=_C4036( C3174 C4036 ) \nC3174_=_C4065( C3174 C4065 ) C3174_=_C4078( C3174 C4078 ) C3174_=_C4079( C3174 C4079 ) C3433_=_C3671( C3433 C3671 ) C3433_=_C3700( C3433 C3700 ) C3433_=_C3737( C3433 C3737 ) \nC3433_=_C3753( C3433 C3753 ) C3433_=_C3828( C3433 C3828 ) C3433_=_C4001( C3433 C4001 ) C3433_=_C4011( C3433 C4011 ) C3433_=_C4036( C3433 C4036 ) C3433_=_C4065( C3433 C4065 ) \nC3433_=_C4078( C3433 C4078 ) C3433_=_C4079( C3433 C4079 ) C3671_=_C3700( C3671 C3700 ) C3671_=_C3737( C3671 C3737 ) C3671_=_C3753( C3671 C3753 ) C3671_=_C3828( C3671 C3828 ) \nC3671_=_C4001( C3671 C4001 ) C3671_=_C4011( C3671 C4011 ) C3671_=_C4036( C3671 C4036 ) C3671_=_C4065( C3671 C4065 ) C3671_=_C4078( C3671 C4078 ) C3671_=_C4079( C3671 C4079 ) \nC3700_=_C3737( C3700 C3737 ) C3700_=_C3753( C3700 C3753 ) C3700_=_C3828( C3700 C3828 ) C3700_=_C4001( C3700 C4001 ) C3700_=_C4011( C3700 C4011 ) C3700_=_C4036( C3700 C4036 ) \nC3700_=_C4065( C3700 C4065 ) C3700_=_C4078( C3700 C4078 ) C3700_=_C4079( C3700 C4079 ) C3737_=_C3753( C3737 C3753 ) C3737_=_C3828( C3737 C3828 ) C3737_=_C4001( C3737 C4001 ) \nC3737_=_C4011( C3737 C4011 ) C3737_=_C4036( C3737 C4036 ) C3737_=_C4065( C3737 C4065 ) C3737_=_C4078( C3737 C4078 ) C3737_=_C4079( C3737 C4079 ) C3753_=_C3828( C3753 C3828 ) \nC3753_=_C4001( C3753 C4001 ) C3753_=_C4011( C3753 C4011 ) C3753_=_C4036( C3753 C4036 ) C3753_=_C4065( C3753 C4065 ) C3753_=_C4078( C3753 C4078 ) C3753_=_C4079( C3753 C4079 ) \nC3828_=_C4001( C3828 C4001 ) C3828_=_C4011( C3828 C4011 ) C3828_=_C4036( C3828 C4036 ) C3828_=_C4065( C3828 C4065 ) C3828_=_C4078( C3828 C4078 ) C3828_=_C4079( C3828 C4079 ) \nC4001_=_C4011( C4001 C4011 ) C4001_=_C4036( C4001 C4036 ) C4001_=_C4065( C4001 C4065 ) C4001_=_C4078( C4001 C4078 ) C4001_=_C4079( C4001 C4079 ) C4011_=_C4036( C4011 C4036 ) \nC4011_=_C4065( C4011 C4065 ) C4011_=_C4078( C4011 C4078 ) C4011_=_C4079( C4011 C4079 ) C4036_=_C4065( C4036 C4065 ) C4036_=_C4078( C4036 C4078 ) C4036_=_C4079( C4036 C4079 ) \nC4065_=_C4078( C4065 C4078 ) C4065_=_C4079( C4065 C4079 ) C4078_=_C4079( C4078 C4079 ) "];126-&gt;195[label="56:</w:t>
      </w:r>
    </w:p>
    <w:p>
      <w:pPr>
        <w:pStyle w:val="PreformattedText"/>
        <w:bidi w:val="0"/>
        <w:spacing w:before="0" w:after="0"/>
        <w:jc w:val="left"/>
        <w:rPr/>
      </w:pPr>
      <w:r>
        <w:rPr/>
        <w:t xml:space="preserve"> </w:t>
      </w:r>
      <w:r>
        <w:rPr/>
        <w:t>C1230 C1231 C1232 C1233 C1234 \nC1235 C1236 C1237 C1238 C1239 C1240 \nC1241 C1242 C1243 C1244 C1245 C1246 \nC1247 C1248 C1249 C1250 C1251 C1252 \nC1253 C1254 C1256 C1257 C1258 C1356 \nC1426 C1494 C1630 C1743 C2239 C2271 \nC2352 C2415 C2501 C2521 C2596 C2979 \nC2992 C3051 C3174 C3433 C3671 C3700 \nC3737 C3753 C3828 C4001 C4011 C4036 \nC4065 C4078 C4079 \n768: C1230_=_C1231 ,C1230_=_C1232 ,C1230_=_C1233 ,C1230_=_C1234 ,C1230_=_C1235 ,\nC1230_=_C1236 ,C1230_=_C1237 ,C1230_=_C1238 ,C1230_=_C1239 ,C1230_=_C1240 ,C1230_=_C1241 ,\nC1230_=_C1242 ,C1230_=_C1243 ,C1230_=_C1244 ,C1230_=_C1245 ,C1230_=_C1246 ,C1230_=_C1247 ,\nC1230_=_C1248 ,C1230_=_C1249 ,C1230_=_C1250 ,C1230_=_C1251 ,C1230_=_C1252 ,C1230_=_C1253 ,\nC1230_=_C1254 ,C1230_=_C1256 ,C1230_=_C1257 ,C1230_=_C1258 ,C1231_=_C1232 ,C1231_=_C1233 ,\nC1231_=_C1234 ,C1231_=_C1235 ,C1231_=_C1236 ,C1231_=_C1237 ,C1231_=_C1238 ,C1231_=_C1239 ,\nC1231_=_C1240 ,C1231_=_C1241 ,C1231_=_C1242 ,C1231_=_C1243 ,C1231_=_C1244 ,C1231_=_C1245 ,\nC1231_=_C1246 ,C1231_=_C1247 ,C1231_=_C1248 ,C1231_=_C1249 ,C1231_=_C1250 ,C1231_=_C1251 ,\nC1231_=_C1252 ,C1231_=_C1253 ,C1231_=_C1254 ,C1231_=_C1256 ,C1231_=_C1257 ,C1231_=_C1258 ,\nC1231_=_C1494 ,C1232_=_C1233 ,C1232_=_C1234 ,C1232_=_C1235 ,C1232_=_C1236 ,C1232_=_C1237 ,\nC1232_=_C1238 ,C1232_=_C1239 ,C1232_=_C1240 ,C1232_=_C1241 ,C1232_=_C1242 ,C1232_=_C1243 ,\nC1232_=_C1244 ,C1232_=_C1245 ,C1232_=_C1246 ,C1232_=_C1247 ,C1232_=_C1248 ,C1232_=_C1249 ,\nC1232_=_C1250 ,C1232_=_C1251 ,C1232_=_C1252 ,C1232_=_C1253 ,C1232_=_C1254 ,C1232_=_C1256 ,\nC1232_=_C1257 ,C1232_=_C1258 ,C1233_=_C1234 ,C1233_=_C1235 ,C1233_=_C1236 ,C1233_=_C1237 ,\nC1233_=_C1238 ,C1233_=_C1239 ,C1233_=_C1240 ,C1233_=_C1241 ,C1233_=_C1242 ,C1233_=_C1243 ,\nC1233_=_C1244 ,C1233_=_C1245 ,C1233_=_C1246 ,C1233_=_C1247 ,C1233_=_C1248 ,C1233_=_C1249 ,\nC1233_=_C1250 ,C1233_=_C1251 ,C1233_=_C1252 ,C1233_=_C1253 ,C1233_=_C1254 ,C1233_=_C1256 ,\nC1233_=_C1257 ,C1233_=_C1258 ,C1233_=_C2352 ,C1234_=_C1235 ,C1234_=_C1236 ,C1234_=_C1237 ,\nC1234_=_C1238 ,C1234_=_C1239 ,C1234_=_C1240 ,C1234_=_C1241 ,C1234_=_C1242 ,C1234_=_C1243 ,\nC1234_=_C1244 ,C1234_=_C1245 ,C1234_=_C1246 ,C1234_=_C1247 ,C1234_=_C1248 ,C1234_=_C1249 ,\nC1234_=_C1250 ,C1234_=_C1251 ,C1234_=_C1252 ,C1234_=_C1253 ,C1234_=_C1254 ,C1234_=_C1256 ,\nC1234_=_C1257 ,C1234_=_C1258 ,C1234_=_C2501 ,C1235_=_C1236 ,C1235_=_C1237 ,C1235_=_C1238 ,\nC1235_=_C1239 ,C1235_=_C1240 ,C1235_=_C1241 ,C1235_=_C1242 ,C1235_=_C1243 ,C1235_=_C1244 ,\nC1235_=_C1245 ,C1235_=_C1246 ,C1235_=_C1247 ,C1235_=_C1248 ,C1235_=_C1249 ,C1235_=_C1250 ,\nC1235_=_C1251 ,C1235_=_C1252 ,C1235_=_C1253 ,C1235_=_C1254 ,C1235_=_C1256 ,C1235_=_C1257 ,\nC1235_=_C1258 ,C1235_=_C2596 ,C1236_=_C1237 ,C1236_=_C1238 ,C1236_=_C1239 ,C1236_=_C1240 ,\nC1236_=_C1241 ,C1236_=_C1242 ,C1236_=_C1243 ,C1236_=_C1244 ,C1236_=_C1245 ,C1236_=_C1246 ,\nC1236_=_C1247 ,C1236_=_C1248 ,C1236_=_C1249 ,C1236_=_C1250 ,C1236_=_C1251 ,C1236_=_C1252 ,\nC1236_=_C1253 ,C1236_=_C1254 ,C1236_=_C1256 ,C1236_=_C1257 ,C1236_=_C1258 ,C1237_=_C1238 ,\nC1237_=_C1239 ,C1237_=_C1240 ,C1237_=_C1241 ,C1237_=_C1242 ,C1237_=_C1243 ,C1237_=_C1244 ,\nC1237_=_C1245 ,C1237_=_C1246 ,C1237_=_C1247 ,C1237_=_C1248 ,C1237_=_C1249 ,C1237_=_C1250 ,\nC1237_=_C1251 ,C1237_=_C1252 ,C1237_=_C1253 ,C1237_=_C1254 ,C1237_=_C1256 ,C1237_=_C1257 ,\nC1237_=_C1258 ,C1238_=_C1239 ,C1238_=_C1240 ,C1238_=_C1241 ,C1238_=_C1242 ,C1238_=_C1243 ,\nC1238_=_C1244 ,C1238_=_C1245 ,C1238_=_C1246 ,C1238_=_C1247 ,C1238_=_C1248 ,C1238_=_C1249 ,\nC1238_=_C1250 ,C1238_=_C1251 ,C1238_=_C1252 ,C1238_=_C1253 ,C1238_=_C1254 ,C1238_=_C1256 ,\nC1238_=_C1257 ,C1238_=_C1258 ,C1239_=_C1240 ,C1239_=_C1241 ,C1239_=_C1242 ,C1239_=_C1243 ,\nC1239_=_C1244 ,C1239_=_C1245 ,C1239_=_C1246 ,C1239_=_C1247 ,C1239_=_C1248 ,C1239_=_C1249 ,\nC1239_=_C1250 ,C1239_=_C1251 ,C1239_=_C1252 ,C1239_=_C1253 ,C1239_=_C1254 ,C1239_=_C1256 ,\nC1239_=_C1257 ,C1239_=_C1258 ,C1239_=_C2992 ,C1240_=_C1241 ,C1240_=_C1242 ,C1240_=_C1243 ,\nC1240_=_C1244 ,C1240_=_C1245 ,C1240_=_C1246 ,C1240_=_C1247 ,C1240_=_C1248 ,C1240_=_C1249 ,\nC1240_=_C1250 ,C1240_=_C1251 ,C1240_=_C1252 ,C1240_=_C1253 ,C1240_=_C1254 ,C1240_=_C1256 ,\nC1240_=_C1257 ,C1240_=_C1258 ,C1241_=_C1242 ,C1241_=_C1243 ,C1241_=_C1244 ,C1241_=_C1245 ,\nC1241_=_C1246 ,C1241_=_C1247 ,C1241_=_C1248 ,C1241_=_C1249 ,C1241_=_C1250 ,C1241_=_C1251 ,\nC1241_=_C1252 ,C1241_=_C1253 ,C1241_=_C1254 ,C1241_=_C1256 ,C1241_=_C1257 ,C1241_=_C1258 ,\nC1242_=_C1243 ,C1242_=_C1244 ,C1242_=_C1245 ,C1242_=_C1246 ,C1242_=_C1247 ,C1242_=_C1248 ,\nC1242_=_C1249 ,C1242_=_C1250 ,C1242_=_C1251 ,C1242_=_C1252 ,C1242_=_C1253 ,C1242_=_C1254 ,\nC1242_=_C1256 ,C1242_=_C1257 ,C1242_=_C1258 ,C1243_=_C1244 ,C1243_=_C1245 ,C1243_=_C1246 ,\nC1243_=_C1247 ,C1243_=_C1248 ,C1243_=_C1249 ,C1243_=_C1250 ,C1243_=_C1251 ,C1243_=_C1252 ,\nC1243_=_C1253 ,C1243_=_C1254 ,C1243_=_C1256 ,C1243_=_C1257 ,C1243_=_C1258 ,C1244_=_C1245 ,\nC1244_=_C1246 ,C1244_=_C1247 ,C1244_=_C1248 ,C1244_=_C1249 ,C1244_=_C1250 ,C1244_=_C1251 ,\nC1244_=_C1252 ,C1244_=_C1253 ,C1244_=_C1254 ,C1244_=_C1256 ,C1244_=_C1257 ,C1244_=_C1258 ,\nC1245_=_C1246 ,C1245_=_C1247 ,C1245_=_C1248 ,C1245_=_C1249 ,C1245_=_C1250 ,C1245_=_C1251 ,\nC1245_=_C1252 ,C1245_=_C1253 ,C1245_=_C1254 ,C1245_=_C1256 ,C1245_=_C1257 ,C1245_=_C1258 ,\nC1245_=_C3433 ,C1246_=_C1247 ,C1246_=_C1248 ,C1246_=_C1249 ,C1246_=_C1250 ,C1246_=_C1251 ,\nC1246_=_C1252 ,C1246_=_C1253 ,C1246_=_C1254 ,C1246_=_C1256 ,C1246_=_C1257 ,C1246_=_C1258 ,\nC1247_=_C1248 ,C1247_=_C1249 ,C1247_=_C1250 ,C1247_=_C1251 ,C1247_=_C1252 ,C1247_=_C1253 ,\nC1247_=_C1254 ,C1247_=_C1256 ,C1247_=_C1257 ,C1247_=_C1258 ,C1247_=_C3700 ,C1248_=_C1249 ,\nC1248_=_C1250 ,C1248_=_C1251 ,C1248_=_C1252 ,C1248_=_C1253 ,C1248_=_C1254 ,C1248_=_C1256 ,\nC1248_=_C1257 ,C1248_=_C1258 ,C1249_=_C1250 ,C1249_=_C1251 ,C1249_=_C1252 ,C1249_=_C1253 ,\nC1249_=_C1254 ,C1249_=_C1256 ,C1249_=_C1257 ,C1249_=_C1258 ,C1250_=_C1251 ,C1250_=_C1252 ,\nC1250_=_C1253 ,C1250_=_C1254 ,C1250_=_C1256 ,C1250_=_C1257 ,C1250_=_C1258 ,C1251_=_C1252 ,\nC1251_=_C1253 ,C1251_=_C1254 ,C1251_=_C1256 ,C1251_=_C1257 ,C1251_=_C1258 ,C1251_=_C4001 ,\nC1252_=_C1253 ,C1252_=_C1254 ,C1252_=_C1256 ,C1252_=_C1257 ,C1252_=_C1258 ,C1252_=_C4036 ,\nC1253_=_C1254 ,C1253_=_C1256 ,C1253_=_C1257 ,C1253_=_C1258 ,C1254_=_C1256 ,C1254_=_C1257 ,\nC1254_=_C1258 ,C1254_=_C4065 ,C1256_=_C1257 ,C1256_=_C1258 ,C1256_=_C4078 ,C1257_=_C1258 ,\nC1258_=_C4079 ,C1356_=_C1426 ,C1356_=_C1494 ,C1356_=_C1630 ,C1356_=_C1743 ,C1356_=_C2239 ,\nC1356_=_C2271 ,C1356_=_C2352 ,C1356_=_C2415 ,C1356_=_C2501 ,C1356_=_C2521 ,C1356_=_C2596 ,\nC1356_=_C2979 ,C1356_=_C2992 ,C1356_=_C3051 ,C1356_=_C3174 ,C1356_=_C3433 ,C1356_=_C3671 ,\nC1356_=_C3700 ,C1356_=_C3737 ,C1356_=_C3753 ,C1356_=_C3828 ,C1356_=_C4001 ,C1356_=_C4011 ,\nC1356_=_C4036 ,C1356_=_C4065 ,C1356_=_C4078 ,C1356_=_C4079 ,C1426_=_C1494 ,C1426_=_C1630 ,\nC1426_=_C1743 ,C1426_=_C2239 ,C1426_=_C2271 ,C1426_=_C2352 ,C1426_=_C2415 ,C1426_=_C2501 ,\nC1426_=_C2521 ,C1426_=_C2596 ,C1426_=_C2979 ,C1426_=_C2992 ,C1426_=_C3051 ,C1426_=_C3174 ,\nC1426_=_C3433 ,C1426_=_C3671 ,C1426_=_C3700 ,C1426_=_C3737 ,C1426_=_C3753 ,C1426_=_C3828 ,\nC1426_=_C4001 ,C1426_=_C4011 ,C1426_=_C4036 ,C1426_=_C4065 ,C1426_=_C4078 ,C1426_=_C4079 ,\nC1494_=_C1630 ,C1494_=_C1743 ,C1494_=_C2239 ,C1494_=_C2271 ,C1494_=_C2352 ,C1494_=_C2415 ,\nC1494_=_C2501 ,C1494_=_C2521 ,C1494_=_C2596 ,C1494_=_C2979 ,C1494_=_C2992 ,C1494_=_C3051 ,\nC1494_=_C3174 ,C1494_=_C3433 ,C1494_=_C3671 ,C1494_=_C3700 ,C1494_=_C3737 ,C1494_=_C3753 ,\nC1494_=_C3828 ,C1494_=_C4001 ,C1494_=_C4011 ,C1494_=_C4036 ,C1494_=_C4065 ,C1494_=_C4078 ,\nC1494_=_C4079 ,C1630_=_C1743 ,C1630_=_C2239 ,C1630_=_C2271 ,C1630_=_C2352 ,C1630_=_C2415 ,\nC1630_=_C2501 ,C1630_=_C2521 ,C1630_=_C2596 ,C1630_=_C2979 ,C1630_=_C2992 ,C1630_=_C3051 ,\nC1630_=_C3174 ,C1630_=_C3433 ,C1630_=_C3671 ,C1630_=_C3700 ,C1630_=_C3737 ,C1630_=_C3753 ,\nC1630_=_C3828 ,C1630_=_C4001 ,C1630_=_C4011 ,C1630_=_C4036 ,C1630_=_C4065 ,C1630_=_C4078 ,\nC1630_=_C4079 ,C1743_=_C2239 ,C1743_=_C2271 ,C1743_=_C2352 ,C1743_=_C2415 ,C1743_=_C2501 ,\nC1743_=_C2521 ,C1743_=_C2596 ,C1743_=_C2979 ,C1743_=_C2992 ,C1743_=_C3051 ,C1743_=_C3174 ,\nC1743_=_C3433 ,C1743_=_C3671 ,C1743_=_C3700 ,C1743_=_C3737 ,C1743_=_C3753 ,C1743_=_C3828 ,\nC1743_=_C4001 ,C1743_=_C4011 ,C1743_=_C4036 ,C1743_=_C4065 ,C1743_=_C4078 ,C1743_=_C4079 ,\nC2239_=_C2271 ,C2239_=_C2352 ,C2239_=_C2415 ,C2239_=_C2501 ,C2239_=_C2521 ,C2239_=_C2596 ,\nC2239_=_C2979 ,C2239_=_C2992 ,C2239_=_C3051 ,C2239_=_C3174 ,C2239_=_C3433 ,C2239_=_C3671 ,\nC2239_=_C3700 ,C2239_=_C3737 ,C2239_=_C3753 ,C2239_=_C3828 ,C2239_=_C4001 ,C2239_=_C4011 ,\nC2239_=_C4036 ,C2239_=_C4065 ,C2239_=_C4078 ,C2239_=_C4079 ,C2271_=_C2352 ,C2271_=_C2415 ,\nC2271_=_C2501 ,C2271_=_C2521 ,C2271_=_C2596 ,C2271_=_C2979 ,C2271_=_C2992 ,C2271_=_C3051 ,\nC2271_=_C3174 ,C2271_=_C3433 ,C2271_=_C3671 ,C2271_=_C3700 ,C2271_=_C3737 ,C2271_=_C3753 ,\nC2271_=_C3828 ,C2271_=_C4001 ,C2271_=_C4011 ,C2271_=_C4036 ,C2271_=_C4065 ,C2271_=_C4078 ,\nC2271_=_C4079 ,C2352_=_C2415 ,C2352_=_C2501 ,C2352_=_C2521 ,C2352_=_C2596 ,C2352_=_C2979 ,\nC2352_=_C2992 ,C2352_=_C3051 ,C2352_=_C3174 ,C2352_=_C3433 ,C2352_=_C3671 ,C2352_=_C3700 ,\nC2352_=_C3737 ,C2352_=_C3753 ,C2352_=_C3828 ,C2352_=_C4001 ,C2352_=_C4011 ,C2352_=_C4036 ,\nC2352_=_C4065 ,C2352_=_C4078 ,C2352_=_C4079 ,C2415_=_C2501 ,C2415_=_C2521 ,C2415_=_C2596 ,\nC2415_=_C2979 ,C2415_=_C2992 ,C2415_=_C3051 ,C2415_=_C3174 ,C2415_=_C3433 ,C2415_=_C3671 ,\nC2415_=_C3700 ,C2415_=_C3737 ,C2415_=_C3753 ,C2415_=_C3828 ,C2415_=_C4001 ,C2415_=_C4011 ,\nC2415_=_C4036 ,C2415_=_C4065 ,C2415_=_C4078 ,C2415_=_C4079 ,C2501_=_C2521 ,C2501_=_C2596 ,\nC2501_=_C2979 ,C2501_=_C2992 ,C2501_=_C3051 ,C2501_=_C3174 ,C2501_=_C3433 ,C2501_=_C3671 ,\nC2501_=_C3700 ,C2501_=_C3737 ,C2501_=_C3753 ,C2501_=_C3828 ,C2501_=_C4001 ,C2501_=_C4011 ,\nC2501_=_C4036 ,C2501_=_C4065 ,C2501_=_C4078 ,C2501_=_C4079 ,C2521_=_C2596 ,C2521_=_C2979 ,\nC2521_=_C2992 ,C2521_=_C3051 ,C2521_=_C3174 ,C2521_=_C3433 ,C2521_=_C3671 ,C2521_=_C3700</w:t>
      </w:r>
    </w:p>
    <w:p>
      <w:pPr>
        <w:pStyle w:val="PreformattedText"/>
        <w:bidi w:val="0"/>
        <w:spacing w:before="0" w:after="0"/>
        <w:jc w:val="left"/>
        <w:rPr/>
      </w:pPr>
      <w:r>
        <w:rPr/>
        <w:t xml:space="preserve"> </w:t>
      </w:r>
      <w:r>
        <w:rPr/>
        <w:t>,\nC2521_=_C3737 ,C2521_=_C3753 ,C2521_=_C3828 ,C2521_=_C4001 ,C2521_=_C4011 ,C2521_=_C4036 ,\nC2521_=_C4065 ,C2521_=_C4078 ,C2521_=_C4079 ,C2596_=_C2979 ,C2596_=_C2992 ,C2596_=_C3051 ,\nC2596_=_C3174 ,C2596_=_C3433 ,C2596_=_C3671 ,C2596_=_C3700 ,C2596_=_C3737 ,C2596_=_C3753 ,\nC2596_=_C3828 ,C2596_=_C4001 ,C2596_=_C4011 ,C2596_=_C4036 ,C2596_=_C4065 ,C2596_=_C4078 ,\nC2596_=_C4079 ,C2979_=_C2992 ,C2979_=_C3051 ,C2979_=_C3174 ,C2979_=_C3433 ,C2979_=_C3671 ,\nC2979_=_C3700 ,C2979_=_C3737 ,C2979_=_C3753 ,C2979_=_C3828 ,C2979_=_C4001 ,C2979_=_C4011 ,\nC2979_=_C4036 ,C2979_=_C4065 ,C2979_=_C4078 ,C2979_=_C4079 ,C2992_=_C3051 ,C2992_=_C3174 ,\nC2992_=_C3433 ,C2992_=_C3671 ,C2992_=_C3700 ,C2992_=_C3737 ,C2992_=_C3753 ,C2992_=_C3828 ,\nC2992_=_C4001 ,C2992_=_C4011 ,C2992_=_C4036 ,C2992_=_C4065 ,C2992_=_C4078 ,C2992_=_C4079 ,\nC3051_=_C3174 ,C3051_=_C3433 ,C3051_=_C3671 ,C3051_=_C3700 ,C3051_=_C3737 ,C3051_=_C3753 ,\nC3051_=_C3828 ,C3051_=_C4001 ,C3051_=_C4011 ,C3051_=_C4036 ,C3051_=_C4065 ,C3051_=_C4078 ,\nC3051_=_C4079 ,C3174_=_C3433 ,C3174_=_C3671 ,C3174_=_C3700 ,C3174_=_C3737 ,C3174_=_C3753 ,\nC3174_=_C3828 ,C3174_=_C4001 ,C3174_=_C4011 ,C3174_=_C4036 ,C3174_=_C4065 ,C3174_=_C4078 ,\nC3174_=_C4079 ,C3433_=_C3671 ,C3433_=_C3700 ,C3433_=_C3737 ,C3433_=_C3753 ,C3433_=_C3828 ,\nC3433_=_C4001 ,C3433_=_C4011 ,C3433_=_C4036 ,C3433_=_C4065 ,C3433_=_C4078 ,C3433_=_C4079 ,\nC3671_=_C3700 ,C3671_=_C3737 ,C3671_=_C3753 ,C3671_=_C3828 ,C3671_=_C4001 ,C3671_=_C4011 ,\nC3671_=_C4036 ,C3671_=_C4065 ,C3671_=_C4078 ,C3671_=_C4079 ,C3700_=_C3737 ,C3700_=_C3753 ,\nC3700_=_C3828 ,C3700_=_C4001 ,C3700_=_C4011 ,C3700_=_C4036 ,C3700_=_C4065 ,C3700_=_C4078 ,\nC3700_=_C4079 ,C3737_=_C3753 ,C3737_=_C3828 ,C3737_=_C4001 ,C3737_=_C4011 ,C3737_=_C4036 ,\nC3737_=_C4065 ,C3737_=_C4078 ,C3737_=_C4079 ,C3753_=_C3828 ,C3753_=_C4001 ,C3753_=_C4011 ,\nC3753_=_C4036 ,C3753_=_C4065 ,C3753_=_C4078 ,C3753_=_C4079 ,C3828_=_C4001 ,C3828_=_C4011 ,\nC3828_=_C4036 ,C3828_=_C4065 ,C3828_=_C4078 ,C3828_=_C4079 ,C4001_=_C4011 ,C4001_=_C4036 ,\nC4001_=_C4065 ,C4001_=_C4078 ,C4001_=_C4079 ,C4011_=_C4036 ,C4011_=_C4065 ,C4011_=_C4078 ,\nC4011_=_C4079 ,C4036_=_C4065 ,C4036_=_C4078 ,C4036_=_C4079 ,C4065_=_C4078 ,C4065_=_C4079 ,\nC4078_=_C4079 ,"];196[shape=box, label="id:196 level: 6\n57: C382 C461 C465 C490 C643 \nC777 C848 C869 C1073 C1179 C1180 \nC1181 C1182 C1183 C1184 C1185 C1186 \nC1187 C1188 C1189 C1190 C1191 C1192 \nC1193 C1194 C1195 C1196 C1197 C1198 \nC1199 C1200 C1201 C1202 C1203 C1204 \nC1276 C1424 C1492 C2053 C2434 C2462 \nC2558 C2636 C2650 C2772 C2897 C2924 \nC2990 C3631 C3748 C3849 C3888 C3914 \nC4025 C4031 C4063 C4064 \n822: C382_=_C465( C382 C465 ) C382_=_C848( C382 C848 ) C382_=_C1179( C382 C1179 ) C382_=_C1180( C382 C1180 ) C382_=_C1181( C382 C1181 ) \nC382_=_C1182( C382 C1182 ) C382_=_C1183( C382 C1183 ) C382_=_C1184( C382 C1184 ) C382_=_C1185( C382 C1185 ) C382_=_C1186( C382 C1186 ) C382_=_C1187( C382 C1187 ) \nC382_=_C1188( C382 C1188 ) C382_=_C1189( C382 C1189 ) C382_=_C1190( C382 C1190 ) C382_=_C1191( C382 C1191 ) C382_=_C1192( C382 C1192 ) C382_=_C1193( C382 C1193 ) \nC382_=_C1194( C382 C1194 ) C382_=_C1195( C382 C1195 ) C382_=_C1196( C382 C1196 ) C382_=_C1197( C382 C1197 ) C382_=_C1198( C382 C1198 ) C382_=_C1199( C382 C1199 ) \nC382_=_C1200( C382 C1200 ) C382_=_C1201( C382 C1201 ) C382_=_C1202( C382 C1202 ) C382_=_C1203( C382 C1203 ) C382_=_C1204( C382 C1204 ) C461_=_C490( C461 C490 ) \nC461_=_C643( C461 C643 ) C461_=_C777( C461 C777 ) C461_=_C869( C461 C869 ) C461_=_C1073( C461 C1073 ) C461_=_C1201( C461 C1201 ) C461_=_C1276( C461 C1276 ) \nC461_=_C1424( C461 C1424 ) C461_=_C1492( C461 C1492 ) C461_=_C2053( C461 C2053 ) C461_=_C2434( C461 C2434 ) C461_=_C2462( C461 C2462 ) C461_=_C2558( C461 C2558 ) \nC461_=_C2636( C461 C2636 ) C461_=_C2650( C461 C2650 ) C461_=_C2772( C461 C2772 ) C461_=_C2897( C461 C2897 ) C461_=_C2924( C461 C2924 ) C461_=_C2990( C461 C2990 ) \nC461_=_C3631( C461 C3631 ) C461_=_C3748( C461 C3748 ) C461_=_C3849( C461 C3849 ) C461_=_C3888( C461 C3888 ) C461_=_C3914( C461 C3914 ) C461_=_C4025( C461 C4025 ) \nC461_=_C4031( C461 C4031 ) C461_=_C4063( C461 C4063 ) C461_=_C4064( C461 C4064 ) C465_=_C490( C465 C490 ) C465_=_C848( C465 C848 ) C465_=_C1179( C465 C1179 ) \nC465_=_C1180( C465 C1180 ) C465_=_C1181( C465 C1181 ) C465_=_C1182( C465 C1182 ) C465_=_C1183( C465 C1183 ) C465_=_C1184( C465 C1184 ) C465_=_C1185( C465 C1185 ) \nC465_=_C1186( C465 C1186 ) C465_=_C1187( C465 C1187 ) C465_=_C1188( C465 C1188 ) C465_=_C1189( C465 C1189 ) C465_=_C1190( C465 C1190 ) C465_=_C1191( C465 C1191 ) \nC465_=_C1192( C465 C1192 ) C465_=_C1193( C465 C1193 ) C465_=_C1194( C465 C1194 ) C465_=_C1195( C465 C1195 ) C465_=_C1196( C465 C1196 ) C465_=_C1197( C465 C1197 ) \nC465_=_C1198( C465 C1198 ) C465_=_C1199( C465 C1199 ) C465_=_C1200( C465 C1200 ) C465_=_C1201( C465 C1201 ) C465_=_C1202( C465 C1202 ) C465_=_C1203( C465 C1203 ) \nC465_=_C1204( C465 C1204 ) C490_=_C643( C490 C643 ) C490_=_C777( C490 C777 ) C490_=_C869( C490 C869 ) C490_=_C1073( C490 C1073 ) C490_=_C1201( C490 C1201 ) \nC490_=_C1276( C490 C1276 ) C490_=_C1424( C490 C1424 ) C490_=_C1492( C490 C1492 ) C490_=_C2053( C490 C2053 ) C490_=_C2434( C490 C2434 ) C490_=_C2462( C490 C2462 ) \nC490_=_C2558( C490 C2558 ) C490_=_C2636( C490 C2636 ) C490_=_C2650( C490 C2650 ) C490_=_C2772( C490 C2772 ) C490_=_C2897( C490 C2897 ) C490_=_C2924( C490 C2924 ) \nC490_=_C2990( C490 C2990 ) C490_=_C3631( C490 C3631 ) C490_=_C3748( C490 C3748 ) C490_=_C3849( C490 C3849 ) C490_=_C3888( C490 C3888 ) C490_=_C3914( C490 C3914 ) \nC490_=_C4025( C490 C4025 ) C490_=_C4031( C490 C4031 ) C490_=_C4063( C490 C4063 ) C490_=_C4064( C490 C4064 ) C643_=_C777( C643 C777 ) C643_=_C869( C643 C869 ) \nC643_=_C1073( C643 C1073 ) C643_=_C1201( C643 C1201 ) C643_=_C1276( C643 C1276 ) C643_=_C1424( C643 C1424 ) C643_=_C1492( C643 C1492 ) C643_=_C2053( C643 C2053 ) \nC643_=_C2434( C643 C2434 ) C643_=_C2462( C643 C2462 ) C643_=_C2558( C643 C2558 ) C643_=_C2636( C643 C2636 ) C643_=_C2650( C643 C2650 ) C643_=_C2772( C643 C2772 ) \nC643_=_C2897( C643 C2897 ) C643_=_C2924( C643 C2924 ) C643_=_C2990( C643 C2990 ) C643_=_C3631( C643 C3631 ) C643_=_C3748( C643 C3748 ) C643_=_C3849( C643 C3849 ) \nC643_=_C3888( C643 C3888 ) C643_=_C3914( C643 C3914 ) C643_=_C4025( C643 C4025 ) C643_=_C4031( C643 C4031 ) C643_=_C4063( C643 C4063 ) C643_=_C4064( C643 C4064 ) \nC777_=_C869( C777 C869 ) C777_=_C1073( C777 C1073 ) C777_=_C1201( C777 C1201 ) C777_=_C1276( C777 C1276 ) C777_=_C1424( C777 C1424 ) C777_=_C1492( C777 C1492 ) \nC777_=_C2053( C777 C2053 ) C777_=_C2434( C777 C2434 ) C777_=_C2462( C777 C2462 ) C777_=_C2558( C777 C2558 ) C777_=_C2636( C777 C2636 ) C777_=_C2650( C777 C2650 ) \nC777_=_C2772( C777 C2772 ) C777_=_C2897( C777 C2897 ) C777_=_C2924( C777 C2924 ) C777_=_C2990( C777 C2990 ) C777_=_C3631( C777 C3631 ) C777_=_C3748( C777 C3748 ) \nC777_=_C3849( C777 C3849 ) C777_=_C3888( C777 C3888 ) C777_=_C3914( C777 C3914 ) C777_=_C4025( C777 C4025 ) C777_=_C4031( C777 C4031 ) C777_=_C4063( C777 C4063 ) \nC777_=_C4064( C777 C4064 ) C848_=_C869( C848 C869 ) C848_=_C1179( C848 C1179 ) C848_=_C1180( C848 C1180 ) C848_=_C1181( C848 C1181 ) C848_=_C1182( C848 C1182 ) \nC848_=_C1183( C848 C1183 ) C848_=_C1184( C848 C1184 ) C848_=_C1185( C848 C1185 ) C848_=_C1186( C848 C1186 ) C848_=_C1187( C848 C1187 ) C848_=_C1188( C848 C1188 ) \nC848_=_C1189( C848 C1189 ) C848_=_C1190( C848 C1190 ) C848_=_C1191( C848 C1191 ) C848_=_C1192( C848 C1192 ) C848_=_C1193( C848 C1193 ) C848_=_C1194( C848 C1194 ) \nC848_=_C1195( C848 C1195 ) C848_=_C1196( C848 C1196 ) C848_=_C1197( C848 C1197 ) C848_=_C1198( C848 C1198 ) C848_=_C1199( C848 C1199 ) C848_=_C1200( C848 C1200 ) \nC848_=_C1201( C848 C1201 ) C848_=_C1202( C848 C1202 ) C848_=_C1203( C848 C1203 ) C848_=_C1204( C848 C1204 ) C869_=_C1073( C869 C1073 ) C869_=_C1201( C869 C1201 ) \nC869_=_C1276( C869 C1276 ) C869_=_C1424( C869 C1424 ) C869_=_C1492( C869 C1492 ) C869_=_C2053( C869 C2053 ) C869_=_C2434( C869 C2434 ) C869_=_C2462( C869 C2462 ) \nC869_=_C2558( C869 C2558 ) C869_=_C2636( C869 C2636 ) C869_=_C2650( C869 C2650 ) C869_=_C2772( C869 C2772 ) C869_=_C2897( C869 C2897 ) C869_=_C2924( C869 C2924 ) \nC869_=_C2990( C869 C2990 ) C869_=_C3631( C869 C3631 ) C869_=_C3748( C869 C3748 ) C869_=_C3849( C869 C3849 ) C869_=_C3888( C869 C3888 ) C869_=_C3914( C869 C3914 ) \nC869_=_C4025( C869 C4025 ) C869_=_C4031( C869 C4031 ) C869_=_C4063( C869 C4063 ) C869_=_C4064( C869 C4064 ) C1073_=_C1201( C1073 C1201 ) C1073_=_C1276( C1073 C1276 ) \nC1073_=_C1424( C1073 C1424 ) C1073_=_C1492( C1073 C1492 ) C1073_=_C2053( C1073 C2053 ) C1073_=_C2434( C1073 C2434 ) C1073_=_C2462( C1073 C2462 ) C1073_=_C2558( C1073 C2558 ) \nC1073_=_C2636( C1073 C2636 ) C1073_=_C2650( C1073 C2650 ) C1073_=_C2772( C1073 C2772 ) C1073_=_C2897( C1073 C2897 ) C1073_=_C2924( C1073 C2924 ) C1073_=_C2990( C1073 C2990 ) \nC1073_=_C3631( C1073 C3631 ) C1073_=_C3748( C1073 C3748 ) C1073_=_C3849( C1073 C3849 ) C1073_=_C3888( C1073 C3888 ) C1073_=_C3914( C1073 C3914 ) C1073_=_C4025( C1073 C4025 ) \nC1073_=_C4031( C1073 C4031 ) C1073_=_C4063( C1073 C4063 ) C1073_=_C4064( C1073 C4064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79_=_C1195( C1179 C1195 ) C1179_=_C1196( C1179 C1196 ) C1179_=_C1197( C1179 C1197 ) C1179_=_C1198( C1179 C1198 ) C1179_=_C1199( C1179 C1199 ) C1179_=_C1200( C1179 C1200 ) \nC1179_=_C1201( C1179 C1201 ) C1179_=_C1202( C1179 C1202 ) C1179_=_C1203( C1179 C1203 ) C1179_=_C1204( C1179 C1204 ) C1179_=_C1424( C1179 C1424 ) C1180_=_C1181( C1180 C1181 ) \nC1180_=_C1182(</w:t>
      </w:r>
    </w:p>
    <w:p>
      <w:pPr>
        <w:pStyle w:val="PreformattedText"/>
        <w:bidi w:val="0"/>
        <w:spacing w:before="0" w:after="0"/>
        <w:jc w:val="left"/>
        <w:rPr/>
      </w:pPr>
      <w:r>
        <w:rPr/>
        <w:t xml:space="preserve"> </w:t>
      </w:r>
      <w:r>
        <w:rPr/>
        <w:t>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00( C1180 C1200 ) C1180_=_C1201( C1180 C1201 ) C1180_=_C1202( C1180 C1202 ) C1180_=_C1203( C1180 C1203 ) C1180_=_C1204( C1180 C1204 ) C1180_=_C1492( C1180 C1492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00( C1181 C1200 ) C1181_=_C1201( C1181 C1201 ) C1181_=_C1202( C1181 C1202 ) C1181_=_C1203( C1181 C1203 ) C1181_=_C1204( C1181 C1204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196( C1182 C1196 ) C1182_=_C1197( C1182 C1197 ) C1182_=_C1198( C1182 C1198 ) C1182_=_C1199( C1182 C1199 ) C1182_=_C1200( C1182 C1200 ) C1182_=_C1201( C1182 C1201 ) \nC1182_=_C1202( C1182 C1202 ) C1182_=_C1203( C1182 C1203 ) C1182_=_C1204( C1182 C1204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3_=_C1204( C1183 C1204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4_=_C1204( C1184 C1204 ) C1184_=_C2462( C1184 C2462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5_=_C1204( C1185 C1204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2558( C1186 C2558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00( C1187 C1200 ) \nC1187_=_C1201( C1187 C1201 ) C1187_=_C1202( C1187 C1202 ) C1187_=_C1203( C1187 C1203 ) C1187_=_C1204( C1187 C1204 ) C1187_=_C2897( C1187 C2897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8_=_C1204( C1188 C1204 ) C1188_=_C2924( C1188 C2924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4_=_C1195( C1194 C1195 ) C1194_=_C1196( C1194 C1196 ) C1194_=_C1197( C1194 C1197 ) \nC1194_=_C1198( C1194 C1198 ) C1194_=_C1199( C1194 C1199 ) C1194_=_C1200( C1194 C1200 ) C1194_=_C1201( C1194 C1201 ) C1194_=_C1202( C1194 C1202 ) C1194_=_C1203( C1194 C1203 ) \nC1194_=_C1204( C1194 C1204 ) C1195_=_C1196( C1195 C1196 ) C1195_=_C1197( C1195 C1197 ) C1195_=_C1198( C1195 C1198 ) C1195_=_C1199( C1195 C1199 ) C1195_=_C1200( C1195 C1200 ) \nC1195_=_C1201( C1195 C1201 ) C1195_=_C1202( C1195 C1202 ) C1195_=_C1203( C1195 C1203 ) C1195_=_C1204( C1195 C1204 ) C1195_=_C3748( C1195 C3748 ) C1196_=_C1197( C1196 C1197 ) \nC1196_=_C1198( C1196 C1198 ) C1196_=_C1199( C1196 C1199 ) C1196_=_C1200( C1196 C1200 ) C1196_=_C1201( C1196 C1201 ) C1196_=_C1202( C1196 C1202 ) C1196_=_C1203( C1196 C1203 ) \nC1196_=_C1204( C1196 C1204 ) C1197_=_C1198( C1197 C1198 ) C1197_=_C1199( C1197 C1199 ) C1197_=_C1200( C1197 C1200 ) C1197_=_C1201( C1197 C1201 ) C1197_=_C1202( C1197 C1202 ) \nC1197_=_C1203( C1197 C1203 ) C1197_=_C1204( C1197 C1204 ) C1198_=_C1199( C1198 C1199 ) C1198_=_C1200( C1198 C1200 ) C1198_=_C1201( C1198 C1201 ) C1198_=_C1202( C1198 C1202 ) \nC1198_=_C1203( C1198 C1203 ) C1198_=_C1204( C1198 C1204 ) C1199_=_C1200( C1199 C1200 ) C1199_=_C1201( C1199 C1201 ) C1199_=_C1202( C1199 C1202 ) C1199_=_C1203( C1199 C1203 ) \nC1199_=_C1204( C1199 C1204 ) C1200_=_C1201( C1200 C1201 ) C1200_=_C1202( C1200 C1202 ) C1200_=_C1203( C1200 C1203 ) C1200_=_C1204( C1200 C1204 ) C1200_=_C4031( C1200 C4031 ) \nC1201_=_C1202( C1201 C1202 ) C1201_=_C1203( C1201 C1203 ) C1201_=_C1204( C1201 C1204 ) C1201_=_C1276( C1201 C1276 ) C1201_=_C1424( C1201 C1424 ) C1201_=_C1492( C1201 C1492 ) \nC1201_=_C2053( C1201 C2053 ) C1201_=_C2434( C1201 C2434 ) C1201_=_C2462( C1201 C2462 ) C1201_=_C2558( C1201 C2558 ) C1201_=_C2636( C1201 C2636 ) C1201_=_C2650( C1201 C2650 ) \nC1201_=_C2772( C1201 C2772 ) C1201_=_C2897( C1201 C2897 ) C1201_=_C2924( C1201 C2924 ) C1201_=_C2990( C1201 C2990 ) C1201_=_C3631( C1201 C3631 ) C1201_=_C3748( C1201 C3748 ) \nC1201_=_C3849( C1201 C3849 ) C1201_=_C3888( C1201 C3888 ) C1201_=_C3914( C1201 C3914 ) C1201_=_C4025( C1201 C4025 ) C1201_=_C4031( C1201 C4031 ) C1201_=_C4063( C1201 C4063 ) \nC1201_=_C4064( C1201 C4064 ) C1202_=_C1203( C1202 C1203 ) C1202_=_C1204( C1202 C1204 ) C1203_=_C1204( C1203 C1204 ) C1276_=_C1424( C1276 C1424 ) C1276_=_C1492( C1276 C1492 ) \nC1276_=_C2053( C1276 C2053 ) C1276_=_C2434( C1276 C2434 ) C1276_=_C2462( C1276 C2462 ) C1276_=_C2558( C1276 C2558 ) C1276_=_C2636( C1276 C2636 ) C1276_=_C2650( C1276 C2650 ) \nC1276_=_C2772( C1276 C2772 ) C1276_=_C2897( C1276 C2897 ) C1276_=_C2924(</w:t>
      </w:r>
    </w:p>
    <w:p>
      <w:pPr>
        <w:pStyle w:val="PreformattedText"/>
        <w:bidi w:val="0"/>
        <w:spacing w:before="0" w:after="0"/>
        <w:jc w:val="left"/>
        <w:rPr/>
      </w:pPr>
      <w:r>
        <w:rPr/>
        <w:t xml:space="preserve"> </w:t>
      </w:r>
      <w:r>
        <w:rPr/>
        <w:t>C1276 C2924 ) C1276_=_C2990( C1276 C2990 ) C1276_=_C3631( C1276 C3631 ) C1276_=_C3748( C1276 C3748 ) \nC1276_=_C3849( C1276 C3849 ) C1276_=_C3888( C1276 C3888 ) C1276_=_C3914( C1276 C3914 ) C1276_=_C4025( C1276 C4025 ) C1276_=_C4031( C1276 C4031 ) C1276_=_C4063( C1276 C4063 ) \nC1276_=_C4064( C1276 C4064 ) C1424_=_C1492( C1424 C1492 ) C1424_=_C2053( C1424 C2053 ) C1424_=_C2434( C1424 C2434 ) C1424_=_C2462( C1424 C2462 ) C1424_=_C2558( C1424 C2558 ) \nC1424_=_C2636( C1424 C2636 ) C1424_=_C2650( C1424 C2650 ) C1424_=_C2772( C1424 C2772 ) C1424_=_C2897( C1424 C2897 ) C1424_=_C2924( C1424 C2924 ) C1424_=_C2990( C1424 C2990 ) \nC1424_=_C3631( C1424 C3631 ) C1424_=_C3748( C1424 C3748 ) C1424_=_C3849( C1424 C3849 ) C1424_=_C3888( C1424 C3888 ) C1424_=_C3914( C1424 C3914 ) C1424_=_C4025( C1424 C4025 ) \nC1424_=_C4031( C1424 C4031 ) C1424_=_C4063( C1424 C4063 ) C1424_=_C4064( C1424 C4064 ) C1492_=_C2053( C1492 C2053 ) C1492_=_C2434( C1492 C2434 ) C1492_=_C2462( C1492 C2462 ) \nC1492_=_C2558( C1492 C2558 ) C1492_=_C2636( C1492 C2636 ) C1492_=_C2650( C1492 C2650 ) C1492_=_C2772( C1492 C2772 ) C1492_=_C2897( C1492 C2897 ) C1492_=_C2924( C1492 C2924 ) \nC1492_=_C2990( C1492 C2990 ) C1492_=_C3631( C1492 C3631 ) C1492_=_C3748( C1492 C3748 ) C1492_=_C3849( C1492 C3849 ) C1492_=_C3888( C1492 C3888 ) C1492_=_C3914( C1492 C3914 ) \nC1492_=_C4025( C1492 C4025 ) C1492_=_C4031( C1492 C4031 ) C1492_=_C4063( C1492 C4063 ) C1492_=_C4064( C1492 C4064 ) C2053_=_C2434( C2053 C2434 ) C2053_=_C2462( C2053 C2462 ) \nC2053_=_C2558( C2053 C2558 ) C2053_=_C2636( C2053 C2636 ) C2053_=_C2650( C2053 C2650 ) C2053_=_C2772( C2053 C2772 ) C2053_=_C2897( C2053 C2897 ) C2053_=_C2924( C2053 C2924 ) \nC2053_=_C2990( C2053 C2990 ) C2053_=_C3631( C2053 C3631 ) C2053_=_C3748( C2053 C3748 ) C2053_=_C3849( C2053 C3849 ) C2053_=_C3888( C2053 C3888 ) C2053_=_C3914( C2053 C3914 ) \nC2053_=_C4025( C2053 C4025 ) C2053_=_C4031( C2053 C4031 ) C2053_=_C4063( C2053 C4063 ) C2053_=_C4064( C2053 C4064 ) C2434_=_C2462( C2434 C2462 ) C2434_=_C2558( C2434 C2558 ) \nC2434_=_C2636( C2434 C2636 ) C2434_=_C2650( C2434 C2650 ) C2434_=_C2772( C2434 C2772 ) C2434_=_C2897( C2434 C2897 ) C2434_=_C2924( C2434 C2924 ) C2434_=_C2990( C2434 C2990 ) \nC2434_=_C3631( C2434 C3631 ) C2434_=_C3748( C2434 C3748 ) C2434_=_C3849( C2434 C3849 ) C2434_=_C3888( C2434 C3888 ) C2434_=_C3914( C2434 C3914 ) C2434_=_C4025( C2434 C4025 ) \nC2434_=_C4031( C2434 C4031 ) C2434_=_C4063( C2434 C4063 ) C2434_=_C4064( C2434 C4064 ) C2462_=_C2558( C2462 C2558 ) C2462_=_C2636( C2462 C2636 ) C2462_=_C2650( C2462 C2650 ) \nC2462_=_C2772( C2462 C2772 ) C2462_=_C2897( C2462 C2897 ) C2462_=_C2924( C2462 C2924 ) C2462_=_C2990( C2462 C2990 ) C2462_=_C3631( C2462 C3631 ) C2462_=_C3748( C2462 C3748 ) \nC2462_=_C3849( C2462 C3849 ) C2462_=_C3888( C2462 C3888 ) C2462_=_C3914( C2462 C3914 ) C2462_=_C4025( C2462 C4025 ) C2462_=_C4031( C2462 C4031 ) C2462_=_C4063( C2462 C4063 ) \nC2462_=_C4064( C2462 C4064 ) C2558_=_C2636( C2558 C2636 ) C2558_=_C2650( C2558 C2650 ) C2558_=_C2772( C2558 C2772 ) C2558_=_C2897( C2558 C2897 ) C2558_=_C2924( C2558 C2924 ) \nC2558_=_C2990( C2558 C2990 ) C2558_=_C3631( C2558 C3631 ) C2558_=_C3748( C2558 C3748 ) C2558_=_C3849( C2558 C3849 ) C2558_=_C3888( C2558 C3888 ) C2558_=_C3914( C2558 C3914 ) \nC2558_=_C4025( C2558 C4025 ) C2558_=_C4031( C2558 C4031 ) C2558_=_C4063( C2558 C4063 ) C2558_=_C4064( C2558 C4064 ) C2636_=_C2650( C2636 C2650 ) C2636_=_C2772( C2636 C2772 ) \nC2636_=_C2897( C2636 C2897 ) C2636_=_C2924( C2636 C2924 ) C2636_=_C2990( C2636 C2990 ) C2636_=_C3631( C2636 C3631 ) C2636_=_C3748( C2636 C3748 ) C2636_=_C3849( C2636 C3849 ) \nC2636_=_C3888( C2636 C3888 ) C2636_=_C3914( C2636 C3914 ) C2636_=_C4025( C2636 C4025 ) C2636_=_C4031( C2636 C4031 ) C2636_=_C4063( C2636 C4063 ) C2636_=_C4064( C2636 C4064 ) \nC2650_=_C2772( C2650 C2772 ) C2650_=_C2897( C2650 C2897 ) C2650_=_C2924( C2650 C2924 ) C2650_=_C2990( C2650 C2990 ) C2650_=_C3631( C2650 C3631 ) C2650_=_C3748( C2650 C3748 ) \nC2650_=_C3849( C2650 C3849 ) C2650_=_C3888( C2650 C3888 ) C2650_=_C3914( C2650 C3914 ) C2650_=_C4025( C2650 C4025 ) C2650_=_C4031( C2650 C4031 ) C2650_=_C4063( C2650 C4063 ) \nC2650_=_C4064( C2650 C4064 ) C2772_=_C2897( C2772 C2897 ) C2772_=_C2924( C2772 C2924 ) C2772_=_C2990( C2772 C2990 ) C2772_=_C3631( C2772 C3631 ) C2772_=_C3748( C2772 C3748 ) \nC2772_=_C3849( C2772 C3849 ) C2772_=_C3888( C2772 C3888 ) C2772_=_C3914( C2772 C3914 ) C2772_=_C4025( C2772 C4025 ) C2772_=_C4031( C2772 C4031 ) C2772_=_C4063( C2772 C4063 ) \nC2772_=_C4064( C2772 C4064 ) C2897_=_C2924( C2897 C2924 ) C2897_=_C2990( C2897 C2990 ) C2897_=_C3631( C2897 C3631 ) C2897_=_C3748( C2897 C3748 ) C2897_=_C3849( C2897 C3849 ) \nC2897_=_C3888( C2897 C3888 ) C2897_=_C3914( C2897 C3914 ) C2897_=_C4025( C2897 C4025 ) C2897_=_C4031( C2897 C4031 ) C2897_=_C4063( C2897 C4063 ) C2897_=_C4064( C2897 C4064 ) \nC2924_=_C2990( C2924 C2990 ) C2924_=_C3631( C2924 C3631 ) C2924_=_C3748( C2924 C3748 ) C2924_=_C3849( C2924 C3849 ) C2924_=_C3888( C2924 C3888 ) C2924_=_C3914( C2924 C3914 ) \nC2924_=_C4025( C2924 C4025 ) C2924_=_C4031( C2924 C4031 ) C2924_=_C4063( C2924 C4063 ) C2924_=_C4064( C2924 C4064 ) C2990_=_C3631( C2990 C3631 ) C2990_=_C3748( C2990 C3748 ) \nC2990_=_C3849( C2990 C3849 ) C2990_=_C3888( C2990 C3888 ) C2990_=_C3914( C2990 C3914 ) C2990_=_C4025( C2990 C4025 ) C2990_=_C4031( C2990 C4031 ) C2990_=_C4063( C2990 C4063 ) \nC2990_=_C4064( C2990 C4064 ) C3631_=_C3748( C3631 C3748 ) C3631_=_C3849( C3631 C3849 ) C3631_=_C3888( C3631 C3888 ) C3631_=_C3914( C3631 C3914 ) C3631_=_C4025( C3631 C4025 ) \nC3631_=_C4031( C3631 C4031 ) C3631_=_C4063( C3631 C4063 ) C3631_=_C4064( C3631 C4064 ) C3748_=_C3849( C3748 C3849 ) C3748_=_C3888( C3748 C3888 ) C3748_=_C3914( C3748 C3914 ) \nC3748_=_C4025( C3748 C4025 ) C3748_=_C4031( C3748 C4031 ) C3748_=_C4063( C3748 C4063 ) C3748_=_C4064( C3748 C4064 ) C3849_=_C3888( C3849 C3888 ) C3849_=_C3914( C3849 C3914 ) \nC3849_=_C4025( C3849 C4025 ) C3849_=_C4031( C3849 C4031 ) C3849_=_C4063( C3849 C4063 ) C3849_=_C4064( C3849 C4064 ) C3888_=_C3914( C3888 C3914 ) C3888_=_C4025( C3888 C4025 ) \nC3888_=_C4031( C3888 C4031 ) C3888_=_C4063( C3888 C4063 ) C3888_=_C4064( C3888 C4064 ) C3914_=_C4025( C3914 C4025 ) C3914_=_C4031( C3914 C4031 ) C3914_=_C4063( C3914 C4063 ) \nC3914_=_C4064( C3914 C4064 ) C4025_=_C4031( C4025 C4031 ) C4025_=_C4063( C4025 C4063 ) C4025_=_C4064( C4025 C4064 ) C4031_=_C4063( C4031 C4063 ) C4031_=_C4064( C4031 C4064 ) \nC4063_=_C4064( C4063 C4064 ) "];127-&gt;196[label="56: C382 C461 C465 C490 C643 \nC777 C848 C869 C1073 C1179 C1180 \nC1181 C1182 C1183 C1184 C1185 C1186 \nC1187 C1188 C1189 C1190 C1191 C1192 \nC1193 C1194 C1195 C1196 C1197 C1198 \nC1199 C1200 C1202 C1203 C1204 C1276 \nC1424 C1492 C2053 C2434 C2462 C2558 \nC2636 C2650 C2772 C2897 C2924 C2990 \nC3631 C3748 C3849 C3888 C3914 C4025 \nC4031 C4063 C4064 \n766: C382_=_C465 ,C382_=_C848 ,C382_=_C1179 ,C382_=_C1180 ,C382_=_C1181 ,\nC382_=_C1182 ,C382_=_C1183 ,C382_=_C1184 ,C382_=_C1185 ,C382_=_C1186 ,C382_=_C1187 ,\nC382_=_C1188 ,C382_=_C1189 ,C382_=_C1190 ,C382_=_C1191 ,C382_=_C1192 ,C382_=_C1193 ,\nC382_=_C1194 ,C382_=_C1195 ,C382_=_C1196 ,C382_=_C1197 ,C382_=_C1198 ,C382_=_C1199 ,\nC382_=_C1200 ,C382_=_C1202 ,C382_=_C1203 ,C382_=_C1204 ,C461_=_C490 ,C461_=_C643 ,\nC461_=_C777 ,C461_=_C869 ,C461_=_C1073 ,C461_=_C1276 ,C461_=_C1424 ,C461_=_C1492 ,\nC461_=_C2053 ,C461_=_C2434 ,C461_=_C2462 ,C461_=_C2558 ,C461_=_C2636 ,C461_=_C2650 ,\nC461_=_C2772 ,C461_=_C2897 ,C461_=_C2924 ,C461_=_C2990 ,C461_=_C3631 ,C461_=_C3748 ,\nC461_=_C3849 ,C461_=_C3888 ,C461_=_C3914 ,C461_=_C4025 ,C461_=_C4031 ,C461_=_C4063 ,\nC461_=_C4064 ,C465_=_C490 ,C465_=_C848 ,C465_=_C1179 ,C465_=_C1180 ,C465_=_C1181 ,\nC465_=_C1182 ,C465_=_C1183 ,C465_=_C1184 ,C465_=_C1185 ,C465_=_C1186 ,C465_=_C1187 ,\nC465_=_C1188 ,C465_=_C1189 ,C465_=_C1190 ,C465_=_C1191 ,C465_=_C1192 ,C465_=_C1193 ,\nC465_=_C1194 ,C465_=_C1195 ,C465_=_C1196 ,C465_=_C1197 ,C465_=_C1198 ,C465_=_C1199 ,\nC465_=_C1200 ,C465_=_C1202 ,C465_=_C1203 ,C465_=_C1204 ,C490_=_C643 ,C490_=_C777 ,\nC490_=_C869 ,C490_=_C1073 ,C490_=_C1276 ,C490_=_C1424 ,C490_=_C1492 ,C490_=_C2053 ,\nC490_=_C2434 ,C490_=_C2462 ,C490_=_C2558 ,C490_=_C2636 ,C490_=_C2650 ,C490_=_C2772 ,\nC490_=_C2897 ,C490_=_C2924 ,C490_=_C2990 ,C490_=_C3631 ,C490_=_C3748 ,C490_=_C3849 ,\nC490_=_C3888 ,C490_=_C3914 ,C490_=_C4025 ,C490_=_C4031 ,C490_=_C4063 ,C490_=_C4064 ,\nC643_=_C777 ,C643_=_C869 ,C643_=_C1073 ,C643_=_C1276 ,C643_=_C1424 ,C643_=_C1492 ,\nC643_=_C2053 ,C643_=_C2434 ,C643_=_C2462 ,C643_=_C2558 ,C643_=_C2636 ,C643_=_C2650 ,\nC643_=_C2772 ,C643_=_C2897 ,C643_=_C2924 ,C643_=_C2990 ,C643_=_C3631 ,C643_=_C3748 ,\nC643_=_C3849 ,C643_=_C3888 ,C643_=_C3914 ,C643_=_C4025 ,C643_=_C4031 ,C643_=_C4063 ,\nC643_=_C4064 ,C777_=_C869 ,C777_=_C1073 ,C777_=_C1276 ,C777_=_C1424 ,C777_=_C1492 ,\nC777_=_C2053 ,C777_=_C2434 ,C777_=_C2462 ,C777_=_C2558 ,C777_=_C2636 ,C777_=_C2650 ,\nC777_=_C2772 ,C777_=_C2897 ,C777_=_C2924 ,C777_=_C2990 ,C777_=_C3631 ,C777_=_C3748 ,\nC777_=_C3849 ,C777_=_C3888 ,C777_=_C3914 ,C777_=_C4025 ,C777_=_C4031 ,C777_=_C4063 ,\nC777_=_C4064 ,C848_=_C869 ,C848_=_C1179 ,C848_=_C1180 ,C848_=_C1181 ,C848_=_C1182 ,\nC848_=_C1183 ,C848_=_C1184 ,C848_=_C1185 ,C848_=_C1186 ,C848_=_C1187 ,C848_=_C1188 ,\nC848_=_C1189 ,C848_=_C1190 ,C848_=_C1191 ,C848_=_C1192 ,C848_=_C1193 ,C848_=_C1194 ,\nC848_=_C1195 ,C848_=_C1196 ,C848_=_C1197 ,C848_=_C1198 ,C848_=_C1199 ,C848_=_C1200 ,\nC848_=_C1202 ,C848_=_C1203 ,C848_=_C1204 ,C869_=_C1073 ,C869_=_C1276 ,C869_=_C1424 ,\nC869_=_C1492 ,C869_=_C2053 ,C869_=_C2434 ,C869_=_C2462 ,C869_=_C2558 ,C869_=_C2636 ,\nC869_=_C2650 ,C869_=_C2772 ,C869_=_C2897 ,C869_=_C2924 ,C869_=_C2990 ,C869_=_C3631 ,\nC869_=_C3748 ,C869_=_C3849 ,C869_=_C3888 ,C869_=_C3914 ,C869_=_C4025 ,C869_=_C4031 ,\nC869_=_C4063 ,C869_=_C4064 ,C1073_=_C1276 ,C1073_=_C1424 ,C1073_=_C1492 ,C1073_=_C2053 ,\nC1073_=_C2434 ,C1073_=_C2462 ,C1073_=_C2558 ,C1073_=_C2636 ,C1073_=_C2650</w:t>
      </w:r>
    </w:p>
    <w:p>
      <w:pPr>
        <w:pStyle w:val="PreformattedText"/>
        <w:bidi w:val="0"/>
        <w:spacing w:before="0" w:after="0"/>
        <w:jc w:val="left"/>
        <w:rPr/>
      </w:pPr>
      <w:r>
        <w:rPr/>
        <w:t xml:space="preserve"> </w:t>
      </w:r>
      <w:r>
        <w:rPr/>
        <w:t>,C1073_=_C2772 ,\nC1073_=_C2897 ,C1073_=_C2924 ,C1073_=_C2990 ,C1073_=_C3631 ,C1073_=_C3748 ,C1073_=_C3849 ,\nC1073_=_C3888 ,C1073_=_C3914 ,C1073_=_C4025 ,C1073_=_C4031 ,C1073_=_C4063 ,C1073_=_C4064 ,\nC1179_=_C1180 ,C1179_=_C1181 ,C1179_=_C1182 ,C1179_=_C1183 ,C1179_=_C1184 ,C1179_=_C1185 ,\nC1179_=_C1186 ,C1179_=_C1187 ,C1179_=_C1188 ,C1179_=_C1189 ,C1179_=_C1190 ,C1179_=_C1191 ,\nC1179_=_C1192 ,C1179_=_C1193 ,C1179_=_C1194 ,C1179_=_C1195 ,C1179_=_C1196 ,C1179_=_C1197 ,\nC1179_=_C1198 ,C1179_=_C1199 ,C1179_=_C1200 ,C1179_=_C1202 ,C1179_=_C1203 ,C1179_=_C1204 ,\nC1179_=_C1424 ,C1180_=_C1181 ,C1180_=_C1182 ,C1180_=_C1183 ,C1180_=_C1184 ,C1180_=_C1185 ,\nC1180_=_C1186 ,C1180_=_C1187 ,C1180_=_C1188 ,C1180_=_C1189 ,C1180_=_C1190 ,C1180_=_C1191 ,\nC1180_=_C1192 ,C1180_=_C1193 ,C1180_=_C1194 ,C1180_=_C1195 ,C1180_=_C1196 ,C1180_=_C1197 ,\nC1180_=_C1198 ,C1180_=_C1199 ,C1180_=_C1200 ,C1180_=_C1202 ,C1180_=_C1203 ,C1180_=_C1204 ,\nC1180_=_C1492 ,C1181_=_C1182 ,C1181_=_C1183 ,C1181_=_C1184 ,C1181_=_C1185 ,C1181_=_C1186 ,\nC1181_=_C1187 ,C1181_=_C1188 ,C1181_=_C1189 ,C1181_=_C1190 ,C1181_=_C1191 ,C1181_=_C1192 ,\nC1181_=_C1193 ,C1181_=_C1194 ,C1181_=_C1195 ,C1181_=_C1196 ,C1181_=_C1197 ,C1181_=_C1198 ,\nC1181_=_C1199 ,C1181_=_C1200 ,C1181_=_C1202 ,C1181_=_C1203 ,C1181_=_C1204 ,C1182_=_C1183 ,\nC1182_=_C1184 ,C1182_=_C1185 ,C1182_=_C1186 ,C1182_=_C1187 ,C1182_=_C1188 ,C1182_=_C1189 ,\nC1182_=_C1190 ,C1182_=_C1191 ,C1182_=_C1192 ,C1182_=_C1193 ,C1182_=_C1194 ,C1182_=_C1195 ,\nC1182_=_C1196 ,C1182_=_C1197 ,C1182_=_C1198 ,C1182_=_C1199 ,C1182_=_C1200 ,C1182_=_C1202 ,\nC1182_=_C1203 ,C1182_=_C1204 ,C1183_=_C1184 ,C1183_=_C1185 ,C1183_=_C1186 ,C1183_=_C1187 ,\nC1183_=_C1188 ,C1183_=_C1189 ,C1183_=_C1190 ,C1183_=_C1191 ,C1183_=_C1192 ,C1183_=_C1193 ,\nC1183_=_C1194 ,C1183_=_C1195 ,C1183_=_C1196 ,C1183_=_C1197 ,C1183_=_C1198 ,C1183_=_C1199 ,\nC1183_=_C1200 ,C1183_=_C1202 ,C1183_=_C1203 ,C1183_=_C1204 ,C1184_=_C1185 ,C1184_=_C1186 ,\nC1184_=_C1187 ,C1184_=_C1188 ,C1184_=_C1189 ,C1184_=_C1190 ,C1184_=_C1191 ,C1184_=_C1192 ,\nC1184_=_C1193 ,C1184_=_C1194 ,C1184_=_C1195 ,C1184_=_C1196 ,C1184_=_C1197 ,C1184_=_C1198 ,\nC1184_=_C1199 ,C1184_=_C1200 ,C1184_=_C1202 ,C1184_=_C1203 ,C1184_=_C1204 ,C1184_=_C2462 ,\nC1185_=_C1186 ,C1185_=_C1187 ,C1185_=_C1188 ,C1185_=_C1189 ,C1185_=_C1190 ,C1185_=_C1191 ,\nC1185_=_C1192 ,C1185_=_C1193 ,C1185_=_C1194 ,C1185_=_C1195 ,C1185_=_C1196 ,C1185_=_C1197 ,\nC1185_=_C1198 ,C1185_=_C1199 ,C1185_=_C1200 ,C1185_=_C1202 ,C1185_=_C1203 ,C1185_=_C1204 ,\nC1186_=_C1187 ,C1186_=_C1188 ,C1186_=_C1189 ,C1186_=_C1190 ,C1186_=_C1191 ,C1186_=_C1192 ,\nC1186_=_C1193 ,C1186_=_C1194 ,C1186_=_C1195 ,C1186_=_C1196 ,C1186_=_C1197 ,C1186_=_C1198 ,\nC1186_=_C1199 ,C1186_=_C1200 ,C1186_=_C1202 ,C1186_=_C1203 ,C1186_=_C1204 ,C1186_=_C2558 ,\nC1187_=_C1188 ,C1187_=_C1189 ,C1187_=_C1190 ,C1187_=_C1191 ,C1187_=_C1192 ,C1187_=_C1193 ,\nC1187_=_C1194 ,C1187_=_C1195 ,C1187_=_C1196 ,C1187_=_C1197 ,C1187_=_C1198 ,C1187_=_C1199 ,\nC1187_=_C1200 ,C1187_=_C1202 ,C1187_=_C1203 ,C1187_=_C1204 ,C1187_=_C2897 ,C1188_=_C1189 ,\nC1188_=_C1190 ,C1188_=_C1191 ,C1188_=_C1192 ,C1188_=_C1193 ,C1188_=_C1194 ,C1188_=_C1195 ,\nC1188_=_C1196 ,C1188_=_C1197 ,C1188_=_C1198 ,C1188_=_C1199 ,C1188_=_C1200 ,C1188_=_C1202 ,\nC1188_=_C1203 ,C1188_=_C1204 ,C1188_=_C2924 ,C1189_=_C1190 ,C1189_=_C1191 ,C1189_=_C1192 ,\nC1189_=_C1193 ,C1189_=_C1194 ,C1189_=_C1195 ,C1189_=_C1196 ,C1189_=_C1197 ,C1189_=_C1198 ,\nC1189_=_C1199 ,C1189_=_C1200 ,C1189_=_C1202 ,C1189_=_C1203 ,C1189_=_C1204 ,C1190_=_C1191 ,\nC1190_=_C1192 ,C1190_=_C1193 ,C1190_=_C1194 ,C1190_=_C1195 ,C1190_=_C1196 ,C1190_=_C1197 ,\nC1190_=_C1198 ,C1190_=_C1199 ,C1190_=_C1200 ,C1190_=_C1202 ,C1190_=_C1203 ,C1190_=_C1204 ,\nC1191_=_C1192 ,C1191_=_C1193 ,C1191_=_C1194 ,C1191_=_C1195 ,C1191_=_C1196 ,C1191_=_C1197 ,\nC1191_=_C1198 ,C1191_=_C1199 ,C1191_=_C1200 ,C1191_=_C1202 ,C1191_=_C1203 ,C1191_=_C1204 ,\nC1192_=_C1193 ,C1192_=_C1194 ,C1192_=_C1195 ,C1192_=_C1196 ,C1192_=_C1197 ,C1192_=_C1198 ,\nC1192_=_C1199 ,C1192_=_C1200 ,C1192_=_C1202 ,C1192_=_C1203 ,C1192_=_C1204 ,C1193_=_C1194 ,\nC1193_=_C1195 ,C1193_=_C1196 ,C1193_=_C1197 ,C1193_=_C1198 ,C1193_=_C1199 ,C1193_=_C1200 ,\nC1193_=_C1202 ,C1193_=_C1203 ,C1193_=_C1204 ,C1194_=_C1195 ,C1194_=_C1196 ,C1194_=_C1197 ,\nC1194_=_C1198 ,C1194_=_C1199 ,C1194_=_C1200 ,C1194_=_C1202 ,C1194_=_C1203 ,C1194_=_C1204 ,\nC1195_=_C1196 ,C1195_=_C1197 ,C1195_=_C1198 ,C1195_=_C1199 ,C1195_=_C1200 ,C1195_=_C1202 ,\nC1195_=_C1203 ,C1195_=_C1204 ,C1195_=_C3748 ,C1196_=_C1197 ,C1196_=_C1198 ,C1196_=_C1199 ,\nC1196_=_C1200 ,C1196_=_C1202 ,C1196_=_C1203 ,C1196_=_C1204 ,C1197_=_C1198 ,C1197_=_C1199 ,\nC1197_=_C1200 ,C1197_=_C1202 ,C1197_=_C1203 ,C1197_=_C1204 ,C1198_=_C1199 ,C1198_=_C1200 ,\nC1198_=_C1202 ,C1198_=_C1203 ,C1198_=_C1204 ,C1199_=_C1200 ,C1199_=_C1202 ,C1199_=_C1203 ,\nC1199_=_C1204 ,C1200_=_C1202 ,C1200_=_C1203 ,C1200_=_C1204 ,C1200_=_C4031 ,C1202_=_C1203 ,\nC1202_=_C1204 ,C1203_=_C1204 ,C1276_=_C1424 ,C1276_=_C1492 ,C1276_=_C2053 ,C1276_=_C2434 ,\nC1276_=_C2462 ,C1276_=_C2558 ,C1276_=_C2636 ,C1276_=_C2650 ,C1276_=_C2772 ,C1276_=_C2897 ,\nC1276_=_C2924 ,C1276_=_C2990 ,C1276_=_C3631 ,C1276_=_C3748 ,C1276_=_C3849 ,C1276_=_C3888 ,\nC1276_=_C3914 ,C1276_=_C4025 ,C1276_=_C4031 ,C1276_=_C4063 ,C1276_=_C4064 ,C1424_=_C1492 ,\nC1424_=_C2053 ,C1424_=_C2434 ,C1424_=_C2462 ,C1424_=_C2558 ,C1424_=_C2636 ,C1424_=_C2650 ,\nC1424_=_C2772 ,C1424_=_C2897 ,C1424_=_C2924 ,C1424_=_C2990 ,C1424_=_C3631 ,C1424_=_C3748 ,\nC1424_=_C3849 ,C1424_=_C3888 ,C1424_=_C3914 ,C1424_=_C4025 ,C1424_=_C4031 ,C1424_=_C4063 ,\nC1424_=_C4064 ,C1492_=_C2053 ,C1492_=_C2434 ,C1492_=_C2462 ,C1492_=_C2558 ,C1492_=_C2636 ,\nC1492_=_C2650 ,C1492_=_C2772 ,C1492_=_C2897 ,C1492_=_C2924 ,C1492_=_C2990 ,C1492_=_C3631 ,\nC1492_=_C3748 ,C1492_=_C3849 ,C1492_=_C3888 ,C1492_=_C3914 ,C1492_=_C4025 ,C1492_=_C4031 ,\nC1492_=_C4063 ,C1492_=_C4064 ,C2053_=_C2434 ,C2053_=_C2462 ,C2053_=_C2558 ,C2053_=_C2636 ,\nC2053_=_C2650 ,C2053_=_C2772 ,C2053_=_C2897 ,C2053_=_C2924 ,C2053_=_C2990 ,C2053_=_C3631 ,\nC2053_=_C3748 ,C2053_=_C3849 ,C2053_=_C3888 ,C2053_=_C3914 ,C2053_=_C4025 ,C2053_=_C4031 ,\nC2053_=_C4063 ,C2053_=_C4064 ,C2434_=_C2462 ,C2434_=_C2558 ,C2434_=_C2636 ,C2434_=_C2650 ,\nC2434_=_C2772 ,C2434_=_C2897 ,C2434_=_C2924 ,C2434_=_C2990 ,C2434_=_C3631 ,C2434_=_C3748 ,\nC2434_=_C3849 ,C2434_=_C3888 ,C2434_=_C3914 ,C2434_=_C4025 ,C2434_=_C4031 ,C2434_=_C4063 ,\nC2434_=_C4064 ,C2462_=_C2558 ,C2462_=_C2636 ,C2462_=_C2650 ,C2462_=_C2772 ,C2462_=_C2897 ,\nC2462_=_C2924 ,C2462_=_C2990 ,C2462_=_C3631 ,C2462_=_C3748 ,C2462_=_C3849 ,C2462_=_C3888 ,\nC2462_=_C3914 ,C2462_=_C4025 ,C2462_=_C4031 ,C2462_=_C4063 ,C2462_=_C4064 ,C2558_=_C2636 ,\nC2558_=_C2650 ,C2558_=_C2772 ,C2558_=_C2897 ,C2558_=_C2924 ,C2558_=_C2990 ,C2558_=_C3631 ,\nC2558_=_C3748 ,C2558_=_C3849 ,C2558_=_C3888 ,C2558_=_C3914 ,C2558_=_C4025 ,C2558_=_C4031 ,\nC2558_=_C4063 ,C2558_=_C4064 ,C2636_=_C2650 ,C2636_=_C2772 ,C2636_=_C2897 ,C2636_=_C2924 ,\nC2636_=_C2990 ,C2636_=_C3631 ,C2636_=_C3748 ,C2636_=_C3849 ,C2636_=_C3888 ,C2636_=_C3914 ,\nC2636_=_C4025 ,C2636_=_C4031 ,C2636_=_C4063 ,C2636_=_C4064 ,C2650_=_C2772 ,C2650_=_C2897 ,\nC2650_=_C2924 ,C2650_=_C2990 ,C2650_=_C3631 ,C2650_=_C3748 ,C2650_=_C3849 ,C2650_=_C3888 ,\nC2650_=_C3914 ,C2650_=_C4025 ,C2650_=_C4031 ,C2650_=_C4063 ,C2650_=_C4064 ,C2772_=_C2897 ,\nC2772_=_C2924 ,C2772_=_C2990 ,C2772_=_C3631 ,C2772_=_C3748 ,C2772_=_C3849 ,C2772_=_C3888 ,\nC2772_=_C3914 ,C2772_=_C4025 ,C2772_=_C4031 ,C2772_=_C4063 ,C2772_=_C4064 ,C2897_=_C2924 ,\nC2897_=_C2990 ,C2897_=_C3631 ,C2897_=_C3748 ,C2897_=_C3849 ,C2897_=_C3888 ,C2897_=_C3914 ,\nC2897_=_C4025 ,C2897_=_C4031 ,C2897_=_C4063 ,C2897_=_C4064 ,C2924_=_C2990 ,C2924_=_C3631 ,\nC2924_=_C3748 ,C2924_=_C3849 ,C2924_=_C3888 ,C2924_=_C3914 ,C2924_=_C4025 ,C2924_=_C4031 ,\nC2924_=_C4063 ,C2924_=_C4064 ,C2990_=_C3631 ,C2990_=_C3748 ,C2990_=_C3849 ,C2990_=_C3888 ,\nC2990_=_C3914 ,C2990_=_C4025 ,C2990_=_C4031 ,C2990_=_C4063 ,C2990_=_C4064 ,C3631_=_C3748 ,\nC3631_=_C3849 ,C3631_=_C3888 ,C3631_=_C3914 ,C3631_=_C4025 ,C3631_=_C4031 ,C3631_=_C4063 ,\nC3631_=_C4064 ,C3748_=_C3849 ,C3748_=_C3888 ,C3748_=_C3914 ,C3748_=_C4025 ,C3748_=_C4031 ,\nC3748_=_C4063 ,C3748_=_C4064 ,C3849_=_C3888 ,C3849_=_C3914 ,C3849_=_C4025 ,C3849_=_C4031 ,\nC3849_=_C4063 ,C3849_=_C4064 ,C3888_=_C3914 ,C3888_=_C4025 ,C3888_=_C4031 ,C3888_=_C4063 ,\nC3888_=_C4064 ,C3914_=_C4025 ,C3914_=_C4031 ,C3914_=_C4063 ,C3914_=_C4064 ,C4025_=_C4031 ,\nC4025_=_C4063 ,C4025_=_C4064 ,C4031_=_C4063 ,C4031_=_C4064 ,C4063_=_C4064 ,"];197[shape=box, label="id:197 level: 6\n59: C467 C476 C781 C850 C856 \nC1003 C1076 C1179 C1186 C1211 C1330 \nC1405 C1406 C1407 C1408 C1409 C1410 \nC1411 C1412 C1413 C1414 C1415 C1416 \nC1417 C1418 C1419 C1420 C1421 C1422 \nC1423 C1424 C1425 C1426 C1427 C1428 \nC1478 C1501 C1521 C2083 C2455 C2542 \nC2543 C2544 C2545 C2546 C2547 C2548 \nC2549 C2550 C2551 C2552 C2553 C2554 \nC2555 C2556 C2557 C2558 C2559 C2560 \n881: C467_=_C476( C467 C476 ) C467_=_C781( C467 C781 ) C467_=_C850( C467 C850 ) C467_=_C1076( C467 C1076 ) C467_=_C1179( C467 C1179 ) \nC467_=_C1330( C467 C1330 ) C467_=_C1405( C467 C1405 ) C467_=_C1406( C467 C1406 ) C467_=_C1407( C467 C1407 ) C467_=_C1408( C467 C1408 ) C467_=_C1409( C467 C1409 ) \nC467_=_C1410( C467 C1410 ) C467_=_C1411( C467 C1411 ) C467_=_C1412( C467 C1412 ) C467_=_C1413( C467 C1413 ) C467_=_C1414( C467 C1414 ) C467_=_C1415( C467 C1415 ) \nC467_=_C1416( C467 C1416 ) C467_=_C1417( C467 C1417 ) C467_=_C1418( C467 C1418 ) C467_=_C1419( C467 C1419 ) C467_=_C1420( C467 C1420 ) C467_=_C1421( C467 C1421 ) \nC467_=_C1422( C467 C1422 ) C467_=_C1423( C467 C1423 ) C467_=_C1424( C467 C1424 ) C467_=_C1425( C467 C1425 ) C467_=_C1426( C467 C1426 ) C467_=_C1427( C467 C1427 ) \nC467_=_C1428( C467 C1428 ) C476_=_C856( C476 C856 ) C476_=_C1003( C476 C1003 ) C476_=_C1186( C476 C1186 ) C476_=_C1211( C476 C1211 ) C476_=_C1412( C476 C1412 ) \nC476_=_C1478( C476 C1478 ) C476_=_C1501( C476 C1501 ) C476_=_C1521(</w:t>
      </w:r>
    </w:p>
    <w:p>
      <w:pPr>
        <w:pStyle w:val="PreformattedText"/>
        <w:bidi w:val="0"/>
        <w:spacing w:before="0" w:after="0"/>
        <w:jc w:val="left"/>
        <w:rPr/>
      </w:pPr>
      <w:r>
        <w:rPr/>
        <w:t xml:space="preserve"> </w:t>
      </w:r>
      <w:r>
        <w:rPr/>
        <w:t>C476 C1521 ) C476_=_C2083( C476 C2083 ) C476_=_C2455( C476 C2455 ) C476_=_C2542( C476 C2542 ) \nC476_=_C2543( C476 C2543 ) C476_=_C2544( C476 C2544 ) C476_=_C2545( C476 C2545 ) C476_=_C2546( C476 C2546 ) C476_=_C2547( C476 C2547 ) C476_=_C2548( C476 C2548 ) \nC476_=_C2549( C476 C2549 ) C476_=_C2550( C476 C2550 ) C476_=_C2551( C476 C2551 ) C476_=_C2552( C476 C2552 ) C476_=_C2553( C476 C2553 ) C476_=_C2554( C476 C2554 ) \nC476_=_C2555( C476 C2555 ) C476_=_C2556( C476 C2556 ) C476_=_C2557( C476 C2557 ) C476_=_C2558( C476 C2558 ) C476_=_C2559( C476 C2559 ) C476_=_C2560( C476 C2560 ) \nC781_=_C850( C781 C850 ) C781_=_C1076( C781 C1076 ) C781_=_C1179( C781 C1179 ) C781_=_C1330( C781 C1330 ) C781_=_C1405( C781 C1405 ) C781_=_C1406( C781 C1406 ) \nC781_=_C1407( C781 C1407 ) C781_=_C1408( C781 C1408 ) C781_=_C1409( C781 C1409 ) C781_=_C1410( C781 C1410 ) C781_=_C1411( C781 C1411 ) C781_=_C1412( C781 C1412 ) \nC781_=_C1413( C781 C1413 ) C781_=_C1414( C781 C1414 ) C781_=_C1415( C781 C1415 ) C781_=_C1416( C781 C1416 ) C781_=_C1417( C781 C1417 ) C781_=_C1418( C781 C1418 ) \nC781_=_C1419( C781 C1419 ) C781_=_C1420( C781 C1420 ) C781_=_C1421( C781 C1421 ) C781_=_C1422( C781 C1422 ) C781_=_C1423( C781 C1423 ) C781_=_C1424( C781 C1424 ) \nC781_=_C1425( C781 C1425 ) C781_=_C1426( C781 C1426 ) C781_=_C1427( C781 C1427 ) C781_=_C1428( C781 C1428 ) C850_=_C856( C850 C856 ) C850_=_C1076( C850 C1076 ) \nC850_=_C1179( C850 C1179 ) C850_=_C1330( C850 C1330 ) C850_=_C1405( C850 C1405 ) C850_=_C1406( C850 C1406 ) C850_=_C1407( C850 C1407 ) C850_=_C1408( C850 C1408 ) \nC850_=_C1409( C850 C1409 ) C850_=_C1410( C850 C1410 ) C850_=_C1411( C850 C1411 ) C850_=_C1412( C850 C1412 ) C850_=_C1413( C850 C1413 ) C850_=_C1414( C850 C1414 ) \nC850_=_C1415( C850 C1415 ) C850_=_C1416( C850 C1416 ) C850_=_C1417( C850 C1417 ) C850_=_C1418( C850 C1418 ) C850_=_C1419( C850 C1419 ) C850_=_C1420( C850 C1420 ) \nC850_=_C1421( C850 C1421 ) C850_=_C1422( C850 C1422 ) C850_=_C1423( C850 C1423 ) C850_=_C1424( C850 C1424 ) C850_=_C1425( C850 C1425 ) C850_=_C1426( C850 C1426 ) \nC850_=_C1427( C850 C1427 ) C850_=_C1428( C850 C1428 ) C856_=_C1003( C856 C1003 ) C856_=_C1186( C856 C1186 ) C856_=_C1211( C856 C1211 ) C856_=_C1412( C856 C1412 ) \nC856_=_C1478( C856 C1478 ) C856_=_C1501( C856 C1501 ) C856_=_C1521( C856 C1521 ) C856_=_C2083( C856 C2083 ) C856_=_C2455( C856 C2455 ) C856_=_C2542( C856 C2542 ) \nC856_=_C2543( C856 C2543 ) C856_=_C2544( C856 C2544 ) C856_=_C2545( C856 C2545 ) C856_=_C2546( C856 C2546 ) C856_=_C2547( C856 C2547 ) C856_=_C2548( C856 C2548 ) \nC856_=_C2549( C856 C2549 ) C856_=_C2550( C856 C2550 ) C856_=_C2551( C856 C2551 ) C856_=_C2552( C856 C2552 ) C856_=_C2553( C856 C2553 ) C856_=_C2554( C856 C2554 ) \nC856_=_C2555( C856 C2555 ) C856_=_C2556( C856 C2556 ) C856_=_C2557( C856 C2557 ) C856_=_C2558( C856 C2558 ) C856_=_C2559( C856 C2559 ) C856_=_C2560( C856 C2560 ) \nC1003_=_C1186( C1003 C1186 ) C1003_=_C1211( C1003 C1211 ) C1003_=_C1412( C1003 C1412 ) C1003_=_C1478( C1003 C1478 ) C1003_=_C1501( C1003 C1501 ) C1003_=_C1521( C1003 C1521 ) \nC1003_=_C2083( C1003 C2083 ) C1003_=_C2455( C1003 C2455 ) C1003_=_C2542( C1003 C2542 ) C1003_=_C2543( C1003 C2543 ) C1003_=_C2544( C1003 C2544 ) C1003_=_C2545( C1003 C2545 ) \nC1003_=_C2546( C1003 C2546 ) C1003_=_C2547( C1003 C2547 ) C1003_=_C2548( C1003 C2548 ) C1003_=_C2549( C1003 C2549 ) C1003_=_C2550( C1003 C2550 ) C1003_=_C2551( C1003 C2551 ) \nC1003_=_C2552( C1003 C2552 ) C1003_=_C2553( C1003 C2553 ) C1003_=_C2554( C1003 C2554 ) C1003_=_C2555( C1003 C2555 ) C1003_=_C2556( C1003 C2556 ) C1003_=_C2557( C1003 C2557 ) \nC1003_=_C2558( C1003 C2558 ) C1003_=_C2559( C1003 C2559 ) C1003_=_C2560( C1003 C2560 ) C1076_=_C1179( C1076 C1179 ) C1076_=_C1330( C1076 C1330 ) C1076_=_C1405( C1076 C1405 ) \nC1076_=_C1406( C1076 C1406 ) C1076_=_C1407( C1076 C1407 ) C1076_=_C1408( C1076 C1408 ) C1076_=_C1409( C1076 C1409 ) C1076_=_C1410( C1076 C1410 ) C1076_=_C1411( C1076 C1411 ) \nC1076_=_C1412( C1076 C1412 ) C1076_=_C1413( C1076 C1413 ) C1076_=_C1414( C1076 C1414 ) C1076_=_C1415( C1076 C1415 ) C1076_=_C1416( C1076 C1416 ) C1076_=_C1417( C1076 C1417 ) \nC1076_=_C1418( C1076 C1418 ) C1076_=_C1419( C1076 C1419 ) C1076_=_C1420( C1076 C1420 ) C1076_=_C1421( C1076 C1421 ) C1076_=_C1422( C1076 C1422 ) C1076_=_C1423( C1076 C1423 ) \nC1076_=_C1424( C1076 C1424 ) C1076_=_C1425( C1076 C1425 ) C1076_=_C1426( C1076 C1426 ) C1076_=_C1427( C1076 C1427 ) C1076_=_C1428( C1076 C1428 ) C1179_=_C1186( C1179 C1186 ) \nC1179_=_C1330( C1179 C1330 ) C1179_=_C1405( C1179 C1405 ) C1179_=_C1406( C1179 C1406 ) C1179_=_C1407( C1179 C1407 ) C1179_=_C1408( C1179 C1408 ) C1179_=_C1409( C1179 C1409 ) \nC1179_=_C1410( C1179 C1410 ) C1179_=_C1411( C1179 C1411 ) C1179_=_C1412( C1179 C1412 ) C1179_=_C1413( C1179 C1413 ) C1179_=_C1414( C1179 C1414 ) C1179_=_C1415( C1179 C1415 ) \nC1179_=_C1416( C1179 C1416 ) C1179_=_C1417( C1179 C1417 ) C1179_=_C1418( C1179 C1418 ) C1179_=_C1419( C1179 C1419 ) C1179_=_C1420( C1179 C1420 ) C1179_=_C1421( C1179 C1421 ) \nC1179_=_C1422( C1179 C1422 ) C1179_=_C1423( C1179 C1423 ) C1179_=_C1424( C1179 C1424 ) C1179_=_C1425( C1179 C1425 ) C1179_=_C1426( C1179 C1426 ) C1179_=_C1427( C1179 C1427 ) \nC1179_=_C1428( C1179 C1428 ) C1186_=_C1211( C1186 C1211 ) C1186_=_C1412( C1186 C1412 ) C1186_=_C1478( C1186 C1478 ) C1186_=_C1501( C1186 C1501 ) C1186_=_C1521( C1186 C1521 ) \nC1186_=_C2083( C1186 C2083 ) C1186_=_C2455( C1186 C2455 ) C1186_=_C2542( C1186 C2542 ) C1186_=_C2543( C1186 C2543 ) C1186_=_C2544( C1186 C2544 ) C1186_=_C2545( C1186 C2545 ) \nC1186_=_C2546( C1186 C2546 ) C1186_=_C2547( C1186 C2547 ) C1186_=_C2548( C1186 C2548 ) C1186_=_C2549( C1186 C2549 ) C1186_=_C2550( C1186 C2550 ) C1186_=_C2551( C1186 C2551 ) \nC1186_=_C2552( C1186 C2552 ) C1186_=_C2553( C1186 C2553 ) C1186_=_C2554( C1186 C2554 ) C1186_=_C2555( C1186 C2555 ) C1186_=_C2556( C1186 C2556 ) C1186_=_C2557( C1186 C2557 ) \nC1186_=_C2558( C1186 C2558 ) C1186_=_C2559( C1186 C2559 ) C1186_=_C2560( C1186 C2560 ) C1211_=_C1412( C1211 C1412 ) C1211_=_C1478( C1211 C1478 ) C1211_=_C1501( C1211 C1501 ) \nC1211_=_C1521( C1211 C1521 ) C1211_=_C2083( C1211 C2083 ) C1211_=_C2455( C1211 C2455 ) C1211_=_C2542( C1211 C2542 ) C1211_=_C2543( C1211 C2543 ) C1211_=_C2544( C1211 C2544 ) \nC1211_=_C2545( C1211 C2545 ) C1211_=_C2546( C1211 C2546 ) C1211_=_C2547( C1211 C2547 ) C1211_=_C2548( C1211 C2548 ) C1211_=_C2549( C1211 C2549 ) C1211_=_C2550( C1211 C2550 ) \nC1211_=_C2551( C1211 C2551 ) C1211_=_C2552( C1211 C2552 ) C1211_=_C2553( C1211 C2553 ) C1211_=_C2554( C1211 C2554 ) C1211_=_C2555( C1211 C2555 ) C1211_=_C2556( C1211 C2556 ) \nC1211_=_C2557( C1211 C2557 ) C1211_=_C2558( C1211 C2558 ) C1211_=_C2559( C1211 C2559 ) C1211_=_C2560( C1211 C2560 ) C1330_=_C1405( C1330 C1405 ) C1330_=_C1406( C1330 C1406 ) \nC1330_=_C1407( C1330 C1407 ) C1330_=_C1408( C1330 C1408 ) C1330_=_C1409( C1330 C1409 ) C1330_=_C1410( C1330 C1410 ) C1330_=_C1411( C1330 C1411 ) C1330_=_C1412( C1330 C1412 ) \nC1330_=_C1413( C1330 C1413 ) C1330_=_C1414( C1330 C1414 ) C1330_=_C1415( C1330 C1415 ) C1330_=_C1416( C1330 C1416 ) C1330_=_C1417( C1330 C1417 ) C1330_=_C1418( C1330 C1418 ) \nC1330_=_C1419( C1330 C1419 ) C1330_=_C1420( C1330 C1420 ) C1330_=_C1421( C1330 C1421 ) C1330_=_C1422( C1330 C1422 ) C1330_=_C1423( C1330 C1423 ) C1330_=_C1424( C1330 C1424 ) \nC1330_=_C1425( C1330 C1425 ) C1330_=_C1426( C1330 C1426 ) C1330_=_C1427( C1330 C1427 ) C1330_=_C1428( C1330 C1428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5_=_C1421( C1405 C1421 ) C1405_=_C1422( C1405 C1422 ) C1405_=_C1423( C1405 C1423 ) C1405_=_C1424( C1405 C1424 ) C1405_=_C1425( C1405 C1425 ) \nC1405_=_C1426( C1405 C1426 ) C1405_=_C1427( C1405 C1427 ) C1405_=_C1428( C1405 C1428 ) C1405_=_C1478( C1405 C1478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6_=_C1422( C1406 C1422 ) C1406_=_C1423( C1406 C1423 ) C1406_=_C1424( C1406 C1424 ) C1406_=_C1425( C1406 C1425 ) C1406_=_C1426( C1406 C1426 ) \nC1406_=_C1427( C1406 C1427 ) C1406_=_C1428( C1406 C1428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24( C1407 C1424 ) C1407_=_C1425( C1407 C1425 ) C1407_=_C1426( C1407 C1426 ) C1407_=_C1427( C1407 C1427 ) C1407_=_C1428( C1407 C1428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1422( C1408 C1422 ) C1408_=_C1423( C1408 C1423 ) C1408_=_C1424( C1408 C1424 ) C1408_=_C1425( C1408 C1425 ) C1408_=_C1426( C1408 C1426 ) C1408_=_C1427(</w:t>
      </w:r>
    </w:p>
    <w:p>
      <w:pPr>
        <w:pStyle w:val="PreformattedText"/>
        <w:bidi w:val="0"/>
        <w:spacing w:before="0" w:after="0"/>
        <w:jc w:val="left"/>
        <w:rPr/>
      </w:pPr>
      <w:r>
        <w:rPr/>
        <w:t xml:space="preserve"> </w:t>
      </w:r>
      <w:r>
        <w:rPr/>
        <w:t>C1408 C1427 ) \nC1408_=_C1428( C1408 C1428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09_=_C1428( C1409 C1428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1426( C1410 C1426 ) \nC1410_=_C1427( C1410 C1427 ) C1410_=_C1428( C1410 C1428 ) C1410_=_C2455( C1410 C2455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78( C1412 C1478 ) C1412_=_C1501( C1412 C1501 ) C1412_=_C1521( C1412 C1521 ) C1412_=_C2083( C1412 C2083 ) C1412_=_C2455( C1412 C2455 ) C1412_=_C2542( C1412 C2542 ) \nC1412_=_C2543( C1412 C2543 ) C1412_=_C2544( C1412 C2544 ) C1412_=_C2545( C1412 C2545 ) C1412_=_C2546( C1412 C2546 ) C1412_=_C2547( C1412 C2547 ) C1412_=_C2548( C1412 C2548 ) \nC1412_=_C2549( C1412 C2549 ) C1412_=_C2550( C1412 C2550 ) C1412_=_C2551( C1412 C2551 ) C1412_=_C2552( C1412 C2552 ) C1412_=_C2553( C1412 C2553 ) C1412_=_C2554( C1412 C2554 ) \nC1412_=_C2555( C1412 C2555 ) C1412_=_C2556( C1412 C2556 ) C1412_=_C2557( C1412 C2557 ) C1412_=_C2558( C1412 C2558 ) C1412_=_C2559( C1412 C2559 ) C1412_=_C2560( C1412 C2560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2543( C1414 C2543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8_=_C1419( C1418 C1419 ) C1418_=_C1420( C1418 C1420 ) C1418_=_C1421( C1418 C1421 ) C1418_=_C1422( C1418 C1422 ) C1418_=_C1423( C1418 C1423 ) C1418_=_C1424( C1418 C1424 ) \nC1418_=_C1425( C1418 C1425 ) C1418_=_C1426( C1418 C1426 ) C1418_=_C1427( C1418 C1427 ) C1418_=_C1428( C1418 C1428 ) C1418_=_C2549( C1418 C2549 ) C1419_=_C1420( C1419 C1420 ) \nC1419_=_C1421( C1419 C1421 ) C1419_=_C1422( C1419 C1422 ) C1419_=_C1423( C1419 C1423 ) C1419_=_C1424( C1419 C1424 ) C1419_=_C1425( C1419 C1425 ) C1419_=_C1426( C1419 C1426 ) \nC1419_=_C1427( C1419 C1427 ) C1419_=_C1428( C1419 C1428 ) C1419_=_C2551( C1419 C2551 ) C1420_=_C1421( C1420 C1421 ) C1420_=_C1422( C1420 C1422 ) C1420_=_C1423( C1420 C1423 ) \nC1420_=_C1424( C1420 C1424 ) C1420_=_C1425( C1420 C1425 ) C1420_=_C1426( C1420 C1426 ) C1420_=_C1427( C1420 C1427 ) C1420_=_C1428( C1420 C1428 ) C1420_=_C2552( C1420 C2552 ) \nC1421_=_C1422( C1421 C1422 ) C1421_=_C1423( C1421 C1423 ) C1421_=_C1424( C1421 C1424 ) C1421_=_C1425( C1421 C1425 ) C1421_=_C1426( C1421 C1426 ) C1421_=_C1427( C1421 C1427 ) \nC1421_=_C1428( C1421 C1428 ) C1422_=_C1423( C1422 C1423 ) C1422_=_C1424( C1422 C1424 ) C1422_=_C1425( C1422 C1425 ) C1422_=_C1426( C1422 C1426 ) C1422_=_C1427( C1422 C1427 ) \nC1422_=_C1428( C1422 C1428 ) C1423_=_C1424( C1423 C1424 ) C1423_=_C1425( C1423 C1425 ) C1423_=_C1426( C1423 C1426 ) C1423_=_C1427( C1423 C1427 ) C1423_=_C1428( C1423 C1428 ) \nC1423_=_C2556( C1423 C2556 ) C1424_=_C1425( C1424 C1425 ) C1424_=_C1426( C1424 C1426 ) C1424_=_C1427( C1424 C1427 ) C1424_=_C1428( C1424 C1428 ) C1424_=_C2558( C1424 C2558 ) \nC1425_=_C1426( C1425 C1426 ) C1425_=_C1427( C1425 C1427 ) C1425_=_C1428( C1425 C1428 ) C1426_=_C1427( C1426 C1427 ) C1426_=_C1428( C1426 C1428 ) C1427_=_C1428( C1427 C1428 ) \nC1478_=_C1501( C1478 C1501 ) C1478_=_C1521( C1478 C1521 ) C1478_=_C2083( C1478 C2083 ) C1478_=_C2455( C1478 C2455 ) C1478_=_C2542( C1478 C2542 ) C1478_=_C2543( C1478 C2543 ) \nC1478_=_C2544( C1478 C2544 ) C1478_=_C2545( C1478 C2545 ) C1478_=_C2546( C1478 C2546 ) C1478_=_C2547( C1478 C2547 ) C1478_=_C2548( C1478 C2548 ) C1478_=_C2549( C1478 C2549 ) \nC1478_=_C2550( C1478 C2550 ) C1478_=_C2551( C1478 C2551 ) C1478_=_C2552( C1478 C2552 ) C1478_=_C2553( C1478 C2553 ) C1478_=_C2554( C1478 C2554 ) C1478_=_C2555( C1478 C2555 ) \nC1478_=_C2556( C1478 C2556 ) C1478_=_C2557( C1478 C2557 ) C1478_=_C2558( C1478 C2558 ) C1478_=_C2559( C1478 C2559 ) C1478_=_C2560( C1478 C2560 ) C1501_=_C1521( C1501 C1521 ) \nC1501_=_C2083( C1501 C2083 ) C1501_=_C2455( C1501 C2455 ) C1501_=_C2542( C1501 C2542 ) C1501_=_C2543( C1501 C2543 ) C1501_=_C2544( C1501 C2544 ) C1501_=_C2545( C1501 C2545 ) \nC1501_=_C2546( C1501 C2546 ) C1501_=_C2547( C1501 C2547 ) C1501_=_C2548( C1501 C2548 ) C1501_=_C2549( C1501 C2549 ) C1501_=_C2550( C1501 C2550 ) C1501_=_C2551( C1501 C2551 ) \nC1501_=_C2552( C1501 C2552 ) C1501_=_C2553( C1501 C2553 ) C1501_=_C2554( C1501 C2554 ) C1501_=_C2555( C1501 C2555 ) C1501_=_C2556( C1501 C2556 ) C1501_=_C2557( C1501 C2557 ) \nC1501_=_C2558( C1501 C2558 ) C1501_=_C2559( C1501 C2559 ) C1501_=_C2560( C1501 C2560 ) C1521_=_C2083( C1521 C2083 ) C1521_=_C2455( C1521 C2455 ) C1521_=_C2542( C1521 C2542 ) \nC1521_=_C2543( C1521 C2543 ) C1521_=_C2544( C1521 C2544 ) C1521_=_C2545( C1521 C2545 ) C1521_=_C2546( C1521 C2546 ) C1521_=_C2547( C1521 C2547 ) C1521_=_C2548( C1521 C2548 ) \nC1521_=_C2549( C1521 C2549 ) C1521_=_C2550( C1521 C2550 ) C1521_=_C2551( C1521 C2551 ) C1521_=_C2552( C1521 C2552 ) C1521_=_C2553( C1521 C2553 ) C1521_=_C2554( C1521 C2554 ) \nC1521_=_C2555( C1521 C2555 ) C1521_=_C2556( C1521 C2556 ) C1521_=_C2557( C1521 C2557 ) C1521_=_C2558( C1521 C2558 ) C1521_=_C2559( C1521 C2559 ) C1521_=_C2560( C1521 C2560 ) \nC2083_=_C2455( C2083 C2455 ) C2083_=_C2542( C2083 C2542 ) C2083_=_C2543( C2083 C2543 ) C2083_=_C2544( C2083 C2544 ) C2083_=_C2545( C2083 C2545 ) C2083_=_C2546( C2083 C2546 ) \nC2083_=_C2547( C2083 C2547 ) C2083_=_C2548( C2083 C2548 ) C2083_=_C2549( C2083 C2549 ) C2083_=_C2550( C2083 C2550 ) C2083_=_C2551( C2083 C2551 ) C2083_=_C2552( C2083 C2552 ) \nC2083_=_C2553( C2083 C2553 ) C2083_=_C2554( C2083 C2554 ) C2083_=_C2555( C2083 C2555 ) C2083_=_C2556( C2083 C2556 ) C2083_=_C2557( C2083 C2557 ) C2083_=_C2558( C2083 C2558 ) \nC2083_=_C2559( C2083 C2559 ) C2083_=_C2560( C2083 C2560 ) C2455_=_C2542( C2455 C2542 ) C2455_=_C2543( C2455 C2543 ) C2455_=_C2544( C2455 C2544 ) C2455_=_C2545( C2455 C2545 ) \nC2455_=_C2546( C2455 C2546 ) C2455_=_C2547( C2455 C2547 ) C2455_=_C2548( C2455 C2548 ) C2455_=_C2549( C2455 C2549 ) C2455_=_C2550( C2455 C2550 ) C2455_=_C2551( C2455 C2551 ) \nC2455_=_C2552( C2455 C2552 ) C2455_=_C2553( C2455 C2553 ) C2455_=_C2554( C2455 C2554 ) C2455_=_C2555( C2455 C2555 ) C2455_=_C2556( C2455 C2556 ) C2455_=_C2557( C2455 C2557 ) \nC2455_=_C2558( C2455 C2558 ) C2455_=_C2559( C2455 C2559 ) C2455_=_C2560( C2455 C2560 ) C2542_=_C2543( C2542 C2543 ) C2542_=_C2544( C2542 C2544 ) C2542_=_C2545( C2542 C2545 ) \nC2542_=_C2546( C2542 C2546 ) C2542_=_C2547( C2542 C2547 ) C2542_=_C2548( C2542 C2548 ) C2542_=_C2549( C2542 C2549 ) C2542_=_C2550( C2542 C2550 ) C2542_=_C2551( C2542 C2551 ) \nC2542_=_C2552( C2542 C2552 )</w:t>
      </w:r>
    </w:p>
    <w:p>
      <w:pPr>
        <w:pStyle w:val="PreformattedText"/>
        <w:bidi w:val="0"/>
        <w:spacing w:before="0" w:after="0"/>
        <w:jc w:val="left"/>
        <w:rPr/>
      </w:pPr>
      <w:r>
        <w:rPr/>
        <w:t xml:space="preserve"> </w:t>
      </w:r>
      <w:r>
        <w:rPr/>
        <w:t>C2542_=_C2553( C2542 C2553 ) C2542_=_C2554( C2542 C2554 ) C2542_=_C2555( C2542 C2555 ) C2542_=_C2556( C2542 C2556 ) C2542_=_C2557( C2542 C2557 ) \nC2542_=_C2558( C2542 C2558 ) C2542_=_C2559( C2542 C2559 ) C2542_=_C2560( C2542 C2560 ) C2543_=_C2544( C2543 C2544 ) C2543_=_C2545( C2543 C2545 ) C2543_=_C2546( C2543 C2546 ) \nC2543_=_C2547( C2543 C2547 ) C2543_=_C2548( C2543 C2548 ) C2543_=_C2549( C2543 C2549 ) C2543_=_C2550( C2543 C2550 ) C2543_=_C2551( C2543 C2551 ) C2543_=_C2552( C2543 C2552 ) \nC2543_=_C2553( C2543 C2553 ) C2543_=_C2554( C2543 C2554 ) C2543_=_C2555( C2543 C2555 ) C2543_=_C2556( C2543 C2556 ) C2543_=_C2557( C2543 C2557 ) C2543_=_C2558( C2543 C2558 ) \nC2543_=_C2559( C2543 C2559 ) C2543_=_C2560( C2543 C2560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2556( C2544 C2556 ) C2544_=_C2557( C2544 C2557 ) C2544_=_C2558( C2544 C2558 ) C2544_=_C2559( C2544 C2559 ) C2544_=_C2560( C2544 C2560 ) \nC2545_=_C2546( C2545 C2546 ) C2545_=_C2547( C2545 C2547 ) C2545_=_C2548( C2545 C2548 ) C2545_=_C2549( C2545 C2549 ) C2545_=_C2550( C2545 C2550 ) C2545_=_C2551( C2545 C2551 ) \nC2545_=_C2552( C2545 C2552 ) C2545_=_C2553( C2545 C2553 ) C2545_=_C2554( C2545 C2554 ) C2545_=_C2555( C2545 C2555 ) C2545_=_C2556( C2545 C2556 ) C2545_=_C2557( C2545 C2557 ) \nC2545_=_C2558( C2545 C2558 ) C2545_=_C2559( C2545 C2559 ) C2545_=_C2560( C2545 C2560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6_=_C2559( C2546 C2559 ) C2546_=_C2560( C2546 C2560 ) C2547_=_C2548( C2547 C2548 ) \nC2547_=_C2549( C2547 C2549 ) C2547_=_C2550( C2547 C2550 ) C2547_=_C2551( C2547 C2551 ) C2547_=_C2552( C2547 C2552 ) C2547_=_C2553( C2547 C2553 ) C2547_=_C2554( C2547 C2554 ) \nC2547_=_C2555( C2547 C2555 ) C2547_=_C2556( C2547 C2556 ) C2547_=_C2557( C2547 C2557 ) C2547_=_C2558( C2547 C2558 ) C2547_=_C2559( C2547 C2559 ) C2547_=_C2560( C2547 C2560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50_=_C2551( C2550 C2551 ) \nC2550_=_C2552( C2550 C2552 ) C2550_=_C2553( C2550 C2553 ) C2550_=_C2554( C2550 C2554 ) C2550_=_C2555( C2550 C2555 ) C2550_=_C2556( C2550 C2556 ) C2550_=_C2557( C2550 C2557 ) \nC2550_=_C2558( C2550 C2558 ) C2550_=_C2559( C2550 C2559 ) C2550_=_C2560( C2550 C2560 ) C2551_=_C2552( C2551 C2552 ) C2551_=_C2553( C2551 C2553 ) C2551_=_C2554( C2551 C2554 ) \nC2551_=_C2555( C2551 C2555 ) C2551_=_C2556( C2551 C2556 ) C2551_=_C2557( C2551 C2557 ) C2551_=_C2558( C2551 C2558 ) C2551_=_C2559( C2551 C2559 ) C2551_=_C2560( C2551 C2560 ) \nC2552_=_C2553( C2552 C2553 ) C2552_=_C2554( C2552 C2554 ) C2552_=_C2555( C2552 C2555 ) C2552_=_C2556( C2552 C2556 ) C2552_=_C2557( C2552 C2557 ) C2552_=_C2558( C2552 C2558 ) \nC2552_=_C2559( C2552 C2559 ) C2552_=_C2560( C2552 C2560 ) C2553_=_C2554( C2553 C2554 ) C2553_=_C2555( C2553 C2555 ) C2553_=_C2556( C2553 C2556 ) C2553_=_C2557( C2553 C2557 ) \nC2553_=_C2558( C2553 C2558 ) C2553_=_C2559( C2553 C2559 ) C2553_=_C2560( C2553 C2560 ) C2554_=_C2555( C2554 C2555 ) C2554_=_C2556( C2554 C2556 ) C2554_=_C2557( C2554 C2557 ) \nC2554_=_C2558( C2554 C2558 ) C2554_=_C2559( C2554 C2559 ) C2554_=_C2560( C2554 C2560 ) C2555_=_C2556( C2555 C2556 ) C2555_=_C2557( C2555 C2557 ) C2555_=_C2558( C2555 C2558 ) \nC2555_=_C2559( C2555 C2559 ) C2555_=_C2560( C2555 C2560 ) C2556_=_C2557( C2556 C2557 ) C2556_=_C2558( C2556 C2558 ) C2556_=_C2559( C2556 C2559 ) C2556_=_C2560( C2556 C2560 ) \nC2557_=_C2558( C2557 C2558 ) C2557_=_C2559( C2557 C2559 ) C2557_=_C2560( C2557 C2560 ) C2558_=_C2559( C2558 C2559 ) C2558_=_C2560( C2558 C2560 ) C2559_=_C2560( C2559 C2560 ) "];127-&gt;197[label="58: C467 C476 C781 C850 C856 \nC1003 C1076 C1179 C1186 C1211 C1330 \nC1405 C1406 C1407 C1408 C1409 C1410 \nC1411 C1413 C1414 C1415 C1416 C1417 \nC1418 C1419 C1420 C1421 C1422 C1423 \nC1424 C1425 C1426 C1427 C1428 C1478 \nC1501 C1521 C2083 C2455 C2542 C2543 \nC2544 C2545 C2546 C2547 C2548 C2549 \nC2550 C2551 C2552 C2553 C2554 C2555 \nC2556 C2557 C2558 C2559 C2560 \n823: C467_=_C476 ,C467_=_C781 ,C467_=_C850 ,C467_=_C1076 ,C467_=_C1179 ,\nC467_=_C1330 ,C467_=_C1405 ,C467_=_C1406 ,C467_=_C1407 ,C467_=_C1408 ,C467_=_C1409 ,\nC467_=_C1410 ,C467_=_C1411 ,C467_=_C1413 ,C467_=_C1414 ,C467_=_C1415 ,C467_=_C1416 ,\nC467_=_C1417 ,C467_=_C1418 ,C467_=_C1419 ,C467_=_C1420 ,C467_=_C1421 ,C467_=_C1422 ,\nC467_=_C1423 ,C467_=_C1424 ,C467_=_C1425 ,C467_=_C1426 ,C467_=_C1427 ,C467_=_C1428 ,\nC476_=_C856 ,C476_=_C1003 ,C476_=_C1186 ,C476_=_C1211 ,C476_=_C1478 ,C476_=_C1501 ,\nC476_=_C1521 ,C476_=_C2083 ,C476_=_C2455 ,C476_=_C2542 ,C476_=_C2543 ,C476_=_C2544 ,\nC476_=_C2545 ,C476_=_C2546 ,C476_=_C2547 ,C476_=_C2548 ,C476_=_C2549 ,C476_=_C2550 ,\nC476_=_C2551 ,C476_=_C2552 ,C476_=_C2553 ,C476_=_C2554 ,C476_=_C2555 ,C476_=_C2556 ,\nC476_=_C2557 ,C476_=_C2558 ,C476_=_C2559 ,C476_=_C2560 ,C781_=_C850 ,C781_=_C1076 ,\nC781_=_C1179 ,C781_=_C1330 ,C781_=_C1405 ,C781_=_C1406 ,C781_=_C1407 ,C781_=_C1408 ,\nC781_=_C1409 ,C781_=_C1410 ,C781_=_C1411 ,C781_=_C1413 ,C781_=_C1414 ,C781_=_C1415 ,\nC781_=_C1416 ,C781_=_C1417 ,C781_=_C1418 ,C781_=_C1419 ,C781_=_C1420 ,C781_=_C1421 ,\nC781_=_C1422 ,C781_=_C1423 ,C781_=_C1424 ,C781_=_C1425 ,C781_=_C1426 ,C781_=_C1427 ,\nC781_=_C1428 ,C850_=_C856 ,C850_=_C1076 ,C850_=_C1179 ,C850_=_C1330 ,C850_=_C1405 ,\nC850_=_C1406 ,C850_=_C1407 ,C850_=_C1408 ,C850_=_C1409 ,C850_=_C1410 ,C850_=_C1411 ,\nC850_=_C1413 ,C850_=_C1414 ,C850_=_C1415 ,C850_=_C1416 ,C850_=_C1417 ,C850_=_C1418 ,\nC850_=_C1419 ,C850_=_C1420 ,C850_=_C1421 ,C850_=_C1422 ,C850_=_C1423 ,C850_=_C1424 ,\nC850_=_C1425 ,C850_=_C1426 ,C850_=_C1427 ,C850_=_C1428 ,C856_=_C1003 ,C856_=_C1186 ,\nC856_=_C1211 ,C856_=_C1478 ,C856_=_C1501 ,C856_=_C1521 ,C856_=_C2083 ,C856_=_C2455 ,\nC856_=_C2542 ,C856_=_C2543 ,C856_=_C2544 ,C856_=_C2545 ,C856_=_C2546 ,C856_=_C2547 ,\nC856_=_C2548 ,C856_=_C2549 ,C856_=_C2550 ,C856_=_C2551 ,C856_=_C2552 ,C856_=_C2553 ,\nC856_=_C2554 ,C856_=_C2555 ,C856_=_C2556 ,C856_=_C2557 ,C856_=_C2558 ,C856_=_C2559 ,\nC856_=_C2560 ,C1003_=_C1186 ,C1003_=_C1211 ,C1003_=_C1478 ,C1003_=_C1501 ,C1003_=_C1521 ,\nC1003_=_C2083 ,C1003_=_C2455 ,C1003_=_C2542 ,C1003_=_C2543 ,C1003_=_C2544 ,C1003_=_C2545 ,\nC1003_=_C2546 ,C1003_=_C2547 ,C1003_=_C2548 ,C1003_=_C2549 ,C1003_=_C2550 ,C1003_=_C2551 ,\nC1003_=_C2552 ,C1003_=_C2553 ,C1003_=_C2554 ,C1003_=_C2555 ,C1003_=_C2556 ,C1003_=_C2557 ,\nC1003_=_C2558 ,C1003_=_C2559 ,C1003_=_C2560 ,C1076_=_C1179 ,C1076_=_C1330 ,C1076_=_C1405 ,\nC1076_=_C1406 ,C1076_=_C1407 ,C1076_=_C1408 ,C1076_=_C1409 ,C1076_=_C1410 ,C1076_=_C1411 ,\nC1076_=_C1413 ,C1076_=_C1414 ,C1076_=_C1415 ,C1076_=_C1416 ,C1076_=_C1417 ,C1076_=_C1418 ,\nC1076_=_C1419 ,C1076_=_C1420 ,C1076_=_C1421 ,C1076_=_C1422 ,C1076_=_C1423 ,C1076_=_C1424 ,\nC1076_=_C1425 ,C1076_=_C1426 ,C1076_=_C1427 ,C1076_=_C1428 ,C1179_=_C1186 ,C1179_=_C1330 ,\nC1179_=_C1405 ,C1179_=_C1406 ,C1179_=_C1407 ,C1179_=_C1408 ,C1179_=_C1409 ,C1179_=_C1410 ,\nC1179_=_C1411 ,C1179_=_C1413 ,C1179_=_C1414 ,C1179_=_C1415 ,C1179_=_C1416 ,C1179_=_C1417 ,\nC1179_=_C1418 ,C1179_=_C1419 ,C1179_=_C1420 ,C1179_=_C1421 ,C1179_=_C1422 ,C1179_=_C1423 ,\nC1179_=_C1424 ,C1179_=_C1425 ,C1179_=_C1426 ,C1179_=_C1427 ,C1179_=_C1428 ,C1186_=_C1211 ,\nC1186_=_C1478 ,C1186_=_C1501 ,C1186_=_C1521 ,C1186_=_C2083 ,C1186_=_C2455 ,C1186_=_C2542 ,\nC1186_=_C2543 ,C1186_=_C2544 ,C1186_=_C2545 ,C1186_=_C2546 ,C1186_=_C2547 ,C1186_=_C2548 ,\nC1186_=_C2549 ,C1186_=_C2550 ,C1186_=_C2551 ,C1186_=_C2552 ,C1186_=_C2553 ,C1186_=_C2554 ,\nC1186_=_C2555 ,C1186_=_C2556 ,C1186_=_C2557 ,C1186_=_C2558 ,C1186_=_C2559 ,C1186_=_C2560 ,\nC1211_=_C1478 ,C1211_=_C1501 ,C1211_=_C1521 ,C1211_=_C2083 ,C1211_=_C2455 ,C1211_=_C2542 ,\nC1211_=_C2543 ,C1211_=_C2544 ,C1211_=_C2545 ,C1211_=_C2546 ,C1211_=_C2547 ,C1211_=_C2548 ,\nC1211_=_C2549 ,C1211_=_C2550 ,C1211_=_C2551 ,C1211_=_C2552 ,C1211_=_C2553 ,C1211_=_C2554 ,\nC1211_=_C2555 ,C1211_=_C2556 ,C1211_=_C2557 ,C1211_=_C2558 ,C1211_=_C2559 ,C1211_=_C2560 ,\nC1330_=_C1405 ,C1330_=_C1406 ,C1330_=_C1407 ,C1330_=_C1408 ,C1330_=_C1409 ,C1330_=_C1410 ,\nC1330_=_C1411 ,C1330_=_C1413 ,C1330_=_C1414 ,C1330_=_C1415 ,C1330_=_C1416 ,C1330_=_C1417 ,\nC1330_=_C1418 ,C1330_=_C1419 ,C1330_=_C1420 ,C1330_=_C1421 ,C1330_=_C1422 ,C1330_=_C1423 ,\nC1330_=_C1424 ,C1330_=_C1425 ,C1330_=_C1426 ,C1330_=_C1427 ,C1330_=_C1428 ,C1405_=_C1406 ,\nC1405_=_C1407 ,C1405_=_C1408 ,C1405_=_C1409 ,C1405_=_C1410 ,C1405_=_C1411 ,C1405_=_C1413 ,\nC1405_=_C1414 ,C1405_=_C1415 ,C1405_=_C1416 ,C1405_=_C1417 ,C1405_=_C1418 ,C1405_=_C1419 ,\nC1405_=_C1420 ,C1405_=_C1421 ,C1405_=_C1422 ,C1405_=_C1423 ,C1405_=_C1424 ,C1405_=_C1425 ,\nC1405_=_C1426 ,C1405_=_C1427 ,C1405_=_C1428 ,C1405_=_C1478 ,C1406_=_C1407 ,C1406_=_C1408 ,\nC1406_=_C1409 ,C1406_=_C1410 ,C1406_=_C1411 ,C1406_=_C1413 ,C1406_=_C1414 ,C1406_=_C1415 ,\nC1406_=_C1416 ,C1406_=_C1417 ,C1406_=_C1418 ,C1406_=_C1419 ,C1406_=_C1420</w:t>
      </w:r>
    </w:p>
    <w:p>
      <w:pPr>
        <w:pStyle w:val="PreformattedText"/>
        <w:bidi w:val="0"/>
        <w:spacing w:before="0" w:after="0"/>
        <w:jc w:val="left"/>
        <w:rPr/>
      </w:pPr>
      <w:r>
        <w:rPr/>
        <w:t xml:space="preserve"> </w:t>
      </w:r>
      <w:r>
        <w:rPr/>
        <w:t>,C1406_=_C1421 ,\nC1406_=_C1422 ,C1406_=_C1423 ,C1406_=_C1424 ,C1406_=_C1425 ,C1406_=_C1426 ,C1406_=_C1427 ,\nC1406_=_C1428 ,C1407_=_C1408 ,C1407_=_C1409 ,C1407_=_C1410 ,C1407_=_C1411 ,C1407_=_C1413 ,\nC1407_=_C1414 ,C1407_=_C1415 ,C1407_=_C1416 ,C1407_=_C1417 ,C1407_=_C1418 ,C1407_=_C1419 ,\nC1407_=_C1420 ,C1407_=_C1421 ,C1407_=_C1422 ,C1407_=_C1423 ,C1407_=_C1424 ,C1407_=_C1425 ,\nC1407_=_C1426 ,C1407_=_C1427 ,C1407_=_C1428 ,C1408_=_C1409 ,C1408_=_C1410 ,C1408_=_C1411 ,\nC1408_=_C1413 ,C1408_=_C1414 ,C1408_=_C1415 ,C1408_=_C1416 ,C1408_=_C1417 ,C1408_=_C1418 ,\nC1408_=_C1419 ,C1408_=_C1420 ,C1408_=_C1421 ,C1408_=_C1422 ,C1408_=_C1423 ,C1408_=_C1424 ,\nC1408_=_C1425 ,C1408_=_C1426 ,C1408_=_C1427 ,C1408_=_C1428 ,C1409_=_C1410 ,C1409_=_C1411 ,\nC1409_=_C1413 ,C1409_=_C1414 ,C1409_=_C1415 ,C1409_=_C1416 ,C1409_=_C1417 ,C1409_=_C1418 ,\nC1409_=_C1419 ,C1409_=_C1420 ,C1409_=_C1421 ,C1409_=_C1422 ,C1409_=_C1423 ,C1409_=_C1424 ,\nC1409_=_C1425 ,C1409_=_C1426 ,C1409_=_C1427 ,C1409_=_C1428 ,C1410_=_C1411 ,C1410_=_C1413 ,\nC1410_=_C1414 ,C1410_=_C1415 ,C1410_=_C1416 ,C1410_=_C1417 ,C1410_=_C1418 ,C1410_=_C1419 ,\nC1410_=_C1420 ,C1410_=_C1421 ,C1410_=_C1422 ,C1410_=_C1423 ,C1410_=_C1424 ,C1410_=_C1425 ,\nC1410_=_C1426 ,C1410_=_C1427 ,C1410_=_C1428 ,C1410_=_C2455 ,C1411_=_C1413 ,C1411_=_C1414 ,\nC1411_=_C1415 ,C1411_=_C1416 ,C1411_=_C1417 ,C1411_=_C1418 ,C1411_=_C1419 ,C1411_=_C1420 ,\nC1411_=_C1421 ,C1411_=_C1422 ,C1411_=_C1423 ,C1411_=_C1424 ,C1411_=_C1425 ,C1411_=_C1426 ,\nC1411_=_C1427 ,C1411_=_C1428 ,C1413_=_C1414 ,C1413_=_C1415 ,C1413_=_C1416 ,C1413_=_C1417 ,\nC1413_=_C1418 ,C1413_=_C1419 ,C1413_=_C1420 ,C1413_=_C1421 ,C1413_=_C1422 ,C1413_=_C1423 ,\nC1413_=_C1424 ,C1413_=_C1425 ,C1413_=_C1426 ,C1413_=_C1427 ,C1413_=_C1428 ,C1414_=_C1415 ,\nC1414_=_C1416 ,C1414_=_C1417 ,C1414_=_C1418 ,C1414_=_C1419 ,C1414_=_C1420 ,C1414_=_C1421 ,\nC1414_=_C1422 ,C1414_=_C1423 ,C1414_=_C1424 ,C1414_=_C1425 ,C1414_=_C1426 ,C1414_=_C1427 ,\nC1414_=_C1428 ,C1414_=_C2543 ,C1415_=_C1416 ,C1415_=_C1417 ,C1415_=_C1418 ,C1415_=_C1419 ,\nC1415_=_C1420 ,C1415_=_C1421 ,C1415_=_C1422 ,C1415_=_C1423 ,C1415_=_C1424 ,C1415_=_C1425 ,\nC1415_=_C1426 ,C1415_=_C1427 ,C1415_=_C1428 ,C1416_=_C1417 ,C1416_=_C1418 ,C1416_=_C1419 ,\nC1416_=_C1420 ,C1416_=_C1421 ,C1416_=_C1422 ,C1416_=_C1423 ,C1416_=_C1424 ,C1416_=_C1425 ,\nC1416_=_C1426 ,C1416_=_C1427 ,C1416_=_C1428 ,C1417_=_C1418 ,C1417_=_C1419 ,C1417_=_C1420 ,\nC1417_=_C1421 ,C1417_=_C1422 ,C1417_=_C1423 ,C1417_=_C1424 ,C1417_=_C1425 ,C1417_=_C1426 ,\nC1417_=_C1427 ,C1417_=_C1428 ,C1418_=_C1419 ,C1418_=_C1420 ,C1418_=_C1421 ,C1418_=_C1422 ,\nC1418_=_C1423 ,C1418_=_C1424 ,C1418_=_C1425 ,C1418_=_C1426 ,C1418_=_C1427 ,C1418_=_C1428 ,\nC1418_=_C2549 ,C1419_=_C1420 ,C1419_=_C1421 ,C1419_=_C1422 ,C1419_=_C1423 ,C1419_=_C1424 ,\nC1419_=_C1425 ,C1419_=_C1426 ,C1419_=_C1427 ,C1419_=_C1428 ,C1419_=_C2551 ,C1420_=_C1421 ,\nC1420_=_C1422 ,C1420_=_C1423 ,C1420_=_C1424 ,C1420_=_C1425 ,C1420_=_C1426 ,C1420_=_C1427 ,\nC1420_=_C1428 ,C1420_=_C2552 ,C1421_=_C1422 ,C1421_=_C1423 ,C1421_=_C1424 ,C1421_=_C1425 ,\nC1421_=_C1426 ,C1421_=_C1427 ,C1421_=_C1428 ,C1422_=_C1423 ,C1422_=_C1424 ,C1422_=_C1425 ,\nC1422_=_C1426 ,C1422_=_C1427 ,C1422_=_C1428 ,C1423_=_C1424 ,C1423_=_C1425 ,C1423_=_C1426 ,\nC1423_=_C1427 ,C1423_=_C1428 ,C1423_=_C2556 ,C1424_=_C1425 ,C1424_=_C1426 ,C1424_=_C1427 ,\nC1424_=_C1428 ,C1424_=_C2558 ,C1425_=_C1426 ,C1425_=_C1427 ,C1425_=_C1428 ,C1426_=_C1427 ,\nC1426_=_C1428 ,C1427_=_C1428 ,C1478_=_C1501 ,C1478_=_C1521 ,C1478_=_C2083 ,C1478_=_C2455 ,\nC1478_=_C2542 ,C1478_=_C2543 ,C1478_=_C2544 ,C1478_=_C2545 ,C1478_=_C2546 ,C1478_=_C2547 ,\nC1478_=_C2548 ,C1478_=_C2549 ,C1478_=_C2550 ,C1478_=_C2551 ,C1478_=_C2552 ,C1478_=_C2553 ,\nC1478_=_C2554 ,C1478_=_C2555 ,C1478_=_C2556 ,C1478_=_C2557 ,C1478_=_C2558 ,C1478_=_C2559 ,\nC1478_=_C2560 ,C1501_=_C1521 ,C1501_=_C2083 ,C1501_=_C2455 ,C1501_=_C2542 ,C1501_=_C2543 ,\nC1501_=_C2544 ,C1501_=_C2545 ,C1501_=_C2546 ,C1501_=_C2547 ,C1501_=_C2548 ,C1501_=_C2549 ,\nC1501_=_C2550 ,C1501_=_C2551 ,C1501_=_C2552 ,C1501_=_C2553 ,C1501_=_C2554 ,C1501_=_C2555 ,\nC1501_=_C2556 ,C1501_=_C2557 ,C1501_=_C2558 ,C1501_=_C2559 ,C1501_=_C2560 ,C1521_=_C2083 ,\nC1521_=_C2455 ,C1521_=_C2542 ,C1521_=_C2543 ,C1521_=_C2544 ,C1521_=_C2545 ,C1521_=_C2546 ,\nC1521_=_C2547 ,C1521_=_C2548 ,C1521_=_C2549 ,C1521_=_C2550 ,C1521_=_C2551 ,C1521_=_C2552 ,\nC1521_=_C2553 ,C1521_=_C2554 ,C1521_=_C2555 ,C1521_=_C2556 ,C1521_=_C2557 ,C1521_=_C2558 ,\nC1521_=_C2559 ,C1521_=_C2560 ,C2083_=_C2455 ,C2083_=_C2542 ,C2083_=_C2543 ,C2083_=_C2544 ,\nC2083_=_C2545 ,C2083_=_C2546 ,C2083_=_C2547 ,C2083_=_C2548 ,C2083_=_C2549 ,C2083_=_C2550 ,\nC2083_=_C2551 ,C2083_=_C2552 ,C2083_=_C2553 ,C2083_=_C2554 ,C2083_=_C2555 ,C2083_=_C2556 ,\nC2083_=_C2557 ,C2083_=_C2558 ,C2083_=_C2559 ,C2083_=_C2560 ,C2455_=_C2542 ,C2455_=_C2543 ,\nC2455_=_C2544 ,C2455_=_C2545 ,C2455_=_C2546 ,C2455_=_C2547 ,C2455_=_C2548 ,C2455_=_C2549 ,\nC2455_=_C2550 ,C2455_=_C2551 ,C2455_=_C2552 ,C2455_=_C2553 ,C2455_=_C2554 ,C2455_=_C2555 ,\nC2455_=_C2556 ,C2455_=_C2557 ,C2455_=_C2558 ,C2455_=_C2559 ,C2455_=_C2560 ,C2542_=_C2543 ,\nC2542_=_C2544 ,C2542_=_C2545 ,C2542_=_C2546 ,C2542_=_C2547 ,C2542_=_C2548 ,C2542_=_C2549 ,\nC2542_=_C2550 ,C2542_=_C2551 ,C2542_=_C2552 ,C2542_=_C2553 ,C2542_=_C2554 ,C2542_=_C2555 ,\nC2542_=_C2556 ,C2542_=_C2557 ,C2542_=_C2558 ,C2542_=_C2559 ,C2542_=_C2560 ,C2543_=_C2544 ,\nC2543_=_C2545 ,C2543_=_C2546 ,C2543_=_C2547 ,C2543_=_C2548 ,C2543_=_C2549 ,C2543_=_C2550 ,\nC2543_=_C2551 ,C2543_=_C2552 ,C2543_=_C2553 ,C2543_=_C2554 ,C2543_=_C2555 ,C2543_=_C2556 ,\nC2543_=_C2557 ,C2543_=_C2558 ,C2543_=_C2559 ,C2543_=_C2560 ,C2544_=_C2545 ,C2544_=_C2546 ,\nC2544_=_C2547 ,C2544_=_C2548 ,C2544_=_C2549 ,C2544_=_C2550 ,C2544_=_C2551 ,C2544_=_C2552 ,\nC2544_=_C2553 ,C2544_=_C2554 ,C2544_=_C2555 ,C2544_=_C2556 ,C2544_=_C2557 ,C2544_=_C2558 ,\nC2544_=_C2559 ,C2544_=_C2560 ,C2545_=_C2546 ,C2545_=_C2547 ,C2545_=_C2548 ,C2545_=_C2549 ,\nC2545_=_C2550 ,C2545_=_C2551 ,C2545_=_C2552 ,C2545_=_C2553 ,C2545_=_C2554 ,C2545_=_C2555 ,\nC2545_=_C2556 ,C2545_=_C2557 ,C2545_=_C2558 ,C2545_=_C2559 ,C2545_=_C2560 ,C2546_=_C2547 ,\nC2546_=_C2548 ,C2546_=_C2549 ,C2546_=_C2550 ,C2546_=_C2551 ,C2546_=_C2552 ,C2546_=_C2553 ,\nC2546_=_C2554 ,C2546_=_C2555 ,C2546_=_C2556 ,C2546_=_C2557 ,C2546_=_C2558 ,C2546_=_C2559 ,\nC2546_=_C2560 ,C2547_=_C2548 ,C2547_=_C2549 ,C2547_=_C2550 ,C2547_=_C2551 ,C2547_=_C2552 ,\nC2547_=_C2553 ,C2547_=_C2554 ,C2547_=_C2555 ,C2547_=_C2556 ,C2547_=_C2557 ,C2547_=_C2558 ,\nC2547_=_C2559 ,C2547_=_C2560 ,C2548_=_C2549 ,C2548_=_C2550 ,C2548_=_C2551 ,C2548_=_C2552 ,\nC2548_=_C2553 ,C2548_=_C2554 ,C2548_=_C2555 ,C2548_=_C2556 ,C2548_=_C2557 ,C2548_=_C2558 ,\nC2548_=_C2559 ,C2548_=_C2560 ,C2549_=_C2550 ,C2549_=_C2551 ,C2549_=_C2552 ,C2549_=_C2553 ,\nC2549_=_C2554 ,C2549_=_C2555 ,C2549_=_C2556 ,C2549_=_C2557 ,C2549_=_C2558 ,C2549_=_C2559 ,\nC2549_=_C2560 ,C2550_=_C2551 ,C2550_=_C2552 ,C2550_=_C2553 ,C2550_=_C2554 ,C2550_=_C2555 ,\nC2550_=_C2556 ,C2550_=_C2557 ,C2550_=_C2558 ,C2550_=_C2559 ,C2550_=_C2560 ,C2551_=_C2552 ,\nC2551_=_C2553 ,C2551_=_C2554 ,C2551_=_C2555 ,C2551_=_C2556 ,C2551_=_C2557 ,C2551_=_C2558 ,\nC2551_=_C2559 ,C2551_=_C2560 ,C2552_=_C2553 ,C2552_=_C2554 ,C2552_=_C2555 ,C2552_=_C2556 ,\nC2552_=_C2557 ,C2552_=_C2558 ,C2552_=_C2559 ,C2552_=_C2560 ,C2553_=_C2554 ,C2553_=_C2555 ,\nC2553_=_C2556 ,C2553_=_C2557 ,C2553_=_C2558 ,C2553_=_C2559 ,C2553_=_C2560 ,C2554_=_C2555 ,\nC2554_=_C2556 ,C2554_=_C2557 ,C2554_=_C2558 ,C2554_=_C2559 ,C2554_=_C2560 ,C2555_=_C2556 ,\nC2555_=_C2557 ,C2555_=_C2558 ,C2555_=_C2559 ,C2555_=_C2560 ,C2556_=_C2557 ,C2556_=_C2558 ,\nC2556_=_C2559 ,C2556_=_C2560 ,C2557_=_C2558 ,C2557_=_C2559 ,C2557_=_C2560 ,C2558_=_C2559 ,\nC2558_=_C2560 ,C2559_=_C2560 ,"];198[shape=box, label="id:198 level: 6\n55: C453 C626 C688 C900 C1024 \nC1104 C1105 C1106 C1107 C1108 C1109 \nC1110 C1111 C1112 C1113 C1114 C1115 \nC1116 C1117 C1118 C1119 C1120 C1121 \nC1122 C1123 C1124 C1125 C1126 C1127 \nC1128 C1246 C1270 C1344 C2071 C2283 \nC2345 C2493 C2509 C2566 C2830 C2847 \nC3068 C3152 C3251 C3333 C3464 C3480 \nC3481 C3482 C3483 C3484 C3485 C3486 \nC3487 C3488 \n766: C453_=_C688( C453 C688 ) C453_=_C1117( C453 C1117 ) C453_=_C1246( C453 C1246 ) C453_=_C1270( C453 C1270 ) C453_=_C1344( C453 C1344 ) \nC453_=_C2071( C453 C2071 ) C453_=_C2283( C453 C2283 ) C453_=_C2345( C453 C2345 ) C453_=_C2493( C453 C2493 ) C453_=_C2509( C453 C2509 ) C453_=_C2566( C453 C2566 ) \nC453_=_C2830( C453 C2830 ) C453_=_C2847( C453 C2847 ) C453_=_C3068( C453 C3068 ) C453_=_C3152( C453 C3152 ) C453_=_C3251( C453 C3251 ) C453_=_C3333( C453 C3333 ) \nC453_=_C3464( C453 C3464 ) C453_=_C3480( C453 C3480 ) C453_=_C3481( C453 C3481 ) C453_=_C3482( C453 C3482 ) C453_=_C3483( C453 C3483 ) C453_=_C3484( C453 C3484 ) \nC453_=_C3485( C453 C3485 ) C453_=_C3486( C453 C3486 ) C453_=_C3487( C453 C3487 ) C453_=_C3488( C453 C3488 ) C626_=_C900( C626 C900 ) C626_=_C1024( C626 C1024 ) \nC626_=_C1104( C626 C1104 ) C626_=_C1105( C626 C1105 ) C626_=_C1106( C626 C1106 ) C626_=_C1107( C626 C1107 ) C626_=_C1108( C626 C1108 ) C626_=_C1109( C626 C1109 ) \nC626_=_C1110( C626 C1110 ) C626_=_C1111( C626 C1111 ) C626_=_C1112( C626 C1112 ) C626_=_C1113( C626 C1113 ) C626_=_C1114( C626 C1114 ) C626_=_C1115( C626 C1115 ) \nC626_=_C1116( C626 C1116 ) C626_=_C1117( C626 C1117 ) C626_=_C1118( C626 C1118 ) C626_=_C1119( C626 C1119 ) C626_=_C1120( C626 C1120 ) C626_=_C1121( C626 C1121 ) \nC626_=_C1122( C626 C1122 ) C626_=_C1123( C626 C1123 ) C626_=_C1124( C626 C1124 ) C626_=_C1125( C626 C1125 ) C626_=_C1126( C626 C1126 ) C626_=_C1127( C626 C1127 ) \nC626_=_C1128( C626 C1128 ) C688_=_C1117( C688 C1117 ) C688_=_C1246( C688 C1246 ) C688_=_C1270( C688 C1270 ) C688_=_C1344( C688 C1344 ) C688_=_C2071( C688 C2071 ) \nC688_=_C2283( C688 C2283 ) C688_=_C2345( C688 C2345 ) C688_=_C2493( C688 C2493 ) C688_=_C2509( C688 C2509 ) C688_=_C2566( C688 C2566 ) C688_=_C2830( C688 C2830 ) \nC688_=_C2847( C688 C2847 ) C688_=_C3068( C688</w:t>
      </w:r>
    </w:p>
    <w:p>
      <w:pPr>
        <w:pStyle w:val="PreformattedText"/>
        <w:bidi w:val="0"/>
        <w:spacing w:before="0" w:after="0"/>
        <w:jc w:val="left"/>
        <w:rPr/>
      </w:pPr>
      <w:r>
        <w:rPr/>
        <w:t xml:space="preserve"> </w:t>
      </w:r>
      <w:r>
        <w:rPr/>
        <w:t>C3068 ) C688_=_C3152( C688 C3152 ) C688_=_C3251( C688 C3251 ) C688_=_C3333( C688 C3333 ) C688_=_C3464( C688 C3464 ) \nC688_=_C3480( C688 C3480 ) C688_=_C3481( C688 C3481 ) C688_=_C3482( C688 C3482 ) C688_=_C3483( C688 C3483 ) C688_=_C3484( C688 C3484 ) C688_=_C3485( C688 C3485 ) \nC688_=_C3486( C688 C3486 ) C688_=_C3487( C688 C3487 ) C688_=_C3488( C688 C3488 ) C900_=_C1024( C900 C1024 ) C900_=_C1104( C900 C1104 ) C900_=_C1105( C900 C1105 ) \nC900_=_C1106( C900 C1106 ) C900_=_C1107( C900 C1107 ) C900_=_C1108( C900 C1108 ) C900_=_C1109( C900 C1109 ) C900_=_C1110( C900 C1110 ) C900_=_C1111( C900 C1111 ) \nC900_=_C1112( C900 C1112 ) C900_=_C1113( C900 C1113 ) C900_=_C1114( C900 C1114 ) C900_=_C1115( C900 C1115 ) C900_=_C1116( C900 C1116 ) C900_=_C1117( C900 C1117 ) \nC900_=_C1118( C900 C1118 ) C900_=_C1119( C900 C1119 ) C900_=_C1120( C900 C1120 ) C900_=_C1121( C900 C1121 ) C900_=_C1122( C900 C1122 ) C900_=_C1123( C900 C1123 ) \nC900_=_C1124( C900 C1124 ) C900_=_C1125( C900 C1125 ) C900_=_C1126( C900 C1126 ) C900_=_C1127( C900 C1127 ) C900_=_C1128( C900 C1128 ) C1024_=_C1104( C1024 C1104 ) \nC1024_=_C1105( C1024 C1105 ) C1024_=_C1106( C1024 C1106 ) C1024_=_C1107( C1024 C1107 ) C1024_=_C1108( C1024 C1108 ) C1024_=_C1109( C1024 C1109 ) C1024_=_C1110( C1024 C1110 ) \nC1024_=_C1111( C1024 C1111 ) C1024_=_C1112( C1024 C1112 ) C1024_=_C1113( C1024 C1113 ) C1024_=_C1114( C1024 C1114 ) C1024_=_C1115( C1024 C1115 ) C1024_=_C1116( C1024 C1116 ) \nC1024_=_C1117( C1024 C1117 ) C1024_=_C1118( C1024 C1118 ) C1024_=_C1119( C1024 C1119 ) C1024_=_C1120( C1024 C1120 ) C1024_=_C1121( C1024 C1121 ) C1024_=_C1122( C1024 C1122 ) \nC1024_=_C1123( C1024 C1123 ) C1024_=_C1124( C1024 C1124 ) C1024_=_C1125( C1024 C1125 ) C1024_=_C1126( C1024 C1126 ) C1024_=_C1127( C1024 C1127 ) C1024_=_C1128( C1024 C1128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19( C1104 C1119 ) C1104_=_C1120( C1104 C1120 ) C1104_=_C1121( C1104 C1121 ) C1104_=_C1122( C1104 C1122 ) \nC1104_=_C1123( C1104 C1123 ) C1104_=_C1124( C1104 C1124 ) C1104_=_C1125( C1104 C1125 ) C1104_=_C1126( C1104 C1126 ) C1104_=_C1127( C1104 C1127 ) C1104_=_C1128( C1104 C1128 ) \nC1104_=_C1270( C1104 C1270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123( C1105 C1123 ) C1105_=_C1124( C1105 C1124 ) C1105_=_C1125( C1105 C1125 ) C1105_=_C1126( C1105 C1126 ) C1105_=_C1127( C1105 C1127 ) C1105_=_C1128( C1105 C1128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6_=_C1126( C1106 C1126 ) C1106_=_C1127( C1106 C1127 ) C1106_=_C1128( C1106 C1128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6( C1107 C1126 ) C1107_=_C1127( C1107 C1127 ) \nC1107_=_C1128( C1107 C1128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1122( C1109 C1122 ) C1109_=_C1123( C1109 C1123 ) C1109_=_C1124( C1109 C1124 ) \nC1109_=_C1125( C1109 C1125 ) C1109_=_C1126( C1109 C1126 ) C1109_=_C1127( C1109 C1127 ) C1109_=_C1128( C1109 C1128 ) C1109_=_C2283( C1109 C2283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27( C1111 C1127 ) C1111_=_C1128( C1111 C1128 ) C1111_=_C2509( C1111 C2509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2566( C1112 C2566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2830( C1114 C2830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3068( C1116 C3068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246( C1117 C1246 ) \nC1117_=_C1270( C1117 C1270 ) C1117_=_C1344( C1117 C1344 ) C1117_=_C2071( C1117 C2071 ) C1117_=_C2283( C1117 C2283 ) C1117_=_C2345( C1117 C2345 ) C1117_=_C2493( C1117 C2493 ) \nC1117_=_C2509( C1117 C2509 ) C1117_=_C2566( C1117 C2566 ) C1117_=_C2830( C1117 C2830 ) C1117_=_C2847( C1117 C2847 ) C1117_=_C3068( C1117 C3068 ) C1117_=_C3152( C1117 C3152 ) \nC1117_=_C3251( C1117 C3251 ) C1117_=_C3333( C1117 C3333 ) C1117_=_C3464( C1117 C3464 ) C1117_=_C3480( C1117 C3480 ) C1117_=_C3481( C1117 C3481 ) C1117_=_C3482( C1117 C3482 ) \nC1117_=_C3483( C1117 C3483 ) C1117_=_C3484( C1117 C3484 ) C1117_=_C3485( C1117 C3485 ) C1117_=_C3486( C1117 C3486 ) C1117_=_C3487( C1117 C3487 ) C1117_=_C3488( C1117 C3488</w:t>
      </w:r>
    </w:p>
    <w:p>
      <w:pPr>
        <w:pStyle w:val="PreformattedText"/>
        <w:bidi w:val="0"/>
        <w:spacing w:before="0" w:after="0"/>
        <w:jc w:val="left"/>
        <w:rPr/>
      </w:pPr>
      <w:r>
        <w:rPr/>
        <w:t xml:space="preserve"> </w:t>
      </w:r>
      <w:r>
        <w:rPr/>
        <w:t>) \nC1118_=_C1119( C1118 C1119 ) C1118_=_C1120( C1118 C1120 ) C1118_=_C1121( C1118 C1121 ) C1118_=_C1122( C1118 C1122 ) C1118_=_C1123( C1118 C1123 ) C1118_=_C1124( C1118 C1124 ) \nC1118_=_C1125( C1118 C1125 ) C1118_=_C1126( C1118 C1126 ) C1118_=_C1127( C1118 C1127 ) C1118_=_C1128( C1118 C1128 ) C1118_=_C3480( C1118 C3480 ) C1119_=_C1120( C1119 C1120 ) \nC1119_=_C1121( C1119 C1121 ) C1119_=_C1122( C1119 C1122 ) C1119_=_C1123( C1119 C1123 ) C1119_=_C1124( C1119 C1124 ) C1119_=_C1125( C1119 C1125 ) C1119_=_C1126( C1119 C1126 ) \nC1119_=_C1127( C1119 C1127 ) C1119_=_C1128( C1119 C1128 ) C1120_=_C1121( C1120 C1121 ) C1120_=_C1122( C1120 C1122 ) C1120_=_C1123( C1120 C1123 ) C1120_=_C1124( C1120 C1124 ) \nC1120_=_C1125( C1120 C1125 ) C1120_=_C1126( C1120 C1126 ) C1120_=_C1127( C1120 C1127 ) C1120_=_C1128( C1120 C1128 ) C1121_=_C1122( C1121 C1122 ) C1121_=_C1123( C1121 C1123 ) \nC1121_=_C1124( C1121 C1124 ) C1121_=_C1125( C1121 C1125 ) C1121_=_C1126( C1121 C1126 ) C1121_=_C1127( C1121 C1127 ) C1121_=_C1128( C1121 C1128 ) C1121_=_C3481( C1121 C3481 ) \nC1122_=_C1123( C1122 C1123 ) C1122_=_C1124( C1122 C1124 ) C1122_=_C1125( C1122 C1125 ) C1122_=_C1126( C1122 C1126 ) C1122_=_C1127( C1122 C1127 ) C1122_=_C1128( C1122 C1128 ) \nC1123_=_C1124( C1123 C1124 ) C1123_=_C1125( C1123 C1125 ) C1123_=_C1126( C1123 C1126 ) C1123_=_C1127( C1123 C1127 ) C1123_=_C1128( C1123 C1128 ) C1123_=_C3482( C1123 C3482 ) \nC1124_=_C1125( C1124 C1125 ) C1124_=_C1126( C1124 C1126 ) C1124_=_C1127( C1124 C1127 ) C1124_=_C1128( C1124 C1128 ) C1125_=_C1126( C1125 C1126 ) C1125_=_C1127( C1125 C1127 ) \nC1125_=_C1128( C1125 C1128 ) C1125_=_C3484( C1125 C3484 ) C1126_=_C1127( C1126 C1127 ) C1126_=_C1128( C1126 C1128 ) C1127_=_C1128( C1127 C1128 ) C1246_=_C1270( C1246 C1270 ) \nC1246_=_C1344( C1246 C1344 ) C1246_=_C2071( C1246 C2071 ) C1246_=_C2283( C1246 C2283 ) C1246_=_C2345( C1246 C2345 ) C1246_=_C2493( C1246 C2493 ) C1246_=_C2509( C1246 C2509 ) \nC1246_=_C2566( C1246 C2566 ) C1246_=_C2830( C1246 C2830 ) C1246_=_C2847( C1246 C2847 ) C1246_=_C3068( C1246 C3068 ) C1246_=_C3152( C1246 C3152 ) C1246_=_C3251( C1246 C3251 ) \nC1246_=_C3333( C1246 C3333 ) C1246_=_C3464( C1246 C3464 ) C1246_=_C3480( C1246 C3480 ) C1246_=_C3481( C1246 C3481 ) C1246_=_C3482( C1246 C3482 ) C1246_=_C3483( C1246 C3483 ) \nC1246_=_C3484( C1246 C3484 ) C1246_=_C3485( C1246 C3485 ) C1246_=_C3486( C1246 C3486 ) C1246_=_C3487( C1246 C3487 ) C1246_=_C3488( C1246 C3488 ) C1270_=_C1344( C1270 C1344 ) \nC1270_=_C2071( C1270 C2071 ) C1270_=_C2283( C1270 C2283 ) C1270_=_C2345( C1270 C2345 ) C1270_=_C2493( C1270 C2493 ) C1270_=_C2509( C1270 C2509 ) C1270_=_C2566( C1270 C2566 ) \nC1270_=_C2830( C1270 C2830 ) C1270_=_C2847( C1270 C2847 ) C1270_=_C3068( C1270 C3068 ) C1270_=_C3152( C1270 C3152 ) C1270_=_C3251( C1270 C3251 ) C1270_=_C3333( C1270 C3333 ) \nC1270_=_C3464( C1270 C3464 ) C1270_=_C3480( C1270 C3480 ) C1270_=_C3481( C1270 C3481 ) C1270_=_C3482( C1270 C3482 ) C1270_=_C3483( C1270 C3483 ) C1270_=_C3484( C1270 C3484 ) \nC1270_=_C3485( C1270 C3485 ) C1270_=_C3486( C1270 C3486 ) C1270_=_C3487( C1270 C3487 ) C1270_=_C3488( C1270 C3488 ) C1344_=_C2071( C1344 C2071 ) C1344_=_C2283( C1344 C2283 ) \nC1344_=_C2345( C1344 C2345 ) C1344_=_C2493( C1344 C2493 ) C1344_=_C2509( C1344 C2509 ) C1344_=_C2566( C1344 C2566 ) C1344_=_C2830( C1344 C2830 ) C1344_=_C2847( C1344 C2847 ) \nC1344_=_C3068( C1344 C3068 ) C1344_=_C3152( C1344 C3152 ) C1344_=_C3251( C1344 C3251 ) C1344_=_C3333( C1344 C3333 ) C1344_=_C3464( C1344 C3464 ) C1344_=_C3480( C1344 C3480 ) \nC1344_=_C3481( C1344 C3481 ) C1344_=_C3482( C1344 C3482 ) C1344_=_C3483( C1344 C3483 ) C1344_=_C3484( C1344 C3484 ) C1344_=_C3485( C1344 C3485 ) C1344_=_C3486( C1344 C3486 ) \nC1344_=_C3487( C1344 C3487 ) C1344_=_C3488( C1344 C3488 ) C2071_=_C2283( C2071 C2283 ) C2071_=_C2345( C2071 C2345 ) C2071_=_C2493( C2071 C2493 ) C2071_=_C2509( C2071 C2509 ) \nC2071_=_C2566( C2071 C2566 ) C2071_=_C2830( C2071 C2830 ) C2071_=_C2847( C2071 C2847 ) C2071_=_C3068( C2071 C3068 ) C2071_=_C3152( C2071 C3152 ) C2071_=_C3251( C2071 C3251 ) \nC2071_=_C3333( C2071 C3333 ) C2071_=_C3464( C2071 C3464 ) C2071_=_C3480( C2071 C3480 ) C2071_=_C3481( C2071 C3481 ) C2071_=_C3482( C2071 C3482 ) C2071_=_C3483( C2071 C3483 ) \nC2071_=_C3484( C2071 C3484 ) C2071_=_C3485( C2071 C3485 ) C2071_=_C3486( C2071 C3486 ) C2071_=_C3487( C2071 C3487 ) C2071_=_C3488( C2071 C3488 ) C2283_=_C2345( C2283 C2345 ) \nC2283_=_C2493( C2283 C2493 ) C2283_=_C2509( C2283 C2509 ) C2283_=_C2566( C2283 C2566 ) C2283_=_C2830( C2283 C2830 ) C2283_=_C2847( C2283 C2847 ) C2283_=_C3068( C2283 C3068 ) \nC2283_=_C3152( C2283 C3152 ) C2283_=_C3251( C2283 C3251 ) C2283_=_C3333( C2283 C3333 ) C2283_=_C3464( C2283 C3464 ) C2283_=_C3480( C2283 C3480 ) C2283_=_C3481( C2283 C3481 ) \nC2283_=_C3482( C2283 C3482 ) C2283_=_C3483( C2283 C3483 ) C2283_=_C3484( C2283 C3484 ) C2283_=_C3485( C2283 C3485 ) C2283_=_C3486( C2283 C3486 ) C2283_=_C3487( C2283 C3487 ) \nC2283_=_C3488( C2283 C3488 ) C2345_=_C2493( C2345 C2493 ) C2345_=_C2509( C2345 C2509 ) C2345_=_C2566( C2345 C2566 ) C2345_=_C2830( C2345 C2830 ) C2345_=_C2847( C2345 C2847 ) \nC2345_=_C3068( C2345 C3068 ) C2345_=_C3152( C2345 C3152 ) C2345_=_C3251( C2345 C3251 ) C2345_=_C3333( C2345 C3333 ) C2345_=_C3464( C2345 C3464 ) C2345_=_C3480( C2345 C3480 ) \nC2345_=_C3481( C2345 C3481 ) C2345_=_C3482( C2345 C3482 ) C2345_=_C3483( C2345 C3483 ) C2345_=_C3484( C2345 C3484 ) C2345_=_C3485( C2345 C3485 ) C2345_=_C3486( C2345 C3486 ) \nC2345_=_C3487( C2345 C3487 ) C2345_=_C3488( C2345 C3488 ) C2493_=_C2509( C2493 C2509 ) C2493_=_C2566( C2493 C2566 ) C2493_=_C2830( C2493 C2830 ) C2493_=_C2847( C2493 C2847 ) \nC2493_=_C3068( C2493 C3068 ) C2493_=_C3152( C2493 C3152 ) C2493_=_C3251( C2493 C3251 ) C2493_=_C3333( C2493 C3333 ) C2493_=_C3464( C2493 C3464 ) C2493_=_C3480( C2493 C3480 ) \nC2493_=_C3481( C2493 C3481 ) C2493_=_C3482( C2493 C3482 ) C2493_=_C3483( C2493 C3483 ) C2493_=_C3484( C2493 C3484 ) C2493_=_C3485( C2493 C3485 ) C2493_=_C3486( C2493 C3486 ) \nC2493_=_C3487( C2493 C3487 ) C2493_=_C3488( C2493 C3488 ) C2509_=_C2566( C2509 C2566 ) C2509_=_C2830( C2509 C2830 ) C2509_=_C2847( C2509 C2847 ) C2509_=_C3068( C2509 C3068 ) \nC2509_=_C3152( C2509 C3152 ) C2509_=_C3251( C2509 C3251 ) C2509_=_C3333( C2509 C3333 ) C2509_=_C3464( C2509 C3464 ) C2509_=_C3480( C2509 C3480 ) C2509_=_C3481( C2509 C3481 ) \nC2509_=_C3482( C2509 C3482 ) C2509_=_C3483( C2509 C3483 ) C2509_=_C3484( C2509 C3484 ) C2509_=_C3485( C2509 C3485 ) C2509_=_C3486( C2509 C3486 ) C2509_=_C3487( C2509 C3487 ) \nC2509_=_C3488( C2509 C3488 ) C2566_=_C2830( C2566 C2830 ) C2566_=_C2847( C2566 C2847 ) C2566_=_C3068( C2566 C3068 ) C2566_=_C3152( C2566 C3152 ) C2566_=_C3251( C2566 C3251 ) \nC2566_=_C3333( C2566 C3333 ) C2566_=_C3464( C2566 C3464 ) C2566_=_C3480( C2566 C3480 ) C2566_=_C3481( C2566 C3481 ) C2566_=_C3482( C2566 C3482 ) C2566_=_C3483( C2566 C3483 ) \nC2566_=_C3484( C2566 C3484 ) C2566_=_C3485( C2566 C3485 ) C2566_=_C3486( C2566 C3486 ) C2566_=_C3487( C2566 C3487 ) C2566_=_C3488( C2566 C3488 ) C2830_=_C2847( C2830 C2847 ) \nC2830_=_C3068( C2830 C3068 ) C2830_=_C3152( C2830 C3152 ) C2830_=_C3251( C2830 C3251 ) C2830_=_C3333( C2830 C3333 ) C2830_=_C3464( C2830 C3464 ) C2830_=_C3480( C2830 C3480 ) \nC2830_=_C3481( C2830 C3481 ) C2830_=_C3482( C2830 C3482 ) C2830_=_C3483( C2830 C3483 ) C2830_=_C3484( C2830 C3484 ) C2830_=_C3485( C2830 C3485 ) C2830_=_C3486( C2830 C3486 ) \nC2830_=_C3487( C2830 C3487 ) C2830_=_C3488( C2830 C3488 ) C2847_=_C3068( C2847 C3068 ) C2847_=_C3152( C2847 C3152 ) C2847_=_C3251( C2847 C3251 ) C2847_=_C3333( C2847 C3333 ) \nC2847_=_C3464( C2847 C3464 ) C2847_=_C3480( C2847 C3480 ) C2847_=_C3481( C2847 C3481 ) C2847_=_C3482( C2847 C3482 ) C2847_=_C3483( C2847 C3483 ) C2847_=_C3484( C2847 C3484 ) \nC2847_=_C3485( C2847 C3485 ) C2847_=_C3486( C2847 C3486 ) C2847_=_C3487( C2847 C3487 ) C2847_=_C3488( C2847 C3488 ) C3068_=_C3152( C3068 C3152 ) C3068_=_C3251( C3068 C3251 ) \nC3068_=_C3333( C3068 C3333 ) C3068_=_C3464( C3068 C3464 ) C3068_=_C3480( C3068 C3480 ) C3068_=_C3481( C3068 C3481 ) C3068_=_C3482( C3068 C3482 ) C3068_=_C3483( C3068 C3483 ) \nC3068_=_C3484( C3068 C3484 ) C3068_=_C3485( C3068 C3485 ) C3068_=_C3486( C3068 C3486 ) C3068_=_C3487( C3068 C3487 ) C3068_=_C3488( C3068 C3488 ) C3152_=_C3251( C3152 C3251 ) \nC3152_=_C3333( C3152 C3333 ) C3152_=_C3464( C3152 C3464 ) C3152_=_C3480( C3152 C3480 ) C3152_=_C3481( C3152 C3481 ) C3152_=_C3482( C3152 C3482 ) C3152_=_C3483( C3152 C3483 ) \nC3152_=_C3484( C3152 C3484 ) C3152_=_C3485( C3152 C3485 ) C3152_=_C3486( C3152 C3486 ) C3152_=_C3487( C3152 C3487 ) C3152_=_C3488( C3152 C3488 ) C3251_=_C3333( C3251 C3333 ) \nC3251_=_C3464( C3251 C3464 ) C3251_=_C3480( C3251 C3480 ) C3251_=_C3481( C3251 C3481 ) C3251_=_C3482( C3251 C3482 ) C3251_=_C3483( C3251 C3483 ) C3251_=_C3484( C3251 C3484 ) \nC3251_=_C3485( C3251 C3485 ) C3251_=_C3486( C3251 C3486 ) C3251_=_C3487( C3251 C3487 ) C3251_=_C3488( C3251 C3488 ) C3333_=_C3464( C3333 C3464 ) C3333_=_C3480( C3333 C3480 ) \nC3333_=_C3481( C3333 C3481 ) C3333_=_C3482( C3333 C3482 ) C3333_=_C3483( C3333 C3483 ) C3333_=_C3484( C3333 C3484 ) C3333_=_C3485( C3333 C3485 ) C3333_=_C3486( C3333 C3486 ) \nC3333_=_C3487( C3333 C3487 ) C3333_=_C3488( C3333 C3488 ) C3464_=_C3480( C3464 C3480 ) C3464_=_C3481( C3464 C3481 ) C3464_=_C3482( C3464 C3482 ) C3464_=_C3483( C3464 C3483 ) \nC3464_=_C3484( C3464 C3484 ) C3464_=_C3485( C3464 C3485 ) C3464_=_C3486( C3464 C3486 ) C3464_=_C3487( C3464 C3487 ) C3464_=_C3488( C3464 C3488 ) C3480_=_C3481( C3480 C3481 ) \nC3480_=_C3482( C3480 C3482 ) C3480_=_C3483( C3480 C3483 ) C3480_=_C3484( C3480 C3484 ) C3480_=_C3485( C3480 C3485 ) C3480_=_C3486( C3480 C3486 ) C3480_=_C3487( C3480 C3487 ) \nC3480_=_C3488( C3480 C3488 ) C3481_=_C3482( C3481 C3482 ) C3481_=_C3483( C3481 C3483 ) C3481_=_C3484( C3481 C3484 ) C3481_=_C3485( C3481 C3485 ) C3481_=_C3486( C3481 C3486 ) \nC3481_=_C3487( C3481 C3487 ) C3481_=_C3488(</w:t>
      </w:r>
    </w:p>
    <w:p>
      <w:pPr>
        <w:pStyle w:val="PreformattedText"/>
        <w:bidi w:val="0"/>
        <w:spacing w:before="0" w:after="0"/>
        <w:jc w:val="left"/>
        <w:rPr/>
      </w:pPr>
      <w:r>
        <w:rPr/>
        <w:t xml:space="preserve"> </w:t>
      </w:r>
      <w:r>
        <w:rPr/>
        <w:t>C3481 C3488 ) C3482_=_C3483( C3482 C3483 ) C3482_=_C3484( C3482 C3484 ) C3482_=_C3485( C3482 C3485 ) C3482_=_C3486( C3482 C3486 ) \nC3482_=_C3487( C3482 C3487 ) C3482_=_C3488( C3482 C3488 ) C3483_=_C3484( C3483 C3484 ) C3483_=_C3485( C3483 C3485 ) C3483_=_C3486( C3483 C3486 ) C3483_=_C3487( C3483 C3487 ) \nC3483_=_C3488( C3483 C3488 ) C3484_=_C3485( C3484 C3485 ) C3484_=_C3486( C3484 C3486 ) C3484_=_C3487( C3484 C3487 ) C3484_=_C3488( C3484 C3488 ) C3485_=_C3486( C3485 C3486 ) \nC3485_=_C3487( C3485 C3487 ) C3485_=_C3488( C3485 C3488 ) C3486_=_C3487( C3486 C3487 ) C3486_=_C3488( C3486 C3488 ) C3487_=_C3488( C3487 C3488 ) "];128-&gt;198[label="54: C453 C626 C688 C900 C1024 \nC1104 C1105 C1106 C1107 C1108 C1109 \nC1110 C1111 C1112 C1113 C1114 C1115 \nC1116 C1118 C1119 C1120 C1121 C1122 \nC1123 C1124 C1125 C1126 C1127 C1128 \nC1246 C1270 C1344 C2071 C2283 C2345 \nC2493 C2509 C2566 C2830 C2847 C3068 \nC3152 C3251 C3333 C3464 C3480 C3481 \nC3482 C3483 C3484 C3485 C3486 C3487 \nC3488 \n712: C453_=_C688 ,C453_=_C1246 ,C453_=_C1270 ,C453_=_C1344 ,C453_=_C2071 ,\nC453_=_C2283 ,C453_=_C2345 ,C453_=_C2493 ,C453_=_C2509 ,C453_=_C2566 ,C453_=_C2830 ,\nC453_=_C2847 ,C453_=_C3068 ,C453_=_C3152 ,C453_=_C3251 ,C453_=_C3333 ,C453_=_C3464 ,\nC453_=_C3480 ,C453_=_C3481 ,C453_=_C3482 ,C453_=_C3483 ,C453_=_C3484 ,C453_=_C3485 ,\nC453_=_C3486 ,C453_=_C3487 ,C453_=_C3488 ,C626_=_C900 ,C626_=_C1024 ,C626_=_C1104 ,\nC626_=_C1105 ,C626_=_C1106 ,C626_=_C1107 ,C626_=_C1108 ,C626_=_C1109 ,C626_=_C1110 ,\nC626_=_C1111 ,C626_=_C1112 ,C626_=_C1113 ,C626_=_C1114 ,C626_=_C1115 ,C626_=_C1116 ,\nC626_=_C1118 ,C626_=_C1119 ,C626_=_C1120 ,C626_=_C1121 ,C626_=_C1122 ,C626_=_C1123 ,\nC626_=_C1124 ,C626_=_C1125 ,C626_=_C1126 ,C626_=_C1127 ,C626_=_C1128 ,C688_=_C1246 ,\nC688_=_C1270 ,C688_=_C1344 ,C688_=_C2071 ,C688_=_C2283 ,C688_=_C2345 ,C688_=_C2493 ,\nC688_=_C2509 ,C688_=_C2566 ,C688_=_C2830 ,C688_=_C2847 ,C688_=_C3068 ,C688_=_C3152 ,\nC688_=_C3251 ,C688_=_C3333 ,C688_=_C3464 ,C688_=_C3480 ,C688_=_C3481 ,C688_=_C3482 ,\nC688_=_C3483 ,C688_=_C3484 ,C688_=_C3485 ,C688_=_C3486 ,C688_=_C3487 ,C688_=_C3488 ,\nC900_=_C1024 ,C900_=_C1104 ,C900_=_C1105 ,C900_=_C1106 ,C900_=_C1107 ,C900_=_C1108 ,\nC900_=_C1109 ,C900_=_C1110 ,C900_=_C1111 ,C900_=_C1112 ,C900_=_C1113 ,C900_=_C1114 ,\nC900_=_C1115 ,C900_=_C1116 ,C900_=_C1118 ,C900_=_C1119 ,C900_=_C1120 ,C900_=_C1121 ,\nC900_=_C1122 ,C900_=_C1123 ,C900_=_C1124 ,C900_=_C1125 ,C900_=_C1126 ,C900_=_C1127 ,\nC900_=_C1128 ,C1024_=_C1104 ,C1024_=_C1105 ,C1024_=_C1106 ,C1024_=_C1107 ,C1024_=_C1108 ,\nC1024_=_C1109 ,C1024_=_C1110 ,C1024_=_C1111 ,C1024_=_C1112 ,C1024_=_C1113 ,C1024_=_C1114 ,\nC1024_=_C1115 ,C1024_=_C1116 ,C1024_=_C1118 ,C1024_=_C1119 ,C1024_=_C1120 ,C1024_=_C1121 ,\nC1024_=_C1122 ,C1024_=_C1123 ,C1024_=_C1124 ,C1024_=_C1125 ,C1024_=_C1126 ,C1024_=_C1127 ,\nC1024_=_C1128 ,C1104_=_C1105 ,C1104_=_C1106 ,C1104_=_C1107 ,C1104_=_C1108 ,C1104_=_C1109 ,\nC1104_=_C1110 ,C1104_=_C1111 ,C1104_=_C1112 ,C1104_=_C1113 ,C1104_=_C1114 ,C1104_=_C1115 ,\nC1104_=_C1116 ,C1104_=_C1118 ,C1104_=_C1119 ,C1104_=_C1120 ,C1104_=_C1121 ,C1104_=_C1122 ,\nC1104_=_C1123 ,C1104_=_C1124 ,C1104_=_C1125 ,C1104_=_C1126 ,C1104_=_C1127 ,C1104_=_C1128 ,\nC1104_=_C1270 ,C1105_=_C1106 ,C1105_=_C1107 ,C1105_=_C1108 ,C1105_=_C1109 ,C1105_=_C1110 ,\nC1105_=_C1111 ,C1105_=_C1112 ,C1105_=_C1113 ,C1105_=_C1114 ,C1105_=_C1115 ,C1105_=_C1116 ,\nC1105_=_C1118 ,C1105_=_C1119 ,C1105_=_C1120 ,C1105_=_C1121 ,C1105_=_C1122 ,C1105_=_C1123 ,\nC1105_=_C1124 ,C1105_=_C1125 ,C1105_=_C1126 ,C1105_=_C1127 ,C1105_=_C1128 ,C1106_=_C1107 ,\nC1106_=_C1108 ,C1106_=_C1109 ,C1106_=_C1110 ,C1106_=_C1111 ,C1106_=_C1112 ,C1106_=_C1113 ,\nC1106_=_C1114 ,C1106_=_C1115 ,C1106_=_C1116 ,C1106_=_C1118 ,C1106_=_C1119 ,C1106_=_C1120 ,\nC1106_=_C1121 ,C1106_=_C1122 ,C1106_=_C1123 ,C1106_=_C1124 ,C1106_=_C1125 ,C1106_=_C1126 ,\nC1106_=_C1127 ,C1106_=_C1128 ,C1107_=_C1108 ,C1107_=_C1109 ,C1107_=_C1110 ,C1107_=_C1111 ,\nC1107_=_C1112 ,C1107_=_C1113 ,C1107_=_C1114 ,C1107_=_C1115 ,C1107_=_C1116 ,C1107_=_C1118 ,\nC1107_=_C1119 ,C1107_=_C1120 ,C1107_=_C1121 ,C1107_=_C1122 ,C1107_=_C1123 ,C1107_=_C1124 ,\nC1107_=_C1125 ,C1107_=_C1126 ,C1107_=_C1127 ,C1107_=_C1128 ,C1108_=_C1109 ,C1108_=_C1110 ,\nC1108_=_C1111 ,C1108_=_C1112 ,C1108_=_C1113 ,C1108_=_C1114 ,C1108_=_C1115 ,C1108_=_C1116 ,\nC1108_=_C1118 ,C1108_=_C1119 ,C1108_=_C1120 ,C1108_=_C1121 ,C1108_=_C1122 ,C1108_=_C1123 ,\nC1108_=_C1124 ,C1108_=_C1125 ,C1108_=_C1126 ,C1108_=_C1127 ,C1108_=_C1128 ,C1109_=_C1110 ,\nC1109_=_C1111 ,C1109_=_C1112 ,C1109_=_C1113 ,C1109_=_C1114 ,C1109_=_C1115 ,C1109_=_C1116 ,\nC1109_=_C1118 ,C1109_=_C1119 ,C1109_=_C1120 ,C1109_=_C1121 ,C1109_=_C1122 ,C1109_=_C1123 ,\nC1109_=_C1124 ,C1109_=_C1125 ,C1109_=_C1126 ,C1109_=_C1127 ,C1109_=_C1128 ,C1109_=_C2283 ,\nC1110_=_C1111 ,C1110_=_C1112 ,C1110_=_C1113 ,C1110_=_C1114 ,C1110_=_C1115 ,C1110_=_C1116 ,\nC1110_=_C1118 ,C1110_=_C1119 ,C1110_=_C1120 ,C1110_=_C1121 ,C1110_=_C1122 ,C1110_=_C1123 ,\nC1110_=_C1124 ,C1110_=_C1125 ,C1110_=_C1126 ,C1110_=_C1127 ,C1110_=_C1128 ,C1111_=_C1112 ,\nC1111_=_C1113 ,C1111_=_C1114 ,C1111_=_C1115 ,C1111_=_C1116 ,C1111_=_C1118 ,C1111_=_C1119 ,\nC1111_=_C1120 ,C1111_=_C1121 ,C1111_=_C1122 ,C1111_=_C1123 ,C1111_=_C1124 ,C1111_=_C1125 ,\nC1111_=_C1126 ,C1111_=_C1127 ,C1111_=_C1128 ,C1111_=_C2509 ,C1112_=_C1113 ,C1112_=_C1114 ,\nC1112_=_C1115 ,C1112_=_C1116 ,C1112_=_C1118 ,C1112_=_C1119 ,C1112_=_C1120 ,C1112_=_C1121 ,\nC1112_=_C1122 ,C1112_=_C1123 ,C1112_=_C1124 ,C1112_=_C1125 ,C1112_=_C1126 ,C1112_=_C1127 ,\nC1112_=_C1128 ,C1112_=_C2566 ,C1113_=_C1114 ,C1113_=_C1115 ,C1113_=_C1116 ,C1113_=_C1118 ,\nC1113_=_C1119 ,C1113_=_C1120 ,C1113_=_C1121 ,C1113_=_C1122 ,C1113_=_C1123 ,C1113_=_C1124 ,\nC1113_=_C1125 ,C1113_=_C1126 ,C1113_=_C1127 ,C1113_=_C1128 ,C1114_=_C1115 ,C1114_=_C1116 ,\nC1114_=_C1118 ,C1114_=_C1119 ,C1114_=_C1120 ,C1114_=_C1121 ,C1114_=_C1122 ,C1114_=_C1123 ,\nC1114_=_C1124 ,C1114_=_C1125 ,C1114_=_C1126 ,C1114_=_C1127 ,C1114_=_C1128 ,C1114_=_C2830 ,\nC1115_=_C1116 ,C1115_=_C1118 ,C1115_=_C1119 ,C1115_=_C1120 ,C1115_=_C1121 ,C1115_=_C1122 ,\nC1115_=_C1123 ,C1115_=_C1124 ,C1115_=_C1125 ,C1115_=_C1126 ,C1115_=_C1127 ,C1115_=_C1128 ,\nC1116_=_C1118 ,C1116_=_C1119 ,C1116_=_C1120 ,C1116_=_C1121 ,C1116_=_C1122 ,C1116_=_C1123 ,\nC1116_=_C1124 ,C1116_=_C1125 ,C1116_=_C1126 ,C1116_=_C1127 ,C1116_=_C1128 ,C1116_=_C3068 ,\nC1118_=_C1119 ,C1118_=_C1120 ,C1118_=_C1121 ,C1118_=_C1122 ,C1118_=_C1123 ,C1118_=_C1124 ,\nC1118_=_C1125 ,C1118_=_C1126 ,C1118_=_C1127 ,C1118_=_C1128 ,C1118_=_C3480 ,C1119_=_C1120 ,\nC1119_=_C1121 ,C1119_=_C1122 ,C1119_=_C1123 ,C1119_=_C1124 ,C1119_=_C1125 ,C1119_=_C1126 ,\nC1119_=_C1127 ,C1119_=_C1128 ,C1120_=_C1121 ,C1120_=_C1122 ,C1120_=_C1123 ,C1120_=_C1124 ,\nC1120_=_C1125 ,C1120_=_C1126 ,C1120_=_C1127 ,C1120_=_C1128 ,C1121_=_C1122 ,C1121_=_C1123 ,\nC1121_=_C1124 ,C1121_=_C1125 ,C1121_=_C1126 ,C1121_=_C1127 ,C1121_=_C1128 ,C1121_=_C3481 ,\nC1122_=_C1123 ,C1122_=_C1124 ,C1122_=_C1125 ,C1122_=_C1126 ,C1122_=_C1127 ,C1122_=_C1128 ,\nC1123_=_C1124 ,C1123_=_C1125 ,C1123_=_C1126 ,C1123_=_C1127 ,C1123_=_C1128 ,C1123_=_C3482 ,\nC1124_=_C1125 ,C1124_=_C1126 ,C1124_=_C1127 ,C1124_=_C1128 ,C1125_=_C1126 ,C1125_=_C1127 ,\nC1125_=_C1128 ,C1125_=_C3484 ,C1126_=_C1127 ,C1126_=_C1128 ,C1127_=_C1128 ,C1246_=_C1270 ,\nC1246_=_C1344 ,C1246_=_C2071 ,C1246_=_C2283 ,C1246_=_C2345 ,C1246_=_C2493 ,C1246_=_C2509 ,\nC1246_=_C2566 ,C1246_=_C2830 ,C1246_=_C2847 ,C1246_=_C3068 ,C1246_=_C3152 ,C1246_=_C3251 ,\nC1246_=_C3333 ,C1246_=_C3464 ,C1246_=_C3480 ,C1246_=_C3481 ,C1246_=_C3482 ,C1246_=_C3483 ,\nC1246_=_C3484 ,C1246_=_C3485 ,C1246_=_C3486 ,C1246_=_C3487 ,C1246_=_C3488 ,C1270_=_C1344 ,\nC1270_=_C2071 ,C1270_=_C2283 ,C1270_=_C2345 ,C1270_=_C2493 ,C1270_=_C2509 ,C1270_=_C2566 ,\nC1270_=_C2830 ,C1270_=_C2847 ,C1270_=_C3068 ,C1270_=_C3152 ,C1270_=_C3251 ,C1270_=_C3333 ,\nC1270_=_C3464 ,C1270_=_C3480 ,C1270_=_C3481 ,C1270_=_C3482 ,C1270_=_C3483 ,C1270_=_C3484 ,\nC1270_=_C3485 ,C1270_=_C3486 ,C1270_=_C3487 ,C1270_=_C3488 ,C1344_=_C2071 ,C1344_=_C2283 ,\nC1344_=_C2345 ,C1344_=_C2493 ,C1344_=_C2509 ,C1344_=_C2566 ,C1344_=_C2830 ,C1344_=_C2847 ,\nC1344_=_C3068 ,C1344_=_C3152 ,C1344_=_C3251 ,C1344_=_C3333 ,C1344_=_C3464 ,C1344_=_C3480 ,\nC1344_=_C3481 ,C1344_=_C3482 ,C1344_=_C3483 ,C1344_=_C3484 ,C1344_=_C3485 ,C1344_=_C3486 ,\nC1344_=_C3487 ,C1344_=_C3488 ,C2071_=_C2283 ,C2071_=_C2345 ,C2071_=_C2493 ,C2071_=_C2509 ,\nC2071_=_C2566 ,C2071_=_C2830 ,C2071_=_C2847 ,C2071_=_C3068 ,C2071_=_C3152 ,C2071_=_C3251 ,\nC2071_=_C3333 ,C2071_=_C3464 ,C2071_=_C3480 ,C2071_=_C3481 ,C2071_=_C3482 ,C2071_=_C3483 ,\nC2071_=_C3484 ,C2071_=_C3485 ,C2071_=_C3486 ,C2071_=_C3487 ,C2071_=_C3488 ,C2283_=_C2345 ,\nC2283_=_C2493 ,C2283_=_C2509 ,C2283_=_C2566 ,C2283_=_C2830 ,C2283_=_C2847 ,C2283_=_C3068 ,\nC2283_=_C3152 ,C2283_=_C3251 ,C2283_=_C3333 ,C2283_=_C3464 ,C2283_=_C3480 ,C2283_=_C3481 ,\nC2283_=_C3482 ,C2283_=_C3483 ,C2283_=_C3484 ,C2283_=_C3485 ,C2283_=_C3486 ,C2283_=_C3487 ,\nC2283_=_C3488 ,C2345_=_C2493 ,C2345_=_C2509 ,C2345_=_C2566 ,C2345_=_C2830 ,C2345_=_C2847 ,\nC2345_=_C3068 ,C2345_=_C3152 ,C2345_=_C3251 ,C2345_=_C3333 ,C2345_=_C3464 ,C2345_=_C3480 ,\nC2345_=_C3481 ,C2345_=_C3482 ,C2345_=_C3483 ,C2345_=_C3484 ,C2345_=_C3485 ,C2345_=_C3486 ,\nC2345_=_C3487 ,C2345_=_C3488 ,C2493_=_C2509 ,C2493_=_C2566 ,C2493_=_C2830 ,C2493_=_C2847 ,\nC2493_=_C3068 ,C2493_=_C3152 ,C2493_=_C3251 ,C2493_=_C3333 ,C2493_=_C3464 ,C2493_=_C3480 ,\nC2493_=_C3481 ,C2493_=_C3482 ,C2493_=_C3483 ,C2493_=_C3484 ,C2493_=_C3485 ,C2493_=_C3486 ,\nC2493_=_C3487 ,C2493_=_C3488 ,C2509_=_C2566 ,C2509_=_C2830 ,C2509_=_C2847 ,C2509_=_C3068 ,\nC2509_=_C3152 ,C2509_=_C3251 ,C2509_=_C3333 ,C2509_=_C3464 ,C2509_=_C3480 ,C2509_=_C3481 ,\nC2509_=_C3482 ,C2509_=_C3483 ,C2509_=_C3484 ,C2509_=_C3485 ,C2509_=_C3486 ,C2509_=_C3487 ,\nC2509_=_C3488 ,C2566_=_C2830 ,C2566_=_C2847 ,C2566_=_C3068 ,C2566_=_C3152 ,C2566_=_C3251 ,\nC2566_=_C3333 ,C2566_=_C3464 ,C2566_=_C3480 ,C2566_=_C3481 ,C2566_=_C3482 ,C2566_=_C3483 ,\nC2566_=_C3484</w:t>
      </w:r>
    </w:p>
    <w:p>
      <w:pPr>
        <w:pStyle w:val="PreformattedText"/>
        <w:bidi w:val="0"/>
        <w:spacing w:before="0" w:after="0"/>
        <w:jc w:val="left"/>
        <w:rPr/>
      </w:pPr>
      <w:r>
        <w:rPr/>
        <w:t xml:space="preserve"> </w:t>
      </w:r>
      <w:r>
        <w:rPr/>
        <w:t>,C2566_=_C3485 ,C2566_=_C3486 ,C2566_=_C3487 ,C2566_=_C3488 ,C2830_=_C2847 ,\nC2830_=_C3068 ,C2830_=_C3152 ,C2830_=_C3251 ,C2830_=_C3333 ,C2830_=_C3464 ,C2830_=_C3480 ,\nC2830_=_C3481 ,C2830_=_C3482 ,C2830_=_C3483 ,C2830_=_C3484 ,C2830_=_C3485 ,C2830_=_C3486 ,\nC2830_=_C3487 ,C2830_=_C3488 ,C2847_=_C3068 ,C2847_=_C3152 ,C2847_=_C3251 ,C2847_=_C3333 ,\nC2847_=_C3464 ,C2847_=_C3480 ,C2847_=_C3481 ,C2847_=_C3482 ,C2847_=_C3483 ,C2847_=_C3484 ,\nC2847_=_C3485 ,C2847_=_C3486 ,C2847_=_C3487 ,C2847_=_C3488 ,C3068_=_C3152 ,C3068_=_C3251 ,\nC3068_=_C3333 ,C3068_=_C3464 ,C3068_=_C3480 ,C3068_=_C3481 ,C3068_=_C3482 ,C3068_=_C3483 ,\nC3068_=_C3484 ,C3068_=_C3485 ,C3068_=_C3486 ,C3068_=_C3487 ,C3068_=_C3488 ,C3152_=_C3251 ,\nC3152_=_C3333 ,C3152_=_C3464 ,C3152_=_C3480 ,C3152_=_C3481 ,C3152_=_C3482 ,C3152_=_C3483 ,\nC3152_=_C3484 ,C3152_=_C3485 ,C3152_=_C3486 ,C3152_=_C3487 ,C3152_=_C3488 ,C3251_=_C3333 ,\nC3251_=_C3464 ,C3251_=_C3480 ,C3251_=_C3481 ,C3251_=_C3482 ,C3251_=_C3483 ,C3251_=_C3484 ,\nC3251_=_C3485 ,C3251_=_C3486 ,C3251_=_C3487 ,C3251_=_C3488 ,C3333_=_C3464 ,C3333_=_C3480 ,\nC3333_=_C3481 ,C3333_=_C3482 ,C3333_=_C3483 ,C3333_=_C3484 ,C3333_=_C3485 ,C3333_=_C3486 ,\nC3333_=_C3487 ,C3333_=_C3488 ,C3464_=_C3480 ,C3464_=_C3481 ,C3464_=_C3482 ,C3464_=_C3483 ,\nC3464_=_C3484 ,C3464_=_C3485 ,C3464_=_C3486 ,C3464_=_C3487 ,C3464_=_C3488 ,C3480_=_C3481 ,\nC3480_=_C3482 ,C3480_=_C3483 ,C3480_=_C3484 ,C3480_=_C3485 ,C3480_=_C3486 ,C3480_=_C3487 ,\nC3480_=_C3488 ,C3481_=_C3482 ,C3481_=_C3483 ,C3481_=_C3484 ,C3481_=_C3485 ,C3481_=_C3486 ,\nC3481_=_C3487 ,C3481_=_C3488 ,C3482_=_C3483 ,C3482_=_C3484 ,C3482_=_C3485 ,C3482_=_C3486 ,\nC3482_=_C3487 ,C3482_=_C3488 ,C3483_=_C3484 ,C3483_=_C3485 ,C3483_=_C3486 ,C3483_=_C3487 ,\nC3483_=_C3488 ,C3484_=_C3485 ,C3484_=_C3486 ,C3484_=_C3487 ,C3484_=_C3488 ,C3485_=_C3486 ,\nC3485_=_C3487 ,C3485_=_C3488 ,C3486_=_C3487 ,C3486_=_C3488 ,C3487_=_C3488 ,"];199[shape=box, label="id:199 level: 6\n58: C511 C584 C830 C859 C1039 \nC1114 C1121 C1396 C1445 C1554 C1645 \nC1684 C1898 C1933 C2099 C2153 C2257 \nC2275 C2288 C2315 C2378 C2504 C2514 \nC2562 C2570 C2725 C2825 C2826 C2827 \nC2828 C2829 C2830 C2831 C2832 C2833 \nC2834 C2835 C2836 C2837 C2838 C2839 \nC2863 C3071 C3086 C3353 C3481 C3501 \nC3645 C3692 C3706 C3711 C3757 C3758 \nC3759 C3760 C3761 C3762 C3763 \n850: C511_=_C1039( C511 C1039 ) C511_=_C1121( C511 C1121 ) C511_=_C1396( C511 C1396 ) C511_=_C1445( C511 C1445 ) C511_=_C1645( C511 C1645 ) \nC511_=_C1933( C511 C1933 ) C511_=_C2099( C511 C2099 ) C511_=_C2153( C511 C2153 ) C511_=_C2288( C511 C2288 ) C511_=_C2514( C511 C2514 ) C511_=_C2570( C511 C2570 ) \nC511_=_C2832( C511 C2832 ) C511_=_C2863( C511 C2863 ) C511_=_C3071( C511 C3071 ) C511_=_C3086( C511 C3086 ) C511_=_C3353( C511 C3353 ) C511_=_C3481( C511 C3481 ) \nC511_=_C3501( C511 C3501 ) C511_=_C3645( C511 C3645 ) C511_=_C3692( C511 C3692 ) C511_=_C3706( C511 C3706 ) C511_=_C3711( C511 C3711 ) C511_=_C3757( C511 C3757 ) \nC511_=_C3758( C511 C3758 ) C511_=_C3759( C511 C3759 ) C511_=_C3760( C511 C3760 ) C511_=_C3761( C511 C3761 ) C511_=_C3762( C511 C3762 ) C511_=_C3763( C511 C3763 ) \nC584_=_C830( C584 C830 ) C584_=_C859( C584 C859 ) C584_=_C1114( C584 C1114 ) C584_=_C1554( C584 C1554 ) C584_=_C1684( C584 C1684 ) C584_=_C1898( C584 C1898 ) \nC584_=_C2257( C584 C2257 ) C584_=_C2275( C584 C2275 ) C584_=_C2315( C584 C2315 ) C584_=_C2378( C584 C2378 ) C584_=_C2504( C584 C2504 ) C584_=_C2562( C584 C2562 ) \nC584_=_C2725( C584 C2725 ) C584_=_C2825( C584 C2825 ) C584_=_C2826( C584 C2826 ) C584_=_C2827( C584 C2827 ) C584_=_C2828( C584 C2828 ) C584_=_C2829( C584 C2829 ) \nC584_=_C2830( C584 C2830 ) C584_=_C2831( C584 C2831 ) C584_=_C2832( C584 C2832 ) C584_=_C2833( C584 C2833 ) C584_=_C2834( C584 C2834 ) C584_=_C2835( C584 C2835 ) \nC584_=_C2836( C584 C2836 ) C584_=_C2837( C584 C2837 ) C584_=_C2838( C584 C2838 ) C584_=_C2839( C584 C2839 ) C830_=_C859( C830 C859 ) C830_=_C1114( C830 C1114 ) \nC830_=_C1554( C830 C1554 ) C830_=_C1684( C830 C1684 ) C830_=_C1898( C830 C1898 ) C830_=_C2257( C830 C2257 ) C830_=_C2275( C830 C2275 ) C830_=_C2315( C830 C2315 ) \nC830_=_C2378( C830 C2378 ) C830_=_C2504( C830 C2504 ) C830_=_C2562( C830 C2562 ) C830_=_C2725( C830 C2725 ) C830_=_C2825( C830 C2825 ) C830_=_C2826( C830 C2826 ) \nC830_=_C2827( C830 C2827 ) C830_=_C2828( C830 C2828 ) C830_=_C2829( C830 C2829 ) C830_=_C2830( C830 C2830 ) C830_=_C2831( C830 C2831 ) C830_=_C2832( C830 C2832 ) \nC830_=_C2833( C830 C2833 ) C830_=_C2834( C830 C2834 ) C830_=_C2835( C830 C2835 ) C830_=_C2836( C830 C2836 ) C830_=_C2837( C830 C2837 ) C830_=_C2838( C830 C2838 ) \nC830_=_C2839( C830 C2839 ) C859_=_C1114( C859 C1114 ) C859_=_C1554( C859 C1554 ) C859_=_C1684( C859 C1684 ) C859_=_C1898( C859 C1898 ) C859_=_C2257( C859 C2257 ) \nC859_=_C2275( C859 C2275 ) C859_=_C2315( C859 C2315 ) C859_=_C2378( C859 C2378 ) C859_=_C2504( C859 C2504 ) C859_=_C2562( C859 C2562 ) C859_=_C2725( C859 C2725 ) \nC859_=_C2825( C859 C2825 ) C859_=_C2826( C859 C2826 ) C859_=_C2827( C859 C2827 ) C859_=_C2828( C859 C2828 ) C859_=_C2829( C859 C2829 ) C859_=_C2830( C859 C2830 ) \nC859_=_C2831( C859 C2831 ) C859_=_C2832( C859 C2832 ) C859_=_C2833( C859 C2833 ) C859_=_C2834( C859 C2834 ) C859_=_C2835( C859 C2835 ) C859_=_C2836( C859 C2836 ) \nC859_=_C2837( C859 C2837 ) C859_=_C2838( C859 C2838 ) C859_=_C2839( C859 C2839 ) C1039_=_C1121( C1039 C1121 ) C1039_=_C1396( C1039 C1396 ) C1039_=_C1445( C1039 C1445 ) \nC1039_=_C1645( C1039 C1645 ) C1039_=_C1933( C1039 C1933 ) C1039_=_C2099( C1039 C2099 ) C1039_=_C2153( C1039 C2153 ) C1039_=_C2288( C1039 C2288 ) C1039_=_C2514( C1039 C2514 ) \nC1039_=_C2570( C1039 C2570 ) C1039_=_C2832( C1039 C2832 ) C1039_=_C2863( C1039 C2863 ) C1039_=_C3071( C1039 C3071 ) C1039_=_C3086( C1039 C3086 ) C1039_=_C3353( C1039 C3353 ) \nC1039_=_C3481( C1039 C3481 ) C1039_=_C3501( C1039 C3501 ) C1039_=_C3645( C1039 C3645 ) C1039_=_C3692( C1039 C3692 ) C1039_=_C3706( C1039 C3706 ) C1039_=_C3711( C1039 C3711 ) \nC1039_=_C3757( C1039 C3757 ) C1039_=_C3758( C1039 C3758 ) C1039_=_C3759( C1039 C3759 ) C1039_=_C3760( C1039 C3760 ) C1039_=_C3761( C1039 C3761 ) C1039_=_C3762( C1039 C3762 ) \nC1039_=_C3763( C1039 C3763 ) C1114_=_C1121( C1114 C1121 ) C1114_=_C1554( C1114 C1554 ) C1114_=_C1684( C1114 C1684 ) C1114_=_C1898( C1114 C1898 ) C1114_=_C2257( C1114 C2257 ) \nC1114_=_C2275( C1114 C2275 ) C1114_=_C2315( C1114 C2315 ) C1114_=_C2378( C1114 C2378 ) C1114_=_C2504( C1114 C2504 ) C1114_=_C2562( C1114 C2562 ) C1114_=_C2725( C1114 C2725 ) \nC1114_=_C2825( C1114 C2825 ) C1114_=_C2826( C1114 C2826 ) C1114_=_C2827( C1114 C2827 ) C1114_=_C2828( C1114 C2828 ) C1114_=_C2829( C1114 C2829 ) C1114_=_C2830( C1114 C2830 ) \nC1114_=_C2831( C1114 C2831 ) C1114_=_C2832( C1114 C2832 ) C1114_=_C2833( C1114 C2833 ) C1114_=_C2834( C1114 C2834 ) C1114_=_C2835( C1114 C2835 ) C1114_=_C2836( C1114 C2836 ) \nC1114_=_C2837( C1114 C2837 ) C1114_=_C2838( C1114 C2838 ) C1114_=_C2839( C1114 C2839 ) C1121_=_C1396( C1121 C1396 ) C1121_=_C1445( C1121 C1445 ) C1121_=_C1645( C1121 C1645 ) \nC1121_=_C1933( C1121 C1933 ) C1121_=_C2099( C1121 C2099 ) C1121_=_C2153( C1121 C2153 ) C1121_=_C2288( C1121 C2288 ) C1121_=_C2514( C1121 C2514 ) C1121_=_C2570( C1121 C2570 ) \nC1121_=_C2832( C1121 C2832 ) C1121_=_C2863( C1121 C2863 ) C1121_=_C3071( C1121 C3071 ) C1121_=_C3086( C1121 C3086 ) C1121_=_C3353( C1121 C3353 ) C1121_=_C3481( C1121 C3481 ) \nC1121_=_C3501( C1121 C3501 ) C1121_=_C3645( C1121 C3645 ) C1121_=_C3692( C1121 C3692 ) C1121_=_C3706( C1121 C3706 ) C1121_=_C3711( C1121 C3711 ) C1121_=_C3757( C1121 C3757 ) \nC1121_=_C3758( C1121 C3758 ) C1121_=_C3759( C1121 C3759 ) C1121_=_C3760( C1121 C3760 ) C1121_=_C3761( C1121 C3761 ) C1121_=_C3762( C1121 C3762 ) C1121_=_C3763( C1121 C3763 ) \nC1396_=_C1445( C1396 C1445 ) C1396_=_C1645( C1396 C1645 ) C1396_=_C1933( C1396 C1933 ) C1396_=_C2099( C1396 C2099 ) C1396_=_C2153( C1396 C2153 ) C1396_=_C2288( C1396 C2288 ) \nC1396_=_C2514( C1396 C2514 ) C1396_=_C2570( C1396 C2570 ) C1396_=_C2832( C1396 C2832 ) C1396_=_C2863( C1396 C2863 ) C1396_=_C3071( C1396 C3071 ) C1396_=_C3086( C1396 C3086 ) \nC1396_=_C3353( C1396 C3353 ) C1396_=_C3481( C1396 C3481 ) C1396_=_C3501( C1396 C3501 ) C1396_=_C3645( C1396 C3645 ) C1396_=_C3692( C1396 C3692 ) C1396_=_C3706( C1396 C3706 ) \nC1396_=_C3711( C1396 C3711 ) C1396_=_C3757( C1396 C3757 ) C1396_=_C3758( C1396 C3758 ) C1396_=_C3759( C1396 C3759 ) C1396_=_C3760( C1396 C3760 ) C1396_=_C3761( C1396 C3761 ) \nC1396_=_C3762( C1396 C3762 ) C1396_=_C3763( C1396 C3763 ) C1445_=_C1645( C1445 C1645 ) C1445_=_C1933( C1445 C1933 ) C1445_=_C2099( C1445 C2099 ) C1445_=_C2153( C1445 C2153 ) \nC1445_=_C2288( C1445 C2288 ) C1445_=_C2514( C1445 C2514 ) C1445_=_C2570( C1445 C2570 ) C1445_=_C2832( C1445 C2832 ) C1445_=_C2863( C1445 C2863 ) C1445_=_C3071( C1445 C3071 ) \nC1445_=_C3086( C1445 C3086 ) C1445_=_C3353( C1445 C3353 ) C1445_=_C3481( C1445 C3481 ) C1445_=_C3501( C1445 C3501 ) C1445_=_C3645( C1445 C3645 ) C1445_=_C3692( C1445 C3692 ) \nC1445_=_C3706( C1445 C3706 ) C1445_=_C3711( C1445 C3711 ) C1445_=_C3757( C1445 C3757 ) C1445_=_C3758( C1445 C3758 ) C1445_=_C3759( C1445 C3759 ) C1445_=_C3760( C1445 C3760 ) \nC1445_=_C3761( C1445 C3761 ) C1445_=_C3762( C1445 C3762 ) C1445_=_C3763( C1445 C3763 ) C1554_=_C1684( C1554 C1684 ) C1554_=_C1898( C1554 C1898 ) C1554_=_C2257( C1554 C2257 ) \nC1554_=_C2275( C1554 C2275 ) C1554_=_C2315( C1554 C2315 ) C1554_=_C2378( C1554 C2378 ) C1554_=_C2504( C1554 C2504 ) C1554_=_C2562( C1554 C2562 ) C1554_=_C2725( C1554 C2725 ) \nC1554_=_C2825( C1554 C2825 ) C1554_=_C2826( C1554 C2826 ) C1554_=_C2827( C1554 C2827 ) C1554_=_C2828( C1554 C2828 ) C1554_=_C2829( C1554 C2829 ) C1554_=_C2830( C1554 C2830 ) \nC1554_=_C2831( C1554 C2831 ) C1554_=_C2832( C1554 C2832 ) C1554_=_C2833( C1554 C2833 ) C1554_=_C2834( C1554 C2834 ) C1554_=_C2835( C1554 C2835 ) C1554_=_C2836( C1554 C2836 ) \nC1554_=_C2837( C1554 C2837 ) C1554_=_C2838( C1554 C2838 ) C1554_=_C2839( C1554 C2839 ) C1645_=_C1933(</w:t>
      </w:r>
    </w:p>
    <w:p>
      <w:pPr>
        <w:pStyle w:val="PreformattedText"/>
        <w:bidi w:val="0"/>
        <w:spacing w:before="0" w:after="0"/>
        <w:jc w:val="left"/>
        <w:rPr/>
      </w:pPr>
      <w:r>
        <w:rPr/>
        <w:t xml:space="preserve"> </w:t>
      </w:r>
      <w:r>
        <w:rPr/>
        <w:t>C1645 C1933 ) C1645_=_C2099( C1645 C2099 ) C1645_=_C2153( C1645 C2153 ) \nC1645_=_C2288( C1645 C2288 ) C1645_=_C2514( C1645 C2514 ) C1645_=_C2570( C1645 C2570 ) C1645_=_C2832( C1645 C2832 ) C1645_=_C2863( C1645 C2863 ) C1645_=_C3071( C1645 C3071 ) \nC1645_=_C3086( C1645 C3086 ) C1645_=_C3353( C1645 C3353 ) C1645_=_C3481( C1645 C3481 ) C1645_=_C3501( C1645 C3501 ) C1645_=_C3645( C1645 C3645 ) C1645_=_C3692( C1645 C3692 ) \nC1645_=_C3706( C1645 C3706 ) C1645_=_C3711( C1645 C3711 ) C1645_=_C3757( C1645 C3757 ) C1645_=_C3758( C1645 C3758 ) C1645_=_C3759( C1645 C3759 ) C1645_=_C3760( C1645 C3760 ) \nC1645_=_C3761( C1645 C3761 ) C1645_=_C3762( C1645 C3762 ) C1645_=_C3763( C1645 C3763 ) C1684_=_C1898( C1684 C1898 ) C1684_=_C2257( C1684 C2257 ) C1684_=_C2275( C1684 C2275 ) \nC1684_=_C2315( C1684 C2315 ) C1684_=_C2378( C1684 C2378 ) C1684_=_C2504( C1684 C2504 ) C1684_=_C2562( C1684 C2562 ) C1684_=_C2725( C1684 C2725 ) C1684_=_C2825( C1684 C2825 ) \nC1684_=_C2826( C1684 C2826 ) C1684_=_C2827( C1684 C2827 ) C1684_=_C2828( C1684 C2828 ) C1684_=_C2829( C1684 C2829 ) C1684_=_C2830( C1684 C2830 ) C1684_=_C2831( C1684 C2831 ) \nC1684_=_C2832( C1684 C2832 ) C1684_=_C2833( C1684 C2833 ) C1684_=_C2834( C1684 C2834 ) C1684_=_C2835( C1684 C2835 ) C1684_=_C2836( C1684 C2836 ) C1684_=_C2837( C1684 C2837 ) \nC1684_=_C2838( C1684 C2838 ) C1684_=_C2839( C1684 C2839 ) C1898_=_C2257( C1898 C2257 ) C1898_=_C2275( C1898 C2275 ) C1898_=_C2315( C1898 C2315 ) C1898_=_C2378( C1898 C2378 ) \nC1898_=_C2504( C1898 C2504 ) C1898_=_C2562( C1898 C2562 ) C1898_=_C2725( C1898 C2725 ) C1898_=_C2825( C1898 C2825 ) C1898_=_C2826( C1898 C2826 ) C1898_=_C2827( C1898 C2827 ) \nC1898_=_C2828( C1898 C2828 ) C1898_=_C2829( C1898 C2829 ) C1898_=_C2830( C1898 C2830 ) C1898_=_C2831( C1898 C2831 ) C1898_=_C2832( C1898 C2832 ) C1898_=_C2833( C1898 C2833 ) \nC1898_=_C2834( C1898 C2834 ) C1898_=_C2835( C1898 C2835 ) C1898_=_C2836( C1898 C2836 ) C1898_=_C2837( C1898 C2837 ) C1898_=_C2838( C1898 C2838 ) C1898_=_C2839( C1898 C2839 ) \nC1933_=_C2099( C1933 C2099 ) C1933_=_C2153( C1933 C2153 ) C1933_=_C2288( C1933 C2288 ) C1933_=_C2514( C1933 C2514 ) C1933_=_C2570( C1933 C2570 ) C1933_=_C2832( C1933 C2832 ) \nC1933_=_C2863( C1933 C2863 ) C1933_=_C3071( C1933 C3071 ) C1933_=_C3086( C1933 C3086 ) C1933_=_C3353( C1933 C3353 ) C1933_=_C3481( C1933 C3481 ) C1933_=_C3501( C1933 C3501 ) \nC1933_=_C3645( C1933 C3645 ) C1933_=_C3692( C1933 C3692 ) C1933_=_C3706( C1933 C3706 ) C1933_=_C3711( C1933 C3711 ) C1933_=_C3757( C1933 C3757 ) C1933_=_C3758( C1933 C3758 ) \nC1933_=_C3759( C1933 C3759 ) C1933_=_C3760( C1933 C3760 ) C1933_=_C3761( C1933 C3761 ) C1933_=_C3762( C1933 C3762 ) C1933_=_C3763( C1933 C3763 ) C2099_=_C2153( C2099 C2153 ) \nC2099_=_C2288( C2099 C2288 ) C2099_=_C2514( C2099 C2514 ) C2099_=_C2570( C2099 C2570 ) C2099_=_C2832( C2099 C2832 ) C2099_=_C2863( C2099 C2863 ) C2099_=_C3071( C2099 C3071 ) \nC2099_=_C3086( C2099 C3086 ) C2099_=_C3353( C2099 C3353 ) C2099_=_C3481( C2099 C3481 ) C2099_=_C3501( C2099 C3501 ) C2099_=_C3645( C2099 C3645 ) C2099_=_C3692( C2099 C3692 ) \nC2099_=_C3706( C2099 C3706 ) C2099_=_C3711( C2099 C3711 ) C2099_=_C3757( C2099 C3757 ) C2099_=_C3758( C2099 C3758 ) C2099_=_C3759( C2099 C3759 ) C2099_=_C3760( C2099 C3760 ) \nC2099_=_C3761( C2099 C3761 ) C2099_=_C3762( C2099 C3762 ) C2099_=_C3763( C2099 C3763 ) C2153_=_C2288( C2153 C2288 ) C2153_=_C2514( C2153 C2514 ) C2153_=_C2570( C2153 C2570 ) \nC2153_=_C2832( C2153 C2832 ) C2153_=_C2863( C2153 C2863 ) C2153_=_C3071( C2153 C3071 ) C2153_=_C3086( C2153 C3086 ) C2153_=_C3353( C2153 C3353 ) C2153_=_C3481( C2153 C3481 ) \nC2153_=_C3501( C2153 C3501 ) C2153_=_C3645( C2153 C3645 ) C2153_=_C3692( C2153 C3692 ) C2153_=_C3706( C2153 C3706 ) C2153_=_C3711( C2153 C3711 ) C2153_=_C3757( C2153 C3757 ) \nC2153_=_C3758( C2153 C3758 ) C2153_=_C3759( C2153 C3759 ) C2153_=_C3760( C2153 C3760 ) C2153_=_C3761( C2153 C3761 ) C2153_=_C3762( C2153 C3762 ) C2153_=_C3763( C2153 C3763 ) \nC2257_=_C2275( C2257 C2275 ) C2257_=_C2315( C2257 C2315 ) C2257_=_C2378( C2257 C2378 ) C2257_=_C2504( C2257 C2504 ) C2257_=_C2562( C2257 C2562 ) C2257_=_C2725( C2257 C2725 ) \nC2257_=_C2825( C2257 C2825 ) C2257_=_C2826( C2257 C2826 ) C2257_=_C2827( C2257 C2827 ) C2257_=_C2828( C2257 C2828 ) C2257_=_C2829( C2257 C2829 ) C2257_=_C2830( C2257 C2830 ) \nC2257_=_C2831( C2257 C2831 ) C2257_=_C2832( C2257 C2832 ) C2257_=_C2833( C2257 C2833 ) C2257_=_C2834( C2257 C2834 ) C2257_=_C2835( C2257 C2835 ) C2257_=_C2836( C2257 C2836 ) \nC2257_=_C2837( C2257 C2837 ) C2257_=_C2838( C2257 C2838 ) C2257_=_C2839( C2257 C2839 ) C2275_=_C2288( C2275 C2288 ) C2275_=_C2315( C2275 C2315 ) C2275_=_C2378( C2275 C2378 ) \nC2275_=_C2504( C2275 C2504 ) C2275_=_C2562( C2275 C2562 ) C2275_=_C2725( C2275 C2725 ) C2275_=_C2825( C2275 C2825 ) C2275_=_C2826( C2275 C2826 ) C2275_=_C2827( C2275 C2827 ) \nC2275_=_C2828( C2275 C2828 ) C2275_=_C2829( C2275 C2829 ) C2275_=_C2830( C2275 C2830 ) C2275_=_C2831( C2275 C2831 ) C2275_=_C2832( C2275 C2832 ) C2275_=_C2833( C2275 C2833 ) \nC2275_=_C2834( C2275 C2834 ) C2275_=_C2835( C2275 C2835 ) C2275_=_C2836( C2275 C2836 ) C2275_=_C2837( C2275 C2837 ) C2275_=_C2838( C2275 C2838 ) C2275_=_C2839( C2275 C2839 ) \nC2288_=_C2514( C2288 C2514 ) C2288_=_C2570( C2288 C2570 ) C2288_=_C2832( C2288 C2832 ) C2288_=_C2863( C2288 C2863 ) C2288_=_C3071( C2288 C3071 ) C2288_=_C3086( C2288 C3086 ) \nC2288_=_C3353( C2288 C3353 ) C2288_=_C3481( C2288 C3481 ) C2288_=_C3501( C2288 C3501 ) C2288_=_C3645( C2288 C3645 ) C2288_=_C3692( C2288 C3692 ) C2288_=_C3706( C2288 C3706 ) \nC2288_=_C3711( C2288 C3711 ) C2288_=_C3757( C2288 C3757 ) C2288_=_C3758( C2288 C3758 ) C2288_=_C3759( C2288 C3759 ) C2288_=_C3760( C2288 C3760 ) C2288_=_C3761( C2288 C3761 ) \nC2288_=_C3762( C2288 C3762 ) C2288_=_C3763( C2288 C3763 ) C2315_=_C2378( C2315 C2378 ) C2315_=_C2504( C2315 C2504 ) C2315_=_C2562( C2315 C2562 ) C2315_=_C2725( C2315 C2725 ) \nC2315_=_C2825( C2315 C2825 ) C2315_=_C2826( C2315 C2826 ) C2315_=_C2827( C2315 C2827 ) C2315_=_C2828( C2315 C2828 ) C2315_=_C2829( C2315 C2829 ) C2315_=_C2830( C2315 C2830 ) \nC2315_=_C2831( C2315 C2831 ) C2315_=_C2832( C2315 C2832 ) C2315_=_C2833( C2315 C2833 ) C2315_=_C2834( C2315 C2834 ) C2315_=_C2835( C2315 C2835 ) C2315_=_C2836( C2315 C2836 ) \nC2315_=_C2837( C2315 C2837 ) C2315_=_C2838( C2315 C2838 ) C2315_=_C2839( C2315 C2839 ) C2378_=_C2504( C2378 C2504 ) C2378_=_C2562( C2378 C2562 ) C2378_=_C2725( C2378 C2725 ) \nC2378_=_C2825( C2378 C2825 ) C2378_=_C2826( C2378 C2826 ) C2378_=_C2827( C2378 C2827 ) C2378_=_C2828( C2378 C2828 ) C2378_=_C2829( C2378 C2829 ) C2378_=_C2830( C2378 C2830 ) \nC2378_=_C2831( C2378 C2831 ) C2378_=_C2832( C2378 C2832 ) C2378_=_C2833( C2378 C2833 ) C2378_=_C2834( C2378 C2834 ) C2378_=_C2835( C2378 C2835 ) C2378_=_C2836( C2378 C2836 ) \nC2378_=_C2837( C2378 C2837 ) C2378_=_C2838( C2378 C2838 ) C2378_=_C2839( C2378 C2839 ) C2504_=_C2514( C2504 C2514 ) C2504_=_C2562( C2504 C2562 ) C2504_=_C2725( C2504 C2725 ) \nC2504_=_C2825( C2504 C2825 ) C2504_=_C2826( C2504 C2826 ) C2504_=_C2827( C2504 C2827 ) C2504_=_C2828( C2504 C2828 ) C2504_=_C2829( C2504 C2829 ) C2504_=_C2830( C2504 C2830 ) \nC2504_=_C2831( C2504 C2831 ) C2504_=_C2832( C2504 C2832 ) C2504_=_C2833( C2504 C2833 ) C2504_=_C2834( C2504 C2834 ) C2504_=_C2835( C2504 C2835 ) C2504_=_C2836( C2504 C2836 ) \nC2504_=_C2837( C2504 C2837 ) C2504_=_C2838( C2504 C2838 ) C2504_=_C2839( C2504 C2839 ) C2514_=_C2570( C2514 C2570 ) C2514_=_C2832( C2514 C2832 ) C2514_=_C2863( C2514 C2863 ) \nC2514_=_C3071( C2514 C3071 ) C2514_=_C3086( C2514 C3086 ) C2514_=_C3353( C2514 C3353 ) C2514_=_C3481( C2514 C3481 ) C2514_=_C3501( C2514 C3501 ) C2514_=_C3645( C2514 C3645 ) \nC2514_=_C3692( C2514 C3692 ) C2514_=_C3706( C2514 C3706 ) C2514_=_C3711( C2514 C3711 ) C2514_=_C3757( C2514 C3757 ) C2514_=_C3758( C2514 C3758 ) C2514_=_C3759( C2514 C3759 ) \nC2514_=_C3760( C2514 C3760 ) C2514_=_C3761( C2514 C3761 ) C2514_=_C3762( C2514 C3762 ) C2514_=_C3763( C2514 C3763 ) C2562_=_C2570( C2562 C2570 ) C2562_=_C2725( C2562 C2725 ) \nC2562_=_C2825( C2562 C2825 ) C2562_=_C2826( C2562 C2826 ) C2562_=_C2827( C2562 C2827 ) C2562_=_C2828( C2562 C2828 ) C2562_=_C2829( C2562 C2829 ) C2562_=_C2830( C2562 C2830 ) \nC2562_=_C2831( C2562 C2831 ) C2562_=_C2832( C2562 C2832 ) C2562_=_C2833( C2562 C2833 ) C2562_=_C2834( C2562 C2834 ) C2562_=_C2835( C2562 C2835 ) C2562_=_C2836( C2562 C2836 ) \nC2562_=_C2837( C2562 C2837 ) C2562_=_C2838( C2562 C2838 ) C2562_=_C2839( C2562 C2839 ) C2570_=_C2832( C2570 C2832 ) C2570_=_C2863( C2570 C2863 ) C2570_=_C3071( C2570 C3071 ) \nC2570_=_C3086( C2570 C3086 ) C2570_=_C3353( C2570 C3353 ) C2570_=_C3481( C2570 C3481 ) C2570_=_C3501( C2570 C3501 ) C2570_=_C3645( C2570 C3645 ) C2570_=_C3692( C2570 C3692 ) \nC2570_=_C3706( C2570 C3706 ) C2570_=_C3711( C2570 C3711 ) C2570_=_C3757( C2570 C3757 ) C2570_=_C3758( C2570 C3758 ) C2570_=_C3759( C2570 C3759 ) C2570_=_C3760( C2570 C3760 ) \nC2570_=_C3761( C2570 C3761 ) C2570_=_C3762( C2570 C3762 ) C2570_=_C3763( C2570 C3763 ) C2725_=_C2825( C2725 C2825 ) C2725_=_C2826( C2725 C2826 ) C2725_=_C2827( C2725 C2827 ) \nC2725_=_C2828( C2725 C2828 ) C2725_=_C2829( C2725 C2829 ) C2725_=_C2830( C2725 C2830 ) C2725_=_C2831( C2725 C2831 ) C2725_=_C2832( C2725 C2832 ) C2725_=_C2833( C2725 C2833 ) \nC2725_=_C2834( C2725 C2834 ) C2725_=_C2835( C2725 C2835 ) C2725_=_C2836( C2725 C2836 ) C2725_=_C2837( C2725 C2837 ) C2725_=_C2838( C2725 C2838 ) C2725_=_C2839( C2725 C2839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5_=_C2837( C2825 C2837 ) \nC2825_=_C2838( C2825 C2838 ) C2825_=_C2839( C2825 C2839 ) C2825_=_C3071( C2825 C3071 ) C2826_=_C2827( C2826 C2827 ) C2826_=_C2828( C2826 C2828 ) C2826_=_C2829(</w:t>
      </w:r>
    </w:p>
    <w:p>
      <w:pPr>
        <w:pStyle w:val="PreformattedText"/>
        <w:bidi w:val="0"/>
        <w:spacing w:before="0" w:after="0"/>
        <w:jc w:val="left"/>
        <w:rPr/>
      </w:pPr>
      <w:r>
        <w:rPr/>
        <w:t xml:space="preserve"> </w:t>
      </w:r>
      <w:r>
        <w:rPr/>
        <w:t>C2826 C2829 ) \nC2826_=_C2830( C2826 C2830 ) C2826_=_C2831( C2826 C2831 ) C2826_=_C2832( C2826 C2832 ) C2826_=_C2833( C2826 C2833 ) C2826_=_C2834( C2826 C2834 ) C2826_=_C2835( C2826 C2835 ) \nC2826_=_C2836( C2826 C2836 ) C2826_=_C2837( C2826 C2837 ) C2826_=_C2838( C2826 C2838 ) C2826_=_C2839( C2826 C2839 ) C2827_=_C2828( C2827 C2828 ) C2827_=_C2829( C2827 C2829 ) \nC2827_=_C2830( C2827 C2830 ) C2827_=_C2831( C2827 C2831 ) C2827_=_C2832( C2827 C2832 ) C2827_=_C2833( C2827 C2833 ) C2827_=_C2834( C2827 C2834 ) C2827_=_C2835( C2827 C2835 ) \nC2827_=_C2836( C2827 C2836 ) C2827_=_C2837( C2827 C2837 ) C2827_=_C2838( C2827 C2838 ) C2827_=_C2839( C2827 C2839 ) C2828_=_C2829( C2828 C2829 ) C2828_=_C2830( C2828 C2830 ) \nC2828_=_C2831( C2828 C2831 ) C2828_=_C2832( C2828 C2832 ) C2828_=_C2833( C2828 C2833 ) C2828_=_C2834( C2828 C2834 ) C2828_=_C2835( C2828 C2835 ) C2828_=_C2836( C2828 C2836 ) \nC2828_=_C2837( C2828 C2837 ) C2828_=_C2838( C2828 C2838 ) C2828_=_C2839( C2828 C2839 ) C2829_=_C2830( C2829 C2830 ) C2829_=_C2831( C2829 C2831 ) C2829_=_C2832( C2829 C2832 ) \nC2829_=_C2833( C2829 C2833 ) C2829_=_C2834( C2829 C2834 ) C2829_=_C2835( C2829 C2835 ) C2829_=_C2836( C2829 C2836 ) C2829_=_C2837( C2829 C2837 ) C2829_=_C2838( C2829 C2838 ) \nC2829_=_C2839( C2829 C2839 ) C2830_=_C2831( C2830 C2831 ) C2830_=_C2832( C2830 C2832 ) C2830_=_C2833( C2830 C2833 ) C2830_=_C2834( C2830 C2834 ) C2830_=_C2835( C2830 C2835 ) \nC2830_=_C2836( C2830 C2836 ) C2830_=_C2837( C2830 C2837 ) C2830_=_C2838( C2830 C2838 ) C2830_=_C2839( C2830 C2839 ) C2830_=_C3481( C2830 C3481 ) C2831_=_C2832( C2831 C2832 ) \nC2831_=_C2833( C2831 C2833 ) C2831_=_C2834( C2831 C2834 ) C2831_=_C2835( C2831 C2835 ) C2831_=_C2836( C2831 C2836 ) C2831_=_C2837( C2831 C2837 ) C2831_=_C2838( C2831 C2838 ) \nC2831_=_C2839( C2831 C2839 ) C2831_=_C3501( C2831 C3501 ) C2832_=_C2833( C2832 C2833 ) C2832_=_C2834( C2832 C2834 ) C2832_=_C2835( C2832 C2835 ) C2832_=_C2836( C2832 C2836 ) \nC2832_=_C2837( C2832 C2837 ) C2832_=_C2838( C2832 C2838 ) C2832_=_C2839( C2832 C2839 ) C2832_=_C2863( C2832 C2863 ) C2832_=_C3071( C2832 C3071 ) C2832_=_C3086( C2832 C3086 ) \nC2832_=_C3353( C2832 C3353 ) C2832_=_C3481( C2832 C3481 ) C2832_=_C3501( C2832 C3501 ) C2832_=_C3645( C2832 C3645 ) C2832_=_C3692( C2832 C3692 ) C2832_=_C3706( C2832 C3706 ) \nC2832_=_C3711( C2832 C3711 ) C2832_=_C3757( C2832 C3757 ) C2832_=_C3758( C2832 C3758 ) C2832_=_C3759( C2832 C3759 ) C2832_=_C3760( C2832 C3760 ) C2832_=_C3761( C2832 C3761 ) \nC2832_=_C3762( C2832 C3762 ) C2832_=_C3763( C2832 C3763 ) C2833_=_C2834( C2833 C2834 ) C2833_=_C2835( C2833 C2835 ) C2833_=_C2836( C2833 C2836 ) C2833_=_C2837( C2833 C2837 ) \nC2833_=_C2838( C2833 C2838 ) C2833_=_C2839( C2833 C2839 ) C2834_=_C2835( C2834 C2835 ) C2834_=_C2836( C2834 C2836 ) C2834_=_C2837( C2834 C2837 ) C2834_=_C2838( C2834 C2838 ) \nC2834_=_C2839( C2834 C2839 ) C2834_=_C3757( C2834 C3757 ) C2835_=_C2836( C2835 C2836 ) C2835_=_C2837( C2835 C2837 ) C2835_=_C2838( C2835 C2838 ) C2835_=_C2839( C2835 C2839 ) \nC2836_=_C2837( C2836 C2837 ) C2836_=_C2838( C2836 C2838 ) C2836_=_C2839( C2836 C2839 ) C2836_=_C3760( C2836 C3760 ) C2837_=_C2838( C2837 C2838 ) C2837_=_C2839( C2837 C2839 ) \nC2838_=_C2839( C2838 C2839 ) C2863_=_C3071( C2863 C3071 ) C2863_=_C3086( C2863 C3086 ) C2863_=_C3353( C2863 C3353 ) C2863_=_C3481( C2863 C3481 ) C2863_=_C3501( C2863 C3501 ) \nC2863_=_C3645( C2863 C3645 ) C2863_=_C3692( C2863 C3692 ) C2863_=_C3706( C2863 C3706 ) C2863_=_C3711( C2863 C3711 ) C2863_=_C3757( C2863 C3757 ) C2863_=_C3758( C2863 C3758 ) \nC2863_=_C3759( C2863 C3759 ) C2863_=_C3760( C2863 C3760 ) C2863_=_C3761( C2863 C3761 ) C2863_=_C3762( C2863 C3762 ) C2863_=_C3763( C2863 C3763 ) C3071_=_C3086( C3071 C3086 ) \nC3071_=_C3353( C3071 C3353 ) C3071_=_C3481( C3071 C3481 ) C3071_=_C3501( C3071 C3501 ) C3071_=_C3645( C3071 C3645 ) C3071_=_C3692( C3071 C3692 ) C3071_=_C3706( C3071 C3706 ) \nC3071_=_C3711( C3071 C3711 ) C3071_=_C3757( C3071 C3757 ) C3071_=_C3758( C3071 C3758 ) C3071_=_C3759( C3071 C3759 ) C3071_=_C3760( C3071 C3760 ) C3071_=_C3761( C3071 C3761 ) \nC3071_=_C3762( C3071 C3762 ) C3071_=_C3763( C3071 C3763 ) C3086_=_C3353( C3086 C3353 ) C3086_=_C3481( C3086 C3481 ) C3086_=_C3501( C3086 C3501 ) C3086_=_C3645( C3086 C3645 ) \nC3086_=_C3692( C3086 C3692 ) C3086_=_C3706( C3086 C3706 ) C3086_=_C3711( C3086 C3711 ) C3086_=_C3757( C3086 C3757 ) C3086_=_C3758( C3086 C3758 ) C3086_=_C3759( C3086 C3759 ) \nC3086_=_C3760( C3086 C3760 ) C3086_=_C3761( C3086 C3761 ) C3086_=_C3762( C3086 C3762 ) C3086_=_C3763( C3086 C3763 ) C3353_=_C3481( C3353 C3481 ) C3353_=_C3501( C3353 C3501 ) \nC3353_=_C3645( C3353 C3645 ) C3353_=_C3692( C3353 C3692 ) C3353_=_C3706( C3353 C3706 ) C3353_=_C3711( C3353 C3711 ) C3353_=_C3757( C3353 C3757 ) C3353_=_C3758( C3353 C3758 ) \nC3353_=_C3759( C3353 C3759 ) C3353_=_C3760( C3353 C3760 ) C3353_=_C3761( C3353 C3761 ) C3353_=_C3762( C3353 C3762 ) C3353_=_C3763( C3353 C3763 ) C3481_=_C3501( C3481 C3501 ) \nC3481_=_C3645( C3481 C3645 ) C3481_=_C3692( C3481 C3692 ) C3481_=_C3706( C3481 C3706 ) C3481_=_C3711( C3481 C3711 ) C3481_=_C3757( C3481 C3757 ) C3481_=_C3758( C3481 C3758 ) \nC3481_=_C3759( C3481 C3759 ) C3481_=_C3760( C3481 C3760 ) C3481_=_C3761( C3481 C3761 ) C3481_=_C3762( C3481 C3762 ) C3481_=_C3763( C3481 C3763 ) C3501_=_C3645( C3501 C3645 ) \nC3501_=_C3692( C3501 C3692 ) C3501_=_C3706( C3501 C3706 ) C3501_=_C3711( C3501 C3711 ) C3501_=_C3757( C3501 C3757 ) C3501_=_C3758( C3501 C3758 ) C3501_=_C3759( C3501 C3759 ) \nC3501_=_C3760( C3501 C3760 ) C3501_=_C3761( C3501 C3761 ) C3501_=_C3762( C3501 C3762 ) C3501_=_C3763( C3501 C3763 ) C3645_=_C3692( C3645 C3692 ) C3645_=_C3706( C3645 C3706 ) \nC3645_=_C3711( C3645 C3711 ) C3645_=_C3757( C3645 C3757 ) C3645_=_C3758( C3645 C3758 ) C3645_=_C3759( C3645 C3759 ) C3645_=_C3760( C3645 C3760 ) C3645_=_C3761( C3645 C3761 ) \nC3645_=_C3762( C3645 C3762 ) C3645_=_C3763( C3645 C3763 ) C3692_=_C3706( C3692 C3706 ) C3692_=_C3711( C3692 C3711 ) C3692_=_C3757( C3692 C3757 ) C3692_=_C3758( C3692 C3758 ) \nC3692_=_C3759( C3692 C3759 ) C3692_=_C3760( C3692 C3760 ) C3692_=_C3761( C3692 C3761 ) C3692_=_C3762( C3692 C3762 ) C3692_=_C3763( C3692 C3763 ) C3706_=_C3711( C3706 C3711 ) \nC3706_=_C3757( C3706 C3757 ) C3706_=_C3758( C3706 C3758 ) C3706_=_C3759( C3706 C3759 ) C3706_=_C3760( C3706 C3760 ) C3706_=_C3761( C3706 C3761 ) C3706_=_C3762( C3706 C3762 ) \nC3706_=_C3763( C3706 C3763 ) C3711_=_C3757( C3711 C3757 ) C3711_=_C3758( C3711 C3758 ) C3711_=_C3759( C3711 C3759 ) C3711_=_C3760( C3711 C3760 ) C3711_=_C3761( C3711 C3761 ) \nC3711_=_C3762( C3711 C3762 ) C3711_=_C3763( C3711 C3763 ) C3757_=_C3758( C3757 C3758 ) C3757_=_C3759( C3757 C3759 ) C3757_=_C3760( C3757 C3760 ) C3757_=_C3761( C3757 C3761 ) \nC3757_=_C3762( C3757 C3762 ) C3757_=_C3763( C3757 C3763 ) C3758_=_C3759( C3758 C3759 ) C3758_=_C3760( C3758 C3760 ) C3758_=_C3761( C3758 C3761 ) C3758_=_C3762( C3758 C3762 ) \nC3758_=_C3763( C3758 C3763 ) C3759_=_C3760( C3759 C3760 ) C3759_=_C3761( C3759 C3761 ) C3759_=_C3762( C3759 C3762 ) C3759_=_C3763( C3759 C3763 ) C3760_=_C3761( C3760 C3761 ) \nC3760_=_C3762( C3760 C3762 ) C3760_=_C3763( C3760 C3763 ) C3761_=_C3762( C3761 C3762 ) C3761_=_C3763( C3761 C3763 ) C3762_=_C3763( C3762 C3763 ) "];128-&gt;199[label="57: C511 C584 C830 C859 C1039 \nC1114 C1121 C1396 C1445 C1554 C1645 \nC1684 C1898 C1933 C2099 C2153 C2257 \nC2275 C2288 C2315 C2378 C2504 C2514 \nC2562 C2570 C2725 C2825 C2826 C2827 \nC2828 C2829 C2830 C2831 C2833 C2834 \nC2835 C2836 C2837 C2838 C2839 C2863 \nC3071 C3086 C3353 C3481 C3501 C3645 \nC3692 C3706 C3711 C3757 C3758 C3759 \nC3760 C3761 C3762 C3763 \n793: C511_=_C1039 ,C511_=_C1121 ,C511_=_C1396 ,C511_=_C1445 ,C511_=_C1645 ,\nC511_=_C1933 ,C511_=_C2099 ,C511_=_C2153 ,C511_=_C2288 ,C511_=_C2514 ,C511_=_C2570 ,\nC511_=_C2863 ,C511_=_C3071 ,C511_=_C3086 ,C511_=_C3353 ,C511_=_C3481 ,C511_=_C3501 ,\nC511_=_C3645 ,C511_=_C3692 ,C511_=_C3706 ,C511_=_C3711 ,C511_=_C3757 ,C511_=_C3758 ,\nC511_=_C3759 ,C511_=_C3760 ,C511_=_C3761 ,C511_=_C3762 ,C511_=_C3763 ,C584_=_C830 ,\nC584_=_C859 ,C584_=_C1114 ,C584_=_C1554 ,C584_=_C1684 ,C584_=_C1898 ,C584_=_C2257 ,\nC584_=_C2275 ,C584_=_C2315 ,C584_=_C2378 ,C584_=_C2504 ,C584_=_C2562 ,C584_=_C2725 ,\nC584_=_C2825 ,C584_=_C2826 ,C584_=_C2827 ,C584_=_C2828 ,C584_=_C2829 ,C584_=_C2830 ,\nC584_=_C2831 ,C584_=_C2833 ,C584_=_C2834 ,C584_=_C2835 ,C584_=_C2836 ,C584_=_C2837 ,\nC584_=_C2838 ,C584_=_C2839 ,C830_=_C859 ,C830_=_C1114 ,C830_=_C1554 ,C830_=_C1684 ,\nC830_=_C1898 ,C830_=_C2257 ,C830_=_C2275 ,C830_=_C2315 ,C830_=_C2378 ,C830_=_C2504 ,\nC830_=_C2562 ,C830_=_C2725 ,C830_=_C2825 ,C830_=_C2826 ,C830_=_C2827 ,C830_=_C2828 ,\nC830_=_C2829 ,C830_=_C2830 ,C830_=_C2831 ,C830_=_C2833 ,C830_=_C2834 ,C830_=_C2835 ,\nC830_=_C2836 ,C830_=_C2837 ,C830_=_C2838 ,C830_=_C2839 ,C859_=_C1114 ,C859_=_C1554 ,\nC859_=_C1684 ,C859_=_C1898 ,C859_=_C2257 ,C859_=_C2275 ,C859_=_C2315 ,C859_=_C2378 ,\nC859_=_C2504 ,C859_=_C2562 ,C859_=_C2725 ,C859_=_C2825 ,C859_=_C2826 ,C859_=_C2827 ,\nC859_=_C2828 ,C859_=_C2829 ,C859_=_C2830 ,C859_=_C2831 ,C859_=_C2833 ,C859_=_C2834 ,\nC859_=_C2835 ,C859_=_C2836 ,C859_=_C2837 ,C859_=_C2838 ,C859_=_C2839 ,C1039_=_C1121 ,\nC1039_=_C1396 ,C1039_=_C1445 ,C1039_=_C1645 ,C1039_=_C1933 ,C1039_=_C2099 ,C1039_=_C2153 ,\nC1039_=_C2288 ,C1039_=_C2514 ,C1039_=_C2570 ,C1039_=_C2863 ,C1039_=_C3071 ,C1039_=_C3086 ,\nC1039_=_C3353 ,C1039_=_C3481 ,C1039_=_C3501 ,C1039_=_C3645 ,C1039_=_C3692 ,C1039_=_C3706 ,\nC1039_=_C3711 ,C1039_=_C3757 ,C1039_=_C3758 ,C1039_=_C3759 ,C1039_=_C3760 ,C1039_=_C3761 ,\nC1039_=_C3762 ,C1039_=_C3763 ,C1114_=_C1121 ,C1114_=_C1554 ,C1114_=_C1684 ,C1114_=_C1898 ,\nC1114_=_C2257 ,C1114_=_C2275 ,C1114_=_C2315 ,C1114_=_C2378 ,C1114_=_C2504 ,C1114_=_C2562 ,\nC1114_=_C2725 ,C1114_=_C2825 ,C1114_=_C2826 ,C1114_=_C2827 ,C1114_=_C2828 ,C1114_=_C2829 ,\nC1114_=_C2830 ,C1114_=_C2831 ,C1114_=_C2833 ,C1114_=_C2834 ,C1114_=_C2835 ,C1114_=_C2836 ,\nC1114_=_C2837 ,C1114_=_C2838 ,C1114_=_C2839 ,C1121_=_C1396</w:t>
      </w:r>
    </w:p>
    <w:p>
      <w:pPr>
        <w:pStyle w:val="PreformattedText"/>
        <w:bidi w:val="0"/>
        <w:spacing w:before="0" w:after="0"/>
        <w:jc w:val="left"/>
        <w:rPr/>
      </w:pPr>
      <w:r>
        <w:rPr/>
        <w:t xml:space="preserve"> </w:t>
      </w:r>
      <w:r>
        <w:rPr/>
        <w:t>,C1121_=_C1445 ,C1121_=_C1645 ,\nC1121_=_C1933 ,C1121_=_C2099 ,C1121_=_C2153 ,C1121_=_C2288 ,C1121_=_C2514 ,C1121_=_C2570 ,\nC1121_=_C2863 ,C1121_=_C3071 ,C1121_=_C3086 ,C1121_=_C3353 ,C1121_=_C3481 ,C1121_=_C3501 ,\nC1121_=_C3645 ,C1121_=_C3692 ,C1121_=_C3706 ,C1121_=_C3711 ,C1121_=_C3757 ,C1121_=_C3758 ,\nC1121_=_C3759 ,C1121_=_C3760 ,C1121_=_C3761 ,C1121_=_C3762 ,C1121_=_C3763 ,C1396_=_C1445 ,\nC1396_=_C1645 ,C1396_=_C1933 ,C1396_=_C2099 ,C1396_=_C2153 ,C1396_=_C2288 ,C1396_=_C2514 ,\nC1396_=_C2570 ,C1396_=_C2863 ,C1396_=_C3071 ,C1396_=_C3086 ,C1396_=_C3353 ,C1396_=_C3481 ,\nC1396_=_C3501 ,C1396_=_C3645 ,C1396_=_C3692 ,C1396_=_C3706 ,C1396_=_C3711 ,C1396_=_C3757 ,\nC1396_=_C3758 ,C1396_=_C3759 ,C1396_=_C3760 ,C1396_=_C3761 ,C1396_=_C3762 ,C1396_=_C3763 ,\nC1445_=_C1645 ,C1445_=_C1933 ,C1445_=_C2099 ,C1445_=_C2153 ,C1445_=_C2288 ,C1445_=_C2514 ,\nC1445_=_C2570 ,C1445_=_C2863 ,C1445_=_C3071 ,C1445_=_C3086 ,C1445_=_C3353 ,C1445_=_C3481 ,\nC1445_=_C3501 ,C1445_=_C3645 ,C1445_=_C3692 ,C1445_=_C3706 ,C1445_=_C3711 ,C1445_=_C3757 ,\nC1445_=_C3758 ,C1445_=_C3759 ,C1445_=_C3760 ,C1445_=_C3761 ,C1445_=_C3762 ,C1445_=_C3763 ,\nC1554_=_C1684 ,C1554_=_C1898 ,C1554_=_C2257 ,C1554_=_C2275 ,C1554_=_C2315 ,C1554_=_C2378 ,\nC1554_=_C2504 ,C1554_=_C2562 ,C1554_=_C2725 ,C1554_=_C2825 ,C1554_=_C2826 ,C1554_=_C2827 ,\nC1554_=_C2828 ,C1554_=_C2829 ,C1554_=_C2830 ,C1554_=_C2831 ,C1554_=_C2833 ,C1554_=_C2834 ,\nC1554_=_C2835 ,C1554_=_C2836 ,C1554_=_C2837 ,C1554_=_C2838 ,C1554_=_C2839 ,C1645_=_C1933 ,\nC1645_=_C2099 ,C1645_=_C2153 ,C1645_=_C2288 ,C1645_=_C2514 ,C1645_=_C2570 ,C1645_=_C2863 ,\nC1645_=_C3071 ,C1645_=_C3086 ,C1645_=_C3353 ,C1645_=_C3481 ,C1645_=_C3501 ,C1645_=_C3645 ,\nC1645_=_C3692 ,C1645_=_C3706 ,C1645_=_C3711 ,C1645_=_C3757 ,C1645_=_C3758 ,C1645_=_C3759 ,\nC1645_=_C3760 ,C1645_=_C3761 ,C1645_=_C3762 ,C1645_=_C3763 ,C1684_=_C1898 ,C1684_=_C2257 ,\nC1684_=_C2275 ,C1684_=_C2315 ,C1684_=_C2378 ,C1684_=_C2504 ,C1684_=_C2562 ,C1684_=_C2725 ,\nC1684_=_C2825 ,C1684_=_C2826 ,C1684_=_C2827 ,C1684_=_C2828 ,C1684_=_C2829 ,C1684_=_C2830 ,\nC1684_=_C2831 ,C1684_=_C2833 ,C1684_=_C2834 ,C1684_=_C2835 ,C1684_=_C2836 ,C1684_=_C2837 ,\nC1684_=_C2838 ,C1684_=_C2839 ,C1898_=_C2257 ,C1898_=_C2275 ,C1898_=_C2315 ,C1898_=_C2378 ,\nC1898_=_C2504 ,C1898_=_C2562 ,C1898_=_C2725 ,C1898_=_C2825 ,C1898_=_C2826 ,C1898_=_C2827 ,\nC1898_=_C2828 ,C1898_=_C2829 ,C1898_=_C2830 ,C1898_=_C2831 ,C1898_=_C2833 ,C1898_=_C2834 ,\nC1898_=_C2835 ,C1898_=_C2836 ,C1898_=_C2837 ,C1898_=_C2838 ,C1898_=_C2839 ,C1933_=_C2099 ,\nC1933_=_C2153 ,C1933_=_C2288 ,C1933_=_C2514 ,C1933_=_C2570 ,C1933_=_C2863 ,C1933_=_C3071 ,\nC1933_=_C3086 ,C1933_=_C3353 ,C1933_=_C3481 ,C1933_=_C3501 ,C1933_=_C3645 ,C1933_=_C3692 ,\nC1933_=_C3706 ,C1933_=_C3711 ,C1933_=_C3757 ,C1933_=_C3758 ,C1933_=_C3759 ,C1933_=_C3760 ,\nC1933_=_C3761 ,C1933_=_C3762 ,C1933_=_C3763 ,C2099_=_C2153 ,C2099_=_C2288 ,C2099_=_C2514 ,\nC2099_=_C2570 ,C2099_=_C2863 ,C2099_=_C3071 ,C2099_=_C3086 ,C2099_=_C3353 ,C2099_=_C3481 ,\nC2099_=_C3501 ,C2099_=_C3645 ,C2099_=_C3692 ,C2099_=_C3706 ,C2099_=_C3711 ,C2099_=_C3757 ,\nC2099_=_C3758 ,C2099_=_C3759 ,C2099_=_C3760 ,C2099_=_C3761 ,C2099_=_C3762 ,C2099_=_C3763 ,\nC2153_=_C2288 ,C2153_=_C2514 ,C2153_=_C2570 ,C2153_=_C2863 ,C2153_=_C3071 ,C2153_=_C3086 ,\nC2153_=_C3353 ,C2153_=_C3481 ,C2153_=_C3501 ,C2153_=_C3645 ,C2153_=_C3692 ,C2153_=_C3706 ,\nC2153_=_C3711 ,C2153_=_C3757 ,C2153_=_C3758 ,C2153_=_C3759 ,C2153_=_C3760 ,C2153_=_C3761 ,\nC2153_=_C3762 ,C2153_=_C3763 ,C2257_=_C2275 ,C2257_=_C2315 ,C2257_=_C2378 ,C2257_=_C2504 ,\nC2257_=_C2562 ,C2257_=_C2725 ,C2257_=_C2825 ,C2257_=_C2826 ,C2257_=_C2827 ,C2257_=_C2828 ,\nC2257_=_C2829 ,C2257_=_C2830 ,C2257_=_C2831 ,C2257_=_C2833 ,C2257_=_C2834 ,C2257_=_C2835 ,\nC2257_=_C2836 ,C2257_=_C2837 ,C2257_=_C2838 ,C2257_=_C2839 ,C2275_=_C2288 ,C2275_=_C2315 ,\nC2275_=_C2378 ,C2275_=_C2504 ,C2275_=_C2562 ,C2275_=_C2725 ,C2275_=_C2825 ,C2275_=_C2826 ,\nC2275_=_C2827 ,C2275_=_C2828 ,C2275_=_C2829 ,C2275_=_C2830 ,C2275_=_C2831 ,C2275_=_C2833 ,\nC2275_=_C2834 ,C2275_=_C2835 ,C2275_=_C2836 ,C2275_=_C2837 ,C2275_=_C2838 ,C2275_=_C2839 ,\nC2288_=_C2514 ,C2288_=_C2570 ,C2288_=_C2863 ,C2288_=_C3071 ,C2288_=_C3086 ,C2288_=_C3353 ,\nC2288_=_C3481 ,C2288_=_C3501 ,C2288_=_C3645 ,C2288_=_C3692 ,C2288_=_C3706 ,C2288_=_C3711 ,\nC2288_=_C3757 ,C2288_=_C3758 ,C2288_=_C3759 ,C2288_=_C3760 ,C2288_=_C3761 ,C2288_=_C3762 ,\nC2288_=_C3763 ,C2315_=_C2378 ,C2315_=_C2504 ,C2315_=_C2562 ,C2315_=_C2725 ,C2315_=_C2825 ,\nC2315_=_C2826 ,C2315_=_C2827 ,C2315_=_C2828 ,C2315_=_C2829 ,C2315_=_C2830 ,C2315_=_C2831 ,\nC2315_=_C2833 ,C2315_=_C2834 ,C2315_=_C2835 ,C2315_=_C2836 ,C2315_=_C2837 ,C2315_=_C2838 ,\nC2315_=_C2839 ,C2378_=_C2504 ,C2378_=_C2562 ,C2378_=_C2725 ,C2378_=_C2825 ,C2378_=_C2826 ,\nC2378_=_C2827 ,C2378_=_C2828 ,C2378_=_C2829 ,C2378_=_C2830 ,C2378_=_C2831 ,C2378_=_C2833 ,\nC2378_=_C2834 ,C2378_=_C2835 ,C2378_=_C2836 ,C2378_=_C2837 ,C2378_=_C2838 ,C2378_=_C2839 ,\nC2504_=_C2514 ,C2504_=_C2562 ,C2504_=_C2725 ,C2504_=_C2825 ,C2504_=_C2826 ,C2504_=_C2827 ,\nC2504_=_C2828 ,C2504_=_C2829 ,C2504_=_C2830 ,C2504_=_C2831 ,C2504_=_C2833 ,C2504_=_C2834 ,\nC2504_=_C2835 ,C2504_=_C2836 ,C2504_=_C2837 ,C2504_=_C2838 ,C2504_=_C2839 ,C2514_=_C2570 ,\nC2514_=_C2863 ,C2514_=_C3071 ,C2514_=_C3086 ,C2514_=_C3353 ,C2514_=_C3481 ,C2514_=_C3501 ,\nC2514_=_C3645 ,C2514_=_C3692 ,C2514_=_C3706 ,C2514_=_C3711 ,C2514_=_C3757 ,C2514_=_C3758 ,\nC2514_=_C3759 ,C2514_=_C3760 ,C2514_=_C3761 ,C2514_=_C3762 ,C2514_=_C3763 ,C2562_=_C2570 ,\nC2562_=_C2725 ,C2562_=_C2825 ,C2562_=_C2826 ,C2562_=_C2827 ,C2562_=_C2828 ,C2562_=_C2829 ,\nC2562_=_C2830 ,C2562_=_C2831 ,C2562_=_C2833 ,C2562_=_C2834 ,C2562_=_C2835 ,C2562_=_C2836 ,\nC2562_=_C2837 ,C2562_=_C2838 ,C2562_=_C2839 ,C2570_=_C2863 ,C2570_=_C3071 ,C2570_=_C3086 ,\nC2570_=_C3353 ,C2570_=_C3481 ,C2570_=_C3501 ,C2570_=_C3645 ,C2570_=_C3692 ,C2570_=_C3706 ,\nC2570_=_C3711 ,C2570_=_C3757 ,C2570_=_C3758 ,C2570_=_C3759 ,C2570_=_C3760 ,C2570_=_C3761 ,\nC2570_=_C3762 ,C2570_=_C3763 ,C2725_=_C2825 ,C2725_=_C2826 ,C2725_=_C2827 ,C2725_=_C2828 ,\nC2725_=_C2829 ,C2725_=_C2830 ,C2725_=_C2831 ,C2725_=_C2833 ,C2725_=_C2834 ,C2725_=_C2835 ,\nC2725_=_C2836 ,C2725_=_C2837 ,C2725_=_C2838 ,C2725_=_C2839 ,C2825_=_C2826 ,C2825_=_C2827 ,\nC2825_=_C2828 ,C2825_=_C2829 ,C2825_=_C2830 ,C2825_=_C2831 ,C2825_=_C2833 ,C2825_=_C2834 ,\nC2825_=_C2835 ,C2825_=_C2836 ,C2825_=_C2837 ,C2825_=_C2838 ,C2825_=_C2839 ,C2825_=_C3071 ,\nC2826_=_C2827 ,C2826_=_C2828 ,C2826_=_C2829 ,C2826_=_C2830 ,C2826_=_C2831 ,C2826_=_C2833 ,\nC2826_=_C2834 ,C2826_=_C2835 ,C2826_=_C2836 ,C2826_=_C2837 ,C2826_=_C2838 ,C2826_=_C2839 ,\nC2827_=_C2828 ,C2827_=_C2829 ,C2827_=_C2830 ,C2827_=_C2831 ,C2827_=_C2833 ,C2827_=_C2834 ,\nC2827_=_C2835 ,C2827_=_C2836 ,C2827_=_C2837 ,C2827_=_C2838 ,C2827_=_C2839 ,C2828_=_C2829 ,\nC2828_=_C2830 ,C2828_=_C2831 ,C2828_=_C2833 ,C2828_=_C2834 ,C2828_=_C2835 ,C2828_=_C2836 ,\nC2828_=_C2837 ,C2828_=_C2838 ,C2828_=_C2839 ,C2829_=_C2830 ,C2829_=_C2831 ,C2829_=_C2833 ,\nC2829_=_C2834 ,C2829_=_C2835 ,C2829_=_C2836 ,C2829_=_C2837 ,C2829_=_C2838 ,C2829_=_C2839 ,\nC2830_=_C2831 ,C2830_=_C2833 ,C2830_=_C2834 ,C2830_=_C2835 ,C2830_=_C2836 ,C2830_=_C2837 ,\nC2830_=_C2838 ,C2830_=_C2839 ,C2830_=_C3481 ,C2831_=_C2833 ,C2831_=_C2834 ,C2831_=_C2835 ,\nC2831_=_C2836 ,C2831_=_C2837 ,C2831_=_C2838 ,C2831_=_C2839 ,C2831_=_C3501 ,C2833_=_C2834 ,\nC2833_=_C2835 ,C2833_=_C2836 ,C2833_=_C2837 ,C2833_=_C2838 ,C2833_=_C2839 ,C2834_=_C2835 ,\nC2834_=_C2836 ,C2834_=_C2837 ,C2834_=_C2838 ,C2834_=_C2839 ,C2834_=_C3757 ,C2835_=_C2836 ,\nC2835_=_C2837 ,C2835_=_C2838 ,C2835_=_C2839 ,C2836_=_C2837 ,C2836_=_C2838 ,C2836_=_C2839 ,\nC2836_=_C3760 ,C2837_=_C2838 ,C2837_=_C2839 ,C2838_=_C2839 ,C2863_=_C3071 ,C2863_=_C3086 ,\nC2863_=_C3353 ,C2863_=_C3481 ,C2863_=_C3501 ,C2863_=_C3645 ,C2863_=_C3692 ,C2863_=_C3706 ,\nC2863_=_C3711 ,C2863_=_C3757 ,C2863_=_C3758 ,C2863_=_C3759 ,C2863_=_C3760 ,C2863_=_C3761 ,\nC2863_=_C3762 ,C2863_=_C3763 ,C3071_=_C3086 ,C3071_=_C3353 ,C3071_=_C3481 ,C3071_=_C3501 ,\nC3071_=_C3645 ,C3071_=_C3692 ,C3071_=_C3706 ,C3071_=_C3711 ,C3071_=_C3757 ,C3071_=_C3758 ,\nC3071_=_C3759 ,C3071_=_C3760 ,C3071_=_C3761 ,C3071_=_C3762 ,C3071_=_C3763 ,C3086_=_C3353 ,\nC3086_=_C3481 ,C3086_=_C3501 ,C3086_=_C3645 ,C3086_=_C3692 ,C3086_=_C3706 ,C3086_=_C3711 ,\nC3086_=_C3757 ,C3086_=_C3758 ,C3086_=_C3759 ,C3086_=_C3760 ,C3086_=_C3761 ,C3086_=_C3762 ,\nC3086_=_C3763 ,C3353_=_C3481 ,C3353_=_C3501 ,C3353_=_C3645 ,C3353_=_C3692 ,C3353_=_C3706 ,\nC3353_=_C3711 ,C3353_=_C3757 ,C3353_=_C3758 ,C3353_=_C3759 ,C3353_=_C3760 ,C3353_=_C3761 ,\nC3353_=_C3762 ,C3353_=_C3763 ,C3481_=_C3501 ,C3481_=_C3645 ,C3481_=_C3692 ,C3481_=_C3706 ,\nC3481_=_C3711 ,C3481_=_C3757 ,C3481_=_C3758 ,C3481_=_C3759 ,C3481_=_C3760 ,C3481_=_C3761 ,\nC3481_=_C3762 ,C3481_=_C3763 ,C3501_=_C3645 ,C3501_=_C3692 ,C3501_=_C3706 ,C3501_=_C3711 ,\nC3501_=_C3757 ,C3501_=_C3758 ,C3501_=_C3759 ,C3501_=_C3760 ,C3501_=_C3761 ,C3501_=_C3762 ,\nC3501_=_C3763 ,C3645_=_C3692 ,C3645_=_C3706 ,C3645_=_C3711 ,C3645_=_C3757 ,C3645_=_C3758 ,\nC3645_=_C3759 ,C3645_=_C3760 ,C3645_=_C3761 ,C3645_=_C3762 ,C3645_=_C3763 ,C3692_=_C3706 ,\nC3692_=_C3711 ,C3692_=_C3757 ,C3692_=_C3758 ,C3692_=_C3759 ,C3692_=_C3760 ,C3692_=_C3761 ,\nC3692_=_C3762 ,C3692_=_C3763 ,C3706_=_C3711 ,C3706_=_C3757 ,C3706_=_C3758 ,C3706_=_C3759 ,\nC3706_=_C3760 ,C3706_=_C3761 ,C3706_=_C3762 ,C3706_=_C3763 ,C3711_=_C3757 ,C3711_=_C3758 ,\nC3711_=_C3759 ,C3711_=_C3760 ,C3711_=_C3761 ,C3711_=_C3762 ,C3711_=_C3763 ,C3757_=_C3758 ,\nC3757_=_C3759 ,C3757_=_C3760 ,C3757_=_C3761 ,C3757_=_C3762 ,C3757_=_C3763 ,C3758_=_C3759 ,\nC3758_=_C3760 ,C3758_=_C3761 ,C3758_=_C3762 ,C3758_=_C3763 ,C3759_=_C3760 ,C3759_=_C3761 ,\nC3759_=_C3762 ,C3759_=_C3763 ,C3760_=_C3761 ,C3760_=_C3762 ,C3760_=_C3763 ,C3761_=_C3762 ,\nC3761_=_C3763 ,C3762_=_C3763 ,"];200[shape=box, label="id:200 level: 6\n55: C48 C64 C74 C89 C95 \nC109 C115 C133 C138 C214 C221 \nC278 C289 C296 C341 C375 C380 \nC433 C491 C535 C657 C738 C972 \nC1393 C1808 C1832</w:t>
      </w:r>
    </w:p>
    <w:p>
      <w:pPr>
        <w:pStyle w:val="PreformattedText"/>
        <w:bidi w:val="0"/>
        <w:spacing w:before="0" w:after="0"/>
        <w:jc w:val="left"/>
        <w:rPr/>
      </w:pPr>
      <w:r>
        <w:rPr/>
        <w:t xml:space="preserve"> </w:t>
      </w:r>
      <w:r>
        <w:rPr/>
        <w:t>C1852 C1982 C2011 \nC2072 C2163 C2184 C2587 C2724 C3211 \nC3311 C3437 C3471 C3489 C3490 C3491 \nC3492 C3493 C3494 C3495 C3496 C3497 \nC3498 C3703 C3960 C3974 C3996 C4022 \nC4052 C4110 \n766: C48_=_C74( C48 C74 ) C48_=_C95( C48 C95 ) C48_=_C115( C48 C115 ) C48_=_C138( C48 C138 ) C48_=_C221( C48 C221 ) \nC48_=_C278( C48 C278 ) C48_=_C296( C48 C296 ) C48_=_C341( C48 C341 ) C48_=_C380( C48 C380 ) C48_=_C433( C48 C433 ) C48_=_C491( C48 C491 ) \nC48_=_C972( C48 C972 ) C48_=_C1808( C48 C1808 ) C48_=_C1832( C48 C1832 ) C48_=_C1852( C48 C1852 ) C48_=_C2163( C48 C2163 ) C48_=_C2184( C48 C2184 ) \nC48_=_C2724( C48 C2724 ) C48_=_C3437( C48 C3437 ) C48_=_C3498( C48 C3498 ) C48_=_C3703( C48 C3703 ) C48_=_C3960( C48 C3960 ) C48_=_C3974( C48 C3974 ) \nC48_=_C3996( C48 C3996 ) C48_=_C4022( C48 C4022 ) C48_=_C4052( C48 C4052 ) C48_=_C4110( C48 C4110 ) C64_=_C74( C64 C74 ) C64_=_C89( C64 C89 ) \nC64_=_C109( C64 C109 ) C64_=_C133( C64 C133 ) C64_=_C214( C64 C214 ) C64_=_C289( C64 C289 ) C64_=_C375( C64 C375 ) C64_=_C535( C64 C535 ) \nC64_=_C657( C64 C657 ) C64_=_C738( C64 C738 ) C64_=_C1393( C64 C1393 ) C64_=_C1982( C64 C1982 ) C64_=_C2011( C64 C2011 ) C64_=_C2072( C64 C2072 ) \nC64_=_C2587( C64 C2587 ) C64_=_C3211( C64 C3211 ) C64_=_C3311( C64 C3311 ) C64_=_C3471( C64 C3471 ) C64_=_C3489( C64 C3489 ) C64_=_C3490( C64 C3490 ) \nC64_=_C3491( C64 C3491 ) C64_=_C3492( C64 C3492 ) C64_=_C3493( C64 C3493 ) C64_=_C3494( C64 C3494 ) C64_=_C3495( C64 C3495 ) C64_=_C3496( C64 C3496 ) \nC64_=_C3497( C64 C3497 ) C64_=_C3498( C64 C3498 ) C74_=_C95( C74 C95 ) C74_=_C115( C74 C115 ) C74_=_C138( C74 C138 ) C74_=_C221( C74 C221 ) \nC74_=_C278( C74 C278 ) C74_=_C296( C74 C296 ) C74_=_C341( C74 C341 ) C74_=_C380( C74 C380 ) C74_=_C433( C74 C433 ) C74_=_C491( C74 C491 ) \nC74_=_C972( C74 C972 ) C74_=_C1808( C74 C1808 ) C74_=_C1832( C74 C1832 ) C74_=_C1852( C74 C1852 ) C74_=_C2163( C74 C2163 ) C74_=_C2184( C74 C2184 ) \nC74_=_C2724( C74 C2724 ) C74_=_C3437( C74 C3437 ) C74_=_C3498( C74 C3498 ) C74_=_C3703( C74 C3703 ) C74_=_C3960( C74 C3960 ) C74_=_C3974( C74 C3974 ) \nC74_=_C3996( C74 C3996 ) C74_=_C4022( C74 C4022 ) C74_=_C4052( C74 C4052 ) C74_=_C4110( C74 C4110 ) C89_=_C95( C89 C95 ) C89_=_C109( C89 C109 ) \nC89_=_C133( C89 C133 ) C89_=_C214( C89 C214 ) C89_=_C289( C89 C289 ) C89_=_C375( C89 C375 ) C89_=_C535( C89 C535 ) C89_=_C657( C89 C657 ) \nC89_=_C738( C89 C738 ) C89_=_C1393( C89 C1393 ) C89_=_C1982( C89 C1982 ) C89_=_C2011( C89 C2011 ) C89_=_C2072( C89 C2072 ) C89_=_C2587( C89 C2587 ) \nC89_=_C3211( C89 C3211 ) C89_=_C3311( C89 C3311 ) C89_=_C3471( C89 C3471 ) C89_=_C3489( C89 C3489 ) C89_=_C3490( C89 C3490 ) C89_=_C3491( C89 C3491 ) \nC89_=_C3492( C89 C3492 ) C89_=_C3493( C89 C3493 ) C89_=_C3494( C89 C3494 ) C89_=_C3495( C89 C3495 ) C89_=_C3496( C89 C3496 ) C89_=_C3497( C89 C3497 ) \nC89_=_C3498( C89 C3498 ) C95_=_C115( C95 C115 ) C95_=_C138( C95 C138 ) C95_=_C221( C95 C221 ) C95_=_C278( C95 C278 ) C95_=_C296( C95 C296 ) \nC95_=_C341( C95 C341 ) C95_=_C380( C95 C380 ) C95_=_C433( C95 C433 ) C95_=_C491( C95 C491 ) C95_=_C972( C95 C972 ) C95_=_C1808( C95 C1808 ) \nC95_=_C1832( C95 C1832 ) C95_=_C1852( C95 C1852 ) C95_=_C2163( C95 C2163 ) C95_=_C2184( C95 C2184 ) C95_=_C2724( C95 C2724 ) C95_=_C3437( C95 C3437 ) \nC95_=_C3498( C95 C3498 ) C95_=_C3703( C95 C3703 ) C95_=_C3960( C95 C3960 ) C95_=_C3974( C95 C3974 ) C95_=_C3996( C95 C3996 ) C95_=_C4022( C95 C4022 ) \nC95_=_C4052( C95 C4052 ) C95_=_C4110( C95 C4110 ) C109_=_C115( C109 C115 ) C109_=_C133( C109 C133 ) C109_=_C214( C109 C214 ) C109_=_C289( C109 C289 ) \nC109_=_C375( C109 C375 ) C109_=_C535( C109 C535 ) C109_=_C657( C109 C657 ) C109_=_C738( C109 C738 ) C109_=_C1393( C109 C1393 ) C109_=_C1982( C109 C1982 ) \nC109_=_C2011( C109 C2011 ) C109_=_C2072( C109 C2072 ) C109_=_C2587( C109 C2587 ) C109_=_C3211( C109 C3211 ) C109_=_C3311( C109 C3311 ) C109_=_C3471( C109 C3471 ) \nC109_=_C3489( C109 C3489 ) C109_=_C3490( C109 C3490 ) C109_=_C3491( C109 C3491 ) C109_=_C3492( C109 C3492 ) C109_=_C3493( C109 C3493 ) C109_=_C3494( C109 C3494 ) \nC109_=_C3495( C109 C3495 ) C109_=_C3496( C109 C3496 ) C109_=_C3497( C109 C3497 ) C109_=_C3498( C109 C3498 ) C115_=_C138( C115 C138 ) C115_=_C221( C115 C221 ) \nC115_=_C278( C115 C278 ) C115_=_C296( C115 C296 ) C115_=_C341( C115 C341 ) C115_=_C380( C115 C380 ) C115_=_C433( C115 C433 ) C115_=_C491( C115 C491 ) \nC115_=_C972( C115 C972 ) C115_=_C1808( C115 C1808 ) C115_=_C1832( C115 C1832 ) C115_=_C1852( C115 C1852 ) C115_=_C2163( C115 C2163 ) C115_=_C2184( C115 C2184 ) \nC115_=_C2724( C115 C2724 ) C115_=_C3437( C115 C3437 ) C115_=_C3498( C115 C3498 ) C115_=_C3703( C115 C3703 ) C115_=_C3960( C115 C3960 ) C115_=_C3974( C115 C3974 ) \nC115_=_C3996( C115 C3996 ) C115_=_C4022( C115 C4022 ) C115_=_C4052( C115 C4052 ) C115_=_C4110( C115 C4110 ) C133_=_C138( C133 C138 ) C133_=_C214( C133 C214 ) \nC133_=_C289( C133 C289 ) C133_=_C375( C133 C375 ) C133_=_C535( C133 C535 ) C133_=_C657( C133 C657 ) C133_=_C738( C133 C738 ) C133_=_C1393( C133 C1393 ) \nC133_=_C1982( C133 C1982 ) C133_=_C2011( C133 C2011 ) C133_=_C2072( C133 C2072 ) C133_=_C2587( C133 C2587 ) C133_=_C3211( C133 C3211 ) C133_=_C3311( C133 C3311 ) \nC133_=_C3471( C133 C3471 ) C133_=_C3489( C133 C3489 ) C133_=_C3490( C133 C3490 ) C133_=_C3491( C133 C3491 ) C133_=_C3492( C133 C3492 ) C133_=_C3493( C133 C3493 ) \nC133_=_C3494( C133 C3494 ) C133_=_C3495( C133 C3495 ) C133_=_C3496( C133 C3496 ) C133_=_C3497( C133 C3497 ) C133_=_C3498( C133 C3498 ) C138_=_C221( C138 C221 ) \nC138_=_C278( C138 C278 ) C138_=_C296( C138 C296 ) C138_=_C341( C138 C341 ) C138_=_C380( C138 C380 ) C138_=_C433( C138 C433 ) C138_=_C491( C138 C491 ) \nC138_=_C972( C138 C972 ) C138_=_C1808( C138 C1808 ) C138_=_C1832( C138 C1832 ) C138_=_C1852( C138 C1852 ) C138_=_C2163( C138 C2163 ) C138_=_C2184( C138 C2184 ) \nC138_=_C2724( C138 C2724 ) C138_=_C3437( C138 C3437 ) C138_=_C3498( C138 C3498 ) C138_=_C3703( C138 C3703 ) C138_=_C3960( C138 C3960 ) C138_=_C3974( C138 C3974 ) \nC138_=_C3996( C138 C3996 ) C138_=_C4022( C138 C4022 ) C138_=_C4052( C138 C4052 ) C138_=_C4110( C138 C4110 ) C214_=_C221( C214 C221 ) C214_=_C289( C214 C289 ) \nC214_=_C375( C214 C375 ) C214_=_C535( C214 C535 ) C214_=_C657( C214 C657 ) C214_=_C738( C214 C738 ) C214_=_C1393( C214 C1393 ) C214_=_C1982( C214 C1982 ) \nC214_=_C2011( C214 C2011 ) C214_=_C2072( C214 C2072 ) C214_=_C2587( C214 C2587 ) C214_=_C3211( C214 C3211 ) C214_=_C3311( C214 C3311 ) C214_=_C3471( C214 C3471 ) \nC214_=_C3489( C214 C3489 ) C214_=_C3490( C214 C3490 ) C214_=_C3491( C214 C3491 ) C214_=_C3492( C214 C3492 ) C214_=_C3493( C214 C3493 ) C214_=_C3494( C214 C3494 ) \nC214_=_C3495( C214 C3495 ) C214_=_C3496( C214 C3496 ) C214_=_C3497( C214 C3497 ) C214_=_C3498( C214 C3498 ) C221_=_C278( C221 C278 ) C221_=_C296( C221 C296 ) \nC221_=_C341( C221 C341 ) C221_=_C380( C221 C380 ) C221_=_C433( C221 C433 ) C221_=_C491( C221 C491 ) C221_=_C972( C221 C972 ) C221_=_C1808( C221 C1808 ) \nC221_=_C1832( C221 C1832 ) C221_=_C1852( C221 C1852 ) C221_=_C2163( C221 C2163 ) C221_=_C2184( C221 C2184 ) C221_=_C2724( C221 C2724 ) C221_=_C3437( C221 C3437 ) \nC221_=_C3498( C221 C3498 ) C221_=_C3703( C221 C3703 ) C221_=_C3960( C221 C3960 ) C221_=_C3974( C221 C3974 ) C221_=_C3996( C221 C3996 ) C221_=_C4022( C221 C4022 ) \nC221_=_C4052( C221 C4052 ) C221_=_C4110( C221 C4110 ) C278_=_C296( C278 C296 ) C278_=_C341( C278 C341 ) C278_=_C380( C278 C380 ) C278_=_C433( C278 C433 ) \nC278_=_C491( C278 C491 ) C278_=_C972( C278 C972 ) C278_=_C1808( C278 C1808 ) C278_=_C1832( C278 C1832 ) C278_=_C1852( C278 C1852 ) C278_=_C2163( C278 C2163 ) \nC278_=_C2184( C278 C2184 ) C278_=_C2724( C278 C2724 ) C278_=_C3437( C278 C3437 ) C278_=_C3498( C278 C3498 ) C278_=_C3703( C278 C3703 ) C278_=_C3960( C278 C3960 ) \nC278_=_C3974( C278 C3974 ) C278_=_C3996( C278 C3996 ) C278_=_C4022( C278 C4022 ) C278_=_C4052( C278 C4052 ) C278_=_C4110( C278 C4110 ) C289_=_C296( C289 C296 ) \nC289_=_C375( C289 C375 ) C289_=_C535( C289 C535 ) C289_=_C657( C289 C657 ) C289_=_C738( C289 C738 ) C289_=_C1393( C289 C1393 ) C289_=_C1982( C289 C1982 ) \nC289_=_C2011( C289 C2011 ) C289_=_C2072( C289 C2072 ) C289_=_C2587( C289 C2587 ) C289_=_C3211( C289 C3211 ) C289_=_C3311( C289 C3311 ) C289_=_C3471( C289 C3471 ) \nC289_=_C3489( C289 C3489 ) C289_=_C3490( C289 C3490 ) C289_=_C3491( C289 C3491 ) C289_=_C3492( C289 C3492 ) C289_=_C3493( C289 C3493 ) C289_=_C3494( C289 C3494 ) \nC289_=_C3495( C289 C3495 ) C289_=_C3496( C289 C3496 ) C289_=_C3497( C289 C3497 ) C289_=_C3498( C289 C3498 ) C296_=_C341( C296 C341 ) C296_=_C380( C296 C380 ) \nC296_=_C433( C296 C433 ) C296_=_C491( C296 C491 ) C296_=_C972( C296 C972 ) C296_=_C1808( C296 C1808 ) C296_=_C1832( C296 C1832 ) C296_=_C1852( C296 C1852 ) \nC296_=_C2163( C296 C2163 ) C296_=_C2184( C296 C2184 ) C296_=_C2724( C296 C2724 ) C296_=_C3437( C296 C3437 ) C296_=_C3498( C296 C3498 ) C296_=_C3703( C296 C3703 ) \nC296_=_C3960( C296 C3960 ) C296_=_C3974( C296 C3974 ) C296_=_C3996( C296 C3996 ) C296_=_C4022( C296 C4022 ) C296_=_C4052( C296 C4052 ) C296_=_C4110( C296 C4110 ) \nC341_=_C380( C341 C380 ) C341_=_C433( C341 C433 ) C341_=_C491( C341 C491 ) C341_=_C972( C341 C972 ) C341_=_C1808( C341 C1808 ) C341_=_C1832( C341 C1832 ) \nC341_=_C1852( C341 C1852 ) C341_=_C2163( C341 C2163 ) C341_=_C2184( C341 C2184 ) C341_=_C2724( C341 C2724 ) C341_=_C3437( C341 C3437 ) C341_=_C3498( C341 C3498 ) \nC341_=_C3703( C341 C3703 ) C341_=_C3960( C341 C3960 ) C341_=_C3974( C341 C3974 ) C341_=_C3996( C341 C3996 ) C341_=_C4022( C341 C4022 ) C341_=_C4052( C341 C4052 ) \nC341_=_C4110( C341 C4110 ) C375_=_C380( C375 C380 ) C375_=_C535( C375 C535 ) C375_=_C657( C375 C657 ) C375_=_C738( C375 C738 ) C375_=_C1393( C375 C1393 ) \nC375_=_C1982( C375 C1982 ) C375_=_C2011( C375 C2011 ) C375_=_C2072( C375 C2072 ) C375_=_C2587( C375 C2587 ) C375_=_C3211( C375 C3211 ) C375_=_C3311( C375 C3311 ) \nC375_=_C3471( C375 C3471 ) C375_=_C3489( C375 C3489 ) C375_=_C3490( C375 C3490 ) C375_=_C3491(</w:t>
      </w:r>
    </w:p>
    <w:p>
      <w:pPr>
        <w:pStyle w:val="PreformattedText"/>
        <w:bidi w:val="0"/>
        <w:spacing w:before="0" w:after="0"/>
        <w:jc w:val="left"/>
        <w:rPr/>
      </w:pPr>
      <w:r>
        <w:rPr/>
        <w:t xml:space="preserve"> </w:t>
      </w:r>
      <w:r>
        <w:rPr/>
        <w:t>C375 C3491 ) C375_=_C3492( C375 C3492 ) C375_=_C3493( C375 C3493 ) \nC375_=_C3494( C375 C3494 ) C375_=_C3495( C375 C3495 ) C375_=_C3496( C375 C3496 ) C375_=_C3497( C375 C3497 ) C375_=_C3498( C375 C3498 ) C380_=_C433( C380 C433 ) \nC380_=_C491( C380 C491 ) C380_=_C972( C380 C972 ) C380_=_C1808( C380 C1808 ) C380_=_C1832( C380 C1832 ) C380_=_C1852( C380 C1852 ) C380_=_C2163( C380 C2163 ) \nC380_=_C2184( C380 C2184 ) C380_=_C2724( C380 C2724 ) C380_=_C3437( C380 C3437 ) C380_=_C3498( C380 C3498 ) C380_=_C3703( C380 C3703 ) C380_=_C3960( C380 C3960 ) \nC380_=_C3974( C380 C3974 ) C380_=_C3996( C380 C3996 ) C380_=_C4022( C380 C4022 ) C380_=_C4052( C380 C4052 ) C380_=_C4110( C380 C4110 ) C433_=_C491( C433 C491 ) \nC433_=_C972( C433 C972 ) C433_=_C1808( C433 C1808 ) C433_=_C1832( C433 C1832 ) C433_=_C1852( C433 C1852 ) C433_=_C2163( C433 C2163 ) C433_=_C2184( C433 C2184 ) \nC433_=_C2724( C433 C2724 ) C433_=_C3437( C433 C3437 ) C433_=_C3498( C433 C3498 ) C433_=_C3703( C433 C3703 ) C433_=_C3960( C433 C3960 ) C433_=_C3974( C433 C3974 ) \nC433_=_C3996( C433 C3996 ) C433_=_C4022( C433 C4022 ) C433_=_C4052( C433 C4052 ) C433_=_C4110( C433 C4110 ) C491_=_C972( C491 C972 ) C491_=_C1808( C491 C1808 ) \nC491_=_C1832( C491 C1832 ) C491_=_C1852( C491 C1852 ) C491_=_C2163( C491 C2163 ) C491_=_C2184( C491 C2184 ) C491_=_C2724( C491 C2724 ) C491_=_C3437( C491 C3437 ) \nC491_=_C3498( C491 C3498 ) C491_=_C3703( C491 C3703 ) C491_=_C3960( C491 C3960 ) C491_=_C3974( C491 C3974 ) C491_=_C3996( C491 C3996 ) C491_=_C4022( C491 C4022 ) \nC491_=_C4052( C491 C4052 ) C491_=_C4110( C491 C4110 ) C535_=_C657( C535 C657 ) C535_=_C738( C535 C738 ) C535_=_C1393( C535 C1393 ) C535_=_C1982( C535 C1982 ) \nC535_=_C2011( C535 C2011 ) C535_=_C2072( C535 C2072 ) C535_=_C2587( C535 C2587 ) C535_=_C3211( C535 C3211 ) C535_=_C3311( C535 C3311 ) C535_=_C3471( C535 C3471 ) \nC535_=_C3489( C535 C3489 ) C535_=_C3490( C535 C3490 ) C535_=_C3491( C535 C3491 ) C535_=_C3492( C535 C3492 ) C535_=_C3493( C535 C3493 ) C535_=_C3494( C535 C3494 ) \nC535_=_C3495( C535 C3495 ) C535_=_C3496( C535 C3496 ) C535_=_C3497( C535 C3497 ) C535_=_C3498( C535 C3498 ) C657_=_C738( C657 C738 ) C657_=_C1393( C657 C1393 ) \nC657_=_C1982( C657 C1982 ) C657_=_C2011( C657 C2011 ) C657_=_C2072( C657 C2072 ) C657_=_C2587( C657 C2587 ) C657_=_C3211( C657 C3211 ) C657_=_C3311( C657 C3311 ) \nC657_=_C3471( C657 C3471 ) C657_=_C3489( C657 C3489 ) C657_=_C3490( C657 C3490 ) C657_=_C3491( C657 C3491 ) C657_=_C3492( C657 C3492 ) C657_=_C3493( C657 C3493 ) \nC657_=_C3494( C657 C3494 ) C657_=_C3495( C657 C3495 ) C657_=_C3496( C657 C3496 ) C657_=_C3497( C657 C3497 ) C657_=_C3498( C657 C3498 ) C738_=_C1393( C738 C1393 ) \nC738_=_C1982( C738 C1982 ) C738_=_C2011( C738 C2011 ) C738_=_C2072( C738 C2072 ) C738_=_C2587( C738 C2587 ) C738_=_C3211( C738 C3211 ) C738_=_C3311( C738 C3311 ) \nC738_=_C3471( C738 C3471 ) C738_=_C3489( C738 C3489 ) C738_=_C3490( C738 C3490 ) C738_=_C3491( C738 C3491 ) C738_=_C3492( C738 C3492 ) C738_=_C3493( C738 C3493 ) \nC738_=_C3494( C738 C3494 ) C738_=_C3495( C738 C3495 ) C738_=_C3496( C738 C3496 ) C738_=_C3497( C738 C3497 ) C738_=_C3498( C738 C3498 ) C972_=_C1808( C972 C1808 ) \nC972_=_C1832( C972 C1832 ) C972_=_C1852( C972 C1852 ) C972_=_C2163( C972 C2163 ) C972_=_C2184( C972 C2184 ) C972_=_C2724( C972 C2724 ) C972_=_C3437( C972 C3437 ) \nC972_=_C3498( C972 C3498 ) C972_=_C3703( C972 C3703 ) C972_=_C3960( C972 C3960 ) C972_=_C3974( C972 C3974 ) C972_=_C3996( C972 C3996 ) C972_=_C4022( C972 C4022 ) \nC972_=_C4052( C972 C4052 ) C972_=_C4110( C972 C4110 ) C1393_=_C1982( C1393 C1982 ) C1393_=_C2011( C1393 C2011 ) C1393_=_C2072( C1393 C2072 ) C1393_=_C2587( C1393 C2587 ) \nC1393_=_C3211( C1393 C3211 ) C1393_=_C3311( C1393 C3311 ) C1393_=_C3471( C1393 C3471 ) C1393_=_C3489( C1393 C3489 ) C1393_=_C3490( C1393 C3490 ) C1393_=_C3491( C1393 C3491 ) \nC1393_=_C3492( C1393 C3492 ) C1393_=_C3493( C1393 C3493 ) C1393_=_C3494( C1393 C3494 ) C1393_=_C3495( C1393 C3495 ) C1393_=_C3496( C1393 C3496 ) C1393_=_C3497( C1393 C3497 ) \nC1393_=_C3498( C1393 C3498 ) C1808_=_C1832( C1808 C1832 ) C1808_=_C1852( C1808 C1852 ) C1808_=_C2163( C1808 C2163 ) C1808_=_C2184( C1808 C2184 ) C1808_=_C2724( C1808 C2724 ) \nC1808_=_C3437( C1808 C3437 ) C1808_=_C3498( C1808 C3498 ) C1808_=_C3703( C1808 C3703 ) C1808_=_C3960( C1808 C3960 ) C1808_=_C3974( C1808 C3974 ) C1808_=_C3996( C1808 C3996 ) \nC1808_=_C4022( C1808 C4022 ) C1808_=_C4052( C1808 C4052 ) C1808_=_C4110( C1808 C4110 ) C1832_=_C1852( C1832 C1852 ) C1832_=_C2163( C1832 C2163 ) C1832_=_C2184( C1832 C2184 ) \nC1832_=_C2724( C1832 C2724 ) C1832_=_C3437( C1832 C3437 ) C1832_=_C3498( C1832 C3498 ) C1832_=_C3703( C1832 C3703 ) C1832_=_C3960( C1832 C3960 ) C1832_=_C3974( C1832 C3974 ) \nC1832_=_C3996( C1832 C3996 ) C1832_=_C4022( C1832 C4022 ) C1832_=_C4052( C1832 C4052 ) C1832_=_C4110( C1832 C4110 ) C1852_=_C2163( C1852 C2163 ) C1852_=_C2184( C1852 C2184 ) \nC1852_=_C2724( C1852 C2724 ) C1852_=_C3437( C1852 C3437 ) C1852_=_C3498( C1852 C3498 ) C1852_=_C3703( C1852 C3703 ) C1852_=_C3960( C1852 C3960 ) C1852_=_C3974( C1852 C3974 ) \nC1852_=_C3996( C1852 C3996 ) C1852_=_C4022( C1852 C4022 ) C1852_=_C4052( C1852 C4052 ) C1852_=_C4110( C1852 C4110 ) C1982_=_C2011( C1982 C2011 ) C1982_=_C2072( C1982 C2072 ) \nC1982_=_C2587( C1982 C2587 ) C1982_=_C3211( C1982 C3211 ) C1982_=_C3311( C1982 C3311 ) C1982_=_C3471( C1982 C3471 ) C1982_=_C3489( C1982 C3489 ) C1982_=_C3490( C1982 C3490 ) \nC1982_=_C3491( C1982 C3491 ) C1982_=_C3492( C1982 C3492 ) C1982_=_C3493( C1982 C3493 ) C1982_=_C3494( C1982 C3494 ) C1982_=_C3495( C1982 C3495 ) C1982_=_C3496( C1982 C3496 ) \nC1982_=_C3497( C1982 C3497 ) C1982_=_C3498( C1982 C3498 ) C2011_=_C2072( C2011 C2072 ) C2011_=_C2587( C2011 C2587 ) C2011_=_C3211( C2011 C3211 ) C2011_=_C3311( C2011 C3311 ) \nC2011_=_C3471( C2011 C3471 ) C2011_=_C3489( C2011 C3489 ) C2011_=_C3490( C2011 C3490 ) C2011_=_C3491( C2011 C3491 ) C2011_=_C3492( C2011 C3492 ) C2011_=_C3493( C2011 C3493 ) \nC2011_=_C3494( C2011 C3494 ) C2011_=_C3495( C2011 C3495 ) C2011_=_C3496( C2011 C3496 ) C2011_=_C3497( C2011 C3497 ) C2011_=_C3498( C2011 C3498 ) C2072_=_C2587( C2072 C2587 ) \nC2072_=_C3211( C2072 C3211 ) C2072_=_C3311( C2072 C3311 ) C2072_=_C3471( C2072 C3471 ) C2072_=_C3489( C2072 C3489 ) C2072_=_C3490( C2072 C3490 ) C2072_=_C3491( C2072 C3491 ) \nC2072_=_C3492( C2072 C3492 ) C2072_=_C3493( C2072 C3493 ) C2072_=_C3494( C2072 C3494 ) C2072_=_C3495( C2072 C3495 ) C2072_=_C3496( C2072 C3496 ) C2072_=_C3497( C2072 C3497 ) \nC2072_=_C3498( C2072 C3498 ) C2163_=_C2184( C2163 C2184 ) C2163_=_C2724( C2163 C2724 ) C2163_=_C3437( C2163 C3437 ) C2163_=_C3498( C2163 C3498 ) C2163_=_C3703( C2163 C3703 ) \nC2163_=_C3960( C2163 C3960 ) C2163_=_C3974( C2163 C3974 ) C2163_=_C3996( C2163 C3996 ) C2163_=_C4022( C2163 C4022 ) C2163_=_C4052( C2163 C4052 ) C2163_=_C4110( C2163 C4110 ) \nC2184_=_C2724( C2184 C2724 ) C2184_=_C3437( C2184 C3437 ) C2184_=_C3498( C2184 C3498 ) C2184_=_C3703( C2184 C3703 ) C2184_=_C3960( C2184 C3960 ) C2184_=_C3974( C2184 C3974 ) \nC2184_=_C3996( C2184 C3996 ) C2184_=_C4022( C2184 C4022 ) C2184_=_C4052( C2184 C4052 ) C2184_=_C4110( C2184 C4110 ) C2587_=_C3211( C2587 C3211 ) C2587_=_C3311( C2587 C3311 ) \nC2587_=_C3471( C2587 C3471 ) C2587_=_C3489( C2587 C3489 ) C2587_=_C3490( C2587 C3490 ) C2587_=_C3491( C2587 C3491 ) C2587_=_C3492( C2587 C3492 ) C2587_=_C3493( C2587 C3493 ) \nC2587_=_C3494( C2587 C3494 ) C2587_=_C3495( C2587 C3495 ) C2587_=_C3496( C2587 C3496 ) C2587_=_C3497( C2587 C3497 ) C2587_=_C3498( C2587 C3498 ) C2724_=_C3437( C2724 C3437 ) \nC2724_=_C3498( C2724 C3498 ) C2724_=_C3703( C2724 C3703 ) C2724_=_C3960( C2724 C3960 ) C2724_=_C3974( C2724 C3974 ) C2724_=_C3996( C2724 C3996 ) C2724_=_C4022( C2724 C4022 ) \nC2724_=_C4052( C2724 C4052 ) C2724_=_C4110( C2724 C4110 ) C3211_=_C3311( C3211 C3311 ) C3211_=_C3471( C3211 C3471 ) C3211_=_C3489( C3211 C3489 ) C3211_=_C3490( C3211 C3490 ) \nC3211_=_C3491( C3211 C3491 ) C3211_=_C3492( C3211 C3492 ) C3211_=_C3493( C3211 C3493 ) C3211_=_C3494( C3211 C3494 ) C3211_=_C3495( C3211 C3495 ) C3211_=_C3496( C3211 C3496 ) \nC3211_=_C3497( C3211 C3497 ) C3211_=_C3498( C3211 C3498 ) C3311_=_C3471( C3311 C3471 ) C3311_=_C3489( C3311 C3489 ) C3311_=_C3490( C3311 C3490 ) C3311_=_C3491( C3311 C3491 ) \nC3311_=_C3492( C3311 C3492 ) C3311_=_C3493( C3311 C3493 ) C3311_=_C3494( C3311 C3494 ) C3311_=_C3495( C3311 C3495 ) C3311_=_C3496( C3311 C3496 ) C3311_=_C3497( C3311 C3497 ) \nC3311_=_C3498( C3311 C3498 ) C3437_=_C3498( C3437 C3498 ) C3437_=_C3703( C3437 C3703 ) C3437_=_C3960( C3437 C3960 ) C3437_=_C3974( C3437 C3974 ) C3437_=_C3996( C3437 C3996 ) \nC3437_=_C4022( C3437 C4022 ) C3437_=_C4052( C3437 C4052 ) C3437_=_C4110( C3437 C4110 ) C3471_=_C3489( C3471 C3489 ) C3471_=_C3490( C3471 C3490 ) C3471_=_C3491( C3471 C3491 ) \nC3471_=_C3492( C3471 C3492 ) C3471_=_C3493( C3471 C3493 ) C3471_=_C3494( C3471 C3494 ) C3471_=_C3495( C3471 C3495 ) C3471_=_C3496( C3471 C3496 ) C3471_=_C3497( C3471 C3497 ) \nC3471_=_C3498( C3471 C3498 ) C3489_=_C3490( C3489 C3490 ) C3489_=_C3491( C3489 C3491 ) C3489_=_C3492( C3489 C3492 ) C3489_=_C3493( C3489 C3493 ) C3489_=_C3494( C3489 C3494 ) \nC3489_=_C3495( C3489 C3495 ) C3489_=_C3496( C3489 C3496 ) C3489_=_C3497( C3489 C3497 ) C3489_=_C3498( C3489 C3498 ) C3490_=_C3491( C3490 C3491 ) C3490_=_C3492( C3490 C3492 ) \nC3490_=_C3493( C3490 C3493 ) C3490_=_C3494( C3490 C3494 ) C3490_=_C3495( C3490 C3495 ) C3490_=_C3496( C3490 C3496 ) C3490_=_C3497( C3490 C3497 ) C3490_=_C3498( C3490 C3498 ) \nC3491_=_C3492( C3491 C3492 ) C3491_=_C3493( C3491 C3493 ) C3491_=_C3494( C3491 C3494 ) C3491_=_C3495( C3491 C3495 ) C3491_=_C3496( C3491 C3496 ) C3491_=_C3497( C3491 C3497 ) \nC3491_=_C3498( C3491 C3498 ) C3492_=_C3493( C3492 C3493 ) C3492_=_C3494( C3492 C3494 ) C3492_=_C3495( C3492 C3495 ) C3492_=_C3496( C3492 C3496 ) C3492_=_C3497( C3492 C3497 ) \nC3492_=_C3498( C3492 C3498 ) C3492_=_C3960( C3492 C3960 ) C3493_=_C3494(</w:t>
      </w:r>
    </w:p>
    <w:p>
      <w:pPr>
        <w:pStyle w:val="PreformattedText"/>
        <w:bidi w:val="0"/>
        <w:spacing w:before="0" w:after="0"/>
        <w:jc w:val="left"/>
        <w:rPr/>
      </w:pPr>
      <w:r>
        <w:rPr/>
        <w:t xml:space="preserve"> </w:t>
      </w:r>
      <w:r>
        <w:rPr/>
        <w:t>C3493 C3494 ) C3493_=_C3495( C3493 C3495 ) C3493_=_C3496( C3493 C3496 ) C3493_=_C3497( C3493 C3497 ) \nC3493_=_C3498( C3493 C3498 ) C3493_=_C4022( C3493 C4022 ) C3494_=_C3495( C3494 C3495 ) C3494_=_C3496( C3494 C3496 ) C3494_=_C3497( C3494 C3497 ) C3494_=_C3498( C3494 C3498 ) \nC3495_=_C3496( C3495 C3496 ) C3495_=_C3497( C3495 C3497 ) C3495_=_C3498( C3495 C3498 ) C3495_=_C4052( C3495 C4052 ) C3496_=_C3497( C3496 C3497 ) C3496_=_C3498( C3496 C3498 ) \nC3497_=_C3498( C3497 C3498 ) C3498_=_C3703( C3498 C3703 ) C3498_=_C3960( C3498 C3960 ) C3498_=_C3974( C3498 C3974 ) C3498_=_C3996( C3498 C3996 ) C3498_=_C4022( C3498 C4022 ) \nC3498_=_C4052( C3498 C4052 ) C3498_=_C4110( C3498 C4110 ) C3703_=_C3960( C3703 C3960 ) C3703_=_C3974( C3703 C3974 ) C3703_=_C3996( C3703 C3996 ) C3703_=_C4022( C3703 C4022 ) \nC3703_=_C4052( C3703 C4052 ) C3703_=_C4110( C3703 C4110 ) C3960_=_C3974( C3960 C3974 ) C3960_=_C3996( C3960 C3996 ) C3960_=_C4022( C3960 C4022 ) C3960_=_C4052( C3960 C4052 ) \nC3960_=_C4110( C3960 C4110 ) C3974_=_C3996( C3974 C3996 ) C3974_=_C4022( C3974 C4022 ) C3974_=_C4052( C3974 C4052 ) C3974_=_C4110( C3974 C4110 ) C3996_=_C4022( C3996 C4022 ) \nC3996_=_C4052( C3996 C4052 ) C3996_=_C4110( C3996 C4110 ) C4022_=_C4052( C4022 C4052 ) C4022_=_C4110( C4022 C4110 ) C4052_=_C4110( C4052 C4110 ) "];129-&gt;200[label="54: C48 C64 C74 C89 C95 \nC109 C115 C133 C138 C214 C221 \nC278 C289 C296 C341 C375 C380 \nC433 C491 C535 C657 C738 C972 \nC1393 C1808 C1832 C1852 C1982 C2011 \nC2072 C2163 C2184 C2587 C2724 C3211 \nC3311 C3437 C3471 C3489 C3490 C3491 \nC3492 C3493 C3494 C3495 C3496 C3497 \nC3703 C3960 C3974 C3996 C4022 C4052 \nC4110 \n712: C48_=_C74 ,C48_=_C95 ,C48_=_C115 ,C48_=_C138 ,C48_=_C221 ,\nC48_=_C278 ,C48_=_C296 ,C48_=_C341 ,C48_=_C380 ,C48_=_C433 ,C48_=_C491 ,\nC48_=_C972 ,C48_=_C1808 ,C48_=_C1832 ,C48_=_C1852 ,C48_=_C2163 ,C48_=_C2184 ,\nC48_=_C2724 ,C48_=_C3437 ,C48_=_C3703 ,C48_=_C3960 ,C48_=_C3974 ,C48_=_C3996 ,\nC48_=_C4022 ,C48_=_C4052 ,C48_=_C4110 ,C64_=_C74 ,C64_=_C89 ,C64_=_C109 ,\nC64_=_C133 ,C64_=_C214 ,C64_=_C289 ,C64_=_C375 ,C64_=_C535 ,C64_=_C657 ,\nC64_=_C738 ,C64_=_C1393 ,C64_=_C1982 ,C64_=_C2011 ,C64_=_C2072 ,C64_=_C2587 ,\nC64_=_C3211 ,C64_=_C3311 ,C64_=_C3471 ,C64_=_C3489 ,C64_=_C3490 ,C64_=_C3491 ,\nC64_=_C3492 ,C64_=_C3493 ,C64_=_C3494 ,C64_=_C3495 ,C64_=_C3496 ,C64_=_C3497 ,\nC74_=_C95 ,C74_=_C115 ,C74_=_C138 ,C74_=_C221 ,C74_=_C278 ,C74_=_C296 ,\nC74_=_C341 ,C74_=_C380 ,C74_=_C433 ,C74_=_C491 ,C74_=_C972 ,C74_=_C1808 ,\nC74_=_C1832 ,C74_=_C1852 ,C74_=_C2163 ,C74_=_C2184 ,C74_=_C2724 ,C74_=_C3437 ,\nC74_=_C3703 ,C74_=_C3960 ,C74_=_C3974 ,C74_=_C3996 ,C74_=_C4022 ,C74_=_C4052 ,\nC74_=_C4110 ,C89_=_C95 ,C89_=_C109 ,C89_=_C133 ,C89_=_C214 ,C89_=_C289 ,\nC89_=_C375 ,C89_=_C535 ,C89_=_C657 ,C89_=_C738 ,C89_=_C1393 ,C89_=_C1982 ,\nC89_=_C2011 ,C89_=_C2072 ,C89_=_C2587 ,C89_=_C3211 ,C89_=_C3311 ,C89_=_C3471 ,\nC89_=_C3489 ,C89_=_C3490 ,C89_=_C3491 ,C89_=_C3492 ,C89_=_C3493 ,C89_=_C3494 ,\nC89_=_C3495 ,C89_=_C3496 ,C89_=_C3497 ,C95_=_C115 ,C95_=_C138 ,C95_=_C221 ,\nC95_=_C278 ,C95_=_C296 ,C95_=_C341 ,C95_=_C380 ,C95_=_C433 ,C95_=_C491 ,\nC95_=_C972 ,C95_=_C1808 ,C95_=_C1832 ,C95_=_C1852 ,C95_=_C2163 ,C95_=_C2184 ,\nC95_=_C2724 ,C95_=_C3437 ,C95_=_C3703 ,C95_=_C3960 ,C95_=_C3974 ,C95_=_C3996 ,\nC95_=_C4022 ,C95_=_C4052 ,C95_=_C4110 ,C109_=_C115 ,C109_=_C133 ,C109_=_C214 ,\nC109_=_C289 ,C109_=_C375 ,C109_=_C535 ,C109_=_C657 ,C109_=_C738 ,C109_=_C1393 ,\nC109_=_C1982 ,C109_=_C2011 ,C109_=_C2072 ,C109_=_C2587 ,C109_=_C3211 ,C109_=_C3311 ,\nC109_=_C3471 ,C109_=_C3489 ,C109_=_C3490 ,C109_=_C3491 ,C109_=_C3492 ,C109_=_C3493 ,\nC109_=_C3494 ,C109_=_C3495 ,C109_=_C3496 ,C109_=_C3497 ,C115_=_C138 ,C115_=_C221 ,\nC115_=_C278 ,C115_=_C296 ,C115_=_C341 ,C115_=_C380 ,C115_=_C433 ,C115_=_C491 ,\nC115_=_C972 ,C115_=_C1808 ,C115_=_C1832 ,C115_=_C1852 ,C115_=_C2163 ,C115_=_C2184 ,\nC115_=_C2724 ,C115_=_C3437 ,C115_=_C3703 ,C115_=_C3960 ,C115_=_C3974 ,C115_=_C3996 ,\nC115_=_C4022 ,C115_=_C4052 ,C115_=_C4110 ,C133_=_C138 ,C133_=_C214 ,C133_=_C289 ,\nC133_=_C375 ,C133_=_C535 ,C133_=_C657 ,C133_=_C738 ,C133_=_C1393 ,C133_=_C1982 ,\nC133_=_C2011 ,C133_=_C2072 ,C133_=_C2587 ,C133_=_C3211 ,C133_=_C3311 ,C133_=_C3471 ,\nC133_=_C3489 ,C133_=_C3490 ,C133_=_C3491 ,C133_=_C3492 ,C133_=_C3493 ,C133_=_C3494 ,\nC133_=_C3495 ,C133_=_C3496 ,C133_=_C3497 ,C138_=_C221 ,C138_=_C278 ,C138_=_C296 ,\nC138_=_C341 ,C138_=_C380 ,C138_=_C433 ,C138_=_C491 ,C138_=_C972 ,C138_=_C1808 ,\nC138_=_C1832 ,C138_=_C1852 ,C138_=_C2163 ,C138_=_C2184 ,C138_=_C2724 ,C138_=_C3437 ,\nC138_=_C3703 ,C138_=_C3960 ,C138_=_C3974 ,C138_=_C3996 ,C138_=_C4022 ,C138_=_C4052 ,\nC138_=_C4110 ,C214_=_C221 ,C214_=_C289 ,C214_=_C375 ,C214_=_C535 ,C214_=_C657 ,\nC214_=_C738 ,C214_=_C1393 ,C214_=_C1982 ,C214_=_C2011 ,C214_=_C2072 ,C214_=_C2587 ,\nC214_=_C3211 ,C214_=_C3311 ,C214_=_C3471 ,C214_=_C3489 ,C214_=_C3490 ,C214_=_C3491 ,\nC214_=_C3492 ,C214_=_C3493 ,C214_=_C3494 ,C214_=_C3495 ,C214_=_C3496 ,C214_=_C3497 ,\nC221_=_C278 ,C221_=_C296 ,C221_=_C341 ,C221_=_C380 ,C221_=_C433 ,C221_=_C491 ,\nC221_=_C972 ,C221_=_C1808 ,C221_=_C1832 ,C221_=_C1852 ,C221_=_C2163 ,C221_=_C2184 ,\nC221_=_C2724 ,C221_=_C3437 ,C221_=_C3703 ,C221_=_C3960 ,C221_=_C3974 ,C221_=_C3996 ,\nC221_=_C4022 ,C221_=_C4052 ,C221_=_C4110 ,C278_=_C296 ,C278_=_C341 ,C278_=_C380 ,\nC278_=_C433 ,C278_=_C491 ,C278_=_C972 ,C278_=_C1808 ,C278_=_C1832 ,C278_=_C1852 ,\nC278_=_C2163 ,C278_=_C2184 ,C278_=_C2724 ,C278_=_C3437 ,C278_=_C3703 ,C278_=_C3960 ,\nC278_=_C3974 ,C278_=_C3996 ,C278_=_C4022 ,C278_=_C4052 ,C278_=_C4110 ,C289_=_C296 ,\nC289_=_C375 ,C289_=_C535 ,C289_=_C657 ,C289_=_C738 ,C289_=_C1393 ,C289_=_C1982 ,\nC289_=_C2011 ,C289_=_C2072 ,C289_=_C2587 ,C289_=_C3211 ,C289_=_C3311 ,C289_=_C3471 ,\nC289_=_C3489 ,C289_=_C3490 ,C289_=_C3491 ,C289_=_C3492 ,C289_=_C3493 ,C289_=_C3494 ,\nC289_=_C3495 ,C289_=_C3496 ,C289_=_C3497 ,C296_=_C341 ,C296_=_C380 ,C296_=_C433 ,\nC296_=_C491 ,C296_=_C972 ,C296_=_C1808 ,C296_=_C1832 ,C296_=_C1852 ,C296_=_C2163 ,\nC296_=_C2184 ,C296_=_C2724 ,C296_=_C3437 ,C296_=_C3703 ,C296_=_C3960 ,C296_=_C3974 ,\nC296_=_C3996 ,C296_=_C4022 ,C296_=_C4052 ,C296_=_C4110 ,C341_=_C380 ,C341_=_C433 ,\nC341_=_C491 ,C341_=_C972 ,C341_=_C1808 ,C341_=_C1832 ,C341_=_C1852 ,C341_=_C2163 ,\nC341_=_C2184 ,C341_=_C2724 ,C341_=_C3437 ,C341_=_C3703 ,C341_=_C3960 ,C341_=_C3974 ,\nC341_=_C3996 ,C341_=_C4022 ,C341_=_C4052 ,C341_=_C4110 ,C375_=_C380 ,C375_=_C535 ,\nC375_=_C657 ,C375_=_C738 ,C375_=_C1393 ,C375_=_C1982 ,C375_=_C2011 ,C375_=_C2072 ,\nC375_=_C2587 ,C375_=_C3211 ,C375_=_C3311 ,C375_=_C3471 ,C375_=_C3489 ,C375_=_C3490 ,\nC375_=_C3491 ,C375_=_C3492 ,C375_=_C3493 ,C375_=_C3494 ,C375_=_C3495 ,C375_=_C3496 ,\nC375_=_C3497 ,C380_=_C433 ,C380_=_C491 ,C380_=_C972 ,C380_=_C1808 ,C380_=_C1832 ,\nC380_=_C1852 ,C380_=_C2163 ,C380_=_C2184 ,C380_=_C2724 ,C380_=_C3437 ,C380_=_C3703 ,\nC380_=_C3960 ,C380_=_C3974 ,C380_=_C3996 ,C380_=_C4022 ,C380_=_C4052 ,C380_=_C4110 ,\nC433_=_C491 ,C433_=_C972 ,C433_=_C1808 ,C433_=_C1832 ,C433_=_C1852 ,C433_=_C2163 ,\nC433_=_C2184 ,C433_=_C2724 ,C433_=_C3437 ,C433_=_C3703 ,C433_=_C3960 ,C433_=_C3974 ,\nC433_=_C3996 ,C433_=_C4022 ,C433_=_C4052 ,C433_=_C4110 ,C491_=_C972 ,C491_=_C1808 ,\nC491_=_C1832 ,C491_=_C1852 ,C491_=_C2163 ,C491_=_C2184 ,C491_=_C2724 ,C491_=_C3437 ,\nC491_=_C3703 ,C491_=_C3960 ,C491_=_C3974 ,C491_=_C3996 ,C491_=_C4022 ,C491_=_C4052 ,\nC491_=_C4110 ,C535_=_C657 ,C535_=_C738 ,C535_=_C1393 ,C535_=_C1982 ,C535_=_C2011 ,\nC535_=_C2072 ,C535_=_C2587 ,C535_=_C3211 ,C535_=_C3311 ,C535_=_C3471 ,C535_=_C3489 ,\nC535_=_C3490 ,C535_=_C3491 ,C535_=_C3492 ,C535_=_C3493 ,C535_=_C3494 ,C535_=_C3495 ,\nC535_=_C3496 ,C535_=_C3497 ,C657_=_C738 ,C657_=_C1393 ,C657_=_C1982 ,C657_=_C2011 ,\nC657_=_C2072 ,C657_=_C2587 ,C657_=_C3211 ,C657_=_C3311 ,C657_=_C3471 ,C657_=_C3489 ,\nC657_=_C3490 ,C657_=_C3491 ,C657_=_C3492 ,C657_=_C3493 ,C657_=_C3494 ,C657_=_C3495 ,\nC657_=_C3496 ,C657_=_C3497 ,C738_=_C1393 ,C738_=_C1982 ,C738_=_C2011 ,C738_=_C2072 ,\nC738_=_C2587 ,C738_=_C3211 ,C738_=_C3311 ,C738_=_C3471 ,C738_=_C3489 ,C738_=_C3490 ,\nC738_=_C3491 ,C738_=_C3492 ,C738_=_C3493 ,C738_=_C3494 ,C738_=_C3495 ,C738_=_C3496 ,\nC738_=_C3497 ,C972_=_C1808 ,C972_=_C1832 ,C972_=_C1852 ,C972_=_C2163 ,C972_=_C2184 ,\nC972_=_C2724 ,C972_=_C3437 ,C972_=_C3703 ,C972_=_C3960 ,C972_=_C3974 ,C972_=_C3996 ,\nC972_=_C4022 ,C972_=_C4052 ,C972_=_C4110 ,C1393_=_C1982 ,C1393_=_C2011 ,C1393_=_C2072 ,\nC1393_=_C2587 ,C1393_=_C3211 ,C1393_=_C3311 ,C1393_=_C3471 ,C1393_=_C3489 ,C1393_=_C3490 ,\nC1393_=_C3491 ,C1393_=_C3492 ,C1393_=_C3493 ,C1393_=_C3494 ,C1393_=_C3495 ,C1393_=_C3496 ,\nC1393_=_C3497 ,C1808_=_C1832 ,C1808_=_C1852 ,C1808_=_C2163 ,C1808_=_C2184 ,C1808_=_C2724 ,\nC1808_=_C3437 ,C1808_=_C3703 ,C1808_=_C3960 ,C1808_=_C3974 ,C1808_=_C3996 ,C1808_=_C4022 ,\nC1808_=_C4052 ,C1808_=_C4110 ,C1832_=_C1852 ,C1832_=_C2163 ,C1832_=_C2184 ,C1832_=_C2724 ,\nC1832_=_C3437 ,C1832_=_C3703 ,C1832_=_C3960 ,C1832_=_C3974 ,C1832_=_C3996 ,C1832_=_C4022 ,\nC1832_=_C4052 ,C1832_=_C4110 ,C1852_=_C2163 ,C1852_=_C2184 ,C1852_=_C2724 ,C1852_=_C3437 ,\nC1852_=_C3703 ,C1852_=_C3960 ,C1852_=_C3974 ,C1852_=_C3996 ,C1852_=_C4022 ,C1852_=_C4052 ,\nC1852_=_C4110 ,C1982_=_C2011 ,C1982_=_C2072 ,C1982_=_C2587 ,C1982_=_C3211 ,C1982_=_C3311 ,\nC1982_=_C3471 ,C1982_=_C3489 ,C1982_=_C3490 ,C1982_=_C3491 ,C1982_=_C3492 ,C1982_=_C3493 ,\nC1982_=_C3494 ,C1982_=_C3495 ,C1982_=_C3496 ,C1982_=_C3497 ,C2011_=_C2072 ,C2011_=_C2587 ,\nC2011_=_C3211 ,C2011_=_C3311 ,C2011_=_C3471 ,C2011_=_C3489 ,C2011_=_C3490 ,C2011_=_C3491 ,\nC2011_=_C3492 ,C2011_=_C3493 ,C2011_=_C3494 ,C2011_=_C3495 ,C2011_=_C3496 ,C2011_=_C3497 ,\nC2072_=_C2587 ,C2072_=_C3211 ,C2072_=_C3311 ,C2072_=_C3471 ,C2072_=_C3489 ,C2072_=_C3490 ,\nC2072_=_C3491 ,C2072_=_C3492 ,C2072_=_C3493 ,C2072_=_C3494 ,C2072_=_C3495 ,C2072_=_C3496 ,\nC2072_=_C3497 ,C2163_=_C2184 ,C2163_=_C2724 ,C2163_=_C3437 ,C2163_=_C3703 ,C2163_=_C3960 ,\nC2163_=_C3974 ,C2163_=_C3996 ,C2163_=_C4022 ,C2163_=_C4052 ,C2163_=_C4110 ,C2184_=_C2724</w:t>
      </w:r>
    </w:p>
    <w:p>
      <w:pPr>
        <w:pStyle w:val="PreformattedText"/>
        <w:bidi w:val="0"/>
        <w:spacing w:before="0" w:after="0"/>
        <w:jc w:val="left"/>
        <w:rPr/>
      </w:pPr>
      <w:r>
        <w:rPr/>
        <w:t xml:space="preserve"> </w:t>
      </w:r>
      <w:r>
        <w:rPr/>
        <w:t>,\nC2184_=_C3437 ,C2184_=_C3703 ,C2184_=_C3960 ,C2184_=_C3974 ,C2184_=_C3996 ,C2184_=_C4022 ,\nC2184_=_C4052 ,C2184_=_C4110 ,C2587_=_C3211 ,C2587_=_C3311 ,C2587_=_C3471 ,C2587_=_C3489 ,\nC2587_=_C3490 ,C2587_=_C3491 ,C2587_=_C3492 ,C2587_=_C3493 ,C2587_=_C3494 ,C2587_=_C3495 ,\nC2587_=_C3496 ,C2587_=_C3497 ,C2724_=_C3437 ,C2724_=_C3703 ,C2724_=_C3960 ,C2724_=_C3974 ,\nC2724_=_C3996 ,C2724_=_C4022 ,C2724_=_C4052 ,C2724_=_C4110 ,C3211_=_C3311 ,C3211_=_C3471 ,\nC3211_=_C3489 ,C3211_=_C3490 ,C3211_=_C3491 ,C3211_=_C3492 ,C3211_=_C3493 ,C3211_=_C3494 ,\nC3211_=_C3495 ,C3211_=_C3496 ,C3211_=_C3497 ,C3311_=_C3471 ,C3311_=_C3489 ,C3311_=_C3490 ,\nC3311_=_C3491 ,C3311_=_C3492 ,C3311_=_C3493 ,C3311_=_C3494 ,C3311_=_C3495 ,C3311_=_C3496 ,\nC3311_=_C3497 ,C3437_=_C3703 ,C3437_=_C3960 ,C3437_=_C3974 ,C3437_=_C3996 ,C3437_=_C4022 ,\nC3437_=_C4052 ,C3437_=_C4110 ,C3471_=_C3489 ,C3471_=_C3490 ,C3471_=_C3491 ,C3471_=_C3492 ,\nC3471_=_C3493 ,C3471_=_C3494 ,C3471_=_C3495 ,C3471_=_C3496 ,C3471_=_C3497 ,C3489_=_C3490 ,\nC3489_=_C3491 ,C3489_=_C3492 ,C3489_=_C3493 ,C3489_=_C3494 ,C3489_=_C3495 ,C3489_=_C3496 ,\nC3489_=_C3497 ,C3490_=_C3491 ,C3490_=_C3492 ,C3490_=_C3493 ,C3490_=_C3494 ,C3490_=_C3495 ,\nC3490_=_C3496 ,C3490_=_C3497 ,C3491_=_C3492 ,C3491_=_C3493 ,C3491_=_C3494 ,C3491_=_C3495 ,\nC3491_=_C3496 ,C3491_=_C3497 ,C3492_=_C3493 ,C3492_=_C3494 ,C3492_=_C3495 ,C3492_=_C3496 ,\nC3492_=_C3497 ,C3492_=_C3960 ,C3493_=_C3494 ,C3493_=_C3495 ,C3493_=_C3496 ,C3493_=_C3497 ,\nC3493_=_C4022 ,C3494_=_C3495 ,C3494_=_C3496 ,C3494_=_C3497 ,C3495_=_C3496 ,C3495_=_C3497 ,\nC3495_=_C4052 ,C3496_=_C3497 ,C3703_=_C3960 ,C3703_=_C3974 ,C3703_=_C3996 ,C3703_=_C4022 ,\nC3703_=_C4052 ,C3703_=_C4110 ,C3960_=_C3974 ,C3960_=_C3996 ,C3960_=_C4022 ,C3960_=_C4052 ,\nC3960_=_C4110 ,C3974_=_C3996 ,C3974_=_C4022 ,C3974_=_C4052 ,C3974_=_C4110 ,C3996_=_C4022 ,\nC3996_=_C4052 ,C3996_=_C4110 ,C4022_=_C4052 ,C4022_=_C4110 ,C4052_=_C4110 ,"];201[shape=box, label="id:201 level: 6\n56: C463 C464 C465 C466 C467 \nC468 C469 C470 C471 C472 C473 \nC474 C475 C476 C477 C478 C479 \nC480 C481 C482 C483 C484 C485 \nC486 C487 C488 C489 C490 C491 \nC540 C662 C1123 C1324 C1884 C1987 \nC2290 C2413 C2517 C2571 C2753 C2784 \nC2834 C2876 C3072 C3215 C3267 C3482 \nC3491 C3502 C3743 C3757 C3831 C3832 \nC3833 C3834 C3835 \n793: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485( C463 C485 ) C463_=_C486( C463 C486 ) \nC463_=_C487( C463 C487 ) C463_=_C488( C463 C488 ) C463_=_C489( C463 C489 ) C463_=_C490( C463 C490 ) C463_=_C491( C463 C491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4_=_C487( C464 C487 ) C464_=_C488( C464 C488 ) C464_=_C489( C464 C489 ) \nC464_=_C490( C464 C490 ) C464_=_C491( C464 C491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486( C465 C486 ) C465_=_C487( C465 C487 ) \nC465_=_C488( C465 C488 ) C465_=_C489( C465 C489 ) C465_=_C490( C465 C490 ) C465_=_C491( C465 C491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89( C466 C489 ) C466_=_C490( C466 C490 ) C466_=_C491( C466 C491 ) C466_=_C1324( C466 C1324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1( C467 C491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1884( C471 C1884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2413( C474 C2413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6_=_C477( C476 C477 ) C476_=_C478( C476 C478 ) C476_=_C479( C476 C479 ) C476_=_C480( C476 C480 ) \nC476_=_C481( C476 C481 ) C476_=_C482( C476 C482 ) C476_=_C483( C476 C483 ) C476_=_C484( C476 C484 ) C476_=_C485( C476 C485 ) C476_=_C486( C476 C486 ) \nC476_=_C487( C476 C487 )</w:t>
      </w:r>
    </w:p>
    <w:p>
      <w:pPr>
        <w:pStyle w:val="PreformattedText"/>
        <w:bidi w:val="0"/>
        <w:spacing w:before="0" w:after="0"/>
        <w:jc w:val="left"/>
        <w:rPr/>
      </w:pPr>
      <w:r>
        <w:rPr/>
        <w:t xml:space="preserve"> </w:t>
      </w:r>
      <w:r>
        <w:rPr/>
        <w:t>C476_=_C488( C476 C488 ) C476_=_C489( C476 C489 ) C476_=_C490( C476 C490 ) C476_=_C491( C476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2753( C478 C2753 ) C479_=_C480( C479 C480 ) C479_=_C481( C479 C481 ) C479_=_C482( C479 C482 ) \nC479_=_C483( C479 C483 ) C479_=_C484( C479 C484 ) C479_=_C485( C479 C485 ) C479_=_C486( C479 C486 ) C479_=_C487( C479 C487 ) C479_=_C488( C479 C488 ) \nC479_=_C489( C479 C489 ) C479_=_C490( C479 C490 ) C479_=_C491( C479 C491 ) C479_=_C2784( C479 C2784 ) C480_=_C481( C480 C481 ) C480_=_C482( C480 C482 ) \nC480_=_C483( C480 C483 ) C480_=_C484( C480 C484 ) C480_=_C485( C480 C485 ) C480_=_C486( C480 C486 ) C480_=_C487( C480 C487 ) C480_=_C488( C480 C488 ) \nC480_=_C489( C480 C489 ) C480_=_C490( C480 C490 ) C480_=_C491( C480 C491 ) C480_=_C2876( C480 C2876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3267( C482 C3267 ) \nC483_=_C484( C483 C484 ) C483_=_C485( C483 C485 ) C483_=_C486( C483 C486 ) C483_=_C487( C483 C487 ) C483_=_C488( C483 C488 ) C483_=_C489( C483 C489 ) \nC483_=_C490( C483 C490 ) C483_=_C491( C483 C491 ) C483_=_C3743( C483 C3743 ) C484_=_C485( C484 C485 ) C484_=_C486( C484 C486 ) C484_=_C487( C484 C487 ) \nC484_=_C488( C484 C488 ) C484_=_C489( C484 C489 ) C484_=_C490( C484 C490 ) C484_=_C491( C484 C491 ) C484_=_C540( C484 C540 ) C484_=_C662( C484 C662 ) \nC484_=_C1123( C484 C1123 ) C484_=_C1324( C484 C1324 ) C484_=_C1884( C484 C1884 ) C484_=_C1987( C484 C1987 ) C484_=_C2290( C484 C2290 ) C484_=_C2413( C484 C2413 ) \nC484_=_C2517( C484 C2517 ) C484_=_C2571( C484 C2571 ) C484_=_C2753( C484 C2753 ) C484_=_C2784( C484 C2784 ) C484_=_C2834( C484 C2834 ) C484_=_C2876( C484 C2876 ) \nC484_=_C3072( C484 C3072 ) C484_=_C3215( C484 C3215 ) C484_=_C3267( C484 C3267 ) C484_=_C3482( C484 C3482 ) C484_=_C3491( C484 C3491 ) C484_=_C3502( C484 C3502 ) \nC484_=_C3743( C484 C3743 ) C484_=_C3757( C484 C3757 ) C484_=_C3831( C484 C3831 ) C484_=_C3832( C484 C3832 ) C484_=_C3833( C484 C3833 ) C484_=_C3834( C484 C3834 ) \nC484_=_C3835( C484 C3835 ) C485_=_C486( C485 C486 ) C485_=_C487( C485 C487 ) C485_=_C488( C485 C488 ) C485_=_C489( C485 C489 ) C485_=_C490( C485 C490 ) \nC485_=_C491( C485 C491 ) C486_=_C487( C486 C487 ) C486_=_C488( C486 C488 ) C486_=_C489( C486 C489 ) C486_=_C490( C486 C490 ) C486_=_C491( C486 C491 ) \nC487_=_C488( C487 C488 ) C487_=_C489( C487 C489 ) C487_=_C490( C487 C490 ) C487_=_C491( C487 C491 ) C488_=_C489( C488 C489 ) C488_=_C490( C488 C490 ) \nC488_=_C491( C488 C491 ) C489_=_C490( C489 C490 ) C489_=_C491( C489 C491 ) C489_=_C3833( C489 C3833 ) C490_=_C491( C490 C491 ) C540_=_C662( C540 C662 ) \nC540_=_C1123( C540 C1123 ) C540_=_C1324( C540 C1324 ) C540_=_C1884( C540 C1884 ) C540_=_C1987( C540 C1987 ) C540_=_C2290( C540 C2290 ) C540_=_C2413( C540 C2413 ) \nC540_=_C2517( C540 C2517 ) C540_=_C2571( C540 C2571 ) C540_=_C2753( C540 C2753 ) C540_=_C2784( C540 C2784 ) C540_=_C2834( C540 C2834 ) C540_=_C2876( C540 C2876 ) \nC540_=_C3072( C540 C3072 ) C540_=_C3215( C540 C3215 ) C540_=_C3267( C540 C3267 ) C540_=_C3482( C540 C3482 ) C540_=_C3491( C540 C3491 ) C540_=_C3502( C540 C3502 ) \nC540_=_C3743( C540 C3743 ) C540_=_C3757( C540 C3757 ) C540_=_C3831( C540 C3831 ) C540_=_C3832( C540 C3832 ) C540_=_C3833( C540 C3833 ) C540_=_C3834( C540 C3834 ) \nC540_=_C3835( C540 C3835 ) C662_=_C1123( C662 C1123 ) C662_=_C1324( C662 C1324 ) C662_=_C1884( C662 C1884 ) C662_=_C1987( C662 C1987 ) C662_=_C2290( C662 C2290 ) \nC662_=_C2413( C662 C2413 ) C662_=_C2517( C662 C2517 ) C662_=_C2571( C662 C2571 ) C662_=_C2753( C662 C2753 ) C662_=_C2784( C662 C2784 ) C662_=_C2834( C662 C2834 ) \nC662_=_C2876( C662 C2876 ) C662_=_C3072( C662 C3072 ) C662_=_C3215( C662 C3215 ) C662_=_C3267( C662 C3267 ) C662_=_C3482( C662 C3482 ) C662_=_C3491( C662 C3491 ) \nC662_=_C3502( C662 C3502 ) C662_=_C3743( C662 C3743 ) C662_=_C3757( C662 C3757 ) C662_=_C3831( C662 C3831 ) C662_=_C3832( C662 C3832 ) C662_=_C3833( C662 C3833 ) \nC662_=_C3834( C662 C3834 ) C662_=_C3835( C662 C3835 ) C1123_=_C1324( C1123 C1324 ) C1123_=_C1884( C1123 C1884 ) C1123_=_C1987( C1123 C1987 ) C1123_=_C2290( C1123 C2290 ) \nC1123_=_C2413( C1123 C2413 ) C1123_=_C2517( C1123 C2517 ) C1123_=_C2571( C1123 C2571 ) C1123_=_C2753( C1123 C2753 ) C1123_=_C2784( C1123 C2784 ) C1123_=_C2834( C1123 C2834 ) \nC1123_=_C2876( C1123 C2876 ) C1123_=_C3072( C1123 C3072 ) C1123_=_C3215( C1123 C3215 ) C1123_=_C3267( C1123 C3267 ) C1123_=_C3482( C1123 C3482 ) C1123_=_C3491( C1123 C3491 ) \nC1123_=_C3502( C1123 C3502 ) C1123_=_C3743( C1123 C3743 ) C1123_=_C3757( C1123 C3757 ) C1123_=_C3831( C1123 C3831 ) C1123_=_C3832( C1123 C3832 ) C1123_=_C3833( C1123 C3833 ) \nC1123_=_C3834( C1123 C3834 ) C1123_=_C3835( C1123 C3835 ) C1324_=_C1884( C1324 C1884 ) C1324_=_C1987( C1324 C1987 ) C1324_=_C2290( C1324 C2290 ) C1324_=_C2413( C1324 C2413 ) \nC1324_=_C2517( C1324 C2517 ) C1324_=_C2571( C1324 C2571 ) C1324_=_C2753( C1324 C2753 ) C1324_=_C2784( C1324 C2784 ) C1324_=_C2834( C1324 C2834 ) C1324_=_C2876( C1324 C2876 ) \nC1324_=_C3072( C1324 C3072 ) C1324_=_C3215( C1324 C3215 ) C1324_=_C3267( C1324 C3267 ) C1324_=_C3482( C1324 C3482 ) C1324_=_C3491( C1324 C3491 ) C1324_=_C3502( C1324 C3502 ) \nC1324_=_C3743( C1324 C3743 ) C1324_=_C3757( C1324 C3757 ) C1324_=_C3831( C1324 C3831 ) C1324_=_C3832( C1324 C3832 ) C1324_=_C3833( C1324 C3833 ) C1324_=_C3834( C1324 C3834 ) \nC1324_=_C3835( C1324 C3835 ) C1884_=_C1987( C1884 C1987 ) C1884_=_C2290( C1884 C2290 ) C1884_=_C2413( C1884 C2413 ) C1884_=_C2517( C1884 C2517 ) C1884_=_C2571( C1884 C2571 ) \nC1884_=_C2753( C1884 C2753 ) C1884_=_C2784( C1884 C2784 ) C1884_=_C2834( C1884 C2834 ) C1884_=_C2876( C1884 C2876 ) C1884_=_C3072( C1884 C3072 ) C1884_=_C3215( C1884 C3215 ) \nC1884_=_C3267( C1884 C3267 ) C1884_=_C3482( C1884 C3482 ) C1884_=_C3491( C1884 C3491 ) C1884_=_C3502( C1884 C3502 ) C1884_=_C3743( C1884 C3743 ) C1884_=_C3757( C1884 C3757 ) \nC1884_=_C3831( C1884 C3831 ) C1884_=_C3832( C1884 C3832 ) C1884_=_C3833( C1884 C3833 ) C1884_=_C3834( C1884 C3834 ) C1884_=_C3835( C1884 C3835 ) C1987_=_C2290( C1987 C2290 ) \nC1987_=_C2413( C1987 C2413 ) C1987_=_C2517( C1987 C2517 ) C1987_=_C2571( C1987 C2571 ) C1987_=_C2753( C1987 C2753 ) C1987_=_C2784( C1987 C2784 ) C1987_=_C2834( C1987 C2834 ) \nC1987_=_C2876( C1987 C2876 ) C1987_=_C3072( C1987 C3072 ) C1987_=_C3215( C1987 C3215 ) C1987_=_C3267( C1987 C3267 ) C1987_=_C3482( C1987 C3482 ) C1987_=_C3491( C1987 C3491 ) \nC1987_=_C3502( C1987 C3502 ) C1987_=_C3743( C1987 C3743 ) C1987_=_C3757( C1987 C3757 ) C1987_=_C3831( C1987 C3831 ) C1987_=_C3832( C1987 C3832 ) C1987_=_C3833( C1987 C3833 ) \nC1987_=_C3834( C1987 C3834 ) C1987_=_C3835( C1987 C3835 ) C2290_=_C2413( C2290 C2413 ) C2290_=_C2517( C2290 C2517 ) C2290_=_C2571( C2290 C2571 ) C2290_=_C2753( C2290 C2753 ) \nC2290_=_C2784( C2290 C2784 ) C2290_=_C2834( C2290 C2834 ) C2290_=_C2876( C2290 C2876 ) C2290_=_C3072( C2290 C3072 ) C2290_=_C3215( C2290 C3215 ) C2290_=_C3267( C2290 C3267 ) \nC2290_=_C3482( C2290 C3482 ) C2290_=_C3491( C2290 C3491 ) C2290_=_C3502( C2290 C3502 ) C2290_=_C3743( C2290 C3743 ) C2290_=_C3757( C2290 C3757 ) C2290_=_C3831( C2290 C3831 ) \nC2290_=_C3832( C2290 C3832 ) C2290_=_C3833( C2290 C3833 ) C2290_=_C3834( C2290 C3834 ) C2290_=_C3835( C2290 C3835 ) C2413_=_C2517( C2413 C2517 ) C2413_=_C2571( C2413 C2571 ) \nC2413_=_C2753( C2413 C2753 ) C2413_=_C2784( C2413 C2784 ) C2413_=_C2834( C2413 C2834 ) C2413_=_C2876( C2413 C2876 ) C2413_=_C3072( C2413 C3072 ) C2413_=_C3215( C2413 C3215 ) \nC2413_=_C3267( C2413 C3267 ) C2413_=_C3482( C2413 C3482 ) C2413_=_C3491( C2413 C3491 ) C2413_=_C3502( C2413 C3502 ) C2413_=_C3743( C2413 C3743 ) C2413_=_C3757( C2413 C3757 ) \nC2413_=_C3831( C2413 C3831 ) C2413_=_C3832( C2413 C3832 ) C2413_=_C3833( C2413 C3833 ) C2413_=_C3834( C2413 C3834 ) C2413_=_C3835( C2413 C3835 ) C2517_=_C2571( C2517 C2571 ) \nC2517_=_C2753( C2517 C2753 ) C2517_=_C2784( C2517 C2784 ) C2517_=_C2834( C2517 C2834 ) C2517_=_C2876( C2517 C2876 ) C2517_=_C3072( C2517 C3072 ) C2517_=_C3215( C2517 C3215 ) \nC2517_=_C3267( C2517 C3267 ) C2517_=_C3482( C2517 C3482 ) C2517_=_C3491( C2517 C3491 ) C2517_=_C3502( C2517 C3502 ) C2517_=_C3743( C2517 C3743 ) C2517_=_C3757( C2517 C3757 ) \nC2517_=_C3831( C2517 C3831 ) C2517_=_C3832( C2517 C3832 ) C2517_=_C3833( C2517 C3833 ) C2517_=_C3834( C2517 C3834 ) C2517_=_C3835( C2517 C3835 ) C2571_=_C2753( C2571 C2753 ) \nC2571_=_C2784( C2571 C2784 ) C2571_=_C2834( C2571 C2834 ) C2571_=_C2876( C2571 C2876 ) C2571_=_C3072( C2571 C3072 ) C2571_=_C3215( C2571 C3215 ) C2571_=_C3267( C2571 C3267 ) \nC2571_=_C3482( C2571 C3482 ) C2571_=_C3491( C2571 C3491 ) C2571_=_C3502( C2571 C3502 ) C2571_=_C3743( C2571 C3743 ) C2571_=_C3757( C2571 C3757 ) C2571_=_C3831( C2571 C3831 ) \nC2571_=_C3832( C2571 C3832 ) C2571_=_C3833( C2571 C3833 ) C2571_=_C3834( C2571 C3834 ) C2571_=_C3835( C2571 C3835 ) C2753_=_C2784( C2753 C2784 ) C2753_=_C2834(</w:t>
      </w:r>
    </w:p>
    <w:p>
      <w:pPr>
        <w:pStyle w:val="PreformattedText"/>
        <w:bidi w:val="0"/>
        <w:spacing w:before="0" w:after="0"/>
        <w:jc w:val="left"/>
        <w:rPr/>
      </w:pPr>
      <w:r>
        <w:rPr/>
        <w:t xml:space="preserve"> </w:t>
      </w:r>
      <w:r>
        <w:rPr/>
        <w:t>C2753 C2834 ) \nC2753_=_C2876( C2753 C2876 ) C2753_=_C3072( C2753 C3072 ) C2753_=_C3215( C2753 C3215 ) C2753_=_C3267( C2753 C3267 ) C2753_=_C3482( C2753 C3482 ) C2753_=_C3491( C2753 C3491 ) \nC2753_=_C3502( C2753 C3502 ) C2753_=_C3743( C2753 C3743 ) C2753_=_C3757( C2753 C3757 ) C2753_=_C3831( C2753 C3831 ) C2753_=_C3832( C2753 C3832 ) C2753_=_C3833( C2753 C3833 ) \nC2753_=_C3834( C2753 C3834 ) C2753_=_C3835( C2753 C3835 ) C2784_=_C2834( C2784 C2834 ) C2784_=_C2876( C2784 C2876 ) C2784_=_C3072( C2784 C3072 ) C2784_=_C3215( C2784 C3215 ) \nC2784_=_C3267( C2784 C3267 ) C2784_=_C3482( C2784 C3482 ) C2784_=_C3491( C2784 C3491 ) C2784_=_C3502( C2784 C3502 ) C2784_=_C3743( C2784 C3743 ) C2784_=_C3757( C2784 C3757 ) \nC2784_=_C3831( C2784 C3831 ) C2784_=_C3832( C2784 C3832 ) C2784_=_C3833( C2784 C3833 ) C2784_=_C3834( C2784 C3834 ) C2784_=_C3835( C2784 C3835 ) C2834_=_C2876( C2834 C2876 ) \nC2834_=_C3072( C2834 C3072 ) C2834_=_C3215( C2834 C3215 ) C2834_=_C3267( C2834 C3267 ) C2834_=_C3482( C2834 C3482 ) C2834_=_C3491( C2834 C3491 ) C2834_=_C3502( C2834 C3502 ) \nC2834_=_C3743( C2834 C3743 ) C2834_=_C3757( C2834 C3757 ) C2834_=_C3831( C2834 C3831 ) C2834_=_C3832( C2834 C3832 ) C2834_=_C3833( C2834 C3833 ) C2834_=_C3834( C2834 C3834 ) \nC2834_=_C3835( C2834 C3835 ) C2876_=_C3072( C2876 C3072 ) C2876_=_C3215( C2876 C3215 ) C2876_=_C3267( C2876 C3267 ) C2876_=_C3482( C2876 C3482 ) C2876_=_C3491( C2876 C3491 ) \nC2876_=_C3502( C2876 C3502 ) C2876_=_C3743( C2876 C3743 ) C2876_=_C3757( C2876 C3757 ) C2876_=_C3831( C2876 C3831 ) C2876_=_C3832( C2876 C3832 ) C2876_=_C3833( C2876 C3833 ) \nC2876_=_C3834( C2876 C3834 ) C2876_=_C3835( C2876 C3835 ) C3072_=_C3215( C3072 C3215 ) C3072_=_C3267( C3072 C3267 ) C3072_=_C3482( C3072 C3482 ) C3072_=_C3491( C3072 C3491 ) \nC3072_=_C3502( C3072 C3502 ) C3072_=_C3743( C3072 C3743 ) C3072_=_C3757( C3072 C3757 ) C3072_=_C3831( C3072 C3831 ) C3072_=_C3832( C3072 C3832 ) C3072_=_C3833( C3072 C3833 ) \nC3072_=_C3834( C3072 C3834 ) C3072_=_C3835( C3072 C3835 ) C3215_=_C3267( C3215 C3267 ) C3215_=_C3482( C3215 C3482 ) C3215_=_C3491( C3215 C3491 ) C3215_=_C3502( C3215 C3502 ) \nC3215_=_C3743( C3215 C3743 ) C3215_=_C3757( C3215 C3757 ) C3215_=_C3831( C3215 C3831 ) C3215_=_C3832( C3215 C3832 ) C3215_=_C3833( C3215 C3833 ) C3215_=_C3834( C3215 C3834 ) \nC3215_=_C3835( C3215 C3835 ) C3267_=_C3482( C3267 C3482 ) C3267_=_C3491( C3267 C3491 ) C3267_=_C3502( C3267 C3502 ) C3267_=_C3743( C3267 C3743 ) C3267_=_C3757( C3267 C3757 ) \nC3267_=_C3831( C3267 C3831 ) C3267_=_C3832( C3267 C3832 ) C3267_=_C3833( C3267 C3833 ) C3267_=_C3834( C3267 C3834 ) C3267_=_C3835( C3267 C3835 ) C3482_=_C3491( C3482 C3491 ) \nC3482_=_C3502( C3482 C3502 ) C3482_=_C3743( C3482 C3743 ) C3482_=_C3757( C3482 C3757 ) C3482_=_C3831( C3482 C3831 ) C3482_=_C3832( C3482 C3832 ) C3482_=_C3833( C3482 C3833 ) \nC3482_=_C3834( C3482 C3834 ) C3482_=_C3835( C3482 C3835 ) C3491_=_C3502( C3491 C3502 ) C3491_=_C3743( C3491 C3743 ) C3491_=_C3757( C3491 C3757 ) C3491_=_C3831( C3491 C3831 ) \nC3491_=_C3832( C3491 C3832 ) C3491_=_C3833( C3491 C3833 ) C3491_=_C3834( C3491 C3834 ) C3491_=_C3835( C3491 C3835 ) C3502_=_C3743( C3502 C3743 ) C3502_=_C3757( C3502 C3757 ) \nC3502_=_C3831( C3502 C3831 ) C3502_=_C3832( C3502 C3832 ) C3502_=_C3833( C3502 C3833 ) C3502_=_C3834( C3502 C3834 ) C3502_=_C3835( C3502 C3835 ) C3743_=_C3757( C3743 C3757 ) \nC3743_=_C3831( C3743 C3831 ) C3743_=_C3832( C3743 C3832 ) C3743_=_C3833( C3743 C3833 ) C3743_=_C3834( C3743 C3834 ) C3743_=_C3835( C3743 C3835 ) C3757_=_C3831( C3757 C3831 ) \nC3757_=_C3832( C3757 C3832 ) C3757_=_C3833( C3757 C3833 ) C3757_=_C3834( C3757 C3834 ) C3757_=_C3835( C3757 C3835 ) C3831_=_C3832( C3831 C3832 ) C3831_=_C3833( C3831 C3833 ) \nC3831_=_C3834( C3831 C3834 ) C3831_=_C3835( C3831 C3835 ) C3832_=_C3833( C3832 C3833 ) C3832_=_C3834( C3832 C3834 ) C3832_=_C3835( C3832 C3835 ) C3833_=_C3834( C3833 C3834 ) \nC3833_=_C3835( C3833 C3835 ) C3834_=_C3835( C3834 C3835 ) "];129-&gt;201[label="55: C463 C464 C465 C466 C467 \nC468 C469 C470 C471 C472 C473 \nC474 C475 C476 C477 C478 C479 \nC480 C481 C482 C483 C485 C486 \nC487 C488 C489 C490 C491 C540 \nC662 C1123 C1324 C1884 C1987 C2290 \nC2413 C2517 C2571 C2753 C2784 C2834 \nC2876 C3072 C3215 C3267 C3482 C3491 \nC3502 C3743 C3757 C3831 C3832 C3833 \nC3834 C3835 \n738: C463_=_C464 ,C463_=_C465 ,C463_=_C466 ,C463_=_C467 ,C463_=_C468 ,\nC463_=_C469 ,C463_=_C470 ,C463_=_C471 ,C463_=_C472 ,C463_=_C473 ,C463_=_C474 ,\nC463_=_C475 ,C463_=_C476 ,C463_=_C477 ,C463_=_C478 ,C463_=_C479 ,C463_=_C480 ,\nC463_=_C481 ,C463_=_C482 ,C463_=_C483 ,C463_=_C485 ,C463_=_C486 ,C463_=_C487 ,\nC463_=_C488 ,C463_=_C489 ,C463_=_C490 ,C463_=_C491 ,C464_=_C465 ,C464_=_C466 ,\nC464_=_C467 ,C464_=_C468 ,C464_=_C469 ,C464_=_C470 ,C464_=_C471 ,C464_=_C472 ,\nC464_=_C473 ,C464_=_C474 ,C464_=_C475 ,C464_=_C476 ,C464_=_C477 ,C464_=_C478 ,\nC464_=_C479 ,C464_=_C480 ,C464_=_C481 ,C464_=_C482 ,C464_=_C483 ,C464_=_C485 ,\nC464_=_C486 ,C464_=_C487 ,C464_=_C488 ,C464_=_C489 ,C464_=_C490 ,C464_=_C491 ,\nC465_=_C466 ,C465_=_C467 ,C465_=_C468 ,C465_=_C469 ,C465_=_C470 ,C465_=_C471 ,\nC465_=_C472 ,C465_=_C473 ,C465_=_C474 ,C465_=_C475 ,C465_=_C476 ,C465_=_C477 ,\nC465_=_C478 ,C465_=_C479 ,C465_=_C480 ,C465_=_C481 ,C465_=_C482 ,C465_=_C483 ,\nC465_=_C485 ,C465_=_C486 ,C465_=_C487 ,C465_=_C488 ,C465_=_C489 ,C465_=_C490 ,\nC465_=_C491 ,C466_=_C467 ,C466_=_C468 ,C466_=_C469 ,C466_=_C470 ,C466_=_C471 ,\nC466_=_C472 ,C466_=_C473 ,C466_=_C474 ,C466_=_C475 ,C466_=_C476 ,C466_=_C477 ,\nC466_=_C478 ,C466_=_C479 ,C466_=_C480 ,C466_=_C481 ,C466_=_C482 ,C466_=_C483 ,\nC466_=_C485 ,C466_=_C486 ,C466_=_C487 ,C466_=_C488 ,C466_=_C489 ,C466_=_C490 ,\nC466_=_C491 ,C466_=_C1324 ,C467_=_C468 ,C467_=_C469 ,C467_=_C470 ,C467_=_C471 ,\nC467_=_C472 ,C467_=_C473 ,C467_=_C474 ,C467_=_C475 ,C467_=_C476 ,C467_=_C477 ,\nC467_=_C478 ,C467_=_C479 ,C467_=_C480 ,C467_=_C481 ,C467_=_C482 ,C467_=_C483 ,\nC467_=_C485 ,C467_=_C486 ,C467_=_C487 ,C467_=_C488 ,C467_=_C489 ,C467_=_C490 ,\nC467_=_C491 ,C468_=_C469 ,C468_=_C470 ,C468_=_C471 ,C468_=_C472 ,C468_=_C473 ,\nC468_=_C474 ,C468_=_C475 ,C468_=_C476 ,C468_=_C477 ,C468_=_C478 ,C468_=_C479 ,\nC468_=_C480 ,C468_=_C481 ,C468_=_C482 ,C468_=_C483 ,C468_=_C485 ,C468_=_C486 ,\nC468_=_C487 ,C468_=_C488 ,C468_=_C489 ,C468_=_C490 ,C468_=_C491 ,C469_=_C470 ,\nC469_=_C471 ,C469_=_C472 ,C469_=_C473 ,C469_=_C474 ,C469_=_C475 ,C469_=_C476 ,\nC469_=_C477 ,C469_=_C478 ,C469_=_C479 ,C469_=_C480 ,C469_=_C481 ,C469_=_C482 ,\nC469_=_C483 ,C469_=_C485 ,C469_=_C486 ,C469_=_C487 ,C469_=_C488 ,C469_=_C489 ,\nC469_=_C490 ,C469_=_C491 ,C470_=_C471 ,C470_=_C472 ,C470_=_C473 ,C470_=_C474 ,\nC470_=_C475 ,C470_=_C476 ,C470_=_C477 ,C470_=_C478 ,C470_=_C479 ,C470_=_C480 ,\nC470_=_C481 ,C470_=_C482 ,C470_=_C483 ,C470_=_C485 ,C470_=_C486 ,C470_=_C487 ,\nC470_=_C488 ,C470_=_C489 ,C470_=_C490 ,C470_=_C491 ,C471_=_C472 ,C471_=_C473 ,\nC471_=_C474 ,C471_=_C475 ,C471_=_C476 ,C471_=_C477 ,C471_=_C478 ,C471_=_C479 ,\nC471_=_C480 ,C471_=_C481 ,C471_=_C482 ,C471_=_C483 ,C471_=_C485 ,C471_=_C486 ,\nC471_=_C487 ,C471_=_C488 ,C471_=_C489 ,C471_=_C490 ,C471_=_C491 ,C471_=_C1884 ,\nC472_=_C473 ,C472_=_C474 ,C472_=_C475 ,C472_=_C476 ,C472_=_C477 ,C472_=_C478 ,\nC472_=_C479 ,C472_=_C480 ,C472_=_C481 ,C472_=_C482 ,C472_=_C483 ,C472_=_C485 ,\nC472_=_C486 ,C472_=_C487 ,C472_=_C488 ,C472_=_C489 ,C472_=_C490 ,C472_=_C491 ,\nC473_=_C474 ,C473_=_C475 ,C473_=_C476 ,C473_=_C477 ,C473_=_C478 ,C473_=_C479 ,\nC473_=_C480 ,C473_=_C481 ,C473_=_C482 ,C473_=_C483 ,C473_=_C485 ,C473_=_C486 ,\nC473_=_C487 ,C473_=_C488 ,C473_=_C489 ,C473_=_C490 ,C473_=_C491 ,C474_=_C475 ,\nC474_=_C476 ,C474_=_C477 ,C474_=_C478 ,C474_=_C479 ,C474_=_C480 ,C474_=_C481 ,\nC474_=_C482 ,C474_=_C483 ,C474_=_C485 ,C474_=_C486 ,C474_=_C487 ,C474_=_C488 ,\nC474_=_C489 ,C474_=_C490 ,C474_=_C491 ,C474_=_C2413 ,C475_=_C476 ,C475_=_C477 ,\nC475_=_C478 ,C475_=_C479 ,C475_=_C480 ,C475_=_C481 ,C475_=_C482 ,C475_=_C483 ,\nC475_=_C485 ,C475_=_C486 ,C475_=_C487 ,C475_=_C488 ,C475_=_C489 ,C475_=_C490 ,\nC475_=_C491 ,C476_=_C477 ,C476_=_C478 ,C476_=_C479 ,C476_=_C480 ,C476_=_C481 ,\nC476_=_C482 ,C476_=_C483 ,C476_=_C485 ,C476_=_C486 ,C476_=_C487 ,C476_=_C488 ,\nC476_=_C489 ,C476_=_C490 ,C476_=_C491 ,C477_=_C478 ,C477_=_C479 ,C477_=_C480 ,\nC477_=_C481 ,C477_=_C482 ,C477_=_C483 ,C477_=_C485 ,C477_=_C486 ,C477_=_C487 ,\nC477_=_C488 ,C477_=_C489 ,C477_=_C490 ,C477_=_C491 ,C478_=_C479 ,C478_=_C480 ,\nC478_=_C481 ,C478_=_C482 ,C478_=_C483 ,C478_=_C485 ,C478_=_C486 ,C478_=_C487 ,\nC478_=_C488 ,C478_=_C489 ,C478_=_C490 ,C478_=_C491 ,C478_=_C2753 ,C479_=_C480 ,\nC479_=_C481 ,C479_=_C482 ,C479_=_C483 ,C479_=_C485 ,C479_=_C486 ,C479_=_C487 ,\nC479_=_C488 ,C479_=_C489 ,C479_=_C490 ,C479_=_C491 ,C479_=_C2784 ,C480_=_C481 ,\nC480_=_C482 ,C480_=_C483 ,C480_=_C485 ,C480_=_C486 ,C480_=_C487 ,C480_=_C488 ,\nC480_=_C489 ,C480_=_C490 ,C480_=_C491 ,C480_=_C2876 ,C481_=_C482 ,C481_=_C483 ,\nC481_=_C485 ,C481_=_C486 ,C481_=_C487 ,C481_=_C488 ,C481_=_C489 ,C481_=_C490 ,\nC481_=_C491 ,C482_=_C483 ,C482_=_C485 ,C482_=_C486 ,C482_=_C487 ,C482_=_C488 ,\nC482_=_C489 ,C482_=_C490 ,C482_=_C491 ,C482_=_C3267 ,C483_=_C485 ,C483_=_C486 ,\nC483_=_C487 ,C483_=_C488 ,C483_=_C489 ,C483_=_C490 ,C483_=_C491 ,C483_=_C3743 ,\nC485_=_C486 ,C485_=_C487 ,C485_=_C488 ,C485_=_C489 ,C485_=_C490 ,C485_=_C491 ,\nC486_=_C487 ,C486_=_C488 ,C486_=_C489 ,C486_=_C490 ,C486_=_C491 ,C487_=_C488 ,\nC487_=_C489 ,C487_=_C490 ,C487_=_C491 ,C488_=_C489 ,C488_=_C490 ,C488_=_C491 ,\nC489_=_C490 ,C489_=_C491 ,C489_=_C3833 ,C490_=_C491 ,C540_=_C662 ,C540_=_C1123 ,\nC540_=_C1324 ,C540_=_C1884 ,C540_=_C1987 ,C540_=_C2290 ,C540_=_C2413 ,C540_=_C2517 ,\nC540_=_C2571 ,C540_=_C2753 ,C540_=_C2784 ,C540_=_C2834 ,C540_=_C2876 ,C540_=_C3072 ,\nC540_=_C3215 ,C540_=_C3267 ,C540_=_C3482 ,C540_=_C3491 ,C540_=_C3502 ,C540_=_C3743 ,\nC540_=_C3757 ,C540_=_C3831 ,C540_=_C3832 ,C540_=_C3833 ,C540_=_C3834 ,C540_=_C3835 ,\nC662_=_C1123 ,C662_=_C1324 ,C662_=_C1884 ,C662_=_C1987 ,C662_=_C2290</w:t>
      </w:r>
    </w:p>
    <w:p>
      <w:pPr>
        <w:pStyle w:val="PreformattedText"/>
        <w:bidi w:val="0"/>
        <w:spacing w:before="0" w:after="0"/>
        <w:jc w:val="left"/>
        <w:rPr/>
      </w:pPr>
      <w:r>
        <w:rPr/>
        <w:t xml:space="preserve"> </w:t>
      </w:r>
      <w:r>
        <w:rPr/>
        <w:t>,C662_=_C2413 ,\nC662_=_C2517 ,C662_=_C2571 ,C662_=_C2753 ,C662_=_C2784 ,C662_=_C2834 ,C662_=_C2876 ,\nC662_=_C3072 ,C662_=_C3215 ,C662_=_C3267 ,C662_=_C3482 ,C662_=_C3491 ,C662_=_C3502 ,\nC662_=_C3743 ,C662_=_C3757 ,C662_=_C3831 ,C662_=_C3832 ,C662_=_C3833 ,C662_=_C3834 ,\nC662_=_C3835 ,C1123_=_C1324 ,C1123_=_C1884 ,C1123_=_C1987 ,C1123_=_C2290 ,C1123_=_C2413 ,\nC1123_=_C2517 ,C1123_=_C2571 ,C1123_=_C2753 ,C1123_=_C2784 ,C1123_=_C2834 ,C1123_=_C2876 ,\nC1123_=_C3072 ,C1123_=_C3215 ,C1123_=_C3267 ,C1123_=_C3482 ,C1123_=_C3491 ,C1123_=_C3502 ,\nC1123_=_C3743 ,C1123_=_C3757 ,C1123_=_C3831 ,C1123_=_C3832 ,C1123_=_C3833 ,C1123_=_C3834 ,\nC1123_=_C3835 ,C1324_=_C1884 ,C1324_=_C1987 ,C1324_=_C2290 ,C1324_=_C2413 ,C1324_=_C2517 ,\nC1324_=_C2571 ,C1324_=_C2753 ,C1324_=_C2784 ,C1324_=_C2834 ,C1324_=_C2876 ,C1324_=_C3072 ,\nC1324_=_C3215 ,C1324_=_C3267 ,C1324_=_C3482 ,C1324_=_C3491 ,C1324_=_C3502 ,C1324_=_C3743 ,\nC1324_=_C3757 ,C1324_=_C3831 ,C1324_=_C3832 ,C1324_=_C3833 ,C1324_=_C3834 ,C1324_=_C3835 ,\nC1884_=_C1987 ,C1884_=_C2290 ,C1884_=_C2413 ,C1884_=_C2517 ,C1884_=_C2571 ,C1884_=_C2753 ,\nC1884_=_C2784 ,C1884_=_C2834 ,C1884_=_C2876 ,C1884_=_C3072 ,C1884_=_C3215 ,C1884_=_C3267 ,\nC1884_=_C3482 ,C1884_=_C3491 ,C1884_=_C3502 ,C1884_=_C3743 ,C1884_=_C3757 ,C1884_=_C3831 ,\nC1884_=_C3832 ,C1884_=_C3833 ,C1884_=_C3834 ,C1884_=_C3835 ,C1987_=_C2290 ,C1987_=_C2413 ,\nC1987_=_C2517 ,C1987_=_C2571 ,C1987_=_C2753 ,C1987_=_C2784 ,C1987_=_C2834 ,C1987_=_C2876 ,\nC1987_=_C3072 ,C1987_=_C3215 ,C1987_=_C3267 ,C1987_=_C3482 ,C1987_=_C3491 ,C1987_=_C3502 ,\nC1987_=_C3743 ,C1987_=_C3757 ,C1987_=_C3831 ,C1987_=_C3832 ,C1987_=_C3833 ,C1987_=_C3834 ,\nC1987_=_C3835 ,C2290_=_C2413 ,C2290_=_C2517 ,C2290_=_C2571 ,C2290_=_C2753 ,C2290_=_C2784 ,\nC2290_=_C2834 ,C2290_=_C2876 ,C2290_=_C3072 ,C2290_=_C3215 ,C2290_=_C3267 ,C2290_=_C3482 ,\nC2290_=_C3491 ,C2290_=_C3502 ,C2290_=_C3743 ,C2290_=_C3757 ,C2290_=_C3831 ,C2290_=_C3832 ,\nC2290_=_C3833 ,C2290_=_C3834 ,C2290_=_C3835 ,C2413_=_C2517 ,C2413_=_C2571 ,C2413_=_C2753 ,\nC2413_=_C2784 ,C2413_=_C2834 ,C2413_=_C2876 ,C2413_=_C3072 ,C2413_=_C3215 ,C2413_=_C3267 ,\nC2413_=_C3482 ,C2413_=_C3491 ,C2413_=_C3502 ,C2413_=_C3743 ,C2413_=_C3757 ,C2413_=_C3831 ,\nC2413_=_C3832 ,C2413_=_C3833 ,C2413_=_C3834 ,C2413_=_C3835 ,C2517_=_C2571 ,C2517_=_C2753 ,\nC2517_=_C2784 ,C2517_=_C2834 ,C2517_=_C2876 ,C2517_=_C3072 ,C2517_=_C3215 ,C2517_=_C3267 ,\nC2517_=_C3482 ,C2517_=_C3491 ,C2517_=_C3502 ,C2517_=_C3743 ,C2517_=_C3757 ,C2517_=_C3831 ,\nC2517_=_C3832 ,C2517_=_C3833 ,C2517_=_C3834 ,C2517_=_C3835 ,C2571_=_C2753 ,C2571_=_C2784 ,\nC2571_=_C2834 ,C2571_=_C2876 ,C2571_=_C3072 ,C2571_=_C3215 ,C2571_=_C3267 ,C2571_=_C3482 ,\nC2571_=_C3491 ,C2571_=_C3502 ,C2571_=_C3743 ,C2571_=_C3757 ,C2571_=_C3831 ,C2571_=_C3832 ,\nC2571_=_C3833 ,C2571_=_C3834 ,C2571_=_C3835 ,C2753_=_C2784 ,C2753_=_C2834 ,C2753_=_C2876 ,\nC2753_=_C3072 ,C2753_=_C3215 ,C2753_=_C3267 ,C2753_=_C3482 ,C2753_=_C3491 ,C2753_=_C3502 ,\nC2753_=_C3743 ,C2753_=_C3757 ,C2753_=_C3831 ,C2753_=_C3832 ,C2753_=_C3833 ,C2753_=_C3834 ,\nC2753_=_C3835 ,C2784_=_C2834 ,C2784_=_C2876 ,C2784_=_C3072 ,C2784_=_C3215 ,C2784_=_C3267 ,\nC2784_=_C3482 ,C2784_=_C3491 ,C2784_=_C3502 ,C2784_=_C3743 ,C2784_=_C3757 ,C2784_=_C3831 ,\nC2784_=_C3832 ,C2784_=_C3833 ,C2784_=_C3834 ,C2784_=_C3835 ,C2834_=_C2876 ,C2834_=_C3072 ,\nC2834_=_C3215 ,C2834_=_C3267 ,C2834_=_C3482 ,C2834_=_C3491 ,C2834_=_C3502 ,C2834_=_C3743 ,\nC2834_=_C3757 ,C2834_=_C3831 ,C2834_=_C3832 ,C2834_=_C3833 ,C2834_=_C3834 ,C2834_=_C3835 ,\nC2876_=_C3072 ,C2876_=_C3215 ,C2876_=_C3267 ,C2876_=_C3482 ,C2876_=_C3491 ,C2876_=_C3502 ,\nC2876_=_C3743 ,C2876_=_C3757 ,C2876_=_C3831 ,C2876_=_C3832 ,C2876_=_C3833 ,C2876_=_C3834 ,\nC2876_=_C3835 ,C3072_=_C3215 ,C3072_=_C3267 ,C3072_=_C3482 ,C3072_=_C3491 ,C3072_=_C3502 ,\nC3072_=_C3743 ,C3072_=_C3757 ,C3072_=_C3831 ,C3072_=_C3832 ,C3072_=_C3833 ,C3072_=_C3834 ,\nC3072_=_C3835 ,C3215_=_C3267 ,C3215_=_C3482 ,C3215_=_C3491 ,C3215_=_C3502 ,C3215_=_C3743 ,\nC3215_=_C3757 ,C3215_=_C3831 ,C3215_=_C3832 ,C3215_=_C3833 ,C3215_=_C3834 ,C3215_=_C3835 ,\nC3267_=_C3482 ,C3267_=_C3491 ,C3267_=_C3502 ,C3267_=_C3743 ,C3267_=_C3757 ,C3267_=_C3831 ,\nC3267_=_C3832 ,C3267_=_C3833 ,C3267_=_C3834 ,C3267_=_C3835 ,C3482_=_C3491 ,C3482_=_C3502 ,\nC3482_=_C3743 ,C3482_=_C3757 ,C3482_=_C3831 ,C3482_=_C3832 ,C3482_=_C3833 ,C3482_=_C3834 ,\nC3482_=_C3835 ,C3491_=_C3502 ,C3491_=_C3743 ,C3491_=_C3757 ,C3491_=_C3831 ,C3491_=_C3832 ,\nC3491_=_C3833 ,C3491_=_C3834 ,C3491_=_C3835 ,C3502_=_C3743 ,C3502_=_C3757 ,C3502_=_C3831 ,\nC3502_=_C3832 ,C3502_=_C3833 ,C3502_=_C3834 ,C3502_=_C3835 ,C3743_=_C3757 ,C3743_=_C3831 ,\nC3743_=_C3832 ,C3743_=_C3833 ,C3743_=_C3834 ,C3743_=_C3835 ,C3757_=_C3831 ,C3757_=_C3832 ,\nC3757_=_C3833 ,C3757_=_C3834 ,C3757_=_C3835 ,C3831_=_C3832 ,C3831_=_C3833 ,C3831_=_C3834 ,\nC3831_=_C3835 ,C3832_=_C3833 ,C3832_=_C3834 ,C3832_=_C3835 ,C3833_=_C3834 ,C3833_=_C3835 ,\nC3834_=_C3835 ,"];202[shape=box, label="id:202 level: 6\n59: C472 C500 C954 C1020 C1047 \nC1083 C1098 C1226 C1403 C1433 C1652 \nC1811 C1834 C1916 C2082 C2103 C2107 \nC2125 C2144 C2145 C2146 C2147 C2148 \nC2149 C2150 C2151 C2152 C2153 C2154 \nC2155 C2156 C2157 C2158 C2159 C2160 \nC2161 C2162 C2163 C2372 C2557 C2684 \nC3093 C3272 C3596 C3654 C3670 C3698 \nC3722 C3752 C3763 C3886 C3912 C3948 \nC3954 C4010 C4044 C4053 C4054 C4055 \n881: C472_=_C500( C472 C500 ) C472_=_C954( C472 C954 ) C472_=_C1083( C472 C1083 ) C472_=_C1433( C472 C1433 ) C472_=_C1811( C472 C1811 ) \nC472_=_C1834( C472 C1834 ) C472_=_C1916( C472 C1916 ) C472_=_C2082( C472 C2082 ) C472_=_C2107( C472 C2107 ) C472_=_C2144( C472 C2144 ) C472_=_C2145( C472 C2145 ) \nC472_=_C2146( C472 C2146 ) C472_=_C2147( C472 C2147 ) C472_=_C2148( C472 C2148 ) C472_=_C2149( C472 C2149 ) C472_=_C2150( C472 C2150 ) C472_=_C2151( C472 C2151 ) \nC472_=_C2152( C472 C2152 ) C472_=_C2153( C472 C2153 ) C472_=_C2154( C472 C2154 ) C472_=_C2155( C472 C2155 ) C472_=_C2156( C472 C2156 ) C472_=_C2157( C472 C2157 ) \nC472_=_C2158( C472 C2158 ) C472_=_C2159( C472 C2159 ) C472_=_C2160( C472 C2160 ) C472_=_C2161( C472 C2161 ) C472_=_C2162( C472 C2162 ) C472_=_C2163( C472 C2163 ) \nC500_=_C954( C500 C954 ) C500_=_C1083( C500 C1083 ) C500_=_C1433( C500 C1433 ) C500_=_C1811( C500 C1811 ) C500_=_C1834( C500 C1834 ) C500_=_C1916( C500 C1916 ) \nC500_=_C2082( C500 C2082 ) C500_=_C2107( C500 C2107 ) C500_=_C2144( C500 C2144 ) C500_=_C2145( C500 C2145 ) C500_=_C2146( C500 C2146 ) C500_=_C2147( C500 C2147 ) \nC500_=_C2148( C500 C2148 ) C500_=_C2149( C500 C2149 ) C500_=_C2150( C500 C2150 ) C500_=_C2151( C500 C2151 ) C500_=_C2152( C500 C2152 ) C500_=_C2153( C500 C2153 ) \nC500_=_C2154( C500 C2154 ) C500_=_C2155( C500 C2155 ) C500_=_C2156( C500 C2156 ) C500_=_C2157( C500 C2157 ) C500_=_C2158( C500 C2158 ) C500_=_C2159( C500 C2159 ) \nC500_=_C2160( C500 C2160 ) C500_=_C2161( C500 C2161 ) C500_=_C2162( C500 C2162 ) C500_=_C2163( C500 C2163 ) C954_=_C1083( C954 C1083 ) C954_=_C1433( C954 C1433 ) \nC954_=_C1811( C954 C1811 ) C954_=_C1834( C954 C1834 ) C954_=_C1916( C954 C1916 ) C954_=_C2082( C954 C2082 ) C954_=_C2107( C954 C2107 ) C954_=_C2144( C954 C2144 ) \nC954_=_C2145( C954 C2145 ) C954_=_C2146( C954 C2146 ) C954_=_C2147( C954 C2147 ) C954_=_C2148( C954 C2148 ) C954_=_C2149( C954 C2149 ) C954_=_C2150( C954 C2150 ) \nC954_=_C2151( C954 C2151 ) C954_=_C2152( C954 C2152 ) C954_=_C2153( C954 C2153 ) C954_=_C2154( C954 C2154 ) C954_=_C2155( C954 C2155 ) C954_=_C2156( C954 C2156 ) \nC954_=_C2157( C954 C2157 ) C954_=_C2158( C954 C2158 ) C954_=_C2159( C954 C2159 ) C954_=_C2160( C954 C2160 ) C954_=_C2161( C954 C2161 ) C954_=_C2162( C954 C2162 ) \nC954_=_C2163( C954 C2163 ) C1020_=_C1047( C1020 C1047 ) C1020_=_C1098( C1020 C1098 ) C1020_=_C1226( C1020 C1226 ) C1020_=_C1403( C1020 C1403 ) C1020_=_C1652( C1020 C1652 ) \nC1020_=_C2103( C1020 C2103 ) C1020_=_C2125( C1020 C2125 ) C1020_=_C2161( C1020 C2161 ) C1020_=_C2372( C1020 C2372 ) C1020_=_C2557( C1020 C2557 ) C1020_=_C2684( C1020 C2684 ) \nC1020_=_C3093( C1020 C3093 ) C1020_=_C3272( C1020 C3272 ) C1020_=_C3596( C1020 C3596 ) C1020_=_C3654( C1020 C3654 ) C1020_=_C3670( C1020 C3670 ) C1020_=_C3698( C1020 C3698 ) \nC1020_=_C3722( C1020 C3722 ) C1020_=_C3752( C1020 C3752 ) C1020_=_C3763( C1020 C3763 ) C1020_=_C3886( C1020 C3886 ) C1020_=_C3912( C1020 C3912 ) C1020_=_C3948( C1020 C3948 ) \nC1020_=_C3954( C1020 C3954 ) C1020_=_C4010( C1020 C4010 ) C1020_=_C4044( C1020 C4044 ) C1020_=_C4053( C1020 C4053 ) C1020_=_C4054( C1020 C4054 ) C1020_=_C4055( C1020 C4055 ) \nC1047_=_C1098( C1047 C1098 ) C1047_=_C1226( C1047 C1226 ) C1047_=_C1403( C1047 C1403 ) C1047_=_C1652( C1047 C1652 ) C1047_=_C2103( C1047 C2103 ) C1047_=_C2125( C1047 C2125 ) \nC1047_=_C2161( C1047 C2161 ) C1047_=_C2372( C1047 C2372 ) C1047_=_C2557( C1047 C2557 ) C1047_=_C2684( C1047 C2684 ) C1047_=_C3093( C1047 C3093 ) C1047_=_C3272( C1047 C3272 ) \nC1047_=_C3596( C1047 C3596 ) C1047_=_C3654( C1047 C3654 ) C1047_=_C3670( C1047 C3670 ) C1047_=_C3698( C1047 C3698 ) C1047_=_C3722( C1047 C3722 ) C1047_=_C3752( C1047 C3752 ) \nC1047_=_C3763( C1047 C3763 ) C1047_=_C3886( C1047 C3886 ) C1047_=_C3912( C1047 C3912 ) C1047_=_C3948( C1047 C3948 ) C1047_=_C3954( C1047 C3954 ) C1047_=_C4010( C1047 C4010 ) \nC1047_=_C4044( C1047 C4044 ) C1047_=_C4053( C1047 C4053 ) C1047_=_C4054( C1047 C4054 ) C1047_=_C4055( C1047 C4055 ) C1083_=_C1098( C1083 C1098 ) C1083_=_C1433( C1083 C1433 ) \nC1083_=_C1811( C1083 C1811 ) C1083_=_C1834( C1083 C1834 ) C1083_=_C1916( C1083 C1916 ) C1083_=_C2082( C1083 C2082 ) C1083_=_C2107( C1083 C2107 ) C1083_=_C2144( C1083 C2144 ) \nC1083_=_C2145( C1083 C2145 ) C1083_=_C2146( C1083 C2146 ) C1083_=_C2147( C1083 C2147 ) C1083_=_C2148( C1083 C2148 ) C1083_=_C2149( C1083 C2149 ) C1083_=_C2150( C1083 C2150 ) \nC1083_=_C2151( C1083 C2151 ) C1083_=_C2152( C1083 C2152 ) C1083_=_C2153( C1083 C2153 ) C1083_=_C2154( C1083 C2154 ) C1083_=_C2155( C1083 C2155 ) C1083_=_C2156( C1083 C2156 ) \nC1083_=_C2157( C1083 C2157 ) C1083_=_C2158(</w:t>
      </w:r>
    </w:p>
    <w:p>
      <w:pPr>
        <w:pStyle w:val="PreformattedText"/>
        <w:bidi w:val="0"/>
        <w:spacing w:before="0" w:after="0"/>
        <w:jc w:val="left"/>
        <w:rPr/>
      </w:pPr>
      <w:r>
        <w:rPr/>
        <w:t xml:space="preserve"> </w:t>
      </w:r>
      <w:r>
        <w:rPr/>
        <w:t>C1083 C2158 ) C1083_=_C2159( C1083 C2159 ) C1083_=_C2160( C1083 C2160 ) C1083_=_C2161( C1083 C2161 ) C1083_=_C2162( C1083 C2162 ) \nC1083_=_C2163( C1083 C2163 ) C1098_=_C1226( C1098 C1226 ) C1098_=_C1403( C1098 C1403 ) C1098_=_C1652( C1098 C1652 ) C1098_=_C2103( C1098 C2103 ) C1098_=_C2125( C1098 C2125 ) \nC1098_=_C2161( C1098 C2161 ) C1098_=_C2372( C1098 C2372 ) C1098_=_C2557( C1098 C2557 ) C1098_=_C2684( C1098 C2684 ) C1098_=_C3093( C1098 C3093 ) C1098_=_C3272( C1098 C3272 ) \nC1098_=_C3596( C1098 C3596 ) C1098_=_C3654( C1098 C3654 ) C1098_=_C3670( C1098 C3670 ) C1098_=_C3698( C1098 C3698 ) C1098_=_C3722( C1098 C3722 ) C1098_=_C3752( C1098 C3752 ) \nC1098_=_C3763( C1098 C3763 ) C1098_=_C3886( C1098 C3886 ) C1098_=_C3912( C1098 C3912 ) C1098_=_C3948( C1098 C3948 ) C1098_=_C3954( C1098 C3954 ) C1098_=_C4010( C1098 C4010 ) \nC1098_=_C4044( C1098 C4044 ) C1098_=_C4053( C1098 C4053 ) C1098_=_C4054( C1098 C4054 ) C1098_=_C4055( C1098 C4055 ) C1226_=_C1403( C1226 C1403 ) C1226_=_C1652( C1226 C1652 ) \nC1226_=_C2103( C1226 C2103 ) C1226_=_C2125( C1226 C2125 ) C1226_=_C2161( C1226 C2161 ) C1226_=_C2372( C1226 C2372 ) C1226_=_C2557( C1226 C2557 ) C1226_=_C2684( C1226 C2684 ) \nC1226_=_C3093( C1226 C3093 ) C1226_=_C3272( C1226 C3272 ) C1226_=_C3596( C1226 C3596 ) C1226_=_C3654( C1226 C3654 ) C1226_=_C3670( C1226 C3670 ) C1226_=_C3698( C1226 C3698 ) \nC1226_=_C3722( C1226 C3722 ) C1226_=_C3752( C1226 C3752 ) C1226_=_C3763( C1226 C3763 ) C1226_=_C3886( C1226 C3886 ) C1226_=_C3912( C1226 C3912 ) C1226_=_C3948( C1226 C3948 ) \nC1226_=_C3954( C1226 C3954 ) C1226_=_C4010( C1226 C4010 ) C1226_=_C4044( C1226 C4044 ) C1226_=_C4053( C1226 C4053 ) C1226_=_C4054( C1226 C4054 ) C1226_=_C4055( C1226 C4055 ) \nC1403_=_C1652( C1403 C1652 ) C1403_=_C2103( C1403 C2103 ) C1403_=_C2125( C1403 C2125 ) C1403_=_C2161( C1403 C2161 ) C1403_=_C2372( C1403 C2372 ) C1403_=_C2557( C1403 C2557 ) \nC1403_=_C2684( C1403 C2684 ) C1403_=_C3093( C1403 C3093 ) C1403_=_C3272( C1403 C3272 ) C1403_=_C3596( C1403 C3596 ) C1403_=_C3654( C1403 C3654 ) C1403_=_C3670( C1403 C3670 ) \nC1403_=_C3698( C1403 C3698 ) C1403_=_C3722( C1403 C3722 ) C1403_=_C3752( C1403 C3752 ) C1403_=_C3763( C1403 C3763 ) C1403_=_C3886( C1403 C3886 ) C1403_=_C3912( C1403 C3912 ) \nC1403_=_C3948( C1403 C3948 ) C1403_=_C3954( C1403 C3954 ) C1403_=_C4010( C1403 C4010 ) C1403_=_C4044( C1403 C4044 ) C1403_=_C4053( C1403 C4053 ) C1403_=_C4054( C1403 C4054 ) \nC1403_=_C4055( C1403 C4055 ) C1433_=_C1811( C1433 C1811 ) C1433_=_C1834( C1433 C1834 ) C1433_=_C1916( C1433 C1916 ) C1433_=_C2082( C1433 C2082 ) C1433_=_C2107( C1433 C2107 ) \nC1433_=_C2144( C1433 C2144 ) C1433_=_C2145( C1433 C2145 ) C1433_=_C2146( C1433 C2146 ) C1433_=_C2147( C1433 C2147 ) C1433_=_C2148( C1433 C2148 ) C1433_=_C2149( C1433 C2149 ) \nC1433_=_C2150( C1433 C2150 ) C1433_=_C2151( C1433 C2151 ) C1433_=_C2152( C1433 C2152 ) C1433_=_C2153( C1433 C2153 ) C1433_=_C2154( C1433 C2154 ) C1433_=_C2155( C1433 C2155 ) \nC1433_=_C2156( C1433 C2156 ) C1433_=_C2157( C1433 C2157 ) C1433_=_C2158( C1433 C2158 ) C1433_=_C2159( C1433 C2159 ) C1433_=_C2160( C1433 C2160 ) C1433_=_C2161( C1433 C2161 ) \nC1433_=_C2162( C1433 C2162 ) C1433_=_C2163( C1433 C2163 ) C1652_=_C2103( C1652 C2103 ) C1652_=_C2125( C1652 C2125 ) C1652_=_C2161( C1652 C2161 ) C1652_=_C2372( C1652 C2372 ) \nC1652_=_C2557( C1652 C2557 ) C1652_=_C2684( C1652 C2684 ) C1652_=_C3093( C1652 C3093 ) C1652_=_C3272( C1652 C3272 ) C1652_=_C3596( C1652 C3596 ) C1652_=_C3654( C1652 C3654 ) \nC1652_=_C3670( C1652 C3670 ) C1652_=_C3698( C1652 C3698 ) C1652_=_C3722( C1652 C3722 ) C1652_=_C3752( C1652 C3752 ) C1652_=_C3763( C1652 C3763 ) C1652_=_C3886( C1652 C3886 ) \nC1652_=_C3912( C1652 C3912 ) C1652_=_C3948( C1652 C3948 ) C1652_=_C3954( C1652 C3954 ) C1652_=_C4010( C1652 C4010 ) C1652_=_C4044( C1652 C4044 ) C1652_=_C4053( C1652 C4053 ) \nC1652_=_C4054( C1652 C4054 ) C1652_=_C4055( C1652 C4055 ) C1811_=_C1834( C1811 C1834 ) C1811_=_C1916( C1811 C1916 ) C1811_=_C2082( C1811 C2082 ) C1811_=_C2107( C1811 C2107 ) \nC1811_=_C2144( C1811 C2144 ) C1811_=_C2145( C1811 C2145 ) C1811_=_C2146( C1811 C2146 ) C1811_=_C2147( C1811 C2147 ) C1811_=_C2148( C1811 C2148 ) C1811_=_C2149( C1811 C2149 ) \nC1811_=_C2150( C1811 C2150 ) C1811_=_C2151( C1811 C2151 ) C1811_=_C2152( C1811 C2152 ) C1811_=_C2153( C1811 C2153 ) C1811_=_C2154( C1811 C2154 ) C1811_=_C2155( C1811 C2155 ) \nC1811_=_C2156( C1811 C2156 ) C1811_=_C2157( C1811 C2157 ) C1811_=_C2158( C1811 C2158 ) C1811_=_C2159( C1811 C2159 ) C1811_=_C2160( C1811 C2160 ) C1811_=_C2161( C1811 C2161 ) \nC1811_=_C2162( C1811 C2162 ) C1811_=_C2163( C1811 C2163 ) C1834_=_C1916( C1834 C1916 ) C1834_=_C2082( C1834 C2082 ) C1834_=_C2107( C1834 C2107 ) C1834_=_C2144( C1834 C2144 ) \nC1834_=_C2145( C1834 C2145 ) C1834_=_C2146( C1834 C2146 ) C1834_=_C2147( C1834 C2147 ) C1834_=_C2148( C1834 C2148 ) C1834_=_C2149( C1834 C2149 ) C1834_=_C2150( C1834 C2150 ) \nC1834_=_C2151( C1834 C2151 ) C1834_=_C2152( C1834 C2152 ) C1834_=_C2153( C1834 C2153 ) C1834_=_C2154( C1834 C2154 ) C1834_=_C2155( C1834 C2155 ) C1834_=_C2156( C1834 C2156 ) \nC1834_=_C2157( C1834 C2157 ) C1834_=_C2158( C1834 C2158 ) C1834_=_C2159( C1834 C2159 ) C1834_=_C2160( C1834 C2160 ) C1834_=_C2161( C1834 C2161 ) C1834_=_C2162( C1834 C2162 ) \nC1834_=_C2163( C1834 C2163 ) C1916_=_C2082( C1916 C2082 ) C1916_=_C2107( C1916 C2107 ) C1916_=_C2144( C1916 C2144 ) C1916_=_C2145( C1916 C2145 ) C1916_=_C2146( C1916 C2146 ) \nC1916_=_C2147( C1916 C2147 ) C1916_=_C2148( C1916 C2148 ) C1916_=_C2149( C1916 C2149 ) C1916_=_C2150( C1916 C2150 ) C1916_=_C2151( C1916 C2151 ) C1916_=_C2152( C1916 C2152 ) \nC1916_=_C2153( C1916 C2153 ) C1916_=_C2154( C1916 C2154 ) C1916_=_C2155( C1916 C2155 ) C1916_=_C2156( C1916 C2156 ) C1916_=_C2157( C1916 C2157 ) C1916_=_C2158( C1916 C2158 ) \nC1916_=_C2159( C1916 C2159 ) C1916_=_C2160( C1916 C2160 ) C1916_=_C2161( C1916 C2161 ) C1916_=_C2162( C1916 C2162 ) C1916_=_C2163( C1916 C2163 ) C2082_=_C2103( C2082 C2103 ) \nC2082_=_C2107( C2082 C2107 ) C2082_=_C2144( C2082 C2144 ) C2082_=_C2145( C2082 C2145 ) C2082_=_C2146( C2082 C2146 ) C2082_=_C2147( C2082 C2147 ) C2082_=_C2148( C2082 C2148 ) \nC2082_=_C2149( C2082 C2149 ) C2082_=_C2150( C2082 C2150 ) C2082_=_C2151( C2082 C2151 ) C2082_=_C2152( C2082 C2152 ) C2082_=_C2153( C2082 C2153 ) C2082_=_C2154( C2082 C2154 ) \nC2082_=_C2155( C2082 C2155 ) C2082_=_C2156( C2082 C2156 ) C2082_=_C2157( C2082 C2157 ) C2082_=_C2158( C2082 C2158 ) C2082_=_C2159( C2082 C2159 ) C2082_=_C2160( C2082 C2160 ) \nC2082_=_C2161( C2082 C2161 ) C2082_=_C2162( C2082 C2162 ) C2082_=_C2163( C2082 C2163 ) C2103_=_C2125( C2103 C2125 ) C2103_=_C2161( C2103 C2161 ) C2103_=_C2372( C2103 C2372 ) \nC2103_=_C2557( C2103 C2557 ) C2103_=_C2684( C2103 C2684 ) C2103_=_C3093( C2103 C3093 ) C2103_=_C3272( C2103 C3272 ) C2103_=_C3596( C2103 C3596 ) C2103_=_C3654( C2103 C3654 ) \nC2103_=_C3670( C2103 C3670 ) C2103_=_C3698( C2103 C3698 ) C2103_=_C3722( C2103 C3722 ) C2103_=_C3752( C2103 C3752 ) C2103_=_C3763( C2103 C3763 ) C2103_=_C3886( C2103 C3886 ) \nC2103_=_C3912( C2103 C3912 ) C2103_=_C3948( C2103 C3948 ) C2103_=_C3954( C2103 C3954 ) C2103_=_C4010( C2103 C4010 ) C2103_=_C4044( C2103 C4044 ) C2103_=_C4053( C2103 C4053 ) \nC2103_=_C4054( C2103 C4054 ) C2103_=_C4055( C2103 C4055 ) C2107_=_C2125( C2107 C2125 ) C2107_=_C2144( C2107 C2144 ) C2107_=_C2145( C2107 C2145 ) C2107_=_C2146( C2107 C2146 ) \nC2107_=_C2147( C2107 C2147 ) C2107_=_C2148( C2107 C2148 ) C2107_=_C2149( C2107 C2149 ) C2107_=_C2150( C2107 C2150 ) C2107_=_C2151( C2107 C2151 ) C2107_=_C2152( C2107 C2152 ) \nC2107_=_C2153( C2107 C2153 ) C2107_=_C2154( C2107 C2154 ) C2107_=_C2155( C2107 C2155 ) C2107_=_C2156( C2107 C2156 ) C2107_=_C2157( C2107 C2157 ) C2107_=_C2158( C2107 C2158 ) \nC2107_=_C2159( C2107 C2159 ) C2107_=_C2160( C2107 C2160 ) C2107_=_C2161( C2107 C2161 ) C2107_=_C2162( C2107 C2162 ) C2107_=_C2163( C2107 C2163 ) C2125_=_C2161( C2125 C2161 ) \nC2125_=_C2372( C2125 C2372 ) C2125_=_C2557( C2125 C2557 ) C2125_=_C2684( C2125 C2684 ) C2125_=_C3093( C2125 C3093 ) C2125_=_C3272( C2125 C3272 ) C2125_=_C3596( C2125 C3596 ) \nC2125_=_C3654( C2125 C3654 ) C2125_=_C3670( C2125 C3670 ) C2125_=_C3698( C2125 C3698 ) C2125_=_C3722( C2125 C3722 ) C2125_=_C3752( C2125 C3752 ) C2125_=_C3763( C2125 C3763 ) \nC2125_=_C3886( C2125 C3886 ) C2125_=_C3912( C2125 C3912 ) C2125_=_C3948( C2125 C3948 ) C2125_=_C3954( C2125 C3954 ) C2125_=_C4010( C2125 C4010 ) C2125_=_C4044( C2125 C4044 ) \nC2125_=_C4053( C2125 C4053 ) C2125_=_C4054( C2125 C4054 ) C2125_=_C4055( C2125 C4055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4_=_C2158( C2144 C2158 ) C2144_=_C2159( C2144 C2159 ) \nC2144_=_C2160( C2144 C2160 ) C2144_=_C2161( C2144 C2161 ) C2144_=_C2162( C2144 C2162 ) C2144_=_C2163( C2144 C2163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160( C2145 C2160 ) C2145_=_C2161( C2145 C2161 ) C2145_=_C2162( C2145 C2162 ) C2145_=_C2163( C2145 C2163 ) C2145_=_C2372( C2145 C2372 ) C2146_=_C2147( C2146 C2147 ) \nC2146_=_C2148( C2146 C2148 ) C2146_=_C2149( C2146 C2149 ) C2146_=_C2150( C2146 C2150 ) C2146_=_C2151( C2146 C2151 ) C2146_=_C2152( C2146 C2152 ) C2146_=_C2153( C2146 C2153 ) \nC2146_=_C2154( C2146 C2154 ) C2146_=_C2155( C2146 C2155 ) C2146_=_C2156( C2146 C2156 ) C2146_=_C2157(</w:t>
      </w:r>
    </w:p>
    <w:p>
      <w:pPr>
        <w:pStyle w:val="PreformattedText"/>
        <w:bidi w:val="0"/>
        <w:spacing w:before="0" w:after="0"/>
        <w:jc w:val="left"/>
        <w:rPr/>
      </w:pPr>
      <w:r>
        <w:rPr/>
        <w:t xml:space="preserve"> </w:t>
      </w:r>
      <w:r>
        <w:rPr/>
        <w:t>C2146 C2157 ) C2146_=_C2158( C2146 C2158 ) C2146_=_C2159( C2146 C2159 ) \nC2146_=_C2160( C2146 C2160 ) C2146_=_C2161( C2146 C2161 ) C2146_=_C2162( C2146 C2162 ) C2146_=_C2163( C2146 C2163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7_=_C2161( C2147 C2161 ) \nC2147_=_C2162( C2147 C2162 ) C2147_=_C2163( C2147 C2163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0( C2148 C2160 ) C2148_=_C2161( C2148 C2161 ) C2148_=_C2162( C2148 C2162 ) C2148_=_C2163( C2148 C2163 ) C2148_=_C3272( C2148 C3272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1( C2149 C2161 ) \nC2149_=_C2162( C2149 C2162 ) C2149_=_C2163( C2149 C2163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1_=_C2152( C2151 C2152 ) C2151_=_C2153( C2151 C2153 ) C2151_=_C2154( C2151 C2154 ) \nC2151_=_C2155( C2151 C2155 ) C2151_=_C2156( C2151 C2156 ) C2151_=_C2157( C2151 C2157 ) C2151_=_C2158( C2151 C2158 ) C2151_=_C2159( C2151 C2159 ) C2151_=_C2160( C2151 C2160 ) \nC2151_=_C2161( C2151 C2161 ) C2151_=_C2162( C2151 C2162 ) C2151_=_C2163( C2151 C2163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3722( C2152 C3722 ) C2153_=_C2154( C2153 C2154 ) C2153_=_C2155( C2153 C2155 ) C2153_=_C2156( C2153 C2156 ) \nC2153_=_C2157( C2153 C2157 ) C2153_=_C2158( C2153 C2158 ) C2153_=_C2159( C2153 C2159 ) C2153_=_C2160( C2153 C2160 ) C2153_=_C2161( C2153 C2161 ) C2153_=_C2162( C2153 C2162 ) \nC2153_=_C2163( C2153 C2163 ) C2153_=_C3763( C2153 C3763 ) C2154_=_C2155( C2154 C2155 ) C2154_=_C2156( C2154 C2156 ) C2154_=_C2157( C2154 C2157 ) C2154_=_C2158( C2154 C2158 ) \nC2154_=_C2159( C2154 C2159 ) C2154_=_C2160( C2154 C2160 ) C2154_=_C2161( C2154 C2161 ) C2154_=_C2162( C2154 C2162 ) C2154_=_C2163( C2154 C2163 ) C2154_=_C3886( C2154 C3886 ) \nC2155_=_C2156( C2155 C2156 ) C2155_=_C2157( C2155 C2157 ) C2155_=_C2158( C2155 C2158 ) C2155_=_C2159( C2155 C2159 ) C2155_=_C2160( C2155 C2160 ) C2155_=_C2161( C2155 C2161 ) \nC2155_=_C2162( C2155 C2162 ) C2155_=_C2163( C2155 C2163 ) C2155_=_C3912( C2155 C3912 ) C2156_=_C2157( C2156 C2157 ) C2156_=_C2158( C2156 C2158 ) C2156_=_C2159( C2156 C2159 ) \nC2156_=_C2160( C2156 C2160 ) C2156_=_C2161( C2156 C2161 ) C2156_=_C2162( C2156 C2162 ) C2156_=_C2163( C2156 C2163 ) C2157_=_C2158( C2157 C2158 ) C2157_=_C2159( C2157 C2159 ) \nC2157_=_C2160( C2157 C2160 ) C2157_=_C2161( C2157 C2161 ) C2157_=_C2162( C2157 C2162 ) C2157_=_C2163( C2157 C2163 ) C2157_=_C3948( C2157 C3948 ) C2158_=_C2159( C2158 C2159 ) \nC2158_=_C2160( C2158 C2160 ) C2158_=_C2161( C2158 C2161 ) C2158_=_C2162( C2158 C2162 ) C2158_=_C2163( C2158 C2163 ) C2159_=_C2160( C2159 C2160 ) C2159_=_C2161( C2159 C2161 ) \nC2159_=_C2162( C2159 C2162 ) C2159_=_C2163( C2159 C2163 ) C2160_=_C2161( C2160 C2161 ) C2160_=_C2162( C2160 C2162 ) C2160_=_C2163( C2160 C2163 ) C2161_=_C2162( C2161 C2162 ) \nC2161_=_C2163( C2161 C2163 ) C2161_=_C2372( C2161 C2372 ) C2161_=_C2557( C2161 C2557 ) C2161_=_C2684( C2161 C2684 ) C2161_=_C3093( C2161 C3093 ) C2161_=_C3272( C2161 C3272 ) \nC2161_=_C3596( C2161 C3596 ) C2161_=_C3654( C2161 C3654 ) C2161_=_C3670( C2161 C3670 ) C2161_=_C3698( C2161 C3698 ) C2161_=_C3722( C2161 C3722 ) C2161_=_C3752( C2161 C3752 ) \nC2161_=_C3763( C2161 C3763 ) C2161_=_C3886( C2161 C3886 ) C2161_=_C3912( C2161 C3912 ) C2161_=_C3948( C2161 C3948 ) C2161_=_C3954( C2161 C3954 ) C2161_=_C4010( C2161 C4010 ) \nC2161_=_C4044( C2161 C4044 ) C2161_=_C4053( C2161 C4053 ) C2161_=_C4054( C2161 C4054 ) C2161_=_C4055( C2161 C4055 ) C2162_=_C2163( C2162 C2163 ) C2162_=_C4053( C2162 C4053 ) \nC2372_=_C2557( C2372 C2557 ) C2372_=_C2684( C2372 C2684 ) C2372_=_C3093( C2372 C3093 ) C2372_=_C3272( C2372 C3272 ) C2372_=_C3596( C2372 C3596 ) C2372_=_C3654( C2372 C3654 ) \nC2372_=_C3670( C2372 C3670 ) C2372_=_C3698( C2372 C3698 ) C2372_=_C3722( C2372 C3722 ) C2372_=_C3752( C2372 C3752 ) C2372_=_C3763( C2372 C3763 ) C2372_=_C3886( C2372 C3886 ) \nC2372_=_C3912( C2372 C3912 ) C2372_=_C3948( C2372 C3948 ) C2372_=_C3954( C2372 C3954 ) C2372_=_C4010( C2372 C4010 ) C2372_=_C4044( C2372 C4044 ) C2372_=_C4053( C2372 C4053 ) \nC2372_=_C4054( C2372 C4054 ) C2372_=_C4055( C2372 C4055 ) C2557_=_C2684( C2557 C2684 ) C2557_=_C3093( C2557 C3093 ) C2557_=_C3272( C2557 C3272 ) C2557_=_C3596( C2557 C3596 ) \nC2557_=_C3654( C2557 C3654 ) C2557_=_C3670( C2557 C3670 ) C2557_=_C3698( C2557 C3698 ) C2557_=_C3722( C2557 C3722 ) C2557_=_C3752( C2557 C3752 ) C2557_=_C3763( C2557 C3763 ) \nC2557_=_C3886( C2557 C3886 ) C2557_=_C3912( C2557 C3912 ) C2557_=_C3948( C2557 C3948 ) C2557_=_C3954( C2557 C3954 ) C2557_=_C4010( C2557 C4010 ) C2557_=_C4044( C2557 C4044 ) \nC2557_=_C4053( C2557 C4053 ) C2557_=_C4054( C2557 C4054 ) C2557_=_C4055( C2557 C4055 ) C2684_=_C3093( C2684 C3093 ) C2684_=_C3272( C2684 C3272 ) C2684_=_C3596( C2684 C3596 ) \nC2684_=_C3654( C2684 C3654 ) C2684_=_C3670( C2684 C3670 ) C2684_=_C3698( C2684 C3698 ) C2684_=_C3722( C2684 C3722 ) C2684_=_C3752( C2684 C3752 ) C2684_=_C3763( C2684 C3763 ) \nC2684_=_C3886( C2684 C3886 ) C2684_=_C3912( C2684 C3912 ) C2684_=_C3948( C2684 C3948 ) C2684_=_C3954( C2684 C3954 ) C2684_=_C4010( C2684 C4010 ) C2684_=_C4044( C2684 C4044 ) \nC2684_=_C4053( C2684 C4053 ) C2684_=_C4054( C2684 C4054 ) C2684_=_C4055( C2684 C4055 ) C3093_=_C3272( C3093 C3272 ) C3093_=_C3596( C3093 C3596 ) C3093_=_C3654( C3093 C3654 ) \nC3093_=_C3670( C3093 C3670 ) C3093_=_C3698( C3093 C3698 ) C3093_=_C3722( C3093 C3722 ) C3093_=_C3752( C3093 C3752 ) C3093_=_C3763( C3093 C3763 ) C3093_=_C3886( C3093 C3886 ) \nC3093_=_C3912( C3093 C3912 ) C3093_=_C3948( C3093 C3948 ) C3093_=_C3954( C3093 C3954 ) C3093_=_C4010( C3093 C4010 ) C3093_=_C4044( C3093 C4044 ) C3093_=_C4053( C3093 C4053 ) \nC3093_=_C4054( C3093 C4054 ) C3093_=_C4055( C3093 C4055 ) C3272_=_C3596( C3272 C3596 ) C3272_=_C3654( C3272 C3654 ) C3272_=_C3670( C3272 C3670 ) C3272_=_C3698( C3272 C3698 ) \nC3272_=_C3722( C3272 C3722 ) C3272_=_C3752( C3272 C3752 ) C3272_=_C3763( C3272 C3763 ) C3272_=_C3886( C3272 C3886 ) C3272_=_C3912( C3272 C3912 ) C3272_=_C3948( C3272 C3948 ) \nC3272_=_C3954( C3272 C3954 ) C3272_=_C4010( C3272 C4010 ) C3272_=_C4044( C3272 C4044 ) C3272_=_C4053( C3272 C4053 ) C3272_=_C4054( C3272 C4054 ) C3272_=_C4055( C3272 C4055 ) \nC3596_=_C3654( C3596 C3654 ) C3596_=_C3670( C3596 C3670 ) C3596_=_C3698( C3596 C3698 ) C3596_=_C3722( C3596 C3722 ) C3596_=_C3752( C3596 C3752 ) C3596_=_C3763( C3596 C3763 ) \nC3596_=_C3886( C3596 C3886 ) C3596_=_C3912( C3596 C3912 ) C3596_=_C3948( C3596 C3948 ) C3596_=_C3954( C3596 C3954 ) C3596_=_C4010( C3596 C4010 ) C3596_=_C4044( C3596 C4044 ) \nC3596_=_C4053( C3596 C4053 ) C3596_=_C4054( C3596 C4054 ) C3596_=_C4055( C3596 C4055 ) C3654_=_C3670( C3654 C3670 ) C3654_=_C3698( C3654 C3698 ) C3654_=_C3722( C3654 C3722 ) \nC3654_=_C3752( C3654 C3752 ) C3654_=_C3763( C3654 C3763 ) C3654_=_C3886( C3654 C3886 ) C3654_=_C3912( C3654 C3912 ) C3654_=_C3948( C3654 C3948 ) C3654_=_C3954( C3654 C3954 ) \nC3654_=_C4010( C3654 C4010 ) C3654_=_C4044( C3654 C4044 ) C3654_=_C4053( C3654 C4053 ) C3654_=_C4054( C3654 C4054 ) C3654_=_C4055( C3654 C4055 ) C3670_=_C3698( C3670 C3698 ) \nC3670_=_C3722( C3670 C3722 ) C3670_=_C3752( C3670 C3752 ) C3670_=_C3763( C3670 C3763 ) C3670_=_C3886( C3670 C3886 ) C3670_=_C3912( C3670 C3912 ) C3670_=_C3948( C3670 C3948 ) \nC3670_=_C3954( C3670 C3954 ) C3670_=_C4010( C3670 C4010 ) C3670_=_C4044( C3670 C4044 ) C3670_=_C4053( C3670 C4053 ) C3670_=_C4054( C3670 C4054 ) C3670_=_C4055( C3670 C4055 ) \nC3698_=_C3722( C3698 C3722 ) C3698_=_C3752( C3698 C3752 ) C3698_=_C3763( C3698 C3763 ) C3698_=_C3886( C3698 C3886 ) C3698_=_C3912( C3698 C3912 ) C3698_=_C3948( C3698 C3948 ) \nC3698_=_C3954( C3698 C3954 ) C3698_=_C4010( C3698 C4010 ) C3698_=_C4044( C3698 C4044 ) C3698_=_C4053( C3698 C4053 ) C3698_=_C4054( C3698 C4054 ) C3698_=_C4055( C3698 C4055 ) \nC3722_=_C3752( C3722 C3752 ) C3722_=_C3763( C3722 C3763 ) C3722_=_C3886( C3722 C3886 ) C3722_=_C3912( C3722 C3912 ) C3722_=_C3948( C3722 C3948 ) C3722_=_C3954( C3722 C3954 ) \nC3722_=_C4010( C3722 C4010 ) C3722_=_C4044( C3722 C4044 ) C3722_=_C4053( C3722 C4053 ) C3722_=_C4054( C3722 C4054 ) C3722_=_C4055( C3722 C4055 ) C3752_=_C3763( C3752 C3763 ) \nC3752_=_C3886( C3752 C3886 ) C3752_=_C3912( C3752 C3912 ) C3752_=_C3948( C3752 C3948 ) C3752_=_C3954( C3752 C3954 ) C3752_=_C4010( C3752 C4010 ) C3752_=_C4044( C3752 C4044 ) \nC3752_=_C4053( C3752 C4053 ) C3752_=_C4054( C3752 C4054 ) C3752_=_C4055( C3752 C4055 ) C3763_=_C3886( C3763 C3886 ) C3763_=_C3912( C3763 C3912 ) C3763_=_C3948(</w:t>
      </w:r>
    </w:p>
    <w:p>
      <w:pPr>
        <w:pStyle w:val="PreformattedText"/>
        <w:bidi w:val="0"/>
        <w:spacing w:before="0" w:after="0"/>
        <w:jc w:val="left"/>
        <w:rPr/>
      </w:pPr>
      <w:r>
        <w:rPr/>
        <w:t xml:space="preserve"> </w:t>
      </w:r>
      <w:r>
        <w:rPr/>
        <w:t>C3763 C3948 ) \nC3763_=_C3954( C3763 C3954 ) C3763_=_C4010( C3763 C4010 ) C3763_=_C4044( C3763 C4044 ) C3763_=_C4053( C3763 C4053 ) C3763_=_C4054( C3763 C4054 ) C3763_=_C4055( C3763 C4055 ) \nC3886_=_C3912( C3886 C3912 ) C3886_=_C3948( C3886 C3948 ) C3886_=_C3954( C3886 C3954 ) C3886_=_C4010( C3886 C4010 ) C3886_=_C4044( C3886 C4044 ) C3886_=_C4053( C3886 C4053 ) \nC3886_=_C4054( C3886 C4054 ) C3886_=_C4055( C3886 C4055 ) C3912_=_C3948( C3912 C3948 ) C3912_=_C3954( C3912 C3954 ) C3912_=_C4010( C3912 C4010 ) C3912_=_C4044( C3912 C4044 ) \nC3912_=_C4053( C3912 C4053 ) C3912_=_C4054( C3912 C4054 ) C3912_=_C4055( C3912 C4055 ) C3948_=_C3954( C3948 C3954 ) C3948_=_C4010( C3948 C4010 ) C3948_=_C4044( C3948 C4044 ) \nC3948_=_C4053( C3948 C4053 ) C3948_=_C4054( C3948 C4054 ) C3948_=_C4055( C3948 C4055 ) C3954_=_C4010( C3954 C4010 ) C3954_=_C4044( C3954 C4044 ) C3954_=_C4053( C3954 C4053 ) \nC3954_=_C4054( C3954 C4054 ) C3954_=_C4055( C3954 C4055 ) C4010_=_C4044( C4010 C4044 ) C4010_=_C4053( C4010 C4053 ) C4010_=_C4054( C4010 C4054 ) C4010_=_C4055( C4010 C4055 ) \nC4044_=_C4053( C4044 C4053 ) C4044_=_C4054( C4044 C4054 ) C4044_=_C4055( C4044 C4055 ) C4053_=_C4054( C4053 C4054 ) C4053_=_C4055( C4053 C4055 ) C4054_=_C4055( C4054 C4055 ) "];130-&gt;202[label="58: C472 C500 C954 C1020 C1047 \nC1083 C1098 C1226 C1403 C1433 C1652 \nC1811 C1834 C1916 C2082 C2103 C2107 \nC2125 C2144 C2145 C2146 C2147 C2148 \nC2149 C2150 C2151 C2152 C2153 C2154 \nC2155 C2156 C2157 C2158 C2159 C2160 \nC2162 C2163 C2372 C2557 C2684 C3093 \nC3272 C3596 C3654 C3670 C3698 C3722 \nC3752 C3763 C3886 C3912 C3948 C3954 \nC4010 C4044 C4053 C4054 C4055 \n823: C472_=_C500 ,C472_=_C954 ,C472_=_C1083 ,C472_=_C1433 ,C472_=_C1811 ,\nC472_=_C1834 ,C472_=_C1916 ,C472_=_C2082 ,C472_=_C2107 ,C472_=_C2144 ,C472_=_C2145 ,\nC472_=_C2146 ,C472_=_C2147 ,C472_=_C2148 ,C472_=_C2149 ,C472_=_C2150 ,C472_=_C2151 ,\nC472_=_C2152 ,C472_=_C2153 ,C472_=_C2154 ,C472_=_C2155 ,C472_=_C2156 ,C472_=_C2157 ,\nC472_=_C2158 ,C472_=_C2159 ,C472_=_C2160 ,C472_=_C2162 ,C472_=_C2163 ,C500_=_C954 ,\nC500_=_C1083 ,C500_=_C1433 ,C500_=_C1811 ,C500_=_C1834 ,C500_=_C1916 ,C500_=_C2082 ,\nC500_=_C2107 ,C500_=_C2144 ,C500_=_C2145 ,C500_=_C2146 ,C500_=_C2147 ,C500_=_C2148 ,\nC500_=_C2149 ,C500_=_C2150 ,C500_=_C2151 ,C500_=_C2152 ,C500_=_C2153 ,C500_=_C2154 ,\nC500_=_C2155 ,C500_=_C2156 ,C500_=_C2157 ,C500_=_C2158 ,C500_=_C2159 ,C500_=_C2160 ,\nC500_=_C2162 ,C500_=_C2163 ,C954_=_C1083 ,C954_=_C1433 ,C954_=_C1811 ,C954_=_C1834 ,\nC954_=_C1916 ,C954_=_C2082 ,C954_=_C2107 ,C954_=_C2144 ,C954_=_C2145 ,C954_=_C2146 ,\nC954_=_C2147 ,C954_=_C2148 ,C954_=_C2149 ,C954_=_C2150 ,C954_=_C2151 ,C954_=_C2152 ,\nC954_=_C2153 ,C954_=_C2154 ,C954_=_C2155 ,C954_=_C2156 ,C954_=_C2157 ,C954_=_C2158 ,\nC954_=_C2159 ,C954_=_C2160 ,C954_=_C2162 ,C954_=_C2163 ,C1020_=_C1047 ,C1020_=_C1098 ,\nC1020_=_C1226 ,C1020_=_C1403 ,C1020_=_C1652 ,C1020_=_C2103 ,C1020_=_C2125 ,C1020_=_C2372 ,\nC1020_=_C2557 ,C1020_=_C2684 ,C1020_=_C3093 ,C1020_=_C3272 ,C1020_=_C3596 ,C1020_=_C3654 ,\nC1020_=_C3670 ,C1020_=_C3698 ,C1020_=_C3722 ,C1020_=_C3752 ,C1020_=_C3763 ,C1020_=_C3886 ,\nC1020_=_C3912 ,C1020_=_C3948 ,C1020_=_C3954 ,C1020_=_C4010 ,C1020_=_C4044 ,C1020_=_C4053 ,\nC1020_=_C4054 ,C1020_=_C4055 ,C1047_=_C1098 ,C1047_=_C1226 ,C1047_=_C1403 ,C1047_=_C1652 ,\nC1047_=_C2103 ,C1047_=_C2125 ,C1047_=_C2372 ,C1047_=_C2557 ,C1047_=_C2684 ,C1047_=_C3093 ,\nC1047_=_C3272 ,C1047_=_C3596 ,C1047_=_C3654 ,C1047_=_C3670 ,C1047_=_C3698 ,C1047_=_C3722 ,\nC1047_=_C3752 ,C1047_=_C3763 ,C1047_=_C3886 ,C1047_=_C3912 ,C1047_=_C3948 ,C1047_=_C3954 ,\nC1047_=_C4010 ,C1047_=_C4044 ,C1047_=_C4053 ,C1047_=_C4054 ,C1047_=_C4055 ,C1083_=_C1098 ,\nC1083_=_C1433 ,C1083_=_C1811 ,C1083_=_C1834 ,C1083_=_C1916 ,C1083_=_C2082 ,C1083_=_C2107 ,\nC1083_=_C2144 ,C1083_=_C2145 ,C1083_=_C2146 ,C1083_=_C2147 ,C1083_=_C2148 ,C1083_=_C2149 ,\nC1083_=_C2150 ,C1083_=_C2151 ,C1083_=_C2152 ,C1083_=_C2153 ,C1083_=_C2154 ,C1083_=_C2155 ,\nC1083_=_C2156 ,C1083_=_C2157 ,C1083_=_C2158 ,C1083_=_C2159 ,C1083_=_C2160 ,C1083_=_C2162 ,\nC1083_=_C2163 ,C1098_=_C1226 ,C1098_=_C1403 ,C1098_=_C1652 ,C1098_=_C2103 ,C1098_=_C2125 ,\nC1098_=_C2372 ,C1098_=_C2557 ,C1098_=_C2684 ,C1098_=_C3093 ,C1098_=_C3272 ,C1098_=_C3596 ,\nC1098_=_C3654 ,C1098_=_C3670 ,C1098_=_C3698 ,C1098_=_C3722 ,C1098_=_C3752 ,C1098_=_C3763 ,\nC1098_=_C3886 ,C1098_=_C3912 ,C1098_=_C3948 ,C1098_=_C3954 ,C1098_=_C4010 ,C1098_=_C4044 ,\nC1098_=_C4053 ,C1098_=_C4054 ,C1098_=_C4055 ,C1226_=_C1403 ,C1226_=_C1652 ,C1226_=_C2103 ,\nC1226_=_C2125 ,C1226_=_C2372 ,C1226_=_C2557 ,C1226_=_C2684 ,C1226_=_C3093 ,C1226_=_C3272 ,\nC1226_=_C3596 ,C1226_=_C3654 ,C1226_=_C3670 ,C1226_=_C3698 ,C1226_=_C3722 ,C1226_=_C3752 ,\nC1226_=_C3763 ,C1226_=_C3886 ,C1226_=_C3912 ,C1226_=_C3948 ,C1226_=_C3954 ,C1226_=_C4010 ,\nC1226_=_C4044 ,C1226_=_C4053 ,C1226_=_C4054 ,C1226_=_C4055 ,C1403_=_C1652 ,C1403_=_C2103 ,\nC1403_=_C2125 ,C1403_=_C2372 ,C1403_=_C2557 ,C1403_=_C2684 ,C1403_=_C3093 ,C1403_=_C3272 ,\nC1403_=_C3596 ,C1403_=_C3654 ,C1403_=_C3670 ,C1403_=_C3698 ,C1403_=_C3722 ,C1403_=_C3752 ,\nC1403_=_C3763 ,C1403_=_C3886 ,C1403_=_C3912 ,C1403_=_C3948 ,C1403_=_C3954 ,C1403_=_C4010 ,\nC1403_=_C4044 ,C1403_=_C4053 ,C1403_=_C4054 ,C1403_=_C4055 ,C1433_=_C1811 ,C1433_=_C1834 ,\nC1433_=_C1916 ,C1433_=_C2082 ,C1433_=_C2107 ,C1433_=_C2144 ,C1433_=_C2145 ,C1433_=_C2146 ,\nC1433_=_C2147 ,C1433_=_C2148 ,C1433_=_C2149 ,C1433_=_C2150 ,C1433_=_C2151 ,C1433_=_C2152 ,\nC1433_=_C2153 ,C1433_=_C2154 ,C1433_=_C2155 ,C1433_=_C2156 ,C1433_=_C2157 ,C1433_=_C2158 ,\nC1433_=_C2159 ,C1433_=_C2160 ,C1433_=_C2162 ,C1433_=_C2163 ,C1652_=_C2103 ,C1652_=_C2125 ,\nC1652_=_C2372 ,C1652_=_C2557 ,C1652_=_C2684 ,C1652_=_C3093 ,C1652_=_C3272 ,C1652_=_C3596 ,\nC1652_=_C3654 ,C1652_=_C3670 ,C1652_=_C3698 ,C1652_=_C3722 ,C1652_=_C3752 ,C1652_=_C3763 ,\nC1652_=_C3886 ,C1652_=_C3912 ,C1652_=_C3948 ,C1652_=_C3954 ,C1652_=_C4010 ,C1652_=_C4044 ,\nC1652_=_C4053 ,C1652_=_C4054 ,C1652_=_C4055 ,C1811_=_C1834 ,C1811_=_C1916 ,C1811_=_C2082 ,\nC1811_=_C2107 ,C1811_=_C2144 ,C1811_=_C2145 ,C1811_=_C2146 ,C1811_=_C2147 ,C1811_=_C2148 ,\nC1811_=_C2149 ,C1811_=_C2150 ,C1811_=_C2151 ,C1811_=_C2152 ,C1811_=_C2153 ,C1811_=_C2154 ,\nC1811_=_C2155 ,C1811_=_C2156 ,C1811_=_C2157 ,C1811_=_C2158 ,C1811_=_C2159 ,C1811_=_C2160 ,\nC1811_=_C2162 ,C1811_=_C2163 ,C1834_=_C1916 ,C1834_=_C2082 ,C1834_=_C2107 ,C1834_=_C2144 ,\nC1834_=_C2145 ,C1834_=_C2146 ,C1834_=_C2147 ,C1834_=_C2148 ,C1834_=_C2149 ,C1834_=_C2150 ,\nC1834_=_C2151 ,C1834_=_C2152 ,C1834_=_C2153 ,C1834_=_C2154 ,C1834_=_C2155 ,C1834_=_C2156 ,\nC1834_=_C2157 ,C1834_=_C2158 ,C1834_=_C2159 ,C1834_=_C2160 ,C1834_=_C2162 ,C1834_=_C2163 ,\nC1916_=_C2082 ,C1916_=_C2107 ,C1916_=_C2144 ,C1916_=_C2145 ,C1916_=_C2146 ,C1916_=_C2147 ,\nC1916_=_C2148 ,C1916_=_C2149 ,C1916_=_C2150 ,C1916_=_C2151 ,C1916_=_C2152 ,C1916_=_C2153 ,\nC1916_=_C2154 ,C1916_=_C2155 ,C1916_=_C2156 ,C1916_=_C2157 ,C1916_=_C2158 ,C1916_=_C2159 ,\nC1916_=_C2160 ,C1916_=_C2162 ,C1916_=_C2163 ,C2082_=_C2103 ,C2082_=_C2107 ,C2082_=_C2144 ,\nC2082_=_C2145 ,C2082_=_C2146 ,C2082_=_C2147 ,C2082_=_C2148 ,C2082_=_C2149 ,C2082_=_C2150 ,\nC2082_=_C2151 ,C2082_=_C2152 ,C2082_=_C2153 ,C2082_=_C2154 ,C2082_=_C2155 ,C2082_=_C2156 ,\nC2082_=_C2157 ,C2082_=_C2158 ,C2082_=_C2159 ,C2082_=_C2160 ,C2082_=_C2162 ,C2082_=_C2163 ,\nC2103_=_C2125 ,C2103_=_C2372 ,C2103_=_C2557 ,C2103_=_C2684 ,C2103_=_C3093 ,C2103_=_C3272 ,\nC2103_=_C3596 ,C2103_=_C3654 ,C2103_=_C3670 ,C2103_=_C3698 ,C2103_=_C3722 ,C2103_=_C3752 ,\nC2103_=_C3763 ,C2103_=_C3886 ,C2103_=_C3912 ,C2103_=_C3948 ,C2103_=_C3954 ,C2103_=_C4010 ,\nC2103_=_C4044 ,C2103_=_C4053 ,C2103_=_C4054 ,C2103_=_C4055 ,C2107_=_C2125 ,C2107_=_C2144 ,\nC2107_=_C2145 ,C2107_=_C2146 ,C2107_=_C2147 ,C2107_=_C2148 ,C2107_=_C2149 ,C2107_=_C2150 ,\nC2107_=_C2151 ,C2107_=_C2152 ,C2107_=_C2153 ,C2107_=_C2154 ,C2107_=_C2155 ,C2107_=_C2156 ,\nC2107_=_C2157 ,C2107_=_C2158 ,C2107_=_C2159 ,C2107_=_C2160 ,C2107_=_C2162 ,C2107_=_C2163 ,\nC2125_=_C2372 ,C2125_=_C2557 ,C2125_=_C2684 ,C2125_=_C3093 ,C2125_=_C3272 ,C2125_=_C3596 ,\nC2125_=_C3654 ,C2125_=_C3670 ,C2125_=_C3698 ,C2125_=_C3722 ,C2125_=_C3752 ,C2125_=_C3763 ,\nC2125_=_C3886 ,C2125_=_C3912 ,C2125_=_C3948 ,C2125_=_C3954 ,C2125_=_C4010 ,C2125_=_C4044 ,\nC2125_=_C4053 ,C2125_=_C4054 ,C2125_=_C4055 ,C2144_=_C2145 ,C2144_=_C2146 ,C2144_=_C2147 ,\nC2144_=_C2148 ,C2144_=_C2149 ,C2144_=_C2150 ,C2144_=_C2151 ,C2144_=_C2152 ,C2144_=_C2153 ,\nC2144_=_C2154 ,C2144_=_C2155 ,C2144_=_C2156 ,C2144_=_C2157 ,C2144_=_C2158 ,C2144_=_C2159 ,\nC2144_=_C2160 ,C2144_=_C2162 ,C2144_=_C2163 ,C2145_=_C2146 ,C2145_=_C2147 ,C2145_=_C2148 ,\nC2145_=_C2149 ,C2145_=_C2150 ,C2145_=_C2151 ,C2145_=_C2152 ,C2145_=_C2153 ,C2145_=_C2154 ,\nC2145_=_C2155 ,C2145_=_C2156 ,C2145_=_C2157 ,C2145_=_C2158 ,C2145_=_C2159 ,C2145_=_C2160 ,\nC2145_=_C2162 ,C2145_=_C2163 ,C2145_=_C2372 ,C2146_=_C2147 ,C2146_=_C2148 ,C2146_=_C2149 ,\nC2146_=_C2150 ,C2146_=_C2151 ,C2146_=_C2152 ,C2146_=_C2153 ,C2146_=_C2154 ,C2146_=_C2155 ,\nC2146_=_C2156 ,C2146_=_C2157 ,C2146_=_C2158 ,C2146_=_C2159 ,C2146_=_C2160 ,C2146_=_C2162 ,\nC2146_=_C2163 ,C2147_=_C2148 ,C2147_=_C2149 ,C2147_=_C2150 ,C2147_=_C2151 ,C2147_=_C2152 ,\nC2147_=_C2153 ,C2147_=_C2154 ,C2147_=_C2155 ,C2147_=_C2156 ,C2147_=_C2157 ,C2147_=_C2158 ,\nC2147_=_C2159 ,C2147_=_C2160 ,C2147_=_C2162 ,C2147_=_C2163 ,C2148_=_C2149 ,C2148_=_C2150 ,\nC2148_=_C2151 ,C2148_=_C2152 ,C2148_=_C2153 ,C2148_=_C2154 ,C2148_=_C2155 ,C2148_=_C2156 ,\nC2148_=_C2157 ,C2148_=_C2158 ,C2148_=_C2159 ,C2148_=_C2160 ,C2148_=_C2162 ,C2148_=_C2163 ,\nC2148_=_C3272 ,C2149_=_C2150 ,C2149_=_C2151 ,C2149_=_C2152 ,C2149_=_C2153 ,C2149_=_C2154 ,\nC2149_=_C2155 ,C2149_=_C2156 ,C2149_=_C2157 ,C2149_=_C2158 ,C2149_=_C2159 ,C2149_=_C2160 ,\nC2149_=_C2162 ,C2149_=_C2163 ,C2150_=_C2151 ,C2150_=_C2152 ,C2150_=_C2153 ,C2150_=_C2154 ,\nC2150_=_C2155 ,C2150_=_C2156 ,C2150_=_C2157 ,C2150_=_C2158 ,C2150_=_C2159 ,C2150_=_C2160 ,\nC2150_=_C2162 ,C2150_=_C2163 ,C2151_=_C2152 ,C2151_=_C2153 ,C2151_=_C2154 ,C2151_=_C2155</w:t>
      </w:r>
    </w:p>
    <w:p>
      <w:pPr>
        <w:pStyle w:val="PreformattedText"/>
        <w:bidi w:val="0"/>
        <w:spacing w:before="0" w:after="0"/>
        <w:jc w:val="left"/>
        <w:rPr/>
      </w:pPr>
      <w:r>
        <w:rPr/>
        <w:t xml:space="preserve"> </w:t>
      </w:r>
      <w:r>
        <w:rPr/>
        <w:t>,\nC2151_=_C2156 ,C2151_=_C2157 ,C2151_=_C2158 ,C2151_=_C2159 ,C2151_=_C2160 ,C2151_=_C2162 ,\nC2151_=_C2163 ,C2152_=_C2153 ,C2152_=_C2154 ,C2152_=_C2155 ,C2152_=_C2156 ,C2152_=_C2157 ,\nC2152_=_C2158 ,C2152_=_C2159 ,C2152_=_C2160 ,C2152_=_C2162 ,C2152_=_C2163 ,C2152_=_C3722 ,\nC2153_=_C2154 ,C2153_=_C2155 ,C2153_=_C2156 ,C2153_=_C2157 ,C2153_=_C2158 ,C2153_=_C2159 ,\nC2153_=_C2160 ,C2153_=_C2162 ,C2153_=_C2163 ,C2153_=_C3763 ,C2154_=_C2155 ,C2154_=_C2156 ,\nC2154_=_C2157 ,C2154_=_C2158 ,C2154_=_C2159 ,C2154_=_C2160 ,C2154_=_C2162 ,C2154_=_C2163 ,\nC2154_=_C3886 ,C2155_=_C2156 ,C2155_=_C2157 ,C2155_=_C2158 ,C2155_=_C2159 ,C2155_=_C2160 ,\nC2155_=_C2162 ,C2155_=_C2163 ,C2155_=_C3912 ,C2156_=_C2157 ,C2156_=_C2158 ,C2156_=_C2159 ,\nC2156_=_C2160 ,C2156_=_C2162 ,C2156_=_C2163 ,C2157_=_C2158 ,C2157_=_C2159 ,C2157_=_C2160 ,\nC2157_=_C2162 ,C2157_=_C2163 ,C2157_=_C3948 ,C2158_=_C2159 ,C2158_=_C2160 ,C2158_=_C2162 ,\nC2158_=_C2163 ,C2159_=_C2160 ,C2159_=_C2162 ,C2159_=_C2163 ,C2160_=_C2162 ,C2160_=_C2163 ,\nC2162_=_C2163 ,C2162_=_C4053 ,C2372_=_C2557 ,C2372_=_C2684 ,C2372_=_C3093 ,C2372_=_C3272 ,\nC2372_=_C3596 ,C2372_=_C3654 ,C2372_=_C3670 ,C2372_=_C3698 ,C2372_=_C3722 ,C2372_=_C3752 ,\nC2372_=_C3763 ,C2372_=_C3886 ,C2372_=_C3912 ,C2372_=_C3948 ,C2372_=_C3954 ,C2372_=_C4010 ,\nC2372_=_C4044 ,C2372_=_C4053 ,C2372_=_C4054 ,C2372_=_C4055 ,C2557_=_C2684 ,C2557_=_C3093 ,\nC2557_=_C3272 ,C2557_=_C3596 ,C2557_=_C3654 ,C2557_=_C3670 ,C2557_=_C3698 ,C2557_=_C3722 ,\nC2557_=_C3752 ,C2557_=_C3763 ,C2557_=_C3886 ,C2557_=_C3912 ,C2557_=_C3948 ,C2557_=_C3954 ,\nC2557_=_C4010 ,C2557_=_C4044 ,C2557_=_C4053 ,C2557_=_C4054 ,C2557_=_C4055 ,C2684_=_C3093 ,\nC2684_=_C3272 ,C2684_=_C3596 ,C2684_=_C3654 ,C2684_=_C3670 ,C2684_=_C3698 ,C2684_=_C3722 ,\nC2684_=_C3752 ,C2684_=_C3763 ,C2684_=_C3886 ,C2684_=_C3912 ,C2684_=_C3948 ,C2684_=_C3954 ,\nC2684_=_C4010 ,C2684_=_C4044 ,C2684_=_C4053 ,C2684_=_C4054 ,C2684_=_C4055 ,C3093_=_C3272 ,\nC3093_=_C3596 ,C3093_=_C3654 ,C3093_=_C3670 ,C3093_=_C3698 ,C3093_=_C3722 ,C3093_=_C3752 ,\nC3093_=_C3763 ,C3093_=_C3886 ,C3093_=_C3912 ,C3093_=_C3948 ,C3093_=_C3954 ,C3093_=_C4010 ,\nC3093_=_C4044 ,C3093_=_C4053 ,C3093_=_C4054 ,C3093_=_C4055 ,C3272_=_C3596 ,C3272_=_C3654 ,\nC3272_=_C3670 ,C3272_=_C3698 ,C3272_=_C3722 ,C3272_=_C3752 ,C3272_=_C3763 ,C3272_=_C3886 ,\nC3272_=_C3912 ,C3272_=_C3948 ,C3272_=_C3954 ,C3272_=_C4010 ,C3272_=_C4044 ,C3272_=_C4053 ,\nC3272_=_C4054 ,C3272_=_C4055 ,C3596_=_C3654 ,C3596_=_C3670 ,C3596_=_C3698 ,C3596_=_C3722 ,\nC3596_=_C3752 ,C3596_=_C3763 ,C3596_=_C3886 ,C3596_=_C3912 ,C3596_=_C3948 ,C3596_=_C3954 ,\nC3596_=_C4010 ,C3596_=_C4044 ,C3596_=_C4053 ,C3596_=_C4054 ,C3596_=_C4055 ,C3654_=_C3670 ,\nC3654_=_C3698 ,C3654_=_C3722 ,C3654_=_C3752 ,C3654_=_C3763 ,C3654_=_C3886 ,C3654_=_C3912 ,\nC3654_=_C3948 ,C3654_=_C3954 ,C3654_=_C4010 ,C3654_=_C4044 ,C3654_=_C4053 ,C3654_=_C4054 ,\nC3654_=_C4055 ,C3670_=_C3698 ,C3670_=_C3722 ,C3670_=_C3752 ,C3670_=_C3763 ,C3670_=_C3886 ,\nC3670_=_C3912 ,C3670_=_C3948 ,C3670_=_C3954 ,C3670_=_C4010 ,C3670_=_C4044 ,C3670_=_C4053 ,\nC3670_=_C4054 ,C3670_=_C4055 ,C3698_=_C3722 ,C3698_=_C3752 ,C3698_=_C3763 ,C3698_=_C3886 ,\nC3698_=_C3912 ,C3698_=_C3948 ,C3698_=_C3954 ,C3698_=_C4010 ,C3698_=_C4044 ,C3698_=_C4053 ,\nC3698_=_C4054 ,C3698_=_C4055 ,C3722_=_C3752 ,C3722_=_C3763 ,C3722_=_C3886 ,C3722_=_C3912 ,\nC3722_=_C3948 ,C3722_=_C3954 ,C3722_=_C4010 ,C3722_=_C4044 ,C3722_=_C4053 ,C3722_=_C4054 ,\nC3722_=_C4055 ,C3752_=_C3763 ,C3752_=_C3886 ,C3752_=_C3912 ,C3752_=_C3948 ,C3752_=_C3954 ,\nC3752_=_C4010 ,C3752_=_C4044 ,C3752_=_C4053 ,C3752_=_C4054 ,C3752_=_C4055 ,C3763_=_C3886 ,\nC3763_=_C3912 ,C3763_=_C3948 ,C3763_=_C3954 ,C3763_=_C4010 ,C3763_=_C4044 ,C3763_=_C4053 ,\nC3763_=_C4054 ,C3763_=_C4055 ,C3886_=_C3912 ,C3886_=_C3948 ,C3886_=_C3954 ,C3886_=_C4010 ,\nC3886_=_C4044 ,C3886_=_C4053 ,C3886_=_C4054 ,C3886_=_C4055 ,C3912_=_C3948 ,C3912_=_C3954 ,\nC3912_=_C4010 ,C3912_=_C4044 ,C3912_=_C4053 ,C3912_=_C4054 ,C3912_=_C4055 ,C3948_=_C3954 ,\nC3948_=_C4010 ,C3948_=_C4044 ,C3948_=_C4053 ,C3948_=_C4054 ,C3948_=_C4055 ,C3954_=_C4010 ,\nC3954_=_C4044 ,C3954_=_C4053 ,C3954_=_C4054 ,C3954_=_C4055 ,C4010_=_C4044 ,C4010_=_C4053 ,\nC4010_=_C4054 ,C4010_=_C4055 ,C4044_=_C4053 ,C4044_=_C4054 ,C4044_=_C4055 ,C4053_=_C4054 ,\nC4053_=_C4055 ,C4054_=_C4055 ,"];203[shape=box, label="id:203 level: 6\n108: C469 C517 C557 C779 C786 \nC949 C970 C1030 C1076 C1077 C1078 \nC1079 C1081 C1082 C1083 C1084 C1085 \nC1086 C1087 C1088 C1089 C1090 C1091 \nC1092 C1093 C1094 C1095 C1096 C1097 \nC1098 C1099 C1100 C1101 C1102 C1103 \nC1107 C1305 C1326 C1361 C1569 C1571 \nC1589 C1658 C1770 C1810 C1811 C1812 \nC1813 C1814 C1815 C1816 C1817 C1818 \nC1819 C1820 C1821 C1822 C1823 C1824 \nC1825 C1826 C1827 C1828 C1829 C1830 \nC1831 C1832 C1888 C1969 C2107 C2108 \nC2109 C2110 C2111 C2112 C2113 C2114 \nC2115 C2116 C2117 C2118 C2119 C2120 \nC2121 C2122 C2123 C2124 C2125 C2139 \nC2162 C2310 C2373 C2450 C2539 C2738 \nC2852 C3273 C3291 C3413 C3616 C3723 \nC3887 C3901 C3913 C3949 C4024 C4053 \nC4056 \n1539: C469_=_C949( C469 C949 ) C469_=_C1305( C469 C1305 ) C469_=_C1589( C469 C1589 ) C469_=_C1770( C469 C1770 ) C469_=_C1810( C469 C1810 ) \nC469_=_C1811( C469 C1811 ) C469_=_C1812( C469 C1812 ) C469_=_C1813( C469 C1813 ) C469_=_C1814( C469 C1814 ) C469_=_C1815( C469 C1815 ) C469_=_C1816( C469 C1816 ) \nC469_=_C1817( C469 C1817 ) C469_=_C1818( C469 C1818 ) C469_=_C1819( C469 C1819 ) C469_=_C1820( C469 C1820 ) C469_=_C1821( C469 C1821 ) C469_=_C1822( C469 C1822 ) \nC469_=_C1823( C469 C1823 ) C469_=_C1824( C469 C1824 ) C469_=_C1825( C469 C1825 ) C469_=_C1826( C469 C1826 ) C469_=_C1827( C469 C1827 ) C469_=_C1828( C469 C1828 ) \nC469_=_C1829( C469 C1829 ) C469_=_C1830( C469 C1830 ) C469_=_C1831( C469 C1831 ) C469_=_C1832( C469 C1832 ) C517_=_C970( C517 C970 ) C517_=_C1099( C517 C1099 ) \nC517_=_C1326( C517 C1326 ) C517_=_C1569( C517 C1569 ) C517_=_C1830( C517 C1830 ) C517_=_C1888( C517 C1888 ) C517_=_C1969( C517 C1969 ) C517_=_C2139( C517 C2139 ) \nC517_=_C2162( C517 C2162 ) C517_=_C2310( C517 C2310 ) C517_=_C2373( C517 C2373 ) C517_=_C2450( C517 C2450 ) C517_=_C2539( C517 C2539 ) C517_=_C2738( C517 C2738 ) \nC517_=_C2852( C517 C2852 ) C517_=_C3273( C517 C3273 ) C517_=_C3291( C517 C3291 ) C517_=_C3413( C517 C3413 ) C517_=_C3616( C517 C3616 ) C517_=_C3723( C517 C3723 ) \nC517_=_C3887( C517 C3887 ) C517_=_C3901( C517 C3901 ) C517_=_C3913( C517 C3913 ) C517_=_C3949( C517 C3949 ) C517_=_C4024( C517 C4024 ) C517_=_C4053( C517 C4053 ) \nC517_=_C4056( C517 C4056 ) C557_=_C786( C557 C786 ) C557_=_C1030( C557 C1030 ) C557_=_C1082( C557 C1082 ) C557_=_C1107( C557 C1107 ) C557_=_C1361( C557 C1361 ) \nC557_=_C1571( C557 C1571 ) C557_=_C1658( C557 C1658 ) C557_=_C2107( C557 C2107 ) C557_=_C2108( C557 C2108 ) C557_=_C2109( C557 C2109 ) C557_=_C2110( C557 C2110 ) \nC557_=_C2111( C557 C2111 ) C557_=_C2112( C557 C2112 ) C557_=_C2113( C557 C2113 ) C557_=_C2114( C557 C2114 ) C557_=_C2115( C557 C2115 ) C557_=_C2116( C557 C2116 ) \nC557_=_C2117( C557 C2117 ) C557_=_C2118( C557 C2118 ) C557_=_C2119( C557 C2119 ) C557_=_C2120( C557 C2120 ) C557_=_C2121( C557 C2121 ) C557_=_C2122( C557 C2122 ) \nC557_=_C2123( C557 C2123 ) C557_=_C2124( C557 C2124 ) C557_=_C2125( C557 C2125 ) C779_=_C786( C779 C786 ) C779_=_C1076( C779 C1076 ) C779_=_C1077( C779 C1077 ) \nC779_=_C1078( C779 C1078 ) C779_=_C1079( C779 C1079 ) C779_=_C1081( C779 C1081 ) C779_=_C1082( C779 C1082 ) C779_=_C1083( C779 C1083 ) C779_=_C1084( C779 C1084 ) \nC779_=_C1085( C779 C1085 ) C779_=_C1086( C779 C1086 ) C779_=_C1087( C779 C1087 ) C779_=_C1088( C779 C1088 ) C779_=_C1089( C779 C1089 ) C779_=_C1090( C779 C1090 ) \nC779_=_C1091( C779 C1091 ) C779_=_C1092( C779 C1092 ) C779_=_C1093( C779 C1093 ) C779_=_C1094( C779 C1094 ) C779_=_C1095( C779 C1095 ) C779_=_C1096( C779 C1096 ) \nC779_=_C1097( C779 C1097 ) C779_=_C1098( C779 C1098 ) C779_=_C1099( C779 C1099 ) C779_=_C1100( C779 C1100 ) C779_=_C1101( C779 C1101 ) C779_=_C1102( C779 C1102 ) \nC779_=_C1103( C779 C1103 ) C786_=_C1030( C786 C1030 ) C786_=_C1082( C786 C1082 ) C786_=_C1107( C786 C1107 ) C786_=_C1361( C786 C1361 ) C786_=_C1571( C786 C1571 ) \nC786_=_C1658( C786 C1658 ) C786_=_C2107( C786 C2107 ) C786_=_C2108( C786 C2108 ) C786_=_C2109( C786 C2109 ) C786_=_C2110( C786 C2110 ) C786_=_C2111( C786 C2111 ) \nC786_=_C2112( C786 C2112 ) C786_=_C2113( C786 C2113 ) C786_=_C2114( C786 C2114 ) C786_=_C2115( C786 C2115 ) C786_=_C2116( C786 C2116 ) C786_=_C2117( C786 C2117 ) \nC786_=_C2118( C786 C2118 ) C786_=_C2119( C786 C2119 ) C786_=_C2120( C786 C2120 ) C786_=_C2121( C786 C2121 ) C786_=_C2122( C786 C2122 ) C786_=_C2123( C786 C2123 ) \nC786_=_C2124( C786 C2124 ) C786_=_C2125( C786 C2125 ) C949_=_C970( C949 C970 ) C949_=_C1305( C949 C1305 ) C949_=_C1589( C949 C1589 ) C949_=_C1770( C949 C1770 ) \nC949_=_C1810( C949 C1810 ) C949_=_C1811( C949 C1811 ) C949_=_C1812( C949 C1812 ) C949_=_C1813( C949 C1813 ) C949_=_C1814( C949 C1814 ) C949_=_C1815( C949 C1815 ) \nC949_=_C1816( C949 C1816 ) C949_=_C1817( C949 C1817 ) C949_=_C1818( C949 C1818 ) C949_=_C1819( C949 C1819 ) C949_=_C1820( C949 C1820 ) C949_=_C1821( C949 C1821 ) \nC949_=_C1822( C949 C1822 ) C949_=_C1823( C949 C1823 ) C949_=_C1824( C949 C1824 ) C949_=_C1825( C949 C1825 ) C949_=_C1826( C949 C1826 ) C949_=_C1827( C949 C1827 ) \nC949_=_C1828( C949 C1828 ) C949_=_C1829( C949 C1829 ) C949_=_C1830( C949 C1830 ) C949_=_C1831( C949 C1831 ) C949_=_C1832( C949 C1832 ) C970_=_C1099( C970 C1099 ) \nC970_=_C1326( C970 C1326 ) C970_=_C1569( C970 C1569 ) C970_=_C1830( C970 C1830 ) C970_=_C1888( C970 C1888 ) C970_=_C1969( C970 C1969 ) C970_=_C2139( C970 C2139 ) \nC970_=_C2162( C970 C2162 ) C970_=_C2310( C970 C2310 ) C970_=_C2373( C970 C2373 ) C970_=_C2450( C970 C2450 ) C970_=_C2539( C970 C2539 ) C970_=_C2738( C970 C2738 ) \nC970_=_C2852( C970 C2852 ) C970_=_C3273( C970 C3273 ) C970_=_C3291( C970 C3291 ) C970_=_C3413( C970 C3413 ) C970_=_C3616( C970 C3616 ) C970_=_C3723( C970 C3723 ) \nC970_=_C3887( C970 C3887</w:t>
      </w:r>
    </w:p>
    <w:p>
      <w:pPr>
        <w:pStyle w:val="PreformattedText"/>
        <w:bidi w:val="0"/>
        <w:spacing w:before="0" w:after="0"/>
        <w:jc w:val="left"/>
        <w:rPr/>
      </w:pPr>
      <w:r>
        <w:rPr/>
        <w:t xml:space="preserve"> </w:t>
      </w:r>
      <w:r>
        <w:rPr/>
        <w:t>) C970_=_C3901( C970 C3901 ) C970_=_C3913( C970 C3913 ) C970_=_C3949( C970 C3949 ) C970_=_C4024( C970 C4024 ) C970_=_C4053( C970 C4053 ) \nC970_=_C4056( C970 C4056 ) C1030_=_C1082( C1030 C1082 ) C1030_=_C1107( C1030 C1107 ) C1030_=_C1361( C1030 C1361 ) C1030_=_C1571( C1030 C1571 ) C1030_=_C1658( C1030 C1658 ) \nC1030_=_C2107( C1030 C2107 ) C1030_=_C2108( C1030 C2108 ) C1030_=_C2109( C1030 C2109 ) C1030_=_C2110( C1030 C2110 ) C1030_=_C2111( C1030 C2111 ) C1030_=_C2112( C1030 C2112 ) \nC1030_=_C2113( C1030 C2113 ) C1030_=_C2114( C1030 C2114 ) C1030_=_C2115( C1030 C2115 ) C1030_=_C2116( C1030 C2116 ) C1030_=_C2117( C1030 C2117 ) C1030_=_C2118( C1030 C2118 ) \nC1030_=_C2119( C1030 C2119 ) C1030_=_C2120( C1030 C2120 ) C1030_=_C2121( C1030 C2121 ) C1030_=_C2122( C1030 C2122 ) C1030_=_C2123( C1030 C2123 ) C1030_=_C2124( C1030 C2124 ) \nC1030_=_C2125( C1030 C2125 ) C1076_=_C1077( C1076 C1077 ) C1076_=_C1078( C1076 C1078 ) C1076_=_C1079( C1076 C1079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1095( C1076 C1095 ) C1076_=_C1096( C1076 C1096 ) C1076_=_C1097( C1076 C1097 ) C1076_=_C1098( C1076 C1098 ) C1076_=_C1099( C1076 C1099 ) C1076_=_C1100( C1076 C1100 ) \nC1076_=_C1101( C1076 C1101 ) C1076_=_C1102( C1076 C1102 ) C1076_=_C1103( C1076 C1103 ) C1077_=_C1078( C1077 C1078 ) C1077_=_C1079( C1077 C1079 ) C1077_=_C1081( C1077 C1081 ) \nC1077_=_C1082( C1077 C1082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5( C1077 C1095 ) C1077_=_C1096( C1077 C1096 ) C1077_=_C1097( C1077 C1097 ) C1077_=_C1098( C1077 C1098 ) C1077_=_C1099( C1077 C1099 ) \nC1077_=_C1100( C1077 C1100 ) C1077_=_C1101( C1077 C1101 ) C1077_=_C1102( C1077 C1102 ) C1077_=_C1103( C1077 C1103 ) C1077_=_C1589( C1077 C1589 ) C1078_=_C1079( C1078 C1079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1094( C1078 C1094 ) C1078_=_C1095( C1078 C1095 ) C1078_=_C1096( C1078 C1096 ) C1078_=_C1097( C1078 C1097 ) C1078_=_C1098( C1078 C1098 ) \nC1078_=_C1099( C1078 C1099 ) C1078_=_C1100( C1078 C1100 ) C1078_=_C1101( C1078 C1101 ) C1078_=_C1102( C1078 C1102 ) C1078_=_C1103( C1078 C1103 ) C1078_=_C1658( C1078 C1658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00( C1079 C1100 ) C1079_=_C1101( C1079 C1101 ) C1079_=_C1102( C1079 C1102 ) C1079_=_C1103( C1079 C1103 ) C1079_=_C1770( C1079 C1770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00( C1081 C1100 ) C1081_=_C1101( C1081 C1101 ) C1081_=_C1102( C1081 C1102 ) C1081_=_C1103( C1081 C1103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2_=_C1101( C1082 C1101 ) C1082_=_C1102( C1082 C1102 ) \nC1082_=_C1103( C1082 C1103 ) C1082_=_C1107( C1082 C1107 ) C1082_=_C1361( C1082 C1361 ) C1082_=_C1571( C1082 C1571 ) C1082_=_C1658( C1082 C1658 ) C1082_=_C2107( C1082 C2107 ) \nC1082_=_C2108( C1082 C2108 ) C1082_=_C2109( C1082 C2109 ) C1082_=_C2110( C1082 C2110 ) C1082_=_C2111( C1082 C2111 ) C1082_=_C2112( C1082 C2112 ) C1082_=_C2113( C1082 C2113 ) \nC1082_=_C2114( C1082 C2114 ) C1082_=_C2115( C1082 C2115 ) C1082_=_C2116( C1082 C2116 ) C1082_=_C2117( C1082 C2117 ) C1082_=_C2118( C1082 C2118 ) C1082_=_C2119( C1082 C2119 ) \nC1082_=_C2120( C1082 C2120 ) C1082_=_C2121( C1082 C2121 ) C1082_=_C2122( C1082 C2122 ) C1082_=_C2123( C1082 C2123 ) C1082_=_C2124( C1082 C2124 ) C1082_=_C2125( C1082 C2125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03( C1083 C1103 ) C1083_=_C1811( C1083 C1811 ) C1083_=_C2107( C1083 C2107 ) C1083_=_C2162( C1083 C2162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1101( C1084 C1101 ) C1084_=_C1102( C1084 C1102 ) C1084_=_C1103( C1084 C1103 ) \nC1084_=_C2108( C1084 C2108 ) C1084_=_C2373( C1084 C2373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3( C1085 C1103 ) C1085_=_C1816( C1085 C1816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6_=_C1103( C1086 C1103 ) C1086_=_C1819( C1086 C1819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821( C1088 C1821 ) C1088_=_C2114( C1088 C2114 ) \nC1088_=_C3273( C1088 C3273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w:t>
      </w:r>
    </w:p>
    <w:p>
      <w:pPr>
        <w:pStyle w:val="PreformattedText"/>
        <w:bidi w:val="0"/>
        <w:spacing w:before="0" w:after="0"/>
        <w:jc w:val="left"/>
        <w:rPr/>
      </w:pPr>
      <w:r>
        <w:rPr/>
        <w:t xml:space="preserve"> </w:t>
      </w:r>
      <w:r>
        <w:rPr/>
        <w:t>) C1090_=_C1103( C1090 C1103 ) C1090_=_C1823( C1090 C1823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825( C1091 C1825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2116( C1092 C2116 ) \nC1092_=_C3723( C1092 C3723 ) C1093_=_C1094( C1093 C1094 ) C1093_=_C1095( C1093 C1095 ) C1093_=_C1096( C1093 C1096 ) C1093_=_C1097( C1093 C1097 ) C1093_=_C1098( C1093 C1098 ) \nC1093_=_C1099( C1093 C1099 ) C1093_=_C1100( C1093 C1100 ) C1093_=_C1101( C1093 C1101 ) C1093_=_C1102( C1093 C1102 ) C1093_=_C1103( C1093 C1103 ) C1093_=_C1826( C1093 C1826 ) \nC1094_=_C1095( C1094 C1095 ) C1094_=_C1096( C1094 C1096 ) C1094_=_C1097( C1094 C1097 ) C1094_=_C1098( C1094 C1098 ) C1094_=_C1099( C1094 C1099 ) C1094_=_C1100( C1094 C1100 ) \nC1094_=_C1101( C1094 C1101 ) C1094_=_C1102( C1094 C1102 ) C1094_=_C1103( C1094 C1103 ) C1094_=_C2119( C1094 C2119 ) C1094_=_C3887( C1094 C3887 ) C1095_=_C1096( C1095 C1096 ) \nC1095_=_C1097( C1095 C1097 ) C1095_=_C1098( C1095 C1098 ) C1095_=_C1099( C1095 C1099 ) C1095_=_C1100( C1095 C1100 ) C1095_=_C1101( C1095 C1101 ) C1095_=_C1102( C1095 C1102 ) \nC1095_=_C1103( C1095 C1103 ) C1095_=_C2120( C1095 C2120 ) C1095_=_C3913( C1095 C3913 ) C1096_=_C1097( C1096 C1097 ) C1096_=_C1098( C1096 C1098 ) C1096_=_C1099( C1096 C1099 ) \nC1096_=_C1100( C1096 C1100 ) C1096_=_C1101( C1096 C1101 ) C1096_=_C1102( C1096 C1102 ) C1096_=_C1103( C1096 C1103 ) C1096_=_C2122( C1096 C2122 ) C1096_=_C3949( C1096 C3949 ) \nC1097_=_C1098( C1097 C1098 ) C1097_=_C1099( C1097 C1099 ) C1097_=_C1100( C1097 C1100 ) C1097_=_C1101( C1097 C1101 ) C1097_=_C1102( C1097 C1102 ) C1097_=_C1103( C1097 C1103 ) \nC1097_=_C1829( C1097 C1829 ) C1098_=_C1099( C1098 C1099 ) C1098_=_C1100( C1098 C1100 ) C1098_=_C1101( C1098 C1101 ) C1098_=_C1102( C1098 C1102 ) C1098_=_C1103( C1098 C1103 ) \nC1098_=_C2125( C1098 C2125 ) C1098_=_C4053( C1098 C4053 ) C1099_=_C1100( C1099 C1100 ) C1099_=_C1101( C1099 C1101 ) C1099_=_C1102( C1099 C1102 ) C1099_=_C1103( C1099 C1103 ) \nC1099_=_C1326( C1099 C1326 ) C1099_=_C1569( C1099 C1569 ) C1099_=_C1830( C1099 C1830 ) C1099_=_C1888( C1099 C1888 ) C1099_=_C1969( C1099 C1969 ) C1099_=_C2139( C1099 C2139 ) \nC1099_=_C2162( C1099 C2162 ) C1099_=_C2310( C1099 C2310 ) C1099_=_C2373( C1099 C2373 ) C1099_=_C2450( C1099 C2450 ) C1099_=_C2539( C1099 C2539 ) C1099_=_C2738( C1099 C2738 ) \nC1099_=_C2852( C1099 C2852 ) C1099_=_C3273( C1099 C3273 ) C1099_=_C3291( C1099 C3291 ) C1099_=_C3413( C1099 C3413 ) C1099_=_C3616( C1099 C3616 ) C1099_=_C3723( C1099 C3723 ) \nC1099_=_C3887( C1099 C3887 ) C1099_=_C3901( C1099 C3901 ) C1099_=_C3913( C1099 C3913 ) C1099_=_C3949( C1099 C3949 ) C1099_=_C4024( C1099 C4024 ) C1099_=_C4053( C1099 C4053 ) \nC1099_=_C4056( C1099 C4056 ) C1100_=_C1101( C1100 C1101 ) C1100_=_C1102( C1100 C1102 ) C1100_=_C1103( C1100 C1103 ) C1101_=_C1102( C1101 C1102 ) C1101_=_C1103( C1101 C1103 ) \nC1102_=_C1103( C1102 C1103 ) C1102_=_C1831( C1102 C1831 ) C1107_=_C1361( C1107 C1361 ) C1107_=_C1571( C1107 C1571 ) C1107_=_C1658( C1107 C1658 ) C1107_=_C2107( C1107 C2107 ) \nC1107_=_C2108( C1107 C2108 ) C1107_=_C2109( C1107 C2109 ) C1107_=_C2110( C1107 C2110 ) C1107_=_C2111( C1107 C2111 ) C1107_=_C2112( C1107 C2112 ) C1107_=_C2113( C1107 C2113 ) \nC1107_=_C2114( C1107 C2114 ) C1107_=_C2115( C1107 C2115 ) C1107_=_C2116( C1107 C2116 ) C1107_=_C2117( C1107 C2117 ) C1107_=_C2118( C1107 C2118 ) C1107_=_C2119( C1107 C2119 ) \nC1107_=_C2120( C1107 C2120 ) C1107_=_C2121( C1107 C2121 ) C1107_=_C2122( C1107 C2122 ) C1107_=_C2123( C1107 C2123 ) C1107_=_C2124( C1107 C2124 ) C1107_=_C2125( C1107 C2125 ) \nC1305_=_C1326( C1305 C1326 ) C1305_=_C1589( C1305 C1589 ) C1305_=_C1770( C1305 C1770 ) C1305_=_C1810( C1305 C1810 ) C1305_=_C1811( C1305 C1811 ) C1305_=_C1812( C1305 C1812 ) \nC1305_=_C1813( C1305 C1813 ) C1305_=_C1814( C1305 C1814 ) C1305_=_C1815( C1305 C1815 ) C1305_=_C1816( C1305 C1816 ) C1305_=_C1817( C1305 C1817 ) C1305_=_C1818( C1305 C1818 ) \nC1305_=_C1819( C1305 C1819 ) C1305_=_C1820( C1305 C1820 ) C1305_=_C1821( C1305 C1821 ) C1305_=_C1822( C1305 C1822 ) C1305_=_C1823( C1305 C1823 ) C1305_=_C1824( C1305 C1824 ) \nC1305_=_C1825( C1305 C1825 ) C1305_=_C1826( C1305 C1826 ) C1305_=_C1827( C1305 C1827 ) C1305_=_C1828( C1305 C1828 ) C1305_=_C1829( C1305 C1829 ) C1305_=_C1830( C1305 C1830 ) \nC1305_=_C1831( C1305 C1831 ) C1305_=_C1832( C1305 C1832 ) C1326_=_C1569( C1326 C1569 ) C1326_=_C1830( C1326 C1830 ) C1326_=_C1888( C1326 C1888 ) C1326_=_C1969( C1326 C1969 ) \nC1326_=_C2139( C1326 C2139 ) C1326_=_C2162( C1326 C2162 ) C1326_=_C2310( C1326 C2310 ) C1326_=_C2373( C1326 C2373 ) C1326_=_C2450( C1326 C2450 ) C1326_=_C2539( C1326 C2539 ) \nC1326_=_C2738( C1326 C2738 ) C1326_=_C2852( C1326 C2852 ) C1326_=_C3273( C1326 C3273 ) C1326_=_C3291( C1326 C3291 ) C1326_=_C3413( C1326 C3413 ) C1326_=_C3616( C1326 C3616 ) \nC1326_=_C3723( C1326 C3723 ) C1326_=_C3887( C1326 C3887 ) C1326_=_C3901( C1326 C3901 ) C1326_=_C3913( C1326 C3913 ) C1326_=_C3949( C1326 C3949 ) C1326_=_C4024( C1326 C4024 ) \nC1326_=_C4053( C1326 C4053 ) C1326_=_C4056( C1326 C4056 ) C1361_=_C1571( C1361 C1571 ) C1361_=_C1658( C1361 C1658 ) C1361_=_C2107( C1361 C2107 ) C1361_=_C2108( C1361 C2108 ) \nC1361_=_C2109( C1361 C2109 ) C1361_=_C2110( C1361 C2110 ) C1361_=_C2111( C1361 C2111 ) C1361_=_C2112( C1361 C2112 ) C1361_=_C2113( C1361 C2113 ) C1361_=_C2114( C1361 C2114 ) \nC1361_=_C2115( C1361 C2115 ) C1361_=_C2116( C1361 C2116 ) C1361_=_C2117( C1361 C2117 ) C1361_=_C2118( C1361 C2118 ) C1361_=_C2119( C1361 C2119 ) C1361_=_C2120( C1361 C2120 ) \nC1361_=_C2121( C1361 C2121 ) C1361_=_C2122( C1361 C2122 ) C1361_=_C2123( C1361 C2123 ) C1361_=_C2124( C1361 C2124 ) C1361_=_C2125( C1361 C2125 ) C1569_=_C1830( C1569 C1830 ) \nC1569_=_C1888( C1569 C1888 ) C1569_=_C1969( C1569 C1969 ) C1569_=_C2139( C1569 C2139 ) C1569_=_C2162( C1569 C2162 ) C1569_=_C2310( C1569 C2310 ) C1569_=_C2373( C1569 C2373 ) \nC1569_=_C2450( C1569 C2450 ) C1569_=_C2539( C1569 C2539 ) C1569_=_C2738( C1569 C2738 ) C1569_=_C2852( C1569 C2852 ) C1569_=_C3273( C1569 C3273 ) C1569_=_C3291( C1569 C3291 ) \nC1569_=_C3413( C1569 C3413 ) C1569_=_C3616( C1569 C3616 ) C1569_=_C3723( C1569 C3723 ) C1569_=_C3887( C1569 C3887 ) C1569_=_C3901( C1569 C3901 ) C1569_=_C3913( C1569 C3913 ) \nC1569_=_C3949( C1569 C3949 ) C1569_=_C4024( C1569 C4024 ) C1569_=_C4053( C1569 C4053 ) C1569_=_C4056( C1569 C4056 ) C1571_=_C1658( C1571 C1658 ) C1571_=_C2107( C1571 C2107 ) \nC1571_=_C2108( C1571 C2108 ) C1571_=_C2109( C1571 C2109 ) C1571_=_C2110( C1571 C2110 ) C1571_=_C2111( C1571 C2111 ) C1571_=_C2112( C1571 C2112 ) C1571_=_C2113( C1571 C2113 ) \nC1571_=_C2114( C1571 C2114 ) C1571_=_C2115( C1571 C2115 ) C1571_=_C2116( C1571 C2116 ) C1571_=_C2117( C1571 C2117 ) C1571_=_C2118( C1571 C2118 ) C1571_=_C2119( C1571 C2119 ) \nC1571_=_C2120( C1571 C2120 ) C1571_=_C2121( C1571 C2121 ) C1571_=_C2122( C1571 C2122 ) C1571_=_C2123( C1571 C2123 ) C1571_=_C2124( C1571 C2124 ) C1571_=_C2125( C1571 C2125 ) \nC1589_=_C1770( C1589 C1770 ) C1589_=_C1810( C1589 C1810 ) C1589_=_C1811( C1589 C1811 ) C1589_=_C1812( C1589 C1812 ) C1589_=_C1813( C1589 C1813 ) C1589_=_C1814( C1589 C1814 ) \nC1589_=_C1815( C1589 C1815 ) C1589_=_C1816( C1589 C1816 ) C1589_=_C1817( C1589 C1817 ) C1589_=_C1818( C1589 C1818 ) C1589_=_C1819( C1589 C1819 ) C1589_=_C1820( C1589 C1820 ) \nC1589_=_C1821( C1589 C1821 ) C1589_=_C1822( C1589 C1822 ) C1589_=_C1823( C1589 C1823 ) C1589_=_C1824( C1589 C1824 ) C1589_=_C1825( C1589 C1825 ) C1589_=_C1826( C1589 C1826 ) \nC1589_=_C1827( C1589 C1827 ) C1589_=_C1828( C1589 C1828 ) C1589_=_C1829( C1589 C1829 ) C1589_=_C1830( C1589 C1830 ) C1589_=_C1831( C1589 C1831 ) C1589_=_C1832( C1589 C1832 ) \nC1658_=_C2107( C1658 C2107 ) C1658_=_C2108( C1658 C2108 ) C1658_=_C2109( C1658 C2109 ) C1658_=_C2110( C1658 C2110 ) C1658_=_C2111( C1658 C2111 ) C1658_=_C2112( C1658 C2112 ) \nC1658_=_C2113( C1658 C2113 ) C1658_=_C2114( C1658 C2114 ) C1658_=_C2115( C1658 C2115 ) C1658_=_C2116( C1658 C2116 ) C1658_=_C2117( C1658 C2117 ) C1658_=_C2118( C1658 C2118 ) \nC1658_=_C2119( C1658 C2119 ) C1658_=_C2120( C1658 C2120 ) C1658_=_C2121( C1658 C2121 ) C1658_=_C2122( C1658 C2122 ) C1658_=_C2123( C1658 C2123 ) C1658_=_C2124( C1658 C2124 ) \nC1658_=_C2125( C1658 C2125 ) C1770_=_C1810( C1770 C1810 ) C1770_=_C1811( C1770 C1811 ) C1770_=_C1812( C1770 C1812 ) C1770_=_C1813( C1770 C1813 ) C1770_=_C1814( C1770 C1814 ) \nC1770_=_C1815( C1770 C1815 ) C1770_=_C1816( C1770 C1816 ) C1770_=_C1817( C1770 C1817 ) C1770_=_C1818( C1770 C1818 ) C1770_=_C1819( C1770 C1819 ) C1770_=_C1820( C1770 C1820 ) \nC1770_=_C1821( C1770 C1821 ) C1770_=_C1822( C1770 C1822 ) C1770_=_C1823( C1770 C1823 ) C1770_=_C1824( C1770 C1824 ) C1770_=_C1825( C1770 C1825 ) C1770_=_C1826( C1770 C1826 ) \nC1770_=_C1827( C1770 C1827 ) C1770_=_C1828( C1770 C1828 ) C1770_=_C1829( C1770 C1829 ) C1770_=_C1830( C1770 C1830 ) C1770_=_C1831( C1770 C1831 ) C1770_=_C1832( C1770 C1832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w:t>
      </w:r>
    </w:p>
    <w:p>
      <w:pPr>
        <w:pStyle w:val="PreformattedText"/>
        <w:bidi w:val="0"/>
        <w:spacing w:before="0" w:after="0"/>
        <w:jc w:val="left"/>
        <w:rPr/>
      </w:pPr>
      <w:r>
        <w:rPr/>
        <w:t xml:space="preserve"> </w:t>
      </w:r>
      <w:r>
        <w:rPr/>
        <w:t>C1810 C1827 ) C1810_=_C1828( C1810 C1828 ) \nC1810_=_C1829( C1810 C1829 ) C1810_=_C1830( C1810 C1830 ) C1810_=_C1831( C1810 C1831 ) C1810_=_C1832( C1810 C1832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1_=_C1829( C1811 C1829 ) C1811_=_C1830( C1811 C1830 ) C1811_=_C1831( C1811 C1831 ) \nC1811_=_C1832( C1811 C1832 ) C1811_=_C2107( C1811 C2107 ) C1811_=_C2162( C1811 C2162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3_=_C1830( C1813 C1830 ) C1813_=_C1831( C1813 C1831 ) C1813_=_C1832( C1813 C1832 ) \nC1813_=_C2310( C1813 C2310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1832( C1814 C1832 ) C1814_=_C2109( C1814 C2109 ) C1814_=_C2450( C1814 C2450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2539( C1815 C2539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2738( C1818 C2738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2852( C1820 C2852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2114( C1821 C2114 ) C1821_=_C3273( C1821 C3273 ) C1822_=_C1823( C1822 C1823 ) C1822_=_C1824( C1822 C1824 ) \nC1822_=_C1825( C1822 C1825 ) C1822_=_C1826( C1822 C1826 ) C1822_=_C1827( C1822 C1827 ) C1822_=_C1828( C1822 C1828 ) C1822_=_C1829( C1822 C1829 ) C1822_=_C1830( C1822 C1830 ) \nC1822_=_C1831( C1822 C1831 ) C1822_=_C1832( C1822 C1832 ) C1822_=_C3291( C1822 C3291 ) C1823_=_C1824( C1823 C1824 ) C1823_=_C1825( C1823 C1825 ) C1823_=_C1826( C1823 C1826 ) \nC1823_=_C1827( C1823 C1827 ) C1823_=_C1828( C1823 C1828 ) C1823_=_C1829( C1823 C1829 ) C1823_=_C1830( C1823 C1830 ) C1823_=_C1831( C1823 C1831 ) C1823_=_C1832( C1823 C1832 ) \nC1824_=_C1825( C1824 C1825 ) C1824_=_C1826( C1824 C1826 ) C1824_=_C1827( C1824 C1827 ) C1824_=_C1828( C1824 C1828 ) C1824_=_C1829( C1824 C1829 ) C1824_=_C1830( C1824 C1830 ) \nC1824_=_C1831( C1824 C1831 ) C1824_=_C1832( C1824 C1832 ) C1824_=_C2115( C1824 C2115 ) C1824_=_C3616( C1824 C3616 ) C1825_=_C1826( C1825 C1826 ) C1825_=_C1827( C1825 C1827 ) \nC1825_=_C1828( C1825 C1828 ) C1825_=_C1829( C1825 C1829 ) C1825_=_C1830( C1825 C1830 ) C1825_=_C1831( C1825 C1831 ) C1825_=_C1832( C1825 C1832 ) C1826_=_C1827( C1826 C1827 ) \nC1826_=_C1828( C1826 C1828 ) C1826_=_C1829( C1826 C1829 ) C1826_=_C1830( C1826 C1830 ) C1826_=_C1831( C1826 C1831 ) C1826_=_C1832( C1826 C1832 ) C1827_=_C1828( C1827 C1828 ) \nC1827_=_C1829( C1827 C1829 ) C1827_=_C1830( C1827 C1830 ) C1827_=_C1831( C1827 C1831 ) C1827_=_C1832( C1827 C1832 ) C1828_=_C1829( C1828 C1829 ) C1828_=_C1830( C1828 C1830 ) \nC1828_=_C1831( C1828 C1831 ) C1828_=_C1832( C1828 C1832 ) C1829_=_C1830( C1829 C1830 ) C1829_=_C1831( C1829 C1831 ) C1829_=_C1832( C1829 C1832 ) C1830_=_C1831( C1830 C1831 ) \nC1830_=_C1832( C1830 C1832 ) C1830_=_C1888( C1830 C1888 ) C1830_=_C1969( C1830 C1969 ) C1830_=_C2139( C1830 C2139 ) C1830_=_C2162( C1830 C2162 ) C1830_=_C2310( C1830 C2310 ) \nC1830_=_C2373( C1830 C2373 ) C1830_=_C2450( C1830 C2450 ) C1830_=_C2539( C1830 C2539 ) C1830_=_C2738( C1830 C2738 ) C1830_=_C2852( C1830 C2852 ) C1830_=_C3273( C1830 C3273 ) \nC1830_=_C3291( C1830 C3291 ) C1830_=_C3413( C1830 C3413 ) C1830_=_C3616( C1830 C3616 ) C1830_=_C3723( C1830 C3723 ) C1830_=_C3887( C1830 C3887 ) C1830_=_C3901( C1830 C3901 ) \nC1830_=_C3913( C1830 C3913 ) C1830_=_C3949( C1830 C3949 ) C1830_=_C4024( C1830 C4024 ) C1830_=_C4053( C1830 C4053 ) C1830_=_C4056( C1830 C4056 ) C1831_=_C1832( C1831 C1832 ) \nC1888_=_C1969( C1888 C1969 ) C1888_=_C2139( C1888 C2139 ) C1888_=_C2162( C1888 C2162 ) C1888_=_C2310( C1888 C2310 ) C1888_=_C2373( C1888 C2373 ) C1888_=_C2450( C1888 C2450 ) \nC1888_=_C2539( C1888 C2539 ) C1888_=_C2738( C1888 C2738 ) C1888_=_C2852( C1888 C2852 ) C1888_=_C3273( C1888 C3273 ) C1888_=_C3291( C1888 C3291 ) C1888_=_C3413( C1888 C3413 ) \nC1888_=_C3616( C1888 C3616 ) C1888_=_C3723( C1888 C3723 ) C1888_=_C3887( C1888 C3887 ) C1888_=_C3901( C1888 C3901 ) C1888_=_C3913( C1888 C3913 ) C1888_=_C3949( C1888 C3949 ) \nC1888_=_C4024( C1888 C4024 ) C1888_=_C4053( C1888 C4053 ) C1888_=_C4056( C1888 C4056 ) C1969_=_C2139( C1969 C2139 ) C1969_=_C2162( C1969 C2162 ) C1969_=_C2310( C1969 C2310 ) \nC1969_=_C2373( C1969 C2373 ) C1969_=_C2450( C1969 C2450 ) C1969_=_C2539( C1969 C2539 ) C1969_=_C2738( C1969 C2738 ) C1969_=_C2852( C1969 C2852 ) C1969_=_C3273( C1969 C3273 ) \nC1969_=_C3291( C1969 C3291 ) C1969_=_C3413( C1969 C3413 ) C1969_=_C3616( C1969 C3616 ) C1969_=_C3723( C1969 C3723 ) C1969_=_C3887( C1969 C3887 ) C1969_=_C3901( C1969 C3901 ) \nC1969_=_C3913( C1969 C3913 ) C1969_=_C3949( C1969 C3949 ) C1969_=_C4024( C1969 C4024 ) C1969_=_C4053( C1969 C4053 ) C1969_=_C4056( C1969 C4056 ) C2107_=_C2108( C2107 C2108 ) \nC2107_=_C2109( C2107 C2109 ) C2107_=_C2110( C2107 C2110 ) C2107_=_C2111( C2107 C2111 ) C2107_=_C2112( C2107 C2112 ) C2107_=_C2113( C2107 C2113 ) C2107_=_C2114( C2107 C2114 ) \nC2107_=_C2115( C2107 C2115 ) C2107_=_C2116( C2107 C2116 ) C2107_=_C2117( C2107 C2117 ) C2107_=_C2118( C2107 C2118 ) C2107_=_C2119( C2107 C2119 ) C2107_=_C2120( C2107 C2120 ) \nC2107_=_C2121( C2107 C2121 ) C2107_=_C2122( C2107 C2122 ) C2107_=_C2123( C2107 C2123 ) C2107_=_C2124( C2107 C2124 ) C2107_=_C2125( C2107 C2125 ) C2107_=_C2162( C2107 C2162 ) \nC2108_=_C2109( C2108 C2109 ) C2108_=_C2110( C2108 C2110 ) C2108_=_C2111( C2108 C2111 ) C2108_=_C2112( C2108 C2112 ) C2108_=_C2113( C2108 C2113 ) C2108_=_C2114( C2108 C2114 ) \nC2108_=_C2115(</w:t>
      </w:r>
    </w:p>
    <w:p>
      <w:pPr>
        <w:pStyle w:val="PreformattedText"/>
        <w:bidi w:val="0"/>
        <w:spacing w:before="0" w:after="0"/>
        <w:jc w:val="left"/>
        <w:rPr/>
      </w:pPr>
      <w:r>
        <w:rPr/>
        <w:t xml:space="preserve"> </w:t>
      </w:r>
      <w:r>
        <w:rPr/>
        <w:t>C2108 C2115 ) C2108_=_C2116( C2108 C2116 ) C2108_=_C2117( C2108 C2117 ) C2108_=_C2118( C2108 C2118 ) C2108_=_C2119( C2108 C2119 ) C2108_=_C2120( C2108 C2120 ) \nC2108_=_C2121( C2108 C2121 ) C2108_=_C2122( C2108 C2122 ) C2108_=_C2123( C2108 C2123 ) C2108_=_C2124( C2108 C2124 ) C2108_=_C2125( C2108 C2125 ) C2108_=_C2373( C2108 C2373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09_=_C2124( C2109 C2124 ) C2109_=_C2125( C2109 C2125 ) C2109_=_C2450( C2109 C2450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24( C2110 C2124 ) C2110_=_C2125( C2110 C2125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3273( C2114 C3273 ) C2115_=_C2116( C2115 C2116 ) \nC2115_=_C2117( C2115 C2117 ) C2115_=_C2118( C2115 C2118 ) C2115_=_C2119( C2115 C2119 ) C2115_=_C2120( C2115 C2120 ) C2115_=_C2121( C2115 C2121 ) C2115_=_C2122( C2115 C2122 ) \nC2115_=_C2123( C2115 C2123 ) C2115_=_C2124( C2115 C2124 ) C2115_=_C2125( C2115 C2125 ) C2115_=_C3616( C2115 C3616 ) C2116_=_C2117( C2116 C2117 ) C2116_=_C2118( C2116 C2118 ) \nC2116_=_C2119( C2116 C2119 ) C2116_=_C2120( C2116 C2120 ) C2116_=_C2121( C2116 C2121 ) C2116_=_C2122( C2116 C2122 ) C2116_=_C2123( C2116 C2123 ) C2116_=_C2124( C2116 C2124 ) \nC2116_=_C2125( C2116 C2125 ) C2116_=_C3723( C2116 C3723 ) C2117_=_C2118( C2117 C2118 ) C2117_=_C2119( C2117 C2119 ) C2117_=_C2120( C2117 C2120 ) C2117_=_C2121( C2117 C2121 ) \nC2117_=_C2122( C2117 C2122 ) C2117_=_C2123( C2117 C2123 ) C2117_=_C2124( C2117 C2124 ) C2117_=_C2125( C2117 C2125 ) C2118_=_C2119( C2118 C2119 ) C2118_=_C2120( C2118 C2120 ) \nC2118_=_C2121( C2118 C2121 ) C2118_=_C2122( C2118 C2122 ) C2118_=_C2123( C2118 C2123 ) C2118_=_C2124( C2118 C2124 ) C2118_=_C2125( C2118 C2125 ) C2119_=_C2120( C2119 C2120 ) \nC2119_=_C2121( C2119 C2121 ) C2119_=_C2122( C2119 C2122 ) C2119_=_C2123( C2119 C2123 ) C2119_=_C2124( C2119 C2124 ) C2119_=_C2125( C2119 C2125 ) C2119_=_C3887( C2119 C3887 ) \nC2120_=_C2121( C2120 C2121 ) C2120_=_C2122( C2120 C2122 ) C2120_=_C2123( C2120 C2123 ) C2120_=_C2124( C2120 C2124 ) C2120_=_C2125( C2120 C2125 ) C2120_=_C3913( C2120 C3913 ) \nC2121_=_C2122( C2121 C2122 ) C2121_=_C2123( C2121 C2123 ) C2121_=_C2124( C2121 C2124 ) C2121_=_C2125( C2121 C2125 ) C2122_=_C2123( C2122 C2123 ) C2122_=_C2124( C2122 C2124 ) \nC2122_=_C2125( C2122 C2125 ) C2122_=_C3949( C2122 C3949 ) C2123_=_C2124( C2123 C2124 ) C2123_=_C2125( C2123 C2125 ) C2124_=_C2125( C2124 C2125 ) C2125_=_C4053( C2125 C4053 ) \nC2139_=_C2162( C2139 C2162 ) C2139_=_C2310( C2139 C2310 ) C2139_=_C2373( C2139 C2373 ) C2139_=_C2450( C2139 C2450 ) C2139_=_C2539( C2139 C2539 ) C2139_=_C2738( C2139 C2738 ) \nC2139_=_C2852( C2139 C2852 ) C2139_=_C3273( C2139 C3273 ) C2139_=_C3291( C2139 C3291 ) C2139_=_C3413( C2139 C3413 ) C2139_=_C3616( C2139 C3616 ) C2139_=_C3723( C2139 C3723 ) \nC2139_=_C3887( C2139 C3887 ) C2139_=_C3901( C2139 C3901 ) C2139_=_C3913( C2139 C3913 ) C2139_=_C3949( C2139 C3949 ) C2139_=_C4024( C2139 C4024 ) C2139_=_C4053( C2139 C4053 ) \nC2139_=_C4056( C2139 C4056 ) C2162_=_C2310( C2162 C2310 ) C2162_=_C2373( C2162 C2373 ) C2162_=_C2450( C2162 C2450 ) C2162_=_C2539( C2162 C2539 ) C2162_=_C2738( C2162 C2738 ) \nC2162_=_C2852( C2162 C2852 ) C2162_=_C3273( C2162 C3273 ) C2162_=_C3291( C2162 C3291 ) C2162_=_C3413( C2162 C3413 ) C2162_=_C3616( C2162 C3616 ) C2162_=_C3723( C2162 C3723 ) \nC2162_=_C3887( C2162 C3887 ) C2162_=_C3901( C2162 C3901 ) C2162_=_C3913( C2162 C3913 ) C2162_=_C3949( C2162 C3949 ) C2162_=_C4024( C2162 C4024 ) C2162_=_C4053( C2162 C4053 ) \nC2162_=_C4056( C2162 C4056 ) C2310_=_C2373( C2310 C2373 ) C2310_=_C2450( C2310 C2450 ) C2310_=_C2539( C2310 C2539 ) C2310_=_C2738( C2310 C2738 ) C2310_=_C2852( C2310 C2852 ) \nC2310_=_C3273( C2310 C3273 ) C2310_=_C3291( C2310 C3291 ) C2310_=_C3413( C2310 C3413 ) C2310_=_C3616( C2310 C3616 ) C2310_=_C3723( C2310 C3723 ) C2310_=_C3887( C2310 C3887 ) \nC2310_=_C3901( C2310 C3901 ) C2310_=_C3913( C2310 C3913 ) C2310_=_C3949( C2310 C3949 ) C2310_=_C4024( C2310 C4024 ) C2310_=_C4053( C2310 C4053 ) C2310_=_C4056( C2310 C4056 ) \nC2373_=_C2450( C2373 C2450 ) C2373_=_C2539( C2373 C2539 ) C2373_=_C2738( C2373 C2738 ) C2373_=_C2852( C2373 C2852 ) C2373_=_C3273( C2373 C3273 ) C2373_=_C3291( C2373 C3291 ) \nC2373_=_C3413( C2373 C3413 ) C2373_=_C3616( C2373 C3616 ) C2373_=_C3723( C2373 C3723 ) C2373_=_C3887( C2373 C3887 ) C2373_=_C3901( C2373 C3901 ) C2373_=_C3913( C2373 C3913 ) \nC2373_=_C3949( C2373 C3949 ) C2373_=_C4024( C2373 C4024 ) C2373_=_C4053( C2373 C4053 ) C2373_=_C4056( C2373 C4056 ) C2450_=_C2539( C2450 C2539 ) C2450_=_C2738( C2450 C2738 ) \nC2450_=_C2852( C2450 C2852 ) C2450_=_C3273( C2450 C3273 ) C2450_=_C3291( C2450 C3291 ) C2450_=_C3413( C2450 C3413 ) C2450_=_C3616( C2450 C3616 ) C2450_=_C3723( C2450 C3723 ) \nC2450_=_C3887( C2450 C3887 ) C2450_=_C3901( C2450 C3901 ) C2450_=_C3913( C2450 C3913 ) C2450_=_C3949( C2450 C3949 ) C2450_=_C4024( C2450 C4024 ) C2450_=_C4053( C2450 C4053 ) \nC2450_=_C4056( C2450 C4056 ) C2539_=_C2738( C2539 C2738 ) C2539_=_C2852( C2539 C2852 ) C2539_=_C3273( C2539 C3273 ) C2539_=_C3291( C2539 C3291 ) C2539_=_C3413( C2539 C3413 ) \nC2539_=_C3616( C2539 C3616 ) C2539_=_C3723( C2539 C3723 ) C2539_=_C3887( C2539 C3887 ) C2539_=_C3901( C2539 C3901 ) C2539_=_C3913( C2539 C3913 ) C2539_=_C3949( C2539 C3949 ) \nC2539_=_C4024( C2539 C4024 ) C2539_=_C4053( C2539 C4053 ) C2539_=_C4056( C2539 C4056 ) C2738_=_C2852( C2738 C2852 ) C2738_=_C3273( C2738 C3273 ) C2738_=_C3291( C2738 C3291 ) \nC2738_=_C3413( C2738 C3413 ) C2738_=_C3616( C2738 C3616 ) C2738_=_C3723( C2738 C3723 ) C2738_=_C3887( C2738 C3887 ) C2738_=_C3901( C2738 C3901 ) C2738_=_C3913( C2738 C3913 ) \nC2738_=_C3949( C2738 C3949 ) C2738_=_C4024( C2738 C4024 ) C2738_=_C4053( C2738 C4053 ) C2738_=_C4056( C2738 C4056 ) C2852_=_C3273( C2852 C3273 ) C2852_=_C3291( C2852 C3291 ) \nC2852_=_C3413( C2852 C3413 ) C2852_=_C3616( C2852 C3616 ) C2852_=_C3723( C2852 C3723 ) C2852_=_C3887( C2852 C3887 ) C2852_=_C3901( C2852 C3901 ) C2852_=_C3913( C2852 C3913 ) \nC2852_=_C3949( C2852 C3949 ) C2852_=_C4024( C2852 C4024 ) C2852_=_C4053( C2852 C4053 ) C2852_=_C4056( C2852 C4056 ) C3273_=_C3291( C3273 C3291 ) C3273_=_C3413( C3273 C3413 ) \nC3273_=_C3616( C3273 C3616 ) C3273_=_C3723( C3273 C3723 ) C3273_=_C3887( C3273 C3887 ) C3273_=_C3901( C3273 C3901 ) C3273_=_C3913( C3273 C3913 ) C3273_=_C3949( C3273 C3949 ) \nC3273_=_C4024( C3273 C4024 ) C3273_=_C4053( C3273 C4053 ) C3273_=_C4056( C3273 C4056 ) C3291_=_C3413( C3291 C3413 ) C3291_=_C3616( C3291 C3616 ) C3291_=_C3723( C3291 C3723 ) \nC3291_=_C3887( C3291 C3887 ) C3291_=_C3901( C3291 C3901 ) C3291_=_C3913( C3291 C3913 ) C3291_=_C3949( C3291 C3949 ) C3291_=_C4024( C3291 C4024 ) C3291_=_C4053( C3291 C4053 ) \nC3291_=_C4056( C3291 C4056 ) C3413_=_C3616( C3413 C3616 ) C3413_=_C3723( C3413 C3723 ) C3413_=_C3887( C3413 C3887 ) C3413_=_C3901( C3413 C3901 ) C3413_=_C3913( C3413 C3913 ) \nC3413_=_C3949( C3413 C3949 ) C3413_=_C4024( C3413 C4024 ) C3413_=_C4053( C3413 C4053 ) C3413_=_C4056( C3413 C4056 ) C3616_=_C3723( C3616 C3723 ) C3616_=_C3887( C3616 C3887 ) \nC3616_=_C3901( C3616 C3901 ) C3616_=_C3913( C3616 C3913 ) C3616_=_C3949( C3616 C3949 ) C3616_=_C4024( C3616 C4024 ) C3616_=_C4053( C3616 C4053 ) C3616_=_C4056( C3616 C4056 ) \nC3723_=_C3887( C3723 C3887 ) C3723_=_C3901( C3723 C3901 ) C3723_=_C3913( C3723 C3913 ) C3723_=_C3949( C3723 C3949 ) C3723_=_C4024( C3723 C4024 ) C3723_=_C4053( C3723 C4053 ) \nC3723_=_C4056( C3723 C4056 ) C3887_=_C3901( C3887 C3901 ) C3887_=_C3913( C3887 C3913 ) C3887_=_C3949( C3887 C3949 ) C3887_=_C4024( C3887 C4024 ) C3887_=_C4053( C3887 C4053 ) \nC3887_=_C4056( C3887 C4056 ) C3901_=_C3913( C3901 C3913 ) C3901_=_C3949( C3901 C3949 ) C3901_=_C4024( C3901 C4024 ) C3901_=_C4053( C3901 C4053 ) C3901_=_C4056( C3901 C4056 ) \nC3913_=_C3949( C3913 C3949 ) C3913_=_C4024( C3913 C4024 ) C3913_=_C4053(</w:t>
      </w:r>
    </w:p>
    <w:p>
      <w:pPr>
        <w:pStyle w:val="PreformattedText"/>
        <w:bidi w:val="0"/>
        <w:spacing w:before="0" w:after="0"/>
        <w:jc w:val="left"/>
        <w:rPr/>
      </w:pPr>
      <w:r>
        <w:rPr/>
        <w:t xml:space="preserve"> </w:t>
      </w:r>
      <w:r>
        <w:rPr/>
        <w:t>C3913 C4053 ) C3913_=_C4056( C3913 C4056 ) C3949_=_C4024( C3949 C4024 ) C3949_=_C4053( C3949 C4053 ) \nC3949_=_C4056( C3949 C4056 ) C4024_=_C4053( C4024 C4053 ) C4024_=_C4056( C4024 C4056 ) C4053_=_C4056( C4053 C4056 ) "];130-&gt;203[label="105: C469 C517 C557 C779 C786 \nC949 C970 C1030 C1076 C1077 C1078 \nC1079 C1081 C1083 C1084 C1085 C1086 \nC1087 C1088 C1089 C1090 C1091 C1092 \nC1093 C1094 C1095 C1096 C1097 C1098 \nC1100 C1101 C1102 C1103 C1107 C1305 \nC1326 C1361 C1569 C1571 C1589 C1658 \nC1770 C1810 C1811 C1812 C1813 C1814 \nC1815 C1816 C1817 C1818 C1819 C1820 \nC1821 C1822 C1823 C1824 C1825 C1826 \nC1827 C1828 C1829 C1831 C1832 C1888 \nC1969 C2107 C2108 C2109 C2110 C2111 \nC2112 C2113 C2114 C2115 C2116 C2117 \nC2118 C2119 C2120 C2121 C2122 C2123 \nC2124 C2125 C2139 C2162 C2310 C2373 \nC2450 C2539 C2738 C2852 C3273 C3291 \nC3413 C3616 C3723 C3887 C3901 C3913 \nC3949 C4024 C4053 C4056 \n1380: C469_=_C949 ,C469_=_C1305 ,C469_=_C1589 ,C469_=_C1770 ,C469_=_C1810 ,\nC469_=_C1811 ,C469_=_C1812 ,C469_=_C1813 ,C469_=_C1814 ,C469_=_C1815 ,C469_=_C1816 ,\nC469_=_C1817 ,C469_=_C1818 ,C469_=_C1819 ,C469_=_C1820 ,C469_=_C1821 ,C469_=_C1822 ,\nC469_=_C1823 ,C469_=_C1824 ,C469_=_C1825 ,C469_=_C1826 ,C469_=_C1827 ,C469_=_C1828 ,\nC469_=_C1829 ,C469_=_C1831 ,C469_=_C1832 ,C517_=_C970 ,C517_=_C1326 ,C517_=_C1569 ,\nC517_=_C1888 ,C517_=_C1969 ,C517_=_C2139 ,C517_=_C2162 ,C517_=_C2310 ,C517_=_C2373 ,\nC517_=_C2450 ,C517_=_C2539 ,C517_=_C2738 ,C517_=_C2852 ,C517_=_C3273 ,C517_=_C3291 ,\nC517_=_C3413 ,C517_=_C3616 ,C517_=_C3723 ,C517_=_C3887 ,C517_=_C3901 ,C517_=_C3913 ,\nC517_=_C3949 ,C517_=_C4024 ,C517_=_C4053 ,C517_=_C4056 ,C557_=_C786 ,C557_=_C1030 ,\nC557_=_C1107 ,C557_=_C1361 ,C557_=_C1571 ,C557_=_C1658 ,C557_=_C2107 ,C557_=_C2108 ,\nC557_=_C2109 ,C557_=_C2110 ,C557_=_C2111 ,C557_=_C2112 ,C557_=_C2113 ,C557_=_C2114 ,\nC557_=_C2115 ,C557_=_C2116 ,C557_=_C2117 ,C557_=_C2118 ,C557_=_C2119 ,C557_=_C2120 ,\nC557_=_C2121 ,C557_=_C2122 ,C557_=_C2123 ,C557_=_C2124 ,C557_=_C2125 ,C779_=_C786 ,\nC779_=_C1076 ,C779_=_C1077 ,C779_=_C1078 ,C779_=_C1079 ,C779_=_C1081 ,C779_=_C1083 ,\nC779_=_C1084 ,C779_=_C1085 ,C779_=_C1086 ,C779_=_C1087 ,C779_=_C1088 ,C779_=_C1089 ,\nC779_=_C1090 ,C779_=_C1091 ,C779_=_C1092 ,C779_=_C1093 ,C779_=_C1094 ,C779_=_C1095 ,\nC779_=_C1096 ,C779_=_C1097 ,C779_=_C1098 ,C779_=_C1100 ,C779_=_C1101 ,C779_=_C1102 ,\nC779_=_C1103 ,C786_=_C1030 ,C786_=_C1107 ,C786_=_C1361 ,C786_=_C1571 ,C786_=_C1658 ,\nC786_=_C2107 ,C786_=_C2108 ,C786_=_C2109 ,C786_=_C2110 ,C786_=_C2111 ,C786_=_C2112 ,\nC786_=_C2113 ,C786_=_C2114 ,C786_=_C2115 ,C786_=_C2116 ,C786_=_C2117 ,C786_=_C2118 ,\nC786_=_C2119 ,C786_=_C2120 ,C786_=_C2121 ,C786_=_C2122 ,C786_=_C2123 ,C786_=_C2124 ,\nC786_=_C2125 ,C949_=_C970 ,C949_=_C1305 ,C949_=_C1589 ,C949_=_C1770 ,C949_=_C1810 ,\nC949_=_C1811 ,C949_=_C1812 ,C949_=_C1813 ,C949_=_C1814 ,C949_=_C1815 ,C949_=_C1816 ,\nC949_=_C1817 ,C949_=_C1818 ,C949_=_C1819 ,C949_=_C1820 ,C949_=_C1821 ,C949_=_C1822 ,\nC949_=_C1823 ,C949_=_C1824 ,C949_=_C1825 ,C949_=_C1826 ,C949_=_C1827 ,C949_=_C1828 ,\nC949_=_C1829 ,C949_=_C1831 ,C949_=_C1832 ,C970_=_C1326 ,C970_=_C1569 ,C970_=_C1888 ,\nC970_=_C1969 ,C970_=_C2139 ,C970_=_C2162 ,C970_=_C2310 ,C970_=_C2373 ,C970_=_C2450 ,\nC970_=_C2539 ,C970_=_C2738 ,C970_=_C2852 ,C970_=_C3273 ,C970_=_C3291 ,C970_=_C3413 ,\nC970_=_C3616 ,C970_=_C3723 ,C970_=_C3887 ,C970_=_C3901 ,C970_=_C3913 ,C970_=_C3949 ,\nC970_=_C4024 ,C970_=_C4053 ,C970_=_C4056 ,C1030_=_C1107 ,C1030_=_C1361 ,C1030_=_C1571 ,\nC1030_=_C1658 ,C1030_=_C2107 ,C1030_=_C2108 ,C1030_=_C2109 ,C1030_=_C2110 ,C1030_=_C2111 ,\nC1030_=_C2112 ,C1030_=_C2113 ,C1030_=_C2114 ,C1030_=_C2115 ,C1030_=_C2116 ,C1030_=_C2117 ,\nC1030_=_C2118 ,C1030_=_C2119 ,C1030_=_C2120 ,C1030_=_C2121 ,C1030_=_C2122 ,C1030_=_C2123 ,\nC1030_=_C2124 ,C1030_=_C2125 ,C1076_=_C1077 ,C1076_=_C1078 ,C1076_=_C1079 ,C1076_=_C1081 ,\nC1076_=_C1083 ,C1076_=_C1084 ,C1076_=_C1085 ,C1076_=_C1086 ,C1076_=_C1087 ,C1076_=_C1088 ,\nC1076_=_C1089 ,C1076_=_C1090 ,C1076_=_C1091 ,C1076_=_C1092 ,C1076_=_C1093 ,C1076_=_C1094 ,\nC1076_=_C1095 ,C1076_=_C1096 ,C1076_=_C1097 ,C1076_=_C1098 ,C1076_=_C1100 ,C1076_=_C1101 ,\nC1076_=_C1102 ,C1076_=_C1103 ,C1077_=_C1078 ,C1077_=_C1079 ,C1077_=_C1081 ,C1077_=_C1083 ,\nC1077_=_C1084 ,C1077_=_C1085 ,C1077_=_C1086 ,C1077_=_C1087 ,C1077_=_C1088 ,C1077_=_C1089 ,\nC1077_=_C1090 ,C1077_=_C1091 ,C1077_=_C1092 ,C1077_=_C1093 ,C1077_=_C1094 ,C1077_=_C1095 ,\nC1077_=_C1096 ,C1077_=_C1097 ,C1077_=_C1098 ,C1077_=_C1100 ,C1077_=_C1101 ,C1077_=_C1102 ,\nC1077_=_C1103 ,C1077_=_C1589 ,C1078_=_C1079 ,C1078_=_C1081 ,C1078_=_C1083 ,C1078_=_C1084 ,\nC1078_=_C1085 ,C1078_=_C1086 ,C1078_=_C1087 ,C1078_=_C1088 ,C1078_=_C1089 ,C1078_=_C1090 ,\nC1078_=_C1091 ,C1078_=_C1092 ,C1078_=_C1093 ,C1078_=_C1094 ,C1078_=_C1095 ,C1078_=_C1096 ,\nC1078_=_C1097 ,C1078_=_C1098 ,C1078_=_C1100 ,C1078_=_C1101 ,C1078_=_C1102 ,C1078_=_C1103 ,\nC1078_=_C1658 ,C1079_=_C1081 ,C1079_=_C1083 ,C1079_=_C1084 ,C1079_=_C1085 ,C1079_=_C1086 ,\nC1079_=_C1087 ,C1079_=_C1088 ,C1079_=_C1089 ,C1079_=_C1090 ,C1079_=_C1091 ,C1079_=_C1092 ,\nC1079_=_C1093 ,C1079_=_C1094 ,C1079_=_C1095 ,C1079_=_C1096 ,C1079_=_C1097 ,C1079_=_C1098 ,\nC1079_=_C1100 ,C1079_=_C1101 ,C1079_=_C1102 ,C1079_=_C1103 ,C1079_=_C1770 ,C1081_=_C1083 ,\nC1081_=_C1084 ,C1081_=_C1085 ,C1081_=_C1086 ,C1081_=_C1087 ,C1081_=_C1088 ,C1081_=_C1089 ,\nC1081_=_C1090 ,C1081_=_C1091 ,C1081_=_C1092 ,C1081_=_C1093 ,C1081_=_C1094 ,C1081_=_C1095 ,\nC1081_=_C1096 ,C1081_=_C1097 ,C1081_=_C1098 ,C1081_=_C1100 ,C1081_=_C1101 ,C1081_=_C1102 ,\nC1081_=_C1103 ,C1083_=_C1084 ,C1083_=_C1085 ,C1083_=_C1086 ,C1083_=_C1087 ,C1083_=_C1088 ,\nC1083_=_C1089 ,C1083_=_C1090 ,C1083_=_C1091 ,C1083_=_C1092 ,C1083_=_C1093 ,C1083_=_C1094 ,\nC1083_=_C1095 ,C1083_=_C1096 ,C1083_=_C1097 ,C1083_=_C1098 ,C1083_=_C1100 ,C1083_=_C1101 ,\nC1083_=_C1102 ,C1083_=_C1103 ,C1083_=_C1811 ,C1083_=_C2107 ,C1083_=_C2162 ,C1084_=_C1085 ,\nC1084_=_C1086 ,C1084_=_C1087 ,C1084_=_C1088 ,C1084_=_C1089 ,C1084_=_C1090 ,C1084_=_C1091 ,\nC1084_=_C1092 ,C1084_=_C1093 ,C1084_=_C1094 ,C1084_=_C1095 ,C1084_=_C1096 ,C1084_=_C1097 ,\nC1084_=_C1098 ,C1084_=_C1100 ,C1084_=_C1101 ,C1084_=_C1102 ,C1084_=_C1103 ,C1084_=_C2108 ,\nC1084_=_C2373 ,C1085_=_C1086 ,C1085_=_C1087 ,C1085_=_C1088 ,C1085_=_C1089 ,C1085_=_C1090 ,\nC1085_=_C1091 ,C1085_=_C1092 ,C1085_=_C1093 ,C1085_=_C1094 ,C1085_=_C1095 ,C1085_=_C1096 ,\nC1085_=_C1097 ,C1085_=_C1098 ,C1085_=_C1100 ,C1085_=_C1101 ,C1085_=_C1102 ,C1085_=_C1103 ,\nC1085_=_C1816 ,C1086_=_C1087 ,C1086_=_C1088 ,C1086_=_C1089 ,C1086_=_C1090 ,C1086_=_C1091 ,\nC1086_=_C1092 ,C1086_=_C1093 ,C1086_=_C1094 ,C1086_=_C1095 ,C1086_=_C1096 ,C1086_=_C1097 ,\nC1086_=_C1098 ,C1086_=_C1100 ,C1086_=_C1101 ,C1086_=_C1102 ,C1086_=_C1103 ,C1086_=_C1819 ,\nC1087_=_C1088 ,C1087_=_C1089 ,C1087_=_C1090 ,C1087_=_C1091 ,C1087_=_C1092 ,C1087_=_C1093 ,\nC1087_=_C1094 ,C1087_=_C1095 ,C1087_=_C1096 ,C1087_=_C1097 ,C1087_=_C1098 ,C1087_=_C1100 ,\nC1087_=_C1101 ,C1087_=_C1102 ,C1087_=_C1103 ,C1088_=_C1089 ,C1088_=_C1090 ,C1088_=_C1091 ,\nC1088_=_C1092 ,C1088_=_C1093 ,C1088_=_C1094 ,C1088_=_C1095 ,C1088_=_C1096 ,C1088_=_C1097 ,\nC1088_=_C1098 ,C1088_=_C1100 ,C1088_=_C1101 ,C1088_=_C1102 ,C1088_=_C1103 ,C1088_=_C1821 ,\nC1088_=_C2114 ,C1088_=_C3273 ,C1089_=_C1090 ,C1089_=_C1091 ,C1089_=_C1092 ,C1089_=_C1093 ,\nC1089_=_C1094 ,C1089_=_C1095 ,C1089_=_C1096 ,C1089_=_C1097 ,C1089_=_C1098 ,C1089_=_C1100 ,\nC1089_=_C1101 ,C1089_=_C1102 ,C1089_=_C1103 ,C1090_=_C1091 ,C1090_=_C1092 ,C1090_=_C1093 ,\nC1090_=_C1094 ,C1090_=_C1095 ,C1090_=_C1096 ,C1090_=_C1097 ,C1090_=_C1098 ,C1090_=_C1100 ,\nC1090_=_C1101 ,C1090_=_C1102 ,C1090_=_C1103 ,C1090_=_C1823 ,C1091_=_C1092 ,C1091_=_C1093 ,\nC1091_=_C1094 ,C1091_=_C1095 ,C1091_=_C1096 ,C1091_=_C1097 ,C1091_=_C1098 ,C1091_=_C1100 ,\nC1091_=_C1101 ,C1091_=_C1102 ,C1091_=_C1103 ,C1091_=_C1825 ,C1092_=_C1093 ,C1092_=_C1094 ,\nC1092_=_C1095 ,C1092_=_C1096 ,C1092_=_C1097 ,C1092_=_C1098 ,C1092_=_C1100 ,C1092_=_C1101 ,\nC1092_=_C1102 ,C1092_=_C1103 ,C1092_=_C2116 ,C1092_=_C3723 ,C1093_=_C1094 ,C1093_=_C1095 ,\nC1093_=_C1096 ,C1093_=_C1097 ,C1093_=_C1098 ,C1093_=_C1100 ,C1093_=_C1101 ,C1093_=_C1102 ,\nC1093_=_C1103 ,C1093_=_C1826 ,C1094_=_C1095 ,C1094_=_C1096 ,C1094_=_C1097 ,C1094_=_C1098 ,\nC1094_=_C1100 ,C1094_=_C1101 ,C1094_=_C1102 ,C1094_=_C1103 ,C1094_=_C2119 ,C1094_=_C3887 ,\nC1095_=_C1096 ,C1095_=_C1097 ,C1095_=_C1098 ,C1095_=_C1100 ,C1095_=_C1101 ,C1095_=_C1102 ,\nC1095_=_C1103 ,C1095_=_C2120 ,C1095_=_C3913 ,C1096_=_C1097 ,C1096_=_C1098 ,C1096_=_C1100 ,\nC1096_=_C1101 ,C1096_=_C1102 ,C1096_=_C1103 ,C1096_=_C2122 ,C1096_=_C3949 ,C1097_=_C1098 ,\nC1097_=_C1100 ,C1097_=_C1101 ,C1097_=_C1102 ,C1097_=_C1103 ,C1097_=_C1829 ,C1098_=_C1100 ,\nC1098_=_C1101 ,C1098_=_C1102 ,C1098_=_C1103 ,C1098_=_C2125 ,C1098_=_C4053 ,C1100_=_C1101 ,\nC1100_=_C1102 ,C1100_=_C1103 ,C1101_=_C1102 ,C1101_=_C1103 ,C1102_=_C1103 ,C1102_=_C1831 ,\nC1107_=_C1361 ,C1107_=_C1571 ,C1107_=_C1658 ,C1107_=_C2107 ,C1107_=_C2108 ,C1107_=_C2109 ,\nC1107_=_C2110 ,C1107_=_C2111 ,C1107_=_C2112 ,C1107_=_C2113 ,C1107_=_C2114 ,C1107_=_C2115 ,\nC1107_=_C2116 ,C1107_=_C2117 ,C1107_=_C2118 ,C1107_=_C2119 ,C1107_=_C2120 ,C1107_=_C2121 ,\nC1107_=_C2122 ,C1107_=_C2123 ,C1107_=_C2124 ,C1107_=_C2125 ,C1305_=_C1326 ,C1305_=_C1589 ,\nC1305_=_C1770 ,C1305_=_C1810 ,C1305_=_C1811 ,C1305_=_C1812 ,C1305_=_C1813 ,C1305_=_C1814 ,\nC1305_=_C1815 ,C1305_=_C1816 ,C1305_=_C1817 ,C1305_=_C1818 ,C1305_=_C1819 ,C1305_=_C1820 ,\nC1305_=_C1821 ,C1305_=_C1822 ,C1305_=_C1823 ,C1305_=_C1824 ,C1305_=_C1825 ,C1305_=_C1826 ,\nC1305_=_C1827 ,C1305_=_C1828 ,C1305_=_C1829 ,C1305_=_C1831 ,C1305_=_C1832 ,C1326_=_C1569 ,\nC1326_=_C1888 ,C1326_=_C1969 ,C1326_=_C2139 ,C1326_=_C2162 ,C1326_=_C2310 ,C1326_=_C2373 ,\nC1326_=_C2450 ,C1326_=_C2539 ,C1326_=_C2738 ,C1326_=_C2852 ,C1326_=_C3273 ,C1326_=_C3291 ,\nC1326_=_C3413 ,C1326_=_C3616 ,C1326_=_C3723 ,C1326_=_C3887 ,C1326_=_C3901 ,C1326_=_C3913 ,\nC1326_=_C3949 ,C1326_=_C4024 ,C1326_=_C4053 ,C1326_=_C4056 ,C1361_=_C1571 ,C1361_=_C1658</w:t>
      </w:r>
    </w:p>
    <w:p>
      <w:pPr>
        <w:pStyle w:val="PreformattedText"/>
        <w:bidi w:val="0"/>
        <w:spacing w:before="0" w:after="0"/>
        <w:jc w:val="left"/>
        <w:rPr/>
      </w:pPr>
      <w:r>
        <w:rPr/>
        <w:t xml:space="preserve"> </w:t>
      </w:r>
      <w:r>
        <w:rPr/>
        <w:t>,\nC1361_=_C2107 ,C1361_=_C2108 ,C1361_=_C2109 ,C1361_=_C2110 ,C1361_=_C2111 ,C1361_=_C2112 ,\nC1361_=_C2113 ,C1361_=_C2114 ,C1361_=_C2115 ,C1361_=_C2116 ,C1361_=_C2117 ,C1361_=_C2118 ,\nC1361_=_C2119 ,C1361_=_C2120 ,C1361_=_C2121 ,C1361_=_C2122 ,C1361_=_C2123 ,C1361_=_C2124 ,\nC1361_=_C2125 ,C1569_=_C1888 ,C1569_=_C1969 ,C1569_=_C2139 ,C1569_=_C2162 ,C1569_=_C2310 ,\nC1569_=_C2373 ,C1569_=_C2450 ,C1569_=_C2539 ,C1569_=_C2738 ,C1569_=_C2852 ,C1569_=_C3273 ,\nC1569_=_C3291 ,C1569_=_C3413 ,C1569_=_C3616 ,C1569_=_C3723 ,C1569_=_C3887 ,C1569_=_C3901 ,\nC1569_=_C3913 ,C1569_=_C3949 ,C1569_=_C4024 ,C1569_=_C4053 ,C1569_=_C4056 ,C1571_=_C1658 ,\nC1571_=_C2107 ,C1571_=_C2108 ,C1571_=_C2109 ,C1571_=_C2110 ,C1571_=_C2111 ,C1571_=_C2112 ,\nC1571_=_C2113 ,C1571_=_C2114 ,C1571_=_C2115 ,C1571_=_C2116 ,C1571_=_C2117 ,C1571_=_C2118 ,\nC1571_=_C2119 ,C1571_=_C2120 ,C1571_=_C2121 ,C1571_=_C2122 ,C1571_=_C2123 ,C1571_=_C2124 ,\nC1571_=_C2125 ,C1589_=_C1770 ,C1589_=_C1810 ,C1589_=_C1811 ,C1589_=_C1812 ,C1589_=_C1813 ,\nC1589_=_C1814 ,C1589_=_C1815 ,C1589_=_C1816 ,C1589_=_C1817 ,C1589_=_C1818 ,C1589_=_C1819 ,\nC1589_=_C1820 ,C1589_=_C1821 ,C1589_=_C1822 ,C1589_=_C1823 ,C1589_=_C1824 ,C1589_=_C1825 ,\nC1589_=_C1826 ,C1589_=_C1827 ,C1589_=_C1828 ,C1589_=_C1829 ,C1589_=_C1831 ,C1589_=_C1832 ,\nC1658_=_C2107 ,C1658_=_C2108 ,C1658_=_C2109 ,C1658_=_C2110 ,C1658_=_C2111 ,C1658_=_C2112 ,\nC1658_=_C2113 ,C1658_=_C2114 ,C1658_=_C2115 ,C1658_=_C2116 ,C1658_=_C2117 ,C1658_=_C2118 ,\nC1658_=_C2119 ,C1658_=_C2120 ,C1658_=_C2121 ,C1658_=_C2122 ,C1658_=_C2123 ,C1658_=_C2124 ,\nC1658_=_C2125 ,C1770_=_C1810 ,C1770_=_C1811 ,C1770_=_C1812 ,C1770_=_C1813 ,C1770_=_C1814 ,\nC1770_=_C1815 ,C1770_=_C1816 ,C1770_=_C1817 ,C1770_=_C1818 ,C1770_=_C1819 ,C1770_=_C1820 ,\nC1770_=_C1821 ,C1770_=_C1822 ,C1770_=_C1823 ,C1770_=_C1824 ,C1770_=_C1825 ,C1770_=_C1826 ,\nC1770_=_C1827 ,C1770_=_C1828 ,C1770_=_C1829 ,C1770_=_C1831 ,C1770_=_C1832 ,C1810_=_C1811 ,\nC1810_=_C1812 ,C1810_=_C1813 ,C1810_=_C1814 ,C1810_=_C1815 ,C1810_=_C1816 ,C1810_=_C1817 ,\nC1810_=_C1818 ,C1810_=_C1819 ,C1810_=_C1820 ,C1810_=_C1821 ,C1810_=_C1822 ,C1810_=_C1823 ,\nC1810_=_C1824 ,C1810_=_C1825 ,C1810_=_C1826 ,C1810_=_C1827 ,C1810_=_C1828 ,C1810_=_C1829 ,\nC1810_=_C1831 ,C1810_=_C1832 ,C1811_=_C1812 ,C1811_=_C1813 ,C1811_=_C1814 ,C1811_=_C1815 ,\nC1811_=_C1816 ,C1811_=_C1817 ,C1811_=_C1818 ,C1811_=_C1819 ,C1811_=_C1820 ,C1811_=_C1821 ,\nC1811_=_C1822 ,C1811_=_C1823 ,C1811_=_C1824 ,C1811_=_C1825 ,C1811_=_C1826 ,C1811_=_C1827 ,\nC1811_=_C1828 ,C1811_=_C1829 ,C1811_=_C1831 ,C1811_=_C1832 ,C1811_=_C2107 ,C1811_=_C2162 ,\nC1812_=_C1813 ,C1812_=_C1814 ,C1812_=_C1815 ,C1812_=_C1816 ,C1812_=_C1817 ,C1812_=_C1818 ,\nC1812_=_C1819 ,C1812_=_C1820 ,C1812_=_C1821 ,C1812_=_C1822 ,C1812_=_C1823 ,C1812_=_C1824 ,\nC1812_=_C1825 ,C1812_=_C1826 ,C1812_=_C1827 ,C1812_=_C1828 ,C1812_=_C1829 ,C1812_=_C1831 ,\nC1812_=_C1832 ,C1813_=_C1814 ,C1813_=_C1815 ,C1813_=_C1816 ,C1813_=_C1817 ,C1813_=_C1818 ,\nC1813_=_C1819 ,C1813_=_C1820 ,C1813_=_C1821 ,C1813_=_C1822 ,C1813_=_C1823 ,C1813_=_C1824 ,\nC1813_=_C1825 ,C1813_=_C1826 ,C1813_=_C1827 ,C1813_=_C1828 ,C1813_=_C1829 ,C1813_=_C1831 ,\nC1813_=_C1832 ,C1813_=_C2310 ,C1814_=_C1815 ,C1814_=_C1816 ,C1814_=_C1817 ,C1814_=_C1818 ,\nC1814_=_C1819 ,C1814_=_C1820 ,C1814_=_C1821 ,C1814_=_C1822 ,C1814_=_C1823 ,C1814_=_C1824 ,\nC1814_=_C1825 ,C1814_=_C1826 ,C1814_=_C1827 ,C1814_=_C1828 ,C1814_=_C1829 ,C1814_=_C1831 ,\nC1814_=_C1832 ,C1814_=_C2109 ,C1814_=_C2450 ,C1815_=_C1816 ,C1815_=_C1817 ,C1815_=_C1818 ,\nC1815_=_C1819 ,C1815_=_C1820 ,C1815_=_C1821 ,C1815_=_C1822 ,C1815_=_C1823 ,C1815_=_C1824 ,\nC1815_=_C1825 ,C1815_=_C1826 ,C1815_=_C1827 ,C1815_=_C1828 ,C1815_=_C1829 ,C1815_=_C1831 ,\nC1815_=_C1832 ,C1815_=_C2539 ,C1816_=_C1817 ,C1816_=_C1818 ,C1816_=_C1819 ,C1816_=_C1820 ,\nC1816_=_C1821 ,C1816_=_C1822 ,C1816_=_C1823 ,C1816_=_C1824 ,C1816_=_C1825 ,C1816_=_C1826 ,\nC1816_=_C1827 ,C1816_=_C1828 ,C1816_=_C1829 ,C1816_=_C1831 ,C1816_=_C1832 ,C1817_=_C1818 ,\nC1817_=_C1819 ,C1817_=_C1820 ,C1817_=_C1821 ,C1817_=_C1822 ,C1817_=_C1823 ,C1817_=_C1824 ,\nC1817_=_C1825 ,C1817_=_C1826 ,C1817_=_C1827 ,C1817_=_C1828 ,C1817_=_C1829 ,C1817_=_C1831 ,\nC1817_=_C1832 ,C1818_=_C1819 ,C1818_=_C1820 ,C1818_=_C1821 ,C1818_=_C1822 ,C1818_=_C1823 ,\nC1818_=_C1824 ,C1818_=_C1825 ,C1818_=_C1826 ,C1818_=_C1827 ,C1818_=_C1828 ,C1818_=_C1829 ,\nC1818_=_C1831 ,C1818_=_C1832 ,C1818_=_C2738 ,C1819_=_C1820 ,C1819_=_C1821 ,C1819_=_C1822 ,\nC1819_=_C1823 ,C1819_=_C1824 ,C1819_=_C1825 ,C1819_=_C1826 ,C1819_=_C1827 ,C1819_=_C1828 ,\nC1819_=_C1829 ,C1819_=_C1831 ,C1819_=_C1832 ,C1820_=_C1821 ,C1820_=_C1822 ,C1820_=_C1823 ,\nC1820_=_C1824 ,C1820_=_C1825 ,C1820_=_C1826 ,C1820_=_C1827 ,C1820_=_C1828 ,C1820_=_C1829 ,\nC1820_=_C1831 ,C1820_=_C1832 ,C1820_=_C2852 ,C1821_=_C1822 ,C1821_=_C1823 ,C1821_=_C1824 ,\nC1821_=_C1825 ,C1821_=_C1826 ,C1821_=_C1827 ,C1821_=_C1828 ,C1821_=_C1829 ,C1821_=_C1831 ,\nC1821_=_C1832 ,C1821_=_C2114 ,C1821_=_C3273 ,C1822_=_C1823 ,C1822_=_C1824 ,C1822_=_C1825 ,\nC1822_=_C1826 ,C1822_=_C1827 ,C1822_=_C1828 ,C1822_=_C1829 ,C1822_=_C1831 ,C1822_=_C1832 ,\nC1822_=_C3291 ,C1823_=_C1824 ,C1823_=_C1825 ,C1823_=_C1826 ,C1823_=_C1827 ,C1823_=_C1828 ,\nC1823_=_C1829 ,C1823_=_C1831 ,C1823_=_C1832 ,C1824_=_C1825 ,C1824_=_C1826 ,C1824_=_C1827 ,\nC1824_=_C1828 ,C1824_=_C1829 ,C1824_=_C1831 ,C1824_=_C1832 ,C1824_=_C2115 ,C1824_=_C3616 ,\nC1825_=_C1826 ,C1825_=_C1827 ,C1825_=_C1828 ,C1825_=_C1829 ,C1825_=_C1831 ,C1825_=_C1832 ,\nC1826_=_C1827 ,C1826_=_C1828 ,C1826_=_C1829 ,C1826_=_C1831 ,C1826_=_C1832 ,C1827_=_C1828 ,\nC1827_=_C1829 ,C1827_=_C1831 ,C1827_=_C1832 ,C1828_=_C1829 ,C1828_=_C1831 ,C1828_=_C1832 ,\nC1829_=_C1831 ,C1829_=_C1832 ,C1831_=_C1832 ,C1888_=_C1969 ,C1888_=_C2139 ,C1888_=_C2162 ,\nC1888_=_C2310 ,C1888_=_C2373 ,C1888_=_C2450 ,C1888_=_C2539 ,C1888_=_C2738 ,C1888_=_C2852 ,\nC1888_=_C3273 ,C1888_=_C3291 ,C1888_=_C3413 ,C1888_=_C3616 ,C1888_=_C3723 ,C1888_=_C3887 ,\nC1888_=_C3901 ,C1888_=_C3913 ,C1888_=_C3949 ,C1888_=_C4024 ,C1888_=_C4053 ,C1888_=_C4056 ,\nC1969_=_C2139 ,C1969_=_C2162 ,C1969_=_C2310 ,C1969_=_C2373 ,C1969_=_C2450 ,C1969_=_C2539 ,\nC1969_=_C2738 ,C1969_=_C2852 ,C1969_=_C3273 ,C1969_=_C3291 ,C1969_=_C3413 ,C1969_=_C3616 ,\nC1969_=_C3723 ,C1969_=_C3887 ,C1969_=_C3901 ,C1969_=_C3913 ,C1969_=_C3949 ,C1969_=_C4024 ,\nC1969_=_C4053 ,C1969_=_C4056 ,C2107_=_C2108 ,C2107_=_C2109 ,C2107_=_C2110 ,C2107_=_C2111 ,\nC2107_=_C2112 ,C2107_=_C2113 ,C2107_=_C2114 ,C2107_=_C2115 ,C2107_=_C2116 ,C2107_=_C2117 ,\nC2107_=_C2118 ,C2107_=_C2119 ,C2107_=_C2120 ,C2107_=_C2121 ,C2107_=_C2122 ,C2107_=_C2123 ,\nC2107_=_C2124 ,C2107_=_C2125 ,C2107_=_C2162 ,C2108_=_C2109 ,C2108_=_C2110 ,C2108_=_C2111 ,\nC2108_=_C2112 ,C2108_=_C2113 ,C2108_=_C2114 ,C2108_=_C2115 ,C2108_=_C2116 ,C2108_=_C2117 ,\nC2108_=_C2118 ,C2108_=_C2119 ,C2108_=_C2120 ,C2108_=_C2121 ,C2108_=_C2122 ,C2108_=_C2123 ,\nC2108_=_C2124 ,C2108_=_C2125 ,C2108_=_C2373 ,C2109_=_C2110 ,C2109_=_C2111 ,C2109_=_C2112 ,\nC2109_=_C2113 ,C2109_=_C2114 ,C2109_=_C2115 ,C2109_=_C2116 ,C2109_=_C2117 ,C2109_=_C2118 ,\nC2109_=_C2119 ,C2109_=_C2120 ,C2109_=_C2121 ,C2109_=_C2122 ,C2109_=_C2123 ,C2109_=_C2124 ,\nC2109_=_C2125 ,C2109_=_C2450 ,C2110_=_C2111 ,C2110_=_C2112 ,C2110_=_C2113 ,C2110_=_C2114 ,\nC2110_=_C2115 ,C2110_=_C2116 ,C2110_=_C2117 ,C2110_=_C2118 ,C2110_=_C2119 ,C2110_=_C2120 ,\nC2110_=_C2121 ,C2110_=_C2122 ,C2110_=_C2123 ,C2110_=_C2124 ,C2110_=_C2125 ,C2111_=_C2112 ,\nC2111_=_C2113 ,C2111_=_C2114 ,C2111_=_C2115 ,C2111_=_C2116 ,C2111_=_C2117 ,C2111_=_C2118 ,\nC2111_=_C2119 ,C2111_=_C2120 ,C2111_=_C2121 ,C2111_=_C2122 ,C2111_=_C2123 ,C2111_=_C2124 ,\nC2111_=_C2125 ,C2112_=_C2113 ,C2112_=_C2114 ,C2112_=_C2115 ,C2112_=_C2116 ,C2112_=_C2117 ,\nC2112_=_C2118 ,C2112_=_C2119 ,C2112_=_C2120 ,C2112_=_C2121 ,C2112_=_C2122 ,C2112_=_C2123 ,\nC2112_=_C2124 ,C2112_=_C2125 ,C2113_=_C2114 ,C2113_=_C2115 ,C2113_=_C2116 ,C2113_=_C2117 ,\nC2113_=_C2118 ,C2113_=_C2119 ,C2113_=_C2120 ,C2113_=_C2121 ,C2113_=_C2122 ,C2113_=_C2123 ,\nC2113_=_C2124 ,C2113_=_C2125 ,C2114_=_C2115 ,C2114_=_C2116 ,C2114_=_C2117 ,C2114_=_C2118 ,\nC2114_=_C2119 ,C2114_=_C2120 ,C2114_=_C2121 ,C2114_=_C2122 ,C2114_=_C2123 ,C2114_=_C2124 ,\nC2114_=_C2125 ,C2114_=_C3273 ,C2115_=_C2116 ,C2115_=_C2117 ,C2115_=_C2118 ,C2115_=_C2119 ,\nC2115_=_C2120 ,C2115_=_C2121 ,C2115_=_C2122 ,C2115_=_C2123 ,C2115_=_C2124 ,C2115_=_C2125 ,\nC2115_=_C3616 ,C2116_=_C2117 ,C2116_=_C2118 ,C2116_=_C2119 ,C2116_=_C2120 ,C2116_=_C2121 ,\nC2116_=_C2122 ,C2116_=_C2123 ,C2116_=_C2124 ,C2116_=_C2125 ,C2116_=_C3723 ,C2117_=_C2118 ,\nC2117_=_C2119 ,C2117_=_C2120 ,C2117_=_C2121 ,C2117_=_C2122 ,C2117_=_C2123 ,C2117_=_C2124 ,\nC2117_=_C2125 ,C2118_=_C2119 ,C2118_=_C2120 ,C2118_=_C2121 ,C2118_=_C2122 ,C2118_=_C2123 ,\nC2118_=_C2124 ,C2118_=_C2125 ,C2119_=_C2120 ,C2119_=_C2121 ,C2119_=_C2122 ,C2119_=_C2123 ,\nC2119_=_C2124 ,C2119_=_C2125 ,C2119_=_C3887 ,C2120_=_C2121 ,C2120_=_C2122 ,C2120_=_C2123 ,\nC2120_=_C2124 ,C2120_=_C2125 ,C2120_=_C3913 ,C2121_=_C2122 ,C2121_=_C2123 ,C2121_=_C2124 ,\nC2121_=_C2125 ,C2122_=_C2123 ,C2122_=_C2124 ,C2122_=_C2125 ,C2122_=_C3949 ,C2123_=_C2124 ,\nC2123_=_C2125 ,C2124_=_C2125 ,C2125_=_C4053 ,C2139_=_C2162 ,C2139_=_C2310 ,C2139_=_C2373 ,\nC2139_=_C2450 ,C2139_=_C2539 ,C2139_=_C2738 ,C2139_=_C2852 ,C2139_=_C3273 ,C2139_=_C3291 ,\nC2139_=_C3413 ,C2139_=_C3616 ,C2139_=_C3723 ,C2139_=_C3887 ,C2139_=_C3901 ,C2139_=_C3913 ,\nC2139_=_C3949 ,C2139_=_C4024 ,C2139_=_C4053 ,C2139_=_C4056 ,C2162_=_C2310 ,C2162_=_C2373 ,\nC2162_=_C2450 ,C2162_=_C2539 ,C2162_=_C2738 ,C2162_=_C2852 ,C2162_=_C3273 ,C2162_=_C3291 ,\nC2162_=_C3413 ,C2162_=_C3616 ,C2162_=_C3723 ,C2162_=_C3887 ,C2162_=_C3901 ,C2162_=_C3913 ,\nC2162_=_C3949 ,C2162_=_C4024 ,C2162_=_C4053 ,C2162_=_C4056 ,C2310_=_C2373 ,C2310_=_C2450 ,\nC2310_=_C2539 ,C2310_=_C2738 ,C2310_=_C2852 ,C2310_=_C3273 ,C2310_=_C3291 ,C2310_=_C3413 ,\nC2310_=_C3616 ,C2310_=_C3723 ,C2310_=_C3887 ,C2310_=_C3901 ,C2310_=_C3913 ,C2310_=_C3949 ,\nC2310_=_C4024 ,C2310_=_C4053 ,C2310_=_C4056 ,C2373_=_C2450</w:t>
      </w:r>
    </w:p>
    <w:p>
      <w:pPr>
        <w:pStyle w:val="PreformattedText"/>
        <w:bidi w:val="0"/>
        <w:spacing w:before="0" w:after="0"/>
        <w:jc w:val="left"/>
        <w:rPr/>
      </w:pPr>
      <w:r>
        <w:rPr/>
        <w:t xml:space="preserve"> </w:t>
      </w:r>
      <w:r>
        <w:rPr/>
        <w:t>,C2373_=_C2539 ,C2373_=_C2738 ,\nC2373_=_C2852 ,C2373_=_C3273 ,C2373_=_C3291 ,C2373_=_C3413 ,C2373_=_C3616 ,C2373_=_C3723 ,\nC2373_=_C3887 ,C2373_=_C3901 ,C2373_=_C3913 ,C2373_=_C3949 ,C2373_=_C4024 ,C2373_=_C4053 ,\nC2373_=_C4056 ,C2450_=_C2539 ,C2450_=_C2738 ,C2450_=_C2852 ,C2450_=_C3273 ,C2450_=_C3291 ,\nC2450_=_C3413 ,C2450_=_C3616 ,C2450_=_C3723 ,C2450_=_C3887 ,C2450_=_C3901 ,C2450_=_C3913 ,\nC2450_=_C3949 ,C2450_=_C4024 ,C2450_=_C4053 ,C2450_=_C4056 ,C2539_=_C2738 ,C2539_=_C2852 ,\nC2539_=_C3273 ,C2539_=_C3291 ,C2539_=_C3413 ,C2539_=_C3616 ,C2539_=_C3723 ,C2539_=_C3887 ,\nC2539_=_C3901 ,C2539_=_C3913 ,C2539_=_C3949 ,C2539_=_C4024 ,C2539_=_C4053 ,C2539_=_C4056 ,\nC2738_=_C2852 ,C2738_=_C3273 ,C2738_=_C3291 ,C2738_=_C3413 ,C2738_=_C3616 ,C2738_=_C3723 ,\nC2738_=_C3887 ,C2738_=_C3901 ,C2738_=_C3913 ,C2738_=_C3949 ,C2738_=_C4024 ,C2738_=_C4053 ,\nC2738_=_C4056 ,C2852_=_C3273 ,C2852_=_C3291 ,C2852_=_C3413 ,C2852_=_C3616 ,C2852_=_C3723 ,\nC2852_=_C3887 ,C2852_=_C3901 ,C2852_=_C3913 ,C2852_=_C3949 ,C2852_=_C4024 ,C2852_=_C4053 ,\nC2852_=_C4056 ,C3273_=_C3291 ,C3273_=_C3413 ,C3273_=_C3616 ,C3273_=_C3723 ,C3273_=_C3887 ,\nC3273_=_C3901 ,C3273_=_C3913 ,C3273_=_C3949 ,C3273_=_C4024 ,C3273_=_C4053 ,C3273_=_C4056 ,\nC3291_=_C3413 ,C3291_=_C3616 ,C3291_=_C3723 ,C3291_=_C3887 ,C3291_=_C3901 ,C3291_=_C3913 ,\nC3291_=_C3949 ,C3291_=_C4024 ,C3291_=_C4053 ,C3291_=_C4056 ,C3413_=_C3616 ,C3413_=_C3723 ,\nC3413_=_C3887 ,C3413_=_C3901 ,C3413_=_C3913 ,C3413_=_C3949 ,C3413_=_C4024 ,C3413_=_C4053 ,\nC3413_=_C4056 ,C3616_=_C3723 ,C3616_=_C3887 ,C3616_=_C3901 ,C3616_=_C3913 ,C3616_=_C3949 ,\nC3616_=_C4024 ,C3616_=_C4053 ,C3616_=_C4056 ,C3723_=_C3887 ,C3723_=_C3901 ,C3723_=_C3913 ,\nC3723_=_C3949 ,C3723_=_C4024 ,C3723_=_C4053 ,C3723_=_C4056 ,C3887_=_C3901 ,C3887_=_C3913 ,\nC3887_=_C3949 ,C3887_=_C4024 ,C3887_=_C4053 ,C3887_=_C4056 ,C3901_=_C3913 ,C3901_=_C3949 ,\nC3901_=_C4024 ,C3901_=_C4053 ,C3901_=_C4056 ,C3913_=_C3949 ,C3913_=_C4024 ,C3913_=_C4053 ,\nC3913_=_C4056 ,C3949_=_C4024 ,C3949_=_C4053 ,C3949_=_C4056 ,C4024_=_C4053 ,C4024_=_C4056 ,\nC4053_=_C4056 ,"];204[shape=box, label="id:204 level: 6\n102: C442 C466 C482 C583 C606 \nC1088 C1238 C1268 C1304 C1305 C1306 \nC1307 C1308 C1309 C1310 C1311 C1312 \nC1313 C1314 C1315 C1316 C1317 C1319 \nC1320 C1321 C1322 C1323 C1324 C1325 \nC1326 C1327 C1328 C1329 C1591 C1751 \nC1815 C1820 C1821 C1879 C2065 C2114 \nC2148 C2240 C2295 C2298 C2300 C2338 \nC2360 C2406 C2438 C2440 C2443 C2486 \nC2523 C2525 C2526 C2527 C2528 C2529 \nC2530 C2531 C2532 C2533 C2534 C2535 \nC2536 C2537 C2538 C2539 C2540 C2541 \nC2726 C2730 C2748 C2781 C2840 C2841 \nC2842 C2843 C2844 C2845 C2846 C2847 \nC2848 C2849 C2850 C2851 C2852 C2853 \nC2854 C2855 C2874 C3264 C3265 C3266 \nC3267 C3268 C3269 C3270 C3271 C3272 \nC3273 \n1406: C442_=_C583( C442 C583 ) C442_=_C1311( C442 C1311 ) C442_=_C1591( C442 C1591 ) C442_=_C1751( C442 C1751 ) C442_=_C1815( C442 C1815 ) \nC442_=_C2240( C442 C2240 ) C442_=_C2295( C442 C2295 ) C442_=_C2438( C442 C2438 ) C442_=_C2523( C442 C2523 ) C442_=_C2525( C442 C2525 ) C442_=_C2526( C442 C2526 ) \nC442_=_C2527( C442 C2527 ) C442_=_C2528( C442 C2528 ) C442_=_C2529( C442 C2529 ) C442_=_C2530( C442 C2530 ) C442_=_C2531( C442 C2531 ) C442_=_C2532( C442 C2532 ) \nC442_=_C2533( C442 C2533 ) C442_=_C2534( C442 C2534 ) C442_=_C2535( C442 C2535 ) C442_=_C2536( C442 C2536 ) C442_=_C2537( C442 C2537 ) C442_=_C2538( C442 C2538 ) \nC442_=_C2539( C442 C2539 ) C442_=_C2540( C442 C2540 ) C442_=_C2541( C442 C2541 ) C466_=_C482( C466 C482 ) C466_=_C1304( C466 C1304 ) C466_=_C1305( C466 C1305 ) \nC466_=_C1306( C466 C1306 ) C466_=_C1307( C466 C1307 ) C466_=_C1308( C466 C1308 ) C466_=_C1309( C466 C1309 ) C466_=_C1310( C466 C1310 ) C466_=_C1311( C466 C1311 ) \nC466_=_C1312( C466 C1312 ) C466_=_C1313( C466 C1313 ) C466_=_C1314( C466 C1314 ) C466_=_C1315( C466 C1315 ) C466_=_C1316( C466 C1316 ) C466_=_C1317( C466 C1317 ) \nC466_=_C1319( C466 C1319 ) C466_=_C1320( C466 C1320 ) C466_=_C1321( C466 C1321 ) C466_=_C1322( C466 C1322 ) C466_=_C1323( C466 C1323 ) C466_=_C1324( C466 C1324 ) \nC466_=_C1325( C466 C1325 ) C466_=_C1326( C466 C1326 ) C466_=_C1327( C466 C1327 ) C466_=_C1328( C466 C1328 ) C466_=_C1329( C466 C1329 ) C482_=_C1088( C482 C1088 ) \nC482_=_C1821( C482 C1821 ) C482_=_C1879( C482 C1879 ) C482_=_C2114( C482 C2114 ) C482_=_C2148( C482 C2148 ) C482_=_C2300( C482 C2300 ) C482_=_C2360( C482 C2360 ) \nC482_=_C2406( C482 C2406 ) C482_=_C2443( C482 C2443 ) C482_=_C2528( C482 C2528 ) C482_=_C2730( C482 C2730 ) C482_=_C2748( C482 C2748 ) C482_=_C2781( C482 C2781 ) \nC482_=_C2842( C482 C2842 ) C482_=_C2874( C482 C2874 ) C482_=_C3264( C482 C3264 ) C482_=_C3265( C482 C3265 ) C482_=_C3266( C482 C3266 ) C482_=_C3267( C482 C3267 ) \nC482_=_C3268( C482 C3268 ) C482_=_C3269( C482 C3269 ) C482_=_C3270( C482 C3270 ) C482_=_C3271( C482 C3271 ) C482_=_C3272( C482 C3272 ) C482_=_C3273( C482 C3273 ) \nC583_=_C1311( C583 C1311 ) C583_=_C1591( C583 C1591 ) C583_=_C1751( C583 C1751 ) C583_=_C1815( C583 C1815 ) C583_=_C2240( C583 C2240 ) C583_=_C2295( C583 C2295 ) \nC583_=_C2438( C583 C2438 ) C583_=_C2523( C583 C2523 ) C583_=_C2525( C583 C2525 ) C583_=_C2526( C583 C2526 ) C583_=_C2527( C583 C2527 ) C583_=_C2528( C583 C2528 ) \nC583_=_C2529( C583 C2529 ) C583_=_C2530( C583 C2530 ) C583_=_C2531( C583 C2531 ) C583_=_C2532( C583 C2532 ) C583_=_C2533( C583 C2533 ) C583_=_C2534( C583 C2534 ) \nC583_=_C2535( C583 C2535 ) C583_=_C2536( C583 C2536 ) C583_=_C2537( C583 C2537 ) C583_=_C2538( C583 C2538 ) C583_=_C2539( C583 C2539 ) C583_=_C2540( C583 C2540 ) \nC583_=_C2541( C583 C2541 ) C606_=_C1238( C606 C1238 ) C606_=_C1268( C606 C1268 ) C606_=_C1315( C606 C1315 ) C606_=_C1820( C606 C1820 ) C606_=_C2065( C606 C2065 ) \nC606_=_C2298( C606 C2298 ) C606_=_C2338( C606 C2338 ) C606_=_C2440( C606 C2440 ) C606_=_C2486( C606 C2486 ) C606_=_C2726( C606 C2726 ) C606_=_C2840( C606 C2840 ) \nC606_=_C2841( C606 C2841 ) C606_=_C2842( C606 C2842 ) C606_=_C2843( C606 C2843 ) C606_=_C2844( C606 C2844 ) C606_=_C2845( C606 C2845 ) C606_=_C2846( C606 C2846 ) \nC606_=_C2847( C606 C2847 ) C606_=_C2848( C606 C2848 ) C606_=_C2849( C606 C2849 ) C606_=_C2850( C606 C2850 ) C606_=_C2851( C606 C2851 ) C606_=_C2852( C606 C2852 ) \nC606_=_C2853( C606 C2853 ) C606_=_C2854( C606 C2854 ) C606_=_C2855( C606 C2855 ) C1088_=_C1821( C1088 C1821 ) C1088_=_C1879( C1088 C1879 ) C1088_=_C2114( C1088 C2114 ) \nC1088_=_C2148( C1088 C2148 ) C1088_=_C2300( C1088 C2300 ) C1088_=_C2360( C1088 C2360 ) C1088_=_C2406( C1088 C2406 ) C1088_=_C2443( C1088 C2443 ) C1088_=_C2528( C1088 C2528 ) \nC1088_=_C2730( C1088 C2730 ) C1088_=_C2748( C1088 C2748 ) C1088_=_C2781( C1088 C2781 ) C1088_=_C2842( C1088 C2842 ) C1088_=_C2874( C1088 C2874 ) C1088_=_C3264( C1088 C3264 ) \nC1088_=_C3265( C1088 C3265 ) C1088_=_C3266( C1088 C3266 ) C1088_=_C3267( C1088 C3267 ) C1088_=_C3268( C1088 C3268 ) C1088_=_C3269( C1088 C3269 ) C1088_=_C3270( C1088 C3270 ) \nC1088_=_C3271( C1088 C3271 ) C1088_=_C3272( C1088 C3272 ) C1088_=_C3273( C1088 C3273 ) C1238_=_C1268( C1238 C1268 ) C1238_=_C1315( C1238 C1315 ) C1238_=_C1820( C1238 C1820 ) \nC1238_=_C2065( C1238 C2065 ) C1238_=_C2298( C1238 C2298 ) C1238_=_C2338( C1238 C2338 ) C1238_=_C2440( C1238 C2440 ) C1238_=_C2486( C1238 C2486 ) C1238_=_C2726( C1238 C2726 ) \nC1238_=_C2840( C1238 C2840 ) C1238_=_C2841( C1238 C2841 ) C1238_=_C2842( C1238 C2842 ) C1238_=_C2843( C1238 C2843 ) C1238_=_C2844( C1238 C2844 ) C1238_=_C2845( C1238 C2845 ) \nC1238_=_C2846( C1238 C2846 ) C1238_=_C2847( C1238 C2847 ) C1238_=_C2848( C1238 C2848 ) C1238_=_C2849( C1238 C2849 ) C1238_=_C2850( C1238 C2850 ) C1238_=_C2851( C1238 C2851 ) \nC1238_=_C2852( C1238 C2852 ) C1238_=_C2853( C1238 C2853 ) C1238_=_C2854( C1238 C2854 ) C1238_=_C2855( C1238 C2855 ) C1268_=_C1315( C1268 C1315 ) C1268_=_C1820( C1268 C1820 ) \nC1268_=_C2065( C1268 C2065 ) C1268_=_C2298( C1268 C2298 ) C1268_=_C2338( C1268 C2338 ) C1268_=_C2440( C1268 C2440 ) C1268_=_C2486( C1268 C2486 ) C1268_=_C2726( C1268 C2726 ) \nC1268_=_C2840( C1268 C2840 ) C1268_=_C2841( C1268 C2841 ) C1268_=_C2842( C1268 C2842 ) C1268_=_C2843( C1268 C2843 ) C1268_=_C2844( C1268 C2844 ) C1268_=_C2845( C1268 C2845 ) \nC1268_=_C2846( C1268 C2846 ) C1268_=_C2847( C1268 C2847 ) C1268_=_C2848( C1268 C2848 ) C1268_=_C2849( C1268 C2849 ) C1268_=_C2850( C1268 C2850 ) C1268_=_C2851( C1268 C2851 ) \nC1268_=_C2852( C1268 C2852 ) C1268_=_C2853( C1268 C2853 ) C1268_=_C2854( C1268 C2854 ) C1268_=_C2855( C1268 C2855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9( C1304 C1319 ) \nC1304_=_C1320( C1304 C1320 ) C1304_=_C1321( C1304 C1321 ) C1304_=_C1322( C1304 C1322 ) C1304_=_C1323( C1304 C1323 ) C1304_=_C1324( C1304 C1324 ) C1304_=_C1325( C1304 C1325 ) \nC1304_=_C1326( C1304 C1326 ) C1304_=_C1327( C1304 C1327 ) C1304_=_C1328( C1304 C1328 ) C1304_=_C1329( C1304 C1329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9( C1305 C1319 ) C1305_=_C1320( C1305 C1320 ) \nC1305_=_C1321( C1305 C1321 ) C1305_=_C1322( C1305 C1322 ) C1305_=_C1323( C1305 C1323 ) C1305_=_C1324( C1305 C1324 ) C1305_=_C1325( C1305 C1325 ) C1305_=_C1326( C1305 C1326 ) \nC1305_=_C1327( C1305 C1327 ) C1305_=_C1328( C1305 C1328 ) C1305_=_C1329( C1305 C1329 ) C1305_=_C1815( C1305 C1815 ) C1305_=_C1820( C1305 C1820 ) C1305_=_C1821( C1305 C1821 ) \nC1306_=_C1307( C1306 C1307 )</w:t>
      </w:r>
    </w:p>
    <w:p>
      <w:pPr>
        <w:pStyle w:val="PreformattedText"/>
        <w:bidi w:val="0"/>
        <w:spacing w:before="0" w:after="0"/>
        <w:jc w:val="left"/>
        <w:rPr/>
      </w:pPr>
      <w:r>
        <w:rPr/>
        <w:t xml:space="preserve"> </w:t>
      </w:r>
      <w:r>
        <w:rPr/>
        <w:t>C1306_=_C1308( C1306 C1308 ) C1306_=_C1309( C1306 C1309 ) C1306_=_C1310( C1306 C1310 ) C1306_=_C1311( C1306 C1311 ) C1306_=_C1312( C1306 C1312 ) \nC1306_=_C1313( C1306 C1313 ) C1306_=_C1314( C1306 C1314 ) C1306_=_C1315( C1306 C1315 ) C1306_=_C1316( C1306 C1316 ) C1306_=_C1317( C1306 C1317 ) C1306_=_C1319( C1306 C1319 ) \nC1306_=_C1320( C1306 C1320 ) C1306_=_C1321( C1306 C1321 ) C1306_=_C1322( C1306 C1322 ) C1306_=_C1323( C1306 C1323 ) C1306_=_C1324( C1306 C1324 ) C1306_=_C1325( C1306 C1325 ) \nC1306_=_C1326( C1306 C1326 ) C1306_=_C1327( C1306 C1327 ) C1306_=_C1328( C1306 C1328 ) C1306_=_C1329( C1306 C1329 ) C1306_=_C1879( C1306 C1879 ) C1307_=_C1308( C1307 C1308 ) \nC1307_=_C1309( C1307 C1309 ) C1307_=_C1310( C1307 C1310 ) C1307_=_C1311( C1307 C1311 ) C1307_=_C1312( C1307 C1312 ) C1307_=_C1313( C1307 C1313 ) C1307_=_C1314( C1307 C1314 ) \nC1307_=_C1315( C1307 C1315 ) C1307_=_C1316( C1307 C1316 ) C1307_=_C1317( C1307 C1317 ) C1307_=_C1319( C1307 C1319 ) C1307_=_C1320( C1307 C1320 ) C1307_=_C1321( C1307 C1321 ) \nC1307_=_C1322( C1307 C1322 ) C1307_=_C1323( C1307 C1323 ) C1307_=_C1324( C1307 C1324 ) C1307_=_C1325( C1307 C1325 ) C1307_=_C1326( C1307 C1326 ) C1307_=_C1327( C1307 C1327 ) \nC1307_=_C1328( C1307 C1328 ) C1307_=_C1329( C1307 C1329 ) C1308_=_C1309( C1308 C1309 ) C1308_=_C1310( C1308 C1310 ) C1308_=_C1311( C1308 C1311 ) C1308_=_C1312( C1308 C1312 ) \nC1308_=_C1313( C1308 C1313 ) C1308_=_C1314( C1308 C1314 ) C1308_=_C1315( C1308 C1315 ) C1308_=_C1316( C1308 C1316 ) C1308_=_C1317( C1308 C1317 ) C1308_=_C1319( C1308 C1319 ) \nC1308_=_C1320( C1308 C1320 ) C1308_=_C1321( C1308 C1321 ) C1308_=_C1322( C1308 C1322 ) C1308_=_C1323( C1308 C1323 ) C1308_=_C1324( C1308 C1324 ) C1308_=_C1325( C1308 C1325 ) \nC1308_=_C1326( C1308 C1326 ) C1308_=_C1327( C1308 C1327 ) C1308_=_C1328( C1308 C1328 ) C1308_=_C1329( C1308 C1329 ) C1308_=_C2295( C1308 C2295 ) C1308_=_C2298( C1308 C2298 ) \nC1308_=_C2300( C1308 C2300 ) C1309_=_C1310( C1309 C1310 ) C1309_=_C1311( C1309 C1311 ) C1309_=_C1312( C1309 C1312 ) C1309_=_C1313( C1309 C1313 ) C1309_=_C1314( C1309 C1314 ) \nC1309_=_C1315( C1309 C1315 ) C1309_=_C1316( C1309 C1316 ) C1309_=_C1317( C1309 C1317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2406( C1309 C2406 ) C1310_=_C1311( C1310 C1311 ) C1310_=_C1312( C1310 C1312 ) C1310_=_C1313( C1310 C1313 ) \nC1310_=_C1314( C1310 C1314 ) C1310_=_C1315( C1310 C1315 ) C1310_=_C1316( C1310 C1316 ) C1310_=_C1317( C1310 C1317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2438( C1310 C2438 ) C1310_=_C2440( C1310 C2440 ) C1310_=_C2443( C1310 C2443 ) \nC1311_=_C1312( C1311 C1312 ) C1311_=_C1313( C1311 C1313 ) C1311_=_C1314( C1311 C1314 ) C1311_=_C1315( C1311 C1315 ) C1311_=_C1316( C1311 C1316 ) C1311_=_C1317( C1311 C1317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591( C1311 C1591 ) \nC1311_=_C1751( C1311 C1751 ) C1311_=_C1815( C1311 C1815 ) C1311_=_C2240( C1311 C2240 ) C1311_=_C2295( C1311 C2295 ) C1311_=_C2438( C1311 C2438 ) C1311_=_C2523( C1311 C2523 ) \nC1311_=_C2525( C1311 C2525 ) C1311_=_C2526( C1311 C2526 ) C1311_=_C2527( C1311 C2527 ) C1311_=_C2528( C1311 C2528 ) C1311_=_C2529( C1311 C2529 ) C1311_=_C2530( C1311 C2530 ) \nC1311_=_C2531( C1311 C2531 ) C1311_=_C2532( C1311 C2532 ) C1311_=_C2533( C1311 C2533 ) C1311_=_C2534( C1311 C2534 ) C1311_=_C2535( C1311 C2535 ) C1311_=_C2536( C1311 C2536 ) \nC1311_=_C2537( C1311 C2537 ) C1311_=_C2538( C1311 C2538 ) C1311_=_C2539( C1311 C2539 ) C1311_=_C2540( C1311 C2540 ) C1311_=_C2541( C1311 C2541 ) C1312_=_C1313( C1312 C1313 ) \nC1312_=_C1314( C1312 C1314 ) C1312_=_C1315( C1312 C1315 ) C1312_=_C1316( C1312 C1316 ) C1312_=_C1317( C1312 C1317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2523( C1312 C2523 ) C1312_=_C2726( C1312 C2726 ) C1312_=_C2730( C1312 C2730 ) \nC1313_=_C1314( C1313 C1314 ) C1313_=_C1315( C1313 C1315 ) C1313_=_C1316( C1313 C1316 ) C1313_=_C1317( C1313 C1317 ) C1313_=_C1319( C1313 C1319 ) C1313_=_C1320( C1313 C1320 ) \nC1313_=_C1321( C1313 C1321 ) C1313_=_C1322( C1313 C1322 ) C1313_=_C1323( C1313 C1323 ) C1313_=_C1324( C1313 C1324 ) C1313_=_C1325( C1313 C1325 ) C1313_=_C1326( C1313 C1326 ) \nC1313_=_C1327( C1313 C1327 ) C1313_=_C1328( C1313 C1328 ) C1313_=_C1329( C1313 C1329 ) C1313_=_C2748( C1313 C2748 ) C1314_=_C1315( C1314 C1315 ) C1314_=_C1316( C1314 C1316 ) \nC1314_=_C1317( C1314 C1317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2781( C1314 C2781 ) C1315_=_C1316( C1315 C1316 ) C1315_=_C1317( C1315 C1317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820( C1315 C1820 ) C1315_=_C2065( C1315 C2065 ) C1315_=_C2298( C1315 C2298 ) C1315_=_C2338( C1315 C2338 ) \nC1315_=_C2440( C1315 C2440 ) C1315_=_C2486( C1315 C2486 ) C1315_=_C2726( C1315 C2726 ) C1315_=_C2840( C1315 C2840 ) C1315_=_C2841( C1315 C2841 ) C1315_=_C2842( C1315 C2842 ) \nC1315_=_C2843( C1315 C2843 ) C1315_=_C2844( C1315 C2844 ) C1315_=_C2845( C1315 C2845 ) C1315_=_C2846( C1315 C2846 ) C1315_=_C2847( C1315 C2847 ) C1315_=_C2848( C1315 C2848 ) \nC1315_=_C2849( C1315 C2849 ) C1315_=_C2850( C1315 C2850 ) C1315_=_C2851( C1315 C2851 ) C1315_=_C2852( C1315 C2852 ) C1315_=_C2853( C1315 C2853 ) C1315_=_C2854( C1315 C2854 ) \nC1315_=_C2855( C1315 C2855 ) C1316_=_C1317( C1316 C1317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2874( C1316 C2874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2527( C1317 C2527 ) C1319_=_C1320( C1319 C1320 ) C1319_=_C1321( C1319 C1321 ) C1319_=_C1322( C1319 C1322 ) C1319_=_C1323( C1319 C1323 ) \nC1319_=_C1324( C1319 C1324 ) C1319_=_C1325( C1319 C1325 ) C1319_=_C1326( C1319 C1326 ) C1319_=_C1327( C1319 C1327 ) C1319_=_C1328( C1319 C1328 ) C1319_=_C1329( C1319 C1329 ) \nC1319_=_C2530( C1319 C2530 ) C1319_=_C2843( C1319 C2843 ) C1319_=_C3264( C1319 C3264 ) C1320_=_C1321( C1320 C1321 ) C1320_=_C1322( C1320 C1322 ) C1320_=_C1323( C1320 C1323 ) \nC1320_=_C1324( C1320 C1324 ) C1320_=_C1325( C1320 C1325 ) C1320_=_C1326( C1320 C1326 ) C1320_=_C1327( C1320 C1327 ) C1320_=_C1328( C1320 C1328 ) C1320_=_C1329( C1320 C1329 ) \nC1320_=_C2534( C1320 C2534 ) C1320_=_C2849( C1320 C2849 ) C1320_=_C3265( C1320 C3265 ) C1321_=_C1322( C1321 C1322 ) C1321_=_C1323( C1321 C1323 ) C1321_=_C1324( C1321 C1324 ) \nC1321_=_C1325( C1321 C1325 ) C1321_=_C1326( C1321 C1326 ) C1321_=_C1327( C1321 C1327 ) C1321_=_C1328( C1321 C1328 ) C1321_=_C1329( C1321 C1329 ) C1322_=_C1323( C1322 C1323 ) \nC1322_=_C1324( C1322 C1324 ) C1322_=_C1325( C1322 C1325 ) C1322_=_C1326( C1322 C1326 ) C1322_=_C1327( C1322 C1327 ) C1322_=_C1328( C1322 C1328 ) C1322_=_C1329( C1322 C1329 ) \nC1323_=_C1324( C1323 C1324 ) C1323_=_C1325( C1323 C1325 ) C1323_=_C1326( C1323 C1326 ) C1323_=_C1327( C1323 C1327 ) C1323_=_C1328( C1323 C1328 ) C1323_=_C1329( C1323 C1329 ) \nC1324_=_C1325( C1324 C1325 ) C1324_=_C1326( C1324 C1326 ) C1324_=_C1327( C1324 C1327 ) C1324_=_C1328( C1324 C1328 ) C1324_=_C1329( C1324 C1329 ) C1324_=_C3267( C1324 C3267 ) \nC1325_=_C1326( C1325 C1326 ) C1325_=_C1327( C1325 C1327 ) C1325_=_C1328( C1325 C1328 ) C1325_=_C1329( C1325 C1329 ) C1325_=_C3271( C1325 C3271 ) C1326_=_C1327( C1326 C1327 ) \nC1326_=_C1328( C1326 C1328 ) C1326_=_C1329( C1326 C1329 ) C1326_=_C2539( C1326 C2539 ) C1326_=_C2852( C1326 C2852 ) C1326_=_C3273( C1326 C3273 ) C1327_=_C1328( C1327 C1328 ) \nC1327_=_C1329( C1327 C1329 ) C1328_=_C1329( C1328 C1329 ) C1329_=_C2855( C1329 C2855 ) C1591_=_C1751( C1591 C1751 ) C1591_=_C1815( C1591 C1815 ) C1591_=_C2240( C1591 C2240 ) \nC1591_=_C2295( C1591 C2295 ) C1591_=_C2438( C1591 C2438 ) C1591_=_C2523( C1591 C2523 ) C1591_=_C2525( C1591 C2525 ) C1591_=_C2526( C1591 C2526 ) C1591_=_C2527( C1591 C2527 ) \nC1591_=_C2528( C1591 C2528 ) C1591_=_C2529( C1591 C2529 ) C1591_=_C2530(</w:t>
      </w:r>
    </w:p>
    <w:p>
      <w:pPr>
        <w:pStyle w:val="PreformattedText"/>
        <w:bidi w:val="0"/>
        <w:spacing w:before="0" w:after="0"/>
        <w:jc w:val="left"/>
        <w:rPr/>
      </w:pPr>
      <w:r>
        <w:rPr/>
        <w:t xml:space="preserve"> </w:t>
      </w:r>
      <w:r>
        <w:rPr/>
        <w:t>C1591 C2530 ) C1591_=_C2531( C1591 C2531 ) C1591_=_C2532( C1591 C2532 ) C1591_=_C2533( C1591 C2533 ) \nC1591_=_C2534( C1591 C2534 ) C1591_=_C2535( C1591 C2535 ) C1591_=_C2536( C1591 C2536 ) C1591_=_C2537( C1591 C2537 ) C1591_=_C2538( C1591 C2538 ) C1591_=_C2539( C1591 C2539 ) \nC1591_=_C2540( C1591 C2540 ) C1591_=_C2541( C1591 C2541 ) C1751_=_C1815( C1751 C1815 ) C1751_=_C2240( C1751 C2240 ) C1751_=_C2295( C1751 C2295 ) C1751_=_C2438( C1751 C2438 ) \nC1751_=_C2523( C1751 C2523 ) C1751_=_C2525( C1751 C2525 ) C1751_=_C2526( C1751 C2526 ) C1751_=_C2527( C1751 C2527 ) C1751_=_C2528( C1751 C2528 ) C1751_=_C2529( C1751 C2529 ) \nC1751_=_C2530( C1751 C2530 ) C1751_=_C2531( C1751 C2531 ) C1751_=_C2532( C1751 C2532 ) C1751_=_C2533( C1751 C2533 ) C1751_=_C2534( C1751 C2534 ) C1751_=_C2535( C1751 C2535 ) \nC1751_=_C2536( C1751 C2536 ) C1751_=_C2537( C1751 C2537 ) C1751_=_C2538( C1751 C2538 ) C1751_=_C2539( C1751 C2539 ) C1751_=_C2540( C1751 C2540 ) C1751_=_C2541( C1751 C2541 ) \nC1815_=_C1820( C1815 C1820 ) C1815_=_C1821( C1815 C1821 ) C1815_=_C2240( C1815 C2240 ) C1815_=_C2295( C1815 C2295 ) C1815_=_C2438( C1815 C2438 ) C1815_=_C2523( C1815 C2523 ) \nC1815_=_C2525( C1815 C2525 ) C1815_=_C2526( C1815 C2526 ) C1815_=_C2527( C1815 C2527 ) C1815_=_C2528( C1815 C2528 ) C1815_=_C2529( C1815 C2529 ) C1815_=_C2530( C1815 C2530 ) \nC1815_=_C2531( C1815 C2531 ) C1815_=_C2532( C1815 C2532 ) C1815_=_C2533( C1815 C2533 ) C1815_=_C2534( C1815 C2534 ) C1815_=_C2535( C1815 C2535 ) C1815_=_C2536( C1815 C2536 ) \nC1815_=_C2537( C1815 C2537 ) C1815_=_C2538( C1815 C2538 ) C1815_=_C2539( C1815 C2539 ) C1815_=_C2540( C1815 C2540 ) C1815_=_C2541( C1815 C2541 ) C1820_=_C1821( C1820 C1821 ) \nC1820_=_C2065( C1820 C2065 ) C1820_=_C2298( C1820 C2298 ) C1820_=_C2338( C1820 C2338 ) C1820_=_C2440( C1820 C2440 ) C1820_=_C2486( C1820 C2486 ) C1820_=_C2726( C1820 C2726 ) \nC1820_=_C2840( C1820 C2840 ) C1820_=_C2841( C1820 C2841 ) C1820_=_C2842( C1820 C2842 ) C1820_=_C2843( C1820 C2843 ) C1820_=_C2844( C1820 C2844 ) C1820_=_C2845( C1820 C2845 ) \nC1820_=_C2846( C1820 C2846 ) C1820_=_C2847( C1820 C2847 ) C1820_=_C2848( C1820 C2848 ) C1820_=_C2849( C1820 C2849 ) C1820_=_C2850( C1820 C2850 ) C1820_=_C2851( C1820 C2851 ) \nC1820_=_C2852( C1820 C2852 ) C1820_=_C2853( C1820 C2853 ) C1820_=_C2854( C1820 C2854 ) C1820_=_C2855( C1820 C2855 ) C1821_=_C1879( C1821 C1879 ) C1821_=_C2114( C1821 C2114 ) \nC1821_=_C2148( C1821 C2148 ) C1821_=_C2300( C1821 C2300 ) C1821_=_C2360( C1821 C2360 ) C1821_=_C2406( C1821 C2406 ) C1821_=_C2443( C1821 C2443 ) C1821_=_C2528( C1821 C2528 ) \nC1821_=_C2730( C1821 C2730 ) C1821_=_C2748( C1821 C2748 ) C1821_=_C2781( C1821 C2781 ) C1821_=_C2842( C1821 C2842 ) C1821_=_C2874( C1821 C2874 ) C1821_=_C3264( C1821 C3264 ) \nC1821_=_C3265( C1821 C3265 ) C1821_=_C3266( C1821 C3266 ) C1821_=_C3267( C1821 C3267 ) C1821_=_C3268( C1821 C3268 ) C1821_=_C3269( C1821 C3269 ) C1821_=_C3270( C1821 C3270 ) \nC1821_=_C3271( C1821 C3271 ) C1821_=_C3272( C1821 C3272 ) C1821_=_C3273( C1821 C3273 ) C1879_=_C2114( C1879 C2114 ) C1879_=_C2148( C1879 C2148 ) C1879_=_C2300( C1879 C2300 ) \nC1879_=_C2360( C1879 C2360 ) C1879_=_C2406( C1879 C2406 ) C1879_=_C2443( C1879 C2443 ) C1879_=_C2528( C1879 C2528 ) C1879_=_C2730( C1879 C2730 ) C1879_=_C2748( C1879 C2748 ) \nC1879_=_C2781( C1879 C2781 ) C1879_=_C2842( C1879 C2842 ) C1879_=_C2874( C1879 C2874 ) C1879_=_C3264( C1879 C3264 ) C1879_=_C3265( C1879 C3265 ) C1879_=_C3266( C1879 C3266 ) \nC1879_=_C3267( C1879 C3267 ) C1879_=_C3268( C1879 C3268 ) C1879_=_C3269( C1879 C3269 ) C1879_=_C3270( C1879 C3270 ) C1879_=_C3271( C1879 C3271 ) C1879_=_C3272( C1879 C3272 ) \nC1879_=_C3273( C1879 C3273 ) C2065_=_C2298( C2065 C2298 ) C2065_=_C2338( C2065 C2338 ) C2065_=_C2440( C2065 C2440 ) C2065_=_C2486( C2065 C2486 ) C2065_=_C2726( C2065 C2726 ) \nC2065_=_C2840( C2065 C2840 ) C2065_=_C2841( C2065 C2841 ) C2065_=_C2842( C2065 C2842 ) C2065_=_C2843( C2065 C2843 ) C2065_=_C2844( C2065 C2844 ) C2065_=_C2845( C2065 C2845 ) \nC2065_=_C2846( C2065 C2846 ) C2065_=_C2847( C2065 C2847 ) C2065_=_C2848( C2065 C2848 ) C2065_=_C2849( C2065 C2849 ) C2065_=_C2850( C2065 C2850 ) C2065_=_C2851( C2065 C2851 ) \nC2065_=_C2852( C2065 C2852 ) C2065_=_C2853( C2065 C2853 ) C2065_=_C2854( C2065 C2854 ) C2065_=_C2855( C2065 C2855 ) C2114_=_C2148( C2114 C2148 ) C2114_=_C2300( C2114 C2300 ) \nC2114_=_C2360( C2114 C2360 ) C2114_=_C2406( C2114 C2406 ) C2114_=_C2443( C2114 C2443 ) C2114_=_C2528( C2114 C2528 ) C2114_=_C2730( C2114 C2730 ) C2114_=_C2748( C2114 C2748 ) \nC2114_=_C2781( C2114 C2781 ) C2114_=_C2842( C2114 C2842 ) C2114_=_C2874( C2114 C2874 ) C2114_=_C3264( C2114 C3264 ) C2114_=_C3265( C2114 C3265 ) C2114_=_C3266( C2114 C3266 ) \nC2114_=_C3267( C2114 C3267 ) C2114_=_C3268( C2114 C3268 ) C2114_=_C3269( C2114 C3269 ) C2114_=_C3270( C2114 C3270 ) C2114_=_C3271( C2114 C3271 ) C2114_=_C3272( C2114 C3272 ) \nC2114_=_C3273( C2114 C3273 ) C2148_=_C2300( C2148 C2300 ) C2148_=_C2360( C2148 C2360 ) C2148_=_C2406( C2148 C2406 ) C2148_=_C2443( C2148 C2443 ) C2148_=_C2528( C2148 C2528 ) \nC2148_=_C2730( C2148 C2730 ) C2148_=_C2748( C2148 C2748 ) C2148_=_C2781( C2148 C2781 ) C2148_=_C2842( C2148 C2842 ) C2148_=_C2874( C2148 C2874 ) C2148_=_C3264( C2148 C3264 ) \nC2148_=_C3265( C2148 C3265 ) C2148_=_C3266( C2148 C3266 ) C2148_=_C3267( C2148 C3267 ) C2148_=_C3268( C2148 C3268 ) C2148_=_C3269( C2148 C3269 ) C2148_=_C3270( C2148 C3270 ) \nC2148_=_C3271( C2148 C3271 ) C2148_=_C3272( C2148 C3272 ) C2148_=_C3273( C2148 C3273 ) C2240_=_C2295( C2240 C2295 ) C2240_=_C2438( C2240 C2438 ) C2240_=_C2523( C2240 C2523 ) \nC2240_=_C2525( C2240 C2525 ) C2240_=_C2526( C2240 C2526 ) C2240_=_C2527( C2240 C2527 ) C2240_=_C2528( C2240 C2528 ) C2240_=_C2529( C2240 C2529 ) C2240_=_C2530( C2240 C2530 ) \nC2240_=_C2531( C2240 C2531 ) C2240_=_C2532( C2240 C2532 ) C2240_=_C2533( C2240 C2533 ) C2240_=_C2534( C2240 C2534 ) C2240_=_C2535( C2240 C2535 ) C2240_=_C2536( C2240 C2536 ) \nC2240_=_C2537( C2240 C2537 ) C2240_=_C2538( C2240 C2538 ) C2240_=_C2539( C2240 C2539 ) C2240_=_C2540( C2240 C2540 ) C2240_=_C2541( C2240 C2541 ) C2295_=_C2298( C2295 C2298 ) \nC2295_=_C2300( C2295 C2300 ) C2295_=_C2438( C2295 C2438 ) C2295_=_C2523( C2295 C2523 ) C2295_=_C2525( C2295 C2525 ) C2295_=_C2526( C2295 C2526 ) C2295_=_C2527( C2295 C2527 ) \nC2295_=_C2528( C2295 C2528 ) C2295_=_C2529( C2295 C2529 ) C2295_=_C2530( C2295 C2530 ) C2295_=_C2531( C2295 C2531 ) C2295_=_C2532( C2295 C2532 ) C2295_=_C2533( C2295 C2533 ) \nC2295_=_C2534( C2295 C2534 ) C2295_=_C2535( C2295 C2535 ) C2295_=_C2536( C2295 C2536 ) C2295_=_C2537( C2295 C2537 ) C2295_=_C2538( C2295 C2538 ) C2295_=_C2539( C2295 C2539 ) \nC2295_=_C2540( C2295 C2540 ) C2295_=_C2541( C2295 C2541 ) C2298_=_C2300( C2298 C2300 ) C2298_=_C2338( C2298 C2338 ) C2298_=_C2440( C2298 C2440 ) C2298_=_C2486( C2298 C2486 ) \nC2298_=_C2726( C2298 C2726 ) C2298_=_C2840( C2298 C2840 ) C2298_=_C2841( C2298 C2841 ) C2298_=_C2842( C2298 C2842 ) C2298_=_C2843( C2298 C2843 ) C2298_=_C2844( C2298 C2844 ) \nC2298_=_C2845( C2298 C2845 ) C2298_=_C2846( C2298 C2846 ) C2298_=_C2847( C2298 C2847 ) C2298_=_C2848( C2298 C2848 ) C2298_=_C2849( C2298 C2849 ) C2298_=_C2850( C2298 C2850 ) \nC2298_=_C2851( C2298 C2851 ) C2298_=_C2852( C2298 C2852 ) C2298_=_C2853( C2298 C2853 ) C2298_=_C2854( C2298 C2854 ) C2298_=_C2855( C2298 C2855 ) C2300_=_C2360( C2300 C2360 ) \nC2300_=_C2406( C2300 C2406 ) C2300_=_C2443( C2300 C2443 ) C2300_=_C2528( C2300 C2528 ) C2300_=_C2730( C2300 C2730 ) C2300_=_C2748( C2300 C2748 ) C2300_=_C2781( C2300 C2781 ) \nC2300_=_C2842( C2300 C2842 ) C2300_=_C2874( C2300 C2874 ) C2300_=_C3264( C2300 C3264 ) C2300_=_C3265( C2300 C3265 ) C2300_=_C3266( C2300 C3266 ) C2300_=_C3267( C2300 C3267 ) \nC2300_=_C3268( C2300 C3268 ) C2300_=_C3269( C2300 C3269 ) C2300_=_C3270( C2300 C3270 ) C2300_=_C3271( C2300 C3271 ) C2300_=_C3272( C2300 C3272 ) C2300_=_C3273( C2300 C3273 ) \nC2338_=_C2440( C2338 C2440 ) C2338_=_C2486( C2338 C2486 ) C2338_=_C2726( C2338 C2726 ) C2338_=_C2840( C2338 C2840 ) C2338_=_C2841( C2338 C2841 ) C2338_=_C2842( C2338 C2842 ) \nC2338_=_C2843( C2338 C2843 ) C2338_=_C2844( C2338 C2844 ) C2338_=_C2845( C2338 C2845 ) C2338_=_C2846( C2338 C2846 ) C2338_=_C2847( C2338 C2847 ) C2338_=_C2848( C2338 C2848 ) \nC2338_=_C2849( C2338 C2849 ) C2338_=_C2850( C2338 C2850 ) C2338_=_C2851( C2338 C2851 ) C2338_=_C2852( C2338 C2852 ) C2338_=_C2853( C2338 C2853 ) C2338_=_C2854( C2338 C2854 ) \nC2338_=_C2855( C2338 C2855 ) C2360_=_C2406( C2360 C2406 ) C2360_=_C2443( C2360 C2443 ) C2360_=_C2528( C2360 C2528 ) C2360_=_C2730( C2360 C2730 ) C2360_=_C2748( C2360 C2748 ) \nC2360_=_C2781( C2360 C2781 ) C2360_=_C2842( C2360 C2842 ) C2360_=_C2874( C2360 C2874 ) C2360_=_C3264( C2360 C3264 ) C2360_=_C3265( C2360 C3265 ) C2360_=_C3266( C2360 C3266 ) \nC2360_=_C3267( C2360 C3267 ) C2360_=_C3268( C2360 C3268 ) C2360_=_C3269( C2360 C3269 ) C2360_=_C3270( C2360 C3270 ) C2360_=_C3271( C2360 C3271 ) C2360_=_C3272( C2360 C3272 ) \nC2360_=_C3273( C2360 C3273 ) C2406_=_C2443( C2406 C2443 ) C2406_=_C2528( C2406 C2528 ) C2406_=_C2730( C2406 C2730 ) C2406_=_C2748( C2406 C2748 ) C2406_=_C2781( C2406 C2781 ) \nC2406_=_C2842( C2406 C2842 ) C2406_=_C2874( C2406 C2874 ) C2406_=_C3264( C2406 C3264 ) C2406_=_C3265( C2406 C3265 ) C2406_=_C3266( C2406 C3266 ) C2406_=_C3267( C2406 C3267 ) \nC2406_=_C3268( C2406 C3268 ) C2406_=_C3269( C2406 C3269 ) C2406_=_C3270( C2406 C3270 ) C2406_=_C3271( C2406 C3271 ) C2406_=_C3272( C2406 C3272 ) C2406_=_C3273( C2406 C3273 ) \nC2438_=_C2440( C2438 C2440 ) C2438_=_C2443( C2438 C2443 ) C2438_=_C2523( C2438 C2523 ) C2438_=_C2525( C2438 C2525 ) C2438_=_C2526( C2438 C2526 ) C2438_=_C2527( C2438 C2527 ) \nC2438_=_C2528( C2438 C2528 ) C2438_=_C2529( C2438 C2529 ) C2438_=_C2530( C2438 C2530 ) C2438_=_C2531( C2438 C2531 ) C2438_=_C2532( C2438 C2532 ) C2438_=_C2533( C2438 C2533 ) \nC2438_=_C2534( C2438 C2534 ) C2438_=_C2535( C2438 C2535 ) C2438_=_C2536( C2438 C2536 ) C2438_=_C2537( C2438 C2537 ) C2438_=_C2538(</w:t>
      </w:r>
    </w:p>
    <w:p>
      <w:pPr>
        <w:pStyle w:val="PreformattedText"/>
        <w:bidi w:val="0"/>
        <w:spacing w:before="0" w:after="0"/>
        <w:jc w:val="left"/>
        <w:rPr/>
      </w:pPr>
      <w:r>
        <w:rPr/>
        <w:t xml:space="preserve"> </w:t>
      </w:r>
      <w:r>
        <w:rPr/>
        <w:t>C2438 C2538 ) C2438_=_C2539( C2438 C2539 ) \nC2438_=_C2540( C2438 C2540 ) C2438_=_C2541( C2438 C2541 ) C2440_=_C2443( C2440 C2443 ) C2440_=_C2486( C2440 C2486 ) C2440_=_C2726( C2440 C2726 ) C2440_=_C2840( C2440 C2840 ) \nC2440_=_C2841( C2440 C2841 ) C2440_=_C2842( C2440 C2842 ) C2440_=_C2843( C2440 C2843 ) C2440_=_C2844( C2440 C2844 ) C2440_=_C2845( C2440 C2845 ) C2440_=_C2846( C2440 C2846 ) \nC2440_=_C2847( C2440 C2847 ) C2440_=_C2848( C2440 C2848 ) C2440_=_C2849( C2440 C2849 ) C2440_=_C2850( C2440 C2850 ) C2440_=_C2851( C2440 C2851 ) C2440_=_C2852( C2440 C2852 ) \nC2440_=_C2853( C2440 C2853 ) C2440_=_C2854( C2440 C2854 ) C2440_=_C2855( C2440 C2855 ) C2443_=_C2528( C2443 C2528 ) C2443_=_C2730( C2443 C2730 ) C2443_=_C2748( C2443 C2748 ) \nC2443_=_C2781( C2443 C2781 ) C2443_=_C2842( C2443 C2842 ) C2443_=_C2874( C2443 C2874 ) C2443_=_C3264( C2443 C3264 ) C2443_=_C3265( C2443 C3265 ) C2443_=_C3266( C2443 C3266 ) \nC2443_=_C3267( C2443 C3267 ) C2443_=_C3268( C2443 C3268 ) C2443_=_C3269( C2443 C3269 ) C2443_=_C3270( C2443 C3270 ) C2443_=_C3271( C2443 C3271 ) C2443_=_C3272( C2443 C3272 ) \nC2443_=_C3273( C2443 C3273 ) C2486_=_C2726( C2486 C2726 ) C2486_=_C2840( C2486 C2840 ) C2486_=_C2841( C2486 C2841 ) C2486_=_C2842( C2486 C2842 ) C2486_=_C2843( C2486 C2843 ) \nC2486_=_C2844( C2486 C2844 ) C2486_=_C2845( C2486 C2845 ) C2486_=_C2846( C2486 C2846 ) C2486_=_C2847( C2486 C2847 ) C2486_=_C2848( C2486 C2848 ) C2486_=_C2849( C2486 C2849 ) \nC2486_=_C2850( C2486 C2850 ) C2486_=_C2851( C2486 C2851 ) C2486_=_C2852( C2486 C2852 ) C2486_=_C2853( C2486 C2853 ) C2486_=_C2854( C2486 C2854 ) C2486_=_C2855( C2486 C2855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3_=_C2537( C2523 C2537 ) C2523_=_C2538( C2523 C2538 ) C2523_=_C2539( C2523 C2539 ) C2523_=_C2540( C2523 C2540 ) C2523_=_C2541( C2523 C2541 ) C2523_=_C2726( C2523 C2726 ) \nC2523_=_C2730( C2523 C2730 ) C2525_=_C2526( C2525 C2526 ) C2525_=_C2527( C2525 C2527 ) C2525_=_C2528( C2525 C2528 ) C2525_=_C2529( C2525 C2529 ) C2525_=_C2530( C2525 C2530 ) \nC2525_=_C2531( C2525 C2531 ) C2525_=_C2532( C2525 C2532 ) C2525_=_C2533( C2525 C2533 ) C2525_=_C2534( C2525 C2534 ) C2525_=_C2535( C2525 C2535 ) C2525_=_C2536( C2525 C2536 ) \nC2525_=_C2537( C2525 C2537 ) C2525_=_C2538( C2525 C2538 ) C2525_=_C2539( C2525 C2539 ) C2525_=_C2540( C2525 C2540 ) C2525_=_C2541( C2525 C2541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2538( C2526 C2538 ) C2526_=_C2539( C2526 C2539 ) \nC2526_=_C2540( C2526 C2540 ) C2526_=_C2541( C2526 C2541 ) C2526_=_C2840( C2526 C2840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7_=_C2539( C2527 C2539 ) C2527_=_C2540( C2527 C2540 ) C2527_=_C2541( C2527 C2541 ) C2528_=_C2529( C2528 C2529 ) \nC2528_=_C2530( C2528 C2530 ) C2528_=_C2531( C2528 C2531 ) C2528_=_C2532( C2528 C2532 ) C2528_=_C2533( C2528 C2533 ) C2528_=_C2534( C2528 C2534 ) C2528_=_C2535( C2528 C2535 ) \nC2528_=_C2536( C2528 C2536 ) C2528_=_C2537( C2528 C2537 ) C2528_=_C2538( C2528 C2538 ) C2528_=_C2539( C2528 C2539 ) C2528_=_C2540( C2528 C2540 ) C2528_=_C2541( C2528 C2541 ) \nC2528_=_C2730( C2528 C2730 ) C2528_=_C2748( C2528 C2748 ) C2528_=_C2781( C2528 C2781 ) C2528_=_C2842( C2528 C2842 ) C2528_=_C2874( C2528 C2874 ) C2528_=_C3264( C2528 C3264 ) \nC2528_=_C3265( C2528 C3265 ) C2528_=_C3266( C2528 C3266 ) C2528_=_C3267( C2528 C3267 ) C2528_=_C3268( C2528 C3268 ) C2528_=_C3269( C2528 C3269 ) C2528_=_C3270( C2528 C3270 ) \nC2528_=_C3271( C2528 C3271 ) C2528_=_C3272( C2528 C3272 ) C2528_=_C3273( C2528 C3273 ) C2529_=_C2530( C2529 C2530 ) C2529_=_C2531( C2529 C2531 ) C2529_=_C2532( C2529 C2532 ) \nC2529_=_C2533( C2529 C2533 ) C2529_=_C2534( C2529 C2534 ) C2529_=_C2535( C2529 C2535 ) C2529_=_C2536( C2529 C2536 ) C2529_=_C2537( C2529 C2537 ) C2529_=_C2538( C2529 C2538 ) \nC2529_=_C2539( C2529 C2539 ) C2529_=_C2540( C2529 C2540 ) C2529_=_C2541( C2529 C2541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0_=_C2843( C2530 C2843 ) C2530_=_C3264( C2530 C3264 ) C2531_=_C2532( C2531 C2532 ) C2531_=_C2533( C2531 C2533 ) \nC2531_=_C2534( C2531 C2534 ) C2531_=_C2535( C2531 C2535 ) C2531_=_C2536( C2531 C2536 ) C2531_=_C2537( C2531 C2537 ) C2531_=_C2538( C2531 C2538 ) C2531_=_C2539( C2531 C2539 ) \nC2531_=_C2540( C2531 C2540 ) C2531_=_C2541( C2531 C2541 ) C2531_=_C2844( C2531 C2844 ) C2532_=_C2533( C2532 C2533 ) C2532_=_C2534( C2532 C2534 ) C2532_=_C2535( C2532 C2535 ) \nC2532_=_C2536( C2532 C2536 ) C2532_=_C2537( C2532 C2537 ) C2532_=_C2538( C2532 C2538 ) C2532_=_C2539( C2532 C2539 ) C2532_=_C2540( C2532 C2540 ) C2532_=_C2541( C2532 C2541 ) \nC2533_=_C2534( C2533 C2534 ) C2533_=_C2535( C2533 C2535 ) C2533_=_C2536( C2533 C2536 ) C2533_=_C2537( C2533 C2537 ) C2533_=_C2538( C2533 C2538 ) C2533_=_C2539( C2533 C2539 ) \nC2533_=_C2540( C2533 C2540 ) C2533_=_C2541( C2533 C2541 ) C2534_=_C2535( C2534 C2535 ) C2534_=_C2536( C2534 C2536 ) C2534_=_C2537( C2534 C2537 ) C2534_=_C2538( C2534 C2538 ) \nC2534_=_C2539( C2534 C2539 ) C2534_=_C2540( C2534 C2540 ) C2534_=_C2541( C2534 C2541 ) C2534_=_C2849( C2534 C2849 ) C2534_=_C3265( C2534 C3265 ) C2535_=_C2536( C2535 C2536 ) \nC2535_=_C2537( C2535 C2537 ) C2535_=_C2538( C2535 C2538 ) C2535_=_C2539( C2535 C2539 ) C2535_=_C2540( C2535 C2540 ) C2535_=_C2541( C2535 C2541 ) C2536_=_C2537( C2536 C2537 ) \nC2536_=_C2538( C2536 C2538 ) C2536_=_C2539( C2536 C2539 ) C2536_=_C2540( C2536 C2540 ) C2536_=_C2541( C2536 C2541 ) C2537_=_C2538( C2537 C2538 ) C2537_=_C2539( C2537 C2539 ) \nC2537_=_C2540( C2537 C2540 ) C2537_=_C2541( C2537 C2541 ) C2538_=_C2539( C2538 C2539 ) C2538_=_C2540( C2538 C2540 ) C2538_=_C2541( C2538 C2541 ) C2539_=_C2540( C2539 C2540 ) \nC2539_=_C2541( C2539 C2541 ) C2539_=_C2852( C2539 C2852 ) C2539_=_C3273( C2539 C3273 ) C2540_=_C2541( C2540 C2541 ) C2726_=_C2730( C2726 C2730 ) C2726_=_C2840( C2726 C2840 ) \nC2726_=_C2841( C2726 C2841 ) C2726_=_C2842( C2726 C2842 ) C2726_=_C2843( C2726 C2843 ) C2726_=_C2844( C2726 C2844 ) C2726_=_C2845( C2726 C2845 ) C2726_=_C2846( C2726 C2846 ) \nC2726_=_C2847( C2726 C2847 ) C2726_=_C2848( C2726 C2848 ) C2726_=_C2849( C2726 C2849 ) C2726_=_C2850( C2726 C2850 ) C2726_=_C2851( C2726 C2851 ) C2726_=_C2852( C2726 C2852 ) \nC2726_=_C2853( C2726 C2853 ) C2726_=_C2854( C2726 C2854 ) C2726_=_C2855( C2726 C2855 ) C2730_=_C2748( C2730 C2748 ) C2730_=_C2781( C2730 C2781 ) C2730_=_C2842( C2730 C2842 ) \nC2730_=_C2874( C2730 C2874 ) C2730_=_C3264( C2730 C3264 ) C2730_=_C3265( C2730 C3265 ) C2730_=_C3266( C2730 C3266 ) C2730_=_C3267( C2730 C3267 ) C2730_=_C3268( C2730 C3268 ) \nC2730_=_C3269( C2730 C3269 ) C2730_=_C3270( C2730 C3270 ) C2730_=_C3271( C2730 C3271 ) C2730_=_C3272( C2730 C3272 ) C2730_=_C3273( C2730 C3273 ) C2748_=_C2781( C2748 C2781 ) \nC2748_=_C2842( C2748 C2842 ) C2748_=_C2874( C2748 C2874 ) C2748_=_C3264( C2748 C3264 ) C2748_=_C3265( C2748 C3265 ) C2748_=_C3266( C2748 C3266 ) C2748_=_C3267( C2748 C3267 ) \nC2748_=_C3268( C2748 C3268 ) C2748_=_C3269( C2748 C3269 ) C2748_=_C3270( C2748 C3270 ) C2748_=_C3271( C2748 C3271 ) C2748_=_C3272( C2748 C3272 ) C2748_=_C3273( C2748 C3273 ) \nC2781_=_C2842( C2781 C2842 ) C2781_=_C2874( C2781 C2874 ) C2781_=_C3264( C2781 C3264 ) C2781_=_C3265( C2781 C3265 ) C2781_=_C3266( C2781 C3266 ) C2781_=_C3267( C2781 C3267 ) \nC2781_=_C3268( C2781 C3268 ) C2781_=_C3269( C2781 C3269 ) C2781_=_C3270( C2781 C3270 ) C2781_=_C3271( C2781 C3271 ) C2781_=_C3272( C2781 C3272 ) C2781_=_C3273( C2781 C3273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2855( C2840 C2855 ) C2841_=_C2842( C2841 C2842 ) C2841_=_C2843( C2841 C2843 ) C2841_=_C2844( C2841 C2844 ) \nC2841_=_C2845( C2841 C2845 ) C2841_=_C2846( C2841 C2846 ) C2841_=_C2847( C2841 C2847 ) C2841_=_C2848( C2841 C2848 ) C2841_=_C2849( C2841 C2849 ) C2841_=_C2850( C2841 C2850 ) \nC2841_=_C2851( C2841 C2851 ) C2841_=_C2852( C2841 C2852 ) C2841_=_C2853( C2841 C2853 ) C2841_=_C2854( C2841 C2854 ) C2841_=_C2855( C2841 C2855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5( C2842 C2855 ) \nC2842_=_C2874( C2842 C2874 ) C2842_=_C3264( C2842 C3264 ) C2842_=_C3265( C2842 C3265 ) C2842_=_C3266( C2842 C3266 ) C2842_=_C3267( C2842 C3267 ) C2842_=_C3268( C2842 C3268 ) \nC2842_=_C3269(</w:t>
      </w:r>
    </w:p>
    <w:p>
      <w:pPr>
        <w:pStyle w:val="PreformattedText"/>
        <w:bidi w:val="0"/>
        <w:spacing w:before="0" w:after="0"/>
        <w:jc w:val="left"/>
        <w:rPr/>
      </w:pPr>
      <w:r>
        <w:rPr/>
        <w:t xml:space="preserve"> </w:t>
      </w:r>
      <w:r>
        <w:rPr/>
        <w:t>C2842 C3269 ) C2842_=_C3270( C2842 C3270 ) C2842_=_C3271( C2842 C3271 ) C2842_=_C3272( C2842 C3272 ) C2842_=_C3273( C2842 C3273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855( C2843 C2855 ) C2843_=_C3264( C2843 C3264 ) \nC2844_=_C2845( C2844 C2845 ) C2844_=_C2846( C2844 C2846 ) C2844_=_C2847( C2844 C2847 ) C2844_=_C2848( C2844 C2848 ) C2844_=_C2849( C2844 C2849 ) C2844_=_C2850( C2844 C2850 ) \nC2844_=_C2851( C2844 C2851 ) C2844_=_C2852( C2844 C2852 ) C2844_=_C2853( C2844 C2853 ) C2844_=_C2854( C2844 C2854 ) C2844_=_C2855( C2844 C2855 ) C2845_=_C2846( C2845 C2846 ) \nC2845_=_C2847( C2845 C2847 ) C2845_=_C2848( C2845 C2848 ) C2845_=_C2849( C2845 C2849 ) C2845_=_C2850( C2845 C2850 ) C2845_=_C2851( C2845 C2851 ) C2845_=_C2852( C2845 C2852 ) \nC2845_=_C2853( C2845 C2853 ) C2845_=_C2854( C2845 C2854 ) C2845_=_C2855( C2845 C2855 ) C2846_=_C2847( C2846 C2847 ) C2846_=_C2848( C2846 C2848 ) C2846_=_C2849( C2846 C2849 ) \nC2846_=_C2850( C2846 C2850 ) C2846_=_C2851( C2846 C2851 ) C2846_=_C2852( C2846 C2852 ) C2846_=_C2853( C2846 C2853 ) C2846_=_C2854( C2846 C2854 ) C2846_=_C2855( C2846 C2855 ) \nC2847_=_C2848( C2847 C2848 ) C2847_=_C2849( C2847 C2849 ) C2847_=_C2850( C2847 C2850 ) C2847_=_C2851( C2847 C2851 ) C2847_=_C2852( C2847 C2852 ) C2847_=_C2853( C2847 C2853 ) \nC2847_=_C2854( C2847 C2854 ) C2847_=_C2855( C2847 C2855 ) C2848_=_C2849( C2848 C2849 ) C2848_=_C2850( C2848 C2850 ) C2848_=_C2851( C2848 C2851 ) C2848_=_C2852( C2848 C2852 ) \nC2848_=_C2853( C2848 C2853 ) C2848_=_C2854( C2848 C2854 ) C2848_=_C2855( C2848 C2855 ) C2849_=_C2850( C2849 C2850 ) C2849_=_C2851( C2849 C2851 ) C2849_=_C2852( C2849 C2852 ) \nC2849_=_C2853( C2849 C2853 ) C2849_=_C2854( C2849 C2854 ) C2849_=_C2855( C2849 C2855 ) C2849_=_C3265( C2849 C3265 ) C2850_=_C2851( C2850 C2851 ) C2850_=_C2852( C2850 C2852 ) \nC2850_=_C2853( C2850 C2853 ) C2850_=_C2854( C2850 C2854 ) C2850_=_C2855( C2850 C2855 ) C2851_=_C2852( C2851 C2852 ) C2851_=_C2853( C2851 C2853 ) C2851_=_C2854( C2851 C2854 ) \nC2851_=_C2855( C2851 C2855 ) C2852_=_C2853( C2852 C2853 ) C2852_=_C2854( C2852 C2854 ) C2852_=_C2855( C2852 C2855 ) C2852_=_C3273( C2852 C3273 ) C2853_=_C2854( C2853 C2854 ) \nC2853_=_C2855( C2853 C2855 ) C2854_=_C2855( C2854 C2855 ) C2874_=_C3264( C2874 C3264 ) C2874_=_C3265( C2874 C3265 ) C2874_=_C3266( C2874 C3266 ) C2874_=_C3267( C2874 C3267 ) \nC2874_=_C3268( C2874 C3268 ) C2874_=_C3269( C2874 C3269 ) C2874_=_C3270( C2874 C3270 ) C2874_=_C3271( C2874 C3271 ) C2874_=_C3272( C2874 C3272 ) C2874_=_C3273( C2874 C3273 ) \nC3264_=_C3265( C3264 C3265 ) C3264_=_C3266( C3264 C3266 ) C3264_=_C3267( C3264 C3267 ) C3264_=_C3268( C3264 C3268 ) C3264_=_C3269( C3264 C3269 ) C3264_=_C3270( C3264 C3270 ) \nC3264_=_C3271( C3264 C3271 ) C3264_=_C3272( C3264 C3272 ) C3264_=_C3273( C3264 C3273 ) C3265_=_C3266( C3265 C3266 ) C3265_=_C3267( C3265 C3267 ) C3265_=_C3268( C3265 C3268 ) \nC3265_=_C3269( C3265 C3269 ) C3265_=_C3270( C3265 C3270 ) C3265_=_C3271( C3265 C3271 ) C3265_=_C3272( C3265 C3272 ) C3265_=_C3273( C3265 C3273 ) C3266_=_C3267( C3266 C3267 ) \nC3266_=_C3268( C3266 C3268 ) C3266_=_C3269( C3266 C3269 ) C3266_=_C3270( C3266 C3270 ) C3266_=_C3271( C3266 C3271 ) C3266_=_C3272( C3266 C3272 ) C3266_=_C3273( C3266 C3273 ) \nC3267_=_C3268( C3267 C3268 ) C3267_=_C3269( C3267 C3269 ) C3267_=_C3270( C3267 C3270 ) C3267_=_C3271( C3267 C3271 ) C3267_=_C3272( C3267 C3272 ) C3267_=_C3273( C3267 C3273 ) \nC3268_=_C3269( C3268 C3269 ) C3268_=_C3270( C3268 C3270 ) C3268_=_C3271( C3268 C3271 ) C3268_=_C3272( C3268 C3272 ) C3268_=_C3273( C3268 C3273 ) C3269_=_C3270( C3269 C3270 ) \nC3269_=_C3271( C3269 C3271 ) C3269_=_C3272( C3269 C3272 ) C3269_=_C3273( C3269 C3273 ) C3270_=_C3271( C3270 C3271 ) C3270_=_C3272( C3270 C3272 ) C3270_=_C3273( C3270 C3273 ) \nC3271_=_C3272( C3271 C3272 ) C3271_=_C3273( C3271 C3273 ) C3272_=_C3273( C3272 C3273 ) "];131-&gt;204[label="98: C442 C466 C482 C583 C606 \nC1088 C1238 C1268 C1304 C1305 C1306 \nC1307 C1308 C1309 C1310 C1312 C1313 \nC1314 C1316 C1317 C1319 C1320 C1321 \nC1322 C1323 C1324 C1325 C1326 C1327 \nC1328 C1329 C1591 C1751 C1815 C1820 \nC1821 C1879 C2065 C2114 C2148 C2240 \nC2295 C2298 C2300 C2338 C2360 C2406 \nC2438 C2440 C2443 C2486 C2523 C2525 \nC2526 C2527 C2529 C2530 C2531 C2532 \nC2533 C2534 C2535 C2536 C2537 C2538 \nC2539 C2540 C2541 C2726 C2730 C2748 \nC2781 C2840 C2841 C2843 C2844 C2845 \nC2846 C2847 C2848 C2849 C2850 C2851 \nC2852 C2853 C2854 C2855 C2874 C3264 \nC3265 C3266 C3267 C3268 C3269 C3270 \nC3271 C3272 C3273 \n1206: C442_=_C583 ,C442_=_C1591 ,C442_=_C1751 ,C442_=_C1815 ,C442_=_C2240 ,\nC442_=_C2295 ,C442_=_C2438 ,C442_=_C2523 ,C442_=_C2525 ,C442_=_C2526 ,C442_=_C2527 ,\nC442_=_C2529 ,C442_=_C2530 ,C442_=_C2531 ,C442_=_C2532 ,C442_=_C2533 ,C442_=_C2534 ,\nC442_=_C2535 ,C442_=_C2536 ,C442_=_C2537 ,C442_=_C2538 ,C442_=_C2539 ,C442_=_C2540 ,\nC442_=_C2541 ,C466_=_C482 ,C466_=_C1304 ,C466_=_C1305 ,C466_=_C1306 ,C466_=_C1307 ,\nC466_=_C1308 ,C466_=_C1309 ,C466_=_C1310 ,C466_=_C1312 ,C466_=_C1313 ,C466_=_C1314 ,\nC466_=_C1316 ,C466_=_C1317 ,C466_=_C1319 ,C466_=_C1320 ,C466_=_C1321 ,C466_=_C1322 ,\nC466_=_C1323 ,C466_=_C1324 ,C466_=_C1325 ,C466_=_C1326 ,C466_=_C1327 ,C466_=_C1328 ,\nC466_=_C1329 ,C482_=_C1088 ,C482_=_C1821 ,C482_=_C1879 ,C482_=_C2114 ,C482_=_C2148 ,\nC482_=_C2300 ,C482_=_C2360 ,C482_=_C2406 ,C482_=_C2443 ,C482_=_C2730 ,C482_=_C2748 ,\nC482_=_C2781 ,C482_=_C2874 ,C482_=_C3264 ,C482_=_C3265 ,C482_=_C3266 ,C482_=_C3267 ,\nC482_=_C3268 ,C482_=_C3269 ,C482_=_C3270 ,C482_=_C3271 ,C482_=_C3272 ,C482_=_C3273 ,\nC583_=_C1591 ,C583_=_C1751 ,C583_=_C1815 ,C583_=_C2240 ,C583_=_C2295 ,C583_=_C2438 ,\nC583_=_C2523 ,C583_=_C2525 ,C583_=_C2526 ,C583_=_C2527 ,C583_=_C2529 ,C583_=_C2530 ,\nC583_=_C2531 ,C583_=_C2532 ,C583_=_C2533 ,C583_=_C2534 ,C583_=_C2535 ,C583_=_C2536 ,\nC583_=_C2537 ,C583_=_C2538 ,C583_=_C2539 ,C583_=_C2540 ,C583_=_C2541 ,C606_=_C1238 ,\nC606_=_C1268 ,C606_=_C1820 ,C606_=_C2065 ,C606_=_C2298 ,C606_=_C2338 ,C606_=_C2440 ,\nC606_=_C2486 ,C606_=_C2726 ,C606_=_C2840 ,C606_=_C2841 ,C606_=_C2843 ,C606_=_C2844 ,\nC606_=_C2845 ,C606_=_C2846 ,C606_=_C2847 ,C606_=_C2848 ,C606_=_C2849 ,C606_=_C2850 ,\nC606_=_C2851 ,C606_=_C2852 ,C606_=_C2853 ,C606_=_C2854 ,C606_=_C2855 ,C1088_=_C1821 ,\nC1088_=_C1879 ,C1088_=_C2114 ,C1088_=_C2148 ,C1088_=_C2300 ,C1088_=_C2360 ,C1088_=_C2406 ,\nC1088_=_C2443 ,C1088_=_C2730 ,C1088_=_C2748 ,C1088_=_C2781 ,C1088_=_C2874 ,C1088_=_C3264 ,\nC1088_=_C3265 ,C1088_=_C3266 ,C1088_=_C3267 ,C1088_=_C3268 ,C1088_=_C3269 ,C1088_=_C3270 ,\nC1088_=_C3271 ,C1088_=_C3272 ,C1088_=_C3273 ,C1238_=_C1268 ,C1238_=_C1820 ,C1238_=_C2065 ,\nC1238_=_C2298 ,C1238_=_C2338 ,C1238_=_C2440 ,C1238_=_C2486 ,C1238_=_C2726 ,C1238_=_C2840 ,\nC1238_=_C2841 ,C1238_=_C2843 ,C1238_=_C2844 ,C1238_=_C2845 ,C1238_=_C2846 ,C1238_=_C2847 ,\nC1238_=_C2848 ,C1238_=_C2849 ,C1238_=_C2850 ,C1238_=_C2851 ,C1238_=_C2852 ,C1238_=_C2853 ,\nC1238_=_C2854 ,C1238_=_C2855 ,C1268_=_C1820 ,C1268_=_C2065 ,C1268_=_C2298 ,C1268_=_C2338 ,\nC1268_=_C2440 ,C1268_=_C2486 ,C1268_=_C2726 ,C1268_=_C2840 ,C1268_=_C2841 ,C1268_=_C2843 ,\nC1268_=_C2844 ,C1268_=_C2845 ,C1268_=_C2846 ,C1268_=_C2847 ,C1268_=_C2848 ,C1268_=_C2849 ,\nC1268_=_C2850 ,C1268_=_C2851 ,C1268_=_C2852 ,C1268_=_C2853 ,C1268_=_C2854 ,C1268_=_C2855 ,\nC1304_=_C1305 ,C1304_=_C1306 ,C1304_=_C1307 ,C1304_=_C1308 ,C1304_=_C1309 ,C1304_=_C1310 ,\nC1304_=_C1312 ,C1304_=_C1313 ,C1304_=_C1314 ,C1304_=_C1316 ,C1304_=_C1317 ,C1304_=_C1319 ,\nC1304_=_C1320 ,C1304_=_C1321 ,C1304_=_C1322 ,C1304_=_C1323 ,C1304_=_C1324 ,C1304_=_C1325 ,\nC1304_=_C1326 ,C1304_=_C1327 ,C1304_=_C1328 ,C1304_=_C1329 ,C1305_=_C1306 ,C1305_=_C1307 ,\nC1305_=_C1308 ,C1305_=_C1309 ,C1305_=_C1310 ,C1305_=_C1312 ,C1305_=_C1313 ,C1305_=_C1314 ,\nC1305_=_C1316 ,C1305_=_C1317 ,C1305_=_C1319 ,C1305_=_C1320 ,C1305_=_C1321 ,C1305_=_C1322 ,\nC1305_=_C1323 ,C1305_=_C1324 ,C1305_=_C1325 ,C1305_=_C1326 ,C1305_=_C1327 ,C1305_=_C1328 ,\nC1305_=_C1329 ,C1305_=_C1815 ,C1305_=_C1820 ,C1305_=_C1821 ,C1306_=_C1307 ,C1306_=_C1308 ,\nC1306_=_C1309 ,C1306_=_C1310 ,C1306_=_C1312 ,C1306_=_C1313 ,C1306_=_C1314 ,C1306_=_C1316 ,\nC1306_=_C1317 ,C1306_=_C1319 ,C1306_=_C1320 ,C1306_=_C1321 ,C1306_=_C1322 ,C1306_=_C1323 ,\nC1306_=_C1324 ,C1306_=_C1325 ,C1306_=_C1326 ,C1306_=_C1327 ,C1306_=_C1328 ,C1306_=_C1329 ,\nC1306_=_C1879 ,C1307_=_C1308 ,C1307_=_C1309 ,C1307_=_C1310 ,C1307_=_C1312 ,C1307_=_C1313 ,\nC1307_=_C1314 ,C1307_=_C1316 ,C1307_=_C1317 ,C1307_=_C1319 ,C1307_=_C1320 ,C1307_=_C1321 ,\nC1307_=_C1322 ,C1307_=_C1323 ,C1307_=_C1324 ,C1307_=_C1325 ,C1307_=_C1326 ,C1307_=_C1327 ,\nC1307_=_C1328 ,C1307_=_C1329 ,C1308_=_C1309 ,C1308_=_C1310 ,C1308_=_C1312 ,C1308_=_C1313 ,\nC1308_=_C1314 ,C1308_=_C1316 ,C1308_=_C1317 ,C1308_=_C1319 ,C1308_=_C1320 ,C1308_=_C1321 ,\nC1308_=_C1322 ,C1308_=_C1323 ,C1308_=_C1324 ,C1308_=_C1325 ,C1308_=_C1326 ,C1308_=_C1327 ,\nC1308_=_C1328 ,C1308_=_C1329 ,C1308_=_C2295 ,C1308_=_C2298 ,C1308_=_C2300 ,C1309_=_C1310 ,\nC1309_=_C1312 ,C1309_=_C1313 ,C1309_=_C1314 ,C1309_=_C1316 ,C1309_=_C1317 ,C1309_=_C1319 ,\nC1309_=_C1320 ,C1309_=_C1321 ,C1309_=_C1322 ,C1309_=_C1323 ,C1309_=_C1324 ,C1309_=_C1325 ,\nC1309_=_C1326 ,C1309_=_C1327 ,C1309_=_C1328 ,C1309_=_C1329 ,C1309_=_C2406 ,C1310_=_C1312 ,\nC1310_=_C1313 ,C1310_=_C1314 ,C1310_=_C1316 ,C1310_=_C1317 ,C1310_=_C1319 ,C1310_=_C1320 ,\nC1310_=_C1321 ,C1310_=_C1322 ,C1310_=_C1323 ,C1310_=_C1324 ,C1310_=_C1325 ,C1310_=_C1326 ,\nC1310_=_C1327 ,C1310_=_C1328 ,C1310_=_C1329 ,C1310_=_C2438 ,C1310_=_C2440 ,C1310_=_C2443 ,\nC1312_=_C1313 ,C1312_=_C1314 ,C1312_=_C1316 ,C1312_=_C1317 ,C1312_=_C1319 ,C1312_=_C1320 ,\nC1312_=_C1321 ,C1312_=_C1322 ,C1312_=_C1323 ,C1312_=_C1324 ,C1312_=_C1325 ,C1312_=_C1326 ,\nC1312_=_C1327 ,C1312_=_C1328</w:t>
      </w:r>
    </w:p>
    <w:p>
      <w:pPr>
        <w:pStyle w:val="PreformattedText"/>
        <w:bidi w:val="0"/>
        <w:spacing w:before="0" w:after="0"/>
        <w:jc w:val="left"/>
        <w:rPr/>
      </w:pPr>
      <w:r>
        <w:rPr/>
        <w:t xml:space="preserve"> </w:t>
      </w:r>
      <w:r>
        <w:rPr/>
        <w:t>,C1312_=_C1329 ,C1312_=_C2523 ,C1312_=_C2726 ,C1312_=_C2730 ,\nC1313_=_C1314 ,C1313_=_C1316 ,C1313_=_C1317 ,C1313_=_C1319 ,C1313_=_C1320 ,C1313_=_C1321 ,\nC1313_=_C1322 ,C1313_=_C1323 ,C1313_=_C1324 ,C1313_=_C1325 ,C1313_=_C1326 ,C1313_=_C1327 ,\nC1313_=_C1328 ,C1313_=_C1329 ,C1313_=_C2748 ,C1314_=_C1316 ,C1314_=_C1317 ,C1314_=_C1319 ,\nC1314_=_C1320 ,C1314_=_C1321 ,C1314_=_C1322 ,C1314_=_C1323 ,C1314_=_C1324 ,C1314_=_C1325 ,\nC1314_=_C1326 ,C1314_=_C1327 ,C1314_=_C1328 ,C1314_=_C1329 ,C1314_=_C2781 ,C1316_=_C1317 ,\nC1316_=_C1319 ,C1316_=_C1320 ,C1316_=_C1321 ,C1316_=_C1322 ,C1316_=_C1323 ,C1316_=_C1324 ,\nC1316_=_C1325 ,C1316_=_C1326 ,C1316_=_C1327 ,C1316_=_C1328 ,C1316_=_C1329 ,C1316_=_C2874 ,\nC1317_=_C1319 ,C1317_=_C1320 ,C1317_=_C1321 ,C1317_=_C1322 ,C1317_=_C1323 ,C1317_=_C1324 ,\nC1317_=_C1325 ,C1317_=_C1326 ,C1317_=_C1327 ,C1317_=_C1328 ,C1317_=_C1329 ,C1317_=_C2527 ,\nC1319_=_C1320 ,C1319_=_C1321 ,C1319_=_C1322 ,C1319_=_C1323 ,C1319_=_C1324 ,C1319_=_C1325 ,\nC1319_=_C1326 ,C1319_=_C1327 ,C1319_=_C1328 ,C1319_=_C1329 ,C1319_=_C2530 ,C1319_=_C2843 ,\nC1319_=_C3264 ,C1320_=_C1321 ,C1320_=_C1322 ,C1320_=_C1323 ,C1320_=_C1324 ,C1320_=_C1325 ,\nC1320_=_C1326 ,C1320_=_C1327 ,C1320_=_C1328 ,C1320_=_C1329 ,C1320_=_C2534 ,C1320_=_C2849 ,\nC1320_=_C3265 ,C1321_=_C1322 ,C1321_=_C1323 ,C1321_=_C1324 ,C1321_=_C1325 ,C1321_=_C1326 ,\nC1321_=_C1327 ,C1321_=_C1328 ,C1321_=_C1329 ,C1322_=_C1323 ,C1322_=_C1324 ,C1322_=_C1325 ,\nC1322_=_C1326 ,C1322_=_C1327 ,C1322_=_C1328 ,C1322_=_C1329 ,C1323_=_C1324 ,C1323_=_C1325 ,\nC1323_=_C1326 ,C1323_=_C1327 ,C1323_=_C1328 ,C1323_=_C1329 ,C1324_=_C1325 ,C1324_=_C1326 ,\nC1324_=_C1327 ,C1324_=_C1328 ,C1324_=_C1329 ,C1324_=_C3267 ,C1325_=_C1326 ,C1325_=_C1327 ,\nC1325_=_C1328 ,C1325_=_C1329 ,C1325_=_C3271 ,C1326_=_C1327 ,C1326_=_C1328 ,C1326_=_C1329 ,\nC1326_=_C2539 ,C1326_=_C2852 ,C1326_=_C3273 ,C1327_=_C1328 ,C1327_=_C1329 ,C1328_=_C1329 ,\nC1329_=_C2855 ,C1591_=_C1751 ,C1591_=_C1815 ,C1591_=_C2240 ,C1591_=_C2295 ,C1591_=_C2438 ,\nC1591_=_C2523 ,C1591_=_C2525 ,C1591_=_C2526 ,C1591_=_C2527 ,C1591_=_C2529 ,C1591_=_C2530 ,\nC1591_=_C2531 ,C1591_=_C2532 ,C1591_=_C2533 ,C1591_=_C2534 ,C1591_=_C2535 ,C1591_=_C2536 ,\nC1591_=_C2537 ,C1591_=_C2538 ,C1591_=_C2539 ,C1591_=_C2540 ,C1591_=_C2541 ,C1751_=_C1815 ,\nC1751_=_C2240 ,C1751_=_C2295 ,C1751_=_C2438 ,C1751_=_C2523 ,C1751_=_C2525 ,C1751_=_C2526 ,\nC1751_=_C2527 ,C1751_=_C2529 ,C1751_=_C2530 ,C1751_=_C2531 ,C1751_=_C2532 ,C1751_=_C2533 ,\nC1751_=_C2534 ,C1751_=_C2535 ,C1751_=_C2536 ,C1751_=_C2537 ,C1751_=_C2538 ,C1751_=_C2539 ,\nC1751_=_C2540 ,C1751_=_C2541 ,C1815_=_C1820 ,C1815_=_C1821 ,C1815_=_C2240 ,C1815_=_C2295 ,\nC1815_=_C2438 ,C1815_=_C2523 ,C1815_=_C2525 ,C1815_=_C2526 ,C1815_=_C2527 ,C1815_=_C2529 ,\nC1815_=_C2530 ,C1815_=_C2531 ,C1815_=_C2532 ,C1815_=_C2533 ,C1815_=_C2534 ,C1815_=_C2535 ,\nC1815_=_C2536 ,C1815_=_C2537 ,C1815_=_C2538 ,C1815_=_C2539 ,C1815_=_C2540 ,C1815_=_C2541 ,\nC1820_=_C1821 ,C1820_=_C2065 ,C1820_=_C2298 ,C1820_=_C2338 ,C1820_=_C2440 ,C1820_=_C2486 ,\nC1820_=_C2726 ,C1820_=_C2840 ,C1820_=_C2841 ,C1820_=_C2843 ,C1820_=_C2844 ,C1820_=_C2845 ,\nC1820_=_C2846 ,C1820_=_C2847 ,C1820_=_C2848 ,C1820_=_C2849 ,C1820_=_C2850 ,C1820_=_C2851 ,\nC1820_=_C2852 ,C1820_=_C2853 ,C1820_=_C2854 ,C1820_=_C2855 ,C1821_=_C1879 ,C1821_=_C2114 ,\nC1821_=_C2148 ,C1821_=_C2300 ,C1821_=_C2360 ,C1821_=_C2406 ,C1821_=_C2443 ,C1821_=_C2730 ,\nC1821_=_C2748 ,C1821_=_C2781 ,C1821_=_C2874 ,C1821_=_C3264 ,C1821_=_C3265 ,C1821_=_C3266 ,\nC1821_=_C3267 ,C1821_=_C3268 ,C1821_=_C3269 ,C1821_=_C3270 ,C1821_=_C3271 ,C1821_=_C3272 ,\nC1821_=_C3273 ,C1879_=_C2114 ,C1879_=_C2148 ,C1879_=_C2300 ,C1879_=_C2360 ,C1879_=_C2406 ,\nC1879_=_C2443 ,C1879_=_C2730 ,C1879_=_C2748 ,C1879_=_C2781 ,C1879_=_C2874 ,C1879_=_C3264 ,\nC1879_=_C3265 ,C1879_=_C3266 ,C1879_=_C3267 ,C1879_=_C3268 ,C1879_=_C3269 ,C1879_=_C3270 ,\nC1879_=_C3271 ,C1879_=_C3272 ,C1879_=_C3273 ,C2065_=_C2298 ,C2065_=_C2338 ,C2065_=_C2440 ,\nC2065_=_C2486 ,C2065_=_C2726 ,C2065_=_C2840 ,C2065_=_C2841 ,C2065_=_C2843 ,C2065_=_C2844 ,\nC2065_=_C2845 ,C2065_=_C2846 ,C2065_=_C2847 ,C2065_=_C2848 ,C2065_=_C2849 ,C2065_=_C2850 ,\nC2065_=_C2851 ,C2065_=_C2852 ,C2065_=_C2853 ,C2065_=_C2854 ,C2065_=_C2855 ,C2114_=_C2148 ,\nC2114_=_C2300 ,C2114_=_C2360 ,C2114_=_C2406 ,C2114_=_C2443 ,C2114_=_C2730 ,C2114_=_C2748 ,\nC2114_=_C2781 ,C2114_=_C2874 ,C2114_=_C3264 ,C2114_=_C3265 ,C2114_=_C3266 ,C2114_=_C3267 ,\nC2114_=_C3268 ,C2114_=_C3269 ,C2114_=_C3270 ,C2114_=_C3271 ,C2114_=_C3272 ,C2114_=_C3273 ,\nC2148_=_C2300 ,C2148_=_C2360 ,C2148_=_C2406 ,C2148_=_C2443 ,C2148_=_C2730 ,C2148_=_C2748 ,\nC2148_=_C2781 ,C2148_=_C2874 ,C2148_=_C3264 ,C2148_=_C3265 ,C2148_=_C3266 ,C2148_=_C3267 ,\nC2148_=_C3268 ,C2148_=_C3269 ,C2148_=_C3270 ,C2148_=_C3271 ,C2148_=_C3272 ,C2148_=_C3273 ,\nC2240_=_C2295 ,C2240_=_C2438 ,C2240_=_C2523 ,C2240_=_C2525 ,C2240_=_C2526 ,C2240_=_C2527 ,\nC2240_=_C2529 ,C2240_=_C2530 ,C2240_=_C2531 ,C2240_=_C2532 ,C2240_=_C2533 ,C2240_=_C2534 ,\nC2240_=_C2535 ,C2240_=_C2536 ,C2240_=_C2537 ,C2240_=_C2538 ,C2240_=_C2539 ,C2240_=_C2540 ,\nC2240_=_C2541 ,C2295_=_C2298 ,C2295_=_C2300 ,C2295_=_C2438 ,C2295_=_C2523 ,C2295_=_C2525 ,\nC2295_=_C2526 ,C2295_=_C2527 ,C2295_=_C2529 ,C2295_=_C2530 ,C2295_=_C2531 ,C2295_=_C2532 ,\nC2295_=_C2533 ,C2295_=_C2534 ,C2295_=_C2535 ,C2295_=_C2536 ,C2295_=_C2537 ,C2295_=_C2538 ,\nC2295_=_C2539 ,C2295_=_C2540 ,C2295_=_C2541 ,C2298_=_C2300 ,C2298_=_C2338 ,C2298_=_C2440 ,\nC2298_=_C2486 ,C2298_=_C2726 ,C2298_=_C2840 ,C2298_=_C2841 ,C2298_=_C2843 ,C2298_=_C2844 ,\nC2298_=_C2845 ,C2298_=_C2846 ,C2298_=_C2847 ,C2298_=_C2848 ,C2298_=_C2849 ,C2298_=_C2850 ,\nC2298_=_C2851 ,C2298_=_C2852 ,C2298_=_C2853 ,C2298_=_C2854 ,C2298_=_C2855 ,C2300_=_C2360 ,\nC2300_=_C2406 ,C2300_=_C2443 ,C2300_=_C2730 ,C2300_=_C2748 ,C2300_=_C2781 ,C2300_=_C2874 ,\nC2300_=_C3264 ,C2300_=_C3265 ,C2300_=_C3266 ,C2300_=_C3267 ,C2300_=_C3268 ,C2300_=_C3269 ,\nC2300_=_C3270 ,C2300_=_C3271 ,C2300_=_C3272 ,C2300_=_C3273 ,C2338_=_C2440 ,C2338_=_C2486 ,\nC2338_=_C2726 ,C2338_=_C2840 ,C2338_=_C2841 ,C2338_=_C2843 ,C2338_=_C2844 ,C2338_=_C2845 ,\nC2338_=_C2846 ,C2338_=_C2847 ,C2338_=_C2848 ,C2338_=_C2849 ,C2338_=_C2850 ,C2338_=_C2851 ,\nC2338_=_C2852 ,C2338_=_C2853 ,C2338_=_C2854 ,C2338_=_C2855 ,C2360_=_C2406 ,C2360_=_C2443 ,\nC2360_=_C2730 ,C2360_=_C2748 ,C2360_=_C2781 ,C2360_=_C2874 ,C2360_=_C3264 ,C2360_=_C3265 ,\nC2360_=_C3266 ,C2360_=_C3267 ,C2360_=_C3268 ,C2360_=_C3269 ,C2360_=_C3270 ,C2360_=_C3271 ,\nC2360_=_C3272 ,C2360_=_C3273 ,C2406_=_C2443 ,C2406_=_C2730 ,C2406_=_C2748 ,C2406_=_C2781 ,\nC2406_=_C2874 ,C2406_=_C3264 ,C2406_=_C3265 ,C2406_=_C3266 ,C2406_=_C3267 ,C2406_=_C3268 ,\nC2406_=_C3269 ,C2406_=_C3270 ,C2406_=_C3271 ,C2406_=_C3272 ,C2406_=_C3273 ,C2438_=_C2440 ,\nC2438_=_C2443 ,C2438_=_C2523 ,C2438_=_C2525 ,C2438_=_C2526 ,C2438_=_C2527 ,C2438_=_C2529 ,\nC2438_=_C2530 ,C2438_=_C2531 ,C2438_=_C2532 ,C2438_=_C2533 ,C2438_=_C2534 ,C2438_=_C2535 ,\nC2438_=_C2536 ,C2438_=_C2537 ,C2438_=_C2538 ,C2438_=_C2539 ,C2438_=_C2540 ,C2438_=_C2541 ,\nC2440_=_C2443 ,C2440_=_C2486 ,C2440_=_C2726 ,C2440_=_C2840 ,C2440_=_C2841 ,C2440_=_C2843 ,\nC2440_=_C2844 ,C2440_=_C2845 ,C2440_=_C2846 ,C2440_=_C2847 ,C2440_=_C2848 ,C2440_=_C2849 ,\nC2440_=_C2850 ,C2440_=_C2851 ,C2440_=_C2852 ,C2440_=_C2853 ,C2440_=_C2854 ,C2440_=_C2855 ,\nC2443_=_C2730 ,C2443_=_C2748 ,C2443_=_C2781 ,C2443_=_C2874 ,C2443_=_C3264 ,C2443_=_C3265 ,\nC2443_=_C3266 ,C2443_=_C3267 ,C2443_=_C3268 ,C2443_=_C3269 ,C2443_=_C3270 ,C2443_=_C3271 ,\nC2443_=_C3272 ,C2443_=_C3273 ,C2486_=_C2726 ,C2486_=_C2840 ,C2486_=_C2841 ,C2486_=_C2843 ,\nC2486_=_C2844 ,C2486_=_C2845 ,C2486_=_C2846 ,C2486_=_C2847 ,C2486_=_C2848 ,C2486_=_C2849 ,\nC2486_=_C2850 ,C2486_=_C2851 ,C2486_=_C2852 ,C2486_=_C2853 ,C2486_=_C2854 ,C2486_=_C2855 ,\nC2523_=_C2525 ,C2523_=_C2526 ,C2523_=_C2527 ,C2523_=_C2529 ,C2523_=_C2530 ,C2523_=_C2531 ,\nC2523_=_C2532 ,C2523_=_C2533 ,C2523_=_C2534 ,C2523_=_C2535 ,C2523_=_C2536 ,C2523_=_C2537 ,\nC2523_=_C2538 ,C2523_=_C2539 ,C2523_=_C2540 ,C2523_=_C2541 ,C2523_=_C2726 ,C2523_=_C2730 ,\nC2525_=_C2526 ,C2525_=_C2527 ,C2525_=_C2529 ,C2525_=_C2530 ,C2525_=_C2531 ,C2525_=_C2532 ,\nC2525_=_C2533 ,C2525_=_C2534 ,C2525_=_C2535 ,C2525_=_C2536 ,C2525_=_C2537 ,C2525_=_C2538 ,\nC2525_=_C2539 ,C2525_=_C2540 ,C2525_=_C2541 ,C2526_=_C2527 ,C2526_=_C2529 ,C2526_=_C2530 ,\nC2526_=_C2531 ,C2526_=_C2532 ,C2526_=_C2533 ,C2526_=_C2534 ,C2526_=_C2535 ,C2526_=_C2536 ,\nC2526_=_C2537 ,C2526_=_C2538 ,C2526_=_C2539 ,C2526_=_C2540 ,C2526_=_C2541 ,C2526_=_C2840 ,\nC2527_=_C2529 ,C2527_=_C2530 ,C2527_=_C2531 ,C2527_=_C2532 ,C2527_=_C2533 ,C2527_=_C2534 ,\nC2527_=_C2535 ,C2527_=_C2536 ,C2527_=_C2537 ,C2527_=_C2538 ,C2527_=_C2539 ,C2527_=_C2540 ,\nC2527_=_C2541 ,C2529_=_C2530 ,C2529_=_C2531 ,C2529_=_C2532 ,C2529_=_C2533 ,C2529_=_C2534 ,\nC2529_=_C2535 ,C2529_=_C2536 ,C2529_=_C2537 ,C2529_=_C2538 ,C2529_=_C2539 ,C2529_=_C2540 ,\nC2529_=_C2541 ,C2530_=_C2531 ,C2530_=_C2532 ,C2530_=_C2533 ,C2530_=_C2534 ,C2530_=_C2535 ,\nC2530_=_C2536 ,C2530_=_C2537 ,C2530_=_C2538 ,C2530_=_C2539 ,C2530_=_C2540 ,C2530_=_C2541 ,\nC2530_=_C2843 ,C2530_=_C3264 ,C2531_=_C2532 ,C2531_=_C2533 ,C2531_=_C2534 ,C2531_=_C2535 ,\nC2531_=_C2536 ,C2531_=_C2537 ,C2531_=_C2538 ,C2531_=_C2539 ,C2531_=_C2540 ,C2531_=_C2541 ,\nC2531_=_C2844 ,C2532_=_C2533 ,C2532_=_C2534 ,C2532_=_C2535 ,C2532_=_C2536 ,C2532_=_C2537 ,\nC2532_=_C2538 ,C2532_=_C2539 ,C2532_=_C2540 ,C2532_=_C2541 ,C2533_=_C2534 ,C2533_=_C2535 ,\nC2533_=_C2536 ,C2533_=_C2537 ,C2533_=_C2538 ,C2533_=_C2539 ,C2533_=_C2540 ,C2533_=_C2541 ,\nC2534_=_C2535 ,C2534_=_C2536 ,C2534_=_C2537 ,C2534_=_C2538 ,C2534_=_C2539 ,C2534_=_C2540 ,\nC2534_=_C2541 ,C2534_=_C2849 ,C2534_=_C3265 ,C2535_=_C2536 ,C2535_=_C2537 ,C2535_=_C2538 ,\nC2535_=_C2539 ,C2535_=_C2540 ,C2535_=_C2541 ,C2536_=_C2537 ,C2536_=_C2538 ,C2536_=_C2539 ,\nC2536_=_C2540 ,C2536_=_C2541 ,C2537_=_C2538 ,C2537_=_C2539 ,C2537_=_C2540 ,C2537_=_C2541 ,\nC2538_=_C2539 ,C2538_=_C2540 ,C2538_=_C2541 ,C2539_=_C2540 ,C2539_=_C2541 ,C2539_=_C2852</w:t>
      </w:r>
    </w:p>
    <w:p>
      <w:pPr>
        <w:pStyle w:val="PreformattedText"/>
        <w:bidi w:val="0"/>
        <w:spacing w:before="0" w:after="0"/>
        <w:jc w:val="left"/>
        <w:rPr/>
      </w:pPr>
      <w:r>
        <w:rPr/>
        <w:t xml:space="preserve"> </w:t>
      </w:r>
      <w:r>
        <w:rPr/>
        <w:t>,\nC2539_=_C3273 ,C2540_=_C2541 ,C2726_=_C2730 ,C2726_=_C2840 ,C2726_=_C2841 ,C2726_=_C2843 ,\nC2726_=_C2844 ,C2726_=_C2845 ,C2726_=_C2846 ,C2726_=_C2847 ,C2726_=_C2848 ,C2726_=_C2849 ,\nC2726_=_C2850 ,C2726_=_C2851 ,C2726_=_C2852 ,C2726_=_C2853 ,C2726_=_C2854 ,C2726_=_C2855 ,\nC2730_=_C2748 ,C2730_=_C2781 ,C2730_=_C2874 ,C2730_=_C3264 ,C2730_=_C3265 ,C2730_=_C3266 ,\nC2730_=_C3267 ,C2730_=_C3268 ,C2730_=_C3269 ,C2730_=_C3270 ,C2730_=_C3271 ,C2730_=_C3272 ,\nC2730_=_C3273 ,C2748_=_C2781 ,C2748_=_C2874 ,C2748_=_C3264 ,C2748_=_C3265 ,C2748_=_C3266 ,\nC2748_=_C3267 ,C2748_=_C3268 ,C2748_=_C3269 ,C2748_=_C3270 ,C2748_=_C3271 ,C2748_=_C3272 ,\nC2748_=_C3273 ,C2781_=_C2874 ,C2781_=_C3264 ,C2781_=_C3265 ,C2781_=_C3266 ,C2781_=_C3267 ,\nC2781_=_C3268 ,C2781_=_C3269 ,C2781_=_C3270 ,C2781_=_C3271 ,C2781_=_C3272 ,C2781_=_C3273 ,\nC2840_=_C2841 ,C2840_=_C2843 ,C2840_=_C2844 ,C2840_=_C2845 ,C2840_=_C2846 ,C2840_=_C2847 ,\nC2840_=_C2848 ,C2840_=_C2849 ,C2840_=_C2850 ,C2840_=_C2851 ,C2840_=_C2852 ,C2840_=_C2853 ,\nC2840_=_C2854 ,C2840_=_C2855 ,C2841_=_C2843 ,C2841_=_C2844 ,C2841_=_C2845 ,C2841_=_C2846 ,\nC2841_=_C2847 ,C2841_=_C2848 ,C2841_=_C2849 ,C2841_=_C2850 ,C2841_=_C2851 ,C2841_=_C2852 ,\nC2841_=_C2853 ,C2841_=_C2854 ,C2841_=_C2855 ,C2843_=_C2844 ,C2843_=_C2845 ,C2843_=_C2846 ,\nC2843_=_C2847 ,C2843_=_C2848 ,C2843_=_C2849 ,C2843_=_C2850 ,C2843_=_C2851 ,C2843_=_C2852 ,\nC2843_=_C2853 ,C2843_=_C2854 ,C2843_=_C2855 ,C2843_=_C3264 ,C2844_=_C2845 ,C2844_=_C2846 ,\nC2844_=_C2847 ,C2844_=_C2848 ,C2844_=_C2849 ,C2844_=_C2850 ,C2844_=_C2851 ,C2844_=_C2852 ,\nC2844_=_C2853 ,C2844_=_C2854 ,C2844_=_C2855 ,C2845_=_C2846 ,C2845_=_C2847 ,C2845_=_C2848 ,\nC2845_=_C2849 ,C2845_=_C2850 ,C2845_=_C2851 ,C2845_=_C2852 ,C2845_=_C2853 ,C2845_=_C2854 ,\nC2845_=_C2855 ,C2846_=_C2847 ,C2846_=_C2848 ,C2846_=_C2849 ,C2846_=_C2850 ,C2846_=_C2851 ,\nC2846_=_C2852 ,C2846_=_C2853 ,C2846_=_C2854 ,C2846_=_C2855 ,C2847_=_C2848 ,C2847_=_C2849 ,\nC2847_=_C2850 ,C2847_=_C2851 ,C2847_=_C2852 ,C2847_=_C2853 ,C2847_=_C2854 ,C2847_=_C2855 ,\nC2848_=_C2849 ,C2848_=_C2850 ,C2848_=_C2851 ,C2848_=_C2852 ,C2848_=_C2853 ,C2848_=_C2854 ,\nC2848_=_C2855 ,C2849_=_C2850 ,C2849_=_C2851 ,C2849_=_C2852 ,C2849_=_C2853 ,C2849_=_C2854 ,\nC2849_=_C2855 ,C2849_=_C3265 ,C2850_=_C2851 ,C2850_=_C2852 ,C2850_=_C2853 ,C2850_=_C2854 ,\nC2850_=_C2855 ,C2851_=_C2852 ,C2851_=_C2853 ,C2851_=_C2854 ,C2851_=_C2855 ,C2852_=_C2853 ,\nC2852_=_C2854 ,C2852_=_C2855 ,C2852_=_C3273 ,C2853_=_C2854 ,C2853_=_C2855 ,C2854_=_C2855 ,\nC2874_=_C3264 ,C2874_=_C3265 ,C2874_=_C3266 ,C2874_=_C3267 ,C2874_=_C3268 ,C2874_=_C3269 ,\nC2874_=_C3270 ,C2874_=_C3271 ,C2874_=_C3272 ,C2874_=_C3273 ,C3264_=_C3265 ,C3264_=_C3266 ,\nC3264_=_C3267 ,C3264_=_C3268 ,C3264_=_C3269 ,C3264_=_C3270 ,C3264_=_C3271 ,C3264_=_C3272 ,\nC3264_=_C3273 ,C3265_=_C3266 ,C3265_=_C3267 ,C3265_=_C3268 ,C3265_=_C3269 ,C3265_=_C3270 ,\nC3265_=_C3271 ,C3265_=_C3272 ,C3265_=_C3273 ,C3266_=_C3267 ,C3266_=_C3268 ,C3266_=_C3269 ,\nC3266_=_C3270 ,C3266_=_C3271 ,C3266_=_C3272 ,C3266_=_C3273 ,C3267_=_C3268 ,C3267_=_C3269 ,\nC3267_=_C3270 ,C3267_=_C3271 ,C3267_=_C3272 ,C3267_=_C3273 ,C3268_=_C3269 ,C3268_=_C3270 ,\nC3268_=_C3271 ,C3268_=_C3272 ,C3268_=_C3273 ,C3269_=_C3270 ,C3269_=_C3271 ,C3269_=_C3272 ,\nC3269_=_C3273 ,C3270_=_C3271 ,C3270_=_C3272 ,C3270_=_C3273 ,C3271_=_C3272 ,C3271_=_C3273 ,\nC3272_=_C3273 ,"];205[shape=box, label="id:205 level: 6\n104: C15 C63 C250 C268 C305 \nC559 C788 C805 C828 C858 C877 \nC1036 C1120 C1191 C1310 C1312 C1319 \nC1320 C1364 C1573 C1666 C1757 C1814 \nC1818 C1822 C1824 C1897 C2085 C2093 \nC2109 C2115 C2260 C2279 C2294 C2297 \nC2301 C2303 C2377 C2437 C2438 C2439 \nC2440 C2441 C2442 C2443 C2445 C2446 \nC2447 C2448 C2449 C2450 C2451 C2452 \nC2453 C2454 C2474 C2523 C2530 C2534 \nC2674 C2725 C2726 C2727 C2728 C2729 \nC2730 C2731 C2732 C2733 C2735 C2736 \nC2737 C2738 C2739 C2740 C2741 C2742 \nC2843 C2849 C2915 C2937 C3019 C3042 \nC3264 C3265 C3285 C3286 C3287 C3288 \nC3289 C3290 C3291 C3292 C3293 C3370 \nC3396 C3610 C3611 C3612 C3613 C3614 \nC3615 C3616 C3617 \n1460: C15_=_C63( C15 C63 ) C15_=_C250( C15 C250 ) C15_=_C268( C15 C268 ) C15_=_C305( C15 C305 ) C15_=_C1191( C15 C1191 ) \nC15_=_C1319( C15 C1319 ) C15_=_C1757( C15 C1757 ) C15_=_C1822( C15 C1822 ) C15_=_C2260( C15 C2260 ) C15_=_C2279( C15 C2279 ) C15_=_C2301( C15 C2301 ) \nC15_=_C2474( C15 C2474 ) C15_=_C2530( C15 C2530 ) C15_=_C2731( C15 C2731 ) C15_=_C2843( C15 C2843 ) C15_=_C2915( C15 C2915 ) C15_=_C3264( C15 C3264 ) \nC15_=_C3285( C15 C3285 ) C15_=_C3286( C15 C3286 ) C15_=_C3287( C15 C3287 ) C15_=_C3288( C15 C3288 ) C15_=_C3289( C15 C3289 ) C15_=_C3290( C15 C3290 ) \nC15_=_C3291( C15 C3291 ) C15_=_C3292( C15 C3292 ) C15_=_C3293( C15 C3293 ) C63_=_C250( C63 C250 ) C63_=_C268( C63 C268 ) C63_=_C305( C63 C305 ) \nC63_=_C1191( C63 C1191 ) C63_=_C1319( C63 C1319 ) C63_=_C1757( C63 C1757 ) C63_=_C1822( C63 C1822 ) C63_=_C2260( C63 C2260 ) C63_=_C2279( C63 C2279 ) \nC63_=_C2301( C63 C2301 ) C63_=_C2474( C63 C2474 ) C63_=_C2530( C63 C2530 ) C63_=_C2731( C63 C2731 ) C63_=_C2843( C63 C2843 ) C63_=_C2915( C63 C2915 ) \nC63_=_C3264( C63 C3264 ) C63_=_C3285( C63 C3285 ) C63_=_C3286( C63 C3286 ) C63_=_C3287( C63 C3287 ) C63_=_C3288( C63 C3288 ) C63_=_C3289( C63 C3289 ) \nC63_=_C3290( C63 C3290 ) C63_=_C3291( C63 C3291 ) C63_=_C3292( C63 C3292 ) C63_=_C3293( C63 C3293 ) C250_=_C268( C250 C268 ) C250_=_C305( C250 C305 ) \nC250_=_C1191( C250 C1191 ) C250_=_C1319( C250 C1319 ) C250_=_C1757( C250 C1757 ) C250_=_C1822( C250 C1822 ) C250_=_C2260( C250 C2260 ) C250_=_C2279( C250 C2279 ) \nC250_=_C2301( C250 C2301 ) C250_=_C2474( C250 C2474 ) C250_=_C2530( C250 C2530 ) C250_=_C2731( C250 C2731 ) C250_=_C2843( C250 C2843 ) C250_=_C2915( C250 C2915 ) \nC250_=_C3264( C250 C3264 ) C250_=_C3285( C250 C3285 ) C250_=_C3286( C250 C3286 ) C250_=_C3287( C250 C3287 ) C250_=_C3288( C250 C3288 ) C250_=_C3289( C250 C3289 ) \nC250_=_C3290( C250 C3290 ) C250_=_C3291( C250 C3291 ) C250_=_C3292( C250 C3292 ) C250_=_C3293( C250 C3293 ) C268_=_C305( C268 C305 ) C268_=_C1191( C268 C1191 ) \nC268_=_C1319( C268 C1319 ) C268_=_C1757( C268 C1757 ) C268_=_C1822( C268 C1822 ) C268_=_C2260( C268 C2260 ) C268_=_C2279( C268 C2279 ) C268_=_C2301( C268 C2301 ) \nC268_=_C2474( C268 C2474 ) C268_=_C2530( C268 C2530 ) C268_=_C2731( C268 C2731 ) C268_=_C2843( C268 C2843 ) C268_=_C2915( C268 C2915 ) C268_=_C3264( C268 C3264 ) \nC268_=_C3285( C268 C3285 ) C268_=_C3286( C268 C3286 ) C268_=_C3287( C268 C3287 ) C268_=_C3288( C268 C3288 ) C268_=_C3289( C268 C3289 ) C268_=_C3290( C268 C3290 ) \nC268_=_C3291( C268 C3291 ) C268_=_C3292( C268 C3292 ) C268_=_C3293( C268 C3293 ) C305_=_C1191( C305 C1191 ) C305_=_C1319( C305 C1319 ) C305_=_C1757( C305 C1757 ) \nC305_=_C1822( C305 C1822 ) C305_=_C2260( C305 C2260 ) C305_=_C2279( C305 C2279 ) C305_=_C2301( C305 C2301 ) C305_=_C2474( C305 C2474 ) C305_=_C2530( C305 C2530 ) \nC305_=_C2731( C305 C2731 ) C305_=_C2843( C305 C2843 ) C305_=_C2915( C305 C2915 ) C305_=_C3264( C305 C3264 ) C305_=_C3285( C305 C3285 ) C305_=_C3286( C305 C3286 ) \nC305_=_C3287( C305 C3287 ) C305_=_C3288( C305 C3288 ) C305_=_C3289( C305 C3289 ) C305_=_C3290( C305 C3290 ) C305_=_C3291( C305 C3291 ) C305_=_C3292( C305 C3292 ) \nC305_=_C3293( C305 C3293 ) C559_=_C788( C559 C788 ) C559_=_C805( C559 C805 ) C559_=_C877( C559 C877 ) C559_=_C1310( C559 C1310 ) C559_=_C1364( C559 C1364 ) \nC559_=_C1573( C559 C1573 ) C559_=_C1814( C559 C1814 ) C559_=_C2109( C559 C2109 ) C559_=_C2294( C559 C2294 ) C559_=_C2437( C559 C2437 ) C559_=_C2438( C559 C2438 ) \nC559_=_C2439( C559 C2439 ) C559_=_C2440( C559 C2440 ) C559_=_C2441( C559 C2441 ) C559_=_C2442( C559 C2442 ) C559_=_C2443( C559 C2443 ) C559_=_C2445( C559 C2445 ) \nC559_=_C2446( C559 C2446 ) C559_=_C2447( C559 C2447 ) C559_=_C2448( C559 C2448 ) C559_=_C2449( C559 C2449 ) C559_=_C2450( C559 C2450 ) C559_=_C2451( C559 C2451 ) \nC559_=_C2452( C559 C2452 ) C559_=_C2453( C559 C2453 ) C559_=_C2454( C559 C2454 ) C788_=_C805( C788 C805 ) C788_=_C877( C788 C877 ) C788_=_C1310( C788 C1310 ) \nC788_=_C1364( C788 C1364 ) C788_=_C1573( C788 C1573 ) C788_=_C1814( C788 C1814 ) C788_=_C2109( C788 C2109 ) C788_=_C2294( C788 C2294 ) C788_=_C2437( C788 C2437 ) \nC788_=_C2438( C788 C2438 ) C788_=_C2439( C788 C2439 ) C788_=_C2440( C788 C2440 ) C788_=_C2441( C788 C2441 ) C788_=_C2442( C788 C2442 ) C788_=_C2443( C788 C2443 ) \nC788_=_C2445( C788 C2445 ) C788_=_C2446( C788 C2446 ) C788_=_C2447( C788 C2447 ) C788_=_C2448( C788 C2448 ) C788_=_C2449( C788 C2449 ) C788_=_C2450( C788 C2450 ) \nC788_=_C2451( C788 C2451 ) C788_=_C2452( C788 C2452 ) C788_=_C2453( C788 C2453 ) C788_=_C2454( C788 C2454 ) C805_=_C877( C805 C877 ) C805_=_C1310( C805 C1310 ) \nC805_=_C1364( C805 C1364 ) C805_=_C1573( C805 C1573 ) C805_=_C1814( C805 C1814 ) C805_=_C2109( C805 C2109 ) C805_=_C2294( C805 C2294 ) C805_=_C2437( C805 C2437 ) \nC805_=_C2438( C805 C2438 ) C805_=_C2439( C805 C2439 ) C805_=_C2440( C805 C2440 ) C805_=_C2441( C805 C2441 ) C805_=_C2442( C805 C2442 ) C805_=_C2443( C805 C2443 ) \nC805_=_C2445( C805 C2445 ) C805_=_C2446( C805 C2446 ) C805_=_C2447( C805 C2447 ) C805_=_C2448( C805 C2448 ) C805_=_C2449( C805 C2449 ) C805_=_C2450( C805 C2450 ) \nC805_=_C2451( C805 C2451 ) C805_=_C2452( C805 C2452 ) C805_=_C2453( C805 C2453 ) C805_=_C2454( C805 C2454 ) C828_=_C858( C828 C858 ) C828_=_C1312( C828 C1312 ) \nC828_=_C1818( C828 C1818 ) C828_=_C1897( C828 C1897 ) C828_=_C2085( C828 C2085 ) C828_=_C2297( C828 C2297 ) C828_=_C2377( C828 C2377 ) C828_=_C2439( C828 C2439 ) \nC828_=_C2523( C828 C2523 ) C828_=_C2725( C828 C2725 ) C828_=_C2726( C828 C2726 ) C828_=_C2727( C828 C2727 ) C828_=_C2728( C828 C2728 ) C828_=_C2729( C828 C2729 ) \nC828_=_C2730( C828 C2730 ) C828_=_C2731( C828 C2731 ) C828_=_C2732( C828 C2732 ) C828_=_C2733( C828 C2733 ) C828_=_C2735( C828 C2735 ) C828_=_C2736( C828 C2736 ) \nC828_=_C2737( C828 C2737 ) C828_=_C2738( C828 C2738 ) C828_=_C2739( C828 C2739 ) C828_=_C2740( C828 C2740 ) C828_=_C2741( C828 C2741</w:t>
      </w:r>
    </w:p>
    <w:p>
      <w:pPr>
        <w:pStyle w:val="PreformattedText"/>
        <w:bidi w:val="0"/>
        <w:spacing w:before="0" w:after="0"/>
        <w:jc w:val="left"/>
        <w:rPr/>
      </w:pPr>
      <w:r>
        <w:rPr/>
        <w:t xml:space="preserve"> </w:t>
      </w:r>
      <w:r>
        <w:rPr/>
        <w:t>) C828_=_C2742( C828 C2742 ) \nC858_=_C1312( C858 C1312 ) C858_=_C1818( C858 C1818 ) C858_=_C1897( C858 C1897 ) C858_=_C2085( C858 C2085 ) C858_=_C2297( C858 C2297 ) C858_=_C2377( C858 C2377 ) \nC858_=_C2439( C858 C2439 ) C858_=_C2523( C858 C2523 ) C858_=_C2725( C858 C2725 ) C858_=_C2726( C858 C2726 ) C858_=_C2727( C858 C2727 ) C858_=_C2728( C858 C2728 ) \nC858_=_C2729( C858 C2729 ) C858_=_C2730( C858 C2730 ) C858_=_C2731( C858 C2731 ) C858_=_C2732( C858 C2732 ) C858_=_C2733( C858 C2733 ) C858_=_C2735( C858 C2735 ) \nC858_=_C2736( C858 C2736 ) C858_=_C2737( C858 C2737 ) C858_=_C2738( C858 C2738 ) C858_=_C2739( C858 C2739 ) C858_=_C2740( C858 C2740 ) C858_=_C2741( C858 C2741 ) \nC858_=_C2742( C858 C2742 ) C877_=_C1310( C877 C1310 ) C877_=_C1364( C877 C1364 ) C877_=_C1573( C877 C1573 ) C877_=_C1814( C877 C1814 ) C877_=_C2109( C877 C2109 ) \nC877_=_C2294( C877 C2294 ) C877_=_C2437( C877 C2437 ) C877_=_C2438( C877 C2438 ) C877_=_C2439( C877 C2439 ) C877_=_C2440( C877 C2440 ) C877_=_C2441( C877 C2441 ) \nC877_=_C2442( C877 C2442 ) C877_=_C2443( C877 C2443 ) C877_=_C2445( C877 C2445 ) C877_=_C2446( C877 C2446 ) C877_=_C2447( C877 C2447 ) C877_=_C2448( C877 C2448 ) \nC877_=_C2449( C877 C2449 ) C877_=_C2450( C877 C2450 ) C877_=_C2451( C877 C2451 ) C877_=_C2452( C877 C2452 ) C877_=_C2453( C877 C2453 ) C877_=_C2454( C877 C2454 ) \nC1036_=_C1120( C1036 C1120 ) C1036_=_C1320( C1036 C1320 ) C1036_=_C1666( C1036 C1666 ) C1036_=_C1824( C1036 C1824 ) C1036_=_C2093( C1036 C2093 ) C1036_=_C2115( C1036 C2115 ) \nC1036_=_C2303( C1036 C2303 ) C1036_=_C2446( C1036 C2446 ) C1036_=_C2534( C1036 C2534 ) C1036_=_C2674( C1036 C2674 ) C1036_=_C2849( C1036 C2849 ) C1036_=_C2937( C1036 C2937 ) \nC1036_=_C3019( C1036 C3019 ) C1036_=_C3042( C1036 C3042 ) C1036_=_C3265( C1036 C3265 ) C1036_=_C3287( C1036 C3287 ) C1036_=_C3370( C1036 C3370 ) C1036_=_C3396( C1036 C3396 ) \nC1036_=_C3610( C1036 C3610 ) C1036_=_C3611( C1036 C3611 ) C1036_=_C3612( C1036 C3612 ) C1036_=_C3613( C1036 C3613 ) C1036_=_C3614( C1036 C3614 ) C1036_=_C3615( C1036 C3615 ) \nC1036_=_C3616( C1036 C3616 ) C1036_=_C3617( C1036 C3617 ) C1120_=_C1320( C1120 C1320 ) C1120_=_C1666( C1120 C1666 ) C1120_=_C1824( C1120 C1824 ) C1120_=_C2093( C1120 C2093 ) \nC1120_=_C2115( C1120 C2115 ) C1120_=_C2303( C1120 C2303 ) C1120_=_C2446( C1120 C2446 ) C1120_=_C2534( C1120 C2534 ) C1120_=_C2674( C1120 C2674 ) C1120_=_C2849( C1120 C2849 ) \nC1120_=_C2937( C1120 C2937 ) C1120_=_C3019( C1120 C3019 ) C1120_=_C3042( C1120 C3042 ) C1120_=_C3265( C1120 C3265 ) C1120_=_C3287( C1120 C3287 ) C1120_=_C3370( C1120 C3370 ) \nC1120_=_C3396( C1120 C3396 ) C1120_=_C3610( C1120 C3610 ) C1120_=_C3611( C1120 C3611 ) C1120_=_C3612( C1120 C3612 ) C1120_=_C3613( C1120 C3613 ) C1120_=_C3614( C1120 C3614 ) \nC1120_=_C3615( C1120 C3615 ) C1120_=_C3616( C1120 C3616 ) C1120_=_C3617( C1120 C3617 ) C1191_=_C1319( C1191 C1319 ) C1191_=_C1757( C1191 C1757 ) C1191_=_C1822( C1191 C1822 ) \nC1191_=_C2260( C1191 C2260 ) C1191_=_C2279( C1191 C2279 ) C1191_=_C2301( C1191 C2301 ) C1191_=_C2474( C1191 C2474 ) C1191_=_C2530( C1191 C2530 ) C1191_=_C2731( C1191 C2731 ) \nC1191_=_C2843( C1191 C2843 ) C1191_=_C2915( C1191 C2915 ) C1191_=_C3264( C1191 C3264 ) C1191_=_C3285( C1191 C3285 ) C1191_=_C3286( C1191 C3286 ) C1191_=_C3287( C1191 C3287 ) \nC1191_=_C3288( C1191 C3288 ) C1191_=_C3289( C1191 C3289 ) C1191_=_C3290( C1191 C3290 ) C1191_=_C3291( C1191 C3291 ) C1191_=_C3292( C1191 C3292 ) C1191_=_C3293( C1191 C3293 ) \nC1310_=_C1312( C1310 C1312 ) C1310_=_C1319( C1310 C1319 ) C1310_=_C1320( C1310 C1320 ) C1310_=_C1364( C1310 C1364 ) C1310_=_C1573( C1310 C1573 ) C1310_=_C1814( C1310 C1814 ) \nC1310_=_C2109( C1310 C2109 ) C1310_=_C2294( C1310 C2294 ) C1310_=_C2437( C1310 C2437 ) C1310_=_C2438( C1310 C2438 ) C1310_=_C2439( C1310 C2439 ) C1310_=_C2440( C1310 C2440 ) \nC1310_=_C2441( C1310 C2441 ) C1310_=_C2442( C1310 C2442 ) C1310_=_C2443( C1310 C2443 ) C1310_=_C2445( C1310 C2445 ) C1310_=_C2446( C1310 C2446 ) C1310_=_C2447( C1310 C2447 ) \nC1310_=_C2448( C1310 C2448 ) C1310_=_C2449( C1310 C2449 ) C1310_=_C2450( C1310 C2450 ) C1310_=_C2451( C1310 C2451 ) C1310_=_C2452( C1310 C2452 ) C1310_=_C2453( C1310 C2453 ) \nC1310_=_C2454( C1310 C2454 ) C1312_=_C1319( C1312 C1319 ) C1312_=_C1320( C1312 C1320 ) C1312_=_C1818( C1312 C1818 ) C1312_=_C1897( C1312 C1897 ) C1312_=_C2085( C1312 C2085 ) \nC1312_=_C2297( C1312 C2297 ) C1312_=_C2377( C1312 C2377 ) C1312_=_C2439( C1312 C2439 ) C1312_=_C2523( C1312 C2523 ) C1312_=_C2725( C1312 C2725 ) C1312_=_C2726( C1312 C2726 ) \nC1312_=_C2727( C1312 C2727 ) C1312_=_C2728( C1312 C2728 ) C1312_=_C2729( C1312 C2729 ) C1312_=_C2730( C1312 C2730 ) C1312_=_C2731( C1312 C2731 ) C1312_=_C2732( C1312 C2732 ) \nC1312_=_C2733( C1312 C2733 ) C1312_=_C2735( C1312 C2735 ) C1312_=_C2736( C1312 C2736 ) C1312_=_C2737( C1312 C2737 ) C1312_=_C2738( C1312 C2738 ) C1312_=_C2739( C1312 C2739 ) \nC1312_=_C2740( C1312 C2740 ) C1312_=_C2741( C1312 C2741 ) C1312_=_C2742( C1312 C2742 ) C1319_=_C1320( C1319 C1320 ) C1319_=_C1757( C1319 C1757 ) C1319_=_C1822( C1319 C1822 ) \nC1319_=_C2260( C1319 C2260 ) C1319_=_C2279( C1319 C2279 ) C1319_=_C2301( C1319 C2301 ) C1319_=_C2474( C1319 C2474 ) C1319_=_C2530( C1319 C2530 ) C1319_=_C2731( C1319 C2731 ) \nC1319_=_C2843( C1319 C2843 ) C1319_=_C2915( C1319 C2915 ) C1319_=_C3264( C1319 C3264 ) C1319_=_C3285( C1319 C3285 ) C1319_=_C3286( C1319 C3286 ) C1319_=_C3287( C1319 C3287 ) \nC1319_=_C3288( C1319 C3288 ) C1319_=_C3289( C1319 C3289 ) C1319_=_C3290( C1319 C3290 ) C1319_=_C3291( C1319 C3291 ) C1319_=_C3292( C1319 C3292 ) C1319_=_C3293( C1319 C3293 ) \nC1320_=_C1666( C1320 C1666 ) C1320_=_C1824( C1320 C1824 ) C1320_=_C2093( C1320 C2093 ) C1320_=_C2115( C1320 C2115 ) C1320_=_C2303( C1320 C2303 ) C1320_=_C2446( C1320 C2446 ) \nC1320_=_C2534( C1320 C2534 ) C1320_=_C2674( C1320 C2674 ) C1320_=_C2849( C1320 C2849 ) C1320_=_C2937( C1320 C2937 ) C1320_=_C3019( C1320 C3019 ) C1320_=_C3042( C1320 C3042 ) \nC1320_=_C3265( C1320 C3265 ) C1320_=_C3287( C1320 C3287 ) C1320_=_C3370( C1320 C3370 ) C1320_=_C3396( C1320 C3396 ) C1320_=_C3610( C1320 C3610 ) C1320_=_C3611( C1320 C3611 ) \nC1320_=_C3612( C1320 C3612 ) C1320_=_C3613( C1320 C3613 ) C1320_=_C3614( C1320 C3614 ) C1320_=_C3615( C1320 C3615 ) C1320_=_C3616( C1320 C3616 ) C1320_=_C3617( C1320 C3617 ) \nC1364_=_C1573( C1364 C1573 ) C1364_=_C1814( C1364 C1814 ) C1364_=_C2109( C1364 C2109 ) C1364_=_C2294( C1364 C2294 ) C1364_=_C2437( C1364 C2437 ) C1364_=_C2438( C1364 C2438 ) \nC1364_=_C2439( C1364 C2439 ) C1364_=_C2440( C1364 C2440 ) C1364_=_C2441( C1364 C2441 ) C1364_=_C2442( C1364 C2442 ) C1364_=_C2443( C1364 C2443 ) C1364_=_C2445( C1364 C2445 ) \nC1364_=_C2446( C1364 C2446 ) C1364_=_C2447( C1364 C2447 ) C1364_=_C2448( C1364 C2448 ) C1364_=_C2449( C1364 C2449 ) C1364_=_C2450( C1364 C2450 ) C1364_=_C2451( C1364 C2451 ) \nC1364_=_C2452( C1364 C2452 ) C1364_=_C2453( C1364 C2453 ) C1364_=_C2454( C1364 C2454 ) C1573_=_C1814( C1573 C1814 ) C1573_=_C2109( C1573 C2109 ) C1573_=_C2294( C1573 C2294 ) \nC1573_=_C2437( C1573 C2437 ) C1573_=_C2438( C1573 C2438 ) C1573_=_C2439( C1573 C2439 ) C1573_=_C2440( C1573 C2440 ) C1573_=_C2441( C1573 C2441 ) C1573_=_C2442( C1573 C2442 ) \nC1573_=_C2443( C1573 C2443 ) C1573_=_C2445( C1573 C2445 ) C1573_=_C2446( C1573 C2446 ) C1573_=_C2447( C1573 C2447 ) C1573_=_C2448( C1573 C2448 ) C1573_=_C2449( C1573 C2449 ) \nC1573_=_C2450( C1573 C2450 ) C1573_=_C2451( C1573 C2451 ) C1573_=_C2452( C1573 C2452 ) C1573_=_C2453( C1573 C2453 ) C1573_=_C2454( C1573 C2454 ) C1666_=_C1824( C1666 C1824 ) \nC1666_=_C2093( C1666 C2093 ) C1666_=_C2115( C1666 C2115 ) C1666_=_C2303( C1666 C2303 ) C1666_=_C2446( C1666 C2446 ) C1666_=_C2534( C1666 C2534 ) C1666_=_C2674( C1666 C2674 ) \nC1666_=_C2849( C1666 C2849 ) C1666_=_C2937( C1666 C2937 ) C1666_=_C3019( C1666 C3019 ) C1666_=_C3042( C1666 C3042 ) C1666_=_C3265( C1666 C3265 ) C1666_=_C3287( C1666 C3287 ) \nC1666_=_C3370( C1666 C3370 ) C1666_=_C3396( C1666 C3396 ) C1666_=_C3610( C1666 C3610 ) C1666_=_C3611( C1666 C3611 ) C1666_=_C3612( C1666 C3612 ) C1666_=_C3613( C1666 C3613 ) \nC1666_=_C3614( C1666 C3614 ) C1666_=_C3615( C1666 C3615 ) C1666_=_C3616( C1666 C3616 ) C1666_=_C3617( C1666 C3617 ) C1757_=_C1822( C1757 C1822 ) C1757_=_C2260( C1757 C2260 ) \nC1757_=_C2279( C1757 C2279 ) C1757_=_C2301( C1757 C2301 ) C1757_=_C2474( C1757 C2474 ) C1757_=_C2530( C1757 C2530 ) C1757_=_C2731( C1757 C2731 ) C1757_=_C2843( C1757 C2843 ) \nC1757_=_C2915( C1757 C2915 ) C1757_=_C3264( C1757 C3264 ) C1757_=_C3285( C1757 C3285 ) C1757_=_C3286( C1757 C3286 ) C1757_=_C3287( C1757 C3287 ) C1757_=_C3288( C1757 C3288 ) \nC1757_=_C3289( C1757 C3289 ) C1757_=_C3290( C1757 C3290 ) C1757_=_C3291( C1757 C3291 ) C1757_=_C3292( C1757 C3292 ) C1757_=_C3293( C1757 C3293 ) C1814_=_C1818( C1814 C1818 ) \nC1814_=_C1822( C1814 C1822 ) C1814_=_C1824( C1814 C1824 ) C1814_=_C2109( C1814 C2109 ) C1814_=_C2294( C1814 C2294 ) C1814_=_C2437( C1814 C2437 ) C1814_=_C2438( C1814 C2438 ) \nC1814_=_C2439( C1814 C2439 ) C1814_=_C2440( C1814 C2440 ) C1814_=_C2441( C1814 C2441 ) C1814_=_C2442( C1814 C2442 ) C1814_=_C2443( C1814 C2443 ) C1814_=_C2445( C1814 C2445 ) \nC1814_=_C2446( C1814 C2446 ) C1814_=_C2447( C1814 C2447 ) C1814_=_C2448( C1814 C2448 ) C1814_=_C2449( C1814 C2449 ) C1814_=_C2450( C1814 C2450 ) C1814_=_C2451( C1814 C2451 ) \nC1814_=_C2452( C1814 C2452 ) C1814_=_C2453( C1814 C2453 ) C1814_=_C2454( C1814 C2454 ) C1818_=_C1822( C1818 C1822 ) C1818_=_C1824( C1818 C1824 ) C1818_=_C1897( C1818 C1897 ) \nC1818_=_C2085( C1818 C2085 ) C1818_=_C2297( C1818 C2297 ) C1818_=_C2377( C1818 C2377 ) C1818_=_C2439( C1818 C2439 ) C1818_=_C2523( C1818 C2523 ) C1818_=_C2725( C1818 C2725 ) \nC1818_=_C2726( C1818 C2726 ) C1818_=_C2727( C1818 C2727 ) C1818_=_C2728( C1818 C2728 ) C1818_=_C2729( C1818 C2729 ) C1818_=_C2730( C1818 C2730 ) C1818_=_C2731( C1818 C2731 ) \nC1818_=_C2732( C1818 C2732 ) C1818_=_C2733( C1818 C2733 ) C1818_=_C2735( C1818 C2735 ) C1818_=_C2736( C1818 C2736</w:t>
      </w:r>
    </w:p>
    <w:p>
      <w:pPr>
        <w:pStyle w:val="PreformattedText"/>
        <w:bidi w:val="0"/>
        <w:spacing w:before="0" w:after="0"/>
        <w:jc w:val="left"/>
        <w:rPr/>
      </w:pPr>
      <w:r>
        <w:rPr/>
        <w:t xml:space="preserve"> </w:t>
      </w:r>
      <w:r>
        <w:rPr/>
        <w:t>) C1818_=_C2737( C1818 C2737 ) C1818_=_C2738( C1818 C2738 ) \nC1818_=_C2739( C1818 C2739 ) C1818_=_C2740( C1818 C2740 ) C1818_=_C2741( C1818 C2741 ) C1818_=_C2742( C1818 C2742 ) C1822_=_C1824( C1822 C1824 ) C1822_=_C2260( C1822 C2260 ) \nC1822_=_C2279( C1822 C2279 ) C1822_=_C2301( C1822 C2301 ) C1822_=_C2474( C1822 C2474 ) C1822_=_C2530( C1822 C2530 ) C1822_=_C2731( C1822 C2731 ) C1822_=_C2843( C1822 C2843 ) \nC1822_=_C2915( C1822 C2915 ) C1822_=_C3264( C1822 C3264 ) C1822_=_C3285( C1822 C3285 ) C1822_=_C3286( C1822 C3286 ) C1822_=_C3287( C1822 C3287 ) C1822_=_C3288( C1822 C3288 ) \nC1822_=_C3289( C1822 C3289 ) C1822_=_C3290( C1822 C3290 ) C1822_=_C3291( C1822 C3291 ) C1822_=_C3292( C1822 C3292 ) C1822_=_C3293( C1822 C3293 ) C1824_=_C2093( C1824 C2093 ) \nC1824_=_C2115( C1824 C2115 ) C1824_=_C2303( C1824 C2303 ) C1824_=_C2446( C1824 C2446 ) C1824_=_C2534( C1824 C2534 ) C1824_=_C2674( C1824 C2674 ) C1824_=_C2849( C1824 C2849 ) \nC1824_=_C2937( C1824 C2937 ) C1824_=_C3019( C1824 C3019 ) C1824_=_C3042( C1824 C3042 ) C1824_=_C3265( C1824 C3265 ) C1824_=_C3287( C1824 C3287 ) C1824_=_C3370( C1824 C3370 ) \nC1824_=_C3396( C1824 C3396 ) C1824_=_C3610( C1824 C3610 ) C1824_=_C3611( C1824 C3611 ) C1824_=_C3612( C1824 C3612 ) C1824_=_C3613( C1824 C3613 ) C1824_=_C3614( C1824 C3614 ) \nC1824_=_C3615( C1824 C3615 ) C1824_=_C3616( C1824 C3616 ) C1824_=_C3617( C1824 C3617 ) C1897_=_C2085( C1897 C2085 ) C1897_=_C2297( C1897 C2297 ) C1897_=_C2377( C1897 C2377 ) \nC1897_=_C2439( C1897 C2439 ) C1897_=_C2523( C1897 C2523 ) C1897_=_C2725( C1897 C2725 ) C1897_=_C2726( C1897 C2726 ) C1897_=_C2727( C1897 C2727 ) C1897_=_C2728( C1897 C2728 ) \nC1897_=_C2729( C1897 C2729 ) C1897_=_C2730( C1897 C2730 ) C1897_=_C2731( C1897 C2731 ) C1897_=_C2732( C1897 C2732 ) C1897_=_C2733( C1897 C2733 ) C1897_=_C2735( C1897 C2735 ) \nC1897_=_C2736( C1897 C2736 ) C1897_=_C2737( C1897 C2737 ) C1897_=_C2738( C1897 C2738 ) C1897_=_C2739( C1897 C2739 ) C1897_=_C2740( C1897 C2740 ) C1897_=_C2741( C1897 C2741 ) \nC1897_=_C2742( C1897 C2742 ) C2085_=_C2093( C2085 C2093 ) C2085_=_C2297( C2085 C2297 ) C2085_=_C2377( C2085 C2377 ) C2085_=_C2439( C2085 C2439 ) C2085_=_C2523( C2085 C2523 ) \nC2085_=_C2725( C2085 C2725 ) C2085_=_C2726( C2085 C2726 ) C2085_=_C2727( C2085 C2727 ) C2085_=_C2728( C2085 C2728 ) C2085_=_C2729( C2085 C2729 ) C2085_=_C2730( C2085 C2730 ) \nC2085_=_C2731( C2085 C2731 ) C2085_=_C2732( C2085 C2732 ) C2085_=_C2733( C2085 C2733 ) C2085_=_C2735( C2085 C2735 ) C2085_=_C2736( C2085 C2736 ) C2085_=_C2737( C2085 C2737 ) \nC2085_=_C2738( C2085 C2738 ) C2085_=_C2739( C2085 C2739 ) C2085_=_C2740( C2085 C2740 ) C2085_=_C2741( C2085 C2741 ) C2085_=_C2742( C2085 C2742 ) C2093_=_C2115( C2093 C2115 ) \nC2093_=_C2303( C2093 C2303 ) C2093_=_C2446( C2093 C2446 ) C2093_=_C2534( C2093 C2534 ) C2093_=_C2674( C2093 C2674 ) C2093_=_C2849( C2093 C2849 ) C2093_=_C2937( C2093 C2937 ) \nC2093_=_C3019( C2093 C3019 ) C2093_=_C3042( C2093 C3042 ) C2093_=_C3265( C2093 C3265 ) C2093_=_C3287( C2093 C3287 ) C2093_=_C3370( C2093 C3370 ) C2093_=_C3396( C2093 C3396 ) \nC2093_=_C3610( C2093 C3610 ) C2093_=_C3611( C2093 C3611 ) C2093_=_C3612( C2093 C3612 ) C2093_=_C3613( C2093 C3613 ) C2093_=_C3614( C2093 C3614 ) C2093_=_C3615( C2093 C3615 ) \nC2093_=_C3616( C2093 C3616 ) C2093_=_C3617( C2093 C3617 ) C2109_=_C2115( C2109 C2115 ) C2109_=_C2294( C2109 C2294 ) C2109_=_C2437( C2109 C2437 ) C2109_=_C2438( C2109 C2438 ) \nC2109_=_C2439( C2109 C2439 ) C2109_=_C2440( C2109 C2440 ) C2109_=_C2441( C2109 C2441 ) C2109_=_C2442( C2109 C2442 ) C2109_=_C2443( C2109 C2443 ) C2109_=_C2445( C2109 C2445 ) \nC2109_=_C2446( C2109 C2446 ) C2109_=_C2447( C2109 C2447 ) C2109_=_C2448( C2109 C2448 ) C2109_=_C2449( C2109 C2449 ) C2109_=_C2450( C2109 C2450 ) C2109_=_C2451( C2109 C2451 ) \nC2109_=_C2452( C2109 C2452 ) C2109_=_C2453( C2109 C2453 ) C2109_=_C2454( C2109 C2454 ) C2115_=_C2303( C2115 C2303 ) C2115_=_C2446( C2115 C2446 ) C2115_=_C2534( C2115 C2534 ) \nC2115_=_C2674( C2115 C2674 ) C2115_=_C2849( C2115 C2849 ) C2115_=_C2937( C2115 C2937 ) C2115_=_C3019( C2115 C3019 ) C2115_=_C3042( C2115 C3042 ) C2115_=_C3265( C2115 C3265 ) \nC2115_=_C3287( C2115 C3287 ) C2115_=_C3370( C2115 C3370 ) C2115_=_C3396( C2115 C3396 ) C2115_=_C3610( C2115 C3610 ) C2115_=_C3611( C2115 C3611 ) C2115_=_C3612( C2115 C3612 ) \nC2115_=_C3613( C2115 C3613 ) C2115_=_C3614( C2115 C3614 ) C2115_=_C3615( C2115 C3615 ) C2115_=_C3616( C2115 C3616 ) C2115_=_C3617( C2115 C3617 ) C2260_=_C2279( C2260 C2279 ) \nC2260_=_C2301( C2260 C2301 ) C2260_=_C2474( C2260 C2474 ) C2260_=_C2530( C2260 C2530 ) C2260_=_C2731( C2260 C2731 ) C2260_=_C2843( C2260 C2843 ) C2260_=_C2915( C2260 C2915 ) \nC2260_=_C3264( C2260 C3264 ) C2260_=_C3285( C2260 C3285 ) C2260_=_C3286( C2260 C3286 ) C2260_=_C3287( C2260 C3287 ) C2260_=_C3288( C2260 C3288 ) C2260_=_C3289( C2260 C3289 ) \nC2260_=_C3290( C2260 C3290 ) C2260_=_C3291( C2260 C3291 ) C2260_=_C3292( C2260 C3292 ) C2260_=_C3293( C2260 C3293 ) C2279_=_C2301( C2279 C2301 ) C2279_=_C2474( C2279 C2474 ) \nC2279_=_C2530( C2279 C2530 ) C2279_=_C2731( C2279 C2731 ) C2279_=_C2843( C2279 C2843 ) C2279_=_C2915( C2279 C2915 ) C2279_=_C3264( C2279 C3264 ) C2279_=_C3285( C2279 C3285 ) \nC2279_=_C3286( C2279 C3286 ) C2279_=_C3287( C2279 C3287 ) C2279_=_C3288( C2279 C3288 ) C2279_=_C3289( C2279 C3289 ) C2279_=_C3290( C2279 C3290 ) C2279_=_C3291( C2279 C3291 ) \nC2279_=_C3292( C2279 C3292 ) C2279_=_C3293( C2279 C3293 ) C2294_=_C2297( C2294 C2297 ) C2294_=_C2301( C2294 C2301 ) C2294_=_C2303( C2294 C2303 ) C2294_=_C2437( C2294 C2437 ) \nC2294_=_C2438( C2294 C2438 ) C2294_=_C2439( C2294 C2439 ) C2294_=_C2440( C2294 C2440 ) C2294_=_C2441( C2294 C2441 ) C2294_=_C2442( C2294 C2442 ) C2294_=_C2443( C2294 C2443 ) \nC2294_=_C2445( C2294 C2445 ) C2294_=_C2446( C2294 C2446 ) C2294_=_C2447( C2294 C2447 ) C2294_=_C2448( C2294 C2448 ) C2294_=_C2449( C2294 C2449 ) C2294_=_C2450( C2294 C2450 ) \nC2294_=_C2451( C2294 C2451 ) C2294_=_C2452( C2294 C2452 ) C2294_=_C2453( C2294 C2453 ) C2294_=_C2454( C2294 C2454 ) C2297_=_C2301( C2297 C2301 ) C2297_=_C2303( C2297 C2303 ) \nC2297_=_C2377( C2297 C2377 ) C2297_=_C2439( C2297 C2439 ) C2297_=_C2523( C2297 C2523 ) C2297_=_C2725( C2297 C2725 ) C2297_=_C2726( C2297 C2726 ) C2297_=_C2727( C2297 C2727 ) \nC2297_=_C2728( C2297 C2728 ) C2297_=_C2729( C2297 C2729 ) C2297_=_C2730( C2297 C2730 ) C2297_=_C2731( C2297 C2731 ) C2297_=_C2732( C2297 C2732 ) C2297_=_C2733( C2297 C2733 ) \nC2297_=_C2735( C2297 C2735 ) C2297_=_C2736( C2297 C2736 ) C2297_=_C2737( C2297 C2737 ) C2297_=_C2738( C2297 C2738 ) C2297_=_C2739( C2297 C2739 ) C2297_=_C2740( C2297 C2740 ) \nC2297_=_C2741( C2297 C2741 ) C2297_=_C2742( C2297 C2742 ) C2301_=_C2303( C2301 C2303 ) C2301_=_C2474( C2301 C2474 ) C2301_=_C2530( C2301 C2530 ) C2301_=_C2731( C2301 C2731 ) \nC2301_=_C2843( C2301 C2843 ) C2301_=_C2915( C2301 C2915 ) C2301_=_C3264( C2301 C3264 ) C2301_=_C3285( C2301 C3285 ) C2301_=_C3286( C2301 C3286 ) C2301_=_C3287( C2301 C3287 ) \nC2301_=_C3288( C2301 C3288 ) C2301_=_C3289( C2301 C3289 ) C2301_=_C3290( C2301 C3290 ) C2301_=_C3291( C2301 C3291 ) C2301_=_C3292( C2301 C3292 ) C2301_=_C3293( C2301 C3293 ) \nC2303_=_C2446( C2303 C2446 ) C2303_=_C2534( C2303 C2534 ) C2303_=_C2674( C2303 C2674 ) C2303_=_C2849( C2303 C2849 ) C2303_=_C2937( C2303 C2937 ) C2303_=_C3019( C2303 C3019 ) \nC2303_=_C3042( C2303 C3042 ) C2303_=_C3265( C2303 C3265 ) C2303_=_C3287( C2303 C3287 ) C2303_=_C3370( C2303 C3370 ) C2303_=_C3396( C2303 C3396 ) C2303_=_C3610( C2303 C3610 ) \nC2303_=_C3611( C2303 C3611 ) C2303_=_C3612( C2303 C3612 ) C2303_=_C3613( C2303 C3613 ) C2303_=_C3614( C2303 C3614 ) C2303_=_C3615( C2303 C3615 ) C2303_=_C3616( C2303 C3616 ) \nC2303_=_C3617( C2303 C3617 ) C2377_=_C2439( C2377 C2439 ) C2377_=_C2523( C2377 C2523 ) C2377_=_C2725( C2377 C2725 ) C2377_=_C2726( C2377 C2726 ) C2377_=_C2727( C2377 C2727 ) \nC2377_=_C2728( C2377 C2728 ) C2377_=_C2729( C2377 C2729 ) C2377_=_C2730( C2377 C2730 ) C2377_=_C2731( C2377 C2731 ) C2377_=_C2732( C2377 C2732 ) C2377_=_C2733( C2377 C2733 ) \nC2377_=_C2735( C2377 C2735 ) C2377_=_C2736( C2377 C2736 ) C2377_=_C2737( C2377 C2737 ) C2377_=_C2738( C2377 C2738 ) C2377_=_C2739( C2377 C2739 ) C2377_=_C2740( C2377 C2740 ) \nC2377_=_C2741( C2377 C2741 ) C2377_=_C2742( C2377 C2742 ) C2437_=_C2438( C2437 C2438 ) C2437_=_C2439( C2437 C2439 ) C2437_=_C2440( C2437 C2440 ) C2437_=_C2441( C2437 C2441 ) \nC2437_=_C2442( C2437 C2442 ) C2437_=_C2443( C2437 C2443 ) C2437_=_C2445( C2437 C2445 ) C2437_=_C2446( C2437 C2446 ) C2437_=_C2447( C2437 C2447 ) C2437_=_C2448( C2437 C2448 ) \nC2437_=_C2449( C2437 C2449 ) C2437_=_C2450( C2437 C2450 ) C2437_=_C2451( C2437 C2451 ) C2437_=_C2452( C2437 C2452 ) C2437_=_C2453( C2437 C2453 ) C2437_=_C2454( C2437 C2454 ) \nC2438_=_C2439( C2438 C2439 ) C2438_=_C2440( C2438 C2440 ) C2438_=_C2441( C2438 C2441 ) C2438_=_C2442( C2438 C2442 ) C2438_=_C2443( C2438 C2443 ) C2438_=_C2445( C2438 C2445 ) \nC2438_=_C2446( C2438 C2446 ) C2438_=_C2447( C2438 C2447 ) C2438_=_C2448( C2438 C2448 ) C2438_=_C2449( C2438 C2449 ) C2438_=_C2450( C2438 C2450 ) C2438_=_C2451( C2438 C2451 ) \nC2438_=_C2452( C2438 C2452 ) C2438_=_C2453( C2438 C2453 ) C2438_=_C2454( C2438 C2454 ) C2438_=_C2523( C2438 C2523 ) C2438_=_C2530( C2438 C2530 ) C2438_=_C2534( C2438 C2534 ) \nC2439_=_C2440( C2439 C2440 ) C2439_=_C2441( C2439 C2441 ) C2439_=_C2442( C2439 C2442 ) C2439_=_C2443( C2439 C2443 ) C2439_=_C2445( C2439 C2445 ) C2439_=_C2446( C2439 C2446 ) \nC2439_=_C2447( C2439 C2447 ) C2439_=_C2448( C2439 C2448 ) C2439_=_C2449( C2439 C2449 ) C2439_=_C2450( C2439 C2450 ) C2439_=_C2451( C2439 C2451 ) C2439_=_C2452( C2439 C2452 ) \nC2439_=_C2453( C2439 C2453 ) C2439_=_C2454( C2439 C2454 ) C2439_=_C2523( C2439 C2523 ) C2439_=_C2725( C2439 C2725 ) C2439_=_C2726( C2439 C2726 ) C2439_=_C2727( C2439 C2727 ) \nC2439_=_C2728( C2439 C2728 ) C2439_=_C2729( C2439 C2729 ) C2439_=_C2730( C2439 C2730 ) C2439_=_C2731( C2439 C2731 ) C2439_=_C2732( C2439 C2732 ) C2439_=_C2733(</w:t>
      </w:r>
    </w:p>
    <w:p>
      <w:pPr>
        <w:pStyle w:val="PreformattedText"/>
        <w:bidi w:val="0"/>
        <w:spacing w:before="0" w:after="0"/>
        <w:jc w:val="left"/>
        <w:rPr/>
      </w:pPr>
      <w:r>
        <w:rPr/>
        <w:t xml:space="preserve"> </w:t>
      </w:r>
      <w:r>
        <w:rPr/>
        <w:t>C2439 C2733 ) \nC2439_=_C2735( C2439 C2735 ) C2439_=_C2736( C2439 C2736 ) C2439_=_C2737( C2439 C2737 ) C2439_=_C2738( C2439 C2738 ) C2439_=_C2739( C2439 C2739 ) C2439_=_C2740( C2439 C2740 ) \nC2439_=_C2741( C2439 C2741 ) C2439_=_C2742( C2439 C2742 ) C2440_=_C2441( C2440 C2441 ) C2440_=_C2442( C2440 C2442 ) C2440_=_C2443( C2440 C2443 ) C2440_=_C2445( C2440 C2445 ) \nC2440_=_C2446( C2440 C2446 ) C2440_=_C2447( C2440 C2447 ) C2440_=_C2448( C2440 C2448 ) C2440_=_C2449( C2440 C2449 ) C2440_=_C2450( C2440 C2450 ) C2440_=_C2451( C2440 C2451 ) \nC2440_=_C2452( C2440 C2452 ) C2440_=_C2453( C2440 C2453 ) C2440_=_C2454( C2440 C2454 ) C2440_=_C2726( C2440 C2726 ) C2440_=_C2843( C2440 C2843 ) C2440_=_C2849( C2440 C2849 ) \nC2441_=_C2442( C2441 C2442 ) C2441_=_C2443( C2441 C2443 ) C2441_=_C2445( C2441 C2445 ) C2441_=_C2446( C2441 C2446 ) C2441_=_C2447( C2441 C2447 ) C2441_=_C2448( C2441 C2448 ) \nC2441_=_C2449( C2441 C2449 ) C2441_=_C2450( C2441 C2450 ) C2441_=_C2451( C2441 C2451 ) C2441_=_C2452( C2441 C2452 ) C2441_=_C2453( C2441 C2453 ) C2441_=_C2454( C2441 C2454 ) \nC2442_=_C2443( C2442 C2443 ) C2442_=_C2445( C2442 C2445 ) C2442_=_C2446( C2442 C2446 ) C2442_=_C2447( C2442 C2447 ) C2442_=_C2448( C2442 C2448 ) C2442_=_C2449( C2442 C2449 ) \nC2442_=_C2450( C2442 C2450 ) C2442_=_C2451( C2442 C2451 ) C2442_=_C2452( C2442 C2452 ) C2442_=_C2453( C2442 C2453 ) C2442_=_C2454( C2442 C2454 ) C2443_=_C2445( C2443 C2445 ) \nC2443_=_C2446( C2443 C2446 ) C2443_=_C2447( C2443 C2447 ) C2443_=_C2448( C2443 C2448 ) C2443_=_C2449( C2443 C2449 ) C2443_=_C2450( C2443 C2450 ) C2443_=_C2451( C2443 C2451 ) \nC2443_=_C2452( C2443 C2452 ) C2443_=_C2453( C2443 C2453 ) C2443_=_C2454( C2443 C2454 ) C2443_=_C2730( C2443 C2730 ) C2443_=_C3264( C2443 C3264 ) C2443_=_C3265( C2443 C3265 ) \nC2445_=_C2446( C2445 C2446 ) C2445_=_C2447( C2445 C2447 ) C2445_=_C2448( C2445 C2448 ) C2445_=_C2449( C2445 C2449 ) C2445_=_C2450( C2445 C2450 ) C2445_=_C2451( C2445 C2451 ) \nC2445_=_C2452( C2445 C2452 ) C2445_=_C2453( C2445 C2453 ) C2445_=_C2454( C2445 C2454 ) C2446_=_C2447( C2446 C2447 ) C2446_=_C2448( C2446 C2448 ) C2446_=_C2449( C2446 C2449 ) \nC2446_=_C2450( C2446 C2450 ) C2446_=_C2451( C2446 C2451 ) C2446_=_C2452( C2446 C2452 ) C2446_=_C2453( C2446 C2453 ) C2446_=_C2454( C2446 C2454 ) C2446_=_C2534( C2446 C2534 ) \nC2446_=_C2674( C2446 C2674 ) C2446_=_C2849( C2446 C2849 ) C2446_=_C2937( C2446 C2937 ) C2446_=_C3019( C2446 C3019 ) C2446_=_C3042( C2446 C3042 ) C2446_=_C3265( C2446 C3265 ) \nC2446_=_C3287( C2446 C3287 ) C2446_=_C3370( C2446 C3370 ) C2446_=_C3396( C2446 C3396 ) C2446_=_C3610( C2446 C3610 ) C2446_=_C3611( C2446 C3611 ) C2446_=_C3612( C2446 C3612 ) \nC2446_=_C3613( C2446 C3613 ) C2446_=_C3614( C2446 C3614 ) C2446_=_C3615( C2446 C3615 ) C2446_=_C3616( C2446 C3616 ) C2446_=_C3617( C2446 C3617 ) C2447_=_C2448( C2447 C2448 ) \nC2447_=_C2449( C2447 C2449 ) C2447_=_C2450( C2447 C2450 ) C2447_=_C2451( C2447 C2451 ) C2447_=_C2452( C2447 C2452 ) C2447_=_C2453( C2447 C2453 ) C2447_=_C2454( C2447 C2454 ) \nC2448_=_C2449( C2448 C2449 ) C2448_=_C2450( C2448 C2450 ) C2448_=_C2451( C2448 C2451 ) C2448_=_C2452( C2448 C2452 ) C2448_=_C2453( C2448 C2453 ) C2448_=_C2454( C2448 C2454 ) \nC2449_=_C2450( C2449 C2450 ) C2449_=_C2451( C2449 C2451 ) C2449_=_C2452( C2449 C2452 ) C2449_=_C2453( C2449 C2453 ) C2449_=_C2454( C2449 C2454 ) C2450_=_C2451( C2450 C2451 ) \nC2450_=_C2452( C2450 C2452 ) C2450_=_C2453( C2450 C2453 ) C2450_=_C2454( C2450 C2454 ) C2450_=_C2738( C2450 C2738 ) C2450_=_C3291( C2450 C3291 ) C2450_=_C3616( C2450 C3616 ) \nC2451_=_C2452( C2451 C2452 ) C2451_=_C2453( C2451 C2453 ) C2451_=_C2454( C2451 C2454 ) C2452_=_C2453( C2452 C2453 ) C2452_=_C2454( C2452 C2454 ) C2452_=_C2742( C2452 C2742 ) \nC2453_=_C2454( C2453 C2454 ) C2474_=_C2530( C2474 C2530 ) C2474_=_C2731( C2474 C2731 ) C2474_=_C2843( C2474 C2843 ) C2474_=_C2915( C2474 C2915 ) C2474_=_C3264( C2474 C3264 ) \nC2474_=_C3285( C2474 C3285 ) C2474_=_C3286( C2474 C3286 ) C2474_=_C3287( C2474 C3287 ) C2474_=_C3288( C2474 C3288 ) C2474_=_C3289( C2474 C3289 ) C2474_=_C3290( C2474 C3290 ) \nC2474_=_C3291( C2474 C3291 ) C2474_=_C3292( C2474 C3292 ) C2474_=_C3293( C2474 C3293 ) C2523_=_C2530( C2523 C2530 ) C2523_=_C2534( C2523 C2534 ) C2523_=_C2725( C2523 C2725 ) \nC2523_=_C2726( C2523 C2726 ) C2523_=_C2727( C2523 C2727 ) C2523_=_C2728( C2523 C2728 ) C2523_=_C2729( C2523 C2729 ) C2523_=_C2730( C2523 C2730 ) C2523_=_C2731( C2523 C2731 ) \nC2523_=_C2732( C2523 C2732 ) C2523_=_C2733( C2523 C2733 ) C2523_=_C2735( C2523 C2735 ) C2523_=_C2736( C2523 C2736 ) C2523_=_C2737( C2523 C2737 ) C2523_=_C2738( C2523 C2738 ) \nC2523_=_C2739( C2523 C2739 ) C2523_=_C2740( C2523 C2740 ) C2523_=_C2741( C2523 C2741 ) C2523_=_C2742( C2523 C2742 ) C2530_=_C2534( C2530 C2534 ) C2530_=_C2731( C2530 C2731 ) \nC2530_=_C2843( C2530 C2843 ) C2530_=_C2915( C2530 C2915 ) C2530_=_C3264( C2530 C3264 ) C2530_=_C3285( C2530 C3285 ) C2530_=_C3286( C2530 C3286 ) C2530_=_C3287( C2530 C3287 ) \nC2530_=_C3288( C2530 C3288 ) C2530_=_C3289( C2530 C3289 ) C2530_=_C3290( C2530 C3290 ) C2530_=_C3291( C2530 C3291 ) C2530_=_C3292( C2530 C3292 ) C2530_=_C3293( C2530 C3293 ) \nC2534_=_C2674( C2534 C2674 ) C2534_=_C2849( C2534 C2849 ) C2534_=_C2937( C2534 C2937 ) C2534_=_C3019( C2534 C3019 ) C2534_=_C3042( C2534 C3042 ) C2534_=_C3265( C2534 C3265 ) \nC2534_=_C3287( C2534 C3287 ) C2534_=_C3370( C2534 C3370 ) C2534_=_C3396( C2534 C3396 ) C2534_=_C3610( C2534 C3610 ) C2534_=_C3611( C2534 C3611 ) C2534_=_C3612( C2534 C3612 ) \nC2534_=_C3613( C2534 C3613 ) C2534_=_C3614( C2534 C3614 ) C2534_=_C3615( C2534 C3615 ) C2534_=_C3616( C2534 C3616 ) C2534_=_C3617( C2534 C3617 ) C2674_=_C2849( C2674 C2849 ) \nC2674_=_C2937( C2674 C2937 ) C2674_=_C3019( C2674 C3019 ) C2674_=_C3042( C2674 C3042 ) C2674_=_C3265( C2674 C3265 ) C2674_=_C3287( C2674 C3287 ) C2674_=_C3370( C2674 C3370 ) \nC2674_=_C3396( C2674 C3396 ) C2674_=_C3610( C2674 C3610 ) C2674_=_C3611( C2674 C3611 ) C2674_=_C3612( C2674 C3612 ) C2674_=_C3613( C2674 C3613 ) C2674_=_C3614( C2674 C3614 ) \nC2674_=_C3615( C2674 C3615 ) C2674_=_C3616( C2674 C3616 ) C2674_=_C3617( C2674 C3617 ) C2725_=_C2726( C2725 C2726 ) C2725_=_C2727( C2725 C2727 ) C2725_=_C2728( C2725 C2728 ) \nC2725_=_C2729( C2725 C2729 ) C2725_=_C2730( C2725 C2730 ) C2725_=_C2731( C2725 C2731 ) C2725_=_C2732( C2725 C2732 ) C2725_=_C2733( C2725 C2733 ) C2725_=_C2735( C2725 C2735 ) \nC2725_=_C2736( C2725 C2736 ) C2725_=_C2737( C2725 C2737 ) C2725_=_C2738( C2725 C2738 ) C2725_=_C2739( C2725 C2739 ) C2725_=_C2740( C2725 C2740 ) C2725_=_C2741( C2725 C2741 ) \nC2725_=_C2742( C2725 C2742 ) C2726_=_C2727( C2726 C2727 ) C2726_=_C2728( C2726 C2728 ) C2726_=_C2729( C2726 C2729 ) C2726_=_C2730( C2726 C2730 ) C2726_=_C2731( C2726 C2731 ) \nC2726_=_C2732( C2726 C2732 ) C2726_=_C2733( C2726 C2733 ) C2726_=_C2735( C2726 C2735 ) C2726_=_C2736( C2726 C2736 ) C2726_=_C2737( C2726 C2737 ) C2726_=_C2738( C2726 C2738 ) \nC2726_=_C2739( C2726 C2739 ) C2726_=_C2740( C2726 C2740 ) C2726_=_C2741( C2726 C2741 ) C2726_=_C2742( C2726 C2742 ) C2726_=_C2843( C2726 C2843 ) C2726_=_C2849( C2726 C2849 ) \nC2727_=_C2728( C2727 C2728 ) C2727_=_C2729( C2727 C2729 ) C2727_=_C2730( C2727 C2730 ) C2727_=_C2731( C2727 C2731 ) C2727_=_C2732( C2727 C2732 ) C2727_=_C2733( C2727 C2733 ) \nC2727_=_C2735( C2727 C2735 ) C2727_=_C2736( C2727 C2736 ) C2727_=_C2737( C2727 C2737 ) C2727_=_C2738( C2727 C2738 ) C2727_=_C2739( C2727 C2739 ) C2727_=_C2740( C2727 C2740 ) \nC2727_=_C2741( C2727 C2741 ) C2727_=_C2742( C2727 C2742 ) C2727_=_C2937( C2727 C2937 ) C2728_=_C2729( C2728 C2729 ) C2728_=_C2730( C2728 C2730 ) C2728_=_C2731( C2728 C2731 ) \nC2728_=_C2732( C2728 C2732 ) C2728_=_C2733( C2728 C2733 ) C2728_=_C2735( C2728 C2735 ) C2728_=_C2736( C2728 C2736 ) C2728_=_C2737( C2728 C2737 ) C2728_=_C2738( C2728 C2738 ) \nC2728_=_C2739( C2728 C2739 ) C2728_=_C2740( C2728 C2740 ) C2728_=_C2741( C2728 C2741 ) C2728_=_C2742( C2728 C2742 ) C2728_=_C3019( C2728 C3019 ) C2729_=_C2730( C2729 C2730 ) \nC2729_=_C2731( C2729 C2731 ) C2729_=_C2732( C2729 C2732 ) C2729_=_C2733( C2729 C2733 ) C2729_=_C2735( C2729 C2735 ) C2729_=_C2736( C2729 C2736 ) C2729_=_C2737( C2729 C2737 ) \nC2729_=_C2738( C2729 C2738 ) C2729_=_C2739( C2729 C2739 ) C2729_=_C2740( C2729 C2740 ) C2729_=_C2741( C2729 C2741 ) C2729_=_C2742( C2729 C2742 ) C2730_=_C2731( C2730 C2731 ) \nC2730_=_C2732( C2730 C2732 ) C2730_=_C2733( C2730 C2733 ) C2730_=_C2735( C2730 C2735 ) C2730_=_C2736( C2730 C2736 ) C2730_=_C2737( C2730 C2737 ) C2730_=_C2738( C2730 C2738 ) \nC2730_=_C2739( C2730 C2739 ) C2730_=_C2740( C2730 C2740 ) C2730_=_C2741( C2730 C2741 ) C2730_=_C2742( C2730 C2742 ) C2730_=_C3264( C2730 C3264 ) C2730_=_C3265( C2730 C3265 ) \nC2731_=_C2732( C2731 C2732 ) C2731_=_C2733( C2731 C2733 ) C2731_=_C2735( C2731 C2735 ) C2731_=_C2736( C2731 C2736 ) C2731_=_C2737( C2731 C2737 ) C2731_=_C2738( C2731 C2738 ) \nC2731_=_C2739( C2731 C2739 ) C2731_=_C2740( C2731 C2740 ) C2731_=_C2741( C2731 C2741 ) C2731_=_C2742( C2731 C2742 ) C2731_=_C2843( C2731 C2843 ) C2731_=_C2915( C2731 C2915 ) \nC2731_=_C3264( C2731 C3264 ) C2731_=_C3285( C2731 C3285 ) C2731_=_C3286( C2731 C3286 ) C2731_=_C3287( C2731 C3287 ) C2731_=_C3288( C2731 C3288 ) C2731_=_C3289( C2731 C3289 ) \nC2731_=_C3290( C2731 C3290 ) C2731_=_C3291( C2731 C3291 ) C2731_=_C3292( C2731 C3292 ) C2731_=_C3293( C2731 C3293 ) C2732_=_C2733( C2732 C2733 ) C2732_=_C2735( C2732 C2735 ) \nC2732_=_C2736( C2732 C2736 ) C2732_=_C2737( C2732 C2737 ) C2732_=_C2738( C2732 C2738 ) C2732_=_C2739( C2732 C2739 ) C2732_=_C2740( C2732 C2740 ) C2732_=_C2741( C2732 C2741 ) \nC2732_=_C2742( C2732 C2742 ) C2732_=_C3370( C2732 C3370 ) C2733_=_C2735( C2733 C2735 ) C2733_=_C2736( C2733 C2736 ) C2733_=_C2737( C2733 C2737 ) C2733_=_C2738( C2733 C2738 ) \nC2733_=_C2739( C2733 C2739 ) C2733_=_C2740( C2733 C2740 ) C2733_=_C2741( C2733 C2741 ) C2733_=_C2742( C2733 C2742 ) C2733_=_C3285( C2733 C3285 ) C2733_=_C3396( C2733 C3396 ) \nC2735_=_C2736( C2735 C2736 )</w:t>
      </w:r>
    </w:p>
    <w:p>
      <w:pPr>
        <w:pStyle w:val="PreformattedText"/>
        <w:bidi w:val="0"/>
        <w:spacing w:before="0" w:after="0"/>
        <w:jc w:val="left"/>
        <w:rPr/>
      </w:pPr>
      <w:r>
        <w:rPr/>
        <w:t xml:space="preserve"> </w:t>
      </w:r>
      <w:r>
        <w:rPr/>
        <w:t>C2735_=_C2737( C2735 C2737 ) C2735_=_C2738( C2735 C2738 ) C2735_=_C2739( C2735 C2739 ) C2735_=_C2740( C2735 C2740 ) C2735_=_C2741( C2735 C2741 ) \nC2735_=_C2742( C2735 C2742 ) C2735_=_C3610( C2735 C3610 ) C2736_=_C2737( C2736 C2737 ) C2736_=_C2738( C2736 C2738 ) C2736_=_C2739( C2736 C2739 ) C2736_=_C2740( C2736 C2740 ) \nC2736_=_C2741( C2736 C2741 ) C2736_=_C2742( C2736 C2742 ) C2736_=_C3612( C2736 C3612 ) C2737_=_C2738( C2737 C2738 ) C2737_=_C2739( C2737 C2739 ) C2737_=_C2740( C2737 C2740 ) \nC2737_=_C2741( C2737 C2741 ) C2737_=_C2742( C2737 C2742 ) C2737_=_C3615( C2737 C3615 ) C2738_=_C2739( C2738 C2739 ) C2738_=_C2740( C2738 C2740 ) C2738_=_C2741( C2738 C2741 ) \nC2738_=_C2742( C2738 C2742 ) C2738_=_C3291( C2738 C3291 ) C2738_=_C3616( C2738 C3616 ) C2739_=_C2740( C2739 C2740 ) C2739_=_C2741( C2739 C2741 ) C2739_=_C2742( C2739 C2742 ) \nC2739_=_C3292( C2739 C3292 ) C2740_=_C2741( C2740 C2741 ) C2740_=_C2742( C2740 C2742 ) C2741_=_C2742( C2741 C2742 ) C2741_=_C3617( C2741 C3617 ) C2843_=_C2849( C2843 C2849 ) \nC2843_=_C2915( C2843 C2915 ) C2843_=_C3264( C2843 C3264 ) C2843_=_C3285( C2843 C3285 ) C2843_=_C3286( C2843 C3286 ) C2843_=_C3287( C2843 C3287 ) C2843_=_C3288( C2843 C3288 ) \nC2843_=_C3289( C2843 C3289 ) C2843_=_C3290( C2843 C3290 ) C2843_=_C3291( C2843 C3291 ) C2843_=_C3292( C2843 C3292 ) C2843_=_C3293( C2843 C3293 ) C2849_=_C2937( C2849 C2937 ) \nC2849_=_C3019( C2849 C3019 ) C2849_=_C3042( C2849 C3042 ) C2849_=_C3265( C2849 C3265 ) C2849_=_C3287( C2849 C3287 ) C2849_=_C3370( C2849 C3370 ) C2849_=_C3396( C2849 C3396 ) \nC2849_=_C3610( C2849 C3610 ) C2849_=_C3611( C2849 C3611 ) C2849_=_C3612( C2849 C3612 ) C2849_=_C3613( C2849 C3613 ) C2849_=_C3614( C2849 C3614 ) C2849_=_C3615( C2849 C3615 ) \nC2849_=_C3616( C2849 C3616 ) C2849_=_C3617( C2849 C3617 ) C2915_=_C3264( C2915 C3264 ) C2915_=_C3285( C2915 C3285 ) C2915_=_C3286( C2915 C3286 ) C2915_=_C3287( C2915 C3287 ) \nC2915_=_C3288( C2915 C3288 ) C2915_=_C3289( C2915 C3289 ) C2915_=_C3290( C2915 C3290 ) C2915_=_C3291( C2915 C3291 ) C2915_=_C3292( C2915 C3292 ) C2915_=_C3293( C2915 C3293 ) \nC2937_=_C3019( C2937 C3019 ) C2937_=_C3042( C2937 C3042 ) C2937_=_C3265( C2937 C3265 ) C2937_=_C3287( C2937 C3287 ) C2937_=_C3370( C2937 C3370 ) C2937_=_C3396( C2937 C3396 ) \nC2937_=_C3610( C2937 C3610 ) C2937_=_C3611( C2937 C3611 ) C2937_=_C3612( C2937 C3612 ) C2937_=_C3613( C2937 C3613 ) C2937_=_C3614( C2937 C3614 ) C2937_=_C3615( C2937 C3615 ) \nC2937_=_C3616( C2937 C3616 ) C2937_=_C3617( C2937 C3617 ) C3019_=_C3042( C3019 C3042 ) C3019_=_C3265( C3019 C3265 ) C3019_=_C3287( C3019 C3287 ) C3019_=_C3370( C3019 C3370 ) \nC3019_=_C3396( C3019 C3396 ) C3019_=_C3610( C3019 C3610 ) C3019_=_C3611( C3019 C3611 ) C3019_=_C3612( C3019 C3612 ) C3019_=_C3613( C3019 C3613 ) C3019_=_C3614( C3019 C3614 ) \nC3019_=_C3615( C3019 C3615 ) C3019_=_C3616( C3019 C3616 ) C3019_=_C3617( C3019 C3617 ) C3042_=_C3265( C3042 C3265 ) C3042_=_C3287( C3042 C3287 ) C3042_=_C3370( C3042 C3370 ) \nC3042_=_C3396( C3042 C3396 ) C3042_=_C3610( C3042 C3610 ) C3042_=_C3611( C3042 C3611 ) C3042_=_C3612( C3042 C3612 ) C3042_=_C3613( C3042 C3613 ) C3042_=_C3614( C3042 C3614 ) \nC3042_=_C3615( C3042 C3615 ) C3042_=_C3616( C3042 C3616 ) C3042_=_C3617( C3042 C3617 ) C3264_=_C3265( C3264 C3265 ) C3264_=_C3285( C3264 C3285 ) C3264_=_C3286( C3264 C3286 ) \nC3264_=_C3287( C3264 C3287 ) C3264_=_C3288( C3264 C3288 ) C3264_=_C3289( C3264 C3289 ) C3264_=_C3290( C3264 C3290 ) C3264_=_C3291( C3264 C3291 ) C3264_=_C3292( C3264 C3292 ) \nC3264_=_C3293( C3264 C3293 ) C3265_=_C3287( C3265 C3287 ) C3265_=_C3370( C3265 C3370 ) C3265_=_C3396( C3265 C3396 ) C3265_=_C3610( C3265 C3610 ) C3265_=_C3611( C3265 C3611 ) \nC3265_=_C3612( C3265 C3612 ) C3265_=_C3613( C3265 C3613 ) C3265_=_C3614( C3265 C3614 ) C3265_=_C3615( C3265 C3615 ) C3265_=_C3616( C3265 C3616 ) C3265_=_C3617( C3265 C3617 ) \nC3285_=_C3286( C3285 C3286 ) C3285_=_C3287( C3285 C3287 ) C3285_=_C3288( C3285 C3288 ) C3285_=_C3289( C3285 C3289 ) C3285_=_C3290( C3285 C3290 ) C3285_=_C3291( C3285 C3291 ) \nC3285_=_C3292( C3285 C3292 ) C3285_=_C3293( C3285 C3293 ) C3285_=_C3396( C3285 C3396 ) C3286_=_C3287( C3286 C3287 ) C3286_=_C3288( C3286 C3288 ) C3286_=_C3289( C3286 C3289 ) \nC3286_=_C3290( C3286 C3290 ) C3286_=_C3291( C3286 C3291 ) C3286_=_C3292( C3286 C3292 ) C3286_=_C3293( C3286 C3293 ) C3287_=_C3288( C3287 C3288 ) C3287_=_C3289( C3287 C3289 ) \nC3287_=_C3290( C3287 C3290 ) C3287_=_C3291( C3287 C3291 ) C3287_=_C3292( C3287 C3292 ) C3287_=_C3293( C3287 C3293 ) C3287_=_C3370( C3287 C3370 ) C3287_=_C3396( C3287 C3396 ) \nC3287_=_C3610( C3287 C3610 ) C3287_=_C3611( C3287 C3611 ) C3287_=_C3612( C3287 C3612 ) C3287_=_C3613( C3287 C3613 ) C3287_=_C3614( C3287 C3614 ) C3287_=_C3615( C3287 C3615 ) \nC3287_=_C3616( C3287 C3616 ) C3287_=_C3617( C3287 C3617 ) C3288_=_C3289( C3288 C3289 ) C3288_=_C3290( C3288 C3290 ) C3288_=_C3291( C3288 C3291 ) C3288_=_C3292( C3288 C3292 ) \nC3288_=_C3293( C3288 C3293 ) C3289_=_C3290( C3289 C3290 ) C3289_=_C3291( C3289 C3291 ) C3289_=_C3292( C3289 C3292 ) C3289_=_C3293( C3289 C3293 ) C3290_=_C3291( C3290 C3291 ) \nC3290_=_C3292( C3290 C3292 ) C3290_=_C3293( C3290 C3293 ) C3291_=_C3292( C3291 C3292 ) C3291_=_C3293( C3291 C3293 ) C3291_=_C3616( C3291 C3616 ) C3292_=_C3293( C3292 C3293 ) \nC3370_=_C3396( C3370 C3396 ) C3370_=_C3610( C3370 C3610 ) C3370_=_C3611( C3370 C3611 ) C3370_=_C3612( C3370 C3612 ) C3370_=_C3613( C3370 C3613 ) C3370_=_C3614( C3370 C3614 ) \nC3370_=_C3615( C3370 C3615 ) C3370_=_C3616( C3370 C3616 ) C3370_=_C3617( C3370 C3617 ) C3396_=_C3610( C3396 C3610 ) C3396_=_C3611( C3396 C3611 ) C3396_=_C3612( C3396 C3612 ) \nC3396_=_C3613( C3396 C3613 ) C3396_=_C3614( C3396 C3614 ) C3396_=_C3615( C3396 C3615 ) C3396_=_C3616( C3396 C3616 ) C3396_=_C3617( C3396 C3617 ) C3610_=_C3611( C3610 C3611 ) \nC3610_=_C3612( C3610 C3612 ) C3610_=_C3613( C3610 C3613 ) C3610_=_C3614( C3610 C3614 ) C3610_=_C3615( C3610 C3615 ) C3610_=_C3616( C3610 C3616 ) C3610_=_C3617( C3610 C3617 ) \nC3611_=_C3612( C3611 C3612 ) C3611_=_C3613( C3611 C3613 ) C3611_=_C3614( C3611 C3614 ) C3611_=_C3615( C3611 C3615 ) C3611_=_C3616( C3611 C3616 ) C3611_=_C3617( C3611 C3617 ) \nC3612_=_C3613( C3612 C3613 ) C3612_=_C3614( C3612 C3614 ) C3612_=_C3615( C3612 C3615 ) C3612_=_C3616( C3612 C3616 ) C3612_=_C3617( C3612 C3617 ) C3613_=_C3614( C3613 C3614 ) \nC3613_=_C3615( C3613 C3615 ) C3613_=_C3616( C3613 C3616 ) C3613_=_C3617( C3613 C3617 ) C3614_=_C3615( C3614 C3615 ) C3614_=_C3616( C3614 C3616 ) C3614_=_C3617( C3614 C3617 ) \nC3615_=_C3616( C3615 C3616 ) C3615_=_C3617( C3615 C3617 ) C3616_=_C3617( C3616 C3617 ) "];131-&gt;205[label="100: C15 C63 C250 C268 C305 \nC559 C788 C805 C828 C858 C877 \nC1036 C1120 C1191 C1310 C1312 C1319 \nC1320 C1364 C1573 C1666 C1757 C1814 \nC1818 C1822 C1824 C1897 C2085 C2093 \nC2109 C2115 C2260 C2279 C2294 C2297 \nC2301 C2303 C2377 C2437 C2438 C2440 \nC2441 C2442 C2443 C2445 C2447 C2448 \nC2449 C2450 C2451 C2452 C2453 C2454 \nC2474 C2523 C2530 C2534 C2674 C2725 \nC2726 C2727 C2728 C2729 C2730 C2732 \nC2733 C2735 C2736 C2737 C2738 C2739 \nC2740 C2741 C2742 C2843 C2849 C2915 \nC2937 C3019 C3042 C3264 C3265 C3285 \nC3286 C3288 C3289 C3290 C3291 C3292 \nC3293 C3370 C3396 C3610 C3611 C3612 \nC3613 C3614 C3615 C3616 C3617 \n1256: C15_=_C63 ,C15_=_C250 ,C15_=_C268 ,C15_=_C305 ,C15_=_C1191 ,\nC15_=_C1319 ,C15_=_C1757 ,C15_=_C1822 ,C15_=_C2260 ,C15_=_C2279 ,C15_=_C2301 ,\nC15_=_C2474 ,C15_=_C2530 ,C15_=_C2843 ,C15_=_C2915 ,C15_=_C3264 ,C15_=_C3285 ,\nC15_=_C3286 ,C15_=_C3288 ,C15_=_C3289 ,C15_=_C3290 ,C15_=_C3291 ,C15_=_C3292 ,\nC15_=_C3293 ,C63_=_C250 ,C63_=_C268 ,C63_=_C305 ,C63_=_C1191 ,C63_=_C1319 ,\nC63_=_C1757 ,C63_=_C1822 ,C63_=_C2260 ,C63_=_C2279 ,C63_=_C2301 ,C63_=_C2474 ,\nC63_=_C2530 ,C63_=_C2843 ,C63_=_C2915 ,C63_=_C3264 ,C63_=_C3285 ,C63_=_C3286 ,\nC63_=_C3288 ,C63_=_C3289 ,C63_=_C3290 ,C63_=_C3291 ,C63_=_C3292 ,C63_=_C3293 ,\nC250_=_C268 ,C250_=_C305 ,C250_=_C1191 ,C250_=_C1319 ,C250_=_C1757 ,C250_=_C1822 ,\nC250_=_C2260 ,C250_=_C2279 ,C250_=_C2301 ,C250_=_C2474 ,C250_=_C2530 ,C250_=_C2843 ,\nC250_=_C2915 ,C250_=_C3264 ,C250_=_C3285 ,C250_=_C3286 ,C250_=_C3288 ,C250_=_C3289 ,\nC250_=_C3290 ,C250_=_C3291 ,C250_=_C3292 ,C250_=_C3293 ,C268_=_C305 ,C268_=_C1191 ,\nC268_=_C1319 ,C268_=_C1757 ,C268_=_C1822 ,C268_=_C2260 ,C268_=_C2279 ,C268_=_C2301 ,\nC268_=_C2474 ,C268_=_C2530 ,C268_=_C2843 ,C268_=_C2915 ,C268_=_C3264 ,C268_=_C3285 ,\nC268_=_C3286 ,C268_=_C3288 ,C268_=_C3289 ,C268_=_C3290 ,C268_=_C3291 ,C268_=_C3292 ,\nC268_=_C3293 ,C305_=_C1191 ,C305_=_C1319 ,C305_=_C1757 ,C305_=_C1822 ,C305_=_C2260 ,\nC305_=_C2279 ,C305_=_C2301 ,C305_=_C2474 ,C305_=_C2530 ,C305_=_C2843 ,C305_=_C2915 ,\nC305_=_C3264 ,C305_=_C3285 ,C305_=_C3286 ,C305_=_C3288 ,C305_=_C3289 ,C305_=_C3290 ,\nC305_=_C3291 ,C305_=_C3292 ,C305_=_C3293 ,C559_=_C788 ,C559_=_C805 ,C559_=_C877 ,\nC559_=_C1310 ,C559_=_C1364 ,C559_=_C1573 ,C559_=_C1814 ,C559_=_C2109 ,C559_=_C2294 ,\nC559_=_C2437 ,C559_=_C2438 ,C559_=_C2440 ,C559_=_C2441 ,C559_=_C2442 ,C559_=_C2443 ,\nC559_=_C2445 ,C559_=_C2447 ,C559_=_C2448 ,C559_=_C2449 ,C559_=_C2450 ,C559_=_C2451 ,\nC559_=_C2452 ,C559_=_C2453 ,C559_=_C2454 ,C788_=_C805 ,C788_=_C877 ,C788_=_C1310 ,\nC788_=_C1364 ,C788_=_C1573 ,C788_=_C1814 ,C788_=_C2109 ,C788_=_C2294 ,C788_=_C2437 ,\nC788_=_C2438 ,C788_=_C2440 ,C788_=_C2441 ,C788_=_C2442 ,C788_=_C2443 ,C788_=_C2445 ,\nC788_=_C2447 ,C788_=_C2448 ,C788_=_C2449 ,C788_=_C2450 ,C788_=_C2451 ,C788_=_C2452 ,\nC788_=_C2453 ,C788_=_C2454 ,C805_=_C877 ,C805_=_C1310 ,C805_=_C1364 ,C805_=_C1573 ,\nC805_=_C1814 ,C805_=_C2109 ,C805_=_C2294 ,C805_=_C2437 ,C805_=_C2438 ,C805_=_C2440 ,\nC805_=_C2441 ,C805_=_C2442 ,C805_=_C2443 ,C805_=_C2445 ,C805_=_C2447 ,C805_=_C2448 ,\nC805_=_C2449 ,C805_=_C2450 ,C805_=_C2451 ,C805_=_C2452 ,C805_=_C2453 ,C805_=_C2454 ,\nC828_=_C858 ,C828_=_C1312 ,C828_=_C1818 ,C828_=_C1897 ,C828_=_C2085 ,C828_=_C2297 ,\nC828_=_C2377 ,C828_=_C2523 ,C828_=_C2725 ,C828_=_C2726 ,C828_=_C2727 ,C828_=_C2728 ,\nC828_=_C2729</w:t>
      </w:r>
    </w:p>
    <w:p>
      <w:pPr>
        <w:pStyle w:val="PreformattedText"/>
        <w:bidi w:val="0"/>
        <w:spacing w:before="0" w:after="0"/>
        <w:jc w:val="left"/>
        <w:rPr/>
      </w:pPr>
      <w:r>
        <w:rPr/>
        <w:t xml:space="preserve"> </w:t>
      </w:r>
      <w:r>
        <w:rPr/>
        <w:t>,C828_=_C2730 ,C828_=_C2732 ,C828_=_C2733 ,C828_=_C2735 ,C828_=_C2736 ,\nC828_=_C2737 ,C828_=_C2738 ,C828_=_C2739 ,C828_=_C2740 ,C828_=_C2741 ,C828_=_C2742 ,\nC858_=_C1312 ,C858_=_C1818 ,C858_=_C1897 ,C858_=_C2085 ,C858_=_C2297 ,C858_=_C2377 ,\nC858_=_C2523 ,C858_=_C2725 ,C858_=_C2726 ,C858_=_C2727 ,C858_=_C2728 ,C858_=_C2729 ,\nC858_=_C2730 ,C858_=_C2732 ,C858_=_C2733 ,C858_=_C2735 ,C858_=_C2736 ,C858_=_C2737 ,\nC858_=_C2738 ,C858_=_C2739 ,C858_=_C2740 ,C858_=_C2741 ,C858_=_C2742 ,C877_=_C1310 ,\nC877_=_C1364 ,C877_=_C1573 ,C877_=_C1814 ,C877_=_C2109 ,C877_=_C2294 ,C877_=_C2437 ,\nC877_=_C2438 ,C877_=_C2440 ,C877_=_C2441 ,C877_=_C2442 ,C877_=_C2443 ,C877_=_C2445 ,\nC877_=_C2447 ,C877_=_C2448 ,C877_=_C2449 ,C877_=_C2450 ,C877_=_C2451 ,C877_=_C2452 ,\nC877_=_C2453 ,C877_=_C2454 ,C1036_=_C1120 ,C1036_=_C1320 ,C1036_=_C1666 ,C1036_=_C1824 ,\nC1036_=_C2093 ,C1036_=_C2115 ,C1036_=_C2303 ,C1036_=_C2534 ,C1036_=_C2674 ,C1036_=_C2849 ,\nC1036_=_C2937 ,C1036_=_C3019 ,C1036_=_C3042 ,C1036_=_C3265 ,C1036_=_C3370 ,C1036_=_C3396 ,\nC1036_=_C3610 ,C1036_=_C3611 ,C1036_=_C3612 ,C1036_=_C3613 ,C1036_=_C3614 ,C1036_=_C3615 ,\nC1036_=_C3616 ,C1036_=_C3617 ,C1120_=_C1320 ,C1120_=_C1666 ,C1120_=_C1824 ,C1120_=_C2093 ,\nC1120_=_C2115 ,C1120_=_C2303 ,C1120_=_C2534 ,C1120_=_C2674 ,C1120_=_C2849 ,C1120_=_C2937 ,\nC1120_=_C3019 ,C1120_=_C3042 ,C1120_=_C3265 ,C1120_=_C3370 ,C1120_=_C3396 ,C1120_=_C3610 ,\nC1120_=_C3611 ,C1120_=_C3612 ,C1120_=_C3613 ,C1120_=_C3614 ,C1120_=_C3615 ,C1120_=_C3616 ,\nC1120_=_C3617 ,C1191_=_C1319 ,C1191_=_C1757 ,C1191_=_C1822 ,C1191_=_C2260 ,C1191_=_C2279 ,\nC1191_=_C2301 ,C1191_=_C2474 ,C1191_=_C2530 ,C1191_=_C2843 ,C1191_=_C2915 ,C1191_=_C3264 ,\nC1191_=_C3285 ,C1191_=_C3286 ,C1191_=_C3288 ,C1191_=_C3289 ,C1191_=_C3290 ,C1191_=_C3291 ,\nC1191_=_C3292 ,C1191_=_C3293 ,C1310_=_C1312 ,C1310_=_C1319 ,C1310_=_C1320 ,C1310_=_C1364 ,\nC1310_=_C1573 ,C1310_=_C1814 ,C1310_=_C2109 ,C1310_=_C2294 ,C1310_=_C2437 ,C1310_=_C2438 ,\nC1310_=_C2440 ,C1310_=_C2441 ,C1310_=_C2442 ,C1310_=_C2443 ,C1310_=_C2445 ,C1310_=_C2447 ,\nC1310_=_C2448 ,C1310_=_C2449 ,C1310_=_C2450 ,C1310_=_C2451 ,C1310_=_C2452 ,C1310_=_C2453 ,\nC1310_=_C2454 ,C1312_=_C1319 ,C1312_=_C1320 ,C1312_=_C1818 ,C1312_=_C1897 ,C1312_=_C2085 ,\nC1312_=_C2297 ,C1312_=_C2377 ,C1312_=_C2523 ,C1312_=_C2725 ,C1312_=_C2726 ,C1312_=_C2727 ,\nC1312_=_C2728 ,C1312_=_C2729 ,C1312_=_C2730 ,C1312_=_C2732 ,C1312_=_C2733 ,C1312_=_C2735 ,\nC1312_=_C2736 ,C1312_=_C2737 ,C1312_=_C2738 ,C1312_=_C2739 ,C1312_=_C2740 ,C1312_=_C2741 ,\nC1312_=_C2742 ,C1319_=_C1320 ,C1319_=_C1757 ,C1319_=_C1822 ,C1319_=_C2260 ,C1319_=_C2279 ,\nC1319_=_C2301 ,C1319_=_C2474 ,C1319_=_C2530 ,C1319_=_C2843 ,C1319_=_C2915 ,C1319_=_C3264 ,\nC1319_=_C3285 ,C1319_=_C3286 ,C1319_=_C3288 ,C1319_=_C3289 ,C1319_=_C3290 ,C1319_=_C3291 ,\nC1319_=_C3292 ,C1319_=_C3293 ,C1320_=_C1666 ,C1320_=_C1824 ,C1320_=_C2093 ,C1320_=_C2115 ,\nC1320_=_C2303 ,C1320_=_C2534 ,C1320_=_C2674 ,C1320_=_C2849 ,C1320_=_C2937 ,C1320_=_C3019 ,\nC1320_=_C3042 ,C1320_=_C3265 ,C1320_=_C3370 ,C1320_=_C3396 ,C1320_=_C3610 ,C1320_=_C3611 ,\nC1320_=_C3612 ,C1320_=_C3613 ,C1320_=_C3614 ,C1320_=_C3615 ,C1320_=_C3616 ,C1320_=_C3617 ,\nC1364_=_C1573 ,C1364_=_C1814 ,C1364_=_C2109 ,C1364_=_C2294 ,C1364_=_C2437 ,C1364_=_C2438 ,\nC1364_=_C2440 ,C1364_=_C2441 ,C1364_=_C2442 ,C1364_=_C2443 ,C1364_=_C2445 ,C1364_=_C2447 ,\nC1364_=_C2448 ,C1364_=_C2449 ,C1364_=_C2450 ,C1364_=_C2451 ,C1364_=_C2452 ,C1364_=_C2453 ,\nC1364_=_C2454 ,C1573_=_C1814 ,C1573_=_C2109 ,C1573_=_C2294 ,C1573_=_C2437 ,C1573_=_C2438 ,\nC1573_=_C2440 ,C1573_=_C2441 ,C1573_=_C2442 ,C1573_=_C2443 ,C1573_=_C2445 ,C1573_=_C2447 ,\nC1573_=_C2448 ,C1573_=_C2449 ,C1573_=_C2450 ,C1573_=_C2451 ,C1573_=_C2452 ,C1573_=_C2453 ,\nC1573_=_C2454 ,C1666_=_C1824 ,C1666_=_C2093 ,C1666_=_C2115 ,C1666_=_C2303 ,C1666_=_C2534 ,\nC1666_=_C2674 ,C1666_=_C2849 ,C1666_=_C2937 ,C1666_=_C3019 ,C1666_=_C3042 ,C1666_=_C3265 ,\nC1666_=_C3370 ,C1666_=_C3396 ,C1666_=_C3610 ,C1666_=_C3611 ,C1666_=_C3612 ,C1666_=_C3613 ,\nC1666_=_C3614 ,C1666_=_C3615 ,C1666_=_C3616 ,C1666_=_C3617 ,C1757_=_C1822 ,C1757_=_C2260 ,\nC1757_=_C2279 ,C1757_=_C2301 ,C1757_=_C2474 ,C1757_=_C2530 ,C1757_=_C2843 ,C1757_=_C2915 ,\nC1757_=_C3264 ,C1757_=_C3285 ,C1757_=_C3286 ,C1757_=_C3288 ,C1757_=_C3289 ,C1757_=_C3290 ,\nC1757_=_C3291 ,C1757_=_C3292 ,C1757_=_C3293 ,C1814_=_C1818 ,C1814_=_C1822 ,C1814_=_C1824 ,\nC1814_=_C2109 ,C1814_=_C2294 ,C1814_=_C2437 ,C1814_=_C2438 ,C1814_=_C2440 ,C1814_=_C2441 ,\nC1814_=_C2442 ,C1814_=_C2443 ,C1814_=_C2445 ,C1814_=_C2447 ,C1814_=_C2448 ,C1814_=_C2449 ,\nC1814_=_C2450 ,C1814_=_C2451 ,C1814_=_C2452 ,C1814_=_C2453 ,C1814_=_C2454 ,C1818_=_C1822 ,\nC1818_=_C1824 ,C1818_=_C1897 ,C1818_=_C2085 ,C1818_=_C2297 ,C1818_=_C2377 ,C1818_=_C2523 ,\nC1818_=_C2725 ,C1818_=_C2726 ,C1818_=_C2727 ,C1818_=_C2728 ,C1818_=_C2729 ,C1818_=_C2730 ,\nC1818_=_C2732 ,C1818_=_C2733 ,C1818_=_C2735 ,C1818_=_C2736 ,C1818_=_C2737 ,C1818_=_C2738 ,\nC1818_=_C2739 ,C1818_=_C2740 ,C1818_=_C2741 ,C1818_=_C2742 ,C1822_=_C1824 ,C1822_=_C2260 ,\nC1822_=_C2279 ,C1822_=_C2301 ,C1822_=_C2474 ,C1822_=_C2530 ,C1822_=_C2843 ,C1822_=_C2915 ,\nC1822_=_C3264 ,C1822_=_C3285 ,C1822_=_C3286 ,C1822_=_C3288 ,C1822_=_C3289 ,C1822_=_C3290 ,\nC1822_=_C3291 ,C1822_=_C3292 ,C1822_=_C3293 ,C1824_=_C2093 ,C1824_=_C2115 ,C1824_=_C2303 ,\nC1824_=_C2534 ,C1824_=_C2674 ,C1824_=_C2849 ,C1824_=_C2937 ,C1824_=_C3019 ,C1824_=_C3042 ,\nC1824_=_C3265 ,C1824_=_C3370 ,C1824_=_C3396 ,C1824_=_C3610 ,C1824_=_C3611 ,C1824_=_C3612 ,\nC1824_=_C3613 ,C1824_=_C3614 ,C1824_=_C3615 ,C1824_=_C3616 ,C1824_=_C3617 ,C1897_=_C2085 ,\nC1897_=_C2297 ,C1897_=_C2377 ,C1897_=_C2523 ,C1897_=_C2725 ,C1897_=_C2726 ,C1897_=_C2727 ,\nC1897_=_C2728 ,C1897_=_C2729 ,C1897_=_C2730 ,C1897_=_C2732 ,C1897_=_C2733 ,C1897_=_C2735 ,\nC1897_=_C2736 ,C1897_=_C2737 ,C1897_=_C2738 ,C1897_=_C2739 ,C1897_=_C2740 ,C1897_=_C2741 ,\nC1897_=_C2742 ,C2085_=_C2093 ,C2085_=_C2297 ,C2085_=_C2377 ,C2085_=_C2523 ,C2085_=_C2725 ,\nC2085_=_C2726 ,C2085_=_C2727 ,C2085_=_C2728 ,C2085_=_C2729 ,C2085_=_C2730 ,C2085_=_C2732 ,\nC2085_=_C2733 ,C2085_=_C2735 ,C2085_=_C2736 ,C2085_=_C2737 ,C2085_=_C2738 ,C2085_=_C2739 ,\nC2085_=_C2740 ,C2085_=_C2741 ,C2085_=_C2742 ,C2093_=_C2115 ,C2093_=_C2303 ,C2093_=_C2534 ,\nC2093_=_C2674 ,C2093_=_C2849 ,C2093_=_C2937 ,C2093_=_C3019 ,C2093_=_C3042 ,C2093_=_C3265 ,\nC2093_=_C3370 ,C2093_=_C3396 ,C2093_=_C3610 ,C2093_=_C3611 ,C2093_=_C3612 ,C2093_=_C3613 ,\nC2093_=_C3614 ,C2093_=_C3615 ,C2093_=_C3616 ,C2093_=_C3617 ,C2109_=_C2115 ,C2109_=_C2294 ,\nC2109_=_C2437 ,C2109_=_C2438 ,C2109_=_C2440 ,C2109_=_C2441 ,C2109_=_C2442 ,C2109_=_C2443 ,\nC2109_=_C2445 ,C2109_=_C2447 ,C2109_=_C2448 ,C2109_=_C2449 ,C2109_=_C2450 ,C2109_=_C2451 ,\nC2109_=_C2452 ,C2109_=_C2453 ,C2109_=_C2454 ,C2115_=_C2303 ,C2115_=_C2534 ,C2115_=_C2674 ,\nC2115_=_C2849 ,C2115_=_C2937 ,C2115_=_C3019 ,C2115_=_C3042 ,C2115_=_C3265 ,C2115_=_C3370 ,\nC2115_=_C3396 ,C2115_=_C3610 ,C2115_=_C3611 ,C2115_=_C3612 ,C2115_=_C3613 ,C2115_=_C3614 ,\nC2115_=_C3615 ,C2115_=_C3616 ,C2115_=_C3617 ,C2260_=_C2279 ,C2260_=_C2301 ,C2260_=_C2474 ,\nC2260_=_C2530 ,C2260_=_C2843 ,C2260_=_C2915 ,C2260_=_C3264 ,C2260_=_C3285 ,C2260_=_C3286 ,\nC2260_=_C3288 ,C2260_=_C3289 ,C2260_=_C3290 ,C2260_=_C3291 ,C2260_=_C3292 ,C2260_=_C3293 ,\nC2279_=_C2301 ,C2279_=_C2474 ,C2279_=_C2530 ,C2279_=_C2843 ,C2279_=_C2915 ,C2279_=_C3264 ,\nC2279_=_C3285 ,C2279_=_C3286 ,C2279_=_C3288 ,C2279_=_C3289 ,C2279_=_C3290 ,C2279_=_C3291 ,\nC2279_=_C3292 ,C2279_=_C3293 ,C2294_=_C2297 ,C2294_=_C2301 ,C2294_=_C2303 ,C2294_=_C2437 ,\nC2294_=_C2438 ,C2294_=_C2440 ,C2294_=_C2441 ,C2294_=_C2442 ,C2294_=_C2443 ,C2294_=_C2445 ,\nC2294_=_C2447 ,C2294_=_C2448 ,C2294_=_C2449 ,C2294_=_C2450 ,C2294_=_C2451 ,C2294_=_C2452 ,\nC2294_=_C2453 ,C2294_=_C2454 ,C2297_=_C2301 ,C2297_=_C2303 ,C2297_=_C2377 ,C2297_=_C2523 ,\nC2297_=_C2725 ,C2297_=_C2726 ,C2297_=_C2727 ,C2297_=_C2728 ,C2297_=_C2729 ,C2297_=_C2730 ,\nC2297_=_C2732 ,C2297_=_C2733 ,C2297_=_C2735 ,C2297_=_C2736 ,C2297_=_C2737 ,C2297_=_C2738 ,\nC2297_=_C2739 ,C2297_=_C2740 ,C2297_=_C2741 ,C2297_=_C2742 ,C2301_=_C2303 ,C2301_=_C2474 ,\nC2301_=_C2530 ,C2301_=_C2843 ,C2301_=_C2915 ,C2301_=_C3264 ,C2301_=_C3285 ,C2301_=_C3286 ,\nC2301_=_C3288 ,C2301_=_C3289 ,C2301_=_C3290 ,C2301_=_C3291 ,C2301_=_C3292 ,C2301_=_C3293 ,\nC2303_=_C2534 ,C2303_=_C2674 ,C2303_=_C2849 ,C2303_=_C2937 ,C2303_=_C3019 ,C2303_=_C3042 ,\nC2303_=_C3265 ,C2303_=_C3370 ,C2303_=_C3396 ,C2303_=_C3610 ,C2303_=_C3611 ,C2303_=_C3612 ,\nC2303_=_C3613 ,C2303_=_C3614 ,C2303_=_C3615 ,C2303_=_C3616 ,C2303_=_C3617 ,C2377_=_C2523 ,\nC2377_=_C2725 ,C2377_=_C2726 ,C2377_=_C2727 ,C2377_=_C2728 ,C2377_=_C2729 ,C2377_=_C2730 ,\nC2377_=_C2732 ,C2377_=_C2733 ,C2377_=_C2735 ,C2377_=_C2736 ,C2377_=_C2737 ,C2377_=_C2738 ,\nC2377_=_C2739 ,C2377_=_C2740 ,C2377_=_C2741 ,C2377_=_C2742 ,C2437_=_C2438 ,C2437_=_C2440 ,\nC2437_=_C2441 ,C2437_=_C2442 ,C2437_=_C2443 ,C2437_=_C2445 ,C2437_=_C2447 ,C2437_=_C2448 ,\nC2437_=_C2449 ,C2437_=_C2450 ,C2437_=_C2451 ,C2437_=_C2452 ,C2437_=_C2453 ,C2437_=_C2454 ,\nC2438_=_C2440 ,C2438_=_C2441 ,C2438_=_C2442 ,C2438_=_C2443 ,C2438_=_C2445 ,C2438_=_C2447 ,\nC2438_=_C2448 ,C2438_=_C2449 ,C2438_=_C2450 ,C2438_=_C2451 ,C2438_=_C2452 ,C2438_=_C2453 ,\nC2438_=_C2454 ,C2438_=_C2523 ,C2438_=_C2530 ,C2438_=_C2534 ,C2440_=_C2441 ,C2440_=_C2442 ,\nC2440_=_C2443 ,C2440_=_C2445 ,C2440_=_C2447 ,C2440_=_C2448 ,C2440_=_C2449 ,C2440_=_C2450 ,\nC2440_=_C2451 ,C2440_=_C2452 ,C2440_=_C2453 ,C2440_=_C2454 ,C2440_=_C2726 ,C2440_=_C2843 ,\nC2440_=_C2849 ,C2441_=_C2442 ,C2441_=_C2443 ,C2441_=_C2445 ,C2441_=_C2447 ,C2441_=_C2448 ,\nC2441_=_C2449 ,C2441_=_C2450 ,C2441_=_C2451 ,C2441_=_C2452 ,C2441_=_C2453 ,C2441_=_C2454 ,\nC2442_=_C2443 ,C2442_=_C2445 ,C2442_=_C2447 ,C2442_=_C2448 ,C2442_=_C2449 ,C2442_=_C2450 ,\nC2442_=_C2451 ,C2442_=_C2452 ,C2442_=_C2453 ,C2442_=_C2454 ,C2443_=_C2445 ,C2443_=_C2447 ,\nC2443_=_C2448 ,C2443_=_C2449 ,C2443_=_C2450 ,C2443_=_C2451 ,C2443_=_C2452 ,C2443_=_C2453 ,\nC2443_=_C2454 ,C2443_=_C2730 ,C2443_=_C3264</w:t>
      </w:r>
    </w:p>
    <w:p>
      <w:pPr>
        <w:pStyle w:val="PreformattedText"/>
        <w:bidi w:val="0"/>
        <w:spacing w:before="0" w:after="0"/>
        <w:jc w:val="left"/>
        <w:rPr/>
      </w:pPr>
      <w:r>
        <w:rPr/>
        <w:t xml:space="preserve"> </w:t>
      </w:r>
      <w:r>
        <w:rPr/>
        <w:t>,C2443_=_C3265 ,C2445_=_C2447 ,C2445_=_C2448 ,\nC2445_=_C2449 ,C2445_=_C2450 ,C2445_=_C2451 ,C2445_=_C2452 ,C2445_=_C2453 ,C2445_=_C2454 ,\nC2447_=_C2448 ,C2447_=_C2449 ,C2447_=_C2450 ,C2447_=_C2451 ,C2447_=_C2452 ,C2447_=_C2453 ,\nC2447_=_C2454 ,C2448_=_C2449 ,C2448_=_C2450 ,C2448_=_C2451 ,C2448_=_C2452 ,C2448_=_C2453 ,\nC2448_=_C2454 ,C2449_=_C2450 ,C2449_=_C2451 ,C2449_=_C2452 ,C2449_=_C2453 ,C2449_=_C2454 ,\nC2450_=_C2451 ,C2450_=_C2452 ,C2450_=_C2453 ,C2450_=_C2454 ,C2450_=_C2738 ,C2450_=_C3291 ,\nC2450_=_C3616 ,C2451_=_C2452 ,C2451_=_C2453 ,C2451_=_C2454 ,C2452_=_C2453 ,C2452_=_C2454 ,\nC2452_=_C2742 ,C2453_=_C2454 ,C2474_=_C2530 ,C2474_=_C2843 ,C2474_=_C2915 ,C2474_=_C3264 ,\nC2474_=_C3285 ,C2474_=_C3286 ,C2474_=_C3288 ,C2474_=_C3289 ,C2474_=_C3290 ,C2474_=_C3291 ,\nC2474_=_C3292 ,C2474_=_C3293 ,C2523_=_C2530 ,C2523_=_C2534 ,C2523_=_C2725 ,C2523_=_C2726 ,\nC2523_=_C2727 ,C2523_=_C2728 ,C2523_=_C2729 ,C2523_=_C2730 ,C2523_=_C2732 ,C2523_=_C2733 ,\nC2523_=_C2735 ,C2523_=_C2736 ,C2523_=_C2737 ,C2523_=_C2738 ,C2523_=_C2739 ,C2523_=_C2740 ,\nC2523_=_C2741 ,C2523_=_C2742 ,C2530_=_C2534 ,C2530_=_C2843 ,C2530_=_C2915 ,C2530_=_C3264 ,\nC2530_=_C3285 ,C2530_=_C3286 ,C2530_=_C3288 ,C2530_=_C3289 ,C2530_=_C3290 ,C2530_=_C3291 ,\nC2530_=_C3292 ,C2530_=_C3293 ,C2534_=_C2674 ,C2534_=_C2849 ,C2534_=_C2937 ,C2534_=_C3019 ,\nC2534_=_C3042 ,C2534_=_C3265 ,C2534_=_C3370 ,C2534_=_C3396 ,C2534_=_C3610 ,C2534_=_C3611 ,\nC2534_=_C3612 ,C2534_=_C3613 ,C2534_=_C3614 ,C2534_=_C3615 ,C2534_=_C3616 ,C2534_=_C3617 ,\nC2674_=_C2849 ,C2674_=_C2937 ,C2674_=_C3019 ,C2674_=_C3042 ,C2674_=_C3265 ,C2674_=_C3370 ,\nC2674_=_C3396 ,C2674_=_C3610 ,C2674_=_C3611 ,C2674_=_C3612 ,C2674_=_C3613 ,C2674_=_C3614 ,\nC2674_=_C3615 ,C2674_=_C3616 ,C2674_=_C3617 ,C2725_=_C2726 ,C2725_=_C2727 ,C2725_=_C2728 ,\nC2725_=_C2729 ,C2725_=_C2730 ,C2725_=_C2732 ,C2725_=_C2733 ,C2725_=_C2735 ,C2725_=_C2736 ,\nC2725_=_C2737 ,C2725_=_C2738 ,C2725_=_C2739 ,C2725_=_C2740 ,C2725_=_C2741 ,C2725_=_C2742 ,\nC2726_=_C2727 ,C2726_=_C2728 ,C2726_=_C2729 ,C2726_=_C2730 ,C2726_=_C2732 ,C2726_=_C2733 ,\nC2726_=_C2735 ,C2726_=_C2736 ,C2726_=_C2737 ,C2726_=_C2738 ,C2726_=_C2739 ,C2726_=_C2740 ,\nC2726_=_C2741 ,C2726_=_C2742 ,C2726_=_C2843 ,C2726_=_C2849 ,C2727_=_C2728 ,C2727_=_C2729 ,\nC2727_=_C2730 ,C2727_=_C2732 ,C2727_=_C2733 ,C2727_=_C2735 ,C2727_=_C2736 ,C2727_=_C2737 ,\nC2727_=_C2738 ,C2727_=_C2739 ,C2727_=_C2740 ,C2727_=_C2741 ,C2727_=_C2742 ,C2727_=_C2937 ,\nC2728_=_C2729 ,C2728_=_C2730 ,C2728_=_C2732 ,C2728_=_C2733 ,C2728_=_C2735 ,C2728_=_C2736 ,\nC2728_=_C2737 ,C2728_=_C2738 ,C2728_=_C2739 ,C2728_=_C2740 ,C2728_=_C2741 ,C2728_=_C2742 ,\nC2728_=_C3019 ,C2729_=_C2730 ,C2729_=_C2732 ,C2729_=_C2733 ,C2729_=_C2735 ,C2729_=_C2736 ,\nC2729_=_C2737 ,C2729_=_C2738 ,C2729_=_C2739 ,C2729_=_C2740 ,C2729_=_C2741 ,C2729_=_C2742 ,\nC2730_=_C2732 ,C2730_=_C2733 ,C2730_=_C2735 ,C2730_=_C2736 ,C2730_=_C2737 ,C2730_=_C2738 ,\nC2730_=_C2739 ,C2730_=_C2740 ,C2730_=_C2741 ,C2730_=_C2742 ,C2730_=_C3264 ,C2730_=_C3265 ,\nC2732_=_C2733 ,C2732_=_C2735 ,C2732_=_C2736 ,C2732_=_C2737 ,C2732_=_C2738 ,C2732_=_C2739 ,\nC2732_=_C2740 ,C2732_=_C2741 ,C2732_=_C2742 ,C2732_=_C3370 ,C2733_=_C2735 ,C2733_=_C2736 ,\nC2733_=_C2737 ,C2733_=_C2738 ,C2733_=_C2739 ,C2733_=_C2740 ,C2733_=_C2741 ,C2733_=_C2742 ,\nC2733_=_C3285 ,C2733_=_C3396 ,C2735_=_C2736 ,C2735_=_C2737 ,C2735_=_C2738 ,C2735_=_C2739 ,\nC2735_=_C2740 ,C2735_=_C2741 ,C2735_=_C2742 ,C2735_=_C3610 ,C2736_=_C2737 ,C2736_=_C2738 ,\nC2736_=_C2739 ,C2736_=_C2740 ,C2736_=_C2741 ,C2736_=_C2742 ,C2736_=_C3612 ,C2737_=_C2738 ,\nC2737_=_C2739 ,C2737_=_C2740 ,C2737_=_C2741 ,C2737_=_C2742 ,C2737_=_C3615 ,C2738_=_C2739 ,\nC2738_=_C2740 ,C2738_=_C2741 ,C2738_=_C2742 ,C2738_=_C3291 ,C2738_=_C3616 ,C2739_=_C2740 ,\nC2739_=_C2741 ,C2739_=_C2742 ,C2739_=_C3292 ,C2740_=_C2741 ,C2740_=_C2742 ,C2741_=_C2742 ,\nC2741_=_C3617 ,C2843_=_C2849 ,C2843_=_C2915 ,C2843_=_C3264 ,C2843_=_C3285 ,C2843_=_C3286 ,\nC2843_=_C3288 ,C2843_=_C3289 ,C2843_=_C3290 ,C2843_=_C3291 ,C2843_=_C3292 ,C2843_=_C3293 ,\nC2849_=_C2937 ,C2849_=_C3019 ,C2849_=_C3042 ,C2849_=_C3265 ,C2849_=_C3370 ,C2849_=_C3396 ,\nC2849_=_C3610 ,C2849_=_C3611 ,C2849_=_C3612 ,C2849_=_C3613 ,C2849_=_C3614 ,C2849_=_C3615 ,\nC2849_=_C3616 ,C2849_=_C3617 ,C2915_=_C3264 ,C2915_=_C3285 ,C2915_=_C3286 ,C2915_=_C3288 ,\nC2915_=_C3289 ,C2915_=_C3290 ,C2915_=_C3291 ,C2915_=_C3292 ,C2915_=_C3293 ,C2937_=_C3019 ,\nC2937_=_C3042 ,C2937_=_C3265 ,C2937_=_C3370 ,C2937_=_C3396 ,C2937_=_C3610 ,C2937_=_C3611 ,\nC2937_=_C3612 ,C2937_=_C3613 ,C2937_=_C3614 ,C2937_=_C3615 ,C2937_=_C3616 ,C2937_=_C3617 ,\nC3019_=_C3042 ,C3019_=_C3265 ,C3019_=_C3370 ,C3019_=_C3396 ,C3019_=_C3610 ,C3019_=_C3611 ,\nC3019_=_C3612 ,C3019_=_C3613 ,C3019_=_C3614 ,C3019_=_C3615 ,C3019_=_C3616 ,C3019_=_C3617 ,\nC3042_=_C3265 ,C3042_=_C3370 ,C3042_=_C3396 ,C3042_=_C3610 ,C3042_=_C3611 ,C3042_=_C3612 ,\nC3042_=_C3613 ,C3042_=_C3614 ,C3042_=_C3615 ,C3042_=_C3616 ,C3042_=_C3617 ,C3264_=_C3265 ,\nC3264_=_C3285 ,C3264_=_C3286 ,C3264_=_C3288 ,C3264_=_C3289 ,C3264_=_C3290 ,C3264_=_C3291 ,\nC3264_=_C3292 ,C3264_=_C3293 ,C3265_=_C3370 ,C3265_=_C3396 ,C3265_=_C3610 ,C3265_=_C3611 ,\nC3265_=_C3612 ,C3265_=_C3613 ,C3265_=_C3614 ,C3265_=_C3615 ,C3265_=_C3616 ,C3265_=_C3617 ,\nC3285_=_C3286 ,C3285_=_C3288 ,C3285_=_C3289 ,C3285_=_C3290 ,C3285_=_C3291 ,C3285_=_C3292 ,\nC3285_=_C3293 ,C3285_=_C3396 ,C3286_=_C3288 ,C3286_=_C3289 ,C3286_=_C3290 ,C3286_=_C3291 ,\nC3286_=_C3292 ,C3286_=_C3293 ,C3288_=_C3289 ,C3288_=_C3290 ,C3288_=_C3291 ,C3288_=_C3292 ,\nC3288_=_C3293 ,C3289_=_C3290 ,C3289_=_C3291 ,C3289_=_C3292 ,C3289_=_C3293 ,C3290_=_C3291 ,\nC3290_=_C3292 ,C3290_=_C3293 ,C3291_=_C3292 ,C3291_=_C3293 ,C3291_=_C3616 ,C3292_=_C3293 ,\nC3370_=_C3396 ,C3370_=_C3610 ,C3370_=_C3611 ,C3370_=_C3612 ,C3370_=_C3613 ,C3370_=_C3614 ,\nC3370_=_C3615 ,C3370_=_C3616 ,C3370_=_C3617 ,C3396_=_C3610 ,C3396_=_C3611 ,C3396_=_C3612 ,\nC3396_=_C3613 ,C3396_=_C3614 ,C3396_=_C3615 ,C3396_=_C3616 ,C3396_=_C3617 ,C3610_=_C3611 ,\nC3610_=_C3612 ,C3610_=_C3613 ,C3610_=_C3614 ,C3610_=_C3615 ,C3610_=_C3616 ,C3610_=_C3617 ,\nC3611_=_C3612 ,C3611_=_C3613 ,C3611_=_C3614 ,C3611_=_C3615 ,C3611_=_C3616 ,C3611_=_C3617 ,\nC3612_=_C3613 ,C3612_=_C3614 ,C3612_=_C3615 ,C3612_=_C3616 ,C3612_=_C3617 ,C3613_=_C3614 ,\nC3613_=_C3615 ,C3613_=_C3616 ,C3613_=_C3617 ,C3614_=_C3615 ,C3614_=_C3616 ,C3614_=_C3617 ,\nC3615_=_C3616 ,C3615_=_C3617 ,C3616_=_C3617 ,"];206[shape=box, label="id:206 level: 6\n95: C554 C575 C576 C577 C578 \nC579 C580 C581 C582 C583 C584 \nC585 C586 C587 C588 C589 C590 \nC591 C592 C593 C595 C596 C597 \nC598 C599 C600 C601 C689 C782 \nC874 C885 C939 C998 C1014 C1173 \nC1283 C1294 C1296 C1359 C1534 C1571 \nC1572 C1573 C1574 C1575 C1576 C1577 \nC1578 C1579 C1580 C1582 C1583 C1584 \nC1585 C1586 C1587 C1600 C1844 C2304 \nC2515 C2518 C2536 C2659 C2785 C2958 \nC3008 C3073 C3335 C3336 C3444 C3537 \nC3539 C3547 C3677 C3767 C3768 C3769 \nC3770 C3771 C3772 C3773 C3774 C3775 \nC3776 C3777 C3778 C3836 C3837 C3838 \nC3839 C3840 C3841 C3842 C3843 C3844 \n1230: C554_=_C577( C554 C577 ) C554_=_C782( C554 C782 ) C554_=_C874( C554 C874 ) C554_=_C998( C554 C998 ) C554_=_C1283( C554 C1283 ) \nC554_=_C1359( C554 C1359 ) C554_=_C1571( C554 C1571 ) C554_=_C1572( C554 C1572 ) C554_=_C1573( C554 C1573 ) C554_=_C1574( C554 C1574 ) C554_=_C1575( C554 C1575 ) \nC554_=_C1576( C554 C1576 ) C554_=_C1577( C554 C1577 ) C554_=_C1578( C554 C1578 ) C554_=_C1579( C554 C1579 ) C554_=_C1580( C554 C1580 ) C554_=_C1582( C554 C1582 ) \nC554_=_C1583( C554 C1583 ) C554_=_C1584( C554 C1584 ) C554_=_C1585( C554 C1585 ) C554_=_C1586( C554 C1586 ) C554_=_C1587( C554 C1587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5( C575 C595 ) \nC575_=_C596( C575 C596 ) C575_=_C597( C575 C597 ) C575_=_C598( C575 C598 ) C575_=_C599( C575 C599 ) C575_=_C600( C575 C600 ) C575_=_C601( C575 C601 ) \nC575_=_C1283( C575 C1283 ) C575_=_C1294( C575 C1294 ) C575_=_C1296( C575 C1296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5( C576 C595 ) C576_=_C596( C576 C596 ) C576_=_C597( C576 C597 ) C576_=_C598( C576 C598 ) \nC576_=_C599( C576 C599 ) C576_=_C600( C576 C600 ) C576_=_C601( C576 C601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5( C577 C595 ) C577_=_C596( C577 C596 ) C577_=_C597( C577 C597 ) C577_=_C598( C577 C598 ) C577_=_C599( C577 C599 ) \nC577_=_C600( C577 C600 ) C577_=_C601( C577 C601 ) C577_=_C782( C577 C782 ) C577_=_C874( C577 C874 ) C577_=_C998( C577 C998 ) C577_=_C1283( C577 C1283 ) \nC577_=_C1359( C577 C1359 ) C577_=_C1571( C577 C1571 ) C577_=_C1572( C577 C1572 ) C577_=_C1573( C577 C1573 ) C577_=_C1574( C577 C1574 ) C577_=_C1575( C577 C1575 ) \nC577_=_C1576( C577 C1576 ) C577_=_C1577( C577 C1577 ) C577_=_C1578( C577 C1578 ) C577_=_C1579( C577 C1579 ) C577_=_C1580( C577 C1580 ) C577_=_C1582( C577 C1582 ) \nC577_=_C1583(</w:t>
      </w:r>
    </w:p>
    <w:p>
      <w:pPr>
        <w:pStyle w:val="PreformattedText"/>
        <w:bidi w:val="0"/>
        <w:spacing w:before="0" w:after="0"/>
        <w:jc w:val="left"/>
        <w:rPr/>
      </w:pPr>
      <w:r>
        <w:rPr/>
        <w:t xml:space="preserve"> </w:t>
      </w:r>
      <w:r>
        <w:rPr/>
        <w:t>C577 C1583 ) C577_=_C1584( C577 C1584 ) C577_=_C1585( C577 C1585 ) C577_=_C1586( C577 C1586 ) C577_=_C1587( C577 C1587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5( C578 C595 ) C578_=_C596( C578 C596 ) C578_=_C597( C578 C597 ) C578_=_C598( C578 C598 ) \nC578_=_C599( C578 C599 ) C578_=_C600( C578 C600 ) C578_=_C601( C578 C601 ) C578_=_C1600( C578 C1600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5( C579 C595 ) C579_=_C596( C579 C596 ) C579_=_C597( C579 C597 ) C579_=_C598( C579 C598 ) C579_=_C599( C579 C599 ) C579_=_C600( C579 C600 ) \nC579_=_C601( C579 C601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5( C580 C595 ) C580_=_C596( C580 C596 ) C580_=_C597( C580 C597 ) C580_=_C598( C580 C598 ) \nC580_=_C599( C580 C599 ) C580_=_C600( C580 C600 ) C580_=_C601( C580 C601 ) C581_=_C582( C581 C582 ) C581_=_C583( C581 C583 ) C581_=_C584( C581 C584 ) \nC581_=_C585( C581 C585 ) C581_=_C586( C581 C586 ) C581_=_C587( C581 C587 ) C581_=_C588( C581 C588 ) C581_=_C589( C581 C589 ) C581_=_C590( C581 C590 ) \nC581_=_C591( C581 C591 ) C581_=_C592( C581 C592 ) C581_=_C593( C581 C593 ) C581_=_C595( C581 C595 ) C581_=_C596( C581 C596 ) C581_=_C597( C581 C597 ) \nC581_=_C598( C581 C598 ) C581_=_C599( C581 C599 ) C581_=_C600( C581 C600 ) C581_=_C601( C581 C601 ) C582_=_C583( C582 C583 ) C582_=_C584( C582 C584 ) \nC582_=_C585( C582 C585 ) C582_=_C586( C582 C586 ) C582_=_C587( C582 C587 ) C582_=_C588( C582 C588 ) C582_=_C589( C582 C589 ) C582_=_C590( C582 C590 ) \nC582_=_C591( C582 C591 ) C582_=_C592( C582 C592 ) C582_=_C593( C582 C593 ) C582_=_C595( C582 C595 ) C582_=_C596( C582 C596 ) C582_=_C597( C582 C597 ) \nC582_=_C598( C582 C598 ) C582_=_C599( C582 C599 ) C582_=_C600( C582 C600 ) C582_=_C601( C582 C601 ) C582_=_C1574( C582 C1574 ) C582_=_C2515( C582 C2515 ) \nC582_=_C2518( C582 C2518 ) C583_=_C584( C583 C584 ) C583_=_C585( C583 C585 ) C583_=_C586( C583 C586 ) C583_=_C587( C583 C587 ) C583_=_C588( C583 C588 ) \nC583_=_C589( C583 C589 ) C583_=_C590( C583 C590 ) C583_=_C591( C583 C591 ) C583_=_C592( C583 C592 ) C583_=_C593( C583 C593 ) C583_=_C595( C583 C595 ) \nC583_=_C596( C583 C596 ) C583_=_C597( C583 C597 ) C583_=_C598( C583 C598 ) C583_=_C599( C583 C599 ) C583_=_C600( C583 C600 ) C583_=_C601( C583 C601 ) \nC583_=_C2536( C583 C2536 ) C584_=_C585( C584 C585 ) C584_=_C586( C584 C586 ) C584_=_C587( C584 C587 ) C584_=_C588( C584 C588 ) C584_=_C589( C584 C589 ) \nC584_=_C590( C584 C590 ) C584_=_C591( C584 C591 ) C584_=_C592( C584 C592 ) C584_=_C593( C584 C593 ) C584_=_C595( C584 C595 ) C584_=_C596( C584 C596 ) \nC584_=_C597( C584 C597 ) C584_=_C598( C584 C598 ) C584_=_C599( C584 C599 ) C584_=_C600( C584 C600 ) C584_=_C601( C584 C601 ) C585_=_C586( C585 C586 ) \nC585_=_C587( C585 C587 ) C585_=_C588( C585 C588 ) C585_=_C589( C585 C589 ) C585_=_C590( C585 C590 ) C585_=_C591( C585 C591 ) C585_=_C592( C585 C592 ) \nC585_=_C593( C585 C593 ) C585_=_C595( C585 C595 ) C585_=_C596( C585 C596 ) C585_=_C597( C585 C597 ) C585_=_C598( C585 C598 ) C585_=_C599( C585 C599 ) \nC585_=_C600( C585 C600 ) C585_=_C601( C585 C601 ) C585_=_C3008( C585 C3008 ) C586_=_C587( C586 C587 ) C586_=_C588( C586 C588 ) C586_=_C589( C586 C589 ) \nC586_=_C590( C586 C590 ) C586_=_C591( C586 C591 ) C586_=_C592( C586 C592 ) C586_=_C593( C586 C593 ) C586_=_C595( C586 C595 ) C586_=_C596( C586 C596 ) \nC586_=_C597( C586 C597 ) C586_=_C598( C586 C598 ) C586_=_C599( C586 C599 ) C586_=_C600( C586 C600 ) C586_=_C601( C586 C601 ) C587_=_C588( C587 C588 ) \nC587_=_C589( C587 C589 ) C587_=_C590( C587 C590 ) C587_=_C591( C587 C591 ) C587_=_C592( C587 C592 ) C587_=_C593( C587 C593 ) C587_=_C595( C587 C595 ) \nC587_=_C596( C587 C596 ) C587_=_C597( C587 C597 ) C587_=_C598( C587 C598 ) C587_=_C599( C587 C599 ) C587_=_C600( C587 C600 ) C587_=_C601( C587 C601 ) \nC588_=_C589( C588 C589 ) C588_=_C590( C588 C590 ) C588_=_C591( C588 C591 ) C588_=_C592( C588 C592 ) C588_=_C593( C588 C593 ) C588_=_C595( C588 C595 ) \nC588_=_C596( C588 C596 ) C588_=_C597( C588 C597 ) C588_=_C598( C588 C598 ) C588_=_C599( C588 C599 ) C588_=_C600( C588 C600 ) C588_=_C601( C588 C601 ) \nC588_=_C1577( C588 C1577 ) C588_=_C3335( C588 C3335 ) C588_=_C3336( C588 C3336 ) C589_=_C590( C589 C590 ) C589_=_C591( C589 C591 ) C589_=_C592( C589 C592 ) \nC589_=_C593( C589 C593 ) C589_=_C595( C589 C595 ) C589_=_C596( C589 C596 ) C589_=_C597( C589 C597 ) C589_=_C598( C589 C598 ) C589_=_C599( C589 C599 ) \nC589_=_C600( C589 C600 ) C589_=_C601( C589 C601 ) C590_=_C591( C590 C591 ) C590_=_C592( C590 C592 ) C590_=_C593( C590 C593 ) C590_=_C595( C590 C595 ) \nC590_=_C596( C590 C596 ) C590_=_C597( C590 C597 ) C590_=_C598( C590 C598 ) C590_=_C599( C590 C599 ) C590_=_C600( C590 C600 ) C590_=_C601( C590 C601 ) \nC590_=_C1578( C590 C1578 ) C590_=_C3537( C590 C3537 ) C590_=_C3539( C590 C3539 ) C591_=_C592( C591 C592 ) C591_=_C593( C591 C593 ) C591_=_C595( C591 C595 ) \nC591_=_C596( C591 C596 ) C591_=_C597( C591 C597 ) C591_=_C598( C591 C598 ) C591_=_C599( C591 C599 ) C591_=_C600( C591 C600 ) C591_=_C601( C591 C601 ) \nC591_=_C3547( C591 C3547 ) C592_=_C593( C592 C593 ) C592_=_C595( C592 C595 ) C592_=_C596( C592 C596 ) C592_=_C597( C592 C597 ) C592_=_C598( C592 C598 ) \nC592_=_C599( C592 C599 ) C592_=_C600( C592 C600 ) C592_=_C601( C592 C601 ) C592_=_C3677( C592 C3677 ) C593_=_C595( C593 C595 ) C593_=_C596( C593 C596 ) \nC593_=_C597( C593 C597 ) C593_=_C598( C593 C598 ) C593_=_C599( C593 C599 ) C593_=_C600( C593 C600 ) C593_=_C601( C593 C601 ) C595_=_C596( C595 C596 ) \nC595_=_C597( C595 C597 ) C595_=_C598( C595 C598 ) C595_=_C599( C595 C599 ) C595_=_C600( C595 C600 ) C595_=_C601( C595 C601 ) C595_=_C689( C595 C689 ) \nC595_=_C885( C595 C885 ) C595_=_C939( C595 C939 ) C595_=_C1014( C595 C1014 ) C595_=_C1173( C595 C1173 ) C595_=_C1296( C595 C1296 ) C595_=_C1844( C595 C1844 ) \nC595_=_C2304( C595 C2304 ) C595_=_C2518( C595 C2518 ) C595_=_C2659( C595 C2659 ) C595_=_C2785( C595 C2785 ) C595_=_C3073( C595 C3073 ) C595_=_C3336( C595 C3336 ) \nC595_=_C3539( C595 C3539 ) C595_=_C3767( C595 C3767 ) C595_=_C3836( C595 C3836 ) C595_=_C3837( C595 C3837 ) C595_=_C3838( C595 C3838 ) C595_=_C3839( C595 C3839 ) \nC595_=_C3840( C595 C3840 ) C595_=_C3841( C595 C3841 ) C595_=_C3842( C595 C3842 ) C595_=_C3843( C595 C3843 ) C595_=_C3844( C595 C3844 ) C596_=_C597( C596 C597 ) \nC596_=_C598( C596 C598 ) C596_=_C599( C596 C599 ) C596_=_C600( C596 C600 ) C596_=_C601( C596 C601 ) C596_=_C3769( C596 C3769 ) C597_=_C598( C597 C598 ) \nC597_=_C599( C597 C599 ) C597_=_C600( C597 C600 ) C597_=_C601( C597 C601 ) C598_=_C599( C598 C599 ) C598_=_C600( C598 C600 ) C598_=_C601( C598 C601 ) \nC598_=_C3773( C598 C3773 ) C599_=_C600( C599 C600 ) C599_=_C601( C599 C601 ) C599_=_C1584( C599 C1584 ) C599_=_C3774( C599 C3774 ) C599_=_C3838( C599 C3838 ) \nC600_=_C601( C600 C601 ) C600_=_C3776( C600 C3776 ) C601_=_C1587( C601 C1587 ) C601_=_C3777( C601 C3777 ) C601_=_C3843( C601 C3843 ) C689_=_C885( C689 C885 ) \nC689_=_C939( C689 C939 ) C689_=_C1014( C689 C1014 ) C689_=_C1173( C689 C1173 ) C689_=_C1296( C689 C1296 ) C689_=_C1844( C689 C1844 ) C689_=_C2304( C689 C2304 ) \nC689_=_C2518( C689 C2518 ) C689_=_C2659( C689 C2659 ) C689_=_C2785( C689 C2785 ) C689_=_C3073( C689 C3073 ) C689_=_C3336( C689 C3336 ) C689_=_C3539( C689 C3539 ) \nC689_=_C3767( C689 C3767 ) C689_=_C3836( C689 C3836 ) C689_=_C3837( C689 C3837 ) C689_=_C3838( C689 C3838 ) C689_=_C3839( C689 C3839 ) C689_=_C3840( C689 C3840 ) \nC689_=_C3841( C689 C3841 ) C689_=_C3842( C689 C3842 ) C689_=_C3843( C689 C3843 ) C689_=_C3844( C689 C3844 ) C782_=_C874( C782 C874 ) C782_=_C998( C782 C998 ) \nC782_=_C1283( C782 C1283 ) C782_=_C1359( C782 C1359 ) C782_=_C1571( C782 C1571 ) C782_=_C1572( C782 C1572 ) C782_=_C1573( C782 C1573 ) C782_=_C1574( C782 C1574 ) \nC782_=_C1575( C782 C1575 ) C782_=_C1576( C782 C1576 ) C782_=_C1577( C782 C1577 ) C782_=_C1578( C782 C1578 ) C782_=_C1579( C782 C1579 ) C782_=_C1580( C782 C1580 ) \nC782_=_C1582( C782 C1582 ) C782_=_C1583( C782 C1583 ) C782_=_C1584( C782 C1584 ) C782_=_C1585( C782 C1585 ) C782_=_C1586( C782 C1586 ) C782_=_C1587( C782 C1587 ) \nC874_=_C885( C874 C885 ) C874_=_C998( C874 C998 ) C874_=_C1283( C874 C1283 ) C874_=_C1359( C874 C1359 ) C874_=_C1571( C874 C1571 ) C874_=_C1572( C874 C1572 ) \nC874_=_C1573( C874 C1573 ) C874_=_C1574( C874 C1574 ) C874_=_C1575( C874 C1575 ) C874_=_C1576( C874 C1576 ) C874_=_C1577( C874 C1577 ) C874_=_C1578( C874 C1578 ) \nC874_=_C1579( C874 C1579 ) C874_=_C1580( C874 C1580 ) C874_=_C1582( C874 C1582 ) C874_=_C1583( C874 C1583 ) C874_=_C1584( C874 C1584 ) C874_=_C1585( C874 C1585 ) \nC874_=_C1586( C874 C1586 ) C874_=_C1587( C874 C1587 ) C885_=_C939( C885 C939 ) C885_=_C1014( C885 C1014 ) C885_=_C1173( C885 C1173 ) C885_=_C1296( C885 C1296 ) \nC885_=_C1844( C885 C1844 ) C885_=_C2304( C885 C2304 ) C885_=_C2518( C885 C2518 ) C885_=_C2659( C885 C2659 ) C885_=_C2785( C885 C2785 ) C885_=_C3073( C885 C3073 ) \nC885_=_C3336( C885 C3336 ) C885_=_C3539( C885 C3539 ) C885_=_C3767( C885 C3767 ) C885_=_C3836( C885 C3836 )</w:t>
      </w:r>
    </w:p>
    <w:p>
      <w:pPr>
        <w:pStyle w:val="PreformattedText"/>
        <w:bidi w:val="0"/>
        <w:spacing w:before="0" w:after="0"/>
        <w:jc w:val="left"/>
        <w:rPr/>
      </w:pPr>
      <w:r>
        <w:rPr/>
        <w:t xml:space="preserve"> </w:t>
      </w:r>
      <w:r>
        <w:rPr/>
        <w:t>C885_=_C3837( C885 C3837 ) C885_=_C3838( C885 C3838 ) \nC885_=_C3839( C885 C3839 ) C885_=_C3840( C885 C3840 ) C885_=_C3841( C885 C3841 ) C885_=_C3842( C885 C3842 ) C885_=_C3843( C885 C3843 ) C885_=_C3844( C885 C3844 ) \nC939_=_C1014( C939 C1014 ) C939_=_C1173( C939 C1173 ) C939_=_C1296( C939 C1296 ) C939_=_C1844( C939 C1844 ) C939_=_C2304( C939 C2304 ) C939_=_C2518( C939 C2518 ) \nC939_=_C2659( C939 C2659 ) C939_=_C2785( C939 C2785 ) C939_=_C3073( C939 C3073 ) C939_=_C3336( C939 C3336 ) C939_=_C3539( C939 C3539 ) C939_=_C3767( C939 C3767 ) \nC939_=_C3836( C939 C3836 ) C939_=_C3837( C939 C3837 ) C939_=_C3838( C939 C3838 ) C939_=_C3839( C939 C3839 ) C939_=_C3840( C939 C3840 ) C939_=_C3841( C939 C3841 ) \nC939_=_C3842( C939 C3842 ) C939_=_C3843( C939 C3843 ) C939_=_C3844( C939 C3844 ) C998_=_C1014( C998 C1014 ) C998_=_C1283( C998 C1283 ) C998_=_C1359( C998 C1359 ) \nC998_=_C1571( C998 C1571 ) C998_=_C1572( C998 C1572 ) C998_=_C1573( C998 C1573 ) C998_=_C1574( C998 C1574 ) C998_=_C1575( C998 C1575 ) C998_=_C1576( C998 C1576 ) \nC998_=_C1577( C998 C1577 ) C998_=_C1578( C998 C1578 ) C998_=_C1579( C998 C1579 ) C998_=_C1580( C998 C1580 ) C998_=_C1582( C998 C1582 ) C998_=_C1583( C998 C1583 ) \nC998_=_C1584( C998 C1584 ) C998_=_C1585( C998 C1585 ) C998_=_C1586( C998 C1586 ) C998_=_C1587( C998 C1587 ) C1014_=_C1173( C1014 C1173 ) C1014_=_C1296( C1014 C1296 ) \nC1014_=_C1844( C1014 C1844 ) C1014_=_C2304( C1014 C2304 ) C1014_=_C2518( C1014 C2518 ) C1014_=_C2659( C1014 C2659 ) C1014_=_C2785( C1014 C2785 ) C1014_=_C3073( C1014 C3073 ) \nC1014_=_C3336( C1014 C3336 ) C1014_=_C3539( C1014 C3539 ) C1014_=_C3767( C1014 C3767 ) C1014_=_C3836( C1014 C3836 ) C1014_=_C3837( C1014 C3837 ) C1014_=_C3838( C1014 C3838 ) \nC1014_=_C3839( C1014 C3839 ) C1014_=_C3840( C1014 C3840 ) C1014_=_C3841( C1014 C3841 ) C1014_=_C3842( C1014 C3842 ) C1014_=_C3843( C1014 C3843 ) C1014_=_C3844( C1014 C3844 ) \nC1173_=_C1296( C1173 C1296 ) C1173_=_C1844( C1173 C1844 ) C1173_=_C2304( C1173 C2304 ) C1173_=_C2518( C1173 C2518 ) C1173_=_C2659( C1173 C2659 ) C1173_=_C2785( C1173 C2785 ) \nC1173_=_C3073( C1173 C3073 ) C1173_=_C3336( C1173 C3336 ) C1173_=_C3539( C1173 C3539 ) C1173_=_C3767( C1173 C3767 ) C1173_=_C3836( C1173 C3836 ) C1173_=_C3837( C1173 C3837 ) \nC1173_=_C3838( C1173 C3838 ) C1173_=_C3839( C1173 C3839 ) C1173_=_C3840( C1173 C3840 ) C1173_=_C3841( C1173 C3841 ) C1173_=_C3842( C1173 C3842 ) C1173_=_C3843( C1173 C3843 ) \nC1173_=_C3844( C1173 C3844 ) C1283_=_C1294( C1283 C1294 ) C1283_=_C1296( C1283 C1296 ) C1283_=_C1359( C1283 C1359 ) C1283_=_C1571( C1283 C1571 ) C1283_=_C1572( C1283 C1572 ) \nC1283_=_C1573( C1283 C1573 ) C1283_=_C1574( C1283 C1574 ) C1283_=_C1575( C1283 C1575 ) C1283_=_C1576( C1283 C1576 ) C1283_=_C1577( C1283 C1577 ) C1283_=_C1578( C1283 C1578 ) \nC1283_=_C1579( C1283 C1579 ) C1283_=_C1580( C1283 C1580 ) C1283_=_C1582( C1283 C1582 ) C1283_=_C1583( C1283 C1583 ) C1283_=_C1584( C1283 C1584 ) C1283_=_C1585( C1283 C1585 ) \nC1283_=_C1586( C1283 C1586 ) C1283_=_C1587( C1283 C1587 ) C1294_=_C1296( C1294 C1296 ) C1294_=_C1534( C1294 C1534 ) C1294_=_C1580( C1294 C1580 ) C1294_=_C1600( C1294 C1600 ) \nC1294_=_C2515( C1294 C2515 ) C1294_=_C2536( C1294 C2536 ) C1294_=_C2958( C1294 C2958 ) C1294_=_C3008( C1294 C3008 ) C1294_=_C3335( C1294 C3335 ) C1294_=_C3444( C1294 C3444 ) \nC1294_=_C3537( C1294 C3537 ) C1294_=_C3547( C1294 C3547 ) C1294_=_C3677( C1294 C3677 ) C1294_=_C3767( C1294 C3767 ) C1294_=_C3768( C1294 C3768 ) C1294_=_C3769( C1294 C3769 ) \nC1294_=_C3770( C1294 C3770 ) C1294_=_C3771( C1294 C3771 ) C1294_=_C3772( C1294 C3772 ) C1294_=_C3773( C1294 C3773 ) C1294_=_C3774( C1294 C3774 ) C1294_=_C3775( C1294 C3775 ) \nC1294_=_C3776( C1294 C3776 ) C1294_=_C3777( C1294 C3777 ) C1294_=_C3778( C1294 C3778 ) C1296_=_C1844( C1296 C1844 ) C1296_=_C2304( C1296 C2304 ) C1296_=_C2518( C1296 C2518 ) \nC1296_=_C2659( C1296 C2659 ) C1296_=_C2785( C1296 C2785 ) C1296_=_C3073( C1296 C3073 ) C1296_=_C3336( C1296 C3336 ) C1296_=_C3539( C1296 C3539 ) C1296_=_C3767( C1296 C3767 ) \nC1296_=_C3836( C1296 C3836 ) C1296_=_C3837( C1296 C3837 ) C1296_=_C3838( C1296 C3838 ) C1296_=_C3839( C1296 C3839 ) C1296_=_C3840( C1296 C3840 ) C1296_=_C3841( C1296 C3841 ) \nC1296_=_C3842( C1296 C3842 ) C1296_=_C3843( C1296 C3843 ) C1296_=_C3844( C1296 C3844 ) C1359_=_C1571( C1359 C1571 ) C1359_=_C1572( C1359 C1572 ) C1359_=_C1573( C1359 C1573 ) \nC1359_=_C1574( C1359 C1574 ) C1359_=_C1575( C1359 C1575 ) C1359_=_C1576( C1359 C1576 ) C1359_=_C1577( C1359 C1577 ) C1359_=_C1578( C1359 C1578 ) C1359_=_C1579( C1359 C1579 ) \nC1359_=_C1580( C1359 C1580 ) C1359_=_C1582( C1359 C1582 ) C1359_=_C1583( C1359 C1583 ) C1359_=_C1584( C1359 C1584 ) C1359_=_C1585( C1359 C1585 ) C1359_=_C1586( C1359 C1586 ) \nC1359_=_C1587( C1359 C1587 ) C1534_=_C1580( C1534 C1580 ) C1534_=_C1600( C1534 C1600 ) C1534_=_C2515( C1534 C2515 ) C1534_=_C2536( C1534 C2536 ) C1534_=_C2958( C1534 C2958 ) \nC1534_=_C3008( C1534 C3008 ) C1534_=_C3335( C1534 C3335 ) C1534_=_C3444( C1534 C3444 ) C1534_=_C3537( C1534 C3537 ) C1534_=_C3547( C1534 C3547 ) C1534_=_C3677( C1534 C3677 ) \nC1534_=_C3767( C1534 C3767 ) C1534_=_C3768( C1534 C3768 ) C1534_=_C3769( C1534 C3769 ) C1534_=_C3770( C1534 C3770 ) C1534_=_C3771( C1534 C3771 ) C1534_=_C3772( C1534 C3772 ) \nC1534_=_C3773( C1534 C3773 ) C1534_=_C3774( C1534 C3774 ) C1534_=_C3775( C1534 C3775 ) C1534_=_C3776( C1534 C3776 ) C1534_=_C3777( C1534 C3777 ) C1534_=_C3778( C1534 C3778 ) \nC1571_=_C1572( C1571 C1572 ) C1571_=_C1573( C1571 C1573 ) C1571_=_C1574( C1571 C1574 ) C1571_=_C1575( C1571 C1575 ) C1571_=_C1576( C1571 C1576 ) C1571_=_C1577( C1571 C1577 ) \nC1571_=_C1578( C1571 C1578 ) C1571_=_C1579( C1571 C1579 ) C1571_=_C1580( C1571 C1580 ) C1571_=_C1582( C1571 C1582 ) C1571_=_C1583( C1571 C1583 ) C1571_=_C1584( C1571 C1584 ) \nC1571_=_C1585( C1571 C1585 ) C1571_=_C1586( C1571 C1586 ) C1571_=_C1587( C1571 C1587 ) C1572_=_C1573( C1572 C1573 ) C1572_=_C1574( C1572 C1574 ) C1572_=_C1575( C1572 C1575 ) \nC1572_=_C1576( C1572 C1576 ) C1572_=_C1577( C1572 C1577 ) C1572_=_C1578( C1572 C1578 ) C1572_=_C1579( C1572 C1579 ) C1572_=_C1580( C1572 C1580 ) C1572_=_C1582( C1572 C1582 ) \nC1572_=_C1583( C1572 C1583 ) C1572_=_C1584( C1572 C1584 ) C1572_=_C1585( C1572 C1585 ) C1572_=_C1586( C1572 C1586 ) C1572_=_C1587( C1572 C1587 ) C1572_=_C2304( C1572 C2304 ) \nC1573_=_C1574( C1573 C1574 ) C1573_=_C1575( C1573 C1575 ) C1573_=_C1576( C1573 C1576 ) C1573_=_C1577( C1573 C1577 ) C1573_=_C1578( C1573 C1578 ) C1573_=_C1579( C1573 C1579 ) \nC1573_=_C1580( C1573 C1580 ) C1573_=_C1582( C1573 C1582 ) C1573_=_C1583( C1573 C1583 ) C1573_=_C1584( C1573 C1584 ) C1573_=_C1585( C1573 C1585 ) C1573_=_C1586( C1573 C1586 ) \nC1573_=_C1587( C1573 C1587 ) C1574_=_C1575( C1574 C1575 ) C1574_=_C1576( C1574 C1576 ) C1574_=_C1577( C1574 C1577 ) C1574_=_C1578( C1574 C1578 ) C1574_=_C1579( C1574 C1579 ) \nC1574_=_C1580( C1574 C1580 ) C1574_=_C1582( C1574 C1582 ) C1574_=_C1583( C1574 C1583 ) C1574_=_C1584( C1574 C1584 ) C1574_=_C1585( C1574 C1585 ) C1574_=_C1586( C1574 C1586 ) \nC1574_=_C1587( C1574 C1587 ) C1574_=_C2515( C1574 C2515 ) C1574_=_C2518( C1574 C2518 ) C1575_=_C1576( C1575 C1576 ) C1575_=_C1577( C1575 C1577 ) C1575_=_C1578( C1575 C1578 ) \nC1575_=_C1579( C1575 C1579 ) C1575_=_C1580( C1575 C1580 ) C1575_=_C1582( C1575 C1582 ) C1575_=_C1583( C1575 C1583 ) C1575_=_C1584( C1575 C1584 ) C1575_=_C1585( C1575 C1585 ) \nC1575_=_C1586( C1575 C1586 ) C1575_=_C1587( C1575 C1587 ) C1576_=_C1577( C1576 C1577 ) C1576_=_C1578( C1576 C1578 ) C1576_=_C1579( C1576 C1579 ) C1576_=_C1580( C1576 C1580 ) \nC1576_=_C1582( C1576 C1582 ) C1576_=_C1583( C1576 C1583 ) C1576_=_C1584( C1576 C1584 ) C1576_=_C1585( C1576 C1585 ) C1576_=_C1586( C1576 C1586 ) C1576_=_C1587( C1576 C1587 ) \nC1576_=_C3073( C1576 C3073 ) C1577_=_C1578( C1577 C1578 ) C1577_=_C1579( C1577 C1579 ) C1577_=_C1580( C1577 C1580 ) C1577_=_C1582( C1577 C1582 ) C1577_=_C1583( C1577 C1583 ) \nC1577_=_C1584( C1577 C1584 ) C1577_=_C1585( C1577 C1585 ) C1577_=_C1586( C1577 C1586 ) C1577_=_C1587( C1577 C1587 ) C1577_=_C3335( C1577 C3335 ) C1577_=_C3336( C1577 C3336 ) \nC1578_=_C1579( C1578 C1579 ) C1578_=_C1580( C1578 C1580 ) C1578_=_C1582( C1578 C1582 ) C1578_=_C1583( C1578 C1583 ) C1578_=_C1584( C1578 C1584 ) C1578_=_C1585( C1578 C1585 ) \nC1578_=_C1586( C1578 C1586 ) C1578_=_C1587( C1578 C1587 ) C1578_=_C3537( C1578 C3537 ) C1578_=_C3539( C1578 C3539 ) C1579_=_C1580( C1579 C1580 ) C1579_=_C1582( C1579 C1582 ) \nC1579_=_C1583( C1579 C1583 ) C1579_=_C1584( C1579 C1584 ) C1579_=_C1585( C1579 C1585 ) C1579_=_C1586( C1579 C1586 ) C1579_=_C1587( C1579 C1587 ) C1580_=_C1582( C1580 C1582 ) \nC1580_=_C1583( C1580 C1583 ) C1580_=_C1584( C1580 C1584 ) C1580_=_C1585( C1580 C1585 ) C1580_=_C1586( C1580 C1586 ) C1580_=_C1587( C1580 C1587 ) C1580_=_C1600( C1580 C1600 ) \nC1580_=_C2515( C1580 C2515 ) C1580_=_C2536( C1580 C2536 ) C1580_=_C2958( C1580 C2958 ) C1580_=_C3008( C1580 C3008 ) C1580_=_C3335( C1580 C3335 ) C1580_=_C3444( C1580 C3444 ) \nC1580_=_C3537( C1580 C3537 ) C1580_=_C3547( C1580 C3547 ) C1580_=_C3677( C1580 C3677 ) C1580_=_C3767( C1580 C3767 ) C1580_=_C3768( C1580 C3768 ) C1580_=_C3769( C1580 C3769 ) \nC1580_=_C3770( C1580 C3770 ) C1580_=_C3771( C1580 C3771 ) C1580_=_C3772( C1580 C3772 ) C1580_=_C3773( C1580 C3773 ) C1580_=_C3774( C1580 C3774 ) C1580_=_C3775( C1580 C3775 ) \nC1580_=_C3776( C1580 C3776 ) C1580_=_C3777( C1580 C3777 ) C1580_=_C3778( C1580 C3778 ) C1582_=_C1583( C1582 C1583 ) C1582_=_C1584( C1582 C1584 ) C1582_=_C1585( C1582 C1585 ) \nC1582_=_C1586( C1582 C1586 ) C1582_=_C1587( C1582 C1587 ) C1582_=_C3836( C1582 C3836 ) C1583_=_C1584( C1583 C1584 ) C1583_=_C1585( C1583 C1585 ) C1583_=_C1586( C1583 C1586 ) \nC1583_=_C1587( C1583 C1587 ) C1583_=_C3837( C1583 C3837 ) C1584_=_C1585( C1584 C1585 ) C1584_=_C1586( C1584 C1586 ) C1584_=_C1587( C1584 C1587 ) C1584_=_C3774( C1584 C3774 ) \nC1584_=_C3838( C1584 C3838 ) C1585_=_C1586( C1585 C1586 ) C1585_=_C1587( C1585 C1587</w:t>
      </w:r>
    </w:p>
    <w:p>
      <w:pPr>
        <w:pStyle w:val="PreformattedText"/>
        <w:bidi w:val="0"/>
        <w:spacing w:before="0" w:after="0"/>
        <w:jc w:val="left"/>
        <w:rPr/>
      </w:pPr>
      <w:r>
        <w:rPr/>
        <w:t xml:space="preserve"> </w:t>
      </w:r>
      <w:r>
        <w:rPr/>
        <w:t>) C1585_=_C3839( C1585 C3839 ) C1586_=_C1587( C1586 C1587 ) C1586_=_C3842( C1586 C3842 ) \nC1587_=_C3777( C1587 C3777 ) C1587_=_C3843( C1587 C3843 ) C1600_=_C2515( C1600 C2515 ) C1600_=_C2536( C1600 C2536 ) C1600_=_C2958( C1600 C2958 ) C1600_=_C3008( C1600 C3008 ) \nC1600_=_C3335( C1600 C3335 ) C1600_=_C3444( C1600 C3444 ) C1600_=_C3537( C1600 C3537 ) C1600_=_C3547( C1600 C3547 ) C1600_=_C3677( C1600 C3677 ) C1600_=_C3767( C1600 C3767 ) \nC1600_=_C3768( C1600 C3768 ) C1600_=_C3769( C1600 C3769 ) C1600_=_C3770( C1600 C3770 ) C1600_=_C3771( C1600 C3771 ) C1600_=_C3772( C1600 C3772 ) C1600_=_C3773( C1600 C3773 ) \nC1600_=_C3774( C1600 C3774 ) C1600_=_C3775( C1600 C3775 ) C1600_=_C3776( C1600 C3776 ) C1600_=_C3777( C1600 C3777 ) C1600_=_C3778( C1600 C3778 ) C1844_=_C2304( C1844 C2304 ) \nC1844_=_C2518( C1844 C2518 ) C1844_=_C2659( C1844 C2659 ) C1844_=_C2785( C1844 C2785 ) C1844_=_C3073( C1844 C3073 ) C1844_=_C3336( C1844 C3336 ) C1844_=_C3539( C1844 C3539 ) \nC1844_=_C3767( C1844 C3767 ) C1844_=_C3836( C1844 C3836 ) C1844_=_C3837( C1844 C3837 ) C1844_=_C3838( C1844 C3838 ) C1844_=_C3839( C1844 C3839 ) C1844_=_C3840( C1844 C3840 ) \nC1844_=_C3841( C1844 C3841 ) C1844_=_C3842( C1844 C3842 ) C1844_=_C3843( C1844 C3843 ) C1844_=_C3844( C1844 C3844 ) C2304_=_C2518( C2304 C2518 ) C2304_=_C2659( C2304 C2659 ) \nC2304_=_C2785( C2304 C2785 ) C2304_=_C3073( C2304 C3073 ) C2304_=_C3336( C2304 C3336 ) C2304_=_C3539( C2304 C3539 ) C2304_=_C3767( C2304 C3767 ) C2304_=_C3836( C2304 C3836 ) \nC2304_=_C3837( C2304 C3837 ) C2304_=_C3838( C2304 C3838 ) C2304_=_C3839( C2304 C3839 ) C2304_=_C3840( C2304 C3840 ) C2304_=_C3841( C2304 C3841 ) C2304_=_C3842( C2304 C3842 ) \nC2304_=_C3843( C2304 C3843 ) C2304_=_C3844( C2304 C3844 ) C2515_=_C2518( C2515 C2518 ) C2515_=_C2536( C2515 C2536 ) C2515_=_C2958( C2515 C2958 ) C2515_=_C3008( C2515 C3008 ) \nC2515_=_C3335( C2515 C3335 ) C2515_=_C3444( C2515 C3444 ) C2515_=_C3537( C2515 C3537 ) C2515_=_C3547( C2515 C3547 ) C2515_=_C3677( C2515 C3677 ) C2515_=_C3767( C2515 C3767 ) \nC2515_=_C3768( C2515 C3768 ) C2515_=_C3769( C2515 C3769 ) C2515_=_C3770( C2515 C3770 ) C2515_=_C3771( C2515 C3771 ) C2515_=_C3772( C2515 C3772 ) C2515_=_C3773( C2515 C3773 ) \nC2515_=_C3774( C2515 C3774 ) C2515_=_C3775( C2515 C3775 ) C2515_=_C3776( C2515 C3776 ) C2515_=_C3777( C2515 C3777 ) C2515_=_C3778( C2515 C3778 ) C2518_=_C2659( C2518 C2659 ) \nC2518_=_C2785( C2518 C2785 ) C2518_=_C3073( C2518 C3073 ) C2518_=_C3336( C2518 C3336 ) C2518_=_C3539( C2518 C3539 ) C2518_=_C3767( C2518 C3767 ) C2518_=_C3836( C2518 C3836 ) \nC2518_=_C3837( C2518 C3837 ) C2518_=_C3838( C2518 C3838 ) C2518_=_C3839( C2518 C3839 ) C2518_=_C3840( C2518 C3840 ) C2518_=_C3841( C2518 C3841 ) C2518_=_C3842( C2518 C3842 ) \nC2518_=_C3843( C2518 C3843 ) C2518_=_C3844( C2518 C3844 ) C2536_=_C2958( C2536 C2958 ) C2536_=_C3008( C2536 C3008 ) C2536_=_C3335( C2536 C3335 ) C2536_=_C3444( C2536 C3444 ) \nC2536_=_C3537( C2536 C3537 ) C2536_=_C3547( C2536 C3547 ) C2536_=_C3677( C2536 C3677 ) C2536_=_C3767( C2536 C3767 ) C2536_=_C3768( C2536 C3768 ) C2536_=_C3769( C2536 C3769 ) \nC2536_=_C3770( C2536 C3770 ) C2536_=_C3771( C2536 C3771 ) C2536_=_C3772( C2536 C3772 ) C2536_=_C3773( C2536 C3773 ) C2536_=_C3774( C2536 C3774 ) C2536_=_C3775( C2536 C3775 ) \nC2536_=_C3776( C2536 C3776 ) C2536_=_C3777( C2536 C3777 ) C2536_=_C3778( C2536 C3778 ) C2659_=_C2785( C2659 C2785 ) C2659_=_C3073( C2659 C3073 ) C2659_=_C3336( C2659 C3336 ) \nC2659_=_C3539( C2659 C3539 ) C2659_=_C3767( C2659 C3767 ) C2659_=_C3836( C2659 C3836 ) C2659_=_C3837( C2659 C3837 ) C2659_=_C3838( C2659 C3838 ) C2659_=_C3839( C2659 C3839 ) \nC2659_=_C3840( C2659 C3840 ) C2659_=_C3841( C2659 C3841 ) C2659_=_C3842( C2659 C3842 ) C2659_=_C3843( C2659 C3843 ) C2659_=_C3844( C2659 C3844 ) C2785_=_C3073( C2785 C3073 ) \nC2785_=_C3336( C2785 C3336 ) C2785_=_C3539( C2785 C3539 ) C2785_=_C3767( C2785 C3767 ) C2785_=_C3836( C2785 C3836 ) C2785_=_C3837( C2785 C3837 ) C2785_=_C3838( C2785 C3838 ) \nC2785_=_C3839( C2785 C3839 ) C2785_=_C3840( C2785 C3840 ) C2785_=_C3841( C2785 C3841 ) C2785_=_C3842( C2785 C3842 ) C2785_=_C3843( C2785 C3843 ) C2785_=_C3844( C2785 C3844 ) \nC2958_=_C3008( C2958 C3008 ) C2958_=_C3335( C2958 C3335 ) C2958_=_C3444( C2958 C3444 ) C2958_=_C3537( C2958 C3537 ) C2958_=_C3547( C2958 C3547 ) C2958_=_C3677( C2958 C3677 ) \nC2958_=_C3767( C2958 C3767 ) C2958_=_C3768( C2958 C3768 ) C2958_=_C3769( C2958 C3769 ) C2958_=_C3770( C2958 C3770 ) C2958_=_C3771( C2958 C3771 ) C2958_=_C3772( C2958 C3772 ) \nC2958_=_C3773( C2958 C3773 ) C2958_=_C3774( C2958 C3774 ) C2958_=_C3775( C2958 C3775 ) C2958_=_C3776( C2958 C3776 ) C2958_=_C3777( C2958 C3777 ) C2958_=_C3778( C2958 C3778 ) \nC3008_=_C3335( C3008 C3335 ) C3008_=_C3444( C3008 C3444 ) C3008_=_C3537( C3008 C3537 ) C3008_=_C3547( C3008 C3547 ) C3008_=_C3677( C3008 C3677 ) C3008_=_C3767( C3008 C3767 ) \nC3008_=_C3768( C3008 C3768 ) C3008_=_C3769( C3008 C3769 ) C3008_=_C3770( C3008 C3770 ) C3008_=_C3771( C3008 C3771 ) C3008_=_C3772( C3008 C3772 ) C3008_=_C3773( C3008 C3773 ) \nC3008_=_C3774( C3008 C3774 ) C3008_=_C3775( C3008 C3775 ) C3008_=_C3776( C3008 C3776 ) C3008_=_C3777( C3008 C3777 ) C3008_=_C3778( C3008 C3778 ) C3073_=_C3336( C3073 C3336 ) \nC3073_=_C3539( C3073 C3539 ) C3073_=_C3767( C3073 C3767 ) C3073_=_C3836( C3073 C3836 ) C3073_=_C3837( C3073 C3837 ) C3073_=_C3838( C3073 C3838 ) C3073_=_C3839( C3073 C3839 ) \nC3073_=_C3840( C3073 C3840 ) C3073_=_C3841( C3073 C3841 ) C3073_=_C3842( C3073 C3842 ) C3073_=_C3843( C3073 C3843 ) C3073_=_C3844( C3073 C3844 ) C3335_=_C3336( C3335 C3336 ) \nC3335_=_C3444( C3335 C3444 ) C3335_=_C3537( C3335 C3537 ) C3335_=_C3547( C3335 C3547 ) C3335_=_C3677( C3335 C3677 ) C3335_=_C3767( C3335 C3767 ) C3335_=_C3768( C3335 C3768 ) \nC3335_=_C3769( C3335 C3769 ) C3335_=_C3770( C3335 C3770 ) C3335_=_C3771( C3335 C3771 ) C3335_=_C3772( C3335 C3772 ) C3335_=_C3773( C3335 C3773 ) C3335_=_C3774( C3335 C3774 ) \nC3335_=_C3775( C3335 C3775 ) C3335_=_C3776( C3335 C3776 ) C3335_=_C3777( C3335 C3777 ) C3335_=_C3778( C3335 C3778 ) C3336_=_C3539( C3336 C3539 ) C3336_=_C3767( C3336 C3767 ) \nC3336_=_C3836( C3336 C3836 ) C3336_=_C3837( C3336 C3837 ) C3336_=_C3838( C3336 C3838 ) C3336_=_C3839( C3336 C3839 ) C3336_=_C3840( C3336 C3840 ) C3336_=_C3841( C3336 C3841 ) \nC3336_=_C3842( C3336 C3842 ) C3336_=_C3843( C3336 C3843 ) C3336_=_C3844( C3336 C3844 ) C3444_=_C3537( C3444 C3537 ) C3444_=_C3547( C3444 C3547 ) C3444_=_C3677( C3444 C3677 ) \nC3444_=_C3767( C3444 C3767 ) C3444_=_C3768( C3444 C3768 ) C3444_=_C3769( C3444 C3769 ) C3444_=_C3770( C3444 C3770 ) C3444_=_C3771( C3444 C3771 ) C3444_=_C3772( C3444 C3772 ) \nC3444_=_C3773( C3444 C3773 ) C3444_=_C3774( C3444 C3774 ) C3444_=_C3775( C3444 C3775 ) C3444_=_C3776( C3444 C3776 ) C3444_=_C3777( C3444 C3777 ) C3444_=_C3778( C3444 C3778 ) \nC3537_=_C3539( C3537 C3539 ) C3537_=_C3547( C3537 C3547 ) C3537_=_C3677( C3537 C3677 ) C3537_=_C3767( C3537 C3767 ) C3537_=_C3768( C3537 C3768 ) C3537_=_C3769( C3537 C3769 ) \nC3537_=_C3770( C3537 C3770 ) C3537_=_C3771( C3537 C3771 ) C3537_=_C3772( C3537 C3772 ) C3537_=_C3773( C3537 C3773 ) C3537_=_C3774( C3537 C3774 ) C3537_=_C3775( C3537 C3775 ) \nC3537_=_C3776( C3537 C3776 ) C3537_=_C3777( C3537 C3777 ) C3537_=_C3778( C3537 C3778 ) C3539_=_C3767( C3539 C3767 ) C3539_=_C3836( C3539 C3836 ) C3539_=_C3837( C3539 C3837 ) \nC3539_=_C3838( C3539 C3838 ) C3539_=_C3839( C3539 C3839 ) C3539_=_C3840( C3539 C3840 ) C3539_=_C3841( C3539 C3841 ) C3539_=_C3842( C3539 C3842 ) C3539_=_C3843( C3539 C3843 ) \nC3539_=_C3844( C3539 C3844 ) C3547_=_C3677( C3547 C3677 ) C3547_=_C3767( C3547 C3767 ) C3547_=_C3768( C3547 C3768 ) C3547_=_C3769( C3547 C3769 ) C3547_=_C3770( C3547 C3770 ) \nC3547_=_C3771( C3547 C3771 ) C3547_=_C3772( C3547 C3772 ) C3547_=_C3773( C3547 C3773 ) C3547_=_C3774( C3547 C3774 ) C3547_=_C3775( C3547 C3775 ) C3547_=_C3776( C3547 C3776 ) \nC3547_=_C3777( C3547 C3777 ) C3547_=_C3778( C3547 C3778 ) C3677_=_C3767( C3677 C3767 ) C3677_=_C3768( C3677 C3768 ) C3677_=_C3769( C3677 C3769 ) C3677_=_C3770( C3677 C3770 ) \nC3677_=_C3771( C3677 C3771 ) C3677_=_C3772( C3677 C3772 ) C3677_=_C3773( C3677 C3773 ) C3677_=_C3774( C3677 C3774 ) C3677_=_C3775( C3677 C3775 ) C3677_=_C3776( C3677 C3776 ) \nC3677_=_C3777( C3677 C3777 ) C3677_=_C3778( C3677 C3778 ) C3767_=_C3768( C3767 C3768 ) C3767_=_C3769( C3767 C3769 ) C3767_=_C3770( C3767 C3770 ) C3767_=_C3771( C3767 C3771 ) \nC3767_=_C3772( C3767 C3772 ) C3767_=_C3773( C3767 C3773 ) C3767_=_C3774( C3767 C3774 ) C3767_=_C3775( C3767 C3775 ) C3767_=_C3776( C3767 C3776 ) C3767_=_C3777( C3767 C3777 ) \nC3767_=_C3778( C3767 C3778 ) C3767_=_C3836( C3767 C3836 ) C3767_=_C3837( C3767 C3837 ) C3767_=_C3838( C3767 C3838 ) C3767_=_C3839( C3767 C3839 ) C3767_=_C3840( C3767 C3840 ) \nC3767_=_C3841( C3767 C3841 ) C3767_=_C3842( C3767 C3842 ) C3767_=_C3843( C3767 C3843 ) C3767_=_C3844( C3767 C3844 ) C3768_=_C3769( C3768 C3769 ) C3768_=_C3770( C3768 C3770 ) \nC3768_=_C3771( C3768 C3771 ) C3768_=_C3772( C3768 C3772 ) C3768_=_C3773( C3768 C3773 ) C3768_=_C3774( C3768 C3774 ) C3768_=_C3775( C3768 C3775 ) C3768_=_C3776( C3768 C3776 ) \nC3768_=_C3777( C3768 C3777 ) C3768_=_C3778( C3768 C3778 ) C3769_=_C3770( C3769 C3770 ) C3769_=_C3771( C3769 C3771 ) C3769_=_C3772( C3769 C3772 ) C3769_=_C3773( C3769 C3773 ) \nC3769_=_C3774( C3769 C3774 ) C3769_=_C3775( C3769 C3775 ) C3769_=_C3776( C3769 C3776 ) C3769_=_C3777( C3769 C3777 ) C3769_=_C3778( C3769 C3778 ) C3770_=_C3771( C3770 C3771 ) \nC3770_=_C3772( C3770 C3772 ) C3770_=_C3773( C3770 C3773 ) C3770_=_C3774( C3770 C3774 ) C3770_=_C3775( C3770 C3775 ) C3770_=_C3776( C3770 C3776 ) C3770_=_C3777( C3770 C3777 ) \nC3770_=_C3778( C3770 C3778 ) C3771_=_C3772( C3771 C3772 ) C3771_=_C3773( C3771 C3773 ) C3771_=_C3774( C3771 C3774 ) C3771_=_C3775( C3771 C3775 ) C3771_=_C3776( C3771 C3776 ) \nC3771_=_C3777( C3771 C3777 ) C3771_=_C3778( C3771 C3778 ) C3772_=_C3773( C3772 C3773 ) C3772_=_C3774( C3772 C3774 ) C3772_=_C3775(</w:t>
      </w:r>
    </w:p>
    <w:p>
      <w:pPr>
        <w:pStyle w:val="PreformattedText"/>
        <w:bidi w:val="0"/>
        <w:spacing w:before="0" w:after="0"/>
        <w:jc w:val="left"/>
        <w:rPr/>
      </w:pPr>
      <w:r>
        <w:rPr/>
        <w:t xml:space="preserve"> </w:t>
      </w:r>
      <w:r>
        <w:rPr/>
        <w:t>C3772 C3775 ) C3772_=_C3776( C3772 C3776 ) \nC3772_=_C3777( C3772 C3777 ) C3772_=_C3778( C3772 C3778 ) C3773_=_C3774( C3773 C3774 ) C3773_=_C3775( C3773 C3775 ) C3773_=_C3776( C3773 C3776 ) C3773_=_C3777( C3773 C3777 ) \nC3773_=_C3778( C3773 C3778 ) C3774_=_C3775( C3774 C3775 ) C3774_=_C3776( C3774 C3776 ) C3774_=_C3777( C3774 C3777 ) C3774_=_C3778( C3774 C3778 ) C3774_=_C3838( C3774 C3838 ) \nC3775_=_C3776( C3775 C3776 ) C3775_=_C3777( C3775 C3777 ) C3775_=_C3778( C3775 C3778 ) C3776_=_C3777( C3776 C3777 ) C3776_=_C3778( C3776 C3778 ) C3777_=_C3778( C3777 C3778 ) \nC3777_=_C3843( C3777 C3843 ) C3836_=_C3837( C3836 C3837 ) C3836_=_C3838( C3836 C3838 ) C3836_=_C3839( C3836 C3839 ) C3836_=_C3840( C3836 C3840 ) C3836_=_C3841( C3836 C3841 ) \nC3836_=_C3842( C3836 C3842 ) C3836_=_C3843( C3836 C3843 ) C3836_=_C3844( C3836 C3844 ) C3837_=_C3838( C3837 C3838 ) C3837_=_C3839( C3837 C3839 ) C3837_=_C3840( C3837 C3840 ) \nC3837_=_C3841( C3837 C3841 ) C3837_=_C3842( C3837 C3842 ) C3837_=_C3843( C3837 C3843 ) C3837_=_C3844( C3837 C3844 ) C3838_=_C3839( C3838 C3839 ) C3838_=_C3840( C3838 C3840 ) \nC3838_=_C3841( C3838 C3841 ) C3838_=_C3842( C3838 C3842 ) C3838_=_C3843( C3838 C3843 ) C3838_=_C3844( C3838 C3844 ) C3839_=_C3840( C3839 C3840 ) C3839_=_C3841( C3839 C3841 ) \nC3839_=_C3842( C3839 C3842 ) C3839_=_C3843( C3839 C3843 ) C3839_=_C3844( C3839 C3844 ) C3840_=_C3841( C3840 C3841 ) C3840_=_C3842( C3840 C3842 ) C3840_=_C3843( C3840 C3843 ) \nC3840_=_C3844( C3840 C3844 ) C3841_=_C3842( C3841 C3842 ) C3841_=_C3843( C3841 C3843 ) C3841_=_C3844( C3841 C3844 ) C3842_=_C3843( C3842 C3843 ) C3842_=_C3844( C3842 C3844 ) \nC3843_=_C3844( C3843 C3844 ) "];132-&gt;206[label="91: C554 C575 C576 C578 C579 \nC580 C581 C582 C583 C584 C585 \nC586 C587 C588 C589 C590 C591 \nC592 C593 C596 C597 C598 C599 \nC600 C601 C689 C782 C874 C885 \nC939 C998 C1014 C1173 C1283 C1294 \nC1296 C1359 C1534 C1571 C1572 C1573 \nC1574 C1575 C1576 C1577 C1578 C1579 \nC1582 C1583 C1584 C1585 C1586 C1587 \nC1600 C1844 C2304 C2515 C2518 C2536 \nC2659 C2785 C2958 C3008 C3073 C3335 \nC3336 C3444 C3537 C3539 C3547 C3677 \nC3768 C3769 C3770 C3771 C3772 C3773 \nC3774 C3775 C3776 C3777 C3778 C3836 \nC3837 C3838 C3839 C3840 C3841 C3842 \nC3843 C3844 \n1044: C554_=_C782 ,C554_=_C874 ,C554_=_C998 ,C554_=_C1283 ,C554_=_C1359 ,\nC554_=_C1571 ,C554_=_C1572 ,C554_=_C1573 ,C554_=_C1574 ,C554_=_C1575 ,C554_=_C1576 ,\nC554_=_C1577 ,C554_=_C1578 ,C554_=_C1579 ,C554_=_C1582 ,C554_=_C1583 ,C554_=_C1584 ,\nC554_=_C1585 ,C554_=_C1586 ,C554_=_C1587 ,C575_=_C576 ,C575_=_C578 ,C575_=_C579 ,\nC575_=_C580 ,C575_=_C581 ,C575_=_C582 ,C575_=_C583 ,C575_=_C584 ,C575_=_C585 ,\nC575_=_C586 ,C575_=_C587 ,C575_=_C588 ,C575_=_C589 ,C575_=_C590 ,C575_=_C591 ,\nC575_=_C592 ,C575_=_C593 ,C575_=_C596 ,C575_=_C597 ,C575_=_C598 ,C575_=_C599 ,\nC575_=_C600 ,C575_=_C601 ,C575_=_C1283 ,C575_=_C1294 ,C575_=_C1296 ,C576_=_C578 ,\nC576_=_C579 ,C576_=_C580 ,C576_=_C581 ,C576_=_C582 ,C576_=_C583 ,C576_=_C584 ,\nC576_=_C585 ,C576_=_C586 ,C576_=_C587 ,C576_=_C588 ,C576_=_C589 ,C576_=_C590 ,\nC576_=_C591 ,C576_=_C592 ,C576_=_C593 ,C576_=_C596 ,C576_=_C597 ,C576_=_C598 ,\nC576_=_C599 ,C576_=_C600 ,C576_=_C601 ,C578_=_C579 ,C578_=_C580 ,C578_=_C581 ,\nC578_=_C582 ,C578_=_C583 ,C578_=_C584 ,C578_=_C585 ,C578_=_C586 ,C578_=_C587 ,\nC578_=_C588 ,C578_=_C589 ,C578_=_C590 ,C578_=_C591 ,C578_=_C592 ,C578_=_C593 ,\nC578_=_C596 ,C578_=_C597 ,C578_=_C598 ,C578_=_C599 ,C578_=_C600 ,C578_=_C601 ,\nC578_=_C1600 ,C579_=_C580 ,C579_=_C581 ,C579_=_C582 ,C579_=_C583 ,C579_=_C584 ,\nC579_=_C585 ,C579_=_C586 ,C579_=_C587 ,C579_=_C588 ,C579_=_C589 ,C579_=_C590 ,\nC579_=_C591 ,C579_=_C592 ,C579_=_C593 ,C579_=_C596 ,C579_=_C597 ,C579_=_C598 ,\nC579_=_C599 ,C579_=_C600 ,C579_=_C601 ,C580_=_C581 ,C580_=_C582 ,C580_=_C583 ,\nC580_=_C584 ,C580_=_C585 ,C580_=_C586 ,C580_=_C587 ,C580_=_C588 ,C580_=_C589 ,\nC580_=_C590 ,C580_=_C591 ,C580_=_C592 ,C580_=_C593 ,C580_=_C596 ,C580_=_C597 ,\nC580_=_C598 ,C580_=_C599 ,C580_=_C600 ,C580_=_C601 ,C581_=_C582 ,C581_=_C583 ,\nC581_=_C584 ,C581_=_C585 ,C581_=_C586 ,C581_=_C587 ,C581_=_C588 ,C581_=_C589 ,\nC581_=_C590 ,C581_=_C591 ,C581_=_C592 ,C581_=_C593 ,C581_=_C596 ,C581_=_C597 ,\nC581_=_C598 ,C581_=_C599 ,C581_=_C600 ,C581_=_C601 ,C582_=_C583 ,C582_=_C584 ,\nC582_=_C585 ,C582_=_C586 ,C582_=_C587 ,C582_=_C588 ,C582_=_C589 ,C582_=_C590 ,\nC582_=_C591 ,C582_=_C592 ,C582_=_C593 ,C582_=_C596 ,C582_=_C597 ,C582_=_C598 ,\nC582_=_C599 ,C582_=_C600 ,C582_=_C601 ,C582_=_C1574 ,C582_=_C2515 ,C582_=_C2518 ,\nC583_=_C584 ,C583_=_C585 ,C583_=_C586 ,C583_=_C587 ,C583_=_C588 ,C583_=_C589 ,\nC583_=_C590 ,C583_=_C591 ,C583_=_C592 ,C583_=_C593 ,C583_=_C596 ,C583_=_C597 ,\nC583_=_C598 ,C583_=_C599 ,C583_=_C600 ,C583_=_C601 ,C583_=_C2536 ,C584_=_C585 ,\nC584_=_C586 ,C584_=_C587 ,C584_=_C588 ,C584_=_C589 ,C584_=_C590 ,C584_=_C591 ,\nC584_=_C592 ,C584_=_C593 ,C584_=_C596 ,C584_=_C597 ,C584_=_C598 ,C584_=_C599 ,\nC584_=_C600 ,C584_=_C601 ,C585_=_C586 ,C585_=_C587 ,C585_=_C588 ,C585_=_C589 ,\nC585_=_C590 ,C585_=_C591 ,C585_=_C592 ,C585_=_C593 ,C585_=_C596 ,C585_=_C597 ,\nC585_=_C598 ,C585_=_C599 ,C585_=_C600 ,C585_=_C601 ,C585_=_C3008 ,C586_=_C587 ,\nC586_=_C588 ,C586_=_C589 ,C586_=_C590 ,C586_=_C591 ,C586_=_C592 ,C586_=_C593 ,\nC586_=_C596 ,C586_=_C597 ,C586_=_C598 ,C586_=_C599 ,C586_=_C600 ,C586_=_C601 ,\nC587_=_C588 ,C587_=_C589 ,C587_=_C590 ,C587_=_C591 ,C587_=_C592 ,C587_=_C593 ,\nC587_=_C596 ,C587_=_C597 ,C587_=_C598 ,C587_=_C599 ,C587_=_C600 ,C587_=_C601 ,\nC588_=_C589 ,C588_=_C590 ,C588_=_C591 ,C588_=_C592 ,C588_=_C593 ,C588_=_C596 ,\nC588_=_C597 ,C588_=_C598 ,C588_=_C599 ,C588_=_C600 ,C588_=_C601 ,C588_=_C1577 ,\nC588_=_C3335 ,C588_=_C3336 ,C589_=_C590 ,C589_=_C591 ,C589_=_C592 ,C589_=_C593 ,\nC589_=_C596 ,C589_=_C597 ,C589_=_C598 ,C589_=_C599 ,C589_=_C600 ,C589_=_C601 ,\nC590_=_C591 ,C590_=_C592 ,C590_=_C593 ,C590_=_C596 ,C590_=_C597 ,C590_=_C598 ,\nC590_=_C599 ,C590_=_C600 ,C590_=_C601 ,C590_=_C1578 ,C590_=_C3537 ,C590_=_C3539 ,\nC591_=_C592 ,C591_=_C593 ,C591_=_C596 ,C591_=_C597 ,C591_=_C598 ,C591_=_C599 ,\nC591_=_C600 ,C591_=_C601 ,C591_=_C3547 ,C592_=_C593 ,C592_=_C596 ,C592_=_C597 ,\nC592_=_C598 ,C592_=_C599 ,C592_=_C600 ,C592_=_C601 ,C592_=_C3677 ,C593_=_C596 ,\nC593_=_C597 ,C593_=_C598 ,C593_=_C599 ,C593_=_C600 ,C593_=_C601 ,C596_=_C597 ,\nC596_=_C598 ,C596_=_C599 ,C596_=_C600 ,C596_=_C601 ,C596_=_C3769 ,C597_=_C598 ,\nC597_=_C599 ,C597_=_C600 ,C597_=_C601 ,C598_=_C599 ,C598_=_C600 ,C598_=_C601 ,\nC598_=_C3773 ,C599_=_C600 ,C599_=_C601 ,C599_=_C1584 ,C599_=_C3774 ,C599_=_C3838 ,\nC600_=_C601 ,C600_=_C3776 ,C601_=_C1587 ,C601_=_C3777 ,C601_=_C3843 ,C689_=_C885 ,\nC689_=_C939 ,C689_=_C1014 ,C689_=_C1173 ,C689_=_C1296 ,C689_=_C1844 ,C689_=_C2304 ,\nC689_=_C2518 ,C689_=_C2659 ,C689_=_C2785 ,C689_=_C3073 ,C689_=_C3336 ,C689_=_C3539 ,\nC689_=_C3836 ,C689_=_C3837 ,C689_=_C3838 ,C689_=_C3839 ,C689_=_C3840 ,C689_=_C3841 ,\nC689_=_C3842 ,C689_=_C3843 ,C689_=_C3844 ,C782_=_C874 ,C782_=_C998 ,C782_=_C1283 ,\nC782_=_C1359 ,C782_=_C1571 ,C782_=_C1572 ,C782_=_C1573 ,C782_=_C1574 ,C782_=_C1575 ,\nC782_=_C1576 ,C782_=_C1577 ,C782_=_C1578 ,C782_=_C1579 ,C782_=_C1582 ,C782_=_C1583 ,\nC782_=_C1584 ,C782_=_C1585 ,C782_=_C1586 ,C782_=_C1587 ,C874_=_C885 ,C874_=_C998 ,\nC874_=_C1283 ,C874_=_C1359 ,C874_=_C1571 ,C874_=_C1572 ,C874_=_C1573 ,C874_=_C1574 ,\nC874_=_C1575 ,C874_=_C1576 ,C874_=_C1577 ,C874_=_C1578 ,C874_=_C1579 ,C874_=_C1582 ,\nC874_=_C1583 ,C874_=_C1584 ,C874_=_C1585 ,C874_=_C1586 ,C874_=_C1587 ,C885_=_C939 ,\nC885_=_C1014 ,C885_=_C1173 ,C885_=_C1296 ,C885_=_C1844 ,C885_=_C2304 ,C885_=_C2518 ,\nC885_=_C2659 ,C885_=_C2785 ,C885_=_C3073 ,C885_=_C3336 ,C885_=_C3539 ,C885_=_C3836 ,\nC885_=_C3837 ,C885_=_C3838 ,C885_=_C3839 ,C885_=_C3840 ,C885_=_C3841 ,C885_=_C3842 ,\nC885_=_C3843 ,C885_=_C3844 ,C939_=_C1014 ,C939_=_C1173 ,C939_=_C1296 ,C939_=_C1844 ,\nC939_=_C2304 ,C939_=_C2518 ,C939_=_C2659 ,C939_=_C2785 ,C939_=_C3073 ,C939_=_C3336 ,\nC939_=_C3539 ,C939_=_C3836 ,C939_=_C3837 ,C939_=_C3838 ,C939_=_C3839 ,C939_=_C3840 ,\nC939_=_C3841 ,C939_=_C3842 ,C939_=_C3843 ,C939_=_C3844 ,C998_=_C1014 ,C998_=_C1283 ,\nC998_=_C1359 ,C998_=_C1571 ,C998_=_C1572 ,C998_=_C1573 ,C998_=_C1574 ,C998_=_C1575 ,\nC998_=_C1576 ,C998_=_C1577 ,C998_=_C1578 ,C998_=_C1579 ,C998_=_C1582 ,C998_=_C1583 ,\nC998_=_C1584 ,C998_=_C1585 ,C998_=_C1586 ,C998_=_C1587 ,C1014_=_C1173 ,C1014_=_C1296 ,\nC1014_=_C1844 ,C1014_=_C2304 ,C1014_=_C2518 ,C1014_=_C2659 ,C1014_=_C2785 ,C1014_=_C3073 ,\nC1014_=_C3336 ,C1014_=_C3539 ,C1014_=_C3836 ,C1014_=_C3837 ,C1014_=_C3838 ,C1014_=_C3839 ,\nC1014_=_C3840 ,C1014_=_C3841 ,C1014_=_C3842 ,C1014_=_C3843 ,C1014_=_C3844 ,C1173_=_C1296 ,\nC1173_=_C1844 ,C1173_=_C2304 ,C1173_=_C2518 ,C1173_=_C2659 ,C1173_=_C2785 ,C1173_=_C3073 ,\nC1173_=_C3336 ,C1173_=_C3539 ,C1173_=_C3836 ,C1173_=_C3837 ,C1173_=_C3838 ,C1173_=_C3839 ,\nC1173_=_C3840 ,C1173_=_C3841 ,C1173_=_C3842 ,C1173_=_C3843 ,C1173_=_C3844 ,C1283_=_C1294 ,\nC1283_=_C1296 ,C1283_=_C1359 ,C1283_=_C1571 ,C1283_=_C1572 ,C1283_=_C1573 ,C1283_=_C1574 ,\nC1283_=_C1575 ,C1283_=_C1576 ,C1283_=_C1577 ,C1283_=_C1578 ,C1283_=_C1579 ,C1283_=_C1582 ,\nC1283_=_C1583 ,C1283_=_C1584 ,C1283_=_C1585 ,C1283_=_C1586 ,C1283_=_C1587 ,C1294_=_C1296 ,\nC1294_=_C1534 ,C1294_=_C1600 ,C1294_=_C2515 ,C1294_=_C2536 ,C1294_=_C2958 ,C1294_=_C3008 ,\nC1294_=_C3335 ,C1294_=_C3444 ,C1294_=_C3537 ,C1294_=_C3547 ,C1294_=_C3677 ,C1294_=_C3768 ,\nC1294_=_C3769 ,C1294_=_C3770 ,C1294_=_C3771 ,C1294_=_C3772 ,C1294_=_C3773 ,C1294_=_C3774 ,\nC1294_=_C3775 ,C1294_=_C3776 ,C1294_=_C3777 ,C1294_=_C3778 ,C1296_=_C1844 ,C1296_=_C2304 ,\nC1296_=_C2518 ,C1296_=_C2659 ,C1296_=_C2785 ,C1296_=_C3073 ,C1296_=_C3336 ,C1296_=_C3539 ,\nC1296_=_C3836 ,C1296_=_C3837 ,C1296_=_C3838 ,C1296_=_C3839 ,C1296_=_C3840 ,C1296_=_C3841 ,\nC1296_=_C3842 ,C1296_=_C3843 ,C1296_=_C3844 ,C1359_=_C1571 ,C1359_=_C1572 ,C1359_=_C1573 ,\nC1359_=_C1574 ,C1359_=_C1575 ,C1359_=_C1576 ,C1359_=_C1577 ,C1359_=_C1578 ,C1359_=_C1579 ,\nC1359_=_C1582 ,C1359_=_C1583 ,C1359_=_C1584</w:t>
      </w:r>
    </w:p>
    <w:p>
      <w:pPr>
        <w:pStyle w:val="PreformattedText"/>
        <w:bidi w:val="0"/>
        <w:spacing w:before="0" w:after="0"/>
        <w:jc w:val="left"/>
        <w:rPr/>
      </w:pPr>
      <w:r>
        <w:rPr/>
        <w:t xml:space="preserve"> </w:t>
      </w:r>
      <w:r>
        <w:rPr/>
        <w:t>,C1359_=_C1585 ,C1359_=_C1586 ,C1359_=_C1587 ,\nC1534_=_C1600 ,C1534_=_C2515 ,C1534_=_C2536 ,C1534_=_C2958 ,C1534_=_C3008 ,C1534_=_C3335 ,\nC1534_=_C3444 ,C1534_=_C3537 ,C1534_=_C3547 ,C1534_=_C3677 ,C1534_=_C3768 ,C1534_=_C3769 ,\nC1534_=_C3770 ,C1534_=_C3771 ,C1534_=_C3772 ,C1534_=_C3773 ,C1534_=_C3774 ,C1534_=_C3775 ,\nC1534_=_C3776 ,C1534_=_C3777 ,C1534_=_C3778 ,C1571_=_C1572 ,C1571_=_C1573 ,C1571_=_C1574 ,\nC1571_=_C1575 ,C1571_=_C1576 ,C1571_=_C1577 ,C1571_=_C1578 ,C1571_=_C1579 ,C1571_=_C1582 ,\nC1571_=_C1583 ,C1571_=_C1584 ,C1571_=_C1585 ,C1571_=_C1586 ,C1571_=_C1587 ,C1572_=_C1573 ,\nC1572_=_C1574 ,C1572_=_C1575 ,C1572_=_C1576 ,C1572_=_C1577 ,C1572_=_C1578 ,C1572_=_C1579 ,\nC1572_=_C1582 ,C1572_=_C1583 ,C1572_=_C1584 ,C1572_=_C1585 ,C1572_=_C1586 ,C1572_=_C1587 ,\nC1572_=_C2304 ,C1573_=_C1574 ,C1573_=_C1575 ,C1573_=_C1576 ,C1573_=_C1577 ,C1573_=_C1578 ,\nC1573_=_C1579 ,C1573_=_C1582 ,C1573_=_C1583 ,C1573_=_C1584 ,C1573_=_C1585 ,C1573_=_C1586 ,\nC1573_=_C1587 ,C1574_=_C1575 ,C1574_=_C1576 ,C1574_=_C1577 ,C1574_=_C1578 ,C1574_=_C1579 ,\nC1574_=_C1582 ,C1574_=_C1583 ,C1574_=_C1584 ,C1574_=_C1585 ,C1574_=_C1586 ,C1574_=_C1587 ,\nC1574_=_C2515 ,C1574_=_C2518 ,C1575_=_C1576 ,C1575_=_C1577 ,C1575_=_C1578 ,C1575_=_C1579 ,\nC1575_=_C1582 ,C1575_=_C1583 ,C1575_=_C1584 ,C1575_=_C1585 ,C1575_=_C1586 ,C1575_=_C1587 ,\nC1576_=_C1577 ,C1576_=_C1578 ,C1576_=_C1579 ,C1576_=_C1582 ,C1576_=_C1583 ,C1576_=_C1584 ,\nC1576_=_C1585 ,C1576_=_C1586 ,C1576_=_C1587 ,C1576_=_C3073 ,C1577_=_C1578 ,C1577_=_C1579 ,\nC1577_=_C1582 ,C1577_=_C1583 ,C1577_=_C1584 ,C1577_=_C1585 ,C1577_=_C1586 ,C1577_=_C1587 ,\nC1577_=_C3335 ,C1577_=_C3336 ,C1578_=_C1579 ,C1578_=_C1582 ,C1578_=_C1583 ,C1578_=_C1584 ,\nC1578_=_C1585 ,C1578_=_C1586 ,C1578_=_C1587 ,C1578_=_C3537 ,C1578_=_C3539 ,C1579_=_C1582 ,\nC1579_=_C1583 ,C1579_=_C1584 ,C1579_=_C1585 ,C1579_=_C1586 ,C1579_=_C1587 ,C1582_=_C1583 ,\nC1582_=_C1584 ,C1582_=_C1585 ,C1582_=_C1586 ,C1582_=_C1587 ,C1582_=_C3836 ,C1583_=_C1584 ,\nC1583_=_C1585 ,C1583_=_C1586 ,C1583_=_C1587 ,C1583_=_C3837 ,C1584_=_C1585 ,C1584_=_C1586 ,\nC1584_=_C1587 ,C1584_=_C3774 ,C1584_=_C3838 ,C1585_=_C1586 ,C1585_=_C1587 ,C1585_=_C3839 ,\nC1586_=_C1587 ,C1586_=_C3842 ,C1587_=_C3777 ,C1587_=_C3843 ,C1600_=_C2515 ,C1600_=_C2536 ,\nC1600_=_C2958 ,C1600_=_C3008 ,C1600_=_C3335 ,C1600_=_C3444 ,C1600_=_C3537 ,C1600_=_C3547 ,\nC1600_=_C3677 ,C1600_=_C3768 ,C1600_=_C3769 ,C1600_=_C3770 ,C1600_=_C3771 ,C1600_=_C3772 ,\nC1600_=_C3773 ,C1600_=_C3774 ,C1600_=_C3775 ,C1600_=_C3776 ,C1600_=_C3777 ,C1600_=_C3778 ,\nC1844_=_C2304 ,C1844_=_C2518 ,C1844_=_C2659 ,C1844_=_C2785 ,C1844_=_C3073 ,C1844_=_C3336 ,\nC1844_=_C3539 ,C1844_=_C3836 ,C1844_=_C3837 ,C1844_=_C3838 ,C1844_=_C3839 ,C1844_=_C3840 ,\nC1844_=_C3841 ,C1844_=_C3842 ,C1844_=_C3843 ,C1844_=_C3844 ,C2304_=_C2518 ,C2304_=_C2659 ,\nC2304_=_C2785 ,C2304_=_C3073 ,C2304_=_C3336 ,C2304_=_C3539 ,C2304_=_C3836 ,C2304_=_C3837 ,\nC2304_=_C3838 ,C2304_=_C3839 ,C2304_=_C3840 ,C2304_=_C3841 ,C2304_=_C3842 ,C2304_=_C3843 ,\nC2304_=_C3844 ,C2515_=_C2518 ,C2515_=_C2536 ,C2515_=_C2958 ,C2515_=_C3008 ,C2515_=_C3335 ,\nC2515_=_C3444 ,C2515_=_C3537 ,C2515_=_C3547 ,C2515_=_C3677 ,C2515_=_C3768 ,C2515_=_C3769 ,\nC2515_=_C3770 ,C2515_=_C3771 ,C2515_=_C3772 ,C2515_=_C3773 ,C2515_=_C3774 ,C2515_=_C3775 ,\nC2515_=_C3776 ,C2515_=_C3777 ,C2515_=_C3778 ,C2518_=_C2659 ,C2518_=_C2785 ,C2518_=_C3073 ,\nC2518_=_C3336 ,C2518_=_C3539 ,C2518_=_C3836 ,C2518_=_C3837 ,C2518_=_C3838 ,C2518_=_C3839 ,\nC2518_=_C3840 ,C2518_=_C3841 ,C2518_=_C3842 ,C2518_=_C3843 ,C2518_=_C3844 ,C2536_=_C2958 ,\nC2536_=_C3008 ,C2536_=_C3335 ,C2536_=_C3444 ,C2536_=_C3537 ,C2536_=_C3547 ,C2536_=_C3677 ,\nC2536_=_C3768 ,C2536_=_C3769 ,C2536_=_C3770 ,C2536_=_C3771 ,C2536_=_C3772 ,C2536_=_C3773 ,\nC2536_=_C3774 ,C2536_=_C3775 ,C2536_=_C3776 ,C2536_=_C3777 ,C2536_=_C3778 ,C2659_=_C2785 ,\nC2659_=_C3073 ,C2659_=_C3336 ,C2659_=_C3539 ,C2659_=_C3836 ,C2659_=_C3837 ,C2659_=_C3838 ,\nC2659_=_C3839 ,C2659_=_C3840 ,C2659_=_C3841 ,C2659_=_C3842 ,C2659_=_C3843 ,C2659_=_C3844 ,\nC2785_=_C3073 ,C2785_=_C3336 ,C2785_=_C3539 ,C2785_=_C3836 ,C2785_=_C3837 ,C2785_=_C3838 ,\nC2785_=_C3839 ,C2785_=_C3840 ,C2785_=_C3841 ,C2785_=_C3842 ,C2785_=_C3843 ,C2785_=_C3844 ,\nC2958_=_C3008 ,C2958_=_C3335 ,C2958_=_C3444 ,C2958_=_C3537 ,C2958_=_C3547 ,C2958_=_C3677 ,\nC2958_=_C3768 ,C2958_=_C3769 ,C2958_=_C3770 ,C2958_=_C3771 ,C2958_=_C3772 ,C2958_=_C3773 ,\nC2958_=_C3774 ,C2958_=_C3775 ,C2958_=_C3776 ,C2958_=_C3777 ,C2958_=_C3778 ,C3008_=_C3335 ,\nC3008_=_C3444 ,C3008_=_C3537 ,C3008_=_C3547 ,C3008_=_C3677 ,C3008_=_C3768 ,C3008_=_C3769 ,\nC3008_=_C3770 ,C3008_=_C3771 ,C3008_=_C3772 ,C3008_=_C3773 ,C3008_=_C3774 ,C3008_=_C3775 ,\nC3008_=_C3776 ,C3008_=_C3777 ,C3008_=_C3778 ,C3073_=_C3336 ,C3073_=_C3539 ,C3073_=_C3836 ,\nC3073_=_C3837 ,C3073_=_C3838 ,C3073_=_C3839 ,C3073_=_C3840 ,C3073_=_C3841 ,C3073_=_C3842 ,\nC3073_=_C3843 ,C3073_=_C3844 ,C3335_=_C3336 ,C3335_=_C3444 ,C3335_=_C3537 ,C3335_=_C3547 ,\nC3335_=_C3677 ,C3335_=_C3768 ,C3335_=_C3769 ,C3335_=_C3770 ,C3335_=_C3771 ,C3335_=_C3772 ,\nC3335_=_C3773 ,C3335_=_C3774 ,C3335_=_C3775 ,C3335_=_C3776 ,C3335_=_C3777 ,C3335_=_C3778 ,\nC3336_=_C3539 ,C3336_=_C3836 ,C3336_=_C3837 ,C3336_=_C3838 ,C3336_=_C3839 ,C3336_=_C3840 ,\nC3336_=_C3841 ,C3336_=_C3842 ,C3336_=_C3843 ,C3336_=_C3844 ,C3444_=_C3537 ,C3444_=_C3547 ,\nC3444_=_C3677 ,C3444_=_C3768 ,C3444_=_C3769 ,C3444_=_C3770 ,C3444_=_C3771 ,C3444_=_C3772 ,\nC3444_=_C3773 ,C3444_=_C3774 ,C3444_=_C3775 ,C3444_=_C3776 ,C3444_=_C3777 ,C3444_=_C3778 ,\nC3537_=_C3539 ,C3537_=_C3547 ,C3537_=_C3677 ,C3537_=_C3768 ,C3537_=_C3769 ,C3537_=_C3770 ,\nC3537_=_C3771 ,C3537_=_C3772 ,C3537_=_C3773 ,C3537_=_C3774 ,C3537_=_C3775 ,C3537_=_C3776 ,\nC3537_=_C3777 ,C3537_=_C3778 ,C3539_=_C3836 ,C3539_=_C3837 ,C3539_=_C3838 ,C3539_=_C3839 ,\nC3539_=_C3840 ,C3539_=_C3841 ,C3539_=_C3842 ,C3539_=_C3843 ,C3539_=_C3844 ,C3547_=_C3677 ,\nC3547_=_C3768 ,C3547_=_C3769 ,C3547_=_C3770 ,C3547_=_C3771 ,C3547_=_C3772 ,C3547_=_C3773 ,\nC3547_=_C3774 ,C3547_=_C3775 ,C3547_=_C3776 ,C3547_=_C3777 ,C3547_=_C3778 ,C3677_=_C3768 ,\nC3677_=_C3769 ,C3677_=_C3770 ,C3677_=_C3771 ,C3677_=_C3772 ,C3677_=_C3773 ,C3677_=_C3774 ,\nC3677_=_C3775 ,C3677_=_C3776 ,C3677_=_C3777 ,C3677_=_C3778 ,C3768_=_C3769 ,C3768_=_C3770 ,\nC3768_=_C3771 ,C3768_=_C3772 ,C3768_=_C3773 ,C3768_=_C3774 ,C3768_=_C3775 ,C3768_=_C3776 ,\nC3768_=_C3777 ,C3768_=_C3778 ,C3769_=_C3770 ,C3769_=_C3771 ,C3769_=_C3772 ,C3769_=_C3773 ,\nC3769_=_C3774 ,C3769_=_C3775 ,C3769_=_C3776 ,C3769_=_C3777 ,C3769_=_C3778 ,C3770_=_C3771 ,\nC3770_=_C3772 ,C3770_=_C3773 ,C3770_=_C3774 ,C3770_=_C3775 ,C3770_=_C3776 ,C3770_=_C3777 ,\nC3770_=_C3778 ,C3771_=_C3772 ,C3771_=_C3773 ,C3771_=_C3774 ,C3771_=_C3775 ,C3771_=_C3776 ,\nC3771_=_C3777 ,C3771_=_C3778 ,C3772_=_C3773 ,C3772_=_C3774 ,C3772_=_C3775 ,C3772_=_C3776 ,\nC3772_=_C3777 ,C3772_=_C3778 ,C3773_=_C3774 ,C3773_=_C3775 ,C3773_=_C3776 ,C3773_=_C3777 ,\nC3773_=_C3778 ,C3774_=_C3775 ,C3774_=_C3776 ,C3774_=_C3777 ,C3774_=_C3778 ,C3774_=_C3838 ,\nC3775_=_C3776 ,C3775_=_C3777 ,C3775_=_C3778 ,C3776_=_C3777 ,C3776_=_C3778 ,C3777_=_C3778 ,\nC3777_=_C3843 ,C3836_=_C3837 ,C3836_=_C3838 ,C3836_=_C3839 ,C3836_=_C3840 ,C3836_=_C3841 ,\nC3836_=_C3842 ,C3836_=_C3843 ,C3836_=_C3844 ,C3837_=_C3838 ,C3837_=_C3839 ,C3837_=_C3840 ,\nC3837_=_C3841 ,C3837_=_C3842 ,C3837_=_C3843 ,C3837_=_C3844 ,C3838_=_C3839 ,C3838_=_C3840 ,\nC3838_=_C3841 ,C3838_=_C3842 ,C3838_=_C3843 ,C3838_=_C3844 ,C3839_=_C3840 ,C3839_=_C3841 ,\nC3839_=_C3842 ,C3839_=_C3843 ,C3839_=_C3844 ,C3840_=_C3841 ,C3840_=_C3842 ,C3840_=_C3843 ,\nC3840_=_C3844 ,C3841_=_C3842 ,C3841_=_C3843 ,C3841_=_C3844 ,C3842_=_C3843 ,C3842_=_C3844 ,\nC3843_=_C3844 ,"];207[shape=box, label="id:207 level: 6\n104: C450 C571 C582 C588 C599 \nC601 C685 C696 C750 C792 C797 \nC919 C992 C1089 C1111 C1285 C1289 \nC1299 C1303 C1336 C1341 C1380 C1411 \nC1417 C1574 C1577 C1584 C1587 C1664 \nC1699 C1744 C1867 C1939 C1991 C2069 \nC2124 C2222 C2273 C2393 C2397 C2449 \nC2503 C2504 C2505 C2506 C2507 C2509 \nC2510 C2511 C2512 C2513 C2514 C2515 \nC2516 C2517 C2518 C2519 C2520 C2521 \nC2522 C2858 C2885 C2895 C3066 C3077 \nC3147 C3175 C3190 C3205 C3306 C3332 \nC3333 C3334 C3335 C3336 C3337 C3338 \nC3339 C3340 C3341 C3342 C3343 C3344 \nC3345 C3346 C3366 C3510 C3542 C3543 \nC3652 C3662 C3730 C3774 C3777 C3838 \nC3843 C3920 C3923 C3944 C4013 C4046 \nC4092 C4096 C4097 \n1451: C450_=_C588( C450 C588 ) C450_=_C685( C450 C685 ) C450_=_C792( C450 C792 ) C450_=_C1089( C450 C1089 ) C450_=_C1289( C450 C1289 ) \nC450_=_C1341( C450 C1341 ) C450_=_C1417( C450 C1417 ) C450_=_C1577( C450 C1577 ) C450_=_C1664( C450 C1664 ) C450_=_C2069( C450 C2069 ) C450_=_C2858( C450 C2858 ) \nC450_=_C3147( C450 C3147 ) C450_=_C3332( C450 C3332 ) C450_=_C3333( C450 C3333 ) C450_=_C3334( C450 C3334 ) C450_=_C3335( C450 C3335 ) C450_=_C3336( C450 C3336 ) \nC450_=_C3337( C450 C3337 ) C450_=_C3338( C450 C3338 ) C450_=_C3339( C450 C3339 ) C450_=_C3340( C450 C3340 ) C450_=_C3341( C450 C3341 ) C450_=_C3342( C450 C3342 ) \nC450_=_C3343( C450 C3343 ) C450_=_C3344( C450 C3344 ) C450_=_C3345( C450 C3345 ) C450_=_C3346( C450 C3346 ) C571_=_C599( C571 C599 ) C571_=_C797( C571 C797 ) \nC571_=_C1299( C571 C1299 ) C571_=_C1380( C571 C1380 ) C571_=_C1584( C571 C1584 ) C571_=_C1939( C571 C1939 ) C571_=_C1991( C571 C1991 ) C571_=_C2124( C571 C2124 ) \nC571_=_C2393( C571 C2393 ) C571_=_C2449( C571 C2449 ) C571_=_C2520( C571 C2520 ) C571_=_C2895( C571 C2895 ) C571_=_C3066( C571 C3066 ) C571_=_C3077( C571 C3077 ) \nC571_=_C3190( C571 C3190 ) C571_=_C3205( C571 C3205 ) C571_=_C3342( C571 C3342 ) C571_=_C3542( C571 C3542 ) C571_=_C3652( C571 C3652 ) C571_=_C3662( C571 C3662 ) \nC571_=_C3730( C571 C3730 ) C571_=_C3774( C571 C3774 ) C571_=_C3838( C571 C3838 ) C571_=_C3920( C571 C3920 ) C571_=_C4013( C571 C4013 ) C582_=_C588( C582 C588 ) \nC582_=_C599( C582 C599 ) C582_=_C601( C582 C601 ) C582_=_C1111( C582 C1111 ) C582_=_C1285( C582 C1285 ) C582_=_C1336( C582 C1336 ) C582_=_C1411( C582 C1411</w:t>
      </w:r>
    </w:p>
    <w:p>
      <w:pPr>
        <w:pStyle w:val="PreformattedText"/>
        <w:bidi w:val="0"/>
        <w:spacing w:before="0" w:after="0"/>
        <w:jc w:val="left"/>
        <w:rPr/>
      </w:pPr>
      <w:r>
        <w:rPr/>
        <w:t xml:space="preserve"> </w:t>
      </w:r>
      <w:r>
        <w:rPr/>
        <w:t>) \nC582_=_C1574( C582 C1574 ) C582_=_C2222( C582 C2222 ) C582_=_C2273( C582 C2273 ) C582_=_C2397( C582 C2397 ) C582_=_C2503( C582 C2503 ) C582_=_C2504( C582 C2504 ) \nC582_=_C2505( C582 C2505 ) C582_=_C2506( C582 C2506 ) C582_=_C2507( C582 C2507 ) C582_=_C2509( C582 C2509 ) C582_=_C2510( C582 C2510 ) C582_=_C2511( C582 C2511 ) \nC582_=_C2512( C582 C2512 ) C582_=_C2513( C582 C2513 ) C582_=_C2514( C582 C2514 ) C582_=_C2515( C582 C2515 ) C582_=_C2516( C582 C2516 ) C582_=_C2517( C582 C2517 ) \nC582_=_C2518( C582 C2518 ) C582_=_C2519( C582 C2519 ) C582_=_C2520( C582 C2520 ) C582_=_C2521( C582 C2521 ) C582_=_C2522( C582 C2522 ) C588_=_C599( C588 C599 ) \nC588_=_C601( C588 C601 ) C588_=_C685( C588 C685 ) C588_=_C792( C588 C792 ) C588_=_C1089( C588 C1089 ) C588_=_C1289( C588 C1289 ) C588_=_C1341( C588 C1341 ) \nC588_=_C1417( C588 C1417 ) C588_=_C1577( C588 C1577 ) C588_=_C1664( C588 C1664 ) C588_=_C2069( C588 C2069 ) C588_=_C2858( C588 C2858 ) C588_=_C3147( C588 C3147 ) \nC588_=_C3332( C588 C3332 ) C588_=_C3333( C588 C3333 ) C588_=_C3334( C588 C3334 ) C588_=_C3335( C588 C3335 ) C588_=_C3336( C588 C3336 ) C588_=_C3337( C588 C3337 ) \nC588_=_C3338( C588 C3338 ) C588_=_C3339( C588 C3339 ) C588_=_C3340( C588 C3340 ) C588_=_C3341( C588 C3341 ) C588_=_C3342( C588 C3342 ) C588_=_C3343( C588 C3343 ) \nC588_=_C3344( C588 C3344 ) C588_=_C3345( C588 C3345 ) C588_=_C3346( C588 C3346 ) C599_=_C601( C599 C601 ) C599_=_C797( C599 C797 ) C599_=_C1299( C599 C1299 ) \nC599_=_C1380( C599 C1380 ) C599_=_C1584( C599 C1584 ) C599_=_C1939( C599 C1939 ) C599_=_C1991( C599 C1991 ) C599_=_C2124( C599 C2124 ) C599_=_C2393( C599 C2393 ) \nC599_=_C2449( C599 C2449 ) C599_=_C2520( C599 C2520 ) C599_=_C2895( C599 C2895 ) C599_=_C3066( C599 C3066 ) C599_=_C3077( C599 C3077 ) C599_=_C3190( C599 C3190 ) \nC599_=_C3205( C599 C3205 ) C599_=_C3342( C599 C3342 ) C599_=_C3542( C599 C3542 ) C599_=_C3652( C599 C3652 ) C599_=_C3662( C599 C3662 ) C599_=_C3730( C599 C3730 ) \nC599_=_C3774( C599 C3774 ) C599_=_C3838( C599 C3838 ) C599_=_C3920( C599 C3920 ) C599_=_C4013( C599 C4013 ) C601_=_C696( C601 C696 ) C601_=_C750( C601 C750 ) \nC601_=_C919( C601 C919 ) C601_=_C992( C601 C992 ) C601_=_C1303( C601 C1303 ) C601_=_C1587( C601 C1587 ) C601_=_C1699( C601 C1699 ) C601_=_C1744( C601 C1744 ) \nC601_=_C1867( C601 C1867 ) C601_=_C2522( C601 C2522 ) C601_=_C2885( C601 C2885 ) C601_=_C3175( C601 C3175 ) C601_=_C3306( C601 C3306 ) C601_=_C3344( C601 C3344 ) \nC601_=_C3366( C601 C3366 ) C601_=_C3510( C601 C3510 ) C601_=_C3543( C601 C3543 ) C601_=_C3777( C601 C3777 ) C601_=_C3843( C601 C3843 ) C601_=_C3923( C601 C3923 ) \nC601_=_C3944( C601 C3944 ) C601_=_C4046( C601 C4046 ) C601_=_C4092( C601 C4092 ) C601_=_C4096( C601 C4096 ) C601_=_C4097( C601 C4097 ) C685_=_C696( C685 C696 ) \nC685_=_C792( C685 C792 ) C685_=_C1089( C685 C1089 ) C685_=_C1289( C685 C1289 ) C685_=_C1341( C685 C1341 ) C685_=_C1417( C685 C1417 ) C685_=_C1577( C685 C1577 ) \nC685_=_C1664( C685 C1664 ) C685_=_C2069( C685 C2069 ) C685_=_C2858( C685 C2858 ) C685_=_C3147( C685 C3147 ) C685_=_C3332( C685 C3332 ) C685_=_C3333( C685 C3333 ) \nC685_=_C3334( C685 C3334 ) C685_=_C3335( C685 C3335 ) C685_=_C3336( C685 C3336 ) C685_=_C3337( C685 C3337 ) C685_=_C3338( C685 C3338 ) C685_=_C3339( C685 C3339 ) \nC685_=_C3340( C685 C3340 ) C685_=_C3341( C685 C3341 ) C685_=_C3342( C685 C3342 ) C685_=_C3343( C685 C3343 ) C685_=_C3344( C685 C3344 ) C685_=_C3345( C685 C3345 ) \nC685_=_C3346( C685 C3346 ) C696_=_C750( C696 C750 ) C696_=_C919( C696 C919 ) C696_=_C992( C696 C992 ) C696_=_C1303( C696 C1303 ) C696_=_C1587( C696 C1587 ) \nC696_=_C1699( C696 C1699 ) C696_=_C1744( C696 C1744 ) C696_=_C1867( C696 C1867 ) C696_=_C2522( C696 C2522 ) C696_=_C2885( C696 C2885 ) C696_=_C3175( C696 C3175 ) \nC696_=_C3306( C696 C3306 ) C696_=_C3344( C696 C3344 ) C696_=_C3366( C696 C3366 ) C696_=_C3510( C696 C3510 ) C696_=_C3543( C696 C3543 ) C696_=_C3777( C696 C3777 ) \nC696_=_C3843( C696 C3843 ) C696_=_C3923( C696 C3923 ) C696_=_C3944( C696 C3944 ) C696_=_C4046( C696 C4046 ) C696_=_C4092( C696 C4092 ) C696_=_C4096( C696 C4096 ) \nC696_=_C4097( C696 C4097 ) C750_=_C919( C750 C919 ) C750_=_C992( C750 C992 ) C750_=_C1303( C750 C1303 ) C750_=_C1587( C750 C1587 ) C750_=_C1699( C750 C1699 ) \nC750_=_C1744( C750 C1744 ) C750_=_C1867( C750 C1867 ) C750_=_C2522( C750 C2522 ) C750_=_C2885( C750 C2885 ) C750_=_C3175( C750 C3175 ) C750_=_C3306( C750 C3306 ) \nC750_=_C3344( C750 C3344 ) C750_=_C3366( C750 C3366 ) C750_=_C3510( C750 C3510 ) C750_=_C3543( C750 C3543 ) C750_=_C3777( C750 C3777 ) C750_=_C3843( C750 C3843 ) \nC750_=_C3923( C750 C3923 ) C750_=_C3944( C750 C3944 ) C750_=_C4046( C750 C4046 ) C750_=_C4092( C750 C4092 ) C750_=_C4096( C750 C4096 ) C750_=_C4097( C750 C4097 ) \nC792_=_C797( C792 C797 ) C792_=_C1089( C792 C1089 ) C792_=_C1289( C792 C1289 ) C792_=_C1341( C792 C1341 ) C792_=_C1417( C792 C1417 ) C792_=_C1577( C792 C1577 ) \nC792_=_C1664( C792 C1664 ) C792_=_C2069( C792 C2069 ) C792_=_C2858( C792 C2858 ) C792_=_C3147( C792 C3147 ) C792_=_C3332( C792 C3332 ) C792_=_C3333( C792 C3333 ) \nC792_=_C3334( C792 C3334 ) C792_=_C3335( C792 C3335 ) C792_=_C3336( C792 C3336 ) C792_=_C3337( C792 C3337 ) C792_=_C3338( C792 C3338 ) C792_=_C3339( C792 C3339 ) \nC792_=_C3340( C792 C3340 ) C792_=_C3341( C792 C3341 ) C792_=_C3342( C792 C3342 ) C792_=_C3343( C792 C3343 ) C792_=_C3344( C792 C3344 ) C792_=_C3345( C792 C3345 ) \nC792_=_C3346( C792 C3346 ) C797_=_C1299( C797 C1299 ) C797_=_C1380( C797 C1380 ) C797_=_C1584( C797 C1584 ) C797_=_C1939( C797 C1939 ) C797_=_C1991( C797 C1991 ) \nC797_=_C2124( C797 C2124 ) C797_=_C2393( C797 C2393 ) C797_=_C2449( C797 C2449 ) C797_=_C2520( C797 C2520 ) C797_=_C2895( C797 C2895 ) C797_=_C3066( C797 C3066 ) \nC797_=_C3077( C797 C3077 ) C797_=_C3190( C797 C3190 ) C797_=_C3205( C797 C3205 ) C797_=_C3342( C797 C3342 ) C797_=_C3542( C797 C3542 ) C797_=_C3652( C797 C3652 ) \nC797_=_C3662( C797 C3662 ) C797_=_C3730( C797 C3730 ) C797_=_C3774( C797 C3774 ) C797_=_C3838( C797 C3838 ) C797_=_C3920( C797 C3920 ) C797_=_C4013( C797 C4013 ) \nC919_=_C992( C919 C992 ) C919_=_C1303( C919 C1303 ) C919_=_C1587( C919 C1587 ) C919_=_C1699( C919 C1699 ) C919_=_C1744( C919 C1744 ) C919_=_C1867( C919 C1867 ) \nC919_=_C2522( C919 C2522 ) C919_=_C2885( C919 C2885 ) C919_=_C3175( C919 C3175 ) C919_=_C3306( C919 C3306 ) C919_=_C3344( C919 C3344 ) C919_=_C3366( C919 C3366 ) \nC919_=_C3510( C919 C3510 ) C919_=_C3543( C919 C3543 ) C919_=_C3777( C919 C3777 ) C919_=_C3843( C919 C3843 ) C919_=_C3923( C919 C3923 ) C919_=_C3944( C919 C3944 ) \nC919_=_C4046( C919 C4046 ) C919_=_C4092( C919 C4092 ) C919_=_C4096( C919 C4096 ) C919_=_C4097( C919 C4097 ) C992_=_C1303( C992 C1303 ) C992_=_C1587( C992 C1587 ) \nC992_=_C1699( C992 C1699 ) C992_=_C1744( C992 C1744 ) C992_=_C1867( C992 C1867 ) C992_=_C2522( C992 C2522 ) C992_=_C2885( C992 C2885 ) C992_=_C3175( C992 C3175 ) \nC992_=_C3306( C992 C3306 ) C992_=_C3344( C992 C3344 ) C992_=_C3366( C992 C3366 ) C992_=_C3510( C992 C3510 ) C992_=_C3543( C992 C3543 ) C992_=_C3777( C992 C3777 ) \nC992_=_C3843( C992 C3843 ) C992_=_C3923( C992 C3923 ) C992_=_C3944( C992 C3944 ) C992_=_C4046( C992 C4046 ) C992_=_C4092( C992 C4092 ) C992_=_C4096( C992 C4096 ) \nC992_=_C4097( C992 C4097 ) C1089_=_C1289( C1089 C1289 ) C1089_=_C1341( C1089 C1341 ) C1089_=_C1417( C1089 C1417 ) C1089_=_C1577( C1089 C1577 ) C1089_=_C1664( C1089 C1664 ) \nC1089_=_C2069( C1089 C2069 ) C1089_=_C2858( C1089 C2858 ) C1089_=_C3147( C1089 C3147 ) C1089_=_C3332( C1089 C3332 ) C1089_=_C3333( C1089 C3333 ) C1089_=_C3334( C1089 C3334 ) \nC1089_=_C3335( C1089 C3335 ) C1089_=_C3336( C1089 C3336 ) C1089_=_C3337( C1089 C3337 ) C1089_=_C3338( C1089 C3338 ) C1089_=_C3339( C1089 C3339 ) C1089_=_C3340( C1089 C3340 ) \nC1089_=_C3341( C1089 C3341 ) C1089_=_C3342( C1089 C3342 ) C1089_=_C3343( C1089 C3343 ) C1089_=_C3344( C1089 C3344 ) C1089_=_C3345( C1089 C3345 ) C1089_=_C3346( C1089 C3346 ) \nC1111_=_C1285( C1111 C1285 ) C1111_=_C1336( C1111 C1336 ) C1111_=_C1411( C1111 C1411 ) C1111_=_C1574( C1111 C1574 ) C1111_=_C2222( C1111 C2222 ) C1111_=_C2273( C1111 C2273 ) \nC1111_=_C2397( C1111 C2397 ) C1111_=_C2503( C1111 C2503 ) C1111_=_C2504( C1111 C2504 ) C1111_=_C2505( C1111 C2505 ) C1111_=_C2506( C1111 C2506 ) C1111_=_C2507( C1111 C2507 ) \nC1111_=_C2509( C1111 C2509 ) C1111_=_C2510( C1111 C2510 ) C1111_=_C2511( C1111 C2511 ) C1111_=_C2512( C1111 C2512 ) C1111_=_C2513( C1111 C2513 ) C1111_=_C2514( C1111 C2514 ) \nC1111_=_C2515( C1111 C2515 ) C1111_=_C2516( C1111 C2516 ) C1111_=_C2517( C1111 C2517 ) C1111_=_C2518( C1111 C2518 ) C1111_=_C2519( C1111 C2519 ) C1111_=_C2520( C1111 C2520 ) \nC1111_=_C2521( C1111 C2521 ) C1111_=_C2522( C1111 C2522 ) C1285_=_C1289( C1285 C1289 ) C1285_=_C1299( C1285 C1299 ) C1285_=_C1303( C1285 C1303 ) C1285_=_C1336( C1285 C1336 ) \nC1285_=_C1411( C1285 C1411 ) C1285_=_C1574( C1285 C1574 ) C1285_=_C2222( C1285 C2222 ) C1285_=_C2273( C1285 C2273 ) C1285_=_C2397( C1285 C2397 ) C1285_=_C2503( C1285 C2503 ) \nC1285_=_C2504( C1285 C2504 ) C1285_=_C2505( C1285 C2505 ) C1285_=_C2506( C1285 C2506 ) C1285_=_C2507( C1285 C2507 ) C1285_=_C2509( C1285 C2509 ) C1285_=_C2510( C1285 C2510 ) \nC1285_=_C2511( C1285 C2511 ) C1285_=_C2512( C1285 C2512 ) C1285_=_C2513( C1285 C2513 ) C1285_=_C2514( C1285 C2514 ) C1285_=_C2515( C1285 C2515 ) C1285_=_C2516( C1285 C2516 ) \nC1285_=_C2517( C1285 C2517 ) C1285_=_C2518( C1285 C2518 ) C1285_=_C2519( C1285 C2519 ) C1285_=_C2520( C1285 C2520 ) C1285_=_C2521( C1285 C2521 ) C1285_=_C2522( C1285 C2522 ) \nC1289_=_C1299( C1289 C1299 ) C1289_=_C1303( C1289 C1303 ) C1289_=_C1341( C1289 C1341 ) C1289_=_C1417( C1289 C1417 ) C1289_=_C1577( C1289 C1577 ) C1289_=_C1664( C1289 C1664 ) \nC1289_=_C2069( C1289 C2069 ) C1289_=_C2858( C1289 C2858 ) C1289_=_C3147( C1289 C3147 ) C1289_=_C3332( C1289 C3332 ) C1289_=_C3333( C1289 C3333 ) C1289_=_C3334( C1289 C3334 ) \nC1289_=_C3335( C1289 C3335 ) C1289_=_C3336( C1289 C3336 ) C1289_=_C3337( C1289 C3337</w:t>
      </w:r>
    </w:p>
    <w:p>
      <w:pPr>
        <w:pStyle w:val="PreformattedText"/>
        <w:bidi w:val="0"/>
        <w:spacing w:before="0" w:after="0"/>
        <w:jc w:val="left"/>
        <w:rPr/>
      </w:pPr>
      <w:r>
        <w:rPr/>
        <w:t xml:space="preserve"> </w:t>
      </w:r>
      <w:r>
        <w:rPr/>
        <w:t>) C1289_=_C3338( C1289 C3338 ) C1289_=_C3339( C1289 C3339 ) C1289_=_C3340( C1289 C3340 ) \nC1289_=_C3341( C1289 C3341 ) C1289_=_C3342( C1289 C3342 ) C1289_=_C3343( C1289 C3343 ) C1289_=_C3344( C1289 C3344 ) C1289_=_C3345( C1289 C3345 ) C1289_=_C3346( C1289 C3346 ) \nC1299_=_C1303( C1299 C1303 ) C1299_=_C1380( C1299 C1380 ) C1299_=_C1584( C1299 C1584 ) C1299_=_C1939( C1299 C1939 ) C1299_=_C1991( C1299 C1991 ) C1299_=_C2124( C1299 C2124 ) \nC1299_=_C2393( C1299 C2393 ) C1299_=_C2449( C1299 C2449 ) C1299_=_C2520( C1299 C2520 ) C1299_=_C2895( C1299 C2895 ) C1299_=_C3066( C1299 C3066 ) C1299_=_C3077( C1299 C3077 ) \nC1299_=_C3190( C1299 C3190 ) C1299_=_C3205( C1299 C3205 ) C1299_=_C3342( C1299 C3342 ) C1299_=_C3542( C1299 C3542 ) C1299_=_C3652( C1299 C3652 ) C1299_=_C3662( C1299 C3662 ) \nC1299_=_C3730( C1299 C3730 ) C1299_=_C3774( C1299 C3774 ) C1299_=_C3838( C1299 C3838 ) C1299_=_C3920( C1299 C3920 ) C1299_=_C4013( C1299 C4013 ) C1303_=_C1587( C1303 C1587 ) \nC1303_=_C1699( C1303 C1699 ) C1303_=_C1744( C1303 C1744 ) C1303_=_C1867( C1303 C1867 ) C1303_=_C2522( C1303 C2522 ) C1303_=_C2885( C1303 C2885 ) C1303_=_C3175( C1303 C3175 ) \nC1303_=_C3306( C1303 C3306 ) C1303_=_C3344( C1303 C3344 ) C1303_=_C3366( C1303 C3366 ) C1303_=_C3510( C1303 C3510 ) C1303_=_C3543( C1303 C3543 ) C1303_=_C3777( C1303 C3777 ) \nC1303_=_C3843( C1303 C3843 ) C1303_=_C3923( C1303 C3923 ) C1303_=_C3944( C1303 C3944 ) C1303_=_C4046( C1303 C4046 ) C1303_=_C4092( C1303 C4092 ) C1303_=_C4096( C1303 C4096 ) \nC1303_=_C4097( C1303 C4097 ) C1336_=_C1341( C1336 C1341 ) C1336_=_C1411( C1336 C1411 ) C1336_=_C1574( C1336 C1574 ) C1336_=_C2222( C1336 C2222 ) C1336_=_C2273( C1336 C2273 ) \nC1336_=_C2397( C1336 C2397 ) C1336_=_C2503( C1336 C2503 ) C1336_=_C2504( C1336 C2504 ) C1336_=_C2505( C1336 C2505 ) C1336_=_C2506( C1336 C2506 ) C1336_=_C2507( C1336 C2507 ) \nC1336_=_C2509( C1336 C2509 ) C1336_=_C2510( C1336 C2510 ) C1336_=_C2511( C1336 C2511 ) C1336_=_C2512( C1336 C2512 ) C1336_=_C2513( C1336 C2513 ) C1336_=_C2514( C1336 C2514 ) \nC1336_=_C2515( C1336 C2515 ) C1336_=_C2516( C1336 C2516 ) C1336_=_C2517( C1336 C2517 ) C1336_=_C2518( C1336 C2518 ) C1336_=_C2519( C1336 C2519 ) C1336_=_C2520( C1336 C2520 ) \nC1336_=_C2521( C1336 C2521 ) C1336_=_C2522( C1336 C2522 ) C1341_=_C1417( C1341 C1417 ) C1341_=_C1577( C1341 C1577 ) C1341_=_C1664( C1341 C1664 ) C1341_=_C2069( C1341 C2069 ) \nC1341_=_C2858( C1341 C2858 ) C1341_=_C3147( C1341 C3147 ) C1341_=_C3332( C1341 C3332 ) C1341_=_C3333( C1341 C3333 ) C1341_=_C3334( C1341 C3334 ) C1341_=_C3335( C1341 C3335 ) \nC1341_=_C3336( C1341 C3336 ) C1341_=_C3337( C1341 C3337 ) C1341_=_C3338( C1341 C3338 ) C1341_=_C3339( C1341 C3339 ) C1341_=_C3340( C1341 C3340 ) C1341_=_C3341( C1341 C3341 ) \nC1341_=_C3342( C1341 C3342 ) C1341_=_C3343( C1341 C3343 ) C1341_=_C3344( C1341 C3344 ) C1341_=_C3345( C1341 C3345 ) C1341_=_C3346( C1341 C3346 ) C1380_=_C1584( C1380 C1584 ) \nC1380_=_C1939( C1380 C1939 ) C1380_=_C1991( C1380 C1991 ) C1380_=_C2124( C1380 C2124 ) C1380_=_C2393( C1380 C2393 ) C1380_=_C2449( C1380 C2449 ) C1380_=_C2520( C1380 C2520 ) \nC1380_=_C2895( C1380 C2895 ) C1380_=_C3066( C1380 C3066 ) C1380_=_C3077( C1380 C3077 ) C1380_=_C3190( C1380 C3190 ) C1380_=_C3205( C1380 C3205 ) C1380_=_C3342( C1380 C3342 ) \nC1380_=_C3542( C1380 C3542 ) C1380_=_C3652( C1380 C3652 ) C1380_=_C3662( C1380 C3662 ) C1380_=_C3730( C1380 C3730 ) C1380_=_C3774( C1380 C3774 ) C1380_=_C3838( C1380 C3838 ) \nC1380_=_C3920( C1380 C3920 ) C1380_=_C4013( C1380 C4013 ) C1411_=_C1417( C1411 C1417 ) C1411_=_C1574( C1411 C1574 ) C1411_=_C2222( C1411 C2222 ) C1411_=_C2273( C1411 C2273 ) \nC1411_=_C2397( C1411 C2397 ) C1411_=_C2503( C1411 C2503 ) C1411_=_C2504( C1411 C2504 ) C1411_=_C2505( C1411 C2505 ) C1411_=_C2506( C1411 C2506 ) C1411_=_C2507( C1411 C2507 ) \nC1411_=_C2509( C1411 C2509 ) C1411_=_C2510( C1411 C2510 ) C1411_=_C2511( C1411 C2511 ) C1411_=_C2512( C1411 C2512 ) C1411_=_C2513( C1411 C2513 ) C1411_=_C2514( C1411 C2514 ) \nC1411_=_C2515( C1411 C2515 ) C1411_=_C2516( C1411 C2516 ) C1411_=_C2517( C1411 C2517 ) C1411_=_C2518( C1411 C2518 ) C1411_=_C2519( C1411 C2519 ) C1411_=_C2520( C1411 C2520 ) \nC1411_=_C2521( C1411 C2521 ) C1411_=_C2522( C1411 C2522 ) C1417_=_C1577( C1417 C1577 ) C1417_=_C1664( C1417 C1664 ) C1417_=_C2069( C1417 C2069 ) C1417_=_C2858( C1417 C2858 ) \nC1417_=_C3147( C1417 C3147 ) C1417_=_C3332( C1417 C3332 ) C1417_=_C3333( C1417 C3333 ) C1417_=_C3334( C1417 C3334 ) C1417_=_C3335( C1417 C3335 ) C1417_=_C3336( C1417 C3336 ) \nC1417_=_C3337( C1417 C3337 ) C1417_=_C3338( C1417 C3338 ) C1417_=_C3339( C1417 C3339 ) C1417_=_C3340( C1417 C3340 ) C1417_=_C3341( C1417 C3341 ) C1417_=_C3342( C1417 C3342 ) \nC1417_=_C3343( C1417 C3343 ) C1417_=_C3344( C1417 C3344 ) C1417_=_C3345( C1417 C3345 ) C1417_=_C3346( C1417 C3346 ) C1574_=_C1577( C1574 C1577 ) C1574_=_C1584( C1574 C1584 ) \nC1574_=_C1587( C1574 C1587 ) C1574_=_C2222( C1574 C2222 ) C1574_=_C2273( C1574 C2273 ) C1574_=_C2397( C1574 C2397 ) C1574_=_C2503( C1574 C2503 ) C1574_=_C2504( C1574 C2504 ) \nC1574_=_C2505( C1574 C2505 ) C1574_=_C2506( C1574 C2506 ) C1574_=_C2507( C1574 C2507 ) C1574_=_C2509( C1574 C2509 ) C1574_=_C2510( C1574 C2510 ) C1574_=_C2511( C1574 C2511 ) \nC1574_=_C2512( C1574 C2512 ) C1574_=_C2513( C1574 C2513 ) C1574_=_C2514( C1574 C2514 ) C1574_=_C2515( C1574 C2515 ) C1574_=_C2516( C1574 C2516 ) C1574_=_C2517( C1574 C2517 ) \nC1574_=_C2518( C1574 C2518 ) C1574_=_C2519( C1574 C2519 ) C1574_=_C2520( C1574 C2520 ) C1574_=_C2521( C1574 C2521 ) C1574_=_C2522( C1574 C2522 ) C1577_=_C1584( C1577 C1584 ) \nC1577_=_C1587( C1577 C1587 ) C1577_=_C1664( C1577 C1664 ) C1577_=_C2069( C1577 C2069 ) C1577_=_C2858( C1577 C2858 ) C1577_=_C3147( C1577 C3147 ) C1577_=_C3332( C1577 C3332 ) \nC1577_=_C3333( C1577 C3333 ) C1577_=_C3334( C1577 C3334 ) C1577_=_C3335( C1577 C3335 ) C1577_=_C3336( C1577 C3336 ) C1577_=_C3337( C1577 C3337 ) C1577_=_C3338( C1577 C3338 ) \nC1577_=_C3339( C1577 C3339 ) C1577_=_C3340( C1577 C3340 ) C1577_=_C3341( C1577 C3341 ) C1577_=_C3342( C1577 C3342 ) C1577_=_C3343( C1577 C3343 ) C1577_=_C3344( C1577 C3344 ) \nC1577_=_C3345( C1577 C3345 ) C1577_=_C3346( C1577 C3346 ) C1584_=_C1587( C1584 C1587 ) C1584_=_C1939( C1584 C1939 ) C1584_=_C1991( C1584 C1991 ) C1584_=_C2124( C1584 C2124 ) \nC1584_=_C2393( C1584 C2393 ) C1584_=_C2449( C1584 C2449 ) C1584_=_C2520( C1584 C2520 ) C1584_=_C2895( C1584 C2895 ) C1584_=_C3066( C1584 C3066 ) C1584_=_C3077( C1584 C3077 ) \nC1584_=_C3190( C1584 C3190 ) C1584_=_C3205( C1584 C3205 ) C1584_=_C3342( C1584 C3342 ) C1584_=_C3542( C1584 C3542 ) C1584_=_C3652( C1584 C3652 ) C1584_=_C3662( C1584 C3662 ) \nC1584_=_C3730( C1584 C3730 ) C1584_=_C3774( C1584 C3774 ) C1584_=_C3838( C1584 C3838 ) C1584_=_C3920( C1584 C3920 ) C1584_=_C4013( C1584 C4013 ) C1587_=_C1699( C1587 C1699 ) \nC1587_=_C1744( C1587 C1744 ) C1587_=_C1867( C1587 C1867 ) C1587_=_C2522( C1587 C2522 ) C1587_=_C2885( C1587 C2885 ) C1587_=_C3175( C1587 C3175 ) C1587_=_C3306( C1587 C3306 ) \nC1587_=_C3344( C1587 C3344 ) C1587_=_C3366( C1587 C3366 ) C1587_=_C3510( C1587 C3510 ) C1587_=_C3543( C1587 C3543 ) C1587_=_C3777( C1587 C3777 ) C1587_=_C3843( C1587 C3843 ) \nC1587_=_C3923( C1587 C3923 ) C1587_=_C3944( C1587 C3944 ) C1587_=_C4046( C1587 C4046 ) C1587_=_C4092( C1587 C4092 ) C1587_=_C4096( C1587 C4096 ) C1587_=_C4097( C1587 C4097 ) \nC1664_=_C2069( C1664 C2069 ) C1664_=_C2858( C1664 C2858 ) C1664_=_C3147( C1664 C3147 ) C1664_=_C3332( C1664 C3332 ) C1664_=_C3333( C1664 C3333 ) C1664_=_C3334( C1664 C3334 ) \nC1664_=_C3335( C1664 C3335 ) C1664_=_C3336( C1664 C3336 ) C1664_=_C3337( C1664 C3337 ) C1664_=_C3338( C1664 C3338 ) C1664_=_C3339( C1664 C3339 ) C1664_=_C3340( C1664 C3340 ) \nC1664_=_C3341( C1664 C3341 ) C1664_=_C3342( C1664 C3342 ) C1664_=_C3343( C1664 C3343 ) C1664_=_C3344( C1664 C3344 ) C1664_=_C3345( C1664 C3345 ) C1664_=_C3346( C1664 C3346 ) \nC1699_=_C1744( C1699 C1744 ) C1699_=_C1867( C1699 C1867 ) C1699_=_C2522( C1699 C2522 ) C1699_=_C2885( C1699 C2885 ) C1699_=_C3175( C1699 C3175 ) C1699_=_C3306( C1699 C3306 ) \nC1699_=_C3344( C1699 C3344 ) C1699_=_C3366( C1699 C3366 ) C1699_=_C3510( C1699 C3510 ) C1699_=_C3543( C1699 C3543 ) C1699_=_C3777( C1699 C3777 ) C1699_=_C3843( C1699 C3843 ) \nC1699_=_C3923( C1699 C3923 ) C1699_=_C3944( C1699 C3944 ) C1699_=_C4046( C1699 C4046 ) C1699_=_C4092( C1699 C4092 ) C1699_=_C4096( C1699 C4096 ) C1699_=_C4097( C1699 C4097 ) \nC1744_=_C1867( C1744 C1867 ) C1744_=_C2522( C1744 C2522 ) C1744_=_C2885( C1744 C2885 ) C1744_=_C3175( C1744 C3175 ) C1744_=_C3306( C1744 C3306 ) C1744_=_C3344( C1744 C3344 ) \nC1744_=_C3366( C1744 C3366 ) C1744_=_C3510( C1744 C3510 ) C1744_=_C3543( C1744 C3543 ) C1744_=_C3777( C1744 C3777 ) C1744_=_C3843( C1744 C3843 ) C1744_=_C3923( C1744 C3923 ) \nC1744_=_C3944( C1744 C3944 ) C1744_=_C4046( C1744 C4046 ) C1744_=_C4092( C1744 C4092 ) C1744_=_C4096( C1744 C4096 ) C1744_=_C4097( C1744 C4097 ) C1867_=_C2522( C1867 C2522 ) \nC1867_=_C2885( C1867 C2885 ) C1867_=_C3175( C1867 C3175 ) C1867_=_C3306( C1867 C3306 ) C1867_=_C3344( C1867 C3344 ) C1867_=_C3366( C1867 C3366 ) C1867_=_C3510( C1867 C3510 ) \nC1867_=_C3543( C1867 C3543 ) C1867_=_C3777( C1867 C3777 ) C1867_=_C3843( C1867 C3843 ) C1867_=_C3923( C1867 C3923 ) C1867_=_C3944( C1867 C3944 ) C1867_=_C4046( C1867 C4046 ) \nC1867_=_C4092( C1867 C4092 ) C1867_=_C4096( C1867 C4096 ) C1867_=_C4097( C1867 C4097 ) C1939_=_C1991( C1939 C1991 ) C1939_=_C2124( C1939 C2124 ) C1939_=_C2393( C1939 C2393 ) \nC1939_=_C2449( C1939 C2449 ) C1939_=_C2520( C1939 C2520 ) C1939_=_C2895( C1939 C2895 ) C1939_=_C3066( C1939 C3066 ) C1939_=_C3077( C1939 C3077 ) C1939_=_C3190( C1939 C3190 ) \nC1939_=_C3205( C1939 C3205 ) C1939_=_C3342( C1939 C3342 ) C1939_=_C3542( C1939 C3542 ) C1939_=_C3652( C1939 C3652 ) C1939_=_C3662( C1939 C3662 ) C1939_=_C3730( C1939 C3730 ) \nC1939_=_C3774( C1939 C3774 ) C1939_=_C3838( C1939 C3838 ) C1939_=_C3920( C1939 C3920 ) C1939_=_C4013( C1939 C4013 ) C1991_=_C2124(</w:t>
      </w:r>
    </w:p>
    <w:p>
      <w:pPr>
        <w:pStyle w:val="PreformattedText"/>
        <w:bidi w:val="0"/>
        <w:spacing w:before="0" w:after="0"/>
        <w:jc w:val="left"/>
        <w:rPr/>
      </w:pPr>
      <w:r>
        <w:rPr/>
        <w:t xml:space="preserve"> </w:t>
      </w:r>
      <w:r>
        <w:rPr/>
        <w:t>C1991 C2124 ) C1991_=_C2393( C1991 C2393 ) \nC1991_=_C2449( C1991 C2449 ) C1991_=_C2520( C1991 C2520 ) C1991_=_C2895( C1991 C2895 ) C1991_=_C3066( C1991 C3066 ) C1991_=_C3077( C1991 C3077 ) C1991_=_C3190( C1991 C3190 ) \nC1991_=_C3205( C1991 C3205 ) C1991_=_C3342( C1991 C3342 ) C1991_=_C3542( C1991 C3542 ) C1991_=_C3652( C1991 C3652 ) C1991_=_C3662( C1991 C3662 ) C1991_=_C3730( C1991 C3730 ) \nC1991_=_C3774( C1991 C3774 ) C1991_=_C3838( C1991 C3838 ) C1991_=_C3920( C1991 C3920 ) C1991_=_C4013( C1991 C4013 ) C2069_=_C2858( C2069 C2858 ) C2069_=_C3147( C2069 C3147 ) \nC2069_=_C3332( C2069 C3332 ) C2069_=_C3333( C2069 C3333 ) C2069_=_C3334( C2069 C3334 ) C2069_=_C3335( C2069 C3335 ) C2069_=_C3336( C2069 C3336 ) C2069_=_C3337( C2069 C3337 ) \nC2069_=_C3338( C2069 C3338 ) C2069_=_C3339( C2069 C3339 ) C2069_=_C3340( C2069 C3340 ) C2069_=_C3341( C2069 C3341 ) C2069_=_C3342( C2069 C3342 ) C2069_=_C3343( C2069 C3343 ) \nC2069_=_C3344( C2069 C3344 ) C2069_=_C3345( C2069 C3345 ) C2069_=_C3346( C2069 C3346 ) C2124_=_C2393( C2124 C2393 ) C2124_=_C2449( C2124 C2449 ) C2124_=_C2520( C2124 C2520 ) \nC2124_=_C2895( C2124 C2895 ) C2124_=_C3066( C2124 C3066 ) C2124_=_C3077( C2124 C3077 ) C2124_=_C3190( C2124 C3190 ) C2124_=_C3205( C2124 C3205 ) C2124_=_C3342( C2124 C3342 ) \nC2124_=_C3542( C2124 C3542 ) C2124_=_C3652( C2124 C3652 ) C2124_=_C3662( C2124 C3662 ) C2124_=_C3730( C2124 C3730 ) C2124_=_C3774( C2124 C3774 ) C2124_=_C3838( C2124 C3838 ) \nC2124_=_C3920( C2124 C3920 ) C2124_=_C4013( C2124 C4013 ) C2222_=_C2273( C2222 C2273 ) C2222_=_C2397( C2222 C2397 ) C2222_=_C2503( C2222 C2503 ) C2222_=_C2504( C2222 C2504 ) \nC2222_=_C2505( C2222 C2505 ) C2222_=_C2506( C2222 C2506 ) C2222_=_C2507( C2222 C2507 ) C2222_=_C2509( C2222 C2509 ) C2222_=_C2510( C2222 C2510 ) C2222_=_C2511( C2222 C2511 ) \nC2222_=_C2512( C2222 C2512 ) C2222_=_C2513( C2222 C2513 ) C2222_=_C2514( C2222 C2514 ) C2222_=_C2515( C2222 C2515 ) C2222_=_C2516( C2222 C2516 ) C2222_=_C2517( C2222 C2517 ) \nC2222_=_C2518( C2222 C2518 ) C2222_=_C2519( C2222 C2519 ) C2222_=_C2520( C2222 C2520 ) C2222_=_C2521( C2222 C2521 ) C2222_=_C2522( C2222 C2522 ) C2273_=_C2397( C2273 C2397 ) \nC2273_=_C2503( C2273 C2503 ) C2273_=_C2504( C2273 C2504 ) C2273_=_C2505( C2273 C2505 ) C2273_=_C2506( C2273 C2506 ) C2273_=_C2507( C2273 C2507 ) C2273_=_C2509( C2273 C2509 ) \nC2273_=_C2510( C2273 C2510 ) C2273_=_C2511( C2273 C2511 ) C2273_=_C2512( C2273 C2512 ) C2273_=_C2513( C2273 C2513 ) C2273_=_C2514( C2273 C2514 ) C2273_=_C2515( C2273 C2515 ) \nC2273_=_C2516( C2273 C2516 ) C2273_=_C2517( C2273 C2517 ) C2273_=_C2518( C2273 C2518 ) C2273_=_C2519( C2273 C2519 ) C2273_=_C2520( C2273 C2520 ) C2273_=_C2521( C2273 C2521 ) \nC2273_=_C2522( C2273 C2522 ) C2393_=_C2449( C2393 C2449 ) C2393_=_C2520( C2393 C2520 ) C2393_=_C2895( C2393 C2895 ) C2393_=_C3066( C2393 C3066 ) C2393_=_C3077( C2393 C3077 ) \nC2393_=_C3190( C2393 C3190 ) C2393_=_C3205( C2393 C3205 ) C2393_=_C3342( C2393 C3342 ) C2393_=_C3542( C2393 C3542 ) C2393_=_C3652( C2393 C3652 ) C2393_=_C3662( C2393 C3662 ) \nC2393_=_C3730( C2393 C3730 ) C2393_=_C3774( C2393 C3774 ) C2393_=_C3838( C2393 C3838 ) C2393_=_C3920( C2393 C3920 ) C2393_=_C4013( C2393 C4013 ) C2397_=_C2503( C2397 C2503 ) \nC2397_=_C2504( C2397 C2504 ) C2397_=_C2505( C2397 C2505 ) C2397_=_C2506( C2397 C2506 ) C2397_=_C2507( C2397 C2507 ) C2397_=_C2509( C2397 C2509 ) C2397_=_C2510( C2397 C2510 ) \nC2397_=_C2511( C2397 C2511 ) C2397_=_C2512( C2397 C2512 ) C2397_=_C2513( C2397 C2513 ) C2397_=_C2514( C2397 C2514 ) C2397_=_C2515( C2397 C2515 ) C2397_=_C2516( C2397 C2516 ) \nC2397_=_C2517( C2397 C2517 ) C2397_=_C2518( C2397 C2518 ) C2397_=_C2519( C2397 C2519 ) C2397_=_C2520( C2397 C2520 ) C2397_=_C2521( C2397 C2521 ) C2397_=_C2522( C2397 C2522 ) \nC2449_=_C2520( C2449 C2520 ) C2449_=_C2895( C2449 C2895 ) C2449_=_C3066( C2449 C3066 ) C2449_=_C3077( C2449 C3077 ) C2449_=_C3190( C2449 C3190 ) C2449_=_C3205( C2449 C3205 ) \nC2449_=_C3342( C2449 C3342 ) C2449_=_C3542( C2449 C3542 ) C2449_=_C3652( C2449 C3652 ) C2449_=_C3662( C2449 C3662 ) C2449_=_C3730( C2449 C3730 ) C2449_=_C3774( C2449 C3774 ) \nC2449_=_C3838( C2449 C3838 ) C2449_=_C3920( C2449 C3920 ) C2449_=_C4013( C2449 C4013 ) C2503_=_C2504( C2503 C2504 ) C2503_=_C2505( C2503 C2505 ) C2503_=_C2506( C2503 C2506 ) \nC2503_=_C2507( C2503 C2507 ) C2503_=_C2509( C2503 C2509 ) C2503_=_C2510( C2503 C2510 ) C2503_=_C2511( C2503 C2511 ) C2503_=_C2512( C2503 C2512 ) C2503_=_C2513( C2503 C2513 ) \nC2503_=_C2514( C2503 C2514 ) C2503_=_C2515( C2503 C2515 ) C2503_=_C2516( C2503 C2516 ) C2503_=_C2517( C2503 C2517 ) C2503_=_C2518( C2503 C2518 ) C2503_=_C2519( C2503 C2519 ) \nC2503_=_C2520( C2503 C2520 ) C2503_=_C2521( C2503 C2521 ) C2503_=_C2522( C2503 C2522 ) C2504_=_C2505( C2504 C2505 ) C2504_=_C2506( C2504 C2506 ) C2504_=_C2507( C2504 C2507 ) \nC2504_=_C2509( C2504 C2509 ) C2504_=_C2510( C2504 C2510 ) C2504_=_C2511( C2504 C2511 ) C2504_=_C2512( C2504 C2512 ) C2504_=_C2513( C2504 C2513 ) C2504_=_C2514( C2504 C2514 ) \nC2504_=_C2515( C2504 C2515 ) C2504_=_C2516( C2504 C2516 ) C2504_=_C2517( C2504 C2517 ) C2504_=_C2518( C2504 C2518 ) C2504_=_C2519( C2504 C2519 ) C2504_=_C2520( C2504 C2520 ) \nC2504_=_C2521( C2504 C2521 ) C2504_=_C2522( C2504 C2522 ) C2505_=_C2506( C2505 C2506 ) C2505_=_C2507( C2505 C2507 ) C2505_=_C2509( C2505 C2509 ) C2505_=_C2510( C2505 C2510 ) \nC2505_=_C2511( C2505 C2511 ) C2505_=_C2512( C2505 C2512 ) C2505_=_C2513( C2505 C2513 ) C2505_=_C2514( C2505 C2514 ) C2505_=_C2515( C2505 C2515 ) C2505_=_C2516( C2505 C2516 ) \nC2505_=_C2517( C2505 C2517 ) C2505_=_C2518( C2505 C2518 ) C2505_=_C2519( C2505 C2519 ) C2505_=_C2520( C2505 C2520 ) C2505_=_C2521( C2505 C2521 ) C2505_=_C2522( C2505 C2522 ) \nC2506_=_C2507( C2506 C2507 ) C2506_=_C2509( C2506 C2509 ) C2506_=_C2510( C2506 C2510 ) C2506_=_C2511( C2506 C2511 ) C2506_=_C2512( C2506 C2512 ) C2506_=_C2513( C2506 C2513 ) \nC2506_=_C2514( C2506 C2514 ) C2506_=_C2515( C2506 C2515 ) C2506_=_C2516( C2506 C2516 ) C2506_=_C2517( C2506 C2517 ) C2506_=_C2518( C2506 C2518 ) C2506_=_C2519( C2506 C2519 ) \nC2506_=_C2520( C2506 C2520 ) C2506_=_C2521( C2506 C2521 ) C2506_=_C2522( C2506 C2522 ) C2507_=_C2509( C2507 C2509 ) C2507_=_C2510( C2507 C2510 ) C2507_=_C2511( C2507 C2511 ) \nC2507_=_C2512( C2507 C2512 ) C2507_=_C2513( C2507 C2513 ) C2507_=_C2514( C2507 C2514 ) C2507_=_C2515( C2507 C2515 ) C2507_=_C2516( C2507 C2516 ) C2507_=_C2517( C2507 C2517 ) \nC2507_=_C2518( C2507 C2518 ) C2507_=_C2519( C2507 C2519 ) C2507_=_C2520( C2507 C2520 ) C2507_=_C2521( C2507 C2521 ) C2507_=_C2522( C2507 C2522 ) C2507_=_C3077( C2507 C3077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2522( C2509 C2522 ) C2509_=_C3333( C2509 C3333 ) C2510_=_C2511( C2510 C2511 ) C2510_=_C2512( C2510 C2512 ) C2510_=_C2513( C2510 C2513 ) C2510_=_C2514( C2510 C2514 ) \nC2510_=_C2515( C2510 C2515 ) C2510_=_C2516( C2510 C2516 ) C2510_=_C2517( C2510 C2517 ) C2510_=_C2518( C2510 C2518 ) C2510_=_C2519( C2510 C2519 ) C2510_=_C2520( C2510 C2520 ) \nC2510_=_C2521( C2510 C2521 ) C2510_=_C2522( C2510 C2522 ) C2510_=_C3510( C2510 C3510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3334( C2511 C3334 ) C2511_=_C3542( C2511 C3542 ) C2511_=_C3543( C2511 C3543 ) C2512_=_C2513( C2512 C2513 ) \nC2512_=_C2514( C2512 C2514 ) C2512_=_C2515( C2512 C2515 ) C2512_=_C2516( C2512 C2516 ) C2512_=_C2517( C2512 C2517 ) C2512_=_C2518( C2512 C2518 ) C2512_=_C2519( C2512 C2519 ) \nC2512_=_C2520( C2512 C2520 ) C2512_=_C2521( C2512 C2521 ) C2512_=_C2522( C2512 C2522 ) C2513_=_C2514( C2513 C2514 ) C2513_=_C2515( C2513 C2515 ) C2513_=_C2516( C2513 C2516 ) \nC2513_=_C2517( C2513 C2517 ) C2513_=_C2518( C2513 C2518 ) C2513_=_C2519( C2513 C2519 ) C2513_=_C2520( C2513 C2520 ) C2513_=_C2521( C2513 C2521 ) C2513_=_C2522( C2513 C2522 ) \nC2514_=_C2515( C2514 C2515 ) C2514_=_C2516( C2514 C2516 ) C2514_=_C2517( C2514 C2517 ) C2514_=_C2518( C2514 C2518 ) C2514_=_C2519( C2514 C2519 ) C2514_=_C2520( C2514 C2520 ) \nC2514_=_C2521( C2514 C2521 ) C2514_=_C2522( C2514 C2522 ) C2515_=_C2516( C2515 C2516 ) C2515_=_C2517( C2515 C2517 ) C2515_=_C2518( C2515 C2518 ) C2515_=_C2519( C2515 C2519 ) \nC2515_=_C2520( C2515 C2520 ) C2515_=_C2521( C2515 C2521 ) C2515_=_C2522( C2515 C2522 ) C2515_=_C3335( C2515 C3335 ) C2515_=_C3774( C2515 C3774 ) C2515_=_C3777( C2515 C3777 ) \nC2516_=_C2517( C2516 C2517 ) C2516_=_C2518( C2516 C2518 ) C2516_=_C2519( C2516 C2519 ) C2516_=_C2520( C2516 C2520 ) C2516_=_C2521( C2516 C2521 ) C2516_=_C2522( C2516 C2522 ) \nC2517_=_C2518( C2517 C2518 ) C2517_=_C2519( C2517 C2519 ) C2517_=_C2520( C2517 C2520 ) C2517_=_C2521( C2517 C2521 ) C2517_=_C2522( C2517 C2522 ) C2518_=_C2519( C2518 C2519 ) \nC2518_=_C2520( C2518 C2520 ) C2518_=_C2521( C2518 C2521 ) C2518_=_C2522( C2518 C2522 ) C2518_=_C3336( C2518 C3336 ) C2518_=_C3838( C2518 C3838 ) C2518_=_C3843( C2518 C3843 ) \nC2519_=_C2520( C2519 C2520 ) C2519_=_C2521( C2519 C2521 ) C2519_=_C2522( C2519 C2522 ) C2519_=_C3338( C2519 C3338 ) C2520_=_C2521( C2520 C2521 ) C2520_=_C2522( C2520 C2522 ) \nC2520_=_C2895( C2520 C2895 ) C2520_=_C3066( C2520 C3066 ) C2520_=_C3077( C2520 C3077 ) C2520_=_C3190( C2520 C3190 ) C2520_=_C3205( C2520 C3205 ) C2520_=_C3342( C2520 C3342 ) \nC2520_=_C3542( C2520 C3542 ) C2520_=_C3652( C2520 C3652 ) C2520_=_C3662( C2520 C3662 ) C2520_=_C3730( C2520 C3730 ) C2520_=_C3774( C2520 C3774 ) C2520_=_C3838( C2520 C3838 ) \nC2520_=_C3920(</w:t>
      </w:r>
    </w:p>
    <w:p>
      <w:pPr>
        <w:pStyle w:val="PreformattedText"/>
        <w:bidi w:val="0"/>
        <w:spacing w:before="0" w:after="0"/>
        <w:jc w:val="left"/>
        <w:rPr/>
      </w:pPr>
      <w:r>
        <w:rPr/>
        <w:t xml:space="preserve"> </w:t>
      </w:r>
      <w:r>
        <w:rPr/>
        <w:t>C2520 C3920 ) C2520_=_C4013( C2520 C4013 ) C2521_=_C2522( C2521 C2522 ) C2522_=_C2885( C2522 C2885 ) C2522_=_C3175( C2522 C3175 ) C2522_=_C3306( C2522 C3306 ) \nC2522_=_C3344( C2522 C3344 ) C2522_=_C3366( C2522 C3366 ) C2522_=_C3510( C2522 C3510 ) C2522_=_C3543( C2522 C3543 ) C2522_=_C3777( C2522 C3777 ) C2522_=_C3843( C2522 C3843 ) \nC2522_=_C3923( C2522 C3923 ) C2522_=_C3944( C2522 C3944 ) C2522_=_C4046( C2522 C4046 ) C2522_=_C4092( C2522 C4092 ) C2522_=_C4096( C2522 C4096 ) C2522_=_C4097( C2522 C4097 ) \nC2858_=_C3147( C2858 C3147 ) C2858_=_C3332( C2858 C3332 ) C2858_=_C3333( C2858 C3333 ) C2858_=_C3334( C2858 C3334 ) C2858_=_C3335( C2858 C3335 ) C2858_=_C3336( C2858 C3336 ) \nC2858_=_C3337( C2858 C3337 ) C2858_=_C3338( C2858 C3338 ) C2858_=_C3339( C2858 C3339 ) C2858_=_C3340( C2858 C3340 ) C2858_=_C3341( C2858 C3341 ) C2858_=_C3342( C2858 C3342 ) \nC2858_=_C3343( C2858 C3343 ) C2858_=_C3344( C2858 C3344 ) C2858_=_C3345( C2858 C3345 ) C2858_=_C3346( C2858 C3346 ) C2885_=_C3175( C2885 C3175 ) C2885_=_C3306( C2885 C3306 ) \nC2885_=_C3344( C2885 C3344 ) C2885_=_C3366( C2885 C3366 ) C2885_=_C3510( C2885 C3510 ) C2885_=_C3543( C2885 C3543 ) C2885_=_C3777( C2885 C3777 ) C2885_=_C3843( C2885 C3843 ) \nC2885_=_C3923( C2885 C3923 ) C2885_=_C3944( C2885 C3944 ) C2885_=_C4046( C2885 C4046 ) C2885_=_C4092( C2885 C4092 ) C2885_=_C4096( C2885 C4096 ) C2885_=_C4097( C2885 C4097 ) \nC2895_=_C3066( C2895 C3066 ) C2895_=_C3077( C2895 C3077 ) C2895_=_C3190( C2895 C3190 ) C2895_=_C3205( C2895 C3205 ) C2895_=_C3342( C2895 C3342 ) C2895_=_C3542( C2895 C3542 ) \nC2895_=_C3652( C2895 C3652 ) C2895_=_C3662( C2895 C3662 ) C2895_=_C3730( C2895 C3730 ) C2895_=_C3774( C2895 C3774 ) C2895_=_C3838( C2895 C3838 ) C2895_=_C3920( C2895 C3920 ) \nC2895_=_C4013( C2895 C4013 ) C3066_=_C3077( C3066 C3077 ) C3066_=_C3190( C3066 C3190 ) C3066_=_C3205( C3066 C3205 ) C3066_=_C3342( C3066 C3342 ) C3066_=_C3542( C3066 C3542 ) \nC3066_=_C3652( C3066 C3652 ) C3066_=_C3662( C3066 C3662 ) C3066_=_C3730( C3066 C3730 ) C3066_=_C3774( C3066 C3774 ) C3066_=_C3838( C3066 C3838 ) C3066_=_C3920( C3066 C3920 ) \nC3066_=_C4013( C3066 C4013 ) C3077_=_C3190( C3077 C3190 ) C3077_=_C3205( C3077 C3205 ) C3077_=_C3342( C3077 C3342 ) C3077_=_C3542( C3077 C3542 ) C3077_=_C3652( C3077 C3652 ) \nC3077_=_C3662( C3077 C3662 ) C3077_=_C3730( C3077 C3730 ) C3077_=_C3774( C3077 C3774 ) C3077_=_C3838( C3077 C3838 ) C3077_=_C3920( C3077 C3920 ) C3077_=_C4013( C3077 C4013 ) \nC3147_=_C3332( C3147 C3332 ) C3147_=_C3333( C3147 C3333 ) C3147_=_C3334( C3147 C3334 ) C3147_=_C3335( C3147 C3335 ) C3147_=_C3336( C3147 C3336 ) C3147_=_C3337( C3147 C3337 ) \nC3147_=_C3338( C3147 C3338 ) C3147_=_C3339( C3147 C3339 ) C3147_=_C3340( C3147 C3340 ) C3147_=_C3341( C3147 C3341 ) C3147_=_C3342( C3147 C3342 ) C3147_=_C3343( C3147 C3343 ) \nC3147_=_C3344( C3147 C3344 ) C3147_=_C3345( C3147 C3345 ) C3147_=_C3346( C3147 C3346 ) C3175_=_C3306( C3175 C3306 ) C3175_=_C3344( C3175 C3344 ) C3175_=_C3366( C3175 C3366 ) \nC3175_=_C3510( C3175 C3510 ) C3175_=_C3543( C3175 C3543 ) C3175_=_C3777( C3175 C3777 ) C3175_=_C3843( C3175 C3843 ) C3175_=_C3923( C3175 C3923 ) C3175_=_C3944( C3175 C3944 ) \nC3175_=_C4046( C3175 C4046 ) C3175_=_C4092( C3175 C4092 ) C3175_=_C4096( C3175 C4096 ) C3175_=_C4097( C3175 C4097 ) C3190_=_C3205( C3190 C3205 ) C3190_=_C3342( C3190 C3342 ) \nC3190_=_C3542( C3190 C3542 ) C3190_=_C3652( C3190 C3652 ) C3190_=_C3662( C3190 C3662 ) C3190_=_C3730( C3190 C3730 ) C3190_=_C3774( C3190 C3774 ) C3190_=_C3838( C3190 C3838 ) \nC3190_=_C3920( C3190 C3920 ) C3190_=_C4013( C3190 C4013 ) C3205_=_C3342( C3205 C3342 ) C3205_=_C3542( C3205 C3542 ) C3205_=_C3652( C3205 C3652 ) C3205_=_C3662( C3205 C3662 ) \nC3205_=_C3730( C3205 C3730 ) C3205_=_C3774( C3205 C3774 ) C3205_=_C3838( C3205 C3838 ) C3205_=_C3920( C3205 C3920 ) C3205_=_C4013( C3205 C4013 ) C3306_=_C3344( C3306 C3344 ) \nC3306_=_C3366( C3306 C3366 ) C3306_=_C3510( C3306 C3510 ) C3306_=_C3543( C3306 C3543 ) C3306_=_C3777( C3306 C3777 ) C3306_=_C3843( C3306 C3843 ) C3306_=_C3923( C3306 C3923 ) \nC3306_=_C3944( C3306 C3944 ) C3306_=_C4046( C3306 C4046 ) C3306_=_C4092( C3306 C4092 ) C3306_=_C4096( C3306 C4096 ) C3306_=_C4097( C3306 C4097 ) C3332_=_C3333( C3332 C3333 ) \nC3332_=_C3334( C3332 C3334 ) C3332_=_C3335( C3332 C3335 ) C3332_=_C3336( C3332 C3336 ) C3332_=_C3337( C3332 C3337 ) C3332_=_C3338( C3332 C3338 ) C3332_=_C3339( C3332 C3339 ) \nC3332_=_C3340( C3332 C3340 ) C3332_=_C3341( C3332 C3341 ) C3332_=_C3342( C3332 C3342 ) C3332_=_C3343( C3332 C3343 ) C3332_=_C3344( C3332 C3344 ) C3332_=_C3345( C3332 C3345 ) \nC3332_=_C3346( C3332 C3346 ) C3333_=_C3334( C3333 C3334 ) C3333_=_C3335( C3333 C3335 ) C3333_=_C3336( C3333 C3336 ) C3333_=_C3337( C3333 C3337 ) C3333_=_C3338( C3333 C3338 ) \nC3333_=_C3339( C3333 C3339 ) C3333_=_C3340( C3333 C3340 ) C3333_=_C3341( C3333 C3341 ) C3333_=_C3342( C3333 C3342 ) C3333_=_C3343( C3333 C3343 ) C3333_=_C3344( C3333 C3344 ) \nC3333_=_C3345( C3333 C3345 ) C3333_=_C3346( C3333 C3346 ) C3334_=_C3335( C3334 C3335 ) C3334_=_C3336( C3334 C3336 ) C3334_=_C3337( C3334 C3337 ) C3334_=_C3338( C3334 C3338 ) \nC3334_=_C3339( C3334 C3339 ) C3334_=_C3340( C3334 C3340 ) C3334_=_C3341( C3334 C3341 ) C3334_=_C3342( C3334 C3342 ) C3334_=_C3343( C3334 C3343 ) C3334_=_C3344( C3334 C3344 ) \nC3334_=_C3345( C3334 C3345 ) C3334_=_C3346( C3334 C3346 ) C3334_=_C3542( C3334 C3542 ) C3334_=_C3543( C3334 C3543 ) C3335_=_C3336( C3335 C3336 ) C3335_=_C3337( C3335 C3337 ) \nC3335_=_C3338( C3335 C3338 ) C3335_=_C3339( C3335 C3339 ) C3335_=_C3340( C3335 C3340 ) C3335_=_C3341( C3335 C3341 ) C3335_=_C3342( C3335 C3342 ) C3335_=_C3343( C3335 C3343 ) \nC3335_=_C3344( C3335 C3344 ) C3335_=_C3345( C3335 C3345 ) C3335_=_C3346( C3335 C3346 ) C3335_=_C3774( C3335 C3774 ) C3335_=_C3777( C3335 C3777 ) C3336_=_C3337( C3336 C3337 ) \nC3336_=_C3338( C3336 C3338 ) C3336_=_C3339( C3336 C3339 ) C3336_=_C3340( C3336 C3340 ) C3336_=_C3341( C3336 C3341 ) C3336_=_C3342( C3336 C3342 ) C3336_=_C3343( C3336 C3343 ) \nC3336_=_C3344( C3336 C3344 ) C3336_=_C3345( C3336 C3345 ) C3336_=_C3346( C3336 C3346 ) C3336_=_C3838( C3336 C3838 ) C3336_=_C3843( C3336 C3843 ) C3337_=_C3338( C3337 C3338 ) \nC3337_=_C3339( C3337 C3339 ) C3337_=_C3340( C3337 C3340 ) C3337_=_C3341( C3337 C3341 ) C3337_=_C3342( C3337 C3342 ) C3337_=_C3343( C3337 C3343 ) C3337_=_C3344( C3337 C3344 ) \nC3337_=_C3345( C3337 C3345 ) C3337_=_C3346( C3337 C3346 ) C3338_=_C3339( C3338 C3339 ) C3338_=_C3340( C3338 C3340 ) C3338_=_C3341( C3338 C3341 ) C3338_=_C3342( C3338 C3342 ) \nC3338_=_C3343( C3338 C3343 ) C3338_=_C3344( C3338 C3344 ) C3338_=_C3345( C3338 C3345 ) C3338_=_C3346( C3338 C3346 ) C3339_=_C3340( C3339 C3340 ) C3339_=_C3341( C3339 C3341 ) \nC3339_=_C3342( C3339 C3342 ) C3339_=_C3343( C3339 C3343 ) C3339_=_C3344( C3339 C3344 ) C3339_=_C3345( C3339 C3345 ) C3339_=_C3346( C3339 C3346 ) C3340_=_C3341( C3340 C3341 ) \nC3340_=_C3342( C3340 C3342 ) C3340_=_C3343( C3340 C3343 ) C3340_=_C3344( C3340 C3344 ) C3340_=_C3345( C3340 C3345 ) C3340_=_C3346( C3340 C3346 ) C3341_=_C3342( C3341 C3342 ) \nC3341_=_C3343( C3341 C3343 ) C3341_=_C3344( C3341 C3344 ) C3341_=_C3345( C3341 C3345 ) C3341_=_C3346( C3341 C3346 ) C3342_=_C3343( C3342 C3343 ) C3342_=_C3344( C3342 C3344 ) \nC3342_=_C3345( C3342 C3345 ) C3342_=_C3346( C3342 C3346 ) C3342_=_C3542( C3342 C3542 ) C3342_=_C3652( C3342 C3652 ) C3342_=_C3662( C3342 C3662 ) C3342_=_C3730( C3342 C3730 ) \nC3342_=_C3774( C3342 C3774 ) C3342_=_C3838( C3342 C3838 ) C3342_=_C3920( C3342 C3920 ) C3342_=_C4013( C3342 C4013 ) C3343_=_C3344( C3343 C3344 ) C3343_=_C3345( C3343 C3345 ) \nC3343_=_C3346( C3343 C3346 ) C3344_=_C3345( C3344 C3345 ) C3344_=_C3346( C3344 C3346 ) C3344_=_C3366( C3344 C3366 ) C3344_=_C3510( C3344 C3510 ) C3344_=_C3543( C3344 C3543 ) \nC3344_=_C3777( C3344 C3777 ) C3344_=_C3843( C3344 C3843 ) C3344_=_C3923( C3344 C3923 ) C3344_=_C3944( C3344 C3944 ) C3344_=_C4046( C3344 C4046 ) C3344_=_C4092( C3344 C4092 ) \nC3344_=_C4096( C3344 C4096 ) C3344_=_C4097( C3344 C4097 ) C3345_=_C3346( C3345 C3346 ) C3366_=_C3510( C3366 C3510 ) C3366_=_C3543( C3366 C3543 ) C3366_=_C3777( C3366 C3777 ) \nC3366_=_C3843( C3366 C3843 ) C3366_=_C3923( C3366 C3923 ) C3366_=_C3944( C3366 C3944 ) C3366_=_C4046( C3366 C4046 ) C3366_=_C4092( C3366 C4092 ) C3366_=_C4096( C3366 C4096 ) \nC3366_=_C4097( C3366 C4097 ) C3510_=_C3543( C3510 C3543 ) C3510_=_C3777( C3510 C3777 ) C3510_=_C3843( C3510 C3843 ) C3510_=_C3923( C3510 C3923 ) C3510_=_C3944( C3510 C3944 ) \nC3510_=_C4046( C3510 C4046 ) C3510_=_C4092( C3510 C4092 ) C3510_=_C4096( C3510 C4096 ) C3510_=_C4097( C3510 C4097 ) C3542_=_C3543( C3542 C3543 ) C3542_=_C3652( C3542 C3652 ) \nC3542_=_C3662( C3542 C3662 ) C3542_=_C3730( C3542 C3730 ) C3542_=_C3774( C3542 C3774 ) C3542_=_C3838( C3542 C3838 ) C3542_=_C3920( C3542 C3920 ) C3542_=_C4013( C3542 C4013 ) \nC3543_=_C3777( C3543 C3777 ) C3543_=_C3843( C3543 C3843 ) C3543_=_C3923( C3543 C3923 ) C3543_=_C3944( C3543 C3944 ) C3543_=_C4046( C3543 C4046 ) C3543_=_C4092( C3543 C4092 ) \nC3543_=_C4096( C3543 C4096 ) C3543_=_C4097( C3543 C4097 ) C3652_=_C3662( C3652 C3662 ) C3652_=_C3730( C3652 C3730 ) C3652_=_C3774( C3652 C3774 ) C3652_=_C3838( C3652 C3838 ) \nC3652_=_C3920( C3652 C3920 ) C3652_=_C4013( C3652 C4013 ) C3662_=_C3730( C3662 C3730 ) C3662_=_C3774( C3662 C3774 ) C3662_=_C3838( C3662 C3838 ) C3662_=_C3920( C3662 C3920 ) \nC3662_=_C4013( C3662 C4013 ) C3730_=_C3774( C3730 C3774 ) C3730_=_C3838( C3730 C3838 ) C3730_=_C3920( C3730 C3920 ) C3730_=_C4013( C3730 C4013 ) C3774_=_C3777( C3774 C3777 ) \nC3774_=_C3838( C3774 C3838 ) C3774_=_C3920( C3774 C3920 ) C3774_=_C4013( C3774 C4013 ) C3777_=_C3843( C3777 C3843 ) C3777_=_C3923( C3777 C3923 ) C3777_=_C3944( C3777 C3944 ) \nC3777_=_C4046( C3777 C4046 ) C3777_=_C4092( C3777 C4092 ) C3777_=_C4096( C3777 C4096 ) C3777_=_C4097( C3777 C4097 ) C3838_=_C3843( C3838 C3843 ) C3838_=_C3920( C3838 C3920 ) \nC3838_=_C4013( C3838 C4013 ) C3843_=_C3923( C3843 C3923 ) C3843_=_C3944(</w:t>
      </w:r>
    </w:p>
    <w:p>
      <w:pPr>
        <w:pStyle w:val="PreformattedText"/>
        <w:bidi w:val="0"/>
        <w:spacing w:before="0" w:after="0"/>
        <w:jc w:val="left"/>
        <w:rPr/>
      </w:pPr>
      <w:r>
        <w:rPr/>
        <w:t xml:space="preserve"> </w:t>
      </w:r>
      <w:r>
        <w:rPr/>
        <w:t>C3843 C3944 ) C3843_=_C4046( C3843 C4046 ) C3843_=_C4092( C3843 C4092 ) C3843_=_C4096( C3843 C4096 ) \nC3843_=_C4097( C3843 C4097 ) C3920_=_C3923( C3920 C3923 ) C3920_=_C4013( C3920 C4013 ) C3923_=_C3944( C3923 C3944 ) C3923_=_C4046( C3923 C4046 ) C3923_=_C4092( C3923 C4092 ) \nC3923_=_C4096( C3923 C4096 ) C3923_=_C4097( C3923 C4097 ) C3944_=_C4046( C3944 C4046 ) C3944_=_C4092( C3944 C4092 ) C3944_=_C4096( C3944 C4096 ) C3944_=_C4097( C3944 C4097 ) \nC4046_=_C4092( C4046 C4092 ) C4046_=_C4096( C4046 C4096 ) C4046_=_C4097( C4046 C4097 ) C4092_=_C4096( C4092 C4096 ) C4092_=_C4097( C4092 C4097 ) C4096_=_C4097( C4096 C4097 ) "];132-&gt;207[label="100: C450 C571 C582 C588 C599 \nC601 C685 C696 C750 C792 C797 \nC919 C992 C1089 C1111 C1285 C1289 \nC1299 C1303 C1336 C1341 C1380 C1411 \nC1417 C1574 C1577 C1584 C1587 C1664 \nC1699 C1744 C1867 C1939 C1991 C2069 \nC2124 C2222 C2273 C2393 C2397 C2449 \nC2503 C2504 C2505 C2506 C2507 C2509 \nC2510 C2511 C2512 C2513 C2514 C2515 \nC2516 C2517 C2518 C2519 C2521 C2858 \nC2885 C2895 C3066 C3077 C3147 C3175 \nC3190 C3205 C3306 C3332 C3333 C3334 \nC3335 C3336 C3337 C3338 C3339 C3340 \nC3341 C3343 C3345 C3346 C3366 C3510 \nC3542 C3543 C3652 C3662 C3730 C3774 \nC3777 C3838 C3843 C3920 C3923 C3944 \nC4013 C4046 C4092 C4096 C4097 \n1247: C450_=_C588 ,C450_=_C685 ,C450_=_C792 ,C450_=_C1089 ,C450_=_C1289 ,\nC450_=_C1341 ,C450_=_C1417 ,C450_=_C1577 ,C450_=_C1664 ,C450_=_C2069 ,C450_=_C2858 ,\nC450_=_C3147 ,C450_=_C3332 ,C450_=_C3333 ,C450_=_C3334 ,C450_=_C3335 ,C450_=_C3336 ,\nC450_=_C3337 ,C450_=_C3338 ,C450_=_C3339 ,C450_=_C3340 ,C450_=_C3341 ,C450_=_C3343 ,\nC450_=_C3345 ,C450_=_C3346 ,C571_=_C599 ,C571_=_C797 ,C571_=_C1299 ,C571_=_C1380 ,\nC571_=_C1584 ,C571_=_C1939 ,C571_=_C1991 ,C571_=_C2124 ,C571_=_C2393 ,C571_=_C2449 ,\nC571_=_C2895 ,C571_=_C3066 ,C571_=_C3077 ,C571_=_C3190 ,C571_=_C3205 ,C571_=_C3542 ,\nC571_=_C3652 ,C571_=_C3662 ,C571_=_C3730 ,C571_=_C3774 ,C571_=_C3838 ,C571_=_C3920 ,\nC571_=_C4013 ,C582_=_C588 ,C582_=_C599 ,C582_=_C601 ,C582_=_C1111 ,C582_=_C1285 ,\nC582_=_C1336 ,C582_=_C1411 ,C582_=_C1574 ,C582_=_C2222 ,C582_=_C2273 ,C582_=_C2397 ,\nC582_=_C2503 ,C582_=_C2504 ,C582_=_C2505 ,C582_=_C2506 ,C582_=_C2507 ,C582_=_C2509 ,\nC582_=_C2510 ,C582_=_C2511 ,C582_=_C2512 ,C582_=_C2513 ,C582_=_C2514 ,C582_=_C2515 ,\nC582_=_C2516 ,C582_=_C2517 ,C582_=_C2518 ,C582_=_C2519 ,C582_=_C2521 ,C588_=_C599 ,\nC588_=_C601 ,C588_=_C685 ,C588_=_C792 ,C588_=_C1089 ,C588_=_C1289 ,C588_=_C1341 ,\nC588_=_C1417 ,C588_=_C1577 ,C588_=_C1664 ,C588_=_C2069 ,C588_=_C2858 ,C588_=_C3147 ,\nC588_=_C3332 ,C588_=_C3333 ,C588_=_C3334 ,C588_=_C3335 ,C588_=_C3336 ,C588_=_C3337 ,\nC588_=_C3338 ,C588_=_C3339 ,C588_=_C3340 ,C588_=_C3341 ,C588_=_C3343 ,C588_=_C3345 ,\nC588_=_C3346 ,C599_=_C601 ,C599_=_C797 ,C599_=_C1299 ,C599_=_C1380 ,C599_=_C1584 ,\nC599_=_C1939 ,C599_=_C1991 ,C599_=_C2124 ,C599_=_C2393 ,C599_=_C2449 ,C599_=_C2895 ,\nC599_=_C3066 ,C599_=_C3077 ,C599_=_C3190 ,C599_=_C3205 ,C599_=_C3542 ,C599_=_C3652 ,\nC599_=_C3662 ,C599_=_C3730 ,C599_=_C3774 ,C599_=_C3838 ,C599_=_C3920 ,C599_=_C4013 ,\nC601_=_C696 ,C601_=_C750 ,C601_=_C919 ,C601_=_C992 ,C601_=_C1303 ,C601_=_C1587 ,\nC601_=_C1699 ,C601_=_C1744 ,C601_=_C1867 ,C601_=_C2885 ,C601_=_C3175 ,C601_=_C3306 ,\nC601_=_C3366 ,C601_=_C3510 ,C601_=_C3543 ,C601_=_C3777 ,C601_=_C3843 ,C601_=_C3923 ,\nC601_=_C3944 ,C601_=_C4046 ,C601_=_C4092 ,C601_=_C4096 ,C601_=_C4097 ,C685_=_C696 ,\nC685_=_C792 ,C685_=_C1089 ,C685_=_C1289 ,C685_=_C1341 ,C685_=_C1417 ,C685_=_C1577 ,\nC685_=_C1664 ,C685_=_C2069 ,C685_=_C2858 ,C685_=_C3147 ,C685_=_C3332 ,C685_=_C3333 ,\nC685_=_C3334 ,C685_=_C3335 ,C685_=_C3336 ,C685_=_C3337 ,C685_=_C3338 ,C685_=_C3339 ,\nC685_=_C3340 ,C685_=_C3341 ,C685_=_C3343 ,C685_=_C3345 ,C685_=_C3346 ,C696_=_C750 ,\nC696_=_C919 ,C696_=_C992 ,C696_=_C1303 ,C696_=_C1587 ,C696_=_C1699 ,C696_=_C1744 ,\nC696_=_C1867 ,C696_=_C2885 ,C696_=_C3175 ,C696_=_C3306 ,C696_=_C3366 ,C696_=_C3510 ,\nC696_=_C3543 ,C696_=_C3777 ,C696_=_C3843 ,C696_=_C3923 ,C696_=_C3944 ,C696_=_C4046 ,\nC696_=_C4092 ,C696_=_C4096 ,C696_=_C4097 ,C750_=_C919 ,C750_=_C992 ,C750_=_C1303 ,\nC750_=_C1587 ,C750_=_C1699 ,C750_=_C1744 ,C750_=_C1867 ,C750_=_C2885 ,C750_=_C3175 ,\nC750_=_C3306 ,C750_=_C3366 ,C750_=_C3510 ,C750_=_C3543 ,C750_=_C3777 ,C750_=_C3843 ,\nC750_=_C3923 ,C750_=_C3944 ,C750_=_C4046 ,C750_=_C4092 ,C750_=_C4096 ,C750_=_C4097 ,\nC792_=_C797 ,C792_=_C1089 ,C792_=_C1289 ,C792_=_C1341 ,C792_=_C1417 ,C792_=_C1577 ,\nC792_=_C1664 ,C792_=_C2069 ,C792_=_C2858 ,C792_=_C3147 ,C792_=_C3332 ,C792_=_C3333 ,\nC792_=_C3334 ,C792_=_C3335 ,C792_=_C3336 ,C792_=_C3337 ,C792_=_C3338 ,C792_=_C3339 ,\nC792_=_C3340 ,C792_=_C3341 ,C792_=_C3343 ,C792_=_C3345 ,C792_=_C3346 ,C797_=_C1299 ,\nC797_=_C1380 ,C797_=_C1584 ,C797_=_C1939 ,C797_=_C1991 ,C797_=_C2124 ,C797_=_C2393 ,\nC797_=_C2449 ,C797_=_C2895 ,C797_=_C3066 ,C797_=_C3077 ,C797_=_C3190 ,C797_=_C3205 ,\nC797_=_C3542 ,C797_=_C3652 ,C797_=_C3662 ,C797_=_C3730 ,C797_=_C3774 ,C797_=_C3838 ,\nC797_=_C3920 ,C797_=_C4013 ,C919_=_C992 ,C919_=_C1303 ,C919_=_C1587 ,C919_=_C1699 ,\nC919_=_C1744 ,C919_=_C1867 ,C919_=_C2885 ,C919_=_C3175 ,C919_=_C3306 ,C919_=_C3366 ,\nC919_=_C3510 ,C919_=_C3543 ,C919_=_C3777 ,C919_=_C3843 ,C919_=_C3923 ,C919_=_C3944 ,\nC919_=_C4046 ,C919_=_C4092 ,C919_=_C4096 ,C919_=_C4097 ,C992_=_C1303 ,C992_=_C1587 ,\nC992_=_C1699 ,C992_=_C1744 ,C992_=_C1867 ,C992_=_C2885 ,C992_=_C3175 ,C992_=_C3306 ,\nC992_=_C3366 ,C992_=_C3510 ,C992_=_C3543 ,C992_=_C3777 ,C992_=_C3843 ,C992_=_C3923 ,\nC992_=_C3944 ,C992_=_C4046 ,C992_=_C4092 ,C992_=_C4096 ,C992_=_C4097 ,C1089_=_C1289 ,\nC1089_=_C1341 ,C1089_=_C1417 ,C1089_=_C1577 ,C1089_=_C1664 ,C1089_=_C2069 ,C1089_=_C2858 ,\nC1089_=_C3147 ,C1089_=_C3332 ,C1089_=_C3333 ,C1089_=_C3334 ,C1089_=_C3335 ,C1089_=_C3336 ,\nC1089_=_C3337 ,C1089_=_C3338 ,C1089_=_C3339 ,C1089_=_C3340 ,C1089_=_C3341 ,C1089_=_C3343 ,\nC1089_=_C3345 ,C1089_=_C3346 ,C1111_=_C1285 ,C1111_=_C1336 ,C1111_=_C1411 ,C1111_=_C1574 ,\nC1111_=_C2222 ,C1111_=_C2273 ,C1111_=_C2397 ,C1111_=_C2503 ,C1111_=_C2504 ,C1111_=_C2505 ,\nC1111_=_C2506 ,C1111_=_C2507 ,C1111_=_C2509 ,C1111_=_C2510 ,C1111_=_C2511 ,C1111_=_C2512 ,\nC1111_=_C2513 ,C1111_=_C2514 ,C1111_=_C2515 ,C1111_=_C2516 ,C1111_=_C2517 ,C1111_=_C2518 ,\nC1111_=_C2519 ,C1111_=_C2521 ,C1285_=_C1289 ,C1285_=_C1299 ,C1285_=_C1303 ,C1285_=_C1336 ,\nC1285_=_C1411 ,C1285_=_C1574 ,C1285_=_C2222 ,C1285_=_C2273 ,C1285_=_C2397 ,C1285_=_C2503 ,\nC1285_=_C2504 ,C1285_=_C2505 ,C1285_=_C2506 ,C1285_=_C2507 ,C1285_=_C2509 ,C1285_=_C2510 ,\nC1285_=_C2511 ,C1285_=_C2512 ,C1285_=_C2513 ,C1285_=_C2514 ,C1285_=_C2515 ,C1285_=_C2516 ,\nC1285_=_C2517 ,C1285_=_C2518 ,C1285_=_C2519 ,C1285_=_C2521 ,C1289_=_C1299 ,C1289_=_C1303 ,\nC1289_=_C1341 ,C1289_=_C1417 ,C1289_=_C1577 ,C1289_=_C1664 ,C1289_=_C2069 ,C1289_=_C2858 ,\nC1289_=_C3147 ,C1289_=_C3332 ,C1289_=_C3333 ,C1289_=_C3334 ,C1289_=_C3335 ,C1289_=_C3336 ,\nC1289_=_C3337 ,C1289_=_C3338 ,C1289_=_C3339 ,C1289_=_C3340 ,C1289_=_C3341 ,C1289_=_C3343 ,\nC1289_=_C3345 ,C1289_=_C3346 ,C1299_=_C1303 ,C1299_=_C1380 ,C1299_=_C1584 ,C1299_=_C1939 ,\nC1299_=_C1991 ,C1299_=_C2124 ,C1299_=_C2393 ,C1299_=_C2449 ,C1299_=_C2895 ,C1299_=_C3066 ,\nC1299_=_C3077 ,C1299_=_C3190 ,C1299_=_C3205 ,C1299_=_C3542 ,C1299_=_C3652 ,C1299_=_C3662 ,\nC1299_=_C3730 ,C1299_=_C3774 ,C1299_=_C3838 ,C1299_=_C3920 ,C1299_=_C4013 ,C1303_=_C1587 ,\nC1303_=_C1699 ,C1303_=_C1744 ,C1303_=_C1867 ,C1303_=_C2885 ,C1303_=_C3175 ,C1303_=_C3306 ,\nC1303_=_C3366 ,C1303_=_C3510 ,C1303_=_C3543 ,C1303_=_C3777 ,C1303_=_C3843 ,C1303_=_C3923 ,\nC1303_=_C3944 ,C1303_=_C4046 ,C1303_=_C4092 ,C1303_=_C4096 ,C1303_=_C4097 ,C1336_=_C1341 ,\nC1336_=_C1411 ,C1336_=_C1574 ,C1336_=_C2222 ,C1336_=_C2273 ,C1336_=_C2397 ,C1336_=_C2503 ,\nC1336_=_C2504 ,C1336_=_C2505 ,C1336_=_C2506 ,C1336_=_C2507 ,C1336_=_C2509 ,C1336_=_C2510 ,\nC1336_=_C2511 ,C1336_=_C2512 ,C1336_=_C2513 ,C1336_=_C2514 ,C1336_=_C2515 ,C1336_=_C2516 ,\nC1336_=_C2517 ,C1336_=_C2518 ,C1336_=_C2519 ,C1336_=_C2521 ,C1341_=_C1417 ,C1341_=_C1577 ,\nC1341_=_C1664 ,C1341_=_C2069 ,C1341_=_C2858 ,C1341_=_C3147 ,C1341_=_C3332 ,C1341_=_C3333 ,\nC1341_=_C3334 ,C1341_=_C3335 ,C1341_=_C3336 ,C1341_=_C3337 ,C1341_=_C3338 ,C1341_=_C3339 ,\nC1341_=_C3340 ,C1341_=_C3341 ,C1341_=_C3343 ,C1341_=_C3345 ,C1341_=_C3346 ,C1380_=_C1584 ,\nC1380_=_C1939 ,C1380_=_C1991 ,C1380_=_C2124 ,C1380_=_C2393 ,C1380_=_C2449 ,C1380_=_C2895 ,\nC1380_=_C3066 ,C1380_=_C3077 ,C1380_=_C3190 ,C1380_=_C3205 ,C1380_=_C3542 ,C1380_=_C3652 ,\nC1380_=_C3662 ,C1380_=_C3730 ,C1380_=_C3774 ,C1380_=_C3838 ,C1380_=_C3920 ,C1380_=_C4013 ,\nC1411_=_C1417 ,C1411_=_C1574 ,C1411_=_C2222 ,C1411_=_C2273 ,C1411_=_C2397 ,C1411_=_C2503 ,\nC1411_=_C2504 ,C1411_=_C2505 ,C1411_=_C2506 ,C1411_=_C2507 ,C1411_=_C2509 ,C1411_=_C2510 ,\nC1411_=_C2511 ,C1411_=_C2512 ,C1411_=_C2513 ,C1411_=_C2514 ,C1411_=_C2515 ,C1411_=_C2516 ,\nC1411_=_C2517 ,C1411_=_C2518 ,C1411_=_C2519 ,C1411_=_C2521 ,C1417_=_C1577 ,C1417_=_C1664 ,\nC1417_=_C2069 ,C1417_=_C2858 ,C1417_=_C3147 ,C1417_=_C3332 ,C1417_=_C3333 ,C1417_=_C3334 ,\nC1417_=_C3335 ,C1417_=_C3336 ,C1417_=_C3337 ,C1417_=_C3338 ,C1417_=_C3339 ,C1417_=_C3340 ,\nC1417_=_C3341 ,C1417_=_C3343 ,C1417_=_C3345 ,C1417_=_C3346 ,C1574_=_C1577 ,C1574_=_C1584 ,\nC1574_=_C1587 ,C1574_=_C2222 ,C1574_=_C2273 ,C1574_=_C2397 ,C1574_=_C2503 ,C1574_=_C2504 ,\nC1574_=_C2505 ,C1574_=_C2506 ,C1574_=_C2507 ,C1574_=_C2509 ,C1574_=_C2510 ,C1574_=_C2511 ,\nC1574_=_C2512 ,C1574_=_C2513 ,C1574_=_C2514 ,C1574_=_C2515 ,C1574_=_C2516 ,C1574_=_C2517 ,\nC1574_=_C2518 ,C1574_=_C2519 ,C1574_=_C2521 ,C1577_=_C1584 ,C1577_=_C1587 ,C1577_=_C1664 ,\nC1577_=_C2069 ,C1577_=_C2858 ,C1577_=_C3147 ,C1577_=_C3332 ,C1577_=_C3333 ,C1577_=_C3334 ,\nC1577_=_C3335 ,C1577_=_C3336 ,C1577_=_C3337 ,C1577_=_C3338 ,C1577_=_C3339 ,C1577_=_C3340 ,\nC1577_=_C3341 ,C1577_=_C3343 ,C1577_=_C3345 ,C1577_=_C3346 ,C1584_=_C1587 ,C1584_=_C1939 ,\nC1584_=_C1991 ,C1584_=_C2124 ,C1584_=_C2393 ,C1584_=_C2449 ,C1584_=_C2895 ,C1584_=_C3066 ,\nC1584_=_C3077 ,C1584_=_C3190 ,C1584_=_C3205</w:t>
      </w:r>
    </w:p>
    <w:p>
      <w:pPr>
        <w:pStyle w:val="PreformattedText"/>
        <w:bidi w:val="0"/>
        <w:spacing w:before="0" w:after="0"/>
        <w:jc w:val="left"/>
        <w:rPr/>
      </w:pPr>
      <w:r>
        <w:rPr/>
        <w:t xml:space="preserve"> </w:t>
      </w:r>
      <w:r>
        <w:rPr/>
        <w:t>,C1584_=_C3542 ,C1584_=_C3652 ,C1584_=_C3662 ,\nC1584_=_C3730 ,C1584_=_C3774 ,C1584_=_C3838 ,C1584_=_C3920 ,C1584_=_C4013 ,C1587_=_C1699 ,\nC1587_=_C1744 ,C1587_=_C1867 ,C1587_=_C2885 ,C1587_=_C3175 ,C1587_=_C3306 ,C1587_=_C3366 ,\nC1587_=_C3510 ,C1587_=_C3543 ,C1587_=_C3777 ,C1587_=_C3843 ,C1587_=_C3923 ,C1587_=_C3944 ,\nC1587_=_C4046 ,C1587_=_C4092 ,C1587_=_C4096 ,C1587_=_C4097 ,C1664_=_C2069 ,C1664_=_C2858 ,\nC1664_=_C3147 ,C1664_=_C3332 ,C1664_=_C3333 ,C1664_=_C3334 ,C1664_=_C3335 ,C1664_=_C3336 ,\nC1664_=_C3337 ,C1664_=_C3338 ,C1664_=_C3339 ,C1664_=_C3340 ,C1664_=_C3341 ,C1664_=_C3343 ,\nC1664_=_C3345 ,C1664_=_C3346 ,C1699_=_C1744 ,C1699_=_C1867 ,C1699_=_C2885 ,C1699_=_C3175 ,\nC1699_=_C3306 ,C1699_=_C3366 ,C1699_=_C3510 ,C1699_=_C3543 ,C1699_=_C3777 ,C1699_=_C3843 ,\nC1699_=_C3923 ,C1699_=_C3944 ,C1699_=_C4046 ,C1699_=_C4092 ,C1699_=_C4096 ,C1699_=_C4097 ,\nC1744_=_C1867 ,C1744_=_C2885 ,C1744_=_C3175 ,C1744_=_C3306 ,C1744_=_C3366 ,C1744_=_C3510 ,\nC1744_=_C3543 ,C1744_=_C3777 ,C1744_=_C3843 ,C1744_=_C3923 ,C1744_=_C3944 ,C1744_=_C4046 ,\nC1744_=_C4092 ,C1744_=_C4096 ,C1744_=_C4097 ,C1867_=_C2885 ,C1867_=_C3175 ,C1867_=_C3306 ,\nC1867_=_C3366 ,C1867_=_C3510 ,C1867_=_C3543 ,C1867_=_C3777 ,C1867_=_C3843 ,C1867_=_C3923 ,\nC1867_=_C3944 ,C1867_=_C4046 ,C1867_=_C4092 ,C1867_=_C4096 ,C1867_=_C4097 ,C1939_=_C1991 ,\nC1939_=_C2124 ,C1939_=_C2393 ,C1939_=_C2449 ,C1939_=_C2895 ,C1939_=_C3066 ,C1939_=_C3077 ,\nC1939_=_C3190 ,C1939_=_C3205 ,C1939_=_C3542 ,C1939_=_C3652 ,C1939_=_C3662 ,C1939_=_C3730 ,\nC1939_=_C3774 ,C1939_=_C3838 ,C1939_=_C3920 ,C1939_=_C4013 ,C1991_=_C2124 ,C1991_=_C2393 ,\nC1991_=_C2449 ,C1991_=_C2895 ,C1991_=_C3066 ,C1991_=_C3077 ,C1991_=_C3190 ,C1991_=_C3205 ,\nC1991_=_C3542 ,C1991_=_C3652 ,C1991_=_C3662 ,C1991_=_C3730 ,C1991_=_C3774 ,C1991_=_C3838 ,\nC1991_=_C3920 ,C1991_=_C4013 ,C2069_=_C2858 ,C2069_=_C3147 ,C2069_=_C3332 ,C2069_=_C3333 ,\nC2069_=_C3334 ,C2069_=_C3335 ,C2069_=_C3336 ,C2069_=_C3337 ,C2069_=_C3338 ,C2069_=_C3339 ,\nC2069_=_C3340 ,C2069_=_C3341 ,C2069_=_C3343 ,C2069_=_C3345 ,C2069_=_C3346 ,C2124_=_C2393 ,\nC2124_=_C2449 ,C2124_=_C2895 ,C2124_=_C3066 ,C2124_=_C3077 ,C2124_=_C3190 ,C2124_=_C3205 ,\nC2124_=_C3542 ,C2124_=_C3652 ,C2124_=_C3662 ,C2124_=_C3730 ,C2124_=_C3774 ,C2124_=_C3838 ,\nC2124_=_C3920 ,C2124_=_C4013 ,C2222_=_C2273 ,C2222_=_C2397 ,C2222_=_C2503 ,C2222_=_C2504 ,\nC2222_=_C2505 ,C2222_=_C2506 ,C2222_=_C2507 ,C2222_=_C2509 ,C2222_=_C2510 ,C2222_=_C2511 ,\nC2222_=_C2512 ,C2222_=_C2513 ,C2222_=_C2514 ,C2222_=_C2515 ,C2222_=_C2516 ,C2222_=_C2517 ,\nC2222_=_C2518 ,C2222_=_C2519 ,C2222_=_C2521 ,C2273_=_C2397 ,C2273_=_C2503 ,C2273_=_C2504 ,\nC2273_=_C2505 ,C2273_=_C2506 ,C2273_=_C2507 ,C2273_=_C2509 ,C2273_=_C2510 ,C2273_=_C2511 ,\nC2273_=_C2512 ,C2273_=_C2513 ,C2273_=_C2514 ,C2273_=_C2515 ,C2273_=_C2516 ,C2273_=_C2517 ,\nC2273_=_C2518 ,C2273_=_C2519 ,C2273_=_C2521 ,C2393_=_C2449 ,C2393_=_C2895 ,C2393_=_C3066 ,\nC2393_=_C3077 ,C2393_=_C3190 ,C2393_=_C3205 ,C2393_=_C3542 ,C2393_=_C3652 ,C2393_=_C3662 ,\nC2393_=_C3730 ,C2393_=_C3774 ,C2393_=_C3838 ,C2393_=_C3920 ,C2393_=_C4013 ,C2397_=_C2503 ,\nC2397_=_C2504 ,C2397_=_C2505 ,C2397_=_C2506 ,C2397_=_C2507 ,C2397_=_C2509 ,C2397_=_C2510 ,\nC2397_=_C2511 ,C2397_=_C2512 ,C2397_=_C2513 ,C2397_=_C2514 ,C2397_=_C2515 ,C2397_=_C2516 ,\nC2397_=_C2517 ,C2397_=_C2518 ,C2397_=_C2519 ,C2397_=_C2521 ,C2449_=_C2895 ,C2449_=_C3066 ,\nC2449_=_C3077 ,C2449_=_C3190 ,C2449_=_C3205 ,C2449_=_C3542 ,C2449_=_C3652 ,C2449_=_C3662 ,\nC2449_=_C3730 ,C2449_=_C3774 ,C2449_=_C3838 ,C2449_=_C3920 ,C2449_=_C4013 ,C2503_=_C2504 ,\nC2503_=_C2505 ,C2503_=_C2506 ,C2503_=_C2507 ,C2503_=_C2509 ,C2503_=_C2510 ,C2503_=_C2511 ,\nC2503_=_C2512 ,C2503_=_C2513 ,C2503_=_C2514 ,C2503_=_C2515 ,C2503_=_C2516 ,C2503_=_C2517 ,\nC2503_=_C2518 ,C2503_=_C2519 ,C2503_=_C2521 ,C2504_=_C2505 ,C2504_=_C2506 ,C2504_=_C2507 ,\nC2504_=_C2509 ,C2504_=_C2510 ,C2504_=_C2511 ,C2504_=_C2512 ,C2504_=_C2513 ,C2504_=_C2514 ,\nC2504_=_C2515 ,C2504_=_C2516 ,C2504_=_C2517 ,C2504_=_C2518 ,C2504_=_C2519 ,C2504_=_C2521 ,\nC2505_=_C2506 ,C2505_=_C2507 ,C2505_=_C2509 ,C2505_=_C2510 ,C2505_=_C2511 ,C2505_=_C2512 ,\nC2505_=_C2513 ,C2505_=_C2514 ,C2505_=_C2515 ,C2505_=_C2516 ,C2505_=_C2517 ,C2505_=_C2518 ,\nC2505_=_C2519 ,C2505_=_C2521 ,C2506_=_C2507 ,C2506_=_C2509 ,C2506_=_C2510 ,C2506_=_C2511 ,\nC2506_=_C2512 ,C2506_=_C2513 ,C2506_=_C2514 ,C2506_=_C2515 ,C2506_=_C2516 ,C2506_=_C2517 ,\nC2506_=_C2518 ,C2506_=_C2519 ,C2506_=_C2521 ,C2507_=_C2509 ,C2507_=_C2510 ,C2507_=_C2511 ,\nC2507_=_C2512 ,C2507_=_C2513 ,C2507_=_C2514 ,C2507_=_C2515 ,C2507_=_C2516 ,C2507_=_C2517 ,\nC2507_=_C2518 ,C2507_=_C2519 ,C2507_=_C2521 ,C2507_=_C3077 ,C2509_=_C2510 ,C2509_=_C2511 ,\nC2509_=_C2512 ,C2509_=_C2513 ,C2509_=_C2514 ,C2509_=_C2515 ,C2509_=_C2516 ,C2509_=_C2517 ,\nC2509_=_C2518 ,C2509_=_C2519 ,C2509_=_C2521 ,C2509_=_C3333 ,C2510_=_C2511 ,C2510_=_C2512 ,\nC2510_=_C2513 ,C2510_=_C2514 ,C2510_=_C2515 ,C2510_=_C2516 ,C2510_=_C2517 ,C2510_=_C2518 ,\nC2510_=_C2519 ,C2510_=_C2521 ,C2510_=_C3510 ,C2511_=_C2512 ,C2511_=_C2513 ,C2511_=_C2514 ,\nC2511_=_C2515 ,C2511_=_C2516 ,C2511_=_C2517 ,C2511_=_C2518 ,C2511_=_C2519 ,C2511_=_C2521 ,\nC2511_=_C3334 ,C2511_=_C3542 ,C2511_=_C3543 ,C2512_=_C2513 ,C2512_=_C2514 ,C2512_=_C2515 ,\nC2512_=_C2516 ,C2512_=_C2517 ,C2512_=_C2518 ,C2512_=_C2519 ,C2512_=_C2521 ,C2513_=_C2514 ,\nC2513_=_C2515 ,C2513_=_C2516 ,C2513_=_C2517 ,C2513_=_C2518 ,C2513_=_C2519 ,C2513_=_C2521 ,\nC2514_=_C2515 ,C2514_=_C2516 ,C2514_=_C2517 ,C2514_=_C2518 ,C2514_=_C2519 ,C2514_=_C2521 ,\nC2515_=_C2516 ,C2515_=_C2517 ,C2515_=_C2518 ,C2515_=_C2519 ,C2515_=_C2521 ,C2515_=_C3335 ,\nC2515_=_C3774 ,C2515_=_C3777 ,C2516_=_C2517 ,C2516_=_C2518 ,C2516_=_C2519 ,C2516_=_C2521 ,\nC2517_=_C2518 ,C2517_=_C2519 ,C2517_=_C2521 ,C2518_=_C2519 ,C2518_=_C2521 ,C2518_=_C3336 ,\nC2518_=_C3838 ,C2518_=_C3843 ,C2519_=_C2521 ,C2519_=_C3338 ,C2858_=_C3147 ,C2858_=_C3332 ,\nC2858_=_C3333 ,C2858_=_C3334 ,C2858_=_C3335 ,C2858_=_C3336 ,C2858_=_C3337 ,C2858_=_C3338 ,\nC2858_=_C3339 ,C2858_=_C3340 ,C2858_=_C3341 ,C2858_=_C3343 ,C2858_=_C3345 ,C2858_=_C3346 ,\nC2885_=_C3175 ,C2885_=_C3306 ,C2885_=_C3366 ,C2885_=_C3510 ,C2885_=_C3543 ,C2885_=_C3777 ,\nC2885_=_C3843 ,C2885_=_C3923 ,C2885_=_C3944 ,C2885_=_C4046 ,C2885_=_C4092 ,C2885_=_C4096 ,\nC2885_=_C4097 ,C2895_=_C3066 ,C2895_=_C3077 ,C2895_=_C3190 ,C2895_=_C3205 ,C2895_=_C3542 ,\nC2895_=_C3652 ,C2895_=_C3662 ,C2895_=_C3730 ,C2895_=_C3774 ,C2895_=_C3838 ,C2895_=_C3920 ,\nC2895_=_C4013 ,C3066_=_C3077 ,C3066_=_C3190 ,C3066_=_C3205 ,C3066_=_C3542 ,C3066_=_C3652 ,\nC3066_=_C3662 ,C3066_=_C3730 ,C3066_=_C3774 ,C3066_=_C3838 ,C3066_=_C3920 ,C3066_=_C4013 ,\nC3077_=_C3190 ,C3077_=_C3205 ,C3077_=_C3542 ,C3077_=_C3652 ,C3077_=_C3662 ,C3077_=_C3730 ,\nC3077_=_C3774 ,C3077_=_C3838 ,C3077_=_C3920 ,C3077_=_C4013 ,C3147_=_C3332 ,C3147_=_C3333 ,\nC3147_=_C3334 ,C3147_=_C3335 ,C3147_=_C3336 ,C3147_=_C3337 ,C3147_=_C3338 ,C3147_=_C3339 ,\nC3147_=_C3340 ,C3147_=_C3341 ,C3147_=_C3343 ,C3147_=_C3345 ,C3147_=_C3346 ,C3175_=_C3306 ,\nC3175_=_C3366 ,C3175_=_C3510 ,C3175_=_C3543 ,C3175_=_C3777 ,C3175_=_C3843 ,C3175_=_C3923 ,\nC3175_=_C3944 ,C3175_=_C4046 ,C3175_=_C4092 ,C3175_=_C4096 ,C3175_=_C4097 ,C3190_=_C3205 ,\nC3190_=_C3542 ,C3190_=_C3652 ,C3190_=_C3662 ,C3190_=_C3730 ,C3190_=_C3774 ,C3190_=_C3838 ,\nC3190_=_C3920 ,C3190_=_C4013 ,C3205_=_C3542 ,C3205_=_C3652 ,C3205_=_C3662 ,C3205_=_C3730 ,\nC3205_=_C3774 ,C3205_=_C3838 ,C3205_=_C3920 ,C3205_=_C4013 ,C3306_=_C3366 ,C3306_=_C3510 ,\nC3306_=_C3543 ,C3306_=_C3777 ,C3306_=_C3843 ,C3306_=_C3923 ,C3306_=_C3944 ,C3306_=_C4046 ,\nC3306_=_C4092 ,C3306_=_C4096 ,C3306_=_C4097 ,C3332_=_C3333 ,C3332_=_C3334 ,C3332_=_C3335 ,\nC3332_=_C3336 ,C3332_=_C3337 ,C3332_=_C3338 ,C3332_=_C3339 ,C3332_=_C3340 ,C3332_=_C3341 ,\nC3332_=_C3343 ,C3332_=_C3345 ,C3332_=_C3346 ,C3333_=_C3334 ,C3333_=_C3335 ,C3333_=_C3336 ,\nC3333_=_C3337 ,C3333_=_C3338 ,C3333_=_C3339 ,C3333_=_C3340 ,C3333_=_C3341 ,C3333_=_C3343 ,\nC3333_=_C3345 ,C3333_=_C3346 ,C3334_=_C3335 ,C3334_=_C3336 ,C3334_=_C3337 ,C3334_=_C3338 ,\nC3334_=_C3339 ,C3334_=_C3340 ,C3334_=_C3341 ,C3334_=_C3343 ,C3334_=_C3345 ,C3334_=_C3346 ,\nC3334_=_C3542 ,C3334_=_C3543 ,C3335_=_C3336 ,C3335_=_C3337 ,C3335_=_C3338 ,C3335_=_C3339 ,\nC3335_=_C3340 ,C3335_=_C3341 ,C3335_=_C3343 ,C3335_=_C3345 ,C3335_=_C3346 ,C3335_=_C3774 ,\nC3335_=_C3777 ,C3336_=_C3337 ,C3336_=_C3338 ,C3336_=_C3339 ,C3336_=_C3340 ,C3336_=_C3341 ,\nC3336_=_C3343 ,C3336_=_C3345 ,C3336_=_C3346 ,C3336_=_C3838 ,C3336_=_C3843 ,C3337_=_C3338 ,\nC3337_=_C3339 ,C3337_=_C3340 ,C3337_=_C3341 ,C3337_=_C3343 ,C3337_=_C3345 ,C3337_=_C3346 ,\nC3338_=_C3339 ,C3338_=_C3340 ,C3338_=_C3341 ,C3338_=_C3343 ,C3338_=_C3345 ,C3338_=_C3346 ,\nC3339_=_C3340 ,C3339_=_C3341 ,C3339_=_C3343 ,C3339_=_C3345 ,C3339_=_C3346 ,C3340_=_C3341 ,\nC3340_=_C3343 ,C3340_=_C3345 ,C3340_=_C3346 ,C3341_=_C3343 ,C3341_=_C3345 ,C3341_=_C3346 ,\nC3343_=_C3345 ,C3343_=_C3346 ,C3345_=_C3346 ,C3366_=_C3510 ,C3366_=_C3543 ,C3366_=_C3777 ,\nC3366_=_C3843 ,C3366_=_C3923 ,C3366_=_C3944 ,C3366_=_C4046 ,C3366_=_C4092 ,C3366_=_C4096 ,\nC3366_=_C4097 ,C3510_=_C3543 ,C3510_=_C3777 ,C3510_=_C3843 ,C3510_=_C3923 ,C3510_=_C3944 ,\nC3510_=_C4046 ,C3510_=_C4092 ,C3510_=_C4096 ,C3510_=_C4097 ,C3542_=_C3543 ,C3542_=_C3652 ,\nC3542_=_C3662 ,C3542_=_C3730 ,C3542_=_C3774 ,C3542_=_C3838 ,C3542_=_C3920 ,C3542_=_C4013 ,\nC3543_=_C3777 ,C3543_=_C3843 ,C3543_=_C3923 ,C3543_=_C3944 ,C3543_=_C4046 ,C3543_=_C4092 ,\nC3543_=_C4096 ,C3543_=_C4097 ,C3652_=_C3662 ,C3652_=_C3730 ,C3652_=_C3774 ,C3652_=_C3838 ,\nC3652_=_C3920 ,C3652_=_C4013 ,C3662_=_C3730 ,C3662_=_C3774 ,C3662_=_C3838 ,C3662_=_C3920 ,\nC3662_=_C4013 ,C3730_=_C3774 ,C3730_=_C3838 ,C3730_=_C3920 ,C3730_=_C4013 ,C3774_=_C3777 ,\nC3774_=_C3838 ,C3774_=_C3920 ,C3774_=_C4013 ,C3777_=_C3843 ,C3777_=_C3923 ,C3777_=_C3944 ,\nC3777_=_C4046 ,C3777_=_C4092 ,C3777_=_C4096 ,C3777_=_C4097 ,C3838_=_C3843 ,C3838_=_C3920 ,\nC3838_=_C4013 ,C3843_=_C3923 ,C3843_=_C3944 ,C3843_=_C4046 ,C3843_=_C4092 ,C3843_=_C4096 ,\nC3843_=_C4097</w:t>
      </w:r>
    </w:p>
    <w:p>
      <w:pPr>
        <w:pStyle w:val="PreformattedText"/>
        <w:bidi w:val="0"/>
        <w:spacing w:before="0" w:after="0"/>
        <w:jc w:val="left"/>
        <w:rPr/>
      </w:pPr>
      <w:r>
        <w:rPr/>
        <w:t xml:space="preserve"> </w:t>
      </w:r>
      <w:r>
        <w:rPr/>
        <w:t>,C3920_=_C3923 ,C3920_=_C4013 ,C3923_=_C3944 ,C3923_=_C4046 ,C3923_=_C4092 ,\nC3923_=_C4096 ,C3923_=_C4097 ,C3944_=_C4046 ,C3944_=_C4092 ,C3944_=_C4096 ,C3944_=_C4097 ,\nC4046_=_C4092 ,C4046_=_C4096 ,C4046_=_C4097 ,C4092_=_C4096 ,C4092_=_C4097 ,C4096_=_C4097 ,"];208[shape=box, label="id:208 level: 6\n101: C388 C407 C545 C563 C669 \nC791 C801 C873 C874 C875 C876 \nC877 C878 C879 C880 C881 C882 \nC883 C884 C885 C886 C887 C888 \nC889 C890 C891 C893 C894 C895 \nC896 C897 C898 C1002 C1006 C1022 \nC1116 C1203 C1308 C1371 C1572 C1576 \nC1586 C1659 C1813 C1993 C2018 C2113 \nC2277 C2294 C2295 C2296 C2297 C2298 \nC2300 C2301 C2302 C2303 C2304 C2305 \nC2306 C2307 C2308 C2309 C2310 C2311 \nC2312 C2313 C2335 C2442 C2507 C2564 \nC2825 C2888 C3031 C3068 C3069 C3070 \nC3071 C3072 C3073 C3074 C3075 C3076 \nC3077 C3078 C3079 C3208 C3221 C3496 \nC3589 C3749 C3834 C3842 C3936 C3941 \nC3999 C4005 C4032 C4037 C4068 C4085 \n1371: C388_=_C407( C388 C407 ) C388_=_C876( C388 C876 ) C388_=_C1002( C388 C1002 ) C388_=_C1308( C388 C1308 ) C388_=_C1572( C388 C1572 ) \nC388_=_C1659( C388 C1659 ) C388_=_C1813( C388 C1813 ) C388_=_C2018( C388 C2018 ) C388_=_C2294( C388 C2294 ) C388_=_C2295( C388 C2295 ) C388_=_C2296( C388 C2296 ) \nC388_=_C2297( C388 C2297 ) C388_=_C2298( C388 C2298 ) C388_=_C2300( C388 C2300 ) C388_=_C2301( C388 C2301 ) C388_=_C2302( C388 C2302 ) C388_=_C2303( C388 C2303 ) \nC388_=_C2304( C388 C2304 ) C388_=_C2305( C388 C2305 ) C388_=_C2306( C388 C2306 ) C388_=_C2307( C388 C2307 ) C388_=_C2308( C388 C2308 ) C388_=_C2309( C388 C2309 ) \nC388_=_C2310( C388 C2310 ) C388_=_C2311( C388 C2311 ) C388_=_C2312( C388 C2312 ) C388_=_C2313( C388 C2313 ) C407_=_C545( C407 C545 ) C407_=_C669( C407 C669 ) \nC407_=_C1022( C407 C1022 ) C407_=_C1203( C407 C1203 ) C407_=_C1586( C407 C1586 ) C407_=_C1993( C407 C1993 ) C407_=_C2311( C407 C2311 ) C407_=_C2335( C407 C2335 ) \nC407_=_C3031( C407 C3031 ) C407_=_C3079( C407 C3079 ) C407_=_C3208( C407 C3208 ) C407_=_C3221( C407 C3221 ) C407_=_C3496( C407 C3496 ) C407_=_C3589( C407 C3589 ) \nC407_=_C3749( C407 C3749 ) C407_=_C3834( C407 C3834 ) C407_=_C3842( C407 C3842 ) C407_=_C3936( C407 C3936 ) C407_=_C3941( C407 C3941 ) C407_=_C3999( C407 C3999 ) \nC407_=_C4005( C407 C4005 ) C407_=_C4032( C407 C4032 ) C407_=_C4037( C407 C4037 ) C407_=_C4068( C407 C4068 ) C407_=_C4085( C407 C4085 ) C545_=_C669( C545 C669 ) \nC545_=_C1022( C545 C1022 ) C545_=_C1203( C545 C1203 ) C545_=_C1586( C545 C1586 ) C545_=_C1993( C545 C1993 ) C545_=_C2311( C545 C2311 ) C545_=_C2335( C545 C2335 ) \nC545_=_C3031( C545 C3031 ) C545_=_C3079( C545 C3079 ) C545_=_C3208( C545 C3208 ) C545_=_C3221( C545 C3221 ) C545_=_C3496( C545 C3496 ) C545_=_C3589( C545 C3589 ) \nC545_=_C3749( C545 C3749 ) C545_=_C3834( C545 C3834 ) C545_=_C3842( C545 C3842 ) C545_=_C3936( C545 C3936 ) C545_=_C3941( C545 C3941 ) C545_=_C3999( C545 C3999 ) \nC545_=_C4005( C545 C4005 ) C545_=_C4032( C545 C4032 ) C545_=_C4037( C545 C4037 ) C545_=_C4068( C545 C4068 ) C545_=_C4085( C545 C4085 ) C563_=_C791( C563 C791 ) \nC563_=_C881( C563 C881 ) C563_=_C1006( C563 C1006 ) C563_=_C1116( C563 C1116 ) C563_=_C1371( C563 C1371 ) C563_=_C1576( C563 C1576 ) C563_=_C2113( C563 C2113 ) \nC563_=_C2277( C563 C2277 ) C563_=_C2442( C563 C2442 ) C563_=_C2507( C563 C2507 ) C563_=_C2564( C563 C2564 ) C563_=_C2825( C563 C2825 ) C563_=_C2888( C563 C2888 ) \nC563_=_C3068( C563 C3068 ) C563_=_C3069( C563 C3069 ) C563_=_C3070( C563 C3070 ) C563_=_C3071( C563 C3071 ) C563_=_C3072( C563 C3072 ) C563_=_C3073( C563 C3073 ) \nC563_=_C3074( C563 C3074 ) C563_=_C3075( C563 C3075 ) C563_=_C3076( C563 C3076 ) C563_=_C3077( C563 C3077 ) C563_=_C3078( C563 C3078 ) C563_=_C3079( C563 C3079 ) \nC669_=_C1022( C669 C1022 ) C669_=_C1203( C669 C1203 ) C669_=_C1586( C669 C1586 ) C669_=_C1993( C669 C1993 ) C669_=_C2311( C669 C2311 ) C669_=_C2335( C669 C2335 ) \nC669_=_C3031( C669 C3031 ) C669_=_C3079( C669 C3079 ) C669_=_C3208( C669 C3208 ) C669_=_C3221( C669 C3221 ) C669_=_C3496( C669 C3496 ) C669_=_C3589( C669 C3589 ) \nC669_=_C3749( C669 C3749 ) C669_=_C3834( C669 C3834 ) C669_=_C3842( C669 C3842 ) C669_=_C3936( C669 C3936 ) C669_=_C3941( C669 C3941 ) C669_=_C3999( C669 C3999 ) \nC669_=_C4005( C669 C4005 ) C669_=_C4032( C669 C4032 ) C669_=_C4037( C669 C4037 ) C669_=_C4068( C669 C4068 ) C669_=_C4085( C669 C4085 ) C791_=_C881( C791 C881 ) \nC791_=_C1006( C791 C1006 ) C791_=_C1116( C791 C1116 ) C791_=_C1371( C791 C1371 ) C791_=_C1576( C791 C1576 ) C791_=_C2113( C791 C2113 ) C791_=_C2277( C791 C2277 ) \nC791_=_C2442( C791 C2442 ) C791_=_C2507( C791 C2507 ) C791_=_C2564( C791 C2564 ) C791_=_C2825( C791 C2825 ) C791_=_C2888( C791 C2888 ) C791_=_C3068( C791 C3068 ) \nC791_=_C3069( C791 C3069 ) C791_=_C3070( C791 C3070 ) C791_=_C3071( C791 C3071 ) C791_=_C3072( C791 C3072 ) C791_=_C3073( C791 C3073 ) C791_=_C3074( C791 C3074 ) \nC791_=_C3075( C791 C3075 ) C791_=_C3076( C791 C3076 ) C791_=_C3077( C791 C3077 ) C791_=_C3078( C791 C3078 ) C791_=_C3079( C791 C3079 ) C801_=_C873( C801 C873 ) \nC801_=_C874( C801 C874 ) C801_=_C875( C801 C875 ) C801_=_C876( C801 C876 ) C801_=_C877( C801 C877 ) C801_=_C878( C801 C878 ) C801_=_C879( C801 C879 ) \nC801_=_C880( C801 C880 ) C801_=_C881( C801 C881 ) C801_=_C882( C801 C882 ) C801_=_C883( C801 C883 ) C801_=_C884( C801 C884 ) C801_=_C885( C801 C885 ) \nC801_=_C886( C801 C886 ) C801_=_C887( C801 C887 ) C801_=_C888( C801 C888 ) C801_=_C889( C801 C889 ) C801_=_C890( C801 C890 ) C801_=_C891( C801 C891 ) \nC801_=_C893( C801 C893 ) C801_=_C894( C801 C894 ) C801_=_C895( C801 C895 ) C801_=_C896( C801 C896 ) C801_=_C897( C801 C897 ) C801_=_C898( C801 C898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3( C873 C893 ) C873_=_C894( C873 C894 ) C873_=_C895( C873 C895 ) C873_=_C896( C873 C896 ) C873_=_C897( C873 C897 ) C873_=_C898( C873 C898 ) \nC873_=_C1002( C873 C1002 ) C873_=_C1006( C873 C1006 ) C873_=_C1022( C873 C1022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3( C874 C893 ) C874_=_C894( C874 C894 ) C874_=_C895( C874 C895 ) C874_=_C896( C874 C896 ) \nC874_=_C897( C874 C897 ) C874_=_C898( C874 C898 ) C874_=_C1572( C874 C1572 ) C874_=_C1576( C874 C1576 ) C874_=_C1586( C874 C1586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3( C875 C893 ) C875_=_C894( C875 C894 ) C875_=_C895( C875 C895 ) \nC875_=_C896( C875 C896 ) C875_=_C897( C875 C897 ) C875_=_C898( C875 C898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3( C876 C893 ) C876_=_C894( C876 C894 ) C876_=_C895( C876 C895 ) C876_=_C896( C876 C896 ) C876_=_C897( C876 C897 ) C876_=_C898( C876 C898 ) \nC876_=_C1002( C876 C1002 ) C876_=_C1308( C876 C1308 ) C876_=_C1572( C876 C1572 ) C876_=_C1659( C876 C1659 ) C876_=_C1813( C876 C1813 ) C876_=_C2018( C876 C2018 ) \nC876_=_C2294( C876 C2294 ) C876_=_C2295( C876 C2295 ) C876_=_C2296( C876 C2296 ) C876_=_C2297( C876 C2297 ) C876_=_C2298( C876 C2298 ) C876_=_C2300( C876 C2300 ) \nC876_=_C2301( C876 C2301 ) C876_=_C2302( C876 C2302 ) C876_=_C2303( C876 C2303 ) C876_=_C2304( C876 C2304 ) C876_=_C2305( C876 C2305 ) C876_=_C2306( C876 C2306 ) \nC876_=_C2307( C876 C2307 ) C876_=_C2308( C876 C2308 ) C876_=_C2309( C876 C2309 ) C876_=_C2310( C876 C2310 ) C876_=_C2311( C876 C2311 ) C876_=_C2312( C876 C2312 ) \nC876_=_C2313( C876 C2313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3( C877 C893 ) C877_=_C894( C877 C894 ) C877_=_C895( C877 C895 ) \nC877_=_C896( C877 C896 ) C877_=_C897( C877 C897 ) C877_=_C898( C877 C898 ) C877_=_C2294( C877 C2294 ) C877_=_C2442( C877 C2442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3( C878 C893 ) C878_=_C894( C878 C894 ) C878_=_C895( C878 C895 ) C878_=_C896( C878 C896 ) C878_=_C897( C878 C897 ) C878_=_C898( C878 C898 ) \nC879_=_C880( C879 C880 ) C879_=_C881( C879 C881 ) C879_=_C882( C879 C882 ) C879_=_C883( C879 C883 ) C879_=_C884( C879 C884 ) C879_=_C885( C879 C885</w:t>
      </w:r>
    </w:p>
    <w:p>
      <w:pPr>
        <w:pStyle w:val="PreformattedText"/>
        <w:bidi w:val="0"/>
        <w:spacing w:before="0" w:after="0"/>
        <w:jc w:val="left"/>
        <w:rPr/>
      </w:pPr>
      <w:r>
        <w:rPr/>
        <w:t xml:space="preserve"> </w:t>
      </w:r>
      <w:r>
        <w:rPr/>
        <w:t>) \nC879_=_C886( C879 C886 ) C879_=_C887( C879 C887 ) C879_=_C888( C879 C888 ) C879_=_C889( C879 C889 ) C879_=_C890( C879 C890 ) C879_=_C891( C879 C891 ) \nC879_=_C893( C879 C893 ) C879_=_C894( C879 C894 ) C879_=_C895( C879 C895 ) C879_=_C896( C879 C896 ) C879_=_C897( C879 C897 ) C879_=_C898( C879 C898 ) \nC880_=_C881( C880 C881 ) C880_=_C882( C880 C882 ) C880_=_C883( C880 C883 ) C880_=_C884( C880 C884 ) C880_=_C885( C880 C885 ) C880_=_C886( C880 C886 ) \nC880_=_C887( C880 C887 ) C880_=_C888( C880 C888 ) C880_=_C889( C880 C889 ) C880_=_C890( C880 C890 ) C880_=_C891( C880 C891 ) C880_=_C893( C880 C893 ) \nC880_=_C894( C880 C894 ) C880_=_C895( C880 C895 ) C880_=_C896( C880 C896 ) C880_=_C897( C880 C897 ) C880_=_C898( C880 C898 ) C881_=_C882( C881 C882 ) \nC881_=_C883( C881 C883 ) C881_=_C884( C881 C884 ) C881_=_C885( C881 C885 ) C881_=_C886( C881 C886 ) C881_=_C887( C881 C887 ) C881_=_C888( C881 C888 ) \nC881_=_C889( C881 C889 ) C881_=_C890( C881 C890 ) C881_=_C891( C881 C891 ) C881_=_C893( C881 C893 ) C881_=_C894( C881 C894 ) C881_=_C895( C881 C895 ) \nC881_=_C896( C881 C896 ) C881_=_C897( C881 C897 ) C881_=_C898( C881 C898 ) C881_=_C1006( C881 C1006 ) C881_=_C1116( C881 C1116 ) C881_=_C1371( C881 C1371 ) \nC881_=_C1576( C881 C1576 ) C881_=_C2113( C881 C2113 ) C881_=_C2277( C881 C2277 ) C881_=_C2442( C881 C2442 ) C881_=_C2507( C881 C2507 ) C881_=_C2564( C881 C2564 ) \nC881_=_C2825( C881 C2825 ) C881_=_C2888( C881 C2888 ) C881_=_C3068( C881 C3068 ) C881_=_C3069( C881 C3069 ) C881_=_C3070( C881 C3070 ) C881_=_C3071( C881 C3071 ) \nC881_=_C3072( C881 C3072 ) C881_=_C3073( C881 C3073 ) C881_=_C3074( C881 C3074 ) C881_=_C3075( C881 C3075 ) C881_=_C3076( C881 C3076 ) C881_=_C3077( C881 C3077 ) \nC881_=_C3078( C881 C3078 ) C881_=_C3079( C881 C3079 ) C882_=_C883( C882 C883 ) C882_=_C884( C882 C884 ) C882_=_C885( C882 C885 ) C882_=_C886( C882 C886 ) \nC882_=_C887( C882 C887 ) C882_=_C888( C882 C888 ) C882_=_C889( C882 C889 ) C882_=_C890( C882 C890 ) C882_=_C891( C882 C891 ) C882_=_C893( C882 C893 ) \nC882_=_C894( C882 C894 ) C882_=_C895( C882 C895 ) C882_=_C896( C882 C896 ) C882_=_C897( C882 C897 ) C882_=_C898( C882 C898 ) C883_=_C884( C883 C884 ) \nC883_=_C885( C883 C885 ) C883_=_C886( C883 C886 ) C883_=_C887( C883 C887 ) C883_=_C888( C883 C888 ) C883_=_C889( C883 C889 ) C883_=_C890( C883 C890 ) \nC883_=_C891( C883 C891 ) C883_=_C893( C883 C893 ) C883_=_C894( C883 C894 ) C883_=_C895( C883 C895 ) C883_=_C896( C883 C896 ) C883_=_C897( C883 C897 ) \nC883_=_C898( C883 C898 ) C884_=_C885( C884 C885 ) C884_=_C886( C884 C886 ) C884_=_C887( C884 C887 ) C884_=_C888( C884 C888 ) C884_=_C889( C884 C889 ) \nC884_=_C890( C884 C890 ) C884_=_C891( C884 C891 ) C884_=_C893( C884 C893 ) C884_=_C894( C884 C894 ) C884_=_C895( C884 C895 ) C884_=_C896( C884 C896 ) \nC884_=_C897( C884 C897 ) C884_=_C898( C884 C898 ) C885_=_C886( C885 C886 ) C885_=_C887( C885 C887 ) C885_=_C888( C885 C888 ) C885_=_C889( C885 C889 ) \nC885_=_C890( C885 C890 ) C885_=_C891( C885 C891 ) C885_=_C893( C885 C893 ) C885_=_C894( C885 C894 ) C885_=_C895( C885 C895 ) C885_=_C896( C885 C896 ) \nC885_=_C897( C885 C897 ) C885_=_C898( C885 C898 ) C885_=_C2304( C885 C2304 ) C885_=_C3073( C885 C3073 ) C885_=_C3842( C885 C3842 ) C886_=_C887( C886 C887 ) \nC886_=_C888( C886 C888 ) C886_=_C889( C886 C889 ) C886_=_C890( C886 C890 ) C886_=_C891( C886 C891 ) C886_=_C893( C886 C893 ) C886_=_C894( C886 C894 ) \nC886_=_C895( C886 C895 ) C886_=_C896( C886 C896 ) C886_=_C897( C886 C897 ) C886_=_C898( C886 C898 ) C886_=_C2305( C886 C2305 ) C886_=_C3074( C886 C3074 ) \nC886_=_C3936( C886 C3936 ) C887_=_C888( C887 C888 ) C887_=_C889( C887 C889 ) C887_=_C890( C887 C890 ) C887_=_C891( C887 C891 ) C887_=_C893( C887 C893 ) \nC887_=_C894( C887 C894 ) C887_=_C895( C887 C895 ) C887_=_C896( C887 C896 ) C887_=_C897( C887 C897 ) C887_=_C898( C887 C898 ) C888_=_C889( C888 C889 ) \nC888_=_C890( C888 C890 ) C888_=_C891( C888 C891 ) C888_=_C893( C888 C893 ) C888_=_C894( C888 C894 ) C888_=_C895( C888 C895 ) C888_=_C896( C888 C896 ) \nC888_=_C897( C888 C897 ) C888_=_C898( C888 C898 ) C888_=_C2308( C888 C2308 ) C888_=_C3076( C888 C3076 ) C888_=_C4005( C888 C4005 ) C889_=_C890( C889 C890 ) \nC889_=_C891( C889 C891 ) C889_=_C893( C889 C893 ) C889_=_C894( C889 C894 ) C889_=_C895( C889 C895 ) C889_=_C896( C889 C896 ) C889_=_C897( C889 C897 ) \nC889_=_C898( C889 C898 ) C890_=_C891( C890 C891 ) C890_=_C893( C890 C893 ) C890_=_C894( C890 C894 ) C890_=_C895( C890 C895 ) C890_=_C896( C890 C896 ) \nC890_=_C897( C890 C897 ) C890_=_C898( C890 C898 ) C890_=_C2309( C890 C2309 ) C890_=_C3078( C890 C3078 ) C890_=_C4032( C890 C4032 ) C891_=_C893( C891 C893 ) \nC891_=_C894( C891 C894 ) C891_=_C895( C891 C895 ) C891_=_C896( C891 C896 ) C891_=_C897( C891 C897 ) C891_=_C898( C891 C898 ) C891_=_C4037( C891 C4037 ) \nC893_=_C894( C893 C894 ) C893_=_C895( C893 C895 ) C893_=_C896( C893 C896 ) C893_=_C897( C893 C897 ) C893_=_C898( C893 C898 ) C894_=_C895( C894 C895 ) \nC894_=_C896( C894 C896 ) C894_=_C897( C894 C897 ) C894_=_C898( C894 C898 ) C895_=_C896( C895 C896 ) C895_=_C897( C895 C897 ) C895_=_C898( C895 C898 ) \nC896_=_C897( C896 C897 ) C896_=_C898( C896 C898 ) C896_=_C2312( C896 C2312 ) C897_=_C898( C897 C898 ) C897_=_C4085( C897 C4085 ) C1002_=_C1006( C1002 C1006 ) \nC1002_=_C1022( C1002 C1022 ) C1002_=_C1308( C1002 C1308 ) C1002_=_C1572( C1002 C1572 ) C1002_=_C1659( C1002 C1659 ) C1002_=_C1813( C1002 C1813 ) C1002_=_C2018( C1002 C2018 ) \nC1002_=_C2294( C1002 C2294 ) C1002_=_C2295( C1002 C2295 ) C1002_=_C2296( C1002 C2296 ) C1002_=_C2297( C1002 C2297 ) C1002_=_C2298( C1002 C2298 ) C1002_=_C2300( C1002 C2300 ) \nC1002_=_C2301( C1002 C2301 ) C1002_=_C2302( C1002 C2302 ) C1002_=_C2303( C1002 C2303 ) C1002_=_C2304( C1002 C2304 ) C1002_=_C2305( C1002 C2305 ) C1002_=_C2306( C1002 C2306 ) \nC1002_=_C2307( C1002 C2307 ) C1002_=_C2308( C1002 C2308 ) C1002_=_C2309( C1002 C2309 ) C1002_=_C2310( C1002 C2310 ) C1002_=_C2311( C1002 C2311 ) C1002_=_C2312( C1002 C2312 ) \nC1002_=_C2313( C1002 C2313 ) C1006_=_C1022( C1006 C1022 ) C1006_=_C1116( C1006 C1116 ) C1006_=_C1371( C1006 C1371 ) C1006_=_C1576( C1006 C1576 ) C1006_=_C2113( C1006 C2113 ) \nC1006_=_C2277( C1006 C2277 ) C1006_=_C2442( C1006 C2442 ) C1006_=_C2507( C1006 C2507 ) C1006_=_C2564( C1006 C2564 ) C1006_=_C2825( C1006 C2825 ) C1006_=_C2888( C1006 C2888 ) \nC1006_=_C3068( C1006 C3068 ) C1006_=_C3069( C1006 C3069 ) C1006_=_C3070( C1006 C3070 ) C1006_=_C3071( C1006 C3071 ) C1006_=_C3072( C1006 C3072 ) C1006_=_C3073( C1006 C3073 ) \nC1006_=_C3074( C1006 C3074 ) C1006_=_C3075( C1006 C3075 ) C1006_=_C3076( C1006 C3076 ) C1006_=_C3077( C1006 C3077 ) C1006_=_C3078( C1006 C3078 ) C1006_=_C3079( C1006 C3079 ) \nC1022_=_C1203( C1022 C1203 ) C1022_=_C1586( C1022 C1586 ) C1022_=_C1993( C1022 C1993 ) C1022_=_C2311( C1022 C2311 ) C1022_=_C2335( C1022 C2335 ) C1022_=_C3031( C1022 C3031 ) \nC1022_=_C3079( C1022 C3079 ) C1022_=_C3208( C1022 C3208 ) C1022_=_C3221( C1022 C3221 ) C1022_=_C3496( C1022 C3496 ) C1022_=_C3589( C1022 C3589 ) C1022_=_C3749( C1022 C3749 ) \nC1022_=_C3834( C1022 C3834 ) C1022_=_C3842( C1022 C3842 ) C1022_=_C3936( C1022 C3936 ) C1022_=_C3941( C1022 C3941 ) C1022_=_C3999( C1022 C3999 ) C1022_=_C4005( C1022 C4005 ) \nC1022_=_C4032( C1022 C4032 ) C1022_=_C4037( C1022 C4037 ) C1022_=_C4068( C1022 C4068 ) C1022_=_C4085( C1022 C4085 ) C1116_=_C1371( C1116 C1371 ) C1116_=_C1576( C1116 C1576 ) \nC1116_=_C2113( C1116 C2113 ) C1116_=_C2277( C1116 C2277 ) C1116_=_C2442( C1116 C2442 ) C1116_=_C2507( C1116 C2507 ) C1116_=_C2564( C1116 C2564 ) C1116_=_C2825( C1116 C2825 ) \nC1116_=_C2888( C1116 C2888 ) C1116_=_C3068( C1116 C3068 ) C1116_=_C3069( C1116 C3069 ) C1116_=_C3070( C1116 C3070 ) C1116_=_C3071( C1116 C3071 ) C1116_=_C3072( C1116 C3072 ) \nC1116_=_C3073( C1116 C3073 ) C1116_=_C3074( C1116 C3074 ) C1116_=_C3075( C1116 C3075 ) C1116_=_C3076( C1116 C3076 ) C1116_=_C3077( C1116 C3077 ) C1116_=_C3078( C1116 C3078 ) \nC1116_=_C3079( C1116 C3079 ) C1203_=_C1586( C1203 C1586 ) C1203_=_C1993( C1203 C1993 ) C1203_=_C2311( C1203 C2311 ) C1203_=_C2335( C1203 C2335 ) C1203_=_C3031( C1203 C3031 ) \nC1203_=_C3079( C1203 C3079 ) C1203_=_C3208( C1203 C3208 ) C1203_=_C3221( C1203 C3221 ) C1203_=_C3496( C1203 C3496 ) C1203_=_C3589( C1203 C3589 ) C1203_=_C3749( C1203 C3749 ) \nC1203_=_C3834( C1203 C3834 ) C1203_=_C3842( C1203 C3842 ) C1203_=_C3936( C1203 C3936 ) C1203_=_C3941( C1203 C3941 ) C1203_=_C3999( C1203 C3999 ) C1203_=_C4005( C1203 C4005 ) \nC1203_=_C4032( C1203 C4032 ) C1203_=_C4037( C1203 C4037 ) C1203_=_C4068( C1203 C4068 ) C1203_=_C4085( C1203 C4085 ) C1308_=_C1572( C1308 C1572 ) C1308_=_C1659( C1308 C1659 ) \nC1308_=_C1813( C1308 C1813 ) C1308_=_C2018( C1308 C2018 ) C1308_=_C2294( C1308 C2294 ) C1308_=_C2295( C1308 C2295 ) C1308_=_C2296( C1308 C2296 ) C1308_=_C2297( C1308 C2297 ) \nC1308_=_C2298( C1308 C2298 ) C1308_=_C2300( C1308 C2300 ) C1308_=_C2301( C1308 C2301 ) C1308_=_C2302( C1308 C2302 ) C1308_=_C2303( C1308 C2303 ) C1308_=_C2304( C1308 C2304 ) \nC1308_=_C2305( C1308 C2305 ) C1308_=_C2306( C1308 C2306 ) C1308_=_C2307( C1308 C2307 ) C1308_=_C2308( C1308 C2308 ) C1308_=_C2309( C1308 C2309 ) C1308_=_C2310( C1308 C2310 ) \nC1308_=_C2311( C1308 C2311 ) C1308_=_C2312( C1308 C2312 ) C1308_=_C2313( C1308 C2313 ) C1371_=_C1576( C1371 C1576 ) C1371_=_C2113( C1371 C2113 ) C1371_=_C2277( C1371 C2277 ) \nC1371_=_C2442( C1371 C2442 ) C1371_=_C2507( C1371 C2507 ) C1371_=_C2564( C1371 C2564 ) C1371_=_C2825( C1371 C2825 ) C1371_=_C2888( C1371 C2888 ) C1371_=_C3068( C1371 C3068 ) \nC1371_=_C3069( C1371 C3069 ) C1371_=_C3070( C1371 C3070 ) C1371_=_C3071( C1371 C3071 ) C1371_=_C3072( C1371 C3072 ) C1371_=_C3073( C1371 C3073 ) C1371_=_C3074( C1371 C3074 ) \nC1371_=_C3075( C1371 C3075 ) C1371_=_C3076( C1371 C3076 ) C1371_=_C3077( C1371 C3077 ) C1371_=_C3078( C1371 C3078 ) C1371_=_C3079( C1371 C3079 ) C1572_=_C1576( C1572 C1576 ) \nC1572_=_C1586( C1572 C1586 ) C1572_=_C1659( C1572 C1659 ) C1572_=_C1813(</w:t>
      </w:r>
    </w:p>
    <w:p>
      <w:pPr>
        <w:pStyle w:val="PreformattedText"/>
        <w:bidi w:val="0"/>
        <w:spacing w:before="0" w:after="0"/>
        <w:jc w:val="left"/>
        <w:rPr/>
      </w:pPr>
      <w:r>
        <w:rPr/>
        <w:t xml:space="preserve"> </w:t>
      </w:r>
      <w:r>
        <w:rPr/>
        <w:t>C1572 C1813 ) C1572_=_C2018( C1572 C2018 ) C1572_=_C2294( C1572 C2294 ) C1572_=_C2295( C1572 C2295 ) \nC1572_=_C2296( C1572 C2296 ) C1572_=_C2297( C1572 C2297 ) C1572_=_C2298( C1572 C2298 ) C1572_=_C2300( C1572 C2300 ) C1572_=_C2301( C1572 C2301 ) C1572_=_C2302( C1572 C2302 ) \nC1572_=_C2303( C1572 C2303 ) C1572_=_C2304( C1572 C2304 ) C1572_=_C2305( C1572 C2305 ) C1572_=_C2306( C1572 C2306 ) C1572_=_C2307( C1572 C2307 ) C1572_=_C2308( C1572 C2308 ) \nC1572_=_C2309( C1572 C2309 ) C1572_=_C2310( C1572 C2310 ) C1572_=_C2311( C1572 C2311 ) C1572_=_C2312( C1572 C2312 ) C1572_=_C2313( C1572 C2313 ) C1576_=_C1586( C1576 C1586 ) \nC1576_=_C2113( C1576 C2113 ) C1576_=_C2277( C1576 C2277 ) C1576_=_C2442( C1576 C2442 ) C1576_=_C2507( C1576 C2507 ) C1576_=_C2564( C1576 C2564 ) C1576_=_C2825( C1576 C2825 ) \nC1576_=_C2888( C1576 C2888 ) C1576_=_C3068( C1576 C3068 ) C1576_=_C3069( C1576 C3069 ) C1576_=_C3070( C1576 C3070 ) C1576_=_C3071( C1576 C3071 ) C1576_=_C3072( C1576 C3072 ) \nC1576_=_C3073( C1576 C3073 ) C1576_=_C3074( C1576 C3074 ) C1576_=_C3075( C1576 C3075 ) C1576_=_C3076( C1576 C3076 ) C1576_=_C3077( C1576 C3077 ) C1576_=_C3078( C1576 C3078 ) \nC1576_=_C3079( C1576 C3079 ) C1586_=_C1993( C1586 C1993 ) C1586_=_C2311( C1586 C2311 ) C1586_=_C2335( C1586 C2335 ) C1586_=_C3031( C1586 C3031 ) C1586_=_C3079( C1586 C3079 ) \nC1586_=_C3208( C1586 C3208 ) C1586_=_C3221( C1586 C3221 ) C1586_=_C3496( C1586 C3496 ) C1586_=_C3589( C1586 C3589 ) C1586_=_C3749( C1586 C3749 ) C1586_=_C3834( C1586 C3834 ) \nC1586_=_C3842( C1586 C3842 ) C1586_=_C3936( C1586 C3936 ) C1586_=_C3941( C1586 C3941 ) C1586_=_C3999( C1586 C3999 ) C1586_=_C4005( C1586 C4005 ) C1586_=_C4032( C1586 C4032 ) \nC1586_=_C4037( C1586 C4037 ) C1586_=_C4068( C1586 C4068 ) C1586_=_C4085( C1586 C4085 ) C1659_=_C1813( C1659 C1813 ) C1659_=_C2018( C1659 C2018 ) C1659_=_C2294( C1659 C2294 ) \nC1659_=_C2295( C1659 C2295 ) C1659_=_C2296( C1659 C2296 ) C1659_=_C2297( C1659 C2297 ) C1659_=_C2298( C1659 C2298 ) C1659_=_C2300( C1659 C2300 ) C1659_=_C2301( C1659 C2301 ) \nC1659_=_C2302( C1659 C2302 ) C1659_=_C2303( C1659 C2303 ) C1659_=_C2304( C1659 C2304 ) C1659_=_C2305( C1659 C2305 ) C1659_=_C2306( C1659 C2306 ) C1659_=_C2307( C1659 C2307 ) \nC1659_=_C2308( C1659 C2308 ) C1659_=_C2309( C1659 C2309 ) C1659_=_C2310( C1659 C2310 ) C1659_=_C2311( C1659 C2311 ) C1659_=_C2312( C1659 C2312 ) C1659_=_C2313( C1659 C2313 ) \nC1813_=_C2018( C1813 C2018 ) C1813_=_C2294( C1813 C2294 ) C1813_=_C2295( C1813 C2295 ) C1813_=_C2296( C1813 C2296 ) C1813_=_C2297( C1813 C2297 ) C1813_=_C2298( C1813 C2298 ) \nC1813_=_C2300( C1813 C2300 ) C1813_=_C2301( C1813 C2301 ) C1813_=_C2302( C1813 C2302 ) C1813_=_C2303( C1813 C2303 ) C1813_=_C2304( C1813 C2304 ) C1813_=_C2305( C1813 C2305 ) \nC1813_=_C2306( C1813 C2306 ) C1813_=_C2307( C1813 C2307 ) C1813_=_C2308( C1813 C2308 ) C1813_=_C2309( C1813 C2309 ) C1813_=_C2310( C1813 C2310 ) C1813_=_C2311( C1813 C2311 ) \nC1813_=_C2312( C1813 C2312 ) C1813_=_C2313( C1813 C2313 ) C1993_=_C2311( C1993 C2311 ) C1993_=_C2335( C1993 C2335 ) C1993_=_C3031( C1993 C3031 ) C1993_=_C3079( C1993 C3079 ) \nC1993_=_C3208( C1993 C3208 ) C1993_=_C3221( C1993 C3221 ) C1993_=_C3496( C1993 C3496 ) C1993_=_C3589( C1993 C3589 ) C1993_=_C3749( C1993 C3749 ) C1993_=_C3834( C1993 C3834 ) \nC1993_=_C3842( C1993 C3842 ) C1993_=_C3936( C1993 C3936 ) C1993_=_C3941( C1993 C3941 ) C1993_=_C3999( C1993 C3999 ) C1993_=_C4005( C1993 C4005 ) C1993_=_C4032( C1993 C4032 ) \nC1993_=_C4037( C1993 C4037 ) C1993_=_C4068( C1993 C4068 ) C1993_=_C4085( C1993 C4085 ) C2018_=_C2294( C2018 C2294 ) C2018_=_C2295( C2018 C2295 ) C2018_=_C2296( C2018 C2296 ) \nC2018_=_C2297( C2018 C2297 ) C2018_=_C2298( C2018 C2298 ) C2018_=_C2300( C2018 C2300 ) C2018_=_C2301( C2018 C2301 ) C2018_=_C2302( C2018 C2302 ) C2018_=_C2303( C2018 C2303 ) \nC2018_=_C2304( C2018 C2304 ) C2018_=_C2305( C2018 C2305 ) C2018_=_C2306( C2018 C2306 ) C2018_=_C2307( C2018 C2307 ) C2018_=_C2308( C2018 C2308 ) C2018_=_C2309( C2018 C2309 ) \nC2018_=_C2310( C2018 C2310 ) C2018_=_C2311( C2018 C2311 ) C2018_=_C2312( C2018 C2312 ) C2018_=_C2313( C2018 C2313 ) C2113_=_C2277( C2113 C2277 ) C2113_=_C2442( C2113 C2442 ) \nC2113_=_C2507( C2113 C2507 ) C2113_=_C2564( C2113 C2564 ) C2113_=_C2825( C2113 C2825 ) C2113_=_C2888( C2113 C2888 ) C2113_=_C3068( C2113 C3068 ) C2113_=_C3069( C2113 C3069 ) \nC2113_=_C3070( C2113 C3070 ) C2113_=_C3071( C2113 C3071 ) C2113_=_C3072( C2113 C3072 ) C2113_=_C3073( C2113 C3073 ) C2113_=_C3074( C2113 C3074 ) C2113_=_C3075( C2113 C3075 ) \nC2113_=_C3076( C2113 C3076 ) C2113_=_C3077( C2113 C3077 ) C2113_=_C3078( C2113 C3078 ) C2113_=_C3079( C2113 C3079 ) C2277_=_C2442( C2277 C2442 ) C2277_=_C2507( C2277 C2507 ) \nC2277_=_C2564( C2277 C2564 ) C2277_=_C2825( C2277 C2825 ) C2277_=_C2888( C2277 C2888 ) C2277_=_C3068( C2277 C3068 ) C2277_=_C3069( C2277 C3069 ) C2277_=_C3070( C2277 C3070 ) \nC2277_=_C3071( C2277 C3071 ) C2277_=_C3072( C2277 C3072 ) C2277_=_C3073( C2277 C3073 ) C2277_=_C3074( C2277 C3074 ) C2277_=_C3075( C2277 C3075 ) C2277_=_C3076( C2277 C3076 ) \nC2277_=_C3077( C2277 C3077 ) C2277_=_C3078( C2277 C3078 ) C2277_=_C3079( C2277 C3079 ) C2294_=_C2295( C2294 C2295 ) C2294_=_C2296( C2294 C2296 ) C2294_=_C2297( C2294 C2297 ) \nC2294_=_C2298( C2294 C2298 ) C2294_=_C2300( C2294 C2300 ) C2294_=_C2301( C2294 C2301 ) C2294_=_C2302( C2294 C2302 ) C2294_=_C2303( C2294 C2303 ) C2294_=_C2304( C2294 C2304 ) \nC2294_=_C2305( C2294 C2305 ) C2294_=_C2306( C2294 C2306 ) C2294_=_C2307( C2294 C2307 ) C2294_=_C2308( C2294 C2308 ) C2294_=_C2309( C2294 C2309 ) C2294_=_C2310( C2294 C2310 ) \nC2294_=_C2311( C2294 C2311 ) C2294_=_C2312( C2294 C2312 ) C2294_=_C2313( C2294 C2313 ) C2294_=_C2442( C2294 C2442 ) C2295_=_C2296( C2295 C2296 ) C2295_=_C2297( C2295 C2297 ) \nC2295_=_C2298( C2295 C2298 ) C2295_=_C2300( C2295 C2300 ) C2295_=_C2301( C2295 C2301 ) C2295_=_C2302( C2295 C2302 ) C2295_=_C2303( C2295 C2303 ) C2295_=_C2304( C2295 C2304 ) \nC2295_=_C2305( C2295 C2305 ) C2295_=_C2306( C2295 C2306 ) C2295_=_C2307( C2295 C2307 ) C2295_=_C2308( C2295 C2308 ) C2295_=_C2309( C2295 C2309 ) C2295_=_C2310( C2295 C2310 ) \nC2295_=_C2311( C2295 C2311 ) C2295_=_C2312( C2295 C2312 ) C2295_=_C2313( C2295 C2313 ) C2296_=_C2297( C2296 C2297 ) C2296_=_C2298( C2296 C2298 ) C2296_=_C2300( C2296 C2300 ) \nC2296_=_C2301( C2296 C2301 ) C2296_=_C2302( C2296 C2302 ) C2296_=_C2303( C2296 C2303 ) C2296_=_C2304( C2296 C2304 ) C2296_=_C2305( C2296 C2305 ) C2296_=_C2306( C2296 C2306 ) \nC2296_=_C2307( C2296 C2307 ) C2296_=_C2308( C2296 C2308 ) C2296_=_C2309( C2296 C2309 ) C2296_=_C2310( C2296 C2310 ) C2296_=_C2311( C2296 C2311 ) C2296_=_C2312( C2296 C2312 ) \nC2296_=_C2313( C2296 C2313 ) C2297_=_C2298( C2297 C2298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311( C2297 C2311 ) C2297_=_C2312( C2297 C2312 ) C2297_=_C2313( C2297 C2313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3_=_C2304( C2303 C2304 ) C2303_=_C2305( C2303 C2305 ) C2303_=_C2306( C2303 C2306 ) C2303_=_C2307( C2303 C2307 ) C2303_=_C2308( C2303 C2308 ) C2303_=_C2309( C2303 C2309 ) \nC2303_=_C2310( C2303 C2310 ) C2303_=_C2311( C2303 C2311 ) C2303_=_C2312( C2303 C2312 ) C2303_=_C2313( C2303 C2313 ) C2304_=_C2305( C2304 C2305 ) C2304_=_C2306( C2304 C2306 ) \nC2304_=_C2307( C2304 C2307 ) C2304_=_C2308( C2304 C2308 ) C2304_=_C2309( C2304 C2309 ) C2304_=_C2310( C2304 C2310 ) C2304_=_C2311( C2304 C2311 ) C2304_=_C2312( C2304 C2312 ) \nC2304_=_C2313( C2304 C2313 ) C2304_=_C3073( C2304 C3073 ) C2304_=_C3842( C2304 C3842 ) C2305_=_C2306( C2305 C2306 ) C2305_=_C2307( C2305 C2307 ) C2305_=_C2308( C2305 C2308 ) \nC2305_=_C2309( C2305 C2309 ) C2305_=_C2310( C2305 C2310 ) C2305_=_C2311( C2305 C2311 ) C2305_=_C2312( C2305 C2312 ) C2305_=_C2313( C2305 C2313 ) C2305_=_C3074( C2305 C3074 ) \nC2305_=_C3936( C2305 C3936 ) C2306_=_C2307( C2306 C2307 ) C2306_=_C2308( C2306 C2308 ) C2306_=_C2309( C2306 C2309 ) C2306_=_C2310( C2306 C2310 ) C2306_=_C2311( C2306 C2311 ) \nC2306_=_C2312( C2306 C2312 ) C2306_=_C2313( C2306 C2313 ) C2306_=_C3075( C2306 C3075 ) C2307_=_C2308( C2307 C2308 ) C2307_=_C2309( C2307 C2309 ) C2307_=_C2310( C2307 C2310 ) \nC2307_=_C2311( C2307 C2311 ) C2307_=_C2312( C2307 C2312 ) C2307_=_C2313( C2307 C2313 ) C2308_=_C2309( C2308 C2309 ) C2308_=_C2310(</w:t>
      </w:r>
    </w:p>
    <w:p>
      <w:pPr>
        <w:pStyle w:val="PreformattedText"/>
        <w:bidi w:val="0"/>
        <w:spacing w:before="0" w:after="0"/>
        <w:jc w:val="left"/>
        <w:rPr/>
      </w:pPr>
      <w:r>
        <w:rPr/>
        <w:t xml:space="preserve"> </w:t>
      </w:r>
      <w:r>
        <w:rPr/>
        <w:t>C2308 C2310 ) C2308_=_C2311( C2308 C2311 ) \nC2308_=_C2312( C2308 C2312 ) C2308_=_C2313( C2308 C2313 ) C2308_=_C3076( C2308 C3076 ) C2308_=_C4005( C2308 C4005 ) C2309_=_C2310( C2309 C2310 ) C2309_=_C2311( C2309 C2311 ) \nC2309_=_C2312( C2309 C2312 ) C2309_=_C2313( C2309 C2313 ) C2309_=_C3078( C2309 C3078 ) C2309_=_C4032( C2309 C4032 ) C2310_=_C2311( C2310 C2311 ) C2310_=_C2312( C2310 C2312 ) \nC2310_=_C2313( C2310 C2313 ) C2311_=_C2312( C2311 C2312 ) C2311_=_C2313( C2311 C2313 ) C2311_=_C2335( C2311 C2335 ) C2311_=_C3031( C2311 C3031 ) C2311_=_C3079( C2311 C3079 ) \nC2311_=_C3208( C2311 C3208 ) C2311_=_C3221( C2311 C3221 ) C2311_=_C3496( C2311 C3496 ) C2311_=_C3589( C2311 C3589 ) C2311_=_C3749( C2311 C3749 ) C2311_=_C3834( C2311 C3834 ) \nC2311_=_C3842( C2311 C3842 ) C2311_=_C3936( C2311 C3936 ) C2311_=_C3941( C2311 C3941 ) C2311_=_C3999( C2311 C3999 ) C2311_=_C4005( C2311 C4005 ) C2311_=_C4032( C2311 C4032 ) \nC2311_=_C4037( C2311 C4037 ) C2311_=_C4068( C2311 C4068 ) C2311_=_C4085( C2311 C4085 ) C2312_=_C2313( C2312 C2313 ) C2335_=_C3031( C2335 C3031 ) C2335_=_C3079( C2335 C3079 ) \nC2335_=_C3208( C2335 C3208 ) C2335_=_C3221( C2335 C3221 ) C2335_=_C3496( C2335 C3496 ) C2335_=_C3589( C2335 C3589 ) C2335_=_C3749( C2335 C3749 ) C2335_=_C3834( C2335 C3834 ) \nC2335_=_C3842( C2335 C3842 ) C2335_=_C3936( C2335 C3936 ) C2335_=_C3941( C2335 C3941 ) C2335_=_C3999( C2335 C3999 ) C2335_=_C4005( C2335 C4005 ) C2335_=_C4032( C2335 C4032 ) \nC2335_=_C4037( C2335 C4037 ) C2335_=_C4068( C2335 C4068 ) C2335_=_C4085( C2335 C4085 ) C2442_=_C2507( C2442 C2507 ) C2442_=_C2564( C2442 C2564 ) C2442_=_C2825( C2442 C2825 ) \nC2442_=_C2888( C2442 C2888 ) C2442_=_C3068( C2442 C3068 ) C2442_=_C3069( C2442 C3069 ) C2442_=_C3070( C2442 C3070 ) C2442_=_C3071( C2442 C3071 ) C2442_=_C3072( C2442 C3072 ) \nC2442_=_C3073( C2442 C3073 ) C2442_=_C3074( C2442 C3074 ) C2442_=_C3075( C2442 C3075 ) C2442_=_C3076( C2442 C3076 ) C2442_=_C3077( C2442 C3077 ) C2442_=_C3078( C2442 C3078 ) \nC2442_=_C3079( C2442 C3079 ) C2507_=_C2564( C2507 C2564 ) C2507_=_C2825( C2507 C2825 ) C2507_=_C2888( C2507 C2888 ) C2507_=_C3068( C2507 C3068 ) C2507_=_C3069( C2507 C3069 ) \nC2507_=_C3070( C2507 C3070 ) C2507_=_C3071( C2507 C3071 ) C2507_=_C3072( C2507 C3072 ) C2507_=_C3073( C2507 C3073 ) C2507_=_C3074( C2507 C3074 ) C2507_=_C3075( C2507 C3075 ) \nC2507_=_C3076( C2507 C3076 ) C2507_=_C3077( C2507 C3077 ) C2507_=_C3078( C2507 C3078 ) C2507_=_C3079( C2507 C3079 ) C2564_=_C2825( C2564 C2825 ) C2564_=_C2888( C2564 C2888 ) \nC2564_=_C3068( C2564 C3068 ) C2564_=_C3069( C2564 C3069 ) C2564_=_C3070( C2564 C3070 ) C2564_=_C3071( C2564 C3071 ) C2564_=_C3072( C2564 C3072 ) C2564_=_C3073( C2564 C3073 ) \nC2564_=_C3074( C2564 C3074 ) C2564_=_C3075( C2564 C3075 ) C2564_=_C3076( C2564 C3076 ) C2564_=_C3077( C2564 C3077 ) C2564_=_C3078( C2564 C3078 ) C2564_=_C3079( C2564 C3079 ) \nC2825_=_C2888( C2825 C2888 ) C2825_=_C3068( C2825 C3068 ) C2825_=_C3069( C2825 C3069 ) C2825_=_C3070( C2825 C3070 ) C2825_=_C3071( C2825 C3071 ) C2825_=_C3072( C2825 C3072 ) \nC2825_=_C3073( C2825 C3073 ) C2825_=_C3074( C2825 C3074 ) C2825_=_C3075( C2825 C3075 ) C2825_=_C3076( C2825 C3076 ) C2825_=_C3077( C2825 C3077 ) C2825_=_C3078( C2825 C3078 ) \nC2825_=_C3079( C2825 C3079 ) C2888_=_C3068( C2888 C3068 ) C2888_=_C3069( C2888 C3069 ) C2888_=_C3070( C2888 C3070 ) C2888_=_C3071( C2888 C3071 ) C2888_=_C3072( C2888 C3072 ) \nC2888_=_C3073( C2888 C3073 ) C2888_=_C3074( C2888 C3074 ) C2888_=_C3075( C2888 C3075 ) C2888_=_C3076( C2888 C3076 ) C2888_=_C3077( C2888 C3077 ) C2888_=_C3078( C2888 C3078 ) \nC2888_=_C3079( C2888 C3079 ) C3031_=_C3079( C3031 C3079 ) C3031_=_C3208( C3031 C3208 ) C3031_=_C3221( C3031 C3221 ) C3031_=_C3496( C3031 C3496 ) C3031_=_C3589( C3031 C3589 ) \nC3031_=_C3749( C3031 C3749 ) C3031_=_C3834( C3031 C3834 ) C3031_=_C3842( C3031 C3842 ) C3031_=_C3936( C3031 C3936 ) C3031_=_C3941( C3031 C3941 ) C3031_=_C3999( C3031 C3999 ) \nC3031_=_C4005( C3031 C4005 ) C3031_=_C4032( C3031 C4032 ) C3031_=_C4037( C3031 C4037 ) C3031_=_C4068( C3031 C4068 ) C3031_=_C4085( C3031 C4085 ) C3068_=_C3069( C3068 C3069 ) \nC3068_=_C3070( C3068 C3070 ) C3068_=_C3071( C3068 C3071 ) C3068_=_C3072( C3068 C3072 ) C3068_=_C3073( C3068 C3073 ) C3068_=_C3074( C3068 C3074 ) C3068_=_C3075( C3068 C3075 ) \nC3068_=_C3076( C3068 C3076 ) C3068_=_C3077( C3068 C3077 ) C3068_=_C3078( C3068 C3078 ) C3068_=_C3079( C3068 C3079 ) C3069_=_C3070( C3069 C3070 ) C3069_=_C3071( C3069 C3071 ) \nC3069_=_C3072( C3069 C3072 ) C3069_=_C3073( C3069 C3073 ) C3069_=_C3074( C3069 C3074 ) C3069_=_C3075( C3069 C3075 ) C3069_=_C3076( C3069 C3076 ) C3069_=_C3077( C3069 C3077 ) \nC3069_=_C3078( C3069 C3078 ) C3069_=_C3079( C3069 C3079 ) C3070_=_C3071( C3070 C3071 ) C3070_=_C3072( C3070 C3072 ) C3070_=_C3073( C3070 C3073 ) C3070_=_C3074( C3070 C3074 ) \nC3070_=_C3075( C3070 C3075 ) C3070_=_C3076( C3070 C3076 ) C3070_=_C3077( C3070 C3077 ) C3070_=_C3078( C3070 C3078 ) C3070_=_C3079( C3070 C3079 ) C3071_=_C3072( C3071 C3072 ) \nC3071_=_C3073( C3071 C3073 ) C3071_=_C3074( C3071 C3074 ) C3071_=_C3075( C3071 C3075 ) C3071_=_C3076( C3071 C3076 ) C3071_=_C3077( C3071 C3077 ) C3071_=_C3078( C3071 C3078 ) \nC3071_=_C3079( C3071 C3079 ) C3072_=_C3073( C3072 C3073 ) C3072_=_C3074( C3072 C3074 ) C3072_=_C3075( C3072 C3075 ) C3072_=_C3076( C3072 C3076 ) C3072_=_C3077( C3072 C3077 ) \nC3072_=_C3078( C3072 C3078 ) C3072_=_C3079( C3072 C3079 ) C3072_=_C3834( C3072 C3834 ) C3073_=_C3074( C3073 C3074 ) C3073_=_C3075( C3073 C3075 ) C3073_=_C3076( C3073 C3076 ) \nC3073_=_C3077( C3073 C3077 ) C3073_=_C3078( C3073 C3078 ) C3073_=_C3079( C3073 C3079 ) C3073_=_C3842( C3073 C3842 ) C3074_=_C3075( C3074 C3075 ) C3074_=_C3076( C3074 C3076 ) \nC3074_=_C3077( C3074 C3077 ) C3074_=_C3078( C3074 C3078 ) C3074_=_C3079( C3074 C3079 ) C3074_=_C3936( C3074 C3936 ) C3075_=_C3076( C3075 C3076 ) C3075_=_C3077( C3075 C3077 ) \nC3075_=_C3078( C3075 C3078 ) C3075_=_C3079( C3075 C3079 ) C3076_=_C3077( C3076 C3077 ) C3076_=_C3078( C3076 C3078 ) C3076_=_C3079( C3076 C3079 ) C3076_=_C4005( C3076 C4005 ) \nC3077_=_C3078( C3077 C3078 ) C3077_=_C3079( C3077 C3079 ) C3078_=_C3079( C3078 C3079 ) C3078_=_C4032( C3078 C4032 ) C3079_=_C3208( C3079 C3208 ) C3079_=_C3221( C3079 C3221 ) \nC3079_=_C3496( C3079 C3496 ) C3079_=_C3589( C3079 C3589 ) C3079_=_C3749( C3079 C3749 ) C3079_=_C3834( C3079 C3834 ) C3079_=_C3842( C3079 C3842 ) C3079_=_C3936( C3079 C3936 ) \nC3079_=_C3941( C3079 C3941 ) C3079_=_C3999( C3079 C3999 ) C3079_=_C4005( C3079 C4005 ) C3079_=_C4032( C3079 C4032 ) C3079_=_C4037( C3079 C4037 ) C3079_=_C4068( C3079 C4068 ) \nC3079_=_C4085( C3079 C4085 ) C3208_=_C3221( C3208 C3221 ) C3208_=_C3496( C3208 C3496 ) C3208_=_C3589( C3208 C3589 ) C3208_=_C3749( C3208 C3749 ) C3208_=_C3834( C3208 C3834 ) \nC3208_=_C3842( C3208 C3842 ) C3208_=_C3936( C3208 C3936 ) C3208_=_C3941( C3208 C3941 ) C3208_=_C3999( C3208 C3999 ) C3208_=_C4005( C3208 C4005 ) C3208_=_C4032( C3208 C4032 ) \nC3208_=_C4037( C3208 C4037 ) C3208_=_C4068( C3208 C4068 ) C3208_=_C4085( C3208 C4085 ) C3221_=_C3496( C3221 C3496 ) C3221_=_C3589( C3221 C3589 ) C3221_=_C3749( C3221 C3749 ) \nC3221_=_C3834( C3221 C3834 ) C3221_=_C3842( C3221 C3842 ) C3221_=_C3936( C3221 C3936 ) C3221_=_C3941( C3221 C3941 ) C3221_=_C3999( C3221 C3999 ) C3221_=_C4005( C3221 C4005 ) \nC3221_=_C4032( C3221 C4032 ) C3221_=_C4037( C3221 C4037 ) C3221_=_C4068( C3221 C4068 ) C3221_=_C4085( C3221 C4085 ) C3496_=_C3589( C3496 C3589 ) C3496_=_C3749( C3496 C3749 ) \nC3496_=_C3834( C3496 C3834 ) C3496_=_C3842( C3496 C3842 ) C3496_=_C3936( C3496 C3936 ) C3496_=_C3941( C3496 C3941 ) C3496_=_C3999( C3496 C3999 ) C3496_=_C4005( C3496 C4005 ) \nC3496_=_C4032( C3496 C4032 ) C3496_=_C4037( C3496 C4037 ) C3496_=_C4068( C3496 C4068 ) C3496_=_C4085( C3496 C4085 ) C3589_=_C3749( C3589 C3749 ) C3589_=_C3834( C3589 C3834 ) \nC3589_=_C3842( C3589 C3842 ) C3589_=_C3936( C3589 C3936 ) C3589_=_C3941( C3589 C3941 ) C3589_=_C3999( C3589 C3999 ) C3589_=_C4005( C3589 C4005 ) C3589_=_C4032( C3589 C4032 ) \nC3589_=_C4037( C3589 C4037 ) C3589_=_C4068( C3589 C4068 ) C3589_=_C4085( C3589 C4085 ) C3749_=_C3834( C3749 C3834 ) C3749_=_C3842( C3749 C3842 ) C3749_=_C3936( C3749 C3936 ) \nC3749_=_C3941( C3749 C3941 ) C3749_=_C3999( C3749 C3999 ) C3749_=_C4005( C3749 C4005 ) C3749_=_C4032( C3749 C4032 ) C3749_=_C4037( C3749 C4037 ) C3749_=_C4068( C3749 C4068 ) \nC3749_=_C4085( C3749 C4085 ) C3834_=_C3842( C3834 C3842 ) C3834_=_C3936( C3834 C3936 ) C3834_=_C3941( C3834 C3941 ) C3834_=_C3999( C3834 C3999 ) C3834_=_C4005( C3834 C4005 ) \nC3834_=_C4032( C3834 C4032 ) C3834_=_C4037( C3834 C4037 ) C3834_=_C4068( C3834 C4068 ) C3834_=_C4085( C3834 C4085 ) C3842_=_C3936( C3842 C3936 ) C3842_=_C3941( C3842 C3941 ) \nC3842_=_C3999( C3842 C3999 ) C3842_=_C4005( C3842 C4005 ) C3842_=_C4032( C3842 C4032 ) C3842_=_C4037( C3842 C4037 ) C3842_=_C4068( C3842 C4068 ) C3842_=_C4085( C3842 C4085 ) \nC3936_=_C3941( C3936 C3941 ) C3936_=_C3999( C3936 C3999 ) C3936_=_C4005( C3936 C4005 ) C3936_=_C4032( C3936 C4032 ) C3936_=_C4037( C3936 C4037 ) C3936_=_C4068( C3936 C4068 ) \nC3936_=_C4085( C3936 C4085 ) C3941_=_C3999( C3941 C3999 ) C3941_=_C4005( C3941 C4005 ) C3941_=_C4032( C3941 C4032 ) C3941_=_C4037( C3941 C4037 ) C3941_=_C4068( C3941 C4068 ) \nC3941_=_C4085( C3941 C4085 ) C3999_=_C4005( C3999 C4005 ) C3999_=_C4032( C3999 C4032 ) C3999_=_C4037( C3999 C4037 ) C3999_=_C4068( C3999 C4068 ) C3999_=_C4085( C3999 C4085 ) \nC4005_=_C4032( C4005 C4032 ) C4005_=_C4037( C4005 C4037 ) C4005_=_C4068( C4005 C4068 ) C4005_=_C4085( C4005 C4085 ) C4032_=_C4037( C4032 C4037 ) C4032_=_C4068( C4032 C4068 ) \nC4032_=_C4085( C4032 C4085 ) C4037_=_C4068( C4037 C4068 ) C4037_=_C4085( C4037 C4085 ) C4068_=_C4085( C4068 C4085 ) "];133-&gt;208[label="97: C388 C407 C545 C563 C669 \nC791 C801 C873 C874 C875 C877 \nC878 C879 C880 C882 C883 C884 \nC885 C886 C887 C888 C889 C890 \nC891 C893 C894 C895 C896 C897 \nC898 C1002 C1006 C1022 C1116 C1203 \nC1308 C1371 C1572 C1576</w:t>
      </w:r>
    </w:p>
    <w:p>
      <w:pPr>
        <w:pStyle w:val="PreformattedText"/>
        <w:bidi w:val="0"/>
        <w:spacing w:before="0" w:after="0"/>
        <w:jc w:val="left"/>
        <w:rPr/>
      </w:pPr>
      <w:r>
        <w:rPr/>
        <w:t xml:space="preserve"> </w:t>
      </w:r>
      <w:r>
        <w:rPr/>
        <w:t>C1586 C1659 \nC1813 C1993 C2018 C2113 C2277 C2294 \nC2295 C2296 C2297 C2298 C2300 C2301 \nC2302 C2303 C2304 C2305 C2306 C2307 \nC2308 C2309 C2310 C2312 C2313 C2335 \nC2442 C2507 C2564 C2825 C2888 C3031 \nC3068 C3069 C3070 C3071 C3072 C3073 \nC3074 C3075 C3076 C3077 C3078 C3208 \nC3221 C3496 C3589 C3749 C3834 C3842 \nC3936 C3941 C3999 C4005 C4032 C4037 \nC4068 C4085 \n1173: C388_=_C407 ,C388_=_C1002 ,C388_=_C1308 ,C388_=_C1572 ,C388_=_C1659 ,\nC388_=_C1813 ,C388_=_C2018 ,C388_=_C2294 ,C388_=_C2295 ,C388_=_C2296 ,C388_=_C2297 ,\nC388_=_C2298 ,C388_=_C2300 ,C388_=_C2301 ,C388_=_C2302 ,C388_=_C2303 ,C388_=_C2304 ,\nC388_=_C2305 ,C388_=_C2306 ,C388_=_C2307 ,C388_=_C2308 ,C388_=_C2309 ,C388_=_C2310 ,\nC388_=_C2312 ,C388_=_C2313 ,C407_=_C545 ,C407_=_C669 ,C407_=_C1022 ,C407_=_C1203 ,\nC407_=_C1586 ,C407_=_C1993 ,C407_=_C2335 ,C407_=_C3031 ,C407_=_C3208 ,C407_=_C3221 ,\nC407_=_C3496 ,C407_=_C3589 ,C407_=_C3749 ,C407_=_C3834 ,C407_=_C3842 ,C407_=_C3936 ,\nC407_=_C3941 ,C407_=_C3999 ,C407_=_C4005 ,C407_=_C4032 ,C407_=_C4037 ,C407_=_C4068 ,\nC407_=_C4085 ,C545_=_C669 ,C545_=_C1022 ,C545_=_C1203 ,C545_=_C1586 ,C545_=_C1993 ,\nC545_=_C2335 ,C545_=_C3031 ,C545_=_C3208 ,C545_=_C3221 ,C545_=_C3496 ,C545_=_C3589 ,\nC545_=_C3749 ,C545_=_C3834 ,C545_=_C3842 ,C545_=_C3936 ,C545_=_C3941 ,C545_=_C3999 ,\nC545_=_C4005 ,C545_=_C4032 ,C545_=_C4037 ,C545_=_C4068 ,C545_=_C4085 ,C563_=_C791 ,\nC563_=_C1006 ,C563_=_C1116 ,C563_=_C1371 ,C563_=_C1576 ,C563_=_C2113 ,C563_=_C2277 ,\nC563_=_C2442 ,C563_=_C2507 ,C563_=_C2564 ,C563_=_C2825 ,C563_=_C2888 ,C563_=_C3068 ,\nC563_=_C3069 ,C563_=_C3070 ,C563_=_C3071 ,C563_=_C3072 ,C563_=_C3073 ,C563_=_C3074 ,\nC563_=_C3075 ,C563_=_C3076 ,C563_=_C3077 ,C563_=_C3078 ,C669_=_C1022 ,C669_=_C1203 ,\nC669_=_C1586 ,C669_=_C1993 ,C669_=_C2335 ,C669_=_C3031 ,C669_=_C3208 ,C669_=_C3221 ,\nC669_=_C3496 ,C669_=_C3589 ,C669_=_C3749 ,C669_=_C3834 ,C669_=_C3842 ,C669_=_C3936 ,\nC669_=_C3941 ,C669_=_C3999 ,C669_=_C4005 ,C669_=_C4032 ,C669_=_C4037 ,C669_=_C4068 ,\nC669_=_C4085 ,C791_=_C1006 ,C791_=_C1116 ,C791_=_C1371 ,C791_=_C1576 ,C791_=_C2113 ,\nC791_=_C2277 ,C791_=_C2442 ,C791_=_C2507 ,C791_=_C2564 ,C791_=_C2825 ,C791_=_C2888 ,\nC791_=_C3068 ,C791_=_C3069 ,C791_=_C3070 ,C791_=_C3071 ,C791_=_C3072 ,C791_=_C3073 ,\nC791_=_C3074 ,C791_=_C3075 ,C791_=_C3076 ,C791_=_C3077 ,C791_=_C3078 ,C801_=_C873 ,\nC801_=_C874 ,C801_=_C875 ,C801_=_C877 ,C801_=_C878 ,C801_=_C879 ,C801_=_C880 ,\nC801_=_C882 ,C801_=_C883 ,C801_=_C884 ,C801_=_C885 ,C801_=_C886 ,C801_=_C887 ,\nC801_=_C888 ,C801_=_C889 ,C801_=_C890 ,C801_=_C891 ,C801_=_C893 ,C801_=_C894 ,\nC801_=_C895 ,C801_=_C896 ,C801_=_C897 ,C801_=_C898 ,C873_=_C874 ,C873_=_C875 ,\nC873_=_C877 ,C873_=_C878 ,C873_=_C879 ,C873_=_C880 ,C873_=_C882 ,C873_=_C883 ,\nC873_=_C884 ,C873_=_C885 ,C873_=_C886 ,C873_=_C887 ,C873_=_C888 ,C873_=_C889 ,\nC873_=_C890 ,C873_=_C891 ,C873_=_C893 ,C873_=_C894 ,C873_=_C895 ,C873_=_C896 ,\nC873_=_C897 ,C873_=_C898 ,C873_=_C1002 ,C873_=_C1006 ,C873_=_C1022 ,C874_=_C875 ,\nC874_=_C877 ,C874_=_C878 ,C874_=_C879 ,C874_=_C880 ,C874_=_C882 ,C874_=_C883 ,\nC874_=_C884 ,C874_=_C885 ,C874_=_C886 ,C874_=_C887 ,C874_=_C888 ,C874_=_C889 ,\nC874_=_C890 ,C874_=_C891 ,C874_=_C893 ,C874_=_C894 ,C874_=_C895 ,C874_=_C896 ,\nC874_=_C897 ,C874_=_C898 ,C874_=_C1572 ,C874_=_C1576 ,C874_=_C1586 ,C875_=_C877 ,\nC875_=_C878 ,C875_=_C879 ,C875_=_C880 ,C875_=_C882 ,C875_=_C883 ,C875_=_C884 ,\nC875_=_C885 ,C875_=_C886 ,C875_=_C887 ,C875_=_C888 ,C875_=_C889 ,C875_=_C890 ,\nC875_=_C891 ,C875_=_C893 ,C875_=_C894 ,C875_=_C895 ,C875_=_C896 ,C875_=_C897 ,\nC875_=_C898 ,C877_=_C878 ,C877_=_C879 ,C877_=_C880 ,C877_=_C882 ,C877_=_C883 ,\nC877_=_C884 ,C877_=_C885 ,C877_=_C886 ,C877_=_C887 ,C877_=_C888 ,C877_=_C889 ,\nC877_=_C890 ,C877_=_C891 ,C877_=_C893 ,C877_=_C894 ,C877_=_C895 ,C877_=_C896 ,\nC877_=_C897 ,C877_=_C898 ,C877_=_C2294 ,C877_=_C2442 ,C878_=_C879 ,C878_=_C880 ,\nC878_=_C882 ,C878_=_C883 ,C878_=_C884 ,C878_=_C885 ,C878_=_C886 ,C878_=_C887 ,\nC878_=_C888 ,C878_=_C889 ,C878_=_C890 ,C878_=_C891 ,C878_=_C893 ,C878_=_C894 ,\nC878_=_C895 ,C878_=_C896 ,C878_=_C897 ,C878_=_C898 ,C879_=_C880 ,C879_=_C882 ,\nC879_=_C883 ,C879_=_C884 ,C879_=_C885 ,C879_=_C886 ,C879_=_C887 ,C879_=_C888 ,\nC879_=_C889 ,C879_=_C890 ,C879_=_C891 ,C879_=_C893 ,C879_=_C894 ,C879_=_C895 ,\nC879_=_C896 ,C879_=_C897 ,C879_=_C898 ,C880_=_C882 ,C880_=_C883 ,C880_=_C884 ,\nC880_=_C885 ,C880_=_C886 ,C880_=_C887 ,C880_=_C888 ,C880_=_C889 ,C880_=_C890 ,\nC880_=_C891 ,C880_=_C893 ,C880_=_C894 ,C880_=_C895 ,C880_=_C896 ,C880_=_C897 ,\nC880_=_C898 ,C882_=_C883 ,C882_=_C884 ,C882_=_C885 ,C882_=_C886 ,C882_=_C887 ,\nC882_=_C888 ,C882_=_C889 ,C882_=_C890 ,C882_=_C891 ,C882_=_C893 ,C882_=_C894 ,\nC882_=_C895 ,C882_=_C896 ,C882_=_C897 ,C882_=_C898 ,C883_=_C884 ,C883_=_C885 ,\nC883_=_C886 ,C883_=_C887 ,C883_=_C888 ,C883_=_C889 ,C883_=_C890 ,C883_=_C891 ,\nC883_=_C893 ,C883_=_C894 ,C883_=_C895 ,C883_=_C896 ,C883_=_C897 ,C883_=_C898 ,\nC884_=_C885 ,C884_=_C886 ,C884_=_C887 ,C884_=_C888 ,C884_=_C889 ,C884_=_C890 ,\nC884_=_C891 ,C884_=_C893 ,C884_=_C894 ,C884_=_C895 ,C884_=_C896 ,C884_=_C897 ,\nC884_=_C898 ,C885_=_C886 ,C885_=_C887 ,C885_=_C888 ,C885_=_C889 ,C885_=_C890 ,\nC885_=_C891 ,C885_=_C893 ,C885_=_C894 ,C885_=_C895 ,C885_=_C896 ,C885_=_C897 ,\nC885_=_C898 ,C885_=_C2304 ,C885_=_C3073 ,C885_=_C3842 ,C886_=_C887 ,C886_=_C888 ,\nC886_=_C889 ,C886_=_C890 ,C886_=_C891 ,C886_=_C893 ,C886_=_C894 ,C886_=_C895 ,\nC886_=_C896 ,C886_=_C897 ,C886_=_C898 ,C886_=_C2305 ,C886_=_C3074 ,C886_=_C3936 ,\nC887_=_C888 ,C887_=_C889 ,C887_=_C890 ,C887_=_C891 ,C887_=_C893 ,C887_=_C894 ,\nC887_=_C895 ,C887_=_C896 ,C887_=_C897 ,C887_=_C898 ,C888_=_C889 ,C888_=_C890 ,\nC888_=_C891 ,C888_=_C893 ,C888_=_C894 ,C888_=_C895 ,C888_=_C896 ,C888_=_C897 ,\nC888_=_C898 ,C888_=_C2308 ,C888_=_C3076 ,C888_=_C4005 ,C889_=_C890 ,C889_=_C891 ,\nC889_=_C893 ,C889_=_C894 ,C889_=_C895 ,C889_=_C896 ,C889_=_C897 ,C889_=_C898 ,\nC890_=_C891 ,C890_=_C893 ,C890_=_C894 ,C890_=_C895 ,C890_=_C896 ,C890_=_C897 ,\nC890_=_C898 ,C890_=_C2309 ,C890_=_C3078 ,C890_=_C4032 ,C891_=_C893 ,C891_=_C894 ,\nC891_=_C895 ,C891_=_C896 ,C891_=_C897 ,C891_=_C898 ,C891_=_C4037 ,C893_=_C894 ,\nC893_=_C895 ,C893_=_C896 ,C893_=_C897 ,C893_=_C898 ,C894_=_C895 ,C894_=_C896 ,\nC894_=_C897 ,C894_=_C898 ,C895_=_C896 ,C895_=_C897 ,C895_=_C898 ,C896_=_C897 ,\nC896_=_C898 ,C896_=_C2312 ,C897_=_C898 ,C897_=_C4085 ,C1002_=_C1006 ,C1002_=_C1022 ,\nC1002_=_C1308 ,C1002_=_C1572 ,C1002_=_C1659 ,C1002_=_C1813 ,C1002_=_C2018 ,C1002_=_C2294 ,\nC1002_=_C2295 ,C1002_=_C2296 ,C1002_=_C2297 ,C1002_=_C2298 ,C1002_=_C2300 ,C1002_=_C2301 ,\nC1002_=_C2302 ,C1002_=_C2303 ,C1002_=_C2304 ,C1002_=_C2305 ,C1002_=_C2306 ,C1002_=_C2307 ,\nC1002_=_C2308 ,C1002_=_C2309 ,C1002_=_C2310 ,C1002_=_C2312 ,C1002_=_C2313 ,C1006_=_C1022 ,\nC1006_=_C1116 ,C1006_=_C1371 ,C1006_=_C1576 ,C1006_=_C2113 ,C1006_=_C2277 ,C1006_=_C2442 ,\nC1006_=_C2507 ,C1006_=_C2564 ,C1006_=_C2825 ,C1006_=_C2888 ,C1006_=_C3068 ,C1006_=_C3069 ,\nC1006_=_C3070 ,C1006_=_C3071 ,C1006_=_C3072 ,C1006_=_C3073 ,C1006_=_C3074 ,C1006_=_C3075 ,\nC1006_=_C3076 ,C1006_=_C3077 ,C1006_=_C3078 ,C1022_=_C1203 ,C1022_=_C1586 ,C1022_=_C1993 ,\nC1022_=_C2335 ,C1022_=_C3031 ,C1022_=_C3208 ,C1022_=_C3221 ,C1022_=_C3496 ,C1022_=_C3589 ,\nC1022_=_C3749 ,C1022_=_C3834 ,C1022_=_C3842 ,C1022_=_C3936 ,C1022_=_C3941 ,C1022_=_C3999 ,\nC1022_=_C4005 ,C1022_=_C4032 ,C1022_=_C4037 ,C1022_=_C4068 ,C1022_=_C4085 ,C1116_=_C1371 ,\nC1116_=_C1576 ,C1116_=_C2113 ,C1116_=_C2277 ,C1116_=_C2442 ,C1116_=_C2507 ,C1116_=_C2564 ,\nC1116_=_C2825 ,C1116_=_C2888 ,C1116_=_C3068 ,C1116_=_C3069 ,C1116_=_C3070 ,C1116_=_C3071 ,\nC1116_=_C3072 ,C1116_=_C3073 ,C1116_=_C3074 ,C1116_=_C3075 ,C1116_=_C3076 ,C1116_=_C3077 ,\nC1116_=_C3078 ,C1203_=_C1586 ,C1203_=_C1993 ,C1203_=_C2335 ,C1203_=_C3031 ,C1203_=_C3208 ,\nC1203_=_C3221 ,C1203_=_C3496 ,C1203_=_C3589 ,C1203_=_C3749 ,C1203_=_C3834 ,C1203_=_C3842 ,\nC1203_=_C3936 ,C1203_=_C3941 ,C1203_=_C3999 ,C1203_=_C4005 ,C1203_=_C4032 ,C1203_=_C4037 ,\nC1203_=_C4068 ,C1203_=_C4085 ,C1308_=_C1572 ,C1308_=_C1659 ,C1308_=_C1813 ,C1308_=_C2018 ,\nC1308_=_C2294 ,C1308_=_C2295 ,C1308_=_C2296 ,C1308_=_C2297 ,C1308_=_C2298 ,C1308_=_C2300 ,\nC1308_=_C2301 ,C1308_=_C2302 ,C1308_=_C2303 ,C1308_=_C2304 ,C1308_=_C2305 ,C1308_=_C2306 ,\nC1308_=_C2307 ,C1308_=_C2308 ,C1308_=_C2309 ,C1308_=_C2310 ,C1308_=_C2312 ,C1308_=_C2313 ,\nC1371_=_C1576 ,C1371_=_C2113 ,C1371_=_C2277 ,C1371_=_C2442 ,C1371_=_C2507 ,C1371_=_C2564 ,\nC1371_=_C2825 ,C1371_=_C2888 ,C1371_=_C3068 ,C1371_=_C3069 ,C1371_=_C3070 ,C1371_=_C3071 ,\nC1371_=_C3072 ,C1371_=_C3073 ,C1371_=_C3074 ,C1371_=_C3075 ,C1371_=_C3076 ,C1371_=_C3077 ,\nC1371_=_C3078 ,C1572_=_C1576 ,C1572_=_C1586 ,C1572_=_C1659 ,C1572_=_C1813 ,C1572_=_C2018 ,\nC1572_=_C2294 ,C1572_=_C2295 ,C1572_=_C2296 ,C1572_=_C2297 ,C1572_=_C2298 ,C1572_=_C2300 ,\nC1572_=_C2301 ,C1572_=_C2302 ,C1572_=_C2303 ,C1572_=_C2304 ,C1572_=_C2305 ,C1572_=_C2306 ,\nC1572_=_C2307 ,C1572_=_C2308 ,C1572_=_C2309 ,C1572_=_C2310 ,C1572_=_C2312 ,C1572_=_C2313 ,\nC1576_=_C1586 ,C1576_=_C2113 ,C1576_=_C2277 ,C1576_=_C2442 ,C1576_=_C2507 ,C1576_=_C2564 ,\nC1576_=_C2825 ,C1576_=_C2888 ,C1576_=_C3068 ,C1576_=_C3069 ,C1576_=_C3070 ,C1576_=_C3071 ,\nC1576_=_C3072 ,C1576_=_C3073 ,C1576_=_C3074 ,C1576_=_C3075 ,C1576_=_C3076 ,C1576_=_C3077 ,\nC1576_=_C3078 ,C1586_=_C1993 ,C1586_=_C2335 ,C1586_=_C3031 ,C1586_=_C3208 ,C1586_=_C3221 ,\nC1586_=_C3496 ,C1586_=_C3589 ,C1586_=_C3749 ,C1586_=_C3834 ,C1586_=_C3842 ,C1586_=_C3936 ,\nC1586_=_C3941 ,C1586_=_C3999 ,C1586_=_C4005 ,C1586_=_C4032 ,C1586_=_C4037 ,C1586_=_C4068 ,\nC1586_=_C4085 ,C1659_=_C1813 ,C1659_=_C2018 ,C1659_=_C2294 ,C1659_=_C2295 ,C1659_=_C2296 ,\nC1659_=_C2297 ,C1659_=_C2298 ,C1659_=_C2300 ,C1659_=_C2301 ,C1659_=_C2302 ,C1659_=_C2303 ,\nC1659_=_C2304 ,C1659_=_C2305 ,C1659_=_C2306 ,C1659_=_C2307 ,C1659_=_C2308 ,C1659_=_C2309 ,\nC1659_=_C2310 ,C1659_=_C2312 ,C1659_=_C2313 ,C1813_=_C2018 ,C1813_=_C2294 ,C1813_=_C2295 ,\nC1813_=_C2296 ,C1813_=_C2297 ,C1813_=_C2298</w:t>
      </w:r>
    </w:p>
    <w:p>
      <w:pPr>
        <w:pStyle w:val="PreformattedText"/>
        <w:bidi w:val="0"/>
        <w:spacing w:before="0" w:after="0"/>
        <w:jc w:val="left"/>
        <w:rPr/>
      </w:pPr>
      <w:r>
        <w:rPr/>
        <w:t xml:space="preserve"> </w:t>
      </w:r>
      <w:r>
        <w:rPr/>
        <w:t>,C1813_=_C2300 ,C1813_=_C2301 ,C1813_=_C2302 ,\nC1813_=_C2303 ,C1813_=_C2304 ,C1813_=_C2305 ,C1813_=_C2306 ,C1813_=_C2307 ,C1813_=_C2308 ,\nC1813_=_C2309 ,C1813_=_C2310 ,C1813_=_C2312 ,C1813_=_C2313 ,C1993_=_C2335 ,C1993_=_C3031 ,\nC1993_=_C3208 ,C1993_=_C3221 ,C1993_=_C3496 ,C1993_=_C3589 ,C1993_=_C3749 ,C1993_=_C3834 ,\nC1993_=_C3842 ,C1993_=_C3936 ,C1993_=_C3941 ,C1993_=_C3999 ,C1993_=_C4005 ,C1993_=_C4032 ,\nC1993_=_C4037 ,C1993_=_C4068 ,C1993_=_C4085 ,C2018_=_C2294 ,C2018_=_C2295 ,C2018_=_C2296 ,\nC2018_=_C2297 ,C2018_=_C2298 ,C2018_=_C2300 ,C2018_=_C2301 ,C2018_=_C2302 ,C2018_=_C2303 ,\nC2018_=_C2304 ,C2018_=_C2305 ,C2018_=_C2306 ,C2018_=_C2307 ,C2018_=_C2308 ,C2018_=_C2309 ,\nC2018_=_C2310 ,C2018_=_C2312 ,C2018_=_C2313 ,C2113_=_C2277 ,C2113_=_C2442 ,C2113_=_C2507 ,\nC2113_=_C2564 ,C2113_=_C2825 ,C2113_=_C2888 ,C2113_=_C3068 ,C2113_=_C3069 ,C2113_=_C3070 ,\nC2113_=_C3071 ,C2113_=_C3072 ,C2113_=_C3073 ,C2113_=_C3074 ,C2113_=_C3075 ,C2113_=_C3076 ,\nC2113_=_C3077 ,C2113_=_C3078 ,C2277_=_C2442 ,C2277_=_C2507 ,C2277_=_C2564 ,C2277_=_C2825 ,\nC2277_=_C2888 ,C2277_=_C3068 ,C2277_=_C3069 ,C2277_=_C3070 ,C2277_=_C3071 ,C2277_=_C3072 ,\nC2277_=_C3073 ,C2277_=_C3074 ,C2277_=_C3075 ,C2277_=_C3076 ,C2277_=_C3077 ,C2277_=_C3078 ,\nC2294_=_C2295 ,C2294_=_C2296 ,C2294_=_C2297 ,C2294_=_C2298 ,C2294_=_C2300 ,C2294_=_C2301 ,\nC2294_=_C2302 ,C2294_=_C2303 ,C2294_=_C2304 ,C2294_=_C2305 ,C2294_=_C2306 ,C2294_=_C2307 ,\nC2294_=_C2308 ,C2294_=_C2309 ,C2294_=_C2310 ,C2294_=_C2312 ,C2294_=_C2313 ,C2294_=_C2442 ,\nC2295_=_C2296 ,C2295_=_C2297 ,C2295_=_C2298 ,C2295_=_C2300 ,C2295_=_C2301 ,C2295_=_C2302 ,\nC2295_=_C2303 ,C2295_=_C2304 ,C2295_=_C2305 ,C2295_=_C2306 ,C2295_=_C2307 ,C2295_=_C2308 ,\nC2295_=_C2309 ,C2295_=_C2310 ,C2295_=_C2312 ,C2295_=_C2313 ,C2296_=_C2297 ,C2296_=_C2298 ,\nC2296_=_C2300 ,C2296_=_C2301 ,C2296_=_C2302 ,C2296_=_C2303 ,C2296_=_C2304 ,C2296_=_C2305 ,\nC2296_=_C2306 ,C2296_=_C2307 ,C2296_=_C2308 ,C2296_=_C2309 ,C2296_=_C2310 ,C2296_=_C2312 ,\nC2296_=_C2313 ,C2297_=_C2298 ,C2297_=_C2300 ,C2297_=_C2301 ,C2297_=_C2302 ,C2297_=_C2303 ,\nC2297_=_C2304 ,C2297_=_C2305 ,C2297_=_C2306 ,C2297_=_C2307 ,C2297_=_C2308 ,C2297_=_C2309 ,\nC2297_=_C2310 ,C2297_=_C2312 ,C2297_=_C2313 ,C2298_=_C2300 ,C2298_=_C2301 ,C2298_=_C2302 ,\nC2298_=_C2303 ,C2298_=_C2304 ,C2298_=_C2305 ,C2298_=_C2306 ,C2298_=_C2307 ,C2298_=_C2308 ,\nC2298_=_C2309 ,C2298_=_C2310 ,C2298_=_C2312 ,C2298_=_C2313 ,C2300_=_C2301 ,C2300_=_C2302 ,\nC2300_=_C2303 ,C2300_=_C2304 ,C2300_=_C2305 ,C2300_=_C2306 ,C2300_=_C2307 ,C2300_=_C2308 ,\nC2300_=_C2309 ,C2300_=_C2310 ,C2300_=_C2312 ,C2300_=_C2313 ,C2301_=_C2302 ,C2301_=_C2303 ,\nC2301_=_C2304 ,C2301_=_C2305 ,C2301_=_C2306 ,C2301_=_C2307 ,C2301_=_C2308 ,C2301_=_C2309 ,\nC2301_=_C2310 ,C2301_=_C2312 ,C2301_=_C2313 ,C2302_=_C2303 ,C2302_=_C2304 ,C2302_=_C2305 ,\nC2302_=_C2306 ,C2302_=_C2307 ,C2302_=_C2308 ,C2302_=_C2309 ,C2302_=_C2310 ,C2302_=_C2312 ,\nC2302_=_C2313 ,C2303_=_C2304 ,C2303_=_C2305 ,C2303_=_C2306 ,C2303_=_C2307 ,C2303_=_C2308 ,\nC2303_=_C2309 ,C2303_=_C2310 ,C2303_=_C2312 ,C2303_=_C2313 ,C2304_=_C2305 ,C2304_=_C2306 ,\nC2304_=_C2307 ,C2304_=_C2308 ,C2304_=_C2309 ,C2304_=_C2310 ,C2304_=_C2312 ,C2304_=_C2313 ,\nC2304_=_C3073 ,C2304_=_C3842 ,C2305_=_C2306 ,C2305_=_C2307 ,C2305_=_C2308 ,C2305_=_C2309 ,\nC2305_=_C2310 ,C2305_=_C2312 ,C2305_=_C2313 ,C2305_=_C3074 ,C2305_=_C3936 ,C2306_=_C2307 ,\nC2306_=_C2308 ,C2306_=_C2309 ,C2306_=_C2310 ,C2306_=_C2312 ,C2306_=_C2313 ,C2306_=_C3075 ,\nC2307_=_C2308 ,C2307_=_C2309 ,C2307_=_C2310 ,C2307_=_C2312 ,C2307_=_C2313 ,C2308_=_C2309 ,\nC2308_=_C2310 ,C2308_=_C2312 ,C2308_=_C2313 ,C2308_=_C3076 ,C2308_=_C4005 ,C2309_=_C2310 ,\nC2309_=_C2312 ,C2309_=_C2313 ,C2309_=_C3078 ,C2309_=_C4032 ,C2310_=_C2312 ,C2310_=_C2313 ,\nC2312_=_C2313 ,C2335_=_C3031 ,C2335_=_C3208 ,C2335_=_C3221 ,C2335_=_C3496 ,C2335_=_C3589 ,\nC2335_=_C3749 ,C2335_=_C3834 ,C2335_=_C3842 ,C2335_=_C3936 ,C2335_=_C3941 ,C2335_=_C3999 ,\nC2335_=_C4005 ,C2335_=_C4032 ,C2335_=_C4037 ,C2335_=_C4068 ,C2335_=_C4085 ,C2442_=_C2507 ,\nC2442_=_C2564 ,C2442_=_C2825 ,C2442_=_C2888 ,C2442_=_C3068 ,C2442_=_C3069 ,C2442_=_C3070 ,\nC2442_=_C3071 ,C2442_=_C3072 ,C2442_=_C3073 ,C2442_=_C3074 ,C2442_=_C3075 ,C2442_=_C3076 ,\nC2442_=_C3077 ,C2442_=_C3078 ,C2507_=_C2564 ,C2507_=_C2825 ,C2507_=_C2888 ,C2507_=_C3068 ,\nC2507_=_C3069 ,C2507_=_C3070 ,C2507_=_C3071 ,C2507_=_C3072 ,C2507_=_C3073 ,C2507_=_C3074 ,\nC2507_=_C3075 ,C2507_=_C3076 ,C2507_=_C3077 ,C2507_=_C3078 ,C2564_=_C2825 ,C2564_=_C2888 ,\nC2564_=_C3068 ,C2564_=_C3069 ,C2564_=_C3070 ,C2564_=_C3071 ,C2564_=_C3072 ,C2564_=_C3073 ,\nC2564_=_C3074 ,C2564_=_C3075 ,C2564_=_C3076 ,C2564_=_C3077 ,C2564_=_C3078 ,C2825_=_C2888 ,\nC2825_=_C3068 ,C2825_=_C3069 ,C2825_=_C3070 ,C2825_=_C3071 ,C2825_=_C3072 ,C2825_=_C3073 ,\nC2825_=_C3074 ,C2825_=_C3075 ,C2825_=_C3076 ,C2825_=_C3077 ,C2825_=_C3078 ,C2888_=_C3068 ,\nC2888_=_C3069 ,C2888_=_C3070 ,C2888_=_C3071 ,C2888_=_C3072 ,C2888_=_C3073 ,C2888_=_C3074 ,\nC2888_=_C3075 ,C2888_=_C3076 ,C2888_=_C3077 ,C2888_=_C3078 ,C3031_=_C3208 ,C3031_=_C3221 ,\nC3031_=_C3496 ,C3031_=_C3589 ,C3031_=_C3749 ,C3031_=_C3834 ,C3031_=_C3842 ,C3031_=_C3936 ,\nC3031_=_C3941 ,C3031_=_C3999 ,C3031_=_C4005 ,C3031_=_C4032 ,C3031_=_C4037 ,C3031_=_C4068 ,\nC3031_=_C4085 ,C3068_=_C3069 ,C3068_=_C3070 ,C3068_=_C3071 ,C3068_=_C3072 ,C3068_=_C3073 ,\nC3068_=_C3074 ,C3068_=_C3075 ,C3068_=_C3076 ,C3068_=_C3077 ,C3068_=_C3078 ,C3069_=_C3070 ,\nC3069_=_C3071 ,C3069_=_C3072 ,C3069_=_C3073 ,C3069_=_C3074 ,C3069_=_C3075 ,C3069_=_C3076 ,\nC3069_=_C3077 ,C3069_=_C3078 ,C3070_=_C3071 ,C3070_=_C3072 ,C3070_=_C3073 ,C3070_=_C3074 ,\nC3070_=_C3075 ,C3070_=_C3076 ,C3070_=_C3077 ,C3070_=_C3078 ,C3071_=_C3072 ,C3071_=_C3073 ,\nC3071_=_C3074 ,C3071_=_C3075 ,C3071_=_C3076 ,C3071_=_C3077 ,C3071_=_C3078 ,C3072_=_C3073 ,\nC3072_=_C3074 ,C3072_=_C3075 ,C3072_=_C3076 ,C3072_=_C3077 ,C3072_=_C3078 ,C3072_=_C3834 ,\nC3073_=_C3074 ,C3073_=_C3075 ,C3073_=_C3076 ,C3073_=_C3077 ,C3073_=_C3078 ,C3073_=_C3842 ,\nC3074_=_C3075 ,C3074_=_C3076 ,C3074_=_C3077 ,C3074_=_C3078 ,C3074_=_C3936 ,C3075_=_C3076 ,\nC3075_=_C3077 ,C3075_=_C3078 ,C3076_=_C3077 ,C3076_=_C3078 ,C3076_=_C4005 ,C3077_=_C3078 ,\nC3078_=_C4032 ,C3208_=_C3221 ,C3208_=_C3496 ,C3208_=_C3589 ,C3208_=_C3749 ,C3208_=_C3834 ,\nC3208_=_C3842 ,C3208_=_C3936 ,C3208_=_C3941 ,C3208_=_C3999 ,C3208_=_C4005 ,C3208_=_C4032 ,\nC3208_=_C4037 ,C3208_=_C4068 ,C3208_=_C4085 ,C3221_=_C3496 ,C3221_=_C3589 ,C3221_=_C3749 ,\nC3221_=_C3834 ,C3221_=_C3842 ,C3221_=_C3936 ,C3221_=_C3941 ,C3221_=_C3999 ,C3221_=_C4005 ,\nC3221_=_C4032 ,C3221_=_C4037 ,C3221_=_C4068 ,C3221_=_C4085 ,C3496_=_C3589 ,C3496_=_C3749 ,\nC3496_=_C3834 ,C3496_=_C3842 ,C3496_=_C3936 ,C3496_=_C3941 ,C3496_=_C3999 ,C3496_=_C4005 ,\nC3496_=_C4032 ,C3496_=_C4037 ,C3496_=_C4068 ,C3496_=_C4085 ,C3589_=_C3749 ,C3589_=_C3834 ,\nC3589_=_C3842 ,C3589_=_C3936 ,C3589_=_C3941 ,C3589_=_C3999 ,C3589_=_C4005 ,C3589_=_C4032 ,\nC3589_=_C4037 ,C3589_=_C4068 ,C3589_=_C4085 ,C3749_=_C3834 ,C3749_=_C3842 ,C3749_=_C3936 ,\nC3749_=_C3941 ,C3749_=_C3999 ,C3749_=_C4005 ,C3749_=_C4032 ,C3749_=_C4037 ,C3749_=_C4068 ,\nC3749_=_C4085 ,C3834_=_C3842 ,C3834_=_C3936 ,C3834_=_C3941 ,C3834_=_C3999 ,C3834_=_C4005 ,\nC3834_=_C4032 ,C3834_=_C4037 ,C3834_=_C4068 ,C3834_=_C4085 ,C3842_=_C3936 ,C3842_=_C3941 ,\nC3842_=_C3999 ,C3842_=_C4005 ,C3842_=_C4032 ,C3842_=_C4037 ,C3842_=_C4068 ,C3842_=_C4085 ,\nC3936_=_C3941 ,C3936_=_C3999 ,C3936_=_C4005 ,C3936_=_C4032 ,C3936_=_C4037 ,C3936_=_C4068 ,\nC3936_=_C4085 ,C3941_=_C3999 ,C3941_=_C4005 ,C3941_=_C4032 ,C3941_=_C4037 ,C3941_=_C4068 ,\nC3941_=_C4085 ,C3999_=_C4005 ,C3999_=_C4032 ,C3999_=_C4037 ,C3999_=_C4068 ,C3999_=_C4085 ,\nC4005_=_C4032 ,C4005_=_C4037 ,C4005_=_C4068 ,C4005_=_C4085 ,C4032_=_C4037 ,C4032_=_C4068 ,\nC4032_=_C4085 ,C4037_=_C4068 ,C4037_=_C4085 ,C4068_=_C4085 ,"];209[shape=box, label="id:209 level: 6\n107: C398 C404 C483 C488 C539 \nC660 C700 C718 C863 C866 C873 \nC886 C890 C997 C998 C999 C1000 \nC1001 C1002 C1003 C1004 C1005 C1006 \nC1007 C1008 C1009 C1010 C1011 C1013 \nC1014 C1015 C1016 C1017 C1018 C1019 \nC1020 C1021 C1022 C1023 C1069 C1195 \nC1197 C1200 C1351 C1419 C1423 C1486 \nC1490 C1582 C1585 C1621 C1673 C1845 \nC1864 C1950 C1986 C2034 C2305 C2309 \nC2330 C2369 C2459 C2461 C2551 C2556 \nC2663 C2818 C2891 C2896 C2908 C3024 \nC3074 C3078 C3155 C3201 C3213 C3361 \nC3378 C3408 C3473 C3489 C3583 C3638 \nC3743 C3744 C3745 C3746 C3747 C3748 \nC3749 C3750 C3782 C3836 C3839 C3930 \nC3931 C3932 C3933 C3935 C3936 C3964 \nC3987 C4004 C4031 C4032 C4033 C4034 \n1505: C398_=_C404( C398 C404 ) C398_=_C886( C398 C886 ) C398_=_C1015( C398 C1015 ) C398_=_C1069( C398 C1069 ) C398_=_C1197( C398 C1197 ) \nC398_=_C1351( C398 C1351 ) C398_=_C1582( C398 C1582 ) C398_=_C1845( C398 C1845 ) C398_=_C1864( C398 C1864 ) C398_=_C2305( C398 C2305 ) C398_=_C2330( C398 C2330 ) \nC398_=_C2369( C398 C2369 ) C398_=_C2908( C398 C2908 ) C398_=_C3024( C398 C3024 ) C398_=_C3074( C398 C3074 ) C398_=_C3201( C398 C3201 ) C398_=_C3408( C398 C3408 ) \nC398_=_C3583( C398 C3583 ) C398_=_C3638( C398 C3638 ) C398_=_C3782( C398 C3782 ) C398_=_C3836( C398 C3836 ) C398_=_C3930( C398 C3930 ) C398_=_C3931( C398 C3931 ) \nC398_=_C3932( C398 C3932 ) C398_=_C3933( C398 C3933 ) C398_=_C3935( C398 C3935 ) C398_=_C3936( C398 C3936 ) C404_=_C488( C404 C488 ) C404_=_C866( C404 C866 ) \nC404_=_C890( C404 C890 ) C404_=_C1019( C404 C1019 ) C404_=_C1200( C404 C1200 ) C404_=_C1423( C404 C1423 ) C404_=_C1490( C404 C1490 ) C404_=_C1585( C404 C1585 ) \nC404_=_C1673( C404 C1673 ) C404_=_C2034( C404 C2034 ) C404_=_C2309( C404 C2309 ) C404_=_C2461( C404 C2461 ) C404_=_C2556( C404 C2556 ) C404_=_C2663( C404 C2663 ) \nC404_=_C2896( C404 C2896 ) C404_=_C3078( C404 C3078 ) C404_=_C3378( C404 C3378 ) C404_=_C3746( C404 C3746 ) C404_=_C3839( C404 C3839 ) C404_=_C3964( C404 C3964 ) \nC404_=_C3987( C404 C3987 ) C404_=_C4004( C404 C4004 ) C404_=_C4031( C404 C4031 ) C404_=_C4032( C404 C4032 ) C404_=_C4033( C404 C4033 ) C404_=_C4034( C404 C4034 ) \nC483_=_C488(</w:t>
      </w:r>
    </w:p>
    <w:p>
      <w:pPr>
        <w:pStyle w:val="PreformattedText"/>
        <w:bidi w:val="0"/>
        <w:spacing w:before="0" w:after="0"/>
        <w:jc w:val="left"/>
        <w:rPr/>
      </w:pPr>
      <w:r>
        <w:rPr/>
        <w:t xml:space="preserve"> </w:t>
      </w:r>
      <w:r>
        <w:rPr/>
        <w:t>C483 C488 ) C483_=_C539( C483 C539 ) C483_=_C660( C483 C660 ) C483_=_C718( C483 C718 ) C483_=_C863( C483 C863 ) C483_=_C1195( C483 C1195 ) \nC483_=_C1419( C483 C1419 ) C483_=_C1486( C483 C1486 ) C483_=_C1621( C483 C1621 ) C483_=_C1950( C483 C1950 ) C483_=_C1986( C483 C1986 ) C483_=_C2459( C483 C2459 ) \nC483_=_C2551( C483 C2551 ) C483_=_C2818( C483 C2818 ) C483_=_C2891( C483 C2891 ) C483_=_C3155( C483 C3155 ) C483_=_C3213( C483 C3213 ) C483_=_C3361( C483 C3361 ) \nC483_=_C3473( C483 C3473 ) C483_=_C3489( C483 C3489 ) C483_=_C3743( C483 C3743 ) C483_=_C3744( C483 C3744 ) C483_=_C3745( C483 C3745 ) C483_=_C3746( C483 C3746 ) \nC483_=_C3747( C483 C3747 ) C483_=_C3748( C483 C3748 ) C483_=_C3749( C483 C3749 ) C483_=_C3750( C483 C3750 ) C488_=_C866( C488 C866 ) C488_=_C890( C488 C890 ) \nC488_=_C1019( C488 C1019 ) C488_=_C1200( C488 C1200 ) C488_=_C1423( C488 C1423 ) C488_=_C1490( C488 C1490 ) C488_=_C1585( C488 C1585 ) C488_=_C1673( C488 C1673 ) \nC488_=_C2034( C488 C2034 ) C488_=_C2309( C488 C2309 ) C488_=_C2461( C488 C2461 ) C488_=_C2556( C488 C2556 ) C488_=_C2663( C488 C2663 ) C488_=_C2896( C488 C2896 ) \nC488_=_C3078( C488 C3078 ) C488_=_C3378( C488 C3378 ) C488_=_C3746( C488 C3746 ) C488_=_C3839( C488 C3839 ) C488_=_C3964( C488 C3964 ) C488_=_C3987( C488 C3987 ) \nC488_=_C4004( C488 C4004 ) C488_=_C4031( C488 C4031 ) C488_=_C4032( C488 C4032 ) C488_=_C4033( C488 C4033 ) C488_=_C4034( C488 C4034 ) C539_=_C660( C539 C660 ) \nC539_=_C718( C539 C718 ) C539_=_C863( C539 C863 ) C539_=_C1195( C539 C1195 ) C539_=_C1419( C539 C1419 ) C539_=_C1486( C539 C1486 ) C539_=_C1621( C539 C1621 ) \nC539_=_C1950( C539 C1950 ) C539_=_C1986( C539 C1986 ) C539_=_C2459( C539 C2459 ) C539_=_C2551( C539 C2551 ) C539_=_C2818( C539 C2818 ) C539_=_C2891( C539 C2891 ) \nC539_=_C3155( C539 C3155 ) C539_=_C3213( C539 C3213 ) C539_=_C3361( C539 C3361 ) C539_=_C3473( C539 C3473 ) C539_=_C3489( C539 C3489 ) C539_=_C3743( C539 C3743 ) \nC539_=_C3744( C539 C3744 ) C539_=_C3745( C539 C3745 ) C539_=_C3746( C539 C3746 ) C539_=_C3747( C539 C3747 ) C539_=_C3748( C539 C3748 ) C539_=_C3749( C539 C3749 ) \nC539_=_C3750( C539 C3750 ) C660_=_C718( C660 C718 ) C660_=_C863( C660 C863 ) C660_=_C1195( C660 C1195 ) C660_=_C1419( C660 C1419 ) C660_=_C1486( C660 C1486 ) \nC660_=_C1621( C660 C1621 ) C660_=_C1950( C660 C1950 ) C660_=_C1986( C660 C1986 ) C660_=_C2459( C660 C2459 ) C660_=_C2551( C660 C2551 ) C660_=_C2818( C660 C2818 ) \nC660_=_C2891( C660 C2891 ) C660_=_C3155( C660 C3155 ) C660_=_C3213( C660 C3213 ) C660_=_C3361( C660 C3361 ) C660_=_C3473( C660 C3473 ) C660_=_C3489( C660 C3489 ) \nC660_=_C3743( C660 C3743 ) C660_=_C3744( C660 C3744 ) C660_=_C3745( C660 C3745 ) C660_=_C3746( C660 C3746 ) C660_=_C3747( C660 C3747 ) C660_=_C3748( C660 C3748 ) \nC660_=_C3749( C660 C3749 ) C660_=_C3750( C660 C3750 ) C700_=_C718( C700 C718 ) C700_=_C873( C700 C873 ) C700_=_C997( C700 C997 ) C700_=_C998( C700 C998 ) \nC700_=_C999( C700 C999 ) C700_=_C1000( C700 C1000 ) C700_=_C1001( C700 C1001 ) C700_=_C1002( C700 C1002 ) C700_=_C1003( C700 C1003 ) C700_=_C1004( C700 C1004 ) \nC700_=_C1005( C700 C1005 ) C700_=_C1006( C700 C1006 ) C700_=_C1007( C700 C1007 ) C700_=_C1008( C700 C1008 ) C700_=_C1009( C700 C1009 ) C700_=_C1010( C700 C1010 ) \nC700_=_C1011( C700 C1011 ) C700_=_C1013( C700 C1013 ) C700_=_C1014( C700 C1014 ) C700_=_C1015( C700 C1015 ) C700_=_C1016( C700 C1016 ) C700_=_C1017( C700 C1017 ) \nC700_=_C1018( C700 C1018 ) C700_=_C1019( C700 C1019 ) C700_=_C1020( C700 C1020 ) C700_=_C1021( C700 C1021 ) C700_=_C1022( C700 C1022 ) C700_=_C1023( C700 C1023 ) \nC718_=_C863( C718 C863 ) C718_=_C1195( C718 C1195 ) C718_=_C1419( C718 C1419 ) C718_=_C1486( C718 C1486 ) C718_=_C1621( C718 C1621 ) C718_=_C1950( C718 C1950 ) \nC718_=_C1986( C718 C1986 ) C718_=_C2459( C718 C2459 ) C718_=_C2551( C718 C2551 ) C718_=_C2818( C718 C2818 ) C718_=_C2891( C718 C2891 ) C718_=_C3155( C718 C3155 ) \nC718_=_C3213( C718 C3213 ) C718_=_C3361( C718 C3361 ) C718_=_C3473( C718 C3473 ) C718_=_C3489( C718 C3489 ) C718_=_C3743( C718 C3743 ) C718_=_C3744( C718 C3744 ) \nC718_=_C3745( C718 C3745 ) C718_=_C3746( C718 C3746 ) C718_=_C3747( C718 C3747 ) C718_=_C3748( C718 C3748 ) C718_=_C3749( C718 C3749 ) C718_=_C3750( C718 C3750 ) \nC863_=_C866( C863 C866 ) C863_=_C1195( C863 C1195 ) C863_=_C1419( C863 C1419 ) C863_=_C1486( C863 C1486 ) C863_=_C1621( C863 C1621 ) C863_=_C1950( C863 C1950 ) \nC863_=_C1986( C863 C1986 ) C863_=_C2459( C863 C2459 ) C863_=_C2551( C863 C2551 ) C863_=_C2818( C863 C2818 ) C863_=_C2891( C863 C2891 ) C863_=_C3155( C863 C3155 ) \nC863_=_C3213( C863 C3213 ) C863_=_C3361( C863 C3361 ) C863_=_C3473( C863 C3473 ) C863_=_C3489( C863 C3489 ) C863_=_C3743( C863 C3743 ) C863_=_C3744( C863 C3744 ) \nC863_=_C3745( C863 C3745 ) C863_=_C3746( C863 C3746 ) C863_=_C3747( C863 C3747 ) C863_=_C3748( C863 C3748 ) C863_=_C3749( C863 C3749 ) C863_=_C3750( C863 C3750 ) \nC866_=_C890( C866 C890 ) C866_=_C1019( C866 C1019 ) C866_=_C1200( C866 C1200 ) C866_=_C1423( C866 C1423 ) C866_=_C1490( C866 C1490 ) C866_=_C1585( C866 C1585 ) \nC866_=_C1673( C866 C1673 ) C866_=_C2034( C866 C2034 ) C866_=_C2309( C866 C2309 ) C866_=_C2461( C866 C2461 ) C866_=_C2556( C866 C2556 ) C866_=_C2663( C866 C2663 ) \nC866_=_C2896( C866 C2896 ) C866_=_C3078( C866 C3078 ) C866_=_C3378( C866 C3378 ) C866_=_C3746( C866 C3746 ) C866_=_C3839( C866 C3839 ) C866_=_C3964( C866 C3964 ) \nC866_=_C3987( C866 C3987 ) C866_=_C4004( C866 C4004 ) C866_=_C4031( C866 C4031 ) C866_=_C4032( C866 C4032 ) C866_=_C4033( C866 C4033 ) C866_=_C4034( C866 C4034 ) \nC873_=_C886( C873 C886 ) C873_=_C890( C873 C890 ) C873_=_C997( C873 C997 ) C873_=_C998( C873 C998 ) C873_=_C999( C873 C999 ) C873_=_C1000( C873 C1000 ) \nC873_=_C1001( C873 C1001 ) C873_=_C1002( C873 C1002 ) C873_=_C1003( C873 C1003 ) C873_=_C1004( C873 C1004 ) C873_=_C1005( C873 C1005 ) C873_=_C1006( C873 C1006 ) \nC873_=_C1007( C873 C1007 ) C873_=_C1008( C873 C1008 ) C873_=_C1009( C873 C1009 ) C873_=_C1010( C873 C1010 ) C873_=_C1011( C873 C1011 ) C873_=_C1013( C873 C1013 ) \nC873_=_C1014( C873 C1014 ) C873_=_C1015( C873 C1015 ) C873_=_C1016( C873 C1016 ) C873_=_C1017( C873 C1017 ) C873_=_C1018( C873 C1018 ) C873_=_C1019( C873 C1019 ) \nC873_=_C1020( C873 C1020 ) C873_=_C1021( C873 C1021 ) C873_=_C1022( C873 C1022 ) C873_=_C1023( C873 C1023 ) C886_=_C890( C886 C890 ) C886_=_C1015( C886 C1015 ) \nC886_=_C1069( C886 C1069 ) C886_=_C1197( C886 C1197 ) C886_=_C1351( C886 C1351 ) C886_=_C1582( C886 C1582 ) C886_=_C1845( C886 C1845 ) C886_=_C1864( C886 C1864 ) \nC886_=_C2305( C886 C2305 ) C886_=_C2330( C886 C2330 ) C886_=_C2369( C886 C2369 ) C886_=_C2908( C886 C2908 ) C886_=_C3024( C886 C3024 ) C886_=_C3074( C886 C3074 ) \nC886_=_C3201( C886 C3201 ) C886_=_C3408( C886 C3408 ) C886_=_C3583( C886 C3583 ) C886_=_C3638( C886 C3638 ) C886_=_C3782( C886 C3782 ) C886_=_C3836( C886 C3836 ) \nC886_=_C3930( C886 C3930 ) C886_=_C3931( C886 C3931 ) C886_=_C3932( C886 C3932 ) C886_=_C3933( C886 C3933 ) C886_=_C3935( C886 C3935 ) C886_=_C3936( C886 C3936 ) \nC890_=_C1019( C890 C1019 ) C890_=_C1200( C890 C1200 ) C890_=_C1423( C890 C1423 ) C890_=_C1490( C890 C1490 ) C890_=_C1585( C890 C1585 ) C890_=_C1673( C890 C1673 ) \nC890_=_C2034( C890 C2034 ) C890_=_C2309( C890 C2309 ) C890_=_C2461( C890 C2461 ) C890_=_C2556( C890 C2556 ) C890_=_C2663( C890 C2663 ) C890_=_C2896( C890 C2896 ) \nC890_=_C3078( C890 C3078 ) C890_=_C3378( C890 C3378 ) C890_=_C3746( C890 C3746 ) C890_=_C3839( C890 C3839 ) C890_=_C3964( C890 C3964 ) C890_=_C3987( C890 C3987 ) \nC890_=_C4004( C890 C4004 ) C890_=_C4031( C890 C4031 ) C890_=_C4032( C890 C4032 ) C890_=_C4033( C890 C4033 ) C890_=_C4034( C890 C4034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1013( C997 C1013 ) C997_=_C1014( C997 C1014 ) C997_=_C1015( C997 C1015 ) C997_=_C1016( C997 C1016 ) C997_=_C1017( C997 C1017 ) \nC997_=_C1018( C997 C1018 ) C997_=_C1019( C997 C1019 ) C997_=_C1020( C997 C1020 ) C997_=_C1021( C997 C1021 ) C997_=_C1022( C997 C1022 ) C997_=_C1023( C997 C1023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1( C998 C1011 ) C998_=_C1013( C998 C1013 ) C998_=_C1014( C998 C1014 ) C998_=_C1015( C998 C1015 ) C998_=_C1016( C998 C1016 ) C998_=_C1017( C998 C1017 ) \nC998_=_C1018( C998 C1018 ) C998_=_C1019( C998 C1019 ) C998_=_C1020( C998 C1020 ) C998_=_C1021( C998 C1021 ) C998_=_C1022( C998 C1022 ) C998_=_C1023( C998 C1023 ) \nC998_=_C1582( C998 C1582 ) C998_=_C1585( C998 C1585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999_=_C1013( C999 C1013 ) C999_=_C1014( C999 C1014 ) C999_=_C1015( C999 C1015 ) C999_=_C1016( C999 C1016 ) \nC999_=_C1017( C999 C1017 ) C999_=_C1018( C999 C1018 ) C999_=_C1019( C999 C1019 ) C999_=_C1020( C999 C1020 ) C999_=_C1021( C999 C1021 ) C999_=_C1022( C999 C1022 ) \nC999_=_C1023( C999 C1023 ) C999_=_C1621( C999 C1621 ) C1000_=_C1001( C1000 C1001 ) C1000_=_C1002( C1000 C1002 ) C1000_=_C1003( C1000 C1003 ) C1000_=_C1004( C1000 C1004 ) \nC1000_=_C1005( C1000 C1005 ) C1000_=_C1006( C1000 C1006 ) C1000_=_C1007( C1000 C1007 ) C1000_=_C1008( C1000 C1008 ) C1000_=_C1009(</w:t>
      </w:r>
    </w:p>
    <w:p>
      <w:pPr>
        <w:pStyle w:val="PreformattedText"/>
        <w:bidi w:val="0"/>
        <w:spacing w:before="0" w:after="0"/>
        <w:jc w:val="left"/>
        <w:rPr/>
      </w:pPr>
      <w:r>
        <w:rPr/>
        <w:t xml:space="preserve"> </w:t>
      </w:r>
      <w:r>
        <w:rPr/>
        <w:t>C1000 C1009 ) C1000_=_C1010( C1000 C1010 ) \nC1000_=_C1011( C1000 C1011 ) C1000_=_C1013( C1000 C1013 ) C1000_=_C1014( C1000 C1014 ) C1000_=_C1015( C1000 C1015 ) C1000_=_C1016( C1000 C1016 ) C1000_=_C1017( C1000 C1017 ) \nC1000_=_C1018( C1000 C1018 ) C1000_=_C1019( C1000 C1019 ) C1000_=_C1020( C1000 C1020 ) C1000_=_C1021( C1000 C1021 ) C1000_=_C1022( C1000 C1022 ) C1000_=_C1023( C1000 C1023 ) \nC1000_=_C1950( C1000 C1950 ) C1001_=_C1002( C1001 C1002 ) C1001_=_C1003( C1001 C1003 ) C1001_=_C1004( C1001 C1004 ) C1001_=_C1005( C1001 C1005 ) C1001_=_C1006( C1001 C1006 ) \nC1001_=_C1007( C1001 C1007 ) C1001_=_C1008( C1001 C1008 ) C1001_=_C1009( C1001 C1009 ) C1001_=_C1010( C1001 C1010 ) C1001_=_C1011( C1001 C1011 ) C1001_=_C1013( C1001 C1013 ) \nC1001_=_C1014( C1001 C1014 ) C1001_=_C1015( C1001 C1015 ) C1001_=_C1016( C1001 C1016 ) C1001_=_C1017( C1001 C1017 ) C1001_=_C1018( C1001 C1018 ) C1001_=_C1019( C1001 C1019 ) \nC1001_=_C1020( C1001 C1020 ) C1001_=_C1021( C1001 C1021 ) C1001_=_C1022( C1001 C1022 ) C1001_=_C1023( C1001 C1023 ) C1002_=_C1003( C1002 C1003 ) C1002_=_C1004( C1002 C1004 ) \nC1002_=_C1005( C1002 C1005 ) C1002_=_C1006( C1002 C1006 ) C1002_=_C1007( C1002 C1007 ) C1002_=_C1008( C1002 C1008 ) C1002_=_C1009( C1002 C1009 ) C1002_=_C1010( C1002 C1010 ) \nC1002_=_C1011( C1002 C1011 ) C1002_=_C1013( C1002 C1013 ) C1002_=_C1014( C1002 C1014 ) C1002_=_C1015( C1002 C1015 ) C1002_=_C1016( C1002 C1016 ) C1002_=_C1017( C1002 C1017 ) \nC1002_=_C1018( C1002 C1018 ) C1002_=_C1019( C1002 C1019 ) C1002_=_C1020( C1002 C1020 ) C1002_=_C1021( C1002 C1021 ) C1002_=_C1022( C1002 C1022 ) C1002_=_C1023( C1002 C1023 ) \nC1002_=_C2305( C1002 C2305 ) C1002_=_C2309( C1002 C2309 ) C1003_=_C1004( C1003 C1004 ) C1003_=_C1005( C1003 C1005 ) C1003_=_C1006( C1003 C1006 ) C1003_=_C1007( C1003 C1007 ) \nC1003_=_C1008( C1003 C1008 ) C1003_=_C1009( C1003 C1009 ) C1003_=_C1010( C1003 C1010 ) C1003_=_C1011( C1003 C1011 ) C1003_=_C1013( C1003 C1013 ) C1003_=_C1014( C1003 C1014 ) \nC1003_=_C1015( C1003 C1015 ) C1003_=_C1016( C1003 C1016 ) C1003_=_C1017( C1003 C1017 ) C1003_=_C1018( C1003 C1018 ) C1003_=_C1019( C1003 C1019 ) C1003_=_C1020( C1003 C1020 ) \nC1003_=_C1021( C1003 C1021 ) C1003_=_C1022( C1003 C1022 ) C1003_=_C1023( C1003 C1023 ) C1003_=_C2551( C1003 C2551 ) C1003_=_C2556( C1003 C2556 ) C1004_=_C1005( C1004 C1005 ) \nC1004_=_C1006( C1004 C1006 ) C1004_=_C1007( C1004 C1007 ) C1004_=_C1008( C1004 C1008 ) C1004_=_C1009( C1004 C1009 ) C1004_=_C1010( C1004 C1010 ) C1004_=_C1011( C1004 C1011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5_=_C1006( C1005 C1006 ) \nC1005_=_C1007( C1005 C1007 ) C1005_=_C1008( C1005 C1008 ) C1005_=_C1009( C1005 C1009 ) C1005_=_C1010( C1005 C1010 ) C1005_=_C1011( C1005 C1011 ) C1005_=_C1013( C1005 C1013 ) \nC1005_=_C1014( C1005 C1014 ) C1005_=_C1015( C1005 C1015 ) C1005_=_C1016( C1005 C1016 ) C1005_=_C1017( C1005 C1017 ) C1005_=_C1018( C1005 C1018 ) C1005_=_C1019( C1005 C1019 ) \nC1005_=_C1020( C1005 C1020 ) C1005_=_C1021( C1005 C1021 ) C1005_=_C1022( C1005 C1022 ) C1005_=_C1023( C1005 C1023 ) C1005_=_C2818( C1005 C2818 ) C1006_=_C1007( C1006 C1007 ) \nC1006_=_C1008( C1006 C1008 ) C1006_=_C1009( C1006 C1009 ) C1006_=_C1010( C1006 C1010 ) C1006_=_C1011( C1006 C1011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3074( C1006 C3074 ) C1006_=_C3078( C1006 C3078 ) C1007_=_C1008( C1007 C1008 ) \nC1007_=_C1009( C1007 C1009 ) C1007_=_C1010( C1007 C1010 ) C1007_=_C1011( C1007 C1011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3155( C1007 C3155 ) C1008_=_C1009( C1008 C1009 ) C1008_=_C1010( C1008 C1010 ) C1008_=_C1011( C1008 C1011 ) \nC1008_=_C1013( C1008 C1013 ) C1008_=_C1014( C1008 C1014 ) C1008_=_C1015( C1008 C1015 ) C1008_=_C1016( C1008 C1016 ) C1008_=_C1017( C1008 C1017 ) C1008_=_C1018( C1008 C1018 ) \nC1008_=_C1019( C1008 C1019 ) C1008_=_C1020( C1008 C1020 ) C1008_=_C1021( C1008 C1021 ) C1008_=_C1022( C1008 C1022 ) C1008_=_C1023( C1008 C1023 ) C1008_=_C3361( C1008 C3361 ) \nC1009_=_C1010( C1009 C1010 ) C1009_=_C1011( C1009 C1011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3473( C1009 C3473 ) C1010_=_C1011( C1010 C1011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3_=_C1014( C1013 C1014 ) C1013_=_C1015( C1013 C1015 ) C1013_=_C1016( C1013 C1016 ) C1013_=_C1017( C1013 C1017 ) C1013_=_C1018( C1013 C1018 ) \nC1013_=_C1019( C1013 C1019 ) C1013_=_C1020( C1013 C1020 ) C1013_=_C1021( C1013 C1021 ) C1013_=_C1022( C1013 C1022 ) C1013_=_C1023( C1013 C1023 ) C1014_=_C1015( C1014 C1015 ) \nC1014_=_C1016( C1014 C1016 ) C1014_=_C1017( C1014 C1017 ) C1014_=_C1018( C1014 C1018 ) C1014_=_C1019( C1014 C1019 ) C1014_=_C1020( C1014 C1020 ) C1014_=_C1021( C1014 C1021 ) \nC1014_=_C1022( C1014 C1022 ) C1014_=_C1023( C1014 C1023 ) C1014_=_C3836( C1014 C3836 ) C1014_=_C3839( C1014 C3839 ) C1015_=_C1016( C1015 C1016 ) C1015_=_C1017( C1015 C1017 ) \nC1015_=_C1018( C1015 C1018 ) C1015_=_C1019( C1015 C1019 ) C1015_=_C1020( C1015 C1020 ) C1015_=_C1021( C1015 C1021 ) C1015_=_C1022( C1015 C1022 ) C1015_=_C1023( C1015 C1023 ) \nC1015_=_C1069( C1015 C1069 ) C1015_=_C1197( C1015 C1197 ) C1015_=_C1351( C1015 C1351 ) C1015_=_C1582( C1015 C1582 ) C1015_=_C1845( C1015 C1845 ) C1015_=_C1864( C1015 C1864 ) \nC1015_=_C2305( C1015 C2305 ) C1015_=_C2330( C1015 C2330 ) C1015_=_C2369( C1015 C2369 ) C1015_=_C2908( C1015 C2908 ) C1015_=_C3024( C1015 C3024 ) C1015_=_C3074( C1015 C3074 ) \nC1015_=_C3201( C1015 C3201 ) C1015_=_C3408( C1015 C3408 ) C1015_=_C3583( C1015 C3583 ) C1015_=_C3638( C1015 C3638 ) C1015_=_C3782( C1015 C3782 ) C1015_=_C3836( C1015 C3836 ) \nC1015_=_C3930( C1015 C3930 ) C1015_=_C3931( C1015 C3931 ) C1015_=_C3932( C1015 C3932 ) C1015_=_C3933( C1015 C3933 ) C1015_=_C3935( C1015 C3935 ) C1015_=_C3936( C1015 C3936 ) \nC1016_=_C1017( C1016 C1017 ) C1016_=_C1018( C1016 C1018 ) C1016_=_C1019( C1016 C1019 ) C1016_=_C1020( C1016 C1020 ) C1016_=_C1021( C1016 C1021 ) C1016_=_C1022( C1016 C1022 ) \nC1016_=_C1023( C1016 C1023 ) C1016_=_C3744( C1016 C3744 ) C1017_=_C1018( C1017 C1018 ) C1017_=_C1019( C1017 C1019 ) C1017_=_C1020( C1017 C1020 ) C1017_=_C1021( C1017 C1021 ) \nC1017_=_C1022( C1017 C1022 ) C1017_=_C1023( C1017 C1023 ) C1017_=_C3933( C1017 C3933 ) C1017_=_C4004( C1017 C4004 ) C1018_=_C1019( C1018 C1019 ) C1018_=_C1020( C1018 C1020 ) \nC1018_=_C1021( C1018 C1021 ) C1018_=_C1022( C1018 C1022 ) C1018_=_C1023( C1018 C1023 ) C1018_=_C3745( C1018 C3745 ) C1019_=_C1020( C1019 C1020 ) C1019_=_C1021( C1019 C1021 ) \nC1019_=_C1022( C1019 C1022 ) C1019_=_C1023( C1019 C1023 ) C1019_=_C1200( C1019 C1200 ) C1019_=_C1423( C1019 C1423 ) C1019_=_C1490( C1019 C1490 ) C1019_=_C1585( C1019 C1585 ) \nC1019_=_C1673( C1019 C1673 ) C1019_=_C2034( C1019 C2034 ) C1019_=_C2309( C1019 C2309 ) C1019_=_C2461( C1019 C2461 ) C1019_=_C2556( C1019 C2556 ) C1019_=_C2663( C1019 C2663 ) \nC1019_=_C2896( C1019 C2896 ) C1019_=_C3078( C1019 C3078 ) C1019_=_C3378( C1019 C3378 ) C1019_=_C3746( C1019 C3746 ) C1019_=_C3839( C1019 C3839 ) C1019_=_C3964( C1019 C3964 ) \nC1019_=_C3987( C1019 C3987 ) C1019_=_C4004( C1019 C4004 ) C1019_=_C4031( C1019 C4031 ) C1019_=_C4032( C1019 C4032 ) C1019_=_C4033( C1019 C4033 ) C1019_=_C4034( C1019 C4034 ) \nC1020_=_C1021( C1020 C1021 ) C1020_=_C1022( C1020 C1022 ) C1020_=_C1023( C1020 C1023 ) C1021_=_C1022( C1021 C1022 ) C1021_=_C1023( C1021 C1023 ) C1022_=_C1023( C1022 C1023 ) \nC1022_=_C3749( C1022 C3749 ) C1022_=_C3936( C1022 C3936 ) C1022_=_C4032( C1022 C4032 ) C1069_=_C1197( C1069 C1197 ) C1069_=_C1351( C1069 C1351 ) C1069_=_C1582( C1069 C1582 ) \nC1069_=_C1845( C1069 C1845 ) C1069_=_C1864( C1069 C1864 ) C1069_=_C2305( C1069 C2305 ) C1069_=_C2330( C1069 C2330 ) C1069_=_C2369( C1069 C2369 ) C1069_=_C2908( C1069 C2908 ) \nC1069_=_C3024( C1069 C3024 ) C1069_=_C3074( C1069 C3074 ) C1069_=_C3201( C1069 C3201 ) C1069_=_C3408( C1069 C3408 ) C1069_=_C3583( C1069 C3583 ) C1069_=_C3638( C1069 C3638 ) \nC1069_=_C3782( C1069 C3782 ) C1069_=_C3836( C1069 C3836 ) C1069_=_C3930( C1069 C3930 ) C1069_=_C3931( C1069 C3931 ) C1069_=_C3932( C1069 C3932 ) C1069_=_C3933( C1069 C3933 ) \nC1069_=_C3935( C1069 C3935 ) C1069_=_C3936( C1069 C3936 ) C1195_=_C1197( C1195 C1197 ) C1195_=_C1200( C1195 C1200 ) C1195_=_C1419( C1195 C1419 ) C1195_=_C1486( C1195 C1486 ) \nC1195_=_C1621(</w:t>
      </w:r>
    </w:p>
    <w:p>
      <w:pPr>
        <w:pStyle w:val="PreformattedText"/>
        <w:bidi w:val="0"/>
        <w:spacing w:before="0" w:after="0"/>
        <w:jc w:val="left"/>
        <w:rPr/>
      </w:pPr>
      <w:r>
        <w:rPr/>
        <w:t xml:space="preserve"> </w:t>
      </w:r>
      <w:r>
        <w:rPr/>
        <w:t>C1195 C1621 ) C1195_=_C1950( C1195 C1950 ) C1195_=_C1986( C1195 C1986 ) C1195_=_C2459( C1195 C2459 ) C1195_=_C2551( C1195 C2551 ) C1195_=_C2818( C1195 C2818 ) \nC1195_=_C2891( C1195 C2891 ) C1195_=_C3155( C1195 C3155 ) C1195_=_C3213( C1195 C3213 ) C1195_=_C3361( C1195 C3361 ) C1195_=_C3473( C1195 C3473 ) C1195_=_C3489( C1195 C3489 ) \nC1195_=_C3743( C1195 C3743 ) C1195_=_C3744( C1195 C3744 ) C1195_=_C3745( C1195 C3745 ) C1195_=_C3746( C1195 C3746 ) C1195_=_C3747( C1195 C3747 ) C1195_=_C3748( C1195 C3748 ) \nC1195_=_C3749( C1195 C3749 ) C1195_=_C3750( C1195 C3750 ) C1197_=_C1200( C1197 C1200 ) C1197_=_C1351( C1197 C1351 ) C1197_=_C1582( C1197 C1582 ) C1197_=_C1845( C1197 C1845 ) \nC1197_=_C1864( C1197 C1864 ) C1197_=_C2305( C1197 C2305 ) C1197_=_C2330( C1197 C2330 ) C1197_=_C2369( C1197 C2369 ) C1197_=_C2908( C1197 C2908 ) C1197_=_C3024( C1197 C3024 ) \nC1197_=_C3074( C1197 C3074 ) C1197_=_C3201( C1197 C3201 ) C1197_=_C3408( C1197 C3408 ) C1197_=_C3583( C1197 C3583 ) C1197_=_C3638( C1197 C3638 ) C1197_=_C3782( C1197 C3782 ) \nC1197_=_C3836( C1197 C3836 ) C1197_=_C3930( C1197 C3930 ) C1197_=_C3931( C1197 C3931 ) C1197_=_C3932( C1197 C3932 ) C1197_=_C3933( C1197 C3933 ) C1197_=_C3935( C1197 C3935 ) \nC1197_=_C3936( C1197 C3936 ) C1200_=_C1423( C1200 C1423 ) C1200_=_C1490( C1200 C1490 ) C1200_=_C1585( C1200 C1585 ) C1200_=_C1673( C1200 C1673 ) C1200_=_C2034( C1200 C2034 ) \nC1200_=_C2309( C1200 C2309 ) C1200_=_C2461( C1200 C2461 ) C1200_=_C2556( C1200 C2556 ) C1200_=_C2663( C1200 C2663 ) C1200_=_C2896( C1200 C2896 ) C1200_=_C3078( C1200 C3078 ) \nC1200_=_C3378( C1200 C3378 ) C1200_=_C3746( C1200 C3746 ) C1200_=_C3839( C1200 C3839 ) C1200_=_C3964( C1200 C3964 ) C1200_=_C3987( C1200 C3987 ) C1200_=_C4004( C1200 C4004 ) \nC1200_=_C4031( C1200 C4031 ) C1200_=_C4032( C1200 C4032 ) C1200_=_C4033( C1200 C4033 ) C1200_=_C4034( C1200 C4034 ) C1351_=_C1582( C1351 C1582 ) C1351_=_C1845( C1351 C1845 ) \nC1351_=_C1864( C1351 C1864 ) C1351_=_C2305( C1351 C2305 ) C1351_=_C2330( C1351 C2330 ) C1351_=_C2369( C1351 C2369 ) C1351_=_C2908( C1351 C2908 ) C1351_=_C3024( C1351 C3024 ) \nC1351_=_C3074( C1351 C3074 ) C1351_=_C3201( C1351 C3201 ) C1351_=_C3408( C1351 C3408 ) C1351_=_C3583( C1351 C3583 ) C1351_=_C3638( C1351 C3638 ) C1351_=_C3782( C1351 C3782 ) \nC1351_=_C3836( C1351 C3836 ) C1351_=_C3930( C1351 C3930 ) C1351_=_C3931( C1351 C3931 ) C1351_=_C3932( C1351 C3932 ) C1351_=_C3933( C1351 C3933 ) C1351_=_C3935( C1351 C3935 ) \nC1351_=_C3936( C1351 C3936 ) C1419_=_C1423( C1419 C1423 ) C1419_=_C1486( C1419 C1486 ) C1419_=_C1621( C1419 C1621 ) C1419_=_C1950( C1419 C1950 ) C1419_=_C1986( C1419 C1986 ) \nC1419_=_C2459( C1419 C2459 ) C1419_=_C2551( C1419 C2551 ) C1419_=_C2818( C1419 C2818 ) C1419_=_C2891( C1419 C2891 ) C1419_=_C3155( C1419 C3155 ) C1419_=_C3213( C1419 C3213 ) \nC1419_=_C3361( C1419 C3361 ) C1419_=_C3473( C1419 C3473 ) C1419_=_C3489( C1419 C3489 ) C1419_=_C3743( C1419 C3743 ) C1419_=_C3744( C1419 C3744 ) C1419_=_C3745( C1419 C3745 ) \nC1419_=_C3746( C1419 C3746 ) C1419_=_C3747( C1419 C3747 ) C1419_=_C3748( C1419 C3748 ) C1419_=_C3749( C1419 C3749 ) C1419_=_C3750( C1419 C3750 ) C1423_=_C1490( C1423 C1490 ) \nC1423_=_C1585( C1423 C1585 ) C1423_=_C1673( C1423 C1673 ) C1423_=_C2034( C1423 C2034 ) C1423_=_C2309( C1423 C2309 ) C1423_=_C2461( C1423 C2461 ) C1423_=_C2556( C1423 C2556 ) \nC1423_=_C2663( C1423 C2663 ) C1423_=_C2896( C1423 C2896 ) C1423_=_C3078( C1423 C3078 ) C1423_=_C3378( C1423 C3378 ) C1423_=_C3746( C1423 C3746 ) C1423_=_C3839( C1423 C3839 ) \nC1423_=_C3964( C1423 C3964 ) C1423_=_C3987( C1423 C3987 ) C1423_=_C4004( C1423 C4004 ) C1423_=_C4031( C1423 C4031 ) C1423_=_C4032( C1423 C4032 ) C1423_=_C4033( C1423 C4033 ) \nC1423_=_C4034( C1423 C4034 ) C1486_=_C1490( C1486 C1490 ) C1486_=_C1621( C1486 C1621 ) C1486_=_C1950( C1486 C1950 ) C1486_=_C1986( C1486 C1986 ) C1486_=_C2459( C1486 C2459 ) \nC1486_=_C2551( C1486 C2551 ) C1486_=_C2818( C1486 C2818 ) C1486_=_C2891( C1486 C2891 ) C1486_=_C3155( C1486 C3155 ) C1486_=_C3213( C1486 C3213 ) C1486_=_C3361( C1486 C3361 ) \nC1486_=_C3473( C1486 C3473 ) C1486_=_C3489( C1486 C3489 ) C1486_=_C3743( C1486 C3743 ) C1486_=_C3744( C1486 C3744 ) C1486_=_C3745( C1486 C3745 ) C1486_=_C3746( C1486 C3746 ) \nC1486_=_C3747( C1486 C3747 ) C1486_=_C3748( C1486 C3748 ) C1486_=_C3749( C1486 C3749 ) C1486_=_C3750( C1486 C3750 ) C1490_=_C1585( C1490 C1585 ) C1490_=_C1673( C1490 C1673 ) \nC1490_=_C2034( C1490 C2034 ) C1490_=_C2309( C1490 C2309 ) C1490_=_C2461( C1490 C2461 ) C1490_=_C2556( C1490 C2556 ) C1490_=_C2663( C1490 C2663 ) C1490_=_C2896( C1490 C2896 ) \nC1490_=_C3078( C1490 C3078 ) C1490_=_C3378( C1490 C3378 ) C1490_=_C3746( C1490 C3746 ) C1490_=_C3839( C1490 C3839 ) C1490_=_C3964( C1490 C3964 ) C1490_=_C3987( C1490 C3987 ) \nC1490_=_C4004( C1490 C4004 ) C1490_=_C4031( C1490 C4031 ) C1490_=_C4032( C1490 C4032 ) C1490_=_C4033( C1490 C4033 ) C1490_=_C4034( C1490 C4034 ) C1582_=_C1585( C1582 C1585 ) \nC1582_=_C1845( C1582 C1845 ) C1582_=_C1864( C1582 C1864 ) C1582_=_C2305( C1582 C2305 ) C1582_=_C2330( C1582 C2330 ) C1582_=_C2369( C1582 C2369 ) C1582_=_C2908( C1582 C2908 ) \nC1582_=_C3024( C1582 C3024 ) C1582_=_C3074( C1582 C3074 ) C1582_=_C3201( C1582 C3201 ) C1582_=_C3408( C1582 C3408 ) C1582_=_C3583( C1582 C3583 ) C1582_=_C3638( C1582 C3638 ) \nC1582_=_C3782( C1582 C3782 ) C1582_=_C3836( C1582 C3836 ) C1582_=_C3930( C1582 C3930 ) C1582_=_C3931( C1582 C3931 ) C1582_=_C3932( C1582 C3932 ) C1582_=_C3933( C1582 C3933 ) \nC1582_=_C3935( C1582 C3935 ) C1582_=_C3936( C1582 C3936 ) C1585_=_C1673( C1585 C1673 ) C1585_=_C2034( C1585 C2034 ) C1585_=_C2309( C1585 C2309 ) C1585_=_C2461( C1585 C2461 ) \nC1585_=_C2556( C1585 C2556 ) C1585_=_C2663( C1585 C2663 ) C1585_=_C2896( C1585 C2896 ) C1585_=_C3078( C1585 C3078 ) C1585_=_C3378( C1585 C3378 ) C1585_=_C3746( C1585 C3746 ) \nC1585_=_C3839( C1585 C3839 ) C1585_=_C3964( C1585 C3964 ) C1585_=_C3987( C1585 C3987 ) C1585_=_C4004( C1585 C4004 ) C1585_=_C4031( C1585 C4031 ) C1585_=_C4032( C1585 C4032 ) \nC1585_=_C4033( C1585 C4033 ) C1585_=_C4034( C1585 C4034 ) C1621_=_C1950( C1621 C1950 ) C1621_=_C1986( C1621 C1986 ) C1621_=_C2459( C1621 C2459 ) C1621_=_C2551( C1621 C2551 ) \nC1621_=_C2818( C1621 C2818 ) C1621_=_C2891( C1621 C2891 ) C1621_=_C3155( C1621 C3155 ) C1621_=_C3213( C1621 C3213 ) C1621_=_C3361( C1621 C3361 ) C1621_=_C3473( C1621 C3473 ) \nC1621_=_C3489( C1621 C3489 ) C1621_=_C3743( C1621 C3743 ) C1621_=_C3744( C1621 C3744 ) C1621_=_C3745( C1621 C3745 ) C1621_=_C3746( C1621 C3746 ) C1621_=_C3747( C1621 C3747 ) \nC1621_=_C3748( C1621 C3748 ) C1621_=_C3749( C1621 C3749 ) C1621_=_C3750( C1621 C3750 ) C1673_=_C2034( C1673 C2034 ) C1673_=_C2309( C1673 C2309 ) C1673_=_C2461( C1673 C2461 ) \nC1673_=_C2556( C1673 C2556 ) C1673_=_C2663( C1673 C2663 ) C1673_=_C2896( C1673 C2896 ) C1673_=_C3078( C1673 C3078 ) C1673_=_C3378( C1673 C3378 ) C1673_=_C3746( C1673 C3746 ) \nC1673_=_C3839( C1673 C3839 ) C1673_=_C3964( C1673 C3964 ) C1673_=_C3987( C1673 C3987 ) C1673_=_C4004( C1673 C4004 ) C1673_=_C4031( C1673 C4031 ) C1673_=_C4032( C1673 C4032 ) \nC1673_=_C4033( C1673 C4033 ) C1673_=_C4034( C1673 C4034 ) C1845_=_C1864( C1845 C1864 ) C1845_=_C2305( C1845 C2305 ) C1845_=_C2330( C1845 C2330 ) C1845_=_C2369( C1845 C2369 ) \nC1845_=_C2908( C1845 C2908 ) C1845_=_C3024( C1845 C3024 ) C1845_=_C3074( C1845 C3074 ) C1845_=_C3201( C1845 C3201 ) C1845_=_C3408( C1845 C3408 ) C1845_=_C3583( C1845 C3583 ) \nC1845_=_C3638( C1845 C3638 ) C1845_=_C3782( C1845 C3782 ) C1845_=_C3836( C1845 C3836 ) C1845_=_C3930( C1845 C3930 ) C1845_=_C3931( C1845 C3931 ) C1845_=_C3932( C1845 C3932 ) \nC1845_=_C3933( C1845 C3933 ) C1845_=_C3935( C1845 C3935 ) C1845_=_C3936( C1845 C3936 ) C1864_=_C2305( C1864 C2305 ) C1864_=_C2330( C1864 C2330 ) C1864_=_C2369( C1864 C2369 ) \nC1864_=_C2908( C1864 C2908 ) C1864_=_C3024( C1864 C3024 ) C1864_=_C3074( C1864 C3074 ) C1864_=_C3201( C1864 C3201 ) C1864_=_C3408( C1864 C3408 ) C1864_=_C3583( C1864 C3583 ) \nC1864_=_C3638( C1864 C3638 ) C1864_=_C3782( C1864 C3782 ) C1864_=_C3836( C1864 C3836 ) C1864_=_C3930( C1864 C3930 ) C1864_=_C3931( C1864 C3931 ) C1864_=_C3932( C1864 C3932 ) \nC1864_=_C3933( C1864 C3933 ) C1864_=_C3935( C1864 C3935 ) C1864_=_C3936( C1864 C3936 ) C1950_=_C1986( C1950 C1986 ) C1950_=_C2459( C1950 C2459 ) C1950_=_C2551( C1950 C2551 ) \nC1950_=_C2818( C1950 C2818 ) C1950_=_C2891( C1950 C2891 ) C1950_=_C3155( C1950 C3155 ) C1950_=_C3213( C1950 C3213 ) C1950_=_C3361( C1950 C3361 ) C1950_=_C3473( C1950 C3473 ) \nC1950_=_C3489( C1950 C3489 ) C1950_=_C3743( C1950 C3743 ) C1950_=_C3744( C1950 C3744 ) C1950_=_C3745( C1950 C3745 ) C1950_=_C3746( C1950 C3746 ) C1950_=_C3747( C1950 C3747 ) \nC1950_=_C3748( C1950 C3748 ) C1950_=_C3749( C1950 C3749 ) C1950_=_C3750( C1950 C3750 ) C1986_=_C2459( C1986 C2459 ) C1986_=_C2551( C1986 C2551 ) C1986_=_C2818( C1986 C2818 ) \nC1986_=_C2891( C1986 C2891 ) C1986_=_C3155( C1986 C3155 ) C1986_=_C3213( C1986 C3213 ) C1986_=_C3361( C1986 C3361 ) C1986_=_C3473( C1986 C3473 ) C1986_=_C3489( C1986 C3489 ) \nC1986_=_C3743( C1986 C3743 ) C1986_=_C3744( C1986 C3744 ) C1986_=_C3745( C1986 C3745 ) C1986_=_C3746( C1986 C3746 ) C1986_=_C3747( C1986 C3747 ) C1986_=_C3748( C1986 C3748 ) \nC1986_=_C3749( C1986 C3749 ) C1986_=_C3750( C1986 C3750 ) C2034_=_C2309( C2034 C2309 ) C2034_=_C2461( C2034 C2461 ) C2034_=_C2556( C2034 C2556 ) C2034_=_C2663( C2034 C2663 ) \nC2034_=_C2896( C2034 C2896 ) C2034_=_C3078( C2034 C3078 ) C2034_=_C3378( C2034 C3378 ) C2034_=_C3746( C2034 C3746 ) C2034_=_C3839( C2034 C3839 ) C2034_=_C3964( C2034 C3964 ) \nC2034_=_C3987( C2034 C3987 ) C2034_=_C4004( C2034 C4004 ) C2034_=_C4031( C2034 C4031 ) C2034_=_C4032( C2034 C4032 ) C2034_=_C4033( C2034 C4033 ) C2034_=_C4034( C2034 C4034 ) \nC2305_=_C2309( C2305 C2309 ) C2305_=_C2330( C2305 C2330 ) C2305_=_C2369( C2305 C2369 ) C2305_=_C2908( C2305 C2908 ) C2305_=_C3024( C2305 C3024 ) C2305_=_C3074( C2305 C3074 ) \nC2305_=_C3201( C2305 C3201 ) C2305_=_C3408( C2305 C3408 ) C2305_=_C3583(</w:t>
      </w:r>
    </w:p>
    <w:p>
      <w:pPr>
        <w:pStyle w:val="PreformattedText"/>
        <w:bidi w:val="0"/>
        <w:spacing w:before="0" w:after="0"/>
        <w:jc w:val="left"/>
        <w:rPr/>
      </w:pPr>
      <w:r>
        <w:rPr/>
        <w:t xml:space="preserve"> </w:t>
      </w:r>
      <w:r>
        <w:rPr/>
        <w:t>C2305 C3583 ) C2305_=_C3638( C2305 C3638 ) C2305_=_C3782( C2305 C3782 ) C2305_=_C3836( C2305 C3836 ) \nC2305_=_C3930( C2305 C3930 ) C2305_=_C3931( C2305 C3931 ) C2305_=_C3932( C2305 C3932 ) C2305_=_C3933( C2305 C3933 ) C2305_=_C3935( C2305 C3935 ) C2305_=_C3936( C2305 C3936 ) \nC2309_=_C2461( C2309 C2461 ) C2309_=_C2556( C2309 C2556 ) C2309_=_C2663( C2309 C2663 ) C2309_=_C2896( C2309 C2896 ) C2309_=_C3078( C2309 C3078 ) C2309_=_C3378( C2309 C3378 ) \nC2309_=_C3746( C2309 C3746 ) C2309_=_C3839( C2309 C3839 ) C2309_=_C3964( C2309 C3964 ) C2309_=_C3987( C2309 C3987 ) C2309_=_C4004( C2309 C4004 ) C2309_=_C4031( C2309 C4031 ) \nC2309_=_C4032( C2309 C4032 ) C2309_=_C4033( C2309 C4033 ) C2309_=_C4034( C2309 C4034 ) C2330_=_C2369( C2330 C2369 ) C2330_=_C2908( C2330 C2908 ) C2330_=_C3024( C2330 C3024 ) \nC2330_=_C3074( C2330 C3074 ) C2330_=_C3201( C2330 C3201 ) C2330_=_C3408( C2330 C3408 ) C2330_=_C3583( C2330 C3583 ) C2330_=_C3638( C2330 C3638 ) C2330_=_C3782( C2330 C3782 ) \nC2330_=_C3836( C2330 C3836 ) C2330_=_C3930( C2330 C3930 ) C2330_=_C3931( C2330 C3931 ) C2330_=_C3932( C2330 C3932 ) C2330_=_C3933( C2330 C3933 ) C2330_=_C3935( C2330 C3935 ) \nC2330_=_C3936( C2330 C3936 ) C2369_=_C2908( C2369 C2908 ) C2369_=_C3024( C2369 C3024 ) C2369_=_C3074( C2369 C3074 ) C2369_=_C3201( C2369 C3201 ) C2369_=_C3408( C2369 C3408 ) \nC2369_=_C3583( C2369 C3583 ) C2369_=_C3638( C2369 C3638 ) C2369_=_C3782( C2369 C3782 ) C2369_=_C3836( C2369 C3836 ) C2369_=_C3930( C2369 C3930 ) C2369_=_C3931( C2369 C3931 ) \nC2369_=_C3932( C2369 C3932 ) C2369_=_C3933( C2369 C3933 ) C2369_=_C3935( C2369 C3935 ) C2369_=_C3936( C2369 C3936 ) C2459_=_C2461( C2459 C2461 ) C2459_=_C2551( C2459 C2551 ) \nC2459_=_C2818( C2459 C2818 ) C2459_=_C2891( C2459 C2891 ) C2459_=_C3155( C2459 C3155 ) C2459_=_C3213( C2459 C3213 ) C2459_=_C3361( C2459 C3361 ) C2459_=_C3473( C2459 C3473 ) \nC2459_=_C3489( C2459 C3489 ) C2459_=_C3743( C2459 C3743 ) C2459_=_C3744( C2459 C3744 ) C2459_=_C3745( C2459 C3745 ) C2459_=_C3746( C2459 C3746 ) C2459_=_C3747( C2459 C3747 ) \nC2459_=_C3748( C2459 C3748 ) C2459_=_C3749( C2459 C3749 ) C2459_=_C3750( C2459 C3750 ) C2461_=_C2556( C2461 C2556 ) C2461_=_C2663( C2461 C2663 ) C2461_=_C2896( C2461 C2896 ) \nC2461_=_C3078( C2461 C3078 ) C2461_=_C3378( C2461 C3378 ) C2461_=_C3746( C2461 C3746 ) C2461_=_C3839( C2461 C3839 ) C2461_=_C3964( C2461 C3964 ) C2461_=_C3987( C2461 C3987 ) \nC2461_=_C4004( C2461 C4004 ) C2461_=_C4031( C2461 C4031 ) C2461_=_C4032( C2461 C4032 ) C2461_=_C4033( C2461 C4033 ) C2461_=_C4034( C2461 C4034 ) C2551_=_C2556( C2551 C2556 ) \nC2551_=_C2818( C2551 C2818 ) C2551_=_C2891( C2551 C2891 ) C2551_=_C3155( C2551 C3155 ) C2551_=_C3213( C2551 C3213 ) C2551_=_C3361( C2551 C3361 ) C2551_=_C3473( C2551 C3473 ) \nC2551_=_C3489( C2551 C3489 ) C2551_=_C3743( C2551 C3743 ) C2551_=_C3744( C2551 C3744 ) C2551_=_C3745( C2551 C3745 ) C2551_=_C3746( C2551 C3746 ) C2551_=_C3747( C2551 C3747 ) \nC2551_=_C3748( C2551 C3748 ) C2551_=_C3749( C2551 C3749 ) C2551_=_C3750( C2551 C3750 ) C2556_=_C2663( C2556 C2663 ) C2556_=_C2896( C2556 C2896 ) C2556_=_C3078( C2556 C3078 ) \nC2556_=_C3378( C2556 C3378 ) C2556_=_C3746( C2556 C3746 ) C2556_=_C3839( C2556 C3839 ) C2556_=_C3964( C2556 C3964 ) C2556_=_C3987( C2556 C3987 ) C2556_=_C4004( C2556 C4004 ) \nC2556_=_C4031( C2556 C4031 ) C2556_=_C4032( C2556 C4032 ) C2556_=_C4033( C2556 C4033 ) C2556_=_C4034( C2556 C4034 ) C2663_=_C2896( C2663 C2896 ) C2663_=_C3078( C2663 C3078 ) \nC2663_=_C3378( C2663 C3378 ) C2663_=_C3746( C2663 C3746 ) C2663_=_C3839( C2663 C3839 ) C2663_=_C3964( C2663 C3964 ) C2663_=_C3987( C2663 C3987 ) C2663_=_C4004( C2663 C4004 ) \nC2663_=_C4031( C2663 C4031 ) C2663_=_C4032( C2663 C4032 ) C2663_=_C4033( C2663 C4033 ) C2663_=_C4034( C2663 C4034 ) C2818_=_C2891( C2818 C2891 ) C2818_=_C3155( C2818 C3155 ) \nC2818_=_C3213( C2818 C3213 ) C2818_=_C3361( C2818 C3361 ) C2818_=_C3473( C2818 C3473 ) C2818_=_C3489( C2818 C3489 ) C2818_=_C3743( C2818 C3743 ) C2818_=_C3744( C2818 C3744 ) \nC2818_=_C3745( C2818 C3745 ) C2818_=_C3746( C2818 C3746 ) C2818_=_C3747( C2818 C3747 ) C2818_=_C3748( C2818 C3748 ) C2818_=_C3749( C2818 C3749 ) C2818_=_C3750( C2818 C3750 ) \nC2891_=_C2896( C2891 C2896 ) C2891_=_C3155( C2891 C3155 ) C2891_=_C3213( C2891 C3213 ) C2891_=_C3361( C2891 C3361 ) C2891_=_C3473( C2891 C3473 ) C2891_=_C3489( C2891 C3489 ) \nC2891_=_C3743( C2891 C3743 ) C2891_=_C3744( C2891 C3744 ) C2891_=_C3745( C2891 C3745 ) C2891_=_C3746( C2891 C3746 ) C2891_=_C3747( C2891 C3747 ) C2891_=_C3748( C2891 C3748 ) \nC2891_=_C3749( C2891 C3749 ) C2891_=_C3750( C2891 C3750 ) C2896_=_C3078( C2896 C3078 ) C2896_=_C3378( C2896 C3378 ) C2896_=_C3746( C2896 C3746 ) C2896_=_C3839( C2896 C3839 ) \nC2896_=_C3964( C2896 C3964 ) C2896_=_C3987( C2896 C3987 ) C2896_=_C4004( C2896 C4004 ) C2896_=_C4031( C2896 C4031 ) C2896_=_C4032( C2896 C4032 ) C2896_=_C4033( C2896 C4033 ) \nC2896_=_C4034( C2896 C4034 ) C2908_=_C3024( C2908 C3024 ) C2908_=_C3074( C2908 C3074 ) C2908_=_C3201( C2908 C3201 ) C2908_=_C3408( C2908 C3408 ) C2908_=_C3583( C2908 C3583 ) \nC2908_=_C3638( C2908 C3638 ) C2908_=_C3782( C2908 C3782 ) C2908_=_C3836( C2908 C3836 ) C2908_=_C3930( C2908 C3930 ) C2908_=_C3931( C2908 C3931 ) C2908_=_C3932( C2908 C3932 ) \nC2908_=_C3933( C2908 C3933 ) C2908_=_C3935( C2908 C3935 ) C2908_=_C3936( C2908 C3936 ) C3024_=_C3074( C3024 C3074 ) C3024_=_C3201( C3024 C3201 ) C3024_=_C3408( C3024 C3408 ) \nC3024_=_C3583( C3024 C3583 ) C3024_=_C3638( C3024 C3638 ) C3024_=_C3782( C3024 C3782 ) C3024_=_C3836( C3024 C3836 ) C3024_=_C3930( C3024 C3930 ) C3024_=_C3931( C3024 C3931 ) \nC3024_=_C3932( C3024 C3932 ) C3024_=_C3933( C3024 C3933 ) C3024_=_C3935( C3024 C3935 ) C3024_=_C3936( C3024 C3936 ) C3074_=_C3078( C3074 C3078 ) C3074_=_C3201( C3074 C3201 ) \nC3074_=_C3408( C3074 C3408 ) C3074_=_C3583( C3074 C3583 ) C3074_=_C3638( C3074 C3638 ) C3074_=_C3782( C3074 C3782 ) C3074_=_C3836( C3074 C3836 ) C3074_=_C3930( C3074 C3930 ) \nC3074_=_C3931( C3074 C3931 ) C3074_=_C3932( C3074 C3932 ) C3074_=_C3933( C3074 C3933 ) C3074_=_C3935( C3074 C3935 ) C3074_=_C3936( C3074 C3936 ) C3078_=_C3378( C3078 C3378 ) \nC3078_=_C3746( C3078 C3746 ) C3078_=_C3839( C3078 C3839 ) C3078_=_C3964( C3078 C3964 ) C3078_=_C3987( C3078 C3987 ) C3078_=_C4004( C3078 C4004 ) C3078_=_C4031( C3078 C4031 ) \nC3078_=_C4032( C3078 C4032 ) C3078_=_C4033( C3078 C4033 ) C3078_=_C4034( C3078 C4034 ) C3155_=_C3213( C3155 C3213 ) C3155_=_C3361( C3155 C3361 ) C3155_=_C3473( C3155 C3473 ) \nC3155_=_C3489( C3155 C3489 ) C3155_=_C3743( C3155 C3743 ) C3155_=_C3744( C3155 C3744 ) C3155_=_C3745( C3155 C3745 ) C3155_=_C3746( C3155 C3746 ) C3155_=_C3747( C3155 C3747 ) \nC3155_=_C3748( C3155 C3748 ) C3155_=_C3749( C3155 C3749 ) C3155_=_C3750( C3155 C3750 ) C3201_=_C3408( C3201 C3408 ) C3201_=_C3583( C3201 C3583 ) C3201_=_C3638( C3201 C3638 ) \nC3201_=_C3782( C3201 C3782 ) C3201_=_C3836( C3201 C3836 ) C3201_=_C3930( C3201 C3930 ) C3201_=_C3931( C3201 C3931 ) C3201_=_C3932( C3201 C3932 ) C3201_=_C3933( C3201 C3933 ) \nC3201_=_C3935( C3201 C3935 ) C3201_=_C3936( C3201 C3936 ) C3213_=_C3361( C3213 C3361 ) C3213_=_C3473( C3213 C3473 ) C3213_=_C3489( C3213 C3489 ) C3213_=_C3743( C3213 C3743 ) \nC3213_=_C3744( C3213 C3744 ) C3213_=_C3745( C3213 C3745 ) C3213_=_C3746( C3213 C3746 ) C3213_=_C3747( C3213 C3747 ) C3213_=_C3748( C3213 C3748 ) C3213_=_C3749( C3213 C3749 ) \nC3213_=_C3750( C3213 C3750 ) C3361_=_C3473( C3361 C3473 ) C3361_=_C3489( C3361 C3489 ) C3361_=_C3743( C3361 C3743 ) C3361_=_C3744( C3361 C3744 ) C3361_=_C3745( C3361 C3745 ) \nC3361_=_C3746( C3361 C3746 ) C3361_=_C3747( C3361 C3747 ) C3361_=_C3748( C3361 C3748 ) C3361_=_C3749( C3361 C3749 ) C3361_=_C3750( C3361 C3750 ) C3378_=_C3746( C3378 C3746 ) \nC3378_=_C3839( C3378 C3839 ) C3378_=_C3964( C3378 C3964 ) C3378_=_C3987( C3378 C3987 ) C3378_=_C4004( C3378 C4004 ) C3378_=_C4031( C3378 C4031 ) C3378_=_C4032( C3378 C4032 ) \nC3378_=_C4033( C3378 C4033 ) C3378_=_C4034( C3378 C4034 ) C3408_=_C3583( C3408 C3583 ) C3408_=_C3638( C3408 C3638 ) C3408_=_C3782( C3408 C3782 ) C3408_=_C3836( C3408 C3836 ) \nC3408_=_C3930( C3408 C3930 ) C3408_=_C3931( C3408 C3931 ) C3408_=_C3932( C3408 C3932 ) C3408_=_C3933( C3408 C3933 ) C3408_=_C3935( C3408 C3935 ) C3408_=_C3936( C3408 C3936 ) \nC3473_=_C3489( C3473 C3489 ) C3473_=_C3743( C3473 C3743 ) C3473_=_C3744( C3473 C3744 ) C3473_=_C3745( C3473 C3745 ) C3473_=_C3746( C3473 C3746 ) C3473_=_C3747( C3473 C3747 ) \nC3473_=_C3748( C3473 C3748 ) C3473_=_C3749( C3473 C3749 ) C3473_=_C3750( C3473 C3750 ) C3489_=_C3743( C3489 C3743 ) C3489_=_C3744( C3489 C3744 ) C3489_=_C3745( C3489 C3745 ) \nC3489_=_C3746( C3489 C3746 ) C3489_=_C3747( C3489 C3747 ) C3489_=_C3748( C3489 C3748 ) C3489_=_C3749( C3489 C3749 ) C3489_=_C3750( C3489 C3750 ) C3583_=_C3638( C3583 C3638 ) \nC3583_=_C3782( C3583 C3782 ) C3583_=_C3836( C3583 C3836 ) C3583_=_C3930( C3583 C3930 ) C3583_=_C3931( C3583 C3931 ) C3583_=_C3932( C3583 C3932 ) C3583_=_C3933( C3583 C3933 ) \nC3583_=_C3935( C3583 C3935 ) C3583_=_C3936( C3583 C3936 ) C3638_=_C3782( C3638 C3782 ) C3638_=_C3836( C3638 C3836 ) C3638_=_C3930( C3638 C3930 ) C3638_=_C3931( C3638 C3931 ) \nC3638_=_C3932( C3638 C3932 ) C3638_=_C3933( C3638 C3933 ) C3638_=_C3935( C3638 C3935 ) C3638_=_C3936( C3638 C3936 ) C3743_=_C3744( C3743 C3744 ) C3743_=_C3745( C3743 C3745 ) \nC3743_=_C3746( C3743 C3746 ) C3743_=_C3747( C3743 C3747 ) C3743_=_C3748( C3743 C3748 ) C3743_=_C3749( C3743 C3749 ) C3743_=_C3750( C3743 C3750 ) C3744_=_C3745( C3744 C3745 ) \nC3744_=_C3746( C3744 C3746 ) C3744_=_C3747( C3744 C3747 ) C3744_=_C3748( C3744 C3748 ) C3744_=_C3749( C3744 C3749 ) C3744_=_C3750( C3744 C3750 ) C3745_=_C3746( C3745 C3746 ) \nC3745_=_C3747( C3745 C3747 ) C3745_=_C3748( C3745 C3748 ) C3745_=_C3749( C3745 C3749 ) C3745_=_C3750( C3745 C3750 ) C3746_=_C3747( C3746 C3747 ) C3746_=_C3748( C3746 C3748 ) \nC3746_=_C3749( C3746 C3749 ) C3746_=_C3750( C3746 C3750 ) C3746_=_C3839( C3746 C3839 ) C3746_=_C3964( C3746 C3964 ) C3746_=_C3987(</w:t>
      </w:r>
    </w:p>
    <w:p>
      <w:pPr>
        <w:pStyle w:val="PreformattedText"/>
        <w:bidi w:val="0"/>
        <w:spacing w:before="0" w:after="0"/>
        <w:jc w:val="left"/>
        <w:rPr/>
      </w:pPr>
      <w:r>
        <w:rPr/>
        <w:t xml:space="preserve"> </w:t>
      </w:r>
      <w:r>
        <w:rPr/>
        <w:t>C3746 C3987 ) C3746_=_C4004( C3746 C4004 ) \nC3746_=_C4031( C3746 C4031 ) C3746_=_C4032( C3746 C4032 ) C3746_=_C4033( C3746 C4033 ) C3746_=_C4034( C3746 C4034 ) C3747_=_C3748( C3747 C3748 ) C3747_=_C3749( C3747 C3749 ) \nC3747_=_C3750( C3747 C3750 ) C3748_=_C3749( C3748 C3749 ) C3748_=_C3750( C3748 C3750 ) C3748_=_C4031( C3748 C4031 ) C3749_=_C3750( C3749 C3750 ) C3749_=_C3936( C3749 C3936 ) \nC3749_=_C4032( C3749 C4032 ) C3782_=_C3836( C3782 C3836 ) C3782_=_C3930( C3782 C3930 ) C3782_=_C3931( C3782 C3931 ) C3782_=_C3932( C3782 C3932 ) C3782_=_C3933( C3782 C3933 ) \nC3782_=_C3935( C3782 C3935 ) C3782_=_C3936( C3782 C3936 ) C3836_=_C3839( C3836 C3839 ) C3836_=_C3930( C3836 C3930 ) C3836_=_C3931( C3836 C3931 ) C3836_=_C3932( C3836 C3932 ) \nC3836_=_C3933( C3836 C3933 ) C3836_=_C3935( C3836 C3935 ) C3836_=_C3936( C3836 C3936 ) C3839_=_C3964( C3839 C3964 ) C3839_=_C3987( C3839 C3987 ) C3839_=_C4004( C3839 C4004 ) \nC3839_=_C4031( C3839 C4031 ) C3839_=_C4032( C3839 C4032 ) C3839_=_C4033( C3839 C4033 ) C3839_=_C4034( C3839 C4034 ) C3930_=_C3931( C3930 C3931 ) C3930_=_C3932( C3930 C3932 ) \nC3930_=_C3933( C3930 C3933 ) C3930_=_C3935( C3930 C3935 ) C3930_=_C3936( C3930 C3936 ) C3931_=_C3932( C3931 C3932 ) C3931_=_C3933( C3931 C3933 ) C3931_=_C3935( C3931 C3935 ) \nC3931_=_C3936( C3931 C3936 ) C3932_=_C3933( C3932 C3933 ) C3932_=_C3935( C3932 C3935 ) C3932_=_C3936( C3932 C3936 ) C3933_=_C3935( C3933 C3935 ) C3933_=_C3936( C3933 C3936 ) \nC3933_=_C4004( C3933 C4004 ) C3935_=_C3936( C3935 C3936 ) C3936_=_C4032( C3936 C4032 ) C3964_=_C3987( C3964 C3987 ) C3964_=_C4004( C3964 C4004 ) C3964_=_C4031( C3964 C4031 ) \nC3964_=_C4032( C3964 C4032 ) C3964_=_C4033( C3964 C4033 ) C3964_=_C4034( C3964 C4034 ) C3987_=_C4004( C3987 C4004 ) C3987_=_C4031( C3987 C4031 ) C3987_=_C4032( C3987 C4032 ) \nC3987_=_C4033( C3987 C4033 ) C3987_=_C4034( C3987 C4034 ) C4004_=_C4031( C4004 C4031 ) C4004_=_C4032( C4004 C4032 ) C4004_=_C4033( C4004 C4033 ) C4004_=_C4034( C4004 C4034 ) \nC4031_=_C4032( C4031 C4032 ) C4031_=_C4033( C4031 C4033 ) C4031_=_C4034( C4031 C4034 ) C4032_=_C4033( C4032 C4033 ) C4032_=_C4034( C4032 C4034 ) C4033_=_C4034( C4033 C4034 ) "];133-&gt;209[label="104: C398 C404 C483 C488 C539 \nC660 C700 C718 C863 C866 C873 \nC886 C890 C997 C998 C999 C1000 \nC1001 C1002 C1003 C1004 C1005 C1006 \nC1007 C1008 C1009 C1010 C1011 C1013 \nC1014 C1016 C1017 C1018 C1020 C1021 \nC1022 C1023 C1069 C1195 C1197 C1200 \nC1351 C1419 C1423 C1486 C1490 C1582 \nC1585 C1621 C1673 C1845 C1864 C1950 \nC1986 C2034 C2305 C2309 C2330 C2369 \nC2459 C2461 C2551 C2556 C2663 C2818 \nC2891 C2896 C2908 C3024 C3074 C3078 \nC3155 C3201 C3213 C3361 C3378 C3408 \nC3473 C3489 C3583 C3638 C3743 C3744 \nC3745 C3747 C3748 C3749 C3750 C3782 \nC3836 C3839 C3930 C3931 C3932 C3933 \nC3935 C3936 C3964 C3987 C4004 C4031 \nC4032 C4033 C4034 \n1348: C398_=_C404 ,C398_=_C886 ,C398_=_C1069 ,C398_=_C1197 ,C398_=_C1351 ,\nC398_=_C1582 ,C398_=_C1845 ,C398_=_C1864 ,C398_=_C2305 ,C398_=_C2330 ,C398_=_C2369 ,\nC398_=_C2908 ,C398_=_C3024 ,C398_=_C3074 ,C398_=_C3201 ,C398_=_C3408 ,C398_=_C3583 ,\nC398_=_C3638 ,C398_=_C3782 ,C398_=_C3836 ,C398_=_C3930 ,C398_=_C3931 ,C398_=_C3932 ,\nC398_=_C3933 ,C398_=_C3935 ,C398_=_C3936 ,C404_=_C488 ,C404_=_C866 ,C404_=_C890 ,\nC404_=_C1200 ,C404_=_C1423 ,C404_=_C1490 ,C404_=_C1585 ,C404_=_C1673 ,C404_=_C2034 ,\nC404_=_C2309 ,C404_=_C2461 ,C404_=_C2556 ,C404_=_C2663 ,C404_=_C2896 ,C404_=_C3078 ,\nC404_=_C3378 ,C404_=_C3839 ,C404_=_C3964 ,C404_=_C3987 ,C404_=_C4004 ,C404_=_C4031 ,\nC404_=_C4032 ,C404_=_C4033 ,C404_=_C4034 ,C483_=_C488 ,C483_=_C539 ,C483_=_C660 ,\nC483_=_C718 ,C483_=_C863 ,C483_=_C1195 ,C483_=_C1419 ,C483_=_C1486 ,C483_=_C1621 ,\nC483_=_C1950 ,C483_=_C1986 ,C483_=_C2459 ,C483_=_C2551 ,C483_=_C2818 ,C483_=_C2891 ,\nC483_=_C3155 ,C483_=_C3213 ,C483_=_C3361 ,C483_=_C3473 ,C483_=_C3489 ,C483_=_C3743 ,\nC483_=_C3744 ,C483_=_C3745 ,C483_=_C3747 ,C483_=_C3748 ,C483_=_C3749 ,C483_=_C3750 ,\nC488_=_C866 ,C488_=_C890 ,C488_=_C1200 ,C488_=_C1423 ,C488_=_C1490 ,C488_=_C1585 ,\nC488_=_C1673 ,C488_=_C2034 ,C488_=_C2309 ,C488_=_C2461 ,C488_=_C2556 ,C488_=_C2663 ,\nC488_=_C2896 ,C488_=_C3078 ,C488_=_C3378 ,C488_=_C3839 ,C488_=_C3964 ,C488_=_C3987 ,\nC488_=_C4004 ,C488_=_C4031 ,C488_=_C4032 ,C488_=_C4033 ,C488_=_C4034 ,C539_=_C660 ,\nC539_=_C718 ,C539_=_C863 ,C539_=_C1195 ,C539_=_C1419 ,C539_=_C1486 ,C539_=_C1621 ,\nC539_=_C1950 ,C539_=_C1986 ,C539_=_C2459 ,C539_=_C2551 ,C539_=_C2818 ,C539_=_C2891 ,\nC539_=_C3155 ,C539_=_C3213 ,C539_=_C3361 ,C539_=_C3473 ,C539_=_C3489 ,C539_=_C3743 ,\nC539_=_C3744 ,C539_=_C3745 ,C539_=_C3747 ,C539_=_C3748 ,C539_=_C3749 ,C539_=_C3750 ,\nC660_=_C718 ,C660_=_C863 ,C660_=_C1195 ,C660_=_C1419 ,C660_=_C1486 ,C660_=_C1621 ,\nC660_=_C1950 ,C660_=_C1986 ,C660_=_C2459 ,C660_=_C2551 ,C660_=_C2818 ,C660_=_C2891 ,\nC660_=_C3155 ,C660_=_C3213 ,C660_=_C3361 ,C660_=_C3473 ,C660_=_C3489 ,C660_=_C3743 ,\nC660_=_C3744 ,C660_=_C3745 ,C660_=_C3747 ,C660_=_C3748 ,C660_=_C3749 ,C660_=_C3750 ,\nC700_=_C718 ,C700_=_C873 ,C700_=_C997 ,C700_=_C998 ,C700_=_C999 ,C700_=_C1000 ,\nC700_=_C1001 ,C700_=_C1002 ,C700_=_C1003 ,C700_=_C1004 ,C700_=_C1005 ,C700_=_C1006 ,\nC700_=_C1007 ,C700_=_C1008 ,C700_=_C1009 ,C700_=_C1010 ,C700_=_C1011 ,C700_=_C1013 ,\nC700_=_C1014 ,C700_=_C1016 ,C700_=_C1017 ,C700_=_C1018 ,C700_=_C1020 ,C700_=_C1021 ,\nC700_=_C1022 ,C700_=_C1023 ,C718_=_C863 ,C718_=_C1195 ,C718_=_C1419 ,C718_=_C1486 ,\nC718_=_C1621 ,C718_=_C1950 ,C718_=_C1986 ,C718_=_C2459 ,C718_=_C2551 ,C718_=_C2818 ,\nC718_=_C2891 ,C718_=_C3155 ,C718_=_C3213 ,C718_=_C3361 ,C718_=_C3473 ,C718_=_C3489 ,\nC718_=_C3743 ,C718_=_C3744 ,C718_=_C3745 ,C718_=_C3747 ,C718_=_C3748 ,C718_=_C3749 ,\nC718_=_C3750 ,C863_=_C866 ,C863_=_C1195 ,C863_=_C1419 ,C863_=_C1486 ,C863_=_C1621 ,\nC863_=_C1950 ,C863_=_C1986 ,C863_=_C2459 ,C863_=_C2551 ,C863_=_C2818 ,C863_=_C2891 ,\nC863_=_C3155 ,C863_=_C3213 ,C863_=_C3361 ,C863_=_C3473 ,C863_=_C3489 ,C863_=_C3743 ,\nC863_=_C3744 ,C863_=_C3745 ,C863_=_C3747 ,C863_=_C3748 ,C863_=_C3749 ,C863_=_C3750 ,\nC866_=_C890 ,C866_=_C1200 ,C866_=_C1423 ,C866_=_C1490 ,C866_=_C1585 ,C866_=_C1673 ,\nC866_=_C2034 ,C866_=_C2309 ,C866_=_C2461 ,C866_=_C2556 ,C866_=_C2663 ,C866_=_C2896 ,\nC866_=_C3078 ,C866_=_C3378 ,C866_=_C3839 ,C866_=_C3964 ,C866_=_C3987 ,C866_=_C4004 ,\nC866_=_C4031 ,C866_=_C4032 ,C866_=_C4033 ,C866_=_C4034 ,C873_=_C886 ,C873_=_C890 ,\nC873_=_C997 ,C873_=_C998 ,C873_=_C999 ,C873_=_C1000 ,C873_=_C1001 ,C873_=_C1002 ,\nC873_=_C1003 ,C873_=_C1004 ,C873_=_C1005 ,C873_=_C1006 ,C873_=_C1007 ,C873_=_C1008 ,\nC873_=_C1009 ,C873_=_C1010 ,C873_=_C1011 ,C873_=_C1013 ,C873_=_C1014 ,C873_=_C1016 ,\nC873_=_C1017 ,C873_=_C1018 ,C873_=_C1020 ,C873_=_C1021 ,C873_=_C1022 ,C873_=_C1023 ,\nC886_=_C890 ,C886_=_C1069 ,C886_=_C1197 ,C886_=_C1351 ,C886_=_C1582 ,C886_=_C1845 ,\nC886_=_C1864 ,C886_=_C2305 ,C886_=_C2330 ,C886_=_C2369 ,C886_=_C2908 ,C886_=_C3024 ,\nC886_=_C3074 ,C886_=_C3201 ,C886_=_C3408 ,C886_=_C3583 ,C886_=_C3638 ,C886_=_C3782 ,\nC886_=_C3836 ,C886_=_C3930 ,C886_=_C3931 ,C886_=_C3932 ,C886_=_C3933 ,C886_=_C3935 ,\nC886_=_C3936 ,C890_=_C1200 ,C890_=_C1423 ,C890_=_C1490 ,C890_=_C1585 ,C890_=_C1673 ,\nC890_=_C2034 ,C890_=_C2309 ,C890_=_C2461 ,C890_=_C2556 ,C890_=_C2663 ,C890_=_C2896 ,\nC890_=_C3078 ,C890_=_C3378 ,C890_=_C3839 ,C890_=_C3964 ,C890_=_C3987 ,C890_=_C4004 ,\nC890_=_C4031 ,C890_=_C4032 ,C890_=_C4033 ,C890_=_C4034 ,C997_=_C998 ,C997_=_C999 ,\nC997_=_C1000 ,C997_=_C1001 ,C997_=_C1002 ,C997_=_C1003 ,C997_=_C1004 ,C997_=_C1005 ,\nC997_=_C1006 ,C997_=_C1007 ,C997_=_C1008 ,C997_=_C1009 ,C997_=_C1010 ,C997_=_C1011 ,\nC997_=_C1013 ,C997_=_C1014 ,C997_=_C1016 ,C997_=_C1017 ,C997_=_C1018 ,C997_=_C1020 ,\nC997_=_C1021 ,C997_=_C1022 ,C997_=_C1023 ,C998_=_C999 ,C998_=_C1000 ,C998_=_C1001 ,\nC998_=_C1002 ,C998_=_C1003 ,C998_=_C1004 ,C998_=_C1005 ,C998_=_C1006 ,C998_=_C1007 ,\nC998_=_C1008 ,C998_=_C1009 ,C998_=_C1010 ,C998_=_C1011 ,C998_=_C1013 ,C998_=_C1014 ,\nC998_=_C1016 ,C998_=_C1017 ,C998_=_C1018 ,C998_=_C1020 ,C998_=_C1021 ,C998_=_C1022 ,\nC998_=_C1023 ,C998_=_C1582 ,C998_=_C1585 ,C999_=_C1000 ,C999_=_C1001 ,C999_=_C1002 ,\nC999_=_C1003 ,C999_=_C1004 ,C999_=_C1005 ,C999_=_C1006 ,C999_=_C1007 ,C999_=_C1008 ,\nC999_=_C1009 ,C999_=_C1010 ,C999_=_C1011 ,C999_=_C1013 ,C999_=_C1014 ,C999_=_C1016 ,\nC999_=_C1017 ,C999_=_C1018 ,C999_=_C1020 ,C999_=_C1021 ,C999_=_C1022 ,C999_=_C1023 ,\nC999_=_C1621 ,C1000_=_C1001 ,C1000_=_C1002 ,C1000_=_C1003 ,C1000_=_C1004 ,C1000_=_C1005 ,\nC1000_=_C1006 ,C1000_=_C1007 ,C1000_=_C1008 ,C1000_=_C1009 ,C1000_=_C1010 ,C1000_=_C1011 ,\nC1000_=_C1013 ,C1000_=_C1014 ,C1000_=_C1016 ,C1000_=_C1017 ,C1000_=_C1018 ,C1000_=_C1020 ,\nC1000_=_C1021 ,C1000_=_C1022 ,C1000_=_C1023 ,C1000_=_C1950 ,C1001_=_C1002 ,C1001_=_C1003 ,\nC1001_=_C1004 ,C1001_=_C1005 ,C1001_=_C1006 ,C1001_=_C1007 ,C1001_=_C1008 ,C1001_=_C1009 ,\nC1001_=_C1010 ,C1001_=_C1011 ,C1001_=_C1013 ,C1001_=_C1014 ,C1001_=_C1016 ,C1001_=_C1017 ,\nC1001_=_C1018 ,C1001_=_C1020 ,C1001_=_C1021 ,C1001_=_C1022 ,C1001_=_C1023 ,C1002_=_C1003 ,\nC1002_=_C1004 ,C1002_=_C1005 ,C1002_=_C1006 ,C1002_=_C1007 ,C1002_=_C1008 ,C1002_=_C1009 ,\nC1002_=_C1010 ,C1002_=_C1011 ,C1002_=_C1013 ,C1002_=_C1014 ,C1002_=_C1016 ,C1002_=_C1017 ,\nC1002_=_C1018 ,C1002_=_C1020 ,C1002_=_C1021 ,C1002_=_C1022 ,C1002_=_C1023 ,C1002_=_C2305 ,\nC1002_=_C2309 ,C1003_=_C1004 ,C1003_=_C1005 ,C1003_=_C1006 ,C1003_=_C1007 ,C1003_=_C1008 ,\nC1003_=_C1009 ,C1003_=_C1010 ,C1003_=_C1011 ,C1003_=_C1013 ,C1003_=_C1014 ,C1003_=_C1016 ,\nC1003_=_C1017 ,C1003_=_C1018 ,C1003_=_C1020 ,C1003_=_C1021 ,C1003_=_C1022 ,C1003_=_C1023 ,\nC1003_=_C2551 ,C1003_=_C2556 ,C1004_=_C1005 ,C1004_=_C1006 ,C1004_=_C1007 ,C1004_=_C1008 ,\nC1004_=_C1009 ,C1004_=_C1010 ,C1004_=_C1011 ,C1004_=_C1013 ,C1004_=_C1014 ,C1004_=_C1016 ,\nC1004_=_C1017 ,C1004_=_C1018 ,C1004_=_C1020 ,C1004_=_C1021 ,C1004_=_C1022 ,C1004_=_C1023 ,\nC1005_=_C1006 ,C1005_=_C1007 ,C1005_=_C1008 ,C1005_=_C1009 ,C1005_=_C1010 ,C1005_=_C1011 ,\nC1005_=_C1013 ,C1005_=_C1014 ,C1005_=_C1016 ,C1005_=_C1017</w:t>
      </w:r>
    </w:p>
    <w:p>
      <w:pPr>
        <w:pStyle w:val="PreformattedText"/>
        <w:bidi w:val="0"/>
        <w:spacing w:before="0" w:after="0"/>
        <w:jc w:val="left"/>
        <w:rPr/>
      </w:pPr>
      <w:r>
        <w:rPr/>
        <w:t xml:space="preserve"> </w:t>
      </w:r>
      <w:r>
        <w:rPr/>
        <w:t>,C1005_=_C1018 ,C1005_=_C1020 ,\nC1005_=_C1021 ,C1005_=_C1022 ,C1005_=_C1023 ,C1005_=_C2818 ,C1006_=_C1007 ,C1006_=_C1008 ,\nC1006_=_C1009 ,C1006_=_C1010 ,C1006_=_C1011 ,C1006_=_C1013 ,C1006_=_C1014 ,C1006_=_C1016 ,\nC1006_=_C1017 ,C1006_=_C1018 ,C1006_=_C1020 ,C1006_=_C1021 ,C1006_=_C1022 ,C1006_=_C1023 ,\nC1006_=_C3074 ,C1006_=_C3078 ,C1007_=_C1008 ,C1007_=_C1009 ,C1007_=_C1010 ,C1007_=_C1011 ,\nC1007_=_C1013 ,C1007_=_C1014 ,C1007_=_C1016 ,C1007_=_C1017 ,C1007_=_C1018 ,C1007_=_C1020 ,\nC1007_=_C1021 ,C1007_=_C1022 ,C1007_=_C1023 ,C1007_=_C3155 ,C1008_=_C1009 ,C1008_=_C1010 ,\nC1008_=_C1011 ,C1008_=_C1013 ,C1008_=_C1014 ,C1008_=_C1016 ,C1008_=_C1017 ,C1008_=_C1018 ,\nC1008_=_C1020 ,C1008_=_C1021 ,C1008_=_C1022 ,C1008_=_C1023 ,C1008_=_C3361 ,C1009_=_C1010 ,\nC1009_=_C1011 ,C1009_=_C1013 ,C1009_=_C1014 ,C1009_=_C1016 ,C1009_=_C1017 ,C1009_=_C1018 ,\nC1009_=_C1020 ,C1009_=_C1021 ,C1009_=_C1022 ,C1009_=_C1023 ,C1009_=_C3473 ,C1010_=_C1011 ,\nC1010_=_C1013 ,C1010_=_C1014 ,C1010_=_C1016 ,C1010_=_C1017 ,C1010_=_C1018 ,C1010_=_C1020 ,\nC1010_=_C1021 ,C1010_=_C1022 ,C1010_=_C1023 ,C1011_=_C1013 ,C1011_=_C1014 ,C1011_=_C1016 ,\nC1011_=_C1017 ,C1011_=_C1018 ,C1011_=_C1020 ,C1011_=_C1021 ,C1011_=_C1022 ,C1011_=_C1023 ,\nC1013_=_C1014 ,C1013_=_C1016 ,C1013_=_C1017 ,C1013_=_C1018 ,C1013_=_C1020 ,C1013_=_C1021 ,\nC1013_=_C1022 ,C1013_=_C1023 ,C1014_=_C1016 ,C1014_=_C1017 ,C1014_=_C1018 ,C1014_=_C1020 ,\nC1014_=_C1021 ,C1014_=_C1022 ,C1014_=_C1023 ,C1014_=_C3836 ,C1014_=_C3839 ,C1016_=_C1017 ,\nC1016_=_C1018 ,C1016_=_C1020 ,C1016_=_C1021 ,C1016_=_C1022 ,C1016_=_C1023 ,C1016_=_C3744 ,\nC1017_=_C1018 ,C1017_=_C1020 ,C1017_=_C1021 ,C1017_=_C1022 ,C1017_=_C1023 ,C1017_=_C3933 ,\nC1017_=_C4004 ,C1018_=_C1020 ,C1018_=_C1021 ,C1018_=_C1022 ,C1018_=_C1023 ,C1018_=_C3745 ,\nC1020_=_C1021 ,C1020_=_C1022 ,C1020_=_C1023 ,C1021_=_C1022 ,C1021_=_C1023 ,C1022_=_C1023 ,\nC1022_=_C3749 ,C1022_=_C3936 ,C1022_=_C4032 ,C1069_=_C1197 ,C1069_=_C1351 ,C1069_=_C1582 ,\nC1069_=_C1845 ,C1069_=_C1864 ,C1069_=_C2305 ,C1069_=_C2330 ,C1069_=_C2369 ,C1069_=_C2908 ,\nC1069_=_C3024 ,C1069_=_C3074 ,C1069_=_C3201 ,C1069_=_C3408 ,C1069_=_C3583 ,C1069_=_C3638 ,\nC1069_=_C3782 ,C1069_=_C3836 ,C1069_=_C3930 ,C1069_=_C3931 ,C1069_=_C3932 ,C1069_=_C3933 ,\nC1069_=_C3935 ,C1069_=_C3936 ,C1195_=_C1197 ,C1195_=_C1200 ,C1195_=_C1419 ,C1195_=_C1486 ,\nC1195_=_C1621 ,C1195_=_C1950 ,C1195_=_C1986 ,C1195_=_C2459 ,C1195_=_C2551 ,C1195_=_C2818 ,\nC1195_=_C2891 ,C1195_=_C3155 ,C1195_=_C3213 ,C1195_=_C3361 ,C1195_=_C3473 ,C1195_=_C3489 ,\nC1195_=_C3743 ,C1195_=_C3744 ,C1195_=_C3745 ,C1195_=_C3747 ,C1195_=_C3748 ,C1195_=_C3749 ,\nC1195_=_C3750 ,C1197_=_C1200 ,C1197_=_C1351 ,C1197_=_C1582 ,C1197_=_C1845 ,C1197_=_C1864 ,\nC1197_=_C2305 ,C1197_=_C2330 ,C1197_=_C2369 ,C1197_=_C2908 ,C1197_=_C3024 ,C1197_=_C3074 ,\nC1197_=_C3201 ,C1197_=_C3408 ,C1197_=_C3583 ,C1197_=_C3638 ,C1197_=_C3782 ,C1197_=_C3836 ,\nC1197_=_C3930 ,C1197_=_C3931 ,C1197_=_C3932 ,C1197_=_C3933 ,C1197_=_C3935 ,C1197_=_C3936 ,\nC1200_=_C1423 ,C1200_=_C1490 ,C1200_=_C1585 ,C1200_=_C1673 ,C1200_=_C2034 ,C1200_=_C2309 ,\nC1200_=_C2461 ,C1200_=_C2556 ,C1200_=_C2663 ,C1200_=_C2896 ,C1200_=_C3078 ,C1200_=_C3378 ,\nC1200_=_C3839 ,C1200_=_C3964 ,C1200_=_C3987 ,C1200_=_C4004 ,C1200_=_C4031 ,C1200_=_C4032 ,\nC1200_=_C4033 ,C1200_=_C4034 ,C1351_=_C1582 ,C1351_=_C1845 ,C1351_=_C1864 ,C1351_=_C2305 ,\nC1351_=_C2330 ,C1351_=_C2369 ,C1351_=_C2908 ,C1351_=_C3024 ,C1351_=_C3074 ,C1351_=_C3201 ,\nC1351_=_C3408 ,C1351_=_C3583 ,C1351_=_C3638 ,C1351_=_C3782 ,C1351_=_C3836 ,C1351_=_C3930 ,\nC1351_=_C3931 ,C1351_=_C3932 ,C1351_=_C3933 ,C1351_=_C3935 ,C1351_=_C3936 ,C1419_=_C1423 ,\nC1419_=_C1486 ,C1419_=_C1621 ,C1419_=_C1950 ,C1419_=_C1986 ,C1419_=_C2459 ,C1419_=_C2551 ,\nC1419_=_C2818 ,C1419_=_C2891 ,C1419_=_C3155 ,C1419_=_C3213 ,C1419_=_C3361 ,C1419_=_C3473 ,\nC1419_=_C3489 ,C1419_=_C3743 ,C1419_=_C3744 ,C1419_=_C3745 ,C1419_=_C3747 ,C1419_=_C3748 ,\nC1419_=_C3749 ,C1419_=_C3750 ,C1423_=_C1490 ,C1423_=_C1585 ,C1423_=_C1673 ,C1423_=_C2034 ,\nC1423_=_C2309 ,C1423_=_C2461 ,C1423_=_C2556 ,C1423_=_C2663 ,C1423_=_C2896 ,C1423_=_C3078 ,\nC1423_=_C3378 ,C1423_=_C3839 ,C1423_=_C3964 ,C1423_=_C3987 ,C1423_=_C4004 ,C1423_=_C4031 ,\nC1423_=_C4032 ,C1423_=_C4033 ,C1423_=_C4034 ,C1486_=_C1490 ,C1486_=_C1621 ,C1486_=_C1950 ,\nC1486_=_C1986 ,C1486_=_C2459 ,C1486_=_C2551 ,C1486_=_C2818 ,C1486_=_C2891 ,C1486_=_C3155 ,\nC1486_=_C3213 ,C1486_=_C3361 ,C1486_=_C3473 ,C1486_=_C3489 ,C1486_=_C3743 ,C1486_=_C3744 ,\nC1486_=_C3745 ,C1486_=_C3747 ,C1486_=_C3748 ,C1486_=_C3749 ,C1486_=_C3750 ,C1490_=_C1585 ,\nC1490_=_C1673 ,C1490_=_C2034 ,C1490_=_C2309 ,C1490_=_C2461 ,C1490_=_C2556 ,C1490_=_C2663 ,\nC1490_=_C2896 ,C1490_=_C3078 ,C1490_=_C3378 ,C1490_=_C3839 ,C1490_=_C3964 ,C1490_=_C3987 ,\nC1490_=_C4004 ,C1490_=_C4031 ,C1490_=_C4032 ,C1490_=_C4033 ,C1490_=_C4034 ,C1582_=_C1585 ,\nC1582_=_C1845 ,C1582_=_C1864 ,C1582_=_C2305 ,C1582_=_C2330 ,C1582_=_C2369 ,C1582_=_C2908 ,\nC1582_=_C3024 ,C1582_=_C3074 ,C1582_=_C3201 ,C1582_=_C3408 ,C1582_=_C3583 ,C1582_=_C3638 ,\nC1582_=_C3782 ,C1582_=_C3836 ,C1582_=_C3930 ,C1582_=_C3931 ,C1582_=_C3932 ,C1582_=_C3933 ,\nC1582_=_C3935 ,C1582_=_C3936 ,C1585_=_C1673 ,C1585_=_C2034 ,C1585_=_C2309 ,C1585_=_C2461 ,\nC1585_=_C2556 ,C1585_=_C2663 ,C1585_=_C2896 ,C1585_=_C3078 ,C1585_=_C3378 ,C1585_=_C3839 ,\nC1585_=_C3964 ,C1585_=_C3987 ,C1585_=_C4004 ,C1585_=_C4031 ,C1585_=_C4032 ,C1585_=_C4033 ,\nC1585_=_C4034 ,C1621_=_C1950 ,C1621_=_C1986 ,C1621_=_C2459 ,C1621_=_C2551 ,C1621_=_C2818 ,\nC1621_=_C2891 ,C1621_=_C3155 ,C1621_=_C3213 ,C1621_=_C3361 ,C1621_=_C3473 ,C1621_=_C3489 ,\nC1621_=_C3743 ,C1621_=_C3744 ,C1621_=_C3745 ,C1621_=_C3747 ,C1621_=_C3748 ,C1621_=_C3749 ,\nC1621_=_C3750 ,C1673_=_C2034 ,C1673_=_C2309 ,C1673_=_C2461 ,C1673_=_C2556 ,C1673_=_C2663 ,\nC1673_=_C2896 ,C1673_=_C3078 ,C1673_=_C3378 ,C1673_=_C3839 ,C1673_=_C3964 ,C1673_=_C3987 ,\nC1673_=_C4004 ,C1673_=_C4031 ,C1673_=_C4032 ,C1673_=_C4033 ,C1673_=_C4034 ,C1845_=_C1864 ,\nC1845_=_C2305 ,C1845_=_C2330 ,C1845_=_C2369 ,C1845_=_C2908 ,C1845_=_C3024 ,C1845_=_C3074 ,\nC1845_=_C3201 ,C1845_=_C3408 ,C1845_=_C3583 ,C1845_=_C3638 ,C1845_=_C3782 ,C1845_=_C3836 ,\nC1845_=_C3930 ,C1845_=_C3931 ,C1845_=_C3932 ,C1845_=_C3933 ,C1845_=_C3935 ,C1845_=_C3936 ,\nC1864_=_C2305 ,C1864_=_C2330 ,C1864_=_C2369 ,C1864_=_C2908 ,C1864_=_C3024 ,C1864_=_C3074 ,\nC1864_=_C3201 ,C1864_=_C3408 ,C1864_=_C3583 ,C1864_=_C3638 ,C1864_=_C3782 ,C1864_=_C3836 ,\nC1864_=_C3930 ,C1864_=_C3931 ,C1864_=_C3932 ,C1864_=_C3933 ,C1864_=_C3935 ,C1864_=_C3936 ,\nC1950_=_C1986 ,C1950_=_C2459 ,C1950_=_C2551 ,C1950_=_C2818 ,C1950_=_C2891 ,C1950_=_C3155 ,\nC1950_=_C3213 ,C1950_=_C3361 ,C1950_=_C3473 ,C1950_=_C3489 ,C1950_=_C3743 ,C1950_=_C3744 ,\nC1950_=_C3745 ,C1950_=_C3747 ,C1950_=_C3748 ,C1950_=_C3749 ,C1950_=_C3750 ,C1986_=_C2459 ,\nC1986_=_C2551 ,C1986_=_C2818 ,C1986_=_C2891 ,C1986_=_C3155 ,C1986_=_C3213 ,C1986_=_C3361 ,\nC1986_=_C3473 ,C1986_=_C3489 ,C1986_=_C3743 ,C1986_=_C3744 ,C1986_=_C3745 ,C1986_=_C3747 ,\nC1986_=_C3748 ,C1986_=_C3749 ,C1986_=_C3750 ,C2034_=_C2309 ,C2034_=_C2461 ,C2034_=_C2556 ,\nC2034_=_C2663 ,C2034_=_C2896 ,C2034_=_C3078 ,C2034_=_C3378 ,C2034_=_C3839 ,C2034_=_C3964 ,\nC2034_=_C3987 ,C2034_=_C4004 ,C2034_=_C4031 ,C2034_=_C4032 ,C2034_=_C4033 ,C2034_=_C4034 ,\nC2305_=_C2309 ,C2305_=_C2330 ,C2305_=_C2369 ,C2305_=_C2908 ,C2305_=_C3024 ,C2305_=_C3074 ,\nC2305_=_C3201 ,C2305_=_C3408 ,C2305_=_C3583 ,C2305_=_C3638 ,C2305_=_C3782 ,C2305_=_C3836 ,\nC2305_=_C3930 ,C2305_=_C3931 ,C2305_=_C3932 ,C2305_=_C3933 ,C2305_=_C3935 ,C2305_=_C3936 ,\nC2309_=_C2461 ,C2309_=_C2556 ,C2309_=_C2663 ,C2309_=_C2896 ,C2309_=_C3078 ,C2309_=_C3378 ,\nC2309_=_C3839 ,C2309_=_C3964 ,C2309_=_C3987 ,C2309_=_C4004 ,C2309_=_C4031 ,C2309_=_C4032 ,\nC2309_=_C4033 ,C2309_=_C4034 ,C2330_=_C2369 ,C2330_=_C2908 ,C2330_=_C3024 ,C2330_=_C3074 ,\nC2330_=_C3201 ,C2330_=_C3408 ,C2330_=_C3583 ,C2330_=_C3638 ,C2330_=_C3782 ,C2330_=_C3836 ,\nC2330_=_C3930 ,C2330_=_C3931 ,C2330_=_C3932 ,C2330_=_C3933 ,C2330_=_C3935 ,C2330_=_C3936 ,\nC2369_=_C2908 ,C2369_=_C3024 ,C2369_=_C3074 ,C2369_=_C3201 ,C2369_=_C3408 ,C2369_=_C3583 ,\nC2369_=_C3638 ,C2369_=_C3782 ,C2369_=_C3836 ,C2369_=_C3930 ,C2369_=_C3931 ,C2369_=_C3932 ,\nC2369_=_C3933 ,C2369_=_C3935 ,C2369_=_C3936 ,C2459_=_C2461 ,C2459_=_C2551 ,C2459_=_C2818 ,\nC2459_=_C2891 ,C2459_=_C3155 ,C2459_=_C3213 ,C2459_=_C3361 ,C2459_=_C3473 ,C2459_=_C3489 ,\nC2459_=_C3743 ,C2459_=_C3744 ,C2459_=_C3745 ,C2459_=_C3747 ,C2459_=_C3748 ,C2459_=_C3749 ,\nC2459_=_C3750 ,C2461_=_C2556 ,C2461_=_C2663 ,C2461_=_C2896 ,C2461_=_C3078 ,C2461_=_C3378 ,\nC2461_=_C3839 ,C2461_=_C3964 ,C2461_=_C3987 ,C2461_=_C4004 ,C2461_=_C4031 ,C2461_=_C4032 ,\nC2461_=_C4033 ,C2461_=_C4034 ,C2551_=_C2556 ,C2551_=_C2818 ,C2551_=_C2891 ,C2551_=_C3155 ,\nC2551_=_C3213 ,C2551_=_C3361 ,C2551_=_C3473 ,C2551_=_C3489 ,C2551_=_C3743 ,C2551_=_C3744 ,\nC2551_=_C3745 ,C2551_=_C3747 ,C2551_=_C3748 ,C2551_=_C3749 ,C2551_=_C3750 ,C2556_=_C2663 ,\nC2556_=_C2896 ,C2556_=_C3078 ,C2556_=_C3378 ,C2556_=_C3839 ,C2556_=_C3964 ,C2556_=_C3987 ,\nC2556_=_C4004 ,C2556_=_C4031 ,C2556_=_C4032 ,C2556_=_C4033 ,C2556_=_C4034 ,C2663_=_C2896 ,\nC2663_=_C3078 ,C2663_=_C3378 ,C2663_=_C3839 ,C2663_=_C3964 ,C2663_=_C3987 ,C2663_=_C4004 ,\nC2663_=_C4031 ,C2663_=_C4032 ,C2663_=_C4033 ,C2663_=_C4034 ,C2818_=_C2891 ,C2818_=_C3155 ,\nC2818_=_C3213 ,C2818_=_C3361 ,C2818_=_C3473 ,C2818_=_C3489 ,C2818_=_C3743 ,C2818_=_C3744 ,\nC2818_=_C3745 ,C2818_=_C3747 ,C2818_=_C3748 ,C2818_=_C3749 ,C2818_=_C3750 ,C2891_=_C2896 ,\nC2891_=_C3155 ,C2891_=_C3213 ,C2891_=_C3361 ,C2891_=_C3473 ,C2891_=_C3489 ,C2891_=_C3743 ,\nC2891_=_C3744 ,C2891_=_C3745 ,C2891_=_C3747 ,C2891_=_C3748 ,C2891_=_C3749 ,C2891_=_C3750 ,\nC2896_=_C3078 ,C2896_=_C3378 ,C2896_=_C3839 ,C2896_=_C3964 ,C2896_=_C3987 ,C2896_=_C4004 ,\nC2896_=_C4031 ,C2896_=_C4032 ,C2896_=_C4033 ,C2896_=_C4034 ,C2908_=_C3024 ,C2908_=_C3074 ,\nC2908_=_C3201 ,C2908_=_C3408 ,C2908_=_C3583 ,C2908_=_C3638 ,C2908_=_C3782 ,C2908_=_C3836 ,\nC2908_=_C3930 ,C2908_=_C3931</w:t>
      </w:r>
    </w:p>
    <w:p>
      <w:pPr>
        <w:pStyle w:val="PreformattedText"/>
        <w:bidi w:val="0"/>
        <w:spacing w:before="0" w:after="0"/>
        <w:jc w:val="left"/>
        <w:rPr/>
      </w:pPr>
      <w:r>
        <w:rPr/>
        <w:t xml:space="preserve"> </w:t>
      </w:r>
      <w:r>
        <w:rPr/>
        <w:t>,C2908_=_C3932 ,C2908_=_C3933 ,C2908_=_C3935 ,C2908_=_C3936 ,\nC3024_=_C3074 ,C3024_=_C3201 ,C3024_=_C3408 ,C3024_=_C3583 ,C3024_=_C3638 ,C3024_=_C3782 ,\nC3024_=_C3836 ,C3024_=_C3930 ,C3024_=_C3931 ,C3024_=_C3932 ,C3024_=_C3933 ,C3024_=_C3935 ,\nC3024_=_C3936 ,C3074_=_C3078 ,C3074_=_C3201 ,C3074_=_C3408 ,C3074_=_C3583 ,C3074_=_C3638 ,\nC3074_=_C3782 ,C3074_=_C3836 ,C3074_=_C3930 ,C3074_=_C3931 ,C3074_=_C3932 ,C3074_=_C3933 ,\nC3074_=_C3935 ,C3074_=_C3936 ,C3078_=_C3378 ,C3078_=_C3839 ,C3078_=_C3964 ,C3078_=_C3987 ,\nC3078_=_C4004 ,C3078_=_C4031 ,C3078_=_C4032 ,C3078_=_C4033 ,C3078_=_C4034 ,C3155_=_C3213 ,\nC3155_=_C3361 ,C3155_=_C3473 ,C3155_=_C3489 ,C3155_=_C3743 ,C3155_=_C3744 ,C3155_=_C3745 ,\nC3155_=_C3747 ,C3155_=_C3748 ,C3155_=_C3749 ,C3155_=_C3750 ,C3201_=_C3408 ,C3201_=_C3583 ,\nC3201_=_C3638 ,C3201_=_C3782 ,C3201_=_C3836 ,C3201_=_C3930 ,C3201_=_C3931 ,C3201_=_C3932 ,\nC3201_=_C3933 ,C3201_=_C3935 ,C3201_=_C3936 ,C3213_=_C3361 ,C3213_=_C3473 ,C3213_=_C3489 ,\nC3213_=_C3743 ,C3213_=_C3744 ,C3213_=_C3745 ,C3213_=_C3747 ,C3213_=_C3748 ,C3213_=_C3749 ,\nC3213_=_C3750 ,C3361_=_C3473 ,C3361_=_C3489 ,C3361_=_C3743 ,C3361_=_C3744 ,C3361_=_C3745 ,\nC3361_=_C3747 ,C3361_=_C3748 ,C3361_=_C3749 ,C3361_=_C3750 ,C3378_=_C3839 ,C3378_=_C3964 ,\nC3378_=_C3987 ,C3378_=_C4004 ,C3378_=_C4031 ,C3378_=_C4032 ,C3378_=_C4033 ,C3378_=_C4034 ,\nC3408_=_C3583 ,C3408_=_C3638 ,C3408_=_C3782 ,C3408_=_C3836 ,C3408_=_C3930 ,C3408_=_C3931 ,\nC3408_=_C3932 ,C3408_=_C3933 ,C3408_=_C3935 ,C3408_=_C3936 ,C3473_=_C3489 ,C3473_=_C3743 ,\nC3473_=_C3744 ,C3473_=_C3745 ,C3473_=_C3747 ,C3473_=_C3748 ,C3473_=_C3749 ,C3473_=_C3750 ,\nC3489_=_C3743 ,C3489_=_C3744 ,C3489_=_C3745 ,C3489_=_C3747 ,C3489_=_C3748 ,C3489_=_C3749 ,\nC3489_=_C3750 ,C3583_=_C3638 ,C3583_=_C3782 ,C3583_=_C3836 ,C3583_=_C3930 ,C3583_=_C3931 ,\nC3583_=_C3932 ,C3583_=_C3933 ,C3583_=_C3935 ,C3583_=_C3936 ,C3638_=_C3782 ,C3638_=_C3836 ,\nC3638_=_C3930 ,C3638_=_C3931 ,C3638_=_C3932 ,C3638_=_C3933 ,C3638_=_C3935 ,C3638_=_C3936 ,\nC3743_=_C3744 ,C3743_=_C3745 ,C3743_=_C3747 ,C3743_=_C3748 ,C3743_=_C3749 ,C3743_=_C3750 ,\nC3744_=_C3745 ,C3744_=_C3747 ,C3744_=_C3748 ,C3744_=_C3749 ,C3744_=_C3750 ,C3745_=_C3747 ,\nC3745_=_C3748 ,C3745_=_C3749 ,C3745_=_C3750 ,C3747_=_C3748 ,C3747_=_C3749 ,C3747_=_C3750 ,\nC3748_=_C3749 ,C3748_=_C3750 ,C3748_=_C4031 ,C3749_=_C3750 ,C3749_=_C3936 ,C3749_=_C4032 ,\nC3782_=_C3836 ,C3782_=_C3930 ,C3782_=_C3931 ,C3782_=_C3932 ,C3782_=_C3933 ,C3782_=_C3935 ,\nC3782_=_C3936 ,C3836_=_C3839 ,C3836_=_C3930 ,C3836_=_C3931 ,C3836_=_C3932 ,C3836_=_C3933 ,\nC3836_=_C3935 ,C3836_=_C3936 ,C3839_=_C3964 ,C3839_=_C3987 ,C3839_=_C4004 ,C3839_=_C4031 ,\nC3839_=_C4032 ,C3839_=_C4033 ,C3839_=_C4034 ,C3930_=_C3931 ,C3930_=_C3932 ,C3930_=_C3933 ,\nC3930_=_C3935 ,C3930_=_C3936 ,C3931_=_C3932 ,C3931_=_C3933 ,C3931_=_C3935 ,C3931_=_C3936 ,\nC3932_=_C3933 ,C3932_=_C3935 ,C3932_=_C3936 ,C3933_=_C3935 ,C3933_=_C3936 ,C3933_=_C4004 ,\nC3935_=_C3936 ,C3936_=_C4032 ,C3964_=_C3987 ,C3964_=_C4004 ,C3964_=_C4031 ,C3964_=_C4032 ,\nC3964_=_C4033 ,C3964_=_C4034 ,C3987_=_C4004 ,C3987_=_C4031 ,C3987_=_C4032 ,C3987_=_C4033 ,\nC3987_=_C4034 ,C4004_=_C4031 ,C4004_=_C4032 ,C4004_=_C4033 ,C4004_=_C4034 ,C4031_=_C4032 ,\nC4031_=_C4033 ,C4031_=_C4034 ,C4032_=_C4033 ,C4032_=_C4034 ,C4033_=_C4034 ,"];210[shape=box, label="id:210 level: 6\n98: C668 C835 C836 C838 C843 \nC1090 C1092 C1142 C1176 C1300 C1349 \nC1421 C1595 C1736 C1776 C1823 C2116 \nC2152 C2196 C2234 C2292 C2324 C2327 \nC2334 C2364 C2412 C2516 C2693 C2710 \nC2712 C2720 C2749 C2763 C2765 C2767 \nC2773 C2796 C2976 C3048 C3149 C3153 \nC3156 C3163 C3207 C3210 C3266 C3295 \nC3298 C3300 C3304 C3365 C3416 C3417 \nC3418 C3419 C3420 C3421 C3422 C3423 \nC3425 C3426 C3531 C3578 C3581 C3588 \nC3633 C3635 C3640 C3655 C3657 C3663 \nC3667 C3715 C3716 C3718 C3719 C3720 \nC3721 C3722 C3723 C3724 C3725 C3726 \nC3731 C3732 C3736 C3751 C3779 C3785 \nC3814 C3826 C3827 C3828 C3829 C3830 \nC3877 C4073 C4074 \n1317: C668_=_C843( C668 C843 ) C668_=_C1176( C668 C1176 ) C668_=_C1300( C668 C1300 ) C668_=_C2292( C668 C2292 ) C668_=_C2334( C668 C2334 ) \nC668_=_C2720( C668 C2720 ) C668_=_C2773( C668 C2773 ) C668_=_C3163( C668 C3163 ) C668_=_C3207( C668 C3207 ) C668_=_C3304( C668 C3304 ) C668_=_C3365( C668 C3365 ) \nC668_=_C3531( C668 C3531 ) C668_=_C3588( C668 C3588 ) C668_=_C3640( C668 C3640 ) C668_=_C3663( C668 C3663 ) C668_=_C3724( C668 C3724 ) C668_=_C3731( C668 C3731 ) \nC668_=_C3736( C668 C3736 ) C668_=_C3785( C668 C3785 ) C668_=_C3814( C668 C3814 ) C668_=_C3827( C668 C3827 ) C668_=_C3877( C668 C3877 ) C668_=_C4073( C668 C4073 ) \nC668_=_C4074( C668 C4074 ) C835_=_C836( C835 C836 ) C835_=_C838( C835 C838 ) C835_=_C843( C835 C843 ) C835_=_C1090( C835 C1090 ) C835_=_C1142( C835 C1142 ) \nC835_=_C1595( C835 C1595 ) C835_=_C1736( C835 C1736 ) C835_=_C1776( C835 C1776 ) C835_=_C1823( C835 C1823 ) C835_=_C2196( C835 C2196 ) C835_=_C2693( C835 C2693 ) \nC835_=_C2749( C835 C2749 ) C835_=_C2763( C835 C2763 ) C835_=_C2796( C835 C2796 ) C835_=_C3149( C835 C3149 ) C835_=_C3210( C835 C3210 ) C835_=_C3295( C835 C3295 ) \nC835_=_C3416( C835 C3416 ) C835_=_C3417( C835 C3417 ) C835_=_C3418( C835 C3418 ) C835_=_C3419( C835 C3419 ) C835_=_C3420( C835 C3420 ) C835_=_C3421( C835 C3421 ) \nC835_=_C3422( C835 C3422 ) C835_=_C3423( C835 C3423 ) C835_=_C3425( C835 C3425 ) C835_=_C3426( C835 C3426 ) C836_=_C838( C836 C838 ) C836_=_C843( C836 C843 ) \nC836_=_C1092( C836 C1092 ) C836_=_C2116( C836 C2116 ) C836_=_C2152( C836 C2152 ) C836_=_C2324( C836 C2324 ) C836_=_C2364( C836 C2364 ) C836_=_C2710( C836 C2710 ) \nC836_=_C2765( C836 C2765 ) C836_=_C3153( C836 C3153 ) C836_=_C3266( C836 C3266 ) C836_=_C3298( C836 C3298 ) C836_=_C3418( C836 C3418 ) C836_=_C3578( C836 C3578 ) \nC836_=_C3633( C836 C3633 ) C836_=_C3655( C836 C3655 ) C836_=_C3715( C836 C3715 ) C836_=_C3716( C836 C3716 ) C836_=_C3718( C836 C3718 ) C836_=_C3719( C836 C3719 ) \nC836_=_C3720( C836 C3720 ) C836_=_C3721( C836 C3721 ) C836_=_C3722( C836 C3722 ) C836_=_C3723( C836 C3723 ) C836_=_C3724( C836 C3724 ) C836_=_C3725( C836 C3725 ) \nC836_=_C3726( C836 C3726 ) C838_=_C843( C838 C843 ) C838_=_C1349( C838 C1349 ) C838_=_C1421( C838 C1421 ) C838_=_C2234( C838 C2234 ) C838_=_C2327( C838 C2327 ) \nC838_=_C2412( C838 C2412 ) C838_=_C2516( C838 C2516 ) C838_=_C2712( C838 C2712 ) C838_=_C2767( C838 C2767 ) C838_=_C2976( C838 C2976 ) C838_=_C3048( C838 C3048 ) \nC838_=_C3156( C838 C3156 ) C838_=_C3300( C838 C3300 ) C838_=_C3421( C838 C3421 ) C838_=_C3581( C838 C3581 ) C838_=_C3635( C838 C3635 ) C838_=_C3657( C838 C3657 ) \nC838_=_C3667( C838 C3667 ) C838_=_C3732( C838 C3732 ) C838_=_C3751( C838 C3751 ) C838_=_C3779( C838 C3779 ) C838_=_C3826( C838 C3826 ) C838_=_C3827( C838 C3827 ) \nC838_=_C3828( C838 C3828 ) C838_=_C3829( C838 C3829 ) C838_=_C3830( C838 C3830 ) C843_=_C1176( C843 C1176 ) C843_=_C1300( C843 C1300 ) C843_=_C2292( C843 C2292 ) \nC843_=_C2334( C843 C2334 ) C843_=_C2720( C843 C2720 ) C843_=_C2773( C843 C2773 ) C843_=_C3163( C843 C3163 ) C843_=_C3207( C843 C3207 ) C843_=_C3304( C843 C3304 ) \nC843_=_C3365( C843 C3365 ) C843_=_C3531( C843 C3531 ) C843_=_C3588( C843 C3588 ) C843_=_C3640( C843 C3640 ) C843_=_C3663( C843 C3663 ) C843_=_C3724( C843 C3724 ) \nC843_=_C3731( C843 C3731 ) C843_=_C3736( C843 C3736 ) C843_=_C3785( C843 C3785 ) C843_=_C3814( C843 C3814 ) C843_=_C3827( C843 C3827 ) C843_=_C3877( C843 C3877 ) \nC843_=_C4073( C843 C4073 ) C843_=_C4074( C843 C4074 ) C1090_=_C1092( C1090 C1092 ) C1090_=_C1142( C1090 C1142 ) C1090_=_C1595( C1090 C1595 ) C1090_=_C1736( C1090 C1736 ) \nC1090_=_C1776( C1090 C1776 ) C1090_=_C1823( C1090 C1823 ) C1090_=_C2196( C1090 C2196 ) C1090_=_C2693( C1090 C2693 ) C1090_=_C2749( C1090 C2749 ) C1090_=_C2763( C1090 C2763 ) \nC1090_=_C2796( C1090 C2796 ) C1090_=_C3149( C1090 C3149 ) C1090_=_C3210( C1090 C3210 ) C1090_=_C3295( C1090 C3295 ) C1090_=_C3416( C1090 C3416 ) C1090_=_C3417( C1090 C3417 ) \nC1090_=_C3418( C1090 C3418 ) C1090_=_C3419( C1090 C3419 ) C1090_=_C3420( C1090 C3420 ) C1090_=_C3421( C1090 C3421 ) C1090_=_C3422( C1090 C3422 ) C1090_=_C3423( C1090 C3423 ) \nC1090_=_C3425( C1090 C3425 ) C1090_=_C3426( C1090 C3426 ) C1092_=_C2116( C1092 C2116 ) C1092_=_C2152( C1092 C2152 ) C1092_=_C2324( C1092 C2324 ) C1092_=_C2364( C1092 C2364 ) \nC1092_=_C2710( C1092 C2710 ) C1092_=_C2765( C1092 C2765 ) C1092_=_C3153( C1092 C3153 ) C1092_=_C3266( C1092 C3266 ) C1092_=_C3298( C1092 C3298 ) C1092_=_C3418( C1092 C3418 ) \nC1092_=_C3578( C1092 C3578 ) C1092_=_C3633( C1092 C3633 ) C1092_=_C3655( C1092 C3655 ) C1092_=_C3715( C1092 C3715 ) C1092_=_C3716( C1092 C3716 ) C1092_=_C3718( C1092 C3718 ) \nC1092_=_C3719( C1092 C3719 ) C1092_=_C3720( C1092 C3720 ) C1092_=_C3721( C1092 C3721 ) C1092_=_C3722( C1092 C3722 ) C1092_=_C3723( C1092 C3723 ) C1092_=_C3724( C1092 C3724 ) \nC1092_=_C3725( C1092 C3725 ) C1092_=_C3726( C1092 C3726 ) C1142_=_C1595( C1142 C1595 ) C1142_=_C1736( C1142 C1736 ) C1142_=_C1776( C1142 C1776 ) C1142_=_C1823( C1142 C1823 ) \nC1142_=_C2196( C1142 C2196 ) C1142_=_C2693( C1142 C2693 ) C1142_=_C2749( C1142 C2749 ) C1142_=_C2763( C1142 C2763 ) C1142_=_C2796( C1142 C2796 ) C1142_=_C3149( C1142 C3149 ) \nC1142_=_C3210( C1142 C3210 ) C1142_=_C3295( C1142 C3295 ) C1142_=_C3416( C1142 C3416 ) C1142_=_C3417( C1142 C3417 ) C1142_=_C3418( C1142 C3418 ) C1142_=_C3419( C1142 C3419 ) \nC1142_=_C3420( C1142 C3420 ) C1142_=_C3421( C1142 C3421 ) C1142_=_C3422( C1142 C3422 ) C1142_=_C3423( C1142 C3423 ) C1142_=_C3425( C1142 C3425 ) C1142_=_C3426( C1142 C3426 ) \nC1176_=_C1300( C1176 C1300 ) C1176_=_C2292( C1176 C2292 ) C1176_=_C2334( C1176 C2334 ) C1176_=_C2720( C1176 C2720 ) C1176_=_C2773( C1176 C2773 ) C1176_=_C3163( C1176 C3163 ) \nC1176_=_C3207( C1176 C3207 ) C1176_=_C3304( C1176 C3304 ) C1176_=_C3365( C1176 C3365 ) C1176_=_C3531( C1176 C3531 ) C1176_=_C3588( C1176 C3588 ) C1176_=_C3640( C1176 C3640 ) \nC1176_=_C3663( C1176 C3663 ) C1176_=_C3724( C1176 C3724 ) C1176_=_C3731( C1176 C3731 ) C1176_=_C3736(</w:t>
      </w:r>
    </w:p>
    <w:p>
      <w:pPr>
        <w:pStyle w:val="PreformattedText"/>
        <w:bidi w:val="0"/>
        <w:spacing w:before="0" w:after="0"/>
        <w:jc w:val="left"/>
        <w:rPr/>
      </w:pPr>
      <w:r>
        <w:rPr/>
        <w:t xml:space="preserve"> </w:t>
      </w:r>
      <w:r>
        <w:rPr/>
        <w:t>C1176 C3736 ) C1176_=_C3785( C1176 C3785 ) C1176_=_C3814( C1176 C3814 ) \nC1176_=_C3827( C1176 C3827 ) C1176_=_C3877( C1176 C3877 ) C1176_=_C4073( C1176 C4073 ) C1176_=_C4074( C1176 C4074 ) C1300_=_C2292( C1300 C2292 ) C1300_=_C2334( C1300 C2334 ) \nC1300_=_C2720( C1300 C2720 ) C1300_=_C2773( C1300 C2773 ) C1300_=_C3163( C1300 C3163 ) C1300_=_C3207( C1300 C3207 ) C1300_=_C3304( C1300 C3304 ) C1300_=_C3365( C1300 C3365 ) \nC1300_=_C3531( C1300 C3531 ) C1300_=_C3588( C1300 C3588 ) C1300_=_C3640( C1300 C3640 ) C1300_=_C3663( C1300 C3663 ) C1300_=_C3724( C1300 C3724 ) C1300_=_C3731( C1300 C3731 ) \nC1300_=_C3736( C1300 C3736 ) C1300_=_C3785( C1300 C3785 ) C1300_=_C3814( C1300 C3814 ) C1300_=_C3827( C1300 C3827 ) C1300_=_C3877( C1300 C3877 ) C1300_=_C4073( C1300 C4073 ) \nC1300_=_C4074( C1300 C4074 ) C1349_=_C1421( C1349 C1421 ) C1349_=_C2234( C1349 C2234 ) C1349_=_C2327( C1349 C2327 ) C1349_=_C2412( C1349 C2412 ) C1349_=_C2516( C1349 C2516 ) \nC1349_=_C2712( C1349 C2712 ) C1349_=_C2767( C1349 C2767 ) C1349_=_C2976( C1349 C2976 ) C1349_=_C3048( C1349 C3048 ) C1349_=_C3156( C1349 C3156 ) C1349_=_C3300( C1349 C3300 ) \nC1349_=_C3421( C1349 C3421 ) C1349_=_C3581( C1349 C3581 ) C1349_=_C3635( C1349 C3635 ) C1349_=_C3657( C1349 C3657 ) C1349_=_C3667( C1349 C3667 ) C1349_=_C3732( C1349 C3732 ) \nC1349_=_C3751( C1349 C3751 ) C1349_=_C3779( C1349 C3779 ) C1349_=_C3826( C1349 C3826 ) C1349_=_C3827( C1349 C3827 ) C1349_=_C3828( C1349 C3828 ) C1349_=_C3829( C1349 C3829 ) \nC1349_=_C3830( C1349 C3830 ) C1421_=_C2234( C1421 C2234 ) C1421_=_C2327( C1421 C2327 ) C1421_=_C2412( C1421 C2412 ) C1421_=_C2516( C1421 C2516 ) C1421_=_C2712( C1421 C2712 ) \nC1421_=_C2767( C1421 C2767 ) C1421_=_C2976( C1421 C2976 ) C1421_=_C3048( C1421 C3048 ) C1421_=_C3156( C1421 C3156 ) C1421_=_C3300( C1421 C3300 ) C1421_=_C3421( C1421 C3421 ) \nC1421_=_C3581( C1421 C3581 ) C1421_=_C3635( C1421 C3635 ) C1421_=_C3657( C1421 C3657 ) C1421_=_C3667( C1421 C3667 ) C1421_=_C3732( C1421 C3732 ) C1421_=_C3751( C1421 C3751 ) \nC1421_=_C3779( C1421 C3779 ) C1421_=_C3826( C1421 C3826 ) C1421_=_C3827( C1421 C3827 ) C1421_=_C3828( C1421 C3828 ) C1421_=_C3829( C1421 C3829 ) C1421_=_C3830( C1421 C3830 ) \nC1595_=_C1736( C1595 C1736 ) C1595_=_C1776( C1595 C1776 ) C1595_=_C1823( C1595 C1823 ) C1595_=_C2196( C1595 C2196 ) C1595_=_C2693( C1595 C2693 ) C1595_=_C2749( C1595 C2749 ) \nC1595_=_C2763( C1595 C2763 ) C1595_=_C2796( C1595 C2796 ) C1595_=_C3149( C1595 C3149 ) C1595_=_C3210( C1595 C3210 ) C1595_=_C3295( C1595 C3295 ) C1595_=_C3416( C1595 C3416 ) \nC1595_=_C3417( C1595 C3417 ) C1595_=_C3418( C1595 C3418 ) C1595_=_C3419( C1595 C3419 ) C1595_=_C3420( C1595 C3420 ) C1595_=_C3421( C1595 C3421 ) C1595_=_C3422( C1595 C3422 ) \nC1595_=_C3423( C1595 C3423 ) C1595_=_C3425( C1595 C3425 ) C1595_=_C3426( C1595 C3426 ) C1736_=_C1776( C1736 C1776 ) C1736_=_C1823( C1736 C1823 ) C1736_=_C2196( C1736 C2196 ) \nC1736_=_C2693( C1736 C2693 ) C1736_=_C2749( C1736 C2749 ) C1736_=_C2763( C1736 C2763 ) C1736_=_C2796( C1736 C2796 ) C1736_=_C3149( C1736 C3149 ) C1736_=_C3210( C1736 C3210 ) \nC1736_=_C3295( C1736 C3295 ) C1736_=_C3416( C1736 C3416 ) C1736_=_C3417( C1736 C3417 ) C1736_=_C3418( C1736 C3418 ) C1736_=_C3419( C1736 C3419 ) C1736_=_C3420( C1736 C3420 ) \nC1736_=_C3421( C1736 C3421 ) C1736_=_C3422( C1736 C3422 ) C1736_=_C3423( C1736 C3423 ) C1736_=_C3425( C1736 C3425 ) C1736_=_C3426( C1736 C3426 ) C1776_=_C1823( C1776 C1823 ) \nC1776_=_C2196( C1776 C2196 ) C1776_=_C2693( C1776 C2693 ) C1776_=_C2749( C1776 C2749 ) C1776_=_C2763( C1776 C2763 ) C1776_=_C2796( C1776 C2796 ) C1776_=_C3149( C1776 C3149 ) \nC1776_=_C3210( C1776 C3210 ) C1776_=_C3295( C1776 C3295 ) C1776_=_C3416( C1776 C3416 ) C1776_=_C3417( C1776 C3417 ) C1776_=_C3418( C1776 C3418 ) C1776_=_C3419( C1776 C3419 ) \nC1776_=_C3420( C1776 C3420 ) C1776_=_C3421( C1776 C3421 ) C1776_=_C3422( C1776 C3422 ) C1776_=_C3423( C1776 C3423 ) C1776_=_C3425( C1776 C3425 ) C1776_=_C3426( C1776 C3426 ) \nC1823_=_C2196( C1823 C2196 ) C1823_=_C2693( C1823 C2693 ) C1823_=_C2749( C1823 C2749 ) C1823_=_C2763( C1823 C2763 ) C1823_=_C2796( C1823 C2796 ) C1823_=_C3149( C1823 C3149 ) \nC1823_=_C3210( C1823 C3210 ) C1823_=_C3295( C1823 C3295 ) C1823_=_C3416( C1823 C3416 ) C1823_=_C3417( C1823 C3417 ) C1823_=_C3418( C1823 C3418 ) C1823_=_C3419( C1823 C3419 ) \nC1823_=_C3420( C1823 C3420 ) C1823_=_C3421( C1823 C3421 ) C1823_=_C3422( C1823 C3422 ) C1823_=_C3423( C1823 C3423 ) C1823_=_C3425( C1823 C3425 ) C1823_=_C3426( C1823 C3426 ) \nC2116_=_C2152( C2116 C2152 ) C2116_=_C2324( C2116 C2324 ) C2116_=_C2364( C2116 C2364 ) C2116_=_C2710( C2116 C2710 ) C2116_=_C2765( C2116 C2765 ) C2116_=_C3153( C2116 C3153 ) \nC2116_=_C3266( C2116 C3266 ) C2116_=_C3298( C2116 C3298 ) C2116_=_C3418( C2116 C3418 ) C2116_=_C3578( C2116 C3578 ) C2116_=_C3633( C2116 C3633 ) C2116_=_C3655( C2116 C3655 ) \nC2116_=_C3715( C2116 C3715 ) C2116_=_C3716( C2116 C3716 ) C2116_=_C3718( C2116 C3718 ) C2116_=_C3719( C2116 C3719 ) C2116_=_C3720( C2116 C3720 ) C2116_=_C3721( C2116 C3721 ) \nC2116_=_C3722( C2116 C3722 ) C2116_=_C3723( C2116 C3723 ) C2116_=_C3724( C2116 C3724 ) C2116_=_C3725( C2116 C3725 ) C2116_=_C3726( C2116 C3726 ) C2152_=_C2324( C2152 C2324 ) \nC2152_=_C2364( C2152 C2364 ) C2152_=_C2710( C2152 C2710 ) C2152_=_C2765( C2152 C2765 ) C2152_=_C3153( C2152 C3153 ) C2152_=_C3266( C2152 C3266 ) C2152_=_C3298( C2152 C3298 ) \nC2152_=_C3418( C2152 C3418 ) C2152_=_C3578( C2152 C3578 ) C2152_=_C3633( C2152 C3633 ) C2152_=_C3655( C2152 C3655 ) C2152_=_C3715( C2152 C3715 ) C2152_=_C3716( C2152 C3716 ) \nC2152_=_C3718( C2152 C3718 ) C2152_=_C3719( C2152 C3719 ) C2152_=_C3720( C2152 C3720 ) C2152_=_C3721( C2152 C3721 ) C2152_=_C3722( C2152 C3722 ) C2152_=_C3723( C2152 C3723 ) \nC2152_=_C3724( C2152 C3724 ) C2152_=_C3725( C2152 C3725 ) C2152_=_C3726( C2152 C3726 ) C2196_=_C2693( C2196 C2693 ) C2196_=_C2749( C2196 C2749 ) C2196_=_C2763( C2196 C2763 ) \nC2196_=_C2796( C2196 C2796 ) C2196_=_C3149( C2196 C3149 ) C2196_=_C3210( C2196 C3210 ) C2196_=_C3295( C2196 C3295 ) C2196_=_C3416( C2196 C3416 ) C2196_=_C3417( C2196 C3417 ) \nC2196_=_C3418( C2196 C3418 ) C2196_=_C3419( C2196 C3419 ) C2196_=_C3420( C2196 C3420 ) C2196_=_C3421( C2196 C3421 ) C2196_=_C3422( C2196 C3422 ) C2196_=_C3423( C2196 C3423 ) \nC2196_=_C3425( C2196 C3425 ) C2196_=_C3426( C2196 C3426 ) C2234_=_C2327( C2234 C2327 ) C2234_=_C2412( C2234 C2412 ) C2234_=_C2516( C2234 C2516 ) C2234_=_C2712( C2234 C2712 ) \nC2234_=_C2767( C2234 C2767 ) C2234_=_C2976( C2234 C2976 ) C2234_=_C3048( C2234 C3048 ) C2234_=_C3156( C2234 C3156 ) C2234_=_C3300( C2234 C3300 ) C2234_=_C3421( C2234 C3421 ) \nC2234_=_C3581( C2234 C3581 ) C2234_=_C3635( C2234 C3635 ) C2234_=_C3657( C2234 C3657 ) C2234_=_C3667( C2234 C3667 ) C2234_=_C3732( C2234 C3732 ) C2234_=_C3751( C2234 C3751 ) \nC2234_=_C3779( C2234 C3779 ) C2234_=_C3826( C2234 C3826 ) C2234_=_C3827( C2234 C3827 ) C2234_=_C3828( C2234 C3828 ) C2234_=_C3829( C2234 C3829 ) C2234_=_C3830( C2234 C3830 ) \nC2292_=_C2334( C2292 C2334 ) C2292_=_C2720( C2292 C2720 ) C2292_=_C2773( C2292 C2773 ) C2292_=_C3163( C2292 C3163 ) C2292_=_C3207( C2292 C3207 ) C2292_=_C3304( C2292 C3304 ) \nC2292_=_C3365( C2292 C3365 ) C2292_=_C3531( C2292 C3531 ) C2292_=_C3588( C2292 C3588 ) C2292_=_C3640( C2292 C3640 ) C2292_=_C3663( C2292 C3663 ) C2292_=_C3724( C2292 C3724 ) \nC2292_=_C3731( C2292 C3731 ) C2292_=_C3736( C2292 C3736 ) C2292_=_C3785( C2292 C3785 ) C2292_=_C3814( C2292 C3814 ) C2292_=_C3827( C2292 C3827 ) C2292_=_C3877( C2292 C3877 ) \nC2292_=_C4073( C2292 C4073 ) C2292_=_C4074( C2292 C4074 ) C2324_=_C2327( C2324 C2327 ) C2324_=_C2334( C2324 C2334 ) C2324_=_C2364( C2324 C2364 ) C2324_=_C2710( C2324 C2710 ) \nC2324_=_C2765( C2324 C2765 ) C2324_=_C3153( C2324 C3153 ) C2324_=_C3266( C2324 C3266 ) C2324_=_C3298( C2324 C3298 ) C2324_=_C3418( C2324 C3418 ) C2324_=_C3578( C2324 C3578 ) \nC2324_=_C3633( C2324 C3633 ) C2324_=_C3655( C2324 C3655 ) C2324_=_C3715( C2324 C3715 ) C2324_=_C3716( C2324 C3716 ) C2324_=_C3718( C2324 C3718 ) C2324_=_C3719( C2324 C3719 ) \nC2324_=_C3720( C2324 C3720 ) C2324_=_C3721( C2324 C3721 ) C2324_=_C3722( C2324 C3722 ) C2324_=_C3723( C2324 C3723 ) C2324_=_C3724( C2324 C3724 ) C2324_=_C3725( C2324 C3725 ) \nC2324_=_C3726( C2324 C3726 ) C2327_=_C2334( C2327 C2334 ) C2327_=_C2412( C2327 C2412 ) C2327_=_C2516( C2327 C2516 ) C2327_=_C2712( C2327 C2712 ) C2327_=_C2767( C2327 C2767 ) \nC2327_=_C2976( C2327 C2976 ) C2327_=_C3048( C2327 C3048 ) C2327_=_C3156( C2327 C3156 ) C2327_=_C3300( C2327 C3300 ) C2327_=_C3421( C2327 C3421 ) C2327_=_C3581( C2327 C3581 ) \nC2327_=_C3635( C2327 C3635 ) C2327_=_C3657( C2327 C3657 ) C2327_=_C3667( C2327 C3667 ) C2327_=_C3732( C2327 C3732 ) C2327_=_C3751( C2327 C3751 ) C2327_=_C3779( C2327 C3779 ) \nC2327_=_C3826( C2327 C3826 ) C2327_=_C3827( C2327 C3827 ) C2327_=_C3828( C2327 C3828 ) C2327_=_C3829( C2327 C3829 ) C2327_=_C3830( C2327 C3830 ) C2334_=_C2720( C2334 C2720 ) \nC2334_=_C2773( C2334 C2773 ) C2334_=_C3163( C2334 C3163 ) C2334_=_C3207( C2334 C3207 ) C2334_=_C3304( C2334 C3304 ) C2334_=_C3365( C2334 C3365 ) C2334_=_C3531( C2334 C3531 ) \nC2334_=_C3588( C2334 C3588 ) C2334_=_C3640( C2334 C3640 ) C2334_=_C3663( C2334 C3663 ) C2334_=_C3724( C2334 C3724 ) C2334_=_C3731( C2334 C3731 ) C2334_=_C3736( C2334 C3736 ) \nC2334_=_C3785( C2334 C3785 ) C2334_=_C3814( C2334 C3814 ) C2334_=_C3827( C2334 C3827 ) C2334_=_C3877( C2334 C3877 ) C2334_=_C4073( C2334 C4073 ) C2334_=_C4074( C2334 C4074 ) \nC2364_=_C2710( C2364 C2710 ) C2364_=_C2765( C2364 C2765 ) C2364_=_C3153( C2364 C3153 ) C2364_=_C3266( C2364 C3266 ) C2364_=_C3298( C2364 C3298 ) C2364_=_C3418( C2364 C3418 ) \nC2364_=_C3578( C2364 C3578 ) C2364_=_C3633( C2364 C3633 ) C2364_=_C3655( C2364 C3655 ) C2364_=_C3715( C2364 C3715 ) C2364_=_C3716( C2364 C3716 ) C2364_=_C3718( C2364 C3718 ) \nC2364_=_C3719( C2364 C3719 ) C2364_=_C3720( C2364 C3720 ) C2364_=_C3721( C2364 C3721 ) C2364_=_C3722( C2364 C3722 ) C2364_=_C3723( C2364 C3723 ) C2364_=_C3724(</w:t>
      </w:r>
    </w:p>
    <w:p>
      <w:pPr>
        <w:pStyle w:val="PreformattedText"/>
        <w:bidi w:val="0"/>
        <w:spacing w:before="0" w:after="0"/>
        <w:jc w:val="left"/>
        <w:rPr/>
      </w:pPr>
      <w:r>
        <w:rPr/>
        <w:t xml:space="preserve"> </w:t>
      </w:r>
      <w:r>
        <w:rPr/>
        <w:t>C2364 C3724 ) \nC2364_=_C3725( C2364 C3725 ) C2364_=_C3726( C2364 C3726 ) C2412_=_C2516( C2412 C2516 ) C2412_=_C2712( C2412 C2712 ) C2412_=_C2767( C2412 C2767 ) C2412_=_C2976( C2412 C2976 ) \nC2412_=_C3048( C2412 C3048 ) C2412_=_C3156( C2412 C3156 ) C2412_=_C3300( C2412 C3300 ) C2412_=_C3421( C2412 C3421 ) C2412_=_C3581( C2412 C3581 ) C2412_=_C3635( C2412 C3635 ) \nC2412_=_C3657( C2412 C3657 ) C2412_=_C3667( C2412 C3667 ) C2412_=_C3732( C2412 C3732 ) C2412_=_C3751( C2412 C3751 ) C2412_=_C3779( C2412 C3779 ) C2412_=_C3826( C2412 C3826 ) \nC2412_=_C3827( C2412 C3827 ) C2412_=_C3828( C2412 C3828 ) C2412_=_C3829( C2412 C3829 ) C2412_=_C3830( C2412 C3830 ) C2516_=_C2712( C2516 C2712 ) C2516_=_C2767( C2516 C2767 ) \nC2516_=_C2976( C2516 C2976 ) C2516_=_C3048( C2516 C3048 ) C2516_=_C3156( C2516 C3156 ) C2516_=_C3300( C2516 C3300 ) C2516_=_C3421( C2516 C3421 ) C2516_=_C3581( C2516 C3581 ) \nC2516_=_C3635( C2516 C3635 ) C2516_=_C3657( C2516 C3657 ) C2516_=_C3667( C2516 C3667 ) C2516_=_C3732( C2516 C3732 ) C2516_=_C3751( C2516 C3751 ) C2516_=_C3779( C2516 C3779 ) \nC2516_=_C3826( C2516 C3826 ) C2516_=_C3827( C2516 C3827 ) C2516_=_C3828( C2516 C3828 ) C2516_=_C3829( C2516 C3829 ) C2516_=_C3830( C2516 C3830 ) C2693_=_C2749( C2693 C2749 ) \nC2693_=_C2763( C2693 C2763 ) C2693_=_C2796( C2693 C2796 ) C2693_=_C3149( C2693 C3149 ) C2693_=_C3210( C2693 C3210 ) C2693_=_C3295( C2693 C3295 ) C2693_=_C3416( C2693 C3416 ) \nC2693_=_C3417( C2693 C3417 ) C2693_=_C3418( C2693 C3418 ) C2693_=_C3419( C2693 C3419 ) C2693_=_C3420( C2693 C3420 ) C2693_=_C3421( C2693 C3421 ) C2693_=_C3422( C2693 C3422 ) \nC2693_=_C3423( C2693 C3423 ) C2693_=_C3425( C2693 C3425 ) C2693_=_C3426( C2693 C3426 ) C2710_=_C2712( C2710 C2712 ) C2710_=_C2720( C2710 C2720 ) C2710_=_C2765( C2710 C2765 ) \nC2710_=_C3153( C2710 C3153 ) C2710_=_C3266( C2710 C3266 ) C2710_=_C3298( C2710 C3298 ) C2710_=_C3418( C2710 C3418 ) C2710_=_C3578( C2710 C3578 ) C2710_=_C3633( C2710 C3633 ) \nC2710_=_C3655( C2710 C3655 ) C2710_=_C3715( C2710 C3715 ) C2710_=_C3716( C2710 C3716 ) C2710_=_C3718( C2710 C3718 ) C2710_=_C3719( C2710 C3719 ) C2710_=_C3720( C2710 C3720 ) \nC2710_=_C3721( C2710 C3721 ) C2710_=_C3722( C2710 C3722 ) C2710_=_C3723( C2710 C3723 ) C2710_=_C3724( C2710 C3724 ) C2710_=_C3725( C2710 C3725 ) C2710_=_C3726( C2710 C3726 ) \nC2712_=_C2720( C2712 C2720 ) C2712_=_C2767( C2712 C2767 ) C2712_=_C2976( C2712 C2976 ) C2712_=_C3048( C2712 C3048 ) C2712_=_C3156( C2712 C3156 ) C2712_=_C3300( C2712 C3300 ) \nC2712_=_C3421( C2712 C3421 ) C2712_=_C3581( C2712 C3581 ) C2712_=_C3635( C2712 C3635 ) C2712_=_C3657( C2712 C3657 ) C2712_=_C3667( C2712 C3667 ) C2712_=_C3732( C2712 C3732 ) \nC2712_=_C3751( C2712 C3751 ) C2712_=_C3779( C2712 C3779 ) C2712_=_C3826( C2712 C3826 ) C2712_=_C3827( C2712 C3827 ) C2712_=_C3828( C2712 C3828 ) C2712_=_C3829( C2712 C3829 ) \nC2712_=_C3830( C2712 C3830 ) C2720_=_C2773( C2720 C2773 ) C2720_=_C3163( C2720 C3163 ) C2720_=_C3207( C2720 C3207 ) C2720_=_C3304( C2720 C3304 ) C2720_=_C3365( C2720 C3365 ) \nC2720_=_C3531( C2720 C3531 ) C2720_=_C3588( C2720 C3588 ) C2720_=_C3640( C2720 C3640 ) C2720_=_C3663( C2720 C3663 ) C2720_=_C3724( C2720 C3724 ) C2720_=_C3731( C2720 C3731 ) \nC2720_=_C3736( C2720 C3736 ) C2720_=_C3785( C2720 C3785 ) C2720_=_C3814( C2720 C3814 ) C2720_=_C3827( C2720 C3827 ) C2720_=_C3877( C2720 C3877 ) C2720_=_C4073( C2720 C4073 ) \nC2720_=_C4074( C2720 C4074 ) C2749_=_C2763( C2749 C2763 ) C2749_=_C2796( C2749 C2796 ) C2749_=_C3149( C2749 C3149 ) C2749_=_C3210( C2749 C3210 ) C2749_=_C3295( C2749 C3295 ) \nC2749_=_C3416( C2749 C3416 ) C2749_=_C3417( C2749 C3417 ) C2749_=_C3418( C2749 C3418 ) C2749_=_C3419( C2749 C3419 ) C2749_=_C3420( C2749 C3420 ) C2749_=_C3421( C2749 C3421 ) \nC2749_=_C3422( C2749 C3422 ) C2749_=_C3423( C2749 C3423 ) C2749_=_C3425( C2749 C3425 ) C2749_=_C3426( C2749 C3426 ) C2763_=_C2765( C2763 C2765 ) C2763_=_C2767( C2763 C2767 ) \nC2763_=_C2773( C2763 C2773 ) C2763_=_C2796( C2763 C2796 ) C2763_=_C3149( C2763 C3149 ) C2763_=_C3210( C2763 C3210 ) C2763_=_C3295( C2763 C3295 ) C2763_=_C3416( C2763 C3416 ) \nC2763_=_C3417( C2763 C3417 ) C2763_=_C3418( C2763 C3418 ) C2763_=_C3419( C2763 C3419 ) C2763_=_C3420( C2763 C3420 ) C2763_=_C3421( C2763 C3421 ) C2763_=_C3422( C2763 C3422 ) \nC2763_=_C3423( C2763 C3423 ) C2763_=_C3425( C2763 C3425 ) C2763_=_C3426( C2763 C3426 ) C2765_=_C2767( C2765 C2767 ) C2765_=_C2773( C2765 C2773 ) C2765_=_C3153( C2765 C3153 ) \nC2765_=_C3266( C2765 C3266 ) C2765_=_C3298( C2765 C3298 ) C2765_=_C3418( C2765 C3418 ) C2765_=_C3578( C2765 C3578 ) C2765_=_C3633( C2765 C3633 ) C2765_=_C3655( C2765 C3655 ) \nC2765_=_C3715( C2765 C3715 ) C2765_=_C3716( C2765 C3716 ) C2765_=_C3718( C2765 C3718 ) C2765_=_C3719( C2765 C3719 ) C2765_=_C3720( C2765 C3720 ) C2765_=_C3721( C2765 C3721 ) \nC2765_=_C3722( C2765 C3722 ) C2765_=_C3723( C2765 C3723 ) C2765_=_C3724( C2765 C3724 ) C2765_=_C3725( C2765 C3725 ) C2765_=_C3726( C2765 C3726 ) C2767_=_C2773( C2767 C2773 ) \nC2767_=_C2976( C2767 C2976 ) C2767_=_C3048( C2767 C3048 ) C2767_=_C3156( C2767 C3156 ) C2767_=_C3300( C2767 C3300 ) C2767_=_C3421( C2767 C3421 ) C2767_=_C3581( C2767 C3581 ) \nC2767_=_C3635( C2767 C3635 ) C2767_=_C3657( C2767 C3657 ) C2767_=_C3667( C2767 C3667 ) C2767_=_C3732( C2767 C3732 ) C2767_=_C3751( C2767 C3751 ) C2767_=_C3779( C2767 C3779 ) \nC2767_=_C3826( C2767 C3826 ) C2767_=_C3827( C2767 C3827 ) C2767_=_C3828( C2767 C3828 ) C2767_=_C3829( C2767 C3829 ) C2767_=_C3830( C2767 C3830 ) C2773_=_C3163( C2773 C3163 ) \nC2773_=_C3207( C2773 C3207 ) C2773_=_C3304( C2773 C3304 ) C2773_=_C3365( C2773 C3365 ) C2773_=_C3531( C2773 C3531 ) C2773_=_C3588( C2773 C3588 ) C2773_=_C3640( C2773 C3640 ) \nC2773_=_C3663( C2773 C3663 ) C2773_=_C3724( C2773 C3724 ) C2773_=_C3731( C2773 C3731 ) C2773_=_C3736( C2773 C3736 ) C2773_=_C3785( C2773 C3785 ) C2773_=_C3814( C2773 C3814 ) \nC2773_=_C3827( C2773 C3827 ) C2773_=_C3877( C2773 C3877 ) C2773_=_C4073( C2773 C4073 ) C2773_=_C4074( C2773 C4074 ) C2796_=_C3149( C2796 C3149 ) C2796_=_C3210( C2796 C3210 ) \nC2796_=_C3295( C2796 C3295 ) C2796_=_C3416( C2796 C3416 ) C2796_=_C3417( C2796 C3417 ) C2796_=_C3418( C2796 C3418 ) C2796_=_C3419( C2796 C3419 ) C2796_=_C3420( C2796 C3420 ) \nC2796_=_C3421( C2796 C3421 ) C2796_=_C3422( C2796 C3422 ) C2796_=_C3423( C2796 C3423 ) C2796_=_C3425( C2796 C3425 ) C2796_=_C3426( C2796 C3426 ) C2976_=_C3048( C2976 C3048 ) \nC2976_=_C3156( C2976 C3156 ) C2976_=_C3300( C2976 C3300 ) C2976_=_C3421( C2976 C3421 ) C2976_=_C3581( C2976 C3581 ) C2976_=_C3635( C2976 C3635 ) C2976_=_C3657( C2976 C3657 ) \nC2976_=_C3667( C2976 C3667 ) C2976_=_C3732( C2976 C3732 ) C2976_=_C3751( C2976 C3751 ) C2976_=_C3779( C2976 C3779 ) C2976_=_C3826( C2976 C3826 ) C2976_=_C3827( C2976 C3827 ) \nC2976_=_C3828( C2976 C3828 ) C2976_=_C3829( C2976 C3829 ) C2976_=_C3830( C2976 C3830 ) C3048_=_C3156( C3048 C3156 ) C3048_=_C3300( C3048 C3300 ) C3048_=_C3421( C3048 C3421 ) \nC3048_=_C3581( C3048 C3581 ) C3048_=_C3635( C3048 C3635 ) C3048_=_C3657( C3048 C3657 ) C3048_=_C3667( C3048 C3667 ) C3048_=_C3732( C3048 C3732 ) C3048_=_C3751( C3048 C3751 ) \nC3048_=_C3779( C3048 C3779 ) C3048_=_C3826( C3048 C3826 ) C3048_=_C3827( C3048 C3827 ) C3048_=_C3828( C3048 C3828 ) C3048_=_C3829( C3048 C3829 ) C3048_=_C3830( C3048 C3830 ) \nC3149_=_C3153( C3149 C3153 ) C3149_=_C3156( C3149 C3156 ) C3149_=_C3163( C3149 C3163 ) C3149_=_C3210( C3149 C3210 ) C3149_=_C3295( C3149 C3295 ) C3149_=_C3416( C3149 C3416 ) \nC3149_=_C3417( C3149 C3417 ) C3149_=_C3418( C3149 C3418 ) C3149_=_C3419( C3149 C3419 ) C3149_=_C3420( C3149 C3420 ) C3149_=_C3421( C3149 C3421 ) C3149_=_C3422( C3149 C3422 ) \nC3149_=_C3423( C3149 C3423 ) C3149_=_C3425( C3149 C3425 ) C3149_=_C3426( C3149 C3426 ) C3153_=_C3156( C3153 C3156 ) C3153_=_C3163( C3153 C3163 ) C3153_=_C3266( C3153 C3266 ) \nC3153_=_C3298( C3153 C3298 ) C3153_=_C3418( C3153 C3418 ) C3153_=_C3578( C3153 C3578 ) C3153_=_C3633( C3153 C3633 ) C3153_=_C3655( C3153 C3655 ) C3153_=_C3715( C3153 C3715 ) \nC3153_=_C3716( C3153 C3716 ) C3153_=_C3718( C3153 C3718 ) C3153_=_C3719( C3153 C3719 ) C3153_=_C3720( C3153 C3720 ) C3153_=_C3721( C3153 C3721 ) C3153_=_C3722( C3153 C3722 ) \nC3153_=_C3723( C3153 C3723 ) C3153_=_C3724( C3153 C3724 ) C3153_=_C3725( C3153 C3725 ) C3153_=_C3726( C3153 C3726 ) C3156_=_C3163( C3156 C3163 ) C3156_=_C3300( C3156 C3300 ) \nC3156_=_C3421( C3156 C3421 ) C3156_=_C3581( C3156 C3581 ) C3156_=_C3635( C3156 C3635 ) C3156_=_C3657( C3156 C3657 ) C3156_=_C3667( C3156 C3667 ) C3156_=_C3732( C3156 C3732 ) \nC3156_=_C3751( C3156 C3751 ) C3156_=_C3779( C3156 C3779 ) C3156_=_C3826( C3156 C3826 ) C3156_=_C3827( C3156 C3827 ) C3156_=_C3828( C3156 C3828 ) C3156_=_C3829( C3156 C3829 ) \nC3156_=_C3830( C3156 C3830 ) C3163_=_C3207( C3163 C3207 ) C3163_=_C3304( C3163 C3304 ) C3163_=_C3365( C3163 C3365 ) C3163_=_C3531( C3163 C3531 ) C3163_=_C3588( C3163 C3588 ) \nC3163_=_C3640( C3163 C3640 ) C3163_=_C3663( C3163 C3663 ) C3163_=_C3724( C3163 C3724 ) C3163_=_C3731( C3163 C3731 ) C3163_=_C3736( C3163 C3736 ) C3163_=_C3785( C3163 C3785 ) \nC3163_=_C3814( C3163 C3814 ) C3163_=_C3827( C3163 C3827 ) C3163_=_C3877( C3163 C3877 ) C3163_=_C4073( C3163 C4073 ) C3163_=_C4074( C3163 C4074 ) C3207_=_C3304( C3207 C3304 ) \nC3207_=_C3365( C3207 C3365 ) C3207_=_C3531( C3207 C3531 ) C3207_=_C3588( C3207 C3588 ) C3207_=_C3640( C3207 C3640 ) C3207_=_C3663( C3207 C3663 ) C3207_=_C3724( C3207 C3724 ) \nC3207_=_C3731( C3207 C3731 ) C3207_=_C3736( C3207 C3736 ) C3207_=_C3785( C3207 C3785 ) C3207_=_C3814( C3207 C3814 ) C3207_=_C3827( C3207 C3827 ) C3207_=_C3877( C3207 C3877 ) \nC3207_=_C4073( C3207 C4073 ) C3207_=_C4074( C3207 C4074 ) C3210_=_C3295( C3210 C3295 ) C3210_=_C3416( C3210 C3416 ) C3210_=_C3417( C3210 C3417 ) C3210_=_C3418( C3210 C3418 ) \nC3210_=_C3419( C3210 C3419 ) C3210_=_C3420( C3210 C3420 ) C3210_=_C3421( C3210 C3421 ) C3210_=_C3422( C3210 C3422 ) C3210_=_C3423( C3210 C3423 ) C3210_=_C3425( C3210 C3425 ) \nC3210_=_C3426( C3210 C3426 )</w:t>
      </w:r>
    </w:p>
    <w:p>
      <w:pPr>
        <w:pStyle w:val="PreformattedText"/>
        <w:bidi w:val="0"/>
        <w:spacing w:before="0" w:after="0"/>
        <w:jc w:val="left"/>
        <w:rPr/>
      </w:pPr>
      <w:r>
        <w:rPr/>
        <w:t xml:space="preserve"> </w:t>
      </w:r>
      <w:r>
        <w:rPr/>
        <w:t>C3266_=_C3298( C3266 C3298 ) C3266_=_C3418( C3266 C3418 ) C3266_=_C3578( C3266 C3578 ) C3266_=_C3633( C3266 C3633 ) C3266_=_C3655( C3266 C3655 ) \nC3266_=_C3715( C3266 C3715 ) C3266_=_C3716( C3266 C3716 ) C3266_=_C3718( C3266 C3718 ) C3266_=_C3719( C3266 C3719 ) C3266_=_C3720( C3266 C3720 ) C3266_=_C3721( C3266 C3721 ) \nC3266_=_C3722( C3266 C3722 ) C3266_=_C3723( C3266 C3723 ) C3266_=_C3724( C3266 C3724 ) C3266_=_C3725( C3266 C3725 ) C3266_=_C3726( C3266 C3726 ) C3295_=_C3298( C3295 C3298 ) \nC3295_=_C3300( C3295 C3300 ) C3295_=_C3304( C3295 C3304 ) C3295_=_C3416( C3295 C3416 ) C3295_=_C3417( C3295 C3417 ) C3295_=_C3418( C3295 C3418 ) C3295_=_C3419( C3295 C3419 ) \nC3295_=_C3420( C3295 C3420 ) C3295_=_C3421( C3295 C3421 ) C3295_=_C3422( C3295 C3422 ) C3295_=_C3423( C3295 C3423 ) C3295_=_C3425( C3295 C3425 ) C3295_=_C3426( C3295 C3426 ) \nC3298_=_C3300( C3298 C3300 ) C3298_=_C3304( C3298 C3304 ) C3298_=_C3418( C3298 C3418 ) C3298_=_C3578( C3298 C3578 ) C3298_=_C3633( C3298 C3633 ) C3298_=_C3655( C3298 C3655 ) \nC3298_=_C3715( C3298 C3715 ) C3298_=_C3716( C3298 C3716 ) C3298_=_C3718( C3298 C3718 ) C3298_=_C3719( C3298 C3719 ) C3298_=_C3720( C3298 C3720 ) C3298_=_C3721( C3298 C3721 ) \nC3298_=_C3722( C3298 C3722 ) C3298_=_C3723( C3298 C3723 ) C3298_=_C3724( C3298 C3724 ) C3298_=_C3725( C3298 C3725 ) C3298_=_C3726( C3298 C3726 ) C3300_=_C3304( C3300 C3304 ) \nC3300_=_C3421( C3300 C3421 ) C3300_=_C3581( C3300 C3581 ) C3300_=_C3635( C3300 C3635 ) C3300_=_C3657( C3300 C3657 ) C3300_=_C3667( C3300 C3667 ) C3300_=_C3732( C3300 C3732 ) \nC3300_=_C3751( C3300 C3751 ) C3300_=_C3779( C3300 C3779 ) C3300_=_C3826( C3300 C3826 ) C3300_=_C3827( C3300 C3827 ) C3300_=_C3828( C3300 C3828 ) C3300_=_C3829( C3300 C3829 ) \nC3300_=_C3830( C3300 C3830 ) C3304_=_C3365( C3304 C3365 ) C3304_=_C3531( C3304 C3531 ) C3304_=_C3588( C3304 C3588 ) C3304_=_C3640( C3304 C3640 ) C3304_=_C3663( C3304 C3663 ) \nC3304_=_C3724( C3304 C3724 ) C3304_=_C3731( C3304 C3731 ) C3304_=_C3736( C3304 C3736 ) C3304_=_C3785( C3304 C3785 ) C3304_=_C3814( C3304 C3814 ) C3304_=_C3827( C3304 C3827 ) \nC3304_=_C3877( C3304 C3877 ) C3304_=_C4073( C3304 C4073 ) C3304_=_C4074( C3304 C4074 ) C3365_=_C3531( C3365 C3531 ) C3365_=_C3588( C3365 C3588 ) C3365_=_C3640( C3365 C3640 ) \nC3365_=_C3663( C3365 C3663 ) C3365_=_C3724( C3365 C3724 ) C3365_=_C3731( C3365 C3731 ) C3365_=_C3736( C3365 C3736 ) C3365_=_C3785( C3365 C3785 ) C3365_=_C3814( C3365 C3814 ) \nC3365_=_C3827( C3365 C3827 ) C3365_=_C3877( C3365 C3877 ) C3365_=_C4073( C3365 C4073 ) C3365_=_C4074( C3365 C4074 ) C3416_=_C3417( C3416 C3417 ) C3416_=_C3418( C3416 C3418 ) \nC3416_=_C3419( C3416 C3419 ) C3416_=_C3420( C3416 C3420 ) C3416_=_C3421( C3416 C3421 ) C3416_=_C3422( C3416 C3422 ) C3416_=_C3423( C3416 C3423 ) C3416_=_C3425( C3416 C3425 ) \nC3416_=_C3426( C3416 C3426 ) C3416_=_C3578( C3416 C3578 ) C3416_=_C3581( C3416 C3581 ) C3416_=_C3588( C3416 C3588 ) C3417_=_C3418( C3417 C3418 ) C3417_=_C3419( C3417 C3419 ) \nC3417_=_C3420( C3417 C3420 ) C3417_=_C3421( C3417 C3421 ) C3417_=_C3422( C3417 C3422 ) C3417_=_C3423( C3417 C3423 ) C3417_=_C3425( C3417 C3425 ) C3417_=_C3426( C3417 C3426 ) \nC3417_=_C3633( C3417 C3633 ) C3417_=_C3635( C3417 C3635 ) C3417_=_C3640( C3417 C3640 ) C3418_=_C3419( C3418 C3419 ) C3418_=_C3420( C3418 C3420 ) C3418_=_C3421( C3418 C3421 ) \nC3418_=_C3422( C3418 C3422 ) C3418_=_C3423( C3418 C3423 ) C3418_=_C3425( C3418 C3425 ) C3418_=_C3426( C3418 C3426 ) C3418_=_C3578( C3418 C3578 ) C3418_=_C3633( C3418 C3633 ) \nC3418_=_C3655( C3418 C3655 ) C3418_=_C3715( C3418 C3715 ) C3418_=_C3716( C3418 C3716 ) C3418_=_C3718( C3418 C3718 ) C3418_=_C3719( C3418 C3719 ) C3418_=_C3720( C3418 C3720 ) \nC3418_=_C3721( C3418 C3721 ) C3418_=_C3722( C3418 C3722 ) C3418_=_C3723( C3418 C3723 ) C3418_=_C3724( C3418 C3724 ) C3418_=_C3725( C3418 C3725 ) C3418_=_C3726( C3418 C3726 ) \nC3419_=_C3420( C3419 C3420 ) C3419_=_C3421( C3419 C3421 ) C3419_=_C3422( C3419 C3422 ) C3419_=_C3423( C3419 C3423 ) C3419_=_C3425( C3419 C3425 ) C3419_=_C3426( C3419 C3426 ) \nC3419_=_C3715( C3419 C3715 ) C3419_=_C3732( C3419 C3732 ) C3419_=_C3736( C3419 C3736 ) C3420_=_C3421( C3420 C3421 ) C3420_=_C3422( C3420 C3422 ) C3420_=_C3423( C3420 C3423 ) \nC3420_=_C3425( C3420 C3425 ) C3420_=_C3426( C3420 C3426 ) C3421_=_C3422( C3421 C3422 ) C3421_=_C3423( C3421 C3423 ) C3421_=_C3425( C3421 C3425 ) C3421_=_C3426( C3421 C3426 ) \nC3421_=_C3581( C3421 C3581 ) C3421_=_C3635( C3421 C3635 ) C3421_=_C3657( C3421 C3657 ) C3421_=_C3667( C3421 C3667 ) C3421_=_C3732( C3421 C3732 ) C3421_=_C3751( C3421 C3751 ) \nC3421_=_C3779( C3421 C3779 ) C3421_=_C3826( C3421 C3826 ) C3421_=_C3827( C3421 C3827 ) C3421_=_C3828( C3421 C3828 ) C3421_=_C3829( C3421 C3829 ) C3421_=_C3830( C3421 C3830 ) \nC3422_=_C3423( C3422 C3423 ) C3422_=_C3425( C3422 C3425 ) C3422_=_C3426( C3422 C3426 ) C3423_=_C3425( C3423 C3425 ) C3423_=_C3426( C3423 C3426 ) C3425_=_C3426( C3425 C3426 ) \nC3425_=_C3725( C3425 C3725 ) C3425_=_C3829( C3425 C3829 ) C3425_=_C4073( C3425 C4073 ) C3531_=_C3588( C3531 C3588 ) C3531_=_C3640( C3531 C3640 ) C3531_=_C3663( C3531 C3663 ) \nC3531_=_C3724( C3531 C3724 ) C3531_=_C3731( C3531 C3731 ) C3531_=_C3736( C3531 C3736 ) C3531_=_C3785( C3531 C3785 ) C3531_=_C3814( C3531 C3814 ) C3531_=_C3827( C3531 C3827 ) \nC3531_=_C3877( C3531 C3877 ) C3531_=_C4073( C3531 C4073 ) C3531_=_C4074( C3531 C4074 ) C3578_=_C3581( C3578 C3581 ) C3578_=_C3588( C3578 C3588 ) C3578_=_C3633( C3578 C3633 ) \nC3578_=_C3655( C3578 C3655 ) C3578_=_C3715( C3578 C3715 ) C3578_=_C3716( C3578 C3716 ) C3578_=_C3718( C3578 C3718 ) C3578_=_C3719( C3578 C3719 ) C3578_=_C3720( C3578 C3720 ) \nC3578_=_C3721( C3578 C3721 ) C3578_=_C3722( C3578 C3722 ) C3578_=_C3723( C3578 C3723 ) C3578_=_C3724( C3578 C3724 ) C3578_=_C3725( C3578 C3725 ) C3578_=_C3726( C3578 C3726 ) \nC3581_=_C3588( C3581 C3588 ) C3581_=_C3635( C3581 C3635 ) C3581_=_C3657( C3581 C3657 ) C3581_=_C3667( C3581 C3667 ) C3581_=_C3732( C3581 C3732 ) C3581_=_C3751( C3581 C3751 ) \nC3581_=_C3779( C3581 C3779 ) C3581_=_C3826( C3581 C3826 ) C3581_=_C3827( C3581 C3827 ) C3581_=_C3828( C3581 C3828 ) C3581_=_C3829( C3581 C3829 ) C3581_=_C3830( C3581 C3830 ) \nC3588_=_C3640( C3588 C3640 ) C3588_=_C3663( C3588 C3663 ) C3588_=_C3724( C3588 C3724 ) C3588_=_C3731( C3588 C3731 ) C3588_=_C3736( C3588 C3736 ) C3588_=_C3785( C3588 C3785 ) \nC3588_=_C3814( C3588 C3814 ) C3588_=_C3827( C3588 C3827 ) C3588_=_C3877( C3588 C3877 ) C3588_=_C4073( C3588 C4073 ) C3588_=_C4074( C3588 C4074 ) C3633_=_C3635( C3633 C3635 ) \nC3633_=_C3640( C3633 C3640 ) C3633_=_C3655( C3633 C3655 ) C3633_=_C3715( C3633 C3715 ) C3633_=_C3716( C3633 C3716 ) C3633_=_C3718( C3633 C3718 ) C3633_=_C3719( C3633 C3719 ) \nC3633_=_C3720( C3633 C3720 ) C3633_=_C3721( C3633 C3721 ) C3633_=_C3722( C3633 C3722 ) C3633_=_C3723( C3633 C3723 ) C3633_=_C3724( C3633 C3724 ) C3633_=_C3725( C3633 C3725 ) \nC3633_=_C3726( C3633 C3726 ) C3635_=_C3640( C3635 C3640 ) C3635_=_C3657( C3635 C3657 ) C3635_=_C3667( C3635 C3667 ) C3635_=_C3732( C3635 C3732 ) C3635_=_C3751( C3635 C3751 ) \nC3635_=_C3779( C3635 C3779 ) C3635_=_C3826( C3635 C3826 ) C3635_=_C3827( C3635 C3827 ) C3635_=_C3828( C3635 C3828 ) C3635_=_C3829( C3635 C3829 ) C3635_=_C3830( C3635 C3830 ) \nC3640_=_C3663( C3640 C3663 ) C3640_=_C3724( C3640 C3724 ) C3640_=_C3731( C3640 C3731 ) C3640_=_C3736( C3640 C3736 ) C3640_=_C3785( C3640 C3785 ) C3640_=_C3814( C3640 C3814 ) \nC3640_=_C3827( C3640 C3827 ) C3640_=_C3877( C3640 C3877 ) C3640_=_C4073( C3640 C4073 ) C3640_=_C4074( C3640 C4074 ) C3655_=_C3657( C3655 C3657 ) C3655_=_C3663( C3655 C3663 ) \nC3655_=_C3715( C3655 C3715 ) C3655_=_C3716( C3655 C3716 ) C3655_=_C3718( C3655 C3718 ) C3655_=_C3719( C3655 C3719 ) C3655_=_C3720( C3655 C3720 ) C3655_=_C3721( C3655 C3721 ) \nC3655_=_C3722( C3655 C3722 ) C3655_=_C3723( C3655 C3723 ) C3655_=_C3724( C3655 C3724 ) C3655_=_C3725( C3655 C3725 ) C3655_=_C3726( C3655 C3726 ) C3657_=_C3663( C3657 C3663 ) \nC3657_=_C3667( C3657 C3667 ) C3657_=_C3732( C3657 C3732 ) C3657_=_C3751( C3657 C3751 ) C3657_=_C3779( C3657 C3779 ) C3657_=_C3826( C3657 C3826 ) C3657_=_C3827( C3657 C3827 ) \nC3657_=_C3828( C3657 C3828 ) C3657_=_C3829( C3657 C3829 ) C3657_=_C3830( C3657 C3830 ) C3663_=_C3724( C3663 C3724 ) C3663_=_C3731( C3663 C3731 ) C3663_=_C3736( C3663 C3736 ) \nC3663_=_C3785( C3663 C3785 ) C3663_=_C3814( C3663 C3814 ) C3663_=_C3827( C3663 C3827 ) C3663_=_C3877( C3663 C3877 ) C3663_=_C4073( C3663 C4073 ) C3663_=_C4074( C3663 C4074 ) \nC3667_=_C3732( C3667 C3732 ) C3667_=_C3751( C3667 C3751 ) C3667_=_C3779( C3667 C3779 ) C3667_=_C3826( C3667 C3826 ) C3667_=_C3827( C3667 C3827 ) C3667_=_C3828( C3667 C3828 ) \nC3667_=_C3829( C3667 C3829 ) C3667_=_C3830( C3667 C3830 ) C3715_=_C3716( C3715 C3716 ) C3715_=_C3718( C3715 C3718 ) C3715_=_C3719( C3715 C3719 ) C3715_=_C3720( C3715 C3720 ) \nC3715_=_C3721( C3715 C3721 ) C3715_=_C3722( C3715 C3722 ) C3715_=_C3723( C3715 C3723 ) C3715_=_C3724( C3715 C3724 ) C3715_=_C3725( C3715 C3725 ) C3715_=_C3726( C3715 C3726 ) \nC3715_=_C3732( C3715 C3732 ) C3715_=_C3736( C3715 C3736 ) C3716_=_C3718( C3716 C3718 ) C3716_=_C3719( C3716 C3719 ) C3716_=_C3720( C3716 C3720 ) C3716_=_C3721( C3716 C3721 ) \nC3716_=_C3722( C3716 C3722 ) C3716_=_C3723( C3716 C3723 ) C3716_=_C3724( C3716 C3724 ) C3716_=_C3725( C3716 C3725 ) C3716_=_C3726( C3716 C3726 ) C3716_=_C3779( C3716 C3779 ) \nC3716_=_C3785( C3716 C3785 ) C3718_=_C3719( C3718 C3719 ) C3718_=_C3720( C3718 C3720 ) C3718_=_C3721( C3718 C3721 ) C3718_=_C3722( C3718 C3722 ) C3718_=_C3723( C3718 C3723 ) \nC3718_=_C3724( C3718 C3724 ) C3718_=_C3725( C3718 C3725 ) C3718_=_C3726( C3718 C3726 ) C3718_=_C3826( C3718 C3826 ) C3718_=_C3877( C3718 C3877 ) C3719_=_C3720( C3719 C3720 ) \nC3719_=_C3721( C3719 C3721 ) C3719_=_C3722( C3719 C3722 ) C3719_=_C3723( C3719 C3723 ) C3719_=_C3724( C3719 C3724 ) C3719_=_C3725( C3719 C3725 ) C3719_=_C3726( C3719 C3726 ) \nC3720_=_C3721( C3720 C3721 ) C3720_=_C3722( C3720 C3722 ) C3720_=_C3723(</w:t>
      </w:r>
    </w:p>
    <w:p>
      <w:pPr>
        <w:pStyle w:val="PreformattedText"/>
        <w:bidi w:val="0"/>
        <w:spacing w:before="0" w:after="0"/>
        <w:jc w:val="left"/>
        <w:rPr/>
      </w:pPr>
      <w:r>
        <w:rPr/>
        <w:t xml:space="preserve"> </w:t>
      </w:r>
      <w:r>
        <w:rPr/>
        <w:t>C3720 C3723 ) C3720_=_C3724( C3720 C3724 ) C3720_=_C3725( C3720 C3725 ) C3720_=_C3726( C3720 C3726 ) \nC3721_=_C3722( C3721 C3722 ) C3721_=_C3723( C3721 C3723 ) C3721_=_C3724( C3721 C3724 ) C3721_=_C3725( C3721 C3725 ) C3721_=_C3726( C3721 C3726 ) C3722_=_C3723( C3722 C3723 ) \nC3722_=_C3724( C3722 C3724 ) C3722_=_C3725( C3722 C3725 ) C3722_=_C3726( C3722 C3726 ) C3723_=_C3724( C3723 C3724 ) C3723_=_C3725( C3723 C3725 ) C3723_=_C3726( C3723 C3726 ) \nC3724_=_C3725( C3724 C3725 ) C3724_=_C3726( C3724 C3726 ) C3724_=_C3731( C3724 C3731 ) C3724_=_C3736( C3724 C3736 ) C3724_=_C3785( C3724 C3785 ) C3724_=_C3814( C3724 C3814 ) \nC3724_=_C3827( C3724 C3827 ) C3724_=_C3877( C3724 C3877 ) C3724_=_C4073( C3724 C4073 ) C3724_=_C4074( C3724 C4074 ) C3725_=_C3726( C3725 C3726 ) C3725_=_C3829( C3725 C3829 ) \nC3725_=_C4073( C3725 C4073 ) C3726_=_C3830( C3726 C3830 ) C3726_=_C4074( C3726 C4074 ) C3731_=_C3736( C3731 C3736 ) C3731_=_C3785( C3731 C3785 ) C3731_=_C3814( C3731 C3814 ) \nC3731_=_C3827( C3731 C3827 ) C3731_=_C3877( C3731 C3877 ) C3731_=_C4073( C3731 C4073 ) C3731_=_C4074( C3731 C4074 ) C3732_=_C3736( C3732 C3736 ) C3732_=_C3751( C3732 C3751 ) \nC3732_=_C3779( C3732 C3779 ) C3732_=_C3826( C3732 C3826 ) C3732_=_C3827( C3732 C3827 ) C3732_=_C3828( C3732 C3828 ) C3732_=_C3829( C3732 C3829 ) C3732_=_C3830( C3732 C3830 ) \nC3736_=_C3785( C3736 C3785 ) C3736_=_C3814( C3736 C3814 ) C3736_=_C3827( C3736 C3827 ) C3736_=_C3877( C3736 C3877 ) C3736_=_C4073( C3736 C4073 ) C3736_=_C4074( C3736 C4074 ) \nC3751_=_C3779( C3751 C3779 ) C3751_=_C3826( C3751 C3826 ) C3751_=_C3827( C3751 C3827 ) C3751_=_C3828( C3751 C3828 ) C3751_=_C3829( C3751 C3829 ) C3751_=_C3830( C3751 C3830 ) \nC3779_=_C3785( C3779 C3785 ) C3779_=_C3826( C3779 C3826 ) C3779_=_C3827( C3779 C3827 ) C3779_=_C3828( C3779 C3828 ) C3779_=_C3829( C3779 C3829 ) C3779_=_C3830( C3779 C3830 ) \nC3785_=_C3814( C3785 C3814 ) C3785_=_C3827( C3785 C3827 ) C3785_=_C3877( C3785 C3877 ) C3785_=_C4073( C3785 C4073 ) C3785_=_C4074( C3785 C4074 ) C3814_=_C3827( C3814 C3827 ) \nC3814_=_C3877( C3814 C3877 ) C3814_=_C4073( C3814 C4073 ) C3814_=_C4074( C3814 C4074 ) C3826_=_C3827( C3826 C3827 ) C3826_=_C3828( C3826 C3828 ) C3826_=_C3829( C3826 C3829 ) \nC3826_=_C3830( C3826 C3830 ) C3826_=_C3877( C3826 C3877 ) C3827_=_C3828( C3827 C3828 ) C3827_=_C3829( C3827 C3829 ) C3827_=_C3830( C3827 C3830 ) C3827_=_C3877( C3827 C3877 ) \nC3827_=_C4073( C3827 C4073 ) C3827_=_C4074( C3827 C4074 ) C3828_=_C3829( C3828 C3829 ) C3828_=_C3830( C3828 C3830 ) C3829_=_C3830( C3829 C3830 ) C3829_=_C4073( C3829 C4073 ) \nC3830_=_C4074( C3830 C4074 ) C3877_=_C4073( C3877 C4073 ) C3877_=_C4074( C3877 C4074 ) C4073_=_C4074( C4073 C4074 ) "];134-&gt;210[label="94: C668 C835 C836 C838 C843 \nC1090 C1092 C1142 C1176 C1300 C1349 \nC1421 C1595 C1736 C1776 C1823 C2116 \nC2152 C2196 C2234 C2292 C2324 C2327 \nC2334 C2364 C2412 C2516 C2693 C2710 \nC2712 C2720 C2749 C2763 C2765 C2767 \nC2773 C2796 C2976 C3048 C3149 C3153 \nC3156 C3163 C3207 C3210 C3266 C3295 \nC3298 C3300 C3304 C3365 C3416 C3417 \nC3419 C3420 C3422 C3423 C3425 C3426 \nC3531 C3578 C3581 C3588 C3633 C3635 \nC3640 C3655 C3657 C3663 C3667 C3715 \nC3716 C3718 C3719 C3720 C3721 C3722 \nC3723 C3725 C3726 C3731 C3732 C3736 \nC3751 C3779 C3785 C3814 C3826 C3828 \nC3829 C3830 C3877 C4073 C4074 \n1125: C668_=_C843 ,C668_=_C1176 ,C668_=_C1300 ,C668_=_C2292 ,C668_=_C2334 ,\nC668_=_C2720 ,C668_=_C2773 ,C668_=_C3163 ,C668_=_C3207 ,C668_=_C3304 ,C668_=_C3365 ,\nC668_=_C3531 ,C668_=_C3588 ,C668_=_C3640 ,C668_=_C3663 ,C668_=_C3731 ,C668_=_C3736 ,\nC668_=_C3785 ,C668_=_C3814 ,C668_=_C3877 ,C668_=_C4073 ,C668_=_C4074 ,C835_=_C836 ,\nC835_=_C838 ,C835_=_C843 ,C835_=_C1090 ,C835_=_C1142 ,C835_=_C1595 ,C835_=_C1736 ,\nC835_=_C1776 ,C835_=_C1823 ,C835_=_C2196 ,C835_=_C2693 ,C835_=_C2749 ,C835_=_C2763 ,\nC835_=_C2796 ,C835_=_C3149 ,C835_=_C3210 ,C835_=_C3295 ,C835_=_C3416 ,C835_=_C3417 ,\nC835_=_C3419 ,C835_=_C3420 ,C835_=_C3422 ,C835_=_C3423 ,C835_=_C3425 ,C835_=_C3426 ,\nC836_=_C838 ,C836_=_C843 ,C836_=_C1092 ,C836_=_C2116 ,C836_=_C2152 ,C836_=_C2324 ,\nC836_=_C2364 ,C836_=_C2710 ,C836_=_C2765 ,C836_=_C3153 ,C836_=_C3266 ,C836_=_C3298 ,\nC836_=_C3578 ,C836_=_C3633 ,C836_=_C3655 ,C836_=_C3715 ,C836_=_C3716 ,C836_=_C3718 ,\nC836_=_C3719 ,C836_=_C3720 ,C836_=_C3721 ,C836_=_C3722 ,C836_=_C3723 ,C836_=_C3725 ,\nC836_=_C3726 ,C838_=_C843 ,C838_=_C1349 ,C838_=_C1421 ,C838_=_C2234 ,C838_=_C2327 ,\nC838_=_C2412 ,C838_=_C2516 ,C838_=_C2712 ,C838_=_C2767 ,C838_=_C2976 ,C838_=_C3048 ,\nC838_=_C3156 ,C838_=_C3300 ,C838_=_C3581 ,C838_=_C3635 ,C838_=_C3657 ,C838_=_C3667 ,\nC838_=_C3732 ,C838_=_C3751 ,C838_=_C3779 ,C838_=_C3826 ,C838_=_C3828 ,C838_=_C3829 ,\nC838_=_C3830 ,C843_=_C1176 ,C843_=_C1300 ,C843_=_C2292 ,C843_=_C2334 ,C843_=_C2720 ,\nC843_=_C2773 ,C843_=_C3163 ,C843_=_C3207 ,C843_=_C3304 ,C843_=_C3365 ,C843_=_C3531 ,\nC843_=_C3588 ,C843_=_C3640 ,C843_=_C3663 ,C843_=_C3731 ,C843_=_C3736 ,C843_=_C3785 ,\nC843_=_C3814 ,C843_=_C3877 ,C843_=_C4073 ,C843_=_C4074 ,C1090_=_C1092 ,C1090_=_C1142 ,\nC1090_=_C1595 ,C1090_=_C1736 ,C1090_=_C1776 ,C1090_=_C1823 ,C1090_=_C2196 ,C1090_=_C2693 ,\nC1090_=_C2749 ,C1090_=_C2763 ,C1090_=_C2796 ,C1090_=_C3149 ,C1090_=_C3210 ,C1090_=_C3295 ,\nC1090_=_C3416 ,C1090_=_C3417 ,C1090_=_C3419 ,C1090_=_C3420 ,C1090_=_C3422 ,C1090_=_C3423 ,\nC1090_=_C3425 ,C1090_=_C3426 ,C1092_=_C2116 ,C1092_=_C2152 ,C1092_=_C2324 ,C1092_=_C2364 ,\nC1092_=_C2710 ,C1092_=_C2765 ,C1092_=_C3153 ,C1092_=_C3266 ,C1092_=_C3298 ,C1092_=_C3578 ,\nC1092_=_C3633 ,C1092_=_C3655 ,C1092_=_C3715 ,C1092_=_C3716 ,C1092_=_C3718 ,C1092_=_C3719 ,\nC1092_=_C3720 ,C1092_=_C3721 ,C1092_=_C3722 ,C1092_=_C3723 ,C1092_=_C3725 ,C1092_=_C3726 ,\nC1142_=_C1595 ,C1142_=_C1736 ,C1142_=_C1776 ,C1142_=_C1823 ,C1142_=_C2196 ,C1142_=_C2693 ,\nC1142_=_C2749 ,C1142_=_C2763 ,C1142_=_C2796 ,C1142_=_C3149 ,C1142_=_C3210 ,C1142_=_C3295 ,\nC1142_=_C3416 ,C1142_=_C3417 ,C1142_=_C3419 ,C1142_=_C3420 ,C1142_=_C3422 ,C1142_=_C3423 ,\nC1142_=_C3425 ,C1142_=_C3426 ,C1176_=_C1300 ,C1176_=_C2292 ,C1176_=_C2334 ,C1176_=_C2720 ,\nC1176_=_C2773 ,C1176_=_C3163 ,C1176_=_C3207 ,C1176_=_C3304 ,C1176_=_C3365 ,C1176_=_C3531 ,\nC1176_=_C3588 ,C1176_=_C3640 ,C1176_=_C3663 ,C1176_=_C3731 ,C1176_=_C3736 ,C1176_=_C3785 ,\nC1176_=_C3814 ,C1176_=_C3877 ,C1176_=_C4073 ,C1176_=_C4074 ,C1300_=_C2292 ,C1300_=_C2334 ,\nC1300_=_C2720 ,C1300_=_C2773 ,C1300_=_C3163 ,C1300_=_C3207 ,C1300_=_C3304 ,C1300_=_C3365 ,\nC1300_=_C3531 ,C1300_=_C3588 ,C1300_=_C3640 ,C1300_=_C3663 ,C1300_=_C3731 ,C1300_=_C3736 ,\nC1300_=_C3785 ,C1300_=_C3814 ,C1300_=_C3877 ,C1300_=_C4073 ,C1300_=_C4074 ,C1349_=_C1421 ,\nC1349_=_C2234 ,C1349_=_C2327 ,C1349_=_C2412 ,C1349_=_C2516 ,C1349_=_C2712 ,C1349_=_C2767 ,\nC1349_=_C2976 ,C1349_=_C3048 ,C1349_=_C3156 ,C1349_=_C3300 ,C1349_=_C3581 ,C1349_=_C3635 ,\nC1349_=_C3657 ,C1349_=_C3667 ,C1349_=_C3732 ,C1349_=_C3751 ,C1349_=_C3779 ,C1349_=_C3826 ,\nC1349_=_C3828 ,C1349_=_C3829 ,C1349_=_C3830 ,C1421_=_C2234 ,C1421_=_C2327 ,C1421_=_C2412 ,\nC1421_=_C2516 ,C1421_=_C2712 ,C1421_=_C2767 ,C1421_=_C2976 ,C1421_=_C3048 ,C1421_=_C3156 ,\nC1421_=_C3300 ,C1421_=_C3581 ,C1421_=_C3635 ,C1421_=_C3657 ,C1421_=_C3667 ,C1421_=_C3732 ,\nC1421_=_C3751 ,C1421_=_C3779 ,C1421_=_C3826 ,C1421_=_C3828 ,C1421_=_C3829 ,C1421_=_C3830 ,\nC1595_=_C1736 ,C1595_=_C1776 ,C1595_=_C1823 ,C1595_=_C2196 ,C1595_=_C2693 ,C1595_=_C2749 ,\nC1595_=_C2763 ,C1595_=_C2796 ,C1595_=_C3149 ,C1595_=_C3210 ,C1595_=_C3295 ,C1595_=_C3416 ,\nC1595_=_C3417 ,C1595_=_C3419 ,C1595_=_C3420 ,C1595_=_C3422 ,C1595_=_C3423 ,C1595_=_C3425 ,\nC1595_=_C3426 ,C1736_=_C1776 ,C1736_=_C1823 ,C1736_=_C2196 ,C1736_=_C2693 ,C1736_=_C2749 ,\nC1736_=_C2763 ,C1736_=_C2796 ,C1736_=_C3149 ,C1736_=_C3210 ,C1736_=_C3295 ,C1736_=_C3416 ,\nC1736_=_C3417 ,C1736_=_C3419 ,C1736_=_C3420 ,C1736_=_C3422 ,C1736_=_C3423 ,C1736_=_C3425 ,\nC1736_=_C3426 ,C1776_=_C1823 ,C1776_=_C2196 ,C1776_=_C2693 ,C1776_=_C2749 ,C1776_=_C2763 ,\nC1776_=_C2796 ,C1776_=_C3149 ,C1776_=_C3210 ,C1776_=_C3295 ,C1776_=_C3416 ,C1776_=_C3417 ,\nC1776_=_C3419 ,C1776_=_C3420 ,C1776_=_C3422 ,C1776_=_C3423 ,C1776_=_C3425 ,C1776_=_C3426 ,\nC1823_=_C2196 ,C1823_=_C2693 ,C1823_=_C2749 ,C1823_=_C2763 ,C1823_=_C2796 ,C1823_=_C3149 ,\nC1823_=_C3210 ,C1823_=_C3295 ,C1823_=_C3416 ,C1823_=_C3417 ,C1823_=_C3419 ,C1823_=_C3420 ,\nC1823_=_C3422 ,C1823_=_C3423 ,C1823_=_C3425 ,C1823_=_C3426 ,C2116_=_C2152 ,C2116_=_C2324 ,\nC2116_=_C2364 ,C2116_=_C2710 ,C2116_=_C2765 ,C2116_=_C3153 ,C2116_=_C3266 ,C2116_=_C3298 ,\nC2116_=_C3578 ,C2116_=_C3633 ,C2116_=_C3655 ,C2116_=_C3715 ,C2116_=_C3716 ,C2116_=_C3718 ,\nC2116_=_C3719 ,C2116_=_C3720 ,C2116_=_C3721 ,C2116_=_C3722 ,C2116_=_C3723 ,C2116_=_C3725 ,\nC2116_=_C3726 ,C2152_=_C2324 ,C2152_=_C2364 ,C2152_=_C2710 ,C2152_=_C2765 ,C2152_=_C3153 ,\nC2152_=_C3266 ,C2152_=_C3298 ,C2152_=_C3578 ,C2152_=_C3633 ,C2152_=_C3655 ,C2152_=_C3715 ,\nC2152_=_C3716 ,C2152_=_C3718 ,C2152_=_C3719 ,C2152_=_C3720 ,C2152_=_C3721 ,C2152_=_C3722 ,\nC2152_=_C3723 ,C2152_=_C3725 ,C2152_=_C3726 ,C2196_=_C2693 ,C2196_=_C2749 ,C2196_=_C2763 ,\nC2196_=_C2796 ,C2196_=_C3149 ,C2196_=_C3210 ,C2196_=_C3295 ,C2196_=_C3416 ,C2196_=_C3417 ,\nC2196_=_C3419 ,C2196_=_C3420 ,C2196_=_C3422 ,C2196_=_C3423 ,C2196_=_C3425 ,C2196_=_C3426 ,\nC2234_=_C2327 ,C2234_=_C2412 ,C2234_=_C2516 ,C2234_=_C2712 ,C2234_=_C2767 ,C2234_=_C2976 ,\nC2234_=_C3048 ,C2234_=_C3156 ,C2234_=_C3300 ,C2234_=_C3581 ,C2234_=_C3635 ,C2234_=_C3657 ,\nC2234_=_C3667 ,C2234_=_C3732 ,C2234_=_C3751 ,C2234_=_C3779 ,C2234_=_C3826 ,C2234_=_C3828 ,\nC2234_=_C3829 ,C2234_=_C3830 ,C2292_=_C2334 ,C2292_=_C2720 ,C2292_=_C2773 ,C2292_=_C3163 ,\nC2292_=_C3207 ,C2292_=_C3304 ,C2292_=_C3365 ,C2292_=_C3531 ,C2292_=_C3588 ,C2292_=_C3640 ,\nC2292_=_C3663 ,C2292_=_C3731 ,C2292_=_C3736 ,C2292_=_C3785 ,C2292_=_C3814 ,C2292_=_C3877 ,\nC2292_=_C4073 ,C2292_=_C4074 ,C2324_=_C2327 ,C2324_=_C2334 ,C2324_=_C2364 ,C2324_=_C2710 ,\nC2324_=_C2765 ,C2324_=_C3153 ,C2324_=_C3266 ,C2324_=_C3298 ,C2324_=_C3578 ,C2324_=_C3633 ,\nC2324_=_C3655 ,C2324_=_C3715</w:t>
      </w:r>
    </w:p>
    <w:p>
      <w:pPr>
        <w:pStyle w:val="PreformattedText"/>
        <w:bidi w:val="0"/>
        <w:spacing w:before="0" w:after="0"/>
        <w:jc w:val="left"/>
        <w:rPr/>
      </w:pPr>
      <w:r>
        <w:rPr/>
        <w:t xml:space="preserve"> </w:t>
      </w:r>
      <w:r>
        <w:rPr/>
        <w:t>,C2324_=_C3716 ,C2324_=_C3718 ,C2324_=_C3719 ,C2324_=_C3720 ,\nC2324_=_C3721 ,C2324_=_C3722 ,C2324_=_C3723 ,C2324_=_C3725 ,C2324_=_C3726 ,C2327_=_C2334 ,\nC2327_=_C2412 ,C2327_=_C2516 ,C2327_=_C2712 ,C2327_=_C2767 ,C2327_=_C2976 ,C2327_=_C3048 ,\nC2327_=_C3156 ,C2327_=_C3300 ,C2327_=_C3581 ,C2327_=_C3635 ,C2327_=_C3657 ,C2327_=_C3667 ,\nC2327_=_C3732 ,C2327_=_C3751 ,C2327_=_C3779 ,C2327_=_C3826 ,C2327_=_C3828 ,C2327_=_C3829 ,\nC2327_=_C3830 ,C2334_=_C2720 ,C2334_=_C2773 ,C2334_=_C3163 ,C2334_=_C3207 ,C2334_=_C3304 ,\nC2334_=_C3365 ,C2334_=_C3531 ,C2334_=_C3588 ,C2334_=_C3640 ,C2334_=_C3663 ,C2334_=_C3731 ,\nC2334_=_C3736 ,C2334_=_C3785 ,C2334_=_C3814 ,C2334_=_C3877 ,C2334_=_C4073 ,C2334_=_C4074 ,\nC2364_=_C2710 ,C2364_=_C2765 ,C2364_=_C3153 ,C2364_=_C3266 ,C2364_=_C3298 ,C2364_=_C3578 ,\nC2364_=_C3633 ,C2364_=_C3655 ,C2364_=_C3715 ,C2364_=_C3716 ,C2364_=_C3718 ,C2364_=_C3719 ,\nC2364_=_C3720 ,C2364_=_C3721 ,C2364_=_C3722 ,C2364_=_C3723 ,C2364_=_C3725 ,C2364_=_C3726 ,\nC2412_=_C2516 ,C2412_=_C2712 ,C2412_=_C2767 ,C2412_=_C2976 ,C2412_=_C3048 ,C2412_=_C3156 ,\nC2412_=_C3300 ,C2412_=_C3581 ,C2412_=_C3635 ,C2412_=_C3657 ,C2412_=_C3667 ,C2412_=_C3732 ,\nC2412_=_C3751 ,C2412_=_C3779 ,C2412_=_C3826 ,C2412_=_C3828 ,C2412_=_C3829 ,C2412_=_C3830 ,\nC2516_=_C2712 ,C2516_=_C2767 ,C2516_=_C2976 ,C2516_=_C3048 ,C2516_=_C3156 ,C2516_=_C3300 ,\nC2516_=_C3581 ,C2516_=_C3635 ,C2516_=_C3657 ,C2516_=_C3667 ,C2516_=_C3732 ,C2516_=_C3751 ,\nC2516_=_C3779 ,C2516_=_C3826 ,C2516_=_C3828 ,C2516_=_C3829 ,C2516_=_C3830 ,C2693_=_C2749 ,\nC2693_=_C2763 ,C2693_=_C2796 ,C2693_=_C3149 ,C2693_=_C3210 ,C2693_=_C3295 ,C2693_=_C3416 ,\nC2693_=_C3417 ,C2693_=_C3419 ,C2693_=_C3420 ,C2693_=_C3422 ,C2693_=_C3423 ,C2693_=_C3425 ,\nC2693_=_C3426 ,C2710_=_C2712 ,C2710_=_C2720 ,C2710_=_C2765 ,C2710_=_C3153 ,C2710_=_C3266 ,\nC2710_=_C3298 ,C2710_=_C3578 ,C2710_=_C3633 ,C2710_=_C3655 ,C2710_=_C3715 ,C2710_=_C3716 ,\nC2710_=_C3718 ,C2710_=_C3719 ,C2710_=_C3720 ,C2710_=_C3721 ,C2710_=_C3722 ,C2710_=_C3723 ,\nC2710_=_C3725 ,C2710_=_C3726 ,C2712_=_C2720 ,C2712_=_C2767 ,C2712_=_C2976 ,C2712_=_C3048 ,\nC2712_=_C3156 ,C2712_=_C3300 ,C2712_=_C3581 ,C2712_=_C3635 ,C2712_=_C3657 ,C2712_=_C3667 ,\nC2712_=_C3732 ,C2712_=_C3751 ,C2712_=_C3779 ,C2712_=_C3826 ,C2712_=_C3828 ,C2712_=_C3829 ,\nC2712_=_C3830 ,C2720_=_C2773 ,C2720_=_C3163 ,C2720_=_C3207 ,C2720_=_C3304 ,C2720_=_C3365 ,\nC2720_=_C3531 ,C2720_=_C3588 ,C2720_=_C3640 ,C2720_=_C3663 ,C2720_=_C3731 ,C2720_=_C3736 ,\nC2720_=_C3785 ,C2720_=_C3814 ,C2720_=_C3877 ,C2720_=_C4073 ,C2720_=_C4074 ,C2749_=_C2763 ,\nC2749_=_C2796 ,C2749_=_C3149 ,C2749_=_C3210 ,C2749_=_C3295 ,C2749_=_C3416 ,C2749_=_C3417 ,\nC2749_=_C3419 ,C2749_=_C3420 ,C2749_=_C3422 ,C2749_=_C3423 ,C2749_=_C3425 ,C2749_=_C3426 ,\nC2763_=_C2765 ,C2763_=_C2767 ,C2763_=_C2773 ,C2763_=_C2796 ,C2763_=_C3149 ,C2763_=_C3210 ,\nC2763_=_C3295 ,C2763_=_C3416 ,C2763_=_C3417 ,C2763_=_C3419 ,C2763_=_C3420 ,C2763_=_C3422 ,\nC2763_=_C3423 ,C2763_=_C3425 ,C2763_=_C3426 ,C2765_=_C2767 ,C2765_=_C2773 ,C2765_=_C3153 ,\nC2765_=_C3266 ,C2765_=_C3298 ,C2765_=_C3578 ,C2765_=_C3633 ,C2765_=_C3655 ,C2765_=_C3715 ,\nC2765_=_C3716 ,C2765_=_C3718 ,C2765_=_C3719 ,C2765_=_C3720 ,C2765_=_C3721 ,C2765_=_C3722 ,\nC2765_=_C3723 ,C2765_=_C3725 ,C2765_=_C3726 ,C2767_=_C2773 ,C2767_=_C2976 ,C2767_=_C3048 ,\nC2767_=_C3156 ,C2767_=_C3300 ,C2767_=_C3581 ,C2767_=_C3635 ,C2767_=_C3657 ,C2767_=_C3667 ,\nC2767_=_C3732 ,C2767_=_C3751 ,C2767_=_C3779 ,C2767_=_C3826 ,C2767_=_C3828 ,C2767_=_C3829 ,\nC2767_=_C3830 ,C2773_=_C3163 ,C2773_=_C3207 ,C2773_=_C3304 ,C2773_=_C3365 ,C2773_=_C3531 ,\nC2773_=_C3588 ,C2773_=_C3640 ,C2773_=_C3663 ,C2773_=_C3731 ,C2773_=_C3736 ,C2773_=_C3785 ,\nC2773_=_C3814 ,C2773_=_C3877 ,C2773_=_C4073 ,C2773_=_C4074 ,C2796_=_C3149 ,C2796_=_C3210 ,\nC2796_=_C3295 ,C2796_=_C3416 ,C2796_=_C3417 ,C2796_=_C3419 ,C2796_=_C3420 ,C2796_=_C3422 ,\nC2796_=_C3423 ,C2796_=_C3425 ,C2796_=_C3426 ,C2976_=_C3048 ,C2976_=_C3156 ,C2976_=_C3300 ,\nC2976_=_C3581 ,C2976_=_C3635 ,C2976_=_C3657 ,C2976_=_C3667 ,C2976_=_C3732 ,C2976_=_C3751 ,\nC2976_=_C3779 ,C2976_=_C3826 ,C2976_=_C3828 ,C2976_=_C3829 ,C2976_=_C3830 ,C3048_=_C3156 ,\nC3048_=_C3300 ,C3048_=_C3581 ,C3048_=_C3635 ,C3048_=_C3657 ,C3048_=_C3667 ,C3048_=_C3732 ,\nC3048_=_C3751 ,C3048_=_C3779 ,C3048_=_C3826 ,C3048_=_C3828 ,C3048_=_C3829 ,C3048_=_C3830 ,\nC3149_=_C3153 ,C3149_=_C3156 ,C3149_=_C3163 ,C3149_=_C3210 ,C3149_=_C3295 ,C3149_=_C3416 ,\nC3149_=_C3417 ,C3149_=_C3419 ,C3149_=_C3420 ,C3149_=_C3422 ,C3149_=_C3423 ,C3149_=_C3425 ,\nC3149_=_C3426 ,C3153_=_C3156 ,C3153_=_C3163 ,C3153_=_C3266 ,C3153_=_C3298 ,C3153_=_C3578 ,\nC3153_=_C3633 ,C3153_=_C3655 ,C3153_=_C3715 ,C3153_=_C3716 ,C3153_=_C3718 ,C3153_=_C3719 ,\nC3153_=_C3720 ,C3153_=_C3721 ,C3153_=_C3722 ,C3153_=_C3723 ,C3153_=_C3725 ,C3153_=_C3726 ,\nC3156_=_C3163 ,C3156_=_C3300 ,C3156_=_C3581 ,C3156_=_C3635 ,C3156_=_C3657 ,C3156_=_C3667 ,\nC3156_=_C3732 ,C3156_=_C3751 ,C3156_=_C3779 ,C3156_=_C3826 ,C3156_=_C3828 ,C3156_=_C3829 ,\nC3156_=_C3830 ,C3163_=_C3207 ,C3163_=_C3304 ,C3163_=_C3365 ,C3163_=_C3531 ,C3163_=_C3588 ,\nC3163_=_C3640 ,C3163_=_C3663 ,C3163_=_C3731 ,C3163_=_C3736 ,C3163_=_C3785 ,C3163_=_C3814 ,\nC3163_=_C3877 ,C3163_=_C4073 ,C3163_=_C4074 ,C3207_=_C3304 ,C3207_=_C3365 ,C3207_=_C3531 ,\nC3207_=_C3588 ,C3207_=_C3640 ,C3207_=_C3663 ,C3207_=_C3731 ,C3207_=_C3736 ,C3207_=_C3785 ,\nC3207_=_C3814 ,C3207_=_C3877 ,C3207_=_C4073 ,C3207_=_C4074 ,C3210_=_C3295 ,C3210_=_C3416 ,\nC3210_=_C3417 ,C3210_=_C3419 ,C3210_=_C3420 ,C3210_=_C3422 ,C3210_=_C3423 ,C3210_=_C3425 ,\nC3210_=_C3426 ,C3266_=_C3298 ,C3266_=_C3578 ,C3266_=_C3633 ,C3266_=_C3655 ,C3266_=_C3715 ,\nC3266_=_C3716 ,C3266_=_C3718 ,C3266_=_C3719 ,C3266_=_C3720 ,C3266_=_C3721 ,C3266_=_C3722 ,\nC3266_=_C3723 ,C3266_=_C3725 ,C3266_=_C3726 ,C3295_=_C3298 ,C3295_=_C3300 ,C3295_=_C3304 ,\nC3295_=_C3416 ,C3295_=_C3417 ,C3295_=_C3419 ,C3295_=_C3420 ,C3295_=_C3422 ,C3295_=_C3423 ,\nC3295_=_C3425 ,C3295_=_C3426 ,C3298_=_C3300 ,C3298_=_C3304 ,C3298_=_C3578 ,C3298_=_C3633 ,\nC3298_=_C3655 ,C3298_=_C3715 ,C3298_=_C3716 ,C3298_=_C3718 ,C3298_=_C3719 ,C3298_=_C3720 ,\nC3298_=_C3721 ,C3298_=_C3722 ,C3298_=_C3723 ,C3298_=_C3725 ,C3298_=_C3726 ,C3300_=_C3304 ,\nC3300_=_C3581 ,C3300_=_C3635 ,C3300_=_C3657 ,C3300_=_C3667 ,C3300_=_C3732 ,C3300_=_C3751 ,\nC3300_=_C3779 ,C3300_=_C3826 ,C3300_=_C3828 ,C3300_=_C3829 ,C3300_=_C3830 ,C3304_=_C3365 ,\nC3304_=_C3531 ,C3304_=_C3588 ,C3304_=_C3640 ,C3304_=_C3663 ,C3304_=_C3731 ,C3304_=_C3736 ,\nC3304_=_C3785 ,C3304_=_C3814 ,C3304_=_C3877 ,C3304_=_C4073 ,C3304_=_C4074 ,C3365_=_C3531 ,\nC3365_=_C3588 ,C3365_=_C3640 ,C3365_=_C3663 ,C3365_=_C3731 ,C3365_=_C3736 ,C3365_=_C3785 ,\nC3365_=_C3814 ,C3365_=_C3877 ,C3365_=_C4073 ,C3365_=_C4074 ,C3416_=_C3417 ,C3416_=_C3419 ,\nC3416_=_C3420 ,C3416_=_C3422 ,C3416_=_C3423 ,C3416_=_C3425 ,C3416_=_C3426 ,C3416_=_C3578 ,\nC3416_=_C3581 ,C3416_=_C3588 ,C3417_=_C3419 ,C3417_=_C3420 ,C3417_=_C3422 ,C3417_=_C3423 ,\nC3417_=_C3425 ,C3417_=_C3426 ,C3417_=_C3633 ,C3417_=_C3635 ,C3417_=_C3640 ,C3419_=_C3420 ,\nC3419_=_C3422 ,C3419_=_C3423 ,C3419_=_C3425 ,C3419_=_C3426 ,C3419_=_C3715 ,C3419_=_C3732 ,\nC3419_=_C3736 ,C3420_=_C3422 ,C3420_=_C3423 ,C3420_=_C3425 ,C3420_=_C3426 ,C3422_=_C3423 ,\nC3422_=_C3425 ,C3422_=_C3426 ,C3423_=_C3425 ,C3423_=_C3426 ,C3425_=_C3426 ,C3425_=_C3725 ,\nC3425_=_C3829 ,C3425_=_C4073 ,C3531_=_C3588 ,C3531_=_C3640 ,C3531_=_C3663 ,C3531_=_C3731 ,\nC3531_=_C3736 ,C3531_=_C3785 ,C3531_=_C3814 ,C3531_=_C3877 ,C3531_=_C4073 ,C3531_=_C4074 ,\nC3578_=_C3581 ,C3578_=_C3588 ,C3578_=_C3633 ,C3578_=_C3655 ,C3578_=_C3715 ,C3578_=_C3716 ,\nC3578_=_C3718 ,C3578_=_C3719 ,C3578_=_C3720 ,C3578_=_C3721 ,C3578_=_C3722 ,C3578_=_C3723 ,\nC3578_=_C3725 ,C3578_=_C3726 ,C3581_=_C3588 ,C3581_=_C3635 ,C3581_=_C3657 ,C3581_=_C3667 ,\nC3581_=_C3732 ,C3581_=_C3751 ,C3581_=_C3779 ,C3581_=_C3826 ,C3581_=_C3828 ,C3581_=_C3829 ,\nC3581_=_C3830 ,C3588_=_C3640 ,C3588_=_C3663 ,C3588_=_C3731 ,C3588_=_C3736 ,C3588_=_C3785 ,\nC3588_=_C3814 ,C3588_=_C3877 ,C3588_=_C4073 ,C3588_=_C4074 ,C3633_=_C3635 ,C3633_=_C3640 ,\nC3633_=_C3655 ,C3633_=_C3715 ,C3633_=_C3716 ,C3633_=_C3718 ,C3633_=_C3719 ,C3633_=_C3720 ,\nC3633_=_C3721 ,C3633_=_C3722 ,C3633_=_C3723 ,C3633_=_C3725 ,C3633_=_C3726 ,C3635_=_C3640 ,\nC3635_=_C3657 ,C3635_=_C3667 ,C3635_=_C3732 ,C3635_=_C3751 ,C3635_=_C3779 ,C3635_=_C3826 ,\nC3635_=_C3828 ,C3635_=_C3829 ,C3635_=_C3830 ,C3640_=_C3663 ,C3640_=_C3731 ,C3640_=_C3736 ,\nC3640_=_C3785 ,C3640_=_C3814 ,C3640_=_C3877 ,C3640_=_C4073 ,C3640_=_C4074 ,C3655_=_C3657 ,\nC3655_=_C3663 ,C3655_=_C3715 ,C3655_=_C3716 ,C3655_=_C3718 ,C3655_=_C3719 ,C3655_=_C3720 ,\nC3655_=_C3721 ,C3655_=_C3722 ,C3655_=_C3723 ,C3655_=_C3725 ,C3655_=_C3726 ,C3657_=_C3663 ,\nC3657_=_C3667 ,C3657_=_C3732 ,C3657_=_C3751 ,C3657_=_C3779 ,C3657_=_C3826 ,C3657_=_C3828 ,\nC3657_=_C3829 ,C3657_=_C3830 ,C3663_=_C3731 ,C3663_=_C3736 ,C3663_=_C3785 ,C3663_=_C3814 ,\nC3663_=_C3877 ,C3663_=_C4073 ,C3663_=_C4074 ,C3667_=_C3732 ,C3667_=_C3751 ,C3667_=_C3779 ,\nC3667_=_C3826 ,C3667_=_C3828 ,C3667_=_C3829 ,C3667_=_C3830 ,C3715_=_C3716 ,C3715_=_C3718 ,\nC3715_=_C3719 ,C3715_=_C3720 ,C3715_=_C3721 ,C3715_=_C3722 ,C3715_=_C3723 ,C3715_=_C3725 ,\nC3715_=_C3726 ,C3715_=_C3732 ,C3715_=_C3736 ,C3716_=_C3718 ,C3716_=_C3719 ,C3716_=_C3720 ,\nC3716_=_C3721 ,C3716_=_C3722 ,C3716_=_C3723 ,C3716_=_C3725 ,C3716_=_C3726 ,C3716_=_C3779 ,\nC3716_=_C3785 ,C3718_=_C3719 ,C3718_=_C3720 ,C3718_=_C3721 ,C3718_=_C3722 ,C3718_=_C3723 ,\nC3718_=_C3725 ,C3718_=_C3726 ,C3718_=_C3826 ,C3718_=_C3877 ,C3719_=_C3720 ,C3719_=_C3721 ,\nC3719_=_C3722 ,C3719_=_C3723 ,C3719_=_C3725 ,C3719_=_C3726 ,C3720_=_C3721 ,C3720_=_C3722 ,\nC3720_=_C3723 ,C3720_=_C3725 ,C3720_=_C3726 ,C3721_=_C3722 ,C3721_=_C3723 ,C3721_=_C3725 ,\nC3721_=_C3726 ,C3722_=_C3723 ,C3722_=_C3725 ,C3722_=_C3726 ,C3723_=_C3725 ,C3723_=_C3726 ,\nC3725_=_C3726 ,C3725_=_C3829 ,C3725_=_C4073 ,C3726_=_C3830 ,C3726_=_C4074 ,C3731_=_C3736 ,\nC3731_=_C3785 ,C3731_=_C3814 ,C3731_=_C3877 ,C3731_=_C4073 ,C3731_=_C4074 ,C3732_=_C3736</w:t>
      </w:r>
    </w:p>
    <w:p>
      <w:pPr>
        <w:pStyle w:val="PreformattedText"/>
        <w:bidi w:val="0"/>
        <w:spacing w:before="0" w:after="0"/>
        <w:jc w:val="left"/>
        <w:rPr/>
      </w:pPr>
      <w:r>
        <w:rPr/>
        <w:t xml:space="preserve"> </w:t>
      </w:r>
      <w:r>
        <w:rPr/>
        <w:t>,\nC3732_=_C3751 ,C3732_=_C3779 ,C3732_=_C3826 ,C3732_=_C3828 ,C3732_=_C3829 ,C3732_=_C3830 ,\nC3736_=_C3785 ,C3736_=_C3814 ,C3736_=_C3877 ,C3736_=_C4073 ,C3736_=_C4074 ,C3751_=_C3779 ,\nC3751_=_C3826 ,C3751_=_C3828 ,C3751_=_C3829 ,C3751_=_C3830 ,C3779_=_C3785 ,C3779_=_C3826 ,\nC3779_=_C3828 ,C3779_=_C3829 ,C3779_=_C3830 ,C3785_=_C3814 ,C3785_=_C3877 ,C3785_=_C4073 ,\nC3785_=_C4074 ,C3814_=_C3877 ,C3814_=_C4073 ,C3814_=_C4074 ,C3826_=_C3828 ,C3826_=_C3829 ,\nC3826_=_C3830 ,C3826_=_C3877 ,C3828_=_C3829 ,C3828_=_C3830 ,C3829_=_C3830 ,C3829_=_C4073 ,\nC3830_=_C4074 ,C3877_=_C4073 ,C3877_=_C4074 ,C4073_=_C4074 ,"];211[shape=box, label="id:211 level: 6\n106: C389 C396 C581 C1063 C1091 \nC1145 C1183 C1194 C1345 C1551 C1597 \nC1682 C1737 C1780 C1825 C1842 C1861 \nC1929 C1985 C2094 C2198 C2254 C2314 \nC2315 C2316 C2317 C2318 C2319 C2320 \nC2321 C2322 C2324 C2325 C2326 C2327 \nC2328 C2329 C2330 C2331 C2332 C2333 \nC2334 C2335 C2336 C2363 C2387 C2695 \nC2706 C2707 C2708 C2735 C2750 C2798 \nC2800 C2903 C2938 C3018 C3021 C3061 \nC3182 C3195 C3197 C3212 C3371 C3397 \nC3405 C3416 C3417 C3577 C3578 C3579 \nC3580 C3581 C3582 C3583 C3584 C3585 \nC3586 C3587 C3588 C3589 C3590 C3610 \nC3632 C3633 C3634 C3635 C3636 C3637 \nC3638 C3639 C3640 C3641 C3642 C3643 \nC3655 C3656 C3657 C3658 C3659 C3660 \nC3661 C3662 C3663 C3664 C3665 \n1518: C389_=_C396( C389 C396 ) C389_=_C581( C389 C581 ) C389_=_C1183( C389 C1183 ) C389_=_C1551( C389 C1551 ) C389_=_C1682( C389 C1682 ) \nC389_=_C2254( C389 C2254 ) C389_=_C2314( C389 C2314 ) C389_=_C2315( C389 C2315 ) C389_=_C2316( C389 C2316 ) C389_=_C2317( C389 C2317 ) C389_=_C2318( C389 C2318 ) \nC389_=_C2319( C389 C2319 ) C389_=_C2320( C389 C2320 ) C389_=_C2321( C389 C2321 ) C389_=_C2322( C389 C2322 ) C389_=_C2324( C389 C2324 ) C389_=_C2325( C389 C2325 ) \nC389_=_C2326( C389 C2326 ) C389_=_C2327( C389 C2327 ) C389_=_C2328( C389 C2328 ) C389_=_C2329( C389 C2329 ) C389_=_C2330( C389 C2330 ) C389_=_C2331( C389 C2331 ) \nC389_=_C2332( C389 C2332 ) C389_=_C2333( C389 C2333 ) C389_=_C2334( C389 C2334 ) C389_=_C2335( C389 C2335 ) C389_=_C2336( C389 C2336 ) C396_=_C1145( C396 C1145 ) \nC396_=_C1194( C396 C1194 ) C396_=_C1737( C396 C1737 ) C396_=_C2198( C396 C2198 ) C396_=_C2321( C396 C2321 ) C396_=_C2706( C396 C2706 ) C396_=_C2750( C396 C2750 ) \nC396_=_C2798( C396 C2798 ) C396_=_C3018( C396 C3018 ) C396_=_C3195( C396 C3195 ) C396_=_C3212( C396 C3212 ) C396_=_C3416( C396 C3416 ) C396_=_C3577( C396 C3577 ) \nC396_=_C3578( C396 C3578 ) C396_=_C3579( C396 C3579 ) C396_=_C3580( C396 C3580 ) C396_=_C3581( C396 C3581 ) C396_=_C3582( C396 C3582 ) C396_=_C3583( C396 C3583 ) \nC396_=_C3584( C396 C3584 ) C396_=_C3585( C396 C3585 ) C396_=_C3586( C396 C3586 ) C396_=_C3587( C396 C3587 ) C396_=_C3588( C396 C3588 ) C396_=_C3589( C396 C3589 ) \nC396_=_C3590( C396 C3590 ) C581_=_C1183( C581 C1183 ) C581_=_C1551( C581 C1551 ) C581_=_C1682( C581 C1682 ) C581_=_C2254( C581 C2254 ) C581_=_C2314( C581 C2314 ) \nC581_=_C2315( C581 C2315 ) C581_=_C2316( C581 C2316 ) C581_=_C2317( C581 C2317 ) C581_=_C2318( C581 C2318 ) C581_=_C2319( C581 C2319 ) C581_=_C2320( C581 C2320 ) \nC581_=_C2321( C581 C2321 ) C581_=_C2322( C581 C2322 ) C581_=_C2324( C581 C2324 ) C581_=_C2325( C581 C2325 ) C581_=_C2326( C581 C2326 ) C581_=_C2327( C581 C2327 ) \nC581_=_C2328( C581 C2328 ) C581_=_C2329( C581 C2329 ) C581_=_C2330( C581 C2330 ) C581_=_C2331( C581 C2331 ) C581_=_C2332( C581 C2332 ) C581_=_C2333( C581 C2333 ) \nC581_=_C2334( C581 C2334 ) C581_=_C2335( C581 C2335 ) C581_=_C2336( C581 C2336 ) C1063_=_C1091( C1063 C1091 ) C1063_=_C1345( C1063 C1345 ) C1063_=_C1597( C1063 C1597 ) \nC1063_=_C1780( C1063 C1780 ) C1063_=_C1825( C1063 C1825 ) C1063_=_C1842( C1063 C1842 ) C1063_=_C1861( C1063 C1861 ) C1063_=_C2322( C1063 C2322 ) C1063_=_C2363( C1063 C2363 ) \nC1063_=_C2695( C1063 C2695 ) C1063_=_C2707( C1063 C2707 ) C1063_=_C2800( C1063 C2800 ) C1063_=_C2903( C1063 C2903 ) C1063_=_C3405( C1063 C3405 ) C1063_=_C3417( C1063 C3417 ) \nC1063_=_C3632( C1063 C3632 ) C1063_=_C3633( C1063 C3633 ) C1063_=_C3634( C1063 C3634 ) C1063_=_C3635( C1063 C3635 ) C1063_=_C3636( C1063 C3636 ) C1063_=_C3637( C1063 C3637 ) \nC1063_=_C3638( C1063 C3638 ) C1063_=_C3639( C1063 C3639 ) C1063_=_C3640( C1063 C3640 ) C1063_=_C3641( C1063 C3641 ) C1063_=_C3642( C1063 C3642 ) C1091_=_C1345( C1091 C1345 ) \nC1091_=_C1597( C1091 C1597 ) C1091_=_C1780( C1091 C1780 ) C1091_=_C1825( C1091 C1825 ) C1091_=_C1842( C1091 C1842 ) C1091_=_C1861( C1091 C1861 ) C1091_=_C2322( C1091 C2322 ) \nC1091_=_C2363( C1091 C2363 ) C1091_=_C2695( C1091 C2695 ) C1091_=_C2707( C1091 C2707 ) C1091_=_C2800( C1091 C2800 ) C1091_=_C2903( C1091 C2903 ) C1091_=_C3405( C1091 C3405 ) \nC1091_=_C3417( C1091 C3417 ) C1091_=_C3632( C1091 C3632 ) C1091_=_C3633( C1091 C3633 ) C1091_=_C3634( C1091 C3634 ) C1091_=_C3635( C1091 C3635 ) C1091_=_C3636( C1091 C3636 ) \nC1091_=_C3637( C1091 C3637 ) C1091_=_C3638( C1091 C3638 ) C1091_=_C3639( C1091 C3639 ) C1091_=_C3640( C1091 C3640 ) C1091_=_C3641( C1091 C3641 ) C1091_=_C3642( C1091 C3642 ) \nC1145_=_C1194( C1145 C1194 ) C1145_=_C1737( C1145 C1737 ) C1145_=_C2198( C1145 C2198 ) C1145_=_C2321( C1145 C2321 ) C1145_=_C2706( C1145 C2706 ) C1145_=_C2750( C1145 C2750 ) \nC1145_=_C2798( C1145 C2798 ) C1145_=_C3018( C1145 C3018 ) C1145_=_C3195( C1145 C3195 ) C1145_=_C3212( C1145 C3212 ) C1145_=_C3416( C1145 C3416 ) C1145_=_C3577( C1145 C3577 ) \nC1145_=_C3578( C1145 C3578 ) C1145_=_C3579( C1145 C3579 ) C1145_=_C3580( C1145 C3580 ) C1145_=_C3581( C1145 C3581 ) C1145_=_C3582( C1145 C3582 ) C1145_=_C3583( C1145 C3583 ) \nC1145_=_C3584( C1145 C3584 ) C1145_=_C3585( C1145 C3585 ) C1145_=_C3586( C1145 C3586 ) C1145_=_C3587( C1145 C3587 ) C1145_=_C3588( C1145 C3588 ) C1145_=_C3589( C1145 C3589 ) \nC1145_=_C3590( C1145 C3590 ) C1183_=_C1194( C1183 C1194 ) C1183_=_C1551( C1183 C1551 ) C1183_=_C1682( C1183 C1682 ) C1183_=_C2254( C1183 C2254 ) C1183_=_C2314( C1183 C2314 ) \nC1183_=_C2315( C1183 C2315 ) C1183_=_C2316( C1183 C2316 ) C1183_=_C2317( C1183 C2317 ) C1183_=_C2318( C1183 C2318 ) C1183_=_C2319( C1183 C2319 ) C1183_=_C2320( C1183 C2320 ) \nC1183_=_C2321( C1183 C2321 ) C1183_=_C2322( C1183 C2322 ) C1183_=_C2324( C1183 C2324 ) C1183_=_C2325( C1183 C2325 ) C1183_=_C2326( C1183 C2326 ) C1183_=_C2327( C1183 C2327 ) \nC1183_=_C2328( C1183 C2328 ) C1183_=_C2329( C1183 C2329 ) C1183_=_C2330( C1183 C2330 ) C1183_=_C2331( C1183 C2331 ) C1183_=_C2332( C1183 C2332 ) C1183_=_C2333( C1183 C2333 ) \nC1183_=_C2334( C1183 C2334 ) C1183_=_C2335( C1183 C2335 ) C1183_=_C2336( C1183 C2336 ) C1194_=_C1737( C1194 C1737 ) C1194_=_C2198( C1194 C2198 ) C1194_=_C2321( C1194 C2321 ) \nC1194_=_C2706( C1194 C2706 ) C1194_=_C2750( C1194 C2750 ) C1194_=_C2798( C1194 C2798 ) C1194_=_C3018( C1194 C3018 ) C1194_=_C3195( C1194 C3195 ) C1194_=_C3212( C1194 C3212 ) \nC1194_=_C3416( C1194 C3416 ) C1194_=_C3577( C1194 C3577 ) C1194_=_C3578( C1194 C3578 ) C1194_=_C3579( C1194 C3579 ) C1194_=_C3580( C1194 C3580 ) C1194_=_C3581( C1194 C3581 ) \nC1194_=_C3582( C1194 C3582 ) C1194_=_C3583( C1194 C3583 ) C1194_=_C3584( C1194 C3584 ) C1194_=_C3585( C1194 C3585 ) C1194_=_C3586( C1194 C3586 ) C1194_=_C3587( C1194 C3587 ) \nC1194_=_C3588( C1194 C3588 ) C1194_=_C3589( C1194 C3589 ) C1194_=_C3590( C1194 C3590 ) C1345_=_C1597( C1345 C1597 ) C1345_=_C1780( C1345 C1780 ) C1345_=_C1825( C1345 C1825 ) \nC1345_=_C1842( C1345 C1842 ) C1345_=_C1861( C1345 C1861 ) C1345_=_C2322( C1345 C2322 ) C1345_=_C2363( C1345 C2363 ) C1345_=_C2695( C1345 C2695 ) C1345_=_C2707( C1345 C2707 ) \nC1345_=_C2800( C1345 C2800 ) C1345_=_C2903( C1345 C2903 ) C1345_=_C3405( C1345 C3405 ) C1345_=_C3417( C1345 C3417 ) C1345_=_C3632( C1345 C3632 ) C1345_=_C3633( C1345 C3633 ) \nC1345_=_C3634( C1345 C3634 ) C1345_=_C3635( C1345 C3635 ) C1345_=_C3636( C1345 C3636 ) C1345_=_C3637( C1345 C3637 ) C1345_=_C3638( C1345 C3638 ) C1345_=_C3639( C1345 C3639 ) \nC1345_=_C3640( C1345 C3640 ) C1345_=_C3641( C1345 C3641 ) C1345_=_C3642( C1345 C3642 ) C1551_=_C1682( C1551 C1682 ) C1551_=_C2254( C1551 C2254 ) C1551_=_C2314( C1551 C2314 ) \nC1551_=_C2315( C1551 C2315 ) C1551_=_C2316( C1551 C2316 ) C1551_=_C2317( C1551 C2317 ) C1551_=_C2318( C1551 C2318 ) C1551_=_C2319( C1551 C2319 ) C1551_=_C2320( C1551 C2320 ) \nC1551_=_C2321( C1551 C2321 ) C1551_=_C2322( C1551 C2322 ) C1551_=_C2324( C1551 C2324 ) C1551_=_C2325( C1551 C2325 ) C1551_=_C2326( C1551 C2326 ) C1551_=_C2327( C1551 C2327 ) \nC1551_=_C2328( C1551 C2328 ) C1551_=_C2329( C1551 C2329 ) C1551_=_C2330( C1551 C2330 ) C1551_=_C2331( C1551 C2331 ) C1551_=_C2332( C1551 C2332 ) C1551_=_C2333( C1551 C2333 ) \nC1551_=_C2334( C1551 C2334 ) C1551_=_C2335( C1551 C2335 ) C1551_=_C2336( C1551 C2336 ) C1597_=_C1780( C1597 C1780 ) C1597_=_C1825( C1597 C1825 ) C1597_=_C1842( C1597 C1842 ) \nC1597_=_C1861( C1597 C1861 ) C1597_=_C2322( C1597 C2322 ) C1597_=_C2363( C1597 C2363 ) C1597_=_C2695( C1597 C2695 ) C1597_=_C2707( C1597 C2707 ) C1597_=_C2800( C1597 C2800 ) \nC1597_=_C2903( C1597 C2903 ) C1597_=_C3405( C1597 C3405 ) C1597_=_C3417( C1597 C3417 ) C1597_=_C3632( C1597 C3632 ) C1597_=_C3633( C1597 C3633 ) C1597_=_C3634( C1597 C3634 ) \nC1597_=_C3635( C1597 C3635 ) C1597_=_C3636( C1597 C3636 ) C1597_=_C3637( C1597 C3637 ) C1597_=_C3638( C1597 C3638 ) C1597_=_C3639( C1597 C3639 ) C1597_=_C3640( C1597 C3640 ) \nC1597_=_C3641( C1597 C3641 ) C1597_=_C3642( C1597 C3642 ) C1682_=_C2254( C1682 C2254 ) C1682_=_C2314( C1682 C2314 ) C1682_=_C2315( C1682 C2315 ) C1682_=_C2316( C1682 C2316 ) \nC1682_=_C2317( C1682 C2317 ) C1682_=_C2318( C1682 C2318 ) C1682_=_C2319( C1682 C2319 ) C1682_=_C2320( C1682 C2320 ) C1682_=_C2321( C1682 C2321 ) C1682_=_C2322( C1682 C2322 ) \nC1682_=_C2324( C1682 C2324 ) C1682_=_C2325( C1682 C2325 ) C1682_=_C2326( C1682 C2326 ) C1682_=_C2327( C1682 C2327 ) C1682_=_C2328( C1682 C2328 ) C1682_=_C2329( C1682 C2329 ) \nC1682_=_C2330( C1682 C2330 ) C1682_=_C2331( C1682 C2331 ) C1682_=_C2332( C1682 C2332 ) C1682_=_C2333( C1682 C2333 ) C1682_=_C2334( C1682</w:t>
      </w:r>
    </w:p>
    <w:p>
      <w:pPr>
        <w:pStyle w:val="PreformattedText"/>
        <w:bidi w:val="0"/>
        <w:spacing w:before="0" w:after="0"/>
        <w:jc w:val="left"/>
        <w:rPr/>
      </w:pPr>
      <w:r>
        <w:rPr/>
        <w:t xml:space="preserve"> </w:t>
      </w:r>
      <w:r>
        <w:rPr/>
        <w:t>C2334 ) C1682_=_C2335( C1682 C2335 ) \nC1682_=_C2336( C1682 C2336 ) C1737_=_C2198( C1737 C2198 ) C1737_=_C2321( C1737 C2321 ) C1737_=_C2706( C1737 C2706 ) C1737_=_C2750( C1737 C2750 ) C1737_=_C2798( C1737 C2798 ) \nC1737_=_C3018( C1737 C3018 ) C1737_=_C3195( C1737 C3195 ) C1737_=_C3212( C1737 C3212 ) C1737_=_C3416( C1737 C3416 ) C1737_=_C3577( C1737 C3577 ) C1737_=_C3578( C1737 C3578 ) \nC1737_=_C3579( C1737 C3579 ) C1737_=_C3580( C1737 C3580 ) C1737_=_C3581( C1737 C3581 ) C1737_=_C3582( C1737 C3582 ) C1737_=_C3583( C1737 C3583 ) C1737_=_C3584( C1737 C3584 ) \nC1737_=_C3585( C1737 C3585 ) C1737_=_C3586( C1737 C3586 ) C1737_=_C3587( C1737 C3587 ) C1737_=_C3588( C1737 C3588 ) C1737_=_C3589( C1737 C3589 ) C1737_=_C3590( C1737 C3590 ) \nC1780_=_C1825( C1780 C1825 ) C1780_=_C1842( C1780 C1842 ) C1780_=_C1861( C1780 C1861 ) C1780_=_C2322( C1780 C2322 ) C1780_=_C2363( C1780 C2363 ) C1780_=_C2695( C1780 C2695 ) \nC1780_=_C2707( C1780 C2707 ) C1780_=_C2800( C1780 C2800 ) C1780_=_C2903( C1780 C2903 ) C1780_=_C3405( C1780 C3405 ) C1780_=_C3417( C1780 C3417 ) C1780_=_C3632( C1780 C3632 ) \nC1780_=_C3633( C1780 C3633 ) C1780_=_C3634( C1780 C3634 ) C1780_=_C3635( C1780 C3635 ) C1780_=_C3636( C1780 C3636 ) C1780_=_C3637( C1780 C3637 ) C1780_=_C3638( C1780 C3638 ) \nC1780_=_C3639( C1780 C3639 ) C1780_=_C3640( C1780 C3640 ) C1780_=_C3641( C1780 C3641 ) C1780_=_C3642( C1780 C3642 ) C1825_=_C1842( C1825 C1842 ) C1825_=_C1861( C1825 C1861 ) \nC1825_=_C2322( C1825 C2322 ) C1825_=_C2363( C1825 C2363 ) C1825_=_C2695( C1825 C2695 ) C1825_=_C2707( C1825 C2707 ) C1825_=_C2800( C1825 C2800 ) C1825_=_C2903( C1825 C2903 ) \nC1825_=_C3405( C1825 C3405 ) C1825_=_C3417( C1825 C3417 ) C1825_=_C3632( C1825 C3632 ) C1825_=_C3633( C1825 C3633 ) C1825_=_C3634( C1825 C3634 ) C1825_=_C3635( C1825 C3635 ) \nC1825_=_C3636( C1825 C3636 ) C1825_=_C3637( C1825 C3637 ) C1825_=_C3638( C1825 C3638 ) C1825_=_C3639( C1825 C3639 ) C1825_=_C3640( C1825 C3640 ) C1825_=_C3641( C1825 C3641 ) \nC1825_=_C3642( C1825 C3642 ) C1842_=_C1861( C1842 C1861 ) C1842_=_C2322( C1842 C2322 ) C1842_=_C2363( C1842 C2363 ) C1842_=_C2695( C1842 C2695 ) C1842_=_C2707( C1842 C2707 ) \nC1842_=_C2800( C1842 C2800 ) C1842_=_C2903( C1842 C2903 ) C1842_=_C3405( C1842 C3405 ) C1842_=_C3417( C1842 C3417 ) C1842_=_C3632( C1842 C3632 ) C1842_=_C3633( C1842 C3633 ) \nC1842_=_C3634( C1842 C3634 ) C1842_=_C3635( C1842 C3635 ) C1842_=_C3636( C1842 C3636 ) C1842_=_C3637( C1842 C3637 ) C1842_=_C3638( C1842 C3638 ) C1842_=_C3639( C1842 C3639 ) \nC1842_=_C3640( C1842 C3640 ) C1842_=_C3641( C1842 C3641 ) C1842_=_C3642( C1842 C3642 ) C1861_=_C2322( C1861 C2322 ) C1861_=_C2363( C1861 C2363 ) C1861_=_C2695( C1861 C2695 ) \nC1861_=_C2707( C1861 C2707 ) C1861_=_C2800( C1861 C2800 ) C1861_=_C2903( C1861 C2903 ) C1861_=_C3405( C1861 C3405 ) C1861_=_C3417( C1861 C3417 ) C1861_=_C3632( C1861 C3632 ) \nC1861_=_C3633( C1861 C3633 ) C1861_=_C3634( C1861 C3634 ) C1861_=_C3635( C1861 C3635 ) C1861_=_C3636( C1861 C3636 ) C1861_=_C3637( C1861 C3637 ) C1861_=_C3638( C1861 C3638 ) \nC1861_=_C3639( C1861 C3639 ) C1861_=_C3640( C1861 C3640 ) C1861_=_C3641( C1861 C3641 ) C1861_=_C3642( C1861 C3642 ) C1929_=_C1985( C1929 C1985 ) C1929_=_C2094( C1929 C2094 ) \nC1929_=_C2387( C1929 C2387 ) C1929_=_C2708( C1929 C2708 ) C1929_=_C2735( C1929 C2735 ) C1929_=_C2938( C1929 C2938 ) C1929_=_C3021( C1929 C3021 ) C1929_=_C3061( C1929 C3061 ) \nC1929_=_C3182( C1929 C3182 ) C1929_=_C3197( C1929 C3197 ) C1929_=_C3371( C1929 C3371 ) C1929_=_C3397( C1929 C3397 ) C1929_=_C3577( C1929 C3577 ) C1929_=_C3610( C1929 C3610 ) \nC1929_=_C3632( C1929 C3632 ) C1929_=_C3643( C1929 C3643 ) C1929_=_C3655( C1929 C3655 ) C1929_=_C3656( C1929 C3656 ) C1929_=_C3657( C1929 C3657 ) C1929_=_C3658( C1929 C3658 ) \nC1929_=_C3659( C1929 C3659 ) C1929_=_C3660( C1929 C3660 ) C1929_=_C3661( C1929 C3661 ) C1929_=_C3662( C1929 C3662 ) C1929_=_C3663( C1929 C3663 ) C1929_=_C3664( C1929 C3664 ) \nC1929_=_C3665( C1929 C3665 ) C1985_=_C2094( C1985 C2094 ) C1985_=_C2387( C1985 C2387 ) C1985_=_C2708( C1985 C2708 ) C1985_=_C2735( C1985 C2735 ) C1985_=_C2938( C1985 C2938 ) \nC1985_=_C3021( C1985 C3021 ) C1985_=_C3061( C1985 C3061 ) C1985_=_C3182( C1985 C3182 ) C1985_=_C3197( C1985 C3197 ) C1985_=_C3371( C1985 C3371 ) C1985_=_C3397( C1985 C3397 ) \nC1985_=_C3577( C1985 C3577 ) C1985_=_C3610( C1985 C3610 ) C1985_=_C3632( C1985 C3632 ) C1985_=_C3643( C1985 C3643 ) C1985_=_C3655( C1985 C3655 ) C1985_=_C3656( C1985 C3656 ) \nC1985_=_C3657( C1985 C3657 ) C1985_=_C3658( C1985 C3658 ) C1985_=_C3659( C1985 C3659 ) C1985_=_C3660( C1985 C3660 ) C1985_=_C3661( C1985 C3661 ) C1985_=_C3662( C1985 C3662 ) \nC1985_=_C3663( C1985 C3663 ) C1985_=_C3664( C1985 C3664 ) C1985_=_C3665( C1985 C3665 ) C2094_=_C2387( C2094 C2387 ) C2094_=_C2708( C2094 C2708 ) C2094_=_C2735( C2094 C2735 ) \nC2094_=_C2938( C2094 C2938 ) C2094_=_C3021( C2094 C3021 ) C2094_=_C3061( C2094 C3061 ) C2094_=_C3182( C2094 C3182 ) C2094_=_C3197( C2094 C3197 ) C2094_=_C3371( C2094 C3371 ) \nC2094_=_C3397( C2094 C3397 ) C2094_=_C3577( C2094 C3577 ) C2094_=_C3610( C2094 C3610 ) C2094_=_C3632( C2094 C3632 ) C2094_=_C3643( C2094 C3643 ) C2094_=_C3655( C2094 C3655 ) \nC2094_=_C3656( C2094 C3656 ) C2094_=_C3657( C2094 C3657 ) C2094_=_C3658( C2094 C3658 ) C2094_=_C3659( C2094 C3659 ) C2094_=_C3660( C2094 C3660 ) C2094_=_C3661( C2094 C3661 ) \nC2094_=_C3662( C2094 C3662 ) C2094_=_C3663( C2094 C3663 ) C2094_=_C3664( C2094 C3664 ) C2094_=_C3665( C2094 C3665 ) C2198_=_C2321( C2198 C2321 ) C2198_=_C2706( C2198 C2706 ) \nC2198_=_C2750( C2198 C2750 ) C2198_=_C2798( C2198 C2798 ) C2198_=_C3018( C2198 C3018 ) C2198_=_C3195( C2198 C3195 ) C2198_=_C3212( C2198 C3212 ) C2198_=_C3416( C2198 C3416 ) \nC2198_=_C3577( C2198 C3577 ) C2198_=_C3578( C2198 C3578 ) C2198_=_C3579( C2198 C3579 ) C2198_=_C3580( C2198 C3580 ) C2198_=_C3581( C2198 C3581 ) C2198_=_C3582( C2198 C3582 ) \nC2198_=_C3583( C2198 C3583 ) C2198_=_C3584( C2198 C3584 ) C2198_=_C3585( C2198 C3585 ) C2198_=_C3586( C2198 C3586 ) C2198_=_C3587( C2198 C3587 ) C2198_=_C3588( C2198 C3588 ) \nC2198_=_C3589( C2198 C3589 ) C2198_=_C3590( C2198 C3590 ) C2254_=_C2314( C2254 C2314 ) C2254_=_C2315( C2254 C2315 ) C2254_=_C2316( C2254 C2316 ) C2254_=_C2317( C2254 C2317 ) \nC2254_=_C2318( C2254 C2318 ) C2254_=_C2319( C2254 C2319 ) C2254_=_C2320( C2254 C2320 ) C2254_=_C2321( C2254 C2321 ) C2254_=_C2322( C2254 C2322 ) C2254_=_C2324( C2254 C2324 ) \nC2254_=_C2325( C2254 C2325 ) C2254_=_C2326( C2254 C2326 ) C2254_=_C2327( C2254 C2327 ) C2254_=_C2328( C2254 C2328 ) C2254_=_C2329( C2254 C2329 ) C2254_=_C2330( C2254 C2330 ) \nC2254_=_C2331( C2254 C2331 ) C2254_=_C2332( C2254 C2332 ) C2254_=_C2333( C2254 C2333 ) C2254_=_C2334( C2254 C2334 ) C2254_=_C2335( C2254 C2335 ) C2254_=_C2336( C2254 C2336 ) \nC2314_=_C2315( C2314 C2315 ) C2314_=_C2316( C2314 C2316 ) C2314_=_C2317( C2314 C2317 ) C2314_=_C2318( C2314 C2318 ) C2314_=_C2319( C2314 C2319 ) C2314_=_C2320( C2314 C2320 ) \nC2314_=_C2321( C2314 C2321 ) C2314_=_C2322( C2314 C2322 ) C2314_=_C2324( C2314 C2324 ) C2314_=_C2325( C2314 C2325 ) C2314_=_C2326( C2314 C2326 ) C2314_=_C2327( C2314 C2327 ) \nC2314_=_C2328( C2314 C2328 ) C2314_=_C2329( C2314 C2329 ) C2314_=_C2330( C2314 C2330 ) C2314_=_C2331( C2314 C2331 ) C2314_=_C2332( C2314 C2332 ) C2314_=_C2333( C2314 C2333 ) \nC2314_=_C2334( C2314 C2334 ) C2314_=_C2335( C2314 C2335 ) C2314_=_C2336( C2314 C2336 ) C2314_=_C2706( C2314 C2706 ) C2314_=_C2707( C2314 C2707 ) C2314_=_C2708( C2314 C2708 ) \nC2315_=_C2316( C2315 C2316 ) C2315_=_C2317( C2315 C2317 ) C2315_=_C2318( C2315 C2318 ) C2315_=_C2319( C2315 C2319 ) C2315_=_C2320( C2315 C2320 ) C2315_=_C2321( C2315 C2321 ) \nC2315_=_C2322( C2315 C2322 ) C2315_=_C2324( C2315 C2324 ) C2315_=_C2325( C2315 C2325 ) C2315_=_C2326( C2315 C2326 ) C2315_=_C2327( C2315 C2327 ) C2315_=_C2328( C2315 C2328 ) \nC2315_=_C2329( C2315 C2329 ) C2315_=_C2330( C2315 C2330 ) C2315_=_C2331( C2315 C2331 ) C2315_=_C2332( C2315 C2332 ) C2315_=_C2333( C2315 C2333 ) C2315_=_C2334( C2315 C2334 ) \nC2315_=_C2335( C2315 C2335 ) C2315_=_C2336( C2315 C2336 ) C2316_=_C2317( C2316 C2317 ) C2316_=_C2318( C2316 C2318 ) C2316_=_C2319( C2316 C2319 ) C2316_=_C2320( C2316 C2320 ) \nC2316_=_C2321( C2316 C2321 ) C2316_=_C2322( C2316 C2322 ) C2316_=_C2324( C2316 C2324 ) C2316_=_C2325( C2316 C2325 ) C2316_=_C2326( C2316 C2326 ) C2316_=_C2327( C2316 C2327 ) \nC2316_=_C2328( C2316 C2328 ) C2316_=_C2329( C2316 C2329 ) C2316_=_C2330( C2316 C2330 ) C2316_=_C2331( C2316 C2331 ) C2316_=_C2332( C2316 C2332 ) C2316_=_C2333( C2316 C2333 ) \nC2316_=_C2334( C2316 C2334 ) C2316_=_C2335( C2316 C2335 ) C2316_=_C2336( C2316 C2336 ) C2316_=_C3018( C2316 C3018 ) C2316_=_C3021( C2316 C3021 ) C2317_=_C2318( C2317 C2318 ) \nC2317_=_C2319( C2317 C2319 ) C2317_=_C2320( C2317 C2320 ) C2317_=_C2321( C2317 C2321 ) C2317_=_C2322( C2317 C2322 ) C2317_=_C2324( C2317 C2324 ) C2317_=_C2325( C2317 C2325 ) \nC2317_=_C2326( C2317 C2326 ) C2317_=_C2327( C2317 C2327 ) C2317_=_C2328( C2317 C2328 ) C2317_=_C2329( C2317 C2329 ) C2317_=_C2330( C2317 C2330 ) C2317_=_C2331( C2317 C2331 ) \nC2317_=_C2332( C2317 C2332 ) C2317_=_C2333( C2317 C2333 ) C2317_=_C2334( C2317 C2334 ) C2317_=_C2335( C2317 C2335 ) C2317_=_C2336( C2317 C2336 ) C2317_=_C3195( C2317 C3195 ) \nC2317_=_C3197( C2317 C3197 ) C2318_=_C2319( C2318 C2319 ) C2318_=_C2320( C2318 C2320 ) C2318_=_C2321( C2318 C2321 ) C2318_=_C2322( C2318 C2322 ) C2318_=_C2324( C2318 C2324 ) \nC2318_=_C2325( C2318 C2325 ) C2318_=_C2326( C2318 C2326 ) C2318_=_C2327( C2318 C2327 ) C2318_=_C2328( C2318 C2328 ) C2318_=_C2329( C2318 C2329 ) C2318_=_C2330( C2318 C2330 ) \nC2318_=_C2331( C2318 C2331 ) C2318_=_C2332( C2318 C2332 ) C2318_=_C2333( C2318 C2333 ) C2318_=_C2334( C2318 C2334 ) C2318_=_C2335( C2318 C2335 ) C2318_=_C2336( C2318 C2336 ) \nC2319_=_C2320( C2319 C2320 ) C2319_=_C2321( C2319 C2321 ) C2319_=_C2322( C2319 C2322 ) C2319_=_C2324( C2319 C2324 ) C2319_=_C2325( C2319 C2325 ) C2319_=_C2326( C2319 C2326 ) \nC2319_=_C2327(</w:t>
      </w:r>
    </w:p>
    <w:p>
      <w:pPr>
        <w:pStyle w:val="PreformattedText"/>
        <w:bidi w:val="0"/>
        <w:spacing w:before="0" w:after="0"/>
        <w:jc w:val="left"/>
        <w:rPr/>
      </w:pPr>
      <w:r>
        <w:rPr/>
        <w:t xml:space="preserve"> </w:t>
      </w:r>
      <w:r>
        <w:rPr/>
        <w:t>C2319 C2327 ) C2319_=_C2328( C2319 C2328 ) C2319_=_C2329( C2319 C2329 ) C2319_=_C2330( C2319 C2330 ) C2319_=_C2331( C2319 C2331 ) C2319_=_C2332( C2319 C2332 ) \nC2319_=_C2333( C2319 C2333 ) C2319_=_C2334( C2319 C2334 ) C2319_=_C2335( C2319 C2335 ) C2319_=_C2336( C2319 C2336 ) C2320_=_C2321( C2320 C2321 ) C2320_=_C2322( C2320 C2322 ) \nC2320_=_C2324( C2320 C2324 ) C2320_=_C2325( C2320 C2325 ) C2320_=_C2326( C2320 C2326 ) C2320_=_C2327( C2320 C2327 ) C2320_=_C2328( C2320 C2328 ) C2320_=_C2329( C2320 C2329 ) \nC2320_=_C2330( C2320 C2330 ) C2320_=_C2331( C2320 C2331 ) C2320_=_C2332( C2320 C2332 ) C2320_=_C2333( C2320 C2333 ) C2320_=_C2334( C2320 C2334 ) C2320_=_C2335( C2320 C2335 ) \nC2320_=_C2336( C2320 C2336 ) C2321_=_C2322( C2321 C2322 ) C2321_=_C2324( C2321 C2324 ) C2321_=_C2325( C2321 C2325 ) C2321_=_C2326( C2321 C2326 ) C2321_=_C2327( C2321 C2327 ) \nC2321_=_C2328( C2321 C2328 ) C2321_=_C2329( C2321 C2329 ) C2321_=_C2330( C2321 C2330 ) C2321_=_C2331( C2321 C2331 ) C2321_=_C2332( C2321 C2332 ) C2321_=_C2333( C2321 C2333 ) \nC2321_=_C2334( C2321 C2334 ) C2321_=_C2335( C2321 C2335 ) C2321_=_C2336( C2321 C2336 ) C2321_=_C2706( C2321 C2706 ) C2321_=_C2750( C2321 C2750 ) C2321_=_C2798( C2321 C2798 ) \nC2321_=_C3018( C2321 C3018 ) C2321_=_C3195( C2321 C3195 ) C2321_=_C3212( C2321 C3212 ) C2321_=_C3416( C2321 C3416 ) C2321_=_C3577( C2321 C3577 ) C2321_=_C3578( C2321 C3578 ) \nC2321_=_C3579( C2321 C3579 ) C2321_=_C3580( C2321 C3580 ) C2321_=_C3581( C2321 C3581 ) C2321_=_C3582( C2321 C3582 ) C2321_=_C3583( C2321 C3583 ) C2321_=_C3584( C2321 C3584 ) \nC2321_=_C3585( C2321 C3585 ) C2321_=_C3586( C2321 C3586 ) C2321_=_C3587( C2321 C3587 ) C2321_=_C3588( C2321 C3588 ) C2321_=_C3589( C2321 C3589 ) C2321_=_C3590( C2321 C3590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2_=_C2335( C2322 C2335 ) \nC2322_=_C2336( C2322 C2336 ) C2322_=_C2363( C2322 C2363 ) C2322_=_C2695( C2322 C2695 ) C2322_=_C2707( C2322 C2707 ) C2322_=_C2800( C2322 C2800 ) C2322_=_C2903( C2322 C2903 ) \nC2322_=_C3405( C2322 C3405 ) C2322_=_C3417( C2322 C3417 ) C2322_=_C3632( C2322 C3632 ) C2322_=_C3633( C2322 C3633 ) C2322_=_C3634( C2322 C3634 ) C2322_=_C3635( C2322 C3635 ) \nC2322_=_C3636( C2322 C3636 ) C2322_=_C3637( C2322 C3637 ) C2322_=_C3638( C2322 C3638 ) C2322_=_C3639( C2322 C3639 ) C2322_=_C3640( C2322 C3640 ) C2322_=_C3641( C2322 C3641 ) \nC2322_=_C3642( C2322 C3642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3578( C2324 C3578 ) C2324_=_C3633( C2324 C3633 ) C2324_=_C3655( C2324 C3655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6_=_C2327( C2326 C2327 ) C2326_=_C2328( C2326 C2328 ) C2326_=_C2329( C2326 C2329 ) \nC2326_=_C2330( C2326 C2330 ) C2326_=_C2331( C2326 C2331 ) C2326_=_C2332( C2326 C2332 ) C2326_=_C2333( C2326 C2333 ) C2326_=_C2334( C2326 C2334 ) C2326_=_C2335( C2326 C2335 ) \nC2326_=_C2336( C2326 C2336 ) C2326_=_C3579( C2326 C3579 ) C2326_=_C3634( C2326 C3634 ) C2326_=_C3656( C2326 C3656 ) C2327_=_C2328( C2327 C2328 ) C2327_=_C2329( C2327 C2329 ) \nC2327_=_C2330( C2327 C2330 ) C2327_=_C2331( C2327 C2331 ) C2327_=_C2332( C2327 C2332 ) C2327_=_C2333( C2327 C2333 ) C2327_=_C2334( C2327 C2334 ) C2327_=_C2335( C2327 C2335 ) \nC2327_=_C2336( C2327 C2336 ) C2327_=_C3581( C2327 C3581 ) C2327_=_C3635( C2327 C3635 ) C2327_=_C3657( C2327 C3657 ) C2328_=_C2329( C2328 C2329 ) C2328_=_C2330( C2328 C2330 ) \nC2328_=_C2331( C2328 C2331 ) C2328_=_C2332( C2328 C2332 ) C2328_=_C2333( C2328 C2333 ) C2328_=_C2334( C2328 C2334 ) C2328_=_C2335( C2328 C2335 ) C2328_=_C2336( C2328 C2336 ) \nC2328_=_C3582( C2328 C3582 ) C2328_=_C3637( C2328 C3637 ) C2328_=_C3659( C2328 C3659 ) C2329_=_C2330( C2329 C2330 ) C2329_=_C2331( C2329 C2331 ) C2329_=_C2332( C2329 C2332 ) \nC2329_=_C2333( C2329 C2333 ) C2329_=_C2334( C2329 C2334 ) C2329_=_C2335( C2329 C2335 ) C2329_=_C2336( C2329 C2336 ) C2330_=_C2331( C2330 C2331 ) C2330_=_C2332( C2330 C2332 ) \nC2330_=_C2333( C2330 C2333 ) C2330_=_C2334( C2330 C2334 ) C2330_=_C2335( C2330 C2335 ) C2330_=_C2336( C2330 C2336 ) C2330_=_C3583( C2330 C3583 ) C2330_=_C3638( C2330 C3638 ) \nC2331_=_C2332( C2331 C2332 ) C2331_=_C2333( C2331 C2333 ) C2331_=_C2334( C2331 C2334 ) C2331_=_C2335( C2331 C2335 ) C2331_=_C2336( C2331 C2336 ) C2331_=_C3584( C2331 C3584 ) \nC2332_=_C2333( C2332 C2333 ) C2332_=_C2334( C2332 C2334 ) C2332_=_C2335( C2332 C2335 ) C2332_=_C2336( C2332 C2336 ) C2332_=_C3585( C2332 C3585 ) C2333_=_C2334( C2333 C2334 ) \nC2333_=_C2335( C2333 C2335 ) C2333_=_C2336( C2333 C2336 ) C2333_=_C3587( C2333 C3587 ) C2334_=_C2335( C2334 C2335 ) C2334_=_C2336( C2334 C2336 ) C2334_=_C3588( C2334 C3588 ) \nC2334_=_C3640( C2334 C3640 ) C2334_=_C3663( C2334 C3663 ) C2335_=_C2336( C2335 C2336 ) C2335_=_C3589( C2335 C3589 ) C2336_=_C3590( C2336 C3590 ) C2336_=_C3641( C2336 C3641 ) \nC2336_=_C3665( C2336 C3665 ) C2363_=_C2695( C2363 C2695 ) C2363_=_C2707( C2363 C2707 ) C2363_=_C2800( C2363 C2800 ) C2363_=_C2903( C2363 C2903 ) C2363_=_C3405( C2363 C3405 ) \nC2363_=_C3417( C2363 C3417 ) C2363_=_C3632( C2363 C3632 ) C2363_=_C3633( C2363 C3633 ) C2363_=_C3634( C2363 C3634 ) C2363_=_C3635( C2363 C3635 ) C2363_=_C3636( C2363 C3636 ) \nC2363_=_C3637( C2363 C3637 ) C2363_=_C3638( C2363 C3638 ) C2363_=_C3639( C2363 C3639 ) C2363_=_C3640( C2363 C3640 ) C2363_=_C3641( C2363 C3641 ) C2363_=_C3642( C2363 C3642 ) \nC2387_=_C2708( C2387 C2708 ) C2387_=_C2735( C2387 C2735 ) C2387_=_C2938( C2387 C2938 ) C2387_=_C3021( C2387 C3021 ) C2387_=_C3061( C2387 C3061 ) C2387_=_C3182( C2387 C3182 ) \nC2387_=_C3197( C2387 C3197 ) C2387_=_C3371( C2387 C3371 ) C2387_=_C3397( C2387 C3397 ) C2387_=_C3577( C2387 C3577 ) C2387_=_C3610( C2387 C3610 ) C2387_=_C3632( C2387 C3632 ) \nC2387_=_C3643( C2387 C3643 ) C2387_=_C3655( C2387 C3655 ) C2387_=_C3656( C2387 C3656 ) C2387_=_C3657( C2387 C3657 ) C2387_=_C3658( C2387 C3658 ) C2387_=_C3659( C2387 C3659 ) \nC2387_=_C3660( C2387 C3660 ) C2387_=_C3661( C2387 C3661 ) C2387_=_C3662( C2387 C3662 ) C2387_=_C3663( C2387 C3663 ) C2387_=_C3664( C2387 C3664 ) C2387_=_C3665( C2387 C3665 ) \nC2695_=_C2707( C2695 C2707 ) C2695_=_C2800( C2695 C2800 ) C2695_=_C2903( C2695 C2903 ) C2695_=_C3405( C2695 C3405 ) C2695_=_C3417( C2695 C3417 ) C2695_=_C3632( C2695 C3632 ) \nC2695_=_C3633( C2695 C3633 ) C2695_=_C3634( C2695 C3634 ) C2695_=_C3635( C2695 C3635 ) C2695_=_C3636( C2695 C3636 ) C2695_=_C3637( C2695 C3637 ) C2695_=_C3638( C2695 C3638 ) \nC2695_=_C3639( C2695 C3639 ) C2695_=_C3640( C2695 C3640 ) C2695_=_C3641( C2695 C3641 ) C2695_=_C3642( C2695 C3642 ) C2706_=_C2707( C2706 C2707 ) C2706_=_C2708( C2706 C2708 ) \nC2706_=_C2750( C2706 C2750 ) C2706_=_C2798( C2706 C2798 ) C2706_=_C3018( C2706 C3018 ) C2706_=_C3195( C2706 C3195 ) C2706_=_C3212( C2706 C3212 ) C2706_=_C3416( C2706 C3416 ) \nC2706_=_C3577( C2706 C3577 ) C2706_=_C3578( C2706 C3578 ) C2706_=_C3579( C2706 C3579 ) C2706_=_C3580( C2706 C3580 ) C2706_=_C3581( C2706 C3581 ) C2706_=_C3582( C2706 C3582 ) \nC2706_=_C3583( C2706 C3583 ) C2706_=_C3584( C2706 C3584 ) C2706_=_C3585( C2706 C3585 ) C2706_=_C3586( C2706 C3586 ) C2706_=_C3587( C2706 C3587 ) C2706_=_C3588( C2706 C3588 ) \nC2706_=_C3589( C2706 C3589 ) C2706_=_C3590( C2706 C3590 ) C2707_=_C2708( C2707 C2708 ) C2707_=_C2800( C2707 C2800 ) C2707_=_C2903( C2707 C2903 ) C2707_=_C3405( C2707 C3405 ) \nC2707_=_C3417( C2707 C3417 ) C2707_=_C3632( C2707 C3632 ) C2707_=_C3633( C2707 C3633 ) C2707_=_C3634( C2707 C3634 ) C2707_=_C3635( C2707 C3635 ) C2707_=_C3636( C2707 C3636 ) \nC2707_=_C3637( C2707 C3637 ) C2707_=_C3638( C2707 C3638 ) C2707_=_C3639( C2707 C3639 ) C2707_=_C3640( C2707 C3640 ) C2707_=_C3641( C2707 C3641 ) C2707_=_C3642( C2707 C3642 ) \nC2708_=_C2735( C2708 C2735 ) C2708_=_C2938( C2708 C2938 ) C2708_=_C3021( C2708 C3021 ) C2708_=_C3061( C2708 C3061 ) C2708_=_C3182( C2708 C3182 ) C2708_=_C3197( C2708 C3197 ) \nC2708_=_C3371( C2708 C3371 ) C2708_=_C3397( C2708 C3397 ) C2708_=_C3577( C2708 C3577 ) C2708_=_C3610( C2708 C3610 ) C2708_=_C3632( C2708 C3632 ) C2708_=_C3643( C2708 C3643 ) \nC2708_=_C3655( C2708 C3655 ) C2708_=_C3656( C2708 C3656 ) C2708_=_C3657( C2708 C3657 ) C2708_=_C3658( C2708 C3658 ) C2708_=_C3659( C2708 C3659 ) C2708_=_C3660( C2708 C3660 ) \nC2708_=_C3661( C2708 C3661 ) C2708_=_C3662( C2708 C3662 ) C2708_=_C3663( C2708 C3663 ) C2708_=_C3664( C2708 C3664 ) C2708_=_C3665( C2708 C3665 ) C2735_=_C2938( C2735 C2938 ) \nC2735_=_C3021( C2735 C3021 ) C2735_=_C3061( C2735 C3061 ) C2735_=_C3182( C2735 C3182 ) C2735_=_C3197( C2735 C3197 ) C2735_=_C3371( C2735 C3371 ) C2735_=_C3397( C2735 C3397 ) \nC2735_=_C3577( C2735 C3577 ) C2735_=_C3610( C2735 C3610 ) C2735_=_C3632( C2735 C3632 ) C2735_=_C3643( C2735 C3643 ) C2735_=_C3655( C2735 C3655 ) C2735_=_C3656( C2735 C3656 ) \nC2735_=_C3657( C2735 C3657 ) C2735_=_C3658( C2735 C3658 ) C2735_=_C3659( C2735 C3659 ) C2735_=_C3660( C2735 C3660 ) C2735_=_C3661( C2735 C3661 ) C2735_=_C3662( C2735 C3662 ) \nC2735_=_C3663( C2735 C3663 ) C2735_=_C3664( C2735 C3664 ) C2735_=_C3665( C2735 C3665 ) C2750_=_C2798( C2750 C2798 ) C2750_=_C3018( C2750 C3018 ) C2750_=_C3195( C2750 C3195 ) \nC2750_=_C3212( C2750 C3212 ) C2750_=_C3416( C2750 C3416 ) C2750_=_C3577(</w:t>
      </w:r>
    </w:p>
    <w:p>
      <w:pPr>
        <w:pStyle w:val="PreformattedText"/>
        <w:bidi w:val="0"/>
        <w:spacing w:before="0" w:after="0"/>
        <w:jc w:val="left"/>
        <w:rPr/>
      </w:pPr>
      <w:r>
        <w:rPr/>
        <w:t xml:space="preserve"> </w:t>
      </w:r>
      <w:r>
        <w:rPr/>
        <w:t>C2750 C3577 ) C2750_=_C3578( C2750 C3578 ) C2750_=_C3579( C2750 C3579 ) C2750_=_C3580( C2750 C3580 ) \nC2750_=_C3581( C2750 C3581 ) C2750_=_C3582( C2750 C3582 ) C2750_=_C3583( C2750 C3583 ) C2750_=_C3584( C2750 C3584 ) C2750_=_C3585( C2750 C3585 ) C2750_=_C3586( C2750 C3586 ) \nC2750_=_C3587( C2750 C3587 ) C2750_=_C3588( C2750 C3588 ) C2750_=_C3589( C2750 C3589 ) C2750_=_C3590( C2750 C3590 ) C2798_=_C2800( C2798 C2800 ) C2798_=_C3018( C2798 C3018 ) \nC2798_=_C3195( C2798 C3195 ) C2798_=_C3212( C2798 C3212 ) C2798_=_C3416( C2798 C3416 ) C2798_=_C3577( C2798 C3577 ) C2798_=_C3578( C2798 C3578 ) C2798_=_C3579( C2798 C3579 ) \nC2798_=_C3580( C2798 C3580 ) C2798_=_C3581( C2798 C3581 ) C2798_=_C3582( C2798 C3582 ) C2798_=_C3583( C2798 C3583 ) C2798_=_C3584( C2798 C3584 ) C2798_=_C3585( C2798 C3585 ) \nC2798_=_C3586( C2798 C3586 ) C2798_=_C3587( C2798 C3587 ) C2798_=_C3588( C2798 C3588 ) C2798_=_C3589( C2798 C3589 ) C2798_=_C3590( C2798 C3590 ) C2800_=_C2903( C2800 C2903 ) \nC2800_=_C3405( C2800 C3405 ) C2800_=_C3417( C2800 C3417 ) C2800_=_C3632( C2800 C3632 ) C2800_=_C3633( C2800 C3633 ) C2800_=_C3634( C2800 C3634 ) C2800_=_C3635( C2800 C3635 ) \nC2800_=_C3636( C2800 C3636 ) C2800_=_C3637( C2800 C3637 ) C2800_=_C3638( C2800 C3638 ) C2800_=_C3639( C2800 C3639 ) C2800_=_C3640( C2800 C3640 ) C2800_=_C3641( C2800 C3641 ) \nC2800_=_C3642( C2800 C3642 ) C2903_=_C3405( C2903 C3405 ) C2903_=_C3417( C2903 C3417 ) C2903_=_C3632( C2903 C3632 ) C2903_=_C3633( C2903 C3633 ) C2903_=_C3634( C2903 C3634 ) \nC2903_=_C3635( C2903 C3635 ) C2903_=_C3636( C2903 C3636 ) C2903_=_C3637( C2903 C3637 ) C2903_=_C3638( C2903 C3638 ) C2903_=_C3639( C2903 C3639 ) C2903_=_C3640( C2903 C3640 ) \nC2903_=_C3641( C2903 C3641 ) C2903_=_C3642( C2903 C3642 ) C2938_=_C3021( C2938 C3021 ) C2938_=_C3061( C2938 C3061 ) C2938_=_C3182( C2938 C3182 ) C2938_=_C3197( C2938 C3197 ) \nC2938_=_C3371( C2938 C3371 ) C2938_=_C3397( C2938 C3397 ) C2938_=_C3577( C2938 C3577 ) C2938_=_C3610( C2938 C3610 ) C2938_=_C3632( C2938 C3632 ) C2938_=_C3643( C2938 C3643 ) \nC2938_=_C3655( C2938 C3655 ) C2938_=_C3656( C2938 C3656 ) C2938_=_C3657( C2938 C3657 ) C2938_=_C3658( C2938 C3658 ) C2938_=_C3659( C2938 C3659 ) C2938_=_C3660( C2938 C3660 ) \nC2938_=_C3661( C2938 C3661 ) C2938_=_C3662( C2938 C3662 ) C2938_=_C3663( C2938 C3663 ) C2938_=_C3664( C2938 C3664 ) C2938_=_C3665( C2938 C3665 ) C3018_=_C3021( C3018 C3021 ) \nC3018_=_C3195( C3018 C3195 ) C3018_=_C3212( C3018 C3212 ) C3018_=_C3416( C3018 C3416 ) C3018_=_C3577( C3018 C3577 ) C3018_=_C3578( C3018 C3578 ) C3018_=_C3579( C3018 C3579 ) \nC3018_=_C3580( C3018 C3580 ) C3018_=_C3581( C3018 C3581 ) C3018_=_C3582( C3018 C3582 ) C3018_=_C3583( C3018 C3583 ) C3018_=_C3584( C3018 C3584 ) C3018_=_C3585( C3018 C3585 ) \nC3018_=_C3586( C3018 C3586 ) C3018_=_C3587( C3018 C3587 ) C3018_=_C3588( C3018 C3588 ) C3018_=_C3589( C3018 C3589 ) C3018_=_C3590( C3018 C3590 ) C3021_=_C3061( C3021 C3061 ) \nC3021_=_C3182( C3021 C3182 ) C3021_=_C3197( C3021 C3197 ) C3021_=_C3371( C3021 C3371 ) C3021_=_C3397( C3021 C3397 ) C3021_=_C3577( C3021 C3577 ) C3021_=_C3610( C3021 C3610 ) \nC3021_=_C3632( C3021 C3632 ) C3021_=_C3643( C3021 C3643 ) C3021_=_C3655( C3021 C3655 ) C3021_=_C3656( C3021 C3656 ) C3021_=_C3657( C3021 C3657 ) C3021_=_C3658( C3021 C3658 ) \nC3021_=_C3659( C3021 C3659 ) C3021_=_C3660( C3021 C3660 ) C3021_=_C3661( C3021 C3661 ) C3021_=_C3662( C3021 C3662 ) C3021_=_C3663( C3021 C3663 ) C3021_=_C3664( C3021 C3664 ) \nC3021_=_C3665( C3021 C3665 ) C3061_=_C3182( C3061 C3182 ) C3061_=_C3197( C3061 C3197 ) C3061_=_C3371( C3061 C3371 ) C3061_=_C3397( C3061 C3397 ) C3061_=_C3577( C3061 C3577 ) \nC3061_=_C3610( C3061 C3610 ) C3061_=_C3632( C3061 C3632 ) C3061_=_C3643( C3061 C3643 ) C3061_=_C3655( C3061 C3655 ) C3061_=_C3656( C3061 C3656 ) C3061_=_C3657( C3061 C3657 ) \nC3061_=_C3658( C3061 C3658 ) C3061_=_C3659( C3061 C3659 ) C3061_=_C3660( C3061 C3660 ) C3061_=_C3661( C3061 C3661 ) C3061_=_C3662( C3061 C3662 ) C3061_=_C3663( C3061 C3663 ) \nC3061_=_C3664( C3061 C3664 ) C3061_=_C3665( C3061 C3665 ) C3182_=_C3197( C3182 C3197 ) C3182_=_C3371( C3182 C3371 ) C3182_=_C3397( C3182 C3397 ) C3182_=_C3577( C3182 C3577 ) \nC3182_=_C3610( C3182 C3610 ) C3182_=_C3632( C3182 C3632 ) C3182_=_C3643( C3182 C3643 ) C3182_=_C3655( C3182 C3655 ) C3182_=_C3656( C3182 C3656 ) C3182_=_C3657( C3182 C3657 ) \nC3182_=_C3658( C3182 C3658 ) C3182_=_C3659( C3182 C3659 ) C3182_=_C3660( C3182 C3660 ) C3182_=_C3661( C3182 C3661 ) C3182_=_C3662( C3182 C3662 ) C3182_=_C3663( C3182 C3663 ) \nC3182_=_C3664( C3182 C3664 ) C3182_=_C3665( C3182 C3665 ) C3195_=_C3197( C3195 C3197 ) C3195_=_C3212( C3195 C3212 ) C3195_=_C3416( C3195 C3416 ) C3195_=_C3577( C3195 C3577 ) \nC3195_=_C3578( C3195 C3578 ) C3195_=_C3579( C3195 C3579 ) C3195_=_C3580( C3195 C3580 ) C3195_=_C3581( C3195 C3581 ) C3195_=_C3582( C3195 C3582 ) C3195_=_C3583( C3195 C3583 ) \nC3195_=_C3584( C3195 C3584 ) C3195_=_C3585( C3195 C3585 ) C3195_=_C3586( C3195 C3586 ) C3195_=_C3587( C3195 C3587 ) C3195_=_C3588( C3195 C3588 ) C3195_=_C3589( C3195 C3589 ) \nC3195_=_C3590( C3195 C3590 ) C3197_=_C3371( C3197 C3371 ) C3197_=_C3397( C3197 C3397 ) C3197_=_C3577( C3197 C3577 ) C3197_=_C3610( C3197 C3610 ) C3197_=_C3632( C3197 C3632 ) \nC3197_=_C3643( C3197 C3643 ) C3197_=_C3655( C3197 C3655 ) C3197_=_C3656( C3197 C3656 ) C3197_=_C3657( C3197 C3657 ) C3197_=_C3658( C3197 C3658 ) C3197_=_C3659( C3197 C3659 ) \nC3197_=_C3660( C3197 C3660 ) C3197_=_C3661( C3197 C3661 ) C3197_=_C3662( C3197 C3662 ) C3197_=_C3663( C3197 C3663 ) C3197_=_C3664( C3197 C3664 ) C3197_=_C3665( C3197 C3665 ) \nC3212_=_C3416( C3212 C3416 ) C3212_=_C3577( C3212 C3577 ) C3212_=_C3578( C3212 C3578 ) C3212_=_C3579( C3212 C3579 ) C3212_=_C3580( C3212 C3580 ) C3212_=_C3581( C3212 C3581 ) \nC3212_=_C3582( C3212 C3582 ) C3212_=_C3583( C3212 C3583 ) C3212_=_C3584( C3212 C3584 ) C3212_=_C3585( C3212 C3585 ) C3212_=_C3586( C3212 C3586 ) C3212_=_C3587( C3212 C3587 ) \nC3212_=_C3588( C3212 C3588 ) C3212_=_C3589( C3212 C3589 ) C3212_=_C3590( C3212 C3590 ) C3371_=_C3397( C3371 C3397 ) C3371_=_C3577( C3371 C3577 ) C3371_=_C3610( C3371 C3610 ) \nC3371_=_C3632( C3371 C3632 ) C3371_=_C3643( C3371 C3643 ) C3371_=_C3655( C3371 C3655 ) C3371_=_C3656( C3371 C3656 ) C3371_=_C3657( C3371 C3657 ) C3371_=_C3658( C3371 C3658 ) \nC3371_=_C3659( C3371 C3659 ) C3371_=_C3660( C3371 C3660 ) C3371_=_C3661( C3371 C3661 ) C3371_=_C3662( C3371 C3662 ) C3371_=_C3663( C3371 C3663 ) C3371_=_C3664( C3371 C3664 ) \nC3371_=_C3665( C3371 C3665 ) C3397_=_C3577( C3397 C3577 ) C3397_=_C3610( C3397 C3610 ) C3397_=_C3632( C3397 C3632 ) C3397_=_C3643( C3397 C3643 ) C3397_=_C3655( C3397 C3655 ) \nC3397_=_C3656( C3397 C3656 ) C3397_=_C3657( C3397 C3657 ) C3397_=_C3658( C3397 C3658 ) C3397_=_C3659( C3397 C3659 ) C3397_=_C3660( C3397 C3660 ) C3397_=_C3661( C3397 C3661 ) \nC3397_=_C3662( C3397 C3662 ) C3397_=_C3663( C3397 C3663 ) C3397_=_C3664( C3397 C3664 ) C3397_=_C3665( C3397 C3665 ) C3405_=_C3417( C3405 C3417 ) C3405_=_C3632( C3405 C3632 ) \nC3405_=_C3633( C3405 C3633 ) C3405_=_C3634( C3405 C3634 ) C3405_=_C3635( C3405 C3635 ) C3405_=_C3636( C3405 C3636 ) C3405_=_C3637( C3405 C3637 ) C3405_=_C3638( C3405 C3638 ) \nC3405_=_C3639( C3405 C3639 ) C3405_=_C3640( C3405 C3640 ) C3405_=_C3641( C3405 C3641 ) C3405_=_C3642( C3405 C3642 ) C3416_=_C3417( C3416 C3417 ) C3416_=_C3577( C3416 C3577 ) \nC3416_=_C3578( C3416 C3578 ) C3416_=_C3579( C3416 C3579 ) C3416_=_C3580( C3416 C3580 ) C3416_=_C3581( C3416 C3581 ) C3416_=_C3582( C3416 C3582 ) C3416_=_C3583( C3416 C3583 ) \nC3416_=_C3584( C3416 C3584 ) C3416_=_C3585( C3416 C3585 ) C3416_=_C3586( C3416 C3586 ) C3416_=_C3587( C3416 C3587 ) C3416_=_C3588( C3416 C3588 ) C3416_=_C3589( C3416 C3589 ) \nC3416_=_C3590( C3416 C3590 ) C3417_=_C3632( C3417 C3632 ) C3417_=_C3633( C3417 C3633 ) C3417_=_C3634( C3417 C3634 ) C3417_=_C3635( C3417 C3635 ) C3417_=_C3636( C3417 C3636 ) \nC3417_=_C3637( C3417 C3637 ) C3417_=_C3638( C3417 C3638 ) C3417_=_C3639( C3417 C3639 ) C3417_=_C3640( C3417 C3640 ) C3417_=_C3641( C3417 C3641 ) C3417_=_C3642( C3417 C3642 ) \nC3577_=_C3578( C3577 C3578 ) C3577_=_C3579( C3577 C3579 ) C3577_=_C3580( C3577 C3580 ) C3577_=_C3581( C3577 C3581 ) C3577_=_C3582( C3577 C3582 ) C3577_=_C3583( C3577 C3583 ) \nC3577_=_C3584( C3577 C3584 ) C3577_=_C3585( C3577 C3585 ) C3577_=_C3586( C3577 C3586 ) C3577_=_C3587( C3577 C3587 ) C3577_=_C3588( C3577 C3588 ) C3577_=_C3589( C3577 C3589 ) \nC3577_=_C3590( C3577 C3590 ) C3577_=_C3610( C3577 C3610 ) C3577_=_C3632( C3577 C3632 ) C3577_=_C3643( C3577 C3643 ) C3577_=_C3655( C3577 C3655 ) C3577_=_C3656( C3577 C3656 ) \nC3577_=_C3657( C3577 C3657 ) C3577_=_C3658( C3577 C3658 ) C3577_=_C3659( C3577 C3659 ) C3577_=_C3660( C3577 C3660 ) C3577_=_C3661( C3577 C3661 ) C3577_=_C3662( C3577 C3662 ) \nC3577_=_C3663( C3577 C3663 ) C3577_=_C3664( C3577 C3664 ) C3577_=_C3665( C3577 C3665 ) C3578_=_C3579( C3578 C3579 ) C3578_=_C3580( C3578 C3580 ) C3578_=_C3581( C3578 C3581 ) \nC3578_=_C3582( C3578 C3582 ) C3578_=_C3583( C3578 C3583 ) C3578_=_C3584( C3578 C3584 ) C3578_=_C3585( C3578 C3585 ) C3578_=_C3586( C3578 C3586 ) C3578_=_C3587( C3578 C3587 ) \nC3578_=_C3588( C3578 C3588 ) C3578_=_C3589( C3578 C3589 ) C3578_=_C3590( C3578 C3590 ) C3578_=_C3633( C3578 C3633 ) C3578_=_C3655( C3578 C3655 ) C3579_=_C3580( C3579 C3580 ) \nC3579_=_C3581( C3579 C3581 ) C3579_=_C3582( C3579 C3582 ) C3579_=_C3583( C3579 C3583 ) C3579_=_C3584( C3579 C3584 ) C3579_=_C3585( C3579 C3585 ) C3579_=_C3586( C3579 C3586 ) \nC3579_=_C3587( C3579 C3587 ) C3579_=_C3588( C3579 C3588 ) C3579_=_C3589( C3579 C3589 ) C3579_=_C3590( C3579 C3590 ) C3579_=_C3634( C3579 C3634 ) C3579_=_C3656( C3579 C3656 ) \nC3580_=_C3581( C3580 C3581 ) C3580_=_C3582( C3580 C3582 ) C3580_=_C3583( C3580 C3583 ) C3580_=_C3584( C3580 C3584 ) C3580_=_C3585( C3580 C3585 ) C3580_=_C3586( C3580 C3586 ) \nC3580_=_C3587( C3580 C3587 ) C3580_=_C3588( C3580 C3588 ) C3580_=_C3589( C3580 C3589 ) C3580_=_C3590( C3580 C3590 ) C3581_=_C3582(</w:t>
      </w:r>
    </w:p>
    <w:p>
      <w:pPr>
        <w:pStyle w:val="PreformattedText"/>
        <w:bidi w:val="0"/>
        <w:spacing w:before="0" w:after="0"/>
        <w:jc w:val="left"/>
        <w:rPr/>
      </w:pPr>
      <w:r>
        <w:rPr/>
        <w:t xml:space="preserve"> </w:t>
      </w:r>
      <w:r>
        <w:rPr/>
        <w:t>C3581 C3582 ) C3581_=_C3583( C3581 C3583 ) \nC3581_=_C3584( C3581 C3584 ) C3581_=_C3585( C3581 C3585 ) C3581_=_C3586( C3581 C3586 ) C3581_=_C3587( C3581 C3587 ) C3581_=_C3588( C3581 C3588 ) C3581_=_C3589( C3581 C3589 ) \nC3581_=_C3590( C3581 C3590 ) C3581_=_C3635( C3581 C3635 ) C3581_=_C3657( C3581 C3657 ) C3582_=_C3583( C3582 C3583 ) C3582_=_C3584( C3582 C3584 ) C3582_=_C3585( C3582 C3585 ) \nC3582_=_C3586( C3582 C3586 ) C3582_=_C3587( C3582 C3587 ) C3582_=_C3588( C3582 C3588 ) C3582_=_C3589( C3582 C3589 ) C3582_=_C3590( C3582 C3590 ) C3582_=_C3637( C3582 C3637 ) \nC3582_=_C3659( C3582 C3659 ) C3583_=_C3584( C3583 C3584 ) C3583_=_C3585( C3583 C3585 ) C3583_=_C3586( C3583 C3586 ) C3583_=_C3587( C3583 C3587 ) C3583_=_C3588( C3583 C3588 ) \nC3583_=_C3589( C3583 C3589 ) C3583_=_C3590( C3583 C3590 ) C3583_=_C3638( C3583 C3638 ) C3584_=_C3585( C3584 C3585 ) C3584_=_C3586( C3584 C3586 ) C3584_=_C3587( C3584 C3587 ) \nC3584_=_C3588( C3584 C3588 ) C3584_=_C3589( C3584 C3589 ) C3584_=_C3590( C3584 C3590 ) C3585_=_C3586( C3585 C3586 ) C3585_=_C3587( C3585 C3587 ) C3585_=_C3588( C3585 C3588 ) \nC3585_=_C3589( C3585 C3589 ) C3585_=_C3590( C3585 C3590 ) C3586_=_C3587( C3586 C3587 ) C3586_=_C3588( C3586 C3588 ) C3586_=_C3589( C3586 C3589 ) C3586_=_C3590( C3586 C3590 ) \nC3587_=_C3588( C3587 C3588 ) C3587_=_C3589( C3587 C3589 ) C3587_=_C3590( C3587 C3590 ) C3588_=_C3589( C3588 C3589 ) C3588_=_C3590( C3588 C3590 ) C3588_=_C3640( C3588 C3640 ) \nC3588_=_C3663( C3588 C3663 ) C3589_=_C3590( C3589 C3590 ) C3590_=_C3641( C3590 C3641 ) C3590_=_C3665( C3590 C3665 ) C3610_=_C3632( C3610 C3632 ) C3610_=_C3643( C3610 C3643 ) \nC3610_=_C3655( C3610 C3655 ) C3610_=_C3656( C3610 C3656 ) C3610_=_C3657( C3610 C3657 ) C3610_=_C3658( C3610 C3658 ) C3610_=_C3659( C3610 C3659 ) C3610_=_C3660( C3610 C3660 ) \nC3610_=_C3661( C3610 C3661 ) C3610_=_C3662( C3610 C3662 ) C3610_=_C3663( C3610 C3663 ) C3610_=_C3664( C3610 C3664 ) C3610_=_C3665( C3610 C3665 ) C3632_=_C3633( C3632 C3633 ) \nC3632_=_C3634( C3632 C3634 ) C3632_=_C3635( C3632 C3635 ) C3632_=_C3636( C3632 C3636 ) C3632_=_C3637( C3632 C3637 ) C3632_=_C3638( C3632 C3638 ) C3632_=_C3639( C3632 C3639 ) \nC3632_=_C3640( C3632 C3640 ) C3632_=_C3641( C3632 C3641 ) C3632_=_C3642( C3632 C3642 ) C3632_=_C3643( C3632 C3643 ) C3632_=_C3655( C3632 C3655 ) C3632_=_C3656( C3632 C3656 ) \nC3632_=_C3657( C3632 C3657 ) C3632_=_C3658( C3632 C3658 ) C3632_=_C3659( C3632 C3659 ) C3632_=_C3660( C3632 C3660 ) C3632_=_C3661( C3632 C3661 ) C3632_=_C3662( C3632 C3662 ) \nC3632_=_C3663( C3632 C3663 ) C3632_=_C3664( C3632 C3664 ) C3632_=_C3665( C3632 C3665 ) C3633_=_C3634( C3633 C3634 ) C3633_=_C3635( C3633 C3635 ) C3633_=_C3636( C3633 C3636 ) \nC3633_=_C3637( C3633 C3637 ) C3633_=_C3638( C3633 C3638 ) C3633_=_C3639( C3633 C3639 ) C3633_=_C3640( C3633 C3640 ) C3633_=_C3641( C3633 C3641 ) C3633_=_C3642( C3633 C3642 ) \nC3633_=_C3655( C3633 C3655 ) C3634_=_C3635( C3634 C3635 ) C3634_=_C3636( C3634 C3636 ) C3634_=_C3637( C3634 C3637 ) C3634_=_C3638( C3634 C3638 ) C3634_=_C3639( C3634 C3639 ) \nC3634_=_C3640( C3634 C3640 ) C3634_=_C3641( C3634 C3641 ) C3634_=_C3642( C3634 C3642 ) C3634_=_C3656( C3634 C3656 ) C3635_=_C3636( C3635 C3636 ) C3635_=_C3637( C3635 C3637 ) \nC3635_=_C3638( C3635 C3638 ) C3635_=_C3639( C3635 C3639 ) C3635_=_C3640( C3635 C3640 ) C3635_=_C3641( C3635 C3641 ) C3635_=_C3642( C3635 C3642 ) C3635_=_C3657( C3635 C3657 ) \nC3636_=_C3637( C3636 C3637 ) C3636_=_C3638( C3636 C3638 ) C3636_=_C3639( C3636 C3639 ) C3636_=_C3640( C3636 C3640 ) C3636_=_C3641( C3636 C3641 ) C3636_=_C3642( C3636 C3642 ) \nC3636_=_C3658( C3636 C3658 ) C3637_=_C3638( C3637 C3638 ) C3637_=_C3639( C3637 C3639 ) C3637_=_C3640( C3637 C3640 ) C3637_=_C3641( C3637 C3641 ) C3637_=_C3642( C3637 C3642 ) \nC3637_=_C3659( C3637 C3659 ) C3638_=_C3639( C3638 C3639 ) C3638_=_C3640( C3638 C3640 ) C3638_=_C3641( C3638 C3641 ) C3638_=_C3642( C3638 C3642 ) C3639_=_C3640( C3639 C3640 ) \nC3639_=_C3641( C3639 C3641 ) C3639_=_C3642( C3639 C3642 ) C3640_=_C3641( C3640 C3641 ) C3640_=_C3642( C3640 C3642 ) C3640_=_C3663( C3640 C3663 ) C3641_=_C3642( C3641 C3642 ) \nC3641_=_C3665( C3641 C3665 ) C3643_=_C3655( C3643 C3655 ) C3643_=_C3656( C3643 C3656 ) C3643_=_C3657( C3643 C3657 ) C3643_=_C3658( C3643 C3658 ) C3643_=_C3659( C3643 C3659 ) \nC3643_=_C3660( C3643 C3660 ) C3643_=_C3661( C3643 C3661 ) C3643_=_C3662( C3643 C3662 ) C3643_=_C3663( C3643 C3663 ) C3643_=_C3664( C3643 C3664 ) C3643_=_C3665( C3643 C3665 ) \nC3655_=_C3656( C3655 C3656 ) C3655_=_C3657( C3655 C3657 ) C3655_=_C3658( C3655 C3658 ) C3655_=_C3659( C3655 C3659 ) C3655_=_C3660( C3655 C3660 ) C3655_=_C3661( C3655 C3661 ) \nC3655_=_C3662( C3655 C3662 ) C3655_=_C3663( C3655 C3663 ) C3655_=_C3664( C3655 C3664 ) C3655_=_C3665( C3655 C3665 ) C3656_=_C3657( C3656 C3657 ) C3656_=_C3658( C3656 C3658 ) \nC3656_=_C3659( C3656 C3659 ) C3656_=_C3660( C3656 C3660 ) C3656_=_C3661( C3656 C3661 ) C3656_=_C3662( C3656 C3662 ) C3656_=_C3663( C3656 C3663 ) C3656_=_C3664( C3656 C3664 ) \nC3656_=_C3665( C3656 C3665 ) C3657_=_C3658( C3657 C3658 ) C3657_=_C3659( C3657 C3659 ) C3657_=_C3660( C3657 C3660 ) C3657_=_C3661( C3657 C3661 ) C3657_=_C3662( C3657 C3662 ) \nC3657_=_C3663( C3657 C3663 ) C3657_=_C3664( C3657 C3664 ) C3657_=_C3665( C3657 C3665 ) C3658_=_C3659( C3658 C3659 ) C3658_=_C3660( C3658 C3660 ) C3658_=_C3661( C3658 C3661 ) \nC3658_=_C3662( C3658 C3662 ) C3658_=_C3663( C3658 C3663 ) C3658_=_C3664( C3658 C3664 ) C3658_=_C3665( C3658 C3665 ) C3659_=_C3660( C3659 C3660 ) C3659_=_C3661( C3659 C3661 ) \nC3659_=_C3662( C3659 C3662 ) C3659_=_C3663( C3659 C3663 ) C3659_=_C3664( C3659 C3664 ) C3659_=_C3665( C3659 C3665 ) C3660_=_C3661( C3660 C3661 ) C3660_=_C3662( C3660 C3662 ) \nC3660_=_C3663( C3660 C3663 ) C3660_=_C3664( C3660 C3664 ) C3660_=_C3665( C3660 C3665 ) C3661_=_C3662( C3661 C3662 ) C3661_=_C3663( C3661 C3663 ) C3661_=_C3664( C3661 C3664 ) \nC3661_=_C3665( C3661 C3665 ) C3662_=_C3663( C3662 C3663 ) C3662_=_C3664( C3662 C3664 ) C3662_=_C3665( C3662 C3665 ) C3663_=_C3664( C3663 C3664 ) C3663_=_C3665( C3663 C3665 ) \nC3664_=_C3665( C3664 C3665 ) "];134-&gt;211[label="102: C389 C396 C581 C1063 C1091 \nC1145 C1183 C1194 C1345 C1551 C1597 \nC1682 C1737 C1780 C1825 C1842 C1861 \nC1929 C1985 C2094 C2198 C2254 C2314 \nC2315 C2316 C2317 C2318 C2319 C2320 \nC2324 C2325 C2326 C2327 C2328 C2329 \nC2330 C2331 C2332 C2333 C2334 C2335 \nC2336 C2363 C2387 C2695 C2706 C2707 \nC2708 C2735 C2750 C2798 C2800 C2903 \nC2938 C3018 C3021 C3061 C3182 C3195 \nC3197 C3212 C3371 C3397 C3405 C3416 \nC3417 C3578 C3579 C3580 C3581 C3582 \nC3583 C3584 C3585 C3586 C3587 C3588 \nC3589 C3590 C3610 C3633 C3634 C3635 \nC3636 C3637 C3638 C3639 C3640 C3641 \nC3642 C3643 C3655 C3656 C3657 C3658 \nC3659 C3660 C3661 C3662 C3663 C3664 \nC3665 \n1310: C389_=_C396 ,C389_=_C581 ,C389_=_C1183 ,C389_=_C1551 ,C389_=_C1682 ,\nC389_=_C2254 ,C389_=_C2314 ,C389_=_C2315 ,C389_=_C2316 ,C389_=_C2317 ,C389_=_C2318 ,\nC389_=_C2319 ,C389_=_C2320 ,C389_=_C2324 ,C389_=_C2325 ,C389_=_C2326 ,C389_=_C2327 ,\nC389_=_C2328 ,C389_=_C2329 ,C389_=_C2330 ,C389_=_C2331 ,C389_=_C2332 ,C389_=_C2333 ,\nC389_=_C2334 ,C389_=_C2335 ,C389_=_C2336 ,C396_=_C1145 ,C396_=_C1194 ,C396_=_C1737 ,\nC396_=_C2198 ,C396_=_C2706 ,C396_=_C2750 ,C396_=_C2798 ,C396_=_C3018 ,C396_=_C3195 ,\nC396_=_C3212 ,C396_=_C3416 ,C396_=_C3578 ,C396_=_C3579 ,C396_=_C3580 ,C396_=_C3581 ,\nC396_=_C3582 ,C396_=_C3583 ,C396_=_C3584 ,C396_=_C3585 ,C396_=_C3586 ,C396_=_C3587 ,\nC396_=_C3588 ,C396_=_C3589 ,C396_=_C3590 ,C581_=_C1183 ,C581_=_C1551 ,C581_=_C1682 ,\nC581_=_C2254 ,C581_=_C2314 ,C581_=_C2315 ,C581_=_C2316 ,C581_=_C2317 ,C581_=_C2318 ,\nC581_=_C2319 ,C581_=_C2320 ,C581_=_C2324 ,C581_=_C2325 ,C581_=_C2326 ,C581_=_C2327 ,\nC581_=_C2328 ,C581_=_C2329 ,C581_=_C2330 ,C581_=_C2331 ,C581_=_C2332 ,C581_=_C2333 ,\nC581_=_C2334 ,C581_=_C2335 ,C581_=_C2336 ,C1063_=_C1091 ,C1063_=_C1345 ,C1063_=_C1597 ,\nC1063_=_C1780 ,C1063_=_C1825 ,C1063_=_C1842 ,C1063_=_C1861 ,C1063_=_C2363 ,C1063_=_C2695 ,\nC1063_=_C2707 ,C1063_=_C2800 ,C1063_=_C2903 ,C1063_=_C3405 ,C1063_=_C3417 ,C1063_=_C3633 ,\nC1063_=_C3634 ,C1063_=_C3635 ,C1063_=_C3636 ,C1063_=_C3637 ,C1063_=_C3638 ,C1063_=_C3639 ,\nC1063_=_C3640 ,C1063_=_C3641 ,C1063_=_C3642 ,C1091_=_C1345 ,C1091_=_C1597 ,C1091_=_C1780 ,\nC1091_=_C1825 ,C1091_=_C1842 ,C1091_=_C1861 ,C1091_=_C2363 ,C1091_=_C2695 ,C1091_=_C2707 ,\nC1091_=_C2800 ,C1091_=_C2903 ,C1091_=_C3405 ,C1091_=_C3417 ,C1091_=_C3633 ,C1091_=_C3634 ,\nC1091_=_C3635 ,C1091_=_C3636 ,C1091_=_C3637 ,C1091_=_C3638 ,C1091_=_C3639 ,C1091_=_C3640 ,\nC1091_=_C3641 ,C1091_=_C3642 ,C1145_=_C1194 ,C1145_=_C1737 ,C1145_=_C2198 ,C1145_=_C2706 ,\nC1145_=_C2750 ,C1145_=_C2798 ,C1145_=_C3018 ,C1145_=_C3195 ,C1145_=_C3212 ,C1145_=_C3416 ,\nC1145_=_C3578 ,C1145_=_C3579 ,C1145_=_C3580 ,C1145_=_C3581 ,C1145_=_C3582 ,C1145_=_C3583 ,\nC1145_=_C3584 ,C1145_=_C3585 ,C1145_=_C3586 ,C1145_=_C3587 ,C1145_=_C3588 ,C1145_=_C3589 ,\nC1145_=_C3590 ,C1183_=_C1194 ,C1183_=_C1551 ,C1183_=_C1682 ,C1183_=_C2254 ,C1183_=_C2314 ,\nC1183_=_C2315 ,C1183_=_C2316 ,C1183_=_C2317 ,C1183_=_C2318 ,C1183_=_C2319 ,C1183_=_C2320 ,\nC1183_=_C2324 ,C1183_=_C2325 ,C1183_=_C2326 ,C1183_=_C2327 ,C1183_=_C2328 ,C1183_=_C2329 ,\nC1183_=_C2330 ,C1183_=_C2331 ,C1183_=_C2332 ,C1183_=_C2333 ,C1183_=_C2334 ,C1183_=_C2335 ,\nC1183_=_C2336 ,C1194_=_C1737 ,C1194_=_C2198 ,C1194_=_C2706 ,C1194_=_C2750 ,C1194_=_C2798 ,\nC1194_=_C3018 ,C1194_=_C3195 ,C1194_=_C3212 ,C1194_=_C3416 ,C1194_=_C3578 ,C1194_=_C3579 ,\nC1194_=_C3580 ,C1194_=_C3581 ,C1194_=_C3582 ,C1194_=_C3583 ,C1194_=_C3584 ,C1194_=_C3585 ,\nC1194_=_C3586 ,C1194_=_C3587 ,C1194_=_C3588 ,C1194_=_C3589 ,C1194_=_C3590 ,C1345_=_C1597 ,\nC1345_=_C1780 ,C1345_=_C1825 ,C1345_=_C1842 ,C1345_=_C1861 ,C1345_=_C2363 ,C1345_=_C2695 ,\nC1345_=_C2707 ,C1345_=_C2800 ,C1345_=_C2903 ,C1345_=_C3405 ,C1345_=_C3417 ,C1345_=_C3633 ,\nC1345_=_C3634 ,C1345_=_C3635 ,C1345_=_C3636 ,C1345_=_C3637 ,C1345_=_C3638 ,C1345_=_C3639 ,\nC1345_=_C3640 ,C1345_=_C3641 ,C1345_=_C3642</w:t>
      </w:r>
    </w:p>
    <w:p>
      <w:pPr>
        <w:pStyle w:val="PreformattedText"/>
        <w:bidi w:val="0"/>
        <w:spacing w:before="0" w:after="0"/>
        <w:jc w:val="left"/>
        <w:rPr/>
      </w:pPr>
      <w:r>
        <w:rPr/>
        <w:t xml:space="preserve"> </w:t>
      </w:r>
      <w:r>
        <w:rPr/>
        <w:t>,C1551_=_C1682 ,C1551_=_C2254 ,C1551_=_C2314 ,\nC1551_=_C2315 ,C1551_=_C2316 ,C1551_=_C2317 ,C1551_=_C2318 ,C1551_=_C2319 ,C1551_=_C2320 ,\nC1551_=_C2324 ,C1551_=_C2325 ,C1551_=_C2326 ,C1551_=_C2327 ,C1551_=_C2328 ,C1551_=_C2329 ,\nC1551_=_C2330 ,C1551_=_C2331 ,C1551_=_C2332 ,C1551_=_C2333 ,C1551_=_C2334 ,C1551_=_C2335 ,\nC1551_=_C2336 ,C1597_=_C1780 ,C1597_=_C1825 ,C1597_=_C1842 ,C1597_=_C1861 ,C1597_=_C2363 ,\nC1597_=_C2695 ,C1597_=_C2707 ,C1597_=_C2800 ,C1597_=_C2903 ,C1597_=_C3405 ,C1597_=_C3417 ,\nC1597_=_C3633 ,C1597_=_C3634 ,C1597_=_C3635 ,C1597_=_C3636 ,C1597_=_C3637 ,C1597_=_C3638 ,\nC1597_=_C3639 ,C1597_=_C3640 ,C1597_=_C3641 ,C1597_=_C3642 ,C1682_=_C2254 ,C1682_=_C2314 ,\nC1682_=_C2315 ,C1682_=_C2316 ,C1682_=_C2317 ,C1682_=_C2318 ,C1682_=_C2319 ,C1682_=_C2320 ,\nC1682_=_C2324 ,C1682_=_C2325 ,C1682_=_C2326 ,C1682_=_C2327 ,C1682_=_C2328 ,C1682_=_C2329 ,\nC1682_=_C2330 ,C1682_=_C2331 ,C1682_=_C2332 ,C1682_=_C2333 ,C1682_=_C2334 ,C1682_=_C2335 ,\nC1682_=_C2336 ,C1737_=_C2198 ,C1737_=_C2706 ,C1737_=_C2750 ,C1737_=_C2798 ,C1737_=_C3018 ,\nC1737_=_C3195 ,C1737_=_C3212 ,C1737_=_C3416 ,C1737_=_C3578 ,C1737_=_C3579 ,C1737_=_C3580 ,\nC1737_=_C3581 ,C1737_=_C3582 ,C1737_=_C3583 ,C1737_=_C3584 ,C1737_=_C3585 ,C1737_=_C3586 ,\nC1737_=_C3587 ,C1737_=_C3588 ,C1737_=_C3589 ,C1737_=_C3590 ,C1780_=_C1825 ,C1780_=_C1842 ,\nC1780_=_C1861 ,C1780_=_C2363 ,C1780_=_C2695 ,C1780_=_C2707 ,C1780_=_C2800 ,C1780_=_C2903 ,\nC1780_=_C3405 ,C1780_=_C3417 ,C1780_=_C3633 ,C1780_=_C3634 ,C1780_=_C3635 ,C1780_=_C3636 ,\nC1780_=_C3637 ,C1780_=_C3638 ,C1780_=_C3639 ,C1780_=_C3640 ,C1780_=_C3641 ,C1780_=_C3642 ,\nC1825_=_C1842 ,C1825_=_C1861 ,C1825_=_C2363 ,C1825_=_C2695 ,C1825_=_C2707 ,C1825_=_C2800 ,\nC1825_=_C2903 ,C1825_=_C3405 ,C1825_=_C3417 ,C1825_=_C3633 ,C1825_=_C3634 ,C1825_=_C3635 ,\nC1825_=_C3636 ,C1825_=_C3637 ,C1825_=_C3638 ,C1825_=_C3639 ,C1825_=_C3640 ,C1825_=_C3641 ,\nC1825_=_C3642 ,C1842_=_C1861 ,C1842_=_C2363 ,C1842_=_C2695 ,C1842_=_C2707 ,C1842_=_C2800 ,\nC1842_=_C2903 ,C1842_=_C3405 ,C1842_=_C3417 ,C1842_=_C3633 ,C1842_=_C3634 ,C1842_=_C3635 ,\nC1842_=_C3636 ,C1842_=_C3637 ,C1842_=_C3638 ,C1842_=_C3639 ,C1842_=_C3640 ,C1842_=_C3641 ,\nC1842_=_C3642 ,C1861_=_C2363 ,C1861_=_C2695 ,C1861_=_C2707 ,C1861_=_C2800 ,C1861_=_C2903 ,\nC1861_=_C3405 ,C1861_=_C3417 ,C1861_=_C3633 ,C1861_=_C3634 ,C1861_=_C3635 ,C1861_=_C3636 ,\nC1861_=_C3637 ,C1861_=_C3638 ,C1861_=_C3639 ,C1861_=_C3640 ,C1861_=_C3641 ,C1861_=_C3642 ,\nC1929_=_C1985 ,C1929_=_C2094 ,C1929_=_C2387 ,C1929_=_C2708 ,C1929_=_C2735 ,C1929_=_C2938 ,\nC1929_=_C3021 ,C1929_=_C3061 ,C1929_=_C3182 ,C1929_=_C3197 ,C1929_=_C3371 ,C1929_=_C3397 ,\nC1929_=_C3610 ,C1929_=_C3643 ,C1929_=_C3655 ,C1929_=_C3656 ,C1929_=_C3657 ,C1929_=_C3658 ,\nC1929_=_C3659 ,C1929_=_C3660 ,C1929_=_C3661 ,C1929_=_C3662 ,C1929_=_C3663 ,C1929_=_C3664 ,\nC1929_=_C3665 ,C1985_=_C2094 ,C1985_=_C2387 ,C1985_=_C2708 ,C1985_=_C2735 ,C1985_=_C2938 ,\nC1985_=_C3021 ,C1985_=_C3061 ,C1985_=_C3182 ,C1985_=_C3197 ,C1985_=_C3371 ,C1985_=_C3397 ,\nC1985_=_C3610 ,C1985_=_C3643 ,C1985_=_C3655 ,C1985_=_C3656 ,C1985_=_C3657 ,C1985_=_C3658 ,\nC1985_=_C3659 ,C1985_=_C3660 ,C1985_=_C3661 ,C1985_=_C3662 ,C1985_=_C3663 ,C1985_=_C3664 ,\nC1985_=_C3665 ,C2094_=_C2387 ,C2094_=_C2708 ,C2094_=_C2735 ,C2094_=_C2938 ,C2094_=_C3021 ,\nC2094_=_C3061 ,C2094_=_C3182 ,C2094_=_C3197 ,C2094_=_C3371 ,C2094_=_C3397 ,C2094_=_C3610 ,\nC2094_=_C3643 ,C2094_=_C3655 ,C2094_=_C3656 ,C2094_=_C3657 ,C2094_=_C3658 ,C2094_=_C3659 ,\nC2094_=_C3660 ,C2094_=_C3661 ,C2094_=_C3662 ,C2094_=_C3663 ,C2094_=_C3664 ,C2094_=_C3665 ,\nC2198_=_C2706 ,C2198_=_C2750 ,C2198_=_C2798 ,C2198_=_C3018 ,C2198_=_C3195 ,C2198_=_C3212 ,\nC2198_=_C3416 ,C2198_=_C3578 ,C2198_=_C3579 ,C2198_=_C3580 ,C2198_=_C3581 ,C2198_=_C3582 ,\nC2198_=_C3583 ,C2198_=_C3584 ,C2198_=_C3585 ,C2198_=_C3586 ,C2198_=_C3587 ,C2198_=_C3588 ,\nC2198_=_C3589 ,C2198_=_C3590 ,C2254_=_C2314 ,C2254_=_C2315 ,C2254_=_C2316 ,C2254_=_C2317 ,\nC2254_=_C2318 ,C2254_=_C2319 ,C2254_=_C2320 ,C2254_=_C2324 ,C2254_=_C2325 ,C2254_=_C2326 ,\nC2254_=_C2327 ,C2254_=_C2328 ,C2254_=_C2329 ,C2254_=_C2330 ,C2254_=_C2331 ,C2254_=_C2332 ,\nC2254_=_C2333 ,C2254_=_C2334 ,C2254_=_C2335 ,C2254_=_C2336 ,C2314_=_C2315 ,C2314_=_C2316 ,\nC2314_=_C2317 ,C2314_=_C2318 ,C2314_=_C2319 ,C2314_=_C2320 ,C2314_=_C2324 ,C2314_=_C2325 ,\nC2314_=_C2326 ,C2314_=_C2327 ,C2314_=_C2328 ,C2314_=_C2329 ,C2314_=_C2330 ,C2314_=_C2331 ,\nC2314_=_C2332 ,C2314_=_C2333 ,C2314_=_C2334 ,C2314_=_C2335 ,C2314_=_C2336 ,C2314_=_C2706 ,\nC2314_=_C2707 ,C2314_=_C2708 ,C2315_=_C2316 ,C2315_=_C2317 ,C2315_=_C2318 ,C2315_=_C2319 ,\nC2315_=_C2320 ,C2315_=_C2324 ,C2315_=_C2325 ,C2315_=_C2326 ,C2315_=_C2327 ,C2315_=_C2328 ,\nC2315_=_C2329 ,C2315_=_C2330 ,C2315_=_C2331 ,C2315_=_C2332 ,C2315_=_C2333 ,C2315_=_C2334 ,\nC2315_=_C2335 ,C2315_=_C2336 ,C2316_=_C2317 ,C2316_=_C2318 ,C2316_=_C2319 ,C2316_=_C2320 ,\nC2316_=_C2324 ,C2316_=_C2325 ,C2316_=_C2326 ,C2316_=_C2327 ,C2316_=_C2328 ,C2316_=_C2329 ,\nC2316_=_C2330 ,C2316_=_C2331 ,C2316_=_C2332 ,C2316_=_C2333 ,C2316_=_C2334 ,C2316_=_C2335 ,\nC2316_=_C2336 ,C2316_=_C3018 ,C2316_=_C3021 ,C2317_=_C2318 ,C2317_=_C2319 ,C2317_=_C2320 ,\nC2317_=_C2324 ,C2317_=_C2325 ,C2317_=_C2326 ,C2317_=_C2327 ,C2317_=_C2328 ,C2317_=_C2329 ,\nC2317_=_C2330 ,C2317_=_C2331 ,C2317_=_C2332 ,C2317_=_C2333 ,C2317_=_C2334 ,C2317_=_C2335 ,\nC2317_=_C2336 ,C2317_=_C3195 ,C2317_=_C3197 ,C2318_=_C2319 ,C2318_=_C2320 ,C2318_=_C2324 ,\nC2318_=_C2325 ,C2318_=_C2326 ,C2318_=_C2327 ,C2318_=_C2328 ,C2318_=_C2329 ,C2318_=_C2330 ,\nC2318_=_C2331 ,C2318_=_C2332 ,C2318_=_C2333 ,C2318_=_C2334 ,C2318_=_C2335 ,C2318_=_C2336 ,\nC2319_=_C2320 ,C2319_=_C2324 ,C2319_=_C2325 ,C2319_=_C2326 ,C2319_=_C2327 ,C2319_=_C2328 ,\nC2319_=_C2329 ,C2319_=_C2330 ,C2319_=_C2331 ,C2319_=_C2332 ,C2319_=_C2333 ,C2319_=_C2334 ,\nC2319_=_C2335 ,C2319_=_C2336 ,C2320_=_C2324 ,C2320_=_C2325 ,C2320_=_C2326 ,C2320_=_C2327 ,\nC2320_=_C2328 ,C2320_=_C2329 ,C2320_=_C2330 ,C2320_=_C2331 ,C2320_=_C2332 ,C2320_=_C2333 ,\nC2320_=_C2334 ,C2320_=_C2335 ,C2320_=_C2336 ,C2324_=_C2325 ,C2324_=_C2326 ,C2324_=_C2327 ,\nC2324_=_C2328 ,C2324_=_C2329 ,C2324_=_C2330 ,C2324_=_C2331 ,C2324_=_C2332 ,C2324_=_C2333 ,\nC2324_=_C2334 ,C2324_=_C2335 ,C2324_=_C2336 ,C2324_=_C3578 ,C2324_=_C3633 ,C2324_=_C3655 ,\nC2325_=_C2326 ,C2325_=_C2327 ,C2325_=_C2328 ,C2325_=_C2329 ,C2325_=_C2330 ,C2325_=_C2331 ,\nC2325_=_C2332 ,C2325_=_C2333 ,C2325_=_C2334 ,C2325_=_C2335 ,C2325_=_C2336 ,C2326_=_C2327 ,\nC2326_=_C2328 ,C2326_=_C2329 ,C2326_=_C2330 ,C2326_=_C2331 ,C2326_=_C2332 ,C2326_=_C2333 ,\nC2326_=_C2334 ,C2326_=_C2335 ,C2326_=_C2336 ,C2326_=_C3579 ,C2326_=_C3634 ,C2326_=_C3656 ,\nC2327_=_C2328 ,C2327_=_C2329 ,C2327_=_C2330 ,C2327_=_C2331 ,C2327_=_C2332 ,C2327_=_C2333 ,\nC2327_=_C2334 ,C2327_=_C2335 ,C2327_=_C2336 ,C2327_=_C3581 ,C2327_=_C3635 ,C2327_=_C3657 ,\nC2328_=_C2329 ,C2328_=_C2330 ,C2328_=_C2331 ,C2328_=_C2332 ,C2328_=_C2333 ,C2328_=_C2334 ,\nC2328_=_C2335 ,C2328_=_C2336 ,C2328_=_C3582 ,C2328_=_C3637 ,C2328_=_C3659 ,C2329_=_C2330 ,\nC2329_=_C2331 ,C2329_=_C2332 ,C2329_=_C2333 ,C2329_=_C2334 ,C2329_=_C2335 ,C2329_=_C2336 ,\nC2330_=_C2331 ,C2330_=_C2332 ,C2330_=_C2333 ,C2330_=_C2334 ,C2330_=_C2335 ,C2330_=_C2336 ,\nC2330_=_C3583 ,C2330_=_C3638 ,C2331_=_C2332 ,C2331_=_C2333 ,C2331_=_C2334 ,C2331_=_C2335 ,\nC2331_=_C2336 ,C2331_=_C3584 ,C2332_=_C2333 ,C2332_=_C2334 ,C2332_=_C2335 ,C2332_=_C2336 ,\nC2332_=_C3585 ,C2333_=_C2334 ,C2333_=_C2335 ,C2333_=_C2336 ,C2333_=_C3587 ,C2334_=_C2335 ,\nC2334_=_C2336 ,C2334_=_C3588 ,C2334_=_C3640 ,C2334_=_C3663 ,C2335_=_C2336 ,C2335_=_C3589 ,\nC2336_=_C3590 ,C2336_=_C3641 ,C2336_=_C3665 ,C2363_=_C2695 ,C2363_=_C2707 ,C2363_=_C2800 ,\nC2363_=_C2903 ,C2363_=_C3405 ,C2363_=_C3417 ,C2363_=_C3633 ,C2363_=_C3634 ,C2363_=_C3635 ,\nC2363_=_C3636 ,C2363_=_C3637 ,C2363_=_C3638 ,C2363_=_C3639 ,C2363_=_C3640 ,C2363_=_C3641 ,\nC2363_=_C3642 ,C2387_=_C2708 ,C2387_=_C2735 ,C2387_=_C2938 ,C2387_=_C3021 ,C2387_=_C3061 ,\nC2387_=_C3182 ,C2387_=_C3197 ,C2387_=_C3371 ,C2387_=_C3397 ,C2387_=_C3610 ,C2387_=_C3643 ,\nC2387_=_C3655 ,C2387_=_C3656 ,C2387_=_C3657 ,C2387_=_C3658 ,C2387_=_C3659 ,C2387_=_C3660 ,\nC2387_=_C3661 ,C2387_=_C3662 ,C2387_=_C3663 ,C2387_=_C3664 ,C2387_=_C3665 ,C2695_=_C2707 ,\nC2695_=_C2800 ,C2695_=_C2903 ,C2695_=_C3405 ,C2695_=_C3417 ,C2695_=_C3633 ,C2695_=_C3634 ,\nC2695_=_C3635 ,C2695_=_C3636 ,C2695_=_C3637 ,C2695_=_C3638 ,C2695_=_C3639 ,C2695_=_C3640 ,\nC2695_=_C3641 ,C2695_=_C3642 ,C2706_=_C2707 ,C2706_=_C2708 ,C2706_=_C2750 ,C2706_=_C2798 ,\nC2706_=_C3018 ,C2706_=_C3195 ,C2706_=_C3212 ,C2706_=_C3416 ,C2706_=_C3578 ,C2706_=_C3579 ,\nC2706_=_C3580 ,C2706_=_C3581 ,C2706_=_C3582 ,C2706_=_C3583 ,C2706_=_C3584 ,C2706_=_C3585 ,\nC2706_=_C3586 ,C2706_=_C3587 ,C2706_=_C3588 ,C2706_=_C3589 ,C2706_=_C3590 ,C2707_=_C2708 ,\nC2707_=_C2800 ,C2707_=_C2903 ,C2707_=_C3405 ,C2707_=_C3417 ,C2707_=_C3633 ,C2707_=_C3634 ,\nC2707_=_C3635 ,C2707_=_C3636 ,C2707_=_C3637 ,C2707_=_C3638 ,C2707_=_C3639 ,C2707_=_C3640 ,\nC2707_=_C3641 ,C2707_=_C3642 ,C2708_=_C2735 ,C2708_=_C2938 ,C2708_=_C3021 ,C2708_=_C3061 ,\nC2708_=_C3182 ,C2708_=_C3197 ,C2708_=_C3371 ,C2708_=_C3397 ,C2708_=_C3610 ,C2708_=_C3643 ,\nC2708_=_C3655 ,C2708_=_C3656 ,C2708_=_C3657 ,C2708_=_C3658 ,C2708_=_C3659 ,C2708_=_C3660 ,\nC2708_=_C3661 ,C2708_=_C3662 ,C2708_=_C3663 ,C2708_=_C3664 ,C2708_=_C3665 ,C2735_=_C2938 ,\nC2735_=_C3021 ,C2735_=_C3061 ,C2735_=_C3182 ,C2735_=_C3197 ,C2735_=_C3371 ,C2735_=_C3397 ,\nC2735_=_C3610 ,C2735_=_C3643 ,C2735_=_C3655 ,C2735_=_C3656 ,C2735_=_C3657 ,C2735_=_C3658 ,\nC2735_=_C3659 ,C2735_=_C3660 ,C2735_=_C3661 ,C2735_=_C3662 ,C2735_=_C3663 ,C2735_=_C3664 ,\nC2735_=_C3665 ,C2750_=_C2798 ,C2750_=_C3018 ,C2750_=_C3195 ,C2750_=_C3212 ,C2750_=_C3416 ,\nC2750_=_C3578 ,C2750_=_C3579 ,C2750_=_C3580 ,C2750_=_C3581 ,C2750_=_C3582 ,C2750_=_C3583 ,\nC2750_=_C3584 ,C2750_=_C3585 ,C2750_=_C3586 ,C2750_=_C3587 ,C2750_=_C3588 ,C2750_=_C3589 ,\nC2750_=_C3590 ,C2798_=_C2800 ,C2798_=_C3018 ,C2798_=_C3195 ,C2798_=_C3212 ,C2798_=_C3416 ,\nC2798_=_C3578</w:t>
      </w:r>
    </w:p>
    <w:p>
      <w:pPr>
        <w:pStyle w:val="PreformattedText"/>
        <w:bidi w:val="0"/>
        <w:spacing w:before="0" w:after="0"/>
        <w:jc w:val="left"/>
        <w:rPr/>
      </w:pPr>
      <w:r>
        <w:rPr/>
        <w:t xml:space="preserve"> </w:t>
      </w:r>
      <w:r>
        <w:rPr/>
        <w:t>,C2798_=_C3579 ,C2798_=_C3580 ,C2798_=_C3581 ,C2798_=_C3582 ,C2798_=_C3583 ,\nC2798_=_C3584 ,C2798_=_C3585 ,C2798_=_C3586 ,C2798_=_C3587 ,C2798_=_C3588 ,C2798_=_C3589 ,\nC2798_=_C3590 ,C2800_=_C2903 ,C2800_=_C3405 ,C2800_=_C3417 ,C2800_=_C3633 ,C2800_=_C3634 ,\nC2800_=_C3635 ,C2800_=_C3636 ,C2800_=_C3637 ,C2800_=_C3638 ,C2800_=_C3639 ,C2800_=_C3640 ,\nC2800_=_C3641 ,C2800_=_C3642 ,C2903_=_C3405 ,C2903_=_C3417 ,C2903_=_C3633 ,C2903_=_C3634 ,\nC2903_=_C3635 ,C2903_=_C3636 ,C2903_=_C3637 ,C2903_=_C3638 ,C2903_=_C3639 ,C2903_=_C3640 ,\nC2903_=_C3641 ,C2903_=_C3642 ,C2938_=_C3021 ,C2938_=_C3061 ,C2938_=_C3182 ,C2938_=_C3197 ,\nC2938_=_C3371 ,C2938_=_C3397 ,C2938_=_C3610 ,C2938_=_C3643 ,C2938_=_C3655 ,C2938_=_C3656 ,\nC2938_=_C3657 ,C2938_=_C3658 ,C2938_=_C3659 ,C2938_=_C3660 ,C2938_=_C3661 ,C2938_=_C3662 ,\nC2938_=_C3663 ,C2938_=_C3664 ,C2938_=_C3665 ,C3018_=_C3021 ,C3018_=_C3195 ,C3018_=_C3212 ,\nC3018_=_C3416 ,C3018_=_C3578 ,C3018_=_C3579 ,C3018_=_C3580 ,C3018_=_C3581 ,C3018_=_C3582 ,\nC3018_=_C3583 ,C3018_=_C3584 ,C3018_=_C3585 ,C3018_=_C3586 ,C3018_=_C3587 ,C3018_=_C3588 ,\nC3018_=_C3589 ,C3018_=_C3590 ,C3021_=_C3061 ,C3021_=_C3182 ,C3021_=_C3197 ,C3021_=_C3371 ,\nC3021_=_C3397 ,C3021_=_C3610 ,C3021_=_C3643 ,C3021_=_C3655 ,C3021_=_C3656 ,C3021_=_C3657 ,\nC3021_=_C3658 ,C3021_=_C3659 ,C3021_=_C3660 ,C3021_=_C3661 ,C3021_=_C3662 ,C3021_=_C3663 ,\nC3021_=_C3664 ,C3021_=_C3665 ,C3061_=_C3182 ,C3061_=_C3197 ,C3061_=_C3371 ,C3061_=_C3397 ,\nC3061_=_C3610 ,C3061_=_C3643 ,C3061_=_C3655 ,C3061_=_C3656 ,C3061_=_C3657 ,C3061_=_C3658 ,\nC3061_=_C3659 ,C3061_=_C3660 ,C3061_=_C3661 ,C3061_=_C3662 ,C3061_=_C3663 ,C3061_=_C3664 ,\nC3061_=_C3665 ,C3182_=_C3197 ,C3182_=_C3371 ,C3182_=_C3397 ,C3182_=_C3610 ,C3182_=_C3643 ,\nC3182_=_C3655 ,C3182_=_C3656 ,C3182_=_C3657 ,C3182_=_C3658 ,C3182_=_C3659 ,C3182_=_C3660 ,\nC3182_=_C3661 ,C3182_=_C3662 ,C3182_=_C3663 ,C3182_=_C3664 ,C3182_=_C3665 ,C3195_=_C3197 ,\nC3195_=_C3212 ,C3195_=_C3416 ,C3195_=_C3578 ,C3195_=_C3579 ,C3195_=_C3580 ,C3195_=_C3581 ,\nC3195_=_C3582 ,C3195_=_C3583 ,C3195_=_C3584 ,C3195_=_C3585 ,C3195_=_C3586 ,C3195_=_C3587 ,\nC3195_=_C3588 ,C3195_=_C3589 ,C3195_=_C3590 ,C3197_=_C3371 ,C3197_=_C3397 ,C3197_=_C3610 ,\nC3197_=_C3643 ,C3197_=_C3655 ,C3197_=_C3656 ,C3197_=_C3657 ,C3197_=_C3658 ,C3197_=_C3659 ,\nC3197_=_C3660 ,C3197_=_C3661 ,C3197_=_C3662 ,C3197_=_C3663 ,C3197_=_C3664 ,C3197_=_C3665 ,\nC3212_=_C3416 ,C3212_=_C3578 ,C3212_=_C3579 ,C3212_=_C3580 ,C3212_=_C3581 ,C3212_=_C3582 ,\nC3212_=_C3583 ,C3212_=_C3584 ,C3212_=_C3585 ,C3212_=_C3586 ,C3212_=_C3587 ,C3212_=_C3588 ,\nC3212_=_C3589 ,C3212_=_C3590 ,C3371_=_C3397 ,C3371_=_C3610 ,C3371_=_C3643 ,C3371_=_C3655 ,\nC3371_=_C3656 ,C3371_=_C3657 ,C3371_=_C3658 ,C3371_=_C3659 ,C3371_=_C3660 ,C3371_=_C3661 ,\nC3371_=_C3662 ,C3371_=_C3663 ,C3371_=_C3664 ,C3371_=_C3665 ,C3397_=_C3610 ,C3397_=_C3643 ,\nC3397_=_C3655 ,C3397_=_C3656 ,C3397_=_C3657 ,C3397_=_C3658 ,C3397_=_C3659 ,C3397_=_C3660 ,\nC3397_=_C3661 ,C3397_=_C3662 ,C3397_=_C3663 ,C3397_=_C3664 ,C3397_=_C3665 ,C3405_=_C3417 ,\nC3405_=_C3633 ,C3405_=_C3634 ,C3405_=_C3635 ,C3405_=_C3636 ,C3405_=_C3637 ,C3405_=_C3638 ,\nC3405_=_C3639 ,C3405_=_C3640 ,C3405_=_C3641 ,C3405_=_C3642 ,C3416_=_C3417 ,C3416_=_C3578 ,\nC3416_=_C3579 ,C3416_=_C3580 ,C3416_=_C3581 ,C3416_=_C3582 ,C3416_=_C3583 ,C3416_=_C3584 ,\nC3416_=_C3585 ,C3416_=_C3586 ,C3416_=_C3587 ,C3416_=_C3588 ,C3416_=_C3589 ,C3416_=_C3590 ,\nC3417_=_C3633 ,C3417_=_C3634 ,C3417_=_C3635 ,C3417_=_C3636 ,C3417_=_C3637 ,C3417_=_C3638 ,\nC3417_=_C3639 ,C3417_=_C3640 ,C3417_=_C3641 ,C3417_=_C3642 ,C3578_=_C3579 ,C3578_=_C3580 ,\nC3578_=_C3581 ,C3578_=_C3582 ,C3578_=_C3583 ,C3578_=_C3584 ,C3578_=_C3585 ,C3578_=_C3586 ,\nC3578_=_C3587 ,C3578_=_C3588 ,C3578_=_C3589 ,C3578_=_C3590 ,C3578_=_C3633 ,C3578_=_C3655 ,\nC3579_=_C3580 ,C3579_=_C3581 ,C3579_=_C3582 ,C3579_=_C3583 ,C3579_=_C3584 ,C3579_=_C3585 ,\nC3579_=_C3586 ,C3579_=_C3587 ,C3579_=_C3588 ,C3579_=_C3589 ,C3579_=_C3590 ,C3579_=_C3634 ,\nC3579_=_C3656 ,C3580_=_C3581 ,C3580_=_C3582 ,C3580_=_C3583 ,C3580_=_C3584 ,C3580_=_C3585 ,\nC3580_=_C3586 ,C3580_=_C3587 ,C3580_=_C3588 ,C3580_=_C3589 ,C3580_=_C3590 ,C3581_=_C3582 ,\nC3581_=_C3583 ,C3581_=_C3584 ,C3581_=_C3585 ,C3581_=_C3586 ,C3581_=_C3587 ,C3581_=_C3588 ,\nC3581_=_C3589 ,C3581_=_C3590 ,C3581_=_C3635 ,C3581_=_C3657 ,C3582_=_C3583 ,C3582_=_C3584 ,\nC3582_=_C3585 ,C3582_=_C3586 ,C3582_=_C3587 ,C3582_=_C3588 ,C3582_=_C3589 ,C3582_=_C3590 ,\nC3582_=_C3637 ,C3582_=_C3659 ,C3583_=_C3584 ,C3583_=_C3585 ,C3583_=_C3586 ,C3583_=_C3587 ,\nC3583_=_C3588 ,C3583_=_C3589 ,C3583_=_C3590 ,C3583_=_C3638 ,C3584_=_C3585 ,C3584_=_C3586 ,\nC3584_=_C3587 ,C3584_=_C3588 ,C3584_=_C3589 ,C3584_=_C3590 ,C3585_=_C3586 ,C3585_=_C3587 ,\nC3585_=_C3588 ,C3585_=_C3589 ,C3585_=_C3590 ,C3586_=_C3587 ,C3586_=_C3588 ,C3586_=_C3589 ,\nC3586_=_C3590 ,C3587_=_C3588 ,C3587_=_C3589 ,C3587_=_C3590 ,C3588_=_C3589 ,C3588_=_C3590 ,\nC3588_=_C3640 ,C3588_=_C3663 ,C3589_=_C3590 ,C3590_=_C3641 ,C3590_=_C3665 ,C3610_=_C3643 ,\nC3610_=_C3655 ,C3610_=_C3656 ,C3610_=_C3657 ,C3610_=_C3658 ,C3610_=_C3659 ,C3610_=_C3660 ,\nC3610_=_C3661 ,C3610_=_C3662 ,C3610_=_C3663 ,C3610_=_C3664 ,C3610_=_C3665 ,C3633_=_C3634 ,\nC3633_=_C3635 ,C3633_=_C3636 ,C3633_=_C3637 ,C3633_=_C3638 ,C3633_=_C3639 ,C3633_=_C3640 ,\nC3633_=_C3641 ,C3633_=_C3642 ,C3633_=_C3655 ,C3634_=_C3635 ,C3634_=_C3636 ,C3634_=_C3637 ,\nC3634_=_C3638 ,C3634_=_C3639 ,C3634_=_C3640 ,C3634_=_C3641 ,C3634_=_C3642 ,C3634_=_C3656 ,\nC3635_=_C3636 ,C3635_=_C3637 ,C3635_=_C3638 ,C3635_=_C3639 ,C3635_=_C3640 ,C3635_=_C3641 ,\nC3635_=_C3642 ,C3635_=_C3657 ,C3636_=_C3637 ,C3636_=_C3638 ,C3636_=_C3639 ,C3636_=_C3640 ,\nC3636_=_C3641 ,C3636_=_C3642 ,C3636_=_C3658 ,C3637_=_C3638 ,C3637_=_C3639 ,C3637_=_C3640 ,\nC3637_=_C3641 ,C3637_=_C3642 ,C3637_=_C3659 ,C3638_=_C3639 ,C3638_=_C3640 ,C3638_=_C3641 ,\nC3638_=_C3642 ,C3639_=_C3640 ,C3639_=_C3641 ,C3639_=_C3642 ,C3640_=_C3641 ,C3640_=_C3642 ,\nC3640_=_C3663 ,C3641_=_C3642 ,C3641_=_C3665 ,C3643_=_C3655 ,C3643_=_C3656 ,C3643_=_C3657 ,\nC3643_=_C3658 ,C3643_=_C3659 ,C3643_=_C3660 ,C3643_=_C3661 ,C3643_=_C3662 ,C3643_=_C3663 ,\nC3643_=_C3664 ,C3643_=_C3665 ,C3655_=_C3656 ,C3655_=_C3657 ,C3655_=_C3658 ,C3655_=_C3659 ,\nC3655_=_C3660 ,C3655_=_C3661 ,C3655_=_C3662 ,C3655_=_C3663 ,C3655_=_C3664 ,C3655_=_C3665 ,\nC3656_=_C3657 ,C3656_=_C3658 ,C3656_=_C3659 ,C3656_=_C3660 ,C3656_=_C3661 ,C3656_=_C3662 ,\nC3656_=_C3663 ,C3656_=_C3664 ,C3656_=_C3665 ,C3657_=_C3658 ,C3657_=_C3659 ,C3657_=_C3660 ,\nC3657_=_C3661 ,C3657_=_C3662 ,C3657_=_C3663 ,C3657_=_C3664 ,C3657_=_C3665 ,C3658_=_C3659 ,\nC3658_=_C3660 ,C3658_=_C3661 ,C3658_=_C3662 ,C3658_=_C3663 ,C3658_=_C3664 ,C3658_=_C3665 ,\nC3659_=_C3660 ,C3659_=_C3661 ,C3659_=_C3662 ,C3659_=_C3663 ,C3659_=_C3664 ,C3659_=_C3665 ,\nC3660_=_C3661 ,C3660_=_C3662 ,C3660_=_C3663 ,C3660_=_C3664 ,C3660_=_C3665 ,C3661_=_C3662 ,\nC3661_=_C3663 ,C3661_=_C3664 ,C3661_=_C3665 ,C3662_=_C3663 ,C3662_=_C3664 ,C3662_=_C3665 ,\nC3663_=_C3664 ,C3663_=_C3665 ,C3664_=_C3665 ,"];212[shape=box, label="id:212 level: 6\n102: C470 C485 C604 C616 C678 \nC679 C730 C742 C746 C928 C950 \nC966 C976 C1053 C1054 C1065 C1070 \nC1155 C1331 C1332 C1348 C1352 C1399 \nC1476 C1487 C1680 C1725 C1810 C1827 \nC1833 C1834 C1835 C1836 C1837 C1838 \nC1839 C1840 C1841 C1842 C1843 C1844 \nC1845 C1847 C1848 C1849 C1850 C1851 \nC1852 C1853 C1854 C1855 C1856 C1857 \nC1858 C1859 C1860 C1861 C1863 C1864 \nC1865 C1866 C1867 C1868 C1869 C2015 \nC2074 C2158 C2177 C2326 C2365 C2371 \nC2593 C2711 C2716 C2905 C2909 C3314 \nC3326 C3406 C3410 C3475 C3492 C3579 \nC3620 C3634 C3639 C3656 C3716 C3766 \nC3779 C3780 C3781 C3782 C3783 C3784 \nC3785 C3786 C3787 C3931 C3958 C3959 \nC3960 \n1416: C470_=_C485( C470 C485 ) C470_=_C678( C470 C678 ) C470_=_C928( C470 C928 ) C470_=_C950( C470 C950 ) C470_=_C1053( C470 C1053 ) \nC470_=_C1155( C470 C1155 ) C470_=_C1331( C470 C1331 ) C470_=_C1810( C470 C1810 ) C470_=_C1833( C470 C1833 ) C470_=_C1834( C470 C1834 ) C470_=_C1835( C470 C1835 ) \nC470_=_C1836( C470 C1836 ) C470_=_C1837( C470 C1837 ) C470_=_C1838( C470 C1838 ) C470_=_C1839( C470 C1839 ) C470_=_C1840( C470 C1840 ) C470_=_C1841( C470 C1841 ) \nC470_=_C1842( C470 C1842 ) C470_=_C1843( C470 C1843 ) C470_=_C1844( C470 C1844 ) C470_=_C1845( C470 C1845 ) C470_=_C1847( C470 C1847 ) C470_=_C1848( C470 C1848 ) \nC470_=_C1849( C470 C1849 ) C470_=_C1850( C470 C1850 ) C470_=_C1851( C470 C1851 ) C470_=_C1852( C470 C1852 ) C485_=_C746( C485 C746 ) C485_=_C966( C485 C966 ) \nC485_=_C1070( C485 C1070 ) C485_=_C1352( C485 C1352 ) C485_=_C1399( C485 C1399 ) C485_=_C1827( C485 C1827 ) C485_=_C1865( C485 C1865 ) C485_=_C2015( C485 C2015 ) \nC485_=_C2074( C485 C2074 ) C485_=_C2158( C485 C2158 ) C485_=_C2177( C485 C2177 ) C485_=_C2371( C485 C2371 ) C485_=_C2593( C485 C2593 ) C485_=_C2716( C485 C2716 ) \nC485_=_C2909( C485 C2909 ) C485_=_C3314( C485 C3314 ) C485_=_C3410( C485 C3410 ) C485_=_C3475( C485 C3475 ) C485_=_C3492( C485 C3492 ) C485_=_C3639( C485 C3639 ) \nC485_=_C3766( C485 C3766 ) C485_=_C3783( C485 C3783 ) C485_=_C3931( C485 C3931 ) C485_=_C3958( C485 C3958 ) C485_=_C3959( C485 C3959 ) C485_=_C3960( C485 C3960 ) \nC604_=_C616( C604 C616 ) C604_=_C679( C604 C679 ) C604_=_C730( C604 C730 ) C604_=_C976( C604 C976 ) C604_=_C1054( C604 C1054 ) C604_=_C1332( C604 C1332 ) \nC604_=_C1476( C604 C1476 ) C604_=_C1680( C604 C1680 ) C604_=_C1725( C604 C1725 ) C604_=_C1833( C604 C1833 ) C604_=_C1853( C604 C1853 ) C604_=_C1854( C604 C1854 ) \nC604_=_C1855( C604 C1855 ) C604_=_C1856( C604 C1856 ) C604_=_C1857( C604 C1857 ) C604_=_C1858( C604 C1858 ) C604_=_C1859( C604 C1859 ) C604_=_C1860( C604 C1860 ) \nC604_=_C1861( C604 C1861 ) C604_=_C1863( C604 C1863 ) C604_=_C1864( C604 C1864 ) C604_=_C1865( C604 C1865 ) C604_=_C1866( C604 C1866 ) C604_=_C1867( C604 C1867 ) \nC604_=_C1868( C604 C1868 ) C604_=_C1869( C604 C1869 ) C616_=_C742( C616 C742 ) C616_=_C1065( C616 C1065 ) C616_=_C1348( C616 C1348 ) C616_=_C1487( C616 C1487 ) \nC616_=_C1843( C616 C1843 ) C616_=_C2326(</w:t>
      </w:r>
    </w:p>
    <w:p>
      <w:pPr>
        <w:pStyle w:val="PreformattedText"/>
        <w:bidi w:val="0"/>
        <w:spacing w:before="0" w:after="0"/>
        <w:jc w:val="left"/>
        <w:rPr/>
      </w:pPr>
      <w:r>
        <w:rPr/>
        <w:t xml:space="preserve"> </w:t>
      </w:r>
      <w:r>
        <w:rPr/>
        <w:t>C616 C2326 ) C616_=_C2365( C616 C2365 ) C616_=_C2711( C616 C2711 ) C616_=_C2905( C616 C2905 ) C616_=_C3326( C616 C3326 ) \nC616_=_C3406( C616 C3406 ) C616_=_C3579( C616 C3579 ) C616_=_C3620( C616 C3620 ) C616_=_C3634( C616 C3634 ) C616_=_C3656( C616 C3656 ) C616_=_C3716( C616 C3716 ) \nC616_=_C3779( C616 C3779 ) C616_=_C3780( C616 C3780 ) C616_=_C3781( C616 C3781 ) C616_=_C3782( C616 C3782 ) C616_=_C3783( C616 C3783 ) C616_=_C3784( C616 C3784 ) \nC616_=_C3785( C616 C3785 ) C616_=_C3786( C616 C3786 ) C616_=_C3787( C616 C3787 ) C678_=_C679( C678 C679 ) C678_=_C928( C678 C928 ) C678_=_C950( C678 C950 ) \nC678_=_C1053( C678 C1053 ) C678_=_C1155( C678 C1155 ) C678_=_C1331( C678 C1331 ) C678_=_C1810( C678 C1810 ) C678_=_C1833( C678 C1833 ) C678_=_C1834( C678 C1834 ) \nC678_=_C1835( C678 C1835 ) C678_=_C1836( C678 C1836 ) C678_=_C1837( C678 C1837 ) C678_=_C1838( C678 C1838 ) C678_=_C1839( C678 C1839 ) C678_=_C1840( C678 C1840 ) \nC678_=_C1841( C678 C1841 ) C678_=_C1842( C678 C1842 ) C678_=_C1843( C678 C1843 ) C678_=_C1844( C678 C1844 ) C678_=_C1845( C678 C1845 ) C678_=_C1847( C678 C1847 ) \nC678_=_C1848( C678 C1848 ) C678_=_C1849( C678 C1849 ) C678_=_C1850( C678 C1850 ) C678_=_C1851( C678 C1851 ) C678_=_C1852( C678 C1852 ) C679_=_C730( C679 C730 ) \nC679_=_C976( C679 C976 ) C679_=_C1054( C679 C1054 ) C679_=_C1332( C679 C1332 ) C679_=_C1476( C679 C1476 ) C679_=_C1680( C679 C1680 ) C679_=_C1725( C679 C1725 ) \nC679_=_C1833( C679 C1833 ) C679_=_C1853( C679 C1853 ) C679_=_C1854( C679 C1854 ) C679_=_C1855( C679 C1855 ) C679_=_C1856( C679 C1856 ) C679_=_C1857( C679 C1857 ) \nC679_=_C1858( C679 C1858 ) C679_=_C1859( C679 C1859 ) C679_=_C1860( C679 C1860 ) C679_=_C1861( C679 C1861 ) C679_=_C1863( C679 C1863 ) C679_=_C1864( C679 C1864 ) \nC679_=_C1865( C679 C1865 ) C679_=_C1866( C679 C1866 ) C679_=_C1867( C679 C1867 ) C679_=_C1868( C679 C1868 ) C679_=_C1869( C679 C1869 ) C730_=_C742( C730 C742 ) \nC730_=_C746( C730 C746 ) C730_=_C976( C730 C976 ) C730_=_C1054( C730 C1054 ) C730_=_C1332( C730 C1332 ) C730_=_C1476( C730 C1476 ) C730_=_C1680( C730 C1680 ) \nC730_=_C1725( C730 C1725 ) C730_=_C1833( C730 C1833 ) C730_=_C1853( C730 C1853 ) C730_=_C1854( C730 C1854 ) C730_=_C1855( C730 C1855 ) C730_=_C1856( C730 C1856 ) \nC730_=_C1857( C730 C1857 ) C730_=_C1858( C730 C1858 ) C730_=_C1859( C730 C1859 ) C730_=_C1860( C730 C1860 ) C730_=_C1861( C730 C1861 ) C730_=_C1863( C730 C1863 ) \nC730_=_C1864( C730 C1864 ) C730_=_C1865( C730 C1865 ) C730_=_C1866( C730 C1866 ) C730_=_C1867( C730 C1867 ) C730_=_C1868( C730 C1868 ) C730_=_C1869( C730 C1869 ) \nC742_=_C746( C742 C746 ) C742_=_C1065( C742 C1065 ) C742_=_C1348( C742 C1348 ) C742_=_C1487( C742 C1487 ) C742_=_C1843( C742 C1843 ) C742_=_C2326( C742 C2326 ) \nC742_=_C2365( C742 C2365 ) C742_=_C2711( C742 C2711 ) C742_=_C2905( C742 C2905 ) C742_=_C3326( C742 C3326 ) C742_=_C3406( C742 C3406 ) C742_=_C3579( C742 C3579 ) \nC742_=_C3620( C742 C3620 ) C742_=_C3634( C742 C3634 ) C742_=_C3656( C742 C3656 ) C742_=_C3716( C742 C3716 ) C742_=_C3779( C742 C3779 ) C742_=_C3780( C742 C3780 ) \nC742_=_C3781( C742 C3781 ) C742_=_C3782( C742 C3782 ) C742_=_C3783( C742 C3783 ) C742_=_C3784( C742 C3784 ) C742_=_C3785( C742 C3785 ) C742_=_C3786( C742 C3786 ) \nC742_=_C3787( C742 C3787 ) C746_=_C966( C746 C966 ) C746_=_C1070( C746 C1070 ) C746_=_C1352( C746 C1352 ) C746_=_C1399( C746 C1399 ) C746_=_C1827( C746 C1827 ) \nC746_=_C1865( C746 C1865 ) C746_=_C2015( C746 C2015 ) C746_=_C2074( C746 C2074 ) C746_=_C2158( C746 C2158 ) C746_=_C2177( C746 C2177 ) C746_=_C2371( C746 C2371 ) \nC746_=_C2593( C746 C2593 ) C746_=_C2716( C746 C2716 ) C746_=_C2909( C746 C2909 ) C746_=_C3314( C746 C3314 ) C746_=_C3410( C746 C3410 ) C746_=_C3475( C746 C3475 ) \nC746_=_C3492( C746 C3492 ) C746_=_C3639( C746 C3639 ) C746_=_C3766( C746 C3766 ) C746_=_C3783( C746 C3783 ) C746_=_C3931( C746 C3931 ) C746_=_C3958( C746 C3958 ) \nC746_=_C3959( C746 C3959 ) C746_=_C3960( C746 C3960 ) C928_=_C950( C928 C950 ) C928_=_C1053( C928 C1053 ) C928_=_C1155( C928 C1155 ) C928_=_C1331( C928 C1331 ) \nC928_=_C1810( C928 C1810 ) C928_=_C1833( C928 C1833 ) C928_=_C1834( C928 C1834 ) C928_=_C1835( C928 C1835 ) C928_=_C1836( C928 C1836 ) C928_=_C1837( C928 C1837 ) \nC928_=_C1838( C928 C1838 ) C928_=_C1839( C928 C1839 ) C928_=_C1840( C928 C1840 ) C928_=_C1841( C928 C1841 ) C928_=_C1842( C928 C1842 ) C928_=_C1843( C928 C1843 ) \nC928_=_C1844( C928 C1844 ) C928_=_C1845( C928 C1845 ) C928_=_C1847( C928 C1847 ) C928_=_C1848( C928 C1848 ) C928_=_C1849( C928 C1849 ) C928_=_C1850( C928 C1850 ) \nC928_=_C1851( C928 C1851 ) C928_=_C1852( C928 C1852 ) C950_=_C966( C950 C966 ) C950_=_C1053( C950 C1053 ) C950_=_C1155( C950 C1155 ) C950_=_C1331( C950 C1331 ) \nC950_=_C1810( C950 C1810 ) C950_=_C1833( C950 C1833 ) C950_=_C1834( C950 C1834 ) C950_=_C1835( C950 C1835 ) C950_=_C1836( C950 C1836 ) C950_=_C1837( C950 C1837 ) \nC950_=_C1838( C950 C1838 ) C950_=_C1839( C950 C1839 ) C950_=_C1840( C950 C1840 ) C950_=_C1841( C950 C1841 ) C950_=_C1842( C950 C1842 ) C950_=_C1843( C950 C1843 ) \nC950_=_C1844( C950 C1844 ) C950_=_C1845( C950 C1845 ) C950_=_C1847( C950 C1847 ) C950_=_C1848( C950 C1848 ) C950_=_C1849( C950 C1849 ) C950_=_C1850( C950 C1850 ) \nC950_=_C1851( C950 C1851 ) C950_=_C1852( C950 C1852 ) C966_=_C1070( C966 C1070 ) C966_=_C1352( C966 C1352 ) C966_=_C1399( C966 C1399 ) C966_=_C1827( C966 C1827 ) \nC966_=_C1865( C966 C1865 ) C966_=_C2015( C966 C2015 ) C966_=_C2074( C966 C2074 ) C966_=_C2158( C966 C2158 ) C966_=_C2177( C966 C2177 ) C966_=_C2371( C966 C2371 ) \nC966_=_C2593( C966 C2593 ) C966_=_C2716( C966 C2716 ) C966_=_C2909( C966 C2909 ) C966_=_C3314( C966 C3314 ) C966_=_C3410( C966 C3410 ) C966_=_C3475( C966 C3475 ) \nC966_=_C3492( C966 C3492 ) C966_=_C3639( C966 C3639 ) C966_=_C3766( C966 C3766 ) C966_=_C3783( C966 C3783 ) C966_=_C3931( C966 C3931 ) C966_=_C3958( C966 C3958 ) \nC966_=_C3959( C966 C3959 ) C966_=_C3960( C966 C3960 ) C976_=_C1054( C976 C1054 ) C976_=_C1332( C976 C1332 ) C976_=_C1476( C976 C1476 ) C976_=_C1680( C976 C1680 ) \nC976_=_C1725( C976 C1725 ) C976_=_C1833( C976 C1833 ) C976_=_C1853( C976 C1853 ) C976_=_C1854( C976 C1854 ) C976_=_C1855( C976 C1855 ) C976_=_C1856( C976 C1856 ) \nC976_=_C1857( C976 C1857 ) C976_=_C1858( C976 C1858 ) C976_=_C1859( C976 C1859 ) C976_=_C1860( C976 C1860 ) C976_=_C1861( C976 C1861 ) C976_=_C1863( C976 C1863 ) \nC976_=_C1864( C976 C1864 ) C976_=_C1865( C976 C1865 ) C976_=_C1866( C976 C1866 ) C976_=_C1867( C976 C1867 ) C976_=_C1868( C976 C1868 ) C976_=_C1869( C976 C1869 ) \nC1053_=_C1054( C1053 C1054 ) C1053_=_C1065( C1053 C1065 ) C1053_=_C1070( C1053 C1070 ) C1053_=_C1155( C1053 C1155 ) C1053_=_C1331( C1053 C1331 ) C1053_=_C1810( C1053 C1810 ) \nC1053_=_C1833( C1053 C1833 ) C1053_=_C1834( C1053 C1834 ) C1053_=_C1835( C1053 C1835 ) C1053_=_C1836( C1053 C1836 ) C1053_=_C1837( C1053 C1837 ) C1053_=_C1838( C1053 C1838 ) \nC1053_=_C1839( C1053 C1839 ) C1053_=_C1840( C1053 C1840 ) C1053_=_C1841( C1053 C1841 ) C1053_=_C1842( C1053 C1842 ) C1053_=_C1843( C1053 C1843 ) C1053_=_C1844( C1053 C1844 ) \nC1053_=_C1845( C1053 C1845 ) C1053_=_C1847( C1053 C1847 ) C1053_=_C1848( C1053 C1848 ) C1053_=_C1849( C1053 C1849 ) C1053_=_C1850( C1053 C1850 ) C1053_=_C1851( C1053 C1851 ) \nC1053_=_C1852( C1053 C1852 ) C1054_=_C1065( C1054 C1065 ) C1054_=_C1070( C1054 C1070 ) C1054_=_C1332( C1054 C1332 ) C1054_=_C1476( C1054 C1476 ) C1054_=_C1680( C1054 C1680 ) \nC1054_=_C1725( C1054 C1725 ) C1054_=_C1833( C1054 C1833 ) C1054_=_C1853( C1054 C1853 ) C1054_=_C1854( C1054 C1854 ) C1054_=_C1855( C1054 C1855 ) C1054_=_C1856( C1054 C1856 ) \nC1054_=_C1857( C1054 C1857 ) C1054_=_C1858( C1054 C1858 ) C1054_=_C1859( C1054 C1859 ) C1054_=_C1860( C1054 C1860 ) C1054_=_C1861( C1054 C1861 ) C1054_=_C1863( C1054 C1863 ) \nC1054_=_C1864( C1054 C1864 ) C1054_=_C1865( C1054 C1865 ) C1054_=_C1866( C1054 C1866 ) C1054_=_C1867( C1054 C1867 ) C1054_=_C1868( C1054 C1868 ) C1054_=_C1869( C1054 C1869 ) \nC1065_=_C1070( C1065 C1070 ) C1065_=_C1348( C1065 C1348 ) C1065_=_C1487( C1065 C1487 ) C1065_=_C1843( C1065 C1843 ) C1065_=_C2326( C1065 C2326 ) C1065_=_C2365( C1065 C2365 ) \nC1065_=_C2711( C1065 C2711 ) C1065_=_C2905( C1065 C2905 ) C1065_=_C3326( C1065 C3326 ) C1065_=_C3406( C1065 C3406 ) C1065_=_C3579( C1065 C3579 ) C1065_=_C3620( C1065 C3620 ) \nC1065_=_C3634( C1065 C3634 ) C1065_=_C3656( C1065 C3656 ) C1065_=_C3716( C1065 C3716 ) C1065_=_C3779( C1065 C3779 ) C1065_=_C3780( C1065 C3780 ) C1065_=_C3781( C1065 C3781 ) \nC1065_=_C3782( C1065 C3782 ) C1065_=_C3783( C1065 C3783 ) C1065_=_C3784( C1065 C3784 ) C1065_=_C3785( C1065 C3785 ) C1065_=_C3786( C1065 C3786 ) C1065_=_C3787( C1065 C3787 ) \nC1070_=_C1352( C1070 C1352 ) C1070_=_C1399( C1070 C1399 ) C1070_=_C1827( C1070 C1827 ) C1070_=_C1865( C1070 C1865 ) C1070_=_C2015( C1070 C2015 ) C1070_=_C2074( C1070 C2074 ) \nC1070_=_C2158( C1070 C2158 ) C1070_=_C2177( C1070 C2177 ) C1070_=_C2371( C1070 C2371 ) C1070_=_C2593( C1070 C2593 ) C1070_=_C2716( C1070 C2716 ) C1070_=_C2909( C1070 C2909 ) \nC1070_=_C3314( C1070 C3314 ) C1070_=_C3410( C1070 C3410 ) C1070_=_C3475( C1070 C3475 ) C1070_=_C3492( C1070 C3492 ) C1070_=_C3639( C1070 C3639 ) C1070_=_C3766( C1070 C3766 ) \nC1070_=_C3783( C1070 C3783 ) C1070_=_C3931( C1070 C3931 ) C1070_=_C3958( C1070 C3958 ) C1070_=_C3959( C1070 C3959 ) C1070_=_C3960( C1070 C3960 ) C1155_=_C1331( C1155 C1331 ) \nC1155_=_C1810( C1155 C1810 ) C1155_=_C1833( C1155 C1833 ) C1155_=_C1834( C1155 C1834 ) C1155_=_C1835( C1155 C1835 ) C1155_=_C1836( C1155 C1836 ) C1155_=_C1837( C1155 C1837 ) \nC1155_=_C1838( C1155 C1838 ) C1155_=_C1839( C1155 C1839 ) C1155_=_C1840( C1155 C1840 ) C1155_=_C1841( C1155 C1841 ) C1155_=_C1842( C1155 C1842 ) C1155_=_C1843( C1155 C1843 ) \nC1155_=_C1844( C1155 C1844 ) C1155_=_C1845( C1155 C1845 ) C1155_=_C1847( C1155 C1847 ) C1155_=_C1848( C1155 C1848 ) C1155_=_C1849( C1155 C1849 ) C1155_=_C1850( C1155 C1850 ) \nC1155_=_C1851( C1155 C1851 ) C1155_=_C1852( C1155 C1852 ) C1331_=_C1332(</w:t>
      </w:r>
    </w:p>
    <w:p>
      <w:pPr>
        <w:pStyle w:val="PreformattedText"/>
        <w:bidi w:val="0"/>
        <w:spacing w:before="0" w:after="0"/>
        <w:jc w:val="left"/>
        <w:rPr/>
      </w:pPr>
      <w:r>
        <w:rPr/>
        <w:t xml:space="preserve"> </w:t>
      </w:r>
      <w:r>
        <w:rPr/>
        <w:t>C1331 C1332 ) C1331_=_C1348( C1331 C1348 ) C1331_=_C1352( C1331 C1352 ) C1331_=_C1810( C1331 C1810 ) \nC1331_=_C1833( C1331 C1833 ) C1331_=_C1834( C1331 C1834 ) C1331_=_C1835( C1331 C1835 ) C1331_=_C1836( C1331 C1836 ) C1331_=_C1837( C1331 C1837 ) C1331_=_C1838( C1331 C1838 ) \nC1331_=_C1839( C1331 C1839 ) C1331_=_C1840( C1331 C1840 ) C1331_=_C1841( C1331 C1841 ) C1331_=_C1842( C1331 C1842 ) C1331_=_C1843( C1331 C1843 ) C1331_=_C1844( C1331 C1844 ) \nC1331_=_C1845( C1331 C1845 ) C1331_=_C1847( C1331 C1847 ) C1331_=_C1848( C1331 C1848 ) C1331_=_C1849( C1331 C1849 ) C1331_=_C1850( C1331 C1850 ) C1331_=_C1851( C1331 C1851 ) \nC1331_=_C1852( C1331 C1852 ) C1332_=_C1348( C1332 C1348 ) C1332_=_C1352( C1332 C1352 ) C1332_=_C1476( C1332 C1476 ) C1332_=_C1680( C1332 C1680 ) C1332_=_C1725( C1332 C1725 ) \nC1332_=_C1833( C1332 C1833 ) C1332_=_C1853( C1332 C1853 ) C1332_=_C1854( C1332 C1854 ) C1332_=_C1855( C1332 C1855 ) C1332_=_C1856( C1332 C1856 ) C1332_=_C1857( C1332 C1857 ) \nC1332_=_C1858( C1332 C1858 ) C1332_=_C1859( C1332 C1859 ) C1332_=_C1860( C1332 C1860 ) C1332_=_C1861( C1332 C1861 ) C1332_=_C1863( C1332 C1863 ) C1332_=_C1864( C1332 C1864 ) \nC1332_=_C1865( C1332 C1865 ) C1332_=_C1866( C1332 C1866 ) C1332_=_C1867( C1332 C1867 ) C1332_=_C1868( C1332 C1868 ) C1332_=_C1869( C1332 C1869 ) C1348_=_C1352( C1348 C1352 ) \nC1348_=_C1487( C1348 C1487 ) C1348_=_C1843( C1348 C1843 ) C1348_=_C2326( C1348 C2326 ) C1348_=_C2365( C1348 C2365 ) C1348_=_C2711( C1348 C2711 ) C1348_=_C2905( C1348 C2905 ) \nC1348_=_C3326( C1348 C3326 ) C1348_=_C3406( C1348 C3406 ) C1348_=_C3579( C1348 C3579 ) C1348_=_C3620( C1348 C3620 ) C1348_=_C3634( C1348 C3634 ) C1348_=_C3656( C1348 C3656 ) \nC1348_=_C3716( C1348 C3716 ) C1348_=_C3779( C1348 C3779 ) C1348_=_C3780( C1348 C3780 ) C1348_=_C3781( C1348 C3781 ) C1348_=_C3782( C1348 C3782 ) C1348_=_C3783( C1348 C3783 ) \nC1348_=_C3784( C1348 C3784 ) C1348_=_C3785( C1348 C3785 ) C1348_=_C3786( C1348 C3786 ) C1348_=_C3787( C1348 C3787 ) C1352_=_C1399( C1352 C1399 ) C1352_=_C1827( C1352 C1827 ) \nC1352_=_C1865( C1352 C1865 ) C1352_=_C2015( C1352 C2015 ) C1352_=_C2074( C1352 C2074 ) C1352_=_C2158( C1352 C2158 ) C1352_=_C2177( C1352 C2177 ) C1352_=_C2371( C1352 C2371 ) \nC1352_=_C2593( C1352 C2593 ) C1352_=_C2716( C1352 C2716 ) C1352_=_C2909( C1352 C2909 ) C1352_=_C3314( C1352 C3314 ) C1352_=_C3410( C1352 C3410 ) C1352_=_C3475( C1352 C3475 ) \nC1352_=_C3492( C1352 C3492 ) C1352_=_C3639( C1352 C3639 ) C1352_=_C3766( C1352 C3766 ) C1352_=_C3783( C1352 C3783 ) C1352_=_C3931( C1352 C3931 ) C1352_=_C3958( C1352 C3958 ) \nC1352_=_C3959( C1352 C3959 ) C1352_=_C3960( C1352 C3960 ) C1399_=_C1827( C1399 C1827 ) C1399_=_C1865( C1399 C1865 ) C1399_=_C2015( C1399 C2015 ) C1399_=_C2074( C1399 C2074 ) \nC1399_=_C2158( C1399 C2158 ) C1399_=_C2177( C1399 C2177 ) C1399_=_C2371( C1399 C2371 ) C1399_=_C2593( C1399 C2593 ) C1399_=_C2716( C1399 C2716 ) C1399_=_C2909( C1399 C2909 ) \nC1399_=_C3314( C1399 C3314 ) C1399_=_C3410( C1399 C3410 ) C1399_=_C3475( C1399 C3475 ) C1399_=_C3492( C1399 C3492 ) C1399_=_C3639( C1399 C3639 ) C1399_=_C3766( C1399 C3766 ) \nC1399_=_C3783( C1399 C3783 ) C1399_=_C3931( C1399 C3931 ) C1399_=_C3958( C1399 C3958 ) C1399_=_C3959( C1399 C3959 ) C1399_=_C3960( C1399 C3960 ) C1476_=_C1487( C1476 C1487 ) \nC1476_=_C1680( C1476 C1680 ) C1476_=_C1725( C1476 C1725 ) C1476_=_C1833( C1476 C1833 ) C1476_=_C1853( C1476 C1853 ) C1476_=_C1854( C1476 C1854 ) C1476_=_C1855( C1476 C1855 ) \nC1476_=_C1856( C1476 C1856 ) C1476_=_C1857( C1476 C1857 ) C1476_=_C1858( C1476 C1858 ) C1476_=_C1859( C1476 C1859 ) C1476_=_C1860( C1476 C1860 ) C1476_=_C1861( C1476 C1861 ) \nC1476_=_C1863( C1476 C1863 ) C1476_=_C1864( C1476 C1864 ) C1476_=_C1865( C1476 C1865 ) C1476_=_C1866( C1476 C1866 ) C1476_=_C1867( C1476 C1867 ) C1476_=_C1868( C1476 C1868 ) \nC1476_=_C1869( C1476 C1869 ) C1487_=_C1843( C1487 C1843 ) C1487_=_C2326( C1487 C2326 ) C1487_=_C2365( C1487 C2365 ) C1487_=_C2711( C1487 C2711 ) C1487_=_C2905( C1487 C2905 ) \nC1487_=_C3326( C1487 C3326 ) C1487_=_C3406( C1487 C3406 ) C1487_=_C3579( C1487 C3579 ) C1487_=_C3620( C1487 C3620 ) C1487_=_C3634( C1487 C3634 ) C1487_=_C3656( C1487 C3656 ) \nC1487_=_C3716( C1487 C3716 ) C1487_=_C3779( C1487 C3779 ) C1487_=_C3780( C1487 C3780 ) C1487_=_C3781( C1487 C3781 ) C1487_=_C3782( C1487 C3782 ) C1487_=_C3783( C1487 C3783 ) \nC1487_=_C3784( C1487 C3784 ) C1487_=_C3785( C1487 C3785 ) C1487_=_C3786( C1487 C3786 ) C1487_=_C3787( C1487 C3787 ) C1680_=_C1725( C1680 C1725 ) C1680_=_C1833( C1680 C1833 ) \nC1680_=_C1853( C1680 C1853 ) C1680_=_C1854( C1680 C1854 ) C1680_=_C1855( C1680 C1855 ) C1680_=_C1856( C1680 C1856 ) C1680_=_C1857( C1680 C1857 ) C1680_=_C1858( C1680 C1858 ) \nC1680_=_C1859( C1680 C1859 ) C1680_=_C1860( C1680 C1860 ) C1680_=_C1861( C1680 C1861 ) C1680_=_C1863( C1680 C1863 ) C1680_=_C1864( C1680 C1864 ) C1680_=_C1865( C1680 C1865 ) \nC1680_=_C1866( C1680 C1866 ) C1680_=_C1867( C1680 C1867 ) C1680_=_C1868( C1680 C1868 ) C1680_=_C1869( C1680 C1869 ) C1725_=_C1833( C1725 C1833 ) C1725_=_C1853( C1725 C1853 ) \nC1725_=_C1854( C1725 C1854 ) C1725_=_C1855( C1725 C1855 ) C1725_=_C1856( C1725 C1856 ) C1725_=_C1857( C1725 C1857 ) C1725_=_C1858( C1725 C1858 ) C1725_=_C1859( C1725 C1859 ) \nC1725_=_C1860( C1725 C1860 ) C1725_=_C1861( C1725 C1861 ) C1725_=_C1863( C1725 C1863 ) C1725_=_C1864( C1725 C1864 ) C1725_=_C1865( C1725 C1865 ) C1725_=_C1866( C1725 C1866 ) \nC1725_=_C1867( C1725 C1867 ) C1725_=_C1868( C1725 C1868 ) C1725_=_C1869( C1725 C1869 ) C1810_=_C1827( C1810 C1827 ) C1810_=_C1833( C1810 C1833 ) C1810_=_C1834( C1810 C1834 ) \nC1810_=_C1835( C1810 C1835 ) C1810_=_C1836( C1810 C1836 ) C1810_=_C1837( C1810 C1837 ) C1810_=_C1838( C1810 C1838 ) C1810_=_C1839( C1810 C1839 ) C1810_=_C1840( C1810 C1840 ) \nC1810_=_C1841( C1810 C1841 ) C1810_=_C1842( C1810 C1842 ) C1810_=_C1843( C1810 C1843 ) C1810_=_C1844( C1810 C1844 ) C1810_=_C1845( C1810 C1845 ) C1810_=_C1847( C1810 C1847 ) \nC1810_=_C1848( C1810 C1848 ) C1810_=_C1849( C1810 C1849 ) C1810_=_C1850( C1810 C1850 ) C1810_=_C1851( C1810 C1851 ) C1810_=_C1852( C1810 C1852 ) C1827_=_C1865( C1827 C1865 ) \nC1827_=_C2015( C1827 C2015 ) C1827_=_C2074( C1827 C2074 ) C1827_=_C2158( C1827 C2158 ) C1827_=_C2177( C1827 C2177 ) C1827_=_C2371( C1827 C2371 ) C1827_=_C2593( C1827 C2593 ) \nC1827_=_C2716( C1827 C2716 ) C1827_=_C2909( C1827 C2909 ) C1827_=_C3314( C1827 C3314 ) C1827_=_C3410( C1827 C3410 ) C1827_=_C3475( C1827 C3475 ) C1827_=_C3492( C1827 C3492 ) \nC1827_=_C3639( C1827 C3639 ) C1827_=_C3766( C1827 C3766 ) C1827_=_C3783( C1827 C3783 ) C1827_=_C3931( C1827 C3931 ) C1827_=_C3958( C1827 C3958 ) C1827_=_C3959( C1827 C3959 ) \nC1827_=_C3960( C1827 C3960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45( C1833 C1845 ) C1833_=_C1847( C1833 C1847 ) C1833_=_C1848( C1833 C1848 ) C1833_=_C1849( C1833 C1849 ) C1833_=_C1850( C1833 C1850 ) C1833_=_C1851( C1833 C1851 ) \nC1833_=_C1852( C1833 C1852 ) C1833_=_C1853( C1833 C1853 ) C1833_=_C1854( C1833 C1854 ) C1833_=_C1855( C1833 C1855 ) C1833_=_C1856( C1833 C1856 ) C1833_=_C1857( C1833 C1857 ) \nC1833_=_C1858( C1833 C1858 ) C1833_=_C1859( C1833 C1859 ) C1833_=_C1860( C1833 C1860 ) C1833_=_C1861( C1833 C1861 ) C1833_=_C1863( C1833 C1863 ) C1833_=_C1864( C1833 C1864 ) \nC1833_=_C1865( C1833 C1865 ) C1833_=_C1866( C1833 C1866 ) C1833_=_C1867( C1833 C1867 ) C1833_=_C1868( C1833 C1868 ) C1833_=_C1869( C1833 C1869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7( C1834 C1847 ) C1834_=_C1848( C1834 C1848 ) \nC1834_=_C1849( C1834 C1849 ) C1834_=_C1850( C1834 C1850 ) C1834_=_C1851( C1834 C1851 ) C1834_=_C1852( C1834 C1852 ) C1834_=_C2158( C1834 C2158 ) C1835_=_C1836( C1835 C1836 ) \nC1835_=_C1837( C1835 C1837 ) C1835_=_C1838( C1835 C1838 ) C1835_=_C1839( C1835 C1839 ) C1835_=_C1840( C1835 C1840 ) C1835_=_C1841( C1835 C1841 ) C1835_=_C1842( C1835 C1842 ) \nC1835_=_C1843( C1835 C1843 ) C1835_=_C1844( C1835 C1844 ) C1835_=_C1845( C1835 C1845 ) C1835_=_C1847( C1835 C1847 ) C1835_=_C1848( C1835 C1848 ) C1835_=_C1849( C1835 C1849 ) \nC1835_=_C1850( C1835 C1850 ) C1835_=_C1851( C1835 C1851 ) C1835_=_C1852( C1835 C1852 ) C1835_=_C2177( C1835 C2177 ) C1836_=_C1837( C1836 C1837 ) C1836_=_C1838( C1836 C1838 ) \nC1836_=_C1839( C1836 C1839 ) C1836_=_C1840( C1836 C1840 ) C1836_=_C1841( C1836 C1841 ) C1836_=_C1842( C1836 C1842 ) C1836_=_C1843( C1836 C1843 ) C1836_=_C1844( C1836 C1844 ) \nC1836_=_C1845( C1836 C1845 ) C1836_=_C1847( C1836 C1847 ) C1836_=_C1848( C1836 C1848 ) C1836_=_C1849( C1836 C1849 ) C1836_=_C1850( C1836 C1850 ) C1836_=_C1851( C1836 C1851 ) \nC1836_=_C1852( C1836 C1852 ) C1836_=_C1853( C1836 C1853 ) C1836_=_C2365( C1836 C2365 ) C1836_=_C2371( C1836 C2371 ) C1837_=_C1838( C1837 C1838 ) C1837_=_C1839( C1837 C1839 ) \nC1837_=_C1840( C1837 C1840 ) C1837_=_C1841( C1837 C1841 ) C1837_=_C1842( C1837 C1842 ) C1837_=_C1843( C1837 C1843 ) C1837_=_C1844( C1837 C1844 ) C1837_=_C1845( C1837 C1845 ) \nC1837_=_C1847( C1837 C1847 ) C1837_=_C1848( C1837 C1848 ) C1837_=_C1849( C1837 C1849 ) C1837_=_C1850( C1837 C1850 ) C1837_=_C1851( C1837 C1851 ) C1837_=_C1852( C1837 C1852 ) \nC1838_=_C1839( C1838 C1839 ) C1838_=_C1840( C1838 C1840 ) C1838_=_C1841( C1838 C1841 ) C1838_=_C1842( C1838 C1842 ) C1838_=_C1843( C1838 C1843 ) C1838_=_C1844( C1838 C1844 ) \nC1838_=_C1845( C1838 C1845 ) C1838_=_C1847( C1838 C1847 ) C1838_=_C1848( C1838 C1848 ) C1838_=_C1849( C1838 C1849 ) C1838_=_C1850(</w:t>
      </w:r>
    </w:p>
    <w:p>
      <w:pPr>
        <w:pStyle w:val="PreformattedText"/>
        <w:bidi w:val="0"/>
        <w:spacing w:before="0" w:after="0"/>
        <w:jc w:val="left"/>
        <w:rPr/>
      </w:pPr>
      <w:r>
        <w:rPr/>
        <w:t xml:space="preserve"> </w:t>
      </w:r>
      <w:r>
        <w:rPr/>
        <w:t>C1838 C1850 ) C1838_=_C1851( C1838 C1851 ) \nC1838_=_C1852( C1838 C1852 ) C1838_=_C2711( C1838 C2711 ) C1838_=_C2716( C1838 C2716 ) C1839_=_C1840( C1839 C1840 ) C1839_=_C1841( C1839 C1841 ) C1839_=_C1842( C1839 C1842 ) \nC1839_=_C1843( C1839 C1843 ) C1839_=_C1844( C1839 C1844 ) C1839_=_C1845( C1839 C1845 ) C1839_=_C1847( C1839 C1847 ) C1839_=_C1848( C1839 C1848 ) C1839_=_C1849( C1839 C1849 ) \nC1839_=_C1850( C1839 C1850 ) C1839_=_C1851( C1839 C1851 ) C1839_=_C1852( C1839 C1852 ) C1840_=_C1841( C1840 C1841 ) C1840_=_C1842( C1840 C1842 ) C1840_=_C1843( C1840 C1843 ) \nC1840_=_C1844( C1840 C1844 ) C1840_=_C1845( C1840 C1845 ) C1840_=_C1847( C1840 C1847 ) C1840_=_C1848( C1840 C1848 ) C1840_=_C1849( C1840 C1849 ) C1840_=_C1850( C1840 C1850 ) \nC1840_=_C1851( C1840 C1851 ) C1840_=_C1852( C1840 C1852 ) C1840_=_C1854( C1840 C1854 ) C1840_=_C2905( C1840 C2905 ) C1840_=_C2909( C1840 C2909 ) C1841_=_C1842( C1841 C1842 ) \nC1841_=_C1843( C1841 C1843 ) C1841_=_C1844( C1841 C1844 ) C1841_=_C1845( C1841 C1845 ) C1841_=_C1847( C1841 C1847 ) C1841_=_C1848( C1841 C1848 ) C1841_=_C1849( C1841 C1849 ) \nC1841_=_C1850( C1841 C1850 ) C1841_=_C1851( C1841 C1851 ) C1841_=_C1852( C1841 C1852 ) C1841_=_C1859( C1841 C1859 ) C1841_=_C3406( C1841 C3406 ) C1841_=_C3410( C1841 C3410 ) \nC1842_=_C1843( C1842 C1843 ) C1842_=_C1844( C1842 C1844 ) C1842_=_C1845( C1842 C1845 ) C1842_=_C1847( C1842 C1847 ) C1842_=_C1848( C1842 C1848 ) C1842_=_C1849( C1842 C1849 ) \nC1842_=_C1850( C1842 C1850 ) C1842_=_C1851( C1842 C1851 ) C1842_=_C1852( C1842 C1852 ) C1842_=_C1861( C1842 C1861 ) C1842_=_C3634( C1842 C3634 ) C1842_=_C3639( C1842 C3639 ) \nC1843_=_C1844( C1843 C1844 ) C1843_=_C1845( C1843 C1845 ) C1843_=_C1847( C1843 C1847 ) C1843_=_C1848( C1843 C1848 ) C1843_=_C1849( C1843 C1849 ) C1843_=_C1850( C1843 C1850 ) \nC1843_=_C1851( C1843 C1851 ) C1843_=_C1852( C1843 C1852 ) C1843_=_C2326( C1843 C2326 ) C1843_=_C2365( C1843 C2365 ) C1843_=_C2711( C1843 C2711 ) C1843_=_C2905( C1843 C2905 ) \nC1843_=_C3326( C1843 C3326 ) C1843_=_C3406( C1843 C3406 ) C1843_=_C3579( C1843 C3579 ) C1843_=_C3620( C1843 C3620 ) C1843_=_C3634( C1843 C3634 ) C1843_=_C3656( C1843 C3656 ) \nC1843_=_C3716( C1843 C3716 ) C1843_=_C3779( C1843 C3779 ) C1843_=_C3780( C1843 C3780 ) C1843_=_C3781( C1843 C3781 ) C1843_=_C3782( C1843 C3782 ) C1843_=_C3783( C1843 C3783 ) \nC1843_=_C3784( C1843 C3784 ) C1843_=_C3785( C1843 C3785 ) C1843_=_C3786( C1843 C3786 ) C1843_=_C3787( C1843 C3787 ) C1844_=_C1845( C1844 C1845 ) C1844_=_C1847( C1844 C1847 ) \nC1844_=_C1848( C1844 C1848 ) C1844_=_C1849( C1844 C1849 ) C1844_=_C1850( C1844 C1850 ) C1844_=_C1851( C1844 C1851 ) C1844_=_C1852( C1844 C1852 ) C1845_=_C1847( C1845 C1847 ) \nC1845_=_C1848( C1845 C1848 ) C1845_=_C1849( C1845 C1849 ) C1845_=_C1850( C1845 C1850 ) C1845_=_C1851( C1845 C1851 ) C1845_=_C1852( C1845 C1852 ) C1845_=_C1864( C1845 C1864 ) \nC1845_=_C3782( C1845 C3782 ) C1845_=_C3931( C1845 C3931 ) C1847_=_C1848( C1847 C1848 ) C1847_=_C1849( C1847 C1849 ) C1847_=_C1850( C1847 C1850 ) C1847_=_C1851( C1847 C1851 ) \nC1847_=_C1852( C1847 C1852 ) C1847_=_C3958( C1847 C3958 ) C1848_=_C1849( C1848 C1849 ) C1848_=_C1850( C1848 C1850 ) C1848_=_C1851( C1848 C1851 ) C1848_=_C1852( C1848 C1852 ) \nC1848_=_C3959( C1848 C3959 ) C1849_=_C1850( C1849 C1850 ) C1849_=_C1851( C1849 C1851 ) C1849_=_C1852( C1849 C1852 ) C1850_=_C1851( C1850 C1851 ) C1850_=_C1852( C1850 C1852 ) \nC1851_=_C1852( C1851 C1852 ) C1852_=_C3960( C1852 C3960 ) C1853_=_C1854( C1853 C1854 ) C1853_=_C1855( C1853 C1855 ) C1853_=_C1856( C1853 C1856 ) C1853_=_C1857( C1853 C1857 ) \nC1853_=_C1858( C1853 C1858 ) C1853_=_C1859( C1853 C1859 ) C1853_=_C1860( C1853 C1860 ) C1853_=_C1861( C1853 C1861 ) C1853_=_C1863( C1853 C1863 ) C1853_=_C1864( C1853 C1864 ) \nC1853_=_C1865( C1853 C1865 ) C1853_=_C1866( C1853 C1866 ) C1853_=_C1867( C1853 C1867 ) C1853_=_C1868( C1853 C1868 ) C1853_=_C1869( C1853 C1869 ) C1853_=_C2365( C1853 C2365 ) \nC1853_=_C2371( C1853 C2371 ) C1854_=_C1855( C1854 C1855 ) C1854_=_C1856( C1854 C1856 ) C1854_=_C1857( C1854 C1857 ) C1854_=_C1858( C1854 C1858 ) C1854_=_C1859( C1854 C1859 ) \nC1854_=_C1860( C1854 C1860 ) C1854_=_C1861( C1854 C1861 ) C1854_=_C1863( C1854 C1863 ) C1854_=_C1864( C1854 C1864 ) C1854_=_C1865( C1854 C1865 ) C1854_=_C1866( C1854 C1866 ) \nC1854_=_C1867( C1854 C1867 ) C1854_=_C1868( C1854 C1868 ) C1854_=_C1869( C1854 C1869 ) C1854_=_C2905( C1854 C2905 ) C1854_=_C2909( C1854 C2909 ) C1855_=_C1856( C1855 C1856 ) \nC1855_=_C1857( C1855 C1857 ) C1855_=_C1858( C1855 C1858 ) C1855_=_C1859( C1855 C1859 ) C1855_=_C1860( C1855 C1860 ) C1855_=_C1861( C1855 C1861 ) C1855_=_C1863( C1855 C1863 ) \nC1855_=_C1864( C1855 C1864 ) C1855_=_C1865( C1855 C1865 ) C1855_=_C1866( C1855 C1866 ) C1855_=_C1867( C1855 C1867 ) C1855_=_C1868( C1855 C1868 ) C1855_=_C1869( C1855 C1869 ) \nC1856_=_C1857( C1856 C1857 ) C1856_=_C1858( C1856 C1858 ) C1856_=_C1859( C1856 C1859 ) C1856_=_C1860( C1856 C1860 ) C1856_=_C1861( C1856 C1861 ) C1856_=_C1863( C1856 C1863 ) \nC1856_=_C1864( C1856 C1864 ) C1856_=_C1865( C1856 C1865 ) C1856_=_C1866( C1856 C1866 ) C1856_=_C1867( C1856 C1867 ) C1856_=_C1868( C1856 C1868 ) C1856_=_C1869( C1856 C1869 ) \nC1857_=_C1858( C1857 C1858 ) C1857_=_C1859( C1857 C1859 ) C1857_=_C1860( C1857 C1860 ) C1857_=_C1861( C1857 C1861 ) C1857_=_C1863( C1857 C1863 ) C1857_=_C1864( C1857 C1864 ) \nC1857_=_C1865( C1857 C1865 ) C1857_=_C1866( C1857 C1866 ) C1857_=_C1867( C1857 C1867 ) C1857_=_C1868( C1857 C1868 ) C1857_=_C1869( C1857 C1869 ) C1857_=_C3326( C1857 C3326 ) \nC1858_=_C1859( C1858 C1859 ) C1858_=_C1860( C1858 C1860 ) C1858_=_C1861( C1858 C1861 ) C1858_=_C1863( C1858 C1863 ) C1858_=_C1864( C1858 C1864 ) C1858_=_C1865( C1858 C1865 ) \nC1858_=_C1866( C1858 C1866 ) C1858_=_C1867( C1858 C1867 ) C1858_=_C1868( C1858 C1868 ) C1858_=_C1869( C1858 C1869 ) C1859_=_C1860( C1859 C1860 ) C1859_=_C1861( C1859 C1861 ) \nC1859_=_C1863( C1859 C1863 ) C1859_=_C1864( C1859 C1864 ) C1859_=_C1865( C1859 C1865 ) C1859_=_C1866( C1859 C1866 ) C1859_=_C1867( C1859 C1867 ) C1859_=_C1868( C1859 C1868 ) \nC1859_=_C1869( C1859 C1869 ) C1859_=_C3406( C1859 C3406 ) C1859_=_C3410( C1859 C3410 ) C1860_=_C1861( C1860 C1861 ) C1860_=_C1863( C1860 C1863 ) C1860_=_C1864( C1860 C1864 ) \nC1860_=_C1865( C1860 C1865 ) C1860_=_C1866( C1860 C1866 ) C1860_=_C1867( C1860 C1867 ) C1860_=_C1868( C1860 C1868 ) C1860_=_C1869( C1860 C1869 ) C1860_=_C3620( C1860 C3620 ) \nC1861_=_C1863( C1861 C1863 ) C1861_=_C1864( C1861 C1864 ) C1861_=_C1865( C1861 C1865 ) C1861_=_C1866( C1861 C1866 ) C1861_=_C1867( C1861 C1867 ) C1861_=_C1868( C1861 C1868 ) \nC1861_=_C1869( C1861 C1869 ) C1861_=_C3634( C1861 C3634 ) C1861_=_C3639( C1861 C3639 ) C1863_=_C1864( C1863 C1864 ) C1863_=_C1865( C1863 C1865 ) C1863_=_C1866( C1863 C1866 ) \nC1863_=_C1867( C1863 C1867 ) C1863_=_C1868( C1863 C1868 ) C1863_=_C1869( C1863 C1869 ) C1863_=_C3780( C1863 C3780 ) C1864_=_C1865( C1864 C1865 ) C1864_=_C1866( C1864 C1866 ) \nC1864_=_C1867( C1864 C1867 ) C1864_=_C1868( C1864 C1868 ) C1864_=_C1869( C1864 C1869 ) C1864_=_C3782( C1864 C3782 ) C1864_=_C3931( C1864 C3931 ) C1865_=_C1866( C1865 C1866 ) \nC1865_=_C1867( C1865 C1867 ) C1865_=_C1868( C1865 C1868 ) C1865_=_C1869( C1865 C1869 ) C1865_=_C2015( C1865 C2015 ) C1865_=_C2074( C1865 C2074 ) C1865_=_C2158( C1865 C2158 ) \nC1865_=_C2177( C1865 C2177 ) C1865_=_C2371( C1865 C2371 ) C1865_=_C2593( C1865 C2593 ) C1865_=_C2716( C1865 C2716 ) C1865_=_C2909( C1865 C2909 ) C1865_=_C3314( C1865 C3314 ) \nC1865_=_C3410( C1865 C3410 ) C1865_=_C3475( C1865 C3475 ) C1865_=_C3492( C1865 C3492 ) C1865_=_C3639( C1865 C3639 ) C1865_=_C3766( C1865 C3766 ) C1865_=_C3783( C1865 C3783 ) \nC1865_=_C3931( C1865 C3931 ) C1865_=_C3958( C1865 C3958 ) C1865_=_C3959( C1865 C3959 ) C1865_=_C3960( C1865 C3960 ) C1866_=_C1867( C1866 C1867 ) C1866_=_C1868( C1866 C1868 ) \nC1866_=_C1869( C1866 C1869 ) C1866_=_C3784( C1866 C3784 ) C1867_=_C1868( C1867 C1868 ) C1867_=_C1869( C1867 C1869 ) C1868_=_C1869( C1868 C1869 ) C1868_=_C3787( C1868 C3787 ) \nC2015_=_C2074( C2015 C2074 ) C2015_=_C2158( C2015 C2158 ) C2015_=_C2177( C2015 C2177 ) C2015_=_C2371( C2015 C2371 ) C2015_=_C2593( C2015 C2593 ) C2015_=_C2716( C2015 C2716 ) \nC2015_=_C2909( C2015 C2909 ) C2015_=_C3314( C2015 C3314 ) C2015_=_C3410( C2015 C3410 ) C2015_=_C3475( C2015 C3475 ) C2015_=_C3492( C2015 C3492 ) C2015_=_C3639( C2015 C3639 ) \nC2015_=_C3766( C2015 C3766 ) C2015_=_C3783( C2015 C3783 ) C2015_=_C3931( C2015 C3931 ) C2015_=_C3958( C2015 C3958 ) C2015_=_C3959( C2015 C3959 ) C2015_=_C3960( C2015 C3960 ) \nC2074_=_C2158( C2074 C2158 ) C2074_=_C2177( C2074 C2177 ) C2074_=_C2371( C2074 C2371 ) C2074_=_C2593( C2074 C2593 ) C2074_=_C2716( C2074 C2716 ) C2074_=_C2909( C2074 C2909 ) \nC2074_=_C3314( C2074 C3314 ) C2074_=_C3410( C2074 C3410 ) C2074_=_C3475( C2074 C3475 ) C2074_=_C3492( C2074 C3492 ) C2074_=_C3639( C2074 C3639 ) C2074_=_C3766( C2074 C3766 ) \nC2074_=_C3783( C2074 C3783 ) C2074_=_C3931( C2074 C3931 ) C2074_=_C3958( C2074 C3958 ) C2074_=_C3959( C2074 C3959 ) C2074_=_C3960( C2074 C3960 ) C2158_=_C2177( C2158 C2177 ) \nC2158_=_C2371( C2158 C2371 ) C2158_=_C2593( C2158 C2593 ) C2158_=_C2716( C2158 C2716 ) C2158_=_C2909( C2158 C2909 ) C2158_=_C3314( C2158 C3314 ) C2158_=_C3410( C2158 C3410 ) \nC2158_=_C3475( C2158 C3475 ) C2158_=_C3492( C2158 C3492 ) C2158_=_C3639( C2158 C3639 ) C2158_=_C3766( C2158 C3766 ) C2158_=_C3783( C2158 C3783 ) C2158_=_C3931( C2158 C3931 ) \nC2158_=_C3958( C2158 C3958 ) C2158_=_C3959( C2158 C3959 ) C2158_=_C3960( C2158 C3960 ) C2177_=_C2371( C2177 C2371 ) C2177_=_C2593( C2177 C2593 ) C2177_=_C2716( C2177 C2716 ) \nC2177_=_C2909( C2177 C2909 ) C2177_=_C3314( C2177 C3314 ) C2177_=_C3410( C2177 C3410 ) C2177_=_C3475( C2177 C3475 ) C2177_=_C3492( C2177 C3492 ) C2177_=_C3639( C2177 C3639 ) \nC2177_=_C3766( C2177 C3766 ) C2177_=_C3783( C2177 C3783 ) C2177_=_C3931( C2177 C3931 ) C2177_=_C3958( C2177 C3958 ) C2177_=_C3959( C2177 C3959 ) C2177_=_C3960( C2177 C3960 ) \nC2326_=_C2365(</w:t>
      </w:r>
    </w:p>
    <w:p>
      <w:pPr>
        <w:pStyle w:val="PreformattedText"/>
        <w:bidi w:val="0"/>
        <w:spacing w:before="0" w:after="0"/>
        <w:jc w:val="left"/>
        <w:rPr/>
      </w:pPr>
      <w:r>
        <w:rPr/>
        <w:t xml:space="preserve"> </w:t>
      </w:r>
      <w:r>
        <w:rPr/>
        <w:t>C2326 C2365 ) C2326_=_C2711( C2326 C2711 ) C2326_=_C2905( C2326 C2905 ) C2326_=_C3326( C2326 C3326 ) C2326_=_C3406( C2326 C3406 ) C2326_=_C3579( C2326 C3579 ) \nC2326_=_C3620( C2326 C3620 ) C2326_=_C3634( C2326 C3634 ) C2326_=_C3656( C2326 C3656 ) C2326_=_C3716( C2326 C3716 ) C2326_=_C3779( C2326 C3779 ) C2326_=_C3780( C2326 C3780 ) \nC2326_=_C3781( C2326 C3781 ) C2326_=_C3782( C2326 C3782 ) C2326_=_C3783( C2326 C3783 ) C2326_=_C3784( C2326 C3784 ) C2326_=_C3785( C2326 C3785 ) C2326_=_C3786( C2326 C3786 ) \nC2326_=_C3787( C2326 C3787 ) C2365_=_C2371( C2365 C2371 ) C2365_=_C2711( C2365 C2711 ) C2365_=_C2905( C2365 C2905 ) C2365_=_C3326( C2365 C3326 ) C2365_=_C3406( C2365 C3406 ) \nC2365_=_C3579( C2365 C3579 ) C2365_=_C3620( C2365 C3620 ) C2365_=_C3634( C2365 C3634 ) C2365_=_C3656( C2365 C3656 ) C2365_=_C3716( C2365 C3716 ) C2365_=_C3779( C2365 C3779 ) \nC2365_=_C3780( C2365 C3780 ) C2365_=_C3781( C2365 C3781 ) C2365_=_C3782( C2365 C3782 ) C2365_=_C3783( C2365 C3783 ) C2365_=_C3784( C2365 C3784 ) C2365_=_C3785( C2365 C3785 ) \nC2365_=_C3786( C2365 C3786 ) C2365_=_C3787( C2365 C3787 ) C2371_=_C2593( C2371 C2593 ) C2371_=_C2716( C2371 C2716 ) C2371_=_C2909( C2371 C2909 ) C2371_=_C3314( C2371 C3314 ) \nC2371_=_C3410( C2371 C3410 ) C2371_=_C3475( C2371 C3475 ) C2371_=_C3492( C2371 C3492 ) C2371_=_C3639( C2371 C3639 ) C2371_=_C3766( C2371 C3766 ) C2371_=_C3783( C2371 C3783 ) \nC2371_=_C3931( C2371 C3931 ) C2371_=_C3958( C2371 C3958 ) C2371_=_C3959( C2371 C3959 ) C2371_=_C3960( C2371 C3960 ) C2593_=_C2716( C2593 C2716 ) C2593_=_C2909( C2593 C2909 ) \nC2593_=_C3314( C2593 C3314 ) C2593_=_C3410( C2593 C3410 ) C2593_=_C3475( C2593 C3475 ) C2593_=_C3492( C2593 C3492 ) C2593_=_C3639( C2593 C3639 ) C2593_=_C3766( C2593 C3766 ) \nC2593_=_C3783( C2593 C3783 ) C2593_=_C3931( C2593 C3931 ) C2593_=_C3958( C2593 C3958 ) C2593_=_C3959( C2593 C3959 ) C2593_=_C3960( C2593 C3960 ) C2711_=_C2716( C2711 C2716 ) \nC2711_=_C2905( C2711 C2905 ) C2711_=_C3326( C2711 C3326 ) C2711_=_C3406( C2711 C3406 ) C2711_=_C3579( C2711 C3579 ) C2711_=_C3620( C2711 C3620 ) C2711_=_C3634( C2711 C3634 ) \nC2711_=_C3656( C2711 C3656 ) C2711_=_C3716( C2711 C3716 ) C2711_=_C3779( C2711 C3779 ) C2711_=_C3780( C2711 C3780 ) C2711_=_C3781( C2711 C3781 ) C2711_=_C3782( C2711 C3782 ) \nC2711_=_C3783( C2711 C3783 ) C2711_=_C3784( C2711 C3784 ) C2711_=_C3785( C2711 C3785 ) C2711_=_C3786( C2711 C3786 ) C2711_=_C3787( C2711 C3787 ) C2716_=_C2909( C2716 C2909 ) \nC2716_=_C3314( C2716 C3314 ) C2716_=_C3410( C2716 C3410 ) C2716_=_C3475( C2716 C3475 ) C2716_=_C3492( C2716 C3492 ) C2716_=_C3639( C2716 C3639 ) C2716_=_C3766( C2716 C3766 ) \nC2716_=_C3783( C2716 C3783 ) C2716_=_C3931( C2716 C3931 ) C2716_=_C3958( C2716 C3958 ) C2716_=_C3959( C2716 C3959 ) C2716_=_C3960( C2716 C3960 ) C2905_=_C2909( C2905 C2909 ) \nC2905_=_C3326( C2905 C3326 ) C2905_=_C3406( C2905 C3406 ) C2905_=_C3579( C2905 C3579 ) C2905_=_C3620( C2905 C3620 ) C2905_=_C3634( C2905 C3634 ) C2905_=_C3656( C2905 C3656 ) \nC2905_=_C3716( C2905 C3716 ) C2905_=_C3779( C2905 C3779 ) C2905_=_C3780( C2905 C3780 ) C2905_=_C3781( C2905 C3781 ) C2905_=_C3782( C2905 C3782 ) C2905_=_C3783( C2905 C3783 ) \nC2905_=_C3784( C2905 C3784 ) C2905_=_C3785( C2905 C3785 ) C2905_=_C3786( C2905 C3786 ) C2905_=_C3787( C2905 C3787 ) C2909_=_C3314( C2909 C3314 ) C2909_=_C3410( C2909 C3410 ) \nC2909_=_C3475( C2909 C3475 ) C2909_=_C3492( C2909 C3492 ) C2909_=_C3639( C2909 C3639 ) C2909_=_C3766( C2909 C3766 ) C2909_=_C3783( C2909 C3783 ) C2909_=_C3931( C2909 C3931 ) \nC2909_=_C3958( C2909 C3958 ) C2909_=_C3959( C2909 C3959 ) C2909_=_C3960( C2909 C3960 ) C3314_=_C3410( C3314 C3410 ) C3314_=_C3475( C3314 C3475 ) C3314_=_C3492( C3314 C3492 ) \nC3314_=_C3639( C3314 C3639 ) C3314_=_C3766( C3314 C3766 ) C3314_=_C3783( C3314 C3783 ) C3314_=_C3931( C3314 C3931 ) C3314_=_C3958( C3314 C3958 ) C3314_=_C3959( C3314 C3959 ) \nC3314_=_C3960( C3314 C3960 ) C3326_=_C3406( C3326 C3406 ) C3326_=_C3579( C3326 C3579 ) C3326_=_C3620( C3326 C3620 ) C3326_=_C3634( C3326 C3634 ) C3326_=_C3656( C3326 C3656 ) \nC3326_=_C3716( C3326 C3716 ) C3326_=_C3779( C3326 C3779 ) C3326_=_C3780( C3326 C3780 ) C3326_=_C3781( C3326 C3781 ) C3326_=_C3782( C3326 C3782 ) C3326_=_C3783( C3326 C3783 ) \nC3326_=_C3784( C3326 C3784 ) C3326_=_C3785( C3326 C3785 ) C3326_=_C3786( C3326 C3786 ) C3326_=_C3787( C3326 C3787 ) C3406_=_C3410( C3406 C3410 ) C3406_=_C3579( C3406 C3579 ) \nC3406_=_C3620( C3406 C3620 ) C3406_=_C3634( C3406 C3634 ) C3406_=_C3656( C3406 C3656 ) C3406_=_C3716( C3406 C3716 ) C3406_=_C3779( C3406 C3779 ) C3406_=_C3780( C3406 C3780 ) \nC3406_=_C3781( C3406 C3781 ) C3406_=_C3782( C3406 C3782 ) C3406_=_C3783( C3406 C3783 ) C3406_=_C3784( C3406 C3784 ) C3406_=_C3785( C3406 C3785 ) C3406_=_C3786( C3406 C3786 ) \nC3406_=_C3787( C3406 C3787 ) C3410_=_C3475( C3410 C3475 ) C3410_=_C3492( C3410 C3492 ) C3410_=_C3639( C3410 C3639 ) C3410_=_C3766( C3410 C3766 ) C3410_=_C3783( C3410 C3783 ) \nC3410_=_C3931( C3410 C3931 ) C3410_=_C3958( C3410 C3958 ) C3410_=_C3959( C3410 C3959 ) C3410_=_C3960( C3410 C3960 ) C3475_=_C3492( C3475 C3492 ) C3475_=_C3639( C3475 C3639 ) \nC3475_=_C3766( C3475 C3766 ) C3475_=_C3783( C3475 C3783 ) C3475_=_C3931( C3475 C3931 ) C3475_=_C3958( C3475 C3958 ) C3475_=_C3959( C3475 C3959 ) C3475_=_C3960( C3475 C3960 ) \nC3492_=_C3639( C3492 C3639 ) C3492_=_C3766( C3492 C3766 ) C3492_=_C3783( C3492 C3783 ) C3492_=_C3931( C3492 C3931 ) C3492_=_C3958( C3492 C3958 ) C3492_=_C3959( C3492 C3959 ) \nC3492_=_C3960( C3492 C3960 ) C3579_=_C3620( C3579 C3620 ) C3579_=_C3634( C3579 C3634 ) C3579_=_C3656( C3579 C3656 ) C3579_=_C3716( C3579 C3716 ) C3579_=_C3779( C3579 C3779 ) \nC3579_=_C3780( C3579 C3780 ) C3579_=_C3781( C3579 C3781 ) C3579_=_C3782( C3579 C3782 ) C3579_=_C3783( C3579 C3783 ) C3579_=_C3784( C3579 C3784 ) C3579_=_C3785( C3579 C3785 ) \nC3579_=_C3786( C3579 C3786 ) C3579_=_C3787( C3579 C3787 ) C3620_=_C3634( C3620 C3634 ) C3620_=_C3656( C3620 C3656 ) C3620_=_C3716( C3620 C3716 ) C3620_=_C3779( C3620 C3779 ) \nC3620_=_C3780( C3620 C3780 ) C3620_=_C3781( C3620 C3781 ) C3620_=_C3782( C3620 C3782 ) C3620_=_C3783( C3620 C3783 ) C3620_=_C3784( C3620 C3784 ) C3620_=_C3785( C3620 C3785 ) \nC3620_=_C3786( C3620 C3786 ) C3620_=_C3787( C3620 C3787 ) C3634_=_C3639( C3634 C3639 ) C3634_=_C3656( C3634 C3656 ) C3634_=_C3716( C3634 C3716 ) C3634_=_C3779( C3634 C3779 ) \nC3634_=_C3780( C3634 C3780 ) C3634_=_C3781( C3634 C3781 ) C3634_=_C3782( C3634 C3782 ) C3634_=_C3783( C3634 C3783 ) C3634_=_C3784( C3634 C3784 ) C3634_=_C3785( C3634 C3785 ) \nC3634_=_C3786( C3634 C3786 ) C3634_=_C3787( C3634 C3787 ) C3639_=_C3766( C3639 C3766 ) C3639_=_C3783( C3639 C3783 ) C3639_=_C3931( C3639 C3931 ) C3639_=_C3958( C3639 C3958 ) \nC3639_=_C3959( C3639 C3959 ) C3639_=_C3960( C3639 C3960 ) C3656_=_C3716( C3656 C3716 ) C3656_=_C3779( C3656 C3779 ) C3656_=_C3780( C3656 C3780 ) C3656_=_C3781( C3656 C3781 ) \nC3656_=_C3782( C3656 C3782 ) C3656_=_C3783( C3656 C3783 ) C3656_=_C3784( C3656 C3784 ) C3656_=_C3785( C3656 C3785 ) C3656_=_C3786( C3656 C3786 ) C3656_=_C3787( C3656 C3787 ) \nC3716_=_C3779( C3716 C3779 ) C3716_=_C3780( C3716 C3780 ) C3716_=_C3781( C3716 C3781 ) C3716_=_C3782( C3716 C3782 ) C3716_=_C3783( C3716 C3783 ) C3716_=_C3784( C3716 C3784 ) \nC3716_=_C3785( C3716 C3785 ) C3716_=_C3786( C3716 C3786 ) C3716_=_C3787( C3716 C3787 ) C3766_=_C3783( C3766 C3783 ) C3766_=_C3931( C3766 C3931 ) C3766_=_C3958( C3766 C3958 ) \nC3766_=_C3959( C3766 C3959 ) C3766_=_C3960( C3766 C3960 ) C3779_=_C3780( C3779 C3780 ) C3779_=_C3781( C3779 C3781 ) C3779_=_C3782( C3779 C3782 ) C3779_=_C3783( C3779 C3783 ) \nC3779_=_C3784( C3779 C3784 ) C3779_=_C3785( C3779 C3785 ) C3779_=_C3786( C3779 C3786 ) C3779_=_C3787( C3779 C3787 ) C3780_=_C3781( C3780 C3781 ) C3780_=_C3782( C3780 C3782 ) \nC3780_=_C3783( C3780 C3783 ) C3780_=_C3784( C3780 C3784 ) C3780_=_C3785( C3780 C3785 ) C3780_=_C3786( C3780 C3786 ) C3780_=_C3787( C3780 C3787 ) C3781_=_C3782( C3781 C3782 ) \nC3781_=_C3783( C3781 C3783 ) C3781_=_C3784( C3781 C3784 ) C3781_=_C3785( C3781 C3785 ) C3781_=_C3786( C3781 C3786 ) C3781_=_C3787( C3781 C3787 ) C3782_=_C3783( C3782 C3783 ) \nC3782_=_C3784( C3782 C3784 ) C3782_=_C3785( C3782 C3785 ) C3782_=_C3786( C3782 C3786 ) C3782_=_C3787( C3782 C3787 ) C3782_=_C3931( C3782 C3931 ) C3783_=_C3784( C3783 C3784 ) \nC3783_=_C3785( C3783 C3785 ) C3783_=_C3786( C3783 C3786 ) C3783_=_C3787( C3783 C3787 ) C3783_=_C3931( C3783 C3931 ) C3783_=_C3958( C3783 C3958 ) C3783_=_C3959( C3783 C3959 ) \nC3783_=_C3960( C3783 C3960 ) C3784_=_C3785( C3784 C3785 ) C3784_=_C3786( C3784 C3786 ) C3784_=_C3787( C3784 C3787 ) C3785_=_C3786( C3785 C3786 ) C3785_=_C3787( C3785 C3787 ) \nC3786_=_C3787( C3786 C3787 ) C3931_=_C3958( C3931 C3958 ) C3931_=_C3959( C3931 C3959 ) C3931_=_C3960( C3931 C3960 ) C3958_=_C3959( C3958 C3959 ) C3958_=_C3960( C3958 C3960 ) \nC3959_=_C3960( C3959 C3960 ) "];135-&gt;212[label="98: C470 C485 C604 C616 C678 \nC679 C730 C742 C746 C928 C950 \nC966 C976 C1053 C1054 C1065 C1070 \nC1155 C1331 C1332 C1348 C1352 C1399 \nC1476 C1487 C1680 C1725 C1810 C1827 \nC1834 C1835 C1836 C1837 C1838 C1839 \nC1840 C1841 C1842 C1844 C1845 C1847 \nC1848 C1849 C1850 C1851 C1852 C1853 \nC1854 C1855 C1856 C1857 C1858 C1859 \nC1860 C1861 C1863 C1864 C1866 C1867 \nC1868 C1869 C2015 C2074 C2158 C2177 \nC2326 C2365 C2371 C2593 C2711 C2716 \nC2905 C2909 C3314 C3326 C3406 C3410 \nC3475 C3492 C3579 C3620 C3634 C3639 \nC3656 C3716 C3766 C3779 C3780 C3781 \nC3782 C3784 C3785 C3786 C3787 C3931 \nC3958 C3959 C3960 \n1216: C470_=_C485 ,C470_=_C678 ,C470_=_C928 ,C470_=_C950 ,C470_=_C1053 ,\nC470_=_C1155 ,C470_=_C1331 ,C470_=_C1810 ,C470_=_C1834 ,C470_=_C1835 ,C470_=_C1836 ,\nC470_=_C1837 ,C470_=_C1838 ,C470_=_C1839 ,C470_=_C1840 ,C470_=_C1841 ,C470_=_C1842 ,\nC470_=_C1844 ,C470_=_C1845 ,C470_=_C1847 ,C470_=_C1848 ,C470_=_C1849 ,C470_=_C1850 ,\nC470_=_C1851 ,C470_=_C1852 ,C485_=_C746 ,C485_=_C966 ,C485_=_C1070 ,C485_=_C1352 ,\nC485_=_C1399 ,C485_=_C1827 ,C485_=_C2015</w:t>
      </w:r>
    </w:p>
    <w:p>
      <w:pPr>
        <w:pStyle w:val="PreformattedText"/>
        <w:bidi w:val="0"/>
        <w:spacing w:before="0" w:after="0"/>
        <w:jc w:val="left"/>
        <w:rPr/>
      </w:pPr>
      <w:r>
        <w:rPr/>
        <w:t xml:space="preserve"> </w:t>
      </w:r>
      <w:r>
        <w:rPr/>
        <w:t>,C485_=_C2074 ,C485_=_C2158 ,C485_=_C2177 ,\nC485_=_C2371 ,C485_=_C2593 ,C485_=_C2716 ,C485_=_C2909 ,C485_=_C3314 ,C485_=_C3410 ,\nC485_=_C3475 ,C485_=_C3492 ,C485_=_C3639 ,C485_=_C3766 ,C485_=_C3931 ,C485_=_C3958 ,\nC485_=_C3959 ,C485_=_C3960 ,C604_=_C616 ,C604_=_C679 ,C604_=_C730 ,C604_=_C976 ,\nC604_=_C1054 ,C604_=_C1332 ,C604_=_C1476 ,C604_=_C1680 ,C604_=_C1725 ,C604_=_C1853 ,\nC604_=_C1854 ,C604_=_C1855 ,C604_=_C1856 ,C604_=_C1857 ,C604_=_C1858 ,C604_=_C1859 ,\nC604_=_C1860 ,C604_=_C1861 ,C604_=_C1863 ,C604_=_C1864 ,C604_=_C1866 ,C604_=_C1867 ,\nC604_=_C1868 ,C604_=_C1869 ,C616_=_C742 ,C616_=_C1065 ,C616_=_C1348 ,C616_=_C1487 ,\nC616_=_C2326 ,C616_=_C2365 ,C616_=_C2711 ,C616_=_C2905 ,C616_=_C3326 ,C616_=_C3406 ,\nC616_=_C3579 ,C616_=_C3620 ,C616_=_C3634 ,C616_=_C3656 ,C616_=_C3716 ,C616_=_C3779 ,\nC616_=_C3780 ,C616_=_C3781 ,C616_=_C3782 ,C616_=_C3784 ,C616_=_C3785 ,C616_=_C3786 ,\nC616_=_C3787 ,C678_=_C679 ,C678_=_C928 ,C678_=_C950 ,C678_=_C1053 ,C678_=_C1155 ,\nC678_=_C1331 ,C678_=_C1810 ,C678_=_C1834 ,C678_=_C1835 ,C678_=_C1836 ,C678_=_C1837 ,\nC678_=_C1838 ,C678_=_C1839 ,C678_=_C1840 ,C678_=_C1841 ,C678_=_C1842 ,C678_=_C1844 ,\nC678_=_C1845 ,C678_=_C1847 ,C678_=_C1848 ,C678_=_C1849 ,C678_=_C1850 ,C678_=_C1851 ,\nC678_=_C1852 ,C679_=_C730 ,C679_=_C976 ,C679_=_C1054 ,C679_=_C1332 ,C679_=_C1476 ,\nC679_=_C1680 ,C679_=_C1725 ,C679_=_C1853 ,C679_=_C1854 ,C679_=_C1855 ,C679_=_C1856 ,\nC679_=_C1857 ,C679_=_C1858 ,C679_=_C1859 ,C679_=_C1860 ,C679_=_C1861 ,C679_=_C1863 ,\nC679_=_C1864 ,C679_=_C1866 ,C679_=_C1867 ,C679_=_C1868 ,C679_=_C1869 ,C730_=_C742 ,\nC730_=_C746 ,C730_=_C976 ,C730_=_C1054 ,C730_=_C1332 ,C730_=_C1476 ,C730_=_C1680 ,\nC730_=_C1725 ,C730_=_C1853 ,C730_=_C1854 ,C730_=_C1855 ,C730_=_C1856 ,C730_=_C1857 ,\nC730_=_C1858 ,C730_=_C1859 ,C730_=_C1860 ,C730_=_C1861 ,C730_=_C1863 ,C730_=_C1864 ,\nC730_=_C1866 ,C730_=_C1867 ,C730_=_C1868 ,C730_=_C1869 ,C742_=_C746 ,C742_=_C1065 ,\nC742_=_C1348 ,C742_=_C1487 ,C742_=_C2326 ,C742_=_C2365 ,C742_=_C2711 ,C742_=_C2905 ,\nC742_=_C3326 ,C742_=_C3406 ,C742_=_C3579 ,C742_=_C3620 ,C742_=_C3634 ,C742_=_C3656 ,\nC742_=_C3716 ,C742_=_C3779 ,C742_=_C3780 ,C742_=_C3781 ,C742_=_C3782 ,C742_=_C3784 ,\nC742_=_C3785 ,C742_=_C3786 ,C742_=_C3787 ,C746_=_C966 ,C746_=_C1070 ,C746_=_C1352 ,\nC746_=_C1399 ,C746_=_C1827 ,C746_=_C2015 ,C746_=_C2074 ,C746_=_C2158 ,C746_=_C2177 ,\nC746_=_C2371 ,C746_=_C2593 ,C746_=_C2716 ,C746_=_C2909 ,C746_=_C3314 ,C746_=_C3410 ,\nC746_=_C3475 ,C746_=_C3492 ,C746_=_C3639 ,C746_=_C3766 ,C746_=_C3931 ,C746_=_C3958 ,\nC746_=_C3959 ,C746_=_C3960 ,C928_=_C950 ,C928_=_C1053 ,C928_=_C1155 ,C928_=_C1331 ,\nC928_=_C1810 ,C928_=_C1834 ,C928_=_C1835 ,C928_=_C1836 ,C928_=_C1837 ,C928_=_C1838 ,\nC928_=_C1839 ,C928_=_C1840 ,C928_=_C1841 ,C928_=_C1842 ,C928_=_C1844 ,C928_=_C1845 ,\nC928_=_C1847 ,C928_=_C1848 ,C928_=_C1849 ,C928_=_C1850 ,C928_=_C1851 ,C928_=_C1852 ,\nC950_=_C966 ,C950_=_C1053 ,C950_=_C1155 ,C950_=_C1331 ,C950_=_C1810 ,C950_=_C1834 ,\nC950_=_C1835 ,C950_=_C1836 ,C950_=_C1837 ,C950_=_C1838 ,C950_=_C1839 ,C950_=_C1840 ,\nC950_=_C1841 ,C950_=_C1842 ,C950_=_C1844 ,C950_=_C1845 ,C950_=_C1847 ,C950_=_C1848 ,\nC950_=_C1849 ,C950_=_C1850 ,C950_=_C1851 ,C950_=_C1852 ,C966_=_C1070 ,C966_=_C1352 ,\nC966_=_C1399 ,C966_=_C1827 ,C966_=_C2015 ,C966_=_C2074 ,C966_=_C2158 ,C966_=_C2177 ,\nC966_=_C2371 ,C966_=_C2593 ,C966_=_C2716 ,C966_=_C2909 ,C966_=_C3314 ,C966_=_C3410 ,\nC966_=_C3475 ,C966_=_C3492 ,C966_=_C3639 ,C966_=_C3766 ,C966_=_C3931 ,C966_=_C3958 ,\nC966_=_C3959 ,C966_=_C3960 ,C976_=_C1054 ,C976_=_C1332 ,C976_=_C1476 ,C976_=_C1680 ,\nC976_=_C1725 ,C976_=_C1853 ,C976_=_C1854 ,C976_=_C1855 ,C976_=_C1856 ,C976_=_C1857 ,\nC976_=_C1858 ,C976_=_C1859 ,C976_=_C1860 ,C976_=_C1861 ,C976_=_C1863 ,C976_=_C1864 ,\nC976_=_C1866 ,C976_=_C1867 ,C976_=_C1868 ,C976_=_C1869 ,C1053_=_C1054 ,C1053_=_C1065 ,\nC1053_=_C1070 ,C1053_=_C1155 ,C1053_=_C1331 ,C1053_=_C1810 ,C1053_=_C1834 ,C1053_=_C1835 ,\nC1053_=_C1836 ,C1053_=_C1837 ,C1053_=_C1838 ,C1053_=_C1839 ,C1053_=_C1840 ,C1053_=_C1841 ,\nC1053_=_C1842 ,C1053_=_C1844 ,C1053_=_C1845 ,C1053_=_C1847 ,C1053_=_C1848 ,C1053_=_C1849 ,\nC1053_=_C1850 ,C1053_=_C1851 ,C1053_=_C1852 ,C1054_=_C1065 ,C1054_=_C1070 ,C1054_=_C1332 ,\nC1054_=_C1476 ,C1054_=_C1680 ,C1054_=_C1725 ,C1054_=_C1853 ,C1054_=_C1854 ,C1054_=_C1855 ,\nC1054_=_C1856 ,C1054_=_C1857 ,C1054_=_C1858 ,C1054_=_C1859 ,C1054_=_C1860 ,C1054_=_C1861 ,\nC1054_=_C1863 ,C1054_=_C1864 ,C1054_=_C1866 ,C1054_=_C1867 ,C1054_=_C1868 ,C1054_=_C1869 ,\nC1065_=_C1070 ,C1065_=_C1348 ,C1065_=_C1487 ,C1065_=_C2326 ,C1065_=_C2365 ,C1065_=_C2711 ,\nC1065_=_C2905 ,C1065_=_C3326 ,C1065_=_C3406 ,C1065_=_C3579 ,C1065_=_C3620 ,C1065_=_C3634 ,\nC1065_=_C3656 ,C1065_=_C3716 ,C1065_=_C3779 ,C1065_=_C3780 ,C1065_=_C3781 ,C1065_=_C3782 ,\nC1065_=_C3784 ,C1065_=_C3785 ,C1065_=_C3786 ,C1065_=_C3787 ,C1070_=_C1352 ,C1070_=_C1399 ,\nC1070_=_C1827 ,C1070_=_C2015 ,C1070_=_C2074 ,C1070_=_C2158 ,C1070_=_C2177 ,C1070_=_C2371 ,\nC1070_=_C2593 ,C1070_=_C2716 ,C1070_=_C2909 ,C1070_=_C3314 ,C1070_=_C3410 ,C1070_=_C3475 ,\nC1070_=_C3492 ,C1070_=_C3639 ,C1070_=_C3766 ,C1070_=_C3931 ,C1070_=_C3958 ,C1070_=_C3959 ,\nC1070_=_C3960 ,C1155_=_C1331 ,C1155_=_C1810 ,C1155_=_C1834 ,C1155_=_C1835 ,C1155_=_C1836 ,\nC1155_=_C1837 ,C1155_=_C1838 ,C1155_=_C1839 ,C1155_=_C1840 ,C1155_=_C1841 ,C1155_=_C1842 ,\nC1155_=_C1844 ,C1155_=_C1845 ,C1155_=_C1847 ,C1155_=_C1848 ,C1155_=_C1849 ,C1155_=_C1850 ,\nC1155_=_C1851 ,C1155_=_C1852 ,C1331_=_C1332 ,C1331_=_C1348 ,C1331_=_C1352 ,C1331_=_C1810 ,\nC1331_=_C1834 ,C1331_=_C1835 ,C1331_=_C1836 ,C1331_=_C1837 ,C1331_=_C1838 ,C1331_=_C1839 ,\nC1331_=_C1840 ,C1331_=_C1841 ,C1331_=_C1842 ,C1331_=_C1844 ,C1331_=_C1845 ,C1331_=_C1847 ,\nC1331_=_C1848 ,C1331_=_C1849 ,C1331_=_C1850 ,C1331_=_C1851 ,C1331_=_C1852 ,C1332_=_C1348 ,\nC1332_=_C1352 ,C1332_=_C1476 ,C1332_=_C1680 ,C1332_=_C1725 ,C1332_=_C1853 ,C1332_=_C1854 ,\nC1332_=_C1855 ,C1332_=_C1856 ,C1332_=_C1857 ,C1332_=_C1858 ,C1332_=_C1859 ,C1332_=_C1860 ,\nC1332_=_C1861 ,C1332_=_C1863 ,C1332_=_C1864 ,C1332_=_C1866 ,C1332_=_C1867 ,C1332_=_C1868 ,\nC1332_=_C1869 ,C1348_=_C1352 ,C1348_=_C1487 ,C1348_=_C2326 ,C1348_=_C2365 ,C1348_=_C2711 ,\nC1348_=_C2905 ,C1348_=_C3326 ,C1348_=_C3406 ,C1348_=_C3579 ,C1348_=_C3620 ,C1348_=_C3634 ,\nC1348_=_C3656 ,C1348_=_C3716 ,C1348_=_C3779 ,C1348_=_C3780 ,C1348_=_C3781 ,C1348_=_C3782 ,\nC1348_=_C3784 ,C1348_=_C3785 ,C1348_=_C3786 ,C1348_=_C3787 ,C1352_=_C1399 ,C1352_=_C1827 ,\nC1352_=_C2015 ,C1352_=_C2074 ,C1352_=_C2158 ,C1352_=_C2177 ,C1352_=_C2371 ,C1352_=_C2593 ,\nC1352_=_C2716 ,C1352_=_C2909 ,C1352_=_C3314 ,C1352_=_C3410 ,C1352_=_C3475 ,C1352_=_C3492 ,\nC1352_=_C3639 ,C1352_=_C3766 ,C1352_=_C3931 ,C1352_=_C3958 ,C1352_=_C3959 ,C1352_=_C3960 ,\nC1399_=_C1827 ,C1399_=_C2015 ,C1399_=_C2074 ,C1399_=_C2158 ,C1399_=_C2177 ,C1399_=_C2371 ,\nC1399_=_C2593 ,C1399_=_C2716 ,C1399_=_C2909 ,C1399_=_C3314 ,C1399_=_C3410 ,C1399_=_C3475 ,\nC1399_=_C3492 ,C1399_=_C3639 ,C1399_=_C3766 ,C1399_=_C3931 ,C1399_=_C3958 ,C1399_=_C3959 ,\nC1399_=_C3960 ,C1476_=_C1487 ,C1476_=_C1680 ,C1476_=_C1725 ,C1476_=_C1853 ,C1476_=_C1854 ,\nC1476_=_C1855 ,C1476_=_C1856 ,C1476_=_C1857 ,C1476_=_C1858 ,C1476_=_C1859 ,C1476_=_C1860 ,\nC1476_=_C1861 ,C1476_=_C1863 ,C1476_=_C1864 ,C1476_=_C1866 ,C1476_=_C1867 ,C1476_=_C1868 ,\nC1476_=_C1869 ,C1487_=_C2326 ,C1487_=_C2365 ,C1487_=_C2711 ,C1487_=_C2905 ,C1487_=_C3326 ,\nC1487_=_C3406 ,C1487_=_C3579 ,C1487_=_C3620 ,C1487_=_C3634 ,C1487_=_C3656 ,C1487_=_C3716 ,\nC1487_=_C3779 ,C1487_=_C3780 ,C1487_=_C3781 ,C1487_=_C3782 ,C1487_=_C3784 ,C1487_=_C3785 ,\nC1487_=_C3786 ,C1487_=_C3787 ,C1680_=_C1725 ,C1680_=_C1853 ,C1680_=_C1854 ,C1680_=_C1855 ,\nC1680_=_C1856 ,C1680_=_C1857 ,C1680_=_C1858 ,C1680_=_C1859 ,C1680_=_C1860 ,C1680_=_C1861 ,\nC1680_=_C1863 ,C1680_=_C1864 ,C1680_=_C1866 ,C1680_=_C1867 ,C1680_=_C1868 ,C1680_=_C1869 ,\nC1725_=_C1853 ,C1725_=_C1854 ,C1725_=_C1855 ,C1725_=_C1856 ,C1725_=_C1857 ,C1725_=_C1858 ,\nC1725_=_C1859 ,C1725_=_C1860 ,C1725_=_C1861 ,C1725_=_C1863 ,C1725_=_C1864 ,C1725_=_C1866 ,\nC1725_=_C1867 ,C1725_=_C1868 ,C1725_=_C1869 ,C1810_=_C1827 ,C1810_=_C1834 ,C1810_=_C1835 ,\nC1810_=_C1836 ,C1810_=_C1837 ,C1810_=_C1838 ,C1810_=_C1839 ,C1810_=_C1840 ,C1810_=_C1841 ,\nC1810_=_C1842 ,C1810_=_C1844 ,C1810_=_C1845 ,C1810_=_C1847 ,C1810_=_C1848 ,C1810_=_C1849 ,\nC1810_=_C1850 ,C1810_=_C1851 ,C1810_=_C1852 ,C1827_=_C2015 ,C1827_=_C2074 ,C1827_=_C2158 ,\nC1827_=_C2177 ,C1827_=_C2371 ,C1827_=_C2593 ,C1827_=_C2716 ,C1827_=_C2909 ,C1827_=_C3314 ,\nC1827_=_C3410 ,C1827_=_C3475 ,C1827_=_C3492 ,C1827_=_C3639 ,C1827_=_C3766 ,C1827_=_C3931 ,\nC1827_=_C3958 ,C1827_=_C3959 ,C1827_=_C3960 ,C1834_=_C1835 ,C1834_=_C1836 ,C1834_=_C1837 ,\nC1834_=_C1838 ,C1834_=_C1839 ,C1834_=_C1840 ,C1834_=_C1841 ,C1834_=_C1842 ,C1834_=_C1844 ,\nC1834_=_C1845 ,C1834_=_C1847 ,C1834_=_C1848 ,C1834_=_C1849 ,C1834_=_C1850 ,C1834_=_C1851 ,\nC1834_=_C1852 ,C1834_=_C2158 ,C1835_=_C1836 ,C1835_=_C1837 ,C1835_=_C1838 ,C1835_=_C1839 ,\nC1835_=_C1840 ,C1835_=_C1841 ,C1835_=_C1842 ,C1835_=_C1844 ,C1835_=_C1845 ,C1835_=_C1847 ,\nC1835_=_C1848 ,C1835_=_C1849 ,C1835_=_C1850 ,C1835_=_C1851 ,C1835_=_C1852 ,C1835_=_C2177 ,\nC1836_=_C1837 ,C1836_=_C1838 ,C1836_=_C1839 ,C1836_=_C1840 ,C1836_=_C1841 ,C1836_=_C1842 ,\nC1836_=_C1844 ,C1836_=_C1845 ,C1836_=_C1847 ,C1836_=_C1848 ,C1836_=_C1849 ,C1836_=_C1850 ,\nC1836_=_C1851 ,C1836_=_C1852 ,C1836_=_C1853 ,C1836_=_C2365 ,C1836_=_C2371 ,C1837_=_C1838 ,\nC1837_=_C1839 ,C1837_=_C1840 ,C1837_=_C1841 ,C1837_=_C1842 ,C1837_=_C1844 ,C1837_=_C1845 ,\nC1837_=_C1847 ,C1837_=_C1848 ,C1837_=_C1849 ,C1837_=_C1850 ,C1837_=_C1851 ,C1837_=_C1852 ,\nC1838_=_C1839 ,C1838_=_C1840 ,C1838_=_C1841 ,C1838_=_C1842 ,C1838_=_C1844 ,C1838_=_C1845 ,\nC1838_=_C1847 ,C1838_=_C1848 ,C1838_=_C1849 ,C1838_=_C1850 ,C1838_=_C1851 ,C1838_=_C1852 ,\nC1838_=_C2711 ,C1838_=_C2716 ,C1839_=_C1840 ,C1839_=_C1841 ,C1839_=_C1842 ,C1839_=_C1844 ,\nC1839_=_C1845 ,C1839_=_C1847 ,C1839_=_C1848 ,C1839_=_C1849 ,C1839_=_C1850 ,C1839_=_C1851 ,\nC1839_=_C1852</w:t>
      </w:r>
    </w:p>
    <w:p>
      <w:pPr>
        <w:pStyle w:val="PreformattedText"/>
        <w:bidi w:val="0"/>
        <w:spacing w:before="0" w:after="0"/>
        <w:jc w:val="left"/>
        <w:rPr/>
      </w:pPr>
      <w:r>
        <w:rPr/>
        <w:t xml:space="preserve"> </w:t>
      </w:r>
      <w:r>
        <w:rPr/>
        <w:t>,C1840_=_C1841 ,C1840_=_C1842 ,C1840_=_C1844 ,C1840_=_C1845 ,C1840_=_C1847 ,\nC1840_=_C1848 ,C1840_=_C1849 ,C1840_=_C1850 ,C1840_=_C1851 ,C1840_=_C1852 ,C1840_=_C1854 ,\nC1840_=_C2905 ,C1840_=_C2909 ,C1841_=_C1842 ,C1841_=_C1844 ,C1841_=_C1845 ,C1841_=_C1847 ,\nC1841_=_C1848 ,C1841_=_C1849 ,C1841_=_C1850 ,C1841_=_C1851 ,C1841_=_C1852 ,C1841_=_C1859 ,\nC1841_=_C3406 ,C1841_=_C3410 ,C1842_=_C1844 ,C1842_=_C1845 ,C1842_=_C1847 ,C1842_=_C1848 ,\nC1842_=_C1849 ,C1842_=_C1850 ,C1842_=_C1851 ,C1842_=_C1852 ,C1842_=_C1861 ,C1842_=_C3634 ,\nC1842_=_C3639 ,C1844_=_C1845 ,C1844_=_C1847 ,C1844_=_C1848 ,C1844_=_C1849 ,C1844_=_C1850 ,\nC1844_=_C1851 ,C1844_=_C1852 ,C1845_=_C1847 ,C1845_=_C1848 ,C1845_=_C1849 ,C1845_=_C1850 ,\nC1845_=_C1851 ,C1845_=_C1852 ,C1845_=_C1864 ,C1845_=_C3782 ,C1845_=_C3931 ,C1847_=_C1848 ,\nC1847_=_C1849 ,C1847_=_C1850 ,C1847_=_C1851 ,C1847_=_C1852 ,C1847_=_C3958 ,C1848_=_C1849 ,\nC1848_=_C1850 ,C1848_=_C1851 ,C1848_=_C1852 ,C1848_=_C3959 ,C1849_=_C1850 ,C1849_=_C1851 ,\nC1849_=_C1852 ,C1850_=_C1851 ,C1850_=_C1852 ,C1851_=_C1852 ,C1852_=_C3960 ,C1853_=_C1854 ,\nC1853_=_C1855 ,C1853_=_C1856 ,C1853_=_C1857 ,C1853_=_C1858 ,C1853_=_C1859 ,C1853_=_C1860 ,\nC1853_=_C1861 ,C1853_=_C1863 ,C1853_=_C1864 ,C1853_=_C1866 ,C1853_=_C1867 ,C1853_=_C1868 ,\nC1853_=_C1869 ,C1853_=_C2365 ,C1853_=_C2371 ,C1854_=_C1855 ,C1854_=_C1856 ,C1854_=_C1857 ,\nC1854_=_C1858 ,C1854_=_C1859 ,C1854_=_C1860 ,C1854_=_C1861 ,C1854_=_C1863 ,C1854_=_C1864 ,\nC1854_=_C1866 ,C1854_=_C1867 ,C1854_=_C1868 ,C1854_=_C1869 ,C1854_=_C2905 ,C1854_=_C2909 ,\nC1855_=_C1856 ,C1855_=_C1857 ,C1855_=_C1858 ,C1855_=_C1859 ,C1855_=_C1860 ,C1855_=_C1861 ,\nC1855_=_C1863 ,C1855_=_C1864 ,C1855_=_C1866 ,C1855_=_C1867 ,C1855_=_C1868 ,C1855_=_C1869 ,\nC1856_=_C1857 ,C1856_=_C1858 ,C1856_=_C1859 ,C1856_=_C1860 ,C1856_=_C1861 ,C1856_=_C1863 ,\nC1856_=_C1864 ,C1856_=_C1866 ,C1856_=_C1867 ,C1856_=_C1868 ,C1856_=_C1869 ,C1857_=_C1858 ,\nC1857_=_C1859 ,C1857_=_C1860 ,C1857_=_C1861 ,C1857_=_C1863 ,C1857_=_C1864 ,C1857_=_C1866 ,\nC1857_=_C1867 ,C1857_=_C1868 ,C1857_=_C1869 ,C1857_=_C3326 ,C1858_=_C1859 ,C1858_=_C1860 ,\nC1858_=_C1861 ,C1858_=_C1863 ,C1858_=_C1864 ,C1858_=_C1866 ,C1858_=_C1867 ,C1858_=_C1868 ,\nC1858_=_C1869 ,C1859_=_C1860 ,C1859_=_C1861 ,C1859_=_C1863 ,C1859_=_C1864 ,C1859_=_C1866 ,\nC1859_=_C1867 ,C1859_=_C1868 ,C1859_=_C1869 ,C1859_=_C3406 ,C1859_=_C3410 ,C1860_=_C1861 ,\nC1860_=_C1863 ,C1860_=_C1864 ,C1860_=_C1866 ,C1860_=_C1867 ,C1860_=_C1868 ,C1860_=_C1869 ,\nC1860_=_C3620 ,C1861_=_C1863 ,C1861_=_C1864 ,C1861_=_C1866 ,C1861_=_C1867 ,C1861_=_C1868 ,\nC1861_=_C1869 ,C1861_=_C3634 ,C1861_=_C3639 ,C1863_=_C1864 ,C1863_=_C1866 ,C1863_=_C1867 ,\nC1863_=_C1868 ,C1863_=_C1869 ,C1863_=_C3780 ,C1864_=_C1866 ,C1864_=_C1867 ,C1864_=_C1868 ,\nC1864_=_C1869 ,C1864_=_C3782 ,C1864_=_C3931 ,C1866_=_C1867 ,C1866_=_C1868 ,C1866_=_C1869 ,\nC1866_=_C3784 ,C1867_=_C1868 ,C1867_=_C1869 ,C1868_=_C1869 ,C1868_=_C3787 ,C2015_=_C2074 ,\nC2015_=_C2158 ,C2015_=_C2177 ,C2015_=_C2371 ,C2015_=_C2593 ,C2015_=_C2716 ,C2015_=_C2909 ,\nC2015_=_C3314 ,C2015_=_C3410 ,C2015_=_C3475 ,C2015_=_C3492 ,C2015_=_C3639 ,C2015_=_C3766 ,\nC2015_=_C3931 ,C2015_=_C3958 ,C2015_=_C3959 ,C2015_=_C3960 ,C2074_=_C2158 ,C2074_=_C2177 ,\nC2074_=_C2371 ,C2074_=_C2593 ,C2074_=_C2716 ,C2074_=_C2909 ,C2074_=_C3314 ,C2074_=_C3410 ,\nC2074_=_C3475 ,C2074_=_C3492 ,C2074_=_C3639 ,C2074_=_C3766 ,C2074_=_C3931 ,C2074_=_C3958 ,\nC2074_=_C3959 ,C2074_=_C3960 ,C2158_=_C2177 ,C2158_=_C2371 ,C2158_=_C2593 ,C2158_=_C2716 ,\nC2158_=_C2909 ,C2158_=_C3314 ,C2158_=_C3410 ,C2158_=_C3475 ,C2158_=_C3492 ,C2158_=_C3639 ,\nC2158_=_C3766 ,C2158_=_C3931 ,C2158_=_C3958 ,C2158_=_C3959 ,C2158_=_C3960 ,C2177_=_C2371 ,\nC2177_=_C2593 ,C2177_=_C2716 ,C2177_=_C2909 ,C2177_=_C3314 ,C2177_=_C3410 ,C2177_=_C3475 ,\nC2177_=_C3492 ,C2177_=_C3639 ,C2177_=_C3766 ,C2177_=_C3931 ,C2177_=_C3958 ,C2177_=_C3959 ,\nC2177_=_C3960 ,C2326_=_C2365 ,C2326_=_C2711 ,C2326_=_C2905 ,C2326_=_C3326 ,C2326_=_C3406 ,\nC2326_=_C3579 ,C2326_=_C3620 ,C2326_=_C3634 ,C2326_=_C3656 ,C2326_=_C3716 ,C2326_=_C3779 ,\nC2326_=_C3780 ,C2326_=_C3781 ,C2326_=_C3782 ,C2326_=_C3784 ,C2326_=_C3785 ,C2326_=_C3786 ,\nC2326_=_C3787 ,C2365_=_C2371 ,C2365_=_C2711 ,C2365_=_C2905 ,C2365_=_C3326 ,C2365_=_C3406 ,\nC2365_=_C3579 ,C2365_=_C3620 ,C2365_=_C3634 ,C2365_=_C3656 ,C2365_=_C3716 ,C2365_=_C3779 ,\nC2365_=_C3780 ,C2365_=_C3781 ,C2365_=_C3782 ,C2365_=_C3784 ,C2365_=_C3785 ,C2365_=_C3786 ,\nC2365_=_C3787 ,C2371_=_C2593 ,C2371_=_C2716 ,C2371_=_C2909 ,C2371_=_C3314 ,C2371_=_C3410 ,\nC2371_=_C3475 ,C2371_=_C3492 ,C2371_=_C3639 ,C2371_=_C3766 ,C2371_=_C3931 ,C2371_=_C3958 ,\nC2371_=_C3959 ,C2371_=_C3960 ,C2593_=_C2716 ,C2593_=_C2909 ,C2593_=_C3314 ,C2593_=_C3410 ,\nC2593_=_C3475 ,C2593_=_C3492 ,C2593_=_C3639 ,C2593_=_C3766 ,C2593_=_C3931 ,C2593_=_C3958 ,\nC2593_=_C3959 ,C2593_=_C3960 ,C2711_=_C2716 ,C2711_=_C2905 ,C2711_=_C3326 ,C2711_=_C3406 ,\nC2711_=_C3579 ,C2711_=_C3620 ,C2711_=_C3634 ,C2711_=_C3656 ,C2711_=_C3716 ,C2711_=_C3779 ,\nC2711_=_C3780 ,C2711_=_C3781 ,C2711_=_C3782 ,C2711_=_C3784 ,C2711_=_C3785 ,C2711_=_C3786 ,\nC2711_=_C3787 ,C2716_=_C2909 ,C2716_=_C3314 ,C2716_=_C3410 ,C2716_=_C3475 ,C2716_=_C3492 ,\nC2716_=_C3639 ,C2716_=_C3766 ,C2716_=_C3931 ,C2716_=_C3958 ,C2716_=_C3959 ,C2716_=_C3960 ,\nC2905_=_C2909 ,C2905_=_C3326 ,C2905_=_C3406 ,C2905_=_C3579 ,C2905_=_C3620 ,C2905_=_C3634 ,\nC2905_=_C3656 ,C2905_=_C3716 ,C2905_=_C3779 ,C2905_=_C3780 ,C2905_=_C3781 ,C2905_=_C3782 ,\nC2905_=_C3784 ,C2905_=_C3785 ,C2905_=_C3786 ,C2905_=_C3787 ,C2909_=_C3314 ,C2909_=_C3410 ,\nC2909_=_C3475 ,C2909_=_C3492 ,C2909_=_C3639 ,C2909_=_C3766 ,C2909_=_C3931 ,C2909_=_C3958 ,\nC2909_=_C3959 ,C2909_=_C3960 ,C3314_=_C3410 ,C3314_=_C3475 ,C3314_=_C3492 ,C3314_=_C3639 ,\nC3314_=_C3766 ,C3314_=_C3931 ,C3314_=_C3958 ,C3314_=_C3959 ,C3314_=_C3960 ,C3326_=_C3406 ,\nC3326_=_C3579 ,C3326_=_C3620 ,C3326_=_C3634 ,C3326_=_C3656 ,C3326_=_C3716 ,C3326_=_C3779 ,\nC3326_=_C3780 ,C3326_=_C3781 ,C3326_=_C3782 ,C3326_=_C3784 ,C3326_=_C3785 ,C3326_=_C3786 ,\nC3326_=_C3787 ,C3406_=_C3410 ,C3406_=_C3579 ,C3406_=_C3620 ,C3406_=_C3634 ,C3406_=_C3656 ,\nC3406_=_C3716 ,C3406_=_C3779 ,C3406_=_C3780 ,C3406_=_C3781 ,C3406_=_C3782 ,C3406_=_C3784 ,\nC3406_=_C3785 ,C3406_=_C3786 ,C3406_=_C3787 ,C3410_=_C3475 ,C3410_=_C3492 ,C3410_=_C3639 ,\nC3410_=_C3766 ,C3410_=_C3931 ,C3410_=_C3958 ,C3410_=_C3959 ,C3410_=_C3960 ,C3475_=_C3492 ,\nC3475_=_C3639 ,C3475_=_C3766 ,C3475_=_C3931 ,C3475_=_C3958 ,C3475_=_C3959 ,C3475_=_C3960 ,\nC3492_=_C3639 ,C3492_=_C3766 ,C3492_=_C3931 ,C3492_=_C3958 ,C3492_=_C3959 ,C3492_=_C3960 ,\nC3579_=_C3620 ,C3579_=_C3634 ,C3579_=_C3656 ,C3579_=_C3716 ,C3579_=_C3779 ,C3579_=_C3780 ,\nC3579_=_C3781 ,C3579_=_C3782 ,C3579_=_C3784 ,C3579_=_C3785 ,C3579_=_C3786 ,C3579_=_C3787 ,\nC3620_=_C3634 ,C3620_=_C3656 ,C3620_=_C3716 ,C3620_=_C3779 ,C3620_=_C3780 ,C3620_=_C3781 ,\nC3620_=_C3782 ,C3620_=_C3784 ,C3620_=_C3785 ,C3620_=_C3786 ,C3620_=_C3787 ,C3634_=_C3639 ,\nC3634_=_C3656 ,C3634_=_C3716 ,C3634_=_C3779 ,C3634_=_C3780 ,C3634_=_C3781 ,C3634_=_C3782 ,\nC3634_=_C3784 ,C3634_=_C3785 ,C3634_=_C3786 ,C3634_=_C3787 ,C3639_=_C3766 ,C3639_=_C3931 ,\nC3639_=_C3958 ,C3639_=_C3959 ,C3639_=_C3960 ,C3656_=_C3716 ,C3656_=_C3779 ,C3656_=_C3780 ,\nC3656_=_C3781 ,C3656_=_C3782 ,C3656_=_C3784 ,C3656_=_C3785 ,C3656_=_C3786 ,C3656_=_C3787 ,\nC3716_=_C3779 ,C3716_=_C3780 ,C3716_=_C3781 ,C3716_=_C3782 ,C3716_=_C3784 ,C3716_=_C3785 ,\nC3716_=_C3786 ,C3716_=_C3787 ,C3766_=_C3931 ,C3766_=_C3958 ,C3766_=_C3959 ,C3766_=_C3960 ,\nC3779_=_C3780 ,C3779_=_C3781 ,C3779_=_C3782 ,C3779_=_C3784 ,C3779_=_C3785 ,C3779_=_C3786 ,\nC3779_=_C3787 ,C3780_=_C3781 ,C3780_=_C3782 ,C3780_=_C3784 ,C3780_=_C3785 ,C3780_=_C3786 ,\nC3780_=_C3787 ,C3781_=_C3782 ,C3781_=_C3784 ,C3781_=_C3785 ,C3781_=_C3786 ,C3781_=_C3787 ,\nC3782_=_C3784 ,C3782_=_C3785 ,C3782_=_C3786 ,C3782_=_C3787 ,C3782_=_C3931 ,C3784_=_C3785 ,\nC3784_=_C3786 ,C3784_=_C3787 ,C3785_=_C3786 ,C3785_=_C3787 ,C3786_=_C3787 ,C3931_=_C3958 ,\nC3931_=_C3959 ,C3931_=_C3960 ,C3958_=_C3959 ,C3958_=_C3960 ,C3959_=_C3960 ,"];213[shape=box, label="id:213 level: 6\n110: C411 C438 C508 C521 C675 \nC961 C977 C1049 C1050 C1051 C1052 \nC1053 C1054 C1055 C1057 C1058 C1059 \nC1060 C1061 C1062 C1063 C1064 C1065 \nC1066 C1067 C1068 C1069 C1070 C1071 \nC1072 C1073 C1074 C1075 C1084 C1244 \nC1330 C1331 C1332 C1333 C1334 C1335 \nC1336 C1337 C1338 C1339 C1340 C1341 \nC1343 C1344 C1345 C1346 C1347 C1348 \nC1349 C1350 C1351 C1352 C1353 C1354 \nC1355 C1356 C1560 C1836 C1841 C1853 \nC1859 C1880 C1960 C2108 C2131 C2145 \nC2355 C2356 C2357 C2358 C2359 C2360 \nC2361 C2362 C2363 C2364 C2365 C2366 \nC2367 C2368 C2369 C2370 C2371 C2372 \nC2373 C2374 C2375 C2492 C2607 C2783 \nC2901 C3131 C3224 C3309 C3405 C3406 \nC3407 C3408 C3409 C3410 C3411 C3412 \nC3413 C3414 C3415 \n1616: C411_=_C521( C411 C521 ) C411_=_C1049( C411 C1049 ) C411_=_C1050( C411 C1050 ) C411_=_C1051( C411 C1051 ) C411_=_C1052( C411 C1052 ) \nC411_=_C1053( C411 C1053 ) C411_=_C1054( C411 C1054 ) C411_=_C1055( C411 C1055 ) C411_=_C1057( C411 C1057 ) C411_=_C1058( C411 C1058 ) C411_=_C1059( C411 C1059 ) \nC411_=_C1060( C411 C1060 ) C411_=_C1061( C411 C1061 ) C411_=_C1062( C411 C1062 ) C411_=_C1063( C411 C1063 ) C411_=_C1064( C411 C1064 ) C411_=_C1065( C411 C1065 ) \nC411_=_C1066( C411 C1066 ) C411_=_C1067( C411 C1067 ) C411_=_C1068( C411 C1068 ) C411_=_C1069( C411 C1069 ) C411_=_C1070( C411 C1070 ) C411_=_C1071( C411 C1071 ) \nC411_=_C1072( C411 C1072 ) C411_=_C1073( C411 C1073 ) C411_=_C1074( C411 C1074 ) C411_=_C1075( C411 C1075 ) C438_=_C675( C438 C675 ) C438_=_C1051( C438 C1051 ) \nC438_=_C1330( C438 C1330 ) C438_=_C1331( C438 C1331 ) C438_=_C1332( C438 C1332 ) C438_=_C1333( C438 C1333 ) C438_=_C1334( C438 C1334 ) C438_=_C1335( C438 C1335 ) \nC438_=_C1336( C438 C1336 ) C438_=_C1337( C438 C1337 ) C438_=_C1338( C438 C1338 ) C438_=_C1339( C438 C1339 ) C438_=_C1340( C438 C1340 ) C438_=_C1341( C438 C1341 ) \nC438_=_C1343( C438 C1343 ) C438_=_C1344( C438 C1344 ) C438_=_C1345(</w:t>
      </w:r>
    </w:p>
    <w:p>
      <w:pPr>
        <w:pStyle w:val="PreformattedText"/>
        <w:bidi w:val="0"/>
        <w:spacing w:before="0" w:after="0"/>
        <w:jc w:val="left"/>
        <w:rPr/>
      </w:pPr>
      <w:r>
        <w:rPr/>
        <w:t xml:space="preserve"> </w:t>
      </w:r>
      <w:r>
        <w:rPr/>
        <w:t>C438 C1345 ) C438_=_C1346( C438 C1346 ) C438_=_C1347( C438 C1347 ) C438_=_C1348( C438 C1348 ) \nC438_=_C1349( C438 C1349 ) C438_=_C1350( C438 C1350 ) C438_=_C1351( C438 C1351 ) C438_=_C1352( C438 C1352 ) C438_=_C1353( C438 C1353 ) C438_=_C1354( C438 C1354 ) \nC438_=_C1355( C438 C1355 ) C438_=_C1356( C438 C1356 ) C508_=_C961( C508 C961 ) C508_=_C1062( C508 C1062 ) C508_=_C1244( C508 C1244 ) C508_=_C1560( C508 C1560 ) \nC508_=_C1841( C508 C1841 ) C508_=_C1859( C508 C1859 ) C508_=_C1880( C508 C1880 ) C508_=_C1960( C508 C1960 ) C508_=_C2131( C508 C2131 ) C508_=_C2361( C508 C2361 ) \nC508_=_C2492( C508 C2492 ) C508_=_C2607( C508 C2607 ) C508_=_C2783( C508 C2783 ) C508_=_C2901( C508 C2901 ) C508_=_C3131( C508 C3131 ) C508_=_C3224( C508 C3224 ) \nC508_=_C3309( C508 C3309 ) C508_=_C3405( C508 C3405 ) C508_=_C3406( C508 C3406 ) C508_=_C3407( C508 C3407 ) C508_=_C3408( C508 C3408 ) C508_=_C3409( C508 C3409 ) \nC508_=_C3410( C508 C3410 ) C508_=_C3411( C508 C3411 ) C508_=_C3412( C508 C3412 ) C508_=_C3413( C508 C3413 ) C508_=_C3414( C508 C3414 ) C508_=_C3415( C508 C3415 ) \nC521_=_C1049( C521 C1049 ) C521_=_C1050( C521 C1050 ) C521_=_C1051( C521 C1051 ) C521_=_C1052( C521 C1052 ) C521_=_C1053( C521 C1053 ) C521_=_C1054( C521 C1054 ) \nC521_=_C1055( C521 C1055 ) C521_=_C1057( C521 C1057 ) C521_=_C1058( C521 C1058 ) C521_=_C1059( C521 C1059 ) C521_=_C1060( C521 C1060 ) C521_=_C1061( C521 C1061 ) \nC521_=_C1062( C521 C1062 ) C521_=_C1063( C521 C1063 ) C521_=_C1064( C521 C1064 ) C521_=_C1065( C521 C1065 ) C521_=_C1066( C521 C1066 ) C521_=_C1067( C521 C1067 ) \nC521_=_C1068( C521 C1068 ) C521_=_C1069( C521 C1069 ) C521_=_C1070( C521 C1070 ) C521_=_C1071( C521 C1071 ) C521_=_C1072( C521 C1072 ) C521_=_C1073( C521 C1073 ) \nC521_=_C1074( C521 C1074 ) C521_=_C1075( C521 C1075 ) C675_=_C1051( C675 C1051 ) C675_=_C1330( C675 C1330 ) C675_=_C1331( C675 C1331 ) C675_=_C1332( C675 C1332 ) \nC675_=_C1333( C675 C1333 ) C675_=_C1334( C675 C1334 ) C675_=_C1335( C675 C1335 ) C675_=_C1336( C675 C1336 ) C675_=_C1337( C675 C1337 ) C675_=_C1338( C675 C1338 ) \nC675_=_C1339( C675 C1339 ) C675_=_C1340( C675 C1340 ) C675_=_C1341( C675 C1341 ) C675_=_C1343( C675 C1343 ) C675_=_C1344( C675 C1344 ) C675_=_C1345( C675 C1345 ) \nC675_=_C1346( C675 C1346 ) C675_=_C1347( C675 C1347 ) C675_=_C1348( C675 C1348 ) C675_=_C1349( C675 C1349 ) C675_=_C1350( C675 C1350 ) C675_=_C1351( C675 C1351 ) \nC675_=_C1352( C675 C1352 ) C675_=_C1353( C675 C1353 ) C675_=_C1354( C675 C1354 ) C675_=_C1355( C675 C1355 ) C675_=_C1356( C675 C1356 ) C961_=_C1062( C961 C1062 ) \nC961_=_C1244( C961 C1244 ) C961_=_C1560( C961 C1560 ) C961_=_C1841( C961 C1841 ) C961_=_C1859( C961 C1859 ) C961_=_C1880( C961 C1880 ) C961_=_C1960( C961 C1960 ) \nC961_=_C2131( C961 C2131 ) C961_=_C2361( C961 C2361 ) C961_=_C2492( C961 C2492 ) C961_=_C2607( C961 C2607 ) C961_=_C2783( C961 C2783 ) C961_=_C2901( C961 C2901 ) \nC961_=_C3131( C961 C3131 ) C961_=_C3224( C961 C3224 ) C961_=_C3309( C961 C3309 ) C961_=_C3405( C961 C3405 ) C961_=_C3406( C961 C3406 ) C961_=_C3407( C961 C3407 ) \nC961_=_C3408( C961 C3408 ) C961_=_C3409( C961 C3409 ) C961_=_C3410( C961 C3410 ) C961_=_C3411( C961 C3411 ) C961_=_C3412( C961 C3412 ) C961_=_C3413( C961 C3413 ) \nC961_=_C3414( C961 C3414 ) C961_=_C3415( C961 C3415 ) C977_=_C1084( C977 C1084 ) C977_=_C1334( C977 C1334 ) C977_=_C1836( C977 C1836 ) C977_=_C1853( C977 C1853 ) \nC977_=_C2108( C977 C2108 ) C977_=_C2145( C977 C2145 ) C977_=_C2355( C977 C2355 ) C977_=_C2356( C977 C2356 ) C977_=_C2357( C977 C2357 ) C977_=_C2358( C977 C2358 ) \nC977_=_C2359( C977 C2359 ) C977_=_C2360( C977 C2360 ) C977_=_C2361( C977 C2361 ) C977_=_C2362( C977 C2362 ) C977_=_C2363( C977 C2363 ) C977_=_C2364( C977 C2364 ) \nC977_=_C2365( C977 C2365 ) C977_=_C2366( C977 C2366 ) C977_=_C2367( C977 C2367 ) C977_=_C2368( C977 C2368 ) C977_=_C2369( C977 C2369 ) C977_=_C2370( C977 C2370 ) \nC977_=_C2371( C977 C2371 ) C977_=_C2372( C977 C2372 ) C977_=_C2373( C977 C2373 ) C977_=_C2374( C977 C2374 ) C977_=_C2375( C977 C2375 ) C1049_=_C1050( C1049 C1050 ) \nC1049_=_C1051( C1049 C1051 ) C1049_=_C1052( C1049 C1052 ) C1049_=_C1053( C1049 C1053 ) C1049_=_C1054( C1049 C1054 ) C1049_=_C1055( C1049 C1055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070( C1049 C1070 ) C1049_=_C1071( C1049 C1071 ) C1049_=_C1072( C1049 C1072 ) C1049_=_C1073( C1049 C1073 ) C1049_=_C1074( C1049 C1074 ) C1049_=_C1075( C1049 C1075 ) \nC1050_=_C1051( C1050 C1051 ) C1050_=_C1052( C1050 C1052 ) C1050_=_C1053( C1050 C1053 ) C1050_=_C1054( C1050 C1054 ) C1050_=_C1055( C1050 C1055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0_=_C1072( C1050 C1072 ) C1050_=_C1073( C1050 C1073 ) C1050_=_C1074( C1050 C1074 ) C1050_=_C1075( C1050 C1075 ) \nC1051_=_C1052( C1051 C1052 ) C1051_=_C1053( C1051 C1053 ) C1051_=_C1054( C1051 C1054 ) C1051_=_C1055( C1051 C1055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1_=_C1074( C1051 C1074 ) C1051_=_C1075( C1051 C1075 ) C1051_=_C1330( C1051 C1330 ) \nC1051_=_C1331( C1051 C1331 ) C1051_=_C1332( C1051 C1332 ) C1051_=_C1333( C1051 C1333 ) C1051_=_C1334( C1051 C1334 ) C1051_=_C1335( C1051 C1335 ) C1051_=_C1336( C1051 C1336 ) \nC1051_=_C1337( C1051 C1337 ) C1051_=_C1338( C1051 C1338 ) C1051_=_C1339( C1051 C1339 ) C1051_=_C1340( C1051 C1340 ) C1051_=_C1341( C1051 C1341 ) C1051_=_C1343( C1051 C1343 ) \nC1051_=_C1344( C1051 C1344 ) C1051_=_C1345( C1051 C1345 ) C1051_=_C1346( C1051 C1346 ) C1051_=_C1347( C1051 C1347 ) C1051_=_C1348( C1051 C1348 ) C1051_=_C1349( C1051 C1349 ) \nC1051_=_C1350( C1051 C1350 ) C1051_=_C1351( C1051 C1351 ) C1051_=_C1352( C1051 C1352 ) C1051_=_C1353( C1051 C1353 ) C1051_=_C1354( C1051 C1354 ) C1051_=_C1355( C1051 C1355 ) \nC1051_=_C1356( C1051 C1356 ) C1052_=_C1053( C1052 C1053 ) C1052_=_C1054( C1052 C1054 ) C1052_=_C1055( C1052 C1055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73( C1052 C1073 ) C1052_=_C1074( C1052 C1074 ) C1052_=_C1075( C1052 C1075 ) C1053_=_C1054( C1053 C1054 ) \nC1053_=_C1055( C1053 C1055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73( C1053 C1073 ) \nC1053_=_C1074( C1053 C1074 ) C1053_=_C1075( C1053 C1075 ) C1053_=_C1331( C1053 C1331 ) C1053_=_C1836( C1053 C1836 ) C1053_=_C1841( C1053 C1841 ) C1054_=_C1055( C1054 C1055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4_=_C1073( C1054 C1073 ) C1054_=_C1074( C1054 C1074 ) \nC1054_=_C1075( C1054 C1075 ) C1054_=_C1332( C1054 C1332 ) C1054_=_C1853( C1054 C1853 ) C1054_=_C1859( C1054 C1859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5( C1055 C1075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w:t>
      </w:r>
    </w:p>
    <w:p>
      <w:pPr>
        <w:pStyle w:val="PreformattedText"/>
        <w:bidi w:val="0"/>
        <w:spacing w:before="0" w:after="0"/>
        <w:jc w:val="left"/>
        <w:rPr/>
      </w:pPr>
      <w:r>
        <w:rPr/>
        <w:t xml:space="preserve"> </w:t>
      </w:r>
      <w:r>
        <w:rPr/>
        <w:t>C1057 C1073 ) C1057_=_C1074( C1057 C1074 ) C1057_=_C1075( C1057 C1075 ) C1057_=_C2355( C1057 C2355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75( C1058 C1075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75( C1059 C1075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5( C1060 C1075 ) \nC1060_=_C1337( C1060 C1337 ) C1060_=_C2357( C1060 C2357 ) C1060_=_C2901( C1060 C2901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244( C1062 C1244 ) C1062_=_C1560( C1062 C1560 ) C1062_=_C1841( C1062 C1841 ) C1062_=_C1859( C1062 C1859 ) C1062_=_C1880( C1062 C1880 ) C1062_=_C1960( C1062 C1960 ) \nC1062_=_C2131( C1062 C2131 ) C1062_=_C2361( C1062 C2361 ) C1062_=_C2492( C1062 C2492 ) C1062_=_C2607( C1062 C2607 ) C1062_=_C2783( C1062 C2783 ) C1062_=_C2901( C1062 C2901 ) \nC1062_=_C3131( C1062 C3131 ) C1062_=_C3224( C1062 C3224 ) C1062_=_C3309( C1062 C3309 ) C1062_=_C3405( C1062 C3405 ) C1062_=_C3406( C1062 C3406 ) C1062_=_C3407( C1062 C3407 ) \nC1062_=_C3408( C1062 C3408 ) C1062_=_C3409( C1062 C3409 ) C1062_=_C3410( C1062 C3410 ) C1062_=_C3411( C1062 C3411 ) C1062_=_C3412( C1062 C3412 ) C1062_=_C3413( C1062 C3413 ) \nC1062_=_C3414( C1062 C3414 ) C1062_=_C3415( C1062 C3415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345( C1063 C1345 ) C1063_=_C2363( C1063 C2363 ) C1063_=_C3405( C1063 C3405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5_=_C1066( C1065 C1066 ) C1065_=_C1067( C1065 C1067 ) \nC1065_=_C1068( C1065 C1068 ) C1065_=_C1069( C1065 C1069 ) C1065_=_C1070( C1065 C1070 ) C1065_=_C1071( C1065 C1071 ) C1065_=_C1072( C1065 C1072 ) C1065_=_C1073( C1065 C1073 ) \nC1065_=_C1074( C1065 C1074 ) C1065_=_C1075( C1065 C1075 ) C1065_=_C1348( C1065 C1348 ) C1065_=_C2365( C1065 C2365 ) C1065_=_C3406( C1065 C3406 ) C1066_=_C1067( C1066 C1067 ) \nC1066_=_C1068( C1066 C1068 ) C1066_=_C1069( C1066 C1069 ) C1066_=_C1070( C1066 C1070 ) C1066_=_C1071( C1066 C1071 ) C1066_=_C1072( C1066 C1072 ) C1066_=_C1073( C1066 C1073 ) \nC1066_=_C1074( C1066 C1074 ) C1066_=_C1075( C1066 C1075 ) C1067_=_C1068( C1067 C1068 ) C1067_=_C1069( C1067 C1069 ) C1067_=_C1070( C1067 C1070 ) C1067_=_C1071( C1067 C1071 ) \nC1067_=_C1072( C1067 C1072 ) C1067_=_C1073( C1067 C1073 ) C1067_=_C1074( C1067 C1074 ) C1067_=_C1075( C1067 C1075 ) C1067_=_C2367( C1067 C2367 ) C1068_=_C1069( C1068 C1069 ) \nC1068_=_C1070( C1068 C1070 ) C1068_=_C1071( C1068 C1071 ) C1068_=_C1072( C1068 C1072 ) C1068_=_C1073( C1068 C1073 ) C1068_=_C1074( C1068 C1074 ) C1068_=_C1075( C1068 C1075 ) \nC1068_=_C2368( C1068 C2368 ) C1069_=_C1070( C1069 C1070 ) C1069_=_C1071( C1069 C1071 ) C1069_=_C1072( C1069 C1072 ) C1069_=_C1073( C1069 C1073 ) C1069_=_C1074( C1069 C1074 ) \nC1069_=_C1075( C1069 C1075 ) C1069_=_C1351( C1069 C1351 ) C1069_=_C2369( C1069 C2369 ) C1069_=_C3408( C1069 C3408 ) C1070_=_C1071( C1070 C1071 ) C1070_=_C1072( C1070 C1072 ) \nC1070_=_C1073( C1070 C1073 ) C1070_=_C1074( C1070 C1074 ) C1070_=_C1075( C1070 C1075 ) C1070_=_C1352( C1070 C1352 ) C1070_=_C2371( C1070 C2371 ) C1070_=_C3410( C1070 C3410 ) \nC1071_=_C1072( C1071 C1072 ) C1071_=_C1073( C1071 C1073 ) C1071_=_C1074( C1071 C1074 ) C1071_=_C1075( C1071 C1075 ) C1072_=_C1073( C1072 C1073 ) C1072_=_C1074( C1072 C1074 ) \nC1072_=_C1075( C1072 C1075 ) C1073_=_C1074( C1073 C1074 ) C1073_=_C1075( C1073 C1075 ) C1074_=_C1075( C1074 C1075 ) C1084_=_C1334( C1084 C1334 ) C1084_=_C1836( C1084 C1836 ) \nC1084_=_C1853( C1084 C1853 ) C1084_=_C2108( C1084 C2108 ) C1084_=_C2145( C1084 C2145 ) C1084_=_C2355( C1084 C2355 ) C1084_=_C2356( C1084 C2356 ) C1084_=_C2357( C1084 C2357 ) \nC1084_=_C2358( C1084 C2358 ) C1084_=_C2359( C1084 C2359 ) C1084_=_C2360( C1084 C2360 ) C1084_=_C2361( C1084 C2361 ) C1084_=_C2362( C1084 C2362 ) C1084_=_C2363( C1084 C2363 ) \nC1084_=_C2364( C1084 C2364 ) C1084_=_C2365( C1084 C2365 ) C1084_=_C2366( C1084 C2366 ) C1084_=_C2367( C1084 C2367 ) C1084_=_C2368( C1084 C2368 ) C1084_=_C2369( C1084 C2369 ) \nC1084_=_C2370( C1084 C2370 ) C1084_=_C2371( C1084 C2371 ) C1084_=_C2372( C1084 C2372 ) C1084_=_C2373( C1084 C2373 ) C1084_=_C2374( C1084 C2374 ) C1084_=_C2375( C1084 C2375 ) \nC1244_=_C1560( C1244 C1560 ) C1244_=_C1841( C1244 C1841 ) C1244_=_C1859( C1244 C1859 ) C1244_=_C1880( C1244 C1880 ) C1244_=_C1960( C1244 C1960 ) C1244_=_C2131( C1244 C2131 ) \nC1244_=_C2361( C1244 C2361 ) C1244_=_C2492( C1244 C2492 ) C1244_=_C2607( C1244 C2607 ) C1244_=_C2783( C1244 C2783 ) C1244_=_C2901( C1244 C2901 ) C1244_=_C3131( C1244 C3131 ) \nC1244_=_C3224( C1244 C3224 ) C1244_=_C3309( C1244 C3309 ) C1244_=_C3405( C1244 C3405 ) C1244_=_C3406( C1244 C3406 ) C1244_=_C3407( C1244 C3407 ) C1244_=_C3408( C1244 C3408 ) \nC1244_=_C3409( C1244 C3409 ) C1244_=_C3410( C1244 C3410 ) C1244_=_C3411( C1244 C3411 ) C1244_=_C3412( C1244 C3412 ) C1244_=_C3413( C1244 C3413 ) C1244_=_C3414( C1244 C3414 ) \nC1244_=_C3415( C1244 C3415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3( C1330 C1343 ) C1330_=_C1344( C1330 C1344 ) C1330_=_C1345( C1330 C1345 ) C1330_=_C1346( C1330 C1346 ) C1330_=_C1347( C1330 C1347 ) C1330_=_C1348( C1330 C1348 ) \nC1330_=_C1349( C1330 C1349 ) C1330_=_C1350( C1330 C1350 ) C1330_=_C1351( C1330 C1351 ) C1330_=_C1352( C1330 C1352 ) C1330_=_C1353( C1330 C1353 ) C1330_=_C1354( C1330 C1354 ) \nC1330_=_C1355( C1330 C1355 ) C1330_=_C1356( C1330 C1356 ) C1331_=_C1332( C1331 C1332 ) C1331_=_C1333( C1331 C1333 ) C1331_=_C1334( C1331 C1334 ) C1331_=_C1335( C1331 C1335 ) \nC1331_=_C1336( C1331 C1336 ) C1331_=_C1337( C1331 C1337 ) C1331_=_C1338( C1331 C1338 ) C1331_=_C1339( C1331 C1339 ) C1331_=_C1340( C1331 C1340 ) C1331_=_C1341( C1331 C1341 ) \nC1331_=_C1343( C1331 C1343 ) C1331_=_C1344( C1331 C1344 ) C1331_=_C1345( C1331 C1345 ) C1331_=_C1346( C1331 C1346 ) C1331_=_C1347( C1331 C1347 ) C1331_=_C1348( C1331 C1348 ) \nC1331_=_C1349( C1331 C1349 ) C1331_=_C1350( C1331 C1350 ) C1331_=_C1351( C1331 C1351 ) C1331_=_C1352( C1331 C1352 ) C1331_=_C1353( C1331 C1353 ) C1331_=_C1354( C1331 C1354 ) \nC1331_=_C1355( C1331 C1355 ) C1331_=_C1356( C1331 C1356 ) C1331_=_C1836( C1331 C1836 ) C1331_=_C1841( C1331 C1841 ) C1332_=_C1333( C1332 C1333 ) C1332_=_C1334( C1332 C1334 ) \nC1332_=_C1335( C1332 C1335 ) C1332_=_C1336( C1332 C1336 ) C1332_=_C1337( C1332 C1337 ) C1332_=_C1338( C1332 C1338 ) C1332_=_C1339( C1332 C1339 ) C1332_=_C1340( C1332 C1340 ) \nC1332_=_C1341( C1332 C1341 ) C1332_=_C1343( C1332 C1343 ) C1332_=_C1344( C1332 C1344 ) C1332_=_C1345( C1332 C1345 ) C1332_=_C1346( C1332 C1346 ) C1332_=_C1347( C1332 C1347 ) \nC1332_=_C1348( C1332 C1348 ) C1332_=_C1349( C1332 C1349 ) C1332_=_C1350( C1332 C1350 ) C1332_=_C1351( C1332 C1351 ) C1332_=_C1352( C1332 C1352 ) C1332_=_C1353( C1332 C1353 ) \nC1332_=_C1354( C1332 C1354 ) C1332_=_C1355( C1332 C1355 ) C1332_=_C1356( C1332 C1356 ) C1332_=_C1853( C1332 C1853 ) C1332_=_C1859( C1332 C1859 ) C1333_=_C1334( C1333 C1334 ) \nC1333_=_C1335( C1333 C1335 ) C1333_=_C1336( C1333 C1336 ) C1333_=_C1337( C1333 C1337 ) C1333_=_C1338( C1333 C1338 ) C1333_=_C1339( C1333 C1339 ) C1333_=_C1340( C1333 C1340 ) \nC1333_=_C1341( C1333 C1341 ) C1333_=_C1343( C1333 C1343 ) C1333_=_C1344( C1333 C1344 ) C1333_=_C1345( C1333 C1345 ) C1333_=_C1346(</w:t>
      </w:r>
    </w:p>
    <w:p>
      <w:pPr>
        <w:pStyle w:val="PreformattedText"/>
        <w:bidi w:val="0"/>
        <w:spacing w:before="0" w:after="0"/>
        <w:jc w:val="left"/>
        <w:rPr/>
      </w:pPr>
      <w:r>
        <w:rPr/>
        <w:t xml:space="preserve"> </w:t>
      </w:r>
      <w:r>
        <w:rPr/>
        <w:t>C1333 C1346 ) C1333_=_C1347( C1333 C1347 ) \nC1333_=_C1348( C1333 C1348 ) C1333_=_C1349( C1333 C1349 ) C1333_=_C1350( C1333 C1350 ) C1333_=_C1351( C1333 C1351 ) C1333_=_C1352( C1333 C1352 ) C1333_=_C1353( C1333 C1353 ) \nC1333_=_C1354( C1333 C1354 ) C1333_=_C1355( C1333 C1355 ) C1333_=_C1356( C1333 C1356 ) C1334_=_C1335( C1334 C1335 ) C1334_=_C1336( C1334 C1336 ) C1334_=_C1337( C1334 C1337 ) \nC1334_=_C1338( C1334 C1338 ) C1334_=_C1339( C1334 C1339 ) C1334_=_C1340( C1334 C1340 ) C1334_=_C1341( C1334 C1341 ) C1334_=_C1343( C1334 C1343 ) C1334_=_C1344( C1334 C1344 ) \nC1334_=_C1345( C1334 C1345 ) C1334_=_C1346( C1334 C1346 ) C1334_=_C1347( C1334 C1347 ) C1334_=_C1348( C1334 C1348 ) C1334_=_C1349( C1334 C1349 ) C1334_=_C1350( C1334 C1350 ) \nC1334_=_C1351( C1334 C1351 ) C1334_=_C1352( C1334 C1352 ) C1334_=_C1353( C1334 C1353 ) C1334_=_C1354( C1334 C1354 ) C1334_=_C1355( C1334 C1355 ) C1334_=_C1356( C1334 C1356 ) \nC1334_=_C1836( C1334 C1836 ) C1334_=_C1853( C1334 C1853 ) C1334_=_C2108( C1334 C2108 ) C1334_=_C2145( C1334 C2145 ) C1334_=_C2355( C1334 C2355 ) C1334_=_C2356( C1334 C2356 ) \nC1334_=_C2357( C1334 C2357 ) C1334_=_C2358( C1334 C2358 ) C1334_=_C2359( C1334 C2359 ) C1334_=_C2360( C1334 C2360 ) C1334_=_C2361( C1334 C2361 ) C1334_=_C2362( C1334 C2362 ) \nC1334_=_C2363( C1334 C2363 ) C1334_=_C2364( C1334 C2364 ) C1334_=_C2365( C1334 C2365 ) C1334_=_C2366( C1334 C2366 ) C1334_=_C2367( C1334 C2367 ) C1334_=_C2368( C1334 C2368 ) \nC1334_=_C2369( C1334 C2369 ) C1334_=_C2370( C1334 C2370 ) C1334_=_C2371( C1334 C2371 ) C1334_=_C2372( C1334 C2372 ) C1334_=_C2373( C1334 C2373 ) C1334_=_C2374( C1334 C2374 ) \nC1334_=_C2375( C1334 C2375 ) C1335_=_C1336( C1335 C1336 ) C1335_=_C1337( C1335 C1337 ) C1335_=_C1338( C1335 C1338 ) C1335_=_C1339( C1335 C1339 ) C1335_=_C1340( C1335 C1340 ) \nC1335_=_C1341( C1335 C1341 ) C1335_=_C1343( C1335 C1343 ) C1335_=_C1344( C1335 C1344 ) C1335_=_C1345( C1335 C1345 ) C1335_=_C1346( C1335 C1346 ) C1335_=_C1347( C1335 C1347 ) \nC1335_=_C1348( C1335 C1348 ) C1335_=_C1349( C1335 C1349 ) C1335_=_C1350( C1335 C1350 ) C1335_=_C1351( C1335 C1351 ) C1335_=_C1352( C1335 C1352 ) C1335_=_C1353( C1335 C1353 ) \nC1335_=_C1354( C1335 C1354 ) C1335_=_C1355( C1335 C1355 ) C1335_=_C1356( C1335 C1356 ) C1336_=_C1337( C1336 C1337 ) C1336_=_C1338( C1336 C1338 ) C1336_=_C1339( C1336 C1339 ) \nC1336_=_C1340( C1336 C1340 ) C1336_=_C1341( C1336 C1341 ) C1336_=_C1343( C1336 C1343 ) C1336_=_C1344( C1336 C1344 ) C1336_=_C1345( C1336 C1345 ) C1336_=_C1346( C1336 C1346 ) \nC1336_=_C1347( C1336 C1347 ) C1336_=_C1348( C1336 C1348 ) C1336_=_C1349( C1336 C1349 ) C1336_=_C1350( C1336 C1350 ) C1336_=_C1351( C1336 C1351 ) C1336_=_C1352( C1336 C1352 ) \nC1336_=_C1353( C1336 C1353 ) C1336_=_C1354( C1336 C1354 ) C1336_=_C1355( C1336 C1355 ) C1336_=_C1356( C1336 C1356 ) C1337_=_C1338( C1337 C1338 ) C1337_=_C1339( C1337 C1339 ) \nC1337_=_C1340( C1337 C1340 ) C1337_=_C1341( C1337 C1341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1354( C1337 C1354 ) C1337_=_C1355( C1337 C1355 ) C1337_=_C1356( C1337 C1356 ) C1337_=_C2357( C1337 C2357 ) C1337_=_C2901( C1337 C2901 ) \nC1338_=_C1339( C1338 C1339 ) C1338_=_C1340( C1338 C1340 ) C1338_=_C1341( C1338 C1341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38_=_C1355( C1338 C1355 ) C1338_=_C1356( C1338 C1356 ) C1339_=_C1340( C1339 C1340 ) \nC1339_=_C1341( C1339 C1341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40_=_C1341( C1340 C1341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1354( C1340 C1354 ) C1340_=_C1355( C1340 C1355 ) C1340_=_C1356( C1340 C1356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1354( C1341 C1354 ) \nC1341_=_C1355( C1341 C1355 ) C1341_=_C1356( C1341 C1356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2363( C1345 C2363 ) C1345_=_C3405( C1345 C3405 ) C1346_=_C1347( C1346 C1347 ) C1346_=_C1348( C1346 C1348 ) \nC1346_=_C1349( C1346 C1349 ) C1346_=_C1350( C1346 C1350 ) C1346_=_C1351( C1346 C1351 ) C1346_=_C1352( C1346 C1352 ) C1346_=_C1353( C1346 C1353 ) C1346_=_C1354( C1346 C1354 ) \nC1346_=_C1355( C1346 C1355 ) C1346_=_C1356( C1346 C1356 ) C1347_=_C1348( C1347 C1348 ) C1347_=_C1349( C1347 C1349 ) C1347_=_C1350( C1347 C1350 ) C1347_=_C1351( C1347 C1351 ) \nC1347_=_C1352( C1347 C1352 ) C1347_=_C1353( C1347 C1353 ) C1347_=_C1354( C1347 C1354 ) C1347_=_C1355( C1347 C1355 ) C1347_=_C1356( C1347 C1356 ) C1348_=_C1349( C1348 C1349 ) \nC1348_=_C1350( C1348 C1350 ) C1348_=_C1351( C1348 C1351 ) C1348_=_C1352( C1348 C1352 ) C1348_=_C1353( C1348 C1353 ) C1348_=_C1354( C1348 C1354 ) C1348_=_C1355( C1348 C1355 ) \nC1348_=_C1356( C1348 C1356 ) C1348_=_C2365( C1348 C2365 ) C1348_=_C3406( C1348 C3406 ) C1349_=_C1350( C1349 C1350 ) C1349_=_C1351( C1349 C1351 ) C1349_=_C1352( C1349 C1352 ) \nC1349_=_C1353( C1349 C1353 ) C1349_=_C1354( C1349 C1354 ) C1349_=_C1355( C1349 C1355 ) C1349_=_C1356( C1349 C1356 ) C1350_=_C1351( C1350 C1351 ) C1350_=_C1352( C1350 C1352 ) \nC1350_=_C1353( C1350 C1353 ) C1350_=_C1354( C1350 C1354 ) C1350_=_C1355( C1350 C1355 ) C1350_=_C1356( C1350 C1356 ) C1351_=_C1352( C1351 C1352 ) C1351_=_C1353( C1351 C1353 ) \nC1351_=_C1354( C1351 C1354 ) C1351_=_C1355( C1351 C1355 ) C1351_=_C1356( C1351 C1356 ) C1351_=_C2369( C1351 C2369 ) C1351_=_C3408( C1351 C3408 ) C1352_=_C1353( C1352 C1353 ) \nC1352_=_C1354( C1352 C1354 ) C1352_=_C1355( C1352 C1355 ) C1352_=_C1356( C1352 C1356 ) C1352_=_C2371( C1352 C2371 ) C1352_=_C3410( C1352 C3410 ) C1353_=_C1354( C1353 C1354 ) \nC1353_=_C1355( C1353 C1355 ) C1353_=_C1356( C1353 C1356 ) C1354_=_C1355( C1354 C1355 ) C1354_=_C1356( C1354 C1356 ) C1355_=_C1356( C1355 C1356 ) C1560_=_C1841( C1560 C1841 ) \nC1560_=_C1859( C1560 C1859 ) C1560_=_C1880( C1560 C1880 ) C1560_=_C1960( C1560 C1960 ) C1560_=_C2131( C1560 C2131 ) C1560_=_C2361( C1560 C2361 ) C1560_=_C2492( C1560 C2492 ) \nC1560_=_C2607( C1560 C2607 ) C1560_=_C2783( C1560 C2783 ) C1560_=_C2901( C1560 C2901 ) C1560_=_C3131( C1560 C3131 ) C1560_=_C3224( C1560 C3224 ) C1560_=_C3309( C1560 C3309 ) \nC1560_=_C3405( C1560 C3405 ) C1560_=_C3406( C1560 C3406 ) C1560_=_C3407( C1560 C3407 ) C1560_=_C3408( C1560 C3408 ) C1560_=_C3409( C1560 C3409 ) C1560_=_C3410( C1560 C3410 ) \nC1560_=_C3411( C1560 C3411 ) C1560_=_C3412( C1560 C3412 ) C1560_=_C3413( C1560 C3413 ) C1560_=_C3414( C1560 C3414 ) C1560_=_C3415( C1560 C3415 ) C1836_=_C1841( C1836 C1841 ) \nC1836_=_C1853( C1836 C1853 ) C1836_=_C2108( C1836 C2108 ) C1836_=_C2145( C1836 C2145 ) C1836_=_C2355( C1836 C2355 ) C1836_=_C2356( C1836 C2356 ) C1836_=_C2357( C1836 C2357 ) \nC1836_=_C2358( C1836 C2358 ) C1836_=_C2359( C1836 C2359 ) C1836_=_C2360( C1836 C2360 ) C1836_=_C2361( C1836 C2361 ) C1836_=_C2362( C1836 C2362 ) C1836_=_C2363( C1836 C2363 ) \nC1836_=_C2364( C1836 C2364 ) C1836_=_C2365( C1836 C2365 ) C1836_=_C2366( C1836 C2366 ) C1836_=_C2367( C1836 C2367 ) C1836_=_C2368( C1836 C2368 ) C1836_=_C2369( C1836 C2369 ) \nC1836_=_C2370( C1836 C2370 ) C1836_=_C2371( C1836 C2371 ) C1836_=_C2372( C1836 C2372 ) C1836_=_C2373( C1836 C2373 ) C1836_=_C2374( C1836 C2374 ) C1836_=_C2375( C1836 C2375 ) \nC1841_=_C1859( C1841 C1859 ) C1841_=_C1880( C1841 C1880 ) C1841_=_C1960( C1841 C1960 ) C1841_=_C2131( C1841 C2131 ) C1841_=_C2361( C1841 C2361 ) C1841_=_C2492( C1841 C2492 ) \nC1841_=_C2607( C1841 C2607 ) C1841_=_C2783( C1841 C2783 ) C1841_=_C2901( C1841 C2901 ) C1841_=_C3131( C1841 C3131 ) C1841_=_C3224( C1841 C3224 ) C1841_=_C3309( C1841 C3309 ) \nC1841_=_C3405(</w:t>
      </w:r>
    </w:p>
    <w:p>
      <w:pPr>
        <w:pStyle w:val="PreformattedText"/>
        <w:bidi w:val="0"/>
        <w:spacing w:before="0" w:after="0"/>
        <w:jc w:val="left"/>
        <w:rPr/>
      </w:pPr>
      <w:r>
        <w:rPr/>
        <w:t xml:space="preserve"> </w:t>
      </w:r>
      <w:r>
        <w:rPr/>
        <w:t>C1841 C3405 ) C1841_=_C3406( C1841 C3406 ) C1841_=_C3407( C1841 C3407 ) C1841_=_C3408( C1841 C3408 ) C1841_=_C3409( C1841 C3409 ) C1841_=_C3410( C1841 C3410 ) \nC1841_=_C3411( C1841 C3411 ) C1841_=_C3412( C1841 C3412 ) C1841_=_C3413( C1841 C3413 ) C1841_=_C3414( C1841 C3414 ) C1841_=_C3415( C1841 C3415 ) C1853_=_C1859( C1853 C1859 ) \nC1853_=_C2108( C1853 C2108 ) C1853_=_C2145( C1853 C2145 ) C1853_=_C2355( C1853 C2355 ) C1853_=_C2356( C1853 C2356 ) C1853_=_C2357( C1853 C2357 ) C1853_=_C2358( C1853 C2358 ) \nC1853_=_C2359( C1853 C2359 ) C1853_=_C2360( C1853 C2360 ) C1853_=_C2361( C1853 C2361 ) C1853_=_C2362( C1853 C2362 ) C1853_=_C2363( C1853 C2363 ) C1853_=_C2364( C1853 C2364 ) \nC1853_=_C2365( C1853 C2365 ) C1853_=_C2366( C1853 C2366 ) C1853_=_C2367( C1853 C2367 ) C1853_=_C2368( C1853 C2368 ) C1853_=_C2369( C1853 C2369 ) C1853_=_C2370( C1853 C2370 ) \nC1853_=_C2371( C1853 C2371 ) C1853_=_C2372( C1853 C2372 ) C1853_=_C2373( C1853 C2373 ) C1853_=_C2374( C1853 C2374 ) C1853_=_C2375( C1853 C2375 ) C1859_=_C1880( C1859 C1880 ) \nC1859_=_C1960( C1859 C1960 ) C1859_=_C2131( C1859 C2131 ) C1859_=_C2361( C1859 C2361 ) C1859_=_C2492( C1859 C2492 ) C1859_=_C2607( C1859 C2607 ) C1859_=_C2783( C1859 C2783 ) \nC1859_=_C2901( C1859 C2901 ) C1859_=_C3131( C1859 C3131 ) C1859_=_C3224( C1859 C3224 ) C1859_=_C3309( C1859 C3309 ) C1859_=_C3405( C1859 C3405 ) C1859_=_C3406( C1859 C3406 ) \nC1859_=_C3407( C1859 C3407 ) C1859_=_C3408( C1859 C3408 ) C1859_=_C3409( C1859 C3409 ) C1859_=_C3410( C1859 C3410 ) C1859_=_C3411( C1859 C3411 ) C1859_=_C3412( C1859 C3412 ) \nC1859_=_C3413( C1859 C3413 ) C1859_=_C3414( C1859 C3414 ) C1859_=_C3415( C1859 C3415 ) C1880_=_C1960( C1880 C1960 ) C1880_=_C2131( C1880 C2131 ) C1880_=_C2361( C1880 C2361 ) \nC1880_=_C2492( C1880 C2492 ) C1880_=_C2607( C1880 C2607 ) C1880_=_C2783( C1880 C2783 ) C1880_=_C2901( C1880 C2901 ) C1880_=_C3131( C1880 C3131 ) C1880_=_C3224( C1880 C3224 ) \nC1880_=_C3309( C1880 C3309 ) C1880_=_C3405( C1880 C3405 ) C1880_=_C3406( C1880 C3406 ) C1880_=_C3407( C1880 C3407 ) C1880_=_C3408( C1880 C3408 ) C1880_=_C3409( C1880 C3409 ) \nC1880_=_C3410( C1880 C3410 ) C1880_=_C3411( C1880 C3411 ) C1880_=_C3412( C1880 C3412 ) C1880_=_C3413( C1880 C3413 ) C1880_=_C3414( C1880 C3414 ) C1880_=_C3415( C1880 C3415 ) \nC1960_=_C2131( C1960 C2131 ) C1960_=_C2361( C1960 C2361 ) C1960_=_C2492( C1960 C2492 ) C1960_=_C2607( C1960 C2607 ) C1960_=_C2783( C1960 C2783 ) C1960_=_C2901( C1960 C2901 ) \nC1960_=_C3131( C1960 C3131 ) C1960_=_C3224( C1960 C3224 ) C1960_=_C3309( C1960 C3309 ) C1960_=_C3405( C1960 C3405 ) C1960_=_C3406( C1960 C3406 ) C1960_=_C3407( C1960 C3407 ) \nC1960_=_C3408( C1960 C3408 ) C1960_=_C3409( C1960 C3409 ) C1960_=_C3410( C1960 C3410 ) C1960_=_C3411( C1960 C3411 ) C1960_=_C3412( C1960 C3412 ) C1960_=_C3413( C1960 C3413 ) \nC1960_=_C3414( C1960 C3414 ) C1960_=_C3415( C1960 C3415 ) C2108_=_C2145( C2108 C2145 ) C2108_=_C2355( C2108 C2355 ) C2108_=_C2356( C2108 C2356 ) C2108_=_C2357( C2108 C2357 ) \nC2108_=_C2358( C2108 C2358 ) C2108_=_C2359( C2108 C2359 ) C2108_=_C2360( C2108 C2360 ) C2108_=_C2361( C2108 C2361 ) C2108_=_C2362( C2108 C2362 ) C2108_=_C2363( C2108 C2363 ) \nC2108_=_C2364( C2108 C2364 ) C2108_=_C2365( C2108 C2365 ) C2108_=_C2366( C2108 C2366 ) C2108_=_C2367( C2108 C2367 ) C2108_=_C2368( C2108 C2368 ) C2108_=_C2369( C2108 C2369 ) \nC2108_=_C2370( C2108 C2370 ) C2108_=_C2371( C2108 C2371 ) C2108_=_C2372( C2108 C2372 ) C2108_=_C2373( C2108 C2373 ) C2108_=_C2374( C2108 C2374 ) C2108_=_C2375( C2108 C2375 ) \nC2131_=_C2361( C2131 C2361 ) C2131_=_C2492( C2131 C2492 ) C2131_=_C2607( C2131 C2607 ) C2131_=_C2783( C2131 C2783 ) C2131_=_C2901( C2131 C2901 ) C2131_=_C3131( C2131 C3131 ) \nC2131_=_C3224( C2131 C3224 ) C2131_=_C3309( C2131 C3309 ) C2131_=_C3405( C2131 C3405 ) C2131_=_C3406( C2131 C3406 ) C2131_=_C3407( C2131 C3407 ) C2131_=_C3408( C2131 C3408 ) \nC2131_=_C3409( C2131 C3409 ) C2131_=_C3410( C2131 C3410 ) C2131_=_C3411( C2131 C3411 ) C2131_=_C3412( C2131 C3412 ) C2131_=_C3413( C2131 C3413 ) C2131_=_C3414( C2131 C3414 ) \nC2131_=_C3415( C2131 C3415 ) C2145_=_C2355( C2145 C2355 ) C2145_=_C2356( C2145 C2356 ) C2145_=_C2357( C2145 C2357 ) C2145_=_C2358( C2145 C2358 ) C2145_=_C2359( C2145 C2359 ) \nC2145_=_C2360( C2145 C2360 ) C2145_=_C2361( C2145 C2361 ) C2145_=_C2362( C2145 C2362 ) C2145_=_C2363( C2145 C2363 ) C2145_=_C2364( C2145 C2364 ) C2145_=_C2365( C2145 C2365 ) \nC2145_=_C2366( C2145 C2366 ) C2145_=_C2367( C2145 C2367 ) C2145_=_C2368( C2145 C2368 ) C2145_=_C2369( C2145 C2369 ) C2145_=_C2370( C2145 C2370 ) C2145_=_C2371( C2145 C2371 ) \nC2145_=_C2372( C2145 C2372 ) C2145_=_C2373( C2145 C2373 ) C2145_=_C2374( C2145 C2374 ) C2145_=_C2375( C2145 C2375 ) C2355_=_C2356( C2355 C2356 ) C2355_=_C2357( C2355 C2357 ) \nC2355_=_C2358( C2355 C2358 ) C2355_=_C2359( C2355 C2359 ) C2355_=_C2360( C2355 C2360 ) C2355_=_C2361( C2355 C2361 ) C2355_=_C2362( C2355 C2362 ) C2355_=_C2363( C2355 C2363 ) \nC2355_=_C2364( C2355 C2364 ) C2355_=_C2365( C2355 C2365 ) C2355_=_C2366( C2355 C2366 ) C2355_=_C2367( C2355 C2367 ) C2355_=_C2368( C2355 C2368 ) C2355_=_C2369( C2355 C2369 ) \nC2355_=_C2370( C2355 C2370 ) C2355_=_C2371( C2355 C2371 ) C2355_=_C2372( C2355 C2372 ) C2355_=_C2373( C2355 C2373 ) C2355_=_C2374( C2355 C2374 ) C2355_=_C2375( C2355 C2375 ) \nC2356_=_C2357( C2356 C2357 ) C2356_=_C2358( C2356 C2358 ) C2356_=_C2359( C2356 C2359 ) C2356_=_C2360( C2356 C2360 ) C2356_=_C2361( C2356 C2361 ) C2356_=_C2362( C2356 C2362 ) \nC2356_=_C2363( C2356 C2363 ) C2356_=_C2364( C2356 C2364 ) C2356_=_C2365( C2356 C2365 ) C2356_=_C2366( C2356 C2366 ) C2356_=_C2367( C2356 C2367 ) C2356_=_C2368( C2356 C2368 ) \nC2356_=_C2369( C2356 C2369 ) C2356_=_C2370( C2356 C2370 ) C2356_=_C2371( C2356 C2371 ) C2356_=_C2372( C2356 C2372 ) C2356_=_C2373( C2356 C2373 ) C2356_=_C2374( C2356 C2374 ) \nC2356_=_C2375( C2356 C2375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7_=_C2372( C2357 C2372 ) C2357_=_C2373( C2357 C2373 ) C2357_=_C2374( C2357 C2374 ) \nC2357_=_C2375( C2357 C2375 ) C2357_=_C2901( C2357 C2901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8_=_C2373( C2358 C2373 ) C2358_=_C2374( C2358 C2374 ) \nC2358_=_C2375( C2358 C2375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71( C2359 C2371 ) C2359_=_C2372( C2359 C2372 ) C2359_=_C2373( C2359 C2373 ) C2359_=_C2374( C2359 C2374 ) C2359_=_C2375( C2359 C2375 ) C2359_=_C3224( C2359 C3224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0_=_C2372( C2360 C2372 ) \nC2360_=_C2373( C2360 C2373 ) C2360_=_C2374( C2360 C2374 ) C2360_=_C2375( C2360 C2375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1_=_C2375( C2361 C2375 ) C2361_=_C2492( C2361 C2492 ) \nC2361_=_C2607( C2361 C2607 ) C2361_=_C2783( C2361 C2783 ) C2361_=_C2901( C2361 C2901 ) C2361_=_C3131( C2361 C3131 ) C2361_=_C3224( C2361 C3224 ) C2361_=_C3309( C2361 C3309 ) \nC2361_=_C3405( C2361 C3405 ) C2361_=_C3406( C2361 C3406 ) C2361_=_C3407( C2361 C3407 ) C2361_=_C3408( C2361 C3408 ) C2361_=_C3409( C2361 C3409 ) C2361_=_C3410( C2361 C3410 ) \nC2361_=_C3411( C2361 C3411 ) C2361_=_C3412( C2361 C3412 ) C2361_=_C3413( C2361 C3413 ) C2361_=_C3414( C2361 C3414 ) C2361_=_C3415( C2361 C3415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2374( C2362 C2374 ) C2362_=_C2375( C2362 C2375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3405( C2363 C3405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5_=_C2366( C2365 C2366 ) C2365_=_C2367( C2365 C2367 ) C2365_=_C2368(</w:t>
      </w:r>
    </w:p>
    <w:p>
      <w:pPr>
        <w:pStyle w:val="PreformattedText"/>
        <w:bidi w:val="0"/>
        <w:spacing w:before="0" w:after="0"/>
        <w:jc w:val="left"/>
        <w:rPr/>
      </w:pPr>
      <w:r>
        <w:rPr/>
        <w:t xml:space="preserve"> </w:t>
      </w:r>
      <w:r>
        <w:rPr/>
        <w:t>C2365 C2368 ) C2365_=_C2369( C2365 C2369 ) C2365_=_C2370( C2365 C2370 ) C2365_=_C2371( C2365 C2371 ) \nC2365_=_C2372( C2365 C2372 ) C2365_=_C2373( C2365 C2373 ) C2365_=_C2374( C2365 C2374 ) C2365_=_C2375( C2365 C2375 ) C2365_=_C3406( C2365 C3406 ) C2366_=_C2367( C2366 C2367 ) \nC2366_=_C2368( C2366 C2368 ) C2366_=_C2369( C2366 C2369 ) C2366_=_C2370( C2366 C2370 ) C2366_=_C2371( C2366 C2371 ) C2366_=_C2372( C2366 C2372 ) C2366_=_C2373( C2366 C2373 ) \nC2366_=_C2374( C2366 C2374 ) C2366_=_C2375( C2366 C2375 ) C2367_=_C2368( C2367 C2368 ) C2367_=_C2369( C2367 C2369 ) C2367_=_C2370( C2367 C2370 ) C2367_=_C2371( C2367 C2371 ) \nC2367_=_C2372( C2367 C2372 ) C2367_=_C2373( C2367 C2373 ) C2367_=_C2374( C2367 C2374 ) C2367_=_C2375( C2367 C2375 ) C2368_=_C2369( C2368 C2369 ) C2368_=_C2370( C2368 C2370 ) \nC2368_=_C2371( C2368 C2371 ) C2368_=_C2372( C2368 C2372 ) C2368_=_C2373( C2368 C2373 ) C2368_=_C2374( C2368 C2374 ) C2368_=_C2375( C2368 C2375 ) C2369_=_C2370( C2369 C2370 ) \nC2369_=_C2371( C2369 C2371 ) C2369_=_C2372( C2369 C2372 ) C2369_=_C2373( C2369 C2373 ) C2369_=_C2374( C2369 C2374 ) C2369_=_C2375( C2369 C2375 ) C2369_=_C3408( C2369 C3408 ) \nC2370_=_C2371( C2370 C2371 ) C2370_=_C2372( C2370 C2372 ) C2370_=_C2373( C2370 C2373 ) C2370_=_C2374( C2370 C2374 ) C2370_=_C2375( C2370 C2375 ) C2370_=_C3409( C2370 C3409 ) \nC2371_=_C2372( C2371 C2372 ) C2371_=_C2373( C2371 C2373 ) C2371_=_C2374( C2371 C2374 ) C2371_=_C2375( C2371 C2375 ) C2371_=_C3410( C2371 C3410 ) C2372_=_C2373( C2372 C2373 ) \nC2372_=_C2374( C2372 C2374 ) C2372_=_C2375( C2372 C2375 ) C2373_=_C2374( C2373 C2374 ) C2373_=_C2375( C2373 C2375 ) C2373_=_C3413( C2373 C3413 ) C2374_=_C2375( C2374 C2375 ) \nC2492_=_C2607( C2492 C2607 ) C2492_=_C2783( C2492 C2783 ) C2492_=_C2901( C2492 C2901 ) C2492_=_C3131( C2492 C3131 ) C2492_=_C3224( C2492 C3224 ) C2492_=_C3309( C2492 C3309 ) \nC2492_=_C3405( C2492 C3405 ) C2492_=_C3406( C2492 C3406 ) C2492_=_C3407( C2492 C3407 ) C2492_=_C3408( C2492 C3408 ) C2492_=_C3409( C2492 C3409 ) C2492_=_C3410( C2492 C3410 ) \nC2492_=_C3411( C2492 C3411 ) C2492_=_C3412( C2492 C3412 ) C2492_=_C3413( C2492 C3413 ) C2492_=_C3414( C2492 C3414 ) C2492_=_C3415( C2492 C3415 ) C2607_=_C2783( C2607 C2783 ) \nC2607_=_C2901( C2607 C2901 ) C2607_=_C3131( C2607 C3131 ) C2607_=_C3224( C2607 C3224 ) C2607_=_C3309( C2607 C3309 ) C2607_=_C3405( C2607 C3405 ) C2607_=_C3406( C2607 C3406 ) \nC2607_=_C3407( C2607 C3407 ) C2607_=_C3408( C2607 C3408 ) C2607_=_C3409( C2607 C3409 ) C2607_=_C3410( C2607 C3410 ) C2607_=_C3411( C2607 C3411 ) C2607_=_C3412( C2607 C3412 ) \nC2607_=_C3413( C2607 C3413 ) C2607_=_C3414( C2607 C3414 ) C2607_=_C3415( C2607 C3415 ) C2783_=_C2901( C2783 C2901 ) C2783_=_C3131( C2783 C3131 ) C2783_=_C3224( C2783 C3224 ) \nC2783_=_C3309( C2783 C3309 ) C2783_=_C3405( C2783 C3405 ) C2783_=_C3406( C2783 C3406 ) C2783_=_C3407( C2783 C3407 ) C2783_=_C3408( C2783 C3408 ) C2783_=_C3409( C2783 C3409 ) \nC2783_=_C3410( C2783 C3410 ) C2783_=_C3411( C2783 C3411 ) C2783_=_C3412( C2783 C3412 ) C2783_=_C3413( C2783 C3413 ) C2783_=_C3414( C2783 C3414 ) C2783_=_C3415( C2783 C3415 ) \nC2901_=_C3131( C2901 C3131 ) C2901_=_C3224( C2901 C3224 ) C2901_=_C3309( C2901 C3309 ) C2901_=_C3405( C2901 C3405 ) C2901_=_C3406( C2901 C3406 ) C2901_=_C3407( C2901 C3407 ) \nC2901_=_C3408( C2901 C3408 ) C2901_=_C3409( C2901 C3409 ) C2901_=_C3410( C2901 C3410 ) C2901_=_C3411( C2901 C3411 ) C2901_=_C3412( C2901 C3412 ) C2901_=_C3413( C2901 C3413 ) \nC2901_=_C3414( C2901 C3414 ) C2901_=_C3415( C2901 C3415 ) C3131_=_C3224( C3131 C3224 ) C3131_=_C3309( C3131 C3309 ) C3131_=_C3405( C3131 C3405 ) C3131_=_C3406( C3131 C3406 ) \nC3131_=_C3407( C3131 C3407 ) C3131_=_C3408( C3131 C3408 ) C3131_=_C3409( C3131 C3409 ) C3131_=_C3410( C3131 C3410 ) C3131_=_C3411( C3131 C3411 ) C3131_=_C3412( C3131 C3412 ) \nC3131_=_C3413( C3131 C3413 ) C3131_=_C3414( C3131 C3414 ) C3131_=_C3415( C3131 C3415 ) C3224_=_C3309( C3224 C3309 ) C3224_=_C3405( C3224 C3405 ) C3224_=_C3406( C3224 C3406 ) \nC3224_=_C3407( C3224 C3407 ) C3224_=_C3408( C3224 C3408 ) C3224_=_C3409( C3224 C3409 ) C3224_=_C3410( C3224 C3410 ) C3224_=_C3411( C3224 C3411 ) C3224_=_C3412( C3224 C3412 ) \nC3224_=_C3413( C3224 C3413 ) C3224_=_C3414( C3224 C3414 ) C3224_=_C3415( C3224 C3415 ) C3309_=_C3405( C3309 C3405 ) C3309_=_C3406( C3309 C3406 ) C3309_=_C3407( C3309 C3407 ) \nC3309_=_C3408( C3309 C3408 ) C3309_=_C3409( C3309 C3409 ) C3309_=_C3410( C3309 C3410 ) C3309_=_C3411( C3309 C3411 ) C3309_=_C3412( C3309 C3412 ) C3309_=_C3413( C3309 C3413 ) \nC3309_=_C3414( C3309 C3414 ) C3309_=_C3415( C3309 C3415 ) C3405_=_C3406( C3405 C3406 ) C3405_=_C3407( C3405 C3407 ) C3405_=_C3408( C3405 C3408 ) C3405_=_C3409( C3405 C3409 ) \nC3405_=_C3410( C3405 C3410 ) C3405_=_C3411( C3405 C3411 ) C3405_=_C3412( C3405 C3412 ) C3405_=_C3413( C3405 C3413 ) C3405_=_C3414( C3405 C3414 ) C3405_=_C3415( C3405 C3415 ) \nC3406_=_C3407( C3406 C3407 ) C3406_=_C3408( C3406 C3408 ) C3406_=_C3409( C3406 C3409 ) C3406_=_C3410( C3406 C3410 ) C3406_=_C3411( C3406 C3411 ) C3406_=_C3412( C3406 C3412 ) \nC3406_=_C3413( C3406 C3413 ) C3406_=_C3414( C3406 C3414 ) C3406_=_C3415( C3406 C3415 ) C3407_=_C3408( C3407 C3408 ) C3407_=_C3409( C3407 C3409 ) C3407_=_C3410( C3407 C3410 ) \nC3407_=_C3411( C3407 C3411 ) C3407_=_C3412( C3407 C3412 ) C3407_=_C3413( C3407 C3413 ) C3407_=_C3414( C3407 C3414 ) C3407_=_C3415( C3407 C3415 ) C3408_=_C3409( C3408 C3409 ) \nC3408_=_C3410( C3408 C3410 ) C3408_=_C3411( C3408 C3411 ) C3408_=_C3412( C3408 C3412 ) C3408_=_C3413( C3408 C3413 ) C3408_=_C3414( C3408 C3414 ) C3408_=_C3415( C3408 C3415 ) \nC3409_=_C3410( C3409 C3410 ) C3409_=_C3411( C3409 C3411 ) C3409_=_C3412( C3409 C3412 ) C3409_=_C3413( C3409 C3413 ) C3409_=_C3414( C3409 C3414 ) C3409_=_C3415( C3409 C3415 ) \nC3410_=_C3411( C3410 C3411 ) C3410_=_C3412( C3410 C3412 ) C3410_=_C3413( C3410 C3413 ) C3410_=_C3414( C3410 C3414 ) C3410_=_C3415( C3410 C3415 ) C3411_=_C3412( C3411 C3412 ) \nC3411_=_C3413( C3411 C3413 ) C3411_=_C3414( C3411 C3414 ) C3411_=_C3415( C3411 C3415 ) C3412_=_C3413( C3412 C3413 ) C3412_=_C3414( C3412 C3414 ) C3412_=_C3415( C3412 C3415 ) \nC3413_=_C3414( C3413 C3414 ) C3413_=_C3415( C3413 C3415 ) C3414_=_C3415( C3414 C3415 ) "];135-&gt;213[label="106: C411 C438 C508 C521 C675 \nC961 C977 C1049 C1050 C1052 C1053 \nC1054 C1055 C1057 C1058 C1059 C1060 \nC1061 C1063 C1064 C1065 C1066 C1067 \nC1068 C1069 C1070 C1071 C1072 C1073 \nC1074 C1075 C1084 C1244 C1330 C1331 \nC1332 C1333 C1335 C1336 C1337 C1338 \nC1339 C1340 C1341 C1343 C1344 C1345 \nC1346 C1347 C1348 C1349 C1350 C1351 \nC1352 C1353 C1354 C1355 C1356 C1560 \nC1836 C1841 C1853 C1859 C1880 C1960 \nC2108 C2131 C2145 C2355 C2356 C2357 \nC2358 C2359 C2360 C2362 C2363 C2364 \nC2365 C2366 C2367 C2368 C2369 C2370 \nC2371 C2372 C2373 C2374 C2375 C2492 \nC2607 C2783 C2901 C3131 C3224 C3309 \nC3405 C3406 C3407 C3408 C3409 C3410 \nC3411 C3412 C3413 C3414 C3415 \n1400: C411_=_C521 ,C411_=_C1049 ,C411_=_C1050 ,C411_=_C1052 ,C411_=_C1053 ,\nC411_=_C1054 ,C411_=_C1055 ,C411_=_C1057 ,C411_=_C1058 ,C411_=_C1059 ,C411_=_C1060 ,\nC411_=_C1061 ,C411_=_C1063 ,C411_=_C1064 ,C411_=_C1065 ,C411_=_C1066 ,C411_=_C1067 ,\nC411_=_C1068 ,C411_=_C1069 ,C411_=_C1070 ,C411_=_C1071 ,C411_=_C1072 ,C411_=_C1073 ,\nC411_=_C1074 ,C411_=_C1075 ,C438_=_C675 ,C438_=_C1330 ,C438_=_C1331 ,C438_=_C1332 ,\nC438_=_C1333 ,C438_=_C1335 ,C438_=_C1336 ,C438_=_C1337 ,C438_=_C1338 ,C438_=_C1339 ,\nC438_=_C1340 ,C438_=_C1341 ,C438_=_C1343 ,C438_=_C1344 ,C438_=_C1345 ,C438_=_C1346 ,\nC438_=_C1347 ,C438_=_C1348 ,C438_=_C1349 ,C438_=_C1350 ,C438_=_C1351 ,C438_=_C1352 ,\nC438_=_C1353 ,C438_=_C1354 ,C438_=_C1355 ,C438_=_C1356 ,C508_=_C961 ,C508_=_C1244 ,\nC508_=_C1560 ,C508_=_C1841 ,C508_=_C1859 ,C508_=_C1880 ,C508_=_C1960 ,C508_=_C2131 ,\nC508_=_C2492 ,C508_=_C2607 ,C508_=_C2783 ,C508_=_C2901 ,C508_=_C3131 ,C508_=_C3224 ,\nC508_=_C3309 ,C508_=_C3405 ,C508_=_C3406 ,C508_=_C3407 ,C508_=_C3408 ,C508_=_C3409 ,\nC508_=_C3410 ,C508_=_C3411 ,C508_=_C3412 ,C508_=_C3413 ,C508_=_C3414 ,C508_=_C3415 ,\nC521_=_C1049 ,C521_=_C1050 ,C521_=_C1052 ,C521_=_C1053 ,C521_=_C1054 ,C521_=_C1055 ,\nC521_=_C1057 ,C521_=_C1058 ,C521_=_C1059 ,C521_=_C1060 ,C521_=_C1061 ,C521_=_C1063 ,\nC521_=_C1064 ,C521_=_C1065 ,C521_=_C1066 ,C521_=_C1067 ,C521_=_C1068 ,C521_=_C1069 ,\nC521_=_C1070 ,C521_=_C1071 ,C521_=_C1072 ,C521_=_C1073 ,C521_=_C1074 ,C521_=_C1075 ,\nC675_=_C1330 ,C675_=_C1331 ,C675_=_C1332 ,C675_=_C1333 ,C675_=_C1335 ,C675_=_C1336 ,\nC675_=_C1337 ,C675_=_C1338 ,C675_=_C1339 ,C675_=_C1340 ,C675_=_C1341 ,C675_=_C1343 ,\nC675_=_C1344 ,C675_=_C1345 ,C675_=_C1346 ,C675_=_C1347 ,C675_=_C1348 ,C675_=_C1349 ,\nC675_=_C1350 ,C675_=_C1351 ,C675_=_C1352 ,C675_=_C1353 ,C675_=_C1354 ,C675_=_C1355 ,\nC675_=_C1356 ,C961_=_C1244 ,C961_=_C1560 ,C961_=_C1841 ,C961_=_C1859 ,C961_=_C1880 ,\nC961_=_C1960 ,C961_=_C2131 ,C961_=_C2492 ,C961_=_C2607 ,C961_=_C2783 ,C961_=_C2901 ,\nC961_=_C3131 ,C961_=_C3224 ,C961_=_C3309 ,C961_=_C3405 ,C961_=_C3406 ,C961_=_C3407 ,\nC961_=_C3408 ,C961_=_C3409 ,C961_=_C3410 ,C961_=_C3411 ,C961_=_C3412 ,C961_=_C3413 ,\nC961_=_C3414 ,C961_=_C3415 ,C977_=_C1084 ,C977_=_C1836 ,C977_=_C1853 ,C977_=_C2108 ,\nC977_=_C2145 ,C977_=_C2355 ,C977_=_C2356 ,C977_=_C2357 ,C977_=_C2358 ,C977_=_C2359 ,\nC977_=_C2360 ,C977_=_C2362 ,C977_=_C2363 ,C977_=_C2364 ,C977_=_C2365 ,C977_=_C2366 ,\nC977_=_C2367 ,C977_=_C2368 ,C977_=_C2369 ,C977_=_C2370 ,C977_=_C2371 ,C977_=_C2372 ,\nC977_=_C2373 ,C977_=_C2374 ,C977_=_C2375 ,C1049_=_C1050 ,C1049_=_C1052 ,C1049_=_C1053 ,\nC1049_=_C1054 ,C1049_=_C1055 ,C1049_=_C1057 ,C1049_=_C1058 ,C1049_=_C1059 ,C1049_=_C1060 ,\nC1049_=_C1061 ,C1049_=_C1063 ,C1049_=_C1064 ,C1049_=_C1065 ,C1049_=_C1066 ,C1049_=_C1067 ,\nC1049_=_C1068 ,C1049_=_C1069 ,C1049_=_C1070 ,C1049_=_C1071 ,C1049_=_C1072 ,C1049_=_C1073 ,\nC1049_=_C1074 ,C1049_=_C1075 ,C1050_=_C1052 ,C1050_=_C1053 ,C1050_=_C1054 ,C1050_=_C1055 ,\nC1050_=_C1057 ,C1050_=_C1058 ,C1050_=_C1059 ,C1050_=_C1060 ,C1050_=_C1061 ,C1050_=_C1063 ,\nC1050_=_C1064</w:t>
      </w:r>
    </w:p>
    <w:p>
      <w:pPr>
        <w:pStyle w:val="PreformattedText"/>
        <w:bidi w:val="0"/>
        <w:spacing w:before="0" w:after="0"/>
        <w:jc w:val="left"/>
        <w:rPr/>
      </w:pPr>
      <w:r>
        <w:rPr/>
        <w:t xml:space="preserve"> </w:t>
      </w:r>
      <w:r>
        <w:rPr/>
        <w:t>,C1050_=_C1065 ,C1050_=_C1066 ,C1050_=_C1067 ,C1050_=_C1068 ,C1050_=_C1069 ,\nC1050_=_C1070 ,C1050_=_C1071 ,C1050_=_C1072 ,C1050_=_C1073 ,C1050_=_C1074 ,C1050_=_C1075 ,\nC1052_=_C1053 ,C1052_=_C1054 ,C1052_=_C1055 ,C1052_=_C1057 ,C1052_=_C1058 ,C1052_=_C1059 ,\nC1052_=_C1060 ,C1052_=_C1061 ,C1052_=_C1063 ,C1052_=_C1064 ,C1052_=_C1065 ,C1052_=_C1066 ,\nC1052_=_C1067 ,C1052_=_C1068 ,C1052_=_C1069 ,C1052_=_C1070 ,C1052_=_C1071 ,C1052_=_C1072 ,\nC1052_=_C1073 ,C1052_=_C1074 ,C1052_=_C1075 ,C1053_=_C1054 ,C1053_=_C1055 ,C1053_=_C1057 ,\nC1053_=_C1058 ,C1053_=_C1059 ,C1053_=_C1060 ,C1053_=_C1061 ,C1053_=_C1063 ,C1053_=_C1064 ,\nC1053_=_C1065 ,C1053_=_C1066 ,C1053_=_C1067 ,C1053_=_C1068 ,C1053_=_C1069 ,C1053_=_C1070 ,\nC1053_=_C1071 ,C1053_=_C1072 ,C1053_=_C1073 ,C1053_=_C1074 ,C1053_=_C1075 ,C1053_=_C1331 ,\nC1053_=_C1836 ,C1053_=_C1841 ,C1054_=_C1055 ,C1054_=_C1057 ,C1054_=_C1058 ,C1054_=_C1059 ,\nC1054_=_C1060 ,C1054_=_C1061 ,C1054_=_C1063 ,C1054_=_C1064 ,C1054_=_C1065 ,C1054_=_C1066 ,\nC1054_=_C1067 ,C1054_=_C1068 ,C1054_=_C1069 ,C1054_=_C1070 ,C1054_=_C1071 ,C1054_=_C1072 ,\nC1054_=_C1073 ,C1054_=_C1074 ,C1054_=_C1075 ,C1054_=_C1332 ,C1054_=_C1853 ,C1054_=_C1859 ,\nC1055_=_C1057 ,C1055_=_C1058 ,C1055_=_C1059 ,C1055_=_C1060 ,C1055_=_C1061 ,C1055_=_C1063 ,\nC1055_=_C1064 ,C1055_=_C1065 ,C1055_=_C1066 ,C1055_=_C1067 ,C1055_=_C1068 ,C1055_=_C1069 ,\nC1055_=_C1070 ,C1055_=_C1071 ,C1055_=_C1072 ,C1055_=_C1073 ,C1055_=_C1074 ,C1055_=_C1075 ,\nC1057_=_C1058 ,C1057_=_C1059 ,C1057_=_C1060 ,C1057_=_C1061 ,C1057_=_C1063 ,C1057_=_C1064 ,\nC1057_=_C1065 ,C1057_=_C1066 ,C1057_=_C1067 ,C1057_=_C1068 ,C1057_=_C1069 ,C1057_=_C1070 ,\nC1057_=_C1071 ,C1057_=_C1072 ,C1057_=_C1073 ,C1057_=_C1074 ,C1057_=_C1075 ,C1057_=_C2355 ,\nC1058_=_C1059 ,C1058_=_C1060 ,C1058_=_C1061 ,C1058_=_C1063 ,C1058_=_C1064 ,C1058_=_C1065 ,\nC1058_=_C1066 ,C1058_=_C1067 ,C1058_=_C1068 ,C1058_=_C1069 ,C1058_=_C1070 ,C1058_=_C1071 ,\nC1058_=_C1072 ,C1058_=_C1073 ,C1058_=_C1074 ,C1058_=_C1075 ,C1059_=_C1060 ,C1059_=_C1061 ,\nC1059_=_C1063 ,C1059_=_C1064 ,C1059_=_C1065 ,C1059_=_C1066 ,C1059_=_C1067 ,C1059_=_C1068 ,\nC1059_=_C1069 ,C1059_=_C1070 ,C1059_=_C1071 ,C1059_=_C1072 ,C1059_=_C1073 ,C1059_=_C1074 ,\nC1059_=_C1075 ,C1060_=_C1061 ,C1060_=_C1063 ,C1060_=_C1064 ,C1060_=_C1065 ,C1060_=_C1066 ,\nC1060_=_C1067 ,C1060_=_C1068 ,C1060_=_C1069 ,C1060_=_C1070 ,C1060_=_C1071 ,C1060_=_C1072 ,\nC1060_=_C1073 ,C1060_=_C1074 ,C1060_=_C1075 ,C1060_=_C1337 ,C1060_=_C2357 ,C1060_=_C2901 ,\nC1061_=_C1063 ,C1061_=_C1064 ,C1061_=_C1065 ,C1061_=_C1066 ,C1061_=_C1067 ,C1061_=_C1068 ,\nC1061_=_C1069 ,C1061_=_C1070 ,C1061_=_C1071 ,C1061_=_C1072 ,C1061_=_C1073 ,C1061_=_C1074 ,\nC1061_=_C1075 ,C1063_=_C1064 ,C1063_=_C1065 ,C1063_=_C1066 ,C1063_=_C1067 ,C1063_=_C1068 ,\nC1063_=_C1069 ,C1063_=_C1070 ,C1063_=_C1071 ,C1063_=_C1072 ,C1063_=_C1073 ,C1063_=_C1074 ,\nC1063_=_C1075 ,C1063_=_C1345 ,C1063_=_C2363 ,C1063_=_C3405 ,C1064_=_C1065 ,C1064_=_C1066 ,\nC1064_=_C1067 ,C1064_=_C1068 ,C1064_=_C1069 ,C1064_=_C1070 ,C1064_=_C1071 ,C1064_=_C1072 ,\nC1064_=_C1073 ,C1064_=_C1074 ,C1064_=_C1075 ,C1065_=_C1066 ,C1065_=_C1067 ,C1065_=_C1068 ,\nC1065_=_C1069 ,C1065_=_C1070 ,C1065_=_C1071 ,C1065_=_C1072 ,C1065_=_C1073 ,C1065_=_C1074 ,\nC1065_=_C1075 ,C1065_=_C1348 ,C1065_=_C2365 ,C1065_=_C3406 ,C1066_=_C1067 ,C1066_=_C1068 ,\nC1066_=_C1069 ,C1066_=_C1070 ,C1066_=_C1071 ,C1066_=_C1072 ,C1066_=_C1073 ,C1066_=_C1074 ,\nC1066_=_C1075 ,C1067_=_C1068 ,C1067_=_C1069 ,C1067_=_C1070 ,C1067_=_C1071 ,C1067_=_C1072 ,\nC1067_=_C1073 ,C1067_=_C1074 ,C1067_=_C1075 ,C1067_=_C2367 ,C1068_=_C1069 ,C1068_=_C1070 ,\nC1068_=_C1071 ,C1068_=_C1072 ,C1068_=_C1073 ,C1068_=_C1074 ,C1068_=_C1075 ,C1068_=_C2368 ,\nC1069_=_C1070 ,C1069_=_C1071 ,C1069_=_C1072 ,C1069_=_C1073 ,C1069_=_C1074 ,C1069_=_C1075 ,\nC1069_=_C1351 ,C1069_=_C2369 ,C1069_=_C3408 ,C1070_=_C1071 ,C1070_=_C1072 ,C1070_=_C1073 ,\nC1070_=_C1074 ,C1070_=_C1075 ,C1070_=_C1352 ,C1070_=_C2371 ,C1070_=_C3410 ,C1071_=_C1072 ,\nC1071_=_C1073 ,C1071_=_C1074 ,C1071_=_C1075 ,C1072_=_C1073 ,C1072_=_C1074 ,C1072_=_C1075 ,\nC1073_=_C1074 ,C1073_=_C1075 ,C1074_=_C1075 ,C1084_=_C1836 ,C1084_=_C1853 ,C1084_=_C2108 ,\nC1084_=_C2145 ,C1084_=_C2355 ,C1084_=_C2356 ,C1084_=_C2357 ,C1084_=_C2358 ,C1084_=_C2359 ,\nC1084_=_C2360 ,C1084_=_C2362 ,C1084_=_C2363 ,C1084_=_C2364 ,C1084_=_C2365 ,C1084_=_C2366 ,\nC1084_=_C2367 ,C1084_=_C2368 ,C1084_=_C2369 ,C1084_=_C2370 ,C1084_=_C2371 ,C1084_=_C2372 ,\nC1084_=_C2373 ,C1084_=_C2374 ,C1084_=_C2375 ,C1244_=_C1560 ,C1244_=_C1841 ,C1244_=_C1859 ,\nC1244_=_C1880 ,C1244_=_C1960 ,C1244_=_C2131 ,C1244_=_C2492 ,C1244_=_C2607 ,C1244_=_C2783 ,\nC1244_=_C2901 ,C1244_=_C3131 ,C1244_=_C3224 ,C1244_=_C3309 ,C1244_=_C3405 ,C1244_=_C3406 ,\nC1244_=_C3407 ,C1244_=_C3408 ,C1244_=_C3409 ,C1244_=_C3410 ,C1244_=_C3411 ,C1244_=_C3412 ,\nC1244_=_C3413 ,C1244_=_C3414 ,C1244_=_C3415 ,C1330_=_C1331 ,C1330_=_C1332 ,C1330_=_C1333 ,\nC1330_=_C1335 ,C1330_=_C1336 ,C1330_=_C1337 ,C1330_=_C1338 ,C1330_=_C1339 ,C1330_=_C1340 ,\nC1330_=_C1341 ,C1330_=_C1343 ,C1330_=_C1344 ,C1330_=_C1345 ,C1330_=_C1346 ,C1330_=_C1347 ,\nC1330_=_C1348 ,C1330_=_C1349 ,C1330_=_C1350 ,C1330_=_C1351 ,C1330_=_C1352 ,C1330_=_C1353 ,\nC1330_=_C1354 ,C1330_=_C1355 ,C1330_=_C1356 ,C1331_=_C1332 ,C1331_=_C1333 ,C1331_=_C1335 ,\nC1331_=_C1336 ,C1331_=_C1337 ,C1331_=_C1338 ,C1331_=_C1339 ,C1331_=_C1340 ,C1331_=_C1341 ,\nC1331_=_C1343 ,C1331_=_C1344 ,C1331_=_C1345 ,C1331_=_C1346 ,C1331_=_C1347 ,C1331_=_C1348 ,\nC1331_=_C1349 ,C1331_=_C1350 ,C1331_=_C1351 ,C1331_=_C1352 ,C1331_=_C1353 ,C1331_=_C1354 ,\nC1331_=_C1355 ,C1331_=_C1356 ,C1331_=_C1836 ,C1331_=_C1841 ,C1332_=_C1333 ,C1332_=_C1335 ,\nC1332_=_C1336 ,C1332_=_C1337 ,C1332_=_C1338 ,C1332_=_C1339 ,C1332_=_C1340 ,C1332_=_C1341 ,\nC1332_=_C1343 ,C1332_=_C1344 ,C1332_=_C1345 ,C1332_=_C1346 ,C1332_=_C1347 ,C1332_=_C1348 ,\nC1332_=_C1349 ,C1332_=_C1350 ,C1332_=_C1351 ,C1332_=_C1352 ,C1332_=_C1353 ,C1332_=_C1354 ,\nC1332_=_C1355 ,C1332_=_C1356 ,C1332_=_C1853 ,C1332_=_C1859 ,C1333_=_C1335 ,C1333_=_C1336 ,\nC1333_=_C1337 ,C1333_=_C1338 ,C1333_=_C1339 ,C1333_=_C1340 ,C1333_=_C1341 ,C1333_=_C1343 ,\nC1333_=_C1344 ,C1333_=_C1345 ,C1333_=_C1346 ,C1333_=_C1347 ,C1333_=_C1348 ,C1333_=_C1349 ,\nC1333_=_C1350 ,C1333_=_C1351 ,C1333_=_C1352 ,C1333_=_C1353 ,C1333_=_C1354 ,C1333_=_C1355 ,\nC1333_=_C1356 ,C1335_=_C1336 ,C1335_=_C1337 ,C1335_=_C1338 ,C1335_=_C1339 ,C1335_=_C1340 ,\nC1335_=_C1341 ,C1335_=_C1343 ,C1335_=_C1344 ,C1335_=_C1345 ,C1335_=_C1346 ,C1335_=_C1347 ,\nC1335_=_C1348 ,C1335_=_C1349 ,C1335_=_C1350 ,C1335_=_C1351 ,C1335_=_C1352 ,C1335_=_C1353 ,\nC1335_=_C1354 ,C1335_=_C1355 ,C1335_=_C1356 ,C1336_=_C1337 ,C1336_=_C1338 ,C1336_=_C1339 ,\nC1336_=_C1340 ,C1336_=_C1341 ,C1336_=_C1343 ,C1336_=_C1344 ,C1336_=_C1345 ,C1336_=_C1346 ,\nC1336_=_C1347 ,C1336_=_C1348 ,C1336_=_C1349 ,C1336_=_C1350 ,C1336_=_C1351 ,C1336_=_C1352 ,\nC1336_=_C1353 ,C1336_=_C1354 ,C1336_=_C1355 ,C1336_=_C1356 ,C1337_=_C1338 ,C1337_=_C1339 ,\nC1337_=_C1340 ,C1337_=_C1341 ,C1337_=_C1343 ,C1337_=_C1344 ,C1337_=_C1345 ,C1337_=_C1346 ,\nC1337_=_C1347 ,C1337_=_C1348 ,C1337_=_C1349 ,C1337_=_C1350 ,C1337_=_C1351 ,C1337_=_C1352 ,\nC1337_=_C1353 ,C1337_=_C1354 ,C1337_=_C1355 ,C1337_=_C1356 ,C1337_=_C2357 ,C1337_=_C2901 ,\nC1338_=_C1339 ,C1338_=_C1340 ,C1338_=_C1341 ,C1338_=_C1343 ,C1338_=_C1344 ,C1338_=_C1345 ,\nC1338_=_C1346 ,C1338_=_C1347 ,C1338_=_C1348 ,C1338_=_C1349 ,C1338_=_C1350 ,C1338_=_C1351 ,\nC1338_=_C1352 ,C1338_=_C1353 ,C1338_=_C1354 ,C1338_=_C1355 ,C1338_=_C1356 ,C1339_=_C1340 ,\nC1339_=_C1341 ,C1339_=_C1343 ,C1339_=_C1344 ,C1339_=_C1345 ,C1339_=_C1346 ,C1339_=_C1347 ,\nC1339_=_C1348 ,C1339_=_C1349 ,C1339_=_C1350 ,C1339_=_C1351 ,C1339_=_C1352 ,C1339_=_C1353 ,\nC1339_=_C1354 ,C1339_=_C1355 ,C1339_=_C1356 ,C1340_=_C1341 ,C1340_=_C1343 ,C1340_=_C1344 ,\nC1340_=_C1345 ,C1340_=_C1346 ,C1340_=_C1347 ,C1340_=_C1348 ,C1340_=_C1349 ,C1340_=_C1350 ,\nC1340_=_C1351 ,C1340_=_C1352 ,C1340_=_C1353 ,C1340_=_C1354 ,C1340_=_C1355 ,C1340_=_C1356 ,\nC1341_=_C1343 ,C1341_=_C1344 ,C1341_=_C1345 ,C1341_=_C1346 ,C1341_=_C1347 ,C1341_=_C1348 ,\nC1341_=_C1349 ,C1341_=_C1350 ,C1341_=_C1351 ,C1341_=_C1352 ,C1341_=_C1353 ,C1341_=_C1354 ,\nC1341_=_C1355 ,C1341_=_C1356 ,C1343_=_C1344 ,C1343_=_C1345 ,C1343_=_C1346 ,C1343_=_C1347 ,\nC1343_=_C1348 ,C1343_=_C1349 ,C1343_=_C1350 ,C1343_=_C1351 ,C1343_=_C1352 ,C1343_=_C1353 ,\nC1343_=_C1354 ,C1343_=_C1355 ,C1343_=_C1356 ,C1344_=_C1345 ,C1344_=_C1346 ,C1344_=_C1347 ,\nC1344_=_C1348 ,C1344_=_C1349 ,C1344_=_C1350 ,C1344_=_C1351 ,C1344_=_C1352 ,C1344_=_C1353 ,\nC1344_=_C1354 ,C1344_=_C1355 ,C1344_=_C1356 ,C1345_=_C1346 ,C1345_=_C1347 ,C1345_=_C1348 ,\nC1345_=_C1349 ,C1345_=_C1350 ,C1345_=_C1351 ,C1345_=_C1352 ,C1345_=_C1353 ,C1345_=_C1354 ,\nC1345_=_C1355 ,C1345_=_C1356 ,C1345_=_C2363 ,C1345_=_C3405 ,C1346_=_C1347 ,C1346_=_C1348 ,\nC1346_=_C1349 ,C1346_=_C1350 ,C1346_=_C1351 ,C1346_=_C1352 ,C1346_=_C1353 ,C1346_=_C1354 ,\nC1346_=_C1355 ,C1346_=_C1356 ,C1347_=_C1348 ,C1347_=_C1349 ,C1347_=_C1350 ,C1347_=_C1351 ,\nC1347_=_C1352 ,C1347_=_C1353 ,C1347_=_C1354 ,C1347_=_C1355 ,C1347_=_C1356 ,C1348_=_C1349 ,\nC1348_=_C1350 ,C1348_=_C1351 ,C1348_=_C1352 ,C1348_=_C1353 ,C1348_=_C1354 ,C1348_=_C1355 ,\nC1348_=_C1356 ,C1348_=_C2365 ,C1348_=_C3406 ,C1349_=_C1350 ,C1349_=_C1351 ,C1349_=_C1352 ,\nC1349_=_C1353 ,C1349_=_C1354 ,C1349_=_C1355 ,C1349_=_C1356 ,C1350_=_C1351 ,C1350_=_C1352 ,\nC1350_=_C1353 ,C1350_=_C1354 ,C1350_=_C1355 ,C1350_=_C1356 ,C1351_=_C1352 ,C1351_=_C1353 ,\nC1351_=_C1354 ,C1351_=_C1355 ,C1351_=_C1356 ,C1351_=_C2369 ,C1351_=_C3408 ,C1352_=_C1353 ,\nC1352_=_C1354 ,C1352_=_C1355 ,C1352_=_C1356 ,C1352_=_C2371 ,C1352_=_C3410 ,C1353_=_C1354 ,\nC1353_=_C1355 ,C1353_=_C1356 ,C1354_=_C1355 ,C1354_=_C1356 ,C1355_=_C1356 ,C1560_=_C1841 ,\nC1560_=_C1859 ,C1560_=_C1880 ,C1560_=_C1960 ,C1560_=_C2131 ,C1560_=_C2492 ,C1560_=_C2607 ,\nC1560_=_C2783 ,C1560_=_C2901 ,C1560_=_C3131 ,C1560_=_C3224 ,C1560_=_C3309 ,C1560_=_C3405 ,\nC1560_=_C3406 ,C1560_=_C3407 ,C1560_=_C3408 ,C1560_=_C3409 ,C1560_=_C3410</w:t>
      </w:r>
    </w:p>
    <w:p>
      <w:pPr>
        <w:pStyle w:val="PreformattedText"/>
        <w:bidi w:val="0"/>
        <w:spacing w:before="0" w:after="0"/>
        <w:jc w:val="left"/>
        <w:rPr/>
      </w:pPr>
      <w:r>
        <w:rPr/>
        <w:t xml:space="preserve"> </w:t>
      </w:r>
      <w:r>
        <w:rPr/>
        <w:t>,C1560_=_C3411 ,\nC1560_=_C3412 ,C1560_=_C3413 ,C1560_=_C3414 ,C1560_=_C3415 ,C1836_=_C1841 ,C1836_=_C1853 ,\nC1836_=_C2108 ,C1836_=_C2145 ,C1836_=_C2355 ,C1836_=_C2356 ,C1836_=_C2357 ,C1836_=_C2358 ,\nC1836_=_C2359 ,C1836_=_C2360 ,C1836_=_C2362 ,C1836_=_C2363 ,C1836_=_C2364 ,C1836_=_C2365 ,\nC1836_=_C2366 ,C1836_=_C2367 ,C1836_=_C2368 ,C1836_=_C2369 ,C1836_=_C2370 ,C1836_=_C2371 ,\nC1836_=_C2372 ,C1836_=_C2373 ,C1836_=_C2374 ,C1836_=_C2375 ,C1841_=_C1859 ,C1841_=_C1880 ,\nC1841_=_C1960 ,C1841_=_C2131 ,C1841_=_C2492 ,C1841_=_C2607 ,C1841_=_C2783 ,C1841_=_C2901 ,\nC1841_=_C3131 ,C1841_=_C3224 ,C1841_=_C3309 ,C1841_=_C3405 ,C1841_=_C3406 ,C1841_=_C3407 ,\nC1841_=_C3408 ,C1841_=_C3409 ,C1841_=_C3410 ,C1841_=_C3411 ,C1841_=_C3412 ,C1841_=_C3413 ,\nC1841_=_C3414 ,C1841_=_C3415 ,C1853_=_C1859 ,C1853_=_C2108 ,C1853_=_C2145 ,C1853_=_C2355 ,\nC1853_=_C2356 ,C1853_=_C2357 ,C1853_=_C2358 ,C1853_=_C2359 ,C1853_=_C2360 ,C1853_=_C2362 ,\nC1853_=_C2363 ,C1853_=_C2364 ,C1853_=_C2365 ,C1853_=_C2366 ,C1853_=_C2367 ,C1853_=_C2368 ,\nC1853_=_C2369 ,C1853_=_C2370 ,C1853_=_C2371 ,C1853_=_C2372 ,C1853_=_C2373 ,C1853_=_C2374 ,\nC1853_=_C2375 ,C1859_=_C1880 ,C1859_=_C1960 ,C1859_=_C2131 ,C1859_=_C2492 ,C1859_=_C2607 ,\nC1859_=_C2783 ,C1859_=_C2901 ,C1859_=_C3131 ,C1859_=_C3224 ,C1859_=_C3309 ,C1859_=_C3405 ,\nC1859_=_C3406 ,C1859_=_C3407 ,C1859_=_C3408 ,C1859_=_C3409 ,C1859_=_C3410 ,C1859_=_C3411 ,\nC1859_=_C3412 ,C1859_=_C3413 ,C1859_=_C3414 ,C1859_=_C3415 ,C1880_=_C1960 ,C1880_=_C2131 ,\nC1880_=_C2492 ,C1880_=_C2607 ,C1880_=_C2783 ,C1880_=_C2901 ,C1880_=_C3131 ,C1880_=_C3224 ,\nC1880_=_C3309 ,C1880_=_C3405 ,C1880_=_C3406 ,C1880_=_C3407 ,C1880_=_C3408 ,C1880_=_C3409 ,\nC1880_=_C3410 ,C1880_=_C3411 ,C1880_=_C3412 ,C1880_=_C3413 ,C1880_=_C3414 ,C1880_=_C3415 ,\nC1960_=_C2131 ,C1960_=_C2492 ,C1960_=_C2607 ,C1960_=_C2783 ,C1960_=_C2901 ,C1960_=_C3131 ,\nC1960_=_C3224 ,C1960_=_C3309 ,C1960_=_C3405 ,C1960_=_C3406 ,C1960_=_C3407 ,C1960_=_C3408 ,\nC1960_=_C3409 ,C1960_=_C3410 ,C1960_=_C3411 ,C1960_=_C3412 ,C1960_=_C3413 ,C1960_=_C3414 ,\nC1960_=_C3415 ,C2108_=_C2145 ,C2108_=_C2355 ,C2108_=_C2356 ,C2108_=_C2357 ,C2108_=_C2358 ,\nC2108_=_C2359 ,C2108_=_C2360 ,C2108_=_C2362 ,C2108_=_C2363 ,C2108_=_C2364 ,C2108_=_C2365 ,\nC2108_=_C2366 ,C2108_=_C2367 ,C2108_=_C2368 ,C2108_=_C2369 ,C2108_=_C2370 ,C2108_=_C2371 ,\nC2108_=_C2372 ,C2108_=_C2373 ,C2108_=_C2374 ,C2108_=_C2375 ,C2131_=_C2492 ,C2131_=_C2607 ,\nC2131_=_C2783 ,C2131_=_C2901 ,C2131_=_C3131 ,C2131_=_C3224 ,C2131_=_C3309 ,C2131_=_C3405 ,\nC2131_=_C3406 ,C2131_=_C3407 ,C2131_=_C3408 ,C2131_=_C3409 ,C2131_=_C3410 ,C2131_=_C3411 ,\nC2131_=_C3412 ,C2131_=_C3413 ,C2131_=_C3414 ,C2131_=_C3415 ,C2145_=_C2355 ,C2145_=_C2356 ,\nC2145_=_C2357 ,C2145_=_C2358 ,C2145_=_C2359 ,C2145_=_C2360 ,C2145_=_C2362 ,C2145_=_C2363 ,\nC2145_=_C2364 ,C2145_=_C2365 ,C2145_=_C2366 ,C2145_=_C2367 ,C2145_=_C2368 ,C2145_=_C2369 ,\nC2145_=_C2370 ,C2145_=_C2371 ,C2145_=_C2372 ,C2145_=_C2373 ,C2145_=_C2374 ,C2145_=_C2375 ,\nC2355_=_C2356 ,C2355_=_C2357 ,C2355_=_C2358 ,C2355_=_C2359 ,C2355_=_C2360 ,C2355_=_C2362 ,\nC2355_=_C2363 ,C2355_=_C2364 ,C2355_=_C2365 ,C2355_=_C2366 ,C2355_=_C2367 ,C2355_=_C2368 ,\nC2355_=_C2369 ,C2355_=_C2370 ,C2355_=_C2371 ,C2355_=_C2372 ,C2355_=_C2373 ,C2355_=_C2374 ,\nC2355_=_C2375 ,C2356_=_C2357 ,C2356_=_C2358 ,C2356_=_C2359 ,C2356_=_C2360 ,C2356_=_C2362 ,\nC2356_=_C2363 ,C2356_=_C2364 ,C2356_=_C2365 ,C2356_=_C2366 ,C2356_=_C2367 ,C2356_=_C2368 ,\nC2356_=_C2369 ,C2356_=_C2370 ,C2356_=_C2371 ,C2356_=_C2372 ,C2356_=_C2373 ,C2356_=_C2374 ,\nC2356_=_C2375 ,C2357_=_C2358 ,C2357_=_C2359 ,C2357_=_C2360 ,C2357_=_C2362 ,C2357_=_C2363 ,\nC2357_=_C2364 ,C2357_=_C2365 ,C2357_=_C2366 ,C2357_=_C2367 ,C2357_=_C2368 ,C2357_=_C2369 ,\nC2357_=_C2370 ,C2357_=_C2371 ,C2357_=_C2372 ,C2357_=_C2373 ,C2357_=_C2374 ,C2357_=_C2375 ,\nC2357_=_C2901 ,C2358_=_C2359 ,C2358_=_C2360 ,C2358_=_C2362 ,C2358_=_C2363 ,C2358_=_C2364 ,\nC2358_=_C2365 ,C2358_=_C2366 ,C2358_=_C2367 ,C2358_=_C2368 ,C2358_=_C2369 ,C2358_=_C2370 ,\nC2358_=_C2371 ,C2358_=_C2372 ,C2358_=_C2373 ,C2358_=_C2374 ,C2358_=_C2375 ,C2359_=_C2360 ,\nC2359_=_C2362 ,C2359_=_C2363 ,C2359_=_C2364 ,C2359_=_C2365 ,C2359_=_C2366 ,C2359_=_C2367 ,\nC2359_=_C2368 ,C2359_=_C2369 ,C2359_=_C2370 ,C2359_=_C2371 ,C2359_=_C2372 ,C2359_=_C2373 ,\nC2359_=_C2374 ,C2359_=_C2375 ,C2359_=_C3224 ,C2360_=_C2362 ,C2360_=_C2363 ,C2360_=_C2364 ,\nC2360_=_C2365 ,C2360_=_C2366 ,C2360_=_C2367 ,C2360_=_C2368 ,C2360_=_C2369 ,C2360_=_C2370 ,\nC2360_=_C2371 ,C2360_=_C2372 ,C2360_=_C2373 ,C2360_=_C2374 ,C2360_=_C2375 ,C2362_=_C2363 ,\nC2362_=_C2364 ,C2362_=_C2365 ,C2362_=_C2366 ,C2362_=_C2367 ,C2362_=_C2368 ,C2362_=_C2369 ,\nC2362_=_C2370 ,C2362_=_C2371 ,C2362_=_C2372 ,C2362_=_C2373 ,C2362_=_C2374 ,C2362_=_C2375 ,\nC2363_=_C2364 ,C2363_=_C2365 ,C2363_=_C2366 ,C2363_=_C2367 ,C2363_=_C2368 ,C2363_=_C2369 ,\nC2363_=_C2370 ,C2363_=_C2371 ,C2363_=_C2372 ,C2363_=_C2373 ,C2363_=_C2374 ,C2363_=_C2375 ,\nC2363_=_C3405 ,C2364_=_C2365 ,C2364_=_C2366 ,C2364_=_C2367 ,C2364_=_C2368 ,C2364_=_C2369 ,\nC2364_=_C2370 ,C2364_=_C2371 ,C2364_=_C2372 ,C2364_=_C2373 ,C2364_=_C2374 ,C2364_=_C2375 ,\nC2365_=_C2366 ,C2365_=_C2367 ,C2365_=_C2368 ,C2365_=_C2369 ,C2365_=_C2370 ,C2365_=_C2371 ,\nC2365_=_C2372 ,C2365_=_C2373 ,C2365_=_C2374 ,C2365_=_C2375 ,C2365_=_C3406 ,C2366_=_C2367 ,\nC2366_=_C2368 ,C2366_=_C2369 ,C2366_=_C2370 ,C2366_=_C2371 ,C2366_=_C2372 ,C2366_=_C2373 ,\nC2366_=_C2374 ,C2366_=_C2375 ,C2367_=_C2368 ,C2367_=_C2369 ,C2367_=_C2370 ,C2367_=_C2371 ,\nC2367_=_C2372 ,C2367_=_C2373 ,C2367_=_C2374 ,C2367_=_C2375 ,C2368_=_C2369 ,C2368_=_C2370 ,\nC2368_=_C2371 ,C2368_=_C2372 ,C2368_=_C2373 ,C2368_=_C2374 ,C2368_=_C2375 ,C2369_=_C2370 ,\nC2369_=_C2371 ,C2369_=_C2372 ,C2369_=_C2373 ,C2369_=_C2374 ,C2369_=_C2375 ,C2369_=_C3408 ,\nC2370_=_C2371 ,C2370_=_C2372 ,C2370_=_C2373 ,C2370_=_C2374 ,C2370_=_C2375 ,C2370_=_C3409 ,\nC2371_=_C2372 ,C2371_=_C2373 ,C2371_=_C2374 ,C2371_=_C2375 ,C2371_=_C3410 ,C2372_=_C2373 ,\nC2372_=_C2374 ,C2372_=_C2375 ,C2373_=_C2374 ,C2373_=_C2375 ,C2373_=_C3413 ,C2374_=_C2375 ,\nC2492_=_C2607 ,C2492_=_C2783 ,C2492_=_C2901 ,C2492_=_C3131 ,C2492_=_C3224 ,C2492_=_C3309 ,\nC2492_=_C3405 ,C2492_=_C3406 ,C2492_=_C3407 ,C2492_=_C3408 ,C2492_=_C3409 ,C2492_=_C3410 ,\nC2492_=_C3411 ,C2492_=_C3412 ,C2492_=_C3413 ,C2492_=_C3414 ,C2492_=_C3415 ,C2607_=_C2783 ,\nC2607_=_C2901 ,C2607_=_C3131 ,C2607_=_C3224 ,C2607_=_C3309 ,C2607_=_C3405 ,C2607_=_C3406 ,\nC2607_=_C3407 ,C2607_=_C3408 ,C2607_=_C3409 ,C2607_=_C3410 ,C2607_=_C3411 ,C2607_=_C3412 ,\nC2607_=_C3413 ,C2607_=_C3414 ,C2607_=_C3415 ,C2783_=_C2901 ,C2783_=_C3131 ,C2783_=_C3224 ,\nC2783_=_C3309 ,C2783_=_C3405 ,C2783_=_C3406 ,C2783_=_C3407 ,C2783_=_C3408 ,C2783_=_C3409 ,\nC2783_=_C3410 ,C2783_=_C3411 ,C2783_=_C3412 ,C2783_=_C3413 ,C2783_=_C3414 ,C2783_=_C3415 ,\nC2901_=_C3131 ,C2901_=_C3224 ,C2901_=_C3309 ,C2901_=_C3405 ,C2901_=_C3406 ,C2901_=_C3407 ,\nC2901_=_C3408 ,C2901_=_C3409 ,C2901_=_C3410 ,C2901_=_C3411 ,C2901_=_C3412 ,C2901_=_C3413 ,\nC2901_=_C3414 ,C2901_=_C3415 ,C3131_=_C3224 ,C3131_=_C3309 ,C3131_=_C3405 ,C3131_=_C3406 ,\nC3131_=_C3407 ,C3131_=_C3408 ,C3131_=_C3409 ,C3131_=_C3410 ,C3131_=_C3411 ,C3131_=_C3412 ,\nC3131_=_C3413 ,C3131_=_C3414 ,C3131_=_C3415 ,C3224_=_C3309 ,C3224_=_C3405 ,C3224_=_C3406 ,\nC3224_=_C3407 ,C3224_=_C3408 ,C3224_=_C3409 ,C3224_=_C3410 ,C3224_=_C3411 ,C3224_=_C3412 ,\nC3224_=_C3413 ,C3224_=_C3414 ,C3224_=_C3415 ,C3309_=_C3405 ,C3309_=_C3406 ,C3309_=_C3407 ,\nC3309_=_C3408 ,C3309_=_C3409 ,C3309_=_C3410 ,C3309_=_C3411 ,C3309_=_C3412 ,C3309_=_C3413 ,\nC3309_=_C3414 ,C3309_=_C3415 ,C3405_=_C3406 ,C3405_=_C3407 ,C3405_=_C3408 ,C3405_=_C3409 ,\nC3405_=_C3410 ,C3405_=_C3411 ,C3405_=_C3412 ,C3405_=_C3413 ,C3405_=_C3414 ,C3405_=_C3415 ,\nC3406_=_C3407 ,C3406_=_C3408 ,C3406_=_C3409 ,C3406_=_C3410 ,C3406_=_C3411 ,C3406_=_C3412 ,\nC3406_=_C3413 ,C3406_=_C3414 ,C3406_=_C3415 ,C3407_=_C3408 ,C3407_=_C3409 ,C3407_=_C3410 ,\nC3407_=_C3411 ,C3407_=_C3412 ,C3407_=_C3413 ,C3407_=_C3414 ,C3407_=_C3415 ,C3408_=_C3409 ,\nC3408_=_C3410 ,C3408_=_C3411 ,C3408_=_C3412 ,C3408_=_C3413 ,C3408_=_C3414 ,C3408_=_C3415 ,\nC3409_=_C3410 ,C3409_=_C3411 ,C3409_=_C3412 ,C3409_=_C3413 ,C3409_=_C3414 ,C3409_=_C3415 ,\nC3410_=_C3411 ,C3410_=_C3412 ,C3410_=_C3413 ,C3410_=_C3414 ,C3410_=_C3415 ,C3411_=_C3412 ,\nC3411_=_C3413 ,C3411_=_C3414 ,C3411_=_C3415 ,C3412_=_C3413 ,C3412_=_C3414 ,C3412_=_C3415 ,\nC3413_=_C3414 ,C3413_=_C3415 ,C3414_=_C3415 ,"];214[shape=box, label="id:214 level: 6\n95: C697 C829 C931 C941 C947 \nC978 C1032 C1042 C1057 C1058 C1075 \nC1178 C1213 C1224 C1266 C1267 C1281 \nC1366 C1377 C1382 C1388 C1398 C1458 \nC1471 C1475 C1649 C1851 C1958 C1965 \nC2039 C2041 C2061 C2127 C2136 C2143 \nC2355 C2638 C2639 C2640 C2641 C2642 \nC2643 C2644 C2645 C2646 C2647 C2648 \nC2649 C2650 C2651 C2652 C2654 C2660 \nC2668 C2761 C2762 C2763 C2764 C2765 \nC2766 C2767 C2768 C2769 C2771 C2772 \nC2773 C2774 C2775 C2776 C2777 C2792 \nC3038 C3040 C3089 C3428 C3459 C3463 \nC3648 C3693 C3759 C3844 C3891 C3916 \nC3951 C3952 C3953 C3954 C3955 C3956 \nC3957 C4060 C4064 C4077 C4080 C4082 \n1229: C697_=_C947( C697 C947 ) C697_=_C1075( C697 C1075 ) C697_=_C1178( C697 C1178 ) C697_=_C1281( C697 C1281 ) C697_=_C1382( C697 C1382 ) \nC697_=_C1475( C697 C1475 ) C697_=_C1851( C697 C1851 ) C697_=_C2061( C697 C2061 ) C697_=_C2143( C697 C2143 ) C697_=_C2668( C697 C2668 ) C697_=_C2777( C697 C2777 ) \nC697_=_C2792( C697 C2792 ) C697_=_C3040( C697 C3040 ) C697_=_C3463( C697 C3463 ) C697_=_C3844( C697 C3844 ) C697_=_C3891( C697 C3891 ) C697_=_C3916( C697 C3916 ) \nC697_=_C3957( C697 C3957 ) C697_=_C4060( C697 C4060 ) C697_=_C4064( C697 C4064 ) C697_=_C4077( C697 C4077 ) C697_=_C4080( C697 C4080 ) C697_=_C4082( C697 C4082 ) \nC829_=_C931( C829 C931 ) C829_=_C1032( C829 C1032 ) C829_=_C1058( C829 C1058 ) C829_=_C1213( C829 C1213 ) C829_=_C1267( C829 C1267 ) C829_=_C1388( C829 C1388 ) \nC829_=_C1958( C829 C1958 ) C829_=_C2041( C829 C2041 ) C829_=_C2639( C829 C2639 ) C829_=_C2761( C829 C2761 ) C829_=_C2762(</w:t>
      </w:r>
    </w:p>
    <w:p>
      <w:pPr>
        <w:pStyle w:val="PreformattedText"/>
        <w:bidi w:val="0"/>
        <w:spacing w:before="0" w:after="0"/>
        <w:jc w:val="left"/>
        <w:rPr/>
      </w:pPr>
      <w:r>
        <w:rPr/>
        <w:t xml:space="preserve"> </w:t>
      </w:r>
      <w:r>
        <w:rPr/>
        <w:t>C829 C2762 ) C829_=_C2763( C829 C2763 ) \nC829_=_C2764( C829 C2764 ) C829_=_C2765( C829 C2765 ) C829_=_C2766( C829 C2766 ) C829_=_C2767( C829 C2767 ) C829_=_C2768( C829 C2768 ) C829_=_C2769( C829 C2769 ) \nC829_=_C2771( C829 C2771 ) C829_=_C2772( C829 C2772 ) C829_=_C2773( C829 C2773 ) C829_=_C2774( C829 C2774 ) C829_=_C2775( C829 C2775 ) C829_=_C2776( C829 C2776 ) \nC829_=_C2777( C829 C2777 ) C931_=_C941( C931 C941 ) C931_=_C947( C931 C947 ) C931_=_C1032( C931 C1032 ) C931_=_C1058( C931 C1058 ) C931_=_C1213( C931 C1213 ) \nC931_=_C1267( C931 C1267 ) C931_=_C1388( C931 C1388 ) C931_=_C1958( C931 C1958 ) C931_=_C2041( C931 C2041 ) C931_=_C2639( C931 C2639 ) C931_=_C2761( C931 C2761 ) \nC931_=_C2762( C931 C2762 ) C931_=_C2763( C931 C2763 ) C931_=_C2764( C931 C2764 ) C931_=_C2765( C931 C2765 ) C931_=_C2766( C931 C2766 ) C931_=_C2767( C931 C2767 ) \nC931_=_C2768( C931 C2768 ) C931_=_C2769( C931 C2769 ) C931_=_C2771( C931 C2771 ) C931_=_C2772( C931 C2772 ) C931_=_C2773( C931 C2773 ) C931_=_C2774( C931 C2774 ) \nC931_=_C2775( C931 C2775 ) C931_=_C2776( C931 C2776 ) C931_=_C2777( C931 C2777 ) C941_=_C947( C941 C947 ) C941_=_C1042( C941 C1042 ) C941_=_C1224( C941 C1224 ) \nC941_=_C1377( C941 C1377 ) C941_=_C1398( C941 C1398 ) C941_=_C1471( C941 C1471 ) C941_=_C1649( C941 C1649 ) C941_=_C1965( C941 C1965 ) C941_=_C2136( C941 C2136 ) \nC941_=_C2649( C941 C2649 ) C941_=_C2660( C941 C2660 ) C941_=_C3038( C941 C3038 ) C941_=_C3089( C941 C3089 ) C941_=_C3428( C941 C3428 ) C941_=_C3459( C941 C3459 ) \nC941_=_C3648( C941 C3648 ) C941_=_C3693( C941 C3693 ) C941_=_C3759( C941 C3759 ) C941_=_C3951( C941 C3951 ) C941_=_C3952( C941 C3952 ) C941_=_C3953( C941 C3953 ) \nC941_=_C3954( C941 C3954 ) C941_=_C3955( C941 C3955 ) C941_=_C3956( C941 C3956 ) C941_=_C3957( C941 C3957 ) C947_=_C1075( C947 C1075 ) C947_=_C1178( C947 C1178 ) \nC947_=_C1281( C947 C1281 ) C947_=_C1382( C947 C1382 ) C947_=_C1475( C947 C1475 ) C947_=_C1851( C947 C1851 ) C947_=_C2061( C947 C2061 ) C947_=_C2143( C947 C2143 ) \nC947_=_C2668( C947 C2668 ) C947_=_C2777( C947 C2777 ) C947_=_C2792( C947 C2792 ) C947_=_C3040( C947 C3040 ) C947_=_C3463( C947 C3463 ) C947_=_C3844( C947 C3844 ) \nC947_=_C3891( C947 C3891 ) C947_=_C3916( C947 C3916 ) C947_=_C3957( C947 C3957 ) C947_=_C4060( C947 C4060 ) C947_=_C4064( C947 C4064 ) C947_=_C4077( C947 C4077 ) \nC947_=_C4080( C947 C4080 ) C947_=_C4082( C947 C4082 ) C978_=_C1057( C978 C1057 ) C978_=_C1266( C978 C1266 ) C978_=_C1366( C978 C1366 ) C978_=_C1458( C978 C1458 ) \nC978_=_C2039( C978 C2039 ) C978_=_C2127( C978 C2127 ) C978_=_C2355( C978 C2355 ) C978_=_C2638( C978 C2638 ) C978_=_C2639( C978 C2639 ) C978_=_C2640( C978 C2640 ) \nC978_=_C2641( C978 C2641 ) C978_=_C2642( C978 C2642 ) C978_=_C2643( C978 C2643 ) C978_=_C2644( C978 C2644 ) C978_=_C2645( C978 C2645 ) C978_=_C2646( C978 C2646 ) \nC978_=_C2647( C978 C2647 ) C978_=_C2648( C978 C2648 ) C978_=_C2649( C978 C2649 ) C978_=_C2650( C978 C2650 ) C978_=_C2651( C978 C2651 ) C978_=_C2652( C978 C2652 ) \nC978_=_C2654( C978 C2654 ) C1032_=_C1042( C1032 C1042 ) C1032_=_C1058( C1032 C1058 ) C1032_=_C1213( C1032 C1213 ) C1032_=_C1267( C1032 C1267 ) C1032_=_C1388( C1032 C1388 ) \nC1032_=_C1958( C1032 C1958 ) C1032_=_C2041( C1032 C2041 ) C1032_=_C2639( C1032 C2639 ) C1032_=_C2761( C1032 C2761 ) C1032_=_C2762( C1032 C2762 ) C1032_=_C2763( C1032 C2763 ) \nC1032_=_C2764( C1032 C2764 ) C1032_=_C2765( C1032 C2765 ) C1032_=_C2766( C1032 C2766 ) C1032_=_C2767( C1032 C2767 ) C1032_=_C2768( C1032 C2768 ) C1032_=_C2769( C1032 C2769 ) \nC1032_=_C2771( C1032 C2771 ) C1032_=_C2772( C1032 C2772 ) C1032_=_C2773( C1032 C2773 ) C1032_=_C2774( C1032 C2774 ) C1032_=_C2775( C1032 C2775 ) C1032_=_C2776( C1032 C2776 ) \nC1032_=_C2777( C1032 C2777 ) C1042_=_C1224( C1042 C1224 ) C1042_=_C1377( C1042 C1377 ) C1042_=_C1398( C1042 C1398 ) C1042_=_C1471( C1042 C1471 ) C1042_=_C1649( C1042 C1649 ) \nC1042_=_C1965( C1042 C1965 ) C1042_=_C2136( C1042 C2136 ) C1042_=_C2649( C1042 C2649 ) C1042_=_C2660( C1042 C2660 ) C1042_=_C3038( C1042 C3038 ) C1042_=_C3089( C1042 C3089 ) \nC1042_=_C3428( C1042 C3428 ) C1042_=_C3459( C1042 C3459 ) C1042_=_C3648( C1042 C3648 ) C1042_=_C3693( C1042 C3693 ) C1042_=_C3759( C1042 C3759 ) C1042_=_C3951( C1042 C3951 ) \nC1042_=_C3952( C1042 C3952 ) C1042_=_C3953( C1042 C3953 ) C1042_=_C3954( C1042 C3954 ) C1042_=_C3955( C1042 C3955 ) C1042_=_C3956( C1042 C3956 ) C1042_=_C3957( C1042 C3957 ) \nC1057_=_C1058( C1057 C1058 ) C1057_=_C1075( C1057 C1075 ) C1057_=_C1266( C1057 C1266 ) C1057_=_C1366( C1057 C1366 ) C1057_=_C1458( C1057 C1458 ) C1057_=_C2039( C1057 C2039 ) \nC1057_=_C2127( C1057 C2127 ) C1057_=_C2355( C1057 C2355 ) C1057_=_C2638( C1057 C2638 ) C1057_=_C2639( C1057 C2639 ) C1057_=_C2640( C1057 C2640 ) C1057_=_C2641( C1057 C2641 ) \nC1057_=_C2642( C1057 C2642 ) C1057_=_C2643( C1057 C2643 ) C1057_=_C2644( C1057 C2644 ) C1057_=_C2645( C1057 C2645 ) C1057_=_C2646( C1057 C2646 ) C1057_=_C2647( C1057 C2647 ) \nC1057_=_C2648( C1057 C2648 ) C1057_=_C2649( C1057 C2649 ) C1057_=_C2650( C1057 C2650 ) C1057_=_C2651( C1057 C2651 ) C1057_=_C2652( C1057 C2652 ) C1057_=_C2654( C1057 C2654 ) \nC1058_=_C1075( C1058 C1075 ) C1058_=_C1213( C1058 C1213 ) C1058_=_C1267( C1058 C1267 ) C1058_=_C1388( C1058 C1388 ) C1058_=_C1958( C1058 C1958 ) C1058_=_C2041( C1058 C2041 ) \nC1058_=_C2639( C1058 C2639 ) C1058_=_C2761( C1058 C2761 ) C1058_=_C2762( C1058 C2762 ) C1058_=_C2763( C1058 C2763 ) C1058_=_C2764( C1058 C2764 ) C1058_=_C2765( C1058 C2765 ) \nC1058_=_C2766( C1058 C2766 ) C1058_=_C2767( C1058 C2767 ) C1058_=_C2768( C1058 C2768 ) C1058_=_C2769( C1058 C2769 ) C1058_=_C2771( C1058 C2771 ) C1058_=_C2772( C1058 C2772 ) \nC1058_=_C2773( C1058 C2773 ) C1058_=_C2774( C1058 C2774 ) C1058_=_C2775( C1058 C2775 ) C1058_=_C2776( C1058 C2776 ) C1058_=_C2777( C1058 C2777 ) C1075_=_C1178( C1075 C1178 ) \nC1075_=_C1281( C1075 C1281 ) C1075_=_C1382( C1075 C1382 ) C1075_=_C1475( C1075 C1475 ) C1075_=_C1851( C1075 C1851 ) C1075_=_C2061( C1075 C2061 ) C1075_=_C2143( C1075 C2143 ) \nC1075_=_C2668( C1075 C2668 ) C1075_=_C2777( C1075 C2777 ) C1075_=_C2792( C1075 C2792 ) C1075_=_C3040( C1075 C3040 ) C1075_=_C3463( C1075 C3463 ) C1075_=_C3844( C1075 C3844 ) \nC1075_=_C3891( C1075 C3891 ) C1075_=_C3916( C1075 C3916 ) C1075_=_C3957( C1075 C3957 ) C1075_=_C4060( C1075 C4060 ) C1075_=_C4064( C1075 C4064 ) C1075_=_C4077( C1075 C4077 ) \nC1075_=_C4080( C1075 C4080 ) C1075_=_C4082( C1075 C4082 ) C1178_=_C1281( C1178 C1281 ) C1178_=_C1382( C1178 C1382 ) C1178_=_C1475( C1178 C1475 ) C1178_=_C1851( C1178 C1851 ) \nC1178_=_C2061( C1178 C2061 ) C1178_=_C2143( C1178 C2143 ) C1178_=_C2668( C1178 C2668 ) C1178_=_C2777( C1178 C2777 ) C1178_=_C2792( C1178 C2792 ) C1178_=_C3040( C1178 C3040 ) \nC1178_=_C3463( C1178 C3463 ) C1178_=_C3844( C1178 C3844 ) C1178_=_C3891( C1178 C3891 ) C1178_=_C3916( C1178 C3916 ) C1178_=_C3957( C1178 C3957 ) C1178_=_C4060( C1178 C4060 ) \nC1178_=_C4064( C1178 C4064 ) C1178_=_C4077( C1178 C4077 ) C1178_=_C4080( C1178 C4080 ) C1178_=_C4082( C1178 C4082 ) C1213_=_C1224( C1213 C1224 ) C1213_=_C1267( C1213 C1267 ) \nC1213_=_C1388( C1213 C1388 ) C1213_=_C1958( C1213 C1958 ) C1213_=_C2041( C1213 C2041 ) C1213_=_C2639( C1213 C2639 ) C1213_=_C2761( C1213 C2761 ) C1213_=_C2762( C1213 C2762 ) \nC1213_=_C2763( C1213 C2763 ) C1213_=_C2764( C1213 C2764 ) C1213_=_C2765( C1213 C2765 ) C1213_=_C2766( C1213 C2766 ) C1213_=_C2767( C1213 C2767 ) C1213_=_C2768( C1213 C2768 ) \nC1213_=_C2769( C1213 C2769 ) C1213_=_C2771( C1213 C2771 ) C1213_=_C2772( C1213 C2772 ) C1213_=_C2773( C1213 C2773 ) C1213_=_C2774( C1213 C2774 ) C1213_=_C2775( C1213 C2775 ) \nC1213_=_C2776( C1213 C2776 ) C1213_=_C2777( C1213 C2777 ) C1224_=_C1377( C1224 C1377 ) C1224_=_C1398( C1224 C1398 ) C1224_=_C1471( C1224 C1471 ) C1224_=_C1649( C1224 C1649 ) \nC1224_=_C1965( C1224 C1965 ) C1224_=_C2136( C1224 C2136 ) C1224_=_C2649( C1224 C2649 ) C1224_=_C2660( C1224 C2660 ) C1224_=_C3038( C1224 C3038 ) C1224_=_C3089( C1224 C3089 ) \nC1224_=_C3428( C1224 C3428 ) C1224_=_C3459( C1224 C3459 ) C1224_=_C3648( C1224 C3648 ) C1224_=_C3693( C1224 C3693 ) C1224_=_C3759( C1224 C3759 ) C1224_=_C3951( C1224 C3951 ) \nC1224_=_C3952( C1224 C3952 ) C1224_=_C3953( C1224 C3953 ) C1224_=_C3954( C1224 C3954 ) C1224_=_C3955( C1224 C3955 ) C1224_=_C3956( C1224 C3956 ) C1224_=_C3957( C1224 C3957 ) \nC1266_=_C1267( C1266 C1267 ) C1266_=_C1281( C1266 C1281 ) C1266_=_C1366( C1266 C1366 ) C1266_=_C1458( C1266 C1458 ) C1266_=_C2039( C1266 C2039 ) C1266_=_C2127( C1266 C2127 ) \nC1266_=_C2355( C1266 C2355 ) C1266_=_C2638( C1266 C2638 ) C1266_=_C2639( C1266 C2639 ) C1266_=_C2640( C1266 C2640 ) C1266_=_C2641( C1266 C2641 ) C1266_=_C2642( C1266 C2642 ) \nC1266_=_C2643( C1266 C2643 ) C1266_=_C2644( C1266 C2644 ) C1266_=_C2645( C1266 C2645 ) C1266_=_C2646( C1266 C2646 ) C1266_=_C2647( C1266 C2647 ) C1266_=_C2648( C1266 C2648 ) \nC1266_=_C2649( C1266 C2649 ) C1266_=_C2650( C1266 C2650 ) C1266_=_C2651( C1266 C2651 ) C1266_=_C2652( C1266 C2652 ) C1266_=_C2654( C1266 C2654 ) C1267_=_C1281( C1267 C1281 ) \nC1267_=_C1388( C1267 C1388 ) C1267_=_C1958( C1267 C1958 ) C1267_=_C2041( C1267 C2041 ) C1267_=_C2639( C1267 C2639 ) C1267_=_C2761( C1267 C2761 ) C1267_=_C2762( C1267 C2762 ) \nC1267_=_C2763( C1267 C2763 ) C1267_=_C2764( C1267 C2764 ) C1267_=_C2765( C1267 C2765 ) C1267_=_C2766( C1267 C2766 ) C1267_=_C2767( C1267 C2767 ) C1267_=_C2768( C1267 C2768 ) \nC1267_=_C2769( C1267 C2769 ) C1267_=_C2771( C1267 C2771 ) C1267_=_C2772( C1267 C2772 ) C1267_=_C2773( C1267 C2773 ) C1267_=_C2774( C1267 C2774 ) C1267_=_C2775( C1267 C2775 ) \nC1267_=_C2776( C1267 C2776 ) C1267_=_C2777( C1267 C2777 ) C1281_=_C1382( C1281 C1382 ) C1281_=_C1475( C1281 C1475 ) C1281_=_C1851( C1281 C1851 ) C1281_=_C2061( C1281 C2061 ) \nC1281_=_C2143( C1281 C2143 ) C1281_=_C2668( C1281 C2668 ) C1281_=_C2777( C1281 C2777 ) C1281_=_C2792( C1281 C2792 ) C1281_=_C3040( C1281 C3040 ) C1281_=_C3463( C1281 C3463 ) \nC1281_=_C3844( C1281 C3844 ) C1281_=_C3891( C1281</w:t>
      </w:r>
    </w:p>
    <w:p>
      <w:pPr>
        <w:pStyle w:val="PreformattedText"/>
        <w:bidi w:val="0"/>
        <w:spacing w:before="0" w:after="0"/>
        <w:jc w:val="left"/>
        <w:rPr/>
      </w:pPr>
      <w:r>
        <w:rPr/>
        <w:t xml:space="preserve"> </w:t>
      </w:r>
      <w:r>
        <w:rPr/>
        <w:t>C3891 ) C1281_=_C3916( C1281 C3916 ) C1281_=_C3957( C1281 C3957 ) C1281_=_C4060( C1281 C4060 ) C1281_=_C4064( C1281 C4064 ) \nC1281_=_C4077( C1281 C4077 ) C1281_=_C4080( C1281 C4080 ) C1281_=_C4082( C1281 C4082 ) C1366_=_C1377( C1366 C1377 ) C1366_=_C1382( C1366 C1382 ) C1366_=_C1458( C1366 C1458 ) \nC1366_=_C2039( C1366 C2039 ) C1366_=_C2127( C1366 C2127 ) C1366_=_C2355( C1366 C2355 ) C1366_=_C2638( C1366 C2638 ) C1366_=_C2639( C1366 C2639 ) C1366_=_C2640( C1366 C2640 ) \nC1366_=_C2641( C1366 C2641 ) C1366_=_C2642( C1366 C2642 ) C1366_=_C2643( C1366 C2643 ) C1366_=_C2644( C1366 C2644 ) C1366_=_C2645( C1366 C2645 ) C1366_=_C2646( C1366 C2646 ) \nC1366_=_C2647( C1366 C2647 ) C1366_=_C2648( C1366 C2648 ) C1366_=_C2649( C1366 C2649 ) C1366_=_C2650( C1366 C2650 ) C1366_=_C2651( C1366 C2651 ) C1366_=_C2652( C1366 C2652 ) \nC1366_=_C2654( C1366 C2654 ) C1377_=_C1382( C1377 C1382 ) C1377_=_C1398( C1377 C1398 ) C1377_=_C1471( C1377 C1471 ) C1377_=_C1649( C1377 C1649 ) C1377_=_C1965( C1377 C1965 ) \nC1377_=_C2136( C1377 C2136 ) C1377_=_C2649( C1377 C2649 ) C1377_=_C2660( C1377 C2660 ) C1377_=_C3038( C1377 C3038 ) C1377_=_C3089( C1377 C3089 ) C1377_=_C3428( C1377 C3428 ) \nC1377_=_C3459( C1377 C3459 ) C1377_=_C3648( C1377 C3648 ) C1377_=_C3693( C1377 C3693 ) C1377_=_C3759( C1377 C3759 ) C1377_=_C3951( C1377 C3951 ) C1377_=_C3952( C1377 C3952 ) \nC1377_=_C3953( C1377 C3953 ) C1377_=_C3954( C1377 C3954 ) C1377_=_C3955( C1377 C3955 ) C1377_=_C3956( C1377 C3956 ) C1377_=_C3957( C1377 C3957 ) C1382_=_C1475( C1382 C1475 ) \nC1382_=_C1851( C1382 C1851 ) C1382_=_C2061( C1382 C2061 ) C1382_=_C2143( C1382 C2143 ) C1382_=_C2668( C1382 C2668 ) C1382_=_C2777( C1382 C2777 ) C1382_=_C2792( C1382 C2792 ) \nC1382_=_C3040( C1382 C3040 ) C1382_=_C3463( C1382 C3463 ) C1382_=_C3844( C1382 C3844 ) C1382_=_C3891( C1382 C3891 ) C1382_=_C3916( C1382 C3916 ) C1382_=_C3957( C1382 C3957 ) \nC1382_=_C4060( C1382 C4060 ) C1382_=_C4064( C1382 C4064 ) C1382_=_C4077( C1382 C4077 ) C1382_=_C4080( C1382 C4080 ) C1382_=_C4082( C1382 C4082 ) C1388_=_C1398( C1388 C1398 ) \nC1388_=_C1958( C1388 C1958 ) C1388_=_C2041( C1388 C2041 ) C1388_=_C2639( C1388 C2639 ) C1388_=_C2761( C1388 C2761 ) C1388_=_C2762( C1388 C2762 ) C1388_=_C2763( C1388 C2763 ) \nC1388_=_C2764( C1388 C2764 ) C1388_=_C2765( C1388 C2765 ) C1388_=_C2766( C1388 C2766 ) C1388_=_C2767( C1388 C2767 ) C1388_=_C2768( C1388 C2768 ) C1388_=_C2769( C1388 C2769 ) \nC1388_=_C2771( C1388 C2771 ) C1388_=_C2772( C1388 C2772 ) C1388_=_C2773( C1388 C2773 ) C1388_=_C2774( C1388 C2774 ) C1388_=_C2775( C1388 C2775 ) C1388_=_C2776( C1388 C2776 ) \nC1388_=_C2777( C1388 C2777 ) C1398_=_C1471( C1398 C1471 ) C1398_=_C1649( C1398 C1649 ) C1398_=_C1965( C1398 C1965 ) C1398_=_C2136( C1398 C2136 ) C1398_=_C2649( C1398 C2649 ) \nC1398_=_C2660( C1398 C2660 ) C1398_=_C3038( C1398 C3038 ) C1398_=_C3089( C1398 C3089 ) C1398_=_C3428( C1398 C3428 ) C1398_=_C3459( C1398 C3459 ) C1398_=_C3648( C1398 C3648 ) \nC1398_=_C3693( C1398 C3693 ) C1398_=_C3759( C1398 C3759 ) C1398_=_C3951( C1398 C3951 ) C1398_=_C3952( C1398 C3952 ) C1398_=_C3953( C1398 C3953 ) C1398_=_C3954( C1398 C3954 ) \nC1398_=_C3955( C1398 C3955 ) C1398_=_C3956( C1398 C3956 ) C1398_=_C3957( C1398 C3957 ) C1458_=_C1471( C1458 C1471 ) C1458_=_C1475( C1458 C1475 ) C1458_=_C2039( C1458 C2039 ) \nC1458_=_C2127( C1458 C2127 ) C1458_=_C2355( C1458 C2355 ) C1458_=_C2638( C1458 C2638 ) C1458_=_C2639( C1458 C2639 ) C1458_=_C2640( C1458 C2640 ) C1458_=_C2641( C1458 C2641 ) \nC1458_=_C2642( C1458 C2642 ) C1458_=_C2643( C1458 C2643 ) C1458_=_C2644( C1458 C2644 ) C1458_=_C2645( C1458 C2645 ) C1458_=_C2646( C1458 C2646 ) C1458_=_C2647( C1458 C2647 ) \nC1458_=_C2648( C1458 C2648 ) C1458_=_C2649( C1458 C2649 ) C1458_=_C2650( C1458 C2650 ) C1458_=_C2651( C1458 C2651 ) C1458_=_C2652( C1458 C2652 ) C1458_=_C2654( C1458 C2654 ) \nC1471_=_C1475( C1471 C1475 ) C1471_=_C1649( C1471 C1649 ) C1471_=_C1965( C1471 C1965 ) C1471_=_C2136( C1471 C2136 ) C1471_=_C2649( C1471 C2649 ) C1471_=_C2660( C1471 C2660 ) \nC1471_=_C3038( C1471 C3038 ) C1471_=_C3089( C1471 C3089 ) C1471_=_C3428( C1471 C3428 ) C1471_=_C3459( C1471 C3459 ) C1471_=_C3648( C1471 C3648 ) C1471_=_C3693( C1471 C3693 ) \nC1471_=_C3759( C1471 C3759 ) C1471_=_C3951( C1471 C3951 ) C1471_=_C3952( C1471 C3952 ) C1471_=_C3953( C1471 C3953 ) C1471_=_C3954( C1471 C3954 ) C1471_=_C3955( C1471 C3955 ) \nC1471_=_C3956( C1471 C3956 ) C1471_=_C3957( C1471 C3957 ) C1475_=_C1851( C1475 C1851 ) C1475_=_C2061( C1475 C2061 ) C1475_=_C2143( C1475 C2143 ) C1475_=_C2668( C1475 C2668 ) \nC1475_=_C2777( C1475 C2777 ) C1475_=_C2792( C1475 C2792 ) C1475_=_C3040( C1475 C3040 ) C1475_=_C3463( C1475 C3463 ) C1475_=_C3844( C1475 C3844 ) C1475_=_C3891( C1475 C3891 ) \nC1475_=_C3916( C1475 C3916 ) C1475_=_C3957( C1475 C3957 ) C1475_=_C4060( C1475 C4060 ) C1475_=_C4064( C1475 C4064 ) C1475_=_C4077( C1475 C4077 ) C1475_=_C4080( C1475 C4080 ) \nC1475_=_C4082( C1475 C4082 ) C1649_=_C1965( C1649 C1965 ) C1649_=_C2136( C1649 C2136 ) C1649_=_C2649( C1649 C2649 ) C1649_=_C2660( C1649 C2660 ) C1649_=_C3038( C1649 C3038 ) \nC1649_=_C3089( C1649 C3089 ) C1649_=_C3428( C1649 C3428 ) C1649_=_C3459( C1649 C3459 ) C1649_=_C3648( C1649 C3648 ) C1649_=_C3693( C1649 C3693 ) C1649_=_C3759( C1649 C3759 ) \nC1649_=_C3951( C1649 C3951 ) C1649_=_C3952( C1649 C3952 ) C1649_=_C3953( C1649 C3953 ) C1649_=_C3954( C1649 C3954 ) C1649_=_C3955( C1649 C3955 ) C1649_=_C3956( C1649 C3956 ) \nC1649_=_C3957( C1649 C3957 ) C1851_=_C2061( C1851 C2061 ) C1851_=_C2143( C1851 C2143 ) C1851_=_C2668( C1851 C2668 ) C1851_=_C2777( C1851 C2777 ) C1851_=_C2792( C1851 C2792 ) \nC1851_=_C3040( C1851 C3040 ) C1851_=_C3463( C1851 C3463 ) C1851_=_C3844( C1851 C3844 ) C1851_=_C3891( C1851 C3891 ) C1851_=_C3916( C1851 C3916 ) C1851_=_C3957( C1851 C3957 ) \nC1851_=_C4060( C1851 C4060 ) C1851_=_C4064( C1851 C4064 ) C1851_=_C4077( C1851 C4077 ) C1851_=_C4080( C1851 C4080 ) C1851_=_C4082( C1851 C4082 ) C1958_=_C1965( C1958 C1965 ) \nC1958_=_C2041( C1958 C2041 ) C1958_=_C2639( C1958 C2639 ) C1958_=_C2761( C1958 C2761 ) C1958_=_C2762( C1958 C2762 ) C1958_=_C2763( C1958 C2763 ) C1958_=_C2764( C1958 C2764 ) \nC1958_=_C2765( C1958 C2765 ) C1958_=_C2766( C1958 C2766 ) C1958_=_C2767( C1958 C2767 ) C1958_=_C2768( C1958 C2768 ) C1958_=_C2769( C1958 C2769 ) C1958_=_C2771( C1958 C2771 ) \nC1958_=_C2772( C1958 C2772 ) C1958_=_C2773( C1958 C2773 ) C1958_=_C2774( C1958 C2774 ) C1958_=_C2775( C1958 C2775 ) C1958_=_C2776( C1958 C2776 ) C1958_=_C2777( C1958 C2777 ) \nC1965_=_C2136( C1965 C2136 ) C1965_=_C2649( C1965 C2649 ) C1965_=_C2660( C1965 C2660 ) C1965_=_C3038( C1965 C3038 ) C1965_=_C3089( C1965 C3089 ) C1965_=_C3428( C1965 C3428 ) \nC1965_=_C3459( C1965 C3459 ) C1965_=_C3648( C1965 C3648 ) C1965_=_C3693( C1965 C3693 ) C1965_=_C3759( C1965 C3759 ) C1965_=_C3951( C1965 C3951 ) C1965_=_C3952( C1965 C3952 ) \nC1965_=_C3953( C1965 C3953 ) C1965_=_C3954( C1965 C3954 ) C1965_=_C3955( C1965 C3955 ) C1965_=_C3956( C1965 C3956 ) C1965_=_C3957( C1965 C3957 ) C2039_=_C2041( C2039 C2041 ) \nC2039_=_C2061( C2039 C2061 ) C2039_=_C2127( C2039 C2127 ) C2039_=_C2355( C2039 C2355 ) C2039_=_C2638( C2039 C2638 ) C2039_=_C2639( C2039 C2639 ) C2039_=_C2640( C2039 C2640 ) \nC2039_=_C2641( C2039 C2641 ) C2039_=_C2642( C2039 C2642 ) C2039_=_C2643( C2039 C2643 ) C2039_=_C2644( C2039 C2644 ) C2039_=_C2645( C2039 C2645 ) C2039_=_C2646( C2039 C2646 ) \nC2039_=_C2647( C2039 C2647 ) C2039_=_C2648( C2039 C2648 ) C2039_=_C2649( C2039 C2649 ) C2039_=_C2650( C2039 C2650 ) C2039_=_C2651( C2039 C2651 ) C2039_=_C2652( C2039 C2652 ) \nC2039_=_C2654( C2039 C2654 ) C2041_=_C2061( C2041 C2061 ) C2041_=_C2639( C2041 C2639 ) C2041_=_C2761( C2041 C2761 ) C2041_=_C2762( C2041 C2762 ) C2041_=_C2763( C2041 C2763 ) \nC2041_=_C2764( C2041 C2764 ) C2041_=_C2765( C2041 C2765 ) C2041_=_C2766( C2041 C2766 ) C2041_=_C2767( C2041 C2767 ) C2041_=_C2768( C2041 C2768 ) C2041_=_C2769( C2041 C2769 ) \nC2041_=_C2771( C2041 C2771 ) C2041_=_C2772( C2041 C2772 ) C2041_=_C2773( C2041 C2773 ) C2041_=_C2774( C2041 C2774 ) C2041_=_C2775( C2041 C2775 ) C2041_=_C2776( C2041 C2776 ) \nC2041_=_C2777( C2041 C2777 ) C2061_=_C2143( C2061 C2143 ) C2061_=_C2668( C2061 C2668 ) C2061_=_C2777( C2061 C2777 ) C2061_=_C2792( C2061 C2792 ) C2061_=_C3040( C2061 C3040 ) \nC2061_=_C3463( C2061 C3463 ) C2061_=_C3844( C2061 C3844 ) C2061_=_C3891( C2061 C3891 ) C2061_=_C3916( C2061 C3916 ) C2061_=_C3957( C2061 C3957 ) C2061_=_C4060( C2061 C4060 ) \nC2061_=_C4064( C2061 C4064 ) C2061_=_C4077( C2061 C4077 ) C2061_=_C4080( C2061 C4080 ) C2061_=_C4082( C2061 C4082 ) C2127_=_C2136( C2127 C2136 ) C2127_=_C2143( C2127 C2143 ) \nC2127_=_C2355( C2127 C2355 ) C2127_=_C2638( C2127 C2638 ) C2127_=_C2639( C2127 C2639 ) C2127_=_C2640( C2127 C2640 ) C2127_=_C2641( C2127 C2641 ) C2127_=_C2642( C2127 C2642 ) \nC2127_=_C2643( C2127 C2643 ) C2127_=_C2644( C2127 C2644 ) C2127_=_C2645( C2127 C2645 ) C2127_=_C2646( C2127 C2646 ) C2127_=_C2647( C2127 C2647 ) C2127_=_C2648( C2127 C2648 ) \nC2127_=_C2649( C2127 C2649 ) C2127_=_C2650( C2127 C2650 ) C2127_=_C2651( C2127 C2651 ) C2127_=_C2652( C2127 C2652 ) C2127_=_C2654( C2127 C2654 ) C2136_=_C2143( C2136 C2143 ) \nC2136_=_C2649( C2136 C2649 ) C2136_=_C2660( C2136 C2660 ) C2136_=_C3038( C2136 C3038 ) C2136_=_C3089( C2136 C3089 ) C2136_=_C3428( C2136 C3428 ) C2136_=_C3459( C2136 C3459 ) \nC2136_=_C3648( C2136 C3648 ) C2136_=_C3693( C2136 C3693 ) C2136_=_C3759( C2136 C3759 ) C2136_=_C3951( C2136 C3951 ) C2136_=_C3952( C2136 C3952 ) C2136_=_C3953( C2136 C3953 ) \nC2136_=_C3954( C2136 C3954 ) C2136_=_C3955( C2136 C3955 ) C2136_=_C3956( C2136 C3956 ) C2136_=_C3957( C2136 C3957 ) C2143_=_C2668( C2143 C2668 ) C2143_=_C2777( C2143 C2777 ) \nC2143_=_C2792( C2143 C2792 ) C2143_=_C3040( C2143 C3040 ) C2143_=_C3463( C2143 C3463 ) C2143_=_C3844( C2143 C3844 ) C2143_=_C3891( C2143 C3891 ) C2143_=_C3916( C2143 C3916 ) \nC2143_=_C3957( C2143 C3957 ) C2143_=_C4060( C2143 C4060 ) C2143_=_C4064( C2143 C4064 ) C2143_=_C4077(</w:t>
      </w:r>
    </w:p>
    <w:p>
      <w:pPr>
        <w:pStyle w:val="PreformattedText"/>
        <w:bidi w:val="0"/>
        <w:spacing w:before="0" w:after="0"/>
        <w:jc w:val="left"/>
        <w:rPr/>
      </w:pPr>
      <w:r>
        <w:rPr/>
        <w:t xml:space="preserve"> </w:t>
      </w:r>
      <w:r>
        <w:rPr/>
        <w:t>C2143 C4077 ) C2143_=_C4080( C2143 C4080 ) C2143_=_C4082( C2143 C4082 ) \nC2355_=_C2638( C2355 C2638 ) C2355_=_C2639( C2355 C2639 ) C2355_=_C2640( C2355 C2640 ) C2355_=_C2641( C2355 C2641 ) C2355_=_C2642( C2355 C2642 ) C2355_=_C2643( C2355 C2643 ) \nC2355_=_C2644( C2355 C2644 ) C2355_=_C2645( C2355 C2645 ) C2355_=_C2646( C2355 C2646 ) C2355_=_C2647( C2355 C2647 ) C2355_=_C2648( C2355 C2648 ) C2355_=_C2649( C2355 C2649 ) \nC2355_=_C2650( C2355 C2650 ) C2355_=_C2651( C2355 C2651 ) C2355_=_C2652( C2355 C2652 ) C2355_=_C2654( C2355 C2654 ) C2638_=_C2639( C2638 C2639 ) C2638_=_C2640( C2638 C2640 ) \nC2638_=_C2641( C2638 C2641 ) C2638_=_C2642( C2638 C2642 ) C2638_=_C2643( C2638 C2643 ) C2638_=_C2644( C2638 C2644 ) C2638_=_C2645( C2638 C2645 ) C2638_=_C2646( C2638 C2646 ) \nC2638_=_C2647( C2638 C2647 ) C2638_=_C2648( C2638 C2648 ) C2638_=_C2649( C2638 C2649 ) C2638_=_C2650( C2638 C2650 ) C2638_=_C2651( C2638 C2651 ) C2638_=_C2652( C2638 C2652 ) \nC2638_=_C2654( C2638 C2654 ) C2638_=_C2660( C2638 C2660 ) C2638_=_C2668( C2638 C2668 ) C2639_=_C2640( C2639 C2640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2652( C2639 C2652 ) C2639_=_C2654( C2639 C2654 ) C2639_=_C2761( C2639 C2761 ) \nC2639_=_C2762( C2639 C2762 ) C2639_=_C2763( C2639 C2763 ) C2639_=_C2764( C2639 C2764 ) C2639_=_C2765( C2639 C2765 ) C2639_=_C2766( C2639 C2766 ) C2639_=_C2767( C2639 C2767 ) \nC2639_=_C2768( C2639 C2768 ) C2639_=_C2769( C2639 C2769 ) C2639_=_C2771( C2639 C2771 ) C2639_=_C2772( C2639 C2772 ) C2639_=_C2773( C2639 C2773 ) C2639_=_C2774( C2639 C2774 ) \nC2639_=_C2775( C2639 C2775 ) C2639_=_C2776( C2639 C2776 ) C2639_=_C2777( C2639 C2777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2( C2640 C2652 ) C2640_=_C2654( C2640 C2654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4( C2641 C2654 ) C2641_=_C3038( C2641 C3038 ) C2641_=_C3040( C2641 C3040 ) \nC2642_=_C2643( C2642 C2643 ) C2642_=_C2644( C2642 C2644 ) C2642_=_C2645( C2642 C2645 ) C2642_=_C2646( C2642 C2646 ) C2642_=_C2647( C2642 C2647 ) C2642_=_C2648( C2642 C2648 ) \nC2642_=_C2649( C2642 C2649 ) C2642_=_C2650( C2642 C2650 ) C2642_=_C2651( C2642 C2651 ) C2642_=_C2652( C2642 C2652 ) C2642_=_C2654( C2642 C2654 ) C2643_=_C2644( C2643 C2644 ) \nC2643_=_C2645( C2643 C2645 ) C2643_=_C2646( C2643 C2646 ) C2643_=_C2647( C2643 C2647 ) C2643_=_C2648( C2643 C2648 ) C2643_=_C2649( C2643 C2649 ) C2643_=_C2650( C2643 C2650 ) \nC2643_=_C2651( C2643 C2651 ) C2643_=_C2652( C2643 C2652 ) C2643_=_C2654( C2643 C2654 ) C2644_=_C2645( C2644 C2645 ) C2644_=_C2646( C2644 C2646 ) C2644_=_C2647( C2644 C2647 ) \nC2644_=_C2648( C2644 C2648 ) C2644_=_C2649( C2644 C2649 ) C2644_=_C2650( C2644 C2650 ) C2644_=_C2651( C2644 C2651 ) C2644_=_C2652( C2644 C2652 ) C2644_=_C2654( C2644 C2654 ) \nC2644_=_C3459( C2644 C3459 ) C2644_=_C3463( C2644 C3463 ) C2645_=_C2646( C2645 C2646 ) C2645_=_C2647( C2645 C2647 ) C2645_=_C2648( C2645 C2648 ) C2645_=_C2649( C2645 C2649 ) \nC2645_=_C2650( C2645 C2650 ) C2645_=_C2651( C2645 C2651 ) C2645_=_C2652( C2645 C2652 ) C2645_=_C2654( C2645 C2654 ) C2646_=_C2647( C2646 C2647 ) C2646_=_C2648( C2646 C2648 ) \nC2646_=_C2649( C2646 C2649 ) C2646_=_C2650( C2646 C2650 ) C2646_=_C2651( C2646 C2651 ) C2646_=_C2652( C2646 C2652 ) C2646_=_C2654( C2646 C2654 ) C2647_=_C2648( C2647 C2648 ) \nC2647_=_C2649( C2647 C2649 ) C2647_=_C2650( C2647 C2650 ) C2647_=_C2651( C2647 C2651 ) C2647_=_C2652( C2647 C2652 ) C2647_=_C2654( C2647 C2654 ) C2647_=_C2768( C2647 C2768 ) \nC2647_=_C3891( C2647 C3891 ) C2648_=_C2649( C2648 C2649 ) C2648_=_C2650( C2648 C2650 ) C2648_=_C2651( C2648 C2651 ) C2648_=_C2652( C2648 C2652 ) C2648_=_C2654( C2648 C2654 ) \nC2648_=_C2769( C2648 C2769 ) C2648_=_C3916( C2648 C3916 ) C2649_=_C2650( C2649 C2650 ) C2649_=_C2651( C2649 C2651 ) C2649_=_C2652( C2649 C2652 ) C2649_=_C2654( C2649 C2654 ) \nC2649_=_C2660( C2649 C2660 ) C2649_=_C3038( C2649 C3038 ) C2649_=_C3089( C2649 C3089 ) C2649_=_C3428( C2649 C3428 ) C2649_=_C3459( C2649 C3459 ) C2649_=_C3648( C2649 C3648 ) \nC2649_=_C3693( C2649 C3693 ) C2649_=_C3759( C2649 C3759 ) C2649_=_C3951( C2649 C3951 ) C2649_=_C3952( C2649 C3952 ) C2649_=_C3953( C2649 C3953 ) C2649_=_C3954( C2649 C3954 ) \nC2649_=_C3955( C2649 C3955 ) C2649_=_C3956( C2649 C3956 ) C2649_=_C3957( C2649 C3957 ) C2650_=_C2651( C2650 C2651 ) C2650_=_C2652( C2650 C2652 ) C2650_=_C2654( C2650 C2654 ) \nC2650_=_C2772( C2650 C2772 ) C2650_=_C4064( C2650 C4064 ) C2651_=_C2652( C2651 C2652 ) C2651_=_C2654( C2651 C2654 ) C2651_=_C2774( C2651 C2774 ) C2651_=_C4080( C2651 C4080 ) \nC2652_=_C2654( C2652 C2654 ) C2652_=_C3955( C2652 C3955 ) C2652_=_C4082( C2652 C4082 ) C2660_=_C2668( C2660 C2668 ) C2660_=_C3038( C2660 C3038 ) C2660_=_C3089( C2660 C3089 ) \nC2660_=_C3428( C2660 C3428 ) C2660_=_C3459( C2660 C3459 ) C2660_=_C3648( C2660 C3648 ) C2660_=_C3693( C2660 C3693 ) C2660_=_C3759( C2660 C3759 ) C2660_=_C3951( C2660 C3951 ) \nC2660_=_C3952( C2660 C3952 ) C2660_=_C3953( C2660 C3953 ) C2660_=_C3954( C2660 C3954 ) C2660_=_C3955( C2660 C3955 ) C2660_=_C3956( C2660 C3956 ) C2660_=_C3957( C2660 C3957 ) \nC2668_=_C2777( C2668 C2777 ) C2668_=_C2792( C2668 C2792 ) C2668_=_C3040( C2668 C3040 ) C2668_=_C3463( C2668 C3463 ) C2668_=_C3844( C2668 C3844 ) C2668_=_C3891( C2668 C3891 ) \nC2668_=_C3916( C2668 C3916 ) C2668_=_C3957( C2668 C3957 ) C2668_=_C4060( C2668 C4060 ) C2668_=_C4064( C2668 C4064 ) C2668_=_C4077( C2668 C4077 ) C2668_=_C4080( C2668 C4080 ) \nC2668_=_C4082( C2668 C4082 ) C2761_=_C2762( C2761 C2762 ) C2761_=_C2763( C2761 C2763 ) C2761_=_C2764( C2761 C2764 ) C2761_=_C2765( C2761 C2765 ) C2761_=_C2766( C2761 C2766 ) \nC2761_=_C2767( C2761 C2767 ) C2761_=_C2768( C2761 C2768 ) C2761_=_C2769( C2761 C2769 ) C2761_=_C2771( C2761 C2771 ) C2761_=_C2772( C2761 C2772 ) C2761_=_C2773( C2761 C2773 ) \nC2761_=_C2774( C2761 C2774 ) C2761_=_C2775( C2761 C2775 ) C2761_=_C2776( C2761 C2776 ) C2761_=_C2777( C2761 C2777 ) C2762_=_C2763( C2762 C2763 ) C2762_=_C2764( C2762 C2764 ) \nC2762_=_C2765( C2762 C2765 ) C2762_=_C2766( C2762 C2766 ) C2762_=_C2767( C2762 C2767 ) C2762_=_C2768( C2762 C2768 ) C2762_=_C2769( C2762 C2769 ) C2762_=_C2771( C2762 C2771 ) \nC2762_=_C2772( C2762 C2772 ) C2762_=_C2773( C2762 C2773 ) C2762_=_C2774( C2762 C2774 ) C2762_=_C2775( C2762 C2775 ) C2762_=_C2776( C2762 C2776 ) C2762_=_C2777( C2762 C2777 ) \nC2763_=_C2764( C2763 C2764 ) C2763_=_C2765( C2763 C2765 ) C2763_=_C2766( C2763 C2766 ) C2763_=_C2767( C2763 C2767 ) C2763_=_C2768( C2763 C2768 ) C2763_=_C2769( C2763 C2769 ) \nC2763_=_C2771( C2763 C2771 ) C2763_=_C2772( C2763 C2772 ) C2763_=_C2773( C2763 C2773 ) C2763_=_C2774( C2763 C2774 ) C2763_=_C2775( C2763 C2775 ) C2763_=_C2776( C2763 C2776 ) \nC2763_=_C2777( C2763 C2777 ) C2764_=_C2765( C2764 C2765 ) C2764_=_C2766( C2764 C2766 ) C2764_=_C2767( C2764 C2767 ) C2764_=_C2768( C2764 C2768 ) C2764_=_C2769( C2764 C2769 ) \nC2764_=_C2771( C2764 C2771 ) C2764_=_C2772( C2764 C2772 ) C2764_=_C2773( C2764 C2773 ) C2764_=_C2774( C2764 C2774 ) C2764_=_C2775( C2764 C2775 ) C2764_=_C2776( C2764 C2776 ) \nC2764_=_C2777( C2764 C2777 ) C2764_=_C3428( C2764 C3428 ) C2765_=_C2766( C2765 C2766 ) C2765_=_C2767( C2765 C2767 ) C2765_=_C2768( C2765 C2768 ) C2765_=_C2769( C2765 C2769 ) \nC2765_=_C2771( C2765 C2771 ) C2765_=_C2772( C2765 C2772 ) C2765_=_C2773( C2765 C2773 ) C2765_=_C2774( C2765 C2774 ) C2765_=_C2775( C2765 C2775 ) C2765_=_C2776( C2765 C2776 ) \nC2765_=_C2777( C2765 C2777 ) C2766_=_C2767( C2766 C2767 ) C2766_=_C2768( C2766 C2768 ) C2766_=_C2769( C2766 C2769 ) C2766_=_C2771( C2766 C2771 ) C2766_=_C2772( C2766 C2772 ) \nC2766_=_C2773( C2766 C2773 ) C2766_=_C2774( C2766 C2774 ) C2766_=_C2775( C2766 C2775 ) C2766_=_C2776( C2766 C2776 ) C2766_=_C2777( C2766 C2777 ) C2767_=_C2768( C2767 C2768 ) \nC2767_=_C2769( C2767 C2769 ) C2767_=_C2771( C2767 C2771 ) C2767_=_C2772( C2767 C2772 ) C2767_=_C2773( C2767 C2773 ) C2767_=_C2774( C2767 C2774 ) C2767_=_C2775( C2767 C2775 ) \nC2767_=_C2776( C2767 C2776 ) C2767_=_C2777( C2767 C2777 ) C2768_=_C2769( C2768 C2769 ) C2768_=_C2771( C2768 C2771 ) C2768_=_C2772( C2768 C2772 ) C2768_=_C2773( C2768 C2773 ) \nC2768_=_C2774( C2768 C2774 ) C2768_=_C2775( C2768 C2775 ) C2768_=_C2776( C2768 C2776 ) C2768_=_C2777( C2768 C2777 ) C2768_=_C3891( C2768 C3891 ) C2769_=_C2771( C2769 C2771 ) \nC2769_=_C2772( C2769 C2772 ) C2769_=_C2773( C2769 C2773 ) C2769_=_C2774( C2769 C2774 ) C2769_=_C2775( C2769 C2775 ) C2769_=_C2776( C2769 C2776 ) C2769_=_C2777( C2769 C2777 ) \nC2769_=_C3916( C2769 C3916 ) C2771_=_C2772( C2771 C2772 ) C2771_=_C2773( C2771 C2773 ) C2771_=_C2774( C2771 C2774 ) C2771_=_C2775( C2771 C2775 ) C2771_=_C2776( C2771 C2776 ) \nC2771_=_C2777( C2771 C2777 ) C2771_=_C3953( C2771 C3953 ) C2772_=_C2773( C2772 C2773 ) C2772_=_C2774( C2772 C2774 ) C2772_=_C2775( C2772 C2775 ) C2772_=_C2776( C2772 C2776 ) \nC2772_=_C2777( C2772 C2777 ) C2772_=_C4064( C2772 C4064 ) C2773_=_C2774( C2773 C2774 ) C2773_=_C2775( C2773 C2775 ) C2773_=_C2776( C2773 C2776 ) C2773_=_C2777( C2773 C2777 ) \nC2774_=_C2775( C2774 C2775 ) C2774_=_C2776( C2774 C2776 ) C2774_=_C2777( C2774 C2777 ) C2774_=_C4080( C2774 C4080 ) C2775_=_C2776( C2775 C2776 ) C2775_=_C2777(</w:t>
      </w:r>
    </w:p>
    <w:p>
      <w:pPr>
        <w:pStyle w:val="PreformattedText"/>
        <w:bidi w:val="0"/>
        <w:spacing w:before="0" w:after="0"/>
        <w:jc w:val="left"/>
        <w:rPr/>
      </w:pPr>
      <w:r>
        <w:rPr/>
        <w:t xml:space="preserve"> </w:t>
      </w:r>
      <w:r>
        <w:rPr/>
        <w:t>C2775 C2777 ) \nC2776_=_C2777( C2776 C2777 ) C2776_=_C3956( C2776 C3956 ) C2777_=_C2792( C2777 C2792 ) C2777_=_C3040( C2777 C3040 ) C2777_=_C3463( C2777 C3463 ) C2777_=_C3844( C2777 C3844 ) \nC2777_=_C3891( C2777 C3891 ) C2777_=_C3916( C2777 C3916 ) C2777_=_C3957( C2777 C3957 ) C2777_=_C4060( C2777 C4060 ) C2777_=_C4064( C2777 C4064 ) C2777_=_C4077( C2777 C4077 ) \nC2777_=_C4080( C2777 C4080 ) C2777_=_C4082( C2777 C4082 ) C2792_=_C3040( C2792 C3040 ) C2792_=_C3463( C2792 C3463 ) C2792_=_C3844( C2792 C3844 ) C2792_=_C3891( C2792 C3891 ) \nC2792_=_C3916( C2792 C3916 ) C2792_=_C3957( C2792 C3957 ) C2792_=_C4060( C2792 C4060 ) C2792_=_C4064( C2792 C4064 ) C2792_=_C4077( C2792 C4077 ) C2792_=_C4080( C2792 C4080 ) \nC2792_=_C4082( C2792 C4082 ) C3038_=_C3040( C3038 C3040 ) C3038_=_C3089( C3038 C3089 ) C3038_=_C3428( C3038 C3428 ) C3038_=_C3459( C3038 C3459 ) C3038_=_C3648( C3038 C3648 ) \nC3038_=_C3693( C3038 C3693 ) C3038_=_C3759( C3038 C3759 ) C3038_=_C3951( C3038 C3951 ) C3038_=_C3952( C3038 C3952 ) C3038_=_C3953( C3038 C3953 ) C3038_=_C3954( C3038 C3954 ) \nC3038_=_C3955( C3038 C3955 ) C3038_=_C3956( C3038 C3956 ) C3038_=_C3957( C3038 C3957 ) C3040_=_C3463( C3040 C3463 ) C3040_=_C3844( C3040 C3844 ) C3040_=_C3891( C3040 C3891 ) \nC3040_=_C3916( C3040 C3916 ) C3040_=_C3957( C3040 C3957 ) C3040_=_C4060( C3040 C4060 ) C3040_=_C4064( C3040 C4064 ) C3040_=_C4077( C3040 C4077 ) C3040_=_C4080( C3040 C4080 ) \nC3040_=_C4082( C3040 C4082 ) C3089_=_C3428( C3089 C3428 ) C3089_=_C3459( C3089 C3459 ) C3089_=_C3648( C3089 C3648 ) C3089_=_C3693( C3089 C3693 ) C3089_=_C3759( C3089 C3759 ) \nC3089_=_C3951( C3089 C3951 ) C3089_=_C3952( C3089 C3952 ) C3089_=_C3953( C3089 C3953 ) C3089_=_C3954( C3089 C3954 ) C3089_=_C3955( C3089 C3955 ) C3089_=_C3956( C3089 C3956 ) \nC3089_=_C3957( C3089 C3957 ) C3428_=_C3459( C3428 C3459 ) C3428_=_C3648( C3428 C3648 ) C3428_=_C3693( C3428 C3693 ) C3428_=_C3759( C3428 C3759 ) C3428_=_C3951( C3428 C3951 ) \nC3428_=_C3952( C3428 C3952 ) C3428_=_C3953( C3428 C3953 ) C3428_=_C3954( C3428 C3954 ) C3428_=_C3955( C3428 C3955 ) C3428_=_C3956( C3428 C3956 ) C3428_=_C3957( C3428 C3957 ) \nC3459_=_C3463( C3459 C3463 ) C3459_=_C3648( C3459 C3648 ) C3459_=_C3693( C3459 C3693 ) C3459_=_C3759( C3459 C3759 ) C3459_=_C3951( C3459 C3951 ) C3459_=_C3952( C3459 C3952 ) \nC3459_=_C3953( C3459 C3953 ) C3459_=_C3954( C3459 C3954 ) C3459_=_C3955( C3459 C3955 ) C3459_=_C3956( C3459 C3956 ) C3459_=_C3957( C3459 C3957 ) C3463_=_C3844( C3463 C3844 ) \nC3463_=_C3891( C3463 C3891 ) C3463_=_C3916( C3463 C3916 ) C3463_=_C3957( C3463 C3957 ) C3463_=_C4060( C3463 C4060 ) C3463_=_C4064( C3463 C4064 ) C3463_=_C4077( C3463 C4077 ) \nC3463_=_C4080( C3463 C4080 ) C3463_=_C4082( C3463 C4082 ) C3648_=_C3693( C3648 C3693 ) C3648_=_C3759( C3648 C3759 ) C3648_=_C3951( C3648 C3951 ) C3648_=_C3952( C3648 C3952 ) \nC3648_=_C3953( C3648 C3953 ) C3648_=_C3954( C3648 C3954 ) C3648_=_C3955( C3648 C3955 ) C3648_=_C3956( C3648 C3956 ) C3648_=_C3957( C3648 C3957 ) C3693_=_C3759( C3693 C3759 ) \nC3693_=_C3951( C3693 C3951 ) C3693_=_C3952( C3693 C3952 ) C3693_=_C3953( C3693 C3953 ) C3693_=_C3954( C3693 C3954 ) C3693_=_C3955( C3693 C3955 ) C3693_=_C3956( C3693 C3956 ) \nC3693_=_C3957( C3693 C3957 ) C3759_=_C3951( C3759 C3951 ) C3759_=_C3952( C3759 C3952 ) C3759_=_C3953( C3759 C3953 ) C3759_=_C3954( C3759 C3954 ) C3759_=_C3955( C3759 C3955 ) \nC3759_=_C3956( C3759 C3956 ) C3759_=_C3957( C3759 C3957 ) C3844_=_C3891( C3844 C3891 ) C3844_=_C3916( C3844 C3916 ) C3844_=_C3957( C3844 C3957 ) C3844_=_C4060( C3844 C4060 ) \nC3844_=_C4064( C3844 C4064 ) C3844_=_C4077( C3844 C4077 ) C3844_=_C4080( C3844 C4080 ) C3844_=_C4082( C3844 C4082 ) C3891_=_C3916( C3891 C3916 ) C3891_=_C3957( C3891 C3957 ) \nC3891_=_C4060( C3891 C4060 ) C3891_=_C4064( C3891 C4064 ) C3891_=_C4077( C3891 C4077 ) C3891_=_C4080( C3891 C4080 ) C3891_=_C4082( C3891 C4082 ) C3916_=_C3957( C3916 C3957 ) \nC3916_=_C4060( C3916 C4060 ) C3916_=_C4064( C3916 C4064 ) C3916_=_C4077( C3916 C4077 ) C3916_=_C4080( C3916 C4080 ) C3916_=_C4082( C3916 C4082 ) C3951_=_C3952( C3951 C3952 ) \nC3951_=_C3953( C3951 C3953 ) C3951_=_C3954( C3951 C3954 ) C3951_=_C3955( C3951 C3955 ) C3951_=_C3956( C3951 C3956 ) C3951_=_C3957( C3951 C3957 ) C3952_=_C3953( C3952 C3953 ) \nC3952_=_C3954( C3952 C3954 ) C3952_=_C3955( C3952 C3955 ) C3952_=_C3956( C3952 C3956 ) C3952_=_C3957( C3952 C3957 ) C3953_=_C3954( C3953 C3954 ) C3953_=_C3955( C3953 C3955 ) \nC3953_=_C3956( C3953 C3956 ) C3953_=_C3957( C3953 C3957 ) C3954_=_C3955( C3954 C3955 ) C3954_=_C3956( C3954 C3956 ) C3954_=_C3957( C3954 C3957 ) C3955_=_C3956( C3955 C3956 ) \nC3955_=_C3957( C3955 C3957 ) C3955_=_C4082( C3955 C4082 ) C3956_=_C3957( C3956 C3957 ) C3957_=_C4060( C3957 C4060 ) C3957_=_C4064( C3957 C4064 ) C3957_=_C4077( C3957 C4077 ) \nC3957_=_C4080( C3957 C4080 ) C3957_=_C4082( C3957 C4082 ) C4060_=_C4064( C4060 C4064 ) C4060_=_C4077( C4060 C4077 ) C4060_=_C4080( C4060 C4080 ) C4060_=_C4082( C4060 C4082 ) \nC4064_=_C4077( C4064 C4077 ) C4064_=_C4080( C4064 C4080 ) C4064_=_C4082( C4064 C4082 ) C4077_=_C4080( C4077 C4080 ) C4077_=_C4082( C4077 C4082 ) C4080_=_C4082( C4080 C4082 ) "];136-&gt;214[label="91: C697 C829 C931 C941 C947 \nC978 C1032 C1042 C1057 C1058 C1075 \nC1178 C1213 C1224 C1266 C1267 C1281 \nC1366 C1377 C1382 C1388 C1398 C1458 \nC1471 C1475 C1649 C1851 C1958 C1965 \nC2039 C2041 C2061 C2127 C2136 C2143 \nC2355 C2638 C2640 C2641 C2642 C2643 \nC2644 C2645 C2646 C2647 C2648 C2650 \nC2651 C2652 C2654 C2660 C2668 C2761 \nC2762 C2763 C2764 C2765 C2766 C2767 \nC2768 C2769 C2771 C2772 C2773 C2774 \nC2775 C2776 C2792 C3038 C3040 C3089 \nC3428 C3459 C3463 C3648 C3693 C3759 \nC3844 C3891 C3916 C3951 C3952 C3953 \nC3954 C3955 C3956 C4060 C4064 C4077 \nC4080 C4082 \n1043: C697_=_C947 ,C697_=_C1075 ,C697_=_C1178 ,C697_=_C1281 ,C697_=_C1382 ,\nC697_=_C1475 ,C697_=_C1851 ,C697_=_C2061 ,C697_=_C2143 ,C697_=_C2668 ,C697_=_C2792 ,\nC697_=_C3040 ,C697_=_C3463 ,C697_=_C3844 ,C697_=_C3891 ,C697_=_C3916 ,C697_=_C4060 ,\nC697_=_C4064 ,C697_=_C4077 ,C697_=_C4080 ,C697_=_C4082 ,C829_=_C931 ,C829_=_C1032 ,\nC829_=_C1058 ,C829_=_C1213 ,C829_=_C1267 ,C829_=_C1388 ,C829_=_C1958 ,C829_=_C2041 ,\nC829_=_C2761 ,C829_=_C2762 ,C829_=_C2763 ,C829_=_C2764 ,C829_=_C2765 ,C829_=_C2766 ,\nC829_=_C2767 ,C829_=_C2768 ,C829_=_C2769 ,C829_=_C2771 ,C829_=_C2772 ,C829_=_C2773 ,\nC829_=_C2774 ,C829_=_C2775 ,C829_=_C2776 ,C931_=_C941 ,C931_=_C947 ,C931_=_C1032 ,\nC931_=_C1058 ,C931_=_C1213 ,C931_=_C1267 ,C931_=_C1388 ,C931_=_C1958 ,C931_=_C2041 ,\nC931_=_C2761 ,C931_=_C2762 ,C931_=_C2763 ,C931_=_C2764 ,C931_=_C2765 ,C931_=_C2766 ,\nC931_=_C2767 ,C931_=_C2768 ,C931_=_C2769 ,C931_=_C2771 ,C931_=_C2772 ,C931_=_C2773 ,\nC931_=_C2774 ,C931_=_C2775 ,C931_=_C2776 ,C941_=_C947 ,C941_=_C1042 ,C941_=_C1224 ,\nC941_=_C1377 ,C941_=_C1398 ,C941_=_C1471 ,C941_=_C1649 ,C941_=_C1965 ,C941_=_C2136 ,\nC941_=_C2660 ,C941_=_C3038 ,C941_=_C3089 ,C941_=_C3428 ,C941_=_C3459 ,C941_=_C3648 ,\nC941_=_C3693 ,C941_=_C3759 ,C941_=_C3951 ,C941_=_C3952 ,C941_=_C3953 ,C941_=_C3954 ,\nC941_=_C3955 ,C941_=_C3956 ,C947_=_C1075 ,C947_=_C1178 ,C947_=_C1281 ,C947_=_C1382 ,\nC947_=_C1475 ,C947_=_C1851 ,C947_=_C2061 ,C947_=_C2143 ,C947_=_C2668 ,C947_=_C2792 ,\nC947_=_C3040 ,C947_=_C3463 ,C947_=_C3844 ,C947_=_C3891 ,C947_=_C3916 ,C947_=_C4060 ,\nC947_=_C4064 ,C947_=_C4077 ,C947_=_C4080 ,C947_=_C4082 ,C978_=_C1057 ,C978_=_C1266 ,\nC978_=_C1366 ,C978_=_C1458 ,C978_=_C2039 ,C978_=_C2127 ,C978_=_C2355 ,C978_=_C2638 ,\nC978_=_C2640 ,C978_=_C2641 ,C978_=_C2642 ,C978_=_C2643 ,C978_=_C2644 ,C978_=_C2645 ,\nC978_=_C2646 ,C978_=_C2647 ,C978_=_C2648 ,C978_=_C2650 ,C978_=_C2651 ,C978_=_C2652 ,\nC978_=_C2654 ,C1032_=_C1042 ,C1032_=_C1058 ,C1032_=_C1213 ,C1032_=_C1267 ,C1032_=_C1388 ,\nC1032_=_C1958 ,C1032_=_C2041 ,C1032_=_C2761 ,C1032_=_C2762 ,C1032_=_C2763 ,C1032_=_C2764 ,\nC1032_=_C2765 ,C1032_=_C2766 ,C1032_=_C2767 ,C1032_=_C2768 ,C1032_=_C2769 ,C1032_=_C2771 ,\nC1032_=_C2772 ,C1032_=_C2773 ,C1032_=_C2774 ,C1032_=_C2775 ,C1032_=_C2776 ,C1042_=_C1224 ,\nC1042_=_C1377 ,C1042_=_C1398 ,C1042_=_C1471 ,C1042_=_C1649 ,C1042_=_C1965 ,C1042_=_C2136 ,\nC1042_=_C2660 ,C1042_=_C3038 ,C1042_=_C3089 ,C1042_=_C3428 ,C1042_=_C3459 ,C1042_=_C3648 ,\nC1042_=_C3693 ,C1042_=_C3759 ,C1042_=_C3951 ,C1042_=_C3952 ,C1042_=_C3953 ,C1042_=_C3954 ,\nC1042_=_C3955 ,C1042_=_C3956 ,C1057_=_C1058 ,C1057_=_C1075 ,C1057_=_C1266 ,C1057_=_C1366 ,\nC1057_=_C1458 ,C1057_=_C2039 ,C1057_=_C2127 ,C1057_=_C2355 ,C1057_=_C2638 ,C1057_=_C2640 ,\nC1057_=_C2641 ,C1057_=_C2642 ,C1057_=_C2643 ,C1057_=_C2644 ,C1057_=_C2645 ,C1057_=_C2646 ,\nC1057_=_C2647 ,C1057_=_C2648 ,C1057_=_C2650 ,C1057_=_C2651 ,C1057_=_C2652 ,C1057_=_C2654 ,\nC1058_=_C1075 ,C1058_=_C1213 ,C1058_=_C1267 ,C1058_=_C1388 ,C1058_=_C1958 ,C1058_=_C2041 ,\nC1058_=_C2761 ,C1058_=_C2762 ,C1058_=_C2763 ,C1058_=_C2764 ,C1058_=_C2765 ,C1058_=_C2766 ,\nC1058_=_C2767 ,C1058_=_C2768 ,C1058_=_C2769 ,C1058_=_C2771 ,C1058_=_C2772 ,C1058_=_C2773 ,\nC1058_=_C2774 ,C1058_=_C2775 ,C1058_=_C2776 ,C1075_=_C1178 ,C1075_=_C1281 ,C1075_=_C1382 ,\nC1075_=_C1475 ,C1075_=_C1851 ,C1075_=_C2061 ,C1075_=_C2143 ,C1075_=_C2668 ,C1075_=_C2792 ,\nC1075_=_C3040 ,C1075_=_C3463 ,C1075_=_C3844 ,C1075_=_C3891 ,C1075_=_C3916 ,C1075_=_C4060 ,\nC1075_=_C4064 ,C1075_=_C4077 ,C1075_=_C4080 ,C1075_=_C4082 ,C1178_=_C1281 ,C1178_=_C1382 ,\nC1178_=_C1475 ,C1178_=_C1851 ,C1178_=_C2061 ,C1178_=_C2143 ,C1178_=_C2668 ,C1178_=_C2792 ,\nC1178_=_C3040 ,C1178_=_C3463 ,C1178_=_C3844 ,C1178_=_C3891 ,C1178_=_C3916 ,C1178_=_C4060 ,\nC1178_=_C4064 ,C1178_=_C4077 ,C1178_=_C4080 ,C1178_=_C4082 ,C1213_=_C1224 ,C1213_=_C1267 ,\nC1213_=_C1388 ,C1213_=_C1958 ,C1213_=_C2041 ,C1213_=_C2761 ,C1213_=_C2762 ,C1213_=_C2763 ,\nC1213_=_C2764 ,C1213_=_C2765 ,C1213_=_C2766 ,C1213_=_C2767 ,C1213_=_C2768 ,C1213_=_C2769 ,\nC1213_=_C2771 ,C1213_=_C2772 ,C1213_=_C2773 ,C1213_=_C2774 ,C1213_=_C2775 ,C1213_=_C2776 ,\nC1224_=_C1377 ,C1224_=_C1398 ,C1224_=_C1471 ,C1224_=_C1649 ,C1224_=_C1965 ,C1224_=_C2136 ,\nC1224_=_C2660</w:t>
      </w:r>
    </w:p>
    <w:p>
      <w:pPr>
        <w:pStyle w:val="PreformattedText"/>
        <w:bidi w:val="0"/>
        <w:spacing w:before="0" w:after="0"/>
        <w:jc w:val="left"/>
        <w:rPr/>
      </w:pPr>
      <w:r>
        <w:rPr/>
        <w:t xml:space="preserve"> </w:t>
      </w:r>
      <w:r>
        <w:rPr/>
        <w:t>,C1224_=_C3038 ,C1224_=_C3089 ,C1224_=_C3428 ,C1224_=_C3459 ,C1224_=_C3648 ,\nC1224_=_C3693 ,C1224_=_C3759 ,C1224_=_C3951 ,C1224_=_C3952 ,C1224_=_C3953 ,C1224_=_C3954 ,\nC1224_=_C3955 ,C1224_=_C3956 ,C1266_=_C1267 ,C1266_=_C1281 ,C1266_=_C1366 ,C1266_=_C1458 ,\nC1266_=_C2039 ,C1266_=_C2127 ,C1266_=_C2355 ,C1266_=_C2638 ,C1266_=_C2640 ,C1266_=_C2641 ,\nC1266_=_C2642 ,C1266_=_C2643 ,C1266_=_C2644 ,C1266_=_C2645 ,C1266_=_C2646 ,C1266_=_C2647 ,\nC1266_=_C2648 ,C1266_=_C2650 ,C1266_=_C2651 ,C1266_=_C2652 ,C1266_=_C2654 ,C1267_=_C1281 ,\nC1267_=_C1388 ,C1267_=_C1958 ,C1267_=_C2041 ,C1267_=_C2761 ,C1267_=_C2762 ,C1267_=_C2763 ,\nC1267_=_C2764 ,C1267_=_C2765 ,C1267_=_C2766 ,C1267_=_C2767 ,C1267_=_C2768 ,C1267_=_C2769 ,\nC1267_=_C2771 ,C1267_=_C2772 ,C1267_=_C2773 ,C1267_=_C2774 ,C1267_=_C2775 ,C1267_=_C2776 ,\nC1281_=_C1382 ,C1281_=_C1475 ,C1281_=_C1851 ,C1281_=_C2061 ,C1281_=_C2143 ,C1281_=_C2668 ,\nC1281_=_C2792 ,C1281_=_C3040 ,C1281_=_C3463 ,C1281_=_C3844 ,C1281_=_C3891 ,C1281_=_C3916 ,\nC1281_=_C4060 ,C1281_=_C4064 ,C1281_=_C4077 ,C1281_=_C4080 ,C1281_=_C4082 ,C1366_=_C1377 ,\nC1366_=_C1382 ,C1366_=_C1458 ,C1366_=_C2039 ,C1366_=_C2127 ,C1366_=_C2355 ,C1366_=_C2638 ,\nC1366_=_C2640 ,C1366_=_C2641 ,C1366_=_C2642 ,C1366_=_C2643 ,C1366_=_C2644 ,C1366_=_C2645 ,\nC1366_=_C2646 ,C1366_=_C2647 ,C1366_=_C2648 ,C1366_=_C2650 ,C1366_=_C2651 ,C1366_=_C2652 ,\nC1366_=_C2654 ,C1377_=_C1382 ,C1377_=_C1398 ,C1377_=_C1471 ,C1377_=_C1649 ,C1377_=_C1965 ,\nC1377_=_C2136 ,C1377_=_C2660 ,C1377_=_C3038 ,C1377_=_C3089 ,C1377_=_C3428 ,C1377_=_C3459 ,\nC1377_=_C3648 ,C1377_=_C3693 ,C1377_=_C3759 ,C1377_=_C3951 ,C1377_=_C3952 ,C1377_=_C3953 ,\nC1377_=_C3954 ,C1377_=_C3955 ,C1377_=_C3956 ,C1382_=_C1475 ,C1382_=_C1851 ,C1382_=_C2061 ,\nC1382_=_C2143 ,C1382_=_C2668 ,C1382_=_C2792 ,C1382_=_C3040 ,C1382_=_C3463 ,C1382_=_C3844 ,\nC1382_=_C3891 ,C1382_=_C3916 ,C1382_=_C4060 ,C1382_=_C4064 ,C1382_=_C4077 ,C1382_=_C4080 ,\nC1382_=_C4082 ,C1388_=_C1398 ,C1388_=_C1958 ,C1388_=_C2041 ,C1388_=_C2761 ,C1388_=_C2762 ,\nC1388_=_C2763 ,C1388_=_C2764 ,C1388_=_C2765 ,C1388_=_C2766 ,C1388_=_C2767 ,C1388_=_C2768 ,\nC1388_=_C2769 ,C1388_=_C2771 ,C1388_=_C2772 ,C1388_=_C2773 ,C1388_=_C2774 ,C1388_=_C2775 ,\nC1388_=_C2776 ,C1398_=_C1471 ,C1398_=_C1649 ,C1398_=_C1965 ,C1398_=_C2136 ,C1398_=_C2660 ,\nC1398_=_C3038 ,C1398_=_C3089 ,C1398_=_C3428 ,C1398_=_C3459 ,C1398_=_C3648 ,C1398_=_C3693 ,\nC1398_=_C3759 ,C1398_=_C3951 ,C1398_=_C3952 ,C1398_=_C3953 ,C1398_=_C3954 ,C1398_=_C3955 ,\nC1398_=_C3956 ,C1458_=_C1471 ,C1458_=_C1475 ,C1458_=_C2039 ,C1458_=_C2127 ,C1458_=_C2355 ,\nC1458_=_C2638 ,C1458_=_C2640 ,C1458_=_C2641 ,C1458_=_C2642 ,C1458_=_C2643 ,C1458_=_C2644 ,\nC1458_=_C2645 ,C1458_=_C2646 ,C1458_=_C2647 ,C1458_=_C2648 ,C1458_=_C2650 ,C1458_=_C2651 ,\nC1458_=_C2652 ,C1458_=_C2654 ,C1471_=_C1475 ,C1471_=_C1649 ,C1471_=_C1965 ,C1471_=_C2136 ,\nC1471_=_C2660 ,C1471_=_C3038 ,C1471_=_C3089 ,C1471_=_C3428 ,C1471_=_C3459 ,C1471_=_C3648 ,\nC1471_=_C3693 ,C1471_=_C3759 ,C1471_=_C3951 ,C1471_=_C3952 ,C1471_=_C3953 ,C1471_=_C3954 ,\nC1471_=_C3955 ,C1471_=_C3956 ,C1475_=_C1851 ,C1475_=_C2061 ,C1475_=_C2143 ,C1475_=_C2668 ,\nC1475_=_C2792 ,C1475_=_C3040 ,C1475_=_C3463 ,C1475_=_C3844 ,C1475_=_C3891 ,C1475_=_C3916 ,\nC1475_=_C4060 ,C1475_=_C4064 ,C1475_=_C4077 ,C1475_=_C4080 ,C1475_=_C4082 ,C1649_=_C1965 ,\nC1649_=_C2136 ,C1649_=_C2660 ,C1649_=_C3038 ,C1649_=_C3089 ,C1649_=_C3428 ,C1649_=_C3459 ,\nC1649_=_C3648 ,C1649_=_C3693 ,C1649_=_C3759 ,C1649_=_C3951 ,C1649_=_C3952 ,C1649_=_C3953 ,\nC1649_=_C3954 ,C1649_=_C3955 ,C1649_=_C3956 ,C1851_=_C2061 ,C1851_=_C2143 ,C1851_=_C2668 ,\nC1851_=_C2792 ,C1851_=_C3040 ,C1851_=_C3463 ,C1851_=_C3844 ,C1851_=_C3891 ,C1851_=_C3916 ,\nC1851_=_C4060 ,C1851_=_C4064 ,C1851_=_C4077 ,C1851_=_C4080 ,C1851_=_C4082 ,C1958_=_C1965 ,\nC1958_=_C2041 ,C1958_=_C2761 ,C1958_=_C2762 ,C1958_=_C2763 ,C1958_=_C2764 ,C1958_=_C2765 ,\nC1958_=_C2766 ,C1958_=_C2767 ,C1958_=_C2768 ,C1958_=_C2769 ,C1958_=_C2771 ,C1958_=_C2772 ,\nC1958_=_C2773 ,C1958_=_C2774 ,C1958_=_C2775 ,C1958_=_C2776 ,C1965_=_C2136 ,C1965_=_C2660 ,\nC1965_=_C3038 ,C1965_=_C3089 ,C1965_=_C3428 ,C1965_=_C3459 ,C1965_=_C3648 ,C1965_=_C3693 ,\nC1965_=_C3759 ,C1965_=_C3951 ,C1965_=_C3952 ,C1965_=_C3953 ,C1965_=_C3954 ,C1965_=_C3955 ,\nC1965_=_C3956 ,C2039_=_C2041 ,C2039_=_C2061 ,C2039_=_C2127 ,C2039_=_C2355 ,C2039_=_C2638 ,\nC2039_=_C2640 ,C2039_=_C2641 ,C2039_=_C2642 ,C2039_=_C2643 ,C2039_=_C2644 ,C2039_=_C2645 ,\nC2039_=_C2646 ,C2039_=_C2647 ,C2039_=_C2648 ,C2039_=_C2650 ,C2039_=_C2651 ,C2039_=_C2652 ,\nC2039_=_C2654 ,C2041_=_C2061 ,C2041_=_C2761 ,C2041_=_C2762 ,C2041_=_C2763 ,C2041_=_C2764 ,\nC2041_=_C2765 ,C2041_=_C2766 ,C2041_=_C2767 ,C2041_=_C2768 ,C2041_=_C2769 ,C2041_=_C2771 ,\nC2041_=_C2772 ,C2041_=_C2773 ,C2041_=_C2774 ,C2041_=_C2775 ,C2041_=_C2776 ,C2061_=_C2143 ,\nC2061_=_C2668 ,C2061_=_C2792 ,C2061_=_C3040 ,C2061_=_C3463 ,C2061_=_C3844 ,C2061_=_C3891 ,\nC2061_=_C3916 ,C2061_=_C4060 ,C2061_=_C4064 ,C2061_=_C4077 ,C2061_=_C4080 ,C2061_=_C4082 ,\nC2127_=_C2136 ,C2127_=_C2143 ,C2127_=_C2355 ,C2127_=_C2638 ,C2127_=_C2640 ,C2127_=_C2641 ,\nC2127_=_C2642 ,C2127_=_C2643 ,C2127_=_C2644 ,C2127_=_C2645 ,C2127_=_C2646 ,C2127_=_C2647 ,\nC2127_=_C2648 ,C2127_=_C2650 ,C2127_=_C2651 ,C2127_=_C2652 ,C2127_=_C2654 ,C2136_=_C2143 ,\nC2136_=_C2660 ,C2136_=_C3038 ,C2136_=_C3089 ,C2136_=_C3428 ,C2136_=_C3459 ,C2136_=_C3648 ,\nC2136_=_C3693 ,C2136_=_C3759 ,C2136_=_C3951 ,C2136_=_C3952 ,C2136_=_C3953 ,C2136_=_C3954 ,\nC2136_=_C3955 ,C2136_=_C3956 ,C2143_=_C2668 ,C2143_=_C2792 ,C2143_=_C3040 ,C2143_=_C3463 ,\nC2143_=_C3844 ,C2143_=_C3891 ,C2143_=_C3916 ,C2143_=_C4060 ,C2143_=_C4064 ,C2143_=_C4077 ,\nC2143_=_C4080 ,C2143_=_C4082 ,C2355_=_C2638 ,C2355_=_C2640 ,C2355_=_C2641 ,C2355_=_C2642 ,\nC2355_=_C2643 ,C2355_=_C2644 ,C2355_=_C2645 ,C2355_=_C2646 ,C2355_=_C2647 ,C2355_=_C2648 ,\nC2355_=_C2650 ,C2355_=_C2651 ,C2355_=_C2652 ,C2355_=_C2654 ,C2638_=_C2640 ,C2638_=_C2641 ,\nC2638_=_C2642 ,C2638_=_C2643 ,C2638_=_C2644 ,C2638_=_C2645 ,C2638_=_C2646 ,C2638_=_C2647 ,\nC2638_=_C2648 ,C2638_=_C2650 ,C2638_=_C2651 ,C2638_=_C2652 ,C2638_=_C2654 ,C2638_=_C2660 ,\nC2638_=_C2668 ,C2640_=_C2641 ,C2640_=_C2642 ,C2640_=_C2643 ,C2640_=_C2644 ,C2640_=_C2645 ,\nC2640_=_C2646 ,C2640_=_C2647 ,C2640_=_C2648 ,C2640_=_C2650 ,C2640_=_C2651 ,C2640_=_C2652 ,\nC2640_=_C2654 ,C2641_=_C2642 ,C2641_=_C2643 ,C2641_=_C2644 ,C2641_=_C2645 ,C2641_=_C2646 ,\nC2641_=_C2647 ,C2641_=_C2648 ,C2641_=_C2650 ,C2641_=_C2651 ,C2641_=_C2652 ,C2641_=_C2654 ,\nC2641_=_C3038 ,C2641_=_C3040 ,C2642_=_C2643 ,C2642_=_C2644 ,C2642_=_C2645 ,C2642_=_C2646 ,\nC2642_=_C2647 ,C2642_=_C2648 ,C2642_=_C2650 ,C2642_=_C2651 ,C2642_=_C2652 ,C2642_=_C2654 ,\nC2643_=_C2644 ,C2643_=_C2645 ,C2643_=_C2646 ,C2643_=_C2647 ,C2643_=_C2648 ,C2643_=_C2650 ,\nC2643_=_C2651 ,C2643_=_C2652 ,C2643_=_C2654 ,C2644_=_C2645 ,C2644_=_C2646 ,C2644_=_C2647 ,\nC2644_=_C2648 ,C2644_=_C2650 ,C2644_=_C2651 ,C2644_=_C2652 ,C2644_=_C2654 ,C2644_=_C3459 ,\nC2644_=_C3463 ,C2645_=_C2646 ,C2645_=_C2647 ,C2645_=_C2648 ,C2645_=_C2650 ,C2645_=_C2651 ,\nC2645_=_C2652 ,C2645_=_C2654 ,C2646_=_C2647 ,C2646_=_C2648 ,C2646_=_C2650 ,C2646_=_C2651 ,\nC2646_=_C2652 ,C2646_=_C2654 ,C2647_=_C2648 ,C2647_=_C2650 ,C2647_=_C2651 ,C2647_=_C2652 ,\nC2647_=_C2654 ,C2647_=_C2768 ,C2647_=_C3891 ,C2648_=_C2650 ,C2648_=_C2651 ,C2648_=_C2652 ,\nC2648_=_C2654 ,C2648_=_C2769 ,C2648_=_C3916 ,C2650_=_C2651 ,C2650_=_C2652 ,C2650_=_C2654 ,\nC2650_=_C2772 ,C2650_=_C4064 ,C2651_=_C2652 ,C2651_=_C2654 ,C2651_=_C2774 ,C2651_=_C4080 ,\nC2652_=_C2654 ,C2652_=_C3955 ,C2652_=_C4082 ,C2660_=_C2668 ,C2660_=_C3038 ,C2660_=_C3089 ,\nC2660_=_C3428 ,C2660_=_C3459 ,C2660_=_C3648 ,C2660_=_C3693 ,C2660_=_C3759 ,C2660_=_C3951 ,\nC2660_=_C3952 ,C2660_=_C3953 ,C2660_=_C3954 ,C2660_=_C3955 ,C2660_=_C3956 ,C2668_=_C2792 ,\nC2668_=_C3040 ,C2668_=_C3463 ,C2668_=_C3844 ,C2668_=_C3891 ,C2668_=_C3916 ,C2668_=_C4060 ,\nC2668_=_C4064 ,C2668_=_C4077 ,C2668_=_C4080 ,C2668_=_C4082 ,C2761_=_C2762 ,C2761_=_C2763 ,\nC2761_=_C2764 ,C2761_=_C2765 ,C2761_=_C2766 ,C2761_=_C2767 ,C2761_=_C2768 ,C2761_=_C2769 ,\nC2761_=_C2771 ,C2761_=_C2772 ,C2761_=_C2773 ,C2761_=_C2774 ,C2761_=_C2775 ,C2761_=_C2776 ,\nC2762_=_C2763 ,C2762_=_C2764 ,C2762_=_C2765 ,C2762_=_C2766 ,C2762_=_C2767 ,C2762_=_C2768 ,\nC2762_=_C2769 ,C2762_=_C2771 ,C2762_=_C2772 ,C2762_=_C2773 ,C2762_=_C2774 ,C2762_=_C2775 ,\nC2762_=_C2776 ,C2763_=_C2764 ,C2763_=_C2765 ,C2763_=_C2766 ,C2763_=_C2767 ,C2763_=_C2768 ,\nC2763_=_C2769 ,C2763_=_C2771 ,C2763_=_C2772 ,C2763_=_C2773 ,C2763_=_C2774 ,C2763_=_C2775 ,\nC2763_=_C2776 ,C2764_=_C2765 ,C2764_=_C2766 ,C2764_=_C2767 ,C2764_=_C2768 ,C2764_=_C2769 ,\nC2764_=_C2771 ,C2764_=_C2772 ,C2764_=_C2773 ,C2764_=_C2774 ,C2764_=_C2775 ,C2764_=_C2776 ,\nC2764_=_C3428 ,C2765_=_C2766 ,C2765_=_C2767 ,C2765_=_C2768 ,C2765_=_C2769 ,C2765_=_C2771 ,\nC2765_=_C2772 ,C2765_=_C2773 ,C2765_=_C2774 ,C2765_=_C2775 ,C2765_=_C2776 ,C2766_=_C2767 ,\nC2766_=_C2768 ,C2766_=_C2769 ,C2766_=_C2771 ,C2766_=_C2772 ,C2766_=_C2773 ,C2766_=_C2774 ,\nC2766_=_C2775 ,C2766_=_C2776 ,C2767_=_C2768 ,C2767_=_C2769 ,C2767_=_C2771 ,C2767_=_C2772 ,\nC2767_=_C2773 ,C2767_=_C2774 ,C2767_=_C2775 ,C2767_=_C2776 ,C2768_=_C2769 ,C2768_=_C2771 ,\nC2768_=_C2772 ,C2768_=_C2773 ,C2768_=_C2774 ,C2768_=_C2775 ,C2768_=_C2776 ,C2768_=_C3891 ,\nC2769_=_C2771 ,C2769_=_C2772 ,C2769_=_C2773 ,C2769_=_C2774 ,C2769_=_C2775 ,C2769_=_C2776 ,\nC2769_=_C3916 ,C2771_=_C2772 ,C2771_=_C2773 ,C2771_=_C2774 ,C2771_=_C2775 ,C2771_=_C2776 ,\nC2771_=_C3953 ,C2772_=_C2773 ,C2772_=_C2774 ,C2772_=_C2775 ,C2772_=_C2776 ,C2772_=_C4064 ,\nC2773_=_C2774 ,C2773_=_C2775 ,C2773_=_C2776 ,C2774_=_C2775 ,C2774_=_C2776 ,C2774_=_C4080 ,\nC2775_=_C2776 ,C2776_=_C3956 ,C2792_=_C3040 ,C2792_=_C3463 ,C2792_=_C3844 ,C2792_=_C3891 ,\nC2792_=_C3916 ,C2792_=_C4060 ,C2792_=_C4064 ,C2792_=_C4077 ,C2792_=_C4080 ,C2792_=_C4082 ,\nC3038_=_C3040 ,C3038_=_C3089 ,C3038_=_C3428 ,C3038_=_C3459 ,C3038_=_C3648 ,C3038_=_C3693 ,\nC3038_=_C3759 ,C3038_=_C3951 ,C3038_=_C3952 ,C3038_=_C3953 ,C3038_=_C3954</w:t>
      </w:r>
    </w:p>
    <w:p>
      <w:pPr>
        <w:pStyle w:val="PreformattedText"/>
        <w:bidi w:val="0"/>
        <w:spacing w:before="0" w:after="0"/>
        <w:jc w:val="left"/>
        <w:rPr/>
      </w:pPr>
      <w:r>
        <w:rPr/>
        <w:t xml:space="preserve"> </w:t>
      </w:r>
      <w:r>
        <w:rPr/>
        <w:t>,C3038_=_C3955 ,\nC3038_=_C3956 ,C3040_=_C3463 ,C3040_=_C3844 ,C3040_=_C3891 ,C3040_=_C3916 ,C3040_=_C4060 ,\nC3040_=_C4064 ,C3040_=_C4077 ,C3040_=_C4080 ,C3040_=_C4082 ,C3089_=_C3428 ,C3089_=_C3459 ,\nC3089_=_C3648 ,C3089_=_C3693 ,C3089_=_C3759 ,C3089_=_C3951 ,C3089_=_C3952 ,C3089_=_C3953 ,\nC3089_=_C3954 ,C3089_=_C3955 ,C3089_=_C3956 ,C3428_=_C3459 ,C3428_=_C3648 ,C3428_=_C3693 ,\nC3428_=_C3759 ,C3428_=_C3951 ,C3428_=_C3952 ,C3428_=_C3953 ,C3428_=_C3954 ,C3428_=_C3955 ,\nC3428_=_C3956 ,C3459_=_C3463 ,C3459_=_C3648 ,C3459_=_C3693 ,C3459_=_C3759 ,C3459_=_C3951 ,\nC3459_=_C3952 ,C3459_=_C3953 ,C3459_=_C3954 ,C3459_=_C3955 ,C3459_=_C3956 ,C3463_=_C3844 ,\nC3463_=_C3891 ,C3463_=_C3916 ,C3463_=_C4060 ,C3463_=_C4064 ,C3463_=_C4077 ,C3463_=_C4080 ,\nC3463_=_C4082 ,C3648_=_C3693 ,C3648_=_C3759 ,C3648_=_C3951 ,C3648_=_C3952 ,C3648_=_C3953 ,\nC3648_=_C3954 ,C3648_=_C3955 ,C3648_=_C3956 ,C3693_=_C3759 ,C3693_=_C3951 ,C3693_=_C3952 ,\nC3693_=_C3953 ,C3693_=_C3954 ,C3693_=_C3955 ,C3693_=_C3956 ,C3759_=_C3951 ,C3759_=_C3952 ,\nC3759_=_C3953 ,C3759_=_C3954 ,C3759_=_C3955 ,C3759_=_C3956 ,C3844_=_C3891 ,C3844_=_C3916 ,\nC3844_=_C4060 ,C3844_=_C4064 ,C3844_=_C4077 ,C3844_=_C4080 ,C3844_=_C4082 ,C3891_=_C3916 ,\nC3891_=_C4060 ,C3891_=_C4064 ,C3891_=_C4077 ,C3891_=_C4080 ,C3891_=_C4082 ,C3916_=_C4060 ,\nC3916_=_C4064 ,C3916_=_C4077 ,C3916_=_C4080 ,C3916_=_C4082 ,C3951_=_C3952 ,C3951_=_C3953 ,\nC3951_=_C3954 ,C3951_=_C3955 ,C3951_=_C3956 ,C3952_=_C3953 ,C3952_=_C3954 ,C3952_=_C3955 ,\nC3952_=_C3956 ,C3953_=_C3954 ,C3953_=_C3955 ,C3953_=_C3956 ,C3954_=_C3955 ,C3954_=_C3956 ,\nC3955_=_C3956 ,C3955_=_C4082 ,C4060_=_C4064 ,C4060_=_C4077 ,C4060_=_C4080 ,C4060_=_C4082 ,\nC4064_=_C4077 ,C4064_=_C4080 ,C4064_=_C4082 ,C4077_=_C4080 ,C4077_=_C4082 ,C4080_=_C4082 ,"];215[shape=box, label="id:215 level: 6\n104: C422 C589 C597 C663 C1055 \nC1067 C1068 C1094 C1095 C1260 C1272 \nC1273 C1307 C1374 C1464 C1561 C1565 \nC1622 C1633 C1692 C1697 C1760 C1901 \nC2039 C2040 C2041 C2042 C2043 C2044 \nC2045 C2046 C2047 C2048 C2050 C2051 \nC2052 C2053 C2054 C2055 C2056 C2057 \nC2058 C2059 C2060 C2061 C2119 C2120 \nC2132 C2154 C2155 C2200 C2262 C2266 \nC2320 C2329 C2367 C2368 C2424 C2644 \nC2647 C2648 C2658 C2699 C2768 C2769 \nC2829 C2835 C3034 C3041 C3184 C3268 \nC3269 C3277 C3281 C3322 C3329 C3455 \nC3456 C3457 C3459 C3460 C3461 C3462 \nC3463 C3719 C3720 C3764 C3881 C3882 \nC3883 C3884 C3885 C3886 C3887 C3888 \nC3889 C3890 C3891 C3911 C3912 C3913 \nC3914 C3915 C3916 \n1399: C422_=_C589( C422 C589 ) C422_=_C1374( C422 C1374 ) C422_=_C1464( C422 C1464 ) C422_=_C1561( C422 C1561 ) C422_=_C1692( C422 C1692 ) \nC422_=_C1760( C422 C1760 ) C422_=_C1901( C422 C1901 ) C422_=_C2132( C422 C2132 ) C422_=_C2262( C422 C2262 ) C422_=_C2320( C422 C2320 ) C422_=_C2424( C422 C2424 ) \nC422_=_C2644( C422 C2644 ) C422_=_C2658( C422 C2658 ) C422_=_C2829( C422 C2829 ) C422_=_C3034( C422 C3034 ) C422_=_C3041( C422 C3041 ) C422_=_C3277( C422 C3277 ) \nC422_=_C3322( C422 C3322 ) C422_=_C3455( C422 C3455 ) C422_=_C3456( C422 C3456 ) C422_=_C3457( C422 C3457 ) C422_=_C3459( C422 C3459 ) C422_=_C3460( C422 C3460 ) \nC422_=_C3461( C422 C3461 ) C422_=_C3462( C422 C3462 ) C422_=_C3463( C422 C3463 ) C589_=_C597( C589 C597 ) C589_=_C1374( C589 C1374 ) C589_=_C1464( C589 C1464 ) \nC589_=_C1561( C589 C1561 ) C589_=_C1692( C589 C1692 ) C589_=_C1760( C589 C1760 ) C589_=_C1901( C589 C1901 ) C589_=_C2132( C589 C2132 ) C589_=_C2262( C589 C2262 ) \nC589_=_C2320( C589 C2320 ) C589_=_C2424( C589 C2424 ) C589_=_C2644( C589 C2644 ) C589_=_C2658( C589 C2658 ) C589_=_C2829( C589 C2829 ) C589_=_C3034( C589 C3034 ) \nC589_=_C3041( C589 C3041 ) C589_=_C3277( C589 C3277 ) C589_=_C3322( C589 C3322 ) C589_=_C3455( C589 C3455 ) C589_=_C3456( C589 C3456 ) C589_=_C3457( C589 C3457 ) \nC589_=_C3459( C589 C3459 ) C589_=_C3460( C589 C3460 ) C589_=_C3461( C589 C3461 ) C589_=_C3462( C589 C3462 ) C589_=_C3463( C589 C3463 ) C597_=_C1068( C597 C1068 ) \nC597_=_C1095( C597 C1095 ) C597_=_C1273( C597 C1273 ) C597_=_C1565( C597 C1565 ) C597_=_C1697( C597 C1697 ) C597_=_C2050( C597 C2050 ) C597_=_C2120( C597 C2120 ) \nC597_=_C2155( C597 C2155 ) C597_=_C2266( C597 C2266 ) C597_=_C2329( C597 C2329 ) C597_=_C2368( C597 C2368 ) C597_=_C2648( C597 C2648 ) C597_=_C2769( C597 C2769 ) \nC597_=_C2835( C597 C2835 ) C597_=_C3269( C597 C3269 ) C597_=_C3281( C597 C3281 ) C597_=_C3329( C597 C3329 ) C597_=_C3720( C597 C3720 ) C597_=_C3764( C597 C3764 ) \nC597_=_C3883( C597 C3883 ) C597_=_C3911( C597 C3911 ) C597_=_C3912( C597 C3912 ) C597_=_C3913( C597 C3913 ) C597_=_C3914( C597 C3914 ) C597_=_C3915( C597 C3915 ) \nC597_=_C3916( C597 C3916 ) C663_=_C1067( C663 C1067 ) C663_=_C1094( C663 C1094 ) C663_=_C1272( C663 C1272 ) C663_=_C1622( C663 C1622 ) C663_=_C2119( C663 C2119 ) \nC663_=_C2154( C663 C2154 ) C663_=_C2200( C663 C2200 ) C663_=_C2367( C663 C2367 ) C663_=_C2647( C663 C2647 ) C663_=_C2699( C663 C2699 ) C663_=_C2768( C663 C2768 ) \nC663_=_C3184( C663 C3184 ) C663_=_C3268( C663 C3268 ) C663_=_C3719( C663 C3719 ) C663_=_C3881( C663 C3881 ) C663_=_C3882( C663 C3882 ) C663_=_C3883( C663 C3883 ) \nC663_=_C3884( C663 C3884 ) C663_=_C3885( C663 C3885 ) C663_=_C3886( C663 C3886 ) C663_=_C3887( C663 C3887 ) C663_=_C3888( C663 C3888 ) C663_=_C3889( C663 C3889 ) \nC663_=_C3890( C663 C3890 ) C663_=_C3891( C663 C3891 ) C1055_=_C1067( C1055 C1067 ) C1055_=_C1068( C1055 C1068 ) C1055_=_C1260( C1055 C1260 ) C1055_=_C1307( C1055 C1307 ) \nC1055_=_C1633( C1055 C1633 ) C1055_=_C2039( C1055 C2039 ) C1055_=_C2040( C1055 C2040 ) C1055_=_C2041( C1055 C2041 ) C1055_=_C2042( C1055 C2042 ) C1055_=_C2043( C1055 C2043 ) \nC1055_=_C2044( C1055 C2044 ) C1055_=_C2045( C1055 C2045 ) C1055_=_C2046( C1055 C2046 ) C1055_=_C2047( C1055 C2047 ) C1055_=_C2048( C1055 C2048 ) C1055_=_C2050( C1055 C2050 ) \nC1055_=_C2051( C1055 C2051 ) C1055_=_C2052( C1055 C2052 ) C1055_=_C2053( C1055 C2053 ) C1055_=_C2054( C1055 C2054 ) C1055_=_C2055( C1055 C2055 ) C1055_=_C2056( C1055 C2056 ) \nC1055_=_C2057( C1055 C2057 ) C1055_=_C2058( C1055 C2058 ) C1055_=_C2059( C1055 C2059 ) C1055_=_C2060( C1055 C2060 ) C1055_=_C2061( C1055 C2061 ) C1067_=_C1068( C1067 C1068 ) \nC1067_=_C1094( C1067 C1094 ) C1067_=_C1272( C1067 C1272 ) C1067_=_C1622( C1067 C1622 ) C1067_=_C2119( C1067 C2119 ) C1067_=_C2154( C1067 C2154 ) C1067_=_C2200( C1067 C2200 ) \nC1067_=_C2367( C1067 C2367 ) C1067_=_C2647( C1067 C2647 ) C1067_=_C2699( C1067 C2699 ) C1067_=_C2768( C1067 C2768 ) C1067_=_C3184( C1067 C3184 ) C1067_=_C3268( C1067 C3268 ) \nC1067_=_C3719( C1067 C3719 ) C1067_=_C3881( C1067 C3881 ) C1067_=_C3882( C1067 C3882 ) C1067_=_C3883( C1067 C3883 ) C1067_=_C3884( C1067 C3884 ) C1067_=_C3885( C1067 C3885 ) \nC1067_=_C3886( C1067 C3886 ) C1067_=_C3887( C1067 C3887 ) C1067_=_C3888( C1067 C3888 ) C1067_=_C3889( C1067 C3889 ) C1067_=_C3890( C1067 C3890 ) C1067_=_C3891( C1067 C3891 ) \nC1068_=_C1095( C1068 C1095 ) C1068_=_C1273( C1068 C1273 ) C1068_=_C1565( C1068 C1565 ) C1068_=_C1697( C1068 C1697 ) C1068_=_C2050( C1068 C2050 ) C1068_=_C2120( C1068 C2120 ) \nC1068_=_C2155( C1068 C2155 ) C1068_=_C2266( C1068 C2266 ) C1068_=_C2329( C1068 C2329 ) C1068_=_C2368( C1068 C2368 ) C1068_=_C2648( C1068 C2648 ) C1068_=_C2769( C1068 C2769 ) \nC1068_=_C2835( C1068 C2835 ) C1068_=_C3269( C1068 C3269 ) C1068_=_C3281( C1068 C3281 ) C1068_=_C3329( C1068 C3329 ) C1068_=_C3720( C1068 C3720 ) C1068_=_C3764( C1068 C3764 ) \nC1068_=_C3883( C1068 C3883 ) C1068_=_C3911( C1068 C3911 ) C1068_=_C3912( C1068 C3912 ) C1068_=_C3913( C1068 C3913 ) C1068_=_C3914( C1068 C3914 ) C1068_=_C3915( C1068 C3915 ) \nC1068_=_C3916( C1068 C3916 ) C1094_=_C1095( C1094 C1095 ) C1094_=_C1272( C1094 C1272 ) C1094_=_C1622( C1094 C1622 ) C1094_=_C2119( C1094 C2119 ) C1094_=_C2154( C1094 C2154 ) \nC1094_=_C2200( C1094 C2200 ) C1094_=_C2367( C1094 C2367 ) C1094_=_C2647( C1094 C2647 ) C1094_=_C2699( C1094 C2699 ) C1094_=_C2768( C1094 C2768 ) C1094_=_C3184( C1094 C3184 ) \nC1094_=_C3268( C1094 C3268 ) C1094_=_C3719( C1094 C3719 ) C1094_=_C3881( C1094 C3881 ) C1094_=_C3882( C1094 C3882 ) C1094_=_C3883( C1094 C3883 ) C1094_=_C3884( C1094 C3884 ) \nC1094_=_C3885( C1094 C3885 ) C1094_=_C3886( C1094 C3886 ) C1094_=_C3887( C1094 C3887 ) C1094_=_C3888( C1094 C3888 ) C1094_=_C3889( C1094 C3889 ) C1094_=_C3890( C1094 C3890 ) \nC1094_=_C3891( C1094 C3891 ) C1095_=_C1273( C1095 C1273 ) C1095_=_C1565( C1095 C1565 ) C1095_=_C1697( C1095 C1697 ) C1095_=_C2050( C1095 C2050 ) C1095_=_C2120( C1095 C2120 ) \nC1095_=_C2155( C1095 C2155 ) C1095_=_C2266( C1095 C2266 ) C1095_=_C2329( C1095 C2329 ) C1095_=_C2368( C1095 C2368 ) C1095_=_C2648( C1095 C2648 ) C1095_=_C2769( C1095 C2769 ) \nC1095_=_C2835( C1095 C2835 ) C1095_=_C3269( C1095 C3269 ) C1095_=_C3281( C1095 C3281 ) C1095_=_C3329( C1095 C3329 ) C1095_=_C3720( C1095 C3720 ) C1095_=_C3764( C1095 C3764 ) \nC1095_=_C3883( C1095 C3883 ) C1095_=_C3911( C1095 C3911 ) C1095_=_C3912( C1095 C3912 ) C1095_=_C3913( C1095 C3913 ) C1095_=_C3914( C1095 C3914 ) C1095_=_C3915( C1095 C3915 ) \nC1095_=_C3916( C1095 C3916 ) C1260_=_C1272( C1260 C1272 ) C1260_=_C1273( C1260 C1273 ) C1260_=_C1307( C1260 C1307 ) C1260_=_C1633( C1260 C1633 ) C1260_=_C2039( C1260 C2039 ) \nC1260_=_C2040( C1260 C2040 ) C1260_=_C2041( C1260 C2041 ) C1260_=_C2042( C1260 C2042 ) C1260_=_C2043( C1260 C2043 ) C1260_=_C2044( C1260 C2044 ) C1260_=_C2045( C1260 C2045 ) \nC1260_=_C2046( C1260 C2046 ) C1260_=_C2047( C1260 C2047 ) C1260_=_C2048( C1260 C2048 ) C1260_=_C2050( C1260 C2050 ) C1260_=_C2051( C1260 C2051 ) C1260_=_C2052( C1260 C2052 ) \nC1260_=_C2053( C1260 C2053 ) C1260_=_C2054( C1260 C2054 ) C1260_=_C2055( C1260 C2055 ) C1260_=_C2056( C1260 C2056 ) C1260_=_C2057( C1260 C2057 ) C1260_=_C2058( C1260 C2058 ) \nC1260_=_C2059( C1260 C2059 ) C1260_=_C2060( C1260 C2060 ) C1260_=_C2061( C1260 C2061 ) C1272_=_C1273( C1272 C1273 ) C1272_=_C1622( C1272 C1622 ) C1272_=_C2119( C1272 C2119 ) \nC1272_=_C2154( C1272 C2154 ) C1272_=_C2200( C1272 C2200 ) C1272_=_C2367( C1272 C2367 ) C1272_=_C2647(</w:t>
      </w:r>
    </w:p>
    <w:p>
      <w:pPr>
        <w:pStyle w:val="PreformattedText"/>
        <w:bidi w:val="0"/>
        <w:spacing w:before="0" w:after="0"/>
        <w:jc w:val="left"/>
        <w:rPr/>
      </w:pPr>
      <w:r>
        <w:rPr/>
        <w:t xml:space="preserve"> </w:t>
      </w:r>
      <w:r>
        <w:rPr/>
        <w:t>C1272 C2647 ) C1272_=_C2699( C1272 C2699 ) C1272_=_C2768( C1272 C2768 ) \nC1272_=_C3184( C1272 C3184 ) C1272_=_C3268( C1272 C3268 ) C1272_=_C3719( C1272 C3719 ) C1272_=_C3881( C1272 C3881 ) C1272_=_C3882( C1272 C3882 ) C1272_=_C3883( C1272 C3883 ) \nC1272_=_C3884( C1272 C3884 ) C1272_=_C3885( C1272 C3885 ) C1272_=_C3886( C1272 C3886 ) C1272_=_C3887( C1272 C3887 ) C1272_=_C3888( C1272 C3888 ) C1272_=_C3889( C1272 C3889 ) \nC1272_=_C3890( C1272 C3890 ) C1272_=_C3891( C1272 C3891 ) C1273_=_C1565( C1273 C1565 ) C1273_=_C1697( C1273 C1697 ) C1273_=_C2050( C1273 C2050 ) C1273_=_C2120( C1273 C2120 ) \nC1273_=_C2155( C1273 C2155 ) C1273_=_C2266( C1273 C2266 ) C1273_=_C2329( C1273 C2329 ) C1273_=_C2368( C1273 C2368 ) C1273_=_C2648( C1273 C2648 ) C1273_=_C2769( C1273 C2769 ) \nC1273_=_C2835( C1273 C2835 ) C1273_=_C3269( C1273 C3269 ) C1273_=_C3281( C1273 C3281 ) C1273_=_C3329( C1273 C3329 ) C1273_=_C3720( C1273 C3720 ) C1273_=_C3764( C1273 C3764 ) \nC1273_=_C3883( C1273 C3883 ) C1273_=_C3911( C1273 C3911 ) C1273_=_C3912( C1273 C3912 ) C1273_=_C3913( C1273 C3913 ) C1273_=_C3914( C1273 C3914 ) C1273_=_C3915( C1273 C3915 ) \nC1273_=_C3916( C1273 C3916 ) C1307_=_C1633( C1307 C1633 ) C1307_=_C2039( C1307 C2039 ) C1307_=_C2040( C1307 C2040 ) C1307_=_C2041( C1307 C2041 ) C1307_=_C2042( C1307 C2042 ) \nC1307_=_C2043( C1307 C2043 ) C1307_=_C2044( C1307 C2044 ) C1307_=_C2045( C1307 C2045 ) C1307_=_C2046( C1307 C2046 ) C1307_=_C2047( C1307 C2047 ) C1307_=_C2048( C1307 C2048 ) \nC1307_=_C2050( C1307 C2050 ) C1307_=_C2051( C1307 C2051 ) C1307_=_C2052( C1307 C2052 ) C1307_=_C2053( C1307 C2053 ) C1307_=_C2054( C1307 C2054 ) C1307_=_C2055( C1307 C2055 ) \nC1307_=_C2056( C1307 C2056 ) C1307_=_C2057( C1307 C2057 ) C1307_=_C2058( C1307 C2058 ) C1307_=_C2059( C1307 C2059 ) C1307_=_C2060( C1307 C2060 ) C1307_=_C2061( C1307 C2061 ) \nC1374_=_C1464( C1374 C1464 ) C1374_=_C1561( C1374 C1561 ) C1374_=_C1692( C1374 C1692 ) C1374_=_C1760( C1374 C1760 ) C1374_=_C1901( C1374 C1901 ) C1374_=_C2132( C1374 C2132 ) \nC1374_=_C2262( C1374 C2262 ) C1374_=_C2320( C1374 C2320 ) C1374_=_C2424( C1374 C2424 ) C1374_=_C2644( C1374 C2644 ) C1374_=_C2658( C1374 C2658 ) C1374_=_C2829( C1374 C2829 ) \nC1374_=_C3034( C1374 C3034 ) C1374_=_C3041( C1374 C3041 ) C1374_=_C3277( C1374 C3277 ) C1374_=_C3322( C1374 C3322 ) C1374_=_C3455( C1374 C3455 ) C1374_=_C3456( C1374 C3456 ) \nC1374_=_C3457( C1374 C3457 ) C1374_=_C3459( C1374 C3459 ) C1374_=_C3460( C1374 C3460 ) C1374_=_C3461( C1374 C3461 ) C1374_=_C3462( C1374 C3462 ) C1374_=_C3463( C1374 C3463 ) \nC1464_=_C1561( C1464 C1561 ) C1464_=_C1692( C1464 C1692 ) C1464_=_C1760( C1464 C1760 ) C1464_=_C1901( C1464 C1901 ) C1464_=_C2132( C1464 C2132 ) C1464_=_C2262( C1464 C2262 ) \nC1464_=_C2320( C1464 C2320 ) C1464_=_C2424( C1464 C2424 ) C1464_=_C2644( C1464 C2644 ) C1464_=_C2658( C1464 C2658 ) C1464_=_C2829( C1464 C2829 ) C1464_=_C3034( C1464 C3034 ) \nC1464_=_C3041( C1464 C3041 ) C1464_=_C3277( C1464 C3277 ) C1464_=_C3322( C1464 C3322 ) C1464_=_C3455( C1464 C3455 ) C1464_=_C3456( C1464 C3456 ) C1464_=_C3457( C1464 C3457 ) \nC1464_=_C3459( C1464 C3459 ) C1464_=_C3460( C1464 C3460 ) C1464_=_C3461( C1464 C3461 ) C1464_=_C3462( C1464 C3462 ) C1464_=_C3463( C1464 C3463 ) C1561_=_C1565( C1561 C1565 ) \nC1561_=_C1692( C1561 C1692 ) C1561_=_C1760( C1561 C1760 ) C1561_=_C1901( C1561 C1901 ) C1561_=_C2132( C1561 C2132 ) C1561_=_C2262( C1561 C2262 ) C1561_=_C2320( C1561 C2320 ) \nC1561_=_C2424( C1561 C2424 ) C1561_=_C2644( C1561 C2644 ) C1561_=_C2658( C1561 C2658 ) C1561_=_C2829( C1561 C2829 ) C1561_=_C3034( C1561 C3034 ) C1561_=_C3041( C1561 C3041 ) \nC1561_=_C3277( C1561 C3277 ) C1561_=_C3322( C1561 C3322 ) C1561_=_C3455( C1561 C3455 ) C1561_=_C3456( C1561 C3456 ) C1561_=_C3457( C1561 C3457 ) C1561_=_C3459( C1561 C3459 ) \nC1561_=_C3460( C1561 C3460 ) C1561_=_C3461( C1561 C3461 ) C1561_=_C3462( C1561 C3462 ) C1561_=_C3463( C1561 C3463 ) C1565_=_C1697( C1565 C1697 ) C1565_=_C2050( C1565 C2050 ) \nC1565_=_C2120( C1565 C2120 ) C1565_=_C2155( C1565 C2155 ) C1565_=_C2266( C1565 C2266 ) C1565_=_C2329( C1565 C2329 ) C1565_=_C2368( C1565 C2368 ) C1565_=_C2648( C1565 C2648 ) \nC1565_=_C2769( C1565 C2769 ) C1565_=_C2835( C1565 C2835 ) C1565_=_C3269( C1565 C3269 ) C1565_=_C3281( C1565 C3281 ) C1565_=_C3329( C1565 C3329 ) C1565_=_C3720( C1565 C3720 ) \nC1565_=_C3764( C1565 C3764 ) C1565_=_C3883( C1565 C3883 ) C1565_=_C3911( C1565 C3911 ) C1565_=_C3912( C1565 C3912 ) C1565_=_C3913( C1565 C3913 ) C1565_=_C3914( C1565 C3914 ) \nC1565_=_C3915( C1565 C3915 ) C1565_=_C3916( C1565 C3916 ) C1622_=_C2119( C1622 C2119 ) C1622_=_C2154( C1622 C2154 ) C1622_=_C2200( C1622 C2200 ) C1622_=_C2367( C1622 C2367 ) \nC1622_=_C2647( C1622 C2647 ) C1622_=_C2699( C1622 C2699 ) C1622_=_C2768( C1622 C2768 ) C1622_=_C3184( C1622 C3184 ) C1622_=_C3268( C1622 C3268 ) C1622_=_C3719( C1622 C3719 ) \nC1622_=_C3881( C1622 C3881 ) C1622_=_C3882( C1622 C3882 ) C1622_=_C3883( C1622 C3883 ) C1622_=_C3884( C1622 C3884 ) C1622_=_C3885( C1622 C3885 ) C1622_=_C3886( C1622 C3886 ) \nC1622_=_C3887( C1622 C3887 ) C1622_=_C3888( C1622 C3888 ) C1622_=_C3889( C1622 C3889 ) C1622_=_C3890( C1622 C3890 ) C1622_=_C3891( C1622 C3891 ) C1633_=_C2039( C1633 C2039 ) \nC1633_=_C2040( C1633 C2040 ) C1633_=_C2041( C1633 C2041 ) C1633_=_C2042( C1633 C2042 ) C1633_=_C2043( C1633 C2043 ) C1633_=_C2044( C1633 C2044 ) C1633_=_C2045( C1633 C2045 ) \nC1633_=_C2046( C1633 C2046 ) C1633_=_C2047( C1633 C2047 ) C1633_=_C2048( C1633 C2048 ) C1633_=_C2050( C1633 C2050 ) C1633_=_C2051( C1633 C2051 ) C1633_=_C2052( C1633 C2052 ) \nC1633_=_C2053( C1633 C2053 ) C1633_=_C2054( C1633 C2054 ) C1633_=_C2055( C1633 C2055 ) C1633_=_C2056( C1633 C2056 ) C1633_=_C2057( C1633 C2057 ) C1633_=_C2058( C1633 C2058 ) \nC1633_=_C2059( C1633 C2059 ) C1633_=_C2060( C1633 C2060 ) C1633_=_C2061( C1633 C2061 ) C1692_=_C1697( C1692 C1697 ) C1692_=_C1760( C1692 C1760 ) C1692_=_C1901( C1692 C1901 ) \nC1692_=_C2132( C1692 C2132 ) C1692_=_C2262( C1692 C2262 ) C1692_=_C2320( C1692 C2320 ) C1692_=_C2424( C1692 C2424 ) C1692_=_C2644( C1692 C2644 ) C1692_=_C2658( C1692 C2658 ) \nC1692_=_C2829( C1692 C2829 ) C1692_=_C3034( C1692 C3034 ) C1692_=_C3041( C1692 C3041 ) C1692_=_C3277( C1692 C3277 ) C1692_=_C3322( C1692 C3322 ) C1692_=_C3455( C1692 C3455 ) \nC1692_=_C3456( C1692 C3456 ) C1692_=_C3457( C1692 C3457 ) C1692_=_C3459( C1692 C3459 ) C1692_=_C3460( C1692 C3460 ) C1692_=_C3461( C1692 C3461 ) C1692_=_C3462( C1692 C3462 ) \nC1692_=_C3463( C1692 C3463 ) C1697_=_C2050( C1697 C2050 ) C1697_=_C2120( C1697 C2120 ) C1697_=_C2155( C1697 C2155 ) C1697_=_C2266( C1697 C2266 ) C1697_=_C2329( C1697 C2329 ) \nC1697_=_C2368( C1697 C2368 ) C1697_=_C2648( C1697 C2648 ) C1697_=_C2769( C1697 C2769 ) C1697_=_C2835( C1697 C2835 ) C1697_=_C3269( C1697 C3269 ) C1697_=_C3281( C1697 C3281 ) \nC1697_=_C3329( C1697 C3329 ) C1697_=_C3720( C1697 C3720 ) C1697_=_C3764( C1697 C3764 ) C1697_=_C3883( C1697 C3883 ) C1697_=_C3911( C1697 C3911 ) C1697_=_C3912( C1697 C3912 ) \nC1697_=_C3913( C1697 C3913 ) C1697_=_C3914( C1697 C3914 ) C1697_=_C3915( C1697 C3915 ) C1697_=_C3916( C1697 C3916 ) C1760_=_C1901( C1760 C1901 ) C1760_=_C2132( C1760 C2132 ) \nC1760_=_C2262( C1760 C2262 ) C1760_=_C2320( C1760 C2320 ) C1760_=_C2424( C1760 C2424 ) C1760_=_C2644( C1760 C2644 ) C1760_=_C2658( C1760 C2658 ) C1760_=_C2829( C1760 C2829 ) \nC1760_=_C3034( C1760 C3034 ) C1760_=_C3041( C1760 C3041 ) C1760_=_C3277( C1760 C3277 ) C1760_=_C3322( C1760 C3322 ) C1760_=_C3455( C1760 C3455 ) C1760_=_C3456( C1760 C3456 ) \nC1760_=_C3457( C1760 C3457 ) C1760_=_C3459( C1760 C3459 ) C1760_=_C3460( C1760 C3460 ) C1760_=_C3461( C1760 C3461 ) C1760_=_C3462( C1760 C3462 ) C1760_=_C3463( C1760 C3463 ) \nC1901_=_C2132( C1901 C2132 ) C1901_=_C2262( C1901 C2262 ) C1901_=_C2320( C1901 C2320 ) C1901_=_C2424( C1901 C2424 ) C1901_=_C2644( C1901 C2644 ) C1901_=_C2658( C1901 C2658 ) \nC1901_=_C2829( C1901 C2829 ) C1901_=_C3034( C1901 C3034 ) C1901_=_C3041( C1901 C3041 ) C1901_=_C3277( C1901 C3277 ) C1901_=_C3322( C1901 C3322 ) C1901_=_C3455( C1901 C3455 ) \nC1901_=_C3456( C1901 C3456 ) C1901_=_C3457( C1901 C3457 ) C1901_=_C3459( C1901 C3459 ) C1901_=_C3460( C1901 C3460 ) C1901_=_C3461( C1901 C3461 ) C1901_=_C3462( C1901 C3462 ) \nC1901_=_C3463( C1901 C3463 ) C2039_=_C2040( C2039 C2040 ) C2039_=_C2041( C2039 C2041 ) C2039_=_C2042( C2039 C2042 ) C2039_=_C2043( C2039 C2043 ) C2039_=_C2044( C2039 C2044 ) \nC2039_=_C2045( C2039 C2045 ) C2039_=_C2046( C2039 C2046 ) C2039_=_C2047( C2039 C2047 ) C2039_=_C2048( C2039 C2048 ) C2039_=_C2050( C2039 C2050 ) C2039_=_C2051( C2039 C2051 ) \nC2039_=_C2052( C2039 C2052 ) C2039_=_C2053( C2039 C2053 ) C2039_=_C2054( C2039 C2054 ) C2039_=_C2055( C2039 C2055 ) C2039_=_C2056( C2039 C2056 ) C2039_=_C2057( C2039 C2057 ) \nC2039_=_C2058( C2039 C2058 ) C2039_=_C2059( C2039 C2059 ) C2039_=_C2060( C2039 C2060 ) C2039_=_C2061( C2039 C2061 ) C2039_=_C2644( C2039 C2644 ) C2039_=_C2647( C2039 C2647 ) \nC2039_=_C2648( C2039 C2648 ) C2040_=_C2041( C2040 C2041 ) C2040_=_C2042( C2040 C2042 ) C2040_=_C2043( C2040 C2043 ) C2040_=_C2044( C2040 C2044 ) C2040_=_C2045( C2040 C2045 ) \nC2040_=_C2046( C2040 C2046 ) C2040_=_C2047( C2040 C2047 ) C2040_=_C2048( C2040 C2048 ) C2040_=_C2050( C2040 C2050 ) C2040_=_C2051( C2040 C2051 ) C2040_=_C2052( C2040 C2052 ) \nC2040_=_C2053( C2040 C2053 ) C2040_=_C2054( C2040 C2054 ) C2040_=_C2055( C2040 C2055 ) C2040_=_C2056( C2040 C2056 ) C2040_=_C2057( C2040 C2057 ) C2040_=_C2058( C2040 C2058 ) \nC2040_=_C2059( C2040 C2059 ) C2040_=_C2060( C2040 C2060 ) C2040_=_C2061( C2040 C2061 ) C2041_=_C2042( C2041 C2042 ) C2041_=_C2043( C2041 C2043 ) C2041_=_C2044( C2041 C2044 ) \nC2041_=_C2045( C2041 C2045 ) C2041_=_C2046( C2041 C2046 ) C2041_=_C2047( C2041 C2047 ) C2041_=_C2048( C2041 C2048 ) C2041_=_C2050( C2041 C2050 ) C2041_=_C2051( C2041 C2051 ) \nC2041_=_C2052( C2041 C2052 ) C2041_=_C2053( C2041 C2053 ) C2041_=_C2054( C2041 C2054 ) C2041_=_C2055( C2041 C2055 ) C2041_=_C2056( C2041 C2056 ) C2041_=_C2057(</w:t>
      </w:r>
    </w:p>
    <w:p>
      <w:pPr>
        <w:pStyle w:val="PreformattedText"/>
        <w:bidi w:val="0"/>
        <w:spacing w:before="0" w:after="0"/>
        <w:jc w:val="left"/>
        <w:rPr/>
      </w:pPr>
      <w:r>
        <w:rPr/>
        <w:t xml:space="preserve"> </w:t>
      </w:r>
      <w:r>
        <w:rPr/>
        <w:t>C2041 C2057 ) \nC2041_=_C2058( C2041 C2058 ) C2041_=_C2059( C2041 C2059 ) C2041_=_C2060( C2041 C2060 ) C2041_=_C2061( C2041 C2061 ) C2041_=_C2768( C2041 C2768 ) C2041_=_C2769( C2041 C2769 ) \nC2042_=_C2043( C2042 C2043 ) C2042_=_C2044( C2042 C2044 ) C2042_=_C2045( C2042 C2045 ) C2042_=_C2046( C2042 C2046 ) C2042_=_C2047( C2042 C2047 ) C2042_=_C2048( C2042 C2048 ) \nC2042_=_C2050( C2042 C2050 ) C2042_=_C2051( C2042 C2051 ) C2042_=_C2052( C2042 C2052 ) C2042_=_C2053( C2042 C2053 ) C2042_=_C2054( C2042 C2054 ) C2042_=_C2055( C2042 C2055 ) \nC2042_=_C2056( C2042 C2056 ) C2042_=_C2057( C2042 C2057 ) C2042_=_C2058( C2042 C2058 ) C2042_=_C2059( C2042 C2059 ) C2042_=_C2060( C2042 C2060 ) C2042_=_C2061( C2042 C2061 ) \nC2043_=_C2044( C2043 C2044 ) C2043_=_C2045( C2043 C2045 ) C2043_=_C2046( C2043 C2046 ) C2043_=_C2047( C2043 C2047 ) C2043_=_C2048( C2043 C2048 ) C2043_=_C2050( C2043 C2050 ) \nC2043_=_C2051( C2043 C2051 ) C2043_=_C2052( C2043 C2052 ) C2043_=_C2053( C2043 C2053 ) C2043_=_C2054( C2043 C2054 ) C2043_=_C2055( C2043 C2055 ) C2043_=_C2056( C2043 C2056 ) \nC2043_=_C2057( C2043 C2057 ) C2043_=_C2058( C2043 C2058 ) C2043_=_C2059( C2043 C2059 ) C2043_=_C2060( C2043 C2060 ) C2043_=_C2061( C2043 C2061 ) C2044_=_C2045( C2044 C2045 ) \nC2044_=_C2046( C2044 C2046 ) C2044_=_C2047( C2044 C2047 ) C2044_=_C2048( C2044 C2048 ) C2044_=_C2050( C2044 C2050 ) C2044_=_C2051( C2044 C2051 ) C2044_=_C2052( C2044 C2052 ) \nC2044_=_C2053( C2044 C2053 ) C2044_=_C2054( C2044 C2054 ) C2044_=_C2055( C2044 C2055 ) C2044_=_C2056( C2044 C2056 ) C2044_=_C2057( C2044 C2057 ) C2044_=_C2058( C2044 C2058 ) \nC2044_=_C2059( C2044 C2059 ) C2044_=_C2060( C2044 C2060 ) C2044_=_C2061( C2044 C2061 ) C2044_=_C3456( C2044 C3456 ) C2045_=_C2046( C2045 C2046 ) C2045_=_C2047( C2045 C2047 ) \nC2045_=_C2048( C2045 C2048 ) C2045_=_C2050( C2045 C2050 ) C2045_=_C2051( C2045 C2051 ) C2045_=_C2052( C2045 C2052 ) C2045_=_C2053( C2045 C2053 ) C2045_=_C2054( C2045 C2054 ) \nC2045_=_C2055( C2045 C2055 ) C2045_=_C2056( C2045 C2056 ) C2045_=_C2057( C2045 C2057 ) C2045_=_C2058( C2045 C2058 ) C2045_=_C2059( C2045 C2059 ) C2045_=_C2060( C2045 C2060 ) \nC2045_=_C2061( C2045 C2061 ) C2046_=_C2047( C2046 C2047 ) C2046_=_C2048( C2046 C2048 ) C2046_=_C2050( C2046 C2050 ) C2046_=_C2051( C2046 C2051 ) C2046_=_C2052( C2046 C2052 ) \nC2046_=_C2053( C2046 C2053 ) C2046_=_C2054( C2046 C2054 ) C2046_=_C2055( C2046 C2055 ) C2046_=_C2056( C2046 C2056 ) C2046_=_C2057( C2046 C2057 ) C2046_=_C2058( C2046 C2058 ) \nC2046_=_C2059( C2046 C2059 ) C2046_=_C2060( C2046 C2060 ) C2046_=_C2061( C2046 C2061 ) C2047_=_C2048( C2047 C2048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8_=_C2050( C2048 C2050 ) C2048_=_C2051( C2048 C2051 ) \nC2048_=_C2052( C2048 C2052 ) C2048_=_C2053( C2048 C2053 ) C2048_=_C2054( C2048 C2054 ) C2048_=_C2055( C2048 C2055 ) C2048_=_C2056( C2048 C2056 ) C2048_=_C2057( C2048 C2057 ) \nC2048_=_C2058( C2048 C2058 ) C2048_=_C2059( C2048 C2059 ) C2048_=_C2060( C2048 C2060 ) C2048_=_C2061( C2048 C2061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120( C2050 C2120 ) C2050_=_C2155( C2050 C2155 ) C2050_=_C2266( C2050 C2266 ) \nC2050_=_C2329( C2050 C2329 ) C2050_=_C2368( C2050 C2368 ) C2050_=_C2648( C2050 C2648 ) C2050_=_C2769( C2050 C2769 ) C2050_=_C2835( C2050 C2835 ) C2050_=_C3269( C2050 C3269 ) \nC2050_=_C3281( C2050 C3281 ) C2050_=_C3329( C2050 C3329 ) C2050_=_C3720( C2050 C3720 ) C2050_=_C3764( C2050 C3764 ) C2050_=_C3883( C2050 C3883 ) C2050_=_C3911( C2050 C3911 ) \nC2050_=_C3912( C2050 C3912 ) C2050_=_C3913( C2050 C3913 ) C2050_=_C3914( C2050 C3914 ) C2050_=_C3915( C2050 C3915 ) C2050_=_C3916( C2050 C3916 ) C2051_=_C2052( C2051 C2052 ) \nC2051_=_C2053( C2051 C2053 ) C2051_=_C2054( C2051 C2054 ) C2051_=_C2055( C2051 C2055 ) C2051_=_C2056( C2051 C2056 ) C2051_=_C2057( C2051 C2057 ) C2051_=_C2058( C2051 C2058 ) \nC2051_=_C2059( C2051 C2059 ) C2051_=_C2060( C2051 C2060 ) C2051_=_C2061( C2051 C2061 ) C2052_=_C2053( C2052 C2053 ) C2052_=_C2054( C2052 C2054 ) C2052_=_C2055( C2052 C2055 ) \nC2052_=_C2056( C2052 C2056 ) C2052_=_C2057( C2052 C2057 ) C2052_=_C2058( C2052 C2058 ) C2052_=_C2059( C2052 C2059 ) C2052_=_C2060( C2052 C2060 ) C2052_=_C2061( C2052 C2061 ) \nC2053_=_C2054( C2053 C2054 ) C2053_=_C2055( C2053 C2055 ) C2053_=_C2056( C2053 C2056 ) C2053_=_C2057( C2053 C2057 ) C2053_=_C2058( C2053 C2058 ) C2053_=_C2059( C2053 C2059 ) \nC2053_=_C2060( C2053 C2060 ) C2053_=_C2061( C2053 C2061 ) C2053_=_C3888( C2053 C3888 ) C2053_=_C3914( C2053 C3914 ) C2054_=_C2055( C2054 C2055 ) C2054_=_C2056( C2054 C2056 ) \nC2054_=_C2057( C2054 C2057 ) C2054_=_C2058( C2054 C2058 ) C2054_=_C2059( C2054 C2059 ) C2054_=_C2060( C2054 C2060 ) C2054_=_C2061( C2054 C2061 ) C2055_=_C2056( C2055 C2056 ) \nC2055_=_C2057( C2055 C2057 ) C2055_=_C2058( C2055 C2058 ) C2055_=_C2059( C2055 C2059 ) C2055_=_C2060( C2055 C2060 ) C2055_=_C2061( C2055 C2061 ) C2055_=_C3889( C2055 C3889 ) \nC2055_=_C3915( C2055 C3915 ) C2056_=_C2057( C2056 C2057 ) C2056_=_C2058( C2056 C2058 ) C2056_=_C2059( C2056 C2059 ) C2056_=_C2060( C2056 C2060 ) C2056_=_C2061( C2056 C2061 ) \nC2057_=_C2058( C2057 C2058 ) C2057_=_C2059( C2057 C2059 ) C2057_=_C2060( C2057 C2060 ) C2057_=_C2061( C2057 C2061 ) C2058_=_C2059( C2058 C2059 ) C2058_=_C2060( C2058 C2060 ) \nC2058_=_C2061( C2058 C2061 ) C2059_=_C2060( C2059 C2060 ) C2059_=_C2061( C2059 C2061 ) C2059_=_C3461( C2059 C3461 ) C2060_=_C2061( C2060 C2061 ) C2061_=_C3463( C2061 C3463 ) \nC2061_=_C3891( C2061 C3891 ) C2061_=_C3916( C2061 C3916 ) C2119_=_C2120( C2119 C2120 ) C2119_=_C2154( C2119 C2154 ) C2119_=_C2200( C2119 C2200 ) C2119_=_C2367( C2119 C2367 ) \nC2119_=_C2647( C2119 C2647 ) C2119_=_C2699( C2119 C2699 ) C2119_=_C2768( C2119 C2768 ) C2119_=_C3184( C2119 C3184 ) C2119_=_C3268( C2119 C3268 ) C2119_=_C3719( C2119 C3719 ) \nC2119_=_C3881( C2119 C3881 ) C2119_=_C3882( C2119 C3882 ) C2119_=_C3883( C2119 C3883 ) C2119_=_C3884( C2119 C3884 ) C2119_=_C3885( C2119 C3885 ) C2119_=_C3886( C2119 C3886 ) \nC2119_=_C3887( C2119 C3887 ) C2119_=_C3888( C2119 C3888 ) C2119_=_C3889( C2119 C3889 ) C2119_=_C3890( C2119 C3890 ) C2119_=_C3891( C2119 C3891 ) C2120_=_C2155( C2120 C2155 ) \nC2120_=_C2266( C2120 C2266 ) C2120_=_C2329( C2120 C2329 ) C2120_=_C2368( C2120 C2368 ) C2120_=_C2648( C2120 C2648 ) C2120_=_C2769( C2120 C2769 ) C2120_=_C2835( C2120 C2835 ) \nC2120_=_C3269( C2120 C3269 ) C2120_=_C3281( C2120 C3281 ) C2120_=_C3329( C2120 C3329 ) C2120_=_C3720( C2120 C3720 ) C2120_=_C3764( C2120 C3764 ) C2120_=_C3883( C2120 C3883 ) \nC2120_=_C3911( C2120 C3911 ) C2120_=_C3912( C2120 C3912 ) C2120_=_C3913( C2120 C3913 ) C2120_=_C3914( C2120 C3914 ) C2120_=_C3915( C2120 C3915 ) C2120_=_C3916( C2120 C3916 ) \nC2132_=_C2262( C2132 C2262 ) C2132_=_C2320( C2132 C2320 ) C2132_=_C2424( C2132 C2424 ) C2132_=_C2644( C2132 C2644 ) C2132_=_C2658( C2132 C2658 ) C2132_=_C2829( C2132 C2829 ) \nC2132_=_C3034( C2132 C3034 ) C2132_=_C3041( C2132 C3041 ) C2132_=_C3277( C2132 C3277 ) C2132_=_C3322( C2132 C3322 ) C2132_=_C3455( C2132 C3455 ) C2132_=_C3456( C2132 C3456 ) \nC2132_=_C3457( C2132 C3457 ) C2132_=_C3459( C2132 C3459 ) C2132_=_C3460( C2132 C3460 ) C2132_=_C3461( C2132 C3461 ) C2132_=_C3462( C2132 C3462 ) C2132_=_C3463( C2132 C3463 ) \nC2154_=_C2155( C2154 C2155 ) C2154_=_C2200( C2154 C2200 ) C2154_=_C2367( C2154 C2367 ) C2154_=_C2647( C2154 C2647 ) C2154_=_C2699( C2154 C2699 ) C2154_=_C2768( C2154 C2768 ) \nC2154_=_C3184( C2154 C3184 ) C2154_=_C3268( C2154 C3268 ) C2154_=_C3719( C2154 C3719 ) C2154_=_C3881( C2154 C3881 ) C2154_=_C3882( C2154 C3882 ) C2154_=_C3883( C2154 C3883 ) \nC2154_=_C3884( C2154 C3884 ) C2154_=_C3885( C2154 C3885 ) C2154_=_C3886( C2154 C3886 ) C2154_=_C3887( C2154 C3887 ) C2154_=_C3888( C2154 C3888 ) C2154_=_C3889( C2154 C3889 ) \nC2154_=_C3890( C2154 C3890 ) C2154_=_C3891( C2154 C3891 ) C2155_=_C2266( C2155 C2266 ) C2155_=_C2329( C2155 C2329 ) C2155_=_C2368( C2155 C2368 ) C2155_=_C2648( C2155 C2648 ) \nC2155_=_C2769( C2155 C2769 ) C2155_=_C2835( C2155 C2835 ) C2155_=_C3269( C2155 C3269 ) C2155_=_C3281( C2155 C3281 ) C2155_=_C3329( C2155 C3329 ) C2155_=_C3720( C2155 C3720 ) \nC2155_=_C3764( C2155 C3764 ) C2155_=_C3883( C2155 C3883 ) C2155_=_C3911( C2155 C3911 ) C2155_=_C3912( C2155 C3912 ) C2155_=_C3913( C2155 C3913 ) C2155_=_C3914( C2155 C3914 ) \nC2155_=_C3915( C2155 C3915 ) C2155_=_C3916( C2155 C3916 ) C2200_=_C2367( C2200 C2367 ) C2200_=_C2647( C2200 C2647 ) C2200_=_C2699( C2200 C2699 ) C2200_=_C2768( C2200 C2768 ) \nC2200_=_C3184( C2200 C3184 ) C2200_=_C3268( C2200 C3268 ) C2200_=_C3719( C2200 C3719 ) C2200_=_C3881( C2200 C3881 ) C2200_=_C3882( C2200 C3882 ) C2200_=_C3883( C2200 C3883 ) \nC2200_=_C3884( C2200 C3884 ) C2200_=_C3885( C2200 C3885 ) C2200_=_C3886( C2200 C3886 ) C2200_=_C3887( C2200 C3887 ) C2200_=_C3888( C2200 C3888 ) C2200_=_C3889( C2200 C3889 ) \nC2200_=_C3890( C2200 C3890 ) C2200_=_C3891( C2200 C3891 ) C2262_=_C2266( C2262 C2266 ) C2262_=_C2320( C2262 C2320 ) C2262_=_C2424( C2262 C2424 ) C2262_=_C2644( C2262 C2644 ) \nC2262_=_C2658( C2262 C2658 ) C2262_=_C2829( C2262 C2829 ) C2262_=_C3034( C2262 C3034 ) C2262_=_C3041( C2262 C3041 ) C2262_=_C3277( C2262 C3277 ) C2262_=_C3322( C2262 C3322 ) \nC2262_=_C3455( C2262 C3455 ) C2262_=_C3456( C2262 C3456 ) C2262_=_C3457( C2262 C3457 ) C2262_=_C3459( C2262 C3459 ) C2262_=_C3460( C2262 C3460 ) C2262_=_C3461( C2262 C3461 ) \nC2262_=_C3462( C2262 C3462 )</w:t>
      </w:r>
    </w:p>
    <w:p>
      <w:pPr>
        <w:pStyle w:val="PreformattedText"/>
        <w:bidi w:val="0"/>
        <w:spacing w:before="0" w:after="0"/>
        <w:jc w:val="left"/>
        <w:rPr/>
      </w:pPr>
      <w:r>
        <w:rPr/>
        <w:t xml:space="preserve"> </w:t>
      </w:r>
      <w:r>
        <w:rPr/>
        <w:t>C2262_=_C3463( C2262 C3463 ) C2266_=_C2329( C2266 C2329 ) C2266_=_C2368( C2266 C2368 ) C2266_=_C2648( C2266 C2648 ) C2266_=_C2769( C2266 C2769 ) \nC2266_=_C2835( C2266 C2835 ) C2266_=_C3269( C2266 C3269 ) C2266_=_C3281( C2266 C3281 ) C2266_=_C3329( C2266 C3329 ) C2266_=_C3720( C2266 C3720 ) C2266_=_C3764( C2266 C3764 ) \nC2266_=_C3883( C2266 C3883 ) C2266_=_C3911( C2266 C3911 ) C2266_=_C3912( C2266 C3912 ) C2266_=_C3913( C2266 C3913 ) C2266_=_C3914( C2266 C3914 ) C2266_=_C3915( C2266 C3915 ) \nC2266_=_C3916( C2266 C3916 ) C2320_=_C2329( C2320 C2329 ) C2320_=_C2424( C2320 C2424 ) C2320_=_C2644( C2320 C2644 ) C2320_=_C2658( C2320 C2658 ) C2320_=_C2829( C2320 C2829 ) \nC2320_=_C3034( C2320 C3034 ) C2320_=_C3041( C2320 C3041 ) C2320_=_C3277( C2320 C3277 ) C2320_=_C3322( C2320 C3322 ) C2320_=_C3455( C2320 C3455 ) C2320_=_C3456( C2320 C3456 ) \nC2320_=_C3457( C2320 C3457 ) C2320_=_C3459( C2320 C3459 ) C2320_=_C3460( C2320 C3460 ) C2320_=_C3461( C2320 C3461 ) C2320_=_C3462( C2320 C3462 ) C2320_=_C3463( C2320 C3463 ) \nC2329_=_C2368( C2329 C2368 ) C2329_=_C2648( C2329 C2648 ) C2329_=_C2769( C2329 C2769 ) C2329_=_C2835( C2329 C2835 ) C2329_=_C3269( C2329 C3269 ) C2329_=_C3281( C2329 C3281 ) \nC2329_=_C3329( C2329 C3329 ) C2329_=_C3720( C2329 C3720 ) C2329_=_C3764( C2329 C3764 ) C2329_=_C3883( C2329 C3883 ) C2329_=_C3911( C2329 C3911 ) C2329_=_C3912( C2329 C3912 ) \nC2329_=_C3913( C2329 C3913 ) C2329_=_C3914( C2329 C3914 ) C2329_=_C3915( C2329 C3915 ) C2329_=_C3916( C2329 C3916 ) C2367_=_C2368( C2367 C2368 ) C2367_=_C2647( C2367 C2647 ) \nC2367_=_C2699( C2367 C2699 ) C2367_=_C2768( C2367 C2768 ) C2367_=_C3184( C2367 C3184 ) C2367_=_C3268( C2367 C3268 ) C2367_=_C3719( C2367 C3719 ) C2367_=_C3881( C2367 C3881 ) \nC2367_=_C3882( C2367 C3882 ) C2367_=_C3883( C2367 C3883 ) C2367_=_C3884( C2367 C3884 ) C2367_=_C3885( C2367 C3885 ) C2367_=_C3886( C2367 C3886 ) C2367_=_C3887( C2367 C3887 ) \nC2367_=_C3888( C2367 C3888 ) C2367_=_C3889( C2367 C3889 ) C2367_=_C3890( C2367 C3890 ) C2367_=_C3891( C2367 C3891 ) C2368_=_C2648( C2368 C2648 ) C2368_=_C2769( C2368 C2769 ) \nC2368_=_C2835( C2368 C2835 ) C2368_=_C3269( C2368 C3269 ) C2368_=_C3281( C2368 C3281 ) C2368_=_C3329( C2368 C3329 ) C2368_=_C3720( C2368 C3720 ) C2368_=_C3764( C2368 C3764 ) \nC2368_=_C3883( C2368 C3883 ) C2368_=_C3911( C2368 C3911 ) C2368_=_C3912( C2368 C3912 ) C2368_=_C3913( C2368 C3913 ) C2368_=_C3914( C2368 C3914 ) C2368_=_C3915( C2368 C3915 ) \nC2368_=_C3916( C2368 C3916 ) C2424_=_C2644( C2424 C2644 ) C2424_=_C2658( C2424 C2658 ) C2424_=_C2829( C2424 C2829 ) C2424_=_C3034( C2424 C3034 ) C2424_=_C3041( C2424 C3041 ) \nC2424_=_C3277( C2424 C3277 ) C2424_=_C3322( C2424 C3322 ) C2424_=_C3455( C2424 C3455 ) C2424_=_C3456( C2424 C3456 ) C2424_=_C3457( C2424 C3457 ) C2424_=_C3459( C2424 C3459 ) \nC2424_=_C3460( C2424 C3460 ) C2424_=_C3461( C2424 C3461 ) C2424_=_C3462( C2424 C3462 ) C2424_=_C3463( C2424 C3463 ) C2644_=_C2647( C2644 C2647 ) C2644_=_C2648( C2644 C2648 ) \nC2644_=_C2658( C2644 C2658 ) C2644_=_C2829( C2644 C2829 ) C2644_=_C3034( C2644 C3034 ) C2644_=_C3041( C2644 C3041 ) C2644_=_C3277( C2644 C3277 ) C2644_=_C3322( C2644 C3322 ) \nC2644_=_C3455( C2644 C3455 ) C2644_=_C3456( C2644 C3456 ) C2644_=_C3457( C2644 C3457 ) C2644_=_C3459( C2644 C3459 ) C2644_=_C3460( C2644 C3460 ) C2644_=_C3461( C2644 C3461 ) \nC2644_=_C3462( C2644 C3462 ) C2644_=_C3463( C2644 C3463 ) C2647_=_C2648( C2647 C2648 ) C2647_=_C2699( C2647 C2699 ) C2647_=_C2768( C2647 C2768 ) C2647_=_C3184( C2647 C3184 ) \nC2647_=_C3268( C2647 C3268 ) C2647_=_C3719( C2647 C3719 ) C2647_=_C3881( C2647 C3881 ) C2647_=_C3882( C2647 C3882 ) C2647_=_C3883( C2647 C3883 ) C2647_=_C3884( C2647 C3884 ) \nC2647_=_C3885( C2647 C3885 ) C2647_=_C3886( C2647 C3886 ) C2647_=_C3887( C2647 C3887 ) C2647_=_C3888( C2647 C3888 ) C2647_=_C3889( C2647 C3889 ) C2647_=_C3890( C2647 C3890 ) \nC2647_=_C3891( C2647 C3891 ) C2648_=_C2769( C2648 C2769 ) C2648_=_C2835( C2648 C2835 ) C2648_=_C3269( C2648 C3269 ) C2648_=_C3281( C2648 C3281 ) C2648_=_C3329( C2648 C3329 ) \nC2648_=_C3720( C2648 C3720 ) C2648_=_C3764( C2648 C3764 ) C2648_=_C3883( C2648 C3883 ) C2648_=_C3911( C2648 C3911 ) C2648_=_C3912( C2648 C3912 ) C2648_=_C3913( C2648 C3913 ) \nC2648_=_C3914( C2648 C3914 ) C2648_=_C3915( C2648 C3915 ) C2648_=_C3916( C2648 C3916 ) C2658_=_C2829( C2658 C2829 ) C2658_=_C3034( C2658 C3034 ) C2658_=_C3041( C2658 C3041 ) \nC2658_=_C3277( C2658 C3277 ) C2658_=_C3322( C2658 C3322 ) C2658_=_C3455( C2658 C3455 ) C2658_=_C3456( C2658 C3456 ) C2658_=_C3457( C2658 C3457 ) C2658_=_C3459( C2658 C3459 ) \nC2658_=_C3460( C2658 C3460 ) C2658_=_C3461( C2658 C3461 ) C2658_=_C3462( C2658 C3462 ) C2658_=_C3463( C2658 C3463 ) C2699_=_C2768( C2699 C2768 ) C2699_=_C3184( C2699 C3184 ) \nC2699_=_C3268( C2699 C3268 ) C2699_=_C3719( C2699 C3719 ) C2699_=_C3881( C2699 C3881 ) C2699_=_C3882( C2699 C3882 ) C2699_=_C3883( C2699 C3883 ) C2699_=_C3884( C2699 C3884 ) \nC2699_=_C3885( C2699 C3885 ) C2699_=_C3886( C2699 C3886 ) C2699_=_C3887( C2699 C3887 ) C2699_=_C3888( C2699 C3888 ) C2699_=_C3889( C2699 C3889 ) C2699_=_C3890( C2699 C3890 ) \nC2699_=_C3891( C2699 C3891 ) C2768_=_C2769( C2768 C2769 ) C2768_=_C3184( C2768 C3184 ) C2768_=_C3268( C2768 C3268 ) C2768_=_C3719( C2768 C3719 ) C2768_=_C3881( C2768 C3881 ) \nC2768_=_C3882( C2768 C3882 ) C2768_=_C3883( C2768 C3883 ) C2768_=_C3884( C2768 C3884 ) C2768_=_C3885( C2768 C3885 ) C2768_=_C3886( C2768 C3886 ) C2768_=_C3887( C2768 C3887 ) \nC2768_=_C3888( C2768 C3888 ) C2768_=_C3889( C2768 C3889 ) C2768_=_C3890( C2768 C3890 ) C2768_=_C3891( C2768 C3891 ) C2769_=_C2835( C2769 C2835 ) C2769_=_C3269( C2769 C3269 ) \nC2769_=_C3281( C2769 C3281 ) C2769_=_C3329( C2769 C3329 ) C2769_=_C3720( C2769 C3720 ) C2769_=_C3764( C2769 C3764 ) C2769_=_C3883( C2769 C3883 ) C2769_=_C3911( C2769 C3911 ) \nC2769_=_C3912( C2769 C3912 ) C2769_=_C3913( C2769 C3913 ) C2769_=_C3914( C2769 C3914 ) C2769_=_C3915( C2769 C3915 ) C2769_=_C3916( C2769 C3916 ) C2829_=_C2835( C2829 C2835 ) \nC2829_=_C3034( C2829 C3034 ) C2829_=_C3041( C2829 C3041 ) C2829_=_C3277( C2829 C3277 ) C2829_=_C3322( C2829 C3322 ) C2829_=_C3455( C2829 C3455 ) C2829_=_C3456( C2829 C3456 ) \nC2829_=_C3457( C2829 C3457 ) C2829_=_C3459( C2829 C3459 ) C2829_=_C3460( C2829 C3460 ) C2829_=_C3461( C2829 C3461 ) C2829_=_C3462( C2829 C3462 ) C2829_=_C3463( C2829 C3463 ) \nC2835_=_C3269( C2835 C3269 ) C2835_=_C3281( C2835 C3281 ) C2835_=_C3329( C2835 C3329 ) C2835_=_C3720( C2835 C3720 ) C2835_=_C3764( C2835 C3764 ) C2835_=_C3883( C2835 C3883 ) \nC2835_=_C3911( C2835 C3911 ) C2835_=_C3912( C2835 C3912 ) C2835_=_C3913( C2835 C3913 ) C2835_=_C3914( C2835 C3914 ) C2835_=_C3915( C2835 C3915 ) C2835_=_C3916( C2835 C3916 ) \nC3034_=_C3041( C3034 C3041 ) C3034_=_C3277( C3034 C3277 ) C3034_=_C3322( C3034 C3322 ) C3034_=_C3455( C3034 C3455 ) C3034_=_C3456( C3034 C3456 ) C3034_=_C3457( C3034 C3457 ) \nC3034_=_C3459( C3034 C3459 ) C3034_=_C3460( C3034 C3460 ) C3034_=_C3461( C3034 C3461 ) C3034_=_C3462( C3034 C3462 ) C3034_=_C3463( C3034 C3463 ) C3041_=_C3277( C3041 C3277 ) \nC3041_=_C3322( C3041 C3322 ) C3041_=_C3455( C3041 C3455 ) C3041_=_C3456( C3041 C3456 ) C3041_=_C3457( C3041 C3457 ) C3041_=_C3459( C3041 C3459 ) C3041_=_C3460( C3041 C3460 ) \nC3041_=_C3461( C3041 C3461 ) C3041_=_C3462( C3041 C3462 ) C3041_=_C3463( C3041 C3463 ) C3184_=_C3268( C3184 C3268 ) C3184_=_C3719( C3184 C3719 ) C3184_=_C3881( C3184 C3881 ) \nC3184_=_C3882( C3184 C3882 ) C3184_=_C3883( C3184 C3883 ) C3184_=_C3884( C3184 C3884 ) C3184_=_C3885( C3184 C3885 ) C3184_=_C3886( C3184 C3886 ) C3184_=_C3887( C3184 C3887 ) \nC3184_=_C3888( C3184 C3888 ) C3184_=_C3889( C3184 C3889 ) C3184_=_C3890( C3184 C3890 ) C3184_=_C3891( C3184 C3891 ) C3268_=_C3269( C3268 C3269 ) C3268_=_C3719( C3268 C3719 ) \nC3268_=_C3881( C3268 C3881 ) C3268_=_C3882( C3268 C3882 ) C3268_=_C3883( C3268 C3883 ) C3268_=_C3884( C3268 C3884 ) C3268_=_C3885( C3268 C3885 ) C3268_=_C3886( C3268 C3886 ) \nC3268_=_C3887( C3268 C3887 ) C3268_=_C3888( C3268 C3888 ) C3268_=_C3889( C3268 C3889 ) C3268_=_C3890( C3268 C3890 ) C3268_=_C3891( C3268 C3891 ) C3269_=_C3281( C3269 C3281 ) \nC3269_=_C3329( C3269 C3329 ) C3269_=_C3720( C3269 C3720 ) C3269_=_C3764( C3269 C3764 ) C3269_=_C3883( C3269 C3883 ) C3269_=_C3911( C3269 C3911 ) C3269_=_C3912( C3269 C3912 ) \nC3269_=_C3913( C3269 C3913 ) C3269_=_C3914( C3269 C3914 ) C3269_=_C3915( C3269 C3915 ) C3269_=_C3916( C3269 C3916 ) C3277_=_C3281( C3277 C3281 ) C3277_=_C3322( C3277 C3322 ) \nC3277_=_C3455( C3277 C3455 ) C3277_=_C3456( C3277 C3456 ) C3277_=_C3457( C3277 C3457 ) C3277_=_C3459( C3277 C3459 ) C3277_=_C3460( C3277 C3460 ) C3277_=_C3461( C3277 C3461 ) \nC3277_=_C3462( C3277 C3462 ) C3277_=_C3463( C3277 C3463 ) C3281_=_C3329( C3281 C3329 ) C3281_=_C3720( C3281 C3720 ) C3281_=_C3764( C3281 C3764 ) C3281_=_C3883( C3281 C3883 ) \nC3281_=_C3911( C3281 C3911 ) C3281_=_C3912( C3281 C3912 ) C3281_=_C3913( C3281 C3913 ) C3281_=_C3914( C3281 C3914 ) C3281_=_C3915( C3281 C3915 ) C3281_=_C3916( C3281 C3916 ) \nC3322_=_C3329( C3322 C3329 ) C3322_=_C3455( C3322 C3455 ) C3322_=_C3456( C3322 C3456 ) C3322_=_C3457( C3322 C3457 ) C3322_=_C3459( C3322 C3459 ) C3322_=_C3460( C3322 C3460 ) \nC3322_=_C3461( C3322 C3461 ) C3322_=_C3462( C3322 C3462 ) C3322_=_C3463( C3322 C3463 ) C3329_=_C3720( C3329 C3720 ) C3329_=_C3764( C3329 C3764 ) C3329_=_C3883( C3329 C3883 ) \nC3329_=_C3911( C3329 C3911 ) C3329_=_C3912( C3329 C3912 ) C3329_=_C3913( C3329 C3913 ) C3329_=_C3914( C3329 C3914 ) C3329_=_C3915( C3329 C3915 ) C3329_=_C3916( C3329 C3916 ) \nC3455_=_C3456( C3455 C3456 ) C3455_=_C3457( C3455 C3457 ) C3455_=_C3459( C3455 C3459 ) C3455_=_C3460( C3455 C3460 ) C3455_=_C3461( C3455 C3461 ) C3455_=_C3462( C3455 C3462 ) \nC3455_=_C3463( C3455 C3463 ) C3455_=_C3764( C3455 C3764 ) C3456_=_C3457( C3456 C3457 ) C3456_=_C3459( C3456 C3459 ) C3456_=_C3460( C3456 C3460 ) C3456_=_C3461( C3456 C3461 ) \nC3456_=_C3462( C3456 C3462 ) C3456_=_C3463( C3456 C3463 ) C3457_=_C3459(</w:t>
      </w:r>
    </w:p>
    <w:p>
      <w:pPr>
        <w:pStyle w:val="PreformattedText"/>
        <w:bidi w:val="0"/>
        <w:spacing w:before="0" w:after="0"/>
        <w:jc w:val="left"/>
        <w:rPr/>
      </w:pPr>
      <w:r>
        <w:rPr/>
        <w:t xml:space="preserve"> </w:t>
      </w:r>
      <w:r>
        <w:rPr/>
        <w:t>C3457 C3459 ) C3457_=_C3460( C3457 C3460 ) C3457_=_C3461( C3457 C3461 ) C3457_=_C3462( C3457 C3462 ) \nC3457_=_C3463( C3457 C3463 ) C3459_=_C3460( C3459 C3460 ) C3459_=_C3461( C3459 C3461 ) C3459_=_C3462( C3459 C3462 ) C3459_=_C3463( C3459 C3463 ) C3460_=_C3461( C3460 C3461 ) \nC3460_=_C3462( C3460 C3462 ) C3460_=_C3463( C3460 C3463 ) C3461_=_C3462( C3461 C3462 ) C3461_=_C3463( C3461 C3463 ) C3462_=_C3463( C3462 C3463 ) C3463_=_C3891( C3463 C3891 ) \nC3463_=_C3916( C3463 C3916 ) C3719_=_C3720( C3719 C3720 ) C3719_=_C3881( C3719 C3881 ) C3719_=_C3882( C3719 C3882 ) C3719_=_C3883( C3719 C3883 ) C3719_=_C3884( C3719 C3884 ) \nC3719_=_C3885( C3719 C3885 ) C3719_=_C3886( C3719 C3886 ) C3719_=_C3887( C3719 C3887 ) C3719_=_C3888( C3719 C3888 ) C3719_=_C3889( C3719 C3889 ) C3719_=_C3890( C3719 C3890 ) \nC3719_=_C3891( C3719 C3891 ) C3720_=_C3764( C3720 C3764 ) C3720_=_C3883( C3720 C3883 ) C3720_=_C3911( C3720 C3911 ) C3720_=_C3912( C3720 C3912 ) C3720_=_C3913( C3720 C3913 ) \nC3720_=_C3914( C3720 C3914 ) C3720_=_C3915( C3720 C3915 ) C3720_=_C3916( C3720 C3916 ) C3764_=_C3883( C3764 C3883 ) C3764_=_C3911( C3764 C3911 ) C3764_=_C3912( C3764 C3912 ) \nC3764_=_C3913( C3764 C3913 ) C3764_=_C3914( C3764 C3914 ) C3764_=_C3915( C3764 C3915 ) C3764_=_C3916( C3764 C3916 ) C3881_=_C3882( C3881 C3882 ) C3881_=_C3883( C3881 C3883 ) \nC3881_=_C3884( C3881 C3884 ) C3881_=_C3885( C3881 C3885 ) C3881_=_C3886( C3881 C3886 ) C3881_=_C3887( C3881 C3887 ) C3881_=_C3888( C3881 C3888 ) C3881_=_C3889( C3881 C3889 ) \nC3881_=_C3890( C3881 C3890 ) C3881_=_C3891( C3881 C3891 ) C3882_=_C3883( C3882 C3883 ) C3882_=_C3884( C3882 C3884 ) C3882_=_C3885( C3882 C3885 ) C3882_=_C3886( C3882 C3886 ) \nC3882_=_C3887( C3882 C3887 ) C3882_=_C3888( C3882 C3888 ) C3882_=_C3889( C3882 C3889 ) C3882_=_C3890( C3882 C3890 ) C3882_=_C3891( C3882 C3891 ) C3883_=_C3884( C3883 C3884 ) \nC3883_=_C3885( C3883 C3885 ) C3883_=_C3886( C3883 C3886 ) C3883_=_C3887( C3883 C3887 ) C3883_=_C3888( C3883 C3888 ) C3883_=_C3889( C3883 C3889 ) C3883_=_C3890( C3883 C3890 ) \nC3883_=_C3891( C3883 C3891 ) C3883_=_C3911( C3883 C3911 ) C3883_=_C3912( C3883 C3912 ) C3883_=_C3913( C3883 C3913 ) C3883_=_C3914( C3883 C3914 ) C3883_=_C3915( C3883 C3915 ) \nC3883_=_C3916( C3883 C3916 ) C3884_=_C3885( C3884 C3885 ) C3884_=_C3886( C3884 C3886 ) C3884_=_C3887( C3884 C3887 ) C3884_=_C3888( C3884 C3888 ) C3884_=_C3889( C3884 C3889 ) \nC3884_=_C3890( C3884 C3890 ) C3884_=_C3891( C3884 C3891 ) C3885_=_C3886( C3885 C3886 ) C3885_=_C3887( C3885 C3887 ) C3885_=_C3888( C3885 C3888 ) C3885_=_C3889( C3885 C3889 ) \nC3885_=_C3890( C3885 C3890 ) C3885_=_C3891( C3885 C3891 ) C3885_=_C3911( C3885 C3911 ) C3886_=_C3887( C3886 C3887 ) C3886_=_C3888( C3886 C3888 ) C3886_=_C3889( C3886 C3889 ) \nC3886_=_C3890( C3886 C3890 ) C3886_=_C3891( C3886 C3891 ) C3886_=_C3912( C3886 C3912 ) C3887_=_C3888( C3887 C3888 ) C3887_=_C3889( C3887 C3889 ) C3887_=_C3890( C3887 C3890 ) \nC3887_=_C3891( C3887 C3891 ) C3887_=_C3913( C3887 C3913 ) C3888_=_C3889( C3888 C3889 ) C3888_=_C3890( C3888 C3890 ) C3888_=_C3891( C3888 C3891 ) C3888_=_C3914( C3888 C3914 ) \nC3889_=_C3890( C3889 C3890 ) C3889_=_C3891( C3889 C3891 ) C3889_=_C3915( C3889 C3915 ) C3890_=_C3891( C3890 C3891 ) C3891_=_C3916( C3891 C3916 ) C3911_=_C3912( C3911 C3912 ) \nC3911_=_C3913( C3911 C3913 ) C3911_=_C3914( C3911 C3914 ) C3911_=_C3915( C3911 C3915 ) C3911_=_C3916( C3911 C3916 ) C3912_=_C3913( C3912 C3913 ) C3912_=_C3914( C3912 C3914 ) \nC3912_=_C3915( C3912 C3915 ) C3912_=_C3916( C3912 C3916 ) C3913_=_C3914( C3913 C3914 ) C3913_=_C3915( C3913 C3915 ) C3913_=_C3916( C3913 C3916 ) C3914_=_C3915( C3914 C3915 ) \nC3914_=_C3916( C3914 C3916 ) C3915_=_C3916( C3915 C3916 ) "];136-&gt;215[label="102: C422 C589 C597 C663 C1055 \nC1067 C1068 C1094 C1095 C1260 C1272 \nC1273 C1307 C1374 C1464 C1561 C1565 \nC1622 C1633 C1692 C1697 C1760 C1901 \nC2039 C2040 C2041 C2042 C2043 C2044 \nC2045 C2046 C2047 C2048 C2051 C2052 \nC2053 C2054 C2055 C2056 C2057 C2058 \nC2059 C2060 C2061 C2119 C2120 C2132 \nC2154 C2155 C2200 C2262 C2266 C2320 \nC2329 C2367 C2368 C2424 C2644 C2647 \nC2648 C2658 C2699 C2768 C2769 C2829 \nC2835 C3034 C3041 C3184 C3268 C3269 \nC3277 C3281 C3322 C3329 C3455 C3456 \nC3457 C3459 C3460 C3461 C3462 C3463 \nC3719 C3720 C3764 C3881 C3882 C3884 \nC3885 C3886 C3887 C3888 C3889 C3890 \nC3891 C3911 C3912 C3913 C3914 C3915 \nC3916 \n1298: C422_=_C589 ,C422_=_C1374 ,C422_=_C1464 ,C422_=_C1561 ,C422_=_C1692 ,\nC422_=_C1760 ,C422_=_C1901 ,C422_=_C2132 ,C422_=_C2262 ,C422_=_C2320 ,C422_=_C2424 ,\nC422_=_C2644 ,C422_=_C2658 ,C422_=_C2829 ,C422_=_C3034 ,C422_=_C3041 ,C422_=_C3277 ,\nC422_=_C3322 ,C422_=_C3455 ,C422_=_C3456 ,C422_=_C3457 ,C422_=_C3459 ,C422_=_C3460 ,\nC422_=_C3461 ,C422_=_C3462 ,C422_=_C3463 ,C589_=_C597 ,C589_=_C1374 ,C589_=_C1464 ,\nC589_=_C1561 ,C589_=_C1692 ,C589_=_C1760 ,C589_=_C1901 ,C589_=_C2132 ,C589_=_C2262 ,\nC589_=_C2320 ,C589_=_C2424 ,C589_=_C2644 ,C589_=_C2658 ,C589_=_C2829 ,C589_=_C3034 ,\nC589_=_C3041 ,C589_=_C3277 ,C589_=_C3322 ,C589_=_C3455 ,C589_=_C3456 ,C589_=_C3457 ,\nC589_=_C3459 ,C589_=_C3460 ,C589_=_C3461 ,C589_=_C3462 ,C589_=_C3463 ,C597_=_C1068 ,\nC597_=_C1095 ,C597_=_C1273 ,C597_=_C1565 ,C597_=_C1697 ,C597_=_C2120 ,C597_=_C2155 ,\nC597_=_C2266 ,C597_=_C2329 ,C597_=_C2368 ,C597_=_C2648 ,C597_=_C2769 ,C597_=_C2835 ,\nC597_=_C3269 ,C597_=_C3281 ,C597_=_C3329 ,C597_=_C3720 ,C597_=_C3764 ,C597_=_C3911 ,\nC597_=_C3912 ,C597_=_C3913 ,C597_=_C3914 ,C597_=_C3915 ,C597_=_C3916 ,C663_=_C1067 ,\nC663_=_C1094 ,C663_=_C1272 ,C663_=_C1622 ,C663_=_C2119 ,C663_=_C2154 ,C663_=_C2200 ,\nC663_=_C2367 ,C663_=_C2647 ,C663_=_C2699 ,C663_=_C2768 ,C663_=_C3184 ,C663_=_C3268 ,\nC663_=_C3719 ,C663_=_C3881 ,C663_=_C3882 ,C663_=_C3884 ,C663_=_C3885 ,C663_=_C3886 ,\nC663_=_C3887 ,C663_=_C3888 ,C663_=_C3889 ,C663_=_C3890 ,C663_=_C3891 ,C1055_=_C1067 ,\nC1055_=_C1068 ,C1055_=_C1260 ,C1055_=_C1307 ,C1055_=_C1633 ,C1055_=_C2039 ,C1055_=_C2040 ,\nC1055_=_C2041 ,C1055_=_C2042 ,C1055_=_C2043 ,C1055_=_C2044 ,C1055_=_C2045 ,C1055_=_C2046 ,\nC1055_=_C2047 ,C1055_=_C2048 ,C1055_=_C2051 ,C1055_=_C2052 ,C1055_=_C2053 ,C1055_=_C2054 ,\nC1055_=_C2055 ,C1055_=_C2056 ,C1055_=_C2057 ,C1055_=_C2058 ,C1055_=_C2059 ,C1055_=_C2060 ,\nC1055_=_C2061 ,C1067_=_C1068 ,C1067_=_C1094 ,C1067_=_C1272 ,C1067_=_C1622 ,C1067_=_C2119 ,\nC1067_=_C2154 ,C1067_=_C2200 ,C1067_=_C2367 ,C1067_=_C2647 ,C1067_=_C2699 ,C1067_=_C2768 ,\nC1067_=_C3184 ,C1067_=_C3268 ,C1067_=_C3719 ,C1067_=_C3881 ,C1067_=_C3882 ,C1067_=_C3884 ,\nC1067_=_C3885 ,C1067_=_C3886 ,C1067_=_C3887 ,C1067_=_C3888 ,C1067_=_C3889 ,C1067_=_C3890 ,\nC1067_=_C3891 ,C1068_=_C1095 ,C1068_=_C1273 ,C1068_=_C1565 ,C1068_=_C1697 ,C1068_=_C2120 ,\nC1068_=_C2155 ,C1068_=_C2266 ,C1068_=_C2329 ,C1068_=_C2368 ,C1068_=_C2648 ,C1068_=_C2769 ,\nC1068_=_C2835 ,C1068_=_C3269 ,C1068_=_C3281 ,C1068_=_C3329 ,C1068_=_C3720 ,C1068_=_C3764 ,\nC1068_=_C3911 ,C1068_=_C3912 ,C1068_=_C3913 ,C1068_=_C3914 ,C1068_=_C3915 ,C1068_=_C3916 ,\nC1094_=_C1095 ,C1094_=_C1272 ,C1094_=_C1622 ,C1094_=_C2119 ,C1094_=_C2154 ,C1094_=_C2200 ,\nC1094_=_C2367 ,C1094_=_C2647 ,C1094_=_C2699 ,C1094_=_C2768 ,C1094_=_C3184 ,C1094_=_C3268 ,\nC1094_=_C3719 ,C1094_=_C3881 ,C1094_=_C3882 ,C1094_=_C3884 ,C1094_=_C3885 ,C1094_=_C3886 ,\nC1094_=_C3887 ,C1094_=_C3888 ,C1094_=_C3889 ,C1094_=_C3890 ,C1094_=_C3891 ,C1095_=_C1273 ,\nC1095_=_C1565 ,C1095_=_C1697 ,C1095_=_C2120 ,C1095_=_C2155 ,C1095_=_C2266 ,C1095_=_C2329 ,\nC1095_=_C2368 ,C1095_=_C2648 ,C1095_=_C2769 ,C1095_=_C2835 ,C1095_=_C3269 ,C1095_=_C3281 ,\nC1095_=_C3329 ,C1095_=_C3720 ,C1095_=_C3764 ,C1095_=_C3911 ,C1095_=_C3912 ,C1095_=_C3913 ,\nC1095_=_C3914 ,C1095_=_C3915 ,C1095_=_C3916 ,C1260_=_C1272 ,C1260_=_C1273 ,C1260_=_C1307 ,\nC1260_=_C1633 ,C1260_=_C2039 ,C1260_=_C2040 ,C1260_=_C2041 ,C1260_=_C2042 ,C1260_=_C2043 ,\nC1260_=_C2044 ,C1260_=_C2045 ,C1260_=_C2046 ,C1260_=_C2047 ,C1260_=_C2048 ,C1260_=_C2051 ,\nC1260_=_C2052 ,C1260_=_C2053 ,C1260_=_C2054 ,C1260_=_C2055 ,C1260_=_C2056 ,C1260_=_C2057 ,\nC1260_=_C2058 ,C1260_=_C2059 ,C1260_=_C2060 ,C1260_=_C2061 ,C1272_=_C1273 ,C1272_=_C1622 ,\nC1272_=_C2119 ,C1272_=_C2154 ,C1272_=_C2200 ,C1272_=_C2367 ,C1272_=_C2647 ,C1272_=_C2699 ,\nC1272_=_C2768 ,C1272_=_C3184 ,C1272_=_C3268 ,C1272_=_C3719 ,C1272_=_C3881 ,C1272_=_C3882 ,\nC1272_=_C3884 ,C1272_=_C3885 ,C1272_=_C3886 ,C1272_=_C3887 ,C1272_=_C3888 ,C1272_=_C3889 ,\nC1272_=_C3890 ,C1272_=_C3891 ,C1273_=_C1565 ,C1273_=_C1697 ,C1273_=_C2120 ,C1273_=_C2155 ,\nC1273_=_C2266 ,C1273_=_C2329 ,C1273_=_C2368 ,C1273_=_C2648 ,C1273_=_C2769 ,C1273_=_C2835 ,\nC1273_=_C3269 ,C1273_=_C3281 ,C1273_=_C3329 ,C1273_=_C3720 ,C1273_=_C3764 ,C1273_=_C3911 ,\nC1273_=_C3912 ,C1273_=_C3913 ,C1273_=_C3914 ,C1273_=_C3915 ,C1273_=_C3916 ,C1307_=_C1633 ,\nC1307_=_C2039 ,C1307_=_C2040 ,C1307_=_C2041 ,C1307_=_C2042 ,C1307_=_C2043 ,C1307_=_C2044 ,\nC1307_=_C2045 ,C1307_=_C2046 ,C1307_=_C2047 ,C1307_=_C2048 ,C1307_=_C2051 ,C1307_=_C2052 ,\nC1307_=_C2053 ,C1307_=_C2054 ,C1307_=_C2055 ,C1307_=_C2056 ,C1307_=_C2057 ,C1307_=_C2058 ,\nC1307_=_C2059 ,C1307_=_C2060 ,C1307_=_C2061 ,C1374_=_C1464 ,C1374_=_C1561 ,C1374_=_C1692 ,\nC1374_=_C1760 ,C1374_=_C1901 ,C1374_=_C2132 ,C1374_=_C2262 ,C1374_=_C2320 ,C1374_=_C2424 ,\nC1374_=_C2644 ,C1374_=_C2658 ,C1374_=_C2829 ,C1374_=_C3034 ,C1374_=_C3041 ,C1374_=_C3277 ,\nC1374_=_C3322 ,C1374_=_C3455 ,C1374_=_C3456 ,C1374_=_C3457 ,C1374_=_C3459 ,C1374_=_C3460 ,\nC1374_=_C3461 ,C1374_=_C3462 ,C1374_=_C3463 ,C1464_=_C1561 ,C1464_=_C1692 ,C1464_=_C1760 ,\nC1464_=_C1901 ,C1464_=_C2132 ,C1464_=_C2262 ,C1464_=_C2320 ,C1464_=_C2424 ,C1464_=_C2644 ,\nC1464_=_C2658 ,C1464_=_C2829 ,C1464_=_C3034 ,C1464_=_C3041 ,C1464_=_C3277 ,C1464_=_C3322 ,\nC1464_=_C3455 ,C1464_=_C3456 ,C1464_=_C3457 ,C1464_=_C3459 ,C1464_=_C3460 ,C1464_=_C3461 ,\nC1464_=_C3462 ,C1464_=_C3463 ,C1561_=_C1565 ,C1561_=_C1692 ,C1561_=_C1760 ,C1561_=_C1901 ,\nC1561_=_C2132 ,C1561_=_C2262 ,C1561_=_C2320 ,C1561_=_C2424 ,C1561_=_C2644 ,C1561_=_C2658 ,\nC1561_=_C2829 ,C1561_=_C3034 ,C1561_=_C3041 ,C1561_=_C3277</w:t>
      </w:r>
    </w:p>
    <w:p>
      <w:pPr>
        <w:pStyle w:val="PreformattedText"/>
        <w:bidi w:val="0"/>
        <w:spacing w:before="0" w:after="0"/>
        <w:jc w:val="left"/>
        <w:rPr/>
      </w:pPr>
      <w:r>
        <w:rPr/>
        <w:t xml:space="preserve"> </w:t>
      </w:r>
      <w:r>
        <w:rPr/>
        <w:t>,C1561_=_C3322 ,C1561_=_C3455 ,\nC1561_=_C3456 ,C1561_=_C3457 ,C1561_=_C3459 ,C1561_=_C3460 ,C1561_=_C3461 ,C1561_=_C3462 ,\nC1561_=_C3463 ,C1565_=_C1697 ,C1565_=_C2120 ,C1565_=_C2155 ,C1565_=_C2266 ,C1565_=_C2329 ,\nC1565_=_C2368 ,C1565_=_C2648 ,C1565_=_C2769 ,C1565_=_C2835 ,C1565_=_C3269 ,C1565_=_C3281 ,\nC1565_=_C3329 ,C1565_=_C3720 ,C1565_=_C3764 ,C1565_=_C3911 ,C1565_=_C3912 ,C1565_=_C3913 ,\nC1565_=_C3914 ,C1565_=_C3915 ,C1565_=_C3916 ,C1622_=_C2119 ,C1622_=_C2154 ,C1622_=_C2200 ,\nC1622_=_C2367 ,C1622_=_C2647 ,C1622_=_C2699 ,C1622_=_C2768 ,C1622_=_C3184 ,C1622_=_C3268 ,\nC1622_=_C3719 ,C1622_=_C3881 ,C1622_=_C3882 ,C1622_=_C3884 ,C1622_=_C3885 ,C1622_=_C3886 ,\nC1622_=_C3887 ,C1622_=_C3888 ,C1622_=_C3889 ,C1622_=_C3890 ,C1622_=_C3891 ,C1633_=_C2039 ,\nC1633_=_C2040 ,C1633_=_C2041 ,C1633_=_C2042 ,C1633_=_C2043 ,C1633_=_C2044 ,C1633_=_C2045 ,\nC1633_=_C2046 ,C1633_=_C2047 ,C1633_=_C2048 ,C1633_=_C2051 ,C1633_=_C2052 ,C1633_=_C2053 ,\nC1633_=_C2054 ,C1633_=_C2055 ,C1633_=_C2056 ,C1633_=_C2057 ,C1633_=_C2058 ,C1633_=_C2059 ,\nC1633_=_C2060 ,C1633_=_C2061 ,C1692_=_C1697 ,C1692_=_C1760 ,C1692_=_C1901 ,C1692_=_C2132 ,\nC1692_=_C2262 ,C1692_=_C2320 ,C1692_=_C2424 ,C1692_=_C2644 ,C1692_=_C2658 ,C1692_=_C2829 ,\nC1692_=_C3034 ,C1692_=_C3041 ,C1692_=_C3277 ,C1692_=_C3322 ,C1692_=_C3455 ,C1692_=_C3456 ,\nC1692_=_C3457 ,C1692_=_C3459 ,C1692_=_C3460 ,C1692_=_C3461 ,C1692_=_C3462 ,C1692_=_C3463 ,\nC1697_=_C2120 ,C1697_=_C2155 ,C1697_=_C2266 ,C1697_=_C2329 ,C1697_=_C2368 ,C1697_=_C2648 ,\nC1697_=_C2769 ,C1697_=_C2835 ,C1697_=_C3269 ,C1697_=_C3281 ,C1697_=_C3329 ,C1697_=_C3720 ,\nC1697_=_C3764 ,C1697_=_C3911 ,C1697_=_C3912 ,C1697_=_C3913 ,C1697_=_C3914 ,C1697_=_C3915 ,\nC1697_=_C3916 ,C1760_=_C1901 ,C1760_=_C2132 ,C1760_=_C2262 ,C1760_=_C2320 ,C1760_=_C2424 ,\nC1760_=_C2644 ,C1760_=_C2658 ,C1760_=_C2829 ,C1760_=_C3034 ,C1760_=_C3041 ,C1760_=_C3277 ,\nC1760_=_C3322 ,C1760_=_C3455 ,C1760_=_C3456 ,C1760_=_C3457 ,C1760_=_C3459 ,C1760_=_C3460 ,\nC1760_=_C3461 ,C1760_=_C3462 ,C1760_=_C3463 ,C1901_=_C2132 ,C1901_=_C2262 ,C1901_=_C2320 ,\nC1901_=_C2424 ,C1901_=_C2644 ,C1901_=_C2658 ,C1901_=_C2829 ,C1901_=_C3034 ,C1901_=_C3041 ,\nC1901_=_C3277 ,C1901_=_C3322 ,C1901_=_C3455 ,C1901_=_C3456 ,C1901_=_C3457 ,C1901_=_C3459 ,\nC1901_=_C3460 ,C1901_=_C3461 ,C1901_=_C3462 ,C1901_=_C3463 ,C2039_=_C2040 ,C2039_=_C2041 ,\nC2039_=_C2042 ,C2039_=_C2043 ,C2039_=_C2044 ,C2039_=_C2045 ,C2039_=_C2046 ,C2039_=_C2047 ,\nC2039_=_C2048 ,C2039_=_C2051 ,C2039_=_C2052 ,C2039_=_C2053 ,C2039_=_C2054 ,C2039_=_C2055 ,\nC2039_=_C2056 ,C2039_=_C2057 ,C2039_=_C2058 ,C2039_=_C2059 ,C2039_=_C2060 ,C2039_=_C2061 ,\nC2039_=_C2644 ,C2039_=_C2647 ,C2039_=_C2648 ,C2040_=_C2041 ,C2040_=_C2042 ,C2040_=_C2043 ,\nC2040_=_C2044 ,C2040_=_C2045 ,C2040_=_C2046 ,C2040_=_C2047 ,C2040_=_C2048 ,C2040_=_C2051 ,\nC2040_=_C2052 ,C2040_=_C2053 ,C2040_=_C2054 ,C2040_=_C2055 ,C2040_=_C2056 ,C2040_=_C2057 ,\nC2040_=_C2058 ,C2040_=_C2059 ,C2040_=_C2060 ,C2040_=_C2061 ,C2041_=_C2042 ,C2041_=_C2043 ,\nC2041_=_C2044 ,C2041_=_C2045 ,C2041_=_C2046 ,C2041_=_C2047 ,C2041_=_C2048 ,C2041_=_C2051 ,\nC2041_=_C2052 ,C2041_=_C2053 ,C2041_=_C2054 ,C2041_=_C2055 ,C2041_=_C2056 ,C2041_=_C2057 ,\nC2041_=_C2058 ,C2041_=_C2059 ,C2041_=_C2060 ,C2041_=_C2061 ,C2041_=_C2768 ,C2041_=_C2769 ,\nC2042_=_C2043 ,C2042_=_C2044 ,C2042_=_C2045 ,C2042_=_C2046 ,C2042_=_C2047 ,C2042_=_C2048 ,\nC2042_=_C2051 ,C2042_=_C2052 ,C2042_=_C2053 ,C2042_=_C2054 ,C2042_=_C2055 ,C2042_=_C2056 ,\nC2042_=_C2057 ,C2042_=_C2058 ,C2042_=_C2059 ,C2042_=_C2060 ,C2042_=_C2061 ,C2043_=_C2044 ,\nC2043_=_C2045 ,C2043_=_C2046 ,C2043_=_C2047 ,C2043_=_C2048 ,C2043_=_C2051 ,C2043_=_C2052 ,\nC2043_=_C2053 ,C2043_=_C2054 ,C2043_=_C2055 ,C2043_=_C2056 ,C2043_=_C2057 ,C2043_=_C2058 ,\nC2043_=_C2059 ,C2043_=_C2060 ,C2043_=_C2061 ,C2044_=_C2045 ,C2044_=_C2046 ,C2044_=_C2047 ,\nC2044_=_C2048 ,C2044_=_C2051 ,C2044_=_C2052 ,C2044_=_C2053 ,C2044_=_C2054 ,C2044_=_C2055 ,\nC2044_=_C2056 ,C2044_=_C2057 ,C2044_=_C2058 ,C2044_=_C2059 ,C2044_=_C2060 ,C2044_=_C2061 ,\nC2044_=_C3456 ,C2045_=_C2046 ,C2045_=_C2047 ,C2045_=_C2048 ,C2045_=_C2051 ,C2045_=_C2052 ,\nC2045_=_C2053 ,C2045_=_C2054 ,C2045_=_C2055 ,C2045_=_C2056 ,C2045_=_C2057 ,C2045_=_C2058 ,\nC2045_=_C2059 ,C2045_=_C2060 ,C2045_=_C2061 ,C2046_=_C2047 ,C2046_=_C2048 ,C2046_=_C2051 ,\nC2046_=_C2052 ,C2046_=_C2053 ,C2046_=_C2054 ,C2046_=_C2055 ,C2046_=_C2056 ,C2046_=_C2057 ,\nC2046_=_C2058 ,C2046_=_C2059 ,C2046_=_C2060 ,C2046_=_C2061 ,C2047_=_C2048 ,C2047_=_C2051 ,\nC2047_=_C2052 ,C2047_=_C2053 ,C2047_=_C2054 ,C2047_=_C2055 ,C2047_=_C2056 ,C2047_=_C2057 ,\nC2047_=_C2058 ,C2047_=_C2059 ,C2047_=_C2060 ,C2047_=_C2061 ,C2048_=_C2051 ,C2048_=_C2052 ,\nC2048_=_C2053 ,C2048_=_C2054 ,C2048_=_C2055 ,C2048_=_C2056 ,C2048_=_C2057 ,C2048_=_C2058 ,\nC2048_=_C2059 ,C2048_=_C2060 ,C2048_=_C2061 ,C2051_=_C2052 ,C2051_=_C2053 ,C2051_=_C2054 ,\nC2051_=_C2055 ,C2051_=_C2056 ,C2051_=_C2057 ,C2051_=_C2058 ,C2051_=_C2059 ,C2051_=_C2060 ,\nC2051_=_C2061 ,C2052_=_C2053 ,C2052_=_C2054 ,C2052_=_C2055 ,C2052_=_C2056 ,C2052_=_C2057 ,\nC2052_=_C2058 ,C2052_=_C2059 ,C2052_=_C2060 ,C2052_=_C2061 ,C2053_=_C2054 ,C2053_=_C2055 ,\nC2053_=_C2056 ,C2053_=_C2057 ,C2053_=_C2058 ,C2053_=_C2059 ,C2053_=_C2060 ,C2053_=_C2061 ,\nC2053_=_C3888 ,C2053_=_C3914 ,C2054_=_C2055 ,C2054_=_C2056 ,C2054_=_C2057 ,C2054_=_C2058 ,\nC2054_=_C2059 ,C2054_=_C2060 ,C2054_=_C2061 ,C2055_=_C2056 ,C2055_=_C2057 ,C2055_=_C2058 ,\nC2055_=_C2059 ,C2055_=_C2060 ,C2055_=_C2061 ,C2055_=_C3889 ,C2055_=_C3915 ,C2056_=_C2057 ,\nC2056_=_C2058 ,C2056_=_C2059 ,C2056_=_C2060 ,C2056_=_C2061 ,C2057_=_C2058 ,C2057_=_C2059 ,\nC2057_=_C2060 ,C2057_=_C2061 ,C2058_=_C2059 ,C2058_=_C2060 ,C2058_=_C2061 ,C2059_=_C2060 ,\nC2059_=_C2061 ,C2059_=_C3461 ,C2060_=_C2061 ,C2061_=_C3463 ,C2061_=_C3891 ,C2061_=_C3916 ,\nC2119_=_C2120 ,C2119_=_C2154 ,C2119_=_C2200 ,C2119_=_C2367 ,C2119_=_C2647 ,C2119_=_C2699 ,\nC2119_=_C2768 ,C2119_=_C3184 ,C2119_=_C3268 ,C2119_=_C3719 ,C2119_=_C3881 ,C2119_=_C3882 ,\nC2119_=_C3884 ,C2119_=_C3885 ,C2119_=_C3886 ,C2119_=_C3887 ,C2119_=_C3888 ,C2119_=_C3889 ,\nC2119_=_C3890 ,C2119_=_C3891 ,C2120_=_C2155 ,C2120_=_C2266 ,C2120_=_C2329 ,C2120_=_C2368 ,\nC2120_=_C2648 ,C2120_=_C2769 ,C2120_=_C2835 ,C2120_=_C3269 ,C2120_=_C3281 ,C2120_=_C3329 ,\nC2120_=_C3720 ,C2120_=_C3764 ,C2120_=_C3911 ,C2120_=_C3912 ,C2120_=_C3913 ,C2120_=_C3914 ,\nC2120_=_C3915 ,C2120_=_C3916 ,C2132_=_C2262 ,C2132_=_C2320 ,C2132_=_C2424 ,C2132_=_C2644 ,\nC2132_=_C2658 ,C2132_=_C2829 ,C2132_=_C3034 ,C2132_=_C3041 ,C2132_=_C3277 ,C2132_=_C3322 ,\nC2132_=_C3455 ,C2132_=_C3456 ,C2132_=_C3457 ,C2132_=_C3459 ,C2132_=_C3460 ,C2132_=_C3461 ,\nC2132_=_C3462 ,C2132_=_C3463 ,C2154_=_C2155 ,C2154_=_C2200 ,C2154_=_C2367 ,C2154_=_C2647 ,\nC2154_=_C2699 ,C2154_=_C2768 ,C2154_=_C3184 ,C2154_=_C3268 ,C2154_=_C3719 ,C2154_=_C3881 ,\nC2154_=_C3882 ,C2154_=_C3884 ,C2154_=_C3885 ,C2154_=_C3886 ,C2154_=_C3887 ,C2154_=_C3888 ,\nC2154_=_C3889 ,C2154_=_C3890 ,C2154_=_C3891 ,C2155_=_C2266 ,C2155_=_C2329 ,C2155_=_C2368 ,\nC2155_=_C2648 ,C2155_=_C2769 ,C2155_=_C2835 ,C2155_=_C3269 ,C2155_=_C3281 ,C2155_=_C3329 ,\nC2155_=_C3720 ,C2155_=_C3764 ,C2155_=_C3911 ,C2155_=_C3912 ,C2155_=_C3913 ,C2155_=_C3914 ,\nC2155_=_C3915 ,C2155_=_C3916 ,C2200_=_C2367 ,C2200_=_C2647 ,C2200_=_C2699 ,C2200_=_C2768 ,\nC2200_=_C3184 ,C2200_=_C3268 ,C2200_=_C3719 ,C2200_=_C3881 ,C2200_=_C3882 ,C2200_=_C3884 ,\nC2200_=_C3885 ,C2200_=_C3886 ,C2200_=_C3887 ,C2200_=_C3888 ,C2200_=_C3889 ,C2200_=_C3890 ,\nC2200_=_C3891 ,C2262_=_C2266 ,C2262_=_C2320 ,C2262_=_C2424 ,C2262_=_C2644 ,C2262_=_C2658 ,\nC2262_=_C2829 ,C2262_=_C3034 ,C2262_=_C3041 ,C2262_=_C3277 ,C2262_=_C3322 ,C2262_=_C3455 ,\nC2262_=_C3456 ,C2262_=_C3457 ,C2262_=_C3459 ,C2262_=_C3460 ,C2262_=_C3461 ,C2262_=_C3462 ,\nC2262_=_C3463 ,C2266_=_C2329 ,C2266_=_C2368 ,C2266_=_C2648 ,C2266_=_C2769 ,C2266_=_C2835 ,\nC2266_=_C3269 ,C2266_=_C3281 ,C2266_=_C3329 ,C2266_=_C3720 ,C2266_=_C3764 ,C2266_=_C3911 ,\nC2266_=_C3912 ,C2266_=_C3913 ,C2266_=_C3914 ,C2266_=_C3915 ,C2266_=_C3916 ,C2320_=_C2329 ,\nC2320_=_C2424 ,C2320_=_C2644 ,C2320_=_C2658 ,C2320_=_C2829 ,C2320_=_C3034 ,C2320_=_C3041 ,\nC2320_=_C3277 ,C2320_=_C3322 ,C2320_=_C3455 ,C2320_=_C3456 ,C2320_=_C3457 ,C2320_=_C3459 ,\nC2320_=_C3460 ,C2320_=_C3461 ,C2320_=_C3462 ,C2320_=_C3463 ,C2329_=_C2368 ,C2329_=_C2648 ,\nC2329_=_C2769 ,C2329_=_C2835 ,C2329_=_C3269 ,C2329_=_C3281 ,C2329_=_C3329 ,C2329_=_C3720 ,\nC2329_=_C3764 ,C2329_=_C3911 ,C2329_=_C3912 ,C2329_=_C3913 ,C2329_=_C3914 ,C2329_=_C3915 ,\nC2329_=_C3916 ,C2367_=_C2368 ,C2367_=_C2647 ,C2367_=_C2699 ,C2367_=_C2768 ,C2367_=_C3184 ,\nC2367_=_C3268 ,C2367_=_C3719 ,C2367_=_C3881 ,C2367_=_C3882 ,C2367_=_C3884 ,C2367_=_C3885 ,\nC2367_=_C3886 ,C2367_=_C3887 ,C2367_=_C3888 ,C2367_=_C3889 ,C2367_=_C3890 ,C2367_=_C3891 ,\nC2368_=_C2648 ,C2368_=_C2769 ,C2368_=_C2835 ,C2368_=_C3269 ,C2368_=_C3281 ,C2368_=_C3329 ,\nC2368_=_C3720 ,C2368_=_C3764 ,C2368_=_C3911 ,C2368_=_C3912 ,C2368_=_C3913 ,C2368_=_C3914 ,\nC2368_=_C3915 ,C2368_=_C3916 ,C2424_=_C2644 ,C2424_=_C2658 ,C2424_=_C2829 ,C2424_=_C3034 ,\nC2424_=_C3041 ,C2424_=_C3277 ,C2424_=_C3322 ,C2424_=_C3455 ,C2424_=_C3456 ,C2424_=_C3457 ,\nC2424_=_C3459 ,C2424_=_C3460 ,C2424_=_C3461 ,C2424_=_C3462 ,C2424_=_C3463 ,C2644_=_C2647 ,\nC2644_=_C2648 ,C2644_=_C2658 ,C2644_=_C2829 ,C2644_=_C3034 ,C2644_=_C3041 ,C2644_=_C3277 ,\nC2644_=_C3322 ,C2644_=_C3455 ,C2644_=_C3456 ,C2644_=_C3457 ,C2644_=_C3459 ,C2644_=_C3460 ,\nC2644_=_C3461 ,C2644_=_C3462 ,C2644_=_C3463 ,C2647_=_C2648 ,C2647_=_C2699 ,C2647_=_C2768 ,\nC2647_=_C3184 ,C2647_=_C3268 ,C2647_=_C3719 ,C2647_=_C3881 ,C2647_=_C3882 ,C2647_=_C3884 ,\nC2647_=_C3885 ,C2647_=_C3886 ,C2647_=_C3887 ,C2647_=_C3888 ,C2647_=_C3889 ,C2647_=_C3890 ,\nC2647_=_C3891 ,C2648_=_C2769 ,C2648_=_C2835 ,C2648_=_C3269 ,C2648_=_C3281 ,C2648_=_C3329 ,\nC2648_=_C3720 ,C2648_=_C3764 ,C2648_=_C3911 ,C2648_=_C3912 ,C2648_=_C3913 ,C2648_=_C3914 ,\nC2648_=_C3915 ,C2648_=_C3916 ,C2658_=_C2829 ,C2658_=_C3034 ,C2658_=_C3041 ,C2658_=_C3277 ,\nC2658_=_C3322 ,C2658_=_C3455</w:t>
      </w:r>
    </w:p>
    <w:p>
      <w:pPr>
        <w:pStyle w:val="PreformattedText"/>
        <w:bidi w:val="0"/>
        <w:spacing w:before="0" w:after="0"/>
        <w:jc w:val="left"/>
        <w:rPr/>
      </w:pPr>
      <w:r>
        <w:rPr/>
        <w:t xml:space="preserve"> </w:t>
      </w:r>
      <w:r>
        <w:rPr/>
        <w:t>,C2658_=_C3456 ,C2658_=_C3457 ,C2658_=_C3459 ,C2658_=_C3460 ,\nC2658_=_C3461 ,C2658_=_C3462 ,C2658_=_C3463 ,C2699_=_C2768 ,C2699_=_C3184 ,C2699_=_C3268 ,\nC2699_=_C3719 ,C2699_=_C3881 ,C2699_=_C3882 ,C2699_=_C3884 ,C2699_=_C3885 ,C2699_=_C3886 ,\nC2699_=_C3887 ,C2699_=_C3888 ,C2699_=_C3889 ,C2699_=_C3890 ,C2699_=_C3891 ,C2768_=_C2769 ,\nC2768_=_C3184 ,C2768_=_C3268 ,C2768_=_C3719 ,C2768_=_C3881 ,C2768_=_C3882 ,C2768_=_C3884 ,\nC2768_=_C3885 ,C2768_=_C3886 ,C2768_=_C3887 ,C2768_=_C3888 ,C2768_=_C3889 ,C2768_=_C3890 ,\nC2768_=_C3891 ,C2769_=_C2835 ,C2769_=_C3269 ,C2769_=_C3281 ,C2769_=_C3329 ,C2769_=_C3720 ,\nC2769_=_C3764 ,C2769_=_C3911 ,C2769_=_C3912 ,C2769_=_C3913 ,C2769_=_C3914 ,C2769_=_C3915 ,\nC2769_=_C3916 ,C2829_=_C2835 ,C2829_=_C3034 ,C2829_=_C3041 ,C2829_=_C3277 ,C2829_=_C3322 ,\nC2829_=_C3455 ,C2829_=_C3456 ,C2829_=_C3457 ,C2829_=_C3459 ,C2829_=_C3460 ,C2829_=_C3461 ,\nC2829_=_C3462 ,C2829_=_C3463 ,C2835_=_C3269 ,C2835_=_C3281 ,C2835_=_C3329 ,C2835_=_C3720 ,\nC2835_=_C3764 ,C2835_=_C3911 ,C2835_=_C3912 ,C2835_=_C3913 ,C2835_=_C3914 ,C2835_=_C3915 ,\nC2835_=_C3916 ,C3034_=_C3041 ,C3034_=_C3277 ,C3034_=_C3322 ,C3034_=_C3455 ,C3034_=_C3456 ,\nC3034_=_C3457 ,C3034_=_C3459 ,C3034_=_C3460 ,C3034_=_C3461 ,C3034_=_C3462 ,C3034_=_C3463 ,\nC3041_=_C3277 ,C3041_=_C3322 ,C3041_=_C3455 ,C3041_=_C3456 ,C3041_=_C3457 ,C3041_=_C3459 ,\nC3041_=_C3460 ,C3041_=_C3461 ,C3041_=_C3462 ,C3041_=_C3463 ,C3184_=_C3268 ,C3184_=_C3719 ,\nC3184_=_C3881 ,C3184_=_C3882 ,C3184_=_C3884 ,C3184_=_C3885 ,C3184_=_C3886 ,C3184_=_C3887 ,\nC3184_=_C3888 ,C3184_=_C3889 ,C3184_=_C3890 ,C3184_=_C3891 ,C3268_=_C3269 ,C3268_=_C3719 ,\nC3268_=_C3881 ,C3268_=_C3882 ,C3268_=_C3884 ,C3268_=_C3885 ,C3268_=_C3886 ,C3268_=_C3887 ,\nC3268_=_C3888 ,C3268_=_C3889 ,C3268_=_C3890 ,C3268_=_C3891 ,C3269_=_C3281 ,C3269_=_C3329 ,\nC3269_=_C3720 ,C3269_=_C3764 ,C3269_=_C3911 ,C3269_=_C3912 ,C3269_=_C3913 ,C3269_=_C3914 ,\nC3269_=_C3915 ,C3269_=_C3916 ,C3277_=_C3281 ,C3277_=_C3322 ,C3277_=_C3455 ,C3277_=_C3456 ,\nC3277_=_C3457 ,C3277_=_C3459 ,C3277_=_C3460 ,C3277_=_C3461 ,C3277_=_C3462 ,C3277_=_C3463 ,\nC3281_=_C3329 ,C3281_=_C3720 ,C3281_=_C3764 ,C3281_=_C3911 ,C3281_=_C3912 ,C3281_=_C3913 ,\nC3281_=_C3914 ,C3281_=_C3915 ,C3281_=_C3916 ,C3322_=_C3329 ,C3322_=_C3455 ,C3322_=_C3456 ,\nC3322_=_C3457 ,C3322_=_C3459 ,C3322_=_C3460 ,C3322_=_C3461 ,C3322_=_C3462 ,C3322_=_C3463 ,\nC3329_=_C3720 ,C3329_=_C3764 ,C3329_=_C3911 ,C3329_=_C3912 ,C3329_=_C3913 ,C3329_=_C3914 ,\nC3329_=_C3915 ,C3329_=_C3916 ,C3455_=_C3456 ,C3455_=_C3457 ,C3455_=_C3459 ,C3455_=_C3460 ,\nC3455_=_C3461 ,C3455_=_C3462 ,C3455_=_C3463 ,C3455_=_C3764 ,C3456_=_C3457 ,C3456_=_C3459 ,\nC3456_=_C3460 ,C3456_=_C3461 ,C3456_=_C3462 ,C3456_=_C3463 ,C3457_=_C3459 ,C3457_=_C3460 ,\nC3457_=_C3461 ,C3457_=_C3462 ,C3457_=_C3463 ,C3459_=_C3460 ,C3459_=_C3461 ,C3459_=_C3462 ,\nC3459_=_C3463 ,C3460_=_C3461 ,C3460_=_C3462 ,C3460_=_C3463 ,C3461_=_C3462 ,C3461_=_C3463 ,\nC3462_=_C3463 ,C3463_=_C3891 ,C3463_=_C3916 ,C3719_=_C3720 ,C3719_=_C3881 ,C3719_=_C3882 ,\nC3719_=_C3884 ,C3719_=_C3885 ,C3719_=_C3886 ,C3719_=_C3887 ,C3719_=_C3888 ,C3719_=_C3889 ,\nC3719_=_C3890 ,C3719_=_C3891 ,C3720_=_C3764 ,C3720_=_C3911 ,C3720_=_C3912 ,C3720_=_C3913 ,\nC3720_=_C3914 ,C3720_=_C3915 ,C3720_=_C3916 ,C3764_=_C3911 ,C3764_=_C3912 ,C3764_=_C3913 ,\nC3764_=_C3914 ,C3764_=_C3915 ,C3764_=_C3916 ,C3881_=_C3882 ,C3881_=_C3884 ,C3881_=_C3885 ,\nC3881_=_C3886 ,C3881_=_C3887 ,C3881_=_C3888 ,C3881_=_C3889 ,C3881_=_C3890 ,C3881_=_C3891 ,\nC3882_=_C3884 ,C3882_=_C3885 ,C3882_=_C3886 ,C3882_=_C3887 ,C3882_=_C3888 ,C3882_=_C3889 ,\nC3882_=_C3890 ,C3882_=_C3891 ,C3884_=_C3885 ,C3884_=_C3886 ,C3884_=_C3887 ,C3884_=_C3888 ,\nC3884_=_C3889 ,C3884_=_C3890 ,C3884_=_C3891 ,C3885_=_C3886 ,C3885_=_C3887 ,C3885_=_C3888 ,\nC3885_=_C3889 ,C3885_=_C3890 ,C3885_=_C3891 ,C3885_=_C3911 ,C3886_=_C3887 ,C3886_=_C3888 ,\nC3886_=_C3889 ,C3886_=_C3890 ,C3886_=_C3891 ,C3886_=_C3912 ,C3887_=_C3888 ,C3887_=_C3889 ,\nC3887_=_C3890 ,C3887_=_C3891 ,C3887_=_C3913 ,C3888_=_C3889 ,C3888_=_C3890 ,C3888_=_C3891 ,\nC3888_=_C3914 ,C3889_=_C3890 ,C3889_=_C3891 ,C3889_=_C3915 ,C3890_=_C3891 ,C3891_=_C3916 ,\nC3911_=_C3912 ,C3911_=_C3913 ,C3911_=_C3914 ,C3911_=_C3915 ,C3911_=_C3916 ,C3912_=_C3913 ,\nC3912_=_C3914 ,C3912_=_C3915 ,C3912_=_C3916 ,C3913_=_C3914 ,C3913_=_C3915 ,C3913_=_C3916 ,\nC3914_=_C3915 ,C3914_=_C3916 ,C3915_=_C3916 ,"];216[shape=box, label="id:216 level: 6\n95: C459 C605 C677 C693 C974 \nC1130 C1233 C1234 C1251 C1263 C1265 \nC1275 C1355 C1607 C1611 C1612 C1627 \nC1678 C1725 C1726 C1727 C1728 C1729 \nC1730 C1731 C1732 C1733 C1734 C1735 \nC1736 C1737 C1738 C1739 C1741 C1742 \nC1743 C1744 C1745 C2062 C2063 C2076 \nC2255 C2256 C2268 C2338 C2339 C2340 \nC2341 C2342 C2343 C2344 C2345 C2346 \nC2347 C2348 C2349 C2350 C2351 C2352 \nC2353 C2354 C2484 C2485 C2486 C2487 \nC2488 C2489 C2490 C2491 C2492 C2493 \nC2494 C2495 C2496 C2497 C2498 C2499 \nC2500 C2501 C2502 C2851 C3161 C3172 \nC3260 C3340 C3469 C3487 C3734 C3847 \nC3963 C3980 C3986 C4000 C4001 C4002 \n1238: C459_=_C693( C459 C693 ) C459_=_C1251( C459 C1251 ) C459_=_C1275( C459 C1275 ) C459_=_C1355( C459 C1355 ) C459_=_C1627( C459 C1627 ) \nC459_=_C2076( C459 C2076 ) C459_=_C2268( C459 C2268 ) C459_=_C2349( C459 C2349 ) C459_=_C2498( C459 C2498 ) C459_=_C2851( C459 C2851 ) C459_=_C3161( C459 C3161 ) \nC459_=_C3172( C459 C3172 ) C459_=_C3260( C459 C3260 ) C459_=_C3340( C459 C3340 ) C459_=_C3469( C459 C3469 ) C459_=_C3487( C459 C3487 ) C459_=_C3734( C459 C3734 ) \nC459_=_C3847( C459 C3847 ) C459_=_C3963( C459 C3963 ) C459_=_C3980( C459 C3980 ) C459_=_C3986( C459 C3986 ) C459_=_C4000( C459 C4000 ) C459_=_C4001( C459 C4001 ) \nC459_=_C4002( C459 C4002 ) C605_=_C1233( C605 C1233 ) C605_=_C1263( C605 C1263 ) C605_=_C1611( C605 C1611 ) C605_=_C1728( C605 C1728 ) C605_=_C2062( C605 C2062 ) \nC605_=_C2255( C605 C2255 ) C605_=_C2338( C605 C2338 ) C605_=_C2339( C605 C2339 ) C605_=_C2340( C605 C2340 ) C605_=_C2341( C605 C2341 ) C605_=_C2342( C605 C2342 ) \nC605_=_C2343( C605 C2343 ) C605_=_C2344( C605 C2344 ) C605_=_C2345( C605 C2345 ) C605_=_C2346( C605 C2346 ) C605_=_C2347( C605 C2347 ) C605_=_C2348( C605 C2348 ) \nC605_=_C2349( C605 C2349 ) C605_=_C2350( C605 C2350 ) C605_=_C2351( C605 C2351 ) C605_=_C2352( C605 C2352 ) C605_=_C2353( C605 C2353 ) C605_=_C2354( C605 C2354 ) \nC677_=_C693( C677 C693 ) C677_=_C974( C677 C974 ) C677_=_C1130( C677 C1130 ) C677_=_C1607( C677 C1607 ) C677_=_C1678( C677 C1678 ) C677_=_C1725( C677 C1725 ) \nC677_=_C1726( C677 C1726 ) C677_=_C1727( C677 C1727 ) C677_=_C1728( C677 C1728 ) C677_=_C1729( C677 C1729 ) C677_=_C1730( C677 C1730 ) C677_=_C1731( C677 C1731 ) \nC677_=_C1732( C677 C1732 ) C677_=_C1733( C677 C1733 ) C677_=_C1734( C677 C1734 ) C677_=_C1735( C677 C1735 ) C677_=_C1736( C677 C1736 ) C677_=_C1737( C677 C1737 ) \nC677_=_C1738( C677 C1738 ) C677_=_C1739( C677 C1739 ) C677_=_C1741( C677 C1741 ) C677_=_C1742( C677 C1742 ) C677_=_C1743( C677 C1743 ) C677_=_C1744( C677 C1744 ) \nC677_=_C1745( C677 C1745 ) C693_=_C1251( C693 C1251 ) C693_=_C1275( C693 C1275 ) C693_=_C1355( C693 C1355 ) C693_=_C1627( C693 C1627 ) C693_=_C2076( C693 C2076 ) \nC693_=_C2268( C693 C2268 ) C693_=_C2349( C693 C2349 ) C693_=_C2498( C693 C2498 ) C693_=_C2851( C693 C2851 ) C693_=_C3161( C693 C3161 ) C693_=_C3172( C693 C3172 ) \nC693_=_C3260( C693 C3260 ) C693_=_C3340( C693 C3340 ) C693_=_C3469( C693 C3469 ) C693_=_C3487( C693 C3487 ) C693_=_C3734( C693 C3734 ) C693_=_C3847( C693 C3847 ) \nC693_=_C3963( C693 C3963 ) C693_=_C3980( C693 C3980 ) C693_=_C3986( C693 C3986 ) C693_=_C4000( C693 C4000 ) C693_=_C4001( C693 C4001 ) C693_=_C4002( C693 C4002 ) \nC974_=_C1130( C974 C1130 ) C974_=_C1607( C974 C1607 ) C974_=_C1678( C974 C1678 ) C974_=_C1725( C974 C1725 ) C974_=_C1726( C974 C1726 ) C974_=_C1727( C974 C1727 ) \nC974_=_C1728( C974 C1728 ) C974_=_C1729( C974 C1729 ) C974_=_C1730( C974 C1730 ) C974_=_C1731( C974 C1731 ) C974_=_C1732( C974 C1732 ) C974_=_C1733( C974 C1733 ) \nC974_=_C1734( C974 C1734 ) C974_=_C1735( C974 C1735 ) C974_=_C1736( C974 C1736 ) C974_=_C1737( C974 C1737 ) C974_=_C1738( C974 C1738 ) C974_=_C1739( C974 C1739 ) \nC974_=_C1741( C974 C1741 ) C974_=_C1742( C974 C1742 ) C974_=_C1743( C974 C1743 ) C974_=_C1744( C974 C1744 ) C974_=_C1745( C974 C1745 ) C1130_=_C1607( C1130 C1607 ) \nC1130_=_C1678( C1130 C1678 ) C1130_=_C1725( C1130 C1725 ) C1130_=_C1726( C1130 C1726 ) C1130_=_C1727( C1130 C1727 ) C1130_=_C1728( C1130 C1728 ) C1130_=_C1729( C1130 C1729 ) \nC1130_=_C1730( C1130 C1730 ) C1130_=_C1731( C1130 C1731 ) C1130_=_C1732( C1130 C1732 ) C1130_=_C1733( C1130 C1733 ) C1130_=_C1734( C1130 C1734 ) C1130_=_C1735( C1130 C1735 ) \nC1130_=_C1736( C1130 C1736 ) C1130_=_C1737( C1130 C1737 ) C1130_=_C1738( C1130 C1738 ) C1130_=_C1739( C1130 C1739 ) C1130_=_C1741( C1130 C1741 ) C1130_=_C1742( C1130 C1742 ) \nC1130_=_C1743( C1130 C1743 ) C1130_=_C1744( C1130 C1744 ) C1130_=_C1745( C1130 C1745 ) C1233_=_C1234( C1233 C1234 ) C1233_=_C1251( C1233 C1251 ) C1233_=_C1263( C1233 C1263 ) \nC1233_=_C1611( C1233 C1611 ) C1233_=_C1728( C1233 C1728 ) C1233_=_C2062( C1233 C2062 ) C1233_=_C2255( C1233 C2255 ) C1233_=_C2338( C1233 C2338 ) C1233_=_C2339( C1233 C2339 ) \nC1233_=_C2340( C1233 C2340 ) C1233_=_C2341( C1233 C2341 ) C1233_=_C2342( C1233 C2342 ) C1233_=_C2343( C1233 C2343 ) C1233_=_C2344( C1233 C2344 ) C1233_=_C2345( C1233 C2345 ) \nC1233_=_C2346( C1233 C2346 ) C1233_=_C2347( C1233 C2347 ) C1233_=_C2348( C1233 C2348 ) C1233_=_C2349( C1233 C2349 ) C1233_=_C2350( C1233 C2350 ) C1233_=_C2351( C1233 C2351 ) \nC1233_=_C2352( C1233 C2352 ) C1233_=_C2353( C1233 C2353 ) C1233_=_C2354( C1233 C2354 ) C1234_=_C1251( C1234 C1251 ) C1234_=_C1265( C1234 C1265 ) C1234_=_C1612( C1234 C1612 ) \nC1234_=_C1729( C1234 C1729 ) C1234_=_C2063( C1234 C2063 ) C1234_=_C2256( C1234 C2256 ) C1234_=_C2484( C1234 C2484 ) C1234_=_C2485( C1234 C2485 ) C1234_=_C2486( C1234 C2486 ) \nC1234_=_C2487( C1234 C2487 ) C1234_=_C2488( C1234 C2488 ) C1234_=_C2489( C1234</w:t>
      </w:r>
    </w:p>
    <w:p>
      <w:pPr>
        <w:pStyle w:val="PreformattedText"/>
        <w:bidi w:val="0"/>
        <w:spacing w:before="0" w:after="0"/>
        <w:jc w:val="left"/>
        <w:rPr/>
      </w:pPr>
      <w:r>
        <w:rPr/>
        <w:t xml:space="preserve"> </w:t>
      </w:r>
      <w:r>
        <w:rPr/>
        <w:t>C2489 ) C1234_=_C2490( C1234 C2490 ) C1234_=_C2491( C1234 C2491 ) C1234_=_C2492( C1234 C2492 ) \nC1234_=_C2493( C1234 C2493 ) C1234_=_C2494( C1234 C2494 ) C1234_=_C2495( C1234 C2495 ) C1234_=_C2496( C1234 C2496 ) C1234_=_C2497( C1234 C2497 ) C1234_=_C2498( C1234 C2498 ) \nC1234_=_C2499( C1234 C2499 ) C1234_=_C2500( C1234 C2500 ) C1234_=_C2501( C1234 C2501 ) C1234_=_C2502( C1234 C2502 ) C1251_=_C1275( C1251 C1275 ) C1251_=_C1355( C1251 C1355 ) \nC1251_=_C1627( C1251 C1627 ) C1251_=_C2076( C1251 C2076 ) C1251_=_C2268( C1251 C2268 ) C1251_=_C2349( C1251 C2349 ) C1251_=_C2498( C1251 C2498 ) C1251_=_C2851( C1251 C2851 ) \nC1251_=_C3161( C1251 C3161 ) C1251_=_C3172( C1251 C3172 ) C1251_=_C3260( C1251 C3260 ) C1251_=_C3340( C1251 C3340 ) C1251_=_C3469( C1251 C3469 ) C1251_=_C3487( C1251 C3487 ) \nC1251_=_C3734( C1251 C3734 ) C1251_=_C3847( C1251 C3847 ) C1251_=_C3963( C1251 C3963 ) C1251_=_C3980( C1251 C3980 ) C1251_=_C3986( C1251 C3986 ) C1251_=_C4000( C1251 C4000 ) \nC1251_=_C4001( C1251 C4001 ) C1251_=_C4002( C1251 C4002 ) C1263_=_C1265( C1263 C1265 ) C1263_=_C1275( C1263 C1275 ) C1263_=_C1611( C1263 C1611 ) C1263_=_C1728( C1263 C1728 ) \nC1263_=_C2062( C1263 C2062 ) C1263_=_C2255( C1263 C2255 ) C1263_=_C2338( C1263 C2338 ) C1263_=_C2339( C1263 C2339 ) C1263_=_C2340( C1263 C2340 ) C1263_=_C2341( C1263 C2341 ) \nC1263_=_C2342( C1263 C2342 ) C1263_=_C2343( C1263 C2343 ) C1263_=_C2344( C1263 C2344 ) C1263_=_C2345( C1263 C2345 ) C1263_=_C2346( C1263 C2346 ) C1263_=_C2347( C1263 C2347 ) \nC1263_=_C2348( C1263 C2348 ) C1263_=_C2349( C1263 C2349 ) C1263_=_C2350( C1263 C2350 ) C1263_=_C2351( C1263 C2351 ) C1263_=_C2352( C1263 C2352 ) C1263_=_C2353( C1263 C2353 ) \nC1263_=_C2354( C1263 C2354 ) C1265_=_C1275( C1265 C1275 ) C1265_=_C1612( C1265 C1612 ) C1265_=_C1729( C1265 C1729 ) C1265_=_C2063( C1265 C2063 ) C1265_=_C2256( C1265 C2256 ) \nC1265_=_C2484( C1265 C2484 ) C1265_=_C2485( C1265 C2485 ) C1265_=_C2486( C1265 C2486 ) C1265_=_C2487( C1265 C2487 ) C1265_=_C2488( C1265 C2488 ) C1265_=_C2489( C1265 C2489 ) \nC1265_=_C2490( C1265 C2490 ) C1265_=_C2491( C1265 C2491 ) C1265_=_C2492( C1265 C2492 ) C1265_=_C2493( C1265 C2493 ) C1265_=_C2494( C1265 C2494 ) C1265_=_C2495( C1265 C2495 ) \nC1265_=_C2496( C1265 C2496 ) C1265_=_C2497( C1265 C2497 ) C1265_=_C2498( C1265 C2498 ) C1265_=_C2499( C1265 C2499 ) C1265_=_C2500( C1265 C2500 ) C1265_=_C2501( C1265 C2501 ) \nC1265_=_C2502( C1265 C2502 ) C1275_=_C1355( C1275 C1355 ) C1275_=_C1627( C1275 C1627 ) C1275_=_C2076( C1275 C2076 ) C1275_=_C2268( C1275 C2268 ) C1275_=_C2349( C1275 C2349 ) \nC1275_=_C2498( C1275 C2498 ) C1275_=_C2851( C1275 C2851 ) C1275_=_C3161( C1275 C3161 ) C1275_=_C3172( C1275 C3172 ) C1275_=_C3260( C1275 C3260 ) C1275_=_C3340( C1275 C3340 ) \nC1275_=_C3469( C1275 C3469 ) C1275_=_C3487( C1275 C3487 ) C1275_=_C3734( C1275 C3734 ) C1275_=_C3847( C1275 C3847 ) C1275_=_C3963( C1275 C3963 ) C1275_=_C3980( C1275 C3980 ) \nC1275_=_C3986( C1275 C3986 ) C1275_=_C4000( C1275 C4000 ) C1275_=_C4001( C1275 C4001 ) C1275_=_C4002( C1275 C4002 ) C1355_=_C1627( C1355 C1627 ) C1355_=_C2076( C1355 C2076 ) \nC1355_=_C2268( C1355 C2268 ) C1355_=_C2349( C1355 C2349 ) C1355_=_C2498( C1355 C2498 ) C1355_=_C2851( C1355 C2851 ) C1355_=_C3161( C1355 C3161 ) C1355_=_C3172( C1355 C3172 ) \nC1355_=_C3260( C1355 C3260 ) C1355_=_C3340( C1355 C3340 ) C1355_=_C3469( C1355 C3469 ) C1355_=_C3487( C1355 C3487 ) C1355_=_C3734( C1355 C3734 ) C1355_=_C3847( C1355 C3847 ) \nC1355_=_C3963( C1355 C3963 ) C1355_=_C3980( C1355 C3980 ) C1355_=_C3986( C1355 C3986 ) C1355_=_C4000( C1355 C4000 ) C1355_=_C4001( C1355 C4001 ) C1355_=_C4002( C1355 C4002 ) \nC1607_=_C1611( C1607 C1611 ) C1607_=_C1612( C1607 C1612 ) C1607_=_C1627( C1607 C1627 ) C1607_=_C1678( C1607 C1678 ) C1607_=_C1725( C1607 C1725 ) C1607_=_C1726( C1607 C1726 ) \nC1607_=_C1727( C1607 C1727 ) C1607_=_C1728( C1607 C1728 ) C1607_=_C1729( C1607 C1729 ) C1607_=_C1730( C1607 C1730 ) C1607_=_C1731( C1607 C1731 ) C1607_=_C1732( C1607 C1732 ) \nC1607_=_C1733( C1607 C1733 ) C1607_=_C1734( C1607 C1734 ) C1607_=_C1735( C1607 C1735 ) C1607_=_C1736( C1607 C1736 ) C1607_=_C1737( C1607 C1737 ) C1607_=_C1738( C1607 C1738 ) \nC1607_=_C1739( C1607 C1739 ) C1607_=_C1741( C1607 C1741 ) C1607_=_C1742( C1607 C1742 ) C1607_=_C1743( C1607 C1743 ) C1607_=_C1744( C1607 C1744 ) C1607_=_C1745( C1607 C1745 ) \nC1611_=_C1612( C1611 C1612 ) C1611_=_C1627( C1611 C1627 ) C1611_=_C1728( C1611 C1728 ) C1611_=_C2062( C1611 C2062 ) C1611_=_C2255( C1611 C2255 ) C1611_=_C2338( C1611 C2338 ) \nC1611_=_C2339( C1611 C2339 ) C1611_=_C2340( C1611 C2340 ) C1611_=_C2341( C1611 C2341 ) C1611_=_C2342( C1611 C2342 ) C1611_=_C2343( C1611 C2343 ) C1611_=_C2344( C1611 C2344 ) \nC1611_=_C2345( C1611 C2345 ) C1611_=_C2346( C1611 C2346 ) C1611_=_C2347( C1611 C2347 ) C1611_=_C2348( C1611 C2348 ) C1611_=_C2349( C1611 C2349 ) C1611_=_C2350( C1611 C2350 ) \nC1611_=_C2351( C1611 C2351 ) C1611_=_C2352( C1611 C2352 ) C1611_=_C2353( C1611 C2353 ) C1611_=_C2354( C1611 C2354 ) C1612_=_C1627( C1612 C1627 ) C1612_=_C1729( C1612 C1729 ) \nC1612_=_C2063( C1612 C2063 ) C1612_=_C2256( C1612 C2256 ) C1612_=_C2484( C1612 C2484 ) C1612_=_C2485( C1612 C2485 ) C1612_=_C2486( C1612 C2486 ) C1612_=_C2487( C1612 C2487 ) \nC1612_=_C2488( C1612 C2488 ) C1612_=_C2489( C1612 C2489 ) C1612_=_C2490( C1612 C2490 ) C1612_=_C2491( C1612 C2491 ) C1612_=_C2492( C1612 C2492 ) C1612_=_C2493( C1612 C2493 ) \nC1612_=_C2494( C1612 C2494 ) C1612_=_C2495( C1612 C2495 ) C1612_=_C2496( C1612 C2496 ) C1612_=_C2497( C1612 C2497 ) C1612_=_C2498( C1612 C2498 ) C1612_=_C2499( C1612 C2499 ) \nC1612_=_C2500( C1612 C2500 ) C1612_=_C2501( C1612 C2501 ) C1612_=_C2502( C1612 C2502 ) C1627_=_C2076( C1627 C2076 ) C1627_=_C2268( C1627 C2268 ) C1627_=_C2349( C1627 C2349 ) \nC1627_=_C2498( C1627 C2498 ) C1627_=_C2851( C1627 C2851 ) C1627_=_C3161( C1627 C3161 ) C1627_=_C3172( C1627 C3172 ) C1627_=_C3260( C1627 C3260 ) C1627_=_C3340( C1627 C3340 ) \nC1627_=_C3469( C1627 C3469 ) C1627_=_C3487( C1627 C3487 ) C1627_=_C3734( C1627 C3734 ) C1627_=_C3847( C1627 C3847 ) C1627_=_C3963( C1627 C3963 ) C1627_=_C3980( C1627 C3980 ) \nC1627_=_C3986( C1627 C3986 ) C1627_=_C4000( C1627 C4000 ) C1627_=_C4001( C1627 C4001 ) C1627_=_C4002( C1627 C4002 ) C1678_=_C1725( C1678 C1725 ) C1678_=_C1726( C1678 C1726 ) \nC1678_=_C1727( C1678 C1727 ) C1678_=_C1728( C1678 C1728 ) C1678_=_C1729( C1678 C1729 ) C1678_=_C1730( C1678 C1730 ) C1678_=_C1731( C1678 C1731 ) C1678_=_C1732( C1678 C1732 ) \nC1678_=_C1733( C1678 C1733 ) C1678_=_C1734( C1678 C1734 ) C1678_=_C1735( C1678 C1735 ) C1678_=_C1736( C1678 C1736 ) C1678_=_C1737( C1678 C1737 ) C1678_=_C1738( C1678 C1738 ) \nC1678_=_C1739( C1678 C1739 ) C1678_=_C1741( C1678 C1741 ) C1678_=_C1742( C1678 C1742 ) C1678_=_C1743( C1678 C1743 ) C1678_=_C1744( C1678 C1744 ) C1678_=_C1745( C1678 C1745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1( C1725 C1741 ) C1725_=_C1742( C1725 C1742 ) C1725_=_C1743( C1725 C1743 ) C1725_=_C1744( C1725 C1744 ) \nC1725_=_C1745( C1725 C1745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1( C1726 C1741 ) C1726_=_C1742( C1726 C1742 ) C1726_=_C1743( C1726 C1743 ) C1726_=_C1744( C1726 C1744 ) \nC1726_=_C1745( C1726 C1745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1( C1727 C1741 ) C1727_=_C1742( C1727 C1742 ) C1727_=_C1743( C1727 C1743 ) C1727_=_C1744( C1727 C1744 ) C1727_=_C1745( C1727 C1745 ) \nC1727_=_C2255( C1727 C2255 ) C1727_=_C2256( C1727 C2256 ) C1727_=_C2268( C1727 C2268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1( C1728 C1741 ) C1728_=_C1742( C1728 C1742 ) C1728_=_C1743( C1728 C1743 ) C1728_=_C1744( C1728 C1744 ) \nC1728_=_C1745( C1728 C1745 ) C1728_=_C2062( C1728 C2062 ) C1728_=_C2255( C1728 C2255 ) C1728_=_C2338( C1728 C2338 ) C1728_=_C2339( C1728 C2339 ) C1728_=_C2340( C1728 C2340 ) \nC1728_=_C2341( C1728 C2341 ) C1728_=_C2342( C1728 C2342 ) C1728_=_C2343( C1728 C2343 ) C1728_=_C2344( C1728 C2344 ) C1728_=_C2345( C1728 C2345 ) C1728_=_C2346( C1728 C2346 ) \nC1728_=_C2347( C1728 C2347 ) C1728_=_C2348( C1728 C2348 ) C1728_=_C2349( C1728 C2349 ) C1728_=_C2350( C1728 C2350 ) C1728_=_C2351( C1728 C2351 ) C1728_=_C2352( C1728 C2352 ) \nC1728_=_C2353( C1728 C2353 ) C1728_=_C2354( C1728 C2354 ) C1729_=_C1730( C1729 C1730 ) C1729_=_C1731( C1729 C1731 ) C1729_=_C1732( C1729 C1732 ) C1729_=_C1733( C1729 C1733 ) \nC1729_=_C1734( C1729 C1734 ) C1729_=_C1735( C1729 C1735 ) C1729_=_C1736( C1729 C1736 ) C1729_=_C1737( C1729 C1737 ) C1729_=_C1738( C1729 C1738 ) C1729_=_C1739( C1729 C1739 ) \nC1729_=_C1741( C1729 C1741 ) C1729_=_C1742( C1729 C1742 ) C1729_=_C1743( C1729 C1743 ) C1729_=_C1744( C1729 C1744 ) C1729_=_C1745(</w:t>
      </w:r>
    </w:p>
    <w:p>
      <w:pPr>
        <w:pStyle w:val="PreformattedText"/>
        <w:bidi w:val="0"/>
        <w:spacing w:before="0" w:after="0"/>
        <w:jc w:val="left"/>
        <w:rPr/>
      </w:pPr>
      <w:r>
        <w:rPr/>
        <w:t xml:space="preserve"> </w:t>
      </w:r>
      <w:r>
        <w:rPr/>
        <w:t>C1729 C1745 ) C1729_=_C2063( C1729 C2063 ) \nC1729_=_C2256( C1729 C2256 ) C1729_=_C2484( C1729 C2484 ) C1729_=_C2485( C1729 C2485 ) C1729_=_C2486( C1729 C2486 ) C1729_=_C2487( C1729 C2487 ) C1729_=_C2488( C1729 C2488 ) \nC1729_=_C2489( C1729 C2489 ) C1729_=_C2490( C1729 C2490 ) C1729_=_C2491( C1729 C2491 ) C1729_=_C2492( C1729 C2492 ) C1729_=_C2493( C1729 C2493 ) C1729_=_C2494( C1729 C2494 ) \nC1729_=_C2495( C1729 C2495 ) C1729_=_C2496( C1729 C2496 ) C1729_=_C2497( C1729 C2497 ) C1729_=_C2498( C1729 C2498 ) C1729_=_C2499( C1729 C2499 ) C1729_=_C2500( C1729 C2500 ) \nC1729_=_C2501( C1729 C2501 ) C1729_=_C2502( C1729 C2502 ) C1730_=_C1731( C1730 C1731 ) C1730_=_C1732( C1730 C1732 ) C1730_=_C1733( C1730 C1733 ) C1730_=_C1734( C1730 C1734 ) \nC1730_=_C1735( C1730 C1735 ) C1730_=_C1736( C1730 C1736 ) C1730_=_C1737( C1730 C1737 ) C1730_=_C1738( C1730 C1738 ) C1730_=_C1739( C1730 C1739 ) C1730_=_C1741( C1730 C1741 ) \nC1730_=_C1742( C1730 C1742 ) C1730_=_C1743( C1730 C1743 ) C1730_=_C1744( C1730 C1744 ) C1730_=_C1745( C1730 C1745 ) C1731_=_C1732( C1731 C1732 ) C1731_=_C1733( C1731 C1733 ) \nC1731_=_C1734( C1731 C1734 ) C1731_=_C1735( C1731 C1735 ) C1731_=_C1736( C1731 C1736 ) C1731_=_C1737( C1731 C1737 ) C1731_=_C1738( C1731 C1738 ) C1731_=_C1739( C1731 C1739 ) \nC1731_=_C1741( C1731 C1741 ) C1731_=_C1742( C1731 C1742 ) C1731_=_C1743( C1731 C1743 ) C1731_=_C1744( C1731 C1744 ) C1731_=_C1745( C1731 C1745 ) C1732_=_C1733( C1732 C1733 ) \nC1732_=_C1734( C1732 C1734 ) C1732_=_C1735( C1732 C1735 ) C1732_=_C1736( C1732 C1736 ) C1732_=_C1737( C1732 C1737 ) C1732_=_C1738( C1732 C1738 ) C1732_=_C1739( C1732 C1739 ) \nC1732_=_C1741( C1732 C1741 ) C1732_=_C1742( C1732 C1742 ) C1732_=_C1743( C1732 C1743 ) C1732_=_C1744( C1732 C1744 ) C1732_=_C1745( C1732 C1745 ) C1732_=_C2340( C1732 C2340 ) \nC1732_=_C2488( C1732 C2488 ) C1732_=_C3172( C1732 C3172 ) C1733_=_C1734( C1733 C1734 ) C1733_=_C1735( C1733 C1735 ) C1733_=_C1736( C1733 C1736 ) C1733_=_C1737( C1733 C1737 ) \nC1733_=_C1738( C1733 C1738 ) C1733_=_C1739( C1733 C1739 ) C1733_=_C1741( C1733 C1741 ) C1733_=_C1742( C1733 C1742 ) C1733_=_C1743( C1733 C1743 ) C1733_=_C1744( C1733 C1744 ) \nC1733_=_C1745( C1733 C1745 ) C1734_=_C1735( C1734 C1735 ) C1734_=_C1736( C1734 C1736 ) C1734_=_C1737( C1734 C1737 ) C1734_=_C1738( C1734 C1738 ) C1734_=_C1739( C1734 C1739 ) \nC1734_=_C1741( C1734 C1741 ) C1734_=_C1742( C1734 C1742 ) C1734_=_C1743( C1734 C1743 ) C1734_=_C1744( C1734 C1744 ) C1734_=_C1745( C1734 C1745 ) C1735_=_C1736( C1735 C1736 ) \nC1735_=_C1737( C1735 C1737 ) C1735_=_C1738( C1735 C1738 ) C1735_=_C1739( C1735 C1739 ) C1735_=_C1741( C1735 C1741 ) C1735_=_C1742( C1735 C1742 ) C1735_=_C1743( C1735 C1743 ) \nC1735_=_C1744( C1735 C1744 ) C1735_=_C1745( C1735 C1745 ) C1736_=_C1737( C1736 C1737 ) C1736_=_C1738( C1736 C1738 ) C1736_=_C1739( C1736 C1739 ) C1736_=_C1741( C1736 C1741 ) \nC1736_=_C1742( C1736 C1742 ) C1736_=_C1743( C1736 C1743 ) C1736_=_C1744( C1736 C1744 ) C1736_=_C1745( C1736 C1745 ) C1737_=_C1738( C1737 C1738 ) C1737_=_C1739( C1737 C1739 ) \nC1737_=_C1741( C1737 C1741 ) C1737_=_C1742( C1737 C1742 ) C1737_=_C1743( C1737 C1743 ) C1737_=_C1744( C1737 C1744 ) C1737_=_C1745( C1737 C1745 ) C1738_=_C1739( C1738 C1739 ) \nC1738_=_C1741( C1738 C1741 ) C1738_=_C1742( C1738 C1742 ) C1738_=_C1743( C1738 C1743 ) C1738_=_C1744( C1738 C1744 ) C1738_=_C1745( C1738 C1745 ) C1738_=_C2347( C1738 C2347 ) \nC1738_=_C2494( C1738 C2494 ) C1738_=_C3734( C1738 C3734 ) C1739_=_C1741( C1739 C1741 ) C1739_=_C1742( C1739 C1742 ) C1739_=_C1743( C1739 C1743 ) C1739_=_C1744( C1739 C1744 ) \nC1739_=_C1745( C1739 C1745 ) C1741_=_C1742( C1741 C1742 ) C1741_=_C1743( C1741 C1743 ) C1741_=_C1744( C1741 C1744 ) C1741_=_C1745( C1741 C1745 ) C1741_=_C2350( C1741 C2350 ) \nC1741_=_C2499( C1741 C2499 ) C1741_=_C4000( C1741 C4000 ) C1742_=_C1743( C1742 C1743 ) C1742_=_C1744( C1742 C1744 ) C1742_=_C1745( C1742 C1745 ) C1743_=_C1744( C1743 C1744 ) \nC1743_=_C1745( C1743 C1745 ) C1743_=_C2352( C1743 C2352 ) C1743_=_C2501( C1743 C2501 ) C1743_=_C4001( C1743 C4001 ) C1744_=_C1745( C1744 C1745 ) C2062_=_C2063( C2062 C2063 ) \nC2062_=_C2076( C2062 C2076 ) C2062_=_C2255( C2062 C2255 ) C2062_=_C2338( C2062 C2338 ) C2062_=_C2339( C2062 C2339 ) C2062_=_C2340( C2062 C2340 ) C2062_=_C2341( C2062 C2341 ) \nC2062_=_C2342( C2062 C2342 ) C2062_=_C2343( C2062 C2343 ) C2062_=_C2344( C2062 C2344 ) C2062_=_C2345( C2062 C2345 ) C2062_=_C2346( C2062 C2346 ) C2062_=_C2347( C2062 C2347 ) \nC2062_=_C2348( C2062 C2348 ) C2062_=_C2349( C2062 C2349 ) C2062_=_C2350( C2062 C2350 ) C2062_=_C2351( C2062 C2351 ) C2062_=_C2352( C2062 C2352 ) C2062_=_C2353( C2062 C2353 ) \nC2062_=_C2354( C2062 C2354 ) C2063_=_C2076( C2063 C2076 ) C2063_=_C2256( C2063 C2256 ) C2063_=_C2484( C2063 C2484 ) C2063_=_C2485( C2063 C2485 ) C2063_=_C2486( C2063 C2486 ) \nC2063_=_C2487( C2063 C2487 ) C2063_=_C2488( C2063 C2488 ) C2063_=_C2489( C2063 C2489 ) C2063_=_C2490( C2063 C2490 ) C2063_=_C2491( C2063 C2491 ) C2063_=_C2492( C2063 C2492 ) \nC2063_=_C2493( C2063 C2493 ) C2063_=_C2494( C2063 C2494 ) C2063_=_C2495( C2063 C2495 ) C2063_=_C2496( C2063 C2496 ) C2063_=_C2497( C2063 C2497 ) C2063_=_C2498( C2063 C2498 ) \nC2063_=_C2499( C2063 C2499 ) C2063_=_C2500( C2063 C2500 ) C2063_=_C2501( C2063 C2501 ) C2063_=_C2502( C2063 C2502 ) C2076_=_C2268( C2076 C2268 ) C2076_=_C2349( C2076 C2349 ) \nC2076_=_C2498( C2076 C2498 ) C2076_=_C2851( C2076 C2851 ) C2076_=_C3161( C2076 C3161 ) C2076_=_C3172( C2076 C3172 ) C2076_=_C3260( C2076 C3260 ) C2076_=_C3340( C2076 C3340 ) \nC2076_=_C3469( C2076 C3469 ) C2076_=_C3487( C2076 C3487 ) C2076_=_C3734( C2076 C3734 ) C2076_=_C3847( C2076 C3847 ) C2076_=_C3963( C2076 C3963 ) C2076_=_C3980( C2076 C3980 ) \nC2076_=_C3986( C2076 C3986 ) C2076_=_C4000( C2076 C4000 ) C2076_=_C4001( C2076 C4001 ) C2076_=_C4002( C2076 C4002 ) C2255_=_C2256( C2255 C2256 ) C2255_=_C2268( C2255 C2268 ) \nC2255_=_C2338( C2255 C2338 ) C2255_=_C2339( C2255 C2339 ) C2255_=_C2340( C2255 C2340 ) C2255_=_C2341( C2255 C2341 ) C2255_=_C2342( C2255 C2342 ) C2255_=_C2343( C2255 C2343 ) \nC2255_=_C2344( C2255 C2344 ) C2255_=_C2345( C2255 C2345 ) C2255_=_C2346( C2255 C2346 ) C2255_=_C2347( C2255 C2347 ) C2255_=_C2348( C2255 C2348 ) C2255_=_C2349( C2255 C2349 ) \nC2255_=_C2350( C2255 C2350 ) C2255_=_C2351( C2255 C2351 ) C2255_=_C2352( C2255 C2352 ) C2255_=_C2353( C2255 C2353 ) C2255_=_C2354( C2255 C2354 ) C2256_=_C2268( C2256 C2268 ) \nC2256_=_C2484( C2256 C2484 ) C2256_=_C2485( C2256 C2485 ) C2256_=_C2486( C2256 C2486 ) C2256_=_C2487( C2256 C2487 ) C2256_=_C2488( C2256 C2488 ) C2256_=_C2489( C2256 C2489 ) \nC2256_=_C2490( C2256 C2490 ) C2256_=_C2491( C2256 C2491 ) C2256_=_C2492( C2256 C2492 ) C2256_=_C2493( C2256 C2493 ) C2256_=_C2494( C2256 C2494 ) C2256_=_C2495( C2256 C2495 ) \nC2256_=_C2496( C2256 C2496 ) C2256_=_C2497( C2256 C2497 ) C2256_=_C2498( C2256 C2498 ) C2256_=_C2499( C2256 C2499 ) C2256_=_C2500( C2256 C2500 ) C2256_=_C2501( C2256 C2501 ) \nC2256_=_C2502( C2256 C2502 ) C2268_=_C2349( C2268 C2349 ) C2268_=_C2498( C2268 C2498 ) C2268_=_C2851( C2268 C2851 ) C2268_=_C3161( C2268 C3161 ) C2268_=_C3172( C2268 C3172 ) \nC2268_=_C3260( C2268 C3260 ) C2268_=_C3340( C2268 C3340 ) C2268_=_C3469( C2268 C3469 ) C2268_=_C3487( C2268 C3487 ) C2268_=_C3734( C2268 C3734 ) C2268_=_C3847( C2268 C3847 ) \nC2268_=_C3963( C2268 C3963 ) C2268_=_C3980( C2268 C3980 ) C2268_=_C3986( C2268 C3986 ) C2268_=_C4000( C2268 C4000 ) C2268_=_C4001( C2268 C4001 ) C2268_=_C4002( C2268 C4002 ) \nC2338_=_C2339( C2338 C2339 ) C2338_=_C2340( C2338 C2340 ) C2338_=_C2341( C2338 C2341 ) C2338_=_C2342( C2338 C2342 ) C2338_=_C2343( C2338 C2343 ) C2338_=_C2344( C2338 C2344 ) \nC2338_=_C2345( C2338 C2345 ) C2338_=_C2346( C2338 C2346 ) C2338_=_C2347( C2338 C2347 ) C2338_=_C2348( C2338 C2348 ) C2338_=_C2349( C2338 C2349 ) C2338_=_C2350( C2338 C2350 ) \nC2338_=_C2351( C2338 C2351 ) C2338_=_C2352( C2338 C2352 ) C2338_=_C2353( C2338 C2353 ) C2338_=_C2354( C2338 C2354 ) C2338_=_C2486( C2338 C2486 ) C2338_=_C2851( C2338 C2851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4( C2339 C2354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2488( C2340 C2488 ) \nC2340_=_C3172( C2340 C3172 ) C2341_=_C2342( C2341 C2342 ) C2341_=_C2343( C2341 C2343 ) C2341_=_C2344( C2341 C2344 ) C2341_=_C2345( C2341 C2345 ) C2341_=_C2346( C2341 C2346 ) \nC2341_=_C2347( C2341 C2347 ) C2341_=_C2348( C2341 C2348 ) C2341_=_C2349( C2341 C2349 ) C2341_=_C2350( C2341 C2350 ) C2341_=_C2351( C2341 C2351 ) C2341_=_C2352( C2341 C2352 ) \nC2341_=_C2353( C2341 C2353 ) C2341_=_C2354( C2341 C2354 ) C2341_=_C2490( C2341 C2490 ) C2341_=_C3260( C2341 C3260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2354( C2342 C2354 ) C2343_=_C2344( C2343 C2344 ) C2343_=_C2345( C2343 C2345 ) \nC2343_=_C2346( C2343 C2346 ) C2343_=_C2347( C2343 C2347 ) C2343_=_C2348( C2343 C2348 ) C2343_=_C2349( C2343 C2349 ) C2343_=_C2350( C2343 C2350 ) C2343_=_C2351( C2343 C2351 ) \nC2343_=_C2352(</w:t>
      </w:r>
    </w:p>
    <w:p>
      <w:pPr>
        <w:pStyle w:val="PreformattedText"/>
        <w:bidi w:val="0"/>
        <w:spacing w:before="0" w:after="0"/>
        <w:jc w:val="left"/>
        <w:rPr/>
      </w:pPr>
      <w:r>
        <w:rPr/>
        <w:t xml:space="preserve"> </w:t>
      </w:r>
      <w:r>
        <w:rPr/>
        <w:t>C2343 C2352 ) C2343_=_C2353( C2343 C2353 ) C2343_=_C2354( C2343 C2354 ) C2344_=_C2345( C2344 C2345 ) C2344_=_C2346( C2344 C2346 ) C2344_=_C2347( C2344 C2347 ) \nC2344_=_C2348( C2344 C2348 ) C2344_=_C2349( C2344 C2349 ) C2344_=_C2350( C2344 C2350 ) C2344_=_C2351( C2344 C2351 ) C2344_=_C2352( C2344 C2352 ) C2344_=_C2353( C2344 C2353 ) \nC2344_=_C2354( C2344 C2354 ) C2345_=_C2346( C2345 C2346 ) C2345_=_C2347( C2345 C2347 ) C2345_=_C2348( C2345 C2348 ) C2345_=_C2349( C2345 C2349 ) C2345_=_C2350( C2345 C2350 ) \nC2345_=_C2351( C2345 C2351 ) C2345_=_C2352( C2345 C2352 ) C2345_=_C2353( C2345 C2353 ) C2345_=_C2354( C2345 C2354 ) C2345_=_C2493( C2345 C2493 ) C2345_=_C3487( C2345 C3487 ) \nC2346_=_C2347( C2346 C2347 ) C2346_=_C2348( C2346 C2348 ) C2346_=_C2349( C2346 C2349 ) C2346_=_C2350( C2346 C2350 ) C2346_=_C2351( C2346 C2351 ) C2346_=_C2352( C2346 C2352 ) \nC2346_=_C2353( C2346 C2353 ) C2346_=_C2354( C2346 C2354 ) C2347_=_C2348( C2347 C2348 ) C2347_=_C2349( C2347 C2349 ) C2347_=_C2350( C2347 C2350 ) C2347_=_C2351( C2347 C2351 ) \nC2347_=_C2352( C2347 C2352 ) C2347_=_C2353( C2347 C2353 ) C2347_=_C2354( C2347 C2354 ) C2347_=_C2494( C2347 C2494 ) C2347_=_C3734( C2347 C3734 ) C2348_=_C2349( C2348 C2349 ) \nC2348_=_C2350( C2348 C2350 ) C2348_=_C2351( C2348 C2351 ) C2348_=_C2352( C2348 C2352 ) C2348_=_C2353( C2348 C2353 ) C2348_=_C2354( C2348 C2354 ) C2348_=_C2497( C2348 C2497 ) \nC2348_=_C3986( C2348 C3986 ) C2349_=_C2350( C2349 C2350 ) C2349_=_C2351( C2349 C2351 ) C2349_=_C2352( C2349 C2352 ) C2349_=_C2353( C2349 C2353 ) C2349_=_C2354( C2349 C2354 ) \nC2349_=_C2498( C2349 C2498 ) C2349_=_C2851( C2349 C2851 ) C2349_=_C3161( C2349 C3161 ) C2349_=_C3172( C2349 C3172 ) C2349_=_C3260( C2349 C3260 ) C2349_=_C3340( C2349 C3340 ) \nC2349_=_C3469( C2349 C3469 ) C2349_=_C3487( C2349 C3487 ) C2349_=_C3734( C2349 C3734 ) C2349_=_C3847( C2349 C3847 ) C2349_=_C3963( C2349 C3963 ) C2349_=_C3980( C2349 C3980 ) \nC2349_=_C3986( C2349 C3986 ) C2349_=_C4000( C2349 C4000 ) C2349_=_C4001( C2349 C4001 ) C2349_=_C4002( C2349 C4002 ) C2350_=_C2351( C2350 C2351 ) C2350_=_C2352( C2350 C2352 ) \nC2350_=_C2353( C2350 C2353 ) C2350_=_C2354( C2350 C2354 ) C2350_=_C2499( C2350 C2499 ) C2350_=_C4000( C2350 C4000 ) C2351_=_C2352( C2351 C2352 ) C2351_=_C2353( C2351 C2353 ) \nC2351_=_C2354( C2351 C2354 ) C2351_=_C2500( C2351 C2500 ) C2352_=_C2353( C2352 C2353 ) C2352_=_C2354( C2352 C2354 ) C2352_=_C2501( C2352 C2501 ) C2352_=_C4001( C2352 C4001 ) \nC2353_=_C2354( C2353 C2354 ) C2353_=_C2502( C2353 C2502 ) C2353_=_C4002( C2353 C4002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2497( C2484 C2497 ) C2484_=_C2498( C2484 C2498 ) C2484_=_C2499( C2484 C2499 ) \nC2484_=_C2500( C2484 C2500 ) C2484_=_C2501( C2484 C2501 ) C2484_=_C2502( C2484 C2502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5_=_C2497( C2485 C2497 ) C2485_=_C2498( C2485 C2498 ) C2485_=_C2499( C2485 C2499 ) C2485_=_C2500( C2485 C2500 ) \nC2485_=_C2501( C2485 C2501 ) C2485_=_C2502( C2485 C2502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6_=_C2501( C2486 C2501 ) C2486_=_C2502( C2486 C2502 ) \nC2486_=_C2851( C2486 C2851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499( C2487 C2499 ) C2487_=_C2500( C2487 C2500 ) C2487_=_C2501( C2487 C2501 ) C2487_=_C2502( C2487 C2502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8_=_C2501( C2488 C2501 ) C2488_=_C2502( C2488 C2502 ) \nC2488_=_C3172( C2488 C3172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2501( C2489 C2501 ) C2489_=_C2502( C2489 C2502 ) C2490_=_C2491( C2490 C2491 ) C2490_=_C2492( C2490 C2492 ) C2490_=_C2493( C2490 C2493 ) C2490_=_C2494( C2490 C2494 ) \nC2490_=_C2495( C2490 C2495 ) C2490_=_C2496( C2490 C2496 ) C2490_=_C2497( C2490 C2497 ) C2490_=_C2498( C2490 C2498 ) C2490_=_C2499( C2490 C2499 ) C2490_=_C2500( C2490 C2500 ) \nC2490_=_C2501( C2490 C2501 ) C2490_=_C2502( C2490 C2502 ) C2490_=_C3260( C2490 C3260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2_=_C2493( C2492 C2493 ) C2492_=_C2494( C2492 C2494 ) C2492_=_C2495( C2492 C2495 ) C2492_=_C2496( C2492 C2496 ) \nC2492_=_C2497( C2492 C2497 ) C2492_=_C2498( C2492 C2498 ) C2492_=_C2499( C2492 C2499 ) C2492_=_C2500( C2492 C2500 ) C2492_=_C2501( C2492 C2501 ) C2492_=_C2502( C2492 C2502 ) \nC2493_=_C2494( C2493 C2494 ) C2493_=_C2495( C2493 C2495 ) C2493_=_C2496( C2493 C2496 ) C2493_=_C2497( C2493 C2497 ) C2493_=_C2498( C2493 C2498 ) C2493_=_C2499( C2493 C2499 ) \nC2493_=_C2500( C2493 C2500 ) C2493_=_C2501( C2493 C2501 ) C2493_=_C2502( C2493 C2502 ) C2493_=_C3487( C2493 C3487 ) C2494_=_C2495( C2494 C2495 ) C2494_=_C2496( C2494 C2496 ) \nC2494_=_C2497( C2494 C2497 ) C2494_=_C2498( C2494 C2498 ) C2494_=_C2499( C2494 C2499 ) C2494_=_C2500( C2494 C2500 ) C2494_=_C2501( C2494 C2501 ) C2494_=_C2502( C2494 C2502 ) \nC2494_=_C3734( C2494 C3734 ) C2495_=_C2496( C2495 C2496 ) C2495_=_C2497( C2495 C2497 ) C2495_=_C2498( C2495 C2498 ) C2495_=_C2499( C2495 C2499 ) C2495_=_C2500( C2495 C2500 ) \nC2495_=_C2501( C2495 C2501 ) C2495_=_C2502( C2495 C2502 ) C2496_=_C2497( C2496 C2497 ) C2496_=_C2498( C2496 C2498 ) C2496_=_C2499( C2496 C2499 ) C2496_=_C2500( C2496 C2500 ) \nC2496_=_C2501( C2496 C2501 ) C2496_=_C2502( C2496 C2502 ) C2497_=_C2498( C2497 C2498 ) C2497_=_C2499( C2497 C2499 ) C2497_=_C2500( C2497 C2500 ) C2497_=_C2501( C2497 C2501 ) \nC2497_=_C2502( C2497 C2502 ) C2497_=_C3986( C2497 C3986 ) C2498_=_C2499( C2498 C2499 ) C2498_=_C2500( C2498 C2500 ) C2498_=_C2501( C2498 C2501 ) C2498_=_C2502( C2498 C2502 ) \nC2498_=_C2851( C2498 C2851 ) C2498_=_C3161( C2498 C3161 ) C2498_=_C3172( C2498 C3172 ) C2498_=_C3260( C2498 C3260 ) C2498_=_C3340( C2498 C3340 ) C2498_=_C3469( C2498 C3469 ) \nC2498_=_C3487( C2498 C3487 ) C2498_=_C3734( C2498 C3734 ) C2498_=_C3847( C2498 C3847 ) C2498_=_C3963( C2498 C3963 ) C2498_=_C3980( C2498 C3980 ) C2498_=_C3986( C2498 C3986 ) \nC2498_=_C4000( C2498 C4000 ) C2498_=_C4001( C2498 C4001 ) C2498_=_C4002( C2498 C4002 ) C2499_=_C2500( C2499 C2500 ) C2499_=_C2501( C2499 C2501 ) C2499_=_C2502( C2499 C2502 ) \nC2499_=_C4000( C2499 C4000 ) C2500_=_C2501( C2500 C2501 ) C2500_=_C2502( C2500 C2502 ) C2501_=_C2502( C2501 C2502 ) C2501_=_C4001( C2501 C4001 ) C2502_=_C4002( C2502 C4002 ) \nC2851_=_C3161( C2851 C3161 ) C2851_=_C3172( C2851 C3172 ) C2851_=_C3260( C2851 C3260 ) C2851_=_C3340( C2851 C3340 ) C2851_=_C3469( C2851 C3469 ) C2851_=_C3487( C2851 C3487 ) \nC2851_=_C3734( C2851 C3734 ) C2851_=_C3847( C2851 C3847 ) C2851_=_C3963( C2851 C3963 ) C2851_=_C3980( C2851 C3980 ) C2851_=_C3986( C2851 C3986 ) C2851_=_C4000( C2851 C4000 ) \nC2851_=_C4001( C2851 C4001 ) C2851_=_C4002( C2851 C4002 ) C3161_=_C3172( C3161 C3172 ) C3161_=_C3260( C3161 C3260 ) C3161_=_C3340( C3161 C3340 ) C3161_=_C3469( C3161 C3469 ) \nC3161_=_C3487( C3161 C3487 ) C3161_=_C3734( C3161 C3734 ) C3161_=_C3847( C3161 C3847 ) C3161_=_C3963( C3161 C3963 ) C3161_=_C3980( C3161 C3980 ) C3161_=_C3986( C3161 C3986 ) \nC3161_=_C4000( C3161 C4000 ) C3161_=_C4001( C3161 C4001 ) C3161_=_C4002( C3161 C4002 ) C3172_=_C3260( C3172 C3260 ) C3172_=_C3340( C3172 C3340 ) C3172_=_C3469( C3172 C3469 ) \nC3172_=_C3487( C3172 C3487 ) C3172_=_C3734( C3172 C3734 ) C3172_=_C3847( C3172 C3847 ) C3172_=_C3963( C3172 C3963 ) C3172_=_C3980( C3172 C3980 ) C3172_=_C3986( C3172 C3986 ) \nC3172_=_C4000( C3172 C4000 ) C3172_=_C4001( C3172 C4001 ) C3172_=_C4002( C3172 C4002 ) C3260_=_C3340( C3260 C3340 ) C3260_=_C3469( C3260 C3469 ) C3260_=_C3487( C3260 C3487 ) \nC3260_=_C3734( C3260 C3734 ) C3260_=_C3847( C3260 C3847 ) C3260_=_C3963( C3260 C3963 ) C3260_=_C3980( C3260 C3980 ) C3260_=_C3986( C3260 C3986 ) C3260_=_C4000( C3260 C4000 ) \nC3260_=_C4001( C3260 C4001 ) C3260_=_C4002( C3260 C4002 ) C3340_=_C3469( C3340 C3469 ) C3340_=_C3487( C3340 C3487 ) C3340_=_C3734( C3340 C3734 ) C3340_=_C3847( C3340 C3847 ) \nC3340_=_C3963( C3340 C3963 ) C3340_=_C3980( C3340 C3980 ) C3340_=_C3986(</w:t>
      </w:r>
    </w:p>
    <w:p>
      <w:pPr>
        <w:pStyle w:val="PreformattedText"/>
        <w:bidi w:val="0"/>
        <w:spacing w:before="0" w:after="0"/>
        <w:jc w:val="left"/>
        <w:rPr/>
      </w:pPr>
      <w:r>
        <w:rPr/>
        <w:t xml:space="preserve"> </w:t>
      </w:r>
      <w:r>
        <w:rPr/>
        <w:t>C3340 C3986 ) C3340_=_C4000( C3340 C4000 ) C3340_=_C4001( C3340 C4001 ) C3340_=_C4002( C3340 C4002 ) \nC3469_=_C3487( C3469 C3487 ) C3469_=_C3734( C3469 C3734 ) C3469_=_C3847( C3469 C3847 ) C3469_=_C3963( C3469 C3963 ) C3469_=_C3980( C3469 C3980 ) C3469_=_C3986( C3469 C3986 ) \nC3469_=_C4000( C3469 C4000 ) C3469_=_C4001( C3469 C4001 ) C3469_=_C4002( C3469 C4002 ) C3487_=_C3734( C3487 C3734 ) C3487_=_C3847( C3487 C3847 ) C3487_=_C3963( C3487 C3963 ) \nC3487_=_C3980( C3487 C3980 ) C3487_=_C3986( C3487 C3986 ) C3487_=_C4000( C3487 C4000 ) C3487_=_C4001( C3487 C4001 ) C3487_=_C4002( C3487 C4002 ) C3734_=_C3847( C3734 C3847 ) \nC3734_=_C3963( C3734 C3963 ) C3734_=_C3980( C3734 C3980 ) C3734_=_C3986( C3734 C3986 ) C3734_=_C4000( C3734 C4000 ) C3734_=_C4001( C3734 C4001 ) C3734_=_C4002( C3734 C4002 ) \nC3847_=_C3963( C3847 C3963 ) C3847_=_C3980( C3847 C3980 ) C3847_=_C3986( C3847 C3986 ) C3847_=_C4000( C3847 C4000 ) C3847_=_C4001( C3847 C4001 ) C3847_=_C4002( C3847 C4002 ) \nC3963_=_C3980( C3963 C3980 ) C3963_=_C3986( C3963 C3986 ) C3963_=_C4000( C3963 C4000 ) C3963_=_C4001( C3963 C4001 ) C3963_=_C4002( C3963 C4002 ) C3980_=_C3986( C3980 C3986 ) \nC3980_=_C4000( C3980 C4000 ) C3980_=_C4001( C3980 C4001 ) C3980_=_C4002( C3980 C4002 ) C3986_=_C4000( C3986 C4000 ) C3986_=_C4001( C3986 C4001 ) C3986_=_C4002( C3986 C4002 ) \nC4000_=_C4001( C4000 C4001 ) C4000_=_C4002( C4000 C4002 ) C4001_=_C4002( C4001 C4002 ) "];137-&gt;216[label="91: C459 C605 C677 C693 C974 \nC1130 C1233 C1234 C1251 C1263 C1265 \nC1275 C1355 C1607 C1611 C1612 C1627 \nC1678 C1725 C1726 C1727 C1730 C1731 \nC1732 C1733 C1734 C1735 C1736 C1737 \nC1738 C1739 C1741 C1742 C1743 C1744 \nC1745 C2062 C2063 C2076 C2255 C2256 \nC2268 C2338 C2339 C2340 C2341 C2342 \nC2343 C2344 C2345 C2346 C2347 C2348 \nC2350 C2351 C2352 C2353 C2354 C2484 \nC2485 C2486 C2487 C2488 C2489 C2490 \nC2491 C2492 C2493 C2494 C2495 C2496 \nC2497 C2499 C2500 C2501 C2502 C2851 \nC3161 C3172 C3260 C3340 C3469 C3487 \nC3734 C3847 C3963 C3980 C3986 C4000 \nC4001 C4002 \n1052: C459_=_C693 ,C459_=_C1251 ,C459_=_C1275 ,C459_=_C1355 ,C459_=_C1627 ,\nC459_=_C2076 ,C459_=_C2268 ,C459_=_C2851 ,C459_=_C3161 ,C459_=_C3172 ,C459_=_C3260 ,\nC459_=_C3340 ,C459_=_C3469 ,C459_=_C3487 ,C459_=_C3734 ,C459_=_C3847 ,C459_=_C3963 ,\nC459_=_C3980 ,C459_=_C3986 ,C459_=_C4000 ,C459_=_C4001 ,C459_=_C4002 ,C605_=_C1233 ,\nC605_=_C1263 ,C605_=_C1611 ,C605_=_C2062 ,C605_=_C2255 ,C605_=_C2338 ,C605_=_C2339 ,\nC605_=_C2340 ,C605_=_C2341 ,C605_=_C2342 ,C605_=_C2343 ,C605_=_C2344 ,C605_=_C2345 ,\nC605_=_C2346 ,C605_=_C2347 ,C605_=_C2348 ,C605_=_C2350 ,C605_=_C2351 ,C605_=_C2352 ,\nC605_=_C2353 ,C605_=_C2354 ,C677_=_C693 ,C677_=_C974 ,C677_=_C1130 ,C677_=_C1607 ,\nC677_=_C1678 ,C677_=_C1725 ,C677_=_C1726 ,C677_=_C1727 ,C677_=_C1730 ,C677_=_C1731 ,\nC677_=_C1732 ,C677_=_C1733 ,C677_=_C1734 ,C677_=_C1735 ,C677_=_C1736 ,C677_=_C1737 ,\nC677_=_C1738 ,C677_=_C1739 ,C677_=_C1741 ,C677_=_C1742 ,C677_=_C1743 ,C677_=_C1744 ,\nC677_=_C1745 ,C693_=_C1251 ,C693_=_C1275 ,C693_=_C1355 ,C693_=_C1627 ,C693_=_C2076 ,\nC693_=_C2268 ,C693_=_C2851 ,C693_=_C3161 ,C693_=_C3172 ,C693_=_C3260 ,C693_=_C3340 ,\nC693_=_C3469 ,C693_=_C3487 ,C693_=_C3734 ,C693_=_C3847 ,C693_=_C3963 ,C693_=_C3980 ,\nC693_=_C3986 ,C693_=_C4000 ,C693_=_C4001 ,C693_=_C4002 ,C974_=_C1130 ,C974_=_C1607 ,\nC974_=_C1678 ,C974_=_C1725 ,C974_=_C1726 ,C974_=_C1727 ,C974_=_C1730 ,C974_=_C1731 ,\nC974_=_C1732 ,C974_=_C1733 ,C974_=_C1734 ,C974_=_C1735 ,C974_=_C1736 ,C974_=_C1737 ,\nC974_=_C1738 ,C974_=_C1739 ,C974_=_C1741 ,C974_=_C1742 ,C974_=_C1743 ,C974_=_C1744 ,\nC974_=_C1745 ,C1130_=_C1607 ,C1130_=_C1678 ,C1130_=_C1725 ,C1130_=_C1726 ,C1130_=_C1727 ,\nC1130_=_C1730 ,C1130_=_C1731 ,C1130_=_C1732 ,C1130_=_C1733 ,C1130_=_C1734 ,C1130_=_C1735 ,\nC1130_=_C1736 ,C1130_=_C1737 ,C1130_=_C1738 ,C1130_=_C1739 ,C1130_=_C1741 ,C1130_=_C1742 ,\nC1130_=_C1743 ,C1130_=_C1744 ,C1130_=_C1745 ,C1233_=_C1234 ,C1233_=_C1251 ,C1233_=_C1263 ,\nC1233_=_C1611 ,C1233_=_C2062 ,C1233_=_C2255 ,C1233_=_C2338 ,C1233_=_C2339 ,C1233_=_C2340 ,\nC1233_=_C2341 ,C1233_=_C2342 ,C1233_=_C2343 ,C1233_=_C2344 ,C1233_=_C2345 ,C1233_=_C2346 ,\nC1233_=_C2347 ,C1233_=_C2348 ,C1233_=_C2350 ,C1233_=_C2351 ,C1233_=_C2352 ,C1233_=_C2353 ,\nC1233_=_C2354 ,C1234_=_C1251 ,C1234_=_C1265 ,C1234_=_C1612 ,C1234_=_C2063 ,C1234_=_C2256 ,\nC1234_=_C2484 ,C1234_=_C2485 ,C1234_=_C2486 ,C1234_=_C2487 ,C1234_=_C2488 ,C1234_=_C2489 ,\nC1234_=_C2490 ,C1234_=_C2491 ,C1234_=_C2492 ,C1234_=_C2493 ,C1234_=_C2494 ,C1234_=_C2495 ,\nC1234_=_C2496 ,C1234_=_C2497 ,C1234_=_C2499 ,C1234_=_C2500 ,C1234_=_C2501 ,C1234_=_C2502 ,\nC1251_=_C1275 ,C1251_=_C1355 ,C1251_=_C1627 ,C1251_=_C2076 ,C1251_=_C2268 ,C1251_=_C2851 ,\nC1251_=_C3161 ,C1251_=_C3172 ,C1251_=_C3260 ,C1251_=_C3340 ,C1251_=_C3469 ,C1251_=_C3487 ,\nC1251_=_C3734 ,C1251_=_C3847 ,C1251_=_C3963 ,C1251_=_C3980 ,C1251_=_C3986 ,C1251_=_C4000 ,\nC1251_=_C4001 ,C1251_=_C4002 ,C1263_=_C1265 ,C1263_=_C1275 ,C1263_=_C1611 ,C1263_=_C2062 ,\nC1263_=_C2255 ,C1263_=_C2338 ,C1263_=_C2339 ,C1263_=_C2340 ,C1263_=_C2341 ,C1263_=_C2342 ,\nC1263_=_C2343 ,C1263_=_C2344 ,C1263_=_C2345 ,C1263_=_C2346 ,C1263_=_C2347 ,C1263_=_C2348 ,\nC1263_=_C2350 ,C1263_=_C2351 ,C1263_=_C2352 ,C1263_=_C2353 ,C1263_=_C2354 ,C1265_=_C1275 ,\nC1265_=_C1612 ,C1265_=_C2063 ,C1265_=_C2256 ,C1265_=_C2484 ,C1265_=_C2485 ,C1265_=_C2486 ,\nC1265_=_C2487 ,C1265_=_C2488 ,C1265_=_C2489 ,C1265_=_C2490 ,C1265_=_C2491 ,C1265_=_C2492 ,\nC1265_=_C2493 ,C1265_=_C2494 ,C1265_=_C2495 ,C1265_=_C2496 ,C1265_=_C2497 ,C1265_=_C2499 ,\nC1265_=_C2500 ,C1265_=_C2501 ,C1265_=_C2502 ,C1275_=_C1355 ,C1275_=_C1627 ,C1275_=_C2076 ,\nC1275_=_C2268 ,C1275_=_C2851 ,C1275_=_C3161 ,C1275_=_C3172 ,C1275_=_C3260 ,C1275_=_C3340 ,\nC1275_=_C3469 ,C1275_=_C3487 ,C1275_=_C3734 ,C1275_=_C3847 ,C1275_=_C3963 ,C1275_=_C3980 ,\nC1275_=_C3986 ,C1275_=_C4000 ,C1275_=_C4001 ,C1275_=_C4002 ,C1355_=_C1627 ,C1355_=_C2076 ,\nC1355_=_C2268 ,C1355_=_C2851 ,C1355_=_C3161 ,C1355_=_C3172 ,C1355_=_C3260 ,C1355_=_C3340 ,\nC1355_=_C3469 ,C1355_=_C3487 ,C1355_=_C3734 ,C1355_=_C3847 ,C1355_=_C3963 ,C1355_=_C3980 ,\nC1355_=_C3986 ,C1355_=_C4000 ,C1355_=_C4001 ,C1355_=_C4002 ,C1607_=_C1611 ,C1607_=_C1612 ,\nC1607_=_C1627 ,C1607_=_C1678 ,C1607_=_C1725 ,C1607_=_C1726 ,C1607_=_C1727 ,C1607_=_C1730 ,\nC1607_=_C1731 ,C1607_=_C1732 ,C1607_=_C1733 ,C1607_=_C1734 ,C1607_=_C1735 ,C1607_=_C1736 ,\nC1607_=_C1737 ,C1607_=_C1738 ,C1607_=_C1739 ,C1607_=_C1741 ,C1607_=_C1742 ,C1607_=_C1743 ,\nC1607_=_C1744 ,C1607_=_C1745 ,C1611_=_C1612 ,C1611_=_C1627 ,C1611_=_C2062 ,C1611_=_C2255 ,\nC1611_=_C2338 ,C1611_=_C2339 ,C1611_=_C2340 ,C1611_=_C2341 ,C1611_=_C2342 ,C1611_=_C2343 ,\nC1611_=_C2344 ,C1611_=_C2345 ,C1611_=_C2346 ,C1611_=_C2347 ,C1611_=_C2348 ,C1611_=_C2350 ,\nC1611_=_C2351 ,C1611_=_C2352 ,C1611_=_C2353 ,C1611_=_C2354 ,C1612_=_C1627 ,C1612_=_C2063 ,\nC1612_=_C2256 ,C1612_=_C2484 ,C1612_=_C2485 ,C1612_=_C2486 ,C1612_=_C2487 ,C1612_=_C2488 ,\nC1612_=_C2489 ,C1612_=_C2490 ,C1612_=_C2491 ,C1612_=_C2492 ,C1612_=_C2493 ,C1612_=_C2494 ,\nC1612_=_C2495 ,C1612_=_C2496 ,C1612_=_C2497 ,C1612_=_C2499 ,C1612_=_C2500 ,C1612_=_C2501 ,\nC1612_=_C2502 ,C1627_=_C2076 ,C1627_=_C2268 ,C1627_=_C2851 ,C1627_=_C3161 ,C1627_=_C3172 ,\nC1627_=_C3260 ,C1627_=_C3340 ,C1627_=_C3469 ,C1627_=_C3487 ,C1627_=_C3734 ,C1627_=_C3847 ,\nC1627_=_C3963 ,C1627_=_C3980 ,C1627_=_C3986 ,C1627_=_C4000 ,C1627_=_C4001 ,C1627_=_C4002 ,\nC1678_=_C1725 ,C1678_=_C1726 ,C1678_=_C1727 ,C1678_=_C1730 ,C1678_=_C1731 ,C1678_=_C1732 ,\nC1678_=_C1733 ,C1678_=_C1734 ,C1678_=_C1735 ,C1678_=_C1736 ,C1678_=_C1737 ,C1678_=_C1738 ,\nC1678_=_C1739 ,C1678_=_C1741 ,C1678_=_C1742 ,C1678_=_C1743 ,C1678_=_C1744 ,C1678_=_C1745 ,\nC1725_=_C1726 ,C1725_=_C1727 ,C1725_=_C1730 ,C1725_=_C1731 ,C1725_=_C1732 ,C1725_=_C1733 ,\nC1725_=_C1734 ,C1725_=_C1735 ,C1725_=_C1736 ,C1725_=_C1737 ,C1725_=_C1738 ,C1725_=_C1739 ,\nC1725_=_C1741 ,C1725_=_C1742 ,C1725_=_C1743 ,C1725_=_C1744 ,C1725_=_C1745 ,C1726_=_C1727 ,\nC1726_=_C1730 ,C1726_=_C1731 ,C1726_=_C1732 ,C1726_=_C1733 ,C1726_=_C1734 ,C1726_=_C1735 ,\nC1726_=_C1736 ,C1726_=_C1737 ,C1726_=_C1738 ,C1726_=_C1739 ,C1726_=_C1741 ,C1726_=_C1742 ,\nC1726_=_C1743 ,C1726_=_C1744 ,C1726_=_C1745 ,C1727_=_C1730 ,C1727_=_C1731 ,C1727_=_C1732 ,\nC1727_=_C1733 ,C1727_=_C1734 ,C1727_=_C1735 ,C1727_=_C1736 ,C1727_=_C1737 ,C1727_=_C1738 ,\nC1727_=_C1739 ,C1727_=_C1741 ,C1727_=_C1742 ,C1727_=_C1743 ,C1727_=_C1744 ,C1727_=_C1745 ,\nC1727_=_C2255 ,C1727_=_C2256 ,C1727_=_C2268 ,C1730_=_C1731 ,C1730_=_C1732 ,C1730_=_C1733 ,\nC1730_=_C1734 ,C1730_=_C1735 ,C1730_=_C1736 ,C1730_=_C1737 ,C1730_=_C1738 ,C1730_=_C1739 ,\nC1730_=_C1741 ,C1730_=_C1742 ,C1730_=_C1743 ,C1730_=_C1744 ,C1730_=_C1745 ,C1731_=_C1732 ,\nC1731_=_C1733 ,C1731_=_C1734 ,C1731_=_C1735 ,C1731_=_C1736 ,C1731_=_C1737 ,C1731_=_C1738 ,\nC1731_=_C1739 ,C1731_=_C1741 ,C1731_=_C1742 ,C1731_=_C1743 ,C1731_=_C1744 ,C1731_=_C1745 ,\nC1732_=_C1733 ,C1732_=_C1734 ,C1732_=_C1735 ,C1732_=_C1736 ,C1732_=_C1737 ,C1732_=_C1738 ,\nC1732_=_C1739 ,C1732_=_C1741 ,C1732_=_C1742 ,C1732_=_C1743 ,C1732_=_C1744 ,C1732_=_C1745 ,\nC1732_=_C2340 ,C1732_=_C2488 ,C1732_=_C3172 ,C1733_=_C1734 ,C1733_=_C1735 ,C1733_=_C1736 ,\nC1733_=_C1737 ,C1733_=_C1738 ,C1733_=_C1739 ,C1733_=_C1741 ,C1733_=_C1742 ,C1733_=_C1743 ,\nC1733_=_C1744 ,C1733_=_C1745 ,C1734_=_C1735 ,C1734_=_C1736 ,C1734_=_C1737 ,C1734_=_C1738 ,\nC1734_=_C1739 ,C1734_=_C1741 ,C1734_=_C1742 ,C1734_=_C1743 ,C1734_=_C1744 ,C1734_=_C1745 ,\nC1735_=_C1736 ,C1735_=_C1737 ,C1735_=_C1738 ,C1735_=_C1739 ,C1735_=_C1741 ,C1735_=_C1742 ,\nC1735_=_C1743 ,C1735_=_C1744 ,C1735_=_C1745 ,C1736_=_C1737 ,C1736_=_C1738 ,C1736_=_C1739 ,\nC1736_=_C1741 ,C1736_=_C1742 ,C1736_=_C1743 ,C1736_=_C1744 ,C1736_=_C1745 ,C1737_=_C1738 ,\nC1737_=_C1739 ,C1737_=_C1741 ,C1737_=_C1742 ,C1737_=_C1743 ,C1737_=_C1744 ,C1737_=_C1745 ,\nC1738_=_C1739 ,C1738_=_C1741 ,C1738_=_C1742 ,C1738_=_C1743 ,C1738_=_C1744 ,C1738_=_C1745 ,\nC1738_=_C2347 ,C1738_=_C2494 ,C1738_=_C3734 ,C1739_=_C1741 ,C1739_=_C1742 ,C1739_=_C1743 ,\nC1739_=_C1744</w:t>
      </w:r>
    </w:p>
    <w:p>
      <w:pPr>
        <w:pStyle w:val="PreformattedText"/>
        <w:bidi w:val="0"/>
        <w:spacing w:before="0" w:after="0"/>
        <w:jc w:val="left"/>
        <w:rPr/>
      </w:pPr>
      <w:r>
        <w:rPr/>
        <w:t xml:space="preserve"> </w:t>
      </w:r>
      <w:r>
        <w:rPr/>
        <w:t>,C1739_=_C1745 ,C1741_=_C1742 ,C1741_=_C1743 ,C1741_=_C1744 ,C1741_=_C1745 ,\nC1741_=_C2350 ,C1741_=_C2499 ,C1741_=_C4000 ,C1742_=_C1743 ,C1742_=_C1744 ,C1742_=_C1745 ,\nC1743_=_C1744 ,C1743_=_C1745 ,C1743_=_C2352 ,C1743_=_C2501 ,C1743_=_C4001 ,C1744_=_C1745 ,\nC2062_=_C2063 ,C2062_=_C2076 ,C2062_=_C2255 ,C2062_=_C2338 ,C2062_=_C2339 ,C2062_=_C2340 ,\nC2062_=_C2341 ,C2062_=_C2342 ,C2062_=_C2343 ,C2062_=_C2344 ,C2062_=_C2345 ,C2062_=_C2346 ,\nC2062_=_C2347 ,C2062_=_C2348 ,C2062_=_C2350 ,C2062_=_C2351 ,C2062_=_C2352 ,C2062_=_C2353 ,\nC2062_=_C2354 ,C2063_=_C2076 ,C2063_=_C2256 ,C2063_=_C2484 ,C2063_=_C2485 ,C2063_=_C2486 ,\nC2063_=_C2487 ,C2063_=_C2488 ,C2063_=_C2489 ,C2063_=_C2490 ,C2063_=_C2491 ,C2063_=_C2492 ,\nC2063_=_C2493 ,C2063_=_C2494 ,C2063_=_C2495 ,C2063_=_C2496 ,C2063_=_C2497 ,C2063_=_C2499 ,\nC2063_=_C2500 ,C2063_=_C2501 ,C2063_=_C2502 ,C2076_=_C2268 ,C2076_=_C2851 ,C2076_=_C3161 ,\nC2076_=_C3172 ,C2076_=_C3260 ,C2076_=_C3340 ,C2076_=_C3469 ,C2076_=_C3487 ,C2076_=_C3734 ,\nC2076_=_C3847 ,C2076_=_C3963 ,C2076_=_C3980 ,C2076_=_C3986 ,C2076_=_C4000 ,C2076_=_C4001 ,\nC2076_=_C4002 ,C2255_=_C2256 ,C2255_=_C2268 ,C2255_=_C2338 ,C2255_=_C2339 ,C2255_=_C2340 ,\nC2255_=_C2341 ,C2255_=_C2342 ,C2255_=_C2343 ,C2255_=_C2344 ,C2255_=_C2345 ,C2255_=_C2346 ,\nC2255_=_C2347 ,C2255_=_C2348 ,C2255_=_C2350 ,C2255_=_C2351 ,C2255_=_C2352 ,C2255_=_C2353 ,\nC2255_=_C2354 ,C2256_=_C2268 ,C2256_=_C2484 ,C2256_=_C2485 ,C2256_=_C2486 ,C2256_=_C2487 ,\nC2256_=_C2488 ,C2256_=_C2489 ,C2256_=_C2490 ,C2256_=_C2491 ,C2256_=_C2492 ,C2256_=_C2493 ,\nC2256_=_C2494 ,C2256_=_C2495 ,C2256_=_C2496 ,C2256_=_C2497 ,C2256_=_C2499 ,C2256_=_C2500 ,\nC2256_=_C2501 ,C2256_=_C2502 ,C2268_=_C2851 ,C2268_=_C3161 ,C2268_=_C3172 ,C2268_=_C3260 ,\nC2268_=_C3340 ,C2268_=_C3469 ,C2268_=_C3487 ,C2268_=_C3734 ,C2268_=_C3847 ,C2268_=_C3963 ,\nC2268_=_C3980 ,C2268_=_C3986 ,C2268_=_C4000 ,C2268_=_C4001 ,C2268_=_C4002 ,C2338_=_C2339 ,\nC2338_=_C2340 ,C2338_=_C2341 ,C2338_=_C2342 ,C2338_=_C2343 ,C2338_=_C2344 ,C2338_=_C2345 ,\nC2338_=_C2346 ,C2338_=_C2347 ,C2338_=_C2348 ,C2338_=_C2350 ,C2338_=_C2351 ,C2338_=_C2352 ,\nC2338_=_C2353 ,C2338_=_C2354 ,C2338_=_C2486 ,C2338_=_C2851 ,C2339_=_C2340 ,C2339_=_C2341 ,\nC2339_=_C2342 ,C2339_=_C2343 ,C2339_=_C2344 ,C2339_=_C2345 ,C2339_=_C2346 ,C2339_=_C2347 ,\nC2339_=_C2348 ,C2339_=_C2350 ,C2339_=_C2351 ,C2339_=_C2352 ,C2339_=_C2353 ,C2339_=_C2354 ,\nC2340_=_C2341 ,C2340_=_C2342 ,C2340_=_C2343 ,C2340_=_C2344 ,C2340_=_C2345 ,C2340_=_C2346 ,\nC2340_=_C2347 ,C2340_=_C2348 ,C2340_=_C2350 ,C2340_=_C2351 ,C2340_=_C2352 ,C2340_=_C2353 ,\nC2340_=_C2354 ,C2340_=_C2488 ,C2340_=_C3172 ,C2341_=_C2342 ,C2341_=_C2343 ,C2341_=_C2344 ,\nC2341_=_C2345 ,C2341_=_C2346 ,C2341_=_C2347 ,C2341_=_C2348 ,C2341_=_C2350 ,C2341_=_C2351 ,\nC2341_=_C2352 ,C2341_=_C2353 ,C2341_=_C2354 ,C2341_=_C2490 ,C2341_=_C3260 ,C2342_=_C2343 ,\nC2342_=_C2344 ,C2342_=_C2345 ,C2342_=_C2346 ,C2342_=_C2347 ,C2342_=_C2348 ,C2342_=_C2350 ,\nC2342_=_C2351 ,C2342_=_C2352 ,C2342_=_C2353 ,C2342_=_C2354 ,C2343_=_C2344 ,C2343_=_C2345 ,\nC2343_=_C2346 ,C2343_=_C2347 ,C2343_=_C2348 ,C2343_=_C2350 ,C2343_=_C2351 ,C2343_=_C2352 ,\nC2343_=_C2353 ,C2343_=_C2354 ,C2344_=_C2345 ,C2344_=_C2346 ,C2344_=_C2347 ,C2344_=_C2348 ,\nC2344_=_C2350 ,C2344_=_C2351 ,C2344_=_C2352 ,C2344_=_C2353 ,C2344_=_C2354 ,C2345_=_C2346 ,\nC2345_=_C2347 ,C2345_=_C2348 ,C2345_=_C2350 ,C2345_=_C2351 ,C2345_=_C2352 ,C2345_=_C2353 ,\nC2345_=_C2354 ,C2345_=_C2493 ,C2345_=_C3487 ,C2346_=_C2347 ,C2346_=_C2348 ,C2346_=_C2350 ,\nC2346_=_C2351 ,C2346_=_C2352 ,C2346_=_C2353 ,C2346_=_C2354 ,C2347_=_C2348 ,C2347_=_C2350 ,\nC2347_=_C2351 ,C2347_=_C2352 ,C2347_=_C2353 ,C2347_=_C2354 ,C2347_=_C2494 ,C2347_=_C3734 ,\nC2348_=_C2350 ,C2348_=_C2351 ,C2348_=_C2352 ,C2348_=_C2353 ,C2348_=_C2354 ,C2348_=_C2497 ,\nC2348_=_C3986 ,C2350_=_C2351 ,C2350_=_C2352 ,C2350_=_C2353 ,C2350_=_C2354 ,C2350_=_C2499 ,\nC2350_=_C4000 ,C2351_=_C2352 ,C2351_=_C2353 ,C2351_=_C2354 ,C2351_=_C2500 ,C2352_=_C2353 ,\nC2352_=_C2354 ,C2352_=_C2501 ,C2352_=_C4001 ,C2353_=_C2354 ,C2353_=_C2502 ,C2353_=_C4002 ,\nC2484_=_C2485 ,C2484_=_C2486 ,C2484_=_C2487 ,C2484_=_C2488 ,C2484_=_C2489 ,C2484_=_C2490 ,\nC2484_=_C2491 ,C2484_=_C2492 ,C2484_=_C2493 ,C2484_=_C2494 ,C2484_=_C2495 ,C2484_=_C2496 ,\nC2484_=_C2497 ,C2484_=_C2499 ,C2484_=_C2500 ,C2484_=_C2501 ,C2484_=_C2502 ,C2485_=_C2486 ,\nC2485_=_C2487 ,C2485_=_C2488 ,C2485_=_C2489 ,C2485_=_C2490 ,C2485_=_C2491 ,C2485_=_C2492 ,\nC2485_=_C2493 ,C2485_=_C2494 ,C2485_=_C2495 ,C2485_=_C2496 ,C2485_=_C2497 ,C2485_=_C2499 ,\nC2485_=_C2500 ,C2485_=_C2501 ,C2485_=_C2502 ,C2486_=_C2487 ,C2486_=_C2488 ,C2486_=_C2489 ,\nC2486_=_C2490 ,C2486_=_C2491 ,C2486_=_C2492 ,C2486_=_C2493 ,C2486_=_C2494 ,C2486_=_C2495 ,\nC2486_=_C2496 ,C2486_=_C2497 ,C2486_=_C2499 ,C2486_=_C2500 ,C2486_=_C2501 ,C2486_=_C2502 ,\nC2486_=_C2851 ,C2487_=_C2488 ,C2487_=_C2489 ,C2487_=_C2490 ,C2487_=_C2491 ,C2487_=_C2492 ,\nC2487_=_C2493 ,C2487_=_C2494 ,C2487_=_C2495 ,C2487_=_C2496 ,C2487_=_C2497 ,C2487_=_C2499 ,\nC2487_=_C2500 ,C2487_=_C2501 ,C2487_=_C2502 ,C2488_=_C2489 ,C2488_=_C2490 ,C2488_=_C2491 ,\nC2488_=_C2492 ,C2488_=_C2493 ,C2488_=_C2494 ,C2488_=_C2495 ,C2488_=_C2496 ,C2488_=_C2497 ,\nC2488_=_C2499 ,C2488_=_C2500 ,C2488_=_C2501 ,C2488_=_C2502 ,C2488_=_C3172 ,C2489_=_C2490 ,\nC2489_=_C2491 ,C2489_=_C2492 ,C2489_=_C2493 ,C2489_=_C2494 ,C2489_=_C2495 ,C2489_=_C2496 ,\nC2489_=_C2497 ,C2489_=_C2499 ,C2489_=_C2500 ,C2489_=_C2501 ,C2489_=_C2502 ,C2490_=_C2491 ,\nC2490_=_C2492 ,C2490_=_C2493 ,C2490_=_C2494 ,C2490_=_C2495 ,C2490_=_C2496 ,C2490_=_C2497 ,\nC2490_=_C2499 ,C2490_=_C2500 ,C2490_=_C2501 ,C2490_=_C2502 ,C2490_=_C3260 ,C2491_=_C2492 ,\nC2491_=_C2493 ,C2491_=_C2494 ,C2491_=_C2495 ,C2491_=_C2496 ,C2491_=_C2497 ,C2491_=_C2499 ,\nC2491_=_C2500 ,C2491_=_C2501 ,C2491_=_C2502 ,C2492_=_C2493 ,C2492_=_C2494 ,C2492_=_C2495 ,\nC2492_=_C2496 ,C2492_=_C2497 ,C2492_=_C2499 ,C2492_=_C2500 ,C2492_=_C2501 ,C2492_=_C2502 ,\nC2493_=_C2494 ,C2493_=_C2495 ,C2493_=_C2496 ,C2493_=_C2497 ,C2493_=_C2499 ,C2493_=_C2500 ,\nC2493_=_C2501 ,C2493_=_C2502 ,C2493_=_C3487 ,C2494_=_C2495 ,C2494_=_C2496 ,C2494_=_C2497 ,\nC2494_=_C2499 ,C2494_=_C2500 ,C2494_=_C2501 ,C2494_=_C2502 ,C2494_=_C3734 ,C2495_=_C2496 ,\nC2495_=_C2497 ,C2495_=_C2499 ,C2495_=_C2500 ,C2495_=_C2501 ,C2495_=_C2502 ,C2496_=_C2497 ,\nC2496_=_C2499 ,C2496_=_C2500 ,C2496_=_C2501 ,C2496_=_C2502 ,C2497_=_C2499 ,C2497_=_C2500 ,\nC2497_=_C2501 ,C2497_=_C2502 ,C2497_=_C3986 ,C2499_=_C2500 ,C2499_=_C2501 ,C2499_=_C2502 ,\nC2499_=_C4000 ,C2500_=_C2501 ,C2500_=_C2502 ,C2501_=_C2502 ,C2501_=_C4001 ,C2502_=_C4002 ,\nC2851_=_C3161 ,C2851_=_C3172 ,C2851_=_C3260 ,C2851_=_C3340 ,C2851_=_C3469 ,C2851_=_C3487 ,\nC2851_=_C3734 ,C2851_=_C3847 ,C2851_=_C3963 ,C2851_=_C3980 ,C2851_=_C3986 ,C2851_=_C4000 ,\nC2851_=_C4001 ,C2851_=_C4002 ,C3161_=_C3172 ,C3161_=_C3260 ,C3161_=_C3340 ,C3161_=_C3469 ,\nC3161_=_C3487 ,C3161_=_C3734 ,C3161_=_C3847 ,C3161_=_C3963 ,C3161_=_C3980 ,C3161_=_C3986 ,\nC3161_=_C4000 ,C3161_=_C4001 ,C3161_=_C4002 ,C3172_=_C3260 ,C3172_=_C3340 ,C3172_=_C3469 ,\nC3172_=_C3487 ,C3172_=_C3734 ,C3172_=_C3847 ,C3172_=_C3963 ,C3172_=_C3980 ,C3172_=_C3986 ,\nC3172_=_C4000 ,C3172_=_C4001 ,C3172_=_C4002 ,C3260_=_C3340 ,C3260_=_C3469 ,C3260_=_C3487 ,\nC3260_=_C3734 ,C3260_=_C3847 ,C3260_=_C3963 ,C3260_=_C3980 ,C3260_=_C3986 ,C3260_=_C4000 ,\nC3260_=_C4001 ,C3260_=_C4002 ,C3340_=_C3469 ,C3340_=_C3487 ,C3340_=_C3734 ,C3340_=_C3847 ,\nC3340_=_C3963 ,C3340_=_C3980 ,C3340_=_C3986 ,C3340_=_C4000 ,C3340_=_C4001 ,C3340_=_C4002 ,\nC3469_=_C3487 ,C3469_=_C3734 ,C3469_=_C3847 ,C3469_=_C3963 ,C3469_=_C3980 ,C3469_=_C3986 ,\nC3469_=_C4000 ,C3469_=_C4001 ,C3469_=_C4002 ,C3487_=_C3734 ,C3487_=_C3847 ,C3487_=_C3963 ,\nC3487_=_C3980 ,C3487_=_C3986 ,C3487_=_C4000 ,C3487_=_C4001 ,C3487_=_C4002 ,C3734_=_C3847 ,\nC3734_=_C3963 ,C3734_=_C3980 ,C3734_=_C3986 ,C3734_=_C4000 ,C3734_=_C4001 ,C3734_=_C4002 ,\nC3847_=_C3963 ,C3847_=_C3980 ,C3847_=_C3986 ,C3847_=_C4000 ,C3847_=_C4001 ,C3847_=_C4002 ,\nC3963_=_C3980 ,C3963_=_C3986 ,C3963_=_C4000 ,C3963_=_C4001 ,C3963_=_C4002 ,C3980_=_C3986 ,\nC3980_=_C4000 ,C3980_=_C4001 ,C3980_=_C4002 ,C3986_=_C4000 ,C3986_=_C4001 ,C3986_=_C4002 ,\nC4000_=_C4001 ,C4000_=_C4002 ,C4001_=_C4002 ,"];217[shape=box, label="id:217 level: 6\n103: C401 C574 C627 C644 C846 \nC871 C901 C920 C1050 C1104 C1127 \nC1204 C1230 C1250 C1257 C1259 C1260 \nC1261 C1262 C1263 C1264 C1265 C1266 \nC1267 C1268 C1269 C1270 C1271 C1272 \nC1273 C1274 C1275 C1276 C1277 C1278 \nC1280 C1281 C1302 C1450 C1517 C1670 \nC1767 C2033 C2052 C2056 C2058 C2075 \nC2079 C2218 C2293 C2307 C2348 C2353 \nC2465 C2483 C2497 C2502 C2579 C2662 \nC2756 C2759 C2760 C2850 C2854 C2926 \nC2927 C3141 C3144 C3145 C3259 C3263 \nC3293 C3376 C3403 C3470 C3486 C3488 \nC3606 C3756 C3799 C3802 C3804 C3865 \nC3870 C3872 C3928 C3937 C3942 C3945 \nC3962 C3982 C3986 C3987 C3988 C3990 \nC3991 C3992 C4002 C4069 C4071 C4086 \nC4091 C4101 \n1435: C401_=_C1250( C401 C1250 ) C401_=_C1274( C401 C1274 ) C401_=_C1670( C401 C1670 ) C401_=_C2033( C401 C2033 ) C401_=_C2052( C401 C2052 ) \nC401_=_C2075( C401 C2075 ) C401_=_C2307( C401 C2307 ) C401_=_C2348( C401 C2348 ) C401_=_C2497( C401 C2497 ) C401_=_C2662( C401 C2662 ) C401_=_C2756( C401 C2756 ) \nC401_=_C2850( C401 C2850 ) C401_=_C3141( C401 C3141 ) C401_=_C3259( C401 C3259 ) C401_=_C3376( C401 C3376 ) C401_=_C3486( C401 C3486 ) C401_=_C3799( C401 C3799 ) \nC401_=_C3865( C401 C3865 ) C401_=_C3937( C401 C3937 ) C401_=_C3962( C401 C3962 ) C401_=_C3986( C401 C3986 ) C401_=_C3987( C401 C3987 ) C401_=_C3988( C401 C3988 ) \nC401_=_C3990( C401 C3990 ) C401_=_C3991( C401 C3991 ) C401_=_C3992( C401 C3992 ) C574_=_C846( C574 C846 ) C574_=_C871( C574 C871 ) C574_=_C1257( C574 C1257 ) \nC574_=_C1278( C574 C1278 ) C574_=_C1302( C574 C1302 ) C574_=_C1450( C574 C1450 ) C574_=_C2056( C574 C2056 ) C574_=_C2079( C574 C2079 ) C574_=_C2353( C574 C2353 ) \nC574_=_C2502( C574 C2502 ) C574_=_C2579( C574 C2579 ) C574_=_C2759( C574 C2759 ) C574_=_C2854( C574 C2854 ) C574_=_C2926(</w:t>
      </w:r>
    </w:p>
    <w:p>
      <w:pPr>
        <w:pStyle w:val="PreformattedText"/>
        <w:bidi w:val="0"/>
        <w:spacing w:before="0" w:after="0"/>
        <w:jc w:val="left"/>
        <w:rPr/>
      </w:pPr>
      <w:r>
        <w:rPr/>
        <w:t xml:space="preserve"> </w:t>
      </w:r>
      <w:r>
        <w:rPr/>
        <w:t>C574 C2926 ) C574_=_C3144( C574 C3144 ) \nC574_=_C3263( C574 C3263 ) C574_=_C3488( C574 C3488 ) C574_=_C3802( C574 C3802 ) C574_=_C3870( C574 C3870 ) C574_=_C3928( C574 C3928 ) C574_=_C3942( C574 C3942 ) \nC574_=_C3982( C574 C3982 ) C574_=_C4002( C574 C4002 ) C574_=_C4069( C574 C4069 ) C574_=_C4086( C574 C4086 ) C574_=_C4091( C574 C4091 ) C627_=_C644( C627 C644 ) \nC627_=_C901( C627 C901 ) C627_=_C1050( C627 C1050 ) C627_=_C1104( C627 C1104 ) C627_=_C1230( C627 C1230 ) C627_=_C1259( C627 C1259 ) C627_=_C1260( C627 C1260 ) \nC627_=_C1261( C627 C1261 ) C627_=_C1262( C627 C1262 ) C627_=_C1263( C627 C1263 ) C627_=_C1264( C627 C1264 ) C627_=_C1265( C627 C1265 ) C627_=_C1266( C627 C1266 ) \nC627_=_C1267( C627 C1267 ) C627_=_C1268( C627 C1268 ) C627_=_C1269( C627 C1269 ) C627_=_C1270( C627 C1270 ) C627_=_C1271( C627 C1271 ) C627_=_C1272( C627 C1272 ) \nC627_=_C1273( C627 C1273 ) C627_=_C1274( C627 C1274 ) C627_=_C1275( C627 C1275 ) C627_=_C1276( C627 C1276 ) C627_=_C1277( C627 C1277 ) C627_=_C1278( C627 C1278 ) \nC627_=_C1280( C627 C1280 ) C627_=_C1281( C627 C1281 ) C644_=_C920( C644 C920 ) C644_=_C1127( C644 C1127 ) C644_=_C1204( C644 C1204 ) C644_=_C1517( C644 C1517 ) \nC644_=_C1767( C644 C1767 ) C644_=_C2058( C644 C2058 ) C644_=_C2218( C644 C2218 ) C644_=_C2293( C644 C2293 ) C644_=_C2465( C644 C2465 ) C644_=_C2483( C644 C2483 ) \nC644_=_C2760( C644 C2760 ) C644_=_C2927( C644 C2927 ) C644_=_C3145( C644 C3145 ) C644_=_C3293( C644 C3293 ) C644_=_C3403( C644 C3403 ) C644_=_C3470( C644 C3470 ) \nC644_=_C3606( C644 C3606 ) C644_=_C3756( C644 C3756 ) C644_=_C3804( C644 C3804 ) C644_=_C3872( C644 C3872 ) C644_=_C3945( C644 C3945 ) C644_=_C3990( C644 C3990 ) \nC644_=_C4071( C644 C4071 ) C644_=_C4091( C644 C4091 ) C644_=_C4101( C644 C4101 ) C846_=_C871( C846 C871 ) C846_=_C1257( C846 C1257 ) C846_=_C1278( C846 C1278 ) \nC846_=_C1302( C846 C1302 ) C846_=_C1450( C846 C1450 ) C846_=_C2056( C846 C2056 ) C846_=_C2079( C846 C2079 ) C846_=_C2353( C846 C2353 ) C846_=_C2502( C846 C2502 ) \nC846_=_C2579( C846 C2579 ) C846_=_C2759( C846 C2759 ) C846_=_C2854( C846 C2854 ) C846_=_C2926( C846 C2926 ) C846_=_C3144( C846 C3144 ) C846_=_C3263( C846 C3263 ) \nC846_=_C3488( C846 C3488 ) C846_=_C3802( C846 C3802 ) C846_=_C3870( C846 C3870 ) C846_=_C3928( C846 C3928 ) C846_=_C3942( C846 C3942 ) C846_=_C3982( C846 C3982 ) \nC846_=_C4002( C846 C4002 ) C846_=_C4069( C846 C4069 ) C846_=_C4086( C846 C4086 ) C846_=_C4091( C846 C4091 ) C871_=_C1257( C871 C1257 ) C871_=_C1278( C871 C1278 ) \nC871_=_C1302( C871 C1302 ) C871_=_C1450( C871 C1450 ) C871_=_C2056( C871 C2056 ) C871_=_C2079( C871 C2079 ) C871_=_C2353( C871 C2353 ) C871_=_C2502( C871 C2502 ) \nC871_=_C2579( C871 C2579 ) C871_=_C2759( C871 C2759 ) C871_=_C2854( C871 C2854 ) C871_=_C2926( C871 C2926 ) C871_=_C3144( C871 C3144 ) C871_=_C3263( C871 C3263 ) \nC871_=_C3488( C871 C3488 ) C871_=_C3802( C871 C3802 ) C871_=_C3870( C871 C3870 ) C871_=_C3928( C871 C3928 ) C871_=_C3942( C871 C3942 ) C871_=_C3982( C871 C3982 ) \nC871_=_C4002( C871 C4002 ) C871_=_C4069( C871 C4069 ) C871_=_C4086( C871 C4086 ) C871_=_C4091( C871 C4091 ) C901_=_C920( C901 C920 ) C901_=_C1050( C901 C1050 ) \nC901_=_C1104( C901 C1104 ) C901_=_C1230( C901 C1230 ) C901_=_C1259( C901 C1259 ) C901_=_C1260( C901 C1260 ) C901_=_C1261( C901 C1261 ) C901_=_C1262( C901 C1262 ) \nC901_=_C1263( C901 C1263 ) C901_=_C1264( C901 C1264 ) C901_=_C1265( C901 C1265 ) C901_=_C1266( C901 C1266 ) C901_=_C1267( C901 C1267 ) C901_=_C1268( C901 C1268 ) \nC901_=_C1269( C901 C1269 ) C901_=_C1270( C901 C1270 ) C901_=_C1271( C901 C1271 ) C901_=_C1272( C901 C1272 ) C901_=_C1273( C901 C1273 ) C901_=_C1274( C901 C1274 ) \nC901_=_C1275( C901 C1275 ) C901_=_C1276( C901 C1276 ) C901_=_C1277( C901 C1277 ) C901_=_C1278( C901 C1278 ) C901_=_C1280( C901 C1280 ) C901_=_C1281( C901 C1281 ) \nC920_=_C1127( C920 C1127 ) C920_=_C1204( C920 C1204 ) C920_=_C1517( C920 C1517 ) C920_=_C1767( C920 C1767 ) C920_=_C2058( C920 C2058 ) C920_=_C2218( C920 C2218 ) \nC920_=_C2293( C920 C2293 ) C920_=_C2465( C920 C2465 ) C920_=_C2483( C920 C2483 ) C920_=_C2760( C920 C2760 ) C920_=_C2927( C920 C2927 ) C920_=_C3145( C920 C3145 ) \nC920_=_C3293( C920 C3293 ) C920_=_C3403( C920 C3403 ) C920_=_C3470( C920 C3470 ) C920_=_C3606( C920 C3606 ) C920_=_C3756( C920 C3756 ) C920_=_C3804( C920 C3804 ) \nC920_=_C3872( C920 C3872 ) C920_=_C3945( C920 C3945 ) C920_=_C3990( C920 C3990 ) C920_=_C4071( C920 C4071 ) C920_=_C4091( C920 C4091 ) C920_=_C4101( C920 C4101 ) \nC1050_=_C1104( C1050 C1104 ) C1050_=_C1230( C1050 C1230 ) C1050_=_C1259( C1050 C1259 ) C1050_=_C1260( C1050 C1260 ) C1050_=_C1261( C1050 C1261 ) C1050_=_C1262( C1050 C1262 ) \nC1050_=_C1263( C1050 C1263 ) C1050_=_C1264( C1050 C1264 ) C1050_=_C1265( C1050 C1265 ) C1050_=_C1266( C1050 C1266 ) C1050_=_C1267( C1050 C1267 ) C1050_=_C1268( C1050 C1268 ) \nC1050_=_C1269( C1050 C1269 ) C1050_=_C1270( C1050 C1270 ) C1050_=_C1271( C1050 C1271 ) C1050_=_C1272( C1050 C1272 ) C1050_=_C1273( C1050 C1273 ) C1050_=_C1274( C1050 C1274 ) \nC1050_=_C1275( C1050 C1275 ) C1050_=_C1276( C1050 C1276 ) C1050_=_C1277( C1050 C1277 ) C1050_=_C1278( C1050 C1278 ) C1050_=_C1280( C1050 C1280 ) C1050_=_C1281( C1050 C1281 ) \nC1104_=_C1127( C1104 C1127 ) C1104_=_C1230( C1104 C1230 ) C1104_=_C1259( C1104 C1259 ) C1104_=_C1260( C1104 C1260 ) C1104_=_C1261( C1104 C1261 ) C1104_=_C1262( C1104 C1262 ) \nC1104_=_C1263( C1104 C1263 ) C1104_=_C1264( C1104 C1264 ) C1104_=_C1265( C1104 C1265 ) C1104_=_C1266( C1104 C1266 ) C1104_=_C1267( C1104 C1267 ) C1104_=_C1268( C1104 C1268 ) \nC1104_=_C1269( C1104 C1269 ) C1104_=_C1270( C1104 C1270 ) C1104_=_C1271( C1104 C1271 ) C1104_=_C1272( C1104 C1272 ) C1104_=_C1273( C1104 C1273 ) C1104_=_C1274( C1104 C1274 ) \nC1104_=_C1275( C1104 C1275 ) C1104_=_C1276( C1104 C1276 ) C1104_=_C1277( C1104 C1277 ) C1104_=_C1278( C1104 C1278 ) C1104_=_C1280( C1104 C1280 ) C1104_=_C1281( C1104 C1281 ) \nC1127_=_C1204( C1127 C1204 ) C1127_=_C1517( C1127 C1517 ) C1127_=_C1767( C1127 C1767 ) C1127_=_C2058( C1127 C2058 ) C1127_=_C2218( C1127 C2218 ) C1127_=_C2293( C1127 C2293 ) \nC1127_=_C2465( C1127 C2465 ) C1127_=_C2483( C1127 C2483 ) C1127_=_C2760( C1127 C2760 ) C1127_=_C2927( C1127 C2927 ) C1127_=_C3145( C1127 C3145 ) C1127_=_C3293( C1127 C3293 ) \nC1127_=_C3403( C1127 C3403 ) C1127_=_C3470( C1127 C3470 ) C1127_=_C3606( C1127 C3606 ) C1127_=_C3756( C1127 C3756 ) C1127_=_C3804( C1127 C3804 ) C1127_=_C3872( C1127 C3872 ) \nC1127_=_C3945( C1127 C3945 ) C1127_=_C3990( C1127 C3990 ) C1127_=_C4071( C1127 C4071 ) C1127_=_C4091( C1127 C4091 ) C1127_=_C4101( C1127 C4101 ) C1204_=_C1517( C1204 C1517 ) \nC1204_=_C1767( C1204 C1767 ) C1204_=_C2058( C1204 C2058 ) C1204_=_C2218( C1204 C2218 ) C1204_=_C2293( C1204 C2293 ) C1204_=_C2465( C1204 C2465 ) C1204_=_C2483( C1204 C2483 ) \nC1204_=_C2760( C1204 C2760 ) C1204_=_C2927( C1204 C2927 ) C1204_=_C3145( C1204 C3145 ) C1204_=_C3293( C1204 C3293 ) C1204_=_C3403( C1204 C3403 ) C1204_=_C3470( C1204 C3470 ) \nC1204_=_C3606( C1204 C3606 ) C1204_=_C3756( C1204 C3756 ) C1204_=_C3804( C1204 C3804 ) C1204_=_C3872( C1204 C3872 ) C1204_=_C3945( C1204 C3945 ) C1204_=_C3990( C1204 C3990 ) \nC1204_=_C4071( C1204 C4071 ) C1204_=_C4091( C1204 C4091 ) C1204_=_C4101( C1204 C4101 ) C1230_=_C1250( C1230 C1250 ) C1230_=_C1257( C1230 C1257 ) C1230_=_C1259( C1230 C1259 ) \nC1230_=_C1260( C1230 C1260 ) C1230_=_C1261( C1230 C1261 ) C1230_=_C1262( C1230 C1262 ) C1230_=_C1263( C1230 C1263 ) C1230_=_C1264( C1230 C1264 ) C1230_=_C1265( C1230 C1265 ) \nC1230_=_C1266( C1230 C1266 ) C1230_=_C1267( C1230 C1267 ) C1230_=_C1268( C1230 C1268 ) C1230_=_C1269( C1230 C1269 ) C1230_=_C1270( C1230 C1270 ) C1230_=_C1271( C1230 C1271 ) \nC1230_=_C1272( C1230 C1272 ) C1230_=_C1273( C1230 C1273 ) C1230_=_C1274( C1230 C1274 ) C1230_=_C1275( C1230 C1275 ) C1230_=_C1276( C1230 C1276 ) C1230_=_C1277( C1230 C1277 ) \nC1230_=_C1278( C1230 C1278 ) C1230_=_C1280( C1230 C1280 ) C1230_=_C1281( C1230 C1281 ) C1250_=_C1257( C1250 C1257 ) C1250_=_C1274( C1250 C1274 ) C1250_=_C1670( C1250 C1670 ) \nC1250_=_C2033( C1250 C2033 ) C1250_=_C2052( C1250 C2052 ) C1250_=_C2075( C1250 C2075 ) C1250_=_C2307( C1250 C2307 ) C1250_=_C2348( C1250 C2348 ) C1250_=_C2497( C1250 C2497 ) \nC1250_=_C2662( C1250 C2662 ) C1250_=_C2756( C1250 C2756 ) C1250_=_C2850( C1250 C2850 ) C1250_=_C3141( C1250 C3141 ) C1250_=_C3259( C1250 C3259 ) C1250_=_C3376( C1250 C3376 ) \nC1250_=_C3486( C1250 C3486 ) C1250_=_C3799( C1250 C3799 ) C1250_=_C3865( C1250 C3865 ) C1250_=_C3937( C1250 C3937 ) C1250_=_C3962( C1250 C3962 ) C1250_=_C3986( C1250 C3986 ) \nC1250_=_C3987( C1250 C3987 ) C1250_=_C3988( C1250 C3988 ) C1250_=_C3990( C1250 C3990 ) C1250_=_C3991( C1250 C3991 ) C1250_=_C3992( C1250 C3992 ) C1257_=_C1278( C1257 C1278 ) \nC1257_=_C1302( C1257 C1302 ) C1257_=_C1450( C1257 C1450 ) C1257_=_C2056( C1257 C2056 ) C1257_=_C2079( C1257 C2079 ) C1257_=_C2353( C1257 C2353 ) C1257_=_C2502( C1257 C2502 ) \nC1257_=_C2579( C1257 C2579 ) C1257_=_C2759( C1257 C2759 ) C1257_=_C2854( C1257 C2854 ) C1257_=_C2926( C1257 C2926 ) C1257_=_C3144( C1257 C3144 ) C1257_=_C3263( C1257 C3263 ) \nC1257_=_C3488( C1257 C3488 ) C1257_=_C3802( C1257 C3802 ) C1257_=_C3870( C1257 C3870 ) C1257_=_C3928( C1257 C3928 ) C1257_=_C3942( C1257 C3942 ) C1257_=_C3982( C1257 C3982 ) \nC1257_=_C4002( C1257 C4002 ) C1257_=_C4069( C1257 C4069 ) C1257_=_C4086( C1257 C4086 ) C1257_=_C4091( C1257 C4091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273( C1259 C1273 ) \nC1259_=_C1274( C1259 C1274 ) C1259_=_C1275( C1259 C1275 ) C1259_=_C1276( C1259 C1276 ) C1259_=_C1277( C1259 C1277 ) C1259_=_C1278( C1259 C1278 ) C1259_=_C1280(</w:t>
      </w:r>
    </w:p>
    <w:p>
      <w:pPr>
        <w:pStyle w:val="PreformattedText"/>
        <w:bidi w:val="0"/>
        <w:spacing w:before="0" w:after="0"/>
        <w:jc w:val="left"/>
        <w:rPr/>
      </w:pPr>
      <w:r>
        <w:rPr/>
        <w:t xml:space="preserve"> </w:t>
      </w:r>
      <w:r>
        <w:rPr/>
        <w:t>C1259 C1280 ) \nC1259_=_C1281( C1259 C1281 ) C1259_=_C1517( C1259 C1517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0_=_C1277( C1260 C1277 ) C1260_=_C1278( C1260 C1278 ) C1260_=_C1280( C1260 C1280 ) C1260_=_C1281( C1260 C1281 ) C1260_=_C2052( C1260 C2052 ) C1260_=_C2056( C1260 C2056 ) \nC1260_=_C2058( C1260 C2058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6( C1261 C1276 ) C1261_=_C1277( C1261 C1277 ) C1261_=_C1278( C1261 C1278 ) \nC1261_=_C1280( C1261 C1280 ) C1261_=_C1281( C1261 C1281 ) C1261_=_C2075( C1261 C2075 ) C1261_=_C2079( C1261 C2079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1280( C1262 C1280 ) C1262_=_C1281( C1262 C1281 ) C1262_=_C2218( C1262 C2218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80( C1263 C1280 ) C1263_=_C1281( C1263 C1281 ) C1263_=_C2348( C1263 C2348 ) C1263_=_C2353( C1263 C2353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80( C1264 C1280 ) C1264_=_C1281( C1264 C1281 ) C1264_=_C2465( C1264 C2465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80( C1265 C1280 ) C1265_=_C1281( C1265 C1281 ) C1265_=_C2497( C1265 C2497 ) C1265_=_C2502( C1265 C2502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80( C1266 C1280 ) C1266_=_C1281( C1266 C1281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80( C1267 C1280 ) \nC1267_=_C1281( C1267 C1281 ) C1268_=_C1269( C1268 C1269 ) C1268_=_C1270( C1268 C1270 ) C1268_=_C1271( C1268 C1271 ) C1268_=_C1272( C1268 C1272 ) C1268_=_C1273( C1268 C1273 ) \nC1268_=_C1274( C1268 C1274 ) C1268_=_C1275( C1268 C1275 ) C1268_=_C1276( C1268 C1276 ) C1268_=_C1277( C1268 C1277 ) C1268_=_C1278( C1268 C1278 ) C1268_=_C1280( C1268 C1280 ) \nC1268_=_C1281( C1268 C1281 ) C1268_=_C2850( C1268 C2850 ) C1268_=_C2854( C1268 C2854 ) C1269_=_C1270( C1269 C1270 ) C1269_=_C1271( C1269 C1271 ) C1269_=_C1272( C1269 C1272 ) \nC1269_=_C1273( C1269 C1273 ) C1269_=_C1274( C1269 C1274 ) C1269_=_C1275( C1269 C1275 ) C1269_=_C1276( C1269 C1276 ) C1269_=_C1277( C1269 C1277 ) C1269_=_C1278( C1269 C1278 ) \nC1269_=_C1280( C1269 C1280 ) C1269_=_C1281( C1269 C1281 ) C1269_=_C3259( C1269 C3259 ) C1269_=_C3263( C1269 C3263 ) C1270_=_C1271( C1270 C1271 ) C1270_=_C1272( C1270 C1272 ) \nC1270_=_C1273( C1270 C1273 ) C1270_=_C1274( C1270 C1274 ) C1270_=_C1275( C1270 C1275 ) C1270_=_C1276( C1270 C1276 ) C1270_=_C1277( C1270 C1277 ) C1270_=_C1278( C1270 C1278 ) \nC1270_=_C1280( C1270 C1280 ) C1270_=_C1281( C1270 C1281 ) C1270_=_C3486( C1270 C3486 ) C1270_=_C3488( C1270 C3488 ) C1271_=_C1272( C1271 C1272 ) C1271_=_C1273( C1271 C1273 ) \nC1271_=_C1274( C1271 C1274 ) C1271_=_C1275( C1271 C1275 ) C1271_=_C1276( C1271 C1276 ) C1271_=_C1277( C1271 C1277 ) C1271_=_C1278( C1271 C1278 ) C1271_=_C1280( C1271 C1280 ) \nC1271_=_C1281( C1271 C1281 ) C1271_=_C3606( C1271 C3606 ) C1272_=_C1273( C1272 C1273 ) C1272_=_C1274( C1272 C1274 ) C1272_=_C1275( C1272 C1275 ) C1272_=_C1276( C1272 C1276 ) \nC1272_=_C1277( C1272 C1277 ) C1272_=_C1278( C1272 C1278 ) C1272_=_C1280( C1272 C1280 ) C1272_=_C1281( C1272 C1281 ) C1273_=_C1274( C1273 C1274 ) C1273_=_C1275( C1273 C1275 ) \nC1273_=_C1276( C1273 C1276 ) C1273_=_C1277( C1273 C1277 ) C1273_=_C1278( C1273 C1278 ) C1273_=_C1280( C1273 C1280 ) C1273_=_C1281( C1273 C1281 ) C1274_=_C1275( C1274 C1275 ) \nC1274_=_C1276( C1274 C1276 ) C1274_=_C1277( C1274 C1277 ) C1274_=_C1278( C1274 C1278 ) C1274_=_C1280( C1274 C1280 ) C1274_=_C1281( C1274 C1281 ) C1274_=_C1670( C1274 C1670 ) \nC1274_=_C2033( C1274 C2033 ) C1274_=_C2052( C1274 C2052 ) C1274_=_C2075( C1274 C2075 ) C1274_=_C2307( C1274 C2307 ) C1274_=_C2348( C1274 C2348 ) C1274_=_C2497( C1274 C2497 ) \nC1274_=_C2662( C1274 C2662 ) C1274_=_C2756( C1274 C2756 ) C1274_=_C2850( C1274 C2850 ) C1274_=_C3141( C1274 C3141 ) C1274_=_C3259( C1274 C3259 ) C1274_=_C3376( C1274 C3376 ) \nC1274_=_C3486( C1274 C3486 ) C1274_=_C3799( C1274 C3799 ) C1274_=_C3865( C1274 C3865 ) C1274_=_C3937( C1274 C3937 ) C1274_=_C3962( C1274 C3962 ) C1274_=_C3986( C1274 C3986 ) \nC1274_=_C3987( C1274 C3987 ) C1274_=_C3988( C1274 C3988 ) C1274_=_C3990( C1274 C3990 ) C1274_=_C3991( C1274 C3991 ) C1274_=_C3992( C1274 C3992 ) C1275_=_C1276( C1275 C1276 ) \nC1275_=_C1277( C1275 C1277 ) C1275_=_C1278( C1275 C1278 ) C1275_=_C1280( C1275 C1280 ) C1275_=_C1281( C1275 C1281 ) C1275_=_C3986( C1275 C3986 ) C1275_=_C4002( C1275 C4002 ) \nC1276_=_C1277( C1276 C1277 ) C1276_=_C1278( C1276 C1278 ) C1276_=_C1280( C1276 C1280 ) C1276_=_C1281( C1276 C1281 ) C1277_=_C1278( C1277 C1278 ) C1277_=_C1280( C1277 C1280 ) \nC1277_=_C1281( C1277 C1281 ) C1278_=_C1280( C1278 C1280 ) C1278_=_C1281( C1278 C1281 ) C1278_=_C1302( C1278 C1302 ) C1278_=_C1450( C1278 C1450 ) C1278_=_C2056( C1278 C2056 ) \nC1278_=_C2079( C1278 C2079 ) C1278_=_C2353( C1278 C2353 ) C1278_=_C2502( C1278 C2502 ) C1278_=_C2579( C1278 C2579 ) C1278_=_C2759( C1278 C2759 ) C1278_=_C2854( C1278 C2854 ) \nC1278_=_C2926( C1278 C2926 ) C1278_=_C3144( C1278 C3144 ) C1278_=_C3263( C1278 C3263 ) C1278_=_C3488( C1278 C3488 ) C1278_=_C3802( C1278 C3802 ) C1278_=_C3870( C1278 C3870 ) \nC1278_=_C3928( C1278 C3928 ) C1278_=_C3942( C1278 C3942 ) C1278_=_C3982( C1278 C3982 ) C1278_=_C4002( C1278 C4002 ) C1278_=_C4069( C1278 C4069 ) C1278_=_C4086( C1278 C4086 ) \nC1278_=_C4091( C1278 C4091 ) C1280_=_C1281( C1280 C1281 ) C1280_=_C4101( C1280 C4101 ) C1302_=_C1450( C1302 C1450 ) C1302_=_C2056( C1302 C2056 ) C1302_=_C2079( C1302 C2079 ) \nC1302_=_C2353( C1302 C2353 ) C1302_=_C2502( C1302 C2502 ) C1302_=_C2579( C1302 C2579 ) C1302_=_C2759( C1302 C2759 ) C1302_=_C2854( C1302 C2854 ) C1302_=_C2926( C1302 C2926 ) \nC1302_=_C3144( C1302 C3144 ) C1302_=_C3263( C1302 C3263 ) C1302_=_C3488( C1302 C3488 ) C1302_=_C3802( C1302 C3802 ) C1302_=_C3870( C1302 C3870 ) C1302_=_C3928( C1302 C3928 ) \nC1302_=_C3942( C1302 C3942 ) C1302_=_C3982( C1302 C3982 ) C1302_=_C4002( C1302 C4002 ) C1302_=_C4069( C1302 C4069 ) C1302_=_C4086( C1302 C4086 ) C1302_=_C4091( C1302 C4091 ) \nC1450_=_C2056( C1450 C2056 ) C1450_=_C2079( C1450 C2079 ) C1450_=_C2353( C1450 C2353 ) C1450_=_C2502( C1450 C2502 ) C1450_=_C2579( C1450 C2579 ) C1450_=_C2759( C1450 C2759 ) \nC1450_=_C2854( C1450 C2854 ) C1450_=_C2926( C1450 C2926 ) C1450_=_C3144( C1450 C3144 ) C1450_=_C3263( C1450 C3263 ) C1450_=_C3488( C1450 C3488 ) C1450_=_C3802( C1450 C3802 ) \nC1450_=_C3870( C1450 C3870 ) C1450_=_C3928( C1450 C3928 ) C1450_=_C3942( C1450 C3942 ) C1450_=_C3982( C1450 C3982 ) C1450_=_C4002( C1450 C4002 ) C1450_=_C4069( C1450 C4069 ) \nC1450_=_C4086( C1450 C4086 ) C1450_=_C4091( C1450 C4091 ) C1517_=_C1767( C1517 C1767 ) C1517_=_C2058( C1517 C2058 ) C1517_=_C2218( C1517 C2218 ) C1517_=_C2293( C1517 C2293 ) \nC1517_=_C2465( C1517 C2465 ) C1517_=_C2483( C1517 C2483 ) C1517_=_C2760( C1517 C2760 ) C1517_=_C2927( C1517 C2927 ) C1517_=_C3145( C1517 C3145 ) C1517_=_C3293( C1517 C3293 ) \nC1517_=_C3403( C1517 C3403 ) C1517_=_C3470( C1517 C3470 ) C1517_=_C3606( C1517 C3606 ) C1517_=_C3756( C1517 C3756 ) C1517_=_C3804( C1517 C3804 ) C1517_=_C3872( C1517 C3872 ) \nC1517_=_C3945( C1517 C3945 )</w:t>
      </w:r>
    </w:p>
    <w:p>
      <w:pPr>
        <w:pStyle w:val="PreformattedText"/>
        <w:bidi w:val="0"/>
        <w:spacing w:before="0" w:after="0"/>
        <w:jc w:val="left"/>
        <w:rPr/>
      </w:pPr>
      <w:r>
        <w:rPr/>
        <w:t xml:space="preserve"> </w:t>
      </w:r>
      <w:r>
        <w:rPr/>
        <w:t>C1517_=_C3990( C1517 C3990 ) C1517_=_C4071( C1517 C4071 ) C1517_=_C4091( C1517 C4091 ) C1517_=_C4101( C1517 C4101 ) C1670_=_C2033( C1670 C2033 ) \nC1670_=_C2052( C1670 C2052 ) C1670_=_C2075( C1670 C2075 ) C1670_=_C2307( C1670 C2307 ) C1670_=_C2348( C1670 C2348 ) C1670_=_C2497( C1670 C2497 ) C1670_=_C2662( C1670 C2662 ) \nC1670_=_C2756( C1670 C2756 ) C1670_=_C2850( C1670 C2850 ) C1670_=_C3141( C1670 C3141 ) C1670_=_C3259( C1670 C3259 ) C1670_=_C3376( C1670 C3376 ) C1670_=_C3486( C1670 C3486 ) \nC1670_=_C3799( C1670 C3799 ) C1670_=_C3865( C1670 C3865 ) C1670_=_C3937( C1670 C3937 ) C1670_=_C3962( C1670 C3962 ) C1670_=_C3986( C1670 C3986 ) C1670_=_C3987( C1670 C3987 ) \nC1670_=_C3988( C1670 C3988 ) C1670_=_C3990( C1670 C3990 ) C1670_=_C3991( C1670 C3991 ) C1670_=_C3992( C1670 C3992 ) C1767_=_C2058( C1767 C2058 ) C1767_=_C2218( C1767 C2218 ) \nC1767_=_C2293( C1767 C2293 ) C1767_=_C2465( C1767 C2465 ) C1767_=_C2483( C1767 C2483 ) C1767_=_C2760( C1767 C2760 ) C1767_=_C2927( C1767 C2927 ) C1767_=_C3145( C1767 C3145 ) \nC1767_=_C3293( C1767 C3293 ) C1767_=_C3403( C1767 C3403 ) C1767_=_C3470( C1767 C3470 ) C1767_=_C3606( C1767 C3606 ) C1767_=_C3756( C1767 C3756 ) C1767_=_C3804( C1767 C3804 ) \nC1767_=_C3872( C1767 C3872 ) C1767_=_C3945( C1767 C3945 ) C1767_=_C3990( C1767 C3990 ) C1767_=_C4071( C1767 C4071 ) C1767_=_C4091( C1767 C4091 ) C1767_=_C4101( C1767 C4101 ) \nC2033_=_C2052( C2033 C2052 ) C2033_=_C2075( C2033 C2075 ) C2033_=_C2307( C2033 C2307 ) C2033_=_C2348( C2033 C2348 ) C2033_=_C2497( C2033 C2497 ) C2033_=_C2662( C2033 C2662 ) \nC2033_=_C2756( C2033 C2756 ) C2033_=_C2850( C2033 C2850 ) C2033_=_C3141( C2033 C3141 ) C2033_=_C3259( C2033 C3259 ) C2033_=_C3376( C2033 C3376 ) C2033_=_C3486( C2033 C3486 ) \nC2033_=_C3799( C2033 C3799 ) C2033_=_C3865( C2033 C3865 ) C2033_=_C3937( C2033 C3937 ) C2033_=_C3962( C2033 C3962 ) C2033_=_C3986( C2033 C3986 ) C2033_=_C3987( C2033 C3987 ) \nC2033_=_C3988( C2033 C3988 ) C2033_=_C3990( C2033 C3990 ) C2033_=_C3991( C2033 C3991 ) C2033_=_C3992( C2033 C3992 ) C2052_=_C2056( C2052 C2056 ) C2052_=_C2058( C2052 C2058 ) \nC2052_=_C2075( C2052 C2075 ) C2052_=_C2307( C2052 C2307 ) C2052_=_C2348( C2052 C2348 ) C2052_=_C2497( C2052 C2497 ) C2052_=_C2662( C2052 C2662 ) C2052_=_C2756( C2052 C2756 ) \nC2052_=_C2850( C2052 C2850 ) C2052_=_C3141( C2052 C3141 ) C2052_=_C3259( C2052 C3259 ) C2052_=_C3376( C2052 C3376 ) C2052_=_C3486( C2052 C3486 ) C2052_=_C3799( C2052 C3799 ) \nC2052_=_C3865( C2052 C3865 ) C2052_=_C3937( C2052 C3937 ) C2052_=_C3962( C2052 C3962 ) C2052_=_C3986( C2052 C3986 ) C2052_=_C3987( C2052 C3987 ) C2052_=_C3988( C2052 C3988 ) \nC2052_=_C3990( C2052 C3990 ) C2052_=_C3991( C2052 C3991 ) C2052_=_C3992( C2052 C3992 ) C2056_=_C2058( C2056 C2058 ) C2056_=_C2079( C2056 C2079 ) C2056_=_C2353( C2056 C2353 ) \nC2056_=_C2502( C2056 C2502 ) C2056_=_C2579( C2056 C2579 ) C2056_=_C2759( C2056 C2759 ) C2056_=_C2854( C2056 C2854 ) C2056_=_C2926( C2056 C2926 ) C2056_=_C3144( C2056 C3144 ) \nC2056_=_C3263( C2056 C3263 ) C2056_=_C3488( C2056 C3488 ) C2056_=_C3802( C2056 C3802 ) C2056_=_C3870( C2056 C3870 ) C2056_=_C3928( C2056 C3928 ) C2056_=_C3942( C2056 C3942 ) \nC2056_=_C3982( C2056 C3982 ) C2056_=_C4002( C2056 C4002 ) C2056_=_C4069( C2056 C4069 ) C2056_=_C4086( C2056 C4086 ) C2056_=_C4091( C2056 C4091 ) C2058_=_C2218( C2058 C2218 ) \nC2058_=_C2293( C2058 C2293 ) C2058_=_C2465( C2058 C2465 ) C2058_=_C2483( C2058 C2483 ) C2058_=_C2760( C2058 C2760 ) C2058_=_C2927( C2058 C2927 ) C2058_=_C3145( C2058 C3145 ) \nC2058_=_C3293( C2058 C3293 ) C2058_=_C3403( C2058 C3403 ) C2058_=_C3470( C2058 C3470 ) C2058_=_C3606( C2058 C3606 ) C2058_=_C3756( C2058 C3756 ) C2058_=_C3804( C2058 C3804 ) \nC2058_=_C3872( C2058 C3872 ) C2058_=_C3945( C2058 C3945 ) C2058_=_C3990( C2058 C3990 ) C2058_=_C4071( C2058 C4071 ) C2058_=_C4091( C2058 C4091 ) C2058_=_C4101( C2058 C4101 ) \nC2075_=_C2079( C2075 C2079 ) C2075_=_C2307( C2075 C2307 ) C2075_=_C2348( C2075 C2348 ) C2075_=_C2497( C2075 C2497 ) C2075_=_C2662( C2075 C2662 ) C2075_=_C2756( C2075 C2756 ) \nC2075_=_C2850( C2075 C2850 ) C2075_=_C3141( C2075 C3141 ) C2075_=_C3259( C2075 C3259 ) C2075_=_C3376( C2075 C3376 ) C2075_=_C3486( C2075 C3486 ) C2075_=_C3799( C2075 C3799 ) \nC2075_=_C3865( C2075 C3865 ) C2075_=_C3937( C2075 C3937 ) C2075_=_C3962( C2075 C3962 ) C2075_=_C3986( C2075 C3986 ) C2075_=_C3987( C2075 C3987 ) C2075_=_C3988( C2075 C3988 ) \nC2075_=_C3990( C2075 C3990 ) C2075_=_C3991( C2075 C3991 ) C2075_=_C3992( C2075 C3992 ) C2079_=_C2353( C2079 C2353 ) C2079_=_C2502( C2079 C2502 ) C2079_=_C2579( C2079 C2579 ) \nC2079_=_C2759( C2079 C2759 ) C2079_=_C2854( C2079 C2854 ) C2079_=_C2926( C2079 C2926 ) C2079_=_C3144( C2079 C3144 ) C2079_=_C3263( C2079 C3263 ) C2079_=_C3488( C2079 C3488 ) \nC2079_=_C3802( C2079 C3802 ) C2079_=_C3870( C2079 C3870 ) C2079_=_C3928( C2079 C3928 ) C2079_=_C3942( C2079 C3942 ) C2079_=_C3982( C2079 C3982 ) C2079_=_C4002( C2079 C4002 ) \nC2079_=_C4069( C2079 C4069 ) C2079_=_C4086( C2079 C4086 ) C2079_=_C4091( C2079 C4091 ) C2218_=_C2293( C2218 C2293 ) C2218_=_C2465( C2218 C2465 ) C2218_=_C2483( C2218 C2483 ) \nC2218_=_C2760( C2218 C2760 ) C2218_=_C2927( C2218 C2927 ) C2218_=_C3145( C2218 C3145 ) C2218_=_C3293( C2218 C3293 ) C2218_=_C3403( C2218 C3403 ) C2218_=_C3470( C2218 C3470 ) \nC2218_=_C3606( C2218 C3606 ) C2218_=_C3756( C2218 C3756 ) C2218_=_C3804( C2218 C3804 ) C2218_=_C3872( C2218 C3872 ) C2218_=_C3945( C2218 C3945 ) C2218_=_C3990( C2218 C3990 ) \nC2218_=_C4071( C2218 C4071 ) C2218_=_C4091( C2218 C4091 ) C2218_=_C4101( C2218 C4101 ) C2293_=_C2465( C2293 C2465 ) C2293_=_C2483( C2293 C2483 ) C2293_=_C2760( C2293 C2760 ) \nC2293_=_C2927( C2293 C2927 ) C2293_=_C3145( C2293 C3145 ) C2293_=_C3293( C2293 C3293 ) C2293_=_C3403( C2293 C3403 ) C2293_=_C3470( C2293 C3470 ) C2293_=_C3606( C2293 C3606 ) \nC2293_=_C3756( C2293 C3756 ) C2293_=_C3804( C2293 C3804 ) C2293_=_C3872( C2293 C3872 ) C2293_=_C3945( C2293 C3945 ) C2293_=_C3990( C2293 C3990 ) C2293_=_C4071( C2293 C4071 ) \nC2293_=_C4091( C2293 C4091 ) C2293_=_C4101( C2293 C4101 ) C2307_=_C2348( C2307 C2348 ) C2307_=_C2497( C2307 C2497 ) C2307_=_C2662( C2307 C2662 ) C2307_=_C2756( C2307 C2756 ) \nC2307_=_C2850( C2307 C2850 ) C2307_=_C3141( C2307 C3141 ) C2307_=_C3259( C2307 C3259 ) C2307_=_C3376( C2307 C3376 ) C2307_=_C3486( C2307 C3486 ) C2307_=_C3799( C2307 C3799 ) \nC2307_=_C3865( C2307 C3865 ) C2307_=_C3937( C2307 C3937 ) C2307_=_C3962( C2307 C3962 ) C2307_=_C3986( C2307 C3986 ) C2307_=_C3987( C2307 C3987 ) C2307_=_C3988( C2307 C3988 ) \nC2307_=_C3990( C2307 C3990 ) C2307_=_C3991( C2307 C3991 ) C2307_=_C3992( C2307 C3992 ) C2348_=_C2353( C2348 C2353 ) C2348_=_C2497( C2348 C2497 ) C2348_=_C2662( C2348 C2662 ) \nC2348_=_C2756( C2348 C2756 ) C2348_=_C2850( C2348 C2850 ) C2348_=_C3141( C2348 C3141 ) C2348_=_C3259( C2348 C3259 ) C2348_=_C3376( C2348 C3376 ) C2348_=_C3486( C2348 C3486 ) \nC2348_=_C3799( C2348 C3799 ) C2348_=_C3865( C2348 C3865 ) C2348_=_C3937( C2348 C3937 ) C2348_=_C3962( C2348 C3962 ) C2348_=_C3986( C2348 C3986 ) C2348_=_C3987( C2348 C3987 ) \nC2348_=_C3988( C2348 C3988 ) C2348_=_C3990( C2348 C3990 ) C2348_=_C3991( C2348 C3991 ) C2348_=_C3992( C2348 C3992 ) C2353_=_C2502( C2353 C2502 ) C2353_=_C2579( C2353 C2579 ) \nC2353_=_C2759( C2353 C2759 ) C2353_=_C2854( C2353 C2854 ) C2353_=_C2926( C2353 C2926 ) C2353_=_C3144( C2353 C3144 ) C2353_=_C3263( C2353 C3263 ) C2353_=_C3488( C2353 C3488 ) \nC2353_=_C3802( C2353 C3802 ) C2353_=_C3870( C2353 C3870 ) C2353_=_C3928( C2353 C3928 ) C2353_=_C3942( C2353 C3942 ) C2353_=_C3982( C2353 C3982 ) C2353_=_C4002( C2353 C4002 ) \nC2353_=_C4069( C2353 C4069 ) C2353_=_C4086( C2353 C4086 ) C2353_=_C4091( C2353 C4091 ) C2465_=_C2483( C2465 C2483 ) C2465_=_C2760( C2465 C2760 ) C2465_=_C2927( C2465 C2927 ) \nC2465_=_C3145( C2465 C3145 ) C2465_=_C3293( C2465 C3293 ) C2465_=_C3403( C2465 C3403 ) C2465_=_C3470( C2465 C3470 ) C2465_=_C3606( C2465 C3606 ) C2465_=_C3756( C2465 C3756 ) \nC2465_=_C3804( C2465 C3804 ) C2465_=_C3872( C2465 C3872 ) C2465_=_C3945( C2465 C3945 ) C2465_=_C3990( C2465 C3990 ) C2465_=_C4071( C2465 C4071 ) C2465_=_C4091( C2465 C4091 ) \nC2465_=_C4101( C2465 C4101 ) C2483_=_C2760( C2483 C2760 ) C2483_=_C2927( C2483 C2927 ) C2483_=_C3145( C2483 C3145 ) C2483_=_C3293( C2483 C3293 ) C2483_=_C3403( C2483 C3403 ) \nC2483_=_C3470( C2483 C3470 ) C2483_=_C3606( C2483 C3606 ) C2483_=_C3756( C2483 C3756 ) C2483_=_C3804( C2483 C3804 ) C2483_=_C3872( C2483 C3872 ) C2483_=_C3945( C2483 C3945 ) \nC2483_=_C3990( C2483 C3990 ) C2483_=_C4071( C2483 C4071 ) C2483_=_C4091( C2483 C4091 ) C2483_=_C4101( C2483 C4101 ) C2497_=_C2502( C2497 C2502 ) C2497_=_C2662( C2497 C2662 ) \nC2497_=_C2756( C2497 C2756 ) C2497_=_C2850( C2497 C2850 ) C2497_=_C3141( C2497 C3141 ) C2497_=_C3259( C2497 C3259 ) C2497_=_C3376( C2497 C3376 ) C2497_=_C3486( C2497 C3486 ) \nC2497_=_C3799( C2497 C3799 ) C2497_=_C3865( C2497 C3865 ) C2497_=_C3937( C2497 C3937 ) C2497_=_C3962( C2497 C3962 ) C2497_=_C3986( C2497 C3986 ) C2497_=_C3987( C2497 C3987 ) \nC2497_=_C3988( C2497 C3988 ) C2497_=_C3990( C2497 C3990 ) C2497_=_C3991( C2497 C3991 ) C2497_=_C3992( C2497 C3992 ) C2502_=_C2579( C2502 C2579 ) C2502_=_C2759( C2502 C2759 ) \nC2502_=_C2854( C2502 C2854 ) C2502_=_C2926( C2502 C2926 ) C2502_=_C3144( C2502 C3144 ) C2502_=_C3263( C2502 C3263 ) C2502_=_C3488( C2502 C3488 ) C2502_=_C3802( C2502 C3802 ) \nC2502_=_C3870( C2502 C3870 ) C2502_=_C3928( C2502 C3928 ) C2502_=_C3942( C2502 C3942 ) C2502_=_C3982( C2502 C3982 ) C2502_=_C4002( C2502 C4002 ) C2502_=_C4069( C2502 C4069 ) \nC2502_=_C4086( C2502 C4086 ) C2502_=_C4091( C2502 C4091 ) C2579_=_C2759( C2579 C2759 ) C2579_=_C2854( C2579 C2854 ) C2579_=_C2926( C2579 C2926 ) C2579_=_C3144( C2579 C3144 ) \nC2579_=_C3263( C2579 C3263 ) C2579_=_C3488( C2579 C3488 ) C2579_=_C3802( C2579 C3802 ) C2579_=_C3870( C2579 C3870 ) C2579_=_C3928( C2579 C3928 ) C2579_=_C3942( C2579 C3942 ) \nC2579_=_C3982( C2579 C3982 ) C2579_=_C4002( C2579 C4002 ) C2579_=_C4069(</w:t>
      </w:r>
    </w:p>
    <w:p>
      <w:pPr>
        <w:pStyle w:val="PreformattedText"/>
        <w:bidi w:val="0"/>
        <w:spacing w:before="0" w:after="0"/>
        <w:jc w:val="left"/>
        <w:rPr/>
      </w:pPr>
      <w:r>
        <w:rPr/>
        <w:t xml:space="preserve"> </w:t>
      </w:r>
      <w:r>
        <w:rPr/>
        <w:t>C2579 C4069 ) C2579_=_C4086( C2579 C4086 ) C2579_=_C4091( C2579 C4091 ) C2662_=_C2756( C2662 C2756 ) \nC2662_=_C2850( C2662 C2850 ) C2662_=_C3141( C2662 C3141 ) C2662_=_C3259( C2662 C3259 ) C2662_=_C3376( C2662 C3376 ) C2662_=_C3486( C2662 C3486 ) C2662_=_C3799( C2662 C3799 ) \nC2662_=_C3865( C2662 C3865 ) C2662_=_C3937( C2662 C3937 ) C2662_=_C3962( C2662 C3962 ) C2662_=_C3986( C2662 C3986 ) C2662_=_C3987( C2662 C3987 ) C2662_=_C3988( C2662 C3988 ) \nC2662_=_C3990( C2662 C3990 ) C2662_=_C3991( C2662 C3991 ) C2662_=_C3992( C2662 C3992 ) C2756_=_C2759( C2756 C2759 ) C2756_=_C2760( C2756 C2760 ) C2756_=_C2850( C2756 C2850 ) \nC2756_=_C3141( C2756 C3141 ) C2756_=_C3259( C2756 C3259 ) C2756_=_C3376( C2756 C3376 ) C2756_=_C3486( C2756 C3486 ) C2756_=_C3799( C2756 C3799 ) C2756_=_C3865( C2756 C3865 ) \nC2756_=_C3937( C2756 C3937 ) C2756_=_C3962( C2756 C3962 ) C2756_=_C3986( C2756 C3986 ) C2756_=_C3987( C2756 C3987 ) C2756_=_C3988( C2756 C3988 ) C2756_=_C3990( C2756 C3990 ) \nC2756_=_C3991( C2756 C3991 ) C2756_=_C3992( C2756 C3992 ) C2759_=_C2760( C2759 C2760 ) C2759_=_C2854( C2759 C2854 ) C2759_=_C2926( C2759 C2926 ) C2759_=_C3144( C2759 C3144 ) \nC2759_=_C3263( C2759 C3263 ) C2759_=_C3488( C2759 C3488 ) C2759_=_C3802( C2759 C3802 ) C2759_=_C3870( C2759 C3870 ) C2759_=_C3928( C2759 C3928 ) C2759_=_C3942( C2759 C3942 ) \nC2759_=_C3982( C2759 C3982 ) C2759_=_C4002( C2759 C4002 ) C2759_=_C4069( C2759 C4069 ) C2759_=_C4086( C2759 C4086 ) C2759_=_C4091( C2759 C4091 ) C2760_=_C2927( C2760 C2927 ) \nC2760_=_C3145( C2760 C3145 ) C2760_=_C3293( C2760 C3293 ) C2760_=_C3403( C2760 C3403 ) C2760_=_C3470( C2760 C3470 ) C2760_=_C3606( C2760 C3606 ) C2760_=_C3756( C2760 C3756 ) \nC2760_=_C3804( C2760 C3804 ) C2760_=_C3872( C2760 C3872 ) C2760_=_C3945( C2760 C3945 ) C2760_=_C3990( C2760 C3990 ) C2760_=_C4071( C2760 C4071 ) C2760_=_C4091( C2760 C4091 ) \nC2760_=_C4101( C2760 C4101 ) C2850_=_C2854( C2850 C2854 ) C2850_=_C3141( C2850 C3141 ) C2850_=_C3259( C2850 C3259 ) C2850_=_C3376( C2850 C3376 ) C2850_=_C3486( C2850 C3486 ) \nC2850_=_C3799( C2850 C3799 ) C2850_=_C3865( C2850 C3865 ) C2850_=_C3937( C2850 C3937 ) C2850_=_C3962( C2850 C3962 ) C2850_=_C3986( C2850 C3986 ) C2850_=_C3987( C2850 C3987 ) \nC2850_=_C3988( C2850 C3988 ) C2850_=_C3990( C2850 C3990 ) C2850_=_C3991( C2850 C3991 ) C2850_=_C3992( C2850 C3992 ) C2854_=_C2926( C2854 C2926 ) C2854_=_C3144( C2854 C3144 ) \nC2854_=_C3263( C2854 C3263 ) C2854_=_C3488( C2854 C3488 ) C2854_=_C3802( C2854 C3802 ) C2854_=_C3870( C2854 C3870 ) C2854_=_C3928( C2854 C3928 ) C2854_=_C3942( C2854 C3942 ) \nC2854_=_C3982( C2854 C3982 ) C2854_=_C4002( C2854 C4002 ) C2854_=_C4069( C2854 C4069 ) C2854_=_C4086( C2854 C4086 ) C2854_=_C4091( C2854 C4091 ) C2926_=_C2927( C2926 C2927 ) \nC2926_=_C3144( C2926 C3144 ) C2926_=_C3263( C2926 C3263 ) C2926_=_C3488( C2926 C3488 ) C2926_=_C3802( C2926 C3802 ) C2926_=_C3870( C2926 C3870 ) C2926_=_C3928( C2926 C3928 ) \nC2926_=_C3942( C2926 C3942 ) C2926_=_C3982( C2926 C3982 ) C2926_=_C4002( C2926 C4002 ) C2926_=_C4069( C2926 C4069 ) C2926_=_C4086( C2926 C4086 ) C2926_=_C4091( C2926 C4091 ) \nC2927_=_C3145( C2927 C3145 ) C2927_=_C3293( C2927 C3293 ) C2927_=_C3403( C2927 C3403 ) C2927_=_C3470( C2927 C3470 ) C2927_=_C3606( C2927 C3606 ) C2927_=_C3756( C2927 C3756 ) \nC2927_=_C3804( C2927 C3804 ) C2927_=_C3872( C2927 C3872 ) C2927_=_C3945( C2927 C3945 ) C2927_=_C3990( C2927 C3990 ) C2927_=_C4071( C2927 C4071 ) C2927_=_C4091( C2927 C4091 ) \nC2927_=_C4101( C2927 C4101 ) C3141_=_C3144( C3141 C3144 ) C3141_=_C3145( C3141 C3145 ) C3141_=_C3259( C3141 C3259 ) C3141_=_C3376( C3141 C3376 ) C3141_=_C3486( C3141 C3486 ) \nC3141_=_C3799( C3141 C3799 ) C3141_=_C3865( C3141 C3865 ) C3141_=_C3937( C3141 C3937 ) C3141_=_C3962( C3141 C3962 ) C3141_=_C3986( C3141 C3986 ) C3141_=_C3987( C3141 C3987 ) \nC3141_=_C3988( C3141 C3988 ) C3141_=_C3990( C3141 C3990 ) C3141_=_C3991( C3141 C3991 ) C3141_=_C3992( C3141 C3992 ) C3144_=_C3145( C3144 C3145 ) C3144_=_C3263( C3144 C3263 ) \nC3144_=_C3488( C3144 C3488 ) C3144_=_C3802( C3144 C3802 ) C3144_=_C3870( C3144 C3870 ) C3144_=_C3928( C3144 C3928 ) C3144_=_C3942( C3144 C3942 ) C3144_=_C3982( C3144 C3982 ) \nC3144_=_C4002( C3144 C4002 ) C3144_=_C4069( C3144 C4069 ) C3144_=_C4086( C3144 C4086 ) C3144_=_C4091( C3144 C4091 ) C3145_=_C3293( C3145 C3293 ) C3145_=_C3403( C3145 C3403 ) \nC3145_=_C3470( C3145 C3470 ) C3145_=_C3606( C3145 C3606 ) C3145_=_C3756( C3145 C3756 ) C3145_=_C3804( C3145 C3804 ) C3145_=_C3872( C3145 C3872 ) C3145_=_C3945( C3145 C3945 ) \nC3145_=_C3990( C3145 C3990 ) C3145_=_C4071( C3145 C4071 ) C3145_=_C4091( C3145 C4091 ) C3145_=_C4101( C3145 C4101 ) C3259_=_C3263( C3259 C3263 ) C3259_=_C3376( C3259 C3376 ) \nC3259_=_C3486( C3259 C3486 ) C3259_=_C3799( C3259 C3799 ) C3259_=_C3865( C3259 C3865 ) C3259_=_C3937( C3259 C3937 ) C3259_=_C3962( C3259 C3962 ) C3259_=_C3986( C3259 C3986 ) \nC3259_=_C3987( C3259 C3987 ) C3259_=_C3988( C3259 C3988 ) C3259_=_C3990( C3259 C3990 ) C3259_=_C3991( C3259 C3991 ) C3259_=_C3992( C3259 C3992 ) C3263_=_C3488( C3263 C3488 ) \nC3263_=_C3802( C3263 C3802 ) C3263_=_C3870( C3263 C3870 ) C3263_=_C3928( C3263 C3928 ) C3263_=_C3942( C3263 C3942 ) C3263_=_C3982( C3263 C3982 ) C3263_=_C4002( C3263 C4002 ) \nC3263_=_C4069( C3263 C4069 ) C3263_=_C4086( C3263 C4086 ) C3263_=_C4091( C3263 C4091 ) C3293_=_C3403( C3293 C3403 ) C3293_=_C3470( C3293 C3470 ) C3293_=_C3606( C3293 C3606 ) \nC3293_=_C3756( C3293 C3756 ) C3293_=_C3804( C3293 C3804 ) C3293_=_C3872( C3293 C3872 ) C3293_=_C3945( C3293 C3945 ) C3293_=_C3990( C3293 C3990 ) C3293_=_C4071( C3293 C4071 ) \nC3293_=_C4091( C3293 C4091 ) C3293_=_C4101( C3293 C4101 ) C3376_=_C3486( C3376 C3486 ) C3376_=_C3799( C3376 C3799 ) C3376_=_C3865( C3376 C3865 ) C3376_=_C3937( C3376 C3937 ) \nC3376_=_C3962( C3376 C3962 ) C3376_=_C3986( C3376 C3986 ) C3376_=_C3987( C3376 C3987 ) C3376_=_C3988( C3376 C3988 ) C3376_=_C3990( C3376 C3990 ) C3376_=_C3991( C3376 C3991 ) \nC3376_=_C3992( C3376 C3992 ) C3403_=_C3470( C3403 C3470 ) C3403_=_C3606( C3403 C3606 ) C3403_=_C3756( C3403 C3756 ) C3403_=_C3804( C3403 C3804 ) C3403_=_C3872( C3403 C3872 ) \nC3403_=_C3945( C3403 C3945 ) C3403_=_C3990( C3403 C3990 ) C3403_=_C4071( C3403 C4071 ) C3403_=_C4091( C3403 C4091 ) C3403_=_C4101( C3403 C4101 ) C3470_=_C3606( C3470 C3606 ) \nC3470_=_C3756( C3470 C3756 ) C3470_=_C3804( C3470 C3804 ) C3470_=_C3872( C3470 C3872 ) C3470_=_C3945( C3470 C3945 ) C3470_=_C3990( C3470 C3990 ) C3470_=_C4071( C3470 C4071 ) \nC3470_=_C4091( C3470 C4091 ) C3470_=_C4101( C3470 C4101 ) C3486_=_C3488( C3486 C3488 ) C3486_=_C3799( C3486 C3799 ) C3486_=_C3865( C3486 C3865 ) C3486_=_C3937( C3486 C3937 ) \nC3486_=_C3962( C3486 C3962 ) C3486_=_C3986( C3486 C3986 ) C3486_=_C3987( C3486 C3987 ) C3486_=_C3988( C3486 C3988 ) C3486_=_C3990( C3486 C3990 ) C3486_=_C3991( C3486 C3991 ) \nC3486_=_C3992( C3486 C3992 ) C3488_=_C3802( C3488 C3802 ) C3488_=_C3870( C3488 C3870 ) C3488_=_C3928( C3488 C3928 ) C3488_=_C3942( C3488 C3942 ) C3488_=_C3982( C3488 C3982 ) \nC3488_=_C4002( C3488 C4002 ) C3488_=_C4069( C3488 C4069 ) C3488_=_C4086( C3488 C4086 ) C3488_=_C4091( C3488 C4091 ) C3606_=_C3756( C3606 C3756 ) C3606_=_C3804( C3606 C3804 ) \nC3606_=_C3872( C3606 C3872 ) C3606_=_C3945( C3606 C3945 ) C3606_=_C3990( C3606 C3990 ) C3606_=_C4071( C3606 C4071 ) C3606_=_C4091( C3606 C4091 ) C3606_=_C4101( C3606 C4101 ) \nC3756_=_C3804( C3756 C3804 ) C3756_=_C3872( C3756 C3872 ) C3756_=_C3945( C3756 C3945 ) C3756_=_C3990( C3756 C3990 ) C3756_=_C4071( C3756 C4071 ) C3756_=_C4091( C3756 C4091 ) \nC3756_=_C4101( C3756 C4101 ) C3799_=_C3802( C3799 C3802 ) C3799_=_C3804( C3799 C3804 ) C3799_=_C3865( C3799 C3865 ) C3799_=_C3937( C3799 C3937 ) C3799_=_C3962( C3799 C3962 ) \nC3799_=_C3986( C3799 C3986 ) C3799_=_C3987( C3799 C3987 ) C3799_=_C3988( C3799 C3988 ) C3799_=_C3990( C3799 C3990 ) C3799_=_C3991( C3799 C3991 ) C3799_=_C3992( C3799 C3992 ) \nC3802_=_C3804( C3802 C3804 ) C3802_=_C3870( C3802 C3870 ) C3802_=_C3928( C3802 C3928 ) C3802_=_C3942( C3802 C3942 ) C3802_=_C3982( C3802 C3982 ) C3802_=_C4002( C3802 C4002 ) \nC3802_=_C4069( C3802 C4069 ) C3802_=_C4086( C3802 C4086 ) C3802_=_C4091( C3802 C4091 ) C3804_=_C3872( C3804 C3872 ) C3804_=_C3945( C3804 C3945 ) C3804_=_C3990( C3804 C3990 ) \nC3804_=_C4071( C3804 C4071 ) C3804_=_C4091( C3804 C4091 ) C3804_=_C4101( C3804 C4101 ) C3865_=_C3870( C3865 C3870 ) C3865_=_C3872( C3865 C3872 ) C3865_=_C3937( C3865 C3937 ) \nC3865_=_C3962( C3865 C3962 ) C3865_=_C3986( C3865 C3986 ) C3865_=_C3987( C3865 C3987 ) C3865_=_C3988( C3865 C3988 ) C3865_=_C3990( C3865 C3990 ) C3865_=_C3991( C3865 C3991 ) \nC3865_=_C3992( C3865 C3992 ) C3870_=_C3872( C3870 C3872 ) C3870_=_C3928( C3870 C3928 ) C3870_=_C3942( C3870 C3942 ) C3870_=_C3982( C3870 C3982 ) C3870_=_C4002( C3870 C4002 ) \nC3870_=_C4069( C3870 C4069 ) C3870_=_C4086( C3870 C4086 ) C3870_=_C4091( C3870 C4091 ) C3872_=_C3945( C3872 C3945 ) C3872_=_C3990( C3872 C3990 ) C3872_=_C4071( C3872 C4071 ) \nC3872_=_C4091( C3872 C4091 ) C3872_=_C4101( C3872 C4101 ) C3928_=_C3942( C3928 C3942 ) C3928_=_C3982( C3928 C3982 ) C3928_=_C4002( C3928 C4002 ) C3928_=_C4069( C3928 C4069 ) \nC3928_=_C4086( C3928 C4086 ) C3928_=_C4091( C3928 C4091 ) C3937_=_C3942( C3937 C3942 ) C3937_=_C3945( C3937 C3945 ) C3937_=_C3962( C3937 C3962 ) C3937_=_C3986( C3937 C3986 ) \nC3937_=_C3987( C3937 C3987 ) C3937_=_C3988( C3937 C3988 ) C3937_=_C3990( C3937 C3990 ) C3937_=_C3991( C3937 C3991 ) C3937_=_C3992( C3937 C3992 ) C3942_=_C3945( C3942 C3945 ) \nC3942_=_C3982( C3942 C3982 ) C3942_=_C4002( C3942 C4002 ) C3942_=_C4069( C3942 C4069 ) C3942_=_C4086( C3942 C4086 ) C3942_=_C4091( C3942 C4091 ) C3945_=_C3990( C3945 C3990 ) \nC3945_=_C4071( C3945 C4071 ) C3945_=_C4091( C3945 C4091 ) C3945_=_C4101( C3945 C4101 ) C3962_=_C3986( C3962 C3986 ) C3962_=_C3987( C3962 C3987 ) C3962_=_C3988( C3962 C3988 ) \nC3962_=_C3990( C3962 C3990 ) C3962_=_C3991( C3962 C3991 ) C3962_=_C3992( C3962 C3992 ) C3982_=_C4002( C3982 C4002 ) C3982_=_C4069(</w:t>
      </w:r>
    </w:p>
    <w:p>
      <w:pPr>
        <w:pStyle w:val="PreformattedText"/>
        <w:bidi w:val="0"/>
        <w:spacing w:before="0" w:after="0"/>
        <w:jc w:val="left"/>
        <w:rPr/>
      </w:pPr>
      <w:r>
        <w:rPr/>
        <w:t xml:space="preserve"> </w:t>
      </w:r>
      <w:r>
        <w:rPr/>
        <w:t>C3982 C4069 ) C3982_=_C4086( C3982 C4086 ) \nC3982_=_C4091( C3982 C4091 ) C3986_=_C3987( C3986 C3987 ) C3986_=_C3988( C3986 C3988 ) C3986_=_C3990( C3986 C3990 ) C3986_=_C3991( C3986 C3991 ) C3986_=_C3992( C3986 C3992 ) \nC3986_=_C4002( C3986 C4002 ) C3987_=_C3988( C3987 C3988 ) C3987_=_C3990( C3987 C3990 ) C3987_=_C3991( C3987 C3991 ) C3987_=_C3992( C3987 C3992 ) C3988_=_C3990( C3988 C3990 ) \nC3988_=_C3991( C3988 C3991 ) C3988_=_C3992( C3988 C3992 ) C3988_=_C4069( C3988 C4069 ) C3988_=_C4071( C3988 C4071 ) C3990_=_C3991( C3990 C3991 ) C3990_=_C3992( C3990 C3992 ) \nC3990_=_C4071( C3990 C4071 ) C3990_=_C4091( C3990 C4091 ) C3990_=_C4101( C3990 C4101 ) C3991_=_C3992( C3991 C3992 ) C4002_=_C4069( C4002 C4069 ) C4002_=_C4086( C4002 C4086 ) \nC4002_=_C4091( C4002 C4091 ) C4069_=_C4071( C4069 C4071 ) C4069_=_C4086( C4069 C4086 ) C4069_=_C4091( C4069 C4091 ) C4071_=_C4091( C4071 C4091 ) C4071_=_C4101( C4071 C4101 ) \nC4086_=_C4091( C4086 C4091 ) C4091_=_C4101( C4091 C4101 ) "];137-&gt;217[label="99: C401 C574 C627 C644 C846 \nC871 C901 C920 C1050 C1104 C1127 \nC1204 C1230 C1250 C1257 C1259 C1260 \nC1261 C1262 C1263 C1264 C1265 C1266 \nC1267 C1268 C1269 C1270 C1271 C1272 \nC1273 C1275 C1276 C1277 C1280 C1281 \nC1302 C1450 C1517 C1670 C1767 C2033 \nC2052 C2056 C2058 C2075 C2079 C2218 \nC2293 C2307 C2348 C2353 C2465 C2483 \nC2497 C2502 C2579 C2662 C2756 C2759 \nC2760 C2850 C2854 C2926 C2927 C3141 \nC3144 C3145 C3259 C3263 C3293 C3376 \nC3403 C3470 C3486 C3488 C3606 C3756 \nC3799 C3802 C3804 C3865 C3870 C3872 \nC3928 C3937 C3942 C3945 C3962 C3982 \nC3986 C3987 C3988 C3991 C3992 C4002 \nC4069 C4071 C4086 C4101 \n1233: C401_=_C1250 ,C401_=_C1670 ,C401_=_C2033 ,C401_=_C2052 ,C401_=_C2075 ,\nC401_=_C2307 ,C401_=_C2348 ,C401_=_C2497 ,C401_=_C2662 ,C401_=_C2756 ,C401_=_C2850 ,\nC401_=_C3141 ,C401_=_C3259 ,C401_=_C3376 ,C401_=_C3486 ,C401_=_C3799 ,C401_=_C3865 ,\nC401_=_C3937 ,C401_=_C3962 ,C401_=_C3986 ,C401_=_C3987 ,C401_=_C3988 ,C401_=_C3991 ,\nC401_=_C3992 ,C574_=_C846 ,C574_=_C871 ,C574_=_C1257 ,C574_=_C1302 ,C574_=_C1450 ,\nC574_=_C2056 ,C574_=_C2079 ,C574_=_C2353 ,C574_=_C2502 ,C574_=_C2579 ,C574_=_C2759 ,\nC574_=_C2854 ,C574_=_C2926 ,C574_=_C3144 ,C574_=_C3263 ,C574_=_C3488 ,C574_=_C3802 ,\nC574_=_C3870 ,C574_=_C3928 ,C574_=_C3942 ,C574_=_C3982 ,C574_=_C4002 ,C574_=_C4069 ,\nC574_=_C4086 ,C627_=_C644 ,C627_=_C901 ,C627_=_C1050 ,C627_=_C1104 ,C627_=_C1230 ,\nC627_=_C1259 ,C627_=_C1260 ,C627_=_C1261 ,C627_=_C1262 ,C627_=_C1263 ,C627_=_C1264 ,\nC627_=_C1265 ,C627_=_C1266 ,C627_=_C1267 ,C627_=_C1268 ,C627_=_C1269 ,C627_=_C1270 ,\nC627_=_C1271 ,C627_=_C1272 ,C627_=_C1273 ,C627_=_C1275 ,C627_=_C1276 ,C627_=_C1277 ,\nC627_=_C1280 ,C627_=_C1281 ,C644_=_C920 ,C644_=_C1127 ,C644_=_C1204 ,C644_=_C1517 ,\nC644_=_C1767 ,C644_=_C2058 ,C644_=_C2218 ,C644_=_C2293 ,C644_=_C2465 ,C644_=_C2483 ,\nC644_=_C2760 ,C644_=_C2927 ,C644_=_C3145 ,C644_=_C3293 ,C644_=_C3403 ,C644_=_C3470 ,\nC644_=_C3606 ,C644_=_C3756 ,C644_=_C3804 ,C644_=_C3872 ,C644_=_C3945 ,C644_=_C4071 ,\nC644_=_C4101 ,C846_=_C871 ,C846_=_C1257 ,C846_=_C1302 ,C846_=_C1450 ,C846_=_C2056 ,\nC846_=_C2079 ,C846_=_C2353 ,C846_=_C2502 ,C846_=_C2579 ,C846_=_C2759 ,C846_=_C2854 ,\nC846_=_C2926 ,C846_=_C3144 ,C846_=_C3263 ,C846_=_C3488 ,C846_=_C3802 ,C846_=_C3870 ,\nC846_=_C3928 ,C846_=_C3942 ,C846_=_C3982 ,C846_=_C4002 ,C846_=_C4069 ,C846_=_C4086 ,\nC871_=_C1257 ,C871_=_C1302 ,C871_=_C1450 ,C871_=_C2056 ,C871_=_C2079 ,C871_=_C2353 ,\nC871_=_C2502 ,C871_=_C2579 ,C871_=_C2759 ,C871_=_C2854 ,C871_=_C2926 ,C871_=_C3144 ,\nC871_=_C3263 ,C871_=_C3488 ,C871_=_C3802 ,C871_=_C3870 ,C871_=_C3928 ,C871_=_C3942 ,\nC871_=_C3982 ,C871_=_C4002 ,C871_=_C4069 ,C871_=_C4086 ,C901_=_C920 ,C901_=_C1050 ,\nC901_=_C1104 ,C901_=_C1230 ,C901_=_C1259 ,C901_=_C1260 ,C901_=_C1261 ,C901_=_C1262 ,\nC901_=_C1263 ,C901_=_C1264 ,C901_=_C1265 ,C901_=_C1266 ,C901_=_C1267 ,C901_=_C1268 ,\nC901_=_C1269 ,C901_=_C1270 ,C901_=_C1271 ,C901_=_C1272 ,C901_=_C1273 ,C901_=_C1275 ,\nC901_=_C1276 ,C901_=_C1277 ,C901_=_C1280 ,C901_=_C1281 ,C920_=_C1127 ,C920_=_C1204 ,\nC920_=_C1517 ,C920_=_C1767 ,C920_=_C2058 ,C920_=_C2218 ,C920_=_C2293 ,C920_=_C2465 ,\nC920_=_C2483 ,C920_=_C2760 ,C920_=_C2927 ,C920_=_C3145 ,C920_=_C3293 ,C920_=_C3403 ,\nC920_=_C3470 ,C920_=_C3606 ,C920_=_C3756 ,C920_=_C3804 ,C920_=_C3872 ,C920_=_C3945 ,\nC920_=_C4071 ,C920_=_C4101 ,C1050_=_C1104 ,C1050_=_C1230 ,C1050_=_C1259 ,C1050_=_C1260 ,\nC1050_=_C1261 ,C1050_=_C1262 ,C1050_=_C1263 ,C1050_=_C1264 ,C1050_=_C1265 ,C1050_=_C1266 ,\nC1050_=_C1267 ,C1050_=_C1268 ,C1050_=_C1269 ,C1050_=_C1270 ,C1050_=_C1271 ,C1050_=_C1272 ,\nC1050_=_C1273 ,C1050_=_C1275 ,C1050_=_C1276 ,C1050_=_C1277 ,C1050_=_C1280 ,C1050_=_C1281 ,\nC1104_=_C1127 ,C1104_=_C1230 ,C1104_=_C1259 ,C1104_=_C1260 ,C1104_=_C1261 ,C1104_=_C1262 ,\nC1104_=_C1263 ,C1104_=_C1264 ,C1104_=_C1265 ,C1104_=_C1266 ,C1104_=_C1267 ,C1104_=_C1268 ,\nC1104_=_C1269 ,C1104_=_C1270 ,C1104_=_C1271 ,C1104_=_C1272 ,C1104_=_C1273 ,C1104_=_C1275 ,\nC1104_=_C1276 ,C1104_=_C1277 ,C1104_=_C1280 ,C1104_=_C1281 ,C1127_=_C1204 ,C1127_=_C1517 ,\nC1127_=_C1767 ,C1127_=_C2058 ,C1127_=_C2218 ,C1127_=_C2293 ,C1127_=_C2465 ,C1127_=_C2483 ,\nC1127_=_C2760 ,C1127_=_C2927 ,C1127_=_C3145 ,C1127_=_C3293 ,C1127_=_C3403 ,C1127_=_C3470 ,\nC1127_=_C3606 ,C1127_=_C3756 ,C1127_=_C3804 ,C1127_=_C3872 ,C1127_=_C3945 ,C1127_=_C4071 ,\nC1127_=_C4101 ,C1204_=_C1517 ,C1204_=_C1767 ,C1204_=_C2058 ,C1204_=_C2218 ,C1204_=_C2293 ,\nC1204_=_C2465 ,C1204_=_C2483 ,C1204_=_C2760 ,C1204_=_C2927 ,C1204_=_C3145 ,C1204_=_C3293 ,\nC1204_=_C3403 ,C1204_=_C3470 ,C1204_=_C3606 ,C1204_=_C3756 ,C1204_=_C3804 ,C1204_=_C3872 ,\nC1204_=_C3945 ,C1204_=_C4071 ,C1204_=_C4101 ,C1230_=_C1250 ,C1230_=_C1257 ,C1230_=_C1259 ,\nC1230_=_C1260 ,C1230_=_C1261 ,C1230_=_C1262 ,C1230_=_C1263 ,C1230_=_C1264 ,C1230_=_C1265 ,\nC1230_=_C1266 ,C1230_=_C1267 ,C1230_=_C1268 ,C1230_=_C1269 ,C1230_=_C1270 ,C1230_=_C1271 ,\nC1230_=_C1272 ,C1230_=_C1273 ,C1230_=_C1275 ,C1230_=_C1276 ,C1230_=_C1277 ,C1230_=_C1280 ,\nC1230_=_C1281 ,C1250_=_C1257 ,C1250_=_C1670 ,C1250_=_C2033 ,C1250_=_C2052 ,C1250_=_C2075 ,\nC1250_=_C2307 ,C1250_=_C2348 ,C1250_=_C2497 ,C1250_=_C2662 ,C1250_=_C2756 ,C1250_=_C2850 ,\nC1250_=_C3141 ,C1250_=_C3259 ,C1250_=_C3376 ,C1250_=_C3486 ,C1250_=_C3799 ,C1250_=_C3865 ,\nC1250_=_C3937 ,C1250_=_C3962 ,C1250_=_C3986 ,C1250_=_C3987 ,C1250_=_C3988 ,C1250_=_C3991 ,\nC1250_=_C3992 ,C1257_=_C1302 ,C1257_=_C1450 ,C1257_=_C2056 ,C1257_=_C2079 ,C1257_=_C2353 ,\nC1257_=_C2502 ,C1257_=_C2579 ,C1257_=_C2759 ,C1257_=_C2854 ,C1257_=_C2926 ,C1257_=_C3144 ,\nC1257_=_C3263 ,C1257_=_C3488 ,C1257_=_C3802 ,C1257_=_C3870 ,C1257_=_C3928 ,C1257_=_C3942 ,\nC1257_=_C3982 ,C1257_=_C4002 ,C1257_=_C4069 ,C1257_=_C4086 ,C1259_=_C1260 ,C1259_=_C1261 ,\nC1259_=_C1262 ,C1259_=_C1263 ,C1259_=_C1264 ,C1259_=_C1265 ,C1259_=_C1266 ,C1259_=_C1267 ,\nC1259_=_C1268 ,C1259_=_C1269 ,C1259_=_C1270 ,C1259_=_C1271 ,C1259_=_C1272 ,C1259_=_C1273 ,\nC1259_=_C1275 ,C1259_=_C1276 ,C1259_=_C1277 ,C1259_=_C1280 ,C1259_=_C1281 ,C1259_=_C1517 ,\nC1260_=_C1261 ,C1260_=_C1262 ,C1260_=_C1263 ,C1260_=_C1264 ,C1260_=_C1265 ,C1260_=_C1266 ,\nC1260_=_C1267 ,C1260_=_C1268 ,C1260_=_C1269 ,C1260_=_C1270 ,C1260_=_C1271 ,C1260_=_C1272 ,\nC1260_=_C1273 ,C1260_=_C1275 ,C1260_=_C1276 ,C1260_=_C1277 ,C1260_=_C1280 ,C1260_=_C1281 ,\nC1260_=_C2052 ,C1260_=_C2056 ,C1260_=_C2058 ,C1261_=_C1262 ,C1261_=_C1263 ,C1261_=_C1264 ,\nC1261_=_C1265 ,C1261_=_C1266 ,C1261_=_C1267 ,C1261_=_C1268 ,C1261_=_C1269 ,C1261_=_C1270 ,\nC1261_=_C1271 ,C1261_=_C1272 ,C1261_=_C1273 ,C1261_=_C1275 ,C1261_=_C1276 ,C1261_=_C1277 ,\nC1261_=_C1280 ,C1261_=_C1281 ,C1261_=_C2075 ,C1261_=_C2079 ,C1262_=_C1263 ,C1262_=_C1264 ,\nC1262_=_C1265 ,C1262_=_C1266 ,C1262_=_C1267 ,C1262_=_C1268 ,C1262_=_C1269 ,C1262_=_C1270 ,\nC1262_=_C1271 ,C1262_=_C1272 ,C1262_=_C1273 ,C1262_=_C1275 ,C1262_=_C1276 ,C1262_=_C1277 ,\nC1262_=_C1280 ,C1262_=_C1281 ,C1262_=_C2218 ,C1263_=_C1264 ,C1263_=_C1265 ,C1263_=_C1266 ,\nC1263_=_C1267 ,C1263_=_C1268 ,C1263_=_C1269 ,C1263_=_C1270 ,C1263_=_C1271 ,C1263_=_C1272 ,\nC1263_=_C1273 ,C1263_=_C1275 ,C1263_=_C1276 ,C1263_=_C1277 ,C1263_=_C1280 ,C1263_=_C1281 ,\nC1263_=_C2348 ,C1263_=_C2353 ,C1264_=_C1265 ,C1264_=_C1266 ,C1264_=_C1267 ,C1264_=_C1268 ,\nC1264_=_C1269 ,C1264_=_C1270 ,C1264_=_C1271 ,C1264_=_C1272 ,C1264_=_C1273 ,C1264_=_C1275 ,\nC1264_=_C1276 ,C1264_=_C1277 ,C1264_=_C1280 ,C1264_=_C1281 ,C1264_=_C2465 ,C1265_=_C1266 ,\nC1265_=_C1267 ,C1265_=_C1268 ,C1265_=_C1269 ,C1265_=_C1270 ,C1265_=_C1271 ,C1265_=_C1272 ,\nC1265_=_C1273 ,C1265_=_C1275 ,C1265_=_C1276 ,C1265_=_C1277 ,C1265_=_C1280 ,C1265_=_C1281 ,\nC1265_=_C2497 ,C1265_=_C2502 ,C1266_=_C1267 ,C1266_=_C1268 ,C1266_=_C1269 ,C1266_=_C1270 ,\nC1266_=_C1271 ,C1266_=_C1272 ,C1266_=_C1273 ,C1266_=_C1275 ,C1266_=_C1276 ,C1266_=_C1277 ,\nC1266_=_C1280 ,C1266_=_C1281 ,C1267_=_C1268 ,C1267_=_C1269 ,C1267_=_C1270 ,C1267_=_C1271 ,\nC1267_=_C1272 ,C1267_=_C1273 ,C1267_=_C1275 ,C1267_=_C1276 ,C1267_=_C1277 ,C1267_=_C1280 ,\nC1267_=_C1281 ,C1268_=_C1269 ,C1268_=_C1270 ,C1268_=_C1271 ,C1268_=_C1272 ,C1268_=_C1273 ,\nC1268_=_C1275 ,C1268_=_C1276 ,C1268_=_C1277 ,C1268_=_C1280 ,C1268_=_C1281 ,C1268_=_C2850 ,\nC1268_=_C2854 ,C1269_=_C1270 ,C1269_=_C1271 ,C1269_=_C1272 ,C1269_=_C1273 ,C1269_=_C1275 ,\nC1269_=_C1276 ,C1269_=_C1277 ,C1269_=_C1280 ,C1269_=_C1281 ,C1269_=_C3259 ,C1269_=_C3263 ,\nC1270_=_C1271 ,C1270_=_C1272 ,C1270_=_C1273 ,C1270_=_C1275 ,C1270_=_C1276 ,C1270_=_C1277 ,\nC1270_=_C1280 ,C1270_=_C1281 ,C1270_=_C3486 ,C1270_=_C3488 ,C1271_=_C1272 ,C1271_=_C1273 ,\nC1271_=_C1275 ,C1271_=_C1276 ,C1271_=_C1277 ,C1271_=_C1280 ,C1271_=_C1281 ,C1271_=_C3606 ,\nC1272_=_C1273 ,C1272_=_C1275 ,C1272_=_C1276 ,C1272_=_C1277 ,C1272_=_C1280 ,C1272_=_C1281 ,\nC1273_=_C1275 ,C1273_=_C1276 ,C1273_=_C1277 ,C1273_=_C1280 ,C1273_=_C1281 ,C1275_=_C1276 ,\nC1275_=_C1277 ,C1275_=_C1280 ,C1275_=_C1281 ,C1275_=_C3986 ,C1275_=_C4002 ,C1276_=_C1277 ,\nC1276_=_C1280 ,C1276_=_C1281 ,C1277_=_C1280 ,C1277_=_C1281 ,C1280_=_C1281 ,C1280_=_C4101 ,\nC1302_=_C1450</w:t>
      </w:r>
    </w:p>
    <w:p>
      <w:pPr>
        <w:pStyle w:val="PreformattedText"/>
        <w:bidi w:val="0"/>
        <w:spacing w:before="0" w:after="0"/>
        <w:jc w:val="left"/>
        <w:rPr/>
      </w:pPr>
      <w:r>
        <w:rPr/>
        <w:t xml:space="preserve"> </w:t>
      </w:r>
      <w:r>
        <w:rPr/>
        <w:t>,C1302_=_C2056 ,C1302_=_C2079 ,C1302_=_C2353 ,C1302_=_C2502 ,C1302_=_C2579 ,\nC1302_=_C2759 ,C1302_=_C2854 ,C1302_=_C2926 ,C1302_=_C3144 ,C1302_=_C3263 ,C1302_=_C3488 ,\nC1302_=_C3802 ,C1302_=_C3870 ,C1302_=_C3928 ,C1302_=_C3942 ,C1302_=_C3982 ,C1302_=_C4002 ,\nC1302_=_C4069 ,C1302_=_C4086 ,C1450_=_C2056 ,C1450_=_C2079 ,C1450_=_C2353 ,C1450_=_C2502 ,\nC1450_=_C2579 ,C1450_=_C2759 ,C1450_=_C2854 ,C1450_=_C2926 ,C1450_=_C3144 ,C1450_=_C3263 ,\nC1450_=_C3488 ,C1450_=_C3802 ,C1450_=_C3870 ,C1450_=_C3928 ,C1450_=_C3942 ,C1450_=_C3982 ,\nC1450_=_C4002 ,C1450_=_C4069 ,C1450_=_C4086 ,C1517_=_C1767 ,C1517_=_C2058 ,C1517_=_C2218 ,\nC1517_=_C2293 ,C1517_=_C2465 ,C1517_=_C2483 ,C1517_=_C2760 ,C1517_=_C2927 ,C1517_=_C3145 ,\nC1517_=_C3293 ,C1517_=_C3403 ,C1517_=_C3470 ,C1517_=_C3606 ,C1517_=_C3756 ,C1517_=_C3804 ,\nC1517_=_C3872 ,C1517_=_C3945 ,C1517_=_C4071 ,C1517_=_C4101 ,C1670_=_C2033 ,C1670_=_C2052 ,\nC1670_=_C2075 ,C1670_=_C2307 ,C1670_=_C2348 ,C1670_=_C2497 ,C1670_=_C2662 ,C1670_=_C2756 ,\nC1670_=_C2850 ,C1670_=_C3141 ,C1670_=_C3259 ,C1670_=_C3376 ,C1670_=_C3486 ,C1670_=_C3799 ,\nC1670_=_C3865 ,C1670_=_C3937 ,C1670_=_C3962 ,C1670_=_C3986 ,C1670_=_C3987 ,C1670_=_C3988 ,\nC1670_=_C3991 ,C1670_=_C3992 ,C1767_=_C2058 ,C1767_=_C2218 ,C1767_=_C2293 ,C1767_=_C2465 ,\nC1767_=_C2483 ,C1767_=_C2760 ,C1767_=_C2927 ,C1767_=_C3145 ,C1767_=_C3293 ,C1767_=_C3403 ,\nC1767_=_C3470 ,C1767_=_C3606 ,C1767_=_C3756 ,C1767_=_C3804 ,C1767_=_C3872 ,C1767_=_C3945 ,\nC1767_=_C4071 ,C1767_=_C4101 ,C2033_=_C2052 ,C2033_=_C2075 ,C2033_=_C2307 ,C2033_=_C2348 ,\nC2033_=_C2497 ,C2033_=_C2662 ,C2033_=_C2756 ,C2033_=_C2850 ,C2033_=_C3141 ,C2033_=_C3259 ,\nC2033_=_C3376 ,C2033_=_C3486 ,C2033_=_C3799 ,C2033_=_C3865 ,C2033_=_C3937 ,C2033_=_C3962 ,\nC2033_=_C3986 ,C2033_=_C3987 ,C2033_=_C3988 ,C2033_=_C3991 ,C2033_=_C3992 ,C2052_=_C2056 ,\nC2052_=_C2058 ,C2052_=_C2075 ,C2052_=_C2307 ,C2052_=_C2348 ,C2052_=_C2497 ,C2052_=_C2662 ,\nC2052_=_C2756 ,C2052_=_C2850 ,C2052_=_C3141 ,C2052_=_C3259 ,C2052_=_C3376 ,C2052_=_C3486 ,\nC2052_=_C3799 ,C2052_=_C3865 ,C2052_=_C3937 ,C2052_=_C3962 ,C2052_=_C3986 ,C2052_=_C3987 ,\nC2052_=_C3988 ,C2052_=_C3991 ,C2052_=_C3992 ,C2056_=_C2058 ,C2056_=_C2079 ,C2056_=_C2353 ,\nC2056_=_C2502 ,C2056_=_C2579 ,C2056_=_C2759 ,C2056_=_C2854 ,C2056_=_C2926 ,C2056_=_C3144 ,\nC2056_=_C3263 ,C2056_=_C3488 ,C2056_=_C3802 ,C2056_=_C3870 ,C2056_=_C3928 ,C2056_=_C3942 ,\nC2056_=_C3982 ,C2056_=_C4002 ,C2056_=_C4069 ,C2056_=_C4086 ,C2058_=_C2218 ,C2058_=_C2293 ,\nC2058_=_C2465 ,C2058_=_C2483 ,C2058_=_C2760 ,C2058_=_C2927 ,C2058_=_C3145 ,C2058_=_C3293 ,\nC2058_=_C3403 ,C2058_=_C3470 ,C2058_=_C3606 ,C2058_=_C3756 ,C2058_=_C3804 ,C2058_=_C3872 ,\nC2058_=_C3945 ,C2058_=_C4071 ,C2058_=_C4101 ,C2075_=_C2079 ,C2075_=_C2307 ,C2075_=_C2348 ,\nC2075_=_C2497 ,C2075_=_C2662 ,C2075_=_C2756 ,C2075_=_C2850 ,C2075_=_C3141 ,C2075_=_C3259 ,\nC2075_=_C3376 ,C2075_=_C3486 ,C2075_=_C3799 ,C2075_=_C3865 ,C2075_=_C3937 ,C2075_=_C3962 ,\nC2075_=_C3986 ,C2075_=_C3987 ,C2075_=_C3988 ,C2075_=_C3991 ,C2075_=_C3992 ,C2079_=_C2353 ,\nC2079_=_C2502 ,C2079_=_C2579 ,C2079_=_C2759 ,C2079_=_C2854 ,C2079_=_C2926 ,C2079_=_C3144 ,\nC2079_=_C3263 ,C2079_=_C3488 ,C2079_=_C3802 ,C2079_=_C3870 ,C2079_=_C3928 ,C2079_=_C3942 ,\nC2079_=_C3982 ,C2079_=_C4002 ,C2079_=_C4069 ,C2079_=_C4086 ,C2218_=_C2293 ,C2218_=_C2465 ,\nC2218_=_C2483 ,C2218_=_C2760 ,C2218_=_C2927 ,C2218_=_C3145 ,C2218_=_C3293 ,C2218_=_C3403 ,\nC2218_=_C3470 ,C2218_=_C3606 ,C2218_=_C3756 ,C2218_=_C3804 ,C2218_=_C3872 ,C2218_=_C3945 ,\nC2218_=_C4071 ,C2218_=_C4101 ,C2293_=_C2465 ,C2293_=_C2483 ,C2293_=_C2760 ,C2293_=_C2927 ,\nC2293_=_C3145 ,C2293_=_C3293 ,C2293_=_C3403 ,C2293_=_C3470 ,C2293_=_C3606 ,C2293_=_C3756 ,\nC2293_=_C3804 ,C2293_=_C3872 ,C2293_=_C3945 ,C2293_=_C4071 ,C2293_=_C4101 ,C2307_=_C2348 ,\nC2307_=_C2497 ,C2307_=_C2662 ,C2307_=_C2756 ,C2307_=_C2850 ,C2307_=_C3141 ,C2307_=_C3259 ,\nC2307_=_C3376 ,C2307_=_C3486 ,C2307_=_C3799 ,C2307_=_C3865 ,C2307_=_C3937 ,C2307_=_C3962 ,\nC2307_=_C3986 ,C2307_=_C3987 ,C2307_=_C3988 ,C2307_=_C3991 ,C2307_=_C3992 ,C2348_=_C2353 ,\nC2348_=_C2497 ,C2348_=_C2662 ,C2348_=_C2756 ,C2348_=_C2850 ,C2348_=_C3141 ,C2348_=_C3259 ,\nC2348_=_C3376 ,C2348_=_C3486 ,C2348_=_C3799 ,C2348_=_C3865 ,C2348_=_C3937 ,C2348_=_C3962 ,\nC2348_=_C3986 ,C2348_=_C3987 ,C2348_=_C3988 ,C2348_=_C3991 ,C2348_=_C3992 ,C2353_=_C2502 ,\nC2353_=_C2579 ,C2353_=_C2759 ,C2353_=_C2854 ,C2353_=_C2926 ,C2353_=_C3144 ,C2353_=_C3263 ,\nC2353_=_C3488 ,C2353_=_C3802 ,C2353_=_C3870 ,C2353_=_C3928 ,C2353_=_C3942 ,C2353_=_C3982 ,\nC2353_=_C4002 ,C2353_=_C4069 ,C2353_=_C4086 ,C2465_=_C2483 ,C2465_=_C2760 ,C2465_=_C2927 ,\nC2465_=_C3145 ,C2465_=_C3293 ,C2465_=_C3403 ,C2465_=_C3470 ,C2465_=_C3606 ,C2465_=_C3756 ,\nC2465_=_C3804 ,C2465_=_C3872 ,C2465_=_C3945 ,C2465_=_C4071 ,C2465_=_C4101 ,C2483_=_C2760 ,\nC2483_=_C2927 ,C2483_=_C3145 ,C2483_=_C3293 ,C2483_=_C3403 ,C2483_=_C3470 ,C2483_=_C3606 ,\nC2483_=_C3756 ,C2483_=_C3804 ,C2483_=_C3872 ,C2483_=_C3945 ,C2483_=_C4071 ,C2483_=_C4101 ,\nC2497_=_C2502 ,C2497_=_C2662 ,C2497_=_C2756 ,C2497_=_C2850 ,C2497_=_C3141 ,C2497_=_C3259 ,\nC2497_=_C3376 ,C2497_=_C3486 ,C2497_=_C3799 ,C2497_=_C3865 ,C2497_=_C3937 ,C2497_=_C3962 ,\nC2497_=_C3986 ,C2497_=_C3987 ,C2497_=_C3988 ,C2497_=_C3991 ,C2497_=_C3992 ,C2502_=_C2579 ,\nC2502_=_C2759 ,C2502_=_C2854 ,C2502_=_C2926 ,C2502_=_C3144 ,C2502_=_C3263 ,C2502_=_C3488 ,\nC2502_=_C3802 ,C2502_=_C3870 ,C2502_=_C3928 ,C2502_=_C3942 ,C2502_=_C3982 ,C2502_=_C4002 ,\nC2502_=_C4069 ,C2502_=_C4086 ,C2579_=_C2759 ,C2579_=_C2854 ,C2579_=_C2926 ,C2579_=_C3144 ,\nC2579_=_C3263 ,C2579_=_C3488 ,C2579_=_C3802 ,C2579_=_C3870 ,C2579_=_C3928 ,C2579_=_C3942 ,\nC2579_=_C3982 ,C2579_=_C4002 ,C2579_=_C4069 ,C2579_=_C4086 ,C2662_=_C2756 ,C2662_=_C2850 ,\nC2662_=_C3141 ,C2662_=_C3259 ,C2662_=_C3376 ,C2662_=_C3486 ,C2662_=_C3799 ,C2662_=_C3865 ,\nC2662_=_C3937 ,C2662_=_C3962 ,C2662_=_C3986 ,C2662_=_C3987 ,C2662_=_C3988 ,C2662_=_C3991 ,\nC2662_=_C3992 ,C2756_=_C2759 ,C2756_=_C2760 ,C2756_=_C2850 ,C2756_=_C3141 ,C2756_=_C3259 ,\nC2756_=_C3376 ,C2756_=_C3486 ,C2756_=_C3799 ,C2756_=_C3865 ,C2756_=_C3937 ,C2756_=_C3962 ,\nC2756_=_C3986 ,C2756_=_C3987 ,C2756_=_C3988 ,C2756_=_C3991 ,C2756_=_C3992 ,C2759_=_C2760 ,\nC2759_=_C2854 ,C2759_=_C2926 ,C2759_=_C3144 ,C2759_=_C3263 ,C2759_=_C3488 ,C2759_=_C3802 ,\nC2759_=_C3870 ,C2759_=_C3928 ,C2759_=_C3942 ,C2759_=_C3982 ,C2759_=_C4002 ,C2759_=_C4069 ,\nC2759_=_C4086 ,C2760_=_C2927 ,C2760_=_C3145 ,C2760_=_C3293 ,C2760_=_C3403 ,C2760_=_C3470 ,\nC2760_=_C3606 ,C2760_=_C3756 ,C2760_=_C3804 ,C2760_=_C3872 ,C2760_=_C3945 ,C2760_=_C4071 ,\nC2760_=_C4101 ,C2850_=_C2854 ,C2850_=_C3141 ,C2850_=_C3259 ,C2850_=_C3376 ,C2850_=_C3486 ,\nC2850_=_C3799 ,C2850_=_C3865 ,C2850_=_C3937 ,C2850_=_C3962 ,C2850_=_C3986 ,C2850_=_C3987 ,\nC2850_=_C3988 ,C2850_=_C3991 ,C2850_=_C3992 ,C2854_=_C2926 ,C2854_=_C3144 ,C2854_=_C3263 ,\nC2854_=_C3488 ,C2854_=_C3802 ,C2854_=_C3870 ,C2854_=_C3928 ,C2854_=_C3942 ,C2854_=_C3982 ,\nC2854_=_C4002 ,C2854_=_C4069 ,C2854_=_C4086 ,C2926_=_C2927 ,C2926_=_C3144 ,C2926_=_C3263 ,\nC2926_=_C3488 ,C2926_=_C3802 ,C2926_=_C3870 ,C2926_=_C3928 ,C2926_=_C3942 ,C2926_=_C3982 ,\nC2926_=_C4002 ,C2926_=_C4069 ,C2926_=_C4086 ,C2927_=_C3145 ,C2927_=_C3293 ,C2927_=_C3403 ,\nC2927_=_C3470 ,C2927_=_C3606 ,C2927_=_C3756 ,C2927_=_C3804 ,C2927_=_C3872 ,C2927_=_C3945 ,\nC2927_=_C4071 ,C2927_=_C4101 ,C3141_=_C3144 ,C3141_=_C3145 ,C3141_=_C3259 ,C3141_=_C3376 ,\nC3141_=_C3486 ,C3141_=_C3799 ,C3141_=_C3865 ,C3141_=_C3937 ,C3141_=_C3962 ,C3141_=_C3986 ,\nC3141_=_C3987 ,C3141_=_C3988 ,C3141_=_C3991 ,C3141_=_C3992 ,C3144_=_C3145 ,C3144_=_C3263 ,\nC3144_=_C3488 ,C3144_=_C3802 ,C3144_=_C3870 ,C3144_=_C3928 ,C3144_=_C3942 ,C3144_=_C3982 ,\nC3144_=_C4002 ,C3144_=_C4069 ,C3144_=_C4086 ,C3145_=_C3293 ,C3145_=_C3403 ,C3145_=_C3470 ,\nC3145_=_C3606 ,C3145_=_C3756 ,C3145_=_C3804 ,C3145_=_C3872 ,C3145_=_C3945 ,C3145_=_C4071 ,\nC3145_=_C4101 ,C3259_=_C3263 ,C3259_=_C3376 ,C3259_=_C3486 ,C3259_=_C3799 ,C3259_=_C3865 ,\nC3259_=_C3937 ,C3259_=_C3962 ,C3259_=_C3986 ,C3259_=_C3987 ,C3259_=_C3988 ,C3259_=_C3991 ,\nC3259_=_C3992 ,C3263_=_C3488 ,C3263_=_C3802 ,C3263_=_C3870 ,C3263_=_C3928 ,C3263_=_C3942 ,\nC3263_=_C3982 ,C3263_=_C4002 ,C3263_=_C4069 ,C3263_=_C4086 ,C3293_=_C3403 ,C3293_=_C3470 ,\nC3293_=_C3606 ,C3293_=_C3756 ,C3293_=_C3804 ,C3293_=_C3872 ,C3293_=_C3945 ,C3293_=_C4071 ,\nC3293_=_C4101 ,C3376_=_C3486 ,C3376_=_C3799 ,C3376_=_C3865 ,C3376_=_C3937 ,C3376_=_C3962 ,\nC3376_=_C3986 ,C3376_=_C3987 ,C3376_=_C3988 ,C3376_=_C3991 ,C3376_=_C3992 ,C3403_=_C3470 ,\nC3403_=_C3606 ,C3403_=_C3756 ,C3403_=_C3804 ,C3403_=_C3872 ,C3403_=_C3945 ,C3403_=_C4071 ,\nC3403_=_C4101 ,C3470_=_C3606 ,C3470_=_C3756 ,C3470_=_C3804 ,C3470_=_C3872 ,C3470_=_C3945 ,\nC3470_=_C4071 ,C3470_=_C4101 ,C3486_=_C3488 ,C3486_=_C3799 ,C3486_=_C3865 ,C3486_=_C3937 ,\nC3486_=_C3962 ,C3486_=_C3986 ,C3486_=_C3987 ,C3486_=_C3988 ,C3486_=_C3991 ,C3486_=_C3992 ,\nC3488_=_C3802 ,C3488_=_C3870 ,C3488_=_C3928 ,C3488_=_C3942 ,C3488_=_C3982 ,C3488_=_C4002 ,\nC3488_=_C4069 ,C3488_=_C4086 ,C3606_=_C3756 ,C3606_=_C3804 ,C3606_=_C3872 ,C3606_=_C3945 ,\nC3606_=_C4071 ,C3606_=_C4101 ,C3756_=_C3804 ,C3756_=_C3872 ,C3756_=_C3945 ,C3756_=_C4071 ,\nC3756_=_C4101 ,C3799_=_C3802 ,C3799_=_C3804 ,C3799_=_C3865 ,C3799_=_C3937 ,C3799_=_C3962 ,\nC3799_=_C3986 ,C3799_=_C3987 ,C3799_=_C3988 ,C3799_=_C3991 ,C3799_=_C3992 ,C3802_=_C3804 ,\nC3802_=_C3870 ,C3802_=_C3928 ,C3802_=_C3942 ,C3802_=_C3982 ,C3802_=_C4002 ,C3802_=_C4069 ,\nC3802_=_C4086 ,C3804_=_C3872 ,C3804_=_C3945 ,C3804_=_C4071 ,C3804_=_C4101 ,C3865_=_C3870 ,\nC3865_=_C3872 ,C3865_=_C3937 ,C3865_=_C3962 ,C3865_=_C3986 ,C3865_=_C3987 ,C3865_=_C3988 ,\nC3865_=_C3991 ,C3865_=_C3992 ,C3870_=_C3872 ,C3870_=_C3928 ,C3870_=_C3942 ,C3870_=_C3982 ,\nC3870_=_C4002 ,C3870_=_C4069 ,C3870_=_C4086 ,C3872_=_C3945 ,C3872_=_C4071 ,C3872_=_C4101 ,\nC3928_=_C3942 ,C3928_=_C3982 ,C3928_=_C4002 ,C3928_=_C4069 ,C3928_=_C4086 ,C3937_=_C3942 ,\nC3937_=_C3945 ,C3937_=_C3962 ,C3937_=_C3986 ,C3937_=_C3987 ,C3937_=_C3988</w:t>
      </w:r>
    </w:p>
    <w:p>
      <w:pPr>
        <w:pStyle w:val="PreformattedText"/>
        <w:bidi w:val="0"/>
        <w:spacing w:before="0" w:after="0"/>
        <w:jc w:val="left"/>
        <w:rPr/>
      </w:pPr>
      <w:r>
        <w:rPr/>
        <w:t xml:space="preserve"> </w:t>
      </w:r>
      <w:r>
        <w:rPr/>
        <w:t>,C3937_=_C3991 ,\nC3937_=_C3992 ,C3942_=_C3945 ,C3942_=_C3982 ,C3942_=_C4002 ,C3942_=_C4069 ,C3942_=_C4086 ,\nC3945_=_C4071 ,C3945_=_C4101 ,C3962_=_C3986 ,C3962_=_C3987 ,C3962_=_C3988 ,C3962_=_C3991 ,\nC3962_=_C3992 ,C3982_=_C4002 ,C3982_=_C4069 ,C3982_=_C4086 ,C3986_=_C3987 ,C3986_=_C3988 ,\nC3986_=_C3991 ,C3986_=_C3992 ,C3986_=_C4002 ,C3987_=_C3988 ,C3987_=_C3991 ,C3987_=_C3992 ,\nC3988_=_C3991 ,C3988_=_C3992 ,C3988_=_C4069 ,C3988_=_C4071 ,C3991_=_C3992 ,C4002_=_C4069 ,\nC4002_=_C4086 ,C4069_=_C4071 ,C4069_=_C4086 ,C4071_=_C4101 ,"];218[shape=box, label="id:218 level: 6\n57: C444 C460 C516 C562 C634 \nC642 C723 C760 C776 C831 C861 \nC969 C989 C1188 C1287 C1437 C1568 \nC1752 C1786 C1886 C1967 C2138 C2276 \nC2418 C2433 C2470 C2563 C2620 C2635 \nC2914 C2915 C2916 C2917 C2918 C2919 \nC2920 C2921 C2922 C2923 C2924 C2925 \nC2926 C2927 C2988 C3412 C3569 C3595 \nC3629 C3819 C3848 C3900 C4024 C4025 \nC4026 C4027 C4028 C4029 \n821: C444_=_C460( C444 C460 ) C444_=_C562( C444 C562 ) C444_=_C634( C444 C634 ) C444_=_C760( C444 C760 ) C444_=_C831( C444 C831 ) \nC444_=_C861( C444 C861 ) C444_=_C1188( C444 C1188 ) C444_=_C1287( C444 C1287 ) C444_=_C1437( C444 C1437 ) C444_=_C1752( C444 C1752 ) C444_=_C2276( C444 C2276 ) \nC444_=_C2418( C444 C2418 ) C444_=_C2470( C444 C2470 ) C444_=_C2563( C444 C2563 ) C444_=_C2620( C444 C2620 ) C444_=_C2914( C444 C2914 ) C444_=_C2915( C444 C2915 ) \nC444_=_C2916( C444 C2916 ) C444_=_C2917( C444 C2917 ) C444_=_C2918( C444 C2918 ) C444_=_C2919( C444 C2919 ) C444_=_C2920( C444 C2920 ) C444_=_C2921( C444 C2921 ) \nC444_=_C2922( C444 C2922 ) C444_=_C2923( C444 C2923 ) C444_=_C2924( C444 C2924 ) C444_=_C2925( C444 C2925 ) C444_=_C2926( C444 C2926 ) C444_=_C2927( C444 C2927 ) \nC460_=_C516( C460 C516 ) C460_=_C642( C460 C642 ) C460_=_C723( C460 C723 ) C460_=_C776( C460 C776 ) C460_=_C969( C460 C969 ) C460_=_C989( C460 C989 ) \nC460_=_C1568( C460 C1568 ) C460_=_C1786( C460 C1786 ) C460_=_C1886( C460 C1886 ) C460_=_C1967( C460 C1967 ) C460_=_C2138( C460 C2138 ) C460_=_C2433( C460 C2433 ) \nC460_=_C2635( C460 C2635 ) C460_=_C2923( C460 C2923 ) C460_=_C2988( C460 C2988 ) C460_=_C3412( C460 C3412 ) C460_=_C3569( C460 C3569 ) C460_=_C3595( C460 C3595 ) \nC460_=_C3629( C460 C3629 ) C460_=_C3819( C460 C3819 ) C460_=_C3848( C460 C3848 ) C460_=_C3900( C460 C3900 ) C460_=_C4024( C460 C4024 ) C460_=_C4025( C460 C4025 ) \nC460_=_C4026( C460 C4026 ) C460_=_C4027( C460 C4027 ) C460_=_C4028( C460 C4028 ) C460_=_C4029( C460 C4029 ) C516_=_C642( C516 C642 ) C516_=_C723( C516 C723 ) \nC516_=_C776( C516 C776 ) C516_=_C969( C516 C969 ) C516_=_C989( C516 C989 ) C516_=_C1568( C516 C1568 ) C516_=_C1786( C516 C1786 ) C516_=_C1886( C516 C1886 ) \nC516_=_C1967( C516 C1967 ) C516_=_C2138( C516 C2138 ) C516_=_C2433( C516 C2433 ) C516_=_C2635( C516 C2635 ) C516_=_C2923( C516 C2923 ) C516_=_C2988( C516 C2988 ) \nC516_=_C3412( C516 C3412 ) C516_=_C3569( C516 C3569 ) C516_=_C3595( C516 C3595 ) C516_=_C3629( C516 C3629 ) C516_=_C3819( C516 C3819 ) C516_=_C3848( C516 C3848 ) \nC516_=_C3900( C516 C3900 ) C516_=_C4024( C516 C4024 ) C516_=_C4025( C516 C4025 ) C516_=_C4026( C516 C4026 ) C516_=_C4027( C516 C4027 ) C516_=_C4028( C516 C4028 ) \nC516_=_C4029( C516 C4029 ) C562_=_C634( C562 C634 ) C562_=_C760( C562 C760 ) C562_=_C831( C562 C831 ) C562_=_C861( C562 C861 ) C562_=_C1188( C562 C1188 ) \nC562_=_C1287( C562 C1287 ) C562_=_C1437( C562 C1437 ) C562_=_C1752( C562 C1752 ) C562_=_C2276( C562 C2276 ) C562_=_C2418( C562 C2418 ) C562_=_C2470( C562 C2470 ) \nC562_=_C2563( C562 C2563 ) C562_=_C2620( C562 C2620 ) C562_=_C2914( C562 C2914 ) C562_=_C2915( C562 C2915 ) C562_=_C2916( C562 C2916 ) C562_=_C2917( C562 C2917 ) \nC562_=_C2918( C562 C2918 ) C562_=_C2919( C562 C2919 ) C562_=_C2920( C562 C2920 ) C562_=_C2921( C562 C2921 ) C562_=_C2922( C562 C2922 ) C562_=_C2923( C562 C2923 ) \nC562_=_C2924( C562 C2924 ) C562_=_C2925( C562 C2925 ) C562_=_C2926( C562 C2926 ) C562_=_C2927( C562 C2927 ) C634_=_C642( C634 C642 ) C634_=_C760( C634 C760 ) \nC634_=_C831( C634 C831 ) C634_=_C861( C634 C861 ) C634_=_C1188( C634 C1188 ) C634_=_C1287( C634 C1287 ) C634_=_C1437( C634 C1437 ) C634_=_C1752( C634 C1752 ) \nC634_=_C2276( C634 C2276 ) C634_=_C2418( C634 C2418 ) C634_=_C2470( C634 C2470 ) C634_=_C2563( C634 C2563 ) C634_=_C2620( C634 C2620 ) C634_=_C2914( C634 C2914 ) \nC634_=_C2915( C634 C2915 ) C634_=_C2916( C634 C2916 ) C634_=_C2917( C634 C2917 ) C634_=_C2918( C634 C2918 ) C634_=_C2919( C634 C2919 ) C634_=_C2920( C634 C2920 ) \nC634_=_C2921( C634 C2921 ) C634_=_C2922( C634 C2922 ) C634_=_C2923( C634 C2923 ) C634_=_C2924( C634 C2924 ) C634_=_C2925( C634 C2925 ) C634_=_C2926( C634 C2926 ) \nC634_=_C2927( C634 C2927 ) C642_=_C723( C642 C723 ) C642_=_C776( C642 C776 ) C642_=_C969( C642 C969 ) C642_=_C989( C642 C989 ) C642_=_C1568( C642 C1568 ) \nC642_=_C1786( C642 C1786 ) C642_=_C1886( C642 C1886 ) C642_=_C1967( C642 C1967 ) C642_=_C2138( C642 C2138 ) C642_=_C2433( C642 C2433 ) C642_=_C2635( C642 C2635 ) \nC642_=_C2923( C642 C2923 ) C642_=_C2988( C642 C2988 ) C642_=_C3412( C642 C3412 ) C642_=_C3569( C642 C3569 ) C642_=_C3595( C642 C3595 ) C642_=_C3629( C642 C3629 ) \nC642_=_C3819( C642 C3819 ) C642_=_C3848( C642 C3848 ) C642_=_C3900( C642 C3900 ) C642_=_C4024( C642 C4024 ) C642_=_C4025( C642 C4025 ) C642_=_C4026( C642 C4026 ) \nC642_=_C4027( C642 C4027 ) C642_=_C4028( C642 C4028 ) C642_=_C4029( C642 C4029 ) C723_=_C776( C723 C776 ) C723_=_C969( C723 C969 ) C723_=_C989( C723 C989 ) \nC723_=_C1568( C723 C1568 ) C723_=_C1786( C723 C1786 ) C723_=_C1886( C723 C1886 ) C723_=_C1967( C723 C1967 ) C723_=_C2138( C723 C2138 ) C723_=_C2433( C723 C2433 ) \nC723_=_C2635( C723 C2635 ) C723_=_C2923( C723 C2923 ) C723_=_C2988( C723 C2988 ) C723_=_C3412( C723 C3412 ) C723_=_C3569( C723 C3569 ) C723_=_C3595( C723 C3595 ) \nC723_=_C3629( C723 C3629 ) C723_=_C3819( C723 C3819 ) C723_=_C3848( C723 C3848 ) C723_=_C3900( C723 C3900 ) C723_=_C4024( C723 C4024 ) C723_=_C4025( C723 C4025 ) \nC723_=_C4026( C723 C4026 ) C723_=_C4027( C723 C4027 ) C723_=_C4028( C723 C4028 ) C723_=_C4029( C723 C4029 ) C760_=_C776( C760 C776 ) C760_=_C831( C760 C831 ) \nC760_=_C861( C760 C861 ) C760_=_C1188( C760 C1188 ) C760_=_C1287( C760 C1287 ) C760_=_C1437( C760 C1437 ) C760_=_C1752( C760 C1752 ) C760_=_C2276( C760 C2276 ) \nC760_=_C2418( C760 C2418 ) C760_=_C2470( C760 C2470 ) C760_=_C2563( C760 C2563 ) C760_=_C2620( C760 C2620 ) C760_=_C2914( C760 C2914 ) C760_=_C2915( C760 C2915 ) \nC760_=_C2916( C760 C2916 ) C760_=_C2917( C760 C2917 ) C760_=_C2918( C760 C2918 ) C760_=_C2919( C760 C2919 ) C760_=_C2920( C760 C2920 ) C760_=_C2921( C760 C2921 ) \nC760_=_C2922( C760 C2922 ) C760_=_C2923( C760 C2923 ) C760_=_C2924( C760 C2924 ) C760_=_C2925( C760 C2925 ) C760_=_C2926( C760 C2926 ) C760_=_C2927( C760 C2927 ) \nC776_=_C969( C776 C969 ) C776_=_C989( C776 C989 ) C776_=_C1568( C776 C1568 ) C776_=_C1786( C776 C1786 ) C776_=_C1886( C776 C1886 ) C776_=_C1967( C776 C1967 ) \nC776_=_C2138( C776 C2138 ) C776_=_C2433( C776 C2433 ) C776_=_C2635( C776 C2635 ) C776_=_C2923( C776 C2923 ) C776_=_C2988( C776 C2988 ) C776_=_C3412( C776 C3412 ) \nC776_=_C3569( C776 C3569 ) C776_=_C3595( C776 C3595 ) C776_=_C3629( C776 C3629 ) C776_=_C3819( C776 C3819 ) C776_=_C3848( C776 C3848 ) C776_=_C3900( C776 C3900 ) \nC776_=_C4024( C776 C4024 ) C776_=_C4025( C776 C4025 ) C776_=_C4026( C776 C4026 ) C776_=_C4027( C776 C4027 ) C776_=_C4028( C776 C4028 ) C776_=_C4029( C776 C4029 ) \nC831_=_C861( C831 C861 ) C831_=_C1188( C831 C1188 ) C831_=_C1287( C831 C1287 ) C831_=_C1437( C831 C1437 ) C831_=_C1752( C831 C1752 ) C831_=_C2276( C831 C2276 ) \nC831_=_C2418( C831 C2418 ) C831_=_C2470( C831 C2470 ) C831_=_C2563( C831 C2563 ) C831_=_C2620( C831 C2620 ) C831_=_C2914( C831 C2914 ) C831_=_C2915( C831 C2915 ) \nC831_=_C2916( C831 C2916 ) C831_=_C2917( C831 C2917 ) C831_=_C2918( C831 C2918 ) C831_=_C2919( C831 C2919 ) C831_=_C2920( C831 C2920 ) C831_=_C2921( C831 C2921 ) \nC831_=_C2922( C831 C2922 ) C831_=_C2923( C831 C2923 ) C831_=_C2924( C831 C2924 ) C831_=_C2925( C831 C2925 ) C831_=_C2926( C831 C2926 ) C831_=_C2927( C831 C2927 ) \nC861_=_C1188( C861 C1188 ) C861_=_C1287( C861 C1287 ) C861_=_C1437( C861 C1437 ) C861_=_C1752( C861 C1752 ) C861_=_C2276( C861 C2276 ) C861_=_C2418( C861 C2418 ) \nC861_=_C2470( C861 C2470 ) C861_=_C2563( C861 C2563 ) C861_=_C2620( C861 C2620 ) C861_=_C2914( C861 C2914 ) C861_=_C2915( C861 C2915 ) C861_=_C2916( C861 C2916 ) \nC861_=_C2917( C861 C2917 ) C861_=_C2918( C861 C2918 ) C861_=_C2919( C861 C2919 ) C861_=_C2920( C861 C2920 ) C861_=_C2921( C861 C2921 ) C861_=_C2922( C861 C2922 ) \nC861_=_C2923( C861 C2923 ) C861_=_C2924( C861 C2924 ) C861_=_C2925( C861 C2925 ) C861_=_C2926( C861 C2926 ) C861_=_C2927( C861 C2927 ) C969_=_C989( C969 C989 ) \nC969_=_C1568( C969 C1568 ) C969_=_C1786( C969 C1786 ) C969_=_C1886( C969 C1886 ) C969_=_C1967( C969 C1967 ) C969_=_C2138( C969 C2138 ) C969_=_C2433( C969 C2433 ) \nC969_=_C2635( C969 C2635 ) C969_=_C2923( C969 C2923 ) C969_=_C2988( C969 C2988 ) C969_=_C3412( C969 C3412 ) C969_=_C3569( C969 C3569 ) C969_=_C3595( C969 C3595 ) \nC969_=_C3629( C969 C3629 ) C969_=_C3819( C969 C3819 ) C969_=_C3848( C969 C3848 ) C969_=_C3900( C969 C3900 ) C969_=_C4024( C969 C4024 ) C969_=_C4025( C969 C4025 ) \nC969_=_C4026( C969 C4026 ) C969_=_C4027( C969 C4027 ) C969_=_C4028( C969 C4028 ) C969_=_C4029( C969 C4029 ) C989_=_C1568( C989 C1568 ) C989_=_C1786( C989 C1786 ) \nC989_=_C1886( C989 C1886 ) C989_=_C1967( C989 C1967 ) C989_=_C2138( C989 C2138 ) C989_=_C2433( C989 C2433 ) C989_=_C2635( C989 C2635 ) C989_=_C2923( C989 C2923 ) \nC989_=_C2988( C989 C2988 ) C989_=_C3412( C989 C3412 ) C989_=_C3569( C989 C3569 ) C989_=_C3595( C989 C3595 ) C989_=_C3629( C989 C3629 ) C989_=_C3819( C989 C3819 ) \nC989_=_C3848( C989 C3848 ) C989_=_C3900( C989 C3900 ) C989_=_C4024( C989 C4024 ) C989_=_C4025( C989 C4025 ) C989_=_C4026( C989 C4026 ) C989_=_C4027( C989 C4027 ) \nC989_=_C4028( C989 C4028 ) C989_=_C4029( C989 C4029</w:t>
      </w:r>
    </w:p>
    <w:p>
      <w:pPr>
        <w:pStyle w:val="PreformattedText"/>
        <w:bidi w:val="0"/>
        <w:spacing w:before="0" w:after="0"/>
        <w:jc w:val="left"/>
        <w:rPr/>
      </w:pPr>
      <w:r>
        <w:rPr/>
        <w:t xml:space="preserve"> </w:t>
      </w:r>
      <w:r>
        <w:rPr/>
        <w:t>) C1188_=_C1287( C1188 C1287 ) C1188_=_C1437( C1188 C1437 ) C1188_=_C1752( C1188 C1752 ) C1188_=_C2276( C1188 C2276 ) \nC1188_=_C2418( C1188 C2418 ) C1188_=_C2470( C1188 C2470 ) C1188_=_C2563( C1188 C2563 ) C1188_=_C2620( C1188 C2620 ) C1188_=_C2914( C1188 C2914 ) C1188_=_C2915( C1188 C2915 ) \nC1188_=_C2916( C1188 C2916 ) C1188_=_C2917( C1188 C2917 ) C1188_=_C2918( C1188 C2918 ) C1188_=_C2919( C1188 C2919 ) C1188_=_C2920( C1188 C2920 ) C1188_=_C2921( C1188 C2921 ) \nC1188_=_C2922( C1188 C2922 ) C1188_=_C2923( C1188 C2923 ) C1188_=_C2924( C1188 C2924 ) C1188_=_C2925( C1188 C2925 ) C1188_=_C2926( C1188 C2926 ) C1188_=_C2927( C1188 C2927 ) \nC1287_=_C1437( C1287 C1437 ) C1287_=_C1752( C1287 C1752 ) C1287_=_C2276( C1287 C2276 ) C1287_=_C2418( C1287 C2418 ) C1287_=_C2470( C1287 C2470 ) C1287_=_C2563( C1287 C2563 ) \nC1287_=_C2620( C1287 C2620 ) C1287_=_C2914( C1287 C2914 ) C1287_=_C2915( C1287 C2915 ) C1287_=_C2916( C1287 C2916 ) C1287_=_C2917( C1287 C2917 ) C1287_=_C2918( C1287 C2918 ) \nC1287_=_C2919( C1287 C2919 ) C1287_=_C2920( C1287 C2920 ) C1287_=_C2921( C1287 C2921 ) C1287_=_C2922( C1287 C2922 ) C1287_=_C2923( C1287 C2923 ) C1287_=_C2924( C1287 C2924 ) \nC1287_=_C2925( C1287 C2925 ) C1287_=_C2926( C1287 C2926 ) C1287_=_C2927( C1287 C2927 ) C1437_=_C1752( C1437 C1752 ) C1437_=_C2276( C1437 C2276 ) C1437_=_C2418( C1437 C2418 ) \nC1437_=_C2470( C1437 C2470 ) C1437_=_C2563( C1437 C2563 ) C1437_=_C2620( C1437 C2620 ) C1437_=_C2914( C1437 C2914 ) C1437_=_C2915( C1437 C2915 ) C1437_=_C2916( C1437 C2916 ) \nC1437_=_C2917( C1437 C2917 ) C1437_=_C2918( C1437 C2918 ) C1437_=_C2919( C1437 C2919 ) C1437_=_C2920( C1437 C2920 ) C1437_=_C2921( C1437 C2921 ) C1437_=_C2922( C1437 C2922 ) \nC1437_=_C2923( C1437 C2923 ) C1437_=_C2924( C1437 C2924 ) C1437_=_C2925( C1437 C2925 ) C1437_=_C2926( C1437 C2926 ) C1437_=_C2927( C1437 C2927 ) C1568_=_C1786( C1568 C1786 ) \nC1568_=_C1886( C1568 C1886 ) C1568_=_C1967( C1568 C1967 ) C1568_=_C2138( C1568 C2138 ) C1568_=_C2433( C1568 C2433 ) C1568_=_C2635( C1568 C2635 ) C1568_=_C2923( C1568 C2923 ) \nC1568_=_C2988( C1568 C2988 ) C1568_=_C3412( C1568 C3412 ) C1568_=_C3569( C1568 C3569 ) C1568_=_C3595( C1568 C3595 ) C1568_=_C3629( C1568 C3629 ) C1568_=_C3819( C1568 C3819 ) \nC1568_=_C3848( C1568 C3848 ) C1568_=_C3900( C1568 C3900 ) C1568_=_C4024( C1568 C4024 ) C1568_=_C4025( C1568 C4025 ) C1568_=_C4026( C1568 C4026 ) C1568_=_C4027( C1568 C4027 ) \nC1568_=_C4028( C1568 C4028 ) C1568_=_C4029( C1568 C4029 ) C1752_=_C2276( C1752 C2276 ) C1752_=_C2418( C1752 C2418 ) C1752_=_C2470( C1752 C2470 ) C1752_=_C2563( C1752 C2563 ) \nC1752_=_C2620( C1752 C2620 ) C1752_=_C2914( C1752 C2914 ) C1752_=_C2915( C1752 C2915 ) C1752_=_C2916( C1752 C2916 ) C1752_=_C2917( C1752 C2917 ) C1752_=_C2918( C1752 C2918 ) \nC1752_=_C2919( C1752 C2919 ) C1752_=_C2920( C1752 C2920 ) C1752_=_C2921( C1752 C2921 ) C1752_=_C2922( C1752 C2922 ) C1752_=_C2923( C1752 C2923 ) C1752_=_C2924( C1752 C2924 ) \nC1752_=_C2925( C1752 C2925 ) C1752_=_C2926( C1752 C2926 ) C1752_=_C2927( C1752 C2927 ) C1786_=_C1886( C1786 C1886 ) C1786_=_C1967( C1786 C1967 ) C1786_=_C2138( C1786 C2138 ) \nC1786_=_C2433( C1786 C2433 ) C1786_=_C2635( C1786 C2635 ) C1786_=_C2923( C1786 C2923 ) C1786_=_C2988( C1786 C2988 ) C1786_=_C3412( C1786 C3412 ) C1786_=_C3569( C1786 C3569 ) \nC1786_=_C3595( C1786 C3595 ) C1786_=_C3629( C1786 C3629 ) C1786_=_C3819( C1786 C3819 ) C1786_=_C3848( C1786 C3848 ) C1786_=_C3900( C1786 C3900 ) C1786_=_C4024( C1786 C4024 ) \nC1786_=_C4025( C1786 C4025 ) C1786_=_C4026( C1786 C4026 ) C1786_=_C4027( C1786 C4027 ) C1786_=_C4028( C1786 C4028 ) C1786_=_C4029( C1786 C4029 ) C1886_=_C1967( C1886 C1967 ) \nC1886_=_C2138( C1886 C2138 ) C1886_=_C2433( C1886 C2433 ) C1886_=_C2635( C1886 C2635 ) C1886_=_C2923( C1886 C2923 ) C1886_=_C2988( C1886 C2988 ) C1886_=_C3412( C1886 C3412 ) \nC1886_=_C3569( C1886 C3569 ) C1886_=_C3595( C1886 C3595 ) C1886_=_C3629( C1886 C3629 ) C1886_=_C3819( C1886 C3819 ) C1886_=_C3848( C1886 C3848 ) C1886_=_C3900( C1886 C3900 ) \nC1886_=_C4024( C1886 C4024 ) C1886_=_C4025( C1886 C4025 ) C1886_=_C4026( C1886 C4026 ) C1886_=_C4027( C1886 C4027 ) C1886_=_C4028( C1886 C4028 ) C1886_=_C4029( C1886 C4029 ) \nC1967_=_C2138( C1967 C2138 ) C1967_=_C2433( C1967 C2433 ) C1967_=_C2635( C1967 C2635 ) C1967_=_C2923( C1967 C2923 ) C1967_=_C2988( C1967 C2988 ) C1967_=_C3412( C1967 C3412 ) \nC1967_=_C3569( C1967 C3569 ) C1967_=_C3595( C1967 C3595 ) C1967_=_C3629( C1967 C3629 ) C1967_=_C3819( C1967 C3819 ) C1967_=_C3848( C1967 C3848 ) C1967_=_C3900( C1967 C3900 ) \nC1967_=_C4024( C1967 C4024 ) C1967_=_C4025( C1967 C4025 ) C1967_=_C4026( C1967 C4026 ) C1967_=_C4027( C1967 C4027 ) C1967_=_C4028( C1967 C4028 ) C1967_=_C4029( C1967 C4029 ) \nC2138_=_C2433( C2138 C2433 ) C2138_=_C2635( C2138 C2635 ) C2138_=_C2923( C2138 C2923 ) C2138_=_C2988( C2138 C2988 ) C2138_=_C3412( C2138 C3412 ) C2138_=_C3569( C2138 C3569 ) \nC2138_=_C3595( C2138 C3595 ) C2138_=_C3629( C2138 C3629 ) C2138_=_C3819( C2138 C3819 ) C2138_=_C3848( C2138 C3848 ) C2138_=_C3900( C2138 C3900 ) C2138_=_C4024( C2138 C4024 ) \nC2138_=_C4025( C2138 C4025 ) C2138_=_C4026( C2138 C4026 ) C2138_=_C4027( C2138 C4027 ) C2138_=_C4028( C2138 C4028 ) C2138_=_C4029( C2138 C4029 ) C2276_=_C2418( C2276 C2418 ) \nC2276_=_C2470( C2276 C2470 ) C2276_=_C2563( C2276 C2563 ) C2276_=_C2620( C2276 C2620 ) C2276_=_C2914( C2276 C2914 ) C2276_=_C2915( C2276 C2915 ) C2276_=_C2916( C2276 C2916 ) \nC2276_=_C2917( C2276 C2917 ) C2276_=_C2918( C2276 C2918 ) C2276_=_C2919( C2276 C2919 ) C2276_=_C2920( C2276 C2920 ) C2276_=_C2921( C2276 C2921 ) C2276_=_C2922( C2276 C2922 ) \nC2276_=_C2923( C2276 C2923 ) C2276_=_C2924( C2276 C2924 ) C2276_=_C2925( C2276 C2925 ) C2276_=_C2926( C2276 C2926 ) C2276_=_C2927( C2276 C2927 ) C2418_=_C2433( C2418 C2433 ) \nC2418_=_C2470( C2418 C2470 ) C2418_=_C2563( C2418 C2563 ) C2418_=_C2620( C2418 C2620 ) C2418_=_C2914( C2418 C2914 ) C2418_=_C2915( C2418 C2915 ) C2418_=_C2916( C2418 C2916 ) \nC2418_=_C2917( C2418 C2917 ) C2418_=_C2918( C2418 C2918 ) C2418_=_C2919( C2418 C2919 ) C2418_=_C2920( C2418 C2920 ) C2418_=_C2921( C2418 C2921 ) C2418_=_C2922( C2418 C2922 ) \nC2418_=_C2923( C2418 C2923 ) C2418_=_C2924( C2418 C2924 ) C2418_=_C2925( C2418 C2925 ) C2418_=_C2926( C2418 C2926 ) C2418_=_C2927( C2418 C2927 ) C2433_=_C2635( C2433 C2635 ) \nC2433_=_C2923( C2433 C2923 ) C2433_=_C2988( C2433 C2988 ) C2433_=_C3412( C2433 C3412 ) C2433_=_C3569( C2433 C3569 ) C2433_=_C3595( C2433 C3595 ) C2433_=_C3629( C2433 C3629 ) \nC2433_=_C3819( C2433 C3819 ) C2433_=_C3848( C2433 C3848 ) C2433_=_C3900( C2433 C3900 ) C2433_=_C4024( C2433 C4024 ) C2433_=_C4025( C2433 C4025 ) C2433_=_C4026( C2433 C4026 ) \nC2433_=_C4027( C2433 C4027 ) C2433_=_C4028( C2433 C4028 ) C2433_=_C4029( C2433 C4029 ) C2470_=_C2563( C2470 C2563 ) C2470_=_C2620( C2470 C2620 ) C2470_=_C2914( C2470 C2914 ) \nC2470_=_C2915( C2470 C2915 ) C2470_=_C2916( C2470 C2916 ) C2470_=_C2917( C2470 C2917 ) C2470_=_C2918( C2470 C2918 ) C2470_=_C2919( C2470 C2919 ) C2470_=_C2920( C2470 C2920 ) \nC2470_=_C2921( C2470 C2921 ) C2470_=_C2922( C2470 C2922 ) C2470_=_C2923( C2470 C2923 ) C2470_=_C2924( C2470 C2924 ) C2470_=_C2925( C2470 C2925 ) C2470_=_C2926( C2470 C2926 ) \nC2470_=_C2927( C2470 C2927 ) C2563_=_C2620( C2563 C2620 ) C2563_=_C2914( C2563 C2914 ) C2563_=_C2915( C2563 C2915 ) C2563_=_C2916( C2563 C2916 ) C2563_=_C2917( C2563 C2917 ) \nC2563_=_C2918( C2563 C2918 ) C2563_=_C2919( C2563 C2919 ) C2563_=_C2920( C2563 C2920 ) C2563_=_C2921( C2563 C2921 ) C2563_=_C2922( C2563 C2922 ) C2563_=_C2923( C2563 C2923 ) \nC2563_=_C2924( C2563 C2924 ) C2563_=_C2925( C2563 C2925 ) C2563_=_C2926( C2563 C2926 ) C2563_=_C2927( C2563 C2927 ) C2620_=_C2635( C2620 C2635 ) C2620_=_C2914( C2620 C2914 ) \nC2620_=_C2915( C2620 C2915 ) C2620_=_C2916( C2620 C2916 ) C2620_=_C2917( C2620 C2917 ) C2620_=_C2918( C2620 C2918 ) C2620_=_C2919( C2620 C2919 ) C2620_=_C2920( C2620 C2920 ) \nC2620_=_C2921( C2620 C2921 ) C2620_=_C2922( C2620 C2922 ) C2620_=_C2923( C2620 C2923 ) C2620_=_C2924( C2620 C2924 ) C2620_=_C2925( C2620 C2925 ) C2620_=_C2926( C2620 C2926 ) \nC2620_=_C2927( C2620 C2927 ) C2635_=_C2923( C2635 C2923 ) C2635_=_C2988( C2635 C2988 ) C2635_=_C3412( C2635 C3412 ) C2635_=_C3569( C2635 C3569 ) C2635_=_C3595( C2635 C3595 ) \nC2635_=_C3629( C2635 C3629 ) C2635_=_C3819( C2635 C3819 ) C2635_=_C3848( C2635 C3848 ) C2635_=_C3900( C2635 C3900 ) C2635_=_C4024( C2635 C4024 ) C2635_=_C4025( C2635 C4025 ) \nC2635_=_C4026( C2635 C4026 ) C2635_=_C4027( C2635 C4027 ) C2635_=_C4028( C2635 C4028 ) C2635_=_C4029( C2635 C4029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2927( C2914 C2927 ) C2914_=_C2988( C2914 C2988 ) \nC2915_=_C2916( C2915 C2916 ) C2915_=_C2917( C2915 C2917 ) C2915_=_C2918( C2915 C2918 ) C2915_=_C2919( C2915 C2919 ) C2915_=_C2920( C2915 C2920 ) C2915_=_C2921( C2915 C2921 ) \nC2915_=_C2922( C2915 C2922 ) C2915_=_C2923( C2915 C2923 ) C2915_=_C2924( C2915 C2924 ) C2915_=_C2925( C2915 C2925 ) C2915_=_C2926( C2915 C2926 ) C2915_=_C2927( C2915 C2927 ) \nC2916_=_C2917( C2916 C2917 ) C2916_=_C2918( C2916 C2918 ) C2916_=_C2919( C2916 C2919 ) C2916_=_C2920( C2916 C2920 ) C2916_=_C2921( C2916 C2921 ) C2916_=_C2922( C2916 C2922 ) \nC2916_=_C2923( C2916 C2923 ) C2916_=_C2924( C2916 C2924 ) C2916_=_C2925( C2916 C2925 ) C2916_=_C2926( C2916 C2926 ) C2916_=_C2927( C2916 C2927 ) C2917_=_C2918( C2917 C2918 ) \nC2917_=_C2919( C2917 C2919 ) C2917_=_C2920( C2917 C2920 ) C2917_=_C2921( C2917 C2921 ) C2917_=_C2922( C2917 C2922 ) C2917_=_C2923( C2917 C2923 ) C2917_=_C2924( C2917 C2924 ) \nC2917_=_C2925( C2917 C2925 ) C2917_=_C2926( C2917 C2926 ) C2917_=_C2927( C2917 C2927 ) C2918_=_C2919(</w:t>
      </w:r>
    </w:p>
    <w:p>
      <w:pPr>
        <w:pStyle w:val="PreformattedText"/>
        <w:bidi w:val="0"/>
        <w:spacing w:before="0" w:after="0"/>
        <w:jc w:val="left"/>
        <w:rPr/>
      </w:pPr>
      <w:r>
        <w:rPr/>
        <w:t xml:space="preserve"> </w:t>
      </w:r>
      <w:r>
        <w:rPr/>
        <w:t>C2918 C2919 ) C2918_=_C2920( C2918 C2920 ) C2918_=_C2921( C2918 C2921 ) \nC2918_=_C2922( C2918 C2922 ) C2918_=_C2923( C2918 C2923 ) C2918_=_C2924( C2918 C2924 ) C2918_=_C2925( C2918 C2925 ) C2918_=_C2926( C2918 C2926 ) C2918_=_C2927( C2918 C2927 ) \nC2918_=_C3629( C2918 C3629 ) C2919_=_C2920( C2919 C2920 ) C2919_=_C2921( C2919 C2921 ) C2919_=_C2922( C2919 C2922 ) C2919_=_C2923( C2919 C2923 ) C2919_=_C2924( C2919 C2924 ) \nC2919_=_C2925( C2919 C2925 ) C2919_=_C2926( C2919 C2926 ) C2919_=_C2927( C2919 C2927 ) C2920_=_C2921( C2920 C2921 ) C2920_=_C2922( C2920 C2922 ) C2920_=_C2923( C2920 C2923 ) \nC2920_=_C2924( C2920 C2924 ) C2920_=_C2925( C2920 C2925 ) C2920_=_C2926( C2920 C2926 ) C2920_=_C2927( C2920 C2927 ) C2920_=_C3848( C2920 C3848 ) C2921_=_C2922( C2921 C2922 ) \nC2921_=_C2923( C2921 C2923 ) C2921_=_C2924( C2921 C2924 ) C2921_=_C2925( C2921 C2925 ) C2921_=_C2926( C2921 C2926 ) C2921_=_C2927( C2921 C2927 ) C2922_=_C2923( C2922 C2923 ) \nC2922_=_C2924( C2922 C2924 ) C2922_=_C2925( C2922 C2925 ) C2922_=_C2926( C2922 C2926 ) C2922_=_C2927( C2922 C2927 ) C2923_=_C2924( C2923 C2924 ) C2923_=_C2925( C2923 C2925 ) \nC2923_=_C2926( C2923 C2926 ) C2923_=_C2927( C2923 C2927 ) C2923_=_C2988( C2923 C2988 ) C2923_=_C3412( C2923 C3412 ) C2923_=_C3569( C2923 C3569 ) C2923_=_C3595( C2923 C3595 ) \nC2923_=_C3629( C2923 C3629 ) C2923_=_C3819( C2923 C3819 ) C2923_=_C3848( C2923 C3848 ) C2923_=_C3900( C2923 C3900 ) C2923_=_C4024( C2923 C4024 ) C2923_=_C4025( C2923 C4025 ) \nC2923_=_C4026( C2923 C4026 ) C2923_=_C4027( C2923 C4027 ) C2923_=_C4028( C2923 C4028 ) C2923_=_C4029( C2923 C4029 ) C2924_=_C2925( C2924 C2925 ) C2924_=_C2926( C2924 C2926 ) \nC2924_=_C2927( C2924 C2927 ) C2924_=_C4025( C2924 C4025 ) C2925_=_C2926( C2925 C2926 ) C2925_=_C2927( C2925 C2927 ) C2926_=_C2927( C2926 C2927 ) C2988_=_C3412( C2988 C3412 ) \nC2988_=_C3569( C2988 C3569 ) C2988_=_C3595( C2988 C3595 ) C2988_=_C3629( C2988 C3629 ) C2988_=_C3819( C2988 C3819 ) C2988_=_C3848( C2988 C3848 ) C2988_=_C3900( C2988 C3900 ) \nC2988_=_C4024( C2988 C4024 ) C2988_=_C4025( C2988 C4025 ) C2988_=_C4026( C2988 C4026 ) C2988_=_C4027( C2988 C4027 ) C2988_=_C4028( C2988 C4028 ) C2988_=_C4029( C2988 C4029 ) \nC3412_=_C3569( C3412 C3569 ) C3412_=_C3595( C3412 C3595 ) C3412_=_C3629( C3412 C3629 ) C3412_=_C3819( C3412 C3819 ) C3412_=_C3848( C3412 C3848 ) C3412_=_C3900( C3412 C3900 ) \nC3412_=_C4024( C3412 C4024 ) C3412_=_C4025( C3412 C4025 ) C3412_=_C4026( C3412 C4026 ) C3412_=_C4027( C3412 C4027 ) C3412_=_C4028( C3412 C4028 ) C3412_=_C4029( C3412 C4029 ) \nC3569_=_C3595( C3569 C3595 ) C3569_=_C3629( C3569 C3629 ) C3569_=_C3819( C3569 C3819 ) C3569_=_C3848( C3569 C3848 ) C3569_=_C3900( C3569 C3900 ) C3569_=_C4024( C3569 C4024 ) \nC3569_=_C4025( C3569 C4025 ) C3569_=_C4026( C3569 C4026 ) C3569_=_C4027( C3569 C4027 ) C3569_=_C4028( C3569 C4028 ) C3569_=_C4029( C3569 C4029 ) C3595_=_C3629( C3595 C3629 ) \nC3595_=_C3819( C3595 C3819 ) C3595_=_C3848( C3595 C3848 ) C3595_=_C3900( C3595 C3900 ) C3595_=_C4024( C3595 C4024 ) C3595_=_C4025( C3595 C4025 ) C3595_=_C4026( C3595 C4026 ) \nC3595_=_C4027( C3595 C4027 ) C3595_=_C4028( C3595 C4028 ) C3595_=_C4029( C3595 C4029 ) C3629_=_C3819( C3629 C3819 ) C3629_=_C3848( C3629 C3848 ) C3629_=_C3900( C3629 C3900 ) \nC3629_=_C4024( C3629 C4024 ) C3629_=_C4025( C3629 C4025 ) C3629_=_C4026( C3629 C4026 ) C3629_=_C4027( C3629 C4027 ) C3629_=_C4028( C3629 C4028 ) C3629_=_C4029( C3629 C4029 ) \nC3819_=_C3848( C3819 C3848 ) C3819_=_C3900( C3819 C3900 ) C3819_=_C4024( C3819 C4024 ) C3819_=_C4025( C3819 C4025 ) C3819_=_C4026( C3819 C4026 ) C3819_=_C4027( C3819 C4027 ) \nC3819_=_C4028( C3819 C4028 ) C3819_=_C4029( C3819 C4029 ) C3848_=_C3900( C3848 C3900 ) C3848_=_C4024( C3848 C4024 ) C3848_=_C4025( C3848 C4025 ) C3848_=_C4026( C3848 C4026 ) \nC3848_=_C4027( C3848 C4027 ) C3848_=_C4028( C3848 C4028 ) C3848_=_C4029( C3848 C4029 ) C3900_=_C4024( C3900 C4024 ) C3900_=_C4025( C3900 C4025 ) C3900_=_C4026( C3900 C4026 ) \nC3900_=_C4027( C3900 C4027 ) C3900_=_C4028( C3900 C4028 ) C3900_=_C4029( C3900 C4029 ) C4024_=_C4025( C4024 C4025 ) C4024_=_C4026( C4024 C4026 ) C4024_=_C4027( C4024 C4027 ) \nC4024_=_C4028( C4024 C4028 ) C4024_=_C4029( C4024 C4029 ) C4025_=_C4026( C4025 C4026 ) C4025_=_C4027( C4025 C4027 ) C4025_=_C4028( C4025 C4028 ) C4025_=_C4029( C4025 C4029 ) \nC4026_=_C4027( C4026 C4027 ) C4026_=_C4028( C4026 C4028 ) C4026_=_C4029( C4026 C4029 ) C4027_=_C4028( C4027 C4028 ) C4027_=_C4029( C4027 C4029 ) C4028_=_C4029( C4028 C4029 ) "];138-&gt;218[label="56: C444 C460 C516 C562 C634 \nC642 C723 C760 C776 C831 C861 \nC969 C989 C1188 C1287 C1437 C1568 \nC1752 C1786 C1886 C1967 C2138 C2276 \nC2418 C2433 C2470 C2563 C2620 C2635 \nC2914 C2915 C2916 C2917 C2918 C2919 \nC2920 C2921 C2922 C2924 C2925 C2926 \nC2927 C2988 C3412 C3569 C3595 C3629 \nC3819 C3848 C3900 C4024 C4025 C4026 \nC4027 C4028 C4029 \n765: C444_=_C460 ,C444_=_C562 ,C444_=_C634 ,C444_=_C760 ,C444_=_C831 ,\nC444_=_C861 ,C444_=_C1188 ,C444_=_C1287 ,C444_=_C1437 ,C444_=_C1752 ,C444_=_C2276 ,\nC444_=_C2418 ,C444_=_C2470 ,C444_=_C2563 ,C444_=_C2620 ,C444_=_C2914 ,C444_=_C2915 ,\nC444_=_C2916 ,C444_=_C2917 ,C444_=_C2918 ,C444_=_C2919 ,C444_=_C2920 ,C444_=_C2921 ,\nC444_=_C2922 ,C444_=_C2924 ,C444_=_C2925 ,C444_=_C2926 ,C444_=_C2927 ,C460_=_C516 ,\nC460_=_C642 ,C460_=_C723 ,C460_=_C776 ,C460_=_C969 ,C460_=_C989 ,C460_=_C1568 ,\nC460_=_C1786 ,C460_=_C1886 ,C460_=_C1967 ,C460_=_C2138 ,C460_=_C2433 ,C460_=_C2635 ,\nC460_=_C2988 ,C460_=_C3412 ,C460_=_C3569 ,C460_=_C3595 ,C460_=_C3629 ,C460_=_C3819 ,\nC460_=_C3848 ,C460_=_C3900 ,C460_=_C4024 ,C460_=_C4025 ,C460_=_C4026 ,C460_=_C4027 ,\nC460_=_C4028 ,C460_=_C4029 ,C516_=_C642 ,C516_=_C723 ,C516_=_C776 ,C516_=_C969 ,\nC516_=_C989 ,C516_=_C1568 ,C516_=_C1786 ,C516_=_C1886 ,C516_=_C1967 ,C516_=_C2138 ,\nC516_=_C2433 ,C516_=_C2635 ,C516_=_C2988 ,C516_=_C3412 ,C516_=_C3569 ,C516_=_C3595 ,\nC516_=_C3629 ,C516_=_C3819 ,C516_=_C3848 ,C516_=_C3900 ,C516_=_C4024 ,C516_=_C4025 ,\nC516_=_C4026 ,C516_=_C4027 ,C516_=_C4028 ,C516_=_C4029 ,C562_=_C634 ,C562_=_C760 ,\nC562_=_C831 ,C562_=_C861 ,C562_=_C1188 ,C562_=_C1287 ,C562_=_C1437 ,C562_=_C1752 ,\nC562_=_C2276 ,C562_=_C2418 ,C562_=_C2470 ,C562_=_C2563 ,C562_=_C2620 ,C562_=_C2914 ,\nC562_=_C2915 ,C562_=_C2916 ,C562_=_C2917 ,C562_=_C2918 ,C562_=_C2919 ,C562_=_C2920 ,\nC562_=_C2921 ,C562_=_C2922 ,C562_=_C2924 ,C562_=_C2925 ,C562_=_C2926 ,C562_=_C2927 ,\nC634_=_C642 ,C634_=_C760 ,C634_=_C831 ,C634_=_C861 ,C634_=_C1188 ,C634_=_C1287 ,\nC634_=_C1437 ,C634_=_C1752 ,C634_=_C2276 ,C634_=_C2418 ,C634_=_C2470 ,C634_=_C2563 ,\nC634_=_C2620 ,C634_=_C2914 ,C634_=_C2915 ,C634_=_C2916 ,C634_=_C2917 ,C634_=_C2918 ,\nC634_=_C2919 ,C634_=_C2920 ,C634_=_C2921 ,C634_=_C2922 ,C634_=_C2924 ,C634_=_C2925 ,\nC634_=_C2926 ,C634_=_C2927 ,C642_=_C723 ,C642_=_C776 ,C642_=_C969 ,C642_=_C989 ,\nC642_=_C1568 ,C642_=_C1786 ,C642_=_C1886 ,C642_=_C1967 ,C642_=_C2138 ,C642_=_C2433 ,\nC642_=_C2635 ,C642_=_C2988 ,C642_=_C3412 ,C642_=_C3569 ,C642_=_C3595 ,C642_=_C3629 ,\nC642_=_C3819 ,C642_=_C3848 ,C642_=_C3900 ,C642_=_C4024 ,C642_=_C4025 ,C642_=_C4026 ,\nC642_=_C4027 ,C642_=_C4028 ,C642_=_C4029 ,C723_=_C776 ,C723_=_C969 ,C723_=_C989 ,\nC723_=_C1568 ,C723_=_C1786 ,C723_=_C1886 ,C723_=_C1967 ,C723_=_C2138 ,C723_=_C2433 ,\nC723_=_C2635 ,C723_=_C2988 ,C723_=_C3412 ,C723_=_C3569 ,C723_=_C3595 ,C723_=_C3629 ,\nC723_=_C3819 ,C723_=_C3848 ,C723_=_C3900 ,C723_=_C4024 ,C723_=_C4025 ,C723_=_C4026 ,\nC723_=_C4027 ,C723_=_C4028 ,C723_=_C4029 ,C760_=_C776 ,C760_=_C831 ,C760_=_C861 ,\nC760_=_C1188 ,C760_=_C1287 ,C760_=_C1437 ,C760_=_C1752 ,C760_=_C2276 ,C760_=_C2418 ,\nC760_=_C2470 ,C760_=_C2563 ,C760_=_C2620 ,C760_=_C2914 ,C760_=_C2915 ,C760_=_C2916 ,\nC760_=_C2917 ,C760_=_C2918 ,C760_=_C2919 ,C760_=_C2920 ,C760_=_C2921 ,C760_=_C2922 ,\nC760_=_C2924 ,C760_=_C2925 ,C760_=_C2926 ,C760_=_C2927 ,C776_=_C969 ,C776_=_C989 ,\nC776_=_C1568 ,C776_=_C1786 ,C776_=_C1886 ,C776_=_C1967 ,C776_=_C2138 ,C776_=_C2433 ,\nC776_=_C2635 ,C776_=_C2988 ,C776_=_C3412 ,C776_=_C3569 ,C776_=_C3595 ,C776_=_C3629 ,\nC776_=_C3819 ,C776_=_C3848 ,C776_=_C3900 ,C776_=_C4024 ,C776_=_C4025 ,C776_=_C4026 ,\nC776_=_C4027 ,C776_=_C4028 ,C776_=_C4029 ,C831_=_C861 ,C831_=_C1188 ,C831_=_C1287 ,\nC831_=_C1437 ,C831_=_C1752 ,C831_=_C2276 ,C831_=_C2418 ,C831_=_C2470 ,C831_=_C2563 ,\nC831_=_C2620 ,C831_=_C2914 ,C831_=_C2915 ,C831_=_C2916 ,C831_=_C2917 ,C831_=_C2918 ,\nC831_=_C2919 ,C831_=_C2920 ,C831_=_C2921 ,C831_=_C2922 ,C831_=_C2924 ,C831_=_C2925 ,\nC831_=_C2926 ,C831_=_C2927 ,C861_=_C1188 ,C861_=_C1287 ,C861_=_C1437 ,C861_=_C1752 ,\nC861_=_C2276 ,C861_=_C2418 ,C861_=_C2470 ,C861_=_C2563 ,C861_=_C2620 ,C861_=_C2914 ,\nC861_=_C2915 ,C861_=_C2916 ,C861_=_C2917 ,C861_=_C2918 ,C861_=_C2919 ,C861_=_C2920 ,\nC861_=_C2921 ,C861_=_C2922 ,C861_=_C2924 ,C861_=_C2925 ,C861_=_C2926 ,C861_=_C2927 ,\nC969_=_C989 ,C969_=_C1568 ,C969_=_C1786 ,C969_=_C1886 ,C969_=_C1967 ,C969_=_C2138 ,\nC969_=_C2433 ,C969_=_C2635 ,C969_=_C2988 ,C969_=_C3412 ,C969_=_C3569 ,C969_=_C3595 ,\nC969_=_C3629 ,C969_=_C3819 ,C969_=_C3848 ,C969_=_C3900 ,C969_=_C4024 ,C969_=_C4025 ,\nC969_=_C4026 ,C969_=_C4027 ,C969_=_C4028 ,C969_=_C4029 ,C989_=_C1568 ,C989_=_C1786 ,\nC989_=_C1886 ,C989_=_C1967 ,C989_=_C2138 ,C989_=_C2433 ,C989_=_C2635 ,C989_=_C2988 ,\nC989_=_C3412 ,C989_=_C3569 ,C989_=_C3595 ,C989_=_C3629 ,C989_=_C3819 ,C989_=_C3848 ,\nC989_=_C3900 ,C989_=_C4024 ,C989_=_C4025 ,C989_=_C4026 ,C989_=_C4027 ,C989_=_C4028 ,\nC989_=_C4029 ,C1188_=_C1287 ,C1188_=_C1437 ,C1188_=_C1752 ,C1188_=_C2276 ,C1188_=_C2418 ,\nC1188_=_C2470 ,C1188_=_C2563 ,C1188_=_C2620 ,C1188_=_C2914 ,C1188_=_C2915 ,C1188_=_C2916 ,\nC1188_=_C2917 ,C1188_=_C2918 ,C1188_=_C2919 ,C1188_=_C2920 ,C1188_=_C2921 ,C1188_=_C2922 ,\nC1188_=_C2924 ,C1188_=_C2925 ,C1188_=_C2926 ,C1188_=_C2927 ,C1287_=_C1437 ,C1287_=_C1752 ,\nC1287_=_C2276 ,C1287_=_C2418 ,C1287_=_C2470 ,C1287_=_C2563 ,C1287_=_C2620 ,C1287_=_C2914 ,\nC1287_=_C2915 ,C1287_=_C2916 ,C1287_=_C2917 ,C1287_=_C2918 ,C1287_=_C2919 ,C1287_=_C2920 ,\nC1287_=_C2921</w:t>
      </w:r>
    </w:p>
    <w:p>
      <w:pPr>
        <w:pStyle w:val="PreformattedText"/>
        <w:bidi w:val="0"/>
        <w:spacing w:before="0" w:after="0"/>
        <w:jc w:val="left"/>
        <w:rPr/>
      </w:pPr>
      <w:r>
        <w:rPr/>
        <w:t xml:space="preserve"> </w:t>
      </w:r>
      <w:r>
        <w:rPr/>
        <w:t>,C1287_=_C2922 ,C1287_=_C2924 ,C1287_=_C2925 ,C1287_=_C2926 ,C1287_=_C2927 ,\nC1437_=_C1752 ,C1437_=_C2276 ,C1437_=_C2418 ,C1437_=_C2470 ,C1437_=_C2563 ,C1437_=_C2620 ,\nC1437_=_C2914 ,C1437_=_C2915 ,C1437_=_C2916 ,C1437_=_C2917 ,C1437_=_C2918 ,C1437_=_C2919 ,\nC1437_=_C2920 ,C1437_=_C2921 ,C1437_=_C2922 ,C1437_=_C2924 ,C1437_=_C2925 ,C1437_=_C2926 ,\nC1437_=_C2927 ,C1568_=_C1786 ,C1568_=_C1886 ,C1568_=_C1967 ,C1568_=_C2138 ,C1568_=_C2433 ,\nC1568_=_C2635 ,C1568_=_C2988 ,C1568_=_C3412 ,C1568_=_C3569 ,C1568_=_C3595 ,C1568_=_C3629 ,\nC1568_=_C3819 ,C1568_=_C3848 ,C1568_=_C3900 ,C1568_=_C4024 ,C1568_=_C4025 ,C1568_=_C4026 ,\nC1568_=_C4027 ,C1568_=_C4028 ,C1568_=_C4029 ,C1752_=_C2276 ,C1752_=_C2418 ,C1752_=_C2470 ,\nC1752_=_C2563 ,C1752_=_C2620 ,C1752_=_C2914 ,C1752_=_C2915 ,C1752_=_C2916 ,C1752_=_C2917 ,\nC1752_=_C2918 ,C1752_=_C2919 ,C1752_=_C2920 ,C1752_=_C2921 ,C1752_=_C2922 ,C1752_=_C2924 ,\nC1752_=_C2925 ,C1752_=_C2926 ,C1752_=_C2927 ,C1786_=_C1886 ,C1786_=_C1967 ,C1786_=_C2138 ,\nC1786_=_C2433 ,C1786_=_C2635 ,C1786_=_C2988 ,C1786_=_C3412 ,C1786_=_C3569 ,C1786_=_C3595 ,\nC1786_=_C3629 ,C1786_=_C3819 ,C1786_=_C3848 ,C1786_=_C3900 ,C1786_=_C4024 ,C1786_=_C4025 ,\nC1786_=_C4026 ,C1786_=_C4027 ,C1786_=_C4028 ,C1786_=_C4029 ,C1886_=_C1967 ,C1886_=_C2138 ,\nC1886_=_C2433 ,C1886_=_C2635 ,C1886_=_C2988 ,C1886_=_C3412 ,C1886_=_C3569 ,C1886_=_C3595 ,\nC1886_=_C3629 ,C1886_=_C3819 ,C1886_=_C3848 ,C1886_=_C3900 ,C1886_=_C4024 ,C1886_=_C4025 ,\nC1886_=_C4026 ,C1886_=_C4027 ,C1886_=_C4028 ,C1886_=_C4029 ,C1967_=_C2138 ,C1967_=_C2433 ,\nC1967_=_C2635 ,C1967_=_C2988 ,C1967_=_C3412 ,C1967_=_C3569 ,C1967_=_C3595 ,C1967_=_C3629 ,\nC1967_=_C3819 ,C1967_=_C3848 ,C1967_=_C3900 ,C1967_=_C4024 ,C1967_=_C4025 ,C1967_=_C4026 ,\nC1967_=_C4027 ,C1967_=_C4028 ,C1967_=_C4029 ,C2138_=_C2433 ,C2138_=_C2635 ,C2138_=_C2988 ,\nC2138_=_C3412 ,C2138_=_C3569 ,C2138_=_C3595 ,C2138_=_C3629 ,C2138_=_C3819 ,C2138_=_C3848 ,\nC2138_=_C3900 ,C2138_=_C4024 ,C2138_=_C4025 ,C2138_=_C4026 ,C2138_=_C4027 ,C2138_=_C4028 ,\nC2138_=_C4029 ,C2276_=_C2418 ,C2276_=_C2470 ,C2276_=_C2563 ,C2276_=_C2620 ,C2276_=_C2914 ,\nC2276_=_C2915 ,C2276_=_C2916 ,C2276_=_C2917 ,C2276_=_C2918 ,C2276_=_C2919 ,C2276_=_C2920 ,\nC2276_=_C2921 ,C2276_=_C2922 ,C2276_=_C2924 ,C2276_=_C2925 ,C2276_=_C2926 ,C2276_=_C2927 ,\nC2418_=_C2433 ,C2418_=_C2470 ,C2418_=_C2563 ,C2418_=_C2620 ,C2418_=_C2914 ,C2418_=_C2915 ,\nC2418_=_C2916 ,C2418_=_C2917 ,C2418_=_C2918 ,C2418_=_C2919 ,C2418_=_C2920 ,C2418_=_C2921 ,\nC2418_=_C2922 ,C2418_=_C2924 ,C2418_=_C2925 ,C2418_=_C2926 ,C2418_=_C2927 ,C2433_=_C2635 ,\nC2433_=_C2988 ,C2433_=_C3412 ,C2433_=_C3569 ,C2433_=_C3595 ,C2433_=_C3629 ,C2433_=_C3819 ,\nC2433_=_C3848 ,C2433_=_C3900 ,C2433_=_C4024 ,C2433_=_C4025 ,C2433_=_C4026 ,C2433_=_C4027 ,\nC2433_=_C4028 ,C2433_=_C4029 ,C2470_=_C2563 ,C2470_=_C2620 ,C2470_=_C2914 ,C2470_=_C2915 ,\nC2470_=_C2916 ,C2470_=_C2917 ,C2470_=_C2918 ,C2470_=_C2919 ,C2470_=_C2920 ,C2470_=_C2921 ,\nC2470_=_C2922 ,C2470_=_C2924 ,C2470_=_C2925 ,C2470_=_C2926 ,C2470_=_C2927 ,C2563_=_C2620 ,\nC2563_=_C2914 ,C2563_=_C2915 ,C2563_=_C2916 ,C2563_=_C2917 ,C2563_=_C2918 ,C2563_=_C2919 ,\nC2563_=_C2920 ,C2563_=_C2921 ,C2563_=_C2922 ,C2563_=_C2924 ,C2563_=_C2925 ,C2563_=_C2926 ,\nC2563_=_C2927 ,C2620_=_C2635 ,C2620_=_C2914 ,C2620_=_C2915 ,C2620_=_C2916 ,C2620_=_C2917 ,\nC2620_=_C2918 ,C2620_=_C2919 ,C2620_=_C2920 ,C2620_=_C2921 ,C2620_=_C2922 ,C2620_=_C2924 ,\nC2620_=_C2925 ,C2620_=_C2926 ,C2620_=_C2927 ,C2635_=_C2988 ,C2635_=_C3412 ,C2635_=_C3569 ,\nC2635_=_C3595 ,C2635_=_C3629 ,C2635_=_C3819 ,C2635_=_C3848 ,C2635_=_C3900 ,C2635_=_C4024 ,\nC2635_=_C4025 ,C2635_=_C4026 ,C2635_=_C4027 ,C2635_=_C4028 ,C2635_=_C4029 ,C2914_=_C2915 ,\nC2914_=_C2916 ,C2914_=_C2917 ,C2914_=_C2918 ,C2914_=_C2919 ,C2914_=_C2920 ,C2914_=_C2921 ,\nC2914_=_C2922 ,C2914_=_C2924 ,C2914_=_C2925 ,C2914_=_C2926 ,C2914_=_C2927 ,C2914_=_C2988 ,\nC2915_=_C2916 ,C2915_=_C2917 ,C2915_=_C2918 ,C2915_=_C2919 ,C2915_=_C2920 ,C2915_=_C2921 ,\nC2915_=_C2922 ,C2915_=_C2924 ,C2915_=_C2925 ,C2915_=_C2926 ,C2915_=_C2927 ,C2916_=_C2917 ,\nC2916_=_C2918 ,C2916_=_C2919 ,C2916_=_C2920 ,C2916_=_C2921 ,C2916_=_C2922 ,C2916_=_C2924 ,\nC2916_=_C2925 ,C2916_=_C2926 ,C2916_=_C2927 ,C2917_=_C2918 ,C2917_=_C2919 ,C2917_=_C2920 ,\nC2917_=_C2921 ,C2917_=_C2922 ,C2917_=_C2924 ,C2917_=_C2925 ,C2917_=_C2926 ,C2917_=_C2927 ,\nC2918_=_C2919 ,C2918_=_C2920 ,C2918_=_C2921 ,C2918_=_C2922 ,C2918_=_C2924 ,C2918_=_C2925 ,\nC2918_=_C2926 ,C2918_=_C2927 ,C2918_=_C3629 ,C2919_=_C2920 ,C2919_=_C2921 ,C2919_=_C2922 ,\nC2919_=_C2924 ,C2919_=_C2925 ,C2919_=_C2926 ,C2919_=_C2927 ,C2920_=_C2921 ,C2920_=_C2922 ,\nC2920_=_C2924 ,C2920_=_C2925 ,C2920_=_C2926 ,C2920_=_C2927 ,C2920_=_C3848 ,C2921_=_C2922 ,\nC2921_=_C2924 ,C2921_=_C2925 ,C2921_=_C2926 ,C2921_=_C2927 ,C2922_=_C2924 ,C2922_=_C2925 ,\nC2922_=_C2926 ,C2922_=_C2927 ,C2924_=_C2925 ,C2924_=_C2926 ,C2924_=_C2927 ,C2924_=_C4025 ,\nC2925_=_C2926 ,C2925_=_C2927 ,C2926_=_C2927 ,C2988_=_C3412 ,C2988_=_C3569 ,C2988_=_C3595 ,\nC2988_=_C3629 ,C2988_=_C3819 ,C2988_=_C3848 ,C2988_=_C3900 ,C2988_=_C4024 ,C2988_=_C4025 ,\nC2988_=_C4026 ,C2988_=_C4027 ,C2988_=_C4028 ,C2988_=_C4029 ,C3412_=_C3569 ,C3412_=_C3595 ,\nC3412_=_C3629 ,C3412_=_C3819 ,C3412_=_C3848 ,C3412_=_C3900 ,C3412_=_C4024 ,C3412_=_C4025 ,\nC3412_=_C4026 ,C3412_=_C4027 ,C3412_=_C4028 ,C3412_=_C4029 ,C3569_=_C3595 ,C3569_=_C3629 ,\nC3569_=_C3819 ,C3569_=_C3848 ,C3569_=_C3900 ,C3569_=_C4024 ,C3569_=_C4025 ,C3569_=_C4026 ,\nC3569_=_C4027 ,C3569_=_C4028 ,C3569_=_C4029 ,C3595_=_C3629 ,C3595_=_C3819 ,C3595_=_C3848 ,\nC3595_=_C3900 ,C3595_=_C4024 ,C3595_=_C4025 ,C3595_=_C4026 ,C3595_=_C4027 ,C3595_=_C4028 ,\nC3595_=_C4029 ,C3629_=_C3819 ,C3629_=_C3848 ,C3629_=_C3900 ,C3629_=_C4024 ,C3629_=_C4025 ,\nC3629_=_C4026 ,C3629_=_C4027 ,C3629_=_C4028 ,C3629_=_C4029 ,C3819_=_C3848 ,C3819_=_C3900 ,\nC3819_=_C4024 ,C3819_=_C4025 ,C3819_=_C4026 ,C3819_=_C4027 ,C3819_=_C4028 ,C3819_=_C4029 ,\nC3848_=_C3900 ,C3848_=_C4024 ,C3848_=_C4025 ,C3848_=_C4026 ,C3848_=_C4027 ,C3848_=_C4028 ,\nC3848_=_C4029 ,C3900_=_C4024 ,C3900_=_C4025 ,C3900_=_C4026 ,C3900_=_C4027 ,C3900_=_C4028 ,\nC3900_=_C4029 ,C4024_=_C4025 ,C4024_=_C4026 ,C4024_=_C4027 ,C4024_=_C4028 ,C4024_=_C4029 ,\nC4025_=_C4026 ,C4025_=_C4027 ,C4025_=_C4028 ,C4025_=_C4029 ,C4026_=_C4027 ,C4026_=_C4028 ,\nC4026_=_C4029 ,C4027_=_C4028 ,C4027_=_C4029 ,C4028_=_C4029 ,"];219[shape=box, label="id:219 level: 6\n94: C432 C673 C699 C716 C719 \nC726 C773 C778 C813 C938 C946 \nC973 C974 C975 C976 C977 C978 \nC979 C980 C981 C982 C983 C984 \nC986 C987 C988 C989 C990 C991 \nC992 C993 C994 C995 C996 C1323 \nC1466 C1648 C1711 C1716 C1723 C1769 \nC1778 C1783 C1790 C1913 C2047 C2172 \nC2362 C2436 C2588 C2609 C2645 C2860 \nC2975 C2980 C3053 C3087 C3094 C3110 \nC3226 C3245 C3369 C3462 C3538 C3544 \nC3565 C3566 C3567 C3568 C3569 C3570 \nC3571 C3572 C3573 C3574 C3575 C3593 \nC3601 C3790 C3795 C3806 C3817 C3818 \nC3819 C3820 C3821 C3822 C3823 C3824 \nC3896 C4029 C4076 C4104 C4109 \n1208: C432_=_C726( C432 C726 ) C432_=_C778( C432 C778 ) C432_=_C946( C432 C946 ) C432_=_C994( C432 C994 ) C432_=_C1723( C432 C1723 ) \nC432_=_C1769( C432 C1769 ) C432_=_C1790( C432 C1790 ) C432_=_C1913( C432 C1913 ) C432_=_C2436( C432 C2436 ) C432_=_C2980( C432 C2980 ) C432_=_C3053( C432 C3053 ) \nC432_=_C3094( C432 C3094 ) C432_=_C3462( C432 C3462 ) C432_=_C3544( C432 C3544 ) C432_=_C3574( C432 C3574 ) C432_=_C3601( C432 C3601 ) C432_=_C3795( C432 C3795 ) \nC432_=_C3817( C432 C3817 ) C432_=_C3896( C432 C3896 ) C432_=_C4029( C432 C4029 ) C432_=_C4076( C432 C4076 ) C432_=_C4104( C432 C4104 ) C432_=_C4109( C432 C4109 ) \nC673_=_C699( C673 C699 ) C673_=_C973( C673 C973 ) C673_=_C974( C673 C974 ) C673_=_C975( C673 C975 ) C673_=_C976( C673 C976 ) C673_=_C977( C673 C977 ) \nC673_=_C978( C673 C978 ) C673_=_C979( C673 C979 ) C673_=_C980( C673 C980 ) C673_=_C981( C673 C981 ) C673_=_C982( C673 C982 ) C673_=_C983( C673 C983 ) \nC673_=_C984( C673 C984 ) C673_=_C986( C673 C986 ) C673_=_C987( C673 C987 ) C673_=_C988( C673 C988 ) C673_=_C989( C673 C989 ) C673_=_C990( C673 C990 ) \nC673_=_C991( C673 C991 ) C673_=_C992( C673 C992 ) C673_=_C993( C673 C993 ) C673_=_C994( C673 C994 ) C673_=_C995( C673 C995 ) C673_=_C996( C673 C996 ) \nC699_=_C716( C699 C716 ) C699_=_C719( C699 C719 ) C699_=_C726( C699 C726 ) C699_=_C973( C699 C973 ) C699_=_C974( C699 C974 ) C699_=_C975( C699 C975 ) \nC699_=_C976( C699 C976 ) C699_=_C977( C699 C977 ) C699_=_C978( C699 C978 ) C699_=_C979( C699 C979 ) C699_=_C980( C699 C980 ) C699_=_C981( C699 C981 ) \nC699_=_C982( C699 C982 ) C699_=_C983( C699 C983 ) C699_=_C984( C699 C984 ) C699_=_C986( C699 C986 ) C699_=_C987( C699 C987 ) C699_=_C988( C699 C988 ) \nC699_=_C989( C699 C989 ) C699_=_C990( C699 C990 ) C699_=_C991( C699 C991 ) C699_=_C992( C699 C992 ) C699_=_C993( C699 C993 ) C699_=_C994( C699 C994 ) \nC699_=_C995( C699 C995 ) C699_=_C996( C699 C996 ) C716_=_C719( C716 C719 ) C716_=_C726( C716 C726 ) C716_=_C813( C716 C813 ) C716_=_C1466( C716 C1466 ) \nC716_=_C1711( C716 C1711 ) C716_=_C1778( C716 C1778 ) C716_=_C2172( C716 C2172 ) C716_=_C2362( C716 C2362 ) C716_=_C2588( C716 C2588 ) C716_=_C2609( C716 C2609 ) \nC716_=_C2645( C716 C2645 ) C716_=_C2860( C716 C2860 ) C716_=_C3110( C716 C3110 ) C716_=_C3226( C716 C3226 ) C716_=_C3369( C716 C3369 ) C716_=_C3565( C716 C3565 ) \nC716_=_C3566( C716 C3566 ) C716_=_C3567( C716 C3567 ) C716_=_C3568( C716 C3568 ) C716_=_C3569( C716 C3569 ) C716_=_C3570( C716 C3570 ) C716_=_C3571( C716 C3571 ) \nC716_=_C3572( C716 C3572 ) C716_=_C3573( C716 C3573 ) C716_=_C3574( C716 C3574 ) C716_=_C3575( C716 C3575 ) C719_=_C726( C719 C726 ) C719_=_C773( C719 C773 ) \nC719_=_C938( C719 C938 ) C719_=_C988( C719 C988 ) C719_=_C1323( C719 C1323 ) C719_=_C1648( C719 C1648 ) C719_=_C1716( C719 C1716 ) C719_=_C1783( C719 C1783 ) \nC719_=_C2047( C719 C2047 ) C719_=_C2975( C719 C2975 ) C719_=_C3087( C719 C3087 ) C719_=_C3245( C719 C3245 ) C719_=_C3538( C719 C3538 ) C719_=_C3568( C719 C3568 ) \nC719_=_C3593( C719</w:t>
      </w:r>
    </w:p>
    <w:p>
      <w:pPr>
        <w:pStyle w:val="PreformattedText"/>
        <w:bidi w:val="0"/>
        <w:spacing w:before="0" w:after="0"/>
        <w:jc w:val="left"/>
        <w:rPr/>
      </w:pPr>
      <w:r>
        <w:rPr/>
        <w:t xml:space="preserve"> </w:t>
      </w:r>
      <w:r>
        <w:rPr/>
        <w:t>C3593 ) C719_=_C3790( C719 C3790 ) C719_=_C3806( C719 C3806 ) C719_=_C3818( C719 C3818 ) C719_=_C3819( C719 C3819 ) C719_=_C3820( C719 C3820 ) \nC719_=_C3821( C719 C3821 ) C719_=_C3822( C719 C3822 ) C719_=_C3823( C719 C3823 ) C719_=_C3824( C719 C3824 ) C726_=_C778( C726 C778 ) C726_=_C946( C726 C946 ) \nC726_=_C994( C726 C994 ) C726_=_C1723( C726 C1723 ) C726_=_C1769( C726 C1769 ) C726_=_C1790( C726 C1790 ) C726_=_C1913( C726 C1913 ) C726_=_C2436( C726 C2436 ) \nC726_=_C2980( C726 C2980 ) C726_=_C3053( C726 C3053 ) C726_=_C3094( C726 C3094 ) C726_=_C3462( C726 C3462 ) C726_=_C3544( C726 C3544 ) C726_=_C3574( C726 C3574 ) \nC726_=_C3601( C726 C3601 ) C726_=_C3795( C726 C3795 ) C726_=_C3817( C726 C3817 ) C726_=_C3896( C726 C3896 ) C726_=_C4029( C726 C4029 ) C726_=_C4076( C726 C4076 ) \nC726_=_C4104( C726 C4104 ) C726_=_C4109( C726 C4109 ) C773_=_C778( C773 C778 ) C773_=_C938( C773 C938 ) C773_=_C988( C773 C988 ) C773_=_C1323( C773 C1323 ) \nC773_=_C1648( C773 C1648 ) C773_=_C1716( C773 C1716 ) C773_=_C1783( C773 C1783 ) C773_=_C2047( C773 C2047 ) C773_=_C2975( C773 C2975 ) C773_=_C3087( C773 C3087 ) \nC773_=_C3245( C773 C3245 ) C773_=_C3538( C773 C3538 ) C773_=_C3568( C773 C3568 ) C773_=_C3593( C773 C3593 ) C773_=_C3790( C773 C3790 ) C773_=_C3806( C773 C3806 ) \nC773_=_C3818( C773 C3818 ) C773_=_C3819( C773 C3819 ) C773_=_C3820( C773 C3820 ) C773_=_C3821( C773 C3821 ) C773_=_C3822( C773 C3822 ) C773_=_C3823( C773 C3823 ) \nC773_=_C3824( C773 C3824 ) C778_=_C946( C778 C946 ) C778_=_C994( C778 C994 ) C778_=_C1723( C778 C1723 ) C778_=_C1769( C778 C1769 ) C778_=_C1790( C778 C1790 ) \nC778_=_C1913( C778 C1913 ) C778_=_C2436( C778 C2436 ) C778_=_C2980( C778 C2980 ) C778_=_C3053( C778 C3053 ) C778_=_C3094( C778 C3094 ) C778_=_C3462( C778 C3462 ) \nC778_=_C3544( C778 C3544 ) C778_=_C3574( C778 C3574 ) C778_=_C3601( C778 C3601 ) C778_=_C3795( C778 C3795 ) C778_=_C3817( C778 C3817 ) C778_=_C3896( C778 C3896 ) \nC778_=_C4029( C778 C4029 ) C778_=_C4076( C778 C4076 ) C778_=_C4104( C778 C4104 ) C778_=_C4109( C778 C4109 ) C813_=_C1466( C813 C1466 ) C813_=_C1711( C813 C1711 ) \nC813_=_C1778( C813 C1778 ) C813_=_C2172( C813 C2172 ) C813_=_C2362( C813 C2362 ) C813_=_C2588( C813 C2588 ) C813_=_C2609( C813 C2609 ) C813_=_C2645( C813 C2645 ) \nC813_=_C2860( C813 C2860 ) C813_=_C3110( C813 C3110 ) C813_=_C3226( C813 C3226 ) C813_=_C3369( C813 C3369 ) C813_=_C3565( C813 C3565 ) C813_=_C3566( C813 C3566 ) \nC813_=_C3567( C813 C3567 ) C813_=_C3568( C813 C3568 ) C813_=_C3569( C813 C3569 ) C813_=_C3570( C813 C3570 ) C813_=_C3571( C813 C3571 ) C813_=_C3572( C813 C3572 ) \nC813_=_C3573( C813 C3573 ) C813_=_C3574( C813 C3574 ) C813_=_C3575( C813 C3575 ) C938_=_C946( C938 C946 ) C938_=_C988( C938 C988 ) C938_=_C1323( C938 C1323 ) \nC938_=_C1648( C938 C1648 ) C938_=_C1716( C938 C1716 ) C938_=_C1783( C938 C1783 ) C938_=_C2047( C938 C2047 ) C938_=_C2975( C938 C2975 ) C938_=_C3087( C938 C3087 ) \nC938_=_C3245( C938 C3245 ) C938_=_C3538( C938 C3538 ) C938_=_C3568( C938 C3568 ) C938_=_C3593( C938 C3593 ) C938_=_C3790( C938 C3790 ) C938_=_C3806( C938 C3806 ) \nC938_=_C3818( C938 C3818 ) C938_=_C3819( C938 C3819 ) C938_=_C3820( C938 C3820 ) C938_=_C3821( C938 C3821 ) C938_=_C3822( C938 C3822 ) C938_=_C3823( C938 C3823 ) \nC938_=_C3824( C938 C3824 ) C946_=_C994( C946 C994 ) C946_=_C1723( C946 C1723 ) C946_=_C1769( C946 C1769 ) C946_=_C1790( C946 C1790 ) C946_=_C1913( C946 C1913 ) \nC946_=_C2436( C946 C2436 ) C946_=_C2980( C946 C2980 ) C946_=_C3053( C946 C3053 ) C946_=_C3094( C946 C3094 ) C946_=_C3462( C946 C3462 ) C946_=_C3544( C946 C3544 ) \nC946_=_C3574( C946 C3574 ) C946_=_C3601( C946 C3601 ) C946_=_C3795( C946 C3795 ) C946_=_C3817( C946 C3817 ) C946_=_C3896( C946 C3896 ) C946_=_C4029( C946 C4029 ) \nC946_=_C4076( C946 C4076 ) C946_=_C4104( C946 C4104 ) C946_=_C4109( C946 C4109 ) C973_=_C974( C973 C974 ) C973_=_C975( C973 C975 ) C973_=_C976( C973 C976 ) \nC973_=_C977( C973 C977 ) C973_=_C978( C973 C978 ) C973_=_C979( C973 C979 ) C973_=_C980( C973 C980 ) C973_=_C981( C973 C981 ) C973_=_C982( C973 C982 ) \nC973_=_C983( C973 C983 ) C973_=_C984( C973 C984 ) C973_=_C986( C973 C986 ) C973_=_C987( C973 C987 ) C973_=_C988( C973 C988 ) C973_=_C989( C973 C989 ) \nC973_=_C990( C973 C990 ) C973_=_C991( C973 C991 ) C973_=_C992( C973 C992 ) C973_=_C993( C973 C993 ) C973_=_C994( C973 C994 ) C973_=_C995( C973 C995 ) \nC973_=_C996( C973 C996 ) C974_=_C975( C974 C975 ) C974_=_C976( C974 C976 ) C974_=_C977( C974 C977 ) C974_=_C978( C974 C978 ) C974_=_C979( C974 C979 ) \nC974_=_C980( C974 C980 ) C974_=_C981( C974 C981 ) C974_=_C982( C974 C982 ) C974_=_C983( C974 C983 ) C974_=_C984( C974 C984 ) C974_=_C986( C974 C986 ) \nC974_=_C987( C974 C987 ) C974_=_C988( C974 C988 ) C974_=_C989( C974 C989 ) C974_=_C990( C974 C990 ) C974_=_C991( C974 C991 ) C974_=_C992( C974 C992 ) \nC974_=_C993( C974 C993 ) C974_=_C994( C974 C994 ) C974_=_C995( C974 C995 ) C974_=_C996( C974 C996 ) C975_=_C976( C975 C976 ) C975_=_C977( C975 C977 ) \nC975_=_C978( C975 C978 ) C975_=_C979( C975 C979 ) C975_=_C980( C975 C980 ) C975_=_C981( C975 C981 ) C975_=_C982( C975 C982 ) C975_=_C983( C975 C983 ) \nC975_=_C984( C975 C984 ) C975_=_C986( C975 C986 ) C975_=_C987( C975 C987 ) C975_=_C988( C975 C988 ) C975_=_C989( C975 C989 ) C975_=_C990( C975 C990 ) \nC975_=_C991( C975 C991 ) C975_=_C992( C975 C992 ) C975_=_C993( C975 C993 ) C975_=_C994( C975 C994 ) C975_=_C995( C975 C995 ) C975_=_C996( C975 C996 ) \nC975_=_C1778( C975 C1778 ) C975_=_C1783( C975 C1783 ) C975_=_C1790( C975 C1790 ) C976_=_C977( C976 C977 ) C976_=_C978( C976 C978 ) C976_=_C979( C976 C979 ) \nC976_=_C980( C976 C980 ) C976_=_C981( C976 C981 ) C976_=_C982( C976 C982 ) C976_=_C983( C976 C983 ) C976_=_C984( C976 C984 ) C976_=_C986( C976 C986 ) \nC976_=_C987( C976 C987 ) C976_=_C988( C976 C988 ) C976_=_C989( C976 C989 ) C976_=_C990( C976 C990 ) C976_=_C991( C976 C991 ) C976_=_C992( C976 C992 ) \nC976_=_C993( C976 C993 ) C976_=_C994( C976 C994 ) C976_=_C995( C976 C995 ) C976_=_C996( C976 C996 ) C977_=_C978( C977 C978 ) C977_=_C979( C977 C979 ) \nC977_=_C980( C977 C980 ) C977_=_C981( C977 C981 ) C977_=_C982( C977 C982 ) C977_=_C983( C977 C983 ) C977_=_C984( C977 C984 ) C977_=_C986( C977 C986 ) \nC977_=_C987( C977 C987 ) C977_=_C988( C977 C988 ) C977_=_C989( C977 C989 ) C977_=_C990( C977 C990 ) C977_=_C991( C977 C991 ) C977_=_C992( C977 C992 ) \nC977_=_C993( C977 C993 ) C977_=_C994( C977 C994 ) C977_=_C995( C977 C995 ) C977_=_C996( C977 C996 ) C977_=_C2362( C977 C2362 ) C978_=_C979( C978 C979 ) \nC978_=_C980( C978 C980 ) C978_=_C981( C978 C981 ) C978_=_C982( C978 C982 ) C978_=_C983( C978 C983 ) C978_=_C984( C978 C984 ) C978_=_C986( C978 C986 ) \nC978_=_C987( C978 C987 ) C978_=_C988( C978 C988 ) C978_=_C989( C978 C989 ) C978_=_C990( C978 C990 ) C978_=_C991( C978 C991 ) C978_=_C992( C978 C992 ) \nC978_=_C993( C978 C993 ) C978_=_C994( C978 C994 ) C978_=_C995( C978 C995 ) C978_=_C996( C978 C996 ) C978_=_C2645( C978 C2645 ) C979_=_C980( C979 C980 ) \nC979_=_C981( C979 C981 ) C979_=_C982( C979 C982 ) C979_=_C983( C979 C983 ) C979_=_C984( C979 C984 ) C979_=_C986( C979 C986 ) C979_=_C987( C979 C987 ) \nC979_=_C988( C979 C988 ) C979_=_C989( C979 C989 ) C979_=_C990( C979 C990 ) C979_=_C991( C979 C991 ) C979_=_C992( C979 C992 ) C979_=_C993( C979 C993 ) \nC979_=_C994( C979 C994 ) C979_=_C995( C979 C995 ) C979_=_C996( C979 C996 ) C979_=_C2860( C979 C2860 ) C980_=_C981( C980 C981 ) C980_=_C982( C980 C982 ) \nC980_=_C983( C980 C983 ) C980_=_C984( C980 C984 ) C980_=_C986( C980 C986 ) C980_=_C987( C980 C987 ) C980_=_C988( C980 C988 ) C980_=_C989( C980 C989 ) \nC980_=_C990( C980 C990 ) C980_=_C991( C980 C991 ) C980_=_C992( C980 C992 ) C980_=_C993( C980 C993 ) C980_=_C994( C980 C994 ) C980_=_C995( C980 C995 ) \nC980_=_C996( C980 C996 ) C980_=_C3110( C980 C3110 ) C981_=_C982( C981 C982 ) C981_=_C983( C981 C983 ) C981_=_C984( C981 C984 ) C981_=_C986( C981 C986 ) \nC981_=_C987( C981 C987 ) C981_=_C988( C981 C988 ) C981_=_C989( C981 C989 ) C981_=_C990( C981 C990 ) C981_=_C991( C981 C991 ) C981_=_C992( C981 C992 ) \nC981_=_C993( C981 C993 ) C981_=_C994( C981 C994 ) C981_=_C995( C981 C995 ) C981_=_C996( C981 C996 ) C982_=_C983( C982 C983 ) C982_=_C984( C982 C984 ) \nC982_=_C986( C982 C986 ) C982_=_C987( C982 C987 ) C982_=_C988( C982 C988 ) C982_=_C989( C982 C989 ) C982_=_C990( C982 C990 ) C982_=_C991( C982 C991 ) \nC982_=_C992( C982 C992 ) C982_=_C993( C982 C993 ) C982_=_C994( C982 C994 ) C982_=_C995( C982 C995 ) C982_=_C996( C982 C996 ) C982_=_C3226( C982 C3226 ) \nC983_=_C984( C983 C984 ) C983_=_C986( C983 C986 ) C983_=_C987( C983 C987 ) C983_=_C988( C983 C988 ) C983_=_C989( C983 C989 ) C983_=_C990( C983 C990 ) \nC983_=_C991( C983 C991 ) C983_=_C992( C983 C992 ) C983_=_C993( C983 C993 ) C983_=_C994( C983 C994 ) C983_=_C995( C983 C995 ) C983_=_C996( C983 C996 ) \nC984_=_C986( C984 C986 ) C984_=_C987( C984 C987 ) C984_=_C988( C984 C988 ) C984_=_C989( C984 C989 ) C984_=_C990( C984 C990 ) C984_=_C991( C984 C991 ) \nC984_=_C992( C984 C992 ) C984_=_C993( C984 C993 ) C984_=_C994( C984 C994 ) C984_=_C995( C984 C995 ) C984_=_C996( C984 C996 ) C986_=_C987( C986 C987 ) \nC986_=_C988( C986 C988 ) C986_=_C989( C986 C989 ) C986_=_C990( C986 C990 ) C986_=_C991( C986 C991 ) C986_=_C992( C986 C992 ) C986_=_C993( C986 C993 ) \nC986_=_C994( C986 C994 ) C986_=_C995( C986 C995 ) C986_=_C996( C986 C996 ) C986_=_C3565( C986 C3565 ) C986_=_C3593( C986 C3593 ) C986_=_C3601( C986 C3601 ) \nC987_=_C988( C987 C988 ) C987_=_C989( C987 C989 ) C987_=_C990( C987 C990 ) C987_=_C991( C987 C991 ) C987_=_C992( C987 C992 ) C987_=_C993( C987 C993 ) \nC987_=_C994( C987 C994 ) C987_=_C995( C987 C995 ) C987_=_C996( C987 C996 ) C987_=_C3566( C987 C3566 ) C988_=_C989( C988 C989 ) C988_=_C990( C988 C990 ) \nC988_=_C991( C988 C991 ) C988_=_C992( C988 C992 ) C988_=_C993( C988 C993 ) C988_=_C994( C988 C994 ) C988_=_C995( C988 C995 ) C988_=_C996( C988 C996 ) \nC988_=_C1323( C988 C1323 ) C988_=_C1648( C988 C1648 ) C988_=_C1716(</w:t>
      </w:r>
    </w:p>
    <w:p>
      <w:pPr>
        <w:pStyle w:val="PreformattedText"/>
        <w:bidi w:val="0"/>
        <w:spacing w:before="0" w:after="0"/>
        <w:jc w:val="left"/>
        <w:rPr/>
      </w:pPr>
      <w:r>
        <w:rPr/>
        <w:t xml:space="preserve"> </w:t>
      </w:r>
      <w:r>
        <w:rPr/>
        <w:t>C988 C1716 ) C988_=_C1783( C988 C1783 ) C988_=_C2047( C988 C2047 ) C988_=_C2975( C988 C2975 ) \nC988_=_C3087( C988 C3087 ) C988_=_C3245( C988 C3245 ) C988_=_C3538( C988 C3538 ) C988_=_C3568( C988 C3568 ) C988_=_C3593( C988 C3593 ) C988_=_C3790( C988 C3790 ) \nC988_=_C3806( C988 C3806 ) C988_=_C3818( C988 C3818 ) C988_=_C3819( C988 C3819 ) C988_=_C3820( C988 C3820 ) C988_=_C3821( C988 C3821 ) C988_=_C3822( C988 C3822 ) \nC988_=_C3823( C988 C3823 ) C988_=_C3824( C988 C3824 ) C989_=_C990( C989 C990 ) C989_=_C991( C989 C991 ) C989_=_C992( C989 C992 ) C989_=_C993( C989 C993 ) \nC989_=_C994( C989 C994 ) C989_=_C995( C989 C995 ) C989_=_C996( C989 C996 ) C989_=_C3569( C989 C3569 ) C989_=_C3819( C989 C3819 ) C989_=_C4029( C989 C4029 ) \nC990_=_C991( C990 C991 ) C990_=_C992( C990 C992 ) C990_=_C993( C990 C993 ) C990_=_C994( C990 C994 ) C990_=_C995( C990 C995 ) C990_=_C996( C990 C996 ) \nC990_=_C3570( C990 C3570 ) C990_=_C3820( C990 C3820 ) C990_=_C4076( C990 C4076 ) C991_=_C992( C991 C992 ) C991_=_C993( C991 C993 ) C991_=_C994( C991 C994 ) \nC991_=_C995( C991 C995 ) C991_=_C996( C991 C996 ) C991_=_C3571( C991 C3571 ) C992_=_C993( C992 C993 ) C992_=_C994( C992 C994 ) C992_=_C995( C992 C995 ) \nC992_=_C996( C992 C996 ) C993_=_C994( C993 C994 ) C993_=_C995( C993 C995 ) C993_=_C996( C993 C996 ) C993_=_C3573( C993 C3573 ) C993_=_C3824( C993 C3824 ) \nC993_=_C4109( C993 C4109 ) C994_=_C995( C994 C995 ) C994_=_C996( C994 C996 ) C994_=_C1723( C994 C1723 ) C994_=_C1769( C994 C1769 ) C994_=_C1790( C994 C1790 ) \nC994_=_C1913( C994 C1913 ) C994_=_C2436( C994 C2436 ) C994_=_C2980( C994 C2980 ) C994_=_C3053( C994 C3053 ) C994_=_C3094( C994 C3094 ) C994_=_C3462( C994 C3462 ) \nC994_=_C3544( C994 C3544 ) C994_=_C3574( C994 C3574 ) C994_=_C3601( C994 C3601 ) C994_=_C3795( C994 C3795 ) C994_=_C3817( C994 C3817 ) C994_=_C3896( C994 C3896 ) \nC994_=_C4029( C994 C4029 ) C994_=_C4076( C994 C4076 ) C994_=_C4104( C994 C4104 ) C994_=_C4109( C994 C4109 ) C995_=_C996( C995 C996 ) C995_=_C3575( C995 C3575 ) \nC1323_=_C1648( C1323 C1648 ) C1323_=_C1716( C1323 C1716 ) C1323_=_C1783( C1323 C1783 ) C1323_=_C2047( C1323 C2047 ) C1323_=_C2975( C1323 C2975 ) C1323_=_C3087( C1323 C3087 ) \nC1323_=_C3245( C1323 C3245 ) C1323_=_C3538( C1323 C3538 ) C1323_=_C3568( C1323 C3568 ) C1323_=_C3593( C1323 C3593 ) C1323_=_C3790( C1323 C3790 ) C1323_=_C3806( C1323 C3806 ) \nC1323_=_C3818( C1323 C3818 ) C1323_=_C3819( C1323 C3819 ) C1323_=_C3820( C1323 C3820 ) C1323_=_C3821( C1323 C3821 ) C1323_=_C3822( C1323 C3822 ) C1323_=_C3823( C1323 C3823 ) \nC1323_=_C3824( C1323 C3824 ) C1466_=_C1711( C1466 C1711 ) C1466_=_C1778( C1466 C1778 ) C1466_=_C2172( C1466 C2172 ) C1466_=_C2362( C1466 C2362 ) C1466_=_C2588( C1466 C2588 ) \nC1466_=_C2609( C1466 C2609 ) C1466_=_C2645( C1466 C2645 ) C1466_=_C2860( C1466 C2860 ) C1466_=_C3110( C1466 C3110 ) C1466_=_C3226( C1466 C3226 ) C1466_=_C3369( C1466 C3369 ) \nC1466_=_C3565( C1466 C3565 ) C1466_=_C3566( C1466 C3566 ) C1466_=_C3567( C1466 C3567 ) C1466_=_C3568( C1466 C3568 ) C1466_=_C3569( C1466 C3569 ) C1466_=_C3570( C1466 C3570 ) \nC1466_=_C3571( C1466 C3571 ) C1466_=_C3572( C1466 C3572 ) C1466_=_C3573( C1466 C3573 ) C1466_=_C3574( C1466 C3574 ) C1466_=_C3575( C1466 C3575 ) C1648_=_C1716( C1648 C1716 ) \nC1648_=_C1783( C1648 C1783 ) C1648_=_C2047( C1648 C2047 ) C1648_=_C2975( C1648 C2975 ) C1648_=_C3087( C1648 C3087 ) C1648_=_C3245( C1648 C3245 ) C1648_=_C3538( C1648 C3538 ) \nC1648_=_C3568( C1648 C3568 ) C1648_=_C3593( C1648 C3593 ) C1648_=_C3790( C1648 C3790 ) C1648_=_C3806( C1648 C3806 ) C1648_=_C3818( C1648 C3818 ) C1648_=_C3819( C1648 C3819 ) \nC1648_=_C3820( C1648 C3820 ) C1648_=_C3821( C1648 C3821 ) C1648_=_C3822( C1648 C3822 ) C1648_=_C3823( C1648 C3823 ) C1648_=_C3824( C1648 C3824 ) C1711_=_C1716( C1711 C1716 ) \nC1711_=_C1723( C1711 C1723 ) C1711_=_C1778( C1711 C1778 ) C1711_=_C2172( C1711 C2172 ) C1711_=_C2362( C1711 C2362 ) C1711_=_C2588( C1711 C2588 ) C1711_=_C2609( C1711 C2609 ) \nC1711_=_C2645( C1711 C2645 ) C1711_=_C2860( C1711 C2860 ) C1711_=_C3110( C1711 C3110 ) C1711_=_C3226( C1711 C3226 ) C1711_=_C3369( C1711 C3369 ) C1711_=_C3565( C1711 C3565 ) \nC1711_=_C3566( C1711 C3566 ) C1711_=_C3567( C1711 C3567 ) C1711_=_C3568( C1711 C3568 ) C1711_=_C3569( C1711 C3569 ) C1711_=_C3570( C1711 C3570 ) C1711_=_C3571( C1711 C3571 ) \nC1711_=_C3572( C1711 C3572 ) C1711_=_C3573( C1711 C3573 ) C1711_=_C3574( C1711 C3574 ) C1711_=_C3575( C1711 C3575 ) C1716_=_C1723( C1716 C1723 ) C1716_=_C1783( C1716 C1783 ) \nC1716_=_C2047( C1716 C2047 ) C1716_=_C2975( C1716 C2975 ) C1716_=_C3087( C1716 C3087 ) C1716_=_C3245( C1716 C3245 ) C1716_=_C3538( C1716 C3538 ) C1716_=_C3568( C1716 C3568 ) \nC1716_=_C3593( C1716 C3593 ) C1716_=_C3790( C1716 C3790 ) C1716_=_C3806( C1716 C3806 ) C1716_=_C3818( C1716 C3818 ) C1716_=_C3819( C1716 C3819 ) C1716_=_C3820( C1716 C3820 ) \nC1716_=_C3821( C1716 C3821 ) C1716_=_C3822( C1716 C3822 ) C1716_=_C3823( C1716 C3823 ) C1716_=_C3824( C1716 C3824 ) C1723_=_C1769( C1723 C1769 ) C1723_=_C1790( C1723 C1790 ) \nC1723_=_C1913( C1723 C1913 ) C1723_=_C2436( C1723 C2436 ) C1723_=_C2980( C1723 C2980 ) C1723_=_C3053( C1723 C3053 ) C1723_=_C3094( C1723 C3094 ) C1723_=_C3462( C1723 C3462 ) \nC1723_=_C3544( C1723 C3544 ) C1723_=_C3574( C1723 C3574 ) C1723_=_C3601( C1723 C3601 ) C1723_=_C3795( C1723 C3795 ) C1723_=_C3817( C1723 C3817 ) C1723_=_C3896( C1723 C3896 ) \nC1723_=_C4029( C1723 C4029 ) C1723_=_C4076( C1723 C4076 ) C1723_=_C4104( C1723 C4104 ) C1723_=_C4109( C1723 C4109 ) C1769_=_C1790( C1769 C1790 ) C1769_=_C1913( C1769 C1913 ) \nC1769_=_C2436( C1769 C2436 ) C1769_=_C2980( C1769 C2980 ) C1769_=_C3053( C1769 C3053 ) C1769_=_C3094( C1769 C3094 ) C1769_=_C3462( C1769 C3462 ) C1769_=_C3544( C1769 C3544 ) \nC1769_=_C3574( C1769 C3574 ) C1769_=_C3601( C1769 C3601 ) C1769_=_C3795( C1769 C3795 ) C1769_=_C3817( C1769 C3817 ) C1769_=_C3896( C1769 C3896 ) C1769_=_C4029( C1769 C4029 ) \nC1769_=_C4076( C1769 C4076 ) C1769_=_C4104( C1769 C4104 ) C1769_=_C4109( C1769 C4109 ) C1778_=_C1783( C1778 C1783 ) C1778_=_C1790( C1778 C1790 ) C1778_=_C2172( C1778 C2172 ) \nC1778_=_C2362( C1778 C2362 ) C1778_=_C2588( C1778 C2588 ) C1778_=_C2609( C1778 C2609 ) C1778_=_C2645( C1778 C2645 ) C1778_=_C2860( C1778 C2860 ) C1778_=_C3110( C1778 C3110 ) \nC1778_=_C3226( C1778 C3226 ) C1778_=_C3369( C1778 C3369 ) C1778_=_C3565( C1778 C3565 ) C1778_=_C3566( C1778 C3566 ) C1778_=_C3567( C1778 C3567 ) C1778_=_C3568( C1778 C3568 ) \nC1778_=_C3569( C1778 C3569 ) C1778_=_C3570( C1778 C3570 ) C1778_=_C3571( C1778 C3571 ) C1778_=_C3572( C1778 C3572 ) C1778_=_C3573( C1778 C3573 ) C1778_=_C3574( C1778 C3574 ) \nC1778_=_C3575( C1778 C3575 ) C1783_=_C1790( C1783 C1790 ) C1783_=_C2047( C1783 C2047 ) C1783_=_C2975( C1783 C2975 ) C1783_=_C3087( C1783 C3087 ) C1783_=_C3245( C1783 C3245 ) \nC1783_=_C3538( C1783 C3538 ) C1783_=_C3568( C1783 C3568 ) C1783_=_C3593( C1783 C3593 ) C1783_=_C3790( C1783 C3790 ) C1783_=_C3806( C1783 C3806 ) C1783_=_C3818( C1783 C3818 ) \nC1783_=_C3819( C1783 C3819 ) C1783_=_C3820( C1783 C3820 ) C1783_=_C3821( C1783 C3821 ) C1783_=_C3822( C1783 C3822 ) C1783_=_C3823( C1783 C3823 ) C1783_=_C3824( C1783 C3824 ) \nC1790_=_C1913( C1790 C1913 ) C1790_=_C2436( C1790 C2436 ) C1790_=_C2980( C1790 C2980 ) C1790_=_C3053( C1790 C3053 ) C1790_=_C3094( C1790 C3094 ) C1790_=_C3462( C1790 C3462 ) \nC1790_=_C3544( C1790 C3544 ) C1790_=_C3574( C1790 C3574 ) C1790_=_C3601( C1790 C3601 ) C1790_=_C3795( C1790 C3795 ) C1790_=_C3817( C1790 C3817 ) C1790_=_C3896( C1790 C3896 ) \nC1790_=_C4029( C1790 C4029 ) C1790_=_C4076( C1790 C4076 ) C1790_=_C4104( C1790 C4104 ) C1790_=_C4109( C1790 C4109 ) C1913_=_C2436( C1913 C2436 ) C1913_=_C2980( C1913 C2980 ) \nC1913_=_C3053( C1913 C3053 ) C1913_=_C3094( C1913 C3094 ) C1913_=_C3462( C1913 C3462 ) C1913_=_C3544( C1913 C3544 ) C1913_=_C3574( C1913 C3574 ) C1913_=_C3601( C1913 C3601 ) \nC1913_=_C3795( C1913 C3795 ) C1913_=_C3817( C1913 C3817 ) C1913_=_C3896( C1913 C3896 ) C1913_=_C4029( C1913 C4029 ) C1913_=_C4076( C1913 C4076 ) C1913_=_C4104( C1913 C4104 ) \nC1913_=_C4109( C1913 C4109 ) C2047_=_C2975( C2047 C2975 ) C2047_=_C3087( C2047 C3087 ) C2047_=_C3245( C2047 C3245 ) C2047_=_C3538( C2047 C3538 ) C2047_=_C3568( C2047 C3568 ) \nC2047_=_C3593( C2047 C3593 ) C2047_=_C3790( C2047 C3790 ) C2047_=_C3806( C2047 C3806 ) C2047_=_C3818( C2047 C3818 ) C2047_=_C3819( C2047 C3819 ) C2047_=_C3820( C2047 C3820 ) \nC2047_=_C3821( C2047 C3821 ) C2047_=_C3822( C2047 C3822 ) C2047_=_C3823( C2047 C3823 ) C2047_=_C3824( C2047 C3824 ) C2172_=_C2362( C2172 C2362 ) C2172_=_C2588( C2172 C2588 ) \nC2172_=_C2609( C2172 C2609 ) C2172_=_C2645( C2172 C2645 ) C2172_=_C2860( C2172 C2860 ) C2172_=_C3110( C2172 C3110 ) C2172_=_C3226( C2172 C3226 ) C2172_=_C3369( C2172 C3369 ) \nC2172_=_C3565( C2172 C3565 ) C2172_=_C3566( C2172 C3566 ) C2172_=_C3567( C2172 C3567 ) C2172_=_C3568( C2172 C3568 ) C2172_=_C3569( C2172 C3569 ) C2172_=_C3570( C2172 C3570 ) \nC2172_=_C3571( C2172 C3571 ) C2172_=_C3572( C2172 C3572 ) C2172_=_C3573( C2172 C3573 ) C2172_=_C3574( C2172 C3574 ) C2172_=_C3575( C2172 C3575 ) C2362_=_C2588( C2362 C2588 ) \nC2362_=_C2609( C2362 C2609 ) C2362_=_C2645( C2362 C2645 ) C2362_=_C2860( C2362 C2860 ) C2362_=_C3110( C2362 C3110 ) C2362_=_C3226( C2362 C3226 ) C2362_=_C3369( C2362 C3369 ) \nC2362_=_C3565( C2362 C3565 ) C2362_=_C3566( C2362 C3566 ) C2362_=_C3567( C2362 C3567 ) C2362_=_C3568( C2362 C3568 ) C2362_=_C3569( C2362 C3569 ) C2362_=_C3570( C2362 C3570 ) \nC2362_=_C3571( C2362 C3571 ) C2362_=_C3572( C2362 C3572 ) C2362_=_C3573( C2362 C3573 ) C2362_=_C3574( C2362 C3574 ) C2362_=_C3575( C2362 C3575 ) C2436_=_C2980( C2436 C2980 ) \nC2436_=_C3053( C2436 C3053 ) C2436_=_C3094( C2436 C3094 ) C2436_=_C3462( C2436 C3462 ) C2436_=_C3544( C2436 C3544 ) C2436_=_C3574( C2436 C3574 ) C2436_=_C3601( C2436 C3601 ) \nC2436_=_C3795( C2436 C3795 ) C2436_=_C3817( C2436 C3817 ) C2436_=_C3896( C2436 C3896 ) C2436_=_C4029( C2436 C4029 ) C2436_=_C4076( C2436 C4076 ) C2436_=_C4104(</w:t>
      </w:r>
    </w:p>
    <w:p>
      <w:pPr>
        <w:pStyle w:val="PreformattedText"/>
        <w:bidi w:val="0"/>
        <w:spacing w:before="0" w:after="0"/>
        <w:jc w:val="left"/>
        <w:rPr/>
      </w:pPr>
      <w:r>
        <w:rPr/>
        <w:t xml:space="preserve"> </w:t>
      </w:r>
      <w:r>
        <w:rPr/>
        <w:t>C2436 C4104 ) \nC2436_=_C4109( C2436 C4109 ) C2588_=_C2609( C2588 C2609 ) C2588_=_C2645( C2588 C2645 ) C2588_=_C2860( C2588 C2860 ) C2588_=_C3110( C2588 C3110 ) C2588_=_C3226( C2588 C3226 ) \nC2588_=_C3369( C2588 C3369 ) C2588_=_C3565( C2588 C3565 ) C2588_=_C3566( C2588 C3566 ) C2588_=_C3567( C2588 C3567 ) C2588_=_C3568( C2588 C3568 ) C2588_=_C3569( C2588 C3569 ) \nC2588_=_C3570( C2588 C3570 ) C2588_=_C3571( C2588 C3571 ) C2588_=_C3572( C2588 C3572 ) C2588_=_C3573( C2588 C3573 ) C2588_=_C3574( C2588 C3574 ) C2588_=_C3575( C2588 C3575 ) \nC2609_=_C2645( C2609 C2645 ) C2609_=_C2860( C2609 C2860 ) C2609_=_C3110( C2609 C3110 ) C2609_=_C3226( C2609 C3226 ) C2609_=_C3369( C2609 C3369 ) C2609_=_C3565( C2609 C3565 ) \nC2609_=_C3566( C2609 C3566 ) C2609_=_C3567( C2609 C3567 ) C2609_=_C3568( C2609 C3568 ) C2609_=_C3569( C2609 C3569 ) C2609_=_C3570( C2609 C3570 ) C2609_=_C3571( C2609 C3571 ) \nC2609_=_C3572( C2609 C3572 ) C2609_=_C3573( C2609 C3573 ) C2609_=_C3574( C2609 C3574 ) C2609_=_C3575( C2609 C3575 ) C2645_=_C2860( C2645 C2860 ) C2645_=_C3110( C2645 C3110 ) \nC2645_=_C3226( C2645 C3226 ) C2645_=_C3369( C2645 C3369 ) C2645_=_C3565( C2645 C3565 ) C2645_=_C3566( C2645 C3566 ) C2645_=_C3567( C2645 C3567 ) C2645_=_C3568( C2645 C3568 ) \nC2645_=_C3569( C2645 C3569 ) C2645_=_C3570( C2645 C3570 ) C2645_=_C3571( C2645 C3571 ) C2645_=_C3572( C2645 C3572 ) C2645_=_C3573( C2645 C3573 ) C2645_=_C3574( C2645 C3574 ) \nC2645_=_C3575( C2645 C3575 ) C2860_=_C3110( C2860 C3110 ) C2860_=_C3226( C2860 C3226 ) C2860_=_C3369( C2860 C3369 ) C2860_=_C3565( C2860 C3565 ) C2860_=_C3566( C2860 C3566 ) \nC2860_=_C3567( C2860 C3567 ) C2860_=_C3568( C2860 C3568 ) C2860_=_C3569( C2860 C3569 ) C2860_=_C3570( C2860 C3570 ) C2860_=_C3571( C2860 C3571 ) C2860_=_C3572( C2860 C3572 ) \nC2860_=_C3573( C2860 C3573 ) C2860_=_C3574( C2860 C3574 ) C2860_=_C3575( C2860 C3575 ) C2975_=_C2980( C2975 C2980 ) C2975_=_C3087( C2975 C3087 ) C2975_=_C3245( C2975 C3245 ) \nC2975_=_C3538( C2975 C3538 ) C2975_=_C3568( C2975 C3568 ) C2975_=_C3593( C2975 C3593 ) C2975_=_C3790( C2975 C3790 ) C2975_=_C3806( C2975 C3806 ) C2975_=_C3818( C2975 C3818 ) \nC2975_=_C3819( C2975 C3819 ) C2975_=_C3820( C2975 C3820 ) C2975_=_C3821( C2975 C3821 ) C2975_=_C3822( C2975 C3822 ) C2975_=_C3823( C2975 C3823 ) C2975_=_C3824( C2975 C3824 ) \nC2980_=_C3053( C2980 C3053 ) C2980_=_C3094( C2980 C3094 ) C2980_=_C3462( C2980 C3462 ) C2980_=_C3544( C2980 C3544 ) C2980_=_C3574( C2980 C3574 ) C2980_=_C3601( C2980 C3601 ) \nC2980_=_C3795( C2980 C3795 ) C2980_=_C3817( C2980 C3817 ) C2980_=_C3896( C2980 C3896 ) C2980_=_C4029( C2980 C4029 ) C2980_=_C4076( C2980 C4076 ) C2980_=_C4104( C2980 C4104 ) \nC2980_=_C4109( C2980 C4109 ) C3053_=_C3094( C3053 C3094 ) C3053_=_C3462( C3053 C3462 ) C3053_=_C3544( C3053 C3544 ) C3053_=_C3574( C3053 C3574 ) C3053_=_C3601( C3053 C3601 ) \nC3053_=_C3795( C3053 C3795 ) C3053_=_C3817( C3053 C3817 ) C3053_=_C3896( C3053 C3896 ) C3053_=_C4029( C3053 C4029 ) C3053_=_C4076( C3053 C4076 ) C3053_=_C4104( C3053 C4104 ) \nC3053_=_C4109( C3053 C4109 ) C3087_=_C3094( C3087 C3094 ) C3087_=_C3245( C3087 C3245 ) C3087_=_C3538( C3087 C3538 ) C3087_=_C3568( C3087 C3568 ) C3087_=_C3593( C3087 C3593 ) \nC3087_=_C3790( C3087 C3790 ) C3087_=_C3806( C3087 C3806 ) C3087_=_C3818( C3087 C3818 ) C3087_=_C3819( C3087 C3819 ) C3087_=_C3820( C3087 C3820 ) C3087_=_C3821( C3087 C3821 ) \nC3087_=_C3822( C3087 C3822 ) C3087_=_C3823( C3087 C3823 ) C3087_=_C3824( C3087 C3824 ) C3094_=_C3462( C3094 C3462 ) C3094_=_C3544( C3094 C3544 ) C3094_=_C3574( C3094 C3574 ) \nC3094_=_C3601( C3094 C3601 ) C3094_=_C3795( C3094 C3795 ) C3094_=_C3817( C3094 C3817 ) C3094_=_C3896( C3094 C3896 ) C3094_=_C4029( C3094 C4029 ) C3094_=_C4076( C3094 C4076 ) \nC3094_=_C4104( C3094 C4104 ) C3094_=_C4109( C3094 C4109 ) C3110_=_C3226( C3110 C3226 ) C3110_=_C3369( C3110 C3369 ) C3110_=_C3565( C3110 C3565 ) C3110_=_C3566( C3110 C3566 ) \nC3110_=_C3567( C3110 C3567 ) C3110_=_C3568( C3110 C3568 ) C3110_=_C3569( C3110 C3569 ) C3110_=_C3570( C3110 C3570 ) C3110_=_C3571( C3110 C3571 ) C3110_=_C3572( C3110 C3572 ) \nC3110_=_C3573( C3110 C3573 ) C3110_=_C3574( C3110 C3574 ) C3110_=_C3575( C3110 C3575 ) C3226_=_C3369( C3226 C3369 ) C3226_=_C3565( C3226 C3565 ) C3226_=_C3566( C3226 C3566 ) \nC3226_=_C3567( C3226 C3567 ) C3226_=_C3568( C3226 C3568 ) C3226_=_C3569( C3226 C3569 ) C3226_=_C3570( C3226 C3570 ) C3226_=_C3571( C3226 C3571 ) C3226_=_C3572( C3226 C3572 ) \nC3226_=_C3573( C3226 C3573 ) C3226_=_C3574( C3226 C3574 ) C3226_=_C3575( C3226 C3575 ) C3245_=_C3538( C3245 C3538 ) C3245_=_C3568( C3245 C3568 ) C3245_=_C3593( C3245 C3593 ) \nC3245_=_C3790( C3245 C3790 ) C3245_=_C3806( C3245 C3806 ) C3245_=_C3818( C3245 C3818 ) C3245_=_C3819( C3245 C3819 ) C3245_=_C3820( C3245 C3820 ) C3245_=_C3821( C3245 C3821 ) \nC3245_=_C3822( C3245 C3822 ) C3245_=_C3823( C3245 C3823 ) C3245_=_C3824( C3245 C3824 ) C3369_=_C3565( C3369 C3565 ) C3369_=_C3566( C3369 C3566 ) C3369_=_C3567( C3369 C3567 ) \nC3369_=_C3568( C3369 C3568 ) C3369_=_C3569( C3369 C3569 ) C3369_=_C3570( C3369 C3570 ) C3369_=_C3571( C3369 C3571 ) C3369_=_C3572( C3369 C3572 ) C3369_=_C3573( C3369 C3573 ) \nC3369_=_C3574( C3369 C3574 ) C3369_=_C3575( C3369 C3575 ) C3462_=_C3544( C3462 C3544 ) C3462_=_C3574( C3462 C3574 ) C3462_=_C3601( C3462 C3601 ) C3462_=_C3795( C3462 C3795 ) \nC3462_=_C3817( C3462 C3817 ) C3462_=_C3896( C3462 C3896 ) C3462_=_C4029( C3462 C4029 ) C3462_=_C4076( C3462 C4076 ) C3462_=_C4104( C3462 C4104 ) C3462_=_C4109( C3462 C4109 ) \nC3538_=_C3544( C3538 C3544 ) C3538_=_C3568( C3538 C3568 ) C3538_=_C3593( C3538 C3593 ) C3538_=_C3790( C3538 C3790 ) C3538_=_C3806( C3538 C3806 ) C3538_=_C3818( C3538 C3818 ) \nC3538_=_C3819( C3538 C3819 ) C3538_=_C3820( C3538 C3820 ) C3538_=_C3821( C3538 C3821 ) C3538_=_C3822( C3538 C3822 ) C3538_=_C3823( C3538 C3823 ) C3538_=_C3824( C3538 C3824 ) \nC3544_=_C3574( C3544 C3574 ) C3544_=_C3601( C3544 C3601 ) C3544_=_C3795( C3544 C3795 ) C3544_=_C3817( C3544 C3817 ) C3544_=_C3896( C3544 C3896 ) C3544_=_C4029( C3544 C4029 ) \nC3544_=_C4076( C3544 C4076 ) C3544_=_C4104( C3544 C4104 ) C3544_=_C4109( C3544 C4109 ) C3565_=_C3566( C3565 C3566 ) C3565_=_C3567( C3565 C3567 ) C3565_=_C3568( C3565 C3568 ) \nC3565_=_C3569( C3565 C3569 ) C3565_=_C3570( C3565 C3570 ) C3565_=_C3571( C3565 C3571 ) C3565_=_C3572( C3565 C3572 ) C3565_=_C3573( C3565 C3573 ) C3565_=_C3574( C3565 C3574 ) \nC3565_=_C3575( C3565 C3575 ) C3565_=_C3593( C3565 C3593 ) C3565_=_C3601( C3565 C3601 ) C3566_=_C3567( C3566 C3567 ) C3566_=_C3568( C3566 C3568 ) C3566_=_C3569( C3566 C3569 ) \nC3566_=_C3570( C3566 C3570 ) C3566_=_C3571( C3566 C3571 ) C3566_=_C3572( C3566 C3572 ) C3566_=_C3573( C3566 C3573 ) C3566_=_C3574( C3566 C3574 ) C3566_=_C3575( C3566 C3575 ) \nC3567_=_C3568( C3567 C3568 ) C3567_=_C3569( C3567 C3569 ) C3567_=_C3570( C3567 C3570 ) C3567_=_C3571( C3567 C3571 ) C3567_=_C3572( C3567 C3572 ) C3567_=_C3573( C3567 C3573 ) \nC3567_=_C3574( C3567 C3574 ) C3567_=_C3575( C3567 C3575 ) C3567_=_C3817( C3567 C3817 ) C3568_=_C3569( C3568 C3569 ) C3568_=_C3570( C3568 C3570 ) C3568_=_C3571( C3568 C3571 ) \nC3568_=_C3572( C3568 C3572 ) C3568_=_C3573( C3568 C3573 ) C3568_=_C3574( C3568 C3574 ) C3568_=_C3575( C3568 C3575 ) C3568_=_C3593( C3568 C3593 ) C3568_=_C3790( C3568 C3790 ) \nC3568_=_C3806( C3568 C3806 ) C3568_=_C3818( C3568 C3818 ) C3568_=_C3819( C3568 C3819 ) C3568_=_C3820( C3568 C3820 ) C3568_=_C3821( C3568 C3821 ) C3568_=_C3822( C3568 C3822 ) \nC3568_=_C3823( C3568 C3823 ) C3568_=_C3824( C3568 C3824 ) C3569_=_C3570( C3569 C3570 ) C3569_=_C3571( C3569 C3571 ) C3569_=_C3572( C3569 C3572 ) C3569_=_C3573( C3569 C3573 ) \nC3569_=_C3574( C3569 C3574 ) C3569_=_C3575( C3569 C3575 ) C3569_=_C3819( C3569 C3819 ) C3569_=_C4029( C3569 C4029 ) C3570_=_C3571( C3570 C3571 ) C3570_=_C3572( C3570 C3572 ) \nC3570_=_C3573( C3570 C3573 ) C3570_=_C3574( C3570 C3574 ) C3570_=_C3575( C3570 C3575 ) C3570_=_C3820( C3570 C3820 ) C3570_=_C4076( C3570 C4076 ) C3571_=_C3572( C3571 C3572 ) \nC3571_=_C3573( C3571 C3573 ) C3571_=_C3574( C3571 C3574 ) C3571_=_C3575( C3571 C3575 ) C3572_=_C3573( C3572 C3573 ) C3572_=_C3574( C3572 C3574 ) C3572_=_C3575( C3572 C3575 ) \nC3573_=_C3574( C3573 C3574 ) C3573_=_C3575( C3573 C3575 ) C3573_=_C3824( C3573 C3824 ) C3573_=_C4109( C3573 C4109 ) C3574_=_C3575( C3574 C3575 ) C3574_=_C3601( C3574 C3601 ) \nC3574_=_C3795( C3574 C3795 ) C3574_=_C3817( C3574 C3817 ) C3574_=_C3896( C3574 C3896 ) C3574_=_C4029( C3574 C4029 ) C3574_=_C4076( C3574 C4076 ) C3574_=_C4104( C3574 C4104 ) \nC3574_=_C4109( C3574 C4109 ) C3593_=_C3601( C3593 C3601 ) C3593_=_C3790( C3593 C3790 ) C3593_=_C3806( C3593 C3806 ) C3593_=_C3818( C3593 C3818 ) C3593_=_C3819( C3593 C3819 ) \nC3593_=_C3820( C3593 C3820 ) C3593_=_C3821( C3593 C3821 ) C3593_=_C3822( C3593 C3822 ) C3593_=_C3823( C3593 C3823 ) C3593_=_C3824( C3593 C3824 ) C3601_=_C3795( C3601 C3795 ) \nC3601_=_C3817( C3601 C3817 ) C3601_=_C3896( C3601 C3896 ) C3601_=_C4029( C3601 C4029 ) C3601_=_C4076( C3601 C4076 ) C3601_=_C4104( C3601 C4104 ) C3601_=_C4109( C3601 C4109 ) \nC3790_=_C3795( C3790 C3795 ) C3790_=_C3806( C3790 C3806 ) C3790_=_C3818( C3790 C3818 ) C3790_=_C3819( C3790 C3819 ) C3790_=_C3820( C3790 C3820 ) C3790_=_C3821( C3790 C3821 ) \nC3790_=_C3822( C3790 C3822 ) C3790_=_C3823( C3790 C3823 ) C3790_=_C3824( C3790 C3824 ) C3795_=_C3817( C3795 C3817 ) C3795_=_C3896( C3795 C3896 ) C3795_=_C4029( C3795 C4029 ) \nC3795_=_C4076( C3795 C4076 ) C3795_=_C4104( C3795 C4104 ) C3795_=_C4109( C3795 C4109 ) C3806_=_C3818( C3806 C3818 ) C3806_=_C3819( C3806 C3819 ) C3806_=_C3820( C3806 C3820 ) \nC3806_=_C3821( C3806 C3821 ) C3806_=_C3822( C3806 C3822 ) C3806_=_C3823( C3806 C3823 ) C3806_=_C3824( C3806 C3824 ) C3817_=_C3896( C3817 C3896 ) C3817_=_C4029( C3817 C4029 ) \nC3817_=_C4076( C3817 C4076 ) C3817_=_C4104( C3817 C4104 ) C3817_=_C4109( C3817 C4109 ) C3818_=_C3819( C3818 C3819 ) C3818_=_C3820( C3818 C3820 ) C3818_=_C3821( C3818 C3821 ) \nC3818_=_C3822( C3818 C3822 )</w:t>
      </w:r>
    </w:p>
    <w:p>
      <w:pPr>
        <w:pStyle w:val="PreformattedText"/>
        <w:bidi w:val="0"/>
        <w:spacing w:before="0" w:after="0"/>
        <w:jc w:val="left"/>
        <w:rPr/>
      </w:pPr>
      <w:r>
        <w:rPr/>
        <w:t xml:space="preserve"> </w:t>
      </w:r>
      <w:r>
        <w:rPr/>
        <w:t>C3818_=_C3823( C3818 C3823 ) C3818_=_C3824( C3818 C3824 ) C3818_=_C3896( C3818 C3896 ) C3819_=_C3820( C3819 C3820 ) C3819_=_C3821( C3819 C3821 ) \nC3819_=_C3822( C3819 C3822 ) C3819_=_C3823( C3819 C3823 ) C3819_=_C3824( C3819 C3824 ) C3819_=_C4029( C3819 C4029 ) C3820_=_C3821( C3820 C3821 ) C3820_=_C3822( C3820 C3822 ) \nC3820_=_C3823( C3820 C3823 ) C3820_=_C3824( C3820 C3824 ) C3820_=_C4076( C3820 C4076 ) C3821_=_C3822( C3821 C3822 ) C3821_=_C3823( C3821 C3823 ) C3821_=_C3824( C3821 C3824 ) \nC3822_=_C3823( C3822 C3823 ) C3822_=_C3824( C3822 C3824 ) C3822_=_C4104( C3822 C4104 ) C3823_=_C3824( C3823 C3824 ) C3824_=_C4109( C3824 C4109 ) C3896_=_C4029( C3896 C4029 ) \nC3896_=_C4076( C3896 C4076 ) C3896_=_C4104( C3896 C4104 ) C3896_=_C4109( C3896 C4109 ) C4029_=_C4076( C4029 C4076 ) C4029_=_C4104( C4029 C4104 ) C4029_=_C4109( C4029 C4109 ) \nC4076_=_C4104( C4076 C4104 ) C4076_=_C4109( C4076 C4109 ) C4104_=_C4109( C4104 C4109 ) "];138-&gt;219[label="90: C432 C673 C699 C716 C719 \nC726 C773 C778 C813 C938 C946 \nC973 C974 C975 C976 C977 C978 \nC979 C980 C981 C982 C983 C984 \nC986 C987 C989 C990 C991 C992 \nC993 C995 C996 C1323 C1466 C1648 \nC1711 C1716 C1723 C1769 C1778 C1783 \nC1790 C1913 C2047 C2172 C2362 C2436 \nC2588 C2609 C2645 C2860 C2975 C2980 \nC3053 C3087 C3094 C3110 C3226 C3245 \nC3369 C3462 C3538 C3544 C3565 C3566 \nC3567 C3569 C3570 C3571 C3572 C3573 \nC3575 C3593 C3601 C3790 C3795 C3806 \nC3817 C3818 C3819 C3820 C3821 C3822 \nC3823 C3824 C3896 C4029 C4076 C4104 \nC4109 \n1024: C432_=_C726 ,C432_=_C778 ,C432_=_C946 ,C432_=_C1723 ,C432_=_C1769 ,\nC432_=_C1790 ,C432_=_C1913 ,C432_=_C2436 ,C432_=_C2980 ,C432_=_C3053 ,C432_=_C3094 ,\nC432_=_C3462 ,C432_=_C3544 ,C432_=_C3601 ,C432_=_C3795 ,C432_=_C3817 ,C432_=_C3896 ,\nC432_=_C4029 ,C432_=_C4076 ,C432_=_C4104 ,C432_=_C4109 ,C673_=_C699 ,C673_=_C973 ,\nC673_=_C974 ,C673_=_C975 ,C673_=_C976 ,C673_=_C977 ,C673_=_C978 ,C673_=_C979 ,\nC673_=_C980 ,C673_=_C981 ,C673_=_C982 ,C673_=_C983 ,C673_=_C984 ,C673_=_C986 ,\nC673_=_C987 ,C673_=_C989 ,C673_=_C990 ,C673_=_C991 ,C673_=_C992 ,C673_=_C993 ,\nC673_=_C995 ,C673_=_C996 ,C699_=_C716 ,C699_=_C719 ,C699_=_C726 ,C699_=_C973 ,\nC699_=_C974 ,C699_=_C975 ,C699_=_C976 ,C699_=_C977 ,C699_=_C978 ,C699_=_C979 ,\nC699_=_C980 ,C699_=_C981 ,C699_=_C982 ,C699_=_C983 ,C699_=_C984 ,C699_=_C986 ,\nC699_=_C987 ,C699_=_C989 ,C699_=_C990 ,C699_=_C991 ,C699_=_C992 ,C699_=_C993 ,\nC699_=_C995 ,C699_=_C996 ,C716_=_C719 ,C716_=_C726 ,C716_=_C813 ,C716_=_C1466 ,\nC716_=_C1711 ,C716_=_C1778 ,C716_=_C2172 ,C716_=_C2362 ,C716_=_C2588 ,C716_=_C2609 ,\nC716_=_C2645 ,C716_=_C2860 ,C716_=_C3110 ,C716_=_C3226 ,C716_=_C3369 ,C716_=_C3565 ,\nC716_=_C3566 ,C716_=_C3567 ,C716_=_C3569 ,C716_=_C3570 ,C716_=_C3571 ,C716_=_C3572 ,\nC716_=_C3573 ,C716_=_C3575 ,C719_=_C726 ,C719_=_C773 ,C719_=_C938 ,C719_=_C1323 ,\nC719_=_C1648 ,C719_=_C1716 ,C719_=_C1783 ,C719_=_C2047 ,C719_=_C2975 ,C719_=_C3087 ,\nC719_=_C3245 ,C719_=_C3538 ,C719_=_C3593 ,C719_=_C3790 ,C719_=_C3806 ,C719_=_C3818 ,\nC719_=_C3819 ,C719_=_C3820 ,C719_=_C3821 ,C719_=_C3822 ,C719_=_C3823 ,C719_=_C3824 ,\nC726_=_C778 ,C726_=_C946 ,C726_=_C1723 ,C726_=_C1769 ,C726_=_C1790 ,C726_=_C1913 ,\nC726_=_C2436 ,C726_=_C2980 ,C726_=_C3053 ,C726_=_C3094 ,C726_=_C3462 ,C726_=_C3544 ,\nC726_=_C3601 ,C726_=_C3795 ,C726_=_C3817 ,C726_=_C3896 ,C726_=_C4029 ,C726_=_C4076 ,\nC726_=_C4104 ,C726_=_C4109 ,C773_=_C778 ,C773_=_C938 ,C773_=_C1323 ,C773_=_C1648 ,\nC773_=_C1716 ,C773_=_C1783 ,C773_=_C2047 ,C773_=_C2975 ,C773_=_C3087 ,C773_=_C3245 ,\nC773_=_C3538 ,C773_=_C3593 ,C773_=_C3790 ,C773_=_C3806 ,C773_=_C3818 ,C773_=_C3819 ,\nC773_=_C3820 ,C773_=_C3821 ,C773_=_C3822 ,C773_=_C3823 ,C773_=_C3824 ,C778_=_C946 ,\nC778_=_C1723 ,C778_=_C1769 ,C778_=_C1790 ,C778_=_C1913 ,C778_=_C2436 ,C778_=_C2980 ,\nC778_=_C3053 ,C778_=_C3094 ,C778_=_C3462 ,C778_=_C3544 ,C778_=_C3601 ,C778_=_C3795 ,\nC778_=_C3817 ,C778_=_C3896 ,C778_=_C4029 ,C778_=_C4076 ,C778_=_C4104 ,C778_=_C4109 ,\nC813_=_C1466 ,C813_=_C1711 ,C813_=_C1778 ,C813_=_C2172 ,C813_=_C2362 ,C813_=_C2588 ,\nC813_=_C2609 ,C813_=_C2645 ,C813_=_C2860 ,C813_=_C3110 ,C813_=_C3226 ,C813_=_C3369 ,\nC813_=_C3565 ,C813_=_C3566 ,C813_=_C3567 ,C813_=_C3569 ,C813_=_C3570 ,C813_=_C3571 ,\nC813_=_C3572 ,C813_=_C3573 ,C813_=_C3575 ,C938_=_C946 ,C938_=_C1323 ,C938_=_C1648 ,\nC938_=_C1716 ,C938_=_C1783 ,C938_=_C2047 ,C938_=_C2975 ,C938_=_C3087 ,C938_=_C3245 ,\nC938_=_C3538 ,C938_=_C3593 ,C938_=_C3790 ,C938_=_C3806 ,C938_=_C3818 ,C938_=_C3819 ,\nC938_=_C3820 ,C938_=_C3821 ,C938_=_C3822 ,C938_=_C3823 ,C938_=_C3824 ,C946_=_C1723 ,\nC946_=_C1769 ,C946_=_C1790 ,C946_=_C1913 ,C946_=_C2436 ,C946_=_C2980 ,C946_=_C3053 ,\nC946_=_C3094 ,C946_=_C3462 ,C946_=_C3544 ,C946_=_C3601 ,C946_=_C3795 ,C946_=_C3817 ,\nC946_=_C3896 ,C946_=_C4029 ,C946_=_C4076 ,C946_=_C4104 ,C946_=_C4109 ,C973_=_C974 ,\nC973_=_C975 ,C973_=_C976 ,C973_=_C977 ,C973_=_C978 ,C973_=_C979 ,C973_=_C980 ,\nC973_=_C981 ,C973_=_C982 ,C973_=_C983 ,C973_=_C984 ,C973_=_C986 ,C973_=_C987 ,\nC973_=_C989 ,C973_=_C990 ,C973_=_C991 ,C973_=_C992 ,C973_=_C993 ,C973_=_C995 ,\nC973_=_C996 ,C974_=_C975 ,C974_=_C976 ,C974_=_C977 ,C974_=_C978 ,C974_=_C979 ,\nC974_=_C980 ,C974_=_C981 ,C974_=_C982 ,C974_=_C983 ,C974_=_C984 ,C974_=_C986 ,\nC974_=_C987 ,C974_=_C989 ,C974_=_C990 ,C974_=_C991 ,C974_=_C992 ,C974_=_C993 ,\nC974_=_C995 ,C974_=_C996 ,C975_=_C976 ,C975_=_C977 ,C975_=_C978 ,C975_=_C979 ,\nC975_=_C980 ,C975_=_C981 ,C975_=_C982 ,C975_=_C983 ,C975_=_C984 ,C975_=_C986 ,\nC975_=_C987 ,C975_=_C989 ,C975_=_C990 ,C975_=_C991 ,C975_=_C992 ,C975_=_C993 ,\nC975_=_C995 ,C975_=_C996 ,C975_=_C1778 ,C975_=_C1783 ,C975_=_C1790 ,C976_=_C977 ,\nC976_=_C978 ,C976_=_C979 ,C976_=_C980 ,C976_=_C981 ,C976_=_C982 ,C976_=_C983 ,\nC976_=_C984 ,C976_=_C986 ,C976_=_C987 ,C976_=_C989 ,C976_=_C990 ,C976_=_C991 ,\nC976_=_C992 ,C976_=_C993 ,C976_=_C995 ,C976_=_C996 ,C977_=_C978 ,C977_=_C979 ,\nC977_=_C980 ,C977_=_C981 ,C977_=_C982 ,C977_=_C983 ,C977_=_C984 ,C977_=_C986 ,\nC977_=_C987 ,C977_=_C989 ,C977_=_C990 ,C977_=_C991 ,C977_=_C992 ,C977_=_C993 ,\nC977_=_C995 ,C977_=_C996 ,C977_=_C2362 ,C978_=_C979 ,C978_=_C980 ,C978_=_C981 ,\nC978_=_C982 ,C978_=_C983 ,C978_=_C984 ,C978_=_C986 ,C978_=_C987 ,C978_=_C989 ,\nC978_=_C990 ,C978_=_C991 ,C978_=_C992 ,C978_=_C993 ,C978_=_C995 ,C978_=_C996 ,\nC978_=_C2645 ,C979_=_C980 ,C979_=_C981 ,C979_=_C982 ,C979_=_C983 ,C979_=_C984 ,\nC979_=_C986 ,C979_=_C987 ,C979_=_C989 ,C979_=_C990 ,C979_=_C991 ,C979_=_C992 ,\nC979_=_C993 ,C979_=_C995 ,C979_=_C996 ,C979_=_C2860 ,C980_=_C981 ,C980_=_C982 ,\nC980_=_C983 ,C980_=_C984 ,C980_=_C986 ,C980_=_C987 ,C980_=_C989 ,C980_=_C990 ,\nC980_=_C991 ,C980_=_C992 ,C980_=_C993 ,C980_=_C995 ,C980_=_C996 ,C980_=_C3110 ,\nC981_=_C982 ,C981_=_C983 ,C981_=_C984 ,C981_=_C986 ,C981_=_C987 ,C981_=_C989 ,\nC981_=_C990 ,C981_=_C991 ,C981_=_C992 ,C981_=_C993 ,C981_=_C995 ,C981_=_C996 ,\nC982_=_C983 ,C982_=_C984 ,C982_=_C986 ,C982_=_C987 ,C982_=_C989 ,C982_=_C990 ,\nC982_=_C991 ,C982_=_C992 ,C982_=_C993 ,C982_=_C995 ,C982_=_C996 ,C982_=_C3226 ,\nC983_=_C984 ,C983_=_C986 ,C983_=_C987 ,C983_=_C989 ,C983_=_C990 ,C983_=_C991 ,\nC983_=_C992 ,C983_=_C993 ,C983_=_C995 ,C983_=_C996 ,C984_=_C986 ,C984_=_C987 ,\nC984_=_C989 ,C984_=_C990 ,C984_=_C991 ,C984_=_C992 ,C984_=_C993 ,C984_=_C995 ,\nC984_=_C996 ,C986_=_C987 ,C986_=_C989 ,C986_=_C990 ,C986_=_C991 ,C986_=_C992 ,\nC986_=_C993 ,C986_=_C995 ,C986_=_C996 ,C986_=_C3565 ,C986_=_C3593 ,C986_=_C3601 ,\nC987_=_C989 ,C987_=_C990 ,C987_=_C991 ,C987_=_C992 ,C987_=_C993 ,C987_=_C995 ,\nC987_=_C996 ,C987_=_C3566 ,C989_=_C990 ,C989_=_C991 ,C989_=_C992 ,C989_=_C993 ,\nC989_=_C995 ,C989_=_C996 ,C989_=_C3569 ,C989_=_C3819 ,C989_=_C4029 ,C990_=_C991 ,\nC990_=_C992 ,C990_=_C993 ,C990_=_C995 ,C990_=_C996 ,C990_=_C3570 ,C990_=_C3820 ,\nC990_=_C4076 ,C991_=_C992 ,C991_=_C993 ,C991_=_C995 ,C991_=_C996 ,C991_=_C3571 ,\nC992_=_C993 ,C992_=_C995 ,C992_=_C996 ,C993_=_C995 ,C993_=_C996 ,C993_=_C3573 ,\nC993_=_C3824 ,C993_=_C4109 ,C995_=_C996 ,C995_=_C3575 ,C1323_=_C1648 ,C1323_=_C1716 ,\nC1323_=_C1783 ,C1323_=_C2047 ,C1323_=_C2975 ,C1323_=_C3087 ,C1323_=_C3245 ,C1323_=_C3538 ,\nC1323_=_C3593 ,C1323_=_C3790 ,C1323_=_C3806 ,C1323_=_C3818 ,C1323_=_C3819 ,C1323_=_C3820 ,\nC1323_=_C3821 ,C1323_=_C3822 ,C1323_=_C3823 ,C1323_=_C3824 ,C1466_=_C1711 ,C1466_=_C1778 ,\nC1466_=_C2172 ,C1466_=_C2362 ,C1466_=_C2588 ,C1466_=_C2609 ,C1466_=_C2645 ,C1466_=_C2860 ,\nC1466_=_C3110 ,C1466_=_C3226 ,C1466_=_C3369 ,C1466_=_C3565 ,C1466_=_C3566 ,C1466_=_C3567 ,\nC1466_=_C3569 ,C1466_=_C3570 ,C1466_=_C3571 ,C1466_=_C3572 ,C1466_=_C3573 ,C1466_=_C3575 ,\nC1648_=_C1716 ,C1648_=_C1783 ,C1648_=_C2047 ,C1648_=_C2975 ,C1648_=_C3087 ,C1648_=_C3245 ,\nC1648_=_C3538 ,C1648_=_C3593 ,C1648_=_C3790 ,C1648_=_C3806 ,C1648_=_C3818 ,C1648_=_C3819 ,\nC1648_=_C3820 ,C1648_=_C3821 ,C1648_=_C3822 ,C1648_=_C3823 ,C1648_=_C3824 ,C1711_=_C1716 ,\nC1711_=_C1723 ,C1711_=_C1778 ,C1711_=_C2172 ,C1711_=_C2362 ,C1711_=_C2588 ,C1711_=_C2609 ,\nC1711_=_C2645 ,C1711_=_C2860 ,C1711_=_C3110 ,C1711_=_C3226 ,C1711_=_C3369 ,C1711_=_C3565 ,\nC1711_=_C3566 ,C1711_=_C3567 ,C1711_=_C3569 ,C1711_=_C3570 ,C1711_=_C3571 ,C1711_=_C3572 ,\nC1711_=_C3573 ,C1711_=_C3575 ,C1716_=_C1723 ,C1716_=_C1783 ,C1716_=_C2047 ,C1716_=_C2975 ,\nC1716_=_C3087 ,C1716_=_C3245 ,C1716_=_C3538 ,C1716_=_C3593 ,C1716_=_C3790 ,C1716_=_C3806 ,\nC1716_=_C3818 ,C1716_=_C3819 ,C1716_=_C3820 ,C1716_=_C3821 ,C1716_=_C3822 ,C1716_=_C3823 ,\nC1716_=_C3824 ,C1723_=_C1769 ,C1723_=_C1790 ,C1723_=_C1913 ,C1723_=_C2436 ,C1723_=_C2980 ,\nC1723_=_C3053 ,C1723_=_C3094 ,C1723_=_C3462 ,C1723_=_C3544 ,C1723_=_C3601 ,C1723_=_C3795 ,\nC1723_=_C3817 ,C1723_=_C3896 ,C1723_=_C4029 ,C1723_=_C4076 ,C1723_=_C4104 ,C1723_=_C4109 ,\nC1769_=_C1790 ,C1769_=_C1913 ,C1769_=_C2436 ,C1769_=_C2980 ,C1769_=_C3053 ,C1769_=_C3094 ,\nC1769_=_C3462 ,C1769_=_C3544 ,C1769_=_C3601 ,C1769_=_C3795 ,C1769_=_C3817 ,C1769_=_C3896 ,\nC1769_=_C4029 ,C1769_=_C4076 ,C1769_=_C4104 ,C1769_=_C4109 ,C1778_=_C1783 ,C1778_=_C1790 ,\nC1778_=_C2172 ,C1778_=_C2362 ,C1778_=_C2588</w:t>
      </w:r>
    </w:p>
    <w:p>
      <w:pPr>
        <w:pStyle w:val="PreformattedText"/>
        <w:bidi w:val="0"/>
        <w:spacing w:before="0" w:after="0"/>
        <w:jc w:val="left"/>
        <w:rPr/>
      </w:pPr>
      <w:r>
        <w:rPr/>
        <w:t xml:space="preserve"> </w:t>
      </w:r>
      <w:r>
        <w:rPr/>
        <w:t>,C1778_=_C2609 ,C1778_=_C2645 ,C1778_=_C2860 ,\nC1778_=_C3110 ,C1778_=_C3226 ,C1778_=_C3369 ,C1778_=_C3565 ,C1778_=_C3566 ,C1778_=_C3567 ,\nC1778_=_C3569 ,C1778_=_C3570 ,C1778_=_C3571 ,C1778_=_C3572 ,C1778_=_C3573 ,C1778_=_C3575 ,\nC1783_=_C1790 ,C1783_=_C2047 ,C1783_=_C2975 ,C1783_=_C3087 ,C1783_=_C3245 ,C1783_=_C3538 ,\nC1783_=_C3593 ,C1783_=_C3790 ,C1783_=_C3806 ,C1783_=_C3818 ,C1783_=_C3819 ,C1783_=_C3820 ,\nC1783_=_C3821 ,C1783_=_C3822 ,C1783_=_C3823 ,C1783_=_C3824 ,C1790_=_C1913 ,C1790_=_C2436 ,\nC1790_=_C2980 ,C1790_=_C3053 ,C1790_=_C3094 ,C1790_=_C3462 ,C1790_=_C3544 ,C1790_=_C3601 ,\nC1790_=_C3795 ,C1790_=_C3817 ,C1790_=_C3896 ,C1790_=_C4029 ,C1790_=_C4076 ,C1790_=_C4104 ,\nC1790_=_C4109 ,C1913_=_C2436 ,C1913_=_C2980 ,C1913_=_C3053 ,C1913_=_C3094 ,C1913_=_C3462 ,\nC1913_=_C3544 ,C1913_=_C3601 ,C1913_=_C3795 ,C1913_=_C3817 ,C1913_=_C3896 ,C1913_=_C4029 ,\nC1913_=_C4076 ,C1913_=_C4104 ,C1913_=_C4109 ,C2047_=_C2975 ,C2047_=_C3087 ,C2047_=_C3245 ,\nC2047_=_C3538 ,C2047_=_C3593 ,C2047_=_C3790 ,C2047_=_C3806 ,C2047_=_C3818 ,C2047_=_C3819 ,\nC2047_=_C3820 ,C2047_=_C3821 ,C2047_=_C3822 ,C2047_=_C3823 ,C2047_=_C3824 ,C2172_=_C2362 ,\nC2172_=_C2588 ,C2172_=_C2609 ,C2172_=_C2645 ,C2172_=_C2860 ,C2172_=_C3110 ,C2172_=_C3226 ,\nC2172_=_C3369 ,C2172_=_C3565 ,C2172_=_C3566 ,C2172_=_C3567 ,C2172_=_C3569 ,C2172_=_C3570 ,\nC2172_=_C3571 ,C2172_=_C3572 ,C2172_=_C3573 ,C2172_=_C3575 ,C2362_=_C2588 ,C2362_=_C2609 ,\nC2362_=_C2645 ,C2362_=_C2860 ,C2362_=_C3110 ,C2362_=_C3226 ,C2362_=_C3369 ,C2362_=_C3565 ,\nC2362_=_C3566 ,C2362_=_C3567 ,C2362_=_C3569 ,C2362_=_C3570 ,C2362_=_C3571 ,C2362_=_C3572 ,\nC2362_=_C3573 ,C2362_=_C3575 ,C2436_=_C2980 ,C2436_=_C3053 ,C2436_=_C3094 ,C2436_=_C3462 ,\nC2436_=_C3544 ,C2436_=_C3601 ,C2436_=_C3795 ,C2436_=_C3817 ,C2436_=_C3896 ,C2436_=_C4029 ,\nC2436_=_C4076 ,C2436_=_C4104 ,C2436_=_C4109 ,C2588_=_C2609 ,C2588_=_C2645 ,C2588_=_C2860 ,\nC2588_=_C3110 ,C2588_=_C3226 ,C2588_=_C3369 ,C2588_=_C3565 ,C2588_=_C3566 ,C2588_=_C3567 ,\nC2588_=_C3569 ,C2588_=_C3570 ,C2588_=_C3571 ,C2588_=_C3572 ,C2588_=_C3573 ,C2588_=_C3575 ,\nC2609_=_C2645 ,C2609_=_C2860 ,C2609_=_C3110 ,C2609_=_C3226 ,C2609_=_C3369 ,C2609_=_C3565 ,\nC2609_=_C3566 ,C2609_=_C3567 ,C2609_=_C3569 ,C2609_=_C3570 ,C2609_=_C3571 ,C2609_=_C3572 ,\nC2609_=_C3573 ,C2609_=_C3575 ,C2645_=_C2860 ,C2645_=_C3110 ,C2645_=_C3226 ,C2645_=_C3369 ,\nC2645_=_C3565 ,C2645_=_C3566 ,C2645_=_C3567 ,C2645_=_C3569 ,C2645_=_C3570 ,C2645_=_C3571 ,\nC2645_=_C3572 ,C2645_=_C3573 ,C2645_=_C3575 ,C2860_=_C3110 ,C2860_=_C3226 ,C2860_=_C3369 ,\nC2860_=_C3565 ,C2860_=_C3566 ,C2860_=_C3567 ,C2860_=_C3569 ,C2860_=_C3570 ,C2860_=_C3571 ,\nC2860_=_C3572 ,C2860_=_C3573 ,C2860_=_C3575 ,C2975_=_C2980 ,C2975_=_C3087 ,C2975_=_C3245 ,\nC2975_=_C3538 ,C2975_=_C3593 ,C2975_=_C3790 ,C2975_=_C3806 ,C2975_=_C3818 ,C2975_=_C3819 ,\nC2975_=_C3820 ,C2975_=_C3821 ,C2975_=_C3822 ,C2975_=_C3823 ,C2975_=_C3824 ,C2980_=_C3053 ,\nC2980_=_C3094 ,C2980_=_C3462 ,C2980_=_C3544 ,C2980_=_C3601 ,C2980_=_C3795 ,C2980_=_C3817 ,\nC2980_=_C3896 ,C2980_=_C4029 ,C2980_=_C4076 ,C2980_=_C4104 ,C2980_=_C4109 ,C3053_=_C3094 ,\nC3053_=_C3462 ,C3053_=_C3544 ,C3053_=_C3601 ,C3053_=_C3795 ,C3053_=_C3817 ,C3053_=_C3896 ,\nC3053_=_C4029 ,C3053_=_C4076 ,C3053_=_C4104 ,C3053_=_C4109 ,C3087_=_C3094 ,C3087_=_C3245 ,\nC3087_=_C3538 ,C3087_=_C3593 ,C3087_=_C3790 ,C3087_=_C3806 ,C3087_=_C3818 ,C3087_=_C3819 ,\nC3087_=_C3820 ,C3087_=_C3821 ,C3087_=_C3822 ,C3087_=_C3823 ,C3087_=_C3824 ,C3094_=_C3462 ,\nC3094_=_C3544 ,C3094_=_C3601 ,C3094_=_C3795 ,C3094_=_C3817 ,C3094_=_C3896 ,C3094_=_C4029 ,\nC3094_=_C4076 ,C3094_=_C4104 ,C3094_=_C4109 ,C3110_=_C3226 ,C3110_=_C3369 ,C3110_=_C3565 ,\nC3110_=_C3566 ,C3110_=_C3567 ,C3110_=_C3569 ,C3110_=_C3570 ,C3110_=_C3571 ,C3110_=_C3572 ,\nC3110_=_C3573 ,C3110_=_C3575 ,C3226_=_C3369 ,C3226_=_C3565 ,C3226_=_C3566 ,C3226_=_C3567 ,\nC3226_=_C3569 ,C3226_=_C3570 ,C3226_=_C3571 ,C3226_=_C3572 ,C3226_=_C3573 ,C3226_=_C3575 ,\nC3245_=_C3538 ,C3245_=_C3593 ,C3245_=_C3790 ,C3245_=_C3806 ,C3245_=_C3818 ,C3245_=_C3819 ,\nC3245_=_C3820 ,C3245_=_C3821 ,C3245_=_C3822 ,C3245_=_C3823 ,C3245_=_C3824 ,C3369_=_C3565 ,\nC3369_=_C3566 ,C3369_=_C3567 ,C3369_=_C3569 ,C3369_=_C3570 ,C3369_=_C3571 ,C3369_=_C3572 ,\nC3369_=_C3573 ,C3369_=_C3575 ,C3462_=_C3544 ,C3462_=_C3601 ,C3462_=_C3795 ,C3462_=_C3817 ,\nC3462_=_C3896 ,C3462_=_C4029 ,C3462_=_C4076 ,C3462_=_C4104 ,C3462_=_C4109 ,C3538_=_C3544 ,\nC3538_=_C3593 ,C3538_=_C3790 ,C3538_=_C3806 ,C3538_=_C3818 ,C3538_=_C3819 ,C3538_=_C3820 ,\nC3538_=_C3821 ,C3538_=_C3822 ,C3538_=_C3823 ,C3538_=_C3824 ,C3544_=_C3601 ,C3544_=_C3795 ,\nC3544_=_C3817 ,C3544_=_C3896 ,C3544_=_C4029 ,C3544_=_C4076 ,C3544_=_C4104 ,C3544_=_C4109 ,\nC3565_=_C3566 ,C3565_=_C3567 ,C3565_=_C3569 ,C3565_=_C3570 ,C3565_=_C3571 ,C3565_=_C3572 ,\nC3565_=_C3573 ,C3565_=_C3575 ,C3565_=_C3593 ,C3565_=_C3601 ,C3566_=_C3567 ,C3566_=_C3569 ,\nC3566_=_C3570 ,C3566_=_C3571 ,C3566_=_C3572 ,C3566_=_C3573 ,C3566_=_C3575 ,C3567_=_C3569 ,\nC3567_=_C3570 ,C3567_=_C3571 ,C3567_=_C3572 ,C3567_=_C3573 ,C3567_=_C3575 ,C3567_=_C3817 ,\nC3569_=_C3570 ,C3569_=_C3571 ,C3569_=_C3572 ,C3569_=_C3573 ,C3569_=_C3575 ,C3569_=_C3819 ,\nC3569_=_C4029 ,C3570_=_C3571 ,C3570_=_C3572 ,C3570_=_C3573 ,C3570_=_C3575 ,C3570_=_C3820 ,\nC3570_=_C4076 ,C3571_=_C3572 ,C3571_=_C3573 ,C3571_=_C3575 ,C3572_=_C3573 ,C3572_=_C3575 ,\nC3573_=_C3575 ,C3573_=_C3824 ,C3573_=_C4109 ,C3593_=_C3601 ,C3593_=_C3790 ,C3593_=_C3806 ,\nC3593_=_C3818 ,C3593_=_C3819 ,C3593_=_C3820 ,C3593_=_C3821 ,C3593_=_C3822 ,C3593_=_C3823 ,\nC3593_=_C3824 ,C3601_=_C3795 ,C3601_=_C3817 ,C3601_=_C3896 ,C3601_=_C4029 ,C3601_=_C4076 ,\nC3601_=_C4104 ,C3601_=_C4109 ,C3790_=_C3795 ,C3790_=_C3806 ,C3790_=_C3818 ,C3790_=_C3819 ,\nC3790_=_C3820 ,C3790_=_C3821 ,C3790_=_C3822 ,C3790_=_C3823 ,C3790_=_C3824 ,C3795_=_C3817 ,\nC3795_=_C3896 ,C3795_=_C4029 ,C3795_=_C4076 ,C3795_=_C4104 ,C3795_=_C4109 ,C3806_=_C3818 ,\nC3806_=_C3819 ,C3806_=_C3820 ,C3806_=_C3821 ,C3806_=_C3822 ,C3806_=_C3823 ,C3806_=_C3824 ,\nC3817_=_C3896 ,C3817_=_C4029 ,C3817_=_C4076 ,C3817_=_C4104 ,C3817_=_C4109 ,C3818_=_C3819 ,\nC3818_=_C3820 ,C3818_=_C3821 ,C3818_=_C3822 ,C3818_=_C3823 ,C3818_=_C3824 ,C3818_=_C3896 ,\nC3819_=_C3820 ,C3819_=_C3821 ,C3819_=_C3822 ,C3819_=_C3823 ,C3819_=_C3824 ,C3819_=_C4029 ,\nC3820_=_C3821 ,C3820_=_C3822 ,C3820_=_C3823 ,C3820_=_C3824 ,C3820_=_C4076 ,C3821_=_C3822 ,\nC3821_=_C3823 ,C3821_=_C3824 ,C3822_=_C3823 ,C3822_=_C3824 ,C3822_=_C4104 ,C3823_=_C3824 ,\nC3824_=_C4109 ,C3896_=_C4029 ,C3896_=_C4076 ,C3896_=_C4104 ,C3896_=_C4109 ,C4029_=_C4076 ,\nC4029_=_C4104 ,C4029_=_C4109 ,C4076_=_C4104 ,C4076_=_C4109 ,C4104_=_C4109 ,"];220[shape=box, label="id:220 level: 6\n99: C462 C623 C672 C695 C717 \nC724 C725 C752 C754 C768 C923 \nC924 C925 C926 C927 C928 C929 \nC930 C931 C932 C933 C934 C935 \nC936 C937 C938 C939 C940 C941 \nC942 C943 C945 C946 C947 C986 \nC990 C993 C1010 C1048 C1177 C1220 \nC1229 C1404 C1497 C1712 C1766 C1779 \nC1787 C1789 C1850 C1868 C1972 C2092 \nC2253 C2540 C2547 C2665 C2673 C2776 \nC2791 C2965 C2972 C3083 C3246 C3283 \nC3331 C3391 C3436 C3523 C3534 C3565 \nC3570 C3573 C3591 C3592 C3593 C3594 \nC3595 C3596 C3597 C3598 C3599 C3601 \nC3626 C3787 C3820 C3824 C3841 C3859 \nC3956 C4007 C4026 C4028 C4051 C4058 \nC4075 C4076 C4077 C4109 \n1326: C462_=_C695( C462 C695 ) C462_=_C724( C462 C724 ) C462_=_C990( C462 C990 ) C462_=_C1177( C462 C1177 ) C462_=_C1766( C462 C1766 ) \nC462_=_C1787( C462 C1787 ) C462_=_C1850( C462 C1850 ) C462_=_C2253( C462 C2253 ) C462_=_C2540( C462 C2540 ) C462_=_C2665( C462 C2665 ) C462_=_C2791( C462 C2791 ) \nC462_=_C2965( C462 C2965 ) C462_=_C3246( C462 C3246 ) C462_=_C3283( C462 C3283 ) C462_=_C3391( C462 C3391 ) C462_=_C3523( C462 C3523 ) C462_=_C3570( C462 C3570 ) \nC462_=_C3597( C462 C3597 ) C462_=_C3820( C462 C3820 ) C462_=_C3841( C462 C3841 ) C462_=_C4026( C462 C4026 ) C462_=_C4058( C462 C4058 ) C462_=_C4075( C462 C4075 ) \nC462_=_C4076( C462 C4076 ) C462_=_C4077( C462 C4077 ) C623_=_C725( C623 C725 ) C623_=_C752( C623 C752 ) C623_=_C945( C623 C945 ) C623_=_C993( C623 C993 ) \nC623_=_C1048( C623 C1048 ) C623_=_C1229( C623 C1229 ) C623_=_C1404( C623 C1404 ) C623_=_C1497( C623 C1497 ) C623_=_C1789( C623 C1789 ) C623_=_C1868( C623 C1868 ) \nC623_=_C1972( C623 C1972 ) C623_=_C2776( C623 C2776 ) C623_=_C3331( C623 C3331 ) C623_=_C3436( C623 C3436 ) C623_=_C3573( C623 C3573 ) C623_=_C3626( C623 C3626 ) \nC623_=_C3787( C623 C3787 ) C623_=_C3824( C623 C3824 ) C623_=_C3859( C623 C3859 ) C623_=_C3956( C623 C3956 ) C623_=_C4007( C623 C4007 ) C623_=_C4028( C623 C4028 ) \nC623_=_C4051( C623 C4051 ) C623_=_C4075( C623 C4075 ) C623_=_C4109( C623 C4109 ) C672_=_C695( C672 C695 ) C672_=_C754( C672 C754 ) C672_=_C923( C672 C923 ) \nC672_=_C924( C672 C924 ) C672_=_C925( C672 C925 ) C672_=_C926( C672 C926 ) C672_=_C927( C672 C927 ) C672_=_C928( C672 C928 ) C672_=_C929( C672 C929 ) \nC672_=_C930( C672 C930 ) C672_=_C931( C672 C931 ) C672_=_C932( C672 C932 ) C672_=_C933( C672 C933 ) C672_=_C934( C672 C934 ) C672_=_C935( C672 C935 ) \nC672_=_C936( C672 C936 ) C672_=_C937( C672 C937 ) C672_=_C938( C672 C938 ) C672_=_C939( C672 C939 ) C672_=_C940( C672 C940 ) C672_=_C941( C672 C941 ) \nC672_=_C942( C672 C942 ) C672_=_C943( C672 C943 ) C672_=_C945( C672 C945 ) C672_=_C946( C672 C946 ) C672_=_C947( C672 C947 ) C695_=_C724( C695 C724 ) \nC695_=_C990( C695 C990 ) C695_=_C1177( C695 C1177 ) C695_=_C1766( C695 C1766 ) C695_=_C1787( C695 C1787 ) C695_=_C1850( C695 C1850 ) C695_=_C2253( C695 C2253 ) \nC695_=_C2540( C695 C2540 ) C695_=_C2665( C695 C2665 ) C695_=_C2791( C695 C2791 ) C695_=_C2965( C695 C2965 ) C695_=_C3246( C695 C3246 ) C695_=_C3283( C695 C3283 ) \nC695_=_C3391( C695 C3391 ) C695_=_C3523( C695 C3523 ) C695_=_C3570( C695 C3570 ) C695_=_C3597( C695 C3597 ) C695_=_C3820( C695 C3820 ) C695_=_C3841( C695 C3841 ) \nC695_=_C4026( C695 C4026 ) C695_=_C4058( C695 C4058 ) C695_=_C4075( C695 C4075 ) C695_=_C4076( C695 C4076 ) C695_=_C4077( C695 C4077 ) C717_=_C724( C717 C724 ) \nC717_=_C725(</w:t>
      </w:r>
    </w:p>
    <w:p>
      <w:pPr>
        <w:pStyle w:val="PreformattedText"/>
        <w:bidi w:val="0"/>
        <w:spacing w:before="0" w:after="0"/>
        <w:jc w:val="left"/>
        <w:rPr/>
      </w:pPr>
      <w:r>
        <w:rPr/>
        <w:t xml:space="preserve"> </w:t>
      </w:r>
      <w:r>
        <w:rPr/>
        <w:t>C717 C725 ) C717_=_C768( C717 C768 ) C717_=_C937( C717 C937 ) C717_=_C986( C717 C986 ) C717_=_C1010( C717 C1010 ) C717_=_C1220( C717 C1220 ) \nC717_=_C1712( C717 C1712 ) C717_=_C1779( C717 C1779 ) C717_=_C2092( C717 C2092 ) C717_=_C2547( C717 C2547 ) C717_=_C2673( C717 C2673 ) C717_=_C2972( C717 C2972 ) \nC717_=_C3083( C717 C3083 ) C717_=_C3534( C717 C3534 ) C717_=_C3565( C717 C3565 ) C717_=_C3591( C717 C3591 ) C717_=_C3592( C717 C3592 ) C717_=_C3593( C717 C3593 ) \nC717_=_C3594( C717 C3594 ) C717_=_C3595( C717 C3595 ) C717_=_C3596( C717 C3596 ) C717_=_C3597( C717 C3597 ) C717_=_C3598( C717 C3598 ) C717_=_C3599( C717 C3599 ) \nC717_=_C3601( C717 C3601 ) C724_=_C725( C724 C725 ) C724_=_C990( C724 C990 ) C724_=_C1177( C724 C1177 ) C724_=_C1766( C724 C1766 ) C724_=_C1787( C724 C1787 ) \nC724_=_C1850( C724 C1850 ) C724_=_C2253( C724 C2253 ) C724_=_C2540( C724 C2540 ) C724_=_C2665( C724 C2665 ) C724_=_C2791( C724 C2791 ) C724_=_C2965( C724 C2965 ) \nC724_=_C3246( C724 C3246 ) C724_=_C3283( C724 C3283 ) C724_=_C3391( C724 C3391 ) C724_=_C3523( C724 C3523 ) C724_=_C3570( C724 C3570 ) C724_=_C3597( C724 C3597 ) \nC724_=_C3820( C724 C3820 ) C724_=_C3841( C724 C3841 ) C724_=_C4026( C724 C4026 ) C724_=_C4058( C724 C4058 ) C724_=_C4075( C724 C4075 ) C724_=_C4076( C724 C4076 ) \nC724_=_C4077( C724 C4077 ) C725_=_C752( C725 C752 ) C725_=_C945( C725 C945 ) C725_=_C993( C725 C993 ) C725_=_C1048( C725 C1048 ) C725_=_C1229( C725 C1229 ) \nC725_=_C1404( C725 C1404 ) C725_=_C1497( C725 C1497 ) C725_=_C1789( C725 C1789 ) C725_=_C1868( C725 C1868 ) C725_=_C1972( C725 C1972 ) C725_=_C2776( C725 C2776 ) \nC725_=_C3331( C725 C3331 ) C725_=_C3436( C725 C3436 ) C725_=_C3573( C725 C3573 ) C725_=_C3626( C725 C3626 ) C725_=_C3787( C725 C3787 ) C725_=_C3824( C725 C3824 ) \nC725_=_C3859( C725 C3859 ) C725_=_C3956( C725 C3956 ) C725_=_C4007( C725 C4007 ) C725_=_C4028( C725 C4028 ) C725_=_C4051( C725 C4051 ) C725_=_C4075( C725 C4075 ) \nC725_=_C4109( C725 C4109 ) C752_=_C945( C752 C945 ) C752_=_C993( C752 C993 ) C752_=_C1048( C752 C1048 ) C752_=_C1229( C752 C1229 ) C752_=_C1404( C752 C1404 ) \nC752_=_C1497( C752 C1497 ) C752_=_C1789( C752 C1789 ) C752_=_C1868( C752 C1868 ) C752_=_C1972( C752 C1972 ) C752_=_C2776( C752 C2776 ) C752_=_C3331( C752 C3331 ) \nC752_=_C3436( C752 C3436 ) C752_=_C3573( C752 C3573 ) C752_=_C3626( C752 C3626 ) C752_=_C3787( C752 C3787 ) C752_=_C3824( C752 C3824 ) C752_=_C3859( C752 C3859 ) \nC752_=_C3956( C752 C3956 ) C752_=_C4007( C752 C4007 ) C752_=_C4028( C752 C4028 ) C752_=_C4051( C752 C4051 ) C752_=_C4075( C752 C4075 ) C752_=_C4109( C752 C4109 ) \nC754_=_C768( C754 C768 ) C754_=_C923( C754 C923 ) C754_=_C924( C754 C924 ) C754_=_C925( C754 C925 ) C754_=_C926( C754 C926 ) C754_=_C927( C754 C927 ) \nC754_=_C928( C754 C928 ) C754_=_C929( C754 C929 ) C754_=_C930( C754 C930 ) C754_=_C931( C754 C931 ) C754_=_C932( C754 C932 ) C754_=_C933( C754 C933 ) \nC754_=_C934( C754 C934 ) C754_=_C935( C754 C935 ) C754_=_C936( C754 C936 ) C754_=_C937( C754 C937 ) C754_=_C938( C754 C938 ) C754_=_C939( C754 C939 ) \nC754_=_C940( C754 C940 ) C754_=_C941( C754 C941 ) C754_=_C942( C754 C942 ) C754_=_C943( C754 C943 ) C754_=_C945( C754 C945 ) C754_=_C946( C754 C946 ) \nC754_=_C947( C754 C947 ) C768_=_C937( C768 C937 ) C768_=_C986( C768 C986 ) C768_=_C1010( C768 C1010 ) C768_=_C1220( C768 C1220 ) C768_=_C1712( C768 C1712 ) \nC768_=_C1779( C768 C1779 ) C768_=_C2092( C768 C2092 ) C768_=_C2547( C768 C2547 ) C768_=_C2673( C768 C2673 ) C768_=_C2972( C768 C2972 ) C768_=_C3083( C768 C3083 ) \nC768_=_C3534( C768 C3534 ) C768_=_C3565( C768 C3565 ) C768_=_C3591( C768 C3591 ) C768_=_C3592( C768 C3592 ) C768_=_C3593( C768 C3593 ) C768_=_C3594( C768 C3594 ) \nC768_=_C3595( C768 C3595 ) C768_=_C3596( C768 C3596 ) C768_=_C3597( C768 C3597 ) C768_=_C3598( C768 C3598 ) C768_=_C3599( C768 C3599 ) C768_=_C3601( C768 C3601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938( C923 C938 ) C923_=_C939( C923 C939 ) C923_=_C940( C923 C940 ) C923_=_C941( C923 C941 ) \nC923_=_C942( C923 C942 ) C923_=_C943( C923 C943 ) C923_=_C945( C923 C945 ) C923_=_C946( C923 C946 ) C923_=_C947( C923 C947 ) C923_=_C1048( C923 C1048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0( C924 C940 ) C924_=_C941( C924 C941 ) C924_=_C942( C924 C942 ) \nC924_=_C943( C924 C943 ) C924_=_C945( C924 C945 ) C924_=_C946( C924 C946 ) C924_=_C947( C924 C947 ) C924_=_C1177( C924 C1177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5( C925 C945 ) \nC925_=_C946( C925 C946 ) C925_=_C947( C925 C947 ) C925_=_C1220( C925 C1220 ) C925_=_C1229( C925 C1229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5( C926 C945 ) C926_=_C946( C926 C946 ) C926_=_C947( C926 C947 ) \nC926_=_C1404( C926 C1404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5( C927 C945 ) \nC927_=_C946( C927 C946 ) C927_=_C947( C927 C947 ) C927_=_C1712( C927 C1712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5( C928 C945 ) C928_=_C946( C928 C946 ) C928_=_C947( C928 C947 ) C928_=_C1850( C928 C1850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5( C929 C945 ) C929_=_C946( C929 C946 ) C929_=_C947( C929 C947 ) C929_=_C1972( C929 C1972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5( C930 C945 ) \nC930_=_C946( C930 C946 ) C930_=_C947( C930 C947 ) C930_=_C2665( C930 C2665 ) C931_=_C932( C931 C932 ) C931_=_C933( C931 C933 ) C931_=_C934( C931 C934 ) \nC931_=_C935( C931 C935 ) C931_=_C936( C931 C936 ) C931_=_C937( C931 C937 ) C931_=_C938( C931 C938 ) C931_=_C939( C931 C939 ) C931_=_C940( C931 C940 ) \nC931_=_C941( C931 C941 ) C931_=_C942( C931 C942 ) C931_=_C943( C931 C943 ) C931_=_C945( C931 C945 ) C931_=_C946( C931 C946 ) C931_=_C947( C931 C947 ) \nC931_=_C2776( C931 C2776 ) C932_=_C933( C932 C933 ) C932_=_C934( C932 C934 ) C932_=_C935( C932 C935 ) C932_=_C936( C932 C936 ) C932_=_C937( C932 C937 ) \nC932_=_C938( C932 C938 ) C932_=_C939( C932 C939 ) C932_=_C940( C932 C940 ) C932_=_C941( C932 C941 ) C932_=_C942( C932 C942 ) C932_=_C943( C932 C943 ) \nC932_=_C945( C932 C945 ) C932_=_C946( C932 C946 ) C932_=_C947( C932 C947 ) C932_=_C2791( C932 C2791 ) C933_=_C934( C933 C934 ) C933_=_C935( C933 C935 ) \nC933_=_C936( C933 C936 ) C933_=_C937( C933 C937 ) C933_=_C938( C933 C938 ) C933_=_C939( C933 C939 ) C933_=_C940( C933 C940 ) C933_=_C941( C933 C941 ) \nC933_=_C942( C933 C942 ) C933_=_C943( C933 C943 ) C933_=_C945( C933 C945 ) C933_=_C946( C933 C946 ) C933_=_C947( C933 C947 ) C933_=_C2972( C933 C2972 ) \nC934_=_C935( C934 C935 ) C934_=_C936( C934 C936 ) C934_=_C937( C934 C937 ) C934_=_C938( C934 C938 ) C934_=_C939( C934 C939 ) C934_=_C940( C934 C940 ) \nC934_=_C941( C934 C941 ) C934_=_C942( C934 C942 ) C934_=_C943( C934 C943 ) C934_=_C945( C934 C945 ) C934_=_C946( C934 C946 ) C934_=_C947( C934 C947 ) \nC934_=_C3083( C934 C3083 ) C935_=_C936( C935 C936 ) C935_=_C937( C935 C937 ) C935_=_C938( C935 C938 ) C935_=_C939( C935 C939 ) C935_=_C940( C935 C940 ) \nC935_=_C941( C935 C941 ) C935_=_C942( C935 C942 ) C935_=_C943( C935 C943 ) C935_=_C945( C935 C945 ) C935_=_C946( C935 C946 ) C935_=_C947( C935 C947 ) \nC935_=_C3436( C935 C3436 ) C936_=_C937( C936 C937 ) C936_=_C938( C936 C938 ) C936_=_C939( C936 C939</w:t>
      </w:r>
    </w:p>
    <w:p>
      <w:pPr>
        <w:pStyle w:val="PreformattedText"/>
        <w:bidi w:val="0"/>
        <w:spacing w:before="0" w:after="0"/>
        <w:jc w:val="left"/>
        <w:rPr/>
      </w:pPr>
      <w:r>
        <w:rPr/>
        <w:t xml:space="preserve"> </w:t>
      </w:r>
      <w:r>
        <w:rPr/>
        <w:t>) C936_=_C940( C936 C940 ) C936_=_C941( C936 C941 ) \nC936_=_C942( C936 C942 ) C936_=_C943( C936 C943 ) C936_=_C945( C936 C945 ) C936_=_C946( C936 C946 ) C936_=_C947( C936 C947 ) C936_=_C3534( C936 C3534 ) \nC937_=_C938( C937 C938 ) C937_=_C939( C937 C939 ) C937_=_C940( C937 C940 ) C937_=_C941( C937 C941 ) C937_=_C942( C937 C942 ) C937_=_C943( C937 C943 ) \nC937_=_C945( C937 C945 ) C937_=_C946( C937 C946 ) C937_=_C947( C937 C947 ) C937_=_C986( C937 C986 ) C937_=_C1010( C937 C1010 ) C937_=_C1220( C937 C1220 ) \nC937_=_C1712( C937 C1712 ) C937_=_C1779( C937 C1779 ) C937_=_C2092( C937 C2092 ) C937_=_C2547( C937 C2547 ) C937_=_C2673( C937 C2673 ) C937_=_C2972( C937 C2972 ) \nC937_=_C3083( C937 C3083 ) C937_=_C3534( C937 C3534 ) C937_=_C3565( C937 C3565 ) C937_=_C3591( C937 C3591 ) C937_=_C3592( C937 C3592 ) C937_=_C3593( C937 C3593 ) \nC937_=_C3594( C937 C3594 ) C937_=_C3595( C937 C3595 ) C937_=_C3596( C937 C3596 ) C937_=_C3597( C937 C3597 ) C937_=_C3598( C937 C3598 ) C937_=_C3599( C937 C3599 ) \nC937_=_C3601( C937 C3601 ) C938_=_C939( C938 C939 ) C938_=_C940( C938 C940 ) C938_=_C941( C938 C941 ) C938_=_C942( C938 C942 ) C938_=_C943( C938 C943 ) \nC938_=_C945( C938 C945 ) C938_=_C946( C938 C946 ) C938_=_C947( C938 C947 ) C938_=_C3593( C938 C3593 ) C938_=_C3820( C938 C3820 ) C938_=_C3824( C938 C3824 ) \nC939_=_C940( C939 C940 ) C939_=_C941( C939 C941 ) C939_=_C942( C939 C942 ) C939_=_C943( C939 C943 ) C939_=_C945( C939 C945 ) C939_=_C946( C939 C946 ) \nC939_=_C947( C939 C947 ) C939_=_C3841( C939 C3841 ) C940_=_C941( C940 C941 ) C940_=_C942( C940 C942 ) C940_=_C943( C940 C943 ) C940_=_C945( C940 C945 ) \nC940_=_C946( C940 C946 ) C940_=_C947( C940 C947 ) C940_=_C3594( C940 C3594 ) C941_=_C942( C941 C942 ) C941_=_C943( C941 C943 ) C941_=_C945( C941 C945 ) \nC941_=_C946( C941 C946 ) C941_=_C947( C941 C947 ) C941_=_C3956( C941 C3956 ) C942_=_C943( C942 C943 ) C942_=_C945( C942 C945 ) C942_=_C946( C942 C946 ) \nC942_=_C947( C942 C947 ) C942_=_C4051( C942 C4051 ) C943_=_C945( C943 C945 ) C943_=_C946( C943 C946 ) C943_=_C947( C943 C947 ) C943_=_C4058( C943 C4058 ) \nC945_=_C946( C945 C946 ) C945_=_C947( C945 C947 ) C945_=_C993( C945 C993 ) C945_=_C1048( C945 C1048 ) C945_=_C1229( C945 C1229 ) C945_=_C1404( C945 C1404 ) \nC945_=_C1497( C945 C1497 ) C945_=_C1789( C945 C1789 ) C945_=_C1868( C945 C1868 ) C945_=_C1972( C945 C1972 ) C945_=_C2776( C945 C2776 ) C945_=_C3331( C945 C3331 ) \nC945_=_C3436( C945 C3436 ) C945_=_C3573( C945 C3573 ) C945_=_C3626( C945 C3626 ) C945_=_C3787( C945 C3787 ) C945_=_C3824( C945 C3824 ) C945_=_C3859( C945 C3859 ) \nC945_=_C3956( C945 C3956 ) C945_=_C4007( C945 C4007 ) C945_=_C4028( C945 C4028 ) C945_=_C4051( C945 C4051 ) C945_=_C4075( C945 C4075 ) C945_=_C4109( C945 C4109 ) \nC946_=_C947( C946 C947 ) C946_=_C3601( C946 C3601 ) C946_=_C4076( C946 C4076 ) C946_=_C4109( C946 C4109 ) C947_=_C4077( C947 C4077 ) C986_=_C990( C986 C990 ) \nC986_=_C993( C986 C993 ) C986_=_C1010( C986 C1010 ) C986_=_C1220( C986 C1220 ) C986_=_C1712( C986 C1712 ) C986_=_C1779( C986 C1779 ) C986_=_C2092( C986 C2092 ) \nC986_=_C2547( C986 C2547 ) C986_=_C2673( C986 C2673 ) C986_=_C2972( C986 C2972 ) C986_=_C3083( C986 C3083 ) C986_=_C3534( C986 C3534 ) C986_=_C3565( C986 C3565 ) \nC986_=_C3591( C986 C3591 ) C986_=_C3592( C986 C3592 ) C986_=_C3593( C986 C3593 ) C986_=_C3594( C986 C3594 ) C986_=_C3595( C986 C3595 ) C986_=_C3596( C986 C3596 ) \nC986_=_C3597( C986 C3597 ) C986_=_C3598( C986 C3598 ) C986_=_C3599( C986 C3599 ) C986_=_C3601( C986 C3601 ) C990_=_C993( C990 C993 ) C990_=_C1177( C990 C1177 ) \nC990_=_C1766( C990 C1766 ) C990_=_C1787( C990 C1787 ) C990_=_C1850( C990 C1850 ) C990_=_C2253( C990 C2253 ) C990_=_C2540( C990 C2540 ) C990_=_C2665( C990 C2665 ) \nC990_=_C2791( C990 C2791 ) C990_=_C2965( C990 C2965 ) C990_=_C3246( C990 C3246 ) C990_=_C3283( C990 C3283 ) C990_=_C3391( C990 C3391 ) C990_=_C3523( C990 C3523 ) \nC990_=_C3570( C990 C3570 ) C990_=_C3597( C990 C3597 ) C990_=_C3820( C990 C3820 ) C990_=_C3841( C990 C3841 ) C990_=_C4026( C990 C4026 ) C990_=_C4058( C990 C4058 ) \nC990_=_C4075( C990 C4075 ) C990_=_C4076( C990 C4076 ) C990_=_C4077( C990 C4077 ) C993_=_C1048( C993 C1048 ) C993_=_C1229( C993 C1229 ) C993_=_C1404( C993 C1404 ) \nC993_=_C1497( C993 C1497 ) C993_=_C1789( C993 C1789 ) C993_=_C1868( C993 C1868 ) C993_=_C1972( C993 C1972 ) C993_=_C2776( C993 C2776 ) C993_=_C3331( C993 C3331 ) \nC993_=_C3436( C993 C3436 ) C993_=_C3573( C993 C3573 ) C993_=_C3626( C993 C3626 ) C993_=_C3787( C993 C3787 ) C993_=_C3824( C993 C3824 ) C993_=_C3859( C993 C3859 ) \nC993_=_C3956( C993 C3956 ) C993_=_C4007( C993 C4007 ) C993_=_C4028( C993 C4028 ) C993_=_C4051( C993 C4051 ) C993_=_C4075( C993 C4075 ) C993_=_C4109( C993 C4109 ) \nC1010_=_C1220( C1010 C1220 ) C1010_=_C1712( C1010 C1712 ) C1010_=_C1779( C1010 C1779 ) C1010_=_C2092( C1010 C2092 ) C1010_=_C2547( C1010 C2547 ) C1010_=_C2673( C1010 C2673 ) \nC1010_=_C2972( C1010 C2972 ) C1010_=_C3083( C1010 C3083 ) C1010_=_C3534( C1010 C3534 ) C1010_=_C3565( C1010 C3565 ) C1010_=_C3591( C1010 C3591 ) C1010_=_C3592( C1010 C3592 ) \nC1010_=_C3593( C1010 C3593 ) C1010_=_C3594( C1010 C3594 ) C1010_=_C3595( C1010 C3595 ) C1010_=_C3596( C1010 C3596 ) C1010_=_C3597( C1010 C3597 ) C1010_=_C3598( C1010 C3598 ) \nC1010_=_C3599( C1010 C3599 ) C1010_=_C3601( C1010 C3601 ) C1048_=_C1229( C1048 C1229 ) C1048_=_C1404( C1048 C1404 ) C1048_=_C1497( C1048 C1497 ) C1048_=_C1789( C1048 C1789 ) \nC1048_=_C1868( C1048 C1868 ) C1048_=_C1972( C1048 C1972 ) C1048_=_C2776( C1048 C2776 ) C1048_=_C3331( C1048 C3331 ) C1048_=_C3436( C1048 C3436 ) C1048_=_C3573( C1048 C3573 ) \nC1048_=_C3626( C1048 C3626 ) C1048_=_C3787( C1048 C3787 ) C1048_=_C3824( C1048 C3824 ) C1048_=_C3859( C1048 C3859 ) C1048_=_C3956( C1048 C3956 ) C1048_=_C4007( C1048 C4007 ) \nC1048_=_C4028( C1048 C4028 ) C1048_=_C4051( C1048 C4051 ) C1048_=_C4075( C1048 C4075 ) C1048_=_C4109( C1048 C4109 ) C1177_=_C1766( C1177 C1766 ) C1177_=_C1787( C1177 C1787 ) \nC1177_=_C1850( C1177 C1850 ) C1177_=_C2253( C1177 C2253 ) C1177_=_C2540( C1177 C2540 ) C1177_=_C2665( C1177 C2665 ) C1177_=_C2791( C1177 C2791 ) C1177_=_C2965( C1177 C2965 ) \nC1177_=_C3246( C1177 C3246 ) C1177_=_C3283( C1177 C3283 ) C1177_=_C3391( C1177 C3391 ) C1177_=_C3523( C1177 C3523 ) C1177_=_C3570( C1177 C3570 ) C1177_=_C3597( C1177 C3597 ) \nC1177_=_C3820( C1177 C3820 ) C1177_=_C3841( C1177 C3841 ) C1177_=_C4026( C1177 C4026 ) C1177_=_C4058( C1177 C4058 ) C1177_=_C4075( C1177 C4075 ) C1177_=_C4076( C1177 C4076 ) \nC1177_=_C4077( C1177 C4077 ) C1220_=_C1229( C1220 C1229 ) C1220_=_C1712( C1220 C1712 ) C1220_=_C1779( C1220 C1779 ) C1220_=_C2092( C1220 C2092 ) C1220_=_C2547( C1220 C2547 ) \nC1220_=_C2673( C1220 C2673 ) C1220_=_C2972( C1220 C2972 ) C1220_=_C3083( C1220 C3083 ) C1220_=_C3534( C1220 C3534 ) C1220_=_C3565( C1220 C3565 ) C1220_=_C3591( C1220 C3591 ) \nC1220_=_C3592( C1220 C3592 ) C1220_=_C3593( C1220 C3593 ) C1220_=_C3594( C1220 C3594 ) C1220_=_C3595( C1220 C3595 ) C1220_=_C3596( C1220 C3596 ) C1220_=_C3597( C1220 C3597 ) \nC1220_=_C3598( C1220 C3598 ) C1220_=_C3599( C1220 C3599 ) C1220_=_C3601( C1220 C3601 ) C1229_=_C1404( C1229 C1404 ) C1229_=_C1497( C1229 C1497 ) C1229_=_C1789( C1229 C1789 ) \nC1229_=_C1868( C1229 C1868 ) C1229_=_C1972( C1229 C1972 ) C1229_=_C2776( C1229 C2776 ) C1229_=_C3331( C1229 C3331 ) C1229_=_C3436( C1229 C3436 ) C1229_=_C3573( C1229 C3573 ) \nC1229_=_C3626( C1229 C3626 ) C1229_=_C3787( C1229 C3787 ) C1229_=_C3824( C1229 C3824 ) C1229_=_C3859( C1229 C3859 ) C1229_=_C3956( C1229 C3956 ) C1229_=_C4007( C1229 C4007 ) \nC1229_=_C4028( C1229 C4028 ) C1229_=_C4051( C1229 C4051 ) C1229_=_C4075( C1229 C4075 ) C1229_=_C4109( C1229 C4109 ) C1404_=_C1497( C1404 C1497 ) C1404_=_C1789( C1404 C1789 ) \nC1404_=_C1868( C1404 C1868 ) C1404_=_C1972( C1404 C1972 ) C1404_=_C2776( C1404 C2776 ) C1404_=_C3331( C1404 C3331 ) C1404_=_C3436( C1404 C3436 ) C1404_=_C3573( C1404 C3573 ) \nC1404_=_C3626( C1404 C3626 ) C1404_=_C3787( C1404 C3787 ) C1404_=_C3824( C1404 C3824 ) C1404_=_C3859( C1404 C3859 ) C1404_=_C3956( C1404 C3956 ) C1404_=_C4007( C1404 C4007 ) \nC1404_=_C4028( C1404 C4028 ) C1404_=_C4051( C1404 C4051 ) C1404_=_C4075( C1404 C4075 ) C1404_=_C4109( C1404 C4109 ) C1497_=_C1789( C1497 C1789 ) C1497_=_C1868( C1497 C1868 ) \nC1497_=_C1972( C1497 C1972 ) C1497_=_C2776( C1497 C2776 ) C1497_=_C3331( C1497 C3331 ) C1497_=_C3436( C1497 C3436 ) C1497_=_C3573( C1497 C3573 ) C1497_=_C3626( C1497 C3626 ) \nC1497_=_C3787( C1497 C3787 ) C1497_=_C3824( C1497 C3824 ) C1497_=_C3859( C1497 C3859 ) C1497_=_C3956( C1497 C3956 ) C1497_=_C4007( C1497 C4007 ) C1497_=_C4028( C1497 C4028 ) \nC1497_=_C4051( C1497 C4051 ) C1497_=_C4075( C1497 C4075 ) C1497_=_C4109( C1497 C4109 ) C1712_=_C1779( C1712 C1779 ) C1712_=_C2092( C1712 C2092 ) C1712_=_C2547( C1712 C2547 ) \nC1712_=_C2673( C1712 C2673 ) C1712_=_C2972( C1712 C2972 ) C1712_=_C3083( C1712 C3083 ) C1712_=_C3534( C1712 C3534 ) C1712_=_C3565( C1712 C3565 ) C1712_=_C3591( C1712 C3591 ) \nC1712_=_C3592( C1712 C3592 ) C1712_=_C3593( C1712 C3593 ) C1712_=_C3594( C1712 C3594 ) C1712_=_C3595( C1712 C3595 ) C1712_=_C3596( C1712 C3596 ) C1712_=_C3597( C1712 C3597 ) \nC1712_=_C3598( C1712 C3598 ) C1712_=_C3599( C1712 C3599 ) C1712_=_C3601( C1712 C3601 ) C1766_=_C1787( C1766 C1787 ) C1766_=_C1850( C1766 C1850 ) C1766_=_C2253( C1766 C2253 ) \nC1766_=_C2540( C1766 C2540 ) C1766_=_C2665( C1766 C2665 ) C1766_=_C2791( C1766 C2791 ) C1766_=_C2965( C1766 C2965 ) C1766_=_C3246( C1766 C3246 ) C1766_=_C3283( C1766 C3283 ) \nC1766_=_C3391( C1766 C3391 ) C1766_=_C3523( C1766 C3523 ) C1766_=_C3570( C1766 C3570 ) C1766_=_C3597( C1766 C3597 ) C1766_=_C3820( C1766 C3820 ) C1766_=_C3841( C1766 C3841 ) \nC1766_=_C4026( C1766 C4026 ) C1766_=_C4058( C1766 C4058 ) C1766_=_C4075( C1766 C4075 ) C1766_=_C4076( C1766 C4076 ) C1766_=_C4077( C1766 C4077 ) C1779_=_C1787( C1779 C1787 ) \nC1779_=_C1789( C1779 C1789 ) C1779_=_C2092( C1779 C2092 ) C1779_=_C2547( C1779 C2547 ) C1779_=_C2673(</w:t>
      </w:r>
    </w:p>
    <w:p>
      <w:pPr>
        <w:pStyle w:val="PreformattedText"/>
        <w:bidi w:val="0"/>
        <w:spacing w:before="0" w:after="0"/>
        <w:jc w:val="left"/>
        <w:rPr/>
      </w:pPr>
      <w:r>
        <w:rPr/>
        <w:t xml:space="preserve"> </w:t>
      </w:r>
      <w:r>
        <w:rPr/>
        <w:t>C1779 C2673 ) C1779_=_C2972( C1779 C2972 ) C1779_=_C3083( C1779 C3083 ) \nC1779_=_C3534( C1779 C3534 ) C1779_=_C3565( C1779 C3565 ) C1779_=_C3591( C1779 C3591 ) C1779_=_C3592( C1779 C3592 ) C1779_=_C3593( C1779 C3593 ) C1779_=_C3594( C1779 C3594 ) \nC1779_=_C3595( C1779 C3595 ) C1779_=_C3596( C1779 C3596 ) C1779_=_C3597( C1779 C3597 ) C1779_=_C3598( C1779 C3598 ) C1779_=_C3599( C1779 C3599 ) C1779_=_C3601( C1779 C3601 ) \nC1787_=_C1789( C1787 C1789 ) C1787_=_C1850( C1787 C1850 ) C1787_=_C2253( C1787 C2253 ) C1787_=_C2540( C1787 C2540 ) C1787_=_C2665( C1787 C2665 ) C1787_=_C2791( C1787 C2791 ) \nC1787_=_C2965( C1787 C2965 ) C1787_=_C3246( C1787 C3246 ) C1787_=_C3283( C1787 C3283 ) C1787_=_C3391( C1787 C3391 ) C1787_=_C3523( C1787 C3523 ) C1787_=_C3570( C1787 C3570 ) \nC1787_=_C3597( C1787 C3597 ) C1787_=_C3820( C1787 C3820 ) C1787_=_C3841( C1787 C3841 ) C1787_=_C4026( C1787 C4026 ) C1787_=_C4058( C1787 C4058 ) C1787_=_C4075( C1787 C4075 ) \nC1787_=_C4076( C1787 C4076 ) C1787_=_C4077( C1787 C4077 ) C1789_=_C1868( C1789 C1868 ) C1789_=_C1972( C1789 C1972 ) C1789_=_C2776( C1789 C2776 ) C1789_=_C3331( C1789 C3331 ) \nC1789_=_C3436( C1789 C3436 ) C1789_=_C3573( C1789 C3573 ) C1789_=_C3626( C1789 C3626 ) C1789_=_C3787( C1789 C3787 ) C1789_=_C3824( C1789 C3824 ) C1789_=_C3859( C1789 C3859 ) \nC1789_=_C3956( C1789 C3956 ) C1789_=_C4007( C1789 C4007 ) C1789_=_C4028( C1789 C4028 ) C1789_=_C4051( C1789 C4051 ) C1789_=_C4075( C1789 C4075 ) C1789_=_C4109( C1789 C4109 ) \nC1850_=_C2253( C1850 C2253 ) C1850_=_C2540( C1850 C2540 ) C1850_=_C2665( C1850 C2665 ) C1850_=_C2791( C1850 C2791 ) C1850_=_C2965( C1850 C2965 ) C1850_=_C3246( C1850 C3246 ) \nC1850_=_C3283( C1850 C3283 ) C1850_=_C3391( C1850 C3391 ) C1850_=_C3523( C1850 C3523 ) C1850_=_C3570( C1850 C3570 ) C1850_=_C3597( C1850 C3597 ) C1850_=_C3820( C1850 C3820 ) \nC1850_=_C3841( C1850 C3841 ) C1850_=_C4026( C1850 C4026 ) C1850_=_C4058( C1850 C4058 ) C1850_=_C4075( C1850 C4075 ) C1850_=_C4076( C1850 C4076 ) C1850_=_C4077( C1850 C4077 ) \nC1868_=_C1972( C1868 C1972 ) C1868_=_C2776( C1868 C2776 ) C1868_=_C3331( C1868 C3331 ) C1868_=_C3436( C1868 C3436 ) C1868_=_C3573( C1868 C3573 ) C1868_=_C3626( C1868 C3626 ) \nC1868_=_C3787( C1868 C3787 ) C1868_=_C3824( C1868 C3824 ) C1868_=_C3859( C1868 C3859 ) C1868_=_C3956( C1868 C3956 ) C1868_=_C4007( C1868 C4007 ) C1868_=_C4028( C1868 C4028 ) \nC1868_=_C4051( C1868 C4051 ) C1868_=_C4075( C1868 C4075 ) C1868_=_C4109( C1868 C4109 ) C1972_=_C2776( C1972 C2776 ) C1972_=_C3331( C1972 C3331 ) C1972_=_C3436( C1972 C3436 ) \nC1972_=_C3573( C1972 C3573 ) C1972_=_C3626( C1972 C3626 ) C1972_=_C3787( C1972 C3787 ) C1972_=_C3824( C1972 C3824 ) C1972_=_C3859( C1972 C3859 ) C1972_=_C3956( C1972 C3956 ) \nC1972_=_C4007( C1972 C4007 ) C1972_=_C4028( C1972 C4028 ) C1972_=_C4051( C1972 C4051 ) C1972_=_C4075( C1972 C4075 ) C1972_=_C4109( C1972 C4109 ) C2092_=_C2547( C2092 C2547 ) \nC2092_=_C2673( C2092 C2673 ) C2092_=_C2972( C2092 C2972 ) C2092_=_C3083( C2092 C3083 ) C2092_=_C3534( C2092 C3534 ) C2092_=_C3565( C2092 C3565 ) C2092_=_C3591( C2092 C3591 ) \nC2092_=_C3592( C2092 C3592 ) C2092_=_C3593( C2092 C3593 ) C2092_=_C3594( C2092 C3594 ) C2092_=_C3595( C2092 C3595 ) C2092_=_C3596( C2092 C3596 ) C2092_=_C3597( C2092 C3597 ) \nC2092_=_C3598( C2092 C3598 ) C2092_=_C3599( C2092 C3599 ) C2092_=_C3601( C2092 C3601 ) C2253_=_C2540( C2253 C2540 ) C2253_=_C2665( C2253 C2665 ) C2253_=_C2791( C2253 C2791 ) \nC2253_=_C2965( C2253 C2965 ) C2253_=_C3246( C2253 C3246 ) C2253_=_C3283( C2253 C3283 ) C2253_=_C3391( C2253 C3391 ) C2253_=_C3523( C2253 C3523 ) C2253_=_C3570( C2253 C3570 ) \nC2253_=_C3597( C2253 C3597 ) C2253_=_C3820( C2253 C3820 ) C2253_=_C3841( C2253 C3841 ) C2253_=_C4026( C2253 C4026 ) C2253_=_C4058( C2253 C4058 ) C2253_=_C4075( C2253 C4075 ) \nC2253_=_C4076( C2253 C4076 ) C2253_=_C4077( C2253 C4077 ) C2540_=_C2665( C2540 C2665 ) C2540_=_C2791( C2540 C2791 ) C2540_=_C2965( C2540 C2965 ) C2540_=_C3246( C2540 C3246 ) \nC2540_=_C3283( C2540 C3283 ) C2540_=_C3391( C2540 C3391 ) C2540_=_C3523( C2540 C3523 ) C2540_=_C3570( C2540 C3570 ) C2540_=_C3597( C2540 C3597 ) C2540_=_C3820( C2540 C3820 ) \nC2540_=_C3841( C2540 C3841 ) C2540_=_C4026( C2540 C4026 ) C2540_=_C4058( C2540 C4058 ) C2540_=_C4075( C2540 C4075 ) C2540_=_C4076( C2540 C4076 ) C2540_=_C4077( C2540 C4077 ) \nC2547_=_C2673( C2547 C2673 ) C2547_=_C2972( C2547 C2972 ) C2547_=_C3083( C2547 C3083 ) C2547_=_C3534( C2547 C3534 ) C2547_=_C3565( C2547 C3565 ) C2547_=_C3591( C2547 C3591 ) \nC2547_=_C3592( C2547 C3592 ) C2547_=_C3593( C2547 C3593 ) C2547_=_C3594( C2547 C3594 ) C2547_=_C3595( C2547 C3595 ) C2547_=_C3596( C2547 C3596 ) C2547_=_C3597( C2547 C3597 ) \nC2547_=_C3598( C2547 C3598 ) C2547_=_C3599( C2547 C3599 ) C2547_=_C3601( C2547 C3601 ) C2665_=_C2791( C2665 C2791 ) C2665_=_C2965( C2665 C2965 ) C2665_=_C3246( C2665 C3246 ) \nC2665_=_C3283( C2665 C3283 ) C2665_=_C3391( C2665 C3391 ) C2665_=_C3523( C2665 C3523 ) C2665_=_C3570( C2665 C3570 ) C2665_=_C3597( C2665 C3597 ) C2665_=_C3820( C2665 C3820 ) \nC2665_=_C3841( C2665 C3841 ) C2665_=_C4026( C2665 C4026 ) C2665_=_C4058( C2665 C4058 ) C2665_=_C4075( C2665 C4075 ) C2665_=_C4076( C2665 C4076 ) C2665_=_C4077( C2665 C4077 ) \nC2673_=_C2972( C2673 C2972 ) C2673_=_C3083( C2673 C3083 ) C2673_=_C3534( C2673 C3534 ) C2673_=_C3565( C2673 C3565 ) C2673_=_C3591( C2673 C3591 ) C2673_=_C3592( C2673 C3592 ) \nC2673_=_C3593( C2673 C3593 ) C2673_=_C3594( C2673 C3594 ) C2673_=_C3595( C2673 C3595 ) C2673_=_C3596( C2673 C3596 ) C2673_=_C3597( C2673 C3597 ) C2673_=_C3598( C2673 C3598 ) \nC2673_=_C3599( C2673 C3599 ) C2673_=_C3601( C2673 C3601 ) C2776_=_C3331( C2776 C3331 ) C2776_=_C3436( C2776 C3436 ) C2776_=_C3573( C2776 C3573 ) C2776_=_C3626( C2776 C3626 ) \nC2776_=_C3787( C2776 C3787 ) C2776_=_C3824( C2776 C3824 ) C2776_=_C3859( C2776 C3859 ) C2776_=_C3956( C2776 C3956 ) C2776_=_C4007( C2776 C4007 ) C2776_=_C4028( C2776 C4028 ) \nC2776_=_C4051( C2776 C4051 ) C2776_=_C4075( C2776 C4075 ) C2776_=_C4109( C2776 C4109 ) C2791_=_C2965( C2791 C2965 ) C2791_=_C3246( C2791 C3246 ) C2791_=_C3283( C2791 C3283 ) \nC2791_=_C3391( C2791 C3391 ) C2791_=_C3523( C2791 C3523 ) C2791_=_C3570( C2791 C3570 ) C2791_=_C3597( C2791 C3597 ) C2791_=_C3820( C2791 C3820 ) C2791_=_C3841( C2791 C3841 ) \nC2791_=_C4026( C2791 C4026 ) C2791_=_C4058( C2791 C4058 ) C2791_=_C4075( C2791 C4075 ) C2791_=_C4076( C2791 C4076 ) C2791_=_C4077( C2791 C4077 ) C2965_=_C3246( C2965 C3246 ) \nC2965_=_C3283( C2965 C3283 ) C2965_=_C3391( C2965 C3391 ) C2965_=_C3523( C2965 C3523 ) C2965_=_C3570( C2965 C3570 ) C2965_=_C3597( C2965 C3597 ) C2965_=_C3820( C2965 C3820 ) \nC2965_=_C3841( C2965 C3841 ) C2965_=_C4026( C2965 C4026 ) C2965_=_C4058( C2965 C4058 ) C2965_=_C4075( C2965 C4075 ) C2965_=_C4076( C2965 C4076 ) C2965_=_C4077( C2965 C4077 ) \nC2972_=_C3083( C2972 C3083 ) C2972_=_C3534( C2972 C3534 ) C2972_=_C3565( C2972 C3565 ) C2972_=_C3591( C2972 C3591 ) C2972_=_C3592( C2972 C3592 ) C2972_=_C3593( C2972 C3593 ) \nC2972_=_C3594( C2972 C3594 ) C2972_=_C3595( C2972 C3595 ) C2972_=_C3596( C2972 C3596 ) C2972_=_C3597( C2972 C3597 ) C2972_=_C3598( C2972 C3598 ) C2972_=_C3599( C2972 C3599 ) \nC2972_=_C3601( C2972 C3601 ) C3083_=_C3534( C3083 C3534 ) C3083_=_C3565( C3083 C3565 ) C3083_=_C3591( C3083 C3591 ) C3083_=_C3592( C3083 C3592 ) C3083_=_C3593( C3083 C3593 ) \nC3083_=_C3594( C3083 C3594 ) C3083_=_C3595( C3083 C3595 ) C3083_=_C3596( C3083 C3596 ) C3083_=_C3597( C3083 C3597 ) C3083_=_C3598( C3083 C3598 ) C3083_=_C3599( C3083 C3599 ) \nC3083_=_C3601( C3083 C3601 ) C3246_=_C3283( C3246 C3283 ) C3246_=_C3391( C3246 C3391 ) C3246_=_C3523( C3246 C3523 ) C3246_=_C3570( C3246 C3570 ) C3246_=_C3597( C3246 C3597 ) \nC3246_=_C3820( C3246 C3820 ) C3246_=_C3841( C3246 C3841 ) C3246_=_C4026( C3246 C4026 ) C3246_=_C4058( C3246 C4058 ) C3246_=_C4075( C3246 C4075 ) C3246_=_C4076( C3246 C4076 ) \nC3246_=_C4077( C3246 C4077 ) C3283_=_C3391( C3283 C3391 ) C3283_=_C3523( C3283 C3523 ) C3283_=_C3570( C3283 C3570 ) C3283_=_C3597( C3283 C3597 ) C3283_=_C3820( C3283 C3820 ) \nC3283_=_C3841( C3283 C3841 ) C3283_=_C4026( C3283 C4026 ) C3283_=_C4058( C3283 C4058 ) C3283_=_C4075( C3283 C4075 ) C3283_=_C4076( C3283 C4076 ) C3283_=_C4077( C3283 C4077 ) \nC3331_=_C3436( C3331 C3436 ) C3331_=_C3573( C3331 C3573 ) C3331_=_C3626( C3331 C3626 ) C3331_=_C3787( C3331 C3787 ) C3331_=_C3824( C3331 C3824 ) C3331_=_C3859( C3331 C3859 ) \nC3331_=_C3956( C3331 C3956 ) C3331_=_C4007( C3331 C4007 ) C3331_=_C4028( C3331 C4028 ) C3331_=_C4051( C3331 C4051 ) C3331_=_C4075( C3331 C4075 ) C3331_=_C4109( C3331 C4109 ) \nC3391_=_C3523( C3391 C3523 ) C3391_=_C3570( C3391 C3570 ) C3391_=_C3597( C3391 C3597 ) C3391_=_C3820( C3391 C3820 ) C3391_=_C3841( C3391 C3841 ) C3391_=_C4026( C3391 C4026 ) \nC3391_=_C4058( C3391 C4058 ) C3391_=_C4075( C3391 C4075 ) C3391_=_C4076( C3391 C4076 ) C3391_=_C4077( C3391 C4077 ) C3436_=_C3573( C3436 C3573 ) C3436_=_C3626( C3436 C3626 ) \nC3436_=_C3787( C3436 C3787 ) C3436_=_C3824( C3436 C3824 ) C3436_=_C3859( C3436 C3859 ) C3436_=_C3956( C3436 C3956 ) C3436_=_C4007( C3436 C4007 ) C3436_=_C4028( C3436 C4028 ) \nC3436_=_C4051( C3436 C4051 ) C3436_=_C4075( C3436 C4075 ) C3436_=_C4109( C3436 C4109 ) C3523_=_C3570( C3523 C3570 ) C3523_=_C3597( C3523 C3597 ) C3523_=_C3820( C3523 C3820 ) \nC3523_=_C3841( C3523 C3841 ) C3523_=_C4026( C3523 C4026 ) C3523_=_C4058( C3523 C4058 ) C3523_=_C4075( C3523 C4075 ) C3523_=_C4076( C3523 C4076 ) C3523_=_C4077( C3523 C4077 ) \nC3534_=_C3565( C3534 C3565 ) C3534_=_C3591( C3534 C3591 ) C3534_=_C3592( C3534 C3592 ) C3534_=_C3593( C3534 C3593 ) C3534_=_C3594( C3534 C3594 ) C3534_=_C3595( C3534 C3595 ) \nC3534_=_C3596( C3534 C3596 ) C3534_=_C3597( C3534 C3597 ) C3534_=_C3598( C3534 C3598 ) C3534_=_C3599( C3534 C3599 ) C3534_=_C3601( C3534 C3601 ) C3565_=_C3570( C3565 C3570 ) \nC3565_=_C3573( C3565 C3573 ) C3565_=_C3591( C3565 C3591 ) C3565_=_C3592( C3565 C3592 ) C3565_=_C3593( C3565 C3593 ) C3565_=_C3594( C3565 C3594 ) C3565_=_C3595(</w:t>
      </w:r>
    </w:p>
    <w:p>
      <w:pPr>
        <w:pStyle w:val="PreformattedText"/>
        <w:bidi w:val="0"/>
        <w:spacing w:before="0" w:after="0"/>
        <w:jc w:val="left"/>
        <w:rPr/>
      </w:pPr>
      <w:r>
        <w:rPr/>
        <w:t xml:space="preserve"> </w:t>
      </w:r>
      <w:r>
        <w:rPr/>
        <w:t>C3565 C3595 ) \nC3565_=_C3596( C3565 C3596 ) C3565_=_C3597( C3565 C3597 ) C3565_=_C3598( C3565 C3598 ) C3565_=_C3599( C3565 C3599 ) C3565_=_C3601( C3565 C3601 ) C3570_=_C3573( C3570 C3573 ) \nC3570_=_C3597( C3570 C3597 ) C3570_=_C3820( C3570 C3820 ) C3570_=_C3841( C3570 C3841 ) C3570_=_C4026( C3570 C4026 ) C3570_=_C4058( C3570 C4058 ) C3570_=_C4075( C3570 C4075 ) \nC3570_=_C4076( C3570 C4076 ) C3570_=_C4077( C3570 C4077 ) C3573_=_C3626( C3573 C3626 ) C3573_=_C3787( C3573 C3787 ) C3573_=_C3824( C3573 C3824 ) C3573_=_C3859( C3573 C3859 ) \nC3573_=_C3956( C3573 C3956 ) C3573_=_C4007( C3573 C4007 ) C3573_=_C4028( C3573 C4028 ) C3573_=_C4051( C3573 C4051 ) C3573_=_C4075( C3573 C4075 ) C3573_=_C4109( C3573 C4109 ) \nC3591_=_C3592( C3591 C3592 ) C3591_=_C3593( C3591 C3593 ) C3591_=_C3594( C3591 C3594 ) C3591_=_C3595( C3591 C3595 ) C3591_=_C3596( C3591 C3596 ) C3591_=_C3597( C3591 C3597 ) \nC3591_=_C3598( C3591 C3598 ) C3591_=_C3599( C3591 C3599 ) C3591_=_C3601( C3591 C3601 ) C3592_=_C3593( C3592 C3593 ) C3592_=_C3594( C3592 C3594 ) C3592_=_C3595( C3592 C3595 ) \nC3592_=_C3596( C3592 C3596 ) C3592_=_C3597( C3592 C3597 ) C3592_=_C3598( C3592 C3598 ) C3592_=_C3599( C3592 C3599 ) C3592_=_C3601( C3592 C3601 ) C3593_=_C3594( C3593 C3594 ) \nC3593_=_C3595( C3593 C3595 ) C3593_=_C3596( C3593 C3596 ) C3593_=_C3597( C3593 C3597 ) C3593_=_C3598( C3593 C3598 ) C3593_=_C3599( C3593 C3599 ) C3593_=_C3601( C3593 C3601 ) \nC3593_=_C3820( C3593 C3820 ) C3593_=_C3824( C3593 C3824 ) C3594_=_C3595( C3594 C3595 ) C3594_=_C3596( C3594 C3596 ) C3594_=_C3597( C3594 C3597 ) C3594_=_C3598( C3594 C3598 ) \nC3594_=_C3599( C3594 C3599 ) C3594_=_C3601( C3594 C3601 ) C3595_=_C3596( C3595 C3596 ) C3595_=_C3597( C3595 C3597 ) C3595_=_C3598( C3595 C3598 ) C3595_=_C3599( C3595 C3599 ) \nC3595_=_C3601( C3595 C3601 ) C3595_=_C4026( C3595 C4026 ) C3595_=_C4028( C3595 C4028 ) C3596_=_C3597( C3596 C3597 ) C3596_=_C3598( C3596 C3598 ) C3596_=_C3599( C3596 C3599 ) \nC3596_=_C3601( C3596 C3601 ) C3597_=_C3598( C3597 C3598 ) C3597_=_C3599( C3597 C3599 ) C3597_=_C3601( C3597 C3601 ) C3597_=_C3820( C3597 C3820 ) C3597_=_C3841( C3597 C3841 ) \nC3597_=_C4026( C3597 C4026 ) C3597_=_C4058( C3597 C4058 ) C3597_=_C4075( C3597 C4075 ) C3597_=_C4076( C3597 C4076 ) C3597_=_C4077( C3597 C4077 ) C3598_=_C3599( C3598 C3599 ) \nC3598_=_C3601( C3598 C3601 ) C3599_=_C3601( C3599 C3601 ) C3601_=_C4076( C3601 C4076 ) C3601_=_C4109( C3601 C4109 ) C3626_=_C3787( C3626 C3787 ) C3626_=_C3824( C3626 C3824 ) \nC3626_=_C3859( C3626 C3859 ) C3626_=_C3956( C3626 C3956 ) C3626_=_C4007( C3626 C4007 ) C3626_=_C4028( C3626 C4028 ) C3626_=_C4051( C3626 C4051 ) C3626_=_C4075( C3626 C4075 ) \nC3626_=_C4109( C3626 C4109 ) C3787_=_C3824( C3787 C3824 ) C3787_=_C3859( C3787 C3859 ) C3787_=_C3956( C3787 C3956 ) C3787_=_C4007( C3787 C4007 ) C3787_=_C4028( C3787 C4028 ) \nC3787_=_C4051( C3787 C4051 ) C3787_=_C4075( C3787 C4075 ) C3787_=_C4109( C3787 C4109 ) C3820_=_C3824( C3820 C3824 ) C3820_=_C3841( C3820 C3841 ) C3820_=_C4026( C3820 C4026 ) \nC3820_=_C4058( C3820 C4058 ) C3820_=_C4075( C3820 C4075 ) C3820_=_C4076( C3820 C4076 ) C3820_=_C4077( C3820 C4077 ) C3824_=_C3859( C3824 C3859 ) C3824_=_C3956( C3824 C3956 ) \nC3824_=_C4007( C3824 C4007 ) C3824_=_C4028( C3824 C4028 ) C3824_=_C4051( C3824 C4051 ) C3824_=_C4075( C3824 C4075 ) C3824_=_C4109( C3824 C4109 ) C3841_=_C4026( C3841 C4026 ) \nC3841_=_C4058( C3841 C4058 ) C3841_=_C4075( C3841 C4075 ) C3841_=_C4076( C3841 C4076 ) C3841_=_C4077( C3841 C4077 ) C3859_=_C3956( C3859 C3956 ) C3859_=_C4007( C3859 C4007 ) \nC3859_=_C4028( C3859 C4028 ) C3859_=_C4051( C3859 C4051 ) C3859_=_C4075( C3859 C4075 ) C3859_=_C4109( C3859 C4109 ) C3956_=_C4007( C3956 C4007 ) C3956_=_C4028( C3956 C4028 ) \nC3956_=_C4051( C3956 C4051 ) C3956_=_C4075( C3956 C4075 ) C3956_=_C4109( C3956 C4109 ) C4007_=_C4028( C4007 C4028 ) C4007_=_C4051( C4007 C4051 ) C4007_=_C4075( C4007 C4075 ) \nC4007_=_C4109( C4007 C4109 ) C4026_=_C4028( C4026 C4028 ) C4026_=_C4058( C4026 C4058 ) C4026_=_C4075( C4026 C4075 ) C4026_=_C4076( C4026 C4076 ) C4026_=_C4077( C4026 C4077 ) \nC4028_=_C4051( C4028 C4051 ) C4028_=_C4075( C4028 C4075 ) C4028_=_C4109( C4028 C4109 ) C4051_=_C4075( C4051 C4075 ) C4051_=_C4109( C4051 C4109 ) C4058_=_C4075( C4058 C4075 ) \nC4058_=_C4076( C4058 C4076 ) C4058_=_C4077( C4058 C4077 ) C4075_=_C4076( C4075 C4076 ) C4075_=_C4077( C4075 C4077 ) C4075_=_C4109( C4075 C4109 ) C4076_=_C4077( C4076 C4077 ) \nC4076_=_C4109( C4076 C4109 ) "];139-&gt;220[label="95: C462 C623 C672 C695 C717 \nC724 C725 C752 C754 C768 C923 \nC924 C925 C926 C927 C928 C929 \nC930 C931 C932 C933 C934 C935 \nC936 C938 C939 C940 C941 C942 \nC943 C946 C947 C986 C990 C993 \nC1010 C1048 C1177 C1220 C1229 C1404 \nC1497 C1712 C1766 C1779 C1787 C1789 \nC1850 C1868 C1972 C2092 C2253 C2540 \nC2547 C2665 C2673 C2776 C2791 C2965 \nC2972 C3083 C3246 C3283 C3331 C3391 \nC3436 C3523 C3534 C3565 C3570 C3573 \nC3591 C3592 C3593 C3594 C3595 C3596 \nC3598 C3599 C3601 C3626 C3787 C3820 \nC3824 C3841 C3859 C3956 C4007 C4026 \nC4028 C4051 C4058 C4076 C4077 C4109 \n1132: C462_=_C695 ,C462_=_C724 ,C462_=_C990 ,C462_=_C1177 ,C462_=_C1766 ,\nC462_=_C1787 ,C462_=_C1850 ,C462_=_C2253 ,C462_=_C2540 ,C462_=_C2665 ,C462_=_C2791 ,\nC462_=_C2965 ,C462_=_C3246 ,C462_=_C3283 ,C462_=_C3391 ,C462_=_C3523 ,C462_=_C3570 ,\nC462_=_C3820 ,C462_=_C3841 ,C462_=_C4026 ,C462_=_C4058 ,C462_=_C4076 ,C462_=_C4077 ,\nC623_=_C725 ,C623_=_C752 ,C623_=_C993 ,C623_=_C1048 ,C623_=_C1229 ,C623_=_C1404 ,\nC623_=_C1497 ,C623_=_C1789 ,C623_=_C1868 ,C623_=_C1972 ,C623_=_C2776 ,C623_=_C3331 ,\nC623_=_C3436 ,C623_=_C3573 ,C623_=_C3626 ,C623_=_C3787 ,C623_=_C3824 ,C623_=_C3859 ,\nC623_=_C3956 ,C623_=_C4007 ,C623_=_C4028 ,C623_=_C4051 ,C623_=_C4109 ,C672_=_C695 ,\nC672_=_C754 ,C672_=_C923 ,C672_=_C924 ,C672_=_C925 ,C672_=_C926 ,C672_=_C927 ,\nC672_=_C928 ,C672_=_C929 ,C672_=_C930 ,C672_=_C931 ,C672_=_C932 ,C672_=_C933 ,\nC672_=_C934 ,C672_=_C935 ,C672_=_C936 ,C672_=_C938 ,C672_=_C939 ,C672_=_C940 ,\nC672_=_C941 ,C672_=_C942 ,C672_=_C943 ,C672_=_C946 ,C672_=_C947 ,C695_=_C724 ,\nC695_=_C990 ,C695_=_C1177 ,C695_=_C1766 ,C695_=_C1787 ,C695_=_C1850 ,C695_=_C2253 ,\nC695_=_C2540 ,C695_=_C2665 ,C695_=_C2791 ,C695_=_C2965 ,C695_=_C3246 ,C695_=_C3283 ,\nC695_=_C3391 ,C695_=_C3523 ,C695_=_C3570 ,C695_=_C3820 ,C695_=_C3841 ,C695_=_C4026 ,\nC695_=_C4058 ,C695_=_C4076 ,C695_=_C4077 ,C717_=_C724 ,C717_=_C725 ,C717_=_C768 ,\nC717_=_C986 ,C717_=_C1010 ,C717_=_C1220 ,C717_=_C1712 ,C717_=_C1779 ,C717_=_C2092 ,\nC717_=_C2547 ,C717_=_C2673 ,C717_=_C2972 ,C717_=_C3083 ,C717_=_C3534 ,C717_=_C3565 ,\nC717_=_C3591 ,C717_=_C3592 ,C717_=_C3593 ,C717_=_C3594 ,C717_=_C3595 ,C717_=_C3596 ,\nC717_=_C3598 ,C717_=_C3599 ,C717_=_C3601 ,C724_=_C725 ,C724_=_C990 ,C724_=_C1177 ,\nC724_=_C1766 ,C724_=_C1787 ,C724_=_C1850 ,C724_=_C2253 ,C724_=_C2540 ,C724_=_C2665 ,\nC724_=_C2791 ,C724_=_C2965 ,C724_=_C3246 ,C724_=_C3283 ,C724_=_C3391 ,C724_=_C3523 ,\nC724_=_C3570 ,C724_=_C3820 ,C724_=_C3841 ,C724_=_C4026 ,C724_=_C4058 ,C724_=_C4076 ,\nC724_=_C4077 ,C725_=_C752 ,C725_=_C993 ,C725_=_C1048 ,C725_=_C1229 ,C725_=_C1404 ,\nC725_=_C1497 ,C725_=_C1789 ,C725_=_C1868 ,C725_=_C1972 ,C725_=_C2776 ,C725_=_C3331 ,\nC725_=_C3436 ,C725_=_C3573 ,C725_=_C3626 ,C725_=_C3787 ,C725_=_C3824 ,C725_=_C3859 ,\nC725_=_C3956 ,C725_=_C4007 ,C725_=_C4028 ,C725_=_C4051 ,C725_=_C4109 ,C752_=_C993 ,\nC752_=_C1048 ,C752_=_C1229 ,C752_=_C1404 ,C752_=_C1497 ,C752_=_C1789 ,C752_=_C1868 ,\nC752_=_C1972 ,C752_=_C2776 ,C752_=_C3331 ,C752_=_C3436 ,C752_=_C3573 ,C752_=_C3626 ,\nC752_=_C3787 ,C752_=_C3824 ,C752_=_C3859 ,C752_=_C3956 ,C752_=_C4007 ,C752_=_C4028 ,\nC752_=_C4051 ,C752_=_C4109 ,C754_=_C768 ,C754_=_C923 ,C754_=_C924 ,C754_=_C925 ,\nC754_=_C926 ,C754_=_C927 ,C754_=_C928 ,C754_=_C929 ,C754_=_C930 ,C754_=_C931 ,\nC754_=_C932 ,C754_=_C933 ,C754_=_C934 ,C754_=_C935 ,C754_=_C936 ,C754_=_C938 ,\nC754_=_C939 ,C754_=_C940 ,C754_=_C941 ,C754_=_C942 ,C754_=_C943 ,C754_=_C946 ,\nC754_=_C947 ,C768_=_C986 ,C768_=_C1010 ,C768_=_C1220 ,C768_=_C1712 ,C768_=_C1779 ,\nC768_=_C2092 ,C768_=_C2547 ,C768_=_C2673 ,C768_=_C2972 ,C768_=_C3083 ,C768_=_C3534 ,\nC768_=_C3565 ,C768_=_C3591 ,C768_=_C3592 ,C768_=_C3593 ,C768_=_C3594 ,C768_=_C3595 ,\nC768_=_C3596 ,C768_=_C3598 ,C768_=_C3599 ,C768_=_C3601 ,C923_=_C924 ,C923_=_C925 ,\nC923_=_C926 ,C923_=_C927 ,C923_=_C928 ,C923_=_C929 ,C923_=_C930 ,C923_=_C931 ,\nC923_=_C932 ,C923_=_C933 ,C923_=_C934 ,C923_=_C935 ,C923_=_C936 ,C923_=_C938 ,\nC923_=_C939 ,C923_=_C940 ,C923_=_C941 ,C923_=_C942 ,C923_=_C943 ,C923_=_C946 ,\nC923_=_C947 ,C923_=_C1048 ,C924_=_C925 ,C924_=_C926 ,C924_=_C927 ,C924_=_C928 ,\nC924_=_C929 ,C924_=_C930 ,C924_=_C931 ,C924_=_C932 ,C924_=_C933 ,C924_=_C934 ,\nC924_=_C935 ,C924_=_C936 ,C924_=_C938 ,C924_=_C939 ,C924_=_C940 ,C924_=_C941 ,\nC924_=_C942 ,C924_=_C943 ,C924_=_C946 ,C924_=_C947 ,C924_=_C1177 ,C925_=_C926 ,\nC925_=_C927 ,C925_=_C928 ,C925_=_C929 ,C925_=_C930 ,C925_=_C931 ,C925_=_C932 ,\nC925_=_C933 ,C925_=_C934 ,C925_=_C935 ,C925_=_C936 ,C925_=_C938 ,C925_=_C939 ,\nC925_=_C940 ,C925_=_C941 ,C925_=_C942 ,C925_=_C943 ,C925_=_C946 ,C925_=_C947 ,\nC925_=_C1220 ,C925_=_C1229 ,C926_=_C927 ,C926_=_C928 ,C926_=_C929 ,C926_=_C930 ,\nC926_=_C931 ,C926_=_C932 ,C926_=_C933 ,C926_=_C934 ,C926_=_C935 ,C926_=_C936 ,\nC926_=_C938 ,C926_=_C939 ,C926_=_C940 ,C926_=_C941 ,C926_=_C942 ,C926_=_C943 ,\nC926_=_C946 ,C926_=_C947 ,C926_=_C1404 ,C927_=_C928 ,C927_=_C929 ,C927_=_C930 ,\nC927_=_C931 ,C927_=_C932 ,C927_=_C933 ,C927_=_C934 ,C927_=_C935 ,C927_=_C936 ,\nC927_=_C938 ,C927_=_C939 ,C927_=_C940 ,C927_=_C941 ,C927_=_C942 ,C927_=_C943 ,\nC927_=_C946 ,C927_=_C947 ,C927_=_C1712 ,C928_=_C929 ,C928_=_C930 ,C928_=_C931 ,\nC928_=_C932 ,C928_=_C933 ,C928_=_C934 ,C928_=_C935 ,C928_=_C936 ,C928_=_C938 ,\nC928_=_C939 ,C928_=_C940 ,C928_=_C941 ,C928_=_C942 ,C928_=_C943 ,C928_=_C946 ,\nC928_=_C947 ,C928_=_C1850 ,C929_=_C930 ,C929_=_C931 ,C929_=_C932 ,C929_=_C933 ,\nC929_=_C934 ,C929_=_C935 ,C929_=_C936 ,C929_=_C938 ,C929_=_C939 ,C929_=_C940</w:t>
      </w:r>
    </w:p>
    <w:p>
      <w:pPr>
        <w:pStyle w:val="PreformattedText"/>
        <w:bidi w:val="0"/>
        <w:spacing w:before="0" w:after="0"/>
        <w:jc w:val="left"/>
        <w:rPr/>
      </w:pPr>
      <w:r>
        <w:rPr/>
        <w:t xml:space="preserve"> </w:t>
      </w:r>
      <w:r>
        <w:rPr/>
        <w:t>,\nC929_=_C941 ,C929_=_C942 ,C929_=_C943 ,C929_=_C946 ,C929_=_C947 ,C929_=_C1972 ,\nC930_=_C931 ,C930_=_C932 ,C930_=_C933 ,C930_=_C934 ,C930_=_C935 ,C930_=_C936 ,\nC930_=_C938 ,C930_=_C939 ,C930_=_C940 ,C930_=_C941 ,C930_=_C942 ,C930_=_C943 ,\nC930_=_C946 ,C930_=_C947 ,C930_=_C2665 ,C931_=_C932 ,C931_=_C933 ,C931_=_C934 ,\nC931_=_C935 ,C931_=_C936 ,C931_=_C938 ,C931_=_C939 ,C931_=_C940 ,C931_=_C941 ,\nC931_=_C942 ,C931_=_C943 ,C931_=_C946 ,C931_=_C947 ,C931_=_C2776 ,C932_=_C933 ,\nC932_=_C934 ,C932_=_C935 ,C932_=_C936 ,C932_=_C938 ,C932_=_C939 ,C932_=_C940 ,\nC932_=_C941 ,C932_=_C942 ,C932_=_C943 ,C932_=_C946 ,C932_=_C947 ,C932_=_C2791 ,\nC933_=_C934 ,C933_=_C935 ,C933_=_C936 ,C933_=_C938 ,C933_=_C939 ,C933_=_C940 ,\nC933_=_C941 ,C933_=_C942 ,C933_=_C943 ,C933_=_C946 ,C933_=_C947 ,C933_=_C2972 ,\nC934_=_C935 ,C934_=_C936 ,C934_=_C938 ,C934_=_C939 ,C934_=_C940 ,C934_=_C941 ,\nC934_=_C942 ,C934_=_C943 ,C934_=_C946 ,C934_=_C947 ,C934_=_C3083 ,C935_=_C936 ,\nC935_=_C938 ,C935_=_C939 ,C935_=_C940 ,C935_=_C941 ,C935_=_C942 ,C935_=_C943 ,\nC935_=_C946 ,C935_=_C947 ,C935_=_C3436 ,C936_=_C938 ,C936_=_C939 ,C936_=_C940 ,\nC936_=_C941 ,C936_=_C942 ,C936_=_C943 ,C936_=_C946 ,C936_=_C947 ,C936_=_C3534 ,\nC938_=_C939 ,C938_=_C940 ,C938_=_C941 ,C938_=_C942 ,C938_=_C943 ,C938_=_C946 ,\nC938_=_C947 ,C938_=_C3593 ,C938_=_C3820 ,C938_=_C3824 ,C939_=_C940 ,C939_=_C941 ,\nC939_=_C942 ,C939_=_C943 ,C939_=_C946 ,C939_=_C947 ,C939_=_C3841 ,C940_=_C941 ,\nC940_=_C942 ,C940_=_C943 ,C940_=_C946 ,C940_=_C947 ,C940_=_C3594 ,C941_=_C942 ,\nC941_=_C943 ,C941_=_C946 ,C941_=_C947 ,C941_=_C3956 ,C942_=_C943 ,C942_=_C946 ,\nC942_=_C947 ,C942_=_C4051 ,C943_=_C946 ,C943_=_C947 ,C943_=_C4058 ,C946_=_C947 ,\nC946_=_C3601 ,C946_=_C4076 ,C946_=_C4109 ,C947_=_C4077 ,C986_=_C990 ,C986_=_C993 ,\nC986_=_C1010 ,C986_=_C1220 ,C986_=_C1712 ,C986_=_C1779 ,C986_=_C2092 ,C986_=_C2547 ,\nC986_=_C2673 ,C986_=_C2972 ,C986_=_C3083 ,C986_=_C3534 ,C986_=_C3565 ,C986_=_C3591 ,\nC986_=_C3592 ,C986_=_C3593 ,C986_=_C3594 ,C986_=_C3595 ,C986_=_C3596 ,C986_=_C3598 ,\nC986_=_C3599 ,C986_=_C3601 ,C990_=_C993 ,C990_=_C1177 ,C990_=_C1766 ,C990_=_C1787 ,\nC990_=_C1850 ,C990_=_C2253 ,C990_=_C2540 ,C990_=_C2665 ,C990_=_C2791 ,C990_=_C2965 ,\nC990_=_C3246 ,C990_=_C3283 ,C990_=_C3391 ,C990_=_C3523 ,C990_=_C3570 ,C990_=_C3820 ,\nC990_=_C3841 ,C990_=_C4026 ,C990_=_C4058 ,C990_=_C4076 ,C990_=_C4077 ,C993_=_C1048 ,\nC993_=_C1229 ,C993_=_C1404 ,C993_=_C1497 ,C993_=_C1789 ,C993_=_C1868 ,C993_=_C1972 ,\nC993_=_C2776 ,C993_=_C3331 ,C993_=_C3436 ,C993_=_C3573 ,C993_=_C3626 ,C993_=_C3787 ,\nC993_=_C3824 ,C993_=_C3859 ,C993_=_C3956 ,C993_=_C4007 ,C993_=_C4028 ,C993_=_C4051 ,\nC993_=_C4109 ,C1010_=_C1220 ,C1010_=_C1712 ,C1010_=_C1779 ,C1010_=_C2092 ,C1010_=_C2547 ,\nC1010_=_C2673 ,C1010_=_C2972 ,C1010_=_C3083 ,C1010_=_C3534 ,C1010_=_C3565 ,C1010_=_C3591 ,\nC1010_=_C3592 ,C1010_=_C3593 ,C1010_=_C3594 ,C1010_=_C3595 ,C1010_=_C3596 ,C1010_=_C3598 ,\nC1010_=_C3599 ,C1010_=_C3601 ,C1048_=_C1229 ,C1048_=_C1404 ,C1048_=_C1497 ,C1048_=_C1789 ,\nC1048_=_C1868 ,C1048_=_C1972 ,C1048_=_C2776 ,C1048_=_C3331 ,C1048_=_C3436 ,C1048_=_C3573 ,\nC1048_=_C3626 ,C1048_=_C3787 ,C1048_=_C3824 ,C1048_=_C3859 ,C1048_=_C3956 ,C1048_=_C4007 ,\nC1048_=_C4028 ,C1048_=_C4051 ,C1048_=_C4109 ,C1177_=_C1766 ,C1177_=_C1787 ,C1177_=_C1850 ,\nC1177_=_C2253 ,C1177_=_C2540 ,C1177_=_C2665 ,C1177_=_C2791 ,C1177_=_C2965 ,C1177_=_C3246 ,\nC1177_=_C3283 ,C1177_=_C3391 ,C1177_=_C3523 ,C1177_=_C3570 ,C1177_=_C3820 ,C1177_=_C3841 ,\nC1177_=_C4026 ,C1177_=_C4058 ,C1177_=_C4076 ,C1177_=_C4077 ,C1220_=_C1229 ,C1220_=_C1712 ,\nC1220_=_C1779 ,C1220_=_C2092 ,C1220_=_C2547 ,C1220_=_C2673 ,C1220_=_C2972 ,C1220_=_C3083 ,\nC1220_=_C3534 ,C1220_=_C3565 ,C1220_=_C3591 ,C1220_=_C3592 ,C1220_=_C3593 ,C1220_=_C3594 ,\nC1220_=_C3595 ,C1220_=_C3596 ,C1220_=_C3598 ,C1220_=_C3599 ,C1220_=_C3601 ,C1229_=_C1404 ,\nC1229_=_C1497 ,C1229_=_C1789 ,C1229_=_C1868 ,C1229_=_C1972 ,C1229_=_C2776 ,C1229_=_C3331 ,\nC1229_=_C3436 ,C1229_=_C3573 ,C1229_=_C3626 ,C1229_=_C3787 ,C1229_=_C3824 ,C1229_=_C3859 ,\nC1229_=_C3956 ,C1229_=_C4007 ,C1229_=_C4028 ,C1229_=_C4051 ,C1229_=_C4109 ,C1404_=_C1497 ,\nC1404_=_C1789 ,C1404_=_C1868 ,C1404_=_C1972 ,C1404_=_C2776 ,C1404_=_C3331 ,C1404_=_C3436 ,\nC1404_=_C3573 ,C1404_=_C3626 ,C1404_=_C3787 ,C1404_=_C3824 ,C1404_=_C3859 ,C1404_=_C3956 ,\nC1404_=_C4007 ,C1404_=_C4028 ,C1404_=_C4051 ,C1404_=_C4109 ,C1497_=_C1789 ,C1497_=_C1868 ,\nC1497_=_C1972 ,C1497_=_C2776 ,C1497_=_C3331 ,C1497_=_C3436 ,C1497_=_C3573 ,C1497_=_C3626 ,\nC1497_=_C3787 ,C1497_=_C3824 ,C1497_=_C3859 ,C1497_=_C3956 ,C1497_=_C4007 ,C1497_=_C4028 ,\nC1497_=_C4051 ,C1497_=_C4109 ,C1712_=_C1779 ,C1712_=_C2092 ,C1712_=_C2547 ,C1712_=_C2673 ,\nC1712_=_C2972 ,C1712_=_C3083 ,C1712_=_C3534 ,C1712_=_C3565 ,C1712_=_C3591 ,C1712_=_C3592 ,\nC1712_=_C3593 ,C1712_=_C3594 ,C1712_=_C3595 ,C1712_=_C3596 ,C1712_=_C3598 ,C1712_=_C3599 ,\nC1712_=_C3601 ,C1766_=_C1787 ,C1766_=_C1850 ,C1766_=_C2253 ,C1766_=_C2540 ,C1766_=_C2665 ,\nC1766_=_C2791 ,C1766_=_C2965 ,C1766_=_C3246 ,C1766_=_C3283 ,C1766_=_C3391 ,C1766_=_C3523 ,\nC1766_=_C3570 ,C1766_=_C3820 ,C1766_=_C3841 ,C1766_=_C4026 ,C1766_=_C4058 ,C1766_=_C4076 ,\nC1766_=_C4077 ,C1779_=_C1787 ,C1779_=_C1789 ,C1779_=_C2092 ,C1779_=_C2547 ,C1779_=_C2673 ,\nC1779_=_C2972 ,C1779_=_C3083 ,C1779_=_C3534 ,C1779_=_C3565 ,C1779_=_C3591 ,C1779_=_C3592 ,\nC1779_=_C3593 ,C1779_=_C3594 ,C1779_=_C3595 ,C1779_=_C3596 ,C1779_=_C3598 ,C1779_=_C3599 ,\nC1779_=_C3601 ,C1787_=_C1789 ,C1787_=_C1850 ,C1787_=_C2253 ,C1787_=_C2540 ,C1787_=_C2665 ,\nC1787_=_C2791 ,C1787_=_C2965 ,C1787_=_C3246 ,C1787_=_C3283 ,C1787_=_C3391 ,C1787_=_C3523 ,\nC1787_=_C3570 ,C1787_=_C3820 ,C1787_=_C3841 ,C1787_=_C4026 ,C1787_=_C4058 ,C1787_=_C4076 ,\nC1787_=_C4077 ,C1789_=_C1868 ,C1789_=_C1972 ,C1789_=_C2776 ,C1789_=_C3331 ,C1789_=_C3436 ,\nC1789_=_C3573 ,C1789_=_C3626 ,C1789_=_C3787 ,C1789_=_C3824 ,C1789_=_C3859 ,C1789_=_C3956 ,\nC1789_=_C4007 ,C1789_=_C4028 ,C1789_=_C4051 ,C1789_=_C4109 ,C1850_=_C2253 ,C1850_=_C2540 ,\nC1850_=_C2665 ,C1850_=_C2791 ,C1850_=_C2965 ,C1850_=_C3246 ,C1850_=_C3283 ,C1850_=_C3391 ,\nC1850_=_C3523 ,C1850_=_C3570 ,C1850_=_C3820 ,C1850_=_C3841 ,C1850_=_C4026 ,C1850_=_C4058 ,\nC1850_=_C4076 ,C1850_=_C4077 ,C1868_=_C1972 ,C1868_=_C2776 ,C1868_=_C3331 ,C1868_=_C3436 ,\nC1868_=_C3573 ,C1868_=_C3626 ,C1868_=_C3787 ,C1868_=_C3824 ,C1868_=_C3859 ,C1868_=_C3956 ,\nC1868_=_C4007 ,C1868_=_C4028 ,C1868_=_C4051 ,C1868_=_C4109 ,C1972_=_C2776 ,C1972_=_C3331 ,\nC1972_=_C3436 ,C1972_=_C3573 ,C1972_=_C3626 ,C1972_=_C3787 ,C1972_=_C3824 ,C1972_=_C3859 ,\nC1972_=_C3956 ,C1972_=_C4007 ,C1972_=_C4028 ,C1972_=_C4051 ,C1972_=_C4109 ,C2092_=_C2547 ,\nC2092_=_C2673 ,C2092_=_C2972 ,C2092_=_C3083 ,C2092_=_C3534 ,C2092_=_C3565 ,C2092_=_C3591 ,\nC2092_=_C3592 ,C2092_=_C3593 ,C2092_=_C3594 ,C2092_=_C3595 ,C2092_=_C3596 ,C2092_=_C3598 ,\nC2092_=_C3599 ,C2092_=_C3601 ,C2253_=_C2540 ,C2253_=_C2665 ,C2253_=_C2791 ,C2253_=_C2965 ,\nC2253_=_C3246 ,C2253_=_C3283 ,C2253_=_C3391 ,C2253_=_C3523 ,C2253_=_C3570 ,C2253_=_C3820 ,\nC2253_=_C3841 ,C2253_=_C4026 ,C2253_=_C4058 ,C2253_=_C4076 ,C2253_=_C4077 ,C2540_=_C2665 ,\nC2540_=_C2791 ,C2540_=_C2965 ,C2540_=_C3246 ,C2540_=_C3283 ,C2540_=_C3391 ,C2540_=_C3523 ,\nC2540_=_C3570 ,C2540_=_C3820 ,C2540_=_C3841 ,C2540_=_C4026 ,C2540_=_C4058 ,C2540_=_C4076 ,\nC2540_=_C4077 ,C2547_=_C2673 ,C2547_=_C2972 ,C2547_=_C3083 ,C2547_=_C3534 ,C2547_=_C3565 ,\nC2547_=_C3591 ,C2547_=_C3592 ,C2547_=_C3593 ,C2547_=_C3594 ,C2547_=_C3595 ,C2547_=_C3596 ,\nC2547_=_C3598 ,C2547_=_C3599 ,C2547_=_C3601 ,C2665_=_C2791 ,C2665_=_C2965 ,C2665_=_C3246 ,\nC2665_=_C3283 ,C2665_=_C3391 ,C2665_=_C3523 ,C2665_=_C3570 ,C2665_=_C3820 ,C2665_=_C3841 ,\nC2665_=_C4026 ,C2665_=_C4058 ,C2665_=_C4076 ,C2665_=_C4077 ,C2673_=_C2972 ,C2673_=_C3083 ,\nC2673_=_C3534 ,C2673_=_C3565 ,C2673_=_C3591 ,C2673_=_C3592 ,C2673_=_C3593 ,C2673_=_C3594 ,\nC2673_=_C3595 ,C2673_=_C3596 ,C2673_=_C3598 ,C2673_=_C3599 ,C2673_=_C3601 ,C2776_=_C3331 ,\nC2776_=_C3436 ,C2776_=_C3573 ,C2776_=_C3626 ,C2776_=_C3787 ,C2776_=_C3824 ,C2776_=_C3859 ,\nC2776_=_C3956 ,C2776_=_C4007 ,C2776_=_C4028 ,C2776_=_C4051 ,C2776_=_C4109 ,C2791_=_C2965 ,\nC2791_=_C3246 ,C2791_=_C3283 ,C2791_=_C3391 ,C2791_=_C3523 ,C2791_=_C3570 ,C2791_=_C3820 ,\nC2791_=_C3841 ,C2791_=_C4026 ,C2791_=_C4058 ,C2791_=_C4076 ,C2791_=_C4077 ,C2965_=_C3246 ,\nC2965_=_C3283 ,C2965_=_C3391 ,C2965_=_C3523 ,C2965_=_C3570 ,C2965_=_C3820 ,C2965_=_C3841 ,\nC2965_=_C4026 ,C2965_=_C4058 ,C2965_=_C4076 ,C2965_=_C4077 ,C2972_=_C3083 ,C2972_=_C3534 ,\nC2972_=_C3565 ,C2972_=_C3591 ,C2972_=_C3592 ,C2972_=_C3593 ,C2972_=_C3594 ,C2972_=_C3595 ,\nC2972_=_C3596 ,C2972_=_C3598 ,C2972_=_C3599 ,C2972_=_C3601 ,C3083_=_C3534 ,C3083_=_C3565 ,\nC3083_=_C3591 ,C3083_=_C3592 ,C3083_=_C3593 ,C3083_=_C3594 ,C3083_=_C3595 ,C3083_=_C3596 ,\nC3083_=_C3598 ,C3083_=_C3599 ,C3083_=_C3601 ,C3246_=_C3283 ,C3246_=_C3391 ,C3246_=_C3523 ,\nC3246_=_C3570 ,C3246_=_C3820 ,C3246_=_C3841 ,C3246_=_C4026 ,C3246_=_C4058 ,C3246_=_C4076 ,\nC3246_=_C4077 ,C3283_=_C3391 ,C3283_=_C3523 ,C3283_=_C3570 ,C3283_=_C3820 ,C3283_=_C3841 ,\nC3283_=_C4026 ,C3283_=_C4058 ,C3283_=_C4076 ,C3283_=_C4077 ,C3331_=_C3436 ,C3331_=_C3573 ,\nC3331_=_C3626 ,C3331_=_C3787 ,C3331_=_C3824 ,C3331_=_C3859 ,C3331_=_C3956 ,C3331_=_C4007 ,\nC3331_=_C4028 ,C3331_=_C4051 ,C3331_=_C4109 ,C3391_=_C3523 ,C3391_=_C3570 ,C3391_=_C3820 ,\nC3391_=_C3841 ,C3391_=_C4026 ,C3391_=_C4058 ,C3391_=_C4076 ,C3391_=_C4077 ,C3436_=_C3573 ,\nC3436_=_C3626 ,C3436_=_C3787 ,C3436_=_C3824 ,C3436_=_C3859 ,C3436_=_C3956 ,C3436_=_C4007 ,\nC3436_=_C4028 ,C3436_=_C4051 ,C3436_=_C4109 ,C3523_=_C3570 ,C3523_=_C3820 ,C3523_=_C3841 ,\nC3523_=_C4026 ,C3523_=_C4058 ,C3523_=_C4076 ,C3523_=_C4077 ,C3534_=_C3565 ,C3534_=_C3591 ,\nC3534_=_C3592 ,C3534_=_C3593 ,C3534_=_C3594 ,C3534_=_C3595 ,C3534_=_C3596 ,C3534_=_C3598 ,\nC3534_=_C3599 ,C3534_=_C3601 ,C3565_=_C3570 ,C3565_=_C3573 ,C3565_=_C3591 ,C3565_=_C3592 ,\nC3565_=_C3593 ,C3565_=_C3594 ,C3565_=_C3595 ,C3565_=_C3596 ,C3565_=_C3598 ,C3565_=_C3599</w:t>
      </w:r>
    </w:p>
    <w:p>
      <w:pPr>
        <w:pStyle w:val="PreformattedText"/>
        <w:bidi w:val="0"/>
        <w:spacing w:before="0" w:after="0"/>
        <w:jc w:val="left"/>
        <w:rPr/>
      </w:pPr>
      <w:r>
        <w:rPr/>
        <w:t xml:space="preserve"> </w:t>
      </w:r>
      <w:r>
        <w:rPr/>
        <w:t>,\nC3565_=_C3601 ,C3570_=_C3573 ,C3570_=_C3820 ,C3570_=_C3841 ,C3570_=_C4026 ,C3570_=_C4058 ,\nC3570_=_C4076 ,C3570_=_C4077 ,C3573_=_C3626 ,C3573_=_C3787 ,C3573_=_C3824 ,C3573_=_C3859 ,\nC3573_=_C3956 ,C3573_=_C4007 ,C3573_=_C4028 ,C3573_=_C4051 ,C3573_=_C4109 ,C3591_=_C3592 ,\nC3591_=_C3593 ,C3591_=_C3594 ,C3591_=_C3595 ,C3591_=_C3596 ,C3591_=_C3598 ,C3591_=_C3599 ,\nC3591_=_C3601 ,C3592_=_C3593 ,C3592_=_C3594 ,C3592_=_C3595 ,C3592_=_C3596 ,C3592_=_C3598 ,\nC3592_=_C3599 ,C3592_=_C3601 ,C3593_=_C3594 ,C3593_=_C3595 ,C3593_=_C3596 ,C3593_=_C3598 ,\nC3593_=_C3599 ,C3593_=_C3601 ,C3593_=_C3820 ,C3593_=_C3824 ,C3594_=_C3595 ,C3594_=_C3596 ,\nC3594_=_C3598 ,C3594_=_C3599 ,C3594_=_C3601 ,C3595_=_C3596 ,C3595_=_C3598 ,C3595_=_C3599 ,\nC3595_=_C3601 ,C3595_=_C4026 ,C3595_=_C4028 ,C3596_=_C3598 ,C3596_=_C3599 ,C3596_=_C3601 ,\nC3598_=_C3599 ,C3598_=_C3601 ,C3599_=_C3601 ,C3601_=_C4076 ,C3601_=_C4109 ,C3626_=_C3787 ,\nC3626_=_C3824 ,C3626_=_C3859 ,C3626_=_C3956 ,C3626_=_C4007 ,C3626_=_C4028 ,C3626_=_C4051 ,\nC3626_=_C4109 ,C3787_=_C3824 ,C3787_=_C3859 ,C3787_=_C3956 ,C3787_=_C4007 ,C3787_=_C4028 ,\nC3787_=_C4051 ,C3787_=_C4109 ,C3820_=_C3824 ,C3820_=_C3841 ,C3820_=_C4026 ,C3820_=_C4058 ,\nC3820_=_C4076 ,C3820_=_C4077 ,C3824_=_C3859 ,C3824_=_C3956 ,C3824_=_C4007 ,C3824_=_C4028 ,\nC3824_=_C4051 ,C3824_=_C4109 ,C3841_=_C4026 ,C3841_=_C4058 ,C3841_=_C4076 ,C3841_=_C4077 ,\nC3859_=_C3956 ,C3859_=_C4007 ,C3859_=_C4028 ,C3859_=_C4051 ,C3859_=_C4109 ,C3956_=_C4007 ,\nC3956_=_C4028 ,C3956_=_C4051 ,C3956_=_C4109 ,C4007_=_C4028 ,C4007_=_C4051 ,C4007_=_C4109 ,\nC4026_=_C4028 ,C4026_=_C4058 ,C4026_=_C4076 ,C4026_=_C4077 ,C4028_=_C4051 ,C4028_=_C4109 ,\nC4051_=_C4109 ,C4058_=_C4076 ,C4058_=_C4077 ,C4076_=_C4077 ,C4076_=_C4109 ,"];221[shape=box, label="id:221 level: 6\n101: C42 C44 C270 C273 C288 \nC290 C334 C336 C421 C424 C728 \nC923 C926 C935 C1024 C1025 C1027 \nC1028 C1029 C1030 C1031 C1032 C1033 \nC1034 C1035 C1036 C1037 C1038 C1039 \nC1040 C1041 C1042 C1043 C1044 C1045 \nC1046 C1047 C1048 C1205 C1218 C1245 \nC1247 C1383 C1384 C1385 C1386 C1387 \nC1388 C1389 C1390 C1391 C1392 C1393 \nC1394 C1395 C1396 C1397 C1398 C1399 \nC1400 C1401 C1402 C1403 C1404 C1483 \nC1485 C1644 C1799 C1802 C1961 C2585 \nC2589 C2764 C2981 C2985 C3085 C3428 \nC3429 C3430 C3431 C3432 C3433 C3434 \nC3435 C3436 C3437 C3438 C3644 C3692 \nC3693 C3694 C3695 C3696 C3697 C3698 \nC3699 C3700 C3701 C3702 C3703 C3704 \n1394: C42_=_C44( C42 C44 ) C42_=_C270( C42 C270 ) C42_=_C288( C42 C288 ) C42_=_C334( C42 C334 ) C42_=_C421( C42 C421 ) \nC42_=_C935( C42 C935 ) C42_=_C1035( C42 C1035 ) C42_=_C1218( C42 C1218 ) C42_=_C1245( C42 C1245 ) C42_=_C1391( C42 C1391 ) C42_=_C1483( C42 C1483 ) \nC42_=_C1799( C42 C1799 ) C42_=_C1961( C42 C1961 ) C42_=_C2585( C42 C2585 ) C42_=_C2764( C42 C2764 ) C42_=_C2981( C42 C2981 ) C42_=_C3428( C42 C3428 ) \nC42_=_C3429( C42 C3429 ) C42_=_C3430( C42 C3430 ) C42_=_C3431( C42 C3431 ) C42_=_C3432( C42 C3432 ) C42_=_C3433( C42 C3433 ) C42_=_C3434( C42 C3434 ) \nC42_=_C3435( C42 C3435 ) C42_=_C3436( C42 C3436 ) C42_=_C3437( C42 C3437 ) C42_=_C3438( C42 C3438 ) C44_=_C273( C44 C273 ) C44_=_C290( C44 C290 ) \nC44_=_C336( C44 C336 ) C44_=_C424( C44 C424 ) C44_=_C1038( C44 C1038 ) C44_=_C1247( C44 C1247 ) C44_=_C1395( C44 C1395 ) C44_=_C1485( C44 C1485 ) \nC44_=_C1644( C44 C1644 ) C44_=_C1802( C44 C1802 ) C44_=_C2589( C44 C2589 ) C44_=_C2985( C44 C2985 ) C44_=_C3085( C44 C3085 ) C44_=_C3644( C44 C3644 ) \nC44_=_C3692( C44 C3692 ) C44_=_C3693( C44 C3693 ) C44_=_C3694( C44 C3694 ) C44_=_C3695( C44 C3695 ) C44_=_C3696( C44 C3696 ) C44_=_C3697( C44 C3697 ) \nC44_=_C3698( C44 C3698 ) C44_=_C3699( C44 C3699 ) C44_=_C3700( C44 C3700 ) C44_=_C3701( C44 C3701 ) C44_=_C3702( C44 C3702 ) C44_=_C3703( C44 C3703 ) \nC44_=_C3704( C44 C3704 ) C270_=_C273( C270 C273 ) C270_=_C288( C270 C288 ) C270_=_C334( C270 C334 ) C270_=_C421( C270 C421 ) C270_=_C935( C270 C935 ) \nC270_=_C1035( C270 C1035 ) C270_=_C1218( C270 C1218 ) C270_=_C1245( C270 C1245 ) C270_=_C1391( C270 C1391 ) C270_=_C1483( C270 C1483 ) C270_=_C1799( C270 C1799 ) \nC270_=_C1961( C270 C1961 ) C270_=_C2585( C270 C2585 ) C270_=_C2764( C270 C2764 ) C270_=_C2981( C270 C2981 ) C270_=_C3428( C270 C3428 ) C270_=_C3429( C270 C3429 ) \nC270_=_C3430( C270 C3430 ) C270_=_C3431( C270 C3431 ) C270_=_C3432( C270 C3432 ) C270_=_C3433( C270 C3433 ) C270_=_C3434( C270 C3434 ) C270_=_C3435( C270 C3435 ) \nC270_=_C3436( C270 C3436 ) C270_=_C3437( C270 C3437 ) C270_=_C3438( C270 C3438 ) C273_=_C290( C273 C290 ) C273_=_C336( C273 C336 ) C273_=_C424( C273 C424 ) \nC273_=_C1038( C273 C1038 ) C273_=_C1247( C273 C1247 ) C273_=_C1395( C273 C1395 ) C273_=_C1485( C273 C1485 ) C273_=_C1644( C273 C1644 ) C273_=_C1802( C273 C1802 ) \nC273_=_C2589( C273 C2589 ) C273_=_C2985( C273 C2985 ) C273_=_C3085( C273 C3085 ) C273_=_C3644( C273 C3644 ) C273_=_C3692( C273 C3692 ) C273_=_C3693( C273 C3693 ) \nC273_=_C3694( C273 C3694 ) C273_=_C3695( C273 C3695 ) C273_=_C3696( C273 C3696 ) C273_=_C3697( C273 C3697 ) C273_=_C3698( C273 C3698 ) C273_=_C3699( C273 C3699 ) \nC273_=_C3700( C273 C3700 ) C273_=_C3701( C273 C3701 ) C273_=_C3702( C273 C3702 ) C273_=_C3703( C273 C3703 ) C273_=_C3704( C273 C3704 ) C288_=_C290( C288 C290 ) \nC288_=_C334( C288 C334 ) C288_=_C421( C288 C421 ) C288_=_C935( C288 C935 ) C288_=_C1035( C288 C1035 ) C288_=_C1218( C288 C1218 ) C288_=_C1245( C288 C1245 ) \nC288_=_C1391( C288 C1391 ) C288_=_C1483( C288 C1483 ) C288_=_C1799( C288 C1799 ) C288_=_C1961( C288 C1961 ) C288_=_C2585( C288 C2585 ) C288_=_C2764( C288 C2764 ) \nC288_=_C2981( C288 C2981 ) C288_=_C3428( C288 C3428 ) C288_=_C3429( C288 C3429 ) C288_=_C3430( C288 C3430 ) C288_=_C3431( C288 C3431 ) C288_=_C3432( C288 C3432 ) \nC288_=_C3433( C288 C3433 ) C288_=_C3434( C288 C3434 ) C288_=_C3435( C288 C3435 ) C288_=_C3436( C288 C3436 ) C288_=_C3437( C288 C3437 ) C288_=_C3438( C288 C3438 ) \nC290_=_C336( C290 C336 ) C290_=_C424( C290 C424 ) C290_=_C1038( C290 C1038 ) C290_=_C1247( C290 C1247 ) C290_=_C1395( C290 C1395 ) C290_=_C1485( C290 C1485 ) \nC290_=_C1644( C290 C1644 ) C290_=_C1802( C290 C1802 ) C290_=_C2589( C290 C2589 ) C290_=_C2985( C290 C2985 ) C290_=_C3085( C290 C3085 ) C290_=_C3644( C290 C3644 ) \nC290_=_C3692( C290 C3692 ) C290_=_C3693( C290 C3693 ) C290_=_C3694( C290 C3694 ) C290_=_C3695( C290 C3695 ) C290_=_C3696( C290 C3696 ) C290_=_C3697( C290 C3697 ) \nC290_=_C3698( C290 C3698 ) C290_=_C3699( C290 C3699 ) C290_=_C3700( C290 C3700 ) C290_=_C3701( C290 C3701 ) C290_=_C3702( C290 C3702 ) C290_=_C3703( C290 C3703 ) \nC290_=_C3704( C290 C3704 ) C334_=_C336( C334 C336 ) C334_=_C421( C334 C421 ) C334_=_C935( C334 C935 ) C334_=_C1035( C334 C1035 ) C334_=_C1218( C334 C1218 ) \nC334_=_C1245( C334 C1245 ) C334_=_C1391( C334 C1391 ) C334_=_C1483( C334 C1483 ) C334_=_C1799( C334 C1799 ) C334_=_C1961( C334 C1961 ) C334_=_C2585( C334 C2585 ) \nC334_=_C2764( C334 C2764 ) C334_=_C2981( C334 C2981 ) C334_=_C3428( C334 C3428 ) C334_=_C3429( C334 C3429 ) C334_=_C3430( C334 C3430 ) C334_=_C3431( C334 C3431 ) \nC334_=_C3432( C334 C3432 ) C334_=_C3433( C334 C3433 ) C334_=_C3434( C334 C3434 ) C334_=_C3435( C334 C3435 ) C334_=_C3436( C334 C3436 ) C334_=_C3437( C334 C3437 ) \nC334_=_C3438( C334 C3438 ) C336_=_C424( C336 C424 ) C336_=_C1038( C336 C1038 ) C336_=_C1247( C336 C1247 ) C336_=_C1395( C336 C1395 ) C336_=_C1485( C336 C1485 ) \nC336_=_C1644( C336 C1644 ) C336_=_C1802( C336 C1802 ) C336_=_C2589( C336 C2589 ) C336_=_C2985( C336 C2985 ) C336_=_C3085( C336 C3085 ) C336_=_C3644( C336 C3644 ) \nC336_=_C3692( C336 C3692 ) C336_=_C3693( C336 C3693 ) C336_=_C3694( C336 C3694 ) C336_=_C3695( C336 C3695 ) C336_=_C3696( C336 C3696 ) C336_=_C3697( C336 C3697 ) \nC336_=_C3698( C336 C3698 ) C336_=_C3699( C336 C3699 ) C336_=_C3700( C336 C3700 ) C336_=_C3701( C336 C3701 ) C336_=_C3702( C336 C3702 ) C336_=_C3703( C336 C3703 ) \nC336_=_C3704( C336 C3704 ) C421_=_C424( C421 C424 ) C421_=_C935( C421 C935 ) C421_=_C1035( C421 C1035 ) C421_=_C1218( C421 C1218 ) C421_=_C1245( C421 C1245 ) \nC421_=_C1391( C421 C1391 ) C421_=_C1483( C421 C1483 ) C421_=_C1799( C421 C1799 ) C421_=_C1961( C421 C1961 ) C421_=_C2585( C421 C2585 ) C421_=_C2764( C421 C2764 ) \nC421_=_C2981( C421 C2981 ) C421_=_C3428( C421 C3428 ) C421_=_C3429( C421 C3429 ) C421_=_C3430( C421 C3430 ) C421_=_C3431( C421 C3431 ) C421_=_C3432( C421 C3432 ) \nC421_=_C3433( C421 C3433 ) C421_=_C3434( C421 C3434 ) C421_=_C3435( C421 C3435 ) C421_=_C3436( C421 C3436 ) C421_=_C3437( C421 C3437 ) C421_=_C3438( C421 C3438 ) \nC424_=_C1038( C424 C1038 ) C424_=_C1247( C424 C1247 ) C424_=_C1395( C424 C1395 ) C424_=_C1485( C424 C1485 ) C424_=_C1644( C424 C1644 ) C424_=_C1802( C424 C1802 ) \nC424_=_C2589( C424 C2589 ) C424_=_C2985( C424 C2985 ) C424_=_C3085( C424 C3085 ) C424_=_C3644( C424 C3644 ) C424_=_C3692( C424 C3692 ) C424_=_C3693( C424 C3693 ) \nC424_=_C3694( C424 C3694 ) C424_=_C3695( C424 C3695 ) C424_=_C3696( C424 C3696 ) C424_=_C3697( C424 C3697 ) C424_=_C3698( C424 C3698 ) C424_=_C3699( C424 C3699 ) \nC424_=_C3700( C424 C3700 ) C424_=_C3701( C424 C3701 ) C424_=_C3702( C424 C3702 ) C424_=_C3703( C424 C3703 ) C424_=_C3704( C424 C3704 ) C728_=_C926( C728 C926 ) \nC728_=_C1205( C728 C1205 ) C728_=_C1383( C728 C1383 ) C728_=_C1384( C728 C1384 ) C728_=_C1385( C728 C1385 ) C728_=_C1386( C728 C1386 ) C728_=_C1387( C728 C1387 ) \nC728_=_C1388( C728 C1388 ) C728_=_C1389( C728 C1389 ) C728_=_C1390( C728 C1390 ) C728_=_C1391( C728 C1391 ) C728_=_C1392( C728 C1392 ) C728_=_C1393( C728 C1393 ) \nC728_=_C1394( C728 C1394 ) C728_=_C1395( C728 C1395 ) C728_=_C1396( C728 C1396 ) C728_=_C1397( C728 C1397 ) C728_=_C1398( C728 C1398 ) C728_=_C1399( C728 C1399 ) \nC728_=_C1400( C728 C1400 ) C728_=_C1401( C728 C1401 ) C728_=_C1402( C728 C1402 ) C728_=_C1403( C728 C1403 ) C728_=_C1404( C728 C1404 ) C923_=_C926( C923 C926 ) \nC923_=_C935( C923 C935 ) C923_=_C1024( C923 C1024 ) C923_=_C1025( C923 C1025 ) C923_=_C1027( C923 C1027 ) C923_=_C1028( C923 C1028 ) C923_=_C1029(</w:t>
      </w:r>
    </w:p>
    <w:p>
      <w:pPr>
        <w:pStyle w:val="PreformattedText"/>
        <w:bidi w:val="0"/>
        <w:spacing w:before="0" w:after="0"/>
        <w:jc w:val="left"/>
        <w:rPr/>
      </w:pPr>
      <w:r>
        <w:rPr/>
        <w:t xml:space="preserve"> </w:t>
      </w:r>
      <w:r>
        <w:rPr/>
        <w:t>C923 C1029 ) \nC923_=_C1030( C923 C1030 ) C923_=_C1031( C923 C1031 ) C923_=_C1032( C923 C1032 ) C923_=_C1033( C923 C1033 ) C923_=_C1034( C923 C1034 ) C923_=_C1035( C923 C1035 ) \nC923_=_C1036( C923 C1036 ) C923_=_C1037( C923 C1037 ) C923_=_C1038( C923 C1038 ) C923_=_C1039( C923 C1039 ) C923_=_C1040( C923 C1040 ) C923_=_C1041( C923 C1041 ) \nC923_=_C1042( C923 C1042 ) C923_=_C1043( C923 C1043 ) C923_=_C1044( C923 C1044 ) C923_=_C1045( C923 C1045 ) C923_=_C1046( C923 C1046 ) C923_=_C1047( C923 C1047 ) \nC923_=_C1048( C923 C1048 ) C926_=_C935( C926 C935 ) C926_=_C1205( C926 C1205 ) C926_=_C1383( C926 C1383 ) C926_=_C1384( C926 C1384 ) C926_=_C1385( C926 C1385 ) \nC926_=_C1386( C926 C1386 ) C926_=_C1387( C926 C1387 ) C926_=_C1388( C926 C1388 ) C926_=_C1389( C926 C1389 ) C926_=_C1390( C926 C1390 ) C926_=_C1391( C926 C1391 ) \nC926_=_C1392( C926 C1392 ) C926_=_C1393( C926 C1393 ) C926_=_C1394( C926 C1394 ) C926_=_C1395( C926 C1395 ) C926_=_C1396( C926 C1396 ) C926_=_C1397( C926 C1397 ) \nC926_=_C1398( C926 C1398 ) C926_=_C1399( C926 C1399 ) C926_=_C1400( C926 C1400 ) C926_=_C1401( C926 C1401 ) C926_=_C1402( C926 C1402 ) C926_=_C1403( C926 C1403 ) \nC926_=_C1404( C926 C1404 ) C935_=_C1035( C935 C1035 ) C935_=_C1218( C935 C1218 ) C935_=_C1245( C935 C1245 ) C935_=_C1391( C935 C1391 ) C935_=_C1483( C935 C1483 ) \nC935_=_C1799( C935 C1799 ) C935_=_C1961( C935 C1961 ) C935_=_C2585( C935 C2585 ) C935_=_C2764( C935 C2764 ) C935_=_C2981( C935 C2981 ) C935_=_C3428( C935 C3428 ) \nC935_=_C3429( C935 C3429 ) C935_=_C3430( C935 C3430 ) C935_=_C3431( C935 C3431 ) C935_=_C3432( C935 C3432 ) C935_=_C3433( C935 C3433 ) C935_=_C3434( C935 C3434 ) \nC935_=_C3435( C935 C3435 ) C935_=_C3436( C935 C3436 ) C935_=_C3437( C935 C3437 ) C935_=_C3438( C935 C3438 ) C1024_=_C1025( C1024 C1025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4_=_C1042( C1024 C1042 ) C1024_=_C1043( C1024 C1043 ) C1024_=_C1044( C1024 C1044 ) C1024_=_C1045( C1024 C1045 ) \nC1024_=_C1046( C1024 C1046 ) C1024_=_C1047( C1024 C1047 ) C1024_=_C1048( C1024 C1048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5_=_C1044( C1025 C1044 ) C1025_=_C1045( C1025 C1045 ) C1025_=_C1046( C1025 C1046 ) C1025_=_C1047( C1025 C1047 ) \nC1025_=_C1048( C1025 C1048 ) C1025_=_C1205( C1025 C1205 ) C1025_=_C1218( C1025 C1218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7_=_C1045( C1027 C1045 ) C1027_=_C1046( C1027 C1046 ) C1027_=_C1047( C1027 C1047 ) C1027_=_C1048( C1027 C1048 ) \nC1027_=_C1383( C1027 C1383 ) C1027_=_C1644( C1027 C1644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1046( C1028 C1046 ) C1028_=_C1047( C1028 C1047 ) C1028_=_C1048( C1028 C1048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384( C1029 C1384 ) \nC1029_=_C1961( C1029 C1961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 C1030 C1048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388( C1032 C1388 ) C1032_=_C2764( C1032 C2764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389( C1034 C1389 ) \nC1034_=_C3085( C1034 C3085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218( C1035 C1218 ) C1035_=_C1245( C1035 C1245 ) C1035_=_C1391( C1035 C1391 ) C1035_=_C1483( C1035 C1483 ) \nC1035_=_C1799( C1035 C1799 ) C1035_=_C1961( C1035 C1961 ) C1035_=_C2585( C1035 C2585 ) C1035_=_C2764( C1035 C2764 ) C1035_=_C2981( C1035 C2981 ) C1035_=_C3428( C1035 C3428 ) \nC1035_=_C3429( C1035 C3429 ) C1035_=_C3430( C1035 C3430 ) C1035_=_C3431( C1035 C3431 ) C1035_=_C3432( C1035 C3432 ) C1035_=_C3433( C1035 C3433 ) C1035_=_C3434( C1035 C3434 ) \nC1035_=_C3435( C1035 C3435 ) C1035_=_C3436( C1035 C3436 ) C1035_=_C3437( C1035 C3437 ) C1035_=_C3438( C1035 C3438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394( C1037 C1394 ) C1037_=_C3644( C1037 C3644 ) C1038_=_C1039( C1038 C1039 ) \nC1038_=_C1040( C1038 C1040 ) C1038_=_C1041( C1038 C1041 ) C1038_=_C1042( C1038 C1042 ) C1038_=_C1043( C1038 C1043 ) C1038_=_C1044( C1038 C1044 ) C1038_=_C1045( C1038 C1045 ) \nC1038_=_C1046( C1038 C1046 ) C1038_=_C1047( C1038 C1047 ) C1038_=_C1048( C1038 C1048 ) C1038_=_C1247( C1038 C1247 ) C1038_=_C1395( C1038 C1395 ) C1038_=_C1485( C1038 C1485 ) \nC1038_=_C1644( C1038 C1644 ) C1038_=_C1802( C1038 C1802 ) C1038_=_C2589( C1038 C2589 ) C1038_=_C2985( C1038 C2985 ) C1038_=_C3085( C1038 C3085 ) C1038_=_C3644( C1038 C3644 ) \nC1038_=_C3692( C1038 C3692 ) C1038_=_C3693( C1038 C3693 ) C1038_=_C3694( C1038 C3694 ) C1038_=_C3695( C1038 C3695 ) C1038_=_C3696( C1038 C3696 ) C1038_=_C3697(</w:t>
      </w:r>
    </w:p>
    <w:p>
      <w:pPr>
        <w:pStyle w:val="PreformattedText"/>
        <w:bidi w:val="0"/>
        <w:spacing w:before="0" w:after="0"/>
        <w:jc w:val="left"/>
        <w:rPr/>
      </w:pPr>
      <w:r>
        <w:rPr/>
        <w:t xml:space="preserve"> </w:t>
      </w:r>
      <w:r>
        <w:rPr/>
        <w:t>C1038 C3697 ) \nC1038_=_C3698( C1038 C3698 ) C1038_=_C3699( C1038 C3699 ) C1038_=_C3700( C1038 C3700 ) C1038_=_C3701( C1038 C3701 ) C1038_=_C3702( C1038 C3702 ) C1038_=_C3703( C1038 C3703 ) \nC1038_=_C3704( C1038 C3704 ) C1039_=_C1040( C1039 C1040 ) C1039_=_C1041( C1039 C1041 ) C1039_=_C1042( C1039 C1042 ) C1039_=_C1043( C1039 C1043 ) C1039_=_C1044( C1039 C1044 ) \nC1039_=_C1045( C1039 C1045 ) C1039_=_C1046( C1039 C1046 ) C1039_=_C1047( C1039 C1047 ) C1039_=_C1048( C1039 C1048 ) C1039_=_C1396( C1039 C1396 ) C1039_=_C3692( C1039 C3692 ) \nC1040_=_C1041( C1040 C1041 ) C1040_=_C1042( C1040 C1042 ) C1040_=_C1043( C1040 C1043 ) C1040_=_C1044( C1040 C1044 ) C1040_=_C1045( C1040 C1045 ) C1040_=_C1046( C1040 C1046 ) \nC1040_=_C1047( C1040 C1047 ) C1040_=_C1048( C1040 C1048 ) C1041_=_C1042( C1041 C1042 ) C1041_=_C1043( C1041 C1043 ) C1041_=_C1044( C1041 C1044 ) C1041_=_C1045( C1041 C1045 ) \nC1041_=_C1046( C1041 C1046 ) C1041_=_C1047( C1041 C1047 ) C1041_=_C1048( C1041 C1048 ) C1042_=_C1043( C1042 C1043 ) C1042_=_C1044( C1042 C1044 ) C1042_=_C1045( C1042 C1045 ) \nC1042_=_C1046( C1042 C1046 ) C1042_=_C1047( C1042 C1047 ) C1042_=_C1048( C1042 C1048 ) C1042_=_C1398( C1042 C1398 ) C1042_=_C3428( C1042 C3428 ) C1042_=_C3693( C1042 C3693 ) \nC1043_=_C1044( C1043 C1044 ) C1043_=_C1045( C1043 C1045 ) C1043_=_C1046( C1043 C1046 ) C1043_=_C1047( C1043 C1047 ) C1043_=_C1048( C1043 C1048 ) C1044_=_C1045( C1044 C1045 ) \nC1044_=_C1046( C1044 C1046 ) C1044_=_C1047( C1044 C1047 ) C1044_=_C1048( C1044 C1048 ) C1044_=_C1400( C1044 C1400 ) C1044_=_C3695( C1044 C3695 ) C1045_=_C1046( C1045 C1046 ) \nC1045_=_C1047( C1045 C1047 ) C1045_=_C1048( C1045 C1048 ) C1045_=_C1401( C1045 C1401 ) C1045_=_C3697( C1045 C3697 ) C1046_=_C1047( C1046 C1047 ) C1046_=_C1048( C1046 C1048 ) \nC1046_=_C1402( C1046 C1402 ) C1046_=_C3431( C1046 C3431 ) C1047_=_C1048( C1047 C1048 ) C1047_=_C1403( C1047 C1403 ) C1047_=_C3698( C1047 C3698 ) C1048_=_C1404( C1048 C1404 ) \nC1048_=_C3436( C1048 C3436 ) C1205_=_C1218( C1205 C1218 ) C1205_=_C1383( C1205 C1383 ) C1205_=_C1384( C1205 C1384 ) C1205_=_C1385( C1205 C1385 ) C1205_=_C1386( C1205 C1386 ) \nC1205_=_C1387( C1205 C1387 ) C1205_=_C1388( C1205 C1388 ) C1205_=_C1389( C1205 C1389 ) C1205_=_C1390( C1205 C1390 ) C1205_=_C1391( C1205 C1391 ) C1205_=_C1392( C1205 C1392 ) \nC1205_=_C1393( C1205 C1393 ) C1205_=_C1394( C1205 C1394 ) C1205_=_C1395( C1205 C1395 ) C1205_=_C1396( C1205 C1396 ) C1205_=_C1397( C1205 C1397 ) C1205_=_C1398( C1205 C1398 ) \nC1205_=_C1399( C1205 C1399 ) C1205_=_C1400( C1205 C1400 ) C1205_=_C1401( C1205 C1401 ) C1205_=_C1402( C1205 C1402 ) C1205_=_C1403( C1205 C1403 ) C1205_=_C1404( C1205 C1404 ) \nC1218_=_C1245( C1218 C1245 ) C1218_=_C1391( C1218 C1391 ) C1218_=_C1483( C1218 C1483 ) C1218_=_C1799( C1218 C1799 ) C1218_=_C1961( C1218 C1961 ) C1218_=_C2585( C1218 C2585 ) \nC1218_=_C2764( C1218 C2764 ) C1218_=_C2981( C1218 C2981 ) C1218_=_C3428( C1218 C3428 ) C1218_=_C3429( C1218 C3429 ) C1218_=_C3430( C1218 C3430 ) C1218_=_C3431( C1218 C3431 ) \nC1218_=_C3432( C1218 C3432 ) C1218_=_C3433( C1218 C3433 ) C1218_=_C3434( C1218 C3434 ) C1218_=_C3435( C1218 C3435 ) C1218_=_C3436( C1218 C3436 ) C1218_=_C3437( C1218 C3437 ) \nC1218_=_C3438( C1218 C3438 ) C1245_=_C1247( C1245 C1247 ) C1245_=_C1391( C1245 C1391 ) C1245_=_C1483( C1245 C1483 ) C1245_=_C1799( C1245 C1799 ) C1245_=_C1961( C1245 C1961 ) \nC1245_=_C2585( C1245 C2585 ) C1245_=_C2764( C1245 C2764 ) C1245_=_C2981( C1245 C2981 ) C1245_=_C3428( C1245 C3428 ) C1245_=_C3429( C1245 C3429 ) C1245_=_C3430( C1245 C3430 ) \nC1245_=_C3431( C1245 C3431 ) C1245_=_C3432( C1245 C3432 ) C1245_=_C3433( C1245 C3433 ) C1245_=_C3434( C1245 C3434 ) C1245_=_C3435( C1245 C3435 ) C1245_=_C3436( C1245 C3436 ) \nC1245_=_C3437( C1245 C3437 ) C1245_=_C3438( C1245 C3438 ) C1247_=_C1395( C1247 C1395 ) C1247_=_C1485( C1247 C1485 ) C1247_=_C1644( C1247 C1644 ) C1247_=_C1802( C1247 C1802 ) \nC1247_=_C2589( C1247 C2589 ) C1247_=_C2985( C1247 C2985 ) C1247_=_C3085( C1247 C3085 ) C1247_=_C3644( C1247 C3644 ) C1247_=_C3692( C1247 C3692 ) C1247_=_C3693( C1247 C3693 ) \nC1247_=_C3694( C1247 C3694 ) C1247_=_C3695( C1247 C3695 ) C1247_=_C3696( C1247 C3696 ) C1247_=_C3697( C1247 C3697 ) C1247_=_C3698( C1247 C3698 ) C1247_=_C3699( C1247 C3699 ) \nC1247_=_C3700( C1247 C3700 ) C1247_=_C3701( C1247 C3701 ) C1247_=_C3702( C1247 C3702 ) C1247_=_C3703( C1247 C3703 ) C1247_=_C3704( C1247 C3704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400( C1383 C1400 ) C1383_=_C1401( C1383 C1401 ) C1383_=_C1402( C1383 C1402 ) \nC1383_=_C1403( C1383 C1403 ) C1383_=_C1404( C1383 C1404 ) C1383_=_C1644( C1383 C1644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4_=_C1404( C1384 C1404 ) C1384_=_C1961( C1384 C1961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5_=_C1402( C1385 C1402 ) C1385_=_C1403( C1385 C1403 ) \nC1385_=_C1404( C1385 C1404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7_=_C1402( C1387 C1402 ) C1387_=_C1403( C1387 C1403 ) C1387_=_C1404( C1387 C1404 ) \nC1387_=_C2585( C1387 C2585 ) C1387_=_C2589( C1387 C2589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2764( C1388 C2764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3085( C1389 C3085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0_=_C1403( C1390 C1403 ) \nC1390_=_C1404( C1390 C1404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83( C1391 C1483 ) C1391_=_C1799( C1391 C1799 ) C1391_=_C1961( C1391 C1961 ) C1391_=_C2585( C1391 C2585 ) \nC1391_=_C2764( C1391 C2764 ) C1391_=_C2981( C1391 C2981 ) C1391_=_C3428( C1391 C3428 ) C1391_=_C3429( C1391 C3429 ) C1391_=_C3430( C1391 C3430 ) C1391_=_C3431( C1391 C3431 ) \nC1391_=_C3432( C1391 C3432 ) C1391_=_C3433( C1391 C3433 ) C1391_=_C3434( C1391 C3434 ) C1391_=_C3435( C1391 C3435 ) C1391_=_C3436( C1391 C3436 ) C1391_=_C3437( C1391 C3437 ) \nC1391_=_C3438( C1391 C3438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w:t>
      </w:r>
    </w:p>
    <w:p>
      <w:pPr>
        <w:pStyle w:val="PreformattedText"/>
        <w:bidi w:val="0"/>
        <w:spacing w:before="0" w:after="0"/>
        <w:jc w:val="left"/>
        <w:rPr/>
      </w:pPr>
      <w:r>
        <w:rPr/>
        <w:t xml:space="preserve"> </w:t>
      </w:r>
      <w:r>
        <w:rPr/>
        <w:t>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4_=_C1395( C1394 C1395 ) C1394_=_C1396( C1394 C1396 ) C1394_=_C1397( C1394 C1397 ) C1394_=_C1398( C1394 C1398 ) C1394_=_C1399( C1394 C1399 ) C1394_=_C1400( C1394 C1400 ) \nC1394_=_C1401( C1394 C1401 ) C1394_=_C1402( C1394 C1402 ) C1394_=_C1403( C1394 C1403 ) C1394_=_C1404( C1394 C1404 ) C1394_=_C3644( C1394 C3644 ) C1395_=_C1396( C1395 C1396 ) \nC1395_=_C1397( C1395 C1397 ) C1395_=_C1398( C1395 C1398 ) C1395_=_C1399( C1395 C1399 ) C1395_=_C1400( C1395 C1400 ) C1395_=_C1401( C1395 C1401 ) C1395_=_C1402( C1395 C1402 ) \nC1395_=_C1403( C1395 C1403 ) C1395_=_C1404( C1395 C1404 ) C1395_=_C1485( C1395 C1485 ) C1395_=_C1644( C1395 C1644 ) C1395_=_C1802( C1395 C1802 ) C1395_=_C2589( C1395 C2589 ) \nC1395_=_C2985( C1395 C2985 ) C1395_=_C3085( C1395 C3085 ) C1395_=_C3644( C1395 C3644 ) C1395_=_C3692( C1395 C3692 ) C1395_=_C3693( C1395 C3693 ) C1395_=_C3694( C1395 C3694 ) \nC1395_=_C3695( C1395 C3695 ) C1395_=_C3696( C1395 C3696 ) C1395_=_C3697( C1395 C3697 ) C1395_=_C3698( C1395 C3698 ) C1395_=_C3699( C1395 C3699 ) C1395_=_C3700( C1395 C3700 ) \nC1395_=_C3701( C1395 C3701 ) C1395_=_C3702( C1395 C3702 ) C1395_=_C3703( C1395 C3703 ) C1395_=_C3704( C1395 C3704 ) C1396_=_C1397( C1396 C1397 ) C1396_=_C1398( C1396 C1398 ) \nC1396_=_C1399( C1396 C1399 ) C1396_=_C1400( C1396 C1400 ) C1396_=_C1401( C1396 C1401 ) C1396_=_C1402( C1396 C1402 ) C1396_=_C1403( C1396 C1403 ) C1396_=_C1404( C1396 C1404 ) \nC1396_=_C3692( C1396 C3692 ) C1397_=_C1398( C1397 C1398 ) C1397_=_C1399( C1397 C1399 ) C1397_=_C1400( C1397 C1400 ) C1397_=_C1401( C1397 C1401 ) C1397_=_C1402( C1397 C1402 ) \nC1397_=_C1403( C1397 C1403 ) C1397_=_C1404( C1397 C1404 ) C1398_=_C1399( C1398 C1399 ) C1398_=_C1400( C1398 C1400 ) C1398_=_C1401( C1398 C1401 ) C1398_=_C1402( C1398 C1402 ) \nC1398_=_C1403( C1398 C1403 ) C1398_=_C1404( C1398 C1404 ) C1398_=_C3428( C1398 C3428 ) C1398_=_C3693( C1398 C3693 ) C1399_=_C1400( C1399 C1400 ) C1399_=_C1401( C1399 C1401 ) \nC1399_=_C1402( C1399 C1402 ) C1399_=_C1403( C1399 C1403 ) C1399_=_C1404( C1399 C1404 ) C1400_=_C1401( C1400 C1401 ) C1400_=_C1402( C1400 C1402 ) C1400_=_C1403( C1400 C1403 ) \nC1400_=_C1404( C1400 C1404 ) C1400_=_C3695( C1400 C3695 ) C1401_=_C1402( C1401 C1402 ) C1401_=_C1403( C1401 C1403 ) C1401_=_C1404( C1401 C1404 ) C1401_=_C3697( C1401 C3697 ) \nC1402_=_C1403( C1402 C1403 ) C1402_=_C1404( C1402 C1404 ) C1402_=_C3431( C1402 C3431 ) C1403_=_C1404( C1403 C1404 ) C1403_=_C3698( C1403 C3698 ) C1404_=_C3436( C1404 C3436 ) \nC1483_=_C1485( C1483 C1485 ) C1483_=_C1799( C1483 C1799 ) C1483_=_C1961( C1483 C1961 ) C1483_=_C2585( C1483 C2585 ) C1483_=_C2764( C1483 C2764 ) C1483_=_C2981( C1483 C2981 ) \nC1483_=_C3428( C1483 C3428 ) C1483_=_C3429( C1483 C3429 ) C1483_=_C3430( C1483 C3430 ) C1483_=_C3431( C1483 C3431 ) C1483_=_C3432( C1483 C3432 ) C1483_=_C3433( C1483 C3433 ) \nC1483_=_C3434( C1483 C3434 ) C1483_=_C3435( C1483 C3435 ) C1483_=_C3436( C1483 C3436 ) C1483_=_C3437( C1483 C3437 ) C1483_=_C3438( C1483 C3438 ) C1485_=_C1644( C1485 C1644 ) \nC1485_=_C1802( C1485 C1802 ) C1485_=_C2589( C1485 C2589 ) C1485_=_C2985( C1485 C2985 ) C1485_=_C3085( C1485 C3085 ) C1485_=_C3644( C1485 C3644 ) C1485_=_C3692( C1485 C3692 ) \nC1485_=_C3693( C1485 C3693 ) C1485_=_C3694( C1485 C3694 ) C1485_=_C3695( C1485 C3695 ) C1485_=_C3696( C1485 C3696 ) C1485_=_C3697( C1485 C3697 ) C1485_=_C3698( C1485 C3698 ) \nC1485_=_C3699( C1485 C3699 ) C1485_=_C3700( C1485 C3700 ) C1485_=_C3701( C1485 C3701 ) C1485_=_C3702( C1485 C3702 ) C1485_=_C3703( C1485 C3703 ) C1485_=_C3704( C1485 C3704 ) \nC1644_=_C1802( C1644 C1802 ) C1644_=_C2589( C1644 C2589 ) C1644_=_C2985( C1644 C2985 ) C1644_=_C3085( C1644 C3085 ) C1644_=_C3644( C1644 C3644 ) C1644_=_C3692( C1644 C3692 ) \nC1644_=_C3693( C1644 C3693 ) C1644_=_C3694( C1644 C3694 ) C1644_=_C3695( C1644 C3695 ) C1644_=_C3696( C1644 C3696 ) C1644_=_C3697( C1644 C3697 ) C1644_=_C3698( C1644 C3698 ) \nC1644_=_C3699( C1644 C3699 ) C1644_=_C3700( C1644 C3700 ) C1644_=_C3701( C1644 C3701 ) C1644_=_C3702( C1644 C3702 ) C1644_=_C3703( C1644 C3703 ) C1644_=_C3704( C1644 C3704 ) \nC1799_=_C1802( C1799 C1802 ) C1799_=_C1961( C1799 C1961 ) C1799_=_C2585( C1799 C2585 ) C1799_=_C2764( C1799 C2764 ) C1799_=_C2981( C1799 C2981 ) C1799_=_C3428( C1799 C3428 ) \nC1799_=_C3429( C1799 C3429 ) C1799_=_C3430( C1799 C3430 ) C1799_=_C3431( C1799 C3431 ) C1799_=_C3432( C1799 C3432 ) C1799_=_C3433( C1799 C3433 ) C1799_=_C3434( C1799 C3434 ) \nC1799_=_C3435( C1799 C3435 ) C1799_=_C3436( C1799 C3436 ) C1799_=_C3437( C1799 C3437 ) C1799_=_C3438( C1799 C3438 ) C1802_=_C2589( C1802 C2589 ) C1802_=_C2985( C1802 C2985 ) \nC1802_=_C3085( C1802 C3085 ) C1802_=_C3644( C1802 C3644 ) C1802_=_C3692( C1802 C3692 ) C1802_=_C3693( C1802 C3693 ) C1802_=_C3694( C1802 C3694 ) C1802_=_C3695( C1802 C3695 ) \nC1802_=_C3696( C1802 C3696 ) C1802_=_C3697( C1802 C3697 ) C1802_=_C3698( C1802 C3698 ) C1802_=_C3699( C1802 C3699 ) C1802_=_C3700( C1802 C3700 ) C1802_=_C3701( C1802 C3701 ) \nC1802_=_C3702( C1802 C3702 ) C1802_=_C3703( C1802 C3703 ) C1802_=_C3704( C1802 C3704 ) C1961_=_C2585( C1961 C2585 ) C1961_=_C2764( C1961 C2764 ) C1961_=_C2981( C1961 C2981 ) \nC1961_=_C3428( C1961 C3428 ) C1961_=_C3429( C1961 C3429 ) C1961_=_C3430( C1961 C3430 ) C1961_=_C3431( C1961 C3431 ) C1961_=_C3432( C1961 C3432 ) C1961_=_C3433( C1961 C3433 ) \nC1961_=_C3434( C1961 C3434 ) C1961_=_C3435( C1961 C3435 ) C1961_=_C3436( C1961 C3436 ) C1961_=_C3437( C1961 C3437 ) C1961_=_C3438( C1961 C3438 ) C2585_=_C2589( C2585 C2589 ) \nC2585_=_C2764( C2585 C2764 ) C2585_=_C2981( C2585 C2981 ) C2585_=_C3428( C2585 C3428 ) C2585_=_C3429( C2585 C3429 ) C2585_=_C3430( C2585 C3430 ) C2585_=_C3431( C2585 C3431 ) \nC2585_=_C3432( C2585 C3432 ) C2585_=_C3433( C2585 C3433 ) C2585_=_C3434( C2585 C3434 ) C2585_=_C3435( C2585 C3435 ) C2585_=_C3436( C2585 C3436 ) C2585_=_C3437( C2585 C3437 ) \nC2585_=_C3438( C2585 C3438 ) C2589_=_C2985( C2589 C2985 ) C2589_=_C3085( C2589 C3085 ) C2589_=_C3644( C2589 C3644 ) C2589_=_C3692( C2589 C3692 ) C2589_=_C3693( C2589 C3693 ) \nC2589_=_C3694( C2589 C3694 ) C2589_=_C3695( C2589 C3695 ) C2589_=_C3696( C2589 C3696 ) C2589_=_C3697( C2589 C3697 ) C2589_=_C3698( C2589 C3698 ) C2589_=_C3699( C2589 C3699 ) \nC2589_=_C3700( C2589 C3700 ) C2589_=_C3701( C2589 C3701 ) C2589_=_C3702( C2589 C3702 ) C2589_=_C3703( C2589 C3703 ) C2589_=_C3704( C2589 C3704 ) C2764_=_C2981( C2764 C2981 ) \nC2764_=_C3428( C2764 C3428 ) C2764_=_C3429( C2764 C3429 ) C2764_=_C3430( C2764 C3430 ) C2764_=_C3431( C2764 C3431 ) C2764_=_C3432( C2764 C3432 ) C2764_=_C3433( C2764 C3433 ) \nC2764_=_C3434( C2764 C3434 ) C2764_=_C3435( C2764 C3435 ) C2764_=_C3436( C2764 C3436 ) C2764_=_C3437( C2764 C3437 ) C2764_=_C3438( C2764 C3438 ) C2981_=_C2985( C2981 C2985 ) \nC2981_=_C3428( C2981 C3428 ) C2981_=_C3429( C2981 C3429 ) C2981_=_C3430( C2981 C3430 ) C2981_=_C3431( C2981 C3431 ) C2981_=_C3432( C2981 C3432 ) C2981_=_C3433( C2981 C3433 ) \nC2981_=_C3434( C2981 C3434 ) C2981_=_C3435( C2981 C3435 ) C2981_=_C3436( C2981 C3436 ) C2981_=_C3437( C2981 C3437 ) C2981_=_C3438( C2981 C3438 ) C2985_=_C3085( C2985 C3085 ) \nC2985_=_C3644( C2985 C3644 ) C2985_=_C3692( C2985 C3692 ) C2985_=_C3693( C2985 C3693 ) C2985_=_C3694( C2985 C3694 ) C2985_=_C3695( C2985 C3695 ) C2985_=_C3696( C2985 C3696 ) \nC2985_=_C3697( C2985 C3697 ) C2985_=_C3698( C2985 C3698 ) C2985_=_C3699( C2985 C3699 ) C2985_=_C3700( C2985 C3700 ) C2985_=_C3701( C2985 C3701 ) C2985_=_C3702( C2985 C3702 ) \nC2985_=_C3703( C2985 C3703 ) C2985_=_C3704( C2985 C3704 ) C3085_=_C3644( C3085 C3644 ) C3085_=_C3692( C3085 C3692 ) C3085_=_C3693( C3085 C3693 ) C3085_=_C3694( C3085 C3694 ) \nC3085_=_C3695( C3085 C3695 ) C3085_=_C3696( C3085 C3696 ) C3085_=_C3697( C3085 C3697 ) C3085_=_C3698( C3085 C3698 ) C3085_=_C3699( C3085 C3699 ) C3085_=_C3700( C3085 C3700 ) \nC3085_=_C3701( C3085 C3701 ) C3085_=_C3702( C3085 C3702 ) C3085_=_C3703( C3085 C3703 ) C3085_=_C3704( C3085 C3704 ) C3428_=_C3429( C3428 C3429 ) C3428_=_C3430( C3428 C3430 ) \nC3428_=_C3431( C3428 C3431 ) C3428_=_C3432( C3428 C3432 ) C3428_=_C3433( C3428 C3433 ) C3428_=_C3434( C3428 C3434 ) C3428_=_C3435( C3428 C3435 ) C3428_=_C3436( C3428 C3436 ) \nC3428_=_C3437( C3428 C3437 ) C3428_=_C3438( C3428 C3438 ) C3428_=_C3693( C3428 C3693 ) C3429_=_C3430( C3429 C3430 ) C3429_=_C3431( C3429 C3431 ) C3429_=_C3432( C3429 C3432 ) \nC3429_=_C3433( C3429 C3433 ) C3429_=_C3434( C3429 C3434 ) C3429_=_C3435( C3429 C3435 ) C3429_=_C3436( C3429 C3436 ) C3429_=_C3437( C3429 C3437 ) C3429_=_C3438( C3429 C3438 ) \nC3429_=_C3694( C3429 C3694 ) C3430_=_C3431( C3430 C3431 ) C3430_=_C3432( C3430 C3432 ) C3430_=_C3433( C3430 C3433 ) C3430_=_C3434( C3430 C3434 ) C3430_=_C3435( C3430 C3435 ) \nC3430_=_C3436( C3430 C3436 ) C3430_=_C3437( C3430 C3437 ) C3430_=_C3438( C3430 C3438 ) C3430_=_C3696( C3430 C3696 ) C3431_=_C3432( C3431 C3432 ) C3431_=_C3433( C3431 C3433 ) \nC3431_=_C3434( C3431 C3434 ) C3431_=_C3435( C3431 C3435 ) C3431_=_C3436( C3431 C3436 ) C3431_=_C3437( C3431 C3437 ) C3431_=_C3438( C3431 C3438 ) C3432_=_C3433( C3432 C3433 ) \nC3432_=_C3434( C3432 C3434 ) C3432_=_C3435( C3432 C3435 ) C3432_=_C3436( C3432 C3436 ) C3432_=_C3437( C3432 C3437 ) C3432_=_C3438( C3432 C3438 ) C3432_=_C3699( C3432 C3699 ) \nC3433_=_C3434( C3433 C3434 ) C3433_=_C3435( C3433 C3435 ) C3433_=_C3436( C3433 C3436 ) C3433_=_C3437( C3433 C3437 ) C3433_=_C3438( C3433 C3438 ) C3433_=_C3700( C3433 C3700 ) \nC3434_=_C3435( C3434 C3435 ) C3434_=_C3436( C3434 C3436 ) C3434_=_C3437( C3434 C3437 ) C3434_=_C3438( C3434 C3438 ) C3434_=_C3701( C3434 C3701 ) C3435_=_C3436( C3435 C3436 ) \nC3435_=_C3437( C3435 C3437 ) C3435_=_C3438( C3435 C3438 ) C3435_=_C3702(</w:t>
      </w:r>
    </w:p>
    <w:p>
      <w:pPr>
        <w:pStyle w:val="PreformattedText"/>
        <w:bidi w:val="0"/>
        <w:spacing w:before="0" w:after="0"/>
        <w:jc w:val="left"/>
        <w:rPr/>
      </w:pPr>
      <w:r>
        <w:rPr/>
        <w:t xml:space="preserve"> </w:t>
      </w:r>
      <w:r>
        <w:rPr/>
        <w:t>C3435 C3702 ) C3436_=_C3437( C3436 C3437 ) C3436_=_C3438( C3436 C3438 ) C3437_=_C3438( C3437 C3438 ) \nC3437_=_C3703( C3437 C3703 ) C3438_=_C3704( C3438 C3704 ) C3644_=_C3692( C3644 C3692 ) C3644_=_C3693( C3644 C3693 ) C3644_=_C3694( C3644 C3694 ) C3644_=_C3695( C3644 C3695 ) \nC3644_=_C3696( C3644 C3696 ) C3644_=_C3697( C3644 C3697 ) C3644_=_C3698( C3644 C3698 ) C3644_=_C3699( C3644 C3699 ) C3644_=_C3700( C3644 C3700 ) C3644_=_C3701( C3644 C3701 ) \nC3644_=_C3702( C3644 C3702 ) C3644_=_C3703( C3644 C3703 ) C3644_=_C3704( C3644 C3704 ) C3692_=_C3693( C3692 C3693 ) C3692_=_C3694( C3692 C3694 ) C3692_=_C3695( C3692 C3695 ) \nC3692_=_C3696( C3692 C3696 ) C3692_=_C3697( C3692 C3697 ) C3692_=_C3698( C3692 C3698 ) C3692_=_C3699( C3692 C3699 ) C3692_=_C3700( C3692 C3700 ) C3692_=_C3701( C3692 C3701 ) \nC3692_=_C3702( C3692 C3702 ) C3692_=_C3703( C3692 C3703 ) C3692_=_C3704( C3692 C3704 ) C3693_=_C3694( C3693 C3694 ) C3693_=_C3695( C3693 C3695 ) C3693_=_C3696( C3693 C3696 ) \nC3693_=_C3697( C3693 C3697 ) C3693_=_C3698( C3693 C3698 ) C3693_=_C3699( C3693 C3699 ) C3693_=_C3700( C3693 C3700 ) C3693_=_C3701( C3693 C3701 ) C3693_=_C3702( C3693 C3702 ) \nC3693_=_C3703( C3693 C3703 ) C3693_=_C3704( C3693 C3704 ) C3694_=_C3695( C3694 C3695 ) C3694_=_C3696( C3694 C3696 ) C3694_=_C3697( C3694 C3697 ) C3694_=_C3698( C3694 C3698 ) \nC3694_=_C3699( C3694 C3699 ) C3694_=_C3700( C3694 C3700 ) C3694_=_C3701( C3694 C3701 ) C3694_=_C3702( C3694 C3702 ) C3694_=_C3703( C3694 C3703 ) C3694_=_C3704( C3694 C3704 ) \nC3695_=_C3696( C3695 C3696 ) C3695_=_C3697( C3695 C3697 ) C3695_=_C3698( C3695 C3698 ) C3695_=_C3699( C3695 C3699 ) C3695_=_C3700( C3695 C3700 ) C3695_=_C3701( C3695 C3701 ) \nC3695_=_C3702( C3695 C3702 ) C3695_=_C3703( C3695 C3703 ) C3695_=_C3704( C3695 C3704 ) C3696_=_C3697( C3696 C3697 ) C3696_=_C3698( C3696 C3698 ) C3696_=_C3699( C3696 C3699 ) \nC3696_=_C3700( C3696 C3700 ) C3696_=_C3701( C3696 C3701 ) C3696_=_C3702( C3696 C3702 ) C3696_=_C3703( C3696 C3703 ) C3696_=_C3704( C3696 C3704 ) C3697_=_C3698( C3697 C3698 ) \nC3697_=_C3699( C3697 C3699 ) C3697_=_C3700( C3697 C3700 ) C3697_=_C3701( C3697 C3701 ) C3697_=_C3702( C3697 C3702 ) C3697_=_C3703( C3697 C3703 ) C3697_=_C3704( C3697 C3704 ) \nC3698_=_C3699( C3698 C3699 ) C3698_=_C3700( C3698 C3700 ) C3698_=_C3701( C3698 C3701 ) C3698_=_C3702( C3698 C3702 ) C3698_=_C3703( C3698 C3703 ) C3698_=_C3704( C3698 C3704 ) \nC3699_=_C3700( C3699 C3700 ) C3699_=_C3701( C3699 C3701 ) C3699_=_C3702( C3699 C3702 ) C3699_=_C3703( C3699 C3703 ) C3699_=_C3704( C3699 C3704 ) C3700_=_C3701( C3700 C3701 ) \nC3700_=_C3702( C3700 C3702 ) C3700_=_C3703( C3700 C3703 ) C3700_=_C3704( C3700 C3704 ) C3701_=_C3702( C3701 C3702 ) C3701_=_C3703( C3701 C3703 ) C3701_=_C3704( C3701 C3704 ) \nC3702_=_C3703( C3702 C3703 ) C3702_=_C3704( C3702 C3704 ) C3703_=_C3704( C3703 C3704 ) "];139-&gt;221[label="97: C42 C44 C270 C273 C288 \nC290 C334 C336 C421 C424 C728 \nC923 C926 C935 C1024 C1025 C1027 \nC1028 C1029 C1030 C1031 C1032 C1033 \nC1034 C1036 C1037 C1039 C1040 C1041 \nC1042 C1043 C1044 C1045 C1046 C1047 \nC1048 C1205 C1218 C1245 C1247 C1383 \nC1384 C1385 C1386 C1387 C1388 C1389 \nC1390 C1392 C1393 C1394 C1396 C1397 \nC1398 C1399 C1400 C1401 C1402 C1403 \nC1404 C1483 C1485 C1644 C1799 C1802 \nC1961 C2585 C2589 C2764 C2981 C2985 \nC3085 C3428 C3429 C3430 C3431 C3432 \nC3433 C3434 C3435 C3436 C3437 C3438 \nC3644 C3692 C3693 C3694 C3695 C3696 \nC3697 C3698 C3699 C3700 C3701 C3702 \nC3703 C3704 \n1196: C42_=_C44 ,C42_=_C270 ,C42_=_C288 ,C42_=_C334 ,C42_=_C421 ,\nC42_=_C935 ,C42_=_C1218 ,C42_=_C1245 ,C42_=_C1483 ,C42_=_C1799 ,C42_=_C1961 ,\nC42_=_C2585 ,C42_=_C2764 ,C42_=_C2981 ,C42_=_C3428 ,C42_=_C3429 ,C42_=_C3430 ,\nC42_=_C3431 ,C42_=_C3432 ,C42_=_C3433 ,C42_=_C3434 ,C42_=_C3435 ,C42_=_C3436 ,\nC42_=_C3437 ,C42_=_C3438 ,C44_=_C273 ,C44_=_C290 ,C44_=_C336 ,C44_=_C424 ,\nC44_=_C1247 ,C44_=_C1485 ,C44_=_C1644 ,C44_=_C1802 ,C44_=_C2589 ,C44_=_C2985 ,\nC44_=_C3085 ,C44_=_C3644 ,C44_=_C3692 ,C44_=_C3693 ,C44_=_C3694 ,C44_=_C3695 ,\nC44_=_C3696 ,C44_=_C3697 ,C44_=_C3698 ,C44_=_C3699 ,C44_=_C3700 ,C44_=_C3701 ,\nC44_=_C3702 ,C44_=_C3703 ,C44_=_C3704 ,C270_=_C273 ,C270_=_C288 ,C270_=_C334 ,\nC270_=_C421 ,C270_=_C935 ,C270_=_C1218 ,C270_=_C1245 ,C270_=_C1483 ,C270_=_C1799 ,\nC270_=_C1961 ,C270_=_C2585 ,C270_=_C2764 ,C270_=_C2981 ,C270_=_C3428 ,C270_=_C3429 ,\nC270_=_C3430 ,C270_=_C3431 ,C270_=_C3432 ,C270_=_C3433 ,C270_=_C3434 ,C270_=_C3435 ,\nC270_=_C3436 ,C270_=_C3437 ,C270_=_C3438 ,C273_=_C290 ,C273_=_C336 ,C273_=_C424 ,\nC273_=_C1247 ,C273_=_C1485 ,C273_=_C1644 ,C273_=_C1802 ,C273_=_C2589 ,C273_=_C2985 ,\nC273_=_C3085 ,C273_=_C3644 ,C273_=_C3692 ,C273_=_C3693 ,C273_=_C3694 ,C273_=_C3695 ,\nC273_=_C3696 ,C273_=_C3697 ,C273_=_C3698 ,C273_=_C3699 ,C273_=_C3700 ,C273_=_C3701 ,\nC273_=_C3702 ,C273_=_C3703 ,C273_=_C3704 ,C288_=_C290 ,C288_=_C334 ,C288_=_C421 ,\nC288_=_C935 ,C288_=_C1218 ,C288_=_C1245 ,C288_=_C1483 ,C288_=_C1799 ,C288_=_C1961 ,\nC288_=_C2585 ,C288_=_C2764 ,C288_=_C2981 ,C288_=_C3428 ,C288_=_C3429 ,C288_=_C3430 ,\nC288_=_C3431 ,C288_=_C3432 ,C288_=_C3433 ,C288_=_C3434 ,C288_=_C3435 ,C288_=_C3436 ,\nC288_=_C3437 ,C288_=_C3438 ,C290_=_C336 ,C290_=_C424 ,C290_=_C1247 ,C290_=_C1485 ,\nC290_=_C1644 ,C290_=_C1802 ,C290_=_C2589 ,C290_=_C2985 ,C290_=_C3085 ,C290_=_C3644 ,\nC290_=_C3692 ,C290_=_C3693 ,C290_=_C3694 ,C290_=_C3695 ,C290_=_C3696 ,C290_=_C3697 ,\nC290_=_C3698 ,C290_=_C3699 ,C290_=_C3700 ,C290_=_C3701 ,C290_=_C3702 ,C290_=_C3703 ,\nC290_=_C3704 ,C334_=_C336 ,C334_=_C421 ,C334_=_C935 ,C334_=_C1218 ,C334_=_C1245 ,\nC334_=_C1483 ,C334_=_C1799 ,C334_=_C1961 ,C334_=_C2585 ,C334_=_C2764 ,C334_=_C2981 ,\nC334_=_C3428 ,C334_=_C3429 ,C334_=_C3430 ,C334_=_C3431 ,C334_=_C3432 ,C334_=_C3433 ,\nC334_=_C3434 ,C334_=_C3435 ,C334_=_C3436 ,C334_=_C3437 ,C334_=_C3438 ,C336_=_C424 ,\nC336_=_C1247 ,C336_=_C1485 ,C336_=_C1644 ,C336_=_C1802 ,C336_=_C2589 ,C336_=_C2985 ,\nC336_=_C3085 ,C336_=_C3644 ,C336_=_C3692 ,C336_=_C3693 ,C336_=_C3694 ,C336_=_C3695 ,\nC336_=_C3696 ,C336_=_C3697 ,C336_=_C3698 ,C336_=_C3699 ,C336_=_C3700 ,C336_=_C3701 ,\nC336_=_C3702 ,C336_=_C3703 ,C336_=_C3704 ,C421_=_C424 ,C421_=_C935 ,C421_=_C1218 ,\nC421_=_C1245 ,C421_=_C1483 ,C421_=_C1799 ,C421_=_C1961 ,C421_=_C2585 ,C421_=_C2764 ,\nC421_=_C2981 ,C421_=_C3428 ,C421_=_C3429 ,C421_=_C3430 ,C421_=_C3431 ,C421_=_C3432 ,\nC421_=_C3433 ,C421_=_C3434 ,C421_=_C3435 ,C421_=_C3436 ,C421_=_C3437 ,C421_=_C3438 ,\nC424_=_C1247 ,C424_=_C1485 ,C424_=_C1644 ,C424_=_C1802 ,C424_=_C2589 ,C424_=_C2985 ,\nC424_=_C3085 ,C424_=_C3644 ,C424_=_C3692 ,C424_=_C3693 ,C424_=_C3694 ,C424_=_C3695 ,\nC424_=_C3696 ,C424_=_C3697 ,C424_=_C3698 ,C424_=_C3699 ,C424_=_C3700 ,C424_=_C3701 ,\nC424_=_C3702 ,C424_=_C3703 ,C424_=_C3704 ,C728_=_C926 ,C728_=_C1205 ,C728_=_C1383 ,\nC728_=_C1384 ,C728_=_C1385 ,C728_=_C1386 ,C728_=_C1387 ,C728_=_C1388 ,C728_=_C1389 ,\nC728_=_C1390 ,C728_=_C1392 ,C728_=_C1393 ,C728_=_C1394 ,C728_=_C1396 ,C728_=_C1397 ,\nC728_=_C1398 ,C728_=_C1399 ,C728_=_C1400 ,C728_=_C1401 ,C728_=_C1402 ,C728_=_C1403 ,\nC728_=_C1404 ,C923_=_C926 ,C923_=_C935 ,C923_=_C1024 ,C923_=_C1025 ,C923_=_C1027 ,\nC923_=_C1028 ,C923_=_C1029 ,C923_=_C1030 ,C923_=_C1031 ,C923_=_C1032 ,C923_=_C1033 ,\nC923_=_C1034 ,C923_=_C1036 ,C923_=_C1037 ,C923_=_C1039 ,C923_=_C1040 ,C923_=_C1041 ,\nC923_=_C1042 ,C923_=_C1043 ,C923_=_C1044 ,C923_=_C1045 ,C923_=_C1046 ,C923_=_C1047 ,\nC923_=_C1048 ,C926_=_C935 ,C926_=_C1205 ,C926_=_C1383 ,C926_=_C1384 ,C926_=_C1385 ,\nC926_=_C1386 ,C926_=_C1387 ,C926_=_C1388 ,C926_=_C1389 ,C926_=_C1390 ,C926_=_C1392 ,\nC926_=_C1393 ,C926_=_C1394 ,C926_=_C1396 ,C926_=_C1397 ,C926_=_C1398 ,C926_=_C1399 ,\nC926_=_C1400 ,C926_=_C1401 ,C926_=_C1402 ,C926_=_C1403 ,C926_=_C1404 ,C935_=_C1218 ,\nC935_=_C1245 ,C935_=_C1483 ,C935_=_C1799 ,C935_=_C1961 ,C935_=_C2585 ,C935_=_C2764 ,\nC935_=_C2981 ,C935_=_C3428 ,C935_=_C3429 ,C935_=_C3430 ,C935_=_C3431 ,C935_=_C3432 ,\nC935_=_C3433 ,C935_=_C3434 ,C935_=_C3435 ,C935_=_C3436 ,C935_=_C3437 ,C935_=_C3438 ,\nC1024_=_C1025 ,C1024_=_C1027 ,C1024_=_C1028 ,C1024_=_C1029 ,C1024_=_C1030 ,C1024_=_C1031 ,\nC1024_=_C1032 ,C1024_=_C1033 ,C1024_=_C1034 ,C1024_=_C1036 ,C1024_=_C1037 ,C1024_=_C1039 ,\nC1024_=_C1040 ,C1024_=_C1041 ,C1024_=_C1042 ,C1024_=_C1043 ,C1024_=_C1044 ,C1024_=_C1045 ,\nC1024_=_C1046 ,C1024_=_C1047 ,C1024_=_C1048 ,C1025_=_C1027 ,C1025_=_C1028 ,C1025_=_C1029 ,\nC1025_=_C1030 ,C1025_=_C1031 ,C1025_=_C1032 ,C1025_=_C1033 ,C1025_=_C1034 ,C1025_=_C1036 ,\nC1025_=_C1037 ,C1025_=_C1039 ,C1025_=_C1040 ,C1025_=_C1041 ,C1025_=_C1042 ,C1025_=_C1043 ,\nC1025_=_C1044 ,C1025_=_C1045 ,C1025_=_C1046 ,C1025_=_C1047 ,C1025_=_C1048 ,C1025_=_C1205 ,\nC1025_=_C1218 ,C1027_=_C1028 ,C1027_=_C1029 ,C1027_=_C1030 ,C1027_=_C1031 ,C1027_=_C1032 ,\nC1027_=_C1033 ,C1027_=_C1034 ,C1027_=_C1036 ,C1027_=_C1037 ,C1027_=_C1039 ,C1027_=_C1040 ,\nC1027_=_C1041 ,C1027_=_C1042 ,C1027_=_C1043 ,C1027_=_C1044 ,C1027_=_C1045 ,C1027_=_C1046 ,\nC1027_=_C1047 ,C1027_=_C1048 ,C1027_=_C1383 ,C1027_=_C1644 ,C1028_=_C1029 ,C1028_=_C1030 ,\nC1028_=_C1031 ,C1028_=_C1032 ,C1028_=_C1033 ,C1028_=_C1034 ,C1028_=_C1036 ,C1028_=_C1037 ,\nC1028_=_C1039 ,C1028_=_C1040 ,C1028_=_C1041 ,C1028_=_C1042 ,C1028_=_C1043 ,C1028_=_C1044 ,\nC1028_=_C1045 ,C1028_=_C1046 ,C1028_=_C1047 ,C1028_=_C1048 ,C1029_=_C1030 ,C1029_=_C1031 ,\nC1029_=_C1032 ,C1029_=_C1033 ,C1029_=_C1034 ,C1029_=_C1036 ,C1029_=_C1037 ,C1029_=_C1039 ,\nC1029_=_C1040 ,C1029_=_C1041 ,C1029_=_C1042 ,C1029_=_C1043 ,C1029_=_C1044 ,C1029_=_C1045 ,\nC1029_=_C1046 ,C1029_=_C1047 ,C1029_=_C1048 ,C1029_=_C1384 ,C1029_=_C1961 ,C1030_=_C1031 ,\nC1030_=_C1032 ,C1030_=_C1033 ,C1030_=_C1034 ,C1030_=_C1036 ,C1030_=_C1037 ,C1030_=_C1039 ,\nC1030_=_C1040 ,C1030_=_C1041 ,C1030_=_C1042 ,C1030_=_C1043 ,C1030_=_C1044 ,C1030_=_C1045 ,\nC1030_=_C1046 ,C1030_=_C1047 ,C1030_=_C1048 ,C1031_=_C1032 ,C1031_=_C1033 ,C1031_=_C1034 ,\nC1031_=_C1036 ,C1031_=_C1037 ,C1031_=_C1039 ,C1031_=_C1040 ,C1031_=_C1041 ,C1031_=_C1042 ,\nC1031_=_C1043 ,C1031_=_C1044 ,C1031_=_C1045 ,C1031_=_C1046</w:t>
      </w:r>
    </w:p>
    <w:p>
      <w:pPr>
        <w:pStyle w:val="PreformattedText"/>
        <w:bidi w:val="0"/>
        <w:spacing w:before="0" w:after="0"/>
        <w:jc w:val="left"/>
        <w:rPr/>
      </w:pPr>
      <w:r>
        <w:rPr/>
        <w:t xml:space="preserve"> </w:t>
      </w:r>
      <w:r>
        <w:rPr/>
        <w:t>,C1031_=_C1047 ,C1031_=_C1048 ,\nC1032_=_C1033 ,C1032_=_C1034 ,C1032_=_C1036 ,C1032_=_C1037 ,C1032_=_C1039 ,C1032_=_C1040 ,\nC1032_=_C1041 ,C1032_=_C1042 ,C1032_=_C1043 ,C1032_=_C1044 ,C1032_=_C1045 ,C1032_=_C1046 ,\nC1032_=_C1047 ,C1032_=_C1048 ,C1032_=_C1388 ,C1032_=_C2764 ,C1033_=_C1034 ,C1033_=_C1036 ,\nC1033_=_C1037 ,C1033_=_C1039 ,C1033_=_C1040 ,C1033_=_C1041 ,C1033_=_C1042 ,C1033_=_C1043 ,\nC1033_=_C1044 ,C1033_=_C1045 ,C1033_=_C1046 ,C1033_=_C1047 ,C1033_=_C1048 ,C1034_=_C1036 ,\nC1034_=_C1037 ,C1034_=_C1039 ,C1034_=_C1040 ,C1034_=_C1041 ,C1034_=_C1042 ,C1034_=_C1043 ,\nC1034_=_C1044 ,C1034_=_C1045 ,C1034_=_C1046 ,C1034_=_C1047 ,C1034_=_C1048 ,C1034_=_C1389 ,\nC1034_=_C3085 ,C1036_=_C1037 ,C1036_=_C1039 ,C1036_=_C1040 ,C1036_=_C1041 ,C1036_=_C1042 ,\nC1036_=_C1043 ,C1036_=_C1044 ,C1036_=_C1045 ,C1036_=_C1046 ,C1036_=_C1047 ,C1036_=_C1048 ,\nC1037_=_C1039 ,C1037_=_C1040 ,C1037_=_C1041 ,C1037_=_C1042 ,C1037_=_C1043 ,C1037_=_C1044 ,\nC1037_=_C1045 ,C1037_=_C1046 ,C1037_=_C1047 ,C1037_=_C1048 ,C1037_=_C1394 ,C1037_=_C3644 ,\nC1039_=_C1040 ,C1039_=_C1041 ,C1039_=_C1042 ,C1039_=_C1043 ,C1039_=_C1044 ,C1039_=_C1045 ,\nC1039_=_C1046 ,C1039_=_C1047 ,C1039_=_C1048 ,C1039_=_C1396 ,C1039_=_C3692 ,C1040_=_C1041 ,\nC1040_=_C1042 ,C1040_=_C1043 ,C1040_=_C1044 ,C1040_=_C1045 ,C1040_=_C1046 ,C1040_=_C1047 ,\nC1040_=_C1048 ,C1041_=_C1042 ,C1041_=_C1043 ,C1041_=_C1044 ,C1041_=_C1045 ,C1041_=_C1046 ,\nC1041_=_C1047 ,C1041_=_C1048 ,C1042_=_C1043 ,C1042_=_C1044 ,C1042_=_C1045 ,C1042_=_C1046 ,\nC1042_=_C1047 ,C1042_=_C1048 ,C1042_=_C1398 ,C1042_=_C3428 ,C1042_=_C3693 ,C1043_=_C1044 ,\nC1043_=_C1045 ,C1043_=_C1046 ,C1043_=_C1047 ,C1043_=_C1048 ,C1044_=_C1045 ,C1044_=_C1046 ,\nC1044_=_C1047 ,C1044_=_C1048 ,C1044_=_C1400 ,C1044_=_C3695 ,C1045_=_C1046 ,C1045_=_C1047 ,\nC1045_=_C1048 ,C1045_=_C1401 ,C1045_=_C3697 ,C1046_=_C1047 ,C1046_=_C1048 ,C1046_=_C1402 ,\nC1046_=_C3431 ,C1047_=_C1048 ,C1047_=_C1403 ,C1047_=_C3698 ,C1048_=_C1404 ,C1048_=_C3436 ,\nC1205_=_C1218 ,C1205_=_C1383 ,C1205_=_C1384 ,C1205_=_C1385 ,C1205_=_C1386 ,C1205_=_C1387 ,\nC1205_=_C1388 ,C1205_=_C1389 ,C1205_=_C1390 ,C1205_=_C1392 ,C1205_=_C1393 ,C1205_=_C1394 ,\nC1205_=_C1396 ,C1205_=_C1397 ,C1205_=_C1398 ,C1205_=_C1399 ,C1205_=_C1400 ,C1205_=_C1401 ,\nC1205_=_C1402 ,C1205_=_C1403 ,C1205_=_C1404 ,C1218_=_C1245 ,C1218_=_C1483 ,C1218_=_C1799 ,\nC1218_=_C1961 ,C1218_=_C2585 ,C1218_=_C2764 ,C1218_=_C2981 ,C1218_=_C3428 ,C1218_=_C3429 ,\nC1218_=_C3430 ,C1218_=_C3431 ,C1218_=_C3432 ,C1218_=_C3433 ,C1218_=_C3434 ,C1218_=_C3435 ,\nC1218_=_C3436 ,C1218_=_C3437 ,C1218_=_C3438 ,C1245_=_C1247 ,C1245_=_C1483 ,C1245_=_C1799 ,\nC1245_=_C1961 ,C1245_=_C2585 ,C1245_=_C2764 ,C1245_=_C2981 ,C1245_=_C3428 ,C1245_=_C3429 ,\nC1245_=_C3430 ,C1245_=_C3431 ,C1245_=_C3432 ,C1245_=_C3433 ,C1245_=_C3434 ,C1245_=_C3435 ,\nC1245_=_C3436 ,C1245_=_C3437 ,C1245_=_C3438 ,C1247_=_C1485 ,C1247_=_C1644 ,C1247_=_C1802 ,\nC1247_=_C2589 ,C1247_=_C2985 ,C1247_=_C3085 ,C1247_=_C3644 ,C1247_=_C3692 ,C1247_=_C3693 ,\nC1247_=_C3694 ,C1247_=_C3695 ,C1247_=_C3696 ,C1247_=_C3697 ,C1247_=_C3698 ,C1247_=_C3699 ,\nC1247_=_C3700 ,C1247_=_C3701 ,C1247_=_C3702 ,C1247_=_C3703 ,C1247_=_C3704 ,C1383_=_C1384 ,\nC1383_=_C1385 ,C1383_=_C1386 ,C1383_=_C1387 ,C1383_=_C1388 ,C1383_=_C1389 ,C1383_=_C1390 ,\nC1383_=_C1392 ,C1383_=_C1393 ,C1383_=_C1394 ,C1383_=_C1396 ,C1383_=_C1397 ,C1383_=_C1398 ,\nC1383_=_C1399 ,C1383_=_C1400 ,C1383_=_C1401 ,C1383_=_C1402 ,C1383_=_C1403 ,C1383_=_C1404 ,\nC1383_=_C1644 ,C1384_=_C1385 ,C1384_=_C1386 ,C1384_=_C1387 ,C1384_=_C1388 ,C1384_=_C1389 ,\nC1384_=_C1390 ,C1384_=_C1392 ,C1384_=_C1393 ,C1384_=_C1394 ,C1384_=_C1396 ,C1384_=_C1397 ,\nC1384_=_C1398 ,C1384_=_C1399 ,C1384_=_C1400 ,C1384_=_C1401 ,C1384_=_C1402 ,C1384_=_C1403 ,\nC1384_=_C1404 ,C1384_=_C1961 ,C1385_=_C1386 ,C1385_=_C1387 ,C1385_=_C1388 ,C1385_=_C1389 ,\nC1385_=_C1390 ,C1385_=_C1392 ,C1385_=_C1393 ,C1385_=_C1394 ,C1385_=_C1396 ,C1385_=_C1397 ,\nC1385_=_C1398 ,C1385_=_C1399 ,C1385_=_C1400 ,C1385_=_C1401 ,C1385_=_C1402 ,C1385_=_C1403 ,\nC1385_=_C1404 ,C1386_=_C1387 ,C1386_=_C1388 ,C1386_=_C1389 ,C1386_=_C1390 ,C1386_=_C1392 ,\nC1386_=_C1393 ,C1386_=_C1394 ,C1386_=_C1396 ,C1386_=_C1397 ,C1386_=_C1398 ,C1386_=_C1399 ,\nC1386_=_C1400 ,C1386_=_C1401 ,C1386_=_C1402 ,C1386_=_C1403 ,C1386_=_C1404 ,C1387_=_C1388 ,\nC1387_=_C1389 ,C1387_=_C1390 ,C1387_=_C1392 ,C1387_=_C1393 ,C1387_=_C1394 ,C1387_=_C1396 ,\nC1387_=_C1397 ,C1387_=_C1398 ,C1387_=_C1399 ,C1387_=_C1400 ,C1387_=_C1401 ,C1387_=_C1402 ,\nC1387_=_C1403 ,C1387_=_C1404 ,C1387_=_C2585 ,C1387_=_C2589 ,C1388_=_C1389 ,C1388_=_C1390 ,\nC1388_=_C1392 ,C1388_=_C1393 ,C1388_=_C1394 ,C1388_=_C1396 ,C1388_=_C1397 ,C1388_=_C1398 ,\nC1388_=_C1399 ,C1388_=_C1400 ,C1388_=_C1401 ,C1388_=_C1402 ,C1388_=_C1403 ,C1388_=_C1404 ,\nC1388_=_C2764 ,C1389_=_C1390 ,C1389_=_C1392 ,C1389_=_C1393 ,C1389_=_C1394 ,C1389_=_C1396 ,\nC1389_=_C1397 ,C1389_=_C1398 ,C1389_=_C1399 ,C1389_=_C1400 ,C1389_=_C1401 ,C1389_=_C1402 ,\nC1389_=_C1403 ,C1389_=_C1404 ,C1389_=_C3085 ,C1390_=_C1392 ,C1390_=_C1393 ,C1390_=_C1394 ,\nC1390_=_C1396 ,C1390_=_C1397 ,C1390_=_C1398 ,C1390_=_C1399 ,C1390_=_C1400 ,C1390_=_C1401 ,\nC1390_=_C1402 ,C1390_=_C1403 ,C1390_=_C1404 ,C1392_=_C1393 ,C1392_=_C1394 ,C1392_=_C1396 ,\nC1392_=_C1397 ,C1392_=_C1398 ,C1392_=_C1399 ,C1392_=_C1400 ,C1392_=_C1401 ,C1392_=_C1402 ,\nC1392_=_C1403 ,C1392_=_C1404 ,C1393_=_C1394 ,C1393_=_C1396 ,C1393_=_C1397 ,C1393_=_C1398 ,\nC1393_=_C1399 ,C1393_=_C1400 ,C1393_=_C1401 ,C1393_=_C1402 ,C1393_=_C1403 ,C1393_=_C1404 ,\nC1394_=_C1396 ,C1394_=_C1397 ,C1394_=_C1398 ,C1394_=_C1399 ,C1394_=_C1400 ,C1394_=_C1401 ,\nC1394_=_C1402 ,C1394_=_C1403 ,C1394_=_C1404 ,C1394_=_C3644 ,C1396_=_C1397 ,C1396_=_C1398 ,\nC1396_=_C1399 ,C1396_=_C1400 ,C1396_=_C1401 ,C1396_=_C1402 ,C1396_=_C1403 ,C1396_=_C1404 ,\nC1396_=_C3692 ,C1397_=_C1398 ,C1397_=_C1399 ,C1397_=_C1400 ,C1397_=_C1401 ,C1397_=_C1402 ,\nC1397_=_C1403 ,C1397_=_C1404 ,C1398_=_C1399 ,C1398_=_C1400 ,C1398_=_C1401 ,C1398_=_C1402 ,\nC1398_=_C1403 ,C1398_=_C1404 ,C1398_=_C3428 ,C1398_=_C3693 ,C1399_=_C1400 ,C1399_=_C1401 ,\nC1399_=_C1402 ,C1399_=_C1403 ,C1399_=_C1404 ,C1400_=_C1401 ,C1400_=_C1402 ,C1400_=_C1403 ,\nC1400_=_C1404 ,C1400_=_C3695 ,C1401_=_C1402 ,C1401_=_C1403 ,C1401_=_C1404 ,C1401_=_C3697 ,\nC1402_=_C1403 ,C1402_=_C1404 ,C1402_=_C3431 ,C1403_=_C1404 ,C1403_=_C3698 ,C1404_=_C3436 ,\nC1483_=_C1485 ,C1483_=_C1799 ,C1483_=_C1961 ,C1483_=_C2585 ,C1483_=_C2764 ,C1483_=_C2981 ,\nC1483_=_C3428 ,C1483_=_C3429 ,C1483_=_C3430 ,C1483_=_C3431 ,C1483_=_C3432 ,C1483_=_C3433 ,\nC1483_=_C3434 ,C1483_=_C3435 ,C1483_=_C3436 ,C1483_=_C3437 ,C1483_=_C3438 ,C1485_=_C1644 ,\nC1485_=_C1802 ,C1485_=_C2589 ,C1485_=_C2985 ,C1485_=_C3085 ,C1485_=_C3644 ,C1485_=_C3692 ,\nC1485_=_C3693 ,C1485_=_C3694 ,C1485_=_C3695 ,C1485_=_C3696 ,C1485_=_C3697 ,C1485_=_C3698 ,\nC1485_=_C3699 ,C1485_=_C3700 ,C1485_=_C3701 ,C1485_=_C3702 ,C1485_=_C3703 ,C1485_=_C3704 ,\nC1644_=_C1802 ,C1644_=_C2589 ,C1644_=_C2985 ,C1644_=_C3085 ,C1644_=_C3644 ,C1644_=_C3692 ,\nC1644_=_C3693 ,C1644_=_C3694 ,C1644_=_C3695 ,C1644_=_C3696 ,C1644_=_C3697 ,C1644_=_C3698 ,\nC1644_=_C3699 ,C1644_=_C3700 ,C1644_=_C3701 ,C1644_=_C3702 ,C1644_=_C3703 ,C1644_=_C3704 ,\nC1799_=_C1802 ,C1799_=_C1961 ,C1799_=_C2585 ,C1799_=_C2764 ,C1799_=_C2981 ,C1799_=_C3428 ,\nC1799_=_C3429 ,C1799_=_C3430 ,C1799_=_C3431 ,C1799_=_C3432 ,C1799_=_C3433 ,C1799_=_C3434 ,\nC1799_=_C3435 ,C1799_=_C3436 ,C1799_=_C3437 ,C1799_=_C3438 ,C1802_=_C2589 ,C1802_=_C2985 ,\nC1802_=_C3085 ,C1802_=_C3644 ,C1802_=_C3692 ,C1802_=_C3693 ,C1802_=_C3694 ,C1802_=_C3695 ,\nC1802_=_C3696 ,C1802_=_C3697 ,C1802_=_C3698 ,C1802_=_C3699 ,C1802_=_C3700 ,C1802_=_C3701 ,\nC1802_=_C3702 ,C1802_=_C3703 ,C1802_=_C3704 ,C1961_=_C2585 ,C1961_=_C2764 ,C1961_=_C2981 ,\nC1961_=_C3428 ,C1961_=_C3429 ,C1961_=_C3430 ,C1961_=_C3431 ,C1961_=_C3432 ,C1961_=_C3433 ,\nC1961_=_C3434 ,C1961_=_C3435 ,C1961_=_C3436 ,C1961_=_C3437 ,C1961_=_C3438 ,C2585_=_C2589 ,\nC2585_=_C2764 ,C2585_=_C2981 ,C2585_=_C3428 ,C2585_=_C3429 ,C2585_=_C3430 ,C2585_=_C3431 ,\nC2585_=_C3432 ,C2585_=_C3433 ,C2585_=_C3434 ,C2585_=_C3435 ,C2585_=_C3436 ,C2585_=_C3437 ,\nC2585_=_C3438 ,C2589_=_C2985 ,C2589_=_C3085 ,C2589_=_C3644 ,C2589_=_C3692 ,C2589_=_C3693 ,\nC2589_=_C3694 ,C2589_=_C3695 ,C2589_=_C3696 ,C2589_=_C3697 ,C2589_=_C3698 ,C2589_=_C3699 ,\nC2589_=_C3700 ,C2589_=_C3701 ,C2589_=_C3702 ,C2589_=_C3703 ,C2589_=_C3704 ,C2764_=_C2981 ,\nC2764_=_C3428 ,C2764_=_C3429 ,C2764_=_C3430 ,C2764_=_C3431 ,C2764_=_C3432 ,C2764_=_C3433 ,\nC2764_=_C3434 ,C2764_=_C3435 ,C2764_=_C3436 ,C2764_=_C3437 ,C2764_=_C3438 ,C2981_=_C2985 ,\nC2981_=_C3428 ,C2981_=_C3429 ,C2981_=_C3430 ,C2981_=_C3431 ,C2981_=_C3432 ,C2981_=_C3433 ,\nC2981_=_C3434 ,C2981_=_C3435 ,C2981_=_C3436 ,C2981_=_C3437 ,C2981_=_C3438 ,C2985_=_C3085 ,\nC2985_=_C3644 ,C2985_=_C3692 ,C2985_=_C3693 ,C2985_=_C3694 ,C2985_=_C3695 ,C2985_=_C3696 ,\nC2985_=_C3697 ,C2985_=_C3698 ,C2985_=_C3699 ,C2985_=_C3700 ,C2985_=_C3701 ,C2985_=_C3702 ,\nC2985_=_C3703 ,C2985_=_C3704 ,C3085_=_C3644 ,C3085_=_C3692 ,C3085_=_C3693 ,C3085_=_C3694 ,\nC3085_=_C3695 ,C3085_=_C3696 ,C3085_=_C3697 ,C3085_=_C3698 ,C3085_=_C3699 ,C3085_=_C3700 ,\nC3085_=_C3701 ,C3085_=_C3702 ,C3085_=_C3703 ,C3085_=_C3704 ,C3428_=_C3429 ,C3428_=_C3430 ,\nC3428_=_C3431 ,C3428_=_C3432 ,C3428_=_C3433 ,C3428_=_C3434 ,C3428_=_C3435 ,C3428_=_C3436 ,\nC3428_=_C3437 ,C3428_=_C3438 ,C3428_=_C3693 ,C3429_=_C3430 ,C3429_=_C3431 ,C3429_=_C3432 ,\nC3429_=_C3433 ,C3429_=_C3434 ,C3429_=_C3435 ,C3429_=_C3436 ,C3429_=_C3437 ,C3429_=_C3438 ,\nC3429_=_C3694 ,C3430_=_C3431 ,C3430_=_C3432 ,C3430_=_C3433 ,C3430_=_C3434 ,C3430_=_C3435 ,\nC3430_=_C3436 ,C3430_=_C3437 ,C3430_=_C3438 ,C3430_=_C3696 ,C3431_=_C3432 ,C3431_=_C3433 ,\nC3431_=_C3434 ,C3431_=_C3435 ,C3431_=_C3436 ,C3431_=_C3437 ,C3431_=_C3438 ,C3432_=_C3433 ,\nC3432_=_C3434 ,C3432_=_C3435 ,C3432_=_C3436 ,C3432_=_C3437 ,C3432_=_C3438 ,C3432_=_C3699 ,\nC3433_=_C3434 ,C3433_=_C3435 ,C3433_=_C3436 ,C3433_=_C3437 ,C3433_=_C3438 ,C3433_=_C3700 ,\nC3434_=_C3435 ,C3434_=_C3436</w:t>
      </w:r>
    </w:p>
    <w:p>
      <w:pPr>
        <w:pStyle w:val="PreformattedText"/>
        <w:bidi w:val="0"/>
        <w:spacing w:before="0" w:after="0"/>
        <w:jc w:val="left"/>
        <w:rPr/>
      </w:pPr>
      <w:r>
        <w:rPr/>
        <w:t xml:space="preserve"> </w:t>
      </w:r>
      <w:r>
        <w:rPr/>
        <w:t>,C3434_=_C3437 ,C3434_=_C3438 ,C3434_=_C3701 ,C3435_=_C3436 ,\nC3435_=_C3437 ,C3435_=_C3438 ,C3435_=_C3702 ,C3436_=_C3437 ,C3436_=_C3438 ,C3437_=_C3438 ,\nC3437_=_C3703 ,C3438_=_C3704 ,C3644_=_C3692 ,C3644_=_C3693 ,C3644_=_C3694 ,C3644_=_C3695 ,\nC3644_=_C3696 ,C3644_=_C3697 ,C3644_=_C3698 ,C3644_=_C3699 ,C3644_=_C3700 ,C3644_=_C3701 ,\nC3644_=_C3702 ,C3644_=_C3703 ,C3644_=_C3704 ,C3692_=_C3693 ,C3692_=_C3694 ,C3692_=_C3695 ,\nC3692_=_C3696 ,C3692_=_C3697 ,C3692_=_C3698 ,C3692_=_C3699 ,C3692_=_C3700 ,C3692_=_C3701 ,\nC3692_=_C3702 ,C3692_=_C3703 ,C3692_=_C3704 ,C3693_=_C3694 ,C3693_=_C3695 ,C3693_=_C3696 ,\nC3693_=_C3697 ,C3693_=_C3698 ,C3693_=_C3699 ,C3693_=_C3700 ,C3693_=_C3701 ,C3693_=_C3702 ,\nC3693_=_C3703 ,C3693_=_C3704 ,C3694_=_C3695 ,C3694_=_C3696 ,C3694_=_C3697 ,C3694_=_C3698 ,\nC3694_=_C3699 ,C3694_=_C3700 ,C3694_=_C3701 ,C3694_=_C3702 ,C3694_=_C3703 ,C3694_=_C3704 ,\nC3695_=_C3696 ,C3695_=_C3697 ,C3695_=_C3698 ,C3695_=_C3699 ,C3695_=_C3700 ,C3695_=_C3701 ,\nC3695_=_C3702 ,C3695_=_C3703 ,C3695_=_C3704 ,C3696_=_C3697 ,C3696_=_C3698 ,C3696_=_C3699 ,\nC3696_=_C3700 ,C3696_=_C3701 ,C3696_=_C3702 ,C3696_=_C3703 ,C3696_=_C3704 ,C3697_=_C3698 ,\nC3697_=_C3699 ,C3697_=_C3700 ,C3697_=_C3701 ,C3697_=_C3702 ,C3697_=_C3703 ,C3697_=_C3704 ,\nC3698_=_C3699 ,C3698_=_C3700 ,C3698_=_C3701 ,C3698_=_C3702 ,C3698_=_C3703 ,C3698_=_C3704 ,\nC3699_=_C3700 ,C3699_=_C3701 ,C3699_=_C3702 ,C3699_=_C3703 ,C3699_=_C3704 ,C3700_=_C3701 ,\nC3700_=_C3702 ,C3700_=_C3703 ,C3700_=_C3704 ,C3701_=_C3702 ,C3701_=_C3703 ,C3701_=_C3704 ,\nC3702_=_C3703 ,C3702_=_C3704 ,C3703_=_C3704 ,"];222[shape=box, label="id:222 level: 6\n97: C448 C451 C609 C614 C740 \nC764 C766 C769 C771 C907 C909 \nC912 C913 C958 C960 C962 C963 \nC1317 C1484 C1508 C1510 C1530 C1531 \nC1639 C1755 C1758 C1860 C2025 C2043 \nC2242 C2244 C2342 C2527 C2531 C2548 \nC2550 C2676 C2690 C2692 C2694 C2696 \nC2709 C2844 C2904 C2952 C2954 C2999 \nC3236 C3237 C3239 C3240 C3241 C3242 \nC3243 C3244 C3245 C3246 C3247 C3248 \nC3249 C3253 C3254 C3276 C3324 C3347 \nC3348 C3349 C3383 C3384 C3385 C3386 \nC3387 C3388 C3389 C3390 C3391 C3392 \nC3441 C3443 C3499 C3500 C3619 C3620 \nC3621 C3622 C3623 C3624 C3625 C3626 \nC3684 C3685 C3686 C3687 C3688 C3689 \nC3690 C3691 \n1280: C448_=_C451( C448 C451 ) C448_=_C764( C448 C764 ) C448_=_C907( C448 C907 ) C448_=_C958( C448 C958 ) C448_=_C1317( C448 C1317 ) \nC448_=_C1639( C448 C1639 ) C448_=_C1755( C448 C1755 ) C448_=_C2043( C448 C2043 ) C448_=_C2242( C448 C2242 ) C448_=_C2527( C448 C2527 ) C448_=_C2690( C448 C2690 ) \nC448_=_C2952( C448 C2952 ) C448_=_C3236( C448 C3236 ) C448_=_C3237( C448 C3237 ) C448_=_C3239( C448 C3239 ) C448_=_C3240( C448 C3240 ) C448_=_C3241( C448 C3241 ) \nC448_=_C3242( C448 C3242 ) C448_=_C3243( C448 C3243 ) C448_=_C3244( C448 C3244 ) C448_=_C3245( C448 C3245 ) C448_=_C3246( C448 C3246 ) C448_=_C3247( C448 C3247 ) \nC448_=_C3248( C448 C3248 ) C448_=_C3249( C448 C3249 ) C451_=_C609( C451 C609 ) C451_=_C766( C451 C766 ) C451_=_C909( C451 C909 ) C451_=_C960( C451 C960 ) \nC451_=_C1758( C451 C1758 ) C451_=_C2244( C451 C2244 ) C451_=_C2342( C451 C2342 ) C451_=_C2531( C451 C2531 ) C451_=_C2692( C451 C2692 ) C451_=_C2844( C451 C2844 ) \nC451_=_C2954( C451 C2954 ) C451_=_C2999( C451 C2999 ) C451_=_C3276( C451 C3276 ) C451_=_C3347( C451 C3347 ) C451_=_C3383( C451 C3383 ) C451_=_C3384( C451 C3384 ) \nC451_=_C3385( C451 C3385 ) C451_=_C3386( C451 C3386 ) C451_=_C3387( C451 C3387 ) C451_=_C3388( C451 C3388 ) C451_=_C3389( C451 C3389 ) C451_=_C3390( C451 C3390 ) \nC451_=_C3391( C451 C3391 ) C451_=_C3392( C451 C3392 ) C609_=_C614( C609 C614 ) C609_=_C766( C609 C766 ) C609_=_C909( C609 C909 ) C609_=_C960( C609 C960 ) \nC609_=_C1758( C609 C1758 ) C609_=_C2244( C609 C2244 ) C609_=_C2342( C609 C2342 ) C609_=_C2531( C609 C2531 ) C609_=_C2692( C609 C2692 ) C609_=_C2844( C609 C2844 ) \nC609_=_C2954( C609 C2954 ) C609_=_C2999( C609 C2999 ) C609_=_C3276( C609 C3276 ) C609_=_C3347( C609 C3347 ) C609_=_C3383( C609 C3383 ) C609_=_C3384( C609 C3384 ) \nC609_=_C3385( C609 C3385 ) C609_=_C3386( C609 C3386 ) C609_=_C3387( C609 C3387 ) C609_=_C3388( C609 C3388 ) C609_=_C3389( C609 C3389 ) C609_=_C3390( C609 C3390 ) \nC609_=_C3391( C609 C3391 ) C609_=_C3392( C609 C3392 ) C614_=_C740( C614 C740 ) C614_=_C769( C614 C769 ) C614_=_C912( C614 C912 ) C614_=_C962( C614 C962 ) \nC614_=_C1484( C614 C1484 ) C614_=_C1508( C614 C1508 ) C614_=_C1530( C614 C1530 ) C614_=_C1860( C614 C1860 ) C614_=_C2548( C614 C2548 ) C614_=_C2694( C614 C2694 ) \nC614_=_C3240( C614 C3240 ) C614_=_C3253( C614 C3253 ) C614_=_C3324( C614 C3324 ) C614_=_C3348( C614 C3348 ) C614_=_C3387( C614 C3387 ) C614_=_C3441( C614 C3441 ) \nC614_=_C3499( C614 C3499 ) C614_=_C3619( C614 C3619 ) C614_=_C3620( C614 C3620 ) C614_=_C3621( C614 C3621 ) C614_=_C3622( C614 C3622 ) C614_=_C3623( C614 C3623 ) \nC614_=_C3624( C614 C3624 ) C614_=_C3625( C614 C3625 ) C614_=_C3626( C614 C3626 ) C740_=_C769( C740 C769 ) C740_=_C912( C740 C912 ) C740_=_C962( C740 C962 ) \nC740_=_C1484( C740 C1484 ) C740_=_C1508( C740 C1508 ) C740_=_C1530( C740 C1530 ) C740_=_C1860( C740 C1860 ) C740_=_C2548( C740 C2548 ) C740_=_C2694( C740 C2694 ) \nC740_=_C3240( C740 C3240 ) C740_=_C3253( C740 C3253 ) C740_=_C3324( C740 C3324 ) C740_=_C3348( C740 C3348 ) C740_=_C3387( C740 C3387 ) C740_=_C3441( C740 C3441 ) \nC740_=_C3499( C740 C3499 ) C740_=_C3619( C740 C3619 ) C740_=_C3620( C740 C3620 ) C740_=_C3621( C740 C3621 ) C740_=_C3622( C740 C3622 ) C740_=_C3623( C740 C3623 ) \nC740_=_C3624( C740 C3624 ) C740_=_C3625( C740 C3625 ) C740_=_C3626( C740 C3626 ) C764_=_C766( C764 C766 ) C764_=_C769( C764 C769 ) C764_=_C771( C764 C771 ) \nC764_=_C907( C764 C907 ) C764_=_C958( C764 C958 ) C764_=_C1317( C764 C1317 ) C764_=_C1639( C764 C1639 ) C764_=_C1755( C764 C1755 ) C764_=_C2043( C764 C2043 ) \nC764_=_C2242( C764 C2242 ) C764_=_C2527( C764 C2527 ) C764_=_C2690( C764 C2690 ) C764_=_C2952( C764 C2952 ) C764_=_C3236( C764 C3236 ) C764_=_C3237( C764 C3237 ) \nC764_=_C3239( C764 C3239 ) C764_=_C3240( C764 C3240 ) C764_=_C3241( C764 C3241 ) C764_=_C3242( C764 C3242 ) C764_=_C3243( C764 C3243 ) C764_=_C3244( C764 C3244 ) \nC764_=_C3245( C764 C3245 ) C764_=_C3246( C764 C3246 ) C764_=_C3247( C764 C3247 ) C764_=_C3248( C764 C3248 ) C764_=_C3249( C764 C3249 ) C766_=_C769( C766 C769 ) \nC766_=_C771( C766 C771 ) C766_=_C909( C766 C909 ) C766_=_C960( C766 C960 ) C766_=_C1758( C766 C1758 ) C766_=_C2244( C766 C2244 ) C766_=_C2342( C766 C2342 ) \nC766_=_C2531( C766 C2531 ) C766_=_C2692( C766 C2692 ) C766_=_C2844( C766 C2844 ) C766_=_C2954( C766 C2954 ) C766_=_C2999( C766 C2999 ) C766_=_C3276( C766 C3276 ) \nC766_=_C3347( C766 C3347 ) C766_=_C3383( C766 C3383 ) C766_=_C3384( C766 C3384 ) C766_=_C3385( C766 C3385 ) C766_=_C3386( C766 C3386 ) C766_=_C3387( C766 C3387 ) \nC766_=_C3388( C766 C3388 ) C766_=_C3389( C766 C3389 ) C766_=_C3390( C766 C3390 ) C766_=_C3391( C766 C3391 ) C766_=_C3392( C766 C3392 ) C769_=_C771( C769 C771 ) \nC769_=_C912( C769 C912 ) C769_=_C962( C769 C962 ) C769_=_C1484( C769 C1484 ) C769_=_C1508( C769 C1508 ) C769_=_C1530( C769 C1530 ) C769_=_C1860( C769 C1860 ) \nC769_=_C2548( C769 C2548 ) C769_=_C2694( C769 C2694 ) C769_=_C3240( C769 C3240 ) C769_=_C3253( C769 C3253 ) C769_=_C3324( C769 C3324 ) C769_=_C3348( C769 C3348 ) \nC769_=_C3387( C769 C3387 ) C769_=_C3441( C769 C3441 ) C769_=_C3499( C769 C3499 ) C769_=_C3619( C769 C3619 ) C769_=_C3620( C769 C3620 ) C769_=_C3621( C769 C3621 ) \nC769_=_C3622( C769 C3622 ) C769_=_C3623( C769 C3623 ) C769_=_C3624( C769 C3624 ) C769_=_C3625( C769 C3625 ) C769_=_C3626( C769 C3626 ) C771_=_C913( C771 C913 ) \nC771_=_C963( C771 C963 ) C771_=_C1510( C771 C1510 ) C771_=_C1531( C771 C1531 ) C771_=_C2025( C771 C2025 ) C771_=_C2550( C771 C2550 ) C771_=_C2676( C771 C2676 ) \nC771_=_C2696( C771 C2696 ) C771_=_C2709( C771 C2709 ) C771_=_C2904( C771 C2904 ) C771_=_C3241( C771 C3241 ) C771_=_C3254( C771 C3254 ) C771_=_C3349( C771 C3349 ) \nC771_=_C3388( C771 C3388 ) C771_=_C3443( C771 C3443 ) C771_=_C3500( C771 C3500 ) C771_=_C3684( C771 C3684 ) C771_=_C3685( C771 C3685 ) C771_=_C3686( C771 C3686 ) \nC771_=_C3687( C771 C3687 ) C771_=_C3688( C771 C3688 ) C771_=_C3689( C771 C3689 ) C771_=_C3690( C771 C3690 ) C771_=_C3691( C771 C3691 ) C907_=_C909( C907 C909 ) \nC907_=_C912( C907 C912 ) C907_=_C913( C907 C913 ) C907_=_C958( C907 C958 ) C907_=_C1317( C907 C1317 ) C907_=_C1639( C907 C1639 ) C907_=_C1755( C907 C1755 ) \nC907_=_C2043( C907 C2043 ) C907_=_C2242( C907 C2242 ) C907_=_C2527( C907 C2527 ) C907_=_C2690( C907 C2690 ) C907_=_C2952( C907 C2952 ) C907_=_C3236( C907 C3236 ) \nC907_=_C3237( C907 C3237 ) C907_=_C3239( C907 C3239 ) C907_=_C3240( C907 C3240 ) C907_=_C3241( C907 C3241 ) C907_=_C3242( C907 C3242 ) C907_=_C3243( C907 C3243 ) \nC907_=_C3244( C907 C3244 ) C907_=_C3245( C907 C3245 ) C907_=_C3246( C907 C3246 ) C907_=_C3247( C907 C3247 ) C907_=_C3248( C907 C3248 ) C907_=_C3249( C907 C3249 ) \nC909_=_C912( C909 C912 ) C909_=_C913( C909 C913 ) C909_=_C960( C909 C960 ) C909_=_C1758( C909 C1758 ) C909_=_C2244( C909 C2244 ) C909_=_C2342( C909 C2342 ) \nC909_=_C2531( C909 C2531 ) C909_=_C2692( C909 C2692 ) C909_=_C2844( C909 C2844 ) C909_=_C2954( C909 C2954 ) C909_=_C2999( C909 C2999 ) C909_=_C3276( C909 C3276 ) \nC909_=_C3347( C909 C3347 ) C909_=_C3383( C909 C3383 ) C909_=_C3384( C909 C3384 ) C909_=_C3385( C909 C3385 ) C909_=_C3386( C909 C3386 ) C909_=_C3387( C909 C3387 ) \nC909_=_C3388( C909 C3388 ) C909_=_C3389( C909 C3389 ) C909_=_C3390( C909 C3390 ) C909_=_C3391( C909 C3391 ) C909_=_C3392( C909 C3392 ) C912_=_C913( C912 C913 ) \nC912_=_C962( C912 C962 ) C912_=_C1484( C912 C1484 ) C912_=_C1508( C912 C1508 ) C912_=_C1530( C912 C1530 ) C912_=_C1860( C912 C1860 ) C912_=_C2548( C912 C2548 ) \nC912_=_C2694( C912 C2694 ) C912_=_C3240( C912 C3240 ) C912_=_C3253( C912 C3253 ) C912_=_C3324( C912 C3324 ) C912_=_C3348( C912 C3348 ) C912_=_C3387( C912 C3387 ) \nC912_=_C3441( C912 C3441 ) C912_=_C3499( C912 C3499 ) C912_=_C3619( C912</w:t>
      </w:r>
    </w:p>
    <w:p>
      <w:pPr>
        <w:pStyle w:val="PreformattedText"/>
        <w:bidi w:val="0"/>
        <w:spacing w:before="0" w:after="0"/>
        <w:jc w:val="left"/>
        <w:rPr/>
      </w:pPr>
      <w:r>
        <w:rPr/>
        <w:t xml:space="preserve"> </w:t>
      </w:r>
      <w:r>
        <w:rPr/>
        <w:t>C3619 ) C912_=_C3620( C912 C3620 ) C912_=_C3621( C912 C3621 ) C912_=_C3622( C912 C3622 ) \nC912_=_C3623( C912 C3623 ) C912_=_C3624( C912 C3624 ) C912_=_C3625( C912 C3625 ) C912_=_C3626( C912 C3626 ) C913_=_C963( C913 C963 ) C913_=_C1510( C913 C1510 ) \nC913_=_C1531( C913 C1531 ) C913_=_C2025( C913 C2025 ) C913_=_C2550( C913 C2550 ) C913_=_C2676( C913 C2676 ) C913_=_C2696( C913 C2696 ) C913_=_C2709( C913 C2709 ) \nC913_=_C2904( C913 C2904 ) C913_=_C3241( C913 C3241 ) C913_=_C3254( C913 C3254 ) C913_=_C3349( C913 C3349 ) C913_=_C3388( C913 C3388 ) C913_=_C3443( C913 C3443 ) \nC913_=_C3500( C913 C3500 ) C913_=_C3684( C913 C3684 ) C913_=_C3685( C913 C3685 ) C913_=_C3686( C913 C3686 ) C913_=_C3687( C913 C3687 ) C913_=_C3688( C913 C3688 ) \nC913_=_C3689( C913 C3689 ) C913_=_C3690( C913 C3690 ) C913_=_C3691( C913 C3691 ) C958_=_C960( C958 C960 ) C958_=_C962( C958 C962 ) C958_=_C963( C958 C963 ) \nC958_=_C1317( C958 C1317 ) C958_=_C1639( C958 C1639 ) C958_=_C1755( C958 C1755 ) C958_=_C2043( C958 C2043 ) C958_=_C2242( C958 C2242 ) C958_=_C2527( C958 C2527 ) \nC958_=_C2690( C958 C2690 ) C958_=_C2952( C958 C2952 ) C958_=_C3236( C958 C3236 ) C958_=_C3237( C958 C3237 ) C958_=_C3239( C958 C3239 ) C958_=_C3240( C958 C3240 ) \nC958_=_C3241( C958 C3241 ) C958_=_C3242( C958 C3242 ) C958_=_C3243( C958 C3243 ) C958_=_C3244( C958 C3244 ) C958_=_C3245( C958 C3245 ) C958_=_C3246( C958 C3246 ) \nC958_=_C3247( C958 C3247 ) C958_=_C3248( C958 C3248 ) C958_=_C3249( C958 C3249 ) C960_=_C962( C960 C962 ) C960_=_C963( C960 C963 ) C960_=_C1758( C960 C1758 ) \nC960_=_C2244( C960 C2244 ) C960_=_C2342( C960 C2342 ) C960_=_C2531( C960 C2531 ) C960_=_C2692( C960 C2692 ) C960_=_C2844( C960 C2844 ) C960_=_C2954( C960 C2954 ) \nC960_=_C2999( C960 C2999 ) C960_=_C3276( C960 C3276 ) C960_=_C3347( C960 C3347 ) C960_=_C3383( C960 C3383 ) C960_=_C3384( C960 C3384 ) C960_=_C3385( C960 C3385 ) \nC960_=_C3386( C960 C3386 ) C960_=_C3387( C960 C3387 ) C960_=_C3388( C960 C3388 ) C960_=_C3389( C960 C3389 ) C960_=_C3390( C960 C3390 ) C960_=_C3391( C960 C3391 ) \nC960_=_C3392( C960 C3392 ) C962_=_C963( C962 C963 ) C962_=_C1484( C962 C1484 ) C962_=_C1508( C962 C1508 ) C962_=_C1530( C962 C1530 ) C962_=_C1860( C962 C1860 ) \nC962_=_C2548( C962 C2548 ) C962_=_C2694( C962 C2694 ) C962_=_C3240( C962 C3240 ) C962_=_C3253( C962 C3253 ) C962_=_C3324( C962 C3324 ) C962_=_C3348( C962 C3348 ) \nC962_=_C3387( C962 C3387 ) C962_=_C3441( C962 C3441 ) C962_=_C3499( C962 C3499 ) C962_=_C3619( C962 C3619 ) C962_=_C3620( C962 C3620 ) C962_=_C3621( C962 C3621 ) \nC962_=_C3622( C962 C3622 ) C962_=_C3623( C962 C3623 ) C962_=_C3624( C962 C3624 ) C962_=_C3625( C962 C3625 ) C962_=_C3626( C962 C3626 ) C963_=_C1510( C963 C1510 ) \nC963_=_C1531( C963 C1531 ) C963_=_C2025( C963 C2025 ) C963_=_C2550( C963 C2550 ) C963_=_C2676( C963 C2676 ) C963_=_C2696( C963 C2696 ) C963_=_C2709( C963 C2709 ) \nC963_=_C2904( C963 C2904 ) C963_=_C3241( C963 C3241 ) C963_=_C3254( C963 C3254 ) C963_=_C3349( C963 C3349 ) C963_=_C3388( C963 C3388 ) C963_=_C3443( C963 C3443 ) \nC963_=_C3500( C963 C3500 ) C963_=_C3684( C963 C3684 ) C963_=_C3685( C963 C3685 ) C963_=_C3686( C963 C3686 ) C963_=_C3687( C963 C3687 ) C963_=_C3688( C963 C3688 ) \nC963_=_C3689( C963 C3689 ) C963_=_C3690( C963 C3690 ) C963_=_C3691( C963 C3691 ) C1317_=_C1639( C1317 C1639 ) C1317_=_C1755( C1317 C1755 ) C1317_=_C2043( C1317 C2043 ) \nC1317_=_C2242( C1317 C2242 ) C1317_=_C2527( C1317 C2527 ) C1317_=_C2690( C1317 C2690 ) C1317_=_C2952( C1317 C2952 ) C1317_=_C3236( C1317 C3236 ) C1317_=_C3237( C1317 C3237 ) \nC1317_=_C3239( C1317 C3239 ) C1317_=_C3240( C1317 C3240 ) C1317_=_C3241( C1317 C3241 ) C1317_=_C3242( C1317 C3242 ) C1317_=_C3243( C1317 C3243 ) C1317_=_C3244( C1317 C3244 ) \nC1317_=_C3245( C1317 C3245 ) C1317_=_C3246( C1317 C3246 ) C1317_=_C3247( C1317 C3247 ) C1317_=_C3248( C1317 C3248 ) C1317_=_C3249( C1317 C3249 ) C1484_=_C1508( C1484 C1508 ) \nC1484_=_C1530( C1484 C1530 ) C1484_=_C1860( C1484 C1860 ) C1484_=_C2548( C1484 C2548 ) C1484_=_C2694( C1484 C2694 ) C1484_=_C3240( C1484 C3240 ) C1484_=_C3253( C1484 C3253 ) \nC1484_=_C3324( C1484 C3324 ) C1484_=_C3348( C1484 C3348 ) C1484_=_C3387( C1484 C3387 ) C1484_=_C3441( C1484 C3441 ) C1484_=_C3499( C1484 C3499 ) C1484_=_C3619( C1484 C3619 ) \nC1484_=_C3620( C1484 C3620 ) C1484_=_C3621( C1484 C3621 ) C1484_=_C3622( C1484 C3622 ) C1484_=_C3623( C1484 C3623 ) C1484_=_C3624( C1484 C3624 ) C1484_=_C3625( C1484 C3625 ) \nC1484_=_C3626( C1484 C3626 ) C1508_=_C1510( C1508 C1510 ) C1508_=_C1530( C1508 C1530 ) C1508_=_C1860( C1508 C1860 ) C1508_=_C2548( C1508 C2548 ) C1508_=_C2694( C1508 C2694 ) \nC1508_=_C3240( C1508 C3240 ) C1508_=_C3253( C1508 C3253 ) C1508_=_C3324( C1508 C3324 ) C1508_=_C3348( C1508 C3348 ) C1508_=_C3387( C1508 C3387 ) C1508_=_C3441( C1508 C3441 ) \nC1508_=_C3499( C1508 C3499 ) C1508_=_C3619( C1508 C3619 ) C1508_=_C3620( C1508 C3620 ) C1508_=_C3621( C1508 C3621 ) C1508_=_C3622( C1508 C3622 ) C1508_=_C3623( C1508 C3623 ) \nC1508_=_C3624( C1508 C3624 ) C1508_=_C3625( C1508 C3625 ) C1508_=_C3626( C1508 C3626 ) C1510_=_C1531( C1510 C1531 ) C1510_=_C2025( C1510 C2025 ) C1510_=_C2550( C1510 C2550 ) \nC1510_=_C2676( C1510 C2676 ) C1510_=_C2696( C1510 C2696 ) C1510_=_C2709( C1510 C2709 ) C1510_=_C2904( C1510 C2904 ) C1510_=_C3241( C1510 C3241 ) C1510_=_C3254( C1510 C3254 ) \nC1510_=_C3349( C1510 C3349 ) C1510_=_C3388( C1510 C3388 ) C1510_=_C3443( C1510 C3443 ) C1510_=_C3500( C1510 C3500 ) C1510_=_C3684( C1510 C3684 ) C1510_=_C3685( C1510 C3685 ) \nC1510_=_C3686( C1510 C3686 ) C1510_=_C3687( C1510 C3687 ) C1510_=_C3688( C1510 C3688 ) C1510_=_C3689( C1510 C3689 ) C1510_=_C3690( C1510 C3690 ) C1510_=_C3691( C1510 C3691 ) \nC1530_=_C1531( C1530 C1531 ) C1530_=_C1860( C1530 C1860 ) C1530_=_C2548( C1530 C2548 ) C1530_=_C2694( C1530 C2694 ) C1530_=_C3240( C1530 C3240 ) C1530_=_C3253( C1530 C3253 ) \nC1530_=_C3324( C1530 C3324 ) C1530_=_C3348( C1530 C3348 ) C1530_=_C3387( C1530 C3387 ) C1530_=_C3441( C1530 C3441 ) C1530_=_C3499( C1530 C3499 ) C1530_=_C3619( C1530 C3619 ) \nC1530_=_C3620( C1530 C3620 ) C1530_=_C3621( C1530 C3621 ) C1530_=_C3622( C1530 C3622 ) C1530_=_C3623( C1530 C3623 ) C1530_=_C3624( C1530 C3624 ) C1530_=_C3625( C1530 C3625 ) \nC1530_=_C3626( C1530 C3626 ) C1531_=_C2025( C1531 C2025 ) C1531_=_C2550( C1531 C2550 ) C1531_=_C2676( C1531 C2676 ) C1531_=_C2696( C1531 C2696 ) C1531_=_C2709( C1531 C2709 ) \nC1531_=_C2904( C1531 C2904 ) C1531_=_C3241( C1531 C3241 ) C1531_=_C3254( C1531 C3254 ) C1531_=_C3349( C1531 C3349 ) C1531_=_C3388( C1531 C3388 ) C1531_=_C3443( C1531 C3443 ) \nC1531_=_C3500( C1531 C3500 ) C1531_=_C3684( C1531 C3684 ) C1531_=_C3685( C1531 C3685 ) C1531_=_C3686( C1531 C3686 ) C1531_=_C3687( C1531 C3687 ) C1531_=_C3688( C1531 C3688 ) \nC1531_=_C3689( C1531 C3689 ) C1531_=_C3690( C1531 C3690 ) C1531_=_C3691( C1531 C3691 ) C1639_=_C1755( C1639 C1755 ) C1639_=_C2043( C1639 C2043 ) C1639_=_C2242( C1639 C2242 ) \nC1639_=_C2527( C1639 C2527 ) C1639_=_C2690( C1639 C2690 ) C1639_=_C2952( C1639 C2952 ) C1639_=_C3236( C1639 C3236 ) C1639_=_C3237( C1639 C3237 ) C1639_=_C3239( C1639 C3239 ) \nC1639_=_C3240( C1639 C3240 ) C1639_=_C3241( C1639 C3241 ) C1639_=_C3242( C1639 C3242 ) C1639_=_C3243( C1639 C3243 ) C1639_=_C3244( C1639 C3244 ) C1639_=_C3245( C1639 C3245 ) \nC1639_=_C3246( C1639 C3246 ) C1639_=_C3247( C1639 C3247 ) C1639_=_C3248( C1639 C3248 ) C1639_=_C3249( C1639 C3249 ) C1755_=_C1758( C1755 C1758 ) C1755_=_C2043( C1755 C2043 ) \nC1755_=_C2242( C1755 C2242 ) C1755_=_C2527( C1755 C2527 ) C1755_=_C2690( C1755 C2690 ) C1755_=_C2952( C1755 C2952 ) C1755_=_C3236( C1755 C3236 ) C1755_=_C3237( C1755 C3237 ) \nC1755_=_C3239( C1755 C3239 ) C1755_=_C3240( C1755 C3240 ) C1755_=_C3241( C1755 C3241 ) C1755_=_C3242( C1755 C3242 ) C1755_=_C3243( C1755 C3243 ) C1755_=_C3244( C1755 C3244 ) \nC1755_=_C3245( C1755 C3245 ) C1755_=_C3246( C1755 C3246 ) C1755_=_C3247( C1755 C3247 ) C1755_=_C3248( C1755 C3248 ) C1755_=_C3249( C1755 C3249 ) C1758_=_C2244( C1758 C2244 ) \nC1758_=_C2342( C1758 C2342 ) C1758_=_C2531( C1758 C2531 ) C1758_=_C2692( C1758 C2692 ) C1758_=_C2844( C1758 C2844 ) C1758_=_C2954( C1758 C2954 ) C1758_=_C2999( C1758 C2999 ) \nC1758_=_C3276( C1758 C3276 ) C1758_=_C3347( C1758 C3347 ) C1758_=_C3383( C1758 C3383 ) C1758_=_C3384( C1758 C3384 ) C1758_=_C3385( C1758 C3385 ) C1758_=_C3386( C1758 C3386 ) \nC1758_=_C3387( C1758 C3387 ) C1758_=_C3388( C1758 C3388 ) C1758_=_C3389( C1758 C3389 ) C1758_=_C3390( C1758 C3390 ) C1758_=_C3391( C1758 C3391 ) C1758_=_C3392( C1758 C3392 ) \nC1860_=_C2548( C1860 C2548 ) C1860_=_C2694( C1860 C2694 ) C1860_=_C3240( C1860 C3240 ) C1860_=_C3253( C1860 C3253 ) C1860_=_C3324( C1860 C3324 ) C1860_=_C3348( C1860 C3348 ) \nC1860_=_C3387( C1860 C3387 ) C1860_=_C3441( C1860 C3441 ) C1860_=_C3499( C1860 C3499 ) C1860_=_C3619( C1860 C3619 ) C1860_=_C3620( C1860 C3620 ) C1860_=_C3621( C1860 C3621 ) \nC1860_=_C3622( C1860 C3622 ) C1860_=_C3623( C1860 C3623 ) C1860_=_C3624( C1860 C3624 ) C1860_=_C3625( C1860 C3625 ) C1860_=_C3626( C1860 C3626 ) C2025_=_C2550( C2025 C2550 ) \nC2025_=_C2676( C2025 C2676 ) C2025_=_C2696( C2025 C2696 ) C2025_=_C2709( C2025 C2709 ) C2025_=_C2904( C2025 C2904 ) C2025_=_C3241( C2025 C3241 ) C2025_=_C3254( C2025 C3254 ) \nC2025_=_C3349( C2025 C3349 ) C2025_=_C3388( C2025 C3388 ) C2025_=_C3443( C2025 C3443 ) C2025_=_C3500( C2025 C3500 ) C2025_=_C3684( C2025 C3684 ) C2025_=_C3685( C2025 C3685 ) \nC2025_=_C3686( C2025 C3686 ) C2025_=_C3687( C2025 C3687 ) C2025_=_C3688( C2025 C3688 ) C2025_=_C3689( C2025 C3689 ) C2025_=_C3690( C2025 C3690 ) C2025_=_C3691( C2025 C3691 ) \nC2043_=_C2242( C2043 C2242 ) C2043_=_C2527( C2043 C2527 ) C2043_=_C2690( C2043 C2690 ) C2043_=_C2952( C2043 C2952 ) C2043_=_C3236( C2043 C3236 ) C2043_=_C3237( C2043 C3237 ) \nC2043_=_C3239( C2043 C3239 ) C2043_=_C3240( C2043 C3240 ) C2043_=_C3241( C2043 C3241 ) C2043_=_C3242( C2043 C3242 ) C2043_=_C3243( C2043 C3243 ) C2043_=_C3244( C2043 C3244 ) \nC2043_=_C3245( C2043 C3245</w:t>
      </w:r>
    </w:p>
    <w:p>
      <w:pPr>
        <w:pStyle w:val="PreformattedText"/>
        <w:bidi w:val="0"/>
        <w:spacing w:before="0" w:after="0"/>
        <w:jc w:val="left"/>
        <w:rPr/>
      </w:pPr>
      <w:r>
        <w:rPr/>
        <w:t xml:space="preserve"> </w:t>
      </w:r>
      <w:r>
        <w:rPr/>
        <w:t>) C2043_=_C3246( C2043 C3246 ) C2043_=_C3247( C2043 C3247 ) C2043_=_C3248( C2043 C3248 ) C2043_=_C3249( C2043 C3249 ) C2242_=_C2244( C2242 C2244 ) \nC2242_=_C2527( C2242 C2527 ) C2242_=_C2690( C2242 C2690 ) C2242_=_C2952( C2242 C2952 ) C2242_=_C3236( C2242 C3236 ) C2242_=_C3237( C2242 C3237 ) C2242_=_C3239( C2242 C3239 ) \nC2242_=_C3240( C2242 C3240 ) C2242_=_C3241( C2242 C3241 ) C2242_=_C3242( C2242 C3242 ) C2242_=_C3243( C2242 C3243 ) C2242_=_C3244( C2242 C3244 ) C2242_=_C3245( C2242 C3245 ) \nC2242_=_C3246( C2242 C3246 ) C2242_=_C3247( C2242 C3247 ) C2242_=_C3248( C2242 C3248 ) C2242_=_C3249( C2242 C3249 ) C2244_=_C2342( C2244 C2342 ) C2244_=_C2531( C2244 C2531 ) \nC2244_=_C2692( C2244 C2692 ) C2244_=_C2844( C2244 C2844 ) C2244_=_C2954( C2244 C2954 ) C2244_=_C2999( C2244 C2999 ) C2244_=_C3276( C2244 C3276 ) C2244_=_C3347( C2244 C3347 ) \nC2244_=_C3383( C2244 C3383 ) C2244_=_C3384( C2244 C3384 ) C2244_=_C3385( C2244 C3385 ) C2244_=_C3386( C2244 C3386 ) C2244_=_C3387( C2244 C3387 ) C2244_=_C3388( C2244 C3388 ) \nC2244_=_C3389( C2244 C3389 ) C2244_=_C3390( C2244 C3390 ) C2244_=_C3391( C2244 C3391 ) C2244_=_C3392( C2244 C3392 ) C2342_=_C2531( C2342 C2531 ) C2342_=_C2692( C2342 C2692 ) \nC2342_=_C2844( C2342 C2844 ) C2342_=_C2954( C2342 C2954 ) C2342_=_C2999( C2342 C2999 ) C2342_=_C3276( C2342 C3276 ) C2342_=_C3347( C2342 C3347 ) C2342_=_C3383( C2342 C3383 ) \nC2342_=_C3384( C2342 C3384 ) C2342_=_C3385( C2342 C3385 ) C2342_=_C3386( C2342 C3386 ) C2342_=_C3387( C2342 C3387 ) C2342_=_C3388( C2342 C3388 ) C2342_=_C3389( C2342 C3389 ) \nC2342_=_C3390( C2342 C3390 ) C2342_=_C3391( C2342 C3391 ) C2342_=_C3392( C2342 C3392 ) C2527_=_C2531( C2527 C2531 ) C2527_=_C2690( C2527 C2690 ) C2527_=_C2952( C2527 C2952 ) \nC2527_=_C3236( C2527 C3236 ) C2527_=_C3237( C2527 C3237 ) C2527_=_C3239( C2527 C3239 ) C2527_=_C3240( C2527 C3240 ) C2527_=_C3241( C2527 C3241 ) C2527_=_C3242( C2527 C3242 ) \nC2527_=_C3243( C2527 C3243 ) C2527_=_C3244( C2527 C3244 ) C2527_=_C3245( C2527 C3245 ) C2527_=_C3246( C2527 C3246 ) C2527_=_C3247( C2527 C3247 ) C2527_=_C3248( C2527 C3248 ) \nC2527_=_C3249( C2527 C3249 ) C2531_=_C2692( C2531 C2692 ) C2531_=_C2844( C2531 C2844 ) C2531_=_C2954( C2531 C2954 ) C2531_=_C2999( C2531 C2999 ) C2531_=_C3276( C2531 C3276 ) \nC2531_=_C3347( C2531 C3347 ) C2531_=_C3383( C2531 C3383 ) C2531_=_C3384( C2531 C3384 ) C2531_=_C3385( C2531 C3385 ) C2531_=_C3386( C2531 C3386 ) C2531_=_C3387( C2531 C3387 ) \nC2531_=_C3388( C2531 C3388 ) C2531_=_C3389( C2531 C3389 ) C2531_=_C3390( C2531 C3390 ) C2531_=_C3391( C2531 C3391 ) C2531_=_C3392( C2531 C3392 ) C2548_=_C2550( C2548 C2550 ) \nC2548_=_C2694( C2548 C2694 ) C2548_=_C3240( C2548 C3240 ) C2548_=_C3253( C2548 C3253 ) C2548_=_C3324( C2548 C3324 ) C2548_=_C3348( C2548 C3348 ) C2548_=_C3387( C2548 C3387 ) \nC2548_=_C3441( C2548 C3441 ) C2548_=_C3499( C2548 C3499 ) C2548_=_C3619( C2548 C3619 ) C2548_=_C3620( C2548 C3620 ) C2548_=_C3621( C2548 C3621 ) C2548_=_C3622( C2548 C3622 ) \nC2548_=_C3623( C2548 C3623 ) C2548_=_C3624( C2548 C3624 ) C2548_=_C3625( C2548 C3625 ) C2548_=_C3626( C2548 C3626 ) C2550_=_C2676( C2550 C2676 ) C2550_=_C2696( C2550 C2696 ) \nC2550_=_C2709( C2550 C2709 ) C2550_=_C2904( C2550 C2904 ) C2550_=_C3241( C2550 C3241 ) C2550_=_C3254( C2550 C3254 ) C2550_=_C3349( C2550 C3349 ) C2550_=_C3388( C2550 C3388 ) \nC2550_=_C3443( C2550 C3443 ) C2550_=_C3500( C2550 C3500 ) C2550_=_C3684( C2550 C3684 ) C2550_=_C3685( C2550 C3685 ) C2550_=_C3686( C2550 C3686 ) C2550_=_C3687( C2550 C3687 ) \nC2550_=_C3688( C2550 C3688 ) C2550_=_C3689( C2550 C3689 ) C2550_=_C3690( C2550 C3690 ) C2550_=_C3691( C2550 C3691 ) C2676_=_C2696( C2676 C2696 ) C2676_=_C2709( C2676 C2709 ) \nC2676_=_C2904( C2676 C2904 ) C2676_=_C3241( C2676 C3241 ) C2676_=_C3254( C2676 C3254 ) C2676_=_C3349( C2676 C3349 ) C2676_=_C3388( C2676 C3388 ) C2676_=_C3443( C2676 C3443 ) \nC2676_=_C3500( C2676 C3500 ) C2676_=_C3684( C2676 C3684 ) C2676_=_C3685( C2676 C3685 ) C2676_=_C3686( C2676 C3686 ) C2676_=_C3687( C2676 C3687 ) C2676_=_C3688( C2676 C3688 ) \nC2676_=_C3689( C2676 C3689 ) C2676_=_C3690( C2676 C3690 ) C2676_=_C3691( C2676 C3691 ) C2690_=_C2692( C2690 C2692 ) C2690_=_C2694( C2690 C2694 ) C2690_=_C2696( C2690 C2696 ) \nC2690_=_C2952( C2690 C2952 ) C2690_=_C3236( C2690 C3236 ) C2690_=_C3237( C2690 C3237 ) C2690_=_C3239( C2690 C3239 ) C2690_=_C3240( C2690 C3240 ) C2690_=_C3241( C2690 C3241 ) \nC2690_=_C3242( C2690 C3242 ) C2690_=_C3243( C2690 C3243 ) C2690_=_C3244( C2690 C3244 ) C2690_=_C3245( C2690 C3245 ) C2690_=_C3246( C2690 C3246 ) C2690_=_C3247( C2690 C3247 ) \nC2690_=_C3248( C2690 C3248 ) C2690_=_C3249( C2690 C3249 ) C2692_=_C2694( C2692 C2694 ) C2692_=_C2696( C2692 C2696 ) C2692_=_C2844( C2692 C2844 ) C2692_=_C2954( C2692 C2954 ) \nC2692_=_C2999( C2692 C2999 ) C2692_=_C3276( C2692 C3276 ) C2692_=_C3347( C2692 C3347 ) C2692_=_C3383( C2692 C3383 ) C2692_=_C3384( C2692 C3384 ) C2692_=_C3385( C2692 C3385 ) \nC2692_=_C3386( C2692 C3386 ) C2692_=_C3387( C2692 C3387 ) C2692_=_C3388( C2692 C3388 ) C2692_=_C3389( C2692 C3389 ) C2692_=_C3390( C2692 C3390 ) C2692_=_C3391( C2692 C3391 ) \nC2692_=_C3392( C2692 C3392 ) C2694_=_C2696( C2694 C2696 ) C2694_=_C3240( C2694 C3240 ) C2694_=_C3253( C2694 C3253 ) C2694_=_C3324( C2694 C3324 ) C2694_=_C3348( C2694 C3348 ) \nC2694_=_C3387( C2694 C3387 ) C2694_=_C3441( C2694 C3441 ) C2694_=_C3499( C2694 C3499 ) C2694_=_C3619( C2694 C3619 ) C2694_=_C3620( C2694 C3620 ) C2694_=_C3621( C2694 C3621 ) \nC2694_=_C3622( C2694 C3622 ) C2694_=_C3623( C2694 C3623 ) C2694_=_C3624( C2694 C3624 ) C2694_=_C3625( C2694 C3625 ) C2694_=_C3626( C2694 C3626 ) C2696_=_C2709( C2696 C2709 ) \nC2696_=_C2904( C2696 C2904 ) C2696_=_C3241( C2696 C3241 ) C2696_=_C3254( C2696 C3254 ) C2696_=_C3349( C2696 C3349 ) C2696_=_C3388( C2696 C3388 ) C2696_=_C3443( C2696 C3443 ) \nC2696_=_C3500( C2696 C3500 ) C2696_=_C3684( C2696 C3684 ) C2696_=_C3685( C2696 C3685 ) C2696_=_C3686( C2696 C3686 ) C2696_=_C3687( C2696 C3687 ) C2696_=_C3688( C2696 C3688 ) \nC2696_=_C3689( C2696 C3689 ) C2696_=_C3690( C2696 C3690 ) C2696_=_C3691( C2696 C3691 ) C2709_=_C2904( C2709 C2904 ) C2709_=_C3241( C2709 C3241 ) C2709_=_C3254( C2709 C3254 ) \nC2709_=_C3349( C2709 C3349 ) C2709_=_C3388( C2709 C3388 ) C2709_=_C3443( C2709 C3443 ) C2709_=_C3500( C2709 C3500 ) C2709_=_C3684( C2709 C3684 ) C2709_=_C3685( C2709 C3685 ) \nC2709_=_C3686( C2709 C3686 ) C2709_=_C3687( C2709 C3687 ) C2709_=_C3688( C2709 C3688 ) C2709_=_C3689( C2709 C3689 ) C2709_=_C3690( C2709 C3690 ) C2709_=_C3691( C2709 C3691 ) \nC2844_=_C2954( C2844 C2954 ) C2844_=_C2999( C2844 C2999 ) C2844_=_C3276( C2844 C3276 ) C2844_=_C3347( C2844 C3347 ) C2844_=_C3383( C2844 C3383 ) C2844_=_C3384( C2844 C3384 ) \nC2844_=_C3385( C2844 C3385 ) C2844_=_C3386( C2844 C3386 ) C2844_=_C3387( C2844 C3387 ) C2844_=_C3388( C2844 C3388 ) C2844_=_C3389( C2844 C3389 ) C2844_=_C3390( C2844 C3390 ) \nC2844_=_C3391( C2844 C3391 ) C2844_=_C3392( C2844 C3392 ) C2904_=_C3241( C2904 C3241 ) C2904_=_C3254( C2904 C3254 ) C2904_=_C3349( C2904 C3349 ) C2904_=_C3388( C2904 C3388 ) \nC2904_=_C3443( C2904 C3443 ) C2904_=_C3500( C2904 C3500 ) C2904_=_C3684( C2904 C3684 ) C2904_=_C3685( C2904 C3685 ) C2904_=_C3686( C2904 C3686 ) C2904_=_C3687( C2904 C3687 ) \nC2904_=_C3688( C2904 C3688 ) C2904_=_C3689( C2904 C3689 ) C2904_=_C3690( C2904 C3690 ) C2904_=_C3691( C2904 C3691 ) C2952_=_C2954( C2952 C2954 ) C2952_=_C3236( C2952 C3236 ) \nC2952_=_C3237( C2952 C3237 ) C2952_=_C3239( C2952 C3239 ) C2952_=_C3240( C2952 C3240 ) C2952_=_C3241( C2952 C3241 ) C2952_=_C3242( C2952 C3242 ) C2952_=_C3243( C2952 C3243 ) \nC2952_=_C3244( C2952 C3244 ) C2952_=_C3245( C2952 C3245 ) C2952_=_C3246( C2952 C3246 ) C2952_=_C3247( C2952 C3247 ) C2952_=_C3248( C2952 C3248 ) C2952_=_C3249( C2952 C3249 ) \nC2954_=_C2999( C2954 C2999 ) C2954_=_C3276( C2954 C3276 ) C2954_=_C3347( C2954 C3347 ) C2954_=_C3383( C2954 C3383 ) C2954_=_C3384( C2954 C3384 ) C2954_=_C3385( C2954 C3385 ) \nC2954_=_C3386( C2954 C3386 ) C2954_=_C3387( C2954 C3387 ) C2954_=_C3388( C2954 C3388 ) C2954_=_C3389( C2954 C3389 ) C2954_=_C3390( C2954 C3390 ) C2954_=_C3391( C2954 C3391 ) \nC2954_=_C3392( C2954 C3392 ) C2999_=_C3276( C2999 C3276 ) C2999_=_C3347( C2999 C3347 ) C2999_=_C3383( C2999 C3383 ) C2999_=_C3384( C2999 C3384 ) C2999_=_C3385( C2999 C3385 ) \nC2999_=_C3386( C2999 C3386 ) C2999_=_C3387( C2999 C3387 ) C2999_=_C3388( C2999 C3388 ) C2999_=_C3389( C2999 C3389 ) C2999_=_C3390( C2999 C3390 ) C2999_=_C3391( C2999 C3391 ) \nC2999_=_C3392( C2999 C3392 ) C3236_=_C3237( C3236 C3237 ) C3236_=_C3239( C3236 C3239 ) C3236_=_C3240( C3236 C3240 ) C3236_=_C3241( C3236 C3241 ) C3236_=_C3242( C3236 C3242 ) \nC3236_=_C3243( C3236 C3243 ) C3236_=_C3244( C3236 C3244 ) C3236_=_C3245( C3236 C3245 ) C3236_=_C3246( C3236 C3246 ) C3236_=_C3247( C3236 C3247 ) C3236_=_C3248( C3236 C3248 ) \nC3236_=_C3249( C3236 C3249 ) C3236_=_C3276( C3236 C3276 ) C3237_=_C3239( C3237 C3239 ) C3237_=_C3240( C3237 C3240 ) C3237_=_C3241( C3237 C3241 ) C3237_=_C3242( C3237 C3242 ) \nC3237_=_C3243( C3237 C3243 ) C3237_=_C3244( C3237 C3244 ) C3237_=_C3245( C3237 C3245 ) C3237_=_C3246( C3237 C3246 ) C3237_=_C3247( C3237 C3247 ) C3237_=_C3248( C3237 C3248 ) \nC3237_=_C3249( C3237 C3249 ) C3237_=_C3347( C3237 C3347 ) C3237_=_C3348( C3237 C3348 ) C3237_=_C3349( C3237 C3349 ) C3239_=_C3240( C3239 C3240 ) C3239_=_C3241( C3239 C3241 ) \nC3239_=_C3242( C3239 C3242 ) C3239_=_C3243( C3239 C3243 ) C3239_=_C3244( C3239 C3244 ) C3239_=_C3245( C3239 C3245 ) C3239_=_C3246( C3239 C3246 ) C3239_=_C3247( C3239 C3247 ) \nC3239_=_C3248( C3239 C3248 ) C3239_=_C3249( C3239 C3249 ) C3239_=_C3385( C3239 C3385 ) C3240_=_C3241( C3240 C3241 ) C3240_=_C3242( C3240 C3242 ) C3240_=_C3243( C3240 C3243 ) \nC3240_=_C3244( C3240 C3244 ) C3240_=_C3245( C3240 C3245 ) C3240_=_C3246( C3240 C3246 ) C3240_=_C3247( C3240 C3247 ) C3240_=_C3248( C3240 C3248 ) C3240_=_C3249( C3240 C3249 ) \nC3240_=_C3253( C3240 C3253 ) C3240_=_C3324( C3240 C3324 ) C3240_=_C3348(</w:t>
      </w:r>
    </w:p>
    <w:p>
      <w:pPr>
        <w:pStyle w:val="PreformattedText"/>
        <w:bidi w:val="0"/>
        <w:spacing w:before="0" w:after="0"/>
        <w:jc w:val="left"/>
        <w:rPr/>
      </w:pPr>
      <w:r>
        <w:rPr/>
        <w:t xml:space="preserve"> </w:t>
      </w:r>
      <w:r>
        <w:rPr/>
        <w:t>C3240 C3348 ) C3240_=_C3387( C3240 C3387 ) C3240_=_C3441( C3240 C3441 ) C3240_=_C3499( C3240 C3499 ) \nC3240_=_C3619( C3240 C3619 ) C3240_=_C3620( C3240 C3620 ) C3240_=_C3621( C3240 C3621 ) C3240_=_C3622( C3240 C3622 ) C3240_=_C3623( C3240 C3623 ) C3240_=_C3624( C3240 C3624 ) \nC3240_=_C3625( C3240 C3625 ) C3240_=_C3626( C3240 C3626 ) C3241_=_C3242( C3241 C3242 ) C3241_=_C3243( C3241 C3243 ) C3241_=_C3244( C3241 C3244 ) C3241_=_C3245( C3241 C3245 ) \nC3241_=_C3246( C3241 C3246 ) C3241_=_C3247( C3241 C3247 ) C3241_=_C3248( C3241 C3248 ) C3241_=_C3249( C3241 C3249 ) C3241_=_C3254( C3241 C3254 ) C3241_=_C3349( C3241 C3349 ) \nC3241_=_C3388( C3241 C3388 ) C3241_=_C3443( C3241 C3443 ) C3241_=_C3500( C3241 C3500 ) C3241_=_C3684( C3241 C3684 ) C3241_=_C3685( C3241 C3685 ) C3241_=_C3686( C3241 C3686 ) \nC3241_=_C3687( C3241 C3687 ) C3241_=_C3688( C3241 C3688 ) C3241_=_C3689( C3241 C3689 ) C3241_=_C3690( C3241 C3690 ) C3241_=_C3691( C3241 C3691 ) C3242_=_C3243( C3242 C3243 ) \nC3242_=_C3244( C3242 C3244 ) C3242_=_C3245( C3242 C3245 ) C3242_=_C3246( C3242 C3246 ) C3242_=_C3247( C3242 C3247 ) C3242_=_C3248( C3242 C3248 ) C3242_=_C3249( C3242 C3249 ) \nC3242_=_C3389( C3242 C3389 ) C3242_=_C3619( C3242 C3619 ) C3242_=_C3684( C3242 C3684 ) C3243_=_C3244( C3243 C3244 ) C3243_=_C3245( C3243 C3245 ) C3243_=_C3246( C3243 C3246 ) \nC3243_=_C3247( C3243 C3247 ) C3243_=_C3248( C3243 C3248 ) C3243_=_C3249( C3243 C3249 ) C3244_=_C3245( C3244 C3245 ) C3244_=_C3246( C3244 C3246 ) C3244_=_C3247( C3244 C3247 ) \nC3244_=_C3248( C3244 C3248 ) C3244_=_C3249( C3244 C3249 ) C3245_=_C3246( C3245 C3246 ) C3245_=_C3247( C3245 C3247 ) C3245_=_C3248( C3245 C3248 ) C3245_=_C3249( C3245 C3249 ) \nC3246_=_C3247( C3246 C3247 ) C3246_=_C3248( C3246 C3248 ) C3246_=_C3249( C3246 C3249 ) C3246_=_C3391( C3246 C3391 ) C3247_=_C3248( C3247 C3248 ) C3247_=_C3249( C3247 C3249 ) \nC3248_=_C3249( C3248 C3249 ) C3249_=_C3392( C3249 C3392 ) C3253_=_C3254( C3253 C3254 ) C3253_=_C3324( C3253 C3324 ) C3253_=_C3348( C3253 C3348 ) C3253_=_C3387( C3253 C3387 ) \nC3253_=_C3441( C3253 C3441 ) C3253_=_C3499( C3253 C3499 ) C3253_=_C3619( C3253 C3619 ) C3253_=_C3620( C3253 C3620 ) C3253_=_C3621( C3253 C3621 ) C3253_=_C3622( C3253 C3622 ) \nC3253_=_C3623( C3253 C3623 ) C3253_=_C3624( C3253 C3624 ) C3253_=_C3625( C3253 C3625 ) C3253_=_C3626( C3253 C3626 ) C3254_=_C3349( C3254 C3349 ) C3254_=_C3388( C3254 C3388 ) \nC3254_=_C3443( C3254 C3443 ) C3254_=_C3500( C3254 C3500 ) C3254_=_C3684( C3254 C3684 ) C3254_=_C3685( C3254 C3685 ) C3254_=_C3686( C3254 C3686 ) C3254_=_C3687( C3254 C3687 ) \nC3254_=_C3688( C3254 C3688 ) C3254_=_C3689( C3254 C3689 ) C3254_=_C3690( C3254 C3690 ) C3254_=_C3691( C3254 C3691 ) C3276_=_C3347( C3276 C3347 ) C3276_=_C3383( C3276 C3383 ) \nC3276_=_C3384( C3276 C3384 ) C3276_=_C3385( C3276 C3385 ) C3276_=_C3386( C3276 C3386 ) C3276_=_C3387( C3276 C3387 ) C3276_=_C3388( C3276 C3388 ) C3276_=_C3389( C3276 C3389 ) \nC3276_=_C3390( C3276 C3390 ) C3276_=_C3391( C3276 C3391 ) C3276_=_C3392( C3276 C3392 ) C3324_=_C3348( C3324 C3348 ) C3324_=_C3387( C3324 C3387 ) C3324_=_C3441( C3324 C3441 ) \nC3324_=_C3499( C3324 C3499 ) C3324_=_C3619( C3324 C3619 ) C3324_=_C3620( C3324 C3620 ) C3324_=_C3621( C3324 C3621 ) C3324_=_C3622( C3324 C3622 ) C3324_=_C3623( C3324 C3623 ) \nC3324_=_C3624( C3324 C3624 ) C3324_=_C3625( C3324 C3625 ) C3324_=_C3626( C3324 C3626 ) C3347_=_C3348( C3347 C3348 ) C3347_=_C3349( C3347 C3349 ) C3347_=_C3383( C3347 C3383 ) \nC3347_=_C3384( C3347 C3384 ) C3347_=_C3385( C3347 C3385 ) C3347_=_C3386( C3347 C3386 ) C3347_=_C3387( C3347 C3387 ) C3347_=_C3388( C3347 C3388 ) C3347_=_C3389( C3347 C3389 ) \nC3347_=_C3390( C3347 C3390 ) C3347_=_C3391( C3347 C3391 ) C3347_=_C3392( C3347 C3392 ) C3348_=_C3349( C3348 C3349 ) C3348_=_C3387( C3348 C3387 ) C3348_=_C3441( C3348 C3441 ) \nC3348_=_C3499( C3348 C3499 ) C3348_=_C3619( C3348 C3619 ) C3348_=_C3620( C3348 C3620 ) C3348_=_C3621( C3348 C3621 ) C3348_=_C3622( C3348 C3622 ) C3348_=_C3623( C3348 C3623 ) \nC3348_=_C3624( C3348 C3624 ) C3348_=_C3625( C3348 C3625 ) C3348_=_C3626( C3348 C3626 ) C3349_=_C3388( C3349 C3388 ) C3349_=_C3443( C3349 C3443 ) C3349_=_C3500( C3349 C3500 ) \nC3349_=_C3684( C3349 C3684 ) C3349_=_C3685( C3349 C3685 ) C3349_=_C3686( C3349 C3686 ) C3349_=_C3687( C3349 C3687 ) C3349_=_C3688( C3349 C3688 ) C3349_=_C3689( C3349 C3689 ) \nC3349_=_C3690( C3349 C3690 ) C3349_=_C3691( C3349 C3691 ) C3383_=_C3384( C3383 C3384 ) C3383_=_C3385( C3383 C3385 ) C3383_=_C3386( C3383 C3386 ) C3383_=_C3387( C3383 C3387 ) \nC3383_=_C3388( C3383 C3388 ) C3383_=_C3389( C3383 C3389 ) C3383_=_C3390( C3383 C3390 ) C3383_=_C3391( C3383 C3391 ) C3383_=_C3392( C3383 C3392 ) C3384_=_C3385( C3384 C3385 ) \nC3384_=_C3386( C3384 C3386 ) C3384_=_C3387( C3384 C3387 ) C3384_=_C3388( C3384 C3388 ) C3384_=_C3389( C3384 C3389 ) C3384_=_C3390( C3384 C3390 ) C3384_=_C3391( C3384 C3391 ) \nC3384_=_C3392( C3384 C3392 ) C3385_=_C3386( C3385 C3386 ) C3385_=_C3387( C3385 C3387 ) C3385_=_C3388( C3385 C3388 ) C3385_=_C3389( C3385 C3389 ) C3385_=_C3390( C3385 C3390 ) \nC3385_=_C3391( C3385 C3391 ) C3385_=_C3392( C3385 C3392 ) C3386_=_C3387( C3386 C3387 ) C3386_=_C3388( C3386 C3388 ) C3386_=_C3389( C3386 C3389 ) C3386_=_C3390( C3386 C3390 ) \nC3386_=_C3391( C3386 C3391 ) C3386_=_C3392( C3386 C3392 ) C3387_=_C3388( C3387 C3388 ) C3387_=_C3389( C3387 C3389 ) C3387_=_C3390( C3387 C3390 ) C3387_=_C3391( C3387 C3391 ) \nC3387_=_C3392( C3387 C3392 ) C3387_=_C3441( C3387 C3441 ) C3387_=_C3499( C3387 C3499 ) C3387_=_C3619( C3387 C3619 ) C3387_=_C3620( C3387 C3620 ) C3387_=_C3621( C3387 C3621 ) \nC3387_=_C3622( C3387 C3622 ) C3387_=_C3623( C3387 C3623 ) C3387_=_C3624( C3387 C3624 ) C3387_=_C3625( C3387 C3625 ) C3387_=_C3626( C3387 C3626 ) C3388_=_C3389( C3388 C3389 ) \nC3388_=_C3390( C3388 C3390 ) C3388_=_C3391( C3388 C3391 ) C3388_=_C3392( C3388 C3392 ) C3388_=_C3443( C3388 C3443 ) C3388_=_C3500( C3388 C3500 ) C3388_=_C3684( C3388 C3684 ) \nC3388_=_C3685( C3388 C3685 ) C3388_=_C3686( C3388 C3686 ) C3388_=_C3687( C3388 C3687 ) C3388_=_C3688( C3388 C3688 ) C3388_=_C3689( C3388 C3689 ) C3388_=_C3690( C3388 C3690 ) \nC3388_=_C3691( C3388 C3691 ) C3389_=_C3390( C3389 C3390 ) C3389_=_C3391( C3389 C3391 ) C3389_=_C3392( C3389 C3392 ) C3389_=_C3619( C3389 C3619 ) C3389_=_C3684( C3389 C3684 ) \nC3390_=_C3391( C3390 C3391 ) C3390_=_C3392( C3390 C3392 ) C3391_=_C3392( C3391 C3392 ) C3441_=_C3443( C3441 C3443 ) C3441_=_C3499( C3441 C3499 ) C3441_=_C3619( C3441 C3619 ) \nC3441_=_C3620( C3441 C3620 ) C3441_=_C3621( C3441 C3621 ) C3441_=_C3622( C3441 C3622 ) C3441_=_C3623( C3441 C3623 ) C3441_=_C3624( C3441 C3624 ) C3441_=_C3625( C3441 C3625 ) \nC3441_=_C3626( C3441 C3626 ) C3443_=_C3500( C3443 C3500 ) C3443_=_C3684( C3443 C3684 ) C3443_=_C3685( C3443 C3685 ) C3443_=_C3686( C3443 C3686 ) C3443_=_C3687( C3443 C3687 ) \nC3443_=_C3688( C3443 C3688 ) C3443_=_C3689( C3443 C3689 ) C3443_=_C3690( C3443 C3690 ) C3443_=_C3691( C3443 C3691 ) C3499_=_C3500( C3499 C3500 ) C3499_=_C3619( C3499 C3619 ) \nC3499_=_C3620( C3499 C3620 ) C3499_=_C3621( C3499 C3621 ) C3499_=_C3622( C3499 C3622 ) C3499_=_C3623( C3499 C3623 ) C3499_=_C3624( C3499 C3624 ) C3499_=_C3625( C3499 C3625 ) \nC3499_=_C3626( C3499 C3626 ) C3500_=_C3684( C3500 C3684 ) C3500_=_C3685( C3500 C3685 ) C3500_=_C3686( C3500 C3686 ) C3500_=_C3687( C3500 C3687 ) C3500_=_C3688( C3500 C3688 ) \nC3500_=_C3689( C3500 C3689 ) C3500_=_C3690( C3500 C3690 ) C3500_=_C3691( C3500 C3691 ) C3619_=_C3620( C3619 C3620 ) C3619_=_C3621( C3619 C3621 ) C3619_=_C3622( C3619 C3622 ) \nC3619_=_C3623( C3619 C3623 ) C3619_=_C3624( C3619 C3624 ) C3619_=_C3625( C3619 C3625 ) C3619_=_C3626( C3619 C3626 ) C3619_=_C3684( C3619 C3684 ) C3620_=_C3621( C3620 C3621 ) \nC3620_=_C3622( C3620 C3622 ) C3620_=_C3623( C3620 C3623 ) C3620_=_C3624( C3620 C3624 ) C3620_=_C3625( C3620 C3625 ) C3620_=_C3626( C3620 C3626 ) C3621_=_C3622( C3621 C3622 ) \nC3621_=_C3623( C3621 C3623 ) C3621_=_C3624( C3621 C3624 ) C3621_=_C3625( C3621 C3625 ) C3621_=_C3626( C3621 C3626 ) C3622_=_C3623( C3622 C3623 ) C3622_=_C3624( C3622 C3624 ) \nC3622_=_C3625( C3622 C3625 ) C3622_=_C3626( C3622 C3626 ) C3622_=_C3686( C3622 C3686 ) C3623_=_C3624( C3623 C3624 ) C3623_=_C3625( C3623 C3625 ) C3623_=_C3626( C3623 C3626 ) \nC3623_=_C3687( C3623 C3687 ) C3624_=_C3625( C3624 C3625 ) C3624_=_C3626( C3624 C3626 ) C3624_=_C3688( C3624 C3688 ) C3625_=_C3626( C3625 C3626 ) C3684_=_C3685( C3684 C3685 ) \nC3684_=_C3686( C3684 C3686 ) C3684_=_C3687( C3684 C3687 ) C3684_=_C3688( C3684 C3688 ) C3684_=_C3689( C3684 C3689 ) C3684_=_C3690( C3684 C3690 ) C3684_=_C3691( C3684 C3691 ) \nC3685_=_C3686( C3685 C3686 ) C3685_=_C3687( C3685 C3687 ) C3685_=_C3688( C3685 C3688 ) C3685_=_C3689( C3685 C3689 ) C3685_=_C3690( C3685 C3690 ) C3685_=_C3691( C3685 C3691 ) \nC3686_=_C3687( C3686 C3687 ) C3686_=_C3688( C3686 C3688 ) C3686_=_C3689( C3686 C3689 ) C3686_=_C3690( C3686 C3690 ) C3686_=_C3691( C3686 C3691 ) C3687_=_C3688( C3687 C3688 ) \nC3687_=_C3689( C3687 C3689 ) C3687_=_C3690( C3687 C3690 ) C3687_=_C3691( C3687 C3691 ) C3688_=_C3689( C3688 C3689 ) C3688_=_C3690( C3688 C3690 ) C3688_=_C3691( C3688 C3691 ) \nC3689_=_C3690( C3689 C3690 ) C3689_=_C3691( C3689 C3691 ) C3690_=_C3691( C3690 C3691 ) "];140-&gt;222[label="93: C448 C451 C609 C614 C740 \nC764 C766 C769 C771 C907 C909 \nC912 C913 C958 C960 C962 C963 \nC1317 C1484 C1508 C1510 C1530 C1531 \nC1639 C1755 C1758 C1860 C2025 C2043 \nC2242 C2244 C2342 C2527 C2531 C2548 \nC2550 C2676 C2690 C2692 C2694 C2696 \nC2709 C2844 C2904 C2952 C2954 C2999 \nC3236 C3237 C3239 C3242 C3243 C3244 \nC3245 C3246 C3247 C3248 C3249 C3253 \nC3254 C3276 C3324 C3347 C3348 C3349 \nC3383 C3384 C3385 C3386 C3389 C3390 \nC3391 C3392 C3441 C3443 C3499 C3500 \nC3619 C3620 C3621 C3622 C3623 C3624 \nC3625 C3626 C3684 C3685 C3686 C3687 \nC3688 C3689 C3690 C3691 \n1090: C448_=_C451 ,C448_=_C764 ,C448_=_C907 ,C448_=_C958 ,C448_=_C1317 ,\nC448_=_C1639 ,C448_=_C1755 ,C448_=_C2043 ,C448_=_C2242 ,C448_=_C2527</w:t>
      </w:r>
    </w:p>
    <w:p>
      <w:pPr>
        <w:pStyle w:val="PreformattedText"/>
        <w:bidi w:val="0"/>
        <w:spacing w:before="0" w:after="0"/>
        <w:jc w:val="left"/>
        <w:rPr/>
      </w:pPr>
      <w:r>
        <w:rPr/>
        <w:t xml:space="preserve"> </w:t>
      </w:r>
      <w:r>
        <w:rPr/>
        <w:t>,C448_=_C2690 ,\nC448_=_C2952 ,C448_=_C3236 ,C448_=_C3237 ,C448_=_C3239 ,C448_=_C3242 ,C448_=_C3243 ,\nC448_=_C3244 ,C448_=_C3245 ,C448_=_C3246 ,C448_=_C3247 ,C448_=_C3248 ,C448_=_C3249 ,\nC451_=_C609 ,C451_=_C766 ,C451_=_C909 ,C451_=_C960 ,C451_=_C1758 ,C451_=_C2244 ,\nC451_=_C2342 ,C451_=_C2531 ,C451_=_C2692 ,C451_=_C2844 ,C451_=_C2954 ,C451_=_C2999 ,\nC451_=_C3276 ,C451_=_C3347 ,C451_=_C3383 ,C451_=_C3384 ,C451_=_C3385 ,C451_=_C3386 ,\nC451_=_C3389 ,C451_=_C3390 ,C451_=_C3391 ,C451_=_C3392 ,C609_=_C614 ,C609_=_C766 ,\nC609_=_C909 ,C609_=_C960 ,C609_=_C1758 ,C609_=_C2244 ,C609_=_C2342 ,C609_=_C2531 ,\nC609_=_C2692 ,C609_=_C2844 ,C609_=_C2954 ,C609_=_C2999 ,C609_=_C3276 ,C609_=_C3347 ,\nC609_=_C3383 ,C609_=_C3384 ,C609_=_C3385 ,C609_=_C3386 ,C609_=_C3389 ,C609_=_C3390 ,\nC609_=_C3391 ,C609_=_C3392 ,C614_=_C740 ,C614_=_C769 ,C614_=_C912 ,C614_=_C962 ,\nC614_=_C1484 ,C614_=_C1508 ,C614_=_C1530 ,C614_=_C1860 ,C614_=_C2548 ,C614_=_C2694 ,\nC614_=_C3253 ,C614_=_C3324 ,C614_=_C3348 ,C614_=_C3441 ,C614_=_C3499 ,C614_=_C3619 ,\nC614_=_C3620 ,C614_=_C3621 ,C614_=_C3622 ,C614_=_C3623 ,C614_=_C3624 ,C614_=_C3625 ,\nC614_=_C3626 ,C740_=_C769 ,C740_=_C912 ,C740_=_C962 ,C740_=_C1484 ,C740_=_C1508 ,\nC740_=_C1530 ,C740_=_C1860 ,C740_=_C2548 ,C740_=_C2694 ,C740_=_C3253 ,C740_=_C3324 ,\nC740_=_C3348 ,C740_=_C3441 ,C740_=_C3499 ,C740_=_C3619 ,C740_=_C3620 ,C740_=_C3621 ,\nC740_=_C3622 ,C740_=_C3623 ,C740_=_C3624 ,C740_=_C3625 ,C740_=_C3626 ,C764_=_C766 ,\nC764_=_C769 ,C764_=_C771 ,C764_=_C907 ,C764_=_C958 ,C764_=_C1317 ,C764_=_C1639 ,\nC764_=_C1755 ,C764_=_C2043 ,C764_=_C2242 ,C764_=_C2527 ,C764_=_C2690 ,C764_=_C2952 ,\nC764_=_C3236 ,C764_=_C3237 ,C764_=_C3239 ,C764_=_C3242 ,C764_=_C3243 ,C764_=_C3244 ,\nC764_=_C3245 ,C764_=_C3246 ,C764_=_C3247 ,C764_=_C3248 ,C764_=_C3249 ,C766_=_C769 ,\nC766_=_C771 ,C766_=_C909 ,C766_=_C960 ,C766_=_C1758 ,C766_=_C2244 ,C766_=_C2342 ,\nC766_=_C2531 ,C766_=_C2692 ,C766_=_C2844 ,C766_=_C2954 ,C766_=_C2999 ,C766_=_C3276 ,\nC766_=_C3347 ,C766_=_C3383 ,C766_=_C3384 ,C766_=_C3385 ,C766_=_C3386 ,C766_=_C3389 ,\nC766_=_C3390 ,C766_=_C3391 ,C766_=_C3392 ,C769_=_C771 ,C769_=_C912 ,C769_=_C962 ,\nC769_=_C1484 ,C769_=_C1508 ,C769_=_C1530 ,C769_=_C1860 ,C769_=_C2548 ,C769_=_C2694 ,\nC769_=_C3253 ,C769_=_C3324 ,C769_=_C3348 ,C769_=_C3441 ,C769_=_C3499 ,C769_=_C3619 ,\nC769_=_C3620 ,C769_=_C3621 ,C769_=_C3622 ,C769_=_C3623 ,C769_=_C3624 ,C769_=_C3625 ,\nC769_=_C3626 ,C771_=_C913 ,C771_=_C963 ,C771_=_C1510 ,C771_=_C1531 ,C771_=_C2025 ,\nC771_=_C2550 ,C771_=_C2676 ,C771_=_C2696 ,C771_=_C2709 ,C771_=_C2904 ,C771_=_C3254 ,\nC771_=_C3349 ,C771_=_C3443 ,C771_=_C3500 ,C771_=_C3684 ,C771_=_C3685 ,C771_=_C3686 ,\nC771_=_C3687 ,C771_=_C3688 ,C771_=_C3689 ,C771_=_C3690 ,C771_=_C3691 ,C907_=_C909 ,\nC907_=_C912 ,C907_=_C913 ,C907_=_C958 ,C907_=_C1317 ,C907_=_C1639 ,C907_=_C1755 ,\nC907_=_C2043 ,C907_=_C2242 ,C907_=_C2527 ,C907_=_C2690 ,C907_=_C2952 ,C907_=_C3236 ,\nC907_=_C3237 ,C907_=_C3239 ,C907_=_C3242 ,C907_=_C3243 ,C907_=_C3244 ,C907_=_C3245 ,\nC907_=_C3246 ,C907_=_C3247 ,C907_=_C3248 ,C907_=_C3249 ,C909_=_C912 ,C909_=_C913 ,\nC909_=_C960 ,C909_=_C1758 ,C909_=_C2244 ,C909_=_C2342 ,C909_=_C2531 ,C909_=_C2692 ,\nC909_=_C2844 ,C909_=_C2954 ,C909_=_C2999 ,C909_=_C3276 ,C909_=_C3347 ,C909_=_C3383 ,\nC909_=_C3384 ,C909_=_C3385 ,C909_=_C3386 ,C909_=_C3389 ,C909_=_C3390 ,C909_=_C3391 ,\nC909_=_C3392 ,C912_=_C913 ,C912_=_C962 ,C912_=_C1484 ,C912_=_C1508 ,C912_=_C1530 ,\nC912_=_C1860 ,C912_=_C2548 ,C912_=_C2694 ,C912_=_C3253 ,C912_=_C3324 ,C912_=_C3348 ,\nC912_=_C3441 ,C912_=_C3499 ,C912_=_C3619 ,C912_=_C3620 ,C912_=_C3621 ,C912_=_C3622 ,\nC912_=_C3623 ,C912_=_C3624 ,C912_=_C3625 ,C912_=_C3626 ,C913_=_C963 ,C913_=_C1510 ,\nC913_=_C1531 ,C913_=_C2025 ,C913_=_C2550 ,C913_=_C2676 ,C913_=_C2696 ,C913_=_C2709 ,\nC913_=_C2904 ,C913_=_C3254 ,C913_=_C3349 ,C913_=_C3443 ,C913_=_C3500 ,C913_=_C3684 ,\nC913_=_C3685 ,C913_=_C3686 ,C913_=_C3687 ,C913_=_C3688 ,C913_=_C3689 ,C913_=_C3690 ,\nC913_=_C3691 ,C958_=_C960 ,C958_=_C962 ,C958_=_C963 ,C958_=_C1317 ,C958_=_C1639 ,\nC958_=_C1755 ,C958_=_C2043 ,C958_=_C2242 ,C958_=_C2527 ,C958_=_C2690 ,C958_=_C2952 ,\nC958_=_C3236 ,C958_=_C3237 ,C958_=_C3239 ,C958_=_C3242 ,C958_=_C3243 ,C958_=_C3244 ,\nC958_=_C3245 ,C958_=_C3246 ,C958_=_C3247 ,C958_=_C3248 ,C958_=_C3249 ,C960_=_C962 ,\nC960_=_C963 ,C960_=_C1758 ,C960_=_C2244 ,C960_=_C2342 ,C960_=_C2531 ,C960_=_C2692 ,\nC960_=_C2844 ,C960_=_C2954 ,C960_=_C2999 ,C960_=_C3276 ,C960_=_C3347 ,C960_=_C3383 ,\nC960_=_C3384 ,C960_=_C3385 ,C960_=_C3386 ,C960_=_C3389 ,C960_=_C3390 ,C960_=_C3391 ,\nC960_=_C3392 ,C962_=_C963 ,C962_=_C1484 ,C962_=_C1508 ,C962_=_C1530 ,C962_=_C1860 ,\nC962_=_C2548 ,C962_=_C2694 ,C962_=_C3253 ,C962_=_C3324 ,C962_=_C3348 ,C962_=_C3441 ,\nC962_=_C3499 ,C962_=_C3619 ,C962_=_C3620 ,C962_=_C3621 ,C962_=_C3622 ,C962_=_C3623 ,\nC962_=_C3624 ,C962_=_C3625 ,C962_=_C3626 ,C963_=_C1510 ,C963_=_C1531 ,C963_=_C2025 ,\nC963_=_C2550 ,C963_=_C2676 ,C963_=_C2696 ,C963_=_C2709 ,C963_=_C2904 ,C963_=_C3254 ,\nC963_=_C3349 ,C963_=_C3443 ,C963_=_C3500 ,C963_=_C3684 ,C963_=_C3685 ,C963_=_C3686 ,\nC963_=_C3687 ,C963_=_C3688 ,C963_=_C3689 ,C963_=_C3690 ,C963_=_C3691 ,C1317_=_C1639 ,\nC1317_=_C1755 ,C1317_=_C2043 ,C1317_=_C2242 ,C1317_=_C2527 ,C1317_=_C2690 ,C1317_=_C2952 ,\nC1317_=_C3236 ,C1317_=_C3237 ,C1317_=_C3239 ,C1317_=_C3242 ,C1317_=_C3243 ,C1317_=_C3244 ,\nC1317_=_C3245 ,C1317_=_C3246 ,C1317_=_C3247 ,C1317_=_C3248 ,C1317_=_C3249 ,C1484_=_C1508 ,\nC1484_=_C1530 ,C1484_=_C1860 ,C1484_=_C2548 ,C1484_=_C2694 ,C1484_=_C3253 ,C1484_=_C3324 ,\nC1484_=_C3348 ,C1484_=_C3441 ,C1484_=_C3499 ,C1484_=_C3619 ,C1484_=_C3620 ,C1484_=_C3621 ,\nC1484_=_C3622 ,C1484_=_C3623 ,C1484_=_C3624 ,C1484_=_C3625 ,C1484_=_C3626 ,C1508_=_C1510 ,\nC1508_=_C1530 ,C1508_=_C1860 ,C1508_=_C2548 ,C1508_=_C2694 ,C1508_=_C3253 ,C1508_=_C3324 ,\nC1508_=_C3348 ,C1508_=_C3441 ,C1508_=_C3499 ,C1508_=_C3619 ,C1508_=_C3620 ,C1508_=_C3621 ,\nC1508_=_C3622 ,C1508_=_C3623 ,C1508_=_C3624 ,C1508_=_C3625 ,C1508_=_C3626 ,C1510_=_C1531 ,\nC1510_=_C2025 ,C1510_=_C2550 ,C1510_=_C2676 ,C1510_=_C2696 ,C1510_=_C2709 ,C1510_=_C2904 ,\nC1510_=_C3254 ,C1510_=_C3349 ,C1510_=_C3443 ,C1510_=_C3500 ,C1510_=_C3684 ,C1510_=_C3685 ,\nC1510_=_C3686 ,C1510_=_C3687 ,C1510_=_C3688 ,C1510_=_C3689 ,C1510_=_C3690 ,C1510_=_C3691 ,\nC1530_=_C1531 ,C1530_=_C1860 ,C1530_=_C2548 ,C1530_=_C2694 ,C1530_=_C3253 ,C1530_=_C3324 ,\nC1530_=_C3348 ,C1530_=_C3441 ,C1530_=_C3499 ,C1530_=_C3619 ,C1530_=_C3620 ,C1530_=_C3621 ,\nC1530_=_C3622 ,C1530_=_C3623 ,C1530_=_C3624 ,C1530_=_C3625 ,C1530_=_C3626 ,C1531_=_C2025 ,\nC1531_=_C2550 ,C1531_=_C2676 ,C1531_=_C2696 ,C1531_=_C2709 ,C1531_=_C2904 ,C1531_=_C3254 ,\nC1531_=_C3349 ,C1531_=_C3443 ,C1531_=_C3500 ,C1531_=_C3684 ,C1531_=_C3685 ,C1531_=_C3686 ,\nC1531_=_C3687 ,C1531_=_C3688 ,C1531_=_C3689 ,C1531_=_C3690 ,C1531_=_C3691 ,C1639_=_C1755 ,\nC1639_=_C2043 ,C1639_=_C2242 ,C1639_=_C2527 ,C1639_=_C2690 ,C1639_=_C2952 ,C1639_=_C3236 ,\nC1639_=_C3237 ,C1639_=_C3239 ,C1639_=_C3242 ,C1639_=_C3243 ,C1639_=_C3244 ,C1639_=_C3245 ,\nC1639_=_C3246 ,C1639_=_C3247 ,C1639_=_C3248 ,C1639_=_C3249 ,C1755_=_C1758 ,C1755_=_C2043 ,\nC1755_=_C2242 ,C1755_=_C2527 ,C1755_=_C2690 ,C1755_=_C2952 ,C1755_=_C3236 ,C1755_=_C3237 ,\nC1755_=_C3239 ,C1755_=_C3242 ,C1755_=_C3243 ,C1755_=_C3244 ,C1755_=_C3245 ,C1755_=_C3246 ,\nC1755_=_C3247 ,C1755_=_C3248 ,C1755_=_C3249 ,C1758_=_C2244 ,C1758_=_C2342 ,C1758_=_C2531 ,\nC1758_=_C2692 ,C1758_=_C2844 ,C1758_=_C2954 ,C1758_=_C2999 ,C1758_=_C3276 ,C1758_=_C3347 ,\nC1758_=_C3383 ,C1758_=_C3384 ,C1758_=_C3385 ,C1758_=_C3386 ,C1758_=_C3389 ,C1758_=_C3390 ,\nC1758_=_C3391 ,C1758_=_C3392 ,C1860_=_C2548 ,C1860_=_C2694 ,C1860_=_C3253 ,C1860_=_C3324 ,\nC1860_=_C3348 ,C1860_=_C3441 ,C1860_=_C3499 ,C1860_=_C3619 ,C1860_=_C3620 ,C1860_=_C3621 ,\nC1860_=_C3622 ,C1860_=_C3623 ,C1860_=_C3624 ,C1860_=_C3625 ,C1860_=_C3626 ,C2025_=_C2550 ,\nC2025_=_C2676 ,C2025_=_C2696 ,C2025_=_C2709 ,C2025_=_C2904 ,C2025_=_C3254 ,C2025_=_C3349 ,\nC2025_=_C3443 ,C2025_=_C3500 ,C2025_=_C3684 ,C2025_=_C3685 ,C2025_=_C3686 ,C2025_=_C3687 ,\nC2025_=_C3688 ,C2025_=_C3689 ,C2025_=_C3690 ,C2025_=_C3691 ,C2043_=_C2242 ,C2043_=_C2527 ,\nC2043_=_C2690 ,C2043_=_C2952 ,C2043_=_C3236 ,C2043_=_C3237 ,C2043_=_C3239 ,C2043_=_C3242 ,\nC2043_=_C3243 ,C2043_=_C3244 ,C2043_=_C3245 ,C2043_=_C3246 ,C2043_=_C3247 ,C2043_=_C3248 ,\nC2043_=_C3249 ,C2242_=_C2244 ,C2242_=_C2527 ,C2242_=_C2690 ,C2242_=_C2952 ,C2242_=_C3236 ,\nC2242_=_C3237 ,C2242_=_C3239 ,C2242_=_C3242 ,C2242_=_C3243 ,C2242_=_C3244 ,C2242_=_C3245 ,\nC2242_=_C3246 ,C2242_=_C3247 ,C2242_=_C3248 ,C2242_=_C3249 ,C2244_=_C2342 ,C2244_=_C2531 ,\nC2244_=_C2692 ,C2244_=_C2844 ,C2244_=_C2954 ,C2244_=_C2999 ,C2244_=_C3276 ,C2244_=_C3347 ,\nC2244_=_C3383 ,C2244_=_C3384 ,C2244_=_C3385 ,C2244_=_C3386 ,C2244_=_C3389 ,C2244_=_C3390 ,\nC2244_=_C3391 ,C2244_=_C3392 ,C2342_=_C2531 ,C2342_=_C2692 ,C2342_=_C2844 ,C2342_=_C2954 ,\nC2342_=_C2999 ,C2342_=_C3276 ,C2342_=_C3347 ,C2342_=_C3383 ,C2342_=_C3384 ,C2342_=_C3385 ,\nC2342_=_C3386 ,C2342_=_C3389 ,C2342_=_C3390 ,C2342_=_C3391 ,C2342_=_C3392 ,C2527_=_C2531 ,\nC2527_=_C2690 ,C2527_=_C2952 ,C2527_=_C3236 ,C2527_=_C3237 ,C2527_=_C3239 ,C2527_=_C3242 ,\nC2527_=_C3243 ,C2527_=_C3244 ,C2527_=_C3245 ,C2527_=_C3246 ,C2527_=_C3247 ,C2527_=_C3248 ,\nC2527_=_C3249 ,C2531_=_C2692 ,C2531_=_C2844 ,C2531_=_C2954 ,C2531_=_C2999 ,C2531_=_C3276 ,\nC2531_=_C3347 ,C2531_=_C3383 ,C2531_=_C3384 ,C2531_=_C3385 ,C2531_=_C3386 ,C2531_=_C3389 ,\nC2531_=_C3390 ,C2531_=_C3391 ,C2531_=_C3392 ,C2548_=_C2550 ,C2548_=_C2694 ,C2548_=_C3253 ,\nC2548_=_C3324 ,C2548_=_C3348 ,C2548_=_C3441 ,C2548_=_C3499 ,C2548_=_C3619 ,C2548_=_C3620 ,\nC2548_=_C3621 ,C2548_=_C3622 ,C2548_=_C3623 ,C2548_=_C3624 ,C2548_=_C3625 ,C2548_=_C3626 ,\nC2550_=_C2676 ,C2550_=_C2696 ,C2550_=_C2709 ,C2550_=_C2904 ,C2550_=_C3254 ,C2550_=_C3349 ,\nC2550_=_C3443 ,C2550_=_C3500 ,C2550_=_C3684 ,C2550_=_C3685 ,C2550_=_C3686 ,C2550_=_C3687 ,\nC2550_=_C3688 ,C2550_=_C3689 ,C2550_=_C3690 ,C2550_=_C3691 ,C2676_=_C2696 ,C2676_=_C2709</w:t>
      </w:r>
    </w:p>
    <w:p>
      <w:pPr>
        <w:pStyle w:val="PreformattedText"/>
        <w:bidi w:val="0"/>
        <w:spacing w:before="0" w:after="0"/>
        <w:jc w:val="left"/>
        <w:rPr/>
      </w:pPr>
      <w:r>
        <w:rPr/>
        <w:t xml:space="preserve"> </w:t>
      </w:r>
      <w:r>
        <w:rPr/>
        <w:t>,\nC2676_=_C2904 ,C2676_=_C3254 ,C2676_=_C3349 ,C2676_=_C3443 ,C2676_=_C3500 ,C2676_=_C3684 ,\nC2676_=_C3685 ,C2676_=_C3686 ,C2676_=_C3687 ,C2676_=_C3688 ,C2676_=_C3689 ,C2676_=_C3690 ,\nC2676_=_C3691 ,C2690_=_C2692 ,C2690_=_C2694 ,C2690_=_C2696 ,C2690_=_C2952 ,C2690_=_C3236 ,\nC2690_=_C3237 ,C2690_=_C3239 ,C2690_=_C3242 ,C2690_=_C3243 ,C2690_=_C3244 ,C2690_=_C3245 ,\nC2690_=_C3246 ,C2690_=_C3247 ,C2690_=_C3248 ,C2690_=_C3249 ,C2692_=_C2694 ,C2692_=_C2696 ,\nC2692_=_C2844 ,C2692_=_C2954 ,C2692_=_C2999 ,C2692_=_C3276 ,C2692_=_C3347 ,C2692_=_C3383 ,\nC2692_=_C3384 ,C2692_=_C3385 ,C2692_=_C3386 ,C2692_=_C3389 ,C2692_=_C3390 ,C2692_=_C3391 ,\nC2692_=_C3392 ,C2694_=_C2696 ,C2694_=_C3253 ,C2694_=_C3324 ,C2694_=_C3348 ,C2694_=_C3441 ,\nC2694_=_C3499 ,C2694_=_C3619 ,C2694_=_C3620 ,C2694_=_C3621 ,C2694_=_C3622 ,C2694_=_C3623 ,\nC2694_=_C3624 ,C2694_=_C3625 ,C2694_=_C3626 ,C2696_=_C2709 ,C2696_=_C2904 ,C2696_=_C3254 ,\nC2696_=_C3349 ,C2696_=_C3443 ,C2696_=_C3500 ,C2696_=_C3684 ,C2696_=_C3685 ,C2696_=_C3686 ,\nC2696_=_C3687 ,C2696_=_C3688 ,C2696_=_C3689 ,C2696_=_C3690 ,C2696_=_C3691 ,C2709_=_C2904 ,\nC2709_=_C3254 ,C2709_=_C3349 ,C2709_=_C3443 ,C2709_=_C3500 ,C2709_=_C3684 ,C2709_=_C3685 ,\nC2709_=_C3686 ,C2709_=_C3687 ,C2709_=_C3688 ,C2709_=_C3689 ,C2709_=_C3690 ,C2709_=_C3691 ,\nC2844_=_C2954 ,C2844_=_C2999 ,C2844_=_C3276 ,C2844_=_C3347 ,C2844_=_C3383 ,C2844_=_C3384 ,\nC2844_=_C3385 ,C2844_=_C3386 ,C2844_=_C3389 ,C2844_=_C3390 ,C2844_=_C3391 ,C2844_=_C3392 ,\nC2904_=_C3254 ,C2904_=_C3349 ,C2904_=_C3443 ,C2904_=_C3500 ,C2904_=_C3684 ,C2904_=_C3685 ,\nC2904_=_C3686 ,C2904_=_C3687 ,C2904_=_C3688 ,C2904_=_C3689 ,C2904_=_C3690 ,C2904_=_C3691 ,\nC2952_=_C2954 ,C2952_=_C3236 ,C2952_=_C3237 ,C2952_=_C3239 ,C2952_=_C3242 ,C2952_=_C3243 ,\nC2952_=_C3244 ,C2952_=_C3245 ,C2952_=_C3246 ,C2952_=_C3247 ,C2952_=_C3248 ,C2952_=_C3249 ,\nC2954_=_C2999 ,C2954_=_C3276 ,C2954_=_C3347 ,C2954_=_C3383 ,C2954_=_C3384 ,C2954_=_C3385 ,\nC2954_=_C3386 ,C2954_=_C3389 ,C2954_=_C3390 ,C2954_=_C3391 ,C2954_=_C3392 ,C2999_=_C3276 ,\nC2999_=_C3347 ,C2999_=_C3383 ,C2999_=_C3384 ,C2999_=_C3385 ,C2999_=_C3386 ,C2999_=_C3389 ,\nC2999_=_C3390 ,C2999_=_C3391 ,C2999_=_C3392 ,C3236_=_C3237 ,C3236_=_C3239 ,C3236_=_C3242 ,\nC3236_=_C3243 ,C3236_=_C3244 ,C3236_=_C3245 ,C3236_=_C3246 ,C3236_=_C3247 ,C3236_=_C3248 ,\nC3236_=_C3249 ,C3236_=_C3276 ,C3237_=_C3239 ,C3237_=_C3242 ,C3237_=_C3243 ,C3237_=_C3244 ,\nC3237_=_C3245 ,C3237_=_C3246 ,C3237_=_C3247 ,C3237_=_C3248 ,C3237_=_C3249 ,C3237_=_C3347 ,\nC3237_=_C3348 ,C3237_=_C3349 ,C3239_=_C3242 ,C3239_=_C3243 ,C3239_=_C3244 ,C3239_=_C3245 ,\nC3239_=_C3246 ,C3239_=_C3247 ,C3239_=_C3248 ,C3239_=_C3249 ,C3239_=_C3385 ,C3242_=_C3243 ,\nC3242_=_C3244 ,C3242_=_C3245 ,C3242_=_C3246 ,C3242_=_C3247 ,C3242_=_C3248 ,C3242_=_C3249 ,\nC3242_=_C3389 ,C3242_=_C3619 ,C3242_=_C3684 ,C3243_=_C3244 ,C3243_=_C3245 ,C3243_=_C3246 ,\nC3243_=_C3247 ,C3243_=_C3248 ,C3243_=_C3249 ,C3244_=_C3245 ,C3244_=_C3246 ,C3244_=_C3247 ,\nC3244_=_C3248 ,C3244_=_C3249 ,C3245_=_C3246 ,C3245_=_C3247 ,C3245_=_C3248 ,C3245_=_C3249 ,\nC3246_=_C3247 ,C3246_=_C3248 ,C3246_=_C3249 ,C3246_=_C3391 ,C3247_=_C3248 ,C3247_=_C3249 ,\nC3248_=_C3249 ,C3249_=_C3392 ,C3253_=_C3254 ,C3253_=_C3324 ,C3253_=_C3348 ,C3253_=_C3441 ,\nC3253_=_C3499 ,C3253_=_C3619 ,C3253_=_C3620 ,C3253_=_C3621 ,C3253_=_C3622 ,C3253_=_C3623 ,\nC3253_=_C3624 ,C3253_=_C3625 ,C3253_=_C3626 ,C3254_=_C3349 ,C3254_=_C3443 ,C3254_=_C3500 ,\nC3254_=_C3684 ,C3254_=_C3685 ,C3254_=_C3686 ,C3254_=_C3687 ,C3254_=_C3688 ,C3254_=_C3689 ,\nC3254_=_C3690 ,C3254_=_C3691 ,C3276_=_C3347 ,C3276_=_C3383 ,C3276_=_C3384 ,C3276_=_C3385 ,\nC3276_=_C3386 ,C3276_=_C3389 ,C3276_=_C3390 ,C3276_=_C3391 ,C3276_=_C3392 ,C3324_=_C3348 ,\nC3324_=_C3441 ,C3324_=_C3499 ,C3324_=_C3619 ,C3324_=_C3620 ,C3324_=_C3621 ,C3324_=_C3622 ,\nC3324_=_C3623 ,C3324_=_C3624 ,C3324_=_C3625 ,C3324_=_C3626 ,C3347_=_C3348 ,C3347_=_C3349 ,\nC3347_=_C3383 ,C3347_=_C3384 ,C3347_=_C3385 ,C3347_=_C3386 ,C3347_=_C3389 ,C3347_=_C3390 ,\nC3347_=_C3391 ,C3347_=_C3392 ,C3348_=_C3349 ,C3348_=_C3441 ,C3348_=_C3499 ,C3348_=_C3619 ,\nC3348_=_C3620 ,C3348_=_C3621 ,C3348_=_C3622 ,C3348_=_C3623 ,C3348_=_C3624 ,C3348_=_C3625 ,\nC3348_=_C3626 ,C3349_=_C3443 ,C3349_=_C3500 ,C3349_=_C3684 ,C3349_=_C3685 ,C3349_=_C3686 ,\nC3349_=_C3687 ,C3349_=_C3688 ,C3349_=_C3689 ,C3349_=_C3690 ,C3349_=_C3691 ,C3383_=_C3384 ,\nC3383_=_C3385 ,C3383_=_C3386 ,C3383_=_C3389 ,C3383_=_C3390 ,C3383_=_C3391 ,C3383_=_C3392 ,\nC3384_=_C3385 ,C3384_=_C3386 ,C3384_=_C3389 ,C3384_=_C3390 ,C3384_=_C3391 ,C3384_=_C3392 ,\nC3385_=_C3386 ,C3385_=_C3389 ,C3385_=_C3390 ,C3385_=_C3391 ,C3385_=_C3392 ,C3386_=_C3389 ,\nC3386_=_C3390 ,C3386_=_C3391 ,C3386_=_C3392 ,C3389_=_C3390 ,C3389_=_C3391 ,C3389_=_C3392 ,\nC3389_=_C3619 ,C3389_=_C3684 ,C3390_=_C3391 ,C3390_=_C3392 ,C3391_=_C3392 ,C3441_=_C3443 ,\nC3441_=_C3499 ,C3441_=_C3619 ,C3441_=_C3620 ,C3441_=_C3621 ,C3441_=_C3622 ,C3441_=_C3623 ,\nC3441_=_C3624 ,C3441_=_C3625 ,C3441_=_C3626 ,C3443_=_C3500 ,C3443_=_C3684 ,C3443_=_C3685 ,\nC3443_=_C3686 ,C3443_=_C3687 ,C3443_=_C3688 ,C3443_=_C3689 ,C3443_=_C3690 ,C3443_=_C3691 ,\nC3499_=_C3500 ,C3499_=_C3619 ,C3499_=_C3620 ,C3499_=_C3621 ,C3499_=_C3622 ,C3499_=_C3623 ,\nC3499_=_C3624 ,C3499_=_C3625 ,C3499_=_C3626 ,C3500_=_C3684 ,C3500_=_C3685 ,C3500_=_C3686 ,\nC3500_=_C3687 ,C3500_=_C3688 ,C3500_=_C3689 ,C3500_=_C3690 ,C3500_=_C3691 ,C3619_=_C3620 ,\nC3619_=_C3621 ,C3619_=_C3622 ,C3619_=_C3623 ,C3619_=_C3624 ,C3619_=_C3625 ,C3619_=_C3626 ,\nC3619_=_C3684 ,C3620_=_C3621 ,C3620_=_C3622 ,C3620_=_C3623 ,C3620_=_C3624 ,C3620_=_C3625 ,\nC3620_=_C3626 ,C3621_=_C3622 ,C3621_=_C3623 ,C3621_=_C3624 ,C3621_=_C3625 ,C3621_=_C3626 ,\nC3622_=_C3623 ,C3622_=_C3624 ,C3622_=_C3625 ,C3622_=_C3626 ,C3622_=_C3686 ,C3623_=_C3624 ,\nC3623_=_C3625 ,C3623_=_C3626 ,C3623_=_C3687 ,C3624_=_C3625 ,C3624_=_C3626 ,C3624_=_C3688 ,\nC3625_=_C3626 ,C3684_=_C3685 ,C3684_=_C3686 ,C3684_=_C3687 ,C3684_=_C3688 ,C3684_=_C3689 ,\nC3684_=_C3690 ,C3684_=_C3691 ,C3685_=_C3686 ,C3685_=_C3687 ,C3685_=_C3688 ,C3685_=_C3689 ,\nC3685_=_C3690 ,C3685_=_C3691 ,C3686_=_C3687 ,C3686_=_C3688 ,C3686_=_C3689 ,C3686_=_C3690 ,\nC3686_=_C3691 ,C3687_=_C3688 ,C3687_=_C3689 ,C3687_=_C3690 ,C3687_=_C3691 ,C3688_=_C3689 ,\nC3688_=_C3690 ,C3688_=_C3691 ,C3689_=_C3690 ,C3689_=_C3691 ,C3690_=_C3691 ,"];223[shape=box, label="id:223 level: 6\n102: C20 C199 C235 C253 C322 \nC363 C437 C624 C625 C652 C727 \nC753 C754 C755 C756 C757 C758 \nC759 C760 C761 C762 C763 C764 \nC765 C766 C767 C768 C769 C770 \nC771 C773 C774 C775 C776 C777 \nC778 C899 C900 C901 C902 C903 \nC904 C906 C907 C908 C909 C910 \nC911 C912 C913 C914 C915 C916 \nC917 C918 C919 C920 C921 C922 \nC956 C964 C1085 C1532 C1592 C1613 \nC1772 C1816 C1932 C1949 C2187 C2213 \nC2427 C2688 C2689 C2690 C2691 C2692 \nC2693 C2694 C2695 C2696 C2697 C2698 \nC2699 C2700 C2701 C2702 C2703 C2704 \nC3102 C3133 C3227 C3242 C3352 C3389 \nC3535 C3619 C3684 C3739 C3740 C3741 \nC3742 \n1394: C20_=_C199( C20 C199 ) C20_=_C235( C20 C235 ) C20_=_C253( C20 C253 ) C20_=_C322( C20 C322 ) C20_=_C363( C20 C363 ) \nC20_=_C914( C20 C914 ) C20_=_C964( C20 C964 ) C20_=_C1532( C20 C1532 ) C20_=_C1932( C20 C1932 ) C20_=_C1949( C20 C1949 ) C20_=_C2213( C20 C2213 ) \nC20_=_C2427( C20 C2427 ) C20_=_C2697( C20 C2697 ) C20_=_C3102( C20 C3102 ) C20_=_C3133( C20 C3133 ) C20_=_C3227( C20 C3227 ) C20_=_C3242( C20 C3242 ) \nC20_=_C3352( C20 C3352 ) C20_=_C3389( C20 C3389 ) C20_=_C3535( C20 C3535 ) C20_=_C3619( C20 C3619 ) C20_=_C3684( C20 C3684 ) C20_=_C3739( C20 C3739 ) \nC20_=_C3740( C20 C3740 ) C20_=_C3741( C20 C3741 ) C20_=_C3742( C20 C3742 ) C199_=_C235( C199 C235 ) C199_=_C253( C199 C253 ) C199_=_C322( C199 C322 ) \nC199_=_C363( C199 C363 ) C199_=_C914( C199 C914 ) C199_=_C964( C199 C964 ) C199_=_C1532( C199 C1532 ) C199_=_C1932( C199 C1932 ) C199_=_C1949( C199 C1949 ) \nC199_=_C2213( C199 C2213 ) C199_=_C2427( C199 C2427 ) C199_=_C2697( C199 C2697 ) C199_=_C3102( C199 C3102 ) C199_=_C3133( C199 C3133 ) C199_=_C3227( C199 C3227 ) \nC199_=_C3242( C199 C3242 ) C199_=_C3352( C199 C3352 ) C199_=_C3389( C199 C3389 ) C199_=_C3535( C199 C3535 ) C199_=_C3619( C199 C3619 ) C199_=_C3684( C199 C3684 ) \nC199_=_C3739( C199 C3739 ) C199_=_C3740( C199 C3740 ) C199_=_C3741( C199 C3741 ) C199_=_C3742( C199 C3742 ) C235_=_C253( C235 C253 ) C235_=_C322( C235 C322 ) \nC235_=_C363( C235 C363 ) C235_=_C914( C235 C914 ) C235_=_C964( C235 C964 ) C235_=_C1532( C235 C1532 ) C235_=_C1932( C235 C1932 ) C235_=_C1949( C235 C1949 ) \nC235_=_C2213( C235 C2213 ) C235_=_C2427( C235 C2427 ) C235_=_C2697( C235 C2697 ) C235_=_C3102( C235 C3102 ) C235_=_C3133( C235 C3133 ) C235_=_C3227( C235 C3227 ) \nC235_=_C3242( C235 C3242 ) C235_=_C3352( C235 C3352 ) C235_=_C3389( C235 C3389 ) C235_=_C3535( C235 C3535 ) C235_=_C3619( C235 C3619 ) C235_=_C3684( C235 C3684 ) \nC235_=_C3739( C235 C3739 ) C235_=_C3740( C235 C3740 ) C235_=_C3741( C235 C3741 ) C235_=_C3742( C235 C3742 ) C253_=_C322( C253 C322 ) C253_=_C363( C253 C363 ) \nC253_=_C914( C253 C914 ) C253_=_C964( C253 C964 ) C253_=_C1532( C253 C1532 ) C253_=_C1932( C253 C1932 ) C253_=_C1949( C253 C1949 ) C253_=_C2213( C253 C2213 ) \nC253_=_C2427( C253 C2427 ) C253_=_C2697( C253 C2697 ) C253_=_C3102( C253 C3102 ) C253_=_C3133( C253 C3133 ) C253_=_C3227( C253 C3227 ) C253_=_C3242( C253 C3242 ) \nC253_=_C3352( C253 C3352 ) C253_=_C3389( C253 C3389 ) C253_=_C3535( C253 C3535 ) C253_=_C3619( C253 C3619 ) C253_=_C3684( C253 C3684 ) C253_=_C3739( C253 C3739 ) \nC253_=_C3740( C253 C3740 ) C253_=_C3741( C253 C3741 ) C253_=_C3742( C253 C3742 ) C322_=_C363( C322 C363 ) C322_=_C914( C322 C914 ) C322_=_C964( C322 C964 ) \nC322_=_C1532( C322 C1532 ) C322_=_C1932( C322 C1932 ) C322_=_C1949( C322 C1949 ) C322_=_C2213( C322 C2213 ) C322_=_C2427( C322 C2427 ) C322_=_C2697( C322 C2697 ) \nC322_=_C3102( C322 C3102 ) C322_=_C3133( C322 C3133 ) C322_=_C3227( C322 C3227 ) C322_=_C3242( C322 C3242 ) C322_=_C3352( C322 C3352 ) C322_=_C3389( C322 C3389 ) \nC322_=_C3535( C322 C3535 ) C322_=_C3619(</w:t>
      </w:r>
    </w:p>
    <w:p>
      <w:pPr>
        <w:pStyle w:val="PreformattedText"/>
        <w:bidi w:val="0"/>
        <w:spacing w:before="0" w:after="0"/>
        <w:jc w:val="left"/>
        <w:rPr/>
      </w:pPr>
      <w:r>
        <w:rPr/>
        <w:t xml:space="preserve"> </w:t>
      </w:r>
      <w:r>
        <w:rPr/>
        <w:t>C322 C3619 ) C322_=_C3684( C322 C3684 ) C322_=_C3739( C322 C3739 ) C322_=_C3740( C322 C3740 ) C322_=_C3741( C322 C3741 ) \nC322_=_C3742( C322 C3742 ) C363_=_C914( C363 C914 ) C363_=_C964( C363 C964 ) C363_=_C1532( C363 C1532 ) C363_=_C1932( C363 C1932 ) C363_=_C1949( C363 C1949 ) \nC363_=_C2213( C363 C2213 ) C363_=_C2427( C363 C2427 ) C363_=_C2697( C363 C2697 ) C363_=_C3102( C363 C3102 ) C363_=_C3133( C363 C3133 ) C363_=_C3227( C363 C3227 ) \nC363_=_C3242( C363 C3242 ) C363_=_C3352( C363 C3352 ) C363_=_C3389( C363 C3389 ) C363_=_C3535( C363 C3535 ) C363_=_C3619( C363 C3619 ) C363_=_C3684( C363 C3684 ) \nC363_=_C3739( C363 C3739 ) C363_=_C3740( C363 C3740 ) C363_=_C3741( C363 C3741 ) C363_=_C3742( C363 C3742 ) C437_=_C624( C437 C624 ) C437_=_C753( C437 C753 ) \nC437_=_C754( C437 C754 ) C437_=_C755( C437 C755 ) C437_=_C756( C437 C756 ) C437_=_C757( C437 C757 ) C437_=_C758( C437 C758 ) C437_=_C759( C437 C759 ) \nC437_=_C760( C437 C760 ) C437_=_C761( C437 C761 ) C437_=_C762( C437 C762 ) C437_=_C763( C437 C763 ) C437_=_C764( C437 C764 ) C437_=_C765( C437 C765 ) \nC437_=_C766( C437 C766 ) C437_=_C767( C437 C767 ) C437_=_C768( C437 C768 ) C437_=_C769( C437 C769 ) C437_=_C770( C437 C770 ) C437_=_C771( C437 C771 ) \nC437_=_C773( C437 C773 ) C437_=_C774( C437 C774 ) C437_=_C775( C437 C775 ) C437_=_C776( C437 C776 ) C437_=_C777( C437 C777 ) C437_=_C778( C437 C778 ) \nC624_=_C625( C624 C625 ) C624_=_C753( C624 C753 ) C624_=_C754( C624 C754 ) C624_=_C755( C624 C755 ) C624_=_C756( C624 C756 ) C624_=_C757( C624 C757 ) \nC624_=_C758( C624 C758 ) C624_=_C759( C624 C759 ) C624_=_C760( C624 C760 ) C624_=_C761( C624 C761 ) C624_=_C762( C624 C762 ) C624_=_C763( C624 C763 ) \nC624_=_C764( C624 C764 ) C624_=_C765( C624 C765 ) C624_=_C766( C624 C766 ) C624_=_C767( C624 C767 ) C624_=_C768( C624 C768 ) C624_=_C769( C624 C769 ) \nC624_=_C770( C624 C770 ) C624_=_C771( C624 C771 ) C624_=_C773( C624 C773 ) C624_=_C774( C624 C774 ) C624_=_C775( C624 C775 ) C624_=_C776( C624 C776 ) \nC624_=_C777( C624 C777 ) C624_=_C778( C624 C778 ) C625_=_C727( C625 C727 ) C625_=_C753( C625 C753 ) C625_=_C899( C625 C899 ) C625_=_C900( C625 C900 ) \nC625_=_C901( C625 C901 ) C625_=_C902( C625 C902 ) C625_=_C903( C625 C903 ) C625_=_C904( C625 C904 ) C625_=_C906( C625 C906 ) C625_=_C907( C625 C907 ) \nC625_=_C908( C625 C908 ) C625_=_C909( C625 C909 ) C625_=_C910( C625 C910 ) C625_=_C911( C625 C911 ) C625_=_C912( C625 C912 ) C625_=_C913( C625 C913 ) \nC625_=_C914( C625 C914 ) C625_=_C915( C625 C915 ) C625_=_C916( C625 C916 ) C625_=_C917( C625 C917 ) C625_=_C918( C625 C918 ) C625_=_C919( C625 C919 ) \nC625_=_C920( C625 C920 ) C625_=_C921( C625 C921 ) C625_=_C922( C625 C922 ) C652_=_C759( C652 C759 ) C652_=_C956( C652 C956 ) C652_=_C1085( C652 C1085 ) \nC652_=_C1592( C652 C1592 ) C652_=_C1613( C652 C1613 ) C652_=_C1772( C652 C1772 ) C652_=_C1816( C652 C1816 ) C652_=_C2187( C652 C2187 ) C652_=_C2688( C652 C2688 ) \nC652_=_C2689( C652 C2689 ) C652_=_C2690( C652 C2690 ) C652_=_C2691( C652 C2691 ) C652_=_C2692( C652 C2692 ) C652_=_C2693( C652 C2693 ) C652_=_C2694( C652 C2694 ) \nC652_=_C2695( C652 C2695 ) C652_=_C2696( C652 C2696 ) C652_=_C2697( C652 C2697 ) C652_=_C2698( C652 C2698 ) C652_=_C2699( C652 C2699 ) C652_=_C2700( C652 C2700 ) \nC652_=_C2701( C652 C2701 ) C652_=_C2702( C652 C2702 ) C652_=_C2703( C652 C2703 ) C652_=_C2704( C652 C2704 ) C727_=_C753( C727 C753 ) C727_=_C899( C727 C899 ) \nC727_=_C900( C727 C900 ) C727_=_C901( C727 C901 ) C727_=_C902( C727 C902 ) C727_=_C903( C727 C903 ) C727_=_C904( C727 C904 ) C727_=_C906( C727 C906 ) \nC727_=_C907( C727 C907 ) C727_=_C908( C727 C908 ) C727_=_C909( C727 C909 ) C727_=_C910( C727 C910 ) C727_=_C911( C727 C911 ) C727_=_C912( C727 C912 ) \nC727_=_C913( C727 C913 ) C727_=_C914( C727 C914 ) C727_=_C915( C727 C915 ) C727_=_C916( C727 C916 ) C727_=_C917( C727 C917 ) C727_=_C918( C727 C918 ) \nC727_=_C919( C727 C919 ) C727_=_C920( C727 C920 ) C727_=_C921( C727 C921 ) C727_=_C922( C727 C922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3( C753 C773 ) C753_=_C774( C753 C774 ) \nC753_=_C775( C753 C775 ) C753_=_C776( C753 C776 ) C753_=_C777( C753 C777 ) C753_=_C778( C753 C778 ) C753_=_C899( C753 C899 ) C753_=_C900( C753 C900 ) \nC753_=_C901( C753 C901 ) C753_=_C902( C753 C902 ) C753_=_C903( C753 C903 ) C753_=_C904( C753 C904 ) C753_=_C906( C753 C906 ) C753_=_C907( C753 C907 ) \nC753_=_C908( C753 C908 ) C753_=_C909( C753 C909 ) C753_=_C910( C753 C910 ) C753_=_C911( C753 C911 ) C753_=_C912( C753 C912 ) C753_=_C913( C753 C913 ) \nC753_=_C914( C753 C914 ) C753_=_C915( C753 C915 ) C753_=_C916( C753 C916 ) C753_=_C917( C753 C917 ) C753_=_C918( C753 C918 ) C753_=_C919( C753 C919 ) \nC753_=_C920( C753 C920 ) C753_=_C921( C753 C921 ) C753_=_C922( C753 C922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3( C754 C773 ) C754_=_C774( C754 C774 ) C754_=_C775( C754 C775 ) C754_=_C776( C754 C776 ) \nC754_=_C777( C754 C777 ) C754_=_C778( C754 C778 ) C755_=_C756( C755 C756 ) C755_=_C757( C755 C757 ) C755_=_C758( C755 C758 ) C755_=_C759( C755 C759 ) \nC755_=_C760( C755 C760 ) C755_=_C761( C755 C761 ) C755_=_C762( C755 C762 ) C755_=_C763( C755 C763 ) C755_=_C764( C755 C764 ) C755_=_C765( C755 C765 ) \nC755_=_C766( C755 C766 ) C755_=_C767( C755 C767 ) C755_=_C768( C755 C768 ) C755_=_C769( C755 C769 ) C755_=_C770( C755 C770 ) C755_=_C771( C755 C771 ) \nC755_=_C773( C755 C773 ) C755_=_C774( C755 C774 ) C755_=_C775( C755 C775 ) C755_=_C776( C755 C776 ) C755_=_C777( C755 C777 ) C755_=_C778( C755 C778 ) \nC755_=_C899( C755 C899 ) C755_=_C956( C755 C956 ) C755_=_C964( C755 C964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3( C756 C773 ) C756_=_C774( C756 C774 ) C756_=_C775( C756 C775 ) C756_=_C776( C756 C776 ) C756_=_C777( C756 C777 ) C756_=_C778( C756 C778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3( C757 C773 ) C757_=_C774( C757 C774 ) C757_=_C775( C757 C775 ) C757_=_C776( C757 C776 ) \nC757_=_C777( C757 C777 ) C757_=_C778( C757 C778 ) C757_=_C2427( C757 C2427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3( C758 C773 ) C758_=_C774( C758 C774 ) \nC758_=_C775( C758 C775 ) C758_=_C776( C758 C776 ) C758_=_C777( C758 C777 ) C758_=_C778( C758 C778 ) C759_=_C760( C759 C760 ) C759_=_C761( C759 C761 ) \nC759_=_C762( C759 C762 ) C759_=_C763( C759 C763 ) C759_=_C764( C759 C764 ) C759_=_C765( C759 C765 ) C759_=_C766( C759 C766 ) C759_=_C767( C759 C767 ) \nC759_=_C768( C759 C768 ) C759_=_C769( C759 C769 ) C759_=_C770( C759 C770 ) C759_=_C771( C759 C771 ) C759_=_C773( C759 C773 ) C759_=_C774( C759 C774 ) \nC759_=_C775( C759 C775 ) C759_=_C776( C759 C776 ) C759_=_C777( C759 C777 ) C759_=_C778( C759 C778 ) C759_=_C956( C759 C956 ) C759_=_C1085( C759 C1085 ) \nC759_=_C1592( C759 C1592 ) C759_=_C1613( C759 C1613 ) C759_=_C1772( C759 C1772 ) C759_=_C1816( C759 C1816 ) C759_=_C2187( C759 C2187 ) C759_=_C2688( C759 C2688 ) \nC759_=_C2689( C759 C2689 ) C759_=_C2690( C759 C2690 ) C759_=_C2691( C759 C2691 ) C759_=_C2692( C759 C2692 ) C759_=_C2693( C759 C2693 ) C759_=_C2694( C759 C2694 ) \nC759_=_C2695( C759 C2695 ) C759_=_C2696( C759 C2696 ) C759_=_C2697( C759 C2697 ) C759_=_C2698( C759 C2698 ) C759_=_C2699( C759 C2699 ) C759_=_C2700( C759 C2700 ) \nC759_=_C2701( C759 C2701 ) C759_=_C2702( C759 C2702 ) C759_=_C2703( C759 C2703 ) C759_=_C2704( C759 C2704 ) C760_=_C761( C760 C761 ) C760_=_C762( C760 C762 ) \nC760_=_C763( C760 C763 ) C760_=_C764( C760 C764 ) C760_=_C765( C760 C765 ) C760_=_C766( C760 C766 ) C760_=_C767( C760 C767 ) C760_=_C768( C760 C768 ) \nC760_=_C769( C760 C769 ) C760_=_C770( C760 C770 ) C760_=_C771( C760 C771 ) C760_=_C773( C760 C773 ) C760_=_C774( C760 C774 ) C760_=_C775( C760 C775 ) \nC760_=_C776( C760 C776 ) C760_=_C777( C760 C777 ) C760_=_C778( C760 C778 ) C761_=_C762( C761 C762 ) C761_=_C763( C761 C763 ) C761_=_C764( C761 C764 ) \nC761_=_C765( C761 C765 ) C761_=_C766( C761 C766 ) C761_=_C767( C761 C767 ) C761_=_C768( C761 C768 ) C761_=_C769( C761 C769 ) C761_=_C770( C761 C770 ) \nC761_=_C771( C761 C771 ) C761_=_C773( C761 C773 ) C761_=_C774( C761 C774 ) C761_=_C775( C761 C775 ) C761_=_C776( C761 C776 ) C761_=_C777( C761 C777 ) \nC761_=_C778( C761 C778 ) C762_=_C763( C762 C763 ) C762_=_C764( C762</w:t>
      </w:r>
    </w:p>
    <w:p>
      <w:pPr>
        <w:pStyle w:val="PreformattedText"/>
        <w:bidi w:val="0"/>
        <w:spacing w:before="0" w:after="0"/>
        <w:jc w:val="left"/>
        <w:rPr/>
      </w:pPr>
      <w:r>
        <w:rPr/>
        <w:t xml:space="preserve"> </w:t>
      </w:r>
      <w:r>
        <w:rPr/>
        <w:t>C764 ) C762_=_C765( C762 C765 ) C762_=_C766( C762 C766 ) C762_=_C767( C762 C767 ) \nC762_=_C768( C762 C768 ) C762_=_C769( C762 C769 ) C762_=_C770( C762 C770 ) C762_=_C771( C762 C771 ) C762_=_C773( C762 C773 ) C762_=_C774( C762 C774 ) \nC762_=_C775( C762 C775 ) C762_=_C776( C762 C776 ) C762_=_C777( C762 C777 ) C762_=_C778( C762 C778 ) C763_=_C764( C763 C764 ) C763_=_C765( C763 C765 ) \nC763_=_C766( C763 C766 ) C763_=_C767( C763 C767 ) C763_=_C768( C763 C768 ) C763_=_C769( C763 C769 ) C763_=_C770( C763 C770 ) C763_=_C771( C763 C771 ) \nC763_=_C773( C763 C773 ) C763_=_C774( C763 C774 ) C763_=_C775( C763 C775 ) C763_=_C776( C763 C776 ) C763_=_C777( C763 C777 ) C763_=_C778( C763 C778 ) \nC764_=_C765( C764 C765 ) C764_=_C766( C764 C766 ) C764_=_C767( C764 C767 ) C764_=_C768( C764 C768 ) C764_=_C769( C764 C769 ) C764_=_C770( C764 C770 ) \nC764_=_C771( C764 C771 ) C764_=_C773( C764 C773 ) C764_=_C774( C764 C774 ) C764_=_C775( C764 C775 ) C764_=_C776( C764 C776 ) C764_=_C777( C764 C777 ) \nC764_=_C778( C764 C778 ) C764_=_C907( C764 C907 ) C764_=_C2690( C764 C2690 ) C764_=_C3242( C764 C3242 ) C765_=_C766( C765 C766 ) C765_=_C767( C765 C767 ) \nC765_=_C768( C765 C768 ) C765_=_C769( C765 C769 ) C765_=_C770( C765 C770 ) C765_=_C771( C765 C771 ) C765_=_C773( C765 C773 ) C765_=_C774( C765 C774 ) \nC765_=_C775( C765 C775 ) C765_=_C776( C765 C776 ) C765_=_C777( C765 C777 ) C765_=_C778( C765 C778 ) C765_=_C908( C765 C908 ) C765_=_C2691( C765 C2691 ) \nC765_=_C3352( C765 C3352 ) C766_=_C767( C766 C767 ) C766_=_C768( C766 C768 ) C766_=_C769( C766 C769 ) C766_=_C770( C766 C770 ) C766_=_C771( C766 C771 ) \nC766_=_C773( C766 C773 ) C766_=_C774( C766 C774 ) C766_=_C775( C766 C775 ) C766_=_C776( C766 C776 ) C766_=_C777( C766 C777 ) C766_=_C778( C766 C778 ) \nC766_=_C909( C766 C909 ) C766_=_C2692( C766 C2692 ) C766_=_C3389( C766 C3389 ) C767_=_C768( C767 C768 ) C767_=_C769( C767 C769 ) C767_=_C770( C767 C770 ) \nC767_=_C771( C767 C771 ) C767_=_C773( C767 C773 ) C767_=_C774( C767 C774 ) C767_=_C775( C767 C775 ) C767_=_C776( C767 C776 ) C767_=_C777( C767 C777 ) \nC767_=_C778( C767 C778 ) C767_=_C3535( C767 C3535 ) C768_=_C769( C768 C769 ) C768_=_C770( C768 C770 ) C768_=_C771( C768 C771 ) C768_=_C773( C768 C773 ) \nC768_=_C774( C768 C774 ) C768_=_C775( C768 C775 ) C768_=_C776( C768 C776 ) C768_=_C777( C768 C777 ) C768_=_C778( C768 C778 ) C769_=_C770( C769 C770 ) \nC769_=_C771( C769 C771 ) C769_=_C773( C769 C773 ) C769_=_C774( C769 C774 ) C769_=_C775( C769 C775 ) C769_=_C776( C769 C776 ) C769_=_C777( C769 C777 ) \nC769_=_C778( C769 C778 ) C769_=_C912( C769 C912 ) C769_=_C2694( C769 C2694 ) C769_=_C3619( C769 C3619 ) C770_=_C771( C770 C771 ) C770_=_C773( C770 C773 ) \nC770_=_C774( C770 C774 ) C770_=_C775( C770 C775 ) C770_=_C776( C770 C776 ) C770_=_C777( C770 C777 ) C770_=_C778( C770 C778 ) C771_=_C773( C771 C773 ) \nC771_=_C774( C771 C774 ) C771_=_C775( C771 C775 ) C771_=_C776( C771 C776 ) C771_=_C777( C771 C777 ) C771_=_C778( C771 C778 ) C771_=_C913( C771 C913 ) \nC771_=_C2696( C771 C2696 ) C771_=_C3684( C771 C3684 ) C773_=_C774( C773 C774 ) C773_=_C775( C773 C775 ) C773_=_C776( C773 C776 ) C773_=_C777( C773 C777 ) \nC773_=_C778( C773 C778 ) C774_=_C775( C774 C775 ) C774_=_C776( C774 C776 ) C774_=_C777( C774 C777 ) C774_=_C778( C774 C778 ) C775_=_C776( C775 C776 ) \nC775_=_C777( C775 C777 ) C775_=_C778( C775 C778 ) C776_=_C777( C776 C777 ) C776_=_C778( C776 C778 ) C777_=_C778( C777 C778 ) C899_=_C900( C899 C900 ) \nC899_=_C901( C899 C901 ) C899_=_C902( C899 C902 ) C899_=_C903( C899 C903 ) C899_=_C904( C899 C904 ) C899_=_C906( C899 C906 ) C899_=_C907( C899 C907 ) \nC899_=_C908( C899 C908 ) C899_=_C909( C899 C909 ) C899_=_C910( C899 C910 ) C899_=_C911( C899 C911 ) C899_=_C912( C899 C912 ) C899_=_C913( C899 C913 ) \nC899_=_C914( C899 C914 ) C899_=_C915( C899 C915 ) C899_=_C916( C899 C916 ) C899_=_C917( C899 C917 ) C899_=_C918( C899 C918 ) C899_=_C919( C899 C919 ) \nC899_=_C920( C899 C920 ) C899_=_C921( C899 C921 ) C899_=_C922( C899 C922 ) C899_=_C956( C899 C956 ) C899_=_C964( C899 C964 ) C900_=_C901( C900 C901 ) \nC900_=_C902( C900 C902 ) C900_=_C903( C900 C903 ) C900_=_C904( C900 C904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0_=_C922( C900 C922 ) C901_=_C902( C901 C902 ) C901_=_C903( C901 C903 ) C901_=_C904( C901 C904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2_=_C903( C902 C903 ) C902_=_C904( C902 C904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3_=_C904( C903 C904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2213( C903 C2213 ) \nC904_=_C906( C904 C906 ) C904_=_C907( C904 C907 ) C904_=_C908( C904 C908 ) C904_=_C909( C904 C909 ) C904_=_C910( C904 C910 ) C904_=_C911( C904 C911 ) \nC904_=_C912( C904 C912 ) C904_=_C913( C904 C913 ) C904_=_C914( C904 C914 ) C904_=_C915( C904 C915 ) C904_=_C916( C904 C916 ) C904_=_C917( C904 C917 ) \nC904_=_C918( C904 C918 ) C904_=_C919( C904 C919 ) C904_=_C920( C904 C920 ) C904_=_C921( C904 C921 ) C904_=_C922( C904 C922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2690( C907 C2690 ) C907_=_C3242( C907 C3242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2691( C908 C2691 ) C908_=_C3352( C908 C3352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2692( C909 C2692 ) C909_=_C3389( C909 C3389 ) C910_=_C911( C910 C911 ) C910_=_C912( C910 C912 ) C910_=_C913( C910 C913 ) \nC910_=_C914( C910 C914 ) C910_=_C915( C910 C915 ) C910_=_C916( C910 C916 ) C910_=_C917( C910 C917 ) C910_=_C918( C910 C918 ) C910_=_C919( C910 C919 ) \nC910_=_C920( C910 C920 ) C910_=_C921( C910 C921 ) C910_=_C922( C910 C922 ) C911_=_C912( C911 C912 ) C911_=_C913( C911 C913 ) C911_=_C914( C911 C914 ) \nC911_=_C915( C911 C915 ) C911_=_C916( C911 C916 ) C911_=_C917( C911 C917 ) C911_=_C918( C911 C918 ) C911_=_C919( C911 C919 ) C911_=_C920( C911 C920 ) \nC911_=_C921( C911 C921 ) C911_=_C922( C911 C922 ) C912_=_C913( C912 C913 ) C912_=_C914( C912 C914 ) C912_=_C915( C912 C915 ) C912_=_C916( C912 C916 ) \nC912_=_C917( C912 C917 ) C912_=_C918( C912 C918 ) C912_=_C919( C912 C919 ) C912_=_C920( C912 C920 ) C912_=_C921( C912 C921 ) C912_=_C922( C912 C922 ) \nC912_=_C2694( C912 C2694 ) C912_=_C3619( C912 C3619 ) C913_=_C914( C913 C914 ) C913_=_C915( C913 C915 ) C913_=_C916( C913 C916 ) C913_=_C917( C913 C917 ) \nC913_=_C918( C913 C918 ) C913_=_C919( C913 C919 ) C913_=_C920( C913 C920 ) C913_=_C921( C913 C921 ) C913_=_C922( C913 C922 ) C913_=_C2696( C913 C2696 ) \nC913_=_C3684( C913 C3684 ) C914_=_C915( C914 C915 ) C914_=_C916( C914 C916 ) C914_=_C917( C914 C917 ) C914_=_C918( C914 C918 ) C914_=_C919( C914 C919 ) \nC914_=_C920( C914 C920 ) C914_=_C921( C914 C921 ) C914_=_C922( C914 C922 ) C914_=_C964( C914 C964 ) C914_=_C1532( C914 C1532 ) C914_=_C1932( C914 C1932 ) \nC914_=_C1949( C914 C1949 ) C914_=_C2213( C914 C2213 ) C914_=_C2427( C914 C2427 ) C914_=_C2697( C914 C2697 ) C914_=_C3102( C914 C3102 ) C914_=_C3133( C914 C3133 ) \nC914_=_C3227( C914 C3227 ) C914_=_C3242( C914 C3242 ) C914_=_C3352( C914 C3352 ) C914_=_C3389( C914 C3389 ) C914_=_C3535( C914 C3535 ) C914_=_C3619( C914 C3619 ) \nC914_=_C3684( C914</w:t>
      </w:r>
    </w:p>
    <w:p>
      <w:pPr>
        <w:pStyle w:val="PreformattedText"/>
        <w:bidi w:val="0"/>
        <w:spacing w:before="0" w:after="0"/>
        <w:jc w:val="left"/>
        <w:rPr/>
      </w:pPr>
      <w:r>
        <w:rPr/>
        <w:t xml:space="preserve"> </w:t>
      </w:r>
      <w:r>
        <w:rPr/>
        <w:t>C3684 ) C914_=_C3739( C914 C3739 ) C914_=_C3740( C914 C3740 ) C914_=_C3741( C914 C3741 ) C914_=_C3742( C914 C3742 ) C915_=_C916( C915 C916 ) \nC915_=_C917( C915 C917 ) C915_=_C918( C915 C918 ) C915_=_C919( C915 C919 ) C915_=_C920( C915 C920 ) C915_=_C921( C915 C921 ) C915_=_C922( C915 C922 ) \nC916_=_C917( C916 C917 ) C916_=_C918( C916 C918 ) C916_=_C919( C916 C919 ) C916_=_C920( C916 C920 ) C916_=_C921( C916 C921 ) C916_=_C922( C916 C922 ) \nC917_=_C918( C917 C918 ) C917_=_C919( C917 C919 ) C917_=_C920( C917 C920 ) C917_=_C921( C917 C921 ) C917_=_C922( C917 C922 ) C918_=_C919( C918 C919 ) \nC918_=_C920( C918 C920 ) C918_=_C921( C918 C921 ) C918_=_C922( C918 C922 ) C919_=_C920( C919 C920 ) C919_=_C921( C919 C921 ) C919_=_C922( C919 C922 ) \nC920_=_C921( C920 C921 ) C920_=_C922( C920 C922 ) C921_=_C922( C921 C922 ) C921_=_C2703( C921 C2703 ) C922_=_C2704( C922 C2704 ) C956_=_C964( C956 C964 ) \nC956_=_C1085( C956 C1085 ) C956_=_C1592( C956 C1592 ) C956_=_C1613( C956 C1613 ) C956_=_C1772( C956 C1772 ) C956_=_C1816( C956 C1816 ) C956_=_C2187( C956 C2187 ) \nC956_=_C2688( C956 C2688 ) C956_=_C2689( C956 C2689 ) C956_=_C2690( C956 C2690 ) C956_=_C2691( C956 C2691 ) C956_=_C2692( C956 C2692 ) C956_=_C2693( C956 C2693 ) \nC956_=_C2694( C956 C2694 ) C956_=_C2695( C956 C2695 ) C956_=_C2696( C956 C2696 ) C956_=_C2697( C956 C2697 ) C956_=_C2698( C956 C2698 ) C956_=_C2699( C956 C2699 ) \nC956_=_C2700( C956 C2700 ) C956_=_C2701( C956 C2701 ) C956_=_C2702( C956 C2702 ) C956_=_C2703( C956 C2703 ) C956_=_C2704( C956 C2704 ) C964_=_C1532( C964 C1532 ) \nC964_=_C1932( C964 C1932 ) C964_=_C1949( C964 C1949 ) C964_=_C2213( C964 C2213 ) C964_=_C2427( C964 C2427 ) C964_=_C2697( C964 C2697 ) C964_=_C3102( C964 C3102 ) \nC964_=_C3133( C964 C3133 ) C964_=_C3227( C964 C3227 ) C964_=_C3242( C964 C3242 ) C964_=_C3352( C964 C3352 ) C964_=_C3389( C964 C3389 ) C964_=_C3535( C964 C3535 ) \nC964_=_C3619( C964 C3619 ) C964_=_C3684( C964 C3684 ) C964_=_C3739( C964 C3739 ) C964_=_C3740( C964 C3740 ) C964_=_C3741( C964 C3741 ) C964_=_C3742( C964 C3742 ) \nC1085_=_C1592( C1085 C1592 ) C1085_=_C1613( C1085 C1613 ) C1085_=_C1772( C1085 C1772 ) C1085_=_C1816( C1085 C1816 ) C1085_=_C2187( C1085 C2187 ) C1085_=_C2688( C1085 C2688 ) \nC1085_=_C2689( C1085 C2689 ) C1085_=_C2690( C1085 C2690 ) C1085_=_C2691( C1085 C2691 ) C1085_=_C2692( C1085 C2692 ) C1085_=_C2693( C1085 C2693 ) C1085_=_C2694( C1085 C2694 ) \nC1085_=_C2695( C1085 C2695 ) C1085_=_C2696( C1085 C2696 ) C1085_=_C2697( C1085 C2697 ) C1085_=_C2698( C1085 C2698 ) C1085_=_C2699( C1085 C2699 ) C1085_=_C2700( C1085 C2700 ) \nC1085_=_C2701( C1085 C2701 ) C1085_=_C2702( C1085 C2702 ) C1085_=_C2703( C1085 C2703 ) C1085_=_C2704( C1085 C2704 ) C1532_=_C1932( C1532 C1932 ) C1532_=_C1949( C1532 C1949 ) \nC1532_=_C2213( C1532 C2213 ) C1532_=_C2427( C1532 C2427 ) C1532_=_C2697( C1532 C2697 ) C1532_=_C3102( C1532 C3102 ) C1532_=_C3133( C1532 C3133 ) C1532_=_C3227( C1532 C3227 ) \nC1532_=_C3242( C1532 C3242 ) C1532_=_C3352( C1532 C3352 ) C1532_=_C3389( C1532 C3389 ) C1532_=_C3535( C1532 C3535 ) C1532_=_C3619( C1532 C3619 ) C1532_=_C3684( C1532 C3684 ) \nC1532_=_C3739( C1532 C3739 ) C1532_=_C3740( C1532 C3740 ) C1532_=_C3741( C1532 C3741 ) C1532_=_C3742( C1532 C3742 ) C1592_=_C1613( C1592 C1613 ) C1592_=_C1772( C1592 C1772 ) \nC1592_=_C1816( C1592 C1816 ) C1592_=_C2187( C1592 C2187 ) C1592_=_C2688( C1592 C2688 ) C1592_=_C2689( C1592 C2689 ) C1592_=_C2690( C1592 C2690 ) C1592_=_C2691( C1592 C2691 ) \nC1592_=_C2692( C1592 C2692 ) C1592_=_C2693( C1592 C2693 ) C1592_=_C2694( C1592 C2694 ) C1592_=_C2695( C1592 C2695 ) C1592_=_C2696( C1592 C2696 ) C1592_=_C2697( C1592 C2697 ) \nC1592_=_C2698( C1592 C2698 ) C1592_=_C2699( C1592 C2699 ) C1592_=_C2700( C1592 C2700 ) C1592_=_C2701( C1592 C2701 ) C1592_=_C2702( C1592 C2702 ) C1592_=_C2703( C1592 C2703 ) \nC1592_=_C2704( C1592 C2704 ) C1613_=_C1772( C1613 C1772 ) C1613_=_C1816( C1613 C1816 ) C1613_=_C2187( C1613 C2187 ) C1613_=_C2688( C1613 C2688 ) C1613_=_C2689( C1613 C2689 ) \nC1613_=_C2690( C1613 C2690 ) C1613_=_C2691( C1613 C2691 ) C1613_=_C2692( C1613 C2692 ) C1613_=_C2693( C1613 C2693 ) C1613_=_C2694( C1613 C2694 ) C1613_=_C2695( C1613 C2695 ) \nC1613_=_C2696( C1613 C2696 ) C1613_=_C2697( C1613 C2697 ) C1613_=_C2698( C1613 C2698 ) C1613_=_C2699( C1613 C2699 ) C1613_=_C2700( C1613 C2700 ) C1613_=_C2701( C1613 C2701 ) \nC1613_=_C2702( C1613 C2702 ) C1613_=_C2703( C1613 C2703 ) C1613_=_C2704( C1613 C2704 ) C1772_=_C1816( C1772 C1816 ) C1772_=_C2187( C1772 C2187 ) C1772_=_C2688( C1772 C2688 ) \nC1772_=_C2689( C1772 C2689 ) C1772_=_C2690( C1772 C2690 ) C1772_=_C2691( C1772 C2691 ) C1772_=_C2692( C1772 C2692 ) C1772_=_C2693( C1772 C2693 ) C1772_=_C2694( C1772 C2694 ) \nC1772_=_C2695( C1772 C2695 ) C1772_=_C2696( C1772 C2696 ) C1772_=_C2697( C1772 C2697 ) C1772_=_C2698( C1772 C2698 ) C1772_=_C2699( C1772 C2699 ) C1772_=_C2700( C1772 C2700 ) \nC1772_=_C2701( C1772 C2701 ) C1772_=_C2702( C1772 C2702 ) C1772_=_C2703( C1772 C2703 ) C1772_=_C2704( C1772 C2704 ) C1816_=_C2187( C1816 C2187 ) C1816_=_C2688( C1816 C2688 ) \nC1816_=_C2689( C1816 C2689 ) C1816_=_C2690( C1816 C2690 ) C1816_=_C2691( C1816 C2691 ) C1816_=_C2692( C1816 C2692 ) C1816_=_C2693( C1816 C2693 ) C1816_=_C2694( C1816 C2694 ) \nC1816_=_C2695( C1816 C2695 ) C1816_=_C2696( C1816 C2696 ) C1816_=_C2697( C1816 C2697 ) C1816_=_C2698( C1816 C2698 ) C1816_=_C2699( C1816 C2699 ) C1816_=_C2700( C1816 C2700 ) \nC1816_=_C2701( C1816 C2701 ) C1816_=_C2702( C1816 C2702 ) C1816_=_C2703( C1816 C2703 ) C1816_=_C2704( C1816 C2704 ) C1932_=_C1949( C1932 C1949 ) C1932_=_C2213( C1932 C2213 ) \nC1932_=_C2427( C1932 C2427 ) C1932_=_C2697( C1932 C2697 ) C1932_=_C3102( C1932 C3102 ) C1932_=_C3133( C1932 C3133 ) C1932_=_C3227( C1932 C3227 ) C1932_=_C3242( C1932 C3242 ) \nC1932_=_C3352( C1932 C3352 ) C1932_=_C3389( C1932 C3389 ) C1932_=_C3535( C1932 C3535 ) C1932_=_C3619( C1932 C3619 ) C1932_=_C3684( C1932 C3684 ) C1932_=_C3739( C1932 C3739 ) \nC1932_=_C3740( C1932 C3740 ) C1932_=_C3741( C1932 C3741 ) C1932_=_C3742( C1932 C3742 ) C1949_=_C2213( C1949 C2213 ) C1949_=_C2427( C1949 C2427 ) C1949_=_C2697( C1949 C2697 ) \nC1949_=_C3102( C1949 C3102 ) C1949_=_C3133( C1949 C3133 ) C1949_=_C3227( C1949 C3227 ) C1949_=_C3242( C1949 C3242 ) C1949_=_C3352( C1949 C3352 ) C1949_=_C3389( C1949 C3389 ) \nC1949_=_C3535( C1949 C3535 ) C1949_=_C3619( C1949 C3619 ) C1949_=_C3684( C1949 C3684 ) C1949_=_C3739( C1949 C3739 ) C1949_=_C3740( C1949 C3740 ) C1949_=_C3741( C1949 C3741 ) \nC1949_=_C3742( C1949 C3742 ) C2187_=_C2688( C2187 C2688 ) C2187_=_C2689( C2187 C2689 ) C2187_=_C2690( C2187 C2690 ) C2187_=_C2691( C2187 C2691 ) C2187_=_C2692( C2187 C2692 ) \nC2187_=_C2693( C2187 C2693 ) C2187_=_C2694( C2187 C2694 ) C2187_=_C2695( C2187 C2695 ) C2187_=_C2696( C2187 C2696 ) C2187_=_C2697( C2187 C2697 ) C2187_=_C2698( C2187 C2698 ) \nC2187_=_C2699( C2187 C2699 ) C2187_=_C2700( C2187 C2700 ) C2187_=_C2701( C2187 C2701 ) C2187_=_C2702( C2187 C2702 ) C2187_=_C2703( C2187 C2703 ) C2187_=_C2704( C2187 C2704 ) \nC2213_=_C2427( C2213 C2427 ) C2213_=_C2697( C2213 C2697 ) C2213_=_C3102( C2213 C3102 ) C2213_=_C3133( C2213 C3133 ) C2213_=_C3227( C2213 C3227 ) C2213_=_C3242( C2213 C3242 ) \nC2213_=_C3352( C2213 C3352 ) C2213_=_C3389( C2213 C3389 ) C2213_=_C3535( C2213 C3535 ) C2213_=_C3619( C2213 C3619 ) C2213_=_C3684( C2213 C3684 ) C2213_=_C3739( C2213 C3739 ) \nC2213_=_C3740( C2213 C3740 ) C2213_=_C3741( C2213 C3741 ) C2213_=_C3742( C2213 C3742 ) C2427_=_C2697( C2427 C2697 ) C2427_=_C3102( C2427 C3102 ) C2427_=_C3133( C2427 C3133 ) \nC2427_=_C3227( C2427 C3227 ) C2427_=_C3242( C2427 C3242 ) C2427_=_C3352( C2427 C3352 ) C2427_=_C3389( C2427 C3389 ) C2427_=_C3535( C2427 C3535 ) C2427_=_C3619( C2427 C3619 ) \nC2427_=_C3684( C2427 C3684 ) C2427_=_C3739( C2427 C3739 ) C2427_=_C3740( C2427 C3740 ) C2427_=_C3741( C2427 C3741 ) C2427_=_C3742( C2427 C3742 ) C2688_=_C2689( C2688 C2689 ) \nC2688_=_C2690( C2688 C2690 ) C2688_=_C2691( C2688 C2691 ) C2688_=_C2692( C2688 C2692 ) C2688_=_C2693( C2688 C2693 ) C2688_=_C2694( C2688 C2694 ) C2688_=_C2695( C2688 C2695 ) \nC2688_=_C2696( C2688 C2696 ) C2688_=_C2697( C2688 C2697 ) C2688_=_C2698( C2688 C2698 ) C2688_=_C2699( C2688 C2699 ) C2688_=_C2700( C2688 C2700 ) C2688_=_C2701( C2688 C2701 ) \nC2688_=_C2702( C2688 C2702 ) C2688_=_C2703( C2688 C2703 ) C2688_=_C2704( C2688 C2704 ) C2689_=_C2690( C2689 C2690 ) C2689_=_C2691( C2689 C2691 ) C2689_=_C2692( C2689 C2692 ) \nC2689_=_C2693( C2689 C2693 ) C2689_=_C2694( C2689 C2694 ) C2689_=_C2695( C2689 C2695 ) C2689_=_C2696( C2689 C2696 ) C2689_=_C2697( C2689 C2697 ) C2689_=_C2698( C2689 C2698 ) \nC2689_=_C2699( C2689 C2699 ) C2689_=_C2700( C2689 C2700 ) C2689_=_C2701( C2689 C2701 ) C2689_=_C2702( C2689 C2702 ) C2689_=_C2703( C2689 C2703 ) C2689_=_C2704( C2689 C2704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0_=_C2702( C2690 C2702 ) \nC2690_=_C2703( C2690 C2703 ) C2690_=_C2704( C2690 C2704 ) C2690_=_C3242( C2690 C3242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1_=_C2703( C2691 C2703 ) C2691_=_C2704( C2691 C2704 ) C2691_=_C3352( C2691 C3352 ) C2692_=_C2693( C2692 C2693 ) \nC2692_=_C2694( C2692 C2694 ) C2692_=_C2695( C2692 C2695 ) C2692_=_C2696( C2692 C2696 ) C2692_=_C2697( C2692 C2697 ) C2692_=_C2698( C2692 C2698 ) C2692_=_C2699( C2692 C2699 ) \nC2692_=_C2700( C2692 C2700 ) C2692_=_C2701( C2692 C2701 ) C2692_=_C2702( C2692 C2702 ) C2692_=_C2703(</w:t>
      </w:r>
    </w:p>
    <w:p>
      <w:pPr>
        <w:pStyle w:val="PreformattedText"/>
        <w:bidi w:val="0"/>
        <w:spacing w:before="0" w:after="0"/>
        <w:jc w:val="left"/>
        <w:rPr/>
      </w:pPr>
      <w:r>
        <w:rPr/>
        <w:t xml:space="preserve"> </w:t>
      </w:r>
      <w:r>
        <w:rPr/>
        <w:t>C2692 C2703 ) C2692_=_C2704( C2692 C2704 ) C2692_=_C3389( C2692 C3389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4_=_C2695( C2694 C2695 ) \nC2694_=_C2696( C2694 C2696 ) C2694_=_C2697( C2694 C2697 ) C2694_=_C2698( C2694 C2698 ) C2694_=_C2699( C2694 C2699 ) C2694_=_C2700( C2694 C2700 ) C2694_=_C2701( C2694 C2701 ) \nC2694_=_C2702( C2694 C2702 ) C2694_=_C2703( C2694 C2703 ) C2694_=_C2704( C2694 C2704 ) C2694_=_C3619( C2694 C3619 ) C2695_=_C2696( C2695 C2696 ) C2695_=_C2697( C2695 C2697 ) \nC2695_=_C2698( C2695 C2698 ) C2695_=_C2699( C2695 C2699 ) C2695_=_C2700( C2695 C2700 ) C2695_=_C2701( C2695 C2701 ) C2695_=_C2702( C2695 C2702 ) C2695_=_C2703( C2695 C2703 ) \nC2695_=_C2704( C2695 C2704 ) C2696_=_C2697( C2696 C2697 ) C2696_=_C2698( C2696 C2698 ) C2696_=_C2699( C2696 C2699 ) C2696_=_C2700( C2696 C2700 ) C2696_=_C2701( C2696 C2701 ) \nC2696_=_C2702( C2696 C2702 ) C2696_=_C2703( C2696 C2703 ) C2696_=_C2704( C2696 C2704 ) C2696_=_C3684( C2696 C3684 ) C2697_=_C2698( C2697 C2698 ) C2697_=_C2699( C2697 C2699 ) \nC2697_=_C2700( C2697 C2700 ) C2697_=_C2701( C2697 C2701 ) C2697_=_C2702( C2697 C2702 ) C2697_=_C2703( C2697 C2703 ) C2697_=_C2704( C2697 C2704 ) C2697_=_C3102( C2697 C3102 ) \nC2697_=_C3133( C2697 C3133 ) C2697_=_C3227( C2697 C3227 ) C2697_=_C3242( C2697 C3242 ) C2697_=_C3352( C2697 C3352 ) C2697_=_C3389( C2697 C3389 ) C2697_=_C3535( C2697 C3535 ) \nC2697_=_C3619( C2697 C3619 ) C2697_=_C3684( C2697 C3684 ) C2697_=_C3739( C2697 C3739 ) C2697_=_C3740( C2697 C3740 ) C2697_=_C3741( C2697 C3741 ) C2697_=_C3742( C2697 C3742 ) \nC2698_=_C2699( C2698 C2699 ) C2698_=_C2700( C2698 C2700 ) C2698_=_C2701( C2698 C2701 ) C2698_=_C2702( C2698 C2702 ) C2698_=_C2703( C2698 C2703 ) C2698_=_C2704( C2698 C2704 ) \nC2699_=_C2700( C2699 C2700 ) C2699_=_C2701( C2699 C2701 ) C2699_=_C2702( C2699 C2702 ) C2699_=_C2703( C2699 C2703 ) C2699_=_C2704( C2699 C2704 ) C2700_=_C2701( C2700 C2701 ) \nC2700_=_C2702( C2700 C2702 ) C2700_=_C2703( C2700 C2703 ) C2700_=_C2704( C2700 C2704 ) C2701_=_C2702( C2701 C2702 ) C2701_=_C2703( C2701 C2703 ) C2701_=_C2704( C2701 C2704 ) \nC2702_=_C2703( C2702 C2703 ) C2702_=_C2704( C2702 C2704 ) C2703_=_C2704( C2703 C2704 ) C3102_=_C3133( C3102 C3133 ) C3102_=_C3227( C3102 C3227 ) C3102_=_C3242( C3102 C3242 ) \nC3102_=_C3352( C3102 C3352 ) C3102_=_C3389( C3102 C3389 ) C3102_=_C3535( C3102 C3535 ) C3102_=_C3619( C3102 C3619 ) C3102_=_C3684( C3102 C3684 ) C3102_=_C3739( C3102 C3739 ) \nC3102_=_C3740( C3102 C3740 ) C3102_=_C3741( C3102 C3741 ) C3102_=_C3742( C3102 C3742 ) C3133_=_C3227( C3133 C3227 ) C3133_=_C3242( C3133 C3242 ) C3133_=_C3352( C3133 C3352 ) \nC3133_=_C3389( C3133 C3389 ) C3133_=_C3535( C3133 C3535 ) C3133_=_C3619( C3133 C3619 ) C3133_=_C3684( C3133 C3684 ) C3133_=_C3739( C3133 C3739 ) C3133_=_C3740( C3133 C3740 ) \nC3133_=_C3741( C3133 C3741 ) C3133_=_C3742( C3133 C3742 ) C3227_=_C3242( C3227 C3242 ) C3227_=_C3352( C3227 C3352 ) C3227_=_C3389( C3227 C3389 ) C3227_=_C3535( C3227 C3535 ) \nC3227_=_C3619( C3227 C3619 ) C3227_=_C3684( C3227 C3684 ) C3227_=_C3739( C3227 C3739 ) C3227_=_C3740( C3227 C3740 ) C3227_=_C3741( C3227 C3741 ) C3227_=_C3742( C3227 C3742 ) \nC3242_=_C3352( C3242 C3352 ) C3242_=_C3389( C3242 C3389 ) C3242_=_C3535( C3242 C3535 ) C3242_=_C3619( C3242 C3619 ) C3242_=_C3684( C3242 C3684 ) C3242_=_C3739( C3242 C3739 ) \nC3242_=_C3740( C3242 C3740 ) C3242_=_C3741( C3242 C3741 ) C3242_=_C3742( C3242 C3742 ) C3352_=_C3389( C3352 C3389 ) C3352_=_C3535( C3352 C3535 ) C3352_=_C3619( C3352 C3619 ) \nC3352_=_C3684( C3352 C3684 ) C3352_=_C3739( C3352 C3739 ) C3352_=_C3740( C3352 C3740 ) C3352_=_C3741( C3352 C3741 ) C3352_=_C3742( C3352 C3742 ) C3389_=_C3535( C3389 C3535 ) \nC3389_=_C3619( C3389 C3619 ) C3389_=_C3684( C3389 C3684 ) C3389_=_C3739( C3389 C3739 ) C3389_=_C3740( C3389 C3740 ) C3389_=_C3741( C3389 C3741 ) C3389_=_C3742( C3389 C3742 ) \nC3535_=_C3619( C3535 C3619 ) C3535_=_C3684( C3535 C3684 ) C3535_=_C3739( C3535 C3739 ) C3535_=_C3740( C3535 C3740 ) C3535_=_C3741( C3535 C3741 ) C3535_=_C3742( C3535 C3742 ) \nC3619_=_C3684( C3619 C3684 ) C3619_=_C3739( C3619 C3739 ) C3619_=_C3740( C3619 C3740 ) C3619_=_C3741( C3619 C3741 ) C3619_=_C3742( C3619 C3742 ) C3684_=_C3739( C3684 C3739 ) \nC3684_=_C3740( C3684 C3740 ) C3684_=_C3741( C3684 C3741 ) C3684_=_C3742( C3684 C3742 ) C3739_=_C3740( C3739 C3740 ) C3739_=_C3741( C3739 C3741 ) C3739_=_C3742( C3739 C3742 ) \nC3740_=_C3741( C3740 C3741 ) C3740_=_C3742( C3740 C3742 ) C3741_=_C3742( C3741 C3742 ) "];140-&gt;223[label="98: C20 C199 C235 C253 C322 \nC363 C437 C624 C625 C652 C727 \nC754 C755 C756 C757 C758 C760 \nC761 C762 C763 C764 C765 C766 \nC767 C768 C769 C770 C771 C773 \nC774 C775 C776 C777 C778 C899 \nC900 C901 C902 C903 C904 C906 \nC907 C908 C909 C910 C911 C912 \nC913 C915 C916 C917 C918 C919 \nC920 C921 C922 C956 C964 C1085 \nC1532 C1592 C1613 C1772 C1816 C1932 \nC1949 C2187 C2213 C2427 C2688 C2689 \nC2690 C2691 C2692 C2693 C2694 C2695 \nC2696 C2698 C2699 C2700 C2701 C2702 \nC2703 C2704 C3102 C3133 C3227 C3242 \nC3352 C3389 C3535 C3619 C3684 C3739 \nC3740 C3741 C3742 \n1194: C20_=_C199 ,C20_=_C235 ,C20_=_C253 ,C20_=_C322 ,C20_=_C363 ,\nC20_=_C964 ,C20_=_C1532 ,C20_=_C1932 ,C20_=_C1949 ,C20_=_C2213 ,C20_=_C2427 ,\nC20_=_C3102 ,C20_=_C3133 ,C20_=_C3227 ,C20_=_C3242 ,C20_=_C3352 ,C20_=_C3389 ,\nC20_=_C3535 ,C20_=_C3619 ,C20_=_C3684 ,C20_=_C3739 ,C20_=_C3740 ,C20_=_C3741 ,\nC20_=_C3742 ,C199_=_C235 ,C199_=_C253 ,C199_=_C322 ,C199_=_C363 ,C199_=_C964 ,\nC199_=_C1532 ,C199_=_C1932 ,C199_=_C1949 ,C199_=_C2213 ,C199_=_C2427 ,C199_=_C3102 ,\nC199_=_C3133 ,C199_=_C3227 ,C199_=_C3242 ,C199_=_C3352 ,C199_=_C3389 ,C199_=_C3535 ,\nC199_=_C3619 ,C199_=_C3684 ,C199_=_C3739 ,C199_=_C3740 ,C199_=_C3741 ,C199_=_C3742 ,\nC235_=_C253 ,C235_=_C322 ,C235_=_C363 ,C235_=_C964 ,C235_=_C1532 ,C235_=_C1932 ,\nC235_=_C1949 ,C235_=_C2213 ,C235_=_C2427 ,C235_=_C3102 ,C235_=_C3133 ,C235_=_C3227 ,\nC235_=_C3242 ,C235_=_C3352 ,C235_=_C3389 ,C235_=_C3535 ,C235_=_C3619 ,C235_=_C3684 ,\nC235_=_C3739 ,C235_=_C3740 ,C235_=_C3741 ,C235_=_C3742 ,C253_=_C322 ,C253_=_C363 ,\nC253_=_C964 ,C253_=_C1532 ,C253_=_C1932 ,C253_=_C1949 ,C253_=_C2213 ,C253_=_C2427 ,\nC253_=_C3102 ,C253_=_C3133 ,C253_=_C3227 ,C253_=_C3242 ,C253_=_C3352 ,C253_=_C3389 ,\nC253_=_C3535 ,C253_=_C3619 ,C253_=_C3684 ,C253_=_C3739 ,C253_=_C3740 ,C253_=_C3741 ,\nC253_=_C3742 ,C322_=_C363 ,C322_=_C964 ,C322_=_C1532 ,C322_=_C1932 ,C322_=_C1949 ,\nC322_=_C2213 ,C322_=_C2427 ,C322_=_C3102 ,C322_=_C3133 ,C322_=_C3227 ,C322_=_C3242 ,\nC322_=_C3352 ,C322_=_C3389 ,C322_=_C3535 ,C322_=_C3619 ,C322_=_C3684 ,C322_=_C3739 ,\nC322_=_C3740 ,C322_=_C3741 ,C322_=_C3742 ,C363_=_C964 ,C363_=_C1532 ,C363_=_C1932 ,\nC363_=_C1949 ,C363_=_C2213 ,C363_=_C2427 ,C363_=_C3102 ,C363_=_C3133 ,C363_=_C3227 ,\nC363_=_C3242 ,C363_=_C3352 ,C363_=_C3389 ,C363_=_C3535 ,C363_=_C3619 ,C363_=_C3684 ,\nC363_=_C3739 ,C363_=_C3740 ,C363_=_C3741 ,C363_=_C3742 ,C437_=_C624 ,C437_=_C754 ,\nC437_=_C755 ,C437_=_C756 ,C437_=_C757 ,C437_=_C758 ,C437_=_C760 ,C437_=_C761 ,\nC437_=_C762 ,C437_=_C763 ,C437_=_C764 ,C437_=_C765 ,C437_=_C766 ,C437_=_C767 ,\nC437_=_C768 ,C437_=_C769 ,C437_=_C770 ,C437_=_C771 ,C437_=_C773 ,C437_=_C774 ,\nC437_=_C775 ,C437_=_C776 ,C437_=_C777 ,C437_=_C778 ,C624_=_C625 ,C624_=_C754 ,\nC624_=_C755 ,C624_=_C756 ,C624_=_C757 ,C624_=_C758 ,C624_=_C760 ,C624_=_C761 ,\nC624_=_C762 ,C624_=_C763 ,C624_=_C764 ,C624_=_C765 ,C624_=_C766 ,C624_=_C767 ,\nC624_=_C768 ,C624_=_C769 ,C624_=_C770 ,C624_=_C771 ,C624_=_C773 ,C624_=_C774 ,\nC624_=_C775 ,C624_=_C776 ,C624_=_C777 ,C624_=_C778 ,C625_=_C727 ,C625_=_C899 ,\nC625_=_C900 ,C625_=_C901 ,C625_=_C902 ,C625_=_C903 ,C625_=_C904 ,C625_=_C906 ,\nC625_=_C907 ,C625_=_C908 ,C625_=_C909 ,C625_=_C910 ,C625_=_C911 ,C625_=_C912 ,\nC625_=_C913 ,C625_=_C915 ,C625_=_C916 ,C625_=_C917 ,C625_=_C918 ,C625_=_C919 ,\nC625_=_C920 ,C625_=_C921 ,C625_=_C922 ,C652_=_C956 ,C652_=_C1085 ,C652_=_C1592 ,\nC652_=_C1613 ,C652_=_C1772 ,C652_=_C1816 ,C652_=_C2187 ,C652_=_C2688 ,C652_=_C2689 ,\nC652_=_C2690 ,C652_=_C2691 ,C652_=_C2692 ,C652_=_C2693 ,C652_=_C2694 ,C652_=_C2695 ,\nC652_=_C2696 ,C652_=_C2698 ,C652_=_C2699 ,C652_=_C2700 ,C652_=_C2701 ,C652_=_C2702 ,\nC652_=_C2703 ,C652_=_C2704 ,C727_=_C899 ,C727_=_C900 ,C727_=_C901 ,C727_=_C902 ,\nC727_=_C903 ,C727_=_C904 ,C727_=_C906 ,C727_=_C907 ,C727_=_C908 ,C727_=_C909 ,\nC727_=_C910 ,C727_=_C911 ,C727_=_C912 ,C727_=_C913 ,C727_=_C915 ,C727_=_C916 ,\nC727_=_C917 ,C727_=_C918 ,C727_=_C919 ,C727_=_C920 ,C727_=_C921 ,C727_=_C922 ,\nC754_=_C755 ,C754_=_C756 ,C754_=_C757 ,C754_=_C758 ,C754_=_C760 ,C754_=_C761 ,\nC754_=_C762 ,C754_=_C763 ,C754_=_C764 ,C754_=_C765 ,C754_=_C766 ,C754_=_C767 ,\nC754_=_C768 ,C754_=_C769 ,C754_=_C770 ,C754_=_C771 ,C754_=_C773 ,C754_=_C774 ,\nC754_=_C775 ,C754_=_C776 ,C754_=_C777 ,C754_=_C778 ,C755_=_C756 ,C755_=_C757 ,\nC755_=_C758 ,C755_=_C760 ,C755_=_C761 ,C755_=_C762 ,C755_=_C763 ,C755_=_C764 ,\nC755_=_C765 ,C755_=_C766 ,C755_=_C767 ,C755_=_C768 ,C755_=_C769 ,C755_=_C770 ,\nC755_=_C771 ,C755_=_C773 ,C755_=_C774 ,C755_=_C775 ,C755_=_C776 ,C755_=_C777 ,\nC755_=_C778 ,C755_=_C899 ,C755_=_C956 ,C755_=_C964 ,C756_=_C757 ,C756_=_C758 ,\nC756_=_C760 ,C756_=_C761 ,C756_=_C762 ,C756_=_C763 ,C756_=_C764 ,C756_=_C765 ,\nC756_=_C766 ,C756_=_C767 ,C756_=_C768 ,C756_=_C769 ,C756_=_C770 ,C756_=_C771 ,\nC756_=_C773 ,C756_=_C774 ,C756_=_C775 ,C756_=_C776 ,C756_=_C777 ,C756_=_C778 ,\nC757_=_C758 ,C757_=_C760 ,C757_=_C761 ,C757_=_C762 ,C757_=_C763 ,C757_=_C764 ,\nC757_=_C765 ,C757_=_C766 ,C757_=_C767 ,C757_=_C768 ,C757_=_C769 ,C757_=_C770 ,\nC757_=_C771 ,C757_=_C773 ,C757_=_C774 ,C757_=_C775 ,C757_=_C776 ,C757_=_C777 ,\nC757_=_C778 ,C757_=_C2427 ,C758_=_C760 ,C758_=_C761 ,C758_=_C762 ,C758_=_C763</w:t>
      </w:r>
    </w:p>
    <w:p>
      <w:pPr>
        <w:pStyle w:val="PreformattedText"/>
        <w:bidi w:val="0"/>
        <w:spacing w:before="0" w:after="0"/>
        <w:jc w:val="left"/>
        <w:rPr/>
      </w:pPr>
      <w:r>
        <w:rPr/>
        <w:t xml:space="preserve"> </w:t>
      </w:r>
      <w:r>
        <w:rPr/>
        <w:t>,\nC758_=_C764 ,C758_=_C765 ,C758_=_C766 ,C758_=_C767 ,C758_=_C768 ,C758_=_C769 ,\nC758_=_C770 ,C758_=_C771 ,C758_=_C773 ,C758_=_C774 ,C758_=_C775 ,C758_=_C776 ,\nC758_=_C777 ,C758_=_C778 ,C760_=_C761 ,C760_=_C762 ,C760_=_C763 ,C760_=_C764 ,\nC760_=_C765 ,C760_=_C766 ,C760_=_C767 ,C760_=_C768 ,C760_=_C769 ,C760_=_C770 ,\nC760_=_C771 ,C760_=_C773 ,C760_=_C774 ,C760_=_C775 ,C760_=_C776 ,C760_=_C777 ,\nC760_=_C778 ,C761_=_C762 ,C761_=_C763 ,C761_=_C764 ,C761_=_C765 ,C761_=_C766 ,\nC761_=_C767 ,C761_=_C768 ,C761_=_C769 ,C761_=_C770 ,C761_=_C771 ,C761_=_C773 ,\nC761_=_C774 ,C761_=_C775 ,C761_=_C776 ,C761_=_C777 ,C761_=_C778 ,C762_=_C763 ,\nC762_=_C764 ,C762_=_C765 ,C762_=_C766 ,C762_=_C767 ,C762_=_C768 ,C762_=_C769 ,\nC762_=_C770 ,C762_=_C771 ,C762_=_C773 ,C762_=_C774 ,C762_=_C775 ,C762_=_C776 ,\nC762_=_C777 ,C762_=_C778 ,C763_=_C764 ,C763_=_C765 ,C763_=_C766 ,C763_=_C767 ,\nC763_=_C768 ,C763_=_C769 ,C763_=_C770 ,C763_=_C771 ,C763_=_C773 ,C763_=_C774 ,\nC763_=_C775 ,C763_=_C776 ,C763_=_C777 ,C763_=_C778 ,C764_=_C765 ,C764_=_C766 ,\nC764_=_C767 ,C764_=_C768 ,C764_=_C769 ,C764_=_C770 ,C764_=_C771 ,C764_=_C773 ,\nC764_=_C774 ,C764_=_C775 ,C764_=_C776 ,C764_=_C777 ,C764_=_C778 ,C764_=_C907 ,\nC764_=_C2690 ,C764_=_C3242 ,C765_=_C766 ,C765_=_C767 ,C765_=_C768 ,C765_=_C769 ,\nC765_=_C770 ,C765_=_C771 ,C765_=_C773 ,C765_=_C774 ,C765_=_C775 ,C765_=_C776 ,\nC765_=_C777 ,C765_=_C778 ,C765_=_C908 ,C765_=_C2691 ,C765_=_C3352 ,C766_=_C767 ,\nC766_=_C768 ,C766_=_C769 ,C766_=_C770 ,C766_=_C771 ,C766_=_C773 ,C766_=_C774 ,\nC766_=_C775 ,C766_=_C776 ,C766_=_C777 ,C766_=_C778 ,C766_=_C909 ,C766_=_C2692 ,\nC766_=_C3389 ,C767_=_C768 ,C767_=_C769 ,C767_=_C770 ,C767_=_C771 ,C767_=_C773 ,\nC767_=_C774 ,C767_=_C775 ,C767_=_C776 ,C767_=_C777 ,C767_=_C778 ,C767_=_C3535 ,\nC768_=_C769 ,C768_=_C770 ,C768_=_C771 ,C768_=_C773 ,C768_=_C774 ,C768_=_C775 ,\nC768_=_C776 ,C768_=_C777 ,C768_=_C778 ,C769_=_C770 ,C769_=_C771 ,C769_=_C773 ,\nC769_=_C774 ,C769_=_C775 ,C769_=_C776 ,C769_=_C777 ,C769_=_C778 ,C769_=_C912 ,\nC769_=_C2694 ,C769_=_C3619 ,C770_=_C771 ,C770_=_C773 ,C770_=_C774 ,C770_=_C775 ,\nC770_=_C776 ,C770_=_C777 ,C770_=_C778 ,C771_=_C773 ,C771_=_C774 ,C771_=_C775 ,\nC771_=_C776 ,C771_=_C777 ,C771_=_C778 ,C771_=_C913 ,C771_=_C2696 ,C771_=_C3684 ,\nC773_=_C774 ,C773_=_C775 ,C773_=_C776 ,C773_=_C777 ,C773_=_C778 ,C774_=_C775 ,\nC774_=_C776 ,C774_=_C777 ,C774_=_C778 ,C775_=_C776 ,C775_=_C777 ,C775_=_C778 ,\nC776_=_C777 ,C776_=_C778 ,C777_=_C778 ,C899_=_C900 ,C899_=_C901 ,C899_=_C902 ,\nC899_=_C903 ,C899_=_C904 ,C899_=_C906 ,C899_=_C907 ,C899_=_C908 ,C899_=_C909 ,\nC899_=_C910 ,C899_=_C911 ,C899_=_C912 ,C899_=_C913 ,C899_=_C915 ,C899_=_C916 ,\nC899_=_C917 ,C899_=_C918 ,C899_=_C919 ,C899_=_C920 ,C899_=_C921 ,C899_=_C922 ,\nC899_=_C956 ,C899_=_C964 ,C900_=_C901 ,C900_=_C902 ,C900_=_C903 ,C900_=_C904 ,\nC900_=_C906 ,C900_=_C907 ,C900_=_C908 ,C900_=_C909 ,C900_=_C910 ,C900_=_C911 ,\nC900_=_C912 ,C900_=_C913 ,C900_=_C915 ,C900_=_C916 ,C900_=_C917 ,C900_=_C918 ,\nC900_=_C919 ,C900_=_C920 ,C900_=_C921 ,C900_=_C922 ,C901_=_C902 ,C901_=_C903 ,\nC901_=_C904 ,C901_=_C906 ,C901_=_C907 ,C901_=_C908 ,C901_=_C909 ,C901_=_C910 ,\nC901_=_C911 ,C901_=_C912 ,C901_=_C913 ,C901_=_C915 ,C901_=_C916 ,C901_=_C917 ,\nC901_=_C918 ,C901_=_C919 ,C901_=_C920 ,C901_=_C921 ,C901_=_C922 ,C902_=_C903 ,\nC902_=_C904 ,C902_=_C906 ,C902_=_C907 ,C902_=_C908 ,C902_=_C909 ,C902_=_C910 ,\nC902_=_C911 ,C902_=_C912 ,C902_=_C913 ,C902_=_C915 ,C902_=_C916 ,C902_=_C917 ,\nC902_=_C918 ,C902_=_C919 ,C902_=_C920 ,C902_=_C921 ,C902_=_C922 ,C903_=_C904 ,\nC903_=_C906 ,C903_=_C907 ,C903_=_C908 ,C903_=_C909 ,C903_=_C910 ,C903_=_C911 ,\nC903_=_C912 ,C903_=_C913 ,C903_=_C915 ,C903_=_C916 ,C903_=_C917 ,C903_=_C918 ,\nC903_=_C919 ,C903_=_C920 ,C903_=_C921 ,C903_=_C922 ,C903_=_C2213 ,C904_=_C906 ,\nC904_=_C907 ,C904_=_C908 ,C904_=_C909 ,C904_=_C910 ,C904_=_C911 ,C904_=_C912 ,\nC904_=_C913 ,C904_=_C915 ,C904_=_C916 ,C904_=_C917 ,C904_=_C918 ,C904_=_C919 ,\nC904_=_C920 ,C904_=_C921 ,C904_=_C922 ,C906_=_C907 ,C906_=_C908 ,C906_=_C909 ,\nC906_=_C910 ,C906_=_C911 ,C906_=_C912 ,C906_=_C913 ,C906_=_C915 ,C906_=_C916 ,\nC906_=_C917 ,C906_=_C918 ,C906_=_C919 ,C906_=_C920 ,C906_=_C921 ,C906_=_C922 ,\nC907_=_C908 ,C907_=_C909 ,C907_=_C910 ,C907_=_C911 ,C907_=_C912 ,C907_=_C913 ,\nC907_=_C915 ,C907_=_C916 ,C907_=_C917 ,C907_=_C918 ,C907_=_C919 ,C907_=_C920 ,\nC907_=_C921 ,C907_=_C922 ,C907_=_C2690 ,C907_=_C3242 ,C908_=_C909 ,C908_=_C910 ,\nC908_=_C911 ,C908_=_C912 ,C908_=_C913 ,C908_=_C915 ,C908_=_C916 ,C908_=_C917 ,\nC908_=_C918 ,C908_=_C919 ,C908_=_C920 ,C908_=_C921 ,C908_=_C922 ,C908_=_C2691 ,\nC908_=_C3352 ,C909_=_C910 ,C909_=_C911 ,C909_=_C912 ,C909_=_C913 ,C909_=_C915 ,\nC909_=_C916 ,C909_=_C917 ,C909_=_C918 ,C909_=_C919 ,C909_=_C920 ,C909_=_C921 ,\nC909_=_C922 ,C909_=_C2692 ,C909_=_C3389 ,C910_=_C911 ,C910_=_C912 ,C910_=_C913 ,\nC910_=_C915 ,C910_=_C916 ,C910_=_C917 ,C910_=_C918 ,C910_=_C919 ,C910_=_C920 ,\nC910_=_C921 ,C910_=_C922 ,C911_=_C912 ,C911_=_C913 ,C911_=_C915 ,C911_=_C916 ,\nC911_=_C917 ,C911_=_C918 ,C911_=_C919 ,C911_=_C920 ,C911_=_C921 ,C911_=_C922 ,\nC912_=_C913 ,C912_=_C915 ,C912_=_C916 ,C912_=_C917 ,C912_=_C918 ,C912_=_C919 ,\nC912_=_C920 ,C912_=_C921 ,C912_=_C922 ,C912_=_C2694 ,C912_=_C3619 ,C913_=_C915 ,\nC913_=_C916 ,C913_=_C917 ,C913_=_C918 ,C913_=_C919 ,C913_=_C920 ,C913_=_C921 ,\nC913_=_C922 ,C913_=_C2696 ,C913_=_C3684 ,C915_=_C916 ,C915_=_C917 ,C915_=_C918 ,\nC915_=_C919 ,C915_=_C920 ,C915_=_C921 ,C915_=_C922 ,C916_=_C917 ,C916_=_C918 ,\nC916_=_C919 ,C916_=_C920 ,C916_=_C921 ,C916_=_C922 ,C917_=_C918 ,C917_=_C919 ,\nC917_=_C920 ,C917_=_C921 ,C917_=_C922 ,C918_=_C919 ,C918_=_C920 ,C918_=_C921 ,\nC918_=_C922 ,C919_=_C920 ,C919_=_C921 ,C919_=_C922 ,C920_=_C921 ,C920_=_C922 ,\nC921_=_C922 ,C921_=_C2703 ,C922_=_C2704 ,C956_=_C964 ,C956_=_C1085 ,C956_=_C1592 ,\nC956_=_C1613 ,C956_=_C1772 ,C956_=_C1816 ,C956_=_C2187 ,C956_=_C2688 ,C956_=_C2689 ,\nC956_=_C2690 ,C956_=_C2691 ,C956_=_C2692 ,C956_=_C2693 ,C956_=_C2694 ,C956_=_C2695 ,\nC956_=_C2696 ,C956_=_C2698 ,C956_=_C2699 ,C956_=_C2700 ,C956_=_C2701 ,C956_=_C2702 ,\nC956_=_C2703 ,C956_=_C2704 ,C964_=_C1532 ,C964_=_C1932 ,C964_=_C1949 ,C964_=_C2213 ,\nC964_=_C2427 ,C964_=_C3102 ,C964_=_C3133 ,C964_=_C3227 ,C964_=_C3242 ,C964_=_C3352 ,\nC964_=_C3389 ,C964_=_C3535 ,C964_=_C3619 ,C964_=_C3684 ,C964_=_C3739 ,C964_=_C3740 ,\nC964_=_C3741 ,C964_=_C3742 ,C1085_=_C1592 ,C1085_=_C1613 ,C1085_=_C1772 ,C1085_=_C1816 ,\nC1085_=_C2187 ,C1085_=_C2688 ,C1085_=_C2689 ,C1085_=_C2690 ,C1085_=_C2691 ,C1085_=_C2692 ,\nC1085_=_C2693 ,C1085_=_C2694 ,C1085_=_C2695 ,C1085_=_C2696 ,C1085_=_C2698 ,C1085_=_C2699 ,\nC1085_=_C2700 ,C1085_=_C2701 ,C1085_=_C2702 ,C1085_=_C2703 ,C1085_=_C2704 ,C1532_=_C1932 ,\nC1532_=_C1949 ,C1532_=_C2213 ,C1532_=_C2427 ,C1532_=_C3102 ,C1532_=_C3133 ,C1532_=_C3227 ,\nC1532_=_C3242 ,C1532_=_C3352 ,C1532_=_C3389 ,C1532_=_C3535 ,C1532_=_C3619 ,C1532_=_C3684 ,\nC1532_=_C3739 ,C1532_=_C3740 ,C1532_=_C3741 ,C1532_=_C3742 ,C1592_=_C1613 ,C1592_=_C1772 ,\nC1592_=_C1816 ,C1592_=_C2187 ,C1592_=_C2688 ,C1592_=_C2689 ,C1592_=_C2690 ,C1592_=_C2691 ,\nC1592_=_C2692 ,C1592_=_C2693 ,C1592_=_C2694 ,C1592_=_C2695 ,C1592_=_C2696 ,C1592_=_C2698 ,\nC1592_=_C2699 ,C1592_=_C2700 ,C1592_=_C2701 ,C1592_=_C2702 ,C1592_=_C2703 ,C1592_=_C2704 ,\nC1613_=_C1772 ,C1613_=_C1816 ,C1613_=_C2187 ,C1613_=_C2688 ,C1613_=_C2689 ,C1613_=_C2690 ,\nC1613_=_C2691 ,C1613_=_C2692 ,C1613_=_C2693 ,C1613_=_C2694 ,C1613_=_C2695 ,C1613_=_C2696 ,\nC1613_=_C2698 ,C1613_=_C2699 ,C1613_=_C2700 ,C1613_=_C2701 ,C1613_=_C2702 ,C1613_=_C2703 ,\nC1613_=_C2704 ,C1772_=_C1816 ,C1772_=_C2187 ,C1772_=_C2688 ,C1772_=_C2689 ,C1772_=_C2690 ,\nC1772_=_C2691 ,C1772_=_C2692 ,C1772_=_C2693 ,C1772_=_C2694 ,C1772_=_C2695 ,C1772_=_C2696 ,\nC1772_=_C2698 ,C1772_=_C2699 ,C1772_=_C2700 ,C1772_=_C2701 ,C1772_=_C2702 ,C1772_=_C2703 ,\nC1772_=_C2704 ,C1816_=_C2187 ,C1816_=_C2688 ,C1816_=_C2689 ,C1816_=_C2690 ,C1816_=_C2691 ,\nC1816_=_C2692 ,C1816_=_C2693 ,C1816_=_C2694 ,C1816_=_C2695 ,C1816_=_C2696 ,C1816_=_C2698 ,\nC1816_=_C2699 ,C1816_=_C2700 ,C1816_=_C2701 ,C1816_=_C2702 ,C1816_=_C2703 ,C1816_=_C2704 ,\nC1932_=_C1949 ,C1932_=_C2213 ,C1932_=_C2427 ,C1932_=_C3102 ,C1932_=_C3133 ,C1932_=_C3227 ,\nC1932_=_C3242 ,C1932_=_C3352 ,C1932_=_C3389 ,C1932_=_C3535 ,C1932_=_C3619 ,C1932_=_C3684 ,\nC1932_=_C3739 ,C1932_=_C3740 ,C1932_=_C3741 ,C1932_=_C3742 ,C1949_=_C2213 ,C1949_=_C2427 ,\nC1949_=_C3102 ,C1949_=_C3133 ,C1949_=_C3227 ,C1949_=_C3242 ,C1949_=_C3352 ,C1949_=_C3389 ,\nC1949_=_C3535 ,C1949_=_C3619 ,C1949_=_C3684 ,C1949_=_C3739 ,C1949_=_C3740 ,C1949_=_C3741 ,\nC1949_=_C3742 ,C2187_=_C2688 ,C2187_=_C2689 ,C2187_=_C2690 ,C2187_=_C2691 ,C2187_=_C2692 ,\nC2187_=_C2693 ,C2187_=_C2694 ,C2187_=_C2695 ,C2187_=_C2696 ,C2187_=_C2698 ,C2187_=_C2699 ,\nC2187_=_C2700 ,C2187_=_C2701 ,C2187_=_C2702 ,C2187_=_C2703 ,C2187_=_C2704 ,C2213_=_C2427 ,\nC2213_=_C3102 ,C2213_=_C3133 ,C2213_=_C3227 ,C2213_=_C3242 ,C2213_=_C3352 ,C2213_=_C3389 ,\nC2213_=_C3535 ,C2213_=_C3619 ,C2213_=_C3684 ,C2213_=_C3739 ,C2213_=_C3740 ,C2213_=_C3741 ,\nC2213_=_C3742 ,C2427_=_C3102 ,C2427_=_C3133 ,C2427_=_C3227 ,C2427_=_C3242 ,C2427_=_C3352 ,\nC2427_=_C3389 ,C2427_=_C3535 ,C2427_=_C3619 ,C2427_=_C3684 ,C2427_=_C3739 ,C2427_=_C3740 ,\nC2427_=_C3741 ,C2427_=_C3742 ,C2688_=_C2689 ,C2688_=_C2690 ,C2688_=_C2691 ,C2688_=_C2692 ,\nC2688_=_C2693 ,C2688_=_C2694 ,C2688_=_C2695 ,C2688_=_C2696 ,C2688_=_C2698 ,C2688_=_C2699 ,\nC2688_=_C2700 ,C2688_=_C2701 ,C2688_=_C2702 ,C2688_=_C2703 ,C2688_=_C2704 ,C2689_=_C2690 ,\nC2689_=_C2691 ,C2689_=_C2692 ,C2689_=_C2693 ,C2689_=_C2694 ,C2689_=_C2695 ,C2689_=_C2696 ,\nC2689_=_C2698 ,C2689_=_C2699 ,C2689_=_C2700 ,C2689_=_C2701 ,C2689_=_C2702 ,C2689_=_C2703 ,\nC2689_=_C2704 ,C2690_=_C2691 ,C2690_=_C2692 ,C2690_=_C2693 ,C2690_=_C2694 ,C2690_=_C2695 ,\nC2690_=_C2696 ,C2690_=_C2698 ,C2690_=_C2699 ,C2690_=_C2700 ,C2690_=_C2701 ,C2690_=_C2702 ,\nC2690_=_C2703 ,C2690_=_C2704 ,C2690_=_C3242 ,C2691_=_C2692 ,C2691_=_C2693 ,C2691_=_C2694 ,\nC2691_=_C2695</w:t>
      </w:r>
    </w:p>
    <w:p>
      <w:pPr>
        <w:pStyle w:val="PreformattedText"/>
        <w:bidi w:val="0"/>
        <w:spacing w:before="0" w:after="0"/>
        <w:jc w:val="left"/>
        <w:rPr/>
      </w:pPr>
      <w:r>
        <w:rPr/>
        <w:t xml:space="preserve"> </w:t>
      </w:r>
      <w:r>
        <w:rPr/>
        <w:t>,C2691_=_C2696 ,C2691_=_C2698 ,C2691_=_C2699 ,C2691_=_C2700 ,C2691_=_C2701 ,\nC2691_=_C2702 ,C2691_=_C2703 ,C2691_=_C2704 ,C2691_=_C3352 ,C2692_=_C2693 ,C2692_=_C2694 ,\nC2692_=_C2695 ,C2692_=_C2696 ,C2692_=_C2698 ,C2692_=_C2699 ,C2692_=_C2700 ,C2692_=_C2701 ,\nC2692_=_C2702 ,C2692_=_C2703 ,C2692_=_C2704 ,C2692_=_C3389 ,C2693_=_C2694 ,C2693_=_C2695 ,\nC2693_=_C2696 ,C2693_=_C2698 ,C2693_=_C2699 ,C2693_=_C2700 ,C2693_=_C2701 ,C2693_=_C2702 ,\nC2693_=_C2703 ,C2693_=_C2704 ,C2694_=_C2695 ,C2694_=_C2696 ,C2694_=_C2698 ,C2694_=_C2699 ,\nC2694_=_C2700 ,C2694_=_C2701 ,C2694_=_C2702 ,C2694_=_C2703 ,C2694_=_C2704 ,C2694_=_C3619 ,\nC2695_=_C2696 ,C2695_=_C2698 ,C2695_=_C2699 ,C2695_=_C2700 ,C2695_=_C2701 ,C2695_=_C2702 ,\nC2695_=_C2703 ,C2695_=_C2704 ,C2696_=_C2698 ,C2696_=_C2699 ,C2696_=_C2700 ,C2696_=_C2701 ,\nC2696_=_C2702 ,C2696_=_C2703 ,C2696_=_C2704 ,C2696_=_C3684 ,C2698_=_C2699 ,C2698_=_C2700 ,\nC2698_=_C2701 ,C2698_=_C2702 ,C2698_=_C2703 ,C2698_=_C2704 ,C2699_=_C2700 ,C2699_=_C2701 ,\nC2699_=_C2702 ,C2699_=_C2703 ,C2699_=_C2704 ,C2700_=_C2701 ,C2700_=_C2702 ,C2700_=_C2703 ,\nC2700_=_C2704 ,C2701_=_C2702 ,C2701_=_C2703 ,C2701_=_C2704 ,C2702_=_C2703 ,C2702_=_C2704 ,\nC2703_=_C2704 ,C3102_=_C3133 ,C3102_=_C3227 ,C3102_=_C3242 ,C3102_=_C3352 ,C3102_=_C3389 ,\nC3102_=_C3535 ,C3102_=_C3619 ,C3102_=_C3684 ,C3102_=_C3739 ,C3102_=_C3740 ,C3102_=_C3741 ,\nC3102_=_C3742 ,C3133_=_C3227 ,C3133_=_C3242 ,C3133_=_C3352 ,C3133_=_C3389 ,C3133_=_C3535 ,\nC3133_=_C3619 ,C3133_=_C3684 ,C3133_=_C3739 ,C3133_=_C3740 ,C3133_=_C3741 ,C3133_=_C3742 ,\nC3227_=_C3242 ,C3227_=_C3352 ,C3227_=_C3389 ,C3227_=_C3535 ,C3227_=_C3619 ,C3227_=_C3684 ,\nC3227_=_C3739 ,C3227_=_C3740 ,C3227_=_C3741 ,C3227_=_C3742 ,C3242_=_C3352 ,C3242_=_C3389 ,\nC3242_=_C3535 ,C3242_=_C3619 ,C3242_=_C3684 ,C3242_=_C3739 ,C3242_=_C3740 ,C3242_=_C3741 ,\nC3242_=_C3742 ,C3352_=_C3389 ,C3352_=_C3535 ,C3352_=_C3619 ,C3352_=_C3684 ,C3352_=_C3739 ,\nC3352_=_C3740 ,C3352_=_C3741 ,C3352_=_C3742 ,C3389_=_C3535 ,C3389_=_C3619 ,C3389_=_C3684 ,\nC3389_=_C3739 ,C3389_=_C3740 ,C3389_=_C3741 ,C3389_=_C3742 ,C3535_=_C3619 ,C3535_=_C3684 ,\nC3535_=_C3739 ,C3535_=_C3740 ,C3535_=_C3741 ,C3535_=_C3742 ,C3619_=_C3684 ,C3619_=_C3739 ,\nC3619_=_C3740 ,C3619_=_C3741 ,C3619_=_C3742 ,C3684_=_C3739 ,C3684_=_C3740 ,C3684_=_C3741 ,\nC3684_=_C3742 ,C3739_=_C3740 ,C3739_=_C3741 ,C3739_=_C3742 ,C3740_=_C3741 ,C3740_=_C3742 ,\nC3741_=_C3742 ,"];224[shape=box, label="id:224 level: 6\n101: C399 C602 C670 C727 C728 \nC729 C730 C731 C732 C733 C734 \nC735 C736 C737 C738 C739 C740 \nC741 C742 C743 C745 C746 C747 \nC748 C749 C750 C751 C752 C915 \nC916 C921 C1198 C1513 C1538 C1631 \nC1935 C1989 C2051 C2183 C2206 C2331 \nC2389 C2554 C2580 C2637 C2703 C2755 \nC2878 C2879 C2886 C3025 C3063 C3138 \nC3187 C3191 C3200 C3202 C3257 C3307 \nC3448 C3504 C3505 C3511 C3532 C3584 \nC3607 C3623 C3647 C3660 C3687 C3798 \nC3862 C3880 C3890 C3903 C3904 C3910 \nC3917 C3918 C3919 C3920 C3921 C3922 \nC3923 C3924 C3929 C3930 C3937 C3938 \nC3939 C3940 C3941 C3942 C3943 C3944 \nC3945 C3970 C4012 C4047 C4094 C4096 \n1366: C399_=_C745( C399 C745 ) C399_=_C916( C399 C916 ) C399_=_C1198( C399 C1198 ) C399_=_C2051( C399 C2051 ) C399_=_C2331( C399 C2331 ) \nC399_=_C2755( C399 C2755 ) C399_=_C2879( C399 C2879 ) C399_=_C3025( C399 C3025 ) C399_=_C3138( C399 C3138 ) C399_=_C3202( C399 C3202 ) C399_=_C3505( C399 C3505 ) \nC399_=_C3584( C399 C3584 ) C399_=_C3798( C399 C3798 ) C399_=_C3862( C399 C3862 ) C399_=_C3917( C399 C3917 ) C399_=_C3930( C399 C3930 ) C399_=_C3937( C399 C3937 ) \nC399_=_C3938( C399 C3938 ) C399_=_C3939( C399 C3939 ) C399_=_C3940( C399 C3940 ) C399_=_C3941( C399 C3941 ) C399_=_C3942( C399 C3942 ) C399_=_C3943( C399 C3943 ) \nC399_=_C3944( C399 C3944 ) C399_=_C3945( C399 C3945 ) C602_=_C727( C602 C727 ) C602_=_C728( C602 C728 ) C602_=_C729( C602 C729 ) C602_=_C730( C602 C730 ) \nC602_=_C731( C602 C731 ) C602_=_C732( C602 C732 ) C602_=_C733( C602 C733 ) C602_=_C734( C602 C734 ) C602_=_C735( C602 C735 ) C602_=_C736( C602 C736 ) \nC602_=_C737( C602 C737 ) C602_=_C738( C602 C738 ) C602_=_C739( C602 C739 ) C602_=_C740( C602 C740 ) C602_=_C741( C602 C741 ) C602_=_C742( C602 C742 ) \nC602_=_C743( C602 C743 ) C602_=_C745( C602 C745 ) C602_=_C746( C602 C746 ) C602_=_C747( C602 C747 ) C602_=_C748( C602 C748 ) C602_=_C749( C602 C749 ) \nC602_=_C750( C602 C750 ) C602_=_C751( C602 C751 ) C602_=_C752( C602 C752 ) C670_=_C751( C670 C751 ) C670_=_C921( C670 C921 ) C670_=_C1631( C670 C1631 ) \nC670_=_C2183( C670 C2183 ) C670_=_C2206( C670 C2206 ) C670_=_C2580( C670 C2580 ) C670_=_C2637( C670 C2637 ) C670_=_C2703( C670 C2703 ) C670_=_C2886( C670 C2886 ) \nC670_=_C3191( C670 C3191 ) C670_=_C3307( C670 C3307 ) C670_=_C3511( C670 C3511 ) C670_=_C3532( C670 C3532 ) C670_=_C3607( C670 C3607 ) C670_=_C3880( C670 C3880 ) \nC670_=_C3890( C670 C3890 ) C670_=_C3903( C670 C3903 ) C670_=_C3910( C670 C3910 ) C670_=_C3924( C670 C3924 ) C670_=_C3929( C670 C3929 ) C670_=_C3970( C670 C3970 ) \nC670_=_C4012( C670 C4012 ) C670_=_C4047( C670 C4047 ) C670_=_C4094( C670 C4094 ) C670_=_C4096( C670 C4096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5( C727 C745 ) C727_=_C746( C727 C746 ) C727_=_C747( C727 C747 ) C727_=_C748( C727 C748 ) \nC727_=_C749( C727 C749 ) C727_=_C750( C727 C750 ) C727_=_C751( C727 C751 ) C727_=_C752( C727 C752 ) C727_=_C915( C727 C915 ) C727_=_C916( C727 C916 ) \nC727_=_C921( C727 C921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5( C728 C745 ) C728_=_C746( C728 C746 ) \nC728_=_C747( C728 C747 ) C728_=_C748( C728 C748 ) C728_=_C749( C728 C749 ) C728_=_C750( C728 C750 ) C728_=_C751( C728 C751 ) C728_=_C752( C728 C752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5( C729 C745 ) C729_=_C746( C729 C746 ) C729_=_C747( C729 C747 ) C729_=_C748( C729 C748 ) \nC729_=_C749( C729 C749 ) C729_=_C750( C729 C750 ) C729_=_C751( C729 C751 ) C729_=_C752( C729 C752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5( C730 C745 ) \nC730_=_C746( C730 C746 ) C730_=_C747( C730 C747 ) C730_=_C748( C730 C748 ) C730_=_C749( C730 C749 ) C730_=_C750( C730 C750 ) C730_=_C751( C730 C751 ) \nC730_=_C752( C730 C752 ) C731_=_C732( C731 C732 ) C731_=_C733( C731 C733 ) C731_=_C734( C731 C734 ) C731_=_C735( C731 C735 ) C731_=_C736( C731 C736 ) \nC731_=_C737( C731 C737 ) C731_=_C738( C731 C738 ) C731_=_C739( C731 C739 ) C731_=_C740( C731 C740 ) C731_=_C741( C731 C741 ) C731_=_C742( C731 C742 ) \nC731_=_C743( C731 C743 ) C731_=_C745( C731 C745 ) C731_=_C746( C731 C746 ) C731_=_C747( C731 C747 ) C731_=_C748( C731 C748 ) C731_=_C749( C731 C749 ) \nC731_=_C750( C731 C750 ) C731_=_C751( C731 C751 ) C731_=_C752( C731 C752 ) C732_=_C733( C732 C733 ) C732_=_C734( C732 C734 ) C732_=_C735( C732 C735 ) \nC732_=_C736( C732 C736 ) C732_=_C737( C732 C737 ) C732_=_C738( C732 C738 ) C732_=_C739( C732 C739 ) C732_=_C740( C732 C740 ) C732_=_C741( C732 C741 ) \nC732_=_C742( C732 C742 ) C732_=_C743( C732 C743 ) C732_=_C745( C732 C745 ) C732_=_C746( C732 C746 ) C732_=_C747( C732 C747 ) C732_=_C748( C732 C748 ) \nC732_=_C749( C732 C749 ) C732_=_C750( C732 C750 ) C732_=_C751( C732 C751 ) C732_=_C752( C732 C752 ) C733_=_C734( C733 C734 ) C733_=_C735( C733 C735 ) \nC733_=_C736( C733 C736 ) C733_=_C737( C733 C737 ) C733_=_C738( C733 C738 ) C733_=_C739( C733 C739 ) C733_=_C740( C733 C740 ) C733_=_C741( C733 C741 ) \nC733_=_C742( C733 C742 ) C733_=_C743( C733 C743 ) C733_=_C745( C733 C745 ) C733_=_C746( C733 C746 ) C733_=_C747( C733 C747 ) C733_=_C748( C733 C748 ) \nC733_=_C749( C733 C749 ) C733_=_C750( C733 C750 ) C733_=_C751( C733 C751 ) C733_=_C752( C733 C752 ) C734_=_C735( C734 C735 ) C734_=_C736( C734 C736 ) \nC734_=_C737( C734 C737 ) C734_=_C738( C734 C738 ) C734_=_C739( C734 C739 ) C734_=_C740( C734 C740 ) C734_=_C741( C734 C741 ) C734_=_C742( C734 C742 ) \nC734_=_C743( C734 C743 ) C734_=_C745( C734 C745 ) C734_=_C746( C734 C746 ) C734_=_C747( C734 C747 ) C734_=_C748( C734 C748 ) C734_=_C749( C734 C749 ) \nC734_=_C750( C734 C750 ) C734_=_C751( C734 C751 ) C734_=_C752( C734 C752 ) C734_=_C2878( C734 C2878 ) C734_=_C2879( C734 C2879 ) C734_=_C2886( C734 C2886 ) \nC735_=_C736( C735 C736 ) C735_=_C737( C735 C737 ) C735_=_C738( C735 C738 ) C735_=_C739( C735 C739 ) C735_=_C740( C735 C740 ) C735_=_C741( C735 C741 ) \nC735_=_C742( C735 C742 ) C735_=_C743( C735 C743 ) C735_=_C745( C735 C745 ) C735_=_C746( C735 C746 ) C735_=_C747( C735 C747 ) C735_=_C748( C735 C748 ) \nC735_=_C749( C735 C749 ) C735_=_C750( C735 C750 ) C735_=_C751( C735 C751 ) C735_=_C752( C735 C752 ) C736_=_C737( C736 C737 ) C736_=_C738( C736 C738 ) \nC736_=_C739( C736 C739 ) C736_=_C740( C736 C740 ) C736_=_C741( C736 C741 ) C736_=_C742(</w:t>
      </w:r>
    </w:p>
    <w:p>
      <w:pPr>
        <w:pStyle w:val="PreformattedText"/>
        <w:bidi w:val="0"/>
        <w:spacing w:before="0" w:after="0"/>
        <w:jc w:val="left"/>
        <w:rPr/>
      </w:pPr>
      <w:r>
        <w:rPr/>
        <w:t xml:space="preserve"> </w:t>
      </w:r>
      <w:r>
        <w:rPr/>
        <w:t>C736 C742 ) C736_=_C743( C736 C743 ) C736_=_C745( C736 C745 ) \nC736_=_C746( C736 C746 ) C736_=_C747( C736 C747 ) C736_=_C748( C736 C748 ) C736_=_C749( C736 C749 ) C736_=_C750( C736 C750 ) C736_=_C751( C736 C751 ) \nC736_=_C752( C736 C752 ) C737_=_C738( C737 C738 ) C737_=_C739( C737 C739 ) C737_=_C740( C737 C740 ) C737_=_C741( C737 C741 ) C737_=_C742( C737 C742 ) \nC737_=_C743( C737 C743 ) C737_=_C745( C737 C745 ) C737_=_C746( C737 C746 ) C737_=_C747( C737 C747 ) C737_=_C748( C737 C748 ) C737_=_C749( C737 C749 ) \nC737_=_C750( C737 C750 ) C737_=_C751( C737 C751 ) C737_=_C752( C737 C752 ) C738_=_C739( C738 C739 ) C738_=_C740( C738 C740 ) C738_=_C741( C738 C741 ) \nC738_=_C742( C738 C742 ) C738_=_C743( C738 C743 ) C738_=_C745( C738 C745 ) C738_=_C746( C738 C746 ) C738_=_C747( C738 C747 ) C738_=_C748( C738 C748 ) \nC738_=_C749( C738 C749 ) C738_=_C750( C738 C750 ) C738_=_C751( C738 C751 ) C738_=_C752( C738 C752 ) C739_=_C740( C739 C740 ) C739_=_C741( C739 C741 ) \nC739_=_C742( C739 C742 ) C739_=_C743( C739 C743 ) C739_=_C745( C739 C745 ) C739_=_C746( C739 C746 ) C739_=_C747( C739 C747 ) C739_=_C748( C739 C748 ) \nC739_=_C749( C739 C749 ) C739_=_C750( C739 C750 ) C739_=_C751( C739 C751 ) C739_=_C752( C739 C752 ) C739_=_C3504( C739 C3504 ) C739_=_C3505( C739 C3505 ) \nC739_=_C3511( C739 C3511 ) C740_=_C741( C740 C741 ) C740_=_C742( C740 C742 ) C740_=_C743( C740 C743 ) C740_=_C745( C740 C745 ) C740_=_C746( C740 C746 ) \nC740_=_C747( C740 C747 ) C740_=_C748( C740 C748 ) C740_=_C749( C740 C749 ) C740_=_C750( C740 C750 ) C740_=_C751( C740 C751 ) C740_=_C752( C740 C752 ) \nC740_=_C3623( C740 C3623 ) C741_=_C742( C741 C742 ) C741_=_C743( C741 C743 ) C741_=_C745( C741 C745 ) C741_=_C746( C741 C746 ) C741_=_C747( C741 C747 ) \nC741_=_C748( C741 C748 ) C741_=_C749( C741 C749 ) C741_=_C750( C741 C750 ) C741_=_C751( C741 C751 ) C741_=_C752( C741 C752 ) C742_=_C743( C742 C743 ) \nC742_=_C745( C742 C745 ) C742_=_C746( C742 C746 ) C742_=_C747( C742 C747 ) C742_=_C748( C742 C748 ) C742_=_C749( C742 C749 ) C742_=_C750( C742 C750 ) \nC742_=_C751( C742 C751 ) C742_=_C752( C742 C752 ) C743_=_C745( C743 C745 ) C743_=_C746( C743 C746 ) C743_=_C747( C743 C747 ) C743_=_C748( C743 C748 ) \nC743_=_C749( C743 C749 ) C743_=_C750( C743 C750 ) C743_=_C751( C743 C751 ) C743_=_C752( C743 C752 ) C745_=_C746( C745 C746 ) C745_=_C747( C745 C747 ) \nC745_=_C748( C745 C748 ) C745_=_C749( C745 C749 ) C745_=_C750( C745 C750 ) C745_=_C751( C745 C751 ) C745_=_C752( C745 C752 ) C745_=_C916( C745 C916 ) \nC745_=_C1198( C745 C1198 ) C745_=_C2051( C745 C2051 ) C745_=_C2331( C745 C2331 ) C745_=_C2755( C745 C2755 ) C745_=_C2879( C745 C2879 ) C745_=_C3025( C745 C3025 ) \nC745_=_C3138( C745 C3138 ) C745_=_C3202( C745 C3202 ) C745_=_C3505( C745 C3505 ) C745_=_C3584( C745 C3584 ) C745_=_C3798( C745 C3798 ) C745_=_C3862( C745 C3862 ) \nC745_=_C3917( C745 C3917 ) C745_=_C3930( C745 C3930 ) C745_=_C3937( C745 C3937 ) C745_=_C3938( C745 C3938 ) C745_=_C3939( C745 C3939 ) C745_=_C3940( C745 C3940 ) \nC745_=_C3941( C745 C3941 ) C745_=_C3942( C745 C3942 ) C745_=_C3943( C745 C3943 ) C745_=_C3944( C745 C3944 ) C745_=_C3945( C745 C3945 ) C746_=_C747( C746 C747 ) \nC746_=_C748( C746 C748 ) C746_=_C749( C746 C749 ) C746_=_C750( C746 C750 ) C746_=_C751( C746 C751 ) C746_=_C752( C746 C752 ) C747_=_C748( C747 C748 ) \nC747_=_C749( C747 C749 ) C747_=_C750( C747 C750 ) C747_=_C751( C747 C751 ) C747_=_C752( C747 C752 ) C748_=_C749( C748 C749 ) C748_=_C750( C748 C750 ) \nC748_=_C751( C748 C751 ) C748_=_C752( C748 C752 ) C748_=_C3921( C748 C3921 ) C748_=_C3939( C748 C3939 ) C748_=_C4047( C748 C4047 ) C749_=_C750( C749 C750 ) \nC749_=_C751( C749 C751 ) C749_=_C752( C749 C752 ) C749_=_C3922( C749 C3922 ) C749_=_C3943( C749 C3943 ) C749_=_C4094( C749 C4094 ) C750_=_C751( C750 C751 ) \nC750_=_C752( C750 C752 ) C750_=_C3923( C750 C3923 ) C750_=_C3944( C750 C3944 ) C750_=_C4096( C750 C4096 ) C751_=_C752( C751 C752 ) C751_=_C921( C751 C921 ) \nC751_=_C1631( C751 C1631 ) C751_=_C2183( C751 C2183 ) C751_=_C2206( C751 C2206 ) C751_=_C2580( C751 C2580 ) C751_=_C2637( C751 C2637 ) C751_=_C2703( C751 C2703 ) \nC751_=_C2886( C751 C2886 ) C751_=_C3191( C751 C3191 ) C751_=_C3307( C751 C3307 ) C751_=_C3511( C751 C3511 ) C751_=_C3532( C751 C3532 ) C751_=_C3607( C751 C3607 ) \nC751_=_C3880( C751 C3880 ) C751_=_C3890( C751 C3890 ) C751_=_C3903( C751 C3903 ) C751_=_C3910( C751 C3910 ) C751_=_C3924( C751 C3924 ) C751_=_C3929( C751 C3929 ) \nC751_=_C3970( C751 C3970 ) C751_=_C4012( C751 C4012 ) C751_=_C4047( C751 C4047 ) C751_=_C4094( C751 C4094 ) C751_=_C4096( C751 C4096 ) C915_=_C916( C915 C916 ) \nC915_=_C921( C915 C921 ) C915_=_C1513( C915 C1513 ) C915_=_C1538( C915 C1538 ) C915_=_C1935( C915 C1935 ) C915_=_C1989( C915 C1989 ) C915_=_C2389( C915 C2389 ) \nC915_=_C2554( C915 C2554 ) C915_=_C2878( C915 C2878 ) C915_=_C3063( C915 C3063 ) C915_=_C3187( C915 C3187 ) C915_=_C3200( C915 C3200 ) C915_=_C3257( C915 C3257 ) \nC915_=_C3448( C915 C3448 ) C915_=_C3504( C915 C3504 ) C915_=_C3623( C915 C3623 ) C915_=_C3647( C915 C3647 ) C915_=_C3660( C915 C3660 ) C915_=_C3687( C915 C3687 ) \nC915_=_C3904( C915 C3904 ) C915_=_C3917( C915 C3917 ) C915_=_C3918( C915 C3918 ) C915_=_C3919( C915 C3919 ) C915_=_C3920( C915 C3920 ) C915_=_C3921( C915 C3921 ) \nC915_=_C3922( C915 C3922 ) C915_=_C3923( C915 C3923 ) C915_=_C3924( C915 C3924 ) C916_=_C921( C916 C921 ) C916_=_C1198( C916 C1198 ) C916_=_C2051( C916 C2051 ) \nC916_=_C2331( C916 C2331 ) C916_=_C2755( C916 C2755 ) C916_=_C2879( C916 C2879 ) C916_=_C3025( C916 C3025 ) C916_=_C3138( C916 C3138 ) C916_=_C3202( C916 C3202 ) \nC916_=_C3505( C916 C3505 ) C916_=_C3584( C916 C3584 ) C916_=_C3798( C916 C3798 ) C916_=_C3862( C916 C3862 ) C916_=_C3917( C916 C3917 ) C916_=_C3930( C916 C3930 ) \nC916_=_C3937( C916 C3937 ) C916_=_C3938( C916 C3938 ) C916_=_C3939( C916 C3939 ) C916_=_C3940( C916 C3940 ) C916_=_C3941( C916 C3941 ) C916_=_C3942( C916 C3942 ) \nC916_=_C3943( C916 C3943 ) C916_=_C3944( C916 C3944 ) C916_=_C3945( C916 C3945 ) C921_=_C1631( C921 C1631 ) C921_=_C2183( C921 C2183 ) C921_=_C2206( C921 C2206 ) \nC921_=_C2580( C921 C2580 ) C921_=_C2637( C921 C2637 ) C921_=_C2703( C921 C2703 ) C921_=_C2886( C921 C2886 ) C921_=_C3191( C921 C3191 ) C921_=_C3307( C921 C3307 ) \nC921_=_C3511( C921 C3511 ) C921_=_C3532( C921 C3532 ) C921_=_C3607( C921 C3607 ) C921_=_C3880( C921 C3880 ) C921_=_C3890( C921 C3890 ) C921_=_C3903( C921 C3903 ) \nC921_=_C3910( C921 C3910 ) C921_=_C3924( C921 C3924 ) C921_=_C3929( C921 C3929 ) C921_=_C3970( C921 C3970 ) C921_=_C4012( C921 C4012 ) C921_=_C4047( C921 C4047 ) \nC921_=_C4094( C921 C4094 ) C921_=_C4096( C921 C4096 ) C1198_=_C2051( C1198 C2051 ) C1198_=_C2331( C1198 C2331 ) C1198_=_C2755( C1198 C2755 ) C1198_=_C2879( C1198 C2879 ) \nC1198_=_C3025( C1198 C3025 ) C1198_=_C3138( C1198 C3138 ) C1198_=_C3202( C1198 C3202 ) C1198_=_C3505( C1198 C3505 ) C1198_=_C3584( C1198 C3584 ) C1198_=_C3798( C1198 C3798 ) \nC1198_=_C3862( C1198 C3862 ) C1198_=_C3917( C1198 C3917 ) C1198_=_C3930( C1198 C3930 ) C1198_=_C3937( C1198 C3937 ) C1198_=_C3938( C1198 C3938 ) C1198_=_C3939( C1198 C3939 ) \nC1198_=_C3940( C1198 C3940 ) C1198_=_C3941( C1198 C3941 ) C1198_=_C3942( C1198 C3942 ) C1198_=_C3943( C1198 C3943 ) C1198_=_C3944( C1198 C3944 ) C1198_=_C3945( C1198 C3945 ) \nC1513_=_C1538( C1513 C1538 ) C1513_=_C1935( C1513 C1935 ) C1513_=_C1989( C1513 C1989 ) C1513_=_C2389( C1513 C2389 ) C1513_=_C2554( C1513 C2554 ) C1513_=_C2878( C1513 C2878 ) \nC1513_=_C3063( C1513 C3063 ) C1513_=_C3187( C1513 C3187 ) C1513_=_C3200( C1513 C3200 ) C1513_=_C3257( C1513 C3257 ) C1513_=_C3448( C1513 C3448 ) C1513_=_C3504( C1513 C3504 ) \nC1513_=_C3623( C1513 C3623 ) C1513_=_C3647( C1513 C3647 ) C1513_=_C3660( C1513 C3660 ) C1513_=_C3687( C1513 C3687 ) C1513_=_C3904( C1513 C3904 ) C1513_=_C3917( C1513 C3917 ) \nC1513_=_C3918( C1513 C3918 ) C1513_=_C3919( C1513 C3919 ) C1513_=_C3920( C1513 C3920 ) C1513_=_C3921( C1513 C3921 ) C1513_=_C3922( C1513 C3922 ) C1513_=_C3923( C1513 C3923 ) \nC1513_=_C3924( C1513 C3924 ) C1538_=_C1935( C1538 C1935 ) C1538_=_C1989( C1538 C1989 ) C1538_=_C2389( C1538 C2389 ) C1538_=_C2554( C1538 C2554 ) C1538_=_C2878( C1538 C2878 ) \nC1538_=_C3063( C1538 C3063 ) C1538_=_C3187( C1538 C3187 ) C1538_=_C3200( C1538 C3200 ) C1538_=_C3257( C1538 C3257 ) C1538_=_C3448( C1538 C3448 ) C1538_=_C3504( C1538 C3504 ) \nC1538_=_C3623( C1538 C3623 ) C1538_=_C3647( C1538 C3647 ) C1538_=_C3660( C1538 C3660 ) C1538_=_C3687( C1538 C3687 ) C1538_=_C3904( C1538 C3904 ) C1538_=_C3917( C1538 C3917 ) \nC1538_=_C3918( C1538 C3918 ) C1538_=_C3919( C1538 C3919 ) C1538_=_C3920( C1538 C3920 ) C1538_=_C3921( C1538 C3921 ) C1538_=_C3922( C1538 C3922 ) C1538_=_C3923( C1538 C3923 ) \nC1538_=_C3924( C1538 C3924 ) C1631_=_C2183( C1631 C2183 ) C1631_=_C2206( C1631 C2206 ) C1631_=_C2580( C1631 C2580 ) C1631_=_C2637( C1631 C2637 ) C1631_=_C2703( C1631 C2703 ) \nC1631_=_C2886( C1631 C2886 ) C1631_=_C3191( C1631 C3191 ) C1631_=_C3307( C1631 C3307 ) C1631_=_C3511( C1631 C3511 ) C1631_=_C3532( C1631 C3532 ) C1631_=_C3607( C1631 C3607 ) \nC1631_=_C3880( C1631 C3880 ) C1631_=_C3890( C1631 C3890 ) C1631_=_C3903( C1631 C3903 ) C1631_=_C3910( C1631 C3910 ) C1631_=_C3924( C1631 C3924 ) C1631_=_C3929( C1631 C3929 ) \nC1631_=_C3970( C1631 C3970 ) C1631_=_C4012( C1631 C4012 ) C1631_=_C4047( C1631 C4047 ) C1631_=_C4094( C1631 C4094 ) C1631_=_C4096( C1631 C4096 ) C1935_=_C1989( C1935 C1989 ) \nC1935_=_C2389( C1935 C2389 ) C1935_=_C2554( C1935 C2554 ) C1935_=_C2878( C1935 C2878 ) C1935_=_C3063( C1935 C3063 ) C1935_=_C3187( C1935 C3187 ) C1935_=_C3200( C1935 C3200 ) \nC1935_=_C3257( C1935 C3257 ) C1935_=_C3448( C1935 C3448 ) C1935_=_C3504( C1935 C3504 ) C1935_=_C3623( C1935 C3623 ) C1935_=_C3647( C1935 C3647 ) C1935_=_C3660( C1935 C3660 ) \nC1935_=_C3687( C1935 C3687 ) C1935_=_C3904( C1935 C3904 ) C1935_=_C3917( C1935 C3917 ) C1935_=_C3918( C1935 C3918 ) C1935_=_C3919( C1935 C3919 ) C1935_=_C3920( C1935 C3920 ) \nC1935_=_C3921(</w:t>
      </w:r>
    </w:p>
    <w:p>
      <w:pPr>
        <w:pStyle w:val="PreformattedText"/>
        <w:bidi w:val="0"/>
        <w:spacing w:before="0" w:after="0"/>
        <w:jc w:val="left"/>
        <w:rPr/>
      </w:pPr>
      <w:r>
        <w:rPr/>
        <w:t xml:space="preserve"> </w:t>
      </w:r>
      <w:r>
        <w:rPr/>
        <w:t>C1935 C3921 ) C1935_=_C3922( C1935 C3922 ) C1935_=_C3923( C1935 C3923 ) C1935_=_C3924( C1935 C3924 ) C1989_=_C2389( C1989 C2389 ) C1989_=_C2554( C1989 C2554 ) \nC1989_=_C2878( C1989 C2878 ) C1989_=_C3063( C1989 C3063 ) C1989_=_C3187( C1989 C3187 ) C1989_=_C3200( C1989 C3200 ) C1989_=_C3257( C1989 C3257 ) C1989_=_C3448( C1989 C3448 ) \nC1989_=_C3504( C1989 C3504 ) C1989_=_C3623( C1989 C3623 ) C1989_=_C3647( C1989 C3647 ) C1989_=_C3660( C1989 C3660 ) C1989_=_C3687( C1989 C3687 ) C1989_=_C3904( C1989 C3904 ) \nC1989_=_C3917( C1989 C3917 ) C1989_=_C3918( C1989 C3918 ) C1989_=_C3919( C1989 C3919 ) C1989_=_C3920( C1989 C3920 ) C1989_=_C3921( C1989 C3921 ) C1989_=_C3922( C1989 C3922 ) \nC1989_=_C3923( C1989 C3923 ) C1989_=_C3924( C1989 C3924 ) C2051_=_C2331( C2051 C2331 ) C2051_=_C2755( C2051 C2755 ) C2051_=_C2879( C2051 C2879 ) C2051_=_C3025( C2051 C3025 ) \nC2051_=_C3138( C2051 C3138 ) C2051_=_C3202( C2051 C3202 ) C2051_=_C3505( C2051 C3505 ) C2051_=_C3584( C2051 C3584 ) C2051_=_C3798( C2051 C3798 ) C2051_=_C3862( C2051 C3862 ) \nC2051_=_C3917( C2051 C3917 ) C2051_=_C3930( C2051 C3930 ) C2051_=_C3937( C2051 C3937 ) C2051_=_C3938( C2051 C3938 ) C2051_=_C3939( C2051 C3939 ) C2051_=_C3940( C2051 C3940 ) \nC2051_=_C3941( C2051 C3941 ) C2051_=_C3942( C2051 C3942 ) C2051_=_C3943( C2051 C3943 ) C2051_=_C3944( C2051 C3944 ) C2051_=_C3945( C2051 C3945 ) C2183_=_C2206( C2183 C2206 ) \nC2183_=_C2580( C2183 C2580 ) C2183_=_C2637( C2183 C2637 ) C2183_=_C2703( C2183 C2703 ) C2183_=_C2886( C2183 C2886 ) C2183_=_C3191( C2183 C3191 ) C2183_=_C3307( C2183 C3307 ) \nC2183_=_C3511( C2183 C3511 ) C2183_=_C3532( C2183 C3532 ) C2183_=_C3607( C2183 C3607 ) C2183_=_C3880( C2183 C3880 ) C2183_=_C3890( C2183 C3890 ) C2183_=_C3903( C2183 C3903 ) \nC2183_=_C3910( C2183 C3910 ) C2183_=_C3924( C2183 C3924 ) C2183_=_C3929( C2183 C3929 ) C2183_=_C3970( C2183 C3970 ) C2183_=_C4012( C2183 C4012 ) C2183_=_C4047( C2183 C4047 ) \nC2183_=_C4094( C2183 C4094 ) C2183_=_C4096( C2183 C4096 ) C2206_=_C2580( C2206 C2580 ) C2206_=_C2637( C2206 C2637 ) C2206_=_C2703( C2206 C2703 ) C2206_=_C2886( C2206 C2886 ) \nC2206_=_C3191( C2206 C3191 ) C2206_=_C3307( C2206 C3307 ) C2206_=_C3511( C2206 C3511 ) C2206_=_C3532( C2206 C3532 ) C2206_=_C3607( C2206 C3607 ) C2206_=_C3880( C2206 C3880 ) \nC2206_=_C3890( C2206 C3890 ) C2206_=_C3903( C2206 C3903 ) C2206_=_C3910( C2206 C3910 ) C2206_=_C3924( C2206 C3924 ) C2206_=_C3929( C2206 C3929 ) C2206_=_C3970( C2206 C3970 ) \nC2206_=_C4012( C2206 C4012 ) C2206_=_C4047( C2206 C4047 ) C2206_=_C4094( C2206 C4094 ) C2206_=_C4096( C2206 C4096 ) C2331_=_C2755( C2331 C2755 ) C2331_=_C2879( C2331 C2879 ) \nC2331_=_C3025( C2331 C3025 ) C2331_=_C3138( C2331 C3138 ) C2331_=_C3202( C2331 C3202 ) C2331_=_C3505( C2331 C3505 ) C2331_=_C3584( C2331 C3584 ) C2331_=_C3798( C2331 C3798 ) \nC2331_=_C3862( C2331 C3862 ) C2331_=_C3917( C2331 C3917 ) C2331_=_C3930( C2331 C3930 ) C2331_=_C3937( C2331 C3937 ) C2331_=_C3938( C2331 C3938 ) C2331_=_C3939( C2331 C3939 ) \nC2331_=_C3940( C2331 C3940 ) C2331_=_C3941( C2331 C3941 ) C2331_=_C3942( C2331 C3942 ) C2331_=_C3943( C2331 C3943 ) C2331_=_C3944( C2331 C3944 ) C2331_=_C3945( C2331 C3945 ) \nC2389_=_C2554( C2389 C2554 ) C2389_=_C2878( C2389 C2878 ) C2389_=_C3063( C2389 C3063 ) C2389_=_C3187( C2389 C3187 ) C2389_=_C3200( C2389 C3200 ) C2389_=_C3257( C2389 C3257 ) \nC2389_=_C3448( C2389 C3448 ) C2389_=_C3504( C2389 C3504 ) C2389_=_C3623( C2389 C3623 ) C2389_=_C3647( C2389 C3647 ) C2389_=_C3660( C2389 C3660 ) C2389_=_C3687( C2389 C3687 ) \nC2389_=_C3904( C2389 C3904 ) C2389_=_C3917( C2389 C3917 ) C2389_=_C3918( C2389 C3918 ) C2389_=_C3919( C2389 C3919 ) C2389_=_C3920( C2389 C3920 ) C2389_=_C3921( C2389 C3921 ) \nC2389_=_C3922( C2389 C3922 ) C2389_=_C3923( C2389 C3923 ) C2389_=_C3924( C2389 C3924 ) C2554_=_C2878( C2554 C2878 ) C2554_=_C3063( C2554 C3063 ) C2554_=_C3187( C2554 C3187 ) \nC2554_=_C3200( C2554 C3200 ) C2554_=_C3257( C2554 C3257 ) C2554_=_C3448( C2554 C3448 ) C2554_=_C3504( C2554 C3504 ) C2554_=_C3623( C2554 C3623 ) C2554_=_C3647( C2554 C3647 ) \nC2554_=_C3660( C2554 C3660 ) C2554_=_C3687( C2554 C3687 ) C2554_=_C3904( C2554 C3904 ) C2554_=_C3917( C2554 C3917 ) C2554_=_C3918( C2554 C3918 ) C2554_=_C3919( C2554 C3919 ) \nC2554_=_C3920( C2554 C3920 ) C2554_=_C3921( C2554 C3921 ) C2554_=_C3922( C2554 C3922 ) C2554_=_C3923( C2554 C3923 ) C2554_=_C3924( C2554 C3924 ) C2580_=_C2637( C2580 C2637 ) \nC2580_=_C2703( C2580 C2703 ) C2580_=_C2886( C2580 C2886 ) C2580_=_C3191( C2580 C3191 ) C2580_=_C3307( C2580 C3307 ) C2580_=_C3511( C2580 C3511 ) C2580_=_C3532( C2580 C3532 ) \nC2580_=_C3607( C2580 C3607 ) C2580_=_C3880( C2580 C3880 ) C2580_=_C3890( C2580 C3890 ) C2580_=_C3903( C2580 C3903 ) C2580_=_C3910( C2580 C3910 ) C2580_=_C3924( C2580 C3924 ) \nC2580_=_C3929( C2580 C3929 ) C2580_=_C3970( C2580 C3970 ) C2580_=_C4012( C2580 C4012 ) C2580_=_C4047( C2580 C4047 ) C2580_=_C4094( C2580 C4094 ) C2580_=_C4096( C2580 C4096 ) \nC2637_=_C2703( C2637 C2703 ) C2637_=_C2886( C2637 C2886 ) C2637_=_C3191( C2637 C3191 ) C2637_=_C3307( C2637 C3307 ) C2637_=_C3511( C2637 C3511 ) C2637_=_C3532( C2637 C3532 ) \nC2637_=_C3607( C2637 C3607 ) C2637_=_C3880( C2637 C3880 ) C2637_=_C3890( C2637 C3890 ) C2637_=_C3903( C2637 C3903 ) C2637_=_C3910( C2637 C3910 ) C2637_=_C3924( C2637 C3924 ) \nC2637_=_C3929( C2637 C3929 ) C2637_=_C3970( C2637 C3970 ) C2637_=_C4012( C2637 C4012 ) C2637_=_C4047( C2637 C4047 ) C2637_=_C4094( C2637 C4094 ) C2637_=_C4096( C2637 C4096 ) \nC2703_=_C2886( C2703 C2886 ) C2703_=_C3191( C2703 C3191 ) C2703_=_C3307( C2703 C3307 ) C2703_=_C3511( C2703 C3511 ) C2703_=_C3532( C2703 C3532 ) C2703_=_C3607( C2703 C3607 ) \nC2703_=_C3880( C2703 C3880 ) C2703_=_C3890( C2703 C3890 ) C2703_=_C3903( C2703 C3903 ) C2703_=_C3910( C2703 C3910 ) C2703_=_C3924( C2703 C3924 ) C2703_=_C3929( C2703 C3929 ) \nC2703_=_C3970( C2703 C3970 ) C2703_=_C4012( C2703 C4012 ) C2703_=_C4047( C2703 C4047 ) C2703_=_C4094( C2703 C4094 ) C2703_=_C4096( C2703 C4096 ) C2755_=_C2879( C2755 C2879 ) \nC2755_=_C3025( C2755 C3025 ) C2755_=_C3138( C2755 C3138 ) C2755_=_C3202( C2755 C3202 ) C2755_=_C3505( C2755 C3505 ) C2755_=_C3584( C2755 C3584 ) C2755_=_C3798( C2755 C3798 ) \nC2755_=_C3862( C2755 C3862 ) C2755_=_C3917( C2755 C3917 ) C2755_=_C3930( C2755 C3930 ) C2755_=_C3937( C2755 C3937 ) C2755_=_C3938( C2755 C3938 ) C2755_=_C3939( C2755 C3939 ) \nC2755_=_C3940( C2755 C3940 ) C2755_=_C3941( C2755 C3941 ) C2755_=_C3942( C2755 C3942 ) C2755_=_C3943( C2755 C3943 ) C2755_=_C3944( C2755 C3944 ) C2755_=_C3945( C2755 C3945 ) \nC2878_=_C2879( C2878 C2879 ) C2878_=_C2886( C2878 C2886 ) C2878_=_C3063( C2878 C3063 ) C2878_=_C3187( C2878 C3187 ) C2878_=_C3200( C2878 C3200 ) C2878_=_C3257( C2878 C3257 ) \nC2878_=_C3448( C2878 C3448 ) C2878_=_C3504( C2878 C3504 ) C2878_=_C3623( C2878 C3623 ) C2878_=_C3647( C2878 C3647 ) C2878_=_C3660( C2878 C3660 ) C2878_=_C3687( C2878 C3687 ) \nC2878_=_C3904( C2878 C3904 ) C2878_=_C3917( C2878 C3917 ) C2878_=_C3918( C2878 C3918 ) C2878_=_C3919( C2878 C3919 ) C2878_=_C3920( C2878 C3920 ) C2878_=_C3921( C2878 C3921 ) \nC2878_=_C3922( C2878 C3922 ) C2878_=_C3923( C2878 C3923 ) C2878_=_C3924( C2878 C3924 ) C2879_=_C2886( C2879 C2886 ) C2879_=_C3025( C2879 C3025 ) C2879_=_C3138( C2879 C3138 ) \nC2879_=_C3202( C2879 C3202 ) C2879_=_C3505( C2879 C3505 ) C2879_=_C3584( C2879 C3584 ) C2879_=_C3798( C2879 C3798 ) C2879_=_C3862( C2879 C3862 ) C2879_=_C3917( C2879 C3917 ) \nC2879_=_C3930( C2879 C3930 ) C2879_=_C3937( C2879 C3937 ) C2879_=_C3938( C2879 C3938 ) C2879_=_C3939( C2879 C3939 ) C2879_=_C3940( C2879 C3940 ) C2879_=_C3941( C2879 C3941 ) \nC2879_=_C3942( C2879 C3942 ) C2879_=_C3943( C2879 C3943 ) C2879_=_C3944( C2879 C3944 ) C2879_=_C3945( C2879 C3945 ) C2886_=_C3191( C2886 C3191 ) C2886_=_C3307( C2886 C3307 ) \nC2886_=_C3511( C2886 C3511 ) C2886_=_C3532( C2886 C3532 ) C2886_=_C3607( C2886 C3607 ) C2886_=_C3880( C2886 C3880 ) C2886_=_C3890( C2886 C3890 ) C2886_=_C3903( C2886 C3903 ) \nC2886_=_C3910( C2886 C3910 ) C2886_=_C3924( C2886 C3924 ) C2886_=_C3929( C2886 C3929 ) C2886_=_C3970( C2886 C3970 ) C2886_=_C4012( C2886 C4012 ) C2886_=_C4047( C2886 C4047 ) \nC2886_=_C4094( C2886 C4094 ) C2886_=_C4096( C2886 C4096 ) C3025_=_C3138( C3025 C3138 ) C3025_=_C3202( C3025 C3202 ) C3025_=_C3505( C3025 C3505 ) C3025_=_C3584( C3025 C3584 ) \nC3025_=_C3798( C3025 C3798 ) C3025_=_C3862( C3025 C3862 ) C3025_=_C3917( C3025 C3917 ) C3025_=_C3930( C3025 C3930 ) C3025_=_C3937( C3025 C3937 ) C3025_=_C3938( C3025 C3938 ) \nC3025_=_C3939( C3025 C3939 ) C3025_=_C3940( C3025 C3940 ) C3025_=_C3941( C3025 C3941 ) C3025_=_C3942( C3025 C3942 ) C3025_=_C3943( C3025 C3943 ) C3025_=_C3944( C3025 C3944 ) \nC3025_=_C3945( C3025 C3945 ) C3063_=_C3187( C3063 C3187 ) C3063_=_C3200( C3063 C3200 ) C3063_=_C3257( C3063 C3257 ) C3063_=_C3448( C3063 C3448 ) C3063_=_C3504( C3063 C3504 ) \nC3063_=_C3623( C3063 C3623 ) C3063_=_C3647( C3063 C3647 ) C3063_=_C3660( C3063 C3660 ) C3063_=_C3687( C3063 C3687 ) C3063_=_C3904( C3063 C3904 ) C3063_=_C3917( C3063 C3917 ) \nC3063_=_C3918( C3063 C3918 ) C3063_=_C3919( C3063 C3919 ) C3063_=_C3920( C3063 C3920 ) C3063_=_C3921( C3063 C3921 ) C3063_=_C3922( C3063 C3922 ) C3063_=_C3923( C3063 C3923 ) \nC3063_=_C3924( C3063 C3924 ) C3138_=_C3202( C3138 C3202 ) C3138_=_C3505( C3138 C3505 ) C3138_=_C3584( C3138 C3584 ) C3138_=_C3798( C3138 C3798 ) C3138_=_C3862( C3138 C3862 ) \nC3138_=_C3917( C3138 C3917 ) C3138_=_C3930( C3138 C3930 ) C3138_=_C3937( C3138 C3937 ) C3138_=_C3938( C3138 C3938 ) C3138_=_C3939( C3138 C3939 ) C3138_=_C3940( C3138 C3940 ) \nC3138_=_C3941( C3138 C3941 ) C3138_=_C3942( C3138 C3942 ) C3138_=_C3943( C3138 C3943 ) C3138_=_C3944( C3138 C3944 ) C3138_=_C3945( C3138 C3945 ) C3187_=_C3191( C3187 C3191 ) \nC3187_=_C3200( C3187 C3200 ) C3187_=_C3257( C3187 C3257 ) C3187_=_C3448( C3187 C3448 ) C3187_=_C3504( C3187 C3504 ) C3187_=_C3623( C3187 C3623 ) C3187_=_C3647( C3187 C3647 ) \nC3187_=_C3660( C3187 C3660 ) C3187_=_C3687( C3187 C3687 ) C3187_=_C3904(</w:t>
      </w:r>
    </w:p>
    <w:p>
      <w:pPr>
        <w:pStyle w:val="PreformattedText"/>
        <w:bidi w:val="0"/>
        <w:spacing w:before="0" w:after="0"/>
        <w:jc w:val="left"/>
        <w:rPr/>
      </w:pPr>
      <w:r>
        <w:rPr/>
        <w:t xml:space="preserve"> </w:t>
      </w:r>
      <w:r>
        <w:rPr/>
        <w:t>C3187 C3904 ) C3187_=_C3917( C3187 C3917 ) C3187_=_C3918( C3187 C3918 ) C3187_=_C3919( C3187 C3919 ) \nC3187_=_C3920( C3187 C3920 ) C3187_=_C3921( C3187 C3921 ) C3187_=_C3922( C3187 C3922 ) C3187_=_C3923( C3187 C3923 ) C3187_=_C3924( C3187 C3924 ) C3191_=_C3307( C3191 C3307 ) \nC3191_=_C3511( C3191 C3511 ) C3191_=_C3532( C3191 C3532 ) C3191_=_C3607( C3191 C3607 ) C3191_=_C3880( C3191 C3880 ) C3191_=_C3890( C3191 C3890 ) C3191_=_C3903( C3191 C3903 ) \nC3191_=_C3910( C3191 C3910 ) C3191_=_C3924( C3191 C3924 ) C3191_=_C3929( C3191 C3929 ) C3191_=_C3970( C3191 C3970 ) C3191_=_C4012( C3191 C4012 ) C3191_=_C4047( C3191 C4047 ) \nC3191_=_C4094( C3191 C4094 ) C3191_=_C4096( C3191 C4096 ) C3200_=_C3202( C3200 C3202 ) C3200_=_C3257( C3200 C3257 ) C3200_=_C3448( C3200 C3448 ) C3200_=_C3504( C3200 C3504 ) \nC3200_=_C3623( C3200 C3623 ) C3200_=_C3647( C3200 C3647 ) C3200_=_C3660( C3200 C3660 ) C3200_=_C3687( C3200 C3687 ) C3200_=_C3904( C3200 C3904 ) C3200_=_C3917( C3200 C3917 ) \nC3200_=_C3918( C3200 C3918 ) C3200_=_C3919( C3200 C3919 ) C3200_=_C3920( C3200 C3920 ) C3200_=_C3921( C3200 C3921 ) C3200_=_C3922( C3200 C3922 ) C3200_=_C3923( C3200 C3923 ) \nC3200_=_C3924( C3200 C3924 ) C3202_=_C3505( C3202 C3505 ) C3202_=_C3584( C3202 C3584 ) C3202_=_C3798( C3202 C3798 ) C3202_=_C3862( C3202 C3862 ) C3202_=_C3917( C3202 C3917 ) \nC3202_=_C3930( C3202 C3930 ) C3202_=_C3937( C3202 C3937 ) C3202_=_C3938( C3202 C3938 ) C3202_=_C3939( C3202 C3939 ) C3202_=_C3940( C3202 C3940 ) C3202_=_C3941( C3202 C3941 ) \nC3202_=_C3942( C3202 C3942 ) C3202_=_C3943( C3202 C3943 ) C3202_=_C3944( C3202 C3944 ) C3202_=_C3945( C3202 C3945 ) C3257_=_C3448( C3257 C3448 ) C3257_=_C3504( C3257 C3504 ) \nC3257_=_C3623( C3257 C3623 ) C3257_=_C3647( C3257 C3647 ) C3257_=_C3660( C3257 C3660 ) C3257_=_C3687( C3257 C3687 ) C3257_=_C3904( C3257 C3904 ) C3257_=_C3917( C3257 C3917 ) \nC3257_=_C3918( C3257 C3918 ) C3257_=_C3919( C3257 C3919 ) C3257_=_C3920( C3257 C3920 ) C3257_=_C3921( C3257 C3921 ) C3257_=_C3922( C3257 C3922 ) C3257_=_C3923( C3257 C3923 ) \nC3257_=_C3924( C3257 C3924 ) C3307_=_C3511( C3307 C3511 ) C3307_=_C3532( C3307 C3532 ) C3307_=_C3607( C3307 C3607 ) C3307_=_C3880( C3307 C3880 ) C3307_=_C3890( C3307 C3890 ) \nC3307_=_C3903( C3307 C3903 ) C3307_=_C3910( C3307 C3910 ) C3307_=_C3924( C3307 C3924 ) C3307_=_C3929( C3307 C3929 ) C3307_=_C3970( C3307 C3970 ) C3307_=_C4012( C3307 C4012 ) \nC3307_=_C4047( C3307 C4047 ) C3307_=_C4094( C3307 C4094 ) C3307_=_C4096( C3307 C4096 ) C3448_=_C3504( C3448 C3504 ) C3448_=_C3623( C3448 C3623 ) C3448_=_C3647( C3448 C3647 ) \nC3448_=_C3660( C3448 C3660 ) C3448_=_C3687( C3448 C3687 ) C3448_=_C3904( C3448 C3904 ) C3448_=_C3917( C3448 C3917 ) C3448_=_C3918( C3448 C3918 ) C3448_=_C3919( C3448 C3919 ) \nC3448_=_C3920( C3448 C3920 ) C3448_=_C3921( C3448 C3921 ) C3448_=_C3922( C3448 C3922 ) C3448_=_C3923( C3448 C3923 ) C3448_=_C3924( C3448 C3924 ) C3504_=_C3505( C3504 C3505 ) \nC3504_=_C3511( C3504 C3511 ) C3504_=_C3623( C3504 C3623 ) C3504_=_C3647( C3504 C3647 ) C3504_=_C3660( C3504 C3660 ) C3504_=_C3687( C3504 C3687 ) C3504_=_C3904( C3504 C3904 ) \nC3504_=_C3917( C3504 C3917 ) C3504_=_C3918( C3504 C3918 ) C3504_=_C3919( C3504 C3919 ) C3504_=_C3920( C3504 C3920 ) C3504_=_C3921( C3504 C3921 ) C3504_=_C3922( C3504 C3922 ) \nC3504_=_C3923( C3504 C3923 ) C3504_=_C3924( C3504 C3924 ) C3505_=_C3511( C3505 C3511 ) C3505_=_C3584( C3505 C3584 ) C3505_=_C3798( C3505 C3798 ) C3505_=_C3862( C3505 C3862 ) \nC3505_=_C3917( C3505 C3917 ) C3505_=_C3930( C3505 C3930 ) C3505_=_C3937( C3505 C3937 ) C3505_=_C3938( C3505 C3938 ) C3505_=_C3939( C3505 C3939 ) C3505_=_C3940( C3505 C3940 ) \nC3505_=_C3941( C3505 C3941 ) C3505_=_C3942( C3505 C3942 ) C3505_=_C3943( C3505 C3943 ) C3505_=_C3944( C3505 C3944 ) C3505_=_C3945( C3505 C3945 ) C3511_=_C3532( C3511 C3532 ) \nC3511_=_C3607( C3511 C3607 ) C3511_=_C3880( C3511 C3880 ) C3511_=_C3890( C3511 C3890 ) C3511_=_C3903( C3511 C3903 ) C3511_=_C3910( C3511 C3910 ) C3511_=_C3924( C3511 C3924 ) \nC3511_=_C3929( C3511 C3929 ) C3511_=_C3970( C3511 C3970 ) C3511_=_C4012( C3511 C4012 ) C3511_=_C4047( C3511 C4047 ) C3511_=_C4094( C3511 C4094 ) C3511_=_C4096( C3511 C4096 ) \nC3532_=_C3607( C3532 C3607 ) C3532_=_C3880( C3532 C3880 ) C3532_=_C3890( C3532 C3890 ) C3532_=_C3903( C3532 C3903 ) C3532_=_C3910( C3532 C3910 ) C3532_=_C3924( C3532 C3924 ) \nC3532_=_C3929( C3532 C3929 ) C3532_=_C3970( C3532 C3970 ) C3532_=_C4012( C3532 C4012 ) C3532_=_C4047( C3532 C4047 ) C3532_=_C4094( C3532 C4094 ) C3532_=_C4096( C3532 C4096 ) \nC3584_=_C3798( C3584 C3798 ) C3584_=_C3862( C3584 C3862 ) C3584_=_C3917( C3584 C3917 ) C3584_=_C3930( C3584 C3930 ) C3584_=_C3937( C3584 C3937 ) C3584_=_C3938( C3584 C3938 ) \nC3584_=_C3939( C3584 C3939 ) C3584_=_C3940( C3584 C3940 ) C3584_=_C3941( C3584 C3941 ) C3584_=_C3942( C3584 C3942 ) C3584_=_C3943( C3584 C3943 ) C3584_=_C3944( C3584 C3944 ) \nC3584_=_C3945( C3584 C3945 ) C3607_=_C3880( C3607 C3880 ) C3607_=_C3890( C3607 C3890 ) C3607_=_C3903( C3607 C3903 ) C3607_=_C3910( C3607 C3910 ) C3607_=_C3924( C3607 C3924 ) \nC3607_=_C3929( C3607 C3929 ) C3607_=_C3970( C3607 C3970 ) C3607_=_C4012( C3607 C4012 ) C3607_=_C4047( C3607 C4047 ) C3607_=_C4094( C3607 C4094 ) C3607_=_C4096( C3607 C4096 ) \nC3623_=_C3647( C3623 C3647 ) C3623_=_C3660( C3623 C3660 ) C3623_=_C3687( C3623 C3687 ) C3623_=_C3904( C3623 C3904 ) C3623_=_C3917( C3623 C3917 ) C3623_=_C3918( C3623 C3918 ) \nC3623_=_C3919( C3623 C3919 ) C3623_=_C3920( C3623 C3920 ) C3623_=_C3921( C3623 C3921 ) C3623_=_C3922( C3623 C3922 ) C3623_=_C3923( C3623 C3923 ) C3623_=_C3924( C3623 C3924 ) \nC3647_=_C3660( C3647 C3660 ) C3647_=_C3687( C3647 C3687 ) C3647_=_C3904( C3647 C3904 ) C3647_=_C3917( C3647 C3917 ) C3647_=_C3918( C3647 C3918 ) C3647_=_C3919( C3647 C3919 ) \nC3647_=_C3920( C3647 C3920 ) C3647_=_C3921( C3647 C3921 ) C3647_=_C3922( C3647 C3922 ) C3647_=_C3923( C3647 C3923 ) C3647_=_C3924( C3647 C3924 ) C3660_=_C3687( C3660 C3687 ) \nC3660_=_C3904( C3660 C3904 ) C3660_=_C3917( C3660 C3917 ) C3660_=_C3918( C3660 C3918 ) C3660_=_C3919( C3660 C3919 ) C3660_=_C3920( C3660 C3920 ) C3660_=_C3921( C3660 C3921 ) \nC3660_=_C3922( C3660 C3922 ) C3660_=_C3923( C3660 C3923 ) C3660_=_C3924( C3660 C3924 ) C3687_=_C3904( C3687 C3904 ) C3687_=_C3917( C3687 C3917 ) C3687_=_C3918( C3687 C3918 ) \nC3687_=_C3919( C3687 C3919 ) C3687_=_C3920( C3687 C3920 ) C3687_=_C3921( C3687 C3921 ) C3687_=_C3922( C3687 C3922 ) C3687_=_C3923( C3687 C3923 ) C3687_=_C3924( C3687 C3924 ) \nC3798_=_C3862( C3798 C3862 ) C3798_=_C3917( C3798 C3917 ) C3798_=_C3930( C3798 C3930 ) C3798_=_C3937( C3798 C3937 ) C3798_=_C3938( C3798 C3938 ) C3798_=_C3939( C3798 C3939 ) \nC3798_=_C3940( C3798 C3940 ) C3798_=_C3941( C3798 C3941 ) C3798_=_C3942( C3798 C3942 ) C3798_=_C3943( C3798 C3943 ) C3798_=_C3944( C3798 C3944 ) C3798_=_C3945( C3798 C3945 ) \nC3862_=_C3917( C3862 C3917 ) C3862_=_C3930( C3862 C3930 ) C3862_=_C3937( C3862 C3937 ) C3862_=_C3938( C3862 C3938 ) C3862_=_C3939( C3862 C3939 ) C3862_=_C3940( C3862 C3940 ) \nC3862_=_C3941( C3862 C3941 ) C3862_=_C3942( C3862 C3942 ) C3862_=_C3943( C3862 C3943 ) C3862_=_C3944( C3862 C3944 ) C3862_=_C3945( C3862 C3945 ) C3880_=_C3890( C3880 C3890 ) \nC3880_=_C3903( C3880 C3903 ) C3880_=_C3910( C3880 C3910 ) C3880_=_C3924( C3880 C3924 ) C3880_=_C3929( C3880 C3929 ) C3880_=_C3970( C3880 C3970 ) C3880_=_C4012( C3880 C4012 ) \nC3880_=_C4047( C3880 C4047 ) C3880_=_C4094( C3880 C4094 ) C3880_=_C4096( C3880 C4096 ) C3890_=_C3903( C3890 C3903 ) C3890_=_C3910( C3890 C3910 ) C3890_=_C3924( C3890 C3924 ) \nC3890_=_C3929( C3890 C3929 ) C3890_=_C3970( C3890 C3970 ) C3890_=_C4012( C3890 C4012 ) C3890_=_C4047( C3890 C4047 ) C3890_=_C4094( C3890 C4094 ) C3890_=_C4096( C3890 C4096 ) \nC3903_=_C3910( C3903 C3910 ) C3903_=_C3924( C3903 C3924 ) C3903_=_C3929( C3903 C3929 ) C3903_=_C3970( C3903 C3970 ) C3903_=_C4012( C3903 C4012 ) C3903_=_C4047( C3903 C4047 ) \nC3903_=_C4094( C3903 C4094 ) C3903_=_C4096( C3903 C4096 ) C3904_=_C3910( C3904 C3910 ) C3904_=_C3917( C3904 C3917 ) C3904_=_C3918( C3904 C3918 ) C3904_=_C3919( C3904 C3919 ) \nC3904_=_C3920( C3904 C3920 ) C3904_=_C3921( C3904 C3921 ) C3904_=_C3922( C3904 C3922 ) C3904_=_C3923( C3904 C3923 ) C3904_=_C3924( C3904 C3924 ) C3910_=_C3924( C3910 C3924 ) \nC3910_=_C3929( C3910 C3929 ) C3910_=_C3970( C3910 C3970 ) C3910_=_C4012( C3910 C4012 ) C3910_=_C4047( C3910 C4047 ) C3910_=_C4094( C3910 C4094 ) C3910_=_C4096( C3910 C4096 ) \nC3917_=_C3918( C3917 C3918 ) C3917_=_C3919( C3917 C3919 ) C3917_=_C3920( C3917 C3920 ) C3917_=_C3921( C3917 C3921 ) C3917_=_C3922( C3917 C3922 ) C3917_=_C3923( C3917 C3923 ) \nC3917_=_C3924( C3917 C3924 ) C3917_=_C3930( C3917 C3930 ) C3917_=_C3937( C3917 C3937 ) C3917_=_C3938( C3917 C3938 ) C3917_=_C3939( C3917 C3939 ) C3917_=_C3940( C3917 C3940 ) \nC3917_=_C3941( C3917 C3941 ) C3917_=_C3942( C3917 C3942 ) C3917_=_C3943( C3917 C3943 ) C3917_=_C3944( C3917 C3944 ) C3917_=_C3945( C3917 C3945 ) C3918_=_C3919( C3918 C3919 ) \nC3918_=_C3920( C3918 C3920 ) C3918_=_C3921( C3918 C3921 ) C3918_=_C3922( C3918 C3922 ) C3918_=_C3923( C3918 C3923 ) C3918_=_C3924( C3918 C3924 ) C3919_=_C3920( C3919 C3920 ) \nC3919_=_C3921( C3919 C3921 ) C3919_=_C3922( C3919 C3922 ) C3919_=_C3923( C3919 C3923 ) C3919_=_C3924( C3919 C3924 ) C3920_=_C3921( C3920 C3921 ) C3920_=_C3922( C3920 C3922 ) \nC3920_=_C3923( C3920 C3923 ) C3920_=_C3924( C3920 C3924 ) C3921_=_C3922( C3921 C3922 ) C3921_=_C3923( C3921 C3923 ) C3921_=_C3924( C3921 C3924 ) C3921_=_C3939( C3921 C3939 ) \nC3921_=_C4047( C3921 C4047 ) C3922_=_C3923( C3922 C3923 ) C3922_=_C3924( C3922 C3924 ) C3922_=_C3943( C3922 C3943 ) C3922_=_C4094( C3922 C4094 ) C3923_=_C3924( C3923 C3924 ) \nC3923_=_C3944( C3923 C3944 ) C3923_=_C4096( C3923 C4096 ) C3924_=_C3929( C3924 C3929 ) C3924_=_C3970( C3924 C3970 ) C3924_=_C4012( C3924 C4012 ) C3924_=_C4047( C3924 C4047 ) \nC3924_=_C4094( C3924 C4094 ) C3924_=_C4096( C3924 C4096 ) C3929_=_C3970( C3929 C3970 ) C3929_=_C4012( C3929 C4012 ) C3929_=_C4047(</w:t>
      </w:r>
    </w:p>
    <w:p>
      <w:pPr>
        <w:pStyle w:val="PreformattedText"/>
        <w:bidi w:val="0"/>
        <w:spacing w:before="0" w:after="0"/>
        <w:jc w:val="left"/>
        <w:rPr/>
      </w:pPr>
      <w:r>
        <w:rPr/>
        <w:t xml:space="preserve"> </w:t>
      </w:r>
      <w:r>
        <w:rPr/>
        <w:t>C3929 C4047 ) C3929_=_C4094( C3929 C4094 ) \nC3929_=_C4096( C3929 C4096 ) C3930_=_C3937( C3930 C3937 ) C3930_=_C3938( C3930 C3938 ) C3930_=_C3939( C3930 C3939 ) C3930_=_C3940( C3930 C3940 ) C3930_=_C3941( C3930 C3941 ) \nC3930_=_C3942( C3930 C3942 ) C3930_=_C3943( C3930 C3943 ) C3930_=_C3944( C3930 C3944 ) C3930_=_C3945( C3930 C3945 ) C3937_=_C3938( C3937 C3938 ) C3937_=_C3939( C3937 C3939 ) \nC3937_=_C3940( C3937 C3940 ) C3937_=_C3941( C3937 C3941 ) C3937_=_C3942( C3937 C3942 ) C3937_=_C3943( C3937 C3943 ) C3937_=_C3944( C3937 C3944 ) C3937_=_C3945( C3937 C3945 ) \nC3938_=_C3939( C3938 C3939 ) C3938_=_C3940( C3938 C3940 ) C3938_=_C3941( C3938 C3941 ) C3938_=_C3942( C3938 C3942 ) C3938_=_C3943( C3938 C3943 ) C3938_=_C3944( C3938 C3944 ) \nC3938_=_C3945( C3938 C3945 ) C3939_=_C3940( C3939 C3940 ) C3939_=_C3941( C3939 C3941 ) C3939_=_C3942( C3939 C3942 ) C3939_=_C3943( C3939 C3943 ) C3939_=_C3944( C3939 C3944 ) \nC3939_=_C3945( C3939 C3945 ) C3939_=_C4047( C3939 C4047 ) C3940_=_C3941( C3940 C3941 ) C3940_=_C3942( C3940 C3942 ) C3940_=_C3943( C3940 C3943 ) C3940_=_C3944( C3940 C3944 ) \nC3940_=_C3945( C3940 C3945 ) C3941_=_C3942( C3941 C3942 ) C3941_=_C3943( C3941 C3943 ) C3941_=_C3944( C3941 C3944 ) C3941_=_C3945( C3941 C3945 ) C3942_=_C3943( C3942 C3943 ) \nC3942_=_C3944( C3942 C3944 ) C3942_=_C3945( C3942 C3945 ) C3943_=_C3944( C3943 C3944 ) C3943_=_C3945( C3943 C3945 ) C3943_=_C4094( C3943 C4094 ) C3944_=_C3945( C3944 C3945 ) \nC3944_=_C4096( C3944 C4096 ) C3970_=_C4012( C3970 C4012 ) C3970_=_C4047( C3970 C4047 ) C3970_=_C4094( C3970 C4094 ) C3970_=_C4096( C3970 C4096 ) C4012_=_C4047( C4012 C4047 ) \nC4012_=_C4094( C4012 C4094 ) C4012_=_C4096( C4012 C4096 ) C4047_=_C4094( C4047 C4094 ) C4047_=_C4096( C4047 C4096 ) C4094_=_C4096( C4094 C4096 ) "];141-&gt;224[label="97: C399 C602 C670 C727 C728 \nC729 C730 C731 C732 C733 C734 \nC735 C736 C737 C738 C739 C740 \nC741 C742 C743 C746 C747 C748 \nC749 C750 C752 C915 C916 C921 \nC1198 C1513 C1538 C1631 C1935 C1989 \nC2051 C2183 C2206 C2331 C2389 C2554 \nC2580 C2637 C2703 C2755 C2878 C2879 \nC2886 C3025 C3063 C3138 C3187 C3191 \nC3200 C3202 C3257 C3307 C3448 C3504 \nC3505 C3511 C3532 C3584 C3607 C3623 \nC3647 C3660 C3687 C3798 C3862 C3880 \nC3890 C3903 C3904 C3910 C3918 C3919 \nC3920 C3921 C3922 C3923 C3929 C3930 \nC3937 C3938 C3939 C3940 C3941 C3942 \nC3943 C3944 C3945 C3970 C4012 C4047 \nC4094 C4096 \n1168: C399_=_C916 ,C399_=_C1198 ,C399_=_C2051 ,C399_=_C2331 ,C399_=_C2755 ,\nC399_=_C2879 ,C399_=_C3025 ,C399_=_C3138 ,C399_=_C3202 ,C399_=_C3505 ,C399_=_C3584 ,\nC399_=_C3798 ,C399_=_C3862 ,C399_=_C3930 ,C399_=_C3937 ,C399_=_C3938 ,C399_=_C3939 ,\nC399_=_C3940 ,C399_=_C3941 ,C399_=_C3942 ,C399_=_C3943 ,C399_=_C3944 ,C399_=_C3945 ,\nC602_=_C727 ,C602_=_C728 ,C602_=_C729 ,C602_=_C730 ,C602_=_C731 ,C602_=_C732 ,\nC602_=_C733 ,C602_=_C734 ,C602_=_C735 ,C602_=_C736 ,C602_=_C737 ,C602_=_C738 ,\nC602_=_C739 ,C602_=_C740 ,C602_=_C741 ,C602_=_C742 ,C602_=_C743 ,C602_=_C746 ,\nC602_=_C747 ,C602_=_C748 ,C602_=_C749 ,C602_=_C750 ,C602_=_C752 ,C670_=_C921 ,\nC670_=_C1631 ,C670_=_C2183 ,C670_=_C2206 ,C670_=_C2580 ,C670_=_C2637 ,C670_=_C2703 ,\nC670_=_C2886 ,C670_=_C3191 ,C670_=_C3307 ,C670_=_C3511 ,C670_=_C3532 ,C670_=_C3607 ,\nC670_=_C3880 ,C670_=_C3890 ,C670_=_C3903 ,C670_=_C3910 ,C670_=_C3929 ,C670_=_C3970 ,\nC670_=_C4012 ,C670_=_C4047 ,C670_=_C4094 ,C670_=_C4096 ,C727_=_C728 ,C727_=_C729 ,\nC727_=_C730 ,C727_=_C731 ,C727_=_C732 ,C727_=_C733 ,C727_=_C734 ,C727_=_C735 ,\nC727_=_C736 ,C727_=_C737 ,C727_=_C738 ,C727_=_C739 ,C727_=_C740 ,C727_=_C741 ,\nC727_=_C742 ,C727_=_C743 ,C727_=_C746 ,C727_=_C747 ,C727_=_C748 ,C727_=_C749 ,\nC727_=_C750 ,C727_=_C752 ,C727_=_C915 ,C727_=_C916 ,C727_=_C921 ,C728_=_C729 ,\nC728_=_C730 ,C728_=_C731 ,C728_=_C732 ,C728_=_C733 ,C728_=_C734 ,C728_=_C735 ,\nC728_=_C736 ,C728_=_C737 ,C728_=_C738 ,C728_=_C739 ,C728_=_C740 ,C728_=_C741 ,\nC728_=_C742 ,C728_=_C743 ,C728_=_C746 ,C728_=_C747 ,C728_=_C748 ,C728_=_C749 ,\nC728_=_C750 ,C728_=_C752 ,C729_=_C730 ,C729_=_C731 ,C729_=_C732 ,C729_=_C733 ,\nC729_=_C734 ,C729_=_C735 ,C729_=_C736 ,C729_=_C737 ,C729_=_C738 ,C729_=_C739 ,\nC729_=_C740 ,C729_=_C741 ,C729_=_C742 ,C729_=_C743 ,C729_=_C746 ,C729_=_C747 ,\nC729_=_C748 ,C729_=_C749 ,C729_=_C750 ,C729_=_C752 ,C730_=_C731 ,C730_=_C732 ,\nC730_=_C733 ,C730_=_C734 ,C730_=_C735 ,C730_=_C736 ,C730_=_C737 ,C730_=_C738 ,\nC730_=_C739 ,C730_=_C740 ,C730_=_C741 ,C730_=_C742 ,C730_=_C743 ,C730_=_C746 ,\nC730_=_C747 ,C730_=_C748 ,C730_=_C749 ,C730_=_C750 ,C730_=_C752 ,C731_=_C732 ,\nC731_=_C733 ,C731_=_C734 ,C731_=_C735 ,C731_=_C736 ,C731_=_C737 ,C731_=_C738 ,\nC731_=_C739 ,C731_=_C740 ,C731_=_C741 ,C731_=_C742 ,C731_=_C743 ,C731_=_C746 ,\nC731_=_C747 ,C731_=_C748 ,C731_=_C749 ,C731_=_C750 ,C731_=_C752 ,C732_=_C733 ,\nC732_=_C734 ,C732_=_C735 ,C732_=_C736 ,C732_=_C737 ,C732_=_C738 ,C732_=_C739 ,\nC732_=_C740 ,C732_=_C741 ,C732_=_C742 ,C732_=_C743 ,C732_=_C746 ,C732_=_C747 ,\nC732_=_C748 ,C732_=_C749 ,C732_=_C750 ,C732_=_C752 ,C733_=_C734 ,C733_=_C735 ,\nC733_=_C736 ,C733_=_C737 ,C733_=_C738 ,C733_=_C739 ,C733_=_C740 ,C733_=_C741 ,\nC733_=_C742 ,C733_=_C743 ,C733_=_C746 ,C733_=_C747 ,C733_=_C748 ,C733_=_C749 ,\nC733_=_C750 ,C733_=_C752 ,C734_=_C735 ,C734_=_C736 ,C734_=_C737 ,C734_=_C738 ,\nC734_=_C739 ,C734_=_C740 ,C734_=_C741 ,C734_=_C742 ,C734_=_C743 ,C734_=_C746 ,\nC734_=_C747 ,C734_=_C748 ,C734_=_C749 ,C734_=_C750 ,C734_=_C752 ,C734_=_C2878 ,\nC734_=_C2879 ,C734_=_C2886 ,C735_=_C736 ,C735_=_C737 ,C735_=_C738 ,C735_=_C739 ,\nC735_=_C740 ,C735_=_C741 ,C735_=_C742 ,C735_=_C743 ,C735_=_C746 ,C735_=_C747 ,\nC735_=_C748 ,C735_=_C749 ,C735_=_C750 ,C735_=_C752 ,C736_=_C737 ,C736_=_C738 ,\nC736_=_C739 ,C736_=_C740 ,C736_=_C741 ,C736_=_C742 ,C736_=_C743 ,C736_=_C746 ,\nC736_=_C747 ,C736_=_C748 ,C736_=_C749 ,C736_=_C750 ,C736_=_C752 ,C737_=_C738 ,\nC737_=_C739 ,C737_=_C740 ,C737_=_C741 ,C737_=_C742 ,C737_=_C743 ,C737_=_C746 ,\nC737_=_C747 ,C737_=_C748 ,C737_=_C749 ,C737_=_C750 ,C737_=_C752 ,C738_=_C739 ,\nC738_=_C740 ,C738_=_C741 ,C738_=_C742 ,C738_=_C743 ,C738_=_C746 ,C738_=_C747 ,\nC738_=_C748 ,C738_=_C749 ,C738_=_C750 ,C738_=_C752 ,C739_=_C740 ,C739_=_C741 ,\nC739_=_C742 ,C739_=_C743 ,C739_=_C746 ,C739_=_C747 ,C739_=_C748 ,C739_=_C749 ,\nC739_=_C750 ,C739_=_C752 ,C739_=_C3504 ,C739_=_C3505 ,C739_=_C3511 ,C740_=_C741 ,\nC740_=_C742 ,C740_=_C743 ,C740_=_C746 ,C740_=_C747 ,C740_=_C748 ,C740_=_C749 ,\nC740_=_C750 ,C740_=_C752 ,C740_=_C3623 ,C741_=_C742 ,C741_=_C743 ,C741_=_C746 ,\nC741_=_C747 ,C741_=_C748 ,C741_=_C749 ,C741_=_C750 ,C741_=_C752 ,C742_=_C743 ,\nC742_=_C746 ,C742_=_C747 ,C742_=_C748 ,C742_=_C749 ,C742_=_C750 ,C742_=_C752 ,\nC743_=_C746 ,C743_=_C747 ,C743_=_C748 ,C743_=_C749 ,C743_=_C750 ,C743_=_C752 ,\nC746_=_C747 ,C746_=_C748 ,C746_=_C749 ,C746_=_C750 ,C746_=_C752 ,C747_=_C748 ,\nC747_=_C749 ,C747_=_C750 ,C747_=_C752 ,C748_=_C749 ,C748_=_C750 ,C748_=_C752 ,\nC748_=_C3921 ,C748_=_C3939 ,C748_=_C4047 ,C749_=_C750 ,C749_=_C752 ,C749_=_C3922 ,\nC749_=_C3943 ,C749_=_C4094 ,C750_=_C752 ,C750_=_C3923 ,C750_=_C3944 ,C750_=_C4096 ,\nC915_=_C916 ,C915_=_C921 ,C915_=_C1513 ,C915_=_C1538 ,C915_=_C1935 ,C915_=_C1989 ,\nC915_=_C2389 ,C915_=_C2554 ,C915_=_C2878 ,C915_=_C3063 ,C915_=_C3187 ,C915_=_C3200 ,\nC915_=_C3257 ,C915_=_C3448 ,C915_=_C3504 ,C915_=_C3623 ,C915_=_C3647 ,C915_=_C3660 ,\nC915_=_C3687 ,C915_=_C3904 ,C915_=_C3918 ,C915_=_C3919 ,C915_=_C3920 ,C915_=_C3921 ,\nC915_=_C3922 ,C915_=_C3923 ,C916_=_C921 ,C916_=_C1198 ,C916_=_C2051 ,C916_=_C2331 ,\nC916_=_C2755 ,C916_=_C2879 ,C916_=_C3025 ,C916_=_C3138 ,C916_=_C3202 ,C916_=_C3505 ,\nC916_=_C3584 ,C916_=_C3798 ,C916_=_C3862 ,C916_=_C3930 ,C916_=_C3937 ,C916_=_C3938 ,\nC916_=_C3939 ,C916_=_C3940 ,C916_=_C3941 ,C916_=_C3942 ,C916_=_C3943 ,C916_=_C3944 ,\nC916_=_C3945 ,C921_=_C1631 ,C921_=_C2183 ,C921_=_C2206 ,C921_=_C2580 ,C921_=_C2637 ,\nC921_=_C2703 ,C921_=_C2886 ,C921_=_C3191 ,C921_=_C3307 ,C921_=_C3511 ,C921_=_C3532 ,\nC921_=_C3607 ,C921_=_C3880 ,C921_=_C3890 ,C921_=_C3903 ,C921_=_C3910 ,C921_=_C3929 ,\nC921_=_C3970 ,C921_=_C4012 ,C921_=_C4047 ,C921_=_C4094 ,C921_=_C4096 ,C1198_=_C2051 ,\nC1198_=_C2331 ,C1198_=_C2755 ,C1198_=_C2879 ,C1198_=_C3025 ,C1198_=_C3138 ,C1198_=_C3202 ,\nC1198_=_C3505 ,C1198_=_C3584 ,C1198_=_C3798 ,C1198_=_C3862 ,C1198_=_C3930 ,C1198_=_C3937 ,\nC1198_=_C3938 ,C1198_=_C3939 ,C1198_=_C3940 ,C1198_=_C3941 ,C1198_=_C3942 ,C1198_=_C3943 ,\nC1198_=_C3944 ,C1198_=_C3945 ,C1513_=_C1538 ,C1513_=_C1935 ,C1513_=_C1989 ,C1513_=_C2389 ,\nC1513_=_C2554 ,C1513_=_C2878 ,C1513_=_C3063 ,C1513_=_C3187 ,C1513_=_C3200 ,C1513_=_C3257 ,\nC1513_=_C3448 ,C1513_=_C3504 ,C1513_=_C3623 ,C1513_=_C3647 ,C1513_=_C3660 ,C1513_=_C3687 ,\nC1513_=_C3904 ,C1513_=_C3918 ,C1513_=_C3919 ,C1513_=_C3920 ,C1513_=_C3921 ,C1513_=_C3922 ,\nC1513_=_C3923 ,C1538_=_C1935 ,C1538_=_C1989 ,C1538_=_C2389 ,C1538_=_C2554 ,C1538_=_C2878 ,\nC1538_=_C3063 ,C1538_=_C3187 ,C1538_=_C3200 ,C1538_=_C3257 ,C1538_=_C3448 ,C1538_=_C3504 ,\nC1538_=_C3623 ,C1538_=_C3647 ,C1538_=_C3660 ,C1538_=_C3687 ,C1538_=_C3904 ,C1538_=_C3918 ,\nC1538_=_C3919 ,C1538_=_C3920 ,C1538_=_C3921 ,C1538_=_C3922 ,C1538_=_C3923 ,C1631_=_C2183 ,\nC1631_=_C2206 ,C1631_=_C2580 ,C1631_=_C2637 ,C1631_=_C2703 ,C1631_=_C2886 ,C1631_=_C3191 ,\nC1631_=_C3307 ,C1631_=_C3511 ,C1631_=_C3532 ,C1631_=_C3607 ,C1631_=_C3880 ,C1631_=_C3890 ,\nC1631_=_C3903 ,C1631_=_C3910 ,C1631_=_C3929 ,C1631_=_C3970 ,C1631_=_C4012 ,C1631_=_C4047 ,\nC1631_=_C4094 ,C1631_=_C4096 ,C1935_=_C1989 ,C1935_=_C2389 ,C1935_=_C2554 ,C1935_=_C2878 ,\nC1935_=_C3063 ,C1935_=_C3187 ,C1935_=_C3200 ,C1935_=_C3257 ,C1935_=_C3448 ,C1935_=_C3504 ,\nC1935_=_C3623 ,C1935_=_C3647 ,C1935_=_C3660 ,C1935_=_C3687 ,C1935_=_C3904 ,C1935_=_C3918 ,\nC1935_=_C3919 ,C1935_=_C3920 ,C1935_=_C3921 ,C1935_=_C3922 ,C1935_=_C3923 ,C1989_=_C2389 ,\nC1989_=_C2554 ,C1989_=_C2878 ,C1989_=_C3063 ,C1989_=_C3187 ,C1989_=_C3200 ,C1989_=_C3257 ,\nC1989_=_C3448 ,C1989_=_C3504 ,C1989_=_C3623 ,C1989_=_C3647 ,C1989_=_C3660 ,C1989_=_C3687 ,\nC1989_=_C3904 ,C1989_=_C3918 ,C1989_=_C3919</w:t>
      </w:r>
    </w:p>
    <w:p>
      <w:pPr>
        <w:pStyle w:val="PreformattedText"/>
        <w:bidi w:val="0"/>
        <w:spacing w:before="0" w:after="0"/>
        <w:jc w:val="left"/>
        <w:rPr/>
      </w:pPr>
      <w:r>
        <w:rPr/>
        <w:t xml:space="preserve"> </w:t>
      </w:r>
      <w:r>
        <w:rPr/>
        <w:t>,C1989_=_C3920 ,C1989_=_C3921 ,C1989_=_C3922 ,\nC1989_=_C3923 ,C2051_=_C2331 ,C2051_=_C2755 ,C2051_=_C2879 ,C2051_=_C3025 ,C2051_=_C3138 ,\nC2051_=_C3202 ,C2051_=_C3505 ,C2051_=_C3584 ,C2051_=_C3798 ,C2051_=_C3862 ,C2051_=_C3930 ,\nC2051_=_C3937 ,C2051_=_C3938 ,C2051_=_C3939 ,C2051_=_C3940 ,C2051_=_C3941 ,C2051_=_C3942 ,\nC2051_=_C3943 ,C2051_=_C3944 ,C2051_=_C3945 ,C2183_=_C2206 ,C2183_=_C2580 ,C2183_=_C2637 ,\nC2183_=_C2703 ,C2183_=_C2886 ,C2183_=_C3191 ,C2183_=_C3307 ,C2183_=_C3511 ,C2183_=_C3532 ,\nC2183_=_C3607 ,C2183_=_C3880 ,C2183_=_C3890 ,C2183_=_C3903 ,C2183_=_C3910 ,C2183_=_C3929 ,\nC2183_=_C3970 ,C2183_=_C4012 ,C2183_=_C4047 ,C2183_=_C4094 ,C2183_=_C4096 ,C2206_=_C2580 ,\nC2206_=_C2637 ,C2206_=_C2703 ,C2206_=_C2886 ,C2206_=_C3191 ,C2206_=_C3307 ,C2206_=_C3511 ,\nC2206_=_C3532 ,C2206_=_C3607 ,C2206_=_C3880 ,C2206_=_C3890 ,C2206_=_C3903 ,C2206_=_C3910 ,\nC2206_=_C3929 ,C2206_=_C3970 ,C2206_=_C4012 ,C2206_=_C4047 ,C2206_=_C4094 ,C2206_=_C4096 ,\nC2331_=_C2755 ,C2331_=_C2879 ,C2331_=_C3025 ,C2331_=_C3138 ,C2331_=_C3202 ,C2331_=_C3505 ,\nC2331_=_C3584 ,C2331_=_C3798 ,C2331_=_C3862 ,C2331_=_C3930 ,C2331_=_C3937 ,C2331_=_C3938 ,\nC2331_=_C3939 ,C2331_=_C3940 ,C2331_=_C3941 ,C2331_=_C3942 ,C2331_=_C3943 ,C2331_=_C3944 ,\nC2331_=_C3945 ,C2389_=_C2554 ,C2389_=_C2878 ,C2389_=_C3063 ,C2389_=_C3187 ,C2389_=_C3200 ,\nC2389_=_C3257 ,C2389_=_C3448 ,C2389_=_C3504 ,C2389_=_C3623 ,C2389_=_C3647 ,C2389_=_C3660 ,\nC2389_=_C3687 ,C2389_=_C3904 ,C2389_=_C3918 ,C2389_=_C3919 ,C2389_=_C3920 ,C2389_=_C3921 ,\nC2389_=_C3922 ,C2389_=_C3923 ,C2554_=_C2878 ,C2554_=_C3063 ,C2554_=_C3187 ,C2554_=_C3200 ,\nC2554_=_C3257 ,C2554_=_C3448 ,C2554_=_C3504 ,C2554_=_C3623 ,C2554_=_C3647 ,C2554_=_C3660 ,\nC2554_=_C3687 ,C2554_=_C3904 ,C2554_=_C3918 ,C2554_=_C3919 ,C2554_=_C3920 ,C2554_=_C3921 ,\nC2554_=_C3922 ,C2554_=_C3923 ,C2580_=_C2637 ,C2580_=_C2703 ,C2580_=_C2886 ,C2580_=_C3191 ,\nC2580_=_C3307 ,C2580_=_C3511 ,C2580_=_C3532 ,C2580_=_C3607 ,C2580_=_C3880 ,C2580_=_C3890 ,\nC2580_=_C3903 ,C2580_=_C3910 ,C2580_=_C3929 ,C2580_=_C3970 ,C2580_=_C4012 ,C2580_=_C4047 ,\nC2580_=_C4094 ,C2580_=_C4096 ,C2637_=_C2703 ,C2637_=_C2886 ,C2637_=_C3191 ,C2637_=_C3307 ,\nC2637_=_C3511 ,C2637_=_C3532 ,C2637_=_C3607 ,C2637_=_C3880 ,C2637_=_C3890 ,C2637_=_C3903 ,\nC2637_=_C3910 ,C2637_=_C3929 ,C2637_=_C3970 ,C2637_=_C4012 ,C2637_=_C4047 ,C2637_=_C4094 ,\nC2637_=_C4096 ,C2703_=_C2886 ,C2703_=_C3191 ,C2703_=_C3307 ,C2703_=_C3511 ,C2703_=_C3532 ,\nC2703_=_C3607 ,C2703_=_C3880 ,C2703_=_C3890 ,C2703_=_C3903 ,C2703_=_C3910 ,C2703_=_C3929 ,\nC2703_=_C3970 ,C2703_=_C4012 ,C2703_=_C4047 ,C2703_=_C4094 ,C2703_=_C4096 ,C2755_=_C2879 ,\nC2755_=_C3025 ,C2755_=_C3138 ,C2755_=_C3202 ,C2755_=_C3505 ,C2755_=_C3584 ,C2755_=_C3798 ,\nC2755_=_C3862 ,C2755_=_C3930 ,C2755_=_C3937 ,C2755_=_C3938 ,C2755_=_C3939 ,C2755_=_C3940 ,\nC2755_=_C3941 ,C2755_=_C3942 ,C2755_=_C3943 ,C2755_=_C3944 ,C2755_=_C3945 ,C2878_=_C2879 ,\nC2878_=_C2886 ,C2878_=_C3063 ,C2878_=_C3187 ,C2878_=_C3200 ,C2878_=_C3257 ,C2878_=_C3448 ,\nC2878_=_C3504 ,C2878_=_C3623 ,C2878_=_C3647 ,C2878_=_C3660 ,C2878_=_C3687 ,C2878_=_C3904 ,\nC2878_=_C3918 ,C2878_=_C3919 ,C2878_=_C3920 ,C2878_=_C3921 ,C2878_=_C3922 ,C2878_=_C3923 ,\nC2879_=_C2886 ,C2879_=_C3025 ,C2879_=_C3138 ,C2879_=_C3202 ,C2879_=_C3505 ,C2879_=_C3584 ,\nC2879_=_C3798 ,C2879_=_C3862 ,C2879_=_C3930 ,C2879_=_C3937 ,C2879_=_C3938 ,C2879_=_C3939 ,\nC2879_=_C3940 ,C2879_=_C3941 ,C2879_=_C3942 ,C2879_=_C3943 ,C2879_=_C3944 ,C2879_=_C3945 ,\nC2886_=_C3191 ,C2886_=_C3307 ,C2886_=_C3511 ,C2886_=_C3532 ,C2886_=_C3607 ,C2886_=_C3880 ,\nC2886_=_C3890 ,C2886_=_C3903 ,C2886_=_C3910 ,C2886_=_C3929 ,C2886_=_C3970 ,C2886_=_C4012 ,\nC2886_=_C4047 ,C2886_=_C4094 ,C2886_=_C4096 ,C3025_=_C3138 ,C3025_=_C3202 ,C3025_=_C3505 ,\nC3025_=_C3584 ,C3025_=_C3798 ,C3025_=_C3862 ,C3025_=_C3930 ,C3025_=_C3937 ,C3025_=_C3938 ,\nC3025_=_C3939 ,C3025_=_C3940 ,C3025_=_C3941 ,C3025_=_C3942 ,C3025_=_C3943 ,C3025_=_C3944 ,\nC3025_=_C3945 ,C3063_=_C3187 ,C3063_=_C3200 ,C3063_=_C3257 ,C3063_=_C3448 ,C3063_=_C3504 ,\nC3063_=_C3623 ,C3063_=_C3647 ,C3063_=_C3660 ,C3063_=_C3687 ,C3063_=_C3904 ,C3063_=_C3918 ,\nC3063_=_C3919 ,C3063_=_C3920 ,C3063_=_C3921 ,C3063_=_C3922 ,C3063_=_C3923 ,C3138_=_C3202 ,\nC3138_=_C3505 ,C3138_=_C3584 ,C3138_=_C3798 ,C3138_=_C3862 ,C3138_=_C3930 ,C3138_=_C3937 ,\nC3138_=_C3938 ,C3138_=_C3939 ,C3138_=_C3940 ,C3138_=_C3941 ,C3138_=_C3942 ,C3138_=_C3943 ,\nC3138_=_C3944 ,C3138_=_C3945 ,C3187_=_C3191 ,C3187_=_C3200 ,C3187_=_C3257 ,C3187_=_C3448 ,\nC3187_=_C3504 ,C3187_=_C3623 ,C3187_=_C3647 ,C3187_=_C3660 ,C3187_=_C3687 ,C3187_=_C3904 ,\nC3187_=_C3918 ,C3187_=_C3919 ,C3187_=_C3920 ,C3187_=_C3921 ,C3187_=_C3922 ,C3187_=_C3923 ,\nC3191_=_C3307 ,C3191_=_C3511 ,C3191_=_C3532 ,C3191_=_C3607 ,C3191_=_C3880 ,C3191_=_C3890 ,\nC3191_=_C3903 ,C3191_=_C3910 ,C3191_=_C3929 ,C3191_=_C3970 ,C3191_=_C4012 ,C3191_=_C4047 ,\nC3191_=_C4094 ,C3191_=_C4096 ,C3200_=_C3202 ,C3200_=_C3257 ,C3200_=_C3448 ,C3200_=_C3504 ,\nC3200_=_C3623 ,C3200_=_C3647 ,C3200_=_C3660 ,C3200_=_C3687 ,C3200_=_C3904 ,C3200_=_C3918 ,\nC3200_=_C3919 ,C3200_=_C3920 ,C3200_=_C3921 ,C3200_=_C3922 ,C3200_=_C3923 ,C3202_=_C3505 ,\nC3202_=_C3584 ,C3202_=_C3798 ,C3202_=_C3862 ,C3202_=_C3930 ,C3202_=_C3937 ,C3202_=_C3938 ,\nC3202_=_C3939 ,C3202_=_C3940 ,C3202_=_C3941 ,C3202_=_C3942 ,C3202_=_C3943 ,C3202_=_C3944 ,\nC3202_=_C3945 ,C3257_=_C3448 ,C3257_=_C3504 ,C3257_=_C3623 ,C3257_=_C3647 ,C3257_=_C3660 ,\nC3257_=_C3687 ,C3257_=_C3904 ,C3257_=_C3918 ,C3257_=_C3919 ,C3257_=_C3920 ,C3257_=_C3921 ,\nC3257_=_C3922 ,C3257_=_C3923 ,C3307_=_C3511 ,C3307_=_C3532 ,C3307_=_C3607 ,C3307_=_C3880 ,\nC3307_=_C3890 ,C3307_=_C3903 ,C3307_=_C3910 ,C3307_=_C3929 ,C3307_=_C3970 ,C3307_=_C4012 ,\nC3307_=_C4047 ,C3307_=_C4094 ,C3307_=_C4096 ,C3448_=_C3504 ,C3448_=_C3623 ,C3448_=_C3647 ,\nC3448_=_C3660 ,C3448_=_C3687 ,C3448_=_C3904 ,C3448_=_C3918 ,C3448_=_C3919 ,C3448_=_C3920 ,\nC3448_=_C3921 ,C3448_=_C3922 ,C3448_=_C3923 ,C3504_=_C3505 ,C3504_=_C3511 ,C3504_=_C3623 ,\nC3504_=_C3647 ,C3504_=_C3660 ,C3504_=_C3687 ,C3504_=_C3904 ,C3504_=_C3918 ,C3504_=_C3919 ,\nC3504_=_C3920 ,C3504_=_C3921 ,C3504_=_C3922 ,C3504_=_C3923 ,C3505_=_C3511 ,C3505_=_C3584 ,\nC3505_=_C3798 ,C3505_=_C3862 ,C3505_=_C3930 ,C3505_=_C3937 ,C3505_=_C3938 ,C3505_=_C3939 ,\nC3505_=_C3940 ,C3505_=_C3941 ,C3505_=_C3942 ,C3505_=_C3943 ,C3505_=_C3944 ,C3505_=_C3945 ,\nC3511_=_C3532 ,C3511_=_C3607 ,C3511_=_C3880 ,C3511_=_C3890 ,C3511_=_C3903 ,C3511_=_C3910 ,\nC3511_=_C3929 ,C3511_=_C3970 ,C3511_=_C4012 ,C3511_=_C4047 ,C3511_=_C4094 ,C3511_=_C4096 ,\nC3532_=_C3607 ,C3532_=_C3880 ,C3532_=_C3890 ,C3532_=_C3903 ,C3532_=_C3910 ,C3532_=_C3929 ,\nC3532_=_C3970 ,C3532_=_C4012 ,C3532_=_C4047 ,C3532_=_C4094 ,C3532_=_C4096 ,C3584_=_C3798 ,\nC3584_=_C3862 ,C3584_=_C3930 ,C3584_=_C3937 ,C3584_=_C3938 ,C3584_=_C3939 ,C3584_=_C3940 ,\nC3584_=_C3941 ,C3584_=_C3942 ,C3584_=_C3943 ,C3584_=_C3944 ,C3584_=_C3945 ,C3607_=_C3880 ,\nC3607_=_C3890 ,C3607_=_C3903 ,C3607_=_C3910 ,C3607_=_C3929 ,C3607_=_C3970 ,C3607_=_C4012 ,\nC3607_=_C4047 ,C3607_=_C4094 ,C3607_=_C4096 ,C3623_=_C3647 ,C3623_=_C3660 ,C3623_=_C3687 ,\nC3623_=_C3904 ,C3623_=_C3918 ,C3623_=_C3919 ,C3623_=_C3920 ,C3623_=_C3921 ,C3623_=_C3922 ,\nC3623_=_C3923 ,C3647_=_C3660 ,C3647_=_C3687 ,C3647_=_C3904 ,C3647_=_C3918 ,C3647_=_C3919 ,\nC3647_=_C3920 ,C3647_=_C3921 ,C3647_=_C3922 ,C3647_=_C3923 ,C3660_=_C3687 ,C3660_=_C3904 ,\nC3660_=_C3918 ,C3660_=_C3919 ,C3660_=_C3920 ,C3660_=_C3921 ,C3660_=_C3922 ,C3660_=_C3923 ,\nC3687_=_C3904 ,C3687_=_C3918 ,C3687_=_C3919 ,C3687_=_C3920 ,C3687_=_C3921 ,C3687_=_C3922 ,\nC3687_=_C3923 ,C3798_=_C3862 ,C3798_=_C3930 ,C3798_=_C3937 ,C3798_=_C3938 ,C3798_=_C3939 ,\nC3798_=_C3940 ,C3798_=_C3941 ,C3798_=_C3942 ,C3798_=_C3943 ,C3798_=_C3944 ,C3798_=_C3945 ,\nC3862_=_C3930 ,C3862_=_C3937 ,C3862_=_C3938 ,C3862_=_C3939 ,C3862_=_C3940 ,C3862_=_C3941 ,\nC3862_=_C3942 ,C3862_=_C3943 ,C3862_=_C3944 ,C3862_=_C3945 ,C3880_=_C3890 ,C3880_=_C3903 ,\nC3880_=_C3910 ,C3880_=_C3929 ,C3880_=_C3970 ,C3880_=_C4012 ,C3880_=_C4047 ,C3880_=_C4094 ,\nC3880_=_C4096 ,C3890_=_C3903 ,C3890_=_C3910 ,C3890_=_C3929 ,C3890_=_C3970 ,C3890_=_C4012 ,\nC3890_=_C4047 ,C3890_=_C4094 ,C3890_=_C4096 ,C3903_=_C3910 ,C3903_=_C3929 ,C3903_=_C3970 ,\nC3903_=_C4012 ,C3903_=_C4047 ,C3903_=_C4094 ,C3903_=_C4096 ,C3904_=_C3910 ,C3904_=_C3918 ,\nC3904_=_C3919 ,C3904_=_C3920 ,C3904_=_C3921 ,C3904_=_C3922 ,C3904_=_C3923 ,C3910_=_C3929 ,\nC3910_=_C3970 ,C3910_=_C4012 ,C3910_=_C4047 ,C3910_=_C4094 ,C3910_=_C4096 ,C3918_=_C3919 ,\nC3918_=_C3920 ,C3918_=_C3921 ,C3918_=_C3922 ,C3918_=_C3923 ,C3919_=_C3920 ,C3919_=_C3921 ,\nC3919_=_C3922 ,C3919_=_C3923 ,C3920_=_C3921 ,C3920_=_C3922 ,C3920_=_C3923 ,C3921_=_C3922 ,\nC3921_=_C3923 ,C3921_=_C3939 ,C3921_=_C4047 ,C3922_=_C3923 ,C3922_=_C3943 ,C3922_=_C4094 ,\nC3923_=_C3944 ,C3923_=_C4096 ,C3929_=_C3970 ,C3929_=_C4012 ,C3929_=_C4047 ,C3929_=_C4094 ,\nC3929_=_C4096 ,C3930_=_C3937 ,C3930_=_C3938 ,C3930_=_C3939 ,C3930_=_C3940 ,C3930_=_C3941 ,\nC3930_=_C3942 ,C3930_=_C3943 ,C3930_=_C3944 ,C3930_=_C3945 ,C3937_=_C3938 ,C3937_=_C3939 ,\nC3937_=_C3940 ,C3937_=_C3941 ,C3937_=_C3942 ,C3937_=_C3943 ,C3937_=_C3944 ,C3937_=_C3945 ,\nC3938_=_C3939 ,C3938_=_C3940 ,C3938_=_C3941 ,C3938_=_C3942 ,C3938_=_C3943 ,C3938_=_C3944 ,\nC3938_=_C3945 ,C3939_=_C3940 ,C3939_=_C3941 ,C3939_=_C3942 ,C3939_=_C3943 ,C3939_=_C3944 ,\nC3939_=_C3945 ,C3939_=_C4047 ,C3940_=_C3941 ,C3940_=_C3942 ,C3940_=_C3943 ,C3940_=_C3944 ,\nC3940_=_C3945 ,C3941_=_C3942 ,C3941_=_C3943 ,C3941_=_C3944 ,C3941_=_C3945 ,C3942_=_C3943 ,\nC3942_=_C3944 ,C3942_=_C3945 ,C3943_=_C3944 ,C3943_=_C3945 ,C3943_=_C4094 ,C3944_=_C3945 ,\nC3944_=_C4096 ,C3970_=_C4012 ,C3970_=_C4047 ,C3970_=_C4094 ,C3970_=_C4096 ,C4012_=_C4047 ,\nC4012_=_C4094 ,C4012_=_C4096 ,C4047_=_C4094 ,C4047_=_C4096 ,C4094_=_C4096 ,"];225[shape=box, label="id:225 level: 6\n104: C480 C734 C739 C748 C749 \nC906 C910 C917 C918 C1045 C1118 \nC1316 C1327 C1368 C1401 C1506 C1528 \nC1543 C1555 C1651 C1653 C1876 C2002 \nC2057 C2284 C2336 C2379 C2401</w:t>
      </w:r>
    </w:p>
    <w:p>
      <w:pPr>
        <w:pStyle w:val="PreformattedText"/>
        <w:bidi w:val="0"/>
        <w:spacing w:before="0" w:after="0"/>
        <w:jc w:val="left"/>
        <w:rPr/>
      </w:pPr>
      <w:r>
        <w:rPr/>
        <w:t xml:space="preserve"> </w:t>
      </w:r>
      <w:r>
        <w:rPr/>
        <w:t>C2469 \nC2510 C2546 C2567 C2722 C2745 C2778 \nC2831 C2872 C2873 C2874 C2875 C2876 \nC2877 C2878 C2879 C2880 C2881 C2882 \nC2883 C2885 C2886 C2964 C3069 C3092 \nC3247 C3252 C3439 C3452 C3480 C3499 \nC3500 C3501 C3502 C3503 C3504 C3505 \nC3506 C3507 C3509 C3510 C3511 C3590 \nC3641 C3653 C3665 C3697 C3726 C3762 \nC3775 C3786 C3792 C3811 C3821 C3830 \nC3867 C3879 C3894 C3921 C3922 C3939 \nC3943 C3952 C3977 C3994 C4009 C4044 \nC4045 C4046 C4047 C4048 C4074 C4092 \nC4093 C4094 C4095 \n1447: C480_=_C734( C480 C734 ) C480_=_C906( C480 C906 ) C480_=_C1316( C480 C1316 ) C480_=_C1368( C480 C1368 ) C480_=_C1555( C480 C1555 ) \nC480_=_C1876( C480 C1876 ) C480_=_C2002( C480 C2002 ) C480_=_C2379( C480 C2379 ) C480_=_C2401( C480 C2401 ) C480_=_C2469( C480 C2469 ) C480_=_C2745( C480 C2745 ) \nC480_=_C2778( C480 C2778 ) C480_=_C2872( C480 C2872 ) C480_=_C2873( C480 C2873 ) C480_=_C2874( C480 C2874 ) C480_=_C2875( C480 C2875 ) C480_=_C2876( C480 C2876 ) \nC480_=_C2877( C480 C2877 ) C480_=_C2878( C480 C2878 ) C480_=_C2879( C480 C2879 ) C480_=_C2880( C480 C2880 ) C480_=_C2881( C480 C2881 ) C480_=_C2882( C480 C2882 ) \nC480_=_C2883( C480 C2883 ) C480_=_C2885( C480 C2885 ) C480_=_C2886( C480 C2886 ) C734_=_C739( C734 C739 ) C734_=_C748( C734 C748 ) C734_=_C749( C734 C749 ) \nC734_=_C906( C734 C906 ) C734_=_C1316( C734 C1316 ) C734_=_C1368( C734 C1368 ) C734_=_C1555( C734 C1555 ) C734_=_C1876( C734 C1876 ) C734_=_C2002( C734 C2002 ) \nC734_=_C2379( C734 C2379 ) C734_=_C2401( C734 C2401 ) C734_=_C2469( C734 C2469 ) C734_=_C2745( C734 C2745 ) C734_=_C2778( C734 C2778 ) C734_=_C2872( C734 C2872 ) \nC734_=_C2873( C734 C2873 ) C734_=_C2874( C734 C2874 ) C734_=_C2875( C734 C2875 ) C734_=_C2876( C734 C2876 ) C734_=_C2877( C734 C2877 ) C734_=_C2878( C734 C2878 ) \nC734_=_C2879( C734 C2879 ) C734_=_C2880( C734 C2880 ) C734_=_C2881( C734 C2881 ) C734_=_C2882( C734 C2882 ) C734_=_C2883( C734 C2883 ) C734_=_C2885( C734 C2885 ) \nC734_=_C2886( C734 C2886 ) C739_=_C748( C739 C748 ) C739_=_C749( C739 C749 ) C739_=_C910( C739 C910 ) C739_=_C1118( C739 C1118 ) C739_=_C1506( C739 C1506 ) \nC739_=_C1528( C739 C1528 ) C739_=_C2284( C739 C2284 ) C739_=_C2510( C739 C2510 ) C739_=_C2546( C739 C2546 ) C739_=_C2567( C739 C2567 ) C739_=_C2831( C739 C2831 ) \nC739_=_C2875( C739 C2875 ) C739_=_C3069( C739 C3069 ) C739_=_C3252( C739 C3252 ) C739_=_C3439( C739 C3439 ) C739_=_C3480( C739 C3480 ) C739_=_C3499( C739 C3499 ) \nC739_=_C3500( C739 C3500 ) C739_=_C3501( C739 C3501 ) C739_=_C3502( C739 C3502 ) C739_=_C3503( C739 C3503 ) C739_=_C3504( C739 C3504 ) C739_=_C3505( C739 C3505 ) \nC739_=_C3506( C739 C3506 ) C739_=_C3507( C739 C3507 ) C739_=_C3509( C739 C3509 ) C739_=_C3510( C739 C3510 ) C739_=_C3511( C739 C3511 ) C748_=_C749( C748 C749 ) \nC748_=_C917( C748 C917 ) C748_=_C1045( C748 C1045 ) C748_=_C1401( C748 C1401 ) C748_=_C1543( C748 C1543 ) C748_=_C1651( C748 C1651 ) C748_=_C2882( C748 C2882 ) \nC748_=_C2964( C748 C2964 ) C748_=_C3092( C748 C3092 ) C748_=_C3452( C748 C3452 ) C748_=_C3653( C748 C3653 ) C748_=_C3697( C748 C3697 ) C748_=_C3762( C748 C3762 ) \nC748_=_C3775( C748 C3775 ) C748_=_C3867( C748 C3867 ) C748_=_C3894( C748 C3894 ) C748_=_C3921( C748 C3921 ) C748_=_C3939( C748 C3939 ) C748_=_C3952( C748 C3952 ) \nC748_=_C3977( C748 C3977 ) C748_=_C3994( C748 C3994 ) C748_=_C4009( C748 C4009 ) C748_=_C4044( C748 C4044 ) C748_=_C4045( C748 C4045 ) C748_=_C4046( C748 C4046 ) \nC748_=_C4047( C748 C4047 ) C748_=_C4048( C748 C4048 ) C749_=_C918( C749 C918 ) C749_=_C1327( C749 C1327 ) C749_=_C1653( C749 C1653 ) C749_=_C2057( C749 C2057 ) \nC749_=_C2336( C749 C2336 ) C749_=_C2722( C749 C2722 ) C749_=_C3247( C749 C3247 ) C749_=_C3509( C749 C3509 ) C749_=_C3590( C749 C3590 ) C749_=_C3641( C749 C3641 ) \nC749_=_C3665( C749 C3665 ) C749_=_C3726( C749 C3726 ) C749_=_C3786( C749 C3786 ) C749_=_C3792( C749 C3792 ) C749_=_C3811( C749 C3811 ) C749_=_C3821( C749 C3821 ) \nC749_=_C3830( C749 C3830 ) C749_=_C3879( C749 C3879 ) C749_=_C3922( C749 C3922 ) C749_=_C3943( C749 C3943 ) C749_=_C4045( C749 C4045 ) C749_=_C4074( C749 C4074 ) \nC749_=_C4092( C749 C4092 ) C749_=_C4093( C749 C4093 ) C749_=_C4094( C749 C4094 ) C749_=_C4095( C749 C4095 ) C906_=_C910( C906 C910 ) C906_=_C917( C906 C917 ) \nC906_=_C918( C906 C918 ) C906_=_C1316( C906 C1316 ) C906_=_C1368( C906 C1368 ) C906_=_C1555( C906 C1555 ) C906_=_C1876( C906 C1876 ) C906_=_C2002( C906 C2002 ) \nC906_=_C2379( C906 C2379 ) C906_=_C2401( C906 C2401 ) C906_=_C2469( C906 C2469 ) C906_=_C2745( C906 C2745 ) C906_=_C2778( C906 C2778 ) C906_=_C2872( C906 C2872 ) \nC906_=_C2873( C906 C2873 ) C906_=_C2874( C906 C2874 ) C906_=_C2875( C906 C2875 ) C906_=_C2876( C906 C2876 ) C906_=_C2877( C906 C2877 ) C906_=_C2878( C906 C2878 ) \nC906_=_C2879( C906 C2879 ) C906_=_C2880( C906 C2880 ) C906_=_C2881( C906 C2881 ) C906_=_C2882( C906 C2882 ) C906_=_C2883( C906 C2883 ) C906_=_C2885( C906 C2885 ) \nC906_=_C2886( C906 C2886 ) C910_=_C917( C910 C917 ) C910_=_C918( C910 C918 ) C910_=_C1118( C910 C1118 ) C910_=_C1506( C910 C1506 ) C910_=_C1528( C910 C1528 ) \nC910_=_C2284( C910 C2284 ) C910_=_C2510( C910 C2510 ) C910_=_C2546( C910 C2546 ) C910_=_C2567( C910 C2567 ) C910_=_C2831( C910 C2831 ) C910_=_C2875( C910 C2875 ) \nC910_=_C3069( C910 C3069 ) C910_=_C3252( C910 C3252 ) C910_=_C3439( C910 C3439 ) C910_=_C3480( C910 C3480 ) C910_=_C3499( C910 C3499 ) C910_=_C3500( C910 C3500 ) \nC910_=_C3501( C910 C3501 ) C910_=_C3502( C910 C3502 ) C910_=_C3503( C910 C3503 ) C910_=_C3504( C910 C3504 ) C910_=_C3505( C910 C3505 ) C910_=_C3506( C910 C3506 ) \nC910_=_C3507( C910 C3507 ) C910_=_C3509( C910 C3509 ) C910_=_C3510( C910 C3510 ) C910_=_C3511( C910 C3511 ) C917_=_C918( C917 C918 ) C917_=_C1045( C917 C1045 ) \nC917_=_C1401( C917 C1401 ) C917_=_C1543( C917 C1543 ) C917_=_C1651( C917 C1651 ) C917_=_C2882( C917 C2882 ) C917_=_C2964( C917 C2964 ) C917_=_C3092( C917 C3092 ) \nC917_=_C3452( C917 C3452 ) C917_=_C3653( C917 C3653 ) C917_=_C3697( C917 C3697 ) C917_=_C3762( C917 C3762 ) C917_=_C3775( C917 C3775 ) C917_=_C3867( C917 C3867 ) \nC917_=_C3894( C917 C3894 ) C917_=_C3921( C917 C3921 ) C917_=_C3939( C917 C3939 ) C917_=_C3952( C917 C3952 ) C917_=_C3977( C917 C3977 ) C917_=_C3994( C917 C3994 ) \nC917_=_C4009( C917 C4009 ) C917_=_C4044( C917 C4044 ) C917_=_C4045( C917 C4045 ) C917_=_C4046( C917 C4046 ) C917_=_C4047( C917 C4047 ) C917_=_C4048( C917 C4048 ) \nC918_=_C1327( C918 C1327 ) C918_=_C1653( C918 C1653 ) C918_=_C2057( C918 C2057 ) C918_=_C2336( C918 C2336 ) C918_=_C2722( C918 C2722 ) C918_=_C3247( C918 C3247 ) \nC918_=_C3509( C918 C3509 ) C918_=_C3590( C918 C3590 ) C918_=_C3641( C918 C3641 ) C918_=_C3665( C918 C3665 ) C918_=_C3726( C918 C3726 ) C918_=_C3786( C918 C3786 ) \nC918_=_C3792( C918 C3792 ) C918_=_C3811( C918 C3811 ) C918_=_C3821( C918 C3821 ) C918_=_C3830( C918 C3830 ) C918_=_C3879( C918 C3879 ) C918_=_C3922( C918 C3922 ) \nC918_=_C3943( C918 C3943 ) C918_=_C4045( C918 C4045 ) C918_=_C4074( C918 C4074 ) C918_=_C4092( C918 C4092 ) C918_=_C4093( C918 C4093 ) C918_=_C4094( C918 C4094 ) \nC918_=_C4095( C918 C4095 ) C1045_=_C1401( C1045 C1401 ) C1045_=_C1543( C1045 C1543 ) C1045_=_C1651( C1045 C1651 ) C1045_=_C2882( C1045 C2882 ) C1045_=_C2964( C1045 C2964 ) \nC1045_=_C3092( C1045 C3092 ) C1045_=_C3452( C1045 C3452 ) C1045_=_C3653( C1045 C3653 ) C1045_=_C3697( C1045 C3697 ) C1045_=_C3762( C1045 C3762 ) C1045_=_C3775( C1045 C3775 ) \nC1045_=_C3867( C1045 C3867 ) C1045_=_C3894( C1045 C3894 ) C1045_=_C3921( C1045 C3921 ) C1045_=_C3939( C1045 C3939 ) C1045_=_C3952( C1045 C3952 ) C1045_=_C3977( C1045 C3977 ) \nC1045_=_C3994( C1045 C3994 ) C1045_=_C4009( C1045 C4009 ) C1045_=_C4044( C1045 C4044 ) C1045_=_C4045( C1045 C4045 ) C1045_=_C4046( C1045 C4046 ) C1045_=_C4047( C1045 C4047 ) \nC1045_=_C4048( C1045 C4048 ) C1118_=_C1506( C1118 C1506 ) C1118_=_C1528( C1118 C1528 ) C1118_=_C2284( C1118 C2284 ) C1118_=_C2510( C1118 C2510 ) C1118_=_C2546( C1118 C2546 ) \nC1118_=_C2567( C1118 C2567 ) C1118_=_C2831( C1118 C2831 ) C1118_=_C2875( C1118 C2875 ) C1118_=_C3069( C1118 C3069 ) C1118_=_C3252( C1118 C3252 ) C1118_=_C3439( C1118 C3439 ) \nC1118_=_C3480( C1118 C3480 ) C1118_=_C3499( C1118 C3499 ) C1118_=_C3500( C1118 C3500 ) C1118_=_C3501( C1118 C3501 ) C1118_=_C3502( C1118 C3502 ) C1118_=_C3503( C1118 C3503 ) \nC1118_=_C3504( C1118 C3504 ) C1118_=_C3505( C1118 C3505 ) C1118_=_C3506( C1118 C3506 ) C1118_=_C3507( C1118 C3507 ) C1118_=_C3509( C1118 C3509 ) C1118_=_C3510( C1118 C3510 ) \nC1118_=_C3511( C1118 C3511 ) C1316_=_C1327( C1316 C1327 ) C1316_=_C1368( C1316 C1368 ) C1316_=_C1555( C1316 C1555 ) C1316_=_C1876( C1316 C1876 ) C1316_=_C2002( C1316 C2002 ) \nC1316_=_C2379( C1316 C2379 ) C1316_=_C2401( C1316 C2401 ) C1316_=_C2469( C1316 C2469 ) C1316_=_C2745( C1316 C2745 ) C1316_=_C2778( C1316 C2778 ) C1316_=_C2872( C1316 C2872 ) \nC1316_=_C2873( C1316 C2873 ) C1316_=_C2874( C1316 C2874 ) C1316_=_C2875( C1316 C2875 ) C1316_=_C2876( C1316 C2876 ) C1316_=_C2877( C1316 C2877 ) C1316_=_C2878( C1316 C2878 ) \nC1316_=_C2879( C1316 C2879 ) C1316_=_C2880( C1316 C2880 ) C1316_=_C2881( C1316 C2881 ) C1316_=_C2882( C1316 C2882 ) C1316_=_C2883( C1316 C2883 ) C1316_=_C2885( C1316 C2885 ) \nC1316_=_C2886( C1316 C2886 ) C1327_=_C1653( C1327 C1653 ) C1327_=_C2057( C1327 C2057 ) C1327_=_C2336( C1327 C2336 ) C1327_=_C2722( C1327 C2722 ) C1327_=_C3247( C1327 C3247 ) \nC1327_=_C3509( C1327 C3509 ) C1327_=_C3590( C1327 C3590 ) C1327_=_C3641( C1327 C3641 ) C1327_=_C3665( C1327 C3665 ) C1327_=_C3726( C1327 C3726 ) C1327_=_C3786( C1327 C3786 ) \nC1327_=_C3792( C1327 C3792 ) C1327_=_C3811( C1327 C3811 ) C1327_=_C3821( C1327 C3821 ) C1327_=_C3830( C1327 C3830 ) C1327_=_C3879( C1327 C3879 ) C1327_=_C3922( C1327 C3922 ) \nC1327_=_C3943( C1327 C3943 ) C1327_=_C4045( C1327 C4045 ) C1327_=_C4074( C1327 C4074 ) C1327_=_C4092( C1327 C4092 ) C1327_=_C4093( C1327 C4093 ) C1327_=_C4094( C1327 C4094 ) \nC1327_=_C4095( C1327 C4095 ) C1368_=_C1555( C1368 C1555 ) C1368_=_C1876( C1368 C1876 ) C1368_=_C2002(</w:t>
      </w:r>
    </w:p>
    <w:p>
      <w:pPr>
        <w:pStyle w:val="PreformattedText"/>
        <w:bidi w:val="0"/>
        <w:spacing w:before="0" w:after="0"/>
        <w:jc w:val="left"/>
        <w:rPr/>
      </w:pPr>
      <w:r>
        <w:rPr/>
        <w:t xml:space="preserve"> </w:t>
      </w:r>
      <w:r>
        <w:rPr/>
        <w:t>C1368 C2002 ) C1368_=_C2379( C1368 C2379 ) C1368_=_C2401( C1368 C2401 ) \nC1368_=_C2469( C1368 C2469 ) C1368_=_C2745( C1368 C2745 ) C1368_=_C2778( C1368 C2778 ) C1368_=_C2872( C1368 C2872 ) C1368_=_C2873( C1368 C2873 ) C1368_=_C2874( C1368 C2874 ) \nC1368_=_C2875( C1368 C2875 ) C1368_=_C2876( C1368 C2876 ) C1368_=_C2877( C1368 C2877 ) C1368_=_C2878( C1368 C2878 ) C1368_=_C2879( C1368 C2879 ) C1368_=_C2880( C1368 C2880 ) \nC1368_=_C2881( C1368 C2881 ) C1368_=_C2882( C1368 C2882 ) C1368_=_C2883( C1368 C2883 ) C1368_=_C2885( C1368 C2885 ) C1368_=_C2886( C1368 C2886 ) C1401_=_C1543( C1401 C1543 ) \nC1401_=_C1651( C1401 C1651 ) C1401_=_C2882( C1401 C2882 ) C1401_=_C2964( C1401 C2964 ) C1401_=_C3092( C1401 C3092 ) C1401_=_C3452( C1401 C3452 ) C1401_=_C3653( C1401 C3653 ) \nC1401_=_C3697( C1401 C3697 ) C1401_=_C3762( C1401 C3762 ) C1401_=_C3775( C1401 C3775 ) C1401_=_C3867( C1401 C3867 ) C1401_=_C3894( C1401 C3894 ) C1401_=_C3921( C1401 C3921 ) \nC1401_=_C3939( C1401 C3939 ) C1401_=_C3952( C1401 C3952 ) C1401_=_C3977( C1401 C3977 ) C1401_=_C3994( C1401 C3994 ) C1401_=_C4009( C1401 C4009 ) C1401_=_C4044( C1401 C4044 ) \nC1401_=_C4045( C1401 C4045 ) C1401_=_C4046( C1401 C4046 ) C1401_=_C4047( C1401 C4047 ) C1401_=_C4048( C1401 C4048 ) C1506_=_C1528( C1506 C1528 ) C1506_=_C2284( C1506 C2284 ) \nC1506_=_C2510( C1506 C2510 ) C1506_=_C2546( C1506 C2546 ) C1506_=_C2567( C1506 C2567 ) C1506_=_C2831( C1506 C2831 ) C1506_=_C2875( C1506 C2875 ) C1506_=_C3069( C1506 C3069 ) \nC1506_=_C3252( C1506 C3252 ) C1506_=_C3439( C1506 C3439 ) C1506_=_C3480( C1506 C3480 ) C1506_=_C3499( C1506 C3499 ) C1506_=_C3500( C1506 C3500 ) C1506_=_C3501( C1506 C3501 ) \nC1506_=_C3502( C1506 C3502 ) C1506_=_C3503( C1506 C3503 ) C1506_=_C3504( C1506 C3504 ) C1506_=_C3505( C1506 C3505 ) C1506_=_C3506( C1506 C3506 ) C1506_=_C3507( C1506 C3507 ) \nC1506_=_C3509( C1506 C3509 ) C1506_=_C3510( C1506 C3510 ) C1506_=_C3511( C1506 C3511 ) C1528_=_C1543( C1528 C1543 ) C1528_=_C2284( C1528 C2284 ) C1528_=_C2510( C1528 C2510 ) \nC1528_=_C2546( C1528 C2546 ) C1528_=_C2567( C1528 C2567 ) C1528_=_C2831( C1528 C2831 ) C1528_=_C2875( C1528 C2875 ) C1528_=_C3069( C1528 C3069 ) C1528_=_C3252( C1528 C3252 ) \nC1528_=_C3439( C1528 C3439 ) C1528_=_C3480( C1528 C3480 ) C1528_=_C3499( C1528 C3499 ) C1528_=_C3500( C1528 C3500 ) C1528_=_C3501( C1528 C3501 ) C1528_=_C3502( C1528 C3502 ) \nC1528_=_C3503( C1528 C3503 ) C1528_=_C3504( C1528 C3504 ) C1528_=_C3505( C1528 C3505 ) C1528_=_C3506( C1528 C3506 ) C1528_=_C3507( C1528 C3507 ) C1528_=_C3509( C1528 C3509 ) \nC1528_=_C3510( C1528 C3510 ) C1528_=_C3511( C1528 C3511 ) C1543_=_C1651( C1543 C1651 ) C1543_=_C2882( C1543 C2882 ) C1543_=_C2964( C1543 C2964 ) C1543_=_C3092( C1543 C3092 ) \nC1543_=_C3452( C1543 C3452 ) C1543_=_C3653( C1543 C3653 ) C1543_=_C3697( C1543 C3697 ) C1543_=_C3762( C1543 C3762 ) C1543_=_C3775( C1543 C3775 ) C1543_=_C3867( C1543 C3867 ) \nC1543_=_C3894( C1543 C3894 ) C1543_=_C3921( C1543 C3921 ) C1543_=_C3939( C1543 C3939 ) C1543_=_C3952( C1543 C3952 ) C1543_=_C3977( C1543 C3977 ) C1543_=_C3994( C1543 C3994 ) \nC1543_=_C4009( C1543 C4009 ) C1543_=_C4044( C1543 C4044 ) C1543_=_C4045( C1543 C4045 ) C1543_=_C4046( C1543 C4046 ) C1543_=_C4047( C1543 C4047 ) C1543_=_C4048( C1543 C4048 ) \nC1555_=_C1876( C1555 C1876 ) C1555_=_C2002( C1555 C2002 ) C1555_=_C2379( C1555 C2379 ) C1555_=_C2401( C1555 C2401 ) C1555_=_C2469( C1555 C2469 ) C1555_=_C2745( C1555 C2745 ) \nC1555_=_C2778( C1555 C2778 ) C1555_=_C2872( C1555 C2872 ) C1555_=_C2873( C1555 C2873 ) C1555_=_C2874( C1555 C2874 ) C1555_=_C2875( C1555 C2875 ) C1555_=_C2876( C1555 C2876 ) \nC1555_=_C2877( C1555 C2877 ) C1555_=_C2878( C1555 C2878 ) C1555_=_C2879( C1555 C2879 ) C1555_=_C2880( C1555 C2880 ) C1555_=_C2881( C1555 C2881 ) C1555_=_C2882( C1555 C2882 ) \nC1555_=_C2883( C1555 C2883 ) C1555_=_C2885( C1555 C2885 ) C1555_=_C2886( C1555 C2886 ) C1651_=_C1653( C1651 C1653 ) C1651_=_C2882( C1651 C2882 ) C1651_=_C2964( C1651 C2964 ) \nC1651_=_C3092( C1651 C3092 ) C1651_=_C3452( C1651 C3452 ) C1651_=_C3653( C1651 C3653 ) C1651_=_C3697( C1651 C3697 ) C1651_=_C3762( C1651 C3762 ) C1651_=_C3775( C1651 C3775 ) \nC1651_=_C3867( C1651 C3867 ) C1651_=_C3894( C1651 C3894 ) C1651_=_C3921( C1651 C3921 ) C1651_=_C3939( C1651 C3939 ) C1651_=_C3952( C1651 C3952 ) C1651_=_C3977( C1651 C3977 ) \nC1651_=_C3994( C1651 C3994 ) C1651_=_C4009( C1651 C4009 ) C1651_=_C4044( C1651 C4044 ) C1651_=_C4045( C1651 C4045 ) C1651_=_C4046( C1651 C4046 ) C1651_=_C4047( C1651 C4047 ) \nC1651_=_C4048( C1651 C4048 ) C1653_=_C2057( C1653 C2057 ) C1653_=_C2336( C1653 C2336 ) C1653_=_C2722( C1653 C2722 ) C1653_=_C3247( C1653 C3247 ) C1653_=_C3509( C1653 C3509 ) \nC1653_=_C3590( C1653 C3590 ) C1653_=_C3641( C1653 C3641 ) C1653_=_C3665( C1653 C3665 ) C1653_=_C3726( C1653 C3726 ) C1653_=_C3786( C1653 C3786 ) C1653_=_C3792( C1653 C3792 ) \nC1653_=_C3811( C1653 C3811 ) C1653_=_C3821( C1653 C3821 ) C1653_=_C3830( C1653 C3830 ) C1653_=_C3879( C1653 C3879 ) C1653_=_C3922( C1653 C3922 ) C1653_=_C3943( C1653 C3943 ) \nC1653_=_C4045( C1653 C4045 ) C1653_=_C4074( C1653 C4074 ) C1653_=_C4092( C1653 C4092 ) C1653_=_C4093( C1653 C4093 ) C1653_=_C4094( C1653 C4094 ) C1653_=_C4095( C1653 C4095 ) \nC1876_=_C2002( C1876 C2002 ) C1876_=_C2379( C1876 C2379 ) C1876_=_C2401( C1876 C2401 ) C1876_=_C2469( C1876 C2469 ) C1876_=_C2745( C1876 C2745 ) C1876_=_C2778( C1876 C2778 ) \nC1876_=_C2872( C1876 C2872 ) C1876_=_C2873( C1876 C2873 ) C1876_=_C2874( C1876 C2874 ) C1876_=_C2875( C1876 C2875 ) C1876_=_C2876( C1876 C2876 ) C1876_=_C2877( C1876 C2877 ) \nC1876_=_C2878( C1876 C2878 ) C1876_=_C2879( C1876 C2879 ) C1876_=_C2880( C1876 C2880 ) C1876_=_C2881( C1876 C2881 ) C1876_=_C2882( C1876 C2882 ) C1876_=_C2883( C1876 C2883 ) \nC1876_=_C2885( C1876 C2885 ) C1876_=_C2886( C1876 C2886 ) C2002_=_C2379( C2002 C2379 ) C2002_=_C2401( C2002 C2401 ) C2002_=_C2469( C2002 C2469 ) C2002_=_C2745( C2002 C2745 ) \nC2002_=_C2778( C2002 C2778 ) C2002_=_C2872( C2002 C2872 ) C2002_=_C2873( C2002 C2873 ) C2002_=_C2874( C2002 C2874 ) C2002_=_C2875( C2002 C2875 ) C2002_=_C2876( C2002 C2876 ) \nC2002_=_C2877( C2002 C2877 ) C2002_=_C2878( C2002 C2878 ) C2002_=_C2879( C2002 C2879 ) C2002_=_C2880( C2002 C2880 ) C2002_=_C2881( C2002 C2881 ) C2002_=_C2882( C2002 C2882 ) \nC2002_=_C2883( C2002 C2883 ) C2002_=_C2885( C2002 C2885 ) C2002_=_C2886( C2002 C2886 ) C2057_=_C2336( C2057 C2336 ) C2057_=_C2722( C2057 C2722 ) C2057_=_C3247( C2057 C3247 ) \nC2057_=_C3509( C2057 C3509 ) C2057_=_C3590( C2057 C3590 ) C2057_=_C3641( C2057 C3641 ) C2057_=_C3665( C2057 C3665 ) C2057_=_C3726( C2057 C3726 ) C2057_=_C3786( C2057 C3786 ) \nC2057_=_C3792( C2057 C3792 ) C2057_=_C3811( C2057 C3811 ) C2057_=_C3821( C2057 C3821 ) C2057_=_C3830( C2057 C3830 ) C2057_=_C3879( C2057 C3879 ) C2057_=_C3922( C2057 C3922 ) \nC2057_=_C3943( C2057 C3943 ) C2057_=_C4045( C2057 C4045 ) C2057_=_C4074( C2057 C4074 ) C2057_=_C4092( C2057 C4092 ) C2057_=_C4093( C2057 C4093 ) C2057_=_C4094( C2057 C4094 ) \nC2057_=_C4095( C2057 C4095 ) C2284_=_C2510( C2284 C2510 ) C2284_=_C2546( C2284 C2546 ) C2284_=_C2567( C2284 C2567 ) C2284_=_C2831( C2284 C2831 ) C2284_=_C2875( C2284 C2875 ) \nC2284_=_C3069( C2284 C3069 ) C2284_=_C3252( C2284 C3252 ) C2284_=_C3439( C2284 C3439 ) C2284_=_C3480( C2284 C3480 ) C2284_=_C3499( C2284 C3499 ) C2284_=_C3500( C2284 C3500 ) \nC2284_=_C3501( C2284 C3501 ) C2284_=_C3502( C2284 C3502 ) C2284_=_C3503( C2284 C3503 ) C2284_=_C3504( C2284 C3504 ) C2284_=_C3505( C2284 C3505 ) C2284_=_C3506( C2284 C3506 ) \nC2284_=_C3507( C2284 C3507 ) C2284_=_C3509( C2284 C3509 ) C2284_=_C3510( C2284 C3510 ) C2284_=_C3511( C2284 C3511 ) C2336_=_C2722( C2336 C2722 ) C2336_=_C3247( C2336 C3247 ) \nC2336_=_C3509( C2336 C3509 ) C2336_=_C3590( C2336 C3590 ) C2336_=_C3641( C2336 C3641 ) C2336_=_C3665( C2336 C3665 ) C2336_=_C3726( C2336 C3726 ) C2336_=_C3786( C2336 C3786 ) \nC2336_=_C3792( C2336 C3792 ) C2336_=_C3811( C2336 C3811 ) C2336_=_C3821( C2336 C3821 ) C2336_=_C3830( C2336 C3830 ) C2336_=_C3879( C2336 C3879 ) C2336_=_C3922( C2336 C3922 ) \nC2336_=_C3943( C2336 C3943 ) C2336_=_C4045( C2336 C4045 ) C2336_=_C4074( C2336 C4074 ) C2336_=_C4092( C2336 C4092 ) C2336_=_C4093( C2336 C4093 ) C2336_=_C4094( C2336 C4094 ) \nC2336_=_C4095( C2336 C4095 ) C2379_=_C2401( C2379 C2401 ) C2379_=_C2469( C2379 C2469 ) C2379_=_C2745( C2379 C2745 ) C2379_=_C2778( C2379 C2778 ) C2379_=_C2872( C2379 C2872 ) \nC2379_=_C2873( C2379 C2873 ) C2379_=_C2874( C2379 C2874 ) C2379_=_C2875( C2379 C2875 ) C2379_=_C2876( C2379 C2876 ) C2379_=_C2877( C2379 C2877 ) C2379_=_C2878( C2379 C2878 ) \nC2379_=_C2879( C2379 C2879 ) C2379_=_C2880( C2379 C2880 ) C2379_=_C2881( C2379 C2881 ) C2379_=_C2882( C2379 C2882 ) C2379_=_C2883( C2379 C2883 ) C2379_=_C2885( C2379 C2885 ) \nC2379_=_C2886( C2379 C2886 ) C2401_=_C2469( C2401 C2469 ) C2401_=_C2745( C2401 C2745 ) C2401_=_C2778( C2401 C2778 ) C2401_=_C2872( C2401 C2872 ) C2401_=_C2873( C2401 C2873 ) \nC2401_=_C2874( C2401 C2874 ) C2401_=_C2875( C2401 C2875 ) C2401_=_C2876( C2401 C2876 ) C2401_=_C2877( C2401 C2877 ) C2401_=_C2878( C2401 C2878 ) C2401_=_C2879( C2401 C2879 ) \nC2401_=_C2880( C2401 C2880 ) C2401_=_C2881( C2401 C2881 ) C2401_=_C2882( C2401 C2882 ) C2401_=_C2883( C2401 C2883 ) C2401_=_C2885( C2401 C2885 ) C2401_=_C2886( C2401 C2886 ) \nC2469_=_C2745( C2469 C2745 ) C2469_=_C2778( C2469 C2778 ) C2469_=_C2872( C2469 C2872 ) C2469_=_C2873( C2469 C2873 ) C2469_=_C2874( C2469 C2874 ) C2469_=_C2875( C2469 C2875 ) \nC2469_=_C2876( C2469 C2876 ) C2469_=_C2877( C2469 C2877 ) C2469_=_C2878( C2469 C2878 ) C2469_=_C2879( C2469 C2879 ) C2469_=_C2880( C2469 C2880 ) C2469_=_C2881( C2469 C2881 ) \nC2469_=_C2882( C2469 C2882 ) C2469_=_C2883( C2469 C2883 ) C2469_=_C2885( C2469 C2885 ) C2469_=_C2886( C2469 C2886 ) C2510_=_C2546( C2510 C2546 ) C2510_=_C2567( C2510 C2567 ) \nC2510_=_C2831( C2510 C2831 ) C2510_=_C2875( C2510 C2875 ) C2510_=_C3069( C2510 C3069 ) C2510_=_C3252( C2510 C3252 ) C2510_=_C3439( C2510 C3439 ) C2510_=_C3480(</w:t>
      </w:r>
    </w:p>
    <w:p>
      <w:pPr>
        <w:pStyle w:val="PreformattedText"/>
        <w:bidi w:val="0"/>
        <w:spacing w:before="0" w:after="0"/>
        <w:jc w:val="left"/>
        <w:rPr/>
      </w:pPr>
      <w:r>
        <w:rPr/>
        <w:t xml:space="preserve"> </w:t>
      </w:r>
      <w:r>
        <w:rPr/>
        <w:t>C2510 C3480 ) \nC2510_=_C3499( C2510 C3499 ) C2510_=_C3500( C2510 C3500 ) C2510_=_C3501( C2510 C3501 ) C2510_=_C3502( C2510 C3502 ) C2510_=_C3503( C2510 C3503 ) C2510_=_C3504( C2510 C3504 ) \nC2510_=_C3505( C2510 C3505 ) C2510_=_C3506( C2510 C3506 ) C2510_=_C3507( C2510 C3507 ) C2510_=_C3509( C2510 C3509 ) C2510_=_C3510( C2510 C3510 ) C2510_=_C3511( C2510 C3511 ) \nC2546_=_C2567( C2546 C2567 ) C2546_=_C2831( C2546 C2831 ) C2546_=_C2875( C2546 C2875 ) C2546_=_C3069( C2546 C3069 ) C2546_=_C3252( C2546 C3252 ) C2546_=_C3439( C2546 C3439 ) \nC2546_=_C3480( C2546 C3480 ) C2546_=_C3499( C2546 C3499 ) C2546_=_C3500( C2546 C3500 ) C2546_=_C3501( C2546 C3501 ) C2546_=_C3502( C2546 C3502 ) C2546_=_C3503( C2546 C3503 ) \nC2546_=_C3504( C2546 C3504 ) C2546_=_C3505( C2546 C3505 ) C2546_=_C3506( C2546 C3506 ) C2546_=_C3507( C2546 C3507 ) C2546_=_C3509( C2546 C3509 ) C2546_=_C3510( C2546 C3510 ) \nC2546_=_C3511( C2546 C3511 ) C2567_=_C2831( C2567 C2831 ) C2567_=_C2875( C2567 C2875 ) C2567_=_C3069( C2567 C3069 ) C2567_=_C3252( C2567 C3252 ) C2567_=_C3439( C2567 C3439 ) \nC2567_=_C3480( C2567 C3480 ) C2567_=_C3499( C2567 C3499 ) C2567_=_C3500( C2567 C3500 ) C2567_=_C3501( C2567 C3501 ) C2567_=_C3502( C2567 C3502 ) C2567_=_C3503( C2567 C3503 ) \nC2567_=_C3504( C2567 C3504 ) C2567_=_C3505( C2567 C3505 ) C2567_=_C3506( C2567 C3506 ) C2567_=_C3507( C2567 C3507 ) C2567_=_C3509( C2567 C3509 ) C2567_=_C3510( C2567 C3510 ) \nC2567_=_C3511( C2567 C3511 ) C2722_=_C3247( C2722 C3247 ) C2722_=_C3509( C2722 C3509 ) C2722_=_C3590( C2722 C3590 ) C2722_=_C3641( C2722 C3641 ) C2722_=_C3665( C2722 C3665 ) \nC2722_=_C3726( C2722 C3726 ) C2722_=_C3786( C2722 C3786 ) C2722_=_C3792( C2722 C3792 ) C2722_=_C3811( C2722 C3811 ) C2722_=_C3821( C2722 C3821 ) C2722_=_C3830( C2722 C3830 ) \nC2722_=_C3879( C2722 C3879 ) C2722_=_C3922( C2722 C3922 ) C2722_=_C3943( C2722 C3943 ) C2722_=_C4045( C2722 C4045 ) C2722_=_C4074( C2722 C4074 ) C2722_=_C4092( C2722 C4092 ) \nC2722_=_C4093( C2722 C4093 ) C2722_=_C4094( C2722 C4094 ) C2722_=_C4095( C2722 C4095 ) C2745_=_C2778( C2745 C2778 ) C2745_=_C2872( C2745 C2872 ) C2745_=_C2873( C2745 C2873 ) \nC2745_=_C2874( C2745 C2874 ) C2745_=_C2875( C2745 C2875 ) C2745_=_C2876( C2745 C2876 ) C2745_=_C2877( C2745 C2877 ) C2745_=_C2878( C2745 C2878 ) C2745_=_C2879( C2745 C2879 ) \nC2745_=_C2880( C2745 C2880 ) C2745_=_C2881( C2745 C2881 ) C2745_=_C2882( C2745 C2882 ) C2745_=_C2883( C2745 C2883 ) C2745_=_C2885( C2745 C2885 ) C2745_=_C2886( C2745 C2886 ) \nC2778_=_C2872( C2778 C2872 ) C2778_=_C2873( C2778 C2873 ) C2778_=_C2874( C2778 C2874 ) C2778_=_C2875( C2778 C2875 ) C2778_=_C2876( C2778 C2876 ) C2778_=_C2877( C2778 C2877 ) \nC2778_=_C2878( C2778 C2878 ) C2778_=_C2879( C2778 C2879 ) C2778_=_C2880( C2778 C2880 ) C2778_=_C2881( C2778 C2881 ) C2778_=_C2882( C2778 C2882 ) C2778_=_C2883( C2778 C2883 ) \nC2778_=_C2885( C2778 C2885 ) C2778_=_C2886( C2778 C2886 ) C2831_=_C2875( C2831 C2875 ) C2831_=_C3069( C2831 C3069 ) C2831_=_C3252( C2831 C3252 ) C2831_=_C3439( C2831 C3439 ) \nC2831_=_C3480( C2831 C3480 ) C2831_=_C3499( C2831 C3499 ) C2831_=_C3500( C2831 C3500 ) C2831_=_C3501( C2831 C3501 ) C2831_=_C3502( C2831 C3502 ) C2831_=_C3503( C2831 C3503 ) \nC2831_=_C3504( C2831 C3504 ) C2831_=_C3505( C2831 C3505 ) C2831_=_C3506( C2831 C3506 ) C2831_=_C3507( C2831 C3507 ) C2831_=_C3509( C2831 C3509 ) C2831_=_C3510( C2831 C3510 ) \nC2831_=_C3511( C2831 C3511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2885( C2872 C2885 ) C2872_=_C2886( C2872 C2886 ) C2873_=_C2874( C2873 C2874 ) C2873_=_C2875( C2873 C2875 ) C2873_=_C2876( C2873 C2876 ) C2873_=_C2877( C2873 C2877 ) \nC2873_=_C2878( C2873 C2878 ) C2873_=_C2879( C2873 C2879 ) C2873_=_C2880( C2873 C2880 ) C2873_=_C2881( C2873 C2881 ) C2873_=_C2882( C2873 C2882 ) C2873_=_C2883( C2873 C2883 ) \nC2873_=_C2885( C2873 C2885 ) C2873_=_C2886( C2873 C2886 ) C2873_=_C3252( C2873 C3252 ) C2874_=_C2875( C2874 C2875 ) C2874_=_C2876( C2874 C2876 ) C2874_=_C2877( C2874 C2877 ) \nC2874_=_C2878( C2874 C2878 ) C2874_=_C2879( C2874 C2879 ) C2874_=_C2880( C2874 C2880 ) C2874_=_C2881( C2874 C2881 ) C2874_=_C2882( C2874 C2882 ) C2874_=_C2883( C2874 C2883 ) \nC2874_=_C2885( C2874 C2885 ) C2874_=_C2886( C2874 C2886 ) C2875_=_C2876( C2875 C2876 ) C2875_=_C2877( C2875 C2877 ) C2875_=_C2878( C2875 C2878 ) C2875_=_C2879( C2875 C2879 ) \nC2875_=_C2880( C2875 C2880 ) C2875_=_C2881( C2875 C2881 ) C2875_=_C2882( C2875 C2882 ) C2875_=_C2883( C2875 C2883 ) C2875_=_C2885( C2875 C2885 ) C2875_=_C2886( C2875 C2886 ) \nC2875_=_C3069( C2875 C3069 ) C2875_=_C3252( C2875 C3252 ) C2875_=_C3439( C2875 C3439 ) C2875_=_C3480( C2875 C3480 ) C2875_=_C3499( C2875 C3499 ) C2875_=_C3500( C2875 C3500 ) \nC2875_=_C3501( C2875 C3501 ) C2875_=_C3502( C2875 C3502 ) C2875_=_C3503( C2875 C3503 ) C2875_=_C3504( C2875 C3504 ) C2875_=_C3505( C2875 C3505 ) C2875_=_C3506( C2875 C3506 ) \nC2875_=_C3507( C2875 C3507 ) C2875_=_C3509( C2875 C3509 ) C2875_=_C3510( C2875 C3510 ) C2875_=_C3511( C2875 C3511 ) C2876_=_C2877( C2876 C2877 ) C2876_=_C2878( C2876 C2878 ) \nC2876_=_C2879( C2876 C2879 ) C2876_=_C2880( C2876 C2880 ) C2876_=_C2881( C2876 C2881 ) C2876_=_C2882( C2876 C2882 ) C2876_=_C2883( C2876 C2883 ) C2876_=_C2885( C2876 C2885 ) \nC2876_=_C2886( C2876 C2886 ) C2876_=_C3502( C2876 C3502 ) C2877_=_C2878( C2877 C2878 ) C2877_=_C2879( C2877 C2879 ) C2877_=_C2880( C2877 C2880 ) C2877_=_C2881( C2877 C2881 ) \nC2877_=_C2882( C2877 C2882 ) C2877_=_C2883( C2877 C2883 ) C2877_=_C2885( C2877 C2885 ) C2877_=_C2886( C2877 C2886 ) C2878_=_C2879( C2878 C2879 ) C2878_=_C2880( C2878 C2880 ) \nC2878_=_C2881( C2878 C2881 ) C2878_=_C2882( C2878 C2882 ) C2878_=_C2883( C2878 C2883 ) C2878_=_C2885( C2878 C2885 ) C2878_=_C2886( C2878 C2886 ) C2878_=_C3504( C2878 C3504 ) \nC2878_=_C3921( C2878 C3921 ) C2878_=_C3922( C2878 C3922 ) C2879_=_C2880( C2879 C2880 ) C2879_=_C2881( C2879 C2881 ) C2879_=_C2882( C2879 C2882 ) C2879_=_C2883( C2879 C2883 ) \nC2879_=_C2885( C2879 C2885 ) C2879_=_C2886( C2879 C2886 ) C2879_=_C3505( C2879 C3505 ) C2879_=_C3939( C2879 C3939 ) C2879_=_C3943( C2879 C3943 ) C2880_=_C2881( C2880 C2881 ) \nC2880_=_C2882( C2880 C2882 ) C2880_=_C2883( C2880 C2883 ) C2880_=_C2885( C2880 C2885 ) C2880_=_C2886( C2880 C2886 ) C2881_=_C2882( C2881 C2882 ) C2881_=_C2883( C2881 C2883 ) \nC2881_=_C2885( C2881 C2885 ) C2881_=_C2886( C2881 C2886 ) C2882_=_C2883( C2882 C2883 ) C2882_=_C2885( C2882 C2885 ) C2882_=_C2886( C2882 C2886 ) C2882_=_C2964( C2882 C2964 ) \nC2882_=_C3092( C2882 C3092 ) C2882_=_C3452( C2882 C3452 ) C2882_=_C3653( C2882 C3653 ) C2882_=_C3697( C2882 C3697 ) C2882_=_C3762( C2882 C3762 ) C2882_=_C3775( C2882 C3775 ) \nC2882_=_C3867( C2882 C3867 ) C2882_=_C3894( C2882 C3894 ) C2882_=_C3921( C2882 C3921 ) C2882_=_C3939( C2882 C3939 ) C2882_=_C3952( C2882 C3952 ) C2882_=_C3977( C2882 C3977 ) \nC2882_=_C3994( C2882 C3994 ) C2882_=_C4009( C2882 C4009 ) C2882_=_C4044( C2882 C4044 ) C2882_=_C4045( C2882 C4045 ) C2882_=_C4046( C2882 C4046 ) C2882_=_C4047( C2882 C4047 ) \nC2882_=_C4048( C2882 C4048 ) C2883_=_C2885( C2883 C2885 ) C2883_=_C2886( C2883 C2886 ) C2885_=_C2886( C2885 C2886 ) C2885_=_C3510( C2885 C3510 ) C2885_=_C4046( C2885 C4046 ) \nC2885_=_C4092( C2885 C4092 ) C2886_=_C3511( C2886 C3511 ) C2886_=_C4047( C2886 C4047 ) C2886_=_C4094( C2886 C4094 ) C2964_=_C3092( C2964 C3092 ) C2964_=_C3452( C2964 C3452 ) \nC2964_=_C3653( C2964 C3653 ) C2964_=_C3697( C2964 C3697 ) C2964_=_C3762( C2964 C3762 ) C2964_=_C3775( C2964 C3775 ) C2964_=_C3867( C2964 C3867 ) C2964_=_C3894( C2964 C3894 ) \nC2964_=_C3921( C2964 C3921 ) C2964_=_C3939( C2964 C3939 ) C2964_=_C3952( C2964 C3952 ) C2964_=_C3977( C2964 C3977 ) C2964_=_C3994( C2964 C3994 ) C2964_=_C4009( C2964 C4009 ) \nC2964_=_C4044( C2964 C4044 ) C2964_=_C4045( C2964 C4045 ) C2964_=_C4046( C2964 C4046 ) C2964_=_C4047( C2964 C4047 ) C2964_=_C4048( C2964 C4048 ) C3069_=_C3252( C3069 C3252 ) \nC3069_=_C3439( C3069 C3439 ) C3069_=_C3480( C3069 C3480 ) C3069_=_C3499( C3069 C3499 ) C3069_=_C3500( C3069 C3500 ) C3069_=_C3501( C3069 C3501 ) C3069_=_C3502( C3069 C3502 ) \nC3069_=_C3503( C3069 C3503 ) C3069_=_C3504( C3069 C3504 ) C3069_=_C3505( C3069 C3505 ) C3069_=_C3506( C3069 C3506 ) C3069_=_C3507( C3069 C3507 ) C3069_=_C3509( C3069 C3509 ) \nC3069_=_C3510( C3069 C3510 ) C3069_=_C3511( C3069 C3511 ) C3092_=_C3452( C3092 C3452 ) C3092_=_C3653( C3092 C3653 ) C3092_=_C3697( C3092 C3697 ) C3092_=_C3762( C3092 C3762 ) \nC3092_=_C3775( C3092 C3775 ) C3092_=_C3867( C3092 C3867 ) C3092_=_C3894( C3092 C3894 ) C3092_=_C3921( C3092 C3921 ) C3092_=_C3939( C3092 C3939 ) C3092_=_C3952( C3092 C3952 ) \nC3092_=_C3977( C3092 C3977 ) C3092_=_C3994( C3092 C3994 ) C3092_=_C4009( C3092 C4009 ) C3092_=_C4044( C3092 C4044 ) C3092_=_C4045( C3092 C4045 ) C3092_=_C4046( C3092 C4046 ) \nC3092_=_C4047( C3092 C4047 ) C3092_=_C4048( C3092 C4048 ) C3247_=_C3509( C3247 C3509 ) C3247_=_C3590( C3247 C3590 ) C3247_=_C3641( C3247 C3641 ) C3247_=_C3665( C3247 C3665 ) \nC3247_=_C3726( C3247 C3726 ) C3247_=_C3786( C3247 C3786 ) C3247_=_C3792( C3247 C3792 ) C3247_=_C3811( C3247 C3811 ) C3247_=_C3821( C3247 C3821 ) C3247_=_C3830( C3247 C3830 ) \nC3247_=_C3879( C3247 C3879 ) C3247_=_C3922( C3247 C3922 ) C3247_=_C3943( C3247 C3943 ) C3247_=_C4045( C3247 C4045 ) C3247_=_C4074( C3247 C4074 ) C3247_=_C4092( C3247 C4092 ) \nC3247_=_C4093( C3247 C4093 ) C3247_=_C4094( C3247 C4094 ) C3247_=_C4095( C3247 C4095 ) C3252_=_C3439( C3252 C3439 ) C3252_=_C3480( C3252 C3480 ) C3252_=_C3499( C3252 C3499 ) \nC3252_=_C3500( C3252 C3500 ) C3252_=_C3501( C3252 C3501 ) C3252_=_C3502( C3252 C3502 ) C3252_=_C3503( C3252 C3503 ) C3252_=_C3504( C3252 C3504 ) C3252_=_C3505( C3252 C3505 ) \nC3252_=_C3506( C3252 C3506 )</w:t>
      </w:r>
    </w:p>
    <w:p>
      <w:pPr>
        <w:pStyle w:val="PreformattedText"/>
        <w:bidi w:val="0"/>
        <w:spacing w:before="0" w:after="0"/>
        <w:jc w:val="left"/>
        <w:rPr/>
      </w:pPr>
      <w:r>
        <w:rPr/>
        <w:t xml:space="preserve"> </w:t>
      </w:r>
      <w:r>
        <w:rPr/>
        <w:t>C3252_=_C3507( C3252 C3507 ) C3252_=_C3509( C3252 C3509 ) C3252_=_C3510( C3252 C3510 ) C3252_=_C3511( C3252 C3511 ) C3439_=_C3452( C3439 C3452 ) \nC3439_=_C3480( C3439 C3480 ) C3439_=_C3499( C3439 C3499 ) C3439_=_C3500( C3439 C3500 ) C3439_=_C3501( C3439 C3501 ) C3439_=_C3502( C3439 C3502 ) C3439_=_C3503( C3439 C3503 ) \nC3439_=_C3504( C3439 C3504 ) C3439_=_C3505( C3439 C3505 ) C3439_=_C3506( C3439 C3506 ) C3439_=_C3507( C3439 C3507 ) C3439_=_C3509( C3439 C3509 ) C3439_=_C3510( C3439 C3510 ) \nC3439_=_C3511( C3439 C3511 ) C3452_=_C3653( C3452 C3653 ) C3452_=_C3697( C3452 C3697 ) C3452_=_C3762( C3452 C3762 ) C3452_=_C3775( C3452 C3775 ) C3452_=_C3867( C3452 C3867 ) \nC3452_=_C3894( C3452 C3894 ) C3452_=_C3921( C3452 C3921 ) C3452_=_C3939( C3452 C3939 ) C3452_=_C3952( C3452 C3952 ) C3452_=_C3977( C3452 C3977 ) C3452_=_C3994( C3452 C3994 ) \nC3452_=_C4009( C3452 C4009 ) C3452_=_C4044( C3452 C4044 ) C3452_=_C4045( C3452 C4045 ) C3452_=_C4046( C3452 C4046 ) C3452_=_C4047( C3452 C4047 ) C3452_=_C4048( C3452 C4048 ) \nC3480_=_C3499( C3480 C3499 ) C3480_=_C3500( C3480 C3500 ) C3480_=_C3501( C3480 C3501 ) C3480_=_C3502( C3480 C3502 ) C3480_=_C3503( C3480 C3503 ) C3480_=_C3504( C3480 C3504 ) \nC3480_=_C3505( C3480 C3505 ) C3480_=_C3506( C3480 C3506 ) C3480_=_C3507( C3480 C3507 ) C3480_=_C3509( C3480 C3509 ) C3480_=_C3510( C3480 C3510 ) C3480_=_C3511( C3480 C3511 ) \nC3499_=_C3500( C3499 C3500 ) C3499_=_C3501( C3499 C3501 ) C3499_=_C3502( C3499 C3502 ) C3499_=_C3503( C3499 C3503 ) C3499_=_C3504( C3499 C3504 ) C3499_=_C3505( C3499 C3505 ) \nC3499_=_C3506( C3499 C3506 ) C3499_=_C3507( C3499 C3507 ) C3499_=_C3509( C3499 C3509 ) C3499_=_C3510( C3499 C3510 ) C3499_=_C3511( C3499 C3511 ) C3500_=_C3501( C3500 C3501 ) \nC3500_=_C3502( C3500 C3502 ) C3500_=_C3503( C3500 C3503 ) C3500_=_C3504( C3500 C3504 ) C3500_=_C3505( C3500 C3505 ) C3500_=_C3506( C3500 C3506 ) C3500_=_C3507( C3500 C3507 ) \nC3500_=_C3509( C3500 C3509 ) C3500_=_C3510( C3500 C3510 ) C3500_=_C3511( C3500 C3511 ) C3501_=_C3502( C3501 C3502 ) C3501_=_C3503( C3501 C3503 ) C3501_=_C3504( C3501 C3504 ) \nC3501_=_C3505( C3501 C3505 ) C3501_=_C3506( C3501 C3506 ) C3501_=_C3507( C3501 C3507 ) C3501_=_C3509( C3501 C3509 ) C3501_=_C3510( C3501 C3510 ) C3501_=_C3511( C3501 C3511 ) \nC3501_=_C3762( C3501 C3762 ) C3502_=_C3503( C3502 C3503 ) C3502_=_C3504( C3502 C3504 ) C3502_=_C3505( C3502 C3505 ) C3502_=_C3506( C3502 C3506 ) C3502_=_C3507( C3502 C3507 ) \nC3502_=_C3509( C3502 C3509 ) C3502_=_C3510( C3502 C3510 ) C3502_=_C3511( C3502 C3511 ) C3503_=_C3504( C3503 C3504 ) C3503_=_C3505( C3503 C3505 ) C3503_=_C3506( C3503 C3506 ) \nC3503_=_C3507( C3503 C3507 ) C3503_=_C3509( C3503 C3509 ) C3503_=_C3510( C3503 C3510 ) C3503_=_C3511( C3503 C3511 ) C3504_=_C3505( C3504 C3505 ) C3504_=_C3506( C3504 C3506 ) \nC3504_=_C3507( C3504 C3507 ) C3504_=_C3509( C3504 C3509 ) C3504_=_C3510( C3504 C3510 ) C3504_=_C3511( C3504 C3511 ) C3504_=_C3921( C3504 C3921 ) C3504_=_C3922( C3504 C3922 ) \nC3505_=_C3506( C3505 C3506 ) C3505_=_C3507( C3505 C3507 ) C3505_=_C3509( C3505 C3509 ) C3505_=_C3510( C3505 C3510 ) C3505_=_C3511( C3505 C3511 ) C3505_=_C3939( C3505 C3939 ) \nC3505_=_C3943( C3505 C3943 ) C3506_=_C3507( C3506 C3507 ) C3506_=_C3509( C3506 C3509 ) C3506_=_C3510( C3506 C3510 ) C3506_=_C3511( C3506 C3511 ) C3507_=_C3509( C3507 C3509 ) \nC3507_=_C3510( C3507 C3510 ) C3507_=_C3511( C3507 C3511 ) C3509_=_C3510( C3509 C3510 ) C3509_=_C3511( C3509 C3511 ) C3509_=_C3590( C3509 C3590 ) C3509_=_C3641( C3509 C3641 ) \nC3509_=_C3665( C3509 C3665 ) C3509_=_C3726( C3509 C3726 ) C3509_=_C3786( C3509 C3786 ) C3509_=_C3792( C3509 C3792 ) C3509_=_C3811( C3509 C3811 ) C3509_=_C3821( C3509 C3821 ) \nC3509_=_C3830( C3509 C3830 ) C3509_=_C3879( C3509 C3879 ) C3509_=_C3922( C3509 C3922 ) C3509_=_C3943( C3509 C3943 ) C3509_=_C4045( C3509 C4045 ) C3509_=_C4074( C3509 C4074 ) \nC3509_=_C4092( C3509 C4092 ) C3509_=_C4093( C3509 C4093 ) C3509_=_C4094( C3509 C4094 ) C3509_=_C4095( C3509 C4095 ) C3510_=_C3511( C3510 C3511 ) C3510_=_C4046( C3510 C4046 ) \nC3510_=_C4092( C3510 C4092 ) C3511_=_C4047( C3511 C4047 ) C3511_=_C4094( C3511 C4094 ) C3590_=_C3641( C3590 C3641 ) C3590_=_C3665( C3590 C3665 ) C3590_=_C3726( C3590 C3726 ) \nC3590_=_C3786( C3590 C3786 ) C3590_=_C3792( C3590 C3792 ) C3590_=_C3811( C3590 C3811 ) C3590_=_C3821( C3590 C3821 ) C3590_=_C3830( C3590 C3830 ) C3590_=_C3879( C3590 C3879 ) \nC3590_=_C3922( C3590 C3922 ) C3590_=_C3943( C3590 C3943 ) C3590_=_C4045( C3590 C4045 ) C3590_=_C4074( C3590 C4074 ) C3590_=_C4092( C3590 C4092 ) C3590_=_C4093( C3590 C4093 ) \nC3590_=_C4094( C3590 C4094 ) C3590_=_C4095( C3590 C4095 ) C3641_=_C3665( C3641 C3665 ) C3641_=_C3726( C3641 C3726 ) C3641_=_C3786( C3641 C3786 ) C3641_=_C3792( C3641 C3792 ) \nC3641_=_C3811( C3641 C3811 ) C3641_=_C3821( C3641 C3821 ) C3641_=_C3830( C3641 C3830 ) C3641_=_C3879( C3641 C3879 ) C3641_=_C3922( C3641 C3922 ) C3641_=_C3943( C3641 C3943 ) \nC3641_=_C4045( C3641 C4045 ) C3641_=_C4074( C3641 C4074 ) C3641_=_C4092( C3641 C4092 ) C3641_=_C4093( C3641 C4093 ) C3641_=_C4094( C3641 C4094 ) C3641_=_C4095( C3641 C4095 ) \nC3653_=_C3697( C3653 C3697 ) C3653_=_C3762( C3653 C3762 ) C3653_=_C3775( C3653 C3775 ) C3653_=_C3867( C3653 C3867 ) C3653_=_C3894( C3653 C3894 ) C3653_=_C3921( C3653 C3921 ) \nC3653_=_C3939( C3653 C3939 ) C3653_=_C3952( C3653 C3952 ) C3653_=_C3977( C3653 C3977 ) C3653_=_C3994( C3653 C3994 ) C3653_=_C4009( C3653 C4009 ) C3653_=_C4044( C3653 C4044 ) \nC3653_=_C4045( C3653 C4045 ) C3653_=_C4046( C3653 C4046 ) C3653_=_C4047( C3653 C4047 ) C3653_=_C4048( C3653 C4048 ) C3665_=_C3726( C3665 C3726 ) C3665_=_C3786( C3665 C3786 ) \nC3665_=_C3792( C3665 C3792 ) C3665_=_C3811( C3665 C3811 ) C3665_=_C3821( C3665 C3821 ) C3665_=_C3830( C3665 C3830 ) C3665_=_C3879( C3665 C3879 ) C3665_=_C3922( C3665 C3922 ) \nC3665_=_C3943( C3665 C3943 ) C3665_=_C4045( C3665 C4045 ) C3665_=_C4074( C3665 C4074 ) C3665_=_C4092( C3665 C4092 ) C3665_=_C4093( C3665 C4093 ) C3665_=_C4094( C3665 C4094 ) \nC3665_=_C4095( C3665 C4095 ) C3697_=_C3762( C3697 C3762 ) C3697_=_C3775( C3697 C3775 ) C3697_=_C3867( C3697 C3867 ) C3697_=_C3894( C3697 C3894 ) C3697_=_C3921( C3697 C3921 ) \nC3697_=_C3939( C3697 C3939 ) C3697_=_C3952( C3697 C3952 ) C3697_=_C3977( C3697 C3977 ) C3697_=_C3994( C3697 C3994 ) C3697_=_C4009( C3697 C4009 ) C3697_=_C4044( C3697 C4044 ) \nC3697_=_C4045( C3697 C4045 ) C3697_=_C4046( C3697 C4046 ) C3697_=_C4047( C3697 C4047 ) C3697_=_C4048( C3697 C4048 ) C3726_=_C3786( C3726 C3786 ) C3726_=_C3792( C3726 C3792 ) \nC3726_=_C3811( C3726 C3811 ) C3726_=_C3821( C3726 C3821 ) C3726_=_C3830( C3726 C3830 ) C3726_=_C3879( C3726 C3879 ) C3726_=_C3922( C3726 C3922 ) C3726_=_C3943( C3726 C3943 ) \nC3726_=_C4045( C3726 C4045 ) C3726_=_C4074( C3726 C4074 ) C3726_=_C4092( C3726 C4092 ) C3726_=_C4093( C3726 C4093 ) C3726_=_C4094( C3726 C4094 ) C3726_=_C4095( C3726 C4095 ) \nC3762_=_C3775( C3762 C3775 ) C3762_=_C3867( C3762 C3867 ) C3762_=_C3894( C3762 C3894 ) C3762_=_C3921( C3762 C3921 ) C3762_=_C3939( C3762 C3939 ) C3762_=_C3952( C3762 C3952 ) \nC3762_=_C3977( C3762 C3977 ) C3762_=_C3994( C3762 C3994 ) C3762_=_C4009( C3762 C4009 ) C3762_=_C4044( C3762 C4044 ) C3762_=_C4045( C3762 C4045 ) C3762_=_C4046( C3762 C4046 ) \nC3762_=_C4047( C3762 C4047 ) C3762_=_C4048( C3762 C4048 ) C3775_=_C3867( C3775 C3867 ) C3775_=_C3894( C3775 C3894 ) C3775_=_C3921( C3775 C3921 ) C3775_=_C3939( C3775 C3939 ) \nC3775_=_C3952( C3775 C3952 ) C3775_=_C3977( C3775 C3977 ) C3775_=_C3994( C3775 C3994 ) C3775_=_C4009( C3775 C4009 ) C3775_=_C4044( C3775 C4044 ) C3775_=_C4045( C3775 C4045 ) \nC3775_=_C4046( C3775 C4046 ) C3775_=_C4047( C3775 C4047 ) C3775_=_C4048( C3775 C4048 ) C3786_=_C3792( C3786 C3792 ) C3786_=_C3811( C3786 C3811 ) C3786_=_C3821( C3786 C3821 ) \nC3786_=_C3830( C3786 C3830 ) C3786_=_C3879( C3786 C3879 ) C3786_=_C3922( C3786 C3922 ) C3786_=_C3943( C3786 C3943 ) C3786_=_C4045( C3786 C4045 ) C3786_=_C4074( C3786 C4074 ) \nC3786_=_C4092( C3786 C4092 ) C3786_=_C4093( C3786 C4093 ) C3786_=_C4094( C3786 C4094 ) C3786_=_C4095( C3786 C4095 ) C3792_=_C3811( C3792 C3811 ) C3792_=_C3821( C3792 C3821 ) \nC3792_=_C3830( C3792 C3830 ) C3792_=_C3879( C3792 C3879 ) C3792_=_C3922( C3792 C3922 ) C3792_=_C3943( C3792 C3943 ) C3792_=_C4045( C3792 C4045 ) C3792_=_C4074( C3792 C4074 ) \nC3792_=_C4092( C3792 C4092 ) C3792_=_C4093( C3792 C4093 ) C3792_=_C4094( C3792 C4094 ) C3792_=_C4095( C3792 C4095 ) C3811_=_C3821( C3811 C3821 ) C3811_=_C3830( C3811 C3830 ) \nC3811_=_C3879( C3811 C3879 ) C3811_=_C3922( C3811 C3922 ) C3811_=_C3943( C3811 C3943 ) C3811_=_C4045( C3811 C4045 ) C3811_=_C4074( C3811 C4074 ) C3811_=_C4092( C3811 C4092 ) \nC3811_=_C4093( C3811 C4093 ) C3811_=_C4094( C3811 C4094 ) C3811_=_C4095( C3811 C4095 ) C3821_=_C3830( C3821 C3830 ) C3821_=_C3879( C3821 C3879 ) C3821_=_C3922( C3821 C3922 ) \nC3821_=_C3943( C3821 C3943 ) C3821_=_C4045( C3821 C4045 ) C3821_=_C4074( C3821 C4074 ) C3821_=_C4092( C3821 C4092 ) C3821_=_C4093( C3821 C4093 ) C3821_=_C4094( C3821 C4094 ) \nC3821_=_C4095( C3821 C4095 ) C3830_=_C3879( C3830 C3879 ) C3830_=_C3922( C3830 C3922 ) C3830_=_C3943( C3830 C3943 ) C3830_=_C4045( C3830 C4045 ) C3830_=_C4074( C3830 C4074 ) \nC3830_=_C4092( C3830 C4092 ) C3830_=_C4093( C3830 C4093 ) C3830_=_C4094( C3830 C4094 ) C3830_=_C4095( C3830 C4095 ) C3867_=_C3894( C3867 C3894 ) C3867_=_C3921( C3867 C3921 ) \nC3867_=_C3939( C3867 C3939 ) C3867_=_C3952( C3867 C3952 ) C3867_=_C3977( C3867 C3977 ) C3867_=_C3994( C3867 C3994 ) C3867_=_C4009( C3867 C4009 ) C3867_=_C4044( C3867 C4044 ) \nC3867_=_C4045( C3867 C4045 ) C3867_=_C4046( C3867 C4046 ) C3867_=_C4047( C3867 C4047 ) C3867_=_C4048( C3867 C4048 ) C3879_=_C3922( C3879 C3922 ) C3879_=_C3943( C3879 C3943 ) \nC3879_=_C4045( C3879 C4045 ) C3879_=_C4074( C3879 C4074 ) C3879_=_C4092( C3879 C4092 ) C3879_=_C4093( C3879 C4093 ) C3879_=_C4094( C3879 C4094 ) C3879_=_C4095( C3879 C4095 ) \nC3894_=_C3921( C3894 C3921 ) C3894_=_C3939( C3894 C3939 ) C3894_=_C3952(</w:t>
      </w:r>
    </w:p>
    <w:p>
      <w:pPr>
        <w:pStyle w:val="PreformattedText"/>
        <w:bidi w:val="0"/>
        <w:spacing w:before="0" w:after="0"/>
        <w:jc w:val="left"/>
        <w:rPr/>
      </w:pPr>
      <w:r>
        <w:rPr/>
        <w:t xml:space="preserve"> </w:t>
      </w:r>
      <w:r>
        <w:rPr/>
        <w:t>C3894 C3952 ) C3894_=_C3977( C3894 C3977 ) C3894_=_C3994( C3894 C3994 ) C3894_=_C4009( C3894 C4009 ) \nC3894_=_C4044( C3894 C4044 ) C3894_=_C4045( C3894 C4045 ) C3894_=_C4046( C3894 C4046 ) C3894_=_C4047( C3894 C4047 ) C3894_=_C4048( C3894 C4048 ) C3921_=_C3922( C3921 C3922 ) \nC3921_=_C3939( C3921 C3939 ) C3921_=_C3952( C3921 C3952 ) C3921_=_C3977( C3921 C3977 ) C3921_=_C3994( C3921 C3994 ) C3921_=_C4009( C3921 C4009 ) C3921_=_C4044( C3921 C4044 ) \nC3921_=_C4045( C3921 C4045 ) C3921_=_C4046( C3921 C4046 ) C3921_=_C4047( C3921 C4047 ) C3921_=_C4048( C3921 C4048 ) C3922_=_C3943( C3922 C3943 ) C3922_=_C4045( C3922 C4045 ) \nC3922_=_C4074( C3922 C4074 ) C3922_=_C4092( C3922 C4092 ) C3922_=_C4093( C3922 C4093 ) C3922_=_C4094( C3922 C4094 ) C3922_=_C4095( C3922 C4095 ) C3939_=_C3943( C3939 C3943 ) \nC3939_=_C3952( C3939 C3952 ) C3939_=_C3977( C3939 C3977 ) C3939_=_C3994( C3939 C3994 ) C3939_=_C4009( C3939 C4009 ) C3939_=_C4044( C3939 C4044 ) C3939_=_C4045( C3939 C4045 ) \nC3939_=_C4046( C3939 C4046 ) C3939_=_C4047( C3939 C4047 ) C3939_=_C4048( C3939 C4048 ) C3943_=_C4045( C3943 C4045 ) C3943_=_C4074( C3943 C4074 ) C3943_=_C4092( C3943 C4092 ) \nC3943_=_C4093( C3943 C4093 ) C3943_=_C4094( C3943 C4094 ) C3943_=_C4095( C3943 C4095 ) C3952_=_C3977( C3952 C3977 ) C3952_=_C3994( C3952 C3994 ) C3952_=_C4009( C3952 C4009 ) \nC3952_=_C4044( C3952 C4044 ) C3952_=_C4045( C3952 C4045 ) C3952_=_C4046( C3952 C4046 ) C3952_=_C4047( C3952 C4047 ) C3952_=_C4048( C3952 C4048 ) C3977_=_C3994( C3977 C3994 ) \nC3977_=_C4009( C3977 C4009 ) C3977_=_C4044( C3977 C4044 ) C3977_=_C4045( C3977 C4045 ) C3977_=_C4046( C3977 C4046 ) C3977_=_C4047( C3977 C4047 ) C3977_=_C4048( C3977 C4048 ) \nC3994_=_C4009( C3994 C4009 ) C3994_=_C4044( C3994 C4044 ) C3994_=_C4045( C3994 C4045 ) C3994_=_C4046( C3994 C4046 ) C3994_=_C4047( C3994 C4047 ) C3994_=_C4048( C3994 C4048 ) \nC4009_=_C4044( C4009 C4044 ) C4009_=_C4045( C4009 C4045 ) C4009_=_C4046( C4009 C4046 ) C4009_=_C4047( C4009 C4047 ) C4009_=_C4048( C4009 C4048 ) C4044_=_C4045( C4044 C4045 ) \nC4044_=_C4046( C4044 C4046 ) C4044_=_C4047( C4044 C4047 ) C4044_=_C4048( C4044 C4048 ) C4045_=_C4046( C4045 C4046 ) C4045_=_C4047( C4045 C4047 ) C4045_=_C4048( C4045 C4048 ) \nC4045_=_C4074( C4045 C4074 ) C4045_=_C4092( C4045 C4092 ) C4045_=_C4093( C4045 C4093 ) C4045_=_C4094( C4045 C4094 ) C4045_=_C4095( C4045 C4095 ) C4046_=_C4047( C4046 C4047 ) \nC4046_=_C4048( C4046 C4048 ) C4046_=_C4092( C4046 C4092 ) C4047_=_C4048( C4047 C4048 ) C4047_=_C4094( C4047 C4094 ) C4074_=_C4092( C4074 C4092 ) C4074_=_C4093( C4074 C4093 ) \nC4074_=_C4094( C4074 C4094 ) C4074_=_C4095( C4074 C4095 ) C4092_=_C4093( C4092 C4093 ) C4092_=_C4094( C4092 C4094 ) C4092_=_C4095( C4092 C4095 ) C4093_=_C4094( C4093 C4094 ) \nC4093_=_C4095( C4093 C4095 ) C4094_=_C4095( C4094 C4095 ) "];141-&gt;225[label="100: C480 C734 C739 C748 C749 \nC906 C910 C917 C918 C1045 C1118 \nC1316 C1327 C1368 C1401 C1506 C1528 \nC1543 C1555 C1651 C1653 C1876 C2002 \nC2057 C2284 C2336 C2379 C2401 C2469 \nC2510 C2546 C2567 C2722 C2745 C2778 \nC2831 C2872 C2873 C2874 C2876 C2877 \nC2878 C2879 C2880 C2881 C2883 C2885 \nC2886 C2964 C3069 C3092 C3247 C3252 \nC3439 C3452 C3480 C3499 C3500 C3501 \nC3502 C3503 C3504 C3505 C3506 C3507 \nC3510 C3511 C3590 C3641 C3653 C3665 \nC3697 C3726 C3762 C3775 C3786 C3792 \nC3811 C3821 C3830 C3867 C3879 C3894 \nC3921 C3922 C3939 C3943 C3952 C3977 \nC3994 C4009 C4044 C4046 C4047 C4048 \nC4074 C4092 C4093 C4094 C4095 \n1243: C480_=_C734 ,C480_=_C906 ,C480_=_C1316 ,C480_=_C1368 ,C480_=_C1555 ,\nC480_=_C1876 ,C480_=_C2002 ,C480_=_C2379 ,C480_=_C2401 ,C480_=_C2469 ,C480_=_C2745 ,\nC480_=_C2778 ,C480_=_C2872 ,C480_=_C2873 ,C480_=_C2874 ,C480_=_C2876 ,C480_=_C2877 ,\nC480_=_C2878 ,C480_=_C2879 ,C480_=_C2880 ,C480_=_C2881 ,C480_=_C2883 ,C480_=_C2885 ,\nC480_=_C2886 ,C734_=_C739 ,C734_=_C748 ,C734_=_C749 ,C734_=_C906 ,C734_=_C1316 ,\nC734_=_C1368 ,C734_=_C1555 ,C734_=_C1876 ,C734_=_C2002 ,C734_=_C2379 ,C734_=_C2401 ,\nC734_=_C2469 ,C734_=_C2745 ,C734_=_C2778 ,C734_=_C2872 ,C734_=_C2873 ,C734_=_C2874 ,\nC734_=_C2876 ,C734_=_C2877 ,C734_=_C2878 ,C734_=_C2879 ,C734_=_C2880 ,C734_=_C2881 ,\nC734_=_C2883 ,C734_=_C2885 ,C734_=_C2886 ,C739_=_C748 ,C739_=_C749 ,C739_=_C910 ,\nC739_=_C1118 ,C739_=_C1506 ,C739_=_C1528 ,C739_=_C2284 ,C739_=_C2510 ,C739_=_C2546 ,\nC739_=_C2567 ,C739_=_C2831 ,C739_=_C3069 ,C739_=_C3252 ,C739_=_C3439 ,C739_=_C3480 ,\nC739_=_C3499 ,C739_=_C3500 ,C739_=_C3501 ,C739_=_C3502 ,C739_=_C3503 ,C739_=_C3504 ,\nC739_=_C3505 ,C739_=_C3506 ,C739_=_C3507 ,C739_=_C3510 ,C739_=_C3511 ,C748_=_C749 ,\nC748_=_C917 ,C748_=_C1045 ,C748_=_C1401 ,C748_=_C1543 ,C748_=_C1651 ,C748_=_C2964 ,\nC748_=_C3092 ,C748_=_C3452 ,C748_=_C3653 ,C748_=_C3697 ,C748_=_C3762 ,C748_=_C3775 ,\nC748_=_C3867 ,C748_=_C3894 ,C748_=_C3921 ,C748_=_C3939 ,C748_=_C3952 ,C748_=_C3977 ,\nC748_=_C3994 ,C748_=_C4009 ,C748_=_C4044 ,C748_=_C4046 ,C748_=_C4047 ,C748_=_C4048 ,\nC749_=_C918 ,C749_=_C1327 ,C749_=_C1653 ,C749_=_C2057 ,C749_=_C2336 ,C749_=_C2722 ,\nC749_=_C3247 ,C749_=_C3590 ,C749_=_C3641 ,C749_=_C3665 ,C749_=_C3726 ,C749_=_C3786 ,\nC749_=_C3792 ,C749_=_C3811 ,C749_=_C3821 ,C749_=_C3830 ,C749_=_C3879 ,C749_=_C3922 ,\nC749_=_C3943 ,C749_=_C4074 ,C749_=_C4092 ,C749_=_C4093 ,C749_=_C4094 ,C749_=_C4095 ,\nC906_=_C910 ,C906_=_C917 ,C906_=_C918 ,C906_=_C1316 ,C906_=_C1368 ,C906_=_C1555 ,\nC906_=_C1876 ,C906_=_C2002 ,C906_=_C2379 ,C906_=_C2401 ,C906_=_C2469 ,C906_=_C2745 ,\nC906_=_C2778 ,C906_=_C2872 ,C906_=_C2873 ,C906_=_C2874 ,C906_=_C2876 ,C906_=_C2877 ,\nC906_=_C2878 ,C906_=_C2879 ,C906_=_C2880 ,C906_=_C2881 ,C906_=_C2883 ,C906_=_C2885 ,\nC906_=_C2886 ,C910_=_C917 ,C910_=_C918 ,C910_=_C1118 ,C910_=_C1506 ,C910_=_C1528 ,\nC910_=_C2284 ,C910_=_C2510 ,C910_=_C2546 ,C910_=_C2567 ,C910_=_C2831 ,C910_=_C3069 ,\nC910_=_C3252 ,C910_=_C3439 ,C910_=_C3480 ,C910_=_C3499 ,C910_=_C3500 ,C910_=_C3501 ,\nC910_=_C3502 ,C910_=_C3503 ,C910_=_C3504 ,C910_=_C3505 ,C910_=_C3506 ,C910_=_C3507 ,\nC910_=_C3510 ,C910_=_C3511 ,C917_=_C918 ,C917_=_C1045 ,C917_=_C1401 ,C917_=_C1543 ,\nC917_=_C1651 ,C917_=_C2964 ,C917_=_C3092 ,C917_=_C3452 ,C917_=_C3653 ,C917_=_C3697 ,\nC917_=_C3762 ,C917_=_C3775 ,C917_=_C3867 ,C917_=_C3894 ,C917_=_C3921 ,C917_=_C3939 ,\nC917_=_C3952 ,C917_=_C3977 ,C917_=_C3994 ,C917_=_C4009 ,C917_=_C4044 ,C917_=_C4046 ,\nC917_=_C4047 ,C917_=_C4048 ,C918_=_C1327 ,C918_=_C1653 ,C918_=_C2057 ,C918_=_C2336 ,\nC918_=_C2722 ,C918_=_C3247 ,C918_=_C3590 ,C918_=_C3641 ,C918_=_C3665 ,C918_=_C3726 ,\nC918_=_C3786 ,C918_=_C3792 ,C918_=_C3811 ,C918_=_C3821 ,C918_=_C3830 ,C918_=_C3879 ,\nC918_=_C3922 ,C918_=_C3943 ,C918_=_C4074 ,C918_=_C4092 ,C918_=_C4093 ,C918_=_C4094 ,\nC918_=_C4095 ,C1045_=_C1401 ,C1045_=_C1543 ,C1045_=_C1651 ,C1045_=_C2964 ,C1045_=_C3092 ,\nC1045_=_C3452 ,C1045_=_C3653 ,C1045_=_C3697 ,C1045_=_C3762 ,C1045_=_C3775 ,C1045_=_C3867 ,\nC1045_=_C3894 ,C1045_=_C3921 ,C1045_=_C3939 ,C1045_=_C3952 ,C1045_=_C3977 ,C1045_=_C3994 ,\nC1045_=_C4009 ,C1045_=_C4044 ,C1045_=_C4046 ,C1045_=_C4047 ,C1045_=_C4048 ,C1118_=_C1506 ,\nC1118_=_C1528 ,C1118_=_C2284 ,C1118_=_C2510 ,C1118_=_C2546 ,C1118_=_C2567 ,C1118_=_C2831 ,\nC1118_=_C3069 ,C1118_=_C3252 ,C1118_=_C3439 ,C1118_=_C3480 ,C1118_=_C3499 ,C1118_=_C3500 ,\nC1118_=_C3501 ,C1118_=_C3502 ,C1118_=_C3503 ,C1118_=_C3504 ,C1118_=_C3505 ,C1118_=_C3506 ,\nC1118_=_C3507 ,C1118_=_C3510 ,C1118_=_C3511 ,C1316_=_C1327 ,C1316_=_C1368 ,C1316_=_C1555 ,\nC1316_=_C1876 ,C1316_=_C2002 ,C1316_=_C2379 ,C1316_=_C2401 ,C1316_=_C2469 ,C1316_=_C2745 ,\nC1316_=_C2778 ,C1316_=_C2872 ,C1316_=_C2873 ,C1316_=_C2874 ,C1316_=_C2876 ,C1316_=_C2877 ,\nC1316_=_C2878 ,C1316_=_C2879 ,C1316_=_C2880 ,C1316_=_C2881 ,C1316_=_C2883 ,C1316_=_C2885 ,\nC1316_=_C2886 ,C1327_=_C1653 ,C1327_=_C2057 ,C1327_=_C2336 ,C1327_=_C2722 ,C1327_=_C3247 ,\nC1327_=_C3590 ,C1327_=_C3641 ,C1327_=_C3665 ,C1327_=_C3726 ,C1327_=_C3786 ,C1327_=_C3792 ,\nC1327_=_C3811 ,C1327_=_C3821 ,C1327_=_C3830 ,C1327_=_C3879 ,C1327_=_C3922 ,C1327_=_C3943 ,\nC1327_=_C4074 ,C1327_=_C4092 ,C1327_=_C4093 ,C1327_=_C4094 ,C1327_=_C4095 ,C1368_=_C1555 ,\nC1368_=_C1876 ,C1368_=_C2002 ,C1368_=_C2379 ,C1368_=_C2401 ,C1368_=_C2469 ,C1368_=_C2745 ,\nC1368_=_C2778 ,C1368_=_C2872 ,C1368_=_C2873 ,C1368_=_C2874 ,C1368_=_C2876 ,C1368_=_C2877 ,\nC1368_=_C2878 ,C1368_=_C2879 ,C1368_=_C2880 ,C1368_=_C2881 ,C1368_=_C2883 ,C1368_=_C2885 ,\nC1368_=_C2886 ,C1401_=_C1543 ,C1401_=_C1651 ,C1401_=_C2964 ,C1401_=_C3092 ,C1401_=_C3452 ,\nC1401_=_C3653 ,C1401_=_C3697 ,C1401_=_C3762 ,C1401_=_C3775 ,C1401_=_C3867 ,C1401_=_C3894 ,\nC1401_=_C3921 ,C1401_=_C3939 ,C1401_=_C3952 ,C1401_=_C3977 ,C1401_=_C3994 ,C1401_=_C4009 ,\nC1401_=_C4044 ,C1401_=_C4046 ,C1401_=_C4047 ,C1401_=_C4048 ,C1506_=_C1528 ,C1506_=_C2284 ,\nC1506_=_C2510 ,C1506_=_C2546 ,C1506_=_C2567 ,C1506_=_C2831 ,C1506_=_C3069 ,C1506_=_C3252 ,\nC1506_=_C3439 ,C1506_=_C3480 ,C1506_=_C3499 ,C1506_=_C3500 ,C1506_=_C3501 ,C1506_=_C3502 ,\nC1506_=_C3503 ,C1506_=_C3504 ,C1506_=_C3505 ,C1506_=_C3506 ,C1506_=_C3507 ,C1506_=_C3510 ,\nC1506_=_C3511 ,C1528_=_C1543 ,C1528_=_C2284 ,C1528_=_C2510 ,C1528_=_C2546 ,C1528_=_C2567 ,\nC1528_=_C2831 ,C1528_=_C3069 ,C1528_=_C3252 ,C1528_=_C3439 ,C1528_=_C3480 ,C1528_=_C3499 ,\nC1528_=_C3500 ,C1528_=_C3501 ,C1528_=_C3502 ,C1528_=_C3503 ,C1528_=_C3504 ,C1528_=_C3505 ,\nC1528_=_C3506 ,C1528_=_C3507 ,C1528_=_C3510 ,C1528_=_C3511 ,C1543_=_C1651 ,C1543_=_C2964 ,\nC1543_=_C3092 ,C1543_=_C3452 ,C1543_=_C3653 ,C1543_=_C3697 ,C1543_=_C3762 ,C1543_=_C3775 ,\nC1543_=_C3867 ,C1543_=_C3894 ,C1543_=_C3921 ,C1543_=_C3939 ,C1543_=_C3952 ,C1543_=_C3977 ,\nC1543_=_C3994 ,C1543_=_C4009 ,C1543_=_C4044 ,C1543_=_C4046 ,C1543_=_C4047 ,C1543_=_C4048 ,\nC1555_=_C1876 ,C1555_=_C2002 ,C1555_=_C2379 ,C1555_=_C2401 ,C1555_=_C2469 ,C1555_=_C2745 ,\nC1555_=_C2778 ,C1555_=_C2872 ,C1555_=_C2873 ,C1555_=_C2874 ,C1555_=_C2876 ,C1555_=_C2877 ,\nC1555_=_C2878 ,C1555_=_C2879 ,C1555_=_C2880 ,C1555_=_C2881 ,C1555_=_C2883 ,C1555_=_C2885 ,\nC1555_=_C2886 ,C1651_=_C1653 ,C1651_=_C2964 ,C1651_=_C3092 ,C1651_=_C3452 ,C1651_=_C3653</w:t>
      </w:r>
    </w:p>
    <w:p>
      <w:pPr>
        <w:pStyle w:val="PreformattedText"/>
        <w:bidi w:val="0"/>
        <w:spacing w:before="0" w:after="0"/>
        <w:jc w:val="left"/>
        <w:rPr/>
      </w:pPr>
      <w:r>
        <w:rPr/>
        <w:t xml:space="preserve"> </w:t>
      </w:r>
      <w:r>
        <w:rPr/>
        <w:t>,\nC1651_=_C3697 ,C1651_=_C3762 ,C1651_=_C3775 ,C1651_=_C3867 ,C1651_=_C3894 ,C1651_=_C3921 ,\nC1651_=_C3939 ,C1651_=_C3952 ,C1651_=_C3977 ,C1651_=_C3994 ,C1651_=_C4009 ,C1651_=_C4044 ,\nC1651_=_C4046 ,C1651_=_C4047 ,C1651_=_C4048 ,C1653_=_C2057 ,C1653_=_C2336 ,C1653_=_C2722 ,\nC1653_=_C3247 ,C1653_=_C3590 ,C1653_=_C3641 ,C1653_=_C3665 ,C1653_=_C3726 ,C1653_=_C3786 ,\nC1653_=_C3792 ,C1653_=_C3811 ,C1653_=_C3821 ,C1653_=_C3830 ,C1653_=_C3879 ,C1653_=_C3922 ,\nC1653_=_C3943 ,C1653_=_C4074 ,C1653_=_C4092 ,C1653_=_C4093 ,C1653_=_C4094 ,C1653_=_C4095 ,\nC1876_=_C2002 ,C1876_=_C2379 ,C1876_=_C2401 ,C1876_=_C2469 ,C1876_=_C2745 ,C1876_=_C2778 ,\nC1876_=_C2872 ,C1876_=_C2873 ,C1876_=_C2874 ,C1876_=_C2876 ,C1876_=_C2877 ,C1876_=_C2878 ,\nC1876_=_C2879 ,C1876_=_C2880 ,C1876_=_C2881 ,C1876_=_C2883 ,C1876_=_C2885 ,C1876_=_C2886 ,\nC2002_=_C2379 ,C2002_=_C2401 ,C2002_=_C2469 ,C2002_=_C2745 ,C2002_=_C2778 ,C2002_=_C2872 ,\nC2002_=_C2873 ,C2002_=_C2874 ,C2002_=_C2876 ,C2002_=_C2877 ,C2002_=_C2878 ,C2002_=_C2879 ,\nC2002_=_C2880 ,C2002_=_C2881 ,C2002_=_C2883 ,C2002_=_C2885 ,C2002_=_C2886 ,C2057_=_C2336 ,\nC2057_=_C2722 ,C2057_=_C3247 ,C2057_=_C3590 ,C2057_=_C3641 ,C2057_=_C3665 ,C2057_=_C3726 ,\nC2057_=_C3786 ,C2057_=_C3792 ,C2057_=_C3811 ,C2057_=_C3821 ,C2057_=_C3830 ,C2057_=_C3879 ,\nC2057_=_C3922 ,C2057_=_C3943 ,C2057_=_C4074 ,C2057_=_C4092 ,C2057_=_C4093 ,C2057_=_C4094 ,\nC2057_=_C4095 ,C2284_=_C2510 ,C2284_=_C2546 ,C2284_=_C2567 ,C2284_=_C2831 ,C2284_=_C3069 ,\nC2284_=_C3252 ,C2284_=_C3439 ,C2284_=_C3480 ,C2284_=_C3499 ,C2284_=_C3500 ,C2284_=_C3501 ,\nC2284_=_C3502 ,C2284_=_C3503 ,C2284_=_C3504 ,C2284_=_C3505 ,C2284_=_C3506 ,C2284_=_C3507 ,\nC2284_=_C3510 ,C2284_=_C3511 ,C2336_=_C2722 ,C2336_=_C3247 ,C2336_=_C3590 ,C2336_=_C3641 ,\nC2336_=_C3665 ,C2336_=_C3726 ,C2336_=_C3786 ,C2336_=_C3792 ,C2336_=_C3811 ,C2336_=_C3821 ,\nC2336_=_C3830 ,C2336_=_C3879 ,C2336_=_C3922 ,C2336_=_C3943 ,C2336_=_C4074 ,C2336_=_C4092 ,\nC2336_=_C4093 ,C2336_=_C4094 ,C2336_=_C4095 ,C2379_=_C2401 ,C2379_=_C2469 ,C2379_=_C2745 ,\nC2379_=_C2778 ,C2379_=_C2872 ,C2379_=_C2873 ,C2379_=_C2874 ,C2379_=_C2876 ,C2379_=_C2877 ,\nC2379_=_C2878 ,C2379_=_C2879 ,C2379_=_C2880 ,C2379_=_C2881 ,C2379_=_C2883 ,C2379_=_C2885 ,\nC2379_=_C2886 ,C2401_=_C2469 ,C2401_=_C2745 ,C2401_=_C2778 ,C2401_=_C2872 ,C2401_=_C2873 ,\nC2401_=_C2874 ,C2401_=_C2876 ,C2401_=_C2877 ,C2401_=_C2878 ,C2401_=_C2879 ,C2401_=_C2880 ,\nC2401_=_C2881 ,C2401_=_C2883 ,C2401_=_C2885 ,C2401_=_C2886 ,C2469_=_C2745 ,C2469_=_C2778 ,\nC2469_=_C2872 ,C2469_=_C2873 ,C2469_=_C2874 ,C2469_=_C2876 ,C2469_=_C2877 ,C2469_=_C2878 ,\nC2469_=_C2879 ,C2469_=_C2880 ,C2469_=_C2881 ,C2469_=_C2883 ,C2469_=_C2885 ,C2469_=_C2886 ,\nC2510_=_C2546 ,C2510_=_C2567 ,C2510_=_C2831 ,C2510_=_C3069 ,C2510_=_C3252 ,C2510_=_C3439 ,\nC2510_=_C3480 ,C2510_=_C3499 ,C2510_=_C3500 ,C2510_=_C3501 ,C2510_=_C3502 ,C2510_=_C3503 ,\nC2510_=_C3504 ,C2510_=_C3505 ,C2510_=_C3506 ,C2510_=_C3507 ,C2510_=_C3510 ,C2510_=_C3511 ,\nC2546_=_C2567 ,C2546_=_C2831 ,C2546_=_C3069 ,C2546_=_C3252 ,C2546_=_C3439 ,C2546_=_C3480 ,\nC2546_=_C3499 ,C2546_=_C3500 ,C2546_=_C3501 ,C2546_=_C3502 ,C2546_=_C3503 ,C2546_=_C3504 ,\nC2546_=_C3505 ,C2546_=_C3506 ,C2546_=_C3507 ,C2546_=_C3510 ,C2546_=_C3511 ,C2567_=_C2831 ,\nC2567_=_C3069 ,C2567_=_C3252 ,C2567_=_C3439 ,C2567_=_C3480 ,C2567_=_C3499 ,C2567_=_C3500 ,\nC2567_=_C3501 ,C2567_=_C3502 ,C2567_=_C3503 ,C2567_=_C3504 ,C2567_=_C3505 ,C2567_=_C3506 ,\nC2567_=_C3507 ,C2567_=_C3510 ,C2567_=_C3511 ,C2722_=_C3247 ,C2722_=_C3590 ,C2722_=_C3641 ,\nC2722_=_C3665 ,C2722_=_C3726 ,C2722_=_C3786 ,C2722_=_C3792 ,C2722_=_C3811 ,C2722_=_C3821 ,\nC2722_=_C3830 ,C2722_=_C3879 ,C2722_=_C3922 ,C2722_=_C3943 ,C2722_=_C4074 ,C2722_=_C4092 ,\nC2722_=_C4093 ,C2722_=_C4094 ,C2722_=_C4095 ,C2745_=_C2778 ,C2745_=_C2872 ,C2745_=_C2873 ,\nC2745_=_C2874 ,C2745_=_C2876 ,C2745_=_C2877 ,C2745_=_C2878 ,C2745_=_C2879 ,C2745_=_C2880 ,\nC2745_=_C2881 ,C2745_=_C2883 ,C2745_=_C2885 ,C2745_=_C2886 ,C2778_=_C2872 ,C2778_=_C2873 ,\nC2778_=_C2874 ,C2778_=_C2876 ,C2778_=_C2877 ,C2778_=_C2878 ,C2778_=_C2879 ,C2778_=_C2880 ,\nC2778_=_C2881 ,C2778_=_C2883 ,C2778_=_C2885 ,C2778_=_C2886 ,C2831_=_C3069 ,C2831_=_C3252 ,\nC2831_=_C3439 ,C2831_=_C3480 ,C2831_=_C3499 ,C2831_=_C3500 ,C2831_=_C3501 ,C2831_=_C3502 ,\nC2831_=_C3503 ,C2831_=_C3504 ,C2831_=_C3505 ,C2831_=_C3506 ,C2831_=_C3507 ,C2831_=_C3510 ,\nC2831_=_C3511 ,C2872_=_C2873 ,C2872_=_C2874 ,C2872_=_C2876 ,C2872_=_C2877 ,C2872_=_C2878 ,\nC2872_=_C2879 ,C2872_=_C2880 ,C2872_=_C2881 ,C2872_=_C2883 ,C2872_=_C2885 ,C2872_=_C2886 ,\nC2873_=_C2874 ,C2873_=_C2876 ,C2873_=_C2877 ,C2873_=_C2878 ,C2873_=_C2879 ,C2873_=_C2880 ,\nC2873_=_C2881 ,C2873_=_C2883 ,C2873_=_C2885 ,C2873_=_C2886 ,C2873_=_C3252 ,C2874_=_C2876 ,\nC2874_=_C2877 ,C2874_=_C2878 ,C2874_=_C2879 ,C2874_=_C2880 ,C2874_=_C2881 ,C2874_=_C2883 ,\nC2874_=_C2885 ,C2874_=_C2886 ,C2876_=_C2877 ,C2876_=_C2878 ,C2876_=_C2879 ,C2876_=_C2880 ,\nC2876_=_C2881 ,C2876_=_C2883 ,C2876_=_C2885 ,C2876_=_C2886 ,C2876_=_C3502 ,C2877_=_C2878 ,\nC2877_=_C2879 ,C2877_=_C2880 ,C2877_=_C2881 ,C2877_=_C2883 ,C2877_=_C2885 ,C2877_=_C2886 ,\nC2878_=_C2879 ,C2878_=_C2880 ,C2878_=_C2881 ,C2878_=_C2883 ,C2878_=_C2885 ,C2878_=_C2886 ,\nC2878_=_C3504 ,C2878_=_C3921 ,C2878_=_C3922 ,C2879_=_C2880 ,C2879_=_C2881 ,C2879_=_C2883 ,\nC2879_=_C2885 ,C2879_=_C2886 ,C2879_=_C3505 ,C2879_=_C3939 ,C2879_=_C3943 ,C2880_=_C2881 ,\nC2880_=_C2883 ,C2880_=_C2885 ,C2880_=_C2886 ,C2881_=_C2883 ,C2881_=_C2885 ,C2881_=_C2886 ,\nC2883_=_C2885 ,C2883_=_C2886 ,C2885_=_C2886 ,C2885_=_C3510 ,C2885_=_C4046 ,C2885_=_C4092 ,\nC2886_=_C3511 ,C2886_=_C4047 ,C2886_=_C4094 ,C2964_=_C3092 ,C2964_=_C3452 ,C2964_=_C3653 ,\nC2964_=_C3697 ,C2964_=_C3762 ,C2964_=_C3775 ,C2964_=_C3867 ,C2964_=_C3894 ,C2964_=_C3921 ,\nC2964_=_C3939 ,C2964_=_C3952 ,C2964_=_C3977 ,C2964_=_C3994 ,C2964_=_C4009 ,C2964_=_C4044 ,\nC2964_=_C4046 ,C2964_=_C4047 ,C2964_=_C4048 ,C3069_=_C3252 ,C3069_=_C3439 ,C3069_=_C3480 ,\nC3069_=_C3499 ,C3069_=_C3500 ,C3069_=_C3501 ,C3069_=_C3502 ,C3069_=_C3503 ,C3069_=_C3504 ,\nC3069_=_C3505 ,C3069_=_C3506 ,C3069_=_C3507 ,C3069_=_C3510 ,C3069_=_C3511 ,C3092_=_C3452 ,\nC3092_=_C3653 ,C3092_=_C3697 ,C3092_=_C3762 ,C3092_=_C3775 ,C3092_=_C3867 ,C3092_=_C3894 ,\nC3092_=_C3921 ,C3092_=_C3939 ,C3092_=_C3952 ,C3092_=_C3977 ,C3092_=_C3994 ,C3092_=_C4009 ,\nC3092_=_C4044 ,C3092_=_C4046 ,C3092_=_C4047 ,C3092_=_C4048 ,C3247_=_C3590 ,C3247_=_C3641 ,\nC3247_=_C3665 ,C3247_=_C3726 ,C3247_=_C3786 ,C3247_=_C3792 ,C3247_=_C3811 ,C3247_=_C3821 ,\nC3247_=_C3830 ,C3247_=_C3879 ,C3247_=_C3922 ,C3247_=_C3943 ,C3247_=_C4074 ,C3247_=_C4092 ,\nC3247_=_C4093 ,C3247_=_C4094 ,C3247_=_C4095 ,C3252_=_C3439 ,C3252_=_C3480 ,C3252_=_C3499 ,\nC3252_=_C3500 ,C3252_=_C3501 ,C3252_=_C3502 ,C3252_=_C3503 ,C3252_=_C3504 ,C3252_=_C3505 ,\nC3252_=_C3506 ,C3252_=_C3507 ,C3252_=_C3510 ,C3252_=_C3511 ,C3439_=_C3452 ,C3439_=_C3480 ,\nC3439_=_C3499 ,C3439_=_C3500 ,C3439_=_C3501 ,C3439_=_C3502 ,C3439_=_C3503 ,C3439_=_C3504 ,\nC3439_=_C3505 ,C3439_=_C3506 ,C3439_=_C3507 ,C3439_=_C3510 ,C3439_=_C3511 ,C3452_=_C3653 ,\nC3452_=_C3697 ,C3452_=_C3762 ,C3452_=_C3775 ,C3452_=_C3867 ,C3452_=_C3894 ,C3452_=_C3921 ,\nC3452_=_C3939 ,C3452_=_C3952 ,C3452_=_C3977 ,C3452_=_C3994 ,C3452_=_C4009 ,C3452_=_C4044 ,\nC3452_=_C4046 ,C3452_=_C4047 ,C3452_=_C4048 ,C3480_=_C3499 ,C3480_=_C3500 ,C3480_=_C3501 ,\nC3480_=_C3502 ,C3480_=_C3503 ,C3480_=_C3504 ,C3480_=_C3505 ,C3480_=_C3506 ,C3480_=_C3507 ,\nC3480_=_C3510 ,C3480_=_C3511 ,C3499_=_C3500 ,C3499_=_C3501 ,C3499_=_C3502 ,C3499_=_C3503 ,\nC3499_=_C3504 ,C3499_=_C3505 ,C3499_=_C3506 ,C3499_=_C3507 ,C3499_=_C3510 ,C3499_=_C3511 ,\nC3500_=_C3501 ,C3500_=_C3502 ,C3500_=_C3503 ,C3500_=_C3504 ,C3500_=_C3505 ,C3500_=_C3506 ,\nC3500_=_C3507 ,C3500_=_C3510 ,C3500_=_C3511 ,C3501_=_C3502 ,C3501_=_C3503 ,C3501_=_C3504 ,\nC3501_=_C3505 ,C3501_=_C3506 ,C3501_=_C3507 ,C3501_=_C3510 ,C3501_=_C3511 ,C3501_=_C3762 ,\nC3502_=_C3503 ,C3502_=_C3504 ,C3502_=_C3505 ,C3502_=_C3506 ,C3502_=_C3507 ,C3502_=_C3510 ,\nC3502_=_C3511 ,C3503_=_C3504 ,C3503_=_C3505 ,C3503_=_C3506 ,C3503_=_C3507 ,C3503_=_C3510 ,\nC3503_=_C3511 ,C3504_=_C3505 ,C3504_=_C3506 ,C3504_=_C3507 ,C3504_=_C3510 ,C3504_=_C3511 ,\nC3504_=_C3921 ,C3504_=_C3922 ,C3505_=_C3506 ,C3505_=_C3507 ,C3505_=_C3510 ,C3505_=_C3511 ,\nC3505_=_C3939 ,C3505_=_C3943 ,C3506_=_C3507 ,C3506_=_C3510 ,C3506_=_C3511 ,C3507_=_C3510 ,\nC3507_=_C3511 ,C3510_=_C3511 ,C3510_=_C4046 ,C3510_=_C4092 ,C3511_=_C4047 ,C3511_=_C4094 ,\nC3590_=_C3641 ,C3590_=_C3665 ,C3590_=_C3726 ,C3590_=_C3786 ,C3590_=_C3792 ,C3590_=_C3811 ,\nC3590_=_C3821 ,C3590_=_C3830 ,C3590_=_C3879 ,C3590_=_C3922 ,C3590_=_C3943 ,C3590_=_C4074 ,\nC3590_=_C4092 ,C3590_=_C4093 ,C3590_=_C4094 ,C3590_=_C4095 ,C3641_=_C3665 ,C3641_=_C3726 ,\nC3641_=_C3786 ,C3641_=_C3792 ,C3641_=_C3811 ,C3641_=_C3821 ,C3641_=_C3830 ,C3641_=_C3879 ,\nC3641_=_C3922 ,C3641_=_C3943 ,C3641_=_C4074 ,C3641_=_C4092 ,C3641_=_C4093 ,C3641_=_C4094 ,\nC3641_=_C4095 ,C3653_=_C3697 ,C3653_=_C3762 ,C3653_=_C3775 ,C3653_=_C3867 ,C3653_=_C3894 ,\nC3653_=_C3921 ,C3653_=_C3939 ,C3653_=_C3952 ,C3653_=_C3977 ,C3653_=_C3994 ,C3653_=_C4009 ,\nC3653_=_C4044 ,C3653_=_C4046 ,C3653_=_C4047 ,C3653_=_C4048 ,C3665_=_C3726 ,C3665_=_C3786 ,\nC3665_=_C3792 ,C3665_=_C3811 ,C3665_=_C3821 ,C3665_=_C3830 ,C3665_=_C3879 ,C3665_=_C3922 ,\nC3665_=_C3943 ,C3665_=_C4074 ,C3665_=_C4092 ,C3665_=_C4093 ,C3665_=_C4094 ,C3665_=_C4095 ,\nC3697_=_C3762 ,C3697_=_C3775 ,C3697_=_C3867 ,C3697_=_C3894 ,C3697_=_C3921 ,C3697_=_C3939 ,\nC3697_=_C3952 ,C3697_=_C3977 ,C3697_=_C3994 ,C3697_=_C4009 ,C3697_=_C4044 ,C3697_=_C4046 ,\nC3697_=_C4047 ,C3697_=_C4048 ,C3726_=_C3786 ,C3726_=_C3792 ,C3726_=_C3811 ,C3726_=_C3821 ,\nC3726_=_C3830 ,C3726_=_C3879 ,C3726_=_C3922 ,C3726_=_C3943 ,C3726_=_C4074 ,C3726_=_C4092 ,\nC3726_=_C4093 ,C3726_=_C4094 ,C3726_=_C4095 ,C3762_=_C3775 ,C3762_=_C3867 ,C3762_=_C3894 ,\nC3762_=_C3921 ,C3762_=_C3939 ,C3762_=_C3952 ,C3762_=_C3977 ,C3762_=_C3994 ,C3762_=_C4009 ,\nC3762_=_C4044 ,C3762_=_C4046 ,C3762_=_C4047 ,C3762_=_C4048</w:t>
      </w:r>
    </w:p>
    <w:p>
      <w:pPr>
        <w:pStyle w:val="PreformattedText"/>
        <w:bidi w:val="0"/>
        <w:spacing w:before="0" w:after="0"/>
        <w:jc w:val="left"/>
        <w:rPr/>
      </w:pPr>
      <w:r>
        <w:rPr/>
        <w:t xml:space="preserve"> </w:t>
      </w:r>
      <w:r>
        <w:rPr/>
        <w:t>,C3775_=_C3867 ,C3775_=_C3894 ,\nC3775_=_C3921 ,C3775_=_C3939 ,C3775_=_C3952 ,C3775_=_C3977 ,C3775_=_C3994 ,C3775_=_C4009 ,\nC3775_=_C4044 ,C3775_=_C4046 ,C3775_=_C4047 ,C3775_=_C4048 ,C3786_=_C3792 ,C3786_=_C3811 ,\nC3786_=_C3821 ,C3786_=_C3830 ,C3786_=_C3879 ,C3786_=_C3922 ,C3786_=_C3943 ,C3786_=_C4074 ,\nC3786_=_C4092 ,C3786_=_C4093 ,C3786_=_C4094 ,C3786_=_C4095 ,C3792_=_C3811 ,C3792_=_C3821 ,\nC3792_=_C3830 ,C3792_=_C3879 ,C3792_=_C3922 ,C3792_=_C3943 ,C3792_=_C4074 ,C3792_=_C4092 ,\nC3792_=_C4093 ,C3792_=_C4094 ,C3792_=_C4095 ,C3811_=_C3821 ,C3811_=_C3830 ,C3811_=_C3879 ,\nC3811_=_C3922 ,C3811_=_C3943 ,C3811_=_C4074 ,C3811_=_C4092 ,C3811_=_C4093 ,C3811_=_C4094 ,\nC3811_=_C4095 ,C3821_=_C3830 ,C3821_=_C3879 ,C3821_=_C3922 ,C3821_=_C3943 ,C3821_=_C4074 ,\nC3821_=_C4092 ,C3821_=_C4093 ,C3821_=_C4094 ,C3821_=_C4095 ,C3830_=_C3879 ,C3830_=_C3922 ,\nC3830_=_C3943 ,C3830_=_C4074 ,C3830_=_C4092 ,C3830_=_C4093 ,C3830_=_C4094 ,C3830_=_C4095 ,\nC3867_=_C3894 ,C3867_=_C3921 ,C3867_=_C3939 ,C3867_=_C3952 ,C3867_=_C3977 ,C3867_=_C3994 ,\nC3867_=_C4009 ,C3867_=_C4044 ,C3867_=_C4046 ,C3867_=_C4047 ,C3867_=_C4048 ,C3879_=_C3922 ,\nC3879_=_C3943 ,C3879_=_C4074 ,C3879_=_C4092 ,C3879_=_C4093 ,C3879_=_C4094 ,C3879_=_C4095 ,\nC3894_=_C3921 ,C3894_=_C3939 ,C3894_=_C3952 ,C3894_=_C3977 ,C3894_=_C3994 ,C3894_=_C4009 ,\nC3894_=_C4044 ,C3894_=_C4046 ,C3894_=_C4047 ,C3894_=_C4048 ,C3921_=_C3922 ,C3921_=_C3939 ,\nC3921_=_C3952 ,C3921_=_C3977 ,C3921_=_C3994 ,C3921_=_C4009 ,C3921_=_C4044 ,C3921_=_C4046 ,\nC3921_=_C4047 ,C3921_=_C4048 ,C3922_=_C3943 ,C3922_=_C4074 ,C3922_=_C4092 ,C3922_=_C4093 ,\nC3922_=_C4094 ,C3922_=_C4095 ,C3939_=_C3943 ,C3939_=_C3952 ,C3939_=_C3977 ,C3939_=_C3994 ,\nC3939_=_C4009 ,C3939_=_C4044 ,C3939_=_C4046 ,C3939_=_C4047 ,C3939_=_C4048 ,C3943_=_C4074 ,\nC3943_=_C4092 ,C3943_=_C4093 ,C3943_=_C4094 ,C3943_=_C4095 ,C3952_=_C3977 ,C3952_=_C3994 ,\nC3952_=_C4009 ,C3952_=_C4044 ,C3952_=_C4046 ,C3952_=_C4047 ,C3952_=_C4048 ,C3977_=_C3994 ,\nC3977_=_C4009 ,C3977_=_C4044 ,C3977_=_C4046 ,C3977_=_C4047 ,C3977_=_C4048 ,C3994_=_C4009 ,\nC3994_=_C4044 ,C3994_=_C4046 ,C3994_=_C4047 ,C3994_=_C4048 ,C4009_=_C4044 ,C4009_=_C4046 ,\nC4009_=_C4047 ,C4009_=_C4048 ,C4044_=_C4046 ,C4044_=_C4047 ,C4044_=_C4048 ,C4046_=_C4047 ,\nC4046_=_C4048 ,C4046_=_C4092 ,C4047_=_C4048 ,C4047_=_C4094 ,C4074_=_C4092 ,C4074_=_C4093 ,\nC4074_=_C4094 ,C4074_=_C4095 ,C4092_=_C4093 ,C4092_=_C4094 ,C4092_=_C4095 ,C4093_=_C4094 ,\nC4093_=_C4095 ,C4094_=_C4095 ,"];226[shape=box, label="id:226 level: 6\n100: C21 C69 C254 C275 C310 \nC501 C505 C512 C515 C708 C711 \nC1005 C1040 C1122 C1214 C1217 C1322 \nC1435 C1440 C1462 C1614 C1647 C1667 \nC1686 C1775 C1794 C1798 C1943 C1974 \nC1978 C2046 C2118 C2178 C2267 C2575 \nC2602 C2632 C2678 C2807 C2808 C2809 \nC2810 C2812 C2813 C2814 C2815 C2816 \nC2817 C2818 C2819 C2820 C2821 C2822 \nC2823 C2824 C2931 C2940 C2942 C2951 \nC2998 C3033 C3046 C3054 C3062 C3064 \nC3118 C3119 C3120 C3121 C3122 C3123 \nC3124 C3125 C3126 C3127 C3128 C3244 \nC3280 C3282 C3290 C3302 C3354 C3356 \nC3528 C3604 C3611 C3628 C3788 C3806 \nC3807 C3809 C3810 C3811 C3812 C3813 \nC3874 C3967 C3968 C3969 C3970 \n1345: C21_=_C69( C21 C69 ) C21_=_C254( C21 C254 ) C21_=_C275( C21 C275 ) C21_=_C310( C21 C310 ) C21_=_C515( C21 C515 ) \nC21_=_C2178( C21 C2178 ) C21_=_C2267( C21 C2267 ) C21_=_C2575( C21 C2575 ) C21_=_C2632( C21 C2632 ) C21_=_C2821( C21 C2821 ) C21_=_C2942( C21 C2942 ) \nC21_=_C3064( C21 C3064 ) C21_=_C3126( C21 C3126 ) C21_=_C3282( C21 C3282 ) C21_=_C3290( C21 C3290 ) C21_=_C3302( C21 C3302 ) C21_=_C3356( C21 C3356 ) \nC21_=_C3528( C21 C3528 ) C21_=_C3604( C21 C3604 ) C21_=_C3628( C21 C3628 ) C21_=_C3874( C21 C3874 ) C21_=_C3967( C21 C3967 ) C21_=_C3968( C21 C3968 ) \nC21_=_C3969( C21 C3969 ) C21_=_C3970( C21 C3970 ) C69_=_C254( C69 C254 ) C69_=_C275( C69 C275 ) C69_=_C310( C69 C310 ) C69_=_C515( C69 C515 ) \nC69_=_C2178( C69 C2178 ) C69_=_C2267( C69 C2267 ) C69_=_C2575( C69 C2575 ) C69_=_C2632( C69 C2632 ) C69_=_C2821( C69 C2821 ) C69_=_C2942( C69 C2942 ) \nC69_=_C3064( C69 C3064 ) C69_=_C3126( C69 C3126 ) C69_=_C3282( C69 C3282 ) C69_=_C3290( C69 C3290 ) C69_=_C3302( C69 C3302 ) C69_=_C3356( C69 C3356 ) \nC69_=_C3528( C69 C3528 ) C69_=_C3604( C69 C3604 ) C69_=_C3628( C69 C3628 ) C69_=_C3874( C69 C3874 ) C69_=_C3967( C69 C3967 ) C69_=_C3968( C69 C3968 ) \nC69_=_C3969( C69 C3969 ) C69_=_C3970( C69 C3970 ) C254_=_C275( C254 C275 ) C254_=_C310( C254 C310 ) C254_=_C515( C254 C515 ) C254_=_C2178( C254 C2178 ) \nC254_=_C2267( C254 C2267 ) C254_=_C2575( C254 C2575 ) C254_=_C2632( C254 C2632 ) C254_=_C2821( C254 C2821 ) C254_=_C2942( C254 C2942 ) C254_=_C3064( C254 C3064 ) \nC254_=_C3126( C254 C3126 ) C254_=_C3282( C254 C3282 ) C254_=_C3290( C254 C3290 ) C254_=_C3302( C254 C3302 ) C254_=_C3356( C254 C3356 ) C254_=_C3528( C254 C3528 ) \nC254_=_C3604( C254 C3604 ) C254_=_C3628( C254 C3628 ) C254_=_C3874( C254 C3874 ) C254_=_C3967( C254 C3967 ) C254_=_C3968( C254 C3968 ) C254_=_C3969( C254 C3969 ) \nC254_=_C3970( C254 C3970 ) C275_=_C310( C275 C310 ) C275_=_C515( C275 C515 ) C275_=_C2178( C275 C2178 ) C275_=_C2267( C275 C2267 ) C275_=_C2575( C275 C2575 ) \nC275_=_C2632( C275 C2632 ) C275_=_C2821( C275 C2821 ) C275_=_C2942( C275 C2942 ) C275_=_C3064( C275 C3064 ) C275_=_C3126( C275 C3126 ) C275_=_C3282( C275 C3282 ) \nC275_=_C3290( C275 C3290 ) C275_=_C3302( C275 C3302 ) C275_=_C3356( C275 C3356 ) C275_=_C3528( C275 C3528 ) C275_=_C3604( C275 C3604 ) C275_=_C3628( C275 C3628 ) \nC275_=_C3874( C275 C3874 ) C275_=_C3967( C275 C3967 ) C275_=_C3968( C275 C3968 ) C275_=_C3969( C275 C3969 ) C275_=_C3970( C275 C3970 ) C310_=_C515( C310 C515 ) \nC310_=_C2178( C310 C2178 ) C310_=_C2267( C310 C2267 ) C310_=_C2575( C310 C2575 ) C310_=_C2632( C310 C2632 ) C310_=_C2821( C310 C2821 ) C310_=_C2942( C310 C2942 ) \nC310_=_C3064( C310 C3064 ) C310_=_C3126( C310 C3126 ) C310_=_C3282( C310 C3282 ) C310_=_C3290( C310 C3290 ) C310_=_C3302( C310 C3302 ) C310_=_C3356( C310 C3356 ) \nC310_=_C3528( C310 C3528 ) C310_=_C3604( C310 C3604 ) C310_=_C3628( C310 C3628 ) C310_=_C3874( C310 C3874 ) C310_=_C3967( C310 C3967 ) C310_=_C3968( C310 C3968 ) \nC310_=_C3969( C310 C3969 ) C310_=_C3970( C310 C3970 ) C501_=_C505( C501 C505 ) C501_=_C512( C501 C512 ) C501_=_C515( C501 C515 ) C501_=_C708( C501 C708 ) \nC501_=_C1005( C501 C1005 ) C501_=_C1214( C501 C1214 ) C501_=_C1435( C501 C1435 ) C501_=_C1614( C501 C1614 ) C501_=_C1794( C501 C1794 ) C501_=_C1943( C501 C1943 ) \nC501_=_C1974( C501 C1974 ) C501_=_C2807( C501 C2807 ) C501_=_C2808( C501 C2808 ) C501_=_C2809( C501 C2809 ) C501_=_C2810( C501 C2810 ) C501_=_C2812( C501 C2812 ) \nC501_=_C2813( C501 C2813 ) C501_=_C2814( C501 C2814 ) C501_=_C2815( C501 C2815 ) C501_=_C2816( C501 C2816 ) C501_=_C2817( C501 C2817 ) C501_=_C2818( C501 C2818 ) \nC501_=_C2819( C501 C2819 ) C501_=_C2820( C501 C2820 ) C501_=_C2821( C501 C2821 ) C501_=_C2822( C501 C2822 ) C501_=_C2823( C501 C2823 ) C501_=_C2824( C501 C2824 ) \nC505_=_C512( C505 C512 ) C505_=_C515( C505 C515 ) C505_=_C711( C505 C711 ) C505_=_C1217( C505 C1217 ) C505_=_C1440( C505 C1440 ) C505_=_C1462( C505 C1462 ) \nC505_=_C1686( C505 C1686 ) C505_=_C1775( C505 C1775 ) C505_=_C1798( C505 C1798 ) C505_=_C1978( C505 C1978 ) C505_=_C2602( C505 C2602 ) C505_=_C2931( C505 C2931 ) \nC505_=_C2951( C505 C2951 ) C505_=_C2998( C505 C2998 ) C505_=_C3033( C505 C3033 ) C505_=_C3054( C505 C3054 ) C505_=_C3118( C505 C3118 ) C505_=_C3119( C505 C3119 ) \nC505_=_C3120( C505 C3120 ) C505_=_C3121( C505 C3121 ) C505_=_C3122( C505 C3122 ) C505_=_C3123( C505 C3123 ) C505_=_C3124( C505 C3124 ) C505_=_C3125( C505 C3125 ) \nC505_=_C3126( C505 C3126 ) C505_=_C3127( C505 C3127 ) C505_=_C3128( C505 C3128 ) C512_=_C515( C512 C515 ) C512_=_C1040( C512 C1040 ) C512_=_C1122( C512 C1122 ) \nC512_=_C1322( C512 C1322 ) C512_=_C1647( C512 C1647 ) C512_=_C1667( C512 C1667 ) C512_=_C2046( C512 C2046 ) C512_=_C2118( C512 C2118 ) C512_=_C2678( C512 C2678 ) \nC512_=_C2819( C512 C2819 ) C512_=_C2940( C512 C2940 ) C512_=_C3046( C512 C3046 ) C512_=_C3062( C512 C3062 ) C512_=_C3124( C512 C3124 ) C512_=_C3244( C512 C3244 ) \nC512_=_C3280( C512 C3280 ) C512_=_C3354( C512 C3354 ) C512_=_C3611( C512 C3611 ) C512_=_C3788( C512 C3788 ) C512_=_C3806( C512 C3806 ) C512_=_C3807( C512 C3807 ) \nC512_=_C3809( C512 C3809 ) C512_=_C3810( C512 C3810 ) C512_=_C3811( C512 C3811 ) C512_=_C3812( C512 C3812 ) C512_=_C3813( C512 C3813 ) C515_=_C2178( C515 C2178 ) \nC515_=_C2267( C515 C2267 ) C515_=_C2575( C515 C2575 ) C515_=_C2632( C515 C2632 ) C515_=_C2821( C515 C2821 ) C515_=_C2942( C515 C2942 ) C515_=_C3064( C515 C3064 ) \nC515_=_C3126( C515 C3126 ) C515_=_C3282( C515 C3282 ) C515_=_C3290( C515 C3290 ) C515_=_C3302( C515 C3302 ) C515_=_C3356( C515 C3356 ) C515_=_C3528( C515 C3528 ) \nC515_=_C3604( C515 C3604 ) C515_=_C3628( C515 C3628 ) C515_=_C3874( C515 C3874 ) C515_=_C3967( C515 C3967 ) C515_=_C3968( C515 C3968 ) C515_=_C3969( C515 C3969 ) \nC515_=_C3970( C515 C3970 ) C708_=_C711( C708 C711 ) C708_=_C1005( C708 C1005 ) C708_=_C1214( C708 C1214 ) C708_=_C1435( C708 C1435 ) C708_=_C1614( C708 C1614 ) \nC708_=_C1794( C708 C1794 ) C708_=_C1943( C708 C1943 ) C708_=_C1974( C708 C1974 ) C708_=_C2807( C708 C2807 ) C708_=_C2808( C708 C2808 ) C708_=_C2809( C708 C2809 ) \nC708_=_C2810( C708 C2810 ) C708_=_C2812( C708 C2812 ) C708_=_C2813( C708 C2813 ) C708_=_C2814( C708 C2814 ) C708_=_C2815( C708 C2815 ) C708_=_C2816( C708 C2816 ) \nC708_=_C2817( C708 C2817 ) C708_=_C2818( C708 C2818 ) C708_=_C2819( C708 C2819 ) C708_=_C2820( C708 C2820 ) C708_=_C2821( C708 C2821 ) C708_=_C2822( C708 C2822 ) \nC708_=_C2823( C708 C2823 ) C708_=_C2824( C708 C2824 ) C711_=_C1217( C711 C1217 ) C711_=_C1440( C711 C1440 ) C711_=_C1462( C711 C1462 ) C711_=_C1686( C711 C1686 ) \nC711_=_C1775( C711 C1775 ) C711_=_C1798( C711 C1798 ) C711_=_C1978( C711 C1978 ) C711_=_C2602( C711 C2602 ) C711_=_C2931( C711 C2931 ) C711_=_C2951( C711 C2951 ) \nC711_=_C2998( C711 C2998 ) C711_=_C3033( C711 C3033 ) C711_=_C3054(</w:t>
      </w:r>
    </w:p>
    <w:p>
      <w:pPr>
        <w:pStyle w:val="PreformattedText"/>
        <w:bidi w:val="0"/>
        <w:spacing w:before="0" w:after="0"/>
        <w:jc w:val="left"/>
        <w:rPr/>
      </w:pPr>
      <w:r>
        <w:rPr/>
        <w:t xml:space="preserve"> </w:t>
      </w:r>
      <w:r>
        <w:rPr/>
        <w:t>C711 C3054 ) C711_=_C3118( C711 C3118 ) C711_=_C3119( C711 C3119 ) C711_=_C3120( C711 C3120 ) \nC711_=_C3121( C711 C3121 ) C711_=_C3122( C711 C3122 ) C711_=_C3123( C711 C3123 ) C711_=_C3124( C711 C3124 ) C711_=_C3125( C711 C3125 ) C711_=_C3126( C711 C3126 ) \nC711_=_C3127( C711 C3127 ) C711_=_C3128( C711 C3128 ) C1005_=_C1214( C1005 C1214 ) C1005_=_C1435( C1005 C1435 ) C1005_=_C1614( C1005 C1614 ) C1005_=_C1794( C1005 C1794 ) \nC1005_=_C1943( C1005 C1943 ) C1005_=_C1974( C1005 C1974 ) C1005_=_C2807( C1005 C2807 ) C1005_=_C2808( C1005 C2808 ) C1005_=_C2809( C1005 C2809 ) C1005_=_C2810( C1005 C2810 ) \nC1005_=_C2812( C1005 C2812 ) C1005_=_C2813( C1005 C2813 ) C1005_=_C2814( C1005 C2814 ) C1005_=_C2815( C1005 C2815 ) C1005_=_C2816( C1005 C2816 ) C1005_=_C2817( C1005 C2817 ) \nC1005_=_C2818( C1005 C2818 ) C1005_=_C2819( C1005 C2819 ) C1005_=_C2820( C1005 C2820 ) C1005_=_C2821( C1005 C2821 ) C1005_=_C2822( C1005 C2822 ) C1005_=_C2823( C1005 C2823 ) \nC1005_=_C2824( C1005 C2824 ) C1040_=_C1122( C1040 C1122 ) C1040_=_C1322( C1040 C1322 ) C1040_=_C1647( C1040 C1647 ) C1040_=_C1667( C1040 C1667 ) C1040_=_C2046( C1040 C2046 ) \nC1040_=_C2118( C1040 C2118 ) C1040_=_C2678( C1040 C2678 ) C1040_=_C2819( C1040 C2819 ) C1040_=_C2940( C1040 C2940 ) C1040_=_C3046( C1040 C3046 ) C1040_=_C3062( C1040 C3062 ) \nC1040_=_C3124( C1040 C3124 ) C1040_=_C3244( C1040 C3244 ) C1040_=_C3280( C1040 C3280 ) C1040_=_C3354( C1040 C3354 ) C1040_=_C3611( C1040 C3611 ) C1040_=_C3788( C1040 C3788 ) \nC1040_=_C3806( C1040 C3806 ) C1040_=_C3807( C1040 C3807 ) C1040_=_C3809( C1040 C3809 ) C1040_=_C3810( C1040 C3810 ) C1040_=_C3811( C1040 C3811 ) C1040_=_C3812( C1040 C3812 ) \nC1040_=_C3813( C1040 C3813 ) C1122_=_C1322( C1122 C1322 ) C1122_=_C1647( C1122 C1647 ) C1122_=_C1667( C1122 C1667 ) C1122_=_C2046( C1122 C2046 ) C1122_=_C2118( C1122 C2118 ) \nC1122_=_C2678( C1122 C2678 ) C1122_=_C2819( C1122 C2819 ) C1122_=_C2940( C1122 C2940 ) C1122_=_C3046( C1122 C3046 ) C1122_=_C3062( C1122 C3062 ) C1122_=_C3124( C1122 C3124 ) \nC1122_=_C3244( C1122 C3244 ) C1122_=_C3280( C1122 C3280 ) C1122_=_C3354( C1122 C3354 ) C1122_=_C3611( C1122 C3611 ) C1122_=_C3788( C1122 C3788 ) C1122_=_C3806( C1122 C3806 ) \nC1122_=_C3807( C1122 C3807 ) C1122_=_C3809( C1122 C3809 ) C1122_=_C3810( C1122 C3810 ) C1122_=_C3811( C1122 C3811 ) C1122_=_C3812( C1122 C3812 ) C1122_=_C3813( C1122 C3813 ) \nC1214_=_C1217( C1214 C1217 ) C1214_=_C1435( C1214 C1435 ) C1214_=_C1614( C1214 C1614 ) C1214_=_C1794( C1214 C1794 ) C1214_=_C1943( C1214 C1943 ) C1214_=_C1974( C1214 C1974 ) \nC1214_=_C2807( C1214 C2807 ) C1214_=_C2808( C1214 C2808 ) C1214_=_C2809( C1214 C2809 ) C1214_=_C2810( C1214 C2810 ) C1214_=_C2812( C1214 C2812 ) C1214_=_C2813( C1214 C2813 ) \nC1214_=_C2814( C1214 C2814 ) C1214_=_C2815( C1214 C2815 ) C1214_=_C2816( C1214 C2816 ) C1214_=_C2817( C1214 C2817 ) C1214_=_C2818( C1214 C2818 ) C1214_=_C2819( C1214 C2819 ) \nC1214_=_C2820( C1214 C2820 ) C1214_=_C2821( C1214 C2821 ) C1214_=_C2822( C1214 C2822 ) C1214_=_C2823( C1214 C2823 ) C1214_=_C2824( C1214 C2824 ) C1217_=_C1440( C1217 C1440 ) \nC1217_=_C1462( C1217 C1462 ) C1217_=_C1686( C1217 C1686 ) C1217_=_C1775( C1217 C1775 ) C1217_=_C1798( C1217 C1798 ) C1217_=_C1978( C1217 C1978 ) C1217_=_C2602( C1217 C2602 ) \nC1217_=_C2931( C1217 C2931 ) C1217_=_C2951( C1217 C2951 ) C1217_=_C2998( C1217 C2998 ) C1217_=_C3033( C1217 C3033 ) C1217_=_C3054( C1217 C3054 ) C1217_=_C3118( C1217 C3118 ) \nC1217_=_C3119( C1217 C3119 ) C1217_=_C3120( C1217 C3120 ) C1217_=_C3121( C1217 C3121 ) C1217_=_C3122( C1217 C3122 ) C1217_=_C3123( C1217 C3123 ) C1217_=_C3124( C1217 C3124 ) \nC1217_=_C3125( C1217 C3125 ) C1217_=_C3126( C1217 C3126 ) C1217_=_C3127( C1217 C3127 ) C1217_=_C3128( C1217 C3128 ) C1322_=_C1647( C1322 C1647 ) C1322_=_C1667( C1322 C1667 ) \nC1322_=_C2046( C1322 C2046 ) C1322_=_C2118( C1322 C2118 ) C1322_=_C2678( C1322 C2678 ) C1322_=_C2819( C1322 C2819 ) C1322_=_C2940( C1322 C2940 ) C1322_=_C3046( C1322 C3046 ) \nC1322_=_C3062( C1322 C3062 ) C1322_=_C3124( C1322 C3124 ) C1322_=_C3244( C1322 C3244 ) C1322_=_C3280( C1322 C3280 ) C1322_=_C3354( C1322 C3354 ) C1322_=_C3611( C1322 C3611 ) \nC1322_=_C3788( C1322 C3788 ) C1322_=_C3806( C1322 C3806 ) C1322_=_C3807( C1322 C3807 ) C1322_=_C3809( C1322 C3809 ) C1322_=_C3810( C1322 C3810 ) C1322_=_C3811( C1322 C3811 ) \nC1322_=_C3812( C1322 C3812 ) C1322_=_C3813( C1322 C3813 ) C1435_=_C1440( C1435 C1440 ) C1435_=_C1614( C1435 C1614 ) C1435_=_C1794( C1435 C1794 ) C1435_=_C1943( C1435 C1943 ) \nC1435_=_C1974( C1435 C1974 ) C1435_=_C2807( C1435 C2807 ) C1435_=_C2808( C1435 C2808 ) C1435_=_C2809( C1435 C2809 ) C1435_=_C2810( C1435 C2810 ) C1435_=_C2812( C1435 C2812 ) \nC1435_=_C2813( C1435 C2813 ) C1435_=_C2814( C1435 C2814 ) C1435_=_C2815( C1435 C2815 ) C1435_=_C2816( C1435 C2816 ) C1435_=_C2817( C1435 C2817 ) C1435_=_C2818( C1435 C2818 ) \nC1435_=_C2819( C1435 C2819 ) C1435_=_C2820( C1435 C2820 ) C1435_=_C2821( C1435 C2821 ) C1435_=_C2822( C1435 C2822 ) C1435_=_C2823( C1435 C2823 ) C1435_=_C2824( C1435 C2824 ) \nC1440_=_C1462( C1440 C1462 ) C1440_=_C1686( C1440 C1686 ) C1440_=_C1775( C1440 C1775 ) C1440_=_C1798( C1440 C1798 ) C1440_=_C1978( C1440 C1978 ) C1440_=_C2602( C1440 C2602 ) \nC1440_=_C2931( C1440 C2931 ) C1440_=_C2951( C1440 C2951 ) C1440_=_C2998( C1440 C2998 ) C1440_=_C3033( C1440 C3033 ) C1440_=_C3054( C1440 C3054 ) C1440_=_C3118( C1440 C3118 ) \nC1440_=_C3119( C1440 C3119 ) C1440_=_C3120( C1440 C3120 ) C1440_=_C3121( C1440 C3121 ) C1440_=_C3122( C1440 C3122 ) C1440_=_C3123( C1440 C3123 ) C1440_=_C3124( C1440 C3124 ) \nC1440_=_C3125( C1440 C3125 ) C1440_=_C3126( C1440 C3126 ) C1440_=_C3127( C1440 C3127 ) C1440_=_C3128( C1440 C3128 ) C1462_=_C1686( C1462 C1686 ) C1462_=_C1775( C1462 C1775 ) \nC1462_=_C1798( C1462 C1798 ) C1462_=_C1978( C1462 C1978 ) C1462_=_C2602( C1462 C2602 ) C1462_=_C2931( C1462 C2931 ) C1462_=_C2951( C1462 C2951 ) C1462_=_C2998( C1462 C2998 ) \nC1462_=_C3033( C1462 C3033 ) C1462_=_C3054( C1462 C3054 ) C1462_=_C3118( C1462 C3118 ) C1462_=_C3119( C1462 C3119 ) C1462_=_C3120( C1462 C3120 ) C1462_=_C3121( C1462 C3121 ) \nC1462_=_C3122( C1462 C3122 ) C1462_=_C3123( C1462 C3123 ) C1462_=_C3124( C1462 C3124 ) C1462_=_C3125( C1462 C3125 ) C1462_=_C3126( C1462 C3126 ) C1462_=_C3127( C1462 C3127 ) \nC1462_=_C3128( C1462 C3128 ) C1614_=_C1794( C1614 C1794 ) C1614_=_C1943( C1614 C1943 ) C1614_=_C1974( C1614 C1974 ) C1614_=_C2807( C1614 C2807 ) C1614_=_C2808( C1614 C2808 ) \nC1614_=_C2809( C1614 C2809 ) C1614_=_C2810( C1614 C2810 ) C1614_=_C2812( C1614 C2812 ) C1614_=_C2813( C1614 C2813 ) C1614_=_C2814( C1614 C2814 ) C1614_=_C2815( C1614 C2815 ) \nC1614_=_C2816( C1614 C2816 ) C1614_=_C2817( C1614 C2817 ) C1614_=_C2818( C1614 C2818 ) C1614_=_C2819( C1614 C2819 ) C1614_=_C2820( C1614 C2820 ) C1614_=_C2821( C1614 C2821 ) \nC1614_=_C2822( C1614 C2822 ) C1614_=_C2823( C1614 C2823 ) C1614_=_C2824( C1614 C2824 ) C1647_=_C1667( C1647 C1667 ) C1647_=_C2046( C1647 C2046 ) C1647_=_C2118( C1647 C2118 ) \nC1647_=_C2678( C1647 C2678 ) C1647_=_C2819( C1647 C2819 ) C1647_=_C2940( C1647 C2940 ) C1647_=_C3046( C1647 C3046 ) C1647_=_C3062( C1647 C3062 ) C1647_=_C3124( C1647 C3124 ) \nC1647_=_C3244( C1647 C3244 ) C1647_=_C3280( C1647 C3280 ) C1647_=_C3354( C1647 C3354 ) C1647_=_C3611( C1647 C3611 ) C1647_=_C3788( C1647 C3788 ) C1647_=_C3806( C1647 C3806 ) \nC1647_=_C3807( C1647 C3807 ) C1647_=_C3809( C1647 C3809 ) C1647_=_C3810( C1647 C3810 ) C1647_=_C3811( C1647 C3811 ) C1647_=_C3812( C1647 C3812 ) C1647_=_C3813( C1647 C3813 ) \nC1667_=_C2046( C1667 C2046 ) C1667_=_C2118( C1667 C2118 ) C1667_=_C2678( C1667 C2678 ) C1667_=_C2819( C1667 C2819 ) C1667_=_C2940( C1667 C2940 ) C1667_=_C3046( C1667 C3046 ) \nC1667_=_C3062( C1667 C3062 ) C1667_=_C3124( C1667 C3124 ) C1667_=_C3244( C1667 C3244 ) C1667_=_C3280( C1667 C3280 ) C1667_=_C3354( C1667 C3354 ) C1667_=_C3611( C1667 C3611 ) \nC1667_=_C3788( C1667 C3788 ) C1667_=_C3806( C1667 C3806 ) C1667_=_C3807( C1667 C3807 ) C1667_=_C3809( C1667 C3809 ) C1667_=_C3810( C1667 C3810 ) C1667_=_C3811( C1667 C3811 ) \nC1667_=_C3812( C1667 C3812 ) C1667_=_C3813( C1667 C3813 ) C1686_=_C1775( C1686 C1775 ) C1686_=_C1798( C1686 C1798 ) C1686_=_C1978( C1686 C1978 ) C1686_=_C2602( C1686 C2602 ) \nC1686_=_C2931( C1686 C2931 ) C1686_=_C2951( C1686 C2951 ) C1686_=_C2998( C1686 C2998 ) C1686_=_C3033( C1686 C3033 ) C1686_=_C3054( C1686 C3054 ) C1686_=_C3118( C1686 C3118 ) \nC1686_=_C3119( C1686 C3119 ) C1686_=_C3120( C1686 C3120 ) C1686_=_C3121( C1686 C3121 ) C1686_=_C3122( C1686 C3122 ) C1686_=_C3123( C1686 C3123 ) C1686_=_C3124( C1686 C3124 ) \nC1686_=_C3125( C1686 C3125 ) C1686_=_C3126( C1686 C3126 ) C1686_=_C3127( C1686 C3127 ) C1686_=_C3128( C1686 C3128 ) C1775_=_C1798( C1775 C1798 ) C1775_=_C1978( C1775 C1978 ) \nC1775_=_C2602( C1775 C2602 ) C1775_=_C2931( C1775 C2931 ) C1775_=_C2951( C1775 C2951 ) C1775_=_C2998( C1775 C2998 ) C1775_=_C3033( C1775 C3033 ) C1775_=_C3054( C1775 C3054 ) \nC1775_=_C3118( C1775 C3118 ) C1775_=_C3119( C1775 C3119 ) C1775_=_C3120( C1775 C3120 ) C1775_=_C3121( C1775 C3121 ) C1775_=_C3122( C1775 C3122 ) C1775_=_C3123( C1775 C3123 ) \nC1775_=_C3124( C1775 C3124 ) C1775_=_C3125( C1775 C3125 ) C1775_=_C3126( C1775 C3126 ) C1775_=_C3127( C1775 C3127 ) C1775_=_C3128( C1775 C3128 ) C1794_=_C1798( C1794 C1798 ) \nC1794_=_C1943( C1794 C1943 ) C1794_=_C1974( C1794 C1974 ) C1794_=_C2807( C1794 C2807 ) C1794_=_C2808( C1794 C2808 ) C1794_=_C2809( C1794 C2809 ) C1794_=_C2810( C1794 C2810 ) \nC1794_=_C2812( C1794 C2812 ) C1794_=_C2813( C1794 C2813 ) C1794_=_C2814( C1794 C2814 ) C1794_=_C2815( C1794 C2815 ) C1794_=_C2816( C1794 C2816 ) C1794_=_C2817( C1794 C2817 ) \nC1794_=_C2818( C1794 C2818 ) C1794_=_C2819( C1794 C2819 ) C1794_=_C2820( C1794 C2820 ) C1794_=_C2821( C1794 C2821 ) C1794_=_C2822( C1794 C2822 ) C1794_=_C2823( C1794 C2823 ) \nC1794_=_C2824( C1794 C2824 ) C1798_=_C1978( C1798 C1978 ) C1798_=_C2602( C1798 C2602 ) C1798_=_C2931( C1798 C2931 ) C1798_=_C2951( C1798 C2951</w:t>
      </w:r>
    </w:p>
    <w:p>
      <w:pPr>
        <w:pStyle w:val="PreformattedText"/>
        <w:bidi w:val="0"/>
        <w:spacing w:before="0" w:after="0"/>
        <w:jc w:val="left"/>
        <w:rPr/>
      </w:pPr>
      <w:r>
        <w:rPr/>
        <w:t xml:space="preserve"> </w:t>
      </w:r>
      <w:r>
        <w:rPr/>
        <w:t>) C1798_=_C2998( C1798 C2998 ) \nC1798_=_C3033( C1798 C3033 ) C1798_=_C3054( C1798 C3054 ) C1798_=_C3118( C1798 C3118 ) C1798_=_C3119( C1798 C3119 ) C1798_=_C3120( C1798 C3120 ) C1798_=_C3121( C1798 C3121 ) \nC1798_=_C3122( C1798 C3122 ) C1798_=_C3123( C1798 C3123 ) C1798_=_C3124( C1798 C3124 ) C1798_=_C3125( C1798 C3125 ) C1798_=_C3126( C1798 C3126 ) C1798_=_C3127( C1798 C3127 ) \nC1798_=_C3128( C1798 C3128 ) C1943_=_C1974( C1943 C1974 ) C1943_=_C2807( C1943 C2807 ) C1943_=_C2808( C1943 C2808 ) C1943_=_C2809( C1943 C2809 ) C1943_=_C2810( C1943 C2810 ) \nC1943_=_C2812( C1943 C2812 ) C1943_=_C2813( C1943 C2813 ) C1943_=_C2814( C1943 C2814 ) C1943_=_C2815( C1943 C2815 ) C1943_=_C2816( C1943 C2816 ) C1943_=_C2817( C1943 C2817 ) \nC1943_=_C2818( C1943 C2818 ) C1943_=_C2819( C1943 C2819 ) C1943_=_C2820( C1943 C2820 ) C1943_=_C2821( C1943 C2821 ) C1943_=_C2822( C1943 C2822 ) C1943_=_C2823( C1943 C2823 ) \nC1943_=_C2824( C1943 C2824 ) C1974_=_C1978( C1974 C1978 ) C1974_=_C2807( C1974 C2807 ) C1974_=_C2808( C1974 C2808 ) C1974_=_C2809( C1974 C2809 ) C1974_=_C2810( C1974 C2810 ) \nC1974_=_C2812( C1974 C2812 ) C1974_=_C2813( C1974 C2813 ) C1974_=_C2814( C1974 C2814 ) C1974_=_C2815( C1974 C2815 ) C1974_=_C2816( C1974 C2816 ) C1974_=_C2817( C1974 C2817 ) \nC1974_=_C2818( C1974 C2818 ) C1974_=_C2819( C1974 C2819 ) C1974_=_C2820( C1974 C2820 ) C1974_=_C2821( C1974 C2821 ) C1974_=_C2822( C1974 C2822 ) C1974_=_C2823( C1974 C2823 ) \nC1974_=_C2824( C1974 C2824 ) C1978_=_C2602( C1978 C2602 ) C1978_=_C2931( C1978 C2931 ) C1978_=_C2951( C1978 C2951 ) C1978_=_C2998( C1978 C2998 ) C1978_=_C3033( C1978 C3033 ) \nC1978_=_C3054( C1978 C3054 ) C1978_=_C3118( C1978 C3118 ) C1978_=_C3119( C1978 C3119 ) C1978_=_C3120( C1978 C3120 ) C1978_=_C3121( C1978 C3121 ) C1978_=_C3122( C1978 C3122 ) \nC1978_=_C3123( C1978 C3123 ) C1978_=_C3124( C1978 C3124 ) C1978_=_C3125( C1978 C3125 ) C1978_=_C3126( C1978 C3126 ) C1978_=_C3127( C1978 C3127 ) C1978_=_C3128( C1978 C3128 ) \nC2046_=_C2118( C2046 C2118 ) C2046_=_C2678( C2046 C2678 ) C2046_=_C2819( C2046 C2819 ) C2046_=_C2940( C2046 C2940 ) C2046_=_C3046( C2046 C3046 ) C2046_=_C3062( C2046 C3062 ) \nC2046_=_C3124( C2046 C3124 ) C2046_=_C3244( C2046 C3244 ) C2046_=_C3280( C2046 C3280 ) C2046_=_C3354( C2046 C3354 ) C2046_=_C3611( C2046 C3611 ) C2046_=_C3788( C2046 C3788 ) \nC2046_=_C3806( C2046 C3806 ) C2046_=_C3807( C2046 C3807 ) C2046_=_C3809( C2046 C3809 ) C2046_=_C3810( C2046 C3810 ) C2046_=_C3811( C2046 C3811 ) C2046_=_C3812( C2046 C3812 ) \nC2046_=_C3813( C2046 C3813 ) C2118_=_C2678( C2118 C2678 ) C2118_=_C2819( C2118 C2819 ) C2118_=_C2940( C2118 C2940 ) C2118_=_C3046( C2118 C3046 ) C2118_=_C3062( C2118 C3062 ) \nC2118_=_C3124( C2118 C3124 ) C2118_=_C3244( C2118 C3244 ) C2118_=_C3280( C2118 C3280 ) C2118_=_C3354( C2118 C3354 ) C2118_=_C3611( C2118 C3611 ) C2118_=_C3788( C2118 C3788 ) \nC2118_=_C3806( C2118 C3806 ) C2118_=_C3807( C2118 C3807 ) C2118_=_C3809( C2118 C3809 ) C2118_=_C3810( C2118 C3810 ) C2118_=_C3811( C2118 C3811 ) C2118_=_C3812( C2118 C3812 ) \nC2118_=_C3813( C2118 C3813 ) C2178_=_C2267( C2178 C2267 ) C2178_=_C2575( C2178 C2575 ) C2178_=_C2632( C2178 C2632 ) C2178_=_C2821( C2178 C2821 ) C2178_=_C2942( C2178 C2942 ) \nC2178_=_C3064( C2178 C3064 ) C2178_=_C3126( C2178 C3126 ) C2178_=_C3282( C2178 C3282 ) C2178_=_C3290( C2178 C3290 ) C2178_=_C3302( C2178 C3302 ) C2178_=_C3356( C2178 C3356 ) \nC2178_=_C3528( C2178 C3528 ) C2178_=_C3604( C2178 C3604 ) C2178_=_C3628( C2178 C3628 ) C2178_=_C3874( C2178 C3874 ) C2178_=_C3967( C2178 C3967 ) C2178_=_C3968( C2178 C3968 ) \nC2178_=_C3969( C2178 C3969 ) C2178_=_C3970( C2178 C3970 ) C2267_=_C2575( C2267 C2575 ) C2267_=_C2632( C2267 C2632 ) C2267_=_C2821( C2267 C2821 ) C2267_=_C2942( C2267 C2942 ) \nC2267_=_C3064( C2267 C3064 ) C2267_=_C3126( C2267 C3126 ) C2267_=_C3282( C2267 C3282 ) C2267_=_C3290( C2267 C3290 ) C2267_=_C3302( C2267 C3302 ) C2267_=_C3356( C2267 C3356 ) \nC2267_=_C3528( C2267 C3528 ) C2267_=_C3604( C2267 C3604 ) C2267_=_C3628( C2267 C3628 ) C2267_=_C3874( C2267 C3874 ) C2267_=_C3967( C2267 C3967 ) C2267_=_C3968( C2267 C3968 ) \nC2267_=_C3969( C2267 C3969 ) C2267_=_C3970( C2267 C3970 ) C2575_=_C2632( C2575 C2632 ) C2575_=_C2821( C2575 C2821 ) C2575_=_C2942( C2575 C2942 ) C2575_=_C3064( C2575 C3064 ) \nC2575_=_C3126( C2575 C3126 ) C2575_=_C3282( C2575 C3282 ) C2575_=_C3290( C2575 C3290 ) C2575_=_C3302( C2575 C3302 ) C2575_=_C3356( C2575 C3356 ) C2575_=_C3528( C2575 C3528 ) \nC2575_=_C3604( C2575 C3604 ) C2575_=_C3628( C2575 C3628 ) C2575_=_C3874( C2575 C3874 ) C2575_=_C3967( C2575 C3967 ) C2575_=_C3968( C2575 C3968 ) C2575_=_C3969( C2575 C3969 ) \nC2575_=_C3970( C2575 C3970 ) C2602_=_C2931( C2602 C2931 ) C2602_=_C2951( C2602 C2951 ) C2602_=_C2998( C2602 C2998 ) C2602_=_C3033( C2602 C3033 ) C2602_=_C3054( C2602 C3054 ) \nC2602_=_C3118( C2602 C3118 ) C2602_=_C3119( C2602 C3119 ) C2602_=_C3120( C2602 C3120 ) C2602_=_C3121( C2602 C3121 ) C2602_=_C3122( C2602 C3122 ) C2602_=_C3123( C2602 C3123 ) \nC2602_=_C3124( C2602 C3124 ) C2602_=_C3125( C2602 C3125 ) C2602_=_C3126( C2602 C3126 ) C2602_=_C3127( C2602 C3127 ) C2602_=_C3128( C2602 C3128 ) C2632_=_C2821( C2632 C2821 ) \nC2632_=_C2942( C2632 C2942 ) C2632_=_C3064( C2632 C3064 ) C2632_=_C3126( C2632 C3126 ) C2632_=_C3282( C2632 C3282 ) C2632_=_C3290( C2632 C3290 ) C2632_=_C3302( C2632 C3302 ) \nC2632_=_C3356( C2632 C3356 ) C2632_=_C3528( C2632 C3528 ) C2632_=_C3604( C2632 C3604 ) C2632_=_C3628( C2632 C3628 ) C2632_=_C3874( C2632 C3874 ) C2632_=_C3967( C2632 C3967 ) \nC2632_=_C3968( C2632 C3968 ) C2632_=_C3969( C2632 C3969 ) C2632_=_C3970( C2632 C3970 ) C2678_=_C2819( C2678 C2819 ) C2678_=_C2940( C2678 C2940 ) C2678_=_C3046( C2678 C3046 ) \nC2678_=_C3062( C2678 C3062 ) C2678_=_C3124( C2678 C3124 ) C2678_=_C3244( C2678 C3244 ) C2678_=_C3280( C2678 C3280 ) C2678_=_C3354( C2678 C3354 ) C2678_=_C3611( C2678 C3611 ) \nC2678_=_C3788( C2678 C3788 ) C2678_=_C3806( C2678 C3806 ) C2678_=_C3807( C2678 C3807 ) C2678_=_C3809( C2678 C3809 ) C2678_=_C3810( C2678 C3810 ) C2678_=_C3811( C2678 C3811 ) \nC2678_=_C3812( C2678 C3812 ) C2678_=_C3813( C2678 C3813 ) C2807_=_C2808( C2807 C2808 ) C2807_=_C2809( C2807 C2809 ) C2807_=_C2810( C2807 C2810 ) C2807_=_C2812( C2807 C2812 ) \nC2807_=_C2813( C2807 C2813 ) C2807_=_C2814( C2807 C2814 ) C2807_=_C2815( C2807 C2815 ) C2807_=_C2816( C2807 C2816 ) C2807_=_C2817( C2807 C2817 ) C2807_=_C2818( C2807 C2818 ) \nC2807_=_C2819( C2807 C2819 ) C2807_=_C2820( C2807 C2820 ) C2807_=_C2821( C2807 C2821 ) C2807_=_C2822( C2807 C2822 ) C2807_=_C2823( C2807 C2823 ) C2807_=_C2824( C2807 C2824 ) \nC2807_=_C2931( C2807 C2931 ) C2807_=_C2940( C2807 C2940 ) C2807_=_C2942( C2807 C2942 ) C2808_=_C2809( C2808 C2809 ) C2808_=_C2810( C2808 C2810 ) C2808_=_C2812( C2808 C2812 ) \nC2808_=_C2813( C2808 C2813 ) C2808_=_C2814( C2808 C2814 ) C2808_=_C2815( C2808 C2815 ) C2808_=_C2816( C2808 C2816 ) C2808_=_C2817( C2808 C2817 ) C2808_=_C2818( C2808 C2818 ) \nC2808_=_C2819( C2808 C2819 ) C2808_=_C2820( C2808 C2820 ) C2808_=_C2821( C2808 C2821 ) C2808_=_C2822( C2808 C2822 ) C2808_=_C2823( C2808 C2823 ) C2808_=_C2824( C2808 C2824 ) \nC2808_=_C2951( C2808 C2951 ) C2809_=_C2810( C2809 C2810 ) C2809_=_C2812( C2809 C2812 ) C2809_=_C2813( C2809 C2813 ) C2809_=_C2814( C2809 C2814 ) C2809_=_C2815( C2809 C2815 ) \nC2809_=_C2816( C2809 C2816 ) C2809_=_C2817( C2809 C2817 ) C2809_=_C2818( C2809 C2818 ) C2809_=_C2819( C2809 C2819 ) C2809_=_C2820( C2809 C2820 ) C2809_=_C2821( C2809 C2821 ) \nC2809_=_C2822( C2809 C2822 ) C2809_=_C2823( C2809 C2823 ) C2809_=_C2824( C2809 C2824 ) C2809_=_C3033( C2809 C3033 ) C2810_=_C2812( C2810 C2812 ) C2810_=_C2813( C2810 C2813 ) \nC2810_=_C2814( C2810 C2814 ) C2810_=_C2815( C2810 C2815 ) C2810_=_C2816( C2810 C2816 ) C2810_=_C2817( C2810 C2817 ) C2810_=_C2818( C2810 C2818 ) C2810_=_C2819( C2810 C2819 ) \nC2810_=_C2820( C2810 C2820 ) C2810_=_C2821( C2810 C2821 ) C2810_=_C2822( C2810 C2822 ) C2810_=_C2823( C2810 C2823 ) C2810_=_C2824( C2810 C2824 ) C2810_=_C3054( C2810 C3054 ) \nC2810_=_C3062( C2810 C3062 ) C2810_=_C3064( C2810 C3064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2_=_C2824( C2812 C2824 ) C2813_=_C2814( C2813 C2814 ) C2813_=_C2815( C2813 C2815 ) C2813_=_C2816( C2813 C2816 ) C2813_=_C2817( C2813 C2817 ) \nC2813_=_C2818( C2813 C2818 ) C2813_=_C2819( C2813 C2819 ) C2813_=_C2820( C2813 C2820 ) C2813_=_C2821( C2813 C2821 ) C2813_=_C2822( C2813 C2822 ) C2813_=_C2823( C2813 C2823 ) \nC2813_=_C2824( C2813 C2824 ) C2813_=_C3118( C2813 C3118 ) C2813_=_C3280( C2813 C3280 ) C2813_=_C3282( C2813 C3282 ) C2814_=_C2815( C2814 C2815 ) C2814_=_C2816( C2814 C2816 ) \nC2814_=_C2817( C2814 C2817 ) C2814_=_C2818( C2814 C2818 ) C2814_=_C2819( C2814 C2819 ) C2814_=_C2820( C2814 C2820 ) C2814_=_C2821( C2814 C2821 ) C2814_=_C2822( C2814 C2822 ) \nC2814_=_C2823( C2814 C2823 ) C2814_=_C2824( C2814 C2824 ) C2814_=_C3119( C2814 C3119 ) C2814_=_C3354( C2814 C3354 ) C2814_=_C3356( C2814 C3356 ) C2815_=_C2816( C2815 C2816 ) \nC2815_=_C2817( C2815 C2817 ) C2815_=_C2818( C2815 C2818 ) C2815_=_C2819( C2815 C2819 ) C2815_=_C2820( C2815 C2820 ) C2815_=_C2821( C2815 C2821 ) C2815_=_C2822( C2815 C2822 ) \nC2815_=_C2823( C2815 C2823 ) C2815_=_C2824( C2815 C2824 ) C2816_=_C2817( C2816 C2817 ) C2816_=_C2818( C2816 C2818 ) C2816_=_C2819( C2816 C2819 ) C2816_=_C2820( C2816 C2820 ) \nC2816_=_C2821( C2816 C2821 ) C2816_=_C2822( C2816 C2822 ) C2816_=_C2823( C2816 C2823 ) C2816_=_C2824( C2816 C2824 ) C2817_=_C2818( C2817 C2818 ) C2817_=_C2819( C2817 C2819 ) \nC2817_=_C2820( C2817 C2820 ) C2817_=_C2821( C2817 C2821 ) C2817_=_C2822( C2817 C2822 ) C2817_=_C2823( C2817 C2823 ) C2817_=_C2824( C2817 C2824 ) C2817_=_C3121( C2817 C3121 ) \nC2818_=_C2819(</w:t>
      </w:r>
    </w:p>
    <w:p>
      <w:pPr>
        <w:pStyle w:val="PreformattedText"/>
        <w:bidi w:val="0"/>
        <w:spacing w:before="0" w:after="0"/>
        <w:jc w:val="left"/>
        <w:rPr/>
      </w:pPr>
      <w:r>
        <w:rPr/>
        <w:t xml:space="preserve"> </w:t>
      </w:r>
      <w:r>
        <w:rPr/>
        <w:t>C2818 C2819 ) C2818_=_C2820( C2818 C2820 ) C2818_=_C2821( C2818 C2821 ) C2818_=_C2822( C2818 C2822 ) C2818_=_C2823( C2818 C2823 ) C2818_=_C2824( C2818 C2824 ) \nC2819_=_C2820( C2819 C2820 ) C2819_=_C2821( C2819 C2821 ) C2819_=_C2822( C2819 C2822 ) C2819_=_C2823( C2819 C2823 ) C2819_=_C2824( C2819 C2824 ) C2819_=_C2940( C2819 C2940 ) \nC2819_=_C3046( C2819 C3046 ) C2819_=_C3062( C2819 C3062 ) C2819_=_C3124( C2819 C3124 ) C2819_=_C3244( C2819 C3244 ) C2819_=_C3280( C2819 C3280 ) C2819_=_C3354( C2819 C3354 ) \nC2819_=_C3611( C2819 C3611 ) C2819_=_C3788( C2819 C3788 ) C2819_=_C3806( C2819 C3806 ) C2819_=_C3807( C2819 C3807 ) C2819_=_C3809( C2819 C3809 ) C2819_=_C3810( C2819 C3810 ) \nC2819_=_C3811( C2819 C3811 ) C2819_=_C3812( C2819 C3812 ) C2819_=_C3813( C2819 C3813 ) C2820_=_C2821( C2820 C2821 ) C2820_=_C2822( C2820 C2822 ) C2820_=_C2823( C2820 C2823 ) \nC2820_=_C2824( C2820 C2824 ) C2820_=_C3125( C2820 C3125 ) C2821_=_C2822( C2821 C2822 ) C2821_=_C2823( C2821 C2823 ) C2821_=_C2824( C2821 C2824 ) C2821_=_C2942( C2821 C2942 ) \nC2821_=_C3064( C2821 C3064 ) C2821_=_C3126( C2821 C3126 ) C2821_=_C3282( C2821 C3282 ) C2821_=_C3290( C2821 C3290 ) C2821_=_C3302( C2821 C3302 ) C2821_=_C3356( C2821 C3356 ) \nC2821_=_C3528( C2821 C3528 ) C2821_=_C3604( C2821 C3604 ) C2821_=_C3628( C2821 C3628 ) C2821_=_C3874( C2821 C3874 ) C2821_=_C3967( C2821 C3967 ) C2821_=_C3968( C2821 C3968 ) \nC2821_=_C3969( C2821 C3969 ) C2821_=_C3970( C2821 C3970 ) C2822_=_C2823( C2822 C2823 ) C2822_=_C2824( C2822 C2824 ) C2823_=_C2824( C2823 C2824 ) C2824_=_C3128( C2824 C3128 ) \nC2824_=_C3810( C2824 C3810 ) C2824_=_C3969( C2824 C3969 ) C2931_=_C2940( C2931 C2940 ) C2931_=_C2942( C2931 C2942 ) C2931_=_C2951( C2931 C2951 ) C2931_=_C2998( C2931 C2998 ) \nC2931_=_C3033( C2931 C3033 ) C2931_=_C3054( C2931 C3054 ) C2931_=_C3118( C2931 C3118 ) C2931_=_C3119( C2931 C3119 ) C2931_=_C3120( C2931 C3120 ) C2931_=_C3121( C2931 C3121 ) \nC2931_=_C3122( C2931 C3122 ) C2931_=_C3123( C2931 C3123 ) C2931_=_C3124( C2931 C3124 ) C2931_=_C3125( C2931 C3125 ) C2931_=_C3126( C2931 C3126 ) C2931_=_C3127( C2931 C3127 ) \nC2931_=_C3128( C2931 C3128 ) C2940_=_C2942( C2940 C2942 ) C2940_=_C3046( C2940 C3046 ) C2940_=_C3062( C2940 C3062 ) C2940_=_C3124( C2940 C3124 ) C2940_=_C3244( C2940 C3244 ) \nC2940_=_C3280( C2940 C3280 ) C2940_=_C3354( C2940 C3354 ) C2940_=_C3611( C2940 C3611 ) C2940_=_C3788( C2940 C3788 ) C2940_=_C3806( C2940 C3806 ) C2940_=_C3807( C2940 C3807 ) \nC2940_=_C3809( C2940 C3809 ) C2940_=_C3810( C2940 C3810 ) C2940_=_C3811( C2940 C3811 ) C2940_=_C3812( C2940 C3812 ) C2940_=_C3813( C2940 C3813 ) C2942_=_C3064( C2942 C3064 ) \nC2942_=_C3126( C2942 C3126 ) C2942_=_C3282( C2942 C3282 ) C2942_=_C3290( C2942 C3290 ) C2942_=_C3302( C2942 C3302 ) C2942_=_C3356( C2942 C3356 ) C2942_=_C3528( C2942 C3528 ) \nC2942_=_C3604( C2942 C3604 ) C2942_=_C3628( C2942 C3628 ) C2942_=_C3874( C2942 C3874 ) C2942_=_C3967( C2942 C3967 ) C2942_=_C3968( C2942 C3968 ) C2942_=_C3969( C2942 C3969 ) \nC2942_=_C3970( C2942 C3970 ) C2951_=_C2998( C2951 C2998 ) C2951_=_C3033( C2951 C3033 ) C2951_=_C3054( C2951 C3054 ) C2951_=_C3118( C2951 C3118 ) C2951_=_C3119( C2951 C3119 ) \nC2951_=_C3120( C2951 C3120 ) C2951_=_C3121( C2951 C3121 ) C2951_=_C3122( C2951 C3122 ) C2951_=_C3123( C2951 C3123 ) C2951_=_C3124( C2951 C3124 ) C2951_=_C3125( C2951 C3125 ) \nC2951_=_C3126( C2951 C3126 ) C2951_=_C3127( C2951 C3127 ) C2951_=_C3128( C2951 C3128 ) C2998_=_C3033( C2998 C3033 ) C2998_=_C3054( C2998 C3054 ) C2998_=_C3118( C2998 C3118 ) \nC2998_=_C3119( C2998 C3119 ) C2998_=_C3120( C2998 C3120 ) C2998_=_C3121( C2998 C3121 ) C2998_=_C3122( C2998 C3122 ) C2998_=_C3123( C2998 C3123 ) C2998_=_C3124( C2998 C3124 ) \nC2998_=_C3125( C2998 C3125 ) C2998_=_C3126( C2998 C3126 ) C2998_=_C3127( C2998 C3127 ) C2998_=_C3128( C2998 C3128 ) C3033_=_C3054( C3033 C3054 ) C3033_=_C3118( C3033 C3118 ) \nC3033_=_C3119( C3033 C3119 ) C3033_=_C3120( C3033 C3120 ) C3033_=_C3121( C3033 C3121 ) C3033_=_C3122( C3033 C3122 ) C3033_=_C3123( C3033 C3123 ) C3033_=_C3124( C3033 C3124 ) \nC3033_=_C3125( C3033 C3125 ) C3033_=_C3126( C3033 C3126 ) C3033_=_C3127( C3033 C3127 ) C3033_=_C3128( C3033 C3128 ) C3046_=_C3062( C3046 C3062 ) C3046_=_C3124( C3046 C3124 ) \nC3046_=_C3244( C3046 C3244 ) C3046_=_C3280( C3046 C3280 ) C3046_=_C3354( C3046 C3354 ) C3046_=_C3611( C3046 C3611 ) C3046_=_C3788( C3046 C3788 ) C3046_=_C3806( C3046 C3806 ) \nC3046_=_C3807( C3046 C3807 ) C3046_=_C3809( C3046 C3809 ) C3046_=_C3810( C3046 C3810 ) C3046_=_C3811( C3046 C3811 ) C3046_=_C3812( C3046 C3812 ) C3046_=_C3813( C3046 C3813 ) \nC3054_=_C3062( C3054 C3062 ) C3054_=_C3064( C3054 C3064 ) C3054_=_C3118( C3054 C3118 ) C3054_=_C3119( C3054 C3119 ) C3054_=_C3120( C3054 C3120 ) C3054_=_C3121( C3054 C3121 ) \nC3054_=_C3122( C3054 C3122 ) C3054_=_C3123( C3054 C3123 ) C3054_=_C3124( C3054 C3124 ) C3054_=_C3125( C3054 C3125 ) C3054_=_C3126( C3054 C3126 ) C3054_=_C3127( C3054 C3127 ) \nC3054_=_C3128( C3054 C3128 ) C3062_=_C3064( C3062 C3064 ) C3062_=_C3124( C3062 C3124 ) C3062_=_C3244( C3062 C3244 ) C3062_=_C3280( C3062 C3280 ) C3062_=_C3354( C3062 C3354 ) \nC3062_=_C3611( C3062 C3611 ) C3062_=_C3788( C3062 C3788 ) C3062_=_C3806( C3062 C3806 ) C3062_=_C3807( C3062 C3807 ) C3062_=_C3809( C3062 C3809 ) C3062_=_C3810( C3062 C3810 ) \nC3062_=_C3811( C3062 C3811 ) C3062_=_C3812( C3062 C3812 ) C3062_=_C3813( C3062 C3813 ) C3064_=_C3126( C3064 C3126 ) C3064_=_C3282( C3064 C3282 ) C3064_=_C3290( C3064 C3290 ) \nC3064_=_C3302( C3064 C3302 ) C3064_=_C3356( C3064 C3356 ) C3064_=_C3528( C3064 C3528 ) C3064_=_C3604( C3064 C3604 ) C3064_=_C3628( C3064 C3628 ) C3064_=_C3874( C3064 C3874 ) \nC3064_=_C3967( C3064 C3967 ) C3064_=_C3968( C3064 C3968 ) C3064_=_C3969( C3064 C3969 ) C3064_=_C3970( C3064 C3970 ) C3118_=_C3119( C3118 C3119 ) C3118_=_C3120( C3118 C3120 ) \nC3118_=_C3121( C3118 C3121 ) C3118_=_C3122( C3118 C3122 ) C3118_=_C3123( C3118 C3123 ) C3118_=_C3124( C3118 C3124 ) C3118_=_C3125( C3118 C3125 ) C3118_=_C3126( C3118 C3126 ) \nC3118_=_C3127( C3118 C3127 ) C3118_=_C3128( C3118 C3128 ) C3118_=_C3280( C3118 C3280 ) C3118_=_C3282( C3118 C3282 ) C3119_=_C3120( C3119 C3120 ) C3119_=_C3121( C3119 C3121 ) \nC3119_=_C3122( C3119 C3122 ) C3119_=_C3123( C3119 C3123 ) C3119_=_C3124( C3119 C3124 ) C3119_=_C3125( C3119 C3125 ) C3119_=_C3126( C3119 C3126 ) C3119_=_C3127( C3119 C3127 ) \nC3119_=_C3128( C3119 C3128 ) C3119_=_C3354( C3119 C3354 ) C3119_=_C3356( C3119 C3356 ) C3120_=_C3121( C3120 C3121 ) C3120_=_C3122( C3120 C3122 ) C3120_=_C3123( C3120 C3123 ) \nC3120_=_C3124( C3120 C3124 ) C3120_=_C3125( C3120 C3125 ) C3120_=_C3126( C3120 C3126 ) C3120_=_C3127( C3120 C3127 ) C3120_=_C3128( C3120 C3128 ) C3121_=_C3122( C3121 C3122 ) \nC3121_=_C3123( C3121 C3123 ) C3121_=_C3124( C3121 C3124 ) C3121_=_C3125( C3121 C3125 ) C3121_=_C3126( C3121 C3126 ) C3121_=_C3127( C3121 C3127 ) C3121_=_C3128( C3121 C3128 ) \nC3122_=_C3123( C3122 C3123 ) C3122_=_C3124( C3122 C3124 ) C3122_=_C3125( C3122 C3125 ) C3122_=_C3126( C3122 C3126 ) C3122_=_C3127( C3122 C3127 ) C3122_=_C3128( C3122 C3128 ) \nC3123_=_C3124( C3123 C3124 ) C3123_=_C3125( C3123 C3125 ) C3123_=_C3126( C3123 C3126 ) C3123_=_C3127( C3123 C3127 ) C3123_=_C3128( C3123 C3128 ) C3124_=_C3125( C3124 C3125 ) \nC3124_=_C3126( C3124 C3126 ) C3124_=_C3127( C3124 C3127 ) C3124_=_C3128( C3124 C3128 ) C3124_=_C3244( C3124 C3244 ) C3124_=_C3280( C3124 C3280 ) C3124_=_C3354( C3124 C3354 ) \nC3124_=_C3611( C3124 C3611 ) C3124_=_C3788( C3124 C3788 ) C3124_=_C3806( C3124 C3806 ) C3124_=_C3807( C3124 C3807 ) C3124_=_C3809( C3124 C3809 ) C3124_=_C3810( C3124 C3810 ) \nC3124_=_C3811( C3124 C3811 ) C3124_=_C3812( C3124 C3812 ) C3124_=_C3813( C3124 C3813 ) C3125_=_C3126( C3125 C3126 ) C3125_=_C3127( C3125 C3127 ) C3125_=_C3128( C3125 C3128 ) \nC3126_=_C3127( C3126 C3127 ) C3126_=_C3128( C3126 C3128 ) C3126_=_C3282( C3126 C3282 ) C3126_=_C3290( C3126 C3290 ) C3126_=_C3302( C3126 C3302 ) C3126_=_C3356( C3126 C3356 ) \nC3126_=_C3528( C3126 C3528 ) C3126_=_C3604( C3126 C3604 ) C3126_=_C3628( C3126 C3628 ) C3126_=_C3874( C3126 C3874 ) C3126_=_C3967( C3126 C3967 ) C3126_=_C3968( C3126 C3968 ) \nC3126_=_C3969( C3126 C3969 ) C3126_=_C3970( C3126 C3970 ) C3127_=_C3128( C3127 C3128 ) C3128_=_C3810( C3128 C3810 ) C3128_=_C3969( C3128 C3969 ) C3244_=_C3280( C3244 C3280 ) \nC3244_=_C3354( C3244 C3354 ) C3244_=_C3611( C3244 C3611 ) C3244_=_C3788( C3244 C3788 ) C3244_=_C3806( C3244 C3806 ) C3244_=_C3807( C3244 C3807 ) C3244_=_C3809( C3244 C3809 ) \nC3244_=_C3810( C3244 C3810 ) C3244_=_C3811( C3244 C3811 ) C3244_=_C3812( C3244 C3812 ) C3244_=_C3813( C3244 C3813 ) C3280_=_C3282( C3280 C3282 ) C3280_=_C3354( C3280 C3354 ) \nC3280_=_C3611( C3280 C3611 ) C3280_=_C3788( C3280 C3788 ) C3280_=_C3806( C3280 C3806 ) C3280_=_C3807( C3280 C3807 ) C3280_=_C3809( C3280 C3809 ) C3280_=_C3810( C3280 C3810 ) \nC3280_=_C3811( C3280 C3811 ) C3280_=_C3812( C3280 C3812 ) C3280_=_C3813( C3280 C3813 ) C3282_=_C3290( C3282 C3290 ) C3282_=_C3302( C3282 C3302 ) C3282_=_C3356( C3282 C3356 ) \nC3282_=_C3528( C3282 C3528 ) C3282_=_C3604( C3282 C3604 ) C3282_=_C3628( C3282 C3628 ) C3282_=_C3874( C3282 C3874 ) C3282_=_C3967( C3282 C3967 ) C3282_=_C3968( C3282 C3968 ) \nC3282_=_C3969( C3282 C3969 ) C3282_=_C3970( C3282 C3970 ) C3290_=_C3302( C3290 C3302 ) C3290_=_C3356( C3290 C3356 ) C3290_=_C3528( C3290 C3528 ) C3290_=_C3604( C3290 C3604 ) \nC3290_=_C3628( C3290 C3628 ) C3290_=_C3874( C3290 C3874 ) C3290_=_C3967( C3290 C3967 ) C3290_=_C3968( C3290 C3968 ) C3290_=_C3969( C3290 C3969 ) C3290_=_C3970( C3290 C3970 ) \nC3302_=_C3356( C3302 C3356 ) C3302_=_C3528( C3302 C3528 ) C3302_=_C3604( C3302 C3604 ) C3302_=_C3628( C3302 C3628 ) C3302_=_C3874( C3302 C3874 ) C3302_=_C3967( C3302 C3967 ) \nC3302_=_C3968( C3302 C3968 ) C3302_=_C3969( C3302 C3969 ) C3302_=_C3970( C3302 C3970 ) C3354_=_C3356( C3354 C3356 ) C3354_=_C3611( C3354 C3611 ) C3354_=_C3788( C3354 C3788 ) \nC3354_=_C3806( C3354 C3806 ) C3354_=_C3807( C3354 C3807 ) C3354_=_C3809(</w:t>
      </w:r>
    </w:p>
    <w:p>
      <w:pPr>
        <w:pStyle w:val="PreformattedText"/>
        <w:bidi w:val="0"/>
        <w:spacing w:before="0" w:after="0"/>
        <w:jc w:val="left"/>
        <w:rPr/>
      </w:pPr>
      <w:r>
        <w:rPr/>
        <w:t xml:space="preserve"> </w:t>
      </w:r>
      <w:r>
        <w:rPr/>
        <w:t>C3354 C3809 ) C3354_=_C3810( C3354 C3810 ) C3354_=_C3811( C3354 C3811 ) C3354_=_C3812( C3354 C3812 ) \nC3354_=_C3813( C3354 C3813 ) C3356_=_C3528( C3356 C3528 ) C3356_=_C3604( C3356 C3604 ) C3356_=_C3628( C3356 C3628 ) C3356_=_C3874( C3356 C3874 ) C3356_=_C3967( C3356 C3967 ) \nC3356_=_C3968( C3356 C3968 ) C3356_=_C3969( C3356 C3969 ) C3356_=_C3970( C3356 C3970 ) C3528_=_C3604( C3528 C3604 ) C3528_=_C3628( C3528 C3628 ) C3528_=_C3874( C3528 C3874 ) \nC3528_=_C3967( C3528 C3967 ) C3528_=_C3968( C3528 C3968 ) C3528_=_C3969( C3528 C3969 ) C3528_=_C3970( C3528 C3970 ) C3604_=_C3628( C3604 C3628 ) C3604_=_C3874( C3604 C3874 ) \nC3604_=_C3967( C3604 C3967 ) C3604_=_C3968( C3604 C3968 ) C3604_=_C3969( C3604 C3969 ) C3604_=_C3970( C3604 C3970 ) C3611_=_C3788( C3611 C3788 ) C3611_=_C3806( C3611 C3806 ) \nC3611_=_C3807( C3611 C3807 ) C3611_=_C3809( C3611 C3809 ) C3611_=_C3810( C3611 C3810 ) C3611_=_C3811( C3611 C3811 ) C3611_=_C3812( C3611 C3812 ) C3611_=_C3813( C3611 C3813 ) \nC3628_=_C3874( C3628 C3874 ) C3628_=_C3967( C3628 C3967 ) C3628_=_C3968( C3628 C3968 ) C3628_=_C3969( C3628 C3969 ) C3628_=_C3970( C3628 C3970 ) C3788_=_C3806( C3788 C3806 ) \nC3788_=_C3807( C3788 C3807 ) C3788_=_C3809( C3788 C3809 ) C3788_=_C3810( C3788 C3810 ) C3788_=_C3811( C3788 C3811 ) C3788_=_C3812( C3788 C3812 ) C3788_=_C3813( C3788 C3813 ) \nC3806_=_C3807( C3806 C3807 ) C3806_=_C3809( C3806 C3809 ) C3806_=_C3810( C3806 C3810 ) C3806_=_C3811( C3806 C3811 ) C3806_=_C3812( C3806 C3812 ) C3806_=_C3813( C3806 C3813 ) \nC3807_=_C3809( C3807 C3809 ) C3807_=_C3810( C3807 C3810 ) C3807_=_C3811( C3807 C3811 ) C3807_=_C3812( C3807 C3812 ) C3807_=_C3813( C3807 C3813 ) C3809_=_C3810( C3809 C3810 ) \nC3809_=_C3811( C3809 C3811 ) C3809_=_C3812( C3809 C3812 ) C3809_=_C3813( C3809 C3813 ) C3810_=_C3811( C3810 C3811 ) C3810_=_C3812( C3810 C3812 ) C3810_=_C3813( C3810 C3813 ) \nC3810_=_C3969( C3810 C3969 ) C3811_=_C3812( C3811 C3812 ) C3811_=_C3813( C3811 C3813 ) C3812_=_C3813( C3812 C3813 ) C3874_=_C3967( C3874 C3967 ) C3874_=_C3968( C3874 C3968 ) \nC3874_=_C3969( C3874 C3969 ) C3874_=_C3970( C3874 C3970 ) C3967_=_C3968( C3967 C3968 ) C3967_=_C3969( C3967 C3969 ) C3967_=_C3970( C3967 C3970 ) C3968_=_C3969( C3968 C3969 ) \nC3968_=_C3970( C3968 C3970 ) C3969_=_C3970( C3969 C3970 ) "];142-&gt;226[label="96: C21 C69 C254 C275 C310 \nC501 C505 C512 C515 C708 C711 \nC1005 C1040 C1122 C1214 C1217 C1322 \nC1435 C1440 C1462 C1614 C1647 C1667 \nC1686 C1775 C1794 C1798 C1943 C1974 \nC1978 C2046 C2118 C2178 C2267 C2575 \nC2602 C2632 C2678 C2807 C2808 C2809 \nC2810 C2812 C2813 C2814 C2815 C2816 \nC2817 C2818 C2820 C2822 C2823 C2824 \nC2931 C2940 C2942 C2951 C2998 C3033 \nC3046 C3054 C3062 C3064 C3118 C3119 \nC3120 C3121 C3122 C3123 C3125 C3127 \nC3128 C3244 C3280 C3282 C3290 C3302 \nC3354 C3356 C3528 C3604 C3611 C3628 \nC3788 C3806 C3807 C3809 C3810 C3811 \nC3812 C3813 C3874 C3967 C3968 C3969 \nC3970 \n1149: C21_=_C69 ,C21_=_C254 ,C21_=_C275 ,C21_=_C310 ,C21_=_C515 ,\nC21_=_C2178 ,C21_=_C2267 ,C21_=_C2575 ,C21_=_C2632 ,C21_=_C2942 ,C21_=_C3064 ,\nC21_=_C3282 ,C21_=_C3290 ,C21_=_C3302 ,C21_=_C3356 ,C21_=_C3528 ,C21_=_C3604 ,\nC21_=_C3628 ,C21_=_C3874 ,C21_=_C3967 ,C21_=_C3968 ,C21_=_C3969 ,C21_=_C3970 ,\nC69_=_C254 ,C69_=_C275 ,C69_=_C310 ,C69_=_C515 ,C69_=_C2178 ,C69_=_C2267 ,\nC69_=_C2575 ,C69_=_C2632 ,C69_=_C2942 ,C69_=_C3064 ,C69_=_C3282 ,C69_=_C3290 ,\nC69_=_C3302 ,C69_=_C3356 ,C69_=_C3528 ,C69_=_C3604 ,C69_=_C3628 ,C69_=_C3874 ,\nC69_=_C3967 ,C69_=_C3968 ,C69_=_C3969 ,C69_=_C3970 ,C254_=_C275 ,C254_=_C310 ,\nC254_=_C515 ,C254_=_C2178 ,C254_=_C2267 ,C254_=_C2575 ,C254_=_C2632 ,C254_=_C2942 ,\nC254_=_C3064 ,C254_=_C3282 ,C254_=_C3290 ,C254_=_C3302 ,C254_=_C3356 ,C254_=_C3528 ,\nC254_=_C3604 ,C254_=_C3628 ,C254_=_C3874 ,C254_=_C3967 ,C254_=_C3968 ,C254_=_C3969 ,\nC254_=_C3970 ,C275_=_C310 ,C275_=_C515 ,C275_=_C2178 ,C275_=_C2267 ,C275_=_C2575 ,\nC275_=_C2632 ,C275_=_C2942 ,C275_=_C3064 ,C275_=_C3282 ,C275_=_C3290 ,C275_=_C3302 ,\nC275_=_C3356 ,C275_=_C3528 ,C275_=_C3604 ,C275_=_C3628 ,C275_=_C3874 ,C275_=_C3967 ,\nC275_=_C3968 ,C275_=_C3969 ,C275_=_C3970 ,C310_=_C515 ,C310_=_C2178 ,C310_=_C2267 ,\nC310_=_C2575 ,C310_=_C2632 ,C310_=_C2942 ,C310_=_C3064 ,C310_=_C3282 ,C310_=_C3290 ,\nC310_=_C3302 ,C310_=_C3356 ,C310_=_C3528 ,C310_=_C3604 ,C310_=_C3628 ,C310_=_C3874 ,\nC310_=_C3967 ,C310_=_C3968 ,C310_=_C3969 ,C310_=_C3970 ,C501_=_C505 ,C501_=_C512 ,\nC501_=_C515 ,C501_=_C708 ,C501_=_C1005 ,C501_=_C1214 ,C501_=_C1435 ,C501_=_C1614 ,\nC501_=_C1794 ,C501_=_C1943 ,C501_=_C1974 ,C501_=_C2807 ,C501_=_C2808 ,C501_=_C2809 ,\nC501_=_C2810 ,C501_=_C2812 ,C501_=_C2813 ,C501_=_C2814 ,C501_=_C2815 ,C501_=_C2816 ,\nC501_=_C2817 ,C501_=_C2818 ,C501_=_C2820 ,C501_=_C2822 ,C501_=_C2823 ,C501_=_C2824 ,\nC505_=_C512 ,C505_=_C515 ,C505_=_C711 ,C505_=_C1217 ,C505_=_C1440 ,C505_=_C1462 ,\nC505_=_C1686 ,C505_=_C1775 ,C505_=_C1798 ,C505_=_C1978 ,C505_=_C2602 ,C505_=_C2931 ,\nC505_=_C2951 ,C505_=_C2998 ,C505_=_C3033 ,C505_=_C3054 ,C505_=_C3118 ,C505_=_C3119 ,\nC505_=_C3120 ,C505_=_C3121 ,C505_=_C3122 ,C505_=_C3123 ,C505_=_C3125 ,C505_=_C3127 ,\nC505_=_C3128 ,C512_=_C515 ,C512_=_C1040 ,C512_=_C1122 ,C512_=_C1322 ,C512_=_C1647 ,\nC512_=_C1667 ,C512_=_C2046 ,C512_=_C2118 ,C512_=_C2678 ,C512_=_C2940 ,C512_=_C3046 ,\nC512_=_C3062 ,C512_=_C3244 ,C512_=_C3280 ,C512_=_C3354 ,C512_=_C3611 ,C512_=_C3788 ,\nC512_=_C3806 ,C512_=_C3807 ,C512_=_C3809 ,C512_=_C3810 ,C512_=_C3811 ,C512_=_C3812 ,\nC512_=_C3813 ,C515_=_C2178 ,C515_=_C2267 ,C515_=_C2575 ,C515_=_C2632 ,C515_=_C2942 ,\nC515_=_C3064 ,C515_=_C3282 ,C515_=_C3290 ,C515_=_C3302 ,C515_=_C3356 ,C515_=_C3528 ,\nC515_=_C3604 ,C515_=_C3628 ,C515_=_C3874 ,C515_=_C3967 ,C515_=_C3968 ,C515_=_C3969 ,\nC515_=_C3970 ,C708_=_C711 ,C708_=_C1005 ,C708_=_C1214 ,C708_=_C1435 ,C708_=_C1614 ,\nC708_=_C1794 ,C708_=_C1943 ,C708_=_C1974 ,C708_=_C2807 ,C708_=_C2808 ,C708_=_C2809 ,\nC708_=_C2810 ,C708_=_C2812 ,C708_=_C2813 ,C708_=_C2814 ,C708_=_C2815 ,C708_=_C2816 ,\nC708_=_C2817 ,C708_=_C2818 ,C708_=_C2820 ,C708_=_C2822 ,C708_=_C2823 ,C708_=_C2824 ,\nC711_=_C1217 ,C711_=_C1440 ,C711_=_C1462 ,C711_=_C1686 ,C711_=_C1775 ,C711_=_C1798 ,\nC711_=_C1978 ,C711_=_C2602 ,C711_=_C2931 ,C711_=_C2951 ,C711_=_C2998 ,C711_=_C3033 ,\nC711_=_C3054 ,C711_=_C3118 ,C711_=_C3119 ,C711_=_C3120 ,C711_=_C3121 ,C711_=_C3122 ,\nC711_=_C3123 ,C711_=_C3125 ,C711_=_C3127 ,C711_=_C3128 ,C1005_=_C1214 ,C1005_=_C1435 ,\nC1005_=_C1614 ,C1005_=_C1794 ,C1005_=_C1943 ,C1005_=_C1974 ,C1005_=_C2807 ,C1005_=_C2808 ,\nC1005_=_C2809 ,C1005_=_C2810 ,C1005_=_C2812 ,C1005_=_C2813 ,C1005_=_C2814 ,C1005_=_C2815 ,\nC1005_=_C2816 ,C1005_=_C2817 ,C1005_=_C2818 ,C1005_=_C2820 ,C1005_=_C2822 ,C1005_=_C2823 ,\nC1005_=_C2824 ,C1040_=_C1122 ,C1040_=_C1322 ,C1040_=_C1647 ,C1040_=_C1667 ,C1040_=_C2046 ,\nC1040_=_C2118 ,C1040_=_C2678 ,C1040_=_C2940 ,C1040_=_C3046 ,C1040_=_C3062 ,C1040_=_C3244 ,\nC1040_=_C3280 ,C1040_=_C3354 ,C1040_=_C3611 ,C1040_=_C3788 ,C1040_=_C3806 ,C1040_=_C3807 ,\nC1040_=_C3809 ,C1040_=_C3810 ,C1040_=_C3811 ,C1040_=_C3812 ,C1040_=_C3813 ,C1122_=_C1322 ,\nC1122_=_C1647 ,C1122_=_C1667 ,C1122_=_C2046 ,C1122_=_C2118 ,C1122_=_C2678 ,C1122_=_C2940 ,\nC1122_=_C3046 ,C1122_=_C3062 ,C1122_=_C3244 ,C1122_=_C3280 ,C1122_=_C3354 ,C1122_=_C3611 ,\nC1122_=_C3788 ,C1122_=_C3806 ,C1122_=_C3807 ,C1122_=_C3809 ,C1122_=_C3810 ,C1122_=_C3811 ,\nC1122_=_C3812 ,C1122_=_C3813 ,C1214_=_C1217 ,C1214_=_C1435 ,C1214_=_C1614 ,C1214_=_C1794 ,\nC1214_=_C1943 ,C1214_=_C1974 ,C1214_=_C2807 ,C1214_=_C2808 ,C1214_=_C2809 ,C1214_=_C2810 ,\nC1214_=_C2812 ,C1214_=_C2813 ,C1214_=_C2814 ,C1214_=_C2815 ,C1214_=_C2816 ,C1214_=_C2817 ,\nC1214_=_C2818 ,C1214_=_C2820 ,C1214_=_C2822 ,C1214_=_C2823 ,C1214_=_C2824 ,C1217_=_C1440 ,\nC1217_=_C1462 ,C1217_=_C1686 ,C1217_=_C1775 ,C1217_=_C1798 ,C1217_=_C1978 ,C1217_=_C2602 ,\nC1217_=_C2931 ,C1217_=_C2951 ,C1217_=_C2998 ,C1217_=_C3033 ,C1217_=_C3054 ,C1217_=_C3118 ,\nC1217_=_C3119 ,C1217_=_C3120 ,C1217_=_C3121 ,C1217_=_C3122 ,C1217_=_C3123 ,C1217_=_C3125 ,\nC1217_=_C3127 ,C1217_=_C3128 ,C1322_=_C1647 ,C1322_=_C1667 ,C1322_=_C2046 ,C1322_=_C2118 ,\nC1322_=_C2678 ,C1322_=_C2940 ,C1322_=_C3046 ,C1322_=_C3062 ,C1322_=_C3244 ,C1322_=_C3280 ,\nC1322_=_C3354 ,C1322_=_C3611 ,C1322_=_C3788 ,C1322_=_C3806 ,C1322_=_C3807 ,C1322_=_C3809 ,\nC1322_=_C3810 ,C1322_=_C3811 ,C1322_=_C3812 ,C1322_=_C3813 ,C1435_=_C1440 ,C1435_=_C1614 ,\nC1435_=_C1794 ,C1435_=_C1943 ,C1435_=_C1974 ,C1435_=_C2807 ,C1435_=_C2808 ,C1435_=_C2809 ,\nC1435_=_C2810 ,C1435_=_C2812 ,C1435_=_C2813 ,C1435_=_C2814 ,C1435_=_C2815 ,C1435_=_C2816 ,\nC1435_=_C2817 ,C1435_=_C2818 ,C1435_=_C2820 ,C1435_=_C2822 ,C1435_=_C2823 ,C1435_=_C2824 ,\nC1440_=_C1462 ,C1440_=_C1686 ,C1440_=_C1775 ,C1440_=_C1798 ,C1440_=_C1978 ,C1440_=_C2602 ,\nC1440_=_C2931 ,C1440_=_C2951 ,C1440_=_C2998 ,C1440_=_C3033 ,C1440_=_C3054 ,C1440_=_C3118 ,\nC1440_=_C3119 ,C1440_=_C3120 ,C1440_=_C3121 ,C1440_=_C3122 ,C1440_=_C3123 ,C1440_=_C3125 ,\nC1440_=_C3127 ,C1440_=_C3128 ,C1462_=_C1686 ,C1462_=_C1775 ,C1462_=_C1798 ,C1462_=_C1978 ,\nC1462_=_C2602 ,C1462_=_C2931 ,C1462_=_C2951 ,C1462_=_C2998 ,C1462_=_C3033 ,C1462_=_C3054 ,\nC1462_=_C3118 ,C1462_=_C3119 ,C1462_=_C3120 ,C1462_=_C3121 ,C1462_=_C3122 ,C1462_=_C3123 ,\nC1462_=_C3125 ,C1462_=_C3127 ,C1462_=_C3128 ,C1614_=_C1794 ,C1614_=_C1943 ,C1614_=_C1974 ,\nC1614_=_C2807 ,C1614_=_C2808 ,C1614_=_C2809 ,C1614_=_C2810 ,C1614_=_C2812 ,C1614_=_C2813 ,\nC1614_=_C2814 ,C1614_=_C2815 ,C1614_=_C2816 ,C1614_=_C2817 ,C1614_=_C2818 ,C1614_=_C2820 ,\nC1614_=_C2822 ,C1614_=_C2823 ,C1614_=_C2824 ,C1647_=_C1667 ,C1647_=_C2046 ,C1647_=_C2118 ,\nC1647_=_C2678 ,C1647_=_C2940 ,C1647_=_C3046 ,C1647_=_C3062 ,C1647_=_C3244 ,C1647_=_C3280 ,\nC1647_=_C3354 ,C1647_=_C3611 ,C1647_=_C3788 ,C1647_=_C3806 ,C1647_=_C3807 ,C1647_=_C3809 ,\nC1647_=_C3810 ,C1647_=_C3811 ,C1647_=_C3812 ,C1647_=_C3813 ,C1667_=_C2046 ,C1667_=_C2118 ,\nC1667_=_C2678 ,C1667_=_C2940 ,C1667_=_C3046 ,C1667_=_C3062 ,C1667_=_C3244 ,C1667_=_C3280 ,\nC1667_=_C3354 ,C1667_=_C3611 ,C1667_=_C3788 ,C1667_=_C3806 ,C1667_=_C3807</w:t>
      </w:r>
    </w:p>
    <w:p>
      <w:pPr>
        <w:pStyle w:val="PreformattedText"/>
        <w:bidi w:val="0"/>
        <w:spacing w:before="0" w:after="0"/>
        <w:jc w:val="left"/>
        <w:rPr/>
      </w:pPr>
      <w:r>
        <w:rPr/>
        <w:t xml:space="preserve"> </w:t>
      </w:r>
      <w:r>
        <w:rPr/>
        <w:t>,C1667_=_C3809 ,\nC1667_=_C3810 ,C1667_=_C3811 ,C1667_=_C3812 ,C1667_=_C3813 ,C1686_=_C1775 ,C1686_=_C1798 ,\nC1686_=_C1978 ,C1686_=_C2602 ,C1686_=_C2931 ,C1686_=_C2951 ,C1686_=_C2998 ,C1686_=_C3033 ,\nC1686_=_C3054 ,C1686_=_C3118 ,C1686_=_C3119 ,C1686_=_C3120 ,C1686_=_C3121 ,C1686_=_C3122 ,\nC1686_=_C3123 ,C1686_=_C3125 ,C1686_=_C3127 ,C1686_=_C3128 ,C1775_=_C1798 ,C1775_=_C1978 ,\nC1775_=_C2602 ,C1775_=_C2931 ,C1775_=_C2951 ,C1775_=_C2998 ,C1775_=_C3033 ,C1775_=_C3054 ,\nC1775_=_C3118 ,C1775_=_C3119 ,C1775_=_C3120 ,C1775_=_C3121 ,C1775_=_C3122 ,C1775_=_C3123 ,\nC1775_=_C3125 ,C1775_=_C3127 ,C1775_=_C3128 ,C1794_=_C1798 ,C1794_=_C1943 ,C1794_=_C1974 ,\nC1794_=_C2807 ,C1794_=_C2808 ,C1794_=_C2809 ,C1794_=_C2810 ,C1794_=_C2812 ,C1794_=_C2813 ,\nC1794_=_C2814 ,C1794_=_C2815 ,C1794_=_C2816 ,C1794_=_C2817 ,C1794_=_C2818 ,C1794_=_C2820 ,\nC1794_=_C2822 ,C1794_=_C2823 ,C1794_=_C2824 ,C1798_=_C1978 ,C1798_=_C2602 ,C1798_=_C2931 ,\nC1798_=_C2951 ,C1798_=_C2998 ,C1798_=_C3033 ,C1798_=_C3054 ,C1798_=_C3118 ,C1798_=_C3119 ,\nC1798_=_C3120 ,C1798_=_C3121 ,C1798_=_C3122 ,C1798_=_C3123 ,C1798_=_C3125 ,C1798_=_C3127 ,\nC1798_=_C3128 ,C1943_=_C1974 ,C1943_=_C2807 ,C1943_=_C2808 ,C1943_=_C2809 ,C1943_=_C2810 ,\nC1943_=_C2812 ,C1943_=_C2813 ,C1943_=_C2814 ,C1943_=_C2815 ,C1943_=_C2816 ,C1943_=_C2817 ,\nC1943_=_C2818 ,C1943_=_C2820 ,C1943_=_C2822 ,C1943_=_C2823 ,C1943_=_C2824 ,C1974_=_C1978 ,\nC1974_=_C2807 ,C1974_=_C2808 ,C1974_=_C2809 ,C1974_=_C2810 ,C1974_=_C2812 ,C1974_=_C2813 ,\nC1974_=_C2814 ,C1974_=_C2815 ,C1974_=_C2816 ,C1974_=_C2817 ,C1974_=_C2818 ,C1974_=_C2820 ,\nC1974_=_C2822 ,C1974_=_C2823 ,C1974_=_C2824 ,C1978_=_C2602 ,C1978_=_C2931 ,C1978_=_C2951 ,\nC1978_=_C2998 ,C1978_=_C3033 ,C1978_=_C3054 ,C1978_=_C3118 ,C1978_=_C3119 ,C1978_=_C3120 ,\nC1978_=_C3121 ,C1978_=_C3122 ,C1978_=_C3123 ,C1978_=_C3125 ,C1978_=_C3127 ,C1978_=_C3128 ,\nC2046_=_C2118 ,C2046_=_C2678 ,C2046_=_C2940 ,C2046_=_C3046 ,C2046_=_C3062 ,C2046_=_C3244 ,\nC2046_=_C3280 ,C2046_=_C3354 ,C2046_=_C3611 ,C2046_=_C3788 ,C2046_=_C3806 ,C2046_=_C3807 ,\nC2046_=_C3809 ,C2046_=_C3810 ,C2046_=_C3811 ,C2046_=_C3812 ,C2046_=_C3813 ,C2118_=_C2678 ,\nC2118_=_C2940 ,C2118_=_C3046 ,C2118_=_C3062 ,C2118_=_C3244 ,C2118_=_C3280 ,C2118_=_C3354 ,\nC2118_=_C3611 ,C2118_=_C3788 ,C2118_=_C3806 ,C2118_=_C3807 ,C2118_=_C3809 ,C2118_=_C3810 ,\nC2118_=_C3811 ,C2118_=_C3812 ,C2118_=_C3813 ,C2178_=_C2267 ,C2178_=_C2575 ,C2178_=_C2632 ,\nC2178_=_C2942 ,C2178_=_C3064 ,C2178_=_C3282 ,C2178_=_C3290 ,C2178_=_C3302 ,C2178_=_C3356 ,\nC2178_=_C3528 ,C2178_=_C3604 ,C2178_=_C3628 ,C2178_=_C3874 ,C2178_=_C3967 ,C2178_=_C3968 ,\nC2178_=_C3969 ,C2178_=_C3970 ,C2267_=_C2575 ,C2267_=_C2632 ,C2267_=_C2942 ,C2267_=_C3064 ,\nC2267_=_C3282 ,C2267_=_C3290 ,C2267_=_C3302 ,C2267_=_C3356 ,C2267_=_C3528 ,C2267_=_C3604 ,\nC2267_=_C3628 ,C2267_=_C3874 ,C2267_=_C3967 ,C2267_=_C3968 ,C2267_=_C3969 ,C2267_=_C3970 ,\nC2575_=_C2632 ,C2575_=_C2942 ,C2575_=_C3064 ,C2575_=_C3282 ,C2575_=_C3290 ,C2575_=_C3302 ,\nC2575_=_C3356 ,C2575_=_C3528 ,C2575_=_C3604 ,C2575_=_C3628 ,C2575_=_C3874 ,C2575_=_C3967 ,\nC2575_=_C3968 ,C2575_=_C3969 ,C2575_=_C3970 ,C2602_=_C2931 ,C2602_=_C2951 ,C2602_=_C2998 ,\nC2602_=_C3033 ,C2602_=_C3054 ,C2602_=_C3118 ,C2602_=_C3119 ,C2602_=_C3120 ,C2602_=_C3121 ,\nC2602_=_C3122 ,C2602_=_C3123 ,C2602_=_C3125 ,C2602_=_C3127 ,C2602_=_C3128 ,C2632_=_C2942 ,\nC2632_=_C3064 ,C2632_=_C3282 ,C2632_=_C3290 ,C2632_=_C3302 ,C2632_=_C3356 ,C2632_=_C3528 ,\nC2632_=_C3604 ,C2632_=_C3628 ,C2632_=_C3874 ,C2632_=_C3967 ,C2632_=_C3968 ,C2632_=_C3969 ,\nC2632_=_C3970 ,C2678_=_C2940 ,C2678_=_C3046 ,C2678_=_C3062 ,C2678_=_C3244 ,C2678_=_C3280 ,\nC2678_=_C3354 ,C2678_=_C3611 ,C2678_=_C3788 ,C2678_=_C3806 ,C2678_=_C3807 ,C2678_=_C3809 ,\nC2678_=_C3810 ,C2678_=_C3811 ,C2678_=_C3812 ,C2678_=_C3813 ,C2807_=_C2808 ,C2807_=_C2809 ,\nC2807_=_C2810 ,C2807_=_C2812 ,C2807_=_C2813 ,C2807_=_C2814 ,C2807_=_C2815 ,C2807_=_C2816 ,\nC2807_=_C2817 ,C2807_=_C2818 ,C2807_=_C2820 ,C2807_=_C2822 ,C2807_=_C2823 ,C2807_=_C2824 ,\nC2807_=_C2931 ,C2807_=_C2940 ,C2807_=_C2942 ,C2808_=_C2809 ,C2808_=_C2810 ,C2808_=_C2812 ,\nC2808_=_C2813 ,C2808_=_C2814 ,C2808_=_C2815 ,C2808_=_C2816 ,C2808_=_C2817 ,C2808_=_C2818 ,\nC2808_=_C2820 ,C2808_=_C2822 ,C2808_=_C2823 ,C2808_=_C2824 ,C2808_=_C2951 ,C2809_=_C2810 ,\nC2809_=_C2812 ,C2809_=_C2813 ,C2809_=_C2814 ,C2809_=_C2815 ,C2809_=_C2816 ,C2809_=_C2817 ,\nC2809_=_C2818 ,C2809_=_C2820 ,C2809_=_C2822 ,C2809_=_C2823 ,C2809_=_C2824 ,C2809_=_C3033 ,\nC2810_=_C2812 ,C2810_=_C2813 ,C2810_=_C2814 ,C2810_=_C2815 ,C2810_=_C2816 ,C2810_=_C2817 ,\nC2810_=_C2818 ,C2810_=_C2820 ,C2810_=_C2822 ,C2810_=_C2823 ,C2810_=_C2824 ,C2810_=_C3054 ,\nC2810_=_C3062 ,C2810_=_C3064 ,C2812_=_C2813 ,C2812_=_C2814 ,C2812_=_C2815 ,C2812_=_C2816 ,\nC2812_=_C2817 ,C2812_=_C2818 ,C2812_=_C2820 ,C2812_=_C2822 ,C2812_=_C2823 ,C2812_=_C2824 ,\nC2813_=_C2814 ,C2813_=_C2815 ,C2813_=_C2816 ,C2813_=_C2817 ,C2813_=_C2818 ,C2813_=_C2820 ,\nC2813_=_C2822 ,C2813_=_C2823 ,C2813_=_C2824 ,C2813_=_C3118 ,C2813_=_C3280 ,C2813_=_C3282 ,\nC2814_=_C2815 ,C2814_=_C2816 ,C2814_=_C2817 ,C2814_=_C2818 ,C2814_=_C2820 ,C2814_=_C2822 ,\nC2814_=_C2823 ,C2814_=_C2824 ,C2814_=_C3119 ,C2814_=_C3354 ,C2814_=_C3356 ,C2815_=_C2816 ,\nC2815_=_C2817 ,C2815_=_C2818 ,C2815_=_C2820 ,C2815_=_C2822 ,C2815_=_C2823 ,C2815_=_C2824 ,\nC2816_=_C2817 ,C2816_=_C2818 ,C2816_=_C2820 ,C2816_=_C2822 ,C2816_=_C2823 ,C2816_=_C2824 ,\nC2817_=_C2818 ,C2817_=_C2820 ,C2817_=_C2822 ,C2817_=_C2823 ,C2817_=_C2824 ,C2817_=_C3121 ,\nC2818_=_C2820 ,C2818_=_C2822 ,C2818_=_C2823 ,C2818_=_C2824 ,C2820_=_C2822 ,C2820_=_C2823 ,\nC2820_=_C2824 ,C2820_=_C3125 ,C2822_=_C2823 ,C2822_=_C2824 ,C2823_=_C2824 ,C2824_=_C3128 ,\nC2824_=_C3810 ,C2824_=_C3969 ,C2931_=_C2940 ,C2931_=_C2942 ,C2931_=_C2951 ,C2931_=_C2998 ,\nC2931_=_C3033 ,C2931_=_C3054 ,C2931_=_C3118 ,C2931_=_C3119 ,C2931_=_C3120 ,C2931_=_C3121 ,\nC2931_=_C3122 ,C2931_=_C3123 ,C2931_=_C3125 ,C2931_=_C3127 ,C2931_=_C3128 ,C2940_=_C2942 ,\nC2940_=_C3046 ,C2940_=_C3062 ,C2940_=_C3244 ,C2940_=_C3280 ,C2940_=_C3354 ,C2940_=_C3611 ,\nC2940_=_C3788 ,C2940_=_C3806 ,C2940_=_C3807 ,C2940_=_C3809 ,C2940_=_C3810 ,C2940_=_C3811 ,\nC2940_=_C3812 ,C2940_=_C3813 ,C2942_=_C3064 ,C2942_=_C3282 ,C2942_=_C3290 ,C2942_=_C3302 ,\nC2942_=_C3356 ,C2942_=_C3528 ,C2942_=_C3604 ,C2942_=_C3628 ,C2942_=_C3874 ,C2942_=_C3967 ,\nC2942_=_C3968 ,C2942_=_C3969 ,C2942_=_C3970 ,C2951_=_C2998 ,C2951_=_C3033 ,C2951_=_C3054 ,\nC2951_=_C3118 ,C2951_=_C3119 ,C2951_=_C3120 ,C2951_=_C3121 ,C2951_=_C3122 ,C2951_=_C3123 ,\nC2951_=_C3125 ,C2951_=_C3127 ,C2951_=_C3128 ,C2998_=_C3033 ,C2998_=_C3054 ,C2998_=_C3118 ,\nC2998_=_C3119 ,C2998_=_C3120 ,C2998_=_C3121 ,C2998_=_C3122 ,C2998_=_C3123 ,C2998_=_C3125 ,\nC2998_=_C3127 ,C2998_=_C3128 ,C3033_=_C3054 ,C3033_=_C3118 ,C3033_=_C3119 ,C3033_=_C3120 ,\nC3033_=_C3121 ,C3033_=_C3122 ,C3033_=_C3123 ,C3033_=_C3125 ,C3033_=_C3127 ,C3033_=_C3128 ,\nC3046_=_C3062 ,C3046_=_C3244 ,C3046_=_C3280 ,C3046_=_C3354 ,C3046_=_C3611 ,C3046_=_C3788 ,\nC3046_=_C3806 ,C3046_=_C3807 ,C3046_=_C3809 ,C3046_=_C3810 ,C3046_=_C3811 ,C3046_=_C3812 ,\nC3046_=_C3813 ,C3054_=_C3062 ,C3054_=_C3064 ,C3054_=_C3118 ,C3054_=_C3119 ,C3054_=_C3120 ,\nC3054_=_C3121 ,C3054_=_C3122 ,C3054_=_C3123 ,C3054_=_C3125 ,C3054_=_C3127 ,C3054_=_C3128 ,\nC3062_=_C3064 ,C3062_=_C3244 ,C3062_=_C3280 ,C3062_=_C3354 ,C3062_=_C3611 ,C3062_=_C3788 ,\nC3062_=_C3806 ,C3062_=_C3807 ,C3062_=_C3809 ,C3062_=_C3810 ,C3062_=_C3811 ,C3062_=_C3812 ,\nC3062_=_C3813 ,C3064_=_C3282 ,C3064_=_C3290 ,C3064_=_C3302 ,C3064_=_C3356 ,C3064_=_C3528 ,\nC3064_=_C3604 ,C3064_=_C3628 ,C3064_=_C3874 ,C3064_=_C3967 ,C3064_=_C3968 ,C3064_=_C3969 ,\nC3064_=_C3970 ,C3118_=_C3119 ,C3118_=_C3120 ,C3118_=_C3121 ,C3118_=_C3122 ,C3118_=_C3123 ,\nC3118_=_C3125 ,C3118_=_C3127 ,C3118_=_C3128 ,C3118_=_C3280 ,C3118_=_C3282 ,C3119_=_C3120 ,\nC3119_=_C3121 ,C3119_=_C3122 ,C3119_=_C3123 ,C3119_=_C3125 ,C3119_=_C3127 ,C3119_=_C3128 ,\nC3119_=_C3354 ,C3119_=_C3356 ,C3120_=_C3121 ,C3120_=_C3122 ,C3120_=_C3123 ,C3120_=_C3125 ,\nC3120_=_C3127 ,C3120_=_C3128 ,C3121_=_C3122 ,C3121_=_C3123 ,C3121_=_C3125 ,C3121_=_C3127 ,\nC3121_=_C3128 ,C3122_=_C3123 ,C3122_=_C3125 ,C3122_=_C3127 ,C3122_=_C3128 ,C3123_=_C3125 ,\nC3123_=_C3127 ,C3123_=_C3128 ,C3125_=_C3127 ,C3125_=_C3128 ,C3127_=_C3128 ,C3128_=_C3810 ,\nC3128_=_C3969 ,C3244_=_C3280 ,C3244_=_C3354 ,C3244_=_C3611 ,C3244_=_C3788 ,C3244_=_C3806 ,\nC3244_=_C3807 ,C3244_=_C3809 ,C3244_=_C3810 ,C3244_=_C3811 ,C3244_=_C3812 ,C3244_=_C3813 ,\nC3280_=_C3282 ,C3280_=_C3354 ,C3280_=_C3611 ,C3280_=_C3788 ,C3280_=_C3806 ,C3280_=_C3807 ,\nC3280_=_C3809 ,C3280_=_C3810 ,C3280_=_C3811 ,C3280_=_C3812 ,C3280_=_C3813 ,C3282_=_C3290 ,\nC3282_=_C3302 ,C3282_=_C3356 ,C3282_=_C3528 ,C3282_=_C3604 ,C3282_=_C3628 ,C3282_=_C3874 ,\nC3282_=_C3967 ,C3282_=_C3968 ,C3282_=_C3969 ,C3282_=_C3970 ,C3290_=_C3302 ,C3290_=_C3356 ,\nC3290_=_C3528 ,C3290_=_C3604 ,C3290_=_C3628 ,C3290_=_C3874 ,C3290_=_C3967 ,C3290_=_C3968 ,\nC3290_=_C3969 ,C3290_=_C3970 ,C3302_=_C3356 ,C3302_=_C3528 ,C3302_=_C3604 ,C3302_=_C3628 ,\nC3302_=_C3874 ,C3302_=_C3967 ,C3302_=_C3968 ,C3302_=_C3969 ,C3302_=_C3970 ,C3354_=_C3356 ,\nC3354_=_C3611 ,C3354_=_C3788 ,C3354_=_C3806 ,C3354_=_C3807 ,C3354_=_C3809 ,C3354_=_C3810 ,\nC3354_=_C3811 ,C3354_=_C3812 ,C3354_=_C3813 ,C3356_=_C3528 ,C3356_=_C3604 ,C3356_=_C3628 ,\nC3356_=_C3874 ,C3356_=_C3967 ,C3356_=_C3968 ,C3356_=_C3969 ,C3356_=_C3970 ,C3528_=_C3604 ,\nC3528_=_C3628 ,C3528_=_C3874 ,C3528_=_C3967 ,C3528_=_C3968 ,C3528_=_C3969 ,C3528_=_C3970 ,\nC3604_=_C3628 ,C3604_=_C3874 ,C3604_=_C3967 ,C3604_=_C3968 ,C3604_=_C3969 ,C3604_=_C3970 ,\nC3611_=_C3788 ,C3611_=_C3806 ,C3611_=_C3807 ,C3611_=_C3809 ,C3611_=_C3810 ,C3611_=_C3811 ,\nC3611_=_C3812 ,C3611_=_C3813 ,C3628_=_C3874 ,C3628_=_C3967 ,C3628_=_C3968 ,C3628_=_C3969 ,\nC3628_=_C3970 ,C3788_=_C3806 ,C3788_=_C3807 ,C3788_=_C3809 ,C3788_=_C3810 ,C3788_=_C3811 ,\nC3788_=_C3812 ,C3788_=_C3813 ,C3806_=_C3807 ,C3806_=_C3809 ,C3806_=_C3810 ,C3806_=_C3811 ,\nC3806_=_C3812 ,C3806_=_C3813 ,C3807_=_C3809</w:t>
      </w:r>
    </w:p>
    <w:p>
      <w:pPr>
        <w:pStyle w:val="PreformattedText"/>
        <w:bidi w:val="0"/>
        <w:spacing w:before="0" w:after="0"/>
        <w:jc w:val="left"/>
        <w:rPr/>
      </w:pPr>
      <w:r>
        <w:rPr/>
        <w:t xml:space="preserve"> </w:t>
      </w:r>
      <w:r>
        <w:rPr/>
        <w:t>,C3807_=_C3810 ,C3807_=_C3811 ,C3807_=_C3812 ,\nC3807_=_C3813 ,C3809_=_C3810 ,C3809_=_C3811 ,C3809_=_C3812 ,C3809_=_C3813 ,C3810_=_C3811 ,\nC3810_=_C3812 ,C3810_=_C3813 ,C3810_=_C3969 ,C3811_=_C3812 ,C3811_=_C3813 ,C3812_=_C3813 ,\nC3874_=_C3967 ,C3874_=_C3968 ,C3874_=_C3969 ,C3874_=_C3970 ,C3967_=_C3968 ,C3967_=_C3969 ,\nC3967_=_C3970 ,C3968_=_C3969 ,C3968_=_C3970 ,C3969_=_C3970 ,"];227[shape=box, label="id:227 level: 6\n102: C397 C492 C493 C494 C495 \nC496 C497 C498 C499 C500 C501 \nC502 C503 C504 C505 C506 C507 \nC508 C509 C510 C511 C512 C513 \nC515 C516 C517 C518 C519 C566 \nC568 C666 C765 C839 C864 C908 \nC959 C1297 C1441 C1443 C1447 C1467 \nC1625 C1694 C1781 C1803 C1926 C1930 \nC1937 C1963 C2089 C2096 C2101 C2134 \nC2149 C2150 C2156 C2203 C2573 C2610 \nC2691 C2702 C2814 C2859 C2861 C2865 \nC2921 C2933 C3006 C3058 C3101 C3119 \nC3122 C3188 C3237 C3275 C3347 C3348 \nC3349 C3351 C3352 C3353 C3354 C3355 \nC3356 C3357 C3519 C3558 C3705 C3706 \nC3707 C3708 C3709 C3710 C3713 C3758 \nC3884 C3899 C3905 C3926 C3927 C3928 \nC3929 \n1410: C397_=_C509( C397 C509 ) C397_=_C566( C397 C566 ) C397_=_C1443( C397 C1443 ) C397_=_C1467( C397 C1467 ) C397_=_C1694( C397 C1694 ) \nC397_=_C1781( C397 C1781 ) C397_=_C1803( C397 C1803 ) C397_=_C1930( C397 C1930 ) C397_=_C1963( C397 C1963 ) C397_=_C2096( C397 C2096 ) C397_=_C2134( C397 C2134 ) \nC397_=_C2150( C397 C2150 ) C397_=_C2610( C397 C2610 ) C397_=_C2861( C397 C2861 ) C397_=_C3006( C397 C3006 ) C397_=_C3101( C397 C3101 ) C397_=_C3122( C397 C3122 ) \nC397_=_C3519( C397 C3519 ) C397_=_C3558( C397 C3558 ) C397_=_C3705( C397 C3705 ) C397_=_C3706( C397 C3706 ) C397_=_C3707( C397 C3707 ) C397_=_C3708( C397 C3708 ) \nC397_=_C3709( C397 C3709 ) C397_=_C3710( C397 C3710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5( C492 C515 ) \nC492_=_C516( C492 C516 ) C492_=_C517( C492 C517 ) C492_=_C518( C492 C518 ) C492_=_C519( C492 C519 ) C492_=_C959( C492 C959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5( C493 C515 ) C493_=_C516( C493 C516 ) C493_=_C517( C493 C517 ) C493_=_C518( C493 C518 ) C493_=_C519( C493 C519 ) \nC493_=_C1441( C493 C1441 ) C493_=_C1443( C493 C1443 ) C493_=_C1447( C493 C1447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5( C494 C515 ) C494_=_C516( C494 C516 ) \nC494_=_C517( C494 C517 ) C494_=_C518( C494 C518 ) C494_=_C519( C494 C519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5( C495 C515 ) C495_=_C516( C495 C516 ) C495_=_C517( C495 C517 ) \nC495_=_C518( C495 C518 ) C495_=_C519( C495 C519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5( C496 C515 ) C496_=_C516( C496 C516 ) C496_=_C517( C496 C517 ) C496_=_C518( C496 C518 ) C496_=_C519( C496 C519 ) \nC496_=_C1926( C496 C1926 ) C496_=_C1930( C496 C1930 ) C496_=_C1937( C496 C1937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5( C497 C515 ) C497_=_C516( C497 C516 ) C497_=_C517( C497 C517 ) C497_=_C518( C497 C518 ) C497_=_C519( C497 C519 ) \nC497_=_C1963( C497 C1963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5( C498 C515 ) C498_=_C516( C498 C516 ) \nC498_=_C517( C498 C517 ) C498_=_C518( C498 C518 ) C498_=_C519( C498 C519 ) C498_=_C2089( C498 C2089 ) C498_=_C2096( C498 C2096 ) C498_=_C2101( C498 C2101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5( C499 C515 ) C499_=_C516( C499 C516 ) C499_=_C517( C499 C517 ) C499_=_C518( C499 C518 ) \nC499_=_C519( C499 C519 ) C499_=_C2134( C499 C2134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5( C500 C515 ) C500_=_C516( C500 C516 ) C500_=_C517( C500 C517 ) \nC500_=_C518( C500 C518 ) C500_=_C519( C500 C519 ) C500_=_C2149( C500 C2149 ) C500_=_C2150( C500 C2150 ) C500_=_C2156( C500 C2156 ) C501_=_C502( C501 C502 ) \nC501_=_C503( C501 C503 ) C501_=_C504( C501 C504 ) C501_=_C505( C501 C505 ) C501_=_C506( C501 C506 ) C501_=_C507( C501 C507 ) C501_=_C508( C501 C508 ) \nC501_=_C509( C501 C509 ) C501_=_C510( C501 C510 ) C501_=_C511( C501 C511 ) C501_=_C512( C501 C512 ) C501_=_C513( C501 C513 ) C501_=_C515( C501 C515 ) \nC501_=_C516( C501 C516 ) C501_=_C517( C501 C517 ) C501_=_C518( C501 C518 ) C501_=_C519( C501 C519 ) C501_=_C2814( C501 C2814 ) C502_=_C503( C502 C503 ) \nC502_=_C504( C502 C504 ) C502_=_C505( C502 C505 ) C502_=_C506( C502 C506 ) C502_=_C507( C502 C507 ) C502_=_C508( C502 C508 ) C502_=_C509( C502 C509 ) \nC502_=_C510( C502 C510 ) C502_=_C511( C502 C511 ) C502_=_C512( C502 C512 ) C502_=_C513( C502 C513 ) C502_=_C515( C502 C515 ) C502_=_C516( C502 C516 ) \nC502_=_C517( C502 C517 ) C502_=_C518( C502 C518 ) C502_=_C519( C502 C519 ) C502_=_C2859( C502 C2859 ) C502_=_C2861( C502 C2861 ) C502_=_C2865( C502 C2865 ) \nC503_=_C504( C503 C504 ) C503_=_C505( C503 C505 ) C503_=_C506( C503 C506 ) C503_=_C507( C503 C507 ) C503_=_C508( C503 C508 ) C503_=_C509( C503 C509 ) \nC503_=_C510( C503 C510 ) C503_=_C511( C503 C511 ) C503_=_C512( C503 C512 ) C503_=_C513( C503 C513 ) C503_=_C515( C503 C515 ) C503_=_C516( C503 C516 ) \nC503_=_C517( C503 C517 ) C503_=_C518( C503 C518 ) C503_=_C519( C503 C519 ) C503_=_C2933( C503 C2933 ) C504_=_C505( C504 C505 ) C504_=_C506( C504 C506 ) \nC504_=_C507( C504 C507 ) C504_=_C508( C504 C508 ) C504_=_C509( C504 C509 ) C504_=_C510( C504 C510 ) C504_=_C511( C504 C511 ) C504_=_C512( C504 C512 ) \nC504_=_C513( C504 C513 ) C504_=_C515( C504 C515 ) C504_=_C516( C504 C516 ) C504_=_C517( C504 C517 ) C504_=_C518( C504 C518 ) C504_=_C519( C504 C519 ) \nC504_=_C3058( C504 C3058 ) C505_=_C506( C505 C506 ) C505_=_C507( C505 C507 ) C505_=_C508( C505 C508 ) C505_=_C509( C505 C509 ) C505_=_C510( C505 C510 ) \nC505_=_C511( C505 C511 ) C505_=_C512( C505 C512 ) C505_=_C513( C505 C513 ) C505_=_C515( C505 C515 ) C505_=_C516( C505 C516 ) C505_=_C517( C505 C517 ) \nC505_=_C518( C505 C518 ) C505_=_C519( C505 C519 ) C505_=_C3119( C505 C3119 ) C505_=_C3122( C505 C3122 ) C506_=_C507( C506 C507 ) C506_=_C508( C506 C508 ) \nC506_=_C509( C506 C509 ) C506_=_C510( C506 C510 ) C506_=_C511( C506 C511 ) C506_=_C512( C506 C512 ) C506_=_C513( C506 C513 ) C506_=_C515( C506 C515 ) \nC506_=_C516( C506 C516 ) C506_=_C517( C506 C517 ) C506_=_C518( C506 C518 ) C506_=_C519( C506 C519 ) C506_=_C3275( C506 C3275 ) C507_=_C508( C507 C508 ) \nC507_=_C509( C507 C509 ) C507_=_C510( C507 C510 ) C507_=_C511( C507 C511 ) C507_=_C512( C507 C512 ) C507_=_C513( C507 C513 ) C507_=_C515( C507 C515 ) \nC507_=_C516( C507 C516 ) C507_=_C517( C507 C517 ) C507_=_C518( C507 C518 ) C507_=_C519( C507 C519 ) C507_=_C765( C507 C765</w:t>
      </w:r>
    </w:p>
    <w:p>
      <w:pPr>
        <w:pStyle w:val="PreformattedText"/>
        <w:bidi w:val="0"/>
        <w:spacing w:before="0" w:after="0"/>
        <w:jc w:val="left"/>
        <w:rPr/>
      </w:pPr>
      <w:r>
        <w:rPr/>
        <w:t xml:space="preserve"> </w:t>
      </w:r>
      <w:r>
        <w:rPr/>
        <w:t>) C507_=_C908( C507 C908 ) \nC507_=_C959( C507 C959 ) C507_=_C1441( C507 C1441 ) C507_=_C1926( C507 C1926 ) C507_=_C2089( C507 C2089 ) C507_=_C2149( C507 C2149 ) C507_=_C2691( C507 C2691 ) \nC507_=_C2814( C507 C2814 ) C507_=_C2859( C507 C2859 ) C507_=_C2933( C507 C2933 ) C507_=_C3058( C507 C3058 ) C507_=_C3119( C507 C3119 ) C507_=_C3237( C507 C3237 ) \nC507_=_C3275( C507 C3275 ) C507_=_C3347( C507 C3347 ) C507_=_C3348( C507 C3348 ) C507_=_C3349( C507 C3349 ) C507_=_C3351( C507 C3351 ) C507_=_C3352( C507 C3352 ) \nC507_=_C3353( C507 C3353 ) C507_=_C3354( C507 C3354 ) C507_=_C3355( C507 C3355 ) C507_=_C3356( C507 C3356 ) C507_=_C3357( C507 C3357 ) C508_=_C509( C508 C509 ) \nC508_=_C510( C508 C510 ) C508_=_C511( C508 C511 ) C508_=_C512( C508 C512 ) C508_=_C513( C508 C513 ) C508_=_C515( C508 C515 ) C508_=_C516( C508 C516 ) \nC508_=_C517( C508 C517 ) C508_=_C518( C508 C518 ) C508_=_C519( C508 C519 ) C509_=_C510( C509 C510 ) C509_=_C511( C509 C511 ) C509_=_C512( C509 C512 ) \nC509_=_C513( C509 C513 ) C509_=_C515( C509 C515 ) C509_=_C516( C509 C516 ) C509_=_C517( C509 C517 ) C509_=_C518( C509 C518 ) C509_=_C519( C509 C519 ) \nC509_=_C566( C509 C566 ) C509_=_C1443( C509 C1443 ) C509_=_C1467( C509 C1467 ) C509_=_C1694( C509 C1694 ) C509_=_C1781( C509 C1781 ) C509_=_C1803( C509 C1803 ) \nC509_=_C1930( C509 C1930 ) C509_=_C1963( C509 C1963 ) C509_=_C2096( C509 C2096 ) C509_=_C2134( C509 C2134 ) C509_=_C2150( C509 C2150 ) C509_=_C2610( C509 C2610 ) \nC509_=_C2861( C509 C2861 ) C509_=_C3006( C509 C3006 ) C509_=_C3101( C509 C3101 ) C509_=_C3122( C509 C3122 ) C509_=_C3519( C509 C3519 ) C509_=_C3558( C509 C3558 ) \nC509_=_C3705( C509 C3705 ) C509_=_C3706( C509 C3706 ) C509_=_C3707( C509 C3707 ) C509_=_C3708( C509 C3708 ) C509_=_C3709( C509 C3709 ) C509_=_C3710( C509 C3710 ) \nC510_=_C511( C510 C511 ) C510_=_C512( C510 C512 ) C510_=_C513( C510 C513 ) C510_=_C515( C510 C515 ) C510_=_C516( C510 C516 ) C510_=_C517( C510 C517 ) \nC510_=_C518( C510 C518 ) C510_=_C519( C510 C519 ) C510_=_C3351( C510 C3351 ) C510_=_C3705( C510 C3705 ) C510_=_C3713( C510 C3713 ) C511_=_C512( C511 C512 ) \nC511_=_C513( C511 C513 ) C511_=_C515( C511 C515 ) C511_=_C516( C511 C516 ) C511_=_C517( C511 C517 ) C511_=_C518( C511 C518 ) C511_=_C519( C511 C519 ) \nC511_=_C3353( C511 C3353 ) C511_=_C3706( C511 C3706 ) C511_=_C3758( C511 C3758 ) C512_=_C513( C512 C513 ) C512_=_C515( C512 C515 ) C512_=_C516( C512 C516 ) \nC512_=_C517( C512 C517 ) C512_=_C518( C512 C518 ) C512_=_C519( C512 C519 ) C512_=_C3354( C512 C3354 ) C513_=_C515( C513 C515 ) C513_=_C516( C513 C516 ) \nC513_=_C517( C513 C517 ) C513_=_C518( C513 C518 ) C513_=_C519( C513 C519 ) C513_=_C3899( C513 C3899 ) C515_=_C516( C515 C516 ) C515_=_C517( C515 C517 ) \nC515_=_C518( C515 C518 ) C515_=_C519( C515 C519 ) C515_=_C3356( C515 C3356 ) C516_=_C517( C516 C517 ) C516_=_C518( C516 C518 ) C516_=_C519( C516 C519 ) \nC517_=_C518( C517 C518 ) C517_=_C519( C517 C519 ) C518_=_C519( C518 C519 ) C518_=_C3357( C518 C3357 ) C566_=_C568( C566 C568 ) C566_=_C1443( C566 C1443 ) \nC566_=_C1467( C566 C1467 ) C566_=_C1694( C566 C1694 ) C566_=_C1781( C566 C1781 ) C566_=_C1803( C566 C1803 ) C566_=_C1930( C566 C1930 ) C566_=_C1963( C566 C1963 ) \nC566_=_C2096( C566 C2096 ) C566_=_C2134( C566 C2134 ) C566_=_C2150( C566 C2150 ) C566_=_C2610( C566 C2610 ) C566_=_C2861( C566 C2861 ) C566_=_C3006( C566 C3006 ) \nC566_=_C3101( C566 C3101 ) C566_=_C3122( C566 C3122 ) C566_=_C3519( C566 C3519 ) C566_=_C3558( C566 C3558 ) C566_=_C3705( C566 C3705 ) C566_=_C3706( C566 C3706 ) \nC566_=_C3707( C566 C3707 ) C566_=_C3708( C566 C3708 ) C566_=_C3709( C566 C3709 ) C566_=_C3710( C566 C3710 ) C568_=_C666( C568 C666 ) C568_=_C839( C568 C839 ) \nC568_=_C864( C568 C864 ) C568_=_C1297( C568 C1297 ) C568_=_C1447( C568 C1447 ) C568_=_C1625( C568 C1625 ) C568_=_C1937( C568 C1937 ) C568_=_C2101( C568 C2101 ) \nC568_=_C2156( C568 C2156 ) C568_=_C2203( C568 C2203 ) C568_=_C2573( C568 C2573 ) C568_=_C2702( C568 C2702 ) C568_=_C2865( C568 C2865 ) C568_=_C2921( C568 C2921 ) \nC568_=_C3188( C568 C3188 ) C568_=_C3355( C568 C3355 ) C568_=_C3707( C568 C3707 ) C568_=_C3713( C568 C3713 ) C568_=_C3758( C568 C3758 ) C568_=_C3884( C568 C3884 ) \nC568_=_C3899( C568 C3899 ) C568_=_C3905( C568 C3905 ) C568_=_C3926( C568 C3926 ) C568_=_C3927( C568 C3927 ) C568_=_C3928( C568 C3928 ) C568_=_C3929( C568 C3929 ) \nC666_=_C839( C666 C839 ) C666_=_C864( C666 C864 ) C666_=_C1297( C666 C1297 ) C666_=_C1447( C666 C1447 ) C666_=_C1625( C666 C1625 ) C666_=_C1937( C666 C1937 ) \nC666_=_C2101( C666 C2101 ) C666_=_C2156( C666 C2156 ) C666_=_C2203( C666 C2203 ) C666_=_C2573( C666 C2573 ) C666_=_C2702( C666 C2702 ) C666_=_C2865( C666 C2865 ) \nC666_=_C2921( C666 C2921 ) C666_=_C3188( C666 C3188 ) C666_=_C3355( C666 C3355 ) C666_=_C3707( C666 C3707 ) C666_=_C3713( C666 C3713 ) C666_=_C3758( C666 C3758 ) \nC666_=_C3884( C666 C3884 ) C666_=_C3899( C666 C3899 ) C666_=_C3905( C666 C3905 ) C666_=_C3926( C666 C3926 ) C666_=_C3927( C666 C3927 ) C666_=_C3928( C666 C3928 ) \nC666_=_C3929( C666 C3929 ) C765_=_C908( C765 C908 ) C765_=_C959( C765 C959 ) C765_=_C1441( C765 C1441 ) C765_=_C1926( C765 C1926 ) C765_=_C2089( C765 C2089 ) \nC765_=_C2149( C765 C2149 ) C765_=_C2691( C765 C2691 ) C765_=_C2814( C765 C2814 ) C765_=_C2859( C765 C2859 ) C765_=_C2933( C765 C2933 ) C765_=_C3058( C765 C3058 ) \nC765_=_C3119( C765 C3119 ) C765_=_C3237( C765 C3237 ) C765_=_C3275( C765 C3275 ) C765_=_C3347( C765 C3347 ) C765_=_C3348( C765 C3348 ) C765_=_C3349( C765 C3349 ) \nC765_=_C3351( C765 C3351 ) C765_=_C3352( C765 C3352 ) C765_=_C3353( C765 C3353 ) C765_=_C3354( C765 C3354 ) C765_=_C3355( C765 C3355 ) C765_=_C3356( C765 C3356 ) \nC765_=_C3357( C765 C3357 ) C839_=_C864( C839 C864 ) C839_=_C1297( C839 C1297 ) C839_=_C1447( C839 C1447 ) C839_=_C1625( C839 C1625 ) C839_=_C1937( C839 C1937 ) \nC839_=_C2101( C839 C2101 ) C839_=_C2156( C839 C2156 ) C839_=_C2203( C839 C2203 ) C839_=_C2573( C839 C2573 ) C839_=_C2702( C839 C2702 ) C839_=_C2865( C839 C2865 ) \nC839_=_C2921( C839 C2921 ) C839_=_C3188( C839 C3188 ) C839_=_C3355( C839 C3355 ) C839_=_C3707( C839 C3707 ) C839_=_C3713( C839 C3713 ) C839_=_C3758( C839 C3758 ) \nC839_=_C3884( C839 C3884 ) C839_=_C3899( C839 C3899 ) C839_=_C3905( C839 C3905 ) C839_=_C3926( C839 C3926 ) C839_=_C3927( C839 C3927 ) C839_=_C3928( C839 C3928 ) \nC839_=_C3929( C839 C3929 ) C864_=_C1297( C864 C1297 ) C864_=_C1447( C864 C1447 ) C864_=_C1625( C864 C1625 ) C864_=_C1937( C864 C1937 ) C864_=_C2101( C864 C2101 ) \nC864_=_C2156( C864 C2156 ) C864_=_C2203( C864 C2203 ) C864_=_C2573( C864 C2573 ) C864_=_C2702( C864 C2702 ) C864_=_C2865( C864 C2865 ) C864_=_C2921( C864 C2921 ) \nC864_=_C3188( C864 C3188 ) C864_=_C3355( C864 C3355 ) C864_=_C3707( C864 C3707 ) C864_=_C3713( C864 C3713 ) C864_=_C3758( C864 C3758 ) C864_=_C3884( C864 C3884 ) \nC864_=_C3899( C864 C3899 ) C864_=_C3905( C864 C3905 ) C864_=_C3926( C864 C3926 ) C864_=_C3927( C864 C3927 ) C864_=_C3928( C864 C3928 ) C864_=_C3929( C864 C3929 ) \nC908_=_C959( C908 C959 ) C908_=_C1441( C908 C1441 ) C908_=_C1926( C908 C1926 ) C908_=_C2089( C908 C2089 ) C908_=_C2149( C908 C2149 ) C908_=_C2691( C908 C2691 ) \nC908_=_C2814( C908 C2814 ) C908_=_C2859( C908 C2859 ) C908_=_C2933( C908 C2933 ) C908_=_C3058( C908 C3058 ) C908_=_C3119( C908 C3119 ) C908_=_C3237( C908 C3237 ) \nC908_=_C3275( C908 C3275 ) C908_=_C3347( C908 C3347 ) C908_=_C3348( C908 C3348 ) C908_=_C3349( C908 C3349 ) C908_=_C3351( C908 C3351 ) C908_=_C3352( C908 C3352 ) \nC908_=_C3353( C908 C3353 ) C908_=_C3354( C908 C3354 ) C908_=_C3355( C908 C3355 ) C908_=_C3356( C908 C3356 ) C908_=_C3357( C908 C3357 ) C959_=_C1441( C959 C1441 ) \nC959_=_C1926( C959 C1926 ) C959_=_C2089( C959 C2089 ) C959_=_C2149( C959 C2149 ) C959_=_C2691( C959 C2691 ) C959_=_C2814( C959 C2814 ) C959_=_C2859( C959 C2859 ) \nC959_=_C2933( C959 C2933 ) C959_=_C3058( C959 C3058 ) C959_=_C3119( C959 C3119 ) C959_=_C3237( C959 C3237 ) C959_=_C3275( C959 C3275 ) C959_=_C3347( C959 C3347 ) \nC959_=_C3348( C959 C3348 ) C959_=_C3349( C959 C3349 ) C959_=_C3351( C959 C3351 ) C959_=_C3352( C959 C3352 ) C959_=_C3353( C959 C3353 ) C959_=_C3354( C959 C3354 ) \nC959_=_C3355( C959 C3355 ) C959_=_C3356( C959 C3356 ) C959_=_C3357( C959 C3357 ) C1297_=_C1447( C1297 C1447 ) C1297_=_C1625( C1297 C1625 ) C1297_=_C1937( C1297 C1937 ) \nC1297_=_C2101( C1297 C2101 ) C1297_=_C2156( C1297 C2156 ) C1297_=_C2203( C1297 C2203 ) C1297_=_C2573( C1297 C2573 ) C1297_=_C2702( C1297 C2702 ) C1297_=_C2865( C1297 C2865 ) \nC1297_=_C2921( C1297 C2921 ) C1297_=_C3188( C1297 C3188 ) C1297_=_C3355( C1297 C3355 ) C1297_=_C3707( C1297 C3707 ) C1297_=_C3713( C1297 C3713 ) C1297_=_C3758( C1297 C3758 ) \nC1297_=_C3884( C1297 C3884 ) C1297_=_C3899( C1297 C3899 ) C1297_=_C3905( C1297 C3905 ) C1297_=_C3926( C1297 C3926 ) C1297_=_C3927( C1297 C3927 ) C1297_=_C3928( C1297 C3928 ) \nC1297_=_C3929( C1297 C3929 ) C1441_=_C1443( C1441 C1443 ) C1441_=_C1447( C1441 C1447 ) C1441_=_C1926( C1441 C1926 ) C1441_=_C2089( C1441 C2089 ) C1441_=_C2149( C1441 C2149 ) \nC1441_=_C2691( C1441 C2691 ) C1441_=_C2814( C1441 C2814 ) C1441_=_C2859( C1441 C2859 ) C1441_=_C2933( C1441 C2933 ) C1441_=_C3058( C1441 C3058 ) C1441_=_C3119( C1441 C3119 ) \nC1441_=_C3237( C1441 C3237 ) C1441_=_C3275( C1441 C3275 ) C1441_=_C3347( C1441 C3347 ) C1441_=_C3348( C1441 C3348 ) C1441_=_C3349( C1441 C3349 ) C1441_=_C3351( C1441 C3351 ) \nC1441_=_C3352( C1441 C3352 ) C1441_=_C3353( C1441 C3353 ) C1441_=_C3354( C1441 C3354 ) C1441_=_C3355( C1441 C3355 ) C1441_=_C3356( C1441 C3356 ) C1441_=_C3357( C1441 C3357 ) \nC1443_=_C1447( C1443 C1447 ) C1443_=_C1467( C1443 C1467 ) C1443_=_C1694( C1443 C1694 ) C1443_=_C1781( C1443 C1781 ) C1443_=_C1803( C1443 C1803 ) C1443_=_C1930( C1443 C1930 ) \nC1443_=_C1963( C1443 C1963 ) C1443_=_C2096( C1443 C2096 ) C1443_=_C2134( C1443 C2134 ) C1443_=_C2150( C1443 C2150 ) C1443_=_C2610( C1443 C2610 ) C1443_=_C2861( C1443 C2861 ) \nC1443_=_C3006( C1443 C3006 ) C1443_=_C3101( C1443 C3101</w:t>
      </w:r>
    </w:p>
    <w:p>
      <w:pPr>
        <w:pStyle w:val="PreformattedText"/>
        <w:bidi w:val="0"/>
        <w:spacing w:before="0" w:after="0"/>
        <w:jc w:val="left"/>
        <w:rPr/>
      </w:pPr>
      <w:r>
        <w:rPr/>
        <w:t xml:space="preserve"> </w:t>
      </w:r>
      <w:r>
        <w:rPr/>
        <w:t>) C1443_=_C3122( C1443 C3122 ) C1443_=_C3519( C1443 C3519 ) C1443_=_C3558( C1443 C3558 ) C1443_=_C3705( C1443 C3705 ) \nC1443_=_C3706( C1443 C3706 ) C1443_=_C3707( C1443 C3707 ) C1443_=_C3708( C1443 C3708 ) C1443_=_C3709( C1443 C3709 ) C1443_=_C3710( C1443 C3710 ) C1447_=_C1625( C1447 C1625 ) \nC1447_=_C1937( C1447 C1937 ) C1447_=_C2101( C1447 C2101 ) C1447_=_C2156( C1447 C2156 ) C1447_=_C2203( C1447 C2203 ) C1447_=_C2573( C1447 C2573 ) C1447_=_C2702( C1447 C2702 ) \nC1447_=_C2865( C1447 C2865 ) C1447_=_C2921( C1447 C2921 ) C1447_=_C3188( C1447 C3188 ) C1447_=_C3355( C1447 C3355 ) C1447_=_C3707( C1447 C3707 ) C1447_=_C3713( C1447 C3713 ) \nC1447_=_C3758( C1447 C3758 ) C1447_=_C3884( C1447 C3884 ) C1447_=_C3899( C1447 C3899 ) C1447_=_C3905( C1447 C3905 ) C1447_=_C3926( C1447 C3926 ) C1447_=_C3927( C1447 C3927 ) \nC1447_=_C3928( C1447 C3928 ) C1447_=_C3929( C1447 C3929 ) C1467_=_C1694( C1467 C1694 ) C1467_=_C1781( C1467 C1781 ) C1467_=_C1803( C1467 C1803 ) C1467_=_C1930( C1467 C1930 ) \nC1467_=_C1963( C1467 C1963 ) C1467_=_C2096( C1467 C2096 ) C1467_=_C2134( C1467 C2134 ) C1467_=_C2150( C1467 C2150 ) C1467_=_C2610( C1467 C2610 ) C1467_=_C2861( C1467 C2861 ) \nC1467_=_C3006( C1467 C3006 ) C1467_=_C3101( C1467 C3101 ) C1467_=_C3122( C1467 C3122 ) C1467_=_C3519( C1467 C3519 ) C1467_=_C3558( C1467 C3558 ) C1467_=_C3705( C1467 C3705 ) \nC1467_=_C3706( C1467 C3706 ) C1467_=_C3707( C1467 C3707 ) C1467_=_C3708( C1467 C3708 ) C1467_=_C3709( C1467 C3709 ) C1467_=_C3710( C1467 C3710 ) C1625_=_C1937( C1625 C1937 ) \nC1625_=_C2101( C1625 C2101 ) C1625_=_C2156( C1625 C2156 ) C1625_=_C2203( C1625 C2203 ) C1625_=_C2573( C1625 C2573 ) C1625_=_C2702( C1625 C2702 ) C1625_=_C2865( C1625 C2865 ) \nC1625_=_C2921( C1625 C2921 ) C1625_=_C3188( C1625 C3188 ) C1625_=_C3355( C1625 C3355 ) C1625_=_C3707( C1625 C3707 ) C1625_=_C3713( C1625 C3713 ) C1625_=_C3758( C1625 C3758 ) \nC1625_=_C3884( C1625 C3884 ) C1625_=_C3899( C1625 C3899 ) C1625_=_C3905( C1625 C3905 ) C1625_=_C3926( C1625 C3926 ) C1625_=_C3927( C1625 C3927 ) C1625_=_C3928( C1625 C3928 ) \nC1625_=_C3929( C1625 C3929 ) C1694_=_C1781( C1694 C1781 ) C1694_=_C1803( C1694 C1803 ) C1694_=_C1930( C1694 C1930 ) C1694_=_C1963( C1694 C1963 ) C1694_=_C2096( C1694 C2096 ) \nC1694_=_C2134( C1694 C2134 ) C1694_=_C2150( C1694 C2150 ) C1694_=_C2610( C1694 C2610 ) C1694_=_C2861( C1694 C2861 ) C1694_=_C3006( C1694 C3006 ) C1694_=_C3101( C1694 C3101 ) \nC1694_=_C3122( C1694 C3122 ) C1694_=_C3519( C1694 C3519 ) C1694_=_C3558( C1694 C3558 ) C1694_=_C3705( C1694 C3705 ) C1694_=_C3706( C1694 C3706 ) C1694_=_C3707( C1694 C3707 ) \nC1694_=_C3708( C1694 C3708 ) C1694_=_C3709( C1694 C3709 ) C1694_=_C3710( C1694 C3710 ) C1781_=_C1803( C1781 C1803 ) C1781_=_C1930( C1781 C1930 ) C1781_=_C1963( C1781 C1963 ) \nC1781_=_C2096( C1781 C2096 ) C1781_=_C2134( C1781 C2134 ) C1781_=_C2150( C1781 C2150 ) C1781_=_C2610( C1781 C2610 ) C1781_=_C2861( C1781 C2861 ) C1781_=_C3006( C1781 C3006 ) \nC1781_=_C3101( C1781 C3101 ) C1781_=_C3122( C1781 C3122 ) C1781_=_C3519( C1781 C3519 ) C1781_=_C3558( C1781 C3558 ) C1781_=_C3705( C1781 C3705 ) C1781_=_C3706( C1781 C3706 ) \nC1781_=_C3707( C1781 C3707 ) C1781_=_C3708( C1781 C3708 ) C1781_=_C3709( C1781 C3709 ) C1781_=_C3710( C1781 C3710 ) C1803_=_C1930( C1803 C1930 ) C1803_=_C1963( C1803 C1963 ) \nC1803_=_C2096( C1803 C2096 ) C1803_=_C2134( C1803 C2134 ) C1803_=_C2150( C1803 C2150 ) C1803_=_C2610( C1803 C2610 ) C1803_=_C2861( C1803 C2861 ) C1803_=_C3006( C1803 C3006 ) \nC1803_=_C3101( C1803 C3101 ) C1803_=_C3122( C1803 C3122 ) C1803_=_C3519( C1803 C3519 ) C1803_=_C3558( C1803 C3558 ) C1803_=_C3705( C1803 C3705 ) C1803_=_C3706( C1803 C3706 ) \nC1803_=_C3707( C1803 C3707 ) C1803_=_C3708( C1803 C3708 ) C1803_=_C3709( C1803 C3709 ) C1803_=_C3710( C1803 C3710 ) C1926_=_C1930( C1926 C1930 ) C1926_=_C1937( C1926 C1937 ) \nC1926_=_C2089( C1926 C2089 ) C1926_=_C2149( C1926 C2149 ) C1926_=_C2691( C1926 C2691 ) C1926_=_C2814( C1926 C2814 ) C1926_=_C2859( C1926 C2859 ) C1926_=_C2933( C1926 C2933 ) \nC1926_=_C3058( C1926 C3058 ) C1926_=_C3119( C1926 C3119 ) C1926_=_C3237( C1926 C3237 ) C1926_=_C3275( C1926 C3275 ) C1926_=_C3347( C1926 C3347 ) C1926_=_C3348( C1926 C3348 ) \nC1926_=_C3349( C1926 C3349 ) C1926_=_C3351( C1926 C3351 ) C1926_=_C3352( C1926 C3352 ) C1926_=_C3353( C1926 C3353 ) C1926_=_C3354( C1926 C3354 ) C1926_=_C3355( C1926 C3355 ) \nC1926_=_C3356( C1926 C3356 ) C1926_=_C3357( C1926 C3357 ) C1930_=_C1937( C1930 C1937 ) C1930_=_C1963( C1930 C1963 ) C1930_=_C2096( C1930 C2096 ) C1930_=_C2134( C1930 C2134 ) \nC1930_=_C2150( C1930 C2150 ) C1930_=_C2610( C1930 C2610 ) C1930_=_C2861( C1930 C2861 ) C1930_=_C3006( C1930 C3006 ) C1930_=_C3101( C1930 C3101 ) C1930_=_C3122( C1930 C3122 ) \nC1930_=_C3519( C1930 C3519 ) C1930_=_C3558( C1930 C3558 ) C1930_=_C3705( C1930 C3705 ) C1930_=_C3706( C1930 C3706 ) C1930_=_C3707( C1930 C3707 ) C1930_=_C3708( C1930 C3708 ) \nC1930_=_C3709( C1930 C3709 ) C1930_=_C3710( C1930 C3710 ) C1937_=_C2101( C1937 C2101 ) C1937_=_C2156( C1937 C2156 ) C1937_=_C2203( C1937 C2203 ) C1937_=_C2573( C1937 C2573 ) \nC1937_=_C2702( C1937 C2702 ) C1937_=_C2865( C1937 C2865 ) C1937_=_C2921( C1937 C2921 ) C1937_=_C3188( C1937 C3188 ) C1937_=_C3355( C1937 C3355 ) C1937_=_C3707( C1937 C3707 ) \nC1937_=_C3713( C1937 C3713 ) C1937_=_C3758( C1937 C3758 ) C1937_=_C3884( C1937 C3884 ) C1937_=_C3899( C1937 C3899 ) C1937_=_C3905( C1937 C3905 ) C1937_=_C3926( C1937 C3926 ) \nC1937_=_C3927( C1937 C3927 ) C1937_=_C3928( C1937 C3928 ) C1937_=_C3929( C1937 C3929 ) C1963_=_C2096( C1963 C2096 ) C1963_=_C2134( C1963 C2134 ) C1963_=_C2150( C1963 C2150 ) \nC1963_=_C2610( C1963 C2610 ) C1963_=_C2861( C1963 C2861 ) C1963_=_C3006( C1963 C3006 ) C1963_=_C3101( C1963 C3101 ) C1963_=_C3122( C1963 C3122 ) C1963_=_C3519( C1963 C3519 ) \nC1963_=_C3558( C1963 C3558 ) C1963_=_C3705( C1963 C3705 ) C1963_=_C3706( C1963 C3706 ) C1963_=_C3707( C1963 C3707 ) C1963_=_C3708( C1963 C3708 ) C1963_=_C3709( C1963 C3709 ) \nC1963_=_C3710( C1963 C3710 ) C2089_=_C2096( C2089 C2096 ) C2089_=_C2101( C2089 C2101 ) C2089_=_C2149( C2089 C2149 ) C2089_=_C2691( C2089 C2691 ) C2089_=_C2814( C2089 C2814 ) \nC2089_=_C2859( C2089 C2859 ) C2089_=_C2933( C2089 C2933 ) C2089_=_C3058( C2089 C3058 ) C2089_=_C3119( C2089 C3119 ) C2089_=_C3237( C2089 C3237 ) C2089_=_C3275( C2089 C3275 ) \nC2089_=_C3347( C2089 C3347 ) C2089_=_C3348( C2089 C3348 ) C2089_=_C3349( C2089 C3349 ) C2089_=_C3351( C2089 C3351 ) C2089_=_C3352( C2089 C3352 ) C2089_=_C3353( C2089 C3353 ) \nC2089_=_C3354( C2089 C3354 ) C2089_=_C3355( C2089 C3355 ) C2089_=_C3356( C2089 C3356 ) C2089_=_C3357( C2089 C3357 ) C2096_=_C2101( C2096 C2101 ) C2096_=_C2134( C2096 C2134 ) \nC2096_=_C2150( C2096 C2150 ) C2096_=_C2610( C2096 C2610 ) C2096_=_C2861( C2096 C2861 ) C2096_=_C3006( C2096 C3006 ) C2096_=_C3101( C2096 C3101 ) C2096_=_C3122( C2096 C3122 ) \nC2096_=_C3519( C2096 C3519 ) C2096_=_C3558( C2096 C3558 ) C2096_=_C3705( C2096 C3705 ) C2096_=_C3706( C2096 C3706 ) C2096_=_C3707( C2096 C3707 ) C2096_=_C3708( C2096 C3708 ) \nC2096_=_C3709( C2096 C3709 ) C2096_=_C3710( C2096 C3710 ) C2101_=_C2156( C2101 C2156 ) C2101_=_C2203( C2101 C2203 ) C2101_=_C2573( C2101 C2573 ) C2101_=_C2702( C2101 C2702 ) \nC2101_=_C2865( C2101 C2865 ) C2101_=_C2921( C2101 C2921 ) C2101_=_C3188( C2101 C3188 ) C2101_=_C3355( C2101 C3355 ) C2101_=_C3707( C2101 C3707 ) C2101_=_C3713( C2101 C3713 ) \nC2101_=_C3758( C2101 C3758 ) C2101_=_C3884( C2101 C3884 ) C2101_=_C3899( C2101 C3899 ) C2101_=_C3905( C2101 C3905 ) C2101_=_C3926( C2101 C3926 ) C2101_=_C3927( C2101 C3927 ) \nC2101_=_C3928( C2101 C3928 ) C2101_=_C3929( C2101 C3929 ) C2134_=_C2150( C2134 C2150 ) C2134_=_C2610( C2134 C2610 ) C2134_=_C2861( C2134 C2861 ) C2134_=_C3006( C2134 C3006 ) \nC2134_=_C3101( C2134 C3101 ) C2134_=_C3122( C2134 C3122 ) C2134_=_C3519( C2134 C3519 ) C2134_=_C3558( C2134 C3558 ) C2134_=_C3705( C2134 C3705 ) C2134_=_C3706( C2134 C3706 ) \nC2134_=_C3707( C2134 C3707 ) C2134_=_C3708( C2134 C3708 ) C2134_=_C3709( C2134 C3709 ) C2134_=_C3710( C2134 C3710 ) C2149_=_C2150( C2149 C2150 ) C2149_=_C2156( C2149 C2156 ) \nC2149_=_C2691( C2149 C2691 ) C2149_=_C2814( C2149 C2814 ) C2149_=_C2859( C2149 C2859 ) C2149_=_C2933( C2149 C2933 ) C2149_=_C3058( C2149 C3058 ) C2149_=_C3119( C2149 C3119 ) \nC2149_=_C3237( C2149 C3237 ) C2149_=_C3275( C2149 C3275 ) C2149_=_C3347( C2149 C3347 ) C2149_=_C3348( C2149 C3348 ) C2149_=_C3349( C2149 C3349 ) C2149_=_C3351( C2149 C3351 ) \nC2149_=_C3352( C2149 C3352 ) C2149_=_C3353( C2149 C3353 ) C2149_=_C3354( C2149 C3354 ) C2149_=_C3355( C2149 C3355 ) C2149_=_C3356( C2149 C3356 ) C2149_=_C3357( C2149 C3357 ) \nC2150_=_C2156( C2150 C2156 ) C2150_=_C2610( C2150 C2610 ) C2150_=_C2861( C2150 C2861 ) C2150_=_C3006( C2150 C3006 ) C2150_=_C3101( C2150 C3101 ) C2150_=_C3122( C2150 C3122 ) \nC2150_=_C3519( C2150 C3519 ) C2150_=_C3558( C2150 C3558 ) C2150_=_C3705( C2150 C3705 ) C2150_=_C3706( C2150 C3706 ) C2150_=_C3707( C2150 C3707 ) C2150_=_C3708( C2150 C3708 ) \nC2150_=_C3709( C2150 C3709 ) C2150_=_C3710( C2150 C3710 ) C2156_=_C2203( C2156 C2203 ) C2156_=_C2573( C2156 C2573 ) C2156_=_C2702( C2156 C2702 ) C2156_=_C2865( C2156 C2865 ) \nC2156_=_C2921( C2156 C2921 ) C2156_=_C3188( C2156 C3188 ) C2156_=_C3355( C2156 C3355 ) C2156_=_C3707( C2156 C3707 ) C2156_=_C3713( C2156 C3713 ) C2156_=_C3758( C2156 C3758 ) \nC2156_=_C3884( C2156 C3884 ) C2156_=_C3899( C2156 C3899 ) C2156_=_C3905( C2156 C3905 ) C2156_=_C3926( C2156 C3926 ) C2156_=_C3927( C2156 C3927 ) C2156_=_C3928( C2156 C3928 ) \nC2156_=_C3929( C2156 C3929 ) C2203_=_C2573( C2203 C2573 ) C2203_=_C2702( C2203 C2702 ) C2203_=_C2865( C2203 C2865 ) C2203_=_C2921( C2203 C2921 ) C2203_=_C3188( C2203 C3188 ) \nC2203_=_C3355( C2203 C3355 ) C2203_=_C3707( C2203 C3707 ) C2203_=_C3713( C2203 C3713 ) C2203_=_C3758( C2203 C3758 ) C2203_=_C3884( C2203 C3884 ) C2203_=_C3899( C2203 C3899 ) \nC2203_=_C3905( C2203 C3905 ) C2203_=_C3926( C2203 C3926 ) C2203_=_C3927( C2203 C3927 ) C2203_=_C3928(</w:t>
      </w:r>
    </w:p>
    <w:p>
      <w:pPr>
        <w:pStyle w:val="PreformattedText"/>
        <w:bidi w:val="0"/>
        <w:spacing w:before="0" w:after="0"/>
        <w:jc w:val="left"/>
        <w:rPr/>
      </w:pPr>
      <w:r>
        <w:rPr/>
        <w:t xml:space="preserve"> </w:t>
      </w:r>
      <w:r>
        <w:rPr/>
        <w:t>C2203 C3928 ) C2203_=_C3929( C2203 C3929 ) C2573_=_C2702( C2573 C2702 ) \nC2573_=_C2865( C2573 C2865 ) C2573_=_C2921( C2573 C2921 ) C2573_=_C3188( C2573 C3188 ) C2573_=_C3355( C2573 C3355 ) C2573_=_C3707( C2573 C3707 ) C2573_=_C3713( C2573 C3713 ) \nC2573_=_C3758( C2573 C3758 ) C2573_=_C3884( C2573 C3884 ) C2573_=_C3899( C2573 C3899 ) C2573_=_C3905( C2573 C3905 ) C2573_=_C3926( C2573 C3926 ) C2573_=_C3927( C2573 C3927 ) \nC2573_=_C3928( C2573 C3928 ) C2573_=_C3929( C2573 C3929 ) C2610_=_C2861( C2610 C2861 ) C2610_=_C3006( C2610 C3006 ) C2610_=_C3101( C2610 C3101 ) C2610_=_C3122( C2610 C3122 ) \nC2610_=_C3519( C2610 C3519 ) C2610_=_C3558( C2610 C3558 ) C2610_=_C3705( C2610 C3705 ) C2610_=_C3706( C2610 C3706 ) C2610_=_C3707( C2610 C3707 ) C2610_=_C3708( C2610 C3708 ) \nC2610_=_C3709( C2610 C3709 ) C2610_=_C3710( C2610 C3710 ) C2691_=_C2702( C2691 C2702 ) C2691_=_C2814( C2691 C2814 ) C2691_=_C2859( C2691 C2859 ) C2691_=_C2933( C2691 C2933 ) \nC2691_=_C3058( C2691 C3058 ) C2691_=_C3119( C2691 C3119 ) C2691_=_C3237( C2691 C3237 ) C2691_=_C3275( C2691 C3275 ) C2691_=_C3347( C2691 C3347 ) C2691_=_C3348( C2691 C3348 ) \nC2691_=_C3349( C2691 C3349 ) C2691_=_C3351( C2691 C3351 ) C2691_=_C3352( C2691 C3352 ) C2691_=_C3353( C2691 C3353 ) C2691_=_C3354( C2691 C3354 ) C2691_=_C3355( C2691 C3355 ) \nC2691_=_C3356( C2691 C3356 ) C2691_=_C3357( C2691 C3357 ) C2702_=_C2865( C2702 C2865 ) C2702_=_C2921( C2702 C2921 ) C2702_=_C3188( C2702 C3188 ) C2702_=_C3355( C2702 C3355 ) \nC2702_=_C3707( C2702 C3707 ) C2702_=_C3713( C2702 C3713 ) C2702_=_C3758( C2702 C3758 ) C2702_=_C3884( C2702 C3884 ) C2702_=_C3899( C2702 C3899 ) C2702_=_C3905( C2702 C3905 ) \nC2702_=_C3926( C2702 C3926 ) C2702_=_C3927( C2702 C3927 ) C2702_=_C3928( C2702 C3928 ) C2702_=_C3929( C2702 C3929 ) C2814_=_C2859( C2814 C2859 ) C2814_=_C2933( C2814 C2933 ) \nC2814_=_C3058( C2814 C3058 ) C2814_=_C3119( C2814 C3119 ) C2814_=_C3237( C2814 C3237 ) C2814_=_C3275( C2814 C3275 ) C2814_=_C3347( C2814 C3347 ) C2814_=_C3348( C2814 C3348 ) \nC2814_=_C3349( C2814 C3349 ) C2814_=_C3351( C2814 C3351 ) C2814_=_C3352( C2814 C3352 ) C2814_=_C3353( C2814 C3353 ) C2814_=_C3354( C2814 C3354 ) C2814_=_C3355( C2814 C3355 ) \nC2814_=_C3356( C2814 C3356 ) C2814_=_C3357( C2814 C3357 ) C2859_=_C2861( C2859 C2861 ) C2859_=_C2865( C2859 C2865 ) C2859_=_C2933( C2859 C2933 ) C2859_=_C3058( C2859 C3058 ) \nC2859_=_C3119( C2859 C3119 ) C2859_=_C3237( C2859 C3237 ) C2859_=_C3275( C2859 C3275 ) C2859_=_C3347( C2859 C3347 ) C2859_=_C3348( C2859 C3348 ) C2859_=_C3349( C2859 C3349 ) \nC2859_=_C3351( C2859 C3351 ) C2859_=_C3352( C2859 C3352 ) C2859_=_C3353( C2859 C3353 ) C2859_=_C3354( C2859 C3354 ) C2859_=_C3355( C2859 C3355 ) C2859_=_C3356( C2859 C3356 ) \nC2859_=_C3357( C2859 C3357 ) C2861_=_C2865( C2861 C2865 ) C2861_=_C3006( C2861 C3006 ) C2861_=_C3101( C2861 C3101 ) C2861_=_C3122( C2861 C3122 ) C2861_=_C3519( C2861 C3519 ) \nC2861_=_C3558( C2861 C3558 ) C2861_=_C3705( C2861 C3705 ) C2861_=_C3706( C2861 C3706 ) C2861_=_C3707( C2861 C3707 ) C2861_=_C3708( C2861 C3708 ) C2861_=_C3709( C2861 C3709 ) \nC2861_=_C3710( C2861 C3710 ) C2865_=_C2921( C2865 C2921 ) C2865_=_C3188( C2865 C3188 ) C2865_=_C3355( C2865 C3355 ) C2865_=_C3707( C2865 C3707 ) C2865_=_C3713( C2865 C3713 ) \nC2865_=_C3758( C2865 C3758 ) C2865_=_C3884( C2865 C3884 ) C2865_=_C3899( C2865 C3899 ) C2865_=_C3905( C2865 C3905 ) C2865_=_C3926( C2865 C3926 ) C2865_=_C3927( C2865 C3927 ) \nC2865_=_C3928( C2865 C3928 ) C2865_=_C3929( C2865 C3929 ) C2921_=_C3188( C2921 C3188 ) C2921_=_C3355( C2921 C3355 ) C2921_=_C3707( C2921 C3707 ) C2921_=_C3713( C2921 C3713 ) \nC2921_=_C3758( C2921 C3758 ) C2921_=_C3884( C2921 C3884 ) C2921_=_C3899( C2921 C3899 ) C2921_=_C3905( C2921 C3905 ) C2921_=_C3926( C2921 C3926 ) C2921_=_C3927( C2921 C3927 ) \nC2921_=_C3928( C2921 C3928 ) C2921_=_C3929( C2921 C3929 ) C2933_=_C3058( C2933 C3058 ) C2933_=_C3119( C2933 C3119 ) C2933_=_C3237( C2933 C3237 ) C2933_=_C3275( C2933 C3275 ) \nC2933_=_C3347( C2933 C3347 ) C2933_=_C3348( C2933 C3348 ) C2933_=_C3349( C2933 C3349 ) C2933_=_C3351( C2933 C3351 ) C2933_=_C3352( C2933 C3352 ) C2933_=_C3353( C2933 C3353 ) \nC2933_=_C3354( C2933 C3354 ) C2933_=_C3355( C2933 C3355 ) C2933_=_C3356( C2933 C3356 ) C2933_=_C3357( C2933 C3357 ) C3006_=_C3101( C3006 C3101 ) C3006_=_C3122( C3006 C3122 ) \nC3006_=_C3519( C3006 C3519 ) C3006_=_C3558( C3006 C3558 ) C3006_=_C3705( C3006 C3705 ) C3006_=_C3706( C3006 C3706 ) C3006_=_C3707( C3006 C3707 ) C3006_=_C3708( C3006 C3708 ) \nC3006_=_C3709( C3006 C3709 ) C3006_=_C3710( C3006 C3710 ) C3058_=_C3119( C3058 C3119 ) C3058_=_C3237( C3058 C3237 ) C3058_=_C3275( C3058 C3275 ) C3058_=_C3347( C3058 C3347 ) \nC3058_=_C3348( C3058 C3348 ) C3058_=_C3349( C3058 C3349 ) C3058_=_C3351( C3058 C3351 ) C3058_=_C3352( C3058 C3352 ) C3058_=_C3353( C3058 C3353 ) C3058_=_C3354( C3058 C3354 ) \nC3058_=_C3355( C3058 C3355 ) C3058_=_C3356( C3058 C3356 ) C3058_=_C3357( C3058 C3357 ) C3101_=_C3122( C3101 C3122 ) C3101_=_C3519( C3101 C3519 ) C3101_=_C3558( C3101 C3558 ) \nC3101_=_C3705( C3101 C3705 ) C3101_=_C3706( C3101 C3706 ) C3101_=_C3707( C3101 C3707 ) C3101_=_C3708( C3101 C3708 ) C3101_=_C3709( C3101 C3709 ) C3101_=_C3710( C3101 C3710 ) \nC3119_=_C3122( C3119 C3122 ) C3119_=_C3237( C3119 C3237 ) C3119_=_C3275( C3119 C3275 ) C3119_=_C3347( C3119 C3347 ) C3119_=_C3348( C3119 C3348 ) C3119_=_C3349( C3119 C3349 ) \nC3119_=_C3351( C3119 C3351 ) C3119_=_C3352( C3119 C3352 ) C3119_=_C3353( C3119 C3353 ) C3119_=_C3354( C3119 C3354 ) C3119_=_C3355( C3119 C3355 ) C3119_=_C3356( C3119 C3356 ) \nC3119_=_C3357( C3119 C3357 ) C3122_=_C3519( C3122 C3519 ) C3122_=_C3558( C3122 C3558 ) C3122_=_C3705( C3122 C3705 ) C3122_=_C3706( C3122 C3706 ) C3122_=_C3707( C3122 C3707 ) \nC3122_=_C3708( C3122 C3708 ) C3122_=_C3709( C3122 C3709 ) C3122_=_C3710( C3122 C3710 ) C3188_=_C3355( C3188 C3355 ) C3188_=_C3707( C3188 C3707 ) C3188_=_C3713( C3188 C3713 ) \nC3188_=_C3758( C3188 C3758 ) C3188_=_C3884( C3188 C3884 ) C3188_=_C3899( C3188 C3899 ) C3188_=_C3905( C3188 C3905 ) C3188_=_C3926( C3188 C3926 ) C3188_=_C3927( C3188 C3927 ) \nC3188_=_C3928( C3188 C3928 ) C3188_=_C3929( C3188 C3929 ) C3237_=_C3275( C3237 C3275 ) C3237_=_C3347( C3237 C3347 ) C3237_=_C3348( C3237 C3348 ) C3237_=_C3349( C3237 C3349 ) \nC3237_=_C3351( C3237 C3351 ) C3237_=_C3352( C3237 C3352 ) C3237_=_C3353( C3237 C3353 ) C3237_=_C3354( C3237 C3354 ) C3237_=_C3355( C3237 C3355 ) C3237_=_C3356( C3237 C3356 ) \nC3237_=_C3357( C3237 C3357 ) C3275_=_C3347( C3275 C3347 ) C3275_=_C3348( C3275 C3348 ) C3275_=_C3349( C3275 C3349 ) C3275_=_C3351( C3275 C3351 ) C3275_=_C3352( C3275 C3352 ) \nC3275_=_C3353( C3275 C3353 ) C3275_=_C3354( C3275 C3354 ) C3275_=_C3355( C3275 C3355 ) C3275_=_C3356( C3275 C3356 ) C3275_=_C3357( C3275 C3357 ) C3347_=_C3348( C3347 C3348 ) \nC3347_=_C3349( C3347 C3349 ) C3347_=_C3351( C3347 C3351 ) C3347_=_C3352( C3347 C3352 ) C3347_=_C3353( C3347 C3353 ) C3347_=_C3354( C3347 C3354 ) C3347_=_C3355( C3347 C3355 ) \nC3347_=_C3356( C3347 C3356 ) C3347_=_C3357( C3347 C3357 ) C3348_=_C3349( C3348 C3349 ) C3348_=_C3351( C3348 C3351 ) C3348_=_C3352( C3348 C3352 ) C3348_=_C3353( C3348 C3353 ) \nC3348_=_C3354( C3348 C3354 ) C3348_=_C3355( C3348 C3355 ) C3348_=_C3356( C3348 C3356 ) C3348_=_C3357( C3348 C3357 ) C3349_=_C3351( C3349 C3351 ) C3349_=_C3352( C3349 C3352 ) \nC3349_=_C3353( C3349 C3353 ) C3349_=_C3354( C3349 C3354 ) C3349_=_C3355( C3349 C3355 ) C3349_=_C3356( C3349 C3356 ) C3349_=_C3357( C3349 C3357 ) C3351_=_C3352( C3351 C3352 ) \nC3351_=_C3353( C3351 C3353 ) C3351_=_C3354( C3351 C3354 ) C3351_=_C3355( C3351 C3355 ) C3351_=_C3356( C3351 C3356 ) C3351_=_C3357( C3351 C3357 ) C3351_=_C3705( C3351 C3705 ) \nC3351_=_C3713( C3351 C3713 ) C3352_=_C3353( C3352 C3353 ) C3352_=_C3354( C3352 C3354 ) C3352_=_C3355( C3352 C3355 ) C3352_=_C3356( C3352 C3356 ) C3352_=_C3357( C3352 C3357 ) \nC3353_=_C3354( C3353 C3354 ) C3353_=_C3355( C3353 C3355 ) C3353_=_C3356( C3353 C3356 ) C3353_=_C3357( C3353 C3357 ) C3353_=_C3706( C3353 C3706 ) C3353_=_C3758( C3353 C3758 ) \nC3354_=_C3355( C3354 C3355 ) C3354_=_C3356( C3354 C3356 ) C3354_=_C3357( C3354 C3357 ) C3355_=_C3356( C3355 C3356 ) C3355_=_C3357( C3355 C3357 ) C3355_=_C3707( C3355 C3707 ) \nC3355_=_C3713( C3355 C3713 ) C3355_=_C3758( C3355 C3758 ) C3355_=_C3884( C3355 C3884 ) C3355_=_C3899( C3355 C3899 ) C3355_=_C3905( C3355 C3905 ) C3355_=_C3926( C3355 C3926 ) \nC3355_=_C3927( C3355 C3927 ) C3355_=_C3928( C3355 C3928 ) C3355_=_C3929( C3355 C3929 ) C3356_=_C3357( C3356 C3357 ) C3519_=_C3558( C3519 C3558 ) C3519_=_C3705( C3519 C3705 ) \nC3519_=_C3706( C3519 C3706 ) C3519_=_C3707( C3519 C3707 ) C3519_=_C3708( C3519 C3708 ) C3519_=_C3709( C3519 C3709 ) C3519_=_C3710( C3519 C3710 ) C3558_=_C3705( C3558 C3705 ) \nC3558_=_C3706( C3558 C3706 ) C3558_=_C3707( C3558 C3707 ) C3558_=_C3708( C3558 C3708 ) C3558_=_C3709( C3558 C3709 ) C3558_=_C3710( C3558 C3710 ) C3705_=_C3706( C3705 C3706 ) \nC3705_=_C3707( C3705 C3707 ) C3705_=_C3708( C3705 C3708 ) C3705_=_C3709( C3705 C3709 ) C3705_=_C3710( C3705 C3710 ) C3705_=_C3713( C3705 C3713 ) C3706_=_C3707( C3706 C3707 ) \nC3706_=_C3708( C3706 C3708 ) C3706_=_C3709( C3706 C3709 ) C3706_=_C3710( C3706 C3710 ) C3706_=_C3758( C3706 C3758 ) C3707_=_C3708( C3707 C3708 ) C3707_=_C3709( C3707 C3709 ) \nC3707_=_C3710( C3707 C3710 ) C3707_=_C3713( C3707 C3713 ) C3707_=_C3758( C3707 C3758 ) C3707_=_C3884( C3707 C3884 ) C3707_=_C3899( C3707 C3899 ) C3707_=_C3905( C3707 C3905 ) \nC3707_=_C3926( C3707 C3926 ) C3707_=_C3927( C3707 C3927 ) C3707_=_C3928( C3707 C3928 ) C3707_=_C3929( C3707 C3929 ) C3708_=_C3709( C3708 C3709 ) C3708_=_C3710( C3708 C3710 ) \nC3709_=_C3710( C3709 C3710 ) C3713_=_C3758( C3713 C3758 ) C3713_=_C3884( C3713 C3884 ) C3713_=_C3899( C3713 C3899 ) C3713_=_C3905( C3713 C3905 ) C3713_=_C3926( C3713 C3926 ) \nC3713_=_C3927( C3713 C3927 ) C3713_=_C3928( C3713 C3928 ) C3713_=_C3929( C3713 C3929 ) C3758_=_C3884( C3758 C3884 ) C3758_=_C3899( C3758 C3899 ) C3758_=_C3905(</w:t>
      </w:r>
    </w:p>
    <w:p>
      <w:pPr>
        <w:pStyle w:val="PreformattedText"/>
        <w:bidi w:val="0"/>
        <w:spacing w:before="0" w:after="0"/>
        <w:jc w:val="left"/>
        <w:rPr/>
      </w:pPr>
      <w:r>
        <w:rPr/>
        <w:t xml:space="preserve"> </w:t>
      </w:r>
      <w:r>
        <w:rPr/>
        <w:t>C3758 C3905 ) \nC3758_=_C3926( C3758 C3926 ) C3758_=_C3927( C3758 C3927 ) C3758_=_C3928( C3758 C3928 ) C3758_=_C3929( C3758 C3929 ) C3884_=_C3899( C3884 C3899 ) C3884_=_C3905( C3884 C3905 ) \nC3884_=_C3926( C3884 C3926 ) C3884_=_C3927( C3884 C3927 ) C3884_=_C3928( C3884 C3928 ) C3884_=_C3929( C3884 C3929 ) C3899_=_C3905( C3899 C3905 ) C3899_=_C3926( C3899 C3926 ) \nC3899_=_C3927( C3899 C3927 ) C3899_=_C3928( C3899 C3928 ) C3899_=_C3929( C3899 C3929 ) C3905_=_C3926( C3905 C3926 ) C3905_=_C3927( C3905 C3927 ) C3905_=_C3928( C3905 C3928 ) \nC3905_=_C3929( C3905 C3929 ) C3926_=_C3927( C3926 C3927 ) C3926_=_C3928( C3926 C3928 ) C3926_=_C3929( C3926 C3929 ) C3927_=_C3928( C3927 C3928 ) C3927_=_C3929( C3927 C3929 ) \nC3928_=_C3929( C3928 C3929 ) "];142-&gt;227[label="98: C397 C492 C493 C494 C495 \nC496 C497 C498 C499 C500 C501 \nC502 C503 C504 C505 C506 C508 \nC510 C511 C512 C513 C515 C516 \nC517 C518 C519 C566 C568 C666 \nC765 C839 C864 C908 C959 C1297 \nC1441 C1443 C1447 C1467 C1625 C1694 \nC1781 C1803 C1926 C1930 C1937 C1963 \nC2089 C2096 C2101 C2134 C2149 C2150 \nC2156 C2203 C2573 C2610 C2691 C2702 \nC2814 C2859 C2861 C2865 C2921 C2933 \nC3006 C3058 C3101 C3119 C3122 C3188 \nC3237 C3275 C3347 C3348 C3349 C3351 \nC3352 C3353 C3354 C3356 C3357 C3519 \nC3558 C3705 C3706 C3708 C3709 C3710 \nC3713 C3758 C3884 C3899 C3905 C3926 \nC3927 C3928 C3929 \n1210: C397_=_C566 ,C397_=_C1443 ,C397_=_C1467 ,C397_=_C1694 ,C397_=_C1781 ,\nC397_=_C1803 ,C397_=_C1930 ,C397_=_C1963 ,C397_=_C2096 ,C397_=_C2134 ,C397_=_C2150 ,\nC397_=_C2610 ,C397_=_C2861 ,C397_=_C3006 ,C397_=_C3101 ,C397_=_C3122 ,C397_=_C3519 ,\nC397_=_C3558 ,C397_=_C3705 ,C397_=_C3706 ,C397_=_C3708 ,C397_=_C3709 ,C397_=_C3710 ,\nC492_=_C493 ,C492_=_C494 ,C492_=_C495 ,C492_=_C496 ,C492_=_C497 ,C492_=_C498 ,\nC492_=_C499 ,C492_=_C500 ,C492_=_C501 ,C492_=_C502 ,C492_=_C503 ,C492_=_C504 ,\nC492_=_C505 ,C492_=_C506 ,C492_=_C508 ,C492_=_C510 ,C492_=_C511 ,C492_=_C512 ,\nC492_=_C513 ,C492_=_C515 ,C492_=_C516 ,C492_=_C517 ,C492_=_C518 ,C492_=_C519 ,\nC492_=_C959 ,C493_=_C494 ,C493_=_C495 ,C493_=_C496 ,C493_=_C497 ,C493_=_C498 ,\nC493_=_C499 ,C493_=_C500 ,C493_=_C501 ,C493_=_C502 ,C493_=_C503 ,C493_=_C504 ,\nC493_=_C505 ,C493_=_C506 ,C493_=_C508 ,C493_=_C510 ,C493_=_C511 ,C493_=_C512 ,\nC493_=_C513 ,C493_=_C515 ,C493_=_C516 ,C493_=_C517 ,C493_=_C518 ,C493_=_C519 ,\nC493_=_C1441 ,C493_=_C1443 ,C493_=_C1447 ,C494_=_C495 ,C494_=_C496 ,C494_=_C497 ,\nC494_=_C498 ,C494_=_C499 ,C494_=_C500 ,C494_=_C501 ,C494_=_C502 ,C494_=_C503 ,\nC494_=_C504 ,C494_=_C505 ,C494_=_C506 ,C494_=_C508 ,C494_=_C510 ,C494_=_C511 ,\nC494_=_C512 ,C494_=_C513 ,C494_=_C515 ,C494_=_C516 ,C494_=_C517 ,C494_=_C518 ,\nC494_=_C519 ,C495_=_C496 ,C495_=_C497 ,C495_=_C498 ,C495_=_C499 ,C495_=_C500 ,\nC495_=_C501 ,C495_=_C502 ,C495_=_C503 ,C495_=_C504 ,C495_=_C505 ,C495_=_C506 ,\nC495_=_C508 ,C495_=_C510 ,C495_=_C511 ,C495_=_C512 ,C495_=_C513 ,C495_=_C515 ,\nC495_=_C516 ,C495_=_C517 ,C495_=_C518 ,C495_=_C519 ,C496_=_C497 ,C496_=_C498 ,\nC496_=_C499 ,C496_=_C500 ,C496_=_C501 ,C496_=_C502 ,C496_=_C503 ,C496_=_C504 ,\nC496_=_C505 ,C496_=_C506 ,C496_=_C508 ,C496_=_C510 ,C496_=_C511 ,C496_=_C512 ,\nC496_=_C513 ,C496_=_C515 ,C496_=_C516 ,C496_=_C517 ,C496_=_C518 ,C496_=_C519 ,\nC496_=_C1926 ,C496_=_C1930 ,C496_=_C1937 ,C497_=_C498 ,C497_=_C499 ,C497_=_C500 ,\nC497_=_C501 ,C497_=_C502 ,C497_=_C503 ,C497_=_C504 ,C497_=_C505 ,C497_=_C506 ,\nC497_=_C508 ,C497_=_C510 ,C497_=_C511 ,C497_=_C512 ,C497_=_C513 ,C497_=_C515 ,\nC497_=_C516 ,C497_=_C517 ,C497_=_C518 ,C497_=_C519 ,C497_=_C1963 ,C498_=_C499 ,\nC498_=_C500 ,C498_=_C501 ,C498_=_C502 ,C498_=_C503 ,C498_=_C504 ,C498_=_C505 ,\nC498_=_C506 ,C498_=_C508 ,C498_=_C510 ,C498_=_C511 ,C498_=_C512 ,C498_=_C513 ,\nC498_=_C515 ,C498_=_C516 ,C498_=_C517 ,C498_=_C518 ,C498_=_C519 ,C498_=_C2089 ,\nC498_=_C2096 ,C498_=_C2101 ,C499_=_C500 ,C499_=_C501 ,C499_=_C502 ,C499_=_C503 ,\nC499_=_C504 ,C499_=_C505 ,C499_=_C506 ,C499_=_C508 ,C499_=_C510 ,C499_=_C511 ,\nC499_=_C512 ,C499_=_C513 ,C499_=_C515 ,C499_=_C516 ,C499_=_C517 ,C499_=_C518 ,\nC499_=_C519 ,C499_=_C2134 ,C500_=_C501 ,C500_=_C502 ,C500_=_C503 ,C500_=_C504 ,\nC500_=_C505 ,C500_=_C506 ,C500_=_C508 ,C500_=_C510 ,C500_=_C511 ,C500_=_C512 ,\nC500_=_C513 ,C500_=_C515 ,C500_=_C516 ,C500_=_C517 ,C500_=_C518 ,C500_=_C519 ,\nC500_=_C2149 ,C500_=_C2150 ,C500_=_C2156 ,C501_=_C502 ,C501_=_C503 ,C501_=_C504 ,\nC501_=_C505 ,C501_=_C506 ,C501_=_C508 ,C501_=_C510 ,C501_=_C511 ,C501_=_C512 ,\nC501_=_C513 ,C501_=_C515 ,C501_=_C516 ,C501_=_C517 ,C501_=_C518 ,C501_=_C519 ,\nC501_=_C2814 ,C502_=_C503 ,C502_=_C504 ,C502_=_C505 ,C502_=_C506 ,C502_=_C508 ,\nC502_=_C510 ,C502_=_C511 ,C502_=_C512 ,C502_=_C513 ,C502_=_C515 ,C502_=_C516 ,\nC502_=_C517 ,C502_=_C518 ,C502_=_C519 ,C502_=_C2859 ,C502_=_C2861 ,C502_=_C2865 ,\nC503_=_C504 ,C503_=_C505 ,C503_=_C506 ,C503_=_C508 ,C503_=_C510 ,C503_=_C511 ,\nC503_=_C512 ,C503_=_C513 ,C503_=_C515 ,C503_=_C516 ,C503_=_C517 ,C503_=_C518 ,\nC503_=_C519 ,C503_=_C2933 ,C504_=_C505 ,C504_=_C506 ,C504_=_C508 ,C504_=_C510 ,\nC504_=_C511 ,C504_=_C512 ,C504_=_C513 ,C504_=_C515 ,C504_=_C516 ,C504_=_C517 ,\nC504_=_C518 ,C504_=_C519 ,C504_=_C3058 ,C505_=_C506 ,C505_=_C508 ,C505_=_C510 ,\nC505_=_C511 ,C505_=_C512 ,C505_=_C513 ,C505_=_C515 ,C505_=_C516 ,C505_=_C517 ,\nC505_=_C518 ,C505_=_C519 ,C505_=_C3119 ,C505_=_C3122 ,C506_=_C508 ,C506_=_C510 ,\nC506_=_C511 ,C506_=_C512 ,C506_=_C513 ,C506_=_C515 ,C506_=_C516 ,C506_=_C517 ,\nC506_=_C518 ,C506_=_C519 ,C506_=_C3275 ,C508_=_C510 ,C508_=_C511 ,C508_=_C512 ,\nC508_=_C513 ,C508_=_C515 ,C508_=_C516 ,C508_=_C517 ,C508_=_C518 ,C508_=_C519 ,\nC510_=_C511 ,C510_=_C512 ,C510_=_C513 ,C510_=_C515 ,C510_=_C516 ,C510_=_C517 ,\nC510_=_C518 ,C510_=_C519 ,C510_=_C3351 ,C510_=_C3705 ,C510_=_C3713 ,C511_=_C512 ,\nC511_=_C513 ,C511_=_C515 ,C511_=_C516 ,C511_=_C517 ,C511_=_C518 ,C511_=_C519 ,\nC511_=_C3353 ,C511_=_C3706 ,C511_=_C3758 ,C512_=_C513 ,C512_=_C515 ,C512_=_C516 ,\nC512_=_C517 ,C512_=_C518 ,C512_=_C519 ,C512_=_C3354 ,C513_=_C515 ,C513_=_C516 ,\nC513_=_C517 ,C513_=_C518 ,C513_=_C519 ,C513_=_C3899 ,C515_=_C516 ,C515_=_C517 ,\nC515_=_C518 ,C515_=_C519 ,C515_=_C3356 ,C516_=_C517 ,C516_=_C518 ,C516_=_C519 ,\nC517_=_C518 ,C517_=_C519 ,C518_=_C519 ,C518_=_C3357 ,C566_=_C568 ,C566_=_C1443 ,\nC566_=_C1467 ,C566_=_C1694 ,C566_=_C1781 ,C566_=_C1803 ,C566_=_C1930 ,C566_=_C1963 ,\nC566_=_C2096 ,C566_=_C2134 ,C566_=_C2150 ,C566_=_C2610 ,C566_=_C2861 ,C566_=_C3006 ,\nC566_=_C3101 ,C566_=_C3122 ,C566_=_C3519 ,C566_=_C3558 ,C566_=_C3705 ,C566_=_C3706 ,\nC566_=_C3708 ,C566_=_C3709 ,C566_=_C3710 ,C568_=_C666 ,C568_=_C839 ,C568_=_C864 ,\nC568_=_C1297 ,C568_=_C1447 ,C568_=_C1625 ,C568_=_C1937 ,C568_=_C2101 ,C568_=_C2156 ,\nC568_=_C2203 ,C568_=_C2573 ,C568_=_C2702 ,C568_=_C2865 ,C568_=_C2921 ,C568_=_C3188 ,\nC568_=_C3713 ,C568_=_C3758 ,C568_=_C3884 ,C568_=_C3899 ,C568_=_C3905 ,C568_=_C3926 ,\nC568_=_C3927 ,C568_=_C3928 ,C568_=_C3929 ,C666_=_C839 ,C666_=_C864 ,C666_=_C1297 ,\nC666_=_C1447 ,C666_=_C1625 ,C666_=_C1937 ,C666_=_C2101 ,C666_=_C2156 ,C666_=_C2203 ,\nC666_=_C2573 ,C666_=_C2702 ,C666_=_C2865 ,C666_=_C2921 ,C666_=_C3188 ,C666_=_C3713 ,\nC666_=_C3758 ,C666_=_C3884 ,C666_=_C3899 ,C666_=_C3905 ,C666_=_C3926 ,C666_=_C3927 ,\nC666_=_C3928 ,C666_=_C3929 ,C765_=_C908 ,C765_=_C959 ,C765_=_C1441 ,C765_=_C1926 ,\nC765_=_C2089 ,C765_=_C2149 ,C765_=_C2691 ,C765_=_C2814 ,C765_=_C2859 ,C765_=_C2933 ,\nC765_=_C3058 ,C765_=_C3119 ,C765_=_C3237 ,C765_=_C3275 ,C765_=_C3347 ,C765_=_C3348 ,\nC765_=_C3349 ,C765_=_C3351 ,C765_=_C3352 ,C765_=_C3353 ,C765_=_C3354 ,C765_=_C3356 ,\nC765_=_C3357 ,C839_=_C864 ,C839_=_C1297 ,C839_=_C1447 ,C839_=_C1625 ,C839_=_C1937 ,\nC839_=_C2101 ,C839_=_C2156 ,C839_=_C2203 ,C839_=_C2573 ,C839_=_C2702 ,C839_=_C2865 ,\nC839_=_C2921 ,C839_=_C3188 ,C839_=_C3713 ,C839_=_C3758 ,C839_=_C3884 ,C839_=_C3899 ,\nC839_=_C3905 ,C839_=_C3926 ,C839_=_C3927 ,C839_=_C3928 ,C839_=_C3929 ,C864_=_C1297 ,\nC864_=_C1447 ,C864_=_C1625 ,C864_=_C1937 ,C864_=_C2101 ,C864_=_C2156 ,C864_=_C2203 ,\nC864_=_C2573 ,C864_=_C2702 ,C864_=_C2865 ,C864_=_C2921 ,C864_=_C3188 ,C864_=_C3713 ,\nC864_=_C3758 ,C864_=_C3884 ,C864_=_C3899 ,C864_=_C3905 ,C864_=_C3926 ,C864_=_C3927 ,\nC864_=_C3928 ,C864_=_C3929 ,C908_=_C959 ,C908_=_C1441 ,C908_=_C1926 ,C908_=_C2089 ,\nC908_=_C2149 ,C908_=_C2691 ,C908_=_C2814 ,C908_=_C2859 ,C908_=_C2933 ,C908_=_C3058 ,\nC908_=_C3119 ,C908_=_C3237 ,C908_=_C3275 ,C908_=_C3347 ,C908_=_C3348 ,C908_=_C3349 ,\nC908_=_C3351 ,C908_=_C3352 ,C908_=_C3353 ,C908_=_C3354 ,C908_=_C3356 ,C908_=_C3357 ,\nC959_=_C1441 ,C959_=_C1926 ,C959_=_C2089 ,C959_=_C2149 ,C959_=_C2691 ,C959_=_C2814 ,\nC959_=_C2859 ,C959_=_C2933 ,C959_=_C3058 ,C959_=_C3119 ,C959_=_C3237 ,C959_=_C3275 ,\nC959_=_C3347 ,C959_=_C3348 ,C959_=_C3349 ,C959_=_C3351 ,C959_=_C3352 ,C959_=_C3353 ,\nC959_=_C3354 ,C959_=_C3356 ,C959_=_C3357 ,C1297_=_C1447 ,C1297_=_C1625 ,C1297_=_C1937 ,\nC1297_=_C2101 ,C1297_=_C2156 ,C1297_=_C2203 ,C1297_=_C2573 ,C1297_=_C2702 ,C1297_=_C2865 ,\nC1297_=_C2921 ,C1297_=_C3188 ,C1297_=_C3713 ,C1297_=_C3758 ,C1297_=_C3884 ,C1297_=_C3899 ,\nC1297_=_C3905 ,C1297_=_C3926 ,C1297_=_C3927 ,C1297_=_C3928 ,C1297_=_C3929 ,C1441_=_C1443 ,\nC1441_=_C1447 ,C1441_=_C1926 ,C1441_=_C2089 ,C1441_=_C2149 ,C1441_=_C2691 ,C1441_=_C2814 ,\nC1441_=_C2859 ,C1441_=_C2933 ,C1441_=_C3058 ,C1441_=_C3119 ,C1441_=_C3237 ,C1441_=_C3275 ,\nC1441_=_C3347 ,C1441_=_C3348 ,C1441_=_C3349 ,C1441_=_C3351 ,C1441_=_C3352 ,C1441_=_C3353 ,\nC1441_=_C3354 ,C1441_=_C3356 ,C1441_=_C3357 ,C1443_=_C1447 ,C1443_=_C1467 ,C1443_=_C1694 ,\nC1443_=_C1781 ,C1443_=_C1803 ,C1443_=_C1930 ,C1443_=_C1963 ,C1443_=_C2096 ,C1443_=_C2134 ,\nC1443_=_C2150 ,C1443_=_C2610 ,C1443_=_C2861 ,C1443_=_C3006 ,C1443_=_C3101 ,C1443_=_C3122 ,\nC1443_=_C3519 ,C1443_=_C3558 ,C1443_=_C3705 ,C1443_=_C3706 ,C1443_=_C3708 ,C1443_=_C3709 ,\nC1443_=_C3710 ,C1447_=_C1625 ,C1447_=_C1937 ,C1447_=_C2101 ,C1447_=_C2156 ,C1447_=_C2203 ,\nC1447_=_C2573 ,C1447_=_C2702 ,C1447_=_C2865 ,C1447_=_C2921 ,C1447_=_C3188 ,C1447_=_C3713 ,\nC1447_=_C3758</w:t>
      </w:r>
    </w:p>
    <w:p>
      <w:pPr>
        <w:pStyle w:val="PreformattedText"/>
        <w:bidi w:val="0"/>
        <w:spacing w:before="0" w:after="0"/>
        <w:jc w:val="left"/>
        <w:rPr/>
      </w:pPr>
      <w:r>
        <w:rPr/>
        <w:t xml:space="preserve"> </w:t>
      </w:r>
      <w:r>
        <w:rPr/>
        <w:t>,C1447_=_C3884 ,C1447_=_C3899 ,C1447_=_C3905 ,C1447_=_C3926 ,C1447_=_C3927 ,\nC1447_=_C3928 ,C1447_=_C3929 ,C1467_=_C1694 ,C1467_=_C1781 ,C1467_=_C1803 ,C1467_=_C1930 ,\nC1467_=_C1963 ,C1467_=_C2096 ,C1467_=_C2134 ,C1467_=_C2150 ,C1467_=_C2610 ,C1467_=_C2861 ,\nC1467_=_C3006 ,C1467_=_C3101 ,C1467_=_C3122 ,C1467_=_C3519 ,C1467_=_C3558 ,C1467_=_C3705 ,\nC1467_=_C3706 ,C1467_=_C3708 ,C1467_=_C3709 ,C1467_=_C3710 ,C1625_=_C1937 ,C1625_=_C2101 ,\nC1625_=_C2156 ,C1625_=_C2203 ,C1625_=_C2573 ,C1625_=_C2702 ,C1625_=_C2865 ,C1625_=_C2921 ,\nC1625_=_C3188 ,C1625_=_C3713 ,C1625_=_C3758 ,C1625_=_C3884 ,C1625_=_C3899 ,C1625_=_C3905 ,\nC1625_=_C3926 ,C1625_=_C3927 ,C1625_=_C3928 ,C1625_=_C3929 ,C1694_=_C1781 ,C1694_=_C1803 ,\nC1694_=_C1930 ,C1694_=_C1963 ,C1694_=_C2096 ,C1694_=_C2134 ,C1694_=_C2150 ,C1694_=_C2610 ,\nC1694_=_C2861 ,C1694_=_C3006 ,C1694_=_C3101 ,C1694_=_C3122 ,C1694_=_C3519 ,C1694_=_C3558 ,\nC1694_=_C3705 ,C1694_=_C3706 ,C1694_=_C3708 ,C1694_=_C3709 ,C1694_=_C3710 ,C1781_=_C1803 ,\nC1781_=_C1930 ,C1781_=_C1963 ,C1781_=_C2096 ,C1781_=_C2134 ,C1781_=_C2150 ,C1781_=_C2610 ,\nC1781_=_C2861 ,C1781_=_C3006 ,C1781_=_C3101 ,C1781_=_C3122 ,C1781_=_C3519 ,C1781_=_C3558 ,\nC1781_=_C3705 ,C1781_=_C3706 ,C1781_=_C3708 ,C1781_=_C3709 ,C1781_=_C3710 ,C1803_=_C1930 ,\nC1803_=_C1963 ,C1803_=_C2096 ,C1803_=_C2134 ,C1803_=_C2150 ,C1803_=_C2610 ,C1803_=_C2861 ,\nC1803_=_C3006 ,C1803_=_C3101 ,C1803_=_C3122 ,C1803_=_C3519 ,C1803_=_C3558 ,C1803_=_C3705 ,\nC1803_=_C3706 ,C1803_=_C3708 ,C1803_=_C3709 ,C1803_=_C3710 ,C1926_=_C1930 ,C1926_=_C1937 ,\nC1926_=_C2089 ,C1926_=_C2149 ,C1926_=_C2691 ,C1926_=_C2814 ,C1926_=_C2859 ,C1926_=_C2933 ,\nC1926_=_C3058 ,C1926_=_C3119 ,C1926_=_C3237 ,C1926_=_C3275 ,C1926_=_C3347 ,C1926_=_C3348 ,\nC1926_=_C3349 ,C1926_=_C3351 ,C1926_=_C3352 ,C1926_=_C3353 ,C1926_=_C3354 ,C1926_=_C3356 ,\nC1926_=_C3357 ,C1930_=_C1937 ,C1930_=_C1963 ,C1930_=_C2096 ,C1930_=_C2134 ,C1930_=_C2150 ,\nC1930_=_C2610 ,C1930_=_C2861 ,C1930_=_C3006 ,C1930_=_C3101 ,C1930_=_C3122 ,C1930_=_C3519 ,\nC1930_=_C3558 ,C1930_=_C3705 ,C1930_=_C3706 ,C1930_=_C3708 ,C1930_=_C3709 ,C1930_=_C3710 ,\nC1937_=_C2101 ,C1937_=_C2156 ,C1937_=_C2203 ,C1937_=_C2573 ,C1937_=_C2702 ,C1937_=_C2865 ,\nC1937_=_C2921 ,C1937_=_C3188 ,C1937_=_C3713 ,C1937_=_C3758 ,C1937_=_C3884 ,C1937_=_C3899 ,\nC1937_=_C3905 ,C1937_=_C3926 ,C1937_=_C3927 ,C1937_=_C3928 ,C1937_=_C3929 ,C1963_=_C2096 ,\nC1963_=_C2134 ,C1963_=_C2150 ,C1963_=_C2610 ,C1963_=_C2861 ,C1963_=_C3006 ,C1963_=_C3101 ,\nC1963_=_C3122 ,C1963_=_C3519 ,C1963_=_C3558 ,C1963_=_C3705 ,C1963_=_C3706 ,C1963_=_C3708 ,\nC1963_=_C3709 ,C1963_=_C3710 ,C2089_=_C2096 ,C2089_=_C2101 ,C2089_=_C2149 ,C2089_=_C2691 ,\nC2089_=_C2814 ,C2089_=_C2859 ,C2089_=_C2933 ,C2089_=_C3058 ,C2089_=_C3119 ,C2089_=_C3237 ,\nC2089_=_C3275 ,C2089_=_C3347 ,C2089_=_C3348 ,C2089_=_C3349 ,C2089_=_C3351 ,C2089_=_C3352 ,\nC2089_=_C3353 ,C2089_=_C3354 ,C2089_=_C3356 ,C2089_=_C3357 ,C2096_=_C2101 ,C2096_=_C2134 ,\nC2096_=_C2150 ,C2096_=_C2610 ,C2096_=_C2861 ,C2096_=_C3006 ,C2096_=_C3101 ,C2096_=_C3122 ,\nC2096_=_C3519 ,C2096_=_C3558 ,C2096_=_C3705 ,C2096_=_C3706 ,C2096_=_C3708 ,C2096_=_C3709 ,\nC2096_=_C3710 ,C2101_=_C2156 ,C2101_=_C2203 ,C2101_=_C2573 ,C2101_=_C2702 ,C2101_=_C2865 ,\nC2101_=_C2921 ,C2101_=_C3188 ,C2101_=_C3713 ,C2101_=_C3758 ,C2101_=_C3884 ,C2101_=_C3899 ,\nC2101_=_C3905 ,C2101_=_C3926 ,C2101_=_C3927 ,C2101_=_C3928 ,C2101_=_C3929 ,C2134_=_C2150 ,\nC2134_=_C2610 ,C2134_=_C2861 ,C2134_=_C3006 ,C2134_=_C3101 ,C2134_=_C3122 ,C2134_=_C3519 ,\nC2134_=_C3558 ,C2134_=_C3705 ,C2134_=_C3706 ,C2134_=_C3708 ,C2134_=_C3709 ,C2134_=_C3710 ,\nC2149_=_C2150 ,C2149_=_C2156 ,C2149_=_C2691 ,C2149_=_C2814 ,C2149_=_C2859 ,C2149_=_C2933 ,\nC2149_=_C3058 ,C2149_=_C3119 ,C2149_=_C3237 ,C2149_=_C3275 ,C2149_=_C3347 ,C2149_=_C3348 ,\nC2149_=_C3349 ,C2149_=_C3351 ,C2149_=_C3352 ,C2149_=_C3353 ,C2149_=_C3354 ,C2149_=_C3356 ,\nC2149_=_C3357 ,C2150_=_C2156 ,C2150_=_C2610 ,C2150_=_C2861 ,C2150_=_C3006 ,C2150_=_C3101 ,\nC2150_=_C3122 ,C2150_=_C3519 ,C2150_=_C3558 ,C2150_=_C3705 ,C2150_=_C3706 ,C2150_=_C3708 ,\nC2150_=_C3709 ,C2150_=_C3710 ,C2156_=_C2203 ,C2156_=_C2573 ,C2156_=_C2702 ,C2156_=_C2865 ,\nC2156_=_C2921 ,C2156_=_C3188 ,C2156_=_C3713 ,C2156_=_C3758 ,C2156_=_C3884 ,C2156_=_C3899 ,\nC2156_=_C3905 ,C2156_=_C3926 ,C2156_=_C3927 ,C2156_=_C3928 ,C2156_=_C3929 ,C2203_=_C2573 ,\nC2203_=_C2702 ,C2203_=_C2865 ,C2203_=_C2921 ,C2203_=_C3188 ,C2203_=_C3713 ,C2203_=_C3758 ,\nC2203_=_C3884 ,C2203_=_C3899 ,C2203_=_C3905 ,C2203_=_C3926 ,C2203_=_C3927 ,C2203_=_C3928 ,\nC2203_=_C3929 ,C2573_=_C2702 ,C2573_=_C2865 ,C2573_=_C2921 ,C2573_=_C3188 ,C2573_=_C3713 ,\nC2573_=_C3758 ,C2573_=_C3884 ,C2573_=_C3899 ,C2573_=_C3905 ,C2573_=_C3926 ,C2573_=_C3927 ,\nC2573_=_C3928 ,C2573_=_C3929 ,C2610_=_C2861 ,C2610_=_C3006 ,C2610_=_C3101 ,C2610_=_C3122 ,\nC2610_=_C3519 ,C2610_=_C3558 ,C2610_=_C3705 ,C2610_=_C3706 ,C2610_=_C3708 ,C2610_=_C3709 ,\nC2610_=_C3710 ,C2691_=_C2702 ,C2691_=_C2814 ,C2691_=_C2859 ,C2691_=_C2933 ,C2691_=_C3058 ,\nC2691_=_C3119 ,C2691_=_C3237 ,C2691_=_C3275 ,C2691_=_C3347 ,C2691_=_C3348 ,C2691_=_C3349 ,\nC2691_=_C3351 ,C2691_=_C3352 ,C2691_=_C3353 ,C2691_=_C3354 ,C2691_=_C3356 ,C2691_=_C3357 ,\nC2702_=_C2865 ,C2702_=_C2921 ,C2702_=_C3188 ,C2702_=_C3713 ,C2702_=_C3758 ,C2702_=_C3884 ,\nC2702_=_C3899 ,C2702_=_C3905 ,C2702_=_C3926 ,C2702_=_C3927 ,C2702_=_C3928 ,C2702_=_C3929 ,\nC2814_=_C2859 ,C2814_=_C2933 ,C2814_=_C3058 ,C2814_=_C3119 ,C2814_=_C3237 ,C2814_=_C3275 ,\nC2814_=_C3347 ,C2814_=_C3348 ,C2814_=_C3349 ,C2814_=_C3351 ,C2814_=_C3352 ,C2814_=_C3353 ,\nC2814_=_C3354 ,C2814_=_C3356 ,C2814_=_C3357 ,C2859_=_C2861 ,C2859_=_C2865 ,C2859_=_C2933 ,\nC2859_=_C3058 ,C2859_=_C3119 ,C2859_=_C3237 ,C2859_=_C3275 ,C2859_=_C3347 ,C2859_=_C3348 ,\nC2859_=_C3349 ,C2859_=_C3351 ,C2859_=_C3352 ,C2859_=_C3353 ,C2859_=_C3354 ,C2859_=_C3356 ,\nC2859_=_C3357 ,C2861_=_C2865 ,C2861_=_C3006 ,C2861_=_C3101 ,C2861_=_C3122 ,C2861_=_C3519 ,\nC2861_=_C3558 ,C2861_=_C3705 ,C2861_=_C3706 ,C2861_=_C3708 ,C2861_=_C3709 ,C2861_=_C3710 ,\nC2865_=_C2921 ,C2865_=_C3188 ,C2865_=_C3713 ,C2865_=_C3758 ,C2865_=_C3884 ,C2865_=_C3899 ,\nC2865_=_C3905 ,C2865_=_C3926 ,C2865_=_C3927 ,C2865_=_C3928 ,C2865_=_C3929 ,C2921_=_C3188 ,\nC2921_=_C3713 ,C2921_=_C3758 ,C2921_=_C3884 ,C2921_=_C3899 ,C2921_=_C3905 ,C2921_=_C3926 ,\nC2921_=_C3927 ,C2921_=_C3928 ,C2921_=_C3929 ,C2933_=_C3058 ,C2933_=_C3119 ,C2933_=_C3237 ,\nC2933_=_C3275 ,C2933_=_C3347 ,C2933_=_C3348 ,C2933_=_C3349 ,C2933_=_C3351 ,C2933_=_C3352 ,\nC2933_=_C3353 ,C2933_=_C3354 ,C2933_=_C3356 ,C2933_=_C3357 ,C3006_=_C3101 ,C3006_=_C3122 ,\nC3006_=_C3519 ,C3006_=_C3558 ,C3006_=_C3705 ,C3006_=_C3706 ,C3006_=_C3708 ,C3006_=_C3709 ,\nC3006_=_C3710 ,C3058_=_C3119 ,C3058_=_C3237 ,C3058_=_C3275 ,C3058_=_C3347 ,C3058_=_C3348 ,\nC3058_=_C3349 ,C3058_=_C3351 ,C3058_=_C3352 ,C3058_=_C3353 ,C3058_=_C3354 ,C3058_=_C3356 ,\nC3058_=_C3357 ,C3101_=_C3122 ,C3101_=_C3519 ,C3101_=_C3558 ,C3101_=_C3705 ,C3101_=_C3706 ,\nC3101_=_C3708 ,C3101_=_C3709 ,C3101_=_C3710 ,C3119_=_C3122 ,C3119_=_C3237 ,C3119_=_C3275 ,\nC3119_=_C3347 ,C3119_=_C3348 ,C3119_=_C3349 ,C3119_=_C3351 ,C3119_=_C3352 ,C3119_=_C3353 ,\nC3119_=_C3354 ,C3119_=_C3356 ,C3119_=_C3357 ,C3122_=_C3519 ,C3122_=_C3558 ,C3122_=_C3705 ,\nC3122_=_C3706 ,C3122_=_C3708 ,C3122_=_C3709 ,C3122_=_C3710 ,C3188_=_C3713 ,C3188_=_C3758 ,\nC3188_=_C3884 ,C3188_=_C3899 ,C3188_=_C3905 ,C3188_=_C3926 ,C3188_=_C3927 ,C3188_=_C3928 ,\nC3188_=_C3929 ,C3237_=_C3275 ,C3237_=_C3347 ,C3237_=_C3348 ,C3237_=_C3349 ,C3237_=_C3351 ,\nC3237_=_C3352 ,C3237_=_C3353 ,C3237_=_C3354 ,C3237_=_C3356 ,C3237_=_C3357 ,C3275_=_C3347 ,\nC3275_=_C3348 ,C3275_=_C3349 ,C3275_=_C3351 ,C3275_=_C3352 ,C3275_=_C3353 ,C3275_=_C3354 ,\nC3275_=_C3356 ,C3275_=_C3357 ,C3347_=_C3348 ,C3347_=_C3349 ,C3347_=_C3351 ,C3347_=_C3352 ,\nC3347_=_C3353 ,C3347_=_C3354 ,C3347_=_C3356 ,C3347_=_C3357 ,C3348_=_C3349 ,C3348_=_C3351 ,\nC3348_=_C3352 ,C3348_=_C3353 ,C3348_=_C3354 ,C3348_=_C3356 ,C3348_=_C3357 ,C3349_=_C3351 ,\nC3349_=_C3352 ,C3349_=_C3353 ,C3349_=_C3354 ,C3349_=_C3356 ,C3349_=_C3357 ,C3351_=_C3352 ,\nC3351_=_C3353 ,C3351_=_C3354 ,C3351_=_C3356 ,C3351_=_C3357 ,C3351_=_C3705 ,C3351_=_C3713 ,\nC3352_=_C3353 ,C3352_=_C3354 ,C3352_=_C3356 ,C3352_=_C3357 ,C3353_=_C3354 ,C3353_=_C3356 ,\nC3353_=_C3357 ,C3353_=_C3706 ,C3353_=_C3758 ,C3354_=_C3356 ,C3354_=_C3357 ,C3356_=_C3357 ,\nC3519_=_C3558 ,C3519_=_C3705 ,C3519_=_C3706 ,C3519_=_C3708 ,C3519_=_C3709 ,C3519_=_C3710 ,\nC3558_=_C3705 ,C3558_=_C3706 ,C3558_=_C3708 ,C3558_=_C3709 ,C3558_=_C3710 ,C3705_=_C3706 ,\nC3705_=_C3708 ,C3705_=_C3709 ,C3705_=_C3710 ,C3705_=_C3713 ,C3706_=_C3708 ,C3706_=_C3709 ,\nC3706_=_C3710 ,C3706_=_C3758 ,C3708_=_C3709 ,C3708_=_C3710 ,C3709_=_C3710 ,C3713_=_C3758 ,\nC3713_=_C3884 ,C3713_=_C3899 ,C3713_=_C3905 ,C3713_=_C3926 ,C3713_=_C3927 ,C3713_=_C3928 ,\nC3713_=_C3929 ,C3758_=_C3884 ,C3758_=_C3899 ,C3758_=_C3905 ,C3758_=_C3926 ,C3758_=_C3927 ,\nC3758_=_C3928 ,C3758_=_C3929 ,C3884_=_C3899 ,C3884_=_C3905 ,C3884_=_C3926 ,C3884_=_C3927 ,\nC3884_=_C3928 ,C3884_=_C3929 ,C3899_=_C3905 ,C3899_=_C3926 ,C3899_=_C3927 ,C3899_=_C3928 ,\nC3899_=_C3929 ,C3905_=_C3926 ,C3905_=_C3927 ,C3905_=_C3928 ,C3905_=_C3929 ,C3926_=_C3927 ,\nC3926_=_C3928 ,C3926_=_C3929 ,C3927_=_C3928 ,C3927_=_C3929 ,C3928_=_C3929 ,"];228[shape=box, label="id:228 level: 6\n102: C402 C518 C585 C596 C598 \nC600 C607 C1043 C1074 C1126 C1199 \nC1277 C1460 C1594 C1602 C1604 C1605 \nC1671 C1685 C1774 C2055 C2123 C2176 \nC2328 C2332 C2339 C2526 C2537 C2538 \nC2541 C2572 C2601 C2631 C2651 C2683 \nC2714 C2774 C2824 C2840 C2945 C2998 \nC2999 C3000 C3001 C3002 C3003 C3004 \nC3005 C3006 C3007 C3008 C3009 C3010 \nC3011 C3012 C3014 C3026 C3050 C3067 \nC3128 C3203 C3284 C3301 C3357 C3527 \nC3548 C3550 C3553 C3582 C3585 C3603 \nC3614 C3637 C3659 C3678 C3680 C3681 \nC3718 C3769 C3773 C3776 C3781 C3809 \nC3810 C3826 C3874 C3876 C3877 C3878 \nC3879 C3880 C3889 C3915 C3925 C3932 \nC3938 C3969 C3997 C3998 C3999 C4063 \nC4080 \n1394: C402_=_C598( C402 C598 ) C402_=_C1043(</w:t>
      </w:r>
    </w:p>
    <w:p>
      <w:pPr>
        <w:pStyle w:val="PreformattedText"/>
        <w:bidi w:val="0"/>
        <w:spacing w:before="0" w:after="0"/>
        <w:jc w:val="left"/>
        <w:rPr/>
      </w:pPr>
      <w:r>
        <w:rPr/>
        <w:t xml:space="preserve"> </w:t>
      </w:r>
      <w:r>
        <w:rPr/>
        <w:t>C402 C1043 ) C402_=_C1126( C402 C1126 ) C402_=_C1199( C402 C1199 ) C402_=_C1604( C402 C1604 ) \nC402_=_C1671( C402 C1671 ) C402_=_C2123( C402 C2123 ) C402_=_C2332( C402 C2332 ) C402_=_C2538( C402 C2538 ) C402_=_C2683( C402 C2683 ) C402_=_C3011( C402 C3011 ) \nC402_=_C3026( C402 C3026 ) C402_=_C3050( C402 C3050 ) C402_=_C3203( C402 C3203 ) C402_=_C3550( C402 C3550 ) C402_=_C3585( C402 C3585 ) C402_=_C3614( C402 C3614 ) \nC402_=_C3680( C402 C3680 ) C402_=_C3773( C402 C3773 ) C402_=_C3809( C402 C3809 ) C402_=_C3925( C402 C3925 ) C402_=_C3932( C402 C3932 ) C402_=_C3938( C402 C3938 ) \nC402_=_C3997( C402 C3997 ) C402_=_C3998( C402 C3998 ) C402_=_C3999( C402 C3999 ) C518_=_C600( C518 C600 ) C518_=_C1074( C518 C1074 ) C518_=_C1277( C518 C1277 ) \nC518_=_C1605( C518 C1605 ) C518_=_C2055( C518 C2055 ) C518_=_C2541( C518 C2541 ) C518_=_C2651( C518 C2651 ) C518_=_C2774( C518 C2774 ) C518_=_C2824( C518 C2824 ) \nC518_=_C2945( C518 C2945 ) C518_=_C3067( C518 C3067 ) C518_=_C3128( C518 C3128 ) C518_=_C3284( C518 C3284 ) C518_=_C3357( C518 C3357 ) C518_=_C3553( C518 C3553 ) \nC518_=_C3681( C518 C3681 ) C518_=_C3776( C518 C3776 ) C518_=_C3810( C518 C3810 ) C518_=_C3878( C518 C3878 ) C518_=_C3889( C518 C3889 ) C518_=_C3915( C518 C3915 ) \nC518_=_C3969( C518 C3969 ) C518_=_C3998( C518 C3998 ) C518_=_C4063( C518 C4063 ) C518_=_C4080( C518 C4080 ) C585_=_C596( C585 C596 ) C585_=_C598( C585 C598 ) \nC585_=_C600( C585 C600 ) C585_=_C607( C585 C607 ) C585_=_C1460( C585 C1460 ) C585_=_C1594( C585 C1594 ) C585_=_C1685( C585 C1685 ) C585_=_C1774( C585 C1774 ) \nC585_=_C2339( C585 C2339 ) C585_=_C2526( C585 C2526 ) C585_=_C2601( C585 C2601 ) C585_=_C2840( C585 C2840 ) C585_=_C2998( C585 C2998 ) C585_=_C2999( C585 C2999 ) \nC585_=_C3000( C585 C3000 ) C585_=_C3001( C585 C3001 ) C585_=_C3002( C585 C3002 ) C585_=_C3003( C585 C3003 ) C585_=_C3004( C585 C3004 ) C585_=_C3005( C585 C3005 ) \nC585_=_C3006( C585 C3006 ) C585_=_C3007( C585 C3007 ) C585_=_C3008( C585 C3008 ) C585_=_C3009( C585 C3009 ) C585_=_C3010( C585 C3010 ) C585_=_C3011( C585 C3011 ) \nC585_=_C3012( C585 C3012 ) C585_=_C3014( C585 C3014 ) C596_=_C598( C596 C598 ) C596_=_C600( C596 C600 ) C596_=_C1602( C596 C1602 ) C596_=_C2176( C596 C2176 ) \nC596_=_C2328( C596 C2328 ) C596_=_C2537( C596 C2537 ) C596_=_C2572( C596 C2572 ) C596_=_C2631( C596 C2631 ) C596_=_C2714( C596 C2714 ) C596_=_C3009( C596 C3009 ) \nC596_=_C3301( C596 C3301 ) C596_=_C3527( C596 C3527 ) C596_=_C3548( C596 C3548 ) C596_=_C3582( C596 C3582 ) C596_=_C3603( C596 C3603 ) C596_=_C3637( C596 C3637 ) \nC596_=_C3659( C596 C3659 ) C596_=_C3678( C596 C3678 ) C596_=_C3718( C596 C3718 ) C596_=_C3769( C596 C3769 ) C596_=_C3781( C596 C3781 ) C596_=_C3826( C596 C3826 ) \nC596_=_C3874( C596 C3874 ) C596_=_C3876( C596 C3876 ) C596_=_C3877( C596 C3877 ) C596_=_C3878( C596 C3878 ) C596_=_C3879( C596 C3879 ) C596_=_C3880( C596 C3880 ) \nC598_=_C600( C598 C600 ) C598_=_C1043( C598 C1043 ) C598_=_C1126( C598 C1126 ) C598_=_C1199( C598 C1199 ) C598_=_C1604( C598 C1604 ) C598_=_C1671( C598 C1671 ) \nC598_=_C2123( C598 C2123 ) C598_=_C2332( C598 C2332 ) C598_=_C2538( C598 C2538 ) C598_=_C2683( C598 C2683 ) C598_=_C3011( C598 C3011 ) C598_=_C3026( C598 C3026 ) \nC598_=_C3050( C598 C3050 ) C598_=_C3203( C598 C3203 ) C598_=_C3550( C598 C3550 ) C598_=_C3585( C598 C3585 ) C598_=_C3614( C598 C3614 ) C598_=_C3680( C598 C3680 ) \nC598_=_C3773( C598 C3773 ) C598_=_C3809( C598 C3809 ) C598_=_C3925( C598 C3925 ) C598_=_C3932( C598 C3932 ) C598_=_C3938( C598 C3938 ) C598_=_C3997( C598 C3997 ) \nC598_=_C3998( C598 C3998 ) C598_=_C3999( C598 C3999 ) C600_=_C1074( C600 C1074 ) C600_=_C1277( C600 C1277 ) C600_=_C1605( C600 C1605 ) C600_=_C2055( C600 C2055 ) \nC600_=_C2541( C600 C2541 ) C600_=_C2651( C600 C2651 ) C600_=_C2774( C600 C2774 ) C600_=_C2824( C600 C2824 ) C600_=_C2945( C600 C2945 ) C600_=_C3067( C600 C3067 ) \nC600_=_C3128( C600 C3128 ) C600_=_C3284( C600 C3284 ) C600_=_C3357( C600 C3357 ) C600_=_C3553( C600 C3553 ) C600_=_C3681( C600 C3681 ) C600_=_C3776( C600 C3776 ) \nC600_=_C3810( C600 C3810 ) C600_=_C3878( C600 C3878 ) C600_=_C3889( C600 C3889 ) C600_=_C3915( C600 C3915 ) C600_=_C3969( C600 C3969 ) C600_=_C3998( C600 C3998 ) \nC600_=_C4063( C600 C4063 ) C600_=_C4080( C600 C4080 ) C607_=_C1460( C607 C1460 ) C607_=_C1594( C607 C1594 ) C607_=_C1685( C607 C1685 ) C607_=_C1774( C607 C1774 ) \nC607_=_C2339( C607 C2339 ) C607_=_C2526( C607 C2526 ) C607_=_C2601( C607 C2601 ) C607_=_C2840( C607 C2840 ) C607_=_C2998( C607 C2998 ) C607_=_C2999( C607 C2999 ) \nC607_=_C3000( C607 C3000 ) C607_=_C3001( C607 C3001 ) C607_=_C3002( C607 C3002 ) C607_=_C3003( C607 C3003 ) C607_=_C3004( C607 C3004 ) C607_=_C3005( C607 C3005 ) \nC607_=_C3006( C607 C3006 ) C607_=_C3007( C607 C3007 ) C607_=_C3008( C607 C3008 ) C607_=_C3009( C607 C3009 ) C607_=_C3010( C607 C3010 ) C607_=_C3011( C607 C3011 ) \nC607_=_C3012( C607 C3012 ) C607_=_C3014( C607 C3014 ) C1043_=_C1126( C1043 C1126 ) C1043_=_C1199( C1043 C1199 ) C1043_=_C1604( C1043 C1604 ) C1043_=_C1671( C1043 C1671 ) \nC1043_=_C2123( C1043 C2123 ) C1043_=_C2332( C1043 C2332 ) C1043_=_C2538( C1043 C2538 ) C1043_=_C2683( C1043 C2683 ) C1043_=_C3011( C1043 C3011 ) C1043_=_C3026( C1043 C3026 ) \nC1043_=_C3050( C1043 C3050 ) C1043_=_C3203( C1043 C3203 ) C1043_=_C3550( C1043 C3550 ) C1043_=_C3585( C1043 C3585 ) C1043_=_C3614( C1043 C3614 ) C1043_=_C3680( C1043 C3680 ) \nC1043_=_C3773( C1043 C3773 ) C1043_=_C3809( C1043 C3809 ) C1043_=_C3925( C1043 C3925 ) C1043_=_C3932( C1043 C3932 ) C1043_=_C3938( C1043 C3938 ) C1043_=_C3997( C1043 C3997 ) \nC1043_=_C3998( C1043 C3998 ) C1043_=_C3999( C1043 C3999 ) C1074_=_C1277( C1074 C1277 ) C1074_=_C1605( C1074 C1605 ) C1074_=_C2055( C1074 C2055 ) C1074_=_C2541( C1074 C2541 ) \nC1074_=_C2651( C1074 C2651 ) C1074_=_C2774( C1074 C2774 ) C1074_=_C2824( C1074 C2824 ) C1074_=_C2945( C1074 C2945 ) C1074_=_C3067( C1074 C3067 ) C1074_=_C3128( C1074 C3128 ) \nC1074_=_C3284( C1074 C3284 ) C1074_=_C3357( C1074 C3357 ) C1074_=_C3553( C1074 C3553 ) C1074_=_C3681( C1074 C3681 ) C1074_=_C3776( C1074 C3776 ) C1074_=_C3810( C1074 C3810 ) \nC1074_=_C3878( C1074 C3878 ) C1074_=_C3889( C1074 C3889 ) C1074_=_C3915( C1074 C3915 ) C1074_=_C3969( C1074 C3969 ) C1074_=_C3998( C1074 C3998 ) C1074_=_C4063( C1074 C4063 ) \nC1074_=_C4080( C1074 C4080 ) C1126_=_C1199( C1126 C1199 ) C1126_=_C1604( C1126 C1604 ) C1126_=_C1671( C1126 C1671 ) C1126_=_C2123( C1126 C2123 ) C1126_=_C2332( C1126 C2332 ) \nC1126_=_C2538( C1126 C2538 ) C1126_=_C2683( C1126 C2683 ) C1126_=_C3011( C1126 C3011 ) C1126_=_C3026( C1126 C3026 ) C1126_=_C3050( C1126 C3050 ) C1126_=_C3203( C1126 C3203 ) \nC1126_=_C3550( C1126 C3550 ) C1126_=_C3585( C1126 C3585 ) C1126_=_C3614( C1126 C3614 ) C1126_=_C3680( C1126 C3680 ) C1126_=_C3773( C1126 C3773 ) C1126_=_C3809( C1126 C3809 ) \nC1126_=_C3925( C1126 C3925 ) C1126_=_C3932( C1126 C3932 ) C1126_=_C3938( C1126 C3938 ) C1126_=_C3997( C1126 C3997 ) C1126_=_C3998( C1126 C3998 ) C1126_=_C3999( C1126 C3999 ) \nC1199_=_C1604( C1199 C1604 ) C1199_=_C1671( C1199 C1671 ) C1199_=_C2123( C1199 C2123 ) C1199_=_C2332( C1199 C2332 ) C1199_=_C2538( C1199 C2538 ) C1199_=_C2683( C1199 C2683 ) \nC1199_=_C3011( C1199 C3011 ) C1199_=_C3026( C1199 C3026 ) C1199_=_C3050( C1199 C3050 ) C1199_=_C3203( C1199 C3203 ) C1199_=_C3550( C1199 C3550 ) C1199_=_C3585( C1199 C3585 ) \nC1199_=_C3614( C1199 C3614 ) C1199_=_C3680( C1199 C3680 ) C1199_=_C3773( C1199 C3773 ) C1199_=_C3809( C1199 C3809 ) C1199_=_C3925( C1199 C3925 ) C1199_=_C3932( C1199 C3932 ) \nC1199_=_C3938( C1199 C3938 ) C1199_=_C3997( C1199 C3997 ) C1199_=_C3998( C1199 C3998 ) C1199_=_C3999( C1199 C3999 ) C1277_=_C1605( C1277 C1605 ) C1277_=_C2055( C1277 C2055 ) \nC1277_=_C2541( C1277 C2541 ) C1277_=_C2651( C1277 C2651 ) C1277_=_C2774( C1277 C2774 ) C1277_=_C2824( C1277 C2824 ) C1277_=_C2945( C1277 C2945 ) C1277_=_C3067( C1277 C3067 ) \nC1277_=_C3128( C1277 C3128 ) C1277_=_C3284( C1277 C3284 ) C1277_=_C3357( C1277 C3357 ) C1277_=_C3553( C1277 C3553 ) C1277_=_C3681( C1277 C3681 ) C1277_=_C3776( C1277 C3776 ) \nC1277_=_C3810( C1277 C3810 ) C1277_=_C3878( C1277 C3878 ) C1277_=_C3889( C1277 C3889 ) C1277_=_C3915( C1277 C3915 ) C1277_=_C3969( C1277 C3969 ) C1277_=_C3998( C1277 C3998 ) \nC1277_=_C4063( C1277 C4063 ) C1277_=_C4080( C1277 C4080 ) C1460_=_C1594( C1460 C1594 ) C1460_=_C1685( C1460 C1685 ) C1460_=_C1774( C1460 C1774 ) C1460_=_C2339( C1460 C2339 ) \nC1460_=_C2526( C1460 C2526 ) C1460_=_C2601( C1460 C2601 ) C1460_=_C2840( C1460 C2840 ) C1460_=_C2998( C1460 C2998 ) C1460_=_C2999( C1460 C2999 ) C1460_=_C3000( C1460 C3000 ) \nC1460_=_C3001( C1460 C3001 ) C1460_=_C3002( C1460 C3002 ) C1460_=_C3003( C1460 C3003 ) C1460_=_C3004( C1460 C3004 ) C1460_=_C3005( C1460 C3005 ) C1460_=_C3006( C1460 C3006 ) \nC1460_=_C3007( C1460 C3007 ) C1460_=_C3008( C1460 C3008 ) C1460_=_C3009( C1460 C3009 ) C1460_=_C3010( C1460 C3010 ) C1460_=_C3011( C1460 C3011 ) C1460_=_C3012( C1460 C3012 ) \nC1460_=_C3014( C1460 C3014 ) C1594_=_C1602( C1594 C1602 ) C1594_=_C1604( C1594 C1604 ) C1594_=_C1605( C1594 C1605 ) C1594_=_C1685( C1594 C1685 ) C1594_=_C1774( C1594 C1774 ) \nC1594_=_C2339( C1594 C2339 ) C1594_=_C2526( C1594 C2526 ) C1594_=_C2601( C1594 C2601 ) C1594_=_C2840( C1594 C2840 ) C1594_=_C2998( C1594 C2998 ) C1594_=_C2999( C1594 C2999 ) \nC1594_=_C3000( C1594 C3000 ) C1594_=_C3001( C1594 C3001 ) C1594_=_C3002( C1594 C3002 ) C1594_=_C3003( C1594 C3003 ) C1594_=_C3004( C1594 C3004 ) C1594_=_C3005( C1594 C3005 ) \nC1594_=_C3006( C1594 C3006 ) C1594_=_C3007( C1594 C3007 ) C1594_=_C3008( C1594 C3008 ) C1594_=_C3009( C1594 C3009 ) C1594_=_C3010( C1594 C3010 ) C1594_=_C3011( C1594 C3011 ) \nC1594_=_C3012( C1594 C3012 ) C1594_=_C3014( C1594 C3014 ) C1602_=_C1604( C1602 C1604 ) C1602_=_C1605( C1602 C1605 ) C1602_=_C2176( C1602 C2176 ) C1602_=_C2328( C1602 C2328 ) \nC1602_=_C2537( C1602 C2537 ) C1602_=_C2572( C1602 C2572 ) C1602_=_C2631( C1602 C2631 ) C1602_=_C2714( C1602 C2714 ) C1602_=_C3009( C1602 C3009</w:t>
      </w:r>
    </w:p>
    <w:p>
      <w:pPr>
        <w:pStyle w:val="PreformattedText"/>
        <w:bidi w:val="0"/>
        <w:spacing w:before="0" w:after="0"/>
        <w:jc w:val="left"/>
        <w:rPr/>
      </w:pPr>
      <w:r>
        <w:rPr/>
        <w:t xml:space="preserve"> </w:t>
      </w:r>
      <w:r>
        <w:rPr/>
        <w:t>) C1602_=_C3301( C1602 C3301 ) \nC1602_=_C3527( C1602 C3527 ) C1602_=_C3548( C1602 C3548 ) C1602_=_C3582( C1602 C3582 ) C1602_=_C3603( C1602 C3603 ) C1602_=_C3637( C1602 C3637 ) C1602_=_C3659( C1602 C3659 ) \nC1602_=_C3678( C1602 C3678 ) C1602_=_C3718( C1602 C3718 ) C1602_=_C3769( C1602 C3769 ) C1602_=_C3781( C1602 C3781 ) C1602_=_C3826( C1602 C3826 ) C1602_=_C3874( C1602 C3874 ) \nC1602_=_C3876( C1602 C3876 ) C1602_=_C3877( C1602 C3877 ) C1602_=_C3878( C1602 C3878 ) C1602_=_C3879( C1602 C3879 ) C1602_=_C3880( C1602 C3880 ) C1604_=_C1605( C1604 C1605 ) \nC1604_=_C1671( C1604 C1671 ) C1604_=_C2123( C1604 C2123 ) C1604_=_C2332( C1604 C2332 ) C1604_=_C2538( C1604 C2538 ) C1604_=_C2683( C1604 C2683 ) C1604_=_C3011( C1604 C3011 ) \nC1604_=_C3026( C1604 C3026 ) C1604_=_C3050( C1604 C3050 ) C1604_=_C3203( C1604 C3203 ) C1604_=_C3550( C1604 C3550 ) C1604_=_C3585( C1604 C3585 ) C1604_=_C3614( C1604 C3614 ) \nC1604_=_C3680( C1604 C3680 ) C1604_=_C3773( C1604 C3773 ) C1604_=_C3809( C1604 C3809 ) C1604_=_C3925( C1604 C3925 ) C1604_=_C3932( C1604 C3932 ) C1604_=_C3938( C1604 C3938 ) \nC1604_=_C3997( C1604 C3997 ) C1604_=_C3998( C1604 C3998 ) C1604_=_C3999( C1604 C3999 ) C1605_=_C2055( C1605 C2055 ) C1605_=_C2541( C1605 C2541 ) C1605_=_C2651( C1605 C2651 ) \nC1605_=_C2774( C1605 C2774 ) C1605_=_C2824( C1605 C2824 ) C1605_=_C2945( C1605 C2945 ) C1605_=_C3067( C1605 C3067 ) C1605_=_C3128( C1605 C3128 ) C1605_=_C3284( C1605 C3284 ) \nC1605_=_C3357( C1605 C3357 ) C1605_=_C3553( C1605 C3553 ) C1605_=_C3681( C1605 C3681 ) C1605_=_C3776( C1605 C3776 ) C1605_=_C3810( C1605 C3810 ) C1605_=_C3878( C1605 C3878 ) \nC1605_=_C3889( C1605 C3889 ) C1605_=_C3915( C1605 C3915 ) C1605_=_C3969( C1605 C3969 ) C1605_=_C3998( C1605 C3998 ) C1605_=_C4063( C1605 C4063 ) C1605_=_C4080( C1605 C4080 ) \nC1671_=_C2123( C1671 C2123 ) C1671_=_C2332( C1671 C2332 ) C1671_=_C2538( C1671 C2538 ) C1671_=_C2683( C1671 C2683 ) C1671_=_C3011( C1671 C3011 ) C1671_=_C3026( C1671 C3026 ) \nC1671_=_C3050( C1671 C3050 ) C1671_=_C3203( C1671 C3203 ) C1671_=_C3550( C1671 C3550 ) C1671_=_C3585( C1671 C3585 ) C1671_=_C3614( C1671 C3614 ) C1671_=_C3680( C1671 C3680 ) \nC1671_=_C3773( C1671 C3773 ) C1671_=_C3809( C1671 C3809 ) C1671_=_C3925( C1671 C3925 ) C1671_=_C3932( C1671 C3932 ) C1671_=_C3938( C1671 C3938 ) C1671_=_C3997( C1671 C3997 ) \nC1671_=_C3998( C1671 C3998 ) C1671_=_C3999( C1671 C3999 ) C1685_=_C1774( C1685 C1774 ) C1685_=_C2339( C1685 C2339 ) C1685_=_C2526( C1685 C2526 ) C1685_=_C2601( C1685 C2601 ) \nC1685_=_C2840( C1685 C2840 ) C1685_=_C2998( C1685 C2998 ) C1685_=_C2999( C1685 C2999 ) C1685_=_C3000( C1685 C3000 ) C1685_=_C3001( C1685 C3001 ) C1685_=_C3002( C1685 C3002 ) \nC1685_=_C3003( C1685 C3003 ) C1685_=_C3004( C1685 C3004 ) C1685_=_C3005( C1685 C3005 ) C1685_=_C3006( C1685 C3006 ) C1685_=_C3007( C1685 C3007 ) C1685_=_C3008( C1685 C3008 ) \nC1685_=_C3009( C1685 C3009 ) C1685_=_C3010( C1685 C3010 ) C1685_=_C3011( C1685 C3011 ) C1685_=_C3012( C1685 C3012 ) C1685_=_C3014( C1685 C3014 ) C1774_=_C2339( C1774 C2339 ) \nC1774_=_C2526( C1774 C2526 ) C1774_=_C2601( C1774 C2601 ) C1774_=_C2840( C1774 C2840 ) C1774_=_C2998( C1774 C2998 ) C1774_=_C2999( C1774 C2999 ) C1774_=_C3000( C1774 C3000 ) \nC1774_=_C3001( C1774 C3001 ) C1774_=_C3002( C1774 C3002 ) C1774_=_C3003( C1774 C3003 ) C1774_=_C3004( C1774 C3004 ) C1774_=_C3005( C1774 C3005 ) C1774_=_C3006( C1774 C3006 ) \nC1774_=_C3007( C1774 C3007 ) C1774_=_C3008( C1774 C3008 ) C1774_=_C3009( C1774 C3009 ) C1774_=_C3010( C1774 C3010 ) C1774_=_C3011( C1774 C3011 ) C1774_=_C3012( C1774 C3012 ) \nC1774_=_C3014( C1774 C3014 ) C2055_=_C2541( C2055 C2541 ) C2055_=_C2651( C2055 C2651 ) C2055_=_C2774( C2055 C2774 ) C2055_=_C2824( C2055 C2824 ) C2055_=_C2945( C2055 C2945 ) \nC2055_=_C3067( C2055 C3067 ) C2055_=_C3128( C2055 C3128 ) C2055_=_C3284( C2055 C3284 ) C2055_=_C3357( C2055 C3357 ) C2055_=_C3553( C2055 C3553 ) C2055_=_C3681( C2055 C3681 ) \nC2055_=_C3776( C2055 C3776 ) C2055_=_C3810( C2055 C3810 ) C2055_=_C3878( C2055 C3878 ) C2055_=_C3889( C2055 C3889 ) C2055_=_C3915( C2055 C3915 ) C2055_=_C3969( C2055 C3969 ) \nC2055_=_C3998( C2055 C3998 ) C2055_=_C4063( C2055 C4063 ) C2055_=_C4080( C2055 C4080 ) C2123_=_C2332( C2123 C2332 ) C2123_=_C2538( C2123 C2538 ) C2123_=_C2683( C2123 C2683 ) \nC2123_=_C3011( C2123 C3011 ) C2123_=_C3026( C2123 C3026 ) C2123_=_C3050( C2123 C3050 ) C2123_=_C3203( C2123 C3203 ) C2123_=_C3550( C2123 C3550 ) C2123_=_C3585( C2123 C3585 ) \nC2123_=_C3614( C2123 C3614 ) C2123_=_C3680( C2123 C3680 ) C2123_=_C3773( C2123 C3773 ) C2123_=_C3809( C2123 C3809 ) C2123_=_C3925( C2123 C3925 ) C2123_=_C3932( C2123 C3932 ) \nC2123_=_C3938( C2123 C3938 ) C2123_=_C3997( C2123 C3997 ) C2123_=_C3998( C2123 C3998 ) C2123_=_C3999( C2123 C3999 ) C2176_=_C2328( C2176 C2328 ) C2176_=_C2537( C2176 C2537 ) \nC2176_=_C2572( C2176 C2572 ) C2176_=_C2631( C2176 C2631 ) C2176_=_C2714( C2176 C2714 ) C2176_=_C3009( C2176 C3009 ) C2176_=_C3301( C2176 C3301 ) C2176_=_C3527( C2176 C3527 ) \nC2176_=_C3548( C2176 C3548 ) C2176_=_C3582( C2176 C3582 ) C2176_=_C3603( C2176 C3603 ) C2176_=_C3637( C2176 C3637 ) C2176_=_C3659( C2176 C3659 ) C2176_=_C3678( C2176 C3678 ) \nC2176_=_C3718( C2176 C3718 ) C2176_=_C3769( C2176 C3769 ) C2176_=_C3781( C2176 C3781 ) C2176_=_C3826( C2176 C3826 ) C2176_=_C3874( C2176 C3874 ) C2176_=_C3876( C2176 C3876 ) \nC2176_=_C3877( C2176 C3877 ) C2176_=_C3878( C2176 C3878 ) C2176_=_C3879( C2176 C3879 ) C2176_=_C3880( C2176 C3880 ) C2328_=_C2332( C2328 C2332 ) C2328_=_C2537( C2328 C2537 ) \nC2328_=_C2572( C2328 C2572 ) C2328_=_C2631( C2328 C2631 ) C2328_=_C2714( C2328 C2714 ) C2328_=_C3009( C2328 C3009 ) C2328_=_C3301( C2328 C3301 ) C2328_=_C3527( C2328 C3527 ) \nC2328_=_C3548( C2328 C3548 ) C2328_=_C3582( C2328 C3582 ) C2328_=_C3603( C2328 C3603 ) C2328_=_C3637( C2328 C3637 ) C2328_=_C3659( C2328 C3659 ) C2328_=_C3678( C2328 C3678 ) \nC2328_=_C3718( C2328 C3718 ) C2328_=_C3769( C2328 C3769 ) C2328_=_C3781( C2328 C3781 ) C2328_=_C3826( C2328 C3826 ) C2328_=_C3874( C2328 C3874 ) C2328_=_C3876( C2328 C3876 ) \nC2328_=_C3877( C2328 C3877 ) C2328_=_C3878( C2328 C3878 ) C2328_=_C3879( C2328 C3879 ) C2328_=_C3880( C2328 C3880 ) C2332_=_C2538( C2332 C2538 ) C2332_=_C2683( C2332 C2683 ) \nC2332_=_C3011( C2332 C3011 ) C2332_=_C3026( C2332 C3026 ) C2332_=_C3050( C2332 C3050 ) C2332_=_C3203( C2332 C3203 ) C2332_=_C3550( C2332 C3550 ) C2332_=_C3585( C2332 C3585 ) \nC2332_=_C3614( C2332 C3614 ) C2332_=_C3680( C2332 C3680 ) C2332_=_C3773( C2332 C3773 ) C2332_=_C3809( C2332 C3809 ) C2332_=_C3925( C2332 C3925 ) C2332_=_C3932( C2332 C3932 ) \nC2332_=_C3938( C2332 C3938 ) C2332_=_C3997( C2332 C3997 ) C2332_=_C3998( C2332 C3998 ) C2332_=_C3999( C2332 C3999 ) C2339_=_C2526( C2339 C2526 ) C2339_=_C2601( C2339 C2601 ) \nC2339_=_C2840( C2339 C2840 ) C2339_=_C2998( C2339 C2998 ) C2339_=_C2999( C2339 C2999 ) C2339_=_C3000( C2339 C3000 ) C2339_=_C3001( C2339 C3001 ) C2339_=_C3002( C2339 C3002 ) \nC2339_=_C3003( C2339 C3003 ) C2339_=_C3004( C2339 C3004 ) C2339_=_C3005( C2339 C3005 ) C2339_=_C3006( C2339 C3006 ) C2339_=_C3007( C2339 C3007 ) C2339_=_C3008( C2339 C3008 ) \nC2339_=_C3009( C2339 C3009 ) C2339_=_C3010( C2339 C3010 ) C2339_=_C3011( C2339 C3011 ) C2339_=_C3012( C2339 C3012 ) C2339_=_C3014( C2339 C3014 ) C2526_=_C2537( C2526 C2537 ) \nC2526_=_C2538( C2526 C2538 ) C2526_=_C2541( C2526 C2541 ) C2526_=_C2601( C2526 C2601 ) C2526_=_C2840( C2526 C2840 ) C2526_=_C2998( C2526 C2998 ) C2526_=_C2999( C2526 C2999 ) \nC2526_=_C3000( C2526 C3000 ) C2526_=_C3001( C2526 C3001 ) C2526_=_C3002( C2526 C3002 ) C2526_=_C3003( C2526 C3003 ) C2526_=_C3004( C2526 C3004 ) C2526_=_C3005( C2526 C3005 ) \nC2526_=_C3006( C2526 C3006 ) C2526_=_C3007( C2526 C3007 ) C2526_=_C3008( C2526 C3008 ) C2526_=_C3009( C2526 C3009 ) C2526_=_C3010( C2526 C3010 ) C2526_=_C3011( C2526 C3011 ) \nC2526_=_C3012( C2526 C3012 ) C2526_=_C3014( C2526 C3014 ) C2537_=_C2538( C2537 C2538 ) C2537_=_C2541( C2537 C2541 ) C2537_=_C2572( C2537 C2572 ) C2537_=_C2631( C2537 C2631 ) \nC2537_=_C2714( C2537 C2714 ) C2537_=_C3009( C2537 C3009 ) C2537_=_C3301( C2537 C3301 ) C2537_=_C3527( C2537 C3527 ) C2537_=_C3548( C2537 C3548 ) C2537_=_C3582( C2537 C3582 ) \nC2537_=_C3603( C2537 C3603 ) C2537_=_C3637( C2537 C3637 ) C2537_=_C3659( C2537 C3659 ) C2537_=_C3678( C2537 C3678 ) C2537_=_C3718( C2537 C3718 ) C2537_=_C3769( C2537 C3769 ) \nC2537_=_C3781( C2537 C3781 ) C2537_=_C3826( C2537 C3826 ) C2537_=_C3874( C2537 C3874 ) C2537_=_C3876( C2537 C3876 ) C2537_=_C3877( C2537 C3877 ) C2537_=_C3878( C2537 C3878 ) \nC2537_=_C3879( C2537 C3879 ) C2537_=_C3880( C2537 C3880 ) C2538_=_C2541( C2538 C2541 ) C2538_=_C2683( C2538 C2683 ) C2538_=_C3011( C2538 C3011 ) C2538_=_C3026( C2538 C3026 ) \nC2538_=_C3050( C2538 C3050 ) C2538_=_C3203( C2538 C3203 ) C2538_=_C3550( C2538 C3550 ) C2538_=_C3585( C2538 C3585 ) C2538_=_C3614( C2538 C3614 ) C2538_=_C3680( C2538 C3680 ) \nC2538_=_C3773( C2538 C3773 ) C2538_=_C3809( C2538 C3809 ) C2538_=_C3925( C2538 C3925 ) C2538_=_C3932( C2538 C3932 ) C2538_=_C3938( C2538 C3938 ) C2538_=_C3997( C2538 C3997 ) \nC2538_=_C3998( C2538 C3998 ) C2538_=_C3999( C2538 C3999 ) C2541_=_C2651( C2541 C2651 ) C2541_=_C2774( C2541 C2774 ) C2541_=_C2824( C2541 C2824 ) C2541_=_C2945( C2541 C2945 ) \nC2541_=_C3067( C2541 C3067 ) C2541_=_C3128( C2541 C3128 ) C2541_=_C3284( C2541 C3284 ) C2541_=_C3357( C2541 C3357 ) C2541_=_C3553( C2541 C3553 ) C2541_=_C3681( C2541 C3681 ) \nC2541_=_C3776( C2541 C3776 ) C2541_=_C3810( C2541 C3810 ) C2541_=_C3878( C2541 C3878 ) C2541_=_C3889( C2541 C3889 ) C2541_=_C3915( C2541 C3915 ) C2541_=_C3969( C2541 C3969 ) \nC2541_=_C3998( C2541 C3998 ) C2541_=_C4063( C2541 C4063 ) C2541_=_C4080( C2541 C4080 ) C2572_=_C2631( C2572 C2631 ) C2572_=_C2714( C2572 C2714 ) C2572_=_C3009( C2572 C3009 ) \nC2572_=_C3301( C2572 C3301 ) C2572_=_C3527( C2572 C3527 ) C2572_=_C3548( C2572 C3548 ) C2572_=_C3582( C2572 C3582 ) C2572_=_C3603( C2572 C3603 ) C2572_=_C3637( C2572 C3637 ) \nC2572_=_C3659(</w:t>
      </w:r>
    </w:p>
    <w:p>
      <w:pPr>
        <w:pStyle w:val="PreformattedText"/>
        <w:bidi w:val="0"/>
        <w:spacing w:before="0" w:after="0"/>
        <w:jc w:val="left"/>
        <w:rPr/>
      </w:pPr>
      <w:r>
        <w:rPr/>
        <w:t xml:space="preserve"> </w:t>
      </w:r>
      <w:r>
        <w:rPr/>
        <w:t>C2572 C3659 ) C2572_=_C3678( C2572 C3678 ) C2572_=_C3718( C2572 C3718 ) C2572_=_C3769( C2572 C3769 ) C2572_=_C3781( C2572 C3781 ) C2572_=_C3826( C2572 C3826 ) \nC2572_=_C3874( C2572 C3874 ) C2572_=_C3876( C2572 C3876 ) C2572_=_C3877( C2572 C3877 ) C2572_=_C3878( C2572 C3878 ) C2572_=_C3879( C2572 C3879 ) C2572_=_C3880( C2572 C3880 ) \nC2601_=_C2840( C2601 C2840 ) C2601_=_C2998( C2601 C2998 ) C2601_=_C2999( C2601 C2999 ) C2601_=_C3000( C2601 C3000 ) C2601_=_C3001( C2601 C3001 ) C2601_=_C3002( C2601 C3002 ) \nC2601_=_C3003( C2601 C3003 ) C2601_=_C3004( C2601 C3004 ) C2601_=_C3005( C2601 C3005 ) C2601_=_C3006( C2601 C3006 ) C2601_=_C3007( C2601 C3007 ) C2601_=_C3008( C2601 C3008 ) \nC2601_=_C3009( C2601 C3009 ) C2601_=_C3010( C2601 C3010 ) C2601_=_C3011( C2601 C3011 ) C2601_=_C3012( C2601 C3012 ) C2601_=_C3014( C2601 C3014 ) C2631_=_C2714( C2631 C2714 ) \nC2631_=_C3009( C2631 C3009 ) C2631_=_C3301( C2631 C3301 ) C2631_=_C3527( C2631 C3527 ) C2631_=_C3548( C2631 C3548 ) C2631_=_C3582( C2631 C3582 ) C2631_=_C3603( C2631 C3603 ) \nC2631_=_C3637( C2631 C3637 ) C2631_=_C3659( C2631 C3659 ) C2631_=_C3678( C2631 C3678 ) C2631_=_C3718( C2631 C3718 ) C2631_=_C3769( C2631 C3769 ) C2631_=_C3781( C2631 C3781 ) \nC2631_=_C3826( C2631 C3826 ) C2631_=_C3874( C2631 C3874 ) C2631_=_C3876( C2631 C3876 ) C2631_=_C3877( C2631 C3877 ) C2631_=_C3878( C2631 C3878 ) C2631_=_C3879( C2631 C3879 ) \nC2631_=_C3880( C2631 C3880 ) C2651_=_C2774( C2651 C2774 ) C2651_=_C2824( C2651 C2824 ) C2651_=_C2945( C2651 C2945 ) C2651_=_C3067( C2651 C3067 ) C2651_=_C3128( C2651 C3128 ) \nC2651_=_C3284( C2651 C3284 ) C2651_=_C3357( C2651 C3357 ) C2651_=_C3553( C2651 C3553 ) C2651_=_C3681( C2651 C3681 ) C2651_=_C3776( C2651 C3776 ) C2651_=_C3810( C2651 C3810 ) \nC2651_=_C3878( C2651 C3878 ) C2651_=_C3889( C2651 C3889 ) C2651_=_C3915( C2651 C3915 ) C2651_=_C3969( C2651 C3969 ) C2651_=_C3998( C2651 C3998 ) C2651_=_C4063( C2651 C4063 ) \nC2651_=_C4080( C2651 C4080 ) C2683_=_C3011( C2683 C3011 ) C2683_=_C3026( C2683 C3026 ) C2683_=_C3050( C2683 C3050 ) C2683_=_C3203( C2683 C3203 ) C2683_=_C3550( C2683 C3550 ) \nC2683_=_C3585( C2683 C3585 ) C2683_=_C3614( C2683 C3614 ) C2683_=_C3680( C2683 C3680 ) C2683_=_C3773( C2683 C3773 ) C2683_=_C3809( C2683 C3809 ) C2683_=_C3925( C2683 C3925 ) \nC2683_=_C3932( C2683 C3932 ) C2683_=_C3938( C2683 C3938 ) C2683_=_C3997( C2683 C3997 ) C2683_=_C3998( C2683 C3998 ) C2683_=_C3999( C2683 C3999 ) C2714_=_C3009( C2714 C3009 ) \nC2714_=_C3301( C2714 C3301 ) C2714_=_C3527( C2714 C3527 ) C2714_=_C3548( C2714 C3548 ) C2714_=_C3582( C2714 C3582 ) C2714_=_C3603( C2714 C3603 ) C2714_=_C3637( C2714 C3637 ) \nC2714_=_C3659( C2714 C3659 ) C2714_=_C3678( C2714 C3678 ) C2714_=_C3718( C2714 C3718 ) C2714_=_C3769( C2714 C3769 ) C2714_=_C3781( C2714 C3781 ) C2714_=_C3826( C2714 C3826 ) \nC2714_=_C3874( C2714 C3874 ) C2714_=_C3876( C2714 C3876 ) C2714_=_C3877( C2714 C3877 ) C2714_=_C3878( C2714 C3878 ) C2714_=_C3879( C2714 C3879 ) C2714_=_C3880( C2714 C3880 ) \nC2774_=_C2824( C2774 C2824 ) C2774_=_C2945( C2774 C2945 ) C2774_=_C3067( C2774 C3067 ) C2774_=_C3128( C2774 C3128 ) C2774_=_C3284( C2774 C3284 ) C2774_=_C3357( C2774 C3357 ) \nC2774_=_C3553( C2774 C3553 ) C2774_=_C3681( C2774 C3681 ) C2774_=_C3776( C2774 C3776 ) C2774_=_C3810( C2774 C3810 ) C2774_=_C3878( C2774 C3878 ) C2774_=_C3889( C2774 C3889 ) \nC2774_=_C3915( C2774 C3915 ) C2774_=_C3969( C2774 C3969 ) C2774_=_C3998( C2774 C3998 ) C2774_=_C4063( C2774 C4063 ) C2774_=_C4080( C2774 C4080 ) C2824_=_C2945( C2824 C2945 ) \nC2824_=_C3067( C2824 C3067 ) C2824_=_C3128( C2824 C3128 ) C2824_=_C3284( C2824 C3284 ) C2824_=_C3357( C2824 C3357 ) C2824_=_C3553( C2824 C3553 ) C2824_=_C3681( C2824 C3681 ) \nC2824_=_C3776( C2824 C3776 ) C2824_=_C3810( C2824 C3810 ) C2824_=_C3878( C2824 C3878 ) C2824_=_C3889( C2824 C3889 ) C2824_=_C3915( C2824 C3915 ) C2824_=_C3969( C2824 C3969 ) \nC2824_=_C3998( C2824 C3998 ) C2824_=_C4063( C2824 C4063 ) C2824_=_C4080( C2824 C4080 ) C2840_=_C2998( C2840 C2998 ) C2840_=_C2999( C2840 C2999 ) C2840_=_C3000( C2840 C3000 ) \nC2840_=_C3001( C2840 C3001 ) C2840_=_C3002( C2840 C3002 ) C2840_=_C3003( C2840 C3003 ) C2840_=_C3004( C2840 C3004 ) C2840_=_C3005( C2840 C3005 ) C2840_=_C3006( C2840 C3006 ) \nC2840_=_C3007( C2840 C3007 ) C2840_=_C3008( C2840 C3008 ) C2840_=_C3009( C2840 C3009 ) C2840_=_C3010( C2840 C3010 ) C2840_=_C3011( C2840 C3011 ) C2840_=_C3012( C2840 C3012 ) \nC2840_=_C3014( C2840 C3014 ) C2945_=_C3067( C2945 C3067 ) C2945_=_C3128( C2945 C3128 ) C2945_=_C3284( C2945 C3284 ) C2945_=_C3357( C2945 C3357 ) C2945_=_C3553( C2945 C3553 ) \nC2945_=_C3681( C2945 C3681 ) C2945_=_C3776( C2945 C3776 ) C2945_=_C3810( C2945 C3810 ) C2945_=_C3878( C2945 C3878 ) C2945_=_C3889( C2945 C3889 ) C2945_=_C3915( C2945 C3915 ) \nC2945_=_C3969( C2945 C3969 ) C2945_=_C3998( C2945 C3998 ) C2945_=_C4063( C2945 C4063 ) C2945_=_C4080( C2945 C4080 ) C2998_=_C2999( C2998 C2999 ) C2998_=_C3000( C2998 C3000 ) \nC2998_=_C3001( C2998 C3001 ) C2998_=_C3002( C2998 C3002 ) C2998_=_C3003( C2998 C3003 ) C2998_=_C3004( C2998 C3004 ) C2998_=_C3005( C2998 C3005 ) C2998_=_C3006( C2998 C3006 ) \nC2998_=_C3007( C2998 C3007 ) C2998_=_C3008( C2998 C3008 ) C2998_=_C3009( C2998 C3009 ) C2998_=_C3010( C2998 C3010 ) C2998_=_C3011( C2998 C3011 ) C2998_=_C3012( C2998 C3012 ) \nC2998_=_C3014( C2998 C3014 ) C2998_=_C3128( C2998 C3128 ) C2999_=_C3000( C2999 C3000 ) C2999_=_C3001( C2999 C3001 ) C2999_=_C3002( C2999 C3002 ) C2999_=_C3003( C2999 C3003 ) \nC2999_=_C3004( C2999 C3004 ) C2999_=_C3005( C2999 C3005 ) C2999_=_C3006( C2999 C3006 ) C2999_=_C3007( C2999 C3007 ) C2999_=_C3008( C2999 C3008 ) C2999_=_C3009( C2999 C3009 ) \nC2999_=_C3010( C2999 C3010 ) C2999_=_C3011( C2999 C3011 ) C2999_=_C3012( C2999 C3012 ) C2999_=_C3014( C2999 C3014 ) C3000_=_C3001( C3000 C3001 ) C3000_=_C3002( C3000 C3002 ) \nC3000_=_C3003( C3000 C3003 ) C3000_=_C3004( C3000 C3004 ) C3000_=_C3005( C3000 C3005 ) C3000_=_C3006( C3000 C3006 ) C3000_=_C3007( C3000 C3007 ) C3000_=_C3008( C3000 C3008 ) \nC3000_=_C3009( C3000 C3009 ) C3000_=_C3010( C3000 C3010 ) C3000_=_C3011( C3000 C3011 ) C3000_=_C3012( C3000 C3012 ) C3000_=_C3014( C3000 C3014 ) C3001_=_C3002( C3001 C3002 ) \nC3001_=_C3003( C3001 C3003 ) C3001_=_C3004( C3001 C3004 ) C3001_=_C3005( C3001 C3005 ) C3001_=_C3006( C3001 C3006 ) C3001_=_C3007( C3001 C3007 ) C3001_=_C3008( C3001 C3008 ) \nC3001_=_C3009( C3001 C3009 ) C3001_=_C3010( C3001 C3010 ) C3001_=_C3011( C3001 C3011 ) C3001_=_C3012( C3001 C3012 ) C3001_=_C3014( C3001 C3014 ) C3002_=_C3003( C3002 C3003 ) \nC3002_=_C3004( C3002 C3004 ) C3002_=_C3005( C3002 C3005 ) C3002_=_C3006( C3002 C3006 ) C3002_=_C3007( C3002 C3007 ) C3002_=_C3008( C3002 C3008 ) C3002_=_C3009( C3002 C3009 ) \nC3002_=_C3010( C3002 C3010 ) C3002_=_C3011( C3002 C3011 ) C3002_=_C3012( C3002 C3012 ) C3002_=_C3014( C3002 C3014 ) C3003_=_C3004( C3003 C3004 ) C3003_=_C3005( C3003 C3005 ) \nC3003_=_C3006( C3003 C3006 ) C3003_=_C3007( C3003 C3007 ) C3003_=_C3008( C3003 C3008 ) C3003_=_C3009( C3003 C3009 ) C3003_=_C3010( C3003 C3010 ) C3003_=_C3011( C3003 C3011 ) \nC3003_=_C3012( C3003 C3012 ) C3003_=_C3014( C3003 C3014 ) C3003_=_C3527( C3003 C3527 ) C3004_=_C3005( C3004 C3005 ) C3004_=_C3006( C3004 C3006 ) C3004_=_C3007( C3004 C3007 ) \nC3004_=_C3008( C3004 C3008 ) C3004_=_C3009( C3004 C3009 ) C3004_=_C3010( C3004 C3010 ) C3004_=_C3011( C3004 C3011 ) C3004_=_C3012( C3004 C3012 ) C3004_=_C3014( C3004 C3014 ) \nC3004_=_C3548( C3004 C3548 ) C3004_=_C3550( C3004 C3550 ) C3004_=_C3553( C3004 C3553 ) C3005_=_C3006( C3005 C3006 ) C3005_=_C3007( C3005 C3007 ) C3005_=_C3008( C3005 C3008 ) \nC3005_=_C3009( C3005 C3009 ) C3005_=_C3010( C3005 C3010 ) C3005_=_C3011( C3005 C3011 ) C3005_=_C3012( C3005 C3012 ) C3005_=_C3014( C3005 C3014 ) C3005_=_C3678( C3005 C3678 ) \nC3005_=_C3680( C3005 C3680 ) C3005_=_C3681( C3005 C3681 ) C3006_=_C3007( C3006 C3007 ) C3006_=_C3008( C3006 C3008 ) C3006_=_C3009( C3006 C3009 ) C3006_=_C3010( C3006 C3010 ) \nC3006_=_C3011( C3006 C3011 ) C3006_=_C3012( C3006 C3012 ) C3006_=_C3014( C3006 C3014 ) C3007_=_C3008( C3007 C3008 ) C3007_=_C3009( C3007 C3009 ) C3007_=_C3010( C3007 C3010 ) \nC3007_=_C3011( C3007 C3011 ) C3007_=_C3012( C3007 C3012 ) C3007_=_C3014( C3007 C3014 ) C3008_=_C3009( C3008 C3009 ) C3008_=_C3010( C3008 C3010 ) C3008_=_C3011( C3008 C3011 ) \nC3008_=_C3012( C3008 C3012 ) C3008_=_C3014( C3008 C3014 ) C3008_=_C3769( C3008 C3769 ) C3008_=_C3773( C3008 C3773 ) C3008_=_C3776( C3008 C3776 ) C3009_=_C3010( C3009 C3010 ) \nC3009_=_C3011( C3009 C3011 ) C3009_=_C3012( C3009 C3012 ) C3009_=_C3014( C3009 C3014 ) C3009_=_C3301( C3009 C3301 ) C3009_=_C3527( C3009 C3527 ) C3009_=_C3548( C3009 C3548 ) \nC3009_=_C3582( C3009 C3582 ) C3009_=_C3603( C3009 C3603 ) C3009_=_C3637( C3009 C3637 ) C3009_=_C3659( C3009 C3659 ) C3009_=_C3678( C3009 C3678 ) C3009_=_C3718( C3009 C3718 ) \nC3009_=_C3769( C3009 C3769 ) C3009_=_C3781( C3009 C3781 ) C3009_=_C3826( C3009 C3826 ) C3009_=_C3874( C3009 C3874 ) C3009_=_C3876( C3009 C3876 ) C3009_=_C3877( C3009 C3877 ) \nC3009_=_C3878( C3009 C3878 ) C3009_=_C3879( C3009 C3879 ) C3009_=_C3880( C3009 C3880 ) C3010_=_C3011( C3010 C3011 ) C3010_=_C3012( C3010 C3012 ) C3010_=_C3014( C3010 C3014 ) \nC3011_=_C3012( C3011 C3012 ) C3011_=_C3014( C3011 C3014 ) C3011_=_C3026( C3011 C3026 ) C3011_=_C3050( C3011 C3050 ) C3011_=_C3203( C3011 C3203 ) C3011_=_C3550( C3011 C3550 ) \nC3011_=_C3585( C3011 C3585 ) C3011_=_C3614( C3011 C3614 ) C3011_=_C3680( C3011 C3680 ) C3011_=_C3773( C3011 C3773 ) C3011_=_C3809( C3011 C3809 ) C3011_=_C3925( C3011 C3925 ) \nC3011_=_C3932( C3011 C3932 ) C3011_=_C3938( C3011 C3938 ) C3011_=_C3997( C3011 C3997 ) C3011_=_C3998( C3011 C3998 ) C3011_=_C3999( C3011 C3999 ) C3012_=_C3014( C3012 C3014 ) \nC3026_=_C3050( C3026 C3050 ) C3026_=_C3203( C3026 C3203 ) C3026_=_C3550( C3026 C3550 ) C3026_=_C3585( C3026 C3585 ) C3026_=_C3614( C3026 C3614 ) C3026_=_C3680( C3026 C3680 ) \nC3026_=_C3773( C3026 C3773 ) C3026_=_C3809( C3026 C3809 ) C3026_=_C3925(</w:t>
      </w:r>
    </w:p>
    <w:p>
      <w:pPr>
        <w:pStyle w:val="PreformattedText"/>
        <w:bidi w:val="0"/>
        <w:spacing w:before="0" w:after="0"/>
        <w:jc w:val="left"/>
        <w:rPr/>
      </w:pPr>
      <w:r>
        <w:rPr/>
        <w:t xml:space="preserve"> </w:t>
      </w:r>
      <w:r>
        <w:rPr/>
        <w:t>C3026 C3925 ) C3026_=_C3932( C3026 C3932 ) C3026_=_C3938( C3026 C3938 ) C3026_=_C3997( C3026 C3997 ) \nC3026_=_C3998( C3026 C3998 ) C3026_=_C3999( C3026 C3999 ) C3050_=_C3203( C3050 C3203 ) C3050_=_C3550( C3050 C3550 ) C3050_=_C3585( C3050 C3585 ) C3050_=_C3614( C3050 C3614 ) \nC3050_=_C3680( C3050 C3680 ) C3050_=_C3773( C3050 C3773 ) C3050_=_C3809( C3050 C3809 ) C3050_=_C3925( C3050 C3925 ) C3050_=_C3932( C3050 C3932 ) C3050_=_C3938( C3050 C3938 ) \nC3050_=_C3997( C3050 C3997 ) C3050_=_C3998( C3050 C3998 ) C3050_=_C3999( C3050 C3999 ) C3067_=_C3128( C3067 C3128 ) C3067_=_C3284( C3067 C3284 ) C3067_=_C3357( C3067 C3357 ) \nC3067_=_C3553( C3067 C3553 ) C3067_=_C3681( C3067 C3681 ) C3067_=_C3776( C3067 C3776 ) C3067_=_C3810( C3067 C3810 ) C3067_=_C3878( C3067 C3878 ) C3067_=_C3889( C3067 C3889 ) \nC3067_=_C3915( C3067 C3915 ) C3067_=_C3969( C3067 C3969 ) C3067_=_C3998( C3067 C3998 ) C3067_=_C4063( C3067 C4063 ) C3067_=_C4080( C3067 C4080 ) C3128_=_C3284( C3128 C3284 ) \nC3128_=_C3357( C3128 C3357 ) C3128_=_C3553( C3128 C3553 ) C3128_=_C3681( C3128 C3681 ) C3128_=_C3776( C3128 C3776 ) C3128_=_C3810( C3128 C3810 ) C3128_=_C3878( C3128 C3878 ) \nC3128_=_C3889( C3128 C3889 ) C3128_=_C3915( C3128 C3915 ) C3128_=_C3969( C3128 C3969 ) C3128_=_C3998( C3128 C3998 ) C3128_=_C4063( C3128 C4063 ) C3128_=_C4080( C3128 C4080 ) \nC3203_=_C3550( C3203 C3550 ) C3203_=_C3585( C3203 C3585 ) C3203_=_C3614( C3203 C3614 ) C3203_=_C3680( C3203 C3680 ) C3203_=_C3773( C3203 C3773 ) C3203_=_C3809( C3203 C3809 ) \nC3203_=_C3925( C3203 C3925 ) C3203_=_C3932( C3203 C3932 ) C3203_=_C3938( C3203 C3938 ) C3203_=_C3997( C3203 C3997 ) C3203_=_C3998( C3203 C3998 ) C3203_=_C3999( C3203 C3999 ) \nC3284_=_C3357( C3284 C3357 ) C3284_=_C3553( C3284 C3553 ) C3284_=_C3681( C3284 C3681 ) C3284_=_C3776( C3284 C3776 ) C3284_=_C3810( C3284 C3810 ) C3284_=_C3878( C3284 C3878 ) \nC3284_=_C3889( C3284 C3889 ) C3284_=_C3915( C3284 C3915 ) C3284_=_C3969( C3284 C3969 ) C3284_=_C3998( C3284 C3998 ) C3284_=_C4063( C3284 C4063 ) C3284_=_C4080( C3284 C4080 ) \nC3301_=_C3527( C3301 C3527 ) C3301_=_C3548( C3301 C3548 ) C3301_=_C3582( C3301 C3582 ) C3301_=_C3603( C3301 C3603 ) C3301_=_C3637( C3301 C3637 ) C3301_=_C3659( C3301 C3659 ) \nC3301_=_C3678( C3301 C3678 ) C3301_=_C3718( C3301 C3718 ) C3301_=_C3769( C3301 C3769 ) C3301_=_C3781( C3301 C3781 ) C3301_=_C3826( C3301 C3826 ) C3301_=_C3874( C3301 C3874 ) \nC3301_=_C3876( C3301 C3876 ) C3301_=_C3877( C3301 C3877 ) C3301_=_C3878( C3301 C3878 ) C3301_=_C3879( C3301 C3879 ) C3301_=_C3880( C3301 C3880 ) C3357_=_C3553( C3357 C3553 ) \nC3357_=_C3681( C3357 C3681 ) C3357_=_C3776( C3357 C3776 ) C3357_=_C3810( C3357 C3810 ) C3357_=_C3878( C3357 C3878 ) C3357_=_C3889( C3357 C3889 ) C3357_=_C3915( C3357 C3915 ) \nC3357_=_C3969( C3357 C3969 ) C3357_=_C3998( C3357 C3998 ) C3357_=_C4063( C3357 C4063 ) C3357_=_C4080( C3357 C4080 ) C3527_=_C3548( C3527 C3548 ) C3527_=_C3582( C3527 C3582 ) \nC3527_=_C3603( C3527 C3603 ) C3527_=_C3637( C3527 C3637 ) C3527_=_C3659( C3527 C3659 ) C3527_=_C3678( C3527 C3678 ) C3527_=_C3718( C3527 C3718 ) C3527_=_C3769( C3527 C3769 ) \nC3527_=_C3781( C3527 C3781 ) C3527_=_C3826( C3527 C3826 ) C3527_=_C3874( C3527 C3874 ) C3527_=_C3876( C3527 C3876 ) C3527_=_C3877( C3527 C3877 ) C3527_=_C3878( C3527 C3878 ) \nC3527_=_C3879( C3527 C3879 ) C3527_=_C3880( C3527 C3880 ) C3548_=_C3550( C3548 C3550 ) C3548_=_C3553( C3548 C3553 ) C3548_=_C3582( C3548 C3582 ) C3548_=_C3603( C3548 C3603 ) \nC3548_=_C3637( C3548 C3637 ) C3548_=_C3659( C3548 C3659 ) C3548_=_C3678( C3548 C3678 ) C3548_=_C3718( C3548 C3718 ) C3548_=_C3769( C3548 C3769 ) C3548_=_C3781( C3548 C3781 ) \nC3548_=_C3826( C3548 C3826 ) C3548_=_C3874( C3548 C3874 ) C3548_=_C3876( C3548 C3876 ) C3548_=_C3877( C3548 C3877 ) C3548_=_C3878( C3548 C3878 ) C3548_=_C3879( C3548 C3879 ) \nC3548_=_C3880( C3548 C3880 ) C3550_=_C3553( C3550 C3553 ) C3550_=_C3585( C3550 C3585 ) C3550_=_C3614( C3550 C3614 ) C3550_=_C3680( C3550 C3680 ) C3550_=_C3773( C3550 C3773 ) \nC3550_=_C3809( C3550 C3809 ) C3550_=_C3925( C3550 C3925 ) C3550_=_C3932( C3550 C3932 ) C3550_=_C3938( C3550 C3938 ) C3550_=_C3997( C3550 C3997 ) C3550_=_C3998( C3550 C3998 ) \nC3550_=_C3999( C3550 C3999 ) C3553_=_C3681( C3553 C3681 ) C3553_=_C3776( C3553 C3776 ) C3553_=_C3810( C3553 C3810 ) C3553_=_C3878( C3553 C3878 ) C3553_=_C3889( C3553 C3889 ) \nC3553_=_C3915( C3553 C3915 ) C3553_=_C3969( C3553 C3969 ) C3553_=_C3998( C3553 C3998 ) C3553_=_C4063( C3553 C4063 ) C3553_=_C4080( C3553 C4080 ) C3582_=_C3585( C3582 C3585 ) \nC3582_=_C3603( C3582 C3603 ) C3582_=_C3637( C3582 C3637 ) C3582_=_C3659( C3582 C3659 ) C3582_=_C3678( C3582 C3678 ) C3582_=_C3718( C3582 C3718 ) C3582_=_C3769( C3582 C3769 ) \nC3582_=_C3781( C3582 C3781 ) C3582_=_C3826( C3582 C3826 ) C3582_=_C3874( C3582 C3874 ) C3582_=_C3876( C3582 C3876 ) C3582_=_C3877( C3582 C3877 ) C3582_=_C3878( C3582 C3878 ) \nC3582_=_C3879( C3582 C3879 ) C3582_=_C3880( C3582 C3880 ) C3585_=_C3614( C3585 C3614 ) C3585_=_C3680( C3585 C3680 ) C3585_=_C3773( C3585 C3773 ) C3585_=_C3809( C3585 C3809 ) \nC3585_=_C3925( C3585 C3925 ) C3585_=_C3932( C3585 C3932 ) C3585_=_C3938( C3585 C3938 ) C3585_=_C3997( C3585 C3997 ) C3585_=_C3998( C3585 C3998 ) C3585_=_C3999( C3585 C3999 ) \nC3603_=_C3637( C3603 C3637 ) C3603_=_C3659( C3603 C3659 ) C3603_=_C3678( C3603 C3678 ) C3603_=_C3718( C3603 C3718 ) C3603_=_C3769( C3603 C3769 ) C3603_=_C3781( C3603 C3781 ) \nC3603_=_C3826( C3603 C3826 ) C3603_=_C3874( C3603 C3874 ) C3603_=_C3876( C3603 C3876 ) C3603_=_C3877( C3603 C3877 ) C3603_=_C3878( C3603 C3878 ) C3603_=_C3879( C3603 C3879 ) \nC3603_=_C3880( C3603 C3880 ) C3614_=_C3680( C3614 C3680 ) C3614_=_C3773( C3614 C3773 ) C3614_=_C3809( C3614 C3809 ) C3614_=_C3925( C3614 C3925 ) C3614_=_C3932( C3614 C3932 ) \nC3614_=_C3938( C3614 C3938 ) C3614_=_C3997( C3614 C3997 ) C3614_=_C3998( C3614 C3998 ) C3614_=_C3999( C3614 C3999 ) C3637_=_C3659( C3637 C3659 ) C3637_=_C3678( C3637 C3678 ) \nC3637_=_C3718( C3637 C3718 ) C3637_=_C3769( C3637 C3769 ) C3637_=_C3781( C3637 C3781 ) C3637_=_C3826( C3637 C3826 ) C3637_=_C3874( C3637 C3874 ) C3637_=_C3876( C3637 C3876 ) \nC3637_=_C3877( C3637 C3877 ) C3637_=_C3878( C3637 C3878 ) C3637_=_C3879( C3637 C3879 ) C3637_=_C3880( C3637 C3880 ) C3659_=_C3678( C3659 C3678 ) C3659_=_C3718( C3659 C3718 ) \nC3659_=_C3769( C3659 C3769 ) C3659_=_C3781( C3659 C3781 ) C3659_=_C3826( C3659 C3826 ) C3659_=_C3874( C3659 C3874 ) C3659_=_C3876( C3659 C3876 ) C3659_=_C3877( C3659 C3877 ) \nC3659_=_C3878( C3659 C3878 ) C3659_=_C3879( C3659 C3879 ) C3659_=_C3880( C3659 C3880 ) C3678_=_C3680( C3678 C3680 ) C3678_=_C3681( C3678 C3681 ) C3678_=_C3718( C3678 C3718 ) \nC3678_=_C3769( C3678 C3769 ) C3678_=_C3781( C3678 C3781 ) C3678_=_C3826( C3678 C3826 ) C3678_=_C3874( C3678 C3874 ) C3678_=_C3876( C3678 C3876 ) C3678_=_C3877( C3678 C3877 ) \nC3678_=_C3878( C3678 C3878 ) C3678_=_C3879( C3678 C3879 ) C3678_=_C3880( C3678 C3880 ) C3680_=_C3681( C3680 C3681 ) C3680_=_C3773( C3680 C3773 ) C3680_=_C3809( C3680 C3809 ) \nC3680_=_C3925( C3680 C3925 ) C3680_=_C3932( C3680 C3932 ) C3680_=_C3938( C3680 C3938 ) C3680_=_C3997( C3680 C3997 ) C3680_=_C3998( C3680 C3998 ) C3680_=_C3999( C3680 C3999 ) \nC3681_=_C3776( C3681 C3776 ) C3681_=_C3810( C3681 C3810 ) C3681_=_C3878( C3681 C3878 ) C3681_=_C3889( C3681 C3889 ) C3681_=_C3915( C3681 C3915 ) C3681_=_C3969( C3681 C3969 ) \nC3681_=_C3998( C3681 C3998 ) C3681_=_C4063( C3681 C4063 ) C3681_=_C4080( C3681 C4080 ) C3718_=_C3769( C3718 C3769 ) C3718_=_C3781( C3718 C3781 ) C3718_=_C3826( C3718 C3826 ) \nC3718_=_C3874( C3718 C3874 ) C3718_=_C3876( C3718 C3876 ) C3718_=_C3877( C3718 C3877 ) C3718_=_C3878( C3718 C3878 ) C3718_=_C3879( C3718 C3879 ) C3718_=_C3880( C3718 C3880 ) \nC3769_=_C3773( C3769 C3773 ) C3769_=_C3776( C3769 C3776 ) C3769_=_C3781( C3769 C3781 ) C3769_=_C3826( C3769 C3826 ) C3769_=_C3874( C3769 C3874 ) C3769_=_C3876( C3769 C3876 ) \nC3769_=_C3877( C3769 C3877 ) C3769_=_C3878( C3769 C3878 ) C3769_=_C3879( C3769 C3879 ) C3769_=_C3880( C3769 C3880 ) C3773_=_C3776( C3773 C3776 ) C3773_=_C3809( C3773 C3809 ) \nC3773_=_C3925( C3773 C3925 ) C3773_=_C3932( C3773 C3932 ) C3773_=_C3938( C3773 C3938 ) C3773_=_C3997( C3773 C3997 ) C3773_=_C3998( C3773 C3998 ) C3773_=_C3999( C3773 C3999 ) \nC3776_=_C3810( C3776 C3810 ) C3776_=_C3878( C3776 C3878 ) C3776_=_C3889( C3776 C3889 ) C3776_=_C3915( C3776 C3915 ) C3776_=_C3969( C3776 C3969 ) C3776_=_C3998( C3776 C3998 ) \nC3776_=_C4063( C3776 C4063 ) C3776_=_C4080( C3776 C4080 ) C3781_=_C3826( C3781 C3826 ) C3781_=_C3874( C3781 C3874 ) C3781_=_C3876( C3781 C3876 ) C3781_=_C3877( C3781 C3877 ) \nC3781_=_C3878( C3781 C3878 ) C3781_=_C3879( C3781 C3879 ) C3781_=_C3880( C3781 C3880 ) C3809_=_C3810( C3809 C3810 ) C3809_=_C3925( C3809 C3925 ) C3809_=_C3932( C3809 C3932 ) \nC3809_=_C3938( C3809 C3938 ) C3809_=_C3997( C3809 C3997 ) C3809_=_C3998( C3809 C3998 ) C3809_=_C3999( C3809 C3999 ) C3810_=_C3878( C3810 C3878 ) C3810_=_C3889( C3810 C3889 ) \nC3810_=_C3915( C3810 C3915 ) C3810_=_C3969( C3810 C3969 ) C3810_=_C3998( C3810 C3998 ) C3810_=_C4063( C3810 C4063 ) C3810_=_C4080( C3810 C4080 ) C3826_=_C3874( C3826 C3874 ) \nC3826_=_C3876( C3826 C3876 ) C3826_=_C3877( C3826 C3877 ) C3826_=_C3878( C3826 C3878 ) C3826_=_C3879( C3826 C3879 ) C3826_=_C3880( C3826 C3880 ) C3874_=_C3876( C3874 C3876 ) \nC3874_=_C3877( C3874 C3877 ) C3874_=_C3878( C3874 C3878 ) C3874_=_C3879( C3874 C3879 ) C3874_=_C3880( C3874 C3880 ) C3874_=_C3969( C3874 C3969 ) C3876_=_C3877( C3876 C3877 ) \nC3876_=_C3878( C3876 C3878 ) C3876_=_C3879( C3876 C3879 ) C3876_=_C3880( C3876 C3880 ) C3877_=_C3878( C3877 C3878 ) C3877_=_C3879( C3877 C3879 ) C3877_=_C3880( C3877 C3880 ) \nC3878_=_C3879( C3878 C3879 ) C3878_=_C3880( C3878 C3880 ) C3878_=_C3889( C3878 C3889 ) C3878_=_C3915( C3878 C3915 ) C3878_=_C3969( C3878 C3969 ) C3878_=_C3998( C3878 C3998 ) \nC3878_=_C4063( C3878 C4063 ) C3878_=_C4080( C3878 C4080 ) C3879_=_C3880( C3879 C3880 ) C3889_=_C3915( C3889 C3915 ) C3889_=_C3969(</w:t>
      </w:r>
    </w:p>
    <w:p>
      <w:pPr>
        <w:pStyle w:val="PreformattedText"/>
        <w:bidi w:val="0"/>
        <w:spacing w:before="0" w:after="0"/>
        <w:jc w:val="left"/>
        <w:rPr/>
      </w:pPr>
      <w:r>
        <w:rPr/>
        <w:t xml:space="preserve"> </w:t>
      </w:r>
      <w:r>
        <w:rPr/>
        <w:t>C3889 C3969 ) C3889_=_C3998( C3889 C3998 ) \nC3889_=_C4063( C3889 C4063 ) C3889_=_C4080( C3889 C4080 ) C3915_=_C3969( C3915 C3969 ) C3915_=_C3998( C3915 C3998 ) C3915_=_C4063( C3915 C4063 ) C3915_=_C4080( C3915 C4080 ) \nC3925_=_C3932( C3925 C3932 ) C3925_=_C3938( C3925 C3938 ) C3925_=_C3997( C3925 C3997 ) C3925_=_C3998( C3925 C3998 ) C3925_=_C3999( C3925 C3999 ) C3932_=_C3938( C3932 C3938 ) \nC3932_=_C3997( C3932 C3997 ) C3932_=_C3998( C3932 C3998 ) C3932_=_C3999( C3932 C3999 ) C3938_=_C3997( C3938 C3997 ) C3938_=_C3998( C3938 C3998 ) C3938_=_C3999( C3938 C3999 ) \nC3969_=_C3998( C3969 C3998 ) C3969_=_C4063( C3969 C4063 ) C3969_=_C4080( C3969 C4080 ) C3997_=_C3998( C3997 C3998 ) C3997_=_C3999( C3997 C3999 ) C3998_=_C3999( C3998 C3999 ) \nC3998_=_C4063( C3998 C4063 ) C3998_=_C4080( C3998 C4080 ) C4063_=_C4080( C4063 C4080 ) "];143-&gt;228[label="98: C402 C518 C585 C596 C598 \nC600 C607 C1043 C1074 C1126 C1199 \nC1277 C1460 C1594 C1602 C1604 C1605 \nC1671 C1685 C1774 C2055 C2123 C2176 \nC2328 C2332 C2339 C2526 C2537 C2538 \nC2541 C2572 C2601 C2631 C2651 C2683 \nC2714 C2774 C2824 C2840 C2945 C2998 \nC2999 C3000 C3001 C3002 C3003 C3004 \nC3005 C3006 C3007 C3008 C3010 C3012 \nC3014 C3026 C3050 C3067 C3128 C3203 \nC3284 C3301 C3357 C3527 C3548 C3550 \nC3553 C3582 C3585 C3603 C3614 C3637 \nC3659 C3678 C3680 C3681 C3718 C3769 \nC3773 C3776 C3781 C3809 C3810 C3826 \nC3874 C3876 C3877 C3879 C3880 C3889 \nC3915 C3925 C3932 C3938 C3969 C3997 \nC3999 C4063 C4080 \n1194: C402_=_C598 ,C402_=_C1043 ,C402_=_C1126 ,C402_=_C1199 ,C402_=_C1604 ,\nC402_=_C1671 ,C402_=_C2123 ,C402_=_C2332 ,C402_=_C2538 ,C402_=_C2683 ,C402_=_C3026 ,\nC402_=_C3050 ,C402_=_C3203 ,C402_=_C3550 ,C402_=_C3585 ,C402_=_C3614 ,C402_=_C3680 ,\nC402_=_C3773 ,C402_=_C3809 ,C402_=_C3925 ,C402_=_C3932 ,C402_=_C3938 ,C402_=_C3997 ,\nC402_=_C3999 ,C518_=_C600 ,C518_=_C1074 ,C518_=_C1277 ,C518_=_C1605 ,C518_=_C2055 ,\nC518_=_C2541 ,C518_=_C2651 ,C518_=_C2774 ,C518_=_C2824 ,C518_=_C2945 ,C518_=_C3067 ,\nC518_=_C3128 ,C518_=_C3284 ,C518_=_C3357 ,C518_=_C3553 ,C518_=_C3681 ,C518_=_C3776 ,\nC518_=_C3810 ,C518_=_C3889 ,C518_=_C3915 ,C518_=_C3969 ,C518_=_C4063 ,C518_=_C4080 ,\nC585_=_C596 ,C585_=_C598 ,C585_=_C600 ,C585_=_C607 ,C585_=_C1460 ,C585_=_C1594 ,\nC585_=_C1685 ,C585_=_C1774 ,C585_=_C2339 ,C585_=_C2526 ,C585_=_C2601 ,C585_=_C2840 ,\nC585_=_C2998 ,C585_=_C2999 ,C585_=_C3000 ,C585_=_C3001 ,C585_=_C3002 ,C585_=_C3003 ,\nC585_=_C3004 ,C585_=_C3005 ,C585_=_C3006 ,C585_=_C3007 ,C585_=_C3008 ,C585_=_C3010 ,\nC585_=_C3012 ,C585_=_C3014 ,C596_=_C598 ,C596_=_C600 ,C596_=_C1602 ,C596_=_C2176 ,\nC596_=_C2328 ,C596_=_C2537 ,C596_=_C2572 ,C596_=_C2631 ,C596_=_C2714 ,C596_=_C3301 ,\nC596_=_C3527 ,C596_=_C3548 ,C596_=_C3582 ,C596_=_C3603 ,C596_=_C3637 ,C596_=_C3659 ,\nC596_=_C3678 ,C596_=_C3718 ,C596_=_C3769 ,C596_=_C3781 ,C596_=_C3826 ,C596_=_C3874 ,\nC596_=_C3876 ,C596_=_C3877 ,C596_=_C3879 ,C596_=_C3880 ,C598_=_C600 ,C598_=_C1043 ,\nC598_=_C1126 ,C598_=_C1199 ,C598_=_C1604 ,C598_=_C1671 ,C598_=_C2123 ,C598_=_C2332 ,\nC598_=_C2538 ,C598_=_C2683 ,C598_=_C3026 ,C598_=_C3050 ,C598_=_C3203 ,C598_=_C3550 ,\nC598_=_C3585 ,C598_=_C3614 ,C598_=_C3680 ,C598_=_C3773 ,C598_=_C3809 ,C598_=_C3925 ,\nC598_=_C3932 ,C598_=_C3938 ,C598_=_C3997 ,C598_=_C3999 ,C600_=_C1074 ,C600_=_C1277 ,\nC600_=_C1605 ,C600_=_C2055 ,C600_=_C2541 ,C600_=_C2651 ,C600_=_C2774 ,C600_=_C2824 ,\nC600_=_C2945 ,C600_=_C3067 ,C600_=_C3128 ,C600_=_C3284 ,C600_=_C3357 ,C600_=_C3553 ,\nC600_=_C3681 ,C600_=_C3776 ,C600_=_C3810 ,C600_=_C3889 ,C600_=_C3915 ,C600_=_C3969 ,\nC600_=_C4063 ,C600_=_C4080 ,C607_=_C1460 ,C607_=_C1594 ,C607_=_C1685 ,C607_=_C1774 ,\nC607_=_C2339 ,C607_=_C2526 ,C607_=_C2601 ,C607_=_C2840 ,C607_=_C2998 ,C607_=_C2999 ,\nC607_=_C3000 ,C607_=_C3001 ,C607_=_C3002 ,C607_=_C3003 ,C607_=_C3004 ,C607_=_C3005 ,\nC607_=_C3006 ,C607_=_C3007 ,C607_=_C3008 ,C607_=_C3010 ,C607_=_C3012 ,C607_=_C3014 ,\nC1043_=_C1126 ,C1043_=_C1199 ,C1043_=_C1604 ,C1043_=_C1671 ,C1043_=_C2123 ,C1043_=_C2332 ,\nC1043_=_C2538 ,C1043_=_C2683 ,C1043_=_C3026 ,C1043_=_C3050 ,C1043_=_C3203 ,C1043_=_C3550 ,\nC1043_=_C3585 ,C1043_=_C3614 ,C1043_=_C3680 ,C1043_=_C3773 ,C1043_=_C3809 ,C1043_=_C3925 ,\nC1043_=_C3932 ,C1043_=_C3938 ,C1043_=_C3997 ,C1043_=_C3999 ,C1074_=_C1277 ,C1074_=_C1605 ,\nC1074_=_C2055 ,C1074_=_C2541 ,C1074_=_C2651 ,C1074_=_C2774 ,C1074_=_C2824 ,C1074_=_C2945 ,\nC1074_=_C3067 ,C1074_=_C3128 ,C1074_=_C3284 ,C1074_=_C3357 ,C1074_=_C3553 ,C1074_=_C3681 ,\nC1074_=_C3776 ,C1074_=_C3810 ,C1074_=_C3889 ,C1074_=_C3915 ,C1074_=_C3969 ,C1074_=_C4063 ,\nC1074_=_C4080 ,C1126_=_C1199 ,C1126_=_C1604 ,C1126_=_C1671 ,C1126_=_C2123 ,C1126_=_C2332 ,\nC1126_=_C2538 ,C1126_=_C2683 ,C1126_=_C3026 ,C1126_=_C3050 ,C1126_=_C3203 ,C1126_=_C3550 ,\nC1126_=_C3585 ,C1126_=_C3614 ,C1126_=_C3680 ,C1126_=_C3773 ,C1126_=_C3809 ,C1126_=_C3925 ,\nC1126_=_C3932 ,C1126_=_C3938 ,C1126_=_C3997 ,C1126_=_C3999 ,C1199_=_C1604 ,C1199_=_C1671 ,\nC1199_=_C2123 ,C1199_=_C2332 ,C1199_=_C2538 ,C1199_=_C2683 ,C1199_=_C3026 ,C1199_=_C3050 ,\nC1199_=_C3203 ,C1199_=_C3550 ,C1199_=_C3585 ,C1199_=_C3614 ,C1199_=_C3680 ,C1199_=_C3773 ,\nC1199_=_C3809 ,C1199_=_C3925 ,C1199_=_C3932 ,C1199_=_C3938 ,C1199_=_C3997 ,C1199_=_C3999 ,\nC1277_=_C1605 ,C1277_=_C2055 ,C1277_=_C2541 ,C1277_=_C2651 ,C1277_=_C2774 ,C1277_=_C2824 ,\nC1277_=_C2945 ,C1277_=_C3067 ,C1277_=_C3128 ,C1277_=_C3284 ,C1277_=_C3357 ,C1277_=_C3553 ,\nC1277_=_C3681 ,C1277_=_C3776 ,C1277_=_C3810 ,C1277_=_C3889 ,C1277_=_C3915 ,C1277_=_C3969 ,\nC1277_=_C4063 ,C1277_=_C4080 ,C1460_=_C1594 ,C1460_=_C1685 ,C1460_=_C1774 ,C1460_=_C2339 ,\nC1460_=_C2526 ,C1460_=_C2601 ,C1460_=_C2840 ,C1460_=_C2998 ,C1460_=_C2999 ,C1460_=_C3000 ,\nC1460_=_C3001 ,C1460_=_C3002 ,C1460_=_C3003 ,C1460_=_C3004 ,C1460_=_C3005 ,C1460_=_C3006 ,\nC1460_=_C3007 ,C1460_=_C3008 ,C1460_=_C3010 ,C1460_=_C3012 ,C1460_=_C3014 ,C1594_=_C1602 ,\nC1594_=_C1604 ,C1594_=_C1605 ,C1594_=_C1685 ,C1594_=_C1774 ,C1594_=_C2339 ,C1594_=_C2526 ,\nC1594_=_C2601 ,C1594_=_C2840 ,C1594_=_C2998 ,C1594_=_C2999 ,C1594_=_C3000 ,C1594_=_C3001 ,\nC1594_=_C3002 ,C1594_=_C3003 ,C1594_=_C3004 ,C1594_=_C3005 ,C1594_=_C3006 ,C1594_=_C3007 ,\nC1594_=_C3008 ,C1594_=_C3010 ,C1594_=_C3012 ,C1594_=_C3014 ,C1602_=_C1604 ,C1602_=_C1605 ,\nC1602_=_C2176 ,C1602_=_C2328 ,C1602_=_C2537 ,C1602_=_C2572 ,C1602_=_C2631 ,C1602_=_C2714 ,\nC1602_=_C3301 ,C1602_=_C3527 ,C1602_=_C3548 ,C1602_=_C3582 ,C1602_=_C3603 ,C1602_=_C3637 ,\nC1602_=_C3659 ,C1602_=_C3678 ,C1602_=_C3718 ,C1602_=_C3769 ,C1602_=_C3781 ,C1602_=_C3826 ,\nC1602_=_C3874 ,C1602_=_C3876 ,C1602_=_C3877 ,C1602_=_C3879 ,C1602_=_C3880 ,C1604_=_C1605 ,\nC1604_=_C1671 ,C1604_=_C2123 ,C1604_=_C2332 ,C1604_=_C2538 ,C1604_=_C2683 ,C1604_=_C3026 ,\nC1604_=_C3050 ,C1604_=_C3203 ,C1604_=_C3550 ,C1604_=_C3585 ,C1604_=_C3614 ,C1604_=_C3680 ,\nC1604_=_C3773 ,C1604_=_C3809 ,C1604_=_C3925 ,C1604_=_C3932 ,C1604_=_C3938 ,C1604_=_C3997 ,\nC1604_=_C3999 ,C1605_=_C2055 ,C1605_=_C2541 ,C1605_=_C2651 ,C1605_=_C2774 ,C1605_=_C2824 ,\nC1605_=_C2945 ,C1605_=_C3067 ,C1605_=_C3128 ,C1605_=_C3284 ,C1605_=_C3357 ,C1605_=_C3553 ,\nC1605_=_C3681 ,C1605_=_C3776 ,C1605_=_C3810 ,C1605_=_C3889 ,C1605_=_C3915 ,C1605_=_C3969 ,\nC1605_=_C4063 ,C1605_=_C4080 ,C1671_=_C2123 ,C1671_=_C2332 ,C1671_=_C2538 ,C1671_=_C2683 ,\nC1671_=_C3026 ,C1671_=_C3050 ,C1671_=_C3203 ,C1671_=_C3550 ,C1671_=_C3585 ,C1671_=_C3614 ,\nC1671_=_C3680 ,C1671_=_C3773 ,C1671_=_C3809 ,C1671_=_C3925 ,C1671_=_C3932 ,C1671_=_C3938 ,\nC1671_=_C3997 ,C1671_=_C3999 ,C1685_=_C1774 ,C1685_=_C2339 ,C1685_=_C2526 ,C1685_=_C2601 ,\nC1685_=_C2840 ,C1685_=_C2998 ,C1685_=_C2999 ,C1685_=_C3000 ,C1685_=_C3001 ,C1685_=_C3002 ,\nC1685_=_C3003 ,C1685_=_C3004 ,C1685_=_C3005 ,C1685_=_C3006 ,C1685_=_C3007 ,C1685_=_C3008 ,\nC1685_=_C3010 ,C1685_=_C3012 ,C1685_=_C3014 ,C1774_=_C2339 ,C1774_=_C2526 ,C1774_=_C2601 ,\nC1774_=_C2840 ,C1774_=_C2998 ,C1774_=_C2999 ,C1774_=_C3000 ,C1774_=_C3001 ,C1774_=_C3002 ,\nC1774_=_C3003 ,C1774_=_C3004 ,C1774_=_C3005 ,C1774_=_C3006 ,C1774_=_C3007 ,C1774_=_C3008 ,\nC1774_=_C3010 ,C1774_=_C3012 ,C1774_=_C3014 ,C2055_=_C2541 ,C2055_=_C2651 ,C2055_=_C2774 ,\nC2055_=_C2824 ,C2055_=_C2945 ,C2055_=_C3067 ,C2055_=_C3128 ,C2055_=_C3284 ,C2055_=_C3357 ,\nC2055_=_C3553 ,C2055_=_C3681 ,C2055_=_C3776 ,C2055_=_C3810 ,C2055_=_C3889 ,C2055_=_C3915 ,\nC2055_=_C3969 ,C2055_=_C4063 ,C2055_=_C4080 ,C2123_=_C2332 ,C2123_=_C2538 ,C2123_=_C2683 ,\nC2123_=_C3026 ,C2123_=_C3050 ,C2123_=_C3203 ,C2123_=_C3550 ,C2123_=_C3585 ,C2123_=_C3614 ,\nC2123_=_C3680 ,C2123_=_C3773 ,C2123_=_C3809 ,C2123_=_C3925 ,C2123_=_C3932 ,C2123_=_C3938 ,\nC2123_=_C3997 ,C2123_=_C3999 ,C2176_=_C2328 ,C2176_=_C2537 ,C2176_=_C2572 ,C2176_=_C2631 ,\nC2176_=_C2714 ,C2176_=_C3301 ,C2176_=_C3527 ,C2176_=_C3548 ,C2176_=_C3582 ,C2176_=_C3603 ,\nC2176_=_C3637 ,C2176_=_C3659 ,C2176_=_C3678 ,C2176_=_C3718 ,C2176_=_C3769 ,C2176_=_C3781 ,\nC2176_=_C3826 ,C2176_=_C3874 ,C2176_=_C3876 ,C2176_=_C3877 ,C2176_=_C3879 ,C2176_=_C3880 ,\nC2328_=_C2332 ,C2328_=_C2537 ,C2328_=_C2572 ,C2328_=_C2631 ,C2328_=_C2714 ,C2328_=_C3301 ,\nC2328_=_C3527 ,C2328_=_C3548 ,C2328_=_C3582 ,C2328_=_C3603 ,C2328_=_C3637 ,C2328_=_C3659 ,\nC2328_=_C3678 ,C2328_=_C3718 ,C2328_=_C3769 ,C2328_=_C3781 ,C2328_=_C3826 ,C2328_=_C3874 ,\nC2328_=_C3876 ,C2328_=_C3877 ,C2328_=_C3879 ,C2328_=_C3880 ,C2332_=_C2538 ,C2332_=_C2683 ,\nC2332_=_C3026 ,C2332_=_C3050 ,C2332_=_C3203 ,C2332_=_C3550 ,C2332_=_C3585 ,C2332_=_C3614 ,\nC2332_=_C3680 ,C2332_=_C3773 ,C2332_=_C3809 ,C2332_=_C3925 ,C2332_=_C3932 ,C2332_=_C3938 ,\nC2332_=_C3997 ,C2332_=_C3999 ,C2339_=_C2526 ,C2339_=_C2601 ,C2339_=_C2840 ,C2339_=_C2998 ,\nC2339_=_C2999 ,C2339_=_C3000 ,C2339_=_C3001 ,C2339_=_C3002 ,C2339_=_C3003 ,C2339_=_C3004 ,\nC2339_=_C3005 ,C2339_=_C3006 ,C2339_=_C3007 ,C2339_=_C3008 ,C2339_=_C3010 ,C2339_=_C3012 ,\nC2339_=_C3014 ,C2526_=_C2537 ,C2526_=_C2538 ,C2526_=_C2541 ,C2526_=_C2601 ,C2526_=_C2840 ,\nC2526_=_C2998 ,C2526_=_C2999 ,C2526_=_C3000 ,C2526_=_C3001 ,C2526_=_C3002 ,C2526_=_C3003 ,\nC2526_=_C3004 ,C2526_=_C3005 ,C2526_=_C3006 ,C2526_=_C3007</w:t>
      </w:r>
    </w:p>
    <w:p>
      <w:pPr>
        <w:pStyle w:val="PreformattedText"/>
        <w:bidi w:val="0"/>
        <w:spacing w:before="0" w:after="0"/>
        <w:jc w:val="left"/>
        <w:rPr/>
      </w:pPr>
      <w:r>
        <w:rPr/>
        <w:t xml:space="preserve"> </w:t>
      </w:r>
      <w:r>
        <w:rPr/>
        <w:t>,C2526_=_C3008 ,C2526_=_C3010 ,\nC2526_=_C3012 ,C2526_=_C3014 ,C2537_=_C2538 ,C2537_=_C2541 ,C2537_=_C2572 ,C2537_=_C2631 ,\nC2537_=_C2714 ,C2537_=_C3301 ,C2537_=_C3527 ,C2537_=_C3548 ,C2537_=_C3582 ,C2537_=_C3603 ,\nC2537_=_C3637 ,C2537_=_C3659 ,C2537_=_C3678 ,C2537_=_C3718 ,C2537_=_C3769 ,C2537_=_C3781 ,\nC2537_=_C3826 ,C2537_=_C3874 ,C2537_=_C3876 ,C2537_=_C3877 ,C2537_=_C3879 ,C2537_=_C3880 ,\nC2538_=_C2541 ,C2538_=_C2683 ,C2538_=_C3026 ,C2538_=_C3050 ,C2538_=_C3203 ,C2538_=_C3550 ,\nC2538_=_C3585 ,C2538_=_C3614 ,C2538_=_C3680 ,C2538_=_C3773 ,C2538_=_C3809 ,C2538_=_C3925 ,\nC2538_=_C3932 ,C2538_=_C3938 ,C2538_=_C3997 ,C2538_=_C3999 ,C2541_=_C2651 ,C2541_=_C2774 ,\nC2541_=_C2824 ,C2541_=_C2945 ,C2541_=_C3067 ,C2541_=_C3128 ,C2541_=_C3284 ,C2541_=_C3357 ,\nC2541_=_C3553 ,C2541_=_C3681 ,C2541_=_C3776 ,C2541_=_C3810 ,C2541_=_C3889 ,C2541_=_C3915 ,\nC2541_=_C3969 ,C2541_=_C4063 ,C2541_=_C4080 ,C2572_=_C2631 ,C2572_=_C2714 ,C2572_=_C3301 ,\nC2572_=_C3527 ,C2572_=_C3548 ,C2572_=_C3582 ,C2572_=_C3603 ,C2572_=_C3637 ,C2572_=_C3659 ,\nC2572_=_C3678 ,C2572_=_C3718 ,C2572_=_C3769 ,C2572_=_C3781 ,C2572_=_C3826 ,C2572_=_C3874 ,\nC2572_=_C3876 ,C2572_=_C3877 ,C2572_=_C3879 ,C2572_=_C3880 ,C2601_=_C2840 ,C2601_=_C2998 ,\nC2601_=_C2999 ,C2601_=_C3000 ,C2601_=_C3001 ,C2601_=_C3002 ,C2601_=_C3003 ,C2601_=_C3004 ,\nC2601_=_C3005 ,C2601_=_C3006 ,C2601_=_C3007 ,C2601_=_C3008 ,C2601_=_C3010 ,C2601_=_C3012 ,\nC2601_=_C3014 ,C2631_=_C2714 ,C2631_=_C3301 ,C2631_=_C3527 ,C2631_=_C3548 ,C2631_=_C3582 ,\nC2631_=_C3603 ,C2631_=_C3637 ,C2631_=_C3659 ,C2631_=_C3678 ,C2631_=_C3718 ,C2631_=_C3769 ,\nC2631_=_C3781 ,C2631_=_C3826 ,C2631_=_C3874 ,C2631_=_C3876 ,C2631_=_C3877 ,C2631_=_C3879 ,\nC2631_=_C3880 ,C2651_=_C2774 ,C2651_=_C2824 ,C2651_=_C2945 ,C2651_=_C3067 ,C2651_=_C3128 ,\nC2651_=_C3284 ,C2651_=_C3357 ,C2651_=_C3553 ,C2651_=_C3681 ,C2651_=_C3776 ,C2651_=_C3810 ,\nC2651_=_C3889 ,C2651_=_C3915 ,C2651_=_C3969 ,C2651_=_C4063 ,C2651_=_C4080 ,C2683_=_C3026 ,\nC2683_=_C3050 ,C2683_=_C3203 ,C2683_=_C3550 ,C2683_=_C3585 ,C2683_=_C3614 ,C2683_=_C3680 ,\nC2683_=_C3773 ,C2683_=_C3809 ,C2683_=_C3925 ,C2683_=_C3932 ,C2683_=_C3938 ,C2683_=_C3997 ,\nC2683_=_C3999 ,C2714_=_C3301 ,C2714_=_C3527 ,C2714_=_C3548 ,C2714_=_C3582 ,C2714_=_C3603 ,\nC2714_=_C3637 ,C2714_=_C3659 ,C2714_=_C3678 ,C2714_=_C3718 ,C2714_=_C3769 ,C2714_=_C3781 ,\nC2714_=_C3826 ,C2714_=_C3874 ,C2714_=_C3876 ,C2714_=_C3877 ,C2714_=_C3879 ,C2714_=_C3880 ,\nC2774_=_C2824 ,C2774_=_C2945 ,C2774_=_C3067 ,C2774_=_C3128 ,C2774_=_C3284 ,C2774_=_C3357 ,\nC2774_=_C3553 ,C2774_=_C3681 ,C2774_=_C3776 ,C2774_=_C3810 ,C2774_=_C3889 ,C2774_=_C3915 ,\nC2774_=_C3969 ,C2774_=_C4063 ,C2774_=_C4080 ,C2824_=_C2945 ,C2824_=_C3067 ,C2824_=_C3128 ,\nC2824_=_C3284 ,C2824_=_C3357 ,C2824_=_C3553 ,C2824_=_C3681 ,C2824_=_C3776 ,C2824_=_C3810 ,\nC2824_=_C3889 ,C2824_=_C3915 ,C2824_=_C3969 ,C2824_=_C4063 ,C2824_=_C4080 ,C2840_=_C2998 ,\nC2840_=_C2999 ,C2840_=_C3000 ,C2840_=_C3001 ,C2840_=_C3002 ,C2840_=_C3003 ,C2840_=_C3004 ,\nC2840_=_C3005 ,C2840_=_C3006 ,C2840_=_C3007 ,C2840_=_C3008 ,C2840_=_C3010 ,C2840_=_C3012 ,\nC2840_=_C3014 ,C2945_=_C3067 ,C2945_=_C3128 ,C2945_=_C3284 ,C2945_=_C3357 ,C2945_=_C3553 ,\nC2945_=_C3681 ,C2945_=_C3776 ,C2945_=_C3810 ,C2945_=_C3889 ,C2945_=_C3915 ,C2945_=_C3969 ,\nC2945_=_C4063 ,C2945_=_C4080 ,C2998_=_C2999 ,C2998_=_C3000 ,C2998_=_C3001 ,C2998_=_C3002 ,\nC2998_=_C3003 ,C2998_=_C3004 ,C2998_=_C3005 ,C2998_=_C3006 ,C2998_=_C3007 ,C2998_=_C3008 ,\nC2998_=_C3010 ,C2998_=_C3012 ,C2998_=_C3014 ,C2998_=_C3128 ,C2999_=_C3000 ,C2999_=_C3001 ,\nC2999_=_C3002 ,C2999_=_C3003 ,C2999_=_C3004 ,C2999_=_C3005 ,C2999_=_C3006 ,C2999_=_C3007 ,\nC2999_=_C3008 ,C2999_=_C3010 ,C2999_=_C3012 ,C2999_=_C3014 ,C3000_=_C3001 ,C3000_=_C3002 ,\nC3000_=_C3003 ,C3000_=_C3004 ,C3000_=_C3005 ,C3000_=_C3006 ,C3000_=_C3007 ,C3000_=_C3008 ,\nC3000_=_C3010 ,C3000_=_C3012 ,C3000_=_C3014 ,C3001_=_C3002 ,C3001_=_C3003 ,C3001_=_C3004 ,\nC3001_=_C3005 ,C3001_=_C3006 ,C3001_=_C3007 ,C3001_=_C3008 ,C3001_=_C3010 ,C3001_=_C3012 ,\nC3001_=_C3014 ,C3002_=_C3003 ,C3002_=_C3004 ,C3002_=_C3005 ,C3002_=_C3006 ,C3002_=_C3007 ,\nC3002_=_C3008 ,C3002_=_C3010 ,C3002_=_C3012 ,C3002_=_C3014 ,C3003_=_C3004 ,C3003_=_C3005 ,\nC3003_=_C3006 ,C3003_=_C3007 ,C3003_=_C3008 ,C3003_=_C3010 ,C3003_=_C3012 ,C3003_=_C3014 ,\nC3003_=_C3527 ,C3004_=_C3005 ,C3004_=_C3006 ,C3004_=_C3007 ,C3004_=_C3008 ,C3004_=_C3010 ,\nC3004_=_C3012 ,C3004_=_C3014 ,C3004_=_C3548 ,C3004_=_C3550 ,C3004_=_C3553 ,C3005_=_C3006 ,\nC3005_=_C3007 ,C3005_=_C3008 ,C3005_=_C3010 ,C3005_=_C3012 ,C3005_=_C3014 ,C3005_=_C3678 ,\nC3005_=_C3680 ,C3005_=_C3681 ,C3006_=_C3007 ,C3006_=_C3008 ,C3006_=_C3010 ,C3006_=_C3012 ,\nC3006_=_C3014 ,C3007_=_C3008 ,C3007_=_C3010 ,C3007_=_C3012 ,C3007_=_C3014 ,C3008_=_C3010 ,\nC3008_=_C3012 ,C3008_=_C3014 ,C3008_=_C3769 ,C3008_=_C3773 ,C3008_=_C3776 ,C3010_=_C3012 ,\nC3010_=_C3014 ,C3012_=_C3014 ,C3026_=_C3050 ,C3026_=_C3203 ,C3026_=_C3550 ,C3026_=_C3585 ,\nC3026_=_C3614 ,C3026_=_C3680 ,C3026_=_C3773 ,C3026_=_C3809 ,C3026_=_C3925 ,C3026_=_C3932 ,\nC3026_=_C3938 ,C3026_=_C3997 ,C3026_=_C3999 ,C3050_=_C3203 ,C3050_=_C3550 ,C3050_=_C3585 ,\nC3050_=_C3614 ,C3050_=_C3680 ,C3050_=_C3773 ,C3050_=_C3809 ,C3050_=_C3925 ,C3050_=_C3932 ,\nC3050_=_C3938 ,C3050_=_C3997 ,C3050_=_C3999 ,C3067_=_C3128 ,C3067_=_C3284 ,C3067_=_C3357 ,\nC3067_=_C3553 ,C3067_=_C3681 ,C3067_=_C3776 ,C3067_=_C3810 ,C3067_=_C3889 ,C3067_=_C3915 ,\nC3067_=_C3969 ,C3067_=_C4063 ,C3067_=_C4080 ,C3128_=_C3284 ,C3128_=_C3357 ,C3128_=_C3553 ,\nC3128_=_C3681 ,C3128_=_C3776 ,C3128_=_C3810 ,C3128_=_C3889 ,C3128_=_C3915 ,C3128_=_C3969 ,\nC3128_=_C4063 ,C3128_=_C4080 ,C3203_=_C3550 ,C3203_=_C3585 ,C3203_=_C3614 ,C3203_=_C3680 ,\nC3203_=_C3773 ,C3203_=_C3809 ,C3203_=_C3925 ,C3203_=_C3932 ,C3203_=_C3938 ,C3203_=_C3997 ,\nC3203_=_C3999 ,C3284_=_C3357 ,C3284_=_C3553 ,C3284_=_C3681 ,C3284_=_C3776 ,C3284_=_C3810 ,\nC3284_=_C3889 ,C3284_=_C3915 ,C3284_=_C3969 ,C3284_=_C4063 ,C3284_=_C4080 ,C3301_=_C3527 ,\nC3301_=_C3548 ,C3301_=_C3582 ,C3301_=_C3603 ,C3301_=_C3637 ,C3301_=_C3659 ,C3301_=_C3678 ,\nC3301_=_C3718 ,C3301_=_C3769 ,C3301_=_C3781 ,C3301_=_C3826 ,C3301_=_C3874 ,C3301_=_C3876 ,\nC3301_=_C3877 ,C3301_=_C3879 ,C3301_=_C3880 ,C3357_=_C3553 ,C3357_=_C3681 ,C3357_=_C3776 ,\nC3357_=_C3810 ,C3357_=_C3889 ,C3357_=_C3915 ,C3357_=_C3969 ,C3357_=_C4063 ,C3357_=_C4080 ,\nC3527_=_C3548 ,C3527_=_C3582 ,C3527_=_C3603 ,C3527_=_C3637 ,C3527_=_C3659 ,C3527_=_C3678 ,\nC3527_=_C3718 ,C3527_=_C3769 ,C3527_=_C3781 ,C3527_=_C3826 ,C3527_=_C3874 ,C3527_=_C3876 ,\nC3527_=_C3877 ,C3527_=_C3879 ,C3527_=_C3880 ,C3548_=_C3550 ,C3548_=_C3553 ,C3548_=_C3582 ,\nC3548_=_C3603 ,C3548_=_C3637 ,C3548_=_C3659 ,C3548_=_C3678 ,C3548_=_C3718 ,C3548_=_C3769 ,\nC3548_=_C3781 ,C3548_=_C3826 ,C3548_=_C3874 ,C3548_=_C3876 ,C3548_=_C3877 ,C3548_=_C3879 ,\nC3548_=_C3880 ,C3550_=_C3553 ,C3550_=_C3585 ,C3550_=_C3614 ,C3550_=_C3680 ,C3550_=_C3773 ,\nC3550_=_C3809 ,C3550_=_C3925 ,C3550_=_C3932 ,C3550_=_C3938 ,C3550_=_C3997 ,C3550_=_C3999 ,\nC3553_=_C3681 ,C3553_=_C3776 ,C3553_=_C3810 ,C3553_=_C3889 ,C3553_=_C3915 ,C3553_=_C3969 ,\nC3553_=_C4063 ,C3553_=_C4080 ,C3582_=_C3585 ,C3582_=_C3603 ,C3582_=_C3637 ,C3582_=_C3659 ,\nC3582_=_C3678 ,C3582_=_C3718 ,C3582_=_C3769 ,C3582_=_C3781 ,C3582_=_C3826 ,C3582_=_C3874 ,\nC3582_=_C3876 ,C3582_=_C3877 ,C3582_=_C3879 ,C3582_=_C3880 ,C3585_=_C3614 ,C3585_=_C3680 ,\nC3585_=_C3773 ,C3585_=_C3809 ,C3585_=_C3925 ,C3585_=_C3932 ,C3585_=_C3938 ,C3585_=_C3997 ,\nC3585_=_C3999 ,C3603_=_C3637 ,C3603_=_C3659 ,C3603_=_C3678 ,C3603_=_C3718 ,C3603_=_C3769 ,\nC3603_=_C3781 ,C3603_=_C3826 ,C3603_=_C3874 ,C3603_=_C3876 ,C3603_=_C3877 ,C3603_=_C3879 ,\nC3603_=_C3880 ,C3614_=_C3680 ,C3614_=_C3773 ,C3614_=_C3809 ,C3614_=_C3925 ,C3614_=_C3932 ,\nC3614_=_C3938 ,C3614_=_C3997 ,C3614_=_C3999 ,C3637_=_C3659 ,C3637_=_C3678 ,C3637_=_C3718 ,\nC3637_=_C3769 ,C3637_=_C3781 ,C3637_=_C3826 ,C3637_=_C3874 ,C3637_=_C3876 ,C3637_=_C3877 ,\nC3637_=_C3879 ,C3637_=_C3880 ,C3659_=_C3678 ,C3659_=_C3718 ,C3659_=_C3769 ,C3659_=_C3781 ,\nC3659_=_C3826 ,C3659_=_C3874 ,C3659_=_C3876 ,C3659_=_C3877 ,C3659_=_C3879 ,C3659_=_C3880 ,\nC3678_=_C3680 ,C3678_=_C3681 ,C3678_=_C3718 ,C3678_=_C3769 ,C3678_=_C3781 ,C3678_=_C3826 ,\nC3678_=_C3874 ,C3678_=_C3876 ,C3678_=_C3877 ,C3678_=_C3879 ,C3678_=_C3880 ,C3680_=_C3681 ,\nC3680_=_C3773 ,C3680_=_C3809 ,C3680_=_C3925 ,C3680_=_C3932 ,C3680_=_C3938 ,C3680_=_C3997 ,\nC3680_=_C3999 ,C3681_=_C3776 ,C3681_=_C3810 ,C3681_=_C3889 ,C3681_=_C3915 ,C3681_=_C3969 ,\nC3681_=_C4063 ,C3681_=_C4080 ,C3718_=_C3769 ,C3718_=_C3781 ,C3718_=_C3826 ,C3718_=_C3874 ,\nC3718_=_C3876 ,C3718_=_C3877 ,C3718_=_C3879 ,C3718_=_C3880 ,C3769_=_C3773 ,C3769_=_C3776 ,\nC3769_=_C3781 ,C3769_=_C3826 ,C3769_=_C3874 ,C3769_=_C3876 ,C3769_=_C3877 ,C3769_=_C3879 ,\nC3769_=_C3880 ,C3773_=_C3776 ,C3773_=_C3809 ,C3773_=_C3925 ,C3773_=_C3932 ,C3773_=_C3938 ,\nC3773_=_C3997 ,C3773_=_C3999 ,C3776_=_C3810 ,C3776_=_C3889 ,C3776_=_C3915 ,C3776_=_C3969 ,\nC3776_=_C4063 ,C3776_=_C4080 ,C3781_=_C3826 ,C3781_=_C3874 ,C3781_=_C3876 ,C3781_=_C3877 ,\nC3781_=_C3879 ,C3781_=_C3880 ,C3809_=_C3810 ,C3809_=_C3925 ,C3809_=_C3932 ,C3809_=_C3938 ,\nC3809_=_C3997 ,C3809_=_C3999 ,C3810_=_C3889 ,C3810_=_C3915 ,C3810_=_C3969 ,C3810_=_C4063 ,\nC3810_=_C4080 ,C3826_=_C3874 ,C3826_=_C3876 ,C3826_=_C3877 ,C3826_=_C3879 ,C3826_=_C3880 ,\nC3874_=_C3876 ,C3874_=_C3877 ,C3874_=_C3879 ,C3874_=_C3880 ,C3874_=_C3969 ,C3876_=_C3877 ,\nC3876_=_C3879 ,C3876_=_C3880 ,C3877_=_C3879 ,C3877_=_C3880 ,C3879_=_C3880 ,C3889_=_C3915 ,\nC3889_=_C3969 ,C3889_=_C4063 ,C3889_=_C4080 ,C3915_=_C3969 ,C3915_=_C4063 ,C3915_=_C4080 ,\nC3925_=_C3932 ,C3925_=_C3938 ,C3925_=_C3997 ,C3925_=_C3999 ,C3932_=_C3938 ,C3932_=_C3997 ,\nC3932_=_C3999 ,C3938_=_C3997 ,C3938_=_C3999 ,C3969_=_C4063 ,C3969_=_C4080 ,C3997_=_C3999 ,\nC4063_=_C4080 ,"];229[shape=box, label="id:229 level: 6\n105: C38 C45 C86 C91 C106 \nC111 C228 C234 C285 C291 C345 \nC351 C510 C578 C699 C700 C701 \nC702 C703 C705 C706 C707 C708 \nC709 C710 C711 C712 C713 C714</w:t>
      </w:r>
    </w:p>
    <w:p>
      <w:pPr>
        <w:pStyle w:val="PreformattedText"/>
        <w:bidi w:val="0"/>
        <w:spacing w:before="0" w:after="0"/>
        <w:jc w:val="left"/>
        <w:rPr/>
      </w:pPr>
      <w:r>
        <w:rPr/>
        <w:t xml:space="preserve"> </w:t>
      </w:r>
      <w:r>
        <w:rPr/>
        <w:t>\nC715 C716 C717 C718 C719 C720 \nC721 C722 C723 C724 C725 C726 \nC783 C793 C975 C1077 C1079 C1444 \nC1453 C1468 C1588 C1589 C1590 C1591 \nC1592 C1593 C1594 C1595 C1596 C1597 \nC1598 C1600 C1601 C1602 C1603 C1604 \nC1605 C1606 C1679 C1695 C1770 C1771 \nC1772 C1773 C1774 C1775 C1776 C1777 \nC1778 C1779 C1780 C1781 C1782 C1783 \nC1784 C1785 C1786 C1787 C1788 C1789 \nC1790 C1931 C2097 C2151 C2248 C2611 \nC2862 C3007 C3123 C3351 C3520 C3705 \nC3711 C3712 C3713 C3714 \n1417: C38_=_C45( C38 C45 ) C38_=_C86( C38 C86 ) C38_=_C106( C38 C106 ) C38_=_C228( C38 C228 ) C38_=_C285( C38 C285 ) \nC38_=_C345( C38 C345 ) C38_=_C578( C38 C578 ) C38_=_C783( C38 C783 ) C38_=_C1077( C38 C1077 ) C38_=_C1588( C38 C1588 ) C38_=_C1589( C38 C1589 ) \nC38_=_C1590( C38 C1590 ) C38_=_C1591( C38 C1591 ) C38_=_C1592( C38 C1592 ) C38_=_C1593( C38 C1593 ) C38_=_C1594( C38 C1594 ) C38_=_C1595( C38 C1595 ) \nC38_=_C1596( C38 C1596 ) C38_=_C1597( C38 C1597 ) C38_=_C1598( C38 C1598 ) C38_=_C1600( C38 C1600 ) C38_=_C1601( C38 C1601 ) C38_=_C1602( C38 C1602 ) \nC38_=_C1603( C38 C1603 ) C38_=_C1604( C38 C1604 ) C38_=_C1605( C38 C1605 ) C38_=_C1606( C38 C1606 ) C45_=_C91( C45 C91 ) C45_=_C111( C45 C111 ) \nC45_=_C234( C45 C234 ) C45_=_C291( C45 C291 ) C45_=_C351( C45 C351 ) C45_=_C510( C45 C510 ) C45_=_C793( C45 C793 ) C45_=_C1444( C45 C1444 ) \nC45_=_C1468( C45 C1468 ) C45_=_C1695( C45 C1695 ) C45_=_C1782( C45 C1782 ) C45_=_C1931( C45 C1931 ) C45_=_C2097( C45 C2097 ) C45_=_C2151( C45 C2151 ) \nC45_=_C2248( C45 C2248 ) C45_=_C2611( C45 C2611 ) C45_=_C2862( C45 C2862 ) C45_=_C3007( C45 C3007 ) C45_=_C3123( C45 C3123 ) C45_=_C3351( C45 C3351 ) \nC45_=_C3520( C45 C3520 ) C45_=_C3705( C45 C3705 ) C45_=_C3711( C45 C3711 ) C45_=_C3712( C45 C3712 ) C45_=_C3713( C45 C3713 ) C45_=_C3714( C45 C3714 ) \nC86_=_C91( C86 C91 ) C86_=_C106( C86 C106 ) C86_=_C228( C86 C228 ) C86_=_C285( C86 C285 ) C86_=_C345( C86 C345 ) C86_=_C578( C86 C578 ) \nC86_=_C783( C86 C783 ) C86_=_C1077( C86 C1077 ) C86_=_C1588( C86 C1588 ) C86_=_C1589( C86 C1589 ) C86_=_C1590( C86 C1590 ) C86_=_C1591( C86 C1591 ) \nC86_=_C1592( C86 C1592 ) C86_=_C1593( C86 C1593 ) C86_=_C1594( C86 C1594 ) C86_=_C1595( C86 C1595 ) C86_=_C1596( C86 C1596 ) C86_=_C1597( C86 C1597 ) \nC86_=_C1598( C86 C1598 ) C86_=_C1600( C86 C1600 ) C86_=_C1601( C86 C1601 ) C86_=_C1602( C86 C1602 ) C86_=_C1603( C86 C1603 ) C86_=_C1604( C86 C1604 ) \nC86_=_C1605( C86 C1605 ) C86_=_C1606( C86 C1606 ) C91_=_C111( C91 C111 ) C91_=_C234( C91 C234 ) C91_=_C291( C91 C291 ) C91_=_C351( C91 C351 ) \nC91_=_C510( C91 C510 ) C91_=_C793( C91 C793 ) C91_=_C1444( C91 C1444 ) C91_=_C1468( C91 C1468 ) C91_=_C1695( C91 C1695 ) C91_=_C1782( C91 C1782 ) \nC91_=_C1931( C91 C1931 ) C91_=_C2097( C91 C2097 ) C91_=_C2151( C91 C2151 ) C91_=_C2248( C91 C2248 ) C91_=_C2611( C91 C2611 ) C91_=_C2862( C91 C2862 ) \nC91_=_C3007( C91 C3007 ) C91_=_C3123( C91 C3123 ) C91_=_C3351( C91 C3351 ) C91_=_C3520( C91 C3520 ) C91_=_C3705( C91 C3705 ) C91_=_C3711( C91 C3711 ) \nC91_=_C3712( C91 C3712 ) C91_=_C3713( C91 C3713 ) C91_=_C3714( C91 C3714 ) C106_=_C111( C106 C111 ) C106_=_C228( C106 C228 ) C106_=_C285( C106 C285 ) \nC106_=_C345( C106 C345 ) C106_=_C578( C106 C578 ) C106_=_C783( C106 C783 ) C106_=_C1077( C106 C1077 ) C106_=_C1588( C106 C1588 ) C106_=_C1589( C106 C1589 ) \nC106_=_C1590( C106 C1590 ) C106_=_C1591( C106 C1591 ) C106_=_C1592( C106 C1592 ) C106_=_C1593( C106 C1593 ) C106_=_C1594( C106 C1594 ) C106_=_C1595( C106 C1595 ) \nC106_=_C1596( C106 C1596 ) C106_=_C1597( C106 C1597 ) C106_=_C1598( C106 C1598 ) C106_=_C1600( C106 C1600 ) C106_=_C1601( C106 C1601 ) C106_=_C1602( C106 C1602 ) \nC106_=_C1603( C106 C1603 ) C106_=_C1604( C106 C1604 ) C106_=_C1605( C106 C1605 ) C106_=_C1606( C106 C1606 ) C111_=_C234( C111 C234 ) C111_=_C291( C111 C291 ) \nC111_=_C351( C111 C351 ) C111_=_C510( C111 C510 ) C111_=_C793( C111 C793 ) C111_=_C1444( C111 C1444 ) C111_=_C1468( C111 C1468 ) C111_=_C1695( C111 C1695 ) \nC111_=_C1782( C111 C1782 ) C111_=_C1931( C111 C1931 ) C111_=_C2097( C111 C2097 ) C111_=_C2151( C111 C2151 ) C111_=_C2248( C111 C2248 ) C111_=_C2611( C111 C2611 ) \nC111_=_C2862( C111 C2862 ) C111_=_C3007( C111 C3007 ) C111_=_C3123( C111 C3123 ) C111_=_C3351( C111 C3351 ) C111_=_C3520( C111 C3520 ) C111_=_C3705( C111 C3705 ) \nC111_=_C3711( C111 C3711 ) C111_=_C3712( C111 C3712 ) C111_=_C3713( C111 C3713 ) C111_=_C3714( C111 C3714 ) C228_=_C234( C228 C234 ) C228_=_C285( C228 C285 ) \nC228_=_C345( C228 C345 ) C228_=_C578( C228 C578 ) C228_=_C783( C228 C783 ) C228_=_C1077( C228 C1077 ) C228_=_C1588( C228 C1588 ) C228_=_C1589( C228 C1589 ) \nC228_=_C1590( C228 C1590 ) C228_=_C1591( C228 C1591 ) C228_=_C1592( C228 C1592 ) C228_=_C1593( C228 C1593 ) C228_=_C1594( C228 C1594 ) C228_=_C1595( C228 C1595 ) \nC228_=_C1596( C228 C1596 ) C228_=_C1597( C228 C1597 ) C228_=_C1598( C228 C1598 ) C228_=_C1600( C228 C1600 ) C228_=_C1601( C228 C1601 ) C228_=_C1602( C228 C1602 ) \nC228_=_C1603( C228 C1603 ) C228_=_C1604( C228 C1604 ) C228_=_C1605( C228 C1605 ) C228_=_C1606( C228 C1606 ) C234_=_C291( C234 C291 ) C234_=_C351( C234 C351 ) \nC234_=_C510( C234 C510 ) C234_=_C793( C234 C793 ) C234_=_C1444( C234 C1444 ) C234_=_C1468( C234 C1468 ) C234_=_C1695( C234 C1695 ) C234_=_C1782( C234 C1782 ) \nC234_=_C1931( C234 C1931 ) C234_=_C2097( C234 C2097 ) C234_=_C2151( C234 C2151 ) C234_=_C2248( C234 C2248 ) C234_=_C2611( C234 C2611 ) C234_=_C2862( C234 C2862 ) \nC234_=_C3007( C234 C3007 ) C234_=_C3123( C234 C3123 ) C234_=_C3351( C234 C3351 ) C234_=_C3520( C234 C3520 ) C234_=_C3705( C234 C3705 ) C234_=_C3711( C234 C3711 ) \nC234_=_C3712( C234 C3712 ) C234_=_C3713( C234 C3713 ) C234_=_C3714( C234 C3714 ) C285_=_C291( C285 C291 ) C285_=_C345( C285 C345 ) C285_=_C578( C285 C578 ) \nC285_=_C783( C285 C783 ) C285_=_C1077( C285 C1077 ) C285_=_C1588( C285 C1588 ) C285_=_C1589( C285 C1589 ) C285_=_C1590( C285 C1590 ) C285_=_C1591( C285 C1591 ) \nC285_=_C1592( C285 C1592 ) C285_=_C1593( C285 C1593 ) C285_=_C1594( C285 C1594 ) C285_=_C1595( C285 C1595 ) C285_=_C1596( C285 C1596 ) C285_=_C1597( C285 C1597 ) \nC285_=_C1598( C285 C1598 ) C285_=_C1600( C285 C1600 ) C285_=_C1601( C285 C1601 ) C285_=_C1602( C285 C1602 ) C285_=_C1603( C285 C1603 ) C285_=_C1604( C285 C1604 ) \nC285_=_C1605( C285 C1605 ) C285_=_C1606( C285 C1606 ) C291_=_C351( C291 C351 ) C291_=_C510( C291 C510 ) C291_=_C793( C291 C793 ) C291_=_C1444( C291 C1444 ) \nC291_=_C1468( C291 C1468 ) C291_=_C1695( C291 C1695 ) C291_=_C1782( C291 C1782 ) C291_=_C1931( C291 C1931 ) C291_=_C2097( C291 C2097 ) C291_=_C2151( C291 C2151 ) \nC291_=_C2248( C291 C2248 ) C291_=_C2611( C291 C2611 ) C291_=_C2862( C291 C2862 ) C291_=_C3007( C291 C3007 ) C291_=_C3123( C291 C3123 ) C291_=_C3351( C291 C3351 ) \nC291_=_C3520( C291 C3520 ) C291_=_C3705( C291 C3705 ) C291_=_C3711( C291 C3711 ) C291_=_C3712( C291 C3712 ) C291_=_C3713( C291 C3713 ) C291_=_C3714( C291 C3714 ) \nC345_=_C351( C345 C351 ) C345_=_C578( C345 C578 ) C345_=_C783( C345 C783 ) C345_=_C1077( C345 C1077 ) C345_=_C1588( C345 C1588 ) C345_=_C1589( C345 C1589 ) \nC345_=_C1590( C345 C1590 ) C345_=_C1591( C345 C1591 ) C345_=_C1592( C345 C1592 ) C345_=_C1593( C345 C1593 ) C345_=_C1594( C345 C1594 ) C345_=_C1595( C345 C1595 ) \nC345_=_C1596( C345 C1596 ) C345_=_C1597( C345 C1597 ) C345_=_C1598( C345 C1598 ) C345_=_C1600( C345 C1600 ) C345_=_C1601( C345 C1601 ) C345_=_C1602( C345 C1602 ) \nC345_=_C1603( C345 C1603 ) C345_=_C1604( C345 C1604 ) C345_=_C1605( C345 C1605 ) C345_=_C1606( C345 C1606 ) C351_=_C510( C351 C510 ) C351_=_C793( C351 C793 ) \nC351_=_C1444( C351 C1444 ) C351_=_C1468( C351 C1468 ) C351_=_C1695( C351 C1695 ) C351_=_C1782( C351 C1782 ) C351_=_C1931( C351 C1931 ) C351_=_C2097( C351 C2097 ) \nC351_=_C2151( C351 C2151 ) C351_=_C2248( C351 C2248 ) C351_=_C2611( C351 C2611 ) C351_=_C2862( C351 C2862 ) C351_=_C3007( C351 C3007 ) C351_=_C3123( C351 C3123 ) \nC351_=_C3351( C351 C3351 ) C351_=_C3520( C351 C3520 ) C351_=_C3705( C351 C3705 ) C351_=_C3711( C351 C3711 ) C351_=_C3712( C351 C3712 ) C351_=_C3713( C351 C3713 ) \nC351_=_C3714( C351 C3714 ) C510_=_C793( C510 C793 ) C510_=_C1444( C510 C1444 ) C510_=_C1468( C510 C1468 ) C510_=_C1695( C510 C1695 ) C510_=_C1782( C510 C1782 ) \nC510_=_C1931( C510 C1931 ) C510_=_C2097( C510 C2097 ) C510_=_C2151( C510 C2151 ) C510_=_C2248( C510 C2248 ) C510_=_C2611( C510 C2611 ) C510_=_C2862( C510 C2862 ) \nC510_=_C3007( C510 C3007 ) C510_=_C3123( C510 C3123 ) C510_=_C3351( C510 C3351 ) C510_=_C3520( C510 C3520 ) C510_=_C3705( C510 C3705 ) C510_=_C3711( C510 C3711 ) \nC510_=_C3712( C510 C3712 ) C510_=_C3713( C510 C3713 ) C510_=_C3714( C510 C3714 ) C578_=_C783( C578 C783 ) C578_=_C1077( C578 C1077 ) C578_=_C1588( C578 C1588 ) \nC578_=_C1589( C578 C1589 ) C578_=_C1590( C578 C1590 ) C578_=_C1591( C578 C1591 ) C578_=_C1592( C578 C1592 ) C578_=_C1593( C578 C1593 ) C578_=_C1594( C578 C1594 ) \nC578_=_C1595( C578 C1595 ) C578_=_C1596( C578 C1596 ) C578_=_C1597( C578 C1597 ) C578_=_C1598( C578 C1598 ) C578_=_C1600( C578 C1600 ) C578_=_C1601( C578 C1601 ) \nC578_=_C1602( C578 C1602 ) C578_=_C1603( C578 C1603 ) C578_=_C1604( C578 C1604 ) C578_=_C1605( C578 C1605 ) C578_=_C1606( C578 C1606 ) C699_=_C700( C699 C700 ) \nC699_=_C701( C699 C701 ) C699_=_C702( C699 C702 ) C699_=_C703( C699 C703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0( C699 C720 ) C699_=_C721( C699 C721 ) C699_=_C722( C699 C722 ) C699_=_C723( C699 C723 ) C699_=_C724( C699 C724 ) C699_=_C725( C699 C725 ) \nC699_=_C726( C699 C726 ) C699_=_C975( C699 C975 ) C700_=_C701( C700 C701 ) C700_=_C702( C700 C702 ) C700_=_C703( C700 C703 ) C700_=_C705( C700 C705 ) \nC700_=_C706( C700</w:t>
      </w:r>
    </w:p>
    <w:p>
      <w:pPr>
        <w:pStyle w:val="PreformattedText"/>
        <w:bidi w:val="0"/>
        <w:spacing w:before="0" w:after="0"/>
        <w:jc w:val="left"/>
        <w:rPr/>
      </w:pPr>
      <w:r>
        <w:rPr/>
        <w:t xml:space="preserve"> </w:t>
      </w:r>
      <w:r>
        <w:rPr/>
        <w:t>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0_=_C720( C700 C720 ) C700_=_C721( C700 C721 ) C700_=_C722( C700 C722 ) C700_=_C723( C700 C723 ) \nC700_=_C724( C700 C724 ) C700_=_C725( C700 C725 ) C700_=_C726( C700 C726 ) C701_=_C702( C701 C702 ) C701_=_C703( C701 C703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1_=_C720( C701 C720 ) C701_=_C721( C701 C721 ) C701_=_C722( C701 C722 ) C701_=_C723( C701 C723 ) \nC701_=_C724( C701 C724 ) C701_=_C725( C701 C725 ) C701_=_C726( C701 C726 ) C702_=_C703( C702 C703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1( C702 C721 ) C702_=_C722( C702 C722 ) C702_=_C723( C702 C723 ) C702_=_C724( C702 C724 ) \nC702_=_C725( C702 C725 ) C702_=_C726( C702 C726 ) C702_=_C1444( C702 C144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1775( C711 C1775 ) C711_=_C3123( C711 C3123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4_=_C715( C714 C715 ) C714_=_C716( C714 C716 ) C714_=_C717( C714 C717 ) C714_=_C718( C714 C718 ) C714_=_C719( C714 C719 ) C714_=_C720( C714 C720 ) \nC714_=_C721( C714 C721 ) C714_=_C722( C714 C722 ) C714_=_C723( C714 C723 ) C714_=_C724( C714 C724 ) C714_=_C725( C714 C725 ) C714_=_C726( C714 C726 ) \nC715_=_C716( C715 C716 ) C715_=_C717( C715 C717 ) C715_=_C718( C715 C718 ) C715_=_C719( C715 C719 ) C715_=_C720( C715 C720 ) C715_=_C721( C715 C721 ) \nC715_=_C722( C715 C722 ) C715_=_C723( C715 C723 ) C715_=_C724( C715 C724 ) C715_=_C725( C715 C725 ) C715_=_C726( C715 C726 ) C715_=_C1596( C715 C1596 ) \nC716_=_C717( C716 C717 ) C716_=_C718( C716 C718 ) C716_=_C719( C716 C719 ) C716_=_C720( C716 C720 ) C716_=_C721( C716 C721 ) C716_=_C722( C716 C722 ) \nC716_=_C723( C716 C723 ) C716_=_C724( C716 C724 ) C716_=_C725( C716 C725 ) C716_=_C726( C716 C726 ) C716_=_C1778( C716 C1778 ) C717_=_C718( C717 C718 ) \nC717_=_C719( C717 C719 ) C717_=_C720( C717 C720 ) C717_=_C721( C717 C721 ) C717_=_C722( C717 C722 ) C717_=_C723( C717 C723 ) C717_=_C724( C717 C724 ) \nC717_=_C725( C717 C725 ) C717_=_C726( C717 C726 ) C717_=_C1779( C717 C1779 ) C718_=_C719( C718 C719 ) C718_=_C720( C718 C720 ) C718_=_C721( C718 C721 ) \nC718_=_C722( C718 C722 ) C718_=_C723( C718 C723 ) C718_=_C724( C718 C724 ) C718_=_C725( C718 C725 ) C718_=_C726( C718 C726 ) C719_=_C720( C719 C720 ) \nC719_=_C721( C719 C721 ) C719_=_C722( C719 C722 ) C719_=_C723( C719 C723 ) C719_=_C724( C719 C724 ) C719_=_C725( C719 C725 ) C719_=_C726( C719 C726 ) \nC719_=_C1783( C719 C1783 ) C720_=_C721( C720 C721 ) C720_=_C722( C720 C722 ) C720_=_C723( C720 C723 ) C720_=_C724( C720 C724 ) C720_=_C725( C720 C725 ) \nC720_=_C726( C720 C726 ) C721_=_C722( C721 C722 ) C721_=_C723( C721 C723 ) C721_=_C724( C721 C724 ) C721_=_C725( C721 C725 ) C721_=_C726( C721 C726 ) \nC722_=_C723( C722 C723 ) C722_=_C724( C722 C724 ) C722_=_C725( C722 C725 ) C722_=_C726( C722 C726 ) C723_=_C724( C723 C724 ) C723_=_C725( C723 C725 ) \nC723_=_C726( C723 C726 ) C723_=_C1786( C723 C1786 ) C724_=_C725( C724 C725 ) C724_=_C726( C724 C726 ) C724_=_C1787( C724 C1787 ) C725_=_C726( C725 C726 ) \nC725_=_C1789( C725 C1789 ) C726_=_C1790( C726 C1790 ) C783_=_C793( C783 C793 ) C783_=_C1077( C783 C1077 ) C783_=_C1588( C783 C1588 ) C783_=_C1589( C783 C1589 ) \nC783_=_C1590( C783 C1590 ) C783_=_C1591( C783 C1591 ) C783_=_C1592( C783 C1592 ) C783_=_C1593( C783 C1593 ) C783_=_C1594( C783 C1594 ) C783_=_C1595( C783 C1595 ) \nC783_=_C1596( C783 C1596 ) C783_=_C1597( C783 C1597 ) C783_=_C1598( C783 C1598 ) C783_=_C1600( C783 C1600 ) C783_=_C1601( C783 C1601 ) C783_=_C1602( C783 C1602 ) \nC783_=_C1603( C783 C1603 ) C783_=_C1604( C783 C1604 ) C783_=_C1605( C783 C1605 ) C783_=_C1606( C783 C1606 ) C793_=_C1444( C793 C1444 ) C793_=_C1468( C793 C1468 ) \nC793_=_C1695( C793 C1695 ) C793_=_C1782( C793 C1782 ) C793_=_C1931( C793 C1931 ) C793_=_C2097( C793 C2097 ) C793_=_C2151( C793 C2151 ) C793_=_C2248( C793 C2248 ) \nC793_=_C2611( C793 C2611 ) C793_=_C2862( C793 C2862 ) C793_=_C3007( C793 C3007 ) C793_=_C3123( C793 C3123 ) C793_=_C3351( C793 C3351 ) C793_=_C3520( C793 C3520 ) \nC793_=_C3705( C793 C3705 ) C793_=_C3711( C793 C3711 ) C793_=_C3712( C793 C3712 ) C793_=_C3713( C793 C3713 ) C793_=_C3714( C793 C3714 ) C975_=_C1079( C975 C1079 ) \nC975_=_C1453( C975 C1453 ) C975_=_C1588( C975 C1588 ) C975_=_C1679( C975 C1679 ) C975_=_C1770( C975 C1770 ) C975_=_C1771( C975 C1771 ) C975_=_C1772( C975 C1772 ) \nC975_=_C1773( C975 C1773 ) C975_=_C1774( C975 C1774 ) C975_=_C1775( C975 C1775 ) C975_=_C1776( C975 C1776 ) C975_=_C1777( C975 C1777 ) C975_=_C1778( C975 C1778 ) \nC975_=_C1779( C975 C1779 ) C975_=_C1780( C975 C1780 ) C975_=_C1781(</w:t>
      </w:r>
    </w:p>
    <w:p>
      <w:pPr>
        <w:pStyle w:val="PreformattedText"/>
        <w:bidi w:val="0"/>
        <w:spacing w:before="0" w:after="0"/>
        <w:jc w:val="left"/>
        <w:rPr/>
      </w:pPr>
      <w:r>
        <w:rPr/>
        <w:t xml:space="preserve"> </w:t>
      </w:r>
      <w:r>
        <w:rPr/>
        <w:t>C975 C1781 ) C975_=_C1782( C975 C1782 ) C975_=_C1783( C975 C1783 ) C975_=_C1784( C975 C1784 ) \nC975_=_C1785( C975 C1785 ) C975_=_C1786( C975 C1786 ) C975_=_C1787( C975 C1787 ) C975_=_C1788( C975 C1788 ) C975_=_C1789( C975 C1789 ) C975_=_C1790( C975 C1790 ) \nC1077_=_C1079( C1077 C1079 ) C1077_=_C1588( C1077 C1588 ) C1077_=_C1589( C1077 C1589 ) C1077_=_C1590( C1077 C1590 ) C1077_=_C1591( C1077 C1591 ) C1077_=_C1592( C1077 C1592 ) \nC1077_=_C1593( C1077 C1593 ) C1077_=_C1594( C1077 C1594 ) C1077_=_C1595( C1077 C1595 ) C1077_=_C1596( C1077 C1596 ) C1077_=_C1597( C1077 C1597 ) C1077_=_C1598( C1077 C1598 ) \nC1077_=_C1600( C1077 C1600 ) C1077_=_C1601( C1077 C1601 ) C1077_=_C1602( C1077 C1602 ) C1077_=_C1603( C1077 C1603 ) C1077_=_C1604( C1077 C1604 ) C1077_=_C1605( C1077 C1605 ) \nC1077_=_C1606( C1077 C1606 ) C1079_=_C1453( C1079 C1453 ) C1079_=_C1588( C1079 C1588 ) C1079_=_C1679( C1079 C1679 ) C1079_=_C1770( C1079 C1770 ) C1079_=_C1771( C1079 C1771 ) \nC1079_=_C1772( C1079 C1772 ) C1079_=_C1773( C1079 C1773 ) C1079_=_C1774( C1079 C1774 ) C1079_=_C1775( C1079 C1775 ) C1079_=_C1776( C1079 C1776 ) C1079_=_C1777( C1079 C1777 ) \nC1079_=_C1778( C1079 C1778 ) C1079_=_C1779( C1079 C1779 ) C1079_=_C1780( C1079 C1780 ) C1079_=_C1781( C1079 C1781 ) C1079_=_C1782( C1079 C1782 ) C1079_=_C1783( C1079 C1783 ) \nC1079_=_C1784( C1079 C1784 ) C1079_=_C1785( C1079 C1785 ) C1079_=_C1786( C1079 C1786 ) C1079_=_C1787( C1079 C1787 ) C1079_=_C1788( C1079 C1788 ) C1079_=_C1789( C1079 C1789 ) \nC1079_=_C1790( C1079 C1790 ) C1444_=_C1468( C1444 C1468 ) C1444_=_C1695( C1444 C1695 ) C1444_=_C1782( C1444 C1782 ) C1444_=_C1931( C1444 C1931 ) C1444_=_C2097( C1444 C2097 ) \nC1444_=_C2151( C1444 C2151 ) C1444_=_C2248( C1444 C2248 ) C1444_=_C2611( C1444 C2611 ) C1444_=_C2862( C1444 C2862 ) C1444_=_C3007( C1444 C3007 ) C1444_=_C3123( C1444 C3123 ) \nC1444_=_C3351( C1444 C3351 ) C1444_=_C3520( C1444 C3520 ) C1444_=_C3705( C1444 C3705 ) C1444_=_C3711( C1444 C3711 ) C1444_=_C3712( C1444 C3712 ) C1444_=_C3713( C1444 C3713 ) \nC1444_=_C3714( C1444 C3714 ) C1453_=_C1468( C1453 C1468 ) C1453_=_C1588( C1453 C1588 ) C1453_=_C1679( C1453 C1679 ) C1453_=_C1770( C1453 C1770 ) C1453_=_C1771( C1453 C1771 ) \nC1453_=_C1772( C1453 C1772 ) C1453_=_C1773( C1453 C1773 ) C1453_=_C1774( C1453 C1774 ) C1453_=_C1775( C1453 C1775 ) C1453_=_C1776( C1453 C1776 ) C1453_=_C1777( C1453 C1777 ) \nC1453_=_C1778( C1453 C1778 ) C1453_=_C1779( C1453 C1779 ) C1453_=_C1780( C1453 C1780 ) C1453_=_C1781( C1453 C1781 ) C1453_=_C1782( C1453 C1782 ) C1453_=_C1783( C1453 C1783 ) \nC1453_=_C1784( C1453 C1784 ) C1453_=_C1785( C1453 C1785 ) C1453_=_C1786( C1453 C1786 ) C1453_=_C1787( C1453 C1787 ) C1453_=_C1788( C1453 C1788 ) C1453_=_C1789( C1453 C1789 ) \nC1453_=_C1790( C1453 C1790 ) C1468_=_C1695( C1468 C1695 ) C1468_=_C1782( C1468 C1782 ) C1468_=_C1931( C1468 C1931 ) C1468_=_C2097( C1468 C2097 ) C1468_=_C2151( C1468 C2151 ) \nC1468_=_C2248( C1468 C2248 ) C1468_=_C2611( C1468 C2611 ) C1468_=_C2862( C1468 C2862 ) C1468_=_C3007( C1468 C3007 ) C1468_=_C3123( C1468 C3123 ) C1468_=_C3351( C1468 C3351 ) \nC1468_=_C3520( C1468 C3520 ) C1468_=_C3705( C1468 C3705 ) C1468_=_C3711( C1468 C3711 ) C1468_=_C3712( C1468 C3712 ) C1468_=_C3713( C1468 C3713 ) C1468_=_C3714( C1468 C3714 ) \nC1588_=_C1589( C1588 C1589 ) C1588_=_C1590( C1588 C1590 ) C1588_=_C1591( C1588 C1591 ) C1588_=_C1592( C1588 C1592 ) C1588_=_C1593( C1588 C1593 ) C1588_=_C1594( C1588 C1594 ) \nC1588_=_C1595( C1588 C1595 ) C1588_=_C1596( C1588 C1596 ) C1588_=_C1597( C1588 C1597 ) C1588_=_C1598( C1588 C1598 ) C1588_=_C1600( C1588 C1600 ) C1588_=_C1601( C1588 C1601 ) \nC1588_=_C1602( C1588 C1602 ) C1588_=_C1603( C1588 C1603 ) C1588_=_C1604( C1588 C1604 ) C1588_=_C1605( C1588 C1605 ) C1588_=_C1606( C1588 C1606 ) C1588_=_C1679( C1588 C1679 ) \nC1588_=_C1770( C1588 C1770 ) C1588_=_C1771( C1588 C1771 ) C1588_=_C1772( C1588 C1772 ) C1588_=_C1773( C1588 C1773 ) C1588_=_C1774( C1588 C1774 ) C1588_=_C1775( C1588 C1775 ) \nC1588_=_C1776( C1588 C1776 ) C1588_=_C1777( C1588 C1777 ) C1588_=_C1778( C1588 C1778 ) C1588_=_C1779( C1588 C1779 ) C1588_=_C1780( C1588 C1780 ) C1588_=_C1781( C1588 C1781 ) \nC1588_=_C1782( C1588 C1782 ) C1588_=_C1783( C1588 C1783 ) C1588_=_C1784( C1588 C1784 ) C1588_=_C1785( C1588 C1785 ) C1588_=_C1786( C1588 C1786 ) C1588_=_C1787( C1588 C1787 ) \nC1588_=_C1788( C1588 C1788 ) C1588_=_C1789( C1588 C1789 ) C1588_=_C1790( C1588 C1790 ) C1589_=_C1590( C1589 C1590 ) C1589_=_C1591( C1589 C1591 ) C1589_=_C1592( C1589 C1592 ) \nC1589_=_C1593( C1589 C1593 ) C1589_=_C1594( C1589 C1594 ) C1589_=_C1595( C1589 C1595 ) C1589_=_C1596( C1589 C1596 ) C1589_=_C1597( C1589 C1597 ) C1589_=_C1598( C1589 C1598 ) \nC1589_=_C1600( C1589 C1600 ) C1589_=_C1601( C1589 C1601 ) C1589_=_C1602( C1589 C1602 ) C1589_=_C1603( C1589 C1603 ) C1589_=_C1604( C1589 C1604 ) C1589_=_C1605( C1589 C1605 ) \nC1589_=_C1606( C1589 C1606 ) C1589_=_C1770( C1589 C1770 ) C1590_=_C1591( C1590 C1591 ) C1590_=_C1592( C1590 C1592 ) C1590_=_C1593( C1590 C1593 ) C1590_=_C1594( C1590 C1594 ) \nC1590_=_C1595( C1590 C1595 ) C1590_=_C1596( C1590 C1596 ) C1590_=_C1597( C1590 C1597 ) C1590_=_C1598( C1590 C1598 ) C1590_=_C1600( C1590 C1600 ) C1590_=_C1601( C1590 C1601 ) \nC1590_=_C1602( C1590 C1602 ) C1590_=_C1603( C1590 C1603 ) C1590_=_C1604( C1590 C1604 ) C1590_=_C1605( C1590 C1605 ) C1590_=_C1606( C1590 C1606 ) C1590_=_C2248( C1590 C2248 ) \nC1591_=_C1592( C1591 C1592 ) C1591_=_C1593( C1591 C1593 ) C1591_=_C1594( C1591 C1594 ) C1591_=_C1595( C1591 C1595 ) C1591_=_C1596( C1591 C1596 ) C1591_=_C1597( C1591 C1597 ) \nC1591_=_C1598( C1591 C1598 ) C1591_=_C1600( C1591 C1600 ) C1591_=_C1601( C1591 C1601 ) C1591_=_C1602( C1591 C1602 ) C1591_=_C1603( C1591 C1603 ) C1591_=_C1604( C1591 C1604 ) \nC1591_=_C1605( C1591 C1605 ) C1591_=_C1606( C1591 C1606 ) C1592_=_C1593( C1592 C1593 ) C1592_=_C1594( C1592 C1594 ) C1592_=_C1595( C1592 C1595 ) C1592_=_C1596( C1592 C1596 ) \nC1592_=_C1597( C1592 C1597 ) C1592_=_C1598( C1592 C1598 ) C1592_=_C1600( C1592 C1600 ) C1592_=_C1601( C1592 C1601 ) C1592_=_C1602( C1592 C1602 ) C1592_=_C1603( C1592 C1603 ) \nC1592_=_C1604( C1592 C1604 ) C1592_=_C1605( C1592 C1605 ) C1592_=_C1606( C1592 C1606 ) C1592_=_C1772( C1592 C1772 ) C1593_=_C1594( C1593 C1594 ) C1593_=_C1595( C1593 C1595 ) \nC1593_=_C1596( C1593 C1596 ) C1593_=_C1597( C1593 C1597 ) C1593_=_C1598( C1593 C1598 ) C1593_=_C1600( C1593 C1600 ) C1593_=_C1601( C1593 C1601 ) C1593_=_C1602( C1593 C1602 ) \nC1593_=_C1603( C1593 C1603 ) C1593_=_C1604( C1593 C1604 ) C1593_=_C1605( C1593 C1605 ) C1593_=_C1606( C1593 C1606 ) C1593_=_C1773( C1593 C1773 ) C1594_=_C1595( C1594 C1595 ) \nC1594_=_C1596( C1594 C1596 ) C1594_=_C1597( C1594 C1597 ) C1594_=_C1598( C1594 C1598 ) C1594_=_C1600( C1594 C1600 ) C1594_=_C1601( C1594 C1601 ) C1594_=_C1602( C1594 C1602 ) \nC1594_=_C1603( C1594 C1603 ) C1594_=_C1604( C1594 C1604 ) C1594_=_C1605( C1594 C1605 ) C1594_=_C1606( C1594 C1606 ) C1594_=_C1774( C1594 C1774 ) C1594_=_C3007( C1594 C3007 ) \nC1595_=_C1596( C1595 C1596 ) C1595_=_C1597( C1595 C1597 ) C1595_=_C1598( C1595 C1598 ) C1595_=_C1600( C1595 C1600 ) C1595_=_C1601( C1595 C1601 ) C1595_=_C1602( C1595 C1602 ) \nC1595_=_C1603( C1595 C1603 ) C1595_=_C1604( C1595 C1604 ) C1595_=_C1605( C1595 C1605 ) C1595_=_C1606( C1595 C1606 ) C1595_=_C1776( C1595 C1776 ) C1596_=_C1597( C1596 C1597 ) \nC1596_=_C1598( C1596 C1598 ) C1596_=_C1600( C1596 C1600 ) C1596_=_C1601( C1596 C1601 ) C1596_=_C1602( C1596 C1602 ) C1596_=_C1603( C1596 C1603 ) C1596_=_C1604( C1596 C1604 ) \nC1596_=_C1605( C1596 C1605 ) C1596_=_C1606( C1596 C1606 ) C1597_=_C1598( C1597 C1598 ) C1597_=_C1600( C1597 C1600 ) C1597_=_C1601( C1597 C1601 ) C1597_=_C1602( C1597 C1602 ) \nC1597_=_C1603( C1597 C1603 ) C1597_=_C1604( C1597 C1604 ) C1597_=_C1605( C1597 C1605 ) C1597_=_C1606( C1597 C1606 ) C1597_=_C1780( C1597 C1780 ) C1598_=_C1600( C1598 C1600 ) \nC1598_=_C1601( C1598 C1601 ) C1598_=_C1602( C1598 C1602 ) C1598_=_C1603( C1598 C1603 ) C1598_=_C1604( C1598 C1604 ) C1598_=_C1605( C1598 C1605 ) C1598_=_C1606( C1598 C1606 ) \nC1600_=_C1601( C1600 C1601 ) C1600_=_C1602( C1600 C1602 ) C1600_=_C1603( C1600 C1603 ) C1600_=_C1604( C1600 C1604 ) C1600_=_C1605( C1600 C1605 ) C1600_=_C1606( C1600 C1606 ) \nC1601_=_C1602( C1601 C1602 ) C1601_=_C1603( C1601 C1603 ) C1601_=_C1604( C1601 C1604 ) C1601_=_C1605( C1601 C1605 ) C1601_=_C1606( C1601 C1606 ) C1601_=_C1784( C1601 C1784 ) \nC1602_=_C1603( C1602 C1603 ) C1602_=_C1604( C1602 C1604 ) C1602_=_C1605( C1602 C1605 ) C1602_=_C1606( C1602 C1606 ) C1603_=_C1604( C1603 C1604 ) C1603_=_C1605( C1603 C1605 ) \nC1603_=_C1606( C1603 C1606 ) C1603_=_C3712( C1603 C3712 ) C1604_=_C1605( C1604 C1605 ) C1604_=_C1606( C1604 C1606 ) C1605_=_C1606( C1605 C1606 ) C1606_=_C1788( C1606 C1788 ) \nC1679_=_C1695( C1679 C1695 ) C1679_=_C1770( C1679 C1770 ) C1679_=_C1771( C1679 C1771 ) C1679_=_C1772( C1679 C1772 ) C1679_=_C1773( C1679 C1773 ) C1679_=_C1774( C1679 C1774 ) \nC1679_=_C1775( C1679 C1775 ) C1679_=_C1776( C1679 C1776 ) C1679_=_C1777( C1679 C1777 ) C1679_=_C1778( C1679 C1778 ) C1679_=_C1779( C1679 C1779 ) C1679_=_C1780( C1679 C1780 ) \nC1679_=_C1781( C1679 C1781 ) C1679_=_C1782( C1679 C1782 ) C1679_=_C1783( C1679 C1783 ) C1679_=_C1784( C1679 C1784 ) C1679_=_C1785( C1679 C1785 ) C1679_=_C1786( C1679 C1786 ) \nC1679_=_C1787( C1679 C1787 ) C1679_=_C1788( C1679 C1788 ) C1679_=_C1789( C1679 C1789 ) C1679_=_C1790( C1679 C1790 ) C1695_=_C1782( C1695 C1782 ) C1695_=_C1931( C1695 C1931 ) \nC1695_=_C2097( C1695 C2097 ) C1695_=_C2151( C1695 C2151 ) C1695_=_C2248( C1695 C2248 ) C1695_=_C2611( C1695 C2611 ) C1695_=_C2862( C1695 C2862 ) C1695_=_C3007( C1695 C3007 ) \nC1695_=_C3123( C1695 C3123 ) C1695_=_C3351( C1695 C3351 ) C1695_=_C3520( C1695 C3520 ) C1695_=_C3705( C1695 C3705 ) C1695_=_C3711( C1695 C3711 ) C1695_=_C3712( C1695 C3712 ) \nC1695_=_C3713( C1695 C3713 ) C1695_=_C3714( C1695 C3714 ) C1770_=_C1771( C1770 C1771 ) C1770_=_C1772( C1770 C1772 ) C1770_=_C1773( C1770</w:t>
      </w:r>
    </w:p>
    <w:p>
      <w:pPr>
        <w:pStyle w:val="PreformattedText"/>
        <w:bidi w:val="0"/>
        <w:spacing w:before="0" w:after="0"/>
        <w:jc w:val="left"/>
        <w:rPr/>
      </w:pPr>
      <w:r>
        <w:rPr/>
        <w:t xml:space="preserve"> </w:t>
      </w:r>
      <w:r>
        <w:rPr/>
        <w:t>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1787( C1770 C1787 ) C1770_=_C1788( C1770 C1788 ) C1770_=_C1789( C1770 C1789 ) C1770_=_C1790( C1770 C1790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1_=_C1789( C1771 C1789 ) C1771_=_C1790( C1771 C1790 ) C1771_=_C2611( C1771 C2611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789( C1772 C1789 ) C1772_=_C1790( C1772 C1790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1789( C1773 C1789 ) C1773_=_C1790( C1773 C1790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1788( C1774 C1788 ) C1774_=_C1789( C1774 C1789 ) C1774_=_C1790( C1774 C1790 ) C1774_=_C3007( C1774 C3007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1789( C1775 C1789 ) \nC1775_=_C1790( C1775 C1790 ) C1775_=_C3123( C1775 C3123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3520( C1777 C3520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80_=_C1781( C1780 C1781 ) \nC1780_=_C1782( C1780 C1782 ) C1780_=_C1783( C1780 C1783 ) C1780_=_C1784( C1780 C1784 ) C1780_=_C1785( C1780 C1785 ) C1780_=_C1786( C1780 C1786 ) C1780_=_C1787( C1780 C1787 ) \nC1780_=_C1788( C1780 C1788 ) C1780_=_C1789( C1780 C1789 ) C1780_=_C1790( C1780 C1790 ) C1781_=_C1782( C1781 C1782 ) C1781_=_C1783( C1781 C1783 ) C1781_=_C1784( C1781 C1784 ) \nC1781_=_C1785( C1781 C1785 ) C1781_=_C1786( C1781 C1786 ) C1781_=_C1787( C1781 C1787 ) C1781_=_C1788( C1781 C1788 ) C1781_=_C1789( C1781 C1789 ) C1781_=_C1790( C1781 C1790 ) \nC1781_=_C3705( C1781 C3705 ) C1782_=_C1783( C1782 C1783 ) C1782_=_C1784( C1782 C1784 ) C1782_=_C1785( C1782 C1785 ) C1782_=_C1786( C1782 C1786 ) C1782_=_C1787( C1782 C1787 ) \nC1782_=_C1788( C1782 C1788 ) C1782_=_C1789( C1782 C1789 ) C1782_=_C1790( C1782 C1790 ) C1782_=_C1931( C1782 C1931 ) C1782_=_C2097( C1782 C2097 ) C1782_=_C2151( C1782 C2151 ) \nC1782_=_C2248( C1782 C2248 ) C1782_=_C2611( C1782 C2611 ) C1782_=_C2862( C1782 C2862 ) C1782_=_C3007( C1782 C3007 ) C1782_=_C3123( C1782 C3123 ) C1782_=_C3351( C1782 C3351 ) \nC1782_=_C3520( C1782 C3520 ) C1782_=_C3705( C1782 C3705 ) C1782_=_C3711( C1782 C3711 ) C1782_=_C3712( C1782 C3712 ) C1782_=_C3713( C1782 C3713 ) C1782_=_C3714( C1782 C3714 ) \nC1783_=_C1784( C1783 C1784 ) C1783_=_C1785( C1783 C1785 ) C1783_=_C1786( C1783 C1786 ) C1783_=_C1787( C1783 C1787 ) C1783_=_C1788( C1783 C1788 ) C1783_=_C1789( C1783 C1789 ) \nC1783_=_C1790( C1783 C1790 ) C1784_=_C1785( C1784 C1785 ) C1784_=_C1786( C1784 C1786 ) C1784_=_C1787( C1784 C1787 ) C1784_=_C1788( C1784 C1788 ) C1784_=_C1789( C1784 C1789 ) \nC1784_=_C1790( C1784 C1790 ) C1785_=_C1786( C1785 C1786 ) C1785_=_C1787( C1785 C1787 ) C1785_=_C1788( C1785 C1788 ) C1785_=_C1789( C1785 C1789 ) C1785_=_C1790( C1785 C1790 ) \nC1785_=_C3714( C1785 C3714 ) C1786_=_C1787( C1786 C1787 ) C1786_=_C1788( C1786 C1788 ) C1786_=_C1789( C1786 C1789 ) C1786_=_C1790( C1786 C1790 ) C1787_=_C1788( C1787 C1788 ) \nC1787_=_C1789( C1787 C1789 ) C1787_=_C1790( C1787 C1790 ) C1788_=_C1789( C1788 C1789 ) C1788_=_C1790( C1788 C1790 ) C1789_=_C1790( C1789 C1790 ) C1931_=_C2097( C1931 C2097 ) \nC1931_=_C2151( C1931 C2151 ) C1931_=_C2248( C1931 C2248 ) C1931_=_C2611( C1931 C2611 ) C1931_=_C2862( C1931 C2862 ) C1931_=_C3007( C1931 C3007 ) C1931_=_C3123( C1931 C3123 ) \nC1931_=_C3351( C1931 C3351 ) C1931_=_C3520( C1931 C3520 ) C1931_=_C3705( C1931 C3705 ) C1931_=_C3711( C1931 C3711 ) C1931_=_C3712( C1931 C3712 ) C1931_=_C3713( C1931 C3713 ) \nC1931_=_C3714( C1931 C3714 ) C2097_=_C2151( C2097 C2151 ) C2097_=_C2248( C2097 C2248 ) C2097_=_C2611( C2097 C2611 ) C2097_=_C2862( C2097 C2862 ) C2097_=_C3007( C2097 C3007 ) \nC2097_=_C3123( C2097 C3123 ) C2097_=_C3351( C2097 C3351 ) C2097_=_C3520( C2097 C3520 ) C2097_=_C3705( C2097 C3705 ) C2097_=_C3711( C2097 C3711 ) C2097_=_C3712( C2097 C3712 ) \nC2097_=_C3713( C2097 C3713 ) C2097_=_C3714( C2097 C3714 ) C2151_=_C2248( C2151 C2248 ) C2151_=_C2611( C2151 C2611 ) C2151_=_C2862( C2151 C2862 ) C2151_=_C3007( C2151 C3007 ) \nC2151_=_C3123( C2151 C3123 ) C2151_=_C3351( C2151 C3351 ) C2151_=_C3520( C2151 C3520 ) C2151_=_C3705( C2151 C3705 ) C2151_=_C3711( C2151 C3711 ) C2151_=_C3712( C2151 C3712 ) \nC2151_=_C3713( C2151 C3713 ) C2151_=_C3714( C2151 C3714 ) C2248_=_C2611( C2248 C2611 ) C2248_=_C2862( C2248 C2862 ) C2248_=_C3007( C2248 C3007 ) C2248_=_C3123( C2248 C3123 ) \nC2248_=_C3351( C2248 C3351 ) C2248_=_C3520( C2248 C3520 ) C2248_=_C3705( C2248 C3705 ) C2248_=_C3711( C2248 C3711 ) C2248_=_C3712( C2248 C3712 ) C2248_=_C3713( C2248 C3713 ) \nC2248_=_C3714( C2248 C3714 ) C2611_=_C2862( C2611 C2862 ) C2611_=_C3007( C2611 C3007 ) C2611_=_C3123( C2611 C3123 ) C2611_=_C3351( C2611 C3351 ) C2611_=_C3520( C2611 C3520 ) \nC2611_=_C3705( C2611 C3705 ) C2611_=_C3711( C2611 C3711 ) C2611_=_C3712( C2611 C3712 ) C2611_=_C3713( C2611 C3713 ) C2611_=_C3714( C2611 C3714 ) C2862_=_C3007( C2862 C3007 ) \nC2862_=_C3123( C2862 C3123 ) C2862_=_C3351( C2862 C3351 ) C2862_=_C3520( C2862 C3520 ) C2862_=_C3705( C2862 C3705 ) C2862_=_C3711( C2862 C3711 ) C2862_=_C3712( C2862 C3712 ) \nC2862_=_C3713( C2862 C3713 ) C2862_=_C3714( C2862 C3714 ) C3007_=_C3123( C3007 C3123 ) C3007_=_C3351( C3007 C3351 ) C3007_=_C3520( C3007 C3520 ) C3007_=_C3705( C3007 C3705 ) \nC3007_=_C3711( C3007 C3711 ) C3007_=_C3712( C3007 C3712 ) C3007_=_C3713( C3007 C3713 ) C3007_=_C3714( C3007 C3714 ) C3123_=_C3351( C3123 C3351 ) C3123_=_C3520( C3123 C3520 ) \nC3123_=_C3705( C3123 C3705 ) C3123_=_C3711( C3123 C3711 ) C3123_=_C3712( C3123 C3712 ) C3123_=_C3713( C3123 C3713 ) C3123_=_C3714( C3123 C3714 ) C3351_=_C3520( C3351 C3520 ) \nC3351_=_C3705( C3351 C3705 ) C3351_=_C3711( C3351 C3711 ) C3351_=_C3712( C3351 C3712 ) C3351_=_C3713( C3351 C3713 ) C3351_=_C3714( C3351 C3714 ) C3520_=_C3705( C3520 C3705 ) \nC3520_=_C3711( C3520 C3711 ) C3520_=_C3712( C3520 C3712 ) C3520_=_C3713( C3520 C3713 ) C3520_=_C3714( C3520 C3714 ) C3705_=_C3711( C3705 C3711 ) C3705_=_C3712( C3705 C3712 ) \nC3705_=_C3713( C3705 C3713 ) C3705_=_C3714( C3705 C3714 ) C3711_=_C3712( C3711 C3712 ) C3711_=_C3713( C3711 C3713 ) C3711_=_C3714( C3711 C3714 ) C3712_=_C3713( C3712 C3713 ) \nC3712_=_C3714( C3712 C3714 ) C3713_=_C3714( C3713 C3714 ) "];143-&gt;229[label="103: C38 C45 C86 C91 C106 \nC111 C228 C234 C285 C291 C345 \nC351 C510 C578 C699 C700 C701 \nC702 C703 C705</w:t>
      </w:r>
    </w:p>
    <w:p>
      <w:pPr>
        <w:pStyle w:val="PreformattedText"/>
        <w:bidi w:val="0"/>
        <w:spacing w:before="0" w:after="0"/>
        <w:jc w:val="left"/>
        <w:rPr/>
      </w:pPr>
      <w:r>
        <w:rPr/>
        <w:t xml:space="preserve"> </w:t>
      </w:r>
      <w:r>
        <w:rPr/>
        <w:t>C706 C707 C708 \nC709 C710 C711 C712 C713 C714 \nC715 C716 C717 C718 C719 C720 \nC721 C722 C723 C724 C725 C726 \nC783 C793 C975 C1077 C1079 C1444 \nC1453 C1468 C1589 C1590 C1591 C1592 \nC1593 C1594 C1595 C1596 C1597 C1598 \nC1600 C1601 C1602 C1603 C1604 C1605 \nC1606 C1679 C1695 C1770 C1771 C1772 \nC1773 C1774 C1775 C1776 C1777 C1778 \nC1779 C1780 C1781 C1783 C1784 C1785 \nC1786 C1787 C1788 C1789 C1790 C1931 \nC2097 C2151 C2248 C2611 C2862 C3007 \nC3123 C3351 C3520 C3705 C3711 C3712 \nC3713 C3714 \n1316: C38_=_C45 ,C38_=_C86 ,C38_=_C106 ,C38_=_C228 ,C38_=_C285 ,\nC38_=_C345 ,C38_=_C578 ,C38_=_C783 ,C38_=_C1077 ,C38_=_C1589 ,C38_=_C1590 ,\nC38_=_C1591 ,C38_=_C1592 ,C38_=_C1593 ,C38_=_C1594 ,C38_=_C1595 ,C38_=_C1596 ,\nC38_=_C1597 ,C38_=_C1598 ,C38_=_C1600 ,C38_=_C1601 ,C38_=_C1602 ,C38_=_C1603 ,\nC38_=_C1604 ,C38_=_C1605 ,C38_=_C1606 ,C45_=_C91 ,C45_=_C111 ,C45_=_C234 ,\nC45_=_C291 ,C45_=_C351 ,C45_=_C510 ,C45_=_C793 ,C45_=_C1444 ,C45_=_C1468 ,\nC45_=_C1695 ,C45_=_C1931 ,C45_=_C2097 ,C45_=_C2151 ,C45_=_C2248 ,C45_=_C2611 ,\nC45_=_C2862 ,C45_=_C3007 ,C45_=_C3123 ,C45_=_C3351 ,C45_=_C3520 ,C45_=_C3705 ,\nC45_=_C3711 ,C45_=_C3712 ,C45_=_C3713 ,C45_=_C3714 ,C86_=_C91 ,C86_=_C106 ,\nC86_=_C228 ,C86_=_C285 ,C86_=_C345 ,C86_=_C578 ,C86_=_C783 ,C86_=_C1077 ,\nC86_=_C1589 ,C86_=_C1590 ,C86_=_C1591 ,C86_=_C1592 ,C86_=_C1593 ,C86_=_C1594 ,\nC86_=_C1595 ,C86_=_C1596 ,C86_=_C1597 ,C86_=_C1598 ,C86_=_C1600 ,C86_=_C1601 ,\nC86_=_C1602 ,C86_=_C1603 ,C86_=_C1604 ,C86_=_C1605 ,C86_=_C1606 ,C91_=_C111 ,\nC91_=_C234 ,C91_=_C291 ,C91_=_C351 ,C91_=_C510 ,C91_=_C793 ,C91_=_C1444 ,\nC91_=_C1468 ,C91_=_C1695 ,C91_=_C1931 ,C91_=_C2097 ,C91_=_C2151 ,C91_=_C2248 ,\nC91_=_C2611 ,C91_=_C2862 ,C91_=_C3007 ,C91_=_C3123 ,C91_=_C3351 ,C91_=_C3520 ,\nC91_=_C3705 ,C91_=_C3711 ,C91_=_C3712 ,C91_=_C3713 ,C91_=_C3714 ,C106_=_C111 ,\nC106_=_C228 ,C106_=_C285 ,C106_=_C345 ,C106_=_C578 ,C106_=_C783 ,C106_=_C1077 ,\nC106_=_C1589 ,C106_=_C1590 ,C106_=_C1591 ,C106_=_C1592 ,C106_=_C1593 ,C106_=_C1594 ,\nC106_=_C1595 ,C106_=_C1596 ,C106_=_C1597 ,C106_=_C1598 ,C106_=_C1600 ,C106_=_C1601 ,\nC106_=_C1602 ,C106_=_C1603 ,C106_=_C1604 ,C106_=_C1605 ,C106_=_C1606 ,C111_=_C234 ,\nC111_=_C291 ,C111_=_C351 ,C111_=_C510 ,C111_=_C793 ,C111_=_C1444 ,C111_=_C1468 ,\nC111_=_C1695 ,C111_=_C1931 ,C111_=_C2097 ,C111_=_C2151 ,C111_=_C2248 ,C111_=_C2611 ,\nC111_=_C2862 ,C111_=_C3007 ,C111_=_C3123 ,C111_=_C3351 ,C111_=_C3520 ,C111_=_C3705 ,\nC111_=_C3711 ,C111_=_C3712 ,C111_=_C3713 ,C111_=_C3714 ,C228_=_C234 ,C228_=_C285 ,\nC228_=_C345 ,C228_=_C578 ,C228_=_C783 ,C228_=_C1077 ,C228_=_C1589 ,C228_=_C1590 ,\nC228_=_C1591 ,C228_=_C1592 ,C228_=_C1593 ,C228_=_C1594 ,C228_=_C1595 ,C228_=_C1596 ,\nC228_=_C1597 ,C228_=_C1598 ,C228_=_C1600 ,C228_=_C1601 ,C228_=_C1602 ,C228_=_C1603 ,\nC228_=_C1604 ,C228_=_C1605 ,C228_=_C1606 ,C234_=_C291 ,C234_=_C351 ,C234_=_C510 ,\nC234_=_C793 ,C234_=_C1444 ,C234_=_C1468 ,C234_=_C1695 ,C234_=_C1931 ,C234_=_C2097 ,\nC234_=_C2151 ,C234_=_C2248 ,C234_=_C2611 ,C234_=_C2862 ,C234_=_C3007 ,C234_=_C3123 ,\nC234_=_C3351 ,C234_=_C3520 ,C234_=_C3705 ,C234_=_C3711 ,C234_=_C3712 ,C234_=_C3713 ,\nC234_=_C3714 ,C285_=_C291 ,C285_=_C345 ,C285_=_C578 ,C285_=_C783 ,C285_=_C1077 ,\nC285_=_C1589 ,C285_=_C1590 ,C285_=_C1591 ,C285_=_C1592 ,C285_=_C1593 ,C285_=_C1594 ,\nC285_=_C1595 ,C285_=_C1596 ,C285_=_C1597 ,C285_=_C1598 ,C285_=_C1600 ,C285_=_C1601 ,\nC285_=_C1602 ,C285_=_C1603 ,C285_=_C1604 ,C285_=_C1605 ,C285_=_C1606 ,C291_=_C351 ,\nC291_=_C510 ,C291_=_C793 ,C291_=_C1444 ,C291_=_C1468 ,C291_=_C1695 ,C291_=_C1931 ,\nC291_=_C2097 ,C291_=_C2151 ,C291_=_C2248 ,C291_=_C2611 ,C291_=_C2862 ,C291_=_C3007 ,\nC291_=_C3123 ,C291_=_C3351 ,C291_=_C3520 ,C291_=_C3705 ,C291_=_C3711 ,C291_=_C3712 ,\nC291_=_C3713 ,C291_=_C3714 ,C345_=_C351 ,C345_=_C578 ,C345_=_C783 ,C345_=_C1077 ,\nC345_=_C1589 ,C345_=_C1590 ,C345_=_C1591 ,C345_=_C1592 ,C345_=_C1593 ,C345_=_C1594 ,\nC345_=_C1595 ,C345_=_C1596 ,C345_=_C1597 ,C345_=_C1598 ,C345_=_C1600 ,C345_=_C1601 ,\nC345_=_C1602 ,C345_=_C1603 ,C345_=_C1604 ,C345_=_C1605 ,C345_=_C1606 ,C351_=_C510 ,\nC351_=_C793 ,C351_=_C1444 ,C351_=_C1468 ,C351_=_C1695 ,C351_=_C1931 ,C351_=_C2097 ,\nC351_=_C2151 ,C351_=_C2248 ,C351_=_C2611 ,C351_=_C2862 ,C351_=_C3007 ,C351_=_C3123 ,\nC351_=_C3351 ,C351_=_C3520 ,C351_=_C3705 ,C351_=_C3711 ,C351_=_C3712 ,C351_=_C3713 ,\nC351_=_C3714 ,C510_=_C793 ,C510_=_C1444 ,C510_=_C1468 ,C510_=_C1695 ,C510_=_C1931 ,\nC510_=_C2097 ,C510_=_C2151 ,C510_=_C2248 ,C510_=_C2611 ,C510_=_C2862 ,C510_=_C3007 ,\nC510_=_C3123 ,C510_=_C3351 ,C510_=_C3520 ,C510_=_C3705 ,C510_=_C3711 ,C510_=_C3712 ,\nC510_=_C3713 ,C510_=_C3714 ,C578_=_C783 ,C578_=_C1077 ,C578_=_C1589 ,C578_=_C1590 ,\nC578_=_C1591 ,C578_=_C1592 ,C578_=_C1593 ,C578_=_C1594 ,C578_=_C1595 ,C578_=_C1596 ,\nC578_=_C1597 ,C578_=_C1598 ,C578_=_C1600 ,C578_=_C1601 ,C578_=_C1602 ,C578_=_C1603 ,\nC578_=_C1604 ,C578_=_C1605 ,C578_=_C1606 ,C699_=_C700 ,C699_=_C701 ,C699_=_C702 ,\nC699_=_C703 ,C699_=_C705 ,C699_=_C706 ,C699_=_C707 ,C699_=_C708 ,C699_=_C709 ,\nC699_=_C710 ,C699_=_C711 ,C699_=_C712 ,C699_=_C713 ,C699_=_C714 ,C699_=_C715 ,\nC699_=_C716 ,C699_=_C717 ,C699_=_C718 ,C699_=_C719 ,C699_=_C720 ,C699_=_C721 ,\nC699_=_C722 ,C699_=_C723 ,C699_=_C724 ,C699_=_C725 ,C699_=_C726 ,C699_=_C975 ,\nC700_=_C701 ,C700_=_C702 ,C700_=_C703 ,C700_=_C705 ,C700_=_C706 ,C700_=_C707 ,\nC700_=_C708 ,C700_=_C709 ,C700_=_C710 ,C700_=_C711 ,C700_=_C712 ,C700_=_C713 ,\nC700_=_C714 ,C700_=_C715 ,C700_=_C716 ,C700_=_C717 ,C700_=_C718 ,C700_=_C719 ,\nC700_=_C720 ,C700_=_C721 ,C700_=_C722 ,C700_=_C723 ,C700_=_C724 ,C700_=_C725 ,\nC700_=_C726 ,C701_=_C702 ,C701_=_C703 ,C701_=_C705 ,C701_=_C706 ,C701_=_C707 ,\nC701_=_C708 ,C701_=_C709 ,C701_=_C710 ,C701_=_C711 ,C701_=_C712 ,C701_=_C713 ,\nC701_=_C714 ,C701_=_C715 ,C701_=_C716 ,C701_=_C717 ,C701_=_C718 ,C701_=_C719 ,\nC701_=_C720 ,C701_=_C721 ,C701_=_C722 ,C701_=_C723 ,C701_=_C724 ,C701_=_C725 ,\nC701_=_C726 ,C702_=_C703 ,C702_=_C705 ,C702_=_C706 ,C702_=_C707 ,C702_=_C708 ,\nC702_=_C709 ,C702_=_C710 ,C702_=_C711 ,C702_=_C712 ,C702_=_C713 ,C702_=_C714 ,\nC702_=_C715 ,C702_=_C716 ,C702_=_C717 ,C702_=_C718 ,C702_=_C719 ,C702_=_C720 ,\nC702_=_C721 ,C702_=_C722 ,C702_=_C723 ,C702_=_C724 ,C702_=_C725 ,C702_=_C726 ,\nC702_=_C1444 ,C703_=_C705 ,C703_=_C706 ,C703_=_C707 ,C703_=_C708 ,C703_=_C709 ,\nC703_=_C710 ,C703_=_C711 ,C703_=_C712 ,C703_=_C713 ,C703_=_C714 ,C703_=_C715 ,\nC703_=_C716 ,C703_=_C717 ,C703_=_C718 ,C703_=_C719 ,C703_=_C720 ,C703_=_C721 ,\nC703_=_C722 ,C703_=_C723 ,C703_=_C724 ,C703_=_C725 ,C703_=_C726 ,C705_=_C706 ,\nC705_=_C707 ,C705_=_C708 ,C705_=_C709 ,C705_=_C710 ,C705_=_C711 ,C705_=_C712 ,\nC705_=_C713 ,C705_=_C714 ,C705_=_C715 ,C705_=_C716 ,C705_=_C717 ,C705_=_C718 ,\nC705_=_C719 ,C705_=_C720 ,C705_=_C721 ,C705_=_C722 ,C705_=_C723 ,C705_=_C724 ,\nC705_=_C725 ,C705_=_C726 ,C706_=_C707 ,C706_=_C708 ,C706_=_C709 ,C706_=_C710 ,\nC706_=_C711 ,C706_=_C712 ,C706_=_C713 ,C706_=_C714 ,C706_=_C715 ,C706_=_C716 ,\nC706_=_C717 ,C706_=_C718 ,C706_=_C719 ,C706_=_C720 ,C706_=_C721 ,C706_=_C722 ,\nC706_=_C723 ,C706_=_C724 ,C706_=_C725 ,C706_=_C726 ,C707_=_C708 ,C707_=_C709 ,\nC707_=_C710 ,C707_=_C711 ,C707_=_C712 ,C707_=_C713 ,C707_=_C714 ,C707_=_C715 ,\nC707_=_C716 ,C707_=_C717 ,C707_=_C718 ,C707_=_C719 ,C707_=_C720 ,C707_=_C721 ,\nC707_=_C722 ,C707_=_C723 ,C707_=_C724 ,C707_=_C725 ,C707_=_C726 ,C708_=_C709 ,\nC708_=_C710 ,C708_=_C711 ,C708_=_C712 ,C708_=_C713 ,C708_=_C714 ,C708_=_C715 ,\nC708_=_C716 ,C708_=_C717 ,C708_=_C718 ,C708_=_C719 ,C708_=_C720 ,C708_=_C721 ,\nC708_=_C722 ,C708_=_C723 ,C708_=_C724 ,C708_=_C725 ,C708_=_C726 ,C709_=_C710 ,\nC709_=_C711 ,C709_=_C712 ,C709_=_C713 ,C709_=_C714 ,C709_=_C715 ,C709_=_C716 ,\nC709_=_C717 ,C709_=_C718 ,C709_=_C719 ,C709_=_C720 ,C709_=_C721 ,C709_=_C722 ,\nC709_=_C723 ,C709_=_C724 ,C709_=_C725 ,C709_=_C726 ,C710_=_C711 ,C710_=_C712 ,\nC710_=_C713 ,C710_=_C714 ,C710_=_C715 ,C710_=_C716 ,C710_=_C717 ,C710_=_C718 ,\nC710_=_C719 ,C710_=_C720 ,C710_=_C721 ,C710_=_C722 ,C710_=_C723 ,C710_=_C724 ,\nC710_=_C725 ,C710_=_C726 ,C711_=_C712 ,C711_=_C713 ,C711_=_C714 ,C711_=_C715 ,\nC711_=_C716 ,C711_=_C717 ,C711_=_C718 ,C711_=_C719 ,C711_=_C720 ,C711_=_C721 ,\nC711_=_C722 ,C711_=_C723 ,C711_=_C724 ,C711_=_C725 ,C711_=_C726 ,C711_=_C1775 ,\nC711_=_C3123 ,C712_=_C713 ,C712_=_C714 ,C712_=_C715 ,C712_=_C716 ,C712_=_C717 ,\nC712_=_C718 ,C712_=_C719 ,C712_=_C720 ,C712_=_C721 ,C712_=_C722 ,C712_=_C723 ,\nC712_=_C724 ,C712_=_C725 ,C712_=_C726 ,C713_=_C714 ,C713_=_C715 ,C713_=_C716 ,\nC713_=_C717 ,C713_=_C718 ,C713_=_C719 ,C713_=_C720 ,C713_=_C721 ,C713_=_C722 ,\nC713_=_C723 ,C713_=_C724 ,C713_=_C725 ,C713_=_C726 ,C714_=_C715 ,C714_=_C716 ,\nC714_=_C717 ,C714_=_C718 ,C714_=_C719 ,C714_=_C720 ,C714_=_C721 ,C714_=_C722 ,\nC714_=_C723 ,C714_=_C724 ,C714_=_C725 ,C714_=_C726 ,C715_=_C716 ,C715_=_C717 ,\nC715_=_C718 ,C715_=_C719 ,C715_=_C720 ,C715_=_C721 ,C715_=_C722 ,C715_=_C723 ,\nC715_=_C724 ,C715_=_C725 ,C715_=_C726 ,C715_=_C1596 ,C716_=_C717 ,C716_=_C718 ,\nC716_=_C719 ,C716_=_C720 ,C716_=_C721 ,C716_=_C722 ,C716_=_C723 ,C716_=_C724 ,\nC716_=_C725 ,C716_=_C726 ,C716_=_C1778 ,C717_=_C718 ,C717_=_C719 ,C717_=_C720 ,\nC717_=_C721 ,C717_=_C722 ,C717_=_C723 ,C717_=_C724 ,C717_=_C725 ,C717_=_C726 ,\nC717_=_C1779 ,C718_=_C719 ,C718_=_C720 ,C718_=_C721 ,C718_=_C722 ,C718_=_C723 ,\nC718_=_C724 ,C718_=_C725 ,C718_=_C726 ,C719_=_C720 ,C719_=_C721 ,C719_=_C722 ,\nC719_=_C723 ,C719_=_C724 ,C719_=_C725 ,C719_=_C726 ,C719_=_C1783 ,C720_=_C721 ,\nC720_=_C722 ,C720_=_C723 ,C720_=_C724 ,C720_=_C725 ,C720_=_C726 ,C721_=_C722 ,\nC721_=_C723 ,C721_=_C724 ,C721_=_C725 ,C721_=_C726 ,C722_=_C723 ,C722_=_C724 ,\nC722_=_C725 ,C722_=_C726 ,C723_=_C724 ,C723_=_C725 ,C723_=_C726 ,C723_=_C1786 ,\nC724_=_C725 ,C724_=_C726 ,C724_=_C1787 ,C725_=_C726 ,C725_=_C1789 ,C726_=_C1790 ,\nC783_=_C793 ,C783_=_C1077 ,C783_=_C1589 ,C783_=_C1590 ,C783_=_C1591 ,C783_=_C1592 ,\nC783_=_C1593 ,C783_=_C1594 ,C783_=_C1595 ,C783_=_C1596 ,C783_=_C1597 ,C783_=_C1598 ,\nC783_=_C1600 ,C783_=_C1601 ,C783_=_C1602</w:t>
      </w:r>
    </w:p>
    <w:p>
      <w:pPr>
        <w:pStyle w:val="PreformattedText"/>
        <w:bidi w:val="0"/>
        <w:spacing w:before="0" w:after="0"/>
        <w:jc w:val="left"/>
        <w:rPr/>
      </w:pPr>
      <w:r>
        <w:rPr/>
        <w:t xml:space="preserve"> </w:t>
      </w:r>
      <w:r>
        <w:rPr/>
        <w:t>,C783_=_C1603 ,C783_=_C1604 ,C783_=_C1605 ,\nC783_=_C1606 ,C793_=_C1444 ,C793_=_C1468 ,C793_=_C1695 ,C793_=_C1931 ,C793_=_C2097 ,\nC793_=_C2151 ,C793_=_C2248 ,C793_=_C2611 ,C793_=_C2862 ,C793_=_C3007 ,C793_=_C3123 ,\nC793_=_C3351 ,C793_=_C3520 ,C793_=_C3705 ,C793_=_C3711 ,C793_=_C3712 ,C793_=_C3713 ,\nC793_=_C3714 ,C975_=_C1079 ,C975_=_C1453 ,C975_=_C1679 ,C975_=_C1770 ,C975_=_C1771 ,\nC975_=_C1772 ,C975_=_C1773 ,C975_=_C1774 ,C975_=_C1775 ,C975_=_C1776 ,C975_=_C1777 ,\nC975_=_C1778 ,C975_=_C1779 ,C975_=_C1780 ,C975_=_C1781 ,C975_=_C1783 ,C975_=_C1784 ,\nC975_=_C1785 ,C975_=_C1786 ,C975_=_C1787 ,C975_=_C1788 ,C975_=_C1789 ,C975_=_C1790 ,\nC1077_=_C1079 ,C1077_=_C1589 ,C1077_=_C1590 ,C1077_=_C1591 ,C1077_=_C1592 ,C1077_=_C1593 ,\nC1077_=_C1594 ,C1077_=_C1595 ,C1077_=_C1596 ,C1077_=_C1597 ,C1077_=_C1598 ,C1077_=_C1600 ,\nC1077_=_C1601 ,C1077_=_C1602 ,C1077_=_C1603 ,C1077_=_C1604 ,C1077_=_C1605 ,C1077_=_C1606 ,\nC1079_=_C1453 ,C1079_=_C1679 ,C1079_=_C1770 ,C1079_=_C1771 ,C1079_=_C1772 ,C1079_=_C1773 ,\nC1079_=_C1774 ,C1079_=_C1775 ,C1079_=_C1776 ,C1079_=_C1777 ,C1079_=_C1778 ,C1079_=_C1779 ,\nC1079_=_C1780 ,C1079_=_C1781 ,C1079_=_C1783 ,C1079_=_C1784 ,C1079_=_C1785 ,C1079_=_C1786 ,\nC1079_=_C1787 ,C1079_=_C1788 ,C1079_=_C1789 ,C1079_=_C1790 ,C1444_=_C1468 ,C1444_=_C1695 ,\nC1444_=_C1931 ,C1444_=_C2097 ,C1444_=_C2151 ,C1444_=_C2248 ,C1444_=_C2611 ,C1444_=_C2862 ,\nC1444_=_C3007 ,C1444_=_C3123 ,C1444_=_C3351 ,C1444_=_C3520 ,C1444_=_C3705 ,C1444_=_C3711 ,\nC1444_=_C3712 ,C1444_=_C3713 ,C1444_=_C3714 ,C1453_=_C1468 ,C1453_=_C1679 ,C1453_=_C1770 ,\nC1453_=_C1771 ,C1453_=_C1772 ,C1453_=_C1773 ,C1453_=_C1774 ,C1453_=_C1775 ,C1453_=_C1776 ,\nC1453_=_C1777 ,C1453_=_C1778 ,C1453_=_C1779 ,C1453_=_C1780 ,C1453_=_C1781 ,C1453_=_C1783 ,\nC1453_=_C1784 ,C1453_=_C1785 ,C1453_=_C1786 ,C1453_=_C1787 ,C1453_=_C1788 ,C1453_=_C1789 ,\nC1453_=_C1790 ,C1468_=_C1695 ,C1468_=_C1931 ,C1468_=_C2097 ,C1468_=_C2151 ,C1468_=_C2248 ,\nC1468_=_C2611 ,C1468_=_C2862 ,C1468_=_C3007 ,C1468_=_C3123 ,C1468_=_C3351 ,C1468_=_C3520 ,\nC1468_=_C3705 ,C1468_=_C3711 ,C1468_=_C3712 ,C1468_=_C3713 ,C1468_=_C3714 ,C1589_=_C1590 ,\nC1589_=_C1591 ,C1589_=_C1592 ,C1589_=_C1593 ,C1589_=_C1594 ,C1589_=_C1595 ,C1589_=_C1596 ,\nC1589_=_C1597 ,C1589_=_C1598 ,C1589_=_C1600 ,C1589_=_C1601 ,C1589_=_C1602 ,C1589_=_C1603 ,\nC1589_=_C1604 ,C1589_=_C1605 ,C1589_=_C1606 ,C1589_=_C1770 ,C1590_=_C1591 ,C1590_=_C1592 ,\nC1590_=_C1593 ,C1590_=_C1594 ,C1590_=_C1595 ,C1590_=_C1596 ,C1590_=_C1597 ,C1590_=_C1598 ,\nC1590_=_C1600 ,C1590_=_C1601 ,C1590_=_C1602 ,C1590_=_C1603 ,C1590_=_C1604 ,C1590_=_C1605 ,\nC1590_=_C1606 ,C1590_=_C2248 ,C1591_=_C1592 ,C1591_=_C1593 ,C1591_=_C1594 ,C1591_=_C1595 ,\nC1591_=_C1596 ,C1591_=_C1597 ,C1591_=_C1598 ,C1591_=_C1600 ,C1591_=_C1601 ,C1591_=_C1602 ,\nC1591_=_C1603 ,C1591_=_C1604 ,C1591_=_C1605 ,C1591_=_C1606 ,C1592_=_C1593 ,C1592_=_C1594 ,\nC1592_=_C1595 ,C1592_=_C1596 ,C1592_=_C1597 ,C1592_=_C1598 ,C1592_=_C1600 ,C1592_=_C1601 ,\nC1592_=_C1602 ,C1592_=_C1603 ,C1592_=_C1604 ,C1592_=_C1605 ,C1592_=_C1606 ,C1592_=_C1772 ,\nC1593_=_C1594 ,C1593_=_C1595 ,C1593_=_C1596 ,C1593_=_C1597 ,C1593_=_C1598 ,C1593_=_C1600 ,\nC1593_=_C1601 ,C1593_=_C1602 ,C1593_=_C1603 ,C1593_=_C1604 ,C1593_=_C1605 ,C1593_=_C1606 ,\nC1593_=_C1773 ,C1594_=_C1595 ,C1594_=_C1596 ,C1594_=_C1597 ,C1594_=_C1598 ,C1594_=_C1600 ,\nC1594_=_C1601 ,C1594_=_C1602 ,C1594_=_C1603 ,C1594_=_C1604 ,C1594_=_C1605 ,C1594_=_C1606 ,\nC1594_=_C1774 ,C1594_=_C3007 ,C1595_=_C1596 ,C1595_=_C1597 ,C1595_=_C1598 ,C1595_=_C1600 ,\nC1595_=_C1601 ,C1595_=_C1602 ,C1595_=_C1603 ,C1595_=_C1604 ,C1595_=_C1605 ,C1595_=_C1606 ,\nC1595_=_C1776 ,C1596_=_C1597 ,C1596_=_C1598 ,C1596_=_C1600 ,C1596_=_C1601 ,C1596_=_C1602 ,\nC1596_=_C1603 ,C1596_=_C1604 ,C1596_=_C1605 ,C1596_=_C1606 ,C1597_=_C1598 ,C1597_=_C1600 ,\nC1597_=_C1601 ,C1597_=_C1602 ,C1597_=_C1603 ,C1597_=_C1604 ,C1597_=_C1605 ,C1597_=_C1606 ,\nC1597_=_C1780 ,C1598_=_C1600 ,C1598_=_C1601 ,C1598_=_C1602 ,C1598_=_C1603 ,C1598_=_C1604 ,\nC1598_=_C1605 ,C1598_=_C1606 ,C1600_=_C1601 ,C1600_=_C1602 ,C1600_=_C1603 ,C1600_=_C1604 ,\nC1600_=_C1605 ,C1600_=_C1606 ,C1601_=_C1602 ,C1601_=_C1603 ,C1601_=_C1604 ,C1601_=_C1605 ,\nC1601_=_C1606 ,C1601_=_C1784 ,C1602_=_C1603 ,C1602_=_C1604 ,C1602_=_C1605 ,C1602_=_C1606 ,\nC1603_=_C1604 ,C1603_=_C1605 ,C1603_=_C1606 ,C1603_=_C3712 ,C1604_=_C1605 ,C1604_=_C1606 ,\nC1605_=_C1606 ,C1606_=_C1788 ,C1679_=_C1695 ,C1679_=_C1770 ,C1679_=_C1771 ,C1679_=_C1772 ,\nC1679_=_C1773 ,C1679_=_C1774 ,C1679_=_C1775 ,C1679_=_C1776 ,C1679_=_C1777 ,C1679_=_C1778 ,\nC1679_=_C1779 ,C1679_=_C1780 ,C1679_=_C1781 ,C1679_=_C1783 ,C1679_=_C1784 ,C1679_=_C1785 ,\nC1679_=_C1786 ,C1679_=_C1787 ,C1679_=_C1788 ,C1679_=_C1789 ,C1679_=_C1790 ,C1695_=_C1931 ,\nC1695_=_C2097 ,C1695_=_C2151 ,C1695_=_C2248 ,C1695_=_C2611 ,C1695_=_C2862 ,C1695_=_C3007 ,\nC1695_=_C3123 ,C1695_=_C3351 ,C1695_=_C3520 ,C1695_=_C3705 ,C1695_=_C3711 ,C1695_=_C3712 ,\nC1695_=_C3713 ,C1695_=_C3714 ,C1770_=_C1771 ,C1770_=_C1772 ,C1770_=_C1773 ,C1770_=_C1774 ,\nC1770_=_C1775 ,C1770_=_C1776 ,C1770_=_C1777 ,C1770_=_C1778 ,C1770_=_C1779 ,C1770_=_C1780 ,\nC1770_=_C1781 ,C1770_=_C1783 ,C1770_=_C1784 ,C1770_=_C1785 ,C1770_=_C1786 ,C1770_=_C1787 ,\nC1770_=_C1788 ,C1770_=_C1789 ,C1770_=_C1790 ,C1771_=_C1772 ,C1771_=_C1773 ,C1771_=_C1774 ,\nC1771_=_C1775 ,C1771_=_C1776 ,C1771_=_C1777 ,C1771_=_C1778 ,C1771_=_C1779 ,C1771_=_C1780 ,\nC1771_=_C1781 ,C1771_=_C1783 ,C1771_=_C1784 ,C1771_=_C1785 ,C1771_=_C1786 ,C1771_=_C1787 ,\nC1771_=_C1788 ,C1771_=_C1789 ,C1771_=_C1790 ,C1771_=_C2611 ,C1772_=_C1773 ,C1772_=_C1774 ,\nC1772_=_C1775 ,C1772_=_C1776 ,C1772_=_C1777 ,C1772_=_C1778 ,C1772_=_C1779 ,C1772_=_C1780 ,\nC1772_=_C1781 ,C1772_=_C1783 ,C1772_=_C1784 ,C1772_=_C1785 ,C1772_=_C1786 ,C1772_=_C1787 ,\nC1772_=_C1788 ,C1772_=_C1789 ,C1772_=_C1790 ,C1773_=_C1774 ,C1773_=_C1775 ,C1773_=_C1776 ,\nC1773_=_C1777 ,C1773_=_C1778 ,C1773_=_C1779 ,C1773_=_C1780 ,C1773_=_C1781 ,C1773_=_C1783 ,\nC1773_=_C1784 ,C1773_=_C1785 ,C1773_=_C1786 ,C1773_=_C1787 ,C1773_=_C1788 ,C1773_=_C1789 ,\nC1773_=_C1790 ,C1774_=_C1775 ,C1774_=_C1776 ,C1774_=_C1777 ,C1774_=_C1778 ,C1774_=_C1779 ,\nC1774_=_C1780 ,C1774_=_C1781 ,C1774_=_C1783 ,C1774_=_C1784 ,C1774_=_C1785 ,C1774_=_C1786 ,\nC1774_=_C1787 ,C1774_=_C1788 ,C1774_=_C1789 ,C1774_=_C1790 ,C1774_=_C3007 ,C1775_=_C1776 ,\nC1775_=_C1777 ,C1775_=_C1778 ,C1775_=_C1779 ,C1775_=_C1780 ,C1775_=_C1781 ,C1775_=_C1783 ,\nC1775_=_C1784 ,C1775_=_C1785 ,C1775_=_C1786 ,C1775_=_C1787 ,C1775_=_C1788 ,C1775_=_C1789 ,\nC1775_=_C1790 ,C1775_=_C3123 ,C1776_=_C1777 ,C1776_=_C1778 ,C1776_=_C1779 ,C1776_=_C1780 ,\nC1776_=_C1781 ,C1776_=_C1783 ,C1776_=_C1784 ,C1776_=_C1785 ,C1776_=_C1786 ,C1776_=_C1787 ,\nC1776_=_C1788 ,C1776_=_C1789 ,C1776_=_C1790 ,C1777_=_C1778 ,C1777_=_C1779 ,C1777_=_C1780 ,\nC1777_=_C1781 ,C1777_=_C1783 ,C1777_=_C1784 ,C1777_=_C1785 ,C1777_=_C1786 ,C1777_=_C1787 ,\nC1777_=_C1788 ,C1777_=_C1789 ,C1777_=_C1790 ,C1777_=_C3520 ,C1778_=_C1779 ,C1778_=_C1780 ,\nC1778_=_C1781 ,C1778_=_C1783 ,C1778_=_C1784 ,C1778_=_C1785 ,C1778_=_C1786 ,C1778_=_C1787 ,\nC1778_=_C1788 ,C1778_=_C1789 ,C1778_=_C1790 ,C1779_=_C1780 ,C1779_=_C1781 ,C1779_=_C1783 ,\nC1779_=_C1784 ,C1779_=_C1785 ,C1779_=_C1786 ,C1779_=_C1787 ,C1779_=_C1788 ,C1779_=_C1789 ,\nC1779_=_C1790 ,C1780_=_C1781 ,C1780_=_C1783 ,C1780_=_C1784 ,C1780_=_C1785 ,C1780_=_C1786 ,\nC1780_=_C1787 ,C1780_=_C1788 ,C1780_=_C1789 ,C1780_=_C1790 ,C1781_=_C1783 ,C1781_=_C1784 ,\nC1781_=_C1785 ,C1781_=_C1786 ,C1781_=_C1787 ,C1781_=_C1788 ,C1781_=_C1789 ,C1781_=_C1790 ,\nC1781_=_C3705 ,C1783_=_C1784 ,C1783_=_C1785 ,C1783_=_C1786 ,C1783_=_C1787 ,C1783_=_C1788 ,\nC1783_=_C1789 ,C1783_=_C1790 ,C1784_=_C1785 ,C1784_=_C1786 ,C1784_=_C1787 ,C1784_=_C1788 ,\nC1784_=_C1789 ,C1784_=_C1790 ,C1785_=_C1786 ,C1785_=_C1787 ,C1785_=_C1788 ,C1785_=_C1789 ,\nC1785_=_C1790 ,C1785_=_C3714 ,C1786_=_C1787 ,C1786_=_C1788 ,C1786_=_C1789 ,C1786_=_C1790 ,\nC1787_=_C1788 ,C1787_=_C1789 ,C1787_=_C1790 ,C1788_=_C1789 ,C1788_=_C1790 ,C1789_=_C1790 ,\nC1931_=_C2097 ,C1931_=_C2151 ,C1931_=_C2248 ,C1931_=_C2611 ,C1931_=_C2862 ,C1931_=_C3007 ,\nC1931_=_C3123 ,C1931_=_C3351 ,C1931_=_C3520 ,C1931_=_C3705 ,C1931_=_C3711 ,C1931_=_C3712 ,\nC1931_=_C3713 ,C1931_=_C3714 ,C2097_=_C2151 ,C2097_=_C2248 ,C2097_=_C2611 ,C2097_=_C2862 ,\nC2097_=_C3007 ,C2097_=_C3123 ,C2097_=_C3351 ,C2097_=_C3520 ,C2097_=_C3705 ,C2097_=_C3711 ,\nC2097_=_C3712 ,C2097_=_C3713 ,C2097_=_C3714 ,C2151_=_C2248 ,C2151_=_C2611 ,C2151_=_C2862 ,\nC2151_=_C3007 ,C2151_=_C3123 ,C2151_=_C3351 ,C2151_=_C3520 ,C2151_=_C3705 ,C2151_=_C3711 ,\nC2151_=_C3712 ,C2151_=_C3713 ,C2151_=_C3714 ,C2248_=_C2611 ,C2248_=_C2862 ,C2248_=_C3007 ,\nC2248_=_C3123 ,C2248_=_C3351 ,C2248_=_C3520 ,C2248_=_C3705 ,C2248_=_C3711 ,C2248_=_C3712 ,\nC2248_=_C3713 ,C2248_=_C3714 ,C2611_=_C2862 ,C2611_=_C3007 ,C2611_=_C3123 ,C2611_=_C3351 ,\nC2611_=_C3520 ,C2611_=_C3705 ,C2611_=_C3711 ,C2611_=_C3712 ,C2611_=_C3713 ,C2611_=_C3714 ,\nC2862_=_C3007 ,C2862_=_C3123 ,C2862_=_C3351 ,C2862_=_C3520 ,C2862_=_C3705 ,C2862_=_C3711 ,\nC2862_=_C3712 ,C2862_=_C3713 ,C2862_=_C3714 ,C3007_=_C3123 ,C3007_=_C3351 ,C3007_=_C3520 ,\nC3007_=_C3705 ,C3007_=_C3711 ,C3007_=_C3712 ,C3007_=_C3713 ,C3007_=_C3714 ,C3123_=_C3351 ,\nC3123_=_C3520 ,C3123_=_C3705 ,C3123_=_C3711 ,C3123_=_C3712 ,C3123_=_C3713 ,C3123_=_C3714 ,\nC3351_=_C3520 ,C3351_=_C3705 ,C3351_=_C3711 ,C3351_=_C3712 ,C3351_=_C3713 ,C3351_=_C3714 ,\nC3520_=_C3705 ,C3520_=_C3711 ,C3520_=_C3712 ,C3520_=_C3713 ,C3520_=_C3714 ,C3705_=_C3711 ,\nC3705_=_C3712 ,C3705_=_C3713 ,C3705_=_C3714 ,C3711_=_C3712 ,C3711_=_C3713 ,C3711_=_C3714 ,\nC3712_=_C3713 ,C3712_=_C3714 ,C3713_=_C3714 ,"];230[shape=box, label="id:230 level: 6\n104: C385 C387 C464 C492 C497 \nC499 C513 C556 C558 C664 C720 \nC755 C899 C929 C948 C949 C950 \nC951 C952 C953 C954 C955 C956 \nC957 C958 C959 C960 C961 C962 \nC963 C964 C966 C967 C968 C969 \nC970 C971 C972 C1029 C1208 C1223 \nC1362 C1384 C1446 C1454 C1547 C1549 \nC1564 C1623 C1791 C1793 C1804 C1870 \nC1871 C1885 C1958 C1959 C1960 C1961</w:t>
      </w:r>
    </w:p>
    <w:p>
      <w:pPr>
        <w:pStyle w:val="PreformattedText"/>
        <w:bidi w:val="0"/>
        <w:spacing w:before="0" w:after="0"/>
        <w:jc w:val="left"/>
        <w:rPr/>
      </w:pPr>
      <w:r>
        <w:rPr/>
        <w:t xml:space="preserve"> </w:t>
      </w:r>
      <w:r>
        <w:rPr/>
        <w:t>\nC1962 C1963 C1964 C1965 C1966 C1967 \nC1968 C1969 C1970 C1971 C1972 C1988 \nC2127 C2128 C2129 C2130 C2131 C2132 \nC2133 C2134 C2135 C2136 C2137 C2138 \nC2139 C2140 C2141 C2142 C2143 C2201 \nC2700 C2820 C2961 C3037 C3125 C3185 \nC3407 C3549 C3881 C3898 C3899 C3900 \nC3901 C3902 C3903 \n1462: C385_=_C387( C385 C387 ) C385_=_C497( C385 C497 ) C385_=_C556( C385 C556 ) C385_=_C929( C385 C929 ) C385_=_C952( C385 C952 ) \nC385_=_C1029( C385 C1029 ) C385_=_C1208( C385 C1208 ) C385_=_C1384( C385 C1384 ) C385_=_C1547( C385 C1547 ) C385_=_C1791( C385 C1791 ) C385_=_C1870( C385 C1870 ) \nC385_=_C1958( C385 C1958 ) C385_=_C1959( C385 C1959 ) C385_=_C1960( C385 C1960 ) C385_=_C1961( C385 C1961 ) C385_=_C1962( C385 C1962 ) C385_=_C1963( C385 C1963 ) \nC385_=_C1964( C385 C1964 ) C385_=_C1965( C385 C1965 ) C385_=_C1966( C385 C1966 ) C385_=_C1967( C385 C1967 ) C385_=_C1968( C385 C1968 ) C385_=_C1969( C385 C1969 ) \nC385_=_C1970( C385 C1970 ) C385_=_C1971( C385 C1971 ) C385_=_C1972( C385 C1972 ) C387_=_C499( C387 C499 ) C387_=_C558( C387 C558 ) C387_=_C953( C387 C953 ) \nC387_=_C1362( C387 C1362 ) C387_=_C1454( C387 C1454 ) C387_=_C1549( C387 C1549 ) C387_=_C1793( C387 C1793 ) C387_=_C1871( C387 C1871 ) C387_=_C2127( C387 C2127 ) \nC387_=_C2128( C387 C2128 ) C387_=_C2129( C387 C2129 ) C387_=_C2130( C387 C2130 ) C387_=_C2131( C387 C2131 ) C387_=_C2132( C387 C2132 ) C387_=_C2133( C387 C2133 ) \nC387_=_C2134( C387 C2134 ) C387_=_C2135( C387 C2135 ) C387_=_C2136( C387 C2136 ) C387_=_C2137( C387 C2137 ) C387_=_C2138( C387 C2138 ) C387_=_C2139( C387 C2139 ) \nC387_=_C2140( C387 C2140 ) C387_=_C2141( C387 C2141 ) C387_=_C2142( C387 C2142 ) C387_=_C2143( C387 C2143 ) C464_=_C492( C464 C492 ) C464_=_C755( C464 C755 ) \nC464_=_C899( C464 C899 ) C464_=_C948( C464 C948 ) C464_=_C949( C464 C949 ) C464_=_C950( C464 C950 ) C464_=_C951( C464 C951 ) C464_=_C952( C464 C952 ) \nC464_=_C953( C464 C953 ) C464_=_C954( C464 C954 ) C464_=_C955( C464 C955 ) C464_=_C956( C464 C956 ) C464_=_C957( C464 C957 ) C464_=_C958( C464 C958 ) \nC464_=_C959( C464 C959 ) C464_=_C960( C464 C960 ) C464_=_C961( C464 C961 ) C464_=_C962( C464 C962 ) C464_=_C963( C464 C963 ) C464_=_C964( C464 C964 ) \nC464_=_C966( C464 C966 ) C464_=_C967( C464 C967 ) C464_=_C968( C464 C968 ) C464_=_C969( C464 C969 ) C464_=_C970( C464 C970 ) C464_=_C971( C464 C971 ) \nC464_=_C972( C464 C972 ) C492_=_C497( C492 C497 ) C492_=_C499( C492 C499 ) C492_=_C513( C492 C513 ) C492_=_C755( C492 C755 ) C492_=_C899( C492 C899 ) \nC492_=_C948( C492 C948 ) C492_=_C949( C492 C949 ) C492_=_C950( C492 C950 ) C492_=_C951( C492 C951 ) C492_=_C952( C492 C952 ) C492_=_C953( C492 C953 ) \nC492_=_C954( C492 C954 ) C492_=_C955( C492 C955 ) C492_=_C956( C492 C956 ) C492_=_C957( C492 C957 ) C492_=_C958( C492 C958 ) C492_=_C959( C492 C959 ) \nC492_=_C960( C492 C960 ) C492_=_C961( C492 C961 ) C492_=_C962( C492 C962 ) C492_=_C963( C492 C963 ) C492_=_C964( C492 C964 ) C492_=_C966( C492 C966 ) \nC492_=_C967( C492 C967 ) C492_=_C968( C492 C968 ) C492_=_C969( C492 C969 ) C492_=_C970( C492 C970 ) C492_=_C971( C492 C971 ) C492_=_C972( C492 C972 ) \nC497_=_C499( C497 C499 ) C497_=_C513( C497 C513 ) C497_=_C556( C497 C556 ) C497_=_C929( C497 C929 ) C497_=_C952( C497 C952 ) C497_=_C1029( C497 C1029 ) \nC497_=_C1208( C497 C1208 ) C497_=_C1384( C497 C1384 ) C497_=_C1547( C497 C1547 ) C497_=_C1791( C497 C1791 ) C497_=_C1870( C497 C1870 ) C497_=_C1958( C497 C1958 ) \nC497_=_C1959( C497 C1959 ) C497_=_C1960( C497 C1960 ) C497_=_C1961( C497 C1961 ) C497_=_C1962( C497 C1962 ) C497_=_C1963( C497 C1963 ) C497_=_C1964( C497 C1964 ) \nC497_=_C1965( C497 C1965 ) C497_=_C1966( C497 C1966 ) C497_=_C1967( C497 C1967 ) C497_=_C1968( C497 C1968 ) C497_=_C1969( C497 C1969 ) C497_=_C1970( C497 C1970 ) \nC497_=_C1971( C497 C1971 ) C497_=_C1972( C497 C1972 ) C499_=_C513( C499 C513 ) C499_=_C558( C499 C558 ) C499_=_C953( C499 C953 ) C499_=_C1362( C499 C1362 ) \nC499_=_C1454( C499 C1454 ) C499_=_C1549( C499 C1549 ) C499_=_C1793( C499 C1793 ) C499_=_C1871( C499 C1871 ) C499_=_C2127( C499 C2127 ) C499_=_C2128( C499 C2128 ) \nC499_=_C2129( C499 C2129 ) C499_=_C2130( C499 C2130 ) C499_=_C2131( C499 C2131 ) C499_=_C2132( C499 C2132 ) C499_=_C2133( C499 C2133 ) C499_=_C2134( C499 C2134 ) \nC499_=_C2135( C499 C2135 ) C499_=_C2136( C499 C2136 ) C499_=_C2137( C499 C2137 ) C499_=_C2138( C499 C2138 ) C499_=_C2139( C499 C2139 ) C499_=_C2140( C499 C2140 ) \nC499_=_C2141( C499 C2141 ) C499_=_C2142( C499 C2142 ) C499_=_C2143( C499 C2143 ) C513_=_C664( C513 C664 ) C513_=_C720( C513 C720 ) C513_=_C1223( C513 C1223 ) \nC513_=_C1446( C513 C1446 ) C513_=_C1564( C513 C1564 ) C513_=_C1623( C513 C1623 ) C513_=_C1804( C513 C1804 ) C513_=_C1885( C513 C1885 ) C513_=_C1964( C513 C1964 ) \nC513_=_C1988( C513 C1988 ) C513_=_C2135( C513 C2135 ) C513_=_C2201( C513 C2201 ) C513_=_C2700( C513 C2700 ) C513_=_C2820( C513 C2820 ) C513_=_C2961( C513 C2961 ) \nC513_=_C3037( C513 C3037 ) C513_=_C3125( C513 C3125 ) C513_=_C3185( C513 C3185 ) C513_=_C3407( C513 C3407 ) C513_=_C3549( C513 C3549 ) C513_=_C3881( C513 C3881 ) \nC513_=_C3898( C513 C3898 ) C513_=_C3899( C513 C3899 ) C513_=_C3900( C513 C3900 ) C513_=_C3901( C513 C3901 ) C513_=_C3902( C513 C3902 ) C513_=_C3903( C513 C3903 ) \nC556_=_C558( C556 C558 ) C556_=_C929( C556 C929 ) C556_=_C952( C556 C952 ) C556_=_C1029( C556 C1029 ) C556_=_C1208( C556 C1208 ) C556_=_C1384( C556 C1384 ) \nC556_=_C1547( C556 C1547 ) C556_=_C1791( C556 C1791 ) C556_=_C1870( C556 C1870 ) C556_=_C1958( C556 C1958 ) C556_=_C1959( C556 C1959 ) C556_=_C1960( C556 C1960 ) \nC556_=_C1961( C556 C1961 ) C556_=_C1962( C556 C1962 ) C556_=_C1963( C556 C1963 ) C556_=_C1964( C556 C1964 ) C556_=_C1965( C556 C1965 ) C556_=_C1966( C556 C1966 ) \nC556_=_C1967( C556 C1967 ) C556_=_C1968( C556 C1968 ) C556_=_C1969( C556 C1969 ) C556_=_C1970( C556 C1970 ) C556_=_C1971( C556 C1971 ) C556_=_C1972( C556 C1972 ) \nC558_=_C953( C558 C953 ) C558_=_C1362( C558 C1362 ) C558_=_C1454( C558 C1454 ) C558_=_C1549( C558 C1549 ) C558_=_C1793( C558 C1793 ) C558_=_C1871( C558 C1871 ) \nC558_=_C2127( C558 C2127 ) C558_=_C2128( C558 C2128 ) C558_=_C2129( C558 C2129 ) C558_=_C2130( C558 C2130 ) C558_=_C2131( C558 C2131 ) C558_=_C2132( C558 C2132 ) \nC558_=_C2133( C558 C2133 ) C558_=_C2134( C558 C2134 ) C558_=_C2135( C558 C2135 ) C558_=_C2136( C558 C2136 ) C558_=_C2137( C558 C2137 ) C558_=_C2138( C558 C2138 ) \nC558_=_C2139( C558 C2139 ) C558_=_C2140( C558 C2140 ) C558_=_C2141( C558 C2141 ) C558_=_C2142( C558 C2142 ) C558_=_C2143( C558 C2143 ) C664_=_C720( C664 C720 ) \nC664_=_C1223( C664 C1223 ) C664_=_C1446( C664 C1446 ) C664_=_C1564( C664 C1564 ) C664_=_C1623( C664 C1623 ) C664_=_C1804( C664 C1804 ) C664_=_C1885( C664 C1885 ) \nC664_=_C1964( C664 C1964 ) C664_=_C1988( C664 C1988 ) C664_=_C2135( C664 C2135 ) C664_=_C2201( C664 C2201 ) C664_=_C2700( C664 C2700 ) C664_=_C2820( C664 C2820 ) \nC664_=_C2961( C664 C2961 ) C664_=_C3037( C664 C3037 ) C664_=_C3125( C664 C3125 ) C664_=_C3185( C664 C3185 ) C664_=_C3407( C664 C3407 ) C664_=_C3549( C664 C3549 ) \nC664_=_C3881( C664 C3881 ) C664_=_C3898( C664 C3898 ) C664_=_C3899( C664 C3899 ) C664_=_C3900( C664 C3900 ) C664_=_C3901( C664 C3901 ) C664_=_C3902( C664 C3902 ) \nC664_=_C3903( C664 C3903 ) C720_=_C1223( C720 C1223 ) C720_=_C1446( C720 C1446 ) C720_=_C1564( C720 C1564 ) C720_=_C1623( C720 C1623 ) C720_=_C1804( C720 C1804 ) \nC720_=_C1885( C720 C1885 ) C720_=_C1964( C720 C1964 ) C720_=_C1988( C720 C1988 ) C720_=_C2135( C720 C2135 ) C720_=_C2201( C720 C2201 ) C720_=_C2700( C720 C2700 ) \nC720_=_C2820( C720 C2820 ) C720_=_C2961( C720 C2961 ) C720_=_C3037( C720 C3037 ) C720_=_C3125( C720 C3125 ) C720_=_C3185( C720 C3185 ) C720_=_C3407( C720 C3407 ) \nC720_=_C3549( C720 C3549 ) C720_=_C3881( C720 C3881 ) C720_=_C3898( C720 C3898 ) C720_=_C3899( C720 C3899 ) C720_=_C3900( C720 C3900 ) C720_=_C3901( C720 C3901 ) \nC720_=_C3902( C720 C3902 ) C720_=_C3903( C720 C3903 ) C755_=_C899( C755 C899 ) C755_=_C948( C755 C948 ) C755_=_C949( C755 C949 ) C755_=_C950( C755 C950 ) \nC755_=_C951( C755 C951 ) C755_=_C952( C755 C952 ) C755_=_C953( C755 C953 ) C755_=_C954( C755 C954 ) C755_=_C955( C755 C955 ) C755_=_C956( C755 C956 ) \nC755_=_C957( C755 C957 ) C755_=_C958( C755 C958 ) C755_=_C959( C755 C959 ) C755_=_C960( C755 C960 ) C755_=_C961( C755 C961 ) C755_=_C962( C755 C962 ) \nC755_=_C963( C755 C963 ) C755_=_C964( C755 C964 ) C755_=_C966( C755 C966 ) C755_=_C967( C755 C967 ) C755_=_C968( C755 C968 ) C755_=_C969( C755 C969 ) \nC755_=_C970( C755 C970 ) C755_=_C971( C755 C971 ) C755_=_C972( C755 C972 ) C899_=_C948( C899 C948 ) C899_=_C949( C899 C949 ) C899_=_C950( C899 C950 ) \nC899_=_C951( C899 C951 ) C899_=_C952( C899 C952 ) C899_=_C953( C899 C953 ) C899_=_C954( C899 C954 ) C899_=_C955( C899 C955 ) C899_=_C956( C899 C956 ) \nC899_=_C957( C899 C957 ) C899_=_C958( C899 C958 ) C899_=_C959( C899 C959 ) C899_=_C960( C899 C960 ) C899_=_C961( C899 C961 ) C899_=_C962( C899 C962 ) \nC899_=_C963( C899 C963 ) C899_=_C964( C899 C964 ) C899_=_C966( C899 C966 ) C899_=_C967( C899 C967 ) C899_=_C968( C899 C968 ) C899_=_C969( C899 C969 ) \nC899_=_C970( C899 C970 ) C899_=_C971( C899 C971 ) C899_=_C972( C899 C972 ) C929_=_C952( C929 C952 ) C929_=_C1029( C929 C1029 ) C929_=_C1208( C929 C1208 ) \nC929_=_C1384( C929 C1384 ) C929_=_C1547( C929 C1547 ) C929_=_C1791( C929 C1791 ) C929_=_C1870( C929 C1870 ) C929_=_C1958( C929 C1958 ) C929_=_C1959( C929 C1959 ) \nC929_=_C1960( C929 C1960 ) C929_=_C1961( C929 C1961 ) C929_=_C1962( C929 C1962 ) C929_=_C1963( C929 C1963 ) C929_=_C1964( C929 C1964 ) C929_=_C1965( C929 C1965 ) \nC929_=_C1966( C929 C1966 ) C929_=_C1967( C929 C1967 ) C929_=_C1968( C929 C1968 ) C929_=_C1969( C929 C1969 ) C929_=_C1970( C929 C1970 ) C929_=_C1971( C929 C1971 ) \nC929_=_C1972( C929 C1972 ) C948_=_C949( C948 C949 ) C948_=_C950( C948 C950 ) C948_=_C951( C948 C951 ) C948_=_C952( C948 C952 ) C948_=_C953( C948 C953 ) \nC948_=_C954( C948 C954 ) C948_=_C955( C948 C955 ) C948_=_C956(</w:t>
      </w:r>
    </w:p>
    <w:p>
      <w:pPr>
        <w:pStyle w:val="PreformattedText"/>
        <w:bidi w:val="0"/>
        <w:spacing w:before="0" w:after="0"/>
        <w:jc w:val="left"/>
        <w:rPr/>
      </w:pPr>
      <w:r>
        <w:rPr/>
        <w:t xml:space="preserve"> </w:t>
      </w:r>
      <w:r>
        <w:rPr/>
        <w:t>C948 C956 ) C948_=_C957( C948 C957 ) C948_=_C958( C948 C958 ) C948_=_C959( C948 C959 ) \nC948_=_C960( C948 C960 ) C948_=_C961( C948 C961 ) C948_=_C962( C948 C962 ) C948_=_C963( C948 C963 ) C948_=_C964( C948 C964 ) C948_=_C966( C948 C966 ) \nC948_=_C967( C948 C967 ) C948_=_C968( C948 C968 ) C948_=_C969( C948 C969 ) C948_=_C970( C948 C970 ) C948_=_C971( C948 C971 ) C948_=_C972( C948 C972 ) \nC948_=_C1547( C948 C1547 ) C948_=_C1549( C948 C1549 ) C948_=_C1564( C948 C1564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6( C949 C966 ) C949_=_C967( C949 C967 ) C949_=_C968( C949 C968 ) C949_=_C969( C949 C969 ) C949_=_C970( C949 C970 ) C949_=_C971( C949 C971 ) \nC949_=_C972( C949 C972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6( C950 C966 ) C950_=_C967( C950 C967 ) C950_=_C968( C950 C968 ) \nC950_=_C969( C950 C969 ) C950_=_C970( C950 C970 ) C950_=_C971( C950 C971 ) C950_=_C972( C950 C972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6( C951 C966 ) \nC951_=_C967( C951 C967 ) C951_=_C968( C951 C968 ) C951_=_C969( C951 C969 ) C951_=_C970( C951 C970 ) C951_=_C971( C951 C971 ) C951_=_C972( C951 C972 ) \nC951_=_C1870( C951 C1870 ) C951_=_C1871( C951 C1871 ) C951_=_C1885( C951 C1885 ) C952_=_C953( C952 C953 ) C952_=_C954( C952 C954 ) C952_=_C955( C952 C955 ) \nC952_=_C956( C952 C956 ) C952_=_C957( C952 C957 ) C952_=_C958( C952 C958 ) C952_=_C959( C952 C959 ) C952_=_C960( C952 C960 ) C952_=_C961( C952 C961 ) \nC952_=_C962( C952 C962 ) C952_=_C963( C952 C963 ) C952_=_C964( C952 C964 ) C952_=_C966( C952 C966 ) C952_=_C967( C952 C967 ) C952_=_C968( C952 C968 ) \nC952_=_C969( C952 C969 ) C952_=_C970( C952 C970 ) C952_=_C971( C952 C971 ) C952_=_C972( C952 C972 ) C952_=_C1029( C952 C1029 ) C952_=_C1208( C952 C1208 ) \nC952_=_C1384( C952 C1384 ) C952_=_C1547( C952 C1547 ) C952_=_C1791( C952 C1791 ) C952_=_C1870( C952 C1870 ) C952_=_C1958( C952 C1958 ) C952_=_C1959( C952 C1959 ) \nC952_=_C1960( C952 C1960 ) C952_=_C1961( C952 C1961 ) C952_=_C1962( C952 C1962 ) C952_=_C1963( C952 C1963 ) C952_=_C1964( C952 C1964 ) C952_=_C1965( C952 C1965 ) \nC952_=_C1966( C952 C1966 ) C952_=_C1967( C952 C1967 ) C952_=_C1968( C952 C1968 ) C952_=_C1969( C952 C1969 ) C952_=_C1970( C952 C1970 ) C952_=_C1971( C952 C1971 ) \nC952_=_C1972( C952 C1972 ) C953_=_C954( C953 C954 ) C953_=_C955( C953 C955 ) C953_=_C956( C953 C956 ) C953_=_C957( C953 C957 ) C953_=_C958( C953 C958 ) \nC953_=_C959( C953 C959 ) C953_=_C960( C953 C960 ) C953_=_C961( C953 C961 ) C953_=_C962( C953 C962 ) C953_=_C963( C953 C963 ) C953_=_C964( C953 C964 ) \nC953_=_C966( C953 C966 ) C953_=_C967( C953 C967 ) C953_=_C968( C953 C968 ) C953_=_C969( C953 C969 ) C953_=_C970( C953 C970 ) C953_=_C971( C953 C971 ) \nC953_=_C972( C953 C972 ) C953_=_C1362( C953 C1362 ) C953_=_C1454( C953 C1454 ) C953_=_C1549( C953 C1549 ) C953_=_C1793( C953 C1793 ) C953_=_C1871( C953 C1871 ) \nC953_=_C2127( C953 C2127 ) C953_=_C2128( C953 C2128 ) C953_=_C2129( C953 C2129 ) C953_=_C2130( C953 C2130 ) C953_=_C2131( C953 C2131 ) C953_=_C2132( C953 C2132 ) \nC953_=_C2133( C953 C2133 ) C953_=_C2134( C953 C2134 ) C953_=_C2135( C953 C2135 ) C953_=_C2136( C953 C2136 ) C953_=_C2137( C953 C2137 ) C953_=_C2138( C953 C2138 ) \nC953_=_C2139( C953 C2139 ) C953_=_C2140( C953 C2140 ) C953_=_C2141( C953 C2141 ) C953_=_C2142( C953 C2142 ) C953_=_C2143( C953 C2143 ) C954_=_C955( C954 C955 ) \nC954_=_C956( C954 C956 ) C954_=_C957( C954 C957 ) C954_=_C958( C954 C958 ) C954_=_C959( C954 C959 ) C954_=_C960( C954 C960 ) C954_=_C961( C954 C961 ) \nC954_=_C962( C954 C962 ) C954_=_C963( C954 C963 ) C954_=_C964( C954 C964 ) C954_=_C966( C954 C966 ) C954_=_C967( C954 C967 ) C954_=_C968( C954 C968 ) \nC954_=_C969( C954 C969 ) C954_=_C970( C954 C970 ) C954_=_C971( C954 C971 ) C954_=_C972( C954 C972 ) C955_=_C956( C955 C956 ) C955_=_C957( C955 C957 ) \nC955_=_C958( C955 C958 ) C955_=_C959( C955 C959 ) C955_=_C960( C955 C960 ) C955_=_C961( C955 C961 ) C955_=_C962( C955 C962 ) C955_=_C963( C955 C963 ) \nC955_=_C964( C955 C964 ) C955_=_C966( C955 C966 ) C955_=_C967( C955 C967 ) C955_=_C968( C955 C968 ) C955_=_C969( C955 C969 ) C955_=_C970( C955 C970 ) \nC955_=_C971( C955 C971 ) C955_=_C972( C955 C972 ) C956_=_C957( C956 C957 ) C956_=_C958( C956 C958 ) C956_=_C959( C956 C959 ) C956_=_C960( C956 C960 ) \nC956_=_C961( C956 C961 ) C956_=_C962( C956 C962 ) C956_=_C963( C956 C963 ) C956_=_C964( C956 C964 ) C956_=_C966( C956 C966 ) C956_=_C967( C956 C967 ) \nC956_=_C968( C956 C968 ) C956_=_C969( C956 C969 ) C956_=_C970( C956 C970 ) C956_=_C971( C956 C971 ) C956_=_C972( C956 C972 ) C956_=_C2700( C956 C2700 ) \nC957_=_C958( C957 C958 ) C957_=_C959( C957 C959 ) C957_=_C960( C957 C960 ) C957_=_C961( C957 C961 ) C957_=_C962( C957 C962 ) C957_=_C963( C957 C963 ) \nC957_=_C964( C957 C964 ) C957_=_C966( C957 C966 ) C957_=_C967( C957 C967 ) C957_=_C968( C957 C968 ) C957_=_C969( C957 C969 ) C957_=_C970( C957 C970 ) \nC957_=_C971( C957 C971 ) C957_=_C972( C957 C972 ) C958_=_C959( C958 C959 ) C958_=_C960( C958 C960 ) C958_=_C961( C958 C961 ) C958_=_C962( C958 C962 ) \nC958_=_C963( C958 C963 ) C958_=_C964( C958 C964 ) C958_=_C966( C958 C966 ) C958_=_C967( C958 C967 ) C958_=_C968( C958 C968 ) C958_=_C969( C958 C969 ) \nC958_=_C970( C958 C970 ) C958_=_C971( C958 C971 ) C958_=_C972( C958 C972 ) C959_=_C960( C959 C960 ) C959_=_C961( C959 C961 ) C959_=_C962( C959 C962 ) \nC959_=_C963( C959 C963 ) C959_=_C964( C959 C964 ) C959_=_C966( C959 C966 ) C959_=_C967( C959 C967 ) C959_=_C968( C959 C968 ) C959_=_C969( C959 C969 ) \nC959_=_C970( C959 C970 ) C959_=_C971( C959 C971 ) C959_=_C972( C959 C972 ) C960_=_C961( C960 C961 ) C960_=_C962( C960 C962 ) C960_=_C963( C960 C963 ) \nC960_=_C964( C960 C964 ) C960_=_C966( C960 C966 ) C960_=_C967( C960 C967 ) C960_=_C968( C960 C968 ) C960_=_C969( C960 C969 ) C960_=_C970( C960 C970 ) \nC960_=_C971( C960 C971 ) C960_=_C972( C960 C972 ) C961_=_C962( C961 C962 ) C961_=_C963( C961 C963 ) C961_=_C964( C961 C964 ) C961_=_C966( C961 C966 ) \nC961_=_C967( C961 C967 ) C961_=_C968( C961 C968 ) C961_=_C969( C961 C969 ) C961_=_C970( C961 C970 ) C961_=_C971( C961 C971 ) C961_=_C972( C961 C972 ) \nC961_=_C1960( C961 C1960 ) C961_=_C2131( C961 C2131 ) C961_=_C3407( C961 C3407 ) C962_=_C963( C962 C963 ) C962_=_C964( C962 C964 ) C962_=_C966( C962 C966 ) \nC962_=_C967( C962 C967 ) C962_=_C968( C962 C968 ) C962_=_C969( C962 C969 ) C962_=_C970( C962 C970 ) C962_=_C971( C962 C971 ) C962_=_C972( C962 C972 ) \nC963_=_C964( C963 C964 ) C963_=_C966( C963 C966 ) C963_=_C967( C963 C967 ) C963_=_C968( C963 C968 ) C963_=_C969( C963 C969 ) C963_=_C970( C963 C970 ) \nC963_=_C971( C963 C971 ) C963_=_C972( C963 C972 ) C964_=_C966( C964 C966 ) C964_=_C967( C964 C967 ) C964_=_C968( C964 C968 ) C964_=_C969( C964 C969 ) \nC964_=_C970( C964 C970 ) C964_=_C971( C964 C971 ) C964_=_C972( C964 C972 ) C966_=_C967( C966 C967 ) C966_=_C968( C966 C968 ) C966_=_C969( C966 C969 ) \nC966_=_C970( C966 C970 ) C966_=_C971( C966 C971 ) C966_=_C972( C966 C972 ) C967_=_C968( C967 C968 ) C967_=_C969( C967 C969 ) C967_=_C970( C967 C970 ) \nC967_=_C971( C967 C971 ) C967_=_C972( C967 C972 ) C968_=_C969( C968 C969 ) C968_=_C970( C968 C970 ) C968_=_C971( C968 C971 ) C968_=_C972( C968 C972 ) \nC969_=_C970( C969 C970 ) C969_=_C971( C969 C971 ) C969_=_C972( C969 C972 ) C969_=_C1967( C969 C1967 ) C969_=_C2138( C969 C2138 ) C969_=_C3900( C969 C3900 ) \nC970_=_C971( C970 C971 ) C970_=_C972( C970 C972 ) C970_=_C1969( C970 C1969 ) C970_=_C2139( C970 C2139 ) C970_=_C3901( C970 C3901 ) C971_=_C972( C971 C972 ) \nC971_=_C1971( C971 C1971 ) C971_=_C2142( C971 C2142 ) C971_=_C3902( C971 C3902 ) C1029_=_C1208( C1029 C1208 ) C1029_=_C1384( C1029 C1384 ) C1029_=_C1547( C1029 C1547 ) \nC1029_=_C1791( C1029 C1791 ) C1029_=_C1870( C1029 C1870 ) C1029_=_C1958( C1029 C1958 ) C1029_=_C1959( C1029 C1959 ) C1029_=_C1960( C1029 C1960 ) C1029_=_C1961( C1029 C1961 ) \nC1029_=_C1962( C1029 C1962 ) C1029_=_C1963( C1029 C1963 ) C1029_=_C1964( C1029 C1964 ) C1029_=_C1965( C1029 C1965 ) C1029_=_C1966( C1029 C1966 ) C1029_=_C1967( C1029 C1967 ) \nC1029_=_C1968( C1029 C1968 ) C1029_=_C1969( C1029 C1969 ) C1029_=_C1970( C1029 C1970 ) C1029_=_C1971( C1029 C1971 ) C1029_=_C1972( C1029 C1972 ) C1208_=_C1223( C1208 C1223 ) \nC1208_=_C1384( C1208 C1384 ) C1208_=_C1547( C1208 C1547 ) C1208_=_C1791( C1208 C1791 ) C1208_=_C1870( C1208 C1870 ) C1208_=_C1958( C1208 C1958 ) C1208_=_C1959( C1208 C1959 ) \nC1208_=_C1960( C1208 C1960 ) C1208_=_C1961( C1208 C1961 ) C1208_=_C1962( C1208 C1962 ) C1208_=_C1963( C1208 C1963 ) C1208_=_C1964( C1208 C1964 ) C1208_=_C1965( C1208 C1965 ) \nC1208_=_C1966( C1208 C1966 ) C1208_=_C1967( C1208 C1967 ) C1208_=_C1968( C1208 C1968 ) C1208_=_C1969( C1208 C1969 ) C1208_=_C1970( C1208 C1970 ) C1208_=_C1971( C1208 C1971 ) \nC1208_=_C1972( C1208 C1972 ) C1223_=_C1446( C1223 C1446 ) C1223_=_C1564( C1223 C1564 ) C1223_=_C1623( C1223 C1623 ) C1223_=_C1804( C1223 C1804 ) C1223_=_C1885( C1223 C1885 ) \nC1223_=_C1964( C1223 C1964 ) C1223_=_C1988( C1223 C1988 ) C1223_=_C2135( C1223 C2135</w:t>
      </w:r>
    </w:p>
    <w:p>
      <w:pPr>
        <w:pStyle w:val="PreformattedText"/>
        <w:bidi w:val="0"/>
        <w:spacing w:before="0" w:after="0"/>
        <w:jc w:val="left"/>
        <w:rPr/>
      </w:pPr>
      <w:r>
        <w:rPr/>
        <w:t xml:space="preserve"> </w:t>
      </w:r>
      <w:r>
        <w:rPr/>
        <w:t>) C1223_=_C2201( C1223 C2201 ) C1223_=_C2700( C1223 C2700 ) C1223_=_C2820( C1223 C2820 ) \nC1223_=_C2961( C1223 C2961 ) C1223_=_C3037( C1223 C3037 ) C1223_=_C3125( C1223 C3125 ) C1223_=_C3185( C1223 C3185 ) C1223_=_C3407( C1223 C3407 ) C1223_=_C3549( C1223 C3549 ) \nC1223_=_C3881( C1223 C3881 ) C1223_=_C3898( C1223 C3898 ) C1223_=_C3899( C1223 C3899 ) C1223_=_C3900( C1223 C3900 ) C1223_=_C3901( C1223 C3901 ) C1223_=_C3902( C1223 C3902 ) \nC1223_=_C3903( C1223 C3903 ) C1362_=_C1454( C1362 C1454 ) C1362_=_C1549( C1362 C1549 ) C1362_=_C1793( C1362 C1793 ) C1362_=_C1871( C1362 C1871 ) C1362_=_C2127( C1362 C2127 ) \nC1362_=_C2128( C1362 C2128 ) C1362_=_C2129( C1362 C2129 ) C1362_=_C2130( C1362 C2130 ) C1362_=_C2131( C1362 C2131 ) C1362_=_C2132( C1362 C2132 ) C1362_=_C2133( C1362 C2133 ) \nC1362_=_C2134( C1362 C2134 ) C1362_=_C2135( C1362 C2135 ) C1362_=_C2136( C1362 C2136 ) C1362_=_C2137( C1362 C2137 ) C1362_=_C2138( C1362 C2138 ) C1362_=_C2139( C1362 C2139 ) \nC1362_=_C2140( C1362 C2140 ) C1362_=_C2141( C1362 C2141 ) C1362_=_C2142( C1362 C2142 ) C1362_=_C2143( C1362 C2143 ) C1384_=_C1547( C1384 C1547 ) C1384_=_C1791( C1384 C1791 ) \nC1384_=_C1870( C1384 C1870 ) C1384_=_C1958( C1384 C1958 ) C1384_=_C1959( C1384 C1959 ) C1384_=_C1960( C1384 C1960 ) C1384_=_C1961( C1384 C1961 ) C1384_=_C1962( C1384 C1962 ) \nC1384_=_C1963( C1384 C1963 ) C1384_=_C1964( C1384 C1964 ) C1384_=_C1965( C1384 C1965 ) C1384_=_C1966( C1384 C1966 ) C1384_=_C1967( C1384 C1967 ) C1384_=_C1968( C1384 C1968 ) \nC1384_=_C1969( C1384 C1969 ) C1384_=_C1970( C1384 C1970 ) C1384_=_C1971( C1384 C1971 ) C1384_=_C1972( C1384 C1972 ) C1446_=_C1564( C1446 C1564 ) C1446_=_C1623( C1446 C1623 ) \nC1446_=_C1804( C1446 C1804 ) C1446_=_C1885( C1446 C1885 ) C1446_=_C1964( C1446 C1964 ) C1446_=_C1988( C1446 C1988 ) C1446_=_C2135( C1446 C2135 ) C1446_=_C2201( C1446 C2201 ) \nC1446_=_C2700( C1446 C2700 ) C1446_=_C2820( C1446 C2820 ) C1446_=_C2961( C1446 C2961 ) C1446_=_C3037( C1446 C3037 ) C1446_=_C3125( C1446 C3125 ) C1446_=_C3185( C1446 C3185 ) \nC1446_=_C3407( C1446 C3407 ) C1446_=_C3549( C1446 C3549 ) C1446_=_C3881( C1446 C3881 ) C1446_=_C3898( C1446 C3898 ) C1446_=_C3899( C1446 C3899 ) C1446_=_C3900( C1446 C3900 ) \nC1446_=_C3901( C1446 C3901 ) C1446_=_C3902( C1446 C3902 ) C1446_=_C3903( C1446 C3903 ) C1454_=_C1549( C1454 C1549 ) C1454_=_C1793( C1454 C1793 ) C1454_=_C1871( C1454 C1871 ) \nC1454_=_C2127( C1454 C2127 ) C1454_=_C2128( C1454 C2128 ) C1454_=_C2129( C1454 C2129 ) C1454_=_C2130( C1454 C2130 ) C1454_=_C2131( C1454 C2131 ) C1454_=_C2132( C1454 C2132 ) \nC1454_=_C2133( C1454 C2133 ) C1454_=_C2134( C1454 C2134 ) C1454_=_C2135( C1454 C2135 ) C1454_=_C2136( C1454 C2136 ) C1454_=_C2137( C1454 C2137 ) C1454_=_C2138( C1454 C2138 ) \nC1454_=_C2139( C1454 C2139 ) C1454_=_C2140( C1454 C2140 ) C1454_=_C2141( C1454 C2141 ) C1454_=_C2142( C1454 C2142 ) C1454_=_C2143( C1454 C2143 ) C1547_=_C1549( C1547 C1549 ) \nC1547_=_C1564( C1547 C1564 ) C1547_=_C1791( C1547 C1791 ) C1547_=_C1870( C1547 C1870 ) C1547_=_C1958( C1547 C1958 ) C1547_=_C1959( C1547 C1959 ) C1547_=_C1960( C1547 C1960 ) \nC1547_=_C1961( C1547 C1961 ) C1547_=_C1962( C1547 C1962 ) C1547_=_C1963( C1547 C1963 ) C1547_=_C1964( C1547 C1964 ) C1547_=_C1965( C1547 C1965 ) C1547_=_C1966( C1547 C1966 ) \nC1547_=_C1967( C1547 C1967 ) C1547_=_C1968( C1547 C1968 ) C1547_=_C1969( C1547 C1969 ) C1547_=_C1970( C1547 C1970 ) C1547_=_C1971( C1547 C1971 ) C1547_=_C1972( C1547 C1972 ) \nC1549_=_C1564( C1549 C1564 ) C1549_=_C1793( C1549 C1793 ) C1549_=_C1871( C1549 C1871 ) C1549_=_C2127( C1549 C2127 ) C1549_=_C2128( C1549 C2128 ) C1549_=_C2129( C1549 C2129 ) \nC1549_=_C2130( C1549 C2130 ) C1549_=_C2131( C1549 C2131 ) C1549_=_C2132( C1549 C2132 ) C1549_=_C2133( C1549 C2133 ) C1549_=_C2134( C1549 C2134 ) C1549_=_C2135( C1549 C2135 ) \nC1549_=_C2136( C1549 C2136 ) C1549_=_C2137( C1549 C2137 ) C1549_=_C2138( C1549 C2138 ) C1549_=_C2139( C1549 C2139 ) C1549_=_C2140( C1549 C2140 ) C1549_=_C2141( C1549 C2141 ) \nC1549_=_C2142( C1549 C2142 ) C1549_=_C2143( C1549 C2143 ) C1564_=_C1623( C1564 C1623 ) C1564_=_C1804( C1564 C1804 ) C1564_=_C1885( C1564 C1885 ) C1564_=_C1964( C1564 C1964 ) \nC1564_=_C1988( C1564 C1988 ) C1564_=_C2135( C1564 C2135 ) C1564_=_C2201( C1564 C2201 ) C1564_=_C2700( C1564 C2700 ) C1564_=_C2820( C1564 C2820 ) C1564_=_C2961( C1564 C2961 ) \nC1564_=_C3037( C1564 C3037 ) C1564_=_C3125( C1564 C3125 ) C1564_=_C3185( C1564 C3185 ) C1564_=_C3407( C1564 C3407 ) C1564_=_C3549( C1564 C3549 ) C1564_=_C3881( C1564 C3881 ) \nC1564_=_C3898( C1564 C3898 ) C1564_=_C3899( C1564 C3899 ) C1564_=_C3900( C1564 C3900 ) C1564_=_C3901( C1564 C3901 ) C1564_=_C3902( C1564 C3902 ) C1564_=_C3903( C1564 C3903 ) \nC1623_=_C1804( C1623 C1804 ) C1623_=_C1885( C1623 C1885 ) C1623_=_C1964( C1623 C1964 ) C1623_=_C1988( C1623 C1988 ) C1623_=_C2135( C1623 C2135 ) C1623_=_C2201( C1623 C2201 ) \nC1623_=_C2700( C1623 C2700 ) C1623_=_C2820( C1623 C2820 ) C1623_=_C2961( C1623 C2961 ) C1623_=_C3037( C1623 C3037 ) C1623_=_C3125( C1623 C3125 ) C1623_=_C3185( C1623 C3185 ) \nC1623_=_C3407( C1623 C3407 ) C1623_=_C3549( C1623 C3549 ) C1623_=_C3881( C1623 C3881 ) C1623_=_C3898( C1623 C3898 ) C1623_=_C3899( C1623 C3899 ) C1623_=_C3900( C1623 C3900 ) \nC1623_=_C3901( C1623 C3901 ) C1623_=_C3902( C1623 C3902 ) C1623_=_C3903( C1623 C3903 ) C1791_=_C1793( C1791 C1793 ) C1791_=_C1804( C1791 C1804 ) C1791_=_C1870( C1791 C1870 ) \nC1791_=_C1958( C1791 C1958 ) C1791_=_C1959( C1791 C1959 ) C1791_=_C1960( C1791 C1960 ) C1791_=_C1961( C1791 C1961 ) C1791_=_C1962( C1791 C1962 ) C1791_=_C1963( C1791 C1963 ) \nC1791_=_C1964( C1791 C1964 ) C1791_=_C1965( C1791 C1965 ) C1791_=_C1966( C1791 C1966 ) C1791_=_C1967( C1791 C1967 ) C1791_=_C1968( C1791 C1968 ) C1791_=_C1969( C1791 C1969 ) \nC1791_=_C1970( C1791 C1970 ) C1791_=_C1971( C1791 C1971 ) C1791_=_C1972( C1791 C1972 ) C1793_=_C1804( C1793 C1804 ) C1793_=_C1871( C1793 C1871 ) C1793_=_C2127( C1793 C2127 ) \nC1793_=_C2128( C1793 C2128 ) C1793_=_C2129( C1793 C2129 ) C1793_=_C2130( C1793 C2130 ) C1793_=_C2131( C1793 C2131 ) C1793_=_C2132( C1793 C2132 ) C1793_=_C2133( C1793 C2133 ) \nC1793_=_C2134( C1793 C2134 ) C1793_=_C2135( C1793 C2135 ) C1793_=_C2136( C1793 C2136 ) C1793_=_C2137( C1793 C2137 ) C1793_=_C2138( C1793 C2138 ) C1793_=_C2139( C1793 C2139 ) \nC1793_=_C2140( C1793 C2140 ) C1793_=_C2141( C1793 C2141 ) C1793_=_C2142( C1793 C2142 ) C1793_=_C2143( C1793 C2143 ) C1804_=_C1885( C1804 C1885 ) C1804_=_C1964( C1804 C1964 ) \nC1804_=_C1988( C1804 C1988 ) C1804_=_C2135( C1804 C2135 ) C1804_=_C2201( C1804 C2201 ) C1804_=_C2700( C1804 C2700 ) C1804_=_C2820( C1804 C2820 ) C1804_=_C2961( C1804 C2961 ) \nC1804_=_C3037( C1804 C3037 ) C1804_=_C3125( C1804 C3125 ) C1804_=_C3185( C1804 C3185 ) C1804_=_C3407( C1804 C3407 ) C1804_=_C3549( C1804 C3549 ) C1804_=_C3881( C1804 C3881 ) \nC1804_=_C3898( C1804 C3898 ) C1804_=_C3899( C1804 C3899 ) C1804_=_C3900( C1804 C3900 ) C1804_=_C3901( C1804 C3901 ) C1804_=_C3902( C1804 C3902 ) C1804_=_C3903( C1804 C3903 ) \nC1870_=_C1871( C1870 C1871 ) C1870_=_C1885( C1870 C1885 ) C1870_=_C1958( C1870 C1958 ) C1870_=_C1959( C1870 C1959 ) C1870_=_C1960( C1870 C1960 ) C1870_=_C1961( C1870 C1961 ) \nC1870_=_C1962( C1870 C1962 ) C1870_=_C1963( C1870 C1963 ) C1870_=_C1964( C1870 C1964 ) C1870_=_C1965( C1870 C1965 ) C1870_=_C1966( C1870 C1966 ) C1870_=_C1967( C1870 C1967 ) \nC1870_=_C1968( C1870 C1968 ) C1870_=_C1969( C1870 C1969 ) C1870_=_C1970( C1870 C1970 ) C1870_=_C1971( C1870 C1971 ) C1870_=_C1972( C1870 C1972 ) C1871_=_C1885( C1871 C1885 ) \nC1871_=_C2127( C1871 C2127 ) C1871_=_C2128( C1871 C2128 ) C1871_=_C2129( C1871 C2129 ) C1871_=_C2130( C1871 C2130 ) C1871_=_C2131( C1871 C2131 ) C1871_=_C2132( C1871 C2132 ) \nC1871_=_C2133( C1871 C2133 ) C1871_=_C2134( C1871 C2134 ) C1871_=_C2135( C1871 C2135 ) C1871_=_C2136( C1871 C2136 ) C1871_=_C2137( C1871 C2137 ) C1871_=_C2138( C1871 C2138 ) \nC1871_=_C2139( C1871 C2139 ) C1871_=_C2140( C1871 C2140 ) C1871_=_C2141( C1871 C2141 ) C1871_=_C2142( C1871 C2142 ) C1871_=_C2143( C1871 C2143 ) C1885_=_C1964( C1885 C1964 ) \nC1885_=_C1988( C1885 C1988 ) C1885_=_C2135( C1885 C2135 ) C1885_=_C2201( C1885 C2201 ) C1885_=_C2700( C1885 C2700 ) C1885_=_C2820( C1885 C2820 ) C1885_=_C2961( C1885 C2961 ) \nC1885_=_C3037( C1885 C3037 ) C1885_=_C3125( C1885 C3125 ) C1885_=_C3185( C1885 C3185 ) C1885_=_C3407( C1885 C3407 ) C1885_=_C3549( C1885 C3549 ) C1885_=_C3881( C1885 C3881 ) \nC1885_=_C3898( C1885 C3898 ) C1885_=_C3899( C1885 C3899 ) C1885_=_C3900( C1885 C3900 ) C1885_=_C3901( C1885 C3901 ) C1885_=_C3902( C1885 C3902 ) C1885_=_C3903( C1885 C3903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59_=_C2130( C1959 C2130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2131( C1960 C2131 ) C1960_=_C3407( C1960 C3407 ) \nC1961_=_C1962( C1961 C1962 ) C1961_=_C1963( C1961 C1963 ) C1961_=_C1964( C1961 C1964 ) C1961_=_C1965( C1961 C1965 ) C1961_=_C1966(</w:t>
      </w:r>
    </w:p>
    <w:p>
      <w:pPr>
        <w:pStyle w:val="PreformattedText"/>
        <w:bidi w:val="0"/>
        <w:spacing w:before="0" w:after="0"/>
        <w:jc w:val="left"/>
        <w:rPr/>
      </w:pPr>
      <w:r>
        <w:rPr/>
        <w:t xml:space="preserve"> </w:t>
      </w:r>
      <w:r>
        <w:rPr/>
        <w:t>C1961 C1966 ) C1961_=_C1967( C1961 C1967 ) \nC1961_=_C1968( C1961 C1968 ) C1961_=_C1969( C1961 C1969 ) C1961_=_C1970( C1961 C1970 ) C1961_=_C1971( C1961 C1971 ) C1961_=_C1972( C1961 C1972 ) C1962_=_C1963( C1962 C1963 ) \nC1962_=_C1964( C1962 C1964 ) C1962_=_C1965( C1962 C1965 ) C1962_=_C1966( C1962 C1966 ) C1962_=_C1967( C1962 C1967 ) C1962_=_C1968( C1962 C1968 ) C1962_=_C1969( C1962 C1969 ) \nC1962_=_C1970( C1962 C1970 ) C1962_=_C1971( C1962 C1971 ) C1962_=_C1972( C1962 C1972 ) C1962_=_C2133( C1962 C2133 ) C1963_=_C1964( C1963 C1964 ) C1963_=_C1965( C1963 C1965 ) \nC1963_=_C1966( C1963 C1966 ) C1963_=_C1967( C1963 C1967 ) C1963_=_C1968( C1963 C1968 ) C1963_=_C1969( C1963 C1969 ) C1963_=_C1970( C1963 C1970 ) C1963_=_C1971( C1963 C1971 ) \nC1963_=_C1972( C1963 C1972 ) C1963_=_C2134( C1963 C2134 ) C1964_=_C1965( C1964 C1965 ) C1964_=_C1966( C1964 C1966 ) C1964_=_C1967( C1964 C1967 ) C1964_=_C1968( C1964 C1968 ) \nC1964_=_C1969( C1964 C1969 ) C1964_=_C1970( C1964 C1970 ) C1964_=_C1971( C1964 C1971 ) C1964_=_C1972( C1964 C1972 ) C1964_=_C1988( C1964 C1988 ) C1964_=_C2135( C1964 C2135 ) \nC1964_=_C2201( C1964 C2201 ) C1964_=_C2700( C1964 C2700 ) C1964_=_C2820( C1964 C2820 ) C1964_=_C2961( C1964 C2961 ) C1964_=_C3037( C1964 C3037 ) C1964_=_C3125( C1964 C3125 ) \nC1964_=_C3185( C1964 C3185 ) C1964_=_C3407( C1964 C3407 ) C1964_=_C3549( C1964 C3549 ) C1964_=_C3881( C1964 C3881 ) C1964_=_C3898( C1964 C3898 ) C1964_=_C3899( C1964 C3899 ) \nC1964_=_C3900( C1964 C3900 ) C1964_=_C3901( C1964 C3901 ) C1964_=_C3902( C1964 C3902 ) C1964_=_C3903( C1964 C3903 ) C1965_=_C1966( C1965 C1966 ) C1965_=_C1967( C1965 C1967 ) \nC1965_=_C1968( C1965 C1968 ) C1965_=_C1969( C1965 C1969 ) C1965_=_C1970( C1965 C1970 ) C1965_=_C1971( C1965 C1971 ) C1965_=_C1972( C1965 C1972 ) C1965_=_C2136( C1965 C2136 ) \nC1966_=_C1967( C1966 C1967 ) C1966_=_C1968( C1966 C1968 ) C1966_=_C1969( C1966 C1969 ) C1966_=_C1970( C1966 C1970 ) C1966_=_C1971( C1966 C1971 ) C1966_=_C1972( C1966 C1972 ) \nC1966_=_C2137( C1966 C2137 ) C1967_=_C1968( C1967 C1968 ) C1967_=_C1969( C1967 C1969 ) C1967_=_C1970( C1967 C1970 ) C1967_=_C1971( C1967 C1971 ) C1967_=_C1972( C1967 C1972 ) \nC1967_=_C2138( C1967 C2138 ) C1967_=_C3900( C1967 C3900 ) C1968_=_C1969( C1968 C1969 ) C1968_=_C1970( C1968 C1970 ) C1968_=_C1971( C1968 C1971 ) C1968_=_C1972( C1968 C1972 ) \nC1969_=_C1970( C1969 C1970 ) C1969_=_C1971( C1969 C1971 ) C1969_=_C1972( C1969 C1972 ) C1969_=_C2139( C1969 C2139 ) C1969_=_C3901( C1969 C3901 ) C1970_=_C1971( C1970 C1971 ) \nC1970_=_C1972( C1970 C1972 ) C1970_=_C2140( C1970 C2140 ) C1971_=_C1972( C1971 C1972 ) C1971_=_C2142( C1971 C2142 ) C1971_=_C3902( C1971 C3902 ) C1988_=_C2135( C1988 C2135 ) \nC1988_=_C2201( C1988 C2201 ) C1988_=_C2700( C1988 C2700 ) C1988_=_C2820( C1988 C2820 ) C1988_=_C2961( C1988 C2961 ) C1988_=_C3037( C1988 C3037 ) C1988_=_C3125( C1988 C3125 ) \nC1988_=_C3185( C1988 C3185 ) C1988_=_C3407( C1988 C3407 ) C1988_=_C3549( C1988 C3549 ) C1988_=_C3881( C1988 C3881 ) C1988_=_C3898( C1988 C3898 ) C1988_=_C3899( C1988 C3899 ) \nC1988_=_C3900( C1988 C3900 ) C1988_=_C3901( C1988 C3901 ) C1988_=_C3902( C1988 C3902 ) C1988_=_C3903( C1988 C3903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1( C2127 C2141 ) \nC2127_=_C2142( C2127 C2142 ) C2127_=_C2143( C2127 C2143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8_=_C2140( C2128 C2140 ) C2128_=_C2141( C2128 C2141 ) C2128_=_C2142( C2128 C2142 ) C2128_=_C2143( C2128 C2143 ) C2129_=_C2130( C2129 C2130 ) \nC2129_=_C2131( C2129 C2131 ) C2129_=_C2132( C2129 C2132 ) C2129_=_C2133( C2129 C2133 ) C2129_=_C2134( C2129 C2134 ) C2129_=_C2135( C2129 C2135 ) C2129_=_C2136( C2129 C2136 ) \nC2129_=_C2137( C2129 C2137 ) C2129_=_C2138( C2129 C2138 ) C2129_=_C2139( C2129 C2139 ) C2129_=_C2140( C2129 C2140 ) C2129_=_C2141( C2129 C2141 ) C2129_=_C2142( C2129 C2142 ) \nC2129_=_C2143( C2129 C2143 ) C2129_=_C3037( C2129 C3037 ) C2130_=_C2131( C2130 C2131 ) C2130_=_C2132( C2130 C2132 ) C2130_=_C2133( C2130 C2133 ) C2130_=_C2134( C2130 C2134 ) \nC2130_=_C2135( C2130 C2135 ) C2130_=_C2136( C2130 C2136 ) C2130_=_C2137( C2130 C2137 ) C2130_=_C2138( C2130 C2138 ) C2130_=_C2139( C2130 C2139 ) C2130_=_C2140( C2130 C2140 ) \nC2130_=_C2141( C2130 C2141 ) C2130_=_C2142( C2130 C2142 ) C2130_=_C2143( C2130 C2143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1_=_C3407( C2131 C3407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3_=_C2134( C2133 C2134 ) C2133_=_C2135( C2133 C2135 ) C2133_=_C2136( C2133 C2136 ) \nC2133_=_C2137( C2133 C2137 ) C2133_=_C2138( C2133 C2138 ) C2133_=_C2139( C2133 C2139 ) C2133_=_C2140( C2133 C2140 ) C2133_=_C2141( C2133 C2141 ) C2133_=_C2142( C2133 C2142 ) \nC2133_=_C2143( C2133 C2143 ) C2134_=_C2135( C2134 C2135 ) C2134_=_C2136( C2134 C2136 ) C2134_=_C2137( C2134 C2137 ) C2134_=_C2138( C2134 C2138 ) C2134_=_C2139( C2134 C2139 ) \nC2134_=_C2140( C2134 C2140 ) C2134_=_C2141( C2134 C2141 ) C2134_=_C2142( C2134 C2142 ) C2134_=_C2143( C2134 C2143 ) C2135_=_C2136( C2135 C2136 ) C2135_=_C2137( C2135 C2137 ) \nC2135_=_C2138( C2135 C2138 ) C2135_=_C2139( C2135 C2139 ) C2135_=_C2140( C2135 C2140 ) C2135_=_C2141( C2135 C2141 ) C2135_=_C2142( C2135 C2142 ) C2135_=_C2143( C2135 C2143 ) \nC2135_=_C2201( C2135 C2201 ) C2135_=_C2700( C2135 C2700 ) C2135_=_C2820( C2135 C2820 ) C2135_=_C2961( C2135 C2961 ) C2135_=_C3037( C2135 C3037 ) C2135_=_C3125( C2135 C3125 ) \nC2135_=_C3185( C2135 C3185 ) C2135_=_C3407( C2135 C3407 ) C2135_=_C3549( C2135 C3549 ) C2135_=_C3881( C2135 C3881 ) C2135_=_C3898( C2135 C3898 ) C2135_=_C3899( C2135 C3899 ) \nC2135_=_C3900( C2135 C3900 ) C2135_=_C3901( C2135 C3901 ) C2135_=_C3902( C2135 C3902 ) C2135_=_C3903( C2135 C3903 ) C2136_=_C2137( C2136 C2137 ) C2136_=_C2138( C2136 C2138 ) \nC2136_=_C2139( C2136 C2139 ) C2136_=_C2140( C2136 C2140 ) C2136_=_C2141( C2136 C2141 ) C2136_=_C2142( C2136 C2142 ) C2136_=_C2143( C2136 C2143 ) C2137_=_C2138( C2137 C2138 ) \nC2137_=_C2139( C2137 C2139 ) C2137_=_C2140( C2137 C2140 ) C2137_=_C2141( C2137 C2141 ) C2137_=_C2142( C2137 C2142 ) C2137_=_C2143( C2137 C2143 ) C2138_=_C2139( C2138 C2139 ) \nC2138_=_C2140( C2138 C2140 ) C2138_=_C2141( C2138 C2141 ) C2138_=_C2142( C2138 C2142 ) C2138_=_C2143( C2138 C2143 ) C2138_=_C3900( C2138 C3900 ) C2139_=_C2140( C2139 C2140 ) \nC2139_=_C2141( C2139 C2141 ) C2139_=_C2142( C2139 C2142 ) C2139_=_C2143( C2139 C2143 ) C2139_=_C3901( C2139 C3901 ) C2140_=_C2141( C2140 C2141 ) C2140_=_C2142( C2140 C2142 ) \nC2140_=_C2143( C2140 C2143 ) C2141_=_C2142( C2141 C2142 ) C2141_=_C2143( C2141 C2143 ) C2142_=_C2143( C2142 C2143 ) C2142_=_C3902( C2142 C3902 ) C2201_=_C2700( C2201 C2700 ) \nC2201_=_C2820( C2201 C2820 ) C2201_=_C2961( C2201 C2961 ) C2201_=_C3037( C2201 C3037 ) C2201_=_C3125( C2201 C3125 ) C2201_=_C3185( C2201 C3185 ) C2201_=_C3407( C2201 C3407 ) \nC2201_=_C3549( C2201 C3549 ) C2201_=_C3881( C2201 C3881 ) C2201_=_C3898( C2201 C3898 ) C2201_=_C3899( C2201 C3899 ) C2201_=_C3900( C2201 C3900 ) C2201_=_C3901( C2201 C3901 ) \nC2201_=_C3902( C2201 C3902 ) C2201_=_C3903( C2201 C3903 ) C2700_=_C2820( C2700 C2820 ) C2700_=_C2961( C2700 C2961 ) C2700_=_C3037( C2700 C3037 ) C2700_=_C3125( C2700 C3125 ) \nC2700_=_C3185( C2700 C3185 ) C2700_=_C3407( C2700 C3407 ) C2700_=_C3549( C2700 C3549 ) C2700_=_C3881( C2700 C3881 ) C2700_=_C3898( C2700 C3898 ) C2700_=_C3899( C2700 C3899 ) \nC2700_=_C3900( C2700 C3900 ) C2700_=_C3901( C2700 C3901 ) C2700_=_C3902( C2700 C3902 ) C2700_=_C3903( C2700 C3903 ) C2820_=_C2961( C2820 C2961 ) C2820_=_C3037( C2820 C3037 ) \nC2820_=_C3125( C2820 C3125 ) C2820_=_C3185( C2820 C3185 ) C2820_=_C3407( C2820 C3407 ) C2820_=_C3549( C2820 C3549 ) C2820_=_C3881( C2820 C3881 ) C2820_=_C3898( C2820 C3898 ) \nC2820_=_C3899( C2820 C3899 ) C2820_=_C3900( C2820 C3900 ) C2820_=_C3901( C2820 C3901 ) C2820_=_C3902( C2820 C3902 ) C2820_=_C3903( C2820 C3903 ) C2961_=_C3037( C2961 C3037 ) \nC2961_=_C3125( C2961 C3125 ) C2961_=_C3185( C2961 C3185 ) C2961_=_C3407( C2961 C3407 ) C2961_=_C3549( C2961 C3549 ) C2961_=_C3881( C2961 C3881 ) C2961_=_C3898( C2961 C3898 ) \nC2961_=_C3899( C2961 C3899 ) C2961_=_C3900( C2961 C3900 ) C2961_=_C3901( C2961 C3901 ) C2961_=_C3902( C2961 C3902 ) C2961_=_C3903( C2961 C3903 ) C3037_=_C3125( C3037 C3125 ) \nC3037_=_C3185( C3037 C3185 ) C3037_=_C3407( C3037 C3407 ) C3037_=_C3549( C3037 C3549 ) C3037_=_C3881( C3037 C3881 ) C3037_=_C3898( C3037 C3898 ) C3037_=_C3899( C3037 C3899 ) \nC3037_=_C3900( C3037 C3900 ) C3037_=_C3901( C3037 C3901 ) C3037_=_C3902( C3037 C3902 ) C3037_=_C3903( C3037 C3903 ) C3125_=_C3185( C3125 C3185 ) C3125_=_C3407( C3125 C3407 ) \nC3125_=_C3549( C3125 C3549 ) C3125_=_C3881( C3125 C3881 ) C3125_=_C3898( C3125 C3898 ) C3125_=_C3899( C3125 C3899 ) C3125_=_C3900( C3125 C3900 ) C3125_=_C3901( C3125 C3901 ) \nC3125_=_C3902(</w:t>
      </w:r>
    </w:p>
    <w:p>
      <w:pPr>
        <w:pStyle w:val="PreformattedText"/>
        <w:bidi w:val="0"/>
        <w:spacing w:before="0" w:after="0"/>
        <w:jc w:val="left"/>
        <w:rPr/>
      </w:pPr>
      <w:r>
        <w:rPr/>
        <w:t xml:space="preserve"> </w:t>
      </w:r>
      <w:r>
        <w:rPr/>
        <w:t>C3125 C3902 ) C3125_=_C3903( C3125 C3903 ) C3185_=_C3407( C3185 C3407 ) C3185_=_C3549( C3185 C3549 ) C3185_=_C3881( C3185 C3881 ) C3185_=_C3898( C3185 C3898 ) \nC3185_=_C3899( C3185 C3899 ) C3185_=_C3900( C3185 C3900 ) C3185_=_C3901( C3185 C3901 ) C3185_=_C3902( C3185 C3902 ) C3185_=_C3903( C3185 C3903 ) C3407_=_C3549( C3407 C3549 ) \nC3407_=_C3881( C3407 C3881 ) C3407_=_C3898( C3407 C3898 ) C3407_=_C3899( C3407 C3899 ) C3407_=_C3900( C3407 C3900 ) C3407_=_C3901( C3407 C3901 ) C3407_=_C3902( C3407 C3902 ) \nC3407_=_C3903( C3407 C3903 ) C3549_=_C3881( C3549 C3881 ) C3549_=_C3898( C3549 C3898 ) C3549_=_C3899( C3549 C3899 ) C3549_=_C3900( C3549 C3900 ) C3549_=_C3901( C3549 C3901 ) \nC3549_=_C3902( C3549 C3902 ) C3549_=_C3903( C3549 C3903 ) C3881_=_C3898( C3881 C3898 ) C3881_=_C3899( C3881 C3899 ) C3881_=_C3900( C3881 C3900 ) C3881_=_C3901( C3881 C3901 ) \nC3881_=_C3902( C3881 C3902 ) C3881_=_C3903( C3881 C3903 ) C3898_=_C3899( C3898 C3899 ) C3898_=_C3900( C3898 C3900 ) C3898_=_C3901( C3898 C3901 ) C3898_=_C3902( C3898 C3902 ) \nC3898_=_C3903( C3898 C3903 ) C3899_=_C3900( C3899 C3900 ) C3899_=_C3901( C3899 C3901 ) C3899_=_C3902( C3899 C3902 ) C3899_=_C3903( C3899 C3903 ) C3900_=_C3901( C3900 C3901 ) \nC3900_=_C3902( C3900 C3902 ) C3900_=_C3903( C3900 C3903 ) C3901_=_C3902( C3901 C3902 ) C3901_=_C3903( C3901 C3903 ) C3902_=_C3903( C3902 C3903 ) "];144-&gt;230[label="100: C385 C387 C464 C492 C497 \nC499 C513 C556 C558 C664 C720 \nC755 C899 C929 C948 C949 C950 \nC951 C954 C955 C956 C957 C958 \nC959 C960 C961 C962 C963 C964 \nC966 C967 C968 C969 C970 C971 \nC972 C1029 C1208 C1223 C1362 C1384 \nC1446 C1454 C1547 C1549 C1564 C1623 \nC1791 C1793 C1804 C1870 C1871 C1885 \nC1958 C1959 C1960 C1961 C1962 C1963 \nC1965 C1966 C1967 C1968 C1969 C1970 \nC1971 C1972 C1988 C2127 C2128 C2129 \nC2130 C2131 C2132 C2133 C2134 C2136 \nC2137 C2138 C2139 C2140 C2141 C2142 \nC2143 C2201 C2700 C2820 C2961 C3037 \nC3125 C3185 C3407 C3549 C3881 C3898 \nC3899 C3900 C3901 C3902 C3903 \n1258: C385_=_C387 ,C385_=_C497 ,C385_=_C556 ,C385_=_C929 ,C385_=_C1029 ,\nC385_=_C1208 ,C385_=_C1384 ,C385_=_C1547 ,C385_=_C1791 ,C385_=_C1870 ,C385_=_C1958 ,\nC385_=_C1959 ,C385_=_C1960 ,C385_=_C1961 ,C385_=_C1962 ,C385_=_C1963 ,C385_=_C1965 ,\nC385_=_C1966 ,C385_=_C1967 ,C385_=_C1968 ,C385_=_C1969 ,C385_=_C1970 ,C385_=_C1971 ,\nC385_=_C1972 ,C387_=_C499 ,C387_=_C558 ,C387_=_C1362 ,C387_=_C1454 ,C387_=_C1549 ,\nC387_=_C1793 ,C387_=_C1871 ,C387_=_C2127 ,C387_=_C2128 ,C387_=_C2129 ,C387_=_C2130 ,\nC387_=_C2131 ,C387_=_C2132 ,C387_=_C2133 ,C387_=_C2134 ,C387_=_C2136 ,C387_=_C2137 ,\nC387_=_C2138 ,C387_=_C2139 ,C387_=_C2140 ,C387_=_C2141 ,C387_=_C2142 ,C387_=_C2143 ,\nC464_=_C492 ,C464_=_C755 ,C464_=_C899 ,C464_=_C948 ,C464_=_C949 ,C464_=_C950 ,\nC464_=_C951 ,C464_=_C954 ,C464_=_C955 ,C464_=_C956 ,C464_=_C957 ,C464_=_C958 ,\nC464_=_C959 ,C464_=_C960 ,C464_=_C961 ,C464_=_C962 ,C464_=_C963 ,C464_=_C964 ,\nC464_=_C966 ,C464_=_C967 ,C464_=_C968 ,C464_=_C969 ,C464_=_C970 ,C464_=_C971 ,\nC464_=_C972 ,C492_=_C497 ,C492_=_C499 ,C492_=_C513 ,C492_=_C755 ,C492_=_C899 ,\nC492_=_C948 ,C492_=_C949 ,C492_=_C950 ,C492_=_C951 ,C492_=_C954 ,C492_=_C955 ,\nC492_=_C956 ,C492_=_C957 ,C492_=_C958 ,C492_=_C959 ,C492_=_C960 ,C492_=_C961 ,\nC492_=_C962 ,C492_=_C963 ,C492_=_C964 ,C492_=_C966 ,C492_=_C967 ,C492_=_C968 ,\nC492_=_C969 ,C492_=_C970 ,C492_=_C971 ,C492_=_C972 ,C497_=_C499 ,C497_=_C513 ,\nC497_=_C556 ,C497_=_C929 ,C497_=_C1029 ,C497_=_C1208 ,C497_=_C1384 ,C497_=_C1547 ,\nC497_=_C1791 ,C497_=_C1870 ,C497_=_C1958 ,C497_=_C1959 ,C497_=_C1960 ,C497_=_C1961 ,\nC497_=_C1962 ,C497_=_C1963 ,C497_=_C1965 ,C497_=_C1966 ,C497_=_C1967 ,C497_=_C1968 ,\nC497_=_C1969 ,C497_=_C1970 ,C497_=_C1971 ,C497_=_C1972 ,C499_=_C513 ,C499_=_C558 ,\nC499_=_C1362 ,C499_=_C1454 ,C499_=_C1549 ,C499_=_C1793 ,C499_=_C1871 ,C499_=_C2127 ,\nC499_=_C2128 ,C499_=_C2129 ,C499_=_C2130 ,C499_=_C2131 ,C499_=_C2132 ,C499_=_C2133 ,\nC499_=_C2134 ,C499_=_C2136 ,C499_=_C2137 ,C499_=_C2138 ,C499_=_C2139 ,C499_=_C2140 ,\nC499_=_C2141 ,C499_=_C2142 ,C499_=_C2143 ,C513_=_C664 ,C513_=_C720 ,C513_=_C1223 ,\nC513_=_C1446 ,C513_=_C1564 ,C513_=_C1623 ,C513_=_C1804 ,C513_=_C1885 ,C513_=_C1988 ,\nC513_=_C2201 ,C513_=_C2700 ,C513_=_C2820 ,C513_=_C2961 ,C513_=_C3037 ,C513_=_C3125 ,\nC513_=_C3185 ,C513_=_C3407 ,C513_=_C3549 ,C513_=_C3881 ,C513_=_C3898 ,C513_=_C3899 ,\nC513_=_C3900 ,C513_=_C3901 ,C513_=_C3902 ,C513_=_C3903 ,C556_=_C558 ,C556_=_C929 ,\nC556_=_C1029 ,C556_=_C1208 ,C556_=_C1384 ,C556_=_C1547 ,C556_=_C1791 ,C556_=_C1870 ,\nC556_=_C1958 ,C556_=_C1959 ,C556_=_C1960 ,C556_=_C1961 ,C556_=_C1962 ,C556_=_C1963 ,\nC556_=_C1965 ,C556_=_C1966 ,C556_=_C1967 ,C556_=_C1968 ,C556_=_C1969 ,C556_=_C1970 ,\nC556_=_C1971 ,C556_=_C1972 ,C558_=_C1362 ,C558_=_C1454 ,C558_=_C1549 ,C558_=_C1793 ,\nC558_=_C1871 ,C558_=_C2127 ,C558_=_C2128 ,C558_=_C2129 ,C558_=_C2130 ,C558_=_C2131 ,\nC558_=_C2132 ,C558_=_C2133 ,C558_=_C2134 ,C558_=_C2136 ,C558_=_C2137 ,C558_=_C2138 ,\nC558_=_C2139 ,C558_=_C2140 ,C558_=_C2141 ,C558_=_C2142 ,C558_=_C2143 ,C664_=_C720 ,\nC664_=_C1223 ,C664_=_C1446 ,C664_=_C1564 ,C664_=_C1623 ,C664_=_C1804 ,C664_=_C1885 ,\nC664_=_C1988 ,C664_=_C2201 ,C664_=_C2700 ,C664_=_C2820 ,C664_=_C2961 ,C664_=_C3037 ,\nC664_=_C3125 ,C664_=_C3185 ,C664_=_C3407 ,C664_=_C3549 ,C664_=_C3881 ,C664_=_C3898 ,\nC664_=_C3899 ,C664_=_C3900 ,C664_=_C3901 ,C664_=_C3902 ,C664_=_C3903 ,C720_=_C1223 ,\nC720_=_C1446 ,C720_=_C1564 ,C720_=_C1623 ,C720_=_C1804 ,C720_=_C1885 ,C720_=_C1988 ,\nC720_=_C2201 ,C720_=_C2700 ,C720_=_C2820 ,C720_=_C2961 ,C720_=_C3037 ,C720_=_C3125 ,\nC720_=_C3185 ,C720_=_C3407 ,C720_=_C3549 ,C720_=_C3881 ,C720_=_C3898 ,C720_=_C3899 ,\nC720_=_C3900 ,C720_=_C3901 ,C720_=_C3902 ,C720_=_C3903 ,C755_=_C899 ,C755_=_C948 ,\nC755_=_C949 ,C755_=_C950 ,C755_=_C951 ,C755_=_C954 ,C755_=_C955 ,C755_=_C956 ,\nC755_=_C957 ,C755_=_C958 ,C755_=_C959 ,C755_=_C960 ,C755_=_C961 ,C755_=_C962 ,\nC755_=_C963 ,C755_=_C964 ,C755_=_C966 ,C755_=_C967 ,C755_=_C968 ,C755_=_C969 ,\nC755_=_C970 ,C755_=_C971 ,C755_=_C972 ,C899_=_C948 ,C899_=_C949 ,C899_=_C950 ,\nC899_=_C951 ,C899_=_C954 ,C899_=_C955 ,C899_=_C956 ,C899_=_C957 ,C899_=_C958 ,\nC899_=_C959 ,C899_=_C960 ,C899_=_C961 ,C899_=_C962 ,C899_=_C963 ,C899_=_C964 ,\nC899_=_C966 ,C899_=_C967 ,C899_=_C968 ,C899_=_C969 ,C899_=_C970 ,C899_=_C971 ,\nC899_=_C972 ,C929_=_C1029 ,C929_=_C1208 ,C929_=_C1384 ,C929_=_C1547 ,C929_=_C1791 ,\nC929_=_C1870 ,C929_=_C1958 ,C929_=_C1959 ,C929_=_C1960 ,C929_=_C1961 ,C929_=_C1962 ,\nC929_=_C1963 ,C929_=_C1965 ,C929_=_C1966 ,C929_=_C1967 ,C929_=_C1968 ,C929_=_C1969 ,\nC929_=_C1970 ,C929_=_C1971 ,C929_=_C1972 ,C948_=_C949 ,C948_=_C950 ,C948_=_C951 ,\nC948_=_C954 ,C948_=_C955 ,C948_=_C956 ,C948_=_C957 ,C948_=_C958 ,C948_=_C959 ,\nC948_=_C960 ,C948_=_C961 ,C948_=_C962 ,C948_=_C963 ,C948_=_C964 ,C948_=_C966 ,\nC948_=_C967 ,C948_=_C968 ,C948_=_C969 ,C948_=_C970 ,C948_=_C971 ,C948_=_C972 ,\nC948_=_C1547 ,C948_=_C1549 ,C948_=_C1564 ,C949_=_C950 ,C949_=_C951 ,C949_=_C954 ,\nC949_=_C955 ,C949_=_C956 ,C949_=_C957 ,C949_=_C958 ,C949_=_C959 ,C949_=_C960 ,\nC949_=_C961 ,C949_=_C962 ,C949_=_C963 ,C949_=_C964 ,C949_=_C966 ,C949_=_C967 ,\nC949_=_C968 ,C949_=_C969 ,C949_=_C970 ,C949_=_C971 ,C949_=_C972 ,C950_=_C951 ,\nC950_=_C954 ,C950_=_C955 ,C950_=_C956 ,C950_=_C957 ,C950_=_C958 ,C950_=_C959 ,\nC950_=_C960 ,C950_=_C961 ,C950_=_C962 ,C950_=_C963 ,C950_=_C964 ,C950_=_C966 ,\nC950_=_C967 ,C950_=_C968 ,C950_=_C969 ,C950_=_C970 ,C950_=_C971 ,C950_=_C972 ,\nC951_=_C954 ,C951_=_C955 ,C951_=_C956 ,C951_=_C957 ,C951_=_C958 ,C951_=_C959 ,\nC951_=_C960 ,C951_=_C961 ,C951_=_C962 ,C951_=_C963 ,C951_=_C964 ,C951_=_C966 ,\nC951_=_C967 ,C951_=_C968 ,C951_=_C969 ,C951_=_C970 ,C951_=_C971 ,C951_=_C972 ,\nC951_=_C1870 ,C951_=_C1871 ,C951_=_C1885 ,C954_=_C955 ,C954_=_C956 ,C954_=_C957 ,\nC954_=_C958 ,C954_=_C959 ,C954_=_C960 ,C954_=_C961 ,C954_=_C962 ,C954_=_C963 ,\nC954_=_C964 ,C954_=_C966 ,C954_=_C967 ,C954_=_C968 ,C954_=_C969 ,C954_=_C970 ,\nC954_=_C971 ,C954_=_C972 ,C955_=_C956 ,C955_=_C957 ,C955_=_C958 ,C955_=_C959 ,\nC955_=_C960 ,C955_=_C961 ,C955_=_C962 ,C955_=_C963 ,C955_=_C964 ,C955_=_C966 ,\nC955_=_C967 ,C955_=_C968 ,C955_=_C969 ,C955_=_C970 ,C955_=_C971 ,C955_=_C972 ,\nC956_=_C957 ,C956_=_C958 ,C956_=_C959 ,C956_=_C960 ,C956_=_C961 ,C956_=_C962 ,\nC956_=_C963 ,C956_=_C964 ,C956_=_C966 ,C956_=_C967 ,C956_=_C968 ,C956_=_C969 ,\nC956_=_C970 ,C956_=_C971 ,C956_=_C972 ,C956_=_C2700 ,C957_=_C958 ,C957_=_C959 ,\nC957_=_C960 ,C957_=_C961 ,C957_=_C962 ,C957_=_C963 ,C957_=_C964 ,C957_=_C966 ,\nC957_=_C967 ,C957_=_C968 ,C957_=_C969 ,C957_=_C970 ,C957_=_C971 ,C957_=_C972 ,\nC958_=_C959 ,C958_=_C960 ,C958_=_C961 ,C958_=_C962 ,C958_=_C963 ,C958_=_C964 ,\nC958_=_C966 ,C958_=_C967 ,C958_=_C968 ,C958_=_C969 ,C958_=_C970 ,C958_=_C971 ,\nC958_=_C972 ,C959_=_C960 ,C959_=_C961 ,C959_=_C962 ,C959_=_C963 ,C959_=_C964 ,\nC959_=_C966 ,C959_=_C967 ,C959_=_C968 ,C959_=_C969 ,C959_=_C970 ,C959_=_C971 ,\nC959_=_C972 ,C960_=_C961 ,C960_=_C962 ,C960_=_C963 ,C960_=_C964 ,C960_=_C966 ,\nC960_=_C967 ,C960_=_C968 ,C960_=_C969 ,C960_=_C970 ,C960_=_C971 ,C960_=_C972 ,\nC961_=_C962 ,C961_=_C963 ,C961_=_C964 ,C961_=_C966 ,C961_=_C967 ,C961_=_C968 ,\nC961_=_C969 ,C961_=_C970 ,C961_=_C971 ,C961_=_C972 ,C961_=_C1960 ,C961_=_C2131 ,\nC961_=_C3407 ,C962_=_C963 ,C962_=_C964 ,C962_=_C966 ,C962_=_C967 ,C962_=_C968 ,\nC962_=_C969 ,C962_=_C970 ,C962_=_C971 ,C962_=_C972 ,C963_=_C964 ,C963_=_C966 ,\nC963_=_C967 ,C963_=_C968 ,C963_=_C969 ,C963_=_C970 ,C963_=_C971 ,C963_=_C972 ,\nC964_=_C966 ,C964_=_C967 ,C964_=_C968 ,C964_=_C969 ,C964_=_C970 ,C964_=_C971 ,\nC964_=_C972 ,C966_=_C967 ,C966_=_C968 ,C966_=_C969 ,C966_=_C970 ,C966_=_C971 ,\nC966_=_C972 ,C967_=_C968 ,C967_=_C969 ,C967_=_C970 ,C967_=_C971 ,C967_=_C972 ,\nC968_=_C969 ,C968_=_C970 ,C968_=_C971 ,C968_=_C972 ,C969_=_C970 ,C969_=_C971 ,\nC969_=_C972 ,C969_=_C1967 ,C969_=_C2138 ,C969_=_C3900 ,C970_=_C971 ,C970_=_C972 ,\nC970_=_C1969 ,C970_=_C2139 ,C970_=_C3901 ,C971_=_C972 ,C971_=_C1971 ,C971_=_C2142 ,\nC971_=_C3902</w:t>
      </w:r>
    </w:p>
    <w:p>
      <w:pPr>
        <w:pStyle w:val="PreformattedText"/>
        <w:bidi w:val="0"/>
        <w:spacing w:before="0" w:after="0"/>
        <w:jc w:val="left"/>
        <w:rPr/>
      </w:pPr>
      <w:r>
        <w:rPr/>
        <w:t xml:space="preserve"> </w:t>
      </w:r>
      <w:r>
        <w:rPr/>
        <w:t>,C1029_=_C1208 ,C1029_=_C1384 ,C1029_=_C1547 ,C1029_=_C1791 ,C1029_=_C1870 ,\nC1029_=_C1958 ,C1029_=_C1959 ,C1029_=_C1960 ,C1029_=_C1961 ,C1029_=_C1962 ,C1029_=_C1963 ,\nC1029_=_C1965 ,C1029_=_C1966 ,C1029_=_C1967 ,C1029_=_C1968 ,C1029_=_C1969 ,C1029_=_C1970 ,\nC1029_=_C1971 ,C1029_=_C1972 ,C1208_=_C1223 ,C1208_=_C1384 ,C1208_=_C1547 ,C1208_=_C1791 ,\nC1208_=_C1870 ,C1208_=_C1958 ,C1208_=_C1959 ,C1208_=_C1960 ,C1208_=_C1961 ,C1208_=_C1962 ,\nC1208_=_C1963 ,C1208_=_C1965 ,C1208_=_C1966 ,C1208_=_C1967 ,C1208_=_C1968 ,C1208_=_C1969 ,\nC1208_=_C1970 ,C1208_=_C1971 ,C1208_=_C1972 ,C1223_=_C1446 ,C1223_=_C1564 ,C1223_=_C1623 ,\nC1223_=_C1804 ,C1223_=_C1885 ,C1223_=_C1988 ,C1223_=_C2201 ,C1223_=_C2700 ,C1223_=_C2820 ,\nC1223_=_C2961 ,C1223_=_C3037 ,C1223_=_C3125 ,C1223_=_C3185 ,C1223_=_C3407 ,C1223_=_C3549 ,\nC1223_=_C3881 ,C1223_=_C3898 ,C1223_=_C3899 ,C1223_=_C3900 ,C1223_=_C3901 ,C1223_=_C3902 ,\nC1223_=_C3903 ,C1362_=_C1454 ,C1362_=_C1549 ,C1362_=_C1793 ,C1362_=_C1871 ,C1362_=_C2127 ,\nC1362_=_C2128 ,C1362_=_C2129 ,C1362_=_C2130 ,C1362_=_C2131 ,C1362_=_C2132 ,C1362_=_C2133 ,\nC1362_=_C2134 ,C1362_=_C2136 ,C1362_=_C2137 ,C1362_=_C2138 ,C1362_=_C2139 ,C1362_=_C2140 ,\nC1362_=_C2141 ,C1362_=_C2142 ,C1362_=_C2143 ,C1384_=_C1547 ,C1384_=_C1791 ,C1384_=_C1870 ,\nC1384_=_C1958 ,C1384_=_C1959 ,C1384_=_C1960 ,C1384_=_C1961 ,C1384_=_C1962 ,C1384_=_C1963 ,\nC1384_=_C1965 ,C1384_=_C1966 ,C1384_=_C1967 ,C1384_=_C1968 ,C1384_=_C1969 ,C1384_=_C1970 ,\nC1384_=_C1971 ,C1384_=_C1972 ,C1446_=_C1564 ,C1446_=_C1623 ,C1446_=_C1804 ,C1446_=_C1885 ,\nC1446_=_C1988 ,C1446_=_C2201 ,C1446_=_C2700 ,C1446_=_C2820 ,C1446_=_C2961 ,C1446_=_C3037 ,\nC1446_=_C3125 ,C1446_=_C3185 ,C1446_=_C3407 ,C1446_=_C3549 ,C1446_=_C3881 ,C1446_=_C3898 ,\nC1446_=_C3899 ,C1446_=_C3900 ,C1446_=_C3901 ,C1446_=_C3902 ,C1446_=_C3903 ,C1454_=_C1549 ,\nC1454_=_C1793 ,C1454_=_C1871 ,C1454_=_C2127 ,C1454_=_C2128 ,C1454_=_C2129 ,C1454_=_C2130 ,\nC1454_=_C2131 ,C1454_=_C2132 ,C1454_=_C2133 ,C1454_=_C2134 ,C1454_=_C2136 ,C1454_=_C2137 ,\nC1454_=_C2138 ,C1454_=_C2139 ,C1454_=_C2140 ,C1454_=_C2141 ,C1454_=_C2142 ,C1454_=_C2143 ,\nC1547_=_C1549 ,C1547_=_C1564 ,C1547_=_C1791 ,C1547_=_C1870 ,C1547_=_C1958 ,C1547_=_C1959 ,\nC1547_=_C1960 ,C1547_=_C1961 ,C1547_=_C1962 ,C1547_=_C1963 ,C1547_=_C1965 ,C1547_=_C1966 ,\nC1547_=_C1967 ,C1547_=_C1968 ,C1547_=_C1969 ,C1547_=_C1970 ,C1547_=_C1971 ,C1547_=_C1972 ,\nC1549_=_C1564 ,C1549_=_C1793 ,C1549_=_C1871 ,C1549_=_C2127 ,C1549_=_C2128 ,C1549_=_C2129 ,\nC1549_=_C2130 ,C1549_=_C2131 ,C1549_=_C2132 ,C1549_=_C2133 ,C1549_=_C2134 ,C1549_=_C2136 ,\nC1549_=_C2137 ,C1549_=_C2138 ,C1549_=_C2139 ,C1549_=_C2140 ,C1549_=_C2141 ,C1549_=_C2142 ,\nC1549_=_C2143 ,C1564_=_C1623 ,C1564_=_C1804 ,C1564_=_C1885 ,C1564_=_C1988 ,C1564_=_C2201 ,\nC1564_=_C2700 ,C1564_=_C2820 ,C1564_=_C2961 ,C1564_=_C3037 ,C1564_=_C3125 ,C1564_=_C3185 ,\nC1564_=_C3407 ,C1564_=_C3549 ,C1564_=_C3881 ,C1564_=_C3898 ,C1564_=_C3899 ,C1564_=_C3900 ,\nC1564_=_C3901 ,C1564_=_C3902 ,C1564_=_C3903 ,C1623_=_C1804 ,C1623_=_C1885 ,C1623_=_C1988 ,\nC1623_=_C2201 ,C1623_=_C2700 ,C1623_=_C2820 ,C1623_=_C2961 ,C1623_=_C3037 ,C1623_=_C3125 ,\nC1623_=_C3185 ,C1623_=_C3407 ,C1623_=_C3549 ,C1623_=_C3881 ,C1623_=_C3898 ,C1623_=_C3899 ,\nC1623_=_C3900 ,C1623_=_C3901 ,C1623_=_C3902 ,C1623_=_C3903 ,C1791_=_C1793 ,C1791_=_C1804 ,\nC1791_=_C1870 ,C1791_=_C1958 ,C1791_=_C1959 ,C1791_=_C1960 ,C1791_=_C1961 ,C1791_=_C1962 ,\nC1791_=_C1963 ,C1791_=_C1965 ,C1791_=_C1966 ,C1791_=_C1967 ,C1791_=_C1968 ,C1791_=_C1969 ,\nC1791_=_C1970 ,C1791_=_C1971 ,C1791_=_C1972 ,C1793_=_C1804 ,C1793_=_C1871 ,C1793_=_C2127 ,\nC1793_=_C2128 ,C1793_=_C2129 ,C1793_=_C2130 ,C1793_=_C2131 ,C1793_=_C2132 ,C1793_=_C2133 ,\nC1793_=_C2134 ,C1793_=_C2136 ,C1793_=_C2137 ,C1793_=_C2138 ,C1793_=_C2139 ,C1793_=_C2140 ,\nC1793_=_C2141 ,C1793_=_C2142 ,C1793_=_C2143 ,C1804_=_C1885 ,C1804_=_C1988 ,C1804_=_C2201 ,\nC1804_=_C2700 ,C1804_=_C2820 ,C1804_=_C2961 ,C1804_=_C3037 ,C1804_=_C3125 ,C1804_=_C3185 ,\nC1804_=_C3407 ,C1804_=_C3549 ,C1804_=_C3881 ,C1804_=_C3898 ,C1804_=_C3899 ,C1804_=_C3900 ,\nC1804_=_C3901 ,C1804_=_C3902 ,C1804_=_C3903 ,C1870_=_C1871 ,C1870_=_C1885 ,C1870_=_C1958 ,\nC1870_=_C1959 ,C1870_=_C1960 ,C1870_=_C1961 ,C1870_=_C1962 ,C1870_=_C1963 ,C1870_=_C1965 ,\nC1870_=_C1966 ,C1870_=_C1967 ,C1870_=_C1968 ,C1870_=_C1969 ,C1870_=_C1970 ,C1870_=_C1971 ,\nC1870_=_C1972 ,C1871_=_C1885 ,C1871_=_C2127 ,C1871_=_C2128 ,C1871_=_C2129 ,C1871_=_C2130 ,\nC1871_=_C2131 ,C1871_=_C2132 ,C1871_=_C2133 ,C1871_=_C2134 ,C1871_=_C2136 ,C1871_=_C2137 ,\nC1871_=_C2138 ,C1871_=_C2139 ,C1871_=_C2140 ,C1871_=_C2141 ,C1871_=_C2142 ,C1871_=_C2143 ,\nC1885_=_C1988 ,C1885_=_C2201 ,C1885_=_C2700 ,C1885_=_C2820 ,C1885_=_C2961 ,C1885_=_C3037 ,\nC1885_=_C3125 ,C1885_=_C3185 ,C1885_=_C3407 ,C1885_=_C3549 ,C1885_=_C3881 ,C1885_=_C3898 ,\nC1885_=_C3899 ,C1885_=_C3900 ,C1885_=_C3901 ,C1885_=_C3902 ,C1885_=_C3903 ,C1958_=_C1959 ,\nC1958_=_C1960 ,C1958_=_C1961 ,C1958_=_C1962 ,C1958_=_C1963 ,C1958_=_C1965 ,C1958_=_C1966 ,\nC1958_=_C1967 ,C1958_=_C1968 ,C1958_=_C1969 ,C1958_=_C1970 ,C1958_=_C1971 ,C1958_=_C1972 ,\nC1959_=_C1960 ,C1959_=_C1961 ,C1959_=_C1962 ,C1959_=_C1963 ,C1959_=_C1965 ,C1959_=_C1966 ,\nC1959_=_C1967 ,C1959_=_C1968 ,C1959_=_C1969 ,C1959_=_C1970 ,C1959_=_C1971 ,C1959_=_C1972 ,\nC1959_=_C2130 ,C1960_=_C1961 ,C1960_=_C1962 ,C1960_=_C1963 ,C1960_=_C1965 ,C1960_=_C1966 ,\nC1960_=_C1967 ,C1960_=_C1968 ,C1960_=_C1969 ,C1960_=_C1970 ,C1960_=_C1971 ,C1960_=_C1972 ,\nC1960_=_C2131 ,C1960_=_C3407 ,C1961_=_C1962 ,C1961_=_C1963 ,C1961_=_C1965 ,C1961_=_C1966 ,\nC1961_=_C1967 ,C1961_=_C1968 ,C1961_=_C1969 ,C1961_=_C1970 ,C1961_=_C1971 ,C1961_=_C1972 ,\nC1962_=_C1963 ,C1962_=_C1965 ,C1962_=_C1966 ,C1962_=_C1967 ,C1962_=_C1968 ,C1962_=_C1969 ,\nC1962_=_C1970 ,C1962_=_C1971 ,C1962_=_C1972 ,C1962_=_C2133 ,C1963_=_C1965 ,C1963_=_C1966 ,\nC1963_=_C1967 ,C1963_=_C1968 ,C1963_=_C1969 ,C1963_=_C1970 ,C1963_=_C1971 ,C1963_=_C1972 ,\nC1963_=_C2134 ,C1965_=_C1966 ,C1965_=_C1967 ,C1965_=_C1968 ,C1965_=_C1969 ,C1965_=_C1970 ,\nC1965_=_C1971 ,C1965_=_C1972 ,C1965_=_C2136 ,C1966_=_C1967 ,C1966_=_C1968 ,C1966_=_C1969 ,\nC1966_=_C1970 ,C1966_=_C1971 ,C1966_=_C1972 ,C1966_=_C2137 ,C1967_=_C1968 ,C1967_=_C1969 ,\nC1967_=_C1970 ,C1967_=_C1971 ,C1967_=_C1972 ,C1967_=_C2138 ,C1967_=_C3900 ,C1968_=_C1969 ,\nC1968_=_C1970 ,C1968_=_C1971 ,C1968_=_C1972 ,C1969_=_C1970 ,C1969_=_C1971 ,C1969_=_C1972 ,\nC1969_=_C2139 ,C1969_=_C3901 ,C1970_=_C1971 ,C1970_=_C1972 ,C1970_=_C2140 ,C1971_=_C1972 ,\nC1971_=_C2142 ,C1971_=_C3902 ,C1988_=_C2201 ,C1988_=_C2700 ,C1988_=_C2820 ,C1988_=_C2961 ,\nC1988_=_C3037 ,C1988_=_C3125 ,C1988_=_C3185 ,C1988_=_C3407 ,C1988_=_C3549 ,C1988_=_C3881 ,\nC1988_=_C3898 ,C1988_=_C3899 ,C1988_=_C3900 ,C1988_=_C3901 ,C1988_=_C3902 ,C1988_=_C3903 ,\nC2127_=_C2128 ,C2127_=_C2129 ,C2127_=_C2130 ,C2127_=_C2131 ,C2127_=_C2132 ,C2127_=_C2133 ,\nC2127_=_C2134 ,C2127_=_C2136 ,C2127_=_C2137 ,C2127_=_C2138 ,C2127_=_C2139 ,C2127_=_C2140 ,\nC2127_=_C2141 ,C2127_=_C2142 ,C2127_=_C2143 ,C2128_=_C2129 ,C2128_=_C2130 ,C2128_=_C2131 ,\nC2128_=_C2132 ,C2128_=_C2133 ,C2128_=_C2134 ,C2128_=_C2136 ,C2128_=_C2137 ,C2128_=_C2138 ,\nC2128_=_C2139 ,C2128_=_C2140 ,C2128_=_C2141 ,C2128_=_C2142 ,C2128_=_C2143 ,C2129_=_C2130 ,\nC2129_=_C2131 ,C2129_=_C2132 ,C2129_=_C2133 ,C2129_=_C2134 ,C2129_=_C2136 ,C2129_=_C2137 ,\nC2129_=_C2138 ,C2129_=_C2139 ,C2129_=_C2140 ,C2129_=_C2141 ,C2129_=_C2142 ,C2129_=_C2143 ,\nC2129_=_C3037 ,C2130_=_C2131 ,C2130_=_C2132 ,C2130_=_C2133 ,C2130_=_C2134 ,C2130_=_C2136 ,\nC2130_=_C2137 ,C2130_=_C2138 ,C2130_=_C2139 ,C2130_=_C2140 ,C2130_=_C2141 ,C2130_=_C2142 ,\nC2130_=_C2143 ,C2131_=_C2132 ,C2131_=_C2133 ,C2131_=_C2134 ,C2131_=_C2136 ,C2131_=_C2137 ,\nC2131_=_C2138 ,C2131_=_C2139 ,C2131_=_C2140 ,C2131_=_C2141 ,C2131_=_C2142 ,C2131_=_C2143 ,\nC2131_=_C3407 ,C2132_=_C2133 ,C2132_=_C2134 ,C2132_=_C2136 ,C2132_=_C2137 ,C2132_=_C2138 ,\nC2132_=_C2139 ,C2132_=_C2140 ,C2132_=_C2141 ,C2132_=_C2142 ,C2132_=_C2143 ,C2133_=_C2134 ,\nC2133_=_C2136 ,C2133_=_C2137 ,C2133_=_C2138 ,C2133_=_C2139 ,C2133_=_C2140 ,C2133_=_C2141 ,\nC2133_=_C2142 ,C2133_=_C2143 ,C2134_=_C2136 ,C2134_=_C2137 ,C2134_=_C2138 ,C2134_=_C2139 ,\nC2134_=_C2140 ,C2134_=_C2141 ,C2134_=_C2142 ,C2134_=_C2143 ,C2136_=_C2137 ,C2136_=_C2138 ,\nC2136_=_C2139 ,C2136_=_C2140 ,C2136_=_C2141 ,C2136_=_C2142 ,C2136_=_C2143 ,C2137_=_C2138 ,\nC2137_=_C2139 ,C2137_=_C2140 ,C2137_=_C2141 ,C2137_=_C2142 ,C2137_=_C2143 ,C2138_=_C2139 ,\nC2138_=_C2140 ,C2138_=_C2141 ,C2138_=_C2142 ,C2138_=_C2143 ,C2138_=_C3900 ,C2139_=_C2140 ,\nC2139_=_C2141 ,C2139_=_C2142 ,C2139_=_C2143 ,C2139_=_C3901 ,C2140_=_C2141 ,C2140_=_C2142 ,\nC2140_=_C2143 ,C2141_=_C2142 ,C2141_=_C2143 ,C2142_=_C2143 ,C2142_=_C3902 ,C2201_=_C2700 ,\nC2201_=_C2820 ,C2201_=_C2961 ,C2201_=_C3037 ,C2201_=_C3125 ,C2201_=_C3185 ,C2201_=_C3407 ,\nC2201_=_C3549 ,C2201_=_C3881 ,C2201_=_C3898 ,C2201_=_C3899 ,C2201_=_C3900 ,C2201_=_C3901 ,\nC2201_=_C3902 ,C2201_=_C3903 ,C2700_=_C2820 ,C2700_=_C2961 ,C2700_=_C3037 ,C2700_=_C3125 ,\nC2700_=_C3185 ,C2700_=_C3407 ,C2700_=_C3549 ,C2700_=_C3881 ,C2700_=_C3898 ,C2700_=_C3899 ,\nC2700_=_C3900 ,C2700_=_C3901 ,C2700_=_C3902 ,C2700_=_C3903 ,C2820_=_C2961 ,C2820_=_C3037 ,\nC2820_=_C3125 ,C2820_=_C3185 ,C2820_=_C3407 ,C2820_=_C3549 ,C2820_=_C3881 ,C2820_=_C3898 ,\nC2820_=_C3899 ,C2820_=_C3900 ,C2820_=_C3901 ,C2820_=_C3902 ,C2820_=_C3903 ,C2961_=_C3037 ,\nC2961_=_C3125 ,C2961_=_C3185 ,C2961_=_C3407 ,C2961_=_C3549 ,C2961_=_C3881 ,C2961_=_C3898 ,\nC2961_=_C3899 ,C2961_=_C3900 ,C2961_=_C3901 ,C2961_=_C3902 ,C2961_=_C3903 ,C3037_=_C3125 ,\nC3037_=_C3185 ,C3037_=_C3407 ,C3037_=_C3549 ,C3037_=_C3881 ,C3037_=_C3898 ,C3037_=_C3899 ,\nC3037_=_C3900 ,C3037_=_C3901 ,C3037_=_C3902 ,C3037_=_C3903 ,C3125_=_C3185 ,C3125_=_C3407 ,\nC3125_=_C3549 ,C3125_=_C3881 ,C3125_=_C3898 ,C3125_=_C3899 ,C3125_=_C3900 ,C3125_=_C3901 ,\nC3125_=_C3902 ,C3125_=_C3903 ,C3185_=_C3407 ,C3185_=_C3549 ,C3185_=_C3881 ,C3185_=_C3898 ,\nC3185_=_C3899 ,C3185_=_C3900 ,C3185_=_C3901 ,C3185_=_C3902 ,C3185_=_C3903</w:t>
      </w:r>
    </w:p>
    <w:p>
      <w:pPr>
        <w:pStyle w:val="PreformattedText"/>
        <w:bidi w:val="0"/>
        <w:spacing w:before="0" w:after="0"/>
        <w:jc w:val="left"/>
        <w:rPr/>
      </w:pPr>
      <w:r>
        <w:rPr/>
        <w:t xml:space="preserve"> </w:t>
      </w:r>
      <w:r>
        <w:rPr/>
        <w:t>,C3407_=_C3549 ,\nC3407_=_C3881 ,C3407_=_C3898 ,C3407_=_C3899 ,C3407_=_C3900 ,C3407_=_C3901 ,C3407_=_C3902 ,\nC3407_=_C3903 ,C3549_=_C3881 ,C3549_=_C3898 ,C3549_=_C3899 ,C3549_=_C3900 ,C3549_=_C3901 ,\nC3549_=_C3902 ,C3549_=_C3903 ,C3881_=_C3898 ,C3881_=_C3899 ,C3881_=_C3900 ,C3881_=_C3901 ,\nC3881_=_C3902 ,C3881_=_C3903 ,C3898_=_C3899 ,C3898_=_C3900 ,C3898_=_C3901 ,C3898_=_C3902 ,\nC3898_=_C3903 ,C3899_=_C3900 ,C3899_=_C3901 ,C3899_=_C3902 ,C3899_=_C3903 ,C3900_=_C3901 ,\nC3900_=_C3902 ,C3900_=_C3903 ,C3901_=_C3902 ,C3901_=_C3903 ,C3902_=_C3903 ,"];231[shape=box, label="id:231 level: 6\n108: C39 C264 C286 C331 C384 \nC415 C526 C555 C591 C649 C701 \nC705 C707 C715 C883 C925 C997 \nC1025 C1205 C1206 C1208 C1209 C1210 \nC1211 C1212 C1213 C1214 C1215 C1216 \nC1217 C1218 C1219 C1220 C1221 C1222 \nC1223 C1224 C1225 C1226 C1227 C1228 \nC1229 C1429 C1431 C1442 C1596 C1710 \nC1791 C1792 C1793 C1794 C1795 C1796 \nC1797 C1798 C1799 C1800 C1801 C1802 \nC1803 C1804 C1805 C1806 C1807 C1808 \nC1809 C1914 C1973 C1974 C1975 C1976 \nC1977 C1978 C1979 C1980 C1981 C1982 \nC1984 C1985 C1986 C1987 C1988 C1989 \nC1990 C1991 C1992 C1993 C1994 C2533 \nC2817 C2936 C2957 C2982 C3004 C3036 \nC3121 C3545 C3546 C3547 C3548 C3549 \nC3550 C3551 C3552 C3553 C3554 C3555 \nC3556 \n1559: C39_=_C264( C39 C264 ) C39_=_C286( C39 C286 ) C39_=_C331( C39 C331 ) C39_=_C384( C39 C384 ) C39_=_C415( C39 C415 ) \nC39_=_C555( C39 C555 ) C39_=_C705( C39 C705 ) C39_=_C1429( C39 C1429 ) C39_=_C1791( C39 C1791 ) C39_=_C1792( C39 C1792 ) C39_=_C1793( C39 C1793 ) \nC39_=_C1794( C39 C1794 ) C39_=_C1795( C39 C1795 ) C39_=_C1796( C39 C1796 ) C39_=_C1797( C39 C1797 ) C39_=_C1798( C39 C1798 ) C39_=_C1799( C39 C1799 ) \nC39_=_C1800( C39 C1800 ) C39_=_C1801( C39 C1801 ) C39_=_C1802( C39 C1802 ) C39_=_C1803( C39 C1803 ) C39_=_C1804( C39 C1804 ) C39_=_C1805( C39 C1805 ) \nC39_=_C1806( C39 C1806 ) C39_=_C1807( C39 C1807 ) C39_=_C1808( C39 C1808 ) C39_=_C1809( C39 C1809 ) C264_=_C286( C264 C286 ) C264_=_C331( C264 C331 ) \nC264_=_C384( C264 C384 ) C264_=_C415( C264 C415 ) C264_=_C555( C264 C555 ) C264_=_C705( C264 C705 ) C264_=_C1429( C264 C1429 ) C264_=_C1791( C264 C1791 ) \nC264_=_C1792( C264 C1792 ) C264_=_C1793( C264 C1793 ) C264_=_C1794( C264 C1794 ) C264_=_C1795( C264 C1795 ) C264_=_C1796( C264 C1796 ) C264_=_C1797( C264 C1797 ) \nC264_=_C1798( C264 C1798 ) C264_=_C1799( C264 C1799 ) C264_=_C1800( C264 C1800 ) C264_=_C1801( C264 C1801 ) C264_=_C1802( C264 C1802 ) C264_=_C1803( C264 C1803 ) \nC264_=_C1804( C264 C1804 ) C264_=_C1805( C264 C1805 ) C264_=_C1806( C264 C1806 ) C264_=_C1807( C264 C1807 ) C264_=_C1808( C264 C1808 ) C264_=_C1809( C264 C1809 ) \nC286_=_C331( C286 C331 ) C286_=_C384( C286 C384 ) C286_=_C415( C286 C415 ) C286_=_C555( C286 C555 ) C286_=_C705( C286 C705 ) C286_=_C1429( C286 C1429 ) \nC286_=_C1791( C286 C1791 ) C286_=_C1792( C286 C1792 ) C286_=_C1793( C286 C1793 ) C286_=_C1794( C286 C1794 ) C286_=_C1795( C286 C1795 ) C286_=_C1796( C286 C1796 ) \nC286_=_C1797( C286 C1797 ) C286_=_C1798( C286 C1798 ) C286_=_C1799( C286 C1799 ) C286_=_C1800( C286 C1800 ) C286_=_C1801( C286 C1801 ) C286_=_C1802( C286 C1802 ) \nC286_=_C1803( C286 C1803 ) C286_=_C1804( C286 C1804 ) C286_=_C1805( C286 C1805 ) C286_=_C1806( C286 C1806 ) C286_=_C1807( C286 C1807 ) C286_=_C1808( C286 C1808 ) \nC286_=_C1809( C286 C1809 ) C331_=_C384( C331 C384 ) C331_=_C415( C331 C415 ) C331_=_C555( C331 C555 ) C331_=_C705( C331 C705 ) C331_=_C1429( C331 C1429 ) \nC331_=_C1791( C331 C1791 ) C331_=_C1792( C331 C1792 ) C331_=_C1793( C331 C1793 ) C331_=_C1794( C331 C1794 ) C331_=_C1795( C331 C1795 ) C331_=_C1796( C331 C1796 ) \nC331_=_C1797( C331 C1797 ) C331_=_C1798( C331 C1798 ) C331_=_C1799( C331 C1799 ) C331_=_C1800( C331 C1800 ) C331_=_C1801( C331 C1801 ) C331_=_C1802( C331 C1802 ) \nC331_=_C1803( C331 C1803 ) C331_=_C1804( C331 C1804 ) C331_=_C1805( C331 C1805 ) C331_=_C1806( C331 C1806 ) C331_=_C1807( C331 C1807 ) C331_=_C1808( C331 C1808 ) \nC331_=_C1809( C331 C1809 ) C384_=_C415( C384 C415 ) C384_=_C555( C384 C555 ) C384_=_C705( C384 C705 ) C384_=_C1429( C384 C1429 ) C384_=_C1791( C384 C1791 ) \nC384_=_C1792( C384 C1792 ) C384_=_C1793( C384 C1793 ) C384_=_C1794( C384 C1794 ) C384_=_C1795( C384 C1795 ) C384_=_C1796( C384 C1796 ) C384_=_C1797( C384 C1797 ) \nC384_=_C1798( C384 C1798 ) C384_=_C1799( C384 C1799 ) C384_=_C1800( C384 C1800 ) C384_=_C1801( C384 C1801 ) C384_=_C1802( C384 C1802 ) C384_=_C1803( C384 C1803 ) \nC384_=_C1804( C384 C1804 ) C384_=_C1805( C384 C1805 ) C384_=_C1806( C384 C1806 ) C384_=_C1807( C384 C1807 ) C384_=_C1808( C384 C1808 ) C384_=_C1809( C384 C1809 ) \nC415_=_C555( C415 C555 ) C415_=_C705( C415 C705 ) C415_=_C1429( C415 C1429 ) C415_=_C1791( C415 C1791 ) C415_=_C1792( C415 C1792 ) C415_=_C1793( C415 C1793 ) \nC415_=_C1794( C415 C1794 ) C415_=_C1795( C415 C1795 ) C415_=_C1796( C415 C1796 ) C415_=_C1797( C415 C1797 ) C415_=_C1798( C415 C1798 ) C415_=_C1799( C415 C1799 ) \nC415_=_C1800( C415 C1800 ) C415_=_C1801( C415 C1801 ) C415_=_C1802( C415 C1802 ) C415_=_C1803( C415 C1803 ) C415_=_C1804( C415 C1804 ) C415_=_C1805( C415 C1805 ) \nC415_=_C1806( C415 C1806 ) C415_=_C1807( C415 C1807 ) C415_=_C1808( C415 C1808 ) C415_=_C1809( C415 C1809 ) C526_=_C649( C526 C649 ) C526_=_C707( C526 C707 ) \nC526_=_C1209( C526 C1209 ) C526_=_C1431( C526 C1431 ) C526_=_C1792( C526 C1792 ) C526_=_C1914( C526 C1914 ) C526_=_C1973( C526 C1973 ) C526_=_C1974( C526 C1974 ) \nC526_=_C1975( C526 C1975 ) C526_=_C1976( C526 C1976 ) C526_=_C1977( C526 C1977 ) C526_=_C1978( C526 C1978 ) C526_=_C1979( C526 C1979 ) C526_=_C1980( C526 C1980 ) \nC526_=_C1981( C526 C1981 ) C526_=_C1982( C526 C1982 ) C526_=_C1984( C526 C1984 ) C526_=_C1985( C526 C1985 ) C526_=_C1986( C526 C1986 ) C526_=_C1987( C526 C1987 ) \nC526_=_C1988( C526 C1988 ) C526_=_C1989( C526 C1989 ) C526_=_C1990( C526 C1990 ) C526_=_C1991( C526 C1991 ) C526_=_C1992( C526 C1992 ) C526_=_C1993( C526 C1993 ) \nC526_=_C1994( C526 C1994 ) C555_=_C705( C555 C705 ) C555_=_C1429( C555 C1429 ) C555_=_C1791( C555 C1791 ) C555_=_C1792( C555 C1792 ) C555_=_C1793( C555 C1793 ) \nC555_=_C1794( C555 C1794 ) C555_=_C1795( C555 C1795 ) C555_=_C1796( C555 C1796 ) C555_=_C1797( C555 C1797 ) C555_=_C1798( C555 C1798 ) C555_=_C1799( C555 C1799 ) \nC555_=_C1800( C555 C1800 ) C555_=_C1801( C555 C1801 ) C555_=_C1802( C555 C1802 ) C555_=_C1803( C555 C1803 ) C555_=_C1804( C555 C1804 ) C555_=_C1805( C555 C1805 ) \nC555_=_C1806( C555 C1806 ) C555_=_C1807( C555 C1807 ) C555_=_C1808( C555 C1808 ) C555_=_C1809( C555 C1809 ) C591_=_C715( C591 C715 ) C591_=_C883( C591 C883 ) \nC591_=_C1219( C591 C1219 ) C591_=_C1442( C591 C1442 ) C591_=_C1596( C591 C1596 ) C591_=_C1710( C591 C1710 ) C591_=_C1800( C591 C1800 ) C591_=_C2533( C591 C2533 ) \nC591_=_C2817( C591 C2817 ) C591_=_C2936( C591 C2936 ) C591_=_C2957( C591 C2957 ) C591_=_C2982( C591 C2982 ) C591_=_C3004( C591 C3004 ) C591_=_C3036( C591 C3036 ) \nC591_=_C3121( C591 C3121 ) C591_=_C3545( C591 C3545 ) C591_=_C3546( C591 C3546 ) C591_=_C3547( C591 C3547 ) C591_=_C3548( C591 C3548 ) C591_=_C3549( C591 C3549 ) \nC591_=_C3550( C591 C3550 ) C591_=_C3551( C591 C3551 ) C591_=_C3552( C591 C3552 ) C591_=_C3553( C591 C3553 ) C591_=_C3554( C591 C3554 ) C591_=_C3555( C591 C3555 ) \nC591_=_C3556( C591 C3556 ) C649_=_C707( C649 C707 ) C649_=_C1209( C649 C1209 ) C649_=_C1431( C649 C1431 ) C649_=_C1792( C649 C1792 ) C649_=_C1914( C649 C1914 ) \nC649_=_C1973( C649 C1973 ) C649_=_C1974( C649 C1974 ) C649_=_C1975( C649 C1975 ) C649_=_C1976( C649 C1976 ) C649_=_C1977( C649 C1977 ) C649_=_C1978( C649 C1978 ) \nC649_=_C1979( C649 C1979 ) C649_=_C1980( C649 C1980 ) C649_=_C1981( C649 C1981 ) C649_=_C1982( C649 C1982 ) C649_=_C1984( C649 C1984 ) C649_=_C1985( C649 C1985 ) \nC649_=_C1986( C649 C1986 ) C649_=_C1987( C649 C1987 ) C649_=_C1988( C649 C1988 ) C649_=_C1989( C649 C1989 ) C649_=_C1990( C649 C1990 ) C649_=_C1991( C649 C1991 ) \nC649_=_C1992( C649 C1992 ) C649_=_C1993( C649 C1993 ) C649_=_C1994( C649 C1994 ) C701_=_C705( C701 C705 ) C701_=_C707( C701 C707 ) C701_=_C715( C701 C715 ) \nC701_=_C925( C701 C925 ) C701_=_C997( C701 C997 ) C701_=_C1025( C701 C1025 ) C701_=_C1205( C701 C1205 ) C701_=_C1206( C701 C1206 ) C701_=_C1208( C701 C1208 ) \nC701_=_C1209( C701 C1209 ) C701_=_C1210( C701 C1210 ) C701_=_C1211( C701 C1211 ) C701_=_C1212( C701 C1212 ) C701_=_C1213( C701 C1213 ) C701_=_C1214( C701 C1214 ) \nC701_=_C1215( C701 C1215 ) C701_=_C1216( C701 C1216 ) C701_=_C1217( C701 C1217 ) C701_=_C1218( C701 C1218 ) C701_=_C1219( C701 C1219 ) C701_=_C1220( C701 C1220 ) \nC701_=_C1221( C701 C1221 ) C701_=_C1222( C701 C1222 ) C701_=_C1223( C701 C1223 ) C701_=_C1224( C701 C1224 ) C701_=_C1225( C701 C1225 ) C701_=_C1226( C701 C1226 ) \nC701_=_C1227( C701 C1227 ) C701_=_C1228( C701 C1228 ) C701_=_C1229( C701 C1229 ) C705_=_C707( C705 C707 ) C705_=_C715( C705 C715 ) C705_=_C1429( C705 C1429 ) \nC705_=_C1791( C705 C1791 ) C705_=_C1792( C705 C1792 ) C705_=_C1793( C705 C1793 ) C705_=_C1794( C705 C1794 ) C705_=_C1795( C705 C1795 ) C705_=_C1796( C705 C1796 ) \nC705_=_C1797( C705 C1797 ) C705_=_C1798( C705 C1798 ) C705_=_C1799( C705 C1799 ) C705_=_C1800( C705 C1800 ) C705_=_C1801( C705 C1801 ) C705_=_C1802( C705 C1802 ) \nC705_=_C1803( C705 C1803 ) C705_=_C1804( C705 C1804 ) C705_=_C1805( C705 C1805 ) C705_=_C1806( C705 C1806 ) C705_=_C1807( C705 C1807 ) C705_=_C1808( C705 C1808 ) \nC705_=_C1809( C705 C1809 ) C707_=_C715( C707 C715 ) C707_=_C1209( C707 C1209 ) C707_=_C1431( C707 C1431 ) C707_=_C1792( C707 C1792 ) C707_=_C1914( C707 C1914 ) \nC707_=_C1973( C707 C1973 ) C707_=_C1974( C707 C1974 ) C707_=_C1975( C707 C1975 ) C707_=_C1976( C707 C1976 ) C707_=_C1977( C707 C1977 ) C707_=_C1978( C707 C1978 ) \nC707_=_C1979( C707 C1979 ) C707_=_C1980( C707 C1980 ) C707_=_C1981( C707 C1981 ) C707_=_C1982( C707 C1982 ) C707_=_C1984( C707 C1984 ) C707_=_C1985( C707 C1985 ) \nC707_=_C1986( C707 C1986 ) C707_=_C1987( C707 C1987 ) C707_=_C1988( C707 C1988 ) C707_=_C1989( C707</w:t>
      </w:r>
    </w:p>
    <w:p>
      <w:pPr>
        <w:pStyle w:val="PreformattedText"/>
        <w:bidi w:val="0"/>
        <w:spacing w:before="0" w:after="0"/>
        <w:jc w:val="left"/>
        <w:rPr/>
      </w:pPr>
      <w:r>
        <w:rPr/>
        <w:t xml:space="preserve"> </w:t>
      </w:r>
      <w:r>
        <w:rPr/>
        <w:t>C1989 ) C707_=_C1990( C707 C1990 ) C707_=_C1991( C707 C1991 ) \nC707_=_C1992( C707 C1992 ) C707_=_C1993( C707 C1993 ) C707_=_C1994( C707 C1994 ) C715_=_C883( C715 C883 ) C715_=_C1219( C715 C1219 ) C715_=_C1442( C715 C1442 ) \nC715_=_C1596( C715 C1596 ) C715_=_C1710( C715 C1710 ) C715_=_C1800( C715 C1800 ) C715_=_C2533( C715 C2533 ) C715_=_C2817( C715 C2817 ) C715_=_C2936( C715 C2936 ) \nC715_=_C2957( C715 C2957 ) C715_=_C2982( C715 C2982 ) C715_=_C3004( C715 C3004 ) C715_=_C3036( C715 C3036 ) C715_=_C3121( C715 C3121 ) C715_=_C3545( C715 C3545 ) \nC715_=_C3546( C715 C3546 ) C715_=_C3547( C715 C3547 ) C715_=_C3548( C715 C3548 ) C715_=_C3549( C715 C3549 ) C715_=_C3550( C715 C3550 ) C715_=_C3551( C715 C3551 ) \nC715_=_C3552( C715 C3552 ) C715_=_C3553( C715 C3553 ) C715_=_C3554( C715 C3554 ) C715_=_C3555( C715 C3555 ) C715_=_C3556( C715 C3556 ) C883_=_C1219( C883 C1219 ) \nC883_=_C1442( C883 C1442 ) C883_=_C1596( C883 C1596 ) C883_=_C1710( C883 C1710 ) C883_=_C1800( C883 C1800 ) C883_=_C2533( C883 C2533 ) C883_=_C2817( C883 C2817 ) \nC883_=_C2936( C883 C2936 ) C883_=_C2957( C883 C2957 ) C883_=_C2982( C883 C2982 ) C883_=_C3004( C883 C3004 ) C883_=_C3036( C883 C3036 ) C883_=_C3121( C883 C3121 ) \nC883_=_C3545( C883 C3545 ) C883_=_C3546( C883 C3546 ) C883_=_C3547( C883 C3547 ) C883_=_C3548( C883 C3548 ) C883_=_C3549( C883 C3549 ) C883_=_C3550( C883 C3550 ) \nC883_=_C3551( C883 C3551 ) C883_=_C3552( C883 C3552 ) C883_=_C3553( C883 C3553 ) C883_=_C3554( C883 C3554 ) C883_=_C3555( C883 C3555 ) C883_=_C3556( C883 C3556 ) \nC925_=_C997( C925 C997 ) C925_=_C1025( C925 C1025 ) C925_=_C1205( C925 C1205 ) C925_=_C1206( C925 C1206 ) C925_=_C1208( C925 C1208 ) C925_=_C1209( C925 C1209 ) \nC925_=_C1210( C925 C1210 ) C925_=_C1211( C925 C1211 ) C925_=_C1212( C925 C1212 ) C925_=_C1213( C925 C1213 ) C925_=_C1214( C925 C1214 ) C925_=_C1215( C925 C1215 ) \nC925_=_C1216( C925 C1216 ) C925_=_C1217( C925 C1217 ) C925_=_C1218( C925 C1218 ) C925_=_C1219( C925 C1219 ) C925_=_C1220( C925 C1220 ) C925_=_C1221( C925 C1221 ) \nC925_=_C1222( C925 C1222 ) C925_=_C1223( C925 C1223 ) C925_=_C1224( C925 C1224 ) C925_=_C1225( C925 C1225 ) C925_=_C1226( C925 C1226 ) C925_=_C1227( C925 C1227 ) \nC925_=_C1228( C925 C1228 ) C925_=_C1229( C925 C1229 ) C997_=_C1025( C997 C1025 ) C997_=_C1205( C997 C1205 ) C997_=_C1206( C997 C1206 ) C997_=_C1208( C997 C1208 ) \nC997_=_C1209( C997 C1209 ) C997_=_C1210( C997 C1210 ) C997_=_C1211( C997 C1211 ) C997_=_C1212( C997 C1212 ) C997_=_C1213( C997 C1213 ) C997_=_C1214( C997 C1214 ) \nC997_=_C1215( C997 C1215 ) C997_=_C1216( C997 C1216 ) C997_=_C1217( C997 C1217 ) C997_=_C1218( C997 C1218 ) C997_=_C1219( C997 C1219 ) C997_=_C1220( C997 C1220 ) \nC997_=_C1221( C997 C1221 ) C997_=_C1222( C997 C1222 ) C997_=_C1223( C997 C1223 ) C997_=_C1224( C997 C1224 ) C997_=_C1225( C997 C1225 ) C997_=_C1226( C997 C1226 ) \nC997_=_C1227( C997 C1227 ) C997_=_C1228( C997 C1228 ) C997_=_C1229( C997 C1229 ) C1025_=_C1205( C1025 C1205 ) C1025_=_C1206( C1025 C1206 ) C1025_=_C1208( C1025 C1208 ) \nC1025_=_C1209( C1025 C1209 ) C1025_=_C1210( C1025 C1210 ) C1025_=_C1211( C1025 C1211 ) C1025_=_C1212( C1025 C1212 ) C1025_=_C1213( C1025 C1213 ) C1025_=_C1214( C1025 C1214 ) \nC1025_=_C1215( C1025 C1215 ) C1025_=_C1216( C1025 C1216 ) C1025_=_C1217( C1025 C1217 ) C1025_=_C1218( C1025 C1218 ) C1025_=_C1219( C1025 C1219 ) C1025_=_C1220( C1025 C1220 ) \nC1025_=_C1221( C1025 C1221 ) C1025_=_C1222( C1025 C1222 ) C1025_=_C1223( C1025 C1223 ) C1025_=_C1224( C1025 C1224 ) C1025_=_C1225( C1025 C1225 ) C1025_=_C1226( C1025 C1226 ) \nC1025_=_C1227( C1025 C1227 ) C1025_=_C1228( C1025 C1228 ) C1025_=_C1229( C1025 C1229 ) C1205_=_C1206( C1205 C1206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2( C1205 C1222 ) C1205_=_C1223( C1205 C1223 ) C1205_=_C1224( C1205 C1224 ) C1205_=_C1225( C1205 C1225 ) C1205_=_C1226( C1205 C1226 ) C1205_=_C1227( C1205 C1227 ) \nC1205_=_C1228( C1205 C1228 ) C1205_=_C1229( C1205 C1229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6_=_C1223( C1206 C1223 ) \nC1206_=_C1224( C1206 C1224 ) C1206_=_C1225( C1206 C1225 ) C1206_=_C1226( C1206 C1226 ) C1206_=_C1227( C1206 C1227 ) C1206_=_C1228( C1206 C1228 ) C1206_=_C1229( C1206 C1229 ) \nC1206_=_C1429( C1206 C1429 ) C1206_=_C1431( C1206 C1431 ) C1206_=_C1442( C1206 C1442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8_=_C1225( C1208 C1225 ) C1208_=_C1226( C1208 C1226 ) C1208_=_C1227( C1208 C1227 ) C1208_=_C1228( C1208 C1228 ) C1208_=_C1229( C1208 C1229 ) \nC1208_=_C1791( C1208 C1791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09_=_C1229( C1209 C1229 ) C1209_=_C1431( C1209 C1431 ) C1209_=_C1792( C1209 C1792 ) C1209_=_C1914( C1209 C1914 ) \nC1209_=_C1973( C1209 C1973 ) C1209_=_C1974( C1209 C1974 ) C1209_=_C1975( C1209 C1975 ) C1209_=_C1976( C1209 C1976 ) C1209_=_C1977( C1209 C1977 ) C1209_=_C1978( C1209 C1978 ) \nC1209_=_C1979( C1209 C1979 ) C1209_=_C1980( C1209 C1980 ) C1209_=_C1981( C1209 C1981 ) C1209_=_C1982( C1209 C1982 ) C1209_=_C1984( C1209 C1984 ) C1209_=_C1985( C1209 C1985 ) \nC1209_=_C1986( C1209 C1986 ) C1209_=_C1987( C1209 C1987 ) C1209_=_C1988( C1209 C1988 ) C1209_=_C1989( C1209 C1989 ) C1209_=_C1990( C1209 C1990 ) C1209_=_C1991( C1209 C1991 ) \nC1209_=_C1992( C1209 C1992 ) C1209_=_C1993( C1209 C1993 ) C1209_=_C1994( C1209 C1994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 C1211 C1227 ) C1211_=_C1228( C1211 C1228 ) C1211_=_C1229( C1211 C1229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794( C1214 C1794 ) C1214_=_C1974( C1214 C1974 ) \nC1214_=_C2817( C1214 C2817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w:t>
      </w:r>
    </w:p>
    <w:p>
      <w:pPr>
        <w:pStyle w:val="PreformattedText"/>
        <w:bidi w:val="0"/>
        <w:spacing w:before="0" w:after="0"/>
        <w:jc w:val="left"/>
        <w:rPr/>
      </w:pPr>
      <w:r>
        <w:rPr/>
        <w:t xml:space="preserve"> </w:t>
      </w:r>
      <w:r>
        <w:rPr/>
        <w:t>C1227 ) C1215_=_C1228( C1215 C1228 ) C1215_=_C1229( C1215 C1229 ) C1215_=_C1795( C1215 C1795 ) C1215_=_C1975( C1215 C1975 ) C1215_=_C2957( C1215 C2957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796( C1216 C1796 ) C1216_=_C1976( C1216 C1976 ) C1216_=_C3036( C1216 C3036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798( C1217 C1798 ) C1217_=_C1978( C1217 C1978 ) \nC1217_=_C3121( C1217 C3121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799( C1218 C1799 ) C1219_=_C1220( C1219 C1220 ) C1219_=_C1221( C1219 C1221 ) C1219_=_C1222( C1219 C1222 ) C1219_=_C1223( C1219 C1223 ) C1219_=_C1224( C1219 C1224 ) \nC1219_=_C1225( C1219 C1225 ) C1219_=_C1226( C1219 C1226 ) C1219_=_C1227( C1219 C1227 ) C1219_=_C1228( C1219 C1228 ) C1219_=_C1229( C1219 C1229 ) C1219_=_C1442( C1219 C1442 ) \nC1219_=_C1596( C1219 C1596 ) C1219_=_C1710( C1219 C1710 ) C1219_=_C1800( C1219 C1800 ) C1219_=_C2533( C1219 C2533 ) C1219_=_C2817( C1219 C2817 ) C1219_=_C2936( C1219 C2936 ) \nC1219_=_C2957( C1219 C2957 ) C1219_=_C2982( C1219 C2982 ) C1219_=_C3004( C1219 C3004 ) C1219_=_C3036( C1219 C3036 ) C1219_=_C3121( C1219 C3121 ) C1219_=_C3545( C1219 C3545 ) \nC1219_=_C3546( C1219 C3546 ) C1219_=_C3547( C1219 C3547 ) C1219_=_C3548( C1219 C3548 ) C1219_=_C3549( C1219 C3549 ) C1219_=_C3550( C1219 C3550 ) C1219_=_C3551( C1219 C3551 ) \nC1219_=_C3552( C1219 C3552 ) C1219_=_C3553( C1219 C3553 ) C1219_=_C3554( C1219 C3554 ) C1219_=_C3555( C1219 C3555 ) C1219_=_C3556( C1219 C3556 ) C1220_=_C1221( C1220 C1221 ) \nC1220_=_C1222( C1220 C1222 ) C1220_=_C1223( C1220 C1223 ) C1220_=_C1224( C1220 C1224 ) C1220_=_C1225( C1220 C1225 ) C1220_=_C1226( C1220 C1226 ) C1220_=_C1227( C1220 C1227 ) \nC1220_=_C1228( C1220 C1228 ) C1220_=_C1229( C1220 C1229 ) C1221_=_C1222( C1221 C1222 ) C1221_=_C1223( C1221 C1223 ) C1221_=_C1224( C1221 C1224 ) C1221_=_C1225( C1221 C1225 ) \nC1221_=_C1226( C1221 C1226 ) C1221_=_C1227( C1221 C1227 ) C1221_=_C1228( C1221 C1228 ) C1221_=_C1229( C1221 C1229 ) C1221_=_C3545( C1221 C3545 ) C1222_=_C1223( C1222 C1223 ) \nC1222_=_C1224( C1222 C1224 ) C1222_=_C1225( C1222 C1225 ) C1222_=_C1226( C1222 C1226 ) C1222_=_C1227( C1222 C1227 ) C1222_=_C1228( C1222 C1228 ) C1222_=_C1229( C1222 C1229 ) \nC1223_=_C1224( C1223 C1224 ) C1223_=_C1225( C1223 C1225 ) C1223_=_C1226( C1223 C1226 ) C1223_=_C1227( C1223 C1227 ) C1223_=_C1228( C1223 C1228 ) C1223_=_C1229( C1223 C1229 ) \nC1223_=_C1804( C1223 C1804 ) C1223_=_C1988( C1223 C1988 ) C1223_=_C3549( C1223 C3549 ) C1224_=_C1225( C1224 C1225 ) C1224_=_C1226( C1224 C1226 ) C1224_=_C1227( C1224 C1227 ) \nC1224_=_C1228( C1224 C1228 ) C1224_=_C1229( C1224 C1229 ) C1225_=_C1226( C1225 C1226 ) C1225_=_C1227( C1225 C1227 ) C1225_=_C1228( C1225 C1228 ) C1225_=_C1229( C1225 C1229 ) \nC1226_=_C1227( C1226 C1227 ) C1226_=_C1228( C1226 C1228 ) C1226_=_C1229( C1226 C1229 ) C1227_=_C1228( C1227 C1228 ) C1227_=_C1229( C1227 C1229 ) C1228_=_C1229( C1228 C1229 ) \nC1429_=_C1431( C1429 C1431 ) C1429_=_C1442( C1429 C1442 ) C1429_=_C1791( C1429 C1791 ) C1429_=_C1792( C1429 C1792 ) C1429_=_C1793( C1429 C1793 ) C1429_=_C1794( C1429 C1794 ) \nC1429_=_C1795( C1429 C1795 ) C1429_=_C1796( C1429 C1796 ) C1429_=_C1797( C1429 C1797 ) C1429_=_C1798( C1429 C1798 ) C1429_=_C1799( C1429 C1799 ) C1429_=_C1800( C1429 C1800 ) \nC1429_=_C1801( C1429 C1801 ) C1429_=_C1802( C1429 C1802 ) C1429_=_C1803( C1429 C1803 ) C1429_=_C1804( C1429 C1804 ) C1429_=_C1805( C1429 C1805 ) C1429_=_C1806( C1429 C1806 ) \nC1429_=_C1807( C1429 C1807 ) C1429_=_C1808( C1429 C1808 ) C1429_=_C1809( C1429 C1809 ) C1431_=_C1442( C1431 C1442 ) C1431_=_C1792( C1431 C1792 ) C1431_=_C1914( C1431 C1914 ) \nC1431_=_C1973( C1431 C1973 ) C1431_=_C1974( C1431 C1974 ) C1431_=_C1975( C1431 C1975 ) C1431_=_C1976( C1431 C1976 ) C1431_=_C1977( C1431 C1977 ) C1431_=_C1978( C1431 C1978 ) \nC1431_=_C1979( C1431 C1979 ) C1431_=_C1980( C1431 C1980 ) C1431_=_C1981( C1431 C1981 ) C1431_=_C1982( C1431 C1982 ) C1431_=_C1984( C1431 C1984 ) C1431_=_C1985( C1431 C1985 ) \nC1431_=_C1986( C1431 C1986 ) C1431_=_C1987( C1431 C1987 ) C1431_=_C1988( C1431 C1988 ) C1431_=_C1989( C1431 C1989 ) C1431_=_C1990( C1431 C1990 ) C1431_=_C1991( C1431 C1991 ) \nC1431_=_C1992( C1431 C1992 ) C1431_=_C1993( C1431 C1993 ) C1431_=_C1994( C1431 C1994 ) C1442_=_C1596( C1442 C1596 ) C1442_=_C1710( C1442 C1710 ) C1442_=_C1800( C1442 C1800 ) \nC1442_=_C2533( C1442 C2533 ) C1442_=_C2817( C1442 C2817 ) C1442_=_C2936( C1442 C2936 ) C1442_=_C2957( C1442 C2957 ) C1442_=_C2982( C1442 C2982 ) C1442_=_C3004( C1442 C3004 ) \nC1442_=_C3036( C1442 C3036 ) C1442_=_C3121( C1442 C3121 ) C1442_=_C3545( C1442 C3545 ) C1442_=_C3546( C1442 C3546 ) C1442_=_C3547( C1442 C3547 ) C1442_=_C3548( C1442 C3548 ) \nC1442_=_C3549( C1442 C3549 ) C1442_=_C3550( C1442 C3550 ) C1442_=_C3551( C1442 C3551 ) C1442_=_C3552( C1442 C3552 ) C1442_=_C3553( C1442 C3553 ) C1442_=_C3554( C1442 C3554 ) \nC1442_=_C3555( C1442 C3555 ) C1442_=_C3556( C1442 C3556 ) C1596_=_C1710( C1596 C1710 ) C1596_=_C1800( C1596 C1800 ) C1596_=_C2533( C1596 C2533 ) C1596_=_C2817( C1596 C2817 ) \nC1596_=_C2936( C1596 C2936 ) C1596_=_C2957( C1596 C2957 ) C1596_=_C2982( C1596 C2982 ) C1596_=_C3004( C1596 C3004 ) C1596_=_C3036( C1596 C3036 ) C1596_=_C3121( C1596 C3121 ) \nC1596_=_C3545( C1596 C3545 ) C1596_=_C3546( C1596 C3546 ) C1596_=_C3547( C1596 C3547 ) C1596_=_C3548( C1596 C3548 ) C1596_=_C3549( C1596 C3549 ) C1596_=_C3550( C1596 C3550 ) \nC1596_=_C3551( C1596 C3551 ) C1596_=_C3552( C1596 C3552 ) C1596_=_C3553( C1596 C3553 ) C1596_=_C3554( C1596 C3554 ) C1596_=_C3555( C1596 C3555 ) C1596_=_C3556( C1596 C3556 ) \nC1710_=_C1800( C1710 C1800 ) C1710_=_C2533( C1710 C2533 ) C1710_=_C2817( C1710 C2817 ) C1710_=_C2936( C1710 C2936 ) C1710_=_C2957( C1710 C2957 ) C1710_=_C2982( C1710 C2982 ) \nC1710_=_C3004( C1710 C3004 ) C1710_=_C3036( C1710 C3036 ) C1710_=_C3121( C1710 C3121 ) C1710_=_C3545( C1710 C3545 ) C1710_=_C3546( C1710 C3546 ) C1710_=_C3547( C1710 C3547 ) \nC1710_=_C3548( C1710 C3548 ) C1710_=_C3549( C1710 C3549 ) C1710_=_C3550( C1710 C3550 ) C1710_=_C3551( C1710 C3551 ) C1710_=_C3552( C1710 C3552 ) C1710_=_C3553( C1710 C3553 ) \nC1710_=_C3554( C1710 C3554 ) C1710_=_C3555( C1710 C3555 ) C1710_=_C3556( C1710 C3556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1_=_C1809( C1791 C1809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2_=_C1807( C1792 C1807 ) \nC1792_=_C1808( C1792 C1808 ) C1792_=_C1809( C1792 C1809 ) C1792_=_C1914( C1792 C1914 ) C1792_=_C1973( C1792 C1973 ) C1792_=_C1974( C1792 C1974 ) C1792_=_C1975( C1792 C1975 ) \nC1792_=_C1976( C1792 C1976 ) C1792_=_C1977( C1792 C1977 ) C1792_=_C1978( C1792 C1978 ) C1792_=_C1979( C1792 C1979 ) C1792_=_C1980( C1792 C1980 ) C1792_=_C1981( C1792 C1981 ) \nC1792_=_C1982( C1792 C1982 ) C1792_=_C1984( C1792 C1984 ) C1792_=_C1985( C1792 C1985 ) C1792_=_C1986( C1792 C1986 ) C1792_=_C1987( C1792 C1987 ) C1792_=_C1988( C1792 C1988 ) \nC1792_=_C1989( C1792 C1989 ) C1792_=_C1990( C1792 C1990 ) C1792_=_C1991( C1792 C1991 ) C1792_=_C1992( C1792 C1992 ) C1792_=_C1993( C1792 C1993 ) C1792_=_C1994( C1792 C1994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3_=_C1809( C1793 C1809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4_=_C1974( C1794 C1974 ) C1794_=_C2817( C1794 C2817 ) C1795_=_C1796( C1795 C1796 ) C1795_=_C1797( C1795 C1797 ) C1795_=_C1798( C1795 C1798 ) \nC1795_=_C1799( C1795 C1799 ) C1795_=_C1800( C1795 C1800 ) C1795_=_C1801(</w:t>
      </w:r>
    </w:p>
    <w:p>
      <w:pPr>
        <w:pStyle w:val="PreformattedText"/>
        <w:bidi w:val="0"/>
        <w:spacing w:before="0" w:after="0"/>
        <w:jc w:val="left"/>
        <w:rPr/>
      </w:pPr>
      <w:r>
        <w:rPr/>
        <w:t xml:space="preserve"> </w:t>
      </w:r>
      <w:r>
        <w:rPr/>
        <w:t>C1795 C1801 ) C1795_=_C1802( C1795 C1802 ) C1795_=_C1803( C1795 C1803 ) C1795_=_C1804( C1795 C1804 ) \nC1795_=_C1805( C1795 C1805 ) C1795_=_C1806( C1795 C1806 ) C1795_=_C1807( C1795 C1807 ) C1795_=_C1808( C1795 C1808 ) C1795_=_C1809( C1795 C1809 ) C1795_=_C1975( C1795 C1975 ) \nC1795_=_C2957( C1795 C2957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976( C1796 C1976 ) C1796_=_C3036( C1796 C3036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978( C1798 C1978 ) C1798_=_C3121( C1798 C3121 ) C1799_=_C1800( C1799 C1800 ) \nC1799_=_C1801( C1799 C1801 ) C1799_=_C1802( C1799 C1802 ) C1799_=_C1803( C1799 C1803 ) C1799_=_C1804( C1799 C1804 ) C1799_=_C1805( C1799 C1805 ) C1799_=_C1806( C1799 C1806 ) \nC1799_=_C1807( C1799 C1807 ) C1799_=_C1808( C1799 C1808 ) C1799_=_C1809( C1799 C1809 ) C1800_=_C1801( C1800 C1801 ) C1800_=_C1802( C1800 C1802 ) C1800_=_C1803( C1800 C1803 ) \nC1800_=_C1804( C1800 C1804 ) C1800_=_C1805( C1800 C1805 ) C1800_=_C1806( C1800 C1806 ) C1800_=_C1807( C1800 C1807 ) C1800_=_C1808( C1800 C1808 ) C1800_=_C1809( C1800 C1809 ) \nC1800_=_C2533( C1800 C2533 ) C1800_=_C2817( C1800 C2817 ) C1800_=_C2936( C1800 C2936 ) C1800_=_C2957( C1800 C2957 ) C1800_=_C2982( C1800 C2982 ) C1800_=_C3004( C1800 C3004 ) \nC1800_=_C3036( C1800 C3036 ) C1800_=_C3121( C1800 C3121 ) C1800_=_C3545( C1800 C3545 ) C1800_=_C3546( C1800 C3546 ) C1800_=_C3547( C1800 C3547 ) C1800_=_C3548( C1800 C3548 ) \nC1800_=_C3549( C1800 C3549 ) C1800_=_C3550( C1800 C3550 ) C1800_=_C3551( C1800 C3551 ) C1800_=_C3552( C1800 C3552 ) C1800_=_C3553( C1800 C3553 ) C1800_=_C3554( C1800 C3554 ) \nC1800_=_C3555( C1800 C3555 ) C1800_=_C3556( C1800 C3556 ) C1801_=_C1802( C1801 C1802 ) C1801_=_C1803( C1801 C1803 ) C1801_=_C1804( C1801 C1804 ) C1801_=_C1805( C1801 C1805 ) \nC1801_=_C1806( C1801 C1806 ) C1801_=_C1807( C1801 C1807 ) C1801_=_C1808( C1801 C1808 ) C1801_=_C1809( C1801 C1809 ) C1802_=_C1803( C1802 C1803 ) C1802_=_C1804( C1802 C1804 ) \nC1802_=_C1805( C1802 C1805 ) C1802_=_C1806( C1802 C1806 ) C1802_=_C1807( C1802 C1807 ) C1802_=_C1808( C1802 C1808 ) C1802_=_C1809( C1802 C1809 ) C1803_=_C1804( C1803 C1804 ) \nC1803_=_C1805( C1803 C1805 ) C1803_=_C1806( C1803 C1806 ) C1803_=_C1807( C1803 C1807 ) C1803_=_C1808( C1803 C1808 ) C1803_=_C1809( C1803 C1809 ) C1804_=_C1805( C1804 C1805 ) \nC1804_=_C1806( C1804 C1806 ) C1804_=_C1807( C1804 C1807 ) C1804_=_C1808( C1804 C1808 ) C1804_=_C1809( C1804 C1809 ) C1804_=_C1988( C1804 C1988 ) C1804_=_C3549( C1804 C3549 ) \nC1805_=_C1806( C1805 C1806 ) C1805_=_C1807( C1805 C1807 ) C1805_=_C1808( C1805 C1808 ) C1805_=_C1809( C1805 C1809 ) C1806_=_C1807( C1806 C1807 ) C1806_=_C1808( C1806 C1808 ) \nC1806_=_C1809( C1806 C1809 ) C1807_=_C1808( C1807 C1808 ) C1807_=_C1809( C1807 C1809 ) C1808_=_C1809( C1808 C1809 ) C1914_=_C1973( C1914 C1973 ) C1914_=_C1974( C1914 C1974 ) \nC1914_=_C1975( C1914 C1975 ) C1914_=_C1976( C1914 C1976 ) C1914_=_C1977( C1914 C1977 ) C1914_=_C1978( C1914 C1978 ) C1914_=_C1979( C1914 C1979 ) C1914_=_C1980( C1914 C1980 ) \nC1914_=_C1981( C1914 C1981 ) C1914_=_C1982( C1914 C1982 ) C1914_=_C1984( C1914 C1984 ) C1914_=_C1985( C1914 C1985 ) C1914_=_C1986( C1914 C1986 ) C1914_=_C1987( C1914 C1987 ) \nC1914_=_C1988( C1914 C1988 ) C1914_=_C1989( C1914 C1989 ) C1914_=_C1990( C1914 C1990 ) C1914_=_C1991( C1914 C1991 ) C1914_=_C1992( C1914 C1992 ) C1914_=_C1993( C1914 C1993 ) \nC1914_=_C1994( C1914 C1994 ) C1973_=_C1974( C1973 C1974 ) C1973_=_C1975( C1973 C1975 ) C1973_=_C1976( C1973 C1976 ) C1973_=_C1977( C1973 C1977 ) C1973_=_C1978( C1973 C1978 ) \nC1973_=_C1979( C1973 C1979 ) C1973_=_C1980( C1973 C1980 ) C1973_=_C1981( C1973 C1981 ) C1973_=_C1982( C1973 C1982 ) C1973_=_C1984( C1973 C1984 ) C1973_=_C1985( C1973 C1985 ) \nC1973_=_C1986( C1973 C1986 ) C1973_=_C1987( C1973 C1987 ) C1973_=_C1988( C1973 C1988 ) C1973_=_C1989( C1973 C1989 ) C1973_=_C1990( C1973 C1990 ) C1973_=_C1991( C1973 C1991 ) \nC1973_=_C1992( C1973 C1992 ) C1973_=_C1993( C1973 C1993 ) C1973_=_C1994( C1973 C1994 ) C1974_=_C1975( C1974 C1975 ) C1974_=_C1976( C1974 C1976 ) C1974_=_C1977( C1974 C1977 ) \nC1974_=_C1978( C1974 C1978 ) C1974_=_C1979( C1974 C1979 ) C1974_=_C1980( C1974 C1980 ) C1974_=_C1981( C1974 C1981 ) C1974_=_C1982( C1974 C1982 ) C1974_=_C1984( C1974 C1984 ) \nC1974_=_C1985( C1974 C1985 ) C1974_=_C1986( C1974 C1986 ) C1974_=_C1987( C1974 C1987 ) C1974_=_C1988( C1974 C1988 ) C1974_=_C1989( C1974 C1989 ) C1974_=_C1990( C1974 C1990 ) \nC1974_=_C1991( C1974 C1991 ) C1974_=_C1992( C1974 C1992 ) C1974_=_C1993( C1974 C1993 ) C1974_=_C1994( C1974 C1994 ) C1974_=_C2817( C1974 C2817 ) C1975_=_C1976( C1975 C1976 ) \nC1975_=_C1977( C1975 C1977 ) C1975_=_C1978( C1975 C1978 ) C1975_=_C1979( C1975 C1979 ) C1975_=_C1980( C1975 C1980 ) C1975_=_C1981( C1975 C1981 ) C1975_=_C1982( C1975 C1982 ) \nC1975_=_C1984( C1975 C1984 ) C1975_=_C1985( C1975 C1985 ) C1975_=_C1986( C1975 C1986 ) C1975_=_C1987( C1975 C1987 ) C1975_=_C1988( C1975 C1988 ) C1975_=_C1989( C1975 C1989 ) \nC1975_=_C1990( C1975 C1990 ) C1975_=_C1991( C1975 C1991 ) C1975_=_C1992( C1975 C1992 ) C1975_=_C1993( C1975 C1993 ) C1975_=_C1994( C1975 C1994 ) C1975_=_C2957( C1975 C2957 ) \nC1976_=_C1977( C1976 C1977 ) C1976_=_C1978( C1976 C1978 ) C1976_=_C1979( C1976 C1979 ) C1976_=_C1980( C1976 C1980 ) C1976_=_C1981( C1976 C1981 ) C1976_=_C1982( C1976 C1982 ) \nC1976_=_C1984( C1976 C1984 ) C1976_=_C1985( C1976 C1985 ) C1976_=_C1986( C1976 C1986 ) C1976_=_C1987( C1976 C1987 ) C1976_=_C1988( C1976 C1988 ) C1976_=_C1989( C1976 C1989 ) \nC1976_=_C1990( C1976 C1990 ) C1976_=_C1991( C1976 C1991 ) C1976_=_C1992( C1976 C1992 ) C1976_=_C1993( C1976 C1993 ) C1976_=_C1994( C1976 C1994 ) C1976_=_C3036( C1976 C3036 ) \nC1977_=_C1978( C1977 C1978 ) C1977_=_C1979( C1977 C1979 ) C1977_=_C1980( C1977 C1980 ) C1977_=_C1981( C1977 C1981 ) C1977_=_C1982( C1977 C1982 ) C1977_=_C1984( C1977 C1984 ) \nC1977_=_C1985( C1977 C1985 ) C1977_=_C1986( C1977 C1986 ) C1977_=_C1987( C1977 C1987 ) C1977_=_C1988( C1977 C1988 ) C1977_=_C1989( C1977 C1989 ) C1977_=_C1990( C1977 C1990 ) \nC1977_=_C1991( C1977 C1991 ) C1977_=_C1992( C1977 C1992 ) C1977_=_C1993( C1977 C1993 ) C1977_=_C1994( C1977 C1994 ) C1978_=_C1979( C1978 C1979 ) C1978_=_C1980( C1978 C1980 ) \nC1978_=_C1981( C1978 C1981 ) C1978_=_C1982( C1978 C1982 ) C1978_=_C1984( C1978 C1984 ) C1978_=_C1985( C1978 C1985 ) C1978_=_C1986( C1978 C1986 ) C1978_=_C1987( C1978 C1987 ) \nC1978_=_C1988( C1978 C1988 ) C1978_=_C1989( C1978 C1989 ) C1978_=_C1990( C1978 C1990 ) C1978_=_C1991( C1978 C1991 ) C1978_=_C1992( C1978 C1992 ) C1978_=_C1993( C1978 C1993 ) \nC1978_=_C1994( C1978 C1994 ) C1978_=_C3121( C1978 C3121 ) C1979_=_C1980( C1979 C1980 ) C1979_=_C1981( C1979 C1981 ) C1979_=_C1982( C1979 C1982 ) C1979_=_C1984( C1979 C1984 ) \nC1979_=_C1985( C1979 C1985 ) C1979_=_C1986( C1979 C1986 ) C1979_=_C1987( C1979 C1987 ) C1979_=_C1988( C1979 C1988 ) C1979_=_C1989( C1979 C1989 ) C1979_=_C1990( C1979 C1990 ) \nC1979_=_C1991( C1979 C1991 ) C1979_=_C1992( C1979 C1992 ) C1979_=_C1993( C1979 C1993 ) C1979_=_C1994( C1979 C1994 ) C1980_=_C1981( C1980 C1981 ) C1980_=_C1982( C1980 C1982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1_=_C1982( C1981 C1982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4_=_C1985( C1984 C1985 ) C1984_=_C1986( C1984 C1986 ) \nC1984_=_C1987( C1984 C1987 ) C1984_=_C1988( C1984 C1988 ) C1984_=_C1989( C1984 C1989 ) C1984_=_C1990( C1984 C1990 ) C1984_=_C1991( C1984 C1991 ) C1984_=_C1992( C1984 C1992 ) \nC1984_=_C1993( C1984 C1993 ) C1984_=_C1994( C1984 C1994 ) C1985_=_C1986( C1985 C1986 ) C1985_=_C1987( C1985 C1987 ) C1985_=_C1988( C1985 C1988 ) C1985_=_C1989( C1985 C1989 ) \nC1985_=_C1990( C1985 C1990 ) C1985_=_C1991( C1985 C1991 ) C1985_=_C1992( C1985 C1992 ) C1985_=_C1993( C1985 C1993 ) C1985_=_C1994( C1985 C1994 ) C1986_=_C1987( C1986 C1987 ) \nC1986_=_C1988( C1986 C1988 ) C1986_=_C1989( C1986 C1989 ) C1986_=_C1990( C1986 C1990 ) C1986_=_C1991( C1986 C1991 ) C1986_=_C1992( C1986 C1992 ) C1986_=_C1993( C1986 C1993 ) \nC1986_=_C1994( C1986 C1994 ) C1987_=_C1988( C1987 C1988 ) C1987_=_C1989( C1987 C1989 ) C1987_=_C1990( C1987 C1990 ) C1987_=_C1991(</w:t>
      </w:r>
    </w:p>
    <w:p>
      <w:pPr>
        <w:pStyle w:val="PreformattedText"/>
        <w:bidi w:val="0"/>
        <w:spacing w:before="0" w:after="0"/>
        <w:jc w:val="left"/>
        <w:rPr/>
      </w:pPr>
      <w:r>
        <w:rPr/>
        <w:t xml:space="preserve"> </w:t>
      </w:r>
      <w:r>
        <w:rPr/>
        <w:t>C1987 C1991 ) C1987_=_C1992( C1987 C1992 ) \nC1987_=_C1993( C1987 C1993 ) C1987_=_C1994( C1987 C1994 ) C1988_=_C1989( C1988 C1989 ) C1988_=_C1990( C1988 C1990 ) C1988_=_C1991( C1988 C1991 ) C1988_=_C1992( C1988 C1992 ) \nC1988_=_C1993( C1988 C1993 ) C1988_=_C1994( C1988 C1994 ) C1988_=_C3549( C1988 C3549 ) C1989_=_C1990( C1989 C1990 ) C1989_=_C1991( C1989 C1991 ) C1989_=_C1992( C1989 C1992 ) \nC1989_=_C1993( C1989 C1993 ) C1989_=_C1994( C1989 C1994 ) C1990_=_C1991( C1990 C1991 ) C1990_=_C1992( C1990 C1992 ) C1990_=_C1993( C1990 C1993 ) C1990_=_C1994( C1990 C1994 ) \nC1990_=_C3551( C1990 C3551 ) C1991_=_C1992( C1991 C1992 ) C1991_=_C1993( C1991 C1993 ) C1991_=_C1994( C1991 C1994 ) C1992_=_C1993( C1992 C1993 ) C1992_=_C1994( C1992 C1994 ) \nC1992_=_C3552( C1992 C3552 ) C1993_=_C1994( C1993 C1994 ) C2533_=_C2817( C2533 C2817 ) C2533_=_C2936( C2533 C2936 ) C2533_=_C2957( C2533 C2957 ) C2533_=_C2982( C2533 C2982 ) \nC2533_=_C3004( C2533 C3004 ) C2533_=_C3036( C2533 C3036 ) C2533_=_C3121( C2533 C3121 ) C2533_=_C3545( C2533 C3545 ) C2533_=_C3546( C2533 C3546 ) C2533_=_C3547( C2533 C3547 ) \nC2533_=_C3548( C2533 C3548 ) C2533_=_C3549( C2533 C3549 ) C2533_=_C3550( C2533 C3550 ) C2533_=_C3551( C2533 C3551 ) C2533_=_C3552( C2533 C3552 ) C2533_=_C3553( C2533 C3553 ) \nC2533_=_C3554( C2533 C3554 ) C2533_=_C3555( C2533 C3555 ) C2533_=_C3556( C2533 C3556 ) C2817_=_C2936( C2817 C2936 ) C2817_=_C2957( C2817 C2957 ) C2817_=_C2982( C2817 C2982 ) \nC2817_=_C3004( C2817 C3004 ) C2817_=_C3036( C2817 C3036 ) C2817_=_C3121( C2817 C3121 ) C2817_=_C3545( C2817 C3545 ) C2817_=_C3546( C2817 C3546 ) C2817_=_C3547( C2817 C3547 ) \nC2817_=_C3548( C2817 C3548 ) C2817_=_C3549( C2817 C3549 ) C2817_=_C3550( C2817 C3550 ) C2817_=_C3551( C2817 C3551 ) C2817_=_C3552( C2817 C3552 ) C2817_=_C3553( C2817 C3553 ) \nC2817_=_C3554( C2817 C3554 ) C2817_=_C3555( C2817 C3555 ) C2817_=_C3556( C2817 C3556 ) C2936_=_C2957( C2936 C2957 ) C2936_=_C2982( C2936 C2982 ) C2936_=_C3004( C2936 C3004 ) \nC2936_=_C3036( C2936 C3036 ) C2936_=_C3121( C2936 C3121 ) C2936_=_C3545( C2936 C3545 ) C2936_=_C3546( C2936 C3546 ) C2936_=_C3547( C2936 C3547 ) C2936_=_C3548( C2936 C3548 ) \nC2936_=_C3549( C2936 C3549 ) C2936_=_C3550( C2936 C3550 ) C2936_=_C3551( C2936 C3551 ) C2936_=_C3552( C2936 C3552 ) C2936_=_C3553( C2936 C3553 ) C2936_=_C3554( C2936 C3554 ) \nC2936_=_C3555( C2936 C3555 ) C2936_=_C3556( C2936 C3556 ) C2957_=_C2982( C2957 C2982 ) C2957_=_C3004( C2957 C3004 ) C2957_=_C3036( C2957 C3036 ) C2957_=_C3121( C2957 C3121 ) \nC2957_=_C3545( C2957 C3545 ) C2957_=_C3546( C2957 C3546 ) C2957_=_C3547( C2957 C3547 ) C2957_=_C3548( C2957 C3548 ) C2957_=_C3549( C2957 C3549 ) C2957_=_C3550( C2957 C3550 ) \nC2957_=_C3551( C2957 C3551 ) C2957_=_C3552( C2957 C3552 ) C2957_=_C3553( C2957 C3553 ) C2957_=_C3554( C2957 C3554 ) C2957_=_C3555( C2957 C3555 ) C2957_=_C3556( C2957 C3556 ) \nC2982_=_C3004( C2982 C3004 ) C2982_=_C3036( C2982 C3036 ) C2982_=_C3121( C2982 C3121 ) C2982_=_C3545( C2982 C3545 ) C2982_=_C3546( C2982 C3546 ) C2982_=_C3547( C2982 C3547 ) \nC2982_=_C3548( C2982 C3548 ) C2982_=_C3549( C2982 C3549 ) C2982_=_C3550( C2982 C3550 ) C2982_=_C3551( C2982 C3551 ) C2982_=_C3552( C2982 C3552 ) C2982_=_C3553( C2982 C3553 ) \nC2982_=_C3554( C2982 C3554 ) C2982_=_C3555( C2982 C3555 ) C2982_=_C3556( C2982 C3556 ) C3004_=_C3036( C3004 C3036 ) C3004_=_C3121( C3004 C3121 ) C3004_=_C3545( C3004 C3545 ) \nC3004_=_C3546( C3004 C3546 ) C3004_=_C3547( C3004 C3547 ) C3004_=_C3548( C3004 C3548 ) C3004_=_C3549( C3004 C3549 ) C3004_=_C3550( C3004 C3550 ) C3004_=_C3551( C3004 C3551 ) \nC3004_=_C3552( C3004 C3552 ) C3004_=_C3553( C3004 C3553 ) C3004_=_C3554( C3004 C3554 ) C3004_=_C3555( C3004 C3555 ) C3004_=_C3556( C3004 C3556 ) C3036_=_C3121( C3036 C3121 ) \nC3036_=_C3545( C3036 C3545 ) C3036_=_C3546( C3036 C3546 ) C3036_=_C3547( C3036 C3547 ) C3036_=_C3548( C3036 C3548 ) C3036_=_C3549( C3036 C3549 ) C3036_=_C3550( C3036 C3550 ) \nC3036_=_C3551( C3036 C3551 ) C3036_=_C3552( C3036 C3552 ) C3036_=_C3553( C3036 C3553 ) C3036_=_C3554( C3036 C3554 ) C3036_=_C3555( C3036 C3555 ) C3036_=_C3556( C3036 C3556 ) \nC3121_=_C3545( C3121 C3545 ) C3121_=_C3546( C3121 C3546 ) C3121_=_C3547( C3121 C3547 ) C3121_=_C3548( C3121 C3548 ) C3121_=_C3549( C3121 C3549 ) C3121_=_C3550( C3121 C3550 ) \nC3121_=_C3551( C3121 C3551 ) C3121_=_C3552( C3121 C3552 ) C3121_=_C3553( C3121 C3553 ) C3121_=_C3554( C3121 C3554 ) C3121_=_C3555( C3121 C3555 ) C3121_=_C3556( C3121 C3556 ) \nC3545_=_C3546( C3545 C3546 ) C3545_=_C3547( C3545 C3547 ) C3545_=_C3548( C3545 C3548 ) C3545_=_C3549( C3545 C3549 ) C3545_=_C3550( C3545 C3550 ) C3545_=_C3551( C3545 C3551 ) \nC3545_=_C3552( C3545 C3552 ) C3545_=_C3553( C3545 C3553 ) C3545_=_C3554( C3545 C3554 ) C3545_=_C3555( C3545 C3555 ) C3545_=_C3556( C3545 C3556 ) C3546_=_C3547( C3546 C3547 ) \nC3546_=_C3548( C3546 C3548 ) C3546_=_C3549( C3546 C3549 ) C3546_=_C3550( C3546 C3550 ) C3546_=_C3551( C3546 C3551 ) C3546_=_C3552( C3546 C3552 ) C3546_=_C3553( C3546 C3553 ) \nC3546_=_C3554( C3546 C3554 ) C3546_=_C3555( C3546 C3555 ) C3546_=_C3556( C3546 C3556 ) C3547_=_C3548( C3547 C3548 ) C3547_=_C3549( C3547 C3549 ) C3547_=_C3550( C3547 C3550 ) \nC3547_=_C3551( C3547 C3551 ) C3547_=_C3552( C3547 C3552 ) C3547_=_C3553( C3547 C3553 ) C3547_=_C3554( C3547 C3554 ) C3547_=_C3555( C3547 C3555 ) C3547_=_C3556( C3547 C3556 ) \nC3548_=_C3549( C3548 C3549 ) C3548_=_C3550( C3548 C3550 ) C3548_=_C3551( C3548 C3551 ) C3548_=_C3552( C3548 C3552 ) C3548_=_C3553( C3548 C3553 ) C3548_=_C3554( C3548 C3554 ) \nC3548_=_C3555( C3548 C3555 ) C3548_=_C3556( C3548 C3556 ) C3549_=_C3550( C3549 C3550 ) C3549_=_C3551( C3549 C3551 ) C3549_=_C3552( C3549 C3552 ) C3549_=_C3553( C3549 C3553 ) \nC3549_=_C3554( C3549 C3554 ) C3549_=_C3555( C3549 C3555 ) C3549_=_C3556( C3549 C3556 ) C3550_=_C3551( C3550 C3551 ) C3550_=_C3552( C3550 C3552 ) C3550_=_C3553( C3550 C3553 ) \nC3550_=_C3554( C3550 C3554 ) C3550_=_C3555( C3550 C3555 ) C3550_=_C3556( C3550 C3556 ) C3551_=_C3552( C3551 C3552 ) C3551_=_C3553( C3551 C3553 ) C3551_=_C3554( C3551 C3554 ) \nC3551_=_C3555( C3551 C3555 ) C3551_=_C3556( C3551 C3556 ) C3552_=_C3553( C3552 C3553 ) C3552_=_C3554( C3552 C3554 ) C3552_=_C3555( C3552 C3555 ) C3552_=_C3556( C3552 C3556 ) \nC3553_=_C3554( C3553 C3554 ) C3553_=_C3555( C3553 C3555 ) C3553_=_C3556( C3553 C3556 ) C3554_=_C3555( C3554 C3555 ) C3554_=_C3556( C3554 C3556 ) C3555_=_C3556( C3555 C3556 ) "];144-&gt;231[label="104: C39 C264 C286 C331 C384 \nC415 C526 C555 C591 C649 C701 \nC705 C707 C715 C883 C925 C997 \nC1025 C1205 C1206 C1208 C1210 C1211 \nC1212 C1213 C1214 C1215 C1216 C1217 \nC1218 C1220 C1221 C1222 C1223 C1224 \nC1225 C1226 C1227 C1228 C1229 C1429 \nC1431 C1442 C1596 C1710 C1791 C1793 \nC1794 C1795 C1796 C1797 C1798 C1799 \nC1801 C1802 C1803 C1804 C1805 C1806 \nC1807 C1808 C1809 C1914 C1973 C1974 \nC1975 C1976 C1977 C1978 C1979 C1980 \nC1981 C1982 C1984 C1985 C1986 C1987 \nC1988 C1989 C1990 C1991 C1992 C1993 \nC1994 C2533 C2817 C2936 C2957 C2982 \nC3004 C3036 C3121 C3545 C3546 C3547 \nC3548 C3549 C3550 C3551 C3552 C3553 \nC3554 C3555 C3556 \n1347: C39_=_C264 ,C39_=_C286 ,C39_=_C331 ,C39_=_C384 ,C39_=_C415 ,\nC39_=_C555 ,C39_=_C705 ,C39_=_C1429 ,C39_=_C1791 ,C39_=_C1793 ,C39_=_C1794 ,\nC39_=_C1795 ,C39_=_C1796 ,C39_=_C1797 ,C39_=_C1798 ,C39_=_C1799 ,C39_=_C1801 ,\nC39_=_C1802 ,C39_=_C1803 ,C39_=_C1804 ,C39_=_C1805 ,C39_=_C1806 ,C39_=_C1807 ,\nC39_=_C1808 ,C39_=_C1809 ,C264_=_C286 ,C264_=_C331 ,C264_=_C384 ,C264_=_C415 ,\nC264_=_C555 ,C264_=_C705 ,C264_=_C1429 ,C264_=_C1791 ,C264_=_C1793 ,C264_=_C1794 ,\nC264_=_C1795 ,C264_=_C1796 ,C264_=_C1797 ,C264_=_C1798 ,C264_=_C1799 ,C264_=_C1801 ,\nC264_=_C1802 ,C264_=_C1803 ,C264_=_C1804 ,C264_=_C1805 ,C264_=_C1806 ,C264_=_C1807 ,\nC264_=_C1808 ,C264_=_C1809 ,C286_=_C331 ,C286_=_C384 ,C286_=_C415 ,C286_=_C555 ,\nC286_=_C705 ,C286_=_C1429 ,C286_=_C1791 ,C286_=_C1793 ,C286_=_C1794 ,C286_=_C1795 ,\nC286_=_C1796 ,C286_=_C1797 ,C286_=_C1798 ,C286_=_C1799 ,C286_=_C1801 ,C286_=_C1802 ,\nC286_=_C1803 ,C286_=_C1804 ,C286_=_C1805 ,C286_=_C1806 ,C286_=_C1807 ,C286_=_C1808 ,\nC286_=_C1809 ,C331_=_C384 ,C331_=_C415 ,C331_=_C555 ,C331_=_C705 ,C331_=_C1429 ,\nC331_=_C1791 ,C331_=_C1793 ,C331_=_C1794 ,C331_=_C1795 ,C331_=_C1796 ,C331_=_C1797 ,\nC331_=_C1798 ,C331_=_C1799 ,C331_=_C1801 ,C331_=_C1802 ,C331_=_C1803 ,C331_=_C1804 ,\nC331_=_C1805 ,C331_=_C1806 ,C331_=_C1807 ,C331_=_C1808 ,C331_=_C1809 ,C384_=_C415 ,\nC384_=_C555 ,C384_=_C705 ,C384_=_C1429 ,C384_=_C1791 ,C384_=_C1793 ,C384_=_C1794 ,\nC384_=_C1795 ,C384_=_C1796 ,C384_=_C1797 ,C384_=_C1798 ,C384_=_C1799 ,C384_=_C1801 ,\nC384_=_C1802 ,C384_=_C1803 ,C384_=_C1804 ,C384_=_C1805 ,C384_=_C1806 ,C384_=_C1807 ,\nC384_=_C1808 ,C384_=_C1809 ,C415_=_C555 ,C415_=_C705 ,C415_=_C1429 ,C415_=_C1791 ,\nC415_=_C1793 ,C415_=_C1794 ,C415_=_C1795 ,C415_=_C1796 ,C415_=_C1797 ,C415_=_C1798 ,\nC415_=_C1799 ,C415_=_C1801 ,C415_=_C1802 ,C415_=_C1803 ,C415_=_C1804 ,C415_=_C1805 ,\nC415_=_C1806 ,C415_=_C1807 ,C415_=_C1808 ,C415_=_C1809 ,C526_=_C649 ,C526_=_C707 ,\nC526_=_C1431 ,C526_=_C1914 ,C526_=_C1973 ,C526_=_C1974 ,C526_=_C1975 ,C526_=_C1976 ,\nC526_=_C1977 ,C526_=_C1978 ,C526_=_C1979 ,C526_=_C1980 ,C526_=_C1981 ,C526_=_C1982 ,\nC526_=_C1984 ,C526_=_C1985 ,C526_=_C1986 ,C526_=_C1987 ,C526_=_C1988 ,C526_=_C1989 ,\nC526_=_C1990 ,C526_=_C1991 ,C526_=_C1992 ,C526_=_C1993 ,C526_=_C1994 ,C555_=_C705 ,\nC555_=_C1429 ,C555_=_C1791 ,C555_=_C1793 ,C555_=_C1794 ,C555_=_C1795 ,C555_=_C1796 ,\nC555_=_C1797 ,C555_=_C1798 ,C555_=_C1799 ,C555_=_C1801 ,C555_=_C1802 ,C555_=_C1803 ,\nC555_=_C1804 ,C555_=_C1805 ,C555_=_C1806 ,C555_=_C1807 ,C555_=_C1808 ,C555_=_C1809 ,\nC591_=_C715 ,C591_=_C883 ,C591_=_C1442 ,C591_=_C1596 ,C591_=_C1710 ,C591_=_C2533 ,\nC591_=_C2817 ,C591_=_C2936 ,C591_=_C2957 ,C591_=_C2982 ,C591_=_C3004 ,C591_=_C3036 ,\nC591_=_C3121 ,C591_=_C3545 ,C591_=_C3546 ,C591_=_C3547 ,C591_=_C3548 ,C591_=_C3549 ,\nC591_=_C3550 ,C591_=_C3551 ,C591_=_C3552 ,C591_=_C3553 ,C591_=_C3554 ,C591_=_C3555</w:t>
      </w:r>
    </w:p>
    <w:p>
      <w:pPr>
        <w:pStyle w:val="PreformattedText"/>
        <w:bidi w:val="0"/>
        <w:spacing w:before="0" w:after="0"/>
        <w:jc w:val="left"/>
        <w:rPr/>
      </w:pPr>
      <w:r>
        <w:rPr/>
        <w:t xml:space="preserve"> </w:t>
      </w:r>
      <w:r>
        <w:rPr/>
        <w:t>,\nC591_=_C3556 ,C649_=_C707 ,C649_=_C1431 ,C649_=_C1914 ,C649_=_C1973 ,C649_=_C1974 ,\nC649_=_C1975 ,C649_=_C1976 ,C649_=_C1977 ,C649_=_C1978 ,C649_=_C1979 ,C649_=_C1980 ,\nC649_=_C1981 ,C649_=_C1982 ,C649_=_C1984 ,C649_=_C1985 ,C649_=_C1986 ,C649_=_C1987 ,\nC649_=_C1988 ,C649_=_C1989 ,C649_=_C1990 ,C649_=_C1991 ,C649_=_C1992 ,C649_=_C1993 ,\nC649_=_C1994 ,C701_=_C705 ,C701_=_C707 ,C701_=_C715 ,C701_=_C925 ,C701_=_C997 ,\nC701_=_C1025 ,C701_=_C1205 ,C701_=_C1206 ,C701_=_C1208 ,C701_=_C1210 ,C701_=_C1211 ,\nC701_=_C1212 ,C701_=_C1213 ,C701_=_C1214 ,C701_=_C1215 ,C701_=_C1216 ,C701_=_C1217 ,\nC701_=_C1218 ,C701_=_C1220 ,C701_=_C1221 ,C701_=_C1222 ,C701_=_C1223 ,C701_=_C1224 ,\nC701_=_C1225 ,C701_=_C1226 ,C701_=_C1227 ,C701_=_C1228 ,C701_=_C1229 ,C705_=_C707 ,\nC705_=_C715 ,C705_=_C1429 ,C705_=_C1791 ,C705_=_C1793 ,C705_=_C1794 ,C705_=_C1795 ,\nC705_=_C1796 ,C705_=_C1797 ,C705_=_C1798 ,C705_=_C1799 ,C705_=_C1801 ,C705_=_C1802 ,\nC705_=_C1803 ,C705_=_C1804 ,C705_=_C1805 ,C705_=_C1806 ,C705_=_C1807 ,C705_=_C1808 ,\nC705_=_C1809 ,C707_=_C715 ,C707_=_C1431 ,C707_=_C1914 ,C707_=_C1973 ,C707_=_C1974 ,\nC707_=_C1975 ,C707_=_C1976 ,C707_=_C1977 ,C707_=_C1978 ,C707_=_C1979 ,C707_=_C1980 ,\nC707_=_C1981 ,C707_=_C1982 ,C707_=_C1984 ,C707_=_C1985 ,C707_=_C1986 ,C707_=_C1987 ,\nC707_=_C1988 ,C707_=_C1989 ,C707_=_C1990 ,C707_=_C1991 ,C707_=_C1992 ,C707_=_C1993 ,\nC707_=_C1994 ,C715_=_C883 ,C715_=_C1442 ,C715_=_C1596 ,C715_=_C1710 ,C715_=_C2533 ,\nC715_=_C2817 ,C715_=_C2936 ,C715_=_C2957 ,C715_=_C2982 ,C715_=_C3004 ,C715_=_C3036 ,\nC715_=_C3121 ,C715_=_C3545 ,C715_=_C3546 ,C715_=_C3547 ,C715_=_C3548 ,C715_=_C3549 ,\nC715_=_C3550 ,C715_=_C3551 ,C715_=_C3552 ,C715_=_C3553 ,C715_=_C3554 ,C715_=_C3555 ,\nC715_=_C3556 ,C883_=_C1442 ,C883_=_C1596 ,C883_=_C1710 ,C883_=_C2533 ,C883_=_C2817 ,\nC883_=_C2936 ,C883_=_C2957 ,C883_=_C2982 ,C883_=_C3004 ,C883_=_C3036 ,C883_=_C3121 ,\nC883_=_C3545 ,C883_=_C3546 ,C883_=_C3547 ,C883_=_C3548 ,C883_=_C3549 ,C883_=_C3550 ,\nC883_=_C3551 ,C883_=_C3552 ,C883_=_C3553 ,C883_=_C3554 ,C883_=_C3555 ,C883_=_C3556 ,\nC925_=_C997 ,C925_=_C1025 ,C925_=_C1205 ,C925_=_C1206 ,C925_=_C1208 ,C925_=_C1210 ,\nC925_=_C1211 ,C925_=_C1212 ,C925_=_C1213 ,C925_=_C1214 ,C925_=_C1215 ,C925_=_C1216 ,\nC925_=_C1217 ,C925_=_C1218 ,C925_=_C1220 ,C925_=_C1221 ,C925_=_C1222 ,C925_=_C1223 ,\nC925_=_C1224 ,C925_=_C1225 ,C925_=_C1226 ,C925_=_C1227 ,C925_=_C1228 ,C925_=_C1229 ,\nC997_=_C1025 ,C997_=_C1205 ,C997_=_C1206 ,C997_=_C1208 ,C997_=_C1210 ,C997_=_C1211 ,\nC997_=_C1212 ,C997_=_C1213 ,C997_=_C1214 ,C997_=_C1215 ,C997_=_C1216 ,C997_=_C1217 ,\nC997_=_C1218 ,C997_=_C1220 ,C997_=_C1221 ,C997_=_C1222 ,C997_=_C1223 ,C997_=_C1224 ,\nC997_=_C1225 ,C997_=_C1226 ,C997_=_C1227 ,C997_=_C1228 ,C997_=_C1229 ,C1025_=_C1205 ,\nC1025_=_C1206 ,C1025_=_C1208 ,C1025_=_C1210 ,C1025_=_C1211 ,C1025_=_C1212 ,C1025_=_C1213 ,\nC1025_=_C1214 ,C1025_=_C1215 ,C1025_=_C1216 ,C1025_=_C1217 ,C1025_=_C1218 ,C1025_=_C1220 ,\nC1025_=_C1221 ,C1025_=_C1222 ,C1025_=_C1223 ,C1025_=_C1224 ,C1025_=_C1225 ,C1025_=_C1226 ,\nC1025_=_C1227 ,C1025_=_C1228 ,C1025_=_C1229 ,C1205_=_C1206 ,C1205_=_C1208 ,C1205_=_C1210 ,\nC1205_=_C1211 ,C1205_=_C1212 ,C1205_=_C1213 ,C1205_=_C1214 ,C1205_=_C1215 ,C1205_=_C1216 ,\nC1205_=_C1217 ,C1205_=_C1218 ,C1205_=_C1220 ,C1205_=_C1221 ,C1205_=_C1222 ,C1205_=_C1223 ,\nC1205_=_C1224 ,C1205_=_C1225 ,C1205_=_C1226 ,C1205_=_C1227 ,C1205_=_C1228 ,C1205_=_C1229 ,\nC1206_=_C1208 ,C1206_=_C1210 ,C1206_=_C1211 ,C1206_=_C1212 ,C1206_=_C1213 ,C1206_=_C1214 ,\nC1206_=_C1215 ,C1206_=_C1216 ,C1206_=_C1217 ,C1206_=_C1218 ,C1206_=_C1220 ,C1206_=_C1221 ,\nC1206_=_C1222 ,C1206_=_C1223 ,C1206_=_C1224 ,C1206_=_C1225 ,C1206_=_C1226 ,C1206_=_C1227 ,\nC1206_=_C1228 ,C1206_=_C1229 ,C1206_=_C1429 ,C1206_=_C1431 ,C1206_=_C1442 ,C1208_=_C1210 ,\nC1208_=_C1211 ,C1208_=_C1212 ,C1208_=_C1213 ,C1208_=_C1214 ,C1208_=_C1215 ,C1208_=_C1216 ,\nC1208_=_C1217 ,C1208_=_C1218 ,C1208_=_C1220 ,C1208_=_C1221 ,C1208_=_C1222 ,C1208_=_C1223 ,\nC1208_=_C1224 ,C1208_=_C1225 ,C1208_=_C1226 ,C1208_=_C1227 ,C1208_=_C1228 ,C1208_=_C1229 ,\nC1208_=_C1791 ,C1210_=_C1211 ,C1210_=_C1212 ,C1210_=_C1213 ,C1210_=_C1214 ,C1210_=_C1215 ,\nC1210_=_C1216 ,C1210_=_C1217 ,C1210_=_C1218 ,C1210_=_C1220 ,C1210_=_C1221 ,C1210_=_C1222 ,\nC1210_=_C1223 ,C1210_=_C1224 ,C1210_=_C1225 ,C1210_=_C1226 ,C1210_=_C1227 ,C1210_=_C1228 ,\nC1210_=_C1229 ,C1211_=_C1212 ,C1211_=_C1213 ,C1211_=_C1214 ,C1211_=_C1215 ,C1211_=_C1216 ,\nC1211_=_C1217 ,C1211_=_C1218 ,C1211_=_C1220 ,C1211_=_C1221 ,C1211_=_C1222 ,C1211_=_C1223 ,\nC1211_=_C1224 ,C1211_=_C1225 ,C1211_=_C1226 ,C1211_=_C1227 ,C1211_=_C1228 ,C1211_=_C1229 ,\nC1212_=_C1213 ,C1212_=_C1214 ,C1212_=_C1215 ,C1212_=_C1216 ,C1212_=_C1217 ,C1212_=_C1218 ,\nC1212_=_C1220 ,C1212_=_C1221 ,C1212_=_C1222 ,C1212_=_C1223 ,C1212_=_C1224 ,C1212_=_C1225 ,\nC1212_=_C1226 ,C1212_=_C1227 ,C1212_=_C1228 ,C1212_=_C1229 ,C1213_=_C1214 ,C1213_=_C1215 ,\nC1213_=_C1216 ,C1213_=_C1217 ,C1213_=_C1218 ,C1213_=_C1220 ,C1213_=_C1221 ,C1213_=_C1222 ,\nC1213_=_C1223 ,C1213_=_C1224 ,C1213_=_C1225 ,C1213_=_C1226 ,C1213_=_C1227 ,C1213_=_C1228 ,\nC1213_=_C1229 ,C1214_=_C1215 ,C1214_=_C1216 ,C1214_=_C1217 ,C1214_=_C1218 ,C1214_=_C1220 ,\nC1214_=_C1221 ,C1214_=_C1222 ,C1214_=_C1223 ,C1214_=_C1224 ,C1214_=_C1225 ,C1214_=_C1226 ,\nC1214_=_C1227 ,C1214_=_C1228 ,C1214_=_C1229 ,C1214_=_C1794 ,C1214_=_C1974 ,C1214_=_C2817 ,\nC1215_=_C1216 ,C1215_=_C1217 ,C1215_=_C1218 ,C1215_=_C1220 ,C1215_=_C1221 ,C1215_=_C1222 ,\nC1215_=_C1223 ,C1215_=_C1224 ,C1215_=_C1225 ,C1215_=_C1226 ,C1215_=_C1227 ,C1215_=_C1228 ,\nC1215_=_C1229 ,C1215_=_C1795 ,C1215_=_C1975 ,C1215_=_C2957 ,C1216_=_C1217 ,C1216_=_C1218 ,\nC1216_=_C1220 ,C1216_=_C1221 ,C1216_=_C1222 ,C1216_=_C1223 ,C1216_=_C1224 ,C1216_=_C1225 ,\nC1216_=_C1226 ,C1216_=_C1227 ,C1216_=_C1228 ,C1216_=_C1229 ,C1216_=_C1796 ,C1216_=_C1976 ,\nC1216_=_C3036 ,C1217_=_C1218 ,C1217_=_C1220 ,C1217_=_C1221 ,C1217_=_C1222 ,C1217_=_C1223 ,\nC1217_=_C1224 ,C1217_=_C1225 ,C1217_=_C1226 ,C1217_=_C1227 ,C1217_=_C1228 ,C1217_=_C1229 ,\nC1217_=_C1798 ,C1217_=_C1978 ,C1217_=_C3121 ,C1218_=_C1220 ,C1218_=_C1221 ,C1218_=_C1222 ,\nC1218_=_C1223 ,C1218_=_C1224 ,C1218_=_C1225 ,C1218_=_C1226 ,C1218_=_C1227 ,C1218_=_C1228 ,\nC1218_=_C1229 ,C1218_=_C1799 ,C1220_=_C1221 ,C1220_=_C1222 ,C1220_=_C1223 ,C1220_=_C1224 ,\nC1220_=_C1225 ,C1220_=_C1226 ,C1220_=_C1227 ,C1220_=_C1228 ,C1220_=_C1229 ,C1221_=_C1222 ,\nC1221_=_C1223 ,C1221_=_C1224 ,C1221_=_C1225 ,C1221_=_C1226 ,C1221_=_C1227 ,C1221_=_C1228 ,\nC1221_=_C1229 ,C1221_=_C3545 ,C1222_=_C1223 ,C1222_=_C1224 ,C1222_=_C1225 ,C1222_=_C1226 ,\nC1222_=_C1227 ,C1222_=_C1228 ,C1222_=_C1229 ,C1223_=_C1224 ,C1223_=_C1225 ,C1223_=_C1226 ,\nC1223_=_C1227 ,C1223_=_C1228 ,C1223_=_C1229 ,C1223_=_C1804 ,C1223_=_C1988 ,C1223_=_C3549 ,\nC1224_=_C1225 ,C1224_=_C1226 ,C1224_=_C1227 ,C1224_=_C1228 ,C1224_=_C1229 ,C1225_=_C1226 ,\nC1225_=_C1227 ,C1225_=_C1228 ,C1225_=_C1229 ,C1226_=_C1227 ,C1226_=_C1228 ,C1226_=_C1229 ,\nC1227_=_C1228 ,C1227_=_C1229 ,C1228_=_C1229 ,C1429_=_C1431 ,C1429_=_C1442 ,C1429_=_C1791 ,\nC1429_=_C1793 ,C1429_=_C1794 ,C1429_=_C1795 ,C1429_=_C1796 ,C1429_=_C1797 ,C1429_=_C1798 ,\nC1429_=_C1799 ,C1429_=_C1801 ,C1429_=_C1802 ,C1429_=_C1803 ,C1429_=_C1804 ,C1429_=_C1805 ,\nC1429_=_C1806 ,C1429_=_C1807 ,C1429_=_C1808 ,C1429_=_C1809 ,C1431_=_C1442 ,C1431_=_C1914 ,\nC1431_=_C1973 ,C1431_=_C1974 ,C1431_=_C1975 ,C1431_=_C1976 ,C1431_=_C1977 ,C1431_=_C1978 ,\nC1431_=_C1979 ,C1431_=_C1980 ,C1431_=_C1981 ,C1431_=_C1982 ,C1431_=_C1984 ,C1431_=_C1985 ,\nC1431_=_C1986 ,C1431_=_C1987 ,C1431_=_C1988 ,C1431_=_C1989 ,C1431_=_C1990 ,C1431_=_C1991 ,\nC1431_=_C1992 ,C1431_=_C1993 ,C1431_=_C1994 ,C1442_=_C1596 ,C1442_=_C1710 ,C1442_=_C2533 ,\nC1442_=_C2817 ,C1442_=_C2936 ,C1442_=_C2957 ,C1442_=_C2982 ,C1442_=_C3004 ,C1442_=_C3036 ,\nC1442_=_C3121 ,C1442_=_C3545 ,C1442_=_C3546 ,C1442_=_C3547 ,C1442_=_C3548 ,C1442_=_C3549 ,\nC1442_=_C3550 ,C1442_=_C3551 ,C1442_=_C3552 ,C1442_=_C3553 ,C1442_=_C3554 ,C1442_=_C3555 ,\nC1442_=_C3556 ,C1596_=_C1710 ,C1596_=_C2533 ,C1596_=_C2817 ,C1596_=_C2936 ,C1596_=_C2957 ,\nC1596_=_C2982 ,C1596_=_C3004 ,C1596_=_C3036 ,C1596_=_C3121 ,C1596_=_C3545 ,C1596_=_C3546 ,\nC1596_=_C3547 ,C1596_=_C3548 ,C1596_=_C3549 ,C1596_=_C3550 ,C1596_=_C3551 ,C1596_=_C3552 ,\nC1596_=_C3553 ,C1596_=_C3554 ,C1596_=_C3555 ,C1596_=_C3556 ,C1710_=_C2533 ,C1710_=_C2817 ,\nC1710_=_C2936 ,C1710_=_C2957 ,C1710_=_C2982 ,C1710_=_C3004 ,C1710_=_C3036 ,C1710_=_C3121 ,\nC1710_=_C3545 ,C1710_=_C3546 ,C1710_=_C3547 ,C1710_=_C3548 ,C1710_=_C3549 ,C1710_=_C3550 ,\nC1710_=_C3551 ,C1710_=_C3552 ,C1710_=_C3553 ,C1710_=_C3554 ,C1710_=_C3555 ,C1710_=_C3556 ,\nC1791_=_C1793 ,C1791_=_C1794 ,C1791_=_C1795 ,C1791_=_C1796 ,C1791_=_C1797 ,C1791_=_C1798 ,\nC1791_=_C1799 ,C1791_=_C1801 ,C1791_=_C1802 ,C1791_=_C1803 ,C1791_=_C1804 ,C1791_=_C1805 ,\nC1791_=_C1806 ,C1791_=_C1807 ,C1791_=_C1808 ,C1791_=_C1809 ,C1793_=_C1794 ,C1793_=_C1795 ,\nC1793_=_C1796 ,C1793_=_C1797 ,C1793_=_C1798 ,C1793_=_C1799 ,C1793_=_C1801 ,C1793_=_C1802 ,\nC1793_=_C1803 ,C1793_=_C1804 ,C1793_=_C1805 ,C1793_=_C1806 ,C1793_=_C1807 ,C1793_=_C1808 ,\nC1793_=_C1809 ,C1794_=_C1795 ,C1794_=_C1796 ,C1794_=_C1797 ,C1794_=_C1798 ,C1794_=_C1799 ,\nC1794_=_C1801 ,C1794_=_C1802 ,C1794_=_C1803 ,C1794_=_C1804 ,C1794_=_C1805 ,C1794_=_C1806 ,\nC1794_=_C1807 ,C1794_=_C1808 ,C1794_=_C1809 ,C1794_=_C1974 ,C1794_=_C2817 ,C1795_=_C1796 ,\nC1795_=_C1797 ,C1795_=_C1798 ,C1795_=_C1799 ,C1795_=_C1801 ,C1795_=_C1802 ,C1795_=_C1803 ,\nC1795_=_C1804 ,C1795_=_C1805 ,C1795_=_C1806 ,C1795_=_C1807 ,C1795_=_C1808 ,C1795_=_C1809 ,\nC1795_=_C1975 ,C1795_=_C2957 ,C1796_=_C1797 ,C1796_=_C1798 ,C1796_=_C1799 ,C1796_=_C1801 ,\nC1796_=_C1802 ,C1796_=_C1803 ,C1796_=_C1804 ,C1796_=_C1805 ,C1796_=_C1806 ,C1796_=_C1807 ,\nC1796_=_C1808 ,C1796_=_C1809 ,C1796_=_C1976 ,C1796_=_C3036 ,C1797_=_C1798 ,C1797_=_C1799 ,\nC1797_=_C1801 ,C1797_=_C1802 ,C1797_=_C1803 ,C1797_=_C1804 ,C1797_=_C1805 ,C1797_=_C1806 ,\nC1797_=_C1807 ,C1797_=_C1808 ,C1797_=_C1809 ,C1798_=_C1799 ,C1798_=_C1801</w:t>
      </w:r>
    </w:p>
    <w:p>
      <w:pPr>
        <w:pStyle w:val="PreformattedText"/>
        <w:bidi w:val="0"/>
        <w:spacing w:before="0" w:after="0"/>
        <w:jc w:val="left"/>
        <w:rPr/>
      </w:pPr>
      <w:r>
        <w:rPr/>
        <w:t xml:space="preserve"> </w:t>
      </w:r>
      <w:r>
        <w:rPr/>
        <w:t>,C1798_=_C1802 ,\nC1798_=_C1803 ,C1798_=_C1804 ,C1798_=_C1805 ,C1798_=_C1806 ,C1798_=_C1807 ,C1798_=_C1808 ,\nC1798_=_C1809 ,C1798_=_C1978 ,C1798_=_C3121 ,C1799_=_C1801 ,C1799_=_C1802 ,C1799_=_C1803 ,\nC1799_=_C1804 ,C1799_=_C1805 ,C1799_=_C1806 ,C1799_=_C1807 ,C1799_=_C1808 ,C1799_=_C1809 ,\nC1801_=_C1802 ,C1801_=_C1803 ,C1801_=_C1804 ,C1801_=_C1805 ,C1801_=_C1806 ,C1801_=_C1807 ,\nC1801_=_C1808 ,C1801_=_C1809 ,C1802_=_C1803 ,C1802_=_C1804 ,C1802_=_C1805 ,C1802_=_C1806 ,\nC1802_=_C1807 ,C1802_=_C1808 ,C1802_=_C1809 ,C1803_=_C1804 ,C1803_=_C1805 ,C1803_=_C1806 ,\nC1803_=_C1807 ,C1803_=_C1808 ,C1803_=_C1809 ,C1804_=_C1805 ,C1804_=_C1806 ,C1804_=_C1807 ,\nC1804_=_C1808 ,C1804_=_C1809 ,C1804_=_C1988 ,C1804_=_C3549 ,C1805_=_C1806 ,C1805_=_C1807 ,\nC1805_=_C1808 ,C1805_=_C1809 ,C1806_=_C1807 ,C1806_=_C1808 ,C1806_=_C1809 ,C1807_=_C1808 ,\nC1807_=_C1809 ,C1808_=_C1809 ,C1914_=_C1973 ,C1914_=_C1974 ,C1914_=_C1975 ,C1914_=_C1976 ,\nC1914_=_C1977 ,C1914_=_C1978 ,C1914_=_C1979 ,C1914_=_C1980 ,C1914_=_C1981 ,C1914_=_C1982 ,\nC1914_=_C1984 ,C1914_=_C1985 ,C1914_=_C1986 ,C1914_=_C1987 ,C1914_=_C1988 ,C1914_=_C1989 ,\nC1914_=_C1990 ,C1914_=_C1991 ,C1914_=_C1992 ,C1914_=_C1993 ,C1914_=_C1994 ,C1973_=_C1974 ,\nC1973_=_C1975 ,C1973_=_C1976 ,C1973_=_C1977 ,C1973_=_C1978 ,C1973_=_C1979 ,C1973_=_C1980 ,\nC1973_=_C1981 ,C1973_=_C1982 ,C1973_=_C1984 ,C1973_=_C1985 ,C1973_=_C1986 ,C1973_=_C1987 ,\nC1973_=_C1988 ,C1973_=_C1989 ,C1973_=_C1990 ,C1973_=_C1991 ,C1973_=_C1992 ,C1973_=_C1993 ,\nC1973_=_C1994 ,C1974_=_C1975 ,C1974_=_C1976 ,C1974_=_C1977 ,C1974_=_C1978 ,C1974_=_C1979 ,\nC1974_=_C1980 ,C1974_=_C1981 ,C1974_=_C1982 ,C1974_=_C1984 ,C1974_=_C1985 ,C1974_=_C1986 ,\nC1974_=_C1987 ,C1974_=_C1988 ,C1974_=_C1989 ,C1974_=_C1990 ,C1974_=_C1991 ,C1974_=_C1992 ,\nC1974_=_C1993 ,C1974_=_C1994 ,C1974_=_C2817 ,C1975_=_C1976 ,C1975_=_C1977 ,C1975_=_C1978 ,\nC1975_=_C1979 ,C1975_=_C1980 ,C1975_=_C1981 ,C1975_=_C1982 ,C1975_=_C1984 ,C1975_=_C1985 ,\nC1975_=_C1986 ,C1975_=_C1987 ,C1975_=_C1988 ,C1975_=_C1989 ,C1975_=_C1990 ,C1975_=_C1991 ,\nC1975_=_C1992 ,C1975_=_C1993 ,C1975_=_C1994 ,C1975_=_C2957 ,C1976_=_C1977 ,C1976_=_C1978 ,\nC1976_=_C1979 ,C1976_=_C1980 ,C1976_=_C1981 ,C1976_=_C1982 ,C1976_=_C1984 ,C1976_=_C1985 ,\nC1976_=_C1986 ,C1976_=_C1987 ,C1976_=_C1988 ,C1976_=_C1989 ,C1976_=_C1990 ,C1976_=_C1991 ,\nC1976_=_C1992 ,C1976_=_C1993 ,C1976_=_C1994 ,C1976_=_C3036 ,C1977_=_C1978 ,C1977_=_C1979 ,\nC1977_=_C1980 ,C1977_=_C1981 ,C1977_=_C1982 ,C1977_=_C1984 ,C1977_=_C1985 ,C1977_=_C1986 ,\nC1977_=_C1987 ,C1977_=_C1988 ,C1977_=_C1989 ,C1977_=_C1990 ,C1977_=_C1991 ,C1977_=_C1992 ,\nC1977_=_C1993 ,C1977_=_C1994 ,C1978_=_C1979 ,C1978_=_C1980 ,C1978_=_C1981 ,C1978_=_C1982 ,\nC1978_=_C1984 ,C1978_=_C1985 ,C1978_=_C1986 ,C1978_=_C1987 ,C1978_=_C1988 ,C1978_=_C1989 ,\nC1978_=_C1990 ,C1978_=_C1991 ,C1978_=_C1992 ,C1978_=_C1993 ,C1978_=_C1994 ,C1978_=_C3121 ,\nC1979_=_C1980 ,C1979_=_C1981 ,C1979_=_C1982 ,C1979_=_C1984 ,C1979_=_C1985 ,C1979_=_C1986 ,\nC1979_=_C1987 ,C1979_=_C1988 ,C1979_=_C1989 ,C1979_=_C1990 ,C1979_=_C1991 ,C1979_=_C1992 ,\nC1979_=_C1993 ,C1979_=_C1994 ,C1980_=_C1981 ,C1980_=_C1982 ,C1980_=_C1984 ,C1980_=_C1985 ,\nC1980_=_C1986 ,C1980_=_C1987 ,C1980_=_C1988 ,C1980_=_C1989 ,C1980_=_C1990 ,C1980_=_C1991 ,\nC1980_=_C1992 ,C1980_=_C1993 ,C1980_=_C1994 ,C1981_=_C1982 ,C1981_=_C1984 ,C1981_=_C1985 ,\nC1981_=_C1986 ,C1981_=_C1987 ,C1981_=_C1988 ,C1981_=_C1989 ,C1981_=_C1990 ,C1981_=_C1991 ,\nC1981_=_C1992 ,C1981_=_C1993 ,C1981_=_C1994 ,C1982_=_C1984 ,C1982_=_C1985 ,C1982_=_C1986 ,\nC1982_=_C1987 ,C1982_=_C1988 ,C1982_=_C1989 ,C1982_=_C1990 ,C1982_=_C1991 ,C1982_=_C1992 ,\nC1982_=_C1993 ,C1982_=_C1994 ,C1984_=_C1985 ,C1984_=_C1986 ,C1984_=_C1987 ,C1984_=_C1988 ,\nC1984_=_C1989 ,C1984_=_C1990 ,C1984_=_C1991 ,C1984_=_C1992 ,C1984_=_C1993 ,C1984_=_C1994 ,\nC1985_=_C1986 ,C1985_=_C1987 ,C1985_=_C1988 ,C1985_=_C1989 ,C1985_=_C1990 ,C1985_=_C1991 ,\nC1985_=_C1992 ,C1985_=_C1993 ,C1985_=_C1994 ,C1986_=_C1987 ,C1986_=_C1988 ,C1986_=_C1989 ,\nC1986_=_C1990 ,C1986_=_C1991 ,C1986_=_C1992 ,C1986_=_C1993 ,C1986_=_C1994 ,C1987_=_C1988 ,\nC1987_=_C1989 ,C1987_=_C1990 ,C1987_=_C1991 ,C1987_=_C1992 ,C1987_=_C1993 ,C1987_=_C1994 ,\nC1988_=_C1989 ,C1988_=_C1990 ,C1988_=_C1991 ,C1988_=_C1992 ,C1988_=_C1993 ,C1988_=_C1994 ,\nC1988_=_C3549 ,C1989_=_C1990 ,C1989_=_C1991 ,C1989_=_C1992 ,C1989_=_C1993 ,C1989_=_C1994 ,\nC1990_=_C1991 ,C1990_=_C1992 ,C1990_=_C1993 ,C1990_=_C1994 ,C1990_=_C3551 ,C1991_=_C1992 ,\nC1991_=_C1993 ,C1991_=_C1994 ,C1992_=_C1993 ,C1992_=_C1994 ,C1992_=_C3552 ,C1993_=_C1994 ,\nC2533_=_C2817 ,C2533_=_C2936 ,C2533_=_C2957 ,C2533_=_C2982 ,C2533_=_C3004 ,C2533_=_C3036 ,\nC2533_=_C3121 ,C2533_=_C3545 ,C2533_=_C3546 ,C2533_=_C3547 ,C2533_=_C3548 ,C2533_=_C3549 ,\nC2533_=_C3550 ,C2533_=_C3551 ,C2533_=_C3552 ,C2533_=_C3553 ,C2533_=_C3554 ,C2533_=_C3555 ,\nC2533_=_C3556 ,C2817_=_C2936 ,C2817_=_C2957 ,C2817_=_C2982 ,C2817_=_C3004 ,C2817_=_C3036 ,\nC2817_=_C3121 ,C2817_=_C3545 ,C2817_=_C3546 ,C2817_=_C3547 ,C2817_=_C3548 ,C2817_=_C3549 ,\nC2817_=_C3550 ,C2817_=_C3551 ,C2817_=_C3552 ,C2817_=_C3553 ,C2817_=_C3554 ,C2817_=_C3555 ,\nC2817_=_C3556 ,C2936_=_C2957 ,C2936_=_C2982 ,C2936_=_C3004 ,C2936_=_C3036 ,C2936_=_C3121 ,\nC2936_=_C3545 ,C2936_=_C3546 ,C2936_=_C3547 ,C2936_=_C3548 ,C2936_=_C3549 ,C2936_=_C3550 ,\nC2936_=_C3551 ,C2936_=_C3552 ,C2936_=_C3553 ,C2936_=_C3554 ,C2936_=_C3555 ,C2936_=_C3556 ,\nC2957_=_C2982 ,C2957_=_C3004 ,C2957_=_C3036 ,C2957_=_C3121 ,C2957_=_C3545 ,C2957_=_C3546 ,\nC2957_=_C3547 ,C2957_=_C3548 ,C2957_=_C3549 ,C2957_=_C3550 ,C2957_=_C3551 ,C2957_=_C3552 ,\nC2957_=_C3553 ,C2957_=_C3554 ,C2957_=_C3555 ,C2957_=_C3556 ,C2982_=_C3004 ,C2982_=_C3036 ,\nC2982_=_C3121 ,C2982_=_C3545 ,C2982_=_C3546 ,C2982_=_C3547 ,C2982_=_C3548 ,C2982_=_C3549 ,\nC2982_=_C3550 ,C2982_=_C3551 ,C2982_=_C3552 ,C2982_=_C3553 ,C2982_=_C3554 ,C2982_=_C3555 ,\nC2982_=_C3556 ,C3004_=_C3036 ,C3004_=_C3121 ,C3004_=_C3545 ,C3004_=_C3546 ,C3004_=_C3547 ,\nC3004_=_C3548 ,C3004_=_C3549 ,C3004_=_C3550 ,C3004_=_C3551 ,C3004_=_C3552 ,C3004_=_C3553 ,\nC3004_=_C3554 ,C3004_=_C3555 ,C3004_=_C3556 ,C3036_=_C3121 ,C3036_=_C3545 ,C3036_=_C3546 ,\nC3036_=_C3547 ,C3036_=_C3548 ,C3036_=_C3549 ,C3036_=_C3550 ,C3036_=_C3551 ,C3036_=_C3552 ,\nC3036_=_C3553 ,C3036_=_C3554 ,C3036_=_C3555 ,C3036_=_C3556 ,C3121_=_C3545 ,C3121_=_C3546 ,\nC3121_=_C3547 ,C3121_=_C3548 ,C3121_=_C3549 ,C3121_=_C3550 ,C3121_=_C3551 ,C3121_=_C3552 ,\nC3121_=_C3553 ,C3121_=_C3554 ,C3121_=_C3555 ,C3121_=_C3556 ,C3545_=_C3546 ,C3545_=_C3547 ,\nC3545_=_C3548 ,C3545_=_C3549 ,C3545_=_C3550 ,C3545_=_C3551 ,C3545_=_C3552 ,C3545_=_C3553 ,\nC3545_=_C3554 ,C3545_=_C3555 ,C3545_=_C3556 ,C3546_=_C3547 ,C3546_=_C3548 ,C3546_=_C3549 ,\nC3546_=_C3550 ,C3546_=_C3551 ,C3546_=_C3552 ,C3546_=_C3553 ,C3546_=_C3554 ,C3546_=_C3555 ,\nC3546_=_C3556 ,C3547_=_C3548 ,C3547_=_C3549 ,C3547_=_C3550 ,C3547_=_C3551 ,C3547_=_C3552 ,\nC3547_=_C3553 ,C3547_=_C3554 ,C3547_=_C3555 ,C3547_=_C3556 ,C3548_=_C3549 ,C3548_=_C3550 ,\nC3548_=_C3551 ,C3548_=_C3552 ,C3548_=_C3553 ,C3548_=_C3554 ,C3548_=_C3555 ,C3548_=_C3556 ,\nC3549_=_C3550 ,C3549_=_C3551 ,C3549_=_C3552 ,C3549_=_C3553 ,C3549_=_C3554 ,C3549_=_C3555 ,\nC3549_=_C3556 ,C3550_=_C3551 ,C3550_=_C3552 ,C3550_=_C3553 ,C3550_=_C3554 ,C3550_=_C3555 ,\nC3550_=_C3556 ,C3551_=_C3552 ,C3551_=_C3553 ,C3551_=_C3554 ,C3551_=_C3555 ,C3551_=_C3556 ,\nC3552_=_C3553 ,C3552_=_C3554 ,C3552_=_C3555 ,C3552_=_C3556 ,C3553_=_C3554 ,C3553_=_C3555 ,\nC3553_=_C3556 ,C3554_=_C3555 ,C3554_=_C3556 ,C3555_=_C3556 ,"];232[shape=box, label="id:232 level: 6\n100: C149 C158 C161 C162 C173 \nC178 C181 C182 C189 C197 C201 \nC204 C315 C319 C323 C326 C356 \nC360 C364 C367 C395 C565 C602 \nC603 C604 C605 C606 C607 C608 \nC609 C610 C611 C612 C613 C614 \nC615 C616 C617 C619 C620 C621 \nC622 C623 C645 C775 C922 C940 \nC1102 C1128 C1144 C1280 C1518 C1536 \nC1606 C1717 C1788 C1801 C1831 C1903 \nC1948 C1962 C2133 C2211 C2219 C2231 \nC2247 C2467 C2704 C2806 C2960 C2977 \nC3088 C3100 C3426 C3446 C3512 C3540 \nC3557 C3558 C3559 C3560 C3561 C3562 \nC3563 C3594 C3609 C3642 C3679 C3683 \nC3770 C3818 C3858 C3860 C3892 C3893 \nC3894 C3895 C3896 C3897 C4101 \n1339: C149_=_C158( C149 C158 ) C149_=_C161( C149 C161 ) C149_=_C162( C149 C162 ) C149_=_C173( C149 C173 ) C149_=_C189( C149 C189 ) \nC149_=_C315( C149 C315 ) C149_=_C356( C149 C356 ) C149_=_C602( C149 C602 ) C149_=_C603( C149 C603 ) C149_=_C604( C149 C604 ) C149_=_C605( C149 C605 ) \nC149_=_C606( C149 C606 ) C149_=_C607( C149 C607 ) C149_=_C608( C149 C608 ) C149_=_C609( C149 C609 ) C149_=_C610( C149 C610 ) C149_=_C611( C149 C611 ) \nC149_=_C612( C149 C612 ) C149_=_C613( C149 C613 ) C149_=_C614( C149 C614 ) C149_=_C615( C149 C615 ) C149_=_C616( C149 C616 ) C149_=_C617( C149 C617 ) \nC149_=_C619( C149 C619 ) C149_=_C620( C149 C620 ) C149_=_C621( C149 C621 ) C149_=_C622( C149 C622 ) C149_=_C623( C149 C623 ) C158_=_C161( C158 C161 ) \nC158_=_C162( C158 C162 ) C158_=_C178( C158 C178 ) C158_=_C197( C158 C197 ) C158_=_C319( C158 C319 ) C158_=_C360( C158 C360 ) C158_=_C395( C158 C395 ) \nC158_=_C565( C158 C565 ) C158_=_C613( C158 C613 ) C158_=_C1144( C158 C1144 ) C158_=_C1801( C158 C1801 ) C158_=_C1903( C158 C1903 ) C158_=_C1948( C158 C1948 ) \nC158_=_C1962( C158 C1962 ) C158_=_C2133( C158 C2133 ) C158_=_C2211( C158 C2211 ) C158_=_C2231( C158 C2231 ) C158_=_C2247( C158 C2247 ) C158_=_C3100( C158 C3100 ) \nC158_=_C3512( C158 C3512 ) C158_=_C3557( C158 C3557 ) C158_=_C3558( C158 C3558 ) C158_=_C3559( C158 C3559 ) C158_=_C3560( C158 C3560 ) C158_=_C3561( C158 C3561 ) \nC158_=_C3562( C158 C3562 ) C158_=_C3563( C158 C3563 ) C161_=_C162( C161 C162 ) C161_=_C181( C161 C181 ) C161_=_C201( C161 C201 ) C161_=_C323( C161 C323 ) \nC161_=_C364( C161 C364 ) C161_=_C775( C161 C775 ) C161_=_C940( C161 C940 ) C161_=_C1536( C161 C1536 ) C161_=_C1717( C161 C1717 ) C161_=_C2960( C161 C2960 ) \nC161_=_C2977( C161 C2977 ) C161_=_C3088( C161 C3088 ) C161_=_C3446( C161 C3446 ) C161_=_C3540( C161 C3540 ) C161_=_C3560( C161 C3560</w:t>
      </w:r>
    </w:p>
    <w:p>
      <w:pPr>
        <w:pStyle w:val="PreformattedText"/>
        <w:bidi w:val="0"/>
        <w:spacing w:before="0" w:after="0"/>
        <w:jc w:val="left"/>
        <w:rPr/>
      </w:pPr>
      <w:r>
        <w:rPr/>
        <w:t xml:space="preserve"> </w:t>
      </w:r>
      <w:r>
        <w:rPr/>
        <w:t>) C161_=_C3594( C161 C3594 ) \nC161_=_C3679( C161 C3679 ) C161_=_C3770( C161 C3770 ) C161_=_C3818( C161 C3818 ) C161_=_C3860( C161 C3860 ) C161_=_C3892( C161 C3892 ) C161_=_C3893( C161 C3893 ) \nC161_=_C3894( C161 C3894 ) C161_=_C3895( C161 C3895 ) C161_=_C3896( C161 C3896 ) C161_=_C3897( C161 C3897 ) C162_=_C182( C162 C182 ) C162_=_C204( C162 C204 ) \nC162_=_C326( C162 C326 ) C162_=_C367( C162 C367 ) C162_=_C622( C162 C622 ) C162_=_C645( C162 C645 ) C162_=_C922( C162 C922 ) C162_=_C1102( C162 C1102 ) \nC162_=_C1128( C162 C1128 ) C162_=_C1280( C162 C1280 ) C162_=_C1518( C162 C1518 ) C162_=_C1606( C162 C1606 ) C162_=_C1788( C162 C1788 ) C162_=_C1831( C162 C1831 ) \nC162_=_C2219( C162 C2219 ) C162_=_C2467( C162 C2467 ) C162_=_C2704( C162 C2704 ) C162_=_C2806( C162 C2806 ) C162_=_C3426( C162 C3426 ) C162_=_C3609( C162 C3609 ) \nC162_=_C3642( C162 C3642 ) C162_=_C3683( C162 C3683 ) C162_=_C3858( C162 C3858 ) C162_=_C3895( C162 C3895 ) C162_=_C4101( C162 C4101 ) C173_=_C178( C173 C178 ) \nC173_=_C181( C173 C181 ) C173_=_C182( C173 C182 ) C173_=_C189( C173 C189 ) C173_=_C315( C173 C315 ) C173_=_C356( C173 C356 ) C173_=_C602( C173 C602 ) \nC173_=_C603( C173 C603 ) C173_=_C604( C173 C604 ) C173_=_C605( C173 C605 ) C173_=_C606( C173 C606 ) C173_=_C607( C173 C607 ) C173_=_C608( C173 C608 ) \nC173_=_C609( C173 C609 ) C173_=_C610( C173 C610 ) C173_=_C611( C173 C611 ) C173_=_C612( C173 C612 ) C173_=_C613( C173 C613 ) C173_=_C614( C173 C614 ) \nC173_=_C615( C173 C615 ) C173_=_C616( C173 C616 ) C173_=_C617( C173 C617 ) C173_=_C619( C173 C619 ) C173_=_C620( C173 C620 ) C173_=_C621( C173 C621 ) \nC173_=_C622( C173 C622 ) C173_=_C623( C173 C623 ) C178_=_C181( C178 C181 ) C178_=_C182( C178 C182 ) C178_=_C197( C178 C197 ) C178_=_C319( C178 C319 ) \nC178_=_C360( C178 C360 ) C178_=_C395( C178 C395 ) C178_=_C565( C178 C565 ) C178_=_C613( C178 C613 ) C178_=_C1144( C178 C1144 ) C178_=_C1801( C178 C1801 ) \nC178_=_C1903( C178 C1903 ) C178_=_C1948( C178 C1948 ) C178_=_C1962( C178 C1962 ) C178_=_C2133( C178 C2133 ) C178_=_C2211( C178 C2211 ) C178_=_C2231( C178 C2231 ) \nC178_=_C2247( C178 C2247 ) C178_=_C3100( C178 C3100 ) C178_=_C3512( C178 C3512 ) C178_=_C3557( C178 C3557 ) C178_=_C3558( C178 C3558 ) C178_=_C3559( C178 C3559 ) \nC178_=_C3560( C178 C3560 ) C178_=_C3561( C178 C3561 ) C178_=_C3562( C178 C3562 ) C178_=_C3563( C178 C3563 ) C181_=_C182( C181 C182 ) C181_=_C201( C181 C201 ) \nC181_=_C323( C181 C323 ) C181_=_C364( C181 C364 ) C181_=_C775( C181 C775 ) C181_=_C940( C181 C940 ) C181_=_C1536( C181 C1536 ) C181_=_C1717( C181 C1717 ) \nC181_=_C2960( C181 C2960 ) C181_=_C2977( C181 C2977 ) C181_=_C3088( C181 C3088 ) C181_=_C3446( C181 C3446 ) C181_=_C3540( C181 C3540 ) C181_=_C3560( C181 C3560 ) \nC181_=_C3594( C181 C3594 ) C181_=_C3679( C181 C3679 ) C181_=_C3770( C181 C3770 ) C181_=_C3818( C181 C3818 ) C181_=_C3860( C181 C3860 ) C181_=_C3892( C181 C3892 ) \nC181_=_C3893( C181 C3893 ) C181_=_C3894( C181 C3894 ) C181_=_C3895( C181 C3895 ) C181_=_C3896( C181 C3896 ) C181_=_C3897( C181 C3897 ) C182_=_C204( C182 C204 ) \nC182_=_C326( C182 C326 ) C182_=_C367( C182 C367 ) C182_=_C622( C182 C622 ) C182_=_C645( C182 C645 ) C182_=_C922( C182 C922 ) C182_=_C1102( C182 C1102 ) \nC182_=_C1128( C182 C1128 ) C182_=_C1280( C182 C1280 ) C182_=_C1518( C182 C1518 ) C182_=_C1606( C182 C1606 ) C182_=_C1788( C182 C1788 ) C182_=_C1831( C182 C1831 ) \nC182_=_C2219( C182 C2219 ) C182_=_C2467( C182 C2467 ) C182_=_C2704( C182 C2704 ) C182_=_C2806( C182 C2806 ) C182_=_C3426( C182 C3426 ) C182_=_C3609( C182 C3609 ) \nC182_=_C3642( C182 C3642 ) C182_=_C3683( C182 C3683 ) C182_=_C3858( C182 C3858 ) C182_=_C3895( C182 C3895 ) C182_=_C4101( C182 C4101 ) C189_=_C197( C189 C197 ) \nC189_=_C201( C189 C201 ) C189_=_C204( C189 C204 ) C189_=_C315( C189 C315 ) C189_=_C356( C189 C356 ) C189_=_C602( C189 C602 ) C189_=_C603( C189 C603 ) \nC189_=_C604( C189 C604 ) C189_=_C605( C189 C605 ) C189_=_C606( C189 C606 ) C189_=_C607( C189 C607 ) C189_=_C608( C189 C608 ) C189_=_C609( C189 C609 ) \nC189_=_C610( C189 C610 ) C189_=_C611( C189 C611 ) C189_=_C612( C189 C612 ) C189_=_C613( C189 C613 ) C189_=_C614( C189 C614 ) C189_=_C615( C189 C615 ) \nC189_=_C616( C189 C616 ) C189_=_C617( C189 C617 ) C189_=_C619( C189 C619 ) C189_=_C620( C189 C620 ) C189_=_C621( C189 C621 ) C189_=_C622( C189 C622 ) \nC189_=_C623( C189 C623 ) C197_=_C201( C197 C201 ) C197_=_C204( C197 C204 ) C197_=_C319( C197 C319 ) C197_=_C360( C197 C360 ) C197_=_C395( C197 C395 ) \nC197_=_C565( C197 C565 ) C197_=_C613( C197 C613 ) C197_=_C1144( C197 C1144 ) C197_=_C1801( C197 C1801 ) C197_=_C1903( C197 C1903 ) C197_=_C1948( C197 C1948 ) \nC197_=_C1962( C197 C1962 ) C197_=_C2133( C197 C2133 ) C197_=_C2211( C197 C2211 ) C197_=_C2231( C197 C2231 ) C197_=_C2247( C197 C2247 ) C197_=_C3100( C197 C3100 ) \nC197_=_C3512( C197 C3512 ) C197_=_C3557( C197 C3557 ) C197_=_C3558( C197 C3558 ) C197_=_C3559( C197 C3559 ) C197_=_C3560( C197 C3560 ) C197_=_C3561( C197 C3561 ) \nC197_=_C3562( C197 C3562 ) C197_=_C3563( C197 C3563 ) C201_=_C204( C201 C204 ) C201_=_C323( C201 C323 ) C201_=_C364( C201 C364 ) C201_=_C775( C201 C775 ) \nC201_=_C940( C201 C940 ) C201_=_C1536( C201 C1536 ) C201_=_C1717( C201 C1717 ) C201_=_C2960( C201 C2960 ) C201_=_C2977( C201 C2977 ) C201_=_C3088( C201 C3088 ) \nC201_=_C3446( C201 C3446 ) C201_=_C3540( C201 C3540 ) C201_=_C3560( C201 C3560 ) C201_=_C3594( C201 C3594 ) C201_=_C3679( C201 C3679 ) C201_=_C3770( C201 C3770 ) \nC201_=_C3818( C201 C3818 ) C201_=_C3860( C201 C3860 ) C201_=_C3892( C201 C3892 ) C201_=_C3893( C201 C3893 ) C201_=_C3894( C201 C3894 ) C201_=_C3895( C201 C3895 ) \nC201_=_C3896( C201 C3896 ) C201_=_C3897( C201 C3897 ) C204_=_C326( C204 C326 ) C204_=_C367( C204 C367 ) C204_=_C622( C204 C622 ) C204_=_C645( C204 C645 ) \nC204_=_C922( C204 C922 ) C204_=_C1102( C204 C1102 ) C204_=_C1128( C204 C1128 ) C204_=_C1280( C204 C1280 ) C204_=_C1518( C204 C1518 ) C204_=_C1606( C204 C1606 ) \nC204_=_C1788( C204 C1788 ) C204_=_C1831( C204 C1831 ) C204_=_C2219( C204 C2219 ) C204_=_C2467( C204 C2467 ) C204_=_C2704( C204 C2704 ) C204_=_C2806( C204 C2806 ) \nC204_=_C3426( C204 C3426 ) C204_=_C3609( C204 C3609 ) C204_=_C3642( C204 C3642 ) C204_=_C3683( C204 C3683 ) C204_=_C3858( C204 C3858 ) C204_=_C3895( C204 C3895 ) \nC204_=_C4101( C204 C4101 ) C315_=_C319( C315 C319 ) C315_=_C323( C315 C323 ) C315_=_C326( C315 C326 ) C315_=_C356( C315 C356 ) C315_=_C602( C315 C602 ) \nC315_=_C603( C315 C603 ) C315_=_C604( C315 C604 ) C315_=_C605( C315 C605 ) C315_=_C606( C315 C606 ) C315_=_C607( C315 C607 ) C315_=_C608( C315 C608 ) \nC315_=_C609( C315 C609 ) C315_=_C610( C315 C610 ) C315_=_C611( C315 C611 ) C315_=_C612( C315 C612 ) C315_=_C613( C315 C613 ) C315_=_C614( C315 C614 ) \nC315_=_C615( C315 C615 ) C315_=_C616( C315 C616 ) C315_=_C617( C315 C617 ) C315_=_C619( C315 C619 ) C315_=_C620( C315 C620 ) C315_=_C621( C315 C621 ) \nC315_=_C622( C315 C622 ) C315_=_C623( C315 C623 ) C319_=_C323( C319 C323 ) C319_=_C326( C319 C326 ) C319_=_C360( C319 C360 ) C319_=_C395( C319 C395 ) \nC319_=_C565( C319 C565 ) C319_=_C613( C319 C613 ) C319_=_C1144( C319 C1144 ) C319_=_C1801( C319 C1801 ) C319_=_C1903( C319 C1903 ) C319_=_C1948( C319 C1948 ) \nC319_=_C1962( C319 C1962 ) C319_=_C2133( C319 C2133 ) C319_=_C2211( C319 C2211 ) C319_=_C2231( C319 C2231 ) C319_=_C2247( C319 C2247 ) C319_=_C3100( C319 C3100 ) \nC319_=_C3512( C319 C3512 ) C319_=_C3557( C319 C3557 ) C319_=_C3558( C319 C3558 ) C319_=_C3559( C319 C3559 ) C319_=_C3560( C319 C3560 ) C319_=_C3561( C319 C3561 ) \nC319_=_C3562( C319 C3562 ) C319_=_C3563( C319 C3563 ) C323_=_C326( C323 C326 ) C323_=_C364( C323 C364 ) C323_=_C775( C323 C775 ) C323_=_C940( C323 C940 ) \nC323_=_C1536( C323 C1536 ) C323_=_C1717( C323 C1717 ) C323_=_C2960( C323 C2960 ) C323_=_C2977( C323 C2977 ) C323_=_C3088( C323 C3088 ) C323_=_C3446( C323 C3446 ) \nC323_=_C3540( C323 C3540 ) C323_=_C3560( C323 C3560 ) C323_=_C3594( C323 C3594 ) C323_=_C3679( C323 C3679 ) C323_=_C3770( C323 C3770 ) C323_=_C3818( C323 C3818 ) \nC323_=_C3860( C323 C3860 ) C323_=_C3892( C323 C3892 ) C323_=_C3893( C323 C3893 ) C323_=_C3894( C323 C3894 ) C323_=_C3895( C323 C3895 ) C323_=_C3896( C323 C3896 ) \nC323_=_C3897( C323 C3897 ) C326_=_C367( C326 C367 ) C326_=_C622( C326 C622 ) C326_=_C645( C326 C645 ) C326_=_C922( C326 C922 ) C326_=_C1102( C326 C1102 ) \nC326_=_C1128( C326 C1128 ) C326_=_C1280( C326 C1280 ) C326_=_C1518( C326 C1518 ) C326_=_C1606( C326 C1606 ) C326_=_C1788( C326 C1788 ) C326_=_C1831( C326 C1831 ) \nC326_=_C2219( C326 C2219 ) C326_=_C2467( C326 C2467 ) C326_=_C2704( C326 C2704 ) C326_=_C2806( C326 C2806 ) C326_=_C3426( C326 C3426 ) C326_=_C3609( C326 C3609 ) \nC326_=_C3642( C326 C3642 ) C326_=_C3683( C326 C3683 ) C326_=_C3858( C326 C3858 ) C326_=_C3895( C326 C3895 ) C326_=_C4101( C326 C4101 ) C356_=_C360( C356 C360 ) \nC356_=_C364( C356 C364 ) C356_=_C367( C356 C367 ) C356_=_C602( C356 C602 ) C356_=_C603( C356 C603 ) C356_=_C604( C356 C604 ) C356_=_C605( C356 C605 ) \nC356_=_C606( C356 C606 ) C356_=_C607( C356 C607 ) C356_=_C608( C356 C608 ) C356_=_C609( C356 C609 ) C356_=_C610( C356 C610 ) C356_=_C611( C356 C611 ) \nC356_=_C612( C356 C612 ) C356_=_C613( C356 C613 ) C356_=_C614( C356 C614 ) C356_=_C615( C356 C615 ) C356_=_C616( C356 C616 ) C356_=_C617( C356 C617 ) \nC356_=_C619( C356 C619 ) C356_=_C620( C356 C620 ) C356_=_C621( C356 C621 ) C356_=_C622( C356 C622 ) C356_=_C623( C356 C623 ) C360_=_C364( C360 C364 ) \nC360_=_C367( C360 C367 ) C360_=_C395( C360 C395 ) C360_=_C565( C360 C565 ) C360_=_C613( C360 C613 ) C360_=_C1144( C360 C1144 ) C360_=_C1801( C360 C1801 ) \nC360_=_C1903( C360 C1903 ) C360_=_C1948( C360 C1948 ) C360_=_C1962( C360 C1962 ) C360_=_C2133( C360 C2133 ) C360_=_C2211( C360 C2211 ) C360_=_C2231( C360 C2231 ) \nC360_=_C2247( C360 C2247 ) C360_=_C3100( C360 C3100 ) C360_=_C3512( C360 C3512 ) C360_=_C3557( C360 C3557 ) C360_=_C3558( C360 C3558 ) C360_=_C3559( C360 C3559 ) \nC360_=_C3560( C360 C3560 ) C360_=_C3561(</w:t>
      </w:r>
    </w:p>
    <w:p>
      <w:pPr>
        <w:pStyle w:val="PreformattedText"/>
        <w:bidi w:val="0"/>
        <w:spacing w:before="0" w:after="0"/>
        <w:jc w:val="left"/>
        <w:rPr/>
      </w:pPr>
      <w:r>
        <w:rPr/>
        <w:t xml:space="preserve"> </w:t>
      </w:r>
      <w:r>
        <w:rPr/>
        <w:t>C360 C3561 ) C360_=_C3562( C360 C3562 ) C360_=_C3563( C360 C3563 ) C364_=_C367( C364 C367 ) C364_=_C775( C364 C775 ) \nC364_=_C940( C364 C940 ) C364_=_C1536( C364 C1536 ) C364_=_C1717( C364 C1717 ) C364_=_C2960( C364 C2960 ) C364_=_C2977( C364 C2977 ) C364_=_C3088( C364 C3088 ) \nC364_=_C3446( C364 C3446 ) C364_=_C3540( C364 C3540 ) C364_=_C3560( C364 C3560 ) C364_=_C3594( C364 C3594 ) C364_=_C3679( C364 C3679 ) C364_=_C3770( C364 C3770 ) \nC364_=_C3818( C364 C3818 ) C364_=_C3860( C364 C3860 ) C364_=_C3892( C364 C3892 ) C364_=_C3893( C364 C3893 ) C364_=_C3894( C364 C3894 ) C364_=_C3895( C364 C3895 ) \nC364_=_C3896( C364 C3896 ) C364_=_C3897( C364 C3897 ) C367_=_C622( C367 C622 ) C367_=_C645( C367 C645 ) C367_=_C922( C367 C922 ) C367_=_C1102( C367 C1102 ) \nC367_=_C1128( C367 C1128 ) C367_=_C1280( C367 C1280 ) C367_=_C1518( C367 C1518 ) C367_=_C1606( C367 C1606 ) C367_=_C1788( C367 C1788 ) C367_=_C1831( C367 C1831 ) \nC367_=_C2219( C367 C2219 ) C367_=_C2467( C367 C2467 ) C367_=_C2704( C367 C2704 ) C367_=_C2806( C367 C2806 ) C367_=_C3426( C367 C3426 ) C367_=_C3609( C367 C3609 ) \nC367_=_C3642( C367 C3642 ) C367_=_C3683( C367 C3683 ) C367_=_C3858( C367 C3858 ) C367_=_C3895( C367 C3895 ) C367_=_C4101( C367 C4101 ) C395_=_C565( C395 C565 ) \nC395_=_C613( C395 C613 ) C395_=_C1144( C395 C1144 ) C395_=_C1801( C395 C1801 ) C395_=_C1903( C395 C1903 ) C395_=_C1948( C395 C1948 ) C395_=_C1962( C395 C1962 ) \nC395_=_C2133( C395 C2133 ) C395_=_C2211( C395 C2211 ) C395_=_C2231( C395 C2231 ) C395_=_C2247( C395 C2247 ) C395_=_C3100( C395 C3100 ) C395_=_C3512( C395 C3512 ) \nC395_=_C3557( C395 C3557 ) C395_=_C3558( C395 C3558 ) C395_=_C3559( C395 C3559 ) C395_=_C3560( C395 C3560 ) C395_=_C3561( C395 C3561 ) C395_=_C3562( C395 C3562 ) \nC395_=_C3563( C395 C3563 ) C565_=_C613( C565 C613 ) C565_=_C1144( C565 C1144 ) C565_=_C1801( C565 C1801 ) C565_=_C1903( C565 C1903 ) C565_=_C1948( C565 C1948 ) \nC565_=_C1962( C565 C1962 ) C565_=_C2133( C565 C2133 ) C565_=_C2211( C565 C2211 ) C565_=_C2231( C565 C2231 ) C565_=_C2247( C565 C2247 ) C565_=_C3100( C565 C3100 ) \nC565_=_C3512( C565 C3512 ) C565_=_C3557( C565 C3557 ) C565_=_C3558( C565 C3558 ) C565_=_C3559( C565 C3559 ) C565_=_C3560( C565 C3560 ) C565_=_C3561( C565 C3561 ) \nC565_=_C3562( C565 C3562 ) C565_=_C3563( C565 C3563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9( C602 C619 ) \nC602_=_C620( C602 C620 ) C602_=_C621( C602 C621 ) C602_=_C622( C602 C622 ) C602_=_C623( C602 C623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9( C603 C619 ) C603_=_C620( C603 C620 ) C603_=_C621( C603 C621 ) C603_=_C622( C603 C622 ) C603_=_C623( C603 C623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9( C604 C619 ) C604_=_C620( C604 C620 ) C604_=_C621( C604 C621 ) C604_=_C622( C604 C622 ) C604_=_C623( C604 C623 ) C605_=_C606( C605 C606 ) \nC605_=_C607( C605 C607 ) C605_=_C608( C605 C608 ) C605_=_C609( C605 C609 ) C605_=_C610( C605 C610 ) C605_=_C611( C605 C611 ) C605_=_C612( C605 C612 ) \nC605_=_C613( C605 C613 ) C605_=_C614( C605 C614 ) C605_=_C615( C605 C615 ) C605_=_C616( C605 C616 ) C605_=_C617( C605 C617 ) C605_=_C619( C605 C619 ) \nC605_=_C620( C605 C620 ) C605_=_C621( C605 C621 ) C605_=_C622( C605 C622 ) C605_=_C623( C605 C623 ) C606_=_C607( C606 C607 ) C606_=_C608( C606 C608 ) \nC606_=_C609( C606 C609 ) C606_=_C610( C606 C610 ) C606_=_C611( C606 C611 ) C606_=_C612( C606 C612 ) C606_=_C613( C606 C613 ) C606_=_C614( C606 C614 ) \nC606_=_C615( C606 C615 ) C606_=_C616( C606 C616 ) C606_=_C617( C606 C617 ) C606_=_C619( C606 C619 ) C606_=_C620( C606 C620 ) C606_=_C621( C606 C621 ) \nC606_=_C622( C606 C622 ) C606_=_C623( C606 C623 ) C607_=_C608( C607 C608 ) C607_=_C609( C607 C609 ) C607_=_C610( C607 C610 ) C607_=_C611( C607 C611 ) \nC607_=_C612( C607 C612 ) C607_=_C613( C607 C613 ) C607_=_C614( C607 C614 ) C607_=_C615( C607 C615 ) C607_=_C616( C607 C616 ) C607_=_C617( C607 C617 ) \nC607_=_C619( C607 C619 ) C607_=_C620( C607 C620 ) C607_=_C621( C607 C621 ) C607_=_C622( C607 C622 ) C607_=_C623( C607 C623 ) C608_=_C609( C608 C609 ) \nC608_=_C610( C608 C610 ) C608_=_C611( C608 C611 ) C608_=_C612( C608 C612 ) C608_=_C613( C608 C613 ) C608_=_C614( C608 C614 ) C608_=_C615( C608 C615 ) \nC608_=_C616( C608 C616 ) C608_=_C617( C608 C617 ) C608_=_C619( C608 C619 ) C608_=_C620( C608 C620 ) C608_=_C621( C608 C621 ) C608_=_C622( C608 C622 ) \nC608_=_C623( C608 C623 ) C609_=_C610( C609 C610 ) C609_=_C611( C609 C611 ) C609_=_C612( C609 C612 ) C609_=_C613( C609 C613 ) C609_=_C614( C609 C614 ) \nC609_=_C615( C609 C615 ) C609_=_C616( C609 C616 ) C609_=_C617( C609 C617 ) C609_=_C619( C609 C619 ) C609_=_C620( C609 C620 ) C609_=_C621( C609 C621 ) \nC609_=_C622( C609 C622 ) C609_=_C623( C609 C623 ) C610_=_C611( C610 C611 ) C610_=_C612( C610 C612 ) C610_=_C613( C610 C613 ) C610_=_C614( C610 C614 ) \nC610_=_C615( C610 C615 ) C610_=_C616( C610 C616 ) C610_=_C617( C610 C617 ) C610_=_C619( C610 C619 ) C610_=_C620( C610 C620 ) C610_=_C621( C610 C621 ) \nC610_=_C622( C610 C622 ) C610_=_C623( C610 C623 ) C611_=_C612( C611 C612 ) C611_=_C613( C611 C613 ) C611_=_C614( C611 C614 ) C611_=_C615( C611 C615 ) \nC611_=_C616( C611 C616 ) C611_=_C617( C611 C617 ) C611_=_C619( C611 C619 ) C611_=_C620( C611 C620 ) C611_=_C621( C611 C621 ) C611_=_C622( C611 C622 ) \nC611_=_C623( C611 C623 ) C612_=_C613( C612 C613 ) C612_=_C614( C612 C614 ) C612_=_C615( C612 C615 ) C612_=_C616( C612 C616 ) C612_=_C617( C612 C617 ) \nC612_=_C619( C612 C619 ) C612_=_C620( C612 C620 ) C612_=_C621( C612 C621 ) C612_=_C622( C612 C622 ) C612_=_C623( C612 C623 ) C613_=_C614( C613 C614 ) \nC613_=_C615( C613 C615 ) C613_=_C616( C613 C616 ) C613_=_C617( C613 C617 ) C613_=_C619( C613 C619 ) C613_=_C620( C613 C620 ) C613_=_C621( C613 C621 ) \nC613_=_C622( C613 C622 ) C613_=_C623( C613 C623 ) C613_=_C1144( C613 C1144 ) C613_=_C1801( C613 C1801 ) C613_=_C1903( C613 C1903 ) C613_=_C1948( C613 C1948 ) \nC613_=_C1962( C613 C1962 ) C613_=_C2133( C613 C2133 ) C613_=_C2211( C613 C2211 ) C613_=_C2231( C613 C2231 ) C613_=_C2247( C613 C2247 ) C613_=_C3100( C613 C3100 ) \nC613_=_C3512( C613 C3512 ) C613_=_C3557( C613 C3557 ) C613_=_C3558( C613 C3558 ) C613_=_C3559( C613 C3559 ) C613_=_C3560( C613 C3560 ) C613_=_C3561( C613 C3561 ) \nC613_=_C3562( C613 C3562 ) C613_=_C3563( C613 C3563 ) C614_=_C615( C614 C615 ) C614_=_C616( C614 C616 ) C614_=_C617( C614 C617 ) C614_=_C619( C614 C619 ) \nC614_=_C620( C614 C620 ) C614_=_C621( C614 C621 ) C614_=_C622( C614 C622 ) C614_=_C623( C614 C623 ) C615_=_C616( C615 C616 ) C615_=_C617( C615 C617 ) \nC615_=_C619( C615 C619 ) C615_=_C620( C615 C620 ) C615_=_C621( C615 C621 ) C615_=_C622( C615 C622 ) C615_=_C623( C615 C623 ) C615_=_C3557( C615 C3557 ) \nC615_=_C3679( C615 C3679 ) C615_=_C3683( C615 C3683 ) C616_=_C617( C616 C617 ) C616_=_C619( C616 C619 ) C616_=_C620( C616 C620 ) C616_=_C621( C616 C621 ) \nC616_=_C622( C616 C622 ) C616_=_C623( C616 C623 ) C617_=_C619( C617 C619 ) C617_=_C620( C617 C620 ) C617_=_C621( C617 C621 ) C617_=_C622( C617 C622 ) \nC617_=_C623( C617 C623 ) C617_=_C3858( C617 C3858 ) C619_=_C620( C619 C620 ) C619_=_C621( C619 C621 ) C619_=_C622( C619 C622 ) C619_=_C623( C619 C623 ) \nC619_=_C3561( C619 C3561 ) C620_=_C621( C620 C621 ) C620_=_C622( C620 C622 ) C620_=_C623( C620 C623 ) C621_=_C622( C621 C622 ) C621_=_C623( C621 C623 ) \nC622_=_C623( C622 C623 ) C622_=_C645( C622 C645 ) C622_=_C922( C622 C922 ) C622_=_C1102( C622 C1102 ) C622_=_C1128( C622 C1128 ) C622_=_C1280( C622 C1280 ) \nC622_=_C1518( C622 C1518 ) C622_=_C1606( C622 C1606 ) C622_=_C1788( C622 C1788 ) C622_=_C1831( C622 C1831 ) C622_=_C2219( C622 C2219 ) C622_=_C2467( C622 C2467 ) \nC622_=_C2704( C622 C2704 ) C622_=_C2806( C622 C2806 ) C622_=_C3426( C622 C3426 ) C622_=_C3609( C622 C3609 ) C622_=_C3642( C622 C3642 ) C622_=_C3683( C622 C3683 ) \nC622_=_C3858( C622 C3858 ) C622_=_C3895( C622 C3895 ) C622_=_C4101( C622 C4101 ) C645_=_C922( C645 C922 ) C645_=_C1102( C645 C1102 ) C645_=_C1128( C645 C1128 ) \nC645_=_C1280( C645 C1280 ) C645_=_C1518( C645 C1518 ) C645_=_C1606( C645 C1606 ) C645_=_C1788( C645 C1788 ) C645_=_C1831( C645 C1831 ) C645_=_C2219( C645 C2219 ) \nC645_=_C2467( C645 C2467 ) C645_=_C2704( C645 C2704 ) C645_=_C2806( C645 C2806 ) C645_=_C3426( C645 C3426 ) C645_=_C3609( C645 C3609 ) C645_=_C3642( C645 C3642 ) \nC645_=_C3683( C645 C3683 ) C645_=_C3858( C645 C3858 ) C645_=_C3895( C645 C3895 ) C645_=_C4101( C645 C4101 ) C775_=_C940( C775 C940 ) C775_=_C1536( C775 C1536 ) \nC775_=_C1717( C775 C1717 ) C775_=_C2960( C775 C2960 ) C775_=_C2977( C775 C2977 ) C775_=_C3088( C775 C3088 ) C775_=_C3446( C775 C3446 ) C775_=_C3540( C775 C3540 ) \nC775_=_C3560( C775 C3560 ) C775_=_C3594( C775 C3594 ) C775_=_C3679( C775 C3679 ) C775_=_C3770( C775 C3770 ) C775_=_C3818( C775 C3818 ) C775_=_C3860( C775 C3860 ) \nC775_=_C3892( C775 C3892 ) C775_=_C3893( C775 C3893 ) C775_=_C3894( C775 C3894 ) C775_=_C3895( C775 C3895 ) C775_=_C3896( C775 C3896 ) C775_=_C3897( C775 C3897 ) \nC922_=_C1102( C922 C1102 ) C922_=_C1128( C922 C1128 ) C922_=_C1280(</w:t>
      </w:r>
    </w:p>
    <w:p>
      <w:pPr>
        <w:pStyle w:val="PreformattedText"/>
        <w:bidi w:val="0"/>
        <w:spacing w:before="0" w:after="0"/>
        <w:jc w:val="left"/>
        <w:rPr/>
      </w:pPr>
      <w:r>
        <w:rPr/>
        <w:t xml:space="preserve"> </w:t>
      </w:r>
      <w:r>
        <w:rPr/>
        <w:t>C922 C1280 ) C922_=_C1518( C922 C1518 ) C922_=_C1606( C922 C1606 ) C922_=_C1788( C922 C1788 ) \nC922_=_C1831( C922 C1831 ) C922_=_C2219( C922 C2219 ) C922_=_C2467( C922 C2467 ) C922_=_C2704( C922 C2704 ) C922_=_C2806( C922 C2806 ) C922_=_C3426( C922 C3426 ) \nC922_=_C3609( C922 C3609 ) C922_=_C3642( C922 C3642 ) C922_=_C3683( C922 C3683 ) C922_=_C3858( C922 C3858 ) C922_=_C3895( C922 C3895 ) C922_=_C4101( C922 C4101 ) \nC940_=_C1536( C940 C1536 ) C940_=_C1717( C940 C1717 ) C940_=_C2960( C940 C2960 ) C940_=_C2977( C940 C2977 ) C940_=_C3088( C940 C3088 ) C940_=_C3446( C940 C3446 ) \nC940_=_C3540( C940 C3540 ) C940_=_C3560( C940 C3560 ) C940_=_C3594( C940 C3594 ) C940_=_C3679( C940 C3679 ) C940_=_C3770( C940 C3770 ) C940_=_C3818( C940 C3818 ) \nC940_=_C3860( C940 C3860 ) C940_=_C3892( C940 C3892 ) C940_=_C3893( C940 C3893 ) C940_=_C3894( C940 C3894 ) C940_=_C3895( C940 C3895 ) C940_=_C3896( C940 C3896 ) \nC940_=_C3897( C940 C3897 ) C1102_=_C1128( C1102 C1128 ) C1102_=_C1280( C1102 C1280 ) C1102_=_C1518( C1102 C1518 ) C1102_=_C1606( C1102 C1606 ) C1102_=_C1788( C1102 C1788 ) \nC1102_=_C1831( C1102 C1831 ) C1102_=_C2219( C1102 C2219 ) C1102_=_C2467( C1102 C2467 ) C1102_=_C2704( C1102 C2704 ) C1102_=_C2806( C1102 C2806 ) C1102_=_C3426( C1102 C3426 ) \nC1102_=_C3609( C1102 C3609 ) C1102_=_C3642( C1102 C3642 ) C1102_=_C3683( C1102 C3683 ) C1102_=_C3858( C1102 C3858 ) C1102_=_C3895( C1102 C3895 ) C1102_=_C4101( C1102 C4101 ) \nC1128_=_C1280( C1128 C1280 ) C1128_=_C1518( C1128 C1518 ) C1128_=_C1606( C1128 C1606 ) C1128_=_C1788( C1128 C1788 ) C1128_=_C1831( C1128 C1831 ) C1128_=_C2219( C1128 C2219 ) \nC1128_=_C2467( C1128 C2467 ) C1128_=_C2704( C1128 C2704 ) C1128_=_C2806( C1128 C2806 ) C1128_=_C3426( C1128 C3426 ) C1128_=_C3609( C1128 C3609 ) C1128_=_C3642( C1128 C3642 ) \nC1128_=_C3683( C1128 C3683 ) C1128_=_C3858( C1128 C3858 ) C1128_=_C3895( C1128 C3895 ) C1128_=_C4101( C1128 C4101 ) C1144_=_C1801( C1144 C1801 ) C1144_=_C1903( C1144 C1903 ) \nC1144_=_C1948( C1144 C1948 ) C1144_=_C1962( C1144 C1962 ) C1144_=_C2133( C1144 C2133 ) C1144_=_C2211( C1144 C2211 ) C1144_=_C2231( C1144 C2231 ) C1144_=_C2247( C1144 C2247 ) \nC1144_=_C3100( C1144 C3100 ) C1144_=_C3512( C1144 C3512 ) C1144_=_C3557( C1144 C3557 ) C1144_=_C3558( C1144 C3558 ) C1144_=_C3559( C1144 C3559 ) C1144_=_C3560( C1144 C3560 ) \nC1144_=_C3561( C1144 C3561 ) C1144_=_C3562( C1144 C3562 ) C1144_=_C3563( C1144 C3563 ) C1280_=_C1518( C1280 C1518 ) C1280_=_C1606( C1280 C1606 ) C1280_=_C1788( C1280 C1788 ) \nC1280_=_C1831( C1280 C1831 ) C1280_=_C2219( C1280 C2219 ) C1280_=_C2467( C1280 C2467 ) C1280_=_C2704( C1280 C2704 ) C1280_=_C2806( C1280 C2806 ) C1280_=_C3426( C1280 C3426 ) \nC1280_=_C3609( C1280 C3609 ) C1280_=_C3642( C1280 C3642 ) C1280_=_C3683( C1280 C3683 ) C1280_=_C3858( C1280 C3858 ) C1280_=_C3895( C1280 C3895 ) C1280_=_C4101( C1280 C4101 ) \nC1518_=_C1606( C1518 C1606 ) C1518_=_C1788( C1518 C1788 ) C1518_=_C1831( C1518 C1831 ) C1518_=_C2219( C1518 C2219 ) C1518_=_C2467( C1518 C2467 ) C1518_=_C2704( C1518 C2704 ) \nC1518_=_C2806( C1518 C2806 ) C1518_=_C3426( C1518 C3426 ) C1518_=_C3609( C1518 C3609 ) C1518_=_C3642( C1518 C3642 ) C1518_=_C3683( C1518 C3683 ) C1518_=_C3858( C1518 C3858 ) \nC1518_=_C3895( C1518 C3895 ) C1518_=_C4101( C1518 C4101 ) C1536_=_C1717( C1536 C1717 ) C1536_=_C2960( C1536 C2960 ) C1536_=_C2977( C1536 C2977 ) C1536_=_C3088( C1536 C3088 ) \nC1536_=_C3446( C1536 C3446 ) C1536_=_C3540( C1536 C3540 ) C1536_=_C3560( C1536 C3560 ) C1536_=_C3594( C1536 C3594 ) C1536_=_C3679( C1536 C3679 ) C1536_=_C3770( C1536 C3770 ) \nC1536_=_C3818( C1536 C3818 ) C1536_=_C3860( C1536 C3860 ) C1536_=_C3892( C1536 C3892 ) C1536_=_C3893( C1536 C3893 ) C1536_=_C3894( C1536 C3894 ) C1536_=_C3895( C1536 C3895 ) \nC1536_=_C3896( C1536 C3896 ) C1536_=_C3897( C1536 C3897 ) C1606_=_C1788( C1606 C1788 ) C1606_=_C1831( C1606 C1831 ) C1606_=_C2219( C1606 C2219 ) C1606_=_C2467( C1606 C2467 ) \nC1606_=_C2704( C1606 C2704 ) C1606_=_C2806( C1606 C2806 ) C1606_=_C3426( C1606 C3426 ) C1606_=_C3609( C1606 C3609 ) C1606_=_C3642( C1606 C3642 ) C1606_=_C3683( C1606 C3683 ) \nC1606_=_C3858( C1606 C3858 ) C1606_=_C3895( C1606 C3895 ) C1606_=_C4101( C1606 C4101 ) C1717_=_C2960( C1717 C2960 ) C1717_=_C2977( C1717 C2977 ) C1717_=_C3088( C1717 C3088 ) \nC1717_=_C3446( C1717 C3446 ) C1717_=_C3540( C1717 C3540 ) C1717_=_C3560( C1717 C3560 ) C1717_=_C3594( C1717 C3594 ) C1717_=_C3679( C1717 C3679 ) C1717_=_C3770( C1717 C3770 ) \nC1717_=_C3818( C1717 C3818 ) C1717_=_C3860( C1717 C3860 ) C1717_=_C3892( C1717 C3892 ) C1717_=_C3893( C1717 C3893 ) C1717_=_C3894( C1717 C3894 ) C1717_=_C3895( C1717 C3895 ) \nC1717_=_C3896( C1717 C3896 ) C1717_=_C3897( C1717 C3897 ) C1788_=_C1831( C1788 C1831 ) C1788_=_C2219( C1788 C2219 ) C1788_=_C2467( C1788 C2467 ) C1788_=_C2704( C1788 C2704 ) \nC1788_=_C2806( C1788 C2806 ) C1788_=_C3426( C1788 C3426 ) C1788_=_C3609( C1788 C3609 ) C1788_=_C3642( C1788 C3642 ) C1788_=_C3683( C1788 C3683 ) C1788_=_C3858( C1788 C3858 ) \nC1788_=_C3895( C1788 C3895 ) C1788_=_C4101( C1788 C4101 ) C1801_=_C1903( C1801 C1903 ) C1801_=_C1948( C1801 C1948 ) C1801_=_C1962( C1801 C1962 ) C1801_=_C2133( C1801 C2133 ) \nC1801_=_C2211( C1801 C2211 ) C1801_=_C2231( C1801 C2231 ) C1801_=_C2247( C1801 C2247 ) C1801_=_C3100( C1801 C3100 ) C1801_=_C3512( C1801 C3512 ) C1801_=_C3557( C1801 C3557 ) \nC1801_=_C3558( C1801 C3558 ) C1801_=_C3559( C1801 C3559 ) C1801_=_C3560( C1801 C3560 ) C1801_=_C3561( C1801 C3561 ) C1801_=_C3562( C1801 C3562 ) C1801_=_C3563( C1801 C3563 ) \nC1831_=_C2219( C1831 C2219 ) C1831_=_C2467( C1831 C2467 ) C1831_=_C2704( C1831 C2704 ) C1831_=_C2806( C1831 C2806 ) C1831_=_C3426( C1831 C3426 ) C1831_=_C3609( C1831 C3609 ) \nC1831_=_C3642( C1831 C3642 ) C1831_=_C3683( C1831 C3683 ) C1831_=_C3858( C1831 C3858 ) C1831_=_C3895( C1831 C3895 ) C1831_=_C4101( C1831 C4101 ) C1903_=_C1948( C1903 C1948 ) \nC1903_=_C1962( C1903 C1962 ) C1903_=_C2133( C1903 C2133 ) C1903_=_C2211( C1903 C2211 ) C1903_=_C2231( C1903 C2231 ) C1903_=_C2247( C1903 C2247 ) C1903_=_C3100( C1903 C3100 ) \nC1903_=_C3512( C1903 C3512 ) C1903_=_C3557( C1903 C3557 ) C1903_=_C3558( C1903 C3558 ) C1903_=_C3559( C1903 C3559 ) C1903_=_C3560( C1903 C3560 ) C1903_=_C3561( C1903 C3561 ) \nC1903_=_C3562( C1903 C3562 ) C1903_=_C3563( C1903 C3563 ) C1948_=_C1962( C1948 C1962 ) C1948_=_C2133( C1948 C2133 ) C1948_=_C2211( C1948 C2211 ) C1948_=_C2231( C1948 C2231 ) \nC1948_=_C2247( C1948 C2247 ) C1948_=_C3100( C1948 C3100 ) C1948_=_C3512( C1948 C3512 ) C1948_=_C3557( C1948 C3557 ) C1948_=_C3558( C1948 C3558 ) C1948_=_C3559( C1948 C3559 ) \nC1948_=_C3560( C1948 C3560 ) C1948_=_C3561( C1948 C3561 ) C1948_=_C3562( C1948 C3562 ) C1948_=_C3563( C1948 C3563 ) C1962_=_C2133( C1962 C2133 ) C1962_=_C2211( C1962 C2211 ) \nC1962_=_C2231( C1962 C2231 ) C1962_=_C2247( C1962 C2247 ) C1962_=_C3100( C1962 C3100 ) C1962_=_C3512( C1962 C3512 ) C1962_=_C3557( C1962 C3557 ) C1962_=_C3558( C1962 C3558 ) \nC1962_=_C3559( C1962 C3559 ) C1962_=_C3560( C1962 C3560 ) C1962_=_C3561( C1962 C3561 ) C1962_=_C3562( C1962 C3562 ) C1962_=_C3563( C1962 C3563 ) C2133_=_C2211( C2133 C2211 ) \nC2133_=_C2231( C2133 C2231 ) C2133_=_C2247( C2133 C2247 ) C2133_=_C3100( C2133 C3100 ) C2133_=_C3512( C2133 C3512 ) C2133_=_C3557( C2133 C3557 ) C2133_=_C3558( C2133 C3558 ) \nC2133_=_C3559( C2133 C3559 ) C2133_=_C3560( C2133 C3560 ) C2133_=_C3561( C2133 C3561 ) C2133_=_C3562( C2133 C3562 ) C2133_=_C3563( C2133 C3563 ) C2211_=_C2219( C2211 C2219 ) \nC2211_=_C2231( C2211 C2231 ) C2211_=_C2247( C2211 C2247 ) C2211_=_C3100( C2211 C3100 ) C2211_=_C3512( C2211 C3512 ) C2211_=_C3557( C2211 C3557 ) C2211_=_C3558( C2211 C3558 ) \nC2211_=_C3559( C2211 C3559 ) C2211_=_C3560( C2211 C3560 ) C2211_=_C3561( C2211 C3561 ) C2211_=_C3562( C2211 C3562 ) C2211_=_C3563( C2211 C3563 ) C2219_=_C2467( C2219 C2467 ) \nC2219_=_C2704( C2219 C2704 ) C2219_=_C2806( C2219 C2806 ) C2219_=_C3426( C2219 C3426 ) C2219_=_C3609( C2219 C3609 ) C2219_=_C3642( C2219 C3642 ) C2219_=_C3683( C2219 C3683 ) \nC2219_=_C3858( C2219 C3858 ) C2219_=_C3895( C2219 C3895 ) C2219_=_C4101( C2219 C4101 ) C2231_=_C2247( C2231 C2247 ) C2231_=_C3100( C2231 C3100 ) C2231_=_C3512( C2231 C3512 ) \nC2231_=_C3557( C2231 C3557 ) C2231_=_C3558( C2231 C3558 ) C2231_=_C3559( C2231 C3559 ) C2231_=_C3560( C2231 C3560 ) C2231_=_C3561( C2231 C3561 ) C2231_=_C3562( C2231 C3562 ) \nC2231_=_C3563( C2231 C3563 ) C2247_=_C3100( C2247 C3100 ) C2247_=_C3512( C2247 C3512 ) C2247_=_C3557( C2247 C3557 ) C2247_=_C3558( C2247 C3558 ) C2247_=_C3559( C2247 C3559 ) \nC2247_=_C3560( C2247 C3560 ) C2247_=_C3561( C2247 C3561 ) C2247_=_C3562( C2247 C3562 ) C2247_=_C3563( C2247 C3563 ) C2467_=_C2704( C2467 C2704 ) C2467_=_C2806( C2467 C2806 ) \nC2467_=_C3426( C2467 C3426 ) C2467_=_C3609( C2467 C3609 ) C2467_=_C3642( C2467 C3642 ) C2467_=_C3683( C2467 C3683 ) C2467_=_C3858( C2467 C3858 ) C2467_=_C3895( C2467 C3895 ) \nC2467_=_C4101( C2467 C4101 ) C2704_=_C2806( C2704 C2806 ) C2704_=_C3426( C2704 C3426 ) C2704_=_C3609( C2704 C3609 ) C2704_=_C3642( C2704 C3642 ) C2704_=_C3683( C2704 C3683 ) \nC2704_=_C3858( C2704 C3858 ) C2704_=_C3895( C2704 C3895 ) C2704_=_C4101( C2704 C4101 ) C2806_=_C3426( C2806 C3426 ) C2806_=_C3609( C2806 C3609 ) C2806_=_C3642( C2806 C3642 ) \nC2806_=_C3683( C2806 C3683 ) C2806_=_C3858( C2806 C3858 ) C2806_=_C3895( C2806 C3895 ) C2806_=_C4101( C2806 C4101 ) C2960_=_C2977( C2960 C2977 ) C2960_=_C3088( C2960 C3088 ) \nC2960_=_C3446( C2960 C3446 ) C2960_=_C3540( C2960 C3540 ) C2960_=_C3560( C2960 C3560 ) C2960_=_C3594( C2960 C3594 ) C2960_=_C3679( C2960 C3679 ) C2960_=_C3770( C2960 C3770 ) \nC2960_=_C3818( C2960 C3818 ) C2960_=_C3860( C2960 C3860 ) C2960_=_C3892( C2960 C3892 ) C2960_=_C3893( C2960 C3893 ) C2960_=_C3894( C2960 C3894 ) C2960_=_C3895( C2960 C3895 ) \nC2960_=_C3896( C2960 C3896 ) C2960_=_C3897( C2960 C3897 ) C2977_=_C3088( C2977 C3088 ) C2977_=_C3446( C2977 C3446 ) C2977_=_C3540( C2977 C3540 ) C2977_=_C3560( C2977 C3560 ) \nC2977_=_C3594(</w:t>
      </w:r>
    </w:p>
    <w:p>
      <w:pPr>
        <w:pStyle w:val="PreformattedText"/>
        <w:bidi w:val="0"/>
        <w:spacing w:before="0" w:after="0"/>
        <w:jc w:val="left"/>
        <w:rPr/>
      </w:pPr>
      <w:r>
        <w:rPr/>
        <w:t xml:space="preserve"> </w:t>
      </w:r>
      <w:r>
        <w:rPr/>
        <w:t>C2977 C3594 ) C2977_=_C3679( C2977 C3679 ) C2977_=_C3770( C2977 C3770 ) C2977_=_C3818( C2977 C3818 ) C2977_=_C3860( C2977 C3860 ) C2977_=_C3892( C2977 C3892 ) \nC2977_=_C3893( C2977 C3893 ) C2977_=_C3894( C2977 C3894 ) C2977_=_C3895( C2977 C3895 ) C2977_=_C3896( C2977 C3896 ) C2977_=_C3897( C2977 C3897 ) C3088_=_C3446( C3088 C3446 ) \nC3088_=_C3540( C3088 C3540 ) C3088_=_C3560( C3088 C3560 ) C3088_=_C3594( C3088 C3594 ) C3088_=_C3679( C3088 C3679 ) C3088_=_C3770( C3088 C3770 ) C3088_=_C3818( C3088 C3818 ) \nC3088_=_C3860( C3088 C3860 ) C3088_=_C3892( C3088 C3892 ) C3088_=_C3893( C3088 C3893 ) C3088_=_C3894( C3088 C3894 ) C3088_=_C3895( C3088 C3895 ) C3088_=_C3896( C3088 C3896 ) \nC3088_=_C3897( C3088 C3897 ) C3100_=_C3512( C3100 C3512 ) C3100_=_C3557( C3100 C3557 ) C3100_=_C3558( C3100 C3558 ) C3100_=_C3559( C3100 C3559 ) C3100_=_C3560( C3100 C3560 ) \nC3100_=_C3561( C3100 C3561 ) C3100_=_C3562( C3100 C3562 ) C3100_=_C3563( C3100 C3563 ) C3426_=_C3609( C3426 C3609 ) C3426_=_C3642( C3426 C3642 ) C3426_=_C3683( C3426 C3683 ) \nC3426_=_C3858( C3426 C3858 ) C3426_=_C3895( C3426 C3895 ) C3426_=_C4101( C3426 C4101 ) C3446_=_C3540( C3446 C3540 ) C3446_=_C3560( C3446 C3560 ) C3446_=_C3594( C3446 C3594 ) \nC3446_=_C3679( C3446 C3679 ) C3446_=_C3770( C3446 C3770 ) C3446_=_C3818( C3446 C3818 ) C3446_=_C3860( C3446 C3860 ) C3446_=_C3892( C3446 C3892 ) C3446_=_C3893( C3446 C3893 ) \nC3446_=_C3894( C3446 C3894 ) C3446_=_C3895( C3446 C3895 ) C3446_=_C3896( C3446 C3896 ) C3446_=_C3897( C3446 C3897 ) C3512_=_C3557( C3512 C3557 ) C3512_=_C3558( C3512 C3558 ) \nC3512_=_C3559( C3512 C3559 ) C3512_=_C3560( C3512 C3560 ) C3512_=_C3561( C3512 C3561 ) C3512_=_C3562( C3512 C3562 ) C3512_=_C3563( C3512 C3563 ) C3540_=_C3560( C3540 C3560 ) \nC3540_=_C3594( C3540 C3594 ) C3540_=_C3679( C3540 C3679 ) C3540_=_C3770( C3540 C3770 ) C3540_=_C3818( C3540 C3818 ) C3540_=_C3860( C3540 C3860 ) C3540_=_C3892( C3540 C3892 ) \nC3540_=_C3893( C3540 C3893 ) C3540_=_C3894( C3540 C3894 ) C3540_=_C3895( C3540 C3895 ) C3540_=_C3896( C3540 C3896 ) C3540_=_C3897( C3540 C3897 ) C3557_=_C3558( C3557 C3558 ) \nC3557_=_C3559( C3557 C3559 ) C3557_=_C3560( C3557 C3560 ) C3557_=_C3561( C3557 C3561 ) C3557_=_C3562( C3557 C3562 ) C3557_=_C3563( C3557 C3563 ) C3557_=_C3679( C3557 C3679 ) \nC3557_=_C3683( C3557 C3683 ) C3558_=_C3559( C3558 C3559 ) C3558_=_C3560( C3558 C3560 ) C3558_=_C3561( C3558 C3561 ) C3558_=_C3562( C3558 C3562 ) C3558_=_C3563( C3558 C3563 ) \nC3559_=_C3560( C3559 C3560 ) C3559_=_C3561( C3559 C3561 ) C3559_=_C3562( C3559 C3562 ) C3559_=_C3563( C3559 C3563 ) C3560_=_C3561( C3560 C3561 ) C3560_=_C3562( C3560 C3562 ) \nC3560_=_C3563( C3560 C3563 ) C3560_=_C3594( C3560 C3594 ) C3560_=_C3679( C3560 C3679 ) C3560_=_C3770( C3560 C3770 ) C3560_=_C3818( C3560 C3818 ) C3560_=_C3860( C3560 C3860 ) \nC3560_=_C3892( C3560 C3892 ) C3560_=_C3893( C3560 C3893 ) C3560_=_C3894( C3560 C3894 ) C3560_=_C3895( C3560 C3895 ) C3560_=_C3896( C3560 C3896 ) C3560_=_C3897( C3560 C3897 ) \nC3561_=_C3562( C3561 C3562 ) C3561_=_C3563( C3561 C3563 ) C3562_=_C3563( C3562 C3563 ) C3594_=_C3679( C3594 C3679 ) C3594_=_C3770( C3594 C3770 ) C3594_=_C3818( C3594 C3818 ) \nC3594_=_C3860( C3594 C3860 ) C3594_=_C3892( C3594 C3892 ) C3594_=_C3893( C3594 C3893 ) C3594_=_C3894( C3594 C3894 ) C3594_=_C3895( C3594 C3895 ) C3594_=_C3896( C3594 C3896 ) \nC3594_=_C3897( C3594 C3897 ) C3609_=_C3642( C3609 C3642 ) C3609_=_C3683( C3609 C3683 ) C3609_=_C3858( C3609 C3858 ) C3609_=_C3895( C3609 C3895 ) C3609_=_C4101( C3609 C4101 ) \nC3642_=_C3683( C3642 C3683 ) C3642_=_C3858( C3642 C3858 ) C3642_=_C3895( C3642 C3895 ) C3642_=_C4101( C3642 C4101 ) C3679_=_C3683( C3679 C3683 ) C3679_=_C3770( C3679 C3770 ) \nC3679_=_C3818( C3679 C3818 ) C3679_=_C3860( C3679 C3860 ) C3679_=_C3892( C3679 C3892 ) C3679_=_C3893( C3679 C3893 ) C3679_=_C3894( C3679 C3894 ) C3679_=_C3895( C3679 C3895 ) \nC3679_=_C3896( C3679 C3896 ) C3679_=_C3897( C3679 C3897 ) C3683_=_C3858( C3683 C3858 ) C3683_=_C3895( C3683 C3895 ) C3683_=_C4101( C3683 C4101 ) C3770_=_C3818( C3770 C3818 ) \nC3770_=_C3860( C3770 C3860 ) C3770_=_C3892( C3770 C3892 ) C3770_=_C3893( C3770 C3893 ) C3770_=_C3894( C3770 C3894 ) C3770_=_C3895( C3770 C3895 ) C3770_=_C3896( C3770 C3896 ) \nC3770_=_C3897( C3770 C3897 ) C3818_=_C3860( C3818 C3860 ) C3818_=_C3892( C3818 C3892 ) C3818_=_C3893( C3818 C3893 ) C3818_=_C3894( C3818 C3894 ) C3818_=_C3895( C3818 C3895 ) \nC3818_=_C3896( C3818 C3896 ) C3818_=_C3897( C3818 C3897 ) C3858_=_C3895( C3858 C3895 ) C3858_=_C4101( C3858 C4101 ) C3860_=_C3892( C3860 C3892 ) C3860_=_C3893( C3860 C3893 ) \nC3860_=_C3894( C3860 C3894 ) C3860_=_C3895( C3860 C3895 ) C3860_=_C3896( C3860 C3896 ) C3860_=_C3897( C3860 C3897 ) C3892_=_C3893( C3892 C3893 ) C3892_=_C3894( C3892 C3894 ) \nC3892_=_C3895( C3892 C3895 ) C3892_=_C3896( C3892 C3896 ) C3892_=_C3897( C3892 C3897 ) C3893_=_C3894( C3893 C3894 ) C3893_=_C3895( C3893 C3895 ) C3893_=_C3896( C3893 C3896 ) \nC3893_=_C3897( C3893 C3897 ) C3894_=_C3895( C3894 C3895 ) C3894_=_C3896( C3894 C3896 ) C3894_=_C3897( C3894 C3897 ) C3895_=_C3896( C3895 C3896 ) C3895_=_C3897( C3895 C3897 ) \nC3895_=_C4101( C3895 C4101 ) C3896_=_C3897( C3896 C3897 ) "];145-&gt;232[label="96: C149 C158 C161 C162 C173 \nC178 C181 C182 C189 C197 C201 \nC204 C315 C319 C323 C326 C356 \nC360 C364 C367 C395 C565 C602 \nC603 C604 C605 C606 C607 C608 \nC609 C610 C611 C612 C614 C615 \nC616 C617 C619 C620 C621 C623 \nC645 C775 C922 C940 C1102 C1128 \nC1144 C1280 C1518 C1536 C1606 C1717 \nC1788 C1801 C1831 C1903 C1948 C1962 \nC2133 C2211 C2219 C2231 C2247 C2467 \nC2704 C2806 C2960 C2977 C3088 C3100 \nC3426 C3446 C3512 C3540 C3557 C3558 \nC3559 C3561 C3562 C3563 C3594 C3609 \nC3642 C3679 C3683 C3770 C3818 C3858 \nC3860 C3892 C3893 C3894 C3896 C3897 \nC4101 \n1143: C149_=_C158 ,C149_=_C161 ,C149_=_C162 ,C149_=_C173 ,C149_=_C189 ,\nC149_=_C315 ,C149_=_C356 ,C149_=_C602 ,C149_=_C603 ,C149_=_C604 ,C149_=_C605 ,\nC149_=_C606 ,C149_=_C607 ,C149_=_C608 ,C149_=_C609 ,C149_=_C610 ,C149_=_C611 ,\nC149_=_C612 ,C149_=_C614 ,C149_=_C615 ,C149_=_C616 ,C149_=_C617 ,C149_=_C619 ,\nC149_=_C620 ,C149_=_C621 ,C149_=_C623 ,C158_=_C161 ,C158_=_C162 ,C158_=_C178 ,\nC158_=_C197 ,C158_=_C319 ,C158_=_C360 ,C158_=_C395 ,C158_=_C565 ,C158_=_C1144 ,\nC158_=_C1801 ,C158_=_C1903 ,C158_=_C1948 ,C158_=_C1962 ,C158_=_C2133 ,C158_=_C2211 ,\nC158_=_C2231 ,C158_=_C2247 ,C158_=_C3100 ,C158_=_C3512 ,C158_=_C3557 ,C158_=_C3558 ,\nC158_=_C3559 ,C158_=_C3561 ,C158_=_C3562 ,C158_=_C3563 ,C161_=_C162 ,C161_=_C181 ,\nC161_=_C201 ,C161_=_C323 ,C161_=_C364 ,C161_=_C775 ,C161_=_C940 ,C161_=_C1536 ,\nC161_=_C1717 ,C161_=_C2960 ,C161_=_C2977 ,C161_=_C3088 ,C161_=_C3446 ,C161_=_C3540 ,\nC161_=_C3594 ,C161_=_C3679 ,C161_=_C3770 ,C161_=_C3818 ,C161_=_C3860 ,C161_=_C3892 ,\nC161_=_C3893 ,C161_=_C3894 ,C161_=_C3896 ,C161_=_C3897 ,C162_=_C182 ,C162_=_C204 ,\nC162_=_C326 ,C162_=_C367 ,C162_=_C645 ,C162_=_C922 ,C162_=_C1102 ,C162_=_C1128 ,\nC162_=_C1280 ,C162_=_C1518 ,C162_=_C1606 ,C162_=_C1788 ,C162_=_C1831 ,C162_=_C2219 ,\nC162_=_C2467 ,C162_=_C2704 ,C162_=_C2806 ,C162_=_C3426 ,C162_=_C3609 ,C162_=_C3642 ,\nC162_=_C3683 ,C162_=_C3858 ,C162_=_C4101 ,C173_=_C178 ,C173_=_C181 ,C173_=_C182 ,\nC173_=_C189 ,C173_=_C315 ,C173_=_C356 ,C173_=_C602 ,C173_=_C603 ,C173_=_C604 ,\nC173_=_C605 ,C173_=_C606 ,C173_=_C607 ,C173_=_C608 ,C173_=_C609 ,C173_=_C610 ,\nC173_=_C611 ,C173_=_C612 ,C173_=_C614 ,C173_=_C615 ,C173_=_C616 ,C173_=_C617 ,\nC173_=_C619 ,C173_=_C620 ,C173_=_C621 ,C173_=_C623 ,C178_=_C181 ,C178_=_C182 ,\nC178_=_C197 ,C178_=_C319 ,C178_=_C360 ,C178_=_C395 ,C178_=_C565 ,C178_=_C1144 ,\nC178_=_C1801 ,C178_=_C1903 ,C178_=_C1948 ,C178_=_C1962 ,C178_=_C2133 ,C178_=_C2211 ,\nC178_=_C2231 ,C178_=_C2247 ,C178_=_C3100 ,C178_=_C3512 ,C178_=_C3557 ,C178_=_C3558 ,\nC178_=_C3559 ,C178_=_C3561 ,C178_=_C3562 ,C178_=_C3563 ,C181_=_C182 ,C181_=_C201 ,\nC181_=_C323 ,C181_=_C364 ,C181_=_C775 ,C181_=_C940 ,C181_=_C1536 ,C181_=_C1717 ,\nC181_=_C2960 ,C181_=_C2977 ,C181_=_C3088 ,C181_=_C3446 ,C181_=_C3540 ,C181_=_C3594 ,\nC181_=_C3679 ,C181_=_C3770 ,C181_=_C3818 ,C181_=_C3860 ,C181_=_C3892 ,C181_=_C3893 ,\nC181_=_C3894 ,C181_=_C3896 ,C181_=_C3897 ,C182_=_C204 ,C182_=_C326 ,C182_=_C367 ,\nC182_=_C645 ,C182_=_C922 ,C182_=_C1102 ,C182_=_C1128 ,C182_=_C1280 ,C182_=_C1518 ,\nC182_=_C1606 ,C182_=_C1788 ,C182_=_C1831 ,C182_=_C2219 ,C182_=_C2467 ,C182_=_C2704 ,\nC182_=_C2806 ,C182_=_C3426 ,C182_=_C3609 ,C182_=_C3642 ,C182_=_C3683 ,C182_=_C3858 ,\nC182_=_C4101 ,C189_=_C197 ,C189_=_C201 ,C189_=_C204 ,C189_=_C315 ,C189_=_C356 ,\nC189_=_C602 ,C189_=_C603 ,C189_=_C604 ,C189_=_C605 ,C189_=_C606 ,C189_=_C607 ,\nC189_=_C608 ,C189_=_C609 ,C189_=_C610 ,C189_=_C611 ,C189_=_C612 ,C189_=_C614 ,\nC189_=_C615 ,C189_=_C616 ,C189_=_C617 ,C189_=_C619 ,C189_=_C620 ,C189_=_C621 ,\nC189_=_C623 ,C197_=_C201 ,C197_=_C204 ,C197_=_C319 ,C197_=_C360 ,C197_=_C395 ,\nC197_=_C565 ,C197_=_C1144 ,C197_=_C1801 ,C197_=_C1903 ,C197_=_C1948 ,C197_=_C1962 ,\nC197_=_C2133 ,C197_=_C2211 ,C197_=_C2231 ,C197_=_C2247 ,C197_=_C3100 ,C197_=_C3512 ,\nC197_=_C3557 ,C197_=_C3558 ,C197_=_C3559 ,C197_=_C3561 ,C197_=_C3562 ,C197_=_C3563 ,\nC201_=_C204 ,C201_=_C323 ,C201_=_C364 ,C201_=_C775 ,C201_=_C940 ,C201_=_C1536 ,\nC201_=_C1717 ,C201_=_C2960 ,C201_=_C2977 ,C201_=_C3088 ,C201_=_C3446 ,C201_=_C3540 ,\nC201_=_C3594 ,C201_=_C3679 ,C201_=_C3770 ,C201_=_C3818 ,C201_=_C3860 ,C201_=_C3892 ,\nC201_=_C3893 ,C201_=_C3894 ,C201_=_C3896 ,C201_=_C3897 ,C204_=_C326 ,C204_=_C367 ,\nC204_=_C645 ,C204_=_C922 ,C204_=_C1102 ,C204_=_C1128 ,C204_=_C1280 ,C204_=_C1518 ,\nC204_=_C1606 ,C204_=_C1788 ,C204_=_C1831 ,C204_=_C2219 ,C204_=_C2467 ,C204_=_C2704 ,\nC204_=_C2806 ,C204_=_C3426 ,C204_=_C3609 ,C204_=_C3642 ,C204_=_C3683 ,C204_=_C3858 ,\nC204_=_C4101 ,C315_=_C319 ,C315_=_C323 ,C315_=_C326 ,C315_=_C356 ,C315_=_C602 ,\nC315_=_C603 ,C315_=_C604 ,C315_=_C605 ,C315_=_C606 ,C315_=_C607 ,C315_=_C608 ,\nC315_=_C609 ,C315_=_C610 ,C315_=_C611 ,C315_=_C612 ,C315_=_C614 ,C315_=_C615 ,\nC315_=_C616 ,C315_=_C617</w:t>
      </w:r>
    </w:p>
    <w:p>
      <w:pPr>
        <w:pStyle w:val="PreformattedText"/>
        <w:bidi w:val="0"/>
        <w:spacing w:before="0" w:after="0"/>
        <w:jc w:val="left"/>
        <w:rPr/>
      </w:pPr>
      <w:r>
        <w:rPr/>
        <w:t xml:space="preserve"> </w:t>
      </w:r>
      <w:r>
        <w:rPr/>
        <w:t>,C315_=_C619 ,C315_=_C620 ,C315_=_C621 ,C315_=_C623 ,\nC319_=_C323 ,C319_=_C326 ,C319_=_C360 ,C319_=_C395 ,C319_=_C565 ,C319_=_C1144 ,\nC319_=_C1801 ,C319_=_C1903 ,C319_=_C1948 ,C319_=_C1962 ,C319_=_C2133 ,C319_=_C2211 ,\nC319_=_C2231 ,C319_=_C2247 ,C319_=_C3100 ,C319_=_C3512 ,C319_=_C3557 ,C319_=_C3558 ,\nC319_=_C3559 ,C319_=_C3561 ,C319_=_C3562 ,C319_=_C3563 ,C323_=_C326 ,C323_=_C364 ,\nC323_=_C775 ,C323_=_C940 ,C323_=_C1536 ,C323_=_C1717 ,C323_=_C2960 ,C323_=_C2977 ,\nC323_=_C3088 ,C323_=_C3446 ,C323_=_C3540 ,C323_=_C3594 ,C323_=_C3679 ,C323_=_C3770 ,\nC323_=_C3818 ,C323_=_C3860 ,C323_=_C3892 ,C323_=_C3893 ,C323_=_C3894 ,C323_=_C3896 ,\nC323_=_C3897 ,C326_=_C367 ,C326_=_C645 ,C326_=_C922 ,C326_=_C1102 ,C326_=_C1128 ,\nC326_=_C1280 ,C326_=_C1518 ,C326_=_C1606 ,C326_=_C1788 ,C326_=_C1831 ,C326_=_C2219 ,\nC326_=_C2467 ,C326_=_C2704 ,C326_=_C2806 ,C326_=_C3426 ,C326_=_C3609 ,C326_=_C3642 ,\nC326_=_C3683 ,C326_=_C3858 ,C326_=_C4101 ,C356_=_C360 ,C356_=_C364 ,C356_=_C367 ,\nC356_=_C602 ,C356_=_C603 ,C356_=_C604 ,C356_=_C605 ,C356_=_C606 ,C356_=_C607 ,\nC356_=_C608 ,C356_=_C609 ,C356_=_C610 ,C356_=_C611 ,C356_=_C612 ,C356_=_C614 ,\nC356_=_C615 ,C356_=_C616 ,C356_=_C617 ,C356_=_C619 ,C356_=_C620 ,C356_=_C621 ,\nC356_=_C623 ,C360_=_C364 ,C360_=_C367 ,C360_=_C395 ,C360_=_C565 ,C360_=_C1144 ,\nC360_=_C1801 ,C360_=_C1903 ,C360_=_C1948 ,C360_=_C1962 ,C360_=_C2133 ,C360_=_C2211 ,\nC360_=_C2231 ,C360_=_C2247 ,C360_=_C3100 ,C360_=_C3512 ,C360_=_C3557 ,C360_=_C3558 ,\nC360_=_C3559 ,C360_=_C3561 ,C360_=_C3562 ,C360_=_C3563 ,C364_=_C367 ,C364_=_C775 ,\nC364_=_C940 ,C364_=_C1536 ,C364_=_C1717 ,C364_=_C2960 ,C364_=_C2977 ,C364_=_C3088 ,\nC364_=_C3446 ,C364_=_C3540 ,C364_=_C3594 ,C364_=_C3679 ,C364_=_C3770 ,C364_=_C3818 ,\nC364_=_C3860 ,C364_=_C3892 ,C364_=_C3893 ,C364_=_C3894 ,C364_=_C3896 ,C364_=_C3897 ,\nC367_=_C645 ,C367_=_C922 ,C367_=_C1102 ,C367_=_C1128 ,C367_=_C1280 ,C367_=_C1518 ,\nC367_=_C1606 ,C367_=_C1788 ,C367_=_C1831 ,C367_=_C2219 ,C367_=_C2467 ,C367_=_C2704 ,\nC367_=_C2806 ,C367_=_C3426 ,C367_=_C3609 ,C367_=_C3642 ,C367_=_C3683 ,C367_=_C3858 ,\nC367_=_C4101 ,C395_=_C565 ,C395_=_C1144 ,C395_=_C1801 ,C395_=_C1903 ,C395_=_C1948 ,\nC395_=_C1962 ,C395_=_C2133 ,C395_=_C2211 ,C395_=_C2231 ,C395_=_C2247 ,C395_=_C3100 ,\nC395_=_C3512 ,C395_=_C3557 ,C395_=_C3558 ,C395_=_C3559 ,C395_=_C3561 ,C395_=_C3562 ,\nC395_=_C3563 ,C565_=_C1144 ,C565_=_C1801 ,C565_=_C1903 ,C565_=_C1948 ,C565_=_C1962 ,\nC565_=_C2133 ,C565_=_C2211 ,C565_=_C2231 ,C565_=_C2247 ,C565_=_C3100 ,C565_=_C3512 ,\nC565_=_C3557 ,C565_=_C3558 ,C565_=_C3559 ,C565_=_C3561 ,C565_=_C3562 ,C565_=_C3563 ,\nC602_=_C603 ,C602_=_C604 ,C602_=_C605 ,C602_=_C606 ,C602_=_C607 ,C602_=_C608 ,\nC602_=_C609 ,C602_=_C610 ,C602_=_C611 ,C602_=_C612 ,C602_=_C614 ,C602_=_C615 ,\nC602_=_C616 ,C602_=_C617 ,C602_=_C619 ,C602_=_C620 ,C602_=_C621 ,C602_=_C623 ,\nC603_=_C604 ,C603_=_C605 ,C603_=_C606 ,C603_=_C607 ,C603_=_C608 ,C603_=_C609 ,\nC603_=_C610 ,C603_=_C611 ,C603_=_C612 ,C603_=_C614 ,C603_=_C615 ,C603_=_C616 ,\nC603_=_C617 ,C603_=_C619 ,C603_=_C620 ,C603_=_C621 ,C603_=_C623 ,C604_=_C605 ,\nC604_=_C606 ,C604_=_C607 ,C604_=_C608 ,C604_=_C609 ,C604_=_C610 ,C604_=_C611 ,\nC604_=_C612 ,C604_=_C614 ,C604_=_C615 ,C604_=_C616 ,C604_=_C617 ,C604_=_C619 ,\nC604_=_C620 ,C604_=_C621 ,C604_=_C623 ,C605_=_C606 ,C605_=_C607 ,C605_=_C608 ,\nC605_=_C609 ,C605_=_C610 ,C605_=_C611 ,C605_=_C612 ,C605_=_C614 ,C605_=_C615 ,\nC605_=_C616 ,C605_=_C617 ,C605_=_C619 ,C605_=_C620 ,C605_=_C621 ,C605_=_C623 ,\nC606_=_C607 ,C606_=_C608 ,C606_=_C609 ,C606_=_C610 ,C606_=_C611 ,C606_=_C612 ,\nC606_=_C614 ,C606_=_C615 ,C606_=_C616 ,C606_=_C617 ,C606_=_C619 ,C606_=_C620 ,\nC606_=_C621 ,C606_=_C623 ,C607_=_C608 ,C607_=_C609 ,C607_=_C610 ,C607_=_C611 ,\nC607_=_C612 ,C607_=_C614 ,C607_=_C615 ,C607_=_C616 ,C607_=_C617 ,C607_=_C619 ,\nC607_=_C620 ,C607_=_C621 ,C607_=_C623 ,C608_=_C609 ,C608_=_C610 ,C608_=_C611 ,\nC608_=_C612 ,C608_=_C614 ,C608_=_C615 ,C608_=_C616 ,C608_=_C617 ,C608_=_C619 ,\nC608_=_C620 ,C608_=_C621 ,C608_=_C623 ,C609_=_C610 ,C609_=_C611 ,C609_=_C612 ,\nC609_=_C614 ,C609_=_C615 ,C609_=_C616 ,C609_=_C617 ,C609_=_C619 ,C609_=_C620 ,\nC609_=_C621 ,C609_=_C623 ,C610_=_C611 ,C610_=_C612 ,C610_=_C614 ,C610_=_C615 ,\nC610_=_C616 ,C610_=_C617 ,C610_=_C619 ,C610_=_C620 ,C610_=_C621 ,C610_=_C623 ,\nC611_=_C612 ,C611_=_C614 ,C611_=_C615 ,C611_=_C616 ,C611_=_C617 ,C611_=_C619 ,\nC611_=_C620 ,C611_=_C621 ,C611_=_C623 ,C612_=_C614 ,C612_=_C615 ,C612_=_C616 ,\nC612_=_C617 ,C612_=_C619 ,C612_=_C620 ,C612_=_C621 ,C612_=_C623 ,C614_=_C615 ,\nC614_=_C616 ,C614_=_C617 ,C614_=_C619 ,C614_=_C620 ,C614_=_C621 ,C614_=_C623 ,\nC615_=_C616 ,C615_=_C617 ,C615_=_C619 ,C615_=_C620 ,C615_=_C621 ,C615_=_C623 ,\nC615_=_C3557 ,C615_=_C3679 ,C615_=_C3683 ,C616_=_C617 ,C616_=_C619 ,C616_=_C620 ,\nC616_=_C621 ,C616_=_C623 ,C617_=_C619 ,C617_=_C620 ,C617_=_C621 ,C617_=_C623 ,\nC617_=_C3858 ,C619_=_C620 ,C619_=_C621 ,C619_=_C623 ,C619_=_C3561 ,C620_=_C621 ,\nC620_=_C623 ,C621_=_C623 ,C645_=_C922 ,C645_=_C1102 ,C645_=_C1128 ,C645_=_C1280 ,\nC645_=_C1518 ,C645_=_C1606 ,C645_=_C1788 ,C645_=_C1831 ,C645_=_C2219 ,C645_=_C2467 ,\nC645_=_C2704 ,C645_=_C2806 ,C645_=_C3426 ,C645_=_C3609 ,C645_=_C3642 ,C645_=_C3683 ,\nC645_=_C3858 ,C645_=_C4101 ,C775_=_C940 ,C775_=_C1536 ,C775_=_C1717 ,C775_=_C2960 ,\nC775_=_C2977 ,C775_=_C3088 ,C775_=_C3446 ,C775_=_C3540 ,C775_=_C3594 ,C775_=_C3679 ,\nC775_=_C3770 ,C775_=_C3818 ,C775_=_C3860 ,C775_=_C3892 ,C775_=_C3893 ,C775_=_C3894 ,\nC775_=_C3896 ,C775_=_C3897 ,C922_=_C1102 ,C922_=_C1128 ,C922_=_C1280 ,C922_=_C1518 ,\nC922_=_C1606 ,C922_=_C1788 ,C922_=_C1831 ,C922_=_C2219 ,C922_=_C2467 ,C922_=_C2704 ,\nC922_=_C2806 ,C922_=_C3426 ,C922_=_C3609 ,C922_=_C3642 ,C922_=_C3683 ,C922_=_C3858 ,\nC922_=_C4101 ,C940_=_C1536 ,C940_=_C1717 ,C940_=_C2960 ,C940_=_C2977 ,C940_=_C3088 ,\nC940_=_C3446 ,C940_=_C3540 ,C940_=_C3594 ,C940_=_C3679 ,C940_=_C3770 ,C940_=_C3818 ,\nC940_=_C3860 ,C940_=_C3892 ,C940_=_C3893 ,C940_=_C3894 ,C940_=_C3896 ,C940_=_C3897 ,\nC1102_=_C1128 ,C1102_=_C1280 ,C1102_=_C1518 ,C1102_=_C1606 ,C1102_=_C1788 ,C1102_=_C1831 ,\nC1102_=_C2219 ,C1102_=_C2467 ,C1102_=_C2704 ,C1102_=_C2806 ,C1102_=_C3426 ,C1102_=_C3609 ,\nC1102_=_C3642 ,C1102_=_C3683 ,C1102_=_C3858 ,C1102_=_C4101 ,C1128_=_C1280 ,C1128_=_C1518 ,\nC1128_=_C1606 ,C1128_=_C1788 ,C1128_=_C1831 ,C1128_=_C2219 ,C1128_=_C2467 ,C1128_=_C2704 ,\nC1128_=_C2806 ,C1128_=_C3426 ,C1128_=_C3609 ,C1128_=_C3642 ,C1128_=_C3683 ,C1128_=_C3858 ,\nC1128_=_C4101 ,C1144_=_C1801 ,C1144_=_C1903 ,C1144_=_C1948 ,C1144_=_C1962 ,C1144_=_C2133 ,\nC1144_=_C2211 ,C1144_=_C2231 ,C1144_=_C2247 ,C1144_=_C3100 ,C1144_=_C3512 ,C1144_=_C3557 ,\nC1144_=_C3558 ,C1144_=_C3559 ,C1144_=_C3561 ,C1144_=_C3562 ,C1144_=_C3563 ,C1280_=_C1518 ,\nC1280_=_C1606 ,C1280_=_C1788 ,C1280_=_C1831 ,C1280_=_C2219 ,C1280_=_C2467 ,C1280_=_C2704 ,\nC1280_=_C2806 ,C1280_=_C3426 ,C1280_=_C3609 ,C1280_=_C3642 ,C1280_=_C3683 ,C1280_=_C3858 ,\nC1280_=_C4101 ,C1518_=_C1606 ,C1518_=_C1788 ,C1518_=_C1831 ,C1518_=_C2219 ,C1518_=_C2467 ,\nC1518_=_C2704 ,C1518_=_C2806 ,C1518_=_C3426 ,C1518_=_C3609 ,C1518_=_C3642 ,C1518_=_C3683 ,\nC1518_=_C3858 ,C1518_=_C4101 ,C1536_=_C1717 ,C1536_=_C2960 ,C1536_=_C2977 ,C1536_=_C3088 ,\nC1536_=_C3446 ,C1536_=_C3540 ,C1536_=_C3594 ,C1536_=_C3679 ,C1536_=_C3770 ,C1536_=_C3818 ,\nC1536_=_C3860 ,C1536_=_C3892 ,C1536_=_C3893 ,C1536_=_C3894 ,C1536_=_C3896 ,C1536_=_C3897 ,\nC1606_=_C1788 ,C1606_=_C1831 ,C1606_=_C2219 ,C1606_=_C2467 ,C1606_=_C2704 ,C1606_=_C2806 ,\nC1606_=_C3426 ,C1606_=_C3609 ,C1606_=_C3642 ,C1606_=_C3683 ,C1606_=_C3858 ,C1606_=_C4101 ,\nC1717_=_C2960 ,C1717_=_C2977 ,C1717_=_C3088 ,C1717_=_C3446 ,C1717_=_C3540 ,C1717_=_C3594 ,\nC1717_=_C3679 ,C1717_=_C3770 ,C1717_=_C3818 ,C1717_=_C3860 ,C1717_=_C3892 ,C1717_=_C3893 ,\nC1717_=_C3894 ,C1717_=_C3896 ,C1717_=_C3897 ,C1788_=_C1831 ,C1788_=_C2219 ,C1788_=_C2467 ,\nC1788_=_C2704 ,C1788_=_C2806 ,C1788_=_C3426 ,C1788_=_C3609 ,C1788_=_C3642 ,C1788_=_C3683 ,\nC1788_=_C3858 ,C1788_=_C4101 ,C1801_=_C1903 ,C1801_=_C1948 ,C1801_=_C1962 ,C1801_=_C2133 ,\nC1801_=_C2211 ,C1801_=_C2231 ,C1801_=_C2247 ,C1801_=_C3100 ,C1801_=_C3512 ,C1801_=_C3557 ,\nC1801_=_C3558 ,C1801_=_C3559 ,C1801_=_C3561 ,C1801_=_C3562 ,C1801_=_C3563 ,C1831_=_C2219 ,\nC1831_=_C2467 ,C1831_=_C2704 ,C1831_=_C2806 ,C1831_=_C3426 ,C1831_=_C3609 ,C1831_=_C3642 ,\nC1831_=_C3683 ,C1831_=_C3858 ,C1831_=_C4101 ,C1903_=_C1948 ,C1903_=_C1962 ,C1903_=_C2133 ,\nC1903_=_C2211 ,C1903_=_C2231 ,C1903_=_C2247 ,C1903_=_C3100 ,C1903_=_C3512 ,C1903_=_C3557 ,\nC1903_=_C3558 ,C1903_=_C3559 ,C1903_=_C3561 ,C1903_=_C3562 ,C1903_=_C3563 ,C1948_=_C1962 ,\nC1948_=_C2133 ,C1948_=_C2211 ,C1948_=_C2231 ,C1948_=_C2247 ,C1948_=_C3100 ,C1948_=_C3512 ,\nC1948_=_C3557 ,C1948_=_C3558 ,C1948_=_C3559 ,C1948_=_C3561 ,C1948_=_C3562 ,C1948_=_C3563 ,\nC1962_=_C2133 ,C1962_=_C2211 ,C1962_=_C2231 ,C1962_=_C2247 ,C1962_=_C3100 ,C1962_=_C3512 ,\nC1962_=_C3557 ,C1962_=_C3558 ,C1962_=_C3559 ,C1962_=_C3561 ,C1962_=_C3562 ,C1962_=_C3563 ,\nC2133_=_C2211 ,C2133_=_C2231 ,C2133_=_C2247 ,C2133_=_C3100 ,C2133_=_C3512 ,C2133_=_C3557 ,\nC2133_=_C3558 ,C2133_=_C3559 ,C2133_=_C3561 ,C2133_=_C3562 ,C2133_=_C3563 ,C2211_=_C2219 ,\nC2211_=_C2231 ,C2211_=_C2247 ,C2211_=_C3100 ,C2211_=_C3512 ,C2211_=_C3557 ,C2211_=_C3558 ,\nC2211_=_C3559 ,C2211_=_C3561 ,C2211_=_C3562 ,C2211_=_C3563 ,C2219_=_C2467 ,C2219_=_C2704 ,\nC2219_=_C2806 ,C2219_=_C3426 ,C2219_=_C3609 ,C2219_=_C3642 ,C2219_=_C3683 ,C2219_=_C3858 ,\nC2219_=_C4101 ,C2231_=_C2247 ,C2231_=_C3100 ,C2231_=_C3512 ,C2231_=_C3557 ,C2231_=_C3558 ,\nC2231_=_C3559 ,C2231_=_C3561 ,C2231_=_C3562 ,C2231_=_C3563 ,C2247_=_C3100 ,C2247_=_C3512 ,\nC2247_=_C3557 ,C2247_=_C3558 ,C2247_=_C3559 ,C2247_=_C3561 ,C2247_=_C3562 ,C2247_=_C3563 ,\nC2467_=_C2704 ,C2467_=_C2806 ,C2467_=_C3426 ,C2467_=_C3609 ,C2467_=_C3642 ,C2467_=_C3683 ,\nC2467_=_C3858 ,C2467_=_C4101 ,C2704_=_C2806 ,C2704_=_C3426 ,C2704_=_C3609 ,C2704_=_C3642 ,\nC2704_=_C3683 ,C2704_=_C3858 ,C2704_=_C4101 ,C2806_=_C3426 ,C2806_=_C3609 ,C2806_=_C3642 ,\nC2806_=_C3683</w:t>
      </w:r>
    </w:p>
    <w:p>
      <w:pPr>
        <w:pStyle w:val="PreformattedText"/>
        <w:bidi w:val="0"/>
        <w:spacing w:before="0" w:after="0"/>
        <w:jc w:val="left"/>
        <w:rPr/>
      </w:pPr>
      <w:r>
        <w:rPr/>
        <w:t xml:space="preserve"> </w:t>
      </w:r>
      <w:r>
        <w:rPr/>
        <w:t>,C2806_=_C3858 ,C2806_=_C4101 ,C2960_=_C2977 ,C2960_=_C3088 ,C2960_=_C3446 ,\nC2960_=_C3540 ,C2960_=_C3594 ,C2960_=_C3679 ,C2960_=_C3770 ,C2960_=_C3818 ,C2960_=_C3860 ,\nC2960_=_C3892 ,C2960_=_C3893 ,C2960_=_C3894 ,C2960_=_C3896 ,C2960_=_C3897 ,C2977_=_C3088 ,\nC2977_=_C3446 ,C2977_=_C3540 ,C2977_=_C3594 ,C2977_=_C3679 ,C2977_=_C3770 ,C2977_=_C3818 ,\nC2977_=_C3860 ,C2977_=_C3892 ,C2977_=_C3893 ,C2977_=_C3894 ,C2977_=_C3896 ,C2977_=_C3897 ,\nC3088_=_C3446 ,C3088_=_C3540 ,C3088_=_C3594 ,C3088_=_C3679 ,C3088_=_C3770 ,C3088_=_C3818 ,\nC3088_=_C3860 ,C3088_=_C3892 ,C3088_=_C3893 ,C3088_=_C3894 ,C3088_=_C3896 ,C3088_=_C3897 ,\nC3100_=_C3512 ,C3100_=_C3557 ,C3100_=_C3558 ,C3100_=_C3559 ,C3100_=_C3561 ,C3100_=_C3562 ,\nC3100_=_C3563 ,C3426_=_C3609 ,C3426_=_C3642 ,C3426_=_C3683 ,C3426_=_C3858 ,C3426_=_C4101 ,\nC3446_=_C3540 ,C3446_=_C3594 ,C3446_=_C3679 ,C3446_=_C3770 ,C3446_=_C3818 ,C3446_=_C3860 ,\nC3446_=_C3892 ,C3446_=_C3893 ,C3446_=_C3894 ,C3446_=_C3896 ,C3446_=_C3897 ,C3512_=_C3557 ,\nC3512_=_C3558 ,C3512_=_C3559 ,C3512_=_C3561 ,C3512_=_C3562 ,C3512_=_C3563 ,C3540_=_C3594 ,\nC3540_=_C3679 ,C3540_=_C3770 ,C3540_=_C3818 ,C3540_=_C3860 ,C3540_=_C3892 ,C3540_=_C3893 ,\nC3540_=_C3894 ,C3540_=_C3896 ,C3540_=_C3897 ,C3557_=_C3558 ,C3557_=_C3559 ,C3557_=_C3561 ,\nC3557_=_C3562 ,C3557_=_C3563 ,C3557_=_C3679 ,C3557_=_C3683 ,C3558_=_C3559 ,C3558_=_C3561 ,\nC3558_=_C3562 ,C3558_=_C3563 ,C3559_=_C3561 ,C3559_=_C3562 ,C3559_=_C3563 ,C3561_=_C3562 ,\nC3561_=_C3563 ,C3562_=_C3563 ,C3594_=_C3679 ,C3594_=_C3770 ,C3594_=_C3818 ,C3594_=_C3860 ,\nC3594_=_C3892 ,C3594_=_C3893 ,C3594_=_C3894 ,C3594_=_C3896 ,C3594_=_C3897 ,C3609_=_C3642 ,\nC3609_=_C3683 ,C3609_=_C3858 ,C3609_=_C4101 ,C3642_=_C3683 ,C3642_=_C3858 ,C3642_=_C4101 ,\nC3679_=_C3683 ,C3679_=_C3770 ,C3679_=_C3818 ,C3679_=_C3860 ,C3679_=_C3892 ,C3679_=_C3893 ,\nC3679_=_C3894 ,C3679_=_C3896 ,C3679_=_C3897 ,C3683_=_C3858 ,C3683_=_C4101 ,C3770_=_C3818 ,\nC3770_=_C3860 ,C3770_=_C3892 ,C3770_=_C3893 ,C3770_=_C3894 ,C3770_=_C3896 ,C3770_=_C3897 ,\nC3818_=_C3860 ,C3818_=_C3892 ,C3818_=_C3893 ,C3818_=_C3894 ,C3818_=_C3896 ,C3818_=_C3897 ,\nC3858_=_C4101 ,C3860_=_C3892 ,C3860_=_C3893 ,C3860_=_C3894 ,C3860_=_C3896 ,C3860_=_C3897 ,\nC3892_=_C3893 ,C3892_=_C3894 ,C3892_=_C3896 ,C3892_=_C3897 ,C3893_=_C3894 ,C3893_=_C3896 ,\nC3893_=_C3897 ,C3894_=_C3896 ,C3894_=_C3897 ,C3896_=_C3897 ,"];233[shape=box, label="id:233 level: 6\n105: C445 C449 C454 C506 C579 \nC586 C676 C709 C973 C1169 C1215 \nC1438 C1451 C1465 C1522 C1545 C1558 \nC1678 C1679 C1680 C1681 C1682 C1683 \nC1684 C1685 C1686 C1687 C1688 C1689 \nC1690 C1691 C1692 C1694 C1695 C1696 \nC1697 C1698 C1699 C1700 C1753 C1756 \nC1762 C1777 C1795 C1975 C2012 C2197 \nC2230 C2241 C2243 C2246 C2259 C2318 \nC2525 C2529 C2532 C2608 C2626 C2808 \nC2813 C2827 C2902 C2932 C2950 C2951 \nC2952 C2954 C2955 C2956 C2957 C2958 \nC2959 C2960 C2961 C2962 C2963 C2964 \nC2965 C2966 C2970 C3002 C3057 C3081 \nC3109 C3118 C3120 C3236 C3239 C3274 \nC3275 C3276 C3277 C3278 C3279 C3280 \nC3281 C3282 C3283 C3284 C3385 C3519 \nC3520 C3521 C3522 C3523 \n1451: C445_=_C449( C445 C449 ) C445_=_C454( C445 C454 ) C445_=_C709( C445 C709 ) C445_=_C1215( C445 C1215 ) C445_=_C1438( C445 C1438 ) \nC445_=_C1522( C445 C1522 ) C445_=_C1753( C445 C1753 ) C445_=_C1795( C445 C1795 ) C445_=_C1975( C445 C1975 ) C445_=_C2241( C445 C2241 ) C445_=_C2525( C445 C2525 ) \nC445_=_C2808( C445 C2808 ) C445_=_C2950( C445 C2950 ) C445_=_C2951( C445 C2951 ) C445_=_C2952( C445 C2952 ) C445_=_C2954( C445 C2954 ) C445_=_C2955( C445 C2955 ) \nC445_=_C2956( C445 C2956 ) C445_=_C2957( C445 C2957 ) C445_=_C2958( C445 C2958 ) C445_=_C2959( C445 C2959 ) C445_=_C2960( C445 C2960 ) C445_=_C2961( C445 C2961 ) \nC445_=_C2962( C445 C2962 ) C445_=_C2963( C445 C2963 ) C445_=_C2964( C445 C2964 ) C445_=_C2965( C445 C2965 ) C445_=_C2966( C445 C2966 ) C449_=_C454( C449 C454 ) \nC449_=_C506( C449 C506 ) C449_=_C586( C449 C586 ) C449_=_C1558( C449 C1558 ) C449_=_C1688( C449 C1688 ) C449_=_C1756( C449 C1756 ) C449_=_C2243( C449 C2243 ) \nC449_=_C2259( C449 C2259 ) C449_=_C2318( C449 C2318 ) C449_=_C2529( C449 C2529 ) C449_=_C2813( C449 C2813 ) C449_=_C2827( C449 C2827 ) C449_=_C2932( C449 C2932 ) \nC449_=_C3057( C449 C3057 ) C449_=_C3118( C449 C3118 ) C449_=_C3236( C449 C3236 ) C449_=_C3274( C449 C3274 ) C449_=_C3275( C449 C3275 ) C449_=_C3276( C449 C3276 ) \nC449_=_C3277( C449 C3277 ) C449_=_C3278( C449 C3278 ) C449_=_C3279( C449 C3279 ) C449_=_C3280( C449 C3280 ) C449_=_C3281( C449 C3281 ) C449_=_C3282( C449 C3282 ) \nC449_=_C3283( C449 C3283 ) C449_=_C3284( C449 C3284 ) C454_=_C1169( C454 C1169 ) C454_=_C1465( C454 C1465 ) C454_=_C1762( C454 C1762 ) C454_=_C1777( C454 C1777 ) \nC454_=_C2012( C454 C2012 ) C454_=_C2197( C454 C2197 ) C454_=_C2230( C454 C2230 ) C454_=_C2246( C454 C2246 ) C454_=_C2532( C454 C2532 ) C454_=_C2608( C454 C2608 ) \nC454_=_C2626( C454 C2626 ) C454_=_C2902( C454 C2902 ) C454_=_C2956( C454 C2956 ) C454_=_C2970( C454 C2970 ) C454_=_C3002( C454 C3002 ) C454_=_C3081( C454 C3081 ) \nC454_=_C3109( C454 C3109 ) C454_=_C3120( C454 C3120 ) C454_=_C3239( C454 C3239 ) C454_=_C3278( C454 C3278 ) C454_=_C3385( C454 C3385 ) C454_=_C3519( C454 C3519 ) \nC454_=_C3520( C454 C3520 ) C454_=_C3521( C454 C3521 ) C454_=_C3522( C454 C3522 ) C454_=_C3523( C454 C3523 ) C506_=_C586( C506 C586 ) C506_=_C1558( C506 C1558 ) \nC506_=_C1688( C506 C1688 ) C506_=_C1756( C506 C1756 ) C506_=_C2243( C506 C2243 ) C506_=_C2259( C506 C2259 ) C506_=_C2318( C506 C2318 ) C506_=_C2529( C506 C2529 ) \nC506_=_C2813( C506 C2813 ) C506_=_C2827( C506 C2827 ) C506_=_C2932( C506 C2932 ) C506_=_C3057( C506 C3057 ) C506_=_C3118( C506 C3118 ) C506_=_C3236( C506 C3236 ) \nC506_=_C3274( C506 C3274 ) C506_=_C3275( C506 C3275 ) C506_=_C3276( C506 C3276 ) C506_=_C3277( C506 C3277 ) C506_=_C3278( C506 C3278 ) C506_=_C3279( C506 C3279 ) \nC506_=_C3280( C506 C3280 ) C506_=_C3281( C506 C3281 ) C506_=_C3282( C506 C3282 ) C506_=_C3283( C506 C3283 ) C506_=_C3284( C506 C3284 ) C579_=_C586( C579 C586 ) \nC579_=_C676( C579 C676 ) C579_=_C973( C579 C973 ) C579_=_C1451( C579 C1451 ) C579_=_C1545( C579 C1545 ) C579_=_C1678( C579 C1678 ) C579_=_C1679( C579 C1679 ) \nC579_=_C1680( C579 C1680 ) C579_=_C1681( C579 C1681 ) C579_=_C1682( C579 C1682 ) C579_=_C1683( C579 C1683 ) C579_=_C1684( C579 C1684 ) C579_=_C1685( C579 C1685 ) \nC579_=_C1686( C579 C1686 ) C579_=_C1687( C579 C1687 ) C579_=_C1688( C579 C1688 ) C579_=_C1689( C579 C1689 ) C579_=_C1690( C579 C1690 ) C579_=_C1691( C579 C1691 ) \nC579_=_C1692( C579 C1692 ) C579_=_C1694( C579 C1694 ) C579_=_C1695( C579 C1695 ) C579_=_C1696( C579 C1696 ) C579_=_C1697( C579 C1697 ) C579_=_C1698( C579 C1698 ) \nC579_=_C1699( C579 C1699 ) C579_=_C1700( C579 C1700 ) C586_=_C1558( C586 C1558 ) C586_=_C1688( C586 C1688 ) C586_=_C1756( C586 C1756 ) C586_=_C2243( C586 C2243 ) \nC586_=_C2259( C586 C2259 ) C586_=_C2318( C586 C2318 ) C586_=_C2529( C586 C2529 ) C586_=_C2813( C586 C2813 ) C586_=_C2827( C586 C2827 ) C586_=_C2932( C586 C2932 ) \nC586_=_C3057( C586 C3057 ) C586_=_C3118( C586 C3118 ) C586_=_C3236( C586 C3236 ) C586_=_C3274( C586 C3274 ) C586_=_C3275( C586 C3275 ) C586_=_C3276( C586 C3276 ) \nC586_=_C3277( C586 C3277 ) C586_=_C3278( C586 C3278 ) C586_=_C3279( C586 C3279 ) C586_=_C3280( C586 C3280 ) C586_=_C3281( C586 C3281 ) C586_=_C3282( C586 C3282 ) \nC586_=_C3283( C586 C3283 ) C586_=_C3284( C586 C3284 ) C676_=_C973( C676 C973 ) C676_=_C1451( C676 C1451 ) C676_=_C1545( C676 C1545 ) C676_=_C1678( C676 C1678 ) \nC676_=_C1679( C676 C1679 ) C676_=_C1680( C676 C1680 ) C676_=_C1681( C676 C1681 ) C676_=_C1682( C676 C1682 ) C676_=_C1683( C676 C1683 ) C676_=_C1684( C676 C1684 ) \nC676_=_C1685( C676 C1685 ) C676_=_C1686( C676 C1686 ) C676_=_C1687( C676 C1687 ) C676_=_C1688( C676 C1688 ) C676_=_C1689( C676 C1689 ) C676_=_C1690( C676 C1690 ) \nC676_=_C1691( C676 C1691 ) C676_=_C1692( C676 C1692 ) C676_=_C1694( C676 C1694 ) C676_=_C1695( C676 C1695 ) C676_=_C1696( C676 C1696 ) C676_=_C1697( C676 C1697 ) \nC676_=_C1698( C676 C1698 ) C676_=_C1699( C676 C1699 ) C676_=_C1700( C676 C1700 ) C709_=_C1215( C709 C1215 ) C709_=_C1438( C709 C1438 ) C709_=_C1522( C709 C1522 ) \nC709_=_C1753( C709 C1753 ) C709_=_C1795( C709 C1795 ) C709_=_C1975( C709 C1975 ) C709_=_C2241( C709 C2241 ) C709_=_C2525( C709 C2525 ) C709_=_C2808( C709 C2808 ) \nC709_=_C2950( C709 C2950 ) C709_=_C2951( C709 C2951 ) C709_=_C2952( C709 C2952 ) C709_=_C2954( C709 C2954 ) C709_=_C2955( C709 C2955 ) C709_=_C2956( C709 C2956 ) \nC709_=_C2957( C709 C2957 ) C709_=_C2958( C709 C2958 ) C709_=_C2959( C709 C2959 ) C709_=_C2960( C709 C2960 ) C709_=_C2961( C709 C2961 ) C709_=_C2962( C709 C2962 ) \nC709_=_C2963( C709 C2963 ) C709_=_C2964( C709 C2964 ) C709_=_C2965( C709 C2965 ) C709_=_C2966( C709 C2966 ) C973_=_C1451( C973 C1451 ) C973_=_C1545( C973 C1545 ) \nC973_=_C1678( C973 C1678 ) C973_=_C1679( C973 C1679 ) C973_=_C1680( C973 C1680 ) C973_=_C1681( C973 C1681 ) C973_=_C1682( C973 C1682 ) C973_=_C1683( C973 C1683 ) \nC973_=_C1684( C973 C1684 ) C973_=_C1685( C973 C1685 ) C973_=_C1686( C973 C1686 ) C973_=_C1687( C973 C1687 ) C973_=_C1688( C973 C1688 ) C973_=_C1689( C973 C1689 ) \nC973_=_C1690( C973 C1690 ) C973_=_C1691( C973 C1691 ) C973_=_C1692( C973 C1692 ) C973_=_C1694( C973 C1694 ) C973_=_C1695( C973 C1695 ) C973_=_C1696( C973 C1696 ) \nC973_=_C1697( C973 C1697 ) C973_=_C1698( C973 C1698 ) C973_=_C1699( C973 C1699 ) C973_=_C1700( C973 C1700 ) C1169_=_C1465( C1169 C1465 ) C1169_=_C1762( C1169 C1762 ) \nC1169_=_C1777( C1169 C1777 ) C1169_=_C2012( C1169 C2012 ) C1169_=_C2197( C1169 C2197 ) C1169_=_C2230( C1169 C2230 ) C1169_=_C2246( C1169 C2246 ) C1169_=_C2532( C1169 C2532 ) \nC1169_=_C2608( C1169 C2608 ) C1169_=_C2626( C1169 C2626 ) C1169_=_C2902( C1169 C2902 ) C1169_=_C2956( C1169 C2956 ) C1169_=_C2970( C1169 C2970 ) C1169_=_C3002( C1169 C3002 ) \nC1169_=_C3081( C1169 C3081 ) C1169_=_C3109( C1169 C3109 ) C1169_=_C3120( C1169 C3120 ) C1169_=_C3239( C1169 C3239 ) C1169_=_C3278( C1169 C3278</w:t>
      </w:r>
    </w:p>
    <w:p>
      <w:pPr>
        <w:pStyle w:val="PreformattedText"/>
        <w:bidi w:val="0"/>
        <w:spacing w:before="0" w:after="0"/>
        <w:jc w:val="left"/>
        <w:rPr/>
      </w:pPr>
      <w:r>
        <w:rPr/>
        <w:t xml:space="preserve"> </w:t>
      </w:r>
      <w:r>
        <w:rPr/>
        <w:t>) C1169_=_C3385( C1169 C3385 ) \nC1169_=_C3519( C1169 C3519 ) C1169_=_C3520( C1169 C3520 ) C1169_=_C3521( C1169 C3521 ) C1169_=_C3522( C1169 C3522 ) C1169_=_C3523( C1169 C3523 ) C1215_=_C1438( C1215 C1438 ) \nC1215_=_C1522( C1215 C1522 ) C1215_=_C1753( C1215 C1753 ) C1215_=_C1795( C1215 C1795 ) C1215_=_C1975( C1215 C1975 ) C1215_=_C2241( C1215 C2241 ) C1215_=_C2525( C1215 C2525 ) \nC1215_=_C2808( C1215 C2808 ) C1215_=_C2950( C1215 C2950 ) C1215_=_C2951( C1215 C2951 ) C1215_=_C2952( C1215 C2952 ) C1215_=_C2954( C1215 C2954 ) C1215_=_C2955( C1215 C2955 ) \nC1215_=_C2956( C1215 C2956 ) C1215_=_C2957( C1215 C2957 ) C1215_=_C2958( C1215 C2958 ) C1215_=_C2959( C1215 C2959 ) C1215_=_C2960( C1215 C2960 ) C1215_=_C2961( C1215 C2961 ) \nC1215_=_C2962( C1215 C2962 ) C1215_=_C2963( C1215 C2963 ) C1215_=_C2964( C1215 C2964 ) C1215_=_C2965( C1215 C2965 ) C1215_=_C2966( C1215 C2966 ) C1438_=_C1522( C1438 C1522 ) \nC1438_=_C1753( C1438 C1753 ) C1438_=_C1795( C1438 C1795 ) C1438_=_C1975( C1438 C1975 ) C1438_=_C2241( C1438 C2241 ) C1438_=_C2525( C1438 C2525 ) C1438_=_C2808( C1438 C2808 ) \nC1438_=_C2950( C1438 C2950 ) C1438_=_C2951( C1438 C2951 ) C1438_=_C2952( C1438 C2952 ) C1438_=_C2954( C1438 C2954 ) C1438_=_C2955( C1438 C2955 ) C1438_=_C2956( C1438 C2956 ) \nC1438_=_C2957( C1438 C2957 ) C1438_=_C2958( C1438 C2958 ) C1438_=_C2959( C1438 C2959 ) C1438_=_C2960( C1438 C2960 ) C1438_=_C2961( C1438 C2961 ) C1438_=_C2962( C1438 C2962 ) \nC1438_=_C2963( C1438 C2963 ) C1438_=_C2964( C1438 C2964 ) C1438_=_C2965( C1438 C2965 ) C1438_=_C2966( C1438 C2966 ) C1451_=_C1465( C1451 C1465 ) C1451_=_C1545( C1451 C1545 ) \nC1451_=_C1678( C1451 C1678 ) C1451_=_C1679( C1451 C1679 ) C1451_=_C1680( C1451 C1680 ) C1451_=_C1681( C1451 C1681 ) C1451_=_C1682( C1451 C1682 ) C1451_=_C1683( C1451 C1683 ) \nC1451_=_C1684( C1451 C1684 ) C1451_=_C1685( C1451 C1685 ) C1451_=_C1686( C1451 C1686 ) C1451_=_C1687( C1451 C1687 ) C1451_=_C1688( C1451 C1688 ) C1451_=_C1689( C1451 C1689 ) \nC1451_=_C1690( C1451 C1690 ) C1451_=_C1691( C1451 C1691 ) C1451_=_C1692( C1451 C1692 ) C1451_=_C1694( C1451 C1694 ) C1451_=_C1695( C1451 C1695 ) C1451_=_C1696( C1451 C1696 ) \nC1451_=_C1697( C1451 C1697 ) C1451_=_C1698( C1451 C1698 ) C1451_=_C1699( C1451 C1699 ) C1451_=_C1700( C1451 C1700 ) C1465_=_C1762( C1465 C1762 ) C1465_=_C1777( C1465 C1777 ) \nC1465_=_C2012( C1465 C2012 ) C1465_=_C2197( C1465 C2197 ) C1465_=_C2230( C1465 C2230 ) C1465_=_C2246( C1465 C2246 ) C1465_=_C2532( C1465 C2532 ) C1465_=_C2608( C1465 C2608 ) \nC1465_=_C2626( C1465 C2626 ) C1465_=_C2902( C1465 C2902 ) C1465_=_C2956( C1465 C2956 ) C1465_=_C2970( C1465 C2970 ) C1465_=_C3002( C1465 C3002 ) C1465_=_C3081( C1465 C3081 ) \nC1465_=_C3109( C1465 C3109 ) C1465_=_C3120( C1465 C3120 ) C1465_=_C3239( C1465 C3239 ) C1465_=_C3278( C1465 C3278 ) C1465_=_C3385( C1465 C3385 ) C1465_=_C3519( C1465 C3519 ) \nC1465_=_C3520( C1465 C3520 ) C1465_=_C3521( C1465 C3521 ) C1465_=_C3522( C1465 C3522 ) C1465_=_C3523( C1465 C3523 ) C1522_=_C1753( C1522 C1753 ) C1522_=_C1795( C1522 C1795 ) \nC1522_=_C1975( C1522 C1975 ) C1522_=_C2241( C1522 C2241 ) C1522_=_C2525( C1522 C2525 ) C1522_=_C2808( C1522 C2808 ) C1522_=_C2950( C1522 C2950 ) C1522_=_C2951( C1522 C2951 ) \nC1522_=_C2952( C1522 C2952 ) C1522_=_C2954( C1522 C2954 ) C1522_=_C2955( C1522 C2955 ) C1522_=_C2956( C1522 C2956 ) C1522_=_C2957( C1522 C2957 ) C1522_=_C2958( C1522 C2958 ) \nC1522_=_C2959( C1522 C2959 ) C1522_=_C2960( C1522 C2960 ) C1522_=_C2961( C1522 C2961 ) C1522_=_C2962( C1522 C2962 ) C1522_=_C2963( C1522 C2963 ) C1522_=_C2964( C1522 C2964 ) \nC1522_=_C2965( C1522 C2965 ) C1522_=_C2966( C1522 C2966 ) C1545_=_C1558( C1545 C1558 ) C1545_=_C1678( C1545 C1678 ) C1545_=_C1679( C1545 C1679 ) C1545_=_C1680( C1545 C1680 ) \nC1545_=_C1681( C1545 C1681 ) C1545_=_C1682( C1545 C1682 ) C1545_=_C1683( C1545 C1683 ) C1545_=_C1684( C1545 C1684 ) C1545_=_C1685( C1545 C1685 ) C1545_=_C1686( C1545 C1686 ) \nC1545_=_C1687( C1545 C1687 ) C1545_=_C1688( C1545 C1688 ) C1545_=_C1689( C1545 C1689 ) C1545_=_C1690( C1545 C1690 ) C1545_=_C1691( C1545 C1691 ) C1545_=_C1692( C1545 C1692 ) \nC1545_=_C1694( C1545 C1694 ) C1545_=_C1695( C1545 C1695 ) C1545_=_C1696( C1545 C1696 ) C1545_=_C1697( C1545 C1697 ) C1545_=_C1698( C1545 C1698 ) C1545_=_C1699( C1545 C1699 ) \nC1545_=_C1700( C1545 C1700 ) C1558_=_C1688( C1558 C1688 ) C1558_=_C1756( C1558 C1756 ) C1558_=_C2243( C1558 C2243 ) C1558_=_C2259( C1558 C2259 ) C1558_=_C2318( C1558 C2318 ) \nC1558_=_C2529( C1558 C2529 ) C1558_=_C2813( C1558 C2813 ) C1558_=_C2827( C1558 C2827 ) C1558_=_C2932( C1558 C2932 ) C1558_=_C3057( C1558 C3057 ) C1558_=_C3118( C1558 C3118 ) \nC1558_=_C3236( C1558 C3236 ) C1558_=_C3274( C1558 C3274 ) C1558_=_C3275( C1558 C3275 ) C1558_=_C3276( C1558 C3276 ) C1558_=_C3277( C1558 C3277 ) C1558_=_C3278( C1558 C3278 ) \nC1558_=_C3279( C1558 C3279 ) C1558_=_C3280( C1558 C3280 ) C1558_=_C3281( C1558 C3281 ) C1558_=_C3282( C1558 C3282 ) C1558_=_C3283( C1558 C3283 ) C1558_=_C3284( C1558 C3284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1692( C1678 C1692 ) C1678_=_C1694( C1678 C1694 ) C1678_=_C1695( C1678 C1695 ) C1678_=_C1696( C1678 C1696 ) C1678_=_C1697( C1678 C1697 ) \nC1678_=_C1698( C1678 C1698 ) C1678_=_C1699( C1678 C1699 ) C1678_=_C1700( C1678 C1700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4( C1679 C1694 ) C1679_=_C1695( C1679 C1695 ) \nC1679_=_C1696( C1679 C1696 ) C1679_=_C1697( C1679 C1697 ) C1679_=_C1698( C1679 C1698 ) C1679_=_C1699( C1679 C1699 ) C1679_=_C1700( C1679 C1700 ) C1679_=_C1777( C1679 C1777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4( C1680 C1694 ) C1680_=_C1695( C1680 C1695 ) C1680_=_C1696( C1680 C1696 ) C1680_=_C1697( C1680 C1697 ) C1680_=_C1698( C1680 C1698 ) C1680_=_C1699( C1680 C1699 ) \nC1680_=_C1700( C1680 C1700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4( C1681 C1694 ) C1681_=_C1695( C1681 C1695 ) C1681_=_C1696( C1681 C1696 ) C1681_=_C1697( C1681 C1697 ) C1681_=_C1698( C1681 C1698 ) C1681_=_C1699( C1681 C1699 ) \nC1681_=_C1700( C1681 C1700 ) C1681_=_C2259( C1681 C2259 ) C1682_=_C1683( C1682 C1683 ) C1682_=_C1684( C1682 C1684 ) C1682_=_C1685( C1682 C1685 ) C1682_=_C1686( C1682 C1686 ) \nC1682_=_C1687( C1682 C1687 ) C1682_=_C1688( C1682 C1688 ) C1682_=_C1689( C1682 C1689 ) C1682_=_C1690( C1682 C1690 ) C1682_=_C1691( C1682 C1691 ) C1682_=_C1692( C1682 C1692 ) \nC1682_=_C1694( C1682 C1694 ) C1682_=_C1695( C1682 C1695 ) C1682_=_C1696( C1682 C1696 ) C1682_=_C1697( C1682 C1697 ) C1682_=_C1698( C1682 C1698 ) C1682_=_C1699( C1682 C1699 ) \nC1682_=_C1700( C1682 C1700 ) C1682_=_C2318( C1682 C2318 ) C1683_=_C1684( C1683 C1684 ) C1683_=_C1685( C1683 C1685 ) C1683_=_C1686( C1683 C1686 ) C1683_=_C1687( C1683 C1687 ) \nC1683_=_C1688( C1683 C1688 ) C1683_=_C1689( C1683 C1689 ) C1683_=_C1690( C1683 C1690 ) C1683_=_C1691( C1683 C1691 ) C1683_=_C1692( C1683 C1692 ) C1683_=_C1694( C1683 C1694 ) \nC1683_=_C1695( C1683 C1695 ) C1683_=_C1696( C1683 C1696 ) C1683_=_C1697( C1683 C1697 ) C1683_=_C1698( C1683 C1698 ) C1683_=_C1699( C1683 C1699 ) C1683_=_C1700( C1683 C1700 ) \nC1683_=_C2608( C1683 C2608 ) C1684_=_C1685( C1684 C1685 ) C1684_=_C1686( C1684 C1686 ) C1684_=_C1687( C1684 C1687 ) C1684_=_C1688( C1684 C1688 ) C1684_=_C1689( C1684 C1689 ) \nC1684_=_C1690( C1684 C1690 ) C1684_=_C1691( C1684 C1691 ) C1684_=_C1692( C1684 C1692 ) C1684_=_C1694( C1684 C1694 ) C1684_=_C1695( C1684 C1695 ) C1684_=_C1696( C1684 C1696 ) \nC1684_=_C1697( C1684 C1697 ) C1684_=_C1698( C1684 C1698 ) C1684_=_C1699( C1684 C1699 ) C1684_=_C1700( C1684 C1700 ) C1684_=_C2827( C1684 C2827 ) C1685_=_C1686( C1685 C1686 ) \nC1685_=_C1687( C1685 C1687 ) C1685_=_C1688( C1685 C1688 ) C1685_=_C1689( C1685 C1689 ) C1685_=_C1690( C1685 C1690 ) C1685_=_C1691( C1685 C1691 ) C1685_=_C1692( C1685 C1692 ) \nC1685_=_C1694( C1685 C1694 ) C1685_=_C1695( C1685 C1695 ) C1685_=_C1696( C1685 C1696 ) C1685_=_C1697( C1685 C1697 ) C1685_=_C1698( C1685 C1698 ) C1685_=_C1699( C1685 C1699 ) \nC1685_=_C1700( C1685 C1700 ) C1685_=_C3002( C1685 C3002 ) C1686_=_C1687( C1686 C1687 ) C1686_=_C1688( C1686 C1688 ) C1686_=_C1689( C1686 C1689 ) C1686_=_C1690( C1686 C1690 ) \nC1686_=_C1691( C1686 C1691 ) C1686_=_C1692( C1686 C1692 ) C1686_=_C1694( C1686 C1694 ) C1686_=_C1695( C1686 C1695 ) C1686_=_C1696( C1686 C1696 ) C1686_=_C1697( C1686 C1697 ) \nC1686_=_C1698( C1686 C1698 ) C1686_=_C1699( C1686 C1699 ) C1686_=_C1700( C1686 C1700 ) C1686_=_C2951( C1686 C2951 ) C1686_=_C3118( C1686 C3118 ) C1686_=_C3120( C1686 C3120 ) \nC1687_=_C1688( C1687 C1688 ) C1687_=_C1689( C1687 C1689 ) C1687_=_C1690( C1687 C1690 ) C1687_=_C1691( C1687 C1691 ) C1687_=_C1692( C1687 C1692 ) C1687_=_C1694( C1687 C1694 ) \nC1687_=_C1695(</w:t>
      </w:r>
    </w:p>
    <w:p>
      <w:pPr>
        <w:pStyle w:val="PreformattedText"/>
        <w:bidi w:val="0"/>
        <w:spacing w:before="0" w:after="0"/>
        <w:jc w:val="left"/>
        <w:rPr/>
      </w:pPr>
      <w:r>
        <w:rPr/>
        <w:t xml:space="preserve"> </w:t>
      </w:r>
      <w:r>
        <w:rPr/>
        <w:t>C1687 C1695 ) C1687_=_C1696( C1687 C1696 ) C1687_=_C1697( C1687 C1697 ) C1687_=_C1698( C1687 C1698 ) C1687_=_C1699( C1687 C1699 ) C1687_=_C1700( C1687 C1700 ) \nC1688_=_C1689( C1688 C1689 ) C1688_=_C1690( C1688 C1690 ) C1688_=_C1691( C1688 C1691 ) C1688_=_C1692( C1688 C1692 ) C1688_=_C1694( C1688 C1694 ) C1688_=_C1695( C1688 C1695 ) \nC1688_=_C1696( C1688 C1696 ) C1688_=_C1697( C1688 C1697 ) C1688_=_C1698( C1688 C1698 ) C1688_=_C1699( C1688 C1699 ) C1688_=_C1700( C1688 C1700 ) C1688_=_C1756( C1688 C1756 ) \nC1688_=_C2243( C1688 C2243 ) C1688_=_C2259( C1688 C2259 ) C1688_=_C2318( C1688 C2318 ) C1688_=_C2529( C1688 C2529 ) C1688_=_C2813( C1688 C2813 ) C1688_=_C2827( C1688 C2827 ) \nC1688_=_C2932( C1688 C2932 ) C1688_=_C3057( C1688 C3057 ) C1688_=_C3118( C1688 C3118 ) C1688_=_C3236( C1688 C3236 ) C1688_=_C3274( C1688 C3274 ) C1688_=_C3275( C1688 C3275 ) \nC1688_=_C3276( C1688 C3276 ) C1688_=_C3277( C1688 C3277 ) C1688_=_C3278( C1688 C3278 ) C1688_=_C3279( C1688 C3279 ) C1688_=_C3280( C1688 C3280 ) C1688_=_C3281( C1688 C3281 ) \nC1688_=_C3282( C1688 C3282 ) C1688_=_C3283( C1688 C3283 ) C1688_=_C3284( C1688 C3284 ) C1689_=_C1690( C1689 C1690 ) C1689_=_C1691( C1689 C1691 ) C1689_=_C1692( C1689 C1692 ) \nC1689_=_C1694( C1689 C1694 ) C1689_=_C1695( C1689 C1695 ) C1689_=_C1696( C1689 C1696 ) C1689_=_C1697( C1689 C1697 ) C1689_=_C1698( C1689 C1698 ) C1689_=_C1699( C1689 C1699 ) \nC1689_=_C1700( C1689 C1700 ) C1690_=_C1691( C1690 C1691 ) C1690_=_C1692( C1690 C1692 ) C1690_=_C1694( C1690 C1694 ) C1690_=_C1695( C1690 C1695 ) C1690_=_C1696( C1690 C1696 ) \nC1690_=_C1697( C1690 C1697 ) C1690_=_C1698( C1690 C1698 ) C1690_=_C1699( C1690 C1699 ) C1690_=_C1700( C1690 C1700 ) C1690_=_C3274( C1690 C3274 ) C1691_=_C1692( C1691 C1692 ) \nC1691_=_C1694( C1691 C1694 ) C1691_=_C1695( C1691 C1695 ) C1691_=_C1696( C1691 C1696 ) C1691_=_C1697( C1691 C1697 ) C1691_=_C1698( C1691 C1698 ) C1691_=_C1699( C1691 C1699 ) \nC1691_=_C1700( C1691 C1700 ) C1692_=_C1694( C1692 C1694 ) C1692_=_C1695( C1692 C1695 ) C1692_=_C1696( C1692 C1696 ) C1692_=_C1697( C1692 C1697 ) C1692_=_C1698( C1692 C1698 ) \nC1692_=_C1699( C1692 C1699 ) C1692_=_C1700( C1692 C1700 ) C1692_=_C3277( C1692 C3277 ) C1694_=_C1695( C1694 C1695 ) C1694_=_C1696( C1694 C1696 ) C1694_=_C1697( C1694 C1697 ) \nC1694_=_C1698( C1694 C1698 ) C1694_=_C1699( C1694 C1699 ) C1694_=_C1700( C1694 C1700 ) C1694_=_C3519( C1694 C3519 ) C1695_=_C1696( C1695 C1696 ) C1695_=_C1697( C1695 C1697 ) \nC1695_=_C1698( C1695 C1698 ) C1695_=_C1699( C1695 C1699 ) C1695_=_C1700( C1695 C1700 ) C1695_=_C3520( C1695 C3520 ) C1696_=_C1697( C1696 C1697 ) C1696_=_C1698( C1696 C1698 ) \nC1696_=_C1699( C1696 C1699 ) C1696_=_C1700( C1696 C1700 ) C1696_=_C3279( C1696 C3279 ) C1697_=_C1698( C1697 C1698 ) C1697_=_C1699( C1697 C1699 ) C1697_=_C1700( C1697 C1700 ) \nC1697_=_C3281( C1697 C3281 ) C1698_=_C1699( C1698 C1699 ) C1698_=_C1700( C1698 C1700 ) C1698_=_C2963( C1698 C2963 ) C1698_=_C3521( C1698 C3521 ) C1699_=_C1700( C1699 C1700 ) \nC1700_=_C2966( C1700 C2966 ) C1753_=_C1756( C1753 C1756 ) C1753_=_C1762( C1753 C1762 ) C1753_=_C1795( C1753 C1795 ) C1753_=_C1975( C1753 C1975 ) C1753_=_C2241( C1753 C2241 ) \nC1753_=_C2525( C1753 C2525 ) C1753_=_C2808( C1753 C2808 ) C1753_=_C2950( C1753 C2950 ) C1753_=_C2951( C1753 C2951 ) C1753_=_C2952( C1753 C2952 ) C1753_=_C2954( C1753 C2954 ) \nC1753_=_C2955( C1753 C2955 ) C1753_=_C2956( C1753 C2956 ) C1753_=_C2957( C1753 C2957 ) C1753_=_C2958( C1753 C2958 ) C1753_=_C2959( C1753 C2959 ) C1753_=_C2960( C1753 C2960 ) \nC1753_=_C2961( C1753 C2961 ) C1753_=_C2962( C1753 C2962 ) C1753_=_C2963( C1753 C2963 ) C1753_=_C2964( C1753 C2964 ) C1753_=_C2965( C1753 C2965 ) C1753_=_C2966( C1753 C2966 ) \nC1756_=_C1762( C1756 C1762 ) C1756_=_C2243( C1756 C2243 ) C1756_=_C2259( C1756 C2259 ) C1756_=_C2318( C1756 C2318 ) C1756_=_C2529( C1756 C2529 ) C1756_=_C2813( C1756 C2813 ) \nC1756_=_C2827( C1756 C2827 ) C1756_=_C2932( C1756 C2932 ) C1756_=_C3057( C1756 C3057 ) C1756_=_C3118( C1756 C3118 ) C1756_=_C3236( C1756 C3236 ) C1756_=_C3274( C1756 C3274 ) \nC1756_=_C3275( C1756 C3275 ) C1756_=_C3276( C1756 C3276 ) C1756_=_C3277( C1756 C3277 ) C1756_=_C3278( C1756 C3278 ) C1756_=_C3279( C1756 C3279 ) C1756_=_C3280( C1756 C3280 ) \nC1756_=_C3281( C1756 C3281 ) C1756_=_C3282( C1756 C3282 ) C1756_=_C3283( C1756 C3283 ) C1756_=_C3284( C1756 C3284 ) C1762_=_C1777( C1762 C1777 ) C1762_=_C2012( C1762 C2012 ) \nC1762_=_C2197( C1762 C2197 ) C1762_=_C2230( C1762 C2230 ) C1762_=_C2246( C1762 C2246 ) C1762_=_C2532( C1762 C2532 ) C1762_=_C2608( C1762 C2608 ) C1762_=_C2626( C1762 C2626 ) \nC1762_=_C2902( C1762 C2902 ) C1762_=_C2956( C1762 C2956 ) C1762_=_C2970( C1762 C2970 ) C1762_=_C3002( C1762 C3002 ) C1762_=_C3081( C1762 C3081 ) C1762_=_C3109( C1762 C3109 ) \nC1762_=_C3120( C1762 C3120 ) C1762_=_C3239( C1762 C3239 ) C1762_=_C3278( C1762 C3278 ) C1762_=_C3385( C1762 C3385 ) C1762_=_C3519( C1762 C3519 ) C1762_=_C3520( C1762 C3520 ) \nC1762_=_C3521( C1762 C3521 ) C1762_=_C3522( C1762 C3522 ) C1762_=_C3523( C1762 C3523 ) C1777_=_C2012( C1777 C2012 ) C1777_=_C2197( C1777 C2197 ) C1777_=_C2230( C1777 C2230 ) \nC1777_=_C2246( C1777 C2246 ) C1777_=_C2532( C1777 C2532 ) C1777_=_C2608( C1777 C2608 ) C1777_=_C2626( C1777 C2626 ) C1777_=_C2902( C1777 C2902 ) C1777_=_C2956( C1777 C2956 ) \nC1777_=_C2970( C1777 C2970 ) C1777_=_C3002( C1777 C3002 ) C1777_=_C3081( C1777 C3081 ) C1777_=_C3109( C1777 C3109 ) C1777_=_C3120( C1777 C3120 ) C1777_=_C3239( C1777 C3239 ) \nC1777_=_C3278( C1777 C3278 ) C1777_=_C3385( C1777 C3385 ) C1777_=_C3519( C1777 C3519 ) C1777_=_C3520( C1777 C3520 ) C1777_=_C3521( C1777 C3521 ) C1777_=_C3522( C1777 C3522 ) \nC1777_=_C3523( C1777 C3523 ) C1795_=_C1975( C1795 C1975 ) C1795_=_C2241( C1795 C2241 ) C1795_=_C2525( C1795 C2525 ) C1795_=_C2808( C1795 C2808 ) C1795_=_C2950( C1795 C2950 ) \nC1795_=_C2951( C1795 C2951 ) C1795_=_C2952( C1795 C2952 ) C1795_=_C2954( C1795 C2954 ) C1795_=_C2955( C1795 C2955 ) C1795_=_C2956( C1795 C2956 ) C1795_=_C2957( C1795 C2957 ) \nC1795_=_C2958( C1795 C2958 ) C1795_=_C2959( C1795 C2959 ) C1795_=_C2960( C1795 C2960 ) C1795_=_C2961( C1795 C2961 ) C1795_=_C2962( C1795 C2962 ) C1795_=_C2963( C1795 C2963 ) \nC1795_=_C2964( C1795 C2964 ) C1795_=_C2965( C1795 C2965 ) C1795_=_C2966( C1795 C2966 ) C1975_=_C2241( C1975 C2241 ) C1975_=_C2525( C1975 C2525 ) C1975_=_C2808( C1975 C2808 ) \nC1975_=_C2950( C1975 C2950 ) C1975_=_C2951( C1975 C2951 ) C1975_=_C2952( C1975 C2952 ) C1975_=_C2954( C1975 C2954 ) C1975_=_C2955( C1975 C2955 ) C1975_=_C2956( C1975 C2956 ) \nC1975_=_C2957( C1975 C2957 ) C1975_=_C2958( C1975 C2958 ) C1975_=_C2959( C1975 C2959 ) C1975_=_C2960( C1975 C2960 ) C1975_=_C2961( C1975 C2961 ) C1975_=_C2962( C1975 C2962 ) \nC1975_=_C2963( C1975 C2963 ) C1975_=_C2964( C1975 C2964 ) C1975_=_C2965( C1975 C2965 ) C1975_=_C2966( C1975 C2966 ) C2012_=_C2197( C2012 C2197 ) C2012_=_C2230( C2012 C2230 ) \nC2012_=_C2246( C2012 C2246 ) C2012_=_C2532( C2012 C2532 ) C2012_=_C2608( C2012 C2608 ) C2012_=_C2626( C2012 C2626 ) C2012_=_C2902( C2012 C2902 ) C2012_=_C2956( C2012 C2956 ) \nC2012_=_C2970( C2012 C2970 ) C2012_=_C3002( C2012 C3002 ) C2012_=_C3081( C2012 C3081 ) C2012_=_C3109( C2012 C3109 ) C2012_=_C3120( C2012 C3120 ) C2012_=_C3239( C2012 C3239 ) \nC2012_=_C3278( C2012 C3278 ) C2012_=_C3385( C2012 C3385 ) C2012_=_C3519( C2012 C3519 ) C2012_=_C3520( C2012 C3520 ) C2012_=_C3521( C2012 C3521 ) C2012_=_C3522( C2012 C3522 ) \nC2012_=_C3523( C2012 C3523 ) C2197_=_C2230( C2197 C2230 ) C2197_=_C2246( C2197 C2246 ) C2197_=_C2532( C2197 C2532 ) C2197_=_C2608( C2197 C2608 ) C2197_=_C2626( C2197 C2626 ) \nC2197_=_C2902( C2197 C2902 ) C2197_=_C2956( C2197 C2956 ) C2197_=_C2970( C2197 C2970 ) C2197_=_C3002( C2197 C3002 ) C2197_=_C3081( C2197 C3081 ) C2197_=_C3109( C2197 C3109 ) \nC2197_=_C3120( C2197 C3120 ) C2197_=_C3239( C2197 C3239 ) C2197_=_C3278( C2197 C3278 ) C2197_=_C3385( C2197 C3385 ) C2197_=_C3519( C2197 C3519 ) C2197_=_C3520( C2197 C3520 ) \nC2197_=_C3521( C2197 C3521 ) C2197_=_C3522( C2197 C3522 ) C2197_=_C3523( C2197 C3523 ) C2230_=_C2246( C2230 C2246 ) C2230_=_C2532( C2230 C2532 ) C2230_=_C2608( C2230 C2608 ) \nC2230_=_C2626( C2230 C2626 ) C2230_=_C2902( C2230 C2902 ) C2230_=_C2956( C2230 C2956 ) C2230_=_C2970( C2230 C2970 ) C2230_=_C3002( C2230 C3002 ) C2230_=_C3081( C2230 C3081 ) \nC2230_=_C3109( C2230 C3109 ) C2230_=_C3120( C2230 C3120 ) C2230_=_C3239( C2230 C3239 ) C2230_=_C3278( C2230 C3278 ) C2230_=_C3385( C2230 C3385 ) C2230_=_C3519( C2230 C3519 ) \nC2230_=_C3520( C2230 C3520 ) C2230_=_C3521( C2230 C3521 ) C2230_=_C3522( C2230 C3522 ) C2230_=_C3523( C2230 C3523 ) C2241_=_C2243( C2241 C2243 ) C2241_=_C2246( C2241 C2246 ) \nC2241_=_C2525( C2241 C2525 ) C2241_=_C2808( C2241 C2808 ) C2241_=_C2950( C2241 C2950 ) C2241_=_C2951( C2241 C2951 ) C2241_=_C2952( C2241 C2952 ) C2241_=_C2954( C2241 C2954 ) \nC2241_=_C2955( C2241 C2955 ) C2241_=_C2956( C2241 C2956 ) C2241_=_C2957( C2241 C2957 ) C2241_=_C2958( C2241 C2958 ) C2241_=_C2959( C2241 C2959 ) C2241_=_C2960( C2241 C2960 ) \nC2241_=_C2961( C2241 C2961 ) C2241_=_C2962( C2241 C2962 ) C2241_=_C2963( C2241 C2963 ) C2241_=_C2964( C2241 C2964 ) C2241_=_C2965( C2241 C2965 ) C2241_=_C2966( C2241 C2966 ) \nC2243_=_C2246( C2243 C2246 ) C2243_=_C2259( C2243 C2259 ) C2243_=_C2318( C2243 C2318 ) C2243_=_C2529( C2243 C2529 ) C2243_=_C2813( C2243 C2813 ) C2243_=_C2827( C2243 C2827 ) \nC2243_=_C2932( C2243 C2932 ) C2243_=_C3057( C2243 C3057 ) C2243_=_C3118( C2243 C3118 ) C2243_=_C3236( C2243 C3236 ) C2243_=_C3274( C2243 C3274 ) C2243_=_C3275( C2243 C3275 ) \nC2243_=_C3276( C2243 C3276 ) C2243_=_C3277( C2243 C3277 ) C2243_=_C3278( C2243 C3278 ) C2243_=_C3279( C2243 C3279 ) C2243_=_C3280( C2243 C3280 ) C2243_=_C3281( C2243 C3281 ) \nC2243_=_C3282( C2243 C3282 ) C2243_=_C3283( C2243 C3283 ) C2243_=_C3284( C2243 C3284 ) C2246_=_C2532( C2246 C2532 ) C2246_=_C2608( C2246 C2608 ) C2246_=_C2626( C2246 C2626 ) \nC2246_=_C2902( C2246 C2902 ) C2246_=_C2956( C2246 C2956 ) C2246_=_C2970(</w:t>
      </w:r>
    </w:p>
    <w:p>
      <w:pPr>
        <w:pStyle w:val="PreformattedText"/>
        <w:bidi w:val="0"/>
        <w:spacing w:before="0" w:after="0"/>
        <w:jc w:val="left"/>
        <w:rPr/>
      </w:pPr>
      <w:r>
        <w:rPr/>
        <w:t xml:space="preserve"> </w:t>
      </w:r>
      <w:r>
        <w:rPr/>
        <w:t>C2246 C2970 ) C2246_=_C3002( C2246 C3002 ) C2246_=_C3081( C2246 C3081 ) C2246_=_C3109( C2246 C3109 ) \nC2246_=_C3120( C2246 C3120 ) C2246_=_C3239( C2246 C3239 ) C2246_=_C3278( C2246 C3278 ) C2246_=_C3385( C2246 C3385 ) C2246_=_C3519( C2246 C3519 ) C2246_=_C3520( C2246 C3520 ) \nC2246_=_C3521( C2246 C3521 ) C2246_=_C3522( C2246 C3522 ) C2246_=_C3523( C2246 C3523 ) C2259_=_C2318( C2259 C2318 ) C2259_=_C2529( C2259 C2529 ) C2259_=_C2813( C2259 C2813 ) \nC2259_=_C2827( C2259 C2827 ) C2259_=_C2932( C2259 C2932 ) C2259_=_C3057( C2259 C3057 ) C2259_=_C3118( C2259 C3118 ) C2259_=_C3236( C2259 C3236 ) C2259_=_C3274( C2259 C3274 ) \nC2259_=_C3275( C2259 C3275 ) C2259_=_C3276( C2259 C3276 ) C2259_=_C3277( C2259 C3277 ) C2259_=_C3278( C2259 C3278 ) C2259_=_C3279( C2259 C3279 ) C2259_=_C3280( C2259 C3280 ) \nC2259_=_C3281( C2259 C3281 ) C2259_=_C3282( C2259 C3282 ) C2259_=_C3283( C2259 C3283 ) C2259_=_C3284( C2259 C3284 ) C2318_=_C2529( C2318 C2529 ) C2318_=_C2813( C2318 C2813 ) \nC2318_=_C2827( C2318 C2827 ) C2318_=_C2932( C2318 C2932 ) C2318_=_C3057( C2318 C3057 ) C2318_=_C3118( C2318 C3118 ) C2318_=_C3236( C2318 C3236 ) C2318_=_C3274( C2318 C3274 ) \nC2318_=_C3275( C2318 C3275 ) C2318_=_C3276( C2318 C3276 ) C2318_=_C3277( C2318 C3277 ) C2318_=_C3278( C2318 C3278 ) C2318_=_C3279( C2318 C3279 ) C2318_=_C3280( C2318 C3280 ) \nC2318_=_C3281( C2318 C3281 ) C2318_=_C3282( C2318 C3282 ) C2318_=_C3283( C2318 C3283 ) C2318_=_C3284( C2318 C3284 ) C2525_=_C2529( C2525 C2529 ) C2525_=_C2532( C2525 C2532 ) \nC2525_=_C2808( C2525 C2808 ) C2525_=_C2950( C2525 C2950 ) C2525_=_C2951( C2525 C2951 ) C2525_=_C2952( C2525 C2952 ) C2525_=_C2954( C2525 C2954 ) C2525_=_C2955( C2525 C2955 ) \nC2525_=_C2956( C2525 C2956 ) C2525_=_C2957( C2525 C2957 ) C2525_=_C2958( C2525 C2958 ) C2525_=_C2959( C2525 C2959 ) C2525_=_C2960( C2525 C2960 ) C2525_=_C2961( C2525 C2961 ) \nC2525_=_C2962( C2525 C2962 ) C2525_=_C2963( C2525 C2963 ) C2525_=_C2964( C2525 C2964 ) C2525_=_C2965( C2525 C2965 ) C2525_=_C2966( C2525 C2966 ) C2529_=_C2532( C2529 C2532 ) \nC2529_=_C2813( C2529 C2813 ) C2529_=_C2827( C2529 C2827 ) C2529_=_C2932( C2529 C2932 ) C2529_=_C3057( C2529 C3057 ) C2529_=_C3118( C2529 C3118 ) C2529_=_C3236( C2529 C3236 ) \nC2529_=_C3274( C2529 C3274 ) C2529_=_C3275( C2529 C3275 ) C2529_=_C3276( C2529 C3276 ) C2529_=_C3277( C2529 C3277 ) C2529_=_C3278( C2529 C3278 ) C2529_=_C3279( C2529 C3279 ) \nC2529_=_C3280( C2529 C3280 ) C2529_=_C3281( C2529 C3281 ) C2529_=_C3282( C2529 C3282 ) C2529_=_C3283( C2529 C3283 ) C2529_=_C3284( C2529 C3284 ) C2532_=_C2608( C2532 C2608 ) \nC2532_=_C2626( C2532 C2626 ) C2532_=_C2902( C2532 C2902 ) C2532_=_C2956( C2532 C2956 ) C2532_=_C2970( C2532 C2970 ) C2532_=_C3002( C2532 C3002 ) C2532_=_C3081( C2532 C3081 ) \nC2532_=_C3109( C2532 C3109 ) C2532_=_C3120( C2532 C3120 ) C2532_=_C3239( C2532 C3239 ) C2532_=_C3278( C2532 C3278 ) C2532_=_C3385( C2532 C3385 ) C2532_=_C3519( C2532 C3519 ) \nC2532_=_C3520( C2532 C3520 ) C2532_=_C3521( C2532 C3521 ) C2532_=_C3522( C2532 C3522 ) C2532_=_C3523( C2532 C3523 ) C2608_=_C2626( C2608 C2626 ) C2608_=_C2902( C2608 C2902 ) \nC2608_=_C2956( C2608 C2956 ) C2608_=_C2970( C2608 C2970 ) C2608_=_C3002( C2608 C3002 ) C2608_=_C3081( C2608 C3081 ) C2608_=_C3109( C2608 C3109 ) C2608_=_C3120( C2608 C3120 ) \nC2608_=_C3239( C2608 C3239 ) C2608_=_C3278( C2608 C3278 ) C2608_=_C3385( C2608 C3385 ) C2608_=_C3519( C2608 C3519 ) C2608_=_C3520( C2608 C3520 ) C2608_=_C3521( C2608 C3521 ) \nC2608_=_C3522( C2608 C3522 ) C2608_=_C3523( C2608 C3523 ) C2626_=_C2902( C2626 C2902 ) C2626_=_C2956( C2626 C2956 ) C2626_=_C2970( C2626 C2970 ) C2626_=_C3002( C2626 C3002 ) \nC2626_=_C3081( C2626 C3081 ) C2626_=_C3109( C2626 C3109 ) C2626_=_C3120( C2626 C3120 ) C2626_=_C3239( C2626 C3239 ) C2626_=_C3278( C2626 C3278 ) C2626_=_C3385( C2626 C3385 ) \nC2626_=_C3519( C2626 C3519 ) C2626_=_C3520( C2626 C3520 ) C2626_=_C3521( C2626 C3521 ) C2626_=_C3522( C2626 C3522 ) C2626_=_C3523( C2626 C3523 ) C2808_=_C2813( C2808 C2813 ) \nC2808_=_C2950( C2808 C2950 ) C2808_=_C2951( C2808 C2951 ) C2808_=_C2952( C2808 C2952 ) C2808_=_C2954( C2808 C2954 ) C2808_=_C2955( C2808 C2955 ) C2808_=_C2956( C2808 C2956 ) \nC2808_=_C2957( C2808 C2957 ) C2808_=_C2958( C2808 C2958 ) C2808_=_C2959( C2808 C2959 ) C2808_=_C2960( C2808 C2960 ) C2808_=_C2961( C2808 C2961 ) C2808_=_C2962( C2808 C2962 ) \nC2808_=_C2963( C2808 C2963 ) C2808_=_C2964( C2808 C2964 ) C2808_=_C2965( C2808 C2965 ) C2808_=_C2966( C2808 C2966 ) C2813_=_C2827( C2813 C2827 ) C2813_=_C2932( C2813 C2932 ) \nC2813_=_C3057( C2813 C3057 ) C2813_=_C3118( C2813 C3118 ) C2813_=_C3236( C2813 C3236 ) C2813_=_C3274( C2813 C3274 ) C2813_=_C3275( C2813 C3275 ) C2813_=_C3276( C2813 C3276 ) \nC2813_=_C3277( C2813 C3277 ) C2813_=_C3278( C2813 C3278 ) C2813_=_C3279( C2813 C3279 ) C2813_=_C3280( C2813 C3280 ) C2813_=_C3281( C2813 C3281 ) C2813_=_C3282( C2813 C3282 ) \nC2813_=_C3283( C2813 C3283 ) C2813_=_C3284( C2813 C3284 ) C2827_=_C2932( C2827 C2932 ) C2827_=_C3057( C2827 C3057 ) C2827_=_C3118( C2827 C3118 ) C2827_=_C3236( C2827 C3236 ) \nC2827_=_C3274( C2827 C3274 ) C2827_=_C3275( C2827 C3275 ) C2827_=_C3276( C2827 C3276 ) C2827_=_C3277( C2827 C3277 ) C2827_=_C3278( C2827 C3278 ) C2827_=_C3279( C2827 C3279 ) \nC2827_=_C3280( C2827 C3280 ) C2827_=_C3281( C2827 C3281 ) C2827_=_C3282( C2827 C3282 ) C2827_=_C3283( C2827 C3283 ) C2827_=_C3284( C2827 C3284 ) C2902_=_C2956( C2902 C2956 ) \nC2902_=_C2970( C2902 C2970 ) C2902_=_C3002( C2902 C3002 ) C2902_=_C3081( C2902 C3081 ) C2902_=_C3109( C2902 C3109 ) C2902_=_C3120( C2902 C3120 ) C2902_=_C3239( C2902 C3239 ) \nC2902_=_C3278( C2902 C3278 ) C2902_=_C3385( C2902 C3385 ) C2902_=_C3519( C2902 C3519 ) C2902_=_C3520( C2902 C3520 ) C2902_=_C3521( C2902 C3521 ) C2902_=_C3522( C2902 C3522 ) \nC2902_=_C3523( C2902 C3523 ) C2932_=_C3057( C2932 C3057 ) C2932_=_C3118( C2932 C3118 ) C2932_=_C3236( C2932 C3236 ) C2932_=_C3274( C2932 C3274 ) C2932_=_C3275( C2932 C3275 ) \nC2932_=_C3276( C2932 C3276 ) C2932_=_C3277( C2932 C3277 ) C2932_=_C3278( C2932 C3278 ) C2932_=_C3279( C2932 C3279 ) C2932_=_C3280( C2932 C3280 ) C2932_=_C3281( C2932 C3281 ) \nC2932_=_C3282( C2932 C3282 ) C2932_=_C3283( C2932 C3283 ) C2932_=_C3284( C2932 C3284 ) C2950_=_C2951( C2950 C2951 ) C2950_=_C2952( C2950 C2952 ) C2950_=_C2954( C2950 C2954 ) \nC2950_=_C2955( C2950 C2955 ) C2950_=_C2956( C2950 C2956 ) C2950_=_C2957( C2950 C2957 ) C2950_=_C2958( C2950 C2958 ) C2950_=_C2959( C2950 C2959 ) C2950_=_C2960( C2950 C2960 ) \nC2950_=_C2961( C2950 C2961 ) C2950_=_C2962( C2950 C2962 ) C2950_=_C2963( C2950 C2963 ) C2950_=_C2964( C2950 C2964 ) C2950_=_C2965( C2950 C2965 ) C2950_=_C2966( C2950 C2966 ) \nC2951_=_C2952( C2951 C2952 ) C2951_=_C2954( C2951 C2954 ) C2951_=_C2955( C2951 C2955 ) C2951_=_C2956( C2951 C2956 ) C2951_=_C2957( C2951 C2957 ) C2951_=_C2958( C2951 C2958 ) \nC2951_=_C2959( C2951 C2959 ) C2951_=_C2960( C2951 C2960 ) C2951_=_C2961( C2951 C2961 ) C2951_=_C2962( C2951 C2962 ) C2951_=_C2963( C2951 C2963 ) C2951_=_C2964( C2951 C2964 ) \nC2951_=_C2965( C2951 C2965 ) C2951_=_C2966( C2951 C2966 ) C2951_=_C3118( C2951 C3118 ) C2951_=_C3120( C2951 C3120 ) C2952_=_C2954( C2952 C2954 ) C2952_=_C2955( C2952 C2955 ) \nC2952_=_C2956( C2952 C2956 ) C2952_=_C2957( C2952 C2957 ) C2952_=_C2958( C2952 C2958 ) C2952_=_C2959( C2952 C2959 ) C2952_=_C2960( C2952 C2960 ) C2952_=_C2961( C2952 C2961 ) \nC2952_=_C2962( C2952 C2962 ) C2952_=_C2963( C2952 C2963 ) C2952_=_C2964( C2952 C2964 ) C2952_=_C2965( C2952 C2965 ) C2952_=_C2966( C2952 C2966 ) C2952_=_C3236( C2952 C3236 ) \nC2952_=_C3239( C2952 C3239 ) C2954_=_C2955( C2954 C2955 ) C2954_=_C2956( C2954 C2956 ) C2954_=_C2957( C2954 C2957 ) C2954_=_C2958( C2954 C2958 ) C2954_=_C2959( C2954 C2959 ) \nC2954_=_C2960( C2954 C2960 ) C2954_=_C2961( C2954 C2961 ) C2954_=_C2962( C2954 C2962 ) C2954_=_C2963( C2954 C2963 ) C2954_=_C2964( C2954 C2964 ) C2954_=_C2965( C2954 C2965 ) \nC2954_=_C2966( C2954 C2966 ) C2954_=_C3276( C2954 C3276 ) C2954_=_C3385( C2954 C3385 ) C2955_=_C2956( C2955 C2956 ) C2955_=_C2957( C2955 C2957 ) C2955_=_C2958( C2955 C2958 ) \nC2955_=_C2959( C2955 C2959 ) C2955_=_C2960( C2955 C2960 ) C2955_=_C2961( C2955 C2961 ) C2955_=_C2962( C2955 C2962 ) C2955_=_C2963( C2955 C2963 ) C2955_=_C2964( C2955 C2964 ) \nC2955_=_C2965( C2955 C2965 ) C2955_=_C2966( C2955 C2966 ) C2956_=_C2957( C2956 C2957 ) C2956_=_C2958( C2956 C2958 ) C2956_=_C2959( C2956 C2959 ) C2956_=_C2960( C2956 C2960 ) \nC2956_=_C2961( C2956 C2961 ) C2956_=_C2962( C2956 C2962 ) C2956_=_C2963( C2956 C2963 ) C2956_=_C2964( C2956 C2964 ) C2956_=_C2965( C2956 C2965 ) C2956_=_C2966( C2956 C2966 ) \nC2956_=_C2970( C2956 C2970 ) C2956_=_C3002( C2956 C3002 ) C2956_=_C3081( C2956 C3081 ) C2956_=_C3109( C2956 C3109 ) C2956_=_C3120( C2956 C3120 ) C2956_=_C3239( C2956 C3239 ) \nC2956_=_C3278( C2956 C3278 ) C2956_=_C3385( C2956 C3385 ) C2956_=_C3519( C2956 C3519 ) C2956_=_C3520( C2956 C3520 ) C2956_=_C3521( C2956 C3521 ) C2956_=_C3522( C2956 C3522 ) \nC2956_=_C3523( C2956 C3523 ) C2957_=_C2958( C2957 C2958 ) C2957_=_C2959( C2957 C2959 ) C2957_=_C2960( C2957 C2960 ) C2957_=_C2961( C2957 C2961 ) C2957_=_C2962( C2957 C2962 ) \nC2957_=_C2963( C2957 C2963 ) C2957_=_C2964( C2957 C2964 ) C2957_=_C2965( C2957 C2965 ) C2957_=_C2966( C2957 C2966 ) C2958_=_C2959( C2958 C2959 ) C2958_=_C2960( C2958 C2960 ) \nC2958_=_C2961( C2958 C2961 ) C2958_=_C2962( C2958 C2962 ) C2958_=_C2963( C2958 C2963 ) C2958_=_C2964( C2958 C2964 ) C2958_=_C2965( C2958 C2965 ) C2958_=_C2966( C2958 C2966 ) \nC2959_=_C2960( C2959 C2960 ) C2959_=_C2961( C2959 C2961 ) C2959_=_C2962( C2959 C2962 ) C2959_=_C2963( C2959 C2963 ) C2959_=_C2964( C2959 C2964 ) C2959_=_C2965( C2959 C2965 ) \nC2959_=_C2966( C2959 C2966 ) C2960_=_C2961( C2960 C2961 ) C2960_=_C2962( C2960 C2962 ) C2960_=_C2963( C2960 C2963 ) C2960_=_C2964( C2960 C2964 ) C2960_=_C2965( C2960 C2965 ) \nC2960_=_C2966( C2960 C2966 ) C2961_=_C2962( C2961 C2962 ) C2961_=_C2963( C2961 C2963 ) C2961_=_C2964( C2961 C2964 ) C2961_=_C2965(</w:t>
      </w:r>
    </w:p>
    <w:p>
      <w:pPr>
        <w:pStyle w:val="PreformattedText"/>
        <w:bidi w:val="0"/>
        <w:spacing w:before="0" w:after="0"/>
        <w:jc w:val="left"/>
        <w:rPr/>
      </w:pPr>
      <w:r>
        <w:rPr/>
        <w:t xml:space="preserve"> </w:t>
      </w:r>
      <w:r>
        <w:rPr/>
        <w:t>C2961 C2965 ) C2961_=_C2966( C2961 C2966 ) \nC2962_=_C2963( C2962 C2963 ) C2962_=_C2964( C2962 C2964 ) C2962_=_C2965( C2962 C2965 ) C2962_=_C2966( C2962 C2966 ) C2963_=_C2964( C2963 C2964 ) C2963_=_C2965( C2963 C2965 ) \nC2963_=_C2966( C2963 C2966 ) C2963_=_C3521( C2963 C3521 ) C2964_=_C2965( C2964 C2965 ) C2964_=_C2966( C2964 C2966 ) C2965_=_C2966( C2965 C2966 ) C2965_=_C3283( C2965 C3283 ) \nC2965_=_C3523( C2965 C3523 ) C2970_=_C3002( C2970 C3002 ) C2970_=_C3081( C2970 C3081 ) C2970_=_C3109( C2970 C3109 ) C2970_=_C3120( C2970 C3120 ) C2970_=_C3239( C2970 C3239 ) \nC2970_=_C3278( C2970 C3278 ) C2970_=_C3385( C2970 C3385 ) C2970_=_C3519( C2970 C3519 ) C2970_=_C3520( C2970 C3520 ) C2970_=_C3521( C2970 C3521 ) C2970_=_C3522( C2970 C3522 ) \nC2970_=_C3523( C2970 C3523 ) C3002_=_C3081( C3002 C3081 ) C3002_=_C3109( C3002 C3109 ) C3002_=_C3120( C3002 C3120 ) C3002_=_C3239( C3002 C3239 ) C3002_=_C3278( C3002 C3278 ) \nC3002_=_C3385( C3002 C3385 ) C3002_=_C3519( C3002 C3519 ) C3002_=_C3520( C3002 C3520 ) C3002_=_C3521( C3002 C3521 ) C3002_=_C3522( C3002 C3522 ) C3002_=_C3523( C3002 C3523 ) \nC3057_=_C3118( C3057 C3118 ) C3057_=_C3236( C3057 C3236 ) C3057_=_C3274( C3057 C3274 ) C3057_=_C3275( C3057 C3275 ) C3057_=_C3276( C3057 C3276 ) C3057_=_C3277( C3057 C3277 ) \nC3057_=_C3278( C3057 C3278 ) C3057_=_C3279( C3057 C3279 ) C3057_=_C3280( C3057 C3280 ) C3057_=_C3281( C3057 C3281 ) C3057_=_C3282( C3057 C3282 ) C3057_=_C3283( C3057 C3283 ) \nC3057_=_C3284( C3057 C3284 ) C3081_=_C3109( C3081 C3109 ) C3081_=_C3120( C3081 C3120 ) C3081_=_C3239( C3081 C3239 ) C3081_=_C3278( C3081 C3278 ) C3081_=_C3385( C3081 C3385 ) \nC3081_=_C3519( C3081 C3519 ) C3081_=_C3520( C3081 C3520 ) C3081_=_C3521( C3081 C3521 ) C3081_=_C3522( C3081 C3522 ) C3081_=_C3523( C3081 C3523 ) C3109_=_C3120( C3109 C3120 ) \nC3109_=_C3239( C3109 C3239 ) C3109_=_C3278( C3109 C3278 ) C3109_=_C3385( C3109 C3385 ) C3109_=_C3519( C3109 C3519 ) C3109_=_C3520( C3109 C3520 ) C3109_=_C3521( C3109 C3521 ) \nC3109_=_C3522( C3109 C3522 ) C3109_=_C3523( C3109 C3523 ) C3118_=_C3120( C3118 C3120 ) C3118_=_C3236( C3118 C3236 ) C3118_=_C3274( C3118 C3274 ) C3118_=_C3275( C3118 C3275 ) \nC3118_=_C3276( C3118 C3276 ) C3118_=_C3277( C3118 C3277 ) C3118_=_C3278( C3118 C3278 ) C3118_=_C3279( C3118 C3279 ) C3118_=_C3280( C3118 C3280 ) C3118_=_C3281( C3118 C3281 ) \nC3118_=_C3282( C3118 C3282 ) C3118_=_C3283( C3118 C3283 ) C3118_=_C3284( C3118 C3284 ) C3120_=_C3239( C3120 C3239 ) C3120_=_C3278( C3120 C3278 ) C3120_=_C3385( C3120 C3385 ) \nC3120_=_C3519( C3120 C3519 ) C3120_=_C3520( C3120 C3520 ) C3120_=_C3521( C3120 C3521 ) C3120_=_C3522( C3120 C3522 ) C3120_=_C3523( C3120 C3523 ) C3236_=_C3239( C3236 C3239 ) \nC3236_=_C3274( C3236 C3274 ) C3236_=_C3275( C3236 C3275 ) C3236_=_C3276( C3236 C3276 ) C3236_=_C3277( C3236 C3277 ) C3236_=_C3278( C3236 C3278 ) C3236_=_C3279( C3236 C3279 ) \nC3236_=_C3280( C3236 C3280 ) C3236_=_C3281( C3236 C3281 ) C3236_=_C3282( C3236 C3282 ) C3236_=_C3283( C3236 C3283 ) C3236_=_C3284( C3236 C3284 ) C3239_=_C3278( C3239 C3278 ) \nC3239_=_C3385( C3239 C3385 ) C3239_=_C3519( C3239 C3519 ) C3239_=_C3520( C3239 C3520 ) C3239_=_C3521( C3239 C3521 ) C3239_=_C3522( C3239 C3522 ) C3239_=_C3523( C3239 C3523 ) \nC3274_=_C3275( C3274 C3275 ) C3274_=_C3276( C3274 C3276 ) C3274_=_C3277( C3274 C3277 ) C3274_=_C3278( C3274 C3278 ) C3274_=_C3279( C3274 C3279 ) C3274_=_C3280( C3274 C3280 ) \nC3274_=_C3281( C3274 C3281 ) C3274_=_C3282( C3274 C3282 ) C3274_=_C3283( C3274 C3283 ) C3274_=_C3284( C3274 C3284 ) C3275_=_C3276( C3275 C3276 ) C3275_=_C3277( C3275 C3277 ) \nC3275_=_C3278( C3275 C3278 ) C3275_=_C3279( C3275 C3279 ) C3275_=_C3280( C3275 C3280 ) C3275_=_C3281( C3275 C3281 ) C3275_=_C3282( C3275 C3282 ) C3275_=_C3283( C3275 C3283 ) \nC3275_=_C3284( C3275 C3284 ) C3276_=_C3277( C3276 C3277 ) C3276_=_C3278( C3276 C3278 ) C3276_=_C3279( C3276 C3279 ) C3276_=_C3280( C3276 C3280 ) C3276_=_C3281( C3276 C3281 ) \nC3276_=_C3282( C3276 C3282 ) C3276_=_C3283( C3276 C3283 ) C3276_=_C3284( C3276 C3284 ) C3276_=_C3385( C3276 C3385 ) C3277_=_C3278( C3277 C3278 ) C3277_=_C3279( C3277 C3279 ) \nC3277_=_C3280( C3277 C3280 ) C3277_=_C3281( C3277 C3281 ) C3277_=_C3282( C3277 C3282 ) C3277_=_C3283( C3277 C3283 ) C3277_=_C3284( C3277 C3284 ) C3278_=_C3279( C3278 C3279 ) \nC3278_=_C3280( C3278 C3280 ) C3278_=_C3281( C3278 C3281 ) C3278_=_C3282( C3278 C3282 ) C3278_=_C3283( C3278 C3283 ) C3278_=_C3284( C3278 C3284 ) C3278_=_C3385( C3278 C3385 ) \nC3278_=_C3519( C3278 C3519 ) C3278_=_C3520( C3278 C3520 ) C3278_=_C3521( C3278 C3521 ) C3278_=_C3522( C3278 C3522 ) C3278_=_C3523( C3278 C3523 ) C3279_=_C3280( C3279 C3280 ) \nC3279_=_C3281( C3279 C3281 ) C3279_=_C3282( C3279 C3282 ) C3279_=_C3283( C3279 C3283 ) C3279_=_C3284( C3279 C3284 ) C3280_=_C3281( C3280 C3281 ) C3280_=_C3282( C3280 C3282 ) \nC3280_=_C3283( C3280 C3283 ) C3280_=_C3284( C3280 C3284 ) C3281_=_C3282( C3281 C3282 ) C3281_=_C3283( C3281 C3283 ) C3281_=_C3284( C3281 C3284 ) C3282_=_C3283( C3282 C3283 ) \nC3282_=_C3284( C3282 C3284 ) C3283_=_C3284( C3283 C3284 ) C3283_=_C3523( C3283 C3523 ) C3385_=_C3519( C3385 C3519 ) C3385_=_C3520( C3385 C3520 ) C3385_=_C3521( C3385 C3521 ) \nC3385_=_C3522( C3385 C3522 ) C3385_=_C3523( C3385 C3523 ) C3519_=_C3520( C3519 C3520 ) C3519_=_C3521( C3519 C3521 ) C3519_=_C3522( C3519 C3522 ) C3519_=_C3523( C3519 C3523 ) \nC3520_=_C3521( C3520 C3521 ) C3520_=_C3522( C3520 C3522 ) C3520_=_C3523( C3520 C3523 ) C3521_=_C3522( C3521 C3522 ) C3521_=_C3523( C3521 C3523 ) C3522_=_C3523( C3522 C3523 ) "];145-&gt;233[label="102: C445 C449 C454 C506 C579 \nC586 C676 C709 C973 C1169 C1215 \nC1438 C1451 C1465 C1522 C1545 C1558 \nC1678 C1679 C1680 C1681 C1682 C1683 \nC1684 C1685 C1686 C1687 C1689 C1690 \nC1691 C1692 C1694 C1695 C1696 C1697 \nC1698 C1699 C1700 C1753 C1756 C1762 \nC1777 C1795 C1975 C2012 C2197 C2230 \nC2241 C2243 C2246 C2259 C2318 C2525 \nC2529 C2532 C2608 C2626 C2808 C2813 \nC2827 C2902 C2932 C2950 C2951 C2952 \nC2954 C2955 C2957 C2958 C2959 C2960 \nC2961 C2962 C2963 C2964 C2965 C2966 \nC2970 C3002 C3057 C3081 C3109 C3118 \nC3120 C3236 C3239 C3274 C3275 C3276 \nC3277 C3279 C3280 C3281 C3282 C3283 \nC3284 C3385 C3519 C3520 C3521 C3522 \nC3523 \n1297: C445_=_C449 ,C445_=_C454 ,C445_=_C709 ,C445_=_C1215 ,C445_=_C1438 ,\nC445_=_C1522 ,C445_=_C1753 ,C445_=_C1795 ,C445_=_C1975 ,C445_=_C2241 ,C445_=_C2525 ,\nC445_=_C2808 ,C445_=_C2950 ,C445_=_C2951 ,C445_=_C2952 ,C445_=_C2954 ,C445_=_C2955 ,\nC445_=_C2957 ,C445_=_C2958 ,C445_=_C2959 ,C445_=_C2960 ,C445_=_C2961 ,C445_=_C2962 ,\nC445_=_C2963 ,C445_=_C2964 ,C445_=_C2965 ,C445_=_C2966 ,C449_=_C454 ,C449_=_C506 ,\nC449_=_C586 ,C449_=_C1558 ,C449_=_C1756 ,C449_=_C2243 ,C449_=_C2259 ,C449_=_C2318 ,\nC449_=_C2529 ,C449_=_C2813 ,C449_=_C2827 ,C449_=_C2932 ,C449_=_C3057 ,C449_=_C3118 ,\nC449_=_C3236 ,C449_=_C3274 ,C449_=_C3275 ,C449_=_C3276 ,C449_=_C3277 ,C449_=_C3279 ,\nC449_=_C3280 ,C449_=_C3281 ,C449_=_C3282 ,C449_=_C3283 ,C449_=_C3284 ,C454_=_C1169 ,\nC454_=_C1465 ,C454_=_C1762 ,C454_=_C1777 ,C454_=_C2012 ,C454_=_C2197 ,C454_=_C2230 ,\nC454_=_C2246 ,C454_=_C2532 ,C454_=_C2608 ,C454_=_C2626 ,C454_=_C2902 ,C454_=_C2970 ,\nC454_=_C3002 ,C454_=_C3081 ,C454_=_C3109 ,C454_=_C3120 ,C454_=_C3239 ,C454_=_C3385 ,\nC454_=_C3519 ,C454_=_C3520 ,C454_=_C3521 ,C454_=_C3522 ,C454_=_C3523 ,C506_=_C586 ,\nC506_=_C1558 ,C506_=_C1756 ,C506_=_C2243 ,C506_=_C2259 ,C506_=_C2318 ,C506_=_C2529 ,\nC506_=_C2813 ,C506_=_C2827 ,C506_=_C2932 ,C506_=_C3057 ,C506_=_C3118 ,C506_=_C3236 ,\nC506_=_C3274 ,C506_=_C3275 ,C506_=_C3276 ,C506_=_C3277 ,C506_=_C3279 ,C506_=_C3280 ,\nC506_=_C3281 ,C506_=_C3282 ,C506_=_C3283 ,C506_=_C3284 ,C579_=_C586 ,C579_=_C676 ,\nC579_=_C973 ,C579_=_C1451 ,C579_=_C1545 ,C579_=_C1678 ,C579_=_C1679 ,C579_=_C1680 ,\nC579_=_C1681 ,C579_=_C1682 ,C579_=_C1683 ,C579_=_C1684 ,C579_=_C1685 ,C579_=_C1686 ,\nC579_=_C1687 ,C579_=_C1689 ,C579_=_C1690 ,C579_=_C1691 ,C579_=_C1692 ,C579_=_C1694 ,\nC579_=_C1695 ,C579_=_C1696 ,C579_=_C1697 ,C579_=_C1698 ,C579_=_C1699 ,C579_=_C1700 ,\nC586_=_C1558 ,C586_=_C1756 ,C586_=_C2243 ,C586_=_C2259 ,C586_=_C2318 ,C586_=_C2529 ,\nC586_=_C2813 ,C586_=_C2827 ,C586_=_C2932 ,C586_=_C3057 ,C586_=_C3118 ,C586_=_C3236 ,\nC586_=_C3274 ,C586_=_C3275 ,C586_=_C3276 ,C586_=_C3277 ,C586_=_C3279 ,C586_=_C3280 ,\nC586_=_C3281 ,C586_=_C3282 ,C586_=_C3283 ,C586_=_C3284 ,C676_=_C973 ,C676_=_C1451 ,\nC676_=_C1545 ,C676_=_C1678 ,C676_=_C1679 ,C676_=_C1680 ,C676_=_C1681 ,C676_=_C1682 ,\nC676_=_C1683 ,C676_=_C1684 ,C676_=_C1685 ,C676_=_C1686 ,C676_=_C1687 ,C676_=_C1689 ,\nC676_=_C1690 ,C676_=_C1691 ,C676_=_C1692 ,C676_=_C1694 ,C676_=_C1695 ,C676_=_C1696 ,\nC676_=_C1697 ,C676_=_C1698 ,C676_=_C1699 ,C676_=_C1700 ,C709_=_C1215 ,C709_=_C1438 ,\nC709_=_C1522 ,C709_=_C1753 ,C709_=_C1795 ,C709_=_C1975 ,C709_=_C2241 ,C709_=_C2525 ,\nC709_=_C2808 ,C709_=_C2950 ,C709_=_C2951 ,C709_=_C2952 ,C709_=_C2954 ,C709_=_C2955 ,\nC709_=_C2957 ,C709_=_C2958 ,C709_=_C2959 ,C709_=_C2960 ,C709_=_C2961 ,C709_=_C2962 ,\nC709_=_C2963 ,C709_=_C2964 ,C709_=_C2965 ,C709_=_C2966 ,C973_=_C1451 ,C973_=_C1545 ,\nC973_=_C1678 ,C973_=_C1679 ,C973_=_C1680 ,C973_=_C1681 ,C973_=_C1682 ,C973_=_C1683 ,\nC973_=_C1684 ,C973_=_C1685 ,C973_=_C1686 ,C973_=_C1687 ,C973_=_C1689 ,C973_=_C1690 ,\nC973_=_C1691 ,C973_=_C1692 ,C973_=_C1694 ,C973_=_C1695 ,C973_=_C1696 ,C973_=_C1697 ,\nC973_=_C1698 ,C973_=_C1699 ,C973_=_C1700 ,C1169_=_C1465 ,C1169_=_C1762 ,C1169_=_C1777 ,\nC1169_=_C2012 ,C1169_=_C2197 ,C1169_=_C2230 ,C1169_=_C2246 ,C1169_=_C2532 ,C1169_=_C2608 ,\nC1169_=_C2626 ,C1169_=_C2902 ,C1169_=_C2970 ,C1169_=_C3002 ,C1169_=_C3081 ,C1169_=_C3109 ,\nC1169_=_C3120 ,C1169_=_C3239 ,C1169_=_C3385 ,C1169_=_C3519 ,C1169_=_C3520 ,C1169_=_C3521 ,\nC1169_=_C3522 ,C1169_=_C3523 ,C1215_=_C1438 ,C1215_=_C1522 ,C1215_=_C1753 ,C1215_=_C1795 ,\nC1215_=_C1975 ,C1215_=_C2241 ,C1215_=_C2525 ,C1215_=_C2808 ,C1215_=_C2950 ,C1215_=_C2951 ,\nC1215_=_C2952 ,C1215_=_C2954 ,C1215_=_C2955 ,C1215_=_C2957 ,C1215_=_C2958 ,C1215_=_C2959 ,\nC1215_=_C2960 ,C1215_=_C2961</w:t>
      </w:r>
    </w:p>
    <w:p>
      <w:pPr>
        <w:pStyle w:val="PreformattedText"/>
        <w:bidi w:val="0"/>
        <w:spacing w:before="0" w:after="0"/>
        <w:jc w:val="left"/>
        <w:rPr/>
      </w:pPr>
      <w:r>
        <w:rPr/>
        <w:t xml:space="preserve"> </w:t>
      </w:r>
      <w:r>
        <w:rPr/>
        <w:t>,C1215_=_C2962 ,C1215_=_C2963 ,C1215_=_C2964 ,C1215_=_C2965 ,\nC1215_=_C2966 ,C1438_=_C1522 ,C1438_=_C1753 ,C1438_=_C1795 ,C1438_=_C1975 ,C1438_=_C2241 ,\nC1438_=_C2525 ,C1438_=_C2808 ,C1438_=_C2950 ,C1438_=_C2951 ,C1438_=_C2952 ,C1438_=_C2954 ,\nC1438_=_C2955 ,C1438_=_C2957 ,C1438_=_C2958 ,C1438_=_C2959 ,C1438_=_C2960 ,C1438_=_C2961 ,\nC1438_=_C2962 ,C1438_=_C2963 ,C1438_=_C2964 ,C1438_=_C2965 ,C1438_=_C2966 ,C1451_=_C1465 ,\nC1451_=_C1545 ,C1451_=_C1678 ,C1451_=_C1679 ,C1451_=_C1680 ,C1451_=_C1681 ,C1451_=_C1682 ,\nC1451_=_C1683 ,C1451_=_C1684 ,C1451_=_C1685 ,C1451_=_C1686 ,C1451_=_C1687 ,C1451_=_C1689 ,\nC1451_=_C1690 ,C1451_=_C1691 ,C1451_=_C1692 ,C1451_=_C1694 ,C1451_=_C1695 ,C1451_=_C1696 ,\nC1451_=_C1697 ,C1451_=_C1698 ,C1451_=_C1699 ,C1451_=_C1700 ,C1465_=_C1762 ,C1465_=_C1777 ,\nC1465_=_C2012 ,C1465_=_C2197 ,C1465_=_C2230 ,C1465_=_C2246 ,C1465_=_C2532 ,C1465_=_C2608 ,\nC1465_=_C2626 ,C1465_=_C2902 ,C1465_=_C2970 ,C1465_=_C3002 ,C1465_=_C3081 ,C1465_=_C3109 ,\nC1465_=_C3120 ,C1465_=_C3239 ,C1465_=_C3385 ,C1465_=_C3519 ,C1465_=_C3520 ,C1465_=_C3521 ,\nC1465_=_C3522 ,C1465_=_C3523 ,C1522_=_C1753 ,C1522_=_C1795 ,C1522_=_C1975 ,C1522_=_C2241 ,\nC1522_=_C2525 ,C1522_=_C2808 ,C1522_=_C2950 ,C1522_=_C2951 ,C1522_=_C2952 ,C1522_=_C2954 ,\nC1522_=_C2955 ,C1522_=_C2957 ,C1522_=_C2958 ,C1522_=_C2959 ,C1522_=_C2960 ,C1522_=_C2961 ,\nC1522_=_C2962 ,C1522_=_C2963 ,C1522_=_C2964 ,C1522_=_C2965 ,C1522_=_C2966 ,C1545_=_C1558 ,\nC1545_=_C1678 ,C1545_=_C1679 ,C1545_=_C1680 ,C1545_=_C1681 ,C1545_=_C1682 ,C1545_=_C1683 ,\nC1545_=_C1684 ,C1545_=_C1685 ,C1545_=_C1686 ,C1545_=_C1687 ,C1545_=_C1689 ,C1545_=_C1690 ,\nC1545_=_C1691 ,C1545_=_C1692 ,C1545_=_C1694 ,C1545_=_C1695 ,C1545_=_C1696 ,C1545_=_C1697 ,\nC1545_=_C1698 ,C1545_=_C1699 ,C1545_=_C1700 ,C1558_=_C1756 ,C1558_=_C2243 ,C1558_=_C2259 ,\nC1558_=_C2318 ,C1558_=_C2529 ,C1558_=_C2813 ,C1558_=_C2827 ,C1558_=_C2932 ,C1558_=_C3057 ,\nC1558_=_C3118 ,C1558_=_C3236 ,C1558_=_C3274 ,C1558_=_C3275 ,C1558_=_C3276 ,C1558_=_C3277 ,\nC1558_=_C3279 ,C1558_=_C3280 ,C1558_=_C3281 ,C1558_=_C3282 ,C1558_=_C3283 ,C1558_=_C3284 ,\nC1678_=_C1679 ,C1678_=_C1680 ,C1678_=_C1681 ,C1678_=_C1682 ,C1678_=_C1683 ,C1678_=_C1684 ,\nC1678_=_C1685 ,C1678_=_C1686 ,C1678_=_C1687 ,C1678_=_C1689 ,C1678_=_C1690 ,C1678_=_C1691 ,\nC1678_=_C1692 ,C1678_=_C1694 ,C1678_=_C1695 ,C1678_=_C1696 ,C1678_=_C1697 ,C1678_=_C1698 ,\nC1678_=_C1699 ,C1678_=_C1700 ,C1679_=_C1680 ,C1679_=_C1681 ,C1679_=_C1682 ,C1679_=_C1683 ,\nC1679_=_C1684 ,C1679_=_C1685 ,C1679_=_C1686 ,C1679_=_C1687 ,C1679_=_C1689 ,C1679_=_C1690 ,\nC1679_=_C1691 ,C1679_=_C1692 ,C1679_=_C1694 ,C1679_=_C1695 ,C1679_=_C1696 ,C1679_=_C1697 ,\nC1679_=_C1698 ,C1679_=_C1699 ,C1679_=_C1700 ,C1679_=_C1777 ,C1680_=_C1681 ,C1680_=_C1682 ,\nC1680_=_C1683 ,C1680_=_C1684 ,C1680_=_C1685 ,C1680_=_C1686 ,C1680_=_C1687 ,C1680_=_C1689 ,\nC1680_=_C1690 ,C1680_=_C1691 ,C1680_=_C1692 ,C1680_=_C1694 ,C1680_=_C1695 ,C1680_=_C1696 ,\nC1680_=_C1697 ,C1680_=_C1698 ,C1680_=_C1699 ,C1680_=_C1700 ,C1681_=_C1682 ,C1681_=_C1683 ,\nC1681_=_C1684 ,C1681_=_C1685 ,C1681_=_C1686 ,C1681_=_C1687 ,C1681_=_C1689 ,C1681_=_C1690 ,\nC1681_=_C1691 ,C1681_=_C1692 ,C1681_=_C1694 ,C1681_=_C1695 ,C1681_=_C1696 ,C1681_=_C1697 ,\nC1681_=_C1698 ,C1681_=_C1699 ,C1681_=_C1700 ,C1681_=_C2259 ,C1682_=_C1683 ,C1682_=_C1684 ,\nC1682_=_C1685 ,C1682_=_C1686 ,C1682_=_C1687 ,C1682_=_C1689 ,C1682_=_C1690 ,C1682_=_C1691 ,\nC1682_=_C1692 ,C1682_=_C1694 ,C1682_=_C1695 ,C1682_=_C1696 ,C1682_=_C1697 ,C1682_=_C1698 ,\nC1682_=_C1699 ,C1682_=_C1700 ,C1682_=_C2318 ,C1683_=_C1684 ,C1683_=_C1685 ,C1683_=_C1686 ,\nC1683_=_C1687 ,C1683_=_C1689 ,C1683_=_C1690 ,C1683_=_C1691 ,C1683_=_C1692 ,C1683_=_C1694 ,\nC1683_=_C1695 ,C1683_=_C1696 ,C1683_=_C1697 ,C1683_=_C1698 ,C1683_=_C1699 ,C1683_=_C1700 ,\nC1683_=_C2608 ,C1684_=_C1685 ,C1684_=_C1686 ,C1684_=_C1687 ,C1684_=_C1689 ,C1684_=_C1690 ,\nC1684_=_C1691 ,C1684_=_C1692 ,C1684_=_C1694 ,C1684_=_C1695 ,C1684_=_C1696 ,C1684_=_C1697 ,\nC1684_=_C1698 ,C1684_=_C1699 ,C1684_=_C1700 ,C1684_=_C2827 ,C1685_=_C1686 ,C1685_=_C1687 ,\nC1685_=_C1689 ,C1685_=_C1690 ,C1685_=_C1691 ,C1685_=_C1692 ,C1685_=_C1694 ,C1685_=_C1695 ,\nC1685_=_C1696 ,C1685_=_C1697 ,C1685_=_C1698 ,C1685_=_C1699 ,C1685_=_C1700 ,C1685_=_C3002 ,\nC1686_=_C1687 ,C1686_=_C1689 ,C1686_=_C1690 ,C1686_=_C1691 ,C1686_=_C1692 ,C1686_=_C1694 ,\nC1686_=_C1695 ,C1686_=_C1696 ,C1686_=_C1697 ,C1686_=_C1698 ,C1686_=_C1699 ,C1686_=_C1700 ,\nC1686_=_C2951 ,C1686_=_C3118 ,C1686_=_C3120 ,C1687_=_C1689 ,C1687_=_C1690 ,C1687_=_C1691 ,\nC1687_=_C1692 ,C1687_=_C1694 ,C1687_=_C1695 ,C1687_=_C1696 ,C1687_=_C1697 ,C1687_=_C1698 ,\nC1687_=_C1699 ,C1687_=_C1700 ,C1689_=_C1690 ,C1689_=_C1691 ,C1689_=_C1692 ,C1689_=_C1694 ,\nC1689_=_C1695 ,C1689_=_C1696 ,C1689_=_C1697 ,C1689_=_C1698 ,C1689_=_C1699 ,C1689_=_C1700 ,\nC1690_=_C1691 ,C1690_=_C1692 ,C1690_=_C1694 ,C1690_=_C1695 ,C1690_=_C1696 ,C1690_=_C1697 ,\nC1690_=_C1698 ,C1690_=_C1699 ,C1690_=_C1700 ,C1690_=_C3274 ,C1691_=_C1692 ,C1691_=_C1694 ,\nC1691_=_C1695 ,C1691_=_C1696 ,C1691_=_C1697 ,C1691_=_C1698 ,C1691_=_C1699 ,C1691_=_C1700 ,\nC1692_=_C1694 ,C1692_=_C1695 ,C1692_=_C1696 ,C1692_=_C1697 ,C1692_=_C1698 ,C1692_=_C1699 ,\nC1692_=_C1700 ,C1692_=_C3277 ,C1694_=_C1695 ,C1694_=_C1696 ,C1694_=_C1697 ,C1694_=_C1698 ,\nC1694_=_C1699 ,C1694_=_C1700 ,C1694_=_C3519 ,C1695_=_C1696 ,C1695_=_C1697 ,C1695_=_C1698 ,\nC1695_=_C1699 ,C1695_=_C1700 ,C1695_=_C3520 ,C1696_=_C1697 ,C1696_=_C1698 ,C1696_=_C1699 ,\nC1696_=_C1700 ,C1696_=_C3279 ,C1697_=_C1698 ,C1697_=_C1699 ,C1697_=_C1700 ,C1697_=_C3281 ,\nC1698_=_C1699 ,C1698_=_C1700 ,C1698_=_C2963 ,C1698_=_C3521 ,C1699_=_C1700 ,C1700_=_C2966 ,\nC1753_=_C1756 ,C1753_=_C1762 ,C1753_=_C1795 ,C1753_=_C1975 ,C1753_=_C2241 ,C1753_=_C2525 ,\nC1753_=_C2808 ,C1753_=_C2950 ,C1753_=_C2951 ,C1753_=_C2952 ,C1753_=_C2954 ,C1753_=_C2955 ,\nC1753_=_C2957 ,C1753_=_C2958 ,C1753_=_C2959 ,C1753_=_C2960 ,C1753_=_C2961 ,C1753_=_C2962 ,\nC1753_=_C2963 ,C1753_=_C2964 ,C1753_=_C2965 ,C1753_=_C2966 ,C1756_=_C1762 ,C1756_=_C2243 ,\nC1756_=_C2259 ,C1756_=_C2318 ,C1756_=_C2529 ,C1756_=_C2813 ,C1756_=_C2827 ,C1756_=_C2932 ,\nC1756_=_C3057 ,C1756_=_C3118 ,C1756_=_C3236 ,C1756_=_C3274 ,C1756_=_C3275 ,C1756_=_C3276 ,\nC1756_=_C3277 ,C1756_=_C3279 ,C1756_=_C3280 ,C1756_=_C3281 ,C1756_=_C3282 ,C1756_=_C3283 ,\nC1756_=_C3284 ,C1762_=_C1777 ,C1762_=_C2012 ,C1762_=_C2197 ,C1762_=_C2230 ,C1762_=_C2246 ,\nC1762_=_C2532 ,C1762_=_C2608 ,C1762_=_C2626 ,C1762_=_C2902 ,C1762_=_C2970 ,C1762_=_C3002 ,\nC1762_=_C3081 ,C1762_=_C3109 ,C1762_=_C3120 ,C1762_=_C3239 ,C1762_=_C3385 ,C1762_=_C3519 ,\nC1762_=_C3520 ,C1762_=_C3521 ,C1762_=_C3522 ,C1762_=_C3523 ,C1777_=_C2012 ,C1777_=_C2197 ,\nC1777_=_C2230 ,C1777_=_C2246 ,C1777_=_C2532 ,C1777_=_C2608 ,C1777_=_C2626 ,C1777_=_C2902 ,\nC1777_=_C2970 ,C1777_=_C3002 ,C1777_=_C3081 ,C1777_=_C3109 ,C1777_=_C3120 ,C1777_=_C3239 ,\nC1777_=_C3385 ,C1777_=_C3519 ,C1777_=_C3520 ,C1777_=_C3521 ,C1777_=_C3522 ,C1777_=_C3523 ,\nC1795_=_C1975 ,C1795_=_C2241 ,C1795_=_C2525 ,C1795_=_C2808 ,C1795_=_C2950 ,C1795_=_C2951 ,\nC1795_=_C2952 ,C1795_=_C2954 ,C1795_=_C2955 ,C1795_=_C2957 ,C1795_=_C2958 ,C1795_=_C2959 ,\nC1795_=_C2960 ,C1795_=_C2961 ,C1795_=_C2962 ,C1795_=_C2963 ,C1795_=_C2964 ,C1795_=_C2965 ,\nC1795_=_C2966 ,C1975_=_C2241 ,C1975_=_C2525 ,C1975_=_C2808 ,C1975_=_C2950 ,C1975_=_C2951 ,\nC1975_=_C2952 ,C1975_=_C2954 ,C1975_=_C2955 ,C1975_=_C2957 ,C1975_=_C2958 ,C1975_=_C2959 ,\nC1975_=_C2960 ,C1975_=_C2961 ,C1975_=_C2962 ,C1975_=_C2963 ,C1975_=_C2964 ,C1975_=_C2965 ,\nC1975_=_C2966 ,C2012_=_C2197 ,C2012_=_C2230 ,C2012_=_C2246 ,C2012_=_C2532 ,C2012_=_C2608 ,\nC2012_=_C2626 ,C2012_=_C2902 ,C2012_=_C2970 ,C2012_=_C3002 ,C2012_=_C3081 ,C2012_=_C3109 ,\nC2012_=_C3120 ,C2012_=_C3239 ,C2012_=_C3385 ,C2012_=_C3519 ,C2012_=_C3520 ,C2012_=_C3521 ,\nC2012_=_C3522 ,C2012_=_C3523 ,C2197_=_C2230 ,C2197_=_C2246 ,C2197_=_C2532 ,C2197_=_C2608 ,\nC2197_=_C2626 ,C2197_=_C2902 ,C2197_=_C2970 ,C2197_=_C3002 ,C2197_=_C3081 ,C2197_=_C3109 ,\nC2197_=_C3120 ,C2197_=_C3239 ,C2197_=_C3385 ,C2197_=_C3519 ,C2197_=_C3520 ,C2197_=_C3521 ,\nC2197_=_C3522 ,C2197_=_C3523 ,C2230_=_C2246 ,C2230_=_C2532 ,C2230_=_C2608 ,C2230_=_C2626 ,\nC2230_=_C2902 ,C2230_=_C2970 ,C2230_=_C3002 ,C2230_=_C3081 ,C2230_=_C3109 ,C2230_=_C3120 ,\nC2230_=_C3239 ,C2230_=_C3385 ,C2230_=_C3519 ,C2230_=_C3520 ,C2230_=_C3521 ,C2230_=_C3522 ,\nC2230_=_C3523 ,C2241_=_C2243 ,C2241_=_C2246 ,C2241_=_C2525 ,C2241_=_C2808 ,C2241_=_C2950 ,\nC2241_=_C2951 ,C2241_=_C2952 ,C2241_=_C2954 ,C2241_=_C2955 ,C2241_=_C2957 ,C2241_=_C2958 ,\nC2241_=_C2959 ,C2241_=_C2960 ,C2241_=_C2961 ,C2241_=_C2962 ,C2241_=_C2963 ,C2241_=_C2964 ,\nC2241_=_C2965 ,C2241_=_C2966 ,C2243_=_C2246 ,C2243_=_C2259 ,C2243_=_C2318 ,C2243_=_C2529 ,\nC2243_=_C2813 ,C2243_=_C2827 ,C2243_=_C2932 ,C2243_=_C3057 ,C2243_=_C3118 ,C2243_=_C3236 ,\nC2243_=_C3274 ,C2243_=_C3275 ,C2243_=_C3276 ,C2243_=_C3277 ,C2243_=_C3279 ,C2243_=_C3280 ,\nC2243_=_C3281 ,C2243_=_C3282 ,C2243_=_C3283 ,C2243_=_C3284 ,C2246_=_C2532 ,C2246_=_C2608 ,\nC2246_=_C2626 ,C2246_=_C2902 ,C2246_=_C2970 ,C2246_=_C3002 ,C2246_=_C3081 ,C2246_=_C3109 ,\nC2246_=_C3120 ,C2246_=_C3239 ,C2246_=_C3385 ,C2246_=_C3519 ,C2246_=_C3520 ,C2246_=_C3521 ,\nC2246_=_C3522 ,C2246_=_C3523 ,C2259_=_C2318 ,C2259_=_C2529 ,C2259_=_C2813 ,C2259_=_C2827 ,\nC2259_=_C2932 ,C2259_=_C3057 ,C2259_=_C3118 ,C2259_=_C3236 ,C2259_=_C3274 ,C2259_=_C3275 ,\nC2259_=_C3276 ,C2259_=_C3277 ,C2259_=_C3279 ,C2259_=_C3280 ,C2259_=_C3281 ,C2259_=_C3282 ,\nC2259_=_C3283 ,C2259_=_C3284 ,C2318_=_C2529 ,C2318_=_C2813 ,C2318_=_C2827 ,C2318_=_C2932 ,\nC2318_=_C3057 ,C2318_=_C3118 ,C2318_=_C3236 ,C2318_=_C3274 ,C2318_=_C3275 ,C2318_=_C3276 ,\nC2318_=_C3277 ,C2318_=_C3279 ,C2318_=_C3280 ,C2318_=_C3281 ,C2318_=_C3282 ,C2318_=_C3283 ,\nC2318_=_C3284 ,C2525_=_C2529 ,C2525_=_C2532 ,C2525_=_C2808 ,C2525_=_C2950 ,C2525_=_C2951 ,\nC2525_=_C2952 ,C2525_=_C2954 ,C2525_=_C2955 ,C2525_=_C2957 ,C2525_=_C2958 ,C2525_=_C2959 ,\nC2525_=_C2960 ,C2525_=_C2961 ,C2525_=_C2962 ,C2525_=_C2963 ,C2525_=_C2964 ,C2525_=_C2965</w:t>
      </w:r>
    </w:p>
    <w:p>
      <w:pPr>
        <w:pStyle w:val="PreformattedText"/>
        <w:bidi w:val="0"/>
        <w:spacing w:before="0" w:after="0"/>
        <w:jc w:val="left"/>
        <w:rPr/>
      </w:pPr>
      <w:r>
        <w:rPr/>
        <w:t xml:space="preserve"> </w:t>
      </w:r>
      <w:r>
        <w:rPr/>
        <w:t>,\nC2525_=_C2966 ,C2529_=_C2532 ,C2529_=_C2813 ,C2529_=_C2827 ,C2529_=_C2932 ,C2529_=_C3057 ,\nC2529_=_C3118 ,C2529_=_C3236 ,C2529_=_C3274 ,C2529_=_C3275 ,C2529_=_C3276 ,C2529_=_C3277 ,\nC2529_=_C3279 ,C2529_=_C3280 ,C2529_=_C3281 ,C2529_=_C3282 ,C2529_=_C3283 ,C2529_=_C3284 ,\nC2532_=_C2608 ,C2532_=_C2626 ,C2532_=_C2902 ,C2532_=_C2970 ,C2532_=_C3002 ,C2532_=_C3081 ,\nC2532_=_C3109 ,C2532_=_C3120 ,C2532_=_C3239 ,C2532_=_C3385 ,C2532_=_C3519 ,C2532_=_C3520 ,\nC2532_=_C3521 ,C2532_=_C3522 ,C2532_=_C3523 ,C2608_=_C2626 ,C2608_=_C2902 ,C2608_=_C2970 ,\nC2608_=_C3002 ,C2608_=_C3081 ,C2608_=_C3109 ,C2608_=_C3120 ,C2608_=_C3239 ,C2608_=_C3385 ,\nC2608_=_C3519 ,C2608_=_C3520 ,C2608_=_C3521 ,C2608_=_C3522 ,C2608_=_C3523 ,C2626_=_C2902 ,\nC2626_=_C2970 ,C2626_=_C3002 ,C2626_=_C3081 ,C2626_=_C3109 ,C2626_=_C3120 ,C2626_=_C3239 ,\nC2626_=_C3385 ,C2626_=_C3519 ,C2626_=_C3520 ,C2626_=_C3521 ,C2626_=_C3522 ,C2626_=_C3523 ,\nC2808_=_C2813 ,C2808_=_C2950 ,C2808_=_C2951 ,C2808_=_C2952 ,C2808_=_C2954 ,C2808_=_C2955 ,\nC2808_=_C2957 ,C2808_=_C2958 ,C2808_=_C2959 ,C2808_=_C2960 ,C2808_=_C2961 ,C2808_=_C2962 ,\nC2808_=_C2963 ,C2808_=_C2964 ,C2808_=_C2965 ,C2808_=_C2966 ,C2813_=_C2827 ,C2813_=_C2932 ,\nC2813_=_C3057 ,C2813_=_C3118 ,C2813_=_C3236 ,C2813_=_C3274 ,C2813_=_C3275 ,C2813_=_C3276 ,\nC2813_=_C3277 ,C2813_=_C3279 ,C2813_=_C3280 ,C2813_=_C3281 ,C2813_=_C3282 ,C2813_=_C3283 ,\nC2813_=_C3284 ,C2827_=_C2932 ,C2827_=_C3057 ,C2827_=_C3118 ,C2827_=_C3236 ,C2827_=_C3274 ,\nC2827_=_C3275 ,C2827_=_C3276 ,C2827_=_C3277 ,C2827_=_C3279 ,C2827_=_C3280 ,C2827_=_C3281 ,\nC2827_=_C3282 ,C2827_=_C3283 ,C2827_=_C3284 ,C2902_=_C2970 ,C2902_=_C3002 ,C2902_=_C3081 ,\nC2902_=_C3109 ,C2902_=_C3120 ,C2902_=_C3239 ,C2902_=_C3385 ,C2902_=_C3519 ,C2902_=_C3520 ,\nC2902_=_C3521 ,C2902_=_C3522 ,C2902_=_C3523 ,C2932_=_C3057 ,C2932_=_C3118 ,C2932_=_C3236 ,\nC2932_=_C3274 ,C2932_=_C3275 ,C2932_=_C3276 ,C2932_=_C3277 ,C2932_=_C3279 ,C2932_=_C3280 ,\nC2932_=_C3281 ,C2932_=_C3282 ,C2932_=_C3283 ,C2932_=_C3284 ,C2950_=_C2951 ,C2950_=_C2952 ,\nC2950_=_C2954 ,C2950_=_C2955 ,C2950_=_C2957 ,C2950_=_C2958 ,C2950_=_C2959 ,C2950_=_C2960 ,\nC2950_=_C2961 ,C2950_=_C2962 ,C2950_=_C2963 ,C2950_=_C2964 ,C2950_=_C2965 ,C2950_=_C2966 ,\nC2951_=_C2952 ,C2951_=_C2954 ,C2951_=_C2955 ,C2951_=_C2957 ,C2951_=_C2958 ,C2951_=_C2959 ,\nC2951_=_C2960 ,C2951_=_C2961 ,C2951_=_C2962 ,C2951_=_C2963 ,C2951_=_C2964 ,C2951_=_C2965 ,\nC2951_=_C2966 ,C2951_=_C3118 ,C2951_=_C3120 ,C2952_=_C2954 ,C2952_=_C2955 ,C2952_=_C2957 ,\nC2952_=_C2958 ,C2952_=_C2959 ,C2952_=_C2960 ,C2952_=_C2961 ,C2952_=_C2962 ,C2952_=_C2963 ,\nC2952_=_C2964 ,C2952_=_C2965 ,C2952_=_C2966 ,C2952_=_C3236 ,C2952_=_C3239 ,C2954_=_C2955 ,\nC2954_=_C2957 ,C2954_=_C2958 ,C2954_=_C2959 ,C2954_=_C2960 ,C2954_=_C2961 ,C2954_=_C2962 ,\nC2954_=_C2963 ,C2954_=_C2964 ,C2954_=_C2965 ,C2954_=_C2966 ,C2954_=_C3276 ,C2954_=_C3385 ,\nC2955_=_C2957 ,C2955_=_C2958 ,C2955_=_C2959 ,C2955_=_C2960 ,C2955_=_C2961 ,C2955_=_C2962 ,\nC2955_=_C2963 ,C2955_=_C2964 ,C2955_=_C2965 ,C2955_=_C2966 ,C2957_=_C2958 ,C2957_=_C2959 ,\nC2957_=_C2960 ,C2957_=_C2961 ,C2957_=_C2962 ,C2957_=_C2963 ,C2957_=_C2964 ,C2957_=_C2965 ,\nC2957_=_C2966 ,C2958_=_C2959 ,C2958_=_C2960 ,C2958_=_C2961 ,C2958_=_C2962 ,C2958_=_C2963 ,\nC2958_=_C2964 ,C2958_=_C2965 ,C2958_=_C2966 ,C2959_=_C2960 ,C2959_=_C2961 ,C2959_=_C2962 ,\nC2959_=_C2963 ,C2959_=_C2964 ,C2959_=_C2965 ,C2959_=_C2966 ,C2960_=_C2961 ,C2960_=_C2962 ,\nC2960_=_C2963 ,C2960_=_C2964 ,C2960_=_C2965 ,C2960_=_C2966 ,C2961_=_C2962 ,C2961_=_C2963 ,\nC2961_=_C2964 ,C2961_=_C2965 ,C2961_=_C2966 ,C2962_=_C2963 ,C2962_=_C2964 ,C2962_=_C2965 ,\nC2962_=_C2966 ,C2963_=_C2964 ,C2963_=_C2965 ,C2963_=_C2966 ,C2963_=_C3521 ,C2964_=_C2965 ,\nC2964_=_C2966 ,C2965_=_C2966 ,C2965_=_C3283 ,C2965_=_C3523 ,C2970_=_C3002 ,C2970_=_C3081 ,\nC2970_=_C3109 ,C2970_=_C3120 ,C2970_=_C3239 ,C2970_=_C3385 ,C2970_=_C3519 ,C2970_=_C3520 ,\nC2970_=_C3521 ,C2970_=_C3522 ,C2970_=_C3523 ,C3002_=_C3081 ,C3002_=_C3109 ,C3002_=_C3120 ,\nC3002_=_C3239 ,C3002_=_C3385 ,C3002_=_C3519 ,C3002_=_C3520 ,C3002_=_C3521 ,C3002_=_C3522 ,\nC3002_=_C3523 ,C3057_=_C3118 ,C3057_=_C3236 ,C3057_=_C3274 ,C3057_=_C3275 ,C3057_=_C3276 ,\nC3057_=_C3277 ,C3057_=_C3279 ,C3057_=_C3280 ,C3057_=_C3281 ,C3057_=_C3282 ,C3057_=_C3283 ,\nC3057_=_C3284 ,C3081_=_C3109 ,C3081_=_C3120 ,C3081_=_C3239 ,C3081_=_C3385 ,C3081_=_C3519 ,\nC3081_=_C3520 ,C3081_=_C3521 ,C3081_=_C3522 ,C3081_=_C3523 ,C3109_=_C3120 ,C3109_=_C3239 ,\nC3109_=_C3385 ,C3109_=_C3519 ,C3109_=_C3520 ,C3109_=_C3521 ,C3109_=_C3522 ,C3109_=_C3523 ,\nC3118_=_C3120 ,C3118_=_C3236 ,C3118_=_C3274 ,C3118_=_C3275 ,C3118_=_C3276 ,C3118_=_C3277 ,\nC3118_=_C3279 ,C3118_=_C3280 ,C3118_=_C3281 ,C3118_=_C3282 ,C3118_=_C3283 ,C3118_=_C3284 ,\nC3120_=_C3239 ,C3120_=_C3385 ,C3120_=_C3519 ,C3120_=_C3520 ,C3120_=_C3521 ,C3120_=_C3522 ,\nC3120_=_C3523 ,C3236_=_C3239 ,C3236_=_C3274 ,C3236_=_C3275 ,C3236_=_C3276 ,C3236_=_C3277 ,\nC3236_=_C3279 ,C3236_=_C3280 ,C3236_=_C3281 ,C3236_=_C3282 ,C3236_=_C3283 ,C3236_=_C3284 ,\nC3239_=_C3385 ,C3239_=_C3519 ,C3239_=_C3520 ,C3239_=_C3521 ,C3239_=_C3522 ,C3239_=_C3523 ,\nC3274_=_C3275 ,C3274_=_C3276 ,C3274_=_C3277 ,C3274_=_C3279 ,C3274_=_C3280 ,C3274_=_C3281 ,\nC3274_=_C3282 ,C3274_=_C3283 ,C3274_=_C3284 ,C3275_=_C3276 ,C3275_=_C3277 ,C3275_=_C3279 ,\nC3275_=_C3280 ,C3275_=_C3281 ,C3275_=_C3282 ,C3275_=_C3283 ,C3275_=_C3284 ,C3276_=_C3277 ,\nC3276_=_C3279 ,C3276_=_C3280 ,C3276_=_C3281 ,C3276_=_C3282 ,C3276_=_C3283 ,C3276_=_C3284 ,\nC3276_=_C3385 ,C3277_=_C3279 ,C3277_=_C3280 ,C3277_=_C3281 ,C3277_=_C3282 ,C3277_=_C3283 ,\nC3277_=_C3284 ,C3279_=_C3280 ,C3279_=_C3281 ,C3279_=_C3282 ,C3279_=_C3283 ,C3279_=_C3284 ,\nC3280_=_C3281 ,C3280_=_C3282 ,C3280_=_C3283 ,C3280_=_C3284 ,C3281_=_C3282 ,C3281_=_C3283 ,\nC3281_=_C3284 ,C3282_=_C3283 ,C3282_=_C3284 ,C3283_=_C3284 ,C3283_=_C3523 ,C3385_=_C3519 ,\nC3385_=_C3520 ,C3385_=_C3521 ,C3385_=_C3522 ,C3385_=_C3523 ,C3519_=_C3520 ,C3519_=_C3521 ,\nC3519_=_C3522 ,C3519_=_C3523 ,C3520_=_C3521 ,C3520_=_C3522 ,C3520_=_C3523 ,C3521_=_C3522 ,\nC3521_=_C3523 ,C3522_=_C3523 ,"];234[shape=box, label="id:234 level: 6\n102: C471 C474 C495 C525 C527 \nC531 C546 C621 C683 C951 C981 \nC1306 C1309 C1329 C1335 C1409 C1546 \nC1616 C1632 C1634 C1637 C1655 C1687 \nC1732 C1855 C1870 C1871 C1873 C1874 \nC1875 C1876 C1877 C1878 C1879 C1880 \nC1881 C1882 C1883 C1884 C1885 C1886 \nC1887 C1888 C1889 C1890 C2060 C2221 \nC2258 C2340 C2354 C2397 C2398 C2399 \nC2400 C2401 C2402 C2403 C2404 C2405 \nC2406 C2407 C2408 C2409 C2410 C2411 \nC2412 C2413 C2414 C2415 C2416 C2488 \nC2793 C2805 C2855 C3014 C3165 C3166 \nC3167 C3168 C3169 C3170 C3171 C3172 \nC3173 C3174 C3175 C3177 C3192 C3249 \nC3392 C3404 C3453 C3479 C3533 C3608 \nC3682 C3794 C3813 C3823 C4062 C4095 \nC4103 \n1406: C471_=_C474( C471 C474 ) C471_=_C495( C471 C495 ) C471_=_C525( C471 C525 ) C471_=_C951( C471 C951 ) C471_=_C1306( C471 C1306 ) \nC471_=_C1546( C471 C1546 ) C471_=_C1632( C471 C1632 ) C471_=_C1870( C471 C1870 ) C471_=_C1871( C471 C1871 ) C471_=_C1873( C471 C1873 ) C471_=_C1874( C471 C1874 ) \nC471_=_C1875( C471 C1875 ) C471_=_C1876( C471 C1876 ) C471_=_C1877( C471 C1877 ) C471_=_C1878( C471 C1878 ) C471_=_C1879( C471 C1879 ) C471_=_C1880( C471 C1880 ) \nC471_=_C1881( C471 C1881 ) C471_=_C1882( C471 C1882 ) C471_=_C1883( C471 C1883 ) C471_=_C1884( C471 C1884 ) C471_=_C1885( C471 C1885 ) C471_=_C1886( C471 C1886 ) \nC471_=_C1887( C471 C1887 ) C471_=_C1888( C471 C1888 ) C471_=_C1889( C471 C1889 ) C471_=_C1890( C471 C1890 ) C474_=_C527( C474 C527 ) C474_=_C1309( C474 C1309 ) \nC474_=_C1335( C474 C1335 ) C474_=_C1409( C474 C1409 ) C474_=_C1634( C474 C1634 ) C474_=_C2221( C474 C2221 ) C474_=_C2397( C474 C2397 ) C474_=_C2398( C474 C2398 ) \nC474_=_C2399( C474 C2399 ) C474_=_C2400( C474 C2400 ) C474_=_C2401( C474 C2401 ) C474_=_C2402( C474 C2402 ) C474_=_C2403( C474 C2403 ) C474_=_C2404( C474 C2404 ) \nC474_=_C2405( C474 C2405 ) C474_=_C2406( C474 C2406 ) C474_=_C2407( C474 C2407 ) C474_=_C2408( C474 C2408 ) C474_=_C2409( C474 C2409 ) C474_=_C2410( C474 C2410 ) \nC474_=_C2411( C474 C2411 ) C474_=_C2412( C474 C2412 ) C474_=_C2413( C474 C2413 ) C474_=_C2414( C474 C2414 ) C474_=_C2415( C474 C2415 ) C474_=_C2416( C474 C2416 ) \nC495_=_C525( C495 C525 ) C495_=_C951( C495 C951 ) C495_=_C1306( C495 C1306 ) C495_=_C1546( C495 C1546 ) C495_=_C1632( C495 C1632 ) C495_=_C1870( C495 C1870 ) \nC495_=_C1871( C495 C1871 ) C495_=_C1873( C495 C1873 ) C495_=_C1874( C495 C1874 ) C495_=_C1875( C495 C1875 ) C495_=_C1876( C495 C1876 ) C495_=_C1877( C495 C1877 ) \nC495_=_C1878( C495 C1878 ) C495_=_C1879( C495 C1879 ) C495_=_C1880( C495 C1880 ) C495_=_C1881( C495 C1881 ) C495_=_C1882( C495 C1882 ) C495_=_C1883( C495 C1883 ) \nC495_=_C1884( C495 C1884 ) C495_=_C1885( C495 C1885 ) C495_=_C1886( C495 C1886 ) C495_=_C1887( C495 C1887 ) C495_=_C1888( C495 C1888 ) C495_=_C1889( C495 C1889 ) \nC495_=_C1890( C495 C1890 ) C525_=_C527( C525 C527 ) C525_=_C531( C525 C531 ) C525_=_C546( C525 C546 ) C525_=_C951( C525 C951 ) C525_=_C1306( C525 C1306 ) \nC525_=_C1546( C525 C1546 ) C525_=_C1632( C525 C1632 ) C525_=_C1870( C525 C1870 ) C525_=_C1871( C525 C1871 ) C525_=_C1873( C525 C1873 ) C525_=_C1874( C525 C1874 ) \nC525_=_C1875( C525 C1875 ) C525_=_C1876( C525 C1876 ) C525_=_C1877( C525 C1877 ) C525_=_C1878( C525 C1878 ) C525_=_C1879( C525 C1879 ) C525_=_C1880( C525 C1880 ) \nC525_=_C1881( C525 C1881 ) C525_=_C1882( C525 C1882 ) C525_=_C1883( C525 C1883 ) C525_=_C1884( C525 C1884 ) C525_=_C1885( C525 C1885 ) C525_=_C1886( C525 C1886 ) \nC525_=_C1887( C525 C1887 ) C525_=_C1888( C525 C1888 ) C525_=_C1889( C525 C1889 ) C525_=_C1890( C525 C1890 ) C527_=_C531( C527 C531 ) C527_=_C546( C527 C546 ) \nC527_=_C1309( C527 C1309 ) C527_=_C1335( C527 C1335 ) C527_=_C1409( C527 C1409 ) C527_=_C1634( C527 C1634 ) C527_=_C2221( C527 C2221 ) C527_=_C2397( C527 C2397 ) \nC527_=_C2398( C527 C2398 ) C527_=_C2399( C527 C2399 ) C527_=_C2400( C527 C2400 ) C527_=_C2401( C527 C2401 ) C527_=_C2402( C527 C2402 )</w:t>
      </w:r>
    </w:p>
    <w:p>
      <w:pPr>
        <w:pStyle w:val="PreformattedText"/>
        <w:bidi w:val="0"/>
        <w:spacing w:before="0" w:after="0"/>
        <w:jc w:val="left"/>
        <w:rPr/>
      </w:pPr>
      <w:r>
        <w:rPr/>
        <w:t xml:space="preserve"> </w:t>
      </w:r>
      <w:r>
        <w:rPr/>
        <w:t>C527_=_C2403( C527 C2403 ) \nC527_=_C2404( C527 C2404 ) C527_=_C2405( C527 C2405 ) C527_=_C2406( C527 C2406 ) C527_=_C2407( C527 C2407 ) C527_=_C2408( C527 C2408 ) C527_=_C2409( C527 C2409 ) \nC527_=_C2410( C527 C2410 ) C527_=_C2411( C527 C2411 ) C527_=_C2412( C527 C2412 ) C527_=_C2413( C527 C2413 ) C527_=_C2414( C527 C2414 ) C527_=_C2415( C527 C2415 ) \nC527_=_C2416( C527 C2416 ) C531_=_C546( C531 C546 ) C531_=_C683( C531 C683 ) C531_=_C981( C531 C981 ) C531_=_C1616( C531 C1616 ) C531_=_C1637( C531 C1637 ) \nC531_=_C1687( C531 C1687 ) C531_=_C1732( C531 C1732 ) C531_=_C1855( C531 C1855 ) C531_=_C1877( C531 C1877 ) C531_=_C2258( C531 C2258 ) C531_=_C2340( C531 C2340 ) \nC531_=_C2404( C531 C2404 ) C531_=_C2488( C531 C2488 ) C531_=_C2793( C531 C2793 ) C531_=_C3165( C531 C3165 ) C531_=_C3166( C531 C3166 ) C531_=_C3167( C531 C3167 ) \nC531_=_C3168( C531 C3168 ) C531_=_C3169( C531 C3169 ) C531_=_C3170( C531 C3170 ) C531_=_C3171( C531 C3171 ) C531_=_C3172( C531 C3172 ) C531_=_C3173( C531 C3173 ) \nC531_=_C3174( C531 C3174 ) C531_=_C3175( C531 C3175 ) C531_=_C3177( C531 C3177 ) C546_=_C621( C546 C621 ) C546_=_C1329( C546 C1329 ) C546_=_C1655( C546 C1655 ) \nC546_=_C1890( C546 C1890 ) C546_=_C2060( C546 C2060 ) C546_=_C2354( C546 C2354 ) C546_=_C2416( C546 C2416 ) C546_=_C2805( C546 C2805 ) C546_=_C2855( C546 C2855 ) \nC546_=_C3014( C546 C3014 ) C546_=_C3192( C546 C3192 ) C546_=_C3249( C546 C3249 ) C546_=_C3392( C546 C3392 ) C546_=_C3404( C546 C3404 ) C546_=_C3453( C546 C3453 ) \nC546_=_C3479( C546 C3479 ) C546_=_C3533( C546 C3533 ) C546_=_C3608( C546 C3608 ) C546_=_C3682( C546 C3682 ) C546_=_C3794( C546 C3794 ) C546_=_C3813( C546 C3813 ) \nC546_=_C3823( C546 C3823 ) C546_=_C4062( C546 C4062 ) C546_=_C4095( C546 C4095 ) C546_=_C4103( C546 C4103 ) C621_=_C1329( C621 C1329 ) C621_=_C1655( C621 C1655 ) \nC621_=_C1890( C621 C1890 ) C621_=_C2060( C621 C2060 ) C621_=_C2354( C621 C2354 ) C621_=_C2416( C621 C2416 ) C621_=_C2805( C621 C2805 ) C621_=_C2855( C621 C2855 ) \nC621_=_C3014( C621 C3014 ) C621_=_C3192( C621 C3192 ) C621_=_C3249( C621 C3249 ) C621_=_C3392( C621 C3392 ) C621_=_C3404( C621 C3404 ) C621_=_C3453( C621 C3453 ) \nC621_=_C3479( C621 C3479 ) C621_=_C3533( C621 C3533 ) C621_=_C3608( C621 C3608 ) C621_=_C3682( C621 C3682 ) C621_=_C3794( C621 C3794 ) C621_=_C3813( C621 C3813 ) \nC621_=_C3823( C621 C3823 ) C621_=_C4062( C621 C4062 ) C621_=_C4095( C621 C4095 ) C621_=_C4103( C621 C4103 ) C683_=_C981( C683 C981 ) C683_=_C1616( C683 C1616 ) \nC683_=_C1637( C683 C1637 ) C683_=_C1687( C683 C1687 ) C683_=_C1732( C683 C1732 ) C683_=_C1855( C683 C1855 ) C683_=_C1877( C683 C1877 ) C683_=_C2258( C683 C2258 ) \nC683_=_C2340( C683 C2340 ) C683_=_C2404( C683 C2404 ) C683_=_C2488( C683 C2488 ) C683_=_C2793( C683 C2793 ) C683_=_C3165( C683 C3165 ) C683_=_C3166( C683 C3166 ) \nC683_=_C3167( C683 C3167 ) C683_=_C3168( C683 C3168 ) C683_=_C3169( C683 C3169 ) C683_=_C3170( C683 C3170 ) C683_=_C3171( C683 C3171 ) C683_=_C3172( C683 C3172 ) \nC683_=_C3173( C683 C3173 ) C683_=_C3174( C683 C3174 ) C683_=_C3175( C683 C3175 ) C683_=_C3177( C683 C3177 ) C951_=_C1306( C951 C1306 ) C951_=_C1546( C951 C1546 ) \nC951_=_C1632( C951 C1632 ) C951_=_C1870( C951 C1870 ) C951_=_C1871( C951 C1871 ) C951_=_C1873( C951 C1873 ) C951_=_C1874( C951 C1874 ) C951_=_C1875( C951 C1875 ) \nC951_=_C1876( C951 C1876 ) C951_=_C1877( C951 C1877 ) C951_=_C1878( C951 C1878 ) C951_=_C1879( C951 C1879 ) C951_=_C1880( C951 C1880 ) C951_=_C1881( C951 C1881 ) \nC951_=_C1882( C951 C1882 ) C951_=_C1883( C951 C1883 ) C951_=_C1884( C951 C1884 ) C951_=_C1885( C951 C1885 ) C951_=_C1886( C951 C1886 ) C951_=_C1887( C951 C1887 ) \nC951_=_C1888( C951 C1888 ) C951_=_C1889( C951 C1889 ) C951_=_C1890( C951 C1890 ) C981_=_C1616( C981 C1616 ) C981_=_C1637( C981 C1637 ) C981_=_C1687( C981 C1687 ) \nC981_=_C1732( C981 C1732 ) C981_=_C1855( C981 C1855 ) C981_=_C1877( C981 C1877 ) C981_=_C2258( C981 C2258 ) C981_=_C2340( C981 C2340 ) C981_=_C2404( C981 C2404 ) \nC981_=_C2488( C981 C2488 ) C981_=_C2793( C981 C2793 ) C981_=_C3165( C981 C3165 ) C981_=_C3166( C981 C3166 ) C981_=_C3167( C981 C3167 ) C981_=_C3168( C981 C3168 ) \nC981_=_C3169( C981 C3169 ) C981_=_C3170( C981 C3170 ) C981_=_C3171( C981 C3171 ) C981_=_C3172( C981 C3172 ) C981_=_C3173( C981 C3173 ) C981_=_C3174( C981 C3174 ) \nC981_=_C3175( C981 C3175 ) C981_=_C3177( C981 C3177 ) C1306_=_C1309( C1306 C1309 ) C1306_=_C1329( C1306 C1329 ) C1306_=_C1546( C1306 C1546 ) C1306_=_C1632( C1306 C1632 ) \nC1306_=_C1870( C1306 C1870 ) C1306_=_C1871( C1306 C1871 ) C1306_=_C1873( C1306 C1873 ) C1306_=_C1874( C1306 C1874 ) C1306_=_C1875( C1306 C1875 ) C1306_=_C1876( C1306 C1876 ) \nC1306_=_C1877( C1306 C1877 ) C1306_=_C1878( C1306 C1878 ) C1306_=_C1879( C1306 C1879 ) C1306_=_C1880( C1306 C1880 ) C1306_=_C1881( C1306 C1881 ) C1306_=_C1882( C1306 C1882 ) \nC1306_=_C1883( C1306 C1883 ) C1306_=_C1884( C1306 C1884 ) C1306_=_C1885( C1306 C1885 ) C1306_=_C1886( C1306 C1886 ) C1306_=_C1887( C1306 C1887 ) C1306_=_C1888( C1306 C1888 ) \nC1306_=_C1889( C1306 C1889 ) C1306_=_C1890( C1306 C1890 ) C1309_=_C1329( C1309 C1329 ) C1309_=_C1335( C1309 C1335 ) C1309_=_C1409( C1309 C1409 ) C1309_=_C1634( C1309 C1634 ) \nC1309_=_C2221( C1309 C2221 ) C1309_=_C2397( C1309 C2397 ) C1309_=_C2398( C1309 C2398 ) C1309_=_C2399( C1309 C2399 ) C1309_=_C2400( C1309 C2400 ) C1309_=_C2401( C1309 C2401 ) \nC1309_=_C2402( C1309 C2402 ) C1309_=_C2403( C1309 C2403 ) C1309_=_C2404( C1309 C2404 ) C1309_=_C2405( C1309 C2405 ) C1309_=_C2406( C1309 C2406 ) C1309_=_C2407( C1309 C2407 ) \nC1309_=_C2408( C1309 C2408 ) C1309_=_C2409( C1309 C2409 ) C1309_=_C2410( C1309 C2410 ) C1309_=_C2411( C1309 C2411 ) C1309_=_C2412( C1309 C2412 ) C1309_=_C2413( C1309 C2413 ) \nC1309_=_C2414( C1309 C2414 ) C1309_=_C2415( C1309 C2415 ) C1309_=_C2416( C1309 C2416 ) C1329_=_C1655( C1329 C1655 ) C1329_=_C1890( C1329 C1890 ) C1329_=_C2060( C1329 C2060 ) \nC1329_=_C2354( C1329 C2354 ) C1329_=_C2416( C1329 C2416 ) C1329_=_C2805( C1329 C2805 ) C1329_=_C2855( C1329 C2855 ) C1329_=_C3014( C1329 C3014 ) C1329_=_C3192( C1329 C3192 ) \nC1329_=_C3249( C1329 C3249 ) C1329_=_C3392( C1329 C3392 ) C1329_=_C3404( C1329 C3404 ) C1329_=_C3453( C1329 C3453 ) C1329_=_C3479( C1329 C3479 ) C1329_=_C3533( C1329 C3533 ) \nC1329_=_C3608( C1329 C3608 ) C1329_=_C3682( C1329 C3682 ) C1329_=_C3794( C1329 C3794 ) C1329_=_C3813( C1329 C3813 ) C1329_=_C3823( C1329 C3823 ) C1329_=_C4062( C1329 C4062 ) \nC1329_=_C4095( C1329 C4095 ) C1329_=_C4103( C1329 C4103 ) C1335_=_C1409( C1335 C1409 ) C1335_=_C1634( C1335 C1634 ) C1335_=_C2221( C1335 C2221 ) C1335_=_C2397( C1335 C2397 ) \nC1335_=_C2398( C1335 C2398 ) C1335_=_C2399( C1335 C2399 ) C1335_=_C2400( C1335 C2400 ) C1335_=_C2401( C1335 C2401 ) C1335_=_C2402( C1335 C2402 ) C1335_=_C2403( C1335 C2403 ) \nC1335_=_C2404( C1335 C2404 ) C1335_=_C2405( C1335 C2405 ) C1335_=_C2406( C1335 C2406 ) C1335_=_C2407( C1335 C2407 ) C1335_=_C2408( C1335 C2408 ) C1335_=_C2409( C1335 C2409 ) \nC1335_=_C2410( C1335 C2410 ) C1335_=_C2411( C1335 C2411 ) C1335_=_C2412( C1335 C2412 ) C1335_=_C2413( C1335 C2413 ) C1335_=_C2414( C1335 C2414 ) C1335_=_C2415( C1335 C2415 ) \nC1335_=_C2416( C1335 C2416 ) C1409_=_C1634( C1409 C1634 ) C1409_=_C2221( C1409 C2221 ) C1409_=_C2397( C1409 C2397 ) C1409_=_C2398( C1409 C2398 ) C1409_=_C2399( C1409 C2399 ) \nC1409_=_C2400( C1409 C2400 ) C1409_=_C2401( C1409 C2401 ) C1409_=_C2402( C1409 C2402 ) C1409_=_C2403( C1409 C2403 ) C1409_=_C2404( C1409 C2404 ) C1409_=_C2405( C1409 C2405 ) \nC1409_=_C2406( C1409 C2406 ) C1409_=_C2407( C1409 C2407 ) C1409_=_C2408( C1409 C2408 ) C1409_=_C2409( C1409 C2409 ) C1409_=_C2410( C1409 C2410 ) C1409_=_C2411( C1409 C2411 ) \nC1409_=_C2412( C1409 C2412 ) C1409_=_C2413( C1409 C2413 ) C1409_=_C2414( C1409 C2414 ) C1409_=_C2415( C1409 C2415 ) C1409_=_C2416( C1409 C2416 ) C1546_=_C1632( C1546 C1632 ) \nC1546_=_C1870( C1546 C1870 ) C1546_=_C1871( C1546 C1871 ) C1546_=_C1873( C1546 C1873 ) C1546_=_C1874( C1546 C1874 ) C1546_=_C1875( C1546 C1875 ) C1546_=_C1876( C1546 C1876 ) \nC1546_=_C1877( C1546 C1877 ) C1546_=_C1878( C1546 C1878 ) C1546_=_C1879( C1546 C1879 ) C1546_=_C1880( C1546 C1880 ) C1546_=_C1881( C1546 C1881 ) C1546_=_C1882( C1546 C1882 ) \nC1546_=_C1883( C1546 C1883 ) C1546_=_C1884( C1546 C1884 ) C1546_=_C1885( C1546 C1885 ) C1546_=_C1886( C1546 C1886 ) C1546_=_C1887( C1546 C1887 ) C1546_=_C1888( C1546 C1888 ) \nC1546_=_C1889( C1546 C1889 ) C1546_=_C1890( C1546 C1890 ) C1616_=_C1637( C1616 C1637 ) C1616_=_C1687( C1616 C1687 ) C1616_=_C1732( C1616 C1732 ) C1616_=_C1855( C1616 C1855 ) \nC1616_=_C1877( C1616 C1877 ) C1616_=_C2258( C1616 C2258 ) C1616_=_C2340( C1616 C2340 ) C1616_=_C2404( C1616 C2404 ) C1616_=_C2488( C1616 C2488 ) C1616_=_C2793( C1616 C2793 ) \nC1616_=_C3165( C1616 C3165 ) C1616_=_C3166( C1616 C3166 ) C1616_=_C3167( C1616 C3167 ) C1616_=_C3168( C1616 C3168 ) C1616_=_C3169( C1616 C3169 ) C1616_=_C3170( C1616 C3170 ) \nC1616_=_C3171( C1616 C3171 ) C1616_=_C3172( C1616 C3172 ) C1616_=_C3173( C1616 C3173 ) C1616_=_C3174( C1616 C3174 ) C1616_=_C3175( C1616 C3175 ) C1616_=_C3177( C1616 C3177 ) \nC1632_=_C1634( C1632 C1634 ) C1632_=_C1637( C1632 C1637 ) C1632_=_C1655( C1632 C1655 ) C1632_=_C1870( C1632 C1870 ) C1632_=_C1871( C1632 C1871 ) C1632_=_C1873( C1632 C1873 ) \nC1632_=_C1874( C1632 C1874 ) C1632_=_C1875( C1632 C1875 ) C1632_=_C1876( C1632 C1876 ) C1632_=_C1877( C1632 C1877 ) C1632_=_C1878( C1632 C1878 ) C1632_=_C1879( C1632 C1879 ) \nC1632_=_C1880( C1632 C1880 ) C1632_=_C1881( C1632 C1881 ) C1632_=_C1882( C1632 C1882 ) C1632_=_C1883( C1632 C1883 ) C1632_=_C1884( C1632 C1884 ) C1632_=_C1885( C1632 C1885 ) \nC1632_=_C1886( C1632 C1886 ) C1632_=_C1887( C1632 C1887 ) C1632_=_C1888( C1632 C1888 ) C1632_=_C1889( C1632 C1889 ) C1632_=_C1890( C1632 C1890 ) C1634_=_C1637( C1634 C1637 ) \nC1634_=_C1655( C1634 C1655 ) C1634_=_C2221( C1634 C2221 ) C1634_=_C2397( C1634 C2397 ) C1634_=_C2398( C1634 C2398 ) C1634_=_C2399( C1634 C2399 ) C1634_=_C2400( C1634</w:t>
      </w:r>
    </w:p>
    <w:p>
      <w:pPr>
        <w:pStyle w:val="PreformattedText"/>
        <w:bidi w:val="0"/>
        <w:spacing w:before="0" w:after="0"/>
        <w:jc w:val="left"/>
        <w:rPr/>
      </w:pPr>
      <w:r>
        <w:rPr/>
        <w:t xml:space="preserve"> </w:t>
      </w:r>
      <w:r>
        <w:rPr/>
        <w:t>C2400 ) \nC1634_=_C2401( C1634 C2401 ) C1634_=_C2402( C1634 C2402 ) C1634_=_C2403( C1634 C2403 ) C1634_=_C2404( C1634 C2404 ) C1634_=_C2405( C1634 C2405 ) C1634_=_C2406( C1634 C2406 ) \nC1634_=_C2407( C1634 C2407 ) C1634_=_C2408( C1634 C2408 ) C1634_=_C2409( C1634 C2409 ) C1634_=_C2410( C1634 C2410 ) C1634_=_C2411( C1634 C2411 ) C1634_=_C2412( C1634 C2412 ) \nC1634_=_C2413( C1634 C2413 ) C1634_=_C2414( C1634 C2414 ) C1634_=_C2415( C1634 C2415 ) C1634_=_C2416( C1634 C2416 ) C1637_=_C1655( C1637 C1655 ) C1637_=_C1687( C1637 C1687 ) \nC1637_=_C1732( C1637 C1732 ) C1637_=_C1855( C1637 C1855 ) C1637_=_C1877( C1637 C1877 ) C1637_=_C2258( C1637 C2258 ) C1637_=_C2340( C1637 C2340 ) C1637_=_C2404( C1637 C2404 ) \nC1637_=_C2488( C1637 C2488 ) C1637_=_C2793( C1637 C2793 ) C1637_=_C3165( C1637 C3165 ) C1637_=_C3166( C1637 C3166 ) C1637_=_C3167( C1637 C3167 ) C1637_=_C3168( C1637 C3168 ) \nC1637_=_C3169( C1637 C3169 ) C1637_=_C3170( C1637 C3170 ) C1637_=_C3171( C1637 C3171 ) C1637_=_C3172( C1637 C3172 ) C1637_=_C3173( C1637 C3173 ) C1637_=_C3174( C1637 C3174 ) \nC1637_=_C3175( C1637 C3175 ) C1637_=_C3177( C1637 C3177 ) C1655_=_C1890( C1655 C1890 ) C1655_=_C2060( C1655 C2060 ) C1655_=_C2354( C1655 C2354 ) C1655_=_C2416( C1655 C2416 ) \nC1655_=_C2805( C1655 C2805 ) C1655_=_C2855( C1655 C2855 ) C1655_=_C3014( C1655 C3014 ) C1655_=_C3192( C1655 C3192 ) C1655_=_C3249( C1655 C3249 ) C1655_=_C3392( C1655 C3392 ) \nC1655_=_C3404( C1655 C3404 ) C1655_=_C3453( C1655 C3453 ) C1655_=_C3479( C1655 C3479 ) C1655_=_C3533( C1655 C3533 ) C1655_=_C3608( C1655 C3608 ) C1655_=_C3682( C1655 C3682 ) \nC1655_=_C3794( C1655 C3794 ) C1655_=_C3813( C1655 C3813 ) C1655_=_C3823( C1655 C3823 ) C1655_=_C4062( C1655 C4062 ) C1655_=_C4095( C1655 C4095 ) C1655_=_C4103( C1655 C4103 ) \nC1687_=_C1732( C1687 C1732 ) C1687_=_C1855( C1687 C1855 ) C1687_=_C1877( C1687 C1877 ) C1687_=_C2258( C1687 C2258 ) C1687_=_C2340( C1687 C2340 ) C1687_=_C2404( C1687 C2404 ) \nC1687_=_C2488( C1687 C2488 ) C1687_=_C2793( C1687 C2793 ) C1687_=_C3165( C1687 C3165 ) C1687_=_C3166( C1687 C3166 ) C1687_=_C3167( C1687 C3167 ) C1687_=_C3168( C1687 C3168 ) \nC1687_=_C3169( C1687 C3169 ) C1687_=_C3170( C1687 C3170 ) C1687_=_C3171( C1687 C3171 ) C1687_=_C3172( C1687 C3172 ) C1687_=_C3173( C1687 C3173 ) C1687_=_C3174( C1687 C3174 ) \nC1687_=_C3175( C1687 C3175 ) C1687_=_C3177( C1687 C3177 ) C1732_=_C1855( C1732 C1855 ) C1732_=_C1877( C1732 C1877 ) C1732_=_C2258( C1732 C2258 ) C1732_=_C2340( C1732 C2340 ) \nC1732_=_C2404( C1732 C2404 ) C1732_=_C2488( C1732 C2488 ) C1732_=_C2793( C1732 C2793 ) C1732_=_C3165( C1732 C3165 ) C1732_=_C3166( C1732 C3166 ) C1732_=_C3167( C1732 C3167 ) \nC1732_=_C3168( C1732 C3168 ) C1732_=_C3169( C1732 C3169 ) C1732_=_C3170( C1732 C3170 ) C1732_=_C3171( C1732 C3171 ) C1732_=_C3172( C1732 C3172 ) C1732_=_C3173( C1732 C3173 ) \nC1732_=_C3174( C1732 C3174 ) C1732_=_C3175( C1732 C3175 ) C1732_=_C3177( C1732 C3177 ) C1855_=_C1877( C1855 C1877 ) C1855_=_C2258( C1855 C2258 ) C1855_=_C2340( C1855 C2340 ) \nC1855_=_C2404( C1855 C2404 ) C1855_=_C2488( C1855 C2488 ) C1855_=_C2793( C1855 C2793 ) C1855_=_C3165( C1855 C3165 ) C1855_=_C3166( C1855 C3166 ) C1855_=_C3167( C1855 C3167 ) \nC1855_=_C3168( C1855 C3168 ) C1855_=_C3169( C1855 C3169 ) C1855_=_C3170( C1855 C3170 ) C1855_=_C3171( C1855 C3171 ) C1855_=_C3172( C1855 C3172 ) C1855_=_C3173( C1855 C3173 ) \nC1855_=_C3174( C1855 C3174 ) C1855_=_C3175( C1855 C3175 ) C1855_=_C3177( C1855 C3177 ) C1870_=_C1871( C1870 C1871 ) C1870_=_C1873( C1870 C1873 ) C1870_=_C1874( C1870 C1874 ) \nC1870_=_C1875( C1870 C1875 ) C1870_=_C1876( C1870 C1876 ) C1870_=_C1877( C1870 C1877 ) C1870_=_C1878( C1870 C1878 ) C1870_=_C1879( C1870 C1879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1889( C1873 C1889 ) C1873_=_C1890( C1873 C1890 ) C1873_=_C2398( C1873 C2398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4_=_C2399( C1874 C2399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2400( C1875 C2400 ) C1875_=_C2793( C1875 C2793 ) C1875_=_C2805( C1875 C2805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2401( C1876 C2401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2258( C1877 C2258 ) C1877_=_C2340( C1877 C2340 ) C1877_=_C2404( C1877 C2404 ) C1877_=_C2488( C1877 C2488 ) C1877_=_C2793( C1877 C2793 ) \nC1877_=_C3165( C1877 C3165 ) C1877_=_C3166( C1877 C3166 ) C1877_=_C3167( C1877 C3167 ) C1877_=_C3168( C1877 C3168 ) C1877_=_C3169( C1877 C3169 ) C1877_=_C3170( C1877 C3170 ) \nC1877_=_C3171( C1877 C3171 ) C1877_=_C3172( C1877 C3172 ) C1877_=_C3173( C1877 C3173 ) C1877_=_C3174( C1877 C3174 ) C1877_=_C3175( C1877 C3175 ) C1877_=_C3177( C1877 C3177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2405( C1878 C2405 ) C1878_=_C3165( C1878 C3165 ) C1878_=_C3192( C1878 C3192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2406( C1879 C2406 ) C1880_=_C1881( C1880 C1881 ) C1880_=_C1882( C1880 C1882 ) C1880_=_C1883( C1880 C1883 ) \nC1880_=_C1884( C1880 C1884 ) C1880_=_C1885( C1880 C1885 ) C1880_=_C1886( C1880 C1886 ) C1880_=_C1887( C1880 C1887 ) C1880_=_C1888( C1880 C1888 ) C1880_=_C1889( C1880 C1889 ) \nC1880_=_C1890( C1880 C1890 ) C1881_=_C1882( C1881 C1882 ) C1881_=_C1883( C1881 C1883 ) C1881_=_C1884( C1881 C1884 ) C1881_=_C1885( C1881 C1885 ) C1881_=_C1886( C1881 C1886 ) \nC1881_=_C1887( C1881 C1887 ) C1881_=_C1888( C1881 C1888 ) C1881_=_C1889( C1881 C1889 ) C1881_=_C1890( C1881 C1890 ) C1881_=_C2407( C1881 C2407 ) C1881_=_C3168( C1881 C3168 ) \nC1881_=_C3453( C1881 C3453 ) C1882_=_C1883( C1882 C1883 ) C1882_=_C1884( C1882 C1884 ) C1882_=_C1885( C1882 C1885 ) C1882_=_C1886( C1882 C1886 ) C1882_=_C1887( C1882 C1887 ) \nC1882_=_C1888( C1882 C1888 ) C1882_=_C1889( C1882 C1889 ) C1882_=_C1890( C1882 C1890 ) C1882_=_C2408( C1882 C2408 ) C1882_=_C3169( C1882 C3169 ) C1882_=_C3608( C1882 C3608 ) \nC1883_=_C1884( C1883 C1884 ) C1883_=_C1885( C1883 C1885 ) C1883_=_C1886( C1883 C1886 ) C1883_=_C1887( C1883 C1887 ) C1883_=_C1888( C1883 C1888 ) C1883_=_C1889( C1883 C1889 ) \nC1883_=_C1890( C1883 C1890 ) C1883_=_C2410( C1883 C2410 ) C1883_=_C3170( C1883 C3170 ) C1883_=_C3682( C1883 C3682 ) C1884_=_C1885( C1884 C1885 ) C1884_=_C1886( C1884 C1886 ) \nC1884_=_C1887( C1884 C1887 ) C1884_=_C1888( C1884 C1888 ) C1884_=_C1889( C1884 C1889 ) C1884_=_C1890( C1884 C1890 ) C1884_=_C2413( C1884 C2413 ) C1885_=_C1886( C1885 C1886 ) \nC1885_=_C1887( C1885 C1887 ) C1885_=_C1888( C1885 C1888 ) C1885_=_C1889( C1885 C1889 ) C1885_=_C1890( C1885 C1890 ) C1886_=_C1887( C1886 C1887 ) C1886_=_C1888( C1886 C1888 ) \nC1886_=_C1889( C1886 C1889 ) C1886_=_C1890(</w:t>
      </w:r>
    </w:p>
    <w:p>
      <w:pPr>
        <w:pStyle w:val="PreformattedText"/>
        <w:bidi w:val="0"/>
        <w:spacing w:before="0" w:after="0"/>
        <w:jc w:val="left"/>
        <w:rPr/>
      </w:pPr>
      <w:r>
        <w:rPr/>
        <w:t xml:space="preserve"> </w:t>
      </w:r>
      <w:r>
        <w:rPr/>
        <w:t>C1886 C1890 ) C1887_=_C1888( C1887 C1888 ) C1887_=_C1889( C1887 C1889 ) C1887_=_C1890( C1887 C1890 ) C1887_=_C2414( C1887 C2414 ) \nC1888_=_C1889( C1888 C1889 ) C1888_=_C1890( C1888 C1890 ) C1889_=_C1890( C1889 C1890 ) C1890_=_C2060( C1890 C2060 ) C1890_=_C2354( C1890 C2354 ) C1890_=_C2416( C1890 C2416 ) \nC1890_=_C2805( C1890 C2805 ) C1890_=_C2855( C1890 C2855 ) C1890_=_C3014( C1890 C3014 ) C1890_=_C3192( C1890 C3192 ) C1890_=_C3249( C1890 C3249 ) C1890_=_C3392( C1890 C3392 ) \nC1890_=_C3404( C1890 C3404 ) C1890_=_C3453( C1890 C3453 ) C1890_=_C3479( C1890 C3479 ) C1890_=_C3533( C1890 C3533 ) C1890_=_C3608( C1890 C3608 ) C1890_=_C3682( C1890 C3682 ) \nC1890_=_C3794( C1890 C3794 ) C1890_=_C3813( C1890 C3813 ) C1890_=_C3823( C1890 C3823 ) C1890_=_C4062( C1890 C4062 ) C1890_=_C4095( C1890 C4095 ) C1890_=_C4103( C1890 C4103 ) \nC2060_=_C2354( C2060 C2354 ) C2060_=_C2416( C2060 C2416 ) C2060_=_C2805( C2060 C2805 ) C2060_=_C2855( C2060 C2855 ) C2060_=_C3014( C2060 C3014 ) C2060_=_C3192( C2060 C3192 ) \nC2060_=_C3249( C2060 C3249 ) C2060_=_C3392( C2060 C3392 ) C2060_=_C3404( C2060 C3404 ) C2060_=_C3453( C2060 C3453 ) C2060_=_C3479( C2060 C3479 ) C2060_=_C3533( C2060 C3533 ) \nC2060_=_C3608( C2060 C3608 ) C2060_=_C3682( C2060 C3682 ) C2060_=_C3794( C2060 C3794 ) C2060_=_C3813( C2060 C3813 ) C2060_=_C3823( C2060 C3823 ) C2060_=_C4062( C2060 C4062 ) \nC2060_=_C4095( C2060 C4095 ) C2060_=_C4103( C2060 C4103 ) C2221_=_C2397( C2221 C2397 ) C2221_=_C2398( C2221 C2398 ) C2221_=_C2399( C2221 C2399 ) C2221_=_C2400( C2221 C2400 ) \nC2221_=_C2401( C2221 C2401 ) C2221_=_C2402( C2221 C2402 ) C2221_=_C2403( C2221 C2403 ) C2221_=_C2404( C2221 C2404 ) C2221_=_C2405( C2221 C2405 ) C2221_=_C2406( C2221 C2406 ) \nC2221_=_C2407( C2221 C2407 ) C2221_=_C2408( C2221 C2408 ) C2221_=_C2409( C2221 C2409 ) C2221_=_C2410( C2221 C2410 ) C2221_=_C2411( C2221 C2411 ) C2221_=_C2412( C2221 C2412 ) \nC2221_=_C2413( C2221 C2413 ) C2221_=_C2414( C2221 C2414 ) C2221_=_C2415( C2221 C2415 ) C2221_=_C2416( C2221 C2416 ) C2258_=_C2340( C2258 C2340 ) C2258_=_C2404( C2258 C2404 ) \nC2258_=_C2488( C2258 C2488 ) C2258_=_C2793( C2258 C2793 ) C2258_=_C3165( C2258 C3165 ) C2258_=_C3166( C2258 C3166 ) C2258_=_C3167( C2258 C3167 ) C2258_=_C3168( C2258 C3168 ) \nC2258_=_C3169( C2258 C3169 ) C2258_=_C3170( C2258 C3170 ) C2258_=_C3171( C2258 C3171 ) C2258_=_C3172( C2258 C3172 ) C2258_=_C3173( C2258 C3173 ) C2258_=_C3174( C2258 C3174 ) \nC2258_=_C3175( C2258 C3175 ) C2258_=_C3177( C2258 C3177 ) C2340_=_C2354( C2340 C2354 ) C2340_=_C2404( C2340 C2404 ) C2340_=_C2488( C2340 C2488 ) C2340_=_C2793( C2340 C2793 ) \nC2340_=_C3165( C2340 C3165 ) C2340_=_C3166( C2340 C3166 ) C2340_=_C3167( C2340 C3167 ) C2340_=_C3168( C2340 C3168 ) C2340_=_C3169( C2340 C3169 ) C2340_=_C3170( C2340 C3170 ) \nC2340_=_C3171( C2340 C3171 ) C2340_=_C3172( C2340 C3172 ) C2340_=_C3173( C2340 C3173 ) C2340_=_C3174( C2340 C3174 ) C2340_=_C3175( C2340 C3175 ) C2340_=_C3177( C2340 C3177 ) \nC2354_=_C2416( C2354 C2416 ) C2354_=_C2805( C2354 C2805 ) C2354_=_C2855( C2354 C2855 ) C2354_=_C3014( C2354 C3014 ) C2354_=_C3192( C2354 C3192 ) C2354_=_C3249( C2354 C3249 ) \nC2354_=_C3392( C2354 C3392 ) C2354_=_C3404( C2354 C3404 ) C2354_=_C3453( C2354 C3453 ) C2354_=_C3479( C2354 C3479 ) C2354_=_C3533( C2354 C3533 ) C2354_=_C3608( C2354 C3608 ) \nC2354_=_C3682( C2354 C3682 ) C2354_=_C3794( C2354 C3794 ) C2354_=_C3813( C2354 C3813 ) C2354_=_C3823( C2354 C3823 ) C2354_=_C4062( C2354 C4062 ) C2354_=_C4095( C2354 C4095 ) \nC2354_=_C4103( C2354 C4103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0( C2397 C2410 ) C2397_=_C2411( C2397 C2411 ) C2397_=_C2412( C2397 C2412 ) C2397_=_C2413( C2397 C2413 ) C2397_=_C2414( C2397 C2414 ) \nC2397_=_C2415( C2397 C2415 ) C2397_=_C2416( C2397 C2416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8_=_C2412( C2398 C2412 ) C2398_=_C2413( C2398 C2413 ) C2398_=_C2414( C2398 C2414 ) \nC2398_=_C2415( C2398 C2415 ) C2398_=_C2416( C2398 C2416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399_=_C2414( C2399 C2414 ) C2399_=_C2415( C2399 C2415 ) \nC2399_=_C2416( C2399 C2416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416( C2400 C2416 ) C2400_=_C2793( C2400 C2793 ) \nC2400_=_C2805( C2400 C2805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2_=_C2416( C2402 C2416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416( C2403 C2416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2488( C2404 C2488 ) C2404_=_C2793( C2404 C2793 ) C2404_=_C3165( C2404 C3165 ) C2404_=_C3166( C2404 C3166 ) C2404_=_C3167( C2404 C3167 ) \nC2404_=_C3168( C2404 C3168 ) C2404_=_C3169( C2404 C3169 ) C2404_=_C3170( C2404 C3170 ) C2404_=_C3171( C2404 C3171 ) C2404_=_C3172( C2404 C3172 ) C2404_=_C3173( C2404 C3173 ) \nC2404_=_C3174( C2404 C3174 ) C2404_=_C3175( C2404 C3175 ) C2404_=_C3177( C2404 C3177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3165( C2405 C3165 ) C2405_=_C3192( C2405 C3192 ) C2406_=_C2407( C2406 C2407 ) C2406_=_C2408( C2406 C2408 ) \nC2406_=_C2409( C2406 C2409 ) C2406_=_C2410( C2406 C2410 ) C2406_=_C2411( C2406 C2411 ) C2406_=_C2412( C2406 C2412 ) C2406_=_C2413( C2406 C2413 ) C2406_=_C2414( C2406 C2414 ) \nC2406_=_C2415( C2406 C2415 ) C2406_=_C2416( C2406 C2416 ) C2407_=_C2408( C2407 C2408 ) C2407_=_C2409( C2407 C2409 ) C2407_=_C2410( C2407 C2410 ) C2407_=_C2411( C2407 C2411 ) \nC2407_=_C2412( C2407 C2412 ) C2407_=_C2413( C2407 C2413 ) C2407_=_C2414( C2407 C2414 ) C2407_=_C2415( C2407 C2415 ) C2407_=_C2416( C2407 C2416 ) C2407_=_C3168( C2407 C3168 ) \nC2407_=_C3453( C2407 C3453 ) C2408_=_C2409( C2408 C2409 ) C2408_=_C2410( C2408 C2410 ) C2408_=_C2411( C2408 C2411 ) C2408_=_C2412( C2408 C2412 ) C2408_=_C2413( C2408 C2413 ) \nC2408_=_C2414( C2408 C2414 ) C2408_=_C2415( C2408 C2415 ) C2408_=_C2416( C2408 C2416 ) C2408_=_C3169( C2408 C3169 ) C2408_=_C3608( C2408 C3608 ) C2409_=_C2410( C2409 C2410 ) \nC2409_=_C2411( C2409 C2411 ) C2409_=_C2412( C2409 C2412 ) C2409_=_C2413( C2409 C2413 ) C2409_=_C2414( C2409 C2414 ) C2409_=_C2415( C2409 C2415 ) C2409_=_C2416( C2409 C2416 ) \nC2410_=_C2411( C2410 C2411 ) C2410_=_C2412( C2410 C2412 ) C2410_=_C2413( C2410 C2413 ) C2410_=_C2414( C2410 C2414 ) C2410_=_C2415( C2410 C2415 ) C2410_=_C2416( C2410 C2416 ) \nC2410_=_C3170( C2410 C3170 ) C2410_=_C3682( C2410 C3682 ) C2411_=_C2412( C2411 C2412 ) C2411_=_C2413( C2411 C2413 ) C2411_=_C2414( C2411 C2414 ) C2411_=_C2415( C2411 C2415 ) \nC2411_=_C2416( C2411 C2416 ) C2412_=_C2413( C2412 C2413 ) C2412_=_C2414( C2412 C2414 ) C2412_=_C2415( C2412 C2415 ) C2412_=_C2416( C2412 C2416 ) C2413_=_C2414( C2413 C2414 ) \nC2413_=_C2415( C2413 C2415 ) C2413_=_C2416( C2413 C2416 ) C2414_=_C2415( C2414 C2415 ) C2414_=_C2416( C2414 C2416 ) C2415_=_C2416( C2415 C2416 ) C2415_=_C3174( C2415 C3174 ) \nC2416_=_C2805( C2416 C2805 ) C2416_=_C2855( C2416 C2855 ) C2416_=_C3014( C2416 C3014 ) C2416_=_C3192(</w:t>
      </w:r>
    </w:p>
    <w:p>
      <w:pPr>
        <w:pStyle w:val="PreformattedText"/>
        <w:bidi w:val="0"/>
        <w:spacing w:before="0" w:after="0"/>
        <w:jc w:val="left"/>
        <w:rPr/>
      </w:pPr>
      <w:r>
        <w:rPr/>
        <w:t xml:space="preserve"> </w:t>
      </w:r>
      <w:r>
        <w:rPr/>
        <w:t>C2416 C3192 ) C2416_=_C3249( C2416 C3249 ) C2416_=_C3392( C2416 C3392 ) \nC2416_=_C3404( C2416 C3404 ) C2416_=_C3453( C2416 C3453 ) C2416_=_C3479( C2416 C3479 ) C2416_=_C3533( C2416 C3533 ) C2416_=_C3608( C2416 C3608 ) C2416_=_C3682( C2416 C3682 ) \nC2416_=_C3794( C2416 C3794 ) C2416_=_C3813( C2416 C3813 ) C2416_=_C3823( C2416 C3823 ) C2416_=_C4062( C2416 C4062 ) C2416_=_C4095( C2416 C4095 ) C2416_=_C4103( C2416 C4103 ) \nC2488_=_C2793( C2488 C2793 ) C2488_=_C3165( C2488 C3165 ) C2488_=_C3166( C2488 C3166 ) C2488_=_C3167( C2488 C3167 ) C2488_=_C3168( C2488 C3168 ) C2488_=_C3169( C2488 C3169 ) \nC2488_=_C3170( C2488 C3170 ) C2488_=_C3171( C2488 C3171 ) C2488_=_C3172( C2488 C3172 ) C2488_=_C3173( C2488 C3173 ) C2488_=_C3174( C2488 C3174 ) C2488_=_C3175( C2488 C3175 ) \nC2488_=_C3177( C2488 C3177 ) C2793_=_C2805( C2793 C2805 ) C2793_=_C3165( C2793 C3165 ) C2793_=_C3166( C2793 C3166 ) C2793_=_C3167( C2793 C3167 ) C2793_=_C3168( C2793 C3168 ) \nC2793_=_C3169( C2793 C3169 ) C2793_=_C3170( C2793 C3170 ) C2793_=_C3171( C2793 C3171 ) C2793_=_C3172( C2793 C3172 ) C2793_=_C3173( C2793 C3173 ) C2793_=_C3174( C2793 C3174 ) \nC2793_=_C3175( C2793 C3175 ) C2793_=_C3177( C2793 C3177 ) C2805_=_C2855( C2805 C2855 ) C2805_=_C3014( C2805 C3014 ) C2805_=_C3192( C2805 C3192 ) C2805_=_C3249( C2805 C3249 ) \nC2805_=_C3392( C2805 C3392 ) C2805_=_C3404( C2805 C3404 ) C2805_=_C3453( C2805 C3453 ) C2805_=_C3479( C2805 C3479 ) C2805_=_C3533( C2805 C3533 ) C2805_=_C3608( C2805 C3608 ) \nC2805_=_C3682( C2805 C3682 ) C2805_=_C3794( C2805 C3794 ) C2805_=_C3813( C2805 C3813 ) C2805_=_C3823( C2805 C3823 ) C2805_=_C4062( C2805 C4062 ) C2805_=_C4095( C2805 C4095 ) \nC2805_=_C4103( C2805 C4103 ) C2855_=_C3014( C2855 C3014 ) C2855_=_C3192( C2855 C3192 ) C2855_=_C3249( C2855 C3249 ) C2855_=_C3392( C2855 C3392 ) C2855_=_C3404( C2855 C3404 ) \nC2855_=_C3453( C2855 C3453 ) C2855_=_C3479( C2855 C3479 ) C2855_=_C3533( C2855 C3533 ) C2855_=_C3608( C2855 C3608 ) C2855_=_C3682( C2855 C3682 ) C2855_=_C3794( C2855 C3794 ) \nC2855_=_C3813( C2855 C3813 ) C2855_=_C3823( C2855 C3823 ) C2855_=_C4062( C2855 C4062 ) C2855_=_C4095( C2855 C4095 ) C2855_=_C4103( C2855 C4103 ) C3014_=_C3192( C3014 C3192 ) \nC3014_=_C3249( C3014 C3249 ) C3014_=_C3392( C3014 C3392 ) C3014_=_C3404( C3014 C3404 ) C3014_=_C3453( C3014 C3453 ) C3014_=_C3479( C3014 C3479 ) C3014_=_C3533( C3014 C3533 ) \nC3014_=_C3608( C3014 C3608 ) C3014_=_C3682( C3014 C3682 ) C3014_=_C3794( C3014 C3794 ) C3014_=_C3813( C3014 C3813 ) C3014_=_C3823( C3014 C3823 ) C3014_=_C4062( C3014 C4062 ) \nC3014_=_C4095( C3014 C4095 ) C3014_=_C4103( C3014 C4103 ) C3165_=_C3166( C3165 C3166 ) C3165_=_C3167( C3165 C3167 ) C3165_=_C3168( C3165 C3168 ) C3165_=_C3169( C3165 C3169 ) \nC3165_=_C3170( C3165 C3170 ) C3165_=_C3171( C3165 C3171 ) C3165_=_C3172( C3165 C3172 ) C3165_=_C3173( C3165 C3173 ) C3165_=_C3174( C3165 C3174 ) C3165_=_C3175( C3165 C3175 ) \nC3165_=_C3177( C3165 C3177 ) C3165_=_C3192( C3165 C3192 ) C3166_=_C3167( C3166 C3167 ) C3166_=_C3168( C3166 C3168 ) C3166_=_C3169( C3166 C3169 ) C3166_=_C3170( C3166 C3170 ) \nC3166_=_C3171( C3166 C3171 ) C3166_=_C3172( C3166 C3172 ) C3166_=_C3173( C3166 C3173 ) C3166_=_C3174( C3166 C3174 ) C3166_=_C3175( C3166 C3175 ) C3166_=_C3177( C3166 C3177 ) \nC3167_=_C3168( C3167 C3168 ) C3167_=_C3169( C3167 C3169 ) C3167_=_C3170( C3167 C3170 ) C3167_=_C3171( C3167 C3171 ) C3167_=_C3172( C3167 C3172 ) C3167_=_C3173( C3167 C3173 ) \nC3167_=_C3174( C3167 C3174 ) C3167_=_C3175( C3167 C3175 ) C3167_=_C3177( C3167 C3177 ) C3168_=_C3169( C3168 C3169 ) C3168_=_C3170( C3168 C3170 ) C3168_=_C3171( C3168 C3171 ) \nC3168_=_C3172( C3168 C3172 ) C3168_=_C3173( C3168 C3173 ) C3168_=_C3174( C3168 C3174 ) C3168_=_C3175( C3168 C3175 ) C3168_=_C3177( C3168 C3177 ) C3168_=_C3453( C3168 C3453 ) \nC3169_=_C3170( C3169 C3170 ) C3169_=_C3171( C3169 C3171 ) C3169_=_C3172( C3169 C3172 ) C3169_=_C3173( C3169 C3173 ) C3169_=_C3174( C3169 C3174 ) C3169_=_C3175( C3169 C3175 ) \nC3169_=_C3177( C3169 C3177 ) C3169_=_C3608( C3169 C3608 ) C3170_=_C3171( C3170 C3171 ) C3170_=_C3172( C3170 C3172 ) C3170_=_C3173( C3170 C3173 ) C3170_=_C3174( C3170 C3174 ) \nC3170_=_C3175( C3170 C3175 ) C3170_=_C3177( C3170 C3177 ) C3170_=_C3682( C3170 C3682 ) C3171_=_C3172( C3171 C3172 ) C3171_=_C3173( C3171 C3173 ) C3171_=_C3174( C3171 C3174 ) \nC3171_=_C3175( C3171 C3175 ) C3171_=_C3177( C3171 C3177 ) C3172_=_C3173( C3172 C3173 ) C3172_=_C3174( C3172 C3174 ) C3172_=_C3175( C3172 C3175 ) C3172_=_C3177( C3172 C3177 ) \nC3173_=_C3174( C3173 C3174 ) C3173_=_C3175( C3173 C3175 ) C3173_=_C3177( C3173 C3177 ) C3174_=_C3175( C3174 C3175 ) C3174_=_C3177( C3174 C3177 ) C3175_=_C3177( C3175 C3177 ) \nC3192_=_C3249( C3192 C3249 ) C3192_=_C3392( C3192 C3392 ) C3192_=_C3404( C3192 C3404 ) C3192_=_C3453( C3192 C3453 ) C3192_=_C3479( C3192 C3479 ) C3192_=_C3533( C3192 C3533 ) \nC3192_=_C3608( C3192 C3608 ) C3192_=_C3682( C3192 C3682 ) C3192_=_C3794( C3192 C3794 ) C3192_=_C3813( C3192 C3813 ) C3192_=_C3823( C3192 C3823 ) C3192_=_C4062( C3192 C4062 ) \nC3192_=_C4095( C3192 C4095 ) C3192_=_C4103( C3192 C4103 ) C3249_=_C3392( C3249 C3392 ) C3249_=_C3404( C3249 C3404 ) C3249_=_C3453( C3249 C3453 ) C3249_=_C3479( C3249 C3479 ) \nC3249_=_C3533( C3249 C3533 ) C3249_=_C3608( C3249 C3608 ) C3249_=_C3682( C3249 C3682 ) C3249_=_C3794( C3249 C3794 ) C3249_=_C3813( C3249 C3813 ) C3249_=_C3823( C3249 C3823 ) \nC3249_=_C4062( C3249 C4062 ) C3249_=_C4095( C3249 C4095 ) C3249_=_C4103( C3249 C4103 ) C3392_=_C3404( C3392 C3404 ) C3392_=_C3453( C3392 C3453 ) C3392_=_C3479( C3392 C3479 ) \nC3392_=_C3533( C3392 C3533 ) C3392_=_C3608( C3392 C3608 ) C3392_=_C3682( C3392 C3682 ) C3392_=_C3794( C3392 C3794 ) C3392_=_C3813( C3392 C3813 ) C3392_=_C3823( C3392 C3823 ) \nC3392_=_C4062( C3392 C4062 ) C3392_=_C4095( C3392 C4095 ) C3392_=_C4103( C3392 C4103 ) C3404_=_C3453( C3404 C3453 ) C3404_=_C3479( C3404 C3479 ) C3404_=_C3533( C3404 C3533 ) \nC3404_=_C3608( C3404 C3608 ) C3404_=_C3682( C3404 C3682 ) C3404_=_C3794( C3404 C3794 ) C3404_=_C3813( C3404 C3813 ) C3404_=_C3823( C3404 C3823 ) C3404_=_C4062( C3404 C4062 ) \nC3404_=_C4095( C3404 C4095 ) C3404_=_C4103( C3404 C4103 ) C3453_=_C3479( C3453 C3479 ) C3453_=_C3533( C3453 C3533 ) C3453_=_C3608( C3453 C3608 ) C3453_=_C3682( C3453 C3682 ) \nC3453_=_C3794( C3453 C3794 ) C3453_=_C3813( C3453 C3813 ) C3453_=_C3823( C3453 C3823 ) C3453_=_C4062( C3453 C4062 ) C3453_=_C4095( C3453 C4095 ) C3453_=_C4103( C3453 C4103 ) \nC3479_=_C3533( C3479 C3533 ) C3479_=_C3608( C3479 C3608 ) C3479_=_C3682( C3479 C3682 ) C3479_=_C3794( C3479 C3794 ) C3479_=_C3813( C3479 C3813 ) C3479_=_C3823( C3479 C3823 ) \nC3479_=_C4062( C3479 C4062 ) C3479_=_C4095( C3479 C4095 ) C3479_=_C4103( C3479 C4103 ) C3533_=_C3608( C3533 C3608 ) C3533_=_C3682( C3533 C3682 ) C3533_=_C3794( C3533 C3794 ) \nC3533_=_C3813( C3533 C3813 ) C3533_=_C3823( C3533 C3823 ) C3533_=_C4062( C3533 C4062 ) C3533_=_C4095( C3533 C4095 ) C3533_=_C4103( C3533 C4103 ) C3608_=_C3682( C3608 C3682 ) \nC3608_=_C3794( C3608 C3794 ) C3608_=_C3813( C3608 C3813 ) C3608_=_C3823( C3608 C3823 ) C3608_=_C4062( C3608 C4062 ) C3608_=_C4095( C3608 C4095 ) C3608_=_C4103( C3608 C4103 ) \nC3682_=_C3794( C3682 C3794 ) C3682_=_C3813( C3682 C3813 ) C3682_=_C3823( C3682 C3823 ) C3682_=_C4062( C3682 C4062 ) C3682_=_C4095( C3682 C4095 ) C3682_=_C4103( C3682 C4103 ) \nC3794_=_C3813( C3794 C3813 ) C3794_=_C3823( C3794 C3823 ) C3794_=_C4062( C3794 C4062 ) C3794_=_C4095( C3794 C4095 ) C3794_=_C4103( C3794 C4103 ) C3813_=_C3823( C3813 C3823 ) \nC3813_=_C4062( C3813 C4062 ) C3813_=_C4095( C3813 C4095 ) C3813_=_C4103( C3813 C4103 ) C3823_=_C4062( C3823 C4062 ) C3823_=_C4095( C3823 C4095 ) C3823_=_C4103( C3823 C4103 ) \nC4062_=_C4095( C4062 C4095 ) C4062_=_C4103( C4062 C4103 ) C4095_=_C4103( C4095 C4103 ) "];146-&gt;234[label="98: C471 C474 C495 C525 C527 \nC531 C546 C621 C683 C951 C981 \nC1306 C1309 C1329 C1335 C1409 C1546 \nC1616 C1632 C1634 C1637 C1655 C1687 \nC1732 C1855 C1870 C1871 C1873 C1874 \nC1875 C1876 C1878 C1879 C1880 C1881 \nC1882 C1883 C1884 C1885 C1886 C1887 \nC1888 C1889 C2060 C2221 C2258 C2340 \nC2354 C2397 C2398 C2399 C2400 C2401 \nC2402 C2403 C2405 C2406 C2407 C2408 \nC2409 C2410 C2411 C2412 C2413 C2414 \nC2415 C2488 C2793 C2805 C2855 C3014 \nC3165 C3166 C3167 C3168 C3169 C3170 \nC3171 C3172 C3173 C3174 C3175 C3177 \nC3192 C3249 C3392 C3404 C3453 C3479 \nC3533 C3608 C3682 C3794 C3813 C3823 \nC4062 C4095 C4103 \n1206: C471_=_C474 ,C471_=_C495 ,C471_=_C525 ,C471_=_C951 ,C471_=_C1306 ,\nC471_=_C1546 ,C471_=_C1632 ,C471_=_C1870 ,C471_=_C1871 ,C471_=_C1873 ,C471_=_C1874 ,\nC471_=_C1875 ,C471_=_C1876 ,C471_=_C1878 ,C471_=_C1879 ,C471_=_C1880 ,C471_=_C1881 ,\nC471_=_C1882 ,C471_=_C1883 ,C471_=_C1884 ,C471_=_C1885 ,C471_=_C1886 ,C471_=_C1887 ,\nC471_=_C1888 ,C471_=_C1889 ,C474_=_C527 ,C474_=_C1309 ,C474_=_C1335 ,C474_=_C1409 ,\nC474_=_C1634 ,C474_=_C2221 ,C474_=_C2397 ,C474_=_C2398 ,C474_=_C2399 ,C474_=_C2400 ,\nC474_=_C2401 ,C474_=_C2402 ,C474_=_C2403 ,C474_=_C2405 ,C474_=_C2406 ,C474_=_C2407 ,\nC474_=_C2408 ,C474_=_C2409 ,C474_=_C2410 ,C474_=_C2411 ,C474_=_C2412 ,C474_=_C2413 ,\nC474_=_C2414 ,C474_=_C2415 ,C495_=_C525 ,C495_=_C951 ,C495_=_C1306 ,C495_=_C1546 ,\nC495_=_C1632 ,C495_=_C1870 ,C495_=_C1871 ,C495_=_C1873 ,C495_=_C1874 ,C495_=_C1875 ,\nC495_=_C1876 ,C495_=_C1878 ,C495_=_C1879 ,C495_=_C1880 ,C495_=_C1881 ,C495_=_C1882 ,\nC495_=_C1883 ,C495_=_C1884 ,C495_=_C1885 ,C495_=_C1886 ,C495_=_C1887 ,C495_=_C1888 ,\nC495_=_C1889 ,C525_=_C527 ,C525_=_C531 ,C525_=_C546 ,C525_=_C951 ,C525_=_C1306 ,\nC525_=_C1546 ,C525_=_C1632 ,C525_=_C1870 ,C525_=_C1871 ,C525_=_C1873 ,C525_=_C1874 ,\nC525_=_C1875 ,C525_=_C1876 ,C525_=_C1878 ,C525_=_C1879 ,C525_=_C1880 ,C525_=_C1881 ,\nC525_=_C1882 ,C525_=_C1883 ,C525_=_C1884 ,C525_=_C1885 ,C525_=_C1886 ,C525_=_C1887 ,\nC525_=_C1888 ,C525_=_C1889 ,C527_=_C531 ,C527_=_C546 ,C527_=_C1309 ,C527_=_C1335 ,\nC527_=_C1409 ,C527_=_C1634 ,C527_=_C2221 ,C527_=_C2397 ,C527_=_C2398 ,C527_=_C2399 ,\nC527_=_C2400</w:t>
      </w:r>
    </w:p>
    <w:p>
      <w:pPr>
        <w:pStyle w:val="PreformattedText"/>
        <w:bidi w:val="0"/>
        <w:spacing w:before="0" w:after="0"/>
        <w:jc w:val="left"/>
        <w:rPr/>
      </w:pPr>
      <w:r>
        <w:rPr/>
        <w:t xml:space="preserve"> </w:t>
      </w:r>
      <w:r>
        <w:rPr/>
        <w:t>,C527_=_C2401 ,C527_=_C2402 ,C527_=_C2403 ,C527_=_C2405 ,C527_=_C2406 ,\nC527_=_C2407 ,C527_=_C2408 ,C527_=_C2409 ,C527_=_C2410 ,C527_=_C2411 ,C527_=_C2412 ,\nC527_=_C2413 ,C527_=_C2414 ,C527_=_C2415 ,C531_=_C546 ,C531_=_C683 ,C531_=_C981 ,\nC531_=_C1616 ,C531_=_C1637 ,C531_=_C1687 ,C531_=_C1732 ,C531_=_C1855 ,C531_=_C2258 ,\nC531_=_C2340 ,C531_=_C2488 ,C531_=_C2793 ,C531_=_C3165 ,C531_=_C3166 ,C531_=_C3167 ,\nC531_=_C3168 ,C531_=_C3169 ,C531_=_C3170 ,C531_=_C3171 ,C531_=_C3172 ,C531_=_C3173 ,\nC531_=_C3174 ,C531_=_C3175 ,C531_=_C3177 ,C546_=_C621 ,C546_=_C1329 ,C546_=_C1655 ,\nC546_=_C2060 ,C546_=_C2354 ,C546_=_C2805 ,C546_=_C2855 ,C546_=_C3014 ,C546_=_C3192 ,\nC546_=_C3249 ,C546_=_C3392 ,C546_=_C3404 ,C546_=_C3453 ,C546_=_C3479 ,C546_=_C3533 ,\nC546_=_C3608 ,C546_=_C3682 ,C546_=_C3794 ,C546_=_C3813 ,C546_=_C3823 ,C546_=_C4062 ,\nC546_=_C4095 ,C546_=_C4103 ,C621_=_C1329 ,C621_=_C1655 ,C621_=_C2060 ,C621_=_C2354 ,\nC621_=_C2805 ,C621_=_C2855 ,C621_=_C3014 ,C621_=_C3192 ,C621_=_C3249 ,C621_=_C3392 ,\nC621_=_C3404 ,C621_=_C3453 ,C621_=_C3479 ,C621_=_C3533 ,C621_=_C3608 ,C621_=_C3682 ,\nC621_=_C3794 ,C621_=_C3813 ,C621_=_C3823 ,C621_=_C4062 ,C621_=_C4095 ,C621_=_C4103 ,\nC683_=_C981 ,C683_=_C1616 ,C683_=_C1637 ,C683_=_C1687 ,C683_=_C1732 ,C683_=_C1855 ,\nC683_=_C2258 ,C683_=_C2340 ,C683_=_C2488 ,C683_=_C2793 ,C683_=_C3165 ,C683_=_C3166 ,\nC683_=_C3167 ,C683_=_C3168 ,C683_=_C3169 ,C683_=_C3170 ,C683_=_C3171 ,C683_=_C3172 ,\nC683_=_C3173 ,C683_=_C3174 ,C683_=_C3175 ,C683_=_C3177 ,C951_=_C1306 ,C951_=_C1546 ,\nC951_=_C1632 ,C951_=_C1870 ,C951_=_C1871 ,C951_=_C1873 ,C951_=_C1874 ,C951_=_C1875 ,\nC951_=_C1876 ,C951_=_C1878 ,C951_=_C1879 ,C951_=_C1880 ,C951_=_C1881 ,C951_=_C1882 ,\nC951_=_C1883 ,C951_=_C1884 ,C951_=_C1885 ,C951_=_C1886 ,C951_=_C1887 ,C951_=_C1888 ,\nC951_=_C1889 ,C981_=_C1616 ,C981_=_C1637 ,C981_=_C1687 ,C981_=_C1732 ,C981_=_C1855 ,\nC981_=_C2258 ,C981_=_C2340 ,C981_=_C2488 ,C981_=_C2793 ,C981_=_C3165 ,C981_=_C3166 ,\nC981_=_C3167 ,C981_=_C3168 ,C981_=_C3169 ,C981_=_C3170 ,C981_=_C3171 ,C981_=_C3172 ,\nC981_=_C3173 ,C981_=_C3174 ,C981_=_C3175 ,C981_=_C3177 ,C1306_=_C1309 ,C1306_=_C1329 ,\nC1306_=_C1546 ,C1306_=_C1632 ,C1306_=_C1870 ,C1306_=_C1871 ,C1306_=_C1873 ,C1306_=_C1874 ,\nC1306_=_C1875 ,C1306_=_C1876 ,C1306_=_C1878 ,C1306_=_C1879 ,C1306_=_C1880 ,C1306_=_C1881 ,\nC1306_=_C1882 ,C1306_=_C1883 ,C1306_=_C1884 ,C1306_=_C1885 ,C1306_=_C1886 ,C1306_=_C1887 ,\nC1306_=_C1888 ,C1306_=_C1889 ,C1309_=_C1329 ,C1309_=_C1335 ,C1309_=_C1409 ,C1309_=_C1634 ,\nC1309_=_C2221 ,C1309_=_C2397 ,C1309_=_C2398 ,C1309_=_C2399 ,C1309_=_C2400 ,C1309_=_C2401 ,\nC1309_=_C2402 ,C1309_=_C2403 ,C1309_=_C2405 ,C1309_=_C2406 ,C1309_=_C2407 ,C1309_=_C2408 ,\nC1309_=_C2409 ,C1309_=_C2410 ,C1309_=_C2411 ,C1309_=_C2412 ,C1309_=_C2413 ,C1309_=_C2414 ,\nC1309_=_C2415 ,C1329_=_C1655 ,C1329_=_C2060 ,C1329_=_C2354 ,C1329_=_C2805 ,C1329_=_C2855 ,\nC1329_=_C3014 ,C1329_=_C3192 ,C1329_=_C3249 ,C1329_=_C3392 ,C1329_=_C3404 ,C1329_=_C3453 ,\nC1329_=_C3479 ,C1329_=_C3533 ,C1329_=_C3608 ,C1329_=_C3682 ,C1329_=_C3794 ,C1329_=_C3813 ,\nC1329_=_C3823 ,C1329_=_C4062 ,C1329_=_C4095 ,C1329_=_C4103 ,C1335_=_C1409 ,C1335_=_C1634 ,\nC1335_=_C2221 ,C1335_=_C2397 ,C1335_=_C2398 ,C1335_=_C2399 ,C1335_=_C2400 ,C1335_=_C2401 ,\nC1335_=_C2402 ,C1335_=_C2403 ,C1335_=_C2405 ,C1335_=_C2406 ,C1335_=_C2407 ,C1335_=_C2408 ,\nC1335_=_C2409 ,C1335_=_C2410 ,C1335_=_C2411 ,C1335_=_C2412 ,C1335_=_C2413 ,C1335_=_C2414 ,\nC1335_=_C2415 ,C1409_=_C1634 ,C1409_=_C2221 ,C1409_=_C2397 ,C1409_=_C2398 ,C1409_=_C2399 ,\nC1409_=_C2400 ,C1409_=_C2401 ,C1409_=_C2402 ,C1409_=_C2403 ,C1409_=_C2405 ,C1409_=_C2406 ,\nC1409_=_C2407 ,C1409_=_C2408 ,C1409_=_C2409 ,C1409_=_C2410 ,C1409_=_C2411 ,C1409_=_C2412 ,\nC1409_=_C2413 ,C1409_=_C2414 ,C1409_=_C2415 ,C1546_=_C1632 ,C1546_=_C1870 ,C1546_=_C1871 ,\nC1546_=_C1873 ,C1546_=_C1874 ,C1546_=_C1875 ,C1546_=_C1876 ,C1546_=_C1878 ,C1546_=_C1879 ,\nC1546_=_C1880 ,C1546_=_C1881 ,C1546_=_C1882 ,C1546_=_C1883 ,C1546_=_C1884 ,C1546_=_C1885 ,\nC1546_=_C1886 ,C1546_=_C1887 ,C1546_=_C1888 ,C1546_=_C1889 ,C1616_=_C1637 ,C1616_=_C1687 ,\nC1616_=_C1732 ,C1616_=_C1855 ,C1616_=_C2258 ,C1616_=_C2340 ,C1616_=_C2488 ,C1616_=_C2793 ,\nC1616_=_C3165 ,C1616_=_C3166 ,C1616_=_C3167 ,C1616_=_C3168 ,C1616_=_C3169 ,C1616_=_C3170 ,\nC1616_=_C3171 ,C1616_=_C3172 ,C1616_=_C3173 ,C1616_=_C3174 ,C1616_=_C3175 ,C1616_=_C3177 ,\nC1632_=_C1634 ,C1632_=_C1637 ,C1632_=_C1655 ,C1632_=_C1870 ,C1632_=_C1871 ,C1632_=_C1873 ,\nC1632_=_C1874 ,C1632_=_C1875 ,C1632_=_C1876 ,C1632_=_C1878 ,C1632_=_C1879 ,C1632_=_C1880 ,\nC1632_=_C1881 ,C1632_=_C1882 ,C1632_=_C1883 ,C1632_=_C1884 ,C1632_=_C1885 ,C1632_=_C1886 ,\nC1632_=_C1887 ,C1632_=_C1888 ,C1632_=_C1889 ,C1634_=_C1637 ,C1634_=_C1655 ,C1634_=_C2221 ,\nC1634_=_C2397 ,C1634_=_C2398 ,C1634_=_C2399 ,C1634_=_C2400 ,C1634_=_C2401 ,C1634_=_C2402 ,\nC1634_=_C2403 ,C1634_=_C2405 ,C1634_=_C2406 ,C1634_=_C2407 ,C1634_=_C2408 ,C1634_=_C2409 ,\nC1634_=_C2410 ,C1634_=_C2411 ,C1634_=_C2412 ,C1634_=_C2413 ,C1634_=_C2414 ,C1634_=_C2415 ,\nC1637_=_C1655 ,C1637_=_C1687 ,C1637_=_C1732 ,C1637_=_C1855 ,C1637_=_C2258 ,C1637_=_C2340 ,\nC1637_=_C2488 ,C1637_=_C2793 ,C1637_=_C3165 ,C1637_=_C3166 ,C1637_=_C3167 ,C1637_=_C3168 ,\nC1637_=_C3169 ,C1637_=_C3170 ,C1637_=_C3171 ,C1637_=_C3172 ,C1637_=_C3173 ,C1637_=_C3174 ,\nC1637_=_C3175 ,C1637_=_C3177 ,C1655_=_C2060 ,C1655_=_C2354 ,C1655_=_C2805 ,C1655_=_C2855 ,\nC1655_=_C3014 ,C1655_=_C3192 ,C1655_=_C3249 ,C1655_=_C3392 ,C1655_=_C3404 ,C1655_=_C3453 ,\nC1655_=_C3479 ,C1655_=_C3533 ,C1655_=_C3608 ,C1655_=_C3682 ,C1655_=_C3794 ,C1655_=_C3813 ,\nC1655_=_C3823 ,C1655_=_C4062 ,C1655_=_C4095 ,C1655_=_C4103 ,C1687_=_C1732 ,C1687_=_C1855 ,\nC1687_=_C2258 ,C1687_=_C2340 ,C1687_=_C2488 ,C1687_=_C2793 ,C1687_=_C3165 ,C1687_=_C3166 ,\nC1687_=_C3167 ,C1687_=_C3168 ,C1687_=_C3169 ,C1687_=_C3170 ,C1687_=_C3171 ,C1687_=_C3172 ,\nC1687_=_C3173 ,C1687_=_C3174 ,C1687_=_C3175 ,C1687_=_C3177 ,C1732_=_C1855 ,C1732_=_C2258 ,\nC1732_=_C2340 ,C1732_=_C2488 ,C1732_=_C2793 ,C1732_=_C3165 ,C1732_=_C3166 ,C1732_=_C3167 ,\nC1732_=_C3168 ,C1732_=_C3169 ,C1732_=_C3170 ,C1732_=_C3171 ,C1732_=_C3172 ,C1732_=_C3173 ,\nC1732_=_C3174 ,C1732_=_C3175 ,C1732_=_C3177 ,C1855_=_C2258 ,C1855_=_C2340 ,C1855_=_C2488 ,\nC1855_=_C2793 ,C1855_=_C3165 ,C1855_=_C3166 ,C1855_=_C3167 ,C1855_=_C3168 ,C1855_=_C3169 ,\nC1855_=_C3170 ,C1855_=_C3171 ,C1855_=_C3172 ,C1855_=_C3173 ,C1855_=_C3174 ,C1855_=_C3175 ,\nC1855_=_C3177 ,C1870_=_C1871 ,C1870_=_C1873 ,C1870_=_C1874 ,C1870_=_C1875 ,C1870_=_C1876 ,\nC1870_=_C1878 ,C1870_=_C1879 ,C1870_=_C1880 ,C1870_=_C1881 ,C1870_=_C1882 ,C1870_=_C1883 ,\nC1870_=_C1884 ,C1870_=_C1885 ,C1870_=_C1886 ,C1870_=_C1887 ,C1870_=_C1888 ,C1870_=_C1889 ,\nC1871_=_C1873 ,C1871_=_C1874 ,C1871_=_C1875 ,C1871_=_C1876 ,C1871_=_C1878 ,C1871_=_C1879 ,\nC1871_=_C1880 ,C1871_=_C1881 ,C1871_=_C1882 ,C1871_=_C1883 ,C1871_=_C1884 ,C1871_=_C1885 ,\nC1871_=_C1886 ,C1871_=_C1887 ,C1871_=_C1888 ,C1871_=_C1889 ,C1873_=_C1874 ,C1873_=_C1875 ,\nC1873_=_C1876 ,C1873_=_C1878 ,C1873_=_C1879 ,C1873_=_C1880 ,C1873_=_C1881 ,C1873_=_C1882 ,\nC1873_=_C1883 ,C1873_=_C1884 ,C1873_=_C1885 ,C1873_=_C1886 ,C1873_=_C1887 ,C1873_=_C1888 ,\nC1873_=_C1889 ,C1873_=_C2398 ,C1874_=_C1875 ,C1874_=_C1876 ,C1874_=_C1878 ,C1874_=_C1879 ,\nC1874_=_C1880 ,C1874_=_C1881 ,C1874_=_C1882 ,C1874_=_C1883 ,C1874_=_C1884 ,C1874_=_C1885 ,\nC1874_=_C1886 ,C1874_=_C1887 ,C1874_=_C1888 ,C1874_=_C1889 ,C1874_=_C2399 ,C1875_=_C1876 ,\nC1875_=_C1878 ,C1875_=_C1879 ,C1875_=_C1880 ,C1875_=_C1881 ,C1875_=_C1882 ,C1875_=_C1883 ,\nC1875_=_C1884 ,C1875_=_C1885 ,C1875_=_C1886 ,C1875_=_C1887 ,C1875_=_C1888 ,C1875_=_C1889 ,\nC1875_=_C2400 ,C1875_=_C2793 ,C1875_=_C2805 ,C1876_=_C1878 ,C1876_=_C1879 ,C1876_=_C1880 ,\nC1876_=_C1881 ,C1876_=_C1882 ,C1876_=_C1883 ,C1876_=_C1884 ,C1876_=_C1885 ,C1876_=_C1886 ,\nC1876_=_C1887 ,C1876_=_C1888 ,C1876_=_C1889 ,C1876_=_C2401 ,C1878_=_C1879 ,C1878_=_C1880 ,\nC1878_=_C1881 ,C1878_=_C1882 ,C1878_=_C1883 ,C1878_=_C1884 ,C1878_=_C1885 ,C1878_=_C1886 ,\nC1878_=_C1887 ,C1878_=_C1888 ,C1878_=_C1889 ,C1878_=_C2405 ,C1878_=_C3165 ,C1878_=_C3192 ,\nC1879_=_C1880 ,C1879_=_C1881 ,C1879_=_C1882 ,C1879_=_C1883 ,C1879_=_C1884 ,C1879_=_C1885 ,\nC1879_=_C1886 ,C1879_=_C1887 ,C1879_=_C1888 ,C1879_=_C1889 ,C1879_=_C2406 ,C1880_=_C1881 ,\nC1880_=_C1882 ,C1880_=_C1883 ,C1880_=_C1884 ,C1880_=_C1885 ,C1880_=_C1886 ,C1880_=_C1887 ,\nC1880_=_C1888 ,C1880_=_C1889 ,C1881_=_C1882 ,C1881_=_C1883 ,C1881_=_C1884 ,C1881_=_C1885 ,\nC1881_=_C1886 ,C1881_=_C1887 ,C1881_=_C1888 ,C1881_=_C1889 ,C1881_=_C2407 ,C1881_=_C3168 ,\nC1881_=_C3453 ,C1882_=_C1883 ,C1882_=_C1884 ,C1882_=_C1885 ,C1882_=_C1886 ,C1882_=_C1887 ,\nC1882_=_C1888 ,C1882_=_C1889 ,C1882_=_C2408 ,C1882_=_C3169 ,C1882_=_C3608 ,C1883_=_C1884 ,\nC1883_=_C1885 ,C1883_=_C1886 ,C1883_=_C1887 ,C1883_=_C1888 ,C1883_=_C1889 ,C1883_=_C2410 ,\nC1883_=_C3170 ,C1883_=_C3682 ,C1884_=_C1885 ,C1884_=_C1886 ,C1884_=_C1887 ,C1884_=_C1888 ,\nC1884_=_C1889 ,C1884_=_C2413 ,C1885_=_C1886 ,C1885_=_C1887 ,C1885_=_C1888 ,C1885_=_C1889 ,\nC1886_=_C1887 ,C1886_=_C1888 ,C1886_=_C1889 ,C1887_=_C1888 ,C1887_=_C1889 ,C1887_=_C2414 ,\nC1888_=_C1889 ,C2060_=_C2354 ,C2060_=_C2805 ,C2060_=_C2855 ,C2060_=_C3014 ,C2060_=_C3192 ,\nC2060_=_C3249 ,C2060_=_C3392 ,C2060_=_C3404 ,C2060_=_C3453 ,C2060_=_C3479 ,C2060_=_C3533 ,\nC2060_=_C3608 ,C2060_=_C3682 ,C2060_=_C3794 ,C2060_=_C3813 ,C2060_=_C3823 ,C2060_=_C4062 ,\nC2060_=_C4095 ,C2060_=_C4103 ,C2221_=_C2397 ,C2221_=_C2398 ,C2221_=_C2399 ,C2221_=_C2400 ,\nC2221_=_C2401 ,C2221_=_C2402 ,C2221_=_C2403 ,C2221_=_C2405 ,C2221_=_C2406 ,C2221_=_C2407 ,\nC2221_=_C2408 ,C2221_=_C2409 ,C2221_=_C2410 ,C2221_=_C2411 ,C2221_=_C2412 ,C2221_=_C2413 ,\nC2221_=_C2414 ,C2221_=_C2415 ,C2258_=_C2340 ,C2258_=_C2488 ,C2258_=_C2793 ,C2258_=_C3165 ,\nC2258_=_C3166 ,C2258_=_C3167 ,C2258_=_C3168 ,C2258_=_C3169 ,C2258_=_C3170 ,C2258_=_C3171 ,\nC2258_=_C3172 ,C2258_=_C3173 ,C2258_=_C3174 ,C2258_=_C3175 ,C2258_=_C3177 ,C2340_=_C2354 ,\nC2340_=_C2488 ,C2340_=_C2793 ,C2340_=_C3165</w:t>
      </w:r>
    </w:p>
    <w:p>
      <w:pPr>
        <w:pStyle w:val="PreformattedText"/>
        <w:bidi w:val="0"/>
        <w:spacing w:before="0" w:after="0"/>
        <w:jc w:val="left"/>
        <w:rPr/>
      </w:pPr>
      <w:r>
        <w:rPr/>
        <w:t xml:space="preserve"> </w:t>
      </w:r>
      <w:r>
        <w:rPr/>
        <w:t>,C2340_=_C3166 ,C2340_=_C3167 ,C2340_=_C3168 ,\nC2340_=_C3169 ,C2340_=_C3170 ,C2340_=_C3171 ,C2340_=_C3172 ,C2340_=_C3173 ,C2340_=_C3174 ,\nC2340_=_C3175 ,C2340_=_C3177 ,C2354_=_C2805 ,C2354_=_C2855 ,C2354_=_C3014 ,C2354_=_C3192 ,\nC2354_=_C3249 ,C2354_=_C3392 ,C2354_=_C3404 ,C2354_=_C3453 ,C2354_=_C3479 ,C2354_=_C3533 ,\nC2354_=_C3608 ,C2354_=_C3682 ,C2354_=_C3794 ,C2354_=_C3813 ,C2354_=_C3823 ,C2354_=_C4062 ,\nC2354_=_C4095 ,C2354_=_C4103 ,C2397_=_C2398 ,C2397_=_C2399 ,C2397_=_C2400 ,C2397_=_C2401 ,\nC2397_=_C2402 ,C2397_=_C2403 ,C2397_=_C2405 ,C2397_=_C2406 ,C2397_=_C2407 ,C2397_=_C2408 ,\nC2397_=_C2409 ,C2397_=_C2410 ,C2397_=_C2411 ,C2397_=_C2412 ,C2397_=_C2413 ,C2397_=_C2414 ,\nC2397_=_C2415 ,C2398_=_C2399 ,C2398_=_C2400 ,C2398_=_C2401 ,C2398_=_C2402 ,C2398_=_C2403 ,\nC2398_=_C2405 ,C2398_=_C2406 ,C2398_=_C2407 ,C2398_=_C2408 ,C2398_=_C2409 ,C2398_=_C2410 ,\nC2398_=_C2411 ,C2398_=_C2412 ,C2398_=_C2413 ,C2398_=_C2414 ,C2398_=_C2415 ,C2399_=_C2400 ,\nC2399_=_C2401 ,C2399_=_C2402 ,C2399_=_C2403 ,C2399_=_C2405 ,C2399_=_C2406 ,C2399_=_C2407 ,\nC2399_=_C2408 ,C2399_=_C2409 ,C2399_=_C2410 ,C2399_=_C2411 ,C2399_=_C2412 ,C2399_=_C2413 ,\nC2399_=_C2414 ,C2399_=_C2415 ,C2400_=_C2401 ,C2400_=_C2402 ,C2400_=_C2403 ,C2400_=_C2405 ,\nC2400_=_C2406 ,C2400_=_C2407 ,C2400_=_C2408 ,C2400_=_C2409 ,C2400_=_C2410 ,C2400_=_C2411 ,\nC2400_=_C2412 ,C2400_=_C2413 ,C2400_=_C2414 ,C2400_=_C2415 ,C2400_=_C2793 ,C2400_=_C2805 ,\nC2401_=_C2402 ,C2401_=_C2403 ,C2401_=_C2405 ,C2401_=_C2406 ,C2401_=_C2407 ,C2401_=_C2408 ,\nC2401_=_C2409 ,C2401_=_C2410 ,C2401_=_C2411 ,C2401_=_C2412 ,C2401_=_C2413 ,C2401_=_C2414 ,\nC2401_=_C2415 ,C2402_=_C2403 ,C2402_=_C2405 ,C2402_=_C2406 ,C2402_=_C2407 ,C2402_=_C2408 ,\nC2402_=_C2409 ,C2402_=_C2410 ,C2402_=_C2411 ,C2402_=_C2412 ,C2402_=_C2413 ,C2402_=_C2414 ,\nC2402_=_C2415 ,C2403_=_C2405 ,C2403_=_C2406 ,C2403_=_C2407 ,C2403_=_C2408 ,C2403_=_C2409 ,\nC2403_=_C2410 ,C2403_=_C2411 ,C2403_=_C2412 ,C2403_=_C2413 ,C2403_=_C2414 ,C2403_=_C2415 ,\nC2405_=_C2406 ,C2405_=_C2407 ,C2405_=_C2408 ,C2405_=_C2409 ,C2405_=_C2410 ,C2405_=_C2411 ,\nC2405_=_C2412 ,C2405_=_C2413 ,C2405_=_C2414 ,C2405_=_C2415 ,C2405_=_C3165 ,C2405_=_C3192 ,\nC2406_=_C2407 ,C2406_=_C2408 ,C2406_=_C2409 ,C2406_=_C2410 ,C2406_=_C2411 ,C2406_=_C2412 ,\nC2406_=_C2413 ,C2406_=_C2414 ,C2406_=_C2415 ,C2407_=_C2408 ,C2407_=_C2409 ,C2407_=_C2410 ,\nC2407_=_C2411 ,C2407_=_C2412 ,C2407_=_C2413 ,C2407_=_C2414 ,C2407_=_C2415 ,C2407_=_C3168 ,\nC2407_=_C3453 ,C2408_=_C2409 ,C2408_=_C2410 ,C2408_=_C2411 ,C2408_=_C2412 ,C2408_=_C2413 ,\nC2408_=_C2414 ,C2408_=_C2415 ,C2408_=_C3169 ,C2408_=_C3608 ,C2409_=_C2410 ,C2409_=_C2411 ,\nC2409_=_C2412 ,C2409_=_C2413 ,C2409_=_C2414 ,C2409_=_C2415 ,C2410_=_C2411 ,C2410_=_C2412 ,\nC2410_=_C2413 ,C2410_=_C2414 ,C2410_=_C2415 ,C2410_=_C3170 ,C2410_=_C3682 ,C2411_=_C2412 ,\nC2411_=_C2413 ,C2411_=_C2414 ,C2411_=_C2415 ,C2412_=_C2413 ,C2412_=_C2414 ,C2412_=_C2415 ,\nC2413_=_C2414 ,C2413_=_C2415 ,C2414_=_C2415 ,C2415_=_C3174 ,C2488_=_C2793 ,C2488_=_C3165 ,\nC2488_=_C3166 ,C2488_=_C3167 ,C2488_=_C3168 ,C2488_=_C3169 ,C2488_=_C3170 ,C2488_=_C3171 ,\nC2488_=_C3172 ,C2488_=_C3173 ,C2488_=_C3174 ,C2488_=_C3175 ,C2488_=_C3177 ,C2793_=_C2805 ,\nC2793_=_C3165 ,C2793_=_C3166 ,C2793_=_C3167 ,C2793_=_C3168 ,C2793_=_C3169 ,C2793_=_C3170 ,\nC2793_=_C3171 ,C2793_=_C3172 ,C2793_=_C3173 ,C2793_=_C3174 ,C2793_=_C3175 ,C2793_=_C3177 ,\nC2805_=_C2855 ,C2805_=_C3014 ,C2805_=_C3192 ,C2805_=_C3249 ,C2805_=_C3392 ,C2805_=_C3404 ,\nC2805_=_C3453 ,C2805_=_C3479 ,C2805_=_C3533 ,C2805_=_C3608 ,C2805_=_C3682 ,C2805_=_C3794 ,\nC2805_=_C3813 ,C2805_=_C3823 ,C2805_=_C4062 ,C2805_=_C4095 ,C2805_=_C4103 ,C2855_=_C3014 ,\nC2855_=_C3192 ,C2855_=_C3249 ,C2855_=_C3392 ,C2855_=_C3404 ,C2855_=_C3453 ,C2855_=_C3479 ,\nC2855_=_C3533 ,C2855_=_C3608 ,C2855_=_C3682 ,C2855_=_C3794 ,C2855_=_C3813 ,C2855_=_C3823 ,\nC2855_=_C4062 ,C2855_=_C4095 ,C2855_=_C4103 ,C3014_=_C3192 ,C3014_=_C3249 ,C3014_=_C3392 ,\nC3014_=_C3404 ,C3014_=_C3453 ,C3014_=_C3479 ,C3014_=_C3533 ,C3014_=_C3608 ,C3014_=_C3682 ,\nC3014_=_C3794 ,C3014_=_C3813 ,C3014_=_C3823 ,C3014_=_C4062 ,C3014_=_C4095 ,C3014_=_C4103 ,\nC3165_=_C3166 ,C3165_=_C3167 ,C3165_=_C3168 ,C3165_=_C3169 ,C3165_=_C3170 ,C3165_=_C3171 ,\nC3165_=_C3172 ,C3165_=_C3173 ,C3165_=_C3174 ,C3165_=_C3175 ,C3165_=_C3177 ,C3165_=_C3192 ,\nC3166_=_C3167 ,C3166_=_C3168 ,C3166_=_C3169 ,C3166_=_C3170 ,C3166_=_C3171 ,C3166_=_C3172 ,\nC3166_=_C3173 ,C3166_=_C3174 ,C3166_=_C3175 ,C3166_=_C3177 ,C3167_=_C3168 ,C3167_=_C3169 ,\nC3167_=_C3170 ,C3167_=_C3171 ,C3167_=_C3172 ,C3167_=_C3173 ,C3167_=_C3174 ,C3167_=_C3175 ,\nC3167_=_C3177 ,C3168_=_C3169 ,C3168_=_C3170 ,C3168_=_C3171 ,C3168_=_C3172 ,C3168_=_C3173 ,\nC3168_=_C3174 ,C3168_=_C3175 ,C3168_=_C3177 ,C3168_=_C3453 ,C3169_=_C3170 ,C3169_=_C3171 ,\nC3169_=_C3172 ,C3169_=_C3173 ,C3169_=_C3174 ,C3169_=_C3175 ,C3169_=_C3177 ,C3169_=_C3608 ,\nC3170_=_C3171 ,C3170_=_C3172 ,C3170_=_C3173 ,C3170_=_C3174 ,C3170_=_C3175 ,C3170_=_C3177 ,\nC3170_=_C3682 ,C3171_=_C3172 ,C3171_=_C3173 ,C3171_=_C3174 ,C3171_=_C3175 ,C3171_=_C3177 ,\nC3172_=_C3173 ,C3172_=_C3174 ,C3172_=_C3175 ,C3172_=_C3177 ,C3173_=_C3174 ,C3173_=_C3175 ,\nC3173_=_C3177 ,C3174_=_C3175 ,C3174_=_C3177 ,C3175_=_C3177 ,C3192_=_C3249 ,C3192_=_C3392 ,\nC3192_=_C3404 ,C3192_=_C3453 ,C3192_=_C3479 ,C3192_=_C3533 ,C3192_=_C3608 ,C3192_=_C3682 ,\nC3192_=_C3794 ,C3192_=_C3813 ,C3192_=_C3823 ,C3192_=_C4062 ,C3192_=_C4095 ,C3192_=_C4103 ,\nC3249_=_C3392 ,C3249_=_C3404 ,C3249_=_C3453 ,C3249_=_C3479 ,C3249_=_C3533 ,C3249_=_C3608 ,\nC3249_=_C3682 ,C3249_=_C3794 ,C3249_=_C3813 ,C3249_=_C3823 ,C3249_=_C4062 ,C3249_=_C4095 ,\nC3249_=_C4103 ,C3392_=_C3404 ,C3392_=_C3453 ,C3392_=_C3479 ,C3392_=_C3533 ,C3392_=_C3608 ,\nC3392_=_C3682 ,C3392_=_C3794 ,C3392_=_C3813 ,C3392_=_C3823 ,C3392_=_C4062 ,C3392_=_C4095 ,\nC3392_=_C4103 ,C3404_=_C3453 ,C3404_=_C3479 ,C3404_=_C3533 ,C3404_=_C3608 ,C3404_=_C3682 ,\nC3404_=_C3794 ,C3404_=_C3813 ,C3404_=_C3823 ,C3404_=_C4062 ,C3404_=_C4095 ,C3404_=_C4103 ,\nC3453_=_C3479 ,C3453_=_C3533 ,C3453_=_C3608 ,C3453_=_C3682 ,C3453_=_C3794 ,C3453_=_C3813 ,\nC3453_=_C3823 ,C3453_=_C4062 ,C3453_=_C4095 ,C3453_=_C4103 ,C3479_=_C3533 ,C3479_=_C3608 ,\nC3479_=_C3682 ,C3479_=_C3794 ,C3479_=_C3813 ,C3479_=_C3823 ,C3479_=_C4062 ,C3479_=_C4095 ,\nC3479_=_C4103 ,C3533_=_C3608 ,C3533_=_C3682 ,C3533_=_C3794 ,C3533_=_C3813 ,C3533_=_C3823 ,\nC3533_=_C4062 ,C3533_=_C4095 ,C3533_=_C4103 ,C3608_=_C3682 ,C3608_=_C3794 ,C3608_=_C3813 ,\nC3608_=_C3823 ,C3608_=_C4062 ,C3608_=_C4095 ,C3608_=_C4103 ,C3682_=_C3794 ,C3682_=_C3813 ,\nC3682_=_C3823 ,C3682_=_C4062 ,C3682_=_C4095 ,C3682_=_C4103 ,C3794_=_C3813 ,C3794_=_C3823 ,\nC3794_=_C4062 ,C3794_=_C4095 ,C3794_=_C4103 ,C3813_=_C3823 ,C3813_=_C4062 ,C3813_=_C4095 ,\nC3813_=_C4103 ,C3823_=_C4062 ,C3823_=_C4095 ,C3823_=_C4103 ,C4062_=_C4095 ,C4062_=_C4103 ,\nC4095_=_C4103 ,"];235[shape=box, label="id:235 level: 6\n104: C159 C180 C198 C321 C362 \nC524 C534 C536 C538 C592 C615 \nC639 C911 C1027 C1119 C1271 C1304 \nC1383 C1505 C1507 C1527 C1598 C1632 \nC1633 C1634 C1635 C1636 C1637 C1638 \nC1639 C1640 C1642 C1643 C1644 C1645 \nC1646 C1647 C1648 C1649 C1650 C1651 \nC1652 C1653 C1654 C1655 C1881 C1882 \nC1883 C2173 C2212 C2407 C2408 C2410 \nC2458 C2535 C2545 C2569 C2628 C2797 \nC2799 C2801 C2955 C3005 C3168 C3169 \nC3170 C3179 C3180 C3183 C3250 C3297 \nC3439 C3440 C3441 C3443 C3444 C3445 \nC3446 C3447 C3448 C3449 C3450 C3451 \nC3452 C3453 C3454 C3524 C3546 C3557 \nC3602 C3603 C3604 C3605 C3606 C3607 \nC3608 C3609 C3677 C3678 C3679 C3680 \nC3681 C3682 C3683 \n1452: C159_=_C180( C159 C180 ) C159_=_C198( C159 C198 ) C159_=_C321( C159 C321 ) C159_=_C362( C159 C362 ) C159_=_C538( C159 C538 ) \nC159_=_C592( C159 C592 ) C159_=_C615( C159 C615 ) C159_=_C1598( C159 C1598 ) C159_=_C1643( C159 C1643 ) C159_=_C1883( C159 C1883 ) C159_=_C2410( C159 C2410 ) \nC159_=_C2535( C159 C2535 ) C159_=_C2801( C159 C2801 ) C159_=_C3005( C159 C3005 ) C159_=_C3170( C159 C3170 ) C159_=_C3183( C159 C3183 ) C159_=_C3546( C159 C3546 ) \nC159_=_C3557( C159 C3557 ) C159_=_C3602( C159 C3602 ) C159_=_C3677( C159 C3677 ) C159_=_C3678( C159 C3678 ) C159_=_C3679( C159 C3679 ) C159_=_C3680( C159 C3680 ) \nC159_=_C3681( C159 C3681 ) C159_=_C3682( C159 C3682 ) C159_=_C3683( C159 C3683 ) C180_=_C198( C180 C198 ) C180_=_C321( C180 C321 ) C180_=_C362( C180 C362 ) \nC180_=_C538( C180 C538 ) C180_=_C592( C180 C592 ) C180_=_C615( C180 C615 ) C180_=_C1598( C180 C1598 ) C180_=_C1643( C180 C1643 ) C180_=_C1883( C180 C1883 ) \nC180_=_C2410( C180 C2410 ) C180_=_C2535( C180 C2535 ) C180_=_C2801( C180 C2801 ) C180_=_C3005( C180 C3005 ) C180_=_C3170( C180 C3170 ) C180_=_C3183( C180 C3183 ) \nC180_=_C3546( C180 C3546 ) C180_=_C3557( C180 C3557 ) C180_=_C3602( C180 C3602 ) C180_=_C3677( C180 C3677 ) C180_=_C3678( C180 C3678 ) C180_=_C3679( C180 C3679 ) \nC180_=_C3680( C180 C3680 ) C180_=_C3681( C180 C3681 ) C180_=_C3682( C180 C3682 ) C180_=_C3683( C180 C3683 ) C198_=_C321( C198 C321 ) C198_=_C362( C198 C362 ) \nC198_=_C538( C198 C538 ) C198_=_C592( C198 C592 ) C198_=_C615( C198 C615 ) C198_=_C1598( C198 C1598 ) C198_=_C1643( C198 C1643 ) C198_=_C1883( C198 C1883 ) \nC198_=_C2410( C198 C2410 ) C198_=_C2535( C198 C2535 ) C198_=_C2801( C198 C2801 ) C198_=_C3005( C198 C3005 ) C198_=_C3170( C198 C3170 ) C198_=_C3183( C198 C3183 ) \nC198_=_C3546( C198 C3546 ) C198_=_C3557( C198 C3557 ) C198_=_C3602( C198 C3602 ) C198_=_C3677( C198 C3677 ) C198_=_C3678( C198 C3678 ) C198_=_C3679( C198 C3679 ) \nC198_=_C3680( C198 C3680 ) C198_=_C3681( C198 C3681 ) C198_=_C3682( C198 C3682 ) C198_=_C3683( C198 C3683 ) C321_=_C362( C321 C362 ) C321_=_C538( C321 C538 ) \nC321_=_C592( C321 C592 ) C321_=_C615( C321 C615 ) C321_=_C1598( C321 C1598 ) C321_=_C1643( C321 C1643 ) C321_=_C1883( C321 C1883 ) C321_=_C2410( C321 C2410 ) \nC321_=_C2535( C321 C2535 ) C321_=_C2801( C321 C2801 ) C321_=_C3005( C321 C3005 ) C321_=_C3170( C321 C3170 ) C321_=_C3183( C321 C3183 ) C321_=_C3546( C321 C3546 ) \nC321_=_C3557( C321 C3557 ) C321_=_C3602(</w:t>
      </w:r>
    </w:p>
    <w:p>
      <w:pPr>
        <w:pStyle w:val="PreformattedText"/>
        <w:bidi w:val="0"/>
        <w:spacing w:before="0" w:after="0"/>
        <w:jc w:val="left"/>
        <w:rPr/>
      </w:pPr>
      <w:r>
        <w:rPr/>
        <w:t xml:space="preserve"> </w:t>
      </w:r>
      <w:r>
        <w:rPr/>
        <w:t>C321 C3602 ) C321_=_C3677( C321 C3677 ) C321_=_C3678( C321 C3678 ) C321_=_C3679( C321 C3679 ) C321_=_C3680( C321 C3680 ) \nC321_=_C3681( C321 C3681 ) C321_=_C3682( C321 C3682 ) C321_=_C3683( C321 C3683 ) C362_=_C538( C362 C538 ) C362_=_C592( C362 C592 ) C362_=_C615( C362 C615 ) \nC362_=_C1598( C362 C1598 ) C362_=_C1643( C362 C1643 ) C362_=_C1883( C362 C1883 ) C362_=_C2410( C362 C2410 ) C362_=_C2535( C362 C2535 ) C362_=_C2801( C362 C2801 ) \nC362_=_C3005( C362 C3005 ) C362_=_C3170( C362 C3170 ) C362_=_C3183( C362 C3183 ) C362_=_C3546( C362 C3546 ) C362_=_C3557( C362 C3557 ) C362_=_C3602( C362 C3602 ) \nC362_=_C3677( C362 C3677 ) C362_=_C3678( C362 C3678 ) C362_=_C3679( C362 C3679 ) C362_=_C3680( C362 C3680 ) C362_=_C3681( C362 C3681 ) C362_=_C3682( C362 C3682 ) \nC362_=_C3683( C362 C3683 ) C524_=_C534( C524 C534 ) C524_=_C536( C524 C536 ) C524_=_C538( C524 C538 ) C524_=_C1027( C524 C1027 ) C524_=_C1304( C524 C1304 ) \nC524_=_C1383( C524 C1383 ) C524_=_C1632( C524 C1632 ) C524_=_C1633( C524 C1633 ) C524_=_C1634( C524 C1634 ) C524_=_C1635( C524 C1635 ) C524_=_C1636( C524 C1636 ) \nC524_=_C1637( C524 C1637 ) C524_=_C1638( C524 C1638 ) C524_=_C1639( C524 C1639 ) C524_=_C1640( C524 C1640 ) C524_=_C1642( C524 C1642 ) C524_=_C1643( C524 C1643 ) \nC524_=_C1644( C524 C1644 ) C524_=_C1645( C524 C1645 ) C524_=_C1646( C524 C1646 ) C524_=_C1647( C524 C1647 ) C524_=_C1648( C524 C1648 ) C524_=_C1649( C524 C1649 ) \nC524_=_C1650( C524 C1650 ) C524_=_C1651( C524 C1651 ) C524_=_C1652( C524 C1652 ) C524_=_C1653( C524 C1653 ) C524_=_C1654( C524 C1654 ) C524_=_C1655( C524 C1655 ) \nC534_=_C536( C534 C536 ) C534_=_C538( C534 C538 ) C534_=_C1505( C534 C1505 ) C534_=_C1527( C534 C1527 ) C534_=_C1640( C534 C1640 ) C534_=_C1881( C534 C1881 ) \nC534_=_C2407( C534 C2407 ) C534_=_C2545( C534 C2545 ) C534_=_C2797( C534 C2797 ) C534_=_C2955( C534 C2955 ) C534_=_C3168( C534 C3168 ) C534_=_C3179( C534 C3179 ) \nC534_=_C3250( C534 C3250 ) C534_=_C3439( C534 C3439 ) C534_=_C3440( C534 C3440 ) C534_=_C3441( C534 C3441 ) C534_=_C3443( C534 C3443 ) C534_=_C3444( C534 C3444 ) \nC534_=_C3445( C534 C3445 ) C534_=_C3446( C534 C3446 ) C534_=_C3447( C534 C3447 ) C534_=_C3448( C534 C3448 ) C534_=_C3449( C534 C3449 ) C534_=_C3450( C534 C3450 ) \nC534_=_C3451( C534 C3451 ) C534_=_C3452( C534 C3452 ) C534_=_C3453( C534 C3453 ) C534_=_C3454( C534 C3454 ) C536_=_C538( C536 C538 ) C536_=_C639( C536 C639 ) \nC536_=_C911( C536 C911 ) C536_=_C1119( C536 C1119 ) C536_=_C1271( C536 C1271 ) C536_=_C1507( C536 C1507 ) C536_=_C1882( C536 C1882 ) C536_=_C2173( C536 C2173 ) \nC536_=_C2212( C536 C2212 ) C536_=_C2408( C536 C2408 ) C536_=_C2458( C536 C2458 ) C536_=_C2569( C536 C2569 ) C536_=_C2628( C536 C2628 ) C536_=_C2799( C536 C2799 ) \nC536_=_C3169( C536 C3169 ) C536_=_C3180( C536 C3180 ) C536_=_C3297( C536 C3297 ) C536_=_C3440( C536 C3440 ) C536_=_C3524( C536 C3524 ) C536_=_C3602( C536 C3602 ) \nC536_=_C3603( C536 C3603 ) C536_=_C3604( C536 C3604 ) C536_=_C3605( C536 C3605 ) C536_=_C3606( C536 C3606 ) C536_=_C3607( C536 C3607 ) C536_=_C3608( C536 C3608 ) \nC536_=_C3609( C536 C3609 ) C538_=_C592( C538 C592 ) C538_=_C615( C538 C615 ) C538_=_C1598( C538 C1598 ) C538_=_C1643( C538 C1643 ) C538_=_C1883( C538 C1883 ) \nC538_=_C2410( C538 C2410 ) C538_=_C2535( C538 C2535 ) C538_=_C2801( C538 C2801 ) C538_=_C3005( C538 C3005 ) C538_=_C3170( C538 C3170 ) C538_=_C3183( C538 C3183 ) \nC538_=_C3546( C538 C3546 ) C538_=_C3557( C538 C3557 ) C538_=_C3602( C538 C3602 ) C538_=_C3677( C538 C3677 ) C538_=_C3678( C538 C3678 ) C538_=_C3679( C538 C3679 ) \nC538_=_C3680( C538 C3680 ) C538_=_C3681( C538 C3681 ) C538_=_C3682( C538 C3682 ) C538_=_C3683( C538 C3683 ) C592_=_C615( C592 C615 ) C592_=_C1598( C592 C1598 ) \nC592_=_C1643( C592 C1643 ) C592_=_C1883( C592 C1883 ) C592_=_C2410( C592 C2410 ) C592_=_C2535( C592 C2535 ) C592_=_C2801( C592 C2801 ) C592_=_C3005( C592 C3005 ) \nC592_=_C3170( C592 C3170 ) C592_=_C3183( C592 C3183 ) C592_=_C3546( C592 C3546 ) C592_=_C3557( C592 C3557 ) C592_=_C3602( C592 C3602 ) C592_=_C3677( C592 C3677 ) \nC592_=_C3678( C592 C3678 ) C592_=_C3679( C592 C3679 ) C592_=_C3680( C592 C3680 ) C592_=_C3681( C592 C3681 ) C592_=_C3682( C592 C3682 ) C592_=_C3683( C592 C3683 ) \nC615_=_C1598( C615 C1598 ) C615_=_C1643( C615 C1643 ) C615_=_C1883( C615 C1883 ) C615_=_C2410( C615 C2410 ) C615_=_C2535( C615 C2535 ) C615_=_C2801( C615 C2801 ) \nC615_=_C3005( C615 C3005 ) C615_=_C3170( C615 C3170 ) C615_=_C3183( C615 C3183 ) C615_=_C3546( C615 C3546 ) C615_=_C3557( C615 C3557 ) C615_=_C3602( C615 C3602 ) \nC615_=_C3677( C615 C3677 ) C615_=_C3678( C615 C3678 ) C615_=_C3679( C615 C3679 ) C615_=_C3680( C615 C3680 ) C615_=_C3681( C615 C3681 ) C615_=_C3682( C615 C3682 ) \nC615_=_C3683( C615 C3683 ) C639_=_C911( C639 C911 ) C639_=_C1119( C639 C1119 ) C639_=_C1271( C639 C1271 ) C639_=_C1507( C639 C1507 ) C639_=_C1882( C639 C1882 ) \nC639_=_C2173( C639 C2173 ) C639_=_C2212( C639 C2212 ) C639_=_C2408( C639 C2408 ) C639_=_C2458( C639 C2458 ) C639_=_C2569( C639 C2569 ) C639_=_C2628( C639 C2628 ) \nC639_=_C2799( C639 C2799 ) C639_=_C3169( C639 C3169 ) C639_=_C3180( C639 C3180 ) C639_=_C3297( C639 C3297 ) C639_=_C3440( C639 C3440 ) C639_=_C3524( C639 C3524 ) \nC639_=_C3602( C639 C3602 ) C639_=_C3603( C639 C3603 ) C639_=_C3604( C639 C3604 ) C639_=_C3605( C639 C3605 ) C639_=_C3606( C639 C3606 ) C639_=_C3607( C639 C3607 ) \nC639_=_C3608( C639 C3608 ) C639_=_C3609( C639 C3609 ) C911_=_C1119( C911 C1119 ) C911_=_C1271( C911 C1271 ) C911_=_C1507( C911 C1507 ) C911_=_C1882( C911 C1882 ) \nC911_=_C2173( C911 C2173 ) C911_=_C2212( C911 C2212 ) C911_=_C2408( C911 C2408 ) C911_=_C2458( C911 C2458 ) C911_=_C2569( C911 C2569 ) C911_=_C2628( C911 C2628 ) \nC911_=_C2799( C911 C2799 ) C911_=_C3169( C911 C3169 ) C911_=_C3180( C911 C3180 ) C911_=_C3297( C911 C3297 ) C911_=_C3440( C911 C3440 ) C911_=_C3524( C911 C3524 ) \nC911_=_C3602( C911 C3602 ) C911_=_C3603( C911 C3603 ) C911_=_C3604( C911 C3604 ) C911_=_C3605( C911 C3605 ) C911_=_C3606( C911 C3606 ) C911_=_C3607( C911 C3607 ) \nC911_=_C3608( C911 C3608 ) C911_=_C3609( C911 C3609 ) C1027_=_C1304( C1027 C1304 ) C1027_=_C1383( C1027 C1383 ) C1027_=_C1632( C1027 C1632 ) C1027_=_C1633( C1027 C1633 ) \nC1027_=_C1634( C1027 C1634 ) C1027_=_C1635( C1027 C1635 ) C1027_=_C1636( C1027 C1636 ) C1027_=_C1637( C1027 C1637 ) C1027_=_C1638( C1027 C1638 ) C1027_=_C1639( C1027 C1639 ) \nC1027_=_C1640( C1027 C1640 ) C1027_=_C1642( C1027 C1642 ) C1027_=_C1643( C1027 C1643 ) C1027_=_C1644( C1027 C1644 ) C1027_=_C1645( C1027 C1645 ) C1027_=_C1646( C1027 C1646 ) \nC1027_=_C1647( C1027 C1647 ) C1027_=_C1648( C1027 C1648 ) C1027_=_C1649( C1027 C1649 ) C1027_=_C1650( C1027 C1650 ) C1027_=_C1651( C1027 C1651 ) C1027_=_C1652( C1027 C1652 ) \nC1027_=_C1653( C1027 C1653 ) C1027_=_C1654( C1027 C1654 ) C1027_=_C1655( C1027 C1655 ) C1119_=_C1271( C1119 C1271 ) C1119_=_C1507( C1119 C1507 ) C1119_=_C1882( C1119 C1882 ) \nC1119_=_C2173( C1119 C2173 ) C1119_=_C2212( C1119 C2212 ) C1119_=_C2408( C1119 C2408 ) C1119_=_C2458( C1119 C2458 ) C1119_=_C2569( C1119 C2569 ) C1119_=_C2628( C1119 C2628 ) \nC1119_=_C2799( C1119 C2799 ) C1119_=_C3169( C1119 C3169 ) C1119_=_C3180( C1119 C3180 ) C1119_=_C3297( C1119 C3297 ) C1119_=_C3440( C1119 C3440 ) C1119_=_C3524( C1119 C3524 ) \nC1119_=_C3602( C1119 C3602 ) C1119_=_C3603( C1119 C3603 ) C1119_=_C3604( C1119 C3604 ) C1119_=_C3605( C1119 C3605 ) C1119_=_C3606( C1119 C3606 ) C1119_=_C3607( C1119 C3607 ) \nC1119_=_C3608( C1119 C3608 ) C1119_=_C3609( C1119 C3609 ) C1271_=_C1507( C1271 C1507 ) C1271_=_C1882( C1271 C1882 ) C1271_=_C2173( C1271 C2173 ) C1271_=_C2212( C1271 C2212 ) \nC1271_=_C2408( C1271 C2408 ) C1271_=_C2458( C1271 C2458 ) C1271_=_C2569( C1271 C2569 ) C1271_=_C2628( C1271 C2628 ) C1271_=_C2799( C1271 C2799 ) C1271_=_C3169( C1271 C3169 ) \nC1271_=_C3180( C1271 C3180 ) C1271_=_C3297( C1271 C3297 ) C1271_=_C3440( C1271 C3440 ) C1271_=_C3524( C1271 C3524 ) C1271_=_C3602( C1271 C3602 ) C1271_=_C3603( C1271 C3603 ) \nC1271_=_C3604( C1271 C3604 ) C1271_=_C3605( C1271 C3605 ) C1271_=_C3606( C1271 C3606 ) C1271_=_C3607( C1271 C3607 ) C1271_=_C3608( C1271 C3608 ) C1271_=_C3609( C1271 C3609 ) \nC1304_=_C1383( C1304 C1383 ) C1304_=_C1632( C1304 C1632 ) C1304_=_C1633( C1304 C1633 ) C1304_=_C1634( C1304 C1634 ) C1304_=_C1635( C1304 C1635 ) C1304_=_C1636( C1304 C1636 ) \nC1304_=_C1637( C1304 C1637 ) C1304_=_C1638( C1304 C1638 ) C1304_=_C1639( C1304 C1639 ) C1304_=_C1640( C1304 C1640 ) C1304_=_C1642( C1304 C1642 ) C1304_=_C1643( C1304 C1643 ) \nC1304_=_C1644( C1304 C1644 ) C1304_=_C1645( C1304 C1645 ) C1304_=_C1646( C1304 C1646 ) C1304_=_C1647( C1304 C1647 ) C1304_=_C1648( C1304 C1648 ) C1304_=_C1649( C1304 C1649 ) \nC1304_=_C1650( C1304 C1650 ) C1304_=_C1651( C1304 C1651 ) C1304_=_C1652( C1304 C1652 ) C1304_=_C1653( C1304 C1653 ) C1304_=_C1654( C1304 C1654 ) C1304_=_C1655( C1304 C1655 ) \nC1383_=_C1632( C1383 C1632 ) C1383_=_C1633( C1383 C1633 ) C1383_=_C1634( C1383 C1634 ) C1383_=_C1635( C1383 C1635 ) C1383_=_C1636( C1383 C1636 ) C1383_=_C1637( C1383 C1637 ) \nC1383_=_C1638( C1383 C1638 ) C1383_=_C1639( C1383 C1639 ) C1383_=_C1640( C1383 C1640 ) C1383_=_C1642( C1383 C1642 ) C1383_=_C1643( C1383 C1643 ) C1383_=_C1644( C1383 C1644 ) \nC1383_=_C1645( C1383 C1645 ) C1383_=_C1646( C1383 C1646 ) C1383_=_C1647( C1383 C1647 ) C1383_=_C1648( C1383 C1648 ) C1383_=_C1649( C1383 C1649 ) C1383_=_C1650( C1383 C1650 ) \nC1383_=_C1651( C1383 C1651 ) C1383_=_C1652( C1383 C1652 ) C1383_=_C1653( C1383 C1653 ) C1383_=_C1654( C1383 C1654 ) C1383_=_C1655( C1383 C1655 ) C1505_=_C1507( C1505 C1507 ) \nC1505_=_C1527( C1505 C1527 ) C1505_=_C1640( C1505 C1640 ) C1505_=_C1881( C1505 C1881 ) C1505_=_C2407( C1505 C2407 ) C1505_=_C2545( C1505 C2545 ) C1505_=_C2797( C1505 C2797 ) \nC1505_=_C2955( C1505 C2955 ) C1505_=_C3168( C1505 C3168 ) C1505_=_C3179( C1505 C3179 ) C1505_=_C3250( C1505 C3250 ) C1505_=_C3439( C1505 C3439 ) C1505_=_C3440( C1505 C3440 ) \nC1505_=_C3441( C1505 C3441 ) C1505_=_C3443(</w:t>
      </w:r>
    </w:p>
    <w:p>
      <w:pPr>
        <w:pStyle w:val="PreformattedText"/>
        <w:bidi w:val="0"/>
        <w:spacing w:before="0" w:after="0"/>
        <w:jc w:val="left"/>
        <w:rPr/>
      </w:pPr>
      <w:r>
        <w:rPr/>
        <w:t xml:space="preserve"> </w:t>
      </w:r>
      <w:r>
        <w:rPr/>
        <w:t>C1505 C3443 ) C1505_=_C3444( C1505 C3444 ) C1505_=_C3445( C1505 C3445 ) C1505_=_C3446( C1505 C3446 ) C1505_=_C3447( C1505 C3447 ) \nC1505_=_C3448( C1505 C3448 ) C1505_=_C3449( C1505 C3449 ) C1505_=_C3450( C1505 C3450 ) C1505_=_C3451( C1505 C3451 ) C1505_=_C3452( C1505 C3452 ) C1505_=_C3453( C1505 C3453 ) \nC1505_=_C3454( C1505 C3454 ) C1507_=_C1882( C1507 C1882 ) C1507_=_C2173( C1507 C2173 ) C1507_=_C2212( C1507 C2212 ) C1507_=_C2408( C1507 C2408 ) C1507_=_C2458( C1507 C2458 ) \nC1507_=_C2569( C1507 C2569 ) C1507_=_C2628( C1507 C2628 ) C1507_=_C2799( C1507 C2799 ) C1507_=_C3169( C1507 C3169 ) C1507_=_C3180( C1507 C3180 ) C1507_=_C3297( C1507 C3297 ) \nC1507_=_C3440( C1507 C3440 ) C1507_=_C3524( C1507 C3524 ) C1507_=_C3602( C1507 C3602 ) C1507_=_C3603( C1507 C3603 ) C1507_=_C3604( C1507 C3604 ) C1507_=_C3605( C1507 C3605 ) \nC1507_=_C3606( C1507 C3606 ) C1507_=_C3607( C1507 C3607 ) C1507_=_C3608( C1507 C3608 ) C1507_=_C3609( C1507 C3609 ) C1527_=_C1640( C1527 C1640 ) C1527_=_C1881( C1527 C1881 ) \nC1527_=_C2407( C1527 C2407 ) C1527_=_C2545( C1527 C2545 ) C1527_=_C2797( C1527 C2797 ) C1527_=_C2955( C1527 C2955 ) C1527_=_C3168( C1527 C3168 ) C1527_=_C3179( C1527 C3179 ) \nC1527_=_C3250( C1527 C3250 ) C1527_=_C3439( C1527 C3439 ) C1527_=_C3440( C1527 C3440 ) C1527_=_C3441( C1527 C3441 ) C1527_=_C3443( C1527 C3443 ) C1527_=_C3444( C1527 C3444 ) \nC1527_=_C3445( C1527 C3445 ) C1527_=_C3446( C1527 C3446 ) C1527_=_C3447( C1527 C3447 ) C1527_=_C3448( C1527 C3448 ) C1527_=_C3449( C1527 C3449 ) C1527_=_C3450( C1527 C3450 ) \nC1527_=_C3451( C1527 C3451 ) C1527_=_C3452( C1527 C3452 ) C1527_=_C3453( C1527 C3453 ) C1527_=_C3454( C1527 C3454 ) C1598_=_C1643( C1598 C1643 ) C1598_=_C1883( C1598 C1883 ) \nC1598_=_C2410( C1598 C2410 ) C1598_=_C2535( C1598 C2535 ) C1598_=_C2801( C1598 C2801 ) C1598_=_C3005( C1598 C3005 ) C1598_=_C3170( C1598 C3170 ) C1598_=_C3183( C1598 C3183 ) \nC1598_=_C3546( C1598 C3546 ) C1598_=_C3557( C1598 C3557 ) C1598_=_C3602( C1598 C3602 ) C1598_=_C3677( C1598 C3677 ) C1598_=_C3678( C1598 C3678 ) C1598_=_C3679( C1598 C3679 ) \nC1598_=_C3680( C1598 C3680 ) C1598_=_C3681( C1598 C3681 ) C1598_=_C3682( C1598 C3682 ) C1598_=_C3683( C1598 C3683 ) C1632_=_C1633( C1632 C1633 ) C1632_=_C1634( C1632 C1634 ) \nC1632_=_C1635( C1632 C1635 ) C1632_=_C1636( C1632 C1636 ) C1632_=_C1637( C1632 C1637 ) C1632_=_C1638( C1632 C1638 ) C1632_=_C1639( C1632 C1639 ) C1632_=_C1640( C1632 C1640 ) \nC1632_=_C1642( C1632 C1642 ) C1632_=_C1643( C1632 C1643 ) C1632_=_C1644( C1632 C1644 ) C1632_=_C1645( C1632 C1645 ) C1632_=_C1646( C1632 C1646 ) C1632_=_C1647( C1632 C1647 ) \nC1632_=_C1648( C1632 C1648 ) C1632_=_C1649( C1632 C1649 ) C1632_=_C1650( C1632 C1650 ) C1632_=_C1651( C1632 C1651 ) C1632_=_C1652( C1632 C1652 ) C1632_=_C1653( C1632 C1653 ) \nC1632_=_C1654( C1632 C1654 ) C1632_=_C1655( C1632 C1655 ) C1632_=_C1881( C1632 C1881 ) C1632_=_C1882( C1632 C1882 ) C1632_=_C1883( C1632 C1883 ) C1633_=_C1634( C1633 C1634 ) \nC1633_=_C1635( C1633 C1635 ) C1633_=_C1636( C1633 C1636 ) C1633_=_C1637( C1633 C1637 ) C1633_=_C1638( C1633 C1638 ) C1633_=_C1639( C1633 C1639 ) C1633_=_C1640( C1633 C1640 ) \nC1633_=_C1642( C1633 C1642 ) C1633_=_C1643( C1633 C1643 ) C1633_=_C1644( C1633 C1644 ) C1633_=_C1645( C1633 C1645 ) C1633_=_C1646( C1633 C1646 ) C1633_=_C1647( C1633 C1647 ) \nC1633_=_C1648( C1633 C1648 ) C1633_=_C1649( C1633 C1649 ) C1633_=_C1650( C1633 C1650 ) C1633_=_C1651( C1633 C1651 ) C1633_=_C1652( C1633 C1652 ) C1633_=_C1653( C1633 C1653 ) \nC1633_=_C1654( C1633 C1654 ) C1633_=_C1655( C1633 C1655 ) C1634_=_C1635( C1634 C1635 ) C1634_=_C1636( C1634 C1636 ) C1634_=_C1637( C1634 C1637 ) C1634_=_C1638( C1634 C1638 ) \nC1634_=_C1639( C1634 C1639 ) C1634_=_C1640( C1634 C1640 ) C1634_=_C1642( C1634 C1642 ) C1634_=_C1643( C1634 C1643 ) C1634_=_C1644( C1634 C1644 ) C1634_=_C1645( C1634 C1645 ) \nC1634_=_C1646( C1634 C1646 ) C1634_=_C1647( C1634 C1647 ) C1634_=_C1648( C1634 C1648 ) C1634_=_C1649( C1634 C1649 ) C1634_=_C1650( C1634 C1650 ) C1634_=_C1651( C1634 C1651 ) \nC1634_=_C1652( C1634 C1652 ) C1634_=_C1653( C1634 C1653 ) C1634_=_C1654( C1634 C1654 ) C1634_=_C1655( C1634 C1655 ) C1634_=_C2407( C1634 C2407 ) C1634_=_C2408( C1634 C2408 ) \nC1634_=_C2410( C1634 C2410 ) C1635_=_C1636( C1635 C1636 ) C1635_=_C1637( C1635 C1637 ) C1635_=_C1638( C1635 C1638 ) C1635_=_C1639( C1635 C1639 ) C1635_=_C1640( C1635 C1640 ) \nC1635_=_C1642( C1635 C1642 ) C1635_=_C1643( C1635 C1643 ) C1635_=_C1644( C1635 C1644 ) C1635_=_C1645( C1635 C1645 ) C1635_=_C1646( C1635 C1646 ) C1635_=_C1647( C1635 C1647 ) \nC1635_=_C1648( C1635 C1648 ) C1635_=_C1649( C1635 C1649 ) C1635_=_C1650( C1635 C1650 ) C1635_=_C1651( C1635 C1651 ) C1635_=_C1652( C1635 C1652 ) C1635_=_C1653( C1635 C1653 ) \nC1635_=_C1654( C1635 C1654 ) C1635_=_C1655( C1635 C1655 ) C1635_=_C2797( C1635 C2797 ) C1635_=_C2799( C1635 C2799 ) C1635_=_C2801( C1635 C2801 ) C1636_=_C1637( C1636 C1637 ) \nC1636_=_C1638( C1636 C1638 ) C1636_=_C1639( C1636 C1639 ) C1636_=_C1640( C1636 C1640 ) C1636_=_C1642( C1636 C1642 ) C1636_=_C1643( C1636 C1643 ) C1636_=_C1644( C1636 C1644 ) \nC1636_=_C1645( C1636 C1645 ) C1636_=_C1646( C1636 C1646 ) C1636_=_C1647( C1636 C1647 ) C1636_=_C1648( C1636 C1648 ) C1636_=_C1649( C1636 C1649 ) C1636_=_C1650( C1636 C1650 ) \nC1636_=_C1651( C1636 C1651 ) C1636_=_C1652( C1636 C1652 ) C1636_=_C1653( C1636 C1653 ) C1636_=_C1654( C1636 C1654 ) C1636_=_C1655( C1636 C1655 ) C1637_=_C1638( C1637 C1638 ) \nC1637_=_C1639( C1637 C1639 ) C1637_=_C1640( C1637 C1640 ) C1637_=_C1642( C1637 C1642 ) C1637_=_C1643( C1637 C1643 ) C1637_=_C1644( C1637 C1644 ) C1637_=_C1645( C1637 C1645 ) \nC1637_=_C1646( C1637 C1646 ) C1637_=_C1647( C1637 C1647 ) C1637_=_C1648( C1637 C1648 ) C1637_=_C1649( C1637 C1649 ) C1637_=_C1650( C1637 C1650 ) C1637_=_C1651( C1637 C1651 ) \nC1637_=_C1652( C1637 C1652 ) C1637_=_C1653( C1637 C1653 ) C1637_=_C1654( C1637 C1654 ) C1637_=_C1655( C1637 C1655 ) C1637_=_C3168( C1637 C3168 ) C1637_=_C3169( C1637 C3169 ) \nC1637_=_C3170( C1637 C3170 ) C1638_=_C1639( C1638 C1639 ) C1638_=_C1640( C1638 C1640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3179( C1638 C3179 ) \nC1638_=_C3180( C1638 C3180 ) C1638_=_C3183( C1638 C3183 ) C1639_=_C1640( C1639 C1640 ) C1639_=_C1642( C1639 C1642 ) C1639_=_C1643( C1639 C1643 ) C1639_=_C1644( C1639 C1644 ) \nC1639_=_C1645( C1639 C1645 ) C1639_=_C1646( C1639 C1646 ) C1639_=_C1647( C1639 C1647 ) C1639_=_C1648( C1639 C1648 ) C1639_=_C1649( C1639 C1649 ) C1639_=_C1650( C1639 C1650 ) \nC1639_=_C1651( C1639 C1651 ) C1639_=_C1652( C1639 C1652 ) C1639_=_C1653( C1639 C1653 ) C1639_=_C1654( C1639 C1654 ) C1639_=_C1655( C1639 C1655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0_=_C1881( C1640 C1881 ) C1640_=_C2407( C1640 C2407 ) C1640_=_C2545( C1640 C2545 ) C1640_=_C2797( C1640 C2797 ) C1640_=_C2955( C1640 C2955 ) \nC1640_=_C3168( C1640 C3168 ) C1640_=_C3179( C1640 C3179 ) C1640_=_C3250( C1640 C3250 ) C1640_=_C3439( C1640 C3439 ) C1640_=_C3440( C1640 C3440 ) C1640_=_C3441( C1640 C3441 ) \nC1640_=_C3443( C1640 C3443 ) C1640_=_C3444( C1640 C3444 ) C1640_=_C3445( C1640 C3445 ) C1640_=_C3446( C1640 C3446 ) C1640_=_C3447( C1640 C3447 ) C1640_=_C3448( C1640 C3448 ) \nC1640_=_C3449( C1640 C3449 ) C1640_=_C3450( C1640 C3450 ) C1640_=_C3451( C1640 C3451 ) C1640_=_C3452( C1640 C3452 ) C1640_=_C3453( C1640 C3453 ) C1640_=_C3454( C1640 C3454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883( C1643 C1883 ) C1643_=_C2410( C1643 C2410 ) C1643_=_C2535( C1643 C2535 ) C1643_=_C2801( C1643 C2801 ) C1643_=_C3005( C1643 C3005 ) \nC1643_=_C3170( C1643 C3170 ) C1643_=_C3183( C1643 C3183 ) C1643_=_C3546( C1643 C3546 ) C1643_=_C3557( C1643 C3557 ) C1643_=_C3602( C1643 C3602 ) C1643_=_C3677( C1643 C3677 ) \nC1643_=_C3678( C1643 C3678 ) C1643_=_C3679( C1643 C3679 ) C1643_=_C3680( C1643 C3680 ) C1643_=_C3681( C1643 C3681 ) C1643_=_C3682( C1643 C3682 ) C1643_=_C3683( C1643 C3683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5_=_C1646( C1645 C1646 ) \nC1645_=_C1647( C1645 C1647 ) C1645_=_C1648( C1645 C1648 ) C1645_=_C1649( C1645 C1649 ) C1645_=_C1650( C1645 C1650 ) C1645_=_C1651( C1645 C1651 ) C1645_=_C1652( C1645 C1652 ) \nC1645_=_C1653( C1645 C1653 ) C1645_=_C1654( C1645 C1654 ) C1645_=_C1655( C1645 C1655 ) C1646_=_C1647(</w:t>
      </w:r>
    </w:p>
    <w:p>
      <w:pPr>
        <w:pStyle w:val="PreformattedText"/>
        <w:bidi w:val="0"/>
        <w:spacing w:before="0" w:after="0"/>
        <w:jc w:val="left"/>
        <w:rPr/>
      </w:pPr>
      <w:r>
        <w:rPr/>
        <w:t xml:space="preserve"> </w:t>
      </w:r>
      <w:r>
        <w:rPr/>
        <w:t>C1646 C1647 ) C1646_=_C1648( C1646 C1648 ) C1646_=_C1649( C1646 C1649 ) \nC1646_=_C1650( C1646 C1650 ) C1646_=_C1651( C1646 C1651 ) C1646_=_C1652( C1646 C1652 ) C1646_=_C1653( C1646 C1653 ) C1646_=_C1654( C1646 C1654 ) C1646_=_C1655( C1646 C1655 ) \nC1647_=_C1648( C1647 C1648 ) C1647_=_C1649( C1647 C1649 ) C1647_=_C1650( C1647 C1650 ) C1647_=_C1651( C1647 C1651 ) C1647_=_C1652( C1647 C1652 ) C1647_=_C1653( C1647 C1653 ) \nC1647_=_C1654( C1647 C1654 ) C1647_=_C1655( C1647 C1655 ) C1648_=_C1649( C1648 C1649 ) C1648_=_C1650( C1648 C1650 ) C1648_=_C1651( C1648 C1651 ) C1648_=_C1652( C1648 C1652 ) \nC1648_=_C1653( C1648 C1653 ) C1648_=_C1654( C1648 C1654 ) C1648_=_C1655( C1648 C1655 ) C1649_=_C1650( C1649 C1650 ) C1649_=_C1651( C1649 C1651 ) C1649_=_C1652( C1649 C1652 ) \nC1649_=_C1653( C1649 C1653 ) C1649_=_C1654( C1649 C1654 ) C1649_=_C1655( C1649 C1655 ) C1650_=_C1651( C1650 C1651 ) C1650_=_C1652( C1650 C1652 ) C1650_=_C1653( C1650 C1653 ) \nC1650_=_C1654( C1650 C1654 ) C1650_=_C1655( C1650 C1655 ) C1651_=_C1652( C1651 C1652 ) C1651_=_C1653( C1651 C1653 ) C1651_=_C1654( C1651 C1654 ) C1651_=_C1655( C1651 C1655 ) \nC1651_=_C3452( C1651 C3452 ) C1652_=_C1653( C1652 C1653 ) C1652_=_C1654( C1652 C1654 ) C1652_=_C1655( C1652 C1655 ) C1653_=_C1654( C1653 C1654 ) C1653_=_C1655( C1653 C1655 ) \nC1654_=_C1655( C1654 C1655 ) C1655_=_C3453( C1655 C3453 ) C1655_=_C3608( C1655 C3608 ) C1655_=_C3682( C1655 C3682 ) C1881_=_C1882( C1881 C1882 ) C1881_=_C1883( C1881 C1883 ) \nC1881_=_C2407( C1881 C2407 ) C1881_=_C2545( C1881 C2545 ) C1881_=_C2797( C1881 C2797 ) C1881_=_C2955( C1881 C2955 ) C1881_=_C3168( C1881 C3168 ) C1881_=_C3179( C1881 C3179 ) \nC1881_=_C3250( C1881 C3250 ) C1881_=_C3439( C1881 C3439 ) C1881_=_C3440( C1881 C3440 ) C1881_=_C3441( C1881 C3441 ) C1881_=_C3443( C1881 C3443 ) C1881_=_C3444( C1881 C3444 ) \nC1881_=_C3445( C1881 C3445 ) C1881_=_C3446( C1881 C3446 ) C1881_=_C3447( C1881 C3447 ) C1881_=_C3448( C1881 C3448 ) C1881_=_C3449( C1881 C3449 ) C1881_=_C3450( C1881 C3450 ) \nC1881_=_C3451( C1881 C3451 ) C1881_=_C3452( C1881 C3452 ) C1881_=_C3453( C1881 C3453 ) C1881_=_C3454( C1881 C3454 ) C1882_=_C1883( C1882 C1883 ) C1882_=_C2173( C1882 C2173 ) \nC1882_=_C2212( C1882 C2212 ) C1882_=_C2408( C1882 C2408 ) C1882_=_C2458( C1882 C2458 ) C1882_=_C2569( C1882 C2569 ) C1882_=_C2628( C1882 C2628 ) C1882_=_C2799( C1882 C2799 ) \nC1882_=_C3169( C1882 C3169 ) C1882_=_C3180( C1882 C3180 ) C1882_=_C3297( C1882 C3297 ) C1882_=_C3440( C1882 C3440 ) C1882_=_C3524( C1882 C3524 ) C1882_=_C3602( C1882 C3602 ) \nC1882_=_C3603( C1882 C3603 ) C1882_=_C3604( C1882 C3604 ) C1882_=_C3605( C1882 C3605 ) C1882_=_C3606( C1882 C3606 ) C1882_=_C3607( C1882 C3607 ) C1882_=_C3608( C1882 C3608 ) \nC1882_=_C3609( C1882 C3609 ) C1883_=_C2410( C1883 C2410 ) C1883_=_C2535( C1883 C2535 ) C1883_=_C2801( C1883 C2801 ) C1883_=_C3005( C1883 C3005 ) C1883_=_C3170( C1883 C3170 ) \nC1883_=_C3183( C1883 C3183 ) C1883_=_C3546( C1883 C3546 ) C1883_=_C3557( C1883 C3557 ) C1883_=_C3602( C1883 C3602 ) C1883_=_C3677( C1883 C3677 ) C1883_=_C3678( C1883 C3678 ) \nC1883_=_C3679( C1883 C3679 ) C1883_=_C3680( C1883 C3680 ) C1883_=_C3681( C1883 C3681 ) C1883_=_C3682( C1883 C3682 ) C1883_=_C3683( C1883 C3683 ) C2173_=_C2212( C2173 C2212 ) \nC2173_=_C2408( C2173 C2408 ) C2173_=_C2458( C2173 C2458 ) C2173_=_C2569( C2173 C2569 ) C2173_=_C2628( C2173 C2628 ) C2173_=_C2799( C2173 C2799 ) C2173_=_C3169( C2173 C3169 ) \nC2173_=_C3180( C2173 C3180 ) C2173_=_C3297( C2173 C3297 ) C2173_=_C3440( C2173 C3440 ) C2173_=_C3524( C2173 C3524 ) C2173_=_C3602( C2173 C3602 ) C2173_=_C3603( C2173 C3603 ) \nC2173_=_C3604( C2173 C3604 ) C2173_=_C3605( C2173 C3605 ) C2173_=_C3606( C2173 C3606 ) C2173_=_C3607( C2173 C3607 ) C2173_=_C3608( C2173 C3608 ) C2173_=_C3609( C2173 C3609 ) \nC2212_=_C2408( C2212 C2408 ) C2212_=_C2458( C2212 C2458 ) C2212_=_C2569( C2212 C2569 ) C2212_=_C2628( C2212 C2628 ) C2212_=_C2799( C2212 C2799 ) C2212_=_C3169( C2212 C3169 ) \nC2212_=_C3180( C2212 C3180 ) C2212_=_C3297( C2212 C3297 ) C2212_=_C3440( C2212 C3440 ) C2212_=_C3524( C2212 C3524 ) C2212_=_C3602( C2212 C3602 ) C2212_=_C3603( C2212 C3603 ) \nC2212_=_C3604( C2212 C3604 ) C2212_=_C3605( C2212 C3605 ) C2212_=_C3606( C2212 C3606 ) C2212_=_C3607( C2212 C3607 ) C2212_=_C3608( C2212 C3608 ) C2212_=_C3609( C2212 C3609 ) \nC2407_=_C2408( C2407 C2408 ) C2407_=_C2410( C2407 C2410 ) C2407_=_C2545( C2407 C2545 ) C2407_=_C2797( C2407 C2797 ) C2407_=_C2955( C2407 C2955 ) C2407_=_C3168( C2407 C3168 ) \nC2407_=_C3179( C2407 C3179 ) C2407_=_C3250( C2407 C3250 ) C2407_=_C3439( C2407 C3439 ) C2407_=_C3440( C2407 C3440 ) C2407_=_C3441( C2407 C3441 ) C2407_=_C3443( C2407 C3443 ) \nC2407_=_C3444( C2407 C3444 ) C2407_=_C3445( C2407 C3445 ) C2407_=_C3446( C2407 C3446 ) C2407_=_C3447( C2407 C3447 ) C2407_=_C3448( C2407 C3448 ) C2407_=_C3449( C2407 C3449 ) \nC2407_=_C3450( C2407 C3450 ) C2407_=_C3451( C2407 C3451 ) C2407_=_C3452( C2407 C3452 ) C2407_=_C3453( C2407 C3453 ) C2407_=_C3454( C2407 C3454 ) C2408_=_C2410( C2408 C2410 ) \nC2408_=_C2458( C2408 C2458 ) C2408_=_C2569( C2408 C2569 ) C2408_=_C2628( C2408 C2628 ) C2408_=_C2799( C2408 C2799 ) C2408_=_C3169( C2408 C3169 ) C2408_=_C3180( C2408 C3180 ) \nC2408_=_C3297( C2408 C3297 ) C2408_=_C3440( C2408 C3440 ) C2408_=_C3524( C2408 C3524 ) C2408_=_C3602( C2408 C3602 ) C2408_=_C3603( C2408 C3603 ) C2408_=_C3604( C2408 C3604 ) \nC2408_=_C3605( C2408 C3605 ) C2408_=_C3606( C2408 C3606 ) C2408_=_C3607( C2408 C3607 ) C2408_=_C3608( C2408 C3608 ) C2408_=_C3609( C2408 C3609 ) C2410_=_C2535( C2410 C2535 ) \nC2410_=_C2801( C2410 C2801 ) C2410_=_C3005( C2410 C3005 ) C2410_=_C3170( C2410 C3170 ) C2410_=_C3183( C2410 C3183 ) C2410_=_C3546( C2410 C3546 ) C2410_=_C3557( C2410 C3557 ) \nC2410_=_C3602( C2410 C3602 ) C2410_=_C3677( C2410 C3677 ) C2410_=_C3678( C2410 C3678 ) C2410_=_C3679( C2410 C3679 ) C2410_=_C3680( C2410 C3680 ) C2410_=_C3681( C2410 C3681 ) \nC2410_=_C3682( C2410 C3682 ) C2410_=_C3683( C2410 C3683 ) C2458_=_C2569( C2458 C2569 ) C2458_=_C2628( C2458 C2628 ) C2458_=_C2799( C2458 C2799 ) C2458_=_C3169( C2458 C3169 ) \nC2458_=_C3180( C2458 C3180 ) C2458_=_C3297( C2458 C3297 ) C2458_=_C3440( C2458 C3440 ) C2458_=_C3524( C2458 C3524 ) C2458_=_C3602( C2458 C3602 ) C2458_=_C3603( C2458 C3603 ) \nC2458_=_C3604( C2458 C3604 ) C2458_=_C3605( C2458 C3605 ) C2458_=_C3606( C2458 C3606 ) C2458_=_C3607( C2458 C3607 ) C2458_=_C3608( C2458 C3608 ) C2458_=_C3609( C2458 C3609 ) \nC2535_=_C2801( C2535 C2801 ) C2535_=_C3005( C2535 C3005 ) C2535_=_C3170( C2535 C3170 ) C2535_=_C3183( C2535 C3183 ) C2535_=_C3546( C2535 C3546 ) C2535_=_C3557( C2535 C3557 ) \nC2535_=_C3602( C2535 C3602 ) C2535_=_C3677( C2535 C3677 ) C2535_=_C3678( C2535 C3678 ) C2535_=_C3679( C2535 C3679 ) C2535_=_C3680( C2535 C3680 ) C2535_=_C3681( C2535 C3681 ) \nC2535_=_C3682( C2535 C3682 ) C2535_=_C3683( C2535 C3683 ) C2545_=_C2797( C2545 C2797 ) C2545_=_C2955( C2545 C2955 ) C2545_=_C3168( C2545 C3168 ) C2545_=_C3179( C2545 C3179 ) \nC2545_=_C3250( C2545 C3250 ) C2545_=_C3439( C2545 C3439 ) C2545_=_C3440( C2545 C3440 ) C2545_=_C3441( C2545 C3441 ) C2545_=_C3443( C2545 C3443 ) C2545_=_C3444( C2545 C3444 ) \nC2545_=_C3445( C2545 C3445 ) C2545_=_C3446( C2545 C3446 ) C2545_=_C3447( C2545 C3447 ) C2545_=_C3448( C2545 C3448 ) C2545_=_C3449( C2545 C3449 ) C2545_=_C3450( C2545 C3450 ) \nC2545_=_C3451( C2545 C3451 ) C2545_=_C3452( C2545 C3452 ) C2545_=_C3453( C2545 C3453 ) C2545_=_C3454( C2545 C3454 ) C2569_=_C2628( C2569 C2628 ) C2569_=_C2799( C2569 C2799 ) \nC2569_=_C3169( C2569 C3169 ) C2569_=_C3180( C2569 C3180 ) C2569_=_C3297( C2569 C3297 ) C2569_=_C3440( C2569 C3440 ) C2569_=_C3524( C2569 C3524 ) C2569_=_C3602( C2569 C3602 ) \nC2569_=_C3603( C2569 C3603 ) C2569_=_C3604( C2569 C3604 ) C2569_=_C3605( C2569 C3605 ) C2569_=_C3606( C2569 C3606 ) C2569_=_C3607( C2569 C3607 ) C2569_=_C3608( C2569 C3608 ) \nC2569_=_C3609( C2569 C3609 ) C2628_=_C2799( C2628 C2799 ) C2628_=_C3169( C2628 C3169 ) C2628_=_C3180( C2628 C3180 ) C2628_=_C3297( C2628 C3297 ) C2628_=_C3440( C2628 C3440 ) \nC2628_=_C3524( C2628 C3524 ) C2628_=_C3602( C2628 C3602 ) C2628_=_C3603( C2628 C3603 ) C2628_=_C3604( C2628 C3604 ) C2628_=_C3605( C2628 C3605 ) C2628_=_C3606( C2628 C3606 ) \nC2628_=_C3607( C2628 C3607 ) C2628_=_C3608( C2628 C3608 ) C2628_=_C3609( C2628 C3609 ) C2797_=_C2799( C2797 C2799 ) C2797_=_C2801( C2797 C2801 ) C2797_=_C2955( C2797 C2955 ) \nC2797_=_C3168( C2797 C3168 ) C2797_=_C3179( C2797 C3179 ) C2797_=_C3250( C2797 C3250 ) C2797_=_C3439( C2797 C3439 ) C2797_=_C3440( C2797 C3440 ) C2797_=_C3441( C2797 C3441 ) \nC2797_=_C3443( C2797 C3443 ) C2797_=_C3444( C2797 C3444 ) C2797_=_C3445( C2797 C3445 ) C2797_=_C3446( C2797 C3446 ) C2797_=_C3447( C2797 C3447 ) C2797_=_C3448( C2797 C3448 ) \nC2797_=_C3449( C2797 C3449 ) C2797_=_C3450( C2797 C3450 ) C2797_=_C3451( C2797 C3451 ) C2797_=_C3452( C2797 C3452 ) C2797_=_C3453( C2797 C3453 ) C2797_=_C3454( C2797 C3454 ) \nC2799_=_C2801( C2799 C2801 ) C2799_=_C3169( C2799 C3169 ) C2799_=_C3180( C2799 C3180 ) C2799_=_C3297( C2799 C3297 ) C2799_=_C3440( C2799 C3440 ) C2799_=_C3524( C2799 C3524 ) \nC2799_=_C3602( C2799 C3602 ) C2799_=_C3603( C2799 C3603 ) C2799_=_C3604( C2799 C3604 ) C2799_=_C3605( C2799 C3605 ) C2799_=_C3606( C2799 C3606 ) C2799_=_C3607( C2799 C3607 ) \nC2799_=_C3608( C2799 C3608 ) C2799_=_C3609( C2799 C3609 ) C2801_=_C3005( C2801 C3005 ) C2801_=_C3170( C2801 C3170 ) C2801_=_C3183( C2801 C3183 ) C2801_=_C3546( C2801 C3546 ) \nC2801_=_C3557( C2801 C3557 ) C2801_=_C3602( C2801 C3602 ) C2801_=_C3677( C2801 C3677 ) C2801_=_C3678( C2801 C3678 ) C2801_=_C3679( C2801 C3679 ) C2801_=_C3680( C2801 C3680 ) \nC2801_=_C3681( C2801 C3681 ) C2801_=_C3682( C2801 C3682 ) C2801_=_C3683( C2801 C3683 ) C2955_=_C3168( C2955 C3168 ) C2955_=_C3179( C2955 C3179 ) C2955_=_C3250( C2955 C3250 ) \nC2955_=_C3439( C2955 C3439 ) C2955_=_C3440( C2955 C3440 ) C2955_=_C3441( C2955 C3441 ) C2955_=_C3443( C2955 C3443 ) C2955_=_C3444( C2955 C3444 ) C2955_=_C3445(</w:t>
      </w:r>
    </w:p>
    <w:p>
      <w:pPr>
        <w:pStyle w:val="PreformattedText"/>
        <w:bidi w:val="0"/>
        <w:spacing w:before="0" w:after="0"/>
        <w:jc w:val="left"/>
        <w:rPr/>
      </w:pPr>
      <w:r>
        <w:rPr/>
        <w:t xml:space="preserve"> </w:t>
      </w:r>
      <w:r>
        <w:rPr/>
        <w:t>C2955 C3445 ) \nC2955_=_C3446( C2955 C3446 ) C2955_=_C3447( C2955 C3447 ) C2955_=_C3448( C2955 C3448 ) C2955_=_C3449( C2955 C3449 ) C2955_=_C3450( C2955 C3450 ) C2955_=_C3451( C2955 C3451 ) \nC2955_=_C3452( C2955 C3452 ) C2955_=_C3453( C2955 C3453 ) C2955_=_C3454( C2955 C3454 ) C3005_=_C3170( C3005 C3170 ) C3005_=_C3183( C3005 C3183 ) C3005_=_C3546( C3005 C3546 ) \nC3005_=_C3557( C3005 C3557 ) C3005_=_C3602( C3005 C3602 ) C3005_=_C3677( C3005 C3677 ) C3005_=_C3678( C3005 C3678 ) C3005_=_C3679( C3005 C3679 ) C3005_=_C3680( C3005 C3680 ) \nC3005_=_C3681( C3005 C3681 ) C3005_=_C3682( C3005 C3682 ) C3005_=_C3683( C3005 C3683 ) C3168_=_C3169( C3168 C3169 ) C3168_=_C3170( C3168 C3170 ) C3168_=_C3179( C3168 C3179 ) \nC3168_=_C3250( C3168 C3250 ) C3168_=_C3439( C3168 C3439 ) C3168_=_C3440( C3168 C3440 ) C3168_=_C3441( C3168 C3441 ) C3168_=_C3443( C3168 C3443 ) C3168_=_C3444( C3168 C3444 ) \nC3168_=_C3445( C3168 C3445 ) C3168_=_C3446( C3168 C3446 ) C3168_=_C3447( C3168 C3447 ) C3168_=_C3448( C3168 C3448 ) C3168_=_C3449( C3168 C3449 ) C3168_=_C3450( C3168 C3450 ) \nC3168_=_C3451( C3168 C3451 ) C3168_=_C3452( C3168 C3452 ) C3168_=_C3453( C3168 C3453 ) C3168_=_C3454( C3168 C3454 ) C3169_=_C3170( C3169 C3170 ) C3169_=_C3180( C3169 C3180 ) \nC3169_=_C3297( C3169 C3297 ) C3169_=_C3440( C3169 C3440 ) C3169_=_C3524( C3169 C3524 ) C3169_=_C3602( C3169 C3602 ) C3169_=_C3603( C3169 C3603 ) C3169_=_C3604( C3169 C3604 ) \nC3169_=_C3605( C3169 C3605 ) C3169_=_C3606( C3169 C3606 ) C3169_=_C3607( C3169 C3607 ) C3169_=_C3608( C3169 C3608 ) C3169_=_C3609( C3169 C3609 ) C3170_=_C3183( C3170 C3183 ) \nC3170_=_C3546( C3170 C3546 ) C3170_=_C3557( C3170 C3557 ) C3170_=_C3602( C3170 C3602 ) C3170_=_C3677( C3170 C3677 ) C3170_=_C3678( C3170 C3678 ) C3170_=_C3679( C3170 C3679 ) \nC3170_=_C3680( C3170 C3680 ) C3170_=_C3681( C3170 C3681 ) C3170_=_C3682( C3170 C3682 ) C3170_=_C3683( C3170 C3683 ) C3179_=_C3180( C3179 C3180 ) C3179_=_C3183( C3179 C3183 ) \nC3179_=_C3250( C3179 C3250 ) C3179_=_C3439( C3179 C3439 ) C3179_=_C3440( C3179 C3440 ) C3179_=_C3441( C3179 C3441 ) C3179_=_C3443( C3179 C3443 ) C3179_=_C3444( C3179 C3444 ) \nC3179_=_C3445( C3179 C3445 ) C3179_=_C3446( C3179 C3446 ) C3179_=_C3447( C3179 C3447 ) C3179_=_C3448( C3179 C3448 ) C3179_=_C3449( C3179 C3449 ) C3179_=_C3450( C3179 C3450 ) \nC3179_=_C3451( C3179 C3451 ) C3179_=_C3452( C3179 C3452 ) C3179_=_C3453( C3179 C3453 ) C3179_=_C3454( C3179 C3454 ) C3180_=_C3183( C3180 C3183 ) C3180_=_C3297( C3180 C3297 ) \nC3180_=_C3440( C3180 C3440 ) C3180_=_C3524( C3180 C3524 ) C3180_=_C3602( C3180 C3602 ) C3180_=_C3603( C3180 C3603 ) C3180_=_C3604( C3180 C3604 ) C3180_=_C3605( C3180 C3605 ) \nC3180_=_C3606( C3180 C3606 ) C3180_=_C3607( C3180 C3607 ) C3180_=_C3608( C3180 C3608 ) C3180_=_C3609( C3180 C3609 ) C3183_=_C3546( C3183 C3546 ) C3183_=_C3557( C3183 C3557 ) \nC3183_=_C3602( C3183 C3602 ) C3183_=_C3677( C3183 C3677 ) C3183_=_C3678( C3183 C3678 ) C3183_=_C3679( C3183 C3679 ) C3183_=_C3680( C3183 C3680 ) C3183_=_C3681( C3183 C3681 ) \nC3183_=_C3682( C3183 C3682 ) C3183_=_C3683( C3183 C3683 ) C3250_=_C3439( C3250 C3439 ) C3250_=_C3440( C3250 C3440 ) C3250_=_C3441( C3250 C3441 ) C3250_=_C3443( C3250 C3443 ) \nC3250_=_C3444( C3250 C3444 ) C3250_=_C3445( C3250 C3445 ) C3250_=_C3446( C3250 C3446 ) C3250_=_C3447( C3250 C3447 ) C3250_=_C3448( C3250 C3448 ) C3250_=_C3449( C3250 C3449 ) \nC3250_=_C3450( C3250 C3450 ) C3250_=_C3451( C3250 C3451 ) C3250_=_C3452( C3250 C3452 ) C3250_=_C3453( C3250 C3453 ) C3250_=_C3454( C3250 C3454 ) C3297_=_C3440( C3297 C3440 ) \nC3297_=_C3524( C3297 C3524 ) C3297_=_C3602( C3297 C3602 ) C3297_=_C3603( C3297 C3603 ) C3297_=_C3604( C3297 C3604 ) C3297_=_C3605( C3297 C3605 ) C3297_=_C3606( C3297 C3606 ) \nC3297_=_C3607( C3297 C3607 ) C3297_=_C3608( C3297 C3608 ) C3297_=_C3609( C3297 C3609 ) C3439_=_C3440( C3439 C3440 ) C3439_=_C3441( C3439 C3441 ) C3439_=_C3443( C3439 C3443 ) \nC3439_=_C3444( C3439 C3444 ) C3439_=_C3445( C3439 C3445 ) C3439_=_C3446( C3439 C3446 ) C3439_=_C3447( C3439 C3447 ) C3439_=_C3448( C3439 C3448 ) C3439_=_C3449( C3439 C3449 ) \nC3439_=_C3450( C3439 C3450 ) C3439_=_C3451( C3439 C3451 ) C3439_=_C3452( C3439 C3452 ) C3439_=_C3453( C3439 C3453 ) C3439_=_C3454( C3439 C3454 ) C3440_=_C3441( C3440 C3441 ) \nC3440_=_C3443( C3440 C3443 ) C3440_=_C3444( C3440 C3444 ) C3440_=_C3445( C3440 C3445 ) C3440_=_C3446( C3440 C3446 ) C3440_=_C3447( C3440 C3447 ) C3440_=_C3448( C3440 C3448 ) \nC3440_=_C3449( C3440 C3449 ) C3440_=_C3450( C3440 C3450 ) C3440_=_C3451( C3440 C3451 ) C3440_=_C3452( C3440 C3452 ) C3440_=_C3453( C3440 C3453 ) C3440_=_C3454( C3440 C3454 ) \nC3440_=_C3524( C3440 C3524 ) C3440_=_C3602( C3440 C3602 ) C3440_=_C3603( C3440 C3603 ) C3440_=_C3604( C3440 C3604 ) C3440_=_C3605( C3440 C3605 ) C3440_=_C3606( C3440 C3606 ) \nC3440_=_C3607( C3440 C3607 ) C3440_=_C3608( C3440 C3608 ) C3440_=_C3609( C3440 C3609 ) C3441_=_C3443( C3441 C3443 ) C3441_=_C3444( C3441 C3444 ) C3441_=_C3445( C3441 C3445 ) \nC3441_=_C3446( C3441 C3446 ) C3441_=_C3447( C3441 C3447 ) C3441_=_C3448( C3441 C3448 ) C3441_=_C3449( C3441 C3449 ) C3441_=_C3450( C3441 C3450 ) C3441_=_C3451( C3441 C3451 ) \nC3441_=_C3452( C3441 C3452 ) C3441_=_C3453( C3441 C3453 ) C3441_=_C3454( C3441 C3454 ) C3443_=_C3444( C3443 C3444 ) C3443_=_C3445( C3443 C3445 ) C3443_=_C3446( C3443 C3446 ) \nC3443_=_C3447( C3443 C3447 ) C3443_=_C3448( C3443 C3448 ) C3443_=_C3449( C3443 C3449 ) C3443_=_C3450( C3443 C3450 ) C3443_=_C3451( C3443 C3451 ) C3443_=_C3452( C3443 C3452 ) \nC3443_=_C3453( C3443 C3453 ) C3443_=_C3454( C3443 C3454 ) C3444_=_C3445( C3444 C3445 ) C3444_=_C3446( C3444 C3446 ) C3444_=_C3447( C3444 C3447 ) C3444_=_C3448( C3444 C3448 ) \nC3444_=_C3449( C3444 C3449 ) C3444_=_C3450( C3444 C3450 ) C3444_=_C3451( C3444 C3451 ) C3444_=_C3452( C3444 C3452 ) C3444_=_C3453( C3444 C3453 ) C3444_=_C3454( C3444 C3454 ) \nC3444_=_C3677( C3444 C3677 ) C3445_=_C3446( C3445 C3446 ) C3445_=_C3447( C3445 C3447 ) C3445_=_C3448( C3445 C3448 ) C3445_=_C3449( C3445 C3449 ) C3445_=_C3450( C3445 C3450 ) \nC3445_=_C3451( C3445 C3451 ) C3445_=_C3452( C3445 C3452 ) C3445_=_C3453( C3445 C3453 ) C3445_=_C3454( C3445 C3454 ) C3446_=_C3447( C3446 C3447 ) C3446_=_C3448( C3446 C3448 ) \nC3446_=_C3449( C3446 C3449 ) C3446_=_C3450( C3446 C3450 ) C3446_=_C3451( C3446 C3451 ) C3446_=_C3452( C3446 C3452 ) C3446_=_C3453( C3446 C3453 ) C3446_=_C3454( C3446 C3454 ) \nC3446_=_C3679( C3446 C3679 ) C3447_=_C3448( C3447 C3448 ) C3447_=_C3449( C3447 C3449 ) C3447_=_C3450( C3447 C3450 ) C3447_=_C3451( C3447 C3451 ) C3447_=_C3452( C3447 C3452 ) \nC3447_=_C3453( C3447 C3453 ) C3447_=_C3454( C3447 C3454 ) C3448_=_C3449( C3448 C3449 ) C3448_=_C3450( C3448 C3450 ) C3448_=_C3451( C3448 C3451 ) C3448_=_C3452( C3448 C3452 ) \nC3448_=_C3453( C3448 C3453 ) C3448_=_C3454( C3448 C3454 ) C3449_=_C3450( C3449 C3450 ) C3449_=_C3451( C3449 C3451 ) C3449_=_C3452( C3449 C3452 ) C3449_=_C3453( C3449 C3453 ) \nC3449_=_C3454( C3449 C3454 ) C3450_=_C3451( C3450 C3451 ) C3450_=_C3452( C3450 C3452 ) C3450_=_C3453( C3450 C3453 ) C3450_=_C3454( C3450 C3454 ) C3451_=_C3452( C3451 C3452 ) \nC3451_=_C3453( C3451 C3453 ) C3451_=_C3454( C3451 C3454 ) C3452_=_C3453( C3452 C3453 ) C3452_=_C3454( C3452 C3454 ) C3453_=_C3454( C3453 C3454 ) C3453_=_C3608( C3453 C3608 ) \nC3453_=_C3682( C3453 C3682 ) C3524_=_C3602( C3524 C3602 ) C3524_=_C3603( C3524 C3603 ) C3524_=_C3604( C3524 C3604 ) C3524_=_C3605( C3524 C3605 ) C3524_=_C3606( C3524 C3606 ) \nC3524_=_C3607( C3524 C3607 ) C3524_=_C3608( C3524 C3608 ) C3524_=_C3609( C3524 C3609 ) C3546_=_C3557( C3546 C3557 ) C3546_=_C3602( C3546 C3602 ) C3546_=_C3677( C3546 C3677 ) \nC3546_=_C3678( C3546 C3678 ) C3546_=_C3679( C3546 C3679 ) C3546_=_C3680( C3546 C3680 ) C3546_=_C3681( C3546 C3681 ) C3546_=_C3682( C3546 C3682 ) C3546_=_C3683( C3546 C3683 ) \nC3557_=_C3602( C3557 C3602 ) C3557_=_C3677( C3557 C3677 ) C3557_=_C3678( C3557 C3678 ) C3557_=_C3679( C3557 C3679 ) C3557_=_C3680( C3557 C3680 ) C3557_=_C3681( C3557 C3681 ) \nC3557_=_C3682( C3557 C3682 ) C3557_=_C3683( C3557 C3683 ) C3602_=_C3603( C3602 C3603 ) C3602_=_C3604( C3602 C3604 ) C3602_=_C3605( C3602 C3605 ) C3602_=_C3606( C3602 C3606 ) \nC3602_=_C3607( C3602 C3607 ) C3602_=_C3608( C3602 C3608 ) C3602_=_C3609( C3602 C3609 ) C3602_=_C3677( C3602 C3677 ) C3602_=_C3678( C3602 C3678 ) C3602_=_C3679( C3602 C3679 ) \nC3602_=_C3680( C3602 C3680 ) C3602_=_C3681( C3602 C3681 ) C3602_=_C3682( C3602 C3682 ) C3602_=_C3683( C3602 C3683 ) C3603_=_C3604( C3603 C3604 ) C3603_=_C3605( C3603 C3605 ) \nC3603_=_C3606( C3603 C3606 ) C3603_=_C3607( C3603 C3607 ) C3603_=_C3608( C3603 C3608 ) C3603_=_C3609( C3603 C3609 ) C3603_=_C3678( C3603 C3678 ) C3604_=_C3605( C3604 C3605 ) \nC3604_=_C3606( C3604 C3606 ) C3604_=_C3607( C3604 C3607 ) C3604_=_C3608( C3604 C3608 ) C3604_=_C3609( C3604 C3609 ) C3605_=_C3606( C3605 C3606 ) C3605_=_C3607( C3605 C3607 ) \nC3605_=_C3608( C3605 C3608 ) C3605_=_C3609( C3605 C3609 ) C3606_=_C3607( C3606 C3607 ) C3606_=_C3608( C3606 C3608 ) C3606_=_C3609( C3606 C3609 ) C3607_=_C3608( C3607 C3608 ) \nC3607_=_C3609( C3607 C3609 ) C3608_=_C3609( C3608 C3609 ) C3608_=_C3682( C3608 C3682 ) C3609_=_C3683( C3609 C3683 ) C3677_=_C3678( C3677 C3678 ) C3677_=_C3679( C3677 C3679 ) \nC3677_=_C3680( C3677 C3680 ) C3677_=_C3681( C3677 C3681 ) C3677_=_C3682( C3677 C3682 ) C3677_=_C3683( C3677 C3683 ) C3678_=_C3679( C3678 C3679 ) C3678_=_C3680( C3678 C3680 ) \nC3678_=_C3681( C3678 C3681 ) C3678_=_C3682( C3678 C3682 ) C3678_=_C3683( C3678 C3683 ) C3679_=_C3680( C3679 C3680 ) C3679_=_C3681( C3679 C3681 ) C3679_=_C3682( C3679 C3682 ) \nC3679_=_C3683( C3679 C3683 ) C3680_=_C3681( C3680 C3681 ) C3680_=_C3682( C3680 C3682 ) C3680_=_C3683( C3680 C3683 ) C3681_=_C3682( C3681 C3682 ) C3681_=_C3683( C3681 C3683 ) \nC3682_=_C3683( C3682 C3683 ) "];146-&gt;235[label="100: C159 C180 C198 C321 C362 \nC524 C534 C536 C538 C592 C615 \nC639 C911 C1027 C1119 C1271 C1304 \nC1383 C1505 C1507 C1527 C1598 C1632 \nC1633 C1634 C1635</w:t>
      </w:r>
    </w:p>
    <w:p>
      <w:pPr>
        <w:pStyle w:val="PreformattedText"/>
        <w:bidi w:val="0"/>
        <w:spacing w:before="0" w:after="0"/>
        <w:jc w:val="left"/>
        <w:rPr/>
      </w:pPr>
      <w:r>
        <w:rPr/>
        <w:t xml:space="preserve"> </w:t>
      </w:r>
      <w:r>
        <w:rPr/>
        <w:t>C1636 C1637 C1638 \nC1639 C1642 C1644 C1645 C1646 C1647 \nC1648 C1649 C1650 C1651 C1652 C1653 \nC1654 C1655 C1881 C1882 C1883 C2173 \nC2212 C2407 C2408 C2410 C2458 C2535 \nC2545 C2569 C2628 C2797 C2799 C2801 \nC2955 C3005 C3168 C3169 C3170 C3179 \nC3180 C3183 C3250 C3297 C3439 C3441 \nC3443 C3444 C3445 C3446 C3447 C3448 \nC3449 C3450 C3451 C3452 C3453 C3454 \nC3524 C3546 C3557 C3603 C3604 C3605 \nC3606 C3607 C3608 C3609 C3677 C3678 \nC3679 C3680 C3681 C3682 C3683 \n1248: C159_=_C180 ,C159_=_C198 ,C159_=_C321 ,C159_=_C362 ,C159_=_C538 ,\nC159_=_C592 ,C159_=_C615 ,C159_=_C1598 ,C159_=_C1883 ,C159_=_C2410 ,C159_=_C2535 ,\nC159_=_C2801 ,C159_=_C3005 ,C159_=_C3170 ,C159_=_C3183 ,C159_=_C3546 ,C159_=_C3557 ,\nC159_=_C3677 ,C159_=_C3678 ,C159_=_C3679 ,C159_=_C3680 ,C159_=_C3681 ,C159_=_C3682 ,\nC159_=_C3683 ,C180_=_C198 ,C180_=_C321 ,C180_=_C362 ,C180_=_C538 ,C180_=_C592 ,\nC180_=_C615 ,C180_=_C1598 ,C180_=_C1883 ,C180_=_C2410 ,C180_=_C2535 ,C180_=_C2801 ,\nC180_=_C3005 ,C180_=_C3170 ,C180_=_C3183 ,C180_=_C3546 ,C180_=_C3557 ,C180_=_C3677 ,\nC180_=_C3678 ,C180_=_C3679 ,C180_=_C3680 ,C180_=_C3681 ,C180_=_C3682 ,C180_=_C3683 ,\nC198_=_C321 ,C198_=_C362 ,C198_=_C538 ,C198_=_C592 ,C198_=_C615 ,C198_=_C1598 ,\nC198_=_C1883 ,C198_=_C2410 ,C198_=_C2535 ,C198_=_C2801 ,C198_=_C3005 ,C198_=_C3170 ,\nC198_=_C3183 ,C198_=_C3546 ,C198_=_C3557 ,C198_=_C3677 ,C198_=_C3678 ,C198_=_C3679 ,\nC198_=_C3680 ,C198_=_C3681 ,C198_=_C3682 ,C198_=_C3683 ,C321_=_C362 ,C321_=_C538 ,\nC321_=_C592 ,C321_=_C615 ,C321_=_C1598 ,C321_=_C1883 ,C321_=_C2410 ,C321_=_C2535 ,\nC321_=_C2801 ,C321_=_C3005 ,C321_=_C3170 ,C321_=_C3183 ,C321_=_C3546 ,C321_=_C3557 ,\nC321_=_C3677 ,C321_=_C3678 ,C321_=_C3679 ,C321_=_C3680 ,C321_=_C3681 ,C321_=_C3682 ,\nC321_=_C3683 ,C362_=_C538 ,C362_=_C592 ,C362_=_C615 ,C362_=_C1598 ,C362_=_C1883 ,\nC362_=_C2410 ,C362_=_C2535 ,C362_=_C2801 ,C362_=_C3005 ,C362_=_C3170 ,C362_=_C3183 ,\nC362_=_C3546 ,C362_=_C3557 ,C362_=_C3677 ,C362_=_C3678 ,C362_=_C3679 ,C362_=_C3680 ,\nC362_=_C3681 ,C362_=_C3682 ,C362_=_C3683 ,C524_=_C534 ,C524_=_C536 ,C524_=_C538 ,\nC524_=_C1027 ,C524_=_C1304 ,C524_=_C1383 ,C524_=_C1632 ,C524_=_C1633 ,C524_=_C1634 ,\nC524_=_C1635 ,C524_=_C1636 ,C524_=_C1637 ,C524_=_C1638 ,C524_=_C1639 ,C524_=_C1642 ,\nC524_=_C1644 ,C524_=_C1645 ,C524_=_C1646 ,C524_=_C1647 ,C524_=_C1648 ,C524_=_C1649 ,\nC524_=_C1650 ,C524_=_C1651 ,C524_=_C1652 ,C524_=_C1653 ,C524_=_C1654 ,C524_=_C1655 ,\nC534_=_C536 ,C534_=_C538 ,C534_=_C1505 ,C534_=_C1527 ,C534_=_C1881 ,C534_=_C2407 ,\nC534_=_C2545 ,C534_=_C2797 ,C534_=_C2955 ,C534_=_C3168 ,C534_=_C3179 ,C534_=_C3250 ,\nC534_=_C3439 ,C534_=_C3441 ,C534_=_C3443 ,C534_=_C3444 ,C534_=_C3445 ,C534_=_C3446 ,\nC534_=_C3447 ,C534_=_C3448 ,C534_=_C3449 ,C534_=_C3450 ,C534_=_C3451 ,C534_=_C3452 ,\nC534_=_C3453 ,C534_=_C3454 ,C536_=_C538 ,C536_=_C639 ,C536_=_C911 ,C536_=_C1119 ,\nC536_=_C1271 ,C536_=_C1507 ,C536_=_C1882 ,C536_=_C2173 ,C536_=_C2212 ,C536_=_C2408 ,\nC536_=_C2458 ,C536_=_C2569 ,C536_=_C2628 ,C536_=_C2799 ,C536_=_C3169 ,C536_=_C3180 ,\nC536_=_C3297 ,C536_=_C3524 ,C536_=_C3603 ,C536_=_C3604 ,C536_=_C3605 ,C536_=_C3606 ,\nC536_=_C3607 ,C536_=_C3608 ,C536_=_C3609 ,C538_=_C592 ,C538_=_C615 ,C538_=_C1598 ,\nC538_=_C1883 ,C538_=_C2410 ,C538_=_C2535 ,C538_=_C2801 ,C538_=_C3005 ,C538_=_C3170 ,\nC538_=_C3183 ,C538_=_C3546 ,C538_=_C3557 ,C538_=_C3677 ,C538_=_C3678 ,C538_=_C3679 ,\nC538_=_C3680 ,C538_=_C3681 ,C538_=_C3682 ,C538_=_C3683 ,C592_=_C615 ,C592_=_C1598 ,\nC592_=_C1883 ,C592_=_C2410 ,C592_=_C2535 ,C592_=_C2801 ,C592_=_C3005 ,C592_=_C3170 ,\nC592_=_C3183 ,C592_=_C3546 ,C592_=_C3557 ,C592_=_C3677 ,C592_=_C3678 ,C592_=_C3679 ,\nC592_=_C3680 ,C592_=_C3681 ,C592_=_C3682 ,C592_=_C3683 ,C615_=_C1598 ,C615_=_C1883 ,\nC615_=_C2410 ,C615_=_C2535 ,C615_=_C2801 ,C615_=_C3005 ,C615_=_C3170 ,C615_=_C3183 ,\nC615_=_C3546 ,C615_=_C3557 ,C615_=_C3677 ,C615_=_C3678 ,C615_=_C3679 ,C615_=_C3680 ,\nC615_=_C3681 ,C615_=_C3682 ,C615_=_C3683 ,C639_=_C911 ,C639_=_C1119 ,C639_=_C1271 ,\nC639_=_C1507 ,C639_=_C1882 ,C639_=_C2173 ,C639_=_C2212 ,C639_=_C2408 ,C639_=_C2458 ,\nC639_=_C2569 ,C639_=_C2628 ,C639_=_C2799 ,C639_=_C3169 ,C639_=_C3180 ,C639_=_C3297 ,\nC639_=_C3524 ,C639_=_C3603 ,C639_=_C3604 ,C639_=_C3605 ,C639_=_C3606 ,C639_=_C3607 ,\nC639_=_C3608 ,C639_=_C3609 ,C911_=_C1119 ,C911_=_C1271 ,C911_=_C1507 ,C911_=_C1882 ,\nC911_=_C2173 ,C911_=_C2212 ,C911_=_C2408 ,C911_=_C2458 ,C911_=_C2569 ,C911_=_C2628 ,\nC911_=_C2799 ,C911_=_C3169 ,C911_=_C3180 ,C911_=_C3297 ,C911_=_C3524 ,C911_=_C3603 ,\nC911_=_C3604 ,C911_=_C3605 ,C911_=_C3606 ,C911_=_C3607 ,C911_=_C3608 ,C911_=_C3609 ,\nC1027_=_C1304 ,C1027_=_C1383 ,C1027_=_C1632 ,C1027_=_C1633 ,C1027_=_C1634 ,C1027_=_C1635 ,\nC1027_=_C1636 ,C1027_=_C1637 ,C1027_=_C1638 ,C1027_=_C1639 ,C1027_=_C1642 ,C1027_=_C1644 ,\nC1027_=_C1645 ,C1027_=_C1646 ,C1027_=_C1647 ,C1027_=_C1648 ,C1027_=_C1649 ,C1027_=_C1650 ,\nC1027_=_C1651 ,C1027_=_C1652 ,C1027_=_C1653 ,C1027_=_C1654 ,C1027_=_C1655 ,C1119_=_C1271 ,\nC1119_=_C1507 ,C1119_=_C1882 ,C1119_=_C2173 ,C1119_=_C2212 ,C1119_=_C2408 ,C1119_=_C2458 ,\nC1119_=_C2569 ,C1119_=_C2628 ,C1119_=_C2799 ,C1119_=_C3169 ,C1119_=_C3180 ,C1119_=_C3297 ,\nC1119_=_C3524 ,C1119_=_C3603 ,C1119_=_C3604 ,C1119_=_C3605 ,C1119_=_C3606 ,C1119_=_C3607 ,\nC1119_=_C3608 ,C1119_=_C3609 ,C1271_=_C1507 ,C1271_=_C1882 ,C1271_=_C2173 ,C1271_=_C2212 ,\nC1271_=_C2408 ,C1271_=_C2458 ,C1271_=_C2569 ,C1271_=_C2628 ,C1271_=_C2799 ,C1271_=_C3169 ,\nC1271_=_C3180 ,C1271_=_C3297 ,C1271_=_C3524 ,C1271_=_C3603 ,C1271_=_C3604 ,C1271_=_C3605 ,\nC1271_=_C3606 ,C1271_=_C3607 ,C1271_=_C3608 ,C1271_=_C3609 ,C1304_=_C1383 ,C1304_=_C1632 ,\nC1304_=_C1633 ,C1304_=_C1634 ,C1304_=_C1635 ,C1304_=_C1636 ,C1304_=_C1637 ,C1304_=_C1638 ,\nC1304_=_C1639 ,C1304_=_C1642 ,C1304_=_C1644 ,C1304_=_C1645 ,C1304_=_C1646 ,C1304_=_C1647 ,\nC1304_=_C1648 ,C1304_=_C1649 ,C1304_=_C1650 ,C1304_=_C1651 ,C1304_=_C1652 ,C1304_=_C1653 ,\nC1304_=_C1654 ,C1304_=_C1655 ,C1383_=_C1632 ,C1383_=_C1633 ,C1383_=_C1634 ,C1383_=_C1635 ,\nC1383_=_C1636 ,C1383_=_C1637 ,C1383_=_C1638 ,C1383_=_C1639 ,C1383_=_C1642 ,C1383_=_C1644 ,\nC1383_=_C1645 ,C1383_=_C1646 ,C1383_=_C1647 ,C1383_=_C1648 ,C1383_=_C1649 ,C1383_=_C1650 ,\nC1383_=_C1651 ,C1383_=_C1652 ,C1383_=_C1653 ,C1383_=_C1654 ,C1383_=_C1655 ,C1505_=_C1507 ,\nC1505_=_C1527 ,C1505_=_C1881 ,C1505_=_C2407 ,C1505_=_C2545 ,C1505_=_C2797 ,C1505_=_C2955 ,\nC1505_=_C3168 ,C1505_=_C3179 ,C1505_=_C3250 ,C1505_=_C3439 ,C1505_=_C3441 ,C1505_=_C3443 ,\nC1505_=_C3444 ,C1505_=_C3445 ,C1505_=_C3446 ,C1505_=_C3447 ,C1505_=_C3448 ,C1505_=_C3449 ,\nC1505_=_C3450 ,C1505_=_C3451 ,C1505_=_C3452 ,C1505_=_C3453 ,C1505_=_C3454 ,C1507_=_C1882 ,\nC1507_=_C2173 ,C1507_=_C2212 ,C1507_=_C2408 ,C1507_=_C2458 ,C1507_=_C2569 ,C1507_=_C2628 ,\nC1507_=_C2799 ,C1507_=_C3169 ,C1507_=_C3180 ,C1507_=_C3297 ,C1507_=_C3524 ,C1507_=_C3603 ,\nC1507_=_C3604 ,C1507_=_C3605 ,C1507_=_C3606 ,C1507_=_C3607 ,C1507_=_C3608 ,C1507_=_C3609 ,\nC1527_=_C1881 ,C1527_=_C2407 ,C1527_=_C2545 ,C1527_=_C2797 ,C1527_=_C2955 ,C1527_=_C3168 ,\nC1527_=_C3179 ,C1527_=_C3250 ,C1527_=_C3439 ,C1527_=_C3441 ,C1527_=_C3443 ,C1527_=_C3444 ,\nC1527_=_C3445 ,C1527_=_C3446 ,C1527_=_C3447 ,C1527_=_C3448 ,C1527_=_C3449 ,C1527_=_C3450 ,\nC1527_=_C3451 ,C1527_=_C3452 ,C1527_=_C3453 ,C1527_=_C3454 ,C1598_=_C1883 ,C1598_=_C2410 ,\nC1598_=_C2535 ,C1598_=_C2801 ,C1598_=_C3005 ,C1598_=_C3170 ,C1598_=_C3183 ,C1598_=_C3546 ,\nC1598_=_C3557 ,C1598_=_C3677 ,C1598_=_C3678 ,C1598_=_C3679 ,C1598_=_C3680 ,C1598_=_C3681 ,\nC1598_=_C3682 ,C1598_=_C3683 ,C1632_=_C1633 ,C1632_=_C1634 ,C1632_=_C1635 ,C1632_=_C1636 ,\nC1632_=_C1637 ,C1632_=_C1638 ,C1632_=_C1639 ,C1632_=_C1642 ,C1632_=_C1644 ,C1632_=_C1645 ,\nC1632_=_C1646 ,C1632_=_C1647 ,C1632_=_C1648 ,C1632_=_C1649 ,C1632_=_C1650 ,C1632_=_C1651 ,\nC1632_=_C1652 ,C1632_=_C1653 ,C1632_=_C1654 ,C1632_=_C1655 ,C1632_=_C1881 ,C1632_=_C1882 ,\nC1632_=_C1883 ,C1633_=_C1634 ,C1633_=_C1635 ,C1633_=_C1636 ,C1633_=_C1637 ,C1633_=_C1638 ,\nC1633_=_C1639 ,C1633_=_C1642 ,C1633_=_C1644 ,C1633_=_C1645 ,C1633_=_C1646 ,C1633_=_C1647 ,\nC1633_=_C1648 ,C1633_=_C1649 ,C1633_=_C1650 ,C1633_=_C1651 ,C1633_=_C1652 ,C1633_=_C1653 ,\nC1633_=_C1654 ,C1633_=_C1655 ,C1634_=_C1635 ,C1634_=_C1636 ,C1634_=_C1637 ,C1634_=_C1638 ,\nC1634_=_C1639 ,C1634_=_C1642 ,C1634_=_C1644 ,C1634_=_C1645 ,C1634_=_C1646 ,C1634_=_C1647 ,\nC1634_=_C1648 ,C1634_=_C1649 ,C1634_=_C1650 ,C1634_=_C1651 ,C1634_=_C1652 ,C1634_=_C1653 ,\nC1634_=_C1654 ,C1634_=_C1655 ,C1634_=_C2407 ,C1634_=_C2408 ,C1634_=_C2410 ,C1635_=_C1636 ,\nC1635_=_C1637 ,C1635_=_C1638 ,C1635_=_C1639 ,C1635_=_C1642 ,C1635_=_C1644 ,C1635_=_C1645 ,\nC1635_=_C1646 ,C1635_=_C1647 ,C1635_=_C1648 ,C1635_=_C1649 ,C1635_=_C1650 ,C1635_=_C1651 ,\nC1635_=_C1652 ,C1635_=_C1653 ,C1635_=_C1654 ,C1635_=_C1655 ,C1635_=_C2797 ,C1635_=_C2799 ,\nC1635_=_C2801 ,C1636_=_C1637 ,C1636_=_C1638 ,C1636_=_C1639 ,C1636_=_C1642 ,C1636_=_C1644 ,\nC1636_=_C1645 ,C1636_=_C1646 ,C1636_=_C1647 ,C1636_=_C1648 ,C1636_=_C1649 ,C1636_=_C1650 ,\nC1636_=_C1651 ,C1636_=_C1652 ,C1636_=_C1653 ,C1636_=_C1654 ,C1636_=_C1655 ,C1637_=_C1638 ,\nC1637_=_C1639 ,C1637_=_C1642 ,C1637_=_C1644 ,C1637_=_C1645 ,C1637_=_C1646 ,C1637_=_C1647 ,\nC1637_=_C1648 ,C1637_=_C1649 ,C1637_=_C1650 ,C1637_=_C1651 ,C1637_=_C1652 ,C1637_=_C1653 ,\nC1637_=_C1654 ,C1637_=_C1655 ,C1637_=_C3168 ,C1637_=_C3169 ,C1637_=_C3170 ,C1638_=_C1639 ,\nC1638_=_C1642 ,C1638_=_C1644 ,C1638_=_C1645 ,C1638_=_C1646 ,C1638_=_C1647 ,C1638_=_C1648 ,\nC1638_=_C1649 ,C1638_=_C1650 ,C1638_=_C1651 ,C1638_=_C1652 ,C1638_=_C1653 ,C1638_=_C1654 ,\nC1638_=_C1655 ,C1638_=_C3179 ,C1638_=_C3180 ,C1638_=_C3183 ,C1639_=_C1642 ,C1639_=_C1644 ,\nC1639_=_C1645 ,C1639_=_C1646 ,C1639_=_C1647 ,C1639_=_C1648 ,C1639_=_C1649 ,C1639_=_C1650 ,\nC1639_=_C1651 ,C1639_=_C1652 ,C1639_=_C1653 ,C1639_=_C1654 ,C1639_=_C1655 ,C1642_=_C1644 ,\nC1642_=_C1645 ,C1642_=_C1646 ,C1642_=_C1647 ,C1642_=_C1648 ,C1642_=_C1649 ,C1642_=_C1650 ,\nC1642_=_C1651 ,C1642_=_C1652 ,C1642_=_C1653 ,C1642_=_C1654 ,C1642_=_C1655 ,C1644_=_C1645 ,\nC1644_=_C1646</w:t>
      </w:r>
    </w:p>
    <w:p>
      <w:pPr>
        <w:pStyle w:val="PreformattedText"/>
        <w:bidi w:val="0"/>
        <w:spacing w:before="0" w:after="0"/>
        <w:jc w:val="left"/>
        <w:rPr/>
      </w:pPr>
      <w:r>
        <w:rPr/>
        <w:t xml:space="preserve"> </w:t>
      </w:r>
      <w:r>
        <w:rPr/>
        <w:t>,C1644_=_C1647 ,C1644_=_C1648 ,C1644_=_C1649 ,C1644_=_C1650 ,C1644_=_C1651 ,\nC1644_=_C1652 ,C1644_=_C1653 ,C1644_=_C1654 ,C1644_=_C1655 ,C1645_=_C1646 ,C1645_=_C1647 ,\nC1645_=_C1648 ,C1645_=_C1649 ,C1645_=_C1650 ,C1645_=_C1651 ,C1645_=_C1652 ,C1645_=_C1653 ,\nC1645_=_C1654 ,C1645_=_C1655 ,C1646_=_C1647 ,C1646_=_C1648 ,C1646_=_C1649 ,C1646_=_C1650 ,\nC1646_=_C1651 ,C1646_=_C1652 ,C1646_=_C1653 ,C1646_=_C1654 ,C1646_=_C1655 ,C1647_=_C1648 ,\nC1647_=_C1649 ,C1647_=_C1650 ,C1647_=_C1651 ,C1647_=_C1652 ,C1647_=_C1653 ,C1647_=_C1654 ,\nC1647_=_C1655 ,C1648_=_C1649 ,C1648_=_C1650 ,C1648_=_C1651 ,C1648_=_C1652 ,C1648_=_C1653 ,\nC1648_=_C1654 ,C1648_=_C1655 ,C1649_=_C1650 ,C1649_=_C1651 ,C1649_=_C1652 ,C1649_=_C1653 ,\nC1649_=_C1654 ,C1649_=_C1655 ,C1650_=_C1651 ,C1650_=_C1652 ,C1650_=_C1653 ,C1650_=_C1654 ,\nC1650_=_C1655 ,C1651_=_C1652 ,C1651_=_C1653 ,C1651_=_C1654 ,C1651_=_C1655 ,C1651_=_C3452 ,\nC1652_=_C1653 ,C1652_=_C1654 ,C1652_=_C1655 ,C1653_=_C1654 ,C1653_=_C1655 ,C1654_=_C1655 ,\nC1655_=_C3453 ,C1655_=_C3608 ,C1655_=_C3682 ,C1881_=_C1882 ,C1881_=_C1883 ,C1881_=_C2407 ,\nC1881_=_C2545 ,C1881_=_C2797 ,C1881_=_C2955 ,C1881_=_C3168 ,C1881_=_C3179 ,C1881_=_C3250 ,\nC1881_=_C3439 ,C1881_=_C3441 ,C1881_=_C3443 ,C1881_=_C3444 ,C1881_=_C3445 ,C1881_=_C3446 ,\nC1881_=_C3447 ,C1881_=_C3448 ,C1881_=_C3449 ,C1881_=_C3450 ,C1881_=_C3451 ,C1881_=_C3452 ,\nC1881_=_C3453 ,C1881_=_C3454 ,C1882_=_C1883 ,C1882_=_C2173 ,C1882_=_C2212 ,C1882_=_C2408 ,\nC1882_=_C2458 ,C1882_=_C2569 ,C1882_=_C2628 ,C1882_=_C2799 ,C1882_=_C3169 ,C1882_=_C3180 ,\nC1882_=_C3297 ,C1882_=_C3524 ,C1882_=_C3603 ,C1882_=_C3604 ,C1882_=_C3605 ,C1882_=_C3606 ,\nC1882_=_C3607 ,C1882_=_C3608 ,C1882_=_C3609 ,C1883_=_C2410 ,C1883_=_C2535 ,C1883_=_C2801 ,\nC1883_=_C3005 ,C1883_=_C3170 ,C1883_=_C3183 ,C1883_=_C3546 ,C1883_=_C3557 ,C1883_=_C3677 ,\nC1883_=_C3678 ,C1883_=_C3679 ,C1883_=_C3680 ,C1883_=_C3681 ,C1883_=_C3682 ,C1883_=_C3683 ,\nC2173_=_C2212 ,C2173_=_C2408 ,C2173_=_C2458 ,C2173_=_C2569 ,C2173_=_C2628 ,C2173_=_C2799 ,\nC2173_=_C3169 ,C2173_=_C3180 ,C2173_=_C3297 ,C2173_=_C3524 ,C2173_=_C3603 ,C2173_=_C3604 ,\nC2173_=_C3605 ,C2173_=_C3606 ,C2173_=_C3607 ,C2173_=_C3608 ,C2173_=_C3609 ,C2212_=_C2408 ,\nC2212_=_C2458 ,C2212_=_C2569 ,C2212_=_C2628 ,C2212_=_C2799 ,C2212_=_C3169 ,C2212_=_C3180 ,\nC2212_=_C3297 ,C2212_=_C3524 ,C2212_=_C3603 ,C2212_=_C3604 ,C2212_=_C3605 ,C2212_=_C3606 ,\nC2212_=_C3607 ,C2212_=_C3608 ,C2212_=_C3609 ,C2407_=_C2408 ,C2407_=_C2410 ,C2407_=_C2545 ,\nC2407_=_C2797 ,C2407_=_C2955 ,C2407_=_C3168 ,C2407_=_C3179 ,C2407_=_C3250 ,C2407_=_C3439 ,\nC2407_=_C3441 ,C2407_=_C3443 ,C2407_=_C3444 ,C2407_=_C3445 ,C2407_=_C3446 ,C2407_=_C3447 ,\nC2407_=_C3448 ,C2407_=_C3449 ,C2407_=_C3450 ,C2407_=_C3451 ,C2407_=_C3452 ,C2407_=_C3453 ,\nC2407_=_C3454 ,C2408_=_C2410 ,C2408_=_C2458 ,C2408_=_C2569 ,C2408_=_C2628 ,C2408_=_C2799 ,\nC2408_=_C3169 ,C2408_=_C3180 ,C2408_=_C3297 ,C2408_=_C3524 ,C2408_=_C3603 ,C2408_=_C3604 ,\nC2408_=_C3605 ,C2408_=_C3606 ,C2408_=_C3607 ,C2408_=_C3608 ,C2408_=_C3609 ,C2410_=_C2535 ,\nC2410_=_C2801 ,C2410_=_C3005 ,C2410_=_C3170 ,C2410_=_C3183 ,C2410_=_C3546 ,C2410_=_C3557 ,\nC2410_=_C3677 ,C2410_=_C3678 ,C2410_=_C3679 ,C2410_=_C3680 ,C2410_=_C3681 ,C2410_=_C3682 ,\nC2410_=_C3683 ,C2458_=_C2569 ,C2458_=_C2628 ,C2458_=_C2799 ,C2458_=_C3169 ,C2458_=_C3180 ,\nC2458_=_C3297 ,C2458_=_C3524 ,C2458_=_C3603 ,C2458_=_C3604 ,C2458_=_C3605 ,C2458_=_C3606 ,\nC2458_=_C3607 ,C2458_=_C3608 ,C2458_=_C3609 ,C2535_=_C2801 ,C2535_=_C3005 ,C2535_=_C3170 ,\nC2535_=_C3183 ,C2535_=_C3546 ,C2535_=_C3557 ,C2535_=_C3677 ,C2535_=_C3678 ,C2535_=_C3679 ,\nC2535_=_C3680 ,C2535_=_C3681 ,C2535_=_C3682 ,C2535_=_C3683 ,C2545_=_C2797 ,C2545_=_C2955 ,\nC2545_=_C3168 ,C2545_=_C3179 ,C2545_=_C3250 ,C2545_=_C3439 ,C2545_=_C3441 ,C2545_=_C3443 ,\nC2545_=_C3444 ,C2545_=_C3445 ,C2545_=_C3446 ,C2545_=_C3447 ,C2545_=_C3448 ,C2545_=_C3449 ,\nC2545_=_C3450 ,C2545_=_C3451 ,C2545_=_C3452 ,C2545_=_C3453 ,C2545_=_C3454 ,C2569_=_C2628 ,\nC2569_=_C2799 ,C2569_=_C3169 ,C2569_=_C3180 ,C2569_=_C3297 ,C2569_=_C3524 ,C2569_=_C3603 ,\nC2569_=_C3604 ,C2569_=_C3605 ,C2569_=_C3606 ,C2569_=_C3607 ,C2569_=_C3608 ,C2569_=_C3609 ,\nC2628_=_C2799 ,C2628_=_C3169 ,C2628_=_C3180 ,C2628_=_C3297 ,C2628_=_C3524 ,C2628_=_C3603 ,\nC2628_=_C3604 ,C2628_=_C3605 ,C2628_=_C3606 ,C2628_=_C3607 ,C2628_=_C3608 ,C2628_=_C3609 ,\nC2797_=_C2799 ,C2797_=_C2801 ,C2797_=_C2955 ,C2797_=_C3168 ,C2797_=_C3179 ,C2797_=_C3250 ,\nC2797_=_C3439 ,C2797_=_C3441 ,C2797_=_C3443 ,C2797_=_C3444 ,C2797_=_C3445 ,C2797_=_C3446 ,\nC2797_=_C3447 ,C2797_=_C3448 ,C2797_=_C3449 ,C2797_=_C3450 ,C2797_=_C3451 ,C2797_=_C3452 ,\nC2797_=_C3453 ,C2797_=_C3454 ,C2799_=_C2801 ,C2799_=_C3169 ,C2799_=_C3180 ,C2799_=_C3297 ,\nC2799_=_C3524 ,C2799_=_C3603 ,C2799_=_C3604 ,C2799_=_C3605 ,C2799_=_C3606 ,C2799_=_C3607 ,\nC2799_=_C3608 ,C2799_=_C3609 ,C2801_=_C3005 ,C2801_=_C3170 ,C2801_=_C3183 ,C2801_=_C3546 ,\nC2801_=_C3557 ,C2801_=_C3677 ,C2801_=_C3678 ,C2801_=_C3679 ,C2801_=_C3680 ,C2801_=_C3681 ,\nC2801_=_C3682 ,C2801_=_C3683 ,C2955_=_C3168 ,C2955_=_C3179 ,C2955_=_C3250 ,C2955_=_C3439 ,\nC2955_=_C3441 ,C2955_=_C3443 ,C2955_=_C3444 ,C2955_=_C3445 ,C2955_=_C3446 ,C2955_=_C3447 ,\nC2955_=_C3448 ,C2955_=_C3449 ,C2955_=_C3450 ,C2955_=_C3451 ,C2955_=_C3452 ,C2955_=_C3453 ,\nC2955_=_C3454 ,C3005_=_C3170 ,C3005_=_C3183 ,C3005_=_C3546 ,C3005_=_C3557 ,C3005_=_C3677 ,\nC3005_=_C3678 ,C3005_=_C3679 ,C3005_=_C3680 ,C3005_=_C3681 ,C3005_=_C3682 ,C3005_=_C3683 ,\nC3168_=_C3169 ,C3168_=_C3170 ,C3168_=_C3179 ,C3168_=_C3250 ,C3168_=_C3439 ,C3168_=_C3441 ,\nC3168_=_C3443 ,C3168_=_C3444 ,C3168_=_C3445 ,C3168_=_C3446 ,C3168_=_C3447 ,C3168_=_C3448 ,\nC3168_=_C3449 ,C3168_=_C3450 ,C3168_=_C3451 ,C3168_=_C3452 ,C3168_=_C3453 ,C3168_=_C3454 ,\nC3169_=_C3170 ,C3169_=_C3180 ,C3169_=_C3297 ,C3169_=_C3524 ,C3169_=_C3603 ,C3169_=_C3604 ,\nC3169_=_C3605 ,C3169_=_C3606 ,C3169_=_C3607 ,C3169_=_C3608 ,C3169_=_C3609 ,C3170_=_C3183 ,\nC3170_=_C3546 ,C3170_=_C3557 ,C3170_=_C3677 ,C3170_=_C3678 ,C3170_=_C3679 ,C3170_=_C3680 ,\nC3170_=_C3681 ,C3170_=_C3682 ,C3170_=_C3683 ,C3179_=_C3180 ,C3179_=_C3183 ,C3179_=_C3250 ,\nC3179_=_C3439 ,C3179_=_C3441 ,C3179_=_C3443 ,C3179_=_C3444 ,C3179_=_C3445 ,C3179_=_C3446 ,\nC3179_=_C3447 ,C3179_=_C3448 ,C3179_=_C3449 ,C3179_=_C3450 ,C3179_=_C3451 ,C3179_=_C3452 ,\nC3179_=_C3453 ,C3179_=_C3454 ,C3180_=_C3183 ,C3180_=_C3297 ,C3180_=_C3524 ,C3180_=_C3603 ,\nC3180_=_C3604 ,C3180_=_C3605 ,C3180_=_C3606 ,C3180_=_C3607 ,C3180_=_C3608 ,C3180_=_C3609 ,\nC3183_=_C3546 ,C3183_=_C3557 ,C3183_=_C3677 ,C3183_=_C3678 ,C3183_=_C3679 ,C3183_=_C3680 ,\nC3183_=_C3681 ,C3183_=_C3682 ,C3183_=_C3683 ,C3250_=_C3439 ,C3250_=_C3441 ,C3250_=_C3443 ,\nC3250_=_C3444 ,C3250_=_C3445 ,C3250_=_C3446 ,C3250_=_C3447 ,C3250_=_C3448 ,C3250_=_C3449 ,\nC3250_=_C3450 ,C3250_=_C3451 ,C3250_=_C3452 ,C3250_=_C3453 ,C3250_=_C3454 ,C3297_=_C3524 ,\nC3297_=_C3603 ,C3297_=_C3604 ,C3297_=_C3605 ,C3297_=_C3606 ,C3297_=_C3607 ,C3297_=_C3608 ,\nC3297_=_C3609 ,C3439_=_C3441 ,C3439_=_C3443 ,C3439_=_C3444 ,C3439_=_C3445 ,C3439_=_C3446 ,\nC3439_=_C3447 ,C3439_=_C3448 ,C3439_=_C3449 ,C3439_=_C3450 ,C3439_=_C3451 ,C3439_=_C3452 ,\nC3439_=_C3453 ,C3439_=_C3454 ,C3441_=_C3443 ,C3441_=_C3444 ,C3441_=_C3445 ,C3441_=_C3446 ,\nC3441_=_C3447 ,C3441_=_C3448 ,C3441_=_C3449 ,C3441_=_C3450 ,C3441_=_C3451 ,C3441_=_C3452 ,\nC3441_=_C3453 ,C3441_=_C3454 ,C3443_=_C3444 ,C3443_=_C3445 ,C3443_=_C3446 ,C3443_=_C3447 ,\nC3443_=_C3448 ,C3443_=_C3449 ,C3443_=_C3450 ,C3443_=_C3451 ,C3443_=_C3452 ,C3443_=_C3453 ,\nC3443_=_C3454 ,C3444_=_C3445 ,C3444_=_C3446 ,C3444_=_C3447 ,C3444_=_C3448 ,C3444_=_C3449 ,\nC3444_=_C3450 ,C3444_=_C3451 ,C3444_=_C3452 ,C3444_=_C3453 ,C3444_=_C3454 ,C3444_=_C3677 ,\nC3445_=_C3446 ,C3445_=_C3447 ,C3445_=_C3448 ,C3445_=_C3449 ,C3445_=_C3450 ,C3445_=_C3451 ,\nC3445_=_C3452 ,C3445_=_C3453 ,C3445_=_C3454 ,C3446_=_C3447 ,C3446_=_C3448 ,C3446_=_C3449 ,\nC3446_=_C3450 ,C3446_=_C3451 ,C3446_=_C3452 ,C3446_=_C3453 ,C3446_=_C3454 ,C3446_=_C3679 ,\nC3447_=_C3448 ,C3447_=_C3449 ,C3447_=_C3450 ,C3447_=_C3451 ,C3447_=_C3452 ,C3447_=_C3453 ,\nC3447_=_C3454 ,C3448_=_C3449 ,C3448_=_C3450 ,C3448_=_C3451 ,C3448_=_C3452 ,C3448_=_C3453 ,\nC3448_=_C3454 ,C3449_=_C3450 ,C3449_=_C3451 ,C3449_=_C3452 ,C3449_=_C3453 ,C3449_=_C3454 ,\nC3450_=_C3451 ,C3450_=_C3452 ,C3450_=_C3453 ,C3450_=_C3454 ,C3451_=_C3452 ,C3451_=_C3453 ,\nC3451_=_C3454 ,C3452_=_C3453 ,C3452_=_C3454 ,C3453_=_C3454 ,C3453_=_C3608 ,C3453_=_C3682 ,\nC3524_=_C3603 ,C3524_=_C3604 ,C3524_=_C3605 ,C3524_=_C3606 ,C3524_=_C3607 ,C3524_=_C3608 ,\nC3524_=_C3609 ,C3546_=_C3557 ,C3546_=_C3677 ,C3546_=_C3678 ,C3546_=_C3679 ,C3546_=_C3680 ,\nC3546_=_C3681 ,C3546_=_C3682 ,C3546_=_C3683 ,C3557_=_C3677 ,C3557_=_C3678 ,C3557_=_C3679 ,\nC3557_=_C3680 ,C3557_=_C3681 ,C3557_=_C3682 ,C3557_=_C3683 ,C3603_=_C3604 ,C3603_=_C3605 ,\nC3603_=_C3606 ,C3603_=_C3607 ,C3603_=_C3608 ,C3603_=_C3609 ,C3603_=_C3678 ,C3604_=_C3605 ,\nC3604_=_C3606 ,C3604_=_C3607 ,C3604_=_C3608 ,C3604_=_C3609 ,C3605_=_C3606 ,C3605_=_C3607 ,\nC3605_=_C3608 ,C3605_=_C3609 ,C3606_=_C3607 ,C3606_=_C3608 ,C3606_=_C3609 ,C3607_=_C3608 ,\nC3607_=_C3609 ,C3608_=_C3609 ,C3608_=_C3682 ,C3609_=_C3683 ,C3677_=_C3678 ,C3677_=_C3679 ,\nC3677_=_C3680 ,C3677_=_C3681 ,C3677_=_C3682 ,C3677_=_C3683 ,C3678_=_C3679 ,C3678_=_C3680 ,\nC3678_=_C3681 ,C3678_=_C3682 ,C3678_=_C3683 ,C3679_=_C3680 ,C3679_=_C3681 ,C3679_=_C3682 ,\nC3679_=_C3683 ,C3680_=_C3681 ,C3680_=_C3682 ,C3680_=_C3683 ,C3681_=_C3682 ,C3681_=_C3683 ,\nC3682_=_C3683 ,"];236[shape=box, label="id:236 level: 6\n107: C413 C418 C423 C429 C481 \nC523 C529 C537 C542 C561 C628 \nC790 C860 C902 C1037 C1044 C1052 \nC1059 C1064 C1071 C1105 C1129 C1139 \nC1146 C1149 C1187 C1259 C1369 C1394 \nC1400 C1414 C1480 C1498 C1499 C1500 \nC1501 C1503 C1504 C1505 C1506 C1507 \nC1508 C1509 C1510 C1511 C1512 C1513 \nC1514 C1515 C1516 C1517 C1518 C1575 \nC1629 C1642 C1650 C1741 C1928 C1984 \nC2111 C2269 C2350 C2386 C2441 C2456 \nC2499 C2543 C2887 C2888 C2889 C2890 \nC2891 C2892 C2893 C2894 C2895 C2896</w:t>
      </w:r>
    </w:p>
    <w:p>
      <w:pPr>
        <w:pStyle w:val="PreformattedText"/>
        <w:bidi w:val="0"/>
        <w:spacing w:before="0" w:after="0"/>
        <w:jc w:val="left"/>
        <w:rPr/>
      </w:pPr>
      <w:r>
        <w:rPr/>
        <w:t xml:space="preserve"> </w:t>
      </w:r>
      <w:r>
        <w:rPr/>
        <w:t>\nC2897 C3020 C3027 C3060 C3084 C3091 \nC3173 C3181 C3196 C3643 C3644 C3645 \nC3646 C3647 C3648 C3650 C3651 C3652 \nC3653 C3654 C3695 C3735 C3761 C3851 \nC3951 C4000 C4008 C4009 C4010 C4011 \n1540: C413_=_C418( C413 C418 ) C413_=_C423( C413 C423 ) C413_=_C429( C413 C429 ) C413_=_C523( C413 C523 ) C413_=_C628( C413 C628 ) \nC413_=_C902( C413 C902 ) C413_=_C1052( C413 C1052 ) C413_=_C1105( C413 C1105 ) C413_=_C1129( C413 C1129 ) C413_=_C1259( C413 C1259 ) C413_=_C1498( C413 C1498 ) \nC413_=_C1499( C413 C1499 ) C413_=_C1500( C413 C1500 ) C413_=_C1501( C413 C1501 ) C413_=_C1503( C413 C1503 ) C413_=_C1504( C413 C1504 ) C413_=_C1505( C413 C1505 ) \nC413_=_C1506( C413 C1506 ) C413_=_C1507( C413 C1507 ) C413_=_C1508( C413 C1508 ) C413_=_C1509( C413 C1509 ) C413_=_C1510( C413 C1510 ) C413_=_C1511( C413 C1511 ) \nC413_=_C1512( C413 C1512 ) C413_=_C1513( C413 C1513 ) C413_=_C1514( C413 C1514 ) C413_=_C1515( C413 C1515 ) C413_=_C1516( C413 C1516 ) C413_=_C1517( C413 C1517 ) \nC413_=_C1518( C413 C1518 ) C418_=_C423( C418 C423 ) C418_=_C429( C418 C429 ) C418_=_C481( C418 C481 ) C418_=_C529( C418 C529 ) C418_=_C561( C418 C561 ) \nC418_=_C790( C418 C790 ) C418_=_C860( C418 C860 ) C418_=_C1059( C418 C1059 ) C418_=_C1139( C418 C1139 ) C418_=_C1187( C418 C1187 ) C418_=_C1369( C418 C1369 ) \nC418_=_C1414( C418 C1414 ) C418_=_C1480( C418 C1480 ) C418_=_C1575( C418 C1575 ) C418_=_C2111( C418 C2111 ) C418_=_C2441( C418 C2441 ) C418_=_C2456( C418 C2456 ) \nC418_=_C2543( C418 C2543 ) C418_=_C2887( C418 C2887 ) C418_=_C2888( C418 C2888 ) C418_=_C2889( C418 C2889 ) C418_=_C2890( C418 C2890 ) C418_=_C2891( C418 C2891 ) \nC418_=_C2892( C418 C2892 ) C418_=_C2893( C418 C2893 ) C418_=_C2894( C418 C2894 ) C418_=_C2895( C418 C2895 ) C418_=_C2896( C418 C2896 ) C418_=_C2897( C418 C2897 ) \nC423_=_C429( C423 C429 ) C423_=_C537( C423 C537 ) C423_=_C1037( C423 C1037 ) C423_=_C1064( C423 C1064 ) C423_=_C1146( C423 C1146 ) C423_=_C1394( C423 C1394 ) \nC423_=_C1509( C423 C1509 ) C423_=_C1642( C423 C1642 ) C423_=_C1928( C423 C1928 ) C423_=_C1984( C423 C1984 ) C423_=_C2386( C423 C2386 ) C423_=_C2889( C423 C2889 ) \nC423_=_C3020( C423 C3020 ) C423_=_C3060( C423 C3060 ) C423_=_C3084( C423 C3084 ) C423_=_C3181( C423 C3181 ) C423_=_C3196( C423 C3196 ) C423_=_C3643( C423 C3643 ) \nC423_=_C3644( C423 C3644 ) C423_=_C3645( C423 C3645 ) C423_=_C3646( C423 C3646 ) C423_=_C3647( C423 C3647 ) C423_=_C3648( C423 C3648 ) C423_=_C3650( C423 C3650 ) \nC423_=_C3651( C423 C3651 ) C423_=_C3652( C423 C3652 ) C423_=_C3653( C423 C3653 ) C423_=_C3654( C423 C3654 ) C429_=_C542( C429 C542 ) C429_=_C1044( C429 C1044 ) \nC429_=_C1071( C429 C1071 ) C429_=_C1149( C429 C1149 ) C429_=_C1400( C429 C1400 ) C429_=_C1515( C429 C1515 ) C429_=_C1629( C429 C1629 ) C429_=_C1650( C429 C1650 ) \nC429_=_C1741( C429 C1741 ) C429_=_C2269( C429 C2269 ) C429_=_C2350( C429 C2350 ) C429_=_C2499( C429 C2499 ) C429_=_C2893( C429 C2893 ) C429_=_C3027( C429 C3027 ) \nC429_=_C3091( C429 C3091 ) C429_=_C3173( C429 C3173 ) C429_=_C3695( C429 C3695 ) C429_=_C3735( C429 C3735 ) C429_=_C3761( C429 C3761 ) C429_=_C3851( C429 C3851 ) \nC429_=_C3951( C429 C3951 ) C429_=_C4000( C429 C4000 ) C429_=_C4008( C429 C4008 ) C429_=_C4009( C429 C4009 ) C429_=_C4010( C429 C4010 ) C429_=_C4011( C429 C4011 ) \nC481_=_C529( C481 C529 ) C481_=_C561( C481 C561 ) C481_=_C790( C481 C790 ) C481_=_C860( C481 C860 ) C481_=_C1059( C481 C1059 ) C481_=_C1139( C481 C1139 ) \nC481_=_C1187( C481 C1187 ) C481_=_C1369( C481 C1369 ) C481_=_C1414( C481 C1414 ) C481_=_C1480( C481 C1480 ) C481_=_C1575( C481 C1575 ) C481_=_C2111( C481 C2111 ) \nC481_=_C2441( C481 C2441 ) C481_=_C2456( C481 C2456 ) C481_=_C2543( C481 C2543 ) C481_=_C2887( C481 C2887 ) C481_=_C2888( C481 C2888 ) C481_=_C2889( C481 C2889 ) \nC481_=_C2890( C481 C2890 ) C481_=_C2891( C481 C2891 ) C481_=_C2892( C481 C2892 ) C481_=_C2893( C481 C2893 ) C481_=_C2894( C481 C2894 ) C481_=_C2895( C481 C2895 ) \nC481_=_C2896( C481 C2896 ) C481_=_C2897( C481 C2897 ) C523_=_C529( C523 C529 ) C523_=_C537( C523 C537 ) C523_=_C542( C523 C542 ) C523_=_C628( C523 C628 ) \nC523_=_C902( C523 C902 ) C523_=_C1052( C523 C1052 ) C523_=_C1105( C523 C1105 ) C523_=_C1129( C523 C1129 ) C523_=_C1259( C523 C1259 ) C523_=_C1498( C523 C1498 ) \nC523_=_C1499( C523 C1499 ) C523_=_C1500( C523 C1500 ) C523_=_C1501( C523 C1501 ) C523_=_C1503( C523 C1503 ) C523_=_C1504( C523 C1504 ) C523_=_C1505( C523 C1505 ) \nC523_=_C1506( C523 C1506 ) C523_=_C1507( C523 C1507 ) C523_=_C1508( C523 C1508 ) C523_=_C1509( C523 C1509 ) C523_=_C1510( C523 C1510 ) C523_=_C1511( C523 C1511 ) \nC523_=_C1512( C523 C1512 ) C523_=_C1513( C523 C1513 ) C523_=_C1514( C523 C1514 ) C523_=_C1515( C523 C1515 ) C523_=_C1516( C523 C1516 ) C523_=_C1517( C523 C1517 ) \nC523_=_C1518( C523 C1518 ) C529_=_C537( C529 C537 ) C529_=_C542( C529 C542 ) C529_=_C561( C529 C561 ) C529_=_C790( C529 C790 ) C529_=_C860( C529 C860 ) \nC529_=_C1059( C529 C1059 ) C529_=_C1139( C529 C1139 ) C529_=_C1187( C529 C1187 ) C529_=_C1369( C529 C1369 ) C529_=_C1414( C529 C1414 ) C529_=_C1480( C529 C1480 ) \nC529_=_C1575( C529 C1575 ) C529_=_C2111( C529 C2111 ) C529_=_C2441( C529 C2441 ) C529_=_C2456( C529 C2456 ) C529_=_C2543( C529 C2543 ) C529_=_C2887( C529 C2887 ) \nC529_=_C2888( C529 C2888 ) C529_=_C2889( C529 C2889 ) C529_=_C2890( C529 C2890 ) C529_=_C2891( C529 C2891 ) C529_=_C2892( C529 C2892 ) C529_=_C2893( C529 C2893 ) \nC529_=_C2894( C529 C2894 ) C529_=_C2895( C529 C2895 ) C529_=_C2896( C529 C2896 ) C529_=_C2897( C529 C2897 ) C537_=_C542( C537 C542 ) C537_=_C1037( C537 C1037 ) \nC537_=_C1064( C537 C1064 ) C537_=_C1146( C537 C1146 ) C537_=_C1394( C537 C1394 ) C537_=_C1509( C537 C1509 ) C537_=_C1642( C537 C1642 ) C537_=_C1928( C537 C1928 ) \nC537_=_C1984( C537 C1984 ) C537_=_C2386( C537 C2386 ) C537_=_C2889( C537 C2889 ) C537_=_C3020( C537 C3020 ) C537_=_C3060( C537 C3060 ) C537_=_C3084( C537 C3084 ) \nC537_=_C3181( C537 C3181 ) C537_=_C3196( C537 C3196 ) C537_=_C3643( C537 C3643 ) C537_=_C3644( C537 C3644 ) C537_=_C3645( C537 C3645 ) C537_=_C3646( C537 C3646 ) \nC537_=_C3647( C537 C3647 ) C537_=_C3648( C537 C3648 ) C537_=_C3650( C537 C3650 ) C537_=_C3651( C537 C3651 ) C537_=_C3652( C537 C3652 ) C537_=_C3653( C537 C3653 ) \nC537_=_C3654( C537 C3654 ) C542_=_C1044( C542 C1044 ) C542_=_C1071( C542 C1071 ) C542_=_C1149( C542 C1149 ) C542_=_C1400( C542 C1400 ) C542_=_C1515( C542 C1515 ) \nC542_=_C1629( C542 C1629 ) C542_=_C1650( C542 C1650 ) C542_=_C1741( C542 C1741 ) C542_=_C2269( C542 C2269 ) C542_=_C2350( C542 C2350 ) C542_=_C2499( C542 C2499 ) \nC542_=_C2893( C542 C2893 ) C542_=_C3027( C542 C3027 ) C542_=_C3091( C542 C3091 ) C542_=_C3173( C542 C3173 ) C542_=_C3695( C542 C3695 ) C542_=_C3735( C542 C3735 ) \nC542_=_C3761( C542 C3761 ) C542_=_C3851( C542 C3851 ) C542_=_C3951( C542 C3951 ) C542_=_C4000( C542 C4000 ) C542_=_C4008( C542 C4008 ) C542_=_C4009( C542 C4009 ) \nC542_=_C4010( C542 C4010 ) C542_=_C4011( C542 C4011 ) C561_=_C790( C561 C790 ) C561_=_C860( C561 C860 ) C561_=_C1059( C561 C1059 ) C561_=_C1139( C561 C1139 ) \nC561_=_C1187( C561 C1187 ) C561_=_C1369( C561 C1369 ) C561_=_C1414( C561 C1414 ) C561_=_C1480( C561 C1480 ) C561_=_C1575( C561 C1575 ) C561_=_C2111( C561 C2111 ) \nC561_=_C2441( C561 C2441 ) C561_=_C2456( C561 C2456 ) C561_=_C2543( C561 C2543 ) C561_=_C2887( C561 C2887 ) C561_=_C2888( C561 C2888 ) C561_=_C2889( C561 C2889 ) \nC561_=_C2890( C561 C2890 ) C561_=_C2891( C561 C2891 ) C561_=_C2892( C561 C2892 ) C561_=_C2893( C561 C2893 ) C561_=_C2894( C561 C2894 ) C561_=_C2895( C561 C2895 ) \nC561_=_C2896( C561 C2896 ) C561_=_C2897( C561 C2897 ) C628_=_C902( C628 C902 ) C628_=_C1052( C628 C1052 ) C628_=_C1105( C628 C1105 ) C628_=_C1129( C628 C1129 ) \nC628_=_C1259( C628 C1259 ) C628_=_C1498( C628 C1498 ) C628_=_C1499( C628 C1499 ) C628_=_C1500( C628 C1500 ) C628_=_C1501( C628 C1501 ) C628_=_C1503( C628 C1503 ) \nC628_=_C1504( C628 C1504 ) C628_=_C1505( C628 C1505 ) C628_=_C1506( C628 C1506 ) C628_=_C1507( C628 C1507 ) C628_=_C1508( C628 C1508 ) C628_=_C1509( C628 C1509 ) \nC628_=_C1510( C628 C1510 ) C628_=_C1511( C628 C1511 ) C628_=_C1512( C628 C1512 ) C628_=_C1513( C628 C1513 ) C628_=_C1514( C628 C1514 ) C628_=_C1515( C628 C1515 ) \nC628_=_C1516( C628 C1516 ) C628_=_C1517( C628 C1517 ) C628_=_C1518( C628 C1518 ) C790_=_C860( C790 C860 ) C790_=_C1059( C790 C1059 ) C790_=_C1139( C790 C1139 ) \nC790_=_C1187( C790 C1187 ) C790_=_C1369( C790 C1369 ) C790_=_C1414( C790 C1414 ) C790_=_C1480( C790 C1480 ) C790_=_C1575( C790 C1575 ) C790_=_C2111( C790 C2111 ) \nC790_=_C2441( C790 C2441 ) C790_=_C2456( C790 C2456 ) C790_=_C2543( C790 C2543 ) C790_=_C2887( C790 C2887 ) C790_=_C2888( C790 C2888 ) C790_=_C2889( C790 C2889 ) \nC790_=_C2890( C790 C2890 ) C790_=_C2891( C790 C2891 ) C790_=_C2892( C790 C2892 ) C790_=_C2893( C790 C2893 ) C790_=_C2894( C790 C2894 ) C790_=_C2895( C790 C2895 ) \nC790_=_C2896( C790 C2896 ) C790_=_C2897( C790 C2897 ) C860_=_C1059( C860 C1059 ) C860_=_C1139( C860 C1139 ) C860_=_C1187( C860 C1187 ) C860_=_C1369( C860 C1369 ) \nC860_=_C1414( C860 C1414 ) C860_=_C1480( C860 C1480 ) C860_=_C1575( C860 C1575 ) C860_=_C2111( C860 C2111 ) C860_=_C2441( C860 C2441 ) C860_=_C2456( C860 C2456 ) \nC860_=_C2543( C860 C2543 ) C860_=_C2887( C860 C2887 ) C860_=_C2888( C860 C2888 ) C860_=_C2889( C860 C2889 ) C860_=_C2890( C860 C2890 ) C860_=_C2891( C860 C2891 ) \nC860_=_C2892( C860 C2892 ) C860_=_C2893( C860 C2893 ) C860_=_C2894( C860 C2894 ) C860_=_C2895( C860 C2895 ) C860_=_C2896( C860 C2896 ) C860_=_C2897( C860 C2897 ) \nC902_=_C1052( C902 C1052 ) C902_=_C1105( C902 C1105 ) C902_=_C1129( C902 C1129 ) C902_=_C1259( C902 C1259 ) C902_=_C1498( C902 C1498 ) C902_=_C1499( C902 C1499 ) \nC902_=_C1500( C902 C1500 ) C902_=_C1501( C902 C1501 ) C902_=_C1503( C902 C1503 ) C902_=_C1504( C902 C1504 ) C902_=_C1505( C902 C1505 ) C902_=_C1506( C902 C1506 ) \nC902_=_C1507( C902 C1507 ) C902_=_C1508( C902 C1508 ) C902_=_C1509( C902 C1509 ) C902_=_C1510( C902 C1510 ) C902_=_C1511( C902</w:t>
      </w:r>
    </w:p>
    <w:p>
      <w:pPr>
        <w:pStyle w:val="PreformattedText"/>
        <w:bidi w:val="0"/>
        <w:spacing w:before="0" w:after="0"/>
        <w:jc w:val="left"/>
        <w:rPr/>
      </w:pPr>
      <w:r>
        <w:rPr/>
        <w:t xml:space="preserve"> </w:t>
      </w:r>
      <w:r>
        <w:rPr/>
        <w:t>C1511 ) C902_=_C1512( C902 C1512 ) \nC902_=_C1513( C902 C1513 ) C902_=_C1514( C902 C1514 ) C902_=_C1515( C902 C1515 ) C902_=_C1516( C902 C1516 ) C902_=_C1517( C902 C1517 ) C902_=_C1518( C902 C1518 ) \nC1037_=_C1044( C1037 C1044 ) C1037_=_C1064( C1037 C1064 ) C1037_=_C1146( C1037 C1146 ) C1037_=_C1394( C1037 C1394 ) C1037_=_C1509( C1037 C1509 ) C1037_=_C1642( C1037 C1642 ) \nC1037_=_C1928( C1037 C1928 ) C1037_=_C1984( C1037 C1984 ) C1037_=_C2386( C1037 C2386 ) C1037_=_C2889( C1037 C2889 ) C1037_=_C3020( C1037 C3020 ) C1037_=_C3060( C1037 C3060 ) \nC1037_=_C3084( C1037 C3084 ) C1037_=_C3181( C1037 C3181 ) C1037_=_C3196( C1037 C3196 ) C1037_=_C3643( C1037 C3643 ) C1037_=_C3644( C1037 C3644 ) C1037_=_C3645( C1037 C3645 ) \nC1037_=_C3646( C1037 C3646 ) C1037_=_C3647( C1037 C3647 ) C1037_=_C3648( C1037 C3648 ) C1037_=_C3650( C1037 C3650 ) C1037_=_C3651( C1037 C3651 ) C1037_=_C3652( C1037 C3652 ) \nC1037_=_C3653( C1037 C3653 ) C1037_=_C3654( C1037 C3654 ) C1044_=_C1071( C1044 C1071 ) C1044_=_C1149( C1044 C1149 ) C1044_=_C1400( C1044 C1400 ) C1044_=_C1515( C1044 C1515 ) \nC1044_=_C1629( C1044 C1629 ) C1044_=_C1650( C1044 C1650 ) C1044_=_C1741( C1044 C1741 ) C1044_=_C2269( C1044 C2269 ) C1044_=_C2350( C1044 C2350 ) C1044_=_C2499( C1044 C2499 ) \nC1044_=_C2893( C1044 C2893 ) C1044_=_C3027( C1044 C3027 ) C1044_=_C3091( C1044 C3091 ) C1044_=_C3173( C1044 C3173 ) C1044_=_C3695( C1044 C3695 ) C1044_=_C3735( C1044 C3735 ) \nC1044_=_C3761( C1044 C3761 ) C1044_=_C3851( C1044 C3851 ) C1044_=_C3951( C1044 C3951 ) C1044_=_C4000( C1044 C4000 ) C1044_=_C4008( C1044 C4008 ) C1044_=_C4009( C1044 C4009 ) \nC1044_=_C4010( C1044 C4010 ) C1044_=_C4011( C1044 C4011 ) C1052_=_C1059( C1052 C1059 ) C1052_=_C1064( C1052 C1064 ) C1052_=_C1071( C1052 C1071 ) C1052_=_C1105( C1052 C1105 ) \nC1052_=_C1129( C1052 C1129 ) C1052_=_C1259( C1052 C1259 ) C1052_=_C1498( C1052 C1498 ) C1052_=_C1499( C1052 C1499 ) C1052_=_C1500( C1052 C1500 ) C1052_=_C1501( C1052 C1501 ) \nC1052_=_C1503( C1052 C1503 ) C1052_=_C1504( C1052 C1504 ) C1052_=_C1505( C1052 C1505 ) C1052_=_C1506( C1052 C1506 ) C1052_=_C1507( C1052 C1507 ) C1052_=_C1508( C1052 C1508 ) \nC1052_=_C1509( C1052 C1509 ) C1052_=_C1510( C1052 C1510 ) C1052_=_C1511( C1052 C1511 ) C1052_=_C1512( C1052 C1512 ) C1052_=_C1513( C1052 C1513 ) C1052_=_C1514( C1052 C1514 ) \nC1052_=_C1515( C1052 C1515 ) C1052_=_C1516( C1052 C1516 ) C1052_=_C1517( C1052 C1517 ) C1052_=_C1518( C1052 C1518 ) C1059_=_C1064( C1059 C1064 ) C1059_=_C1071( C1059 C1071 ) \nC1059_=_C1139( C1059 C1139 ) C1059_=_C1187( C1059 C1187 ) C1059_=_C1369( C1059 C1369 ) C1059_=_C1414( C1059 C1414 ) C1059_=_C1480( C1059 C1480 ) C1059_=_C1575( C1059 C1575 ) \nC1059_=_C2111( C1059 C2111 ) C1059_=_C2441( C1059 C2441 ) C1059_=_C2456( C1059 C2456 ) C1059_=_C2543( C1059 C2543 ) C1059_=_C2887( C1059 C2887 ) C1059_=_C2888( C1059 C2888 ) \nC1059_=_C2889( C1059 C2889 ) C1059_=_C2890( C1059 C2890 ) C1059_=_C2891( C1059 C2891 ) C1059_=_C2892( C1059 C2892 ) C1059_=_C2893( C1059 C2893 ) C1059_=_C2894( C1059 C2894 ) \nC1059_=_C2895( C1059 C2895 ) C1059_=_C2896( C1059 C2896 ) C1059_=_C2897( C1059 C2897 ) C1064_=_C1071( C1064 C1071 ) C1064_=_C1146( C1064 C1146 ) C1064_=_C1394( C1064 C1394 ) \nC1064_=_C1509( C1064 C1509 ) C1064_=_C1642( C1064 C1642 ) C1064_=_C1928( C1064 C1928 ) C1064_=_C1984( C1064 C1984 ) C1064_=_C2386( C1064 C2386 ) C1064_=_C2889( C1064 C2889 ) \nC1064_=_C3020( C1064 C3020 ) C1064_=_C3060( C1064 C3060 ) C1064_=_C3084( C1064 C3084 ) C1064_=_C3181( C1064 C3181 ) C1064_=_C3196( C1064 C3196 ) C1064_=_C3643( C1064 C3643 ) \nC1064_=_C3644( C1064 C3644 ) C1064_=_C3645( C1064 C3645 ) C1064_=_C3646( C1064 C3646 ) C1064_=_C3647( C1064 C3647 ) C1064_=_C3648( C1064 C3648 ) C1064_=_C3650( C1064 C3650 ) \nC1064_=_C3651( C1064 C3651 ) C1064_=_C3652( C1064 C3652 ) C1064_=_C3653( C1064 C3653 ) C1064_=_C3654( C1064 C3654 ) C1071_=_C1149( C1071 C1149 ) C1071_=_C1400( C1071 C1400 ) \nC1071_=_C1515( C1071 C1515 ) C1071_=_C1629( C1071 C1629 ) C1071_=_C1650( C1071 C1650 ) C1071_=_C1741( C1071 C1741 ) C1071_=_C2269( C1071 C2269 ) C1071_=_C2350( C1071 C2350 ) \nC1071_=_C2499( C1071 C2499 ) C1071_=_C2893( C1071 C2893 ) C1071_=_C3027( C1071 C3027 ) C1071_=_C3091( C1071 C3091 ) C1071_=_C3173( C1071 C3173 ) C1071_=_C3695( C1071 C3695 ) \nC1071_=_C3735( C1071 C3735 ) C1071_=_C3761( C1071 C3761 ) C1071_=_C3851( C1071 C3851 ) C1071_=_C3951( C1071 C3951 ) C1071_=_C4000( C1071 C4000 ) C1071_=_C4008( C1071 C4008 ) \nC1071_=_C4009( C1071 C4009 ) C1071_=_C4010( C1071 C4010 ) C1071_=_C4011( C1071 C4011 ) C1105_=_C1129( C1105 C1129 ) C1105_=_C1259( C1105 C1259 ) C1105_=_C1498( C1105 C1498 ) \nC1105_=_C1499( C1105 C1499 ) C1105_=_C1500( C1105 C1500 ) C1105_=_C1501( C1105 C1501 ) C1105_=_C1503( C1105 C1503 ) C1105_=_C1504( C1105 C1504 ) C1105_=_C1505( C1105 C1505 ) \nC1105_=_C1506( C1105 C1506 ) C1105_=_C1507( C1105 C1507 ) C1105_=_C1508( C1105 C1508 ) C1105_=_C1509( C1105 C1509 ) C1105_=_C1510( C1105 C1510 ) C1105_=_C1511( C1105 C1511 ) \nC1105_=_C1512( C1105 C1512 ) C1105_=_C1513( C1105 C1513 ) C1105_=_C1514( C1105 C1514 ) C1105_=_C1515( C1105 C1515 ) C1105_=_C1516( C1105 C1516 ) C1105_=_C1517( C1105 C1517 ) \nC1105_=_C1518( C1105 C1518 ) C1129_=_C1139( C1129 C1139 ) C1129_=_C1146( C1129 C1146 ) C1129_=_C1149( C1129 C1149 ) C1129_=_C1259( C1129 C1259 ) C1129_=_C1498( C1129 C1498 ) \nC1129_=_C1499( C1129 C1499 ) C1129_=_C1500( C1129 C1500 ) C1129_=_C1501( C1129 C1501 ) C1129_=_C1503( C1129 C1503 ) C1129_=_C1504( C1129 C1504 ) C1129_=_C1505( C1129 C1505 ) \nC1129_=_C1506( C1129 C1506 ) C1129_=_C1507( C1129 C1507 ) C1129_=_C1508( C1129 C1508 ) C1129_=_C1509( C1129 C1509 ) C1129_=_C1510( C1129 C1510 ) C1129_=_C1511( C1129 C1511 ) \nC1129_=_C1512( C1129 C1512 ) C1129_=_C1513( C1129 C1513 ) C1129_=_C1514( C1129 C1514 ) C1129_=_C1515( C1129 C1515 ) C1129_=_C1516( C1129 C1516 ) C1129_=_C1517( C1129 C1517 ) \nC1129_=_C1518( C1129 C1518 ) C1139_=_C1146( C1139 C1146 ) C1139_=_C1149( C1139 C1149 ) C1139_=_C1187( C1139 C1187 ) C1139_=_C1369( C1139 C1369 ) C1139_=_C1414( C1139 C1414 ) \nC1139_=_C1480( C1139 C1480 ) C1139_=_C1575( C1139 C1575 ) C1139_=_C2111( C1139 C2111 ) C1139_=_C2441( C1139 C2441 ) C1139_=_C2456( C1139 C2456 ) C1139_=_C2543( C1139 C2543 ) \nC1139_=_C2887( C1139 C2887 ) C1139_=_C2888( C1139 C2888 ) C1139_=_C2889( C1139 C2889 ) C1139_=_C2890( C1139 C2890 ) C1139_=_C2891( C1139 C2891 ) C1139_=_C2892( C1139 C2892 ) \nC1139_=_C2893( C1139 C2893 ) C1139_=_C2894( C1139 C2894 ) C1139_=_C2895( C1139 C2895 ) C1139_=_C2896( C1139 C2896 ) C1139_=_C2897( C1139 C2897 ) C1146_=_C1149( C1146 C1149 ) \nC1146_=_C1394( C1146 C1394 ) C1146_=_C1509( C1146 C1509 ) C1146_=_C1642( C1146 C1642 ) C1146_=_C1928( C1146 C1928 ) C1146_=_C1984( C1146 C1984 ) C1146_=_C2386( C1146 C2386 ) \nC1146_=_C2889( C1146 C2889 ) C1146_=_C3020( C1146 C3020 ) C1146_=_C3060( C1146 C3060 ) C1146_=_C3084( C1146 C3084 ) C1146_=_C3181( C1146 C3181 ) C1146_=_C3196( C1146 C3196 ) \nC1146_=_C3643( C1146 C3643 ) C1146_=_C3644( C1146 C3644 ) C1146_=_C3645( C1146 C3645 ) C1146_=_C3646( C1146 C3646 ) C1146_=_C3647( C1146 C3647 ) C1146_=_C3648( C1146 C3648 ) \nC1146_=_C3650( C1146 C3650 ) C1146_=_C3651( C1146 C3651 ) C1146_=_C3652( C1146 C3652 ) C1146_=_C3653( C1146 C3653 ) C1146_=_C3654( C1146 C3654 ) C1149_=_C1400( C1149 C1400 ) \nC1149_=_C1515( C1149 C1515 ) C1149_=_C1629( C1149 C1629 ) C1149_=_C1650( C1149 C1650 ) C1149_=_C1741( C1149 C1741 ) C1149_=_C2269( C1149 C2269 ) C1149_=_C2350( C1149 C2350 ) \nC1149_=_C2499( C1149 C2499 ) C1149_=_C2893( C1149 C2893 ) C1149_=_C3027( C1149 C3027 ) C1149_=_C3091( C1149 C3091 ) C1149_=_C3173( C1149 C3173 ) C1149_=_C3695( C1149 C3695 ) \nC1149_=_C3735( C1149 C3735 ) C1149_=_C3761( C1149 C3761 ) C1149_=_C3851( C1149 C3851 ) C1149_=_C3951( C1149 C3951 ) C1149_=_C4000( C1149 C4000 ) C1149_=_C4008( C1149 C4008 ) \nC1149_=_C4009( C1149 C4009 ) C1149_=_C4010( C1149 C4010 ) C1149_=_C4011( C1149 C4011 ) C1187_=_C1369( C1187 C1369 ) C1187_=_C1414( C1187 C1414 ) C1187_=_C1480( C1187 C1480 ) \nC1187_=_C1575( C1187 C1575 ) C1187_=_C2111( C1187 C2111 ) C1187_=_C2441( C1187 C2441 ) C1187_=_C2456( C1187 C2456 ) C1187_=_C2543( C1187 C2543 ) C1187_=_C2887( C1187 C2887 ) \nC1187_=_C2888( C1187 C2888 ) C1187_=_C2889( C1187 C2889 ) C1187_=_C2890( C1187 C2890 ) C1187_=_C2891( C1187 C2891 ) C1187_=_C2892( C1187 C2892 ) C1187_=_C2893( C1187 C2893 ) \nC1187_=_C2894( C1187 C2894 ) C1187_=_C2895( C1187 C2895 ) C1187_=_C2896( C1187 C2896 ) C1187_=_C2897( C1187 C2897 ) C1259_=_C1498( C1259 C1498 ) C1259_=_C1499( C1259 C1499 ) \nC1259_=_C1500( C1259 C1500 ) C1259_=_C1501( C1259 C1501 ) C1259_=_C1503( C1259 C1503 ) C1259_=_C1504( C1259 C1504 ) C1259_=_C1505( C1259 C1505 ) C1259_=_C1506( C1259 C1506 ) \nC1259_=_C1507( C1259 C1507 ) C1259_=_C1508( C1259 C1508 ) C1259_=_C1509( C1259 C1509 ) C1259_=_C1510( C1259 C1510 ) C1259_=_C1511( C1259 C1511 ) C1259_=_C1512( C1259 C1512 ) \nC1259_=_C1513( C1259 C1513 ) C1259_=_C1514( C1259 C1514 ) C1259_=_C1515( C1259 C1515 ) C1259_=_C1516( C1259 C1516 ) C1259_=_C1517( C1259 C1517 ) C1259_=_C1518( C1259 C1518 ) \nC1369_=_C1414( C1369 C1414 ) C1369_=_C1480( C1369 C1480 ) C1369_=_C1575( C1369 C1575 ) C1369_=_C2111( C1369 C2111 ) C1369_=_C2441( C1369 C2441 ) C1369_=_C2456( C1369 C2456 ) \nC1369_=_C2543( C1369 C2543 ) C1369_=_C2887( C1369 C2887 ) C1369_=_C2888( C1369 C2888 ) C1369_=_C2889( C1369 C2889 ) C1369_=_C2890( C1369 C2890 ) C1369_=_C2891( C1369 C2891 ) \nC1369_=_C2892( C1369 C2892 ) C1369_=_C2893( C1369 C2893 ) C1369_=_C2894( C1369 C2894 ) C1369_=_C2895( C1369 C2895 ) C1369_=_C2896( C1369 C2896 ) C1369_=_C2897( C1369 C2897 ) \nC1394_=_C1400( C1394 C1400 ) C1394_=_C1509( C1394 C1509 ) C1394_=_C1642( C1394 C1642 ) C1394_=_C1928( C1394 C1928 ) C1394_=_C1984( C1394 C1984 ) C1394_=_C2386( C1394 C2386 ) \nC1394_=_C2889( C1394 C2889 ) C1394_=_C3020( C1394 C3020 ) C1394_=_C3060( C1394 C3060 ) C1394_=_C3084( C1394 C3084 ) C1394_=_C3181( C1394 C3181 ) C1394_=_C3196( C1394 C3196 ) \nC1394_=_C3643( C1394</w:t>
      </w:r>
    </w:p>
    <w:p>
      <w:pPr>
        <w:pStyle w:val="PreformattedText"/>
        <w:bidi w:val="0"/>
        <w:spacing w:before="0" w:after="0"/>
        <w:jc w:val="left"/>
        <w:rPr/>
      </w:pPr>
      <w:r>
        <w:rPr/>
        <w:t xml:space="preserve"> </w:t>
      </w:r>
      <w:r>
        <w:rPr/>
        <w:t>C3643 ) C1394_=_C3644( C1394 C3644 ) C1394_=_C3645( C1394 C3645 ) C1394_=_C3646( C1394 C3646 ) C1394_=_C3647( C1394 C3647 ) C1394_=_C3648( C1394 C3648 ) \nC1394_=_C3650( C1394 C3650 ) C1394_=_C3651( C1394 C3651 ) C1394_=_C3652( C1394 C3652 ) C1394_=_C3653( C1394 C3653 ) C1394_=_C3654( C1394 C3654 ) C1400_=_C1515( C1400 C1515 ) \nC1400_=_C1629( C1400 C1629 ) C1400_=_C1650( C1400 C1650 ) C1400_=_C1741( C1400 C1741 ) C1400_=_C2269( C1400 C2269 ) C1400_=_C2350( C1400 C2350 ) C1400_=_C2499( C1400 C2499 ) \nC1400_=_C2893( C1400 C2893 ) C1400_=_C3027( C1400 C3027 ) C1400_=_C3091( C1400 C3091 ) C1400_=_C3173( C1400 C3173 ) C1400_=_C3695( C1400 C3695 ) C1400_=_C3735( C1400 C3735 ) \nC1400_=_C3761( C1400 C3761 ) C1400_=_C3851( C1400 C3851 ) C1400_=_C3951( C1400 C3951 ) C1400_=_C4000( C1400 C4000 ) C1400_=_C4008( C1400 C4008 ) C1400_=_C4009( C1400 C4009 ) \nC1400_=_C4010( C1400 C4010 ) C1400_=_C4011( C1400 C4011 ) C1414_=_C1480( C1414 C1480 ) C1414_=_C1575( C1414 C1575 ) C1414_=_C2111( C1414 C2111 ) C1414_=_C2441( C1414 C2441 ) \nC1414_=_C2456( C1414 C2456 ) C1414_=_C2543( C1414 C2543 ) C1414_=_C2887( C1414 C2887 ) C1414_=_C2888( C1414 C2888 ) C1414_=_C2889( C1414 C2889 ) C1414_=_C2890( C1414 C2890 ) \nC1414_=_C2891( C1414 C2891 ) C1414_=_C2892( C1414 C2892 ) C1414_=_C2893( C1414 C2893 ) C1414_=_C2894( C1414 C2894 ) C1414_=_C2895( C1414 C2895 ) C1414_=_C2896( C1414 C2896 ) \nC1414_=_C2897( C1414 C2897 ) C1480_=_C1575( C1480 C1575 ) C1480_=_C2111( C1480 C2111 ) C1480_=_C2441( C1480 C2441 ) C1480_=_C2456( C1480 C2456 ) C1480_=_C2543( C1480 C2543 ) \nC1480_=_C2887( C1480 C2887 ) C1480_=_C2888( C1480 C2888 ) C1480_=_C2889( C1480 C2889 ) C1480_=_C2890( C1480 C2890 ) C1480_=_C2891( C1480 C2891 ) C1480_=_C2892( C1480 C2892 ) \nC1480_=_C2893( C1480 C2893 ) C1480_=_C2894( C1480 C2894 ) C1480_=_C2895( C1480 C2895 ) C1480_=_C2896( C1480 C2896 ) C1480_=_C2897( C1480 C2897 ) C1498_=_C1499( C1498 C1499 ) \nC1498_=_C1500( C1498 C1500 ) C1498_=_C1501( C1498 C1501 ) C1498_=_C1503( C1498 C1503 ) C1498_=_C1504( C1498 C1504 ) C1498_=_C1505( C1498 C1505 ) C1498_=_C1506( C1498 C1506 ) \nC1498_=_C1507( C1498 C1507 ) C1498_=_C1508( C1498 C1508 ) C1498_=_C1509( C1498 C1509 ) C1498_=_C1510( C1498 C1510 ) C1498_=_C1511( C1498 C1511 ) C1498_=_C1512( C1498 C1512 ) \nC1498_=_C1513( C1498 C1513 ) C1498_=_C1514( C1498 C1514 ) C1498_=_C1515( C1498 C1515 ) C1498_=_C1516( C1498 C1516 ) C1498_=_C1517( C1498 C1517 ) C1498_=_C1518( C1498 C1518 ) \nC1499_=_C1500( C1499 C1500 ) C1499_=_C1501( C1499 C1501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500_=_C1501( C1500 C1501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8( C1500 C1518 ) C1500_=_C2456( C1500 C2456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1518( C1501 C1518 ) C1501_=_C2543( C1501 C2543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2887( C1503 C2887 ) C1503_=_C3020( C1503 C3020 ) C1503_=_C3027( C1503 C3027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8_=_C1509( C1508 C1509 ) C1508_=_C1510( C1508 C1510 ) C1508_=_C1511( C1508 C1511 ) C1508_=_C1512( C1508 C1512 ) C1508_=_C1513( C1508 C1513 ) \nC1508_=_C1514( C1508 C1514 ) C1508_=_C1515( C1508 C1515 ) C1508_=_C1516( C1508 C1516 ) C1508_=_C1517( C1508 C1517 ) C1508_=_C1518( C1508 C1518 ) C1509_=_C1510( C1509 C1510 ) \nC1509_=_C1511( C1509 C1511 ) C1509_=_C1512( C1509 C1512 ) C1509_=_C1513( C1509 C1513 ) C1509_=_C1514( C1509 C1514 ) C1509_=_C1515( C1509 C1515 ) C1509_=_C1516( C1509 C1516 ) \nC1509_=_C1517( C1509 C1517 ) C1509_=_C1518( C1509 C1518 ) C1509_=_C1642( C1509 C1642 ) C1509_=_C1928( C1509 C1928 ) C1509_=_C1984( C1509 C1984 ) C1509_=_C2386( C1509 C2386 ) \nC1509_=_C2889( C1509 C2889 ) C1509_=_C3020( C1509 C3020 ) C1509_=_C3060( C1509 C3060 ) C1509_=_C3084( C1509 C3084 ) C1509_=_C3181( C1509 C3181 ) C1509_=_C3196( C1509 C3196 ) \nC1509_=_C3643( C1509 C3643 ) C1509_=_C3644( C1509 C3644 ) C1509_=_C3645( C1509 C3645 ) C1509_=_C3646( C1509 C3646 ) C1509_=_C3647( C1509 C3647 ) C1509_=_C3648( C1509 C3648 ) \nC1509_=_C3650( C1509 C3650 ) C1509_=_C3651( C1509 C3651 ) C1509_=_C3652( C1509 C3652 ) C1509_=_C3653( C1509 C3653 ) C1509_=_C3654( C1509 C3654 ) C1510_=_C1511( C1510 C1511 ) \nC1510_=_C1512( C1510 C1512 ) C1510_=_C1513( C1510 C1513 ) C1510_=_C1514( C1510 C1514 ) C1510_=_C1515( C1510 C1515 ) C1510_=_C1516( C1510 C1516 ) C1510_=_C1517( C1510 C1517 ) \nC1510_=_C1518( C1510 C1518 ) C1511_=_C1512( C1511 C1512 ) C1511_=_C1513( C1511 C1513 ) C1511_=_C1514( C1511 C1514 ) C1511_=_C1515( C1511 C1515 ) C1511_=_C1516( C1511 C1516 ) \nC1511_=_C1517( C1511 C1517 ) C1511_=_C1518( C1511 C1518 ) C1511_=_C2892( C1511 C2892 ) C1511_=_C3646( C1511 C3646 ) C1511_=_C3851( C1511 C3851 ) C1512_=_C1513( C1512 C1513 ) \nC1512_=_C1514( C1512 C1514 ) C1512_=_C1515( C1512 C1515 ) C1512_=_C1516( C1512 C1516 ) C1512_=_C1517( C1512 C1517 ) C1512_=_C1518( C1512 C1518 ) C1513_=_C1514( C1513 C1514 ) \nC1513_=_C1515( C1513 C1515 ) C1513_=_C1516( C1513 C1516 ) C1513_=_C1517( C1513 C1517 ) C1513_=_C1518( C1513 C1518 ) C1513_=_C3647( C1513 C3647 ) C1514_=_C1515( C1514 C1515 ) \nC1514_=_C1516( C1514 C1516 ) C1514_=_C1517( C1514 C1517 ) C1514_=_C1518( C1514 C1518 ) C1515_=_C1516( C1515 C1516 ) C1515_=_C1517( C1515 C1517 ) C1515_=_C1518( C1515 C1518 ) \nC1515_=_C1629( C1515 C1629 ) C1515_=_C1650( C1515 C1650 ) C1515_=_C1741( C1515 C1741 ) C1515_=_C2269( C1515 C2269 ) C1515_=_C2350( C1515 C2350 ) C1515_=_C2499( C1515 C2499 ) \nC1515_=_C2893( C1515 C2893 ) C1515_=_C3027( C1515 C3027 ) C1515_=_C3091( C1515 C3091 ) C1515_=_C3173( C1515 C3173 ) C1515_=_C3695( C1515 C3695 ) C1515_=_C3735( C1515 C3735 ) \nC1515_=_C3761( C1515 C3761 ) C1515_=_C3851( C1515 C3851 ) C1515_=_C3951( C1515 C3951 ) C1515_=_C4000( C1515 C4000 ) C1515_=_C4008( C1515 C4008 ) C1515_=_C4009( C1515 C4009 ) \nC1515_=_C4010( C1515 C4010 ) C1515_=_C4011( C1515 C4011 ) C1516_=_C1517( C1516 C1517 ) C1516_=_C1518( C1516 C1518 ) C1516_=_C2894( C1516 C2894 ) C1516_=_C3650( C1516 C3650 ) \nC1516_=_C4008( C1516 C4008 ) C1517_=_C1518( C1517 C1518 ) C1575_=_C2111( C1575 C2111 ) C1575_=_C2441( C1575 C2441 ) C1575_=_C2456( C1575 C2456 ) C1575_=_C2543( C1575 C2543 ) \nC1575_=_C2887( C1575 C2887 ) C1575_=_C2888( C1575 C2888 ) C1575_=_C2889( C1575 C2889 ) C1575_=_C2890( C1575 C2890 ) C1575_=_C2891( C1575 C2891 ) C1575_=_C2892( C1575 C2892 ) \nC1575_=_C2893( C1575 C2893 ) C1575_=_C2894( C1575 C2894 ) C1575_=_C2895( C1575 C2895 ) C1575_=_C2896( C1575 C2896 ) C1575_=_C2897( C1575 C2897 ) C1629_=_C1650( C1629 C1650 ) \nC1629_=_C1741( C1629 C1741 ) C1629_=_C2269( C1629 C2269 ) C1629_=_C2350( C1629 C2350 ) C1629_=_C2499( C1629 C2499 ) C1629_=_C2893( C1629 C2893 ) C1629_=_C3027( C1629 C3027 ) \nC1629_=_C3091( C1629 C3091 ) C1629_=_C3173( C1629 C3173 ) C1629_=_C3695( C1629 C3695 ) C1629_=_C3735( C1629 C3735 ) C1629_=_C3761( C1629 C3761 ) C1629_=_C3851( C1629 C3851 ) \nC1629_=_C3951( C1629 C3951 ) C1629_=_C4000( C1629 C4000 ) C1629_=_C4008(</w:t>
      </w:r>
    </w:p>
    <w:p>
      <w:pPr>
        <w:pStyle w:val="PreformattedText"/>
        <w:bidi w:val="0"/>
        <w:spacing w:before="0" w:after="0"/>
        <w:jc w:val="left"/>
        <w:rPr/>
      </w:pPr>
      <w:r>
        <w:rPr/>
        <w:t xml:space="preserve"> </w:t>
      </w:r>
      <w:r>
        <w:rPr/>
        <w:t>C1629 C4008 ) C1629_=_C4009( C1629 C4009 ) C1629_=_C4010( C1629 C4010 ) C1629_=_C4011( C1629 C4011 ) \nC1642_=_C1650( C1642 C1650 ) C1642_=_C1928( C1642 C1928 ) C1642_=_C1984( C1642 C1984 ) C1642_=_C2386( C1642 C2386 ) C1642_=_C2889( C1642 C2889 ) C1642_=_C3020( C1642 C3020 ) \nC1642_=_C3060( C1642 C3060 ) C1642_=_C3084( C1642 C3084 ) C1642_=_C3181( C1642 C3181 ) C1642_=_C3196( C1642 C3196 ) C1642_=_C3643( C1642 C3643 ) C1642_=_C3644( C1642 C3644 ) \nC1642_=_C3645( C1642 C3645 ) C1642_=_C3646( C1642 C3646 ) C1642_=_C3647( C1642 C3647 ) C1642_=_C3648( C1642 C3648 ) C1642_=_C3650( C1642 C3650 ) C1642_=_C3651( C1642 C3651 ) \nC1642_=_C3652( C1642 C3652 ) C1642_=_C3653( C1642 C3653 ) C1642_=_C3654( C1642 C3654 ) C1650_=_C1741( C1650 C1741 ) C1650_=_C2269( C1650 C2269 ) C1650_=_C2350( C1650 C2350 ) \nC1650_=_C2499( C1650 C2499 ) C1650_=_C2893( C1650 C2893 ) C1650_=_C3027( C1650 C3027 ) C1650_=_C3091( C1650 C3091 ) C1650_=_C3173( C1650 C3173 ) C1650_=_C3695( C1650 C3695 ) \nC1650_=_C3735( C1650 C3735 ) C1650_=_C3761( C1650 C3761 ) C1650_=_C3851( C1650 C3851 ) C1650_=_C3951( C1650 C3951 ) C1650_=_C4000( C1650 C4000 ) C1650_=_C4008( C1650 C4008 ) \nC1650_=_C4009( C1650 C4009 ) C1650_=_C4010( C1650 C4010 ) C1650_=_C4011( C1650 C4011 ) C1741_=_C2269( C1741 C2269 ) C1741_=_C2350( C1741 C2350 ) C1741_=_C2499( C1741 C2499 ) \nC1741_=_C2893( C1741 C2893 ) C1741_=_C3027( C1741 C3027 ) C1741_=_C3091( C1741 C3091 ) C1741_=_C3173( C1741 C3173 ) C1741_=_C3695( C1741 C3695 ) C1741_=_C3735( C1741 C3735 ) \nC1741_=_C3761( C1741 C3761 ) C1741_=_C3851( C1741 C3851 ) C1741_=_C3951( C1741 C3951 ) C1741_=_C4000( C1741 C4000 ) C1741_=_C4008( C1741 C4008 ) C1741_=_C4009( C1741 C4009 ) \nC1741_=_C4010( C1741 C4010 ) C1741_=_C4011( C1741 C4011 ) C1928_=_C1984( C1928 C1984 ) C1928_=_C2386( C1928 C2386 ) C1928_=_C2889( C1928 C2889 ) C1928_=_C3020( C1928 C3020 ) \nC1928_=_C3060( C1928 C3060 ) C1928_=_C3084( C1928 C3084 ) C1928_=_C3181( C1928 C3181 ) C1928_=_C3196( C1928 C3196 ) C1928_=_C3643( C1928 C3643 ) C1928_=_C3644( C1928 C3644 ) \nC1928_=_C3645( C1928 C3645 ) C1928_=_C3646( C1928 C3646 ) C1928_=_C3647( C1928 C3647 ) C1928_=_C3648( C1928 C3648 ) C1928_=_C3650( C1928 C3650 ) C1928_=_C3651( C1928 C3651 ) \nC1928_=_C3652( C1928 C3652 ) C1928_=_C3653( C1928 C3653 ) C1928_=_C3654( C1928 C3654 ) C1984_=_C2386( C1984 C2386 ) C1984_=_C2889( C1984 C2889 ) C1984_=_C3020( C1984 C3020 ) \nC1984_=_C3060( C1984 C3060 ) C1984_=_C3084( C1984 C3084 ) C1984_=_C3181( C1984 C3181 ) C1984_=_C3196( C1984 C3196 ) C1984_=_C3643( C1984 C3643 ) C1984_=_C3644( C1984 C3644 ) \nC1984_=_C3645( C1984 C3645 ) C1984_=_C3646( C1984 C3646 ) C1984_=_C3647( C1984 C3647 ) C1984_=_C3648( C1984 C3648 ) C1984_=_C3650( C1984 C3650 ) C1984_=_C3651( C1984 C3651 ) \nC1984_=_C3652( C1984 C3652 ) C1984_=_C3653( C1984 C3653 ) C1984_=_C3654( C1984 C3654 ) C2111_=_C2441( C2111 C2441 ) C2111_=_C2456( C2111 C2456 ) C2111_=_C2543( C2111 C2543 ) \nC2111_=_C2887( C2111 C2887 ) C2111_=_C2888( C2111 C2888 ) C2111_=_C2889( C2111 C2889 ) C2111_=_C2890( C2111 C2890 ) C2111_=_C2891( C2111 C2891 ) C2111_=_C2892( C2111 C2892 ) \nC2111_=_C2893( C2111 C2893 ) C2111_=_C2894( C2111 C2894 ) C2111_=_C2895( C2111 C2895 ) C2111_=_C2896( C2111 C2896 ) C2111_=_C2897( C2111 C2897 ) C2269_=_C2350( C2269 C2350 ) \nC2269_=_C2499( C2269 C2499 ) C2269_=_C2893( C2269 C2893 ) C2269_=_C3027( C2269 C3027 ) C2269_=_C3091( C2269 C3091 ) C2269_=_C3173( C2269 C3173 ) C2269_=_C3695( C2269 C3695 ) \nC2269_=_C3735( C2269 C3735 ) C2269_=_C3761( C2269 C3761 ) C2269_=_C3851( C2269 C3851 ) C2269_=_C3951( C2269 C3951 ) C2269_=_C4000( C2269 C4000 ) C2269_=_C4008( C2269 C4008 ) \nC2269_=_C4009( C2269 C4009 ) C2269_=_C4010( C2269 C4010 ) C2269_=_C4011( C2269 C4011 ) C2350_=_C2499( C2350 C2499 ) C2350_=_C2893( C2350 C2893 ) C2350_=_C3027( C2350 C3027 ) \nC2350_=_C3091( C2350 C3091 ) C2350_=_C3173( C2350 C3173 ) C2350_=_C3695( C2350 C3695 ) C2350_=_C3735( C2350 C3735 ) C2350_=_C3761( C2350 C3761 ) C2350_=_C3851( C2350 C3851 ) \nC2350_=_C3951( C2350 C3951 ) C2350_=_C4000( C2350 C4000 ) C2350_=_C4008( C2350 C4008 ) C2350_=_C4009( C2350 C4009 ) C2350_=_C4010( C2350 C4010 ) C2350_=_C4011( C2350 C4011 ) \nC2386_=_C2889( C2386 C2889 ) C2386_=_C3020( C2386 C3020 ) C2386_=_C3060( C2386 C3060 ) C2386_=_C3084( C2386 C3084 ) C2386_=_C3181( C2386 C3181 ) C2386_=_C3196( C2386 C3196 ) \nC2386_=_C3643( C2386 C3643 ) C2386_=_C3644( C2386 C3644 ) C2386_=_C3645( C2386 C3645 ) C2386_=_C3646( C2386 C3646 ) C2386_=_C3647( C2386 C3647 ) C2386_=_C3648( C2386 C3648 ) \nC2386_=_C3650( C2386 C3650 ) C2386_=_C3651( C2386 C3651 ) C2386_=_C3652( C2386 C3652 ) C2386_=_C3653( C2386 C3653 ) C2386_=_C3654( C2386 C3654 ) C2441_=_C2456( C2441 C2456 ) \nC2441_=_C2543( C2441 C2543 ) C2441_=_C2887( C2441 C2887 ) C2441_=_C2888( C2441 C2888 ) C2441_=_C2889( C2441 C2889 ) C2441_=_C2890( C2441 C2890 ) C2441_=_C2891( C2441 C2891 ) \nC2441_=_C2892( C2441 C2892 ) C2441_=_C2893( C2441 C2893 ) C2441_=_C2894( C2441 C2894 ) C2441_=_C2895( C2441 C2895 ) C2441_=_C2896( C2441 C2896 ) C2441_=_C2897( C2441 C2897 ) \nC2456_=_C2543( C2456 C2543 ) C2456_=_C2887( C2456 C2887 ) C2456_=_C2888( C2456 C2888 ) C2456_=_C2889( C2456 C2889 ) C2456_=_C2890( C2456 C2890 ) C2456_=_C2891( C2456 C2891 ) \nC2456_=_C2892( C2456 C2892 ) C2456_=_C2893( C2456 C2893 ) C2456_=_C2894( C2456 C2894 ) C2456_=_C2895( C2456 C2895 ) C2456_=_C2896( C2456 C2896 ) C2456_=_C2897( C2456 C2897 ) \nC2499_=_C2893( C2499 C2893 ) C2499_=_C3027( C2499 C3027 ) C2499_=_C3091( C2499 C3091 ) C2499_=_C3173( C2499 C3173 ) C2499_=_C3695( C2499 C3695 ) C2499_=_C3735( C2499 C3735 ) \nC2499_=_C3761( C2499 C3761 ) C2499_=_C3851( C2499 C3851 ) C2499_=_C3951( C2499 C3951 ) C2499_=_C4000( C2499 C4000 ) C2499_=_C4008( C2499 C4008 ) C2499_=_C4009( C2499 C4009 ) \nC2499_=_C4010( C2499 C4010 ) C2499_=_C4011( C2499 C4011 ) C2543_=_C2887( C2543 C2887 ) C2543_=_C2888( C2543 C2888 ) C2543_=_C2889( C2543 C2889 ) C2543_=_C2890( C2543 C2890 ) \nC2543_=_C2891( C2543 C2891 ) C2543_=_C2892( C2543 C2892 ) C2543_=_C2893( C2543 C2893 ) C2543_=_C2894( C2543 C2894 ) C2543_=_C2895( C2543 C2895 ) C2543_=_C2896( C2543 C2896 ) \nC2543_=_C2897( C2543 C2897 ) C2887_=_C2888( C2887 C2888 ) C2887_=_C2889( C2887 C2889 ) C2887_=_C2890( C2887 C2890 ) C2887_=_C2891( C2887 C2891 ) C2887_=_C2892( C2887 C2892 ) \nC2887_=_C2893( C2887 C2893 ) C2887_=_C2894( C2887 C2894 ) C2887_=_C2895( C2887 C2895 ) C2887_=_C2896( C2887 C2896 ) C2887_=_C2897( C2887 C2897 ) C2887_=_C3020( C2887 C3020 ) \nC2887_=_C3027( C2887 C3027 ) C2888_=_C2889( C2888 C2889 ) C2888_=_C2890( C2888 C2890 ) C2888_=_C2891( C2888 C2891 ) C2888_=_C2892( C2888 C2892 ) C2888_=_C2893( C2888 C2893 ) \nC2888_=_C2894( C2888 C2894 ) C2888_=_C2895( C2888 C2895 ) C2888_=_C2896( C2888 C2896 ) C2888_=_C2897( C2888 C2897 ) C2889_=_C2890( C2889 C2890 ) C2889_=_C2891( C2889 C2891 ) \nC2889_=_C2892( C2889 C2892 ) C2889_=_C2893( C2889 C2893 ) C2889_=_C2894( C2889 C2894 ) C2889_=_C2895( C2889 C2895 ) C2889_=_C2896( C2889 C2896 ) C2889_=_C2897( C2889 C2897 ) \nC2889_=_C3020( C2889 C3020 ) C2889_=_C3060( C2889 C3060 ) C2889_=_C3084( C2889 C3084 ) C2889_=_C3181( C2889 C3181 ) C2889_=_C3196( C2889 C3196 ) C2889_=_C3643( C2889 C3643 ) \nC2889_=_C3644( C2889 C3644 ) C2889_=_C3645( C2889 C3645 ) C2889_=_C3646( C2889 C3646 ) C2889_=_C3647( C2889 C3647 ) C2889_=_C3648( C2889 C3648 ) C2889_=_C3650( C2889 C3650 ) \nC2889_=_C3651( C2889 C3651 ) C2889_=_C3652( C2889 C3652 ) C2889_=_C3653( C2889 C3653 ) C2889_=_C3654( C2889 C3654 ) C2890_=_C2891( C2890 C2891 ) C2890_=_C2892( C2890 C2892 ) \nC2890_=_C2893( C2890 C2893 ) C2890_=_C2894( C2890 C2894 ) C2890_=_C2895( C2890 C2895 ) C2890_=_C2896( C2890 C2896 ) C2890_=_C2897( C2890 C2897 ) C2891_=_C2892( C2891 C2892 ) \nC2891_=_C2893( C2891 C2893 ) C2891_=_C2894( C2891 C2894 ) C2891_=_C2895( C2891 C2895 ) C2891_=_C2896( C2891 C2896 ) C2891_=_C2897( C2891 C2897 ) C2892_=_C2893( C2892 C2893 ) \nC2892_=_C2894( C2892 C2894 ) C2892_=_C2895( C2892 C2895 ) C2892_=_C2896( C2892 C2896 ) C2892_=_C2897( C2892 C2897 ) C2892_=_C3646( C2892 C3646 ) C2892_=_C3851( C2892 C3851 ) \nC2893_=_C2894( C2893 C2894 ) C2893_=_C2895( C2893 C2895 ) C2893_=_C2896( C2893 C2896 ) C2893_=_C2897( C2893 C2897 ) C2893_=_C3027( C2893 C3027 ) C2893_=_C3091( C2893 C3091 ) \nC2893_=_C3173( C2893 C3173 ) C2893_=_C3695( C2893 C3695 ) C2893_=_C3735( C2893 C3735 ) C2893_=_C3761( C2893 C3761 ) C2893_=_C3851( C2893 C3851 ) C2893_=_C3951( C2893 C3951 ) \nC2893_=_C4000( C2893 C4000 ) C2893_=_C4008( C2893 C4008 ) C2893_=_C4009( C2893 C4009 ) C2893_=_C4010( C2893 C4010 ) C2893_=_C4011( C2893 C4011 ) C2894_=_C2895( C2894 C2895 ) \nC2894_=_C2896( C2894 C2896 ) C2894_=_C2897( C2894 C2897 ) C2894_=_C3650( C2894 C3650 ) C2894_=_C4008( C2894 C4008 ) C2895_=_C2896( C2895 C2896 ) C2895_=_C2897( C2895 C2897 ) \nC2895_=_C3652( C2895 C3652 ) C2896_=_C2897( C2896 C2897 ) C3020_=_C3027( C3020 C3027 ) C3020_=_C3060( C3020 C3060 ) C3020_=_C3084( C3020 C3084 ) C3020_=_C3181( C3020 C3181 ) \nC3020_=_C3196( C3020 C3196 ) C3020_=_C3643( C3020 C3643 ) C3020_=_C3644( C3020 C3644 ) C3020_=_C3645( C3020 C3645 ) C3020_=_C3646( C3020 C3646 ) C3020_=_C3647( C3020 C3647 ) \nC3020_=_C3648( C3020 C3648 ) C3020_=_C3650( C3020 C3650 ) C3020_=_C3651( C3020 C3651 ) C3020_=_C3652( C3020 C3652 ) C3020_=_C3653( C3020 C3653 ) C3020_=_C3654( C3020 C3654 ) \nC3027_=_C3091( C3027 C3091 ) C3027_=_C3173( C3027 C3173 ) C3027_=_C3695( C3027 C3695 ) C3027_=_C3735( C3027 C3735 ) C3027_=_C3761( C3027 C3761 ) C3027_=_C3851( C3027 C3851 ) \nC3027_=_C3951( C3027 C3951 ) C3027_=_C4000( C3027 C4000 ) C3027_=_C4008( C3027 C4008 ) C3027_=_C4009( C3027 C4009 ) C3027_=_C4010( C3027 C4010 ) C3027_=_C4011( C3027 C4011 ) \nC3060_=_C3084( C3060 C3084 ) C3060_=_C3181( C3060 C3181 ) C3060_=_C3196( C3060 C3196 ) C3060_=_C3643( C3060 C3643 ) C3060_=_C3644( C3060 C3644 ) C3060_=_C3645( C3060 C3645 ) \nC3060_=_C3646( C3060 C3646 ) C3060_=_C3647( C3060 C3647 ) C3060_=_C3648( C3060 C3648 ) C3060_=_C3650( C3060 C3650 ) C3060_=_C3651(</w:t>
      </w:r>
    </w:p>
    <w:p>
      <w:pPr>
        <w:pStyle w:val="PreformattedText"/>
        <w:bidi w:val="0"/>
        <w:spacing w:before="0" w:after="0"/>
        <w:jc w:val="left"/>
        <w:rPr/>
      </w:pPr>
      <w:r>
        <w:rPr/>
        <w:t xml:space="preserve"> </w:t>
      </w:r>
      <w:r>
        <w:rPr/>
        <w:t>C3060 C3651 ) C3060_=_C3652( C3060 C3652 ) \nC3060_=_C3653( C3060 C3653 ) C3060_=_C3654( C3060 C3654 ) C3084_=_C3091( C3084 C3091 ) C3084_=_C3181( C3084 C3181 ) C3084_=_C3196( C3084 C3196 ) C3084_=_C3643( C3084 C3643 ) \nC3084_=_C3644( C3084 C3644 ) C3084_=_C3645( C3084 C3645 ) C3084_=_C3646( C3084 C3646 ) C3084_=_C3647( C3084 C3647 ) C3084_=_C3648( C3084 C3648 ) C3084_=_C3650( C3084 C3650 ) \nC3084_=_C3651( C3084 C3651 ) C3084_=_C3652( C3084 C3652 ) C3084_=_C3653( C3084 C3653 ) C3084_=_C3654( C3084 C3654 ) C3091_=_C3173( C3091 C3173 ) C3091_=_C3695( C3091 C3695 ) \nC3091_=_C3735( C3091 C3735 ) C3091_=_C3761( C3091 C3761 ) C3091_=_C3851( C3091 C3851 ) C3091_=_C3951( C3091 C3951 ) C3091_=_C4000( C3091 C4000 ) C3091_=_C4008( C3091 C4008 ) \nC3091_=_C4009( C3091 C4009 ) C3091_=_C4010( C3091 C4010 ) C3091_=_C4011( C3091 C4011 ) C3173_=_C3695( C3173 C3695 ) C3173_=_C3735( C3173 C3735 ) C3173_=_C3761( C3173 C3761 ) \nC3173_=_C3851( C3173 C3851 ) C3173_=_C3951( C3173 C3951 ) C3173_=_C4000( C3173 C4000 ) C3173_=_C4008( C3173 C4008 ) C3173_=_C4009( C3173 C4009 ) C3173_=_C4010( C3173 C4010 ) \nC3173_=_C4011( C3173 C4011 ) C3181_=_C3196( C3181 C3196 ) C3181_=_C3643( C3181 C3643 ) C3181_=_C3644( C3181 C3644 ) C3181_=_C3645( C3181 C3645 ) C3181_=_C3646( C3181 C3646 ) \nC3181_=_C3647( C3181 C3647 ) C3181_=_C3648( C3181 C3648 ) C3181_=_C3650( C3181 C3650 ) C3181_=_C3651( C3181 C3651 ) C3181_=_C3652( C3181 C3652 ) C3181_=_C3653( C3181 C3653 ) \nC3181_=_C3654( C3181 C3654 ) C3196_=_C3643( C3196 C3643 ) C3196_=_C3644( C3196 C3644 ) C3196_=_C3645( C3196 C3645 ) C3196_=_C3646( C3196 C3646 ) C3196_=_C3647( C3196 C3647 ) \nC3196_=_C3648( C3196 C3648 ) C3196_=_C3650( C3196 C3650 ) C3196_=_C3651( C3196 C3651 ) C3196_=_C3652( C3196 C3652 ) C3196_=_C3653( C3196 C3653 ) C3196_=_C3654( C3196 C3654 ) \nC3643_=_C3644( C3643 C3644 ) C3643_=_C3645( C3643 C3645 ) C3643_=_C3646( C3643 C3646 ) C3643_=_C3647( C3643 C3647 ) C3643_=_C3648( C3643 C3648 ) C3643_=_C3650( C3643 C3650 ) \nC3643_=_C3651( C3643 C3651 ) C3643_=_C3652( C3643 C3652 ) C3643_=_C3653( C3643 C3653 ) C3643_=_C3654( C3643 C3654 ) C3644_=_C3645( C3644 C3645 ) C3644_=_C3646( C3644 C3646 ) \nC3644_=_C3647( C3644 C3647 ) C3644_=_C3648( C3644 C3648 ) C3644_=_C3650( C3644 C3650 ) C3644_=_C3651( C3644 C3651 ) C3644_=_C3652( C3644 C3652 ) C3644_=_C3653( C3644 C3653 ) \nC3644_=_C3654( C3644 C3654 ) C3644_=_C3695( C3644 C3695 ) C3645_=_C3646( C3645 C3646 ) C3645_=_C3647( C3645 C3647 ) C3645_=_C3648( C3645 C3648 ) C3645_=_C3650( C3645 C3650 ) \nC3645_=_C3651( C3645 C3651 ) C3645_=_C3652( C3645 C3652 ) C3645_=_C3653( C3645 C3653 ) C3645_=_C3654( C3645 C3654 ) C3645_=_C3761( C3645 C3761 ) C3646_=_C3647( C3646 C3647 ) \nC3646_=_C3648( C3646 C3648 ) C3646_=_C3650( C3646 C3650 ) C3646_=_C3651( C3646 C3651 ) C3646_=_C3652( C3646 C3652 ) C3646_=_C3653( C3646 C3653 ) C3646_=_C3654( C3646 C3654 ) \nC3646_=_C3851( C3646 C3851 ) C3647_=_C3648( C3647 C3648 ) C3647_=_C3650( C3647 C3650 ) C3647_=_C3651( C3647 C3651 ) C3647_=_C3652( C3647 C3652 ) C3647_=_C3653( C3647 C3653 ) \nC3647_=_C3654( C3647 C3654 ) C3648_=_C3650( C3648 C3650 ) C3648_=_C3651( C3648 C3651 ) C3648_=_C3652( C3648 C3652 ) C3648_=_C3653( C3648 C3653 ) C3648_=_C3654( C3648 C3654 ) \nC3648_=_C3951( C3648 C3951 ) C3650_=_C3651( C3650 C3651 ) C3650_=_C3652( C3650 C3652 ) C3650_=_C3653( C3650 C3653 ) C3650_=_C3654( C3650 C3654 ) C3650_=_C4008( C3650 C4008 ) \nC3651_=_C3652( C3651 C3652 ) C3651_=_C3653( C3651 C3653 ) C3651_=_C3654( C3651 C3654 ) C3652_=_C3653( C3652 C3653 ) C3652_=_C3654( C3652 C3654 ) C3653_=_C3654( C3653 C3654 ) \nC3653_=_C4009( C3653 C4009 ) C3654_=_C4010( C3654 C4010 ) C3695_=_C3735( C3695 C3735 ) C3695_=_C3761( C3695 C3761 ) C3695_=_C3851( C3695 C3851 ) C3695_=_C3951( C3695 C3951 ) \nC3695_=_C4000( C3695 C4000 ) C3695_=_C4008( C3695 C4008 ) C3695_=_C4009( C3695 C4009 ) C3695_=_C4010( C3695 C4010 ) C3695_=_C4011( C3695 C4011 ) C3735_=_C3761( C3735 C3761 ) \nC3735_=_C3851( C3735 C3851 ) C3735_=_C3951( C3735 C3951 ) C3735_=_C4000( C3735 C4000 ) C3735_=_C4008( C3735 C4008 ) C3735_=_C4009( C3735 C4009 ) C3735_=_C4010( C3735 C4010 ) \nC3735_=_C4011( C3735 C4011 ) C3761_=_C3851( C3761 C3851 ) C3761_=_C3951( C3761 C3951 ) C3761_=_C4000( C3761 C4000 ) C3761_=_C4008( C3761 C4008 ) C3761_=_C4009( C3761 C4009 ) \nC3761_=_C4010( C3761 C4010 ) C3761_=_C4011( C3761 C4011 ) C3851_=_C3951( C3851 C3951 ) C3851_=_C4000( C3851 C4000 ) C3851_=_C4008( C3851 C4008 ) C3851_=_C4009( C3851 C4009 ) \nC3851_=_C4010( C3851 C4010 ) C3851_=_C4011( C3851 C4011 ) C3951_=_C4000( C3951 C4000 ) C3951_=_C4008( C3951 C4008 ) C3951_=_C4009( C3951 C4009 ) C3951_=_C4010( C3951 C4010 ) \nC3951_=_C4011( C3951 C4011 ) C4000_=_C4008( C4000 C4008 ) C4000_=_C4009( C4000 C4009 ) C4000_=_C4010( C4000 C4010 ) C4000_=_C4011( C4000 C4011 ) C4008_=_C4009( C4008 C4009 ) \nC4008_=_C4010( C4008 C4010 ) C4008_=_C4011( C4008 C4011 ) C4009_=_C4010( C4009 C4010 ) C4009_=_C4011( C4009 C4011 ) C4010_=_C4011( C4010 C4011 ) "];147-&gt;236[label="103: C413 C418 C423 C429 C481 \nC523 C529 C537 C542 C561 C628 \nC790 C860 C902 C1037 C1044 C1052 \nC1059 C1064 C1071 C1105 C1129 C1139 \nC1146 C1149 C1187 C1259 C1369 C1394 \nC1400 C1414 C1480 C1498 C1499 C1500 \nC1501 C1503 C1504 C1505 C1506 C1507 \nC1508 C1510 C1511 C1512 C1513 C1514 \nC1516 C1517 C1518 C1575 C1629 C1642 \nC1650 C1741 C1928 C1984 C2111 C2269 \nC2350 C2386 C2441 C2456 C2499 C2543 \nC2887 C2888 C2890 C2891 C2892 C2894 \nC2895 C2896 C2897 C3020 C3027 C3060 \nC3084 C3091 C3173 C3181 C3196 C3643 \nC3644 C3645 C3646 C3647 C3648 C3650 \nC3651 C3652 C3653 C3654 C3695 C3735 \nC3761 C3851 C3951 C4000 C4008 C4009 \nC4010 C4011 \n1330: C413_=_C418 ,C413_=_C423 ,C413_=_C429 ,C413_=_C523 ,C413_=_C628 ,\nC413_=_C902 ,C413_=_C1052 ,C413_=_C1105 ,C413_=_C1129 ,C413_=_C1259 ,C413_=_C1498 ,\nC413_=_C1499 ,C413_=_C1500 ,C413_=_C1501 ,C413_=_C1503 ,C413_=_C1504 ,C413_=_C1505 ,\nC413_=_C1506 ,C413_=_C1507 ,C413_=_C1508 ,C413_=_C1510 ,C413_=_C1511 ,C413_=_C1512 ,\nC413_=_C1513 ,C413_=_C1514 ,C413_=_C1516 ,C413_=_C1517 ,C413_=_C1518 ,C418_=_C423 ,\nC418_=_C429 ,C418_=_C481 ,C418_=_C529 ,C418_=_C561 ,C418_=_C790 ,C418_=_C860 ,\nC418_=_C1059 ,C418_=_C1139 ,C418_=_C1187 ,C418_=_C1369 ,C418_=_C1414 ,C418_=_C1480 ,\nC418_=_C1575 ,C418_=_C2111 ,C418_=_C2441 ,C418_=_C2456 ,C418_=_C2543 ,C418_=_C2887 ,\nC418_=_C2888 ,C418_=_C2890 ,C418_=_C2891 ,C418_=_C2892 ,C418_=_C2894 ,C418_=_C2895 ,\nC418_=_C2896 ,C418_=_C2897 ,C423_=_C429 ,C423_=_C537 ,C423_=_C1037 ,C423_=_C1064 ,\nC423_=_C1146 ,C423_=_C1394 ,C423_=_C1642 ,C423_=_C1928 ,C423_=_C1984 ,C423_=_C2386 ,\nC423_=_C3020 ,C423_=_C3060 ,C423_=_C3084 ,C423_=_C3181 ,C423_=_C3196 ,C423_=_C3643 ,\nC423_=_C3644 ,C423_=_C3645 ,C423_=_C3646 ,C423_=_C3647 ,C423_=_C3648 ,C423_=_C3650 ,\nC423_=_C3651 ,C423_=_C3652 ,C423_=_C3653 ,C423_=_C3654 ,C429_=_C542 ,C429_=_C1044 ,\nC429_=_C1071 ,C429_=_C1149 ,C429_=_C1400 ,C429_=_C1629 ,C429_=_C1650 ,C429_=_C1741 ,\nC429_=_C2269 ,C429_=_C2350 ,C429_=_C2499 ,C429_=_C3027 ,C429_=_C3091 ,C429_=_C3173 ,\nC429_=_C3695 ,C429_=_C3735 ,C429_=_C3761 ,C429_=_C3851 ,C429_=_C3951 ,C429_=_C4000 ,\nC429_=_C4008 ,C429_=_C4009 ,C429_=_C4010 ,C429_=_C4011 ,C481_=_C529 ,C481_=_C561 ,\nC481_=_C790 ,C481_=_C860 ,C481_=_C1059 ,C481_=_C1139 ,C481_=_C1187 ,C481_=_C1369 ,\nC481_=_C1414 ,C481_=_C1480 ,C481_=_C1575 ,C481_=_C2111 ,C481_=_C2441 ,C481_=_C2456 ,\nC481_=_C2543 ,C481_=_C2887 ,C481_=_C2888 ,C481_=_C2890 ,C481_=_C2891 ,C481_=_C2892 ,\nC481_=_C2894 ,C481_=_C2895 ,C481_=_C2896 ,C481_=_C2897 ,C523_=_C529 ,C523_=_C537 ,\nC523_=_C542 ,C523_=_C628 ,C523_=_C902 ,C523_=_C1052 ,C523_=_C1105 ,C523_=_C1129 ,\nC523_=_C1259 ,C523_=_C1498 ,C523_=_C1499 ,C523_=_C1500 ,C523_=_C1501 ,C523_=_C1503 ,\nC523_=_C1504 ,C523_=_C1505 ,C523_=_C1506 ,C523_=_C1507 ,C523_=_C1508 ,C523_=_C1510 ,\nC523_=_C1511 ,C523_=_C1512 ,C523_=_C1513 ,C523_=_C1514 ,C523_=_C1516 ,C523_=_C1517 ,\nC523_=_C1518 ,C529_=_C537 ,C529_=_C542 ,C529_=_C561 ,C529_=_C790 ,C529_=_C860 ,\nC529_=_C1059 ,C529_=_C1139 ,C529_=_C1187 ,C529_=_C1369 ,C529_=_C1414 ,C529_=_C1480 ,\nC529_=_C1575 ,C529_=_C2111 ,C529_=_C2441 ,C529_=_C2456 ,C529_=_C2543 ,C529_=_C2887 ,\nC529_=_C2888 ,C529_=_C2890 ,C529_=_C2891 ,C529_=_C2892 ,C529_=_C2894 ,C529_=_C2895 ,\nC529_=_C2896 ,C529_=_C2897 ,C537_=_C542 ,C537_=_C1037 ,C537_=_C1064 ,C537_=_C1146 ,\nC537_=_C1394 ,C537_=_C1642 ,C537_=_C1928 ,C537_=_C1984 ,C537_=_C2386 ,C537_=_C3020 ,\nC537_=_C3060 ,C537_=_C3084 ,C537_=_C3181 ,C537_=_C3196 ,C537_=_C3643 ,C537_=_C3644 ,\nC537_=_C3645 ,C537_=_C3646 ,C537_=_C3647 ,C537_=_C3648 ,C537_=_C3650 ,C537_=_C3651 ,\nC537_=_C3652 ,C537_=_C3653 ,C537_=_C3654 ,C542_=_C1044 ,C542_=_C1071 ,C542_=_C1149 ,\nC542_=_C1400 ,C542_=_C1629 ,C542_=_C1650 ,C542_=_C1741 ,C542_=_C2269 ,C542_=_C2350 ,\nC542_=_C2499 ,C542_=_C3027 ,C542_=_C3091 ,C542_=_C3173 ,C542_=_C3695 ,C542_=_C3735 ,\nC542_=_C3761 ,C542_=_C3851 ,C542_=_C3951 ,C542_=_C4000 ,C542_=_C4008 ,C542_=_C4009 ,\nC542_=_C4010 ,C542_=_C4011 ,C561_=_C790 ,C561_=_C860 ,C561_=_C1059 ,C561_=_C1139 ,\nC561_=_C1187 ,C561_=_C1369 ,C561_=_C1414 ,C561_=_C1480 ,C561_=_C1575 ,C561_=_C2111 ,\nC561_=_C2441 ,C561_=_C2456 ,C561_=_C2543 ,C561_=_C2887 ,C561_=_C2888 ,C561_=_C2890 ,\nC561_=_C2891 ,C561_=_C2892 ,C561_=_C2894 ,C561_=_C2895 ,C561_=_C2896 ,C561_=_C2897 ,\nC628_=_C902 ,C628_=_C1052 ,C628_=_C1105 ,C628_=_C1129 ,C628_=_C1259 ,C628_=_C1498 ,\nC628_=_C1499 ,C628_=_C1500 ,C628_=_C1501 ,C628_=_C1503 ,C628_=_C1504 ,C628_=_C1505 ,\nC628_=_C1506 ,C628_=_C1507 ,C628_=_C1508 ,C628_=_C1510 ,C628_=_C1511 ,C628_=_C1512 ,\nC628_=_C1513 ,C628_=_C1514 ,C628_=_C1516 ,C628_=_C1517 ,C628_=_C1518 ,C790_=_C860 ,\nC790_=_C1059 ,C790_=_C1139 ,C790_=_C1187 ,C790_=_C1369 ,C790_=_C1414 ,C790_=_C1480 ,\nC790_=_C1575 ,C790_=_C2111 ,C790_=_C2441 ,C790_=_C2456 ,C790_=_C2543 ,C790_=_C2887 ,\nC790_=_C2888 ,C790_=_C2890 ,C790_=_C2891 ,C790_=_C2892 ,C790_=_C2894 ,C790_=_C2895 ,\nC790_=_C2896 ,C790_=_C2897 ,C860_=_C1059 ,C860_=_C1139 ,C860_=_C1187 ,C860_=_C1369 ,\nC860_=_C1414 ,C860_=_C1480 ,C860_=_C1575</w:t>
      </w:r>
    </w:p>
    <w:p>
      <w:pPr>
        <w:pStyle w:val="PreformattedText"/>
        <w:bidi w:val="0"/>
        <w:spacing w:before="0" w:after="0"/>
        <w:jc w:val="left"/>
        <w:rPr/>
      </w:pPr>
      <w:r>
        <w:rPr/>
        <w:t xml:space="preserve"> </w:t>
      </w:r>
      <w:r>
        <w:rPr/>
        <w:t>,C860_=_C2111 ,C860_=_C2441 ,C860_=_C2456 ,\nC860_=_C2543 ,C860_=_C2887 ,C860_=_C2888 ,C860_=_C2890 ,C860_=_C2891 ,C860_=_C2892 ,\nC860_=_C2894 ,C860_=_C2895 ,C860_=_C2896 ,C860_=_C2897 ,C902_=_C1052 ,C902_=_C1105 ,\nC902_=_C1129 ,C902_=_C1259 ,C902_=_C1498 ,C902_=_C1499 ,C902_=_C1500 ,C902_=_C1501 ,\nC902_=_C1503 ,C902_=_C1504 ,C902_=_C1505 ,C902_=_C1506 ,C902_=_C1507 ,C902_=_C1508 ,\nC902_=_C1510 ,C902_=_C1511 ,C902_=_C1512 ,C902_=_C1513 ,C902_=_C1514 ,C902_=_C1516 ,\nC902_=_C1517 ,C902_=_C1518 ,C1037_=_C1044 ,C1037_=_C1064 ,C1037_=_C1146 ,C1037_=_C1394 ,\nC1037_=_C1642 ,C1037_=_C1928 ,C1037_=_C1984 ,C1037_=_C2386 ,C1037_=_C3020 ,C1037_=_C3060 ,\nC1037_=_C3084 ,C1037_=_C3181 ,C1037_=_C3196 ,C1037_=_C3643 ,C1037_=_C3644 ,C1037_=_C3645 ,\nC1037_=_C3646 ,C1037_=_C3647 ,C1037_=_C3648 ,C1037_=_C3650 ,C1037_=_C3651 ,C1037_=_C3652 ,\nC1037_=_C3653 ,C1037_=_C3654 ,C1044_=_C1071 ,C1044_=_C1149 ,C1044_=_C1400 ,C1044_=_C1629 ,\nC1044_=_C1650 ,C1044_=_C1741 ,C1044_=_C2269 ,C1044_=_C2350 ,C1044_=_C2499 ,C1044_=_C3027 ,\nC1044_=_C3091 ,C1044_=_C3173 ,C1044_=_C3695 ,C1044_=_C3735 ,C1044_=_C3761 ,C1044_=_C3851 ,\nC1044_=_C3951 ,C1044_=_C4000 ,C1044_=_C4008 ,C1044_=_C4009 ,C1044_=_C4010 ,C1044_=_C4011 ,\nC1052_=_C1059 ,C1052_=_C1064 ,C1052_=_C1071 ,C1052_=_C1105 ,C1052_=_C1129 ,C1052_=_C1259 ,\nC1052_=_C1498 ,C1052_=_C1499 ,C1052_=_C1500 ,C1052_=_C1501 ,C1052_=_C1503 ,C1052_=_C1504 ,\nC1052_=_C1505 ,C1052_=_C1506 ,C1052_=_C1507 ,C1052_=_C1508 ,C1052_=_C1510 ,C1052_=_C1511 ,\nC1052_=_C1512 ,C1052_=_C1513 ,C1052_=_C1514 ,C1052_=_C1516 ,C1052_=_C1517 ,C1052_=_C1518 ,\nC1059_=_C1064 ,C1059_=_C1071 ,C1059_=_C1139 ,C1059_=_C1187 ,C1059_=_C1369 ,C1059_=_C1414 ,\nC1059_=_C1480 ,C1059_=_C1575 ,C1059_=_C2111 ,C1059_=_C2441 ,C1059_=_C2456 ,C1059_=_C2543 ,\nC1059_=_C2887 ,C1059_=_C2888 ,C1059_=_C2890 ,C1059_=_C2891 ,C1059_=_C2892 ,C1059_=_C2894 ,\nC1059_=_C2895 ,C1059_=_C2896 ,C1059_=_C2897 ,C1064_=_C1071 ,C1064_=_C1146 ,C1064_=_C1394 ,\nC1064_=_C1642 ,C1064_=_C1928 ,C1064_=_C1984 ,C1064_=_C2386 ,C1064_=_C3020 ,C1064_=_C3060 ,\nC1064_=_C3084 ,C1064_=_C3181 ,C1064_=_C3196 ,C1064_=_C3643 ,C1064_=_C3644 ,C1064_=_C3645 ,\nC1064_=_C3646 ,C1064_=_C3647 ,C1064_=_C3648 ,C1064_=_C3650 ,C1064_=_C3651 ,C1064_=_C3652 ,\nC1064_=_C3653 ,C1064_=_C3654 ,C1071_=_C1149 ,C1071_=_C1400 ,C1071_=_C1629 ,C1071_=_C1650 ,\nC1071_=_C1741 ,C1071_=_C2269 ,C1071_=_C2350 ,C1071_=_C2499 ,C1071_=_C3027 ,C1071_=_C3091 ,\nC1071_=_C3173 ,C1071_=_C3695 ,C1071_=_C3735 ,C1071_=_C3761 ,C1071_=_C3851 ,C1071_=_C3951 ,\nC1071_=_C4000 ,C1071_=_C4008 ,C1071_=_C4009 ,C1071_=_C4010 ,C1071_=_C4011 ,C1105_=_C1129 ,\nC1105_=_C1259 ,C1105_=_C1498 ,C1105_=_C1499 ,C1105_=_C1500 ,C1105_=_C1501 ,C1105_=_C1503 ,\nC1105_=_C1504 ,C1105_=_C1505 ,C1105_=_C1506 ,C1105_=_C1507 ,C1105_=_C1508 ,C1105_=_C1510 ,\nC1105_=_C1511 ,C1105_=_C1512 ,C1105_=_C1513 ,C1105_=_C1514 ,C1105_=_C1516 ,C1105_=_C1517 ,\nC1105_=_C1518 ,C1129_=_C1139 ,C1129_=_C1146 ,C1129_=_C1149 ,C1129_=_C1259 ,C1129_=_C1498 ,\nC1129_=_C1499 ,C1129_=_C1500 ,C1129_=_C1501 ,C1129_=_C1503 ,C1129_=_C1504 ,C1129_=_C1505 ,\nC1129_=_C1506 ,C1129_=_C1507 ,C1129_=_C1508 ,C1129_=_C1510 ,C1129_=_C1511 ,C1129_=_C1512 ,\nC1129_=_C1513 ,C1129_=_C1514 ,C1129_=_C1516 ,C1129_=_C1517 ,C1129_=_C1518 ,C1139_=_C1146 ,\nC1139_=_C1149 ,C1139_=_C1187 ,C1139_=_C1369 ,C1139_=_C1414 ,C1139_=_C1480 ,C1139_=_C1575 ,\nC1139_=_C2111 ,C1139_=_C2441 ,C1139_=_C2456 ,C1139_=_C2543 ,C1139_=_C2887 ,C1139_=_C2888 ,\nC1139_=_C2890 ,C1139_=_C2891 ,C1139_=_C2892 ,C1139_=_C2894 ,C1139_=_C2895 ,C1139_=_C2896 ,\nC1139_=_C2897 ,C1146_=_C1149 ,C1146_=_C1394 ,C1146_=_C1642 ,C1146_=_C1928 ,C1146_=_C1984 ,\nC1146_=_C2386 ,C1146_=_C3020 ,C1146_=_C3060 ,C1146_=_C3084 ,C1146_=_C3181 ,C1146_=_C3196 ,\nC1146_=_C3643 ,C1146_=_C3644 ,C1146_=_C3645 ,C1146_=_C3646 ,C1146_=_C3647 ,C1146_=_C3648 ,\nC1146_=_C3650 ,C1146_=_C3651 ,C1146_=_C3652 ,C1146_=_C3653 ,C1146_=_C3654 ,C1149_=_C1400 ,\nC1149_=_C1629 ,C1149_=_C1650 ,C1149_=_C1741 ,C1149_=_C2269 ,C1149_=_C2350 ,C1149_=_C2499 ,\nC1149_=_C3027 ,C1149_=_C3091 ,C1149_=_C3173 ,C1149_=_C3695 ,C1149_=_C3735 ,C1149_=_C3761 ,\nC1149_=_C3851 ,C1149_=_C3951 ,C1149_=_C4000 ,C1149_=_C4008 ,C1149_=_C4009 ,C1149_=_C4010 ,\nC1149_=_C4011 ,C1187_=_C1369 ,C1187_=_C1414 ,C1187_=_C1480 ,C1187_=_C1575 ,C1187_=_C2111 ,\nC1187_=_C2441 ,C1187_=_C2456 ,C1187_=_C2543 ,C1187_=_C2887 ,C1187_=_C2888 ,C1187_=_C2890 ,\nC1187_=_C2891 ,C1187_=_C2892 ,C1187_=_C2894 ,C1187_=_C2895 ,C1187_=_C2896 ,C1187_=_C2897 ,\nC1259_=_C1498 ,C1259_=_C1499 ,C1259_=_C1500 ,C1259_=_C1501 ,C1259_=_C1503 ,C1259_=_C1504 ,\nC1259_=_C1505 ,C1259_=_C1506 ,C1259_=_C1507 ,C1259_=_C1508 ,C1259_=_C1510 ,C1259_=_C1511 ,\nC1259_=_C1512 ,C1259_=_C1513 ,C1259_=_C1514 ,C1259_=_C1516 ,C1259_=_C1517 ,C1259_=_C1518 ,\nC1369_=_C1414 ,C1369_=_C1480 ,C1369_=_C1575 ,C1369_=_C2111 ,C1369_=_C2441 ,C1369_=_C2456 ,\nC1369_=_C2543 ,C1369_=_C2887 ,C1369_=_C2888 ,C1369_=_C2890 ,C1369_=_C2891 ,C1369_=_C2892 ,\nC1369_=_C2894 ,C1369_=_C2895 ,C1369_=_C2896 ,C1369_=_C2897 ,C1394_=_C1400 ,C1394_=_C1642 ,\nC1394_=_C1928 ,C1394_=_C1984 ,C1394_=_C2386 ,C1394_=_C3020 ,C1394_=_C3060 ,C1394_=_C3084 ,\nC1394_=_C3181 ,C1394_=_C3196 ,C1394_=_C3643 ,C1394_=_C3644 ,C1394_=_C3645 ,C1394_=_C3646 ,\nC1394_=_C3647 ,C1394_=_C3648 ,C1394_=_C3650 ,C1394_=_C3651 ,C1394_=_C3652 ,C1394_=_C3653 ,\nC1394_=_C3654 ,C1400_=_C1629 ,C1400_=_C1650 ,C1400_=_C1741 ,C1400_=_C2269 ,C1400_=_C2350 ,\nC1400_=_C2499 ,C1400_=_C3027 ,C1400_=_C3091 ,C1400_=_C3173 ,C1400_=_C3695 ,C1400_=_C3735 ,\nC1400_=_C3761 ,C1400_=_C3851 ,C1400_=_C3951 ,C1400_=_C4000 ,C1400_=_C4008 ,C1400_=_C4009 ,\nC1400_=_C4010 ,C1400_=_C4011 ,C1414_=_C1480 ,C1414_=_C1575 ,C1414_=_C2111 ,C1414_=_C2441 ,\nC1414_=_C2456 ,C1414_=_C2543 ,C1414_=_C2887 ,C1414_=_C2888 ,C1414_=_C2890 ,C1414_=_C2891 ,\nC1414_=_C2892 ,C1414_=_C2894 ,C1414_=_C2895 ,C1414_=_C2896 ,C1414_=_C2897 ,C1480_=_C1575 ,\nC1480_=_C2111 ,C1480_=_C2441 ,C1480_=_C2456 ,C1480_=_C2543 ,C1480_=_C2887 ,C1480_=_C2888 ,\nC1480_=_C2890 ,C1480_=_C2891 ,C1480_=_C2892 ,C1480_=_C2894 ,C1480_=_C2895 ,C1480_=_C2896 ,\nC1480_=_C2897 ,C1498_=_C1499 ,C1498_=_C1500 ,C1498_=_C1501 ,C1498_=_C1503 ,C1498_=_C1504 ,\nC1498_=_C1505 ,C1498_=_C1506 ,C1498_=_C1507 ,C1498_=_C1508 ,C1498_=_C1510 ,C1498_=_C1511 ,\nC1498_=_C1512 ,C1498_=_C1513 ,C1498_=_C1514 ,C1498_=_C1516 ,C1498_=_C1517 ,C1498_=_C1518 ,\nC1499_=_C1500 ,C1499_=_C1501 ,C1499_=_C1503 ,C1499_=_C1504 ,C1499_=_C1505 ,C1499_=_C1506 ,\nC1499_=_C1507 ,C1499_=_C1508 ,C1499_=_C1510 ,C1499_=_C1511 ,C1499_=_C1512 ,C1499_=_C1513 ,\nC1499_=_C1514 ,C1499_=_C1516 ,C1499_=_C1517 ,C1499_=_C1518 ,C1500_=_C1501 ,C1500_=_C1503 ,\nC1500_=_C1504 ,C1500_=_C1505 ,C1500_=_C1506 ,C1500_=_C1507 ,C1500_=_C1508 ,C1500_=_C1510 ,\nC1500_=_C1511 ,C1500_=_C1512 ,C1500_=_C1513 ,C1500_=_C1514 ,C1500_=_C1516 ,C1500_=_C1517 ,\nC1500_=_C1518 ,C1500_=_C2456 ,C1501_=_C1503 ,C1501_=_C1504 ,C1501_=_C1505 ,C1501_=_C1506 ,\nC1501_=_C1507 ,C1501_=_C1508 ,C1501_=_C1510 ,C1501_=_C1511 ,C1501_=_C1512 ,C1501_=_C1513 ,\nC1501_=_C1514 ,C1501_=_C1516 ,C1501_=_C1517 ,C1501_=_C1518 ,C1501_=_C2543 ,C1503_=_C1504 ,\nC1503_=_C1505 ,C1503_=_C1506 ,C1503_=_C1507 ,C1503_=_C1508 ,C1503_=_C1510 ,C1503_=_C1511 ,\nC1503_=_C1512 ,C1503_=_C1513 ,C1503_=_C1514 ,C1503_=_C1516 ,C1503_=_C1517 ,C1503_=_C1518 ,\nC1503_=_C2887 ,C1503_=_C3020 ,C1503_=_C3027 ,C1504_=_C1505 ,C1504_=_C1506 ,C1504_=_C1507 ,\nC1504_=_C1508 ,C1504_=_C1510 ,C1504_=_C1511 ,C1504_=_C1512 ,C1504_=_C1513 ,C1504_=_C1514 ,\nC1504_=_C1516 ,C1504_=_C1517 ,C1504_=_C1518 ,C1505_=_C1506 ,C1505_=_C1507 ,C1505_=_C1508 ,\nC1505_=_C1510 ,C1505_=_C1511 ,C1505_=_C1512 ,C1505_=_C1513 ,C1505_=_C1514 ,C1505_=_C1516 ,\nC1505_=_C1517 ,C1505_=_C1518 ,C1506_=_C1507 ,C1506_=_C1508 ,C1506_=_C1510 ,C1506_=_C1511 ,\nC1506_=_C1512 ,C1506_=_C1513 ,C1506_=_C1514 ,C1506_=_C1516 ,C1506_=_C1517 ,C1506_=_C1518 ,\nC1507_=_C1508 ,C1507_=_C1510 ,C1507_=_C1511 ,C1507_=_C1512 ,C1507_=_C1513 ,C1507_=_C1514 ,\nC1507_=_C1516 ,C1507_=_C1517 ,C1507_=_C1518 ,C1508_=_C1510 ,C1508_=_C1511 ,C1508_=_C1512 ,\nC1508_=_C1513 ,C1508_=_C1514 ,C1508_=_C1516 ,C1508_=_C1517 ,C1508_=_C1518 ,C1510_=_C1511 ,\nC1510_=_C1512 ,C1510_=_C1513 ,C1510_=_C1514 ,C1510_=_C1516 ,C1510_=_C1517 ,C1510_=_C1518 ,\nC1511_=_C1512 ,C1511_=_C1513 ,C1511_=_C1514 ,C1511_=_C1516 ,C1511_=_C1517 ,C1511_=_C1518 ,\nC1511_=_C2892 ,C1511_=_C3646 ,C1511_=_C3851 ,C1512_=_C1513 ,C1512_=_C1514 ,C1512_=_C1516 ,\nC1512_=_C1517 ,C1512_=_C1518 ,C1513_=_C1514 ,C1513_=_C1516 ,C1513_=_C1517 ,C1513_=_C1518 ,\nC1513_=_C3647 ,C1514_=_C1516 ,C1514_=_C1517 ,C1514_=_C1518 ,C1516_=_C1517 ,C1516_=_C1518 ,\nC1516_=_C2894 ,C1516_=_C3650 ,C1516_=_C4008 ,C1517_=_C1518 ,C1575_=_C2111 ,C1575_=_C2441 ,\nC1575_=_C2456 ,C1575_=_C2543 ,C1575_=_C2887 ,C1575_=_C2888 ,C1575_=_C2890 ,C1575_=_C2891 ,\nC1575_=_C2892 ,C1575_=_C2894 ,C1575_=_C2895 ,C1575_=_C2896 ,C1575_=_C2897 ,C1629_=_C1650 ,\nC1629_=_C1741 ,C1629_=_C2269 ,C1629_=_C2350 ,C1629_=_C2499 ,C1629_=_C3027 ,C1629_=_C3091 ,\nC1629_=_C3173 ,C1629_=_C3695 ,C1629_=_C3735 ,C1629_=_C3761 ,C1629_=_C3851 ,C1629_=_C3951 ,\nC1629_=_C4000 ,C1629_=_C4008 ,C1629_=_C4009 ,C1629_=_C4010 ,C1629_=_C4011 ,C1642_=_C1650 ,\nC1642_=_C1928 ,C1642_=_C1984 ,C1642_=_C2386 ,C1642_=_C3020 ,C1642_=_C3060 ,C1642_=_C3084 ,\nC1642_=_C3181 ,C1642_=_C3196 ,C1642_=_C3643 ,C1642_=_C3644 ,C1642_=_C3645 ,C1642_=_C3646 ,\nC1642_=_C3647 ,C1642_=_C3648 ,C1642_=_C3650 ,C1642_=_C3651 ,C1642_=_C3652 ,C1642_=_C3653 ,\nC1642_=_C3654 ,C1650_=_C1741 ,C1650_=_C2269 ,C1650_=_C2350 ,C1650_=_C2499 ,C1650_=_C3027 ,\nC1650_=_C3091 ,C1650_=_C3173 ,C1650_=_C3695 ,C1650_=_C3735 ,C1650_=_C3761 ,C1650_=_C3851 ,\nC1650_=_C3951 ,C1650_=_C4000 ,C1650_=_C4008 ,C1650_=_C4009 ,C1650_=_C4010 ,C1650_=_C4011 ,\nC1741_=_C2269 ,C1741_=_C2350 ,C1741_=_C2499 ,C1741_=_C3027 ,C1741_=_C3091 ,C1741_=_C3173 ,\nC1741_=_C3695 ,C1741_=_C3735 ,C1741_=_C3761 ,C1741_=_C3851 ,C1741_=_C3951 ,C1741_=_C4000 ,\nC1741_=_C4008 ,C1741_=_C4009 ,C1741_=_C4010 ,C1741_=_C4011 ,C1928_=_C1984 ,C1928_=_C2386 ,\nC1928_=_C3020 ,C1928_=_C3060 ,C1928_=_C3084</w:t>
      </w:r>
    </w:p>
    <w:p>
      <w:pPr>
        <w:pStyle w:val="PreformattedText"/>
        <w:bidi w:val="0"/>
        <w:spacing w:before="0" w:after="0"/>
        <w:jc w:val="left"/>
        <w:rPr/>
      </w:pPr>
      <w:r>
        <w:rPr/>
        <w:t xml:space="preserve"> </w:t>
      </w:r>
      <w:r>
        <w:rPr/>
        <w:t>,C1928_=_C3181 ,C1928_=_C3196 ,C1928_=_C3643 ,\nC1928_=_C3644 ,C1928_=_C3645 ,C1928_=_C3646 ,C1928_=_C3647 ,C1928_=_C3648 ,C1928_=_C3650 ,\nC1928_=_C3651 ,C1928_=_C3652 ,C1928_=_C3653 ,C1928_=_C3654 ,C1984_=_C2386 ,C1984_=_C3020 ,\nC1984_=_C3060 ,C1984_=_C3084 ,C1984_=_C3181 ,C1984_=_C3196 ,C1984_=_C3643 ,C1984_=_C3644 ,\nC1984_=_C3645 ,C1984_=_C3646 ,C1984_=_C3647 ,C1984_=_C3648 ,C1984_=_C3650 ,C1984_=_C3651 ,\nC1984_=_C3652 ,C1984_=_C3653 ,C1984_=_C3654 ,C2111_=_C2441 ,C2111_=_C2456 ,C2111_=_C2543 ,\nC2111_=_C2887 ,C2111_=_C2888 ,C2111_=_C2890 ,C2111_=_C2891 ,C2111_=_C2892 ,C2111_=_C2894 ,\nC2111_=_C2895 ,C2111_=_C2896 ,C2111_=_C2897 ,C2269_=_C2350 ,C2269_=_C2499 ,C2269_=_C3027 ,\nC2269_=_C3091 ,C2269_=_C3173 ,C2269_=_C3695 ,C2269_=_C3735 ,C2269_=_C3761 ,C2269_=_C3851 ,\nC2269_=_C3951 ,C2269_=_C4000 ,C2269_=_C4008 ,C2269_=_C4009 ,C2269_=_C4010 ,C2269_=_C4011 ,\nC2350_=_C2499 ,C2350_=_C3027 ,C2350_=_C3091 ,C2350_=_C3173 ,C2350_=_C3695 ,C2350_=_C3735 ,\nC2350_=_C3761 ,C2350_=_C3851 ,C2350_=_C3951 ,C2350_=_C4000 ,C2350_=_C4008 ,C2350_=_C4009 ,\nC2350_=_C4010 ,C2350_=_C4011 ,C2386_=_C3020 ,C2386_=_C3060 ,C2386_=_C3084 ,C2386_=_C3181 ,\nC2386_=_C3196 ,C2386_=_C3643 ,C2386_=_C3644 ,C2386_=_C3645 ,C2386_=_C3646 ,C2386_=_C3647 ,\nC2386_=_C3648 ,C2386_=_C3650 ,C2386_=_C3651 ,C2386_=_C3652 ,C2386_=_C3653 ,C2386_=_C3654 ,\nC2441_=_C2456 ,C2441_=_C2543 ,C2441_=_C2887 ,C2441_=_C2888 ,C2441_=_C2890 ,C2441_=_C2891 ,\nC2441_=_C2892 ,C2441_=_C2894 ,C2441_=_C2895 ,C2441_=_C2896 ,C2441_=_C2897 ,C2456_=_C2543 ,\nC2456_=_C2887 ,C2456_=_C2888 ,C2456_=_C2890 ,C2456_=_C2891 ,C2456_=_C2892 ,C2456_=_C2894 ,\nC2456_=_C2895 ,C2456_=_C2896 ,C2456_=_C2897 ,C2499_=_C3027 ,C2499_=_C3091 ,C2499_=_C3173 ,\nC2499_=_C3695 ,C2499_=_C3735 ,C2499_=_C3761 ,C2499_=_C3851 ,C2499_=_C3951 ,C2499_=_C4000 ,\nC2499_=_C4008 ,C2499_=_C4009 ,C2499_=_C4010 ,C2499_=_C4011 ,C2543_=_C2887 ,C2543_=_C2888 ,\nC2543_=_C2890 ,C2543_=_C2891 ,C2543_=_C2892 ,C2543_=_C2894 ,C2543_=_C2895 ,C2543_=_C2896 ,\nC2543_=_C2897 ,C2887_=_C2888 ,C2887_=_C2890 ,C2887_=_C2891 ,C2887_=_C2892 ,C2887_=_C2894 ,\nC2887_=_C2895 ,C2887_=_C2896 ,C2887_=_C2897 ,C2887_=_C3020 ,C2887_=_C3027 ,C2888_=_C2890 ,\nC2888_=_C2891 ,C2888_=_C2892 ,C2888_=_C2894 ,C2888_=_C2895 ,C2888_=_C2896 ,C2888_=_C2897 ,\nC2890_=_C2891 ,C2890_=_C2892 ,C2890_=_C2894 ,C2890_=_C2895 ,C2890_=_C2896 ,C2890_=_C2897 ,\nC2891_=_C2892 ,C2891_=_C2894 ,C2891_=_C2895 ,C2891_=_C2896 ,C2891_=_C2897 ,C2892_=_C2894 ,\nC2892_=_C2895 ,C2892_=_C2896 ,C2892_=_C2897 ,C2892_=_C3646 ,C2892_=_C3851 ,C2894_=_C2895 ,\nC2894_=_C2896 ,C2894_=_C2897 ,C2894_=_C3650 ,C2894_=_C4008 ,C2895_=_C2896 ,C2895_=_C2897 ,\nC2895_=_C3652 ,C2896_=_C2897 ,C3020_=_C3027 ,C3020_=_C3060 ,C3020_=_C3084 ,C3020_=_C3181 ,\nC3020_=_C3196 ,C3020_=_C3643 ,C3020_=_C3644 ,C3020_=_C3645 ,C3020_=_C3646 ,C3020_=_C3647 ,\nC3020_=_C3648 ,C3020_=_C3650 ,C3020_=_C3651 ,C3020_=_C3652 ,C3020_=_C3653 ,C3020_=_C3654 ,\nC3027_=_C3091 ,C3027_=_C3173 ,C3027_=_C3695 ,C3027_=_C3735 ,C3027_=_C3761 ,C3027_=_C3851 ,\nC3027_=_C3951 ,C3027_=_C4000 ,C3027_=_C4008 ,C3027_=_C4009 ,C3027_=_C4010 ,C3027_=_C4011 ,\nC3060_=_C3084 ,C3060_=_C3181 ,C3060_=_C3196 ,C3060_=_C3643 ,C3060_=_C3644 ,C3060_=_C3645 ,\nC3060_=_C3646 ,C3060_=_C3647 ,C3060_=_C3648 ,C3060_=_C3650 ,C3060_=_C3651 ,C3060_=_C3652 ,\nC3060_=_C3653 ,C3060_=_C3654 ,C3084_=_C3091 ,C3084_=_C3181 ,C3084_=_C3196 ,C3084_=_C3643 ,\nC3084_=_C3644 ,C3084_=_C3645 ,C3084_=_C3646 ,C3084_=_C3647 ,C3084_=_C3648 ,C3084_=_C3650 ,\nC3084_=_C3651 ,C3084_=_C3652 ,C3084_=_C3653 ,C3084_=_C3654 ,C3091_=_C3173 ,C3091_=_C3695 ,\nC3091_=_C3735 ,C3091_=_C3761 ,C3091_=_C3851 ,C3091_=_C3951 ,C3091_=_C4000 ,C3091_=_C4008 ,\nC3091_=_C4009 ,C3091_=_C4010 ,C3091_=_C4011 ,C3173_=_C3695 ,C3173_=_C3735 ,C3173_=_C3761 ,\nC3173_=_C3851 ,C3173_=_C3951 ,C3173_=_C4000 ,C3173_=_C4008 ,C3173_=_C4009 ,C3173_=_C4010 ,\nC3173_=_C4011 ,C3181_=_C3196 ,C3181_=_C3643 ,C3181_=_C3644 ,C3181_=_C3645 ,C3181_=_C3646 ,\nC3181_=_C3647 ,C3181_=_C3648 ,C3181_=_C3650 ,C3181_=_C3651 ,C3181_=_C3652 ,C3181_=_C3653 ,\nC3181_=_C3654 ,C3196_=_C3643 ,C3196_=_C3644 ,C3196_=_C3645 ,C3196_=_C3646 ,C3196_=_C3647 ,\nC3196_=_C3648 ,C3196_=_C3650 ,C3196_=_C3651 ,C3196_=_C3652 ,C3196_=_C3653 ,C3196_=_C3654 ,\nC3643_=_C3644 ,C3643_=_C3645 ,C3643_=_C3646 ,C3643_=_C3647 ,C3643_=_C3648 ,C3643_=_C3650 ,\nC3643_=_C3651 ,C3643_=_C3652 ,C3643_=_C3653 ,C3643_=_C3654 ,C3644_=_C3645 ,C3644_=_C3646 ,\nC3644_=_C3647 ,C3644_=_C3648 ,C3644_=_C3650 ,C3644_=_C3651 ,C3644_=_C3652 ,C3644_=_C3653 ,\nC3644_=_C3654 ,C3644_=_C3695 ,C3645_=_C3646 ,C3645_=_C3647 ,C3645_=_C3648 ,C3645_=_C3650 ,\nC3645_=_C3651 ,C3645_=_C3652 ,C3645_=_C3653 ,C3645_=_C3654 ,C3645_=_C3761 ,C3646_=_C3647 ,\nC3646_=_C3648 ,C3646_=_C3650 ,C3646_=_C3651 ,C3646_=_C3652 ,C3646_=_C3653 ,C3646_=_C3654 ,\nC3646_=_C3851 ,C3647_=_C3648 ,C3647_=_C3650 ,C3647_=_C3651 ,C3647_=_C3652 ,C3647_=_C3653 ,\nC3647_=_C3654 ,C3648_=_C3650 ,C3648_=_C3651 ,C3648_=_C3652 ,C3648_=_C3653 ,C3648_=_C3654 ,\nC3648_=_C3951 ,C3650_=_C3651 ,C3650_=_C3652 ,C3650_=_C3653 ,C3650_=_C3654 ,C3650_=_C4008 ,\nC3651_=_C3652 ,C3651_=_C3653 ,C3651_=_C3654 ,C3652_=_C3653 ,C3652_=_C3654 ,C3653_=_C3654 ,\nC3653_=_C4009 ,C3654_=_C4010 ,C3695_=_C3735 ,C3695_=_C3761 ,C3695_=_C3851 ,C3695_=_C3951 ,\nC3695_=_C4000 ,C3695_=_C4008 ,C3695_=_C4009 ,C3695_=_C4010 ,C3695_=_C4011 ,C3735_=_C3761 ,\nC3735_=_C3851 ,C3735_=_C3951 ,C3735_=_C4000 ,C3735_=_C4008 ,C3735_=_C4009 ,C3735_=_C4010 ,\nC3735_=_C4011 ,C3761_=_C3851 ,C3761_=_C3951 ,C3761_=_C4000 ,C3761_=_C4008 ,C3761_=_C4009 ,\nC3761_=_C4010 ,C3761_=_C4011 ,C3851_=_C3951 ,C3851_=_C4000 ,C3851_=_C4008 ,C3851_=_C4009 ,\nC3851_=_C4010 ,C3851_=_C4011 ,C3951_=_C4000 ,C3951_=_C4008 ,C3951_=_C4009 ,C3951_=_C4010 ,\nC3951_=_C4011 ,C4000_=_C4008 ,C4000_=_C4009 ,C4000_=_C4010 ,C4000_=_C4011 ,C4008_=_C4009 ,\nC4008_=_C4010 ,C4008_=_C4011 ,C4009_=_C4010 ,C4009_=_C4011 ,C4010_=_C4011 ,"];237[shape=box, label="id:237 level: 6\n111: C36 C262 C283 C329 C391 \nC410 C411 C412 C413 C414 C415 \nC416 C417 C418 C420 C421 C422 \nC423 C424 C425 C426 C427 C428 \nC429 C430 C431 C432 C433 C434 \nC520 C521 C522 C523 C524 C525 \nC526 C527 C528 C529 C530 C531 \nC533 C534 C535 C536 C537 C538 \nC539 C540 C541 C542 C543 C544 \nC545 C546 C547 C653 C1061 C1140 \nC1189 C1503 C1617 C1638 C1878 C1923 \nC1979 C2088 C2194 C2316 C2382 C2405 \nC2689 C2728 C2794 C2887 C2929 C3015 \nC3016 C3017 C3018 C3019 C3020 C3021 \nC3022 C3023 C3024 C3025 C3026 C3027 \nC3028 C3029 C3030 C3031 C3032 C3055 \nC3165 C3178 C3179 C3180 C3181 C3182 \nC3183 C3184 C3185 C3186 C3187 C3188 \nC3189 C3190 C3191 C3192 \n1582: C36_=_C262( C36 C262 ) C36_=_C283( C36 C283 ) C36_=_C329( C36 C329 ) C36_=_C410( C36 C410 ) C36_=_C411( C36 C411 ) \nC36_=_C412( C36 C412 ) C36_=_C413( C36 C413 ) C36_=_C414( C36 C414 ) C36_=_C415( C36 C415 ) C36_=_C416( C36 C416 ) C36_=_C417( C36 C417 ) \nC36_=_C418( C36 C418 ) C36_=_C420( C36 C420 ) C36_=_C421( C36 C421 ) C36_=_C422( C36 C422 ) C36_=_C423( C36 C423 ) C36_=_C424( C36 C424 ) \nC36_=_C425( C36 C425 ) C36_=_C426( C36 C426 ) C36_=_C427( C36 C427 ) C36_=_C428( C36 C428 ) C36_=_C429( C36 C429 ) C36_=_C430( C36 C430 ) \nC36_=_C431( C36 C431 ) C36_=_C432( C36 C432 ) C36_=_C433( C36 C433 ) C36_=_C434( C36 C434 ) C262_=_C283( C262 C283 ) C262_=_C329( C262 C329 ) \nC262_=_C410( C262 C410 ) C262_=_C411( C262 C411 ) C262_=_C412( C262 C412 ) C262_=_C413( C262 C413 ) C262_=_C414( C262 C414 ) C262_=_C415( C262 C415 ) \nC262_=_C416( C262 C416 ) C262_=_C417( C262 C417 ) C262_=_C418( C262 C418 ) C262_=_C420( C262 C420 ) C262_=_C421( C262 C421 ) C262_=_C422( C262 C422 ) \nC262_=_C423( C262 C423 ) C262_=_C424( C262 C424 ) C262_=_C425( C262 C425 ) C262_=_C426( C262 C426 ) C262_=_C427( C262 C427 ) C262_=_C428( C262 C428 ) \nC262_=_C429( C262 C429 ) C262_=_C430( C262 C430 ) C262_=_C431( C262 C431 ) C262_=_C432( C262 C432 ) C262_=_C433( C262 C433 ) C262_=_C434( C262 C434 ) \nC283_=_C329( C283 C329 ) C283_=_C410( C283 C410 ) C283_=_C411( C283 C411 ) C283_=_C412( C283 C412 ) C283_=_C413( C283 C413 ) C283_=_C414( C283 C414 ) \nC283_=_C415( C283 C415 ) C283_=_C416( C283 C416 ) C283_=_C417( C283 C417 ) C283_=_C418( C283 C418 ) C283_=_C420( C283 C420 ) C283_=_C421( C283 C421 ) \nC283_=_C422( C283 C422 ) C283_=_C423( C283 C423 ) C283_=_C424( C283 C424 ) C283_=_C425( C283 C425 ) C283_=_C426( C283 C426 ) C283_=_C427( C283 C427 ) \nC283_=_C428( C283 C428 ) C283_=_C429( C283 C429 ) C283_=_C430( C283 C430 ) C283_=_C431( C283 C431 ) C283_=_C432( C283 C432 ) C283_=_C433( C283 C433 ) \nC283_=_C434( C283 C434 ) C329_=_C410( C329 C410 ) C329_=_C411( C329 C411 ) C329_=_C412( C329 C412 ) C329_=_C413( C329 C413 ) C329_=_C414( C329 C414 ) \nC329_=_C415( C329 C415 ) C329_=_C416( C329 C416 ) C329_=_C417( C329 C417 ) C329_=_C418( C329 C418 ) C329_=_C420( C329 C420 ) C329_=_C421( C329 C421 ) \nC329_=_C422( C329 C422 ) C329_=_C423( C329 C423 ) C329_=_C424( C329 C424 ) C329_=_C425( C329 C425 ) C329_=_C426( C329 C426 ) C329_=_C427( C329 C427 ) \nC329_=_C428( C329 C428 ) C329_=_C429( C329 C429 ) C329_=_C430( C329 C430 ) C329_=_C431( C329 C431 ) C329_=_C432( C329 C432 ) C329_=_C433( C329 C433 ) \nC329_=_C434( C329 C434 ) C391_=_C530( C391 C530 ) C391_=_C1061( C391 C1061 ) C391_=_C1140( C391 C1140 ) C391_=_C1189( C391 C1189 ) C391_=_C1503( C391 C1503 ) \nC391_=_C2088( C391 C2088 ) C391_=_C2316( C391 C2316 ) C391_=_C2728( C391 C2728 ) C391_=_C2887( C391 C2887 ) C391_=_C2929( C391 C2929 ) C391_=_C3015( C391 C3015 ) \nC391_=_C3016( C391 C3016 ) C391_=_C3017( C391 C3017 ) C391_=_C3018( C391 C3018 ) C391_=_C3019( C391 C3019 ) C391_=_C3020( C391 C3020 ) C391_=_C3021( C391 C3021 ) \nC391_=_C3022( C391 C3022 ) C391_=_C3023( C391 C3023 ) C391_=_C3024( C391 C3024 ) C391_=_C3025( C391 C3025 ) C391_=_C3026( C391 C3026 ) C391_=_C3027( C391 C3027 ) \nC391_=_C3028( C391 C3028 ) C391_=_C3029( C391 C3029 ) C391_=_C3030( C391 C3030 ) C391_=_C3031( C391 C3031 ) C391_=_C3032( C391 C3032 ) C410_=_C411( C410 C411 ) \nC410_=_C412( C410 C412 ) C410_=_C413( C410 C413 ) C410_=_C414(</w:t>
      </w:r>
    </w:p>
    <w:p>
      <w:pPr>
        <w:pStyle w:val="PreformattedText"/>
        <w:bidi w:val="0"/>
        <w:spacing w:before="0" w:after="0"/>
        <w:jc w:val="left"/>
        <w:rPr/>
      </w:pPr>
      <w:r>
        <w:rPr/>
        <w:t xml:space="preserve"> </w:t>
      </w:r>
      <w:r>
        <w:rPr/>
        <w:t>C410 C414 ) C410_=_C415( C410 C415 ) C410_=_C416( C410 C416 ) C410_=_C417( C410 C417 ) \nC410_=_C418( C410 C418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520( C410 C520 ) C410_=_C521( C410 C521 ) \nC410_=_C522( C410 C522 ) C410_=_C523( C410 C523 ) C410_=_C524( C410 C524 ) C410_=_C525( C410 C525 ) C410_=_C526( C410 C526 ) C410_=_C527( C410 C527 ) \nC410_=_C528( C410 C528 ) C410_=_C529( C410 C529 ) C410_=_C530( C410 C530 ) C410_=_C531( C410 C531 ) C410_=_C533( C410 C533 ) C410_=_C534( C410 C534 ) \nC410_=_C535( C410 C535 ) C410_=_C536( C410 C536 ) C410_=_C537( C410 C537 ) C410_=_C538( C410 C538 ) C410_=_C539( C410 C539 ) C410_=_C540( C410 C540 ) \nC410_=_C541( C410 C541 ) C410_=_C542( C410 C542 ) C410_=_C543( C410 C543 ) C410_=_C544( C410 C544 ) C410_=_C545( C410 C545 ) C410_=_C546( C410 C546 ) \nC410_=_C547( C410 C547 ) C411_=_C412( C411 C412 ) C411_=_C413( C411 C413 ) C411_=_C414( C411 C414 ) C411_=_C415( C411 C415 ) C411_=_C416( C411 C416 ) \nC411_=_C417( C411 C417 ) C411_=_C418( C411 C418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521( C411 C521 ) \nC411_=_C1061( C411 C1061 ) C412_=_C413( C412 C413 ) C412_=_C414( C412 C414 ) C412_=_C415( C412 C415 ) C412_=_C416( C412 C416 ) C412_=_C417( C412 C417 ) \nC412_=_C418( C412 C418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522( C412 C522 ) C412_=_C1140( C412 C1140 ) \nC413_=_C414( C413 C414 ) C413_=_C415( C413 C415 ) C413_=_C416( C413 C416 ) C413_=_C417( C413 C417 ) C413_=_C418( C413 C418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523( C413 C523 ) C413_=_C1503( C413 C1503 ) C414_=_C415( C414 C415 ) C414_=_C416( C414 C416 ) \nC414_=_C417( C414 C417 ) C414_=_C418( C414 C418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5_=_C416( C415 C416 ) \nC415_=_C417( C415 C417 ) C415_=_C418( C415 C418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6_=_C417( C416 C417 ) \nC416_=_C418( C416 C418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7_=_C418( C417 C418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529( C418 C529 ) \nC418_=_C2887( C418 C2887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2_=_C423( C422 C423 ) C422_=_C424( C422 C424 ) \nC422_=_C425( C422 C425 ) C422_=_C426( C422 C426 ) C422_=_C427( C422 C427 ) C422_=_C428( C422 C428 ) C422_=_C429( C422 C429 ) C422_=_C430( C422 C430 ) \nC422_=_C431( C422 C431 ) C422_=_C432( C422 C432 ) C422_=_C433( C422 C433 ) C422_=_C434( C422 C434 ) C423_=_C424( C423 C424 ) C423_=_C425( C423 C425 ) \nC423_=_C426( C423 C426 ) C423_=_C427( C423 C427 ) C423_=_C428( C423 C428 ) C423_=_C429( C423 C429 ) C423_=_C430( C423 C430 ) C423_=_C431( C423 C431 ) \nC423_=_C432( C423 C432 ) C423_=_C433( C423 C433 ) C423_=_C434( C423 C434 ) C423_=_C537( C423 C537 ) C423_=_C3020( C423 C3020 ) C423_=_C3181( C423 C3181 ) \nC424_=_C425( C424 C425 ) C424_=_C426( C424 C426 ) C424_=_C427( C424 C427 ) C424_=_C428( C424 C428 ) C424_=_C429( C424 C429 ) C424_=_C430( C424 C430 ) \nC424_=_C431( C424 C431 ) C424_=_C432( C424 C432 ) C424_=_C433( C424 C433 ) C424_=_C434( C424 C434 ) C425_=_C426( C425 C426 ) C425_=_C427( C425 C427 ) \nC425_=_C428( C425 C428 ) C425_=_C429( C425 C429 ) C425_=_C430( C425 C430 ) C425_=_C431( C425 C431 ) C425_=_C432( C425 C432 ) C425_=_C433( C425 C433 ) \nC425_=_C434( C425 C434 ) C426_=_C427( C426 C427 ) C426_=_C428( C426 C428 ) C426_=_C429( C426 C429 ) C426_=_C430( C426 C430 ) C426_=_C431( C426 C431 ) \nC426_=_C432( C426 C432 ) C426_=_C433( C426 C433 ) C426_=_C434( C426 C434 ) C427_=_C428( C427 C428 ) C427_=_C429( C427 C429 ) C427_=_C430( C427 C430 ) \nC427_=_C431( C427 C431 ) C427_=_C432( C427 C432 ) C427_=_C433( C427 C433 ) C427_=_C434( C427 C434 ) C427_=_C541( C427 C541 ) C427_=_C3022( C427 C3022 ) \nC428_=_C429( C428 C429 ) C428_=_C430( C428 C430 ) C428_=_C431( C428 C431 ) C428_=_C432( C428 C432 ) C428_=_C433( C428 C433 ) C428_=_C434( C428 C434 ) \nC429_=_C430( C429 C430 ) C429_=_C431( C429 C431 ) C429_=_C432( C429 C432 ) C429_=_C433( C429 C433 ) C429_=_C434( C429 C434 ) C429_=_C542( C429 C542 ) \nC429_=_C3027( C429 C3027 ) C430_=_C431( C430 C431 ) C430_=_C432( C430 C432 ) C430_=_C433( C430 C433 ) C430_=_C434( C430 C434 ) C430_=_C543( C430 C543 ) \nC430_=_C3028( C430 C3028 ) C431_=_C432( C431 C432 ) C431_=_C433( C431 C433 ) C431_=_C434( C431 C434 ) C432_=_C433( C432 C433 ) C432_=_C434( C432 C434 ) \nC433_=_C434( C433 C434 ) C520_=_C521( C520 C521 ) C520_=_C522( C520 C522 ) C520_=_C523( C520 C523 ) C520_=_C524( C520 C524 ) C520_=_C525( C520 C525 ) \nC520_=_C526( C520 C526 ) C520_=_C527( C520 C527 ) C520_=_C528( C520 C528 ) C520_=_C529( C520 C529 ) C520_=_C530( C520 C530 ) C520_=_C531( C520 C531 ) \nC520_=_C533( C520 C533 ) C520_=_C534( C520 C534 ) C520_=_C535( C520 C535 ) C520_=_C536( C520 C536 ) C520_=_C537( C520 C537 ) C520_=_C538( C520 C538 ) \nC520_=_C539( C520 C539 ) C520_=_C540( C520 C540 ) C520_=_C541( C520 C541 ) C520_=_C542( C520 C542 ) C520_=_C543( C520 C543 ) C520_=_C544( C520 C544 ) \nC520_=_C545( C520 C545 ) C520_=_C546( C520 C546 ) C520_=_C547( C520 C547 ) C520_=_C653( C520 C653 ) C521_=_C522( C521 C522 ) C521_=_C523( C521 C523 ) \nC521_=_C524( C521 C524 ) C521_=_C525( C521 C525 ) C521_=_C526( C521 C526 ) C521_=_C527( C521 C527 ) C521_=_C528( C521 C528 ) C521_=_C529( C521 C529 ) \nC521_=_C530( C521 C530 ) C521_=_C531( C521 C531 ) C521_=_C533( C521 C533 ) C521_=_C534( C521 C534 ) C521_=_C535( C521 C535 ) C521_=_C536( C521 C536 ) \nC521_=_C537( C521 C537 ) C521_=_C538( C521 C538 ) C521_=_C539( C521 C539 ) C521_=_C540( C521 C540 ) C521_=_C541( C521 C541 ) C521_=_C542( C521 C542 ) \nC521_=_C543( C521 C543 ) C521_=_C544( C521 C544 ) C521_=_C545( C521 C545 ) C521_=_C546( C521 C546 ) C521_=_C547( C521 C547 ) C521_=_C1061( C521 C1061 ) \nC522_=_C523( C522 C523 ) C522_=_C524( C522 C524 ) C522_=_C525( C522 C525 ) C522_=_C526( C522 C526 ) C522_=_C527( C522 C527 ) C522_=_C528( C522 C528 ) \nC522_=_C529( C522 C529 ) C522_=_C530( C522 C530 ) C522_=_C531( C522 C531 ) C522_=_C533( C522 C533 ) C522_=_C534( C522 C534 ) C522_=_C535( C522 C535 ) \nC522_=_C536( C522 C536 ) C522_=_C537( C522 C537 ) C522_=_C538( C522 C538 ) C522_=_C539( C522 C539 ) C522_=_C540( C522 C540 ) C522_=_C541( C522 C541 ) \nC522_=_C542( C522 C542 ) C522_=_C543( C522 C543 ) C522_=_C544(</w:t>
      </w:r>
    </w:p>
    <w:p>
      <w:pPr>
        <w:pStyle w:val="PreformattedText"/>
        <w:bidi w:val="0"/>
        <w:spacing w:before="0" w:after="0"/>
        <w:jc w:val="left"/>
        <w:rPr/>
      </w:pPr>
      <w:r>
        <w:rPr/>
        <w:t xml:space="preserve"> </w:t>
      </w:r>
      <w:r>
        <w:rPr/>
        <w:t>C522 C544 ) C522_=_C545( C522 C545 ) C522_=_C546( C522 C546 ) C522_=_C547( C522 C547 ) \nC522_=_C1140( C522 C1140 ) C523_=_C524( C523 C524 ) C523_=_C525( C523 C525 ) C523_=_C526( C523 C526 ) C523_=_C527( C523 C527 ) C523_=_C528( C523 C528 ) \nC523_=_C529( C523 C529 ) C523_=_C530( C523 C530 ) C523_=_C531( C523 C531 ) C523_=_C533( C523 C533 ) C523_=_C534( C523 C534 ) C523_=_C535( C523 C535 ) \nC523_=_C536( C523 C536 ) C523_=_C537( C523 C537 ) C523_=_C538( C523 C538 ) C523_=_C539( C523 C539 ) C523_=_C540( C523 C540 ) C523_=_C541( C523 C541 ) \nC523_=_C542( C523 C542 ) C523_=_C543( C523 C543 ) C523_=_C544( C523 C544 ) C523_=_C545( C523 C545 ) C523_=_C546( C523 C546 ) C523_=_C547( C523 C547 ) \nC523_=_C1503( C523 C1503 ) C524_=_C525( C524 C525 ) C524_=_C526( C524 C526 ) C524_=_C527( C524 C527 ) C524_=_C528( C524 C528 ) C524_=_C529( C524 C529 ) \nC524_=_C530( C524 C530 ) C524_=_C531( C524 C531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46( C524 C546 ) C524_=_C547( C524 C547 ) C524_=_C1638( C524 C1638 ) \nC525_=_C526( C525 C526 ) C525_=_C527( C525 C527 ) C525_=_C528( C525 C528 ) C525_=_C529( C525 C529 ) C525_=_C530( C525 C530 ) C525_=_C531( C525 C531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547( C525 C547 ) C525_=_C1878( C525 C1878 ) C526_=_C527( C526 C527 ) C526_=_C528( C526 C528 ) \nC526_=_C529( C526 C529 ) C526_=_C530( C526 C530 ) C526_=_C531( C526 C531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1979( C526 C1979 ) C527_=_C528( C527 C528 ) C527_=_C529( C527 C529 ) C527_=_C530( C527 C530 ) C527_=_C531( C527 C531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7_=_C2405( C527 C2405 ) C528_=_C529( C528 C529 ) C528_=_C530( C528 C530 ) C528_=_C531( C528 C531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2794( C528 C2794 ) C529_=_C530( C529 C530 ) C529_=_C531( C529 C531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2887( C529 C2887 ) C530_=_C531( C530 C531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1061( C530 C1061 ) C530_=_C1140( C530 C1140 ) C530_=_C1189( C530 C1189 ) C530_=_C1503( C530 C1503 ) \nC530_=_C2088( C530 C2088 ) C530_=_C2316( C530 C2316 ) C530_=_C2728( C530 C2728 ) C530_=_C2887( C530 C2887 ) C530_=_C2929( C530 C2929 ) C530_=_C3015( C530 C3015 ) \nC530_=_C3016( C530 C3016 ) C530_=_C3017( C530 C3017 ) C530_=_C3018( C530 C3018 ) C530_=_C3019( C530 C3019 ) C530_=_C3020( C530 C3020 ) C530_=_C3021( C530 C3021 ) \nC530_=_C3022( C530 C3022 ) C530_=_C3023( C530 C3023 ) C530_=_C3024( C530 C3024 ) C530_=_C3025( C530 C3025 ) C530_=_C3026( C530 C3026 ) C530_=_C3027( C530 C3027 ) \nC530_=_C3028( C530 C3028 ) C530_=_C3029( C530 C3029 ) C530_=_C3030( C530 C3030 ) C530_=_C3031( C530 C3031 ) C530_=_C3032( C530 C30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3165( C531 C3165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3179( C534 C3179 ) C535_=_C536( C535 C536 ) C535_=_C537( C535 C537 ) C535_=_C538( C535 C538 ) C535_=_C539( C535 C539 ) C535_=_C540( C535 C540 ) \nC535_=_C541( C535 C541 ) C535_=_C542( C535 C542 ) C535_=_C543( C535 C543 ) C535_=_C544( C535 C544 ) C535_=_C545( C535 C545 ) C535_=_C546( C535 C546 ) \nC535_=_C547( C535 C547 ) C536_=_C537( C536 C537 ) C536_=_C538( C536 C538 ) C536_=_C539( C536 C539 ) C536_=_C540( C536 C540 ) C536_=_C541( C536 C541 ) \nC536_=_C542( C536 C542 ) C536_=_C543( C536 C543 ) C536_=_C544( C536 C544 ) C536_=_C545( C536 C545 ) C536_=_C546( C536 C546 ) C536_=_C547( C536 C547 ) \nC536_=_C3180( C536 C3180 ) C537_=_C538( C537 C538 ) C537_=_C539( C537 C539 ) C537_=_C540( C537 C540 ) C537_=_C541( C537 C541 ) C537_=_C542( C537 C542 ) \nC537_=_C543( C537 C543 ) C537_=_C544( C537 C544 ) C537_=_C545( C537 C545 ) C537_=_C546( C537 C546 ) C537_=_C547( C537 C547 ) C537_=_C3020( C537 C3020 ) \nC537_=_C3181( C537 C3181 ) C538_=_C539( C538 C539 ) C538_=_C540( C538 C540 ) C538_=_C541( C538 C541 ) C538_=_C542( C538 C542 ) C538_=_C543( C538 C543 ) \nC538_=_C544( C538 C544 ) C538_=_C545( C538 C545 ) C538_=_C546( C538 C546 ) C538_=_C547( C538 C547 ) C538_=_C3183( C538 C3183 ) C539_=_C540( C539 C540 ) \nC539_=_C541( C539 C541 ) C539_=_C542( C539 C542 ) C539_=_C543( C539 C543 ) C539_=_C544( C539 C544 ) C539_=_C545( C539 C545 ) C539_=_C546( C539 C546 ) \nC539_=_C547( C539 C547 ) C540_=_C541( C540 C541 ) C540_=_C542( C540 C542 ) C540_=_C543( C540 C543 ) C540_=_C544( C540 C544 ) C540_=_C545( C540 C545 ) \nC540_=_C546( C540 C546 ) C540_=_C547( C540 C547 ) C541_=_C542( C541 C542 ) C541_=_C543( C541 C543 ) C541_=_C544( C541 C544 ) C541_=_C545( C541 C545 ) \nC541_=_C546( C541 C546 ) C541_=_C547( C541 C547 ) C541_=_C3022( C541 C3022 ) C542_=_C543( C542 C543 ) C542_=_C544( C542 C544 ) C542_=_C545( C542 C545 ) \nC542_=_C546( C542 C546 ) C542_=_C547( C542 C547 ) C542_=_C3027( C542 C3027 ) C543_=_C544( C543 C544 ) C543_=_C545( C543 C545 ) C543_=_C546( C543 C546 ) \nC543_=_C547( C543 C547 ) C543_=_C3028( C543 C3028 ) C544_=_C545( C544 C545 ) C544_=_C546( C544 C546 ) C544_=_C547( C544 C547 ) C545_=_C546( C545 C546 ) \nC545_=_C547( C545 C547 ) C545_=_C3031( C545 C3031 ) C546_=_C547( C546 C547 ) C546_=_C3192( C546 C3192 ) C653_=_C1617( C653 C1617 ) C653_=_C1638( C653 C1638 ) \nC653_=_C1878( C653 C1878 ) C653_=_C1923( C653 C1923 ) C653_=_C1979( C653 C1979 ) C653_=_C2194( C653 C2194 ) C653_=_C2382( C653 C2382 ) C653_=_C2405( C653 C2405 ) \nC653_=_C2689( C653 C2689 ) C653_=_C2794( C653 C2794 ) C653_=_C3055( C653 C3055 ) C653_=_C3165( C653 C3165 ) C653_=_C3178( C653 C3178 ) C653_=_C3179( C653 C3179 ) \nC653_=_C3180( C653 C3180 ) C653_=_C3181( C653 C3181 ) C653_=_C3182( C653 C3182 ) C653_=_C3183( C653 C3183 ) C653_=_C3184( C653 C3184 ) C653_=_C3185( C653 C3185 ) \nC653_=_C3186( C653 C3186 ) C653_=_C3187( C653 C3187 ) C653_=_C3188( C653 C3188 ) C653_=_C3189( C653 C3189 ) C653_=_C3190( C653 C3190 ) C653_=_C3191( C653 C3191 ) \nC653_=_C3192( C653 C3192 ) C1061_=_C1140( C1061 C1140 ) C1061_=_C1189( C1061 C1189 ) C1061_=_C1503( C1061 C1503 ) C1061_=_C2088( C1061 C2088 ) C1061_=_C2316( C1061 C2316 ) \nC1061_=_C2728( C1061 C2728 ) C1061_=_C2887( C1061 C2887 ) C1061_=_C2929( C1061 C2929 ) C1061_=_C3015( C1061 C3015 ) C1061_=_C3016( C1061 C3016 ) C1061_=_C3017( C1061 C3017 ) \nC1061_=_C3018( C1061 C3018 ) C1061_=_C3019( C1061 C3019 ) C1061_=_C3020( C1061 C3020 ) C1061_=_C3021( C1061 C3021 ) C1061_=_C3022( C1061 C3022 ) C1061_=_C3023( C1061 C3023 ) \nC1061_=_C3024( C1061 C3024 ) C1061_=_C3025( C1061 C3025 ) C1061_=_C3026( C1061 C3026 ) C1061_=_C3027( C1061 C3027 ) C1061_=_C3028( C1061 C3028 ) C1061_=_C3029( C1061 C3029 ) \nC1061_=_C3030( C1061 C3030 ) C1061_=_C3031( C1061 C3031 ) C1061_=_C3032( C1061 C3032 ) C1140_=_C1189( C1140 C1189 ) C1140_=_C1503( C1140 C1503 ) C1140_=_C2088(</w:t>
      </w:r>
    </w:p>
    <w:p>
      <w:pPr>
        <w:pStyle w:val="PreformattedText"/>
        <w:bidi w:val="0"/>
        <w:spacing w:before="0" w:after="0"/>
        <w:jc w:val="left"/>
        <w:rPr/>
      </w:pPr>
      <w:r>
        <w:rPr/>
        <w:t xml:space="preserve"> </w:t>
      </w:r>
      <w:r>
        <w:rPr/>
        <w:t>C1140 C2088 ) \nC1140_=_C2316( C1140 C2316 ) C1140_=_C2728( C1140 C2728 ) C1140_=_C2887( C1140 C2887 ) C1140_=_C2929( C1140 C2929 ) C1140_=_C3015( C1140 C3015 ) C1140_=_C3016( C1140 C3016 ) \nC1140_=_C3017( C1140 C3017 ) C1140_=_C3018( C1140 C3018 ) C1140_=_C3019( C1140 C3019 ) C1140_=_C3020( C1140 C3020 ) C1140_=_C3021( C1140 C3021 ) C1140_=_C3022( C1140 C3022 ) \nC1140_=_C3023( C1140 C3023 ) C1140_=_C3024( C1140 C3024 ) C1140_=_C3025( C1140 C3025 ) C1140_=_C3026( C1140 C3026 ) C1140_=_C3027( C1140 C3027 ) C1140_=_C3028( C1140 C3028 ) \nC1140_=_C3029( C1140 C3029 ) C1140_=_C3030( C1140 C3030 ) C1140_=_C3031( C1140 C3031 ) C1140_=_C3032( C1140 C3032 ) C1189_=_C1503( C1189 C1503 ) C1189_=_C2088( C1189 C2088 ) \nC1189_=_C2316( C1189 C2316 ) C1189_=_C2728( C1189 C2728 ) C1189_=_C2887( C1189 C2887 ) C1189_=_C2929( C1189 C2929 ) C1189_=_C3015( C1189 C3015 ) C1189_=_C3016( C1189 C3016 ) \nC1189_=_C3017( C1189 C3017 ) C1189_=_C3018( C1189 C3018 ) C1189_=_C3019( C1189 C3019 ) C1189_=_C3020( C1189 C3020 ) C1189_=_C3021( C1189 C3021 ) C1189_=_C3022( C1189 C3022 ) \nC1189_=_C3023( C1189 C3023 ) C1189_=_C3024( C1189 C3024 ) C1189_=_C3025( C1189 C3025 ) C1189_=_C3026( C1189 C3026 ) C1189_=_C3027( C1189 C3027 ) C1189_=_C3028( C1189 C3028 ) \nC1189_=_C3029( C1189 C3029 ) C1189_=_C3030( C1189 C3030 ) C1189_=_C3031( C1189 C3031 ) C1189_=_C3032( C1189 C3032 ) C1503_=_C2088( C1503 C2088 ) C1503_=_C2316( C1503 C2316 ) \nC1503_=_C2728( C1503 C2728 ) C1503_=_C2887( C1503 C2887 ) C1503_=_C2929( C1503 C2929 ) C1503_=_C3015( C1503 C3015 ) C1503_=_C3016( C1503 C3016 ) C1503_=_C3017( C1503 C3017 ) \nC1503_=_C3018( C1503 C3018 ) C1503_=_C3019( C1503 C3019 ) C1503_=_C3020( C1503 C3020 ) C1503_=_C3021( C1503 C3021 ) C1503_=_C3022( C1503 C3022 ) C1503_=_C3023( C1503 C3023 ) \nC1503_=_C3024( C1503 C3024 ) C1503_=_C3025( C1503 C3025 ) C1503_=_C3026( C1503 C3026 ) C1503_=_C3027( C1503 C3027 ) C1503_=_C3028( C1503 C3028 ) C1503_=_C3029( C1503 C3029 ) \nC1503_=_C3030( C1503 C3030 ) C1503_=_C3031( C1503 C3031 ) C1503_=_C3032( C1503 C3032 ) C1617_=_C1638( C1617 C1638 ) C1617_=_C1878( C1617 C1878 ) C1617_=_C1923( C1617 C1923 ) \nC1617_=_C1979( C1617 C1979 ) C1617_=_C2194( C1617 C2194 ) C1617_=_C2382( C1617 C2382 ) C1617_=_C2405( C1617 C2405 ) C1617_=_C2689( C1617 C2689 ) C1617_=_C2794( C1617 C2794 ) \nC1617_=_C3055( C1617 C3055 ) C1617_=_C3165( C1617 C3165 ) C1617_=_C3178( C1617 C3178 ) C1617_=_C3179( C1617 C3179 ) C1617_=_C3180( C1617 C3180 ) C1617_=_C3181( C1617 C3181 ) \nC1617_=_C3182( C1617 C3182 ) C1617_=_C3183( C1617 C3183 ) C1617_=_C3184( C1617 C3184 ) C1617_=_C3185( C1617 C3185 ) C1617_=_C3186( C1617 C3186 ) C1617_=_C3187( C1617 C3187 ) \nC1617_=_C3188( C1617 C3188 ) C1617_=_C3189( C1617 C3189 ) C1617_=_C3190( C1617 C3190 ) C1617_=_C3191( C1617 C3191 ) C1617_=_C3192( C1617 C3192 ) C1638_=_C1878( C1638 C1878 ) \nC1638_=_C1923( C1638 C1923 ) C1638_=_C1979( C1638 C1979 ) C1638_=_C2194( C1638 C2194 ) C1638_=_C2382( C1638 C2382 ) C1638_=_C2405( C1638 C2405 ) C1638_=_C2689( C1638 C2689 ) \nC1638_=_C2794( C1638 C2794 ) C1638_=_C3055( C1638 C3055 ) C1638_=_C3165( C1638 C3165 ) C1638_=_C3178( C1638 C3178 ) C1638_=_C3179( C1638 C3179 ) C1638_=_C3180( C1638 C3180 ) \nC1638_=_C3181( C1638 C3181 ) C1638_=_C3182( C1638 C3182 ) C1638_=_C3183( C1638 C3183 ) C1638_=_C3184( C1638 C3184 ) C1638_=_C3185( C1638 C3185 ) C1638_=_C3186( C1638 C3186 ) \nC1638_=_C3187( C1638 C3187 ) C1638_=_C3188( C1638 C3188 ) C1638_=_C3189( C1638 C3189 ) C1638_=_C3190( C1638 C3190 ) C1638_=_C3191( C1638 C3191 ) C1638_=_C3192( C1638 C3192 ) \nC1878_=_C1923( C1878 C1923 ) C1878_=_C1979( C1878 C1979 ) C1878_=_C2194( C1878 C2194 ) C1878_=_C2382( C1878 C2382 ) C1878_=_C2405( C1878 C2405 ) C1878_=_C2689( C1878 C2689 ) \nC1878_=_C2794( C1878 C2794 ) C1878_=_C3055( C1878 C3055 ) C1878_=_C3165( C1878 C3165 ) C1878_=_C3178( C1878 C3178 ) C1878_=_C3179( C1878 C3179 ) C1878_=_C3180( C1878 C3180 ) \nC1878_=_C3181( C1878 C3181 ) C1878_=_C3182( C1878 C3182 ) C1878_=_C3183( C1878 C3183 ) C1878_=_C3184( C1878 C3184 ) C1878_=_C3185( C1878 C3185 ) C1878_=_C3186( C1878 C3186 ) \nC1878_=_C3187( C1878 C3187 ) C1878_=_C3188( C1878 C3188 ) C1878_=_C3189( C1878 C3189 ) C1878_=_C3190( C1878 C3190 ) C1878_=_C3191( C1878 C3191 ) C1878_=_C3192( C1878 C3192 ) \nC1923_=_C1979( C1923 C1979 ) C1923_=_C2194( C1923 C2194 ) C1923_=_C2382( C1923 C2382 ) C1923_=_C2405( C1923 C2405 ) C1923_=_C2689( C1923 C2689 ) C1923_=_C2794( C1923 C2794 ) \nC1923_=_C3055( C1923 C3055 ) C1923_=_C3165( C1923 C3165 ) C1923_=_C3178( C1923 C3178 ) C1923_=_C3179( C1923 C3179 ) C1923_=_C3180( C1923 C3180 ) C1923_=_C3181( C1923 C3181 ) \nC1923_=_C3182( C1923 C3182 ) C1923_=_C3183( C1923 C3183 ) C1923_=_C3184( C1923 C3184 ) C1923_=_C3185( C1923 C3185 ) C1923_=_C3186( C1923 C3186 ) C1923_=_C3187( C1923 C3187 ) \nC1923_=_C3188( C1923 C3188 ) C1923_=_C3189( C1923 C3189 ) C1923_=_C3190( C1923 C3190 ) C1923_=_C3191( C1923 C3191 ) C1923_=_C3192( C1923 C3192 ) C1979_=_C2194( C1979 C2194 ) \nC1979_=_C2382( C1979 C2382 ) C1979_=_C2405( C1979 C2405 ) C1979_=_C2689( C1979 C2689 ) C1979_=_C2794( C1979 C2794 ) C1979_=_C3055( C1979 C3055 ) C1979_=_C3165( C1979 C3165 ) \nC1979_=_C3178( C1979 C3178 ) C1979_=_C3179( C1979 C3179 ) C1979_=_C3180( C1979 C3180 ) C1979_=_C3181( C1979 C3181 ) C1979_=_C3182( C1979 C3182 ) C1979_=_C3183( C1979 C3183 ) \nC1979_=_C3184( C1979 C3184 ) C1979_=_C3185( C1979 C3185 ) C1979_=_C3186( C1979 C3186 ) C1979_=_C3187( C1979 C3187 ) C1979_=_C3188( C1979 C3188 ) C1979_=_C3189( C1979 C3189 ) \nC1979_=_C3190( C1979 C3190 ) C1979_=_C3191( C1979 C3191 ) C1979_=_C3192( C1979 C3192 ) C2088_=_C2316( C2088 C2316 ) C2088_=_C2728( C2088 C2728 ) C2088_=_C2887( C2088 C2887 ) \nC2088_=_C2929( C2088 C2929 ) C2088_=_C3015( C2088 C3015 ) C2088_=_C3016( C2088 C3016 ) C2088_=_C3017( C2088 C3017 ) C2088_=_C3018( C2088 C3018 ) C2088_=_C3019( C2088 C3019 ) \nC2088_=_C3020( C2088 C3020 ) C2088_=_C3021( C2088 C3021 ) C2088_=_C3022( C2088 C3022 ) C2088_=_C3023( C2088 C3023 ) C2088_=_C3024( C2088 C3024 ) C2088_=_C3025( C2088 C3025 ) \nC2088_=_C3026( C2088 C3026 ) C2088_=_C3027( C2088 C3027 ) C2088_=_C3028( C2088 C3028 ) C2088_=_C3029( C2088 C3029 ) C2088_=_C3030( C2088 C3030 ) C2088_=_C3031( C2088 C3031 ) \nC2088_=_C3032( C2088 C3032 ) C2194_=_C2382( C2194 C2382 ) C2194_=_C2405( C2194 C2405 ) C2194_=_C2689( C2194 C2689 ) C2194_=_C2794( C2194 C2794 ) C2194_=_C3055( C2194 C3055 ) \nC2194_=_C3165( C2194 C3165 ) C2194_=_C3178( C2194 C3178 ) C2194_=_C3179( C2194 C3179 ) C2194_=_C3180( C2194 C3180 ) C2194_=_C3181( C2194 C3181 ) C2194_=_C3182( C2194 C3182 ) \nC2194_=_C3183( C2194 C3183 ) C2194_=_C3184( C2194 C3184 ) C2194_=_C3185( C2194 C3185 ) C2194_=_C3186( C2194 C3186 ) C2194_=_C3187( C2194 C3187 ) C2194_=_C3188( C2194 C3188 ) \nC2194_=_C3189( C2194 C3189 ) C2194_=_C3190( C2194 C3190 ) C2194_=_C3191( C2194 C3191 ) C2194_=_C3192( C2194 C3192 ) C2316_=_C2728( C2316 C2728 ) C2316_=_C2887( C2316 C2887 ) \nC2316_=_C2929( C2316 C2929 ) C2316_=_C3015( C2316 C3015 ) C2316_=_C3016( C2316 C3016 ) C2316_=_C3017( C2316 C3017 ) C2316_=_C3018( C2316 C3018 ) C2316_=_C3019( C2316 C3019 ) \nC2316_=_C3020( C2316 C3020 ) C2316_=_C3021( C2316 C3021 ) C2316_=_C3022( C2316 C3022 ) C2316_=_C3023( C2316 C3023 ) C2316_=_C3024( C2316 C3024 ) C2316_=_C3025( C2316 C3025 ) \nC2316_=_C3026( C2316 C3026 ) C2316_=_C3027( C2316 C3027 ) C2316_=_C3028( C2316 C3028 ) C2316_=_C3029( C2316 C3029 ) C2316_=_C3030( C2316 C3030 ) C2316_=_C3031( C2316 C3031 ) \nC2316_=_C3032( C2316 C3032 ) C2382_=_C2405( C2382 C2405 ) C2382_=_C2689( C2382 C2689 ) C2382_=_C2794( C2382 C2794 ) C2382_=_C3055( C2382 C3055 ) C2382_=_C3165( C2382 C3165 ) \nC2382_=_C3178( C2382 C3178 ) C2382_=_C3179( C2382 C3179 ) C2382_=_C3180( C2382 C3180 ) C2382_=_C3181( C2382 C3181 ) C2382_=_C3182( C2382 C3182 ) C2382_=_C3183( C2382 C3183 ) \nC2382_=_C3184( C2382 C3184 ) C2382_=_C3185( C2382 C3185 ) C2382_=_C3186( C2382 C3186 ) C2382_=_C3187( C2382 C3187 ) C2382_=_C3188( C2382 C3188 ) C2382_=_C3189( C2382 C3189 ) \nC2382_=_C3190( C2382 C3190 ) C2382_=_C3191( C2382 C3191 ) C2382_=_C3192( C2382 C3192 ) C2405_=_C2689( C2405 C2689 ) C2405_=_C2794( C2405 C2794 ) C2405_=_C3055( C2405 C3055 ) \nC2405_=_C3165( C2405 C3165 ) C2405_=_C3178( C2405 C3178 ) C2405_=_C3179( C2405 C3179 ) C2405_=_C3180( C2405 C3180 ) C2405_=_C3181( C2405 C3181 ) C2405_=_C3182( C2405 C3182 ) \nC2405_=_C3183( C2405 C3183 ) C2405_=_C3184( C2405 C3184 ) C2405_=_C3185( C2405 C3185 ) C2405_=_C3186( C2405 C3186 ) C2405_=_C3187( C2405 C3187 ) C2405_=_C3188( C2405 C3188 ) \nC2405_=_C3189( C2405 C3189 ) C2405_=_C3190( C2405 C3190 ) C2405_=_C3191( C2405 C3191 ) C2405_=_C3192( C2405 C3192 ) C2689_=_C2794( C2689 C2794 ) C2689_=_C3055( C2689 C3055 ) \nC2689_=_C3165( C2689 C3165 ) C2689_=_C3178( C2689 C3178 ) C2689_=_C3179( C2689 C3179 ) C2689_=_C3180( C2689 C3180 ) C2689_=_C3181( C2689 C3181 ) C2689_=_C3182( C2689 C3182 ) \nC2689_=_C3183( C2689 C3183 ) C2689_=_C3184( C2689 C3184 ) C2689_=_C3185( C2689 C3185 ) C2689_=_C3186( C2689 C3186 ) C2689_=_C3187( C2689 C3187 ) C2689_=_C3188( C2689 C3188 ) \nC2689_=_C3189( C2689 C3189 ) C2689_=_C3190( C2689 C3190 ) C2689_=_C3191( C2689 C3191 ) C2689_=_C3192( C2689 C3192 ) C2728_=_C2887( C2728 C2887 ) C2728_=_C2929( C2728 C2929 ) \nC2728_=_C3015( C2728 C3015 ) C2728_=_C3016( C2728 C3016 ) C2728_=_C3017( C2728 C3017 ) C2728_=_C3018( C2728 C3018 ) C2728_=_C3019( C2728 C3019 ) C2728_=_C3020( C2728 C3020 ) \nC2728_=_C3021( C2728 C3021 ) C2728_=_C3022( C2728 C3022 ) C2728_=_C3023( C2728 C3023 ) C2728_=_C3024( C2728 C3024 ) C2728_=_C3025( C2728 C3025 ) C2728_=_C3026( C2728 C3026 ) \nC2728_=_C3027( C2728 C3027 ) C2728_=_C3028( C2728 C3028 ) C2728_=_C3029( C2728 C3029 ) C2728_=_C3030( C2728 C3030 ) C2728_=_C3031( C2728 C3031 ) C2728_=_C3032( C2728 C3032 ) \nC2794_=_C3055( C2794 C3055 ) C2794_=_C3165( C2794 C3165 ) C2794_=_C3178( C2794 C3178 ) C2794_=_C3179( C2794 C3179 ) C2794_=_C3180( C2794 C3180 ) C2794_=_C3181( C2794 C3181 ) \nC2794_=_C3182( C2794 C3182 )</w:t>
      </w:r>
    </w:p>
    <w:p>
      <w:pPr>
        <w:pStyle w:val="PreformattedText"/>
        <w:bidi w:val="0"/>
        <w:spacing w:before="0" w:after="0"/>
        <w:jc w:val="left"/>
        <w:rPr/>
      </w:pPr>
      <w:r>
        <w:rPr/>
        <w:t xml:space="preserve"> </w:t>
      </w:r>
      <w:r>
        <w:rPr/>
        <w:t>C2794_=_C3183( C2794 C3183 ) C2794_=_C3184( C2794 C3184 ) C2794_=_C3185( C2794 C3185 ) C2794_=_C3186( C2794 C3186 ) C2794_=_C3187( C2794 C3187 ) \nC2794_=_C3188( C2794 C3188 ) C2794_=_C3189( C2794 C3189 ) C2794_=_C3190( C2794 C3190 ) C2794_=_C3191( C2794 C3191 ) C2794_=_C3192( C2794 C3192 ) C2887_=_C2929( C2887 C2929 ) \nC2887_=_C3015( C2887 C3015 ) C2887_=_C3016( C2887 C3016 ) C2887_=_C3017( C2887 C3017 ) C2887_=_C3018( C2887 C3018 ) C2887_=_C3019( C2887 C3019 ) C2887_=_C3020( C2887 C3020 ) \nC2887_=_C3021( C2887 C3021 ) C2887_=_C3022( C2887 C3022 ) C2887_=_C3023( C2887 C3023 ) C2887_=_C3024( C2887 C3024 ) C2887_=_C3025( C2887 C3025 ) C2887_=_C3026( C2887 C3026 ) \nC2887_=_C3027( C2887 C3027 ) C2887_=_C3028( C2887 C3028 ) C2887_=_C3029( C2887 C3029 ) C2887_=_C3030( C2887 C3030 ) C2887_=_C3031( C2887 C3031 ) C2887_=_C3032( C2887 C3032 ) \nC2929_=_C3015( C2929 C3015 ) C2929_=_C3016( C2929 C3016 ) C2929_=_C3017( C2929 C3017 ) C2929_=_C3018( C2929 C3018 ) C2929_=_C3019( C2929 C3019 ) C2929_=_C3020( C2929 C3020 ) \nC2929_=_C3021( C2929 C3021 ) C2929_=_C3022( C2929 C3022 ) C2929_=_C3023( C2929 C3023 ) C2929_=_C3024( C2929 C3024 ) C2929_=_C3025( C2929 C3025 ) C2929_=_C3026( C2929 C3026 ) \nC2929_=_C3027( C2929 C3027 ) C2929_=_C3028( C2929 C3028 ) C2929_=_C3029( C2929 C3029 ) C2929_=_C3030( C2929 C3030 ) C2929_=_C3031( C2929 C3031 ) C2929_=_C3032( C2929 C3032 ) \nC3015_=_C3016( C3015 C3016 ) C3015_=_C3017( C3015 C3017 ) C3015_=_C3018( C3015 C3018 ) C3015_=_C3019( C3015 C3019 ) C3015_=_C3020( C3015 C3020 ) C3015_=_C3021( C3015 C3021 ) \nC3015_=_C3022( C3015 C3022 ) C3015_=_C3023( C3015 C3023 ) C3015_=_C3024( C3015 C3024 ) C3015_=_C3025( C3015 C3025 ) C3015_=_C3026( C3015 C3026 ) C3015_=_C3027( C3015 C3027 ) \nC3015_=_C3028( C3015 C3028 ) C3015_=_C3029( C3015 C3029 ) C3015_=_C3030( C3015 C3030 ) C3015_=_C3031( C3015 C3031 ) C3015_=_C3032( C3015 C3032 ) C3015_=_C3178( C3015 C3178 ) \nC3016_=_C3017( C3016 C3017 ) C3016_=_C3018( C3016 C3018 ) C3016_=_C3019( C3016 C3019 ) C3016_=_C3020( C3016 C3020 ) C3016_=_C3021( C3016 C3021 ) C3016_=_C3022( C3016 C3022 ) \nC3016_=_C3023( C3016 C3023 ) C3016_=_C3024( C3016 C3024 ) C3016_=_C3025( C3016 C3025 ) C3016_=_C3026( C3016 C3026 ) C3016_=_C3027( C3016 C3027 ) C3016_=_C3028( C3016 C3028 ) \nC3016_=_C3029( C3016 C3029 ) C3016_=_C3030( C3016 C3030 ) C3016_=_C3031( C3016 C3031 ) C3016_=_C3032( C3016 C3032 ) C3017_=_C3018( C3017 C3018 ) C3017_=_C3019( C3017 C3019 ) \nC3017_=_C3020( C3017 C3020 ) C3017_=_C3021( C3017 C3021 ) C3017_=_C3022( C3017 C3022 ) C3017_=_C3023( C3017 C3023 ) C3017_=_C3024( C3017 C3024 ) C3017_=_C3025( C3017 C3025 ) \nC3017_=_C3026( C3017 C3026 ) C3017_=_C3027( C3017 C3027 ) C3017_=_C3028( C3017 C3028 ) C3017_=_C3029( C3017 C3029 ) C3017_=_C3030( C3017 C3030 ) C3017_=_C3031( C3017 C3031 ) \nC3017_=_C3032( C3017 C3032 ) C3018_=_C3019( C3018 C3019 ) C3018_=_C3020( C3018 C3020 ) C3018_=_C3021( C3018 C3021 ) C3018_=_C3022( C3018 C3022 ) C3018_=_C3023( C3018 C3023 ) \nC3018_=_C3024( C3018 C3024 ) C3018_=_C3025( C3018 C3025 ) C3018_=_C3026( C3018 C3026 ) C3018_=_C3027( C3018 C3027 ) C3018_=_C3028( C3018 C3028 ) C3018_=_C3029( C3018 C3029 ) \nC3018_=_C3030( C3018 C3030 ) C3018_=_C3031( C3018 C3031 ) C3018_=_C3032( C3018 C3032 ) C3019_=_C3020( C3019 C3020 ) C3019_=_C3021( C3019 C3021 ) C3019_=_C3022( C3019 C3022 ) \nC3019_=_C3023( C3019 C3023 ) C3019_=_C3024( C3019 C3024 ) C3019_=_C3025( C3019 C3025 ) C3019_=_C3026( C3019 C3026 ) C3019_=_C3027( C3019 C3027 ) C3019_=_C3028( C3019 C3028 ) \nC3019_=_C3029( C3019 C3029 ) C3019_=_C3030( C3019 C3030 ) C3019_=_C3031( C3019 C3031 ) C3019_=_C3032( C3019 C3032 ) C3020_=_C3021( C3020 C3021 ) C3020_=_C3022( C3020 C3022 ) \nC3020_=_C3023( C3020 C3023 ) C3020_=_C3024( C3020 C3024 ) C3020_=_C3025( C3020 C3025 ) C3020_=_C3026( C3020 C3026 ) C3020_=_C3027( C3020 C3027 ) C3020_=_C3028( C3020 C3028 ) \nC3020_=_C3029( C3020 C3029 ) C3020_=_C3030( C3020 C3030 ) C3020_=_C3031( C3020 C3031 ) C3020_=_C3032( C3020 C3032 ) C3020_=_C3181( C3020 C3181 ) C3021_=_C3022( C3021 C3022 ) \nC3021_=_C3023( C3021 C3023 ) C3021_=_C3024( C3021 C3024 ) C3021_=_C3025( C3021 C3025 ) C3021_=_C3026( C3021 C3026 ) C3021_=_C3027( C3021 C3027 ) C3021_=_C3028( C3021 C3028 ) \nC3021_=_C3029( C3021 C3029 ) C3021_=_C3030( C3021 C3030 ) C3021_=_C3031( C3021 C3031 ) C3021_=_C3032( C3021 C3032 ) C3021_=_C3182( C3021 C3182 ) C3022_=_C3023( C3022 C3023 ) \nC3022_=_C3024( C3022 C3024 ) C3022_=_C3025( C3022 C3025 ) C3022_=_C3026( C3022 C3026 ) C3022_=_C3027( C3022 C3027 ) C3022_=_C3028( C3022 C3028 ) C3022_=_C3029( C3022 C3029 ) \nC3022_=_C3030( C3022 C3030 ) C3022_=_C3031( C3022 C3031 ) C3022_=_C3032( C3022 C3032 ) C3023_=_C3024( C3023 C3024 ) C3023_=_C3025( C3023 C3025 ) C3023_=_C3026( C3023 C3026 ) \nC3023_=_C3027( C3023 C3027 ) C3023_=_C3028( C3023 C3028 ) C3023_=_C3029( C3023 C3029 ) C3023_=_C3030( C3023 C3030 ) C3023_=_C3031( C3023 C3031 ) C3023_=_C3032( C3023 C3032 ) \nC3024_=_C3025( C3024 C3025 ) C3024_=_C3026( C3024 C3026 ) C3024_=_C3027( C3024 C3027 ) C3024_=_C3028( C3024 C3028 ) C3024_=_C3029( C3024 C3029 ) C3024_=_C3030( C3024 C3030 ) \nC3024_=_C3031( C3024 C3031 ) C3024_=_C3032( C3024 C3032 ) C3025_=_C3026( C3025 C3026 ) C3025_=_C3027( C3025 C3027 ) C3025_=_C3028( C3025 C3028 ) C3025_=_C3029( C3025 C3029 ) \nC3025_=_C3030( C3025 C3030 ) C3025_=_C3031( C3025 C3031 ) C3025_=_C3032( C3025 C3032 ) C3026_=_C3027( C3026 C3027 ) C3026_=_C3028( C3026 C3028 ) C3026_=_C3029( C3026 C3029 ) \nC3026_=_C3030( C3026 C3030 ) C3026_=_C3031( C3026 C3031 ) C3026_=_C3032( C3026 C3032 ) C3027_=_C3028( C3027 C3028 ) C3027_=_C3029( C3027 C3029 ) C3027_=_C3030( C3027 C3030 ) \nC3027_=_C3031( C3027 C3031 ) C3027_=_C3032( C3027 C3032 ) C3028_=_C3029( C3028 C3029 ) C3028_=_C3030( C3028 C3030 ) C3028_=_C3031( C3028 C3031 ) C3028_=_C3032( C3028 C3032 ) \nC3029_=_C3030( C3029 C3030 ) C3029_=_C3031( C3029 C3031 ) C3029_=_C3032( C3029 C3032 ) C3029_=_C3189( C3029 C3189 ) C3030_=_C3031( C3030 C3031 ) C3030_=_C3032( C3030 C3032 ) \nC3031_=_C3032( C3031 C3032 ) C3055_=_C3165( C3055 C3165 ) C3055_=_C3178( C3055 C3178 ) C3055_=_C3179( C3055 C3179 ) C3055_=_C3180( C3055 C3180 ) C3055_=_C3181( C3055 C3181 ) \nC3055_=_C3182( C3055 C3182 ) C3055_=_C3183( C3055 C3183 ) C3055_=_C3184( C3055 C3184 ) C3055_=_C3185( C3055 C3185 ) C3055_=_C3186( C3055 C3186 ) C3055_=_C3187( C3055 C3187 ) \nC3055_=_C3188( C3055 C3188 ) C3055_=_C3189( C3055 C3189 ) C3055_=_C3190( C3055 C3190 ) C3055_=_C3191( C3055 C3191 ) C3055_=_C3192( C3055 C3192 ) C3165_=_C3178( C3165 C3178 ) \nC3165_=_C3179( C3165 C3179 ) C3165_=_C3180( C3165 C3180 ) C3165_=_C3181( C3165 C3181 ) C3165_=_C3182( C3165 C3182 ) C3165_=_C3183( C3165 C3183 ) C3165_=_C3184( C3165 C3184 ) \nC3165_=_C3185( C3165 C3185 ) C3165_=_C3186( C3165 C3186 ) C3165_=_C3187( C3165 C3187 ) C3165_=_C3188( C3165 C3188 ) C3165_=_C3189( C3165 C3189 ) C3165_=_C3190( C3165 C3190 ) \nC3165_=_C3191( C3165 C3191 ) C3165_=_C3192( C3165 C3192 ) C3178_=_C3179( C3178 C3179 ) C3178_=_C3180( C3178 C3180 ) C3178_=_C3181( C3178 C3181 ) C3178_=_C3182( C3178 C3182 ) \nC3178_=_C3183( C3178 C3183 ) C3178_=_C3184( C3178 C3184 ) C3178_=_C3185( C3178 C3185 ) C3178_=_C3186( C3178 C3186 ) C3178_=_C3187( C3178 C3187 ) C3178_=_C3188( C3178 C3188 ) \nC3178_=_C3189( C3178 C3189 ) C3178_=_C3190( C3178 C3190 ) C3178_=_C3191( C3178 C3191 ) C3178_=_C3192( C3178 C3192 ) C3179_=_C3180( C3179 C3180 ) C3179_=_C3181( C3179 C3181 ) \nC3179_=_C3182( C3179 C3182 ) C3179_=_C3183( C3179 C3183 ) C3179_=_C3184( C3179 C3184 ) C3179_=_C3185( C3179 C3185 ) C3179_=_C3186( C3179 C3186 ) C3179_=_C3187( C3179 C3187 ) \nC3179_=_C3188( C3179 C3188 ) C3179_=_C3189( C3179 C3189 ) C3179_=_C3190( C3179 C3190 ) C3179_=_C3191( C3179 C3191 ) C3179_=_C3192( C3179 C3192 ) C3180_=_C3181( C3180 C3181 ) \nC3180_=_C3182( C3180 C3182 ) C3180_=_C3183( C3180 C3183 ) C3180_=_C3184( C3180 C3184 ) C3180_=_C3185( C3180 C3185 ) C3180_=_C3186( C3180 C3186 ) C3180_=_C3187( C3180 C3187 ) \nC3180_=_C3188( C3180 C3188 ) C3180_=_C3189( C3180 C3189 ) C3180_=_C3190( C3180 C3190 ) C3180_=_C3191( C3180 C3191 ) C3180_=_C3192( C3180 C3192 ) C3181_=_C3182( C3181 C3182 ) \nC3181_=_C3183( C3181 C3183 ) C3181_=_C3184( C3181 C3184 ) C3181_=_C3185( C3181 C3185 ) C3181_=_C3186( C3181 C3186 ) C3181_=_C3187( C3181 C3187 ) C3181_=_C3188( C3181 C3188 ) \nC3181_=_C3189( C3181 C3189 ) C3181_=_C3190( C3181 C3190 ) C3181_=_C3191( C3181 C3191 ) C3181_=_C3192( C3181 C3192 ) C3182_=_C3183( C3182 C3183 ) C3182_=_C3184( C3182 C3184 ) \nC3182_=_C3185( C3182 C3185 ) C3182_=_C3186( C3182 C3186 ) C3182_=_C3187( C3182 C3187 ) C3182_=_C3188( C3182 C3188 ) C3182_=_C3189( C3182 C3189 ) C3182_=_C3190( C3182 C3190 ) \nC3182_=_C3191( C3182 C3191 ) C3182_=_C3192( C3182 C3192 ) C3183_=_C3184( C3183 C3184 ) C3183_=_C3185( C3183 C3185 ) C3183_=_C3186( C3183 C3186 ) C3183_=_C3187( C3183 C3187 ) \nC3183_=_C3188( C3183 C3188 ) C3183_=_C3189( C3183 C3189 ) C3183_=_C3190( C3183 C3190 ) C3183_=_C3191( C3183 C3191 ) C3183_=_C3192( C3183 C3192 ) C3184_=_C3185( C3184 C3185 ) \nC3184_=_C3186( C3184 C3186 ) C3184_=_C3187( C3184 C3187 ) C3184_=_C3188( C3184 C3188 ) C3184_=_C3189( C3184 C3189 ) C3184_=_C3190( C3184 C3190 ) C3184_=_C3191( C3184 C3191 ) \nC3184_=_C3192( C3184 C3192 ) C3185_=_C3186( C3185 C3186 ) C3185_=_C3187( C3185 C3187 ) C3185_=_C3188( C3185 C3188 ) C3185_=_C3189( C3185 C3189 ) C3185_=_C3190( C3185 C3190 ) \nC3185_=_C3191( C3185 C3191 ) C3185_=_C3192( C3185 C3192 ) C3186_=_C3187( C3186 C3187 ) C3186_=_C3188( C3186 C3188 ) C3186_=_C3189( C3186 C3189 ) C3186_=_C3190( C3186 C3190 ) \nC3186_=_C3191( C3186 C3191 ) C3186_=_C3192( C3186 C3192 ) C3187_=_C3188( C3187 C3188 ) C3187_=_C3189( C3187 C3189 ) C3187_=_C3190( C3187 C3190 ) C3187_=_C3191( C3187 C3191 ) \nC3187_=_C3192( C3187 C3192 ) C3188_=_C3189( C3188 C3189 ) C3188_=_C3190( C3188 C3190 ) C3188_=_C3191( C3188 C3191 ) C3188_=_C3192( C3188 C3192 ) C3189_=_C3190( C3189 C3190 ) \nC3189_=_C3191( C3189 C3191 ) C3189_=_C3192( C3189 C3192 ) C3190_=_C3191(</w:t>
      </w:r>
    </w:p>
    <w:p>
      <w:pPr>
        <w:pStyle w:val="PreformattedText"/>
        <w:bidi w:val="0"/>
        <w:spacing w:before="0" w:after="0"/>
        <w:jc w:val="left"/>
        <w:rPr/>
      </w:pPr>
      <w:r>
        <w:rPr/>
        <w:t xml:space="preserve"> </w:t>
      </w:r>
      <w:r>
        <w:rPr/>
        <w:t>C3190 C3191 ) C3190_=_C3192( C3190 C3192 ) C3191_=_C3192( C3191 C3192 ) "];147-&gt;237[label="109: C36 C262 C283 C329 C391 \nC411 C412 C413 C414 C415 C416 \nC417 C418 C420 C421 C422 C423 \nC424 C425 C426 C427 C428 C429 \nC430 C431 C432 C433 C434 C520 \nC521 C522 C523 C524 C525 C526 \nC527 C528 C529 C531 C533 C534 \nC535 C536 C537 C538 C539 C540 \nC541 C542 C543 C544 C545 C546 \nC547 C653 C1061 C1140 C1189 C1503 \nC1617 C1638 C1878 C1923 C1979 C2088 \nC2194 C2316 C2382 C2405 C2689 C2728 \nC2794 C2887 C2929 C3015 C3016 C3017 \nC3018 C3019 C3020 C3021 C3022 C3023 \nC3024 C3025 C3026 C3027 C3028 C3029 \nC3030 C3031 C3032 C3055 C3165 C3178 \nC3179 C3180 C3181 C3182 C3183 C3184 \nC3185 C3186 C3187 C3188 C3189 C3190 \nC3191 C3192 \n1474: C36_=_C262 ,C36_=_C283 ,C36_=_C329 ,C36_=_C411 ,C36_=_C412 ,\nC36_=_C413 ,C36_=_C414 ,C36_=_C415 ,C36_=_C416 ,C36_=_C417 ,C36_=_C418 ,\nC36_=_C420 ,C36_=_C421 ,C36_=_C422 ,C36_=_C423 ,C36_=_C424 ,C36_=_C425 ,\nC36_=_C426 ,C36_=_C427 ,C36_=_C428 ,C36_=_C429 ,C36_=_C430 ,C36_=_C431 ,\nC36_=_C432 ,C36_=_C433 ,C36_=_C434 ,C262_=_C283 ,C262_=_C329 ,C262_=_C411 ,\nC262_=_C412 ,C262_=_C413 ,C262_=_C414 ,C262_=_C415 ,C262_=_C416 ,C262_=_C417 ,\nC262_=_C418 ,C262_=_C420 ,C262_=_C421 ,C262_=_C422 ,C262_=_C423 ,C262_=_C424 ,\nC262_=_C425 ,C262_=_C426 ,C262_=_C427 ,C262_=_C428 ,C262_=_C429 ,C262_=_C430 ,\nC262_=_C431 ,C262_=_C432 ,C262_=_C433 ,C262_=_C434 ,C283_=_C329 ,C283_=_C411 ,\nC283_=_C412 ,C283_=_C413 ,C283_=_C414 ,C283_=_C415 ,C283_=_C416 ,C283_=_C417 ,\nC283_=_C418 ,C283_=_C420 ,C283_=_C421 ,C283_=_C422 ,C283_=_C423 ,C283_=_C424 ,\nC283_=_C425 ,C283_=_C426 ,C283_=_C427 ,C283_=_C428 ,C283_=_C429 ,C283_=_C430 ,\nC283_=_C431 ,C283_=_C432 ,C283_=_C433 ,C283_=_C434 ,C329_=_C411 ,C329_=_C412 ,\nC329_=_C413 ,C329_=_C414 ,C329_=_C415 ,C329_=_C416 ,C329_=_C417 ,C329_=_C418 ,\nC329_=_C420 ,C329_=_C421 ,C329_=_C422 ,C329_=_C423 ,C329_=_C424 ,C329_=_C425 ,\nC329_=_C426 ,C329_=_C427 ,C329_=_C428 ,C329_=_C429 ,C329_=_C430 ,C329_=_C431 ,\nC329_=_C432 ,C329_=_C433 ,C329_=_C434 ,C391_=_C1061 ,C391_=_C1140 ,C391_=_C1189 ,\nC391_=_C1503 ,C391_=_C2088 ,C391_=_C2316 ,C391_=_C2728 ,C391_=_C2887 ,C391_=_C2929 ,\nC391_=_C3015 ,C391_=_C3016 ,C391_=_C3017 ,C391_=_C3018 ,C391_=_C3019 ,C391_=_C3020 ,\nC391_=_C3021 ,C391_=_C3022 ,C391_=_C3023 ,C391_=_C3024 ,C391_=_C3025 ,C391_=_C3026 ,\nC391_=_C3027 ,C391_=_C3028 ,C391_=_C3029 ,C391_=_C3030 ,C391_=_C3031 ,C391_=_C3032 ,\nC411_=_C412 ,C411_=_C413 ,C411_=_C414 ,C411_=_C415 ,C411_=_C416 ,C411_=_C417 ,\nC411_=_C418 ,C411_=_C420 ,C411_=_C421 ,C411_=_C422 ,C411_=_C423 ,C411_=_C424 ,\nC411_=_C425 ,C411_=_C426 ,C411_=_C427 ,C411_=_C428 ,C411_=_C429 ,C411_=_C430 ,\nC411_=_C431 ,C411_=_C432 ,C411_=_C433 ,C411_=_C434 ,C411_=_C521 ,C411_=_C1061 ,\nC412_=_C413 ,C412_=_C414 ,C412_=_C415 ,C412_=_C416 ,C412_=_C417 ,C412_=_C418 ,\nC412_=_C420 ,C412_=_C421 ,C412_=_C422 ,C412_=_C423 ,C412_=_C424 ,C412_=_C425 ,\nC412_=_C426 ,C412_=_C427 ,C412_=_C428 ,C412_=_C429 ,C412_=_C430 ,C412_=_C431 ,\nC412_=_C432 ,C412_=_C433 ,C412_=_C434 ,C412_=_C522 ,C412_=_C1140 ,C413_=_C414 ,\nC413_=_C415 ,C413_=_C416 ,C413_=_C417 ,C413_=_C418 ,C413_=_C420 ,C413_=_C421 ,\nC413_=_C422 ,C413_=_C423 ,C413_=_C424 ,C413_=_C425 ,C413_=_C426 ,C413_=_C427 ,\nC413_=_C428 ,C413_=_C429 ,C413_=_C430 ,C413_=_C431 ,C413_=_C432 ,C413_=_C433 ,\nC413_=_C434 ,C413_=_C523 ,C413_=_C1503 ,C414_=_C415 ,C414_=_C416 ,C414_=_C417 ,\nC414_=_C418 ,C414_=_C420 ,C414_=_C421 ,C414_=_C422 ,C414_=_C423 ,C414_=_C424 ,\nC414_=_C425 ,C414_=_C426 ,C414_=_C427 ,C414_=_C428 ,C414_=_C429 ,C414_=_C430 ,\nC414_=_C431 ,C414_=_C432 ,C414_=_C433 ,C414_=_C434 ,C415_=_C416 ,C415_=_C417 ,\nC415_=_C418 ,C415_=_C420 ,C415_=_C421 ,C415_=_C422 ,C415_=_C423 ,C415_=_C424 ,\nC415_=_C425 ,C415_=_C426 ,C415_=_C427 ,C415_=_C428 ,C415_=_C429 ,C415_=_C430 ,\nC415_=_C431 ,C415_=_C432 ,C415_=_C433 ,C415_=_C434 ,C416_=_C417 ,C416_=_C418 ,\nC416_=_C420 ,C416_=_C421 ,C416_=_C422 ,C416_=_C423 ,C416_=_C424 ,C416_=_C425 ,\nC416_=_C426 ,C416_=_C427 ,C416_=_C428 ,C416_=_C429 ,C416_=_C430 ,C416_=_C431 ,\nC416_=_C432 ,C416_=_C433 ,C416_=_C434 ,C417_=_C418 ,C417_=_C420 ,C417_=_C421 ,\nC417_=_C422 ,C417_=_C423 ,C417_=_C424 ,C417_=_C425 ,C417_=_C426 ,C417_=_C427 ,\nC417_=_C428 ,C417_=_C429 ,C417_=_C430 ,C417_=_C431 ,C417_=_C432 ,C417_=_C433 ,\nC417_=_C434 ,C418_=_C420 ,C418_=_C421 ,C418_=_C422 ,C418_=_C423 ,C418_=_C424 ,\nC418_=_C425 ,C418_=_C426 ,C418_=_C427 ,C418_=_C428 ,C418_=_C429 ,C418_=_C430 ,\nC418_=_C431 ,C418_=_C432 ,C418_=_C433 ,C418_=_C434 ,C418_=_C529 ,C418_=_C2887 ,\nC420_=_C421 ,C420_=_C422 ,C420_=_C423 ,C420_=_C424 ,C420_=_C425 ,C420_=_C426 ,\nC420_=_C427 ,C420_=_C428 ,C420_=_C429 ,C420_=_C430 ,C420_=_C431 ,C420_=_C432 ,\nC420_=_C433 ,C420_=_C434 ,C421_=_C422 ,C421_=_C423 ,C421_=_C424 ,C421_=_C425 ,\nC421_=_C426 ,C421_=_C427 ,C421_=_C428 ,C421_=_C429 ,C421_=_C430 ,C421_=_C431 ,\nC421_=_C432 ,C421_=_C433 ,C421_=_C434 ,C422_=_C423 ,C422_=_C424 ,C422_=_C425 ,\nC422_=_C426 ,C422_=_C427 ,C422_=_C428 ,C422_=_C429 ,C422_=_C430 ,C422_=_C431 ,\nC422_=_C432 ,C422_=_C433 ,C422_=_C434 ,C423_=_C424 ,C423_=_C425 ,C423_=_C426 ,\nC423_=_C427 ,C423_=_C428 ,C423_=_C429 ,C423_=_C430 ,C423_=_C431 ,C423_=_C432 ,\nC423_=_C433 ,C423_=_C434 ,C423_=_C537 ,C423_=_C3020 ,C423_=_C3181 ,C424_=_C425 ,\nC424_=_C426 ,C424_=_C427 ,C424_=_C428 ,C424_=_C429 ,C424_=_C430 ,C424_=_C431 ,\nC424_=_C432 ,C424_=_C433 ,C424_=_C434 ,C425_=_C426 ,C425_=_C427 ,C425_=_C428 ,\nC425_=_C429 ,C425_=_C430 ,C425_=_C431 ,C425_=_C432 ,C425_=_C433 ,C425_=_C434 ,\nC426_=_C427 ,C426_=_C428 ,C426_=_C429 ,C426_=_C430 ,C426_=_C431 ,C426_=_C432 ,\nC426_=_C433 ,C426_=_C434 ,C427_=_C428 ,C427_=_C429 ,C427_=_C430 ,C427_=_C431 ,\nC427_=_C432 ,C427_=_C433 ,C427_=_C434 ,C427_=_C541 ,C427_=_C3022 ,C428_=_C429 ,\nC428_=_C430 ,C428_=_C431 ,C428_=_C432 ,C428_=_C433 ,C428_=_C434 ,C429_=_C430 ,\nC429_=_C431 ,C429_=_C432 ,C429_=_C433 ,C429_=_C434 ,C429_=_C542 ,C429_=_C3027 ,\nC430_=_C431 ,C430_=_C432 ,C430_=_C433 ,C430_=_C434 ,C430_=_C543 ,C430_=_C3028 ,\nC431_=_C432 ,C431_=_C433 ,C431_=_C434 ,C432_=_C433 ,C432_=_C434 ,C433_=_C434 ,\nC520_=_C521 ,C520_=_C522 ,C520_=_C523 ,C520_=_C524 ,C520_=_C525 ,C520_=_C526 ,\nC520_=_C527 ,C520_=_C528 ,C520_=_C529 ,C520_=_C531 ,C520_=_C533 ,C520_=_C534 ,\nC520_=_C535 ,C520_=_C536 ,C520_=_C537 ,C520_=_C538 ,C520_=_C539 ,C520_=_C540 ,\nC520_=_C541 ,C520_=_C542 ,C520_=_C543 ,C520_=_C544 ,C520_=_C545 ,C520_=_C546 ,\nC520_=_C547 ,C520_=_C653 ,C521_=_C522 ,C521_=_C523 ,C521_=_C524 ,C521_=_C525 ,\nC521_=_C526 ,C521_=_C527 ,C521_=_C528 ,C521_=_C529 ,C521_=_C531 ,C521_=_C533 ,\nC521_=_C534 ,C521_=_C535 ,C521_=_C536 ,C521_=_C537 ,C521_=_C538 ,C521_=_C539 ,\nC521_=_C540 ,C521_=_C541 ,C521_=_C542 ,C521_=_C543 ,C521_=_C544 ,C521_=_C545 ,\nC521_=_C546 ,C521_=_C547 ,C521_=_C1061 ,C522_=_C523 ,C522_=_C524 ,C522_=_C525 ,\nC522_=_C526 ,C522_=_C527 ,C522_=_C528 ,C522_=_C529 ,C522_=_C531 ,C522_=_C533 ,\nC522_=_C534 ,C522_=_C535 ,C522_=_C536 ,C522_=_C537 ,C522_=_C538 ,C522_=_C539 ,\nC522_=_C540 ,C522_=_C541 ,C522_=_C542 ,C522_=_C543 ,C522_=_C544 ,C522_=_C545 ,\nC522_=_C546 ,C522_=_C547 ,C522_=_C1140 ,C523_=_C524 ,C523_=_C525 ,C523_=_C526 ,\nC523_=_C527 ,C523_=_C528 ,C523_=_C529 ,C523_=_C531 ,C523_=_C533 ,C523_=_C534 ,\nC523_=_C535 ,C523_=_C536 ,C523_=_C537 ,C523_=_C538 ,C523_=_C539 ,C523_=_C540 ,\nC523_=_C541 ,C523_=_C542 ,C523_=_C543 ,C523_=_C544 ,C523_=_C545 ,C523_=_C546 ,\nC523_=_C547 ,C523_=_C1503 ,C524_=_C525 ,C524_=_C526 ,C524_=_C527 ,C524_=_C528 ,\nC524_=_C529 ,C524_=_C531 ,C524_=_C533 ,C524_=_C534 ,C524_=_C535 ,C524_=_C536 ,\nC524_=_C537 ,C524_=_C538 ,C524_=_C539 ,C524_=_C540 ,C524_=_C541 ,C524_=_C542 ,\nC524_=_C543 ,C524_=_C544 ,C524_=_C545 ,C524_=_C546 ,C524_=_C547 ,C524_=_C1638 ,\nC525_=_C526 ,C525_=_C527 ,C525_=_C528 ,C525_=_C529 ,C525_=_C531 ,C525_=_C533 ,\nC525_=_C534 ,C525_=_C535 ,C525_=_C536 ,C525_=_C537 ,C525_=_C538 ,C525_=_C539 ,\nC525_=_C540 ,C525_=_C541 ,C525_=_C542 ,C525_=_C543 ,C525_=_C544 ,C525_=_C545 ,\nC525_=_C546 ,C525_=_C547 ,C525_=_C1878 ,C526_=_C527 ,C526_=_C528 ,C526_=_C529 ,\nC526_=_C531 ,C526_=_C533 ,C526_=_C534 ,C526_=_C535 ,C526_=_C536 ,C526_=_C537 ,\nC526_=_C538 ,C526_=_C539 ,C526_=_C540 ,C526_=_C541 ,C526_=_C542 ,C526_=_C543 ,\nC526_=_C544 ,C526_=_C545 ,C526_=_C546 ,C526_=_C547 ,C526_=_C1979 ,C527_=_C528 ,\nC527_=_C529 ,C527_=_C531 ,C527_=_C533 ,C527_=_C534 ,C527_=_C535 ,C527_=_C536 ,\nC527_=_C537 ,C527_=_C538 ,C527_=_C539 ,C527_=_C540 ,C527_=_C541 ,C527_=_C542 ,\nC527_=_C543 ,C527_=_C544 ,C527_=_C545 ,C527_=_C546 ,C527_=_C547 ,C527_=_C2405 ,\nC528_=_C529 ,C528_=_C531 ,C528_=_C533 ,C528_=_C534 ,C528_=_C535 ,C528_=_C536 ,\nC528_=_C537 ,C528_=_C538 ,C528_=_C539 ,C528_=_C540 ,C528_=_C541 ,C528_=_C542 ,\nC528_=_C543 ,C528_=_C544 ,C528_=_C545 ,C528_=_C546 ,C528_=_C547 ,C528_=_C2794 ,\nC529_=_C531 ,C529_=_C533 ,C529_=_C534 ,C529_=_C535 ,C529_=_C536 ,C529_=_C537 ,\nC529_=_C538 ,C529_=_C539 ,C529_=_C540 ,C529_=_C541 ,C529_=_C542 ,C529_=_C543 ,\nC529_=_C544 ,C529_=_C545 ,C529_=_C546 ,C529_=_C547 ,C529_=_C2887 ,C531_=_C533 ,\nC531_=_C534 ,C531_=_C535 ,C531_=_C536 ,C531_=_C537 ,C531_=_C538 ,C531_=_C539 ,\nC531_=_C540 ,C531_=_C541 ,C531_=_C542 ,C531_=_C543 ,C531_=_C544 ,C531_=_C545 ,\nC531_=_C546 ,C531_=_C547 ,C531_=_C3165 ,C533_=_C534 ,C533_=_C535 ,C533_=_C536 ,\nC533_=_C537 ,C533_=_C538 ,C533_=_C539 ,C533_=_C540 ,C533_=_C541 ,C533_=_C542 ,\nC533_=_C543 ,C533_=_C544 ,C533_=_C545 ,C533_=_C546 ,C533_=_C547 ,C534_=_C535 ,\nC534_=_C536 ,C534_=_C537 ,C534_=_C538 ,C534_=_C539 ,C534_=_C540 ,C534_=_C541 ,\nC534_=_C542 ,C534_=_C543 ,C534_=_C544 ,C534_=_C545 ,C534_=_C546 ,C534_=_C547 ,\nC534_=_C3179 ,C535_=_C536 ,C535_=_C537 ,C535_=_C538 ,C535_=_C539 ,C535_=_C540 ,\nC535_=_C541 ,C535_=_C542 ,C535_=_C543 ,C535_=_C544 ,C535_=_C545 ,C535_=_C546 ,\nC535_=_C547 ,C536_=_C537 ,C536_=_C538 ,C536_=_C539 ,C536_=_C540 ,C536_=_C541 ,\nC536_=_C542 ,C536_=_C543 ,C536_=_C544 ,C536_=_C545 ,C536_=_C546 ,C536_=_C547 ,\nC536_=_C3180 ,C537_=_C538 ,C537_=_C539 ,C537_=_C540 ,C537_=_C541 ,C537_=_C542 ,\nC537_=_C543 ,C537_=_C544 ,C537_=_C545</w:t>
      </w:r>
    </w:p>
    <w:p>
      <w:pPr>
        <w:pStyle w:val="PreformattedText"/>
        <w:bidi w:val="0"/>
        <w:spacing w:before="0" w:after="0"/>
        <w:jc w:val="left"/>
        <w:rPr/>
      </w:pPr>
      <w:r>
        <w:rPr/>
        <w:t xml:space="preserve"> </w:t>
      </w:r>
      <w:r>
        <w:rPr/>
        <w:t>,C537_=_C546 ,C537_=_C547 ,C537_=_C3020 ,\nC537_=_C3181 ,C538_=_C539 ,C538_=_C540 ,C538_=_C541 ,C538_=_C542 ,C538_=_C543 ,\nC538_=_C544 ,C538_=_C545 ,C538_=_C546 ,C538_=_C547 ,C538_=_C3183 ,C539_=_C540 ,\nC539_=_C541 ,C539_=_C542 ,C539_=_C543 ,C539_=_C544 ,C539_=_C545 ,C539_=_C546 ,\nC539_=_C547 ,C540_=_C541 ,C540_=_C542 ,C540_=_C543 ,C540_=_C544 ,C540_=_C545 ,\nC540_=_C546 ,C540_=_C547 ,C541_=_C542 ,C541_=_C543 ,C541_=_C544 ,C541_=_C545 ,\nC541_=_C546 ,C541_=_C547 ,C541_=_C3022 ,C542_=_C543 ,C542_=_C544 ,C542_=_C545 ,\nC542_=_C546 ,C542_=_C547 ,C542_=_C3027 ,C543_=_C544 ,C543_=_C545 ,C543_=_C546 ,\nC543_=_C547 ,C543_=_C3028 ,C544_=_C545 ,C544_=_C546 ,C544_=_C547 ,C545_=_C546 ,\nC545_=_C547 ,C545_=_C3031 ,C546_=_C547 ,C546_=_C3192 ,C653_=_C1617 ,C653_=_C1638 ,\nC653_=_C1878 ,C653_=_C1923 ,C653_=_C1979 ,C653_=_C2194 ,C653_=_C2382 ,C653_=_C2405 ,\nC653_=_C2689 ,C653_=_C2794 ,C653_=_C3055 ,C653_=_C3165 ,C653_=_C3178 ,C653_=_C3179 ,\nC653_=_C3180 ,C653_=_C3181 ,C653_=_C3182 ,C653_=_C3183 ,C653_=_C3184 ,C653_=_C3185 ,\nC653_=_C3186 ,C653_=_C3187 ,C653_=_C3188 ,C653_=_C3189 ,C653_=_C3190 ,C653_=_C3191 ,\nC653_=_C3192 ,C1061_=_C1140 ,C1061_=_C1189 ,C1061_=_C1503 ,C1061_=_C2088 ,C1061_=_C2316 ,\nC1061_=_C2728 ,C1061_=_C2887 ,C1061_=_C2929 ,C1061_=_C3015 ,C1061_=_C3016 ,C1061_=_C3017 ,\nC1061_=_C3018 ,C1061_=_C3019 ,C1061_=_C3020 ,C1061_=_C3021 ,C1061_=_C3022 ,C1061_=_C3023 ,\nC1061_=_C3024 ,C1061_=_C3025 ,C1061_=_C3026 ,C1061_=_C3027 ,C1061_=_C3028 ,C1061_=_C3029 ,\nC1061_=_C3030 ,C1061_=_C3031 ,C1061_=_C3032 ,C1140_=_C1189 ,C1140_=_C1503 ,C1140_=_C2088 ,\nC1140_=_C2316 ,C1140_=_C2728 ,C1140_=_C2887 ,C1140_=_C2929 ,C1140_=_C3015 ,C1140_=_C3016 ,\nC1140_=_C3017 ,C1140_=_C3018 ,C1140_=_C3019 ,C1140_=_C3020 ,C1140_=_C3021 ,C1140_=_C3022 ,\nC1140_=_C3023 ,C1140_=_C3024 ,C1140_=_C3025 ,C1140_=_C3026 ,C1140_=_C3027 ,C1140_=_C3028 ,\nC1140_=_C3029 ,C1140_=_C3030 ,C1140_=_C3031 ,C1140_=_C3032 ,C1189_=_C1503 ,C1189_=_C2088 ,\nC1189_=_C2316 ,C1189_=_C2728 ,C1189_=_C2887 ,C1189_=_C2929 ,C1189_=_C3015 ,C1189_=_C3016 ,\nC1189_=_C3017 ,C1189_=_C3018 ,C1189_=_C3019 ,C1189_=_C3020 ,C1189_=_C3021 ,C1189_=_C3022 ,\nC1189_=_C3023 ,C1189_=_C3024 ,C1189_=_C3025 ,C1189_=_C3026 ,C1189_=_C3027 ,C1189_=_C3028 ,\nC1189_=_C3029 ,C1189_=_C3030 ,C1189_=_C3031 ,C1189_=_C3032 ,C1503_=_C2088 ,C1503_=_C2316 ,\nC1503_=_C2728 ,C1503_=_C2887 ,C1503_=_C2929 ,C1503_=_C3015 ,C1503_=_C3016 ,C1503_=_C3017 ,\nC1503_=_C3018 ,C1503_=_C3019 ,C1503_=_C3020 ,C1503_=_C3021 ,C1503_=_C3022 ,C1503_=_C3023 ,\nC1503_=_C3024 ,C1503_=_C3025 ,C1503_=_C3026 ,C1503_=_C3027 ,C1503_=_C3028 ,C1503_=_C3029 ,\nC1503_=_C3030 ,C1503_=_C3031 ,C1503_=_C3032 ,C1617_=_C1638 ,C1617_=_C1878 ,C1617_=_C1923 ,\nC1617_=_C1979 ,C1617_=_C2194 ,C1617_=_C2382 ,C1617_=_C2405 ,C1617_=_C2689 ,C1617_=_C2794 ,\nC1617_=_C3055 ,C1617_=_C3165 ,C1617_=_C3178 ,C1617_=_C3179 ,C1617_=_C3180 ,C1617_=_C3181 ,\nC1617_=_C3182 ,C1617_=_C3183 ,C1617_=_C3184 ,C1617_=_C3185 ,C1617_=_C3186 ,C1617_=_C3187 ,\nC1617_=_C3188 ,C1617_=_C3189 ,C1617_=_C3190 ,C1617_=_C3191 ,C1617_=_C3192 ,C1638_=_C1878 ,\nC1638_=_C1923 ,C1638_=_C1979 ,C1638_=_C2194 ,C1638_=_C2382 ,C1638_=_C2405 ,C1638_=_C2689 ,\nC1638_=_C2794 ,C1638_=_C3055 ,C1638_=_C3165 ,C1638_=_C3178 ,C1638_=_C3179 ,C1638_=_C3180 ,\nC1638_=_C3181 ,C1638_=_C3182 ,C1638_=_C3183 ,C1638_=_C3184 ,C1638_=_C3185 ,C1638_=_C3186 ,\nC1638_=_C3187 ,C1638_=_C3188 ,C1638_=_C3189 ,C1638_=_C3190 ,C1638_=_C3191 ,C1638_=_C3192 ,\nC1878_=_C1923 ,C1878_=_C1979 ,C1878_=_C2194 ,C1878_=_C2382 ,C1878_=_C2405 ,C1878_=_C2689 ,\nC1878_=_C2794 ,C1878_=_C3055 ,C1878_=_C3165 ,C1878_=_C3178 ,C1878_=_C3179 ,C1878_=_C3180 ,\nC1878_=_C3181 ,C1878_=_C3182 ,C1878_=_C3183 ,C1878_=_C3184 ,C1878_=_C3185 ,C1878_=_C3186 ,\nC1878_=_C3187 ,C1878_=_C3188 ,C1878_=_C3189 ,C1878_=_C3190 ,C1878_=_C3191 ,C1878_=_C3192 ,\nC1923_=_C1979 ,C1923_=_C2194 ,C1923_=_C2382 ,C1923_=_C2405 ,C1923_=_C2689 ,C1923_=_C2794 ,\nC1923_=_C3055 ,C1923_=_C3165 ,C1923_=_C3178 ,C1923_=_C3179 ,C1923_=_C3180 ,C1923_=_C3181 ,\nC1923_=_C3182 ,C1923_=_C3183 ,C1923_=_C3184 ,C1923_=_C3185 ,C1923_=_C3186 ,C1923_=_C3187 ,\nC1923_=_C3188 ,C1923_=_C3189 ,C1923_=_C3190 ,C1923_=_C3191 ,C1923_=_C3192 ,C1979_=_C2194 ,\nC1979_=_C2382 ,C1979_=_C2405 ,C1979_=_C2689 ,C1979_=_C2794 ,C1979_=_C3055 ,C1979_=_C3165 ,\nC1979_=_C3178 ,C1979_=_C3179 ,C1979_=_C3180 ,C1979_=_C3181 ,C1979_=_C3182 ,C1979_=_C3183 ,\nC1979_=_C3184 ,C1979_=_C3185 ,C1979_=_C3186 ,C1979_=_C3187 ,C1979_=_C3188 ,C1979_=_C3189 ,\nC1979_=_C3190 ,C1979_=_C3191 ,C1979_=_C3192 ,C2088_=_C2316 ,C2088_=_C2728 ,C2088_=_C2887 ,\nC2088_=_C2929 ,C2088_=_C3015 ,C2088_=_C3016 ,C2088_=_C3017 ,C2088_=_C3018 ,C2088_=_C3019 ,\nC2088_=_C3020 ,C2088_=_C3021 ,C2088_=_C3022 ,C2088_=_C3023 ,C2088_=_C3024 ,C2088_=_C3025 ,\nC2088_=_C3026 ,C2088_=_C3027 ,C2088_=_C3028 ,C2088_=_C3029 ,C2088_=_C3030 ,C2088_=_C3031 ,\nC2088_=_C3032 ,C2194_=_C2382 ,C2194_=_C2405 ,C2194_=_C2689 ,C2194_=_C2794 ,C2194_=_C3055 ,\nC2194_=_C3165 ,C2194_=_C3178 ,C2194_=_C3179 ,C2194_=_C3180 ,C2194_=_C3181 ,C2194_=_C3182 ,\nC2194_=_C3183 ,C2194_=_C3184 ,C2194_=_C3185 ,C2194_=_C3186 ,C2194_=_C3187 ,C2194_=_C3188 ,\nC2194_=_C3189 ,C2194_=_C3190 ,C2194_=_C3191 ,C2194_=_C3192 ,C2316_=_C2728 ,C2316_=_C2887 ,\nC2316_=_C2929 ,C2316_=_C3015 ,C2316_=_C3016 ,C2316_=_C3017 ,C2316_=_C3018 ,C2316_=_C3019 ,\nC2316_=_C3020 ,C2316_=_C3021 ,C2316_=_C3022 ,C2316_=_C3023 ,C2316_=_C3024 ,C2316_=_C3025 ,\nC2316_=_C3026 ,C2316_=_C3027 ,C2316_=_C3028 ,C2316_=_C3029 ,C2316_=_C3030 ,C2316_=_C3031 ,\nC2316_=_C3032 ,C2382_=_C2405 ,C2382_=_C2689 ,C2382_=_C2794 ,C2382_=_C3055 ,C2382_=_C3165 ,\nC2382_=_C3178 ,C2382_=_C3179 ,C2382_=_C3180 ,C2382_=_C3181 ,C2382_=_C3182 ,C2382_=_C3183 ,\nC2382_=_C3184 ,C2382_=_C3185 ,C2382_=_C3186 ,C2382_=_C3187 ,C2382_=_C3188 ,C2382_=_C3189 ,\nC2382_=_C3190 ,C2382_=_C3191 ,C2382_=_C3192 ,C2405_=_C2689 ,C2405_=_C2794 ,C2405_=_C3055 ,\nC2405_=_C3165 ,C2405_=_C3178 ,C2405_=_C3179 ,C2405_=_C3180 ,C2405_=_C3181 ,C2405_=_C3182 ,\nC2405_=_C3183 ,C2405_=_C3184 ,C2405_=_C3185 ,C2405_=_C3186 ,C2405_=_C3187 ,C2405_=_C3188 ,\nC2405_=_C3189 ,C2405_=_C3190 ,C2405_=_C3191 ,C2405_=_C3192 ,C2689_=_C2794 ,C2689_=_C3055 ,\nC2689_=_C3165 ,C2689_=_C3178 ,C2689_=_C3179 ,C2689_=_C3180 ,C2689_=_C3181 ,C2689_=_C3182 ,\nC2689_=_C3183 ,C2689_=_C3184 ,C2689_=_C3185 ,C2689_=_C3186 ,C2689_=_C3187 ,C2689_=_C3188 ,\nC2689_=_C3189 ,C2689_=_C3190 ,C2689_=_C3191 ,C2689_=_C3192 ,C2728_=_C2887 ,C2728_=_C2929 ,\nC2728_=_C3015 ,C2728_=_C3016 ,C2728_=_C3017 ,C2728_=_C3018 ,C2728_=_C3019 ,C2728_=_C3020 ,\nC2728_=_C3021 ,C2728_=_C3022 ,C2728_=_C3023 ,C2728_=_C3024 ,C2728_=_C3025 ,C2728_=_C3026 ,\nC2728_=_C3027 ,C2728_=_C3028 ,C2728_=_C3029 ,C2728_=_C3030 ,C2728_=_C3031 ,C2728_=_C3032 ,\nC2794_=_C3055 ,C2794_=_C3165 ,C2794_=_C3178 ,C2794_=_C3179 ,C2794_=_C3180 ,C2794_=_C3181 ,\nC2794_=_C3182 ,C2794_=_C3183 ,C2794_=_C3184 ,C2794_=_C3185 ,C2794_=_C3186 ,C2794_=_C3187 ,\nC2794_=_C3188 ,C2794_=_C3189 ,C2794_=_C3190 ,C2794_=_C3191 ,C2794_=_C3192 ,C2887_=_C2929 ,\nC2887_=_C3015 ,C2887_=_C3016 ,C2887_=_C3017 ,C2887_=_C3018 ,C2887_=_C3019 ,C2887_=_C3020 ,\nC2887_=_C3021 ,C2887_=_C3022 ,C2887_=_C3023 ,C2887_=_C3024 ,C2887_=_C3025 ,C2887_=_C3026 ,\nC2887_=_C3027 ,C2887_=_C3028 ,C2887_=_C3029 ,C2887_=_C3030 ,C2887_=_C3031 ,C2887_=_C3032 ,\nC2929_=_C3015 ,C2929_=_C3016 ,C2929_=_C3017 ,C2929_=_C3018 ,C2929_=_C3019 ,C2929_=_C3020 ,\nC2929_=_C3021 ,C2929_=_C3022 ,C2929_=_C3023 ,C2929_=_C3024 ,C2929_=_C3025 ,C2929_=_C3026 ,\nC2929_=_C3027 ,C2929_=_C3028 ,C2929_=_C3029 ,C2929_=_C3030 ,C2929_=_C3031 ,C2929_=_C3032 ,\nC3015_=_C3016 ,C3015_=_C3017 ,C3015_=_C3018 ,C3015_=_C3019 ,C3015_=_C3020 ,C3015_=_C3021 ,\nC3015_=_C3022 ,C3015_=_C3023 ,C3015_=_C3024 ,C3015_=_C3025 ,C3015_=_C3026 ,C3015_=_C3027 ,\nC3015_=_C3028 ,C3015_=_C3029 ,C3015_=_C3030 ,C3015_=_C3031 ,C3015_=_C3032 ,C3015_=_C3178 ,\nC3016_=_C3017 ,C3016_=_C3018 ,C3016_=_C3019 ,C3016_=_C3020 ,C3016_=_C3021 ,C3016_=_C3022 ,\nC3016_=_C3023 ,C3016_=_C3024 ,C3016_=_C3025 ,C3016_=_C3026 ,C3016_=_C3027 ,C3016_=_C3028 ,\nC3016_=_C3029 ,C3016_=_C3030 ,C3016_=_C3031 ,C3016_=_C3032 ,C3017_=_C3018 ,C3017_=_C3019 ,\nC3017_=_C3020 ,C3017_=_C3021 ,C3017_=_C3022 ,C3017_=_C3023 ,C3017_=_C3024 ,C3017_=_C3025 ,\nC3017_=_C3026 ,C3017_=_C3027 ,C3017_=_C3028 ,C3017_=_C3029 ,C3017_=_C3030 ,C3017_=_C3031 ,\nC3017_=_C3032 ,C3018_=_C3019 ,C3018_=_C3020 ,C3018_=_C3021 ,C3018_=_C3022 ,C3018_=_C3023 ,\nC3018_=_C3024 ,C3018_=_C3025 ,C3018_=_C3026 ,C3018_=_C3027 ,C3018_=_C3028 ,C3018_=_C3029 ,\nC3018_=_C3030 ,C3018_=_C3031 ,C3018_=_C3032 ,C3019_=_C3020 ,C3019_=_C3021 ,C3019_=_C3022 ,\nC3019_=_C3023 ,C3019_=_C3024 ,C3019_=_C3025 ,C3019_=_C3026 ,C3019_=_C3027 ,C3019_=_C3028 ,\nC3019_=_C3029 ,C3019_=_C3030 ,C3019_=_C3031 ,C3019_=_C3032 ,C3020_=_C3021 ,C3020_=_C3022 ,\nC3020_=_C3023 ,C3020_=_C3024 ,C3020_=_C3025 ,C3020_=_C3026 ,C3020_=_C3027 ,C3020_=_C3028 ,\nC3020_=_C3029 ,C3020_=_C3030 ,C3020_=_C3031 ,C3020_=_C3032 ,C3020_=_C3181 ,C3021_=_C3022 ,\nC3021_=_C3023 ,C3021_=_C3024 ,C3021_=_C3025 ,C3021_=_C3026 ,C3021_=_C3027 ,C3021_=_C3028 ,\nC3021_=_C3029 ,C3021_=_C3030 ,C3021_=_C3031 ,C3021_=_C3032 ,C3021_=_C3182 ,C3022_=_C3023 ,\nC3022_=_C3024 ,C3022_=_C3025 ,C3022_=_C3026 ,C3022_=_C3027 ,C3022_=_C3028 ,C3022_=_C3029 ,\nC3022_=_C3030 ,C3022_=_C3031 ,C3022_=_C3032 ,C3023_=_C3024 ,C3023_=_C3025 ,C3023_=_C3026 ,\nC3023_=_C3027 ,C3023_=_C3028 ,C3023_=_C3029 ,C3023_=_C3030 ,C3023_=_C3031 ,C3023_=_C3032 ,\nC3024_=_C3025 ,C3024_=_C3026 ,C3024_=_C3027 ,C3024_=_C3028 ,C3024_=_C3029 ,C3024_=_C3030 ,\nC3024_=_C3031 ,C3024_=_C3032 ,C3025_=_C3026 ,C3025_=_C3027 ,C3025_=_C3028 ,C3025_=_C3029 ,\nC3025_=_C3030 ,C3025_=_C3031 ,C3025_=_C3032 ,C3026_=_C3027 ,C3026_=_C3028 ,C3026_=_C3029 ,\nC3026_=_C3030 ,C3026_=_C3031 ,C3026_=_C3032 ,C3027_=_C3028 ,C3027_=_C3029 ,C3027_=_C3030 ,\nC3027_=_C3031 ,C3027_=_C3032 ,C3028_=_C3029 ,C3028_=_C3030 ,C3028_=_C3031 ,C3028_=_C3032 ,\nC3029_=_C3030 ,C3029_=_C3031 ,C3029_=_C3032 ,C3029_=_C3189 ,C3030_=_C3031 ,C3030_=_C3032 ,\nC3031_=_C3032 ,C3055_=_C3165 ,C3055_=_C3178 ,C3055_=_C3179</w:t>
      </w:r>
    </w:p>
    <w:p>
      <w:pPr>
        <w:pStyle w:val="PreformattedText"/>
        <w:bidi w:val="0"/>
        <w:spacing w:before="0" w:after="0"/>
        <w:jc w:val="left"/>
        <w:rPr/>
      </w:pPr>
      <w:r>
        <w:rPr/>
        <w:t xml:space="preserve"> </w:t>
      </w:r>
      <w:r>
        <w:rPr/>
        <w:t>,C3055_=_C3180 ,C3055_=_C3181 ,\nC3055_=_C3182 ,C3055_=_C3183 ,C3055_=_C3184 ,C3055_=_C3185 ,C3055_=_C3186 ,C3055_=_C3187 ,\nC3055_=_C3188 ,C3055_=_C3189 ,C3055_=_C3190 ,C3055_=_C3191 ,C3055_=_C3192 ,C3165_=_C3178 ,\nC3165_=_C3179 ,C3165_=_C3180 ,C3165_=_C3181 ,C3165_=_C3182 ,C3165_=_C3183 ,C3165_=_C3184 ,\nC3165_=_C3185 ,C3165_=_C3186 ,C3165_=_C3187 ,C3165_=_C3188 ,C3165_=_C3189 ,C3165_=_C3190 ,\nC3165_=_C3191 ,C3165_=_C3192 ,C3178_=_C3179 ,C3178_=_C3180 ,C3178_=_C3181 ,C3178_=_C3182 ,\nC3178_=_C3183 ,C3178_=_C3184 ,C3178_=_C3185 ,C3178_=_C3186 ,C3178_=_C3187 ,C3178_=_C3188 ,\nC3178_=_C3189 ,C3178_=_C3190 ,C3178_=_C3191 ,C3178_=_C3192 ,C3179_=_C3180 ,C3179_=_C3181 ,\nC3179_=_C3182 ,C3179_=_C3183 ,C3179_=_C3184 ,C3179_=_C3185 ,C3179_=_C3186 ,C3179_=_C3187 ,\nC3179_=_C3188 ,C3179_=_C3189 ,C3179_=_C3190 ,C3179_=_C3191 ,C3179_=_C3192 ,C3180_=_C3181 ,\nC3180_=_C3182 ,C3180_=_C3183 ,C3180_=_C3184 ,C3180_=_C3185 ,C3180_=_C3186 ,C3180_=_C3187 ,\nC3180_=_C3188 ,C3180_=_C3189 ,C3180_=_C3190 ,C3180_=_C3191 ,C3180_=_C3192 ,C3181_=_C3182 ,\nC3181_=_C3183 ,C3181_=_C3184 ,C3181_=_C3185 ,C3181_=_C3186 ,C3181_=_C3187 ,C3181_=_C3188 ,\nC3181_=_C3189 ,C3181_=_C3190 ,C3181_=_C3191 ,C3181_=_C3192 ,C3182_=_C3183 ,C3182_=_C3184 ,\nC3182_=_C3185 ,C3182_=_C3186 ,C3182_=_C3187 ,C3182_=_C3188 ,C3182_=_C3189 ,C3182_=_C3190 ,\nC3182_=_C3191 ,C3182_=_C3192 ,C3183_=_C3184 ,C3183_=_C3185 ,C3183_=_C3186 ,C3183_=_C3187 ,\nC3183_=_C3188 ,C3183_=_C3189 ,C3183_=_C3190 ,C3183_=_C3191 ,C3183_=_C3192 ,C3184_=_C3185 ,\nC3184_=_C3186 ,C3184_=_C3187 ,C3184_=_C3188 ,C3184_=_C3189 ,C3184_=_C3190 ,C3184_=_C3191 ,\nC3184_=_C3192 ,C3185_=_C3186 ,C3185_=_C3187 ,C3185_=_C3188 ,C3185_=_C3189 ,C3185_=_C3190 ,\nC3185_=_C3191 ,C3185_=_C3192 ,C3186_=_C3187 ,C3186_=_C3188 ,C3186_=_C3189 ,C3186_=_C3190 ,\nC3186_=_C3191 ,C3186_=_C3192 ,C3187_=_C3188 ,C3187_=_C3189 ,C3187_=_C3190 ,C3187_=_C3191 ,\nC3187_=_C3192 ,C3188_=_C3189 ,C3188_=_C3190 ,C3188_=_C3191 ,C3188_=_C3192 ,C3189_=_C3190 ,\nC3189_=_C3191 ,C3189_=_C3192 ,C3190_=_C3191 ,C3190_=_C3192 ,C3191_=_C3192 ,"];238[shape=box, label="id:238 level: 6\n98: C72 C94 C114 C137 C220 \nC295 C379 C425 C478 C489 C528 \nC1086 C1137 C1138 C1147 C1152 C1313 \nC1321 C1325 C1593 C1635 C1646 C1730 \nC1731 C1739 C1742 C1764 C1773 C1819 \nC1873 C1875 C1887 C1904 C2040 C2044 \nC2188 C2189 C2199 C2205 C2398 C2400 \nC2414 C2429 C2688 C2743 C2744 C2745 \nC2746 C2747 C2748 C2749 C2750 C2752 \nC2753 C2754 C2755 C2756 C2757 C2758 \nC2759 C2760 C2788 C2793 C2794 C2795 \nC2796 C2797 C2798 C2799 C2800 C2801 \nC2802 C2803 C2805 C2806 C2883 C3045 \nC3214 C3220 C3243 C3271 C3420 C3423 \nC3456 C3495 C3580 C3586 C3788 C3789 \nC3790 C3791 C3792 C3793 C3794 C3795 \nC3833 C4019 C4052 \n1303: C72_=_C94( C72 C94 ) C72_=_C114( C72 C114 ) C72_=_C137( C72 C137 ) C72_=_C220( C72 C220 ) C72_=_C295( C72 C295 ) \nC72_=_C379( C72 C379 ) C72_=_C489( C72 C489 ) C72_=_C1152( C72 C1152 ) C72_=_C1325( C72 C1325 ) C72_=_C1742( C72 C1742 ) C72_=_C1887( C72 C1887 ) \nC72_=_C2205( C72 C2205 ) C72_=_C2414( C72 C2414 ) C72_=_C2757( C72 C2757 ) C72_=_C2788( C72 C2788 ) C72_=_C2883( C72 C2883 ) C72_=_C3220( C72 C3220 ) \nC72_=_C3271( C72 C3271 ) C72_=_C3423( C72 C3423 ) C72_=_C3495( C72 C3495 ) C72_=_C3586( C72 C3586 ) C72_=_C3791( C72 C3791 ) C72_=_C3833( C72 C3833 ) \nC72_=_C4019( C72 C4019 ) C72_=_C4052( C72 C4052 ) C94_=_C114( C94 C114 ) C94_=_C137( C94 C137 ) C94_=_C220( C94 C220 ) C94_=_C295( C94 C295 ) \nC94_=_C379( C94 C379 ) C94_=_C489( C94 C489 ) C94_=_C1152( C94 C1152 ) C94_=_C1325( C94 C1325 ) C94_=_C1742( C94 C1742 ) C94_=_C1887( C94 C1887 ) \nC94_=_C2205( C94 C2205 ) C94_=_C2414( C94 C2414 ) C94_=_C2757( C94 C2757 ) C94_=_C2788( C94 C2788 ) C94_=_C2883( C94 C2883 ) C94_=_C3220( C94 C3220 ) \nC94_=_C3271( C94 C3271 ) C94_=_C3423( C94 C3423 ) C94_=_C3495( C94 C3495 ) C94_=_C3586( C94 C3586 ) C94_=_C3791( C94 C3791 ) C94_=_C3833( C94 C3833 ) \nC94_=_C4019( C94 C4019 ) C94_=_C4052( C94 C4052 ) C114_=_C137( C114 C137 ) C114_=_C220( C114 C220 ) C114_=_C295( C114 C295 ) C114_=_C379( C114 C379 ) \nC114_=_C489( C114 C489 ) C114_=_C1152( C114 C1152 ) C114_=_C1325( C114 C1325 ) C114_=_C1742( C114 C1742 ) C114_=_C1887( C114 C1887 ) C114_=_C2205( C114 C2205 ) \nC114_=_C2414( C114 C2414 ) C114_=_C2757( C114 C2757 ) C114_=_C2788( C114 C2788 ) C114_=_C2883( C114 C2883 ) C114_=_C3220( C114 C3220 ) C114_=_C3271( C114 C3271 ) \nC114_=_C3423( C114 C3423 ) C114_=_C3495( C114 C3495 ) C114_=_C3586( C114 C3586 ) C114_=_C3791( C114 C3791 ) C114_=_C3833( C114 C3833 ) C114_=_C4019( C114 C4019 ) \nC114_=_C4052( C114 C4052 ) C137_=_C220( C137 C220 ) C137_=_C295( C137 C295 ) C137_=_C379( C137 C379 ) C137_=_C489( C137 C489 ) C137_=_C1152( C137 C1152 ) \nC137_=_C1325( C137 C1325 ) C137_=_C1742( C137 C1742 ) C137_=_C1887( C137 C1887 ) C137_=_C2205( C137 C2205 ) C137_=_C2414( C137 C2414 ) C137_=_C2757( C137 C2757 ) \nC137_=_C2788( C137 C2788 ) C137_=_C2883( C137 C2883 ) C137_=_C3220( C137 C3220 ) C137_=_C3271( C137 C3271 ) C137_=_C3423( C137 C3423 ) C137_=_C3495( C137 C3495 ) \nC137_=_C3586( C137 C3586 ) C137_=_C3791( C137 C3791 ) C137_=_C3833( C137 C3833 ) C137_=_C4019( C137 C4019 ) C137_=_C4052( C137 C4052 ) C220_=_C295( C220 C295 ) \nC220_=_C379( C220 C379 ) C220_=_C489( C220 C489 ) C220_=_C1152( C220 C1152 ) C220_=_C1325( C220 C1325 ) C220_=_C1742( C220 C1742 ) C220_=_C1887( C220 C1887 ) \nC220_=_C2205( C220 C2205 ) C220_=_C2414( C220 C2414 ) C220_=_C2757( C220 C2757 ) C220_=_C2788( C220 C2788 ) C220_=_C2883( C220 C2883 ) C220_=_C3220( C220 C3220 ) \nC220_=_C3271( C220 C3271 ) C220_=_C3423( C220 C3423 ) C220_=_C3495( C220 C3495 ) C220_=_C3586( C220 C3586 ) C220_=_C3791( C220 C3791 ) C220_=_C3833( C220 C3833 ) \nC220_=_C4019( C220 C4019 ) C220_=_C4052( C220 C4052 ) C295_=_C379( C295 C379 ) C295_=_C489( C295 C489 ) C295_=_C1152( C295 C1152 ) C295_=_C1325( C295 C1325 ) \nC295_=_C1742( C295 C1742 ) C295_=_C1887( C295 C1887 ) C295_=_C2205( C295 C2205 ) C295_=_C2414( C295 C2414 ) C295_=_C2757( C295 C2757 ) C295_=_C2788( C295 C2788 ) \nC295_=_C2883( C295 C2883 ) C295_=_C3220( C295 C3220 ) C295_=_C3271( C295 C3271 ) C295_=_C3423( C295 C3423 ) C295_=_C3495( C295 C3495 ) C295_=_C3586( C295 C3586 ) \nC295_=_C3791( C295 C3791 ) C295_=_C3833( C295 C3833 ) C295_=_C4019( C295 C4019 ) C295_=_C4052( C295 C4052 ) C379_=_C489( C379 C489 ) C379_=_C1152( C379 C1152 ) \nC379_=_C1325( C379 C1325 ) C379_=_C1742( C379 C1742 ) C379_=_C1887( C379 C1887 ) C379_=_C2205( C379 C2205 ) C379_=_C2414( C379 C2414 ) C379_=_C2757( C379 C2757 ) \nC379_=_C2788( C379 C2788 ) C379_=_C2883( C379 C2883 ) C379_=_C3220( C379 C3220 ) C379_=_C3271( C379 C3271 ) C379_=_C3423( C379 C3423 ) C379_=_C3495( C379 C3495 ) \nC379_=_C3586( C379 C3586 ) C379_=_C3791( C379 C3791 ) C379_=_C3833( C379 C3833 ) C379_=_C4019( C379 C4019 ) C379_=_C4052( C379 C4052 ) C425_=_C1147( C425 C1147 ) \nC425_=_C1321( C425 C1321 ) C425_=_C1646( C425 C1646 ) C425_=_C1739( C425 C1739 ) C425_=_C1764( C425 C1764 ) C425_=_C1904( C425 C1904 ) C425_=_C2044( C425 C2044 ) \nC425_=_C2199( C425 C2199 ) C425_=_C2429( C425 C2429 ) C425_=_C2802( C425 C2802 ) C425_=_C3045( C425 C3045 ) C425_=_C3214( C425 C3214 ) C425_=_C3243( C425 C3243 ) \nC425_=_C3420( C425 C3420 ) C425_=_C3456( C425 C3456 ) C425_=_C3580( C425 C3580 ) C425_=_C3788( C425 C3788 ) C425_=_C3789( C425 C3789 ) C425_=_C3790( C425 C3790 ) \nC425_=_C3791( C425 C3791 ) C425_=_C3792( C425 C3792 ) C425_=_C3793( C425 C3793 ) C425_=_C3794( C425 C3794 ) C425_=_C3795( C425 C3795 ) C478_=_C489( C478 C489 ) \nC478_=_C1137( C478 C1137 ) C478_=_C1313( C478 C1313 ) C478_=_C1730( C478 C1730 ) C478_=_C1873( C478 C1873 ) C478_=_C2040( C478 C2040 ) C478_=_C2188( C478 C2188 ) \nC478_=_C2398( C478 C2398 ) C478_=_C2743( C478 C2743 ) C478_=_C2744( C478 C2744 ) C478_=_C2745( C478 C2745 ) C478_=_C2746( C478 C2746 ) C478_=_C2747( C478 C2747 ) \nC478_=_C2748( C478 C2748 ) C478_=_C2749( C478 C2749 ) C478_=_C2750( C478 C2750 ) C478_=_C2752( C478 C2752 ) C478_=_C2753( C478 C2753 ) C478_=_C2754( C478 C2754 ) \nC478_=_C2755( C478 C2755 ) C478_=_C2756( C478 C2756 ) C478_=_C2757( C478 C2757 ) C478_=_C2758( C478 C2758 ) C478_=_C2759( C478 C2759 ) C478_=_C2760( C478 C2760 ) \nC489_=_C1152( C489 C1152 ) C489_=_C1325( C489 C1325 ) C489_=_C1742( C489 C1742 ) C489_=_C1887( C489 C1887 ) C489_=_C2205( C489 C2205 ) C489_=_C2414( C489 C2414 ) \nC489_=_C2757( C489 C2757 ) C489_=_C2788( C489 C2788 ) C489_=_C2883( C489 C2883 ) C489_=_C3220( C489 C3220 ) C489_=_C3271( C489 C3271 ) C489_=_C3423( C489 C3423 ) \nC489_=_C3495( C489 C3495 ) C489_=_C3586( C489 C3586 ) C489_=_C3791( C489 C3791 ) C489_=_C3833( C489 C3833 ) C489_=_C4019( C489 C4019 ) C489_=_C4052( C489 C4052 ) \nC528_=_C1086( C528 C1086 ) C528_=_C1138( C528 C1138 ) C528_=_C1593( C528 C1593 ) C528_=_C1635( C528 C1635 ) C528_=_C1731( C528 C1731 ) C528_=_C1773( C528 C1773 ) \nC528_=_C1819( C528 C1819 ) C528_=_C1875( C528 C1875 ) C528_=_C2189( C528 C2189 ) C528_=_C2400( C528 C2400 ) C528_=_C2688( C528 C2688 ) C528_=_C2744( C528 C2744 ) \nC528_=_C2793( C528 C2793 ) C528_=_C2794( C528 C2794 ) C528_=_C2795( C528 C2795 ) C528_=_C2796( C528 C2796 ) C528_=_C2797( C528 C2797 ) C528_=_C2798( C528 C2798 ) \nC528_=_C2799( C528 C2799 ) C528_=_C2800( C528 C2800 ) C528_=_C2801( C528 C2801 ) C528_=_C2802( C528 C2802 ) C528_=_C2803( C528 C2803 ) C528_=_C2805( C528 C2805 ) \nC528_=_C2806( C528 C2806 ) C1086_=_C1138( C1086 C1138 ) C1086_=_C1593( C1086 C1593 ) C1086_=_C1635( C1086 C1635 ) C1086_=_C1731( C1086 C1731 ) C1086_=_C1773( C1086 C1773 ) \nC1086_=_C1819( C1086 C1819 ) C1086_=_C1875( C1086 C1875 ) C1086_=_C2189( C1086 C2189 ) C1086_=_C2400( C1086 C2400 ) C1086_=_C2688( C1086 C2688 ) C1086_=_C2744( C1086 C2744 ) \nC1086_=_C2793( C1086 C2793 ) C1086_=_C2794( C1086 C2794 ) C1086_=_C2795( C1086 C2795 ) C1086_=_C2796( C1086 C2796 ) C1086_=_C2797( C1086 C2797 ) C1086_=_C2798( C1086 C2798 ) \nC1086_=_C2799( C1086 C2799 ) C1086_=_C2800( C1086 C2800 ) C1086_=_C2801( C1086 C2801 ) C1086_=_C2802( C1086 C2802 ) C1086_=_C2803( C1086</w:t>
      </w:r>
    </w:p>
    <w:p>
      <w:pPr>
        <w:pStyle w:val="PreformattedText"/>
        <w:bidi w:val="0"/>
        <w:spacing w:before="0" w:after="0"/>
        <w:jc w:val="left"/>
        <w:rPr/>
      </w:pPr>
      <w:r>
        <w:rPr/>
        <w:t xml:space="preserve"> </w:t>
      </w:r>
      <w:r>
        <w:rPr/>
        <w:t>C2803 ) C1086_=_C2805( C1086 C2805 ) \nC1086_=_C2806( C1086 C2806 ) C1137_=_C1138( C1137 C1138 ) C1137_=_C1147( C1137 C1147 ) C1137_=_C1152( C1137 C1152 ) C1137_=_C1313( C1137 C1313 ) C1137_=_C1730( C1137 C1730 ) \nC1137_=_C1873( C1137 C1873 ) C1137_=_C2040( C1137 C2040 ) C1137_=_C2188( C1137 C2188 ) C1137_=_C2398( C1137 C2398 ) C1137_=_C2743( C1137 C2743 ) C1137_=_C2744( C1137 C2744 ) \nC1137_=_C2745( C1137 C2745 ) C1137_=_C2746( C1137 C2746 ) C1137_=_C2747( C1137 C2747 ) C1137_=_C2748( C1137 C2748 ) C1137_=_C2749( C1137 C2749 ) C1137_=_C2750( C1137 C2750 ) \nC1137_=_C2752( C1137 C2752 ) C1137_=_C2753( C1137 C2753 ) C1137_=_C2754( C1137 C2754 ) C1137_=_C2755( C1137 C2755 ) C1137_=_C2756( C1137 C2756 ) C1137_=_C2757( C1137 C2757 ) \nC1137_=_C2758( C1137 C2758 ) C1137_=_C2759( C1137 C2759 ) C1137_=_C2760( C1137 C2760 ) C1138_=_C1147( C1138 C1147 ) C1138_=_C1152( C1138 C1152 ) C1138_=_C1593( C1138 C1593 ) \nC1138_=_C1635( C1138 C1635 ) C1138_=_C1731( C1138 C1731 ) C1138_=_C1773( C1138 C1773 ) C1138_=_C1819( C1138 C1819 ) C1138_=_C1875( C1138 C1875 ) C1138_=_C2189( C1138 C2189 ) \nC1138_=_C2400( C1138 C2400 ) C1138_=_C2688( C1138 C2688 ) C1138_=_C2744( C1138 C2744 ) C1138_=_C2793( C1138 C2793 ) C1138_=_C2794( C1138 C2794 ) C1138_=_C2795( C1138 C2795 ) \nC1138_=_C2796( C1138 C2796 ) C1138_=_C2797( C1138 C2797 ) C1138_=_C2798( C1138 C2798 ) C1138_=_C2799( C1138 C2799 ) C1138_=_C2800( C1138 C2800 ) C1138_=_C2801( C1138 C2801 ) \nC1138_=_C2802( C1138 C2802 ) C1138_=_C2803( C1138 C2803 ) C1138_=_C2805( C1138 C2805 ) C1138_=_C2806( C1138 C2806 ) C1147_=_C1152( C1147 C1152 ) C1147_=_C1321( C1147 C1321 ) \nC1147_=_C1646( C1147 C1646 ) C1147_=_C1739( C1147 C1739 ) C1147_=_C1764( C1147 C1764 ) C1147_=_C1904( C1147 C1904 ) C1147_=_C2044( C1147 C2044 ) C1147_=_C2199( C1147 C2199 ) \nC1147_=_C2429( C1147 C2429 ) C1147_=_C2802( C1147 C2802 ) C1147_=_C3045( C1147 C3045 ) C1147_=_C3214( C1147 C3214 ) C1147_=_C3243( C1147 C3243 ) C1147_=_C3420( C1147 C3420 ) \nC1147_=_C3456( C1147 C3456 ) C1147_=_C3580( C1147 C3580 ) C1147_=_C3788( C1147 C3788 ) C1147_=_C3789( C1147 C3789 ) C1147_=_C3790( C1147 C3790 ) C1147_=_C3791( C1147 C3791 ) \nC1147_=_C3792( C1147 C3792 ) C1147_=_C3793( C1147 C3793 ) C1147_=_C3794( C1147 C3794 ) C1147_=_C3795( C1147 C3795 ) C1152_=_C1325( C1152 C1325 ) C1152_=_C1742( C1152 C1742 ) \nC1152_=_C1887( C1152 C1887 ) C1152_=_C2205( C1152 C2205 ) C1152_=_C2414( C1152 C2414 ) C1152_=_C2757( C1152 C2757 ) C1152_=_C2788( C1152 C2788 ) C1152_=_C2883( C1152 C2883 ) \nC1152_=_C3220( C1152 C3220 ) C1152_=_C3271( C1152 C3271 ) C1152_=_C3423( C1152 C3423 ) C1152_=_C3495( C1152 C3495 ) C1152_=_C3586( C1152 C3586 ) C1152_=_C3791( C1152 C3791 ) \nC1152_=_C3833( C1152 C3833 ) C1152_=_C4019( C1152 C4019 ) C1152_=_C4052( C1152 C4052 ) C1313_=_C1321( C1313 C1321 ) C1313_=_C1325( C1313 C1325 ) C1313_=_C1730( C1313 C1730 ) \nC1313_=_C1873( C1313 C1873 ) C1313_=_C2040( C1313 C2040 ) C1313_=_C2188( C1313 C2188 ) C1313_=_C2398( C1313 C2398 ) C1313_=_C2743( C1313 C2743 ) C1313_=_C2744( C1313 C2744 ) \nC1313_=_C2745( C1313 C2745 ) C1313_=_C2746( C1313 C2746 ) C1313_=_C2747( C1313 C2747 ) C1313_=_C2748( C1313 C2748 ) C1313_=_C2749( C1313 C2749 ) C1313_=_C2750( C1313 C2750 ) \nC1313_=_C2752( C1313 C2752 ) C1313_=_C2753( C1313 C2753 ) C1313_=_C2754( C1313 C2754 ) C1313_=_C2755( C1313 C2755 ) C1313_=_C2756( C1313 C2756 ) C1313_=_C2757( C1313 C2757 ) \nC1313_=_C2758( C1313 C2758 ) C1313_=_C2759( C1313 C2759 ) C1313_=_C2760( C1313 C2760 ) C1321_=_C1325( C1321 C1325 ) C1321_=_C1646( C1321 C1646 ) C1321_=_C1739( C1321 C1739 ) \nC1321_=_C1764( C1321 C1764 ) C1321_=_C1904( C1321 C1904 ) C1321_=_C2044( C1321 C2044 ) C1321_=_C2199( C1321 C2199 ) C1321_=_C2429( C1321 C2429 ) C1321_=_C2802( C1321 C2802 ) \nC1321_=_C3045( C1321 C3045 ) C1321_=_C3214( C1321 C3214 ) C1321_=_C3243( C1321 C3243 ) C1321_=_C3420( C1321 C3420 ) C1321_=_C3456( C1321 C3456 ) C1321_=_C3580( C1321 C3580 ) \nC1321_=_C3788( C1321 C3788 ) C1321_=_C3789( C1321 C3789 ) C1321_=_C3790( C1321 C3790 ) C1321_=_C3791( C1321 C3791 ) C1321_=_C3792( C1321 C3792 ) C1321_=_C3793( C1321 C3793 ) \nC1321_=_C3794( C1321 C3794 ) C1321_=_C3795( C1321 C3795 ) C1325_=_C1742( C1325 C1742 ) C1325_=_C1887( C1325 C1887 ) C1325_=_C2205( C1325 C2205 ) C1325_=_C2414( C1325 C2414 ) \nC1325_=_C2757( C1325 C2757 ) C1325_=_C2788( C1325 C2788 ) C1325_=_C2883( C1325 C2883 ) C1325_=_C3220( C1325 C3220 ) C1325_=_C3271( C1325 C3271 ) C1325_=_C3423( C1325 C3423 ) \nC1325_=_C3495( C1325 C3495 ) C1325_=_C3586( C1325 C3586 ) C1325_=_C3791( C1325 C3791 ) C1325_=_C3833( C1325 C3833 ) C1325_=_C4019( C1325 C4019 ) C1325_=_C4052( C1325 C4052 ) \nC1593_=_C1635( C1593 C1635 ) C1593_=_C1731( C1593 C1731 ) C1593_=_C1773( C1593 C1773 ) C1593_=_C1819( C1593 C1819 ) C1593_=_C1875( C1593 C1875 ) C1593_=_C2189( C1593 C2189 ) \nC1593_=_C2400( C1593 C2400 ) C1593_=_C2688( C1593 C2688 ) C1593_=_C2744( C1593 C2744 ) C1593_=_C2793( C1593 C2793 ) C1593_=_C2794( C1593 C2794 ) C1593_=_C2795( C1593 C2795 ) \nC1593_=_C2796( C1593 C2796 ) C1593_=_C2797( C1593 C2797 ) C1593_=_C2798( C1593 C2798 ) C1593_=_C2799( C1593 C2799 ) C1593_=_C2800( C1593 C2800 ) C1593_=_C2801( C1593 C2801 ) \nC1593_=_C2802( C1593 C2802 ) C1593_=_C2803( C1593 C2803 ) C1593_=_C2805( C1593 C2805 ) C1593_=_C2806( C1593 C2806 ) C1635_=_C1646( C1635 C1646 ) C1635_=_C1731( C1635 C1731 ) \nC1635_=_C1773( C1635 C1773 ) C1635_=_C1819( C1635 C1819 ) C1635_=_C1875( C1635 C1875 ) C1635_=_C2189( C1635 C2189 ) C1635_=_C2400( C1635 C2400 ) C1635_=_C2688( C1635 C2688 ) \nC1635_=_C2744( C1635 C2744 ) C1635_=_C2793( C1635 C2793 ) C1635_=_C2794( C1635 C2794 ) C1635_=_C2795( C1635 C2795 ) C1635_=_C2796( C1635 C2796 ) C1635_=_C2797( C1635 C2797 ) \nC1635_=_C2798( C1635 C2798 ) C1635_=_C2799( C1635 C2799 ) C1635_=_C2800( C1635 C2800 ) C1635_=_C2801( C1635 C2801 ) C1635_=_C2802( C1635 C2802 ) C1635_=_C2803( C1635 C2803 ) \nC1635_=_C2805( C1635 C2805 ) C1635_=_C2806( C1635 C2806 ) C1646_=_C1739( C1646 C1739 ) C1646_=_C1764( C1646 C1764 ) C1646_=_C1904( C1646 C1904 ) C1646_=_C2044( C1646 C2044 ) \nC1646_=_C2199( C1646 C2199 ) C1646_=_C2429( C1646 C2429 ) C1646_=_C2802( C1646 C2802 ) C1646_=_C3045( C1646 C3045 ) C1646_=_C3214( C1646 C3214 ) C1646_=_C3243( C1646 C3243 ) \nC1646_=_C3420( C1646 C3420 ) C1646_=_C3456( C1646 C3456 ) C1646_=_C3580( C1646 C3580 ) C1646_=_C3788( C1646 C3788 ) C1646_=_C3789( C1646 C3789 ) C1646_=_C3790( C1646 C3790 ) \nC1646_=_C3791( C1646 C3791 ) C1646_=_C3792( C1646 C3792 ) C1646_=_C3793( C1646 C3793 ) C1646_=_C3794( C1646 C3794 ) C1646_=_C3795( C1646 C3795 ) C1730_=_C1731( C1730 C1731 ) \nC1730_=_C1739( C1730 C1739 ) C1730_=_C1742( C1730 C1742 ) C1730_=_C1873( C1730 C1873 ) C1730_=_C2040( C1730 C2040 ) C1730_=_C2188( C1730 C2188 ) C1730_=_C2398( C1730 C2398 ) \nC1730_=_C2743( C1730 C2743 ) C1730_=_C2744( C1730 C2744 ) C1730_=_C2745( C1730 C2745 ) C1730_=_C2746( C1730 C2746 ) C1730_=_C2747( C1730 C2747 ) C1730_=_C2748( C1730 C2748 ) \nC1730_=_C2749( C1730 C2749 ) C1730_=_C2750( C1730 C2750 ) C1730_=_C2752( C1730 C2752 ) C1730_=_C2753( C1730 C2753 ) C1730_=_C2754( C1730 C2754 ) C1730_=_C2755( C1730 C2755 ) \nC1730_=_C2756( C1730 C2756 ) C1730_=_C2757( C1730 C2757 ) C1730_=_C2758( C1730 C2758 ) C1730_=_C2759( C1730 C2759 ) C1730_=_C2760( C1730 C2760 ) C1731_=_C1739( C1731 C1739 ) \nC1731_=_C1742( C1731 C1742 ) C1731_=_C1773( C1731 C1773 ) C1731_=_C1819( C1731 C1819 ) C1731_=_C1875( C1731 C1875 ) C1731_=_C2189( C1731 C2189 ) C1731_=_C2400( C1731 C2400 ) \nC1731_=_C2688( C1731 C2688 ) C1731_=_C2744( C1731 C2744 ) C1731_=_C2793( C1731 C2793 ) C1731_=_C2794( C1731 C2794 ) C1731_=_C2795( C1731 C2795 ) C1731_=_C2796( C1731 C2796 ) \nC1731_=_C2797( C1731 C2797 ) C1731_=_C2798( C1731 C2798 ) C1731_=_C2799( C1731 C2799 ) C1731_=_C2800( C1731 C2800 ) C1731_=_C2801( C1731 C2801 ) C1731_=_C2802( C1731 C2802 ) \nC1731_=_C2803( C1731 C2803 ) C1731_=_C2805( C1731 C2805 ) C1731_=_C2806( C1731 C2806 ) C1739_=_C1742( C1739 C1742 ) C1739_=_C1764( C1739 C1764 ) C1739_=_C1904( C1739 C1904 ) \nC1739_=_C2044( C1739 C2044 ) C1739_=_C2199( C1739 C2199 ) C1739_=_C2429( C1739 C2429 ) C1739_=_C2802( C1739 C2802 ) C1739_=_C3045( C1739 C3045 ) C1739_=_C3214( C1739 C3214 ) \nC1739_=_C3243( C1739 C3243 ) C1739_=_C3420( C1739 C3420 ) C1739_=_C3456( C1739 C3456 ) C1739_=_C3580( C1739 C3580 ) C1739_=_C3788( C1739 C3788 ) C1739_=_C3789( C1739 C3789 ) \nC1739_=_C3790( C1739 C3790 ) C1739_=_C3791( C1739 C3791 ) C1739_=_C3792( C1739 C3792 ) C1739_=_C3793( C1739 C3793 ) C1739_=_C3794( C1739 C3794 ) C1739_=_C3795( C1739 C3795 ) \nC1742_=_C1887( C1742 C1887 ) C1742_=_C2205( C1742 C2205 ) C1742_=_C2414( C1742 C2414 ) C1742_=_C2757( C1742 C2757 ) C1742_=_C2788( C1742 C2788 ) C1742_=_C2883( C1742 C2883 ) \nC1742_=_C3220( C1742 C3220 ) C1742_=_C3271( C1742 C3271 ) C1742_=_C3423( C1742 C3423 ) C1742_=_C3495( C1742 C3495 ) C1742_=_C3586( C1742 C3586 ) C1742_=_C3791( C1742 C3791 ) \nC1742_=_C3833( C1742 C3833 ) C1742_=_C4019( C1742 C4019 ) C1742_=_C4052( C1742 C4052 ) C1764_=_C1904( C1764 C1904 ) C1764_=_C2044( C1764 C2044 ) C1764_=_C2199( C1764 C2199 ) \nC1764_=_C2429( C1764 C2429 ) C1764_=_C2802( C1764 C2802 ) C1764_=_C3045( C1764 C3045 ) C1764_=_C3214( C1764 C3214 ) C1764_=_C3243( C1764 C3243 ) C1764_=_C3420( C1764 C3420 ) \nC1764_=_C3456( C1764 C3456 ) C1764_=_C3580( C1764 C3580 ) C1764_=_C3788( C1764 C3788 ) C1764_=_C3789( C1764 C3789 ) C1764_=_C3790( C1764 C3790 ) C1764_=_C3791( C1764 C3791 ) \nC1764_=_C3792( C1764 C3792 ) C1764_=_C3793( C1764 C3793 ) C1764_=_C3794( C1764 C3794 ) C1764_=_C3795( C1764 C3795 ) C1773_=_C1819( C1773 C1819 ) C1773_=_C1875( C1773 C1875 ) \nC1773_=_C2189( C1773 C2189 ) C1773_=_C2400( C1773 C2400 ) C1773_=_C2688( C1773 C2688 ) C1773_=_C2744( C1773 C2744 ) C1773_=_C2793( C1773 C2793 ) C1773_=_C2794( C1773 C2794 ) \nC1773_=_C2795( C1773 C2795 ) C1773_=_C2796( C1773 C2796 ) C1773_=_C2797( C1773 C2797 ) C1773_=_C2798( C1773 C2798 ) C1773_=_C2799( C1773 C2799 ) C1773_=_C2800( C1773 C2800 ) \nC1773_=_C2801(</w:t>
      </w:r>
    </w:p>
    <w:p>
      <w:pPr>
        <w:pStyle w:val="PreformattedText"/>
        <w:bidi w:val="0"/>
        <w:spacing w:before="0" w:after="0"/>
        <w:jc w:val="left"/>
        <w:rPr/>
      </w:pPr>
      <w:r>
        <w:rPr/>
        <w:t xml:space="preserve"> </w:t>
      </w:r>
      <w:r>
        <w:rPr/>
        <w:t>C1773 C2801 ) C1773_=_C2802( C1773 C2802 ) C1773_=_C2803( C1773 C2803 ) C1773_=_C2805( C1773 C2805 ) C1773_=_C2806( C1773 C2806 ) C1819_=_C1875( C1819 C1875 ) \nC1819_=_C2189( C1819 C2189 ) C1819_=_C2400( C1819 C2400 ) C1819_=_C2688( C1819 C2688 ) C1819_=_C2744( C1819 C2744 ) C1819_=_C2793( C1819 C2793 ) C1819_=_C2794( C1819 C2794 ) \nC1819_=_C2795( C1819 C2795 ) C1819_=_C2796( C1819 C2796 ) C1819_=_C2797( C1819 C2797 ) C1819_=_C2798( C1819 C2798 ) C1819_=_C2799( C1819 C2799 ) C1819_=_C2800( C1819 C2800 ) \nC1819_=_C2801( C1819 C2801 ) C1819_=_C2802( C1819 C2802 ) C1819_=_C2803( C1819 C2803 ) C1819_=_C2805( C1819 C2805 ) C1819_=_C2806( C1819 C2806 ) C1873_=_C1875( C1873 C1875 ) \nC1873_=_C1887( C1873 C1887 ) C1873_=_C2040( C1873 C2040 ) C1873_=_C2188( C1873 C2188 ) C1873_=_C2398( C1873 C2398 ) C1873_=_C2743( C1873 C2743 ) C1873_=_C2744( C1873 C2744 ) \nC1873_=_C2745( C1873 C2745 ) C1873_=_C2746( C1873 C2746 ) C1873_=_C2747( C1873 C2747 ) C1873_=_C2748( C1873 C2748 ) C1873_=_C2749( C1873 C2749 ) C1873_=_C2750( C1873 C2750 ) \nC1873_=_C2752( C1873 C2752 ) C1873_=_C2753( C1873 C2753 ) C1873_=_C2754( C1873 C2754 ) C1873_=_C2755( C1873 C2755 ) C1873_=_C2756( C1873 C2756 ) C1873_=_C2757( C1873 C2757 ) \nC1873_=_C2758( C1873 C2758 ) C1873_=_C2759( C1873 C2759 ) C1873_=_C2760( C1873 C2760 ) C1875_=_C1887( C1875 C1887 ) C1875_=_C2189( C1875 C2189 ) C1875_=_C2400( C1875 C2400 ) \nC1875_=_C2688( C1875 C2688 ) C1875_=_C2744( C1875 C2744 ) C1875_=_C2793( C1875 C2793 ) C1875_=_C2794( C1875 C2794 ) C1875_=_C2795( C1875 C2795 ) C1875_=_C2796( C1875 C2796 ) \nC1875_=_C2797( C1875 C2797 ) C1875_=_C2798( C1875 C2798 ) C1875_=_C2799( C1875 C2799 ) C1875_=_C2800( C1875 C2800 ) C1875_=_C2801( C1875 C2801 ) C1875_=_C2802( C1875 C2802 ) \nC1875_=_C2803( C1875 C2803 ) C1875_=_C2805( C1875 C2805 ) C1875_=_C2806( C1875 C2806 ) C1887_=_C2205( C1887 C2205 ) C1887_=_C2414( C1887 C2414 ) C1887_=_C2757( C1887 C2757 ) \nC1887_=_C2788( C1887 C2788 ) C1887_=_C2883( C1887 C2883 ) C1887_=_C3220( C1887 C3220 ) C1887_=_C3271( C1887 C3271 ) C1887_=_C3423( C1887 C3423 ) C1887_=_C3495( C1887 C3495 ) \nC1887_=_C3586( C1887 C3586 ) C1887_=_C3791( C1887 C3791 ) C1887_=_C3833( C1887 C3833 ) C1887_=_C4019( C1887 C4019 ) C1887_=_C4052( C1887 C4052 ) C1904_=_C2044( C1904 C2044 ) \nC1904_=_C2199( C1904 C2199 ) C1904_=_C2429( C1904 C2429 ) C1904_=_C2802( C1904 C2802 ) C1904_=_C3045( C1904 C3045 ) C1904_=_C3214( C1904 C3214 ) C1904_=_C3243( C1904 C3243 ) \nC1904_=_C3420( C1904 C3420 ) C1904_=_C3456( C1904 C3456 ) C1904_=_C3580( C1904 C3580 ) C1904_=_C3788( C1904 C3788 ) C1904_=_C3789( C1904 C3789 ) C1904_=_C3790( C1904 C3790 ) \nC1904_=_C3791( C1904 C3791 ) C1904_=_C3792( C1904 C3792 ) C1904_=_C3793( C1904 C3793 ) C1904_=_C3794( C1904 C3794 ) C1904_=_C3795( C1904 C3795 ) C2040_=_C2044( C2040 C2044 ) \nC2040_=_C2188( C2040 C2188 ) C2040_=_C2398( C2040 C2398 ) C2040_=_C2743( C2040 C2743 ) C2040_=_C2744( C2040 C2744 ) C2040_=_C2745( C2040 C2745 ) C2040_=_C2746( C2040 C2746 ) \nC2040_=_C2747( C2040 C2747 ) C2040_=_C2748( C2040 C2748 ) C2040_=_C2749( C2040 C2749 ) C2040_=_C2750( C2040 C2750 ) C2040_=_C2752( C2040 C2752 ) C2040_=_C2753( C2040 C2753 ) \nC2040_=_C2754( C2040 C2754 ) C2040_=_C2755( C2040 C2755 ) C2040_=_C2756( C2040 C2756 ) C2040_=_C2757( C2040 C2757 ) C2040_=_C2758( C2040 C2758 ) C2040_=_C2759( C2040 C2759 ) \nC2040_=_C2760( C2040 C2760 ) C2044_=_C2199( C2044 C2199 ) C2044_=_C2429( C2044 C2429 ) C2044_=_C2802( C2044 C2802 ) C2044_=_C3045( C2044 C3045 ) C2044_=_C3214( C2044 C3214 ) \nC2044_=_C3243( C2044 C3243 ) C2044_=_C3420( C2044 C3420 ) C2044_=_C3456( C2044 C3456 ) C2044_=_C3580( C2044 C3580 ) C2044_=_C3788( C2044 C3788 ) C2044_=_C3789( C2044 C3789 ) \nC2044_=_C3790( C2044 C3790 ) C2044_=_C3791( C2044 C3791 ) C2044_=_C3792( C2044 C3792 ) C2044_=_C3793( C2044 C3793 ) C2044_=_C3794( C2044 C3794 ) C2044_=_C3795( C2044 C3795 ) \nC2188_=_C2189( C2188 C2189 ) C2188_=_C2199( C2188 C2199 ) C2188_=_C2205( C2188 C2205 ) C2188_=_C2398( C2188 C2398 ) C2188_=_C2743( C2188 C2743 ) C2188_=_C2744( C2188 C2744 ) \nC2188_=_C2745( C2188 C2745 ) C2188_=_C2746( C2188 C2746 ) C2188_=_C2747( C2188 C2747 ) C2188_=_C2748( C2188 C2748 ) C2188_=_C2749( C2188 C2749 ) C2188_=_C2750( C2188 C2750 ) \nC2188_=_C2752( C2188 C2752 ) C2188_=_C2753( C2188 C2753 ) C2188_=_C2754( C2188 C2754 ) C2188_=_C2755( C2188 C2755 ) C2188_=_C2756( C2188 C2756 ) C2188_=_C2757( C2188 C2757 ) \nC2188_=_C2758( C2188 C2758 ) C2188_=_C2759( C2188 C2759 ) C2188_=_C2760( C2188 C2760 ) C2189_=_C2199( C2189 C2199 ) C2189_=_C2205( C2189 C2205 ) C2189_=_C2400( C2189 C2400 ) \nC2189_=_C2688( C2189 C2688 ) C2189_=_C2744( C2189 C2744 ) C2189_=_C2793( C2189 C2793 ) C2189_=_C2794( C2189 C2794 ) C2189_=_C2795( C2189 C2795 ) C2189_=_C2796( C2189 C2796 ) \nC2189_=_C2797( C2189 C2797 ) C2189_=_C2798( C2189 C2798 ) C2189_=_C2799( C2189 C2799 ) C2189_=_C2800( C2189 C2800 ) C2189_=_C2801( C2189 C2801 ) C2189_=_C2802( C2189 C2802 ) \nC2189_=_C2803( C2189 C2803 ) C2189_=_C2805( C2189 C2805 ) C2189_=_C2806( C2189 C2806 ) C2199_=_C2205( C2199 C2205 ) C2199_=_C2429( C2199 C2429 ) C2199_=_C2802( C2199 C2802 ) \nC2199_=_C3045( C2199 C3045 ) C2199_=_C3214( C2199 C3214 ) C2199_=_C3243( C2199 C3243 ) C2199_=_C3420( C2199 C3420 ) C2199_=_C3456( C2199 C3456 ) C2199_=_C3580( C2199 C3580 ) \nC2199_=_C3788( C2199 C3788 ) C2199_=_C3789( C2199 C3789 ) C2199_=_C3790( C2199 C3790 ) C2199_=_C3791( C2199 C3791 ) C2199_=_C3792( C2199 C3792 ) C2199_=_C3793( C2199 C3793 ) \nC2199_=_C3794( C2199 C3794 ) C2199_=_C3795( C2199 C3795 ) C2205_=_C2414( C2205 C2414 ) C2205_=_C2757( C2205 C2757 ) C2205_=_C2788( C2205 C2788 ) C2205_=_C2883( C2205 C2883 ) \nC2205_=_C3220( C2205 C3220 ) C2205_=_C3271( C2205 C3271 ) C2205_=_C3423( C2205 C3423 ) C2205_=_C3495( C2205 C3495 ) C2205_=_C3586( C2205 C3586 ) C2205_=_C3791( C2205 C3791 ) \nC2205_=_C3833( C2205 C3833 ) C2205_=_C4019( C2205 C4019 ) C2205_=_C4052( C2205 C4052 ) C2398_=_C2400( C2398 C2400 ) C2398_=_C2414( C2398 C2414 ) C2398_=_C2743( C2398 C2743 ) \nC2398_=_C2744( C2398 C2744 ) C2398_=_C2745( C2398 C2745 ) C2398_=_C2746( C2398 C2746 ) C2398_=_C2747( C2398 C2747 ) C2398_=_C2748( C2398 C2748 ) C2398_=_C2749( C2398 C2749 ) \nC2398_=_C2750( C2398 C2750 ) C2398_=_C2752( C2398 C2752 ) C2398_=_C2753( C2398 C2753 ) C2398_=_C2754( C2398 C2754 ) C2398_=_C2755( C2398 C2755 ) C2398_=_C2756( C2398 C2756 ) \nC2398_=_C2757( C2398 C2757 ) C2398_=_C2758( C2398 C2758 ) C2398_=_C2759( C2398 C2759 ) C2398_=_C2760( C2398 C2760 ) C2400_=_C2414( C2400 C2414 ) C2400_=_C2688( C2400 C2688 ) \nC2400_=_C2744( C2400 C2744 ) C2400_=_C2793( C2400 C2793 ) C2400_=_C2794( C2400 C2794 ) C2400_=_C2795( C2400 C2795 ) C2400_=_C2796( C2400 C2796 ) C2400_=_C2797( C2400 C2797 ) \nC2400_=_C2798( C2400 C2798 ) C2400_=_C2799( C2400 C2799 ) C2400_=_C2800( C2400 C2800 ) C2400_=_C2801( C2400 C2801 ) C2400_=_C2802( C2400 C2802 ) C2400_=_C2803( C2400 C2803 ) \nC2400_=_C2805( C2400 C2805 ) C2400_=_C2806( C2400 C2806 ) C2414_=_C2757( C2414 C2757 ) C2414_=_C2788( C2414 C2788 ) C2414_=_C2883( C2414 C2883 ) C2414_=_C3220( C2414 C3220 ) \nC2414_=_C3271( C2414 C3271 ) C2414_=_C3423( C2414 C3423 ) C2414_=_C3495( C2414 C3495 ) C2414_=_C3586( C2414 C3586 ) C2414_=_C3791( C2414 C3791 ) C2414_=_C3833( C2414 C3833 ) \nC2414_=_C4019( C2414 C4019 ) C2414_=_C4052( C2414 C4052 ) C2429_=_C2802( C2429 C2802 ) C2429_=_C3045( C2429 C3045 ) C2429_=_C3214( C2429 C3214 ) C2429_=_C3243( C2429 C3243 ) \nC2429_=_C3420( C2429 C3420 ) C2429_=_C3456( C2429 C3456 ) C2429_=_C3580( C2429 C3580 ) C2429_=_C3788( C2429 C3788 ) C2429_=_C3789( C2429 C3789 ) C2429_=_C3790( C2429 C3790 ) \nC2429_=_C3791( C2429 C3791 ) C2429_=_C3792( C2429 C3792 ) C2429_=_C3793( C2429 C3793 ) C2429_=_C3794( C2429 C3794 ) C2429_=_C3795( C2429 C3795 ) C2688_=_C2744( C2688 C2744 ) \nC2688_=_C2793( C2688 C2793 ) C2688_=_C2794( C2688 C2794 ) C2688_=_C2795( C2688 C2795 ) C2688_=_C2796( C2688 C2796 ) C2688_=_C2797( C2688 C2797 ) C2688_=_C2798( C2688 C2798 ) \nC2688_=_C2799( C2688 C2799 ) C2688_=_C2800( C2688 C2800 ) C2688_=_C2801( C2688 C2801 ) C2688_=_C2802( C2688 C2802 ) C2688_=_C2803( C2688 C2803 ) C2688_=_C2805( C2688 C2805 ) \nC2688_=_C2806( C2688 C2806 ) C2743_=_C2744( C2743 C2744 ) C2743_=_C2745( C2743 C2745 ) C2743_=_C2746( C2743 C2746 ) C2743_=_C2747( C2743 C2747 ) C2743_=_C2748( C2743 C2748 ) \nC2743_=_C2749( C2743 C2749 ) C2743_=_C2750( C2743 C2750 ) C2743_=_C2752( C2743 C2752 ) C2743_=_C2753( C2743 C2753 ) C2743_=_C2754( C2743 C2754 ) C2743_=_C2755( C2743 C2755 ) \nC2743_=_C2756( C2743 C2756 ) C2743_=_C2757( C2743 C2757 ) C2743_=_C2758( C2743 C2758 ) C2743_=_C2759( C2743 C2759 ) C2743_=_C2760( C2743 C2760 ) C2743_=_C2788( C2743 C2788 ) \nC2744_=_C2745( C2744 C2745 ) C2744_=_C2746( C2744 C2746 ) C2744_=_C2747( C2744 C2747 ) C2744_=_C2748( C2744 C2748 ) C2744_=_C2749( C2744 C2749 ) C2744_=_C2750( C2744 C2750 ) \nC2744_=_C2752( C2744 C2752 ) C2744_=_C2753( C2744 C2753 ) C2744_=_C2754( C2744 C2754 ) C2744_=_C2755( C2744 C2755 ) C2744_=_C2756( C2744 C2756 ) C2744_=_C2757( C2744 C2757 ) \nC2744_=_C2758( C2744 C2758 ) C2744_=_C2759( C2744 C2759 ) C2744_=_C2760( C2744 C2760 ) C2744_=_C2793( C2744 C2793 ) C2744_=_C2794( C2744 C2794 ) C2744_=_C2795( C2744 C2795 ) \nC2744_=_C2796( C2744 C2796 ) C2744_=_C2797( C2744 C2797 ) C2744_=_C2798( C2744 C2798 ) C2744_=_C2799( C2744 C2799 ) C2744_=_C2800( C2744 C2800 ) C2744_=_C2801( C2744 C2801 ) \nC2744_=_C2802( C2744 C2802 ) C2744_=_C2803( C2744 C2803 ) C2744_=_C2805( C2744 C2805 ) C2744_=_C2806( C2744 C2806 ) C2745_=_C2746( C2745 C2746 ) C2745_=_C2747( C2745 C2747 ) \nC2745_=_C2748( C2745 C2748 ) C2745_=_C2749( C2745 C2749 ) C2745_=_C2750( C2745 C2750 ) C2745_=_C2752( C2745 C2752 ) C2745_=_C2753( C2745 C2753 ) C2745_=_C2754( C2745 C2754 ) \nC2745_=_C2755( C2745 C2755 ) C2745_=_C2756( C2745 C2756 ) C2745_=_C2757( C2745 C2757 ) C2745_=_C2758( C2745 C2758 ) C2745_=_C2759( C2745 C2759 ) C2745_=_C2760( C2745 C2760 ) \nC2745_=_C2883( C2745 C2883 ) C2746_=_C2747( C2746 C2747 ) C2746_=_C2748(</w:t>
      </w:r>
    </w:p>
    <w:p>
      <w:pPr>
        <w:pStyle w:val="PreformattedText"/>
        <w:bidi w:val="0"/>
        <w:spacing w:before="0" w:after="0"/>
        <w:jc w:val="left"/>
        <w:rPr/>
      </w:pPr>
      <w:r>
        <w:rPr/>
        <w:t xml:space="preserve"> </w:t>
      </w:r>
      <w:r>
        <w:rPr/>
        <w:t>C2746 C2748 ) C2746_=_C2749( C2746 C2749 ) C2746_=_C2750( C2746 C2750 ) C2746_=_C2752( C2746 C2752 ) \nC2746_=_C2753( C2746 C2753 ) C2746_=_C2754( C2746 C2754 ) C2746_=_C2755( C2746 C2755 ) C2746_=_C2756( C2746 C2756 ) C2746_=_C2757( C2746 C2757 ) C2746_=_C2758( C2746 C2758 ) \nC2746_=_C2759( C2746 C2759 ) C2746_=_C2760( C2746 C2760 ) C2747_=_C2748( C2747 C2748 ) C2747_=_C2749( C2747 C2749 ) C2747_=_C2750( C2747 C2750 ) C2747_=_C2752( C2747 C2752 ) \nC2747_=_C2753( C2747 C2753 ) C2747_=_C2754( C2747 C2754 ) C2747_=_C2755( C2747 C2755 ) C2747_=_C2756( C2747 C2756 ) C2747_=_C2757( C2747 C2757 ) C2747_=_C2758( C2747 C2758 ) \nC2747_=_C2759( C2747 C2759 ) C2747_=_C2760( C2747 C2760 ) C2747_=_C2795( C2747 C2795 ) C2747_=_C3214( C2747 C3214 ) C2747_=_C3220( C2747 C3220 ) C2748_=_C2749( C2748 C2749 ) \nC2748_=_C2750( C2748 C2750 ) C2748_=_C2752( C2748 C2752 ) C2748_=_C2753( C2748 C2753 ) C2748_=_C2754( C2748 C2754 ) C2748_=_C2755( C2748 C2755 ) C2748_=_C2756( C2748 C2756 ) \nC2748_=_C2757( C2748 C2757 ) C2748_=_C2758( C2748 C2758 ) C2748_=_C2759( C2748 C2759 ) C2748_=_C2760( C2748 C2760 ) C2748_=_C3271( C2748 C3271 ) C2749_=_C2750( C2749 C2750 ) \nC2749_=_C2752( C2749 C2752 ) C2749_=_C2753( C2749 C2753 ) C2749_=_C2754( C2749 C2754 ) C2749_=_C2755( C2749 C2755 ) C2749_=_C2756( C2749 C2756 ) C2749_=_C2757( C2749 C2757 ) \nC2749_=_C2758( C2749 C2758 ) C2749_=_C2759( C2749 C2759 ) C2749_=_C2760( C2749 C2760 ) C2749_=_C2796( C2749 C2796 ) C2749_=_C3420( C2749 C3420 ) C2749_=_C3423( C2749 C3423 ) \nC2750_=_C2752( C2750 C2752 ) C2750_=_C2753( C2750 C2753 ) C2750_=_C2754( C2750 C2754 ) C2750_=_C2755( C2750 C2755 ) C2750_=_C2756( C2750 C2756 ) C2750_=_C2757( C2750 C2757 ) \nC2750_=_C2758( C2750 C2758 ) C2750_=_C2759( C2750 C2759 ) C2750_=_C2760( C2750 C2760 ) C2750_=_C2798( C2750 C2798 ) C2750_=_C3580( C2750 C3580 ) C2750_=_C3586( C2750 C3586 ) \nC2752_=_C2753( C2752 C2753 ) C2752_=_C2754( C2752 C2754 ) C2752_=_C2755( C2752 C2755 ) C2752_=_C2756( C2752 C2756 ) C2752_=_C2757( C2752 C2757 ) C2752_=_C2758( C2752 C2758 ) \nC2752_=_C2759( C2752 C2759 ) C2752_=_C2760( C2752 C2760 ) C2753_=_C2754( C2753 C2754 ) C2753_=_C2755( C2753 C2755 ) C2753_=_C2756( C2753 C2756 ) C2753_=_C2757( C2753 C2757 ) \nC2753_=_C2758( C2753 C2758 ) C2753_=_C2759( C2753 C2759 ) C2753_=_C2760( C2753 C2760 ) C2753_=_C3833( C2753 C3833 ) C2754_=_C2755( C2754 C2755 ) C2754_=_C2756( C2754 C2756 ) \nC2754_=_C2757( C2754 C2757 ) C2754_=_C2758( C2754 C2758 ) C2754_=_C2759( C2754 C2759 ) C2754_=_C2760( C2754 C2760 ) C2755_=_C2756( C2755 C2756 ) C2755_=_C2757( C2755 C2757 ) \nC2755_=_C2758( C2755 C2758 ) C2755_=_C2759( C2755 C2759 ) C2755_=_C2760( C2755 C2760 ) C2756_=_C2757( C2756 C2757 ) C2756_=_C2758( C2756 C2758 ) C2756_=_C2759( C2756 C2759 ) \nC2756_=_C2760( C2756 C2760 ) C2757_=_C2758( C2757 C2758 ) C2757_=_C2759( C2757 C2759 ) C2757_=_C2760( C2757 C2760 ) C2757_=_C2788( C2757 C2788 ) C2757_=_C2883( C2757 C2883 ) \nC2757_=_C3220( C2757 C3220 ) C2757_=_C3271( C2757 C3271 ) C2757_=_C3423( C2757 C3423 ) C2757_=_C3495( C2757 C3495 ) C2757_=_C3586( C2757 C3586 ) C2757_=_C3791( C2757 C3791 ) \nC2757_=_C3833( C2757 C3833 ) C2757_=_C4019( C2757 C4019 ) C2757_=_C4052( C2757 C4052 ) C2758_=_C2759( C2758 C2759 ) C2758_=_C2760( C2758 C2760 ) C2759_=_C2760( C2759 C2760 ) \nC2788_=_C2883( C2788 C2883 ) C2788_=_C3220( C2788 C3220 ) C2788_=_C3271( C2788 C3271 ) C2788_=_C3423( C2788 C3423 ) C2788_=_C3495( C2788 C3495 ) C2788_=_C3586( C2788 C3586 ) \nC2788_=_C3791( C2788 C3791 ) C2788_=_C3833( C2788 C3833 ) C2788_=_C4019( C2788 C4019 ) C2788_=_C4052( C2788 C4052 ) C2793_=_C2794( C2793 C2794 ) C2793_=_C2795( C2793 C2795 ) \nC2793_=_C2796( C2793 C2796 ) C2793_=_C2797( C2793 C2797 ) C2793_=_C2798( C2793 C2798 ) C2793_=_C2799( C2793 C2799 ) C2793_=_C2800( C2793 C2800 ) C2793_=_C2801( C2793 C2801 ) \nC2793_=_C2802( C2793 C2802 ) C2793_=_C2803( C2793 C2803 ) C2793_=_C2805( C2793 C2805 ) C2793_=_C2806( C2793 C2806 ) C2794_=_C2795( C2794 C2795 ) C2794_=_C2796( C2794 C2796 ) \nC2794_=_C2797( C2794 C2797 ) C2794_=_C2798( C2794 C2798 ) C2794_=_C2799( C2794 C2799 ) C2794_=_C2800( C2794 C2800 ) C2794_=_C2801( C2794 C2801 ) C2794_=_C2802( C2794 C2802 ) \nC2794_=_C2803( C2794 C2803 ) C2794_=_C2805( C2794 C2805 ) C2794_=_C2806( C2794 C2806 ) C2795_=_C2796( C2795 C2796 ) C2795_=_C2797( C2795 C2797 ) C2795_=_C2798( C2795 C2798 ) \nC2795_=_C2799( C2795 C2799 ) C2795_=_C2800( C2795 C2800 ) C2795_=_C2801( C2795 C2801 ) C2795_=_C2802( C2795 C2802 ) C2795_=_C2803( C2795 C2803 ) C2795_=_C2805( C2795 C2805 ) \nC2795_=_C2806( C2795 C2806 ) C2795_=_C3214( C2795 C3214 ) C2795_=_C3220( C2795 C3220 ) C2796_=_C2797( C2796 C2797 ) C2796_=_C2798( C2796 C2798 ) C2796_=_C2799( C2796 C2799 ) \nC2796_=_C2800( C2796 C2800 ) C2796_=_C2801( C2796 C2801 ) C2796_=_C2802( C2796 C2802 ) C2796_=_C2803( C2796 C2803 ) C2796_=_C2805( C2796 C2805 ) C2796_=_C2806( C2796 C2806 ) \nC2796_=_C3420( C2796 C3420 ) C2796_=_C3423( C2796 C3423 ) C2797_=_C2798( C2797 C2798 ) C2797_=_C2799( C2797 C2799 ) C2797_=_C2800( C2797 C2800 ) C2797_=_C2801( C2797 C2801 ) \nC2797_=_C2802( C2797 C2802 ) C2797_=_C2803( C2797 C2803 ) C2797_=_C2805( C2797 C2805 ) C2797_=_C2806( C2797 C2806 ) C2798_=_C2799( C2798 C2799 ) C2798_=_C2800( C2798 C2800 ) \nC2798_=_C2801( C2798 C2801 ) C2798_=_C2802( C2798 C2802 ) C2798_=_C2803( C2798 C2803 ) C2798_=_C2805( C2798 C2805 ) C2798_=_C2806( C2798 C2806 ) C2798_=_C3580( C2798 C3580 ) \nC2798_=_C3586( C2798 C3586 ) C2799_=_C2800( C2799 C2800 ) C2799_=_C2801( C2799 C2801 ) C2799_=_C2802( C2799 C2802 ) C2799_=_C2803( C2799 C2803 ) C2799_=_C2805( C2799 C2805 ) \nC2799_=_C2806( C2799 C2806 ) C2800_=_C2801( C2800 C2801 ) C2800_=_C2802( C2800 C2802 ) C2800_=_C2803( C2800 C2803 ) C2800_=_C2805( C2800 C2805 ) C2800_=_C2806( C2800 C2806 ) \nC2801_=_C2802( C2801 C2802 ) C2801_=_C2803( C2801 C2803 ) C2801_=_C2805( C2801 C2805 ) C2801_=_C2806( C2801 C2806 ) C2802_=_C2803( C2802 C2803 ) C2802_=_C2805( C2802 C2805 ) \nC2802_=_C2806( C2802 C2806 ) C2802_=_C3045( C2802 C3045 ) C2802_=_C3214( C2802 C3214 ) C2802_=_C3243( C2802 C3243 ) C2802_=_C3420( C2802 C3420 ) C2802_=_C3456( C2802 C3456 ) \nC2802_=_C3580( C2802 C3580 ) C2802_=_C3788( C2802 C3788 ) C2802_=_C3789( C2802 C3789 ) C2802_=_C3790( C2802 C3790 ) C2802_=_C3791( C2802 C3791 ) C2802_=_C3792( C2802 C3792 ) \nC2802_=_C3793( C2802 C3793 ) C2802_=_C3794( C2802 C3794 ) C2802_=_C3795( C2802 C3795 ) C2803_=_C2805( C2803 C2805 ) C2803_=_C2806( C2803 C2806 ) C2805_=_C2806( C2805 C2806 ) \nC2805_=_C3794( C2805 C3794 ) C2883_=_C3220( C2883 C3220 ) C2883_=_C3271( C2883 C3271 ) C2883_=_C3423( C2883 C3423 ) C2883_=_C3495( C2883 C3495 ) C2883_=_C3586( C2883 C3586 ) \nC2883_=_C3791( C2883 C3791 ) C2883_=_C3833( C2883 C3833 ) C2883_=_C4019( C2883 C4019 ) C2883_=_C4052( C2883 C4052 ) C3045_=_C3214( C3045 C3214 ) C3045_=_C3243( C3045 C3243 ) \nC3045_=_C3420( C3045 C3420 ) C3045_=_C3456( C3045 C3456 ) C3045_=_C3580( C3045 C3580 ) C3045_=_C3788( C3045 C3788 ) C3045_=_C3789( C3045 C3789 ) C3045_=_C3790( C3045 C3790 ) \nC3045_=_C3791( C3045 C3791 ) C3045_=_C3792( C3045 C3792 ) C3045_=_C3793( C3045 C3793 ) C3045_=_C3794( C3045 C3794 ) C3045_=_C3795( C3045 C3795 ) C3214_=_C3220( C3214 C3220 ) \nC3214_=_C3243( C3214 C3243 ) C3214_=_C3420( C3214 C3420 ) C3214_=_C3456( C3214 C3456 ) C3214_=_C3580( C3214 C3580 ) C3214_=_C3788( C3214 C3788 ) C3214_=_C3789( C3214 C3789 ) \nC3214_=_C3790( C3214 C3790 ) C3214_=_C3791( C3214 C3791 ) C3214_=_C3792( C3214 C3792 ) C3214_=_C3793( C3214 C3793 ) C3214_=_C3794( C3214 C3794 ) C3214_=_C3795( C3214 C3795 ) \nC3220_=_C3271( C3220 C3271 ) C3220_=_C3423( C3220 C3423 ) C3220_=_C3495( C3220 C3495 ) C3220_=_C3586( C3220 C3586 ) C3220_=_C3791( C3220 C3791 ) C3220_=_C3833( C3220 C3833 ) \nC3220_=_C4019( C3220 C4019 ) C3220_=_C4052( C3220 C4052 ) C3243_=_C3420( C3243 C3420 ) C3243_=_C3456( C3243 C3456 ) C3243_=_C3580( C3243 C3580 ) C3243_=_C3788( C3243 C3788 ) \nC3243_=_C3789( C3243 C3789 ) C3243_=_C3790( C3243 C3790 ) C3243_=_C3791( C3243 C3791 ) C3243_=_C3792( C3243 C3792 ) C3243_=_C3793( C3243 C3793 ) C3243_=_C3794( C3243 C3794 ) \nC3243_=_C3795( C3243 C3795 ) C3271_=_C3423( C3271 C3423 ) C3271_=_C3495( C3271 C3495 ) C3271_=_C3586( C3271 C3586 ) C3271_=_C3791( C3271 C3791 ) C3271_=_C3833( C3271 C3833 ) \nC3271_=_C4019( C3271 C4019 ) C3271_=_C4052( C3271 C4052 ) C3420_=_C3423( C3420 C3423 ) C3420_=_C3456( C3420 C3456 ) C3420_=_C3580( C3420 C3580 ) C3420_=_C3788( C3420 C3788 ) \nC3420_=_C3789( C3420 C3789 ) C3420_=_C3790( C3420 C3790 ) C3420_=_C3791( C3420 C3791 ) C3420_=_C3792( C3420 C3792 ) C3420_=_C3793( C3420 C3793 ) C3420_=_C3794( C3420 C3794 ) \nC3420_=_C3795( C3420 C3795 ) C3423_=_C3495( C3423 C3495 ) C3423_=_C3586( C3423 C3586 ) C3423_=_C3791( C3423 C3791 ) C3423_=_C3833( C3423 C3833 ) C3423_=_C4019( C3423 C4019 ) \nC3423_=_C4052( C3423 C4052 ) C3456_=_C3580( C3456 C3580 ) C3456_=_C3788( C3456 C3788 ) C3456_=_C3789( C3456 C3789 ) C3456_=_C3790( C3456 C3790 ) C3456_=_C3791( C3456 C3791 ) \nC3456_=_C3792( C3456 C3792 ) C3456_=_C3793( C3456 C3793 ) C3456_=_C3794( C3456 C3794 ) C3456_=_C3795( C3456 C3795 ) C3495_=_C3586( C3495 C3586 ) C3495_=_C3791( C3495 C3791 ) \nC3495_=_C3833( C3495 C3833 ) C3495_=_C4019( C3495 C4019 ) C3495_=_C4052( C3495 C4052 ) C3580_=_C3586( C3580 C3586 ) C3580_=_C3788( C3580 C3788 ) C3580_=_C3789( C3580 C3789 ) \nC3580_=_C3790( C3580 C3790 ) C3580_=_C3791( C3580 C3791 ) C3580_=_C3792( C3580 C3792 ) C3580_=_C3793( C3580 C3793 ) C3580_=_C3794( C3580 C3794 ) C3580_=_C3795( C3580 C3795 ) \nC3586_=_C3791( C3586 C3791 ) C3586_=_C3833( C3586 C3833 ) C3586_=_C4019( C3586 C4019 ) C3586_=_C4052( C3586 C4052 ) C3788_=_C3789( C3788 C3789 ) C3788_=_C3790( C3788 C3790 ) \nC3788_=_C3791( C3788 C3791 ) C3788_=_C3792( C3788 C3792 ) C3788_=_C3793( C3788 C3793 ) C3788_=_C3794( C3788 C3794 ) C3788_=_C3795( C3788 C3795 ) C3789_=_C3790( C3789 C3790 ) \nC3789_=_C3791( C3789 C3791 ) C3789_=_C3792( C3789 C3792 ) C3789_=_C3793( C3789 C3793 ) C3789_=_C3794( C3789 C3794 ) C3789_=_C3795(</w:t>
      </w:r>
    </w:p>
    <w:p>
      <w:pPr>
        <w:pStyle w:val="PreformattedText"/>
        <w:bidi w:val="0"/>
        <w:spacing w:before="0" w:after="0"/>
        <w:jc w:val="left"/>
        <w:rPr/>
      </w:pPr>
      <w:r>
        <w:rPr/>
        <w:t xml:space="preserve"> </w:t>
      </w:r>
      <w:r>
        <w:rPr/>
        <w:t>C3789 C3795 ) C3790_=_C3791( C3790 C3791 ) \nC3790_=_C3792( C3790 C3792 ) C3790_=_C3793( C3790 C3793 ) C3790_=_C3794( C3790 C3794 ) C3790_=_C3795( C3790 C3795 ) C3791_=_C3792( C3791 C3792 ) C3791_=_C3793( C3791 C3793 ) \nC3791_=_C3794( C3791 C3794 ) C3791_=_C3795( C3791 C3795 ) C3791_=_C3833( C3791 C3833 ) C3791_=_C4019( C3791 C4019 ) C3791_=_C4052( C3791 C4052 ) C3792_=_C3793( C3792 C3793 ) \nC3792_=_C3794( C3792 C3794 ) C3792_=_C3795( C3792 C3795 ) C3793_=_C3794( C3793 C3794 ) C3793_=_C3795( C3793 C3795 ) C3794_=_C3795( C3794 C3795 ) C3833_=_C4019( C3833 C4019 ) \nC3833_=_C4052( C3833 C4052 ) C4019_=_C4052( C4019 C4052 ) "];148-&gt;238[label="94: C72 C94 C114 C137 C220 \nC295 C379 C425 C478 C489 C528 \nC1086 C1137 C1138 C1147 C1152 C1313 \nC1321 C1325 C1593 C1635 C1646 C1730 \nC1731 C1739 C1742 C1764 C1773 C1819 \nC1873 C1875 C1887 C1904 C2040 C2044 \nC2188 C2189 C2199 C2205 C2398 C2400 \nC2414 C2429 C2688 C2743 C2745 C2746 \nC2747 C2748 C2749 C2750 C2752 C2753 \nC2754 C2755 C2756 C2758 C2759 C2760 \nC2788 C2793 C2794 C2795 C2796 C2797 \nC2798 C2799 C2800 C2801 C2803 C2805 \nC2806 C2883 C3045 C3214 C3220 C3243 \nC3271 C3420 C3423 C3456 C3495 C3580 \nC3586 C3788 C3789 C3790 C3792 C3793 \nC3794 C3795 C3833 C4019 C4052 \n1111: C72_=_C94 ,C72_=_C114 ,C72_=_C137 ,C72_=_C220 ,C72_=_C295 ,\nC72_=_C379 ,C72_=_C489 ,C72_=_C1152 ,C72_=_C1325 ,C72_=_C1742 ,C72_=_C1887 ,\nC72_=_C2205 ,C72_=_C2414 ,C72_=_C2788 ,C72_=_C2883 ,C72_=_C3220 ,C72_=_C3271 ,\nC72_=_C3423 ,C72_=_C3495 ,C72_=_C3586 ,C72_=_C3833 ,C72_=_C4019 ,C72_=_C4052 ,\nC94_=_C114 ,C94_=_C137 ,C94_=_C220 ,C94_=_C295 ,C94_=_C379 ,C94_=_C489 ,\nC94_=_C1152 ,C94_=_C1325 ,C94_=_C1742 ,C94_=_C1887 ,C94_=_C2205 ,C94_=_C2414 ,\nC94_=_C2788 ,C94_=_C2883 ,C94_=_C3220 ,C94_=_C3271 ,C94_=_C3423 ,C94_=_C3495 ,\nC94_=_C3586 ,C94_=_C3833 ,C94_=_C4019 ,C94_=_C4052 ,C114_=_C137 ,C114_=_C220 ,\nC114_=_C295 ,C114_=_C379 ,C114_=_C489 ,C114_=_C1152 ,C114_=_C1325 ,C114_=_C1742 ,\nC114_=_C1887 ,C114_=_C2205 ,C114_=_C2414 ,C114_=_C2788 ,C114_=_C2883 ,C114_=_C3220 ,\nC114_=_C3271 ,C114_=_C3423 ,C114_=_C3495 ,C114_=_C3586 ,C114_=_C3833 ,C114_=_C4019 ,\nC114_=_C4052 ,C137_=_C220 ,C137_=_C295 ,C137_=_C379 ,C137_=_C489 ,C137_=_C1152 ,\nC137_=_C1325 ,C137_=_C1742 ,C137_=_C1887 ,C137_=_C2205 ,C137_=_C2414 ,C137_=_C2788 ,\nC137_=_C2883 ,C137_=_C3220 ,C137_=_C3271 ,C137_=_C3423 ,C137_=_C3495 ,C137_=_C3586 ,\nC137_=_C3833 ,C137_=_C4019 ,C137_=_C4052 ,C220_=_C295 ,C220_=_C379 ,C220_=_C489 ,\nC220_=_C1152 ,C220_=_C1325 ,C220_=_C1742 ,C220_=_C1887 ,C220_=_C2205 ,C220_=_C2414 ,\nC220_=_C2788 ,C220_=_C2883 ,C220_=_C3220 ,C220_=_C3271 ,C220_=_C3423 ,C220_=_C3495 ,\nC220_=_C3586 ,C220_=_C3833 ,C220_=_C4019 ,C220_=_C4052 ,C295_=_C379 ,C295_=_C489 ,\nC295_=_C1152 ,C295_=_C1325 ,C295_=_C1742 ,C295_=_C1887 ,C295_=_C2205 ,C295_=_C2414 ,\nC295_=_C2788 ,C295_=_C2883 ,C295_=_C3220 ,C295_=_C3271 ,C295_=_C3423 ,C295_=_C3495 ,\nC295_=_C3586 ,C295_=_C3833 ,C295_=_C4019 ,C295_=_C4052 ,C379_=_C489 ,C379_=_C1152 ,\nC379_=_C1325 ,C379_=_C1742 ,C379_=_C1887 ,C379_=_C2205 ,C379_=_C2414 ,C379_=_C2788 ,\nC379_=_C2883 ,C379_=_C3220 ,C379_=_C3271 ,C379_=_C3423 ,C379_=_C3495 ,C379_=_C3586 ,\nC379_=_C3833 ,C379_=_C4019 ,C379_=_C4052 ,C425_=_C1147 ,C425_=_C1321 ,C425_=_C1646 ,\nC425_=_C1739 ,C425_=_C1764 ,C425_=_C1904 ,C425_=_C2044 ,C425_=_C2199 ,C425_=_C2429 ,\nC425_=_C3045 ,C425_=_C3214 ,C425_=_C3243 ,C425_=_C3420 ,C425_=_C3456 ,C425_=_C3580 ,\nC425_=_C3788 ,C425_=_C3789 ,C425_=_C3790 ,C425_=_C3792 ,C425_=_C3793 ,C425_=_C3794 ,\nC425_=_C3795 ,C478_=_C489 ,C478_=_C1137 ,C478_=_C1313 ,C478_=_C1730 ,C478_=_C1873 ,\nC478_=_C2040 ,C478_=_C2188 ,C478_=_C2398 ,C478_=_C2743 ,C478_=_C2745 ,C478_=_C2746 ,\nC478_=_C2747 ,C478_=_C2748 ,C478_=_C2749 ,C478_=_C2750 ,C478_=_C2752 ,C478_=_C2753 ,\nC478_=_C2754 ,C478_=_C2755 ,C478_=_C2756 ,C478_=_C2758 ,C478_=_C2759 ,C478_=_C2760 ,\nC489_=_C1152 ,C489_=_C1325 ,C489_=_C1742 ,C489_=_C1887 ,C489_=_C2205 ,C489_=_C2414 ,\nC489_=_C2788 ,C489_=_C2883 ,C489_=_C3220 ,C489_=_C3271 ,C489_=_C3423 ,C489_=_C3495 ,\nC489_=_C3586 ,C489_=_C3833 ,C489_=_C4019 ,C489_=_C4052 ,C528_=_C1086 ,C528_=_C1138 ,\nC528_=_C1593 ,C528_=_C1635 ,C528_=_C1731 ,C528_=_C1773 ,C528_=_C1819 ,C528_=_C1875 ,\nC528_=_C2189 ,C528_=_C2400 ,C528_=_C2688 ,C528_=_C2793 ,C528_=_C2794 ,C528_=_C2795 ,\nC528_=_C2796 ,C528_=_C2797 ,C528_=_C2798 ,C528_=_C2799 ,C528_=_C2800 ,C528_=_C2801 ,\nC528_=_C2803 ,C528_=_C2805 ,C528_=_C2806 ,C1086_=_C1138 ,C1086_=_C1593 ,C1086_=_C1635 ,\nC1086_=_C1731 ,C1086_=_C1773 ,C1086_=_C1819 ,C1086_=_C1875 ,C1086_=_C2189 ,C1086_=_C2400 ,\nC1086_=_C2688 ,C1086_=_C2793 ,C1086_=_C2794 ,C1086_=_C2795 ,C1086_=_C2796 ,C1086_=_C2797 ,\nC1086_=_C2798 ,C1086_=_C2799 ,C1086_=_C2800 ,C1086_=_C2801 ,C1086_=_C2803 ,C1086_=_C2805 ,\nC1086_=_C2806 ,C1137_=_C1138 ,C1137_=_C1147 ,C1137_=_C1152 ,C1137_=_C1313 ,C1137_=_C1730 ,\nC1137_=_C1873 ,C1137_=_C2040 ,C1137_=_C2188 ,C1137_=_C2398 ,C1137_=_C2743 ,C1137_=_C2745 ,\nC1137_=_C2746 ,C1137_=_C2747 ,C1137_=_C2748 ,C1137_=_C2749 ,C1137_=_C2750 ,C1137_=_C2752 ,\nC1137_=_C2753 ,C1137_=_C2754 ,C1137_=_C2755 ,C1137_=_C2756 ,C1137_=_C2758 ,C1137_=_C2759 ,\nC1137_=_C2760 ,C1138_=_C1147 ,C1138_=_C1152 ,C1138_=_C1593 ,C1138_=_C1635 ,C1138_=_C1731 ,\nC1138_=_C1773 ,C1138_=_C1819 ,C1138_=_C1875 ,C1138_=_C2189 ,C1138_=_C2400 ,C1138_=_C2688 ,\nC1138_=_C2793 ,C1138_=_C2794 ,C1138_=_C2795 ,C1138_=_C2796 ,C1138_=_C2797 ,C1138_=_C2798 ,\nC1138_=_C2799 ,C1138_=_C2800 ,C1138_=_C2801 ,C1138_=_C2803 ,C1138_=_C2805 ,C1138_=_C2806 ,\nC1147_=_C1152 ,C1147_=_C1321 ,C1147_=_C1646 ,C1147_=_C1739 ,C1147_=_C1764 ,C1147_=_C1904 ,\nC1147_=_C2044 ,C1147_=_C2199 ,C1147_=_C2429 ,C1147_=_C3045 ,C1147_=_C3214 ,C1147_=_C3243 ,\nC1147_=_C3420 ,C1147_=_C3456 ,C1147_=_C3580 ,C1147_=_C3788 ,C1147_=_C3789 ,C1147_=_C3790 ,\nC1147_=_C3792 ,C1147_=_C3793 ,C1147_=_C3794 ,C1147_=_C3795 ,C1152_=_C1325 ,C1152_=_C1742 ,\nC1152_=_C1887 ,C1152_=_C2205 ,C1152_=_C2414 ,C1152_=_C2788 ,C1152_=_C2883 ,C1152_=_C3220 ,\nC1152_=_C3271 ,C1152_=_C3423 ,C1152_=_C3495 ,C1152_=_C3586 ,C1152_=_C3833 ,C1152_=_C4019 ,\nC1152_=_C4052 ,C1313_=_C1321 ,C1313_=_C1325 ,C1313_=_C1730 ,C1313_=_C1873 ,C1313_=_C2040 ,\nC1313_=_C2188 ,C1313_=_C2398 ,C1313_=_C2743 ,C1313_=_C2745 ,C1313_=_C2746 ,C1313_=_C2747 ,\nC1313_=_C2748 ,C1313_=_C2749 ,C1313_=_C2750 ,C1313_=_C2752 ,C1313_=_C2753 ,C1313_=_C2754 ,\nC1313_=_C2755 ,C1313_=_C2756 ,C1313_=_C2758 ,C1313_=_C2759 ,C1313_=_C2760 ,C1321_=_C1325 ,\nC1321_=_C1646 ,C1321_=_C1739 ,C1321_=_C1764 ,C1321_=_C1904 ,C1321_=_C2044 ,C1321_=_C2199 ,\nC1321_=_C2429 ,C1321_=_C3045 ,C1321_=_C3214 ,C1321_=_C3243 ,C1321_=_C3420 ,C1321_=_C3456 ,\nC1321_=_C3580 ,C1321_=_C3788 ,C1321_=_C3789 ,C1321_=_C3790 ,C1321_=_C3792 ,C1321_=_C3793 ,\nC1321_=_C3794 ,C1321_=_C3795 ,C1325_=_C1742 ,C1325_=_C1887 ,C1325_=_C2205 ,C1325_=_C2414 ,\nC1325_=_C2788 ,C1325_=_C2883 ,C1325_=_C3220 ,C1325_=_C3271 ,C1325_=_C3423 ,C1325_=_C3495 ,\nC1325_=_C3586 ,C1325_=_C3833 ,C1325_=_C4019 ,C1325_=_C4052 ,C1593_=_C1635 ,C1593_=_C1731 ,\nC1593_=_C1773 ,C1593_=_C1819 ,C1593_=_C1875 ,C1593_=_C2189 ,C1593_=_C2400 ,C1593_=_C2688 ,\nC1593_=_C2793 ,C1593_=_C2794 ,C1593_=_C2795 ,C1593_=_C2796 ,C1593_=_C2797 ,C1593_=_C2798 ,\nC1593_=_C2799 ,C1593_=_C2800 ,C1593_=_C2801 ,C1593_=_C2803 ,C1593_=_C2805 ,C1593_=_C2806 ,\nC1635_=_C1646 ,C1635_=_C1731 ,C1635_=_C1773 ,C1635_=_C1819 ,C1635_=_C1875 ,C1635_=_C2189 ,\nC1635_=_C2400 ,C1635_=_C2688 ,C1635_=_C2793 ,C1635_=_C2794 ,C1635_=_C2795 ,C1635_=_C2796 ,\nC1635_=_C2797 ,C1635_=_C2798 ,C1635_=_C2799 ,C1635_=_C2800 ,C1635_=_C2801 ,C1635_=_C2803 ,\nC1635_=_C2805 ,C1635_=_C2806 ,C1646_=_C1739 ,C1646_=_C1764 ,C1646_=_C1904 ,C1646_=_C2044 ,\nC1646_=_C2199 ,C1646_=_C2429 ,C1646_=_C3045 ,C1646_=_C3214 ,C1646_=_C3243 ,C1646_=_C3420 ,\nC1646_=_C3456 ,C1646_=_C3580 ,C1646_=_C3788 ,C1646_=_C3789 ,C1646_=_C3790 ,C1646_=_C3792 ,\nC1646_=_C3793 ,C1646_=_C3794 ,C1646_=_C3795 ,C1730_=_C1731 ,C1730_=_C1739 ,C1730_=_C1742 ,\nC1730_=_C1873 ,C1730_=_C2040 ,C1730_=_C2188 ,C1730_=_C2398 ,C1730_=_C2743 ,C1730_=_C2745 ,\nC1730_=_C2746 ,C1730_=_C2747 ,C1730_=_C2748 ,C1730_=_C2749 ,C1730_=_C2750 ,C1730_=_C2752 ,\nC1730_=_C2753 ,C1730_=_C2754 ,C1730_=_C2755 ,C1730_=_C2756 ,C1730_=_C2758 ,C1730_=_C2759 ,\nC1730_=_C2760 ,C1731_=_C1739 ,C1731_=_C1742 ,C1731_=_C1773 ,C1731_=_C1819 ,C1731_=_C1875 ,\nC1731_=_C2189 ,C1731_=_C2400 ,C1731_=_C2688 ,C1731_=_C2793 ,C1731_=_C2794 ,C1731_=_C2795 ,\nC1731_=_C2796 ,C1731_=_C2797 ,C1731_=_C2798 ,C1731_=_C2799 ,C1731_=_C2800 ,C1731_=_C2801 ,\nC1731_=_C2803 ,C1731_=_C2805 ,C1731_=_C2806 ,C1739_=_C1742 ,C1739_=_C1764 ,C1739_=_C1904 ,\nC1739_=_C2044 ,C1739_=_C2199 ,C1739_=_C2429 ,C1739_=_C3045 ,C1739_=_C3214 ,C1739_=_C3243 ,\nC1739_=_C3420 ,C1739_=_C3456 ,C1739_=_C3580 ,C1739_=_C3788 ,C1739_=_C3789 ,C1739_=_C3790 ,\nC1739_=_C3792 ,C1739_=_C3793 ,C1739_=_C3794 ,C1739_=_C3795 ,C1742_=_C1887 ,C1742_=_C2205 ,\nC1742_=_C2414 ,C1742_=_C2788 ,C1742_=_C2883 ,C1742_=_C3220 ,C1742_=_C3271 ,C1742_=_C3423 ,\nC1742_=_C3495 ,C1742_=_C3586 ,C1742_=_C3833 ,C1742_=_C4019 ,C1742_=_C4052 ,C1764_=_C1904 ,\nC1764_=_C2044 ,C1764_=_C2199 ,C1764_=_C2429 ,C1764_=_C3045 ,C1764_=_C3214 ,C1764_=_C3243 ,\nC1764_=_C3420 ,C1764_=_C3456 ,C1764_=_C3580 ,C1764_=_C3788 ,C1764_=_C3789 ,C1764_=_C3790 ,\nC1764_=_C3792 ,C1764_=_C3793 ,C1764_=_C3794 ,C1764_=_C3795 ,C1773_=_C1819 ,C1773_=_C1875 ,\nC1773_=_C2189 ,C1773_=_C2400 ,C1773_=_C2688 ,C1773_=_C2793 ,C1773_=_C2794 ,C1773_=_C2795 ,\nC1773_=_C2796 ,C1773_=_C2797 ,C1773_=_C2798 ,C1773_=_C2799 ,C1773_=_C2800 ,C1773_=_C2801 ,\nC1773_=_C2803 ,C1773_=_C2805 ,C1773_=_C2806 ,C1819_=_C1875 ,C1819_=_C2189 ,C1819_=_C2400 ,\nC1819_=_C2688 ,C1819_=_C2793 ,C1819_=_C2794 ,C1819_=_C2795 ,C1819_=_C2796 ,C1819_=_C2797 ,\nC1819_=_C2798 ,C1819_=_C2799 ,C1819_=_C2800 ,C1819_=_C2801 ,C1819_=_C2803 ,C1819_=_C2805 ,\nC1819_=_C2806 ,C1873_=_C1875 ,C1873_=_C1887 ,C1873_=_C2040 ,C1873_=_C2188 ,C1873_=_C2398 ,\nC1873_=_C2743 ,C1873_=_C2745 ,C1873_=_C2746 ,C1873_=_C2747 ,C1873_=_C2748 ,C1873_=_C2749 ,\nC1873_=_C2750 ,C1873_=_C2752 ,C1873_=_C2753 ,C1873_=_C2754</w:t>
      </w:r>
    </w:p>
    <w:p>
      <w:pPr>
        <w:pStyle w:val="PreformattedText"/>
        <w:bidi w:val="0"/>
        <w:spacing w:before="0" w:after="0"/>
        <w:jc w:val="left"/>
        <w:rPr/>
      </w:pPr>
      <w:r>
        <w:rPr/>
        <w:t xml:space="preserve"> </w:t>
      </w:r>
      <w:r>
        <w:rPr/>
        <w:t>,C1873_=_C2755 ,C1873_=_C2756 ,\nC1873_=_C2758 ,C1873_=_C2759 ,C1873_=_C2760 ,C1875_=_C1887 ,C1875_=_C2189 ,C1875_=_C2400 ,\nC1875_=_C2688 ,C1875_=_C2793 ,C1875_=_C2794 ,C1875_=_C2795 ,C1875_=_C2796 ,C1875_=_C2797 ,\nC1875_=_C2798 ,C1875_=_C2799 ,C1875_=_C2800 ,C1875_=_C2801 ,C1875_=_C2803 ,C1875_=_C2805 ,\nC1875_=_C2806 ,C1887_=_C2205 ,C1887_=_C2414 ,C1887_=_C2788 ,C1887_=_C2883 ,C1887_=_C3220 ,\nC1887_=_C3271 ,C1887_=_C3423 ,C1887_=_C3495 ,C1887_=_C3586 ,C1887_=_C3833 ,C1887_=_C4019 ,\nC1887_=_C4052 ,C1904_=_C2044 ,C1904_=_C2199 ,C1904_=_C2429 ,C1904_=_C3045 ,C1904_=_C3214 ,\nC1904_=_C3243 ,C1904_=_C3420 ,C1904_=_C3456 ,C1904_=_C3580 ,C1904_=_C3788 ,C1904_=_C3789 ,\nC1904_=_C3790 ,C1904_=_C3792 ,C1904_=_C3793 ,C1904_=_C3794 ,C1904_=_C3795 ,C2040_=_C2044 ,\nC2040_=_C2188 ,C2040_=_C2398 ,C2040_=_C2743 ,C2040_=_C2745 ,C2040_=_C2746 ,C2040_=_C2747 ,\nC2040_=_C2748 ,C2040_=_C2749 ,C2040_=_C2750 ,C2040_=_C2752 ,C2040_=_C2753 ,C2040_=_C2754 ,\nC2040_=_C2755 ,C2040_=_C2756 ,C2040_=_C2758 ,C2040_=_C2759 ,C2040_=_C2760 ,C2044_=_C2199 ,\nC2044_=_C2429 ,C2044_=_C3045 ,C2044_=_C3214 ,C2044_=_C3243 ,C2044_=_C3420 ,C2044_=_C3456 ,\nC2044_=_C3580 ,C2044_=_C3788 ,C2044_=_C3789 ,C2044_=_C3790 ,C2044_=_C3792 ,C2044_=_C3793 ,\nC2044_=_C3794 ,C2044_=_C3795 ,C2188_=_C2189 ,C2188_=_C2199 ,C2188_=_C2205 ,C2188_=_C2398 ,\nC2188_=_C2743 ,C2188_=_C2745 ,C2188_=_C2746 ,C2188_=_C2747 ,C2188_=_C2748 ,C2188_=_C2749 ,\nC2188_=_C2750 ,C2188_=_C2752 ,C2188_=_C2753 ,C2188_=_C2754 ,C2188_=_C2755 ,C2188_=_C2756 ,\nC2188_=_C2758 ,C2188_=_C2759 ,C2188_=_C2760 ,C2189_=_C2199 ,C2189_=_C2205 ,C2189_=_C2400 ,\nC2189_=_C2688 ,C2189_=_C2793 ,C2189_=_C2794 ,C2189_=_C2795 ,C2189_=_C2796 ,C2189_=_C2797 ,\nC2189_=_C2798 ,C2189_=_C2799 ,C2189_=_C2800 ,C2189_=_C2801 ,C2189_=_C2803 ,C2189_=_C2805 ,\nC2189_=_C2806 ,C2199_=_C2205 ,C2199_=_C2429 ,C2199_=_C3045 ,C2199_=_C3214 ,C2199_=_C3243 ,\nC2199_=_C3420 ,C2199_=_C3456 ,C2199_=_C3580 ,C2199_=_C3788 ,C2199_=_C3789 ,C2199_=_C3790 ,\nC2199_=_C3792 ,C2199_=_C3793 ,C2199_=_C3794 ,C2199_=_C3795 ,C2205_=_C2414 ,C2205_=_C2788 ,\nC2205_=_C2883 ,C2205_=_C3220 ,C2205_=_C3271 ,C2205_=_C3423 ,C2205_=_C3495 ,C2205_=_C3586 ,\nC2205_=_C3833 ,C2205_=_C4019 ,C2205_=_C4052 ,C2398_=_C2400 ,C2398_=_C2414 ,C2398_=_C2743 ,\nC2398_=_C2745 ,C2398_=_C2746 ,C2398_=_C2747 ,C2398_=_C2748 ,C2398_=_C2749 ,C2398_=_C2750 ,\nC2398_=_C2752 ,C2398_=_C2753 ,C2398_=_C2754 ,C2398_=_C2755 ,C2398_=_C2756 ,C2398_=_C2758 ,\nC2398_=_C2759 ,C2398_=_C2760 ,C2400_=_C2414 ,C2400_=_C2688 ,C2400_=_C2793 ,C2400_=_C2794 ,\nC2400_=_C2795 ,C2400_=_C2796 ,C2400_=_C2797 ,C2400_=_C2798 ,C2400_=_C2799 ,C2400_=_C2800 ,\nC2400_=_C2801 ,C2400_=_C2803 ,C2400_=_C2805 ,C2400_=_C2806 ,C2414_=_C2788 ,C2414_=_C2883 ,\nC2414_=_C3220 ,C2414_=_C3271 ,C2414_=_C3423 ,C2414_=_C3495 ,C2414_=_C3586 ,C2414_=_C3833 ,\nC2414_=_C4019 ,C2414_=_C4052 ,C2429_=_C3045 ,C2429_=_C3214 ,C2429_=_C3243 ,C2429_=_C3420 ,\nC2429_=_C3456 ,C2429_=_C3580 ,C2429_=_C3788 ,C2429_=_C3789 ,C2429_=_C3790 ,C2429_=_C3792 ,\nC2429_=_C3793 ,C2429_=_C3794 ,C2429_=_C3795 ,C2688_=_C2793 ,C2688_=_C2794 ,C2688_=_C2795 ,\nC2688_=_C2796 ,C2688_=_C2797 ,C2688_=_C2798 ,C2688_=_C2799 ,C2688_=_C2800 ,C2688_=_C2801 ,\nC2688_=_C2803 ,C2688_=_C2805 ,C2688_=_C2806 ,C2743_=_C2745 ,C2743_=_C2746 ,C2743_=_C2747 ,\nC2743_=_C2748 ,C2743_=_C2749 ,C2743_=_C2750 ,C2743_=_C2752 ,C2743_=_C2753 ,C2743_=_C2754 ,\nC2743_=_C2755 ,C2743_=_C2756 ,C2743_=_C2758 ,C2743_=_C2759 ,C2743_=_C2760 ,C2743_=_C2788 ,\nC2745_=_C2746 ,C2745_=_C2747 ,C2745_=_C2748 ,C2745_=_C2749 ,C2745_=_C2750 ,C2745_=_C2752 ,\nC2745_=_C2753 ,C2745_=_C2754 ,C2745_=_C2755 ,C2745_=_C2756 ,C2745_=_C2758 ,C2745_=_C2759 ,\nC2745_=_C2760 ,C2745_=_C2883 ,C2746_=_C2747 ,C2746_=_C2748 ,C2746_=_C2749 ,C2746_=_C2750 ,\nC2746_=_C2752 ,C2746_=_C2753 ,C2746_=_C2754 ,C2746_=_C2755 ,C2746_=_C2756 ,C2746_=_C2758 ,\nC2746_=_C2759 ,C2746_=_C2760 ,C2747_=_C2748 ,C2747_=_C2749 ,C2747_=_C2750 ,C2747_=_C2752 ,\nC2747_=_C2753 ,C2747_=_C2754 ,C2747_=_C2755 ,C2747_=_C2756 ,C2747_=_C2758 ,C2747_=_C2759 ,\nC2747_=_C2760 ,C2747_=_C2795 ,C2747_=_C3214 ,C2747_=_C3220 ,C2748_=_C2749 ,C2748_=_C2750 ,\nC2748_=_C2752 ,C2748_=_C2753 ,C2748_=_C2754 ,C2748_=_C2755 ,C2748_=_C2756 ,C2748_=_C2758 ,\nC2748_=_C2759 ,C2748_=_C2760 ,C2748_=_C3271 ,C2749_=_C2750 ,C2749_=_C2752 ,C2749_=_C2753 ,\nC2749_=_C2754 ,C2749_=_C2755 ,C2749_=_C2756 ,C2749_=_C2758 ,C2749_=_C2759 ,C2749_=_C2760 ,\nC2749_=_C2796 ,C2749_=_C3420 ,C2749_=_C3423 ,C2750_=_C2752 ,C2750_=_C2753 ,C2750_=_C2754 ,\nC2750_=_C2755 ,C2750_=_C2756 ,C2750_=_C2758 ,C2750_=_C2759 ,C2750_=_C2760 ,C2750_=_C2798 ,\nC2750_=_C3580 ,C2750_=_C3586 ,C2752_=_C2753 ,C2752_=_C2754 ,C2752_=_C2755 ,C2752_=_C2756 ,\nC2752_=_C2758 ,C2752_=_C2759 ,C2752_=_C2760 ,C2753_=_C2754 ,C2753_=_C2755 ,C2753_=_C2756 ,\nC2753_=_C2758 ,C2753_=_C2759 ,C2753_=_C2760 ,C2753_=_C3833 ,C2754_=_C2755 ,C2754_=_C2756 ,\nC2754_=_C2758 ,C2754_=_C2759 ,C2754_=_C2760 ,C2755_=_C2756 ,C2755_=_C2758 ,C2755_=_C2759 ,\nC2755_=_C2760 ,C2756_=_C2758 ,C2756_=_C2759 ,C2756_=_C2760 ,C2758_=_C2759 ,C2758_=_C2760 ,\nC2759_=_C2760 ,C2788_=_C2883 ,C2788_=_C3220 ,C2788_=_C3271 ,C2788_=_C3423 ,C2788_=_C3495 ,\nC2788_=_C3586 ,C2788_=_C3833 ,C2788_=_C4019 ,C2788_=_C4052 ,C2793_=_C2794 ,C2793_=_C2795 ,\nC2793_=_C2796 ,C2793_=_C2797 ,C2793_=_C2798 ,C2793_=_C2799 ,C2793_=_C2800 ,C2793_=_C2801 ,\nC2793_=_C2803 ,C2793_=_C2805 ,C2793_=_C2806 ,C2794_=_C2795 ,C2794_=_C2796 ,C2794_=_C2797 ,\nC2794_=_C2798 ,C2794_=_C2799 ,C2794_=_C2800 ,C2794_=_C2801 ,C2794_=_C2803 ,C2794_=_C2805 ,\nC2794_=_C2806 ,C2795_=_C2796 ,C2795_=_C2797 ,C2795_=_C2798 ,C2795_=_C2799 ,C2795_=_C2800 ,\nC2795_=_C2801 ,C2795_=_C2803 ,C2795_=_C2805 ,C2795_=_C2806 ,C2795_=_C3214 ,C2795_=_C3220 ,\nC2796_=_C2797 ,C2796_=_C2798 ,C2796_=_C2799 ,C2796_=_C2800 ,C2796_=_C2801 ,C2796_=_C2803 ,\nC2796_=_C2805 ,C2796_=_C2806 ,C2796_=_C3420 ,C2796_=_C3423 ,C2797_=_C2798 ,C2797_=_C2799 ,\nC2797_=_C2800 ,C2797_=_C2801 ,C2797_=_C2803 ,C2797_=_C2805 ,C2797_=_C2806 ,C2798_=_C2799 ,\nC2798_=_C2800 ,C2798_=_C2801 ,C2798_=_C2803 ,C2798_=_C2805 ,C2798_=_C2806 ,C2798_=_C3580 ,\nC2798_=_C3586 ,C2799_=_C2800 ,C2799_=_C2801 ,C2799_=_C2803 ,C2799_=_C2805 ,C2799_=_C2806 ,\nC2800_=_C2801 ,C2800_=_C2803 ,C2800_=_C2805 ,C2800_=_C2806 ,C2801_=_C2803 ,C2801_=_C2805 ,\nC2801_=_C2806 ,C2803_=_C2805 ,C2803_=_C2806 ,C2805_=_C2806 ,C2805_=_C3794 ,C2883_=_C3220 ,\nC2883_=_C3271 ,C2883_=_C3423 ,C2883_=_C3495 ,C2883_=_C3586 ,C2883_=_C3833 ,C2883_=_C4019 ,\nC2883_=_C4052 ,C3045_=_C3214 ,C3045_=_C3243 ,C3045_=_C3420 ,C3045_=_C3456 ,C3045_=_C3580 ,\nC3045_=_C3788 ,C3045_=_C3789 ,C3045_=_C3790 ,C3045_=_C3792 ,C3045_=_C3793 ,C3045_=_C3794 ,\nC3045_=_C3795 ,C3214_=_C3220 ,C3214_=_C3243 ,C3214_=_C3420 ,C3214_=_C3456 ,C3214_=_C3580 ,\nC3214_=_C3788 ,C3214_=_C3789 ,C3214_=_C3790 ,C3214_=_C3792 ,C3214_=_C3793 ,C3214_=_C3794 ,\nC3214_=_C3795 ,C3220_=_C3271 ,C3220_=_C3423 ,C3220_=_C3495 ,C3220_=_C3586 ,C3220_=_C3833 ,\nC3220_=_C4019 ,C3220_=_C4052 ,C3243_=_C3420 ,C3243_=_C3456 ,C3243_=_C3580 ,C3243_=_C3788 ,\nC3243_=_C3789 ,C3243_=_C3790 ,C3243_=_C3792 ,C3243_=_C3793 ,C3243_=_C3794 ,C3243_=_C3795 ,\nC3271_=_C3423 ,C3271_=_C3495 ,C3271_=_C3586 ,C3271_=_C3833 ,C3271_=_C4019 ,C3271_=_C4052 ,\nC3420_=_C3423 ,C3420_=_C3456 ,C3420_=_C3580 ,C3420_=_C3788 ,C3420_=_C3789 ,C3420_=_C3790 ,\nC3420_=_C3792 ,C3420_=_C3793 ,C3420_=_C3794 ,C3420_=_C3795 ,C3423_=_C3495 ,C3423_=_C3586 ,\nC3423_=_C3833 ,C3423_=_C4019 ,C3423_=_C4052 ,C3456_=_C3580 ,C3456_=_C3788 ,C3456_=_C3789 ,\nC3456_=_C3790 ,C3456_=_C3792 ,C3456_=_C3793 ,C3456_=_C3794 ,C3456_=_C3795 ,C3495_=_C3586 ,\nC3495_=_C3833 ,C3495_=_C4019 ,C3495_=_C4052 ,C3580_=_C3586 ,C3580_=_C3788 ,C3580_=_C3789 ,\nC3580_=_C3790 ,C3580_=_C3792 ,C3580_=_C3793 ,C3580_=_C3794 ,C3580_=_C3795 ,C3586_=_C3833 ,\nC3586_=_C4019 ,C3586_=_C4052 ,C3788_=_C3789 ,C3788_=_C3790 ,C3788_=_C3792 ,C3788_=_C3793 ,\nC3788_=_C3794 ,C3788_=_C3795 ,C3789_=_C3790 ,C3789_=_C3792 ,C3789_=_C3793 ,C3789_=_C3794 ,\nC3789_=_C3795 ,C3790_=_C3792 ,C3790_=_C3793 ,C3790_=_C3794 ,C3790_=_C3795 ,C3792_=_C3793 ,\nC3792_=_C3794 ,C3792_=_C3795 ,C3793_=_C3794 ,C3793_=_C3795 ,C3794_=_C3795 ,C3833_=_C4019 ,\nC3833_=_C4052 ,C4019_=_C4052 ,"];239[shape=box, label="id:239 level: 6\n102: C414 C416 C426 C431 C439 \nC661 C815 C825 C853 C895 C1131 \nC1172 C1181 C1295 C1328 C1470 C1654 \nC1715 C1721 C1746 C1747 C1748 C1749 \nC1750 C1751 C1752 C1753 C1754 C1755 \nC1756 C1757 C1758 C1759 C1760 C1761 \nC1762 C1763 C1764 C1765 C1766 C1767 \nC1769 C1891 C1892 C1893 C1894 C1895 \nC1896 C1897 C1898 C1899 C1900 C1901 \nC1902 C1903 C1904 C1906 C1907 C1908 \nC1909 C1910 C1911 C1912 C1913 C2059 \nC2175 C2289 C2430 C2435 C2592 C2613 \nC2947 C2995 C3047 C3052 C3199 C3248 \nC3362 C3373 C3457 C3461 C3526 C3554 \nC3567 C3674 C3728 C3789 C3793 C3796 \nC3812 C3814 C3815 C3816 C3817 C3822 \nC4016 C4040 C4093 C4102 C4103 C4104 \nC4105 \n1392: C414_=_C416( C414 C416 ) C414_=_C426( C414 C426 ) C414_=_C431( C414 C431 ) C414_=_C439( C414 C439 ) C414_=_C1181( C414 C1181 ) \nC414_=_C1746( C414 C1746 ) C414_=_C1747( C414 C1747 ) C414_=_C1748( C414 C1748 ) C414_=_C1749( C414 C1749 ) C414_=_C1750( C414 C1750 ) C414_=_C1751( C414 C1751 ) \nC414_=_C1752( C414 C1752 ) C414_=_C1753( C414 C1753 ) C414_=_C1754( C414 C1754 ) C414_=_C1755( C414 C1755 ) C414_=_C1756( C414 C1756 ) C414_=_C1757( C414 C1757 ) \nC414_=_C1758( C414 C1758 ) C414_=_C1759( C414 C1759 ) C414_=_C1760( C414 C1760 ) C414_=_C1761( C414 C1761 ) C414_=_C1762( C414 C1762 ) C414_=_C1763( C414 C1763 ) \nC414_=_C1764( C414 C1764 ) C414_=_C1765( C414 C1765 ) C414_=_C1766( C414 C1766 ) C414_=_C1767( C414 C1767 ) C414_=_C1769( C414 C1769 ) C416_=_C426( C416 C426 ) \nC416_=_C431( C416 C431 ) C416_=_C825( C416 C825 ) C416_=_C853( C416 C853 ) C416_=_C1131( C416 C1131 ) C416_=_C1746( C416 C1746 ) C416_=_C1891( C416 C1891 ) \nC416_=_C1892( C416 C1892 ) C416_=_C1893( C416 C1893 ) C416_=_C1894( C416 C1894 ) C416_=_C1895( C416 C1895 ) C416_=_C1896( C416 C1896 ) C416_=_C1897( C416 C1897 ) \nC416_=_C1898( C416 C1898 ) C416_=_C1899(</w:t>
      </w:r>
    </w:p>
    <w:p>
      <w:pPr>
        <w:pStyle w:val="PreformattedText"/>
        <w:bidi w:val="0"/>
        <w:spacing w:before="0" w:after="0"/>
        <w:jc w:val="left"/>
        <w:rPr/>
      </w:pPr>
      <w:r>
        <w:rPr/>
        <w:t xml:space="preserve"> </w:t>
      </w:r>
      <w:r>
        <w:rPr/>
        <w:t>C416 C1899 ) C416_=_C1900( C416 C1900 ) C416_=_C1901( C416 C1901 ) C416_=_C1902( C416 C1902 ) C416_=_C1903( C416 C1903 ) \nC416_=_C1904( C416 C1904 ) C416_=_C1906( C416 C1906 ) C416_=_C1907( C416 C1907 ) C416_=_C1908( C416 C1908 ) C416_=_C1909( C416 C1909 ) C416_=_C1910( C416 C1910 ) \nC416_=_C1911( C416 C1911 ) C416_=_C1912( C416 C1912 ) C416_=_C1913( C416 C1913 ) C426_=_C431( C426 C431 ) C426_=_C661( C426 C661 ) C426_=_C815( C426 C815 ) \nC426_=_C1172( C426 C1172 ) C426_=_C1295( C426 C1295 ) C426_=_C1470( C426 C1470 ) C426_=_C1715( C426 C1715 ) C426_=_C1765( C426 C1765 ) C426_=_C2175( C426 C2175 ) \nC426_=_C2289( C426 C2289 ) C426_=_C2430( C426 C2430 ) C426_=_C2592( C426 C2592 ) C426_=_C2613( C426 C2613 ) C426_=_C3047( C426 C3047 ) C426_=_C3199( C426 C3199 ) \nC426_=_C3362( C426 C3362 ) C426_=_C3373( C426 C3373 ) C426_=_C3457( C426 C3457 ) C426_=_C3526( C426 C3526 ) C426_=_C3567( C426 C3567 ) C426_=_C3728( C426 C3728 ) \nC426_=_C3789( C426 C3789 ) C426_=_C3796( C426 C3796 ) C426_=_C3814( C426 C3814 ) C426_=_C3815( C426 C3815 ) C426_=_C3816( C426 C3816 ) C426_=_C3817( C426 C3817 ) \nC431_=_C895( C431 C895 ) C431_=_C1328( C431 C1328 ) C431_=_C1654( C431 C1654 ) C431_=_C1721( C431 C1721 ) C431_=_C1912( C431 C1912 ) C431_=_C2059( C431 C2059 ) \nC431_=_C2435( C431 C2435 ) C431_=_C2947( C431 C2947 ) C431_=_C2995( C431 C2995 ) C431_=_C3052( C431 C3052 ) C431_=_C3248( C431 C3248 ) C431_=_C3461( C431 C3461 ) \nC431_=_C3554( C431 C3554 ) C431_=_C3674( C431 C3674 ) C431_=_C3793( C431 C3793 ) C431_=_C3812( C431 C3812 ) C431_=_C3816( C431 C3816 ) C431_=_C3822( C431 C3822 ) \nC431_=_C4016( C431 C4016 ) C431_=_C4040( C431 C4040 ) C431_=_C4093( C431 C4093 ) C431_=_C4102( C431 C4102 ) C431_=_C4103( C431 C4103 ) C431_=_C4104( C431 C4104 ) \nC431_=_C4105( C431 C4105 ) C439_=_C1181( C439 C1181 ) C439_=_C1746( C439 C1746 ) C439_=_C1747( C439 C1747 ) C439_=_C1748( C439 C1748 ) C439_=_C1749( C439 C1749 ) \nC439_=_C1750( C439 C1750 ) C439_=_C1751( C439 C1751 ) C439_=_C1752( C439 C1752 ) C439_=_C1753( C439 C1753 ) C439_=_C1754( C439 C1754 ) C439_=_C1755( C439 C1755 ) \nC439_=_C1756( C439 C1756 ) C439_=_C1757( C439 C1757 ) C439_=_C1758( C439 C1758 ) C439_=_C1759( C439 C1759 ) C439_=_C1760( C439 C1760 ) C439_=_C1761( C439 C1761 ) \nC439_=_C1762( C439 C1762 ) C439_=_C1763( C439 C1763 ) C439_=_C1764( C439 C1764 ) C439_=_C1765( C439 C1765 ) C439_=_C1766( C439 C1766 ) C439_=_C1767( C439 C1767 ) \nC439_=_C1769( C439 C1769 ) C661_=_C815( C661 C815 ) C661_=_C1172( C661 C1172 ) C661_=_C1295( C661 C1295 ) C661_=_C1470( C661 C1470 ) C661_=_C1715( C661 C1715 ) \nC661_=_C1765( C661 C1765 ) C661_=_C2175( C661 C2175 ) C661_=_C2289( C661 C2289 ) C661_=_C2430( C661 C2430 ) C661_=_C2592( C661 C2592 ) C661_=_C2613( C661 C2613 ) \nC661_=_C3047( C661 C3047 ) C661_=_C3199( C661 C3199 ) C661_=_C3362( C661 C3362 ) C661_=_C3373( C661 C3373 ) C661_=_C3457( C661 C3457 ) C661_=_C3526( C661 C3526 ) \nC661_=_C3567( C661 C3567 ) C661_=_C3728( C661 C3728 ) C661_=_C3789( C661 C3789 ) C661_=_C3796( C661 C3796 ) C661_=_C3814( C661 C3814 ) C661_=_C3815( C661 C3815 ) \nC661_=_C3816( C661 C3816 ) C661_=_C3817( C661 C3817 ) C815_=_C1172( C815 C1172 ) C815_=_C1295( C815 C1295 ) C815_=_C1470( C815 C1470 ) C815_=_C1715( C815 C1715 ) \nC815_=_C1765( C815 C1765 ) C815_=_C2175( C815 C2175 ) C815_=_C2289( C815 C2289 ) C815_=_C2430( C815 C2430 ) C815_=_C2592( C815 C2592 ) C815_=_C2613( C815 C2613 ) \nC815_=_C3047( C815 C3047 ) C815_=_C3199( C815 C3199 ) C815_=_C3362( C815 C3362 ) C815_=_C3373( C815 C3373 ) C815_=_C3457( C815 C3457 ) C815_=_C3526( C815 C3526 ) \nC815_=_C3567( C815 C3567 ) C815_=_C3728( C815 C3728 ) C815_=_C3789( C815 C3789 ) C815_=_C3796( C815 C3796 ) C815_=_C3814( C815 C3814 ) C815_=_C3815( C815 C3815 ) \nC815_=_C3816( C815 C3816 ) C815_=_C3817( C815 C3817 ) C825_=_C853( C825 C853 ) C825_=_C1131( C825 C1131 ) C825_=_C1746( C825 C1746 ) C825_=_C1891( C825 C1891 ) \nC825_=_C1892( C825 C1892 ) C825_=_C1893( C825 C1893 ) C825_=_C1894( C825 C1894 ) C825_=_C1895( C825 C1895 ) C825_=_C1896( C825 C1896 ) C825_=_C1897( C825 C1897 ) \nC825_=_C1898( C825 C1898 ) C825_=_C1899( C825 C1899 ) C825_=_C1900( C825 C1900 ) C825_=_C1901( C825 C1901 ) C825_=_C1902( C825 C1902 ) C825_=_C1903( C825 C1903 ) \nC825_=_C1904( C825 C1904 ) C825_=_C1906( C825 C1906 ) C825_=_C1907( C825 C1907 ) C825_=_C1908( C825 C1908 ) C825_=_C1909( C825 C1909 ) C825_=_C1910( C825 C1910 ) \nC825_=_C1911( C825 C1911 ) C825_=_C1912( C825 C1912 ) C825_=_C1913( C825 C1913 ) C853_=_C1131( C853 C1131 ) C853_=_C1746( C853 C1746 ) C853_=_C1891( C853 C1891 ) \nC853_=_C1892( C853 C1892 ) C853_=_C1893( C853 C1893 ) C853_=_C1894( C853 C1894 ) C853_=_C1895( C853 C1895 ) C853_=_C1896( C853 C1896 ) C853_=_C1897( C853 C1897 ) \nC853_=_C1898( C853 C1898 ) C853_=_C1899( C853 C1899 ) C853_=_C1900( C853 C1900 ) C853_=_C1901( C853 C1901 ) C853_=_C1902( C853 C1902 ) C853_=_C1903( C853 C1903 ) \nC853_=_C1904( C853 C1904 ) C853_=_C1906( C853 C1906 ) C853_=_C1907( C853 C1907 ) C853_=_C1908( C853 C1908 ) C853_=_C1909( C853 C1909 ) C853_=_C1910( C853 C1910 ) \nC853_=_C1911( C853 C1911 ) C853_=_C1912( C853 C1912 ) C853_=_C1913( C853 C1913 ) C895_=_C1328( C895 C1328 ) C895_=_C1654( C895 C1654 ) C895_=_C1721( C895 C1721 ) \nC895_=_C1912( C895 C1912 ) C895_=_C2059( C895 C2059 ) C895_=_C2435( C895 C2435 ) C895_=_C2947( C895 C2947 ) C895_=_C2995( C895 C2995 ) C895_=_C3052( C895 C3052 ) \nC895_=_C3248( C895 C3248 ) C895_=_C3461( C895 C3461 ) C895_=_C3554( C895 C3554 ) C895_=_C3674( C895 C3674 ) C895_=_C3793( C895 C3793 ) C895_=_C3812( C895 C3812 ) \nC895_=_C3816( C895 C3816 ) C895_=_C3822( C895 C3822 ) C895_=_C4016( C895 C4016 ) C895_=_C4040( C895 C4040 ) C895_=_C4093( C895 C4093 ) C895_=_C4102( C895 C4102 ) \nC895_=_C4103( C895 C4103 ) C895_=_C4104( C895 C4104 ) C895_=_C4105( C895 C4105 ) C1131_=_C1746( C1131 C1746 ) C1131_=_C1891( C1131 C1891 ) C1131_=_C1892( C1131 C1892 ) \nC1131_=_C1893( C1131 C1893 ) C1131_=_C1894( C1131 C1894 ) C1131_=_C1895( C1131 C1895 ) C1131_=_C1896( C1131 C1896 ) C1131_=_C1897( C1131 C1897 ) C1131_=_C1898( C1131 C1898 ) \nC1131_=_C1899( C1131 C1899 ) C1131_=_C1900( C1131 C1900 ) C1131_=_C1901( C1131 C1901 ) C1131_=_C1902( C1131 C1902 ) C1131_=_C1903( C1131 C1903 ) C1131_=_C1904( C1131 C1904 ) \nC1131_=_C1906( C1131 C1906 ) C1131_=_C1907( C1131 C1907 ) C1131_=_C1908( C1131 C1908 ) C1131_=_C1909( C1131 C1909 ) C1131_=_C1910( C1131 C1910 ) C1131_=_C1911( C1131 C1911 ) \nC1131_=_C1912( C1131 C1912 ) C1131_=_C1913( C1131 C1913 ) C1172_=_C1295( C1172 C1295 ) C1172_=_C1470( C1172 C1470 ) C1172_=_C1715( C1172 C1715 ) C1172_=_C1765( C1172 C1765 ) \nC1172_=_C2175( C1172 C2175 ) C1172_=_C2289( C1172 C2289 ) C1172_=_C2430( C1172 C2430 ) C1172_=_C2592( C1172 C2592 ) C1172_=_C2613( C1172 C2613 ) C1172_=_C3047( C1172 C3047 ) \nC1172_=_C3199( C1172 C3199 ) C1172_=_C3362( C1172 C3362 ) C1172_=_C3373( C1172 C3373 ) C1172_=_C3457( C1172 C3457 ) C1172_=_C3526( C1172 C3526 ) C1172_=_C3567( C1172 C3567 ) \nC1172_=_C3728( C1172 C3728 ) C1172_=_C3789( C1172 C3789 ) C1172_=_C3796( C1172 C3796 ) C1172_=_C3814( C1172 C3814 ) C1172_=_C3815( C1172 C3815 ) C1172_=_C3816( C1172 C3816 ) \nC1172_=_C3817( C1172 C3817 ) C1181_=_C1746( C1181 C1746 ) C1181_=_C1747( C1181 C1747 ) C1181_=_C1748( C1181 C1748 ) C1181_=_C1749( C1181 C1749 ) C1181_=_C1750( C1181 C1750 ) \nC1181_=_C1751( C1181 C1751 ) C1181_=_C1752( C1181 C1752 ) C1181_=_C1753( C1181 C1753 ) C1181_=_C1754( C1181 C1754 ) C1181_=_C1755( C1181 C1755 ) C1181_=_C1756( C1181 C1756 ) \nC1181_=_C1757( C1181 C1757 ) C1181_=_C1758( C1181 C1758 ) C1181_=_C1759( C1181 C1759 ) C1181_=_C1760( C1181 C1760 ) C1181_=_C1761( C1181 C1761 ) C1181_=_C1762( C1181 C1762 ) \nC1181_=_C1763( C1181 C1763 ) C1181_=_C1764( C1181 C1764 ) C1181_=_C1765( C1181 C1765 ) C1181_=_C1766( C1181 C1766 ) C1181_=_C1767( C1181 C1767 ) C1181_=_C1769( C1181 C1769 ) \nC1295_=_C1470( C1295 C1470 ) C1295_=_C1715( C1295 C1715 ) C1295_=_C1765( C1295 C1765 ) C1295_=_C2175( C1295 C2175 ) C1295_=_C2289( C1295 C2289 ) C1295_=_C2430( C1295 C2430 ) \nC1295_=_C2592( C1295 C2592 ) C1295_=_C2613( C1295 C2613 ) C1295_=_C3047( C1295 C3047 ) C1295_=_C3199( C1295 C3199 ) C1295_=_C3362( C1295 C3362 ) C1295_=_C3373( C1295 C3373 ) \nC1295_=_C3457( C1295 C3457 ) C1295_=_C3526( C1295 C3526 ) C1295_=_C3567( C1295 C3567 ) C1295_=_C3728( C1295 C3728 ) C1295_=_C3789( C1295 C3789 ) C1295_=_C3796( C1295 C3796 ) \nC1295_=_C3814( C1295 C3814 ) C1295_=_C3815( C1295 C3815 ) C1295_=_C3816( C1295 C3816 ) C1295_=_C3817( C1295 C3817 ) C1328_=_C1654( C1328 C1654 ) C1328_=_C1721( C1328 C1721 ) \nC1328_=_C1912( C1328 C1912 ) C1328_=_C2059( C1328 C2059 ) C1328_=_C2435( C1328 C2435 ) C1328_=_C2947( C1328 C2947 ) C1328_=_C2995( C1328 C2995 ) C1328_=_C3052( C1328 C3052 ) \nC1328_=_C3248( C1328 C3248 ) C1328_=_C3461( C1328 C3461 ) C1328_=_C3554( C1328 C3554 ) C1328_=_C3674( C1328 C3674 ) C1328_=_C3793( C1328 C3793 ) C1328_=_C3812( C1328 C3812 ) \nC1328_=_C3816( C1328 C3816 ) C1328_=_C3822( C1328 C3822 ) C1328_=_C4016( C1328 C4016 ) C1328_=_C4040( C1328 C4040 ) C1328_=_C4093( C1328 C4093 ) C1328_=_C4102( C1328 C4102 ) \nC1328_=_C4103( C1328 C4103 ) C1328_=_C4104( C1328 C4104 ) C1328_=_C4105( C1328 C4105 ) C1470_=_C1715( C1470 C1715 ) C1470_=_C1765( C1470 C1765 ) C1470_=_C2175( C1470 C2175 ) \nC1470_=_C2289( C1470 C2289 ) C1470_=_C2430( C1470 C2430 ) C1470_=_C2592( C1470 C2592 ) C1470_=_C2613( C1470 C2613 ) C1470_=_C3047( C1470 C3047 ) C1470_=_C3199( C1470 C3199 ) \nC1470_=_C3362( C1470 C3362 ) C1470_=_C3373( C1470 C3373 ) C1470_=_C3457( C1470 C3457 ) C1470_=_C3526( C1470 C3526 ) C1470_=_C3567( C1470 C3567 ) C1470_=_C3728( C1470 C3728 ) \nC1470_=_C3789( C1470 C3789 ) C1470_=_C3796( C1470 C3796 ) C1470_=_C3814( C1470 C3814 ) C1470_=_C3815( C1470 C3815 ) C1470_=_C3816( C1470 C3816 ) C1470_=_C3817( C1470 C3817 ) \nC1654_=_C1721( C1654 C1721 ) C1654_=_C1912( C1654 C1912 ) C1654_=_C2059( C1654 C2059 ) C1654_=_C2435( C1654 C2435 ) C1654_=_C2947( C1654 C2947 ) C1654_=_C2995( C1654 C2995</w:t>
      </w:r>
    </w:p>
    <w:p>
      <w:pPr>
        <w:pStyle w:val="PreformattedText"/>
        <w:bidi w:val="0"/>
        <w:spacing w:before="0" w:after="0"/>
        <w:jc w:val="left"/>
        <w:rPr/>
      </w:pPr>
      <w:r>
        <w:rPr/>
        <w:t xml:space="preserve"> </w:t>
      </w:r>
      <w:r>
        <w:rPr/>
        <w:t>) \nC1654_=_C3052( C1654 C3052 ) C1654_=_C3248( C1654 C3248 ) C1654_=_C3461( C1654 C3461 ) C1654_=_C3554( C1654 C3554 ) C1654_=_C3674( C1654 C3674 ) C1654_=_C3793( C1654 C3793 ) \nC1654_=_C3812( C1654 C3812 ) C1654_=_C3816( C1654 C3816 ) C1654_=_C3822( C1654 C3822 ) C1654_=_C4016( C1654 C4016 ) C1654_=_C4040( C1654 C4040 ) C1654_=_C4093( C1654 C4093 ) \nC1654_=_C4102( C1654 C4102 ) C1654_=_C4103( C1654 C4103 ) C1654_=_C4104( C1654 C4104 ) C1654_=_C4105( C1654 C4105 ) C1715_=_C1721( C1715 C1721 ) C1715_=_C1765( C1715 C1765 ) \nC1715_=_C2175( C1715 C2175 ) C1715_=_C2289( C1715 C2289 ) C1715_=_C2430( C1715 C2430 ) C1715_=_C2592( C1715 C2592 ) C1715_=_C2613( C1715 C2613 ) C1715_=_C3047( C1715 C3047 ) \nC1715_=_C3199( C1715 C3199 ) C1715_=_C3362( C1715 C3362 ) C1715_=_C3373( C1715 C3373 ) C1715_=_C3457( C1715 C3457 ) C1715_=_C3526( C1715 C3526 ) C1715_=_C3567( C1715 C3567 ) \nC1715_=_C3728( C1715 C3728 ) C1715_=_C3789( C1715 C3789 ) C1715_=_C3796( C1715 C3796 ) C1715_=_C3814( C1715 C3814 ) C1715_=_C3815( C1715 C3815 ) C1715_=_C3816( C1715 C3816 ) \nC1715_=_C3817( C1715 C3817 ) C1721_=_C1912( C1721 C1912 ) C1721_=_C2059( C1721 C2059 ) C1721_=_C2435( C1721 C2435 ) C1721_=_C2947( C1721 C2947 ) C1721_=_C2995( C1721 C2995 ) \nC1721_=_C3052( C1721 C3052 ) C1721_=_C3248( C1721 C3248 ) C1721_=_C3461( C1721 C3461 ) C1721_=_C3554( C1721 C3554 ) C1721_=_C3674( C1721 C3674 ) C1721_=_C3793( C1721 C3793 ) \nC1721_=_C3812( C1721 C3812 ) C1721_=_C3816( C1721 C3816 ) C1721_=_C3822( C1721 C3822 ) C1721_=_C4016( C1721 C4016 ) C1721_=_C4040( C1721 C4040 ) C1721_=_C4093( C1721 C4093 ) \nC1721_=_C4102( C1721 C4102 ) C1721_=_C4103( C1721 C4103 ) C1721_=_C4104( C1721 C4104 ) C1721_=_C4105( C1721 C4105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1( C1746 C1761 ) C1746_=_C1762( C1746 C1762 ) C1746_=_C1763( C1746 C1763 ) C1746_=_C1764( C1746 C1764 ) C1746_=_C1765( C1746 C1765 ) C1746_=_C1766( C1746 C1766 ) \nC1746_=_C1767( C1746 C1767 ) C1746_=_C1769( C1746 C1769 ) C1746_=_C1891( C1746 C1891 ) C1746_=_C1892( C1746 C1892 ) C1746_=_C1893( C1746 C1893 ) C1746_=_C1894( C1746 C1894 ) \nC1746_=_C1895( C1746 C1895 ) C1746_=_C1896( C1746 C1896 ) C1746_=_C1897( C1746 C1897 ) C1746_=_C1898( C1746 C1898 ) C1746_=_C1899( C1746 C1899 ) C1746_=_C1900( C1746 C1900 ) \nC1746_=_C1901( C1746 C1901 ) C1746_=_C1902( C1746 C1902 ) C1746_=_C1903( C1746 C1903 ) C1746_=_C1904( C1746 C1904 ) C1746_=_C1906( C1746 C1906 ) C1746_=_C1907( C1746 C1907 ) \nC1746_=_C1908( C1746 C1908 ) C1746_=_C1909( C1746 C1909 ) C1746_=_C1910( C1746 C1910 ) C1746_=_C1911( C1746 C1911 ) C1746_=_C1912( C1746 C1912 ) C1746_=_C1913( C1746 C1913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66( C1747 C1766 ) C1747_=_C1767( C1747 C1767 ) C1747_=_C1769( C1747 C1769 ) C1747_=_C1894( C1747 C1894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66( C1748 C1766 ) C1748_=_C1767( C1748 C1767 ) C1748_=_C1769( C1748 C1769 ) \nC1748_=_C2289( C1748 C2289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1766( C1749 C1766 ) \nC1749_=_C1767( C1749 C1767 ) C1749_=_C1769( C1749 C1769 ) C1749_=_C1896( C1749 C1896 ) C1749_=_C2430( C1749 C2430 ) C1749_=_C2435( C1749 C2435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0_=_C1767( C1750 C1767 ) C1750_=_C1769( C1750 C1769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6( C1751 C1766 ) C1751_=_C1767( C1751 C1767 ) C1751_=_C1769( C1751 C1769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66( C1752 C1766 ) \nC1752_=_C1767( C1752 C1767 ) C1752_=_C1769( C1752 C1769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9( C1753 C1769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9( C1754 C1769 ) C1754_=_C1899( C1754 C1899 ) C1754_=_C3047( C1754 C3047 ) C1754_=_C3052( C1754 C3052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9( C1755 C1769 ) C1755_=_C3248( C1755 C3248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9( C1756 C1769 ) \nC1757_=_C1758( C1757 C1758 ) C1757_=_C1759( C1757 C1759 ) C1757_=_C1760( C1757 C1760 ) C1757_=_C1761( C1757 C1761 ) C1757_=_C1762( C1757 C1762 ) C1757_=_C1763( C1757 C1763 ) \nC1757_=_C1764( C1757 C1764 ) C1757_=_C1765( C1757 C1765 ) C1757_=_C1766( C1757 C1766 ) C1757_=_C1767( C1757 C1767 ) C1757_=_C1769( C1757 C1769 ) C1758_=_C1759( C1758 C1759 ) \nC1758_=_C1760( C1758 C1760 ) C1758_=_C1761( C1758 C1761 ) C1758_=_C1762( C1758 C1762 ) C1758_=_C1763( C1758 C1763 ) C1758_=_C1764( C1758 C1764 ) C1758_=_C1765( C1758 C1765 ) \nC1758_=_C1766( C1758 C1766 ) C1758_=_C1767( C1758 C1767 ) C1758_=_C1769( C1758 C1769 ) C1759_=_C1760( C1759 C1760 ) C1759_=_C1761( C1759 C1761 ) C1759_=_C1762( C1759 C1762 ) \nC1759_=_C1763( C1759 C1763 ) C1759_=_C1764( C1759 C1764 ) C1759_=_C1765( C1759 C1765 ) C1759_=_C1766( C1759 C1766 ) C1759_=_C1767( C1759 C1767 ) C1759_=_C1769( C1759 C1769 ) \nC1760_=_C1761( C1760 C1761 ) C1760_=_C1762( C1760 C1762 ) C1760_=_C1763( C1760 C1763 ) C1760_=_C1764( C1760 C1764 ) C1760_=_C1765( C1760 C1765 ) C1760_=_C1766( C1760 C1766 ) \nC1760_=_C1767( C1760 C1767 ) C1760_=_C1769( C1760 C1769 ) C1760_=_C1901( C1760 C1901 ) C1760_=_C3457( C1760 C3457 ) C1760_=_C3461( C1760 C3461 ) C1761_=_C1762( C1761 C1762 ) \nC1761_=_C1763( C1761 C1763 ) C1761_=_C1764( C1761 C1764 ) C1761_=_C1765( C1761 C1765 ) C1761_=_C1766( C1761 C1766 ) C1761_=_C1767( C1761 C1767 ) C1761_=_C1769( C1761 C1769 ) \nC1762_=_C1763( C1762 C1763 ) C1762_=_C1764( C1762 C1764 ) C1762_=_C1765( C1762 C1765 ) C1762_=_C1766( C1762 C1766 ) C1762_=_C1767( C1762 C1767 ) C1762_=_C1769( C1762 C1769 ) \nC1763_=_C1764( C1763 C1764 ) C1763_=_C1765( C1763 C1765 ) C1763_=_C1766( C1763 C1766 ) C1763_=_C1767( C1763 C1767 ) C1763_=_C1769( C1763 C1769 ) C1764_=_C1765( C1764 C1765 ) \nC1764_=_C1766( C1764 C1766 ) C1764_=_C1767(</w:t>
      </w:r>
    </w:p>
    <w:p>
      <w:pPr>
        <w:pStyle w:val="PreformattedText"/>
        <w:bidi w:val="0"/>
        <w:spacing w:before="0" w:after="0"/>
        <w:jc w:val="left"/>
        <w:rPr/>
      </w:pPr>
      <w:r>
        <w:rPr/>
        <w:t xml:space="preserve"> </w:t>
      </w:r>
      <w:r>
        <w:rPr/>
        <w:t>C1764 C1767 ) C1764_=_C1769( C1764 C1769 ) C1764_=_C1904( C1764 C1904 ) C1764_=_C3789( C1764 C3789 ) C1764_=_C3793( C1764 C3793 ) \nC1765_=_C1766( C1765 C1766 ) C1765_=_C1767( C1765 C1767 ) C1765_=_C1769( C1765 C1769 ) C1765_=_C2175( C1765 C2175 ) C1765_=_C2289( C1765 C2289 ) C1765_=_C2430( C1765 C2430 ) \nC1765_=_C2592( C1765 C2592 ) C1765_=_C2613( C1765 C2613 ) C1765_=_C3047( C1765 C3047 ) C1765_=_C3199( C1765 C3199 ) C1765_=_C3362( C1765 C3362 ) C1765_=_C3373( C1765 C3373 ) \nC1765_=_C3457( C1765 C3457 ) C1765_=_C3526( C1765 C3526 ) C1765_=_C3567( C1765 C3567 ) C1765_=_C3728( C1765 C3728 ) C1765_=_C3789( C1765 C3789 ) C1765_=_C3796( C1765 C3796 ) \nC1765_=_C3814( C1765 C3814 ) C1765_=_C3815( C1765 C3815 ) C1765_=_C3816( C1765 C3816 ) C1765_=_C3817( C1765 C3817 ) C1766_=_C1767( C1766 C1767 ) C1766_=_C1769( C1766 C1769 ) \nC1767_=_C1769( C1767 C1769 ) C1769_=_C1913( C1769 C1913 ) C1769_=_C3817( C1769 C3817 ) C1769_=_C4104( C1769 C4104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6( C1891 C1906 ) \nC1891_=_C1907( C1891 C1907 ) C1891_=_C1908( C1891 C1908 ) C1891_=_C1909( C1891 C1909 ) C1891_=_C1910( C1891 C1910 ) C1891_=_C1911( C1891 C1911 ) C1891_=_C1912( C1891 C1912 ) \nC1891_=_C1913( C1891 C1913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06( C1892 C1906 ) C1892_=_C1907( C1892 C1907 ) C1892_=_C1908( C1892 C1908 ) C1892_=_C1909( C1892 C1909 ) C1892_=_C1910( C1892 C1910 ) \nC1892_=_C1911( C1892 C1911 ) C1892_=_C1912( C1892 C1912 ) C1892_=_C1913( C1892 C1913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6( C1893 C1906 ) C1893_=_C1907( C1893 C1907 ) C1893_=_C1908( C1893 C1908 ) C1893_=_C1909( C1893 C1909 ) \nC1893_=_C1910( C1893 C1910 ) C1893_=_C1911( C1893 C1911 ) C1893_=_C1912( C1893 C1912 ) C1893_=_C1913( C1893 C1913 ) C1894_=_C1895( C1894 C1895 ) C1894_=_C1896( C1894 C1896 ) \nC1894_=_C1897( C1894 C1897 ) C1894_=_C1898( C1894 C1898 ) C1894_=_C1899( C1894 C1899 ) C1894_=_C1900( C1894 C1900 ) C1894_=_C1901( C1894 C1901 ) C1894_=_C1902( C1894 C1902 ) \nC1894_=_C1903( C1894 C1903 ) C1894_=_C1904( C1894 C1904 ) C1894_=_C1906( C1894 C1906 ) C1894_=_C1907( C1894 C1907 ) C1894_=_C1908( C1894 C1908 ) C1894_=_C1909( C1894 C1909 ) \nC1894_=_C1910( C1894 C1910 ) C1894_=_C1911( C1894 C1911 ) C1894_=_C1912( C1894 C1912 ) C1894_=_C1913( C1894 C1913 ) C1895_=_C1896( C1895 C1896 ) C1895_=_C1897( C1895 C1897 ) \nC1895_=_C1898( C1895 C1898 ) C1895_=_C1899( C1895 C1899 ) C1895_=_C1900( C1895 C1900 ) C1895_=_C1901( C1895 C1901 ) C1895_=_C1902( C1895 C1902 ) C1895_=_C1903( C1895 C1903 ) \nC1895_=_C1904( C1895 C1904 ) C1895_=_C1906( C1895 C1906 ) C1895_=_C1907( C1895 C1907 ) C1895_=_C1908( C1895 C1908 ) C1895_=_C1909( C1895 C1909 ) C1895_=_C1910( C1895 C1910 ) \nC1895_=_C1911( C1895 C1911 ) C1895_=_C1912( C1895 C1912 ) C1895_=_C1913( C1895 C1913 ) C1896_=_C1897( C1896 C1897 ) C1896_=_C1898( C1896 C1898 ) C1896_=_C1899( C1896 C1899 ) \nC1896_=_C1900( C1896 C1900 ) C1896_=_C1901( C1896 C1901 ) C1896_=_C1902( C1896 C1902 ) C1896_=_C1903( C1896 C1903 ) C1896_=_C1904( C1896 C1904 ) C1896_=_C1906( C1896 C1906 ) \nC1896_=_C1907( C1896 C1907 ) C1896_=_C1908( C1896 C1908 ) C1896_=_C1909( C1896 C1909 ) C1896_=_C1910( C1896 C1910 ) C1896_=_C1911( C1896 C1911 ) C1896_=_C1912( C1896 C1912 ) \nC1896_=_C1913( C1896 C1913 ) C1896_=_C2430( C1896 C2430 ) C1896_=_C2435( C1896 C2435 ) C1897_=_C1898( C1897 C1898 ) C1897_=_C1899( C1897 C1899 ) C1897_=_C1900( C1897 C1900 ) \nC1897_=_C1901( C1897 C1901 ) C1897_=_C1902( C1897 C1902 ) C1897_=_C1903( C1897 C1903 ) C1897_=_C1904( C1897 C1904 ) C1897_=_C1906( C1897 C1906 ) C1897_=_C1907( C1897 C1907 ) \nC1897_=_C1908( C1897 C1908 ) C1897_=_C1909( C1897 C1909 ) C1897_=_C1910( C1897 C1910 ) C1897_=_C1911( C1897 C1911 ) C1897_=_C1912( C1897 C1912 ) C1897_=_C1913( C1897 C1913 ) \nC1898_=_C1899( C1898 C1899 ) C1898_=_C1900( C1898 C1900 ) C1898_=_C1901( C1898 C1901 ) C1898_=_C1902( C1898 C1902 ) C1898_=_C1903( C1898 C1903 ) C1898_=_C1904( C1898 C1904 ) \nC1898_=_C1906( C1898 C1906 ) C1898_=_C1907( C1898 C1907 ) C1898_=_C1908( C1898 C1908 ) C1898_=_C1909( C1898 C1909 ) C1898_=_C1910( C1898 C1910 ) C1898_=_C1911( C1898 C1911 ) \nC1898_=_C1912( C1898 C1912 ) C1898_=_C1913( C1898 C1913 ) C1899_=_C1900( C1899 C1900 ) C1899_=_C1901( C1899 C1901 ) C1899_=_C1902( C1899 C1902 ) C1899_=_C1903( C1899 C1903 ) \nC1899_=_C1904( C1899 C1904 ) C1899_=_C1906( C1899 C1906 ) C1899_=_C1907( C1899 C1907 ) C1899_=_C1908( C1899 C1908 ) C1899_=_C1909( C1899 C1909 ) C1899_=_C1910( C1899 C1910 ) \nC1899_=_C1911( C1899 C1911 ) C1899_=_C1912( C1899 C1912 ) C1899_=_C1913( C1899 C1913 ) C1899_=_C3047( C1899 C3047 ) C1899_=_C3052( C1899 C3052 ) C1900_=_C1901( C1900 C1901 ) \nC1900_=_C1902( C1900 C1902 ) C1900_=_C1903( C1900 C1903 ) C1900_=_C1904( C1900 C1904 ) C1900_=_C1906( C1900 C1906 ) C1900_=_C1907( C1900 C1907 ) C1900_=_C1908( C1900 C1908 ) \nC1900_=_C1909( C1900 C1909 ) C1900_=_C1910( C1900 C1910 ) C1900_=_C1911( C1900 C1911 ) C1900_=_C1912( C1900 C1912 ) C1900_=_C1913( C1900 C1913 ) C1901_=_C1902( C1901 C1902 ) \nC1901_=_C1903( C1901 C1903 ) C1901_=_C1904( C1901 C1904 ) C1901_=_C1906( C1901 C1906 ) C1901_=_C1907( C1901 C1907 ) C1901_=_C1908( C1901 C1908 ) C1901_=_C1909( C1901 C1909 ) \nC1901_=_C1910( C1901 C1910 ) C1901_=_C1911( C1901 C1911 ) C1901_=_C1912( C1901 C1912 ) C1901_=_C1913( C1901 C1913 ) C1901_=_C3457( C1901 C3457 ) C1901_=_C3461( C1901 C3461 ) \nC1902_=_C1903( C1902 C1903 ) C1902_=_C1904( C1902 C1904 ) C1902_=_C1906( C1902 C1906 ) C1902_=_C1907( C1902 C1907 ) C1902_=_C1908( C1902 C1908 ) C1902_=_C1909( C1902 C1909 ) \nC1902_=_C1910( C1902 C1910 ) C1902_=_C1911( C1902 C1911 ) C1902_=_C1912( C1902 C1912 ) C1902_=_C1913( C1902 C1913 ) C1903_=_C1904( C1903 C1904 ) C1903_=_C1906( C1903 C1906 ) \nC1903_=_C1907( C1903 C1907 ) C1903_=_C1908( C1903 C1908 ) C1903_=_C1909( C1903 C1909 ) C1903_=_C1910( C1903 C1910 ) C1903_=_C1911( C1903 C1911 ) C1903_=_C1912( C1903 C1912 ) \nC1903_=_C1913( C1903 C1913 ) C1904_=_C1906( C1904 C1906 ) C1904_=_C1907( C1904 C1907 ) C1904_=_C1908( C1904 C1908 ) C1904_=_C1909( C1904 C1909 ) C1904_=_C1910( C1904 C1910 ) \nC1904_=_C1911( C1904 C1911 ) C1904_=_C1912( C1904 C1912 ) C1904_=_C1913( C1904 C1913 ) C1904_=_C3789( C1904 C3789 ) C1904_=_C3793( C1904 C3793 ) C1906_=_C1907( C1906 C1907 ) \nC1906_=_C1908( C1906 C1908 ) C1906_=_C1909( C1906 C1909 ) C1906_=_C1910( C1906 C1910 ) C1906_=_C1911( C1906 C1911 ) C1906_=_C1912( C1906 C1912 ) C1906_=_C1913( C1906 C1913 ) \nC1907_=_C1908( C1907 C1908 ) C1907_=_C1909( C1907 C1909 ) C1907_=_C1910( C1907 C1910 ) C1907_=_C1911( C1907 C1911 ) C1907_=_C1912( C1907 C1912 ) C1907_=_C1913( C1907 C1913 ) \nC1908_=_C1909( C1908 C1909 ) C1908_=_C1910( C1908 C1910 ) C1908_=_C1911( C1908 C1911 ) C1908_=_C1912( C1908 C1912 ) C1908_=_C1913( C1908 C1913 ) C1909_=_C1910( C1909 C1910 ) \nC1909_=_C1911( C1909 C1911 ) C1909_=_C1912( C1909 C1912 ) C1909_=_C1913( C1909 C1913 ) C1910_=_C1911( C1910 C1911 ) C1910_=_C1912( C1910 C1912 ) C1910_=_C1913( C1910 C1913 ) \nC1911_=_C1912( C1911 C1912 ) C1911_=_C1913( C1911 C1913 ) C1912_=_C1913( C1912 C1913 ) C1912_=_C2059( C1912 C2059 ) C1912_=_C2435( C1912 C2435 ) C1912_=_C2947( C1912 C2947 ) \nC1912_=_C2995( C1912 C2995 ) C1912_=_C3052( C1912 C3052 ) C1912_=_C3248( C1912 C3248 ) C1912_=_C3461( C1912 C3461 ) C1912_=_C3554( C1912 C3554 ) C1912_=_C3674( C1912 C3674 ) \nC1912_=_C3793( C1912 C3793 ) C1912_=_C3812( C1912 C3812 ) C1912_=_C3816( C1912 C3816 ) C1912_=_C3822( C1912 C3822 ) C1912_=_C4016( C1912 C4016 ) C1912_=_C4040( C1912 C4040 ) \nC1912_=_C4093( C1912 C4093 ) C1912_=_C4102( C1912 C4102 ) C1912_=_C4103( C1912 C4103 ) C1912_=_C4104( C1912 C4104 ) C1912_=_C4105( C1912 C4105 ) C1913_=_C3817( C1913 C3817 ) \nC1913_=_C4104( C1913 C4104 ) C2059_=_C2435( C2059 C2435 ) C2059_=_C2947( C2059 C2947 ) C2059_=_C2995( C2059 C2995 ) C2059_=_C3052( C2059 C3052 ) C2059_=_C3248( C2059 C3248 ) \nC2059_=_C3461( C2059 C3461 ) C2059_=_C3554( C2059 C3554 ) C2059_=_C3674( C2059 C3674 ) C2059_=_C3793( C2059 C3793 ) C2059_=_C3812( C2059 C3812 ) C2059_=_C3816( C2059 C3816 ) \nC2059_=_C3822( C2059 C3822 ) C2059_=_C4016( C2059 C4016 ) C2059_=_C4040( C2059 C4040 ) C2059_=_C4093( C2059 C4093 ) C2059_=_C4102( C2059 C4102 ) C2059_=_C4103( C2059 C4103 ) \nC2059_=_C4104( C2059 C4104 ) C2059_=_C4105( C2059 C4105 ) C2175_=_C2289( C2175 C2289 ) C2175_=_C2430( C2175 C2430 ) C2175_=_C2592( C2175 C2592 ) C2175_=_C2613( C2175 C2613 ) \nC2175_=_C3047( C2175 C3047 ) C2175_=_C3199( C2175 C3199 ) C2175_=_C3362( C2175 C3362 ) C2175_=_C3373( C2175 C3373 ) C2175_=_C3457( C2175 C3457 ) C2175_=_C3526( C2175 C3526 ) \nC2175_=_C3567( C2175 C3567 ) C2175_=_C3728( C2175 C3728 ) C2175_=_C3789( C2175 C3789 ) C2175_=_C3796( C2175 C3796 ) C2175_=_C3814( C2175 C3814 ) C2175_=_C3815( C2175 C3815 ) \nC2175_=_C3816( C2175 C3816 ) C2175_=_C3817( C2175 C3817 ) C2289_=_C2430( C2289 C2430 ) C2289_=_C2592( C2289 C2592 ) C2289_=_C2613( C2289 C2613 ) C2289_=_C3047( C2289 C3047 ) \nC2289_=_C3199( C2289 C3199 ) C2289_=_C3362( C2289 C3362 ) C2289_=_C3373( C2289 C3373 ) C2289_=_C3457(</w:t>
      </w:r>
    </w:p>
    <w:p>
      <w:pPr>
        <w:pStyle w:val="PreformattedText"/>
        <w:bidi w:val="0"/>
        <w:spacing w:before="0" w:after="0"/>
        <w:jc w:val="left"/>
        <w:rPr/>
      </w:pPr>
      <w:r>
        <w:rPr/>
        <w:t xml:space="preserve"> </w:t>
      </w:r>
      <w:r>
        <w:rPr/>
        <w:t>C2289 C3457 ) C2289_=_C3526( C2289 C3526 ) C2289_=_C3567( C2289 C3567 ) \nC2289_=_C3728( C2289 C3728 ) C2289_=_C3789( C2289 C3789 ) C2289_=_C3796( C2289 C3796 ) C2289_=_C3814( C2289 C3814 ) C2289_=_C3815( C2289 C3815 ) C2289_=_C3816( C2289 C3816 ) \nC2289_=_C3817( C2289 C3817 ) C2430_=_C2435( C2430 C2435 ) C2430_=_C2592( C2430 C2592 ) C2430_=_C2613( C2430 C2613 ) C2430_=_C3047( C2430 C3047 ) C2430_=_C3199( C2430 C3199 ) \nC2430_=_C3362( C2430 C3362 ) C2430_=_C3373( C2430 C3373 ) C2430_=_C3457( C2430 C3457 ) C2430_=_C3526( C2430 C3526 ) C2430_=_C3567( C2430 C3567 ) C2430_=_C3728( C2430 C3728 ) \nC2430_=_C3789( C2430 C3789 ) C2430_=_C3796( C2430 C3796 ) C2430_=_C3814( C2430 C3814 ) C2430_=_C3815( C2430 C3815 ) C2430_=_C3816( C2430 C3816 ) C2430_=_C3817( C2430 C3817 ) \nC2435_=_C2947( C2435 C2947 ) C2435_=_C2995( C2435 C2995 ) C2435_=_C3052( C2435 C3052 ) C2435_=_C3248( C2435 C3248 ) C2435_=_C3461( C2435 C3461 ) C2435_=_C3554( C2435 C3554 ) \nC2435_=_C3674( C2435 C3674 ) C2435_=_C3793( C2435 C3793 ) C2435_=_C3812( C2435 C3812 ) C2435_=_C3816( C2435 C3816 ) C2435_=_C3822( C2435 C3822 ) C2435_=_C4016( C2435 C4016 ) \nC2435_=_C4040( C2435 C4040 ) C2435_=_C4093( C2435 C4093 ) C2435_=_C4102( C2435 C4102 ) C2435_=_C4103( C2435 C4103 ) C2435_=_C4104( C2435 C4104 ) C2435_=_C4105( C2435 C4105 ) \nC2592_=_C2613( C2592 C2613 ) C2592_=_C3047( C2592 C3047 ) C2592_=_C3199( C2592 C3199 ) C2592_=_C3362( C2592 C3362 ) C2592_=_C3373( C2592 C3373 ) C2592_=_C3457( C2592 C3457 ) \nC2592_=_C3526( C2592 C3526 ) C2592_=_C3567( C2592 C3567 ) C2592_=_C3728( C2592 C3728 ) C2592_=_C3789( C2592 C3789 ) C2592_=_C3796( C2592 C3796 ) C2592_=_C3814( C2592 C3814 ) \nC2592_=_C3815( C2592 C3815 ) C2592_=_C3816( C2592 C3816 ) C2592_=_C3817( C2592 C3817 ) C2613_=_C3047( C2613 C3047 ) C2613_=_C3199( C2613 C3199 ) C2613_=_C3362( C2613 C3362 ) \nC2613_=_C3373( C2613 C3373 ) C2613_=_C3457( C2613 C3457 ) C2613_=_C3526( C2613 C3526 ) C2613_=_C3567( C2613 C3567 ) C2613_=_C3728( C2613 C3728 ) C2613_=_C3789( C2613 C3789 ) \nC2613_=_C3796( C2613 C3796 ) C2613_=_C3814( C2613 C3814 ) C2613_=_C3815( C2613 C3815 ) C2613_=_C3816( C2613 C3816 ) C2613_=_C3817( C2613 C3817 ) C2947_=_C2995( C2947 C2995 ) \nC2947_=_C3052( C2947 C3052 ) C2947_=_C3248( C2947 C3248 ) C2947_=_C3461( C2947 C3461 ) C2947_=_C3554( C2947 C3554 ) C2947_=_C3674( C2947 C3674 ) C2947_=_C3793( C2947 C3793 ) \nC2947_=_C3812( C2947 C3812 ) C2947_=_C3816( C2947 C3816 ) C2947_=_C3822( C2947 C3822 ) C2947_=_C4016( C2947 C4016 ) C2947_=_C4040( C2947 C4040 ) C2947_=_C4093( C2947 C4093 ) \nC2947_=_C4102( C2947 C4102 ) C2947_=_C4103( C2947 C4103 ) C2947_=_C4104( C2947 C4104 ) C2947_=_C4105( C2947 C4105 ) C2995_=_C3052( C2995 C3052 ) C2995_=_C3248( C2995 C3248 ) \nC2995_=_C3461( C2995 C3461 ) C2995_=_C3554( C2995 C3554 ) C2995_=_C3674( C2995 C3674 ) C2995_=_C3793( C2995 C3793 ) C2995_=_C3812( C2995 C3812 ) C2995_=_C3816( C2995 C3816 ) \nC2995_=_C3822( C2995 C3822 ) C2995_=_C4016( C2995 C4016 ) C2995_=_C4040( C2995 C4040 ) C2995_=_C4093( C2995 C4093 ) C2995_=_C4102( C2995 C4102 ) C2995_=_C4103( C2995 C4103 ) \nC2995_=_C4104( C2995 C4104 ) C2995_=_C4105( C2995 C4105 ) C3047_=_C3052( C3047 C3052 ) C3047_=_C3199( C3047 C3199 ) C3047_=_C3362( C3047 C3362 ) C3047_=_C3373( C3047 C3373 ) \nC3047_=_C3457( C3047 C3457 ) C3047_=_C3526( C3047 C3526 ) C3047_=_C3567( C3047 C3567 ) C3047_=_C3728( C3047 C3728 ) C3047_=_C3789( C3047 C3789 ) C3047_=_C3796( C3047 C3796 ) \nC3047_=_C3814( C3047 C3814 ) C3047_=_C3815( C3047 C3815 ) C3047_=_C3816( C3047 C3816 ) C3047_=_C3817( C3047 C3817 ) C3052_=_C3248( C3052 C3248 ) C3052_=_C3461( C3052 C3461 ) \nC3052_=_C3554( C3052 C3554 ) C3052_=_C3674( C3052 C3674 ) C3052_=_C3793( C3052 C3793 ) C3052_=_C3812( C3052 C3812 ) C3052_=_C3816( C3052 C3816 ) C3052_=_C3822( C3052 C3822 ) \nC3052_=_C4016( C3052 C4016 ) C3052_=_C4040( C3052 C4040 ) C3052_=_C4093( C3052 C4093 ) C3052_=_C4102( C3052 C4102 ) C3052_=_C4103( C3052 C4103 ) C3052_=_C4104( C3052 C4104 ) \nC3052_=_C4105( C3052 C4105 ) C3199_=_C3362( C3199 C3362 ) C3199_=_C3373( C3199 C3373 ) C3199_=_C3457( C3199 C3457 ) C3199_=_C3526( C3199 C3526 ) C3199_=_C3567( C3199 C3567 ) \nC3199_=_C3728( C3199 C3728 ) C3199_=_C3789( C3199 C3789 ) C3199_=_C3796( C3199 C3796 ) C3199_=_C3814( C3199 C3814 ) C3199_=_C3815( C3199 C3815 ) C3199_=_C3816( C3199 C3816 ) \nC3199_=_C3817( C3199 C3817 ) C3248_=_C3461( C3248 C3461 ) C3248_=_C3554( C3248 C3554 ) C3248_=_C3674( C3248 C3674 ) C3248_=_C3793( C3248 C3793 ) C3248_=_C3812( C3248 C3812 ) \nC3248_=_C3816( C3248 C3816 ) C3248_=_C3822( C3248 C3822 ) C3248_=_C4016( C3248 C4016 ) C3248_=_C4040( C3248 C4040 ) C3248_=_C4093( C3248 C4093 ) C3248_=_C4102( C3248 C4102 ) \nC3248_=_C4103( C3248 C4103 ) C3248_=_C4104( C3248 C4104 ) C3248_=_C4105( C3248 C4105 ) C3362_=_C3373( C3362 C3373 ) C3362_=_C3457( C3362 C3457 ) C3362_=_C3526( C3362 C3526 ) \nC3362_=_C3567( C3362 C3567 ) C3362_=_C3728( C3362 C3728 ) C3362_=_C3789( C3362 C3789 ) C3362_=_C3796( C3362 C3796 ) C3362_=_C3814( C3362 C3814 ) C3362_=_C3815( C3362 C3815 ) \nC3362_=_C3816( C3362 C3816 ) C3362_=_C3817( C3362 C3817 ) C3373_=_C3457( C3373 C3457 ) C3373_=_C3526( C3373 C3526 ) C3373_=_C3567( C3373 C3567 ) C3373_=_C3728( C3373 C3728 ) \nC3373_=_C3789( C3373 C3789 ) C3373_=_C3796( C3373 C3796 ) C3373_=_C3814( C3373 C3814 ) C3373_=_C3815( C3373 C3815 ) C3373_=_C3816( C3373 C3816 ) C3373_=_C3817( C3373 C3817 ) \nC3457_=_C3461( C3457 C3461 ) C3457_=_C3526( C3457 C3526 ) C3457_=_C3567( C3457 C3567 ) C3457_=_C3728( C3457 C3728 ) C3457_=_C3789( C3457 C3789 ) C3457_=_C3796( C3457 C3796 ) \nC3457_=_C3814( C3457 C3814 ) C3457_=_C3815( C3457 C3815 ) C3457_=_C3816( C3457 C3816 ) C3457_=_C3817( C3457 C3817 ) C3461_=_C3554( C3461 C3554 ) C3461_=_C3674( C3461 C3674 ) \nC3461_=_C3793( C3461 C3793 ) C3461_=_C3812( C3461 C3812 ) C3461_=_C3816( C3461 C3816 ) C3461_=_C3822( C3461 C3822 ) C3461_=_C4016( C3461 C4016 ) C3461_=_C4040( C3461 C4040 ) \nC3461_=_C4093( C3461 C4093 ) C3461_=_C4102( C3461 C4102 ) C3461_=_C4103( C3461 C4103 ) C3461_=_C4104( C3461 C4104 ) C3461_=_C4105( C3461 C4105 ) C3526_=_C3567( C3526 C3567 ) \nC3526_=_C3728( C3526 C3728 ) C3526_=_C3789( C3526 C3789 ) C3526_=_C3796( C3526 C3796 ) C3526_=_C3814( C3526 C3814 ) C3526_=_C3815( C3526 C3815 ) C3526_=_C3816( C3526 C3816 ) \nC3526_=_C3817( C3526 C3817 ) C3554_=_C3674( C3554 C3674 ) C3554_=_C3793( C3554 C3793 ) C3554_=_C3812( C3554 C3812 ) C3554_=_C3816( C3554 C3816 ) C3554_=_C3822( C3554 C3822 ) \nC3554_=_C4016( C3554 C4016 ) C3554_=_C4040( C3554 C4040 ) C3554_=_C4093( C3554 C4093 ) C3554_=_C4102( C3554 C4102 ) C3554_=_C4103( C3554 C4103 ) C3554_=_C4104( C3554 C4104 ) \nC3554_=_C4105( C3554 C4105 ) C3567_=_C3728( C3567 C3728 ) C3567_=_C3789( C3567 C3789 ) C3567_=_C3796( C3567 C3796 ) C3567_=_C3814( C3567 C3814 ) C3567_=_C3815( C3567 C3815 ) \nC3567_=_C3816( C3567 C3816 ) C3567_=_C3817( C3567 C3817 ) C3674_=_C3793( C3674 C3793 ) C3674_=_C3812( C3674 C3812 ) C3674_=_C3816( C3674 C3816 ) C3674_=_C3822( C3674 C3822 ) \nC3674_=_C4016( C3674 C4016 ) C3674_=_C4040( C3674 C4040 ) C3674_=_C4093( C3674 C4093 ) C3674_=_C4102( C3674 C4102 ) C3674_=_C4103( C3674 C4103 ) C3674_=_C4104( C3674 C4104 ) \nC3674_=_C4105( C3674 C4105 ) C3728_=_C3789( C3728 C3789 ) C3728_=_C3796( C3728 C3796 ) C3728_=_C3814( C3728 C3814 ) C3728_=_C3815( C3728 C3815 ) C3728_=_C3816( C3728 C3816 ) \nC3728_=_C3817( C3728 C3817 ) C3789_=_C3793( C3789 C3793 ) C3789_=_C3796( C3789 C3796 ) C3789_=_C3814( C3789 C3814 ) C3789_=_C3815( C3789 C3815 ) C3789_=_C3816( C3789 C3816 ) \nC3789_=_C3817( C3789 C3817 ) C3793_=_C3812( C3793 C3812 ) C3793_=_C3816( C3793 C3816 ) C3793_=_C3822( C3793 C3822 ) C3793_=_C4016( C3793 C4016 ) C3793_=_C4040( C3793 C4040 ) \nC3793_=_C4093( C3793 C4093 ) C3793_=_C4102( C3793 C4102 ) C3793_=_C4103( C3793 C4103 ) C3793_=_C4104( C3793 C4104 ) C3793_=_C4105( C3793 C4105 ) C3796_=_C3814( C3796 C3814 ) \nC3796_=_C3815( C3796 C3815 ) C3796_=_C3816( C3796 C3816 ) C3796_=_C3817( C3796 C3817 ) C3812_=_C3816( C3812 C3816 ) C3812_=_C3822( C3812 C3822 ) C3812_=_C4016( C3812 C4016 ) \nC3812_=_C4040( C3812 C4040 ) C3812_=_C4093( C3812 C4093 ) C3812_=_C4102( C3812 C4102 ) C3812_=_C4103( C3812 C4103 ) C3812_=_C4104( C3812 C4104 ) C3812_=_C4105( C3812 C4105 ) \nC3814_=_C3815( C3814 C3815 ) C3814_=_C3816( C3814 C3816 ) C3814_=_C3817( C3814 C3817 ) C3815_=_C3816( C3815 C3816 ) C3815_=_C3817( C3815 C3817 ) C3816_=_C3817( C3816 C3817 ) \nC3816_=_C3822( C3816 C3822 ) C3816_=_C4016( C3816 C4016 ) C3816_=_C4040( C3816 C4040 ) C3816_=_C4093( C3816 C4093 ) C3816_=_C4102( C3816 C4102 ) C3816_=_C4103( C3816 C4103 ) \nC3816_=_C4104( C3816 C4104 ) C3816_=_C4105( C3816 C4105 ) C3817_=_C4104( C3817 C4104 ) C3822_=_C4016( C3822 C4016 ) C3822_=_C4040( C3822 C4040 ) C3822_=_C4093( C3822 C4093 ) \nC3822_=_C4102( C3822 C4102 ) C3822_=_C4103( C3822 C4103 ) C3822_=_C4104( C3822 C4104 ) C3822_=_C4105( C3822 C4105 ) C4016_=_C4040( C4016 C4040 ) C4016_=_C4093( C4016 C4093 ) \nC4016_=_C4102( C4016 C4102 ) C4016_=_C4103( C4016 C4103 ) C4016_=_C4104( C4016 C4104 ) C4016_=_C4105( C4016 C4105 ) C4040_=_C4093( C4040 C4093 ) C4040_=_C4102( C4040 C4102 ) \nC4040_=_C4103( C4040 C4103 ) C4040_=_C4104( C4040 C4104 ) C4040_=_C4105( C4040 C4105 ) C4093_=_C4102( C4093 C4102 ) C4093_=_C4103( C4093 C4103 ) C4093_=_C4104( C4093 C4104 ) \nC4093_=_C4105( C4093 C4105 ) C4102_=_C4103( C4102 C4103 ) C4102_=_C4104( C4102 C4104 ) C4102_=_C4105( C4102 C4105 ) C4103_=_C4104( C4103 C4104 ) C4103_=_C4105( C4103 C4105 ) \nC4104_=_C4105( C4104 C4105 ) "];148-&gt;239[label="98: C414 C416 C426 C431 C439 \nC661 C815 C825 C853 C895 C1131 \nC1172 C1181 C1295 C1328 C1470 C1654 \nC1715 C1721 C1747 C1748 C1749 C1750 \nC1751 C1752 C1753 C1754 C1755 C1756 \nC1757 C1758 C1759 C1760 C1761 C1762 \nC1763 C1764 C1766 C1767 C1769 C1891 \nC1892 C1893 C1894 C1895 C1896 C1897 \nC1898 C1899 C1900 C1901 C1902 C1903 \nC1904 C1906 C1907 C1908 C1909 C1910 \nC1911 C1913 C2059 C2175 C2289 C2430 \nC2435 C2592 C2613 C2947 C2995 C3047 \nC3052</w:t>
      </w:r>
    </w:p>
    <w:p>
      <w:pPr>
        <w:pStyle w:val="PreformattedText"/>
        <w:bidi w:val="0"/>
        <w:spacing w:before="0" w:after="0"/>
        <w:jc w:val="left"/>
        <w:rPr/>
      </w:pPr>
      <w:r>
        <w:rPr/>
        <w:t xml:space="preserve"> </w:t>
      </w:r>
      <w:r>
        <w:rPr/>
        <w:t>C3199 C3248 C3362 C3373 C3457 \nC3461 C3526 C3554 C3567 C3674 C3728 \nC3789 C3793 C3796 C3812 C3814 C3815 \nC3817 C3822 C4016 C4040 C4093 C4102 \nC4103 C4104 C4105 \n1192: C414_=_C416 ,C414_=_C426 ,C414_=_C431 ,C414_=_C439 ,C414_=_C1181 ,\nC414_=_C1747 ,C414_=_C1748 ,C414_=_C1749 ,C414_=_C1750 ,C414_=_C1751 ,C414_=_C1752 ,\nC414_=_C1753 ,C414_=_C1754 ,C414_=_C1755 ,C414_=_C1756 ,C414_=_C1757 ,C414_=_C1758 ,\nC414_=_C1759 ,C414_=_C1760 ,C414_=_C1761 ,C414_=_C1762 ,C414_=_C1763 ,C414_=_C1764 ,\nC414_=_C1766 ,C414_=_C1767 ,C414_=_C1769 ,C416_=_C426 ,C416_=_C431 ,C416_=_C825 ,\nC416_=_C853 ,C416_=_C1131 ,C416_=_C1891 ,C416_=_C1892 ,C416_=_C1893 ,C416_=_C1894 ,\nC416_=_C1895 ,C416_=_C1896 ,C416_=_C1897 ,C416_=_C1898 ,C416_=_C1899 ,C416_=_C1900 ,\nC416_=_C1901 ,C416_=_C1902 ,C416_=_C1903 ,C416_=_C1904 ,C416_=_C1906 ,C416_=_C1907 ,\nC416_=_C1908 ,C416_=_C1909 ,C416_=_C1910 ,C416_=_C1911 ,C416_=_C1913 ,C426_=_C431 ,\nC426_=_C661 ,C426_=_C815 ,C426_=_C1172 ,C426_=_C1295 ,C426_=_C1470 ,C426_=_C1715 ,\nC426_=_C2175 ,C426_=_C2289 ,C426_=_C2430 ,C426_=_C2592 ,C426_=_C2613 ,C426_=_C3047 ,\nC426_=_C3199 ,C426_=_C3362 ,C426_=_C3373 ,C426_=_C3457 ,C426_=_C3526 ,C426_=_C3567 ,\nC426_=_C3728 ,C426_=_C3789 ,C426_=_C3796 ,C426_=_C3814 ,C426_=_C3815 ,C426_=_C3817 ,\nC431_=_C895 ,C431_=_C1328 ,C431_=_C1654 ,C431_=_C1721 ,C431_=_C2059 ,C431_=_C2435 ,\nC431_=_C2947 ,C431_=_C2995 ,C431_=_C3052 ,C431_=_C3248 ,C431_=_C3461 ,C431_=_C3554 ,\nC431_=_C3674 ,C431_=_C3793 ,C431_=_C3812 ,C431_=_C3822 ,C431_=_C4016 ,C431_=_C4040 ,\nC431_=_C4093 ,C431_=_C4102 ,C431_=_C4103 ,C431_=_C4104 ,C431_=_C4105 ,C439_=_C1181 ,\nC439_=_C1747 ,C439_=_C1748 ,C439_=_C1749 ,C439_=_C1750 ,C439_=_C1751 ,C439_=_C1752 ,\nC439_=_C1753 ,C439_=_C1754 ,C439_=_C1755 ,C439_=_C1756 ,C439_=_C1757 ,C439_=_C1758 ,\nC439_=_C1759 ,C439_=_C1760 ,C439_=_C1761 ,C439_=_C1762 ,C439_=_C1763 ,C439_=_C1764 ,\nC439_=_C1766 ,C439_=_C1767 ,C439_=_C1769 ,C661_=_C815 ,C661_=_C1172 ,C661_=_C1295 ,\nC661_=_C1470 ,C661_=_C1715 ,C661_=_C2175 ,C661_=_C2289 ,C661_=_C2430 ,C661_=_C2592 ,\nC661_=_C2613 ,C661_=_C3047 ,C661_=_C3199 ,C661_=_C3362 ,C661_=_C3373 ,C661_=_C3457 ,\nC661_=_C3526 ,C661_=_C3567 ,C661_=_C3728 ,C661_=_C3789 ,C661_=_C3796 ,C661_=_C3814 ,\nC661_=_C3815 ,C661_=_C3817 ,C815_=_C1172 ,C815_=_C1295 ,C815_=_C1470 ,C815_=_C1715 ,\nC815_=_C2175 ,C815_=_C2289 ,C815_=_C2430 ,C815_=_C2592 ,C815_=_C2613 ,C815_=_C3047 ,\nC815_=_C3199 ,C815_=_C3362 ,C815_=_C3373 ,C815_=_C3457 ,C815_=_C3526 ,C815_=_C3567 ,\nC815_=_C3728 ,C815_=_C3789 ,C815_=_C3796 ,C815_=_C3814 ,C815_=_C3815 ,C815_=_C3817 ,\nC825_=_C853 ,C825_=_C1131 ,C825_=_C1891 ,C825_=_C1892 ,C825_=_C1893 ,C825_=_C1894 ,\nC825_=_C1895 ,C825_=_C1896 ,C825_=_C1897 ,C825_=_C1898 ,C825_=_C1899 ,C825_=_C1900 ,\nC825_=_C1901 ,C825_=_C1902 ,C825_=_C1903 ,C825_=_C1904 ,C825_=_C1906 ,C825_=_C1907 ,\nC825_=_C1908 ,C825_=_C1909 ,C825_=_C1910 ,C825_=_C1911 ,C825_=_C1913 ,C853_=_C1131 ,\nC853_=_C1891 ,C853_=_C1892 ,C853_=_C1893 ,C853_=_C1894 ,C853_=_C1895 ,C853_=_C1896 ,\nC853_=_C1897 ,C853_=_C1898 ,C853_=_C1899 ,C853_=_C1900 ,C853_=_C1901 ,C853_=_C1902 ,\nC853_=_C1903 ,C853_=_C1904 ,C853_=_C1906 ,C853_=_C1907 ,C853_=_C1908 ,C853_=_C1909 ,\nC853_=_C1910 ,C853_=_C1911 ,C853_=_C1913 ,C895_=_C1328 ,C895_=_C1654 ,C895_=_C1721 ,\nC895_=_C2059 ,C895_=_C2435 ,C895_=_C2947 ,C895_=_C2995 ,C895_=_C3052 ,C895_=_C3248 ,\nC895_=_C3461 ,C895_=_C3554 ,C895_=_C3674 ,C895_=_C3793 ,C895_=_C3812 ,C895_=_C3822 ,\nC895_=_C4016 ,C895_=_C4040 ,C895_=_C4093 ,C895_=_C4102 ,C895_=_C4103 ,C895_=_C4104 ,\nC895_=_C4105 ,C1131_=_C1891 ,C1131_=_C1892 ,C1131_=_C1893 ,C1131_=_C1894 ,C1131_=_C1895 ,\nC1131_=_C1896 ,C1131_=_C1897 ,C1131_=_C1898 ,C1131_=_C1899 ,C1131_=_C1900 ,C1131_=_C1901 ,\nC1131_=_C1902 ,C1131_=_C1903 ,C1131_=_C1904 ,C1131_=_C1906 ,C1131_=_C1907 ,C1131_=_C1908 ,\nC1131_=_C1909 ,C1131_=_C1910 ,C1131_=_C1911 ,C1131_=_C1913 ,C1172_=_C1295 ,C1172_=_C1470 ,\nC1172_=_C1715 ,C1172_=_C2175 ,C1172_=_C2289 ,C1172_=_C2430 ,C1172_=_C2592 ,C1172_=_C2613 ,\nC1172_=_C3047 ,C1172_=_C3199 ,C1172_=_C3362 ,C1172_=_C3373 ,C1172_=_C3457 ,C1172_=_C3526 ,\nC1172_=_C3567 ,C1172_=_C3728 ,C1172_=_C3789 ,C1172_=_C3796 ,C1172_=_C3814 ,C1172_=_C3815 ,\nC1172_=_C3817 ,C1181_=_C1747 ,C1181_=_C1748 ,C1181_=_C1749 ,C1181_=_C1750 ,C1181_=_C1751 ,\nC1181_=_C1752 ,C1181_=_C1753 ,C1181_=_C1754 ,C1181_=_C1755 ,C1181_=_C1756 ,C1181_=_C1757 ,\nC1181_=_C1758 ,C1181_=_C1759 ,C1181_=_C1760 ,C1181_=_C1761 ,C1181_=_C1762 ,C1181_=_C1763 ,\nC1181_=_C1764 ,C1181_=_C1766 ,C1181_=_C1767 ,C1181_=_C1769 ,C1295_=_C1470 ,C1295_=_C1715 ,\nC1295_=_C2175 ,C1295_=_C2289 ,C1295_=_C2430 ,C1295_=_C2592 ,C1295_=_C2613 ,C1295_=_C3047 ,\nC1295_=_C3199 ,C1295_=_C3362 ,C1295_=_C3373 ,C1295_=_C3457 ,C1295_=_C3526 ,C1295_=_C3567 ,\nC1295_=_C3728 ,C1295_=_C3789 ,C1295_=_C3796 ,C1295_=_C3814 ,C1295_=_C3815 ,C1295_=_C3817 ,\nC1328_=_C1654 ,C1328_=_C1721 ,C1328_=_C2059 ,C1328_=_C2435 ,C1328_=_C2947 ,C1328_=_C2995 ,\nC1328_=_C3052 ,C1328_=_C3248 ,C1328_=_C3461 ,C1328_=_C3554 ,C1328_=_C3674 ,C1328_=_C3793 ,\nC1328_=_C3812 ,C1328_=_C3822 ,C1328_=_C4016 ,C1328_=_C4040 ,C1328_=_C4093 ,C1328_=_C4102 ,\nC1328_=_C4103 ,C1328_=_C4104 ,C1328_=_C4105 ,C1470_=_C1715 ,C1470_=_C2175 ,C1470_=_C2289 ,\nC1470_=_C2430 ,C1470_=_C2592 ,C1470_=_C2613 ,C1470_=_C3047 ,C1470_=_C3199 ,C1470_=_C3362 ,\nC1470_=_C3373 ,C1470_=_C3457 ,C1470_=_C3526 ,C1470_=_C3567 ,C1470_=_C3728 ,C1470_=_C3789 ,\nC1470_=_C3796 ,C1470_=_C3814 ,C1470_=_C3815 ,C1470_=_C3817 ,C1654_=_C1721 ,C1654_=_C2059 ,\nC1654_=_C2435 ,C1654_=_C2947 ,C1654_=_C2995 ,C1654_=_C3052 ,C1654_=_C3248 ,C1654_=_C3461 ,\nC1654_=_C3554 ,C1654_=_C3674 ,C1654_=_C3793 ,C1654_=_C3812 ,C1654_=_C3822 ,C1654_=_C4016 ,\nC1654_=_C4040 ,C1654_=_C4093 ,C1654_=_C4102 ,C1654_=_C4103 ,C1654_=_C4104 ,C1654_=_C4105 ,\nC1715_=_C1721 ,C1715_=_C2175 ,C1715_=_C2289 ,C1715_=_C2430 ,C1715_=_C2592 ,C1715_=_C2613 ,\nC1715_=_C3047 ,C1715_=_C3199 ,C1715_=_C3362 ,C1715_=_C3373 ,C1715_=_C3457 ,C1715_=_C3526 ,\nC1715_=_C3567 ,C1715_=_C3728 ,C1715_=_C3789 ,C1715_=_C3796 ,C1715_=_C3814 ,C1715_=_C3815 ,\nC1715_=_C3817 ,C1721_=_C2059 ,C1721_=_C2435 ,C1721_=_C2947 ,C1721_=_C2995 ,C1721_=_C3052 ,\nC1721_=_C3248 ,C1721_=_C3461 ,C1721_=_C3554 ,C1721_=_C3674 ,C1721_=_C3793 ,C1721_=_C3812 ,\nC1721_=_C3822 ,C1721_=_C4016 ,C1721_=_C4040 ,C1721_=_C4093 ,C1721_=_C4102 ,C1721_=_C4103 ,\nC1721_=_C4104 ,C1721_=_C4105 ,C1747_=_C1748 ,C1747_=_C1749 ,C1747_=_C1750 ,C1747_=_C1751 ,\nC1747_=_C1752 ,C1747_=_C1753 ,C1747_=_C1754 ,C1747_=_C1755 ,C1747_=_C1756 ,C1747_=_C1757 ,\nC1747_=_C1758 ,C1747_=_C1759 ,C1747_=_C1760 ,C1747_=_C1761 ,C1747_=_C1762 ,C1747_=_C1763 ,\nC1747_=_C1764 ,C1747_=_C1766 ,C1747_=_C1767 ,C1747_=_C1769 ,C1747_=_C1894 ,C1748_=_C1749 ,\nC1748_=_C1750 ,C1748_=_C1751 ,C1748_=_C1752 ,C1748_=_C1753 ,C1748_=_C1754 ,C1748_=_C1755 ,\nC1748_=_C1756 ,C1748_=_C1757 ,C1748_=_C1758 ,C1748_=_C1759 ,C1748_=_C1760 ,C1748_=_C1761 ,\nC1748_=_C1762 ,C1748_=_C1763 ,C1748_=_C1764 ,C1748_=_C1766 ,C1748_=_C1767 ,C1748_=_C1769 ,\nC1748_=_C2289 ,C1749_=_C1750 ,C1749_=_C1751 ,C1749_=_C1752 ,C1749_=_C1753 ,C1749_=_C1754 ,\nC1749_=_C1755 ,C1749_=_C1756 ,C1749_=_C1757 ,C1749_=_C1758 ,C1749_=_C1759 ,C1749_=_C1760 ,\nC1749_=_C1761 ,C1749_=_C1762 ,C1749_=_C1763 ,C1749_=_C1764 ,C1749_=_C1766 ,C1749_=_C1767 ,\nC1749_=_C1769 ,C1749_=_C1896 ,C1749_=_C2430 ,C1749_=_C2435 ,C1750_=_C1751 ,C1750_=_C1752 ,\nC1750_=_C1753 ,C1750_=_C1754 ,C1750_=_C1755 ,C1750_=_C1756 ,C1750_=_C1757 ,C1750_=_C1758 ,\nC1750_=_C1759 ,C1750_=_C1760 ,C1750_=_C1761 ,C1750_=_C1762 ,C1750_=_C1763 ,C1750_=_C1764 ,\nC1750_=_C1766 ,C1750_=_C1767 ,C1750_=_C1769 ,C1751_=_C1752 ,C1751_=_C1753 ,C1751_=_C1754 ,\nC1751_=_C1755 ,C1751_=_C1756 ,C1751_=_C1757 ,C1751_=_C1758 ,C1751_=_C1759 ,C1751_=_C1760 ,\nC1751_=_C1761 ,C1751_=_C1762 ,C1751_=_C1763 ,C1751_=_C1764 ,C1751_=_C1766 ,C1751_=_C1767 ,\nC1751_=_C1769 ,C1752_=_C1753 ,C1752_=_C1754 ,C1752_=_C1755 ,C1752_=_C1756 ,C1752_=_C1757 ,\nC1752_=_C1758 ,C1752_=_C1759 ,C1752_=_C1760 ,C1752_=_C1761 ,C1752_=_C1762 ,C1752_=_C1763 ,\nC1752_=_C1764 ,C1752_=_C1766 ,C1752_=_C1767 ,C1752_=_C1769 ,C1753_=_C1754 ,C1753_=_C1755 ,\nC1753_=_C1756 ,C1753_=_C1757 ,C1753_=_C1758 ,C1753_=_C1759 ,C1753_=_C1760 ,C1753_=_C1761 ,\nC1753_=_C1762 ,C1753_=_C1763 ,C1753_=_C1764 ,C1753_=_C1766 ,C1753_=_C1767 ,C1753_=_C1769 ,\nC1754_=_C1755 ,C1754_=_C1756 ,C1754_=_C1757 ,C1754_=_C1758 ,C1754_=_C1759 ,C1754_=_C1760 ,\nC1754_=_C1761 ,C1754_=_C1762 ,C1754_=_C1763 ,C1754_=_C1764 ,C1754_=_C1766 ,C1754_=_C1767 ,\nC1754_=_C1769 ,C1754_=_C1899 ,C1754_=_C3047 ,C1754_=_C3052 ,C1755_=_C1756 ,C1755_=_C1757 ,\nC1755_=_C1758 ,C1755_=_C1759 ,C1755_=_C1760 ,C1755_=_C1761 ,C1755_=_C1762 ,C1755_=_C1763 ,\nC1755_=_C1764 ,C1755_=_C1766 ,C1755_=_C1767 ,C1755_=_C1769 ,C1755_=_C3248 ,C1756_=_C1757 ,\nC1756_=_C1758 ,C1756_=_C1759 ,C1756_=_C1760 ,C1756_=_C1761 ,C1756_=_C1762 ,C1756_=_C1763 ,\nC1756_=_C1764 ,C1756_=_C1766 ,C1756_=_C1767 ,C1756_=_C1769 ,C1757_=_C1758 ,C1757_=_C1759 ,\nC1757_=_C1760 ,C1757_=_C1761 ,C1757_=_C1762 ,C1757_=_C1763 ,C1757_=_C1764 ,C1757_=_C1766 ,\nC1757_=_C1767 ,C1757_=_C1769 ,C1758_=_C1759 ,C1758_=_C1760 ,C1758_=_C1761 ,C1758_=_C1762 ,\nC1758_=_C1763 ,C1758_=_C1764 ,C1758_=_C1766 ,C1758_=_C1767 ,C1758_=_C1769 ,C1759_=_C1760 ,\nC1759_=_C1761 ,C1759_=_C1762 ,C1759_=_C1763 ,C1759_=_C1764 ,C1759_=_C1766 ,C1759_=_C1767 ,\nC1759_=_C1769 ,C1760_=_C1761 ,C1760_=_C1762 ,C1760_=_C1763 ,C1760_=_C1764 ,C1760_=_C1766 ,\nC1760_=_C1767 ,C1760_=_C1769 ,C1760_=_C1901 ,C1760_=_C3457 ,C1760_=_C3461 ,C1761_=_C1762 ,\nC1761_=_C1763 ,C1761_=_C1764 ,C1761_=_C1766 ,C1761_=_C1767 ,C1761_=_C1769 ,C1762_=_C1763 ,\nC1762_=_C1764 ,C1762_=_C1766 ,C1762_=_C1767 ,C1762_=_C1769 ,C1763_=_C1764 ,C1763_=_C1766 ,\nC1763_=_C1767 ,C1763_=_C1769 ,C1764_=_C1766 ,C1764_=_C1767 ,C1764_=_C1769 ,C1764_=_C1904 ,\nC1764_=_C3789 ,C1764_=_C3793 ,C1766_=_C1767 ,C1766_=_C1769 ,C1767_=_C1769 ,C1769_=_C1913 ,\nC1769_=_C3817 ,C1769_=_C4104 ,C1891_=_C1892 ,C1891_=_C1893 ,C1891_=_C1894 ,C1891_=_C1895 ,\nC1891_=_C1896 ,C1891_=_C1897 ,C1891_=_C1898 ,C1891_=_C1899</w:t>
      </w:r>
    </w:p>
    <w:p>
      <w:pPr>
        <w:pStyle w:val="PreformattedText"/>
        <w:bidi w:val="0"/>
        <w:spacing w:before="0" w:after="0"/>
        <w:jc w:val="left"/>
        <w:rPr/>
      </w:pPr>
      <w:r>
        <w:rPr/>
        <w:t xml:space="preserve"> </w:t>
      </w:r>
      <w:r>
        <w:rPr/>
        <w:t>,C1891_=_C1900 ,C1891_=_C1901 ,\nC1891_=_C1902 ,C1891_=_C1903 ,C1891_=_C1904 ,C1891_=_C1906 ,C1891_=_C1907 ,C1891_=_C1908 ,\nC1891_=_C1909 ,C1891_=_C1910 ,C1891_=_C1911 ,C1891_=_C1913 ,C1892_=_C1893 ,C1892_=_C1894 ,\nC1892_=_C1895 ,C1892_=_C1896 ,C1892_=_C1897 ,C1892_=_C1898 ,C1892_=_C1899 ,C1892_=_C1900 ,\nC1892_=_C1901 ,C1892_=_C1902 ,C1892_=_C1903 ,C1892_=_C1904 ,C1892_=_C1906 ,C1892_=_C1907 ,\nC1892_=_C1908 ,C1892_=_C1909 ,C1892_=_C1910 ,C1892_=_C1911 ,C1892_=_C1913 ,C1893_=_C1894 ,\nC1893_=_C1895 ,C1893_=_C1896 ,C1893_=_C1897 ,C1893_=_C1898 ,C1893_=_C1899 ,C1893_=_C1900 ,\nC1893_=_C1901 ,C1893_=_C1902 ,C1893_=_C1903 ,C1893_=_C1904 ,C1893_=_C1906 ,C1893_=_C1907 ,\nC1893_=_C1908 ,C1893_=_C1909 ,C1893_=_C1910 ,C1893_=_C1911 ,C1893_=_C1913 ,C1894_=_C1895 ,\nC1894_=_C1896 ,C1894_=_C1897 ,C1894_=_C1898 ,C1894_=_C1899 ,C1894_=_C1900 ,C1894_=_C1901 ,\nC1894_=_C1902 ,C1894_=_C1903 ,C1894_=_C1904 ,C1894_=_C1906 ,C1894_=_C1907 ,C1894_=_C1908 ,\nC1894_=_C1909 ,C1894_=_C1910 ,C1894_=_C1911 ,C1894_=_C1913 ,C1895_=_C1896 ,C1895_=_C1897 ,\nC1895_=_C1898 ,C1895_=_C1899 ,C1895_=_C1900 ,C1895_=_C1901 ,C1895_=_C1902 ,C1895_=_C1903 ,\nC1895_=_C1904 ,C1895_=_C1906 ,C1895_=_C1907 ,C1895_=_C1908 ,C1895_=_C1909 ,C1895_=_C1910 ,\nC1895_=_C1911 ,C1895_=_C1913 ,C1896_=_C1897 ,C1896_=_C1898 ,C1896_=_C1899 ,C1896_=_C1900 ,\nC1896_=_C1901 ,C1896_=_C1902 ,C1896_=_C1903 ,C1896_=_C1904 ,C1896_=_C1906 ,C1896_=_C1907 ,\nC1896_=_C1908 ,C1896_=_C1909 ,C1896_=_C1910 ,C1896_=_C1911 ,C1896_=_C1913 ,C1896_=_C2430 ,\nC1896_=_C2435 ,C1897_=_C1898 ,C1897_=_C1899 ,C1897_=_C1900 ,C1897_=_C1901 ,C1897_=_C1902 ,\nC1897_=_C1903 ,C1897_=_C1904 ,C1897_=_C1906 ,C1897_=_C1907 ,C1897_=_C1908 ,C1897_=_C1909 ,\nC1897_=_C1910 ,C1897_=_C1911 ,C1897_=_C1913 ,C1898_=_C1899 ,C1898_=_C1900 ,C1898_=_C1901 ,\nC1898_=_C1902 ,C1898_=_C1903 ,C1898_=_C1904 ,C1898_=_C1906 ,C1898_=_C1907 ,C1898_=_C1908 ,\nC1898_=_C1909 ,C1898_=_C1910 ,C1898_=_C1911 ,C1898_=_C1913 ,C1899_=_C1900 ,C1899_=_C1901 ,\nC1899_=_C1902 ,C1899_=_C1903 ,C1899_=_C1904 ,C1899_=_C1906 ,C1899_=_C1907 ,C1899_=_C1908 ,\nC1899_=_C1909 ,C1899_=_C1910 ,C1899_=_C1911 ,C1899_=_C1913 ,C1899_=_C3047 ,C1899_=_C3052 ,\nC1900_=_C1901 ,C1900_=_C1902 ,C1900_=_C1903 ,C1900_=_C1904 ,C1900_=_C1906 ,C1900_=_C1907 ,\nC1900_=_C1908 ,C1900_=_C1909 ,C1900_=_C1910 ,C1900_=_C1911 ,C1900_=_C1913 ,C1901_=_C1902 ,\nC1901_=_C1903 ,C1901_=_C1904 ,C1901_=_C1906 ,C1901_=_C1907 ,C1901_=_C1908 ,C1901_=_C1909 ,\nC1901_=_C1910 ,C1901_=_C1911 ,C1901_=_C1913 ,C1901_=_C3457 ,C1901_=_C3461 ,C1902_=_C1903 ,\nC1902_=_C1904 ,C1902_=_C1906 ,C1902_=_C1907 ,C1902_=_C1908 ,C1902_=_C1909 ,C1902_=_C1910 ,\nC1902_=_C1911 ,C1902_=_C1913 ,C1903_=_C1904 ,C1903_=_C1906 ,C1903_=_C1907 ,C1903_=_C1908 ,\nC1903_=_C1909 ,C1903_=_C1910 ,C1903_=_C1911 ,C1903_=_C1913 ,C1904_=_C1906 ,C1904_=_C1907 ,\nC1904_=_C1908 ,C1904_=_C1909 ,C1904_=_C1910 ,C1904_=_C1911 ,C1904_=_C1913 ,C1904_=_C3789 ,\nC1904_=_C3793 ,C1906_=_C1907 ,C1906_=_C1908 ,C1906_=_C1909 ,C1906_=_C1910 ,C1906_=_C1911 ,\nC1906_=_C1913 ,C1907_=_C1908 ,C1907_=_C1909 ,C1907_=_C1910 ,C1907_=_C1911 ,C1907_=_C1913 ,\nC1908_=_C1909 ,C1908_=_C1910 ,C1908_=_C1911 ,C1908_=_C1913 ,C1909_=_C1910 ,C1909_=_C1911 ,\nC1909_=_C1913 ,C1910_=_C1911 ,C1910_=_C1913 ,C1911_=_C1913 ,C1913_=_C3817 ,C1913_=_C4104 ,\nC2059_=_C2435 ,C2059_=_C2947 ,C2059_=_C2995 ,C2059_=_C3052 ,C2059_=_C3248 ,C2059_=_C3461 ,\nC2059_=_C3554 ,C2059_=_C3674 ,C2059_=_C3793 ,C2059_=_C3812 ,C2059_=_C3822 ,C2059_=_C4016 ,\nC2059_=_C4040 ,C2059_=_C4093 ,C2059_=_C4102 ,C2059_=_C4103 ,C2059_=_C4104 ,C2059_=_C4105 ,\nC2175_=_C2289 ,C2175_=_C2430 ,C2175_=_C2592 ,C2175_=_C2613 ,C2175_=_C3047 ,C2175_=_C3199 ,\nC2175_=_C3362 ,C2175_=_C3373 ,C2175_=_C3457 ,C2175_=_C3526 ,C2175_=_C3567 ,C2175_=_C3728 ,\nC2175_=_C3789 ,C2175_=_C3796 ,C2175_=_C3814 ,C2175_=_C3815 ,C2175_=_C3817 ,C2289_=_C2430 ,\nC2289_=_C2592 ,C2289_=_C2613 ,C2289_=_C3047 ,C2289_=_C3199 ,C2289_=_C3362 ,C2289_=_C3373 ,\nC2289_=_C3457 ,C2289_=_C3526 ,C2289_=_C3567 ,C2289_=_C3728 ,C2289_=_C3789 ,C2289_=_C3796 ,\nC2289_=_C3814 ,C2289_=_C3815 ,C2289_=_C3817 ,C2430_=_C2435 ,C2430_=_C2592 ,C2430_=_C2613 ,\nC2430_=_C3047 ,C2430_=_C3199 ,C2430_=_C3362 ,C2430_=_C3373 ,C2430_=_C3457 ,C2430_=_C3526 ,\nC2430_=_C3567 ,C2430_=_C3728 ,C2430_=_C3789 ,C2430_=_C3796 ,C2430_=_C3814 ,C2430_=_C3815 ,\nC2430_=_C3817 ,C2435_=_C2947 ,C2435_=_C2995 ,C2435_=_C3052 ,C2435_=_C3248 ,C2435_=_C3461 ,\nC2435_=_C3554 ,C2435_=_C3674 ,C2435_=_C3793 ,C2435_=_C3812 ,C2435_=_C3822 ,C2435_=_C4016 ,\nC2435_=_C4040 ,C2435_=_C4093 ,C2435_=_C4102 ,C2435_=_C4103 ,C2435_=_C4104 ,C2435_=_C4105 ,\nC2592_=_C2613 ,C2592_=_C3047 ,C2592_=_C3199 ,C2592_=_C3362 ,C2592_=_C3373 ,C2592_=_C3457 ,\nC2592_=_C3526 ,C2592_=_C3567 ,C2592_=_C3728 ,C2592_=_C3789 ,C2592_=_C3796 ,C2592_=_C3814 ,\nC2592_=_C3815 ,C2592_=_C3817 ,C2613_=_C3047 ,C2613_=_C3199 ,C2613_=_C3362 ,C2613_=_C3373 ,\nC2613_=_C3457 ,C2613_=_C3526 ,C2613_=_C3567 ,C2613_=_C3728 ,C2613_=_C3789 ,C2613_=_C3796 ,\nC2613_=_C3814 ,C2613_=_C3815 ,C2613_=_C3817 ,C2947_=_C2995 ,C2947_=_C3052 ,C2947_=_C3248 ,\nC2947_=_C3461 ,C2947_=_C3554 ,C2947_=_C3674 ,C2947_=_C3793 ,C2947_=_C3812 ,C2947_=_C3822 ,\nC2947_=_C4016 ,C2947_=_C4040 ,C2947_=_C4093 ,C2947_=_C4102 ,C2947_=_C4103 ,C2947_=_C4104 ,\nC2947_=_C4105 ,C2995_=_C3052 ,C2995_=_C3248 ,C2995_=_C3461 ,C2995_=_C3554 ,C2995_=_C3674 ,\nC2995_=_C3793 ,C2995_=_C3812 ,C2995_=_C3822 ,C2995_=_C4016 ,C2995_=_C4040 ,C2995_=_C4093 ,\nC2995_=_C4102 ,C2995_=_C4103 ,C2995_=_C4104 ,C2995_=_C4105 ,C3047_=_C3052 ,C3047_=_C3199 ,\nC3047_=_C3362 ,C3047_=_C3373 ,C3047_=_C3457 ,C3047_=_C3526 ,C3047_=_C3567 ,C3047_=_C3728 ,\nC3047_=_C3789 ,C3047_=_C3796 ,C3047_=_C3814 ,C3047_=_C3815 ,C3047_=_C3817 ,C3052_=_C3248 ,\nC3052_=_C3461 ,C3052_=_C3554 ,C3052_=_C3674 ,C3052_=_C3793 ,C3052_=_C3812 ,C3052_=_C3822 ,\nC3052_=_C4016 ,C3052_=_C4040 ,C3052_=_C4093 ,C3052_=_C4102 ,C3052_=_C4103 ,C3052_=_C4104 ,\nC3052_=_C4105 ,C3199_=_C3362 ,C3199_=_C3373 ,C3199_=_C3457 ,C3199_=_C3526 ,C3199_=_C3567 ,\nC3199_=_C3728 ,C3199_=_C3789 ,C3199_=_C3796 ,C3199_=_C3814 ,C3199_=_C3815 ,C3199_=_C3817 ,\nC3248_=_C3461 ,C3248_=_C3554 ,C3248_=_C3674 ,C3248_=_C3793 ,C3248_=_C3812 ,C3248_=_C3822 ,\nC3248_=_C4016 ,C3248_=_C4040 ,C3248_=_C4093 ,C3248_=_C4102 ,C3248_=_C4103 ,C3248_=_C4104 ,\nC3248_=_C4105 ,C3362_=_C3373 ,C3362_=_C3457 ,C3362_=_C3526 ,C3362_=_C3567 ,C3362_=_C3728 ,\nC3362_=_C3789 ,C3362_=_C3796 ,C3362_=_C3814 ,C3362_=_C3815 ,C3362_=_C3817 ,C3373_=_C3457 ,\nC3373_=_C3526 ,C3373_=_C3567 ,C3373_=_C3728 ,C3373_=_C3789 ,C3373_=_C3796 ,C3373_=_C3814 ,\nC3373_=_C3815 ,C3373_=_C3817 ,C3457_=_C3461 ,C3457_=_C3526 ,C3457_=_C3567 ,C3457_=_C3728 ,\nC3457_=_C3789 ,C3457_=_C3796 ,C3457_=_C3814 ,C3457_=_C3815 ,C3457_=_C3817 ,C3461_=_C3554 ,\nC3461_=_C3674 ,C3461_=_C3793 ,C3461_=_C3812 ,C3461_=_C3822 ,C3461_=_C4016 ,C3461_=_C4040 ,\nC3461_=_C4093 ,C3461_=_C4102 ,C3461_=_C4103 ,C3461_=_C4104 ,C3461_=_C4105 ,C3526_=_C3567 ,\nC3526_=_C3728 ,C3526_=_C3789 ,C3526_=_C3796 ,C3526_=_C3814 ,C3526_=_C3815 ,C3526_=_C3817 ,\nC3554_=_C3674 ,C3554_=_C3793 ,C3554_=_C3812 ,C3554_=_C3822 ,C3554_=_C4016 ,C3554_=_C4040 ,\nC3554_=_C4093 ,C3554_=_C4102 ,C3554_=_C4103 ,C3554_=_C4104 ,C3554_=_C4105 ,C3567_=_C3728 ,\nC3567_=_C3789 ,C3567_=_C3796 ,C3567_=_C3814 ,C3567_=_C3815 ,C3567_=_C3817 ,C3674_=_C3793 ,\nC3674_=_C3812 ,C3674_=_C3822 ,C3674_=_C4016 ,C3674_=_C4040 ,C3674_=_C4093 ,C3674_=_C4102 ,\nC3674_=_C4103 ,C3674_=_C4104 ,C3674_=_C4105 ,C3728_=_C3789 ,C3728_=_C3796 ,C3728_=_C3814 ,\nC3728_=_C3815 ,C3728_=_C3817 ,C3789_=_C3793 ,C3789_=_C3796 ,C3789_=_C3814 ,C3789_=_C3815 ,\nC3789_=_C3817 ,C3793_=_C3812 ,C3793_=_C3822 ,C3793_=_C4016 ,C3793_=_C4040 ,C3793_=_C4093 ,\nC3793_=_C4102 ,C3793_=_C4103 ,C3793_=_C4104 ,C3793_=_C4105 ,C3796_=_C3814 ,C3796_=_C3815 ,\nC3796_=_C3817 ,C3812_=_C3822 ,C3812_=_C4016 ,C3812_=_C4040 ,C3812_=_C4093 ,C3812_=_C4102 ,\nC3812_=_C4103 ,C3812_=_C4104 ,C3812_=_C4105 ,C3814_=_C3815 ,C3814_=_C3817 ,C3815_=_C3817 ,\nC3817_=_C4104 ,C3822_=_C4016 ,C3822_=_C4040 ,C3822_=_C4093 ,C3822_=_C4102 ,C3822_=_C4103 ,\nC3822_=_C4104 ,C3822_=_C4105 ,C4016_=_C4040 ,C4016_=_C4093 ,C4016_=_C4102 ,C4016_=_C4103 ,\nC4016_=_C4104 ,C4016_=_C4105 ,C4040_=_C4093 ,C4040_=_C4102 ,C4040_=_C4103 ,C4040_=_C4104 ,\nC4040_=_C4105 ,C4093_=_C4102 ,C4093_=_C4103 ,C4093_=_C4104 ,C4093_=_C4105 ,C4102_=_C4103 ,\nC4102_=_C4104 ,C4102_=_C4105 ,C4103_=_C4104 ,C4103_=_C4105 ,C4104_=_C4105 ,"];240[shape=box, label="id:240 level: 6\n102: C18 C67 C216 C308 C337 \nC352 C520 C567 C612 C646 C647 \nC648 C649 C650 C651 C652 C653 \nC654 C655 C656 C657 C659 C660 \nC661 C662 C663 C664 C665 C666 \nC667 C668 C669 C670 C671 C794 \nC1109 C1159 C1170 C1171 C1182 C1284 \nC1291 C1293 C1375 C1579 C1748 C2026 \nC2117 C2171 C2272 C2273 C2274 C2275 \nC2276 C2277 C2278 C2279 C2280 C2281 \nC2282 C2283 C2284 C2285 C2287 C2288 \nC2289 C2290 C2291 C2292 C2293 C2346 \nC2447 C2568 C2627 C2848 C2890 C3003 \nC3070 C3194 C3198 C3296 C3359 C3360 \nC3386 C3395 C3472 C3513 C3524 C3525 \nC3526 C3527 C3528 C3529 C3530 C3531 \nC3532 C3533 C3727 C3728 C3729 C3730 \nC3731 \n1393: C18_=_C67( C18 C67 ) C18_=_C216( C18 C216 ) C18_=_C308( C18 C308 ) C18_=_C337( C18 C337 ) C18_=_C352( C18 C352 ) \nC18_=_C567( C18 C567 ) C18_=_C659( C18 C659 ) C18_=_C794( C18 C794 ) C18_=_C1171( C18 C1171 ) C18_=_C1293( C18 C1293 ) C18_=_C1375( C18 C1375 ) \nC18_=_C1579( C18 C1579 ) C18_=_C2026( C18 C2026 ) C18_=_C2117( C18 C2117 ) C18_=_C2447( C18 C2447 ) C18_=_C2890( C18 C2890 ) C18_=_C3070( C18 C3070 ) \nC18_=_C3198( C18 C3198 ) C18_=_C3360( C18 C3360 ) C18_=_C3513( C18 C3513 ) C18_=_C3525( C18 C3525 ) C18_=_C3727( C18 C3727 ) C18_=_C3728( C18 C3728 ) \nC18_=_C3729( C18 C3729 ) C18_=_C3730( C18 C3730 ) C18_=_C3731( C18 C3731 ) C67_=_C216( C67 C216 ) C67_=_C308( C67 C308 ) C67_=_C337( C67 C337 ) \nC67_=_C352( C67 C352 ) C67_=_C567( C67 C567 ) C67_=_C659( C67 C659 ) C67_=_C794( C67 C794 ) C67_=_C1171( C67 C1171 ) C67_=_C1293( C67 C1293 ) \nC67_=_C1375( C67 C1375 ) C67_=_C1579( C67 C1579 ) C67_=_C2026( C67 C2026 ) C67_=_C2117(</w:t>
      </w:r>
    </w:p>
    <w:p>
      <w:pPr>
        <w:pStyle w:val="PreformattedText"/>
        <w:bidi w:val="0"/>
        <w:spacing w:before="0" w:after="0"/>
        <w:jc w:val="left"/>
        <w:rPr/>
      </w:pPr>
      <w:r>
        <w:rPr/>
        <w:t xml:space="preserve"> </w:t>
      </w:r>
      <w:r>
        <w:rPr/>
        <w:t>C67 C2117 ) C67_=_C2447( C67 C2447 ) C67_=_C2890( C67 C2890 ) \nC67_=_C3070( C67 C3070 ) C67_=_C3198( C67 C3198 ) C67_=_C3360( C67 C3360 ) C67_=_C3513( C67 C3513 ) C67_=_C3525( C67 C3525 ) C67_=_C3727( C67 C3727 ) \nC67_=_C3728( C67 C3728 ) C67_=_C3729( C67 C3729 ) C67_=_C3730( C67 C3730 ) C67_=_C3731( C67 C3731 ) C216_=_C308( C216 C308 ) C216_=_C337( C216 C337 ) \nC216_=_C352( C216 C352 ) C216_=_C567( C216 C567 ) C216_=_C659( C216 C659 ) C216_=_C794( C216 C794 ) C216_=_C1171( C216 C1171 ) C216_=_C1293( C216 C1293 ) \nC216_=_C1375( C216 C1375 ) C216_=_C1579( C216 C1579 ) C216_=_C2026( C216 C2026 ) C216_=_C2117( C216 C2117 ) C216_=_C2447( C216 C2447 ) C216_=_C2890( C216 C2890 ) \nC216_=_C3070( C216 C3070 ) C216_=_C3198( C216 C3198 ) C216_=_C3360( C216 C3360 ) C216_=_C3513( C216 C3513 ) C216_=_C3525( C216 C3525 ) C216_=_C3727( C216 C3727 ) \nC216_=_C3728( C216 C3728 ) C216_=_C3729( C216 C3729 ) C216_=_C3730( C216 C3730 ) C216_=_C3731( C216 C3731 ) C308_=_C337( C308 C337 ) C308_=_C352( C308 C352 ) \nC308_=_C567( C308 C567 ) C308_=_C659( C308 C659 ) C308_=_C794( C308 C794 ) C308_=_C1171( C308 C1171 ) C308_=_C1293( C308 C1293 ) C308_=_C1375( C308 C1375 ) \nC308_=_C1579( C308 C1579 ) C308_=_C2026( C308 C2026 ) C308_=_C2117( C308 C2117 ) C308_=_C2447( C308 C2447 ) C308_=_C2890( C308 C2890 ) C308_=_C3070( C308 C3070 ) \nC308_=_C3198( C308 C3198 ) C308_=_C3360( C308 C3360 ) C308_=_C3513( C308 C3513 ) C308_=_C3525( C308 C3525 ) C308_=_C3727( C308 C3727 ) C308_=_C3728( C308 C3728 ) \nC308_=_C3729( C308 C3729 ) C308_=_C3730( C308 C3730 ) C308_=_C3731( C308 C3731 ) C337_=_C352( C337 C352 ) C337_=_C567( C337 C567 ) C337_=_C659( C337 C659 ) \nC337_=_C794( C337 C794 ) C337_=_C1171( C337 C1171 ) C337_=_C1293( C337 C1293 ) C337_=_C1375( C337 C1375 ) C337_=_C1579( C337 C1579 ) C337_=_C2026( C337 C2026 ) \nC337_=_C2117( C337 C2117 ) C337_=_C2447( C337 C2447 ) C337_=_C2890( C337 C2890 ) C337_=_C3070( C337 C3070 ) C337_=_C3198( C337 C3198 ) C337_=_C3360( C337 C3360 ) \nC337_=_C3513( C337 C3513 ) C337_=_C3525( C337 C3525 ) C337_=_C3727( C337 C3727 ) C337_=_C3728( C337 C3728 ) C337_=_C3729( C337 C3729 ) C337_=_C3730( C337 C3730 ) \nC337_=_C3731( C337 C3731 ) C352_=_C567( C352 C567 ) C352_=_C659( C352 C659 ) C352_=_C794( C352 C794 ) C352_=_C1171( C352 C1171 ) C352_=_C1293( C352 C1293 ) \nC352_=_C1375( C352 C1375 ) C352_=_C1579( C352 C1579 ) C352_=_C2026( C352 C2026 ) C352_=_C2117( C352 C2117 ) C352_=_C2447( C352 C2447 ) C352_=_C2890( C352 C2890 ) \nC352_=_C3070( C352 C3070 ) C352_=_C3198( C352 C3198 ) C352_=_C3360( C352 C3360 ) C352_=_C3513( C352 C3513 ) C352_=_C3525( C352 C3525 ) C352_=_C3727( C352 C3727 ) \nC352_=_C3728( C352 C3728 ) C352_=_C3729( C352 C3729 ) C352_=_C3730( C352 C3730 ) C352_=_C3731( C352 C3731 ) C520_=_C646( C520 C646 ) C520_=_C647( C520 C647 ) \nC520_=_C648( C520 C648 ) C520_=_C649( C520 C649 ) C520_=_C650( C520 C650 ) C520_=_C651( C520 C651 ) C520_=_C652( C520 C652 ) C520_=_C653( C520 C653 ) \nC520_=_C654( C520 C654 ) C520_=_C655( C520 C655 ) C520_=_C656( C520 C656 ) C520_=_C657( C520 C657 ) C520_=_C659( C520 C659 ) C520_=_C660( C520 C660 ) \nC520_=_C661( C520 C661 ) C520_=_C662( C520 C662 ) C520_=_C663( C520 C663 ) C520_=_C664( C520 C664 ) C520_=_C665( C520 C665 ) C520_=_C666( C520 C666 ) \nC520_=_C667( C520 C667 ) C520_=_C668( C520 C668 ) C520_=_C669( C520 C669 ) C520_=_C670( C520 C670 ) C520_=_C671( C520 C671 ) C567_=_C659( C567 C659 ) \nC567_=_C794( C567 C794 ) C567_=_C1171( C567 C1171 ) C567_=_C1293( C567 C1293 ) C567_=_C1375( C567 C1375 ) C567_=_C1579( C567 C1579 ) C567_=_C2026( C567 C2026 ) \nC567_=_C2117( C567 C2117 ) C567_=_C2447( C567 C2447 ) C567_=_C2890( C567 C2890 ) C567_=_C3070( C567 C3070 ) C567_=_C3198( C567 C3198 ) C567_=_C3360( C567 C3360 ) \nC567_=_C3513( C567 C3513 ) C567_=_C3525( C567 C3525 ) C567_=_C3727( C567 C3727 ) C567_=_C3728( C567 C3728 ) C567_=_C3729( C567 C3729 ) C567_=_C3730( C567 C3730 ) \nC567_=_C3731( C567 C3731 ) C612_=_C1170( C612 C1170 ) C612_=_C1291( C612 C1291 ) C612_=_C2171( C612 C2171 ) C612_=_C2285( C612 C2285 ) C612_=_C2346( C612 C2346 ) \nC612_=_C2568( C612 C2568 ) C612_=_C2627( C612 C2627 ) C612_=_C2848( C612 C2848 ) C612_=_C3003( C612 C3003 ) C612_=_C3194( C612 C3194 ) C612_=_C3296( C612 C3296 ) \nC612_=_C3359( C612 C3359 ) C612_=_C3386( C612 C3386 ) C612_=_C3395( C612 C3395 ) C612_=_C3472( C612 C3472 ) C612_=_C3524( C612 C3524 ) C612_=_C3525( C612 C3525 ) \nC612_=_C3526( C612 C3526 ) C612_=_C3527( C612 C3527 ) C612_=_C3528( C612 C3528 ) C612_=_C3529( C612 C3529 ) C612_=_C3530( C612 C3530 ) C612_=_C3531( C612 C3531 ) \nC612_=_C3532( C612 C3532 ) C612_=_C3533( C612 C3533 ) C646_=_C647( C646 C647 ) C646_=_C648( C646 C648 ) C646_=_C649( C646 C649 ) C646_=_C650( C646 C650 ) \nC646_=_C651( C646 C651 ) C646_=_C652( C646 C652 ) C646_=_C653( C646 C653 ) C646_=_C654( C646 C654 ) C646_=_C655( C646 C655 ) C646_=_C656( C646 C656 ) \nC646_=_C657( C646 C657 ) C646_=_C659( C646 C659 ) C646_=_C660( C646 C660 ) C646_=_C661( C646 C661 ) C646_=_C662( C646 C662 ) C646_=_C663( C646 C663 ) \nC646_=_C664( C646 C664 ) C646_=_C665( C646 C665 ) C646_=_C666( C646 C666 ) C646_=_C667( C646 C667 ) C646_=_C668( C646 C668 ) C646_=_C669( C646 C669 ) \nC646_=_C670( C646 C670 ) C646_=_C671( C646 C671 ) C646_=_C1159( C646 C1159 ) C646_=_C1170( C646 C1170 ) C646_=_C1171( C646 C1171 ) C647_=_C648( C647 C648 ) \nC647_=_C649( C647 C649 ) C647_=_C650( C647 C650 ) C647_=_C651( C647 C651 ) C647_=_C652( C647 C652 ) C647_=_C653( C647 C653 ) C647_=_C654( C647 C654 ) \nC647_=_C655( C647 C655 ) C647_=_C656( C647 C656 ) C647_=_C657( C647 C657 ) C647_=_C659( C647 C659 ) C647_=_C660( C647 C660 ) C647_=_C661( C647 C661 ) \nC647_=_C662( C647 C662 ) C647_=_C663( C647 C663 ) C647_=_C664( C647 C664 ) C647_=_C665( C647 C665 ) C647_=_C666( C647 C666 ) C647_=_C667( C647 C667 ) \nC647_=_C668( C647 C668 ) C647_=_C669( C647 C669 ) C647_=_C670( C647 C670 ) C647_=_C671( C647 C671 ) C647_=_C1284( C647 C1284 ) C647_=_C1291( C647 C1291 ) \nC647_=_C1293( C647 C1293 ) C648_=_C649( C648 C649 ) C648_=_C650( C648 C650 ) C648_=_C651( C648 C651 ) C648_=_C652( C648 C652 ) C648_=_C653( C648 C653 ) \nC648_=_C654( C648 C654 ) C648_=_C655( C648 C655 ) C648_=_C656( C648 C656 ) C648_=_C657( C648 C657 ) C648_=_C659( C648 C659 ) C648_=_C660( C648 C660 ) \nC648_=_C661( C648 C661 ) C648_=_C662( C648 C662 ) C648_=_C663( C648 C663 ) C648_=_C664( C648 C664 ) C648_=_C665( C648 C665 ) C648_=_C666( C648 C666 ) \nC648_=_C667( C648 C667 ) C648_=_C668( C648 C668 ) C648_=_C669( C648 C669 ) C648_=_C670( C648 C670 ) C648_=_C671( C648 C671 ) C649_=_C650( C649 C650 ) \nC649_=_C651( C649 C651 ) C649_=_C652( C649 C652 ) C649_=_C653( C649 C653 ) C649_=_C654( C649 C654 ) C649_=_C655( C649 C655 ) C649_=_C656( C649 C656 ) \nC649_=_C657( C649 C657 ) C649_=_C659( C649 C659 ) C649_=_C660( C649 C660 ) C649_=_C661( C649 C661 ) C649_=_C662( C649 C662 ) C649_=_C663( C649 C663 ) \nC649_=_C664( C649 C664 ) C649_=_C665( C649 C665 ) C649_=_C666( C649 C666 ) C649_=_C667( C649 C667 ) C649_=_C668( C649 C668 ) C649_=_C669( C649 C669 ) \nC649_=_C670( C649 C670 ) C649_=_C671( C649 C671 ) C650_=_C651( C650 C651 ) C650_=_C652( C650 C652 ) C650_=_C653( C650 C653 ) C650_=_C654( C650 C654 ) \nC650_=_C655( C650 C655 ) C650_=_C656( C650 C656 ) C650_=_C657( C650 C657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1_=_C652( C651 C652 ) C651_=_C653( C651 C653 ) \nC651_=_C654( C651 C654 ) C651_=_C655( C651 C655 ) C651_=_C656( C651 C656 ) C651_=_C657( C651 C657 ) C651_=_C659( C651 C659 ) C651_=_C660( C651 C660 ) \nC651_=_C661( C651 C661 ) C651_=_C662( C651 C662 ) C651_=_C663( C651 C663 ) C651_=_C664( C651 C664 ) C651_=_C665( C651 C665 ) C651_=_C666( C651 C666 ) \nC651_=_C667( C651 C667 ) C651_=_C668( C651 C668 ) C651_=_C669( C651 C669 ) C651_=_C670( C651 C670 ) C651_=_C671( C651 C671 ) C651_=_C1109( C651 C1109 ) \nC651_=_C1159( C651 C1159 ) C651_=_C1182( C651 C1182 ) C651_=_C1284( C651 C1284 ) C651_=_C1748( C651 C1748 ) C651_=_C2272( C651 C2272 ) C651_=_C2273( C651 C2273 ) \nC651_=_C2274( C651 C2274 ) C651_=_C2275( C651 C2275 ) C651_=_C2276( C651 C2276 ) C651_=_C2277( C651 C2277 ) C651_=_C2278( C651 C2278 ) C651_=_C2279( C651 C2279 ) \nC651_=_C2280( C651 C2280 ) C651_=_C2281( C651 C2281 ) C651_=_C2282( C651 C2282 ) C651_=_C2283( C651 C2283 ) C651_=_C2284( C651 C2284 ) C651_=_C2285( C651 C2285 ) \nC651_=_C2287( C651 C2287 ) C651_=_C2288( C651 C2288 ) C651_=_C2289( C651 C2289 ) C651_=_C2290( C651 C2290 ) C651_=_C2291( C651 C2291 ) C651_=_C2292( C651 C2292 ) \nC651_=_C2293( C651 C2293 ) C652_=_C653( C652 C653 ) C652_=_C654( C652 C654 ) C652_=_C655( C652 C655 ) C652_=_C656( C652 C656 ) C652_=_C657( C652 C657 ) \nC652_=_C659( C652 C659 ) C652_=_C660( C652 C660 ) C652_=_C661( C652 C661 ) C652_=_C662( C652 C662 ) C652_=_C663( C652 C663 ) C652_=_C664( C652 C664 ) \nC652_=_C665( C652 C665 ) C652_=_C666( C652 C666 ) C652_=_C667( C652 C667 ) C652_=_C668( C652 C668 ) C652_=_C669( C652 C669 ) C652_=_C670( C652 C670 ) \nC652_=_C671( C652 C671 ) C653_=_C654( C653 C654 ) C653_=_C655( C653 C655 ) C653_=_C656( C653 C656 ) C653_=_C657( C653 C657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4_=_C655( C654 C655 ) C654_=_C656( C654 C656 ) C654_=_C657( C654 C657 ) C654_=_C659( C654 C659 ) C654_=_C660( C654 C660 ) C654_=_C661( C654 C661 ) \nC654_=_C662( C654 C662 ) C654_=_C663( C654 C663 ) C654_=_C664( C654 C664 ) C654_=_C665( C654 C665 ) C654_=_C666( C654</w:t>
      </w:r>
    </w:p>
    <w:p>
      <w:pPr>
        <w:pStyle w:val="PreformattedText"/>
        <w:bidi w:val="0"/>
        <w:spacing w:before="0" w:after="0"/>
        <w:jc w:val="left"/>
        <w:rPr/>
      </w:pPr>
      <w:r>
        <w:rPr/>
        <w:t xml:space="preserve"> </w:t>
      </w:r>
      <w:r>
        <w:rPr/>
        <w:t>C666 ) C654_=_C667( C654 C667 ) \nC654_=_C668( C654 C668 ) C654_=_C669( C654 C669 ) C654_=_C670( C654 C670 ) C654_=_C671( C654 C671 ) C654_=_C2278( C654 C2278 ) C654_=_C3194( C654 C3194 ) \nC654_=_C3198( C654 C3198 ) C655_=_C656( C655 C656 ) C655_=_C657( C655 C657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6_=_C657( C656 C657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2280( C656 C2280 ) C656_=_C3359( C656 C3359 ) C656_=_C3360( C656 C3360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9_=_C660( C659 C660 ) C659_=_C661( C659 C661 ) \nC659_=_C662( C659 C662 ) C659_=_C663( C659 C663 ) C659_=_C664( C659 C664 ) C659_=_C665( C659 C665 ) C659_=_C666( C659 C666 ) C659_=_C667( C659 C667 ) \nC659_=_C668( C659 C668 ) C659_=_C669( C659 C669 ) C659_=_C670( C659 C670 ) C659_=_C671( C659 C671 ) C659_=_C794( C659 C794 ) C659_=_C1171( C659 C1171 ) \nC659_=_C1293( C659 C1293 ) C659_=_C1375( C659 C1375 ) C659_=_C1579( C659 C1579 ) C659_=_C2026( C659 C2026 ) C659_=_C2117( C659 C2117 ) C659_=_C2447( C659 C2447 ) \nC659_=_C2890( C659 C2890 ) C659_=_C3070( C659 C3070 ) C659_=_C3198( C659 C3198 ) C659_=_C3360( C659 C3360 ) C659_=_C3513( C659 C3513 ) C659_=_C3525( C659 C3525 ) \nC659_=_C3727( C659 C3727 ) C659_=_C3728( C659 C3728 ) C659_=_C3729( C659 C3729 ) C659_=_C3730( C659 C3730 ) C659_=_C3731( C659 C3731 ) C660_=_C661( C660 C661 ) \nC660_=_C662( C660 C662 ) C660_=_C663( C660 C663 ) C660_=_C664( C660 C664 ) C660_=_C665( C660 C665 ) C660_=_C666( C660 C666 ) C660_=_C667( C660 C667 ) \nC660_=_C668( C660 C668 ) C660_=_C669( C660 C669 ) C660_=_C670( C660 C670 ) C660_=_C671( C660 C671 ) C661_=_C662( C661 C662 ) C661_=_C663( C661 C663 ) \nC661_=_C664( C661 C664 ) C661_=_C665( C661 C665 ) C661_=_C666( C661 C666 ) C661_=_C667( C661 C667 ) C661_=_C668( C661 C668 ) C661_=_C669( C661 C669 ) \nC661_=_C670( C661 C670 ) C661_=_C671( C661 C671 ) C661_=_C2289( C661 C2289 ) C661_=_C3526( C661 C3526 ) C661_=_C3728( C661 C3728 ) C662_=_C663( C662 C663 ) \nC662_=_C664( C662 C664 ) C662_=_C665( C662 C665 ) C662_=_C666( C662 C666 ) C662_=_C667( C662 C667 ) C662_=_C668( C662 C668 ) C662_=_C669( C662 C669 ) \nC662_=_C670( C662 C670 ) C662_=_C671( C662 C671 ) C662_=_C2290( C662 C2290 ) C663_=_C664( C663 C664 ) C663_=_C665( C663 C665 ) C663_=_C666( C663 C666 ) \nC663_=_C667( C663 C667 ) C663_=_C668( C663 C668 ) C663_=_C669( C663 C669 ) C663_=_C670( C663 C670 ) C663_=_C671( C663 C671 ) C664_=_C665( C664 C665 ) \nC664_=_C666( C664 C666 ) C664_=_C667( C664 C667 ) C664_=_C668( C664 C668 ) C664_=_C669( C664 C669 ) C664_=_C670( C664 C670 ) C664_=_C671( C664 C671 ) \nC665_=_C666( C665 C666 ) C665_=_C667( C665 C667 ) C665_=_C668( C665 C668 ) C665_=_C669( C665 C669 ) C665_=_C670( C665 C670 ) C665_=_C671( C665 C671 ) \nC666_=_C667( C666 C667 ) C666_=_C668( C666 C668 ) C666_=_C669( C666 C669 ) C666_=_C670( C666 C670 ) C666_=_C671( C666 C671 ) C667_=_C668( C667 C668 ) \nC667_=_C669( C667 C669 ) C667_=_C670( C667 C670 ) C667_=_C671( C667 C671 ) C668_=_C669( C668 C669 ) C668_=_C670( C668 C670 ) C668_=_C671( C668 C671 ) \nC668_=_C2292( C668 C2292 ) C668_=_C3531( C668 C3531 ) C668_=_C3731( C668 C3731 ) C669_=_C670( C669 C670 ) C669_=_C671( C669 C671 ) C670_=_C671( C670 C671 ) \nC670_=_C3532( C670 C3532 ) C794_=_C1171( C794 C1171 ) C794_=_C1293( C794 C1293 ) C794_=_C1375( C794 C1375 ) C794_=_C1579( C794 C1579 ) C794_=_C2026( C794 C2026 ) \nC794_=_C2117( C794 C2117 ) C794_=_C2447( C794 C2447 ) C794_=_C2890( C794 C2890 ) C794_=_C3070( C794 C3070 ) C794_=_C3198( C794 C3198 ) C794_=_C3360( C794 C3360 ) \nC794_=_C3513( C794 C3513 ) C794_=_C3525( C794 C3525 ) C794_=_C3727( C794 C3727 ) C794_=_C3728( C794 C3728 ) C794_=_C3729( C794 C3729 ) C794_=_C3730( C794 C3730 ) \nC794_=_C3731( C794 C3731 ) C1109_=_C1159( C1109 C1159 ) C1109_=_C1182( C1109 C1182 ) C1109_=_C1284( C1109 C1284 ) C1109_=_C1748( C1109 C1748 ) C1109_=_C2272( C1109 C2272 ) \nC1109_=_C2273( C1109 C2273 ) C1109_=_C2274( C1109 C2274 ) C1109_=_C2275( C1109 C2275 ) C1109_=_C2276( C1109 C2276 ) C1109_=_C2277( C1109 C2277 ) C1109_=_C2278( C1109 C2278 ) \nC1109_=_C2279( C1109 C2279 ) C1109_=_C2280( C1109 C2280 ) C1109_=_C2281( C1109 C2281 ) C1109_=_C2282( C1109 C2282 ) C1109_=_C2283( C1109 C2283 ) C1109_=_C2284( C1109 C2284 ) \nC1109_=_C2285( C1109 C2285 ) C1109_=_C2287( C1109 C2287 ) C1109_=_C2288( C1109 C2288 ) C1109_=_C2289( C1109 C2289 ) C1109_=_C2290( C1109 C2290 ) C1109_=_C2291( C1109 C2291 ) \nC1109_=_C2292( C1109 C2292 ) C1109_=_C2293( C1109 C2293 ) C1159_=_C1170( C1159 C1170 ) C1159_=_C1171( C1159 C1171 ) C1159_=_C1182( C1159 C1182 ) C1159_=_C1284( C1159 C1284 ) \nC1159_=_C1748( C1159 C1748 ) C1159_=_C2272( C1159 C2272 ) C1159_=_C2273( C1159 C2273 ) C1159_=_C2274( C1159 C2274 ) C1159_=_C2275( C1159 C2275 ) C1159_=_C2276( C1159 C2276 ) \nC1159_=_C2277( C1159 C2277 ) C1159_=_C2278( C1159 C2278 ) C1159_=_C2279( C1159 C2279 ) C1159_=_C2280( C1159 C2280 ) C1159_=_C2281( C1159 C2281 ) C1159_=_C2282( C1159 C2282 ) \nC1159_=_C2283( C1159 C2283 ) C1159_=_C2284( C1159 C2284 ) C1159_=_C2285( C1159 C2285 ) C1159_=_C2287( C1159 C2287 ) C1159_=_C2288( C1159 C2288 ) C1159_=_C2289( C1159 C2289 ) \nC1159_=_C2290( C1159 C2290 ) C1159_=_C2291( C1159 C2291 ) C1159_=_C2292( C1159 C2292 ) C1159_=_C2293( C1159 C2293 ) C1170_=_C1171( C1170 C1171 ) C1170_=_C1291( C1170 C1291 ) \nC1170_=_C2171( C1170 C2171 ) C1170_=_C2285( C1170 C2285 ) C1170_=_C2346( C1170 C2346 ) C1170_=_C2568( C1170 C2568 ) C1170_=_C2627( C1170 C2627 ) C1170_=_C2848( C1170 C2848 ) \nC1170_=_C3003( C1170 C3003 ) C1170_=_C3194( C1170 C3194 ) C1170_=_C3296( C1170 C3296 ) C1170_=_C3359( C1170 C3359 ) C1170_=_C3386( C1170 C3386 ) C1170_=_C3395( C1170 C3395 ) \nC1170_=_C3472( C1170 C3472 ) C1170_=_C3524( C1170 C3524 ) C1170_=_C3525( C1170 C3525 ) C1170_=_C3526( C1170 C3526 ) C1170_=_C3527( C1170 C3527 ) C1170_=_C3528( C1170 C3528 ) \nC1170_=_C3529( C1170 C3529 ) C1170_=_C3530( C1170 C3530 ) C1170_=_C3531( C1170 C3531 ) C1170_=_C3532( C1170 C3532 ) C1170_=_C3533( C1170 C3533 ) C1171_=_C1293( C1171 C1293 ) \nC1171_=_C1375( C1171 C1375 ) C1171_=_C1579( C1171 C1579 ) C1171_=_C2026( C1171 C2026 ) C1171_=_C2117( C1171 C2117 ) C1171_=_C2447( C1171 C2447 ) C1171_=_C2890( C1171 C2890 ) \nC1171_=_C3070( C1171 C3070 ) C1171_=_C3198( C1171 C3198 ) C1171_=_C3360( C1171 C3360 ) C1171_=_C3513( C1171 C3513 ) C1171_=_C3525( C1171 C3525 ) C1171_=_C3727( C1171 C3727 ) \nC1171_=_C3728( C1171 C3728 ) C1171_=_C3729( C1171 C3729 ) C1171_=_C3730( C1171 C3730 ) C1171_=_C3731( C1171 C3731 ) C1182_=_C1284( C1182 C1284 ) C1182_=_C1748( C1182 C1748 ) \nC1182_=_C2272( C1182 C2272 ) C1182_=_C2273( C1182 C2273 ) C1182_=_C2274( C1182 C2274 ) C1182_=_C2275( C1182 C2275 ) C1182_=_C2276( C1182 C2276 ) C1182_=_C2277( C1182 C2277 ) \nC1182_=_C2278( C1182 C2278 ) C1182_=_C2279( C1182 C2279 ) C1182_=_C2280( C1182 C2280 ) C1182_=_C2281( C1182 C2281 ) C1182_=_C2282( C1182 C2282 ) C1182_=_C2283( C1182 C2283 ) \nC1182_=_C2284( C1182 C2284 ) C1182_=_C2285( C1182 C2285 ) C1182_=_C2287( C1182 C2287 ) C1182_=_C2288( C1182 C2288 ) C1182_=_C2289( C1182 C2289 ) C1182_=_C2290( C1182 C2290 ) \nC1182_=_C2291( C1182 C2291 ) C1182_=_C2292( C1182 C2292 ) C1182_=_C2293( C1182 C2293 ) C1284_=_C1291( C1284 C1291 ) C1284_=_C1293( C1284 C1293 ) C1284_=_C1748( C1284 C1748 ) \nC1284_=_C2272( C1284 C2272 ) C1284_=_C2273( C1284 C2273 ) C1284_=_C2274( C1284 C2274 ) C1284_=_C2275( C1284 C2275 ) C1284_=_C2276( C1284 C2276 ) C1284_=_C2277( C1284 C2277 ) \nC1284_=_C2278( C1284 C2278 ) C1284_=_C2279( C1284 C2279 ) C1284_=_C2280( C1284 C2280 ) C1284_=_C2281( C1284 C2281 ) C1284_=_C2282( C1284 C2282 ) C1284_=_C2283( C1284 C2283 ) \nC1284_=_C2284( C1284 C2284 ) C1284_=_C2285( C1284 C2285 ) C1284_=_C2287( C1284 C2287 ) C1284_=_C2288( C1284 C2288 ) C1284_=_C2289( C1284 C2289 ) C1284_=_C2290( C1284 C2290 ) \nC1284_=_C2291( C1284 C2291 ) C1284_=_C2292( C1284 C2292 ) C1284_=_C2293( C1284 C2293 ) C1291_=_C1293( C1291 C1293 ) C1291_=_C2171( C1291 C2171 ) C1291_=_C2285( C1291 C2285 ) \nC1291_=_C2346( C1291 C2346 ) C1291_=_C2568( C1291 C2568 ) C1291_=_C2627( C1291 C2627 ) C1291_=_C2848( C1291 C2848 ) C1291_=_C3003( C1291 C3003 ) C1291_=_C3194( C1291 C3194 ) \nC1291_=_C3296( C1291 C3296 ) C1291_=_C3359( C1291 C3359 ) C1291_=_C3386( C1291 C3386 ) C1291_=_C3395( C1291 C3395 ) C1291_=_C3472( C1291 C3472 ) C1291_=_C3524( C1291 C3524 ) \nC1291_=_C3525( C1291 C3525 ) C1291_=_C3526( C1291 C3526 ) C1291_=_C3527( C1291 C3527 ) C1291_=_C3528( C1291 C3528 ) C1291_=_C3529( C1291 C3529 ) C1291_=_C3530( C1291 C3530 ) \nC1291_=_C3531( C1291 C3531 ) C1291_=_C3532( C1291 C3532 ) C1291_=_C3533( C1291 C3533 ) C1293_=_C1375( C1293 C1375 ) C1293_=_C1579( C1293 C1579 ) C1293_=_C2026( C1293 C2026 ) \nC1293_=_C2117( C1293 C2117 ) C1293_=_C2447( C1293 C2447 ) C1293_=_C2890( C1293 C2890 ) C1293_=_C3070( C1293 C3070 ) C1293_=_C3198( C1293 C3198 ) C1293_=_C3360( C1293 C3360 ) \nC1293_=_C3513( C1293 C3513 ) C1293_=_C3525( C1293 C3525 ) C1293_=_C3727( C1293 C3727 ) C1293_=_C3728( C1293 C3728 ) C1293_=_C3729( C1293 C3729 ) C1293_=_C3730( C1293 C3730 ) \nC1293_=_C3731( C1293 C3731 ) C1375_=_C1579( C1375 C1579 ) C1375_=_C2026( C1375 C2026</w:t>
      </w:r>
    </w:p>
    <w:p>
      <w:pPr>
        <w:pStyle w:val="PreformattedText"/>
        <w:bidi w:val="0"/>
        <w:spacing w:before="0" w:after="0"/>
        <w:jc w:val="left"/>
        <w:rPr/>
      </w:pPr>
      <w:r>
        <w:rPr/>
        <w:t xml:space="preserve"> </w:t>
      </w:r>
      <w:r>
        <w:rPr/>
        <w:t>) C1375_=_C2117( C1375 C2117 ) C1375_=_C2447( C1375 C2447 ) C1375_=_C2890( C1375 C2890 ) \nC1375_=_C3070( C1375 C3070 ) C1375_=_C3198( C1375 C3198 ) C1375_=_C3360( C1375 C3360 ) C1375_=_C3513( C1375 C3513 ) C1375_=_C3525( C1375 C3525 ) C1375_=_C3727( C1375 C3727 ) \nC1375_=_C3728( C1375 C3728 ) C1375_=_C3729( C1375 C3729 ) C1375_=_C3730( C1375 C3730 ) C1375_=_C3731( C1375 C3731 ) C1579_=_C2026( C1579 C2026 ) C1579_=_C2117( C1579 C2117 ) \nC1579_=_C2447( C1579 C2447 ) C1579_=_C2890( C1579 C2890 ) C1579_=_C3070( C1579 C3070 ) C1579_=_C3198( C1579 C3198 ) C1579_=_C3360( C1579 C3360 ) C1579_=_C3513( C1579 C3513 ) \nC1579_=_C3525( C1579 C3525 ) C1579_=_C3727( C1579 C3727 ) C1579_=_C3728( C1579 C3728 ) C1579_=_C3729( C1579 C3729 ) C1579_=_C3730( C1579 C3730 ) C1579_=_C3731( C1579 C3731 ) \nC1748_=_C2272( C1748 C2272 ) C1748_=_C2273( C1748 C2273 ) C1748_=_C2274( C1748 C2274 ) C1748_=_C2275( C1748 C2275 ) C1748_=_C2276( C1748 C2276 ) C1748_=_C2277( C1748 C2277 ) \nC1748_=_C2278( C1748 C2278 ) C1748_=_C2279( C1748 C2279 ) C1748_=_C2280( C1748 C2280 ) C1748_=_C2281( C1748 C2281 ) C1748_=_C2282( C1748 C2282 ) C1748_=_C2283( C1748 C2283 ) \nC1748_=_C2284( C1748 C2284 ) C1748_=_C2285( C1748 C2285 ) C1748_=_C2287( C1748 C2287 ) C1748_=_C2288( C1748 C2288 ) C1748_=_C2289( C1748 C2289 ) C1748_=_C2290( C1748 C2290 ) \nC1748_=_C2291( C1748 C2291 ) C1748_=_C2292( C1748 C2292 ) C1748_=_C2293( C1748 C2293 ) C2026_=_C2117( C2026 C2117 ) C2026_=_C2447( C2026 C2447 ) C2026_=_C2890( C2026 C2890 ) \nC2026_=_C3070( C2026 C3070 ) C2026_=_C3198( C2026 C3198 ) C2026_=_C3360( C2026 C3360 ) C2026_=_C3513( C2026 C3513 ) C2026_=_C3525( C2026 C3525 ) C2026_=_C3727( C2026 C3727 ) \nC2026_=_C3728( C2026 C3728 ) C2026_=_C3729( C2026 C3729 ) C2026_=_C3730( C2026 C3730 ) C2026_=_C3731( C2026 C3731 ) C2117_=_C2447( C2117 C2447 ) C2117_=_C2890( C2117 C2890 ) \nC2117_=_C3070( C2117 C3070 ) C2117_=_C3198( C2117 C3198 ) C2117_=_C3360( C2117 C3360 ) C2117_=_C3513( C2117 C3513 ) C2117_=_C3525( C2117 C3525 ) C2117_=_C3727( C2117 C3727 ) \nC2117_=_C3728( C2117 C3728 ) C2117_=_C3729( C2117 C3729 ) C2117_=_C3730( C2117 C3730 ) C2117_=_C3731( C2117 C3731 ) C2171_=_C2285( C2171 C2285 ) C2171_=_C2346( C2171 C2346 ) \nC2171_=_C2568( C2171 C2568 ) C2171_=_C2627( C2171 C2627 ) C2171_=_C2848( C2171 C2848 ) C2171_=_C3003( C2171 C3003 ) C2171_=_C3194( C2171 C3194 ) C2171_=_C3296( C2171 C3296 ) \nC2171_=_C3359( C2171 C3359 ) C2171_=_C3386( C2171 C3386 ) C2171_=_C3395( C2171 C3395 ) C2171_=_C3472( C2171 C3472 ) C2171_=_C3524( C2171 C3524 ) C2171_=_C3525( C2171 C3525 ) \nC2171_=_C3526( C2171 C3526 ) C2171_=_C3527( C2171 C3527 ) C2171_=_C3528( C2171 C3528 ) C2171_=_C3529( C2171 C3529 ) C2171_=_C3530( C2171 C3530 ) C2171_=_C3531( C2171 C3531 ) \nC2171_=_C3532( C2171 C3532 ) C2171_=_C3533( C2171 C3533 ) C2272_=_C2273( C2272 C2273 ) C2272_=_C2274( C2272 C2274 ) C2272_=_C2275( C2272 C2275 ) C2272_=_C2276( C2272 C2276 ) \nC2272_=_C2277( C2272 C2277 ) C2272_=_C2278( C2272 C2278 ) C2272_=_C2279( C2272 C2279 ) C2272_=_C2280( C2272 C2280 ) C2272_=_C2281( C2272 C2281 ) C2272_=_C2282( C2272 C2282 ) \nC2272_=_C2283( C2272 C2283 ) C2272_=_C2284( C2272 C2284 ) C2272_=_C2285( C2272 C2285 ) C2272_=_C2287( C2272 C2287 ) C2272_=_C2288( C2272 C2288 ) C2272_=_C2289( C2272 C2289 ) \nC2272_=_C2290( C2272 C2290 ) C2272_=_C2291( C2272 C2291 ) C2272_=_C2292( C2272 C2292 ) C2272_=_C2293( C2272 C2293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7( C2273 C2287 ) C2273_=_C2288( C2273 C2288 ) \nC2273_=_C2289( C2273 C2289 ) C2273_=_C2290( C2273 C2290 ) C2273_=_C2291( C2273 C2291 ) C2273_=_C2292( C2273 C2292 ) C2273_=_C2293( C2273 C2293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2287( C2274 C2287 ) C2274_=_C2288( C2274 C2288 ) \nC2274_=_C2289( C2274 C2289 ) C2274_=_C2290( C2274 C2290 ) C2274_=_C2291( C2274 C2291 ) C2274_=_C2292( C2274 C2292 ) C2274_=_C2293( C2274 C2293 ) C2274_=_C2568( C2274 C2568 ) \nC2275_=_C2276( C2275 C2276 ) C2275_=_C2277( C2275 C2277 ) C2275_=_C2278( C2275 C2278 ) C2275_=_C2279( C2275 C2279 ) C2275_=_C2280( C2275 C2280 ) C2275_=_C2281( C2275 C2281 ) \nC2275_=_C2282( C2275 C2282 ) C2275_=_C2283( C2275 C2283 ) C2275_=_C2284( C2275 C2284 ) C2275_=_C2285( C2275 C2285 ) C2275_=_C2287( C2275 C2287 ) C2275_=_C2288( C2275 C2288 ) \nC2275_=_C2289( C2275 C2289 ) C2275_=_C2290( C2275 C2290 ) C2275_=_C2291( C2275 C2291 ) C2275_=_C2292( C2275 C2292 ) C2275_=_C2293( C2275 C2293 ) C2276_=_C2277( C2276 C2277 ) \nC2276_=_C2278( C2276 C2278 ) C2276_=_C2279( C2276 C2279 ) C2276_=_C2280( C2276 C2280 ) C2276_=_C2281( C2276 C2281 ) C2276_=_C2282( C2276 C2282 ) C2276_=_C2283( C2276 C2283 ) \nC2276_=_C2284( C2276 C2284 ) C2276_=_C2285( C2276 C2285 ) C2276_=_C2287( C2276 C2287 ) C2276_=_C2288( C2276 C2288 ) C2276_=_C2289( C2276 C2289 ) C2276_=_C2290( C2276 C2290 ) \nC2276_=_C2291( C2276 C2291 ) C2276_=_C2292( C2276 C2292 ) C2276_=_C2293( C2276 C2293 ) C2277_=_C2278( C2277 C2278 ) C2277_=_C2279( C2277 C2279 ) C2277_=_C2280( C2277 C2280 ) \nC2277_=_C2281( C2277 C2281 ) C2277_=_C2282( C2277 C2282 ) C2277_=_C2283( C2277 C2283 ) C2277_=_C2284( C2277 C2284 ) C2277_=_C2285( C2277 C2285 ) C2277_=_C2287( C2277 C2287 ) \nC2277_=_C2288( C2277 C2288 ) C2277_=_C2289( C2277 C2289 ) C2277_=_C2290( C2277 C2290 ) C2277_=_C2291( C2277 C2291 ) C2277_=_C2292( C2277 C2292 ) C2277_=_C2293( C2277 C2293 ) \nC2277_=_C3070( C2277 C3070 ) C2278_=_C2279( C2278 C2279 ) C2278_=_C2280( C2278 C2280 ) C2278_=_C2281( C2278 C2281 ) C2278_=_C2282( C2278 C2282 ) C2278_=_C2283( C2278 C2283 ) \nC2278_=_C2284( C2278 C2284 ) C2278_=_C2285( C2278 C2285 ) C2278_=_C2287( C2278 C2287 ) C2278_=_C2288( C2278 C2288 ) C2278_=_C2289( C2278 C2289 ) C2278_=_C2290( C2278 C2290 ) \nC2278_=_C2291( C2278 C2291 ) C2278_=_C2292( C2278 C2292 ) C2278_=_C2293( C2278 C2293 ) C2278_=_C3194( C2278 C3194 ) C2278_=_C3198( C2278 C3198 ) C2279_=_C2280( C2279 C2280 ) \nC2279_=_C2281( C2279 C2281 ) C2279_=_C2282( C2279 C2282 ) C2279_=_C2283( C2279 C2283 ) C2279_=_C2284( C2279 C2284 ) C2279_=_C2285( C2279 C2285 ) C2279_=_C2287( C2279 C2287 ) \nC2279_=_C2288( C2279 C2288 ) C2279_=_C2289( C2279 C2289 ) C2279_=_C2290( C2279 C2290 ) C2279_=_C2291( C2279 C2291 ) C2279_=_C2292( C2279 C2292 ) C2279_=_C2293( C2279 C2293 ) \nC2280_=_C2281( C2280 C2281 ) C2280_=_C2282( C2280 C2282 ) C2280_=_C2283( C2280 C2283 ) C2280_=_C2284( C2280 C2284 ) C2280_=_C2285( C2280 C2285 ) C2280_=_C2287( C2280 C2287 ) \nC2280_=_C2288( C2280 C2288 ) C2280_=_C2289( C2280 C2289 ) C2280_=_C2290( C2280 C2290 ) C2280_=_C2291( C2280 C2291 ) C2280_=_C2292( C2280 C2292 ) C2280_=_C2293( C2280 C2293 ) \nC2280_=_C3359( C2280 C3359 ) C2280_=_C3360( C2280 C3360 ) C2281_=_C2282( C2281 C2282 ) C2281_=_C2283( C2281 C2283 ) C2281_=_C2284( C2281 C2284 ) C2281_=_C2285( C2281 C2285 ) \nC2281_=_C2287( C2281 C2287 ) C2281_=_C2288( C2281 C2288 ) C2281_=_C2289( C2281 C2289 ) C2281_=_C2290( C2281 C2290 ) C2281_=_C2291( C2281 C2291 ) C2281_=_C2292( C2281 C2292 ) \nC2281_=_C2293( C2281 C2293 ) C2281_=_C3395( C2281 C3395 ) C2282_=_C2283( C2282 C2283 ) C2282_=_C2284( C2282 C2284 ) C2282_=_C2285( C2282 C2285 ) C2282_=_C2287( C2282 C2287 ) \nC2282_=_C2288( C2282 C2288 ) C2282_=_C2289( C2282 C2289 ) C2282_=_C2290( C2282 C2290 ) C2282_=_C2291( C2282 C2291 ) C2282_=_C2292( C2282 C2292 ) C2282_=_C2293( C2282 C2293 ) \nC2283_=_C2284( C2283 C2284 ) C2283_=_C2285( C2283 C2285 ) C2283_=_C2287( C2283 C2287 ) C2283_=_C2288( C2283 C2288 ) C2283_=_C2289( C2283 C2289 ) C2283_=_C2290( C2283 C2290 ) \nC2283_=_C2291( C2283 C2291 ) C2283_=_C2292( C2283 C2292 ) C2283_=_C2293( C2283 C2293 ) C2284_=_C2285( C2284 C2285 ) C2284_=_C2287( C2284 C2287 ) C2284_=_C2288( C2284 C2288 ) \nC2284_=_C2289( C2284 C2289 ) C2284_=_C2290( C2284 C2290 ) C2284_=_C2291( C2284 C2291 ) C2284_=_C2292( C2284 C2292 ) C2284_=_C2293( C2284 C2293 ) C2285_=_C2287( C2285 C2287 ) \nC2285_=_C2288( C2285 C2288 ) C2285_=_C2289( C2285 C2289 ) C2285_=_C2290( C2285 C2290 ) C2285_=_C2291( C2285 C2291 ) C2285_=_C2292( C2285 C2292 ) C2285_=_C2293( C2285 C2293 ) \nC2285_=_C2346( C2285 C2346 ) C2285_=_C2568( C2285 C2568 ) C2285_=_C2627( C2285 C2627 ) C2285_=_C2848( C2285 C2848 ) C2285_=_C3003( C2285 C3003 ) C2285_=_C3194( C2285 C3194 ) \nC2285_=_C3296( C2285 C3296 ) C2285_=_C3359( C2285 C3359 ) C2285_=_C3386( C2285 C3386 ) C2285_=_C3395( C2285 C3395 ) C2285_=_C3472( C2285 C3472 ) C2285_=_C3524( C2285 C3524 ) \nC2285_=_C3525( C2285 C3525 ) C2285_=_C3526( C2285 C3526 ) C2285_=_C3527( C2285 C3527 ) C2285_=_C3528( C2285 C3528 ) C2285_=_C3529( C2285 C3529 ) C2285_=_C3530( C2285 C3530 ) \nC2285_=_C3531( C2285 C3531 ) C2285_=_C3532( C2285 C3532 ) C2285_=_C3533( C2285 C3533 ) C2287_=_C2288( C2287 C2288 ) C2287_=_C2289( C2287 C2289 ) C2287_=_C2290( C2287 C2290 ) \nC2287_=_C2291( C2287 C2291 ) C2287_=_C2292( C2287 C2292 ) C2287_=_C2293( C2287 C2293 ) C2288_=_C2289( C2288 C2289 ) C2288_=_C2290( C2288 C2290 ) C2288_=_C2291( C2288 C2291 ) \nC2288_=_C2292( C2288 C2292 ) C2288_=_C2293( C2288 C2293 ) C2289_=_C2290( C2289 C2290 ) C2289_=_C2291( C2289 C2291 ) C2289_=_C2292( C2289 C2292 ) C2289_=_C2293( C2289 C2293 ) \nC2289_=_C3526( C2289 C3526 ) C2289_=_C3728( C2289 C3728 ) C2290_=_C2291( C2290 C2291 ) C2290_=_C2292( C2290 C2292 ) C2290_=_C2293( C2290 C2293 ) C2291_=_C2292( C2291 C2292 ) \nC2291_=_C2293( C2291 C2293 ) C2292_=_C2293( C2292 C2293 ) C2292_=_C3531( C2292 C3531 ) C2292_=_C3731( C2292 C3731 ) C2346_=_C2568(</w:t>
      </w:r>
    </w:p>
    <w:p>
      <w:pPr>
        <w:pStyle w:val="PreformattedText"/>
        <w:bidi w:val="0"/>
        <w:spacing w:before="0" w:after="0"/>
        <w:jc w:val="left"/>
        <w:rPr/>
      </w:pPr>
      <w:r>
        <w:rPr/>
        <w:t xml:space="preserve"> </w:t>
      </w:r>
      <w:r>
        <w:rPr/>
        <w:t>C2346 C2568 ) C2346_=_C2627( C2346 C2627 ) \nC2346_=_C2848( C2346 C2848 ) C2346_=_C3003( C2346 C3003 ) C2346_=_C3194( C2346 C3194 ) C2346_=_C3296( C2346 C3296 ) C2346_=_C3359( C2346 C3359 ) C2346_=_C3386( C2346 C3386 ) \nC2346_=_C3395( C2346 C3395 ) C2346_=_C3472( C2346 C3472 ) C2346_=_C3524( C2346 C3524 ) C2346_=_C3525( C2346 C3525 ) C2346_=_C3526( C2346 C3526 ) C2346_=_C3527( C2346 C3527 ) \nC2346_=_C3528( C2346 C3528 ) C2346_=_C3529( C2346 C3529 ) C2346_=_C3530( C2346 C3530 ) C2346_=_C3531( C2346 C3531 ) C2346_=_C3532( C2346 C3532 ) C2346_=_C3533( C2346 C3533 ) \nC2447_=_C2890( C2447 C2890 ) C2447_=_C3070( C2447 C3070 ) C2447_=_C3198( C2447 C3198 ) C2447_=_C3360( C2447 C3360 ) C2447_=_C3513( C2447 C3513 ) C2447_=_C3525( C2447 C3525 ) \nC2447_=_C3727( C2447 C3727 ) C2447_=_C3728( C2447 C3728 ) C2447_=_C3729( C2447 C3729 ) C2447_=_C3730( C2447 C3730 ) C2447_=_C3731( C2447 C3731 ) C2568_=_C2627( C2568 C2627 ) \nC2568_=_C2848( C2568 C2848 ) C2568_=_C3003( C2568 C3003 ) C2568_=_C3194( C2568 C3194 ) C2568_=_C3296( C2568 C3296 ) C2568_=_C3359( C2568 C3359 ) C2568_=_C3386( C2568 C3386 ) \nC2568_=_C3395( C2568 C3395 ) C2568_=_C3472( C2568 C3472 ) C2568_=_C3524( C2568 C3524 ) C2568_=_C3525( C2568 C3525 ) C2568_=_C3526( C2568 C3526 ) C2568_=_C3527( C2568 C3527 ) \nC2568_=_C3528( C2568 C3528 ) C2568_=_C3529( C2568 C3529 ) C2568_=_C3530( C2568 C3530 ) C2568_=_C3531( C2568 C3531 ) C2568_=_C3532( C2568 C3532 ) C2568_=_C3533( C2568 C3533 ) \nC2627_=_C2848( C2627 C2848 ) C2627_=_C3003( C2627 C3003 ) C2627_=_C3194( C2627 C3194 ) C2627_=_C3296( C2627 C3296 ) C2627_=_C3359( C2627 C3359 ) C2627_=_C3386( C2627 C3386 ) \nC2627_=_C3395( C2627 C3395 ) C2627_=_C3472( C2627 C3472 ) C2627_=_C3524( C2627 C3524 ) C2627_=_C3525( C2627 C3525 ) C2627_=_C3526( C2627 C3526 ) C2627_=_C3527( C2627 C3527 ) \nC2627_=_C3528( C2627 C3528 ) C2627_=_C3529( C2627 C3529 ) C2627_=_C3530( C2627 C3530 ) C2627_=_C3531( C2627 C3531 ) C2627_=_C3532( C2627 C3532 ) C2627_=_C3533( C2627 C3533 ) \nC2848_=_C3003( C2848 C3003 ) C2848_=_C3194( C2848 C3194 ) C2848_=_C3296( C2848 C3296 ) C2848_=_C3359( C2848 C3359 ) C2848_=_C3386( C2848 C3386 ) C2848_=_C3395( C2848 C3395 ) \nC2848_=_C3472( C2848 C3472 ) C2848_=_C3524( C2848 C3524 ) C2848_=_C3525( C2848 C3525 ) C2848_=_C3526( C2848 C3526 ) C2848_=_C3527( C2848 C3527 ) C2848_=_C3528( C2848 C3528 ) \nC2848_=_C3529( C2848 C3529 ) C2848_=_C3530( C2848 C3530 ) C2848_=_C3531( C2848 C3531 ) C2848_=_C3532( C2848 C3532 ) C2848_=_C3533( C2848 C3533 ) C2890_=_C3070( C2890 C3070 ) \nC2890_=_C3198( C2890 C3198 ) C2890_=_C3360( C2890 C3360 ) C2890_=_C3513( C2890 C3513 ) C2890_=_C3525( C2890 C3525 ) C2890_=_C3727( C2890 C3727 ) C2890_=_C3728( C2890 C3728 ) \nC2890_=_C3729( C2890 C3729 ) C2890_=_C3730( C2890 C3730 ) C2890_=_C3731( C2890 C3731 ) C3003_=_C3194( C3003 C3194 ) C3003_=_C3296( C3003 C3296 ) C3003_=_C3359( C3003 C3359 ) \nC3003_=_C3386( C3003 C3386 ) C3003_=_C3395( C3003 C3395 ) C3003_=_C3472( C3003 C3472 ) C3003_=_C3524( C3003 C3524 ) C3003_=_C3525( C3003 C3525 ) C3003_=_C3526( C3003 C3526 ) \nC3003_=_C3527( C3003 C3527 ) C3003_=_C3528( C3003 C3528 ) C3003_=_C3529( C3003 C3529 ) C3003_=_C3530( C3003 C3530 ) C3003_=_C3531( C3003 C3531 ) C3003_=_C3532( C3003 C3532 ) \nC3003_=_C3533( C3003 C3533 ) C3070_=_C3198( C3070 C3198 ) C3070_=_C3360( C3070 C3360 ) C3070_=_C3513( C3070 C3513 ) C3070_=_C3525( C3070 C3525 ) C3070_=_C3727( C3070 C3727 ) \nC3070_=_C3728( C3070 C3728 ) C3070_=_C3729( C3070 C3729 ) C3070_=_C3730( C3070 C3730 ) C3070_=_C3731( C3070 C3731 ) C3194_=_C3198( C3194 C3198 ) C3194_=_C3296( C3194 C3296 ) \nC3194_=_C3359( C3194 C3359 ) C3194_=_C3386( C3194 C3386 ) C3194_=_C3395( C3194 C3395 ) C3194_=_C3472( C3194 C3472 ) C3194_=_C3524( C3194 C3524 ) C3194_=_C3525( C3194 C3525 ) \nC3194_=_C3526( C3194 C3526 ) C3194_=_C3527( C3194 C3527 ) C3194_=_C3528( C3194 C3528 ) C3194_=_C3529( C3194 C3529 ) C3194_=_C3530( C3194 C3530 ) C3194_=_C3531( C3194 C3531 ) \nC3194_=_C3532( C3194 C3532 ) C3194_=_C3533( C3194 C3533 ) C3198_=_C3360( C3198 C3360 ) C3198_=_C3513( C3198 C3513 ) C3198_=_C3525( C3198 C3525 ) C3198_=_C3727( C3198 C3727 ) \nC3198_=_C3728( C3198 C3728 ) C3198_=_C3729( C3198 C3729 ) C3198_=_C3730( C3198 C3730 ) C3198_=_C3731( C3198 C3731 ) C3296_=_C3359( C3296 C3359 ) C3296_=_C3386( C3296 C3386 ) \nC3296_=_C3395( C3296 C3395 ) C3296_=_C3472( C3296 C3472 ) C3296_=_C3524( C3296 C3524 ) C3296_=_C3525( C3296 C3525 ) C3296_=_C3526( C3296 C3526 ) C3296_=_C3527( C3296 C3527 ) \nC3296_=_C3528( C3296 C3528 ) C3296_=_C3529( C3296 C3529 ) C3296_=_C3530( C3296 C3530 ) C3296_=_C3531( C3296 C3531 ) C3296_=_C3532( C3296 C3532 ) C3296_=_C3533( C3296 C3533 ) \nC3359_=_C3360( C3359 C3360 ) C3359_=_C3386( C3359 C3386 ) C3359_=_C3395( C3359 C3395 ) C3359_=_C3472( C3359 C3472 ) C3359_=_C3524( C3359 C3524 ) C3359_=_C3525( C3359 C3525 ) \nC3359_=_C3526( C3359 C3526 ) C3359_=_C3527( C3359 C3527 ) C3359_=_C3528( C3359 C3528 ) C3359_=_C3529( C3359 C3529 ) C3359_=_C3530( C3359 C3530 ) C3359_=_C3531( C3359 C3531 ) \nC3359_=_C3532( C3359 C3532 ) C3359_=_C3533( C3359 C3533 ) C3360_=_C3513( C3360 C3513 ) C3360_=_C3525( C3360 C3525 ) C3360_=_C3727( C3360 C3727 ) C3360_=_C3728( C3360 C3728 ) \nC3360_=_C3729( C3360 C3729 ) C3360_=_C3730( C3360 C3730 ) C3360_=_C3731( C3360 C3731 ) C3386_=_C3395( C3386 C3395 ) C3386_=_C3472( C3386 C3472 ) C3386_=_C3524( C3386 C3524 ) \nC3386_=_C3525( C3386 C3525 ) C3386_=_C3526( C3386 C3526 ) C3386_=_C3527( C3386 C3527 ) C3386_=_C3528( C3386 C3528 ) C3386_=_C3529( C3386 C3529 ) C3386_=_C3530( C3386 C3530 ) \nC3386_=_C3531( C3386 C3531 ) C3386_=_C3532( C3386 C3532 ) C3386_=_C3533( C3386 C3533 ) C3395_=_C3472( C3395 C3472 ) C3395_=_C3524( C3395 C3524 ) C3395_=_C3525( C3395 C3525 ) \nC3395_=_C3526( C3395 C3526 ) C3395_=_C3527( C3395 C3527 ) C3395_=_C3528( C3395 C3528 ) C3395_=_C3529( C3395 C3529 ) C3395_=_C3530( C3395 C3530 ) C3395_=_C3531( C3395 C3531 ) \nC3395_=_C3532( C3395 C3532 ) C3395_=_C3533( C3395 C3533 ) C3472_=_C3524( C3472 C3524 ) C3472_=_C3525( C3472 C3525 ) C3472_=_C3526( C3472 C3526 ) C3472_=_C3527( C3472 C3527 ) \nC3472_=_C3528( C3472 C3528 ) C3472_=_C3529( C3472 C3529 ) C3472_=_C3530( C3472 C3530 ) C3472_=_C3531( C3472 C3531 ) C3472_=_C3532( C3472 C3532 ) C3472_=_C3533( C3472 C3533 ) \nC3513_=_C3525( C3513 C3525 ) C3513_=_C3727( C3513 C3727 ) C3513_=_C3728( C3513 C3728 ) C3513_=_C3729( C3513 C3729 ) C3513_=_C3730( C3513 C3730 ) C3513_=_C3731( C3513 C3731 ) \nC3524_=_C3525( C3524 C3525 ) C3524_=_C3526( C3524 C3526 ) C3524_=_C3527( C3524 C3527 ) C3524_=_C3528( C3524 C3528 ) C3524_=_C3529( C3524 C3529 ) C3524_=_C3530( C3524 C3530 ) \nC3524_=_C3531( C3524 C3531 ) C3524_=_C3532( C3524 C3532 ) C3524_=_C3533( C3524 C3533 ) C3525_=_C3526( C3525 C3526 ) C3525_=_C3527( C3525 C3527 ) C3525_=_C3528( C3525 C3528 ) \nC3525_=_C3529( C3525 C3529 ) C3525_=_C3530( C3525 C3530 ) C3525_=_C3531( C3525 C3531 ) C3525_=_C3532( C3525 C3532 ) C3525_=_C3533( C3525 C3533 ) C3525_=_C3727( C3525 C3727 ) \nC3525_=_C3728( C3525 C3728 ) C3525_=_C3729( C3525 C3729 ) C3525_=_C3730( C3525 C3730 ) C3525_=_C3731( C3525 C3731 ) C3526_=_C3527( C3526 C3527 ) C3526_=_C3528( C3526 C3528 ) \nC3526_=_C3529( C3526 C3529 ) C3526_=_C3530( C3526 C3530 ) C3526_=_C3531( C3526 C3531 ) C3526_=_C3532( C3526 C3532 ) C3526_=_C3533( C3526 C3533 ) C3526_=_C3728( C3526 C3728 ) \nC3527_=_C3528( C3527 C3528 ) C3527_=_C3529( C3527 C3529 ) C3527_=_C3530( C3527 C3530 ) C3527_=_C3531( C3527 C3531 ) C3527_=_C3532( C3527 C3532 ) C3527_=_C3533( C3527 C3533 ) \nC3528_=_C3529( C3528 C3529 ) C3528_=_C3530( C3528 C3530 ) C3528_=_C3531( C3528 C3531 ) C3528_=_C3532( C3528 C3532 ) C3528_=_C3533( C3528 C3533 ) C3529_=_C3530( C3529 C3530 ) \nC3529_=_C3531( C3529 C3531 ) C3529_=_C3532( C3529 C3532 ) C3529_=_C3533( C3529 C3533 ) C3530_=_C3531( C3530 C3531 ) C3530_=_C3532( C3530 C3532 ) C3530_=_C3533( C3530 C3533 ) \nC3531_=_C3532( C3531 C3532 ) C3531_=_C3533( C3531 C3533 ) C3531_=_C3731( C3531 C3731 ) C3532_=_C3533( C3532 C3533 ) C3727_=_C3728( C3727 C3728 ) C3727_=_C3729( C3727 C3729 ) \nC3727_=_C3730( C3727 C3730 ) C3727_=_C3731( C3727 C3731 ) C3728_=_C3729( C3728 C3729 ) C3728_=_C3730( C3728 C3730 ) C3728_=_C3731( C3728 C3731 ) C3729_=_C3730( C3729 C3730 ) \nC3729_=_C3731( C3729 C3731 ) C3730_=_C3731( C3730 C3731 ) "];149-&gt;240[label="98: C18 C67 C216 C308 C337 \nC352 C520 C567 C612 C646 C647 \nC648 C649 C650 C652 C653 C654 \nC655 C656 C657 C660 C661 C662 \nC663 C664 C665 C666 C667 C668 \nC669 C670 C671 C794 C1109 C1159 \nC1170 C1171 C1182 C1284 C1291 C1293 \nC1375 C1579 C1748 C2026 C2117 C2171 \nC2272 C2273 C2274 C2275 C2276 C2277 \nC2278 C2279 C2280 C2281 C2282 C2283 \nC2284 C2287 C2288 C2289 C2290 C2291 \nC2292 C2293 C2346 C2447 C2568 C2627 \nC2848 C2890 C3003 C3070 C3194 C3198 \nC3296 C3359 C3360 C3386 C3395 C3472 \nC3513 C3524 C3526 C3527 C3528 C3529 \nC3530 C3531 C3532 C3533 C3727 C3728 \nC3729 C3730 C3731 \n1193: C18_=_C67 ,C18_=_C216 ,C18_=_C308 ,C18_=_C337 ,C18_=_C352 ,\nC18_=_C567 ,C18_=_C794 ,C18_=_C1171 ,C18_=_C1293 ,C18_=_C1375 ,C18_=_C1579 ,\nC18_=_C2026 ,C18_=_C2117 ,C18_=_C2447 ,C18_=_C2890 ,C18_=_C3070 ,C18_=_C3198 ,\nC18_=_C3360 ,C18_=_C3513 ,C18_=_C3727 ,C18_=_C3728 ,C18_=_C3729 ,C18_=_C3730 ,\nC18_=_C3731 ,C67_=_C216 ,C67_=_C308 ,C67_=_C337 ,C67_=_C352 ,C67_=_C567 ,\nC67_=_C794 ,C67_=_C1171 ,C67_=_C1293 ,C67_=_C1375 ,C67_=_C1579 ,C67_=_C2026 ,\nC67_=_C2117 ,C67_=_C2447 ,C67_=_C2890 ,C67_=_C3070 ,C67_=_C3198 ,C67_=_C3360 ,\nC67_=_C3513 ,C67_=_C3727 ,C67_=_C3728 ,C67_=_C3729 ,C67_=_C3730 ,C67_=_C3731 ,\nC216_=_C308 ,C216_=_C337 ,C216_=_C352 ,C216_=_C567 ,C216_=_C794 ,C216_=_C1171 ,\nC216_=_C1293 ,C216_=_C1375 ,C216_=_C1579 ,C216_=_C2026 ,C216_=_C2117 ,C216_=_C2447 ,\nC216_=_C2890 ,C216_=_C3070 ,C216_=_C3198 ,C216_=_C3360 ,C216_=_C3513 ,C216_=_C3727 ,\nC216_=_C3728 ,C216_=_C3729 ,C216_=_C3730 ,C216_=_C3731 ,C308_=_C337 ,C308_=_C352 ,\nC308_=_C567 ,C308_=_C794 ,C308_=_C1171 ,C308_=_C1293 ,C308_=_C1375 ,C308_=_C1579 ,\nC308_=_C2026 ,C308_=_C2117 ,C308_=_C2447 ,C308_=_C2890</w:t>
      </w:r>
    </w:p>
    <w:p>
      <w:pPr>
        <w:pStyle w:val="PreformattedText"/>
        <w:bidi w:val="0"/>
        <w:spacing w:before="0" w:after="0"/>
        <w:jc w:val="left"/>
        <w:rPr/>
      </w:pPr>
      <w:r>
        <w:rPr/>
        <w:t xml:space="preserve"> </w:t>
      </w:r>
      <w:r>
        <w:rPr/>
        <w:t>,C308_=_C3070 ,C308_=_C3198 ,\nC308_=_C3360 ,C308_=_C3513 ,C308_=_C3727 ,C308_=_C3728 ,C308_=_C3729 ,C308_=_C3730 ,\nC308_=_C3731 ,C337_=_C352 ,C337_=_C567 ,C337_=_C794 ,C337_=_C1171 ,C337_=_C1293 ,\nC337_=_C1375 ,C337_=_C1579 ,C337_=_C2026 ,C337_=_C2117 ,C337_=_C2447 ,C337_=_C2890 ,\nC337_=_C3070 ,C337_=_C3198 ,C337_=_C3360 ,C337_=_C3513 ,C337_=_C3727 ,C337_=_C3728 ,\nC337_=_C3729 ,C337_=_C3730 ,C337_=_C3731 ,C352_=_C567 ,C352_=_C794 ,C352_=_C1171 ,\nC352_=_C1293 ,C352_=_C1375 ,C352_=_C1579 ,C352_=_C2026 ,C352_=_C2117 ,C352_=_C2447 ,\nC352_=_C2890 ,C352_=_C3070 ,C352_=_C3198 ,C352_=_C3360 ,C352_=_C3513 ,C352_=_C3727 ,\nC352_=_C3728 ,C352_=_C3729 ,C352_=_C3730 ,C352_=_C3731 ,C520_=_C646 ,C520_=_C647 ,\nC520_=_C648 ,C520_=_C649 ,C520_=_C650 ,C520_=_C652 ,C520_=_C653 ,C520_=_C654 ,\nC520_=_C655 ,C520_=_C656 ,C520_=_C657 ,C520_=_C660 ,C520_=_C661 ,C520_=_C662 ,\nC520_=_C663 ,C520_=_C664 ,C520_=_C665 ,C520_=_C666 ,C520_=_C667 ,C520_=_C668 ,\nC520_=_C669 ,C520_=_C670 ,C520_=_C671 ,C567_=_C794 ,C567_=_C1171 ,C567_=_C1293 ,\nC567_=_C1375 ,C567_=_C1579 ,C567_=_C2026 ,C567_=_C2117 ,C567_=_C2447 ,C567_=_C2890 ,\nC567_=_C3070 ,C567_=_C3198 ,C567_=_C3360 ,C567_=_C3513 ,C567_=_C3727 ,C567_=_C3728 ,\nC567_=_C3729 ,C567_=_C3730 ,C567_=_C3731 ,C612_=_C1170 ,C612_=_C1291 ,C612_=_C2171 ,\nC612_=_C2346 ,C612_=_C2568 ,C612_=_C2627 ,C612_=_C2848 ,C612_=_C3003 ,C612_=_C3194 ,\nC612_=_C3296 ,C612_=_C3359 ,C612_=_C3386 ,C612_=_C3395 ,C612_=_C3472 ,C612_=_C3524 ,\nC612_=_C3526 ,C612_=_C3527 ,C612_=_C3528 ,C612_=_C3529 ,C612_=_C3530 ,C612_=_C3531 ,\nC612_=_C3532 ,C612_=_C3533 ,C646_=_C647 ,C646_=_C648 ,C646_=_C649 ,C646_=_C650 ,\nC646_=_C652 ,C646_=_C653 ,C646_=_C654 ,C646_=_C655 ,C646_=_C656 ,C646_=_C657 ,\nC646_=_C660 ,C646_=_C661 ,C646_=_C662 ,C646_=_C663 ,C646_=_C664 ,C646_=_C665 ,\nC646_=_C666 ,C646_=_C667 ,C646_=_C668 ,C646_=_C669 ,C646_=_C670 ,C646_=_C671 ,\nC646_=_C1159 ,C646_=_C1170 ,C646_=_C1171 ,C647_=_C648 ,C647_=_C649 ,C647_=_C650 ,\nC647_=_C652 ,C647_=_C653 ,C647_=_C654 ,C647_=_C655 ,C647_=_C656 ,C647_=_C657 ,\nC647_=_C660 ,C647_=_C661 ,C647_=_C662 ,C647_=_C663 ,C647_=_C664 ,C647_=_C665 ,\nC647_=_C666 ,C647_=_C667 ,C647_=_C668 ,C647_=_C669 ,C647_=_C670 ,C647_=_C671 ,\nC647_=_C1284 ,C647_=_C1291 ,C647_=_C1293 ,C648_=_C649 ,C648_=_C650 ,C648_=_C652 ,\nC648_=_C653 ,C648_=_C654 ,C648_=_C655 ,C648_=_C656 ,C648_=_C657 ,C648_=_C660 ,\nC648_=_C661 ,C648_=_C662 ,C648_=_C663 ,C648_=_C664 ,C648_=_C665 ,C648_=_C666 ,\nC648_=_C667 ,C648_=_C668 ,C648_=_C669 ,C648_=_C670 ,C648_=_C671 ,C649_=_C650 ,\nC649_=_C652 ,C649_=_C653 ,C649_=_C654 ,C649_=_C655 ,C649_=_C656 ,C649_=_C657 ,\nC649_=_C660 ,C649_=_C661 ,C649_=_C662 ,C649_=_C663 ,C649_=_C664 ,C649_=_C665 ,\nC649_=_C666 ,C649_=_C667 ,C649_=_C668 ,C649_=_C669 ,C649_=_C670 ,C649_=_C671 ,\nC650_=_C652 ,C650_=_C653 ,C650_=_C654 ,C650_=_C655 ,C650_=_C656 ,C650_=_C657 ,\nC650_=_C660 ,C650_=_C661 ,C650_=_C662 ,C650_=_C663 ,C650_=_C664 ,C650_=_C665 ,\nC650_=_C666 ,C650_=_C667 ,C650_=_C668 ,C650_=_C669 ,C650_=_C670 ,C650_=_C671 ,\nC652_=_C653 ,C652_=_C654 ,C652_=_C655 ,C652_=_C656 ,C652_=_C657 ,C652_=_C660 ,\nC652_=_C661 ,C652_=_C662 ,C652_=_C663 ,C652_=_C664 ,C652_=_C665 ,C652_=_C666 ,\nC652_=_C667 ,C652_=_C668 ,C652_=_C669 ,C652_=_C670 ,C652_=_C671 ,C653_=_C654 ,\nC653_=_C655 ,C653_=_C656 ,C653_=_C657 ,C653_=_C660 ,C653_=_C661 ,C653_=_C662 ,\nC653_=_C663 ,C653_=_C664 ,C653_=_C665 ,C653_=_C666 ,C653_=_C667 ,C653_=_C668 ,\nC653_=_C669 ,C653_=_C670 ,C653_=_C671 ,C654_=_C655 ,C654_=_C656 ,C654_=_C657 ,\nC654_=_C660 ,C654_=_C661 ,C654_=_C662 ,C654_=_C663 ,C654_=_C664 ,C654_=_C665 ,\nC654_=_C666 ,C654_=_C667 ,C654_=_C668 ,C654_=_C669 ,C654_=_C670 ,C654_=_C671 ,\nC654_=_C2278 ,C654_=_C3194 ,C654_=_C3198 ,C655_=_C656 ,C655_=_C657 ,C655_=_C660 ,\nC655_=_C661 ,C655_=_C662 ,C655_=_C663 ,C655_=_C664 ,C655_=_C665 ,C655_=_C666 ,\nC655_=_C667 ,C655_=_C668 ,C655_=_C669 ,C655_=_C670 ,C655_=_C671 ,C656_=_C657 ,\nC656_=_C660 ,C656_=_C661 ,C656_=_C662 ,C656_=_C663 ,C656_=_C664 ,C656_=_C665 ,\nC656_=_C666 ,C656_=_C667 ,C656_=_C668 ,C656_=_C669 ,C656_=_C670 ,C656_=_C671 ,\nC656_=_C2280 ,C656_=_C3359 ,C656_=_C3360 ,C657_=_C660 ,C657_=_C661 ,C657_=_C662 ,\nC657_=_C663 ,C657_=_C664 ,C657_=_C665 ,C657_=_C666 ,C657_=_C667 ,C657_=_C668 ,\nC657_=_C669 ,C657_=_C670 ,C657_=_C671 ,C660_=_C661 ,C660_=_C662 ,C660_=_C663 ,\nC660_=_C664 ,C660_=_C665 ,C660_=_C666 ,C660_=_C667 ,C660_=_C668 ,C660_=_C669 ,\nC660_=_C670 ,C660_=_C671 ,C661_=_C662 ,C661_=_C663 ,C661_=_C664 ,C661_=_C665 ,\nC661_=_C666 ,C661_=_C667 ,C661_=_C668 ,C661_=_C669 ,C661_=_C670 ,C661_=_C671 ,\nC661_=_C2289 ,C661_=_C3526 ,C661_=_C3728 ,C662_=_C663 ,C662_=_C664 ,C662_=_C665 ,\nC662_=_C666 ,C662_=_C667 ,C662_=_C668 ,C662_=_C669 ,C662_=_C670 ,C662_=_C671 ,\nC662_=_C2290 ,C663_=_C664 ,C663_=_C665 ,C663_=_C666 ,C663_=_C667 ,C663_=_C668 ,\nC663_=_C669 ,C663_=_C670 ,C663_=_C671 ,C664_=_C665 ,C664_=_C666 ,C664_=_C667 ,\nC664_=_C668 ,C664_=_C669 ,C664_=_C670 ,C664_=_C671 ,C665_=_C666 ,C665_=_C667 ,\nC665_=_C668 ,C665_=_C669 ,C665_=_C670 ,C665_=_C671 ,C666_=_C667 ,C666_=_C668 ,\nC666_=_C669 ,C666_=_C670 ,C666_=_C671 ,C667_=_C668 ,C667_=_C669 ,C667_=_C670 ,\nC667_=_C671 ,C668_=_C669 ,C668_=_C670 ,C668_=_C671 ,C668_=_C2292 ,C668_=_C3531 ,\nC668_=_C3731 ,C669_=_C670 ,C669_=_C671 ,C670_=_C671 ,C670_=_C3532 ,C794_=_C1171 ,\nC794_=_C1293 ,C794_=_C1375 ,C794_=_C1579 ,C794_=_C2026 ,C794_=_C2117 ,C794_=_C2447 ,\nC794_=_C2890 ,C794_=_C3070 ,C794_=_C3198 ,C794_=_C3360 ,C794_=_C3513 ,C794_=_C3727 ,\nC794_=_C3728 ,C794_=_C3729 ,C794_=_C3730 ,C794_=_C3731 ,C1109_=_C1159 ,C1109_=_C1182 ,\nC1109_=_C1284 ,C1109_=_C1748 ,C1109_=_C2272 ,C1109_=_C2273 ,C1109_=_C2274 ,C1109_=_C2275 ,\nC1109_=_C2276 ,C1109_=_C2277 ,C1109_=_C2278 ,C1109_=_C2279 ,C1109_=_C2280 ,C1109_=_C2281 ,\nC1109_=_C2282 ,C1109_=_C2283 ,C1109_=_C2284 ,C1109_=_C2287 ,C1109_=_C2288 ,C1109_=_C2289 ,\nC1109_=_C2290 ,C1109_=_C2291 ,C1109_=_C2292 ,C1109_=_C2293 ,C1159_=_C1170 ,C1159_=_C1171 ,\nC1159_=_C1182 ,C1159_=_C1284 ,C1159_=_C1748 ,C1159_=_C2272 ,C1159_=_C2273 ,C1159_=_C2274 ,\nC1159_=_C2275 ,C1159_=_C2276 ,C1159_=_C2277 ,C1159_=_C2278 ,C1159_=_C2279 ,C1159_=_C2280 ,\nC1159_=_C2281 ,C1159_=_C2282 ,C1159_=_C2283 ,C1159_=_C2284 ,C1159_=_C2287 ,C1159_=_C2288 ,\nC1159_=_C2289 ,C1159_=_C2290 ,C1159_=_C2291 ,C1159_=_C2292 ,C1159_=_C2293 ,C1170_=_C1171 ,\nC1170_=_C1291 ,C1170_=_C2171 ,C1170_=_C2346 ,C1170_=_C2568 ,C1170_=_C2627 ,C1170_=_C2848 ,\nC1170_=_C3003 ,C1170_=_C3194 ,C1170_=_C3296 ,C1170_=_C3359 ,C1170_=_C3386 ,C1170_=_C3395 ,\nC1170_=_C3472 ,C1170_=_C3524 ,C1170_=_C3526 ,C1170_=_C3527 ,C1170_=_C3528 ,C1170_=_C3529 ,\nC1170_=_C3530 ,C1170_=_C3531 ,C1170_=_C3532 ,C1170_=_C3533 ,C1171_=_C1293 ,C1171_=_C1375 ,\nC1171_=_C1579 ,C1171_=_C2026 ,C1171_=_C2117 ,C1171_=_C2447 ,C1171_=_C2890 ,C1171_=_C3070 ,\nC1171_=_C3198 ,C1171_=_C3360 ,C1171_=_C3513 ,C1171_=_C3727 ,C1171_=_C3728 ,C1171_=_C3729 ,\nC1171_=_C3730 ,C1171_=_C3731 ,C1182_=_C1284 ,C1182_=_C1748 ,C1182_=_C2272 ,C1182_=_C2273 ,\nC1182_=_C2274 ,C1182_=_C2275 ,C1182_=_C2276 ,C1182_=_C2277 ,C1182_=_C2278 ,C1182_=_C2279 ,\nC1182_=_C2280 ,C1182_=_C2281 ,C1182_=_C2282 ,C1182_=_C2283 ,C1182_=_C2284 ,C1182_=_C2287 ,\nC1182_=_C2288 ,C1182_=_C2289 ,C1182_=_C2290 ,C1182_=_C2291 ,C1182_=_C2292 ,C1182_=_C2293 ,\nC1284_=_C1291 ,C1284_=_C1293 ,C1284_=_C1748 ,C1284_=_C2272 ,C1284_=_C2273 ,C1284_=_C2274 ,\nC1284_=_C2275 ,C1284_=_C2276 ,C1284_=_C2277 ,C1284_=_C2278 ,C1284_=_C2279 ,C1284_=_C2280 ,\nC1284_=_C2281 ,C1284_=_C2282 ,C1284_=_C2283 ,C1284_=_C2284 ,C1284_=_C2287 ,C1284_=_C2288 ,\nC1284_=_C2289 ,C1284_=_C2290 ,C1284_=_C2291 ,C1284_=_C2292 ,C1284_=_C2293 ,C1291_=_C1293 ,\nC1291_=_C2171 ,C1291_=_C2346 ,C1291_=_C2568 ,C1291_=_C2627 ,C1291_=_C2848 ,C1291_=_C3003 ,\nC1291_=_C3194 ,C1291_=_C3296 ,C1291_=_C3359 ,C1291_=_C3386 ,C1291_=_C3395 ,C1291_=_C3472 ,\nC1291_=_C3524 ,C1291_=_C3526 ,C1291_=_C3527 ,C1291_=_C3528 ,C1291_=_C3529 ,C1291_=_C3530 ,\nC1291_=_C3531 ,C1291_=_C3532 ,C1291_=_C3533 ,C1293_=_C1375 ,C1293_=_C1579 ,C1293_=_C2026 ,\nC1293_=_C2117 ,C1293_=_C2447 ,C1293_=_C2890 ,C1293_=_C3070 ,C1293_=_C3198 ,C1293_=_C3360 ,\nC1293_=_C3513 ,C1293_=_C3727 ,C1293_=_C3728 ,C1293_=_C3729 ,C1293_=_C3730 ,C1293_=_C3731 ,\nC1375_=_C1579 ,C1375_=_C2026 ,C1375_=_C2117 ,C1375_=_C2447 ,C1375_=_C2890 ,C1375_=_C3070 ,\nC1375_=_C3198 ,C1375_=_C3360 ,C1375_=_C3513 ,C1375_=_C3727 ,C1375_=_C3728 ,C1375_=_C3729 ,\nC1375_=_C3730 ,C1375_=_C3731 ,C1579_=_C2026 ,C1579_=_C2117 ,C1579_=_C2447 ,C1579_=_C2890 ,\nC1579_=_C3070 ,C1579_=_C3198 ,C1579_=_C3360 ,C1579_=_C3513 ,C1579_=_C3727 ,C1579_=_C3728 ,\nC1579_=_C3729 ,C1579_=_C3730 ,C1579_=_C3731 ,C1748_=_C2272 ,C1748_=_C2273 ,C1748_=_C2274 ,\nC1748_=_C2275 ,C1748_=_C2276 ,C1748_=_C2277 ,C1748_=_C2278 ,C1748_=_C2279 ,C1748_=_C2280 ,\nC1748_=_C2281 ,C1748_=_C2282 ,C1748_=_C2283 ,C1748_=_C2284 ,C1748_=_C2287 ,C1748_=_C2288 ,\nC1748_=_C2289 ,C1748_=_C2290 ,C1748_=_C2291 ,C1748_=_C2292 ,C1748_=_C2293 ,C2026_=_C2117 ,\nC2026_=_C2447 ,C2026_=_C2890 ,C2026_=_C3070 ,C2026_=_C3198 ,C2026_=_C3360 ,C2026_=_C3513 ,\nC2026_=_C3727 ,C2026_=_C3728 ,C2026_=_C3729 ,C2026_=_C3730 ,C2026_=_C3731 ,C2117_=_C2447 ,\nC2117_=_C2890 ,C2117_=_C3070 ,C2117_=_C3198 ,C2117_=_C3360 ,C2117_=_C3513 ,C2117_=_C3727 ,\nC2117_=_C3728 ,C2117_=_C3729 ,C2117_=_C3730 ,C2117_=_C3731 ,C2171_=_C2346 ,C2171_=_C2568 ,\nC2171_=_C2627 ,C2171_=_C2848 ,C2171_=_C3003 ,C2171_=_C3194 ,C2171_=_C3296 ,C2171_=_C3359 ,\nC2171_=_C3386 ,C2171_=_C3395 ,C2171_=_C3472 ,C2171_=_C3524 ,C2171_=_C3526 ,C2171_=_C3527 ,\nC2171_=_C3528 ,C2171_=_C3529 ,C2171_=_C3530 ,C2171_=_C3531 ,C2171_=_C3532 ,C2171_=_C3533 ,\nC2272_=_C2273 ,C2272_=_C2274 ,C2272_=_C2275 ,C2272_=_C2276 ,C2272_=_C2277 ,C2272_=_C2278 ,\nC2272_=_C2279 ,C2272_=_C2280 ,C2272_=_C2281 ,C2272_=_C2282 ,C2272_=_C2283 ,C2272_=_C2284 ,\nC2272_=_C2287 ,C2272_=_C2288 ,C2272_=_C2289 ,C2272_=_C2290 ,C2272_=_C2291 ,C2272_=_C2292 ,\nC2272_=_C2293 ,C2273_=_C2274 ,C2273_=_C2275 ,C2273_=_C2276 ,C2273_=_C2277 ,C2273_=_C2278 ,\nC2273_=_C2279 ,C2273_=_C2280 ,C2273_=_C2281 ,C2273_=_C2282 ,C2273_=_C2283</w:t>
      </w:r>
    </w:p>
    <w:p>
      <w:pPr>
        <w:pStyle w:val="PreformattedText"/>
        <w:bidi w:val="0"/>
        <w:spacing w:before="0" w:after="0"/>
        <w:jc w:val="left"/>
        <w:rPr/>
      </w:pPr>
      <w:r>
        <w:rPr/>
        <w:t xml:space="preserve"> </w:t>
      </w:r>
      <w:r>
        <w:rPr/>
        <w:t>,C2273_=_C2284 ,\nC2273_=_C2287 ,C2273_=_C2288 ,C2273_=_C2289 ,C2273_=_C2290 ,C2273_=_C2291 ,C2273_=_C2292 ,\nC2273_=_C2293 ,C2274_=_C2275 ,C2274_=_C2276 ,C2274_=_C2277 ,C2274_=_C2278 ,C2274_=_C2279 ,\nC2274_=_C2280 ,C2274_=_C2281 ,C2274_=_C2282 ,C2274_=_C2283 ,C2274_=_C2284 ,C2274_=_C2287 ,\nC2274_=_C2288 ,C2274_=_C2289 ,C2274_=_C2290 ,C2274_=_C2291 ,C2274_=_C2292 ,C2274_=_C2293 ,\nC2274_=_C2568 ,C2275_=_C2276 ,C2275_=_C2277 ,C2275_=_C2278 ,C2275_=_C2279 ,C2275_=_C2280 ,\nC2275_=_C2281 ,C2275_=_C2282 ,C2275_=_C2283 ,C2275_=_C2284 ,C2275_=_C2287 ,C2275_=_C2288 ,\nC2275_=_C2289 ,C2275_=_C2290 ,C2275_=_C2291 ,C2275_=_C2292 ,C2275_=_C2293 ,C2276_=_C2277 ,\nC2276_=_C2278 ,C2276_=_C2279 ,C2276_=_C2280 ,C2276_=_C2281 ,C2276_=_C2282 ,C2276_=_C2283 ,\nC2276_=_C2284 ,C2276_=_C2287 ,C2276_=_C2288 ,C2276_=_C2289 ,C2276_=_C2290 ,C2276_=_C2291 ,\nC2276_=_C2292 ,C2276_=_C2293 ,C2277_=_C2278 ,C2277_=_C2279 ,C2277_=_C2280 ,C2277_=_C2281 ,\nC2277_=_C2282 ,C2277_=_C2283 ,C2277_=_C2284 ,C2277_=_C2287 ,C2277_=_C2288 ,C2277_=_C2289 ,\nC2277_=_C2290 ,C2277_=_C2291 ,C2277_=_C2292 ,C2277_=_C2293 ,C2277_=_C3070 ,C2278_=_C2279 ,\nC2278_=_C2280 ,C2278_=_C2281 ,C2278_=_C2282 ,C2278_=_C2283 ,C2278_=_C2284 ,C2278_=_C2287 ,\nC2278_=_C2288 ,C2278_=_C2289 ,C2278_=_C2290 ,C2278_=_C2291 ,C2278_=_C2292 ,C2278_=_C2293 ,\nC2278_=_C3194 ,C2278_=_C3198 ,C2279_=_C2280 ,C2279_=_C2281 ,C2279_=_C2282 ,C2279_=_C2283 ,\nC2279_=_C2284 ,C2279_=_C2287 ,C2279_=_C2288 ,C2279_=_C2289 ,C2279_=_C2290 ,C2279_=_C2291 ,\nC2279_=_C2292 ,C2279_=_C2293 ,C2280_=_C2281 ,C2280_=_C2282 ,C2280_=_C2283 ,C2280_=_C2284 ,\nC2280_=_C2287 ,C2280_=_C2288 ,C2280_=_C2289 ,C2280_=_C2290 ,C2280_=_C2291 ,C2280_=_C2292 ,\nC2280_=_C2293 ,C2280_=_C3359 ,C2280_=_C3360 ,C2281_=_C2282 ,C2281_=_C2283 ,C2281_=_C2284 ,\nC2281_=_C2287 ,C2281_=_C2288 ,C2281_=_C2289 ,C2281_=_C2290 ,C2281_=_C2291 ,C2281_=_C2292 ,\nC2281_=_C2293 ,C2281_=_C3395 ,C2282_=_C2283 ,C2282_=_C2284 ,C2282_=_C2287 ,C2282_=_C2288 ,\nC2282_=_C2289 ,C2282_=_C2290 ,C2282_=_C2291 ,C2282_=_C2292 ,C2282_=_C2293 ,C2283_=_C2284 ,\nC2283_=_C2287 ,C2283_=_C2288 ,C2283_=_C2289 ,C2283_=_C2290 ,C2283_=_C2291 ,C2283_=_C2292 ,\nC2283_=_C2293 ,C2284_=_C2287 ,C2284_=_C2288 ,C2284_=_C2289 ,C2284_=_C2290 ,C2284_=_C2291 ,\nC2284_=_C2292 ,C2284_=_C2293 ,C2287_=_C2288 ,C2287_=_C2289 ,C2287_=_C2290 ,C2287_=_C2291 ,\nC2287_=_C2292 ,C2287_=_C2293 ,C2288_=_C2289 ,C2288_=_C2290 ,C2288_=_C2291 ,C2288_=_C2292 ,\nC2288_=_C2293 ,C2289_=_C2290 ,C2289_=_C2291 ,C2289_=_C2292 ,C2289_=_C2293 ,C2289_=_C3526 ,\nC2289_=_C3728 ,C2290_=_C2291 ,C2290_=_C2292 ,C2290_=_C2293 ,C2291_=_C2292 ,C2291_=_C2293 ,\nC2292_=_C2293 ,C2292_=_C3531 ,C2292_=_C3731 ,C2346_=_C2568 ,C2346_=_C2627 ,C2346_=_C2848 ,\nC2346_=_C3003 ,C2346_=_C3194 ,C2346_=_C3296 ,C2346_=_C3359 ,C2346_=_C3386 ,C2346_=_C3395 ,\nC2346_=_C3472 ,C2346_=_C3524 ,C2346_=_C3526 ,C2346_=_C3527 ,C2346_=_C3528 ,C2346_=_C3529 ,\nC2346_=_C3530 ,C2346_=_C3531 ,C2346_=_C3532 ,C2346_=_C3533 ,C2447_=_C2890 ,C2447_=_C3070 ,\nC2447_=_C3198 ,C2447_=_C3360 ,C2447_=_C3513 ,C2447_=_C3727 ,C2447_=_C3728 ,C2447_=_C3729 ,\nC2447_=_C3730 ,C2447_=_C3731 ,C2568_=_C2627 ,C2568_=_C2848 ,C2568_=_C3003 ,C2568_=_C3194 ,\nC2568_=_C3296 ,C2568_=_C3359 ,C2568_=_C3386 ,C2568_=_C3395 ,C2568_=_C3472 ,C2568_=_C3524 ,\nC2568_=_C3526 ,C2568_=_C3527 ,C2568_=_C3528 ,C2568_=_C3529 ,C2568_=_C3530 ,C2568_=_C3531 ,\nC2568_=_C3532 ,C2568_=_C3533 ,C2627_=_C2848 ,C2627_=_C3003 ,C2627_=_C3194 ,C2627_=_C3296 ,\nC2627_=_C3359 ,C2627_=_C3386 ,C2627_=_C3395 ,C2627_=_C3472 ,C2627_=_C3524 ,C2627_=_C3526 ,\nC2627_=_C3527 ,C2627_=_C3528 ,C2627_=_C3529 ,C2627_=_C3530 ,C2627_=_C3531 ,C2627_=_C3532 ,\nC2627_=_C3533 ,C2848_=_C3003 ,C2848_=_C3194 ,C2848_=_C3296 ,C2848_=_C3359 ,C2848_=_C3386 ,\nC2848_=_C3395 ,C2848_=_C3472 ,C2848_=_C3524 ,C2848_=_C3526 ,C2848_=_C3527 ,C2848_=_C3528 ,\nC2848_=_C3529 ,C2848_=_C3530 ,C2848_=_C3531 ,C2848_=_C3532 ,C2848_=_C3533 ,C2890_=_C3070 ,\nC2890_=_C3198 ,C2890_=_C3360 ,C2890_=_C3513 ,C2890_=_C3727 ,C2890_=_C3728 ,C2890_=_C3729 ,\nC2890_=_C3730 ,C2890_=_C3731 ,C3003_=_C3194 ,C3003_=_C3296 ,C3003_=_C3359 ,C3003_=_C3386 ,\nC3003_=_C3395 ,C3003_=_C3472 ,C3003_=_C3524 ,C3003_=_C3526 ,C3003_=_C3527 ,C3003_=_C3528 ,\nC3003_=_C3529 ,C3003_=_C3530 ,C3003_=_C3531 ,C3003_=_C3532 ,C3003_=_C3533 ,C3070_=_C3198 ,\nC3070_=_C3360 ,C3070_=_C3513 ,C3070_=_C3727 ,C3070_=_C3728 ,C3070_=_C3729 ,C3070_=_C3730 ,\nC3070_=_C3731 ,C3194_=_C3198 ,C3194_=_C3296 ,C3194_=_C3359 ,C3194_=_C3386 ,C3194_=_C3395 ,\nC3194_=_C3472 ,C3194_=_C3524 ,C3194_=_C3526 ,C3194_=_C3527 ,C3194_=_C3528 ,C3194_=_C3529 ,\nC3194_=_C3530 ,C3194_=_C3531 ,C3194_=_C3532 ,C3194_=_C3533 ,C3198_=_C3360 ,C3198_=_C3513 ,\nC3198_=_C3727 ,C3198_=_C3728 ,C3198_=_C3729 ,C3198_=_C3730 ,C3198_=_C3731 ,C3296_=_C3359 ,\nC3296_=_C3386 ,C3296_=_C3395 ,C3296_=_C3472 ,C3296_=_C3524 ,C3296_=_C3526 ,C3296_=_C3527 ,\nC3296_=_C3528 ,C3296_=_C3529 ,C3296_=_C3530 ,C3296_=_C3531 ,C3296_=_C3532 ,C3296_=_C3533 ,\nC3359_=_C3360 ,C3359_=_C3386 ,C3359_=_C3395 ,C3359_=_C3472 ,C3359_=_C3524 ,C3359_=_C3526 ,\nC3359_=_C3527 ,C3359_=_C3528 ,C3359_=_C3529 ,C3359_=_C3530 ,C3359_=_C3531 ,C3359_=_C3532 ,\nC3359_=_C3533 ,C3360_=_C3513 ,C3360_=_C3727 ,C3360_=_C3728 ,C3360_=_C3729 ,C3360_=_C3730 ,\nC3360_=_C3731 ,C3386_=_C3395 ,C3386_=_C3472 ,C3386_=_C3524 ,C3386_=_C3526 ,C3386_=_C3527 ,\nC3386_=_C3528 ,C3386_=_C3529 ,C3386_=_C3530 ,C3386_=_C3531 ,C3386_=_C3532 ,C3386_=_C3533 ,\nC3395_=_C3472 ,C3395_=_C3524 ,C3395_=_C3526 ,C3395_=_C3527 ,C3395_=_C3528 ,C3395_=_C3529 ,\nC3395_=_C3530 ,C3395_=_C3531 ,C3395_=_C3532 ,C3395_=_C3533 ,C3472_=_C3524 ,C3472_=_C3526 ,\nC3472_=_C3527 ,C3472_=_C3528 ,C3472_=_C3529 ,C3472_=_C3530 ,C3472_=_C3531 ,C3472_=_C3532 ,\nC3472_=_C3533 ,C3513_=_C3727 ,C3513_=_C3728 ,C3513_=_C3729 ,C3513_=_C3730 ,C3513_=_C3731 ,\nC3524_=_C3526 ,C3524_=_C3527 ,C3524_=_C3528 ,C3524_=_C3529 ,C3524_=_C3530 ,C3524_=_C3531 ,\nC3524_=_C3532 ,C3524_=_C3533 ,C3526_=_C3527 ,C3526_=_C3528 ,C3526_=_C3529 ,C3526_=_C3530 ,\nC3526_=_C3531 ,C3526_=_C3532 ,C3526_=_C3533 ,C3526_=_C3728 ,C3527_=_C3528 ,C3527_=_C3529 ,\nC3527_=_C3530 ,C3527_=_C3531 ,C3527_=_C3532 ,C3527_=_C3533 ,C3528_=_C3529 ,C3528_=_C3530 ,\nC3528_=_C3531 ,C3528_=_C3532 ,C3528_=_C3533 ,C3529_=_C3530 ,C3529_=_C3531 ,C3529_=_C3532 ,\nC3529_=_C3533 ,C3530_=_C3531 ,C3530_=_C3532 ,C3530_=_C3533 ,C3531_=_C3532 ,C3531_=_C3533 ,\nC3531_=_C3731 ,C3532_=_C3533 ,C3727_=_C3728 ,C3727_=_C3729 ,C3727_=_C3730 ,C3727_=_C3731 ,\nC3728_=_C3729 ,C3728_=_C3730 ,C3728_=_C3731 ,C3729_=_C3730 ,C3729_=_C3731 ,C3730_=_C3731 ,"];241[shape=box, label="id:241 level: 6\n104: C403 C570 C611 C619 C648 \nC656 C686 C703 C713 C714 C722 \nC737 C747 C984 C999 C1008 C1009 \nC1018 C1168 C1290 C1392 C1489 C1607 \nC1608 C1609 C1610 C1611 C1612 C1613 \nC1614 C1615 C1616 C1617 C1619 C1620 \nC1621 C1622 C1623 C1624 C1625 C1626 \nC1627 C1628 C1629 C1630 C1631 C1691 \nC1735 C1806 C1858 C1866 C1945 C1946 \nC1953 C1966 C2010 C2070 C2137 C2280 \nC2344 C2586 C2815 C2816 C2823 C2846 \nC3001 C3106 C3148 C3151 C3162 C3167 \nC3193 C3294 C3310 C3330 C3358 C3359 \nC3360 C3361 C3362 C3363 C3364 C3365 \nC3366 C3367 C3384 C3394 C3471 C3472 \nC3473 C3474 C3475 C3476 C3478 C3479 \nC3561 C3625 C3709 C3745 C3784 C3855 \nC3971 C4006 C4007 \n1454: C403_=_C570( C403 C570 ) C403_=_C619( C403 C619 ) C403_=_C722( C403 C722 ) C403_=_C747( C403 C747 ) C403_=_C1018( C403 C1018 ) \nC403_=_C1489( C403 C1489 ) C403_=_C1628( C403 C1628 ) C403_=_C1806( C403 C1806 ) C403_=_C1866( C403 C1866 ) C403_=_C1953( C403 C1953 ) C403_=_C1966( C403 C1966 ) \nC403_=_C2137( C403 C2137 ) C403_=_C2823( C403 C2823 ) C403_=_C3106( C403 C3106 ) C403_=_C3162( C403 C3162 ) C403_=_C3330( C403 C3330 ) C403_=_C3364( C403 C3364 ) \nC403_=_C3561( C403 C3561 ) C403_=_C3625( C403 C3625 ) C403_=_C3709( C403 C3709 ) C403_=_C3745( C403 C3745 ) C403_=_C3784( C403 C3784 ) C403_=_C3855( C403 C3855 ) \nC403_=_C3971( C403 C3971 ) C403_=_C4006( C403 C4006 ) C403_=_C4007( C403 C4007 ) C570_=_C619( C570 C619 ) C570_=_C722( C570 C722 ) C570_=_C747( C570 C747 ) \nC570_=_C1018( C570 C1018 ) C570_=_C1489( C570 C1489 ) C570_=_C1628( C570 C1628 ) C570_=_C1806( C570 C1806 ) C570_=_C1866( C570 C1866 ) C570_=_C1953( C570 C1953 ) \nC570_=_C1966( C570 C1966 ) C570_=_C2137( C570 C2137 ) C570_=_C2823( C570 C2823 ) C570_=_C3106( C570 C3106 ) C570_=_C3162( C570 C3162 ) C570_=_C3330( C570 C3330 ) \nC570_=_C3364( C570 C3364 ) C570_=_C3561( C570 C3561 ) C570_=_C3625( C570 C3625 ) C570_=_C3709( C570 C3709 ) C570_=_C3745( C570 C3745 ) C570_=_C3784( C570 C3784 ) \nC570_=_C3855( C570 C3855 ) C570_=_C3971( C570 C3971 ) C570_=_C4006( C570 C4006 ) C570_=_C4007( C570 C4007 ) C611_=_C619( C611 C619 ) C611_=_C714( C611 C714 ) \nC611_=_C737( C611 C737 ) C611_=_C1009( C611 C1009 ) C611_=_C1392( C611 C1392 ) C611_=_C1619( C611 C1619 ) C611_=_C1946( C611 C1946 ) C611_=_C2010( C611 C2010 ) \nC611_=_C2070( C611 C2070 ) C611_=_C2344( C611 C2344 ) C611_=_C2586( C611 C2586 ) C611_=_C2816( C611 C2816 ) C611_=_C2846( C611 C2846 ) C611_=_C3001( C611 C3001 ) \nC611_=_C3151( C611 C3151 ) C611_=_C3310( C611 C3310 ) C611_=_C3358( C611 C3358 ) C611_=_C3384( C611 C3384 ) C611_=_C3394( C611 C3394 ) C611_=_C3471( C611 C3471 ) \nC611_=_C3472( C611 C3472 ) C611_=_C3473( C611 C3473 ) C611_=_C3474( C611 C3474 ) C611_=_C3475( C611 C3475 ) C611_=_C3476( C611 C3476 ) C611_=_C3478( C611 C3478 ) \nC611_=_C3479( C611 C3479 ) C619_=_C722( C619 C722 ) C619_=_C747( C619 C747 ) C619_=_C1018( C619 C1018 ) C619_=_C1489( C619 C1489 ) C619_=_C1628( C619 C1628 ) \nC619_=_C1806( C619 C1806 ) C619_=_C1866( C619 C1866 ) C619_=_C1953( C619 C1953 ) C619_=_C1966( C619 C1966 ) C619_=_C2137( C619 C2137 ) C619_=_C2823( C619 C2823 ) \nC619_=_C3106( C619 C3106 ) C619_=_C3162( C619 C3162 ) C619_=_C3330( C619 C3330 ) C619_=_C3364( C619 C3364 ) C619_=_C3561( C619 C3561 ) C619_=_C3625( C619 C3625 ) \nC619_=_C3709( C619 C3709 ) C619_=_C3745( C619 C3745 ) C619_=_C3784( C619 C3784 ) C619_=_C3855( C619 C3855 ) C619_=_C3971( C619 C3971 ) C619_=_C4006( C619 C4006 ) \nC619_=_C4007(</w:t>
      </w:r>
    </w:p>
    <w:p>
      <w:pPr>
        <w:pStyle w:val="PreformattedText"/>
        <w:bidi w:val="0"/>
        <w:spacing w:before="0" w:after="0"/>
        <w:jc w:val="left"/>
        <w:rPr/>
      </w:pPr>
      <w:r>
        <w:rPr/>
        <w:t xml:space="preserve"> </w:t>
      </w:r>
      <w:r>
        <w:rPr/>
        <w:t>C619 C4007 ) C648_=_C656( C648 C656 ) C648_=_C703( C648 C703 ) C648_=_C999( C648 C999 ) C648_=_C1607( C648 C1607 ) C648_=_C1608( C648 C1608 ) \nC648_=_C1609( C648 C1609 ) C648_=_C1610( C648 C1610 ) C648_=_C1611( C648 C1611 ) C648_=_C1612( C648 C1612 ) C648_=_C1613( C648 C1613 ) C648_=_C1614( C648 C1614 ) \nC648_=_C1615( C648 C1615 ) C648_=_C1616( C648 C1616 ) C648_=_C1617( C648 C1617 ) C648_=_C1619( C648 C1619 ) C648_=_C1620( C648 C1620 ) C648_=_C1621( C648 C1621 ) \nC648_=_C1622( C648 C1622 ) C648_=_C1623( C648 C1623 ) C648_=_C1624( C648 C1624 ) C648_=_C1625( C648 C1625 ) C648_=_C1626( C648 C1626 ) C648_=_C1627( C648 C1627 ) \nC648_=_C1628( C648 C1628 ) C648_=_C1629( C648 C1629 ) C648_=_C1630( C648 C1630 ) C648_=_C1631( C648 C1631 ) C656_=_C686( C656 C686 ) C656_=_C713( C656 C713 ) \nC656_=_C984( C656 C984 ) C656_=_C1008( C656 C1008 ) C656_=_C1168( C656 C1168 ) C656_=_C1290( C656 C1290 ) C656_=_C1691( C656 C1691 ) C656_=_C1735( C656 C1735 ) \nC656_=_C1858( C656 C1858 ) C656_=_C1945( C656 C1945 ) C656_=_C2280( C656 C2280 ) C656_=_C2815( C656 C2815 ) C656_=_C3148( C656 C3148 ) C656_=_C3167( C656 C3167 ) \nC656_=_C3193( C656 C3193 ) C656_=_C3294( C656 C3294 ) C656_=_C3358( C656 C3358 ) C656_=_C3359( C656 C3359 ) C656_=_C3360( C656 C3360 ) C656_=_C3361( C656 C3361 ) \nC656_=_C3362( C656 C3362 ) C656_=_C3363( C656 C3363 ) C656_=_C3364( C656 C3364 ) C656_=_C3365( C656 C3365 ) C656_=_C3366( C656 C3366 ) C656_=_C3367( C656 C3367 ) \nC686_=_C713( C686 C713 ) C686_=_C984( C686 C984 ) C686_=_C1008( C686 C1008 ) C686_=_C1168( C686 C1168 ) C686_=_C1290( C686 C1290 ) C686_=_C1691( C686 C1691 ) \nC686_=_C1735( C686 C1735 ) C686_=_C1858( C686 C1858 ) C686_=_C1945( C686 C1945 ) C686_=_C2280( C686 C2280 ) C686_=_C2815( C686 C2815 ) C686_=_C3148( C686 C3148 ) \nC686_=_C3167( C686 C3167 ) C686_=_C3193( C686 C3193 ) C686_=_C3294( C686 C3294 ) C686_=_C3358( C686 C3358 ) C686_=_C3359( C686 C3359 ) C686_=_C3360( C686 C3360 ) \nC686_=_C3361( C686 C3361 ) C686_=_C3362( C686 C3362 ) C686_=_C3363( C686 C3363 ) C686_=_C3364( C686 C3364 ) C686_=_C3365( C686 C3365 ) C686_=_C3366( C686 C3366 ) \nC686_=_C3367( C686 C3367 ) C703_=_C713( C703 C713 ) C703_=_C714( C703 C714 ) C703_=_C722( C703 C722 ) C703_=_C999( C703 C999 ) C703_=_C1607( C703 C1607 ) \nC703_=_C1608( C703 C1608 ) C703_=_C1609( C703 C1609 ) C703_=_C1610( C703 C1610 ) C703_=_C1611( C703 C1611 ) C703_=_C1612( C703 C1612 ) C703_=_C1613( C703 C1613 ) \nC703_=_C1614( C703 C1614 ) C703_=_C1615( C703 C1615 ) C703_=_C1616( C703 C1616 ) C703_=_C1617( C703 C1617 ) C703_=_C1619( C703 C1619 ) C703_=_C1620( C703 C1620 ) \nC703_=_C1621( C703 C1621 ) C703_=_C1622( C703 C1622 ) C703_=_C1623( C703 C1623 ) C703_=_C1624( C703 C1624 ) C703_=_C1625( C703 C1625 ) C703_=_C1626( C703 C1626 ) \nC703_=_C1627( C703 C1627 ) C703_=_C1628( C703 C1628 ) C703_=_C1629( C703 C1629 ) C703_=_C1630( C703 C1630 ) C703_=_C1631( C703 C1631 ) C713_=_C714( C713 C714 ) \nC713_=_C722( C713 C722 ) C713_=_C984( C713 C984 ) C713_=_C1008( C713 C1008 ) C713_=_C1168( C713 C1168 ) C713_=_C1290( C713 C1290 ) C713_=_C1691( C713 C1691 ) \nC713_=_C1735( C713 C1735 ) C713_=_C1858( C713 C1858 ) C713_=_C1945( C713 C1945 ) C713_=_C2280( C713 C2280 ) C713_=_C2815( C713 C2815 ) C713_=_C3148( C713 C3148 ) \nC713_=_C3167( C713 C3167 ) C713_=_C3193( C713 C3193 ) C713_=_C3294( C713 C3294 ) C713_=_C3358( C713 C3358 ) C713_=_C3359( C713 C3359 ) C713_=_C3360( C713 C3360 ) \nC713_=_C3361( C713 C3361 ) C713_=_C3362( C713 C3362 ) C713_=_C3363( C713 C3363 ) C713_=_C3364( C713 C3364 ) C713_=_C3365( C713 C3365 ) C713_=_C3366( C713 C3366 ) \nC713_=_C3367( C713 C3367 ) C714_=_C722( C714 C722 ) C714_=_C737( C714 C737 ) C714_=_C1009( C714 C1009 ) C714_=_C1392( C714 C1392 ) C714_=_C1619( C714 C1619 ) \nC714_=_C1946( C714 C1946 ) C714_=_C2010( C714 C2010 ) C714_=_C2070( C714 C2070 ) C714_=_C2344( C714 C2344 ) C714_=_C2586( C714 C2586 ) C714_=_C2816( C714 C2816 ) \nC714_=_C2846( C714 C2846 ) C714_=_C3001( C714 C3001 ) C714_=_C3151( C714 C3151 ) C714_=_C3310( C714 C3310 ) C714_=_C3358( C714 C3358 ) C714_=_C3384( C714 C3384 ) \nC714_=_C3394( C714 C3394 ) C714_=_C3471( C714 C3471 ) C714_=_C3472( C714 C3472 ) C714_=_C3473( C714 C3473 ) C714_=_C3474( C714 C3474 ) C714_=_C3475( C714 C3475 ) \nC714_=_C3476( C714 C3476 ) C714_=_C3478( C714 C3478 ) C714_=_C3479( C714 C3479 ) C722_=_C747( C722 C747 ) C722_=_C1018( C722 C1018 ) C722_=_C1489( C722 C1489 ) \nC722_=_C1628( C722 C1628 ) C722_=_C1806( C722 C1806 ) C722_=_C1866( C722 C1866 ) C722_=_C1953( C722 C1953 ) C722_=_C1966( C722 C1966 ) C722_=_C2137( C722 C2137 ) \nC722_=_C2823( C722 C2823 ) C722_=_C3106( C722 C3106 ) C722_=_C3162( C722 C3162 ) C722_=_C3330( C722 C3330 ) C722_=_C3364( C722 C3364 ) C722_=_C3561( C722 C3561 ) \nC722_=_C3625( C722 C3625 ) C722_=_C3709( C722 C3709 ) C722_=_C3745( C722 C3745 ) C722_=_C3784( C722 C3784 ) C722_=_C3855( C722 C3855 ) C722_=_C3971( C722 C3971 ) \nC722_=_C4006( C722 C4006 ) C722_=_C4007( C722 C4007 ) C737_=_C747( C737 C747 ) C737_=_C1009( C737 C1009 ) C737_=_C1392( C737 C1392 ) C737_=_C1619( C737 C1619 ) \nC737_=_C1946( C737 C1946 ) C737_=_C2010( C737 C2010 ) C737_=_C2070( C737 C2070 ) C737_=_C2344( C737 C2344 ) C737_=_C2586( C737 C2586 ) C737_=_C2816( C737 C2816 ) \nC737_=_C2846( C737 C2846 ) C737_=_C3001( C737 C3001 ) C737_=_C3151( C737 C3151 ) C737_=_C3310( C737 C3310 ) C737_=_C3358( C737 C3358 ) C737_=_C3384( C737 C3384 ) \nC737_=_C3394( C737 C3394 ) C737_=_C3471( C737 C3471 ) C737_=_C3472( C737 C3472 ) C737_=_C3473( C737 C3473 ) C737_=_C3474( C737 C3474 ) C737_=_C3475( C737 C3475 ) \nC737_=_C3476( C737 C3476 ) C737_=_C3478( C737 C3478 ) C737_=_C3479( C737 C3479 ) C747_=_C1018( C747 C1018 ) C747_=_C1489( C747 C1489 ) C747_=_C1628( C747 C1628 ) \nC747_=_C1806( C747 C1806 ) C747_=_C1866( C747 C1866 ) C747_=_C1953( C747 C1953 ) C747_=_C1966( C747 C1966 ) C747_=_C2137( C747 C2137 ) C747_=_C2823( C747 C2823 ) \nC747_=_C3106( C747 C3106 ) C747_=_C3162( C747 C3162 ) C747_=_C3330( C747 C3330 ) C747_=_C3364( C747 C3364 ) C747_=_C3561( C747 C3561 ) C747_=_C3625( C747 C3625 ) \nC747_=_C3709( C747 C3709 ) C747_=_C3745( C747 C3745 ) C747_=_C3784( C747 C3784 ) C747_=_C3855( C747 C3855 ) C747_=_C3971( C747 C3971 ) C747_=_C4006( C747 C4006 ) \nC747_=_C4007( C747 C4007 ) C984_=_C1008( C984 C1008 ) C984_=_C1168( C984 C1168 ) C984_=_C1290( C984 C1290 ) C984_=_C1691( C984 C1691 ) C984_=_C1735( C984 C1735 ) \nC984_=_C1858( C984 C1858 ) C984_=_C1945( C984 C1945 ) C984_=_C2280( C984 C2280 ) C984_=_C2815( C984 C2815 ) C984_=_C3148( C984 C3148 ) C984_=_C3167( C984 C3167 ) \nC984_=_C3193( C984 C3193 ) C984_=_C3294( C984 C3294 ) C984_=_C3358( C984 C3358 ) C984_=_C3359( C984 C3359 ) C984_=_C3360( C984 C3360 ) C984_=_C3361( C984 C3361 ) \nC984_=_C3362( C984 C3362 ) C984_=_C3363( C984 C3363 ) C984_=_C3364( C984 C3364 ) C984_=_C3365( C984 C3365 ) C984_=_C3366( C984 C3366 ) C984_=_C3367( C984 C3367 ) \nC999_=_C1008( C999 C1008 ) C999_=_C1009( C999 C1009 ) C999_=_C1018( C999 C1018 ) C999_=_C1607( C999 C1607 ) C999_=_C1608( C999 C1608 ) C999_=_C1609( C999 C1609 ) \nC999_=_C1610( C999 C1610 ) C999_=_C1611( C999 C1611 ) C999_=_C1612( C999 C1612 ) C999_=_C1613( C999 C1613 ) C999_=_C1614( C999 C1614 ) C999_=_C1615( C999 C1615 ) \nC999_=_C1616( C999 C1616 ) C999_=_C1617( C999 C1617 ) C999_=_C1619( C999 C1619 ) C999_=_C1620( C999 C1620 ) C999_=_C1621( C999 C1621 ) C999_=_C1622( C999 C1622 ) \nC999_=_C1623( C999 C1623 ) C999_=_C1624( C999 C1624 ) C999_=_C1625( C999 C1625 ) C999_=_C1626( C999 C1626 ) C999_=_C1627( C999 C1627 ) C999_=_C1628( C999 C1628 ) \nC999_=_C1629( C999 C1629 ) C999_=_C1630( C999 C1630 ) C999_=_C1631( C999 C1631 ) C1008_=_C1009( C1008 C1009 ) C1008_=_C1018( C1008 C1018 ) C1008_=_C1168( C1008 C1168 ) \nC1008_=_C1290( C1008 C1290 ) C1008_=_C1691( C1008 C1691 ) C1008_=_C1735( C1008 C1735 ) C1008_=_C1858( C1008 C1858 ) C1008_=_C1945( C1008 C1945 ) C1008_=_C2280( C1008 C2280 ) \nC1008_=_C2815( C1008 C2815 ) C1008_=_C3148( C1008 C3148 ) C1008_=_C3167( C1008 C3167 ) C1008_=_C3193( C1008 C3193 ) C1008_=_C3294( C1008 C3294 ) C1008_=_C3358( C1008 C3358 ) \nC1008_=_C3359( C1008 C3359 ) C1008_=_C3360( C1008 C3360 ) C1008_=_C3361( C1008 C3361 ) C1008_=_C3362( C1008 C3362 ) C1008_=_C3363( C1008 C3363 ) C1008_=_C3364( C1008 C3364 ) \nC1008_=_C3365( C1008 C3365 ) C1008_=_C3366( C1008 C3366 ) C1008_=_C3367( C1008 C3367 ) C1009_=_C1018( C1009 C1018 ) C1009_=_C1392( C1009 C1392 ) C1009_=_C1619( C1009 C1619 ) \nC1009_=_C1946( C1009 C1946 ) C1009_=_C2010( C1009 C2010 ) C1009_=_C2070( C1009 C2070 ) C1009_=_C2344( C1009 C2344 ) C1009_=_C2586( C1009 C2586 ) C1009_=_C2816( C1009 C2816 ) \nC1009_=_C2846( C1009 C2846 ) C1009_=_C3001( C1009 C3001 ) C1009_=_C3151( C1009 C3151 ) C1009_=_C3310( C1009 C3310 ) C1009_=_C3358( C1009 C3358 ) C1009_=_C3384( C1009 C3384 ) \nC1009_=_C3394( C1009 C3394 ) C1009_=_C3471( C1009 C3471 ) C1009_=_C3472( C1009 C3472 ) C1009_=_C3473( C1009 C3473 ) C1009_=_C3474( C1009 C3474 ) C1009_=_C3475( C1009 C3475 ) \nC1009_=_C3476( C1009 C3476 ) C1009_=_C3478( C1009 C3478 ) C1009_=_C3479( C1009 C3479 ) C1018_=_C1489( C1018 C1489 ) C1018_=_C1628( C1018 C1628 ) C1018_=_C1806( C1018 C1806 ) \nC1018_=_C1866( C1018 C1866 ) C1018_=_C1953( C1018 C1953 ) C1018_=_C1966( C1018 C1966 ) C1018_=_C2137( C1018 C2137 ) C1018_=_C2823( C1018 C2823 ) C1018_=_C3106( C1018 C3106 ) \nC1018_=_C3162( C1018 C3162 ) C1018_=_C3330( C1018 C3330 ) C1018_=_C3364( C1018 C3364 ) C1018_=_C3561( C1018 C3561 ) C1018_=_C3625( C1018 C3625 ) C1018_=_C3709( C1018 C3709 ) \nC1018_=_C3745( C1018 C3745 ) C1018_=_C3784( C1018 C3784 ) C1018_=_C3855( C1018 C3855 ) C1018_=_C3971( C1018 C3971 ) C1018_=_C4006( C1018 C4006 ) C1018_=_C4007( C1018 C4007 ) \nC1168_=_C1290( C1168 C1290 ) C1168_=_C1691( C1168 C1691 ) C1168_=_C1735( C1168 C1735 ) C1168_=_C1858( C1168 C1858 ) C1168_=_C1945( C1168 C1945 ) C1168_=_C2280( C1168 C2280 ) \nC1168_=_C2815( C1168 C2815 ) C1168_=_C3148( C1168 C3148 ) C1168_=_C3167( C1168 C3167 ) C1168_=_C3193( C1168 C3193 ) C1168_=_C3294(</w:t>
      </w:r>
    </w:p>
    <w:p>
      <w:pPr>
        <w:pStyle w:val="PreformattedText"/>
        <w:bidi w:val="0"/>
        <w:spacing w:before="0" w:after="0"/>
        <w:jc w:val="left"/>
        <w:rPr/>
      </w:pPr>
      <w:r>
        <w:rPr/>
        <w:t xml:space="preserve"> </w:t>
      </w:r>
      <w:r>
        <w:rPr/>
        <w:t>C1168 C3294 ) C1168_=_C3358( C1168 C3358 ) \nC1168_=_C3359( C1168 C3359 ) C1168_=_C3360( C1168 C3360 ) C1168_=_C3361( C1168 C3361 ) C1168_=_C3362( C1168 C3362 ) C1168_=_C3363( C1168 C3363 ) C1168_=_C3364( C1168 C3364 ) \nC1168_=_C3365( C1168 C3365 ) C1168_=_C3366( C1168 C3366 ) C1168_=_C3367( C1168 C3367 ) C1290_=_C1691( C1290 C1691 ) C1290_=_C1735( C1290 C1735 ) C1290_=_C1858( C1290 C1858 ) \nC1290_=_C1945( C1290 C1945 ) C1290_=_C2280( C1290 C2280 ) C1290_=_C2815( C1290 C2815 ) C1290_=_C3148( C1290 C3148 ) C1290_=_C3167( C1290 C3167 ) C1290_=_C3193( C1290 C3193 ) \nC1290_=_C3294( C1290 C3294 ) C1290_=_C3358( C1290 C3358 ) C1290_=_C3359( C1290 C3359 ) C1290_=_C3360( C1290 C3360 ) C1290_=_C3361( C1290 C3361 ) C1290_=_C3362( C1290 C3362 ) \nC1290_=_C3363( C1290 C3363 ) C1290_=_C3364( C1290 C3364 ) C1290_=_C3365( C1290 C3365 ) C1290_=_C3366( C1290 C3366 ) C1290_=_C3367( C1290 C3367 ) C1392_=_C1619( C1392 C1619 ) \nC1392_=_C1946( C1392 C1946 ) C1392_=_C2010( C1392 C2010 ) C1392_=_C2070( C1392 C2070 ) C1392_=_C2344( C1392 C2344 ) C1392_=_C2586( C1392 C2586 ) C1392_=_C2816( C1392 C2816 ) \nC1392_=_C2846( C1392 C2846 ) C1392_=_C3001( C1392 C3001 ) C1392_=_C3151( C1392 C3151 ) C1392_=_C3310( C1392 C3310 ) C1392_=_C3358( C1392 C3358 ) C1392_=_C3384( C1392 C3384 ) \nC1392_=_C3394( C1392 C3394 ) C1392_=_C3471( C1392 C3471 ) C1392_=_C3472( C1392 C3472 ) C1392_=_C3473( C1392 C3473 ) C1392_=_C3474( C1392 C3474 ) C1392_=_C3475( C1392 C3475 ) \nC1392_=_C3476( C1392 C3476 ) C1392_=_C3478( C1392 C3478 ) C1392_=_C3479( C1392 C3479 ) C1489_=_C1628( C1489 C1628 ) C1489_=_C1806( C1489 C1806 ) C1489_=_C1866( C1489 C1866 ) \nC1489_=_C1953( C1489 C1953 ) C1489_=_C1966( C1489 C1966 ) C1489_=_C2137( C1489 C2137 ) C1489_=_C2823( C1489 C2823 ) C1489_=_C3106( C1489 C3106 ) C1489_=_C3162( C1489 C3162 ) \nC1489_=_C3330( C1489 C3330 ) C1489_=_C3364( C1489 C3364 ) C1489_=_C3561( C1489 C3561 ) C1489_=_C3625( C1489 C3625 ) C1489_=_C3709( C1489 C3709 ) C1489_=_C3745( C1489 C3745 ) \nC1489_=_C3784( C1489 C3784 ) C1489_=_C3855( C1489 C3855 ) C1489_=_C3971( C1489 C3971 ) C1489_=_C4006( C1489 C4006 ) C1489_=_C4007( C1489 C4007 ) C1607_=_C1608( C1607 C1608 ) \nC1607_=_C1609( C1607 C1609 ) C1607_=_C1610( C1607 C1610 ) C1607_=_C1611( C1607 C1611 ) C1607_=_C1612( C1607 C1612 ) C1607_=_C1613( C1607 C1613 ) C1607_=_C1614( C1607 C1614 ) \nC1607_=_C1615( C1607 C1615 ) C1607_=_C1616( C1607 C1616 ) C1607_=_C1617( C1607 C1617 ) C1607_=_C1619( C1607 C1619 ) C1607_=_C1620( C1607 C1620 ) C1607_=_C1621( C1607 C1621 ) \nC1607_=_C1622( C1607 C1622 ) C1607_=_C1623( C1607 C1623 ) C1607_=_C1624( C1607 C1624 ) C1607_=_C1625( C1607 C1625 ) C1607_=_C1626( C1607 C1626 ) C1607_=_C1627( C1607 C1627 ) \nC1607_=_C1628( C1607 C1628 ) C1607_=_C1629( C1607 C1629 ) C1607_=_C1630( C1607 C1630 ) C1607_=_C1631( C1607 C1631 ) C1607_=_C1735( C1607 C1735 ) C1608_=_C1609( C1608 C1609 ) \nC1608_=_C1610( C1608 C1610 ) C1608_=_C1611( C1608 C1611 ) C1608_=_C1612( C1608 C1612 ) C1608_=_C1613( C1608 C1613 ) C1608_=_C1614( C1608 C1614 ) C1608_=_C1615( C1608 C1615 ) \nC1608_=_C1616( C1608 C1616 ) C1608_=_C1617( C1608 C1617 ) C1608_=_C1619( C1608 C1619 ) C1608_=_C1620( C1608 C1620 ) C1608_=_C1621( C1608 C1621 ) C1608_=_C1622( C1608 C1622 ) \nC1608_=_C1623( C1608 C1623 ) C1608_=_C1624( C1608 C1624 ) C1608_=_C1625( C1608 C1625 ) C1608_=_C1626( C1608 C1626 ) C1608_=_C1627( C1608 C1627 ) C1608_=_C1628( C1608 C1628 ) \nC1608_=_C1629( C1608 C1629 ) C1608_=_C1630( C1608 C1630 ) C1608_=_C1631( C1608 C1631 ) C1608_=_C1945( C1608 C1945 ) C1608_=_C1946( C1608 C1946 ) C1608_=_C1953( C1608 C1953 ) \nC1609_=_C1610( C1609 C1610 ) C1609_=_C1611( C1609 C1611 ) C1609_=_C1612( C1609 C1612 ) C1609_=_C1613( C1609 C1613 ) C1609_=_C1614( C1609 C1614 ) C1609_=_C1615( C1609 C1615 ) \nC1609_=_C1616( C1609 C1616 ) C1609_=_C1617( C1609 C1617 ) C1609_=_C1619( C1609 C1619 ) C1609_=_C1620( C1609 C1620 ) C1609_=_C1621( C1609 C1621 ) C1609_=_C1622( C1609 C1622 ) \nC1609_=_C1623( C1609 C1623 ) C1609_=_C1624( C1609 C1624 ) C1609_=_C1625( C1609 C1625 ) C1609_=_C1626( C1609 C1626 ) C1609_=_C1627( C1609 C1627 ) C1609_=_C1628( C1609 C1628 ) \nC1609_=_C1629( C1609 C1629 ) C1609_=_C1630( C1609 C1630 ) C1609_=_C1631( C1609 C1631 ) C1610_=_C1611( C1610 C1611 ) C1610_=_C1612( C1610 C1612 ) C1610_=_C1613( C1610 C1613 ) \nC1610_=_C1614( C1610 C1614 ) C1610_=_C1615( C1610 C1615 ) C1610_=_C1616( C1610 C1616 ) C1610_=_C1617( C1610 C1617 ) C1610_=_C1619( C1610 C1619 ) C1610_=_C1620( C1610 C1620 ) \nC1610_=_C1621( C1610 C1621 ) C1610_=_C1622( C1610 C1622 ) C1610_=_C1623( C1610 C1623 ) C1610_=_C1624( C1610 C1624 ) C1610_=_C1625( C1610 C1625 ) C1610_=_C1626( C1610 C1626 ) \nC1610_=_C1627( C1610 C1627 ) C1610_=_C1628( C1610 C1628 ) C1610_=_C1629( C1610 C1629 ) C1610_=_C1630( C1610 C1630 ) C1610_=_C1631( C1610 C1631 ) C1611_=_C1612( C1611 C1612 ) \nC1611_=_C1613( C1611 C1613 ) C1611_=_C1614( C1611 C1614 ) C1611_=_C1615( C1611 C1615 ) C1611_=_C1616( C1611 C1616 ) C1611_=_C1617( C1611 C1617 ) C1611_=_C1619( C1611 C1619 ) \nC1611_=_C1620( C1611 C1620 ) C1611_=_C1621( C1611 C1621 ) C1611_=_C1622( C1611 C1622 ) C1611_=_C1623( C1611 C1623 ) C1611_=_C1624( C1611 C1624 ) C1611_=_C1625( C1611 C1625 ) \nC1611_=_C1626( C1611 C1626 ) C1611_=_C1627( C1611 C1627 ) C1611_=_C1628( C1611 C1628 ) C1611_=_C1629( C1611 C1629 ) C1611_=_C1630( C1611 C1630 ) C1611_=_C1631( C1611 C1631 ) \nC1611_=_C2344( C1611 C2344 ) C1612_=_C1613( C1612 C1613 ) C1612_=_C1614( C1612 C1614 ) C1612_=_C1615( C1612 C1615 ) C1612_=_C1616( C1612 C1616 ) C1612_=_C1617( C1612 C1617 ) \nC1612_=_C1619( C1612 C1619 ) C1612_=_C1620( C1612 C1620 ) C1612_=_C1621( C1612 C1621 ) C1612_=_C1622( C1612 C1622 ) C1612_=_C1623( C1612 C1623 ) C1612_=_C1624( C1612 C1624 ) \nC1612_=_C1625( C1612 C1625 ) C1612_=_C1626( C1612 C1626 ) C1612_=_C1627( C1612 C1627 ) C1612_=_C1628( C1612 C1628 ) C1612_=_C1629( C1612 C1629 ) C1612_=_C1630( C1612 C1630 ) \nC1612_=_C1631( C1612 C1631 ) C1613_=_C1614( C1613 C1614 ) C1613_=_C1615( C1613 C1615 ) C1613_=_C1616( C1613 C1616 ) C1613_=_C1617( C1613 C1617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1631( C1613 C1631 ) \nC1614_=_C1615( C1614 C1615 ) C1614_=_C1616( C1614 C1616 ) C1614_=_C1617( C1614 C1617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2815( C1614 C2815 ) C1614_=_C2816( C1614 C2816 ) \nC1614_=_C2823( C1614 C2823 ) C1615_=_C1616( C1615 C1616 ) C1615_=_C1617( C1615 C1617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3148( C1615 C3148 ) C1615_=_C3151( C1615 C3151 ) \nC1615_=_C3162( C1615 C3162 ) C1616_=_C1617( C1616 C1617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1631( C1616 C1631 ) C1616_=_C3167( C1616 C3167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1( C1619 C1631 ) C1619_=_C1946( C1619 C1946 ) \nC1619_=_C2010( C1619 C2010 ) C1619_=_C2070( C1619 C2070 ) C1619_=_C2344( C1619 C2344 ) C1619_=_C2586( C1619 C2586 ) C1619_=_C2816( C1619 C2816 ) C1619_=_C2846( C1619 C2846 ) \nC1619_=_C3001( C1619 C3001 ) C1619_=_C3151( C1619 C3151 ) C1619_=_C3310( C1619 C3310 ) C1619_=_C3358( C1619 C3358 ) C1619_=_C3384( C1619 C3384 ) C1619_=_C3394( C1619 C3394 ) \nC1619_=_C3471( C1619 C3471 ) C1619_=_C3472( C1619 C3472 ) C1619_=_C3473( C1619 C3473 ) C1619_=_C3474( C1619 C3474 ) C1619_=_C3475( C1619 C3475 ) C1619_=_C3476( C1619 C3476 ) \nC1619_=_C3478( C1619 C3478 ) C1619_=_C3479( C1619 C3479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1_=_C1622( C1621 C1622 ) C1621_=_C1623( C1621 C1623 ) C1621_=_C1624( C1621 C1624 ) C1621_=_C1625( C1621 C1625 ) C1621_=_C1626( C1621 C1626 ) \nC1621_=_C1627( C1621 C1627 ) C1621_=_C1628( C1621 C1628 ) C1621_=_C1629( C1621 C1629 ) C1621_=_C1630( C1621 C1630 ) C1621_=_C1631( C1621 C1631 ) C1621_=_C3361( C1621 C3361 ) \nC1621_=_C3473(</w:t>
      </w:r>
    </w:p>
    <w:p>
      <w:pPr>
        <w:pStyle w:val="PreformattedText"/>
        <w:bidi w:val="0"/>
        <w:spacing w:before="0" w:after="0"/>
        <w:jc w:val="left"/>
        <w:rPr/>
      </w:pPr>
      <w:r>
        <w:rPr/>
        <w:t xml:space="preserve"> </w:t>
      </w:r>
      <w:r>
        <w:rPr/>
        <w:t>C1621 C3473 ) C1621_=_C3745( C1621 C3745 ) C1622_=_C1623( C1622 C1623 ) C1622_=_C1624( C1622 C1624 ) C1622_=_C1625( C1622 C1625 ) C1622_=_C1626( C1622 C1626 ) \nC1622_=_C1627( C1622 C1627 ) C1622_=_C1628( C1622 C1628 ) C1622_=_C1629( C1622 C1629 ) C1622_=_C1630( C1622 C1630 ) C1622_=_C1631( C1622 C1631 ) C1623_=_C1624( C1623 C1624 ) \nC1623_=_C1625( C1623 C1625 ) C1623_=_C1626( C1623 C1626 ) C1623_=_C1627( C1623 C1627 ) C1623_=_C1628( C1623 C1628 ) C1623_=_C1629( C1623 C1629 ) C1623_=_C1630( C1623 C1630 ) \nC1623_=_C1631( C1623 C1631 ) C1624_=_C1625( C1624 C1625 ) C1624_=_C1626( C1624 C1626 ) C1624_=_C1627( C1624 C1627 ) C1624_=_C1628( C1624 C1628 ) C1624_=_C1629( C1624 C1629 ) \nC1624_=_C1630( C1624 C1630 ) C1624_=_C1631( C1624 C1631 ) C1625_=_C1626( C1625 C1626 ) C1625_=_C1627( C1625 C1627 ) C1625_=_C1628( C1625 C1628 ) C1625_=_C1629( C1625 C1629 ) \nC1625_=_C1630( C1625 C1630 ) C1625_=_C1631( C1625 C1631 ) C1626_=_C1627( C1626 C1627 ) C1626_=_C1628( C1626 C1628 ) C1626_=_C1629( C1626 C1629 ) C1626_=_C1630( C1626 C1630 ) \nC1626_=_C1631( C1626 C1631 ) C1626_=_C3363( C1626 C3363 ) C1626_=_C3476( C1626 C3476 ) C1626_=_C3971( C1626 C3971 ) C1627_=_C1628( C1627 C1628 ) C1627_=_C1629( C1627 C1629 ) \nC1627_=_C1630( C1627 C1630 ) C1627_=_C1631( C1627 C1631 ) C1628_=_C1629( C1628 C1629 ) C1628_=_C1630( C1628 C1630 ) C1628_=_C1631( C1628 C1631 ) C1628_=_C1806( C1628 C1806 ) \nC1628_=_C1866( C1628 C1866 ) C1628_=_C1953( C1628 C1953 ) C1628_=_C1966( C1628 C1966 ) C1628_=_C2137( C1628 C2137 ) C1628_=_C2823( C1628 C2823 ) C1628_=_C3106( C1628 C3106 ) \nC1628_=_C3162( C1628 C3162 ) C1628_=_C3330( C1628 C3330 ) C1628_=_C3364( C1628 C3364 ) C1628_=_C3561( C1628 C3561 ) C1628_=_C3625( C1628 C3625 ) C1628_=_C3709( C1628 C3709 ) \nC1628_=_C3745( C1628 C3745 ) C1628_=_C3784( C1628 C3784 ) C1628_=_C3855( C1628 C3855 ) C1628_=_C3971( C1628 C3971 ) C1628_=_C4006( C1628 C4006 ) C1628_=_C4007( C1628 C4007 ) \nC1629_=_C1630( C1629 C1630 ) C1629_=_C1631( C1629 C1631 ) C1630_=_C1631( C1630 C1631 ) C1691_=_C1735( C1691 C1735 ) C1691_=_C1858( C1691 C1858 ) C1691_=_C1945( C1691 C1945 ) \nC1691_=_C2280( C1691 C2280 ) C1691_=_C2815( C1691 C2815 ) C1691_=_C3148( C1691 C3148 ) C1691_=_C3167( C1691 C3167 ) C1691_=_C3193( C1691 C3193 ) C1691_=_C3294( C1691 C3294 ) \nC1691_=_C3358( C1691 C3358 ) C1691_=_C3359( C1691 C3359 ) C1691_=_C3360( C1691 C3360 ) C1691_=_C3361( C1691 C3361 ) C1691_=_C3362( C1691 C3362 ) C1691_=_C3363( C1691 C3363 ) \nC1691_=_C3364( C1691 C3364 ) C1691_=_C3365( C1691 C3365 ) C1691_=_C3366( C1691 C3366 ) C1691_=_C3367( C1691 C3367 ) C1735_=_C1858( C1735 C1858 ) C1735_=_C1945( C1735 C1945 ) \nC1735_=_C2280( C1735 C2280 ) C1735_=_C2815( C1735 C2815 ) C1735_=_C3148( C1735 C3148 ) C1735_=_C3167( C1735 C3167 ) C1735_=_C3193( C1735 C3193 ) C1735_=_C3294( C1735 C3294 ) \nC1735_=_C3358( C1735 C3358 ) C1735_=_C3359( C1735 C3359 ) C1735_=_C3360( C1735 C3360 ) C1735_=_C3361( C1735 C3361 ) C1735_=_C3362( C1735 C3362 ) C1735_=_C3363( C1735 C3363 ) \nC1735_=_C3364( C1735 C3364 ) C1735_=_C3365( C1735 C3365 ) C1735_=_C3366( C1735 C3366 ) C1735_=_C3367( C1735 C3367 ) C1806_=_C1866( C1806 C1866 ) C1806_=_C1953( C1806 C1953 ) \nC1806_=_C1966( C1806 C1966 ) C1806_=_C2137( C1806 C2137 ) C1806_=_C2823( C1806 C2823 ) C1806_=_C3106( C1806 C3106 ) C1806_=_C3162( C1806 C3162 ) C1806_=_C3330( C1806 C3330 ) \nC1806_=_C3364( C1806 C3364 ) C1806_=_C3561( C1806 C3561 ) C1806_=_C3625( C1806 C3625 ) C1806_=_C3709( C1806 C3709 ) C1806_=_C3745( C1806 C3745 ) C1806_=_C3784( C1806 C3784 ) \nC1806_=_C3855( C1806 C3855 ) C1806_=_C3971( C1806 C3971 ) C1806_=_C4006( C1806 C4006 ) C1806_=_C4007( C1806 C4007 ) C1858_=_C1866( C1858 C1866 ) C1858_=_C1945( C1858 C1945 ) \nC1858_=_C2280( C1858 C2280 ) C1858_=_C2815( C1858 C2815 ) C1858_=_C3148( C1858 C3148 ) C1858_=_C3167( C1858 C3167 ) C1858_=_C3193( C1858 C3193 ) C1858_=_C3294( C1858 C3294 ) \nC1858_=_C3358( C1858 C3358 ) C1858_=_C3359( C1858 C3359 ) C1858_=_C3360( C1858 C3360 ) C1858_=_C3361( C1858 C3361 ) C1858_=_C3362( C1858 C3362 ) C1858_=_C3363( C1858 C3363 ) \nC1858_=_C3364( C1858 C3364 ) C1858_=_C3365( C1858 C3365 ) C1858_=_C3366( C1858 C3366 ) C1858_=_C3367( C1858 C3367 ) C1866_=_C1953( C1866 C1953 ) C1866_=_C1966( C1866 C1966 ) \nC1866_=_C2137( C1866 C2137 ) C1866_=_C2823( C1866 C2823 ) C1866_=_C3106( C1866 C3106 ) C1866_=_C3162( C1866 C3162 ) C1866_=_C3330( C1866 C3330 ) C1866_=_C3364( C1866 C3364 ) \nC1866_=_C3561( C1866 C3561 ) C1866_=_C3625( C1866 C3625 ) C1866_=_C3709( C1866 C3709 ) C1866_=_C3745( C1866 C3745 ) C1866_=_C3784( C1866 C3784 ) C1866_=_C3855( C1866 C3855 ) \nC1866_=_C3971( C1866 C3971 ) C1866_=_C4006( C1866 C4006 ) C1866_=_C4007( C1866 C4007 ) C1945_=_C1946( C1945 C1946 ) C1945_=_C1953( C1945 C1953 ) C1945_=_C2280( C1945 C2280 ) \nC1945_=_C2815( C1945 C2815 ) C1945_=_C3148( C1945 C3148 ) C1945_=_C3167( C1945 C3167 ) C1945_=_C3193( C1945 C3193 ) C1945_=_C3294( C1945 C3294 ) C1945_=_C3358( C1945 C3358 ) \nC1945_=_C3359( C1945 C3359 ) C1945_=_C3360( C1945 C3360 ) C1945_=_C3361( C1945 C3361 ) C1945_=_C3362( C1945 C3362 ) C1945_=_C3363( C1945 C3363 ) C1945_=_C3364( C1945 C3364 ) \nC1945_=_C3365( C1945 C3365 ) C1945_=_C3366( C1945 C3366 ) C1945_=_C3367( C1945 C3367 ) C1946_=_C1953( C1946 C1953 ) C1946_=_C2010( C1946 C2010 ) C1946_=_C2070( C1946 C2070 ) \nC1946_=_C2344( C1946 C2344 ) C1946_=_C2586( C1946 C2586 ) C1946_=_C2816( C1946 C2816 ) C1946_=_C2846( C1946 C2846 ) C1946_=_C3001( C1946 C3001 ) C1946_=_C3151( C1946 C3151 ) \nC1946_=_C3310( C1946 C3310 ) C1946_=_C3358( C1946 C3358 ) C1946_=_C3384( C1946 C3384 ) C1946_=_C3394( C1946 C3394 ) C1946_=_C3471( C1946 C3471 ) C1946_=_C3472( C1946 C3472 ) \nC1946_=_C3473( C1946 C3473 ) C1946_=_C3474( C1946 C3474 ) C1946_=_C3475( C1946 C3475 ) C1946_=_C3476( C1946 C3476 ) C1946_=_C3478( C1946 C3478 ) C1946_=_C3479( C1946 C3479 ) \nC1953_=_C1966( C1953 C1966 ) C1953_=_C2137( C1953 C2137 ) C1953_=_C2823( C1953 C2823 ) C1953_=_C3106( C1953 C3106 ) C1953_=_C3162( C1953 C3162 ) C1953_=_C3330( C1953 C3330 ) \nC1953_=_C3364( C1953 C3364 ) C1953_=_C3561( C1953 C3561 ) C1953_=_C3625( C1953 C3625 ) C1953_=_C3709( C1953 C3709 ) C1953_=_C3745( C1953 C3745 ) C1953_=_C3784( C1953 C3784 ) \nC1953_=_C3855( C1953 C3855 ) C1953_=_C3971( C1953 C3971 ) C1953_=_C4006( C1953 C4006 ) C1953_=_C4007( C1953 C4007 ) C1966_=_C2137( C1966 C2137 ) C1966_=_C2823( C1966 C2823 ) \nC1966_=_C3106( C1966 C3106 ) C1966_=_C3162( C1966 C3162 ) C1966_=_C3330( C1966 C3330 ) C1966_=_C3364( C1966 C3364 ) C1966_=_C3561( C1966 C3561 ) C1966_=_C3625( C1966 C3625 ) \nC1966_=_C3709( C1966 C3709 ) C1966_=_C3745( C1966 C3745 ) C1966_=_C3784( C1966 C3784 ) C1966_=_C3855( C1966 C3855 ) C1966_=_C3971( C1966 C3971 ) C1966_=_C4006( C1966 C4006 ) \nC1966_=_C4007( C1966 C4007 ) C2010_=_C2070( C2010 C2070 ) C2010_=_C2344( C2010 C2344 ) C2010_=_C2586( C2010 C2586 ) C2010_=_C2816( C2010 C2816 ) C2010_=_C2846( C2010 C2846 ) \nC2010_=_C3001( C2010 C3001 ) C2010_=_C3151( C2010 C3151 ) C2010_=_C3310( C2010 C3310 ) C2010_=_C3358( C2010 C3358 ) C2010_=_C3384( C2010 C3384 ) C2010_=_C3394( C2010 C3394 ) \nC2010_=_C3471( C2010 C3471 ) C2010_=_C3472( C2010 C3472 ) C2010_=_C3473( C2010 C3473 ) C2010_=_C3474( C2010 C3474 ) C2010_=_C3475( C2010 C3475 ) C2010_=_C3476( C2010 C3476 ) \nC2010_=_C3478( C2010 C3478 ) C2010_=_C3479( C2010 C3479 ) C2070_=_C2344( C2070 C2344 ) C2070_=_C2586( C2070 C2586 ) C2070_=_C2816( C2070 C2816 ) C2070_=_C2846( C2070 C2846 ) \nC2070_=_C3001( C2070 C3001 ) C2070_=_C3151( C2070 C3151 ) C2070_=_C3310( C2070 C3310 ) C2070_=_C3358( C2070 C3358 ) C2070_=_C3384( C2070 C3384 ) C2070_=_C3394( C2070 C3394 ) \nC2070_=_C3471( C2070 C3471 ) C2070_=_C3472( C2070 C3472 ) C2070_=_C3473( C2070 C3473 ) C2070_=_C3474( C2070 C3474 ) C2070_=_C3475( C2070 C3475 ) C2070_=_C3476( C2070 C3476 ) \nC2070_=_C3478( C2070 C3478 ) C2070_=_C3479( C2070 C3479 ) C2137_=_C2823( C2137 C2823 ) C2137_=_C3106( C2137 C3106 ) C2137_=_C3162( C2137 C3162 ) C2137_=_C3330( C2137 C3330 ) \nC2137_=_C3364( C2137 C3364 ) C2137_=_C3561( C2137 C3561 ) C2137_=_C3625( C2137 C3625 ) C2137_=_C3709( C2137 C3709 ) C2137_=_C3745( C2137 C3745 ) C2137_=_C3784( C2137 C3784 ) \nC2137_=_C3855( C2137 C3855 ) C2137_=_C3971( C2137 C3971 ) C2137_=_C4006( C2137 C4006 ) C2137_=_C4007( C2137 C4007 ) C2280_=_C2815( C2280 C2815 ) C2280_=_C3148( C2280 C3148 ) \nC2280_=_C3167( C2280 C3167 ) C2280_=_C3193( C2280 C3193 ) C2280_=_C3294( C2280 C3294 ) C2280_=_C3358( C2280 C3358 ) C2280_=_C3359( C2280 C3359 ) C2280_=_C3360( C2280 C3360 ) \nC2280_=_C3361( C2280 C3361 ) C2280_=_C3362( C2280 C3362 ) C2280_=_C3363( C2280 C3363 ) C2280_=_C3364( C2280 C3364 ) C2280_=_C3365( C2280 C3365 ) C2280_=_C3366( C2280 C3366 ) \nC2280_=_C3367( C2280 C3367 ) C2344_=_C2586( C2344 C2586 ) C2344_=_C2816( C2344 C2816 ) C2344_=_C2846( C2344 C2846 ) C2344_=_C3001( C2344 C3001 ) C2344_=_C3151( C2344 C3151 ) \nC2344_=_C3310( C2344 C3310 ) C2344_=_C3358( C2344 C3358 ) C2344_=_C3384( C2344 C3384 ) C2344_=_C3394( C2344 C3394 ) C2344_=_C3471( C2344 C3471 ) C2344_=_C3472( C2344 C3472 ) \nC2344_=_C3473( C2344 C3473 ) C2344_=_C3474( C2344 C3474 ) C2344_=_C3475( C2344 C3475 ) C2344_=_C3476( C2344 C3476 ) C2344_=_C3478( C2344 C3478 ) C2344_=_C3479( C2344 C3479 ) \nC2586_=_C2816( C2586 C2816 ) C2586_=_C2846( C2586 C2846 ) C2586_=_C3001( C2586 C3001 ) C2586_=_C3151( C2586 C3151 ) C2586_=_C3310( C2586 C3310 ) C2586_=_C3358( C2586 C3358 ) \nC2586_=_C3384( C2586 C3384 ) C2586_=_C3394( C2586 C3394 ) C2586_=_C3471( C2586 C3471 ) C2586_=_C3472( C2586 C3472 ) C2586_=_C3473( C2586 C3473 ) C2586_=_C3474( C2586 C3474 ) \nC2586_=_C3475( C2586 C3475 ) C2586_=_C3476( C2586 C3476 ) C2586_=_C3478( C2586 C3478 ) C2586_=_C3479( C2586 C3479 ) C2815_=_C2816( C2815 C2816 ) C2815_=_C2823( C2815 C2823 ) \nC2815_=_C3148( C2815 C3148 ) C2815_=_C3167( C2815 C3167 ) C2815_=_C3193( C2815 C3193 ) C2815_=_C3294( C2815 C3294 ) C2815_=_C3358( C2815 C3358 ) C2815_=_C3359( C2815 C3359 ) \nC2815_=_C3360( C2815 C3360 ) C2815_=_C3361( C2815 C3361 ) C2815_=_C3362(</w:t>
      </w:r>
    </w:p>
    <w:p>
      <w:pPr>
        <w:pStyle w:val="PreformattedText"/>
        <w:bidi w:val="0"/>
        <w:spacing w:before="0" w:after="0"/>
        <w:jc w:val="left"/>
        <w:rPr/>
      </w:pPr>
      <w:r>
        <w:rPr/>
        <w:t xml:space="preserve"> </w:t>
      </w:r>
      <w:r>
        <w:rPr/>
        <w:t>C2815 C3362 ) C2815_=_C3363( C2815 C3363 ) C2815_=_C3364( C2815 C3364 ) C2815_=_C3365( C2815 C3365 ) \nC2815_=_C3366( C2815 C3366 ) C2815_=_C3367( C2815 C3367 ) C2816_=_C2823( C2816 C2823 ) C2816_=_C2846( C2816 C2846 ) C2816_=_C3001( C2816 C3001 ) C2816_=_C3151( C2816 C3151 ) \nC2816_=_C3310( C2816 C3310 ) C2816_=_C3358( C2816 C3358 ) C2816_=_C3384( C2816 C3384 ) C2816_=_C3394( C2816 C3394 ) C2816_=_C3471( C2816 C3471 ) C2816_=_C3472( C2816 C3472 ) \nC2816_=_C3473( C2816 C3473 ) C2816_=_C3474( C2816 C3474 ) C2816_=_C3475( C2816 C3475 ) C2816_=_C3476( C2816 C3476 ) C2816_=_C3478( C2816 C3478 ) C2816_=_C3479( C2816 C3479 ) \nC2823_=_C3106( C2823 C3106 ) C2823_=_C3162( C2823 C3162 ) C2823_=_C3330( C2823 C3330 ) C2823_=_C3364( C2823 C3364 ) C2823_=_C3561( C2823 C3561 ) C2823_=_C3625( C2823 C3625 ) \nC2823_=_C3709( C2823 C3709 ) C2823_=_C3745( C2823 C3745 ) C2823_=_C3784( C2823 C3784 ) C2823_=_C3855( C2823 C3855 ) C2823_=_C3971( C2823 C3971 ) C2823_=_C4006( C2823 C4006 ) \nC2823_=_C4007( C2823 C4007 ) C2846_=_C3001( C2846 C3001 ) C2846_=_C3151( C2846 C3151 ) C2846_=_C3310( C2846 C3310 ) C2846_=_C3358( C2846 C3358 ) C2846_=_C3384( C2846 C3384 ) \nC2846_=_C3394( C2846 C3394 ) C2846_=_C3471( C2846 C3471 ) C2846_=_C3472( C2846 C3472 ) C2846_=_C3473( C2846 C3473 ) C2846_=_C3474( C2846 C3474 ) C2846_=_C3475( C2846 C3475 ) \nC2846_=_C3476( C2846 C3476 ) C2846_=_C3478( C2846 C3478 ) C2846_=_C3479( C2846 C3479 ) C3001_=_C3151( C3001 C3151 ) C3001_=_C3310( C3001 C3310 ) C3001_=_C3358( C3001 C3358 ) \nC3001_=_C3384( C3001 C3384 ) C3001_=_C3394( C3001 C3394 ) C3001_=_C3471( C3001 C3471 ) C3001_=_C3472( C3001 C3472 ) C3001_=_C3473( C3001 C3473 ) C3001_=_C3474( C3001 C3474 ) \nC3001_=_C3475( C3001 C3475 ) C3001_=_C3476( C3001 C3476 ) C3001_=_C3478( C3001 C3478 ) C3001_=_C3479( C3001 C3479 ) C3106_=_C3162( C3106 C3162 ) C3106_=_C3330( C3106 C3330 ) \nC3106_=_C3364( C3106 C3364 ) C3106_=_C3561( C3106 C3561 ) C3106_=_C3625( C3106 C3625 ) C3106_=_C3709( C3106 C3709 ) C3106_=_C3745( C3106 C3745 ) C3106_=_C3784( C3106 C3784 ) \nC3106_=_C3855( C3106 C3855 ) C3106_=_C3971( C3106 C3971 ) C3106_=_C4006( C3106 C4006 ) C3106_=_C4007( C3106 C4007 ) C3148_=_C3151( C3148 C3151 ) C3148_=_C3162( C3148 C3162 ) \nC3148_=_C3167( C3148 C3167 ) C3148_=_C3193( C3148 C3193 ) C3148_=_C3294( C3148 C3294 ) C3148_=_C3358( C3148 C3358 ) C3148_=_C3359( C3148 C3359 ) C3148_=_C3360( C3148 C3360 ) \nC3148_=_C3361( C3148 C3361 ) C3148_=_C3362( C3148 C3362 ) C3148_=_C3363( C3148 C3363 ) C3148_=_C3364( C3148 C3364 ) C3148_=_C3365( C3148 C3365 ) C3148_=_C3366( C3148 C3366 ) \nC3148_=_C3367( C3148 C3367 ) C3151_=_C3162( C3151 C3162 ) C3151_=_C3310( C3151 C3310 ) C3151_=_C3358( C3151 C3358 ) C3151_=_C3384( C3151 C3384 ) C3151_=_C3394( C3151 C3394 ) \nC3151_=_C3471( C3151 C3471 ) C3151_=_C3472( C3151 C3472 ) C3151_=_C3473( C3151 C3473 ) C3151_=_C3474( C3151 C3474 ) C3151_=_C3475( C3151 C3475 ) C3151_=_C3476( C3151 C3476 ) \nC3151_=_C3478( C3151 C3478 ) C3151_=_C3479( C3151 C3479 ) C3162_=_C3330( C3162 C3330 ) C3162_=_C3364( C3162 C3364 ) C3162_=_C3561( C3162 C3561 ) C3162_=_C3625( C3162 C3625 ) \nC3162_=_C3709( C3162 C3709 ) C3162_=_C3745( C3162 C3745 ) C3162_=_C3784( C3162 C3784 ) C3162_=_C3855( C3162 C3855 ) C3162_=_C3971( C3162 C3971 ) C3162_=_C4006( C3162 C4006 ) \nC3162_=_C4007( C3162 C4007 ) C3167_=_C3193( C3167 C3193 ) C3167_=_C3294( C3167 C3294 ) C3167_=_C3358( C3167 C3358 ) C3167_=_C3359( C3167 C3359 ) C3167_=_C3360( C3167 C3360 ) \nC3167_=_C3361( C3167 C3361 ) C3167_=_C3362( C3167 C3362 ) C3167_=_C3363( C3167 C3363 ) C3167_=_C3364( C3167 C3364 ) C3167_=_C3365( C3167 C3365 ) C3167_=_C3366( C3167 C3366 ) \nC3167_=_C3367( C3167 C3367 ) C3193_=_C3294( C3193 C3294 ) C3193_=_C3358( C3193 C3358 ) C3193_=_C3359( C3193 C3359 ) C3193_=_C3360( C3193 C3360 ) C3193_=_C3361( C3193 C3361 ) \nC3193_=_C3362( C3193 C3362 ) C3193_=_C3363( C3193 C3363 ) C3193_=_C3364( C3193 C3364 ) C3193_=_C3365( C3193 C3365 ) C3193_=_C3366( C3193 C3366 ) C3193_=_C3367( C3193 C3367 ) \nC3294_=_C3358( C3294 C3358 ) C3294_=_C3359( C3294 C3359 ) C3294_=_C3360( C3294 C3360 ) C3294_=_C3361( C3294 C3361 ) C3294_=_C3362( C3294 C3362 ) C3294_=_C3363( C3294 C3363 ) \nC3294_=_C3364( C3294 C3364 ) C3294_=_C3365( C3294 C3365 ) C3294_=_C3366( C3294 C3366 ) C3294_=_C3367( C3294 C3367 ) C3310_=_C3358( C3310 C3358 ) C3310_=_C3384( C3310 C3384 ) \nC3310_=_C3394( C3310 C3394 ) C3310_=_C3471( C3310 C3471 ) C3310_=_C3472( C3310 C3472 ) C3310_=_C3473( C3310 C3473 ) C3310_=_C3474( C3310 C3474 ) C3310_=_C3475( C3310 C3475 ) \nC3310_=_C3476( C3310 C3476 ) C3310_=_C3478( C3310 C3478 ) C3310_=_C3479( C3310 C3479 ) C3330_=_C3364( C3330 C3364 ) C3330_=_C3561( C3330 C3561 ) C3330_=_C3625( C3330 C3625 ) \nC3330_=_C3709( C3330 C3709 ) C3330_=_C3745( C3330 C3745 ) C3330_=_C3784( C3330 C3784 ) C3330_=_C3855( C3330 C3855 ) C3330_=_C3971( C3330 C3971 ) C3330_=_C4006( C3330 C4006 ) \nC3330_=_C4007( C3330 C4007 ) C3358_=_C3359( C3358 C3359 ) C3358_=_C3360( C3358 C3360 ) C3358_=_C3361( C3358 C3361 ) C3358_=_C3362( C3358 C3362 ) C3358_=_C3363( C3358 C3363 ) \nC3358_=_C3364( C3358 C3364 ) C3358_=_C3365( C3358 C3365 ) C3358_=_C3366( C3358 C3366 ) C3358_=_C3367( C3358 C3367 ) C3358_=_C3384( C3358 C3384 ) C3358_=_C3394( C3358 C3394 ) \nC3358_=_C3471( C3358 C3471 ) C3358_=_C3472( C3358 C3472 ) C3358_=_C3473( C3358 C3473 ) C3358_=_C3474( C3358 C3474 ) C3358_=_C3475( C3358 C3475 ) C3358_=_C3476( C3358 C3476 ) \nC3358_=_C3478( C3358 C3478 ) C3358_=_C3479( C3358 C3479 ) C3359_=_C3360( C3359 C3360 ) C3359_=_C3361( C3359 C3361 ) C3359_=_C3362( C3359 C3362 ) C3359_=_C3363( C3359 C3363 ) \nC3359_=_C3364( C3359 C3364 ) C3359_=_C3365( C3359 C3365 ) C3359_=_C3366( C3359 C3366 ) C3359_=_C3367( C3359 C3367 ) C3359_=_C3472( C3359 C3472 ) C3360_=_C3361( C3360 C3361 ) \nC3360_=_C3362( C3360 C3362 ) C3360_=_C3363( C3360 C3363 ) C3360_=_C3364( C3360 C3364 ) C3360_=_C3365( C3360 C3365 ) C3360_=_C3366( C3360 C3366 ) C3360_=_C3367( C3360 C3367 ) \nC3361_=_C3362( C3361 C3362 ) C3361_=_C3363( C3361 C3363 ) C3361_=_C3364( C3361 C3364 ) C3361_=_C3365( C3361 C3365 ) C3361_=_C3366( C3361 C3366 ) C3361_=_C3367( C3361 C3367 ) \nC3361_=_C3473( C3361 C3473 ) C3361_=_C3745( C3361 C3745 ) C3362_=_C3363( C3362 C3363 ) C3362_=_C3364( C3362 C3364 ) C3362_=_C3365( C3362 C3365 ) C3362_=_C3366( C3362 C3366 ) \nC3362_=_C3367( C3362 C3367 ) C3363_=_C3364( C3363 C3364 ) C3363_=_C3365( C3363 C3365 ) C3363_=_C3366( C3363 C3366 ) C3363_=_C3367( C3363 C3367 ) C3363_=_C3476( C3363 C3476 ) \nC3363_=_C3971( C3363 C3971 ) C3364_=_C3365( C3364 C3365 ) C3364_=_C3366( C3364 C3366 ) C3364_=_C3367( C3364 C3367 ) C3364_=_C3561( C3364 C3561 ) C3364_=_C3625( C3364 C3625 ) \nC3364_=_C3709( C3364 C3709 ) C3364_=_C3745( C3364 C3745 ) C3364_=_C3784( C3364 C3784 ) C3364_=_C3855( C3364 C3855 ) C3364_=_C3971( C3364 C3971 ) C3364_=_C4006( C3364 C4006 ) \nC3364_=_C4007( C3364 C4007 ) C3365_=_C3366( C3365 C3366 ) C3365_=_C3367( C3365 C3367 ) C3366_=_C3367( C3366 C3367 ) C3384_=_C3394( C3384 C3394 ) C3384_=_C3471( C3384 C3471 ) \nC3384_=_C3472( C3384 C3472 ) C3384_=_C3473( C3384 C3473 ) C3384_=_C3474( C3384 C3474 ) C3384_=_C3475( C3384 C3475 ) C3384_=_C3476( C3384 C3476 ) C3384_=_C3478( C3384 C3478 ) \nC3384_=_C3479( C3384 C3479 ) C3394_=_C3471( C3394 C3471 ) C3394_=_C3472( C3394 C3472 ) C3394_=_C3473( C3394 C3473 ) C3394_=_C3474( C3394 C3474 ) C3394_=_C3475( C3394 C3475 ) \nC3394_=_C3476( C3394 C3476 ) C3394_=_C3478( C3394 C3478 ) C3394_=_C3479( C3394 C3479 ) C3471_=_C3472( C3471 C3472 ) C3471_=_C3473( C3471 C3473 ) C3471_=_C3474( C3471 C3474 ) \nC3471_=_C3475( C3471 C3475 ) C3471_=_C3476( C3471 C3476 ) C3471_=_C3478( C3471 C3478 ) C3471_=_C3479( C3471 C3479 ) C3472_=_C3473( C3472 C3473 ) C3472_=_C3474( C3472 C3474 ) \nC3472_=_C3475( C3472 C3475 ) C3472_=_C3476( C3472 C3476 ) C3472_=_C3478( C3472 C3478 ) C3472_=_C3479( C3472 C3479 ) C3473_=_C3474( C3473 C3474 ) C3473_=_C3475( C3473 C3475 ) \nC3473_=_C3476( C3473 C3476 ) C3473_=_C3478( C3473 C3478 ) C3473_=_C3479( C3473 C3479 ) C3473_=_C3745( C3473 C3745 ) C3474_=_C3475( C3474 C3475 ) C3474_=_C3476( C3474 C3476 ) \nC3474_=_C3478( C3474 C3478 ) C3474_=_C3479( C3474 C3479 ) C3475_=_C3476( C3475 C3476 ) C3475_=_C3478( C3475 C3478 ) C3475_=_C3479( C3475 C3479 ) C3476_=_C3478( C3476 C3478 ) \nC3476_=_C3479( C3476 C3479 ) C3476_=_C3971( C3476 C3971 ) C3478_=_C3479( C3478 C3479 ) C3561_=_C3625( C3561 C3625 ) C3561_=_C3709( C3561 C3709 ) C3561_=_C3745( C3561 C3745 ) \nC3561_=_C3784( C3561 C3784 ) C3561_=_C3855( C3561 C3855 ) C3561_=_C3971( C3561 C3971 ) C3561_=_C4006( C3561 C4006 ) C3561_=_C4007( C3561 C4007 ) C3625_=_C3709( C3625 C3709 ) \nC3625_=_C3745( C3625 C3745 ) C3625_=_C3784( C3625 C3784 ) C3625_=_C3855( C3625 C3855 ) C3625_=_C3971( C3625 C3971 ) C3625_=_C4006( C3625 C4006 ) C3625_=_C4007( C3625 C4007 ) \nC3709_=_C3745( C3709 C3745 ) C3709_=_C3784( C3709 C3784 ) C3709_=_C3855( C3709 C3855 ) C3709_=_C3971( C3709 C3971 ) C3709_=_C4006( C3709 C4006 ) C3709_=_C4007( C3709 C4007 ) \nC3745_=_C3784( C3745 C3784 ) C3745_=_C3855( C3745 C3855 ) C3745_=_C3971( C3745 C3971 ) C3745_=_C4006( C3745 C4006 ) C3745_=_C4007( C3745 C4007 ) C3784_=_C3855( C3784 C3855 ) \nC3784_=_C3971( C3784 C3971 ) C3784_=_C4006( C3784 C4006 ) C3784_=_C4007( C3784 C4007 ) C3855_=_C3971( C3855 C3971 ) C3855_=_C4006( C3855 C4006 ) C3855_=_C4007( C3855 C4007 ) \nC3971_=_C4006( C3971 C4006 ) C3971_=_C4007( C3971 C4007 ) C4006_=_C4007( C4006 C4007 ) "];149-&gt;241[label="100: C403 C570 C611 C619 C648 \nC656 C686 C703 C713 C714 C722 \nC737 C747 C984 C999 C1008 C1009 \nC1018 C1168 C1290 C1392 C1489 C1607 \nC1608 C1609 C1610 C1611 C1612 C1613 \nC1614 C1615 C1616 C1617 C1620 C1621 \nC1622 C1623 C1624 C1625 C1626 C1627 \nC1629 C1630 C1631 C1691 C1735 C1806 \nC1858 C1866 C1945 C1946 C1953 C1966 \nC2010 C2070 C2137 C2280 C2344 C2586 \nC2815 C2816 C2823 C2846 C3001 C3106 \nC3148 C3151 C3162 C3167 C3193 C3294 \nC3310 C3330 C3359 C3360 C3361 C3362 \nC3363 C3365 C3366 C3367 C3384 C3394 \nC3471 C3472 C3473 C3474</w:t>
      </w:r>
    </w:p>
    <w:p>
      <w:pPr>
        <w:pStyle w:val="PreformattedText"/>
        <w:bidi w:val="0"/>
        <w:spacing w:before="0" w:after="0"/>
        <w:jc w:val="left"/>
        <w:rPr/>
      </w:pPr>
      <w:r>
        <w:rPr/>
        <w:t xml:space="preserve"> </w:t>
      </w:r>
      <w:r>
        <w:rPr/>
        <w:t>C3475 C3476 \nC3478 C3479 C3561 C3625 C3709 C3745 \nC3784 C3855 C3971 C4006 C4007 \n1250: C403_=_C570 ,C403_=_C619 ,C403_=_C722 ,C403_=_C747 ,C403_=_C1018 ,\nC403_=_C1489 ,C403_=_C1806 ,C403_=_C1866 ,C403_=_C1953 ,C403_=_C1966 ,C403_=_C2137 ,\nC403_=_C2823 ,C403_=_C3106 ,C403_=_C3162 ,C403_=_C3330 ,C403_=_C3561 ,C403_=_C3625 ,\nC403_=_C3709 ,C403_=_C3745 ,C403_=_C3784 ,C403_=_C3855 ,C403_=_C3971 ,C403_=_C4006 ,\nC403_=_C4007 ,C570_=_C619 ,C570_=_C722 ,C570_=_C747 ,C570_=_C1018 ,C570_=_C1489 ,\nC570_=_C1806 ,C570_=_C1866 ,C570_=_C1953 ,C570_=_C1966 ,C570_=_C2137 ,C570_=_C2823 ,\nC570_=_C3106 ,C570_=_C3162 ,C570_=_C3330 ,C570_=_C3561 ,C570_=_C3625 ,C570_=_C3709 ,\nC570_=_C3745 ,C570_=_C3784 ,C570_=_C3855 ,C570_=_C3971 ,C570_=_C4006 ,C570_=_C4007 ,\nC611_=_C619 ,C611_=_C714 ,C611_=_C737 ,C611_=_C1009 ,C611_=_C1392 ,C611_=_C1946 ,\nC611_=_C2010 ,C611_=_C2070 ,C611_=_C2344 ,C611_=_C2586 ,C611_=_C2816 ,C611_=_C2846 ,\nC611_=_C3001 ,C611_=_C3151 ,C611_=_C3310 ,C611_=_C3384 ,C611_=_C3394 ,C611_=_C3471 ,\nC611_=_C3472 ,C611_=_C3473 ,C611_=_C3474 ,C611_=_C3475 ,C611_=_C3476 ,C611_=_C3478 ,\nC611_=_C3479 ,C619_=_C722 ,C619_=_C747 ,C619_=_C1018 ,C619_=_C1489 ,C619_=_C1806 ,\nC619_=_C1866 ,C619_=_C1953 ,C619_=_C1966 ,C619_=_C2137 ,C619_=_C2823 ,C619_=_C3106 ,\nC619_=_C3162 ,C619_=_C3330 ,C619_=_C3561 ,C619_=_C3625 ,C619_=_C3709 ,C619_=_C3745 ,\nC619_=_C3784 ,C619_=_C3855 ,C619_=_C3971 ,C619_=_C4006 ,C619_=_C4007 ,C648_=_C656 ,\nC648_=_C703 ,C648_=_C999 ,C648_=_C1607 ,C648_=_C1608 ,C648_=_C1609 ,C648_=_C1610 ,\nC648_=_C1611 ,C648_=_C1612 ,C648_=_C1613 ,C648_=_C1614 ,C648_=_C1615 ,C648_=_C1616 ,\nC648_=_C1617 ,C648_=_C1620 ,C648_=_C1621 ,C648_=_C1622 ,C648_=_C1623 ,C648_=_C1624 ,\nC648_=_C1625 ,C648_=_C1626 ,C648_=_C1627 ,C648_=_C1629 ,C648_=_C1630 ,C648_=_C1631 ,\nC656_=_C686 ,C656_=_C713 ,C656_=_C984 ,C656_=_C1008 ,C656_=_C1168 ,C656_=_C1290 ,\nC656_=_C1691 ,C656_=_C1735 ,C656_=_C1858 ,C656_=_C1945 ,C656_=_C2280 ,C656_=_C2815 ,\nC656_=_C3148 ,C656_=_C3167 ,C656_=_C3193 ,C656_=_C3294 ,C656_=_C3359 ,C656_=_C3360 ,\nC656_=_C3361 ,C656_=_C3362 ,C656_=_C3363 ,C656_=_C3365 ,C656_=_C3366 ,C656_=_C3367 ,\nC686_=_C713 ,C686_=_C984 ,C686_=_C1008 ,C686_=_C1168 ,C686_=_C1290 ,C686_=_C1691 ,\nC686_=_C1735 ,C686_=_C1858 ,C686_=_C1945 ,C686_=_C2280 ,C686_=_C2815 ,C686_=_C3148 ,\nC686_=_C3167 ,C686_=_C3193 ,C686_=_C3294 ,C686_=_C3359 ,C686_=_C3360 ,C686_=_C3361 ,\nC686_=_C3362 ,C686_=_C3363 ,C686_=_C3365 ,C686_=_C3366 ,C686_=_C3367 ,C703_=_C713 ,\nC703_=_C714 ,C703_=_C722 ,C703_=_C999 ,C703_=_C1607 ,C703_=_C1608 ,C703_=_C1609 ,\nC703_=_C1610 ,C703_=_C1611 ,C703_=_C1612 ,C703_=_C1613 ,C703_=_C1614 ,C703_=_C1615 ,\nC703_=_C1616 ,C703_=_C1617 ,C703_=_C1620 ,C703_=_C1621 ,C703_=_C1622 ,C703_=_C1623 ,\nC703_=_C1624 ,C703_=_C1625 ,C703_=_C1626 ,C703_=_C1627 ,C703_=_C1629 ,C703_=_C1630 ,\nC703_=_C1631 ,C713_=_C714 ,C713_=_C722 ,C713_=_C984 ,C713_=_C1008 ,C713_=_C1168 ,\nC713_=_C1290 ,C713_=_C1691 ,C713_=_C1735 ,C713_=_C1858 ,C713_=_C1945 ,C713_=_C2280 ,\nC713_=_C2815 ,C713_=_C3148 ,C713_=_C3167 ,C713_=_C3193 ,C713_=_C3294 ,C713_=_C3359 ,\nC713_=_C3360 ,C713_=_C3361 ,C713_=_C3362 ,C713_=_C3363 ,C713_=_C3365 ,C713_=_C3366 ,\nC713_=_C3367 ,C714_=_C722 ,C714_=_C737 ,C714_=_C1009 ,C714_=_C1392 ,C714_=_C1946 ,\nC714_=_C2010 ,C714_=_C2070 ,C714_=_C2344 ,C714_=_C2586 ,C714_=_C2816 ,C714_=_C2846 ,\nC714_=_C3001 ,C714_=_C3151 ,C714_=_C3310 ,C714_=_C3384 ,C714_=_C3394 ,C714_=_C3471 ,\nC714_=_C3472 ,C714_=_C3473 ,C714_=_C3474 ,C714_=_C3475 ,C714_=_C3476 ,C714_=_C3478 ,\nC714_=_C3479 ,C722_=_C747 ,C722_=_C1018 ,C722_=_C1489 ,C722_=_C1806 ,C722_=_C1866 ,\nC722_=_C1953 ,C722_=_C1966 ,C722_=_C2137 ,C722_=_C2823 ,C722_=_C3106 ,C722_=_C3162 ,\nC722_=_C3330 ,C722_=_C3561 ,C722_=_C3625 ,C722_=_C3709 ,C722_=_C3745 ,C722_=_C3784 ,\nC722_=_C3855 ,C722_=_C3971 ,C722_=_C4006 ,C722_=_C4007 ,C737_=_C747 ,C737_=_C1009 ,\nC737_=_C1392 ,C737_=_C1946 ,C737_=_C2010 ,C737_=_C2070 ,C737_=_C2344 ,C737_=_C2586 ,\nC737_=_C2816 ,C737_=_C2846 ,C737_=_C3001 ,C737_=_C3151 ,C737_=_C3310 ,C737_=_C3384 ,\nC737_=_C3394 ,C737_=_C3471 ,C737_=_C3472 ,C737_=_C3473 ,C737_=_C3474 ,C737_=_C3475 ,\nC737_=_C3476 ,C737_=_C3478 ,C737_=_C3479 ,C747_=_C1018 ,C747_=_C1489 ,C747_=_C1806 ,\nC747_=_C1866 ,C747_=_C1953 ,C747_=_C1966 ,C747_=_C2137 ,C747_=_C2823 ,C747_=_C3106 ,\nC747_=_C3162 ,C747_=_C3330 ,C747_=_C3561 ,C747_=_C3625 ,C747_=_C3709 ,C747_=_C3745 ,\nC747_=_C3784 ,C747_=_C3855 ,C747_=_C3971 ,C747_=_C4006 ,C747_=_C4007 ,C984_=_C1008 ,\nC984_=_C1168 ,C984_=_C1290 ,C984_=_C1691 ,C984_=_C1735 ,C984_=_C1858 ,C984_=_C1945 ,\nC984_=_C2280 ,C984_=_C2815 ,C984_=_C3148 ,C984_=_C3167 ,C984_=_C3193 ,C984_=_C3294 ,\nC984_=_C3359 ,C984_=_C3360 ,C984_=_C3361 ,C984_=_C3362 ,C984_=_C3363 ,C984_=_C3365 ,\nC984_=_C3366 ,C984_=_C3367 ,C999_=_C1008 ,C999_=_C1009 ,C999_=_C1018 ,C999_=_C1607 ,\nC999_=_C1608 ,C999_=_C1609 ,C999_=_C1610 ,C999_=_C1611 ,C999_=_C1612 ,C999_=_C1613 ,\nC999_=_C1614 ,C999_=_C1615 ,C999_=_C1616 ,C999_=_C1617 ,C999_=_C1620 ,C999_=_C1621 ,\nC999_=_C1622 ,C999_=_C1623 ,C999_=_C1624 ,C999_=_C1625 ,C999_=_C1626 ,C999_=_C1627 ,\nC999_=_C1629 ,C999_=_C1630 ,C999_=_C1631 ,C1008_=_C1009 ,C1008_=_C1018 ,C1008_=_C1168 ,\nC1008_=_C1290 ,C1008_=_C1691 ,C1008_=_C1735 ,C1008_=_C1858 ,C1008_=_C1945 ,C1008_=_C2280 ,\nC1008_=_C2815 ,C1008_=_C3148 ,C1008_=_C3167 ,C1008_=_C3193 ,C1008_=_C3294 ,C1008_=_C3359 ,\nC1008_=_C3360 ,C1008_=_C3361 ,C1008_=_C3362 ,C1008_=_C3363 ,C1008_=_C3365 ,C1008_=_C3366 ,\nC1008_=_C3367 ,C1009_=_C1018 ,C1009_=_C1392 ,C1009_=_C1946 ,C1009_=_C2010 ,C1009_=_C2070 ,\nC1009_=_C2344 ,C1009_=_C2586 ,C1009_=_C2816 ,C1009_=_C2846 ,C1009_=_C3001 ,C1009_=_C3151 ,\nC1009_=_C3310 ,C1009_=_C3384 ,C1009_=_C3394 ,C1009_=_C3471 ,C1009_=_C3472 ,C1009_=_C3473 ,\nC1009_=_C3474 ,C1009_=_C3475 ,C1009_=_C3476 ,C1009_=_C3478 ,C1009_=_C3479 ,C1018_=_C1489 ,\nC1018_=_C1806 ,C1018_=_C1866 ,C1018_=_C1953 ,C1018_=_C1966 ,C1018_=_C2137 ,C1018_=_C2823 ,\nC1018_=_C3106 ,C1018_=_C3162 ,C1018_=_C3330 ,C1018_=_C3561 ,C1018_=_C3625 ,C1018_=_C3709 ,\nC1018_=_C3745 ,C1018_=_C3784 ,C1018_=_C3855 ,C1018_=_C3971 ,C1018_=_C4006 ,C1018_=_C4007 ,\nC1168_=_C1290 ,C1168_=_C1691 ,C1168_=_C1735 ,C1168_=_C1858 ,C1168_=_C1945 ,C1168_=_C2280 ,\nC1168_=_C2815 ,C1168_=_C3148 ,C1168_=_C3167 ,C1168_=_C3193 ,C1168_=_C3294 ,C1168_=_C3359 ,\nC1168_=_C3360 ,C1168_=_C3361 ,C1168_=_C3362 ,C1168_=_C3363 ,C1168_=_C3365 ,C1168_=_C3366 ,\nC1168_=_C3367 ,C1290_=_C1691 ,C1290_=_C1735 ,C1290_=_C1858 ,C1290_=_C1945 ,C1290_=_C2280 ,\nC1290_=_C2815 ,C1290_=_C3148 ,C1290_=_C3167 ,C1290_=_C3193 ,C1290_=_C3294 ,C1290_=_C3359 ,\nC1290_=_C3360 ,C1290_=_C3361 ,C1290_=_C3362 ,C1290_=_C3363 ,C1290_=_C3365 ,C1290_=_C3366 ,\nC1290_=_C3367 ,C1392_=_C1946 ,C1392_=_C2010 ,C1392_=_C2070 ,C1392_=_C2344 ,C1392_=_C2586 ,\nC1392_=_C2816 ,C1392_=_C2846 ,C1392_=_C3001 ,C1392_=_C3151 ,C1392_=_C3310 ,C1392_=_C3384 ,\nC1392_=_C3394 ,C1392_=_C3471 ,C1392_=_C3472 ,C1392_=_C3473 ,C1392_=_C3474 ,C1392_=_C3475 ,\nC1392_=_C3476 ,C1392_=_C3478 ,C1392_=_C3479 ,C1489_=_C1806 ,C1489_=_C1866 ,C1489_=_C1953 ,\nC1489_=_C1966 ,C1489_=_C2137 ,C1489_=_C2823 ,C1489_=_C3106 ,C1489_=_C3162 ,C1489_=_C3330 ,\nC1489_=_C3561 ,C1489_=_C3625 ,C1489_=_C3709 ,C1489_=_C3745 ,C1489_=_C3784 ,C1489_=_C3855 ,\nC1489_=_C3971 ,C1489_=_C4006 ,C1489_=_C4007 ,C1607_=_C1608 ,C1607_=_C1609 ,C1607_=_C1610 ,\nC1607_=_C1611 ,C1607_=_C1612 ,C1607_=_C1613 ,C1607_=_C1614 ,C1607_=_C1615 ,C1607_=_C1616 ,\nC1607_=_C1617 ,C1607_=_C1620 ,C1607_=_C1621 ,C1607_=_C1622 ,C1607_=_C1623 ,C1607_=_C1624 ,\nC1607_=_C1625 ,C1607_=_C1626 ,C1607_=_C1627 ,C1607_=_C1629 ,C1607_=_C1630 ,C1607_=_C1631 ,\nC1607_=_C1735 ,C1608_=_C1609 ,C1608_=_C1610 ,C1608_=_C1611 ,C1608_=_C1612 ,C1608_=_C1613 ,\nC1608_=_C1614 ,C1608_=_C1615 ,C1608_=_C1616 ,C1608_=_C1617 ,C1608_=_C1620 ,C1608_=_C1621 ,\nC1608_=_C1622 ,C1608_=_C1623 ,C1608_=_C1624 ,C1608_=_C1625 ,C1608_=_C1626 ,C1608_=_C1627 ,\nC1608_=_C1629 ,C1608_=_C1630 ,C1608_=_C1631 ,C1608_=_C1945 ,C1608_=_C1946 ,C1608_=_C1953 ,\nC1609_=_C1610 ,C1609_=_C1611 ,C1609_=_C1612 ,C1609_=_C1613 ,C1609_=_C1614 ,C1609_=_C1615 ,\nC1609_=_C1616 ,C1609_=_C1617 ,C1609_=_C1620 ,C1609_=_C1621 ,C1609_=_C1622 ,C1609_=_C1623 ,\nC1609_=_C1624 ,C1609_=_C1625 ,C1609_=_C1626 ,C1609_=_C1627 ,C1609_=_C1629 ,C1609_=_C1630 ,\nC1609_=_C1631 ,C1610_=_C1611 ,C1610_=_C1612 ,C1610_=_C1613 ,C1610_=_C1614 ,C1610_=_C1615 ,\nC1610_=_C1616 ,C1610_=_C1617 ,C1610_=_C1620 ,C1610_=_C1621 ,C1610_=_C1622 ,C1610_=_C1623 ,\nC1610_=_C1624 ,C1610_=_C1625 ,C1610_=_C1626 ,C1610_=_C1627 ,C1610_=_C1629 ,C1610_=_C1630 ,\nC1610_=_C1631 ,C1611_=_C1612 ,C1611_=_C1613 ,C1611_=_C1614 ,C1611_=_C1615 ,C1611_=_C1616 ,\nC1611_=_C1617 ,C1611_=_C1620 ,C1611_=_C1621 ,C1611_=_C1622 ,C1611_=_C1623 ,C1611_=_C1624 ,\nC1611_=_C1625 ,C1611_=_C1626 ,C1611_=_C1627 ,C1611_=_C1629 ,C1611_=_C1630 ,C1611_=_C1631 ,\nC1611_=_C2344 ,C1612_=_C1613 ,C1612_=_C1614 ,C1612_=_C1615 ,C1612_=_C1616 ,C1612_=_C1617 ,\nC1612_=_C1620 ,C1612_=_C1621 ,C1612_=_C1622 ,C1612_=_C1623 ,C1612_=_C1624 ,C1612_=_C1625 ,\nC1612_=_C1626 ,C1612_=_C1627 ,C1612_=_C1629 ,C1612_=_C1630 ,C1612_=_C1631 ,C1613_=_C1614 ,\nC1613_=_C1615 ,C1613_=_C1616 ,C1613_=_C1617 ,C1613_=_C1620 ,C1613_=_C1621 ,C1613_=_C1622 ,\nC1613_=_C1623 ,C1613_=_C1624 ,C1613_=_C1625 ,C1613_=_C1626 ,C1613_=_C1627 ,C1613_=_C1629 ,\nC1613_=_C1630 ,C1613_=_C1631 ,C1614_=_C1615 ,C1614_=_C1616 ,C1614_=_C1617 ,C1614_=_C1620 ,\nC1614_=_C1621 ,C1614_=_C1622 ,C1614_=_C1623 ,C1614_=_C1624 ,C1614_=_C1625 ,C1614_=_C1626 ,\nC1614_=_C1627 ,C1614_=_C1629 ,C1614_=_C1630 ,C1614_=_C1631 ,C1614_=_C2815 ,C1614_=_C2816 ,\nC1614_=_C2823 ,C1615_=_C1616 ,C1615_=_C1617 ,C1615_=_C1620 ,C1615_=_C1621 ,C1615_=_C1622 ,\nC1615_=_C1623 ,C1615_=_C1624 ,C1615_=_C1625 ,C1615_=_C1626 ,C1615_=_C1627 ,C1615_=_C1629 ,\nC1615_=_C1630 ,C1615_=_C1631 ,C1615_=_C3148 ,C1615_=_C3151 ,C1615_=_C3162 ,C1616_=_C1617 ,\nC1616_=_C1620 ,C1616_=_C1621 ,C1616_=_C1622 ,C1616_=_C1623 ,C1616_=_C1624 ,C1616_=_C1625 ,\nC1616_=_C1626 ,C1616_=_C1627 ,C1616_=_C1629 ,C1616_=_C1630 ,C1616_=_C1631 ,C1616_=_C3167</w:t>
      </w:r>
    </w:p>
    <w:p>
      <w:pPr>
        <w:pStyle w:val="PreformattedText"/>
        <w:bidi w:val="0"/>
        <w:spacing w:before="0" w:after="0"/>
        <w:jc w:val="left"/>
        <w:rPr/>
      </w:pPr>
      <w:r>
        <w:rPr/>
        <w:t xml:space="preserve"> </w:t>
      </w:r>
      <w:r>
        <w:rPr/>
        <w:t>,\nC1617_=_C1620 ,C1617_=_C1621 ,C1617_=_C1622 ,C1617_=_C1623 ,C1617_=_C1624 ,C1617_=_C1625 ,\nC1617_=_C1626 ,C1617_=_C1627 ,C1617_=_C1629 ,C1617_=_C1630 ,C1617_=_C1631 ,C1620_=_C1621 ,\nC1620_=_C1622 ,C1620_=_C1623 ,C1620_=_C1624 ,C1620_=_C1625 ,C1620_=_C1626 ,C1620_=_C1627 ,\nC1620_=_C1629 ,C1620_=_C1630 ,C1620_=_C1631 ,C1621_=_C1622 ,C1621_=_C1623 ,C1621_=_C1624 ,\nC1621_=_C1625 ,C1621_=_C1626 ,C1621_=_C1627 ,C1621_=_C1629 ,C1621_=_C1630 ,C1621_=_C1631 ,\nC1621_=_C3361 ,C1621_=_C3473 ,C1621_=_C3745 ,C1622_=_C1623 ,C1622_=_C1624 ,C1622_=_C1625 ,\nC1622_=_C1626 ,C1622_=_C1627 ,C1622_=_C1629 ,C1622_=_C1630 ,C1622_=_C1631 ,C1623_=_C1624 ,\nC1623_=_C1625 ,C1623_=_C1626 ,C1623_=_C1627 ,C1623_=_C1629 ,C1623_=_C1630 ,C1623_=_C1631 ,\nC1624_=_C1625 ,C1624_=_C1626 ,C1624_=_C1627 ,C1624_=_C1629 ,C1624_=_C1630 ,C1624_=_C1631 ,\nC1625_=_C1626 ,C1625_=_C1627 ,C1625_=_C1629 ,C1625_=_C1630 ,C1625_=_C1631 ,C1626_=_C1627 ,\nC1626_=_C1629 ,C1626_=_C1630 ,C1626_=_C1631 ,C1626_=_C3363 ,C1626_=_C3476 ,C1626_=_C3971 ,\nC1627_=_C1629 ,C1627_=_C1630 ,C1627_=_C1631 ,C1629_=_C1630 ,C1629_=_C1631 ,C1630_=_C1631 ,\nC1691_=_C1735 ,C1691_=_C1858 ,C1691_=_C1945 ,C1691_=_C2280 ,C1691_=_C2815 ,C1691_=_C3148 ,\nC1691_=_C3167 ,C1691_=_C3193 ,C1691_=_C3294 ,C1691_=_C3359 ,C1691_=_C3360 ,C1691_=_C3361 ,\nC1691_=_C3362 ,C1691_=_C3363 ,C1691_=_C3365 ,C1691_=_C3366 ,C1691_=_C3367 ,C1735_=_C1858 ,\nC1735_=_C1945 ,C1735_=_C2280 ,C1735_=_C2815 ,C1735_=_C3148 ,C1735_=_C3167 ,C1735_=_C3193 ,\nC1735_=_C3294 ,C1735_=_C3359 ,C1735_=_C3360 ,C1735_=_C3361 ,C1735_=_C3362 ,C1735_=_C3363 ,\nC1735_=_C3365 ,C1735_=_C3366 ,C1735_=_C3367 ,C1806_=_C1866 ,C1806_=_C1953 ,C1806_=_C1966 ,\nC1806_=_C2137 ,C1806_=_C2823 ,C1806_=_C3106 ,C1806_=_C3162 ,C1806_=_C3330 ,C1806_=_C3561 ,\nC1806_=_C3625 ,C1806_=_C3709 ,C1806_=_C3745 ,C1806_=_C3784 ,C1806_=_C3855 ,C1806_=_C3971 ,\nC1806_=_C4006 ,C1806_=_C4007 ,C1858_=_C1866 ,C1858_=_C1945 ,C1858_=_C2280 ,C1858_=_C2815 ,\nC1858_=_C3148 ,C1858_=_C3167 ,C1858_=_C3193 ,C1858_=_C3294 ,C1858_=_C3359 ,C1858_=_C3360 ,\nC1858_=_C3361 ,C1858_=_C3362 ,C1858_=_C3363 ,C1858_=_C3365 ,C1858_=_C3366 ,C1858_=_C3367 ,\nC1866_=_C1953 ,C1866_=_C1966 ,C1866_=_C2137 ,C1866_=_C2823 ,C1866_=_C3106 ,C1866_=_C3162 ,\nC1866_=_C3330 ,C1866_=_C3561 ,C1866_=_C3625 ,C1866_=_C3709 ,C1866_=_C3745 ,C1866_=_C3784 ,\nC1866_=_C3855 ,C1866_=_C3971 ,C1866_=_C4006 ,C1866_=_C4007 ,C1945_=_C1946 ,C1945_=_C1953 ,\nC1945_=_C2280 ,C1945_=_C2815 ,C1945_=_C3148 ,C1945_=_C3167 ,C1945_=_C3193 ,C1945_=_C3294 ,\nC1945_=_C3359 ,C1945_=_C3360 ,C1945_=_C3361 ,C1945_=_C3362 ,C1945_=_C3363 ,C1945_=_C3365 ,\nC1945_=_C3366 ,C1945_=_C3367 ,C1946_=_C1953 ,C1946_=_C2010 ,C1946_=_C2070 ,C1946_=_C2344 ,\nC1946_=_C2586 ,C1946_=_C2816 ,C1946_=_C2846 ,C1946_=_C3001 ,C1946_=_C3151 ,C1946_=_C3310 ,\nC1946_=_C3384 ,C1946_=_C3394 ,C1946_=_C3471 ,C1946_=_C3472 ,C1946_=_C3473 ,C1946_=_C3474 ,\nC1946_=_C3475 ,C1946_=_C3476 ,C1946_=_C3478 ,C1946_=_C3479 ,C1953_=_C1966 ,C1953_=_C2137 ,\nC1953_=_C2823 ,C1953_=_C3106 ,C1953_=_C3162 ,C1953_=_C3330 ,C1953_=_C3561 ,C1953_=_C3625 ,\nC1953_=_C3709 ,C1953_=_C3745 ,C1953_=_C3784 ,C1953_=_C3855 ,C1953_=_C3971 ,C1953_=_C4006 ,\nC1953_=_C4007 ,C1966_=_C2137 ,C1966_=_C2823 ,C1966_=_C3106 ,C1966_=_C3162 ,C1966_=_C3330 ,\nC1966_=_C3561 ,C1966_=_C3625 ,C1966_=_C3709 ,C1966_=_C3745 ,C1966_=_C3784 ,C1966_=_C3855 ,\nC1966_=_C3971 ,C1966_=_C4006 ,C1966_=_C4007 ,C2010_=_C2070 ,C2010_=_C2344 ,C2010_=_C2586 ,\nC2010_=_C2816 ,C2010_=_C2846 ,C2010_=_C3001 ,C2010_=_C3151 ,C2010_=_C3310 ,C2010_=_C3384 ,\nC2010_=_C3394 ,C2010_=_C3471 ,C2010_=_C3472 ,C2010_=_C3473 ,C2010_=_C3474 ,C2010_=_C3475 ,\nC2010_=_C3476 ,C2010_=_C3478 ,C2010_=_C3479 ,C2070_=_C2344 ,C2070_=_C2586 ,C2070_=_C2816 ,\nC2070_=_C2846 ,C2070_=_C3001 ,C2070_=_C3151 ,C2070_=_C3310 ,C2070_=_C3384 ,C2070_=_C3394 ,\nC2070_=_C3471 ,C2070_=_C3472 ,C2070_=_C3473 ,C2070_=_C3474 ,C2070_=_C3475 ,C2070_=_C3476 ,\nC2070_=_C3478 ,C2070_=_C3479 ,C2137_=_C2823 ,C2137_=_C3106 ,C2137_=_C3162 ,C2137_=_C3330 ,\nC2137_=_C3561 ,C2137_=_C3625 ,C2137_=_C3709 ,C2137_=_C3745 ,C2137_=_C3784 ,C2137_=_C3855 ,\nC2137_=_C3971 ,C2137_=_C4006 ,C2137_=_C4007 ,C2280_=_C2815 ,C2280_=_C3148 ,C2280_=_C3167 ,\nC2280_=_C3193 ,C2280_=_C3294 ,C2280_=_C3359 ,C2280_=_C3360 ,C2280_=_C3361 ,C2280_=_C3362 ,\nC2280_=_C3363 ,C2280_=_C3365 ,C2280_=_C3366 ,C2280_=_C3367 ,C2344_=_C2586 ,C2344_=_C2816 ,\nC2344_=_C2846 ,C2344_=_C3001 ,C2344_=_C3151 ,C2344_=_C3310 ,C2344_=_C3384 ,C2344_=_C3394 ,\nC2344_=_C3471 ,C2344_=_C3472 ,C2344_=_C3473 ,C2344_=_C3474 ,C2344_=_C3475 ,C2344_=_C3476 ,\nC2344_=_C3478 ,C2344_=_C3479 ,C2586_=_C2816 ,C2586_=_C2846 ,C2586_=_C3001 ,C2586_=_C3151 ,\nC2586_=_C3310 ,C2586_=_C3384 ,C2586_=_C3394 ,C2586_=_C3471 ,C2586_=_C3472 ,C2586_=_C3473 ,\nC2586_=_C3474 ,C2586_=_C3475 ,C2586_=_C3476 ,C2586_=_C3478 ,C2586_=_C3479 ,C2815_=_C2816 ,\nC2815_=_C2823 ,C2815_=_C3148 ,C2815_=_C3167 ,C2815_=_C3193 ,C2815_=_C3294 ,C2815_=_C3359 ,\nC2815_=_C3360 ,C2815_=_C3361 ,C2815_=_C3362 ,C2815_=_C3363 ,C2815_=_C3365 ,C2815_=_C3366 ,\nC2815_=_C3367 ,C2816_=_C2823 ,C2816_=_C2846 ,C2816_=_C3001 ,C2816_=_C3151 ,C2816_=_C3310 ,\nC2816_=_C3384 ,C2816_=_C3394 ,C2816_=_C3471 ,C2816_=_C3472 ,C2816_=_C3473 ,C2816_=_C3474 ,\nC2816_=_C3475 ,C2816_=_C3476 ,C2816_=_C3478 ,C2816_=_C3479 ,C2823_=_C3106 ,C2823_=_C3162 ,\nC2823_=_C3330 ,C2823_=_C3561 ,C2823_=_C3625 ,C2823_=_C3709 ,C2823_=_C3745 ,C2823_=_C3784 ,\nC2823_=_C3855 ,C2823_=_C3971 ,C2823_=_C4006 ,C2823_=_C4007 ,C2846_=_C3001 ,C2846_=_C3151 ,\nC2846_=_C3310 ,C2846_=_C3384 ,C2846_=_C3394 ,C2846_=_C3471 ,C2846_=_C3472 ,C2846_=_C3473 ,\nC2846_=_C3474 ,C2846_=_C3475 ,C2846_=_C3476 ,C2846_=_C3478 ,C2846_=_C3479 ,C3001_=_C3151 ,\nC3001_=_C3310 ,C3001_=_C3384 ,C3001_=_C3394 ,C3001_=_C3471 ,C3001_=_C3472 ,C3001_=_C3473 ,\nC3001_=_C3474 ,C3001_=_C3475 ,C3001_=_C3476 ,C3001_=_C3478 ,C3001_=_C3479 ,C3106_=_C3162 ,\nC3106_=_C3330 ,C3106_=_C3561 ,C3106_=_C3625 ,C3106_=_C3709 ,C3106_=_C3745 ,C3106_=_C3784 ,\nC3106_=_C3855 ,C3106_=_C3971 ,C3106_=_C4006 ,C3106_=_C4007 ,C3148_=_C3151 ,C3148_=_C3162 ,\nC3148_=_C3167 ,C3148_=_C3193 ,C3148_=_C3294 ,C3148_=_C3359 ,C3148_=_C3360 ,C3148_=_C3361 ,\nC3148_=_C3362 ,C3148_=_C3363 ,C3148_=_C3365 ,C3148_=_C3366 ,C3148_=_C3367 ,C3151_=_C3162 ,\nC3151_=_C3310 ,C3151_=_C3384 ,C3151_=_C3394 ,C3151_=_C3471 ,C3151_=_C3472 ,C3151_=_C3473 ,\nC3151_=_C3474 ,C3151_=_C3475 ,C3151_=_C3476 ,C3151_=_C3478 ,C3151_=_C3479 ,C3162_=_C3330 ,\nC3162_=_C3561 ,C3162_=_C3625 ,C3162_=_C3709 ,C3162_=_C3745 ,C3162_=_C3784 ,C3162_=_C3855 ,\nC3162_=_C3971 ,C3162_=_C4006 ,C3162_=_C4007 ,C3167_=_C3193 ,C3167_=_C3294 ,C3167_=_C3359 ,\nC3167_=_C3360 ,C3167_=_C3361 ,C3167_=_C3362 ,C3167_=_C3363 ,C3167_=_C3365 ,C3167_=_C3366 ,\nC3167_=_C3367 ,C3193_=_C3294 ,C3193_=_C3359 ,C3193_=_C3360 ,C3193_=_C3361 ,C3193_=_C3362 ,\nC3193_=_C3363 ,C3193_=_C3365 ,C3193_=_C3366 ,C3193_=_C3367 ,C3294_=_C3359 ,C3294_=_C3360 ,\nC3294_=_C3361 ,C3294_=_C3362 ,C3294_=_C3363 ,C3294_=_C3365 ,C3294_=_C3366 ,C3294_=_C3367 ,\nC3310_=_C3384 ,C3310_=_C3394 ,C3310_=_C3471 ,C3310_=_C3472 ,C3310_=_C3473 ,C3310_=_C3474 ,\nC3310_=_C3475 ,C3310_=_C3476 ,C3310_=_C3478 ,C3310_=_C3479 ,C3330_=_C3561 ,C3330_=_C3625 ,\nC3330_=_C3709 ,C3330_=_C3745 ,C3330_=_C3784 ,C3330_=_C3855 ,C3330_=_C3971 ,C3330_=_C4006 ,\nC3330_=_C4007 ,C3359_=_C3360 ,C3359_=_C3361 ,C3359_=_C3362 ,C3359_=_C3363 ,C3359_=_C3365 ,\nC3359_=_C3366 ,C3359_=_C3367 ,C3359_=_C3472 ,C3360_=_C3361 ,C3360_=_C3362 ,C3360_=_C3363 ,\nC3360_=_C3365 ,C3360_=_C3366 ,C3360_=_C3367 ,C3361_=_C3362 ,C3361_=_C3363 ,C3361_=_C3365 ,\nC3361_=_C3366 ,C3361_=_C3367 ,C3361_=_C3473 ,C3361_=_C3745 ,C3362_=_C3363 ,C3362_=_C3365 ,\nC3362_=_C3366 ,C3362_=_C3367 ,C3363_=_C3365 ,C3363_=_C3366 ,C3363_=_C3367 ,C3363_=_C3476 ,\nC3363_=_C3971 ,C3365_=_C3366 ,C3365_=_C3367 ,C3366_=_C3367 ,C3384_=_C3394 ,C3384_=_C3471 ,\nC3384_=_C3472 ,C3384_=_C3473 ,C3384_=_C3474 ,C3384_=_C3475 ,C3384_=_C3476 ,C3384_=_C3478 ,\nC3384_=_C3479 ,C3394_=_C3471 ,C3394_=_C3472 ,C3394_=_C3473 ,C3394_=_C3474 ,C3394_=_C3475 ,\nC3394_=_C3476 ,C3394_=_C3478 ,C3394_=_C3479 ,C3471_=_C3472 ,C3471_=_C3473 ,C3471_=_C3474 ,\nC3471_=_C3475 ,C3471_=_C3476 ,C3471_=_C3478 ,C3471_=_C3479 ,C3472_=_C3473 ,C3472_=_C3474 ,\nC3472_=_C3475 ,C3472_=_C3476 ,C3472_=_C3478 ,C3472_=_C3479 ,C3473_=_C3474 ,C3473_=_C3475 ,\nC3473_=_C3476 ,C3473_=_C3478 ,C3473_=_C3479 ,C3473_=_C3745 ,C3474_=_C3475 ,C3474_=_C3476 ,\nC3474_=_C3478 ,C3474_=_C3479 ,C3475_=_C3476 ,C3475_=_C3478 ,C3475_=_C3479 ,C3476_=_C3478 ,\nC3476_=_C3479 ,C3476_=_C3971 ,C3478_=_C3479 ,C3561_=_C3625 ,C3561_=_C3709 ,C3561_=_C3745 ,\nC3561_=_C3784 ,C3561_=_C3855 ,C3561_=_C3971 ,C3561_=_C4006 ,C3561_=_C4007 ,C3625_=_C3709 ,\nC3625_=_C3745 ,C3625_=_C3784 ,C3625_=_C3855 ,C3625_=_C3971 ,C3625_=_C4006 ,C3625_=_C4007 ,\nC3709_=_C3745 ,C3709_=_C3784 ,C3709_=_C3855 ,C3709_=_C3971 ,C3709_=_C4006 ,C3709_=_C4007 ,\nC3745_=_C3784 ,C3745_=_C3855 ,C3745_=_C3971 ,C3745_=_C4006 ,C3745_=_C4007 ,C3784_=_C3855 ,\nC3784_=_C3971 ,C3784_=_C4006 ,C3784_=_C4007 ,C3855_=_C3971 ,C3855_=_C4006 ,C3855_=_C4007 ,\nC3971_=_C4006 ,C3971_=_C4007 ,C4006_=_C4007 ,"];242[shape=box, label="id:242 level: 6\n104: C14 C19 C62 C68 C217 \nC248 C265 C303 C309 C338 C353 \nC549 C580 C684 C822 C823 C824 \nC825 C826 C827 C828 C829 C830 \nC831 C832 C833 C835 C836 C837 \nC838 C839 C840 C841 C842 C843 \nC844 C845 C846 C847 C983 C1550 \nC1610 C1620 C1681 C1689 C1727 C1734 \nC1738 C1856 C2027 C2169 C2254 C2255 \nC2256 C2257 C2258 C2259 C2260 C2261 \nC2262 C2263 C2265 C2266 C2267 C2268 \nC2269 C2270 C2271 C2347 C2494 C2565 \nC2625 C2762 C2766 C3146 C3154 C3166 \nC3171 C3294 C3295 C3296 C3297 C3298 \nC3299 C3300 C3301 C3302 C3303 C3304 \nC3305 C3306 C3307 C3308 C3419 C3514 \nC3715 C3727 C3732 C3733 C3734 C3735 \nC3736 C3737 C3738 \n1393: C14_=_C19( C14 C19 ) C14_=_C62( C14 C62 ) C14_=_C248( C14 C248 ) C14_=_C265( C14 C265 ) C14_=_C303( C14 C303 ) \nC14_=_C580( C14 C580 ) C14_=_C1550( C14 C1550 ) C14_=_C1610( C14 C1610 ) C14_=_C1681( C14 C1681 ) C14_=_C1727( C14 C1727 ) C14_=_C2254( C14 C2254</w:t>
      </w:r>
    </w:p>
    <w:p>
      <w:pPr>
        <w:pStyle w:val="PreformattedText"/>
        <w:bidi w:val="0"/>
        <w:spacing w:before="0" w:after="0"/>
        <w:jc w:val="left"/>
        <w:rPr/>
      </w:pPr>
      <w:r>
        <w:rPr/>
        <w:t xml:space="preserve"> </w:t>
      </w:r>
      <w:r>
        <w:rPr/>
        <w:t>) \nC14_=_C2255( C14 C2255 ) C14_=_C2256( C14 C2256 ) C14_=_C2257( C14 C2257 ) C14_=_C2258( C14 C2258 ) C14_=_C2259( C14 C2259 ) C14_=_C2260( C14 C2260 ) \nC14_=_C2261( C14 C2261 ) C14_=_C2262( C14 C2262 ) C14_=_C2263( C14 C2263 ) C14_=_C2265( C14 C2265 ) C14_=_C2266( C14 C2266 ) C14_=_C2267( C14 C2267 ) \nC14_=_C2268( C14 C2268 ) C14_=_C2269( C14 C2269 ) C14_=_C2270( C14 C2270 ) C14_=_C2271( C14 C2271 ) C19_=_C68( C19 C68 ) C19_=_C217( C19 C217 ) \nC19_=_C309( C19 C309 ) C19_=_C338( C19 C338 ) C19_=_C353( C19 C353 ) C19_=_C837( C19 C837 ) C19_=_C1620( C19 C1620 ) C19_=_C1738( C19 C1738 ) \nC19_=_C2027( C19 C2027 ) C19_=_C2347( C19 C2347 ) C19_=_C2494( C19 C2494 ) C19_=_C2766( C19 C2766 ) C19_=_C3154( C19 C3154 ) C19_=_C3171( C19 C3171 ) \nC19_=_C3299( C19 C3299 ) C19_=_C3419( C19 C3419 ) C19_=_C3514( C19 C3514 ) C19_=_C3715( C19 C3715 ) C19_=_C3727( C19 C3727 ) C19_=_C3732( C19 C3732 ) \nC19_=_C3733( C19 C3733 ) C19_=_C3734( C19 C3734 ) C19_=_C3735( C19 C3735 ) C19_=_C3736( C19 C3736 ) C19_=_C3737( C19 C3737 ) C19_=_C3738( C19 C3738 ) \nC62_=_C68( C62 C68 ) C62_=_C248( C62 C248 ) C62_=_C265( C62 C265 ) C62_=_C303( C62 C303 ) C62_=_C580( C62 C580 ) C62_=_C1550( C62 C1550 ) \nC62_=_C1610( C62 C1610 ) C62_=_C1681( C62 C1681 ) C62_=_C1727( C62 C1727 ) C62_=_C2254( C62 C2254 ) C62_=_C2255( C62 C2255 ) C62_=_C2256( C62 C2256 ) \nC62_=_C2257( C62 C2257 ) C62_=_C2258( C62 C2258 ) C62_=_C2259( C62 C2259 ) C62_=_C2260( C62 C2260 ) C62_=_C2261( C62 C2261 ) C62_=_C2262( C62 C2262 ) \nC62_=_C2263( C62 C2263 ) C62_=_C2265( C62 C2265 ) C62_=_C2266( C62 C2266 ) C62_=_C2267( C62 C2267 ) C62_=_C2268( C62 C2268 ) C62_=_C2269( C62 C2269 ) \nC62_=_C2270( C62 C2270 ) C62_=_C2271( C62 C2271 ) C68_=_C217( C68 C217 ) C68_=_C309( C68 C309 ) C68_=_C338( C68 C338 ) C68_=_C353( C68 C353 ) \nC68_=_C837( C68 C837 ) C68_=_C1620( C68 C1620 ) C68_=_C1738( C68 C1738 ) C68_=_C2027( C68 C2027 ) C68_=_C2347( C68 C2347 ) C68_=_C2494( C68 C2494 ) \nC68_=_C2766( C68 C2766 ) C68_=_C3154( C68 C3154 ) C68_=_C3171( C68 C3171 ) C68_=_C3299( C68 C3299 ) C68_=_C3419( C68 C3419 ) C68_=_C3514( C68 C3514 ) \nC68_=_C3715( C68 C3715 ) C68_=_C3727( C68 C3727 ) C68_=_C3732( C68 C3732 ) C68_=_C3733( C68 C3733 ) C68_=_C3734( C68 C3734 ) C68_=_C3735( C68 C3735 ) \nC68_=_C3736( C68 C3736 ) C68_=_C3737( C68 C3737 ) C68_=_C3738( C68 C3738 ) C217_=_C309( C217 C309 ) C217_=_C338( C217 C338 ) C217_=_C353( C217 C353 ) \nC217_=_C837( C217 C837 ) C217_=_C1620( C217 C1620 ) C217_=_C1738( C217 C1738 ) C217_=_C2027( C217 C2027 ) C217_=_C2347( C217 C2347 ) C217_=_C2494( C217 C2494 ) \nC217_=_C2766( C217 C2766 ) C217_=_C3154( C217 C3154 ) C217_=_C3171( C217 C3171 ) C217_=_C3299( C217 C3299 ) C217_=_C3419( C217 C3419 ) C217_=_C3514( C217 C3514 ) \nC217_=_C3715( C217 C3715 ) C217_=_C3727( C217 C3727 ) C217_=_C3732( C217 C3732 ) C217_=_C3733( C217 C3733 ) C217_=_C3734( C217 C3734 ) C217_=_C3735( C217 C3735 ) \nC217_=_C3736( C217 C3736 ) C217_=_C3737( C217 C3737 ) C217_=_C3738( C217 C3738 ) C248_=_C265( C248 C265 ) C248_=_C303( C248 C303 ) C248_=_C580( C248 C580 ) \nC248_=_C1550( C248 C1550 ) C248_=_C1610( C248 C1610 ) C248_=_C1681( C248 C1681 ) C248_=_C1727( C248 C1727 ) C248_=_C2254( C248 C2254 ) C248_=_C2255( C248 C2255 ) \nC248_=_C2256( C248 C2256 ) C248_=_C2257( C248 C2257 ) C248_=_C2258( C248 C2258 ) C248_=_C2259( C248 C2259 ) C248_=_C2260( C248 C2260 ) C248_=_C2261( C248 C2261 ) \nC248_=_C2262( C248 C2262 ) C248_=_C2263( C248 C2263 ) C248_=_C2265( C248 C2265 ) C248_=_C2266( C248 C2266 ) C248_=_C2267( C248 C2267 ) C248_=_C2268( C248 C2268 ) \nC248_=_C2269( C248 C2269 ) C248_=_C2270( C248 C2270 ) C248_=_C2271( C248 C2271 ) C265_=_C303( C265 C303 ) C265_=_C580( C265 C580 ) C265_=_C1550( C265 C1550 ) \nC265_=_C1610( C265 C1610 ) C265_=_C1681( C265 C1681 ) C265_=_C1727( C265 C1727 ) C265_=_C2254( C265 C2254 ) C265_=_C2255( C265 C2255 ) C265_=_C2256( C265 C2256 ) \nC265_=_C2257( C265 C2257 ) C265_=_C2258( C265 C2258 ) C265_=_C2259( C265 C2259 ) C265_=_C2260( C265 C2260 ) C265_=_C2261( C265 C2261 ) C265_=_C2262( C265 C2262 ) \nC265_=_C2263( C265 C2263 ) C265_=_C2265( C265 C2265 ) C265_=_C2266( C265 C2266 ) C265_=_C2267( C265 C2267 ) C265_=_C2268( C265 C2268 ) C265_=_C2269( C265 C2269 ) \nC265_=_C2270( C265 C2270 ) C265_=_C2271( C265 C2271 ) C303_=_C309( C303 C309 ) C303_=_C580( C303 C580 ) C303_=_C1550( C303 C1550 ) C303_=_C1610( C303 C1610 ) \nC303_=_C1681( C303 C1681 ) C303_=_C1727( C303 C1727 ) C303_=_C2254( C303 C2254 ) C303_=_C2255( C303 C2255 ) C303_=_C2256( C303 C2256 ) C303_=_C2257( C303 C2257 ) \nC303_=_C2258( C303 C2258 ) C303_=_C2259( C303 C2259 ) C303_=_C2260( C303 C2260 ) C303_=_C2261( C303 C2261 ) C303_=_C2262( C303 C2262 ) C303_=_C2263( C303 C2263 ) \nC303_=_C2265( C303 C2265 ) C303_=_C2266( C303 C2266 ) C303_=_C2267( C303 C2267 ) C303_=_C2268( C303 C2268 ) C303_=_C2269( C303 C2269 ) C303_=_C2270( C303 C2270 ) \nC303_=_C2271( C303 C2271 ) C309_=_C338( C309 C338 ) C309_=_C353( C309 C353 ) C309_=_C837( C309 C837 ) C309_=_C1620( C309 C1620 ) C309_=_C1738( C309 C1738 ) \nC309_=_C2027( C309 C2027 ) C309_=_C2347( C309 C2347 ) C309_=_C2494( C309 C2494 ) C309_=_C2766( C309 C2766 ) C309_=_C3154( C309 C3154 ) C309_=_C3171( C309 C3171 ) \nC309_=_C3299( C309 C3299 ) C309_=_C3419( C309 C3419 ) C309_=_C3514( C309 C3514 ) C309_=_C3715( C309 C3715 ) C309_=_C3727( C309 C3727 ) C309_=_C3732( C309 C3732 ) \nC309_=_C3733( C309 C3733 ) C309_=_C3734( C309 C3734 ) C309_=_C3735( C309 C3735 ) C309_=_C3736( C309 C3736 ) C309_=_C3737( C309 C3737 ) C309_=_C3738( C309 C3738 ) \nC338_=_C353( C338 C353 ) C338_=_C837( C338 C837 ) C338_=_C1620( C338 C1620 ) C338_=_C1738( C338 C1738 ) C338_=_C2027( C338 C2027 ) C338_=_C2347( C338 C2347 ) \nC338_=_C2494( C338 C2494 ) C338_=_C2766( C338 C2766 ) C338_=_C3154( C338 C3154 ) C338_=_C3171( C338 C3171 ) C338_=_C3299( C338 C3299 ) C338_=_C3419( C338 C3419 ) \nC338_=_C3514( C338 C3514 ) C338_=_C3715( C338 C3715 ) C338_=_C3727( C338 C3727 ) C338_=_C3732( C338 C3732 ) C338_=_C3733( C338 C3733 ) C338_=_C3734( C338 C3734 ) \nC338_=_C3735( C338 C3735 ) C338_=_C3736( C338 C3736 ) C338_=_C3737( C338 C3737 ) C338_=_C3738( C338 C3738 ) C353_=_C837( C353 C837 ) C353_=_C1620( C353 C1620 ) \nC353_=_C1738( C353 C1738 ) C353_=_C2027( C353 C2027 ) C353_=_C2347( C353 C2347 ) C353_=_C2494( C353 C2494 ) C353_=_C2766( C353 C2766 ) C353_=_C3154( C353 C3154 ) \nC353_=_C3171( C353 C3171 ) C353_=_C3299( C353 C3299 ) C353_=_C3419( C353 C3419 ) C353_=_C3514( C353 C3514 ) C353_=_C3715( C353 C3715 ) C353_=_C3727( C353 C3727 ) \nC353_=_C3732( C353 C3732 ) C353_=_C3733( C353 C3733 ) C353_=_C3734( C353 C3734 ) C353_=_C3735( C353 C3735 ) C353_=_C3736( C353 C3736 ) C353_=_C3737( C353 C3737 ) \nC353_=_C3738( C353 C3738 ) C549_=_C822( C549 C822 ) C549_=_C823( C549 C823 ) C549_=_C824( C549 C824 ) C549_=_C825( C549 C825 ) C549_=_C826( C549 C826 ) \nC549_=_C827( C549 C827 ) C549_=_C828( C549 C828 ) C549_=_C829( C549 C829 ) C549_=_C830( C549 C830 ) C549_=_C831( C549 C831 ) C549_=_C832( C549 C832 ) \nC549_=_C833( C549 C833 ) C549_=_C835( C549 C835 ) C549_=_C836( C549 C836 ) C549_=_C837( C549 C837 ) C549_=_C838( C549 C838 ) C549_=_C839( C549 C839 ) \nC549_=_C840( C549 C840 ) C549_=_C841( C549 C841 ) C549_=_C842( C549 C842 ) C549_=_C843( C549 C843 ) C549_=_C844( C549 C844 ) C549_=_C845( C549 C845 ) \nC549_=_C846( C549 C846 ) C549_=_C847( C549 C847 ) C580_=_C1550( C580 C1550 ) C580_=_C1610( C580 C1610 ) C580_=_C1681( C580 C1681 ) C580_=_C1727( C580 C1727 ) \nC580_=_C2254( C580 C2254 ) C580_=_C2255( C580 C2255 ) C580_=_C2256( C580 C2256 ) C580_=_C2257( C580 C2257 ) C580_=_C2258( C580 C2258 ) C580_=_C2259( C580 C2259 ) \nC580_=_C2260( C580 C2260 ) C580_=_C2261( C580 C2261 ) C580_=_C2262( C580 C2262 ) C580_=_C2263( C580 C2263 ) C580_=_C2265( C580 C2265 ) C580_=_C2266( C580 C2266 ) \nC580_=_C2267( C580 C2267 ) C580_=_C2268( C580 C2268 ) C580_=_C2269( C580 C2269 ) C580_=_C2270( C580 C2270 ) C580_=_C2271( C580 C2271 ) C684_=_C983( C684 C983 ) \nC684_=_C1689( C684 C1689 ) C684_=_C1734( C684 C1734 ) C684_=_C1856( C684 C1856 ) C684_=_C2169( C684 C2169 ) C684_=_C2565( C684 C2565 ) C684_=_C2625( C684 C2625 ) \nC684_=_C2762( C684 C2762 ) C684_=_C3146( C684 C3146 ) C684_=_C3166( C684 C3166 ) C684_=_C3294( C684 C3294 ) C684_=_C3295( C684 C3295 ) C684_=_C3296( C684 C3296 ) \nC684_=_C3297( C684 C3297 ) C684_=_C3298( C684 C3298 ) C684_=_C3299( C684 C3299 ) C684_=_C3300( C684 C3300 ) C684_=_C3301( C684 C3301 ) C684_=_C3302( C684 C3302 ) \nC684_=_C3303( C684 C3303 ) C684_=_C3304( C684 C3304 ) C684_=_C3305( C684 C3305 ) C684_=_C3306( C684 C3306 ) C684_=_C3307( C684 C3307 ) C684_=_C3308( C684 C3308 ) \nC822_=_C823( C822 C823 ) C822_=_C824( C822 C824 ) C822_=_C825( C822 C825 ) C822_=_C826( C822 C826 ) C822_=_C827( C822 C827 ) C822_=_C828( C822 C828 ) \nC822_=_C829( C822 C829 ) C822_=_C830( C822 C830 ) C822_=_C831( C822 C831 ) C822_=_C832( C822 C832 ) C822_=_C833( C822 C833 ) C822_=_C835( C822 C835 ) \nC822_=_C836( C822 C836 ) C822_=_C837( C822 C837 ) C822_=_C838( C822 C838 ) C822_=_C839( C822 C839 ) C822_=_C840( C822 C840 ) C822_=_C841( C822 C841 ) \nC822_=_C842( C822 C842 ) C822_=_C843( C822 C843 ) C822_=_C844( C822 C844 ) C822_=_C845( C822 C845 ) C822_=_C846( C822 C846 ) C822_=_C847( C822 C847 ) \nC823_=_C824( C823 C824 ) C823_=_C825( C823 C825 ) C823_=_C826( C823 C826 ) C823_=_C827( C823 C827 ) C823_=_C828( C823 C828 ) C823_=_C829( C823 C829 ) \nC823_=_C830( C823 C830 ) C823_=_C831( C823 C831 ) C823_=_C832( C823 C832 ) C823_=_C833( C823 C833 ) C823_=_C835( C823 C835 ) C823_=_C836( C823 C836 ) \nC823_=_C837( C823 C837 ) C823_=_C838( C823 C838 ) C823_=_C839( C823 C839 ) C823_=_C840( C823 C840 ) C823_=_C841( C823 C841 ) C823_=_C842( C823 C842 ) \nC823_=_C843( C823 C843 ) C823_=_C844( C823 C844 ) C823_=_C845( C823 C845 ) C823_=_C846( C823 C846 ) C823_=_C847( C823 C847 ) C824_=_C825( C824 C825 ) \nC824_=_C826( C824 C826 ) C824_=_C827( C824 C827 ) C824_=_C828( C824 C828 ) C824_=_C829( C824 C829 ) C824_=_C830( C824 C830 ) C824_=_C831(</w:t>
      </w:r>
    </w:p>
    <w:p>
      <w:pPr>
        <w:pStyle w:val="PreformattedText"/>
        <w:bidi w:val="0"/>
        <w:spacing w:before="0" w:after="0"/>
        <w:jc w:val="left"/>
        <w:rPr/>
      </w:pPr>
      <w:r>
        <w:rPr/>
        <w:t xml:space="preserve"> </w:t>
      </w:r>
      <w:r>
        <w:rPr/>
        <w:t>C824 C831 ) \nC824_=_C832( C824 C832 ) C824_=_C833( C824 C833 ) C824_=_C835( C824 C835 ) C824_=_C836( C824 C836 ) C824_=_C837( C824 C837 ) C824_=_C838( C824 C838 ) \nC824_=_C839( C824 C839 ) C824_=_C840( C824 C840 ) C824_=_C841( C824 C841 ) C824_=_C842( C824 C842 ) C824_=_C843( C824 C843 ) C824_=_C844( C824 C844 ) \nC824_=_C845( C824 C845 ) C824_=_C846( C824 C846 ) C824_=_C847( C824 C847 ) C825_=_C826( C825 C826 ) C825_=_C827( C825 C827 ) C825_=_C828( C825 C828 ) \nC825_=_C829( C825 C829 ) C825_=_C830( C825 C830 ) C825_=_C831( C825 C831 ) C825_=_C832( C825 C832 ) C825_=_C833( C825 C833 ) C825_=_C835( C825 C835 ) \nC825_=_C836( C825 C836 ) C825_=_C837( C825 C837 ) C825_=_C838( C825 C838 ) C825_=_C839( C825 C839 ) C825_=_C840( C825 C840 ) C825_=_C841( C825 C841 ) \nC825_=_C842( C825 C842 ) C825_=_C843( C825 C843 ) C825_=_C844( C825 C844 ) C825_=_C845( C825 C845 ) C825_=_C846( C825 C846 ) C825_=_C847( C825 C847 ) \nC826_=_C827( C826 C827 ) C826_=_C828( C826 C828 ) C826_=_C829( C826 C829 ) C826_=_C830( C826 C830 ) C826_=_C831( C826 C831 ) C826_=_C832( C826 C832 ) \nC826_=_C833( C826 C833 ) C826_=_C835( C826 C835 ) C826_=_C836( C826 C836 ) C826_=_C837( C826 C837 ) C826_=_C838( C826 C838 ) C826_=_C839( C826 C839 ) \nC826_=_C840( C826 C840 ) C826_=_C841( C826 C841 ) C826_=_C842( C826 C842 ) C826_=_C843( C826 C843 ) C826_=_C844( C826 C844 ) C826_=_C845( C826 C845 ) \nC826_=_C846( C826 C846 ) C826_=_C847( C826 C847 ) C827_=_C828( C827 C828 ) C827_=_C829( C827 C829 ) C827_=_C830( C827 C830 ) C827_=_C831( C827 C831 ) \nC827_=_C832( C827 C832 ) C827_=_C833( C827 C833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2565( C827 C2565 ) C828_=_C829( C828 C829 ) C828_=_C830( C828 C830 ) \nC828_=_C831( C828 C831 ) C828_=_C832( C828 C832 ) C828_=_C833( C828 C833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9_=_C830( C829 C830 ) C829_=_C831( C829 C831 ) \nC829_=_C832( C829 C832 ) C829_=_C833( C829 C833 ) C829_=_C835( C829 C835 ) C829_=_C836( C829 C836 ) C829_=_C837( C829 C837 ) C829_=_C838( C829 C838 ) \nC829_=_C839( C829 C839 ) C829_=_C840( C829 C840 ) C829_=_C841( C829 C841 ) C829_=_C842( C829 C842 ) C829_=_C843( C829 C843 ) C829_=_C844( C829 C844 ) \nC829_=_C845( C829 C845 ) C829_=_C846( C829 C846 ) C829_=_C847( C829 C847 ) C829_=_C2762( C829 C2762 ) C829_=_C2766( C829 C2766 ) C830_=_C831( C830 C831 ) \nC830_=_C832( C830 C832 ) C830_=_C833( C830 C833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2257( C830 C2257 ) C831_=_C832( C831 C832 ) C831_=_C833( C831 C833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2_=_C833( C832 C833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3146( C833 C3146 ) C833_=_C3154( C833 C3154 ) \nC835_=_C836( C835 C836 ) C835_=_C837( C835 C837 ) C835_=_C838( C835 C838 ) C835_=_C839( C835 C839 ) C835_=_C840( C835 C840 ) C835_=_C841( C835 C841 ) \nC835_=_C842( C835 C842 ) C835_=_C843( C835 C843 ) C835_=_C844( C835 C844 ) C835_=_C845( C835 C845 ) C835_=_C846( C835 C846 ) C835_=_C847( C835 C847 ) \nC835_=_C3295( C835 C3295 ) C835_=_C3419( C835 C3419 ) C836_=_C837( C836 C837 ) C836_=_C838( C836 C838 ) C836_=_C839( C836 C839 ) C836_=_C840( C836 C840 ) \nC836_=_C841( C836 C841 ) C836_=_C842( C836 C842 ) C836_=_C843( C836 C843 ) C836_=_C844( C836 C844 ) C836_=_C845( C836 C845 ) C836_=_C846( C836 C846 ) \nC836_=_C847( C836 C847 ) C836_=_C3298( C836 C3298 ) C836_=_C3715( C836 C3715 ) C837_=_C838( C837 C838 ) C837_=_C839( C837 C839 ) C837_=_C840( C837 C840 ) \nC837_=_C841( C837 C841 ) C837_=_C842( C837 C842 ) C837_=_C843( C837 C843 ) C837_=_C844( C837 C844 ) C837_=_C845( C837 C845 ) C837_=_C846( C837 C846 ) \nC837_=_C847( C837 C847 ) C837_=_C1620( C837 C1620 ) C837_=_C1738( C837 C1738 ) C837_=_C2027( C837 C2027 ) C837_=_C2347( C837 C2347 ) C837_=_C2494( C837 C2494 ) \nC837_=_C2766( C837 C2766 ) C837_=_C3154( C837 C3154 ) C837_=_C3171( C837 C3171 ) C837_=_C3299( C837 C3299 ) C837_=_C3419( C837 C3419 ) C837_=_C3514( C837 C3514 ) \nC837_=_C3715( C837 C3715 ) C837_=_C3727( C837 C3727 ) C837_=_C3732( C837 C3732 ) C837_=_C3733( C837 C3733 ) C837_=_C3734( C837 C3734 ) C837_=_C3735( C837 C3735 ) \nC837_=_C3736( C837 C3736 ) C837_=_C3737( C837 C3737 ) C837_=_C3738( C837 C3738 ) C838_=_C839( C838 C839 ) C838_=_C840( C838 C840 ) C838_=_C841( C838 C841 ) \nC838_=_C842( C838 C842 ) C838_=_C843( C838 C843 ) C838_=_C844( C838 C844 ) C838_=_C845( C838 C845 ) C838_=_C846( C838 C846 ) C838_=_C847( C838 C847 ) \nC838_=_C3300( C838 C3300 ) C838_=_C3732( C838 C3732 ) C839_=_C840( C839 C840 ) C839_=_C841( C839 C841 ) C839_=_C842( C839 C842 ) C839_=_C843( C839 C843 ) \nC839_=_C844( C839 C844 ) C839_=_C845( C839 C845 ) C839_=_C846( C839 C846 ) C839_=_C847( C839 C847 ) C840_=_C841( C840 C841 ) C840_=_C842( C840 C842 ) \nC840_=_C843( C840 C843 ) C840_=_C844( C840 C844 ) C840_=_C845( C840 C845 ) C840_=_C846( C840 C846 ) C840_=_C847( C840 C847 ) C841_=_C842( C841 C842 ) \nC841_=_C843( C841 C843 ) C841_=_C844( C841 C844 ) C841_=_C845( C841 C845 ) C841_=_C846( C841 C846 ) C841_=_C847( C841 C847 ) C841_=_C2270( C841 C2270 ) \nC842_=_C843( C842 C843 ) C842_=_C844( C842 C844 ) C842_=_C845( C842 C845 ) C842_=_C846( C842 C846 ) C842_=_C847( C842 C847 ) C843_=_C844( C843 C844 ) \nC843_=_C845( C843 C845 ) C843_=_C846( C843 C846 ) C843_=_C847( C843 C847 ) C843_=_C3304( C843 C3304 ) C843_=_C3736( C843 C3736 ) C844_=_C845( C844 C845 ) \nC844_=_C846( C844 C846 ) C844_=_C847( C844 C847 ) C844_=_C3305( C844 C3305 ) C844_=_C3738( C844 C3738 ) C845_=_C846( C845 C846 ) C845_=_C847( C845 C847 ) \nC846_=_C847( C846 C847 ) C983_=_C1689( C983 C1689 ) C983_=_C1734( C983 C1734 ) C983_=_C1856( C983 C1856 ) C983_=_C2169( C983 C2169 ) C983_=_C2565( C983 C2565 ) \nC983_=_C2625( C983 C2625 ) C983_=_C2762( C983 C2762 ) C983_=_C3146( C983 C3146 ) C983_=_C3166( C983 C3166 ) C983_=_C3294( C983 C3294 ) C983_=_C3295( C983 C3295 ) \nC983_=_C3296( C983 C3296 ) C983_=_C3297( C983 C3297 ) C983_=_C3298( C983 C3298 ) C983_=_C3299( C983 C3299 ) C983_=_C3300( C983 C3300 ) C983_=_C3301( C983 C3301 ) \nC983_=_C3302( C983 C3302 ) C983_=_C3303( C983 C3303 ) C983_=_C3304( C983 C3304 ) C983_=_C3305( C983 C3305 ) C983_=_C3306( C983 C3306 ) C983_=_C3307( C983 C3307 ) \nC983_=_C3308( C983 C3308 ) C1550_=_C1610( C1550 C1610 ) C1550_=_C1681( C1550 C1681 ) C1550_=_C1727( C1550 C1727 ) C1550_=_C2254( C1550 C2254 ) C1550_=_C2255( C1550 C2255 ) \nC1550_=_C2256( C1550 C2256 ) C1550_=_C2257( C1550 C2257 ) C1550_=_C2258( C1550 C2258 ) C1550_=_C2259( C1550 C2259 ) C1550_=_C2260( C1550 C2260 ) C1550_=_C2261( C1550 C2261 ) \nC1550_=_C2262( C1550 C2262 ) C1550_=_C2263( C1550 C2263 ) C1550_=_C2265( C1550 C2265 ) C1550_=_C2266( C1550 C2266 ) C1550_=_C2267( C1550 C2267 ) C1550_=_C2268( C1550 C2268 ) \nC1550_=_C2269( C1550 C2269 ) C1550_=_C2270( C1550 C2270 ) C1550_=_C2271( C1550 C2271 ) C1610_=_C1620( C1610 C1620 ) C1610_=_C1681( C1610 C1681 ) C1610_=_C1727( C1610 C1727 ) \nC1610_=_C2254( C1610 C2254 ) C1610_=_C2255( C1610 C2255 ) C1610_=_C2256( C1610 C2256 ) C1610_=_C2257( C1610 C2257 ) C1610_=_C2258( C1610 C2258 ) C1610_=_C2259( C1610 C2259 ) \nC1610_=_C2260( C1610 C2260 ) C1610_=_C2261( C1610 C2261 ) C1610_=_C2262( C1610 C2262 ) C1610_=_C2263( C1610 C2263 ) C1610_=_C2265( C1610 C2265 ) C1610_=_C2266( C1610 C2266 ) \nC1610_=_C2267( C1610 C2267 ) C1610_=_C2268( C1610 C2268 ) C1610_=_C2269( C1610 C2269 ) C1610_=_C2270( C1610 C2270 ) C1610_=_C2271( C1610 C2271 ) C1620_=_C1738( C1620 C1738 ) \nC1620_=_C2027( C1620 C2027 ) C1620_=_C2347( C1620 C2347 ) C1620_=_C2494( C1620 C2494 ) C1620_=_C2766( C1620 C2766 ) C1620_=_C3154( C1620 C3154 ) C1620_=_C3171( C1620 C3171 ) \nC1620_=_C3299( C1620 C3299 ) C1620_=_C3419( C1620 C3419 ) C1620_=_C3514( C1620 C3514 ) C1620_=_C3715( C1620 C3715 ) C1620_=_C3727( C1620 C3727 ) C1620_=_C3732( C1620 C3732 ) \nC1620_=_C3733( C1620 C3733 ) C1620_=_C3734( C1620 C3734 ) C1620_=_C3735( C1620 C3735 ) C1620_=_C3736( C1620 C3736 ) C1620_=_C3737( C1620 C3737 ) C1620_=_C3738( C1620 C3738 ) \nC1681_=_C1689( C1681 C1689 ) C1681_=_C1727( C1681 C1727 ) C1681_=_C2254( C1681 C2254 ) C1681_=_C2255( C1681 C2255 ) C1681_=_C2256( C1681 C2256 ) C1681_=_C2257( C1681 C2257 ) \nC1681_=_C2258( C1681 C2258 ) C1681_=_C2259( C1681 C2259 ) C1681_=_C2260( C1681 C2260</w:t>
      </w:r>
    </w:p>
    <w:p>
      <w:pPr>
        <w:pStyle w:val="PreformattedText"/>
        <w:bidi w:val="0"/>
        <w:spacing w:before="0" w:after="0"/>
        <w:jc w:val="left"/>
        <w:rPr/>
      </w:pPr>
      <w:r>
        <w:rPr/>
        <w:t xml:space="preserve"> </w:t>
      </w:r>
      <w:r>
        <w:rPr/>
        <w:t>) C1681_=_C2261( C1681 C2261 ) C1681_=_C2262( C1681 C2262 ) C1681_=_C2263( C1681 C2263 ) \nC1681_=_C2265( C1681 C2265 ) C1681_=_C2266( C1681 C2266 ) C1681_=_C2267( C1681 C2267 ) C1681_=_C2268( C1681 C2268 ) C1681_=_C2269( C1681 C2269 ) C1681_=_C2270( C1681 C2270 ) \nC1681_=_C2271( C1681 C2271 ) C1689_=_C1734( C1689 C1734 ) C1689_=_C1856( C1689 C1856 ) C1689_=_C2169( C1689 C2169 ) C1689_=_C2565( C1689 C2565 ) C1689_=_C2625( C1689 C2625 ) \nC1689_=_C2762( C1689 C2762 ) C1689_=_C3146( C1689 C3146 ) C1689_=_C3166( C1689 C3166 ) C1689_=_C3294( C1689 C3294 ) C1689_=_C3295( C1689 C3295 ) C1689_=_C3296( C1689 C3296 ) \nC1689_=_C3297( C1689 C3297 ) C1689_=_C3298( C1689 C3298 ) C1689_=_C3299( C1689 C3299 ) C1689_=_C3300( C1689 C3300 ) C1689_=_C3301( C1689 C3301 ) C1689_=_C3302( C1689 C3302 ) \nC1689_=_C3303( C1689 C3303 ) C1689_=_C3304( C1689 C3304 ) C1689_=_C3305( C1689 C3305 ) C1689_=_C3306( C1689 C3306 ) C1689_=_C3307( C1689 C3307 ) C1689_=_C3308( C1689 C3308 ) \nC1727_=_C1734( C1727 C1734 ) C1727_=_C1738( C1727 C1738 ) C1727_=_C2254( C1727 C2254 ) C1727_=_C2255( C1727 C2255 ) C1727_=_C2256( C1727 C2256 ) C1727_=_C2257( C1727 C2257 ) \nC1727_=_C2258( C1727 C2258 ) C1727_=_C2259( C1727 C2259 ) C1727_=_C2260( C1727 C2260 ) C1727_=_C2261( C1727 C2261 ) C1727_=_C2262( C1727 C2262 ) C1727_=_C2263( C1727 C2263 ) \nC1727_=_C2265( C1727 C2265 ) C1727_=_C2266( C1727 C2266 ) C1727_=_C2267( C1727 C2267 ) C1727_=_C2268( C1727 C2268 ) C1727_=_C2269( C1727 C2269 ) C1727_=_C2270( C1727 C2270 ) \nC1727_=_C2271( C1727 C2271 ) C1734_=_C1738( C1734 C1738 ) C1734_=_C1856( C1734 C1856 ) C1734_=_C2169( C1734 C2169 ) C1734_=_C2565( C1734 C2565 ) C1734_=_C2625( C1734 C2625 ) \nC1734_=_C2762( C1734 C2762 ) C1734_=_C3146( C1734 C3146 ) C1734_=_C3166( C1734 C3166 ) C1734_=_C3294( C1734 C3294 ) C1734_=_C3295( C1734 C3295 ) C1734_=_C3296( C1734 C3296 ) \nC1734_=_C3297( C1734 C3297 ) C1734_=_C3298( C1734 C3298 ) C1734_=_C3299( C1734 C3299 ) C1734_=_C3300( C1734 C3300 ) C1734_=_C3301( C1734 C3301 ) C1734_=_C3302( C1734 C3302 ) \nC1734_=_C3303( C1734 C3303 ) C1734_=_C3304( C1734 C3304 ) C1734_=_C3305( C1734 C3305 ) C1734_=_C3306( C1734 C3306 ) C1734_=_C3307( C1734 C3307 ) C1734_=_C3308( C1734 C3308 ) \nC1738_=_C2027( C1738 C2027 ) C1738_=_C2347( C1738 C2347 ) C1738_=_C2494( C1738 C2494 ) C1738_=_C2766( C1738 C2766 ) C1738_=_C3154( C1738 C3154 ) C1738_=_C3171( C1738 C3171 ) \nC1738_=_C3299( C1738 C3299 ) C1738_=_C3419( C1738 C3419 ) C1738_=_C3514( C1738 C3514 ) C1738_=_C3715( C1738 C3715 ) C1738_=_C3727( C1738 C3727 ) C1738_=_C3732( C1738 C3732 ) \nC1738_=_C3733( C1738 C3733 ) C1738_=_C3734( C1738 C3734 ) C1738_=_C3735( C1738 C3735 ) C1738_=_C3736( C1738 C3736 ) C1738_=_C3737( C1738 C3737 ) C1738_=_C3738( C1738 C3738 ) \nC1856_=_C2169( C1856 C2169 ) C1856_=_C2565( C1856 C2565 ) C1856_=_C2625( C1856 C2625 ) C1856_=_C2762( C1856 C2762 ) C1856_=_C3146( C1856 C3146 ) C1856_=_C3166( C1856 C3166 ) \nC1856_=_C3294( C1856 C3294 ) C1856_=_C3295( C1856 C3295 ) C1856_=_C3296( C1856 C3296 ) C1856_=_C3297( C1856 C3297 ) C1856_=_C3298( C1856 C3298 ) C1856_=_C3299( C1856 C3299 ) \nC1856_=_C3300( C1856 C3300 ) C1856_=_C3301( C1856 C3301 ) C1856_=_C3302( C1856 C3302 ) C1856_=_C3303( C1856 C3303 ) C1856_=_C3304( C1856 C3304 ) C1856_=_C3305( C1856 C3305 ) \nC1856_=_C3306( C1856 C3306 ) C1856_=_C3307( C1856 C3307 ) C1856_=_C3308( C1856 C3308 ) C2027_=_C2347( C2027 C2347 ) C2027_=_C2494( C2027 C2494 ) C2027_=_C2766( C2027 C2766 ) \nC2027_=_C3154( C2027 C3154 ) C2027_=_C3171( C2027 C3171 ) C2027_=_C3299( C2027 C3299 ) C2027_=_C3419( C2027 C3419 ) C2027_=_C3514( C2027 C3514 ) C2027_=_C3715( C2027 C3715 ) \nC2027_=_C3727( C2027 C3727 ) C2027_=_C3732( C2027 C3732 ) C2027_=_C3733( C2027 C3733 ) C2027_=_C3734( C2027 C3734 ) C2027_=_C3735( C2027 C3735 ) C2027_=_C3736( C2027 C3736 ) \nC2027_=_C3737( C2027 C3737 ) C2027_=_C3738( C2027 C3738 ) C2169_=_C2565( C2169 C2565 ) C2169_=_C2625( C2169 C2625 ) C2169_=_C2762( C2169 C2762 ) C2169_=_C3146( C2169 C3146 ) \nC2169_=_C3166( C2169 C3166 ) C2169_=_C3294( C2169 C3294 ) C2169_=_C3295( C2169 C3295 ) C2169_=_C3296( C2169 C3296 ) C2169_=_C3297( C2169 C3297 ) C2169_=_C3298( C2169 C3298 ) \nC2169_=_C3299( C2169 C3299 ) C2169_=_C3300( C2169 C3300 ) C2169_=_C3301( C2169 C3301 ) C2169_=_C3302( C2169 C3302 ) C2169_=_C3303( C2169 C3303 ) C2169_=_C3304( C2169 C3304 ) \nC2169_=_C3305( C2169 C3305 ) C2169_=_C3306( C2169 C3306 ) C2169_=_C3307( C2169 C3307 ) C2169_=_C3308( C2169 C3308 ) C2254_=_C2255( C2254 C2255 ) C2254_=_C2256( C2254 C2256 ) \nC2254_=_C2257( C2254 C2257 ) C2254_=_C2258( C2254 C2258 ) C2254_=_C2259( C2254 C2259 ) C2254_=_C2260( C2254 C2260 ) C2254_=_C2261( C2254 C2261 ) C2254_=_C2262( C2254 C2262 ) \nC2254_=_C2263( C2254 C2263 ) C2254_=_C2265( C2254 C2265 ) C2254_=_C2266( C2254 C2266 ) C2254_=_C2267( C2254 C2267 ) C2254_=_C2268( C2254 C2268 ) C2254_=_C2269( C2254 C2269 ) \nC2254_=_C2270( C2254 C2270 ) C2254_=_C2271( C2254 C2271 ) C2255_=_C2256( C2255 C2256 ) C2255_=_C2257( C2255 C2257 ) C2255_=_C2258( C2255 C2258 ) C2255_=_C2259( C2255 C2259 ) \nC2255_=_C2260( C2255 C2260 ) C2255_=_C2261( C2255 C2261 ) C2255_=_C2262( C2255 C2262 ) C2255_=_C2263( C2255 C2263 ) C2255_=_C2265( C2255 C2265 ) C2255_=_C2266( C2255 C2266 ) \nC2255_=_C2267( C2255 C2267 ) C2255_=_C2268( C2255 C2268 ) C2255_=_C2269( C2255 C2269 ) C2255_=_C2270( C2255 C2270 ) C2255_=_C2271( C2255 C2271 ) C2255_=_C2347( C2255 C2347 ) \nC2256_=_C2257( C2256 C2257 ) C2256_=_C2258( C2256 C2258 ) C2256_=_C2259( C2256 C2259 ) C2256_=_C2260( C2256 C2260 ) C2256_=_C2261( C2256 C2261 ) C2256_=_C2262( C2256 C2262 ) \nC2256_=_C2263( C2256 C2263 ) C2256_=_C2265( C2256 C2265 ) C2256_=_C2266( C2256 C2266 ) C2256_=_C2267( C2256 C2267 ) C2256_=_C2268( C2256 C2268 ) C2256_=_C2269( C2256 C2269 ) \nC2256_=_C2270( C2256 C2270 ) C2256_=_C2271( C2256 C2271 ) C2256_=_C2494( C2256 C2494 ) C2257_=_C2258( C2257 C2258 ) C2257_=_C2259( C2257 C2259 ) C2257_=_C2260( C2257 C2260 ) \nC2257_=_C2261( C2257 C2261 ) C2257_=_C2262( C2257 C2262 ) C2257_=_C2263( C2257 C2263 ) C2257_=_C2265( C2257 C2265 ) C2257_=_C2266( C2257 C2266 ) C2257_=_C2267( C2257 C2267 ) \nC2257_=_C2268( C2257 C2268 ) C2257_=_C2269( C2257 C2269 ) C2257_=_C2270( C2257 C2270 ) C2257_=_C2271( C2257 C2271 ) C2258_=_C2259( C2258 C2259 ) C2258_=_C2260( C2258 C2260 ) \nC2258_=_C2261( C2258 C2261 ) C2258_=_C2262( C2258 C2262 ) C2258_=_C2263( C2258 C2263 ) C2258_=_C2265( C2258 C2265 ) C2258_=_C2266( C2258 C2266 ) C2258_=_C2267( C2258 C2267 ) \nC2258_=_C2268( C2258 C2268 ) C2258_=_C2269( C2258 C2269 ) C2258_=_C2270( C2258 C2270 ) C2258_=_C2271( C2258 C2271 ) C2258_=_C3166( C2258 C3166 ) C2258_=_C3171( C2258 C3171 ) \nC2259_=_C2260( C2259 C2260 ) C2259_=_C2261( C2259 C2261 ) C2259_=_C2262( C2259 C2262 ) C2259_=_C2263( C2259 C2263 ) C2259_=_C2265( C2259 C2265 ) C2259_=_C2266( C2259 C2266 ) \nC2259_=_C2267( C2259 C2267 ) C2259_=_C2268( C2259 C2268 ) C2259_=_C2269( C2259 C2269 ) C2259_=_C2270( C2259 C2270 ) C2259_=_C2271( C2259 C2271 ) C2260_=_C2261( C2260 C2261 ) \nC2260_=_C2262( C2260 C2262 ) C2260_=_C2263( C2260 C2263 ) C2260_=_C2265( C2260 C2265 ) C2260_=_C2266( C2260 C2266 ) C2260_=_C2267( C2260 C2267 ) C2260_=_C2268( C2260 C2268 ) \nC2260_=_C2269( C2260 C2269 ) C2260_=_C2270( C2260 C2270 ) C2260_=_C2271( C2260 C2271 ) C2261_=_C2262( C2261 C2262 ) C2261_=_C2263( C2261 C2263 ) C2261_=_C2265( C2261 C2265 ) \nC2261_=_C2266( C2261 C2266 ) C2261_=_C2267( C2261 C2267 ) C2261_=_C2268( C2261 C2268 ) C2261_=_C2269( C2261 C2269 ) C2261_=_C2270( C2261 C2270 ) C2261_=_C2271( C2261 C2271 ) \nC2262_=_C2263( C2262 C2263 ) C2262_=_C2265( C2262 C2265 ) C2262_=_C2266( C2262 C2266 ) C2262_=_C2267( C2262 C2267 ) C2262_=_C2268( C2262 C2268 ) C2262_=_C2269( C2262 C2269 ) \nC2262_=_C2270( C2262 C2270 ) C2262_=_C2271( C2262 C2271 ) C2263_=_C2265( C2263 C2265 ) C2263_=_C2266( C2263 C2266 ) C2263_=_C2267( C2263 C2267 ) C2263_=_C2268( C2263 C2268 ) \nC2263_=_C2269( C2263 C2269 ) C2263_=_C2270( C2263 C2270 ) C2263_=_C2271( C2263 C2271 ) C2265_=_C2266( C2265 C2266 ) C2265_=_C2267( C2265 C2267 ) C2265_=_C2268( C2265 C2268 ) \nC2265_=_C2269( C2265 C2269 ) C2265_=_C2270( C2265 C2270 ) C2265_=_C2271( C2265 C2271 ) C2266_=_C2267( C2266 C2267 ) C2266_=_C2268( C2266 C2268 ) C2266_=_C2269( C2266 C2269 ) \nC2266_=_C2270( C2266 C2270 ) C2266_=_C2271( C2266 C2271 ) C2267_=_C2268( C2267 C2268 ) C2267_=_C2269( C2267 C2269 ) C2267_=_C2270( C2267 C2270 ) C2267_=_C2271( C2267 C2271 ) \nC2267_=_C3302( C2267 C3302 ) C2268_=_C2269( C2268 C2269 ) C2268_=_C2270( C2268 C2270 ) C2268_=_C2271( C2268 C2271 ) C2268_=_C3734( C2268 C3734 ) C2269_=_C2270( C2269 C2270 ) \nC2269_=_C2271( C2269 C2271 ) C2269_=_C3735( C2269 C3735 ) C2270_=_C2271( C2270 C2271 ) C2271_=_C3737( C2271 C3737 ) C2347_=_C2494( C2347 C2494 ) C2347_=_C2766( C2347 C2766 ) \nC2347_=_C3154( C2347 C3154 ) C2347_=_C3171( C2347 C3171 ) C2347_=_C3299( C2347 C3299 ) C2347_=_C3419( C2347 C3419 ) C2347_=_C3514( C2347 C3514 ) C2347_=_C3715( C2347 C3715 ) \nC2347_=_C3727( C2347 C3727 ) C2347_=_C3732( C2347 C3732 ) C2347_=_C3733( C2347 C3733 ) C2347_=_C3734( C2347 C3734 ) C2347_=_C3735( C2347 C3735 ) C2347_=_C3736( C2347 C3736 ) \nC2347_=_C3737( C2347 C3737 ) C2347_=_C3738( C2347 C3738 ) C2494_=_C2766( C2494 C2766 ) C2494_=_C3154( C2494 C3154 ) C2494_=_C3171( C2494 C3171 ) C2494_=_C3299( C2494 C3299 ) \nC2494_=_C3419( C2494 C3419 ) C2494_=_C3514( C2494 C3514 ) C2494_=_C3715( C2494 C3715 ) C2494_=_C3727( C2494 C3727 ) C2494_=_C3732( C2494 C3732 ) C2494_=_C3733( C2494 C3733 ) \nC2494_=_C3734( C2494 C3734 ) C2494_=_C3735( C2494 C3735 ) C2494_=_C3736( C2494 C3736 ) C2494_=_C3737( C2494 C3737 ) C2494_=_C3738( C2494 C3738 ) C2565_=_C2625( C2565 C2625 ) \nC2565_=_C2762( C2565 C2762 ) C2565_=_C3146( C2565 C3146 ) C2565_=_C3166( C2565 C3166 ) C2565_=_C3294( C2565 C3294 ) C2565_=_C3295( C2565 C3295 ) C2565_=_C3296( C2565 C3296 ) \nC2565_=_C3297( C2565 C3297 ) C2565_=_C3298( C2565 C3298 ) C2565_=_C3299( C2565 C3299 ) C2565_=_C3300( C2565 C3300 ) C2565_=_C3301(</w:t>
      </w:r>
    </w:p>
    <w:p>
      <w:pPr>
        <w:pStyle w:val="PreformattedText"/>
        <w:bidi w:val="0"/>
        <w:spacing w:before="0" w:after="0"/>
        <w:jc w:val="left"/>
        <w:rPr/>
      </w:pPr>
      <w:r>
        <w:rPr/>
        <w:t xml:space="preserve"> </w:t>
      </w:r>
      <w:r>
        <w:rPr/>
        <w:t>C2565 C3301 ) C2565_=_C3302( C2565 C3302 ) \nC2565_=_C3303( C2565 C3303 ) C2565_=_C3304( C2565 C3304 ) C2565_=_C3305( C2565 C3305 ) C2565_=_C3306( C2565 C3306 ) C2565_=_C3307( C2565 C3307 ) C2565_=_C3308( C2565 C3308 ) \nC2625_=_C2762( C2625 C2762 ) C2625_=_C3146( C2625 C3146 ) C2625_=_C3166( C2625 C3166 ) C2625_=_C3294( C2625 C3294 ) C2625_=_C3295( C2625 C3295 ) C2625_=_C3296( C2625 C3296 ) \nC2625_=_C3297( C2625 C3297 ) C2625_=_C3298( C2625 C3298 ) C2625_=_C3299( C2625 C3299 ) C2625_=_C3300( C2625 C3300 ) C2625_=_C3301( C2625 C3301 ) C2625_=_C3302( C2625 C3302 ) \nC2625_=_C3303( C2625 C3303 ) C2625_=_C3304( C2625 C3304 ) C2625_=_C3305( C2625 C3305 ) C2625_=_C3306( C2625 C3306 ) C2625_=_C3307( C2625 C3307 ) C2625_=_C3308( C2625 C3308 ) \nC2762_=_C2766( C2762 C2766 ) C2762_=_C3146( C2762 C3146 ) C2762_=_C3166( C2762 C3166 ) C2762_=_C3294( C2762 C3294 ) C2762_=_C3295( C2762 C3295 ) C2762_=_C3296( C2762 C3296 ) \nC2762_=_C3297( C2762 C3297 ) C2762_=_C3298( C2762 C3298 ) C2762_=_C3299( C2762 C3299 ) C2762_=_C3300( C2762 C3300 ) C2762_=_C3301( C2762 C3301 ) C2762_=_C3302( C2762 C3302 ) \nC2762_=_C3303( C2762 C3303 ) C2762_=_C3304( C2762 C3304 ) C2762_=_C3305( C2762 C3305 ) C2762_=_C3306( C2762 C3306 ) C2762_=_C3307( C2762 C3307 ) C2762_=_C3308( C2762 C3308 ) \nC2766_=_C3154( C2766 C3154 ) C2766_=_C3171( C2766 C3171 ) C2766_=_C3299( C2766 C3299 ) C2766_=_C3419( C2766 C3419 ) C2766_=_C3514( C2766 C3514 ) C2766_=_C3715( C2766 C3715 ) \nC2766_=_C3727( C2766 C3727 ) C2766_=_C3732( C2766 C3732 ) C2766_=_C3733( C2766 C3733 ) C2766_=_C3734( C2766 C3734 ) C2766_=_C3735( C2766 C3735 ) C2766_=_C3736( C2766 C3736 ) \nC2766_=_C3737( C2766 C3737 ) C2766_=_C3738( C2766 C3738 ) C3146_=_C3154( C3146 C3154 ) C3146_=_C3166( C3146 C3166 ) C3146_=_C3294( C3146 C3294 ) C3146_=_C3295( C3146 C3295 ) \nC3146_=_C3296( C3146 C3296 ) C3146_=_C3297( C3146 C3297 ) C3146_=_C3298( C3146 C3298 ) C3146_=_C3299( C3146 C3299 ) C3146_=_C3300( C3146 C3300 ) C3146_=_C3301( C3146 C3301 ) \nC3146_=_C3302( C3146 C3302 ) C3146_=_C3303( C3146 C3303 ) C3146_=_C3304( C3146 C3304 ) C3146_=_C3305( C3146 C3305 ) C3146_=_C3306( C3146 C3306 ) C3146_=_C3307( C3146 C3307 ) \nC3146_=_C3308( C3146 C3308 ) C3154_=_C3171( C3154 C3171 ) C3154_=_C3299( C3154 C3299 ) C3154_=_C3419( C3154 C3419 ) C3154_=_C3514( C3154 C3514 ) C3154_=_C3715( C3154 C3715 ) \nC3154_=_C3727( C3154 C3727 ) C3154_=_C3732( C3154 C3732 ) C3154_=_C3733( C3154 C3733 ) C3154_=_C3734( C3154 C3734 ) C3154_=_C3735( C3154 C3735 ) C3154_=_C3736( C3154 C3736 ) \nC3154_=_C3737( C3154 C3737 ) C3154_=_C3738( C3154 C3738 ) C3166_=_C3171( C3166 C3171 ) C3166_=_C3294( C3166 C3294 ) C3166_=_C3295( C3166 C3295 ) C3166_=_C3296( C3166 C3296 ) \nC3166_=_C3297( C3166 C3297 ) C3166_=_C3298( C3166 C3298 ) C3166_=_C3299( C3166 C3299 ) C3166_=_C3300( C3166 C3300 ) C3166_=_C3301( C3166 C3301 ) C3166_=_C3302( C3166 C3302 ) \nC3166_=_C3303( C3166 C3303 ) C3166_=_C3304( C3166 C3304 ) C3166_=_C3305( C3166 C3305 ) C3166_=_C3306( C3166 C3306 ) C3166_=_C3307( C3166 C3307 ) C3166_=_C3308( C3166 C3308 ) \nC3171_=_C3299( C3171 C3299 ) C3171_=_C3419( C3171 C3419 ) C3171_=_C3514( C3171 C3514 ) C3171_=_C3715( C3171 C3715 ) C3171_=_C3727( C3171 C3727 ) C3171_=_C3732( C3171 C3732 ) \nC3171_=_C3733( C3171 C3733 ) C3171_=_C3734( C3171 C3734 ) C3171_=_C3735( C3171 C3735 ) C3171_=_C3736( C3171 C3736 ) C3171_=_C3737( C3171 C3737 ) C3171_=_C3738( C3171 C3738 ) \nC3294_=_C3295( C3294 C3295 ) C3294_=_C3296( C3294 C3296 ) C3294_=_C3297( C3294 C3297 ) C3294_=_C3298( C3294 C3298 ) C3294_=_C3299( C3294 C3299 ) C3294_=_C3300( C3294 C3300 ) \nC3294_=_C3301( C3294 C3301 ) C3294_=_C3302( C3294 C3302 ) C3294_=_C3303( C3294 C3303 ) C3294_=_C3304( C3294 C3304 ) C3294_=_C3305( C3294 C3305 ) C3294_=_C3306( C3294 C3306 ) \nC3294_=_C3307( C3294 C3307 ) C3294_=_C3308( C3294 C3308 ) C3295_=_C3296( C3295 C3296 ) C3295_=_C3297( C3295 C3297 ) C3295_=_C3298( C3295 C3298 ) C3295_=_C3299( C3295 C3299 ) \nC3295_=_C3300( C3295 C3300 ) C3295_=_C3301( C3295 C3301 ) C3295_=_C3302( C3295 C3302 ) C3295_=_C3303( C3295 C3303 ) C3295_=_C3304( C3295 C3304 ) C3295_=_C3305( C3295 C3305 ) \nC3295_=_C3306( C3295 C3306 ) C3295_=_C3307( C3295 C3307 ) C3295_=_C3308( C3295 C3308 ) C3295_=_C3419( C3295 C3419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8_=_C3299( C3298 C3299 ) C3298_=_C3300( C3298 C3300 ) C3298_=_C3301( C3298 C3301 ) \nC3298_=_C3302( C3298 C3302 ) C3298_=_C3303( C3298 C3303 ) C3298_=_C3304( C3298 C3304 ) C3298_=_C3305( C3298 C3305 ) C3298_=_C3306( C3298 C3306 ) C3298_=_C3307( C3298 C3307 ) \nC3298_=_C3308( C3298 C3308 ) C3298_=_C3715( C3298 C3715 ) C3299_=_C3300( C3299 C3300 ) C3299_=_C3301( C3299 C3301 ) C3299_=_C3302( C3299 C3302 ) C3299_=_C3303( C3299 C3303 ) \nC3299_=_C3304( C3299 C3304 ) C3299_=_C3305( C3299 C3305 ) C3299_=_C3306( C3299 C3306 ) C3299_=_C3307( C3299 C3307 ) C3299_=_C3308( C3299 C3308 ) C3299_=_C3419( C3299 C3419 ) \nC3299_=_C3514( C3299 C3514 ) C3299_=_C3715( C3299 C3715 ) C3299_=_C3727( C3299 C3727 ) C3299_=_C3732( C3299 C3732 ) C3299_=_C3733( C3299 C3733 ) C3299_=_C3734( C3299 C3734 ) \nC3299_=_C3735( C3299 C3735 ) C3299_=_C3736( C3299 C3736 ) C3299_=_C3737( C3299 C3737 ) C3299_=_C3738( C3299 C3738 ) C3300_=_C3301( C3300 C3301 ) C3300_=_C3302( C3300 C3302 ) \nC3300_=_C3303( C3300 C3303 ) C3300_=_C3304( C3300 C3304 ) C3300_=_C3305( C3300 C3305 ) C3300_=_C3306( C3300 C3306 ) C3300_=_C3307( C3300 C3307 ) C3300_=_C3308( C3300 C3308 ) \nC3300_=_C3732( C3300 C3732 ) C3301_=_C3302( C3301 C3302 ) C3301_=_C3303( C3301 C3303 ) C3301_=_C3304( C3301 C3304 ) C3301_=_C3305( C3301 C3305 ) C3301_=_C3306( C3301 C3306 ) \nC3301_=_C3307( C3301 C3307 ) C3301_=_C3308( C3301 C3308 ) C3302_=_C3303( C3302 C3303 ) C3302_=_C3304( C3302 C3304 ) C3302_=_C3305( C3302 C3305 ) C3302_=_C3306( C3302 C3306 ) \nC3302_=_C3307( C3302 C3307 ) C3302_=_C3308( C3302 C3308 ) C3303_=_C3304( C3303 C3304 ) C3303_=_C3305( C3303 C3305 ) C3303_=_C3306( C3303 C3306 ) C3303_=_C3307( C3303 C3307 ) \nC3303_=_C3308( C3303 C3308 ) C3304_=_C3305( C3304 C3305 ) C3304_=_C3306( C3304 C3306 ) C3304_=_C3307( C3304 C3307 ) C3304_=_C3308( C3304 C3308 ) C3304_=_C3736( C3304 C3736 ) \nC3305_=_C3306( C3305 C3306 ) C3305_=_C3307( C3305 C3307 ) C3305_=_C3308( C3305 C3308 ) C3305_=_C3738( C3305 C3738 ) C3306_=_C3307( C3306 C3307 ) C3306_=_C3308( C3306 C3308 ) \nC3307_=_C3308( C3307 C3308 ) C3419_=_C3514( C3419 C3514 ) C3419_=_C3715( C3419 C3715 ) C3419_=_C3727( C3419 C3727 ) C3419_=_C3732( C3419 C3732 ) C3419_=_C3733( C3419 C3733 ) \nC3419_=_C3734( C3419 C3734 ) C3419_=_C3735( C3419 C3735 ) C3419_=_C3736( C3419 C3736 ) C3419_=_C3737( C3419 C3737 ) C3419_=_C3738( C3419 C3738 ) C3514_=_C3715( C3514 C3715 ) \nC3514_=_C3727( C3514 C3727 ) C3514_=_C3732( C3514 C3732 ) C3514_=_C3733( C3514 C3733 ) C3514_=_C3734( C3514 C3734 ) C3514_=_C3735( C3514 C3735 ) C3514_=_C3736( C3514 C3736 ) \nC3514_=_C3737( C3514 C3737 ) C3514_=_C3738( C3514 C3738 ) C3715_=_C3727( C3715 C3727 ) C3715_=_C3732( C3715 C3732 ) C3715_=_C3733( C3715 C3733 ) C3715_=_C3734( C3715 C3734 ) \nC3715_=_C3735( C3715 C3735 ) C3715_=_C3736( C3715 C3736 ) C3715_=_C3737( C3715 C3737 ) C3715_=_C3738( C3715 C3738 ) C3727_=_C3732( C3727 C3732 ) C3727_=_C3733( C3727 C3733 ) \nC3727_=_C3734( C3727 C3734 ) C3727_=_C3735( C3727 C3735 ) C3727_=_C3736( C3727 C3736 ) C3727_=_C3737( C3727 C3737 ) C3727_=_C3738( C3727 C3738 ) C3732_=_C3733( C3732 C3733 ) \nC3732_=_C3734( C3732 C3734 ) C3732_=_C3735( C3732 C3735 ) C3732_=_C3736( C3732 C3736 ) C3732_=_C3737( C3732 C3737 ) C3732_=_C3738( C3732 C3738 ) C3733_=_C3734( C3733 C3734 ) \nC3733_=_C3735( C3733 C3735 ) C3733_=_C3736( C3733 C3736 ) C3733_=_C3737( C3733 C3737 ) C3733_=_C3738( C3733 C3738 ) C3734_=_C3735( C3734 C3735 ) C3734_=_C3736( C3734 C3736 ) \nC3734_=_C3737( C3734 C3737 ) C3734_=_C3738( C3734 C3738 ) C3735_=_C3736( C3735 C3736 ) C3735_=_C3737( C3735 C3737 ) C3735_=_C3738( C3735 C3738 ) C3736_=_C3737( C3736 C3737 ) \nC3736_=_C3738( C3736 C3738 ) C3737_=_C3738( C3737 C3738 ) "];150-&gt;242[label="102: C14 C19 C62 C68 C217 \nC248 C265 C303 C309 C338 C353 \nC549 C580 C684 C822 C823 C824 \nC825 C826 C827 C828 C829 C830 \nC831 C832 C833 C835 C836 C838 \nC839 C840 C841 C842 C843 C844 \nC845 C846 C847 C983 C1550 C1610 \nC1620 C1681 C1689 C1727 C1734 C1738 \nC1856 C2027 C2169 C2254 C2255 C2256 \nC2257 C2258 C2259 C2260 C2261 C2262 \nC2263 C2265 C2266 C2267 C2268 C2269 \nC2270 C2271 C2347 C2494 C2565 C2625 \nC2762 C2766 C3146 C3154 C3166 C3171 \nC3294 C3295 C3296 C3297 C3298 C3300 \nC3301 C3302 C3303 C3304 C3305 C3306 \nC3307 C3308 C3419 C3514 C3715 C3727 \nC3732 C3733 C3734 C3735 C3736 C3737 \nC3738 \n1292: C14_=_C19 ,C14_=_C62 ,C14_=_C248 ,C14_=_C265 ,C14_=_C303 ,\nC14_=_C580 ,C14_=_C1550 ,C14_=_C1610 ,C14_=_C1681 ,C14_=_C1727 ,C14_=_C2254 ,\nC14_=_C2255 ,C14_=_C2256 ,C14_=_C2257 ,C14_=_C2258 ,C14_=_C2259 ,C14_=_C2260 ,\nC14_=_C2261 ,C14_=_C2262 ,C14_=_C2263 ,C14_=_C2265 ,C14_=_C2266 ,C14_=_C2267 ,\nC14_=_C2268 ,C14_=_C2269 ,C14_=_C2270 ,C14_=_C2271 ,C19_=_C68 ,C19_=_C217 ,\nC19_=_C309 ,C19_=_C338 ,C19_=_C353 ,C19_=_C1620 ,C19_=_C1738 ,C19_=_C2027 ,\nC19_=_C2347 ,C19_=_C2494 ,C19_=_C2766 ,C19_=_C3154 ,C19_=_C3171 ,C19_=_C3419 ,\nC19_=_C3514 ,C19_=_C3715 ,C19_=_C3727 ,C19_=_C3732 ,C19_=_C3733 ,C19_=_C3734 ,\nC19_=_C3735 ,C19_=_C3736 ,C19_=_C3737 ,C19_=_C3738 ,C62_=_C68 ,C62_=_C248 ,\nC62_=_C265 ,C62_=_C303 ,C62_=_C580</w:t>
      </w:r>
    </w:p>
    <w:p>
      <w:pPr>
        <w:pStyle w:val="PreformattedText"/>
        <w:bidi w:val="0"/>
        <w:spacing w:before="0" w:after="0"/>
        <w:jc w:val="left"/>
        <w:rPr/>
      </w:pPr>
      <w:r>
        <w:rPr/>
        <w:t xml:space="preserve"> </w:t>
      </w:r>
      <w:r>
        <w:rPr/>
        <w:t>,C62_=_C1550 ,C62_=_C1610 ,C62_=_C1681 ,\nC62_=_C1727 ,C62_=_C2254 ,C62_=_C2255 ,C62_=_C2256 ,C62_=_C2257 ,C62_=_C2258 ,\nC62_=_C2259 ,C62_=_C2260 ,C62_=_C2261 ,C62_=_C2262 ,C62_=_C2263 ,C62_=_C2265 ,\nC62_=_C2266 ,C62_=_C2267 ,C62_=_C2268 ,C62_=_C2269 ,C62_=_C2270 ,C62_=_C2271 ,\nC68_=_C217 ,C68_=_C309 ,C68_=_C338 ,C68_=_C353 ,C68_=_C1620 ,C68_=_C1738 ,\nC68_=_C2027 ,C68_=_C2347 ,C68_=_C2494 ,C68_=_C2766 ,C68_=_C3154 ,C68_=_C3171 ,\nC68_=_C3419 ,C68_=_C3514 ,C68_=_C3715 ,C68_=_C3727 ,C68_=_C3732 ,C68_=_C3733 ,\nC68_=_C3734 ,C68_=_C3735 ,C68_=_C3736 ,C68_=_C3737 ,C68_=_C3738 ,C217_=_C309 ,\nC217_=_C338 ,C217_=_C353 ,C217_=_C1620 ,C217_=_C1738 ,C217_=_C2027 ,C217_=_C2347 ,\nC217_=_C2494 ,C217_=_C2766 ,C217_=_C3154 ,C217_=_C3171 ,C217_=_C3419 ,C217_=_C3514 ,\nC217_=_C3715 ,C217_=_C3727 ,C217_=_C3732 ,C217_=_C3733 ,C217_=_C3734 ,C217_=_C3735 ,\nC217_=_C3736 ,C217_=_C3737 ,C217_=_C3738 ,C248_=_C265 ,C248_=_C303 ,C248_=_C580 ,\nC248_=_C1550 ,C248_=_C1610 ,C248_=_C1681 ,C248_=_C1727 ,C248_=_C2254 ,C248_=_C2255 ,\nC248_=_C2256 ,C248_=_C2257 ,C248_=_C2258 ,C248_=_C2259 ,C248_=_C2260 ,C248_=_C2261 ,\nC248_=_C2262 ,C248_=_C2263 ,C248_=_C2265 ,C248_=_C2266 ,C248_=_C2267 ,C248_=_C2268 ,\nC248_=_C2269 ,C248_=_C2270 ,C248_=_C2271 ,C265_=_C303 ,C265_=_C580 ,C265_=_C1550 ,\nC265_=_C1610 ,C265_=_C1681 ,C265_=_C1727 ,C265_=_C2254 ,C265_=_C2255 ,C265_=_C2256 ,\nC265_=_C2257 ,C265_=_C2258 ,C265_=_C2259 ,C265_=_C2260 ,C265_=_C2261 ,C265_=_C2262 ,\nC265_=_C2263 ,C265_=_C2265 ,C265_=_C2266 ,C265_=_C2267 ,C265_=_C2268 ,C265_=_C2269 ,\nC265_=_C2270 ,C265_=_C2271 ,C303_=_C309 ,C303_=_C580 ,C303_=_C1550 ,C303_=_C1610 ,\nC303_=_C1681 ,C303_=_C1727 ,C303_=_C2254 ,C303_=_C2255 ,C303_=_C2256 ,C303_=_C2257 ,\nC303_=_C2258 ,C303_=_C2259 ,C303_=_C2260 ,C303_=_C2261 ,C303_=_C2262 ,C303_=_C2263 ,\nC303_=_C2265 ,C303_=_C2266 ,C303_=_C2267 ,C303_=_C2268 ,C303_=_C2269 ,C303_=_C2270 ,\nC303_=_C2271 ,C309_=_C338 ,C309_=_C353 ,C309_=_C1620 ,C309_=_C1738 ,C309_=_C2027 ,\nC309_=_C2347 ,C309_=_C2494 ,C309_=_C2766 ,C309_=_C3154 ,C309_=_C3171 ,C309_=_C3419 ,\nC309_=_C3514 ,C309_=_C3715 ,C309_=_C3727 ,C309_=_C3732 ,C309_=_C3733 ,C309_=_C3734 ,\nC309_=_C3735 ,C309_=_C3736 ,C309_=_C3737 ,C309_=_C3738 ,C338_=_C353 ,C338_=_C1620 ,\nC338_=_C1738 ,C338_=_C2027 ,C338_=_C2347 ,C338_=_C2494 ,C338_=_C2766 ,C338_=_C3154 ,\nC338_=_C3171 ,C338_=_C3419 ,C338_=_C3514 ,C338_=_C3715 ,C338_=_C3727 ,C338_=_C3732 ,\nC338_=_C3733 ,C338_=_C3734 ,C338_=_C3735 ,C338_=_C3736 ,C338_=_C3737 ,C338_=_C3738 ,\nC353_=_C1620 ,C353_=_C1738 ,C353_=_C2027 ,C353_=_C2347 ,C353_=_C2494 ,C353_=_C2766 ,\nC353_=_C3154 ,C353_=_C3171 ,C353_=_C3419 ,C353_=_C3514 ,C353_=_C3715 ,C353_=_C3727 ,\nC353_=_C3732 ,C353_=_C3733 ,C353_=_C3734 ,C353_=_C3735 ,C353_=_C3736 ,C353_=_C3737 ,\nC353_=_C3738 ,C549_=_C822 ,C549_=_C823 ,C549_=_C824 ,C549_=_C825 ,C549_=_C826 ,\nC549_=_C827 ,C549_=_C828 ,C549_=_C829 ,C549_=_C830 ,C549_=_C831 ,C549_=_C832 ,\nC549_=_C833 ,C549_=_C835 ,C549_=_C836 ,C549_=_C838 ,C549_=_C839 ,C549_=_C840 ,\nC549_=_C841 ,C549_=_C842 ,C549_=_C843 ,C549_=_C844 ,C549_=_C845 ,C549_=_C846 ,\nC549_=_C847 ,C580_=_C1550 ,C580_=_C1610 ,C580_=_C1681 ,C580_=_C1727 ,C580_=_C2254 ,\nC580_=_C2255 ,C580_=_C2256 ,C580_=_C2257 ,C580_=_C2258 ,C580_=_C2259 ,C580_=_C2260 ,\nC580_=_C2261 ,C580_=_C2262 ,C580_=_C2263 ,C580_=_C2265 ,C580_=_C2266 ,C580_=_C2267 ,\nC580_=_C2268 ,C580_=_C2269 ,C580_=_C2270 ,C580_=_C2271 ,C684_=_C983 ,C684_=_C1689 ,\nC684_=_C1734 ,C684_=_C1856 ,C684_=_C2169 ,C684_=_C2565 ,C684_=_C2625 ,C684_=_C2762 ,\nC684_=_C3146 ,C684_=_C3166 ,C684_=_C3294 ,C684_=_C3295 ,C684_=_C3296 ,C684_=_C3297 ,\nC684_=_C3298 ,C684_=_C3300 ,C684_=_C3301 ,C684_=_C3302 ,C684_=_C3303 ,C684_=_C3304 ,\nC684_=_C3305 ,C684_=_C3306 ,C684_=_C3307 ,C684_=_C3308 ,C822_=_C823 ,C822_=_C824 ,\nC822_=_C825 ,C822_=_C826 ,C822_=_C827 ,C822_=_C828 ,C822_=_C829 ,C822_=_C830 ,\nC822_=_C831 ,C822_=_C832 ,C822_=_C833 ,C822_=_C835 ,C822_=_C836 ,C822_=_C838 ,\nC822_=_C839 ,C822_=_C840 ,C822_=_C841 ,C822_=_C842 ,C822_=_C843 ,C822_=_C844 ,\nC822_=_C845 ,C822_=_C846 ,C822_=_C847 ,C823_=_C824 ,C823_=_C825 ,C823_=_C826 ,\nC823_=_C827 ,C823_=_C828 ,C823_=_C829 ,C823_=_C830 ,C823_=_C831 ,C823_=_C832 ,\nC823_=_C833 ,C823_=_C835 ,C823_=_C836 ,C823_=_C838 ,C823_=_C839 ,C823_=_C840 ,\nC823_=_C841 ,C823_=_C842 ,C823_=_C843 ,C823_=_C844 ,C823_=_C845 ,C823_=_C846 ,\nC823_=_C847 ,C824_=_C825 ,C824_=_C826 ,C824_=_C827 ,C824_=_C828 ,C824_=_C829 ,\nC824_=_C830 ,C824_=_C831 ,C824_=_C832 ,C824_=_C833 ,C824_=_C835 ,C824_=_C836 ,\nC824_=_C838 ,C824_=_C839 ,C824_=_C840 ,C824_=_C841 ,C824_=_C842 ,C824_=_C843 ,\nC824_=_C844 ,C824_=_C845 ,C824_=_C846 ,C824_=_C847 ,C825_=_C826 ,C825_=_C827 ,\nC825_=_C828 ,C825_=_C829 ,C825_=_C830 ,C825_=_C831 ,C825_=_C832 ,C825_=_C833 ,\nC825_=_C835 ,C825_=_C836 ,C825_=_C838 ,C825_=_C839 ,C825_=_C840 ,C825_=_C841 ,\nC825_=_C842 ,C825_=_C843 ,C825_=_C844 ,C825_=_C845 ,C825_=_C846 ,C825_=_C847 ,\nC826_=_C827 ,C826_=_C828 ,C826_=_C829 ,C826_=_C830 ,C826_=_C831 ,C826_=_C832 ,\nC826_=_C833 ,C826_=_C835 ,C826_=_C836 ,C826_=_C838 ,C826_=_C839 ,C826_=_C840 ,\nC826_=_C841 ,C826_=_C842 ,C826_=_C843 ,C826_=_C844 ,C826_=_C845 ,C826_=_C846 ,\nC826_=_C847 ,C827_=_C828 ,C827_=_C829 ,C827_=_C830 ,C827_=_C831 ,C827_=_C832 ,\nC827_=_C833 ,C827_=_C835 ,C827_=_C836 ,C827_=_C838 ,C827_=_C839 ,C827_=_C840 ,\nC827_=_C841 ,C827_=_C842 ,C827_=_C843 ,C827_=_C844 ,C827_=_C845 ,C827_=_C846 ,\nC827_=_C847 ,C827_=_C2565 ,C828_=_C829 ,C828_=_C830 ,C828_=_C831 ,C828_=_C832 ,\nC828_=_C833 ,C828_=_C835 ,C828_=_C836 ,C828_=_C838 ,C828_=_C839 ,C828_=_C840 ,\nC828_=_C841 ,C828_=_C842 ,C828_=_C843 ,C828_=_C844 ,C828_=_C845 ,C828_=_C846 ,\nC828_=_C847 ,C829_=_C830 ,C829_=_C831 ,C829_=_C832 ,C829_=_C833 ,C829_=_C835 ,\nC829_=_C836 ,C829_=_C838 ,C829_=_C839 ,C829_=_C840 ,C829_=_C841 ,C829_=_C842 ,\nC829_=_C843 ,C829_=_C844 ,C829_=_C845 ,C829_=_C846 ,C829_=_C847 ,C829_=_C2762 ,\nC829_=_C2766 ,C830_=_C831 ,C830_=_C832 ,C830_=_C833 ,C830_=_C835 ,C830_=_C836 ,\nC830_=_C838 ,C830_=_C839 ,C830_=_C840 ,C830_=_C841 ,C830_=_C842 ,C830_=_C843 ,\nC830_=_C844 ,C830_=_C845 ,C830_=_C846 ,C830_=_C847 ,C830_=_C2257 ,C831_=_C832 ,\nC831_=_C833 ,C831_=_C835 ,C831_=_C836 ,C831_=_C838 ,C831_=_C839 ,C831_=_C840 ,\nC831_=_C841 ,C831_=_C842 ,C831_=_C843 ,C831_=_C844 ,C831_=_C845 ,C831_=_C846 ,\nC831_=_C847 ,C832_=_C833 ,C832_=_C835 ,C832_=_C836 ,C832_=_C838 ,C832_=_C839 ,\nC832_=_C840 ,C832_=_C841 ,C832_=_C842 ,C832_=_C843 ,C832_=_C844 ,C832_=_C845 ,\nC832_=_C846 ,C832_=_C847 ,C833_=_C835 ,C833_=_C836 ,C833_=_C838 ,C833_=_C839 ,\nC833_=_C840 ,C833_=_C841 ,C833_=_C842 ,C833_=_C843 ,C833_=_C844 ,C833_=_C845 ,\nC833_=_C846 ,C833_=_C847 ,C833_=_C3146 ,C833_=_C3154 ,C835_=_C836 ,C835_=_C838 ,\nC835_=_C839 ,C835_=_C840 ,C835_=_C841 ,C835_=_C842 ,C835_=_C843 ,C835_=_C844 ,\nC835_=_C845 ,C835_=_C846 ,C835_=_C847 ,C835_=_C3295 ,C835_=_C3419 ,C836_=_C838 ,\nC836_=_C839 ,C836_=_C840 ,C836_=_C841 ,C836_=_C842 ,C836_=_C843 ,C836_=_C844 ,\nC836_=_C845 ,C836_=_C846 ,C836_=_C847 ,C836_=_C3298 ,C836_=_C3715 ,C838_=_C839 ,\nC838_=_C840 ,C838_=_C841 ,C838_=_C842 ,C838_=_C843 ,C838_=_C844 ,C838_=_C845 ,\nC838_=_C846 ,C838_=_C847 ,C838_=_C3300 ,C838_=_C3732 ,C839_=_C840 ,C839_=_C841 ,\nC839_=_C842 ,C839_=_C843 ,C839_=_C844 ,C839_=_C845 ,C839_=_C846 ,C839_=_C847 ,\nC840_=_C841 ,C840_=_C842 ,C840_=_C843 ,C840_=_C844 ,C840_=_C845 ,C840_=_C846 ,\nC840_=_C847 ,C841_=_C842 ,C841_=_C843 ,C841_=_C844 ,C841_=_C845 ,C841_=_C846 ,\nC841_=_C847 ,C841_=_C2270 ,C842_=_C843 ,C842_=_C844 ,C842_=_C845 ,C842_=_C846 ,\nC842_=_C847 ,C843_=_C844 ,C843_=_C845 ,C843_=_C846 ,C843_=_C847 ,C843_=_C3304 ,\nC843_=_C3736 ,C844_=_C845 ,C844_=_C846 ,C844_=_C847 ,C844_=_C3305 ,C844_=_C3738 ,\nC845_=_C846 ,C845_=_C847 ,C846_=_C847 ,C983_=_C1689 ,C983_=_C1734 ,C983_=_C1856 ,\nC983_=_C2169 ,C983_=_C2565 ,C983_=_C2625 ,C983_=_C2762 ,C983_=_C3146 ,C983_=_C3166 ,\nC983_=_C3294 ,C983_=_C3295 ,C983_=_C3296 ,C983_=_C3297 ,C983_=_C3298 ,C983_=_C3300 ,\nC983_=_C3301 ,C983_=_C3302 ,C983_=_C3303 ,C983_=_C3304 ,C983_=_C3305 ,C983_=_C3306 ,\nC983_=_C3307 ,C983_=_C3308 ,C1550_=_C1610 ,C1550_=_C1681 ,C1550_=_C1727 ,C1550_=_C2254 ,\nC1550_=_C2255 ,C1550_=_C2256 ,C1550_=_C2257 ,C1550_=_C2258 ,C1550_=_C2259 ,C1550_=_C2260 ,\nC1550_=_C2261 ,C1550_=_C2262 ,C1550_=_C2263 ,C1550_=_C2265 ,C1550_=_C2266 ,C1550_=_C2267 ,\nC1550_=_C2268 ,C1550_=_C2269 ,C1550_=_C2270 ,C1550_=_C2271 ,C1610_=_C1620 ,C1610_=_C1681 ,\nC1610_=_C1727 ,C1610_=_C2254 ,C1610_=_C2255 ,C1610_=_C2256 ,C1610_=_C2257 ,C1610_=_C2258 ,\nC1610_=_C2259 ,C1610_=_C2260 ,C1610_=_C2261 ,C1610_=_C2262 ,C1610_=_C2263 ,C1610_=_C2265 ,\nC1610_=_C2266 ,C1610_=_C2267 ,C1610_=_C2268 ,C1610_=_C2269 ,C1610_=_C2270 ,C1610_=_C2271 ,\nC1620_=_C1738 ,C1620_=_C2027 ,C1620_=_C2347 ,C1620_=_C2494 ,C1620_=_C2766 ,C1620_=_C3154 ,\nC1620_=_C3171 ,C1620_=_C3419 ,C1620_=_C3514 ,C1620_=_C3715 ,C1620_=_C3727 ,C1620_=_C3732 ,\nC1620_=_C3733 ,C1620_=_C3734 ,C1620_=_C3735 ,C1620_=_C3736 ,C1620_=_C3737 ,C1620_=_C3738 ,\nC1681_=_C1689 ,C1681_=_C1727 ,C1681_=_C2254 ,C1681_=_C2255 ,C1681_=_C2256 ,C1681_=_C2257 ,\nC1681_=_C2258 ,C1681_=_C2259 ,C1681_=_C2260 ,C1681_=_C2261 ,C1681_=_C2262 ,C1681_=_C2263 ,\nC1681_=_C2265 ,C1681_=_C2266 ,C1681_=_C2267 ,C1681_=_C2268 ,C1681_=_C2269 ,C1681_=_C2270 ,\nC1681_=_C2271 ,C1689_=_C1734 ,C1689_=_C1856 ,C1689_=_C2169 ,C1689_=_C2565 ,C1689_=_C2625 ,\nC1689_=_C2762 ,C1689_=_C3146 ,C1689_=_C3166 ,C1689_=_C3294 ,C1689_=_C3295 ,C1689_=_C3296 ,\nC1689_=_C3297 ,C1689_=_C3298 ,C1689_=_C3300 ,C1689_=_C3301 ,C1689_=_C3302 ,C1689_=_C3303 ,\nC1689_=_C3304 ,C1689_=_C3305 ,C1689_=_C3306 ,C1689_=_C3307 ,C1689_=_C3308 ,C1727_=_C1734 ,\nC1727_=_C1738 ,C1727_=_C2254 ,C1727_=_C2255 ,C1727_=_C2256 ,C1727_=_C2257 ,C1727_=_C2258 ,\nC1727_=_C2259 ,C1727_=_C2260 ,C1727_=_C2261 ,C1727_=_C2262 ,C1727_=_C2263 ,C1727_=_C2265 ,\nC1727_=_C2266 ,C1727_=_C2267 ,C1727_=_C2268 ,C1727_=_C2269 ,C1727_=_C2270 ,C1727_=_C2271 ,\nC1734_=_C1738 ,C1734_=_C1856 ,C1734_=_C2169 ,C1734_=_C2565 ,C1734_=_C2625 ,C1734_=_C2762 ,\nC1734_=_C3146 ,C1734_=_C3166 ,C1734_=_C3294</w:t>
      </w:r>
    </w:p>
    <w:p>
      <w:pPr>
        <w:pStyle w:val="PreformattedText"/>
        <w:bidi w:val="0"/>
        <w:spacing w:before="0" w:after="0"/>
        <w:jc w:val="left"/>
        <w:rPr/>
      </w:pPr>
      <w:r>
        <w:rPr/>
        <w:t xml:space="preserve"> </w:t>
      </w:r>
      <w:r>
        <w:rPr/>
        <w:t>,C1734_=_C3295 ,C1734_=_C3296 ,C1734_=_C3297 ,\nC1734_=_C3298 ,C1734_=_C3300 ,C1734_=_C3301 ,C1734_=_C3302 ,C1734_=_C3303 ,C1734_=_C3304 ,\nC1734_=_C3305 ,C1734_=_C3306 ,C1734_=_C3307 ,C1734_=_C3308 ,C1738_=_C2027 ,C1738_=_C2347 ,\nC1738_=_C2494 ,C1738_=_C2766 ,C1738_=_C3154 ,C1738_=_C3171 ,C1738_=_C3419 ,C1738_=_C3514 ,\nC1738_=_C3715 ,C1738_=_C3727 ,C1738_=_C3732 ,C1738_=_C3733 ,C1738_=_C3734 ,C1738_=_C3735 ,\nC1738_=_C3736 ,C1738_=_C3737 ,C1738_=_C3738 ,C1856_=_C2169 ,C1856_=_C2565 ,C1856_=_C2625 ,\nC1856_=_C2762 ,C1856_=_C3146 ,C1856_=_C3166 ,C1856_=_C3294 ,C1856_=_C3295 ,C1856_=_C3296 ,\nC1856_=_C3297 ,C1856_=_C3298 ,C1856_=_C3300 ,C1856_=_C3301 ,C1856_=_C3302 ,C1856_=_C3303 ,\nC1856_=_C3304 ,C1856_=_C3305 ,C1856_=_C3306 ,C1856_=_C3307 ,C1856_=_C3308 ,C2027_=_C2347 ,\nC2027_=_C2494 ,C2027_=_C2766 ,C2027_=_C3154 ,C2027_=_C3171 ,C2027_=_C3419 ,C2027_=_C3514 ,\nC2027_=_C3715 ,C2027_=_C3727 ,C2027_=_C3732 ,C2027_=_C3733 ,C2027_=_C3734 ,C2027_=_C3735 ,\nC2027_=_C3736 ,C2027_=_C3737 ,C2027_=_C3738 ,C2169_=_C2565 ,C2169_=_C2625 ,C2169_=_C2762 ,\nC2169_=_C3146 ,C2169_=_C3166 ,C2169_=_C3294 ,C2169_=_C3295 ,C2169_=_C3296 ,C2169_=_C3297 ,\nC2169_=_C3298 ,C2169_=_C3300 ,C2169_=_C3301 ,C2169_=_C3302 ,C2169_=_C3303 ,C2169_=_C3304 ,\nC2169_=_C3305 ,C2169_=_C3306 ,C2169_=_C3307 ,C2169_=_C3308 ,C2254_=_C2255 ,C2254_=_C2256 ,\nC2254_=_C2257 ,C2254_=_C2258 ,C2254_=_C2259 ,C2254_=_C2260 ,C2254_=_C2261 ,C2254_=_C2262 ,\nC2254_=_C2263 ,C2254_=_C2265 ,C2254_=_C2266 ,C2254_=_C2267 ,C2254_=_C2268 ,C2254_=_C2269 ,\nC2254_=_C2270 ,C2254_=_C2271 ,C2255_=_C2256 ,C2255_=_C2257 ,C2255_=_C2258 ,C2255_=_C2259 ,\nC2255_=_C2260 ,C2255_=_C2261 ,C2255_=_C2262 ,C2255_=_C2263 ,C2255_=_C2265 ,C2255_=_C2266 ,\nC2255_=_C2267 ,C2255_=_C2268 ,C2255_=_C2269 ,C2255_=_C2270 ,C2255_=_C2271 ,C2255_=_C2347 ,\nC2256_=_C2257 ,C2256_=_C2258 ,C2256_=_C2259 ,C2256_=_C2260 ,C2256_=_C2261 ,C2256_=_C2262 ,\nC2256_=_C2263 ,C2256_=_C2265 ,C2256_=_C2266 ,C2256_=_C2267 ,C2256_=_C2268 ,C2256_=_C2269 ,\nC2256_=_C2270 ,C2256_=_C2271 ,C2256_=_C2494 ,C2257_=_C2258 ,C2257_=_C2259 ,C2257_=_C2260 ,\nC2257_=_C2261 ,C2257_=_C2262 ,C2257_=_C2263 ,C2257_=_C2265 ,C2257_=_C2266 ,C2257_=_C2267 ,\nC2257_=_C2268 ,C2257_=_C2269 ,C2257_=_C2270 ,C2257_=_C2271 ,C2258_=_C2259 ,C2258_=_C2260 ,\nC2258_=_C2261 ,C2258_=_C2262 ,C2258_=_C2263 ,C2258_=_C2265 ,C2258_=_C2266 ,C2258_=_C2267 ,\nC2258_=_C2268 ,C2258_=_C2269 ,C2258_=_C2270 ,C2258_=_C2271 ,C2258_=_C3166 ,C2258_=_C3171 ,\nC2259_=_C2260 ,C2259_=_C2261 ,C2259_=_C2262 ,C2259_=_C2263 ,C2259_=_C2265 ,C2259_=_C2266 ,\nC2259_=_C2267 ,C2259_=_C2268 ,C2259_=_C2269 ,C2259_=_C2270 ,C2259_=_C2271 ,C2260_=_C2261 ,\nC2260_=_C2262 ,C2260_=_C2263 ,C2260_=_C2265 ,C2260_=_C2266 ,C2260_=_C2267 ,C2260_=_C2268 ,\nC2260_=_C2269 ,C2260_=_C2270 ,C2260_=_C2271 ,C2261_=_C2262 ,C2261_=_C2263 ,C2261_=_C2265 ,\nC2261_=_C2266 ,C2261_=_C2267 ,C2261_=_C2268 ,C2261_=_C2269 ,C2261_=_C2270 ,C2261_=_C2271 ,\nC2262_=_C2263 ,C2262_=_C2265 ,C2262_=_C2266 ,C2262_=_C2267 ,C2262_=_C2268 ,C2262_=_C2269 ,\nC2262_=_C2270 ,C2262_=_C2271 ,C2263_=_C2265 ,C2263_=_C2266 ,C2263_=_C2267 ,C2263_=_C2268 ,\nC2263_=_C2269 ,C2263_=_C2270 ,C2263_=_C2271 ,C2265_=_C2266 ,C2265_=_C2267 ,C2265_=_C2268 ,\nC2265_=_C2269 ,C2265_=_C2270 ,C2265_=_C2271 ,C2266_=_C2267 ,C2266_=_C2268 ,C2266_=_C2269 ,\nC2266_=_C2270 ,C2266_=_C2271 ,C2267_=_C2268 ,C2267_=_C2269 ,C2267_=_C2270 ,C2267_=_C2271 ,\nC2267_=_C3302 ,C2268_=_C2269 ,C2268_=_C2270 ,C2268_=_C2271 ,C2268_=_C3734 ,C2269_=_C2270 ,\nC2269_=_C2271 ,C2269_=_C3735 ,C2270_=_C2271 ,C2271_=_C3737 ,C2347_=_C2494 ,C2347_=_C2766 ,\nC2347_=_C3154 ,C2347_=_C3171 ,C2347_=_C3419 ,C2347_=_C3514 ,C2347_=_C3715 ,C2347_=_C3727 ,\nC2347_=_C3732 ,C2347_=_C3733 ,C2347_=_C3734 ,C2347_=_C3735 ,C2347_=_C3736 ,C2347_=_C3737 ,\nC2347_=_C3738 ,C2494_=_C2766 ,C2494_=_C3154 ,C2494_=_C3171 ,C2494_=_C3419 ,C2494_=_C3514 ,\nC2494_=_C3715 ,C2494_=_C3727 ,C2494_=_C3732 ,C2494_=_C3733 ,C2494_=_C3734 ,C2494_=_C3735 ,\nC2494_=_C3736 ,C2494_=_C3737 ,C2494_=_C3738 ,C2565_=_C2625 ,C2565_=_C2762 ,C2565_=_C3146 ,\nC2565_=_C3166 ,C2565_=_C3294 ,C2565_=_C3295 ,C2565_=_C3296 ,C2565_=_C3297 ,C2565_=_C3298 ,\nC2565_=_C3300 ,C2565_=_C3301 ,C2565_=_C3302 ,C2565_=_C3303 ,C2565_=_C3304 ,C2565_=_C3305 ,\nC2565_=_C3306 ,C2565_=_C3307 ,C2565_=_C3308 ,C2625_=_C2762 ,C2625_=_C3146 ,C2625_=_C3166 ,\nC2625_=_C3294 ,C2625_=_C3295 ,C2625_=_C3296 ,C2625_=_C3297 ,C2625_=_C3298 ,C2625_=_C3300 ,\nC2625_=_C3301 ,C2625_=_C3302 ,C2625_=_C3303 ,C2625_=_C3304 ,C2625_=_C3305 ,C2625_=_C3306 ,\nC2625_=_C3307 ,C2625_=_C3308 ,C2762_=_C2766 ,C2762_=_C3146 ,C2762_=_C3166 ,C2762_=_C3294 ,\nC2762_=_C3295 ,C2762_=_C3296 ,C2762_=_C3297 ,C2762_=_C3298 ,C2762_=_C3300 ,C2762_=_C3301 ,\nC2762_=_C3302 ,C2762_=_C3303 ,C2762_=_C3304 ,C2762_=_C3305 ,C2762_=_C3306 ,C2762_=_C3307 ,\nC2762_=_C3308 ,C2766_=_C3154 ,C2766_=_C3171 ,C2766_=_C3419 ,C2766_=_C3514 ,C2766_=_C3715 ,\nC2766_=_C3727 ,C2766_=_C3732 ,C2766_=_C3733 ,C2766_=_C3734 ,C2766_=_C3735 ,C2766_=_C3736 ,\nC2766_=_C3737 ,C2766_=_C3738 ,C3146_=_C3154 ,C3146_=_C3166 ,C3146_=_C3294 ,C3146_=_C3295 ,\nC3146_=_C3296 ,C3146_=_C3297 ,C3146_=_C3298 ,C3146_=_C3300 ,C3146_=_C3301 ,C3146_=_C3302 ,\nC3146_=_C3303 ,C3146_=_C3304 ,C3146_=_C3305 ,C3146_=_C3306 ,C3146_=_C3307 ,C3146_=_C3308 ,\nC3154_=_C3171 ,C3154_=_C3419 ,C3154_=_C3514 ,C3154_=_C3715 ,C3154_=_C3727 ,C3154_=_C3732 ,\nC3154_=_C3733 ,C3154_=_C3734 ,C3154_=_C3735 ,C3154_=_C3736 ,C3154_=_C3737 ,C3154_=_C3738 ,\nC3166_=_C3171 ,C3166_=_C3294 ,C3166_=_C3295 ,C3166_=_C3296 ,C3166_=_C3297 ,C3166_=_C3298 ,\nC3166_=_C3300 ,C3166_=_C3301 ,C3166_=_C3302 ,C3166_=_C3303 ,C3166_=_C3304 ,C3166_=_C3305 ,\nC3166_=_C3306 ,C3166_=_C3307 ,C3166_=_C3308 ,C3171_=_C3419 ,C3171_=_C3514 ,C3171_=_C3715 ,\nC3171_=_C3727 ,C3171_=_C3732 ,C3171_=_C3733 ,C3171_=_C3734 ,C3171_=_C3735 ,C3171_=_C3736 ,\nC3171_=_C3737 ,C3171_=_C3738 ,C3294_=_C3295 ,C3294_=_C3296 ,C3294_=_C3297 ,C3294_=_C3298 ,\nC3294_=_C3300 ,C3294_=_C3301 ,C3294_=_C3302 ,C3294_=_C3303 ,C3294_=_C3304 ,C3294_=_C3305 ,\nC3294_=_C3306 ,C3294_=_C3307 ,C3294_=_C3308 ,C3295_=_C3296 ,C3295_=_C3297 ,C3295_=_C3298 ,\nC3295_=_C3300 ,C3295_=_C3301 ,C3295_=_C3302 ,C3295_=_C3303 ,C3295_=_C3304 ,C3295_=_C3305 ,\nC3295_=_C3306 ,C3295_=_C3307 ,C3295_=_C3308 ,C3295_=_C3419 ,C3296_=_C3297 ,C3296_=_C3298 ,\nC3296_=_C3300 ,C3296_=_C3301 ,C3296_=_C3302 ,C3296_=_C3303 ,C3296_=_C3304 ,C3296_=_C3305 ,\nC3296_=_C3306 ,C3296_=_C3307 ,C3296_=_C3308 ,C3297_=_C3298 ,C3297_=_C3300 ,C3297_=_C3301 ,\nC3297_=_C3302 ,C3297_=_C3303 ,C3297_=_C3304 ,C3297_=_C3305 ,C3297_=_C3306 ,C3297_=_C3307 ,\nC3297_=_C3308 ,C3298_=_C3300 ,C3298_=_C3301 ,C3298_=_C3302 ,C3298_=_C3303 ,C3298_=_C3304 ,\nC3298_=_C3305 ,C3298_=_C3306 ,C3298_=_C3307 ,C3298_=_C3308 ,C3298_=_C3715 ,C3300_=_C3301 ,\nC3300_=_C3302 ,C3300_=_C3303 ,C3300_=_C3304 ,C3300_=_C3305 ,C3300_=_C3306 ,C3300_=_C3307 ,\nC3300_=_C3308 ,C3300_=_C3732 ,C3301_=_C3302 ,C3301_=_C3303 ,C3301_=_C3304 ,C3301_=_C3305 ,\nC3301_=_C3306 ,C3301_=_C3307 ,C3301_=_C3308 ,C3302_=_C3303 ,C3302_=_C3304 ,C3302_=_C3305 ,\nC3302_=_C3306 ,C3302_=_C3307 ,C3302_=_C3308 ,C3303_=_C3304 ,C3303_=_C3305 ,C3303_=_C3306 ,\nC3303_=_C3307 ,C3303_=_C3308 ,C3304_=_C3305 ,C3304_=_C3306 ,C3304_=_C3307 ,C3304_=_C3308 ,\nC3304_=_C3736 ,C3305_=_C3306 ,C3305_=_C3307 ,C3305_=_C3308 ,C3305_=_C3738 ,C3306_=_C3307 ,\nC3306_=_C3308 ,C3307_=_C3308 ,C3419_=_C3514 ,C3419_=_C3715 ,C3419_=_C3727 ,C3419_=_C3732 ,\nC3419_=_C3733 ,C3419_=_C3734 ,C3419_=_C3735 ,C3419_=_C3736 ,C3419_=_C3737 ,C3419_=_C3738 ,\nC3514_=_C3715 ,C3514_=_C3727 ,C3514_=_C3732 ,C3514_=_C3733 ,C3514_=_C3734 ,C3514_=_C3735 ,\nC3514_=_C3736 ,C3514_=_C3737 ,C3514_=_C3738 ,C3715_=_C3727 ,C3715_=_C3732 ,C3715_=_C3733 ,\nC3715_=_C3734 ,C3715_=_C3735 ,C3715_=_C3736 ,C3715_=_C3737 ,C3715_=_C3738 ,C3727_=_C3732 ,\nC3727_=_C3733 ,C3727_=_C3734 ,C3727_=_C3735 ,C3727_=_C3736 ,C3727_=_C3737 ,C3727_=_C3738 ,\nC3732_=_C3733 ,C3732_=_C3734 ,C3732_=_C3735 ,C3732_=_C3736 ,C3732_=_C3737 ,C3732_=_C3738 ,\nC3733_=_C3734 ,C3733_=_C3735 ,C3733_=_C3736 ,C3733_=_C3737 ,C3733_=_C3738 ,C3734_=_C3735 ,\nC3734_=_C3736 ,C3734_=_C3737 ,C3734_=_C3738 ,C3735_=_C3736 ,C3735_=_C3737 ,C3735_=_C3738 ,\nC3736_=_C3737 ,C3736_=_C3738 ,C3737_=_C3738 ,"];243[shape=box, label="id:243 level: 6\n105: C17 C24 C41 C43 C66 \nC73 C88 C90 C108 C110 C176 \nC179 C232 C233 C252 C256 C272 \nC277 C307 C312 C318 C320 C348 \nC350 C359 C361 C390 C455 C504 \nC640 C680 C694 C770 C841 C867 \nC930 C943 C1161 C1175 C1367 C1459 \nC1660 C1837 C1849 C1908 C1920 C1977 \nC2019 C2128 C2263 C2270 C2296 C2380 \nC2394 C2426 C2629 C2638 C2655 C2656 \nC2657 C2658 C2659 C2660 C2661 C2662 \nC2663 C2665 C2666 C2667 C2668 C2669 \nC2739 C2789 C2810 C2837 C2918 C2930 \nC2983 C3054 C3055 C3056 C3057 C3058 \nC3060 C3061 C3062 C3063 C3064 C3065 \nC3066 C3067 C3113 C3288 C3292 C3627 \nC3628 C3629 C3630 C3631 C3840 C3968 \nC4057 C4058 C4059 C4060 \n1379: C17_=_C24( C17 C24 ) C17_=_C43( C17 C43 ) C17_=_C66( C17 C66 ) C17_=_C90( C17 C90 ) C17_=_C110( C17 C110 ) \nC17_=_C179( C17 C179 ) C17_=_C233( C17 C233 ) C17_=_C252( C17 C252 ) C17_=_C272( C17 C272 ) C17_=_C307( C17 C307 ) C17_=_C320( C17 C320 ) \nC17_=_C350( C17 C350 ) C17_=_C361( C17 C361 ) C17_=_C455( C17 C455 ) C17_=_C640( C17 C640 ) C17_=_C770( C17 C770 ) C17_=_C2263( C17 C2263 ) \nC17_=_C2426( C17 C2426 ) C17_=_C2629( C17 C2629 ) C17_=_C2918( C17 C2918 ) C17_=_C2983( C17 C2983 ) C17_=_C3288( C17 C3288 ) C17_=_C3627( C17 C3627 ) \nC17_=_C3628( C17 C3628 ) C17_=_C3629( C17 C3629 ) C17_=_C3630( C17 C3630 ) C17_=_C3631( C17 C3631 ) C24_=_C73( C24 C73 ) C24_=_C256( C24 C256 ) \nC24_=_C277( C24 C277 ) C24_=_C312( C24 C312 ) C24_=_C694( C24 C694 ) C24_=_C841( C24 C841 ) C24_=_C867( C24 C867 ) C24_=_C943( C24 C943 ) \nC24_=_C1175( C24 C1175 ) C24_=_C1849( C24 C1849 ) C24_=_C1908( C24 C1908 ) C24_=_C2270( C24 C2270 ) C24_=_C2394( C24 C2394 ) C24_=_C2739( C24 C2739 ) \nC24_=_C2789( C24 C2789 ) C24_=_C2837( C24 C2837 ) C24_=_C3113( C24 C3113 ) C24_=_C3292( C24 C3292 ) C24_=_C3630( C24 C3630 ) C24_=_C3840( C24 C3840</w:t>
      </w:r>
    </w:p>
    <w:p>
      <w:pPr>
        <w:pStyle w:val="PreformattedText"/>
        <w:bidi w:val="0"/>
        <w:spacing w:before="0" w:after="0"/>
        <w:jc w:val="left"/>
        <w:rPr/>
      </w:pPr>
      <w:r>
        <w:rPr/>
        <w:t xml:space="preserve"> </w:t>
      </w:r>
      <w:r>
        <w:rPr/>
        <w:t>) \nC24_=_C3968( C24 C3968 ) C24_=_C4057( C24 C4057 ) C24_=_C4058( C24 C4058 ) C24_=_C4059( C24 C4059 ) C24_=_C4060( C24 C4060 ) C41_=_C43( C41 C43 ) \nC41_=_C88( C41 C88 ) C41_=_C108( C41 C108 ) C41_=_C176( C41 C176 ) C41_=_C232( C41 C232 ) C41_=_C318( C41 C318 ) C41_=_C348( C41 C348 ) \nC41_=_C359( C41 C359 ) C41_=_C504( C41 C504 ) C41_=_C1920( C41 C1920 ) C41_=_C1977( C41 C1977 ) C41_=_C2380( C41 C2380 ) C41_=_C2810( C41 C2810 ) \nC41_=_C2930( C41 C2930 ) C41_=_C3054( C41 C3054 ) C41_=_C3055( C41 C3055 ) C41_=_C3056( C41 C3056 ) C41_=_C3057( C41 C3057 ) C41_=_C3058( C41 C3058 ) \nC41_=_C3060( C41 C3060 ) C41_=_C3061( C41 C3061 ) C41_=_C3062( C41 C3062 ) C41_=_C3063( C41 C3063 ) C41_=_C3064( C41 C3064 ) C41_=_C3065( C41 C3065 ) \nC41_=_C3066( C41 C3066 ) C41_=_C3067( C41 C3067 ) C43_=_C66( C43 C66 ) C43_=_C90( C43 C90 ) C43_=_C110( C43 C110 ) C43_=_C179( C43 C179 ) \nC43_=_C233( C43 C233 ) C43_=_C252( C43 C252 ) C43_=_C272( C43 C272 ) C43_=_C307( C43 C307 ) C43_=_C320( C43 C320 ) C43_=_C350( C43 C350 ) \nC43_=_C361( C43 C361 ) C43_=_C455( C43 C455 ) C43_=_C640( C43 C640 ) C43_=_C770( C43 C770 ) C43_=_C2263( C43 C2263 ) C43_=_C2426( C43 C2426 ) \nC43_=_C2629( C43 C2629 ) C43_=_C2918( C43 C2918 ) C43_=_C2983( C43 C2983 ) C43_=_C3288( C43 C3288 ) C43_=_C3627( C43 C3627 ) C43_=_C3628( C43 C3628 ) \nC43_=_C3629( C43 C3629 ) C43_=_C3630( C43 C3630 ) C43_=_C3631( C43 C3631 ) C66_=_C73( C66 C73 ) C66_=_C90( C66 C90 ) C66_=_C110( C66 C110 ) \nC66_=_C179( C66 C179 ) C66_=_C233( C66 C233 ) C66_=_C252( C66 C252 ) C66_=_C272( C66 C272 ) C66_=_C307( C66 C307 ) C66_=_C320( C66 C320 ) \nC66_=_C350( C66 C350 ) C66_=_C361( C66 C361 ) C66_=_C455( C66 C455 ) C66_=_C640( C66 C640 ) C66_=_C770( C66 C770 ) C66_=_C2263( C66 C2263 ) \nC66_=_C2426( C66 C2426 ) C66_=_C2629( C66 C2629 ) C66_=_C2918( C66 C2918 ) C66_=_C2983( C66 C2983 ) C66_=_C3288( C66 C3288 ) C66_=_C3627( C66 C3627 ) \nC66_=_C3628( C66 C3628 ) C66_=_C3629( C66 C3629 ) C66_=_C3630( C66 C3630 ) C66_=_C3631( C66 C3631 ) C73_=_C256( C73 C256 ) C73_=_C277( C73 C277 ) \nC73_=_C312( C73 C312 ) C73_=_C694( C73 C694 ) C73_=_C841( C73 C841 ) C73_=_C867( C73 C867 ) C73_=_C943( C73 C943 ) C73_=_C1175( C73 C1175 ) \nC73_=_C1849( C73 C1849 ) C73_=_C1908( C73 C1908 ) C73_=_C2270( C73 C2270 ) C73_=_C2394( C73 C2394 ) C73_=_C2739( C73 C2739 ) C73_=_C2789( C73 C2789 ) \nC73_=_C2837( C73 C2837 ) C73_=_C3113( C73 C3113 ) C73_=_C3292( C73 C3292 ) C73_=_C3630( C73 C3630 ) C73_=_C3840( C73 C3840 ) C73_=_C3968( C73 C3968 ) \nC73_=_C4057( C73 C4057 ) C73_=_C4058( C73 C4058 ) C73_=_C4059( C73 C4059 ) C73_=_C4060( C73 C4060 ) C88_=_C90( C88 C90 ) C88_=_C108( C88 C108 ) \nC88_=_C176( C88 C176 ) C88_=_C232( C88 C232 ) C88_=_C318( C88 C318 ) C88_=_C348( C88 C348 ) C88_=_C359( C88 C359 ) C88_=_C504( C88 C504 ) \nC88_=_C1920( C88 C1920 ) C88_=_C1977( C88 C1977 ) C88_=_C2380( C88 C2380 ) C88_=_C2810( C88 C2810 ) C88_=_C2930( C88 C2930 ) C88_=_C3054( C88 C3054 ) \nC88_=_C3055( C88 C3055 ) C88_=_C3056( C88 C3056 ) C88_=_C3057( C88 C3057 ) C88_=_C3058( C88 C3058 ) C88_=_C3060( C88 C3060 ) C88_=_C3061( C88 C3061 ) \nC88_=_C3062( C88 C3062 ) C88_=_C3063( C88 C3063 ) C88_=_C3064( C88 C3064 ) C88_=_C3065( C88 C3065 ) C88_=_C3066( C88 C3066 ) C88_=_C3067( C88 C3067 ) \nC90_=_C110( C90 C110 ) C90_=_C179( C90 C179 ) C90_=_C233( C90 C233 ) C90_=_C252( C90 C252 ) C90_=_C272( C90 C272 ) C90_=_C307( C90 C307 ) \nC90_=_C320( C90 C320 ) C90_=_C350( C90 C350 ) C90_=_C361( C90 C361 ) C90_=_C455( C90 C455 ) C90_=_C640( C90 C640 ) C90_=_C770( C90 C770 ) \nC90_=_C2263( C90 C2263 ) C90_=_C2426( C90 C2426 ) C90_=_C2629( C90 C2629 ) C90_=_C2918( C90 C2918 ) C90_=_C2983( C90 C2983 ) C90_=_C3288( C90 C3288 ) \nC90_=_C3627( C90 C3627 ) C90_=_C3628( C90 C3628 ) C90_=_C3629( C90 C3629 ) C90_=_C3630( C90 C3630 ) C90_=_C3631( C90 C3631 ) C108_=_C110( C108 C110 ) \nC108_=_C176( C108 C176 ) C108_=_C232( C108 C232 ) C108_=_C318( C108 C318 ) C108_=_C348( C108 C348 ) C108_=_C359( C108 C359 ) C108_=_C504( C108 C504 ) \nC108_=_C1920( C108 C1920 ) C108_=_C1977( C108 C1977 ) C108_=_C2380( C108 C2380 ) C108_=_C2810( C108 C2810 ) C108_=_C2930( C108 C2930 ) C108_=_C3054( C108 C3054 ) \nC108_=_C3055( C108 C3055 ) C108_=_C3056( C108 C3056 ) C108_=_C3057( C108 C3057 ) C108_=_C3058( C108 C3058 ) C108_=_C3060( C108 C3060 ) C108_=_C3061( C108 C3061 ) \nC108_=_C3062( C108 C3062 ) C108_=_C3063( C108 C3063 ) C108_=_C3064( C108 C3064 ) C108_=_C3065( C108 C3065 ) C108_=_C3066( C108 C3066 ) C108_=_C3067( C108 C3067 ) \nC110_=_C179( C110 C179 ) C110_=_C233( C110 C233 ) C110_=_C252( C110 C252 ) C110_=_C272( C110 C272 ) C110_=_C307( C110 C307 ) C110_=_C320( C110 C320 ) \nC110_=_C350( C110 C350 ) C110_=_C361( C110 C361 ) C110_=_C455( C110 C455 ) C110_=_C640( C110 C640 ) C110_=_C770( C110 C770 ) C110_=_C2263( C110 C2263 ) \nC110_=_C2426( C110 C2426 ) C110_=_C2629( C110 C2629 ) C110_=_C2918( C110 C2918 ) C110_=_C2983( C110 C2983 ) C110_=_C3288( C110 C3288 ) C110_=_C3627( C110 C3627 ) \nC110_=_C3628( C110 C3628 ) C110_=_C3629( C110 C3629 ) C110_=_C3630( C110 C3630 ) C110_=_C3631( C110 C3631 ) C176_=_C179( C176 C179 ) C176_=_C232( C176 C232 ) \nC176_=_C318( C176 C318 ) C176_=_C348( C176 C348 ) C176_=_C359( C176 C359 ) C176_=_C504( C176 C504 ) C176_=_C1920( C176 C1920 ) C176_=_C1977( C176 C1977 ) \nC176_=_C2380( C176 C2380 ) C176_=_C2810( C176 C2810 ) C176_=_C2930( C176 C2930 ) C176_=_C3054( C176 C3054 ) C176_=_C3055( C176 C3055 ) C176_=_C3056( C176 C3056 ) \nC176_=_C3057( C176 C3057 ) C176_=_C3058( C176 C3058 ) C176_=_C3060( C176 C3060 ) C176_=_C3061( C176 C3061 ) C176_=_C3062( C176 C3062 ) C176_=_C3063( C176 C3063 ) \nC176_=_C3064( C176 C3064 ) C176_=_C3065( C176 C3065 ) C176_=_C3066( C176 C3066 ) C176_=_C3067( C176 C3067 ) C179_=_C233( C179 C233 ) C179_=_C252( C179 C252 ) \nC179_=_C272( C179 C272 ) C179_=_C307( C179 C307 ) C179_=_C320( C179 C320 ) C179_=_C350( C179 C350 ) C179_=_C361( C179 C361 ) C179_=_C455( C179 C455 ) \nC179_=_C640( C179 C640 ) C179_=_C770( C179 C770 ) C179_=_C2263( C179 C2263 ) C179_=_C2426( C179 C2426 ) C179_=_C2629( C179 C2629 ) C179_=_C2918( C179 C2918 ) \nC179_=_C2983( C179 C2983 ) C179_=_C3288( C179 C3288 ) C179_=_C3627( C179 C3627 ) C179_=_C3628( C179 C3628 ) C179_=_C3629( C179 C3629 ) C179_=_C3630( C179 C3630 ) \nC179_=_C3631( C179 C3631 ) C232_=_C233( C232 C233 ) C232_=_C318( C232 C318 ) C232_=_C348( C232 C348 ) C232_=_C359( C232 C359 ) C232_=_C504( C232 C504 ) \nC232_=_C1920( C232 C1920 ) C232_=_C1977( C232 C1977 ) C232_=_C2380( C232 C2380 ) C232_=_C2810( C232 C2810 ) C232_=_C2930( C232 C2930 ) C232_=_C3054( C232 C3054 ) \nC232_=_C3055( C232 C3055 ) C232_=_C3056( C232 C3056 ) C232_=_C3057( C232 C3057 ) C232_=_C3058( C232 C3058 ) C232_=_C3060( C232 C3060 ) C232_=_C3061( C232 C3061 ) \nC232_=_C3062( C232 C3062 ) C232_=_C3063( C232 C3063 ) C232_=_C3064( C232 C3064 ) C232_=_C3065( C232 C3065 ) C232_=_C3066( C232 C3066 ) C232_=_C3067( C232 C3067 ) \nC233_=_C252( C233 C252 ) C233_=_C272( C233 C272 ) C233_=_C307( C233 C307 ) C233_=_C320( C233 C320 ) C233_=_C350( C233 C350 ) C233_=_C361( C233 C361 ) \nC233_=_C455( C233 C455 ) C233_=_C640( C233 C640 ) C233_=_C770( C233 C770 ) C233_=_C2263( C233 C2263 ) C233_=_C2426( C233 C2426 ) C233_=_C2629( C233 C2629 ) \nC233_=_C2918( C233 C2918 ) C233_=_C2983( C233 C2983 ) C233_=_C3288( C233 C3288 ) C233_=_C3627( C233 C3627 ) C233_=_C3628( C233 C3628 ) C233_=_C3629( C233 C3629 ) \nC233_=_C3630( C233 C3630 ) C233_=_C3631( C233 C3631 ) C252_=_C256( C252 C256 ) C252_=_C272( C252 C272 ) C252_=_C307( C252 C307 ) C252_=_C320( C252 C320 ) \nC252_=_C350( C252 C350 ) C252_=_C361( C252 C361 ) C252_=_C455( C252 C455 ) C252_=_C640( C252 C640 ) C252_=_C770( C252 C770 ) C252_=_C2263( C252 C2263 ) \nC252_=_C2426( C252 C2426 ) C252_=_C2629( C252 C2629 ) C252_=_C2918( C252 C2918 ) C252_=_C2983( C252 C2983 ) C252_=_C3288( C252 C3288 ) C252_=_C3627( C252 C3627 ) \nC252_=_C3628( C252 C3628 ) C252_=_C3629( C252 C3629 ) C252_=_C3630( C252 C3630 ) C252_=_C3631( C252 C3631 ) C256_=_C277( C256 C277 ) C256_=_C312( C256 C312 ) \nC256_=_C694( C256 C694 ) C256_=_C841( C256 C841 ) C256_=_C867( C256 C867 ) C256_=_C943( C256 C943 ) C256_=_C1175( C256 C1175 ) C256_=_C1849( C256 C1849 ) \nC256_=_C1908( C256 C1908 ) C256_=_C2270( C256 C2270 ) C256_=_C2394( C256 C2394 ) C256_=_C2739( C256 C2739 ) C256_=_C2789( C256 C2789 ) C256_=_C2837( C256 C2837 ) \nC256_=_C3113( C256 C3113 ) C256_=_C3292( C256 C3292 ) C256_=_C3630( C256 C3630 ) C256_=_C3840( C256 C3840 ) C256_=_C3968( C256 C3968 ) C256_=_C4057( C256 C4057 ) \nC256_=_C4058( C256 C4058 ) C256_=_C4059( C256 C4059 ) C256_=_C4060( C256 C4060 ) C272_=_C277( C272 C277 ) C272_=_C307( C272 C307 ) C272_=_C320( C272 C320 ) \nC272_=_C350( C272 C350 ) C272_=_C361( C272 C361 ) C272_=_C455( C272 C455 ) C272_=_C640( C272 C640 ) C272_=_C770( C272 C770 ) C272_=_C2263( C272 C2263 ) \nC272_=_C2426( C272 C2426 ) C272_=_C2629( C272 C2629 ) C272_=_C2918( C272 C2918 ) C272_=_C2983( C272 C2983 ) C272_=_C3288( C272 C3288 ) C272_=_C3627( C272 C3627 ) \nC272_=_C3628( C272 C3628 ) C272_=_C3629( C272 C3629 ) C272_=_C3630( C272 C3630 ) C272_=_C3631( C272 C3631 ) C277_=_C312( C277 C312 ) C277_=_C694( C277 C694 ) \nC277_=_C841( C277 C841 ) C277_=_C867( C277 C867 ) C277_=_C943( C277 C943 ) C277_=_C1175( C277 C1175 ) C277_=_C1849( C277 C1849 ) C277_=_C1908( C277 C1908 ) \nC277_=_C2270( C277 C2270 ) C277_=_C2394( C277 C2394 ) C277_=_C2739( C277 C2739 ) C277_=_C2789( C277 C2789 ) C277_=_C2837( C277 C2837 ) C277_=_C3113( C277 C3113 ) \nC277_=_C3292( C277 C3292 ) C277_=_C3630( C277 C3630 ) C277_=_C3840( C277 C3840 ) C277_=_C3968( C277 C3968 ) C277_=_C4057( C277 C4057 ) C277_=_C4058( C277 C4058 ) \nC277_=_C4059( C277 C4059 ) C277_=_C4060( C277 C4060 ) C307_=_C312( C307 C312 ) C307_=_C320( C307 C320 ) C307_=_C350( C307 C350 ) C307_=_C361( C307 C361 ) \nC307_=_C455( C307 C455 ) C307_=_C640( C307 C640 ) C307_=_C770( C307 C770 ) C307_=_C2263( C307 C2263 ) C307_=_C2426( C307 C2426 ) C307_=_C2629( C307 C2629 ) \nC307_=_C2918( C307</w:t>
      </w:r>
    </w:p>
    <w:p>
      <w:pPr>
        <w:pStyle w:val="PreformattedText"/>
        <w:bidi w:val="0"/>
        <w:spacing w:before="0" w:after="0"/>
        <w:jc w:val="left"/>
        <w:rPr/>
      </w:pPr>
      <w:r>
        <w:rPr/>
        <w:t xml:space="preserve"> </w:t>
      </w:r>
      <w:r>
        <w:rPr/>
        <w:t>C2918 ) C307_=_C2983( C307 C2983 ) C307_=_C3288( C307 C3288 ) C307_=_C3627( C307 C3627 ) C307_=_C3628( C307 C3628 ) C307_=_C3629( C307 C3629 ) \nC307_=_C3630( C307 C3630 ) C307_=_C3631( C307 C3631 ) C312_=_C694( C312 C694 ) C312_=_C841( C312 C841 ) C312_=_C867( C312 C867 ) C312_=_C943( C312 C943 ) \nC312_=_C1175( C312 C1175 ) C312_=_C1849( C312 C1849 ) C312_=_C1908( C312 C1908 ) C312_=_C2270( C312 C2270 ) C312_=_C2394( C312 C2394 ) C312_=_C2739( C312 C2739 ) \nC312_=_C2789( C312 C2789 ) C312_=_C2837( C312 C2837 ) C312_=_C3113( C312 C3113 ) C312_=_C3292( C312 C3292 ) C312_=_C3630( C312 C3630 ) C312_=_C3840( C312 C3840 ) \nC312_=_C3968( C312 C3968 ) C312_=_C4057( C312 C4057 ) C312_=_C4058( C312 C4058 ) C312_=_C4059( C312 C4059 ) C312_=_C4060( C312 C4060 ) C318_=_C320( C318 C320 ) \nC318_=_C348( C318 C348 ) C318_=_C359( C318 C359 ) C318_=_C504( C318 C504 ) C318_=_C1920( C318 C1920 ) C318_=_C1977( C318 C1977 ) C318_=_C2380( C318 C2380 ) \nC318_=_C2810( C318 C2810 ) C318_=_C2930( C318 C2930 ) C318_=_C3054( C318 C3054 ) C318_=_C3055( C318 C3055 ) C318_=_C3056( C318 C3056 ) C318_=_C3057( C318 C3057 ) \nC318_=_C3058( C318 C3058 ) C318_=_C3060( C318 C3060 ) C318_=_C3061( C318 C3061 ) C318_=_C3062( C318 C3062 ) C318_=_C3063( C318 C3063 ) C318_=_C3064( C318 C3064 ) \nC318_=_C3065( C318 C3065 ) C318_=_C3066( C318 C3066 ) C318_=_C3067( C318 C3067 ) C320_=_C350( C320 C350 ) C320_=_C361( C320 C361 ) C320_=_C455( C320 C455 ) \nC320_=_C640( C320 C640 ) C320_=_C770( C320 C770 ) C320_=_C2263( C320 C2263 ) C320_=_C2426( C320 C2426 ) C320_=_C2629( C320 C2629 ) C320_=_C2918( C320 C2918 ) \nC320_=_C2983( C320 C2983 ) C320_=_C3288( C320 C3288 ) C320_=_C3627( C320 C3627 ) C320_=_C3628( C320 C3628 ) C320_=_C3629( C320 C3629 ) C320_=_C3630( C320 C3630 ) \nC320_=_C3631( C320 C3631 ) C348_=_C350( C348 C350 ) C348_=_C359( C348 C359 ) C348_=_C504( C348 C504 ) C348_=_C1920( C348 C1920 ) C348_=_C1977( C348 C1977 ) \nC348_=_C2380( C348 C2380 ) C348_=_C2810( C348 C2810 ) C348_=_C2930( C348 C2930 ) C348_=_C3054( C348 C3054 ) C348_=_C3055( C348 C3055 ) C348_=_C3056( C348 C3056 ) \nC348_=_C3057( C348 C3057 ) C348_=_C3058( C348 C3058 ) C348_=_C3060( C348 C3060 ) C348_=_C3061( C348 C3061 ) C348_=_C3062( C348 C3062 ) C348_=_C3063( C348 C3063 ) \nC348_=_C3064( C348 C3064 ) C348_=_C3065( C348 C3065 ) C348_=_C3066( C348 C3066 ) C348_=_C3067( C348 C3067 ) C350_=_C361( C350 C361 ) C350_=_C455( C350 C455 ) \nC350_=_C640( C350 C640 ) C350_=_C770( C350 C770 ) C350_=_C2263( C350 C2263 ) C350_=_C2426( C350 C2426 ) C350_=_C2629( C350 C2629 ) C350_=_C2918( C350 C2918 ) \nC350_=_C2983( C350 C2983 ) C350_=_C3288( C350 C3288 ) C350_=_C3627( C350 C3627 ) C350_=_C3628( C350 C3628 ) C350_=_C3629( C350 C3629 ) C350_=_C3630( C350 C3630 ) \nC350_=_C3631( C350 C3631 ) C359_=_C361( C359 C361 ) C359_=_C504( C359 C504 ) C359_=_C1920( C359 C1920 ) C359_=_C1977( C359 C1977 ) C359_=_C2380( C359 C2380 ) \nC359_=_C2810( C359 C2810 ) C359_=_C2930( C359 C2930 ) C359_=_C3054( C359 C3054 ) C359_=_C3055( C359 C3055 ) C359_=_C3056( C359 C3056 ) C359_=_C3057( C359 C3057 ) \nC359_=_C3058( C359 C3058 ) C359_=_C3060( C359 C3060 ) C359_=_C3061( C359 C3061 ) C359_=_C3062( C359 C3062 ) C359_=_C3063( C359 C3063 ) C359_=_C3064( C359 C3064 ) \nC359_=_C3065( C359 C3065 ) C359_=_C3066( C359 C3066 ) C359_=_C3067( C359 C3067 ) C361_=_C455( C361 C455 ) C361_=_C640( C361 C640 ) C361_=_C770( C361 C770 ) \nC361_=_C2263( C361 C2263 ) C361_=_C2426( C361 C2426 ) C361_=_C2629( C361 C2629 ) C361_=_C2918( C361 C2918 ) C361_=_C2983( C361 C2983 ) C361_=_C3288( C361 C3288 ) \nC361_=_C3627( C361 C3627 ) C361_=_C3628( C361 C3628 ) C361_=_C3629( C361 C3629 ) C361_=_C3630( C361 C3630 ) C361_=_C3631( C361 C3631 ) C390_=_C680( C390 C680 ) \nC390_=_C930( C390 C930 ) C390_=_C1161( C390 C1161 ) C390_=_C1367( C390 C1367 ) C390_=_C1459( C390 C1459 ) C390_=_C1660( C390 C1660 ) C390_=_C1837( C390 C1837 ) \nC390_=_C2019( C390 C2019 ) C390_=_C2128( C390 C2128 ) C390_=_C2296( C390 C2296 ) C390_=_C2638( C390 C2638 ) C390_=_C2655( C390 C2655 ) C390_=_C2656( C390 C2656 ) \nC390_=_C2657( C390 C2657 ) C390_=_C2658( C390 C2658 ) C390_=_C2659( C390 C2659 ) C390_=_C2660( C390 C2660 ) C390_=_C2661( C390 C2661 ) C390_=_C2662( C390 C2662 ) \nC390_=_C2663( C390 C2663 ) C390_=_C2665( C390 C2665 ) C390_=_C2666( C390 C2666 ) C390_=_C2667( C390 C2667 ) C390_=_C2668( C390 C2668 ) C390_=_C2669( C390 C2669 ) \nC455_=_C640( C455 C640 ) C455_=_C770( C455 C770 ) C455_=_C2263( C455 C2263 ) C455_=_C2426( C455 C2426 ) C455_=_C2629( C455 C2629 ) C455_=_C2918( C455 C2918 ) \nC455_=_C2983( C455 C2983 ) C455_=_C3288( C455 C3288 ) C455_=_C3627( C455 C3627 ) C455_=_C3628( C455 C3628 ) C455_=_C3629( C455 C3629 ) C455_=_C3630( C455 C3630 ) \nC455_=_C3631( C455 C3631 ) C504_=_C1920( C504 C1920 ) C504_=_C1977( C504 C1977 ) C504_=_C2380( C504 C2380 ) C504_=_C2810( C504 C2810 ) C504_=_C2930( C504 C2930 ) \nC504_=_C3054( C504 C3054 ) C504_=_C3055( C504 C3055 ) C504_=_C3056( C504 C3056 ) C504_=_C3057( C504 C3057 ) C504_=_C3058( C504 C3058 ) C504_=_C3060( C504 C3060 ) \nC504_=_C3061( C504 C3061 ) C504_=_C3062( C504 C3062 ) C504_=_C3063( C504 C3063 ) C504_=_C3064( C504 C3064 ) C504_=_C3065( C504 C3065 ) C504_=_C3066( C504 C3066 ) \nC504_=_C3067( C504 C3067 ) C640_=_C770( C640 C770 ) C640_=_C2263( C640 C2263 ) C640_=_C2426( C640 C2426 ) C640_=_C2629( C640 C2629 ) C640_=_C2918( C640 C2918 ) \nC640_=_C2983( C640 C2983 ) C640_=_C3288( C640 C3288 ) C640_=_C3627( C640 C3627 ) C640_=_C3628( C640 C3628 ) C640_=_C3629( C640 C3629 ) C640_=_C3630( C640 C3630 ) \nC640_=_C3631( C640 C3631 ) C680_=_C694( C680 C694 ) C680_=_C930( C680 C930 ) C680_=_C1161( C680 C1161 ) C680_=_C1367( C680 C1367 ) C680_=_C1459( C680 C1459 ) \nC680_=_C1660( C680 C1660 ) C680_=_C1837( C680 C1837 ) C680_=_C2019( C680 C2019 ) C680_=_C2128( C680 C2128 ) C680_=_C2296( C680 C2296 ) C680_=_C2638( C680 C2638 ) \nC680_=_C2655( C680 C2655 ) C680_=_C2656( C680 C2656 ) C680_=_C2657( C680 C2657 ) C680_=_C2658( C680 C2658 ) C680_=_C2659( C680 C2659 ) C680_=_C2660( C680 C2660 ) \nC680_=_C2661( C680 C2661 ) C680_=_C2662( C680 C2662 ) C680_=_C2663( C680 C2663 ) C680_=_C2665( C680 C2665 ) C680_=_C2666( C680 C2666 ) C680_=_C2667( C680 C2667 ) \nC680_=_C2668( C680 C2668 ) C680_=_C2669( C680 C2669 ) C694_=_C841( C694 C841 ) C694_=_C867( C694 C867 ) C694_=_C943( C694 C943 ) C694_=_C1175( C694 C1175 ) \nC694_=_C1849( C694 C1849 ) C694_=_C1908( C694 C1908 ) C694_=_C2270( C694 C2270 ) C694_=_C2394( C694 C2394 ) C694_=_C2739( C694 C2739 ) C694_=_C2789( C694 C2789 ) \nC694_=_C2837( C694 C2837 ) C694_=_C3113( C694 C3113 ) C694_=_C3292( C694 C3292 ) C694_=_C3630( C694 C3630 ) C694_=_C3840( C694 C3840 ) C694_=_C3968( C694 C3968 ) \nC694_=_C4057( C694 C4057 ) C694_=_C4058( C694 C4058 ) C694_=_C4059( C694 C4059 ) C694_=_C4060( C694 C4060 ) C770_=_C2263( C770 C2263 ) C770_=_C2426( C770 C2426 ) \nC770_=_C2629( C770 C2629 ) C770_=_C2918( C770 C2918 ) C770_=_C2983( C770 C2983 ) C770_=_C3288( C770 C3288 ) C770_=_C3627( C770 C3627 ) C770_=_C3628( C770 C3628 ) \nC770_=_C3629( C770 C3629 ) C770_=_C3630( C770 C3630 ) C770_=_C3631( C770 C3631 ) C841_=_C867( C841 C867 ) C841_=_C943( C841 C943 ) C841_=_C1175( C841 C1175 ) \nC841_=_C1849( C841 C1849 ) C841_=_C1908( C841 C1908 ) C841_=_C2270( C841 C2270 ) C841_=_C2394( C841 C2394 ) C841_=_C2739( C841 C2739 ) C841_=_C2789( C841 C2789 ) \nC841_=_C2837( C841 C2837 ) C841_=_C3113( C841 C3113 ) C841_=_C3292( C841 C3292 ) C841_=_C3630( C841 C3630 ) C841_=_C3840( C841 C3840 ) C841_=_C3968( C841 C3968 ) \nC841_=_C4057( C841 C4057 ) C841_=_C4058( C841 C4058 ) C841_=_C4059( C841 C4059 ) C841_=_C4060( C841 C4060 ) C867_=_C943( C867 C943 ) C867_=_C1175( C867 C1175 ) \nC867_=_C1849( C867 C1849 ) C867_=_C1908( C867 C1908 ) C867_=_C2270( C867 C2270 ) C867_=_C2394( C867 C2394 ) C867_=_C2739( C867 C2739 ) C867_=_C2789( C867 C2789 ) \nC867_=_C2837( C867 C2837 ) C867_=_C3113( C867 C3113 ) C867_=_C3292( C867 C3292 ) C867_=_C3630( C867 C3630 ) C867_=_C3840( C867 C3840 ) C867_=_C3968( C867 C3968 ) \nC867_=_C4057( C867 C4057 ) C867_=_C4058( C867 C4058 ) C867_=_C4059( C867 C4059 ) C867_=_C4060( C867 C4060 ) C930_=_C943( C930 C943 ) C930_=_C1161( C930 C1161 ) \nC930_=_C1367( C930 C1367 ) C930_=_C1459( C930 C1459 ) C930_=_C1660( C930 C1660 ) C930_=_C1837( C930 C1837 ) C930_=_C2019( C930 C2019 ) C930_=_C2128( C930 C2128 ) \nC930_=_C2296( C930 C2296 ) C930_=_C2638( C930 C2638 ) C930_=_C2655( C930 C2655 ) C930_=_C2656( C930 C2656 ) C930_=_C2657( C930 C2657 ) C930_=_C2658( C930 C2658 ) \nC930_=_C2659( C930 C2659 ) C930_=_C2660( C930 C2660 ) C930_=_C2661( C930 C2661 ) C930_=_C2662( C930 C2662 ) C930_=_C2663( C930 C2663 ) C930_=_C2665( C930 C2665 ) \nC930_=_C2666( C930 C2666 ) C930_=_C2667( C930 C2667 ) C930_=_C2668( C930 C2668 ) C930_=_C2669( C930 C2669 ) C943_=_C1175( C943 C1175 ) C943_=_C1849( C943 C1849 ) \nC943_=_C1908( C943 C1908 ) C943_=_C2270( C943 C2270 ) C943_=_C2394( C943 C2394 ) C943_=_C2739( C943 C2739 ) C943_=_C2789( C943 C2789 ) C943_=_C2837( C943 C2837 ) \nC943_=_C3113( C943 C3113 ) C943_=_C3292( C943 C3292 ) C943_=_C3630( C943 C3630 ) C943_=_C3840( C943 C3840 ) C943_=_C3968( C943 C3968 ) C943_=_C4057( C943 C4057 ) \nC943_=_C4058( C943 C4058 ) C943_=_C4059( C943 C4059 ) C943_=_C4060( C943 C4060 ) C1161_=_C1175( C1161 C1175 ) C1161_=_C1367( C1161 C1367 ) C1161_=_C1459( C1161 C1459 ) \nC1161_=_C1660( C1161 C1660 ) C1161_=_C1837( C1161 C1837 ) C1161_=_C2019( C1161 C2019 ) C1161_=_C2128( C1161 C2128 ) C1161_=_C2296( C1161 C2296 ) C1161_=_C2638( C1161 C2638 ) \nC1161_=_C2655( C1161 C2655 ) C1161_=_C2656( C1161 C2656 ) C1161_=_C2657( C1161 C2657 ) C1161_=_C2658( C1161 C2658 ) C1161_=_C2659( C1161 C2659 ) C1161_=_C2660( C1161 C2660 ) \nC1161_=_C2661( C1161 C2661 ) C1161_=_C2662( C1161 C2662 ) C1161_=_C2663( C1161 C2663 ) C1161_=_C2665( C1161 C2665 ) C1161_=_C2666( C1161 C2666 ) C1161_=_C2667( C1161 C2667 ) \nC1161_=_C2668( C1161 C2668 ) C1161_=_C2669( C1161 C2669 ) C1175_=_C1849( C1175 C1849 ) C1175_=_C1908( C1175 C1908 )</w:t>
      </w:r>
    </w:p>
    <w:p>
      <w:pPr>
        <w:pStyle w:val="PreformattedText"/>
        <w:bidi w:val="0"/>
        <w:spacing w:before="0" w:after="0"/>
        <w:jc w:val="left"/>
        <w:rPr/>
      </w:pPr>
      <w:r>
        <w:rPr/>
        <w:t xml:space="preserve"> </w:t>
      </w:r>
      <w:r>
        <w:rPr/>
        <w:t>C1175_=_C2270( C1175 C2270 ) C1175_=_C2394( C1175 C2394 ) \nC1175_=_C2739( C1175 C2739 ) C1175_=_C2789( C1175 C2789 ) C1175_=_C2837( C1175 C2837 ) C1175_=_C3113( C1175 C3113 ) C1175_=_C3292( C1175 C3292 ) C1175_=_C3630( C1175 C3630 ) \nC1175_=_C3840( C1175 C3840 ) C1175_=_C3968( C1175 C3968 ) C1175_=_C4057( C1175 C4057 ) C1175_=_C4058( C1175 C4058 ) C1175_=_C4059( C1175 C4059 ) C1175_=_C4060( C1175 C4060 ) \nC1367_=_C1459( C1367 C1459 ) C1367_=_C1660( C1367 C1660 ) C1367_=_C1837( C1367 C1837 ) C1367_=_C2019( C1367 C2019 ) C1367_=_C2128( C1367 C2128 ) C1367_=_C2296( C1367 C2296 ) \nC1367_=_C2638( C1367 C2638 ) C1367_=_C2655( C1367 C2655 ) C1367_=_C2656( C1367 C2656 ) C1367_=_C2657( C1367 C2657 ) C1367_=_C2658( C1367 C2658 ) C1367_=_C2659( C1367 C2659 ) \nC1367_=_C2660( C1367 C2660 ) C1367_=_C2661( C1367 C2661 ) C1367_=_C2662( C1367 C2662 ) C1367_=_C2663( C1367 C2663 ) C1367_=_C2665( C1367 C2665 ) C1367_=_C2666( C1367 C2666 ) \nC1367_=_C2667( C1367 C2667 ) C1367_=_C2668( C1367 C2668 ) C1367_=_C2669( C1367 C2669 ) C1459_=_C1660( C1459 C1660 ) C1459_=_C1837( C1459 C1837 ) C1459_=_C2019( C1459 C2019 ) \nC1459_=_C2128( C1459 C2128 ) C1459_=_C2296( C1459 C2296 ) C1459_=_C2638( C1459 C2638 ) C1459_=_C2655( C1459 C2655 ) C1459_=_C2656( C1459 C2656 ) C1459_=_C2657( C1459 C2657 ) \nC1459_=_C2658( C1459 C2658 ) C1459_=_C2659( C1459 C2659 ) C1459_=_C2660( C1459 C2660 ) C1459_=_C2661( C1459 C2661 ) C1459_=_C2662( C1459 C2662 ) C1459_=_C2663( C1459 C2663 ) \nC1459_=_C2665( C1459 C2665 ) C1459_=_C2666( C1459 C2666 ) C1459_=_C2667( C1459 C2667 ) C1459_=_C2668( C1459 C2668 ) C1459_=_C2669( C1459 C2669 ) C1660_=_C1837( C1660 C1837 ) \nC1660_=_C2019( C1660 C2019 ) C1660_=_C2128( C1660 C2128 ) C1660_=_C2296( C1660 C2296 ) C1660_=_C2638( C1660 C2638 ) C1660_=_C2655( C1660 C2655 ) C1660_=_C2656( C1660 C2656 ) \nC1660_=_C2657( C1660 C2657 ) C1660_=_C2658( C1660 C2658 ) C1660_=_C2659( C1660 C2659 ) C1660_=_C2660( C1660 C2660 ) C1660_=_C2661( C1660 C2661 ) C1660_=_C2662( C1660 C2662 ) \nC1660_=_C2663( C1660 C2663 ) C1660_=_C2665( C1660 C2665 ) C1660_=_C2666( C1660 C2666 ) C1660_=_C2667( C1660 C2667 ) C1660_=_C2668( C1660 C2668 ) C1660_=_C2669( C1660 C2669 ) \nC1837_=_C1849( C1837 C1849 ) C1837_=_C2019( C1837 C2019 ) C1837_=_C2128( C1837 C2128 ) C1837_=_C2296( C1837 C2296 ) C1837_=_C2638( C1837 C2638 ) C1837_=_C2655( C1837 C2655 ) \nC1837_=_C2656( C1837 C2656 ) C1837_=_C2657( C1837 C2657 ) C1837_=_C2658( C1837 C2658 ) C1837_=_C2659( C1837 C2659 ) C1837_=_C2660( C1837 C2660 ) C1837_=_C2661( C1837 C2661 ) \nC1837_=_C2662( C1837 C2662 ) C1837_=_C2663( C1837 C2663 ) C1837_=_C2665( C1837 C2665 ) C1837_=_C2666( C1837 C2666 ) C1837_=_C2667( C1837 C2667 ) C1837_=_C2668( C1837 C2668 ) \nC1837_=_C2669( C1837 C2669 ) C1849_=_C1908( C1849 C1908 ) C1849_=_C2270( C1849 C2270 ) C1849_=_C2394( C1849 C2394 ) C1849_=_C2739( C1849 C2739 ) C1849_=_C2789( C1849 C2789 ) \nC1849_=_C2837( C1849 C2837 ) C1849_=_C3113( C1849 C3113 ) C1849_=_C3292( C1849 C3292 ) C1849_=_C3630( C1849 C3630 ) C1849_=_C3840( C1849 C3840 ) C1849_=_C3968( C1849 C3968 ) \nC1849_=_C4057( C1849 C4057 ) C1849_=_C4058( C1849 C4058 ) C1849_=_C4059( C1849 C4059 ) C1849_=_C4060( C1849 C4060 ) C1908_=_C2270( C1908 C2270 ) C1908_=_C2394( C1908 C2394 ) \nC1908_=_C2739( C1908 C2739 ) C1908_=_C2789( C1908 C2789 ) C1908_=_C2837( C1908 C2837 ) C1908_=_C3113( C1908 C3113 ) C1908_=_C3292( C1908 C3292 ) C1908_=_C3630( C1908 C3630 ) \nC1908_=_C3840( C1908 C3840 ) C1908_=_C3968( C1908 C3968 ) C1908_=_C4057( C1908 C4057 ) C1908_=_C4058( C1908 C4058 ) C1908_=_C4059( C1908 C4059 ) C1908_=_C4060( C1908 C4060 ) \nC1920_=_C1977( C1920 C1977 ) C1920_=_C2380( C1920 C2380 ) C1920_=_C2810( C1920 C2810 ) C1920_=_C2930( C1920 C2930 ) C1920_=_C3054( C1920 C3054 ) C1920_=_C3055( C1920 C3055 ) \nC1920_=_C3056( C1920 C3056 ) C1920_=_C3057( C1920 C3057 ) C1920_=_C3058( C1920 C3058 ) C1920_=_C3060( C1920 C3060 ) C1920_=_C3061( C1920 C3061 ) C1920_=_C3062( C1920 C3062 ) \nC1920_=_C3063( C1920 C3063 ) C1920_=_C3064( C1920 C3064 ) C1920_=_C3065( C1920 C3065 ) C1920_=_C3066( C1920 C3066 ) C1920_=_C3067( C1920 C3067 ) C1977_=_C2380( C1977 C2380 ) \nC1977_=_C2810( C1977 C2810 ) C1977_=_C2930( C1977 C2930 ) C1977_=_C3054( C1977 C3054 ) C1977_=_C3055( C1977 C3055 ) C1977_=_C3056( C1977 C3056 ) C1977_=_C3057( C1977 C3057 ) \nC1977_=_C3058( C1977 C3058 ) C1977_=_C3060( C1977 C3060 ) C1977_=_C3061( C1977 C3061 ) C1977_=_C3062( C1977 C3062 ) C1977_=_C3063( C1977 C3063 ) C1977_=_C3064( C1977 C3064 ) \nC1977_=_C3065( C1977 C3065 ) C1977_=_C3066( C1977 C3066 ) C1977_=_C3067( C1977 C3067 ) C2019_=_C2128( C2019 C2128 ) C2019_=_C2296( C2019 C2296 ) C2019_=_C2638( C2019 C2638 ) \nC2019_=_C2655( C2019 C2655 ) C2019_=_C2656( C2019 C2656 ) C2019_=_C2657( C2019 C2657 ) C2019_=_C2658( C2019 C2658 ) C2019_=_C2659( C2019 C2659 ) C2019_=_C2660( C2019 C2660 ) \nC2019_=_C2661( C2019 C2661 ) C2019_=_C2662( C2019 C2662 ) C2019_=_C2663( C2019 C2663 ) C2019_=_C2665( C2019 C2665 ) C2019_=_C2666( C2019 C2666 ) C2019_=_C2667( C2019 C2667 ) \nC2019_=_C2668( C2019 C2668 ) C2019_=_C2669( C2019 C2669 ) C2128_=_C2296( C2128 C2296 ) C2128_=_C2638( C2128 C2638 ) C2128_=_C2655( C2128 C2655 ) C2128_=_C2656( C2128 C2656 ) \nC2128_=_C2657( C2128 C2657 ) C2128_=_C2658( C2128 C2658 ) C2128_=_C2659( C2128 C2659 ) C2128_=_C2660( C2128 C2660 ) C2128_=_C2661( C2128 C2661 ) C2128_=_C2662( C2128 C2662 ) \nC2128_=_C2663( C2128 C2663 ) C2128_=_C2665( C2128 C2665 ) C2128_=_C2666( C2128 C2666 ) C2128_=_C2667( C2128 C2667 ) C2128_=_C2668( C2128 C2668 ) C2128_=_C2669( C2128 C2669 ) \nC2263_=_C2270( C2263 C2270 ) C2263_=_C2426( C2263 C2426 ) C2263_=_C2629( C2263 C2629 ) C2263_=_C2918( C2263 C2918 ) C2263_=_C2983( C2263 C2983 ) C2263_=_C3288( C2263 C3288 ) \nC2263_=_C3627( C2263 C3627 ) C2263_=_C3628( C2263 C3628 ) C2263_=_C3629( C2263 C3629 ) C2263_=_C3630( C2263 C3630 ) C2263_=_C3631( C2263 C3631 ) C2270_=_C2394( C2270 C2394 ) \nC2270_=_C2739( C2270 C2739 ) C2270_=_C2789( C2270 C2789 ) C2270_=_C2837( C2270 C2837 ) C2270_=_C3113( C2270 C3113 ) C2270_=_C3292( C2270 C3292 ) C2270_=_C3630( C2270 C3630 ) \nC2270_=_C3840( C2270 C3840 ) C2270_=_C3968( C2270 C3968 ) C2270_=_C4057( C2270 C4057 ) C2270_=_C4058( C2270 C4058 ) C2270_=_C4059( C2270 C4059 ) C2270_=_C4060( C2270 C4060 ) \nC2296_=_C2638( C2296 C2638 ) C2296_=_C2655( C2296 C2655 ) C2296_=_C2656( C2296 C2656 ) C2296_=_C2657( C2296 C2657 ) C2296_=_C2658( C2296 C2658 ) C2296_=_C2659( C2296 C2659 ) \nC2296_=_C2660( C2296 C2660 ) C2296_=_C2661( C2296 C2661 ) C2296_=_C2662( C2296 C2662 ) C2296_=_C2663( C2296 C2663 ) C2296_=_C2665( C2296 C2665 ) C2296_=_C2666( C2296 C2666 ) \nC2296_=_C2667( C2296 C2667 ) C2296_=_C2668( C2296 C2668 ) C2296_=_C2669( C2296 C2669 ) C2380_=_C2394( C2380 C2394 ) C2380_=_C2810( C2380 C2810 ) C2380_=_C2930( C2380 C2930 ) \nC2380_=_C3054( C2380 C3054 ) C2380_=_C3055( C2380 C3055 ) C2380_=_C3056( C2380 C3056 ) C2380_=_C3057( C2380 C3057 ) C2380_=_C3058( C2380 C3058 ) C2380_=_C3060( C2380 C3060 ) \nC2380_=_C3061( C2380 C3061 ) C2380_=_C3062( C2380 C3062 ) C2380_=_C3063( C2380 C3063 ) C2380_=_C3064( C2380 C3064 ) C2380_=_C3065( C2380 C3065 ) C2380_=_C3066( C2380 C3066 ) \nC2380_=_C3067( C2380 C3067 ) C2394_=_C2739( C2394 C2739 ) C2394_=_C2789( C2394 C2789 ) C2394_=_C2837( C2394 C2837 ) C2394_=_C3113( C2394 C3113 ) C2394_=_C3292( C2394 C3292 ) \nC2394_=_C3630( C2394 C3630 ) C2394_=_C3840( C2394 C3840 ) C2394_=_C3968( C2394 C3968 ) C2394_=_C4057( C2394 C4057 ) C2394_=_C4058( C2394 C4058 ) C2394_=_C4059( C2394 C4059 ) \nC2394_=_C4060( C2394 C4060 ) C2426_=_C2629( C2426 C2629 ) C2426_=_C2918( C2426 C2918 ) C2426_=_C2983( C2426 C2983 ) C2426_=_C3288( C2426 C3288 ) C2426_=_C3627( C2426 C3627 ) \nC2426_=_C3628( C2426 C3628 ) C2426_=_C3629( C2426 C3629 ) C2426_=_C3630( C2426 C3630 ) C2426_=_C3631( C2426 C3631 ) C2629_=_C2918( C2629 C2918 ) C2629_=_C2983( C2629 C2983 ) \nC2629_=_C3288( C2629 C3288 ) C2629_=_C3627( C2629 C3627 ) C2629_=_C3628( C2629 C3628 ) C2629_=_C3629( C2629 C3629 ) C2629_=_C3630( C2629 C3630 ) C2629_=_C3631( C2629 C3631 ) \nC2638_=_C2655( C2638 C2655 ) C2638_=_C2656( C2638 C2656 ) C2638_=_C2657( C2638 C2657 ) C2638_=_C2658( C2638 C2658 ) C2638_=_C2659( C2638 C2659 ) C2638_=_C2660( C2638 C2660 ) \nC2638_=_C2661( C2638 C2661 ) C2638_=_C2662( C2638 C2662 ) C2638_=_C2663( C2638 C2663 ) C2638_=_C2665( C2638 C2665 ) C2638_=_C2666( C2638 C2666 ) C2638_=_C2667( C2638 C2667 ) \nC2638_=_C2668( C2638 C2668 ) C2638_=_C2669( C2638 C2669 ) C2655_=_C2656( C2655 C2656 ) C2655_=_C2657( C2655 C2657 ) C2655_=_C2658( C2655 C2658 ) C2655_=_C2659( C2655 C2659 ) \nC2655_=_C2660( C2655 C2660 ) C2655_=_C2661( C2655 C2661 ) C2655_=_C2662( C2655 C2662 ) C2655_=_C2663( C2655 C2663 ) C2655_=_C2665( C2655 C2665 ) C2655_=_C2666( C2655 C2666 ) \nC2655_=_C2667( C2655 C2667 ) C2655_=_C2668( C2655 C2668 ) C2655_=_C2669( C2655 C2669 ) C2655_=_C2789( C2655 C2789 ) C2656_=_C2657( C2656 C2657 ) C2656_=_C2658( C2656 C2658 ) \nC2656_=_C2659( C2656 C2659 ) C2656_=_C2660( C2656 C2660 ) C2656_=_C2661( C2656 C2661 ) C2656_=_C2662( C2656 C2662 ) C2656_=_C2663( C2656 C2663 ) C2656_=_C2665( C2656 C2665 ) \nC2656_=_C2666( C2656 C2666 ) C2656_=_C2667( C2656 C2667 ) C2656_=_C2668( C2656 C2668 ) C2656_=_C2669( C2656 C2669 ) C2657_=_C2658( C2657 C2658 ) C2657_=_C2659( C2657 C2659 ) \nC2657_=_C2660( C2657 C2660 ) C2657_=_C2661( C2657 C2661 ) C2657_=_C2662( C2657 C2662 ) C2657_=_C2663( C2657 C2663 ) C2657_=_C2665( C2657 C2665 ) C2657_=_C2666( C2657 C2666 ) \nC2657_=_C2667( C2657 C2667 ) C2657_=_C2668( C2657 C2668 ) C2657_=_C2669( C2657 C2669 ) C2658_=_C2659( C2658 C2659 ) C2658_=_C2660( C2658 C2660 ) C2658_=_C2661( C2658 C2661 ) \nC2658_=_C2662( C2658 C2662 ) C2658_=_C2663( C2658 C2663 ) C2658_=_C2665( C2658 C2665 ) C2658_=_C2666( C2658 C2666 ) C2658_=_C2667( C2658 C2667 ) C2658_=_C2668( C2658 C2668 ) \nC2658_=_C2669( C2658 C2669 ) C2659_=_C2660( C2659 C2660 ) C2659_=_C2661( C2659 C2661 ) C2659_=_C2662( C2659 C2662 ) C2659_=_C2663( C2659 C2663 ) C2659_=_C2665(</w:t>
      </w:r>
    </w:p>
    <w:p>
      <w:pPr>
        <w:pStyle w:val="PreformattedText"/>
        <w:bidi w:val="0"/>
        <w:spacing w:before="0" w:after="0"/>
        <w:jc w:val="left"/>
        <w:rPr/>
      </w:pPr>
      <w:r>
        <w:rPr/>
        <w:t xml:space="preserve"> </w:t>
      </w:r>
      <w:r>
        <w:rPr/>
        <w:t>C2659 C2665 ) \nC2659_=_C2666( C2659 C2666 ) C2659_=_C2667( C2659 C2667 ) C2659_=_C2668( C2659 C2668 ) C2659_=_C2669( C2659 C2669 ) C2659_=_C3840( C2659 C3840 ) C2660_=_C2661( C2660 C2661 ) \nC2660_=_C2662( C2660 C2662 ) C2660_=_C2663( C2660 C2663 ) C2660_=_C2665( C2660 C2665 ) C2660_=_C2666( C2660 C2666 ) C2660_=_C2667( C2660 C2667 ) C2660_=_C2668( C2660 C2668 ) \nC2660_=_C2669( C2660 C2669 ) C2661_=_C2662( C2661 C2662 ) C2661_=_C2663( C2661 C2663 ) C2661_=_C2665( C2661 C2665 ) C2661_=_C2666( C2661 C2666 ) C2661_=_C2667( C2661 C2667 ) \nC2661_=_C2668( C2661 C2668 ) C2661_=_C2669( C2661 C2669 ) C2662_=_C2663( C2662 C2663 ) C2662_=_C2665( C2662 C2665 ) C2662_=_C2666( C2662 C2666 ) C2662_=_C2667( C2662 C2667 ) \nC2662_=_C2668( C2662 C2668 ) C2662_=_C2669( C2662 C2669 ) C2663_=_C2665( C2663 C2665 ) C2663_=_C2666( C2663 C2666 ) C2663_=_C2667( C2663 C2667 ) C2663_=_C2668( C2663 C2668 ) \nC2663_=_C2669( C2663 C2669 ) C2665_=_C2666( C2665 C2666 ) C2665_=_C2667( C2665 C2667 ) C2665_=_C2668( C2665 C2668 ) C2665_=_C2669( C2665 C2669 ) C2665_=_C4058( C2665 C4058 ) \nC2666_=_C2667( C2666 C2667 ) C2666_=_C2668( C2666 C2668 ) C2666_=_C2669( C2666 C2669 ) C2667_=_C2668( C2667 C2668 ) C2667_=_C2669( C2667 C2669 ) C2668_=_C2669( C2668 C2669 ) \nC2668_=_C4060( C2668 C4060 ) C2739_=_C2789( C2739 C2789 ) C2739_=_C2837( C2739 C2837 ) C2739_=_C3113( C2739 C3113 ) C2739_=_C3292( C2739 C3292 ) C2739_=_C3630( C2739 C3630 ) \nC2739_=_C3840( C2739 C3840 ) C2739_=_C3968( C2739 C3968 ) C2739_=_C4057( C2739 C4057 ) C2739_=_C4058( C2739 C4058 ) C2739_=_C4059( C2739 C4059 ) C2739_=_C4060( C2739 C4060 ) \nC2789_=_C2837( C2789 C2837 ) C2789_=_C3113( C2789 C3113 ) C2789_=_C3292( C2789 C3292 ) C2789_=_C3630( C2789 C3630 ) C2789_=_C3840( C2789 C3840 ) C2789_=_C3968( C2789 C3968 ) \nC2789_=_C4057( C2789 C4057 ) C2789_=_C4058( C2789 C4058 ) C2789_=_C4059( C2789 C4059 ) C2789_=_C4060( C2789 C4060 ) C2810_=_C2930( C2810 C2930 ) C2810_=_C3054( C2810 C3054 ) \nC2810_=_C3055( C2810 C3055 ) C2810_=_C3056( C2810 C3056 ) C2810_=_C3057( C2810 C3057 ) C2810_=_C3058( C2810 C3058 ) C2810_=_C3060( C2810 C3060 ) C2810_=_C3061( C2810 C3061 ) \nC2810_=_C3062( C2810 C3062 ) C2810_=_C3063( C2810 C3063 ) C2810_=_C3064( C2810 C3064 ) C2810_=_C3065( C2810 C3065 ) C2810_=_C3066( C2810 C3066 ) C2810_=_C3067( C2810 C3067 ) \nC2837_=_C3113( C2837 C3113 ) C2837_=_C3292( C2837 C3292 ) C2837_=_C3630( C2837 C3630 ) C2837_=_C3840( C2837 C3840 ) C2837_=_C3968( C2837 C3968 ) C2837_=_C4057( C2837 C4057 ) \nC2837_=_C4058( C2837 C4058 ) C2837_=_C4059( C2837 C4059 ) C2837_=_C4060( C2837 C4060 ) C2918_=_C2983( C2918 C2983 ) C2918_=_C3288( C2918 C3288 ) C2918_=_C3627( C2918 C3627 ) \nC2918_=_C3628( C2918 C3628 ) C2918_=_C3629( C2918 C3629 ) C2918_=_C3630( C2918 C3630 ) C2918_=_C3631( C2918 C3631 ) C2930_=_C3054( C2930 C3054 ) C2930_=_C3055( C2930 C3055 ) \nC2930_=_C3056( C2930 C3056 ) C2930_=_C3057( C2930 C3057 ) C2930_=_C3058( C2930 C3058 ) C2930_=_C3060( C2930 C3060 ) C2930_=_C3061( C2930 C3061 ) C2930_=_C3062( C2930 C3062 ) \nC2930_=_C3063( C2930 C3063 ) C2930_=_C3064( C2930 C3064 ) C2930_=_C3065( C2930 C3065 ) C2930_=_C3066( C2930 C3066 ) C2930_=_C3067( C2930 C3067 ) C2983_=_C3288( C2983 C3288 ) \nC2983_=_C3627( C2983 C3627 ) C2983_=_C3628( C2983 C3628 ) C2983_=_C3629( C2983 C3629 ) C2983_=_C3630( C2983 C3630 ) C2983_=_C3631( C2983 C3631 ) C3054_=_C3055( C3054 C3055 ) \nC3054_=_C3056( C3054 C3056 ) C3054_=_C3057( C3054 C3057 ) C3054_=_C3058( C3054 C3058 ) C3054_=_C3060( C3054 C3060 ) C3054_=_C3061( C3054 C3061 ) C3054_=_C3062( C3054 C3062 ) \nC3054_=_C3063( C3054 C3063 ) C3054_=_C3064( C3054 C3064 ) C3054_=_C3065( C3054 C3065 ) C3054_=_C3066( C3054 C3066 ) C3054_=_C3067( C3054 C3067 ) C3055_=_C3056( C3055 C3056 ) \nC3055_=_C3057( C3055 C3057 ) C3055_=_C3058( C3055 C3058 ) C3055_=_C3060( C3055 C3060 ) C3055_=_C3061( C3055 C3061 ) C3055_=_C3062( C3055 C3062 ) C3055_=_C3063( C3055 C3063 ) \nC3055_=_C3064( C3055 C3064 ) C3055_=_C3065( C3055 C3065 ) C3055_=_C3066( C3055 C3066 ) C3055_=_C3067( C3055 C3067 ) C3056_=_C3057( C3056 C3057 ) C3056_=_C3058( C3056 C3058 ) \nC3056_=_C3060( C3056 C3060 ) C3056_=_C3061( C3056 C3061 ) C3056_=_C3062( C3056 C3062 ) C3056_=_C3063( C3056 C3063 ) C3056_=_C3064( C3056 C3064 ) C3056_=_C3065( C3056 C3065 ) \nC3056_=_C3066( C3056 C3066 ) C3056_=_C3067( C3056 C3067 ) C3057_=_C3058( C3057 C3058 ) C3057_=_C3060( C3057 C3060 ) C3057_=_C3061( C3057 C3061 ) C3057_=_C3062( C3057 C3062 ) \nC3057_=_C3063( C3057 C3063 ) C3057_=_C3064( C3057 C3064 ) C3057_=_C3065( C3057 C3065 ) C3057_=_C3066( C3057 C3066 ) C3057_=_C3067( C3057 C3067 ) C3058_=_C3060( C3058 C3060 ) \nC3058_=_C3061( C3058 C3061 ) C3058_=_C3062( C3058 C3062 ) C3058_=_C3063( C3058 C3063 ) C3058_=_C3064( C3058 C3064 ) C3058_=_C3065( C3058 C3065 ) C3058_=_C3066( C3058 C3066 ) \nC3058_=_C3067( C3058 C3067 ) C3060_=_C3061( C3060 C3061 ) C3060_=_C3062( C3060 C3062 ) C3060_=_C3063( C3060 C3063 ) C3060_=_C3064( C3060 C3064 ) C3060_=_C3065( C3060 C3065 ) \nC3060_=_C3066( C3060 C3066 ) C3060_=_C3067( C3060 C3067 ) C3061_=_C3062( C3061 C3062 ) C3061_=_C3063( C3061 C3063 ) C3061_=_C3064( C3061 C3064 ) C3061_=_C3065( C3061 C3065 ) \nC3061_=_C3066( C3061 C3066 ) C3061_=_C3067( C3061 C3067 ) C3062_=_C3063( C3062 C3063 ) C3062_=_C3064( C3062 C3064 ) C3062_=_C3065( C3062 C3065 ) C3062_=_C3066( C3062 C3066 ) \nC3062_=_C3067( C3062 C3067 ) C3063_=_C3064( C3063 C3064 ) C3063_=_C3065( C3063 C3065 ) C3063_=_C3066( C3063 C3066 ) C3063_=_C3067( C3063 C3067 ) C3064_=_C3065( C3064 C3065 ) \nC3064_=_C3066( C3064 C3066 ) C3064_=_C3067( C3064 C3067 ) C3064_=_C3628( C3064 C3628 ) C3064_=_C3968( C3064 C3968 ) C3065_=_C3066( C3065 C3066 ) C3065_=_C3067( C3065 C3067 ) \nC3066_=_C3067( C3066 C3067 ) C3113_=_C3292( C3113 C3292 ) C3113_=_C3630( C3113 C3630 ) C3113_=_C3840( C3113 C3840 ) C3113_=_C3968( C3113 C3968 ) C3113_=_C4057( C3113 C4057 ) \nC3113_=_C4058( C3113 C4058 ) C3113_=_C4059( C3113 C4059 ) C3113_=_C4060( C3113 C4060 ) C3288_=_C3292( C3288 C3292 ) C3288_=_C3627( C3288 C3627 ) C3288_=_C3628( C3288 C3628 ) \nC3288_=_C3629( C3288 C3629 ) C3288_=_C3630( C3288 C3630 ) C3288_=_C3631( C3288 C3631 ) C3292_=_C3630( C3292 C3630 ) C3292_=_C3840( C3292 C3840 ) C3292_=_C3968( C3292 C3968 ) \nC3292_=_C4057( C3292 C4057 ) C3292_=_C4058( C3292 C4058 ) C3292_=_C4059( C3292 C4059 ) C3292_=_C4060( C3292 C4060 ) C3627_=_C3628( C3627 C3628 ) C3627_=_C3629( C3627 C3629 ) \nC3627_=_C3630( C3627 C3630 ) C3627_=_C3631( C3627 C3631 ) C3628_=_C3629( C3628 C3629 ) C3628_=_C3630( C3628 C3630 ) C3628_=_C3631( C3628 C3631 ) C3628_=_C3968( C3628 C3968 ) \nC3629_=_C3630( C3629 C3630 ) C3629_=_C3631( C3629 C3631 ) C3630_=_C3631( C3630 C3631 ) C3630_=_C3840( C3630 C3840 ) C3630_=_C3968( C3630 C3968 ) C3630_=_C4057( C3630 C4057 ) \nC3630_=_C4058( C3630 C4058 ) C3630_=_C4059( C3630 C4059 ) C3630_=_C4060( C3630 C4060 ) C3840_=_C3968( C3840 C3968 ) C3840_=_C4057( C3840 C4057 ) C3840_=_C4058( C3840 C4058 ) \nC3840_=_C4059( C3840 C4059 ) C3840_=_C4060( C3840 C4060 ) C3968_=_C4057( C3968 C4057 ) C3968_=_C4058( C3968 C4058 ) C3968_=_C4059( C3968 C4059 ) C3968_=_C4060( C3968 C4060 ) \nC4057_=_C4058( C4057 C4058 ) C4057_=_C4059( C4057 C4059 ) C4057_=_C4060( C4057 C4060 ) C4058_=_C4059( C4058 C4059 ) C4058_=_C4060( C4058 C4060 ) C4059_=_C4060( C4059 C4060 ) "];150-&gt;243[label="104: C17 C24 C41 C43 C66 \nC73 C88 C90 C108 C110 C176 \nC179 C232 C233 C252 C256 C272 \nC277 C307 C312 C318 C320 C348 \nC350 C359 C361 C390 C455 C504 \nC640 C680 C694 C770 C841 C867 \nC930 C943 C1161 C1175 C1367 C1459 \nC1660 C1837 C1849 C1908 C1920 C1977 \nC2019 C2128 C2263 C2270 C2296 C2380 \nC2394 C2426 C2629 C2638 C2655 C2656 \nC2657 C2658 C2659 C2660 C2661 C2662 \nC2663 C2665 C2666 C2667 C2668 C2669 \nC2739 C2789 C2810 C2837 C2918 C2930 \nC2983 C3054 C3055 C3056 C3057 C3058 \nC3060 C3061 C3062 C3063 C3064 C3065 \nC3066 C3067 C3113 C3288 C3292 C3627 \nC3628 C3629 C3631 C3840 C3968 C4057 \nC4058 C4059 C4060 \n1328: C17_=_C24 ,C17_=_C43 ,C17_=_C66 ,C17_=_C90 ,C17_=_C110 ,\nC17_=_C179 ,C17_=_C233 ,C17_=_C252 ,C17_=_C272 ,C17_=_C307 ,C17_=_C320 ,\nC17_=_C350 ,C17_=_C361 ,C17_=_C455 ,C17_=_C640 ,C17_=_C770 ,C17_=_C2263 ,\nC17_=_C2426 ,C17_=_C2629 ,C17_=_C2918 ,C17_=_C2983 ,C17_=_C3288 ,C17_=_C3627 ,\nC17_=_C3628 ,C17_=_C3629 ,C17_=_C3631 ,C24_=_C73 ,C24_=_C256 ,C24_=_C277 ,\nC24_=_C312 ,C24_=_C694 ,C24_=_C841 ,C24_=_C867 ,C24_=_C943 ,C24_=_C1175 ,\nC24_=_C1849 ,C24_=_C1908 ,C24_=_C2270 ,C24_=_C2394 ,C24_=_C2739 ,C24_=_C2789 ,\nC24_=_C2837 ,C24_=_C3113 ,C24_=_C3292 ,C24_=_C3840 ,C24_=_C3968 ,C24_=_C4057 ,\nC24_=_C4058 ,C24_=_C4059 ,C24_=_C4060 ,C41_=_C43 ,C41_=_C88 ,C41_=_C108 ,\nC41_=_C176 ,C41_=_C232 ,C41_=_C318 ,C41_=_C348 ,C41_=_C359 ,C41_=_C504 ,\nC41_=_C1920 ,C41_=_C1977 ,C41_=_C2380 ,C41_=_C2810 ,C41_=_C2930 ,C41_=_C3054 ,\nC41_=_C3055 ,C41_=_C3056 ,C41_=_C3057 ,C41_=_C3058 ,C41_=_C3060 ,C41_=_C3061 ,\nC41_=_C3062 ,C41_=_C3063 ,C41_=_C3064 ,C41_=_C3065 ,C41_=_C3066 ,C41_=_C3067 ,\nC43_=_C66 ,C43_=_C90 ,C43_=_C110 ,C43_=_C179 ,C43_=_C233 ,C43_=_C252 ,\nC43_=_C272 ,C43_=_C307 ,C43_=_C320 ,C43_=_C350 ,C43_=_C361 ,C43_=_C455 ,\nC43_=_C640 ,C43_=_C770 ,C43_=_C2263 ,C43_=_C2426 ,C43_=_C2629 ,C43_=_C2918 ,\nC43_=_C2983 ,C43_=_C3288 ,C43_=_C3627 ,C43_=_C3628 ,C43_=_C3629 ,C43_=_C3631 ,\nC66_=_C73 ,C66_=_C90 ,C66_=_C110 ,C66_=_C179 ,C66_=_C233 ,C66_=_C252 ,\nC66_=_C272 ,C66_=_C307 ,C66_=_C320 ,C66_=_C350 ,C66_=_C361 ,C66_=_C455 ,\nC66_=_C640 ,C66_=_C770 ,C66_=_C2263 ,C66_=_C2426 ,C66_=_C2629 ,C66_=_C2918 ,\nC66_=_C2983 ,C66_=_C3288 ,C66_=_C3627 ,C66_=_C3628 ,C66_=_C3629 ,C66_=_C3631 ,\nC73_=_C256 ,C73_=_C277 ,C73_=_C312 ,C73_=_C694 ,C73_=_C841 ,C73_=_C867 ,\nC73_=_C943 ,C73_=_C1175 ,C73_=_C1849 ,C73_=_C1908 ,C73_=_C2270 ,C73_=_C2394 ,\nC73_=_C2739 ,C73_=_C2789 ,C73_=_C2837 ,C73_=_C3113 ,C73_=_C3292 ,C73_=_C3840 ,\nC73_=_C3968 ,C73_=_C4057 ,C73_=_C4058 ,C73_=_C4059 ,C73_=_C4060 ,C88_=_C90 ,\nC88_=_C108 ,C88_=_C176 ,C88_=_C232 ,C88_=_C318 ,C88_=_C348 ,C88_=_C359 ,\nC88_=_C504 ,C88_=_C1920 ,C88_=_C1977 ,C88_=_C2380</w:t>
      </w:r>
    </w:p>
    <w:p>
      <w:pPr>
        <w:pStyle w:val="PreformattedText"/>
        <w:bidi w:val="0"/>
        <w:spacing w:before="0" w:after="0"/>
        <w:jc w:val="left"/>
        <w:rPr/>
      </w:pPr>
      <w:r>
        <w:rPr/>
        <w:t xml:space="preserve"> </w:t>
      </w:r>
      <w:r>
        <w:rPr/>
        <w:t>,C88_=_C2810 ,C88_=_C2930 ,\nC88_=_C3054 ,C88_=_C3055 ,C88_=_C3056 ,C88_=_C3057 ,C88_=_C3058 ,C88_=_C3060 ,\nC88_=_C3061 ,C88_=_C3062 ,C88_=_C3063 ,C88_=_C3064 ,C88_=_C3065 ,C88_=_C3066 ,\nC88_=_C3067 ,C90_=_C110 ,C90_=_C179 ,C90_=_C233 ,C90_=_C252 ,C90_=_C272 ,\nC90_=_C307 ,C90_=_C320 ,C90_=_C350 ,C90_=_C361 ,C90_=_C455 ,C90_=_C640 ,\nC90_=_C770 ,C90_=_C2263 ,C90_=_C2426 ,C90_=_C2629 ,C90_=_C2918 ,C90_=_C2983 ,\nC90_=_C3288 ,C90_=_C3627 ,C90_=_C3628 ,C90_=_C3629 ,C90_=_C3631 ,C108_=_C110 ,\nC108_=_C176 ,C108_=_C232 ,C108_=_C318 ,C108_=_C348 ,C108_=_C359 ,C108_=_C504 ,\nC108_=_C1920 ,C108_=_C1977 ,C108_=_C2380 ,C108_=_C2810 ,C108_=_C2930 ,C108_=_C3054 ,\nC108_=_C3055 ,C108_=_C3056 ,C108_=_C3057 ,C108_=_C3058 ,C108_=_C3060 ,C108_=_C3061 ,\nC108_=_C3062 ,C108_=_C3063 ,C108_=_C3064 ,C108_=_C3065 ,C108_=_C3066 ,C108_=_C3067 ,\nC110_=_C179 ,C110_=_C233 ,C110_=_C252 ,C110_=_C272 ,C110_=_C307 ,C110_=_C320 ,\nC110_=_C350 ,C110_=_C361 ,C110_=_C455 ,C110_=_C640 ,C110_=_C770 ,C110_=_C2263 ,\nC110_=_C2426 ,C110_=_C2629 ,C110_=_C2918 ,C110_=_C2983 ,C110_=_C3288 ,C110_=_C3627 ,\nC110_=_C3628 ,C110_=_C3629 ,C110_=_C3631 ,C176_=_C179 ,C176_=_C232 ,C176_=_C318 ,\nC176_=_C348 ,C176_=_C359 ,C176_=_C504 ,C176_=_C1920 ,C176_=_C1977 ,C176_=_C2380 ,\nC176_=_C2810 ,C176_=_C2930 ,C176_=_C3054 ,C176_=_C3055 ,C176_=_C3056 ,C176_=_C3057 ,\nC176_=_C3058 ,C176_=_C3060 ,C176_=_C3061 ,C176_=_C3062 ,C176_=_C3063 ,C176_=_C3064 ,\nC176_=_C3065 ,C176_=_C3066 ,C176_=_C3067 ,C179_=_C233 ,C179_=_C252 ,C179_=_C272 ,\nC179_=_C307 ,C179_=_C320 ,C179_=_C350 ,C179_=_C361 ,C179_=_C455 ,C179_=_C640 ,\nC179_=_C770 ,C179_=_C2263 ,C179_=_C2426 ,C179_=_C2629 ,C179_=_C2918 ,C179_=_C2983 ,\nC179_=_C3288 ,C179_=_C3627 ,C179_=_C3628 ,C179_=_C3629 ,C179_=_C3631 ,C232_=_C233 ,\nC232_=_C318 ,C232_=_C348 ,C232_=_C359 ,C232_=_C504 ,C232_=_C1920 ,C232_=_C1977 ,\nC232_=_C2380 ,C232_=_C2810 ,C232_=_C2930 ,C232_=_C3054 ,C232_=_C3055 ,C232_=_C3056 ,\nC232_=_C3057 ,C232_=_C3058 ,C232_=_C3060 ,C232_=_C3061 ,C232_=_C3062 ,C232_=_C3063 ,\nC232_=_C3064 ,C232_=_C3065 ,C232_=_C3066 ,C232_=_C3067 ,C233_=_C252 ,C233_=_C272 ,\nC233_=_C307 ,C233_=_C320 ,C233_=_C350 ,C233_=_C361 ,C233_=_C455 ,C233_=_C640 ,\nC233_=_C770 ,C233_=_C2263 ,C233_=_C2426 ,C233_=_C2629 ,C233_=_C2918 ,C233_=_C2983 ,\nC233_=_C3288 ,C233_=_C3627 ,C233_=_C3628 ,C233_=_C3629 ,C233_=_C3631 ,C252_=_C256 ,\nC252_=_C272 ,C252_=_C307 ,C252_=_C320 ,C252_=_C350 ,C252_=_C361 ,C252_=_C455 ,\nC252_=_C640 ,C252_=_C770 ,C252_=_C2263 ,C252_=_C2426 ,C252_=_C2629 ,C252_=_C2918 ,\nC252_=_C2983 ,C252_=_C3288 ,C252_=_C3627 ,C252_=_C3628 ,C252_=_C3629 ,C252_=_C3631 ,\nC256_=_C277 ,C256_=_C312 ,C256_=_C694 ,C256_=_C841 ,C256_=_C867 ,C256_=_C943 ,\nC256_=_C1175 ,C256_=_C1849 ,C256_=_C1908 ,C256_=_C2270 ,C256_=_C2394 ,C256_=_C2739 ,\nC256_=_C2789 ,C256_=_C2837 ,C256_=_C3113 ,C256_=_C3292 ,C256_=_C3840 ,C256_=_C3968 ,\nC256_=_C4057 ,C256_=_C4058 ,C256_=_C4059 ,C256_=_C4060 ,C272_=_C277 ,C272_=_C307 ,\nC272_=_C320 ,C272_=_C350 ,C272_=_C361 ,C272_=_C455 ,C272_=_C640 ,C272_=_C770 ,\nC272_=_C2263 ,C272_=_C2426 ,C272_=_C2629 ,C272_=_C2918 ,C272_=_C2983 ,C272_=_C3288 ,\nC272_=_C3627 ,C272_=_C3628 ,C272_=_C3629 ,C272_=_C3631 ,C277_=_C312 ,C277_=_C694 ,\nC277_=_C841 ,C277_=_C867 ,C277_=_C943 ,C277_=_C1175 ,C277_=_C1849 ,C277_=_C1908 ,\nC277_=_C2270 ,C277_=_C2394 ,C277_=_C2739 ,C277_=_C2789 ,C277_=_C2837 ,C277_=_C3113 ,\nC277_=_C3292 ,C277_=_C3840 ,C277_=_C3968 ,C277_=_C4057 ,C277_=_C4058 ,C277_=_C4059 ,\nC277_=_C4060 ,C307_=_C312 ,C307_=_C320 ,C307_=_C350 ,C307_=_C361 ,C307_=_C455 ,\nC307_=_C640 ,C307_=_C770 ,C307_=_C2263 ,C307_=_C2426 ,C307_=_C2629 ,C307_=_C2918 ,\nC307_=_C2983 ,C307_=_C3288 ,C307_=_C3627 ,C307_=_C3628 ,C307_=_C3629 ,C307_=_C3631 ,\nC312_=_C694 ,C312_=_C841 ,C312_=_C867 ,C312_=_C943 ,C312_=_C1175 ,C312_=_C1849 ,\nC312_=_C1908 ,C312_=_C2270 ,C312_=_C2394 ,C312_=_C2739 ,C312_=_C2789 ,C312_=_C2837 ,\nC312_=_C3113 ,C312_=_C3292 ,C312_=_C3840 ,C312_=_C3968 ,C312_=_C4057 ,C312_=_C4058 ,\nC312_=_C4059 ,C312_=_C4060 ,C318_=_C320 ,C318_=_C348 ,C318_=_C359 ,C318_=_C504 ,\nC318_=_C1920 ,C318_=_C1977 ,C318_=_C2380 ,C318_=_C2810 ,C318_=_C2930 ,C318_=_C3054 ,\nC318_=_C3055 ,C318_=_C3056 ,C318_=_C3057 ,C318_=_C3058 ,C318_=_C3060 ,C318_=_C3061 ,\nC318_=_C3062 ,C318_=_C3063 ,C318_=_C3064 ,C318_=_C3065 ,C318_=_C3066 ,C318_=_C3067 ,\nC320_=_C350 ,C320_=_C361 ,C320_=_C455 ,C320_=_C640 ,C320_=_C770 ,C320_=_C2263 ,\nC320_=_C2426 ,C320_=_C2629 ,C320_=_C2918 ,C320_=_C2983 ,C320_=_C3288 ,C320_=_C3627 ,\nC320_=_C3628 ,C320_=_C3629 ,C320_=_C3631 ,C348_=_C350 ,C348_=_C359 ,C348_=_C504 ,\nC348_=_C1920 ,C348_=_C1977 ,C348_=_C2380 ,C348_=_C2810 ,C348_=_C2930 ,C348_=_C3054 ,\nC348_=_C3055 ,C348_=_C3056 ,C348_=_C3057 ,C348_=_C3058 ,C348_=_C3060 ,C348_=_C3061 ,\nC348_=_C3062 ,C348_=_C3063 ,C348_=_C3064 ,C348_=_C3065 ,C348_=_C3066 ,C348_=_C3067 ,\nC350_=_C361 ,C350_=_C455 ,C350_=_C640 ,C350_=_C770 ,C350_=_C2263 ,C350_=_C2426 ,\nC350_=_C2629 ,C350_=_C2918 ,C350_=_C2983 ,C350_=_C3288 ,C350_=_C3627 ,C350_=_C3628 ,\nC350_=_C3629 ,C350_=_C3631 ,C359_=_C361 ,C359_=_C504 ,C359_=_C1920 ,C359_=_C1977 ,\nC359_=_C2380 ,C359_=_C2810 ,C359_=_C2930 ,C359_=_C3054 ,C359_=_C3055 ,C359_=_C3056 ,\nC359_=_C3057 ,C359_=_C3058 ,C359_=_C3060 ,C359_=_C3061 ,C359_=_C3062 ,C359_=_C3063 ,\nC359_=_C3064 ,C359_=_C3065 ,C359_=_C3066 ,C359_=_C3067 ,C361_=_C455 ,C361_=_C640 ,\nC361_=_C770 ,C361_=_C2263 ,C361_=_C2426 ,C361_=_C2629 ,C361_=_C2918 ,C361_=_C2983 ,\nC361_=_C3288 ,C361_=_C3627 ,C361_=_C3628 ,C361_=_C3629 ,C361_=_C3631 ,C390_=_C680 ,\nC390_=_C930 ,C390_=_C1161 ,C390_=_C1367 ,C390_=_C1459 ,C390_=_C1660 ,C390_=_C1837 ,\nC390_=_C2019 ,C390_=_C2128 ,C390_=_C2296 ,C390_=_C2638 ,C390_=_C2655 ,C390_=_C2656 ,\nC390_=_C2657 ,C390_=_C2658 ,C390_=_C2659 ,C390_=_C2660 ,C390_=_C2661 ,C390_=_C2662 ,\nC390_=_C2663 ,C390_=_C2665 ,C390_=_C2666 ,C390_=_C2667 ,C390_=_C2668 ,C390_=_C2669 ,\nC455_=_C640 ,C455_=_C770 ,C455_=_C2263 ,C455_=_C2426 ,C455_=_C2629 ,C455_=_C2918 ,\nC455_=_C2983 ,C455_=_C3288 ,C455_=_C3627 ,C455_=_C3628 ,C455_=_C3629 ,C455_=_C3631 ,\nC504_=_C1920 ,C504_=_C1977 ,C504_=_C2380 ,C504_=_C2810 ,C504_=_C2930 ,C504_=_C3054 ,\nC504_=_C3055 ,C504_=_C3056 ,C504_=_C3057 ,C504_=_C3058 ,C504_=_C3060 ,C504_=_C3061 ,\nC504_=_C3062 ,C504_=_C3063 ,C504_=_C3064 ,C504_=_C3065 ,C504_=_C3066 ,C504_=_C3067 ,\nC640_=_C770 ,C640_=_C2263 ,C640_=_C2426 ,C640_=_C2629 ,C640_=_C2918 ,C640_=_C2983 ,\nC640_=_C3288 ,C640_=_C3627 ,C640_=_C3628 ,C640_=_C3629 ,C640_=_C3631 ,C680_=_C694 ,\nC680_=_C930 ,C680_=_C1161 ,C680_=_C1367 ,C680_=_C1459 ,C680_=_C1660 ,C680_=_C1837 ,\nC680_=_C2019 ,C680_=_C2128 ,C680_=_C2296 ,C680_=_C2638 ,C680_=_C2655 ,C680_=_C2656 ,\nC680_=_C2657 ,C680_=_C2658 ,C680_=_C2659 ,C680_=_C2660 ,C680_=_C2661 ,C680_=_C2662 ,\nC680_=_C2663 ,C680_=_C2665 ,C680_=_C2666 ,C680_=_C2667 ,C680_=_C2668 ,C680_=_C2669 ,\nC694_=_C841 ,C694_=_C867 ,C694_=_C943 ,C694_=_C1175 ,C694_=_C1849 ,C694_=_C1908 ,\nC694_=_C2270 ,C694_=_C2394 ,C694_=_C2739 ,C694_=_C2789 ,C694_=_C2837 ,C694_=_C3113 ,\nC694_=_C3292 ,C694_=_C3840 ,C694_=_C3968 ,C694_=_C4057 ,C694_=_C4058 ,C694_=_C4059 ,\nC694_=_C4060 ,C770_=_C2263 ,C770_=_C2426 ,C770_=_C2629 ,C770_=_C2918 ,C770_=_C2983 ,\nC770_=_C3288 ,C770_=_C3627 ,C770_=_C3628 ,C770_=_C3629 ,C770_=_C3631 ,C841_=_C867 ,\nC841_=_C943 ,C841_=_C1175 ,C841_=_C1849 ,C841_=_C1908 ,C841_=_C2270 ,C841_=_C2394 ,\nC841_=_C2739 ,C841_=_C2789 ,C841_=_C2837 ,C841_=_C3113 ,C841_=_C3292 ,C841_=_C3840 ,\nC841_=_C3968 ,C841_=_C4057 ,C841_=_C4058 ,C841_=_C4059 ,C841_=_C4060 ,C867_=_C943 ,\nC867_=_C1175 ,C867_=_C1849 ,C867_=_C1908 ,C867_=_C2270 ,C867_=_C2394 ,C867_=_C2739 ,\nC867_=_C2789 ,C867_=_C2837 ,C867_=_C3113 ,C867_=_C3292 ,C867_=_C3840 ,C867_=_C3968 ,\nC867_=_C4057 ,C867_=_C4058 ,C867_=_C4059 ,C867_=_C4060 ,C930_=_C943 ,C930_=_C1161 ,\nC930_=_C1367 ,C930_=_C1459 ,C930_=_C1660 ,C930_=_C1837 ,C930_=_C2019 ,C930_=_C2128 ,\nC930_=_C2296 ,C930_=_C2638 ,C930_=_C2655 ,C930_=_C2656 ,C930_=_C2657 ,C930_=_C2658 ,\nC930_=_C2659 ,C930_=_C2660 ,C930_=_C2661 ,C930_=_C2662 ,C930_=_C2663 ,C930_=_C2665 ,\nC930_=_C2666 ,C930_=_C2667 ,C930_=_C2668 ,C930_=_C2669 ,C943_=_C1175 ,C943_=_C1849 ,\nC943_=_C1908 ,C943_=_C2270 ,C943_=_C2394 ,C943_=_C2739 ,C943_=_C2789 ,C943_=_C2837 ,\nC943_=_C3113 ,C943_=_C3292 ,C943_=_C3840 ,C943_=_C3968 ,C943_=_C4057 ,C943_=_C4058 ,\nC943_=_C4059 ,C943_=_C4060 ,C1161_=_C1175 ,C1161_=_C1367 ,C1161_=_C1459 ,C1161_=_C1660 ,\nC1161_=_C1837 ,C1161_=_C2019 ,C1161_=_C2128 ,C1161_=_C2296 ,C1161_=_C2638 ,C1161_=_C2655 ,\nC1161_=_C2656 ,C1161_=_C2657 ,C1161_=_C2658 ,C1161_=_C2659 ,C1161_=_C2660 ,C1161_=_C2661 ,\nC1161_=_C2662 ,C1161_=_C2663 ,C1161_=_C2665 ,C1161_=_C2666 ,C1161_=_C2667 ,C1161_=_C2668 ,\nC1161_=_C2669 ,C1175_=_C1849 ,C1175_=_C1908 ,C1175_=_C2270 ,C1175_=_C2394 ,C1175_=_C2739 ,\nC1175_=_C2789 ,C1175_=_C2837 ,C1175_=_C3113 ,C1175_=_C3292 ,C1175_=_C3840 ,C1175_=_C3968 ,\nC1175_=_C4057 ,C1175_=_C4058 ,C1175_=_C4059 ,C1175_=_C4060 ,C1367_=_C1459 ,C1367_=_C1660 ,\nC1367_=_C1837 ,C1367_=_C2019 ,C1367_=_C2128 ,C1367_=_C2296 ,C1367_=_C2638 ,C1367_=_C2655 ,\nC1367_=_C2656 ,C1367_=_C2657 ,C1367_=_C2658 ,C1367_=_C2659 ,C1367_=_C2660 ,C1367_=_C2661 ,\nC1367_=_C2662 ,C1367_=_C2663 ,C1367_=_C2665 ,C1367_=_C2666 ,C1367_=_C2667 ,C1367_=_C2668 ,\nC1367_=_C2669 ,C1459_=_C1660 ,C1459_=_C1837 ,C1459_=_C2019 ,C1459_=_C2128 ,C1459_=_C2296 ,\nC1459_=_C2638 ,C1459_=_C2655 ,C1459_=_C2656 ,C1459_=_C2657 ,C1459_=_C2658 ,C1459_=_C2659 ,\nC1459_=_C2660 ,C1459_=_C2661 ,C1459_=_C2662 ,C1459_=_C2663 ,C1459_=_C2665 ,C1459_=_C2666 ,\nC1459_=_C2667 ,C1459_=_C2668 ,C1459_=_C2669 ,C1660_=_C1837 ,C1660_=_C2019 ,C1660_=_C2128 ,\nC1660_=_C2296 ,C1660_=_C2638 ,C1660_=_C2655 ,C1660_=_C2656 ,C1660_=_C2657 ,C1660_=_C2658 ,\nC1660_=_C2659 ,C1660_=_C2660 ,C1660_=_C2661 ,C1660_=_C2662 ,C1660_=_C2663 ,C1660_=_C2665 ,\nC1660_=_C2666 ,C1660_=_C2667 ,C1660_=_C2668 ,C1660_=_C2669 ,C1837_=_C1849 ,C1837_=_C2019 ,\nC1837_=_C2128 ,C1837_=_C2296 ,C1837_=_C2638 ,C1837_=_C2655 ,C1837_=_C2656 ,C1837_=_C2657 ,\nC1837_=_C2658 ,C1837_=_C2659 ,C1837_=_C2660</w:t>
      </w:r>
    </w:p>
    <w:p>
      <w:pPr>
        <w:pStyle w:val="PreformattedText"/>
        <w:bidi w:val="0"/>
        <w:spacing w:before="0" w:after="0"/>
        <w:jc w:val="left"/>
        <w:rPr/>
      </w:pPr>
      <w:r>
        <w:rPr/>
        <w:t xml:space="preserve"> </w:t>
      </w:r>
      <w:r>
        <w:rPr/>
        <w:t>,C1837_=_C2661 ,C1837_=_C2662 ,C1837_=_C2663 ,\nC1837_=_C2665 ,C1837_=_C2666 ,C1837_=_C2667 ,C1837_=_C2668 ,C1837_=_C2669 ,C1849_=_C1908 ,\nC1849_=_C2270 ,C1849_=_C2394 ,C1849_=_C2739 ,C1849_=_C2789 ,C1849_=_C2837 ,C1849_=_C3113 ,\nC1849_=_C3292 ,C1849_=_C3840 ,C1849_=_C3968 ,C1849_=_C4057 ,C1849_=_C4058 ,C1849_=_C4059 ,\nC1849_=_C4060 ,C1908_=_C2270 ,C1908_=_C2394 ,C1908_=_C2739 ,C1908_=_C2789 ,C1908_=_C2837 ,\nC1908_=_C3113 ,C1908_=_C3292 ,C1908_=_C3840 ,C1908_=_C3968 ,C1908_=_C4057 ,C1908_=_C4058 ,\nC1908_=_C4059 ,C1908_=_C4060 ,C1920_=_C1977 ,C1920_=_C2380 ,C1920_=_C2810 ,C1920_=_C2930 ,\nC1920_=_C3054 ,C1920_=_C3055 ,C1920_=_C3056 ,C1920_=_C3057 ,C1920_=_C3058 ,C1920_=_C3060 ,\nC1920_=_C3061 ,C1920_=_C3062 ,C1920_=_C3063 ,C1920_=_C3064 ,C1920_=_C3065 ,C1920_=_C3066 ,\nC1920_=_C3067 ,C1977_=_C2380 ,C1977_=_C2810 ,C1977_=_C2930 ,C1977_=_C3054 ,C1977_=_C3055 ,\nC1977_=_C3056 ,C1977_=_C3057 ,C1977_=_C3058 ,C1977_=_C3060 ,C1977_=_C3061 ,C1977_=_C3062 ,\nC1977_=_C3063 ,C1977_=_C3064 ,C1977_=_C3065 ,C1977_=_C3066 ,C1977_=_C3067 ,C2019_=_C2128 ,\nC2019_=_C2296 ,C2019_=_C2638 ,C2019_=_C2655 ,C2019_=_C2656 ,C2019_=_C2657 ,C2019_=_C2658 ,\nC2019_=_C2659 ,C2019_=_C2660 ,C2019_=_C2661 ,C2019_=_C2662 ,C2019_=_C2663 ,C2019_=_C2665 ,\nC2019_=_C2666 ,C2019_=_C2667 ,C2019_=_C2668 ,C2019_=_C2669 ,C2128_=_C2296 ,C2128_=_C2638 ,\nC2128_=_C2655 ,C2128_=_C2656 ,C2128_=_C2657 ,C2128_=_C2658 ,C2128_=_C2659 ,C2128_=_C2660 ,\nC2128_=_C2661 ,C2128_=_C2662 ,C2128_=_C2663 ,C2128_=_C2665 ,C2128_=_C2666 ,C2128_=_C2667 ,\nC2128_=_C2668 ,C2128_=_C2669 ,C2263_=_C2270 ,C2263_=_C2426 ,C2263_=_C2629 ,C2263_=_C2918 ,\nC2263_=_C2983 ,C2263_=_C3288 ,C2263_=_C3627 ,C2263_=_C3628 ,C2263_=_C3629 ,C2263_=_C3631 ,\nC2270_=_C2394 ,C2270_=_C2739 ,C2270_=_C2789 ,C2270_=_C2837 ,C2270_=_C3113 ,C2270_=_C3292 ,\nC2270_=_C3840 ,C2270_=_C3968 ,C2270_=_C4057 ,C2270_=_C4058 ,C2270_=_C4059 ,C2270_=_C4060 ,\nC2296_=_C2638 ,C2296_=_C2655 ,C2296_=_C2656 ,C2296_=_C2657 ,C2296_=_C2658 ,C2296_=_C2659 ,\nC2296_=_C2660 ,C2296_=_C2661 ,C2296_=_C2662 ,C2296_=_C2663 ,C2296_=_C2665 ,C2296_=_C2666 ,\nC2296_=_C2667 ,C2296_=_C2668 ,C2296_=_C2669 ,C2380_=_C2394 ,C2380_=_C2810 ,C2380_=_C2930 ,\nC2380_=_C3054 ,C2380_=_C3055 ,C2380_=_C3056 ,C2380_=_C3057 ,C2380_=_C3058 ,C2380_=_C3060 ,\nC2380_=_C3061 ,C2380_=_C3062 ,C2380_=_C3063 ,C2380_=_C3064 ,C2380_=_C3065 ,C2380_=_C3066 ,\nC2380_=_C3067 ,C2394_=_C2739 ,C2394_=_C2789 ,C2394_=_C2837 ,C2394_=_C3113 ,C2394_=_C3292 ,\nC2394_=_C3840 ,C2394_=_C3968 ,C2394_=_C4057 ,C2394_=_C4058 ,C2394_=_C4059 ,C2394_=_C4060 ,\nC2426_=_C2629 ,C2426_=_C2918 ,C2426_=_C2983 ,C2426_=_C3288 ,C2426_=_C3627 ,C2426_=_C3628 ,\nC2426_=_C3629 ,C2426_=_C3631 ,C2629_=_C2918 ,C2629_=_C2983 ,C2629_=_C3288 ,C2629_=_C3627 ,\nC2629_=_C3628 ,C2629_=_C3629 ,C2629_=_C3631 ,C2638_=_C2655 ,C2638_=_C2656 ,C2638_=_C2657 ,\nC2638_=_C2658 ,C2638_=_C2659 ,C2638_=_C2660 ,C2638_=_C2661 ,C2638_=_C2662 ,C2638_=_C2663 ,\nC2638_=_C2665 ,C2638_=_C2666 ,C2638_=_C2667 ,C2638_=_C2668 ,C2638_=_C2669 ,C2655_=_C2656 ,\nC2655_=_C2657 ,C2655_=_C2658 ,C2655_=_C2659 ,C2655_=_C2660 ,C2655_=_C2661 ,C2655_=_C2662 ,\nC2655_=_C2663 ,C2655_=_C2665 ,C2655_=_C2666 ,C2655_=_C2667 ,C2655_=_C2668 ,C2655_=_C2669 ,\nC2655_=_C2789 ,C2656_=_C2657 ,C2656_=_C2658 ,C2656_=_C2659 ,C2656_=_C2660 ,C2656_=_C2661 ,\nC2656_=_C2662 ,C2656_=_C2663 ,C2656_=_C2665 ,C2656_=_C2666 ,C2656_=_C2667 ,C2656_=_C2668 ,\nC2656_=_C2669 ,C2657_=_C2658 ,C2657_=_C2659 ,C2657_=_C2660 ,C2657_=_C2661 ,C2657_=_C2662 ,\nC2657_=_C2663 ,C2657_=_C2665 ,C2657_=_C2666 ,C2657_=_C2667 ,C2657_=_C2668 ,C2657_=_C2669 ,\nC2658_=_C2659 ,C2658_=_C2660 ,C2658_=_C2661 ,C2658_=_C2662 ,C2658_=_C2663 ,C2658_=_C2665 ,\nC2658_=_C2666 ,C2658_=_C2667 ,C2658_=_C2668 ,C2658_=_C2669 ,C2659_=_C2660 ,C2659_=_C2661 ,\nC2659_=_C2662 ,C2659_=_C2663 ,C2659_=_C2665 ,C2659_=_C2666 ,C2659_=_C2667 ,C2659_=_C2668 ,\nC2659_=_C2669 ,C2659_=_C3840 ,C2660_=_C2661 ,C2660_=_C2662 ,C2660_=_C2663 ,C2660_=_C2665 ,\nC2660_=_C2666 ,C2660_=_C2667 ,C2660_=_C2668 ,C2660_=_C2669 ,C2661_=_C2662 ,C2661_=_C2663 ,\nC2661_=_C2665 ,C2661_=_C2666 ,C2661_=_C2667 ,C2661_=_C2668 ,C2661_=_C2669 ,C2662_=_C2663 ,\nC2662_=_C2665 ,C2662_=_C2666 ,C2662_=_C2667 ,C2662_=_C2668 ,C2662_=_C2669 ,C2663_=_C2665 ,\nC2663_=_C2666 ,C2663_=_C2667 ,C2663_=_C2668 ,C2663_=_C2669 ,C2665_=_C2666 ,C2665_=_C2667 ,\nC2665_=_C2668 ,C2665_=_C2669 ,C2665_=_C4058 ,C2666_=_C2667 ,C2666_=_C2668 ,C2666_=_C2669 ,\nC2667_=_C2668 ,C2667_=_C2669 ,C2668_=_C2669 ,C2668_=_C4060 ,C2739_=_C2789 ,C2739_=_C2837 ,\nC2739_=_C3113 ,C2739_=_C3292 ,C2739_=_C3840 ,C2739_=_C3968 ,C2739_=_C4057 ,C2739_=_C4058 ,\nC2739_=_C4059 ,C2739_=_C4060 ,C2789_=_C2837 ,C2789_=_C3113 ,C2789_=_C3292 ,C2789_=_C3840 ,\nC2789_=_C3968 ,C2789_=_C4057 ,C2789_=_C4058 ,C2789_=_C4059 ,C2789_=_C4060 ,C2810_=_C2930 ,\nC2810_=_C3054 ,C2810_=_C3055 ,C2810_=_C3056 ,C2810_=_C3057 ,C2810_=_C3058 ,C2810_=_C3060 ,\nC2810_=_C3061 ,C2810_=_C3062 ,C2810_=_C3063 ,C2810_=_C3064 ,C2810_=_C3065 ,C2810_=_C3066 ,\nC2810_=_C3067 ,C2837_=_C3113 ,C2837_=_C3292 ,C2837_=_C3840 ,C2837_=_C3968 ,C2837_=_C4057 ,\nC2837_=_C4058 ,C2837_=_C4059 ,C2837_=_C4060 ,C2918_=_C2983 ,C2918_=_C3288 ,C2918_=_C3627 ,\nC2918_=_C3628 ,C2918_=_C3629 ,C2918_=_C3631 ,C2930_=_C3054 ,C2930_=_C3055 ,C2930_=_C3056 ,\nC2930_=_C3057 ,C2930_=_C3058 ,C2930_=_C3060 ,C2930_=_C3061 ,C2930_=_C3062 ,C2930_=_C3063 ,\nC2930_=_C3064 ,C2930_=_C3065 ,C2930_=_C3066 ,C2930_=_C3067 ,C2983_=_C3288 ,C2983_=_C3627 ,\nC2983_=_C3628 ,C2983_=_C3629 ,C2983_=_C3631 ,C3054_=_C3055 ,C3054_=_C3056 ,C3054_=_C3057 ,\nC3054_=_C3058 ,C3054_=_C3060 ,C3054_=_C3061 ,C3054_=_C3062 ,C3054_=_C3063 ,C3054_=_C3064 ,\nC3054_=_C3065 ,C3054_=_C3066 ,C3054_=_C3067 ,C3055_=_C3056 ,C3055_=_C3057 ,C3055_=_C3058 ,\nC3055_=_C3060 ,C3055_=_C3061 ,C3055_=_C3062 ,C3055_=_C3063 ,C3055_=_C3064 ,C3055_=_C3065 ,\nC3055_=_C3066 ,C3055_=_C3067 ,C3056_=_C3057 ,C3056_=_C3058 ,C3056_=_C3060 ,C3056_=_C3061 ,\nC3056_=_C3062 ,C3056_=_C3063 ,C3056_=_C3064 ,C3056_=_C3065 ,C3056_=_C3066 ,C3056_=_C3067 ,\nC3057_=_C3058 ,C3057_=_C3060 ,C3057_=_C3061 ,C3057_=_C3062 ,C3057_=_C3063 ,C3057_=_C3064 ,\nC3057_=_C3065 ,C3057_=_C3066 ,C3057_=_C3067 ,C3058_=_C3060 ,C3058_=_C3061 ,C3058_=_C3062 ,\nC3058_=_C3063 ,C3058_=_C3064 ,C3058_=_C3065 ,C3058_=_C3066 ,C3058_=_C3067 ,C3060_=_C3061 ,\nC3060_=_C3062 ,C3060_=_C3063 ,C3060_=_C3064 ,C3060_=_C3065 ,C3060_=_C3066 ,C3060_=_C3067 ,\nC3061_=_C3062 ,C3061_=_C3063 ,C3061_=_C3064 ,C3061_=_C3065 ,C3061_=_C3066 ,C3061_=_C3067 ,\nC3062_=_C3063 ,C3062_=_C3064 ,C3062_=_C3065 ,C3062_=_C3066 ,C3062_=_C3067 ,C3063_=_C3064 ,\nC3063_=_C3065 ,C3063_=_C3066 ,C3063_=_C3067 ,C3064_=_C3065 ,C3064_=_C3066 ,C3064_=_C3067 ,\nC3064_=_C3628 ,C3064_=_C3968 ,C3065_=_C3066 ,C3065_=_C3067 ,C3066_=_C3067 ,C3113_=_C3292 ,\nC3113_=_C3840 ,C3113_=_C3968 ,C3113_=_C4057 ,C3113_=_C4058 ,C3113_=_C4059 ,C3113_=_C4060 ,\nC3288_=_C3292 ,C3288_=_C3627 ,C3288_=_C3628 ,C3288_=_C3629 ,C3288_=_C3631 ,C3292_=_C3840 ,\nC3292_=_C3968 ,C3292_=_C4057 ,C3292_=_C4058 ,C3292_=_C4059 ,C3292_=_C4060 ,C3627_=_C3628 ,\nC3627_=_C3629 ,C3627_=_C3631 ,C3628_=_C3629 ,C3628_=_C3631 ,C3628_=_C3968 ,C3629_=_C3631 ,\nC3840_=_C3968 ,C3840_=_C4057 ,C3840_=_C4058 ,C3840_=_C4059 ,C3840_=_C4060 ,C3968_=_C4057 ,\nC3968_=_C4058 ,C3968_=_C4059 ,C3968_=_C4060 ,C4057_=_C4058 ,C4057_=_C4059 ,C4057_=_C4060 ,\nC4058_=_C4059 ,C4058_=_C4060 ,C4059_=_C4060 ,"];244[shape=box, label="id:244 level: 6\n108: C430 C494 C543 C552 C576 \nC780 C948 C1072 C1150 C1242 C1269 \nC1357 C1358 C1359 C1360 C1361 C1362 \nC1363 C1364 C1365 C1366 C1367 C1368 \nC1369 C1370 C1371 C1372 C1373 C1374 \nC1375 C1376 C1377 C1378 C1380 C1381 \nC1382 C1504 C1516 C1526 C1545 C1546 \nC1547 C1548 C1549 C1550 C1551 C1552 \nC1553 C1554 C1555 C1556 C1558 C1559 \nC1560 C1561 C1562 C1563 C1564 C1565 \nC1566 C1567 C1568 C1569 C1570 C2008 \nC2017 C2067 C2180 C2341 C2385 C2391 \nC2473 C2482 C2490 C2544 C2577 C2634 \nC2841 C2873 C2881 C2894 C3028 C3209 \nC3218 C3250 C3251 C3252 C3253 C3254 \nC3255 C3256 C3257 C3258 C3259 C3260 \nC3261 C3262 C3263 C3303 C3529 C3605 \nC3650 C3852 C3876 C3967 C4003 C4008 \nC4012 \n1560: C430_=_C543( C430 C543 ) C430_=_C1072( C430 C1072 ) C430_=_C1150( C430 C1150 ) C430_=_C1516( C430 C1516 ) C430_=_C1567( C430 C1567 ) \nC430_=_C2017( C430 C2017 ) C430_=_C2180( C430 C2180 ) C430_=_C2391( C430 C2391 ) C430_=_C2482( C430 C2482 ) C430_=_C2577( C430 C2577 ) C430_=_C2634( C430 C2634 ) \nC430_=_C2881( C430 C2881 ) C430_=_C2894( C430 C2894 ) C430_=_C3028( C430 C3028 ) C430_=_C3218( C430 C3218 ) C430_=_C3262( C430 C3262 ) C430_=_C3303( C430 C3303 ) \nC430_=_C3529( C430 C3529 ) C430_=_C3605( C430 C3605 ) C430_=_C3650( C430 C3650 ) C430_=_C3852( C430 C3852 ) C430_=_C3876( C430 C3876 ) C430_=_C3967( C430 C3967 ) \nC430_=_C4003( C430 C4003 ) C430_=_C4008( C430 C4008 ) C430_=_C4012( C430 C4012 ) C494_=_C576( C494 C576 ) C494_=_C948( C494 C948 ) C494_=_C1358( C494 C1358 ) \nC494_=_C1545( C494 C1545 ) C494_=_C1546( C494 C1546 ) C494_=_C1547( C494 C1547 ) C494_=_C1548( C494 C1548 ) C494_=_C1549( C494 C1549 ) C494_=_C1550( C494 C1550 ) \nC494_=_C1551( C494 C1551 ) C494_=_C1552( C494 C1552 ) C494_=_C1553( C494 C1553 ) C494_=_C1554( C494 C1554 ) C494_=_C1555( C494 C1555 ) C494_=_C1556( C494 C1556 ) \nC494_=_C1558( C494 C1558 ) C494_=_C1559( C494 C1559 ) C494_=_C1560( C494 C1560 ) C494_=_C1561( C494 C1561 ) C494_=_C1562( C494 C1562 ) C494_=_C1563( C494 C1563 ) \nC494_=_C1564( C494 C1564 ) C494_=_C1565( C494 C1565 ) C494_=_C1566( C494 C1566 ) C494_=_C1567( C494 C1567 ) C494_=_C1568( C494 C1568 ) C494_=_C1569( C494 C1569 ) \nC494_=_C1570( C494 C1570 ) C543_=_C1072( C543 C1072 ) C543_=_C1150( C543 C1150 ) C543_=_C1516( C543 C1516 ) C543_=_C1567( C543 C1567 ) C543_=_C2017( C543 C2017 ) \nC543_=_C2180( C543 C2180 ) C543_=_C2391( C543 C2391 ) C543_=_C2482( C543 C2482 ) C543_=_C2577( C543 C2577 ) C543_=_C2634( C543 C2634 ) C543_=_C2881( C543 C2881 ) \nC543_=_C2894( C543 C2894 ) C543_=_C3028( C543 C3028 ) C543_=_C3218( C543 C3218 ) C543_=_C3262( C543 C3262 ) C543_=_C3303( C543 C3303</w:t>
      </w:r>
    </w:p>
    <w:p>
      <w:pPr>
        <w:pStyle w:val="PreformattedText"/>
        <w:bidi w:val="0"/>
        <w:spacing w:before="0" w:after="0"/>
        <w:jc w:val="left"/>
        <w:rPr/>
      </w:pPr>
      <w:r>
        <w:rPr/>
        <w:t xml:space="preserve"> </w:t>
      </w:r>
      <w:r>
        <w:rPr/>
        <w:t>) C543_=_C3529( C543 C3529 ) \nC543_=_C3605( C543 C3605 ) C543_=_C3650( C543 C3650 ) C543_=_C3852( C543 C3852 ) C543_=_C3876( C543 C3876 ) C543_=_C3967( C543 C3967 ) C543_=_C4003( C543 C4003 ) \nC543_=_C4008( C543 C4008 ) C543_=_C4012( C543 C4012 ) C552_=_C780( C552 C780 ) C552_=_C1357( C552 C1357 ) C552_=_C1358( C552 C1358 ) C552_=_C1359( C552 C1359 ) \nC552_=_C1360( C552 C1360 ) C552_=_C1361( C552 C1361 ) C552_=_C1362( C552 C1362 ) C552_=_C1363( C552 C1363 ) C552_=_C1364( C552 C1364 ) C552_=_C1365( C552 C1365 ) \nC552_=_C1366( C552 C1366 ) C552_=_C1367( C552 C1367 ) C552_=_C1368( C552 C1368 ) C552_=_C1369( C552 C1369 ) C552_=_C1370( C552 C1370 ) C552_=_C1371( C552 C1371 ) \nC552_=_C1372( C552 C1372 ) C552_=_C1373( C552 C1373 ) C552_=_C1374( C552 C1374 ) C552_=_C1375( C552 C1375 ) C552_=_C1376( C552 C1376 ) C552_=_C1377( C552 C1377 ) \nC552_=_C1378( C552 C1378 ) C552_=_C1380( C552 C1380 ) C552_=_C1381( C552 C1381 ) C552_=_C1382( C552 C1382 ) C576_=_C948( C576 C948 ) C576_=_C1358( C576 C1358 ) \nC576_=_C1545( C576 C1545 ) C576_=_C1546( C576 C1546 ) C576_=_C1547( C576 C1547 ) C576_=_C1548( C576 C1548 ) C576_=_C1549( C576 C1549 ) C576_=_C1550( C576 C1550 ) \nC576_=_C1551( C576 C1551 ) C576_=_C1552( C576 C1552 ) C576_=_C1553( C576 C1553 ) C576_=_C1554( C576 C1554 ) C576_=_C1555( C576 C1555 ) C576_=_C1556( C576 C1556 ) \nC576_=_C1558( C576 C1558 ) C576_=_C1559( C576 C1559 ) C576_=_C1560( C576 C1560 ) C576_=_C1561( C576 C1561 ) C576_=_C1562( C576 C1562 ) C576_=_C1563( C576 C1563 ) \nC576_=_C1564( C576 C1564 ) C576_=_C1565( C576 C1565 ) C576_=_C1566( C576 C1566 ) C576_=_C1567( C576 C1567 ) C576_=_C1568( C576 C1568 ) C576_=_C1569( C576 C1569 ) \nC576_=_C1570( C576 C1570 ) C780_=_C1357( C780 C1357 ) C780_=_C1358( C780 C1358 ) C780_=_C1359( C780 C1359 ) C780_=_C1360( C780 C1360 ) C780_=_C1361( C780 C1361 ) \nC780_=_C1362( C780 C1362 ) C780_=_C1363( C780 C1363 ) C780_=_C1364( C780 C1364 ) C780_=_C1365( C780 C1365 ) C780_=_C1366( C780 C1366 ) C780_=_C1367( C780 C1367 ) \nC780_=_C1368( C780 C1368 ) C780_=_C1369( C780 C1369 ) C780_=_C1370( C780 C1370 ) C780_=_C1371( C780 C1371 ) C780_=_C1372( C780 C1372 ) C780_=_C1373( C780 C1373 ) \nC780_=_C1374( C780 C1374 ) C780_=_C1375( C780 C1375 ) C780_=_C1376( C780 C1376 ) C780_=_C1377( C780 C1377 ) C780_=_C1378( C780 C1378 ) C780_=_C1380( C780 C1380 ) \nC780_=_C1381( C780 C1381 ) C780_=_C1382( C780 C1382 ) C948_=_C1358( C948 C1358 ) C948_=_C1545( C948 C1545 ) C948_=_C1546( C948 C1546 ) C948_=_C1547( C948 C1547 ) \nC948_=_C1548( C948 C1548 ) C948_=_C1549( C948 C1549 ) C948_=_C1550( C948 C1550 ) C948_=_C1551( C948 C1551 ) C948_=_C1552( C948 C1552 ) C948_=_C1553( C948 C1553 ) \nC948_=_C1554( C948 C1554 ) C948_=_C1555( C948 C1555 ) C948_=_C1556( C948 C1556 ) C948_=_C1558( C948 C1558 ) C948_=_C1559( C948 C1559 ) C948_=_C1560( C948 C1560 ) \nC948_=_C1561( C948 C1561 ) C948_=_C1562( C948 C1562 ) C948_=_C1563( C948 C1563 ) C948_=_C1564( C948 C1564 ) C948_=_C1565( C948 C1565 ) C948_=_C1566( C948 C1566 ) \nC948_=_C1567( C948 C1567 ) C948_=_C1568( C948 C1568 ) C948_=_C1569( C948 C1569 ) C948_=_C1570( C948 C1570 ) C1072_=_C1150( C1072 C1150 ) C1072_=_C1516( C1072 C1516 ) \nC1072_=_C1567( C1072 C1567 ) C1072_=_C2017( C1072 C2017 ) C1072_=_C2180( C1072 C2180 ) C1072_=_C2391( C1072 C2391 ) C1072_=_C2482( C1072 C2482 ) C1072_=_C2577( C1072 C2577 ) \nC1072_=_C2634( C1072 C2634 ) C1072_=_C2881( C1072 C2881 ) C1072_=_C2894( C1072 C2894 ) C1072_=_C3028( C1072 C3028 ) C1072_=_C3218( C1072 C3218 ) C1072_=_C3262( C1072 C3262 ) \nC1072_=_C3303( C1072 C3303 ) C1072_=_C3529( C1072 C3529 ) C1072_=_C3605( C1072 C3605 ) C1072_=_C3650( C1072 C3650 ) C1072_=_C3852( C1072 C3852 ) C1072_=_C3876( C1072 C3876 ) \nC1072_=_C3967( C1072 C3967 ) C1072_=_C4003( C1072 C4003 ) C1072_=_C4008( C1072 C4008 ) C1072_=_C4012( C1072 C4012 ) C1150_=_C1516( C1150 C1516 ) C1150_=_C1567( C1150 C1567 ) \nC1150_=_C2017( C1150 C2017 ) C1150_=_C2180( C1150 C2180 ) C1150_=_C2391( C1150 C2391 ) C1150_=_C2482( C1150 C2482 ) C1150_=_C2577( C1150 C2577 ) C1150_=_C2634( C1150 C2634 ) \nC1150_=_C2881( C1150 C2881 ) C1150_=_C2894( C1150 C2894 ) C1150_=_C3028( C1150 C3028 ) C1150_=_C3218( C1150 C3218 ) C1150_=_C3262( C1150 C3262 ) C1150_=_C3303( C1150 C3303 ) \nC1150_=_C3529( C1150 C3529 ) C1150_=_C3605( C1150 C3605 ) C1150_=_C3650( C1150 C3650 ) C1150_=_C3852( C1150 C3852 ) C1150_=_C3876( C1150 C3876 ) C1150_=_C3967( C1150 C3967 ) \nC1150_=_C4003( C1150 C4003 ) C1150_=_C4008( C1150 C4008 ) C1150_=_C4012( C1150 C4012 ) C1242_=_C1269( C1242 C1269 ) C1242_=_C1373( C1242 C1373 ) C1242_=_C1504( C1242 C1504 ) \nC1242_=_C1526( C1242 C1526 ) C1242_=_C2008( C1242 C2008 ) C1242_=_C2067( C1242 C2067 ) C1242_=_C2341( C1242 C2341 ) C1242_=_C2385( C1242 C2385 ) C1242_=_C2473( C1242 C2473 ) \nC1242_=_C2490( C1242 C2490 ) C1242_=_C2544( C1242 C2544 ) C1242_=_C2841( C1242 C2841 ) C1242_=_C2873( C1242 C2873 ) C1242_=_C3209( C1242 C3209 ) C1242_=_C3250( C1242 C3250 ) \nC1242_=_C3251( C1242 C3251 ) C1242_=_C3252( C1242 C3252 ) C1242_=_C3253( C1242 C3253 ) C1242_=_C3254( C1242 C3254 ) C1242_=_C3255( C1242 C3255 ) C1242_=_C3256( C1242 C3256 ) \nC1242_=_C3257( C1242 C3257 ) C1242_=_C3258( C1242 C3258 ) C1242_=_C3259( C1242 C3259 ) C1242_=_C3260( C1242 C3260 ) C1242_=_C3261( C1242 C3261 ) C1242_=_C3262( C1242 C3262 ) \nC1242_=_C3263( C1242 C3263 ) C1269_=_C1373( C1269 C1373 ) C1269_=_C1504( C1269 C1504 ) C1269_=_C1526( C1269 C1526 ) C1269_=_C2008( C1269 C2008 ) C1269_=_C2067( C1269 C2067 ) \nC1269_=_C2341( C1269 C2341 ) C1269_=_C2385( C1269 C2385 ) C1269_=_C2473( C1269 C2473 ) C1269_=_C2490( C1269 C2490 ) C1269_=_C2544( C1269 C2544 ) C1269_=_C2841( C1269 C2841 ) \nC1269_=_C2873( C1269 C2873 ) C1269_=_C3209( C1269 C3209 ) C1269_=_C3250( C1269 C3250 ) C1269_=_C3251( C1269 C3251 ) C1269_=_C3252( C1269 C3252 ) C1269_=_C3253( C1269 C3253 ) \nC1269_=_C3254( C1269 C3254 ) C1269_=_C3255( C1269 C3255 ) C1269_=_C3256( C1269 C3256 ) C1269_=_C3257( C1269 C3257 ) C1269_=_C3258( C1269 C3258 ) C1269_=_C3259( C1269 C3259 ) \nC1269_=_C3260( C1269 C3260 ) C1269_=_C3261( C1269 C3261 ) C1269_=_C3262( C1269 C3262 ) C1269_=_C3263( C1269 C3263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3( C1357 C1373 ) C1357_=_C1374( C1357 C1374 ) C1357_=_C1375( C1357 C1375 ) C1357_=_C1376( C1357 C1376 ) C1357_=_C1377( C1357 C1377 ) \nC1357_=_C1378( C1357 C1378 ) C1357_=_C1380( C1357 C1380 ) C1357_=_C1381( C1357 C1381 ) C1357_=_C1382( C1357 C1382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1376( C1358 C1376 ) C1358_=_C1377( C1358 C1377 ) C1358_=_C1378( C1358 C1378 ) \nC1358_=_C1380( C1358 C1380 ) C1358_=_C1381( C1358 C1381 ) C1358_=_C1382( C1358 C1382 ) C1358_=_C1545( C1358 C1545 ) C1358_=_C1546( C1358 C1546 ) C1358_=_C1547( C1358 C1547 ) \nC1358_=_C1548( C1358 C1548 ) C1358_=_C1549( C1358 C1549 ) C1358_=_C1550( C1358 C1550 ) C1358_=_C1551( C1358 C1551 ) C1358_=_C1552( C1358 C1552 ) C1358_=_C1553( C1358 C1553 ) \nC1358_=_C1554( C1358 C1554 ) C1358_=_C1555( C1358 C1555 ) C1358_=_C1556( C1358 C1556 ) C1358_=_C1558( C1358 C1558 ) C1358_=_C1559( C1358 C1559 ) C1358_=_C1560( C1358 C1560 ) \nC1358_=_C1561( C1358 C1561 ) C1358_=_C1562( C1358 C1562 ) C1358_=_C1563( C1358 C1563 ) C1358_=_C1564( C1358 C1564 ) C1358_=_C1565( C1358 C1565 ) C1358_=_C1566( C1358 C1566 ) \nC1358_=_C1567( C1358 C1567 ) C1358_=_C1568( C1358 C1568 ) C1358_=_C1569( C1358 C1569 ) C1358_=_C1570( C1358 C1570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59_=_C1378( C1359 C1378 ) C1359_=_C1380( C1359 C1380 ) \nC1359_=_C1381( C1359 C1381 ) C1359_=_C1382( C1359 C1382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0_=_C1377( C1360 C1377 ) C1360_=_C1378( C1360 C1378 ) C1360_=_C1380( C1360 C1380 ) C1360_=_C1381( C1360 C1381 ) C1360_=_C1382( C1360 C1382 ) C1360_=_C1548( C1360 C1548 ) \nC1360_=_C2008( C1360 C2008 ) C1360_=_C2017( C1360 C2017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w:t>
      </w:r>
    </w:p>
    <w:p>
      <w:pPr>
        <w:pStyle w:val="PreformattedText"/>
        <w:bidi w:val="0"/>
        <w:spacing w:before="0" w:after="0"/>
        <w:jc w:val="left"/>
        <w:rPr/>
      </w:pPr>
      <w:r>
        <w:rPr/>
        <w:t xml:space="preserve"> </w:t>
      </w:r>
      <w:r>
        <w:rPr/>
        <w:t>C1361 C1374 ) C1361_=_C1375( C1361 C1375 ) C1361_=_C1376( C1361 C1376 ) C1361_=_C1377( C1361 C1377 ) \nC1361_=_C1378( C1361 C1378 ) C1361_=_C1380( C1361 C1380 ) C1361_=_C1381( C1361 C1381 ) C1361_=_C1382( C1361 C1382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377( C1362 C1377 ) C1362_=_C1378( C1362 C1378 ) C1362_=_C1380( C1362 C1380 ) C1362_=_C1381( C1362 C1381 ) C1362_=_C1382( C1362 C1382 ) C1362_=_C1549( C1362 C1549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3_=_C1378( C1363 C1378 ) C1363_=_C1380( C1363 C1380 ) C1363_=_C1381( C1363 C1381 ) C1363_=_C1382( C1363 C1382 ) \nC1363_=_C1552( C1363 C1552 ) C1363_=_C2385( C1363 C2385 ) C1363_=_C2391( C1363 C2391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80( C1364 C1380 ) \nC1364_=_C1381( C1364 C1381 ) C1364_=_C1382( C1364 C1382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80( C1365 C1380 ) C1365_=_C1381( C1365 C1381 ) C1365_=_C1382( C1365 C1382 ) \nC1365_=_C1553( C1365 C1553 ) C1365_=_C2473( C1365 C2473 ) C1365_=_C2482( C1365 C2482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80( C1366 C1380 ) C1366_=_C1381( C1366 C1381 ) C1366_=_C1382( C1366 C1382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80( C1367 C1380 ) \nC1367_=_C1381( C1367 C1381 ) C1367_=_C1382( C1367 C1382 ) C1368_=_C1369( C1368 C1369 ) C1368_=_C1370( C1368 C1370 ) C1368_=_C1371( C1368 C1371 ) C1368_=_C1372( C1368 C1372 ) \nC1368_=_C1373( C1368 C1373 ) C1368_=_C1374( C1368 C1374 ) C1368_=_C1375( C1368 C1375 ) C1368_=_C1376( C1368 C1376 ) C1368_=_C1377( C1368 C1377 ) C1368_=_C1378( C1368 C1378 ) \nC1368_=_C1380( C1368 C1380 ) C1368_=_C1381( C1368 C1381 ) C1368_=_C1382( C1368 C1382 ) C1368_=_C1555( C1368 C1555 ) C1368_=_C2873( C1368 C2873 ) C1368_=_C2881( C1368 C2881 ) \nC1369_=_C1370( C1369 C1370 ) C1369_=_C1371( C1369 C1371 ) C1369_=_C1372( C1369 C1372 ) C1369_=_C1373( C1369 C1373 ) C1369_=_C1374( C1369 C1374 ) C1369_=_C1375( C1369 C1375 ) \nC1369_=_C1376( C1369 C1376 ) C1369_=_C1377( C1369 C1377 ) C1369_=_C1378( C1369 C1378 ) C1369_=_C1380( C1369 C1380 ) C1369_=_C1381( C1369 C1381 ) C1369_=_C1382( C1369 C1382 ) \nC1369_=_C2894( C1369 C2894 ) C1370_=_C1371( C1370 C1371 ) C1370_=_C1372( C1370 C1372 ) C1370_=_C1373( C1370 C1373 ) C1370_=_C1374( C1370 C1374 ) C1370_=_C1375( C1370 C1375 ) \nC1370_=_C1376( C1370 C1376 ) C1370_=_C1377( C1370 C1377 ) C1370_=_C1378( C1370 C1378 ) C1370_=_C1380( C1370 C1380 ) C1370_=_C1381( C1370 C1381 ) C1370_=_C1382( C1370 C1382 ) \nC1371_=_C1372( C1371 C1372 ) C1371_=_C1373( C1371 C1373 ) C1371_=_C1374( C1371 C1374 ) C1371_=_C1375( C1371 C1375 ) C1371_=_C1376( C1371 C1376 ) C1371_=_C1377( C1371 C1377 ) \nC1371_=_C1378( C1371 C1378 ) C1371_=_C1380( C1371 C1380 ) C1371_=_C1381( C1371 C1381 ) C1371_=_C1382( C1371 C1382 ) C1372_=_C1373( C1372 C1373 ) C1372_=_C1374( C1372 C1374 ) \nC1372_=_C1375( C1372 C1375 ) C1372_=_C1376( C1372 C1376 ) C1372_=_C1377( C1372 C1377 ) C1372_=_C1378( C1372 C1378 ) C1372_=_C1380( C1372 C1380 ) C1372_=_C1381( C1372 C1381 ) \nC1372_=_C1382( C1372 C1382 ) C1372_=_C1556( C1372 C1556 ) C1372_=_C3209( C1372 C3209 ) C1372_=_C3218( C1372 C3218 ) C1373_=_C1374( C1373 C1374 ) C1373_=_C1375( C1373 C1375 ) \nC1373_=_C1376( C1373 C1376 ) C1373_=_C1377( C1373 C1377 ) C1373_=_C1378( C1373 C1378 ) C1373_=_C1380( C1373 C1380 ) C1373_=_C1381( C1373 C1381 ) C1373_=_C1382( C1373 C1382 ) \nC1373_=_C1504( C1373 C1504 ) C1373_=_C1526( C1373 C1526 ) C1373_=_C2008( C1373 C2008 ) C1373_=_C2067( C1373 C2067 ) C1373_=_C2341( C1373 C2341 ) C1373_=_C2385( C1373 C2385 ) \nC1373_=_C2473( C1373 C2473 ) C1373_=_C2490( C1373 C2490 ) C1373_=_C2544( C1373 C2544 ) C1373_=_C2841( C1373 C2841 ) C1373_=_C2873( C1373 C2873 ) C1373_=_C3209( C1373 C3209 ) \nC1373_=_C3250( C1373 C3250 ) C1373_=_C3251( C1373 C3251 ) C1373_=_C3252( C1373 C3252 ) C1373_=_C3253( C1373 C3253 ) C1373_=_C3254( C1373 C3254 ) C1373_=_C3255( C1373 C3255 ) \nC1373_=_C3256( C1373 C3256 ) C1373_=_C3257( C1373 C3257 ) C1373_=_C3258( C1373 C3258 ) C1373_=_C3259( C1373 C3259 ) C1373_=_C3260( C1373 C3260 ) C1373_=_C3261( C1373 C3261 ) \nC1373_=_C3262( C1373 C3262 ) C1373_=_C3263( C1373 C3263 ) C1374_=_C1375( C1374 C1375 ) C1374_=_C1376( C1374 C1376 ) C1374_=_C1377( C1374 C1377 ) C1374_=_C1378( C1374 C1378 ) \nC1374_=_C1380( C1374 C1380 ) C1374_=_C1381( C1374 C1381 ) C1374_=_C1382( C1374 C1382 ) C1374_=_C1561( C1374 C1561 ) C1375_=_C1376( C1375 C1376 ) C1375_=_C1377( C1375 C1377 ) \nC1375_=_C1378( C1375 C1378 ) C1375_=_C1380( C1375 C1380 ) C1375_=_C1381( C1375 C1381 ) C1375_=_C1382( C1375 C1382 ) C1376_=_C1377( C1376 C1377 ) C1376_=_C1378( C1376 C1378 ) \nC1376_=_C1380( C1376 C1380 ) C1376_=_C1381( C1376 C1381 ) C1376_=_C1382( C1376 C1382 ) C1376_=_C1563( C1376 C1563 ) C1376_=_C3255( C1376 C3255 ) C1376_=_C3852( C1376 C3852 ) \nC1377_=_C1378( C1377 C1378 ) C1377_=_C1380( C1377 C1380 ) C1377_=_C1381( C1377 C1381 ) C1377_=_C1382( C1377 C1382 ) C1378_=_C1380( C1378 C1380 ) C1378_=_C1381( C1378 C1381 ) \nC1378_=_C1382( C1378 C1382 ) C1378_=_C1566( C1378 C1566 ) C1378_=_C3261( C1378 C3261 ) C1378_=_C4003( C1378 C4003 ) C1380_=_C1381( C1380 C1381 ) C1380_=_C1382( C1380 C1382 ) \nC1381_=_C1382( C1381 C1382 ) C1504_=_C1516( C1504 C1516 ) C1504_=_C1526( C1504 C1526 ) C1504_=_C2008( C1504 C2008 ) C1504_=_C2067( C1504 C2067 ) C1504_=_C2341( C1504 C2341 ) \nC1504_=_C2385( C1504 C2385 ) C1504_=_C2473( C1504 C2473 ) C1504_=_C2490( C1504 C2490 ) C1504_=_C2544( C1504 C2544 ) C1504_=_C2841( C1504 C2841 ) C1504_=_C2873( C1504 C2873 ) \nC1504_=_C3209( C1504 C3209 ) C1504_=_C3250( C1504 C3250 ) C1504_=_C3251( C1504 C3251 ) C1504_=_C3252( C1504 C3252 ) C1504_=_C3253( C1504 C3253 ) C1504_=_C3254( C1504 C3254 ) \nC1504_=_C3255( C1504 C3255 ) C1504_=_C3256( C1504 C3256 ) C1504_=_C3257( C1504 C3257 ) C1504_=_C3258( C1504 C3258 ) C1504_=_C3259( C1504 C3259 ) C1504_=_C3260( C1504 C3260 ) \nC1504_=_C3261( C1504 C3261 ) C1504_=_C3262( C1504 C3262 ) C1504_=_C3263( C1504 C3263 ) C1516_=_C1567( C1516 C1567 ) C1516_=_C2017( C1516 C2017 ) C1516_=_C2180( C1516 C2180 ) \nC1516_=_C2391( C1516 C2391 ) C1516_=_C2482( C1516 C2482 ) C1516_=_C2577( C1516 C2577 ) C1516_=_C2634( C1516 C2634 ) C1516_=_C2881( C1516 C2881 ) C1516_=_C2894( C1516 C2894 ) \nC1516_=_C3028( C1516 C3028 ) C1516_=_C3218( C1516 C3218 ) C1516_=_C3262( C1516 C3262 ) C1516_=_C3303( C1516 C3303 ) C1516_=_C3529( C1516 C3529 ) C1516_=_C3605( C1516 C3605 ) \nC1516_=_C3650( C1516 C3650 ) C1516_=_C3852( C1516 C3852 ) C1516_=_C3876( C1516 C3876 ) C1516_=_C3967( C1516 C3967 ) C1516_=_C4003( C1516 C4003 ) C1516_=_C4008( C1516 C4008 ) \nC1516_=_C4012( C1516 C4012 ) C1526_=_C2008( C1526 C2008 ) C1526_=_C2067( C1526 C2067 ) C1526_=_C2341( C1526 C2341 ) C1526_=_C2385( C1526 C2385 ) C1526_=_C2473( C1526 C2473 ) \nC1526_=_C2490( C1526 C2490 ) C1526_=_C2544( C1526 C2544 ) C1526_=_C2841( C1526 C2841 ) C1526_=_C2873( C1526 C2873 ) C1526_=_C3209( C1526 C3209 ) C1526_=_C3250( C1526 C3250 ) \nC1526_=_C3251( C1526 C3251 ) C1526_=_C3252( C1526 C3252 ) C1526_=_C3253( C1526 C3253 ) C1526_=_C3254( C1526 C3254 ) C1526_=_C3255( C1526 C3255 ) C1526_=_C3256( C1526 C3256 ) \nC1526_=_C3257( C1526 C3257 ) C1526_=_C3258( C1526 C3258 ) C1526_=_C3259( C1526 C3259 ) C1526_=_C3260( C1526 C3260 ) C1526_=_C3261( C1526 C3261 ) C1526_=_C3262( C1526 C3262 ) \nC1526_=_C3263( C1526 C3263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8( C1545 C1558 ) C1545_=_C1559( C1545 C1559 ) C1545_=_C1560( C1545 C1560 ) C1545_=_C1561( C1545 C1561 ) C1545_=_C1562( C1545 C1562 ) C1545_=_C1563( C1545 C1563 ) \nC1545_=_C1564( C1545 C1564 ) C1545_=_C1565( C1545 C1565 ) C1545_=_C1566( C1545 C1566 ) C1545_=_C1567( C1545 C1567 ) C1545_=_C1568(</w:t>
      </w:r>
    </w:p>
    <w:p>
      <w:pPr>
        <w:pStyle w:val="PreformattedText"/>
        <w:bidi w:val="0"/>
        <w:spacing w:before="0" w:after="0"/>
        <w:jc w:val="left"/>
        <w:rPr/>
      </w:pPr>
      <w:r>
        <w:rPr/>
        <w:t xml:space="preserve"> </w:t>
      </w:r>
      <w:r>
        <w:rPr/>
        <w:t>C1545 C1568 ) C1545_=_C1569( C1545 C1569 ) \nC1545_=_C1570( C1545 C1570 ) C1546_=_C1547( C1546 C1547 ) C1546_=_C1548( C1546 C1548 ) C1546_=_C1549( C1546 C1549 ) C1546_=_C1550( C1546 C1550 ) C1546_=_C1551( C1546 C1551 ) \nC1546_=_C1552( C1546 C1552 ) C1546_=_C1553( C1546 C1553 ) C1546_=_C1554( C1546 C1554 ) C1546_=_C1555( C1546 C1555 ) C1546_=_C1556( C1546 C1556 ) C1546_=_C1558( C1546 C1558 ) \nC1546_=_C1559( C1546 C1559 ) C1546_=_C1560( C1546 C1560 ) C1546_=_C1561( C1546 C1561 ) C1546_=_C1562( C1546 C1562 ) C1546_=_C1563( C1546 C1563 ) C1546_=_C1564( C1546 C1564 ) \nC1546_=_C1565( C1546 C1565 ) C1546_=_C1566( C1546 C1566 ) C1546_=_C1567( C1546 C1567 ) C1546_=_C1568( C1546 C1568 ) C1546_=_C1569( C1546 C1569 ) C1546_=_C1570( C1546 C1570 ) \nC1547_=_C1548( C1547 C1548 ) C1547_=_C1549( C1547 C1549 ) C1547_=_C1550( C1547 C1550 ) C1547_=_C1551( C1547 C1551 ) C1547_=_C1552( C1547 C1552 ) C1547_=_C1553( C1547 C1553 ) \nC1547_=_C1554( C1547 C1554 ) C1547_=_C1555( C1547 C1555 ) C1547_=_C1556( C1547 C1556 ) C1547_=_C1558( C1547 C1558 ) C1547_=_C1559( C1547 C1559 ) C1547_=_C1560( C1547 C1560 ) \nC1547_=_C1561( C1547 C1561 ) C1547_=_C1562( C1547 C1562 ) C1547_=_C1563( C1547 C1563 ) C1547_=_C1564( C1547 C1564 ) C1547_=_C1565( C1547 C1565 ) C1547_=_C1566( C1547 C1566 ) \nC1547_=_C1567( C1547 C1567 ) C1547_=_C1568( C1547 C1568 ) C1547_=_C1569( C1547 C1569 ) C1547_=_C1570( C1547 C1570 ) C1548_=_C1549( C1548 C1549 ) C1548_=_C1550( C1548 C1550 ) \nC1548_=_C1551( C1548 C1551 ) C1548_=_C1552( C1548 C1552 ) C1548_=_C1553( C1548 C1553 ) C1548_=_C1554( C1548 C1554 ) C1548_=_C1555( C1548 C1555 ) C1548_=_C1556( C1548 C1556 ) \nC1548_=_C1558( C1548 C1558 ) C1548_=_C1559( C1548 C1559 ) C1548_=_C1560( C1548 C1560 ) C1548_=_C1561( C1548 C1561 ) C1548_=_C1562( C1548 C1562 ) C1548_=_C1563( C1548 C1563 ) \nC1548_=_C1564( C1548 C1564 ) C1548_=_C1565( C1548 C1565 ) C1548_=_C1566( C1548 C1566 ) C1548_=_C1567( C1548 C1567 ) C1548_=_C1568( C1548 C1568 ) C1548_=_C1569( C1548 C1569 ) \nC1548_=_C1570( C1548 C1570 ) C1548_=_C2008( C1548 C2008 ) C1548_=_C2017( C1548 C2017 ) C1549_=_C1550( C1549 C1550 ) C1549_=_C1551( C1549 C1551 ) C1549_=_C1552( C1549 C1552 ) \nC1549_=_C1553( C1549 C1553 ) C1549_=_C1554( C1549 C1554 ) C1549_=_C1555( C1549 C1555 ) C1549_=_C1556( C1549 C1556 ) C1549_=_C1558( C1549 C1558 ) C1549_=_C1559( C1549 C1559 ) \nC1549_=_C1560( C1549 C1560 ) C1549_=_C1561( C1549 C1561 ) C1549_=_C1562( C1549 C1562 ) C1549_=_C1563( C1549 C1563 ) C1549_=_C1564( C1549 C1564 ) C1549_=_C1565( C1549 C1565 ) \nC1549_=_C1566( C1549 C1566 ) C1549_=_C1567( C1549 C1567 ) C1549_=_C1568( C1549 C1568 ) C1549_=_C1569( C1549 C1569 ) C1549_=_C1570( C1549 C1570 ) C1550_=_C1551( C1550 C1551 ) \nC1550_=_C1552( C1550 C1552 ) C1550_=_C1553( C1550 C1553 ) C1550_=_C1554( C1550 C1554 ) C1550_=_C1555( C1550 C1555 ) C1550_=_C1556( C1550 C1556 ) C1550_=_C1558( C1550 C1558 ) \nC1550_=_C1559( C1550 C1559 ) C1550_=_C1560( C1550 C1560 ) C1550_=_C1561( C1550 C1561 ) C1550_=_C1562( C1550 C1562 ) C1550_=_C1563( C1550 C1563 ) C1550_=_C1564( C1550 C1564 ) \nC1550_=_C1565( C1550 C1565 ) C1550_=_C1566( C1550 C1566 ) C1550_=_C1567( C1550 C1567 ) C1550_=_C1568( C1550 C1568 ) C1550_=_C1569( C1550 C1569 ) C1550_=_C1570( C1550 C1570 ) \nC1551_=_C1552( C1551 C1552 ) C1551_=_C1553( C1551 C1553 ) C1551_=_C1554( C1551 C1554 ) C1551_=_C1555( C1551 C1555 ) C1551_=_C1556( C1551 C1556 ) C1551_=_C1558( C1551 C1558 ) \nC1551_=_C1559( C1551 C1559 ) C1551_=_C1560( C1551 C1560 ) C1551_=_C1561( C1551 C1561 ) C1551_=_C1562( C1551 C1562 ) C1551_=_C1563( C1551 C1563 ) C1551_=_C1564( C1551 C1564 ) \nC1551_=_C1565( C1551 C1565 ) C1551_=_C1566( C1551 C1566 ) C1551_=_C1567( C1551 C1567 ) C1551_=_C1568( C1551 C1568 ) C1551_=_C1569( C1551 C1569 ) C1551_=_C1570( C1551 C1570 ) \nC1552_=_C1553( C1552 C1553 ) C1552_=_C1554( C1552 C1554 ) C1552_=_C1555( C1552 C1555 ) C1552_=_C1556( C1552 C1556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2385( C1552 C2385 ) \nC1552_=_C2391( C1552 C2391 ) C1553_=_C1554( C1553 C1554 ) C1553_=_C1555( C1553 C1555 ) C1553_=_C1556( C1553 C1556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2473( C1553 C2473 ) \nC1553_=_C2482( C1553 C2482 ) C1554_=_C1555( C1554 C1555 ) C1554_=_C1556( C1554 C1556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69( C1554 C1569 ) C1554_=_C1570( C1554 C1570 ) C1555_=_C1556( C1555 C1556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2873( C1555 C2873 ) C1555_=_C2881( C1555 C2881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3209( C1556 C3209 ) C1556_=_C3218( C1556 C3218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60_=_C1561( C1560 C1561 ) C1560_=_C1562( C1560 C1562 ) \nC1560_=_C1563( C1560 C1563 ) C1560_=_C1564( C1560 C1564 ) C1560_=_C1565( C1560 C1565 ) C1560_=_C1566( C1560 C1566 ) C1560_=_C1567( C1560 C1567 ) C1560_=_C1568( C1560 C1568 ) \nC1560_=_C1569( C1560 C1569 ) C1560_=_C1570( C1560 C1570 ) C1561_=_C1562( C1561 C1562 ) C1561_=_C1563( C1561 C1563 ) C1561_=_C1564( C1561 C1564 ) C1561_=_C1565( C1561 C1565 ) \nC1561_=_C1566( C1561 C1566 ) C1561_=_C1567( C1561 C1567 ) C1561_=_C1568( C1561 C1568 ) C1561_=_C1569( C1561 C1569 ) C1561_=_C1570( C1561 C1570 ) C1562_=_C1563( C1562 C1563 ) \nC1562_=_C1564( C1562 C1564 ) C1562_=_C1565( C1562 C1565 ) C1562_=_C1566( C1562 C1566 ) C1562_=_C1567( C1562 C1567 ) C1562_=_C1568( C1562 C1568 ) C1562_=_C1569( C1562 C1569 ) \nC1562_=_C1570( C1562 C1570 ) C1563_=_C1564( C1563 C1564 ) C1563_=_C1565( C1563 C1565 ) C1563_=_C1566( C1563 C1566 ) C1563_=_C1567( C1563 C1567 ) C1563_=_C1568( C1563 C1568 ) \nC1563_=_C1569( C1563 C1569 ) C1563_=_C1570( C1563 C1570 ) C1563_=_C3255( C1563 C3255 ) C1563_=_C3852( C1563 C3852 ) C1564_=_C1565( C1564 C1565 ) C1564_=_C1566( C1564 C1566 ) \nC1564_=_C1567( C1564 C1567 ) C1564_=_C1568( C1564 C1568 ) C1564_=_C1569( C1564 C1569 ) C1564_=_C1570( C1564 C1570 ) C1565_=_C1566( C1565 C1566 ) C1565_=_C1567( C1565 C1567 ) \nC1565_=_C1568( C1565 C1568 ) C1565_=_C1569( C1565 C1569 ) C1565_=_C1570( C1565 C1570 ) C1566_=_C1567( C1566 C1567 ) C1566_=_C1568( C1566 C1568 ) C1566_=_C1569( C1566 C1569 ) \nC1566_=_C1570( C1566 C1570 ) C1566_=_C3261( C1566 C3261 ) C1566_=_C4003( C1566 C4003 ) C1567_=_C1568( C1567 C1568 ) C1567_=_C1569( C1567 C1569 ) C1567_=_C1570( C1567 C1570 ) \nC1567_=_C2017( C1567 C2017 ) C1567_=_C2180( C1567 C2180 ) C1567_=_C2391( C1567 C2391 ) C1567_=_C2482( C1567 C2482 ) C1567_=_C2577( C1567 C2577 ) C1567_=_C2634( C1567 C2634 ) \nC1567_=_C2881( C1567 C2881 ) C1567_=_C2894( C1567 C2894 ) C1567_=_C3028( C1567 C3028 ) C1567_=_C3218( C1567 C3218 ) C1567_=_C3262( C1567 C3262 ) C1567_=_C3303( C1567 C3303 ) \nC1567_=_C3529( C1567 C3529 ) C1567_=_C3605( C1567 C3605 ) C1567_=_C3650( C1567 C3650 ) C1567_=_C3852( C1567 C3852 ) C1567_=_C3876( C1567 C3876 ) C1567_=_C3967( C1567 C3967 ) \nC1567_=_C4003( C1567 C4003 ) C1567_=_C4008( C1567 C4008 ) C1567_=_C4012( C1567 C4012 ) C1568_=_C1569( C1568 C1569 ) C1568_=_C1570( C1568 C1570 ) C1569_=_C1570( C1569 C1570 ) \nC2008_=_C2017( C2008 C2017 ) C2008_=_C2067( C2008 C2067 ) C2008_=_C2341( C2008 C2341 ) C2008_=_C2385( C2008 C2385 ) C2008_=_C2473( C2008 C2473 ) C2008_=_C2490( C2008 C2490 ) \nC2008_=_C2544( C2008 C2544 ) C2008_=_C2841( C2008 C2841 ) C2008_=_C2873( C2008 C2873 ) C2008_=_C3209( C2008 C3209 ) C2008_=_C3250( C2008 C3250 ) C2008_=_C3251( C2008 C3251 ) \nC2008_=_C3252( C2008 C3252 ) C2008_=_C3253( C2008 C3253 ) C2008_=_C3254( C2008 C3254 ) C2008_=_C3255( C2008 C3255 ) C2008_=_C3256( C2008 C3256 ) C2008_=_C3257( C2008 C3257 ) \nC2008_=_C3258( C2008 C3258 ) C2008_=_C3259( C2008 C3259 ) C2008_=_C3260( C2008 C3260 ) C2008_=_C3261( C2008 C3261 ) C2008_=_C3262( C2008 C3262 ) C2008_=_C3263( C2008 C3263 ) \nC2017_=_C2180(</w:t>
      </w:r>
    </w:p>
    <w:p>
      <w:pPr>
        <w:pStyle w:val="PreformattedText"/>
        <w:bidi w:val="0"/>
        <w:spacing w:before="0" w:after="0"/>
        <w:jc w:val="left"/>
        <w:rPr/>
      </w:pPr>
      <w:r>
        <w:rPr/>
        <w:t xml:space="preserve"> </w:t>
      </w:r>
      <w:r>
        <w:rPr/>
        <w:t>C2017 C2180 ) C2017_=_C2391( C2017 C2391 ) C2017_=_C2482( C2017 C2482 ) C2017_=_C2577( C2017 C2577 ) C2017_=_C2634( C2017 C2634 ) C2017_=_C2881( C2017 C2881 ) \nC2017_=_C2894( C2017 C2894 ) C2017_=_C3028( C2017 C3028 ) C2017_=_C3218( C2017 C3218 ) C2017_=_C3262( C2017 C3262 ) C2017_=_C3303( C2017 C3303 ) C2017_=_C3529( C2017 C3529 ) \nC2017_=_C3605( C2017 C3605 ) C2017_=_C3650( C2017 C3650 ) C2017_=_C3852( C2017 C3852 ) C2017_=_C3876( C2017 C3876 ) C2017_=_C3967( C2017 C3967 ) C2017_=_C4003( C2017 C4003 ) \nC2017_=_C4008( C2017 C4008 ) C2017_=_C4012( C2017 C4012 ) C2067_=_C2341( C2067 C2341 ) C2067_=_C2385( C2067 C2385 ) C2067_=_C2473( C2067 C2473 ) C2067_=_C2490( C2067 C2490 ) \nC2067_=_C2544( C2067 C2544 ) C2067_=_C2841( C2067 C2841 ) C2067_=_C2873( C2067 C2873 ) C2067_=_C3209( C2067 C3209 ) C2067_=_C3250( C2067 C3250 ) C2067_=_C3251( C2067 C3251 ) \nC2067_=_C3252( C2067 C3252 ) C2067_=_C3253( C2067 C3253 ) C2067_=_C3254( C2067 C3254 ) C2067_=_C3255( C2067 C3255 ) C2067_=_C3256( C2067 C3256 ) C2067_=_C3257( C2067 C3257 ) \nC2067_=_C3258( C2067 C3258 ) C2067_=_C3259( C2067 C3259 ) C2067_=_C3260( C2067 C3260 ) C2067_=_C3261( C2067 C3261 ) C2067_=_C3262( C2067 C3262 ) C2067_=_C3263( C2067 C3263 ) \nC2180_=_C2391( C2180 C2391 ) C2180_=_C2482( C2180 C2482 ) C2180_=_C2577( C2180 C2577 ) C2180_=_C2634( C2180 C2634 ) C2180_=_C2881( C2180 C2881 ) C2180_=_C2894( C2180 C2894 ) \nC2180_=_C3028( C2180 C3028 ) C2180_=_C3218( C2180 C3218 ) C2180_=_C3262( C2180 C3262 ) C2180_=_C3303( C2180 C3303 ) C2180_=_C3529( C2180 C3529 ) C2180_=_C3605( C2180 C3605 ) \nC2180_=_C3650( C2180 C3650 ) C2180_=_C3852( C2180 C3852 ) C2180_=_C3876( C2180 C3876 ) C2180_=_C3967( C2180 C3967 ) C2180_=_C4003( C2180 C4003 ) C2180_=_C4008( C2180 C4008 ) \nC2180_=_C4012( C2180 C4012 ) C2341_=_C2385( C2341 C2385 ) C2341_=_C2473( C2341 C2473 ) C2341_=_C2490( C2341 C2490 ) C2341_=_C2544( C2341 C2544 ) C2341_=_C2841( C2341 C2841 ) \nC2341_=_C2873( C2341 C2873 ) C2341_=_C3209( C2341 C3209 ) C2341_=_C3250( C2341 C3250 ) C2341_=_C3251( C2341 C3251 ) C2341_=_C3252( C2341 C3252 ) C2341_=_C3253( C2341 C3253 ) \nC2341_=_C3254( C2341 C3254 ) C2341_=_C3255( C2341 C3255 ) C2341_=_C3256( C2341 C3256 ) C2341_=_C3257( C2341 C3257 ) C2341_=_C3258( C2341 C3258 ) C2341_=_C3259( C2341 C3259 ) \nC2341_=_C3260( C2341 C3260 ) C2341_=_C3261( C2341 C3261 ) C2341_=_C3262( C2341 C3262 ) C2341_=_C3263( C2341 C3263 ) C2385_=_C2391( C2385 C2391 ) C2385_=_C2473( C2385 C2473 ) \nC2385_=_C2490( C2385 C2490 ) C2385_=_C2544( C2385 C2544 ) C2385_=_C2841( C2385 C2841 ) C2385_=_C2873( C2385 C2873 ) C2385_=_C3209( C2385 C3209 ) C2385_=_C3250( C2385 C3250 ) \nC2385_=_C3251( C2385 C3251 ) C2385_=_C3252( C2385 C3252 ) C2385_=_C3253( C2385 C3253 ) C2385_=_C3254( C2385 C3254 ) C2385_=_C3255( C2385 C3255 ) C2385_=_C3256( C2385 C3256 ) \nC2385_=_C3257( C2385 C3257 ) C2385_=_C3258( C2385 C3258 ) C2385_=_C3259( C2385 C3259 ) C2385_=_C3260( C2385 C3260 ) C2385_=_C3261( C2385 C3261 ) C2385_=_C3262( C2385 C3262 ) \nC2385_=_C3263( C2385 C3263 ) C2391_=_C2482( C2391 C2482 ) C2391_=_C2577( C2391 C2577 ) C2391_=_C2634( C2391 C2634 ) C2391_=_C2881( C2391 C2881 ) C2391_=_C2894( C2391 C2894 ) \nC2391_=_C3028( C2391 C3028 ) C2391_=_C3218( C2391 C3218 ) C2391_=_C3262( C2391 C3262 ) C2391_=_C3303( C2391 C3303 ) C2391_=_C3529( C2391 C3529 ) C2391_=_C3605( C2391 C3605 ) \nC2391_=_C3650( C2391 C3650 ) C2391_=_C3852( C2391 C3852 ) C2391_=_C3876( C2391 C3876 ) C2391_=_C3967( C2391 C3967 ) C2391_=_C4003( C2391 C4003 ) C2391_=_C4008( C2391 C4008 ) \nC2391_=_C4012( C2391 C4012 ) C2473_=_C2482( C2473 C2482 ) C2473_=_C2490( C2473 C2490 ) C2473_=_C2544( C2473 C2544 ) C2473_=_C2841( C2473 C2841 ) C2473_=_C2873( C2473 C2873 ) \nC2473_=_C3209( C2473 C3209 ) C2473_=_C3250( C2473 C3250 ) C2473_=_C3251( C2473 C3251 ) C2473_=_C3252( C2473 C3252 ) C2473_=_C3253( C2473 C3253 ) C2473_=_C3254( C2473 C3254 ) \nC2473_=_C3255( C2473 C3255 ) C2473_=_C3256( C2473 C3256 ) C2473_=_C3257( C2473 C3257 ) C2473_=_C3258( C2473 C3258 ) C2473_=_C3259( C2473 C3259 ) C2473_=_C3260( C2473 C3260 ) \nC2473_=_C3261( C2473 C3261 ) C2473_=_C3262( C2473 C3262 ) C2473_=_C3263( C2473 C3263 ) C2482_=_C2577( C2482 C2577 ) C2482_=_C2634( C2482 C2634 ) C2482_=_C2881( C2482 C2881 ) \nC2482_=_C2894( C2482 C2894 ) C2482_=_C3028( C2482 C3028 ) C2482_=_C3218( C2482 C3218 ) C2482_=_C3262( C2482 C3262 ) C2482_=_C3303( C2482 C3303 ) C2482_=_C3529( C2482 C3529 ) \nC2482_=_C3605( C2482 C3605 ) C2482_=_C3650( C2482 C3650 ) C2482_=_C3852( C2482 C3852 ) C2482_=_C3876( C2482 C3876 ) C2482_=_C3967( C2482 C3967 ) C2482_=_C4003( C2482 C4003 ) \nC2482_=_C4008( C2482 C4008 ) C2482_=_C4012( C2482 C4012 ) C2490_=_C2544( C2490 C2544 ) C2490_=_C2841( C2490 C2841 ) C2490_=_C2873( C2490 C2873 ) C2490_=_C3209( C2490 C3209 ) \nC2490_=_C3250( C2490 C3250 ) C2490_=_C3251( C2490 C3251 ) C2490_=_C3252( C2490 C3252 ) C2490_=_C3253( C2490 C3253 ) C2490_=_C3254( C2490 C3254 ) C2490_=_C3255( C2490 C3255 ) \nC2490_=_C3256( C2490 C3256 ) C2490_=_C3257( C2490 C3257 ) C2490_=_C3258( C2490 C3258 ) C2490_=_C3259( C2490 C3259 ) C2490_=_C3260( C2490 C3260 ) C2490_=_C3261( C2490 C3261 ) \nC2490_=_C3262( C2490 C3262 ) C2490_=_C3263( C2490 C3263 ) C2544_=_C2841( C2544 C2841 ) C2544_=_C2873( C2544 C2873 ) C2544_=_C3209( C2544 C3209 ) C2544_=_C3250( C2544 C3250 ) \nC2544_=_C3251( C2544 C3251 ) C2544_=_C3252( C2544 C3252 ) C2544_=_C3253( C2544 C3253 ) C2544_=_C3254( C2544 C3254 ) C2544_=_C3255( C2544 C3255 ) C2544_=_C3256( C2544 C3256 ) \nC2544_=_C3257( C2544 C3257 ) C2544_=_C3258( C2544 C3258 ) C2544_=_C3259( C2544 C3259 ) C2544_=_C3260( C2544 C3260 ) C2544_=_C3261( C2544 C3261 ) C2544_=_C3262( C2544 C3262 ) \nC2544_=_C3263( C2544 C3263 ) C2577_=_C2634( C2577 C2634 ) C2577_=_C2881( C2577 C2881 ) C2577_=_C2894( C2577 C2894 ) C2577_=_C3028( C2577 C3028 ) C2577_=_C3218( C2577 C3218 ) \nC2577_=_C3262( C2577 C3262 ) C2577_=_C3303( C2577 C3303 ) C2577_=_C3529( C2577 C3529 ) C2577_=_C3605( C2577 C3605 ) C2577_=_C3650( C2577 C3650 ) C2577_=_C3852( C2577 C3852 ) \nC2577_=_C3876( C2577 C3876 ) C2577_=_C3967( C2577 C3967 ) C2577_=_C4003( C2577 C4003 ) C2577_=_C4008( C2577 C4008 ) C2577_=_C4012( C2577 C4012 ) C2634_=_C2881( C2634 C2881 ) \nC2634_=_C2894( C2634 C2894 ) C2634_=_C3028( C2634 C3028 ) C2634_=_C3218( C2634 C3218 ) C2634_=_C3262( C2634 C3262 ) C2634_=_C3303( C2634 C3303 ) C2634_=_C3529( C2634 C3529 ) \nC2634_=_C3605( C2634 C3605 ) C2634_=_C3650( C2634 C3650 ) C2634_=_C3852( C2634 C3852 ) C2634_=_C3876( C2634 C3876 ) C2634_=_C3967( C2634 C3967 ) C2634_=_C4003( C2634 C4003 ) \nC2634_=_C4008( C2634 C4008 ) C2634_=_C4012( C2634 C4012 ) C2841_=_C2873( C2841 C2873 ) C2841_=_C3209( C2841 C3209 ) C2841_=_C3250( C2841 C3250 ) C2841_=_C3251( C2841 C3251 ) \nC2841_=_C3252( C2841 C3252 ) C2841_=_C3253( C2841 C3253 ) C2841_=_C3254( C2841 C3254 ) C2841_=_C3255( C2841 C3255 ) C2841_=_C3256( C2841 C3256 ) C2841_=_C3257( C2841 C3257 ) \nC2841_=_C3258( C2841 C3258 ) C2841_=_C3259( C2841 C3259 ) C2841_=_C3260( C2841 C3260 ) C2841_=_C3261( C2841 C3261 ) C2841_=_C3262( C2841 C3262 ) C2841_=_C3263( C2841 C3263 ) \nC2873_=_C2881( C2873 C2881 ) C2873_=_C3209( C2873 C3209 ) C2873_=_C3250( C2873 C3250 ) C2873_=_C3251( C2873 C3251 ) C2873_=_C3252( C2873 C3252 ) C2873_=_C3253( C2873 C3253 ) \nC2873_=_C3254( C2873 C3254 ) C2873_=_C3255( C2873 C3255 ) C2873_=_C3256( C2873 C3256 ) C2873_=_C3257( C2873 C3257 ) C2873_=_C3258( C2873 C3258 ) C2873_=_C3259( C2873 C3259 ) \nC2873_=_C3260( C2873 C3260 ) C2873_=_C3261( C2873 C3261 ) C2873_=_C3262( C2873 C3262 ) C2873_=_C3263( C2873 C3263 ) C2881_=_C2894( C2881 C2894 ) C2881_=_C3028( C2881 C3028 ) \nC2881_=_C3218( C2881 C3218 ) C2881_=_C3262( C2881 C3262 ) C2881_=_C3303( C2881 C3303 ) C2881_=_C3529( C2881 C3529 ) C2881_=_C3605( C2881 C3605 ) C2881_=_C3650( C2881 C3650 ) \nC2881_=_C3852( C2881 C3852 ) C2881_=_C3876( C2881 C3876 ) C2881_=_C3967( C2881 C3967 ) C2881_=_C4003( C2881 C4003 ) C2881_=_C4008( C2881 C4008 ) C2881_=_C4012( C2881 C4012 ) \nC2894_=_C3028( C2894 C3028 ) C2894_=_C3218( C2894 C3218 ) C2894_=_C3262( C2894 C3262 ) C2894_=_C3303( C2894 C3303 ) C2894_=_C3529( C2894 C3529 ) C2894_=_C3605( C2894 C3605 ) \nC2894_=_C3650( C2894 C3650 ) C2894_=_C3852( C2894 C3852 ) C2894_=_C3876( C2894 C3876 ) C2894_=_C3967( C2894 C3967 ) C2894_=_C4003( C2894 C4003 ) C2894_=_C4008( C2894 C4008 ) \nC2894_=_C4012( C2894 C4012 ) C3028_=_C3218( C3028 C3218 ) C3028_=_C3262( C3028 C3262 ) C3028_=_C3303( C3028 C3303 ) C3028_=_C3529( C3028 C3529 ) C3028_=_C3605( C3028 C3605 ) \nC3028_=_C3650( C3028 C3650 ) C3028_=_C3852( C3028 C3852 ) C3028_=_C3876( C3028 C3876 ) C3028_=_C3967( C3028 C3967 ) C3028_=_C4003( C3028 C4003 ) C3028_=_C4008( C3028 C4008 ) \nC3028_=_C4012( C3028 C4012 ) C3209_=_C3218( C3209 C3218 ) C3209_=_C3250( C3209 C3250 ) C3209_=_C3251( C3209 C3251 ) C3209_=_C3252( C3209 C3252 ) C3209_=_C3253( C3209 C3253 ) \nC3209_=_C3254( C3209 C3254 ) C3209_=_C3255( C3209 C3255 ) C3209_=_C3256( C3209 C3256 ) C3209_=_C3257( C3209 C3257 ) C3209_=_C3258( C3209 C3258 ) C3209_=_C3259( C3209 C3259 ) \nC3209_=_C3260( C3209 C3260 ) C3209_=_C3261( C3209 C3261 ) C3209_=_C3262( C3209 C3262 ) C3209_=_C3263( C3209 C3263 ) C3218_=_C3262( C3218 C3262 ) C3218_=_C3303( C3218 C3303 ) \nC3218_=_C3529( C3218 C3529 ) C3218_=_C3605( C3218 C3605 ) C3218_=_C3650( C3218 C3650 ) C3218_=_C3852( C3218 C3852 ) C3218_=_C3876( C3218 C3876 ) C3218_=_C3967( C3218 C3967 ) \nC3218_=_C4003( C3218 C4003 ) C3218_=_C4008( C3218 C4008 ) C3218_=_C4012( C3218 C4012 ) C3250_=_C3251( C3250 C3251 ) C3250_=_C3252( C3250 C3252 ) C3250_=_C3253( C3250 C3253 ) \nC3250_=_C3254( C3250 C3254 ) C3250_=_C3255( C3250 C3255 ) C3250_=_C3256( C3250 C3256 ) C3250_=_C3257( C3250 C3257 ) C3250_=_C3258( C3250 C3258 ) C3250_=_C3259( C3250 C3259 ) \nC3250_=_C3260( C3250 C3260 ) C3250_=_C3261( C3250 C3261 ) C3250_=_C3262( C3250 C3262 ) C3250_=_C3263( C3250 C3263 ) C3251_=_C3252( C3251 C3252 ) C3251_=_C3253( C3251 C3253 ) \nC3251_=_C3254( C3251 C3254 ) C3251_=_C3255( C3251 C3255 ) C3251_=_C3256(</w:t>
      </w:r>
    </w:p>
    <w:p>
      <w:pPr>
        <w:pStyle w:val="PreformattedText"/>
        <w:bidi w:val="0"/>
        <w:spacing w:before="0" w:after="0"/>
        <w:jc w:val="left"/>
        <w:rPr/>
      </w:pPr>
      <w:r>
        <w:rPr/>
        <w:t xml:space="preserve"> </w:t>
      </w:r>
      <w:r>
        <w:rPr/>
        <w:t>C3251 C3256 ) C3251_=_C3257( C3251 C3257 ) C3251_=_C3258( C3251 C3258 ) C3251_=_C3259( C3251 C3259 ) \nC3251_=_C3260( C3251 C3260 ) C3251_=_C3261( C3251 C3261 ) C3251_=_C3262( C3251 C3262 ) C3251_=_C3263( C3251 C3263 ) C3252_=_C3253( C3252 C3253 ) C3252_=_C3254( C3252 C3254 ) \nC3252_=_C3255( C3252 C3255 ) C3252_=_C3256( C3252 C3256 ) C3252_=_C3257( C3252 C3257 ) C3252_=_C3258( C3252 C3258 ) C3252_=_C3259( C3252 C3259 ) C3252_=_C3260( C3252 C3260 ) \nC3252_=_C3261( C3252 C3261 ) C3252_=_C3262( C3252 C3262 ) C3252_=_C3263( C3252 C3263 ) C3253_=_C3254( C3253 C3254 ) C3253_=_C3255( C3253 C3255 ) C3253_=_C3256( C3253 C3256 ) \nC3253_=_C3257( C3253 C3257 ) C3253_=_C3258( C3253 C3258 ) C3253_=_C3259( C3253 C3259 ) C3253_=_C3260( C3253 C3260 ) C3253_=_C3261( C3253 C3261 ) C3253_=_C3262( C3253 C3262 ) \nC3253_=_C3263( C3253 C3263 ) C3254_=_C3255( C3254 C3255 ) C3254_=_C3256( C3254 C3256 ) C3254_=_C3257( C3254 C3257 ) C3254_=_C3258( C3254 C3258 ) C3254_=_C3259( C3254 C3259 ) \nC3254_=_C3260( C3254 C3260 ) C3254_=_C3261( C3254 C3261 ) C3254_=_C3262( C3254 C3262 ) C3254_=_C3263( C3254 C3263 ) C3255_=_C3256( C3255 C3256 ) C3255_=_C3257( C3255 C3257 ) \nC3255_=_C3258( C3255 C3258 ) C3255_=_C3259( C3255 C3259 ) C3255_=_C3260( C3255 C3260 ) C3255_=_C3261( C3255 C3261 ) C3255_=_C3262( C3255 C3262 ) C3255_=_C3263( C3255 C3263 ) \nC3255_=_C3852( C3255 C3852 ) C3256_=_C3257( C3256 C3257 ) C3256_=_C3258( C3256 C3258 ) C3256_=_C3259( C3256 C3259 ) C3256_=_C3260( C3256 C3260 ) C3256_=_C3261( C3256 C3261 ) \nC3256_=_C3262( C3256 C3262 ) C3256_=_C3263( C3256 C3263 ) C3257_=_C3258( C3257 C3258 ) C3257_=_C3259( C3257 C3259 ) C3257_=_C3260( C3257 C3260 ) C3257_=_C3261( C3257 C3261 ) \nC3257_=_C3262( C3257 C3262 ) C3257_=_C3263( C3257 C3263 ) C3258_=_C3259( C3258 C3259 ) C3258_=_C3260( C3258 C3260 ) C3258_=_C3261( C3258 C3261 ) C3258_=_C3262( C3258 C3262 ) \nC3258_=_C3263( C3258 C3263 ) C3259_=_C3260( C3259 C3260 ) C3259_=_C3261( C3259 C3261 ) C3259_=_C3262( C3259 C3262 ) C3259_=_C3263( C3259 C3263 ) C3260_=_C3261( C3260 C3261 ) \nC3260_=_C3262( C3260 C3262 ) C3260_=_C3263( C3260 C3263 ) C3261_=_C3262( C3261 C3262 ) C3261_=_C3263( C3261 C3263 ) C3261_=_C4003( C3261 C4003 ) C3262_=_C3263( C3262 C3263 ) \nC3262_=_C3303( C3262 C3303 ) C3262_=_C3529( C3262 C3529 ) C3262_=_C3605( C3262 C3605 ) C3262_=_C3650( C3262 C3650 ) C3262_=_C3852( C3262 C3852 ) C3262_=_C3876( C3262 C3876 ) \nC3262_=_C3967( C3262 C3967 ) C3262_=_C4003( C3262 C4003 ) C3262_=_C4008( C3262 C4008 ) C3262_=_C4012( C3262 C4012 ) C3303_=_C3529( C3303 C3529 ) C3303_=_C3605( C3303 C3605 ) \nC3303_=_C3650( C3303 C3650 ) C3303_=_C3852( C3303 C3852 ) C3303_=_C3876( C3303 C3876 ) C3303_=_C3967( C3303 C3967 ) C3303_=_C4003( C3303 C4003 ) C3303_=_C4008( C3303 C4008 ) \nC3303_=_C4012( C3303 C4012 ) C3529_=_C3605( C3529 C3605 ) C3529_=_C3650( C3529 C3650 ) C3529_=_C3852( C3529 C3852 ) C3529_=_C3876( C3529 C3876 ) C3529_=_C3967( C3529 C3967 ) \nC3529_=_C4003( C3529 C4003 ) C3529_=_C4008( C3529 C4008 ) C3529_=_C4012( C3529 C4012 ) C3605_=_C3650( C3605 C3650 ) C3605_=_C3852( C3605 C3852 ) C3605_=_C3876( C3605 C3876 ) \nC3605_=_C3967( C3605 C3967 ) C3605_=_C4003( C3605 C4003 ) C3605_=_C4008( C3605 C4008 ) C3605_=_C4012( C3605 C4012 ) C3650_=_C3852( C3650 C3852 ) C3650_=_C3876( C3650 C3876 ) \nC3650_=_C3967( C3650 C3967 ) C3650_=_C4003( C3650 C4003 ) C3650_=_C4008( C3650 C4008 ) C3650_=_C4012( C3650 C4012 ) C3852_=_C3876( C3852 C3876 ) C3852_=_C3967( C3852 C3967 ) \nC3852_=_C4003( C3852 C4003 ) C3852_=_C4008( C3852 C4008 ) C3852_=_C4012( C3852 C4012 ) C3876_=_C3967( C3876 C3967 ) C3876_=_C4003( C3876 C4003 ) C3876_=_C4008( C3876 C4008 ) \nC3876_=_C4012( C3876 C4012 ) C3967_=_C4003( C3967 C4003 ) C3967_=_C4008( C3967 C4008 ) C3967_=_C4012( C3967 C4012 ) C4003_=_C4008( C4003 C4008 ) C4003_=_C4012( C4003 C4012 ) \nC4008_=_C4012( C4008 C4012 ) "];151-&gt;244[label="104: C430 C494 C543 C552 C576 \nC780 C948 C1072 C1150 C1242 C1269 \nC1357 C1359 C1360 C1361 C1362 C1363 \nC1364 C1365 C1366 C1367 C1368 C1369 \nC1370 C1371 C1372 C1374 C1375 C1376 \nC1377 C1378 C1380 C1381 C1382 C1504 \nC1516 C1526 C1545 C1546 C1547 C1548 \nC1549 C1550 C1551 C1552 C1553 C1554 \nC1555 C1556 C1558 C1559 C1560 C1561 \nC1562 C1563 C1564 C1565 C1566 C1568 \nC1569 C1570 C2008 C2017 C2067 C2180 \nC2341 C2385 C2391 C2473 C2482 C2490 \nC2544 C2577 C2634 C2841 C2873 C2881 \nC2894 C3028 C3209 C3218 C3250 C3251 \nC3252 C3253 C3254 C3255 C3256 C3257 \nC3258 C3259 C3260 C3261 C3263 C3303 \nC3529 C3605 C3650 C3852 C3876 C3967 \nC4003 C4008 C4012 \n1348: C430_=_C543 ,C430_=_C1072 ,C430_=_C1150 ,C430_=_C1516 ,C430_=_C2017 ,\nC430_=_C2180 ,C430_=_C2391 ,C430_=_C2482 ,C430_=_C2577 ,C430_=_C2634 ,C430_=_C2881 ,\nC430_=_C2894 ,C430_=_C3028 ,C430_=_C3218 ,C430_=_C3303 ,C430_=_C3529 ,C430_=_C3605 ,\nC430_=_C3650 ,C430_=_C3852 ,C430_=_C3876 ,C430_=_C3967 ,C430_=_C4003 ,C430_=_C4008 ,\nC430_=_C4012 ,C494_=_C576 ,C494_=_C948 ,C494_=_C1545 ,C494_=_C1546 ,C494_=_C1547 ,\nC494_=_C1548 ,C494_=_C1549 ,C494_=_C1550 ,C494_=_C1551 ,C494_=_C1552 ,C494_=_C1553 ,\nC494_=_C1554 ,C494_=_C1555 ,C494_=_C1556 ,C494_=_C1558 ,C494_=_C1559 ,C494_=_C1560 ,\nC494_=_C1561 ,C494_=_C1562 ,C494_=_C1563 ,C494_=_C1564 ,C494_=_C1565 ,C494_=_C1566 ,\nC494_=_C1568 ,C494_=_C1569 ,C494_=_C1570 ,C543_=_C1072 ,C543_=_C1150 ,C543_=_C1516 ,\nC543_=_C2017 ,C543_=_C2180 ,C543_=_C2391 ,C543_=_C2482 ,C543_=_C2577 ,C543_=_C2634 ,\nC543_=_C2881 ,C543_=_C2894 ,C543_=_C3028 ,C543_=_C3218 ,C543_=_C3303 ,C543_=_C3529 ,\nC543_=_C3605 ,C543_=_C3650 ,C543_=_C3852 ,C543_=_C3876 ,C543_=_C3967 ,C543_=_C4003 ,\nC543_=_C4008 ,C543_=_C4012 ,C552_=_C780 ,C552_=_C1357 ,C552_=_C1359 ,C552_=_C1360 ,\nC552_=_C1361 ,C552_=_C1362 ,C552_=_C1363 ,C552_=_C1364 ,C552_=_C1365 ,C552_=_C1366 ,\nC552_=_C1367 ,C552_=_C1368 ,C552_=_C1369 ,C552_=_C1370 ,C552_=_C1371 ,C552_=_C1372 ,\nC552_=_C1374 ,C552_=_C1375 ,C552_=_C1376 ,C552_=_C1377 ,C552_=_C1378 ,C552_=_C1380 ,\nC552_=_C1381 ,C552_=_C1382 ,C576_=_C948 ,C576_=_C1545 ,C576_=_C1546 ,C576_=_C1547 ,\nC576_=_C1548 ,C576_=_C1549 ,C576_=_C1550 ,C576_=_C1551 ,C576_=_C1552 ,C576_=_C1553 ,\nC576_=_C1554 ,C576_=_C1555 ,C576_=_C1556 ,C576_=_C1558 ,C576_=_C1559 ,C576_=_C1560 ,\nC576_=_C1561 ,C576_=_C1562 ,C576_=_C1563 ,C576_=_C1564 ,C576_=_C1565 ,C576_=_C1566 ,\nC576_=_C1568 ,C576_=_C1569 ,C576_=_C1570 ,C780_=_C1357 ,C780_=_C1359 ,C780_=_C1360 ,\nC780_=_C1361 ,C780_=_C1362 ,C780_=_C1363 ,C780_=_C1364 ,C780_=_C1365 ,C780_=_C1366 ,\nC780_=_C1367 ,C780_=_C1368 ,C780_=_C1369 ,C780_=_C1370 ,C780_=_C1371 ,C780_=_C1372 ,\nC780_=_C1374 ,C780_=_C1375 ,C780_=_C1376 ,C780_=_C1377 ,C780_=_C1378 ,C780_=_C1380 ,\nC780_=_C1381 ,C780_=_C1382 ,C948_=_C1545 ,C948_=_C1546 ,C948_=_C1547 ,C948_=_C1548 ,\nC948_=_C1549 ,C948_=_C1550 ,C948_=_C1551 ,C948_=_C1552 ,C948_=_C1553 ,C948_=_C1554 ,\nC948_=_C1555 ,C948_=_C1556 ,C948_=_C1558 ,C948_=_C1559 ,C948_=_C1560 ,C948_=_C1561 ,\nC948_=_C1562 ,C948_=_C1563 ,C948_=_C1564 ,C948_=_C1565 ,C948_=_C1566 ,C948_=_C1568 ,\nC948_=_C1569 ,C948_=_C1570 ,C1072_=_C1150 ,C1072_=_C1516 ,C1072_=_C2017 ,C1072_=_C2180 ,\nC1072_=_C2391 ,C1072_=_C2482 ,C1072_=_C2577 ,C1072_=_C2634 ,C1072_=_C2881 ,C1072_=_C2894 ,\nC1072_=_C3028 ,C1072_=_C3218 ,C1072_=_C3303 ,C1072_=_C3529 ,C1072_=_C3605 ,C1072_=_C3650 ,\nC1072_=_C3852 ,C1072_=_C3876 ,C1072_=_C3967 ,C1072_=_C4003 ,C1072_=_C4008 ,C1072_=_C4012 ,\nC1150_=_C1516 ,C1150_=_C2017 ,C1150_=_C2180 ,C1150_=_C2391 ,C1150_=_C2482 ,C1150_=_C2577 ,\nC1150_=_C2634 ,C1150_=_C2881 ,C1150_=_C2894 ,C1150_=_C3028 ,C1150_=_C3218 ,C1150_=_C3303 ,\nC1150_=_C3529 ,C1150_=_C3605 ,C1150_=_C3650 ,C1150_=_C3852 ,C1150_=_C3876 ,C1150_=_C3967 ,\nC1150_=_C4003 ,C1150_=_C4008 ,C1150_=_C4012 ,C1242_=_C1269 ,C1242_=_C1504 ,C1242_=_C1526 ,\nC1242_=_C2008 ,C1242_=_C2067 ,C1242_=_C2341 ,C1242_=_C2385 ,C1242_=_C2473 ,C1242_=_C2490 ,\nC1242_=_C2544 ,C1242_=_C2841 ,C1242_=_C2873 ,C1242_=_C3209 ,C1242_=_C3250 ,C1242_=_C3251 ,\nC1242_=_C3252 ,C1242_=_C3253 ,C1242_=_C3254 ,C1242_=_C3255 ,C1242_=_C3256 ,C1242_=_C3257 ,\nC1242_=_C3258 ,C1242_=_C3259 ,C1242_=_C3260 ,C1242_=_C3261 ,C1242_=_C3263 ,C1269_=_C1504 ,\nC1269_=_C1526 ,C1269_=_C2008 ,C1269_=_C2067 ,C1269_=_C2341 ,C1269_=_C2385 ,C1269_=_C2473 ,\nC1269_=_C2490 ,C1269_=_C2544 ,C1269_=_C2841 ,C1269_=_C2873 ,C1269_=_C3209 ,C1269_=_C3250 ,\nC1269_=_C3251 ,C1269_=_C3252 ,C1269_=_C3253 ,C1269_=_C3254 ,C1269_=_C3255 ,C1269_=_C3256 ,\nC1269_=_C3257 ,C1269_=_C3258 ,C1269_=_C3259 ,C1269_=_C3260 ,C1269_=_C3261 ,C1269_=_C3263 ,\nC1357_=_C1359 ,C1357_=_C1360 ,C1357_=_C1361 ,C1357_=_C1362 ,C1357_=_C1363 ,C1357_=_C1364 ,\nC1357_=_C1365 ,C1357_=_C1366 ,C1357_=_C1367 ,C1357_=_C1368 ,C1357_=_C1369 ,C1357_=_C1370 ,\nC1357_=_C1371 ,C1357_=_C1372 ,C1357_=_C1374 ,C1357_=_C1375 ,C1357_=_C1376 ,C1357_=_C1377 ,\nC1357_=_C1378 ,C1357_=_C1380 ,C1357_=_C1381 ,C1357_=_C1382 ,C1359_=_C1360 ,C1359_=_C1361 ,\nC1359_=_C1362 ,C1359_=_C1363 ,C1359_=_C1364 ,C1359_=_C1365 ,C1359_=_C1366 ,C1359_=_C1367 ,\nC1359_=_C1368 ,C1359_=_C1369 ,C1359_=_C1370 ,C1359_=_C1371 ,C1359_=_C1372 ,C1359_=_C1374 ,\nC1359_=_C1375 ,C1359_=_C1376 ,C1359_=_C1377 ,C1359_=_C1378 ,C1359_=_C1380 ,C1359_=_C1381 ,\nC1359_=_C1382 ,C1360_=_C1361 ,C1360_=_C1362 ,C1360_=_C1363 ,C1360_=_C1364 ,C1360_=_C1365 ,\nC1360_=_C1366 ,C1360_=_C1367 ,C1360_=_C1368 ,C1360_=_C1369 ,C1360_=_C1370 ,C1360_=_C1371 ,\nC1360_=_C1372 ,C1360_=_C1374 ,C1360_=_C1375 ,C1360_=_C1376 ,C1360_=_C1377 ,C1360_=_C1378 ,\nC1360_=_C1380 ,C1360_=_C1381 ,C1360_=_C1382 ,C1360_=_C1548 ,C1360_=_C2008 ,C1360_=_C2017 ,\nC1361_=_C1362 ,C1361_=_C1363 ,C1361_=_C1364 ,C1361_=_C1365 ,C1361_=_C1366 ,C1361_=_C1367 ,\nC1361_=_C1368 ,C1361_=_C1369 ,C1361_=_C1370 ,C1361_=_C1371 ,C1361_=_C1372 ,C1361_=_C1374 ,\nC1361_=_C1375 ,C1361_=_C1376 ,C1361_=_C1377 ,C1361_=_C1378 ,C1361_=_C1380 ,C1361_=_C1381 ,\nC1361_=_C1382 ,C1362_=_C1363 ,C1362_=_C1364 ,C1362_=_C1365 ,C1362_=_C1366 ,C1362_=_C1367 ,\nC1362_=_C1368 ,C1362_=_C1369 ,C1362_=_C1370 ,C1362_=_C1371 ,C1362_=_C1372 ,C1362_=_C1374 ,\nC1362_=_C1375 ,C1362_=_C1376 ,C1362_=_C1377 ,C1362_=_C1378</w:t>
      </w:r>
    </w:p>
    <w:p>
      <w:pPr>
        <w:pStyle w:val="PreformattedText"/>
        <w:bidi w:val="0"/>
        <w:spacing w:before="0" w:after="0"/>
        <w:jc w:val="left"/>
        <w:rPr/>
      </w:pPr>
      <w:r>
        <w:rPr/>
        <w:t xml:space="preserve"> </w:t>
      </w:r>
      <w:r>
        <w:rPr/>
        <w:t>,C1362_=_C1380 ,C1362_=_C1381 ,\nC1362_=_C1382 ,C1362_=_C1549 ,C1363_=_C1364 ,C1363_=_C1365 ,C1363_=_C1366 ,C1363_=_C1367 ,\nC1363_=_C1368 ,C1363_=_C1369 ,C1363_=_C1370 ,C1363_=_C1371 ,C1363_=_C1372 ,C1363_=_C1374 ,\nC1363_=_C1375 ,C1363_=_C1376 ,C1363_=_C1377 ,C1363_=_C1378 ,C1363_=_C1380 ,C1363_=_C1381 ,\nC1363_=_C1382 ,C1363_=_C1552 ,C1363_=_C2385 ,C1363_=_C2391 ,C1364_=_C1365 ,C1364_=_C1366 ,\nC1364_=_C1367 ,C1364_=_C1368 ,C1364_=_C1369 ,C1364_=_C1370 ,C1364_=_C1371 ,C1364_=_C1372 ,\nC1364_=_C1374 ,C1364_=_C1375 ,C1364_=_C1376 ,C1364_=_C1377 ,C1364_=_C1378 ,C1364_=_C1380 ,\nC1364_=_C1381 ,C1364_=_C1382 ,C1365_=_C1366 ,C1365_=_C1367 ,C1365_=_C1368 ,C1365_=_C1369 ,\nC1365_=_C1370 ,C1365_=_C1371 ,C1365_=_C1372 ,C1365_=_C1374 ,C1365_=_C1375 ,C1365_=_C1376 ,\nC1365_=_C1377 ,C1365_=_C1378 ,C1365_=_C1380 ,C1365_=_C1381 ,C1365_=_C1382 ,C1365_=_C1553 ,\nC1365_=_C2473 ,C1365_=_C2482 ,C1366_=_C1367 ,C1366_=_C1368 ,C1366_=_C1369 ,C1366_=_C1370 ,\nC1366_=_C1371 ,C1366_=_C1372 ,C1366_=_C1374 ,C1366_=_C1375 ,C1366_=_C1376 ,C1366_=_C1377 ,\nC1366_=_C1378 ,C1366_=_C1380 ,C1366_=_C1381 ,C1366_=_C1382 ,C1367_=_C1368 ,C1367_=_C1369 ,\nC1367_=_C1370 ,C1367_=_C1371 ,C1367_=_C1372 ,C1367_=_C1374 ,C1367_=_C1375 ,C1367_=_C1376 ,\nC1367_=_C1377 ,C1367_=_C1378 ,C1367_=_C1380 ,C1367_=_C1381 ,C1367_=_C1382 ,C1368_=_C1369 ,\nC1368_=_C1370 ,C1368_=_C1371 ,C1368_=_C1372 ,C1368_=_C1374 ,C1368_=_C1375 ,C1368_=_C1376 ,\nC1368_=_C1377 ,C1368_=_C1378 ,C1368_=_C1380 ,C1368_=_C1381 ,C1368_=_C1382 ,C1368_=_C1555 ,\nC1368_=_C2873 ,C1368_=_C2881 ,C1369_=_C1370 ,C1369_=_C1371 ,C1369_=_C1372 ,C1369_=_C1374 ,\nC1369_=_C1375 ,C1369_=_C1376 ,C1369_=_C1377 ,C1369_=_C1378 ,C1369_=_C1380 ,C1369_=_C1381 ,\nC1369_=_C1382 ,C1369_=_C2894 ,C1370_=_C1371 ,C1370_=_C1372 ,C1370_=_C1374 ,C1370_=_C1375 ,\nC1370_=_C1376 ,C1370_=_C1377 ,C1370_=_C1378 ,C1370_=_C1380 ,C1370_=_C1381 ,C1370_=_C1382 ,\nC1371_=_C1372 ,C1371_=_C1374 ,C1371_=_C1375 ,C1371_=_C1376 ,C1371_=_C1377 ,C1371_=_C1378 ,\nC1371_=_C1380 ,C1371_=_C1381 ,C1371_=_C1382 ,C1372_=_C1374 ,C1372_=_C1375 ,C1372_=_C1376 ,\nC1372_=_C1377 ,C1372_=_C1378 ,C1372_=_C1380 ,C1372_=_C1381 ,C1372_=_C1382 ,C1372_=_C1556 ,\nC1372_=_C3209 ,C1372_=_C3218 ,C1374_=_C1375 ,C1374_=_C1376 ,C1374_=_C1377 ,C1374_=_C1378 ,\nC1374_=_C1380 ,C1374_=_C1381 ,C1374_=_C1382 ,C1374_=_C1561 ,C1375_=_C1376 ,C1375_=_C1377 ,\nC1375_=_C1378 ,C1375_=_C1380 ,C1375_=_C1381 ,C1375_=_C1382 ,C1376_=_C1377 ,C1376_=_C1378 ,\nC1376_=_C1380 ,C1376_=_C1381 ,C1376_=_C1382 ,C1376_=_C1563 ,C1376_=_C3255 ,C1376_=_C3852 ,\nC1377_=_C1378 ,C1377_=_C1380 ,C1377_=_C1381 ,C1377_=_C1382 ,C1378_=_C1380 ,C1378_=_C1381 ,\nC1378_=_C1382 ,C1378_=_C1566 ,C1378_=_C3261 ,C1378_=_C4003 ,C1380_=_C1381 ,C1380_=_C1382 ,\nC1381_=_C1382 ,C1504_=_C1516 ,C1504_=_C1526 ,C1504_=_C2008 ,C1504_=_C2067 ,C1504_=_C2341 ,\nC1504_=_C2385 ,C1504_=_C2473 ,C1504_=_C2490 ,C1504_=_C2544 ,C1504_=_C2841 ,C1504_=_C2873 ,\nC1504_=_C3209 ,C1504_=_C3250 ,C1504_=_C3251 ,C1504_=_C3252 ,C1504_=_C3253 ,C1504_=_C3254 ,\nC1504_=_C3255 ,C1504_=_C3256 ,C1504_=_C3257 ,C1504_=_C3258 ,C1504_=_C3259 ,C1504_=_C3260 ,\nC1504_=_C3261 ,C1504_=_C3263 ,C1516_=_C2017 ,C1516_=_C2180 ,C1516_=_C2391 ,C1516_=_C2482 ,\nC1516_=_C2577 ,C1516_=_C2634 ,C1516_=_C2881 ,C1516_=_C2894 ,C1516_=_C3028 ,C1516_=_C3218 ,\nC1516_=_C3303 ,C1516_=_C3529 ,C1516_=_C3605 ,C1516_=_C3650 ,C1516_=_C3852 ,C1516_=_C3876 ,\nC1516_=_C3967 ,C1516_=_C4003 ,C1516_=_C4008 ,C1516_=_C4012 ,C1526_=_C2008 ,C1526_=_C2067 ,\nC1526_=_C2341 ,C1526_=_C2385 ,C1526_=_C2473 ,C1526_=_C2490 ,C1526_=_C2544 ,C1526_=_C2841 ,\nC1526_=_C2873 ,C1526_=_C3209 ,C1526_=_C3250 ,C1526_=_C3251 ,C1526_=_C3252 ,C1526_=_C3253 ,\nC1526_=_C3254 ,C1526_=_C3255 ,C1526_=_C3256 ,C1526_=_C3257 ,C1526_=_C3258 ,C1526_=_C3259 ,\nC1526_=_C3260 ,C1526_=_C3261 ,C1526_=_C3263 ,C1545_=_C1546 ,C1545_=_C1547 ,C1545_=_C1548 ,\nC1545_=_C1549 ,C1545_=_C1550 ,C1545_=_C1551 ,C1545_=_C1552 ,C1545_=_C1553 ,C1545_=_C1554 ,\nC1545_=_C1555 ,C1545_=_C1556 ,C1545_=_C1558 ,C1545_=_C1559 ,C1545_=_C1560 ,C1545_=_C1561 ,\nC1545_=_C1562 ,C1545_=_C1563 ,C1545_=_C1564 ,C1545_=_C1565 ,C1545_=_C1566 ,C1545_=_C1568 ,\nC1545_=_C1569 ,C1545_=_C1570 ,C1546_=_C1547 ,C1546_=_C1548 ,C1546_=_C1549 ,C1546_=_C1550 ,\nC1546_=_C1551 ,C1546_=_C1552 ,C1546_=_C1553 ,C1546_=_C1554 ,C1546_=_C1555 ,C1546_=_C1556 ,\nC1546_=_C1558 ,C1546_=_C1559 ,C1546_=_C1560 ,C1546_=_C1561 ,C1546_=_C1562 ,C1546_=_C1563 ,\nC1546_=_C1564 ,C1546_=_C1565 ,C1546_=_C1566 ,C1546_=_C1568 ,C1546_=_C1569 ,C1546_=_C1570 ,\nC1547_=_C1548 ,C1547_=_C1549 ,C1547_=_C1550 ,C1547_=_C1551 ,C1547_=_C1552 ,C1547_=_C1553 ,\nC1547_=_C1554 ,C1547_=_C1555 ,C1547_=_C1556 ,C1547_=_C1558 ,C1547_=_C1559 ,C1547_=_C1560 ,\nC1547_=_C1561 ,C1547_=_C1562 ,C1547_=_C1563 ,C1547_=_C1564 ,C1547_=_C1565 ,C1547_=_C1566 ,\nC1547_=_C1568 ,C1547_=_C1569 ,C1547_=_C1570 ,C1548_=_C1549 ,C1548_=_C1550 ,C1548_=_C1551 ,\nC1548_=_C1552 ,C1548_=_C1553 ,C1548_=_C1554 ,C1548_=_C1555 ,C1548_=_C1556 ,C1548_=_C1558 ,\nC1548_=_C1559 ,C1548_=_C1560 ,C1548_=_C1561 ,C1548_=_C1562 ,C1548_=_C1563 ,C1548_=_C1564 ,\nC1548_=_C1565 ,C1548_=_C1566 ,C1548_=_C1568 ,C1548_=_C1569 ,C1548_=_C1570 ,C1548_=_C2008 ,\nC1548_=_C2017 ,C1549_=_C1550 ,C1549_=_C1551 ,C1549_=_C1552 ,C1549_=_C1553 ,C1549_=_C1554 ,\nC1549_=_C1555 ,C1549_=_C1556 ,C1549_=_C1558 ,C1549_=_C1559 ,C1549_=_C1560 ,C1549_=_C1561 ,\nC1549_=_C1562 ,C1549_=_C1563 ,C1549_=_C1564 ,C1549_=_C1565 ,C1549_=_C1566 ,C1549_=_C1568 ,\nC1549_=_C1569 ,C1549_=_C1570 ,C1550_=_C1551 ,C1550_=_C1552 ,C1550_=_C1553 ,C1550_=_C1554 ,\nC1550_=_C1555 ,C1550_=_C1556 ,C1550_=_C1558 ,C1550_=_C1559 ,C1550_=_C1560 ,C1550_=_C1561 ,\nC1550_=_C1562 ,C1550_=_C1563 ,C1550_=_C1564 ,C1550_=_C1565 ,C1550_=_C1566 ,C1550_=_C1568 ,\nC1550_=_C1569 ,C1550_=_C1570 ,C1551_=_C1552 ,C1551_=_C1553 ,C1551_=_C1554 ,C1551_=_C1555 ,\nC1551_=_C1556 ,C1551_=_C1558 ,C1551_=_C1559 ,C1551_=_C1560 ,C1551_=_C1561 ,C1551_=_C1562 ,\nC1551_=_C1563 ,C1551_=_C1564 ,C1551_=_C1565 ,C1551_=_C1566 ,C1551_=_C1568 ,C1551_=_C1569 ,\nC1551_=_C1570 ,C1552_=_C1553 ,C1552_=_C1554 ,C1552_=_C1555 ,C1552_=_C1556 ,C1552_=_C1558 ,\nC1552_=_C1559 ,C1552_=_C1560 ,C1552_=_C1561 ,C1552_=_C1562 ,C1552_=_C1563 ,C1552_=_C1564 ,\nC1552_=_C1565 ,C1552_=_C1566 ,C1552_=_C1568 ,C1552_=_C1569 ,C1552_=_C1570 ,C1552_=_C2385 ,\nC1552_=_C2391 ,C1553_=_C1554 ,C1553_=_C1555 ,C1553_=_C1556 ,C1553_=_C1558 ,C1553_=_C1559 ,\nC1553_=_C1560 ,C1553_=_C1561 ,C1553_=_C1562 ,C1553_=_C1563 ,C1553_=_C1564 ,C1553_=_C1565 ,\nC1553_=_C1566 ,C1553_=_C1568 ,C1553_=_C1569 ,C1553_=_C1570 ,C1553_=_C2473 ,C1553_=_C2482 ,\nC1554_=_C1555 ,C1554_=_C1556 ,C1554_=_C1558 ,C1554_=_C1559 ,C1554_=_C1560 ,C1554_=_C1561 ,\nC1554_=_C1562 ,C1554_=_C1563 ,C1554_=_C1564 ,C1554_=_C1565 ,C1554_=_C1566 ,C1554_=_C1568 ,\nC1554_=_C1569 ,C1554_=_C1570 ,C1555_=_C1556 ,C1555_=_C1558 ,C1555_=_C1559 ,C1555_=_C1560 ,\nC1555_=_C1561 ,C1555_=_C1562 ,C1555_=_C1563 ,C1555_=_C1564 ,C1555_=_C1565 ,C1555_=_C1566 ,\nC1555_=_C1568 ,C1555_=_C1569 ,C1555_=_C1570 ,C1555_=_C2873 ,C1555_=_C2881 ,C1556_=_C1558 ,\nC1556_=_C1559 ,C1556_=_C1560 ,C1556_=_C1561 ,C1556_=_C1562 ,C1556_=_C1563 ,C1556_=_C1564 ,\nC1556_=_C1565 ,C1556_=_C1566 ,C1556_=_C1568 ,C1556_=_C1569 ,C1556_=_C1570 ,C1556_=_C3209 ,\nC1556_=_C3218 ,C1558_=_C1559 ,C1558_=_C1560 ,C1558_=_C1561 ,C1558_=_C1562 ,C1558_=_C1563 ,\nC1558_=_C1564 ,C1558_=_C1565 ,C1558_=_C1566 ,C1558_=_C1568 ,C1558_=_C1569 ,C1558_=_C1570 ,\nC1559_=_C1560 ,C1559_=_C1561 ,C1559_=_C1562 ,C1559_=_C1563 ,C1559_=_C1564 ,C1559_=_C1565 ,\nC1559_=_C1566 ,C1559_=_C1568 ,C1559_=_C1569 ,C1559_=_C1570 ,C1560_=_C1561 ,C1560_=_C1562 ,\nC1560_=_C1563 ,C1560_=_C1564 ,C1560_=_C1565 ,C1560_=_C1566 ,C1560_=_C1568 ,C1560_=_C1569 ,\nC1560_=_C1570 ,C1561_=_C1562 ,C1561_=_C1563 ,C1561_=_C1564 ,C1561_=_C1565 ,C1561_=_C1566 ,\nC1561_=_C1568 ,C1561_=_C1569 ,C1561_=_C1570 ,C1562_=_C1563 ,C1562_=_C1564 ,C1562_=_C1565 ,\nC1562_=_C1566 ,C1562_=_C1568 ,C1562_=_C1569 ,C1562_=_C1570 ,C1563_=_C1564 ,C1563_=_C1565 ,\nC1563_=_C1566 ,C1563_=_C1568 ,C1563_=_C1569 ,C1563_=_C1570 ,C1563_=_C3255 ,C1563_=_C3852 ,\nC1564_=_C1565 ,C1564_=_C1566 ,C1564_=_C1568 ,C1564_=_C1569 ,C1564_=_C1570 ,C1565_=_C1566 ,\nC1565_=_C1568 ,C1565_=_C1569 ,C1565_=_C1570 ,C1566_=_C1568 ,C1566_=_C1569 ,C1566_=_C1570 ,\nC1566_=_C3261 ,C1566_=_C4003 ,C1568_=_C1569 ,C1568_=_C1570 ,C1569_=_C1570 ,C2008_=_C2017 ,\nC2008_=_C2067 ,C2008_=_C2341 ,C2008_=_C2385 ,C2008_=_C2473 ,C2008_=_C2490 ,C2008_=_C2544 ,\nC2008_=_C2841 ,C2008_=_C2873 ,C2008_=_C3209 ,C2008_=_C3250 ,C2008_=_C3251 ,C2008_=_C3252 ,\nC2008_=_C3253 ,C2008_=_C3254 ,C2008_=_C3255 ,C2008_=_C3256 ,C2008_=_C3257 ,C2008_=_C3258 ,\nC2008_=_C3259 ,C2008_=_C3260 ,C2008_=_C3261 ,C2008_=_C3263 ,C2017_=_C2180 ,C2017_=_C2391 ,\nC2017_=_C2482 ,C2017_=_C2577 ,C2017_=_C2634 ,C2017_=_C2881 ,C2017_=_C2894 ,C2017_=_C3028 ,\nC2017_=_C3218 ,C2017_=_C3303 ,C2017_=_C3529 ,C2017_=_C3605 ,C2017_=_C3650 ,C2017_=_C3852 ,\nC2017_=_C3876 ,C2017_=_C3967 ,C2017_=_C4003 ,C2017_=_C4008 ,C2017_=_C4012 ,C2067_=_C2341 ,\nC2067_=_C2385 ,C2067_=_C2473 ,C2067_=_C2490 ,C2067_=_C2544 ,C2067_=_C2841 ,C2067_=_C2873 ,\nC2067_=_C3209 ,C2067_=_C3250 ,C2067_=_C3251 ,C2067_=_C3252 ,C2067_=_C3253 ,C2067_=_C3254 ,\nC2067_=_C3255 ,C2067_=_C3256 ,C2067_=_C3257 ,C2067_=_C3258 ,C2067_=_C3259 ,C2067_=_C3260 ,\nC2067_=_C3261 ,C2067_=_C3263 ,C2180_=_C2391 ,C2180_=_C2482 ,C2180_=_C2577 ,C2180_=_C2634 ,\nC2180_=_C2881 ,C2180_=_C2894 ,C2180_=_C3028 ,C2180_=_C3218 ,C2180_=_C3303 ,C2180_=_C3529 ,\nC2180_=_C3605 ,C2180_=_C3650 ,C2180_=_C3852 ,C2180_=_C3876 ,C2180_=_C3967 ,C2180_=_C4003 ,\nC2180_=_C4008 ,C2180_=_C4012 ,C2341_=_C2385 ,C2341_=_C2473 ,C2341_=_C2490 ,C2341_=_C2544 ,\nC2341_=_C2841 ,C2341_=_C2873 ,C2341_=_C3209 ,C2341_=_C3250 ,C2341_=_C3251 ,C2341_=_C3252 ,\nC2341_=_C3253 ,C2341_=_C3254 ,C2341_=_C3255 ,C2341_=_C3256 ,C2341_=_C3257 ,C2341_=_C3258 ,\nC2341_=_C3259 ,C2341_=_C3260 ,C2341_=_C3261 ,C2341_=_C3263 ,C2385_=_C2391 ,C2385_=_C2473 ,\nC2385_=_C2490 ,C2385_=_C2544 ,C2385_=_C2841 ,C2385_=_C2873 ,C2385_=_C3209 ,C2385_=_C3250 ,\nC2385_=_C3251 ,C2385_=_C3252</w:t>
      </w:r>
    </w:p>
    <w:p>
      <w:pPr>
        <w:pStyle w:val="PreformattedText"/>
        <w:bidi w:val="0"/>
        <w:spacing w:before="0" w:after="0"/>
        <w:jc w:val="left"/>
        <w:rPr/>
      </w:pPr>
      <w:r>
        <w:rPr/>
        <w:t xml:space="preserve"> </w:t>
      </w:r>
      <w:r>
        <w:rPr/>
        <w:t>,C2385_=_C3253 ,C2385_=_C3254 ,C2385_=_C3255 ,C2385_=_C3256 ,\nC2385_=_C3257 ,C2385_=_C3258 ,C2385_=_C3259 ,C2385_=_C3260 ,C2385_=_C3261 ,C2385_=_C3263 ,\nC2391_=_C2482 ,C2391_=_C2577 ,C2391_=_C2634 ,C2391_=_C2881 ,C2391_=_C2894 ,C2391_=_C3028 ,\nC2391_=_C3218 ,C2391_=_C3303 ,C2391_=_C3529 ,C2391_=_C3605 ,C2391_=_C3650 ,C2391_=_C3852 ,\nC2391_=_C3876 ,C2391_=_C3967 ,C2391_=_C4003 ,C2391_=_C4008 ,C2391_=_C4012 ,C2473_=_C2482 ,\nC2473_=_C2490 ,C2473_=_C2544 ,C2473_=_C2841 ,C2473_=_C2873 ,C2473_=_C3209 ,C2473_=_C3250 ,\nC2473_=_C3251 ,C2473_=_C3252 ,C2473_=_C3253 ,C2473_=_C3254 ,C2473_=_C3255 ,C2473_=_C3256 ,\nC2473_=_C3257 ,C2473_=_C3258 ,C2473_=_C3259 ,C2473_=_C3260 ,C2473_=_C3261 ,C2473_=_C3263 ,\nC2482_=_C2577 ,C2482_=_C2634 ,C2482_=_C2881 ,C2482_=_C2894 ,C2482_=_C3028 ,C2482_=_C3218 ,\nC2482_=_C3303 ,C2482_=_C3529 ,C2482_=_C3605 ,C2482_=_C3650 ,C2482_=_C3852 ,C2482_=_C3876 ,\nC2482_=_C3967 ,C2482_=_C4003 ,C2482_=_C4008 ,C2482_=_C4012 ,C2490_=_C2544 ,C2490_=_C2841 ,\nC2490_=_C2873 ,C2490_=_C3209 ,C2490_=_C3250 ,C2490_=_C3251 ,C2490_=_C3252 ,C2490_=_C3253 ,\nC2490_=_C3254 ,C2490_=_C3255 ,C2490_=_C3256 ,C2490_=_C3257 ,C2490_=_C3258 ,C2490_=_C3259 ,\nC2490_=_C3260 ,C2490_=_C3261 ,C2490_=_C3263 ,C2544_=_C2841 ,C2544_=_C2873 ,C2544_=_C3209 ,\nC2544_=_C3250 ,C2544_=_C3251 ,C2544_=_C3252 ,C2544_=_C3253 ,C2544_=_C3254 ,C2544_=_C3255 ,\nC2544_=_C3256 ,C2544_=_C3257 ,C2544_=_C3258 ,C2544_=_C3259 ,C2544_=_C3260 ,C2544_=_C3261 ,\nC2544_=_C3263 ,C2577_=_C2634 ,C2577_=_C2881 ,C2577_=_C2894 ,C2577_=_C3028 ,C2577_=_C3218 ,\nC2577_=_C3303 ,C2577_=_C3529 ,C2577_=_C3605 ,C2577_=_C3650 ,C2577_=_C3852 ,C2577_=_C3876 ,\nC2577_=_C3967 ,C2577_=_C4003 ,C2577_=_C4008 ,C2577_=_C4012 ,C2634_=_C2881 ,C2634_=_C2894 ,\nC2634_=_C3028 ,C2634_=_C3218 ,C2634_=_C3303 ,C2634_=_C3529 ,C2634_=_C3605 ,C2634_=_C3650 ,\nC2634_=_C3852 ,C2634_=_C3876 ,C2634_=_C3967 ,C2634_=_C4003 ,C2634_=_C4008 ,C2634_=_C4012 ,\nC2841_=_C2873 ,C2841_=_C3209 ,C2841_=_C3250 ,C2841_=_C3251 ,C2841_=_C3252 ,C2841_=_C3253 ,\nC2841_=_C3254 ,C2841_=_C3255 ,C2841_=_C3256 ,C2841_=_C3257 ,C2841_=_C3258 ,C2841_=_C3259 ,\nC2841_=_C3260 ,C2841_=_C3261 ,C2841_=_C3263 ,C2873_=_C2881 ,C2873_=_C3209 ,C2873_=_C3250 ,\nC2873_=_C3251 ,C2873_=_C3252 ,C2873_=_C3253 ,C2873_=_C3254 ,C2873_=_C3255 ,C2873_=_C3256 ,\nC2873_=_C3257 ,C2873_=_C3258 ,C2873_=_C3259 ,C2873_=_C3260 ,C2873_=_C3261 ,C2873_=_C3263 ,\nC2881_=_C2894 ,C2881_=_C3028 ,C2881_=_C3218 ,C2881_=_C3303 ,C2881_=_C3529 ,C2881_=_C3605 ,\nC2881_=_C3650 ,C2881_=_C3852 ,C2881_=_C3876 ,C2881_=_C3967 ,C2881_=_C4003 ,C2881_=_C4008 ,\nC2881_=_C4012 ,C2894_=_C3028 ,C2894_=_C3218 ,C2894_=_C3303 ,C2894_=_C3529 ,C2894_=_C3605 ,\nC2894_=_C3650 ,C2894_=_C3852 ,C2894_=_C3876 ,C2894_=_C3967 ,C2894_=_C4003 ,C2894_=_C4008 ,\nC2894_=_C4012 ,C3028_=_C3218 ,C3028_=_C3303 ,C3028_=_C3529 ,C3028_=_C3605 ,C3028_=_C3650 ,\nC3028_=_C3852 ,C3028_=_C3876 ,C3028_=_C3967 ,C3028_=_C4003 ,C3028_=_C4008 ,C3028_=_C4012 ,\nC3209_=_C3218 ,C3209_=_C3250 ,C3209_=_C3251 ,C3209_=_C3252 ,C3209_=_C3253 ,C3209_=_C3254 ,\nC3209_=_C3255 ,C3209_=_C3256 ,C3209_=_C3257 ,C3209_=_C3258 ,C3209_=_C3259 ,C3209_=_C3260 ,\nC3209_=_C3261 ,C3209_=_C3263 ,C3218_=_C3303 ,C3218_=_C3529 ,C3218_=_C3605 ,C3218_=_C3650 ,\nC3218_=_C3852 ,C3218_=_C3876 ,C3218_=_C3967 ,C3218_=_C4003 ,C3218_=_C4008 ,C3218_=_C4012 ,\nC3250_=_C3251 ,C3250_=_C3252 ,C3250_=_C3253 ,C3250_=_C3254 ,C3250_=_C3255 ,C3250_=_C3256 ,\nC3250_=_C3257 ,C3250_=_C3258 ,C3250_=_C3259 ,C3250_=_C3260 ,C3250_=_C3261 ,C3250_=_C3263 ,\nC3251_=_C3252 ,C3251_=_C3253 ,C3251_=_C3254 ,C3251_=_C3255 ,C3251_=_C3256 ,C3251_=_C3257 ,\nC3251_=_C3258 ,C3251_=_C3259 ,C3251_=_C3260 ,C3251_=_C3261 ,C3251_=_C3263 ,C3252_=_C3253 ,\nC3252_=_C3254 ,C3252_=_C3255 ,C3252_=_C3256 ,C3252_=_C3257 ,C3252_=_C3258 ,C3252_=_C3259 ,\nC3252_=_C3260 ,C3252_=_C3261 ,C3252_=_C3263 ,C3253_=_C3254 ,C3253_=_C3255 ,C3253_=_C3256 ,\nC3253_=_C3257 ,C3253_=_C3258 ,C3253_=_C3259 ,C3253_=_C3260 ,C3253_=_C3261 ,C3253_=_C3263 ,\nC3254_=_C3255 ,C3254_=_C3256 ,C3254_=_C3257 ,C3254_=_C3258 ,C3254_=_C3259 ,C3254_=_C3260 ,\nC3254_=_C3261 ,C3254_=_C3263 ,C3255_=_C3256 ,C3255_=_C3257 ,C3255_=_C3258 ,C3255_=_C3259 ,\nC3255_=_C3260 ,C3255_=_C3261 ,C3255_=_C3263 ,C3255_=_C3852 ,C3256_=_C3257 ,C3256_=_C3258 ,\nC3256_=_C3259 ,C3256_=_C3260 ,C3256_=_C3261 ,C3256_=_C3263 ,C3257_=_C3258 ,C3257_=_C3259 ,\nC3257_=_C3260 ,C3257_=_C3261 ,C3257_=_C3263 ,C3258_=_C3259 ,C3258_=_C3260 ,C3258_=_C3261 ,\nC3258_=_C3263 ,C3259_=_C3260 ,C3259_=_C3261 ,C3259_=_C3263 ,C3260_=_C3261 ,C3260_=_C3263 ,\nC3261_=_C3263 ,C3261_=_C4003 ,C3303_=_C3529 ,C3303_=_C3605 ,C3303_=_C3650 ,C3303_=_C3852 ,\nC3303_=_C3876 ,C3303_=_C3967 ,C3303_=_C4003 ,C3303_=_C4008 ,C3303_=_C4012 ,C3529_=_C3605 ,\nC3529_=_C3650 ,C3529_=_C3852 ,C3529_=_C3876 ,C3529_=_C3967 ,C3529_=_C4003 ,C3529_=_C4008 ,\nC3529_=_C4012 ,C3605_=_C3650 ,C3605_=_C3852 ,C3605_=_C3876 ,C3605_=_C3967 ,C3605_=_C4003 ,\nC3605_=_C4008 ,C3605_=_C4012 ,C3650_=_C3852 ,C3650_=_C3876 ,C3650_=_C3967 ,C3650_=_C4003 ,\nC3650_=_C4008 ,C3650_=_C4012 ,C3852_=_C3876 ,C3852_=_C3967 ,C3852_=_C4003 ,C3852_=_C4008 ,\nC3852_=_C4012 ,C3876_=_C3967 ,C3876_=_C4003 ,C3876_=_C4008 ,C3876_=_C4012 ,C3967_=_C4003 ,\nC3967_=_C4008 ,C3967_=_C4012 ,C4003_=_C4008 ,C4003_=_C4012 ,C4008_=_C4012 ,"];245[shape=box, label="id:245 level: 6\n110: C381 C382 C383 C384 C385 \nC386 C387 C388 C389 C390 C391 \nC392 C394 C395 C396 C397 C398 \nC399 C400 C401 C402 C403 C404 \nC405 C406 C407 C408 C409 C496 \nC654 C826 C854 C1167 C1190 C1288 \nC1363 C1430 C1519 C1552 C1895 C1914 \nC1915 C1916 C1918 C1919 C1920 C1921 \nC1922 C1923 C1924 C1925 C1926 C1927 \nC1928 C1929 C1930 C1931 C1932 C1933 \nC1934 C1935 C1936 C1937 C1938 C1939 \nC1973 C1980 C1998 C2278 C2317 C2376 \nC2377 C2378 C2379 C2380 C2381 C2382 \nC2383 C2384 C2385 C2386 C2387 C2388 \nC2389 C2390 C2391 C2392 C2393 C2394 \nC2395 C2396 C3015 C3056 C3178 C3193 \nC3194 C3195 C3196 C3197 C3198 C3199 \nC3200 C3201 C3202 C3203 C3204 C3205 \nC3206 C3207 C3208 \n1547: C381_=_C382( C381 C382 ) C381_=_C383( C381 C383 ) C381_=_C384( C381 C384 ) C381_=_C385( C381 C385 ) C381_=_C386( C381 C386 ) \nC381_=_C387( C381 C387 ) C381_=_C388( C381 C388 ) C381_=_C389( C381 C389 ) C381_=_C390( C381 C390 ) C381_=_C391( C381 C391 ) C381_=_C392( C381 C392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1_=_C407( C381 C407 ) C381_=_C408( C381 C408 ) C381_=_C409( C381 C409 ) C382_=_C383( C382 C383 ) C382_=_C384( C382 C384 ) \nC382_=_C385( C382 C385 ) C382_=_C386( C382 C386 ) C382_=_C387( C382 C387 ) C382_=_C388( C382 C388 ) C382_=_C389( C382 C389 ) C382_=_C390( C382 C390 ) \nC382_=_C391( C382 C391 ) C382_=_C392( C382 C392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1190( C382 C1190 ) C383_=_C384( C383 C384 ) C383_=_C385( C383 C385 ) C383_=_C386( C383 C386 ) C383_=_C387( C383 C387 ) C383_=_C388( C383 C388 ) \nC383_=_C389( C383 C389 ) C383_=_C390( C383 C390 ) C383_=_C391( C383 C391 ) C383_=_C392( C383 C392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4_=_C385( C384 C385 ) C384_=_C386( C384 C386 ) C384_=_C387( C384 C387 ) C384_=_C388( C384 C388 ) \nC384_=_C389( C384 C389 ) C384_=_C390( C384 C390 ) C384_=_C391( C384 C391 ) C384_=_C392( C384 C392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5_=_C386( C385 C386 ) C385_=_C387( C385 C387 ) C385_=_C388( C385 C388 ) C385_=_C389( C385 C389 ) \nC385_=_C390( C385 C390 ) C385_=_C391( C385 C391 ) C385_=_C392( C385 C392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6_=_C387( C386 C387 ) C386_=_C388( C386 C388 ) C386_=_C389( C386 C389 ) C386_=_C390( C386 C390 ) C386_=_C391( C386 C391 ) \nC386_=_C392( C386 C392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7_=_C388( C387 C388 ) \nC387_=_C389( C387 C389 ) C387_=_C390( C387 C390 ) C387_=_C391( C387 C391 ) C387_=_C392( C387 C392 ) C387_=_C394( C387 C394 ) C387_=_C395( C387 C395 ) \nC387_=_C396( C387 C396 ) C387_=_C397( C387 C397 ) C387_=_C398(</w:t>
      </w:r>
    </w:p>
    <w:p>
      <w:pPr>
        <w:pStyle w:val="PreformattedText"/>
        <w:bidi w:val="0"/>
        <w:spacing w:before="0" w:after="0"/>
        <w:jc w:val="left"/>
        <w:rPr/>
      </w:pPr>
      <w:r>
        <w:rPr/>
        <w:t xml:space="preserve"> </w:t>
      </w:r>
      <w:r>
        <w:rPr/>
        <w:t>C387 C398 ) C387_=_C399( C387 C399 ) C387_=_C400( C387 C400 ) C387_=_C401( C387 C401 ) \nC387_=_C402( C387 C402 ) C387_=_C403( C387 C403 ) C387_=_C404( C387 C404 ) C387_=_C405( C387 C405 ) C387_=_C406( C387 C406 ) C387_=_C407( C387 C407 ) \nC387_=_C408( C387 C408 ) C387_=_C409( C387 C409 ) C388_=_C389( C388 C389 ) C388_=_C390( C388 C390 ) C388_=_C391( C388 C391 ) C388_=_C392( C388 C392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9_=_C390( C389 C390 ) C389_=_C391( C389 C391 ) \nC389_=_C392( C389 C392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2317( C389 C2317 ) \nC390_=_C391( C390 C391 ) C390_=_C392( C390 C392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1_=_C392( C391 C392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3015( C391 C3015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1921( C392 C1921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3195( C396 C3195 ) \nC397_=_C398( C397 C398 ) C397_=_C399( C397 C399 ) C397_=_C400( C397 C400 ) C397_=_C401( C397 C401 ) C397_=_C402( C397 C402 ) C397_=_C403( C397 C403 ) \nC397_=_C404( C397 C404 ) C397_=_C405( C397 C405 ) C397_=_C406( C397 C406 ) C397_=_C407( C397 C407 ) C397_=_C408( C397 C408 ) C397_=_C409( C397 C409 ) \nC397_=_C1930( C397 C1930 ) C398_=_C399( C398 C399 ) C398_=_C400( C398 C400 ) C398_=_C401( C398 C401 ) C398_=_C402( C398 C402 ) C398_=_C403( C398 C403 ) \nC398_=_C404( C398 C404 ) C398_=_C405( C398 C405 ) C398_=_C406( C398 C406 ) C398_=_C407( C398 C407 ) C398_=_C408( C398 C408 ) C398_=_C409( C398 C409 ) \nC398_=_C3201( C398 C3201 ) C399_=_C400( C399 C400 ) C399_=_C401( C399 C401 ) C399_=_C402( C399 C402 ) C399_=_C403( C399 C403 ) C399_=_C404( C399 C404 ) \nC399_=_C405( C399 C405 ) C399_=_C406( C399 C406 ) C399_=_C407( C399 C407 ) C399_=_C408( C399 C408 ) C399_=_C409( C399 C409 ) C399_=_C3202( C399 C3202 ) \nC400_=_C401( C400 C401 ) C400_=_C402( C400 C402 ) C400_=_C403( C400 C403 ) C400_=_C404( C400 C404 ) C400_=_C405( C400 C405 ) C400_=_C406( C400 C406 ) \nC400_=_C407( C400 C407 ) C400_=_C408( C400 C408 ) C400_=_C409( C400 C409 ) C401_=_C402( C401 C402 ) C401_=_C403( C401 C403 ) C401_=_C404( C401 C404 ) \nC401_=_C405( C401 C405 ) C401_=_C406( C401 C406 ) C401_=_C407( C401 C407 ) C401_=_C408( C401 C408 ) C401_=_C409( C401 C409 ) C402_=_C403( C402 C403 ) \nC402_=_C404( C402 C404 ) C402_=_C405( C402 C405 ) C402_=_C406( C402 C406 ) C402_=_C407( C402 C407 ) C402_=_C408( C402 C408 ) C402_=_C409( C402 C409 ) \nC402_=_C3203( C402 C3203 ) C403_=_C404( C403 C404 ) C403_=_C405( C403 C405 ) C403_=_C406( C403 C406 ) C403_=_C407( C403 C407 ) C403_=_C408( C403 C408 ) \nC403_=_C409( C403 C409 ) C404_=_C405( C404 C405 ) C404_=_C406( C404 C406 ) C404_=_C407( C404 C407 ) C404_=_C408( C404 C408 ) C404_=_C409( C404 C409 ) \nC405_=_C406( C405 C406 ) C405_=_C407( C405 C407 ) C405_=_C408( C405 C408 ) C405_=_C409( C405 C409 ) C406_=_C407( C406 C407 ) C406_=_C408( C406 C408 ) \nC406_=_C409( C406 C409 ) C406_=_C3206( C406 C3206 ) C407_=_C408( C407 C408 ) C407_=_C409( C407 C409 ) C407_=_C3208( C407 C3208 ) C408_=_C409( C408 C409 ) \nC496_=_C1430( C496 C1430 ) C496_=_C1519( C496 C1519 ) C496_=_C1914( C496 C1914 ) C496_=_C1915( C496 C1915 ) C496_=_C1916( C496 C1916 ) C496_=_C1918( C496 C1918 ) \nC496_=_C1919( C496 C1919 ) C496_=_C1920( C496 C1920 ) C496_=_C1921( C496 C1921 ) C496_=_C1922( C496 C1922 ) C496_=_C1923( C496 C1923 ) C496_=_C1924( C496 C1924 ) \nC496_=_C1925( C496 C1925 ) C496_=_C1926( C496 C1926 ) C496_=_C1927( C496 C1927 ) C496_=_C1928( C496 C1928 ) C496_=_C1929( C496 C1929 ) C496_=_C1930( C496 C1930 ) \nC496_=_C1931( C496 C1931 ) C496_=_C1932( C496 C1932 ) C496_=_C1933( C496 C1933 ) C496_=_C1934( C496 C1934 ) C496_=_C1935( C496 C1935 ) C496_=_C1936( C496 C1936 ) \nC496_=_C1937( C496 C1937 ) C496_=_C1938( C496 C1938 ) C496_=_C1939( C496 C1939 ) C654_=_C1167( C654 C1167 ) C654_=_C1190( C654 C1190 ) C654_=_C1288( C654 C1288 ) \nC654_=_C1924( C654 C1924 ) C654_=_C1980( C654 C1980 ) C654_=_C2278( C654 C2278 ) C654_=_C2317( C654 C2317 ) C654_=_C2383( C654 C2383 ) C654_=_C3015( C654 C3015 ) \nC654_=_C3056( C654 C3056 ) C654_=_C3178( C654 C3178 ) C654_=_C3193( C654 C3193 ) C654_=_C3194( C654 C3194 ) C654_=_C3195( C654 C3195 ) C654_=_C3196( C654 C3196 ) \nC654_=_C3197( C654 C3197 ) C654_=_C3198( C654 C3198 ) C654_=_C3199( C654 C3199 ) C654_=_C3200( C654 C3200 ) C654_=_C3201( C654 C3201 ) C654_=_C3202( C654 C3202 ) \nC654_=_C3203( C654 C3203 ) C654_=_C3204( C654 C3204 ) C654_=_C3205( C654 C3205 ) C654_=_C3206( C654 C3206 ) C654_=_C3207( C654 C3207 ) C654_=_C3208( C654 C3208 ) \nC826_=_C854( C826 C854 ) C826_=_C1363( C826 C1363 ) C826_=_C1552( C826 C1552 ) C826_=_C1895( C826 C1895 ) C826_=_C1973( C826 C1973 ) C826_=_C1998( C826 C1998 ) \nC826_=_C2376( C826 C2376 ) C826_=_C2377( C826 C2377 ) C826_=_C2378( C826 C2378 ) C826_=_C2379( C826 C2379 ) C826_=_C2380( C826 C2380 ) C826_=_C2381( C826 C2381 ) \nC826_=_C2382( C826 C2382 ) C826_=_C2383( C826 C2383 ) C826_=_C2384( C826 C2384 ) C826_=_C2385( C826 C2385 ) C826_=_C2386( C826 C2386 ) C826_=_C2387( C826 C2387 ) \nC826_=_C2388( C826 C2388 ) C826_=_C2389( C826 C2389 ) C826_=_C2390( C826 C2390 ) C826_=_C2391( C826 C2391 ) C826_=_C2392( C826 C2392 ) C826_=_C2393( C826 C2393 ) \nC826_=_C2394( C826 C2394 ) C826_=_C2395( C826 C2395 ) C826_=_C2396( C826 C2396 ) C854_=_C1363( C854 C1363 ) C854_=_C1552( C854 C1552 ) C854_=_C1895( C854 C1895 ) \nC854_=_C1973( C854 C1973 ) C854_=_C1998( C854 C1998 ) C854_=_C2376( C854 C2376 ) C854_=_C2377( C854 C2377 ) C854_=_C2378( C854 C2378 ) C854_=_C2379( C854 C2379 ) \nC854_=_C2380( C854 C2380 ) C854_=_C2381( C854 C2381 ) C854_=_C2382( C854 C2382 ) C854_=_C2383( C854 C2383 ) C854_=_C2384( C854 C2384 ) C854_=_C2385( C854 C2385 ) \nC854_=_C2386( C854 C2386 ) C854_=_C2387( C854 C2387 ) C854_=_C2388( C854 C2388 ) C854_=_C2389( C854 C2389 ) C854_=_C2390( C854 C2390 ) C854_=_C2391( C854 C2391 ) \nC854_=_C2392( C854 C2392 ) C854_=_C2393( C854 C2393 ) C854_=_C2394( C854 C2394 ) C854_=_C2395( C854 C2395 ) C854_=_C2396( C854 C2396 ) C1167_=_C1190( C1167 C1190 ) \nC1167_=_C1288( C1167 C1288 ) C1167_=_C1924( C1167 C1924 ) C1167_=_C1980( C1167 C1980 ) C1167_=_C2278( C1167 C2278 ) C1167_=_C2317( C1167 C2317 ) C1167_=_C2383( C1167 C2383 ) \nC1167_=_C3015( C1167 C3015 ) C1167_=_C3056( C1167 C3056 ) C1167_=_C3178( C1167 C3178 ) C1167_=_C3193( C1167 C3193 ) C1167_=_C3194( C1167 C3194 ) C1167_=_C3195( C1167 C3195 ) \nC1167_=_C3196( C1167 C3196 ) C1167_=_C3197( C1167 C3197 ) C1167_=_C3198( C1167 C3198 ) C1167_=_C3199( C1167 C3199 ) C1167_=_C3200( C1167 C3200 ) C1167_=_C3201( C1167 C3201 ) \nC1167_=_C3202( C1167 C3202 ) C1167_=_C3203( C1167 C3203 ) C1167_=_C3204( C1167 C3204 ) C1167_=_C3205( C1167 C3205 ) C1167_=_C3206( C1167 C3206 ) C1167_=_C3207( C1167 C3207 ) \nC1167_=_C3208( C1167 C3208 ) C1190_=_C1288( C1190 C1288 ) C1190_=_C1924( C1190 C1924 ) C1190_=_C1980( C1190 C1980 ) C1190_=_C2278( C1190 C2278 ) C1190_=_C2317( C1190 C2317 ) \nC1190_=_C2383( C1190 C2383 ) C1190_=_C3015( C1190 C3015 ) C1190_=_C3056( C1190 C3056 ) C1190_=_C3178( C1190 C3178 ) C1190_=_C3193( C1190 C3193 ) C1190_=_C3194( C1190 C3194 ) \nC1190_=_C3195(</w:t>
      </w:r>
    </w:p>
    <w:p>
      <w:pPr>
        <w:pStyle w:val="PreformattedText"/>
        <w:bidi w:val="0"/>
        <w:spacing w:before="0" w:after="0"/>
        <w:jc w:val="left"/>
        <w:rPr/>
      </w:pPr>
      <w:r>
        <w:rPr/>
        <w:t xml:space="preserve"> </w:t>
      </w:r>
      <w:r>
        <w:rPr/>
        <w:t>C1190 C3195 ) C1190_=_C3196( C1190 C3196 ) C1190_=_C3197( C1190 C3197 ) C1190_=_C3198( C1190 C3198 ) C1190_=_C3199( C1190 C3199 ) C1190_=_C3200( C1190 C3200 ) \nC1190_=_C3201( C1190 C3201 ) C1190_=_C3202( C1190 C3202 ) C1190_=_C3203( C1190 C3203 ) C1190_=_C3204( C1190 C3204 ) C1190_=_C3205( C1190 C3205 ) C1190_=_C3206( C1190 C3206 ) \nC1190_=_C3207( C1190 C3207 ) C1190_=_C3208( C1190 C3208 ) C1288_=_C1924( C1288 C1924 ) C1288_=_C1980( C1288 C1980 ) C1288_=_C2278( C1288 C2278 ) C1288_=_C2317( C1288 C2317 ) \nC1288_=_C2383( C1288 C2383 ) C1288_=_C3015( C1288 C3015 ) C1288_=_C3056( C1288 C3056 ) C1288_=_C3178( C1288 C3178 ) C1288_=_C3193( C1288 C3193 ) C1288_=_C3194( C1288 C3194 ) \nC1288_=_C3195( C1288 C3195 ) C1288_=_C3196( C1288 C3196 ) C1288_=_C3197( C1288 C3197 ) C1288_=_C3198( C1288 C3198 ) C1288_=_C3199( C1288 C3199 ) C1288_=_C3200( C1288 C3200 ) \nC1288_=_C3201( C1288 C3201 ) C1288_=_C3202( C1288 C3202 ) C1288_=_C3203( C1288 C3203 ) C1288_=_C3204( C1288 C3204 ) C1288_=_C3205( C1288 C3205 ) C1288_=_C3206( C1288 C3206 ) \nC1288_=_C3207( C1288 C3207 ) C1288_=_C3208( C1288 C3208 ) C1363_=_C1552( C1363 C1552 ) C1363_=_C1895( C1363 C1895 ) C1363_=_C1973( C1363 C1973 ) C1363_=_C1998( C1363 C1998 ) \nC1363_=_C2376( C1363 C2376 ) C1363_=_C2377( C1363 C2377 ) C1363_=_C2378( C1363 C2378 ) C1363_=_C2379( C1363 C2379 ) C1363_=_C2380( C1363 C2380 ) C1363_=_C2381( C1363 C2381 ) \nC1363_=_C2382( C1363 C2382 ) C1363_=_C2383( C1363 C2383 ) C1363_=_C2384( C1363 C2384 ) C1363_=_C2385( C1363 C2385 ) C1363_=_C2386( C1363 C2386 ) C1363_=_C2387( C1363 C2387 ) \nC1363_=_C2388( C1363 C2388 ) C1363_=_C2389( C1363 C2389 ) C1363_=_C2390( C1363 C2390 ) C1363_=_C2391( C1363 C2391 ) C1363_=_C2392( C1363 C2392 ) C1363_=_C2393( C1363 C2393 ) \nC1363_=_C2394( C1363 C2394 ) C1363_=_C2395( C1363 C2395 ) C1363_=_C2396( C1363 C2396 ) C1430_=_C1519( C1430 C1519 ) C1430_=_C1914( C1430 C1914 ) C1430_=_C1915( C1430 C1915 ) \nC1430_=_C1916( C1430 C1916 ) C1430_=_C1918( C1430 C1918 ) C1430_=_C1919( C1430 C1919 ) C1430_=_C1920( C1430 C1920 ) C1430_=_C1921( C1430 C1921 ) C1430_=_C1922( C1430 C1922 ) \nC1430_=_C1923( C1430 C1923 ) C1430_=_C1924( C1430 C1924 ) C1430_=_C1925( C1430 C1925 ) C1430_=_C1926( C1430 C1926 ) C1430_=_C1927( C1430 C1927 ) C1430_=_C1928( C1430 C1928 ) \nC1430_=_C1929( C1430 C1929 ) C1430_=_C1930( C1430 C1930 ) C1430_=_C1931( C1430 C1931 ) C1430_=_C1932( C1430 C1932 ) C1430_=_C1933( C1430 C1933 ) C1430_=_C1934( C1430 C1934 ) \nC1430_=_C1935( C1430 C1935 ) C1430_=_C1936( C1430 C1936 ) C1430_=_C1937( C1430 C1937 ) C1430_=_C1938( C1430 C1938 ) C1430_=_C1939( C1430 C1939 ) C1519_=_C1914( C1519 C1914 ) \nC1519_=_C1915( C1519 C1915 ) C1519_=_C1916( C1519 C1916 ) C1519_=_C1918( C1519 C1918 ) C1519_=_C1919( C1519 C1919 ) C1519_=_C1920( C1519 C1920 ) C1519_=_C1921( C1519 C1921 ) \nC1519_=_C1922( C1519 C1922 ) C1519_=_C1923( C1519 C1923 ) C1519_=_C1924( C1519 C1924 ) C1519_=_C1925( C1519 C1925 ) C1519_=_C1926( C1519 C1926 ) C1519_=_C1927( C1519 C1927 ) \nC1519_=_C1928( C1519 C1928 ) C1519_=_C1929( C1519 C1929 ) C1519_=_C1930( C1519 C1930 ) C1519_=_C1931( C1519 C1931 ) C1519_=_C1932( C1519 C1932 ) C1519_=_C1933( C1519 C1933 ) \nC1519_=_C1934( C1519 C1934 ) C1519_=_C1935( C1519 C1935 ) C1519_=_C1936( C1519 C1936 ) C1519_=_C1937( C1519 C1937 ) C1519_=_C1938( C1519 C1938 ) C1519_=_C1939( C1519 C1939 ) \nC1552_=_C1895( C1552 C1895 ) C1552_=_C1973( C1552 C1973 ) C1552_=_C1998( C1552 C1998 ) C1552_=_C2376( C1552 C2376 ) C1552_=_C2377( C1552 C2377 ) C1552_=_C2378( C1552 C2378 ) \nC1552_=_C2379( C1552 C2379 ) C1552_=_C2380( C1552 C2380 ) C1552_=_C2381( C1552 C2381 ) C1552_=_C2382( C1552 C2382 ) C1552_=_C2383( C1552 C2383 ) C1552_=_C2384( C1552 C2384 ) \nC1552_=_C2385( C1552 C2385 ) C1552_=_C2386( C1552 C2386 ) C1552_=_C2387( C1552 C2387 ) C1552_=_C2388( C1552 C2388 ) C1552_=_C2389( C1552 C2389 ) C1552_=_C2390( C1552 C2390 ) \nC1552_=_C2391( C1552 C2391 ) C1552_=_C2392( C1552 C2392 ) C1552_=_C2393( C1552 C2393 ) C1552_=_C2394( C1552 C2394 ) C1552_=_C2395( C1552 C2395 ) C1552_=_C2396( C1552 C2396 ) \nC1895_=_C1973( C1895 C1973 ) C1895_=_C1998( C1895 C1998 ) C1895_=_C2376( C1895 C2376 ) C1895_=_C2377( C1895 C2377 ) C1895_=_C2378( C1895 C2378 ) C1895_=_C2379( C1895 C2379 ) \nC1895_=_C2380( C1895 C2380 ) C1895_=_C2381( C1895 C2381 ) C1895_=_C2382( C1895 C2382 ) C1895_=_C2383( C1895 C2383 ) C1895_=_C2384( C1895 C2384 ) C1895_=_C2385( C1895 C2385 ) \nC1895_=_C2386( C1895 C2386 ) C1895_=_C2387( C1895 C2387 ) C1895_=_C2388( C1895 C2388 ) C1895_=_C2389( C1895 C2389 ) C1895_=_C2390( C1895 C2390 ) C1895_=_C2391( C1895 C2391 ) \nC1895_=_C2392( C1895 C2392 ) C1895_=_C2393( C1895 C2393 ) C1895_=_C2394( C1895 C2394 ) C1895_=_C2395( C1895 C2395 ) C1895_=_C2396( C1895 C2396 ) C1914_=_C1915( C1914 C1915 ) \nC1914_=_C1916( C1914 C1916 ) C1914_=_C1918( C1914 C1918 ) C1914_=_C1919( C1914 C1919 ) C1914_=_C1920( C1914 C1920 ) C1914_=_C1921( C1914 C1921 ) C1914_=_C1922( C1914 C1922 ) \nC1914_=_C1923( C1914 C1923 ) C1914_=_C1924( C1914 C1924 ) C1914_=_C1925( C1914 C1925 ) C1914_=_C1926( C1914 C1926 ) C1914_=_C1927( C1914 C1927 ) C1914_=_C1928( C1914 C1928 ) \nC1914_=_C1929( C1914 C1929 ) C1914_=_C1930( C1914 C1930 ) C1914_=_C1931( C1914 C1931 ) C1914_=_C1932( C1914 C1932 ) C1914_=_C1933( C1914 C1933 ) C1914_=_C1934( C1914 C1934 ) \nC1914_=_C1935( C1914 C1935 ) C1914_=_C1936( C1914 C1936 ) C1914_=_C1937( C1914 C1937 ) C1914_=_C1938( C1914 C1938 ) C1914_=_C1939( C1914 C1939 ) C1914_=_C1973( C1914 C1973 ) \nC1914_=_C1980( C1914 C1980 ) C1915_=_C1916( C1915 C1916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1932( C1915 C1932 ) C1915_=_C1933( C1915 C1933 ) \nC1915_=_C1934( C1915 C1934 ) C1915_=_C1935( C1915 C1935 ) C1915_=_C1936( C1915 C1936 ) C1915_=_C1937( C1915 C1937 ) C1915_=_C1938( C1915 C1938 ) C1915_=_C1939( C1915 C1939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0( C1916 C1930 ) C1916_=_C1931( C1916 C1931 ) C1916_=_C1932( C1916 C1932 ) C1916_=_C1933( C1916 C1933 ) C1916_=_C1934( C1916 C1934 ) C1916_=_C1935( C1916 C1935 ) \nC1916_=_C1936( C1916 C1936 ) C1916_=_C1937( C1916 C1937 ) C1916_=_C1938( C1916 C1938 ) C1916_=_C1939( C1916 C1939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8_=_C1932( C1918 C1932 ) \nC1918_=_C1933( C1918 C1933 ) C1918_=_C1934( C1918 C1934 ) C1918_=_C1935( C1918 C1935 ) C1918_=_C1936( C1918 C1936 ) C1918_=_C1937( C1918 C1937 ) C1918_=_C1938( C1918 C1938 ) \nC1918_=_C1939( C1918 C1939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1936( C1920 C1936 ) C1920_=_C1937( C1920 C1937 ) C1920_=_C1938( C1920 C1938 ) C1920_=_C1939( C1920 C1939 ) C1920_=_C2380( C1920 C2380 ) C1920_=_C3056( C1920 C3056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1_=_C1938( C1921 C1938 ) C1921_=_C1939( C1921 C1939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2_=_C1938( C1922 C1938 ) C1922_=_C1939( C1922 C1939 ) C1923_=_C1924( C1923 C1924 ) \nC1923_=_C1925( C1923 C1925 ) C1923_=_C1926( C1923 C1926 ) C1923_=_C1927( C1923 C1927 ) C1923_=_C1928( C1923 C1928 ) C1923_=_C1929( C1923 C1929 ) C1923_=_C1930( C1923 C1930 ) \nC1923_=_C1931( C1923 C1931 ) C1923_=_C1932( C1923 C1932 ) C1923_=_C1933(</w:t>
      </w:r>
    </w:p>
    <w:p>
      <w:pPr>
        <w:pStyle w:val="PreformattedText"/>
        <w:bidi w:val="0"/>
        <w:spacing w:before="0" w:after="0"/>
        <w:jc w:val="left"/>
        <w:rPr/>
      </w:pPr>
      <w:r>
        <w:rPr/>
        <w:t xml:space="preserve"> </w:t>
      </w:r>
      <w:r>
        <w:rPr/>
        <w:t>C1923 C1933 ) C1923_=_C1934( C1923 C1934 ) C1923_=_C1935( C1923 C1935 ) C1923_=_C1936( C1923 C1936 ) \nC1923_=_C1937( C1923 C1937 ) C1923_=_C1938( C1923 C1938 ) C1923_=_C1939( C1923 C1939 ) C1923_=_C2382( C1923 C2382 ) C1923_=_C3178( C1923 C3178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4_=_C1980( C1924 C1980 ) C1924_=_C2278( C1924 C2278 ) C1924_=_C2317( C1924 C2317 ) C1924_=_C2383( C1924 C2383 ) \nC1924_=_C3015( C1924 C3015 ) C1924_=_C3056( C1924 C3056 ) C1924_=_C3178( C1924 C3178 ) C1924_=_C3193( C1924 C3193 ) C1924_=_C3194( C1924 C3194 ) C1924_=_C3195( C1924 C3195 ) \nC1924_=_C3196( C1924 C3196 ) C1924_=_C3197( C1924 C3197 ) C1924_=_C3198( C1924 C3198 ) C1924_=_C3199( C1924 C3199 ) C1924_=_C3200( C1924 C3200 ) C1924_=_C3201( C1924 C3201 ) \nC1924_=_C3202( C1924 C3202 ) C1924_=_C3203( C1924 C3203 ) C1924_=_C3204( C1924 C3204 ) C1924_=_C3205( C1924 C3205 ) C1924_=_C3206( C1924 C3206 ) C1924_=_C3207( C1924 C3207 ) \nC1924_=_C3208( C1924 C3208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2386( C1928 C2386 ) C1928_=_C3196( C1928 C3196 ) C1929_=_C1930( C1929 C1930 ) \nC1929_=_C1931( C1929 C1931 ) C1929_=_C1932( C1929 C1932 ) C1929_=_C1933( C1929 C1933 ) C1929_=_C1934( C1929 C1934 ) C1929_=_C1935( C1929 C1935 ) C1929_=_C1936( C1929 C1936 ) \nC1929_=_C1937( C1929 C1937 ) C1929_=_C1938( C1929 C1938 ) C1929_=_C1939( C1929 C1939 ) C1929_=_C2387( C1929 C2387 ) C1929_=_C3197( C1929 C3197 ) C1930_=_C1931( C1930 C1931 ) \nC1930_=_C1932( C1930 C1932 ) C1930_=_C1933( C1930 C1933 ) C1930_=_C1934( C1930 C1934 ) C1930_=_C1935( C1930 C1935 ) C1930_=_C1936( C1930 C1936 ) C1930_=_C1937( C1930 C1937 ) \nC1930_=_C1938( C1930 C1938 ) C1930_=_C1939( C1930 C1939 ) C1931_=_C1932( C1931 C1932 ) C1931_=_C1933( C1931 C1933 ) C1931_=_C1934( C1931 C1934 ) C1931_=_C1935( C1931 C1935 ) \nC1931_=_C1936( C1931 C1936 ) C1931_=_C1937( C1931 C1937 ) C1931_=_C1938( C1931 C1938 ) C1931_=_C1939( C1931 C1939 ) C1932_=_C1933( C1932 C1933 ) C1932_=_C1934( C1932 C1934 ) \nC1932_=_C1935( C1932 C1935 ) C1932_=_C1936( C1932 C1936 ) C1932_=_C1937( C1932 C1937 ) C1932_=_C1938( C1932 C1938 ) C1932_=_C1939( C1932 C1939 ) C1933_=_C1934( C1933 C1934 ) \nC1933_=_C1935( C1933 C1935 ) C1933_=_C1936( C1933 C1936 ) C1933_=_C1937( C1933 C1937 ) C1933_=_C1938( C1933 C1938 ) C1933_=_C1939( C1933 C1939 ) C1934_=_C1935( C1934 C1935 ) \nC1934_=_C1936( C1934 C1936 ) C1934_=_C1937( C1934 C1937 ) C1934_=_C1938( C1934 C1938 ) C1934_=_C1939( C1934 C1939 ) C1935_=_C1936( C1935 C1936 ) C1935_=_C1937( C1935 C1937 ) \nC1935_=_C1938( C1935 C1938 ) C1935_=_C1939( C1935 C1939 ) C1935_=_C2389( C1935 C2389 ) C1935_=_C3200( C1935 C3200 ) C1936_=_C1937( C1936 C1937 ) C1936_=_C1938( C1936 C1938 ) \nC1936_=_C1939( C1936 C1939 ) C1937_=_C1938( C1937 C1938 ) C1937_=_C1939( C1937 C1939 ) C1938_=_C1939( C1938 C1939 ) C1938_=_C2392( C1938 C2392 ) C1938_=_C3204( C1938 C3204 ) \nC1939_=_C2393( C1939 C2393 ) C1939_=_C3205( C1939 C3205 ) C1973_=_C1980( C1973 C1980 ) C1973_=_C1998( C1973 C1998 ) C1973_=_C2376( C1973 C2376 ) C1973_=_C2377( C1973 C2377 ) \nC1973_=_C2378( C1973 C2378 ) C1973_=_C2379( C1973 C2379 ) C1973_=_C2380( C1973 C2380 ) C1973_=_C2381( C1973 C2381 ) C1973_=_C2382( C1973 C2382 ) C1973_=_C2383( C1973 C2383 ) \nC1973_=_C2384( C1973 C2384 ) C1973_=_C2385( C1973 C2385 ) C1973_=_C2386( C1973 C2386 ) C1973_=_C2387( C1973 C2387 ) C1973_=_C2388( C1973 C2388 ) C1973_=_C2389( C1973 C2389 ) \nC1973_=_C2390( C1973 C2390 ) C1973_=_C2391( C1973 C2391 ) C1973_=_C2392( C1973 C2392 ) C1973_=_C2393( C1973 C2393 ) C1973_=_C2394( C1973 C2394 ) C1973_=_C2395( C1973 C2395 ) \nC1973_=_C2396( C1973 C2396 ) C1980_=_C2278( C1980 C2278 ) C1980_=_C2317( C1980 C2317 ) C1980_=_C2383( C1980 C2383 ) C1980_=_C3015( C1980 C3015 ) C1980_=_C3056( C1980 C3056 ) \nC1980_=_C3178( C1980 C3178 ) C1980_=_C3193( C1980 C3193 ) C1980_=_C3194( C1980 C3194 ) C1980_=_C3195( C1980 C3195 ) C1980_=_C3196( C1980 C3196 ) C1980_=_C3197( C1980 C3197 ) \nC1980_=_C3198( C1980 C3198 ) C1980_=_C3199( C1980 C3199 ) C1980_=_C3200( C1980 C3200 ) C1980_=_C3201( C1980 C3201 ) C1980_=_C3202( C1980 C3202 ) C1980_=_C3203( C1980 C3203 ) \nC1980_=_C3204( C1980 C3204 ) C1980_=_C3205( C1980 C3205 ) C1980_=_C3206( C1980 C3206 ) C1980_=_C3207( C1980 C3207 ) C1980_=_C3208( C1980 C3208 ) C1998_=_C2376( C1998 C2376 ) \nC1998_=_C2377( C1998 C2377 ) C1998_=_C2378( C1998 C2378 ) C1998_=_C2379( C1998 C2379 ) C1998_=_C2380( C1998 C2380 ) C1998_=_C2381( C1998 C2381 ) C1998_=_C2382( C1998 C2382 ) \nC1998_=_C2383( C1998 C2383 ) C1998_=_C2384( C1998 C2384 ) C1998_=_C2385( C1998 C2385 ) C1998_=_C2386( C1998 C2386 ) C1998_=_C2387( C1998 C2387 ) C1998_=_C2388( C1998 C2388 ) \nC1998_=_C2389( C1998 C2389 ) C1998_=_C2390( C1998 C2390 ) C1998_=_C2391( C1998 C2391 ) C1998_=_C2392( C1998 C2392 ) C1998_=_C2393( C1998 C2393 ) C1998_=_C2394( C1998 C2394 ) \nC1998_=_C2395( C1998 C2395 ) C1998_=_C2396( C1998 C2396 ) C2278_=_C2317( C2278 C2317 ) C2278_=_C2383( C2278 C2383 ) C2278_=_C3015( C2278 C3015 ) C2278_=_C3056( C2278 C3056 ) \nC2278_=_C3178( C2278 C3178 ) C2278_=_C3193( C2278 C3193 ) C2278_=_C3194( C2278 C3194 ) C2278_=_C3195( C2278 C3195 ) C2278_=_C3196( C2278 C3196 ) C2278_=_C3197( C2278 C3197 ) \nC2278_=_C3198( C2278 C3198 ) C2278_=_C3199( C2278 C3199 ) C2278_=_C3200( C2278 C3200 ) C2278_=_C3201( C2278 C3201 ) C2278_=_C3202( C2278 C3202 ) C2278_=_C3203( C2278 C3203 ) \nC2278_=_C3204( C2278 C3204 ) C2278_=_C3205( C2278 C3205 ) C2278_=_C3206( C2278 C3206 ) C2278_=_C3207( C2278 C3207 ) C2278_=_C3208( C2278 C3208 ) C2317_=_C2383( C2317 C2383 ) \nC2317_=_C3015( C2317 C3015 ) C2317_=_C3056( C2317 C3056 ) C2317_=_C3178( C2317 C3178 ) C2317_=_C3193( C2317 C3193 ) C2317_=_C3194( C2317 C3194 ) C2317_=_C3195( C2317 C3195 ) \nC2317_=_C3196( C2317 C3196 ) C2317_=_C3197( C2317 C3197 ) C2317_=_C3198( C2317 C3198 ) C2317_=_C3199( C2317 C3199 ) C2317_=_C3200( C2317 C3200 ) C2317_=_C3201( C2317 C3201 ) \nC2317_=_C3202( C2317 C3202 ) C2317_=_C3203( C2317 C3203 ) C2317_=_C3204( C2317 C3204 ) C2317_=_C3205( C2317 C3205 ) C2317_=_C3206( C2317 C3206 ) C2317_=_C3207( C2317 C3207 ) \nC2317_=_C3208( C2317 C3208 ) C2376_=_C2377( C2376 C2377 ) C2376_=_C2378( C2376 C2378 ) C2376_=_C2379( C2376 C2379 ) C2376_=_C2380( C2376 C2380 ) C2376_=_C2381( C2376 C2381 ) \nC2376_=_C2382( C2376 C2382 ) C2376_=_C2383( C2376 C2383 ) C2376_=_C2384( C2376 C2384 ) C2376_=_C2385( C2376 C2385 ) C2376_=_C2386( C2376 C2386 ) C2376_=_C2387( C2376 C2387 ) \nC2376_=_C2388( C2376 C2388 ) C2376_=_C2389( C2376 C2389 ) C2376_=_C2390( C2376 C2390 ) C2376_=_C2391( C2376 C2391 ) C2376_=_C2392( C2376 C2392 ) C2376_=_C2393( C2376 C2393 ) \nC2376_=_C2394( C2376 C2394 ) C2376_=_C2395( C2376 C2395 ) C2376_=_C2396( C2376 C2396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2390( C2377 C2390 ) C2377_=_C2391( C2377 C2391 ) C2377_=_C2392( C2377 C2392 ) \nC2377_=_C2393( C2377 C2393 ) C2377_=_C2394( C2377 C2394 ) C2377_=_C2395( C2377 C2395 ) C2377_=_C2396( C2377 C2396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8_=_C2390( C2378 C2390 ) C2378_=_C2391( C2378 C2391 ) C2378_=_C2392( C2378 C2392 ) \nC2378_=_C2393( C2378 C2393 ) C2378_=_C2394( C2378 C2394 ) C2378_=_C2395( C2378 C2395 ) C2378_=_C2396( C2378 C2396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w:t>
      </w:r>
    </w:p>
    <w:p>
      <w:pPr>
        <w:pStyle w:val="PreformattedText"/>
        <w:bidi w:val="0"/>
        <w:spacing w:before="0" w:after="0"/>
        <w:jc w:val="left"/>
        <w:rPr/>
      </w:pPr>
      <w:r>
        <w:rPr/>
        <w:t xml:space="preserve"> </w:t>
      </w:r>
      <w:r>
        <w:rPr/>
        <w:t>C2379 C2392 ) C2379_=_C2393( C2379 C2393 ) \nC2379_=_C2394( C2379 C2394 ) C2379_=_C2395( C2379 C2395 ) C2379_=_C2396( C2379 C2396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4( C2380 C2394 ) C2380_=_C2395( C2380 C2395 ) \nC2380_=_C2396( C2380 C2396 ) C2380_=_C3056( C2380 C3056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1_=_C2396( C2381 C2396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396( C2382 C2396 ) C2382_=_C3178( C2382 C3178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6( C2383 C2396 ) C2383_=_C3015( C2383 C3015 ) C2383_=_C3056( C2383 C3056 ) C2383_=_C3178( C2383 C3178 ) \nC2383_=_C3193( C2383 C3193 ) C2383_=_C3194( C2383 C3194 ) C2383_=_C3195( C2383 C3195 ) C2383_=_C3196( C2383 C3196 ) C2383_=_C3197( C2383 C3197 ) C2383_=_C3198( C2383 C3198 ) \nC2383_=_C3199( C2383 C3199 ) C2383_=_C3200( C2383 C3200 ) C2383_=_C3201( C2383 C3201 ) C2383_=_C3202( C2383 C3202 ) C2383_=_C3203( C2383 C3203 ) C2383_=_C3204( C2383 C3204 ) \nC2383_=_C3205( C2383 C3205 ) C2383_=_C3206( C2383 C3206 ) C2383_=_C3207( C2383 C3207 ) C2383_=_C3208( C2383 C3208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2396( C2384 C2396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6_=_C2387( C2386 C2387 ) C2386_=_C2388( C2386 C2388 ) C2386_=_C2389( C2386 C2389 ) \nC2386_=_C2390( C2386 C2390 ) C2386_=_C2391( C2386 C2391 ) C2386_=_C2392( C2386 C2392 ) C2386_=_C2393( C2386 C2393 ) C2386_=_C2394( C2386 C2394 ) C2386_=_C2395( C2386 C2395 ) \nC2386_=_C2396( C2386 C2396 ) C2386_=_C3196( C2386 C3196 ) C2387_=_C2388( C2387 C2388 ) C2387_=_C2389( C2387 C2389 ) C2387_=_C2390( C2387 C2390 ) C2387_=_C2391( C2387 C2391 ) \nC2387_=_C2392( C2387 C2392 ) C2387_=_C2393( C2387 C2393 ) C2387_=_C2394( C2387 C2394 ) C2387_=_C2395( C2387 C2395 ) C2387_=_C2396( C2387 C2396 ) C2387_=_C3197( C2387 C3197 ) \nC2388_=_C2389( C2388 C2389 ) C2388_=_C2390( C2388 C2390 ) C2388_=_C2391( C2388 C2391 ) C2388_=_C2392( C2388 C2392 ) C2388_=_C2393( C2388 C2393 ) C2388_=_C2394( C2388 C2394 ) \nC2388_=_C2395( C2388 C2395 ) C2388_=_C2396( C2388 C2396 ) C2389_=_C2390( C2389 C2390 ) C2389_=_C2391( C2389 C2391 ) C2389_=_C2392( C2389 C2392 ) C2389_=_C2393( C2389 C2393 ) \nC2389_=_C2394( C2389 C2394 ) C2389_=_C2395( C2389 C2395 ) C2389_=_C2396( C2389 C2396 ) C2389_=_C3200( C2389 C3200 ) C2390_=_C2391( C2390 C2391 ) C2390_=_C2392( C2390 C2392 ) \nC2390_=_C2393( C2390 C2393 ) C2390_=_C2394( C2390 C2394 ) C2390_=_C2395( C2390 C2395 ) C2390_=_C2396( C2390 C2396 ) C2391_=_C2392( C2391 C2392 ) C2391_=_C2393( C2391 C2393 ) \nC2391_=_C2394( C2391 C2394 ) C2391_=_C2395( C2391 C2395 ) C2391_=_C2396( C2391 C2396 ) C2392_=_C2393( C2392 C2393 ) C2392_=_C2394( C2392 C2394 ) C2392_=_C2395( C2392 C2395 ) \nC2392_=_C2396( C2392 C2396 ) C2392_=_C3204( C2392 C3204 ) C2393_=_C2394( C2393 C2394 ) C2393_=_C2395( C2393 C2395 ) C2393_=_C2396( C2393 C2396 ) C2393_=_C3205( C2393 C3205 ) \nC2394_=_C2395( C2394 C2395 ) C2394_=_C2396( C2394 C2396 ) C2395_=_C2396( C2395 C2396 ) C3015_=_C3056( C3015 C3056 ) C3015_=_C3178( C3015 C3178 ) C3015_=_C3193( C3015 C3193 ) \nC3015_=_C3194( C3015 C3194 ) C3015_=_C3195( C3015 C3195 ) C3015_=_C3196( C3015 C3196 ) C3015_=_C3197( C3015 C3197 ) C3015_=_C3198( C3015 C3198 ) C3015_=_C3199( C3015 C3199 ) \nC3015_=_C3200( C3015 C3200 ) C3015_=_C3201( C3015 C3201 ) C3015_=_C3202( C3015 C3202 ) C3015_=_C3203( C3015 C3203 ) C3015_=_C3204( C3015 C3204 ) C3015_=_C3205( C3015 C3205 ) \nC3015_=_C3206( C3015 C3206 ) C3015_=_C3207( C3015 C3207 ) C3015_=_C3208( C3015 C3208 ) C3056_=_C3178( C3056 C3178 ) C3056_=_C3193( C3056 C3193 ) C3056_=_C3194( C3056 C3194 ) \nC3056_=_C3195( C3056 C3195 ) C3056_=_C3196( C3056 C3196 ) C3056_=_C3197( C3056 C3197 ) C3056_=_C3198( C3056 C3198 ) C3056_=_C3199( C3056 C3199 ) C3056_=_C3200( C3056 C3200 ) \nC3056_=_C3201( C3056 C3201 ) C3056_=_C3202( C3056 C3202 ) C3056_=_C3203( C3056 C3203 ) C3056_=_C3204( C3056 C3204 ) C3056_=_C3205( C3056 C3205 ) C3056_=_C3206( C3056 C3206 ) \nC3056_=_C3207( C3056 C3207 ) C3056_=_C3208( C3056 C3208 ) C3178_=_C3193( C3178 C3193 ) C3178_=_C3194( C3178 C3194 ) C3178_=_C3195( C3178 C3195 ) C3178_=_C3196( C3178 C3196 ) \nC3178_=_C3197( C3178 C3197 ) C3178_=_C3198( C3178 C3198 ) C3178_=_C3199( C3178 C3199 ) C3178_=_C3200( C3178 C3200 ) C3178_=_C3201( C3178 C3201 ) C3178_=_C3202( C3178 C3202 ) \nC3178_=_C3203( C3178 C3203 ) C3178_=_C3204( C3178 C3204 ) C3178_=_C3205( C3178 C3205 ) C3178_=_C3206( C3178 C3206 ) C3178_=_C3207( C3178 C3207 ) C3178_=_C3208( C3178 C3208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3_=_C3206( C3193 C3206 ) C3193_=_C3207( C3193 C3207 ) C3193_=_C3208( C3193 C3208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4_=_C3206( C3194 C3206 ) C3194_=_C3207( C3194 C3207 ) C3194_=_C3208( C3194 C3208 ) C3195_=_C3196( C3195 C3196 ) \nC3195_=_C3197( C3195 C3197 ) C3195_=_C3198( C3195 C3198 ) C3195_=_C3199( C3195 C3199 ) C3195_=_C3200( C3195 C3200 ) C3195_=_C3201( C3195 C3201 ) C3195_=_C3202( C3195 C3202 ) \nC3195_=_C3203( C3195 C3203 ) C3195_=_C3204( C3195 C3204 ) C3195_=_C3205( C3195 C3205 ) C3195_=_C3206( C3195 C3206 ) C3195_=_C3207( C3195 C3207 ) C3195_=_C3208( C3195 C3208 ) \nC3196_=_C3197( C3196 C3197 ) C3196_=_C3198( C3196 C3198 ) C3196_=_C3199( C3196 C3199 ) C3196_=_C3200( C3196 C3200 ) C3196_=_C3201( C3196 C3201 ) C3196_=_C3202( C3196 C3202 ) \nC3196_=_C3203( C3196 C3203 ) C3196_=_C3204( C3196 C3204 ) C3196_=_C3205( C3196 C3205 ) C3196_=_C3206( C3196 C3206 ) C3196_=_C3207( C3196 C3207 ) C3196_=_C3208( C3196 C3208 ) \nC3197_=_C3198( C3197 C3198 ) C3197_=_C3199( C3197 C3199 ) C3197_=_C3200( C3197 C3200 ) C3197_=_C3201( C3197 C3201 ) C3197_=_C3202( C3197 C3202 ) C3197_=_C3203( C3197 C3203 ) \nC3197_=_C3204( C3197 C3204 ) C3197_=_C3205( C3197 C3205 ) C3197_=_C3206( C3197 C3206 ) C3197_=_C3207( C3197 C3207 ) C3197_=_C3208( C3197 C3208 ) C3198_=_C3199( C3198 C3199 ) \nC3198_=_C3200( C3198 C3200 ) C3198_=_C3201( C3198 C3201 ) C3198_=_C3202( C3198 C3202 ) C3198_=_C3203( C3198 C3203 ) C3198_=_C3204( C3198 C3204 ) C3198_=_C3205( C3198 C3205 ) \nC3198_=_C3206( C3198 C3206 ) C3198_=_C3207( C3198 C3207 ) C3198_=_C3208( C3198 C3208 ) C3199_=_C3200( C3199 C3200 ) C3199_=_C3201( C3199 C3201 ) C3199_=_C3202( C3199 C3202 ) \nC3199_=_C3203( C3199 C3203 ) C3199_=_C3204( C3199 C3204 ) C3199_=_C3205( C3199 C3205 ) C3199_=_C3206( C3199 C3206 ) C3199_=_C3207( C3199 C3207 ) C3199_=_C3208( C3199 C3208 ) \nC3200_=_C3201( C3200 C3201 ) C3200_=_C3202( C3200 C3202 ) C3200_=_C3203( C3200 C3203 ) C3200_=_C3204( C3200 C3204 ) C3200_=_C3205( C3200 C3205 ) C3200_=_C3206( C3200 C3206 ) \nC3200_=_C3207( C3200 C3207 ) C3200_=_C3208( C3200 C3208 ) C3201_=_C3202( C3201 C3202 ) C3201_=_C3203( C3201 C3203 ) C3201_=_C3204( C3201 C3204 ) C3201_=_C3205( C3201 C3205 ) \nC3201_=_C3206( C3201 C3206 ) C3201_=_C3207( C3201 C3207 ) C3201_=_C3208( C3201 C3208 ) C3202_=_C3203( C3202 C3203 ) C3202_=_C3204( C3202 C3204 ) C3202_=_C3205( C3202 C3205 ) \nC3202_=_C3206( C3202 C3206 ) C3202_=_C3207( C3202 C3207 ) C3202_=_C3208( C3202 C3208 ) C3203_=_C3204( C3203 C3204 ) C3203_=_C3205( C3203 C3205 ) C3203_=_C3206( C3203 C3206 ) \nC3203_=_C3207( C3203 C3207 ) C3203_=_C3208( C3203 C3208 ) C3204_=_C3205( C3204 C3205 ) C3204_=_C3206( C3204 C3206 ) C3204_=_C3207( C3204 C3207 ) C3204_=_C3208( C3204 C3208 ) \nC3205_=_C3206( C3205 C3206 ) C3205_=_C3207( C3205 C3207 ) C3205_=_C3208( C3205 C3208 ) C3206_=_C3207( C3206 C3207 ) C3206_=_C3208( C3206 C3208 ) C3207_=_C3208( C3207 C3208 ) "];151-&gt;245[label="108:</w:t>
      </w:r>
    </w:p>
    <w:p>
      <w:pPr>
        <w:pStyle w:val="PreformattedText"/>
        <w:bidi w:val="0"/>
        <w:spacing w:before="0" w:after="0"/>
        <w:jc w:val="left"/>
        <w:rPr/>
      </w:pPr>
      <w:r>
        <w:rPr/>
        <w:t xml:space="preserve"> </w:t>
      </w:r>
      <w:r>
        <w:rPr/>
        <w:t>C381 C382 C383 C384 C385 \nC386 C387 C388 C389 C390 C391 \nC392 C394 C395 C396 C397 C398 \nC399 C400 C401 C402 C403 C404 \nC405 C406 C407 C408 C409 C496 \nC654 C826 C854 C1167 C1190 C1288 \nC1363 C1430 C1519 C1552 C1895 C1914 \nC1915 C1916 C1918 C1919 C1920 C1921 \nC1922 C1923 C1925 C1926 C1927 C1928 \nC1929 C1930 C1931 C1932 C1933 C1934 \nC1935 C1936 C1937 C1938 C1939 C1973 \nC1980 C1998 C2278 C2317 C2376 C2377 \nC2378 C2379 C2380 C2381 C2382 C2384 \nC2385 C2386 C2387 C2388 C2389 C2390 \nC2391 C2392 C2393 C2394 C2395 C2396 \nC3015 C3056 C3178 C3193 C3194 C3195 \nC3196 C3197 C3198 C3199 C3200 C3201 \nC3202 C3203 C3204 C3205 C3206 C3207 \nC3208 \n1440: C381_=_C382 ,C381_=_C383 ,C381_=_C384 ,C381_=_C385 ,C381_=_C386 ,\nC381_=_C387 ,C381_=_C388 ,C381_=_C389 ,C381_=_C390 ,C381_=_C391 ,C381_=_C392 ,\nC381_=_C394 ,C381_=_C395 ,C381_=_C396 ,C381_=_C397 ,C381_=_C398 ,C381_=_C399 ,\nC381_=_C400 ,C381_=_C401 ,C381_=_C402 ,C381_=_C403 ,C381_=_C404 ,C381_=_C405 ,\nC381_=_C406 ,C381_=_C407 ,C381_=_C408 ,C381_=_C409 ,C382_=_C383 ,C382_=_C384 ,\nC382_=_C385 ,C382_=_C386 ,C382_=_C387 ,C382_=_C388 ,C382_=_C389 ,C382_=_C390 ,\nC382_=_C391 ,C382_=_C392 ,C382_=_C394 ,C382_=_C395 ,C382_=_C396 ,C382_=_C397 ,\nC382_=_C398 ,C382_=_C399 ,C382_=_C400 ,C382_=_C401 ,C382_=_C402 ,C382_=_C403 ,\nC382_=_C404 ,C382_=_C405 ,C382_=_C406 ,C382_=_C407 ,C382_=_C408 ,C382_=_C409 ,\nC382_=_C1190 ,C383_=_C384 ,C383_=_C385 ,C383_=_C386 ,C383_=_C387 ,C383_=_C388 ,\nC383_=_C389 ,C383_=_C390 ,C383_=_C391 ,C383_=_C392 ,C383_=_C394 ,C383_=_C395 ,\nC383_=_C396 ,C383_=_C397 ,C383_=_C398 ,C383_=_C399 ,C383_=_C400 ,C383_=_C401 ,\nC383_=_C402 ,C383_=_C403 ,C383_=_C404 ,C383_=_C405 ,C383_=_C406 ,C383_=_C407 ,\nC383_=_C408 ,C383_=_C409 ,C384_=_C385 ,C384_=_C386 ,C384_=_C387 ,C384_=_C388 ,\nC384_=_C389 ,C384_=_C390 ,C384_=_C391 ,C384_=_C392 ,C384_=_C394 ,C384_=_C395 ,\nC384_=_C396 ,C384_=_C397 ,C384_=_C398 ,C384_=_C399 ,C384_=_C400 ,C384_=_C401 ,\nC384_=_C402 ,C384_=_C403 ,C384_=_C404 ,C384_=_C405 ,C384_=_C406 ,C384_=_C407 ,\nC384_=_C408 ,C384_=_C409 ,C385_=_C386 ,C385_=_C387 ,C385_=_C388 ,C385_=_C389 ,\nC385_=_C390 ,C385_=_C391 ,C385_=_C392 ,C385_=_C394 ,C385_=_C395 ,C385_=_C396 ,\nC385_=_C397 ,C385_=_C398 ,C385_=_C399 ,C385_=_C400 ,C385_=_C401 ,C385_=_C402 ,\nC385_=_C403 ,C385_=_C404 ,C385_=_C405 ,C385_=_C406 ,C385_=_C407 ,C385_=_C408 ,\nC385_=_C409 ,C386_=_C387 ,C386_=_C388 ,C386_=_C389 ,C386_=_C390 ,C386_=_C391 ,\nC386_=_C392 ,C386_=_C394 ,C386_=_C395 ,C386_=_C396 ,C386_=_C397 ,C386_=_C398 ,\nC386_=_C399 ,C386_=_C400 ,C386_=_C401 ,C386_=_C402 ,C386_=_C403 ,C386_=_C404 ,\nC386_=_C405 ,C386_=_C406 ,C386_=_C407 ,C386_=_C408 ,C386_=_C409 ,C387_=_C388 ,\nC387_=_C389 ,C387_=_C390 ,C387_=_C391 ,C387_=_C392 ,C387_=_C394 ,C387_=_C395 ,\nC387_=_C396 ,C387_=_C397 ,C387_=_C398 ,C387_=_C399 ,C387_=_C400 ,C387_=_C401 ,\nC387_=_C402 ,C387_=_C403 ,C387_=_C404 ,C387_=_C405 ,C387_=_C406 ,C387_=_C407 ,\nC387_=_C408 ,C387_=_C409 ,C388_=_C389 ,C388_=_C390 ,C388_=_C391 ,C388_=_C392 ,\nC388_=_C394 ,C388_=_C395 ,C388_=_C396 ,C388_=_C397 ,C388_=_C398 ,C388_=_C399 ,\nC388_=_C400 ,C388_=_C401 ,C388_=_C402 ,C388_=_C403 ,C388_=_C404 ,C388_=_C405 ,\nC388_=_C406 ,C388_=_C407 ,C388_=_C408 ,C388_=_C409 ,C389_=_C390 ,C389_=_C391 ,\nC389_=_C392 ,C389_=_C394 ,C389_=_C395 ,C389_=_C396 ,C389_=_C397 ,C389_=_C398 ,\nC389_=_C399 ,C389_=_C400 ,C389_=_C401 ,C389_=_C402 ,C389_=_C403 ,C389_=_C404 ,\nC389_=_C405 ,C389_=_C406 ,C389_=_C407 ,C389_=_C408 ,C389_=_C409 ,C389_=_C2317 ,\nC390_=_C391 ,C390_=_C392 ,C390_=_C394 ,C390_=_C395 ,C390_=_C396 ,C390_=_C397 ,\nC390_=_C398 ,C390_=_C399 ,C390_=_C400 ,C390_=_C401 ,C390_=_C402 ,C390_=_C403 ,\nC390_=_C404 ,C390_=_C405 ,C390_=_C406 ,C390_=_C407 ,C390_=_C408 ,C390_=_C409 ,\nC391_=_C392 ,C391_=_C394 ,C391_=_C395 ,C391_=_C396 ,C391_=_C397 ,C391_=_C398 ,\nC391_=_C399 ,C391_=_C400 ,C391_=_C401 ,C391_=_C402 ,C391_=_C403 ,C391_=_C404 ,\nC391_=_C405 ,C391_=_C406 ,C391_=_C407 ,C391_=_C408 ,C391_=_C409 ,C391_=_C3015 ,\nC392_=_C394 ,C392_=_C395 ,C392_=_C396 ,C392_=_C397 ,C392_=_C398 ,C392_=_C399 ,\nC392_=_C400 ,C392_=_C401 ,C392_=_C402 ,C392_=_C403 ,C392_=_C404 ,C392_=_C405 ,\nC392_=_C406 ,C392_=_C407 ,C392_=_C408 ,C392_=_C409 ,C392_=_C1921 ,C394_=_C395 ,\nC394_=_C396 ,C394_=_C397 ,C394_=_C398 ,C394_=_C399 ,C394_=_C400 ,C394_=_C401 ,\nC394_=_C402 ,C394_=_C403 ,C394_=_C404 ,C394_=_C405 ,C394_=_C406 ,C394_=_C407 ,\nC394_=_C408 ,C394_=_C409 ,C395_=_C396 ,C395_=_C397 ,C395_=_C398 ,C395_=_C399 ,\nC395_=_C400 ,C395_=_C401 ,C395_=_C402 ,C395_=_C403 ,C395_=_C404 ,C395_=_C405 ,\nC395_=_C406 ,C395_=_C407 ,C395_=_C408 ,C395_=_C409 ,C396_=_C397 ,C396_=_C398 ,\nC396_=_C399 ,C396_=_C400 ,C396_=_C401 ,C396_=_C402 ,C396_=_C403 ,C396_=_C404 ,\nC396_=_C405 ,C396_=_C406 ,C396_=_C407 ,C396_=_C408 ,C396_=_C409 ,C396_=_C3195 ,\nC397_=_C398 ,C397_=_C399 ,C397_=_C400 ,C397_=_C401 ,C397_=_C402 ,C397_=_C403 ,\nC397_=_C404 ,C397_=_C405 ,C397_=_C406 ,C397_=_C407 ,C397_=_C408 ,C397_=_C409 ,\nC397_=_C1930 ,C398_=_C399 ,C398_=_C400 ,C398_=_C401 ,C398_=_C402 ,C398_=_C403 ,\nC398_=_C404 ,C398_=_C405 ,C398_=_C406 ,C398_=_C407 ,C398_=_C408 ,C398_=_C409 ,\nC398_=_C3201 ,C399_=_C400 ,C399_=_C401 ,C399_=_C402 ,C399_=_C403 ,C399_=_C404 ,\nC399_=_C405 ,C399_=_C406 ,C399_=_C407 ,C399_=_C408 ,C399_=_C409 ,C399_=_C3202 ,\nC400_=_C401 ,C400_=_C402 ,C400_=_C403 ,C400_=_C404 ,C400_=_C405 ,C400_=_C406 ,\nC400_=_C407 ,C400_=_C408 ,C400_=_C409 ,C401_=_C402 ,C401_=_C403 ,C401_=_C404 ,\nC401_=_C405 ,C401_=_C406 ,C401_=_C407 ,C401_=_C408 ,C401_=_C409 ,C402_=_C403 ,\nC402_=_C404 ,C402_=_C405 ,C402_=_C406 ,C402_=_C407 ,C402_=_C408 ,C402_=_C409 ,\nC402_=_C3203 ,C403_=_C404 ,C403_=_C405 ,C403_=_C406 ,C403_=_C407 ,C403_=_C408 ,\nC403_=_C409 ,C404_=_C405 ,C404_=_C406 ,C404_=_C407 ,C404_=_C408 ,C404_=_C409 ,\nC405_=_C406 ,C405_=_C407 ,C405_=_C408 ,C405_=_C409 ,C406_=_C407 ,C406_=_C408 ,\nC406_=_C409 ,C406_=_C3206 ,C407_=_C408 ,C407_=_C409 ,C407_=_C3208 ,C408_=_C409 ,\nC496_=_C1430 ,C496_=_C1519 ,C496_=_C1914 ,C496_=_C1915 ,C496_=_C1916 ,C496_=_C1918 ,\nC496_=_C1919 ,C496_=_C1920 ,C496_=_C1921 ,C496_=_C1922 ,C496_=_C1923 ,C496_=_C1925 ,\nC496_=_C1926 ,C496_=_C1927 ,C496_=_C1928 ,C496_=_C1929 ,C496_=_C1930 ,C496_=_C1931 ,\nC496_=_C1932 ,C496_=_C1933 ,C496_=_C1934 ,C496_=_C1935 ,C496_=_C1936 ,C496_=_C1937 ,\nC496_=_C1938 ,C496_=_C1939 ,C654_=_C1167 ,C654_=_C1190 ,C654_=_C1288 ,C654_=_C1980 ,\nC654_=_C2278 ,C654_=_C2317 ,C654_=_C3015 ,C654_=_C3056 ,C654_=_C3178 ,C654_=_C3193 ,\nC654_=_C3194 ,C654_=_C3195 ,C654_=_C3196 ,C654_=_C3197 ,C654_=_C3198 ,C654_=_C3199 ,\nC654_=_C3200 ,C654_=_C3201 ,C654_=_C3202 ,C654_=_C3203 ,C654_=_C3204 ,C654_=_C3205 ,\nC654_=_C3206 ,C654_=_C3207 ,C654_=_C3208 ,C826_=_C854 ,C826_=_C1363 ,C826_=_C1552 ,\nC826_=_C1895 ,C826_=_C1973 ,C826_=_C1998 ,C826_=_C2376 ,C826_=_C2377 ,C826_=_C2378 ,\nC826_=_C2379 ,C826_=_C2380 ,C826_=_C2381 ,C826_=_C2382 ,C826_=_C2384 ,C826_=_C2385 ,\nC826_=_C2386 ,C826_=_C2387 ,C826_=_C2388 ,C826_=_C2389 ,C826_=_C2390 ,C826_=_C2391 ,\nC826_=_C2392 ,C826_=_C2393 ,C826_=_C2394 ,C826_=_C2395 ,C826_=_C2396 ,C854_=_C1363 ,\nC854_=_C1552 ,C854_=_C1895 ,C854_=_C1973 ,C854_=_C1998 ,C854_=_C2376 ,C854_=_C2377 ,\nC854_=_C2378 ,C854_=_C2379 ,C854_=_C2380 ,C854_=_C2381 ,C854_=_C2382 ,C854_=_C2384 ,\nC854_=_C2385 ,C854_=_C2386 ,C854_=_C2387 ,C854_=_C2388 ,C854_=_C2389 ,C854_=_C2390 ,\nC854_=_C2391 ,C854_=_C2392 ,C854_=_C2393 ,C854_=_C2394 ,C854_=_C2395 ,C854_=_C2396 ,\nC1167_=_C1190 ,C1167_=_C1288 ,C1167_=_C1980 ,C1167_=_C2278 ,C1167_=_C2317 ,C1167_=_C3015 ,\nC1167_=_C3056 ,C1167_=_C3178 ,C1167_=_C3193 ,C1167_=_C3194 ,C1167_=_C3195 ,C1167_=_C3196 ,\nC1167_=_C3197 ,C1167_=_C3198 ,C1167_=_C3199 ,C1167_=_C3200 ,C1167_=_C3201 ,C1167_=_C3202 ,\nC1167_=_C3203 ,C1167_=_C3204 ,C1167_=_C3205 ,C1167_=_C3206 ,C1167_=_C3207 ,C1167_=_C3208 ,\nC1190_=_C1288 ,C1190_=_C1980 ,C1190_=_C2278 ,C1190_=_C2317 ,C1190_=_C3015 ,C1190_=_C3056 ,\nC1190_=_C3178 ,C1190_=_C3193 ,C1190_=_C3194 ,C1190_=_C3195 ,C1190_=_C3196 ,C1190_=_C3197 ,\nC1190_=_C3198 ,C1190_=_C3199 ,C1190_=_C3200 ,C1190_=_C3201 ,C1190_=_C3202 ,C1190_=_C3203 ,\nC1190_=_C3204 ,C1190_=_C3205 ,C1190_=_C3206 ,C1190_=_C3207 ,C1190_=_C3208 ,C1288_=_C1980 ,\nC1288_=_C2278 ,C1288_=_C2317 ,C1288_=_C3015 ,C1288_=_C3056 ,C1288_=_C3178 ,C1288_=_C3193 ,\nC1288_=_C3194 ,C1288_=_C3195 ,C1288_=_C3196 ,C1288_=_C3197 ,C1288_=_C3198 ,C1288_=_C3199 ,\nC1288_=_C3200 ,C1288_=_C3201 ,C1288_=_C3202 ,C1288_=_C3203 ,C1288_=_C3204 ,C1288_=_C3205 ,\nC1288_=_C3206 ,C1288_=_C3207 ,C1288_=_C3208 ,C1363_=_C1552 ,C1363_=_C1895 ,C1363_=_C1973 ,\nC1363_=_C1998 ,C1363_=_C2376 ,C1363_=_C2377 ,C1363_=_C2378 ,C1363_=_C2379 ,C1363_=_C2380 ,\nC1363_=_C2381 ,C1363_=_C2382 ,C1363_=_C2384 ,C1363_=_C2385 ,C1363_=_C2386 ,C1363_=_C2387 ,\nC1363_=_C2388 ,C1363_=_C2389 ,C1363_=_C2390 ,C1363_=_C2391 ,C1363_=_C2392 ,C1363_=_C2393 ,\nC1363_=_C2394 ,C1363_=_C2395 ,C1363_=_C2396 ,C1430_=_C1519 ,C1430_=_C1914 ,C1430_=_C1915 ,\nC1430_=_C1916 ,C1430_=_C1918 ,C1430_=_C1919 ,C1430_=_C1920 ,C1430_=_C1921 ,C1430_=_C1922 ,\nC1430_=_C1923 ,C1430_=_C1925 ,C1430_=_C1926 ,C1430_=_C1927 ,C1430_=_C1928 ,C1430_=_C1929 ,\nC1430_=_C1930 ,C1430_=_C1931 ,C1430_=_C1932 ,C1430_=_C1933 ,C1430_=_C1934 ,C1430_=_C1935 ,\nC1430_=_C1936 ,C1430_=_C1937 ,C1430_=_C1938 ,C1430_=_C1939 ,C1519_=_C1914 ,C1519_=_C1915 ,\nC1519_=_C1916 ,C1519_=_C1918 ,C1519_=_C1919 ,C1519_=_C1920 ,C1519_=_C1921 ,C1519_=_C1922 ,\nC1519_=_C1923 ,C1519_=_C1925 ,C1519_=_C1926 ,C1519_=_C1927 ,C1519_=_C1928 ,C1519_=_C1929 ,\nC1519_=_C1930 ,C1519_=_C1931 ,C1519_=_C1932 ,C1519_=_C1933 ,C1519_=_C1934 ,C1519_=_C1935 ,\nC1519_=_C1936 ,C1519_=_C1937 ,C1519_=_C1938 ,C1519_=_C1939 ,C1552_=_C1895 ,C1552_=_C1973 ,\nC1552_=_C1998 ,C1552_=_C2376 ,C1552_=_C2377 ,C1552_=_C2378 ,C1552_=_C2379 ,C1552_=_C2380 ,\nC1552_=_C2381 ,C1552_=_C2382 ,C1552_=_C2384 ,C1552_=_C2385 ,C1552_=_C2386 ,C1552_=_C2387 ,\nC1552_=_C2388 ,C1552_=_C2389 ,C1552_=_C2390 ,C1552_=_C2391 ,C1552_=_C2392 ,C1552_=_C2393 ,\nC1552_=_C2394 ,C1552_=_C2395 ,C1552_=_C2396 ,C1895_=_C1973 ,C1895_=_C1998 ,C1895_=_C2376 ,\nC1895_=_C2377</w:t>
      </w:r>
    </w:p>
    <w:p>
      <w:pPr>
        <w:pStyle w:val="PreformattedText"/>
        <w:bidi w:val="0"/>
        <w:spacing w:before="0" w:after="0"/>
        <w:jc w:val="left"/>
        <w:rPr/>
      </w:pPr>
      <w:r>
        <w:rPr/>
        <w:t xml:space="preserve"> </w:t>
      </w:r>
      <w:r>
        <w:rPr/>
        <w:t>,C1895_=_C2378 ,C1895_=_C2379 ,C1895_=_C2380 ,C1895_=_C2381 ,C1895_=_C2382 ,\nC1895_=_C2384 ,C1895_=_C2385 ,C1895_=_C2386 ,C1895_=_C2387 ,C1895_=_C2388 ,C1895_=_C2389 ,\nC1895_=_C2390 ,C1895_=_C2391 ,C1895_=_C2392 ,C1895_=_C2393 ,C1895_=_C2394 ,C1895_=_C2395 ,\nC1895_=_C2396 ,C1914_=_C1915 ,C1914_=_C1916 ,C1914_=_C1918 ,C1914_=_C1919 ,C1914_=_C1920 ,\nC1914_=_C1921 ,C1914_=_C1922 ,C1914_=_C1923 ,C1914_=_C1925 ,C1914_=_C1926 ,C1914_=_C1927 ,\nC1914_=_C1928 ,C1914_=_C1929 ,C1914_=_C1930 ,C1914_=_C1931 ,C1914_=_C1932 ,C1914_=_C1933 ,\nC1914_=_C1934 ,C1914_=_C1935 ,C1914_=_C1936 ,C1914_=_C1937 ,C1914_=_C1938 ,C1914_=_C1939 ,\nC1914_=_C1973 ,C1914_=_C1980 ,C1915_=_C1916 ,C1915_=_C1918 ,C1915_=_C1919 ,C1915_=_C1920 ,\nC1915_=_C1921 ,C1915_=_C1922 ,C1915_=_C1923 ,C1915_=_C1925 ,C1915_=_C1926 ,C1915_=_C1927 ,\nC1915_=_C1928 ,C1915_=_C1929 ,C1915_=_C1930 ,C1915_=_C1931 ,C1915_=_C1932 ,C1915_=_C1933 ,\nC1915_=_C1934 ,C1915_=_C1935 ,C1915_=_C1936 ,C1915_=_C1937 ,C1915_=_C1938 ,C1915_=_C1939 ,\nC1916_=_C1918 ,C1916_=_C1919 ,C1916_=_C1920 ,C1916_=_C1921 ,C1916_=_C1922 ,C1916_=_C1923 ,\nC1916_=_C1925 ,C1916_=_C1926 ,C1916_=_C1927 ,C1916_=_C1928 ,C1916_=_C1929 ,C1916_=_C1930 ,\nC1916_=_C1931 ,C1916_=_C1932 ,C1916_=_C1933 ,C1916_=_C1934 ,C1916_=_C1935 ,C1916_=_C1936 ,\nC1916_=_C1937 ,C1916_=_C1938 ,C1916_=_C1939 ,C1918_=_C1919 ,C1918_=_C1920 ,C1918_=_C1921 ,\nC1918_=_C1922 ,C1918_=_C1923 ,C1918_=_C1925 ,C1918_=_C1926 ,C1918_=_C1927 ,C1918_=_C1928 ,\nC1918_=_C1929 ,C1918_=_C1930 ,C1918_=_C1931 ,C1918_=_C1932 ,C1918_=_C1933 ,C1918_=_C1934 ,\nC1918_=_C1935 ,C1918_=_C1936 ,C1918_=_C1937 ,C1918_=_C1938 ,C1918_=_C1939 ,C1919_=_C1920 ,\nC1919_=_C1921 ,C1919_=_C1922 ,C1919_=_C1923 ,C1919_=_C1925 ,C1919_=_C1926 ,C1919_=_C1927 ,\nC1919_=_C1928 ,C1919_=_C1929 ,C1919_=_C1930 ,C1919_=_C1931 ,C1919_=_C1932 ,C1919_=_C1933 ,\nC1919_=_C1934 ,C1919_=_C1935 ,C1919_=_C1936 ,C1919_=_C1937 ,C1919_=_C1938 ,C1919_=_C1939 ,\nC1920_=_C1921 ,C1920_=_C1922 ,C1920_=_C1923 ,C1920_=_C1925 ,C1920_=_C1926 ,C1920_=_C1927 ,\nC1920_=_C1928 ,C1920_=_C1929 ,C1920_=_C1930 ,C1920_=_C1931 ,C1920_=_C1932 ,C1920_=_C1933 ,\nC1920_=_C1934 ,C1920_=_C1935 ,C1920_=_C1936 ,C1920_=_C1937 ,C1920_=_C1938 ,C1920_=_C1939 ,\nC1920_=_C2380 ,C1920_=_C3056 ,C1921_=_C1922 ,C1921_=_C1923 ,C1921_=_C1925 ,C1921_=_C1926 ,\nC1921_=_C1927 ,C1921_=_C1928 ,C1921_=_C1929 ,C1921_=_C1930 ,C1921_=_C1931 ,C1921_=_C1932 ,\nC1921_=_C1933 ,C1921_=_C1934 ,C1921_=_C1935 ,C1921_=_C1936 ,C1921_=_C1937 ,C1921_=_C1938 ,\nC1921_=_C1939 ,C1922_=_C1923 ,C1922_=_C1925 ,C1922_=_C1926 ,C1922_=_C1927 ,C1922_=_C1928 ,\nC1922_=_C1929 ,C1922_=_C1930 ,C1922_=_C1931 ,C1922_=_C1932 ,C1922_=_C1933 ,C1922_=_C1934 ,\nC1922_=_C1935 ,C1922_=_C1936 ,C1922_=_C1937 ,C1922_=_C1938 ,C1922_=_C1939 ,C1923_=_C1925 ,\nC1923_=_C1926 ,C1923_=_C1927 ,C1923_=_C1928 ,C1923_=_C1929 ,C1923_=_C1930 ,C1923_=_C1931 ,\nC1923_=_C1932 ,C1923_=_C1933 ,C1923_=_C1934 ,C1923_=_C1935 ,C1923_=_C1936 ,C1923_=_C1937 ,\nC1923_=_C1938 ,C1923_=_C1939 ,C1923_=_C2382 ,C1923_=_C3178 ,C1925_=_C1926 ,C1925_=_C1927 ,\nC1925_=_C1928 ,C1925_=_C1929 ,C1925_=_C1930 ,C1925_=_C1931 ,C1925_=_C1932 ,C1925_=_C1933 ,\nC1925_=_C1934 ,C1925_=_C1935 ,C1925_=_C1936 ,C1925_=_C1937 ,C1925_=_C1938 ,C1925_=_C1939 ,\nC1926_=_C1927 ,C1926_=_C1928 ,C1926_=_C1929 ,C1926_=_C1930 ,C1926_=_C1931 ,C1926_=_C1932 ,\nC1926_=_C1933 ,C1926_=_C1934 ,C1926_=_C1935 ,C1926_=_C1936 ,C1926_=_C1937 ,C1926_=_C1938 ,\nC1926_=_C1939 ,C1927_=_C1928 ,C1927_=_C1929 ,C1927_=_C1930 ,C1927_=_C1931 ,C1927_=_C1932 ,\nC1927_=_C1933 ,C1927_=_C1934 ,C1927_=_C1935 ,C1927_=_C1936 ,C1927_=_C1937 ,C1927_=_C1938 ,\nC1927_=_C1939 ,C1928_=_C1929 ,C1928_=_C1930 ,C1928_=_C1931 ,C1928_=_C1932 ,C1928_=_C1933 ,\nC1928_=_C1934 ,C1928_=_C1935 ,C1928_=_C1936 ,C1928_=_C1937 ,C1928_=_C1938 ,C1928_=_C1939 ,\nC1928_=_C2386 ,C1928_=_C3196 ,C1929_=_C1930 ,C1929_=_C1931 ,C1929_=_C1932 ,C1929_=_C1933 ,\nC1929_=_C1934 ,C1929_=_C1935 ,C1929_=_C1936 ,C1929_=_C1937 ,C1929_=_C1938 ,C1929_=_C1939 ,\nC1929_=_C2387 ,C1929_=_C3197 ,C1930_=_C1931 ,C1930_=_C1932 ,C1930_=_C1933 ,C1930_=_C1934 ,\nC1930_=_C1935 ,C1930_=_C1936 ,C1930_=_C1937 ,C1930_=_C1938 ,C1930_=_C1939 ,C1931_=_C1932 ,\nC1931_=_C1933 ,C1931_=_C1934 ,C1931_=_C1935 ,C1931_=_C1936 ,C1931_=_C1937 ,C1931_=_C1938 ,\nC1931_=_C1939 ,C1932_=_C1933 ,C1932_=_C1934 ,C1932_=_C1935 ,C1932_=_C1936 ,C1932_=_C1937 ,\nC1932_=_C1938 ,C1932_=_C1939 ,C1933_=_C1934 ,C1933_=_C1935 ,C1933_=_C1936 ,C1933_=_C1937 ,\nC1933_=_C1938 ,C1933_=_C1939 ,C1934_=_C1935 ,C1934_=_C1936 ,C1934_=_C1937 ,C1934_=_C1938 ,\nC1934_=_C1939 ,C1935_=_C1936 ,C1935_=_C1937 ,C1935_=_C1938 ,C1935_=_C1939 ,C1935_=_C2389 ,\nC1935_=_C3200 ,C1936_=_C1937 ,C1936_=_C1938 ,C1936_=_C1939 ,C1937_=_C1938 ,C1937_=_C1939 ,\nC1938_=_C1939 ,C1938_=_C2392 ,C1938_=_C3204 ,C1939_=_C2393 ,C1939_=_C3205 ,C1973_=_C1980 ,\nC1973_=_C1998 ,C1973_=_C2376 ,C1973_=_C2377 ,C1973_=_C2378 ,C1973_=_C2379 ,C1973_=_C2380 ,\nC1973_=_C2381 ,C1973_=_C2382 ,C1973_=_C2384 ,C1973_=_C2385 ,C1973_=_C2386 ,C1973_=_C2387 ,\nC1973_=_C2388 ,C1973_=_C2389 ,C1973_=_C2390 ,C1973_=_C2391 ,C1973_=_C2392 ,C1973_=_C2393 ,\nC1973_=_C2394 ,C1973_=_C2395 ,C1973_=_C2396 ,C1980_=_C2278 ,C1980_=_C2317 ,C1980_=_C3015 ,\nC1980_=_C3056 ,C1980_=_C3178 ,C1980_=_C3193 ,C1980_=_C3194 ,C1980_=_C3195 ,C1980_=_C3196 ,\nC1980_=_C3197 ,C1980_=_C3198 ,C1980_=_C3199 ,C1980_=_C3200 ,C1980_=_C3201 ,C1980_=_C3202 ,\nC1980_=_C3203 ,C1980_=_C3204 ,C1980_=_C3205 ,C1980_=_C3206 ,C1980_=_C3207 ,C1980_=_C3208 ,\nC1998_=_C2376 ,C1998_=_C2377 ,C1998_=_C2378 ,C1998_=_C2379 ,C1998_=_C2380 ,C1998_=_C2381 ,\nC1998_=_C2382 ,C1998_=_C2384 ,C1998_=_C2385 ,C1998_=_C2386 ,C1998_=_C2387 ,C1998_=_C2388 ,\nC1998_=_C2389 ,C1998_=_C2390 ,C1998_=_C2391 ,C1998_=_C2392 ,C1998_=_C2393 ,C1998_=_C2394 ,\nC1998_=_C2395 ,C1998_=_C2396 ,C2278_=_C2317 ,C2278_=_C3015 ,C2278_=_C3056 ,C2278_=_C3178 ,\nC2278_=_C3193 ,C2278_=_C3194 ,C2278_=_C3195 ,C2278_=_C3196 ,C2278_=_C3197 ,C2278_=_C3198 ,\nC2278_=_C3199 ,C2278_=_C3200 ,C2278_=_C3201 ,C2278_=_C3202 ,C2278_=_C3203 ,C2278_=_C3204 ,\nC2278_=_C3205 ,C2278_=_C3206 ,C2278_=_C3207 ,C2278_=_C3208 ,C2317_=_C3015 ,C2317_=_C3056 ,\nC2317_=_C3178 ,C2317_=_C3193 ,C2317_=_C3194 ,C2317_=_C3195 ,C2317_=_C3196 ,C2317_=_C3197 ,\nC2317_=_C3198 ,C2317_=_C3199 ,C2317_=_C3200 ,C2317_=_C3201 ,C2317_=_C3202 ,C2317_=_C3203 ,\nC2317_=_C3204 ,C2317_=_C3205 ,C2317_=_C3206 ,C2317_=_C3207 ,C2317_=_C3208 ,C2376_=_C2377 ,\nC2376_=_C2378 ,C2376_=_C2379 ,C2376_=_C2380 ,C2376_=_C2381 ,C2376_=_C2382 ,C2376_=_C2384 ,\nC2376_=_C2385 ,C2376_=_C2386 ,C2376_=_C2387 ,C2376_=_C2388 ,C2376_=_C2389 ,C2376_=_C2390 ,\nC2376_=_C2391 ,C2376_=_C2392 ,C2376_=_C2393 ,C2376_=_C2394 ,C2376_=_C2395 ,C2376_=_C2396 ,\nC2377_=_C2378 ,C2377_=_C2379 ,C2377_=_C2380 ,C2377_=_C2381 ,C2377_=_C2382 ,C2377_=_C2384 ,\nC2377_=_C2385 ,C2377_=_C2386 ,C2377_=_C2387 ,C2377_=_C2388 ,C2377_=_C2389 ,C2377_=_C2390 ,\nC2377_=_C2391 ,C2377_=_C2392 ,C2377_=_C2393 ,C2377_=_C2394 ,C2377_=_C2395 ,C2377_=_C2396 ,\nC2378_=_C2379 ,C2378_=_C2380 ,C2378_=_C2381 ,C2378_=_C2382 ,C2378_=_C2384 ,C2378_=_C2385 ,\nC2378_=_C2386 ,C2378_=_C2387 ,C2378_=_C2388 ,C2378_=_C2389 ,C2378_=_C2390 ,C2378_=_C2391 ,\nC2378_=_C2392 ,C2378_=_C2393 ,C2378_=_C2394 ,C2378_=_C2395 ,C2378_=_C2396 ,C2379_=_C2380 ,\nC2379_=_C2381 ,C2379_=_C2382 ,C2379_=_C2384 ,C2379_=_C2385 ,C2379_=_C2386 ,C2379_=_C2387 ,\nC2379_=_C2388 ,C2379_=_C2389 ,C2379_=_C2390 ,C2379_=_C2391 ,C2379_=_C2392 ,C2379_=_C2393 ,\nC2379_=_C2394 ,C2379_=_C2395 ,C2379_=_C2396 ,C2380_=_C2381 ,C2380_=_C2382 ,C2380_=_C2384 ,\nC2380_=_C2385 ,C2380_=_C2386 ,C2380_=_C2387 ,C2380_=_C2388 ,C2380_=_C2389 ,C2380_=_C2390 ,\nC2380_=_C2391 ,C2380_=_C2392 ,C2380_=_C2393 ,C2380_=_C2394 ,C2380_=_C2395 ,C2380_=_C2396 ,\nC2380_=_C3056 ,C2381_=_C2382 ,C2381_=_C2384 ,C2381_=_C2385 ,C2381_=_C2386 ,C2381_=_C2387 ,\nC2381_=_C2388 ,C2381_=_C2389 ,C2381_=_C2390 ,C2381_=_C2391 ,C2381_=_C2392 ,C2381_=_C2393 ,\nC2381_=_C2394 ,C2381_=_C2395 ,C2381_=_C2396 ,C2382_=_C2384 ,C2382_=_C2385 ,C2382_=_C2386 ,\nC2382_=_C2387 ,C2382_=_C2388 ,C2382_=_C2389 ,C2382_=_C2390 ,C2382_=_C2391 ,C2382_=_C2392 ,\nC2382_=_C2393 ,C2382_=_C2394 ,C2382_=_C2395 ,C2382_=_C2396 ,C2382_=_C3178 ,C2384_=_C2385 ,\nC2384_=_C2386 ,C2384_=_C2387 ,C2384_=_C2388 ,C2384_=_C2389 ,C2384_=_C2390 ,C2384_=_C2391 ,\nC2384_=_C2392 ,C2384_=_C2393 ,C2384_=_C2394 ,C2384_=_C2395 ,C2384_=_C2396 ,C2385_=_C2386 ,\nC2385_=_C2387 ,C2385_=_C2388 ,C2385_=_C2389 ,C2385_=_C2390 ,C2385_=_C2391 ,C2385_=_C2392 ,\nC2385_=_C2393 ,C2385_=_C2394 ,C2385_=_C2395 ,C2385_=_C2396 ,C2386_=_C2387 ,C2386_=_C2388 ,\nC2386_=_C2389 ,C2386_=_C2390 ,C2386_=_C2391 ,C2386_=_C2392 ,C2386_=_C2393 ,C2386_=_C2394 ,\nC2386_=_C2395 ,C2386_=_C2396 ,C2386_=_C3196 ,C2387_=_C2388 ,C2387_=_C2389 ,C2387_=_C2390 ,\nC2387_=_C2391 ,C2387_=_C2392 ,C2387_=_C2393 ,C2387_=_C2394 ,C2387_=_C2395 ,C2387_=_C2396 ,\nC2387_=_C3197 ,C2388_=_C2389 ,C2388_=_C2390 ,C2388_=_C2391 ,C2388_=_C2392 ,C2388_=_C2393 ,\nC2388_=_C2394 ,C2388_=_C2395 ,C2388_=_C2396 ,C2389_=_C2390 ,C2389_=_C2391 ,C2389_=_C2392 ,\nC2389_=_C2393 ,C2389_=_C2394 ,C2389_=_C2395 ,C2389_=_C2396 ,C2389_=_C3200 ,C2390_=_C2391 ,\nC2390_=_C2392 ,C2390_=_C2393 ,C2390_=_C2394 ,C2390_=_C2395 ,C2390_=_C2396 ,C2391_=_C2392 ,\nC2391_=_C2393 ,C2391_=_C2394 ,C2391_=_C2395 ,C2391_=_C2396 ,C2392_=_C2393 ,C2392_=_C2394 ,\nC2392_=_C2395 ,C2392_=_C2396 ,C2392_=_C3204 ,C2393_=_C2394 ,C2393_=_C2395 ,C2393_=_C2396 ,\nC2393_=_C3205 ,C2394_=_C2395 ,C2394_=_C2396 ,C2395_=_C2396 ,C3015_=_C3056 ,C3015_=_C3178 ,\nC3015_=_C3193 ,C3015_=_C3194 ,C3015_=_C3195 ,C3015_=_C3196 ,C3015_=_C3197 ,C3015_=_C3198 ,\nC3015_=_C3199 ,C3015_=_C3200 ,C3015_=_C3201 ,C3015_=_C3202 ,C3015_=_C3203 ,C3015_=_C3204 ,\nC3015_=_C3205 ,C3015_=_C3206 ,C3015_=_C3207 ,C3015_=_C3208 ,C3056_=_C3178 ,C3056_=_C3193 ,\nC3056_=_C3194 ,C3056_=_C3195 ,C3056_=_C3196 ,C3056_=_C3197 ,C3056_=_C3198 ,C3056_=_C3199 ,\nC3056_=_C3200 ,C3056_=_C3201 ,C3056_=_C3202 ,C3056_=_C3203 ,C3056_=_C3204 ,C3056_=_C3205 ,\nC3056_=_C3206 ,C3056_=_C3207 ,C3056_=_C3208 ,C3178_=_C3193 ,C3178_=_C3194</w:t>
      </w:r>
    </w:p>
    <w:p>
      <w:pPr>
        <w:pStyle w:val="PreformattedText"/>
        <w:bidi w:val="0"/>
        <w:spacing w:before="0" w:after="0"/>
        <w:jc w:val="left"/>
        <w:rPr/>
      </w:pPr>
      <w:r>
        <w:rPr/>
        <w:t xml:space="preserve"> </w:t>
      </w:r>
      <w:r>
        <w:rPr/>
        <w:t>,C3178_=_C3195 ,\nC3178_=_C3196 ,C3178_=_C3197 ,C3178_=_C3198 ,C3178_=_C3199 ,C3178_=_C3200 ,C3178_=_C3201 ,\nC3178_=_C3202 ,C3178_=_C3203 ,C3178_=_C3204 ,C3178_=_C3205 ,C3178_=_C3206 ,C3178_=_C3207 ,\nC3178_=_C3208 ,C3193_=_C3194 ,C3193_=_C3195 ,C3193_=_C3196 ,C3193_=_C3197 ,C3193_=_C3198 ,\nC3193_=_C3199 ,C3193_=_C3200 ,C3193_=_C3201 ,C3193_=_C3202 ,C3193_=_C3203 ,C3193_=_C3204 ,\nC3193_=_C3205 ,C3193_=_C3206 ,C3193_=_C3207 ,C3193_=_C3208 ,C3194_=_C3195 ,C3194_=_C3196 ,\nC3194_=_C3197 ,C3194_=_C3198 ,C3194_=_C3199 ,C3194_=_C3200 ,C3194_=_C3201 ,C3194_=_C3202 ,\nC3194_=_C3203 ,C3194_=_C3204 ,C3194_=_C3205 ,C3194_=_C3206 ,C3194_=_C3207 ,C3194_=_C3208 ,\nC3195_=_C3196 ,C3195_=_C3197 ,C3195_=_C3198 ,C3195_=_C3199 ,C3195_=_C3200 ,C3195_=_C3201 ,\nC3195_=_C3202 ,C3195_=_C3203 ,C3195_=_C3204 ,C3195_=_C3205 ,C3195_=_C3206 ,C3195_=_C3207 ,\nC3195_=_C3208 ,C3196_=_C3197 ,C3196_=_C3198 ,C3196_=_C3199 ,C3196_=_C3200 ,C3196_=_C3201 ,\nC3196_=_C3202 ,C3196_=_C3203 ,C3196_=_C3204 ,C3196_=_C3205 ,C3196_=_C3206 ,C3196_=_C3207 ,\nC3196_=_C3208 ,C3197_=_C3198 ,C3197_=_C3199 ,C3197_=_C3200 ,C3197_=_C3201 ,C3197_=_C3202 ,\nC3197_=_C3203 ,C3197_=_C3204 ,C3197_=_C3205 ,C3197_=_C3206 ,C3197_=_C3207 ,C3197_=_C3208 ,\nC3198_=_C3199 ,C3198_=_C3200 ,C3198_=_C3201 ,C3198_=_C3202 ,C3198_=_C3203 ,C3198_=_C3204 ,\nC3198_=_C3205 ,C3198_=_C3206 ,C3198_=_C3207 ,C3198_=_C3208 ,C3199_=_C3200 ,C3199_=_C3201 ,\nC3199_=_C3202 ,C3199_=_C3203 ,C3199_=_C3204 ,C3199_=_C3205 ,C3199_=_C3206 ,C3199_=_C3207 ,\nC3199_=_C3208 ,C3200_=_C3201 ,C3200_=_C3202 ,C3200_=_C3203 ,C3200_=_C3204 ,C3200_=_C3205 ,\nC3200_=_C3206 ,C3200_=_C3207 ,C3200_=_C3208 ,C3201_=_C3202 ,C3201_=_C3203 ,C3201_=_C3204 ,\nC3201_=_C3205 ,C3201_=_C3206 ,C3201_=_C3207 ,C3201_=_C3208 ,C3202_=_C3203 ,C3202_=_C3204 ,\nC3202_=_C3205 ,C3202_=_C3206 ,C3202_=_C3207 ,C3202_=_C3208 ,C3203_=_C3204 ,C3203_=_C3205 ,\nC3203_=_C3206 ,C3203_=_C3207 ,C3203_=_C3208 ,C3204_=_C3205 ,C3204_=_C3206 ,C3204_=_C3207 ,\nC3204_=_C3208 ,C3205_=_C3206 ,C3205_=_C3207 ,C3205_=_C3208 ,C3206_=_C3207 ,C3206_=_C3208 ,\nC3207_=_C3208 ,"];246[shape=box, label="id:246 level: 6\n142: C3 C7 C10 C25 C28 \nC30 C31 C32 C33 C34 C35 \nC36 C37 C38 C39 C40 C41 \nC42 C43 C44 C45 C46 C47 \nC48 C49 C50 C51 C76 C77 \nC78 C80 C81 C82 C83 C84 \nC85 C86 C87 C88 C89 C90 \nC91 C92 C93 C94 C95 C96 \nC97 C98 C100 C101 C102 C103 \nC104 C105 C106 C107 C108 C109 \nC110 C111 C112 C113 C114 C115 \nC145 C147 C165 C168 C171 C183 \nC186 C187 C203 C222 C223 C224 \nC225 C226 C227 C228 C229 C230 \nC231 C232 C233 C234 C235 C236 \nC237 C238 C241 C243 C257 C313 \nC315 C316 C317 C318 C319 C320 \nC321 C322 C323 C324 C326 C343 \nC356 C357 C358 C359 C360 C361 \nC362 C363 C364 C365 C367 C1258 \nC1496 C1956 C2105 C2217 C2598 C2741 \nC2946 C2994 C3032 C3379 C3402 C3435 \nC3617 C3664 C3702 C3742 C3857 C4015 \nC4039 C4050 C4067 C4079 C4087 \n1734: C3_=_C7( C3 C7 ) C3_=_C10( C3 C10 ) C3_=_C25( C3 C25 ) C3_=_C165( C3 C165 ) C3_=_C183( C3 C183 ) \nC3_=_C222( C3 C222 ) C3_=_C223( C3 C223 ) C3_=_C224( C3 C224 ) C3_=_C225( C3 C225 ) C3_=_C226( C3 C226 ) C3_=_C227( C3 C227 ) \nC3_=_C228( C3 C228 ) C3_=_C229( C3 C229 ) C3_=_C230( C3 C230 ) C3_=_C231( C3 C231 ) C3_=_C232( C3 C232 ) C3_=_C233( C3 C233 ) \nC3_=_C234( C3 C234 ) C3_=_C235( C3 C235 ) C3_=_C236( C3 C236 ) C3_=_C237( C3 C237 ) C3_=_C238( C3 C238 ) C7_=_C10( C7 C10 ) \nC7_=_C25( C7 C25 ) C7_=_C32( C7 C32 ) C7_=_C81( C7 C81 ) C7_=_C101( C7 C101 ) C7_=_C145( C7 C145 ) C7_=_C168( C7 C168 ) \nC7_=_C186( C7 C186 ) C7_=_C224( C7 C224 ) C7_=_C241( C7 C241 ) C7_=_C313( C7 C313 ) C7_=_C315( C7 C315 ) C7_=_C316( C7 C316 ) \nC7_=_C317( C7 C317 ) C7_=_C318( C7 C318 ) C7_=_C319( C7 C319 ) C7_=_C320( C7 C320 ) C7_=_C321( C7 C321 ) C7_=_C322( C7 C322 ) \nC7_=_C323( C7 C323 ) C7_=_C324( C7 C324 ) C7_=_C326( C7 C326 ) C10_=_C25( C10 C25 ) C10_=_C35( C10 C35 ) C10_=_C83( C10 C83 ) \nC10_=_C103( C10 C103 ) C10_=_C147( C10 C147 ) C10_=_C171( C10 C171 ) C10_=_C187( C10 C187 ) C10_=_C226( C10 C226 ) C10_=_C243( C10 C243 ) \nC10_=_C343( C10 C343 ) C10_=_C356( C10 C356 ) C10_=_C357( C10 C357 ) C10_=_C358( C10 C358 ) C10_=_C359( C10 C359 ) C10_=_C360( C10 C360 ) \nC10_=_C361( C10 C361 ) C10_=_C362( C10 C362 ) C10_=_C363( C10 C363 ) C10_=_C364( C10 C364 ) C10_=_C365( C10 C365 ) C10_=_C367( C10 C367 ) \nC25_=_C203( C25 C203 ) C25_=_C238( C25 C238 ) C25_=_C257( C25 C257 ) C25_=_C1258( C25 C1258 ) C25_=_C1496( C25 C1496 ) C25_=_C1956( C25 C1956 ) \nC25_=_C2105( C25 C2105 ) C25_=_C2217( C25 C2217 ) C25_=_C2598( C25 C2598 ) C25_=_C2741( C25 C2741 ) C25_=_C2946( C25 C2946 ) C25_=_C2994( C25 C2994 ) \nC25_=_C3032( C25 C3032 ) C25_=_C3379( C25 C3379 ) C25_=_C3402( C25 C3402 ) C25_=_C3435( C25 C3435 ) C25_=_C3617( C25 C3617 ) C25_=_C3664( C25 C3664 ) \nC25_=_C3702( C25 C3702 ) C25_=_C3742( C25 C3742 ) C25_=_C3857( C25 C3857 ) C25_=_C4015( C25 C4015 ) C25_=_C4039( C25 C4039 ) C25_=_C4050( C25 C4050 ) \nC25_=_C4067( C25 C4067 ) C25_=_C4079( C25 C4079 ) C25_=_C4087( C25 C4087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77( C28 C77 ) \nC28_=_C97( C28 C97 ) C28_=_C165( C28 C165 ) C28_=_C168( C28 C168 ) C28_=_C171( C28 C171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80( C31 C80 ) \nC31_=_C100( C31 C100 ) C31_=_C223( C31 C223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81( C32 C81 ) C32_=_C101( C32 C101 ) C32_=_C145( C32 C145 ) C32_=_C168( C32 C168 ) C32_=_C186( C32 C186 ) \nC32_=_C224( C32 C224 ) C32_=_C241( C32 C241 ) C32_=_C313( C32 C313 ) C32_=_C315( C32 C315 ) C32_=_C316( C32 C316 ) C32_=_C317( C32 C317 ) \nC32_=_C318( C32 C318 ) C32_=_C319( C32 C319 ) C32_=_C320( C32 C320 ) C32_=_C321( C32 C321 ) C32_=_C322( C32 C322 ) C32_=_C323( C32 C323 ) \nC32_=_C324( C32 C324 ) C32_=_C326( C32 C326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82( C34 C82 ) C34_=_C102( C34 C102 ) C34_=_C225( C34 C225 ) \nC34_=_C313( C34 C313 ) C34_=_C343( C34 C343 ) C35_=_C36( C35 C36 ) C35_=_C37( C35 C37 ) C35_=_C38( C35 C38 ) C35_=_C39( C35 C39 ) \nC35_=_C40( C35 C40 ) C35_=_C41( C35 C41 ) C35_=_C42( C35 C42 ) C35_=_C43( C35 C43 ) C35_=_C44( C35 C44 ) C35_=_C45( C35 C45 ) \nC35_=_C46( C35 C46 ) C35_=_C47( C35 C47 ) C35_=_C48( C35 C48 ) C35_=_C49( C35 C49 ) C35_=_C83( C35 C83 ) C35_=_C103( C35 C103 ) \nC35_=_C147( C35 C147 ) C35_=_C171( C35 C171 ) C35_=_C187( C35 C187 ) C35_=_C226( C35 C226 ) C35_=_C243( C35 C243 ) C35_=_C343( C35 C343 ) \nC35_=_C356( C35 C356 ) C35_=_C357( C35 C357 ) C35_=_C358( C35 C358 ) C35_=_C359( C35 C359 ) C35_=_C360( C35 C360 ) C35_=_C361( C35 C361 ) \nC35_=_C362( C35 C362 ) C35_=_C363( C35 C363 ) C35_=_C364( C35 C364 ) C35_=_C365( C35 C365 ) C35_=_C367( C35 C367 ) C36_=_C37( C36 C37 ) \nC36_=_C38( C36 C38 ) C36_=_C39( C36 C39 ) C36_=_C40( C36 C40 ) C36_=_C41( C36 C41 ) C36_=_C42( C36 C42 ) C36_=_C43( C36 C43 ) \nC36_=_C44( C36 C44 ) C36_=_C45( C36 C45 ) C36_=_C46( C36 C46 ) C36_=_C47( C36 C47 ) C36_=_C48( C36 C48 ) C36_=_C49( C36 C49 ) \nC37_=_C38( C37 C38 ) C37_=_C39( C37 C39 ) C37_=_C40( C37 C40 ) C37_=_C41( C37 C41 ) C37_=_C42( C37 C42 ) C37_=_C43( C37 C43 ) \nC37_=_C44( C37 C44 ) C37_=_C45( C37 C45 ) C37_=_C46( C37 C46 ) C37_=_C47( C37 C47 ) C37_=_C48( C37 C48 ) C37_=_C49( C37 C49 ) \nC37_=_C85( C37 C85 ) C37_=_C105( C37 C105 ) C37_=_C227( C37 C227 ) C38_=_C39( C38 C39 ) C38_=_C40( C38 C40 ) C38_=_C41( C38 C41 ) \nC38_=_C42( C38 C42 ) C38_=_C43( C38 C43 ) C38_=_C44( C38 C44 ) C38_=_C45( C38 C45 ) C38_=_C46( C38 C46 ) C38_=_C47( C38 C47 ) \nC38_=_C48( C38 C48 ) C38_=_C49( C38 C49 ) C38_=_C86( C38 C86 ) C38_=_C106( C38 C106 ) C38_=_C228( C38 C228 ) C39_=_C40( C39 C40 ) \nC39_=_C41( C39 C41 ) C39_=_C42( C39 C42 ) C39_=_C43( C39 C43 ) C39_=_C44( C39 C44 ) C39_=_C45( C39 C45 ) C39_=_C46( C39 C46 ) \nC39_=_C47( C39 C47 ) C39_=_C48( C39 C48 ) C39_=_C49( C39 C49 ) C40_=_C41( C40 C41 ) C40_=_C42( C40 C42 ) C40_=_C43( C40 C43 ) \nC40_=_C44( C40 C44 ) C40_=_C45( C40 C45 ) C40_=_C46( C40 C46 ) C40_=_C47( C40</w:t>
      </w:r>
    </w:p>
    <w:p>
      <w:pPr>
        <w:pStyle w:val="PreformattedText"/>
        <w:bidi w:val="0"/>
        <w:spacing w:before="0" w:after="0"/>
        <w:jc w:val="left"/>
        <w:rPr/>
      </w:pPr>
      <w:r>
        <w:rPr/>
        <w:t xml:space="preserve"> </w:t>
      </w:r>
      <w:r>
        <w:rPr/>
        <w:t>C47 ) C40_=_C48( C40 C48 ) C40_=_C49( C40 C49 ) \nC40_=_C87( C40 C87 ) C40_=_C107( C40 C107 ) C40_=_C231( C40 C231 ) C41_=_C42( C41 C42 ) C41_=_C43( C41 C43 ) C41_=_C44( C41 C44 ) \nC41_=_C45( C41 C45 ) C41_=_C46( C41 C46 ) C41_=_C47( C41 C47 ) C41_=_C48( C41 C48 ) C41_=_C49( C41 C49 ) C41_=_C88( C41 C88 ) \nC41_=_C108( C41 C108 ) C41_=_C232( C41 C232 ) C41_=_C318( C41 C318 ) C41_=_C359( C41 C359 ) C42_=_C43( C42 C43 ) C42_=_C44( C42 C44 ) \nC42_=_C45( C42 C45 ) C42_=_C46( C42 C46 ) C42_=_C47( C42 C47 ) C42_=_C48( C42 C48 ) C42_=_C49( C42 C49 ) C42_=_C3435( C42 C3435 ) \nC43_=_C44( C43 C44 ) C43_=_C45( C43 C45 ) C43_=_C46( C43 C46 ) C43_=_C47( C43 C47 ) C43_=_C48( C43 C48 ) C43_=_C49( C43 C49 ) \nC43_=_C90( C43 C90 ) C43_=_C110( C43 C110 ) C43_=_C233( C43 C233 ) C43_=_C320( C43 C320 ) C43_=_C361( C43 C361 ) C44_=_C45( C44 C45 ) \nC44_=_C46( C44 C46 ) C44_=_C47( C44 C47 ) C44_=_C48( C44 C48 ) C44_=_C49( C44 C49 ) C44_=_C3702( C44 C3702 ) C45_=_C46( C45 C46 ) \nC45_=_C47( C45 C47 ) C45_=_C48( C45 C48 ) C45_=_C49( C45 C49 ) C45_=_C91( C45 C91 ) C45_=_C111( C45 C111 ) C45_=_C234( C45 C234 ) \nC46_=_C47( C46 C47 ) C46_=_C48( C46 C48 ) C46_=_C49( C46 C49 ) C46_=_C92( C46 C92 ) C46_=_C112( C46 C112 ) C46_=_C236( C46 C236 ) \nC47_=_C48( C47 C48 ) C47_=_C49( C47 C49 ) C48_=_C49( C48 C49 ) C48_=_C95( C48 C95 ) C48_=_C115( C48 C115 ) C50_=_C51( C50 C51 ) \nC50_=_C76( C50 C76 ) C50_=_C77( C50 C77 ) C50_=_C78( C50 C78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1_=_C96( C51 C96 ) C51_=_C97( C51 C97 ) C51_=_C98( C51 C98 ) C51_=_C100( C51 C100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5( C51 C115 ) C76_=_C77( C76 C77 ) C76_=_C78( C76 C78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7_=_C78( C77 C78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7( C77 C97 ) C77_=_C165( C77 C165 ) C77_=_C168( C77 C168 ) C77_=_C171( C77 C171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8( C78 C98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100( C80 C100 ) C80_=_C223( C80 C223 ) C81_=_C82( C81 C82 ) C81_=_C83( C81 C83 ) \nC81_=_C84( C81 C84 ) C81_=_C85( C81 C85 ) C81_=_C86( C81 C86 ) C81_=_C87( C81 C87 ) C81_=_C88( C81 C88 ) C81_=_C89( C81 C89 ) \nC81_=_C90( C81 C90 ) C81_=_C91( C81 C91 ) C81_=_C92( C81 C92 ) C81_=_C93( C81 C93 ) C81_=_C94( C81 C94 ) C81_=_C95( C81 C95 ) \nC81_=_C101( C81 C101 ) C81_=_C145( C81 C145 ) C81_=_C168( C81 C168 ) C81_=_C186( C81 C186 ) C81_=_C224( C81 C224 ) C81_=_C241( C81 C241 ) \nC81_=_C313( C81 C313 ) C81_=_C315( C81 C315 ) C81_=_C316( C81 C316 ) C81_=_C317( C81 C317 ) C81_=_C318( C81 C318 ) C81_=_C319( C81 C319 ) \nC81_=_C320( C81 C320 ) C81_=_C321( C81 C321 ) C81_=_C322( C81 C322 ) C81_=_C323( C81 C323 ) C81_=_C324( C81 C324 ) C81_=_C326( C81 C326 ) \nC82_=_C83( C82 C83 ) C82_=_C84( C82 C84 ) C82_=_C85( C82 C85 ) C82_=_C86( C82 C86 ) C82_=_C87( C82 C87 ) C82_=_C88( C82 C88 ) \nC82_=_C89( C82 C89 ) C82_=_C90( C82 C90 ) C82_=_C91( C82 C91 ) C82_=_C92( C82 C92 ) C82_=_C93( C82 C93 ) C82_=_C94( C82 C94 ) \nC82_=_C95( C82 C95 ) C82_=_C102( C82 C102 ) C82_=_C225( C82 C225 ) C82_=_C313( C82 C313 ) C82_=_C343( C82 C343 ) C83_=_C84( C83 C84 ) \nC83_=_C85( C83 C85 ) C83_=_C86( C83 C86 ) C83_=_C87( C83 C87 ) C83_=_C88( C83 C88 ) C83_=_C89( C83 C89 ) C83_=_C90( C83 C90 ) \nC83_=_C91( C83 C91 ) C83_=_C92( C83 C92 ) C83_=_C93( C83 C93 ) C83_=_C94( C83 C94 ) C83_=_C95( C83 C95 ) C83_=_C103( C83 C103 ) \nC83_=_C147( C83 C147 ) C83_=_C171( C83 C171 ) C83_=_C187( C83 C187 ) C83_=_C226( C83 C226 ) C83_=_C243( C83 C243 ) C83_=_C343( C83 C343 ) \nC83_=_C356( C83 C356 ) C83_=_C357( C83 C357 ) C83_=_C358( C83 C358 ) C83_=_C359( C83 C359 ) C83_=_C360( C83 C360 ) C83_=_C361( C83 C361 ) \nC83_=_C362( C83 C362 ) C83_=_C363( C83 C363 ) C83_=_C364( C83 C364 ) C83_=_C365( C83 C365 ) C83_=_C367( C83 C367 ) C84_=_C85( C84 C85 ) \nC84_=_C86( C84 C86 ) C84_=_C87( C84 C87 ) C84_=_C88( C84 C88 ) C84_=_C89( C84 C89 ) C84_=_C90( C84 C90 ) C84_=_C91( C84 C91 ) \nC84_=_C92( C84 C92 ) C84_=_C93( C84 C93 ) C84_=_C94( C84 C94 ) C84_=_C95( C84 C95 ) C84_=_C104( C84 C104 ) C85_=_C86( C85 C86 ) \nC85_=_C87( C85 C87 ) C85_=_C88( C85 C88 ) C85_=_C89( C85 C89 ) C85_=_C90( C85 C90 ) C85_=_C91( C85 C91 ) C85_=_C92( C85 C92 ) \nC85_=_C93( C85 C93 ) C85_=_C94( C85 C94 ) C85_=_C95( C85 C95 ) C85_=_C105( C85 C105 ) C85_=_C227( C85 C227 ) C86_=_C87( C86 C87 ) \nC86_=_C88( C86 C88 ) C86_=_C89( C86 C89 ) C86_=_C90( C86 C90 ) C86_=_C91( C86 C91 ) C86_=_C92( C86 C92 ) C86_=_C93( C86 C93 ) \nC86_=_C94( C86 C94 ) C86_=_C95( C86 C95 ) C86_=_C106( C86 C106 ) C86_=_C228( C86 C228 ) C87_=_C88( C87 C88 ) C87_=_C89( C87 C89 ) \nC87_=_C90( C87 C90 ) C87_=_C91( C87 C91 ) C87_=_C92( C87 C92 ) C87_=_C93( C87 C93 ) C87_=_C94( C87 C94 ) C87_=_C95( C87 C95 ) \nC87_=_C107( C87 C107 ) C87_=_C231( C87 C231 ) C88_=_C89( C88 C89 ) C88_=_C90( C88 C90 ) C88_=_C91( C88 C91 ) C88_=_C92( C88 C92 ) \nC88_=_C93( C88 C93 ) C88_=_C94( C88 C94 ) C88_=_C95( C88 C95 ) C88_=_C108( C88 C108 ) C88_=_C232( C88 C232 ) C88_=_C318( C88 C318 ) \nC88_=_C359( C88 C359 ) C89_=_C90( C89 C90 ) C89_=_C91( C89 C91 ) C89_=_C92( C89 C92 ) C89_=_C93( C89 C93 ) C89_=_C94( C89 C94 ) \nC89_=_C95( C89 C95 ) C89_=_C109( C89 C109 ) C90_=_C91( C90 C91 ) C90_=_C92( C90 C92 ) C90_=_C93( C90 C93 ) C90_=_C94( C90 C94 ) \nC90_=_C95( C90 C95 ) C90_=_C110( C90 C110 ) C90_=_C233( C90 C233 ) C90_=_C320( C90 C320 ) C90_=_C361( C90 C361 ) C91_=_C92( C91 C92 ) \nC91_=_C93( C91 C93 ) C91_=_C94( C91 C94 ) C91_=_C95( C91 C95 ) C91_=_C111( C91 C111 ) C91_=_C234( C91 C234 ) C92_=_C93( C92 C93 ) \nC92_=_C94( C92 C94 ) C92_=_C95( C92 C95 ) C92_=_C112( C92 C112 ) C92_=_C236( C92 C236 ) C93_=_C94( C93 C94 ) C93_=_C95( C93 C95 ) \nC93_=_C113( C93 C113 ) C94_=_C95( C94 C95 ) C94_=_C114( C94 C114 ) C95_=_C115( C95 C115 ) C96_=_C97( C96 C97 ) C96_=_C98( C96 C98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7_=_C98( C97 C98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65( C97 C165 ) C97_=_C168( C97 C168 ) C97_=_C171( C97 C171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223( C100 C223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45( C101 C145 ) C101_=_C168( C101 C168 ) \nC101_=_C186( C101 C186 ) C101_=_C224( C101 C224 ) C101_=_C241( C101 C241 ) C101_=_C313( C101 C313 ) C101_=_C315( C101 C315 ) C101_=_C316( C101 C316 ) \nC101_=_C317( C101 C317 ) C101_=_C318( C101 C318 ) C101_=_C319( C101 C319 ) C101_=_C320( C101 C320 ) C101_=_C321( C101 C321 ) C101_=_C322( C101 C322 ) \nC101_=_C323( C101 C323</w:t>
      </w:r>
    </w:p>
    <w:p>
      <w:pPr>
        <w:pStyle w:val="PreformattedText"/>
        <w:bidi w:val="0"/>
        <w:spacing w:before="0" w:after="0"/>
        <w:jc w:val="left"/>
        <w:rPr/>
      </w:pPr>
      <w:r>
        <w:rPr/>
        <w:t xml:space="preserve"> </w:t>
      </w:r>
      <w:r>
        <w:rPr/>
        <w:t>) C101_=_C324( C101 C324 ) C101_=_C326( C101 C32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225( C102 C225 ) C102_=_C313( C102 C313 ) \nC102_=_C343( C102 C343 ) C103_=_C104( C103 C104 ) C103_=_C105( C103 C105 ) C103_=_C106( C103 C106 ) C103_=_C107( C103 C107 ) C103_=_C108( C103 C108 ) \nC103_=_C109( C103 C109 ) C103_=_C110( C103 C110 ) C103_=_C111( C103 C111 ) C103_=_C112( C103 C112 ) C103_=_C113( C103 C113 ) C103_=_C114( C103 C114 ) \nC103_=_C115( C103 C115 ) C103_=_C147( C103 C147 ) C103_=_C171( C103 C171 ) C103_=_C187( C103 C187 ) C103_=_C226( C103 C226 ) C103_=_C243( C103 C243 ) \nC103_=_C343( C103 C343 ) C103_=_C356( C103 C356 ) C103_=_C357( C103 C357 ) C103_=_C358( C103 C358 ) C103_=_C359( C103 C359 ) C103_=_C360( C103 C360 ) \nC103_=_C361( C103 C361 ) C103_=_C362( C103 C362 ) C103_=_C363( C103 C363 ) C103_=_C364( C103 C364 ) C103_=_C365( C103 C365 ) C103_=_C367( C103 C367 ) \nC104_=_C105( C104 C105 ) C104_=_C106( C104 C106 ) C104_=_C107( C104 C107 ) C104_=_C108( C104 C108 ) C104_=_C109( C104 C109 ) C104_=_C110( C104 C110 ) \nC104_=_C111( C104 C111 ) C104_=_C112( C104 C112 ) C104_=_C113( C104 C113 ) C104_=_C114( C104 C114 ) C104_=_C115( C104 C115 ) C105_=_C106( C105 C106 ) \nC105_=_C107( C105 C107 ) C105_=_C108( C105 C108 ) C105_=_C109( C105 C109 ) C105_=_C110( C105 C110 ) C105_=_C111( C105 C111 ) C105_=_C112( C105 C112 ) \nC105_=_C113( C105 C113 ) C105_=_C114( C105 C114 ) C105_=_C115( C105 C115 ) C105_=_C227( C105 C227 ) C106_=_C107( C106 C107 ) C106_=_C108( C106 C108 ) \nC106_=_C109( C106 C109 ) C106_=_C110( C106 C110 ) C106_=_C111( C106 C111 ) C106_=_C112( C106 C112 ) C106_=_C113( C106 C113 ) C106_=_C114( C106 C114 ) \nC106_=_C115( C106 C115 ) C106_=_C228( C106 C228 ) C107_=_C108( C107 C108 ) C107_=_C109( C107 C109 ) C107_=_C110( C107 C110 ) C107_=_C111( C107 C111 ) \nC107_=_C112( C107 C112 ) C107_=_C113( C107 C113 ) C107_=_C114( C107 C114 ) C107_=_C115( C107 C115 ) C107_=_C231( C107 C231 ) C108_=_C109( C108 C109 ) \nC108_=_C110( C108 C110 ) C108_=_C111( C108 C111 ) C108_=_C112( C108 C112 ) C108_=_C113( C108 C113 ) C108_=_C114( C108 C114 ) C108_=_C115( C108 C115 ) \nC108_=_C232( C108 C232 ) C108_=_C318( C108 C318 ) C108_=_C359( C108 C359 ) C109_=_C110( C109 C110 ) C109_=_C111( C109 C111 ) C109_=_C112( C109 C112 ) \nC109_=_C113( C109 C113 ) C109_=_C114( C109 C114 ) C109_=_C115( C109 C115 ) C110_=_C111( C110 C111 ) C110_=_C112( C110 C112 ) C110_=_C113( C110 C113 ) \nC110_=_C114( C110 C114 ) C110_=_C115( C110 C115 ) C110_=_C233( C110 C233 ) C110_=_C320( C110 C320 ) C110_=_C361( C110 C361 ) C111_=_C112( C111 C112 ) \nC111_=_C113( C111 C113 ) C111_=_C114( C111 C114 ) C111_=_C115( C111 C115 ) C111_=_C234( C111 C234 ) C112_=_C113( C112 C113 ) C112_=_C114( C112 C114 ) \nC112_=_C115( C112 C115 ) C112_=_C236( C112 C236 ) C113_=_C114( C113 C114 ) C113_=_C115( C113 C115 ) C114_=_C115( C114 C115 ) C145_=_C147( C145 C147 ) \nC145_=_C168( C145 C168 ) C145_=_C186( C145 C186 ) C145_=_C224( C145 C224 ) C145_=_C241( C145 C241 ) C145_=_C313( C145 C313 ) C145_=_C315( C145 C315 ) \nC145_=_C316( C145 C316 ) C145_=_C317( C145 C317 ) C145_=_C318( C145 C318 ) C145_=_C319( C145 C319 ) C145_=_C320( C145 C320 ) C145_=_C321( C145 C321 ) \nC145_=_C322( C145 C322 ) C145_=_C323( C145 C323 ) C145_=_C324( C145 C324 ) C145_=_C326( C145 C326 ) C147_=_C171( C147 C171 ) C147_=_C187( C147 C187 ) \nC147_=_C226( C147 C226 ) C147_=_C243( C147 C243 ) C147_=_C343( C147 C343 ) C147_=_C356( C147 C356 ) C147_=_C357( C147 C357 ) C147_=_C358( C147 C358 ) \nC147_=_C359( C147 C359 ) C147_=_C360( C147 C360 ) C147_=_C361( C147 C361 ) C147_=_C362( C147 C362 ) C147_=_C363( C147 C363 ) C147_=_C364( C147 C364 ) \nC147_=_C365( C147 C365 ) C147_=_C367( C147 C367 ) C165_=_C168( C165 C168 ) C165_=_C171( C165 C171 ) C165_=_C183( C165 C183 ) C165_=_C222( C165 C222 ) \nC165_=_C223( C165 C223 ) C165_=_C224( C165 C224 ) C165_=_C225( C165 C225 ) C165_=_C226( C165 C226 ) C165_=_C227( C165 C227 ) C165_=_C228( C165 C228 ) \nC165_=_C229( C165 C229 ) C165_=_C230( C165 C230 ) C165_=_C231( C165 C231 ) C165_=_C232( C165 C232 ) C165_=_C233( C165 C233 ) C165_=_C234( C165 C234 ) \nC165_=_C235( C165 C235 ) C165_=_C236( C165 C236 ) C165_=_C237( C165 C237 ) C165_=_C238( C165 C238 ) C168_=_C171( C168 C171 ) C168_=_C186( C168 C186 ) \nC168_=_C224( C168 C224 ) C168_=_C241( C168 C241 ) C168_=_C313( C168 C313 ) C168_=_C315( C168 C315 ) C168_=_C316( C168 C316 ) C168_=_C317( C168 C317 ) \nC168_=_C318( C168 C318 ) C168_=_C319( C168 C319 ) C168_=_C320( C168 C320 ) C168_=_C321( C168 C321 ) C168_=_C322( C168 C322 ) C168_=_C323( C168 C323 ) \nC168_=_C324( C168 C324 ) C168_=_C326( C168 C326 ) C171_=_C187( C171 C187 ) C171_=_C226( C171 C226 ) C171_=_C243( C171 C243 ) C171_=_C343( C171 C343 ) \nC171_=_C356( C171 C356 ) C171_=_C357( C171 C357 ) C171_=_C358( C171 C358 ) C171_=_C359( C171 C359 ) C171_=_C360( C171 C360 ) C171_=_C361( C171 C361 ) \nC171_=_C362( C171 C362 ) C171_=_C363( C171 C363 ) C171_=_C364( C171 C364 ) C171_=_C365( C171 C365 ) C171_=_C367( C171 C367 ) C183_=_C186( C183 C186 ) \nC183_=_C187( C183 C187 ) C183_=_C203( C183 C203 ) C183_=_C222( C183 C222 ) C183_=_C223( C183 C223 ) C183_=_C224( C183 C224 ) C183_=_C225( C183 C225 ) \nC183_=_C226( C183 C226 ) C183_=_C227( C183 C227 ) C183_=_C228( C183 C228 ) C183_=_C229( C183 C229 ) C183_=_C230( C183 C230 ) C183_=_C231( C183 C231 ) \nC183_=_C232( C183 C232 ) C183_=_C233( C183 C233 ) C183_=_C234( C183 C234 ) C183_=_C235( C183 C235 ) C183_=_C236( C183 C236 ) C183_=_C237( C183 C237 ) \nC183_=_C238( C183 C238 ) C186_=_C187( C186 C187 ) C186_=_C203( C186 C203 ) C186_=_C224( C186 C224 ) C186_=_C241( C186 C241 ) C186_=_C313( C186 C313 ) \nC186_=_C315( C186 C315 ) C186_=_C316( C186 C316 ) C186_=_C317( C186 C317 ) C186_=_C318( C186 C318 ) C186_=_C319( C186 C319 ) C186_=_C320( C186 C320 ) \nC186_=_C321( C186 C321 ) C186_=_C322( C186 C322 ) C186_=_C323( C186 C323 ) C186_=_C324( C186 C324 ) C186_=_C326( C186 C326 ) C187_=_C203( C187 C203 ) \nC187_=_C226( C187 C226 ) C187_=_C243( C187 C243 ) C187_=_C343( C187 C343 ) C187_=_C356( C187 C356 ) C187_=_C357( C187 C357 ) C187_=_C358( C187 C358 ) \nC187_=_C359( C187 C359 ) C187_=_C360( C187 C360 ) C187_=_C361( C187 C361 ) C187_=_C362( C187 C362 ) C187_=_C363( C187 C363 ) C187_=_C364( C187 C364 ) \nC187_=_C365( C187 C365 ) C187_=_C367( C187 C367 ) C203_=_C238( C203 C238 ) C203_=_C257( C203 C257 ) C203_=_C1258( C203 C1258 ) C203_=_C1496( C203 C1496 ) \nC203_=_C1956( C203 C1956 ) C203_=_C2105( C203 C2105 ) C203_=_C2217( C203 C2217 ) C203_=_C2598( C203 C2598 ) C203_=_C2741( C203 C2741 ) C203_=_C2946( C203 C2946 ) \nC203_=_C2994( C203 C2994 ) C203_=_C3032( C203 C3032 ) C203_=_C3379( C203 C3379 ) C203_=_C3402( C203 C3402 ) C203_=_C3435( C203 C3435 ) C203_=_C3617( C203 C3617 ) \nC203_=_C3664( C203 C3664 ) C203_=_C3702( C203 C3702 ) C203_=_C3742( C203 C3742 ) C203_=_C3857( C203 C3857 ) C203_=_C4015( C203 C4015 ) C203_=_C4039( C203 C4039 ) \nC203_=_C4050( C203 C4050 ) C203_=_C4067( C203 C4067 ) C203_=_C4079( C203 C4079 ) C203_=_C4087( C203 C4087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41( C222 C241 ) C222_=_C243( C222 C243 ) C222_=_C257( C222 C257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41( C224 C241 ) C224_=_C313( C224 C313 ) \nC224_=_C315( C224 C315 ) C224_=_C316( C224 C316 ) C224_=_C317( C224 C317 ) C224_=_C318( C224 C318 ) C224_=_C319( C224 C319 ) C224_=_C320( C224 C320 ) \nC224_=_C321( C224 C321 ) C224_=_C322( C224 C322 ) C224_=_C323( C224 C323 ) C224_=_C324( C224 C324 ) C224_=_C326( C224 C326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313( C225 C313 ) C225_=_C343( C225 C343 ) C226_=_C227( C226 C227 ) C226_=_C228( C226 C228 ) C226_=_C229( C226 C229 ) C226_=_C230( C226 C230 ) \nC226_=_C231( C226 C231 ) C226_=_C232( C226 C232 ) C226_=_C233( C226 C233 ) C226_=_C234( C226 C234 ) C226_=_C235( C226 C235 ) C226_=_C236( C226 C236 ) \nC226_=_C237( C226 C237 ) C226_=_C238( C226 C238 ) C226_=_C243( C226 C243 ) C226_=_C343( C226 C343 ) C226_=_C356( C226 C356 ) C226_=_C357( C226 C357 ) \nC226_=_C358( C226 C358 ) C226_=_C359( C226 C359 ) C226_=_C360( C226 C360 ) C226_=_C361( C226 C361 ) C226_=_C362( C226 C362 ) C226_=_C363( C226 C363 ) \nC226_=_C364( C226 C364 ) C226_=_C365( C226 C365 ) C226_=_C367( C226 C367 ) C227_=_C228( C227 C228 ) C227_=_C229( C227 C229 ) C227_=_C230( C227 C230</w:t>
      </w:r>
    </w:p>
    <w:p>
      <w:pPr>
        <w:pStyle w:val="PreformattedText"/>
        <w:bidi w:val="0"/>
        <w:spacing w:before="0" w:after="0"/>
        <w:jc w:val="left"/>
        <w:rPr/>
      </w:pPr>
      <w:r>
        <w:rPr/>
        <w:t xml:space="preserve"> </w:t>
      </w:r>
      <w:r>
        <w:rPr/>
        <w:t>) \nC227_=_C231( C227 C231 ) C227_=_C232( C227 C232 ) C227_=_C233( C227 C233 ) C227_=_C234( C227 C234 ) C227_=_C235( C227 C235 ) C227_=_C236( C227 C236 ) \nC227_=_C237( C227 C237 ) C227_=_C238( C227 C238 ) C228_=_C229( C228 C229 ) C228_=_C230( C228 C230 ) C228_=_C231( C228 C231 ) C228_=_C232( C228 C232 ) \nC228_=_C233( C228 C233 ) C228_=_C234( C228 C234 ) C228_=_C235( C228 C235 ) C228_=_C236( C228 C236 ) C228_=_C237( C228 C237 ) C228_=_C238( C228 C238 ) \nC229_=_C230( C229 C230 ) C229_=_C231( C229 C231 ) C229_=_C232( C229 C232 ) C229_=_C233( C229 C233 ) C229_=_C234( C229 C234 ) C229_=_C235( C229 C235 ) \nC229_=_C236( C229 C236 ) C229_=_C237( C229 C237 ) C229_=_C238( C229 C238 ) C229_=_C316( C229 C316 ) C229_=_C357( C229 C357 ) C229_=_C1956( C229 C1956 ) \nC230_=_C231( C230 C231 ) C230_=_C232( C230 C232 ) C230_=_C233( C230 C233 ) C230_=_C234( C230 C234 ) C230_=_C235( C230 C235 ) C230_=_C236( C230 C236 ) \nC230_=_C237( C230 C237 ) C230_=_C238( C230 C238 ) C230_=_C317( C230 C317 ) C230_=_C358( C230 C358 ) C230_=_C2217( C230 C2217 ) C231_=_C232( C231 C232 ) \nC231_=_C233( C231 C233 ) C231_=_C234( C231 C234 ) C231_=_C235( C231 C235 ) C231_=_C236( C231 C236 ) C231_=_C237( C231 C237 ) C231_=_C238( C231 C238 ) \nC232_=_C233( C232 C233 ) C232_=_C234( C232 C234 ) C232_=_C235( C232 C235 ) C232_=_C236( C232 C236 ) C232_=_C237( C232 C237 ) C232_=_C238( C232 C238 ) \nC232_=_C318( C232 C318 ) C232_=_C359( C232 C359 ) C233_=_C234( C233 C234 ) C233_=_C235( C233 C235 ) C233_=_C236( C233 C236 ) C233_=_C237( C233 C237 ) \nC233_=_C238( C233 C238 ) C233_=_C320( C233 C320 ) C233_=_C361( C233 C361 ) C234_=_C235( C234 C235 ) C234_=_C236( C234 C236 ) C234_=_C237( C234 C237 ) \nC234_=_C238( C234 C238 ) C235_=_C236( C235 C236 ) C235_=_C237( C235 C237 ) C235_=_C238( C235 C238 ) C235_=_C322( C235 C322 ) C235_=_C363( C235 C363 ) \nC235_=_C3742( C235 C3742 ) C236_=_C237( C236 C237 ) C236_=_C238( C236 C238 ) C237_=_C238( C237 C238 ) C237_=_C324( C237 C324 ) C237_=_C365( C237 C365 ) \nC237_=_C4050( C237 C4050 ) C238_=_C257( C238 C257 ) C238_=_C1258( C238 C1258 ) C238_=_C1496( C238 C1496 ) C238_=_C1956( C238 C1956 ) C238_=_C2105( C238 C2105 ) \nC238_=_C2217( C238 C2217 ) C238_=_C2598( C238 C2598 ) C238_=_C2741( C238 C2741 ) C238_=_C2946( C238 C2946 ) C238_=_C2994( C238 C2994 ) C238_=_C3032( C238 C3032 ) \nC238_=_C3379( C238 C3379 ) C238_=_C3402( C238 C3402 ) C238_=_C3435( C238 C3435 ) C238_=_C3617( C238 C3617 ) C238_=_C3664( C238 C3664 ) C238_=_C3702( C238 C3702 ) \nC238_=_C3742( C238 C3742 ) C238_=_C3857( C238 C3857 ) C238_=_C4015( C238 C4015 ) C238_=_C4039( C238 C4039 ) C238_=_C4050( C238 C4050 ) C238_=_C4067( C238 C4067 ) \nC238_=_C4079( C238 C4079 ) C238_=_C4087( C238 C4087 ) C241_=_C243( C241 C243 ) C241_=_C257( C241 C257 ) C241_=_C313( C241 C313 ) C241_=_C315( C241 C315 ) \nC241_=_C316( C241 C316 ) C241_=_C317( C241 C317 ) C241_=_C318( C241 C318 ) C241_=_C319( C241 C319 ) C241_=_C320( C241 C320 ) C241_=_C321( C241 C321 ) \nC241_=_C322( C241 C322 ) C241_=_C323( C241 C323 ) C241_=_C324( C241 C324 ) C241_=_C326( C241 C326 ) C243_=_C257( C243 C257 ) C243_=_C343( C243 C343 ) \nC243_=_C356( C243 C356 ) C243_=_C357( C243 C357 ) C243_=_C358( C243 C358 ) C243_=_C359( C243 C359 ) C243_=_C360( C243 C360 ) C243_=_C361( C243 C361 ) \nC243_=_C362( C243 C362 ) C243_=_C363( C243 C363 ) C243_=_C364( C243 C364 ) C243_=_C365( C243 C365 ) C243_=_C367( C243 C367 ) C257_=_C1258( C257 C1258 ) \nC257_=_C1496( C257 C1496 ) C257_=_C1956( C257 C1956 ) C257_=_C2105( C257 C2105 ) C257_=_C2217( C257 C2217 ) C257_=_C2598( C257 C2598 ) C257_=_C2741( C257 C2741 ) \nC257_=_C2946( C257 C2946 ) C257_=_C2994( C257 C2994 ) C257_=_C3032( C257 C3032 ) C257_=_C3379( C257 C3379 ) C257_=_C3402( C257 C3402 ) C257_=_C3435( C257 C3435 ) \nC257_=_C3617( C257 C3617 ) C257_=_C3664( C257 C3664 ) C257_=_C3702( C257 C3702 ) C257_=_C3742( C257 C3742 ) C257_=_C3857( C257 C3857 ) C257_=_C4015( C257 C4015 ) \nC257_=_C4039( C257 C4039 ) C257_=_C4050( C257 C4050 ) C257_=_C4067( C257 C4067 ) C257_=_C4079( C257 C4079 ) C257_=_C4087( C257 C4087 ) C313_=_C315( C313 C315 ) \nC313_=_C316( C313 C316 ) C313_=_C317( C313 C317 ) C313_=_C318( C313 C318 ) C313_=_C319( C313 C319 ) C313_=_C320( C313 C320 ) C313_=_C321( C313 C321 ) \nC313_=_C322( C313 C322 ) C313_=_C323( C313 C323 ) C313_=_C324( C313 C324 ) C313_=_C326( C313 C326 ) C313_=_C343( C313 C343 ) C315_=_C316( C315 C316 ) \nC315_=_C317( C315 C317 ) C315_=_C318( C315 C318 ) C315_=_C319( C315 C319 ) C315_=_C320( C315 C320 ) C315_=_C321( C315 C321 ) C315_=_C322( C315 C322 ) \nC315_=_C323( C315 C323 ) C315_=_C324( C315 C324 ) C315_=_C326( C315 C326 ) C315_=_C356( C315 C356 ) C316_=_C317( C316 C317 ) C316_=_C318( C316 C318 ) \nC316_=_C319( C316 C319 ) C316_=_C320( C316 C320 ) C316_=_C321( C316 C321 ) C316_=_C322( C316 C322 ) C316_=_C323( C316 C323 ) C316_=_C324( C316 C324 ) \nC316_=_C326( C316 C326 ) C316_=_C357( C316 C357 ) C316_=_C1956( C316 C1956 ) C317_=_C318( C317 C318 ) C317_=_C319( C317 C319 ) C317_=_C320( C317 C320 ) \nC317_=_C321( C317 C321 ) C317_=_C322( C317 C322 ) C317_=_C323( C317 C323 ) C317_=_C324( C317 C324 ) C317_=_C326( C317 C326 ) C317_=_C358( C317 C358 ) \nC317_=_C2217( C317 C2217 ) C318_=_C319( C318 C319 ) C318_=_C320( C318 C320 ) C318_=_C321( C318 C321 ) C318_=_C322( C318 C322 ) C318_=_C323( C318 C323 ) \nC318_=_C324( C318 C324 ) C318_=_C326( C318 C326 ) C318_=_C359( C318 C359 ) C319_=_C320( C319 C320 ) C319_=_C321( C319 C321 ) C319_=_C322( C319 C322 ) \nC319_=_C323( C319 C323 ) C319_=_C324( C319 C324 ) C319_=_C326( C319 C326 ) C319_=_C360( C319 C360 ) C320_=_C321( C320 C321 ) C320_=_C322( C320 C322 ) \nC320_=_C323( C320 C323 ) C320_=_C324( C320 C324 ) C320_=_C326( C320 C326 ) C320_=_C361( C320 C361 ) C321_=_C322( C321 C322 ) C321_=_C323( C321 C323 ) \nC321_=_C324( C321 C324 ) C321_=_C326( C321 C326 ) C321_=_C362( C321 C362 ) C322_=_C323( C322 C323 ) C322_=_C324( C322 C324 ) C322_=_C326( C322 C326 ) \nC322_=_C363( C322 C363 ) C322_=_C3742( C322 C3742 ) C323_=_C324( C323 C324 ) C323_=_C326( C323 C326 ) C323_=_C364( C323 C364 ) C324_=_C326( C324 C326 ) \nC324_=_C365( C324 C365 ) C324_=_C4050( C324 C4050 ) C326_=_C367( C326 C367 ) C343_=_C356( C343 C356 ) C343_=_C357( C343 C357 ) C343_=_C358( C343 C358 ) \nC343_=_C359( C343 C359 ) C343_=_C360( C343 C360 ) C343_=_C361( C343 C361 ) C343_=_C362( C343 C362 ) C343_=_C363( C343 C363 ) C343_=_C364( C343 C364 ) \nC343_=_C365( C343 C365 ) C343_=_C367( C343 C367 ) C356_=_C357( C356 C357 ) C356_=_C358( C356 C358 ) C356_=_C359( C356 C359 ) C356_=_C360( C356 C360 ) \nC356_=_C361( C356 C361 ) C356_=_C362( C356 C362 ) C356_=_C363( C356 C363 ) C356_=_C364( C356 C364 ) C356_=_C365( C356 C365 ) C356_=_C367( C356 C367 ) \nC357_=_C358( C357 C358 ) C357_=_C359( C357 C359 ) C357_=_C360( C357 C360 ) C357_=_C361( C357 C361 ) C357_=_C362( C357 C362 ) C357_=_C363( C357 C363 ) \nC357_=_C364( C357 C364 ) C357_=_C365( C357 C365 ) C357_=_C367( C357 C367 ) C357_=_C1956( C357 C1956 ) C358_=_C359( C358 C359 ) C358_=_C360( C358 C360 ) \nC358_=_C361( C358 C361 ) C358_=_C362( C358 C362 ) C358_=_C363( C358 C363 ) C358_=_C364( C358 C364 ) C358_=_C365( C358 C365 ) C358_=_C367( C358 C367 ) \nC358_=_C2217( C358 C2217 ) C359_=_C360( C359 C360 ) C359_=_C361( C359 C361 ) C359_=_C362( C359 C362 ) C359_=_C363( C359 C363 ) C359_=_C364( C359 C364 ) \nC359_=_C365( C359 C365 ) C359_=_C367( C359 C367 ) C360_=_C361( C360 C361 ) C360_=_C362( C360 C362 ) C360_=_C363( C360 C363 ) C360_=_C364( C360 C364 ) \nC360_=_C365( C360 C365 ) C360_=_C367( C360 C367 ) C361_=_C362( C361 C362 ) C361_=_C363( C361 C363 ) C361_=_C364( C361 C364 ) C361_=_C365( C361 C365 ) \nC361_=_C367( C361 C367 ) C362_=_C363( C362 C363 ) C362_=_C364( C362 C364 ) C362_=_C365( C362 C365 ) C362_=_C367( C362 C367 ) C363_=_C364( C363 C364 ) \nC363_=_C365( C363 C365 ) C363_=_C367( C363 C367 ) C363_=_C3742( C363 C3742 ) C364_=_C365( C364 C365 ) C364_=_C367( C364 C367 ) C365_=_C367( C365 C367 ) \nC365_=_C4050( C365 C4050 ) C1258_=_C1496( C1258 C1496 ) C1258_=_C1956( C1258 C1956 ) C1258_=_C2105( C1258 C2105 ) C1258_=_C2217( C1258 C2217 ) C1258_=_C2598( C1258 C2598 ) \nC1258_=_C2741( C1258 C2741 ) C1258_=_C2946( C1258 C2946 ) C1258_=_C2994( C1258 C2994 ) C1258_=_C3032( C1258 C3032 ) C1258_=_C3379( C1258 C3379 ) C1258_=_C3402( C1258 C3402 ) \nC1258_=_C3435( C1258 C3435 ) C1258_=_C3617( C1258 C3617 ) C1258_=_C3664( C1258 C3664 ) C1258_=_C3702( C1258 C3702 ) C1258_=_C3742( C1258 C3742 ) C1258_=_C3857( C1258 C3857 ) \nC1258_=_C4015( C1258 C4015 ) C1258_=_C4039( C1258 C4039 ) C1258_=_C4050( C1258 C4050 ) C1258_=_C4067( C1258 C4067 ) C1258_=_C4079( C1258 C4079 ) C1258_=_C4087( C1258 C4087 ) \nC1496_=_C1956( C1496 C1956 ) C1496_=_C2105( C1496 C2105 ) C1496_=_C2217( C1496 C2217 ) C1496_=_C2598( C1496 C2598 ) C1496_=_C2741( C1496 C2741 ) C1496_=_C2946( C1496 C2946 ) \nC1496_=_C2994( C1496 C2994 ) C1496_=_C3032( C1496 C3032 ) C1496_=_C3379( C1496 C3379 ) C1496_=_C3402( C1496 C3402 ) C1496_=_C3435( C1496 C3435 ) C1496_=_C3617( C1496 C3617 ) \nC1496_=_C3664( C1496 C3664 ) C1496_=_C3702( C1496 C3702 ) C1496_=_C3742( C1496 C3742 ) C1496_=_C3857( C1496 C3857 ) C1496_=_C4015( C1496 C4015 ) C1496_=_C4039( C1496 C4039 ) \nC1496_=_C4050( C1496 C4050 ) C1496_=_C4067( C1496 C4067 ) C1496_=_C4079( C1496 C4079 ) C1496_=_C4087( C1496 C4087 ) C1956_=_C2105( C1956 C2105 ) C1956_=_C2217( C1956 C2217 ) \nC1956_=_C2598( C1956 C2598 ) C1956_=_C2741( C1956 C2741 ) C1956_=_C2946( C1956 C2946 ) C1956_=_C2994( C1956 C2994 ) C1956_=_C3032( C1956 C3032 ) C1956_=_C3379( C1956 C3379 ) \nC1956_=_C3402( C1956 C3402 ) C1956_=_C3435( C1956 C3435 ) C1956_=_C3617( C1956 C3617 ) C1956_=_C3664( C1956 C3664 ) C1956_=_C3702( C1956 C3702 ) C1956_=_C3742( C1956 C3742 ) \nC1956_=_C3857( C1956 C3857 ) C1956_=_C4015( C1956 C4015 ) C1956_=_C4039( C1956 C4039 ) C1956_=_C4050( C1956 C4050 ) C1956_=_C4067( C1956 C4067 ) C1956_=_C4079( C1956 C4079 ) \nC1956_=_C4087( C1956 C4087 ) C2105_=_C2217( C2105 C2217 ) C2105_=_C2598( C2105 C2598 ) C2105_=_C2741(</w:t>
      </w:r>
    </w:p>
    <w:p>
      <w:pPr>
        <w:pStyle w:val="PreformattedText"/>
        <w:bidi w:val="0"/>
        <w:spacing w:before="0" w:after="0"/>
        <w:jc w:val="left"/>
        <w:rPr/>
      </w:pPr>
      <w:r>
        <w:rPr/>
        <w:t xml:space="preserve"> </w:t>
      </w:r>
      <w:r>
        <w:rPr/>
        <w:t>C2105 C2741 ) C2105_=_C2946( C2105 C2946 ) C2105_=_C2994( C2105 C2994 ) \nC2105_=_C3032( C2105 C3032 ) C2105_=_C3379( C2105 C3379 ) C2105_=_C3402( C2105 C3402 ) C2105_=_C3435( C2105 C3435 ) C2105_=_C3617( C2105 C3617 ) C2105_=_C3664( C2105 C3664 ) \nC2105_=_C3702( C2105 C3702 ) C2105_=_C3742( C2105 C3742 ) C2105_=_C3857( C2105 C3857 ) C2105_=_C4015( C2105 C4015 ) C2105_=_C4039( C2105 C4039 ) C2105_=_C4050( C2105 C4050 ) \nC2105_=_C4067( C2105 C4067 ) C2105_=_C4079( C2105 C4079 ) C2105_=_C4087( C2105 C4087 ) C2217_=_C2598( C2217 C2598 ) C2217_=_C2741( C2217 C2741 ) C2217_=_C2946( C2217 C2946 ) \nC2217_=_C2994( C2217 C2994 ) C2217_=_C3032( C2217 C3032 ) C2217_=_C3379( C2217 C3379 ) C2217_=_C3402( C2217 C3402 ) C2217_=_C3435( C2217 C3435 ) C2217_=_C3617( C2217 C3617 ) \nC2217_=_C3664( C2217 C3664 ) C2217_=_C3702( C2217 C3702 ) C2217_=_C3742( C2217 C3742 ) C2217_=_C3857( C2217 C3857 ) C2217_=_C4015( C2217 C4015 ) C2217_=_C4039( C2217 C4039 ) \nC2217_=_C4050( C2217 C4050 ) C2217_=_C4067( C2217 C4067 ) C2217_=_C4079( C2217 C4079 ) C2217_=_C4087( C2217 C4087 ) C2598_=_C2741( C2598 C2741 ) C2598_=_C2946( C2598 C2946 ) \nC2598_=_C2994( C2598 C2994 ) C2598_=_C3032( C2598 C3032 ) C2598_=_C3379( C2598 C3379 ) C2598_=_C3402( C2598 C3402 ) C2598_=_C3435( C2598 C3435 ) C2598_=_C3617( C2598 C3617 ) \nC2598_=_C3664( C2598 C3664 ) C2598_=_C3702( C2598 C3702 ) C2598_=_C3742( C2598 C3742 ) C2598_=_C3857( C2598 C3857 ) C2598_=_C4015( C2598 C4015 ) C2598_=_C4039( C2598 C4039 ) \nC2598_=_C4050( C2598 C4050 ) C2598_=_C4067( C2598 C4067 ) C2598_=_C4079( C2598 C4079 ) C2598_=_C4087( C2598 C4087 ) C2741_=_C2946( C2741 C2946 ) C2741_=_C2994( C2741 C2994 ) \nC2741_=_C3032( C2741 C3032 ) C2741_=_C3379( C2741 C3379 ) C2741_=_C3402( C2741 C3402 ) C2741_=_C3435( C2741 C3435 ) C2741_=_C3617( C2741 C3617 ) C2741_=_C3664( C2741 C3664 ) \nC2741_=_C3702( C2741 C3702 ) C2741_=_C3742( C2741 C3742 ) C2741_=_C3857( C2741 C3857 ) C2741_=_C4015( C2741 C4015 ) C2741_=_C4039( C2741 C4039 ) C2741_=_C4050( C2741 C4050 ) \nC2741_=_C4067( C2741 C4067 ) C2741_=_C4079( C2741 C4079 ) C2741_=_C4087( C2741 C4087 ) C2946_=_C2994( C2946 C2994 ) C2946_=_C3032( C2946 C3032 ) C2946_=_C3379( C2946 C3379 ) \nC2946_=_C3402( C2946 C3402 ) C2946_=_C3435( C2946 C3435 ) C2946_=_C3617( C2946 C3617 ) C2946_=_C3664( C2946 C3664 ) C2946_=_C3702( C2946 C3702 ) C2946_=_C3742( C2946 C3742 ) \nC2946_=_C3857( C2946 C3857 ) C2946_=_C4015( C2946 C4015 ) C2946_=_C4039( C2946 C4039 ) C2946_=_C4050( C2946 C4050 ) C2946_=_C4067( C2946 C4067 ) C2946_=_C4079( C2946 C4079 ) \nC2946_=_C4087( C2946 C4087 ) C2994_=_C3032( C2994 C3032 ) C2994_=_C3379( C2994 C3379 ) C2994_=_C3402( C2994 C3402 ) C2994_=_C3435( C2994 C3435 ) C2994_=_C3617( C2994 C3617 ) \nC2994_=_C3664( C2994 C3664 ) C2994_=_C3702( C2994 C3702 ) C2994_=_C3742( C2994 C3742 ) C2994_=_C3857( C2994 C3857 ) C2994_=_C4015( C2994 C4015 ) C2994_=_C4039( C2994 C4039 ) \nC2994_=_C4050( C2994 C4050 ) C2994_=_C4067( C2994 C4067 ) C2994_=_C4079( C2994 C4079 ) C2994_=_C4087( C2994 C4087 ) C3032_=_C3379( C3032 C3379 ) C3032_=_C3402( C3032 C3402 ) \nC3032_=_C3435( C3032 C3435 ) C3032_=_C3617( C3032 C3617 ) C3032_=_C3664( C3032 C3664 ) C3032_=_C3702( C3032 C3702 ) C3032_=_C3742( C3032 C3742 ) C3032_=_C3857( C3032 C3857 ) \nC3032_=_C4015( C3032 C4015 ) C3032_=_C4039( C3032 C4039 ) C3032_=_C4050( C3032 C4050 ) C3032_=_C4067( C3032 C4067 ) C3032_=_C4079( C3032 C4079 ) C3032_=_C4087( C3032 C4087 ) \nC3379_=_C3402( C3379 C3402 ) C3379_=_C3435( C3379 C3435 ) C3379_=_C3617( C3379 C3617 ) C3379_=_C3664( C3379 C3664 ) C3379_=_C3702( C3379 C3702 ) C3379_=_C3742( C3379 C3742 ) \nC3379_=_C3857( C3379 C3857 ) C3379_=_C4015( C3379 C4015 ) C3379_=_C4039( C3379 C4039 ) C3379_=_C4050( C3379 C4050 ) C3379_=_C4067( C3379 C4067 ) C3379_=_C4079( C3379 C4079 ) \nC3379_=_C4087( C3379 C4087 ) C3402_=_C3435( C3402 C3435 ) C3402_=_C3617( C3402 C3617 ) C3402_=_C3664( C3402 C3664 ) C3402_=_C3702( C3402 C3702 ) C3402_=_C3742( C3402 C3742 ) \nC3402_=_C3857( C3402 C3857 ) C3402_=_C4015( C3402 C4015 ) C3402_=_C4039( C3402 C4039 ) C3402_=_C4050( C3402 C4050 ) C3402_=_C4067( C3402 C4067 ) C3402_=_C4079( C3402 C4079 ) \nC3402_=_C4087( C3402 C4087 ) C3435_=_C3617( C3435 C3617 ) C3435_=_C3664( C3435 C3664 ) C3435_=_C3702( C3435 C3702 ) C3435_=_C3742( C3435 C3742 ) C3435_=_C3857( C3435 C3857 ) \nC3435_=_C4015( C3435 C4015 ) C3435_=_C4039( C3435 C4039 ) C3435_=_C4050( C3435 C4050 ) C3435_=_C4067( C3435 C4067 ) C3435_=_C4079( C3435 C4079 ) C3435_=_C4087( C3435 C4087 ) \nC3617_=_C3664( C3617 C3664 ) C3617_=_C3702( C3617 C3702 ) C3617_=_C3742( C3617 C3742 ) C3617_=_C3857( C3617 C3857 ) C3617_=_C4015( C3617 C4015 ) C3617_=_C4039( C3617 C4039 ) \nC3617_=_C4050( C3617 C4050 ) C3617_=_C4067( C3617 C4067 ) C3617_=_C4079( C3617 C4079 ) C3617_=_C4087( C3617 C4087 ) C3664_=_C3702( C3664 C3702 ) C3664_=_C3742( C3664 C3742 ) \nC3664_=_C3857( C3664 C3857 ) C3664_=_C4015( C3664 C4015 ) C3664_=_C4039( C3664 C4039 ) C3664_=_C4050( C3664 C4050 ) C3664_=_C4067( C3664 C4067 ) C3664_=_C4079( C3664 C4079 ) \nC3664_=_C4087( C3664 C4087 ) C3702_=_C3742( C3702 C3742 ) C3702_=_C3857( C3702 C3857 ) C3702_=_C4015( C3702 C4015 ) C3702_=_C4039( C3702 C4039 ) C3702_=_C4050( C3702 C4050 ) \nC3702_=_C4067( C3702 C4067 ) C3702_=_C4079( C3702 C4079 ) C3702_=_C4087( C3702 C4087 ) C3742_=_C3857( C3742 C3857 ) C3742_=_C4015( C3742 C4015 ) C3742_=_C4039( C3742 C4039 ) \nC3742_=_C4050( C3742 C4050 ) C3742_=_C4067( C3742 C4067 ) C3742_=_C4079( C3742 C4079 ) C3742_=_C4087( C3742 C4087 ) C3857_=_C4015( C3857 C4015 ) C3857_=_C4039( C3857 C4039 ) \nC3857_=_C4050( C3857 C4050 ) C3857_=_C4067( C3857 C4067 ) C3857_=_C4079( C3857 C4079 ) C3857_=_C4087( C3857 C4087 ) C4015_=_C4039( C4015 C4039 ) C4015_=_C4050( C4015 C4050 ) \nC4015_=_C4067( C4015 C4067 ) C4015_=_C4079( C4015 C4079 ) C4015_=_C4087( C4015 C4087 ) C4039_=_C4050( C4039 C4050 ) C4039_=_C4067( C4039 C4067 ) C4039_=_C4079( C4039 C4079 ) \nC4039_=_C4087( C4039 C4087 ) C4050_=_C4067( C4050 C4067 ) C4050_=_C4079( C4050 C4079 ) C4050_=_C4087( C4050 C4087 ) C4067_=_C4079( C4067 C4079 ) C4067_=_C4087( C4067 C4087 ) \nC4079_=_C4087( C4079 C4087 ) "];152-&gt;246[label="133: C3 C7 C10 C25 C28 \nC30 C31 C33 C34 C36 C37 \nC38 C39 C40 C41 C42 C43 \nC44 C45 C46 C47 C48 C49 \nC50 C51 C76 C77 C78 C80 \nC82 C84 C85 C86 C87 C88 \nC89 C90 C91 C92 C93 C94 \nC95 C96 C97 C98 C100 C102 \nC104 C105 C106 C107 C108 C109 \nC110 C111 C112 C113 C114 C115 \nC145 C147 C165 C168 C171 C183 \nC186 C187 C203 C222 C223 C225 \nC227 C228 C229 C230 C231 C232 \nC233 C234 C235 C236 C237 C241 \nC243 C257 C313 C315 C316 C317 \nC318 C319 C320 C321 C322 C323 \nC324 C326 C343 C356 C357 C358 \nC359 C360 C361 C362 C363 C364 \nC365 C367 C1258 C1496 C1956 C2105 \nC2217 C2598 C2741 C2946 C2994 C3032 \nC3379 C3402 C3435 C3617 C3664 C3702 \nC3742 C3857 C4015 C4039 C4050 C4067 \nC4079 C4087 \n1392: C3_=_C7 ,C3_=_C10 ,C3_=_C25 ,C3_=_C165 ,C3_=_C183 ,\nC3_=_C222 ,C3_=_C223 ,C3_=_C225 ,C3_=_C227 ,C3_=_C228 ,C3_=_C229 ,\nC3_=_C230 ,C3_=_C231 ,C3_=_C232 ,C3_=_C233 ,C3_=_C234 ,C3_=_C235 ,\nC3_=_C236 ,C3_=_C237 ,C7_=_C10 ,C7_=_C25 ,C7_=_C145 ,C7_=_C168 ,\nC7_=_C186 ,C7_=_C241 ,C7_=_C313 ,C7_=_C315 ,C7_=_C316 ,C7_=_C317 ,\nC7_=_C318 ,C7_=_C319 ,C7_=_C320 ,C7_=_C321 ,C7_=_C322 ,C7_=_C323 ,\nC7_=_C324 ,C7_=_C326 ,C10_=_C25 ,C10_=_C147 ,C10_=_C171 ,C10_=_C187 ,\nC10_=_C243 ,C10_=_C343 ,C10_=_C356 ,C10_=_C357 ,C10_=_C358 ,C10_=_C359 ,\nC10_=_C360 ,C10_=_C361 ,C10_=_C362 ,C10_=_C363 ,C10_=_C364 ,C10_=_C365 ,\nC10_=_C367 ,C25_=_C203 ,C25_=_C257 ,C25_=_C1258 ,C25_=_C1496 ,C25_=_C1956 ,\nC25_=_C2105 ,C25_=_C2217 ,C25_=_C2598 ,C25_=_C2741 ,C25_=_C2946 ,C25_=_C2994 ,\nC25_=_C3032 ,C25_=_C3379 ,C25_=_C3402 ,C25_=_C3435 ,C25_=_C3617 ,C25_=_C3664 ,\nC25_=_C3702 ,C25_=_C3742 ,C25_=_C3857 ,C25_=_C4015 ,C25_=_C4039 ,C25_=_C4050 ,\nC25_=_C4067 ,C25_=_C4079 ,C25_=_C4087 ,C28_=_C30 ,C28_=_C31 ,C28_=_C33 ,\nC28_=_C34 ,C28_=_C36 ,C28_=_C37 ,C28_=_C38 ,C28_=_C39 ,C28_=_C40 ,\nC28_=_C41 ,C28_=_C42 ,C28_=_C43 ,C28_=_C44 ,C28_=_C45 ,C28_=_C46 ,\nC28_=_C47 ,C28_=_C48 ,C28_=_C49 ,C28_=_C77 ,C28_=_C97 ,C28_=_C165 ,\nC28_=_C168 ,C28_=_C171 ,C30_=_C31 ,C30_=_C33 ,C30_=_C34 ,C30_=_C36 ,\nC30_=_C37 ,C30_=_C38 ,C30_=_C39 ,C30_=_C40 ,C30_=_C41 ,C30_=_C42 ,\nC30_=_C43 ,C30_=_C44 ,C30_=_C45 ,C30_=_C46 ,C30_=_C47 ,C30_=_C48 ,\nC30_=_C49 ,C31_=_C33 ,C31_=_C34 ,C31_=_C36 ,C31_=_C37 ,C31_=_C38 ,\nC31_=_C39 ,C31_=_C40 ,C31_=_C41 ,C31_=_C42 ,C31_=_C43 ,C31_=_C44 ,\nC31_=_C45 ,C31_=_C46 ,C31_=_C47 ,C31_=_C48 ,C31_=_C49 ,C31_=_C80 ,\nC31_=_C100 ,C31_=_C223 ,C33_=_C34 ,C33_=_C36 ,C33_=_C37 ,C33_=_C38 ,\nC33_=_C39 ,C33_=_C40 ,C33_=_C41 ,C33_=_C42 ,C33_=_C43 ,C33_=_C44 ,\nC33_=_C45 ,C33_=_C46 ,C33_=_C47 ,C33_=_C48 ,C33_=_C49 ,C34_=_C36 ,\nC34_=_C37 ,C34_=_C38 ,C34_=_C39 ,C34_=_C40 ,C34_=_C41 ,C34_=_C42 ,\nC34_=_C43 ,C34_=_C44 ,C34_=_C45 ,C34_=_C46 ,C34_=_C47 ,C34_=_C48 ,\nC34_=_C49 ,C34_=_C82 ,C34_=_C102 ,C34_=_C225 ,C34_=_C313 ,C34_=_C343 ,\nC36_=_C37 ,C36_=_C38 ,C36_=_C39 ,C36_=_C40 ,C36_=_C41 ,C36_=_C42 ,\nC36_=_C43 ,C36_=_C44 ,C36_=_C45 ,C36_=_C46 ,C36_=_C47 ,C36_=_C48 ,\nC36_=_C49 ,C37_=_C38 ,C37_=_C39 ,C37_=_C40 ,C37_=_C41 ,C37_=_C42 ,\nC37_=_C43 ,C37_=_C44 ,C37_=_C45 ,C37_=_C46 ,C37_=_C47 ,C37_=_C48 ,\nC37_=_C49 ,C37_=_C85 ,C37_=_C105 ,C37_=_C227 ,C38_=_C39 ,C38_=_C40 ,\nC38_=_C41 ,C38_=_C42 ,C38_=_C43 ,C38_=_C44 ,C38_=_C45 ,C38_=_C46 ,\nC38_=_C47 ,C38_=_C48 ,C38_=_C49 ,C38_=_C86 ,C38_=_C106 ,C38_=_C228 ,\nC39_=_C40 ,C39_=_C41 ,C39_=_C42 ,C39_=_C43 ,C39_=_C44 ,C39_=_C45 ,\nC39_=_C46 ,C39_=_C47 ,C39_=_C48 ,C39_=_C49 ,C40_=_C41 ,C40_=_C42 ,\nC40_=_C43 ,C40_=_C44 ,C40_=_C45 ,C40_=_C46 ,C40_=_C47 ,C40_=_C48 ,\nC40_=_C49 ,C40_=_C87 ,C40_=_C107 ,C40_=_C231 ,C41_=_C42 ,C41_=_C43 ,\nC41_=_C44 ,C41_=_C45 ,C41_=_C46 ,C41_=_C47 ,C41_=_C48 ,C41_=_C49 ,\nC41_=_C88 ,C41_=_C108 ,C41_=_C232 ,C41_=_C318 ,C41_=_C359 ,C42_=_C43 ,\nC42_=_C44 ,C42_=_C45 ,C42_=_C46 ,C42_=_C47 ,C42_=_C48 ,C42_=_C49 ,\nC42_=_C3435 ,C43_=_C44 ,C43_=_C45 ,C43_=_C46 ,C43_=_C47 ,C43_=_C48 ,\nC43_=_C49 ,C43_=_C90 ,C43_=_C110</w:t>
      </w:r>
    </w:p>
    <w:p>
      <w:pPr>
        <w:pStyle w:val="PreformattedText"/>
        <w:bidi w:val="0"/>
        <w:spacing w:before="0" w:after="0"/>
        <w:jc w:val="left"/>
        <w:rPr/>
      </w:pPr>
      <w:r>
        <w:rPr/>
        <w:t xml:space="preserve"> </w:t>
      </w:r>
      <w:r>
        <w:rPr/>
        <w:t>,C43_=_C233 ,C43_=_C320 ,C43_=_C361 ,\nC44_=_C45 ,C44_=_C46 ,C44_=_C47 ,C44_=_C48 ,C44_=_C49 ,C44_=_C3702 ,\nC45_=_C46 ,C45_=_C47 ,C45_=_C48 ,C45_=_C49 ,C45_=_C91 ,C45_=_C111 ,\nC45_=_C234 ,C46_=_C47 ,C46_=_C48 ,C46_=_C49 ,C46_=_C92 ,C46_=_C112 ,\nC46_=_C236 ,C47_=_C48 ,C47_=_C49 ,C48_=_C49 ,C48_=_C95 ,C48_=_C115 ,\nC50_=_C51 ,C50_=_C76 ,C50_=_C77 ,C50_=_C78 ,C50_=_C80 ,C50_=_C82 ,\nC50_=_C84 ,C50_=_C85 ,C50_=_C86 ,C50_=_C87 ,C50_=_C88 ,C50_=_C89 ,\nC50_=_C90 ,C50_=_C91 ,C50_=_C92 ,C50_=_C93 ,C50_=_C94 ,C50_=_C95 ,\nC51_=_C96 ,C51_=_C97 ,C51_=_C98 ,C51_=_C100 ,C51_=_C102 ,C51_=_C104 ,\nC51_=_C105 ,C51_=_C106 ,C51_=_C107 ,C51_=_C108 ,C51_=_C109 ,C51_=_C110 ,\nC51_=_C111 ,C51_=_C112 ,C51_=_C113 ,C51_=_C114 ,C51_=_C115 ,C76_=_C77 ,\nC76_=_C78 ,C76_=_C80 ,C76_=_C82 ,C76_=_C84 ,C76_=_C85 ,C76_=_C86 ,\nC76_=_C87 ,C76_=_C88 ,C76_=_C89 ,C76_=_C90 ,C76_=_C91 ,C76_=_C92 ,\nC76_=_C93 ,C76_=_C94 ,C76_=_C95 ,C76_=_C96 ,C77_=_C78 ,C77_=_C80 ,\nC77_=_C82 ,C77_=_C84 ,C77_=_C85 ,C77_=_C86 ,C77_=_C87 ,C77_=_C88 ,\nC77_=_C89 ,C77_=_C90 ,C77_=_C91 ,C77_=_C92 ,C77_=_C93 ,C77_=_C94 ,\nC77_=_C95 ,C77_=_C97 ,C77_=_C165 ,C77_=_C168 ,C77_=_C171 ,C78_=_C80 ,\nC78_=_C82 ,C78_=_C84 ,C78_=_C85 ,C78_=_C86 ,C78_=_C87 ,C78_=_C88 ,\nC78_=_C89 ,C78_=_C90 ,C78_=_C91 ,C78_=_C92 ,C78_=_C93 ,C78_=_C94 ,\nC78_=_C95 ,C78_=_C98 ,C80_=_C82 ,C80_=_C84 ,C80_=_C85 ,C80_=_C86 ,\nC80_=_C87 ,C80_=_C88 ,C80_=_C89 ,C80_=_C90 ,C80_=_C91 ,C80_=_C92 ,\nC80_=_C93 ,C80_=_C94 ,C80_=_C95 ,C80_=_C100 ,C80_=_C223 ,C82_=_C84 ,\nC82_=_C85 ,C82_=_C86 ,C82_=_C87 ,C82_=_C88 ,C82_=_C89 ,C82_=_C90 ,\nC82_=_C91 ,C82_=_C92 ,C82_=_C93 ,C82_=_C94 ,C82_=_C95 ,C82_=_C102 ,\nC82_=_C225 ,C82_=_C313 ,C82_=_C343 ,C84_=_C85 ,C84_=_C86 ,C84_=_C87 ,\nC84_=_C88 ,C84_=_C89 ,C84_=_C90 ,C84_=_C91 ,C84_=_C92 ,C84_=_C93 ,\nC84_=_C94 ,C84_=_C95 ,C84_=_C104 ,C85_=_C86 ,C85_=_C87 ,C85_=_C88 ,\nC85_=_C89 ,C85_=_C90 ,C85_=_C91 ,C85_=_C92 ,C85_=_C93 ,C85_=_C94 ,\nC85_=_C95 ,C85_=_C105 ,C85_=_C227 ,C86_=_C87 ,C86_=_C88 ,C86_=_C89 ,\nC86_=_C90 ,C86_=_C91 ,C86_=_C92 ,C86_=_C93 ,C86_=_C94 ,C86_=_C95 ,\nC86_=_C106 ,C86_=_C228 ,C87_=_C88 ,C87_=_C89 ,C87_=_C90 ,C87_=_C91 ,\nC87_=_C92 ,C87_=_C93 ,C87_=_C94 ,C87_=_C95 ,C87_=_C107 ,C87_=_C231 ,\nC88_=_C89 ,C88_=_C90 ,C88_=_C91 ,C88_=_C92 ,C88_=_C93 ,C88_=_C94 ,\nC88_=_C95 ,C88_=_C108 ,C88_=_C232 ,C88_=_C318 ,C88_=_C359 ,C89_=_C90 ,\nC89_=_C91 ,C89_=_C92 ,C89_=_C93 ,C89_=_C94 ,C89_=_C95 ,C89_=_C109 ,\nC90_=_C91 ,C90_=_C92 ,C90_=_C93 ,C90_=_C94 ,C90_=_C95 ,C90_=_C110 ,\nC90_=_C233 ,C90_=_C320 ,C90_=_C361 ,C91_=_C92 ,C91_=_C93 ,C91_=_C94 ,\nC91_=_C95 ,C91_=_C111 ,C91_=_C234 ,C92_=_C93 ,C92_=_C94 ,C92_=_C95 ,\nC92_=_C112 ,C92_=_C236 ,C93_=_C94 ,C93_=_C95 ,C93_=_C113 ,C94_=_C95 ,\nC94_=_C114 ,C95_=_C115 ,C96_=_C97 ,C96_=_C98 ,C96_=_C100 ,C96_=_C102 ,\nC96_=_C104 ,C96_=_C105 ,C96_=_C106 ,C96_=_C107 ,C96_=_C108 ,C96_=_C109 ,\nC96_=_C110 ,C96_=_C111 ,C96_=_C112 ,C96_=_C113 ,C96_=_C114 ,C96_=_C115 ,\nC97_=_C98 ,C97_=_C100 ,C97_=_C102 ,C97_=_C104 ,C97_=_C105 ,C97_=_C106 ,\nC97_=_C107 ,C97_=_C108 ,C97_=_C109 ,C97_=_C110 ,C97_=_C111 ,C97_=_C112 ,\nC97_=_C113 ,C97_=_C114 ,C97_=_C115 ,C97_=_C165 ,C97_=_C168 ,C97_=_C171 ,\nC98_=_C100 ,C98_=_C102 ,C98_=_C104 ,C98_=_C105 ,C98_=_C106 ,C98_=_C107 ,\nC98_=_C108 ,C98_=_C109 ,C98_=_C110 ,C98_=_C111 ,C98_=_C112 ,C98_=_C113 ,\nC98_=_C114 ,C98_=_C115 ,C100_=_C102 ,C100_=_C104 ,C100_=_C105 ,C100_=_C106 ,\nC100_=_C107 ,C100_=_C108 ,C100_=_C109 ,C100_=_C110 ,C100_=_C111 ,C100_=_C112 ,\nC100_=_C113 ,C100_=_C114 ,C100_=_C115 ,C100_=_C223 ,C102_=_C104 ,C102_=_C105 ,\nC102_=_C106 ,C102_=_C107 ,C102_=_C108 ,C102_=_C109 ,C102_=_C110 ,C102_=_C111 ,\nC102_=_C112 ,C102_=_C113 ,C102_=_C114 ,C102_=_C115 ,C102_=_C225 ,C102_=_C313 ,\nC102_=_C343 ,C104_=_C105 ,C104_=_C106 ,C104_=_C107 ,C104_=_C108 ,C104_=_C109 ,\nC104_=_C110 ,C104_=_C111 ,C104_=_C112 ,C104_=_C113 ,C104_=_C114 ,C104_=_C115 ,\nC105_=_C106 ,C105_=_C107 ,C105_=_C108 ,C105_=_C109 ,C105_=_C110 ,C105_=_C111 ,\nC105_=_C112 ,C105_=_C113 ,C105_=_C114 ,C105_=_C115 ,C105_=_C227 ,C106_=_C107 ,\nC106_=_C108 ,C106_=_C109 ,C106_=_C110 ,C106_=_C111 ,C106_=_C112 ,C106_=_C113 ,\nC106_=_C114 ,C106_=_C115 ,C106_=_C228 ,C107_=_C108 ,C107_=_C109 ,C107_=_C110 ,\nC107_=_C111 ,C107_=_C112 ,C107_=_C113 ,C107_=_C114 ,C107_=_C115 ,C107_=_C231 ,\nC108_=_C109 ,C108_=_C110 ,C108_=_C111 ,C108_=_C112 ,C108_=_C113 ,C108_=_C114 ,\nC108_=_C115 ,C108_=_C232 ,C108_=_C318 ,C108_=_C359 ,C109_=_C110 ,C109_=_C111 ,\nC109_=_C112 ,C109_=_C113 ,C109_=_C114 ,C109_=_C115 ,C110_=_C111 ,C110_=_C112 ,\nC110_=_C113 ,C110_=_C114 ,C110_=_C115 ,C110_=_C233 ,C110_=_C320 ,C110_=_C361 ,\nC111_=_C112 ,C111_=_C113 ,C111_=_C114 ,C111_=_C115 ,C111_=_C234 ,C112_=_C113 ,\nC112_=_C114 ,C112_=_C115 ,C112_=_C236 ,C113_=_C114 ,C113_=_C115 ,C114_=_C115 ,\nC145_=_C147 ,C145_=_C168 ,C145_=_C186 ,C145_=_C241 ,C145_=_C313 ,C145_=_C315 ,\nC145_=_C316 ,C145_=_C317 ,C145_=_C318 ,C145_=_C319 ,C145_=_C320 ,C145_=_C321 ,\nC145_=_C322 ,C145_=_C323 ,C145_=_C324 ,C145_=_C326 ,C147_=_C171 ,C147_=_C187 ,\nC147_=_C243 ,C147_=_C343 ,C147_=_C356 ,C147_=_C357 ,C147_=_C358 ,C147_=_C359 ,\nC147_=_C360 ,C147_=_C361 ,C147_=_C362 ,C147_=_C363 ,C147_=_C364 ,C147_=_C365 ,\nC147_=_C367 ,C165_=_C168 ,C165_=_C171 ,C165_=_C183 ,C165_=_C222 ,C165_=_C223 ,\nC165_=_C225 ,C165_=_C227 ,C165_=_C228 ,C165_=_C229 ,C165_=_C230 ,C165_=_C231 ,\nC165_=_C232 ,C165_=_C233 ,C165_=_C234 ,C165_=_C235 ,C165_=_C236 ,C165_=_C237 ,\nC168_=_C171 ,C168_=_C186 ,C168_=_C241 ,C168_=_C313 ,C168_=_C315 ,C168_=_C316 ,\nC168_=_C317 ,C168_=_C318 ,C168_=_C319 ,C168_=_C320 ,C168_=_C321 ,C168_=_C322 ,\nC168_=_C323 ,C168_=_C324 ,C168_=_C326 ,C171_=_C187 ,C171_=_C243 ,C171_=_C343 ,\nC171_=_C356 ,C171_=_C357 ,C171_=_C358 ,C171_=_C359 ,C171_=_C360 ,C171_=_C361 ,\nC171_=_C362 ,C171_=_C363 ,C171_=_C364 ,C171_=_C365 ,C171_=_C367 ,C183_=_C186 ,\nC183_=_C187 ,C183_=_C203 ,C183_=_C222 ,C183_=_C223 ,C183_=_C225 ,C183_=_C227 ,\nC183_=_C228 ,C183_=_C229 ,C183_=_C230 ,C183_=_C231 ,C183_=_C232 ,C183_=_C233 ,\nC183_=_C234 ,C183_=_C235 ,C183_=_C236 ,C183_=_C237 ,C186_=_C187 ,C186_=_C203 ,\nC186_=_C241 ,C186_=_C313 ,C186_=_C315 ,C186_=_C316 ,C186_=_C317 ,C186_=_C318 ,\nC186_=_C319 ,C186_=_C320 ,C186_=_C321 ,C186_=_C322 ,C186_=_C323 ,C186_=_C324 ,\nC186_=_C326 ,C187_=_C203 ,C187_=_C243 ,C187_=_C343 ,C187_=_C356 ,C187_=_C357 ,\nC187_=_C358 ,C187_=_C359 ,C187_=_C360 ,C187_=_C361 ,C187_=_C362 ,C187_=_C363 ,\nC187_=_C364 ,C187_=_C365 ,C187_=_C367 ,C203_=_C257 ,C203_=_C1258 ,C203_=_C1496 ,\nC203_=_C1956 ,C203_=_C2105 ,C203_=_C2217 ,C203_=_C2598 ,C203_=_C2741 ,C203_=_C2946 ,\nC203_=_C2994 ,C203_=_C3032 ,C203_=_C3379 ,C203_=_C3402 ,C203_=_C3435 ,C203_=_C3617 ,\nC203_=_C3664 ,C203_=_C3702 ,C203_=_C3742 ,C203_=_C3857 ,C203_=_C4015 ,C203_=_C4039 ,\nC203_=_C4050 ,C203_=_C4067 ,C203_=_C4079 ,C203_=_C4087 ,C222_=_C223 ,C222_=_C225 ,\nC222_=_C227 ,C222_=_C228 ,C222_=_C229 ,C222_=_C230 ,C222_=_C231 ,C222_=_C232 ,\nC222_=_C233 ,C222_=_C234 ,C222_=_C235 ,C222_=_C236 ,C222_=_C237 ,C222_=_C241 ,\nC222_=_C243 ,C222_=_C257 ,C223_=_C225 ,C223_=_C227 ,C223_=_C228 ,C223_=_C229 ,\nC223_=_C230 ,C223_=_C231 ,C223_=_C232 ,C223_=_C233 ,C223_=_C234 ,C223_=_C235 ,\nC223_=_C236 ,C223_=_C237 ,C225_=_C227 ,C225_=_C228 ,C225_=_C229 ,C225_=_C230 ,\nC225_=_C231 ,C225_=_C232 ,C225_=_C233 ,C225_=_C234 ,C225_=_C235 ,C225_=_C236 ,\nC225_=_C237 ,C225_=_C313 ,C225_=_C343 ,C227_=_C228 ,C227_=_C229 ,C227_=_C230 ,\nC227_=_C231 ,C227_=_C232 ,C227_=_C233 ,C227_=_C234 ,C227_=_C235 ,C227_=_C236 ,\nC227_=_C237 ,C228_=_C229 ,C228_=_C230 ,C228_=_C231 ,C228_=_C232 ,C228_=_C233 ,\nC228_=_C234 ,C228_=_C235 ,C228_=_C236 ,C228_=_C237 ,C229_=_C230 ,C229_=_C231 ,\nC229_=_C232 ,C229_=_C233 ,C229_=_C234 ,C229_=_C235 ,C229_=_C236 ,C229_=_C237 ,\nC229_=_C316 ,C229_=_C357 ,C229_=_C1956 ,C230_=_C231 ,C230_=_C232 ,C230_=_C233 ,\nC230_=_C234 ,C230_=_C235 ,C230_=_C236 ,C230_=_C237 ,C230_=_C317 ,C230_=_C358 ,\nC230_=_C2217 ,C231_=_C232 ,C231_=_C233 ,C231_=_C234 ,C231_=_C235 ,C231_=_C236 ,\nC231_=_C237 ,C232_=_C233 ,C232_=_C234 ,C232_=_C235 ,C232_=_C236 ,C232_=_C237 ,\nC232_=_C318 ,C232_=_C359 ,C233_=_C234 ,C233_=_C235 ,C233_=_C236 ,C233_=_C237 ,\nC233_=_C320 ,C233_=_C361 ,C234_=_C235 ,C234_=_C236 ,C234_=_C237 ,C235_=_C236 ,\nC235_=_C237 ,C235_=_C322 ,C235_=_C363 ,C235_=_C3742 ,C236_=_C237 ,C237_=_C324 ,\nC237_=_C365 ,C237_=_C4050 ,C241_=_C243 ,C241_=_C257 ,C241_=_C313 ,C241_=_C315 ,\nC241_=_C316 ,C241_=_C317 ,C241_=_C318 ,C241_=_C319 ,C241_=_C320 ,C241_=_C321 ,\nC241_=_C322 ,C241_=_C323 ,C241_=_C324 ,C241_=_C326 ,C243_=_C257 ,C243_=_C343 ,\nC243_=_C356 ,C243_=_C357 ,C243_=_C358 ,C243_=_C359 ,C243_=_C360 ,C243_=_C361 ,\nC243_=_C362 ,C243_=_C363 ,C243_=_C364 ,C243_=_C365 ,C243_=_C367 ,C257_=_C1258 ,\nC257_=_C1496 ,C257_=_C1956 ,C257_=_C2105 ,C257_=_C2217 ,C257_=_C2598 ,C257_=_C2741 ,\nC257_=_C2946 ,C257_=_C2994 ,C257_=_C3032 ,C257_=_C3379 ,C257_=_C3402 ,C257_=_C3435 ,\nC257_=_C3617 ,C257_=_C3664 ,C257_=_C3702 ,C257_=_C3742 ,C257_=_C3857 ,C257_=_C4015 ,\nC257_=_C4039 ,C257_=_C4050 ,C257_=_C4067 ,C257_=_C4079 ,C257_=_C4087 ,C313_=_C315 ,\nC313_=_C316 ,C313_=_C317 ,C313_=_C318 ,C313_=_C319 ,C313_=_C320 ,C313_=_C321 ,\nC313_=_C322 ,C313_=_C323 ,C313_=_C324 ,C313_=_C326 ,C313_=_C343 ,C315_=_C316 ,\nC315_=_C317 ,C315_=_C318 ,C315_=_C319 ,C315_=_C320 ,C315_=_C321 ,C315_=_C322 ,\nC315_=_C323 ,C315_=_C324 ,C315_=_C326 ,C315_=_C356 ,C316_=_C317 ,C316_=_C318 ,\nC316_=_C319 ,C316_=_C320 ,C316_=_C321 ,C316_=_C322 ,C316_=_C323 ,C316_=_C324 ,\nC316_=_C326 ,C316_=_C357 ,C316_=_C1956 ,C317_=_C318 ,C317_=_C319 ,C317_=_C320 ,\nC317_=_C321 ,C317_=_C322 ,C317_=_C323 ,C317_=_C324 ,C317_=_C326 ,C317_=_C358 ,\nC317_=_C2217 ,C318_=_C319 ,C318_=_C320 ,C318_=_C321 ,C318_=_C322 ,C318_=_C323 ,\nC318_=_C324 ,C318_=_C326 ,C318_=_C359 ,C319_=_C320 ,C319_=_C321 ,C319_=_C322 ,\nC319_=_C323 ,C319_=_C324 ,C319_=_C326 ,C319_=_C360 ,C320_=_C321 ,C320_=_C322 ,\nC320_=_C323 ,C320_=_C324 ,C320_=_C326 ,C320_=_C361 ,C321_=_C322 ,C321_=_C323 ,\nC321_=_C324 ,C321_=_C326 ,C321_=_C362 ,C322_=_C323 ,C322_=_C324 ,C322_=_C326 ,\nC322_=_C363 ,C322_=_C3742</w:t>
      </w:r>
    </w:p>
    <w:p>
      <w:pPr>
        <w:pStyle w:val="PreformattedText"/>
        <w:bidi w:val="0"/>
        <w:spacing w:before="0" w:after="0"/>
        <w:jc w:val="left"/>
        <w:rPr/>
      </w:pPr>
      <w:r>
        <w:rPr/>
        <w:t xml:space="preserve"> </w:t>
      </w:r>
      <w:r>
        <w:rPr/>
        <w:t>,C323_=_C324 ,C323_=_C326 ,C323_=_C364 ,C324_=_C326 ,\nC324_=_C365 ,C324_=_C4050 ,C326_=_C367 ,C343_=_C356 ,C343_=_C357 ,C343_=_C358 ,\nC343_=_C359 ,C343_=_C360 ,C343_=_C361 ,C343_=_C362 ,C343_=_C363 ,C343_=_C364 ,\nC343_=_C365 ,C343_=_C367 ,C356_=_C357 ,C356_=_C358 ,C356_=_C359 ,C356_=_C360 ,\nC356_=_C361 ,C356_=_C362 ,C356_=_C363 ,C356_=_C364 ,C356_=_C365 ,C356_=_C367 ,\nC357_=_C358 ,C357_=_C359 ,C357_=_C360 ,C357_=_C361 ,C357_=_C362 ,C357_=_C363 ,\nC357_=_C364 ,C357_=_C365 ,C357_=_C367 ,C357_=_C1956 ,C358_=_C359 ,C358_=_C360 ,\nC358_=_C361 ,C358_=_C362 ,C358_=_C363 ,C358_=_C364 ,C358_=_C365 ,C358_=_C367 ,\nC358_=_C2217 ,C359_=_C360 ,C359_=_C361 ,C359_=_C362 ,C359_=_C363 ,C359_=_C364 ,\nC359_=_C365 ,C359_=_C367 ,C360_=_C361 ,C360_=_C362 ,C360_=_C363 ,C360_=_C364 ,\nC360_=_C365 ,C360_=_C367 ,C361_=_C362 ,C361_=_C363 ,C361_=_C364 ,C361_=_C365 ,\nC361_=_C367 ,C362_=_C363 ,C362_=_C364 ,C362_=_C365 ,C362_=_C367 ,C363_=_C364 ,\nC363_=_C365 ,C363_=_C367 ,C363_=_C3742 ,C364_=_C365 ,C364_=_C367 ,C365_=_C367 ,\nC365_=_C4050 ,C1258_=_C1496 ,C1258_=_C1956 ,C1258_=_C2105 ,C1258_=_C2217 ,C1258_=_C2598 ,\nC1258_=_C2741 ,C1258_=_C2946 ,C1258_=_C2994 ,C1258_=_C3032 ,C1258_=_C3379 ,C1258_=_C3402 ,\nC1258_=_C3435 ,C1258_=_C3617 ,C1258_=_C3664 ,C1258_=_C3702 ,C1258_=_C3742 ,C1258_=_C3857 ,\nC1258_=_C4015 ,C1258_=_C4039 ,C1258_=_C4050 ,C1258_=_C4067 ,C1258_=_C4079 ,C1258_=_C4087 ,\nC1496_=_C1956 ,C1496_=_C2105 ,C1496_=_C2217 ,C1496_=_C2598 ,C1496_=_C2741 ,C1496_=_C2946 ,\nC1496_=_C2994 ,C1496_=_C3032 ,C1496_=_C3379 ,C1496_=_C3402 ,C1496_=_C3435 ,C1496_=_C3617 ,\nC1496_=_C3664 ,C1496_=_C3702 ,C1496_=_C3742 ,C1496_=_C3857 ,C1496_=_C4015 ,C1496_=_C4039 ,\nC1496_=_C4050 ,C1496_=_C4067 ,C1496_=_C4079 ,C1496_=_C4087 ,C1956_=_C2105 ,C1956_=_C2217 ,\nC1956_=_C2598 ,C1956_=_C2741 ,C1956_=_C2946 ,C1956_=_C2994 ,C1956_=_C3032 ,C1956_=_C3379 ,\nC1956_=_C3402 ,C1956_=_C3435 ,C1956_=_C3617 ,C1956_=_C3664 ,C1956_=_C3702 ,C1956_=_C3742 ,\nC1956_=_C3857 ,C1956_=_C4015 ,C1956_=_C4039 ,C1956_=_C4050 ,C1956_=_C4067 ,C1956_=_C4079 ,\nC1956_=_C4087 ,C2105_=_C2217 ,C2105_=_C2598 ,C2105_=_C2741 ,C2105_=_C2946 ,C2105_=_C2994 ,\nC2105_=_C3032 ,C2105_=_C3379 ,C2105_=_C3402 ,C2105_=_C3435 ,C2105_=_C3617 ,C2105_=_C3664 ,\nC2105_=_C3702 ,C2105_=_C3742 ,C2105_=_C3857 ,C2105_=_C4015 ,C2105_=_C4039 ,C2105_=_C4050 ,\nC2105_=_C4067 ,C2105_=_C4079 ,C2105_=_C4087 ,C2217_=_C2598 ,C2217_=_C2741 ,C2217_=_C2946 ,\nC2217_=_C2994 ,C2217_=_C3032 ,C2217_=_C3379 ,C2217_=_C3402 ,C2217_=_C3435 ,C2217_=_C3617 ,\nC2217_=_C3664 ,C2217_=_C3702 ,C2217_=_C3742 ,C2217_=_C3857 ,C2217_=_C4015 ,C2217_=_C4039 ,\nC2217_=_C4050 ,C2217_=_C4067 ,C2217_=_C4079 ,C2217_=_C4087 ,C2598_=_C2741 ,C2598_=_C2946 ,\nC2598_=_C2994 ,C2598_=_C3032 ,C2598_=_C3379 ,C2598_=_C3402 ,C2598_=_C3435 ,C2598_=_C3617 ,\nC2598_=_C3664 ,C2598_=_C3702 ,C2598_=_C3742 ,C2598_=_C3857 ,C2598_=_C4015 ,C2598_=_C4039 ,\nC2598_=_C4050 ,C2598_=_C4067 ,C2598_=_C4079 ,C2598_=_C4087 ,C2741_=_C2946 ,C2741_=_C2994 ,\nC2741_=_C3032 ,C2741_=_C3379 ,C2741_=_C3402 ,C2741_=_C3435 ,C2741_=_C3617 ,C2741_=_C3664 ,\nC2741_=_C3702 ,C2741_=_C3742 ,C2741_=_C3857 ,C2741_=_C4015 ,C2741_=_C4039 ,C2741_=_C4050 ,\nC2741_=_C4067 ,C2741_=_C4079 ,C2741_=_C4087 ,C2946_=_C2994 ,C2946_=_C3032 ,C2946_=_C3379 ,\nC2946_=_C3402 ,C2946_=_C3435 ,C2946_=_C3617 ,C2946_=_C3664 ,C2946_=_C3702 ,C2946_=_C3742 ,\nC2946_=_C3857 ,C2946_=_C4015 ,C2946_=_C4039 ,C2946_=_C4050 ,C2946_=_C4067 ,C2946_=_C4079 ,\nC2946_=_C4087 ,C2994_=_C3032 ,C2994_=_C3379 ,C2994_=_C3402 ,C2994_=_C3435 ,C2994_=_C3617 ,\nC2994_=_C3664 ,C2994_=_C3702 ,C2994_=_C3742 ,C2994_=_C3857 ,C2994_=_C4015 ,C2994_=_C4039 ,\nC2994_=_C4050 ,C2994_=_C4067 ,C2994_=_C4079 ,C2994_=_C4087 ,C3032_=_C3379 ,C3032_=_C3402 ,\nC3032_=_C3435 ,C3032_=_C3617 ,C3032_=_C3664 ,C3032_=_C3702 ,C3032_=_C3742 ,C3032_=_C3857 ,\nC3032_=_C4015 ,C3032_=_C4039 ,C3032_=_C4050 ,C3032_=_C4067 ,C3032_=_C4079 ,C3032_=_C4087 ,\nC3379_=_C3402 ,C3379_=_C3435 ,C3379_=_C3617 ,C3379_=_C3664 ,C3379_=_C3702 ,C3379_=_C3742 ,\nC3379_=_C3857 ,C3379_=_C4015 ,C3379_=_C4039 ,C3379_=_C4050 ,C3379_=_C4067 ,C3379_=_C4079 ,\nC3379_=_C4087 ,C3402_=_C3435 ,C3402_=_C3617 ,C3402_=_C3664 ,C3402_=_C3702 ,C3402_=_C3742 ,\nC3402_=_C3857 ,C3402_=_C4015 ,C3402_=_C4039 ,C3402_=_C4050 ,C3402_=_C4067 ,C3402_=_C4079 ,\nC3402_=_C4087 ,C3435_=_C3617 ,C3435_=_C3664 ,C3435_=_C3702 ,C3435_=_C3742 ,C3435_=_C3857 ,\nC3435_=_C4015 ,C3435_=_C4039 ,C3435_=_C4050 ,C3435_=_C4067 ,C3435_=_C4079 ,C3435_=_C4087 ,\nC3617_=_C3664 ,C3617_=_C3702 ,C3617_=_C3742 ,C3617_=_C3857 ,C3617_=_C4015 ,C3617_=_C4039 ,\nC3617_=_C4050 ,C3617_=_C4067 ,C3617_=_C4079 ,C3617_=_C4087 ,C3664_=_C3702 ,C3664_=_C3742 ,\nC3664_=_C3857 ,C3664_=_C4015 ,C3664_=_C4039 ,C3664_=_C4050 ,C3664_=_C4067 ,C3664_=_C4079 ,\nC3664_=_C4087 ,C3702_=_C3742 ,C3702_=_C3857 ,C3702_=_C4015 ,C3702_=_C4039 ,C3702_=_C4050 ,\nC3702_=_C4067 ,C3702_=_C4079 ,C3702_=_C4087 ,C3742_=_C3857 ,C3742_=_C4015 ,C3742_=_C4039 ,\nC3742_=_C4050 ,C3742_=_C4067 ,C3742_=_C4079 ,C3742_=_C4087 ,C3857_=_C4015 ,C3857_=_C4039 ,\nC3857_=_C4050 ,C3857_=_C4067 ,C3857_=_C4079 ,C3857_=_C4087 ,C4015_=_C4039 ,C4015_=_C4050 ,\nC4015_=_C4067 ,C4015_=_C4079 ,C4015_=_C4087 ,C4039_=_C4050 ,C4039_=_C4067 ,C4039_=_C4079 ,\nC4039_=_C4087 ,C4050_=_C4067 ,C4050_=_C4079 ,C4050_=_C4087 ,C4067_=_C4079 ,C4067_=_C4087 ,\nC4079_=_C4087 ,"];247[shape=box, label="id:247 level: 6\n185: C1 C4 C11 C13 C23 \nC54 C118 C120 C140 C142 C163 \nC166 C183 C185 C186 C187 C188 \nC189 C190 C191 C193 C194 C195 \nC196 C197 C198 C199 C200 C201 \nC203 C204 C205 C222 C229 C230 \nC237 C239 C240 C241 C242 C243 \nC244 C245 C246 C248 C249 C250 \nC251 C252 C253 C254 C256 C257 \nC316 C317 C324 C357 C358 C365 \nC405 C412 C427 C522 C541 C572 \nC629 C706 C903 C942 C1000 C1046 \nC1049 C1066 C1108 C1129 C1130 C1131 \nC1133 C1134 C1135 C1136 C1137 C1138 \nC1139 C1140 C1141 C1142 C1143 C1144 \nC1145 C1146 C1147 C1149 C1150 C1151 \nC1152 C1225 C1254 C1262 C1376 C1402 \nC1493 C1499 C1511 C1563 C1608 C1807 \nC1891 C1892 C1906 C1907 C1910 C1940 \nC1941 C1942 C1943 C1944 C1945 C1946 \nC1947 C1948 C1949 C1950 C1952 C1953 \nC1954 C1956 C1968 C1970 C2014 C2140 \nC2207 C2208 C2209 C2210 C2211 C2212 \nC2213 C2214 C2216 C2217 C2218 C2219 \nC2235 C2237 C2238 C2249 C2251 C2252 \nC2388 C2480 C2595 C2771 C2877 C2892 \nC2991 C3022 C3107 C3216 C3255 C3431 \nC3432 C3515 C3517 C3518 C3559 C3562 \nC3563 C3646 C3699 C3710 C3741 C3850 \nC3851 C3852 C3853 C3953 C4006 C4035 \nC4049 C4050 C4051 C4065 C4066 C4067 \n2457: C1_=_C4( C1 C4 ) C1_=_C11( C1 C11 ) C1_=_C13( C1 C13 ) C1_=_C23( C1 C23 ) C1_=_C118( C1 C118 ) \nC1_=_C140( C1 C140 ) C1_=_C163( C1 C163 ) C1_=_C183( C1 C183 ) C1_=_C185( C1 C185 ) C1_=_C186( C1 C186 ) C1_=_C187( C1 C187 ) \nC1_=_C188( C1 C188 ) C1_=_C189( C1 C189 ) C1_=_C190( C1 C190 ) C1_=_C191( C1 C191 ) C1_=_C193( C1 C193 ) C1_=_C194( C1 C194 ) \nC1_=_C195( C1 C195 ) C1_=_C196( C1 C196 ) C1_=_C197( C1 C197 ) C1_=_C198( C1 C198 ) C1_=_C199( C1 C199 ) C1_=_C200( C1 C200 ) \nC1_=_C201( C1 C201 ) C1_=_C203( C1 C203 ) C1_=_C204( C1 C204 ) C4_=_C11( C4 C11 ) C4_=_C13( C4 C13 ) C4_=_C23( C4 C23 ) \nC4_=_C54( C4 C54 ) C4_=_C120( C4 C120 ) C4_=_C142( C4 C142 ) C4_=_C166( C4 C166 ) C4_=_C205( C4 C205 ) C4_=_C222( C4 C222 ) \nC4_=_C239( C4 C239 ) C4_=_C240( C4 C240 ) C4_=_C241( C4 C241 ) C4_=_C242( C4 C242 ) C4_=_C243( C4 C243 ) C4_=_C244( C4 C244 ) \nC4_=_C245( C4 C245 ) C4_=_C246( C4 C246 ) C4_=_C248( C4 C248 ) C4_=_C249( C4 C249 ) C4_=_C250( C4 C250 ) C4_=_C251( C4 C251 ) \nC4_=_C252( C4 C252 ) C4_=_C253( C4 C253 ) C4_=_C254( C4 C254 ) C4_=_C256( C4 C256 ) C4_=_C257( C4 C257 ) C11_=_C13( C11 C13 ) \nC11_=_C23( C11 C23 ) C11_=_C191( C11 C191 ) C11_=_C229( C11 C229 ) C11_=_C246( C11 C246 ) C11_=_C316( C11 C316 ) C11_=_C357( C11 C357 ) \nC11_=_C706( C11 C706 ) C11_=_C1000( C11 C1000 ) C11_=_C1608( C11 C1608 ) C11_=_C1891( C11 C1891 ) C11_=_C1940( C11 C1940 ) C11_=_C1941( C11 C1941 ) \nC11_=_C1942( C11 C1942 ) C11_=_C1943( C11 C1943 ) C11_=_C1944( C11 C1944 ) C11_=_C1945( C11 C1945 ) C11_=_C1946( C11 C1946 ) C11_=_C1947( C11 C1947 ) \nC11_=_C1948( C11 C1948 ) C11_=_C1949( C11 C1949 ) C11_=_C1950( C11 C1950 ) C11_=_C1952( C11 C1952 ) C11_=_C1953( C11 C1953 ) C11_=_C1954( C11 C1954 ) \nC11_=_C1956( C11 C1956 ) C13_=_C23( C13 C23 ) C13_=_C230( C13 C230 ) C13_=_C317( C13 C317 ) C13_=_C358( C13 C358 ) C13_=_C629( C13 C629 ) \nC13_=_C903( C13 C903 ) C13_=_C1108( C13 C1108 ) C13_=_C1134( C13 C1134 ) C13_=_C1262( C13 C1262 ) C13_=_C1499( C13 C1499 ) C13_=_C1892( C13 C1892 ) \nC13_=_C1940( C13 C1940 ) C13_=_C2207( C13 C2207 ) C13_=_C2208( C13 C2208 ) C13_=_C2209( C13 C2209 ) C13_=_C2210( C13 C2210 ) C13_=_C2211( C13 C2211 ) \nC13_=_C2212( C13 C2212 ) C13_=_C2213( C13 C2213 ) C13_=_C2214( C13 C2214 ) C13_=_C2216( C13 C2216 ) C13_=_C2217( C13 C2217 ) C13_=_C2218( C13 C2218 ) \nC13_=_C2219( C13 C2219 ) C23_=_C237( C23 C237 ) C23_=_C324( C23 C324 ) C23_=_C365( C23 C365 ) C23_=_C942( C23 C942 ) C23_=_C1046( C23 C1046 ) \nC23_=_C1151( C23 C1151 ) C23_=_C1225( C23 C1225 ) C23_=_C1402( C23 C1402 ) C23_=_C1907( C23 C1907 ) C23_=_C1954( C23 C1954 ) C23_=_C1968( C23 C1968 ) \nC23_=_C2237( C23 C2237 ) C23_=_C2251( C23 C2251 ) C23_=_C2771( C23 C2771 ) C23_=_C3431( C23 C3431 ) C23_=_C3517( C23 C3517 ) C23_=_C3562( C23 C3562 ) \nC23_=_C3741( C23 C3741 ) C23_=_C3853( C23 C3853 ) C23_=_C3953( C23 C3953 ) C23_=_C4049( C23 C4049 ) C23_=_C4050( C23 C4050 ) C23_=_C4051( C23 C4051 ) \nC54_=_C120( C54 C120 ) C54_=_C142( C54 C142 ) C54_=_C166( C54 C166 ) C54_=_C205( C54 C205 ) C54_=_C222( C54 C222 ) C54_=_C239( C54 C239 ) \nC54_=_C240( C54 C240 ) C54_=_C241( C54 C241 ) C54_=_C242( C54 C242 ) C54_=_C243( C54 C243 ) C54_=_C244( C54 C244 ) C54_=_C245( C54 C245 ) \nC54_=_C246( C54 C246 ) C54_=_C248( C54 C248 ) C54_=_C249( C54 C249 ) C54_=_C250( C54 C250 ) C54_=_C251( C54 C251 ) C54_=_C252( C54 C252 ) \nC54_=_C253( C54 C253 ) C54_=_C254( C54 C254 ) C54_=_C256( C54 C256 ) C54_=_C257( C54 C257 ) C118_=_C120( C118 C120 ) C118_=_C140( C118 C140 ) \nC118_=_C163( C118 C163 )</w:t>
      </w:r>
    </w:p>
    <w:p>
      <w:pPr>
        <w:pStyle w:val="PreformattedText"/>
        <w:bidi w:val="0"/>
        <w:spacing w:before="0" w:after="0"/>
        <w:jc w:val="left"/>
        <w:rPr/>
      </w:pPr>
      <w:r>
        <w:rPr/>
        <w:t xml:space="preserve"> </w:t>
      </w:r>
      <w:r>
        <w:rPr/>
        <w:t>C118_=_C183( C118 C183 ) C118_=_C185( C118 C185 ) C118_=_C186( C118 C186 ) C118_=_C187( C118 C187 ) C118_=_C188( C118 C188 ) \nC118_=_C189( C118 C189 ) C118_=_C190( C118 C190 ) C118_=_C191( C118 C191 ) C118_=_C193( C118 C193 ) C118_=_C194( C118 C194 ) C118_=_C195( C118 C195 ) \nC118_=_C196( C118 C196 ) C118_=_C197( C118 C197 ) C118_=_C198( C118 C198 ) C118_=_C199( C118 C199 ) C118_=_C200( C118 C200 ) C118_=_C201( C118 C201 ) \nC118_=_C203( C118 C203 ) C118_=_C204( C118 C204 ) C120_=_C142( C120 C142 ) C120_=_C166( C120 C166 ) C120_=_C205( C120 C205 ) C120_=_C222( C120 C222 ) \nC120_=_C239( C120 C239 ) C120_=_C240( C120 C240 ) C120_=_C241( C120 C241 ) C120_=_C242( C120 C242 ) C120_=_C243( C120 C243 ) C120_=_C244( C120 C244 ) \nC120_=_C245( C120 C245 ) C120_=_C246( C120 C246 ) C120_=_C248( C120 C248 ) C120_=_C249( C120 C249 ) C120_=_C250( C120 C250 ) C120_=_C251( C120 C251 ) \nC120_=_C252( C120 C252 ) C120_=_C253( C120 C253 ) C120_=_C254( C120 C254 ) C120_=_C256( C120 C256 ) C120_=_C257( C120 C257 ) C140_=_C142( C140 C142 ) \nC140_=_C163( C140 C163 ) C140_=_C183( C140 C183 ) C140_=_C185( C140 C185 ) C140_=_C186( C140 C186 ) C140_=_C187( C140 C187 ) C140_=_C188( C140 C188 ) \nC140_=_C189( C140 C189 ) C140_=_C190( C140 C190 ) C140_=_C191( C140 C191 ) C140_=_C193( C140 C193 ) C140_=_C194( C140 C194 ) C140_=_C195( C140 C195 ) \nC140_=_C196( C140 C196 ) C140_=_C197( C140 C197 ) C140_=_C198( C140 C198 ) C140_=_C199( C140 C199 ) C140_=_C200( C140 C200 ) C140_=_C201( C140 C201 ) \nC140_=_C203( C140 C203 ) C140_=_C204( C140 C204 ) C142_=_C166( C142 C166 ) C142_=_C205( C142 C205 ) C142_=_C222( C142 C222 ) C142_=_C239( C142 C239 ) \nC142_=_C240( C142 C240 ) C142_=_C241( C142 C241 ) C142_=_C242( C142 C242 ) C142_=_C243( C142 C243 ) C142_=_C244( C142 C244 ) C142_=_C245( C142 C245 ) \nC142_=_C246( C142 C246 ) C142_=_C248( C142 C248 ) C142_=_C249( C142 C249 ) C142_=_C250( C142 C250 ) C142_=_C251( C142 C251 ) C142_=_C252( C142 C252 ) \nC142_=_C253( C142 C253 ) C142_=_C254( C142 C254 ) C142_=_C256( C142 C256 ) C142_=_C257( C142 C257 ) C163_=_C166( C163 C166 ) C163_=_C183( C163 C183 ) \nC163_=_C185( C163 C185 ) C163_=_C186( C163 C186 ) C163_=_C187( C163 C187 ) C163_=_C188( C163 C188 ) C163_=_C189( C163 C189 ) C163_=_C190( C163 C190 ) \nC163_=_C191( C163 C191 ) C163_=_C193( C163 C193 ) C163_=_C194( C163 C194 ) C163_=_C195( C163 C195 ) C163_=_C196( C163 C196 ) C163_=_C197( C163 C197 ) \nC163_=_C198( C163 C198 ) C163_=_C199( C163 C199 ) C163_=_C200( C163 C200 ) C163_=_C201( C163 C201 ) C163_=_C203( C163 C203 ) C163_=_C204( C163 C204 ) \nC166_=_C205( C166 C205 ) C166_=_C222( C166 C222 ) C166_=_C239( C166 C239 ) C166_=_C240( C166 C240 ) C166_=_C241( C166 C241 ) C166_=_C242( C166 C242 ) \nC166_=_C243( C166 C243 ) C166_=_C244( C166 C244 ) C166_=_C245( C166 C245 ) C166_=_C246( C166 C246 ) C166_=_C248( C166 C248 ) C166_=_C249( C166 C249 ) \nC166_=_C250( C166 C250 ) C166_=_C251( C166 C251 ) C166_=_C252( C166 C252 ) C166_=_C253( C166 C253 ) C166_=_C254( C166 C254 ) C166_=_C256( C166 C256 ) \nC166_=_C257( C166 C257 ) C183_=_C185( C183 C185 ) C183_=_C186( C183 C186 ) C183_=_C187( C183 C187 ) C183_=_C188( C183 C188 ) C183_=_C189( C183 C189 ) \nC183_=_C190( C183 C190 ) C183_=_C191( C183 C191 ) C183_=_C193( C183 C193 ) C183_=_C194( C183 C194 ) C183_=_C195( C183 C195 ) C183_=_C196( C183 C196 ) \nC183_=_C197( C183 C197 ) C183_=_C198( C183 C198 ) C183_=_C199( C183 C199 ) C183_=_C200( C183 C200 ) C183_=_C201( C183 C201 ) C183_=_C203( C183 C203 ) \nC183_=_C204( C183 C204 ) C183_=_C222( C183 C222 ) C183_=_C229( C183 C229 ) C183_=_C230( C183 C230 ) C183_=_C237( C183 C237 ) C185_=_C186( C185 C186 ) \nC185_=_C187( C185 C187 ) C185_=_C188( C185 C188 ) C185_=_C189( C185 C189 ) C185_=_C190( C185 C190 ) C185_=_C191( C185 C191 ) C185_=_C193( C185 C193 ) \nC185_=_C194( C185 C194 ) C185_=_C195( C185 C195 ) C185_=_C196( C185 C196 ) C185_=_C197( C185 C197 ) C185_=_C198( C185 C198 ) C185_=_C199( C185 C199 ) \nC185_=_C200( C185 C200 ) C185_=_C201( C185 C201 ) C185_=_C203( C185 C203 ) C185_=_C204( C185 C204 ) C185_=_C239( C185 C239 ) C186_=_C187( C186 C187 ) \nC186_=_C188( C186 C188 ) C186_=_C189( C186 C189 ) C186_=_C190( C186 C190 ) C186_=_C191( C186 C191 ) C186_=_C193( C186 C193 ) C186_=_C194( C186 C194 ) \nC186_=_C195( C186 C195 ) C186_=_C196( C186 C196 ) C186_=_C197( C186 C197 ) C186_=_C198( C186 C198 ) C186_=_C199( C186 C199 ) C186_=_C200( C186 C200 ) \nC186_=_C201( C186 C201 ) C186_=_C203( C186 C203 ) C186_=_C204( C186 C204 ) C186_=_C241( C186 C241 ) C186_=_C316( C186 C316 ) C186_=_C317( C186 C317 ) \nC186_=_C324( C186 C324 ) C187_=_C188( C187 C188 ) C187_=_C189( C187 C189 ) C187_=_C190( C187 C190 ) C187_=_C191( C187 C191 ) C187_=_C193( C187 C193 ) \nC187_=_C194( C187 C194 ) C187_=_C195( C187 C195 ) C187_=_C196( C187 C196 ) C187_=_C197( C187 C197 ) C187_=_C198( C187 C198 ) C187_=_C199( C187 C199 ) \nC187_=_C200( C187 C200 ) C187_=_C201( C187 C201 ) C187_=_C203( C187 C203 ) C187_=_C204( C187 C204 ) C187_=_C243( C187 C243 ) C187_=_C357( C187 C357 ) \nC187_=_C358( C187 C358 ) C187_=_C365( C187 C365 ) C188_=_C189( C188 C189 ) C188_=_C190( C188 C190 ) C188_=_C191( C188 C191 ) C188_=_C193( C188 C193 ) \nC188_=_C194( C188 C194 ) C188_=_C195( C188 C195 ) C188_=_C196( C188 C196 ) C188_=_C197( C188 C197 ) C188_=_C198( C188 C198 ) C188_=_C199( C188 C199 ) \nC188_=_C200( C188 C200 ) C188_=_C201( C188 C201 ) C188_=_C203( C188 C203 ) C188_=_C204( C188 C204 ) C188_=_C244( C188 C244 ) C189_=_C190( C189 C190 ) \nC189_=_C191( C189 C191 ) C189_=_C193( C189 C193 ) C189_=_C194( C189 C194 ) C189_=_C195( C189 C195 ) C189_=_C196( C189 C196 ) C189_=_C197( C189 C197 ) \nC189_=_C198( C189 C198 ) C189_=_C199( C189 C199 ) C189_=_C200( C189 C200 ) C189_=_C201( C189 C201 ) C189_=_C203( C189 C203 ) C189_=_C204( C189 C204 ) \nC190_=_C191( C190 C191 ) C190_=_C193( C190 C193 ) C190_=_C194( C190 C194 ) C190_=_C195( C190 C195 ) C190_=_C196( C190 C196 ) C190_=_C197( C190 C197 ) \nC190_=_C198( C190 C198 ) C190_=_C199( C190 C199 ) C190_=_C200( C190 C200 ) C190_=_C201( C190 C201 ) C190_=_C203( C190 C203 ) C190_=_C204( C190 C204 ) \nC190_=_C629( C190 C629 ) C191_=_C193( C191 C193 ) C191_=_C194( C191 C194 ) C191_=_C195( C191 C195 ) C191_=_C196( C191 C196 ) C191_=_C197( C191 C197 ) \nC191_=_C198( C191 C198 ) C191_=_C199( C191 C199 ) C191_=_C200( C191 C200 ) C191_=_C201( C191 C201 ) C191_=_C203( C191 C203 ) C191_=_C204( C191 C204 ) \nC191_=_C229( C191 C229 ) C191_=_C246( C191 C246 ) C191_=_C316( C191 C316 ) C191_=_C357( C191 C357 ) C191_=_C706( C191 C706 ) C191_=_C1000( C191 C1000 ) \nC191_=_C1608( C191 C1608 ) C191_=_C1891( C191 C1891 ) C191_=_C1940( C191 C1940 ) C191_=_C1941( C191 C1941 ) C191_=_C1942( C191 C1942 ) C191_=_C1943( C191 C1943 ) \nC191_=_C1944( C191 C1944 ) C191_=_C1945( C191 C1945 ) C191_=_C1946( C191 C1946 ) C191_=_C1947( C191 C1947 ) C191_=_C1948( C191 C1948 ) C191_=_C1949( C191 C1949 ) \nC191_=_C1950( C191 C1950 ) C191_=_C1952( C191 C1952 ) C191_=_C1953( C191 C1953 ) C191_=_C1954( C191 C1954 ) C191_=_C1956( C191 C1956 ) C193_=_C194( C193 C194 ) \nC193_=_C195( C193 C195 ) C193_=_C196( C193 C196 ) C193_=_C197( C193 C197 ) C193_=_C198( C193 C198 ) C193_=_C199( C193 C199 ) C193_=_C200( C193 C200 ) \nC193_=_C201( C193 C201 ) C193_=_C203( C193 C203 ) C193_=_C204( C193 C204 ) C193_=_C2480( C193 C2480 ) C194_=_C195( C194 C195 ) C194_=_C196( C194 C196 ) \nC194_=_C197( C194 C197 ) C194_=_C198( C194 C198 ) C194_=_C199( C194 C199 ) C194_=_C200( C194 C200 ) C194_=_C201( C194 C201 ) C194_=_C203( C194 C203 ) \nC194_=_C204( C194 C204 ) C194_=_C3107( C194 C3107 ) C195_=_C196( C195 C196 ) C195_=_C197( C195 C197 ) C195_=_C198( C195 C198 ) C195_=_C199( C195 C199 ) \nC195_=_C200( C195 C200 ) C195_=_C201( C195 C201 ) C195_=_C203( C195 C203 ) C195_=_C204( C195 C204 ) C196_=_C197( C196 C197 ) C196_=_C198( C196 C198 ) \nC196_=_C199( C196 C199 ) C196_=_C200( C196 C200 ) C196_=_C201( C196 C201 ) C196_=_C203( C196 C203 ) C196_=_C204( C196 C204 ) C197_=_C198( C197 C198 ) \nC197_=_C199( C197 C199 ) C197_=_C200( C197 C200 ) C197_=_C201( C197 C201 ) C197_=_C203( C197 C203 ) C197_=_C204( C197 C204 ) C197_=_C1144( C197 C1144 ) \nC197_=_C1948( C197 C1948 ) C197_=_C2211( C197 C2211 ) C197_=_C3559( C197 C3559 ) C197_=_C3562( C197 C3562 ) C197_=_C3563( C197 C3563 ) C198_=_C199( C198 C199 ) \nC198_=_C200( C198 C200 ) C198_=_C201( C198 C201 ) C198_=_C203( C198 C203 ) C198_=_C204( C198 C204 ) C199_=_C200( C199 C200 ) C199_=_C201( C199 C201 ) \nC199_=_C203( C199 C203 ) C199_=_C204( C199 C204 ) C199_=_C253( C199 C253 ) C199_=_C1949( C199 C1949 ) C199_=_C2213( C199 C2213 ) C199_=_C3741( C199 C3741 ) \nC200_=_C201( C200 C201 ) C200_=_C203( C200 C203 ) C200_=_C204( C200 C204 ) C201_=_C203( C201 C203 ) C201_=_C204( C201 C204 ) C203_=_C204( C203 C204 ) \nC203_=_C257( C203 C257 ) C203_=_C1956( C203 C1956 ) C203_=_C2217( C203 C2217 ) C203_=_C4050( C203 C4050 ) C203_=_C4067( C203 C4067 ) C204_=_C2219( C204 C2219 ) \nC205_=_C222( C205 C222 ) C205_=_C239( C205 C239 ) C205_=_C240( C205 C240 ) C205_=_C241( C205 C241 ) C205_=_C242( C205 C242 ) C205_=_C243( C205 C243 ) \nC205_=_C244( C205 C244 ) C205_=_C245( C205 C245 ) C205_=_C246( C205 C246 ) C205_=_C248( C205 C248 ) C205_=_C249( C205 C249 ) C205_=_C250( C205 C250 ) \nC205_=_C251( C205 C251 ) C205_=_C252( C205 C252 ) C205_=_C253( C205 C253 ) C205_=_C254( C205 C254 ) C205_=_C256( C205 C256 ) C205_=_C257( C205 C257 ) \nC222_=_C229( C222 C229 ) C222_=_C230( C222 C230 ) C222_=_C237( C222 C237 ) C222_=_C239( C222 C239 ) C222_=_C240( C222 C240 ) C222_=_C241( C222 C241 ) \nC222_=_C242( C222 C242 ) C222_=_C243( C222 C243 ) C222_=_C244( C222 C244 ) C222_=_C245( C222 C245 ) C222_=_C246( C222 C246 ) C222_=_C248( C222 C248 ) \nC222_=_C249( C222 C249 ) C222_=_C250( C222 C250 ) C222_=_C251( C222 C251 ) C222_=_C252( C222 C252 ) C222_=_C253( C222 C253 ) C222_=_C254( C222 C254 ) \nC222_=_C256( C222 C256 ) C222_=_C257( C222 C257 ) C229_=_C230( C229 C230 ) C229_=_C237( C229 C237 ) C229_=_C246( C229 C246 ) C229_=_C316(</w:t>
      </w:r>
    </w:p>
    <w:p>
      <w:pPr>
        <w:pStyle w:val="PreformattedText"/>
        <w:bidi w:val="0"/>
        <w:spacing w:before="0" w:after="0"/>
        <w:jc w:val="left"/>
        <w:rPr/>
      </w:pPr>
      <w:r>
        <w:rPr/>
        <w:t xml:space="preserve"> </w:t>
      </w:r>
      <w:r>
        <w:rPr/>
        <w:t>C229 C316 ) \nC229_=_C357( C229 C357 ) C229_=_C706( C229 C706 ) C229_=_C1000( C229 C1000 ) C229_=_C1608( C229 C1608 ) C229_=_C1891( C229 C1891 ) C229_=_C1940( C229 C1940 ) \nC229_=_C1941( C229 C1941 ) C229_=_C1942( C229 C1942 ) C229_=_C1943( C229 C1943 ) C229_=_C1944( C229 C1944 ) C229_=_C1945( C229 C1945 ) C229_=_C1946( C229 C1946 ) \nC229_=_C1947( C229 C1947 ) C229_=_C1948( C229 C1948 ) C229_=_C1949( C229 C1949 ) C229_=_C1950( C229 C1950 ) C229_=_C1952( C229 C1952 ) C229_=_C1953( C229 C1953 ) \nC229_=_C1954( C229 C1954 ) C229_=_C1956( C229 C1956 ) C230_=_C237( C230 C237 ) C230_=_C317( C230 C317 ) C230_=_C358( C230 C358 ) C230_=_C629( C230 C629 ) \nC230_=_C903( C230 C903 ) C230_=_C1108( C230 C1108 ) C230_=_C1134( C230 C1134 ) C230_=_C1262( C230 C1262 ) C230_=_C1499( C230 C1499 ) C230_=_C1892( C230 C1892 ) \nC230_=_C1940( C230 C1940 ) C230_=_C2207( C230 C2207 ) C230_=_C2208( C230 C2208 ) C230_=_C2209( C230 C2209 ) C230_=_C2210( C230 C2210 ) C230_=_C2211( C230 C2211 ) \nC230_=_C2212( C230 C2212 ) C230_=_C2213( C230 C2213 ) C230_=_C2214( C230 C2214 ) C230_=_C2216( C230 C2216 ) C230_=_C2217( C230 C2217 ) C230_=_C2218( C230 C2218 ) \nC230_=_C2219( C230 C2219 ) C237_=_C324( C237 C324 ) C237_=_C365( C237 C365 ) C237_=_C942( C237 C942 ) C237_=_C1046( C237 C1046 ) C237_=_C1151( C237 C1151 ) \nC237_=_C1225( C237 C1225 ) C237_=_C1402( C237 C1402 ) C237_=_C1907( C237 C1907 ) C237_=_C1954( C237 C1954 ) C237_=_C1968( C237 C1968 ) C237_=_C2237( C237 C2237 ) \nC237_=_C2251( C237 C2251 ) C237_=_C2771( C237 C2771 ) C237_=_C3431( C237 C3431 ) C237_=_C3517( C237 C3517 ) C237_=_C3562( C237 C3562 ) C237_=_C3741( C237 C3741 ) \nC237_=_C3853( C237 C3853 ) C237_=_C3953( C237 C3953 ) C237_=_C4049( C237 C4049 ) C237_=_C4050( C237 C4050 ) C237_=_C4051( C237 C4051 ) C239_=_C240( C239 C240 ) \nC239_=_C241( C239 C241 ) C239_=_C242( C239 C242 ) C239_=_C243( C239 C243 ) C239_=_C244( C239 C244 ) C239_=_C245( C239 C245 ) C239_=_C246( C239 C246 ) \nC239_=_C248( C239 C248 ) C239_=_C249( C239 C249 ) C239_=_C250( C239 C250 ) C239_=_C251( C239 C251 ) C239_=_C252( C239 C252 ) C239_=_C253( C239 C253 ) \nC239_=_C254( C239 C254 ) C239_=_C256( C239 C256 ) C239_=_C257( C239 C257 ) C240_=_C241( C240 C241 ) C240_=_C242( C240 C242 ) C240_=_C243( C240 C243 ) \nC240_=_C244( C240 C244 ) C240_=_C245( C240 C245 ) C240_=_C246( C240 C246 ) C240_=_C248( C240 C248 ) C240_=_C249( C240 C249 ) C240_=_C250( C240 C250 ) \nC240_=_C251( C240 C251 ) C240_=_C252( C240 C252 ) C240_=_C253( C240 C253 ) C240_=_C254( C240 C254 ) C240_=_C256( C240 C256 ) C240_=_C257( C240 C257 ) \nC241_=_C242( C241 C242 ) C241_=_C243( C241 C243 ) C241_=_C244( C241 C244 ) C241_=_C245( C241 C245 ) C241_=_C246( C241 C246 ) C241_=_C248( C241 C248 ) \nC241_=_C249( C241 C249 ) C241_=_C250( C241 C250 ) C241_=_C251( C241 C251 ) C241_=_C252( C241 C252 ) C241_=_C253( C241 C253 ) C241_=_C254( C241 C254 ) \nC241_=_C256( C241 C256 ) C241_=_C257( C241 C257 ) C241_=_C316( C241 C316 ) C241_=_C317( C241 C317 ) C241_=_C324( C241 C324 ) C242_=_C243( C242 C243 ) \nC242_=_C244( C242 C244 ) C242_=_C245( C242 C245 ) C242_=_C246( C242 C246 ) C242_=_C248( C242 C248 ) C242_=_C249( C242 C249 ) C242_=_C250( C242 C250 ) \nC242_=_C251( C242 C251 ) C242_=_C252( C242 C252 ) C242_=_C253( C242 C253 ) C242_=_C254( C242 C254 ) C242_=_C256( C242 C256 ) C242_=_C257( C242 C257 ) \nC243_=_C244( C243 C244 ) C243_=_C245( C243 C245 ) C243_=_C246( C243 C246 ) C243_=_C248( C243 C248 ) C243_=_C249( C243 C249 ) C243_=_C250( C243 C250 ) \nC243_=_C251( C243 C251 ) C243_=_C252( C243 C252 ) C243_=_C253( C243 C253 ) C243_=_C254( C243 C254 ) C243_=_C256( C243 C256 ) C243_=_C257( C243 C257 ) \nC243_=_C357( C243 C357 ) C243_=_C358( C243 C358 ) C243_=_C365( C243 C365 ) C244_=_C245( C244 C245 ) C244_=_C246( C244 C246 ) C244_=_C248( C244 C248 ) \nC244_=_C249( C244 C249 ) C244_=_C250( C244 C250 ) C244_=_C251( C244 C251 ) C244_=_C252( C244 C252 ) C244_=_C253( C244 C253 ) C244_=_C254( C244 C254 ) \nC244_=_C256( C244 C256 ) C244_=_C257( C244 C257 ) C245_=_C246( C245 C246 ) C245_=_C248( C245 C248 ) C245_=_C249( C245 C249 ) C245_=_C250( C245 C250 ) \nC245_=_C251( C245 C251 ) C245_=_C252( C245 C252 ) C245_=_C253( C245 C253 ) C245_=_C254( C245 C254 ) C245_=_C256( C245 C256 ) C245_=_C257( C245 C257 ) \nC246_=_C248( C246 C248 ) C246_=_C249( C246 C249 ) C246_=_C250( C246 C250 ) C246_=_C251( C246 C251 ) C246_=_C252( C246 C252 ) C246_=_C253( C246 C253 ) \nC246_=_C254( C246 C254 ) C246_=_C256( C246 C256 ) C246_=_C257( C246 C257 ) C246_=_C316( C246 C316 ) C246_=_C357( C246 C357 ) C246_=_C706( C246 C706 ) \nC246_=_C1000( C246 C1000 ) C246_=_C1608( C246 C1608 ) C246_=_C1891( C246 C1891 ) C246_=_C1940( C246 C1940 ) C246_=_C1941( C246 C1941 ) C246_=_C1942( C246 C1942 ) \nC246_=_C1943( C246 C1943 ) C246_=_C1944( C246 C1944 ) C246_=_C1945( C246 C1945 ) C246_=_C1946( C246 C1946 ) C246_=_C1947( C246 C1947 ) C246_=_C1948( C246 C1948 ) \nC246_=_C1949( C246 C1949 ) C246_=_C1950( C246 C1950 ) C246_=_C1952( C246 C1952 ) C246_=_C1953( C246 C1953 ) C246_=_C1954( C246 C1954 ) C246_=_C1956( C246 C1956 ) \nC248_=_C249( C248 C249 ) C248_=_C250( C248 C250 ) C248_=_C251( C248 C251 ) C248_=_C252( C248 C252 ) C248_=_C253( C248 C253 ) C248_=_C254( C248 C254 ) \nC248_=_C256( C248 C256 ) C248_=_C257( C248 C257 ) C249_=_C250( C249 C250 ) C249_=_C251( C249 C251 ) C249_=_C252( C249 C252 ) C249_=_C253( C249 C253 ) \nC249_=_C254( C249 C254 ) C249_=_C256( C249 C256 ) C249_=_C257( C249 C257 ) C250_=_C251( C250 C251 ) C250_=_C252( C250 C252 ) C250_=_C253( C250 C253 ) \nC250_=_C254( C250 C254 ) C250_=_C256( C250 C256 ) C250_=_C257( C250 C257 ) C251_=_C252( C251 C252 ) C251_=_C253( C251 C253 ) C251_=_C254( C251 C254 ) \nC251_=_C256( C251 C256 ) C251_=_C257( C251 C257 ) C251_=_C1143( C251 C1143 ) C251_=_C1947( C251 C1947 ) C251_=_C2210( C251 C2210 ) C251_=_C3515( C251 C3515 ) \nC251_=_C3517( C251 C3517 ) C251_=_C3518( C251 C3518 ) C252_=_C253( C252 C253 ) C252_=_C254( C252 C254 ) C252_=_C256( C252 C256 ) C252_=_C257( C252 C257 ) \nC253_=_C254( C253 C254 ) C253_=_C256( C253 C256 ) C253_=_C257( C253 C257 ) C253_=_C1949( C253 C1949 ) C253_=_C2213( C253 C2213 ) C253_=_C3741( C253 C3741 ) \nC254_=_C256( C254 C256 ) C254_=_C257( C254 C257 ) C256_=_C257( C256 C257 ) C257_=_C1956( C257 C1956 ) C257_=_C2217( C257 C2217 ) C257_=_C4050( C257 C4050 ) \nC257_=_C4067( C257 C4067 ) C316_=_C317( C316 C317 ) C316_=_C324( C316 C324 ) C316_=_C357( C316 C357 ) C316_=_C706( C316 C706 ) C316_=_C1000( C316 C1000 ) \nC316_=_C1608( C316 C1608 ) C316_=_C1891( C316 C1891 ) C316_=_C1940( C316 C1940 ) C316_=_C1941( C316 C1941 ) C316_=_C1942( C316 C1942 ) C316_=_C1943( C316 C1943 ) \nC316_=_C1944( C316 C1944 ) C316_=_C1945( C316 C1945 ) C316_=_C1946( C316 C1946 ) C316_=_C1947( C316 C1947 ) C316_=_C1948( C316 C1948 ) C316_=_C1949( C316 C1949 ) \nC316_=_C1950( C316 C1950 ) C316_=_C1952( C316 C1952 ) C316_=_C1953( C316 C1953 ) C316_=_C1954( C316 C1954 ) C316_=_C1956( C316 C1956 ) C317_=_C324( C317 C324 ) \nC317_=_C358( C317 C358 ) C317_=_C629( C317 C629 ) C317_=_C903( C317 C903 ) C317_=_C1108( C317 C1108 ) C317_=_C1134( C317 C1134 ) C317_=_C1262( C317 C1262 ) \nC317_=_C1499( C317 C1499 ) C317_=_C1892( C317 C1892 ) C317_=_C1940( C317 C1940 ) C317_=_C2207( C317 C2207 ) C317_=_C2208( C317 C2208 ) C317_=_C2209( C317 C2209 ) \nC317_=_C2210( C317 C2210 ) C317_=_C2211( C317 C2211 ) C317_=_C2212( C317 C2212 ) C317_=_C2213( C317 C2213 ) C317_=_C2214( C317 C2214 ) C317_=_C2216( C317 C2216 ) \nC317_=_C2217( C317 C2217 ) C317_=_C2218( C317 C2218 ) C317_=_C2219( C317 C2219 ) C324_=_C365( C324 C365 ) C324_=_C942( C324 C942 ) C324_=_C1046( C324 C1046 ) \nC324_=_C1151( C324 C1151 ) C324_=_C1225( C324 C1225 ) C324_=_C1402( C324 C1402 ) C324_=_C1907( C324 C1907 ) C324_=_C1954( C324 C1954 ) C324_=_C1968( C324 C1968 ) \nC324_=_C2237( C324 C2237 ) C324_=_C2251( C324 C2251 ) C324_=_C2771( C324 C2771 ) C324_=_C3431( C324 C3431 ) C324_=_C3517( C324 C3517 ) C324_=_C3562( C324 C3562 ) \nC324_=_C3741( C324 C3741 ) C324_=_C3853( C324 C3853 ) C324_=_C3953( C324 C3953 ) C324_=_C4049( C324 C4049 ) C324_=_C4050( C324 C4050 ) C324_=_C4051( C324 C4051 ) \nC357_=_C358( C357 C358 ) C357_=_C365( C357 C365 ) C357_=_C706( C357 C706 ) C357_=_C1000( C357 C1000 ) C357_=_C1608( C357 C1608 ) C357_=_C1891( C357 C1891 ) \nC357_=_C1940( C357 C1940 ) C357_=_C1941( C357 C1941 ) C357_=_C1942( C357 C1942 ) C357_=_C1943( C357 C1943 ) C357_=_C1944( C357 C1944 ) C357_=_C1945( C357 C1945 ) \nC357_=_C1946( C357 C1946 ) C357_=_C1947( C357 C1947 ) C357_=_C1948( C357 C1948 ) C357_=_C1949( C357 C1949 ) C357_=_C1950( C357 C1950 ) C357_=_C1952( C357 C1952 ) \nC357_=_C1953( C357 C1953 ) C357_=_C1954( C357 C1954 ) C357_=_C1956( C357 C1956 ) C358_=_C365( C358 C365 ) C358_=_C629( C358 C629 ) C358_=_C903( C358 C903 ) \nC358_=_C1108( C358 C1108 ) C358_=_C1134( C358 C1134 ) C358_=_C1262( C358 C1262 ) C358_=_C1499( C358 C1499 ) C358_=_C1892( C358 C1892 ) C358_=_C1940( C358 C1940 ) \nC358_=_C2207( C358 C2207 ) C358_=_C2208( C358 C2208 ) C358_=_C2209( C358 C2209 ) C358_=_C2210( C358 C2210 ) C358_=_C2211( C358 C2211 ) C358_=_C2212( C358 C2212 ) \nC358_=_C2213( C358 C2213 ) C358_=_C2214( C358 C2214 ) C358_=_C2216( C358 C2216 ) C358_=_C2217( C358 C2217 ) C358_=_C2218( C358 C2218 ) C358_=_C2219( C358 C2219 ) \nC365_=_C942( C365 C942 ) C365_=_C1046( C365 C1046 ) C365_=_C1151( C365 C1151 ) C365_=_C1225( C365 C1225 ) C365_=_C1402( C365 C1402 ) C365_=_C1907( C365 C1907 ) \nC365_=_C1954( C365 C1954 ) C365_=_C1968( C365 C1968 ) C365_=_C2237( C365 C2237 ) C365_=_C2251( C365 C2251 ) C365_=_C2771( C365 C2771 ) C365_=_C3431( C365 C3431 ) \nC365_=_C3517( C365 C3517 ) C365_=_C3562( C365 C3562 ) C365_=_C3741( C365 C3741 ) C365_=_C3853( C365 C3853 ) C365_=_C3953( C365 C3953 ) C365_=_C4049( C365 C4049 ) \nC365_=_C4050( C365 C4050 ) C365_=_C4051( C365 C4051 ) C405_=_C572( C405 C572 ) C405_=_C1254( C405 C1254 ) C405_=_C1493( C405 C1493 ) C405_=_C1807( C405 C1807 ) \nC405_=_C1910( C405 C1910 ) C405_=_C1970( C405 C1970 ) C405_=_C2140(</w:t>
      </w:r>
    </w:p>
    <w:p>
      <w:pPr>
        <w:pStyle w:val="PreformattedText"/>
        <w:bidi w:val="0"/>
        <w:spacing w:before="0" w:after="0"/>
        <w:jc w:val="left"/>
        <w:rPr/>
      </w:pPr>
      <w:r>
        <w:rPr/>
        <w:t xml:space="preserve"> </w:t>
      </w:r>
      <w:r>
        <w:rPr/>
        <w:t>C405 C2140 ) C405_=_C2216( C405 C2216 ) C405_=_C2238( C405 C2238 ) C405_=_C2252( C405 C2252 ) \nC405_=_C2595( C405 C2595 ) C405_=_C2991( C405 C2991 ) C405_=_C3107( C405 C3107 ) C405_=_C3432( C405 C3432 ) C405_=_C3518( C405 C3518 ) C405_=_C3563( C405 C3563 ) \nC405_=_C3699( C405 C3699 ) C405_=_C3710( C405 C3710 ) C405_=_C4006( C405 C4006 ) C405_=_C4035( C405 C4035 ) C405_=_C4049( C405 C4049 ) C405_=_C4065( C405 C4065 ) \nC405_=_C4066( C405 C4066 ) C405_=_C4067( C405 C4067 ) C412_=_C427( C412 C427 ) C412_=_C522( C412 C522 ) C412_=_C1049( C412 C1049 ) C412_=_C1129( C412 C1129 ) \nC412_=_C1130( C412 C1130 ) C412_=_C1131( C412 C1131 ) C412_=_C1133( C412 C1133 ) C412_=_C1134( C412 C1134 ) C412_=_C1135( C412 C1135 ) C412_=_C1136( C412 C1136 ) \nC412_=_C1137( C412 C1137 ) C412_=_C1138( C412 C1138 ) C412_=_C1139( C412 C1139 ) C412_=_C1140( C412 C1140 ) C412_=_C1141( C412 C1141 ) C412_=_C1142( C412 C1142 ) \nC412_=_C1143( C412 C1143 ) C412_=_C1144( C412 C1144 ) C412_=_C1145( C412 C1145 ) C412_=_C1146( C412 C1146 ) C412_=_C1147( C412 C1147 ) C412_=_C1149( C412 C1149 ) \nC412_=_C1150( C412 C1150 ) C412_=_C1151( C412 C1151 ) C412_=_C1152( C412 C1152 ) C427_=_C541( C427 C541 ) C427_=_C1066( C427 C1066 ) C427_=_C1376( C427 C1376 ) \nC427_=_C1511( C427 C1511 ) C427_=_C1563( C427 C1563 ) C427_=_C1906( C427 C1906 ) C427_=_C2014( C427 C2014 ) C427_=_C2214( C427 C2214 ) C427_=_C2235( C427 C2235 ) \nC427_=_C2249( C427 C2249 ) C427_=_C2388( C427 C2388 ) C427_=_C2480( C427 C2480 ) C427_=_C2877( C427 C2877 ) C427_=_C2892( C427 C2892 ) C427_=_C3022( C427 C3022 ) \nC427_=_C3216( C427 C3216 ) C427_=_C3255( C427 C3255 ) C427_=_C3515( C427 C3515 ) C427_=_C3559( C427 C3559 ) C427_=_C3646( C427 C3646 ) C427_=_C3850( C427 C3850 ) \nC427_=_C3851( C427 C3851 ) C427_=_C3852( C427 C3852 ) C427_=_C3853( C427 C3853 ) C522_=_C541( C522 C541 ) C522_=_C1049( C522 C1049 ) C522_=_C1129( C522 C1129 ) \nC522_=_C1130( C522 C1130 ) C522_=_C1131( C522 C1131 ) C522_=_C1133( C522 C1133 ) C522_=_C1134( C522 C1134 ) C522_=_C1135( C522 C1135 ) C522_=_C1136( C522 C1136 ) \nC522_=_C1137( C522 C1137 ) C522_=_C1138( C522 C1138 ) C522_=_C1139( C522 C1139 ) C522_=_C1140( C522 C1140 ) C522_=_C1141( C522 C1141 ) C522_=_C1142( C522 C1142 ) \nC522_=_C1143( C522 C1143 ) C522_=_C1144( C522 C1144 ) C522_=_C1145( C522 C1145 ) C522_=_C1146( C522 C1146 ) C522_=_C1147( C522 C1147 ) C522_=_C1149( C522 C1149 ) \nC522_=_C1150( C522 C1150 ) C522_=_C1151( C522 C1151 ) C522_=_C1152( C522 C1152 ) C541_=_C1066( C541 C1066 ) C541_=_C1376( C541 C1376 ) C541_=_C1511( C541 C1511 ) \nC541_=_C1563( C541 C1563 ) C541_=_C1906( C541 C1906 ) C541_=_C2014( C541 C2014 ) C541_=_C2214( C541 C2214 ) C541_=_C2235( C541 C2235 ) C541_=_C2249( C541 C2249 ) \nC541_=_C2388( C541 C2388 ) C541_=_C2480( C541 C2480 ) C541_=_C2877( C541 C2877 ) C541_=_C2892( C541 C2892 ) C541_=_C3022( C541 C3022 ) C541_=_C3216( C541 C3216 ) \nC541_=_C3255( C541 C3255 ) C541_=_C3515( C541 C3515 ) C541_=_C3559( C541 C3559 ) C541_=_C3646( C541 C3646 ) C541_=_C3850( C541 C3850 ) C541_=_C3851( C541 C3851 ) \nC541_=_C3852( C541 C3852 ) C541_=_C3853( C541 C3853 ) C572_=_C1254( C572 C1254 ) C572_=_C1493( C572 C1493 ) C572_=_C1807( C572 C1807 ) C572_=_C1910( C572 C1910 ) \nC572_=_C1970( C572 C1970 ) C572_=_C2140( C572 C2140 ) C572_=_C2216( C572 C2216 ) C572_=_C2238( C572 C2238 ) C572_=_C2252( C572 C2252 ) C572_=_C2595( C572 C2595 ) \nC572_=_C2991( C572 C2991 ) C572_=_C3107( C572 C3107 ) C572_=_C3432( C572 C3432 ) C572_=_C3518( C572 C3518 ) C572_=_C3563( C572 C3563 ) C572_=_C3699( C572 C3699 ) \nC572_=_C3710( C572 C3710 ) C572_=_C4006( C572 C4006 ) C572_=_C4035( C572 C4035 ) C572_=_C4049( C572 C4049 ) C572_=_C4065( C572 C4065 ) C572_=_C4066( C572 C4066 ) \nC572_=_C4067( C572 C4067 ) C629_=_C903( C629 C903 ) C629_=_C1108( C629 C1108 ) C629_=_C1134( C629 C1134 ) C629_=_C1262( C629 C1262 ) C629_=_C1499( C629 C1499 ) \nC629_=_C1892( C629 C1892 ) C629_=_C1940( C629 C1940 ) C629_=_C2207( C629 C2207 ) C629_=_C2208( C629 C2208 ) C629_=_C2209( C629 C2209 ) C629_=_C2210( C629 C2210 ) \nC629_=_C2211( C629 C2211 ) C629_=_C2212( C629 C2212 ) C629_=_C2213( C629 C2213 ) C629_=_C2214( C629 C2214 ) C629_=_C2216( C629 C2216 ) C629_=_C2217( C629 C2217 ) \nC629_=_C2218( C629 C2218 ) C629_=_C2219( C629 C2219 ) C706_=_C1000( C706 C1000 ) C706_=_C1608( C706 C1608 ) C706_=_C1891( C706 C1891 ) C706_=_C1940( C706 C1940 ) \nC706_=_C1941( C706 C1941 ) C706_=_C1942( C706 C1942 ) C706_=_C1943( C706 C1943 ) C706_=_C1944( C706 C1944 ) C706_=_C1945( C706 C1945 ) C706_=_C1946( C706 C1946 ) \nC706_=_C1947( C706 C1947 ) C706_=_C1948( C706 C1948 ) C706_=_C1949( C706 C1949 ) C706_=_C1950( C706 C1950 ) C706_=_C1952( C706 C1952 ) C706_=_C1953( C706 C1953 ) \nC706_=_C1954( C706 C1954 ) C706_=_C1956( C706 C1956 ) C903_=_C1108( C903 C1108 ) C903_=_C1134( C903 C1134 ) C903_=_C1262( C903 C1262 ) C903_=_C1499( C903 C1499 ) \nC903_=_C1892( C903 C1892 ) C903_=_C1940( C903 C1940 ) C903_=_C2207( C903 C2207 ) C903_=_C2208( C903 C2208 ) C903_=_C2209( C903 C2209 ) C903_=_C2210( C903 C2210 ) \nC903_=_C2211( C903 C2211 ) C903_=_C2212( C903 C2212 ) C903_=_C2213( C903 C2213 ) C903_=_C2214( C903 C2214 ) C903_=_C2216( C903 C2216 ) C903_=_C2217( C903 C2217 ) \nC903_=_C2218( C903 C2218 ) C903_=_C2219( C903 C2219 ) C942_=_C1046( C942 C1046 ) C942_=_C1151( C942 C1151 ) C942_=_C1225( C942 C1225 ) C942_=_C1402( C942 C1402 ) \nC942_=_C1907( C942 C1907 ) C942_=_C1954( C942 C1954 ) C942_=_C1968( C942 C1968 ) C942_=_C2237( C942 C2237 ) C942_=_C2251( C942 C2251 ) C942_=_C2771( C942 C2771 ) \nC942_=_C3431( C942 C3431 ) C942_=_C3517( C942 C3517 ) C942_=_C3562( C942 C3562 ) C942_=_C3741( C942 C3741 ) C942_=_C3853( C942 C3853 ) C942_=_C3953( C942 C3953 ) \nC942_=_C4049( C942 C4049 ) C942_=_C4050( C942 C4050 ) C942_=_C4051( C942 C4051 ) C1000_=_C1608( C1000 C1608 ) C1000_=_C1891( C1000 C1891 ) C1000_=_C1940( C1000 C1940 ) \nC1000_=_C1941( C1000 C1941 ) C1000_=_C1942( C1000 C1942 ) C1000_=_C1943( C1000 C1943 ) C1000_=_C1944( C1000 C1944 ) C1000_=_C1945( C1000 C1945 ) C1000_=_C1946( C1000 C1946 ) \nC1000_=_C1947( C1000 C1947 ) C1000_=_C1948( C1000 C1948 ) C1000_=_C1949( C1000 C1949 ) C1000_=_C1950( C1000 C1950 ) C1000_=_C1952( C1000 C1952 ) C1000_=_C1953( C1000 C1953 ) \nC1000_=_C1954( C1000 C1954 ) C1000_=_C1956( C1000 C1956 ) C1046_=_C1151( C1046 C1151 ) C1046_=_C1225( C1046 C1225 ) C1046_=_C1402( C1046 C1402 ) C1046_=_C1907( C1046 C1907 ) \nC1046_=_C1954( C1046 C1954 ) C1046_=_C1968( C1046 C1968 ) C1046_=_C2237( C1046 C2237 ) C1046_=_C2251( C1046 C2251 ) C1046_=_C2771( C1046 C2771 ) C1046_=_C3431( C1046 C3431 ) \nC1046_=_C3517( C1046 C3517 ) C1046_=_C3562( C1046 C3562 ) C1046_=_C3741( C1046 C3741 ) C1046_=_C3853( C1046 C3853 ) C1046_=_C3953( C1046 C3953 ) C1046_=_C4049( C1046 C4049 ) \nC1046_=_C4050( C1046 C4050 ) C1046_=_C4051( C1046 C4051 ) C1049_=_C1066( C1049 C1066 ) C1049_=_C1129( C1049 C1129 ) C1049_=_C1130( C1049 C1130 ) C1049_=_C1131( C1049 C1131 ) \nC1049_=_C1133( C1049 C1133 ) C1049_=_C1134( C1049 C1134 ) C1049_=_C1135( C1049 C1135 ) C1049_=_C1136( C1049 C1136 ) C1049_=_C1137( C1049 C1137 ) C1049_=_C1138( C1049 C1138 ) \nC1049_=_C1139( C1049 C1139 ) C1049_=_C1140( C1049 C1140 ) C1049_=_C1141( C1049 C1141 ) C1049_=_C1142( C1049 C1142 ) C1049_=_C1143( C1049 C1143 ) C1049_=_C1144( C1049 C1144 ) \nC1049_=_C1145( C1049 C1145 ) C1049_=_C1146( C1049 C1146 ) C1049_=_C1147( C1049 C1147 ) C1049_=_C1149( C1049 C1149 ) C1049_=_C1150( C1049 C1150 ) C1049_=_C1151( C1049 C1151 ) \nC1049_=_C1152( C1049 C1152 ) C1066_=_C1376( C1066 C1376 ) C1066_=_C1511( C1066 C1511 ) C1066_=_C1563( C1066 C1563 ) C1066_=_C1906( C1066 C1906 ) C1066_=_C2014( C1066 C2014 ) \nC1066_=_C2214( C1066 C2214 ) C1066_=_C2235( C1066 C2235 ) C1066_=_C2249( C1066 C2249 ) C1066_=_C2388( C1066 C2388 ) C1066_=_C2480( C1066 C2480 ) C1066_=_C2877( C1066 C2877 ) \nC1066_=_C2892( C1066 C2892 ) C1066_=_C3022( C1066 C3022 ) C1066_=_C3216( C1066 C3216 ) C1066_=_C3255( C1066 C3255 ) C1066_=_C3515( C1066 C3515 ) C1066_=_C3559( C1066 C3559 ) \nC1066_=_C3646( C1066 C3646 ) C1066_=_C3850( C1066 C3850 ) C1066_=_C3851( C1066 C3851 ) C1066_=_C3852( C1066 C3852 ) C1066_=_C3853( C1066 C3853 ) C1108_=_C1134( C1108 C1134 ) \nC1108_=_C1262( C1108 C1262 ) C1108_=_C1499( C1108 C1499 ) C1108_=_C1892( C1108 C1892 ) C1108_=_C1940( C1108 C1940 ) C1108_=_C2207( C1108 C2207 ) C1108_=_C2208( C1108 C2208 ) \nC1108_=_C2209( C1108 C2209 ) C1108_=_C2210( C1108 C2210 ) C1108_=_C2211( C1108 C2211 ) C1108_=_C2212( C1108 C2212 ) C1108_=_C2213( C1108 C2213 ) C1108_=_C2214( C1108 C2214 ) \nC1108_=_C2216( C1108 C2216 ) C1108_=_C2217( C1108 C2217 ) C1108_=_C2218( C1108 C2218 ) C1108_=_C2219( C1108 C2219 ) C1129_=_C1130( C1129 C1130 ) C1129_=_C1131( C1129 C1131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147( C1129 C1147 ) C1129_=_C1149( C1129 C1149 ) C1129_=_C1150( C1129 C1150 ) C1129_=_C1151( C1129 C1151 ) \nC1129_=_C1152( C1129 C1152 ) C1129_=_C1499( C1129 C1499 ) C1129_=_C1511( C1129 C1511 ) C1130_=_C1131( C1130 C1131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1147( C1130 C1147 ) C1130_=_C1149( C1130 C1149 ) C1130_=_C1150( C1130 C1150 ) C1130_=_C1151( C1130 C1151 ) C1130_=_C1152( C1130 C1152 ) C1131_=_C1133( C1131 C1133 ) \nC1131_=_C1134( C1131</w:t>
      </w:r>
    </w:p>
    <w:p>
      <w:pPr>
        <w:pStyle w:val="PreformattedText"/>
        <w:bidi w:val="0"/>
        <w:spacing w:before="0" w:after="0"/>
        <w:jc w:val="left"/>
        <w:rPr/>
      </w:pPr>
      <w:r>
        <w:rPr/>
        <w:t xml:space="preserve"> </w:t>
      </w:r>
      <w:r>
        <w:rPr/>
        <w:t>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9( C1131 C1149 ) C1131_=_C1150( C1131 C1150 ) C1131_=_C1151( C1131 C1151 ) C1131_=_C1152( C1131 C1152 ) \nC1131_=_C1891( C1131 C1891 ) C1131_=_C1892( C1131 C1892 ) C1131_=_C1906( C1131 C1906 ) C1131_=_C1907( C1131 C1907 ) C1131_=_C1910( C1131 C1910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47( C1133 C1147 ) C1133_=_C1149( C1133 C1149 ) C1133_=_C1150( C1133 C1150 ) C1133_=_C1151( C1133 C1151 ) C1133_=_C1152( C1133 C1152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9( C1134 C1149 ) C1134_=_C1150( C1134 C1150 ) C1134_=_C1151( C1134 C1151 ) C1134_=_C1152( C1134 C1152 ) C1134_=_C1262( C1134 C1262 ) C1134_=_C1499( C1134 C1499 ) \nC1134_=_C1892( C1134 C1892 ) C1134_=_C1940( C1134 C1940 ) C1134_=_C2207( C1134 C2207 ) C1134_=_C2208( C1134 C2208 ) C1134_=_C2209( C1134 C2209 ) C1134_=_C2210( C1134 C2210 ) \nC1134_=_C2211( C1134 C2211 ) C1134_=_C2212( C1134 C2212 ) C1134_=_C2213( C1134 C2213 ) C1134_=_C2214( C1134 C2214 ) C1134_=_C2216( C1134 C2216 ) C1134_=_C2217( C1134 C2217 ) \nC1134_=_C2218( C1134 C2218 ) C1134_=_C2219( C1134 C2219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9( C1135 C1149 ) C1135_=_C1150( C1135 C1150 ) C1135_=_C1151( C1135 C1151 ) C1135_=_C1152( C1135 C1152 ) \nC1135_=_C1941( C1135 C1941 ) C1135_=_C2207( C1135 C2207 ) C1135_=_C2235( C1135 C2235 ) C1135_=_C2237( C1135 C2237 ) C1135_=_C2238( C1135 C2238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9( C1136 C1149 ) C1136_=_C1150( C1136 C1150 ) \nC1136_=_C1151( C1136 C1151 ) C1136_=_C1152( C1136 C1152 ) C1136_=_C1942( C1136 C1942 ) C1136_=_C2208( C1136 C2208 ) C1136_=_C2249( C1136 C2249 ) C1136_=_C2251( C1136 C2251 ) \nC1136_=_C2252( C1136 C2252 ) C1137_=_C1138( C1137 C1138 ) C1137_=_C1139( C1137 C1139 ) C1137_=_C1140( C1137 C1140 ) C1137_=_C1141( C1137 C1141 ) C1137_=_C1142( C1137 C1142 ) \nC1137_=_C1143( C1137 C1143 ) C1137_=_C1144( C1137 C1144 ) C1137_=_C1145( C1137 C1145 ) C1137_=_C1146( C1137 C1146 ) C1137_=_C1147( C1137 C1147 ) C1137_=_C1149( C1137 C1149 ) \nC1137_=_C1150( C1137 C1150 ) C1137_=_C1151( C1137 C1151 ) C1137_=_C1152( C1137 C1152 ) C1138_=_C1139( C1138 C1139 ) C1138_=_C1140( C1138 C1140 ) C1138_=_C1141( C1138 C1141 ) \nC1138_=_C1142( C1138 C1142 ) C1138_=_C1143( C1138 C1143 ) C1138_=_C1144( C1138 C1144 ) C1138_=_C1145( C1138 C1145 ) C1138_=_C1146( C1138 C1146 ) C1138_=_C1147( C1138 C1147 ) \nC1138_=_C1149( C1138 C1149 ) C1138_=_C1150( C1138 C1150 ) C1138_=_C1151( C1138 C1151 ) C1138_=_C1152( C1138 C1152 ) C1139_=_C1140( C1139 C1140 ) C1139_=_C1141( C1139 C1141 ) \nC1139_=_C1142( C1139 C1142 ) C1139_=_C1143( C1139 C1143 ) C1139_=_C1144( C1139 C1144 ) C1139_=_C1145( C1139 C1145 ) C1139_=_C1146( C1139 C1146 ) C1139_=_C1147( C1139 C1147 ) \nC1139_=_C1149( C1139 C1149 ) C1139_=_C1150( C1139 C1150 ) C1139_=_C1151( C1139 C1151 ) C1139_=_C1152( C1139 C1152 ) C1139_=_C2892( C1139 C2892 ) C1140_=_C1141( C1140 C1141 ) \nC1140_=_C1142( C1140 C1142 ) C1140_=_C1143( C1140 C1143 ) C1140_=_C1144( C1140 C1144 ) C1140_=_C1145( C1140 C1145 ) C1140_=_C1146( C1140 C1146 ) C1140_=_C1147( C1140 C1147 ) \nC1140_=_C1149( C1140 C1149 ) C1140_=_C1150( C1140 C1150 ) C1140_=_C1151( C1140 C1151 ) C1140_=_C1152( C1140 C1152 ) C1140_=_C3022( C1140 C3022 ) C1141_=_C1142( C1141 C1142 ) \nC1141_=_C1143( C1141 C1143 ) C1141_=_C1144( C1141 C1144 ) C1141_=_C1145( C1141 C1145 ) C1141_=_C1146( C1141 C1146 ) C1141_=_C1147( C1141 C1147 ) C1141_=_C1149( C1141 C1149 ) \nC1141_=_C1150( C1141 C1150 ) C1141_=_C1151( C1141 C1151 ) C1141_=_C1152( C1141 C1152 ) C1141_=_C3216( C1141 C3216 ) C1142_=_C1143( C1142 C1143 ) C1142_=_C1144( C1142 C1144 ) \nC1142_=_C1145( C1142 C1145 ) C1142_=_C1146( C1142 C1146 ) C1142_=_C1147( C1142 C1147 ) C1142_=_C1149( C1142 C1149 ) C1142_=_C1150( C1142 C1150 ) C1142_=_C1151( C1142 C1151 ) \nC1142_=_C1152( C1142 C1152 ) C1143_=_C1144( C1143 C1144 ) C1143_=_C1145( C1143 C1145 ) C1143_=_C1146( C1143 C1146 ) C1143_=_C1147( C1143 C1147 ) C1143_=_C1149( C1143 C1149 ) \nC1143_=_C1150( C1143 C1150 ) C1143_=_C1151( C1143 C1151 ) C1143_=_C1152( C1143 C1152 ) C1143_=_C1947( C1143 C1947 ) C1143_=_C2210( C1143 C2210 ) C1143_=_C3515( C1143 C3515 ) \nC1143_=_C3517( C1143 C3517 ) C1143_=_C3518( C1143 C3518 ) C1144_=_C1145( C1144 C1145 ) C1144_=_C1146( C1144 C1146 ) C1144_=_C1147( C1144 C1147 ) C1144_=_C1149( C1144 C1149 ) \nC1144_=_C1150( C1144 C1150 ) C1144_=_C1151( C1144 C1151 ) C1144_=_C1152( C1144 C1152 ) C1144_=_C1948( C1144 C1948 ) C1144_=_C2211( C1144 C2211 ) C1144_=_C3559( C1144 C3559 ) \nC1144_=_C3562( C1144 C3562 ) C1144_=_C3563( C1144 C3563 ) C1145_=_C1146( C1145 C1146 ) C1145_=_C1147( C1145 C1147 ) C1145_=_C1149( C1145 C1149 ) C1145_=_C1150( C1145 C1150 ) \nC1145_=_C1151( C1145 C1151 ) C1145_=_C1152( C1145 C1152 ) C1146_=_C1147( C1146 C1147 ) C1146_=_C1149( C1146 C1149 ) C1146_=_C1150( C1146 C1150 ) C1146_=_C1151( C1146 C1151 ) \nC1146_=_C1152( C1146 C1152 ) C1146_=_C3646( C1146 C3646 ) C1147_=_C1149( C1147 C1149 ) C1147_=_C1150( C1147 C1150 ) C1147_=_C1151( C1147 C1151 ) C1147_=_C1152( C1147 C1152 ) \nC1149_=_C1150( C1149 C1150 ) C1149_=_C1151( C1149 C1151 ) C1149_=_C1152( C1149 C1152 ) C1149_=_C3851( C1149 C3851 ) C1150_=_C1151( C1150 C1151 ) C1150_=_C1152( C1150 C1152 ) \nC1150_=_C3852( C1150 C3852 ) C1151_=_C1152( C1151 C1152 ) C1151_=_C1225( C1151 C1225 ) C1151_=_C1402( C1151 C1402 ) C1151_=_C1907( C1151 C1907 ) C1151_=_C1954( C1151 C1954 ) \nC1151_=_C1968( C1151 C1968 ) C1151_=_C2237( C1151 C2237 ) C1151_=_C2251( C1151 C2251 ) C1151_=_C2771( C1151 C2771 ) C1151_=_C3431( C1151 C3431 ) C1151_=_C3517( C1151 C3517 ) \nC1151_=_C3562( C1151 C3562 ) C1151_=_C3741( C1151 C3741 ) C1151_=_C3853( C1151 C3853 ) C1151_=_C3953( C1151 C3953 ) C1151_=_C4049( C1151 C4049 ) C1151_=_C4050( C1151 C4050 ) \nC1151_=_C4051( C1151 C4051 ) C1225_=_C1402( C1225 C1402 ) C1225_=_C1907( C1225 C1907 ) C1225_=_C1954( C1225 C1954 ) C1225_=_C1968( C1225 C1968 ) C1225_=_C2237( C1225 C2237 ) \nC1225_=_C2251( C1225 C2251 ) C1225_=_C2771( C1225 C2771 ) C1225_=_C3431( C1225 C3431 ) C1225_=_C3517( C1225 C3517 ) C1225_=_C3562( C1225 C3562 ) C1225_=_C3741( C1225 C3741 ) \nC1225_=_C3853( C1225 C3853 ) C1225_=_C3953( C1225 C3953 ) C1225_=_C4049( C1225 C4049 ) C1225_=_C4050( C1225 C4050 ) C1225_=_C4051( C1225 C4051 ) C1254_=_C1493( C1254 C1493 ) \nC1254_=_C1807( C1254 C1807 ) C1254_=_C1910( C1254 C1910 ) C1254_=_C1970( C1254 C1970 ) C1254_=_C2140( C1254 C2140 ) C1254_=_C2216( C1254 C2216 ) C1254_=_C2238( C1254 C2238 ) \nC1254_=_C2252( C1254 C2252 ) C1254_=_C2595( C1254 C2595 ) C1254_=_C2991( C1254 C2991 ) C1254_=_C3107( C1254 C3107 ) C1254_=_C3432( C1254 C3432 ) C1254_=_C3518( C1254 C3518 ) \nC1254_=_C3563( C1254 C3563 ) C1254_=_C3699( C1254 C3699 ) C1254_=_C3710( C1254 C3710 ) C1254_=_C4006( C1254 C4006 ) C1254_=_C4035( C1254 C4035 ) C1254_=_C4049( C1254 C4049 ) \nC1254_=_C4065( C1254 C4065 ) C1254_=_C4066( C1254 C4066 ) C1254_=_C4067( C1254 C4067 ) C1262_=_C1499( C1262 C1499 ) C1262_=_C1892( C1262 C1892 ) C1262_=_C1940( C1262 C1940 ) \nC1262_=_C2207( C1262 C2207 ) C1262_=_C2208( C1262 C2208 ) C1262_=_C2209( C1262 C2209 ) C1262_=_C2210( C1262 C2210 ) C1262_=_C2211( C1262 C2211 ) C1262_=_C2212( C1262 C2212 ) \nC1262_=_C2213( C1262 C2213 ) C1262_=_C2214( C1262 C2214 ) C1262_=_C2216( C1262 C2216 ) C1262_=_C2217( C1262 C2217 ) C1262_=_C2218( C1262 C2218 ) C1262_=_C2219( C1262 C2219 ) \nC1376_=_C1511( C1376 C1511 ) C1376_=_C1563( C1376 C1563 ) C1376_=_C1906( C1376 C1906 ) C1376_=_C2014( C1376 C2014 ) C1376_=_C2214( C1376 C2214 ) C1376_=_C2235( C1376 C2235 ) \nC1376_=_C2249( C1376 C2249 ) C1376_=_C2388( C1376 C2388 ) C1376_=_C2480( C1376 C2480 ) C1376_=_C2877( C1376 C2877 ) C1376_=_C2892( C1376 C2892 ) C1376_=_C3022( C1376 C3022 ) \nC1376_=_C3216( C1376 C3216 ) C1376_=_C3255( C1376 C3255 ) C1376_=_C3515( C1376 C3515 ) C1376_=_C3559( C1376 C3559 ) C1376_=_C3646( C1376 C3646 ) C1376_=_C3850( C1376 C3850 ) \nC1376_=_C3851( C1376 C3851 ) C1376_=_C3852( C1376 C3852 ) C1376_=_C3853( C1376 C3853 ) C1402_=_C1907( C1402 C1907 ) C1402_=_C1954( C1402 C1954 ) C1402_=_C1968( C1402 C1968 ) \nC1402_=_C2237( C1402 C2237 ) C1402_=_C2251( C1402 C2251 ) C1402_=_C2771( C1402 C2771 ) C1402_=_C3431( C1402 C3431 ) C1402_=_C3517( C1402 C3517 ) C1402_=_C3562( C1402 C3562 ) \nC1402_=_C3741( C1402 C3741 ) C1402_=_C3853( C1402 C3853 ) C1402_=_C3953(</w:t>
      </w:r>
    </w:p>
    <w:p>
      <w:pPr>
        <w:pStyle w:val="PreformattedText"/>
        <w:bidi w:val="0"/>
        <w:spacing w:before="0" w:after="0"/>
        <w:jc w:val="left"/>
        <w:rPr/>
      </w:pPr>
      <w:r>
        <w:rPr/>
        <w:t xml:space="preserve"> </w:t>
      </w:r>
      <w:r>
        <w:rPr/>
        <w:t>C1402 C3953 ) C1402_=_C4049( C1402 C4049 ) C1402_=_C4050( C1402 C4050 ) C1402_=_C4051( C1402 C4051 ) \nC1493_=_C1807( C1493 C1807 ) C1493_=_C1910( C1493 C1910 ) C1493_=_C1970( C1493 C1970 ) C1493_=_C2140( C1493 C2140 ) C1493_=_C2216( C1493 C2216 ) C1493_=_C2238( C1493 C2238 ) \nC1493_=_C2252( C1493 C2252 ) C1493_=_C2595( C1493 C2595 ) C1493_=_C2991( C1493 C2991 ) C1493_=_C3107( C1493 C3107 ) C1493_=_C3432( C1493 C3432 ) C1493_=_C3518( C1493 C3518 ) \nC1493_=_C3563( C1493 C3563 ) C1493_=_C3699( C1493 C3699 ) C1493_=_C3710( C1493 C3710 ) C1493_=_C4006( C1493 C4006 ) C1493_=_C4035( C1493 C4035 ) C1493_=_C4049( C1493 C4049 ) \nC1493_=_C4065( C1493 C4065 ) C1493_=_C4066( C1493 C4066 ) C1493_=_C4067( C1493 C4067 ) C1499_=_C1511( C1499 C1511 ) C1499_=_C1892( C1499 C1892 ) C1499_=_C1940( C1499 C1940 ) \nC1499_=_C2207( C1499 C2207 ) C1499_=_C2208( C1499 C2208 ) C1499_=_C2209( C1499 C2209 ) C1499_=_C2210( C1499 C2210 ) C1499_=_C2211( C1499 C2211 ) C1499_=_C2212( C1499 C2212 ) \nC1499_=_C2213( C1499 C2213 ) C1499_=_C2214( C1499 C2214 ) C1499_=_C2216( C1499 C2216 ) C1499_=_C2217( C1499 C2217 ) C1499_=_C2218( C1499 C2218 ) C1499_=_C2219( C1499 C2219 ) \nC1511_=_C1563( C1511 C1563 ) C1511_=_C1906( C1511 C1906 ) C1511_=_C2014( C1511 C2014 ) C1511_=_C2214( C1511 C2214 ) C1511_=_C2235( C1511 C2235 ) C1511_=_C2249( C1511 C2249 ) \nC1511_=_C2388( C1511 C2388 ) C1511_=_C2480( C1511 C2480 ) C1511_=_C2877( C1511 C2877 ) C1511_=_C2892( C1511 C2892 ) C1511_=_C3022( C1511 C3022 ) C1511_=_C3216( C1511 C3216 ) \nC1511_=_C3255( C1511 C3255 ) C1511_=_C3515( C1511 C3515 ) C1511_=_C3559( C1511 C3559 ) C1511_=_C3646( C1511 C3646 ) C1511_=_C3850( C1511 C3850 ) C1511_=_C3851( C1511 C3851 ) \nC1511_=_C3852( C1511 C3852 ) C1511_=_C3853( C1511 C3853 ) C1563_=_C1906( C1563 C1906 ) C1563_=_C2014( C1563 C2014 ) C1563_=_C2214( C1563 C2214 ) C1563_=_C2235( C1563 C2235 ) \nC1563_=_C2249( C1563 C2249 ) C1563_=_C2388( C1563 C2388 ) C1563_=_C2480( C1563 C2480 ) C1563_=_C2877( C1563 C2877 ) C1563_=_C2892( C1563 C2892 ) C1563_=_C3022( C1563 C3022 ) \nC1563_=_C3216( C1563 C3216 ) C1563_=_C3255( C1563 C3255 ) C1563_=_C3515( C1563 C3515 ) C1563_=_C3559( C1563 C3559 ) C1563_=_C3646( C1563 C3646 ) C1563_=_C3850( C1563 C3850 ) \nC1563_=_C3851( C1563 C3851 ) C1563_=_C3852( C1563 C3852 ) C1563_=_C3853( C1563 C3853 ) C1608_=_C1891( C1608 C1891 ) C1608_=_C1940( C1608 C1940 ) C1608_=_C1941( C1608 C1941 ) \nC1608_=_C1942( C1608 C1942 ) C1608_=_C1943( C1608 C1943 ) C1608_=_C1944( C1608 C1944 ) C1608_=_C1945( C1608 C1945 ) C1608_=_C1946( C1608 C1946 ) C1608_=_C1947( C1608 C1947 ) \nC1608_=_C1948( C1608 C1948 ) C1608_=_C1949( C1608 C1949 ) C1608_=_C1950( C1608 C1950 ) C1608_=_C1952( C1608 C1952 ) C1608_=_C1953( C1608 C1953 ) C1608_=_C1954( C1608 C1954 ) \nC1608_=_C1956( C1608 C1956 ) C1807_=_C1910( C1807 C1910 ) C1807_=_C1970( C1807 C1970 ) C1807_=_C2140( C1807 C2140 ) C1807_=_C2216( C1807 C2216 ) C1807_=_C2238( C1807 C2238 ) \nC1807_=_C2252( C1807 C2252 ) C1807_=_C2595( C1807 C2595 ) C1807_=_C2991( C1807 C2991 ) C1807_=_C3107( C1807 C3107 ) C1807_=_C3432( C1807 C3432 ) C1807_=_C3518( C1807 C3518 ) \nC1807_=_C3563( C1807 C3563 ) C1807_=_C3699( C1807 C3699 ) C1807_=_C3710( C1807 C3710 ) C1807_=_C4006( C1807 C4006 ) C1807_=_C4035( C1807 C4035 ) C1807_=_C4049( C1807 C4049 ) \nC1807_=_C4065( C1807 C4065 ) C1807_=_C4066( C1807 C4066 ) C1807_=_C4067( C1807 C4067 ) C1891_=_C1892( C1891 C1892 ) C1891_=_C1906( C1891 C1906 ) C1891_=_C1907( C1891 C1907 ) \nC1891_=_C1910( C1891 C1910 ) C1891_=_C1940( C1891 C1940 ) C1891_=_C1941( C1891 C1941 ) C1891_=_C1942( C1891 C1942 ) C1891_=_C1943( C1891 C1943 ) C1891_=_C1944( C1891 C1944 ) \nC1891_=_C1945( C1891 C1945 ) C1891_=_C1946( C1891 C1946 ) C1891_=_C1947( C1891 C1947 ) C1891_=_C1948( C1891 C1948 ) C1891_=_C1949( C1891 C1949 ) C1891_=_C1950( C1891 C1950 ) \nC1891_=_C1952( C1891 C1952 ) C1891_=_C1953( C1891 C1953 ) C1891_=_C1954( C1891 C1954 ) C1891_=_C1956( C1891 C1956 ) C1892_=_C1906( C1892 C1906 ) C1892_=_C1907( C1892 C1907 ) \nC1892_=_C1910( C1892 C1910 ) C1892_=_C1940( C1892 C1940 ) C1892_=_C2207( C1892 C2207 ) C1892_=_C2208( C1892 C2208 ) C1892_=_C2209( C1892 C2209 ) C1892_=_C2210( C1892 C2210 ) \nC1892_=_C2211( C1892 C2211 ) C1892_=_C2212( C1892 C2212 ) C1892_=_C2213( C1892 C2213 ) C1892_=_C2214( C1892 C2214 ) C1892_=_C2216( C1892 C2216 ) C1892_=_C2217( C1892 C2217 ) \nC1892_=_C2218( C1892 C2218 ) C1892_=_C2219( C1892 C2219 ) C1906_=_C1907( C1906 C1907 ) C1906_=_C1910( C1906 C1910 ) C1906_=_C2014( C1906 C2014 ) C1906_=_C2214( C1906 C2214 ) \nC1906_=_C2235( C1906 C2235 ) C1906_=_C2249( C1906 C2249 ) C1906_=_C2388( C1906 C2388 ) C1906_=_C2480( C1906 C2480 ) C1906_=_C2877( C1906 C2877 ) C1906_=_C2892( C1906 C2892 ) \nC1906_=_C3022( C1906 C3022 ) C1906_=_C3216( C1906 C3216 ) C1906_=_C3255( C1906 C3255 ) C1906_=_C3515( C1906 C3515 ) C1906_=_C3559( C1906 C3559 ) C1906_=_C3646( C1906 C3646 ) \nC1906_=_C3850( C1906 C3850 ) C1906_=_C3851( C1906 C3851 ) C1906_=_C3852( C1906 C3852 ) C1906_=_C3853( C1906 C3853 ) C1907_=_C1910( C1907 C1910 ) C1907_=_C1954( C1907 C1954 ) \nC1907_=_C1968( C1907 C1968 ) C1907_=_C2237( C1907 C2237 ) C1907_=_C2251( C1907 C2251 ) C1907_=_C2771( C1907 C2771 ) C1907_=_C3431( C1907 C3431 ) C1907_=_C3517( C1907 C3517 ) \nC1907_=_C3562( C1907 C3562 ) C1907_=_C3741( C1907 C3741 ) C1907_=_C3853( C1907 C3853 ) C1907_=_C3953( C1907 C3953 ) C1907_=_C4049( C1907 C4049 ) C1907_=_C4050( C1907 C4050 ) \nC1907_=_C4051( C1907 C4051 ) C1910_=_C1970( C1910 C1970 ) C1910_=_C2140( C1910 C2140 ) C1910_=_C2216( C1910 C2216 ) C1910_=_C2238( C1910 C2238 ) C1910_=_C2252( C1910 C2252 ) \nC1910_=_C2595( C1910 C2595 ) C1910_=_C2991( C1910 C2991 ) C1910_=_C3107( C1910 C3107 ) C1910_=_C3432( C1910 C3432 ) C1910_=_C3518( C1910 C3518 ) C1910_=_C3563( C1910 C3563 ) \nC1910_=_C3699( C1910 C3699 ) C1910_=_C3710( C1910 C3710 ) C1910_=_C4006( C1910 C4006 ) C1910_=_C4035( C1910 C4035 ) C1910_=_C4049( C1910 C4049 ) C1910_=_C4065( C1910 C4065 ) \nC1910_=_C4066( C1910 C4066 ) C1910_=_C4067( C1910 C4067 ) C1940_=_C1941( C1940 C1941 ) C1940_=_C1942( C1940 C1942 ) C1940_=_C1943( C1940 C1943 ) C1940_=_C1944( C1940 C1944 ) \nC1940_=_C1945( C1940 C1945 ) C1940_=_C1946( C1940 C1946 ) C1940_=_C1947( C1940 C1947 ) C1940_=_C1948( C1940 C1948 ) C1940_=_C1949( C1940 C1949 ) C1940_=_C1950( C1940 C1950 ) \nC1940_=_C1952( C1940 C1952 ) C1940_=_C1953( C1940 C1953 ) C1940_=_C1954( C1940 C1954 ) C1940_=_C1956( C1940 C1956 ) C1940_=_C2207( C1940 C2207 ) C1940_=_C2208( C1940 C2208 ) \nC1940_=_C2209( C1940 C2209 ) C1940_=_C2210( C1940 C2210 ) C1940_=_C2211( C1940 C2211 ) C1940_=_C2212( C1940 C2212 ) C1940_=_C2213( C1940 C2213 ) C1940_=_C2214( C1940 C2214 ) \nC1940_=_C2216( C1940 C2216 ) C1940_=_C2217( C1940 C2217 ) C1940_=_C2218( C1940 C2218 ) C1940_=_C2219( C1940 C2219 ) C1941_=_C1942( C1941 C1942 ) C1941_=_C1943( C1941 C1943 ) \nC1941_=_C1944( C1941 C1944 ) C1941_=_C1945( C1941 C1945 ) C1941_=_C1946( C1941 C1946 ) C1941_=_C1947( C1941 C1947 ) C1941_=_C1948( C1941 C1948 ) C1941_=_C1949( C1941 C1949 ) \nC1941_=_C1950( C1941 C1950 ) C1941_=_C1952( C1941 C1952 ) C1941_=_C1953( C1941 C1953 ) C1941_=_C1954( C1941 C1954 ) C1941_=_C1956( C1941 C1956 ) C1941_=_C2207( C1941 C2207 ) \nC1941_=_C2235( C1941 C2235 ) C1941_=_C2237( C1941 C2237 ) C1941_=_C2238( C1941 C2238 ) C1942_=_C1943( C1942 C1943 ) C1942_=_C1944( C1942 C1944 ) C1942_=_C1945( C1942 C1945 ) \nC1942_=_C1946( C1942 C1946 ) C1942_=_C1947( C1942 C1947 ) C1942_=_C1948( C1942 C1948 ) C1942_=_C1949( C1942 C1949 ) C1942_=_C1950( C1942 C1950 ) C1942_=_C1952( C1942 C1952 ) \nC1942_=_C1953( C1942 C1953 ) C1942_=_C1954( C1942 C1954 ) C1942_=_C1956( C1942 C1956 ) C1942_=_C2208( C1942 C2208 ) C1942_=_C2249( C1942 C2249 ) C1942_=_C2251( C1942 C2251 ) \nC1942_=_C2252( C1942 C2252 ) C1943_=_C1944( C1943 C1944 ) C1943_=_C1945( C1943 C1945 ) C1943_=_C1946( C1943 C1946 ) C1943_=_C1947( C1943 C1947 ) C1943_=_C1948( C1943 C1948 ) \nC1943_=_C1949( C1943 C1949 ) C1943_=_C1950( C1943 C1950 ) C1943_=_C1952( C1943 C1952 ) C1943_=_C1953( C1943 C1953 ) C1943_=_C1954( C1943 C1954 ) C1943_=_C1956( C1943 C1956 ) \nC1944_=_C1945( C1944 C1945 ) C1944_=_C1946( C1944 C1946 ) C1944_=_C1947( C1944 C1947 ) C1944_=_C1948( C1944 C1948 ) C1944_=_C1949( C1944 C1949 ) C1944_=_C1950( C1944 C1950 ) \nC1944_=_C1952( C1944 C1952 ) C1944_=_C1953( C1944 C1953 ) C1944_=_C1954( C1944 C1954 ) C1944_=_C1956( C1944 C1956 ) C1945_=_C1946( C1945 C1946 ) C1945_=_C1947( C1945 C1947 ) \nC1945_=_C1948( C1945 C1948 ) C1945_=_C1949( C1945 C1949 ) C1945_=_C1950( C1945 C1950 ) C1945_=_C1952( C1945 C1952 ) C1945_=_C1953( C1945 C1953 ) C1945_=_C1954( C1945 C1954 ) \nC1945_=_C1956( C1945 C1956 ) C1946_=_C1947( C1946 C1947 ) C1946_=_C1948( C1946 C1948 ) C1946_=_C1949( C1946 C1949 ) C1946_=_C1950( C1946 C1950 ) C1946_=_C1952( C1946 C1952 ) \nC1946_=_C1953( C1946 C1953 ) C1946_=_C1954( C1946 C1954 ) C1946_=_C1956( C1946 C1956 ) C1947_=_C1948( C1947 C1948 ) C1947_=_C1949( C1947 C1949 ) C1947_=_C1950( C1947 C1950 ) \nC1947_=_C1952( C1947 C1952 ) C1947_=_C1953( C1947 C1953 ) C1947_=_C1954( C1947 C1954 ) C1947_=_C1956( C1947 C1956 ) C1947_=_C2210( C1947 C2210 ) C1947_=_C3515( C1947 C3515 ) \nC1947_=_C3517( C1947 C3517 ) C1947_=_C3518( C1947 C3518 ) C1948_=_C1949( C1948 C1949 ) C1948_=_C1950( C1948 C1950 ) C1948_=_C1952( C1948 C1952 ) C1948_=_C1953( C1948 C1953 ) \nC1948_=_C1954( C1948 C1954 ) C1948_=_C1956( C1948 C1956 ) C1948_=_C2211( C1948 C2211 ) C1948_=_C3559( C1948 C3559 ) C1948_=_C3562( C1948 C3562 ) C1948_=_C3563( C1948 C3563 ) \nC1949_=_C1950( C1949 C1950 ) C1949_=_C1952( C1949 C1952 ) C1949_=_C1953( C1949 C1953 ) C1949_=_C1954( C1949 C1954 ) C1949_=_C1956( C1949 C1956 ) C1949_=_C2213( C1949 C2213 ) \nC1949_=_C3741( C1949 C3741 ) C1950_=_C1952( C1950 C1952 ) C1950_=_C1953( C1950 C1953 ) C1950_=_C1954( C1950 C1954 ) C1950_=_C1956( C1950 C1956 ) C1952_=_C1953( C1952 C1953 ) \nC1952_=_C1954( C1952 C1954 ) C1952_=_C1956( C1952 C1956 ) C1953_=_C1954( C1953 C1954 ) C1953_=_C1956( C1953 C1956 ) C1953_=_C4006(</w:t>
      </w:r>
    </w:p>
    <w:p>
      <w:pPr>
        <w:pStyle w:val="PreformattedText"/>
        <w:bidi w:val="0"/>
        <w:spacing w:before="0" w:after="0"/>
        <w:jc w:val="left"/>
        <w:rPr/>
      </w:pPr>
      <w:r>
        <w:rPr/>
        <w:t xml:space="preserve"> </w:t>
      </w:r>
      <w:r>
        <w:rPr/>
        <w:t>C1953 C4006 ) C1954_=_C1956( C1954 C1956 ) \nC1954_=_C1968( C1954 C1968 ) C1954_=_C2237( C1954 C2237 ) C1954_=_C2251( C1954 C2251 ) C1954_=_C2771( C1954 C2771 ) C1954_=_C3431( C1954 C3431 ) C1954_=_C3517( C1954 C3517 ) \nC1954_=_C3562( C1954 C3562 ) C1954_=_C3741( C1954 C3741 ) C1954_=_C3853( C1954 C3853 ) C1954_=_C3953( C1954 C3953 ) C1954_=_C4049( C1954 C4049 ) C1954_=_C4050( C1954 C4050 ) \nC1954_=_C4051( C1954 C4051 ) C1956_=_C2217( C1956 C2217 ) C1956_=_C4050( C1956 C4050 ) C1956_=_C4067( C1956 C4067 ) C1968_=_C1970( C1968 C1970 ) C1968_=_C2237( C1968 C2237 ) \nC1968_=_C2251( C1968 C2251 ) C1968_=_C2771( C1968 C2771 ) C1968_=_C3431( C1968 C3431 ) C1968_=_C3517( C1968 C3517 ) C1968_=_C3562( C1968 C3562 ) C1968_=_C3741( C1968 C3741 ) \nC1968_=_C3853( C1968 C3853 ) C1968_=_C3953( C1968 C3953 ) C1968_=_C4049( C1968 C4049 ) C1968_=_C4050( C1968 C4050 ) C1968_=_C4051( C1968 C4051 ) C1970_=_C2140( C1970 C2140 ) \nC1970_=_C2216( C1970 C2216 ) C1970_=_C2238( C1970 C2238 ) C1970_=_C2252( C1970 C2252 ) C1970_=_C2595( C1970 C2595 ) C1970_=_C2991( C1970 C2991 ) C1970_=_C3107( C1970 C3107 ) \nC1970_=_C3432( C1970 C3432 ) C1970_=_C3518( C1970 C3518 ) C1970_=_C3563( C1970 C3563 ) C1970_=_C3699( C1970 C3699 ) C1970_=_C3710( C1970 C3710 ) C1970_=_C4006( C1970 C4006 ) \nC1970_=_C4035( C1970 C4035 ) C1970_=_C4049( C1970 C4049 ) C1970_=_C4065( C1970 C4065 ) C1970_=_C4066( C1970 C4066 ) C1970_=_C4067( C1970 C4067 ) C2014_=_C2214( C2014 C2214 ) \nC2014_=_C2235( C2014 C2235 ) C2014_=_C2249( C2014 C2249 ) C2014_=_C2388( C2014 C2388 ) C2014_=_C2480( C2014 C2480 ) C2014_=_C2877( C2014 C2877 ) C2014_=_C2892( C2014 C2892 ) \nC2014_=_C3022( C2014 C3022 ) C2014_=_C3216( C2014 C3216 ) C2014_=_C3255( C2014 C3255 ) C2014_=_C3515( C2014 C3515 ) C2014_=_C3559( C2014 C3559 ) C2014_=_C3646( C2014 C3646 ) \nC2014_=_C3850( C2014 C3850 ) C2014_=_C3851( C2014 C3851 ) C2014_=_C3852( C2014 C3852 ) C2014_=_C3853( C2014 C3853 ) C2140_=_C2216( C2140 C2216 ) C2140_=_C2238( C2140 C2238 ) \nC2140_=_C2252( C2140 C2252 ) C2140_=_C2595( C2140 C2595 ) C2140_=_C2991( C2140 C2991 ) C2140_=_C3107( C2140 C3107 ) C2140_=_C3432( C2140 C3432 ) C2140_=_C3518( C2140 C3518 ) \nC2140_=_C3563( C2140 C3563 ) C2140_=_C3699( C2140 C3699 ) C2140_=_C3710( C2140 C3710 ) C2140_=_C4006( C2140 C4006 ) C2140_=_C4035( C2140 C4035 ) C2140_=_C4049( C2140 C4049 ) \nC2140_=_C4065( C2140 C4065 ) C2140_=_C4066( C2140 C4066 ) C2140_=_C4067( C2140 C4067 ) C2207_=_C2208( C2207 C2208 ) C2207_=_C2209( C2207 C2209 ) C2207_=_C2210( C2207 C2210 ) \nC2207_=_C2211( C2207 C2211 ) C2207_=_C2212( C2207 C2212 ) C2207_=_C2213( C2207 C2213 ) C2207_=_C2214( C2207 C2214 ) C2207_=_C2216( C2207 C2216 ) C2207_=_C2217( C2207 C2217 ) \nC2207_=_C2218( C2207 C2218 ) C2207_=_C2219( C2207 C2219 ) C2207_=_C2235( C2207 C2235 ) C2207_=_C2237( C2207 C2237 ) C2207_=_C2238( C2207 C2238 ) C2208_=_C2209( C2208 C2209 ) \nC2208_=_C2210( C2208 C2210 ) C2208_=_C2211( C2208 C2211 ) C2208_=_C2212( C2208 C2212 ) C2208_=_C2213( C2208 C2213 ) C2208_=_C2214( C2208 C2214 ) C2208_=_C2216( C2208 C2216 ) \nC2208_=_C2217( C2208 C2217 ) C2208_=_C2218( C2208 C2218 ) C2208_=_C2219( C2208 C2219 ) C2208_=_C2249( C2208 C2249 ) C2208_=_C2251( C2208 C2251 ) C2208_=_C2252( C2208 C2252 ) \nC2209_=_C2210( C2209 C2210 ) C2209_=_C2211( C2209 C2211 ) C2209_=_C2212( C2209 C2212 ) C2209_=_C2213( C2209 C2213 ) C2209_=_C2214( C2209 C2214 ) C2209_=_C2216( C2209 C2216 ) \nC2209_=_C2217( C2209 C2217 ) C2209_=_C2218( C2209 C2218 ) C2209_=_C2219( C2209 C2219 ) C2210_=_C2211( C2210 C2211 ) C2210_=_C2212( C2210 C2212 ) C2210_=_C2213( C2210 C2213 ) \nC2210_=_C2214( C2210 C2214 ) C2210_=_C2216( C2210 C2216 ) C2210_=_C2217( C2210 C2217 ) C2210_=_C2218( C2210 C2218 ) C2210_=_C2219( C2210 C2219 ) C2210_=_C3515( C2210 C3515 ) \nC2210_=_C3517( C2210 C3517 ) C2210_=_C3518( C2210 C3518 ) C2211_=_C2212( C2211 C2212 ) C2211_=_C2213( C2211 C2213 ) C2211_=_C2214( C2211 C2214 ) C2211_=_C2216( C2211 C2216 ) \nC2211_=_C2217( C2211 C2217 ) C2211_=_C2218( C2211 C2218 ) C2211_=_C2219( C2211 C2219 ) C2211_=_C3559( C2211 C3559 ) C2211_=_C3562( C2211 C3562 ) C2211_=_C3563( C2211 C3563 ) \nC2212_=_C2213( C2212 C2213 ) C2212_=_C2214( C2212 C2214 ) C2212_=_C2216( C2212 C2216 ) C2212_=_C2217( C2212 C2217 ) C2212_=_C2218( C2212 C2218 ) C2212_=_C2219( C2212 C2219 ) \nC2213_=_C2214( C2213 C2214 ) C2213_=_C2216( C2213 C2216 ) C2213_=_C2217( C2213 C2217 ) C2213_=_C2218( C2213 C2218 ) C2213_=_C2219( C2213 C2219 ) C2213_=_C3741( C2213 C3741 ) \nC2214_=_C2216( C2214 C2216 ) C2214_=_C2217( C2214 C2217 ) C2214_=_C2218( C2214 C2218 ) C2214_=_C2219( C2214 C2219 ) C2214_=_C2235( C2214 C2235 ) C2214_=_C2249( C2214 C2249 ) \nC2214_=_C2388( C2214 C2388 ) C2214_=_C2480( C2214 C2480 ) C2214_=_C2877( C2214 C2877 ) C2214_=_C2892( C2214 C2892 ) C2214_=_C3022( C2214 C3022 ) C2214_=_C3216( C2214 C3216 ) \nC2214_=_C3255( C2214 C3255 ) C2214_=_C3515( C2214 C3515 ) C2214_=_C3559( C2214 C3559 ) C2214_=_C3646( C2214 C3646 ) C2214_=_C3850( C2214 C3850 ) C2214_=_C3851( C2214 C3851 ) \nC2214_=_C3852( C2214 C3852 ) C2214_=_C3853( C2214 C3853 ) C2216_=_C2217( C2216 C2217 ) C2216_=_C2218( C2216 C2218 ) C2216_=_C2219( C2216 C2219 ) C2216_=_C2238( C2216 C2238 ) \nC2216_=_C2252( C2216 C2252 ) C2216_=_C2595( C2216 C2595 ) C2216_=_C2991( C2216 C2991 ) C2216_=_C3107( C2216 C3107 ) C2216_=_C3432( C2216 C3432 ) C2216_=_C3518( C2216 C3518 ) \nC2216_=_C3563( C2216 C3563 ) C2216_=_C3699( C2216 C3699 ) C2216_=_C3710( C2216 C3710 ) C2216_=_C4006( C2216 C4006 ) C2216_=_C4035( C2216 C4035 ) C2216_=_C4049( C2216 C4049 ) \nC2216_=_C4065( C2216 C4065 ) C2216_=_C4066( C2216 C4066 ) C2216_=_C4067( C2216 C4067 ) C2217_=_C2218( C2217 C2218 ) C2217_=_C2219( C2217 C2219 ) C2217_=_C4050( C2217 C4050 ) \nC2217_=_C4067( C2217 C4067 ) C2218_=_C2219( C2218 C2219 ) C2235_=_C2237( C2235 C2237 ) C2235_=_C2238( C2235 C2238 ) C2235_=_C2249( C2235 C2249 ) C2235_=_C2388( C2235 C2388 ) \nC2235_=_C2480( C2235 C2480 ) C2235_=_C2877( C2235 C2877 ) C2235_=_C2892( C2235 C2892 ) C2235_=_C3022( C2235 C3022 ) C2235_=_C3216( C2235 C3216 ) C2235_=_C3255( C2235 C3255 ) \nC2235_=_C3515( C2235 C3515 ) C2235_=_C3559( C2235 C3559 ) C2235_=_C3646( C2235 C3646 ) C2235_=_C3850( C2235 C3850 ) C2235_=_C3851( C2235 C3851 ) C2235_=_C3852( C2235 C3852 ) \nC2235_=_C3853( C2235 C3853 ) C2237_=_C2238( C2237 C2238 ) C2237_=_C2251( C2237 C2251 ) C2237_=_C2771( C2237 C2771 ) C2237_=_C3431( C2237 C3431 ) C2237_=_C3517( C2237 C3517 ) \nC2237_=_C3562( C2237 C3562 ) C2237_=_C3741( C2237 C3741 ) C2237_=_C3853( C2237 C3853 ) C2237_=_C3953( C2237 C3953 ) C2237_=_C4049( C2237 C4049 ) C2237_=_C4050( C2237 C4050 ) \nC2237_=_C4051( C2237 C4051 ) C2238_=_C2252( C2238 C2252 ) C2238_=_C2595( C2238 C2595 ) C2238_=_C2991( C2238 C2991 ) C2238_=_C3107( C2238 C3107 ) C2238_=_C3432( C2238 C3432 ) \nC2238_=_C3518( C2238 C3518 ) C2238_=_C3563( C2238 C3563 ) C2238_=_C3699( C2238 C3699 ) C2238_=_C3710( C2238 C3710 ) C2238_=_C4006( C2238 C4006 ) C2238_=_C4035( C2238 C4035 ) \nC2238_=_C4049( C2238 C4049 ) C2238_=_C4065( C2238 C4065 ) C2238_=_C4066( C2238 C4066 ) C2238_=_C4067( C2238 C4067 ) C2249_=_C2251( C2249 C2251 ) C2249_=_C2252( C2249 C2252 ) \nC2249_=_C2388( C2249 C2388 ) C2249_=_C2480( C2249 C2480 ) C2249_=_C2877( C2249 C2877 ) C2249_=_C2892( C2249 C2892 ) C2249_=_C3022( C2249 C3022 ) C2249_=_C3216( C2249 C3216 ) \nC2249_=_C3255( C2249 C3255 ) C2249_=_C3515( C2249 C3515 ) C2249_=_C3559( C2249 C3559 ) C2249_=_C3646( C2249 C3646 ) C2249_=_C3850( C2249 C3850 ) C2249_=_C3851( C2249 C3851 ) \nC2249_=_C3852( C2249 C3852 ) C2249_=_C3853( C2249 C3853 ) C2251_=_C2252( C2251 C2252 ) C2251_=_C2771( C2251 C2771 ) C2251_=_C3431( C2251 C3431 ) C2251_=_C3517( C2251 C3517 ) \nC2251_=_C3562( C2251 C3562 ) C2251_=_C3741( C2251 C3741 ) C2251_=_C3853( C2251 C3853 ) C2251_=_C3953( C2251 C3953 ) C2251_=_C4049( C2251 C4049 ) C2251_=_C4050( C2251 C4050 ) \nC2251_=_C4051( C2251 C4051 ) C2252_=_C2595( C2252 C2595 ) C2252_=_C2991( C2252 C2991 ) C2252_=_C3107( C2252 C3107 ) C2252_=_C3432( C2252 C3432 ) C2252_=_C3518( C2252 C3518 ) \nC2252_=_C3563( C2252 C3563 ) C2252_=_C3699( C2252 C3699 ) C2252_=_C3710( C2252 C3710 ) C2252_=_C4006( C2252 C4006 ) C2252_=_C4035( C2252 C4035 ) C2252_=_C4049( C2252 C4049 ) \nC2252_=_C4065( C2252 C4065 ) C2252_=_C4066( C2252 C4066 ) C2252_=_C4067( C2252 C4067 ) C2388_=_C2480( C2388 C2480 ) C2388_=_C2877( C2388 C2877 ) C2388_=_C2892( C2388 C2892 ) \nC2388_=_C3022( C2388 C3022 ) C2388_=_C3216( C2388 C3216 ) C2388_=_C3255( C2388 C3255 ) C2388_=_C3515( C2388 C3515 ) C2388_=_C3559( C2388 C3559 ) C2388_=_C3646( C2388 C3646 ) \nC2388_=_C3850( C2388 C3850 ) C2388_=_C3851( C2388 C3851 ) C2388_=_C3852( C2388 C3852 ) C2388_=_C3853( C2388 C3853 ) C2480_=_C2877( C2480 C2877 ) C2480_=_C2892( C2480 C2892 ) \nC2480_=_C3022( C2480 C3022 ) C2480_=_C3216( C2480 C3216 ) C2480_=_C3255( C2480 C3255 ) C2480_=_C3515( C2480 C3515 ) C2480_=_C3559( C2480 C3559 ) C2480_=_C3646( C2480 C3646 ) \nC2480_=_C3850( C2480 C3850 ) C2480_=_C3851( C2480 C3851 ) C2480_=_C3852( C2480 C3852 ) C2480_=_C3853( C2480 C3853 ) C2595_=_C2991( C2595 C2991 ) C2595_=_C3107( C2595 C3107 ) \nC2595_=_C3432( C2595 C3432 ) C2595_=_C3518( C2595 C3518 ) C2595_=_C3563( C2595 C3563 ) C2595_=_C3699( C2595 C3699 ) C2595_=_C3710( C2595 C3710 ) C2595_=_C4006( C2595 C4006 ) \nC2595_=_C4035( C2595 C4035 ) C2595_=_C4049( C2595 C4049 ) C2595_=_C4065( C2595 C4065 ) C2595_=_C4066( C2595 C4066 ) C2595_=_C4067( C2595 C4067 ) C2771_=_C3431( C2771 C3431 ) \nC2771_=_C3517( C2771 C3517 ) C2771_=_C3562( C2771 C3562 ) C2771_=_C3741( C2771 C3741 ) C2771_=_C3853( C2771 C3853 ) C2771_=_C3953( C2771 C3953 ) C2771_=_C4049( C2771 C4049 ) \nC2771_=_C4050( C2771 C4050 ) C2771_=_C4051( C2771 C4051 ) C2877_=_C2892( C2877 C2892 ) C2877_=_C3022( C2877 C3022 ) C2877_=_C3216( C2877 C3216 ) C2877_=_C3255( C2877 C3255 ) \nC2877_=_C3515( C2877 C3515 ) C2877_=_C3559( C2877 C3559 ) C2877_=_C3646( C2877 C3646 ) C2877_=_C3850( C2877 C3850 ) C2877_=_C3851( C2877 C3851 ) C2877_=_C3852( C2877 C3852 ) \nC2877_=_C3853(</w:t>
      </w:r>
    </w:p>
    <w:p>
      <w:pPr>
        <w:pStyle w:val="PreformattedText"/>
        <w:bidi w:val="0"/>
        <w:spacing w:before="0" w:after="0"/>
        <w:jc w:val="left"/>
        <w:rPr/>
      </w:pPr>
      <w:r>
        <w:rPr/>
        <w:t xml:space="preserve"> </w:t>
      </w:r>
      <w:r>
        <w:rPr/>
        <w:t>C2877 C3853 ) C2892_=_C3022( C2892 C3022 ) C2892_=_C3216( C2892 C3216 ) C2892_=_C3255( C2892 C3255 ) C2892_=_C3515( C2892 C3515 ) C2892_=_C3559( C2892 C3559 ) \nC2892_=_C3646( C2892 C3646 ) C2892_=_C3850( C2892 C3850 ) C2892_=_C3851( C2892 C3851 ) C2892_=_C3852( C2892 C3852 ) C2892_=_C3853( C2892 C3853 ) C2991_=_C3107( C2991 C3107 ) \nC2991_=_C3432( C2991 C3432 ) C2991_=_C3518( C2991 C3518 ) C2991_=_C3563( C2991 C3563 ) C2991_=_C3699( C2991 C3699 ) C2991_=_C3710( C2991 C3710 ) C2991_=_C4006( C2991 C4006 ) \nC2991_=_C4035( C2991 C4035 ) C2991_=_C4049( C2991 C4049 ) C2991_=_C4065( C2991 C4065 ) C2991_=_C4066( C2991 C4066 ) C2991_=_C4067( C2991 C4067 ) C3022_=_C3216( C3022 C3216 ) \nC3022_=_C3255( C3022 C3255 ) C3022_=_C3515( C3022 C3515 ) C3022_=_C3559( C3022 C3559 ) C3022_=_C3646( C3022 C3646 ) C3022_=_C3850( C3022 C3850 ) C3022_=_C3851( C3022 C3851 ) \nC3022_=_C3852( C3022 C3852 ) C3022_=_C3853( C3022 C3853 ) C3107_=_C3432( C3107 C3432 ) C3107_=_C3518( C3107 C3518 ) C3107_=_C3563( C3107 C3563 ) C3107_=_C3699( C3107 C3699 ) \nC3107_=_C3710( C3107 C3710 ) C3107_=_C4006( C3107 C4006 ) C3107_=_C4035( C3107 C4035 ) C3107_=_C4049( C3107 C4049 ) C3107_=_C4065( C3107 C4065 ) C3107_=_C4066( C3107 C4066 ) \nC3107_=_C4067( C3107 C4067 ) C3216_=_C3255( C3216 C3255 ) C3216_=_C3515( C3216 C3515 ) C3216_=_C3559( C3216 C3559 ) C3216_=_C3646( C3216 C3646 ) C3216_=_C3850( C3216 C3850 ) \nC3216_=_C3851( C3216 C3851 ) C3216_=_C3852( C3216 C3852 ) C3216_=_C3853( C3216 C3853 ) C3255_=_C3515( C3255 C3515 ) C3255_=_C3559( C3255 C3559 ) C3255_=_C3646( C3255 C3646 ) \nC3255_=_C3850( C3255 C3850 ) C3255_=_C3851( C3255 C3851 ) C3255_=_C3852( C3255 C3852 ) C3255_=_C3853( C3255 C3853 ) C3431_=_C3432( C3431 C3432 ) C3431_=_C3517( C3431 C3517 ) \nC3431_=_C3562( C3431 C3562 ) C3431_=_C3741( C3431 C3741 ) C3431_=_C3853( C3431 C3853 ) C3431_=_C3953( C3431 C3953 ) C3431_=_C4049( C3431 C4049 ) C3431_=_C4050( C3431 C4050 ) \nC3431_=_C4051( C3431 C4051 ) C3432_=_C3518( C3432 C3518 ) C3432_=_C3563( C3432 C3563 ) C3432_=_C3699( C3432 C3699 ) C3432_=_C3710( C3432 C3710 ) C3432_=_C4006( C3432 C4006 ) \nC3432_=_C4035( C3432 C4035 ) C3432_=_C4049( C3432 C4049 ) C3432_=_C4065( C3432 C4065 ) C3432_=_C4066( C3432 C4066 ) C3432_=_C4067( C3432 C4067 ) C3515_=_C3517( C3515 C3517 ) \nC3515_=_C3518( C3515 C3518 ) C3515_=_C3559( C3515 C3559 ) C3515_=_C3646( C3515 C3646 ) C3515_=_C3850( C3515 C3850 ) C3515_=_C3851( C3515 C3851 ) C3515_=_C3852( C3515 C3852 ) \nC3515_=_C3853( C3515 C3853 ) C3517_=_C3518( C3517 C3518 ) C3517_=_C3562( C3517 C3562 ) C3517_=_C3741( C3517 C3741 ) C3517_=_C3853( C3517 C3853 ) C3517_=_C3953( C3517 C3953 ) \nC3517_=_C4049( C3517 C4049 ) C3517_=_C4050( C3517 C4050 ) C3517_=_C4051( C3517 C4051 ) C3518_=_C3563( C3518 C3563 ) C3518_=_C3699( C3518 C3699 ) C3518_=_C3710( C3518 C3710 ) \nC3518_=_C4006( C3518 C4006 ) C3518_=_C4035( C3518 C4035 ) C3518_=_C4049( C3518 C4049 ) C3518_=_C4065( C3518 C4065 ) C3518_=_C4066( C3518 C4066 ) C3518_=_C4067( C3518 C4067 ) \nC3559_=_C3562( C3559 C3562 ) C3559_=_C3563( C3559 C3563 ) C3559_=_C3646( C3559 C3646 ) C3559_=_C3850( C3559 C3850 ) C3559_=_C3851( C3559 C3851 ) C3559_=_C3852( C3559 C3852 ) \nC3559_=_C3853( C3559 C3853 ) C3562_=_C3563( C3562 C3563 ) C3562_=_C3741( C3562 C3741 ) C3562_=_C3853( C3562 C3853 ) C3562_=_C3953( C3562 C3953 ) C3562_=_C4049( C3562 C4049 ) \nC3562_=_C4050( C3562 C4050 ) C3562_=_C4051( C3562 C4051 ) C3563_=_C3699( C3563 C3699 ) C3563_=_C3710( C3563 C3710 ) C3563_=_C4006( C3563 C4006 ) C3563_=_C4035( C3563 C4035 ) \nC3563_=_C4049( C3563 C4049 ) C3563_=_C4065( C3563 C4065 ) C3563_=_C4066( C3563 C4066 ) C3563_=_C4067( C3563 C4067 ) C3646_=_C3850( C3646 C3850 ) C3646_=_C3851( C3646 C3851 ) \nC3646_=_C3852( C3646 C3852 ) C3646_=_C3853( C3646 C3853 ) C3699_=_C3710( C3699 C3710 ) C3699_=_C4006( C3699 C4006 ) C3699_=_C4035( C3699 C4035 ) C3699_=_C4049( C3699 C4049 ) \nC3699_=_C4065( C3699 C4065 ) C3699_=_C4066( C3699 C4066 ) C3699_=_C4067( C3699 C4067 ) C3710_=_C4006( C3710 C4006 ) C3710_=_C4035( C3710 C4035 ) C3710_=_C4049( C3710 C4049 ) \nC3710_=_C4065( C3710 C4065 ) C3710_=_C4066( C3710 C4066 ) C3710_=_C4067( C3710 C4067 ) C3741_=_C3853( C3741 C3853 ) C3741_=_C3953( C3741 C3953 ) C3741_=_C4049( C3741 C4049 ) \nC3741_=_C4050( C3741 C4050 ) C3741_=_C4051( C3741 C4051 ) C3850_=_C3851( C3850 C3851 ) C3850_=_C3852( C3850 C3852 ) C3850_=_C3853( C3850 C3853 ) C3851_=_C3852( C3851 C3852 ) \nC3851_=_C3853( C3851 C3853 ) C3852_=_C3853( C3852 C3853 ) C3853_=_C3953( C3853 C3953 ) C3853_=_C4049( C3853 C4049 ) C3853_=_C4050( C3853 C4050 ) C3853_=_C4051( C3853 C4051 ) \nC3953_=_C4049( C3953 C4049 ) C3953_=_C4050( C3953 C4050 ) C3953_=_C4051( C3953 C4051 ) C4006_=_C4035( C4006 C4035 ) C4006_=_C4049( C4006 C4049 ) C4006_=_C4065( C4006 C4065 ) \nC4006_=_C4066( C4006 C4066 ) C4006_=_C4067( C4006 C4067 ) C4035_=_C4049( C4035 C4049 ) C4035_=_C4065( C4035 C4065 ) C4035_=_C4066( C4035 C4066 ) C4035_=_C4067( C4035 C4067 ) \nC4049_=_C4050( C4049 C4050 ) C4049_=_C4051( C4049 C4051 ) C4049_=_C4065( C4049 C4065 ) C4049_=_C4066( C4049 C4066 ) C4049_=_C4067( C4049 C4067 ) C4050_=_C4051( C4050 C4051 ) \nC4050_=_C4067( C4050 C4067 ) C4065_=_C4066( C4065 C4066 ) C4065_=_C4067( C4065 C4067 ) C4066_=_C4067( C4066 C4067 ) "];152-&gt;247[label="175: C1 C4 C11 C13 C23 \nC54 C118 C120 C140 C142 C163 \nC166 C183 C185 C186 C187 C188 \nC189 C190 C193 C194 C195 C196 \nC197 C198 C199 C200 C201 C203 \nC204 C205 C222 C229 C230 C237 \nC239 C240 C241 C242 C243 C244 \nC245 C248 C249 C250 C251 C252 \nC253 C254 C256 C257 C316 C317 \nC324 C357 C358 C365 C405 C412 \nC427 C522 C541 C572 C629 C706 \nC903 C942 C1000 C1046 C1049 C1066 \nC1108 C1129 C1130 C1131 C1133 C1135 \nC1136 C1137 C1138 C1139 C1140 C1141 \nC1142 C1143 C1144 C1145 C1146 C1147 \nC1149 C1150 C1152 C1225 C1254 C1262 \nC1376 C1402 C1493 C1499 C1511 C1563 \nC1608 C1807 C1891 C1892 C1906 C1907 \nC1910 C1941 C1942 C1943 C1944 C1945 \nC1946 C1947 C1948 C1949 C1950 C1952 \nC1953 C1956 C1968 C1970 C2014 C2140 \nC2207 C2208 C2209 C2210 C2211 C2212 \nC2213 C2217 C2218 C2219 C2235 C2237 \nC2238 C2249 C2251 C2252 C2388 C2480 \nC2595 C2771 C2877 C2892 C2991 C3022 \nC3107 C3216 C3255 C3431 C3432 C3515 \nC3517 C3518 C3559 C3562 C3563 C3646 \nC3699 C3710 C3741 C3850 C3851 C3852 \nC3953 C4006 C4035 C4050 C4051 C4065 \nC4066 C4067 \n2009: C1_=_C4 ,C1_=_C11 ,C1_=_C13 ,C1_=_C23 ,C1_=_C118 ,\nC1_=_C140 ,C1_=_C163 ,C1_=_C183 ,C1_=_C185 ,C1_=_C186 ,C1_=_C187 ,\nC1_=_C188 ,C1_=_C189 ,C1_=_C190 ,C1_=_C193 ,C1_=_C194 ,C1_=_C195 ,\nC1_=_C196 ,C1_=_C197 ,C1_=_C198 ,C1_=_C199 ,C1_=_C200 ,C1_=_C201 ,\nC1_=_C203 ,C1_=_C204 ,C4_=_C11 ,C4_=_C13 ,C4_=_C23 ,C4_=_C54 ,\nC4_=_C120 ,C4_=_C142 ,C4_=_C166 ,C4_=_C205 ,C4_=_C222 ,C4_=_C239 ,\nC4_=_C240 ,C4_=_C241 ,C4_=_C242 ,C4_=_C243 ,C4_=_C244 ,C4_=_C245 ,\nC4_=_C248 ,C4_=_C249 ,C4_=_C250 ,C4_=_C251 ,C4_=_C252 ,C4_=_C253 ,\nC4_=_C254 ,C4_=_C256 ,C4_=_C257 ,C11_=_C13 ,C11_=_C23 ,C11_=_C229 ,\nC11_=_C316 ,C11_=_C357 ,C11_=_C706 ,C11_=_C1000 ,C11_=_C1608 ,C11_=_C1891 ,\nC11_=_C1941 ,C11_=_C1942 ,C11_=_C1943 ,C11_=_C1944 ,C11_=_C1945 ,C11_=_C1946 ,\nC11_=_C1947 ,C11_=_C1948 ,C11_=_C1949 ,C11_=_C1950 ,C11_=_C1952 ,C11_=_C1953 ,\nC11_=_C1956 ,C13_=_C23 ,C13_=_C230 ,C13_=_C317 ,C13_=_C358 ,C13_=_C629 ,\nC13_=_C903 ,C13_=_C1108 ,C13_=_C1262 ,C13_=_C1499 ,C13_=_C1892 ,C13_=_C2207 ,\nC13_=_C2208 ,C13_=_C2209 ,C13_=_C2210 ,C13_=_C2211 ,C13_=_C2212 ,C13_=_C2213 ,\nC13_=_C2217 ,C13_=_C2218 ,C13_=_C2219 ,C23_=_C237 ,C23_=_C324 ,C23_=_C365 ,\nC23_=_C942 ,C23_=_C1046 ,C23_=_C1225 ,C23_=_C1402 ,C23_=_C1907 ,C23_=_C1968 ,\nC23_=_C2237 ,C23_=_C2251 ,C23_=_C2771 ,C23_=_C3431 ,C23_=_C3517 ,C23_=_C3562 ,\nC23_=_C3741 ,C23_=_C3953 ,C23_=_C4050 ,C23_=_C4051 ,C54_=_C120 ,C54_=_C142 ,\nC54_=_C166 ,C54_=_C205 ,C54_=_C222 ,C54_=_C239 ,C54_=_C240 ,C54_=_C241 ,\nC54_=_C242 ,C54_=_C243 ,C54_=_C244 ,C54_=_C245 ,C54_=_C248 ,C54_=_C249 ,\nC54_=_C250 ,C54_=_C251 ,C54_=_C252 ,C54_=_C253 ,C54_=_C254 ,C54_=_C256 ,\nC54_=_C257 ,C118_=_C120 ,C118_=_C140 ,C118_=_C163 ,C118_=_C183 ,C118_=_C185 ,\nC118_=_C186 ,C118_=_C187 ,C118_=_C188 ,C118_=_C189 ,C118_=_C190 ,C118_=_C193 ,\nC118_=_C194 ,C118_=_C195 ,C118_=_C196 ,C118_=_C197 ,C118_=_C198 ,C118_=_C199 ,\nC118_=_C200 ,C118_=_C201 ,C118_=_C203 ,C118_=_C204 ,C120_=_C142 ,C120_=_C166 ,\nC120_=_C205 ,C120_=_C222 ,C120_=_C239 ,C120_=_C240 ,C120_=_C241 ,C120_=_C242 ,\nC120_=_C243 ,C120_=_C244 ,C120_=_C245 ,C120_=_C248 ,C120_=_C249 ,C120_=_C250 ,\nC120_=_C251 ,C120_=_C252 ,C120_=_C253 ,C120_=_C254 ,C120_=_C256 ,C120_=_C257 ,\nC140_=_C142 ,C140_=_C163 ,C140_=_C183 ,C140_=_C185 ,C140_=_C186 ,C140_=_C187 ,\nC140_=_C188 ,C140_=_C189 ,C140_=_C190 ,C140_=_C193 ,C140_=_C194 ,C140_=_C195 ,\nC140_=_C196 ,C140_=_C197 ,C140_=_C198 ,C140_=_C199 ,C140_=_C200 ,C140_=_C201 ,\nC140_=_C203 ,C140_=_C204 ,C142_=_C166 ,C142_=_C205 ,C142_=_C222 ,C142_=_C239 ,\nC142_=_C240 ,C142_=_C241 ,C142_=_C242 ,C142_=_C243 ,C142_=_C244 ,C142_=_C245 ,\nC142_=_C248 ,C142_=_C249 ,C142_=_C250 ,C142_=_C251 ,C142_=_C252 ,C142_=_C253 ,\nC142_=_C254 ,C142_=_C256 ,C142_=_C257 ,C163_=_C166 ,C163_=_C183 ,C163_=_C185 ,\nC163_=_C186 ,C163_=_C187 ,C163_=_C188 ,C163_=_C189 ,C163_=_C190 ,C163_=_C193 ,\nC163_=_C194 ,C163_=_C195 ,C163_=_C196 ,C163_=_C197 ,C163_=_C198 ,C163_=_C199 ,\nC163_=_C200 ,C163_=_C201 ,C163_=_C203 ,C163_=_C204 ,C166_=_C205 ,C166_=_C222 ,\nC166_=_C239 ,C166_=_C240 ,C166_=_C241 ,C166_=_C242 ,C166_=_C243 ,C166_=_C244 ,\nC166_=_C245 ,C166_=_C248 ,C166_=_C249 ,C166_=_C250 ,C166_=_C251 ,C166_=_C252 ,\nC166_=_C253 ,C166_=_C254 ,C166_=_C256 ,C166_=_C257 ,C183_=_C185 ,C183_=_C186 ,\nC183_=_C187 ,C183_=_C188 ,C183_=_C189 ,C183_=_C190 ,C183_=_C193 ,C183_=_C194 ,\nC183_=_C195 ,C183_=_C196 ,C183_=_C197 ,C183_=_C198 ,C183_=_C199 ,C183_=_C200 ,\nC183_=_C201 ,C183_=_C203 ,C183_=_C204 ,C183_=_C222 ,C183_=_C229 ,C183_=_C230 ,\nC183_=_C237 ,C185_=_C186 ,C185_=_C187 ,C185_=_C188 ,C185_=_C189 ,C185_=_C190 ,\nC185_=_C193 ,C185_=_C194 ,C185_=_C195 ,C185_=_C196 ,C185_=_C197 ,C185_=_C198 ,\nC185_=_C199 ,C185_=_C200 ,C185_=_C201</w:t>
      </w:r>
    </w:p>
    <w:p>
      <w:pPr>
        <w:pStyle w:val="PreformattedText"/>
        <w:bidi w:val="0"/>
        <w:spacing w:before="0" w:after="0"/>
        <w:jc w:val="left"/>
        <w:rPr/>
      </w:pPr>
      <w:r>
        <w:rPr/>
        <w:t xml:space="preserve"> </w:t>
      </w:r>
      <w:r>
        <w:rPr/>
        <w:t>,C185_=_C203 ,C185_=_C204 ,C185_=_C239 ,\nC186_=_C187 ,C186_=_C188 ,C186_=_C189 ,C186_=_C190 ,C186_=_C193 ,C186_=_C194 ,\nC186_=_C195 ,C186_=_C196 ,C186_=_C197 ,C186_=_C198 ,C186_=_C199 ,C186_=_C200 ,\nC186_=_C201 ,C186_=_C203 ,C186_=_C204 ,C186_=_C241 ,C186_=_C316 ,C186_=_C317 ,\nC186_=_C324 ,C187_=_C188 ,C187_=_C189 ,C187_=_C190 ,C187_=_C193 ,C187_=_C194 ,\nC187_=_C195 ,C187_=_C196 ,C187_=_C197 ,C187_=_C198 ,C187_=_C199 ,C187_=_C200 ,\nC187_=_C201 ,C187_=_C203 ,C187_=_C204 ,C187_=_C243 ,C187_=_C357 ,C187_=_C358 ,\nC187_=_C365 ,C188_=_C189 ,C188_=_C190 ,C188_=_C193 ,C188_=_C194 ,C188_=_C195 ,\nC188_=_C196 ,C188_=_C197 ,C188_=_C198 ,C188_=_C199 ,C188_=_C200 ,C188_=_C201 ,\nC188_=_C203 ,C188_=_C204 ,C188_=_C244 ,C189_=_C190 ,C189_=_C193 ,C189_=_C194 ,\nC189_=_C195 ,C189_=_C196 ,C189_=_C197 ,C189_=_C198 ,C189_=_C199 ,C189_=_C200 ,\nC189_=_C201 ,C189_=_C203 ,C189_=_C204 ,C190_=_C193 ,C190_=_C194 ,C190_=_C195 ,\nC190_=_C196 ,C190_=_C197 ,C190_=_C198 ,C190_=_C199 ,C190_=_C200 ,C190_=_C201 ,\nC190_=_C203 ,C190_=_C204 ,C190_=_C629 ,C193_=_C194 ,C193_=_C195 ,C193_=_C196 ,\nC193_=_C197 ,C193_=_C198 ,C193_=_C199 ,C193_=_C200 ,C193_=_C201 ,C193_=_C203 ,\nC193_=_C204 ,C193_=_C2480 ,C194_=_C195 ,C194_=_C196 ,C194_=_C197 ,C194_=_C198 ,\nC194_=_C199 ,C194_=_C200 ,C194_=_C201 ,C194_=_C203 ,C194_=_C204 ,C194_=_C3107 ,\nC195_=_C196 ,C195_=_C197 ,C195_=_C198 ,C195_=_C199 ,C195_=_C200 ,C195_=_C201 ,\nC195_=_C203 ,C195_=_C204 ,C196_=_C197 ,C196_=_C198 ,C196_=_C199 ,C196_=_C200 ,\nC196_=_C201 ,C196_=_C203 ,C196_=_C204 ,C197_=_C198 ,C197_=_C199 ,C197_=_C200 ,\nC197_=_C201 ,C197_=_C203 ,C197_=_C204 ,C197_=_C1144 ,C197_=_C1948 ,C197_=_C2211 ,\nC197_=_C3559 ,C197_=_C3562 ,C197_=_C3563 ,C198_=_C199 ,C198_=_C200 ,C198_=_C201 ,\nC198_=_C203 ,C198_=_C204 ,C199_=_C200 ,C199_=_C201 ,C199_=_C203 ,C199_=_C204 ,\nC199_=_C253 ,C199_=_C1949 ,C199_=_C2213 ,C199_=_C3741 ,C200_=_C201 ,C200_=_C203 ,\nC200_=_C204 ,C201_=_C203 ,C201_=_C204 ,C203_=_C204 ,C203_=_C257 ,C203_=_C1956 ,\nC203_=_C2217 ,C203_=_C4050 ,C203_=_C4067 ,C204_=_C2219 ,C205_=_C222 ,C205_=_C239 ,\nC205_=_C240 ,C205_=_C241 ,C205_=_C242 ,C205_=_C243 ,C205_=_C244 ,C205_=_C245 ,\nC205_=_C248 ,C205_=_C249 ,C205_=_C250 ,C205_=_C251 ,C205_=_C252 ,C205_=_C253 ,\nC205_=_C254 ,C205_=_C256 ,C205_=_C257 ,C222_=_C229 ,C222_=_C230 ,C222_=_C237 ,\nC222_=_C239 ,C222_=_C240 ,C222_=_C241 ,C222_=_C242 ,C222_=_C243 ,C222_=_C244 ,\nC222_=_C245 ,C222_=_C248 ,C222_=_C249 ,C222_=_C250 ,C222_=_C251 ,C222_=_C252 ,\nC222_=_C253 ,C222_=_C254 ,C222_=_C256 ,C222_=_C257 ,C229_=_C230 ,C229_=_C237 ,\nC229_=_C316 ,C229_=_C357 ,C229_=_C706 ,C229_=_C1000 ,C229_=_C1608 ,C229_=_C1891 ,\nC229_=_C1941 ,C229_=_C1942 ,C229_=_C1943 ,C229_=_C1944 ,C229_=_C1945 ,C229_=_C1946 ,\nC229_=_C1947 ,C229_=_C1948 ,C229_=_C1949 ,C229_=_C1950 ,C229_=_C1952 ,C229_=_C1953 ,\nC229_=_C1956 ,C230_=_C237 ,C230_=_C317 ,C230_=_C358 ,C230_=_C629 ,C230_=_C903 ,\nC230_=_C1108 ,C230_=_C1262 ,C230_=_C1499 ,C230_=_C1892 ,C230_=_C2207 ,C230_=_C2208 ,\nC230_=_C2209 ,C230_=_C2210 ,C230_=_C2211 ,C230_=_C2212 ,C230_=_C2213 ,C230_=_C2217 ,\nC230_=_C2218 ,C230_=_C2219 ,C237_=_C324 ,C237_=_C365 ,C237_=_C942 ,C237_=_C1046 ,\nC237_=_C1225 ,C237_=_C1402 ,C237_=_C1907 ,C237_=_C1968 ,C237_=_C2237 ,C237_=_C2251 ,\nC237_=_C2771 ,C237_=_C3431 ,C237_=_C3517 ,C237_=_C3562 ,C237_=_C3741 ,C237_=_C3953 ,\nC237_=_C4050 ,C237_=_C4051 ,C239_=_C240 ,C239_=_C241 ,C239_=_C242 ,C239_=_C243 ,\nC239_=_C244 ,C239_=_C245 ,C239_=_C248 ,C239_=_C249 ,C239_=_C250 ,C239_=_C251 ,\nC239_=_C252 ,C239_=_C253 ,C239_=_C254 ,C239_=_C256 ,C239_=_C257 ,C240_=_C241 ,\nC240_=_C242 ,C240_=_C243 ,C240_=_C244 ,C240_=_C245 ,C240_=_C248 ,C240_=_C249 ,\nC240_=_C250 ,C240_=_C251 ,C240_=_C252 ,C240_=_C253 ,C240_=_C254 ,C240_=_C256 ,\nC240_=_C257 ,C241_=_C242 ,C241_=_C243 ,C241_=_C244 ,C241_=_C245 ,C241_=_C248 ,\nC241_=_C249 ,C241_=_C250 ,C241_=_C251 ,C241_=_C252 ,C241_=_C253 ,C241_=_C254 ,\nC241_=_C256 ,C241_=_C257 ,C241_=_C316 ,C241_=_C317 ,C241_=_C324 ,C242_=_C243 ,\nC242_=_C244 ,C242_=_C245 ,C242_=_C248 ,C242_=_C249 ,C242_=_C250 ,C242_=_C251 ,\nC242_=_C252 ,C242_=_C253 ,C242_=_C254 ,C242_=_C256 ,C242_=_C257 ,C243_=_C244 ,\nC243_=_C245 ,C243_=_C248 ,C243_=_C249 ,C243_=_C250 ,C243_=_C251 ,C243_=_C252 ,\nC243_=_C253 ,C243_=_C254 ,C243_=_C256 ,C243_=_C257 ,C243_=_C357 ,C243_=_C358 ,\nC243_=_C365 ,C244_=_C245 ,C244_=_C248 ,C244_=_C249 ,C244_=_C250 ,C244_=_C251 ,\nC244_=_C252 ,C244_=_C253 ,C244_=_C254 ,C244_=_C256 ,C244_=_C257 ,C245_=_C248 ,\nC245_=_C249 ,C245_=_C250 ,C245_=_C251 ,C245_=_C252 ,C245_=_C253 ,C245_=_C254 ,\nC245_=_C256 ,C245_=_C257 ,C248_=_C249 ,C248_=_C250 ,C248_=_C251 ,C248_=_C252 ,\nC248_=_C253 ,C248_=_C254 ,C248_=_C256 ,C248_=_C257 ,C249_=_C250 ,C249_=_C251 ,\nC249_=_C252 ,C249_=_C253 ,C249_=_C254 ,C249_=_C256 ,C249_=_C257 ,C250_=_C251 ,\nC250_=_C252 ,C250_=_C253 ,C250_=_C254 ,C250_=_C256 ,C250_=_C257 ,C251_=_C252 ,\nC251_=_C253 ,C251_=_C254 ,C251_=_C256 ,C251_=_C257 ,C251_=_C1143 ,C251_=_C1947 ,\nC251_=_C2210 ,C251_=_C3515 ,C251_=_C3517 ,C251_=_C3518 ,C252_=_C253 ,C252_=_C254 ,\nC252_=_C256 ,C252_=_C257 ,C253_=_C254 ,C253_=_C256 ,C253_=_C257 ,C253_=_C1949 ,\nC253_=_C2213 ,C253_=_C3741 ,C254_=_C256 ,C254_=_C257 ,C256_=_C257 ,C257_=_C1956 ,\nC257_=_C2217 ,C257_=_C4050 ,C257_=_C4067 ,C316_=_C317 ,C316_=_C324 ,C316_=_C357 ,\nC316_=_C706 ,C316_=_C1000 ,C316_=_C1608 ,C316_=_C1891 ,C316_=_C1941 ,C316_=_C1942 ,\nC316_=_C1943 ,C316_=_C1944 ,C316_=_C1945 ,C316_=_C1946 ,C316_=_C1947 ,C316_=_C1948 ,\nC316_=_C1949 ,C316_=_C1950 ,C316_=_C1952 ,C316_=_C1953 ,C316_=_C1956 ,C317_=_C324 ,\nC317_=_C358 ,C317_=_C629 ,C317_=_C903 ,C317_=_C1108 ,C317_=_C1262 ,C317_=_C1499 ,\nC317_=_C1892 ,C317_=_C2207 ,C317_=_C2208 ,C317_=_C2209 ,C317_=_C2210 ,C317_=_C2211 ,\nC317_=_C2212 ,C317_=_C2213 ,C317_=_C2217 ,C317_=_C2218 ,C317_=_C2219 ,C324_=_C365 ,\nC324_=_C942 ,C324_=_C1046 ,C324_=_C1225 ,C324_=_C1402 ,C324_=_C1907 ,C324_=_C1968 ,\nC324_=_C2237 ,C324_=_C2251 ,C324_=_C2771 ,C324_=_C3431 ,C324_=_C3517 ,C324_=_C3562 ,\nC324_=_C3741 ,C324_=_C3953 ,C324_=_C4050 ,C324_=_C4051 ,C357_=_C358 ,C357_=_C365 ,\nC357_=_C706 ,C357_=_C1000 ,C357_=_C1608 ,C357_=_C1891 ,C357_=_C1941 ,C357_=_C1942 ,\nC357_=_C1943 ,C357_=_C1944 ,C357_=_C1945 ,C357_=_C1946 ,C357_=_C1947 ,C357_=_C1948 ,\nC357_=_C1949 ,C357_=_C1950 ,C357_=_C1952 ,C357_=_C1953 ,C357_=_C1956 ,C358_=_C365 ,\nC358_=_C629 ,C358_=_C903 ,C358_=_C1108 ,C358_=_C1262 ,C358_=_C1499 ,C358_=_C1892 ,\nC358_=_C2207 ,C358_=_C2208 ,C358_=_C2209 ,C358_=_C2210 ,C358_=_C2211 ,C358_=_C2212 ,\nC358_=_C2213 ,C358_=_C2217 ,C358_=_C2218 ,C358_=_C2219 ,C365_=_C942 ,C365_=_C1046 ,\nC365_=_C1225 ,C365_=_C1402 ,C365_=_C1907 ,C365_=_C1968 ,C365_=_C2237 ,C365_=_C2251 ,\nC365_=_C2771 ,C365_=_C3431 ,C365_=_C3517 ,C365_=_C3562 ,C365_=_C3741 ,C365_=_C3953 ,\nC365_=_C4050 ,C365_=_C4051 ,C405_=_C572 ,C405_=_C1254 ,C405_=_C1493 ,C405_=_C1807 ,\nC405_=_C1910 ,C405_=_C1970 ,C405_=_C2140 ,C405_=_C2238 ,C405_=_C2252 ,C405_=_C2595 ,\nC405_=_C2991 ,C405_=_C3107 ,C405_=_C3432 ,C405_=_C3518 ,C405_=_C3563 ,C405_=_C3699 ,\nC405_=_C3710 ,C405_=_C4006 ,C405_=_C4035 ,C405_=_C4065 ,C405_=_C4066 ,C405_=_C4067 ,\nC412_=_C427 ,C412_=_C522 ,C412_=_C1049 ,C412_=_C1129 ,C412_=_C1130 ,C412_=_C1131 ,\nC412_=_C1133 ,C412_=_C1135 ,C412_=_C1136 ,C412_=_C1137 ,C412_=_C1138 ,C412_=_C1139 ,\nC412_=_C1140 ,C412_=_C1141 ,C412_=_C1142 ,C412_=_C1143 ,C412_=_C1144 ,C412_=_C1145 ,\nC412_=_C1146 ,C412_=_C1147 ,C412_=_C1149 ,C412_=_C1150 ,C412_=_C1152 ,C427_=_C541 ,\nC427_=_C1066 ,C427_=_C1376 ,C427_=_C1511 ,C427_=_C1563 ,C427_=_C1906 ,C427_=_C2014 ,\nC427_=_C2235 ,C427_=_C2249 ,C427_=_C2388 ,C427_=_C2480 ,C427_=_C2877 ,C427_=_C2892 ,\nC427_=_C3022 ,C427_=_C3216 ,C427_=_C3255 ,C427_=_C3515 ,C427_=_C3559 ,C427_=_C3646 ,\nC427_=_C3850 ,C427_=_C3851 ,C427_=_C3852 ,C522_=_C541 ,C522_=_C1049 ,C522_=_C1129 ,\nC522_=_C1130 ,C522_=_C1131 ,C522_=_C1133 ,C522_=_C1135 ,C522_=_C1136 ,C522_=_C1137 ,\nC522_=_C1138 ,C522_=_C1139 ,C522_=_C1140 ,C522_=_C1141 ,C522_=_C1142 ,C522_=_C1143 ,\nC522_=_C1144 ,C522_=_C1145 ,C522_=_C1146 ,C522_=_C1147 ,C522_=_C1149 ,C522_=_C1150 ,\nC522_=_C1152 ,C541_=_C1066 ,C541_=_C1376 ,C541_=_C1511 ,C541_=_C1563 ,C541_=_C1906 ,\nC541_=_C2014 ,C541_=_C2235 ,C541_=_C2249 ,C541_=_C2388 ,C541_=_C2480 ,C541_=_C2877 ,\nC541_=_C2892 ,C541_=_C3022 ,C541_=_C3216 ,C541_=_C3255 ,C541_=_C3515 ,C541_=_C3559 ,\nC541_=_C3646 ,C541_=_C3850 ,C541_=_C3851 ,C541_=_C3852 ,C572_=_C1254 ,C572_=_C1493 ,\nC572_=_C1807 ,C572_=_C1910 ,C572_=_C1970 ,C572_=_C2140 ,C572_=_C2238 ,C572_=_C2252 ,\nC572_=_C2595 ,C572_=_C2991 ,C572_=_C3107 ,C572_=_C3432 ,C572_=_C3518 ,C572_=_C3563 ,\nC572_=_C3699 ,C572_=_C3710 ,C572_=_C4006 ,C572_=_C4035 ,C572_=_C4065 ,C572_=_C4066 ,\nC572_=_C4067 ,C629_=_C903 ,C629_=_C1108 ,C629_=_C1262 ,C629_=_C1499 ,C629_=_C1892 ,\nC629_=_C2207 ,C629_=_C2208 ,C629_=_C2209 ,C629_=_C2210 ,C629_=_C2211 ,C629_=_C2212 ,\nC629_=_C2213 ,C629_=_C2217 ,C629_=_C2218 ,C629_=_C2219 ,C706_=_C1000 ,C706_=_C1608 ,\nC706_=_C1891 ,C706_=_C1941 ,C706_=_C1942 ,C706_=_C1943 ,C706_=_C1944 ,C706_=_C1945 ,\nC706_=_C1946 ,C706_=_C1947 ,C706_=_C1948 ,C706_=_C1949 ,C706_=_C1950 ,C706_=_C1952 ,\nC706_=_C1953 ,C706_=_C1956 ,C903_=_C1108 ,C903_=_C1262 ,C903_=_C1499 ,C903_=_C1892 ,\nC903_=_C2207 ,C903_=_C2208 ,C903_=_C2209 ,C903_=_C2210 ,C903_=_C2211 ,C903_=_C2212 ,\nC903_=_C2213 ,C903_=_C2217 ,C903_=_C2218 ,C903_=_C2219 ,C942_=_C1046 ,C942_=_C1225 ,\nC942_=_C1402 ,C942_=_C1907 ,C942_=_C1968 ,C942_=_C2237 ,C942_=_C2251 ,C942_=_C2771 ,\nC942_=_C3431 ,C942_=_C3517 ,C942_=_C3562 ,C942_=_C3741 ,C942_=_C3953 ,C942_=_C4050 ,\nC942_=_C4051 ,C1000_=_C1608 ,C1000_=_C1891 ,C1000_=_C1941 ,C1000_=_C1942 ,C1000_=_C1943 ,\nC1000_=_C1944 ,C1000_=_C1945 ,C1000_=_C1946 ,C1000_=_C1947 ,C1000_=_C1948 ,C1000_=_C1949 ,\nC1000_=_C1950 ,C1000_=_C1952 ,C1000_=_C1953 ,C1000_=_C1956 ,C1046_=_C1225 ,C1046_=_C1402 ,\nC1046_=_C1907 ,C1046_=_C1968 ,C1046_=_C2237 ,C1046_=_C2251 ,C1046_=_C2771 ,C1046_=_C3431 ,\nC1046_=_C3517 ,C1046_=_C3562 ,C1046_=_C3741 ,C1046_=_C3953 ,C1046_=_C4050 ,C1046_=_C4051 ,\nC1049_=_C1066</w:t>
      </w:r>
    </w:p>
    <w:p>
      <w:pPr>
        <w:pStyle w:val="PreformattedText"/>
        <w:bidi w:val="0"/>
        <w:spacing w:before="0" w:after="0"/>
        <w:jc w:val="left"/>
        <w:rPr/>
      </w:pPr>
      <w:r>
        <w:rPr/>
        <w:t xml:space="preserve"> </w:t>
      </w:r>
      <w:r>
        <w:rPr/>
        <w:t>,C1049_=_C1129 ,C1049_=_C1130 ,C1049_=_C1131 ,C1049_=_C1133 ,C1049_=_C1135 ,\nC1049_=_C1136 ,C1049_=_C1137 ,C1049_=_C1138 ,C1049_=_C1139 ,C1049_=_C1140 ,C1049_=_C1141 ,\nC1049_=_C1142 ,C1049_=_C1143 ,C1049_=_C1144 ,C1049_=_C1145 ,C1049_=_C1146 ,C1049_=_C1147 ,\nC1049_=_C1149 ,C1049_=_C1150 ,C1049_=_C1152 ,C1066_=_C1376 ,C1066_=_C1511 ,C1066_=_C1563 ,\nC1066_=_C1906 ,C1066_=_C2014 ,C1066_=_C2235 ,C1066_=_C2249 ,C1066_=_C2388 ,C1066_=_C2480 ,\nC1066_=_C2877 ,C1066_=_C2892 ,C1066_=_C3022 ,C1066_=_C3216 ,C1066_=_C3255 ,C1066_=_C3515 ,\nC1066_=_C3559 ,C1066_=_C3646 ,C1066_=_C3850 ,C1066_=_C3851 ,C1066_=_C3852 ,C1108_=_C1262 ,\nC1108_=_C1499 ,C1108_=_C1892 ,C1108_=_C2207 ,C1108_=_C2208 ,C1108_=_C2209 ,C1108_=_C2210 ,\nC1108_=_C2211 ,C1108_=_C2212 ,C1108_=_C2213 ,C1108_=_C2217 ,C1108_=_C2218 ,C1108_=_C2219 ,\nC1129_=_C1130 ,C1129_=_C1131 ,C1129_=_C1133 ,C1129_=_C1135 ,C1129_=_C1136 ,C1129_=_C1137 ,\nC1129_=_C1138 ,C1129_=_C1139 ,C1129_=_C1140 ,C1129_=_C1141 ,C1129_=_C1142 ,C1129_=_C1143 ,\nC1129_=_C1144 ,C1129_=_C1145 ,C1129_=_C1146 ,C1129_=_C1147 ,C1129_=_C1149 ,C1129_=_C1150 ,\nC1129_=_C1152 ,C1129_=_C1499 ,C1129_=_C1511 ,C1130_=_C1131 ,C1130_=_C1133 ,C1130_=_C1135 ,\nC1130_=_C1136 ,C1130_=_C1137 ,C1130_=_C1138 ,C1130_=_C1139 ,C1130_=_C1140 ,C1130_=_C1141 ,\nC1130_=_C1142 ,C1130_=_C1143 ,C1130_=_C1144 ,C1130_=_C1145 ,C1130_=_C1146 ,C1130_=_C1147 ,\nC1130_=_C1149 ,C1130_=_C1150 ,C1130_=_C1152 ,C1131_=_C1133 ,C1131_=_C1135 ,C1131_=_C1136 ,\nC1131_=_C1137 ,C1131_=_C1138 ,C1131_=_C1139 ,C1131_=_C1140 ,C1131_=_C1141 ,C1131_=_C1142 ,\nC1131_=_C1143 ,C1131_=_C1144 ,C1131_=_C1145 ,C1131_=_C1146 ,C1131_=_C1147 ,C1131_=_C1149 ,\nC1131_=_C1150 ,C1131_=_C1152 ,C1131_=_C1891 ,C1131_=_C1892 ,C1131_=_C1906 ,C1131_=_C1907 ,\nC1131_=_C1910 ,C1133_=_C1135 ,C1133_=_C1136 ,C1133_=_C1137 ,C1133_=_C1138 ,C1133_=_C1139 ,\nC1133_=_C1140 ,C1133_=_C1141 ,C1133_=_C1142 ,C1133_=_C1143 ,C1133_=_C1144 ,C1133_=_C1145 ,\nC1133_=_C1146 ,C1133_=_C1147 ,C1133_=_C1149 ,C1133_=_C1150 ,C1133_=_C1152 ,C1135_=_C1136 ,\nC1135_=_C1137 ,C1135_=_C1138 ,C1135_=_C1139 ,C1135_=_C1140 ,C1135_=_C1141 ,C1135_=_C1142 ,\nC1135_=_C1143 ,C1135_=_C1144 ,C1135_=_C1145 ,C1135_=_C1146 ,C1135_=_C1147 ,C1135_=_C1149 ,\nC1135_=_C1150 ,C1135_=_C1152 ,C1135_=_C1941 ,C1135_=_C2207 ,C1135_=_C2235 ,C1135_=_C2237 ,\nC1135_=_C2238 ,C1136_=_C1137 ,C1136_=_C1138 ,C1136_=_C1139 ,C1136_=_C1140 ,C1136_=_C1141 ,\nC1136_=_C1142 ,C1136_=_C1143 ,C1136_=_C1144 ,C1136_=_C1145 ,C1136_=_C1146 ,C1136_=_C1147 ,\nC1136_=_C1149 ,C1136_=_C1150 ,C1136_=_C1152 ,C1136_=_C1942 ,C1136_=_C2208 ,C1136_=_C2249 ,\nC1136_=_C2251 ,C1136_=_C2252 ,C1137_=_C1138 ,C1137_=_C1139 ,C1137_=_C1140 ,C1137_=_C1141 ,\nC1137_=_C1142 ,C1137_=_C1143 ,C1137_=_C1144 ,C1137_=_C1145 ,C1137_=_C1146 ,C1137_=_C1147 ,\nC1137_=_C1149 ,C1137_=_C1150 ,C1137_=_C1152 ,C1138_=_C1139 ,C1138_=_C1140 ,C1138_=_C1141 ,\nC1138_=_C1142 ,C1138_=_C1143 ,C1138_=_C1144 ,C1138_=_C1145 ,C1138_=_C1146 ,C1138_=_C1147 ,\nC1138_=_C1149 ,C1138_=_C1150 ,C1138_=_C1152 ,C1139_=_C1140 ,C1139_=_C1141 ,C1139_=_C1142 ,\nC1139_=_C1143 ,C1139_=_C1144 ,C1139_=_C1145 ,C1139_=_C1146 ,C1139_=_C1147 ,C1139_=_C1149 ,\nC1139_=_C1150 ,C1139_=_C1152 ,C1139_=_C2892 ,C1140_=_C1141 ,C1140_=_C1142 ,C1140_=_C1143 ,\nC1140_=_C1144 ,C1140_=_C1145 ,C1140_=_C1146 ,C1140_=_C1147 ,C1140_=_C1149 ,C1140_=_C1150 ,\nC1140_=_C1152 ,C1140_=_C3022 ,C1141_=_C1142 ,C1141_=_C1143 ,C1141_=_C1144 ,C1141_=_C1145 ,\nC1141_=_C1146 ,C1141_=_C1147 ,C1141_=_C1149 ,C1141_=_C1150 ,C1141_=_C1152 ,C1141_=_C3216 ,\nC1142_=_C1143 ,C1142_=_C1144 ,C1142_=_C1145 ,C1142_=_C1146 ,C1142_=_C1147 ,C1142_=_C1149 ,\nC1142_=_C1150 ,C1142_=_C1152 ,C1143_=_C1144 ,C1143_=_C1145 ,C1143_=_C1146 ,C1143_=_C1147 ,\nC1143_=_C1149 ,C1143_=_C1150 ,C1143_=_C1152 ,C1143_=_C1947 ,C1143_=_C2210 ,C1143_=_C3515 ,\nC1143_=_C3517 ,C1143_=_C3518 ,C1144_=_C1145 ,C1144_=_C1146 ,C1144_=_C1147 ,C1144_=_C1149 ,\nC1144_=_C1150 ,C1144_=_C1152 ,C1144_=_C1948 ,C1144_=_C2211 ,C1144_=_C3559 ,C1144_=_C3562 ,\nC1144_=_C3563 ,C1145_=_C1146 ,C1145_=_C1147 ,C1145_=_C1149 ,C1145_=_C1150 ,C1145_=_C1152 ,\nC1146_=_C1147 ,C1146_=_C1149 ,C1146_=_C1150 ,C1146_=_C1152 ,C1146_=_C3646 ,C1147_=_C1149 ,\nC1147_=_C1150 ,C1147_=_C1152 ,C1149_=_C1150 ,C1149_=_C1152 ,C1149_=_C3851 ,C1150_=_C1152 ,\nC1150_=_C3852 ,C1225_=_C1402 ,C1225_=_C1907 ,C1225_=_C1968 ,C1225_=_C2237 ,C1225_=_C2251 ,\nC1225_=_C2771 ,C1225_=_C3431 ,C1225_=_C3517 ,C1225_=_C3562 ,C1225_=_C3741 ,C1225_=_C3953 ,\nC1225_=_C4050 ,C1225_=_C4051 ,C1254_=_C1493 ,C1254_=_C1807 ,C1254_=_C1910 ,C1254_=_C1970 ,\nC1254_=_C2140 ,C1254_=_C2238 ,C1254_=_C2252 ,C1254_=_C2595 ,C1254_=_C2991 ,C1254_=_C3107 ,\nC1254_=_C3432 ,C1254_=_C3518 ,C1254_=_C3563 ,C1254_=_C3699 ,C1254_=_C3710 ,C1254_=_C4006 ,\nC1254_=_C4035 ,C1254_=_C4065 ,C1254_=_C4066 ,C1254_=_C4067 ,C1262_=_C1499 ,C1262_=_C1892 ,\nC1262_=_C2207 ,C1262_=_C2208 ,C1262_=_C2209 ,C1262_=_C2210 ,C1262_=_C2211 ,C1262_=_C2212 ,\nC1262_=_C2213 ,C1262_=_C2217 ,C1262_=_C2218 ,C1262_=_C2219 ,C1376_=_C1511 ,C1376_=_C1563 ,\nC1376_=_C1906 ,C1376_=_C2014 ,C1376_=_C2235 ,C1376_=_C2249 ,C1376_=_C2388 ,C1376_=_C2480 ,\nC1376_=_C2877 ,C1376_=_C2892 ,C1376_=_C3022 ,C1376_=_C3216 ,C1376_=_C3255 ,C1376_=_C3515 ,\nC1376_=_C3559 ,C1376_=_C3646 ,C1376_=_C3850 ,C1376_=_C3851 ,C1376_=_C3852 ,C1402_=_C1907 ,\nC1402_=_C1968 ,C1402_=_C2237 ,C1402_=_C2251 ,C1402_=_C2771 ,C1402_=_C3431 ,C1402_=_C3517 ,\nC1402_=_C3562 ,C1402_=_C3741 ,C1402_=_C3953 ,C1402_=_C4050 ,C1402_=_C4051 ,C1493_=_C1807 ,\nC1493_=_C1910 ,C1493_=_C1970 ,C1493_=_C2140 ,C1493_=_C2238 ,C1493_=_C2252 ,C1493_=_C2595 ,\nC1493_=_C2991 ,C1493_=_C3107 ,C1493_=_C3432 ,C1493_=_C3518 ,C1493_=_C3563 ,C1493_=_C3699 ,\nC1493_=_C3710 ,C1493_=_C4006 ,C1493_=_C4035 ,C1493_=_C4065 ,C1493_=_C4066 ,C1493_=_C4067 ,\nC1499_=_C1511 ,C1499_=_C1892 ,C1499_=_C2207 ,C1499_=_C2208 ,C1499_=_C2209 ,C1499_=_C2210 ,\nC1499_=_C2211 ,C1499_=_C2212 ,C1499_=_C2213 ,C1499_=_C2217 ,C1499_=_C2218 ,C1499_=_C2219 ,\nC1511_=_C1563 ,C1511_=_C1906 ,C1511_=_C2014 ,C1511_=_C2235 ,C1511_=_C2249 ,C1511_=_C2388 ,\nC1511_=_C2480 ,C1511_=_C2877 ,C1511_=_C2892 ,C1511_=_C3022 ,C1511_=_C3216 ,C1511_=_C3255 ,\nC1511_=_C3515 ,C1511_=_C3559 ,C1511_=_C3646 ,C1511_=_C3850 ,C1511_=_C3851 ,C1511_=_C3852 ,\nC1563_=_C1906 ,C1563_=_C2014 ,C1563_=_C2235 ,C1563_=_C2249 ,C1563_=_C2388 ,C1563_=_C2480 ,\nC1563_=_C2877 ,C1563_=_C2892 ,C1563_=_C3022 ,C1563_=_C3216 ,C1563_=_C3255 ,C1563_=_C3515 ,\nC1563_=_C3559 ,C1563_=_C3646 ,C1563_=_C3850 ,C1563_=_C3851 ,C1563_=_C3852 ,C1608_=_C1891 ,\nC1608_=_C1941 ,C1608_=_C1942 ,C1608_=_C1943 ,C1608_=_C1944 ,C1608_=_C1945 ,C1608_=_C1946 ,\nC1608_=_C1947 ,C1608_=_C1948 ,C1608_=_C1949 ,C1608_=_C1950 ,C1608_=_C1952 ,C1608_=_C1953 ,\nC1608_=_C1956 ,C1807_=_C1910 ,C1807_=_C1970 ,C1807_=_C2140 ,C1807_=_C2238 ,C1807_=_C2252 ,\nC1807_=_C2595 ,C1807_=_C2991 ,C1807_=_C3107 ,C1807_=_C3432 ,C1807_=_C3518 ,C1807_=_C3563 ,\nC1807_=_C3699 ,C1807_=_C3710 ,C1807_=_C4006 ,C1807_=_C4035 ,C1807_=_C4065 ,C1807_=_C4066 ,\nC1807_=_C4067 ,C1891_=_C1892 ,C1891_=_C1906 ,C1891_=_C1907 ,C1891_=_C1910 ,C1891_=_C1941 ,\nC1891_=_C1942 ,C1891_=_C1943 ,C1891_=_C1944 ,C1891_=_C1945 ,C1891_=_C1946 ,C1891_=_C1947 ,\nC1891_=_C1948 ,C1891_=_C1949 ,C1891_=_C1950 ,C1891_=_C1952 ,C1891_=_C1953 ,C1891_=_C1956 ,\nC1892_=_C1906 ,C1892_=_C1907 ,C1892_=_C1910 ,C1892_=_C2207 ,C1892_=_C2208 ,C1892_=_C2209 ,\nC1892_=_C2210 ,C1892_=_C2211 ,C1892_=_C2212 ,C1892_=_C2213 ,C1892_=_C2217 ,C1892_=_C2218 ,\nC1892_=_C2219 ,C1906_=_C1907 ,C1906_=_C1910 ,C1906_=_C2014 ,C1906_=_C2235 ,C1906_=_C2249 ,\nC1906_=_C2388 ,C1906_=_C2480 ,C1906_=_C2877 ,C1906_=_C2892 ,C1906_=_C3022 ,C1906_=_C3216 ,\nC1906_=_C3255 ,C1906_=_C3515 ,C1906_=_C3559 ,C1906_=_C3646 ,C1906_=_C3850 ,C1906_=_C3851 ,\nC1906_=_C3852 ,C1907_=_C1910 ,C1907_=_C1968 ,C1907_=_C2237 ,C1907_=_C2251 ,C1907_=_C2771 ,\nC1907_=_C3431 ,C1907_=_C3517 ,C1907_=_C3562 ,C1907_=_C3741 ,C1907_=_C3953 ,C1907_=_C4050 ,\nC1907_=_C4051 ,C1910_=_C1970 ,C1910_=_C2140 ,C1910_=_C2238 ,C1910_=_C2252 ,C1910_=_C2595 ,\nC1910_=_C2991 ,C1910_=_C3107 ,C1910_=_C3432 ,C1910_=_C3518 ,C1910_=_C3563 ,C1910_=_C3699 ,\nC1910_=_C3710 ,C1910_=_C4006 ,C1910_=_C4035 ,C1910_=_C4065 ,C1910_=_C4066 ,C1910_=_C4067 ,\nC1941_=_C1942 ,C1941_=_C1943 ,C1941_=_C1944 ,C1941_=_C1945 ,C1941_=_C1946 ,C1941_=_C1947 ,\nC1941_=_C1948 ,C1941_=_C1949 ,C1941_=_C1950 ,C1941_=_C1952 ,C1941_=_C1953 ,C1941_=_C1956 ,\nC1941_=_C2207 ,C1941_=_C2235 ,C1941_=_C2237 ,C1941_=_C2238 ,C1942_=_C1943 ,C1942_=_C1944 ,\nC1942_=_C1945 ,C1942_=_C1946 ,C1942_=_C1947 ,C1942_=_C1948 ,C1942_=_C1949 ,C1942_=_C1950 ,\nC1942_=_C1952 ,C1942_=_C1953 ,C1942_=_C1956 ,C1942_=_C2208 ,C1942_=_C2249 ,C1942_=_C2251 ,\nC1942_=_C2252 ,C1943_=_C1944 ,C1943_=_C1945 ,C1943_=_C1946 ,C1943_=_C1947 ,C1943_=_C1948 ,\nC1943_=_C1949 ,C1943_=_C1950 ,C1943_=_C1952 ,C1943_=_C1953 ,C1943_=_C1956 ,C1944_=_C1945 ,\nC1944_=_C1946 ,C1944_=_C1947 ,C1944_=_C1948 ,C1944_=_C1949 ,C1944_=_C1950 ,C1944_=_C1952 ,\nC1944_=_C1953 ,C1944_=_C1956 ,C1945_=_C1946 ,C1945_=_C1947 ,C1945_=_C1948 ,C1945_=_C1949 ,\nC1945_=_C1950 ,C1945_=_C1952 ,C1945_=_C1953 ,C1945_=_C1956 ,C1946_=_C1947 ,C1946_=_C1948 ,\nC1946_=_C1949 ,C1946_=_C1950 ,C1946_=_C1952 ,C1946_=_C1953 ,C1946_=_C1956 ,C1947_=_C1948 ,\nC1947_=_C1949 ,C1947_=_C1950 ,C1947_=_C1952 ,C1947_=_C1953 ,C1947_=_C1956 ,C1947_=_C2210 ,\nC1947_=_C3515 ,C1947_=_C3517 ,C1947_=_C3518 ,C1948_=_C1949 ,C1948_=_C1950 ,C1948_=_C1952 ,\nC1948_=_C1953 ,C1948_=_C1956 ,C1948_=_C2211 ,C1948_=_C3559 ,C1948_=_C3562 ,C1948_=_C3563 ,\nC1949_=_C1950 ,C1949_=_C1952 ,C1949_=_C1953 ,C1949_=_C1956 ,C1949_=_C2213 ,C1949_=_C3741 ,\nC1950_=_C1952 ,C1950_=_C1953 ,C1950_=_C1956 ,C1952_=_C1953 ,C1952_=_C1956 ,C1953_=_C1956 ,\nC1953_=_C4006 ,C1956_=_C2217 ,C1956_=_C4050 ,C1956_=_C4067 ,C1968_=_C1970 ,C1968_=_C2237 ,\nC1968_=_C2251 ,C1968_=_C2771 ,C1968_=_C3431 ,C1968_=_C3517 ,C1968_=_C3562 ,C1968_=_C3741 ,\nC1968_=_C3953 ,C1968_=_C4050 ,C1968_=_C4051 ,C1970_=_C2140 ,C1970_=_C2238 ,C1970_=_C2252 ,\nC1970_=_C2595 ,C1970_=_C2991 ,C1970_=_C3107 ,C1970_=_C3432 ,C1970_=_C3518</w:t>
      </w:r>
    </w:p>
    <w:p>
      <w:pPr>
        <w:pStyle w:val="PreformattedText"/>
        <w:bidi w:val="0"/>
        <w:spacing w:before="0" w:after="0"/>
        <w:jc w:val="left"/>
        <w:rPr/>
      </w:pPr>
      <w:r>
        <w:rPr/>
        <w:t xml:space="preserve"> </w:t>
      </w:r>
      <w:r>
        <w:rPr/>
        <w:t>,C1970_=_C3563 ,\nC1970_=_C3699 ,C1970_=_C3710 ,C1970_=_C4006 ,C1970_=_C4035 ,C1970_=_C4065 ,C1970_=_C4066 ,\nC1970_=_C4067 ,C2014_=_C2235 ,C2014_=_C2249 ,C2014_=_C2388 ,C2014_=_C2480 ,C2014_=_C2877 ,\nC2014_=_C2892 ,C2014_=_C3022 ,C2014_=_C3216 ,C2014_=_C3255 ,C2014_=_C3515 ,C2014_=_C3559 ,\nC2014_=_C3646 ,C2014_=_C3850 ,C2014_=_C3851 ,C2014_=_C3852 ,C2140_=_C2238 ,C2140_=_C2252 ,\nC2140_=_C2595 ,C2140_=_C2991 ,C2140_=_C3107 ,C2140_=_C3432 ,C2140_=_C3518 ,C2140_=_C3563 ,\nC2140_=_C3699 ,C2140_=_C3710 ,C2140_=_C4006 ,C2140_=_C4035 ,C2140_=_C4065 ,C2140_=_C4066 ,\nC2140_=_C4067 ,C2207_=_C2208 ,C2207_=_C2209 ,C2207_=_C2210 ,C2207_=_C2211 ,C2207_=_C2212 ,\nC2207_=_C2213 ,C2207_=_C2217 ,C2207_=_C2218 ,C2207_=_C2219 ,C2207_=_C2235 ,C2207_=_C2237 ,\nC2207_=_C2238 ,C2208_=_C2209 ,C2208_=_C2210 ,C2208_=_C2211 ,C2208_=_C2212 ,C2208_=_C2213 ,\nC2208_=_C2217 ,C2208_=_C2218 ,C2208_=_C2219 ,C2208_=_C2249 ,C2208_=_C2251 ,C2208_=_C2252 ,\nC2209_=_C2210 ,C2209_=_C2211 ,C2209_=_C2212 ,C2209_=_C2213 ,C2209_=_C2217 ,C2209_=_C2218 ,\nC2209_=_C2219 ,C2210_=_C2211 ,C2210_=_C2212 ,C2210_=_C2213 ,C2210_=_C2217 ,C2210_=_C2218 ,\nC2210_=_C2219 ,C2210_=_C3515 ,C2210_=_C3517 ,C2210_=_C3518 ,C2211_=_C2212 ,C2211_=_C2213 ,\nC2211_=_C2217 ,C2211_=_C2218 ,C2211_=_C2219 ,C2211_=_C3559 ,C2211_=_C3562 ,C2211_=_C3563 ,\nC2212_=_C2213 ,C2212_=_C2217 ,C2212_=_C2218 ,C2212_=_C2219 ,C2213_=_C2217 ,C2213_=_C2218 ,\nC2213_=_C2219 ,C2213_=_C3741 ,C2217_=_C2218 ,C2217_=_C2219 ,C2217_=_C4050 ,C2217_=_C4067 ,\nC2218_=_C2219 ,C2235_=_C2237 ,C2235_=_C2238 ,C2235_=_C2249 ,C2235_=_C2388 ,C2235_=_C2480 ,\nC2235_=_C2877 ,C2235_=_C2892 ,C2235_=_C3022 ,C2235_=_C3216 ,C2235_=_C3255 ,C2235_=_C3515 ,\nC2235_=_C3559 ,C2235_=_C3646 ,C2235_=_C3850 ,C2235_=_C3851 ,C2235_=_C3852 ,C2237_=_C2238 ,\nC2237_=_C2251 ,C2237_=_C2771 ,C2237_=_C3431 ,C2237_=_C3517 ,C2237_=_C3562 ,C2237_=_C3741 ,\nC2237_=_C3953 ,C2237_=_C4050 ,C2237_=_C4051 ,C2238_=_C2252 ,C2238_=_C2595 ,C2238_=_C2991 ,\nC2238_=_C3107 ,C2238_=_C3432 ,C2238_=_C3518 ,C2238_=_C3563 ,C2238_=_C3699 ,C2238_=_C3710 ,\nC2238_=_C4006 ,C2238_=_C4035 ,C2238_=_C4065 ,C2238_=_C4066 ,C2238_=_C4067 ,C2249_=_C2251 ,\nC2249_=_C2252 ,C2249_=_C2388 ,C2249_=_C2480 ,C2249_=_C2877 ,C2249_=_C2892 ,C2249_=_C3022 ,\nC2249_=_C3216 ,C2249_=_C3255 ,C2249_=_C3515 ,C2249_=_C3559 ,C2249_=_C3646 ,C2249_=_C3850 ,\nC2249_=_C3851 ,C2249_=_C3852 ,C2251_=_C2252 ,C2251_=_C2771 ,C2251_=_C3431 ,C2251_=_C3517 ,\nC2251_=_C3562 ,C2251_=_C3741 ,C2251_=_C3953 ,C2251_=_C4050 ,C2251_=_C4051 ,C2252_=_C2595 ,\nC2252_=_C2991 ,C2252_=_C3107 ,C2252_=_C3432 ,C2252_=_C3518 ,C2252_=_C3563 ,C2252_=_C3699 ,\nC2252_=_C3710 ,C2252_=_C4006 ,C2252_=_C4035 ,C2252_=_C4065 ,C2252_=_C4066 ,C2252_=_C4067 ,\nC2388_=_C2480 ,C2388_=_C2877 ,C2388_=_C2892 ,C2388_=_C3022 ,C2388_=_C3216 ,C2388_=_C3255 ,\nC2388_=_C3515 ,C2388_=_C3559 ,C2388_=_C3646 ,C2388_=_C3850 ,C2388_=_C3851 ,C2388_=_C3852 ,\nC2480_=_C2877 ,C2480_=_C2892 ,C2480_=_C3022 ,C2480_=_C3216 ,C2480_=_C3255 ,C2480_=_C3515 ,\nC2480_=_C3559 ,C2480_=_C3646 ,C2480_=_C3850 ,C2480_=_C3851 ,C2480_=_C3852 ,C2595_=_C2991 ,\nC2595_=_C3107 ,C2595_=_C3432 ,C2595_=_C3518 ,C2595_=_C3563 ,C2595_=_C3699 ,C2595_=_C3710 ,\nC2595_=_C4006 ,C2595_=_C4035 ,C2595_=_C4065 ,C2595_=_C4066 ,C2595_=_C4067 ,C2771_=_C3431 ,\nC2771_=_C3517 ,C2771_=_C3562 ,C2771_=_C3741 ,C2771_=_C3953 ,C2771_=_C4050 ,C2771_=_C4051 ,\nC2877_=_C2892 ,C2877_=_C3022 ,C2877_=_C3216 ,C2877_=_C3255 ,C2877_=_C3515 ,C2877_=_C3559 ,\nC2877_=_C3646 ,C2877_=_C3850 ,C2877_=_C3851 ,C2877_=_C3852 ,C2892_=_C3022 ,C2892_=_C3216 ,\nC2892_=_C3255 ,C2892_=_C3515 ,C2892_=_C3559 ,C2892_=_C3646 ,C2892_=_C3850 ,C2892_=_C3851 ,\nC2892_=_C3852 ,C2991_=_C3107 ,C2991_=_C3432 ,C2991_=_C3518 ,C2991_=_C3563 ,C2991_=_C3699 ,\nC2991_=_C3710 ,C2991_=_C4006 ,C2991_=_C4035 ,C2991_=_C4065 ,C2991_=_C4066 ,C2991_=_C4067 ,\nC3022_=_C3216 ,C3022_=_C3255 ,C3022_=_C3515 ,C3022_=_C3559 ,C3022_=_C3646 ,C3022_=_C3850 ,\nC3022_=_C3851 ,C3022_=_C3852 ,C3107_=_C3432 ,C3107_=_C3518 ,C3107_=_C3563 ,C3107_=_C3699 ,\nC3107_=_C3710 ,C3107_=_C4006 ,C3107_=_C4035 ,C3107_=_C4065 ,C3107_=_C4066 ,C3107_=_C4067 ,\nC3216_=_C3255 ,C3216_=_C3515 ,C3216_=_C3559 ,C3216_=_C3646 ,C3216_=_C3850 ,C3216_=_C3851 ,\nC3216_=_C3852 ,C3255_=_C3515 ,C3255_=_C3559 ,C3255_=_C3646 ,C3255_=_C3850 ,C3255_=_C3851 ,\nC3255_=_C3852 ,C3431_=_C3432 ,C3431_=_C3517 ,C3431_=_C3562 ,C3431_=_C3741 ,C3431_=_C3953 ,\nC3431_=_C4050 ,C3431_=_C4051 ,C3432_=_C3518 ,C3432_=_C3563 ,C3432_=_C3699 ,C3432_=_C3710 ,\nC3432_=_C4006 ,C3432_=_C4035 ,C3432_=_C4065 ,C3432_=_C4066 ,C3432_=_C4067 ,C3515_=_C3517 ,\nC3515_=_C3518 ,C3515_=_C3559 ,C3515_=_C3646 ,C3515_=_C3850 ,C3515_=_C3851 ,C3515_=_C3852 ,\nC3517_=_C3518 ,C3517_=_C3562 ,C3517_=_C3741 ,C3517_=_C3953 ,C3517_=_C4050 ,C3517_=_C4051 ,\nC3518_=_C3563 ,C3518_=_C3699 ,C3518_=_C3710 ,C3518_=_C4006 ,C3518_=_C4035 ,C3518_=_C4065 ,\nC3518_=_C4066 ,C3518_=_C4067 ,C3559_=_C3562 ,C3559_=_C3563 ,C3559_=_C3646 ,C3559_=_C3850 ,\nC3559_=_C3851 ,C3559_=_C3852 ,C3562_=_C3563 ,C3562_=_C3741 ,C3562_=_C3953 ,C3562_=_C4050 ,\nC3562_=_C4051 ,C3563_=_C3699 ,C3563_=_C3710 ,C3563_=_C4006 ,C3563_=_C4035 ,C3563_=_C4065 ,\nC3563_=_C4066 ,C3563_=_C4067 ,C3646_=_C3850 ,C3646_=_C3851 ,C3646_=_C3852 ,C3699_=_C3710 ,\nC3699_=_C4006 ,C3699_=_C4035 ,C3699_=_C4065 ,C3699_=_C4066 ,C3699_=_C4067 ,C3710_=_C4006 ,\nC3710_=_C4035 ,C3710_=_C4065 ,C3710_=_C4066 ,C3710_=_C4067 ,C3741_=_C3953 ,C3741_=_C4050 ,\nC3741_=_C4051 ,C3850_=_C3851 ,C3850_=_C3852 ,C3851_=_C3852 ,C3953_=_C4050 ,C3953_=_C4051 ,\nC4006_=_C4035 ,C4006_=_C4065 ,C4006_=_C4066 ,C4006_=_C4067 ,C4035_=_C4065 ,C4035_=_C4066 ,\nC4035_=_C4067 ,C4050_=_C4051 ,C4050_=_C4067 ,C4065_=_C4066 ,C4065_=_C4067 ,C4066_=_C4067 ,"];248[shape=box, label="id:248 level: 6\n142: C0 C5 C30 C31 C50 \nC51 C53 C54 C55 C57 C58 \nC59 C61 C62 C63 C64 C65 \nC66 C67 C68 C69 C70 C71 \nC72 C73 C74 C76 C80 C84 \nC96 C100 C104 C116 C117 C118 \nC119 C120 C121 C123 C124 C126 \nC127 C128 C129 C130 C131 C132 \nC133 C134 C135 C136 C137 C138 \nC143 C148 C155 C172 C185 C188 \nC195 C206 C210 C223 C239 C244 \nC258 C259 C260 C261 C262 C263 \nC264 C265 C266 C267 C268 C270 \nC271 C272 C273 C274 C275 C276 \nC277 C278 C279 C280 C281 C283 \nC284 C285 C286 C287 C288 C289 \nC290 C291 C292 C293 C294 C295 \nC296 C297 C300 C328 C368 C369 \nC370 C371 C372 C373 C374 C375 \nC376 C377 C378 C379 C380 C587 \nC608 C637 C736 C1482 C1559 C1690 \nC1857 C2261 C2319 C2475 C2828 C3097 \nC3274 C3322 C3323 C3324 C3325 C3326 \nC3327 C3328 C3329 C3330 C3331 \n1900: C0_=_C5( C0 C5 ) C0_=_C50( C0 C50 ) C0_=_C51( C0 C51 ) C0_=_C53( C0 C53 ) C0_=_C54( C0 C54 ) \nC0_=_C55( C0 C55 ) C0_=_C57( C0 C57 ) C0_=_C58( C0 C58 ) C0_=_C59( C0 C59 ) C0_=_C61( C0 C61 ) C0_=_C62( C0 C62 ) \nC0_=_C63( C0 C63 ) C0_=_C64( C0 C64 ) C0_=_C65( C0 C65 ) C0_=_C66( C0 C66 ) C0_=_C67( C0 C67 ) C0_=_C68( C0 C68 ) \nC0_=_C69( C0 C69 ) C0_=_C70( C0 C70 ) C0_=_C71( C0 C71 ) C0_=_C72( C0 C72 ) C0_=_C73( C0 C73 ) C0_=_C74( C0 C74 ) \nC5_=_C30( C5 C30 ) C5_=_C55( C5 C55 ) C5_=_C121( C5 C121 ) C5_=_C143( C5 C143 ) C5_=_C185( C5 C185 ) C5_=_C239( C5 C239 ) \nC5_=_C258( C5 C258 ) C5_=_C259( C5 C259 ) C5_=_C260( C5 C260 ) C5_=_C261( C5 C261 ) C5_=_C262( C5 C262 ) C5_=_C263( C5 C263 ) \nC5_=_C264( C5 C264 ) C5_=_C265( C5 C265 ) C5_=_C266( C5 C266 ) C5_=_C267( C5 C267 ) C5_=_C268( C5 C268 ) C5_=_C270( C5 C270 ) \nC5_=_C271( C5 C271 ) C5_=_C272( C5 C272 ) C5_=_C273( C5 C273 ) C5_=_C274( C5 C274 ) C5_=_C275( C5 C275 ) C5_=_C276( C5 C276 ) \nC5_=_C277( C5 C277 ) C5_=_C278( C5 C278 ) C5_=_C279( C5 C279 ) C30_=_C31( C30 C31 ) C30_=_C55( C30 C55 ) C30_=_C121( C30 C121 ) \nC30_=_C143( C30 C143 ) C30_=_C185( C30 C185 ) C30_=_C239( C30 C239 ) C30_=_C258( C30 C258 ) C30_=_C259( C30 C259 ) C30_=_C260( C30 C260 ) \nC30_=_C261( C30 C261 ) C30_=_C262( C30 C262 ) C30_=_C263( C30 C263 ) C30_=_C264( C30 C264 ) C30_=_C265( C30 C265 ) C30_=_C266( C30 C266 ) \nC30_=_C267( C30 C267 ) C30_=_C268( C30 C268 ) C30_=_C270( C30 C270 ) C30_=_C271( C30 C271 ) C30_=_C272( C30 C272 ) C30_=_C273( C30 C273 ) \nC30_=_C274( C30 C274 ) C30_=_C275( C30 C275 ) C30_=_C276( C30 C276 ) C30_=_C277( C30 C277 ) C30_=_C278( C30 C278 ) C30_=_C279( C30 C279 ) \nC31_=_C80( C31 C80 ) C31_=_C100( C31 C100 ) C31_=_C206( C31 C206 ) C31_=_C223( C31 C223 ) C31_=_C258( C31 C258 ) C31_=_C280( C31 C280 ) \nC31_=_C281( C31 C281 ) C31_=_C283( C31 C283 ) C31_=_C284( C31 C284 ) C31_=_C285( C31 C285 ) C31_=_C286( C31 C286 ) C31_=_C287( C31 C287 ) \nC31_=_C288( C31 C288 ) C31_=_C289( C31 C289 ) C31_=_C290( C31 C290 ) C31_=_C291( C31 C291 ) C31_=_C292( C31 C292 ) C31_=_C293( C31 C293 ) \nC31_=_C294( C31 C294 ) C31_=_C295( C31 C295 ) C31_=_C296( C31 C296 ) C31_=_C297( C31 C297 ) C50_=_C51( C50 C51 ) C50_=_C53( C50 C53 ) \nC50_=_C54( C50 C54 ) C50_=_C55( C50 C55 ) C50_=_C57( C50 C57 ) C50_=_C58( C50 C58 ) C50_=_C59( C50 C59 ) C50_=_C61( C50 C61 ) \nC50_=_C62( C50 C62 ) C50_=_C63( C50 C63 ) C50_=_C64( C50 C64 ) C50_=_C65( C50 C65 ) C50_=_C66( C50 C66 ) C50_=_C67( C50 C67 ) \nC50_=_C68( C50 C68 ) C50_=_C69( C50 C69 ) C50_=_C70( C50 C70 ) C50_=_C71( C50 C71 ) C50_=_C72( C50 C72 ) C50_=_C73( C50 C73 ) \nC50_=_C74( C50 C74 ) C50_=_C76( C50 C76 ) C50_=_C80( C50 C80 ) C50_=_C84( C50 C84 ) C51_=_C53( C51 C53 ) C51_=_C54( C51 C54 ) \nC51_=_C55( C51 C55 ) C51_=_C57( C51 C57 ) C51_=_C58( C51 C58 ) C51_=_C59( C51 C59 ) C51_=_C61( C51 C61 ) C51_=_C62( C51 C62 ) \nC51_=_C63( C51 C63 ) C51_=_C64( C51 C64 ) C51_=_C65( C51 C65 ) C51_=_C66( C51 C66 ) C51_=_C67( C51 C67 ) C51_=_C68( C51 C68 ) \nC51_=_C69( C51 C69 ) C51_=_C70( C51 C70 ) C51_=_C71( C51 C71 ) C51_=_C72( C51 C72 ) C51_=_C73( C51 C73 ) C51_=_C74( C51 C74 ) \nC51_=_C96( C51 C96 ) C51_=_C100( C51 C100 ) C51_=_C104( C51 C104 ) C53_=_C54( C53 C54 ) C53_=_C55( C53 C55 ) C53_=_C57( C53 C57 ) \nC53_=_C58( C53 C58 ) C53_=_C59( C53 C59 ) C53_=_C61( C53 C61 ) C53_=_C62( C53 C62 ) C53_=_C63( C53 C63 ) C53_=_C64( C53 C64 ) \nC53_=_C65( C53 C65 ) C53_=_C66( C53 C66 ) C53_=_C67( C53 C67 ) C53_=_C68( C53 C68 ) C53_=_C69( C53 C69 ) C53_=_C70( C53 C70</w:t>
      </w:r>
    </w:p>
    <w:p>
      <w:pPr>
        <w:pStyle w:val="PreformattedText"/>
        <w:bidi w:val="0"/>
        <w:spacing w:before="0" w:after="0"/>
        <w:jc w:val="left"/>
        <w:rPr/>
      </w:pPr>
      <w:r>
        <w:rPr/>
        <w:t xml:space="preserve"> </w:t>
      </w:r>
      <w:r>
        <w:rPr/>
        <w:t>) \nC53_=_C71( C53 C71 ) C53_=_C72( C53 C72 ) C53_=_C73( C53 C73 ) C53_=_C74( C53 C74 ) C53_=_C119( C53 C119 ) C53_=_C206( C53 C206 ) \nC53_=_C210( C53 C210 ) C54_=_C55( C54 C55 ) C54_=_C57( C54 C57 ) C54_=_C58( C54 C58 ) C54_=_C59( C54 C59 ) C54_=_C61( C54 C61 ) \nC54_=_C62( C54 C62 ) C54_=_C63( C54 C63 ) C54_=_C64( C54 C64 ) C54_=_C65( C54 C65 ) C54_=_C66( C54 C66 ) C54_=_C67( C54 C67 ) \nC54_=_C68( C54 C68 ) C54_=_C69( C54 C69 ) C54_=_C70( C54 C70 ) C54_=_C71( C54 C71 ) C54_=_C72( C54 C72 ) C54_=_C73( C54 C73 ) \nC54_=_C74( C54 C74 ) C54_=_C120( C54 C120 ) C54_=_C239( C54 C239 ) C54_=_C244( C54 C244 ) C55_=_C57( C55 C57 ) C55_=_C58( C55 C58 ) \nC55_=_C59( C55 C59 ) C55_=_C61( C55 C61 ) C55_=_C62( C55 C62 ) C55_=_C63( C55 C63 ) C55_=_C64( C55 C64 ) C55_=_C65( C55 C65 ) \nC55_=_C66( C55 C66 ) C55_=_C67( C55 C67 ) C55_=_C68( C55 C68 ) C55_=_C69( C55 C69 ) C55_=_C70( C55 C70 ) C55_=_C71( C55 C71 ) \nC55_=_C72( C55 C72 ) C55_=_C73( C55 C73 ) C55_=_C74( C55 C74 ) C55_=_C121( C55 C121 ) C55_=_C143( C55 C143 ) C55_=_C185( C55 C185 ) \nC55_=_C239( C55 C239 ) C55_=_C258( C55 C258 ) C55_=_C259( C55 C259 ) C55_=_C260( C55 C260 ) C55_=_C261( C55 C261 ) C55_=_C262( C55 C262 ) \nC55_=_C263( C55 C263 ) C55_=_C264( C55 C264 ) C55_=_C265( C55 C265 ) C55_=_C266( C55 C266 ) C55_=_C267( C55 C267 ) C55_=_C268( C55 C268 ) \nC55_=_C270( C55 C270 ) C55_=_C271( C55 C271 ) C55_=_C272( C55 C272 ) C55_=_C273( C55 C273 ) C55_=_C274( C55 C274 ) C55_=_C275( C55 C275 ) \nC55_=_C276( C55 C276 ) C55_=_C277( C55 C277 ) C55_=_C278( C55 C278 ) C55_=_C279( C55 C279 ) C57_=_C58( C57 C58 ) C57_=_C59( C57 C59 ) \nC57_=_C61( C57 C61 ) C57_=_C62( C57 C62 ) C57_=_C63( C57 C63 ) C57_=_C64( C57 C64 ) C57_=_C65( C57 C65 ) C57_=_C66( C57 C66 ) \nC57_=_C67( C57 C67 ) C57_=_C68( C57 C68 ) C57_=_C69( C57 C69 ) C57_=_C70( C57 C70 ) C57_=_C71( C57 C71 ) C57_=_C72( C57 C72 ) \nC57_=_C73( C57 C73 ) C57_=_C74( C57 C74 ) C57_=_C123( C57 C123 ) C57_=_C259( C57 C259 ) C57_=_C300( C57 C300 ) C58_=_C59( C58 C59 ) \nC58_=_C61( C58 C61 ) C58_=_C62( C58 C62 ) C58_=_C63( C58 C63 ) C58_=_C64( C58 C64 ) C58_=_C65( C58 C65 ) C58_=_C66( C58 C66 ) \nC58_=_C67( C58 C67 ) C58_=_C68( C58 C68 ) C58_=_C69( C58 C69 ) C58_=_C70( C58 C70 ) C58_=_C71( C58 C71 ) C58_=_C72( C58 C72 ) \nC58_=_C73( C58 C73 ) C58_=_C74( C58 C74 ) C58_=_C124( C58 C124 ) C58_=_C260( C58 C260 ) C58_=_C280( C58 C280 ) C58_=_C328( C58 C328 ) \nC59_=_C61( C59 C61 ) C59_=_C62( C59 C62 ) C59_=_C63( C59 C63 ) C59_=_C64( C59 C64 ) C59_=_C65( C59 C65 ) C59_=_C66( C59 C66 ) \nC59_=_C67( C59 C67 ) C59_=_C68( C59 C68 ) C59_=_C69( C59 C69 ) C59_=_C70( C59 C70 ) C59_=_C71( C59 C71 ) C59_=_C72( C59 C72 ) \nC59_=_C73( C59 C73 ) C59_=_C74( C59 C74 ) C59_=_C281( C59 C281 ) C61_=_C62( C61 C62 ) C61_=_C63( C61 C63 ) C61_=_C64( C61 C64 ) \nC61_=_C65( C61 C65 ) C61_=_C66( C61 C66 ) C61_=_C67( C61 C67 ) C61_=_C68( C61 C68 ) C61_=_C69( C61 C69 ) C61_=_C70( C61 C70 ) \nC61_=_C71( C61 C71 ) C61_=_C72( C61 C72 ) C61_=_C73( C61 C73 ) C61_=_C74( C61 C74 ) C62_=_C63( C62 C63 ) C62_=_C64( C62 C64 ) \nC62_=_C65( C62 C65 ) C62_=_C66( C62 C66 ) C62_=_C67( C62 C67 ) C62_=_C68( C62 C68 ) C62_=_C69( C62 C69 ) C62_=_C70( C62 C70 ) \nC62_=_C71( C62 C71 ) C62_=_C72( C62 C72 ) C62_=_C73( C62 C73 ) C62_=_C74( C62 C74 ) C62_=_C265( C62 C265 ) C62_=_C2261( C62 C2261 ) \nC63_=_C64( C63 C64 ) C63_=_C65( C63 C65 ) C63_=_C66( C63 C66 ) C63_=_C67( C63 C67 ) C63_=_C68( C63 C68 ) C63_=_C69( C63 C69 ) \nC63_=_C70( C63 C70 ) C63_=_C71( C63 C71 ) C63_=_C72( C63 C72 ) C63_=_C73( C63 C73 ) C63_=_C74( C63 C74 ) C63_=_C268( C63 C268 ) \nC64_=_C65( C64 C65 ) C64_=_C66( C64 C66 ) C64_=_C67( C64 C67 ) C64_=_C68( C64 C68 ) C64_=_C69( C64 C69 ) C64_=_C70( C64 C70 ) \nC64_=_C71( C64 C71 ) C64_=_C72( C64 C72 ) C64_=_C73( C64 C73 ) C64_=_C74( C64 C74 ) C64_=_C133( C64 C133 ) C64_=_C289( C64 C289 ) \nC64_=_C375( C64 C375 ) C65_=_C66( C65 C66 ) C65_=_C67( C65 C67 ) C65_=_C68( C65 C68 ) C65_=_C69( C65 C69 ) C65_=_C70( C65 C70 ) \nC65_=_C71( C65 C71 ) C65_=_C72( C65 C72 ) C65_=_C73( C65 C73 ) C65_=_C74( C65 C74 ) C65_=_C134( C65 C134 ) C65_=_C376( C65 C376 ) \nC66_=_C67( C66 C67 ) C66_=_C68( C66 C68 ) C66_=_C69( C66 C69 ) C66_=_C70( C66 C70 ) C66_=_C71( C66 C71 ) C66_=_C72( C66 C72 ) \nC66_=_C73( C66 C73 ) C66_=_C74( C66 C74 ) C66_=_C272( C66 C272 ) C67_=_C68( C67 C68 ) C67_=_C69( C67 C69 ) C67_=_C70( C67 C70 ) \nC67_=_C71( C67 C71 ) C67_=_C72( C67 C72 ) C67_=_C73( C67 C73 ) C67_=_C74( C67 C74 ) C68_=_C69( C68 C69 ) C68_=_C70( C68 C70 ) \nC68_=_C71( C68 C71 ) C68_=_C72( C68 C72 ) C68_=_C73( C68 C73 ) C68_=_C74( C68 C74 ) C69_=_C70( C69 C70 ) C69_=_C71( C69 C71 ) \nC69_=_C72( C69 C72 ) C69_=_C73( C69 C73 ) C69_=_C74( C69 C74 ) C69_=_C275( C69 C275 ) C70_=_C71( C70 C71 ) C70_=_C72( C70 C72 ) \nC70_=_C73( C70 C73 ) C70_=_C74( C70 C74 ) C71_=_C72( C71 C72 ) C71_=_C73( C71 C73 ) C71_=_C74( C71 C74 ) C71_=_C136( C71 C136 ) \nC71_=_C294( C71 C294 ) C71_=_C378( C71 C378 ) C72_=_C73( C72 C73 ) C72_=_C74( C72 C74 ) C72_=_C137( C72 C137 ) C72_=_C295( C72 C295 ) \nC72_=_C379( C72 C379 ) C73_=_C74( C73 C74 ) C73_=_C277( C73 C277 ) C74_=_C138( C74 C138 ) C74_=_C278( C74 C278 ) C74_=_C296( C74 C296 ) \nC74_=_C380( C74 C380 ) C76_=_C80( C76 C80 ) C76_=_C84( C76 C84 ) C76_=_C96( C76 C96 ) C76_=_C116( C76 C116 ) C76_=_C117( C76 C117 ) \nC76_=_C118( C76 C118 ) C76_=_C119( C76 C119 ) C76_=_C120( C76 C120 ) C76_=_C121( C76 C121 ) C76_=_C123( C76 C123 ) C76_=_C124( C76 C124 ) \nC76_=_C126( C76 C126 ) C76_=_C127( C76 C127 ) C76_=_C128( C76 C128 ) C76_=_C129( C76 C129 ) C76_=_C130( C76 C130 ) C76_=_C131( C76 C131 ) \nC76_=_C132( C76 C132 ) C76_=_C133( C76 C133 ) C76_=_C134( C76 C134 ) C76_=_C135( C76 C135 ) C76_=_C136( C76 C136 ) C76_=_C137( C76 C137 ) \nC76_=_C138( C76 C138 ) C80_=_C84( C80 C84 ) C80_=_C100( C80 C100 ) C80_=_C206( C80 C206 ) C80_=_C223( C80 C223 ) C80_=_C258( C80 C258 ) \nC80_=_C280( C80 C280 ) C80_=_C281( C80 C281 ) C80_=_C283( C80 C283 ) C80_=_C284( C80 C284 ) C80_=_C285( C80 C285 ) C80_=_C286( C80 C286 ) \nC80_=_C287( C80 C287 ) C80_=_C288( C80 C288 ) C80_=_C289( C80 C289 ) C80_=_C290( C80 C290 ) C80_=_C291( C80 C291 ) C80_=_C292( C80 C292 ) \nC80_=_C293( C80 C293 ) C80_=_C294( C80 C294 ) C80_=_C295( C80 C295 ) C80_=_C296( C80 C296 ) C80_=_C297( C80 C297 ) C84_=_C104( C84 C104 ) \nC84_=_C148( C84 C148 ) C84_=_C172( C84 C172 ) C84_=_C188( C84 C188 ) C84_=_C210( C84 C210 ) C84_=_C244( C84 C244 ) C84_=_C261( C84 C261 ) \nC84_=_C300( C84 C300 ) C84_=_C328( C84 C328 ) C84_=_C368( C84 C368 ) C84_=_C369( C84 C369 ) C84_=_C370( C84 C370 ) C84_=_C371( C84 C371 ) \nC84_=_C372( C84 C372 ) C84_=_C373( C84 C373 ) C84_=_C374( C84 C374 ) C84_=_C375( C84 C375 ) C84_=_C376( C84 C376 ) C84_=_C377( C84 C377 ) \nC84_=_C378( C84 C378 ) C84_=_C379( C84 C379 ) C84_=_C380( C84 C380 ) C96_=_C100( C96 C100 ) C96_=_C104( C96 C104 ) C96_=_C116( C96 C116 ) \nC96_=_C117( C96 C117 ) C96_=_C118( C96 C118 ) C96_=_C119( C96 C119 ) C96_=_C120( C96 C120 ) C96_=_C121( C96 C121 ) C96_=_C123( C96 C123 ) \nC96_=_C124( C96 C124 ) C96_=_C126( C96 C126 ) C96_=_C127( C96 C127 ) C96_=_C128( C96 C128 ) C96_=_C129( C96 C129 ) C96_=_C130( C96 C130 ) \nC96_=_C131( C96 C131 ) C96_=_C132( C96 C132 ) C96_=_C133( C96 C133 ) C96_=_C134( C96 C134 ) C96_=_C135( C96 C135 ) C96_=_C136( C96 C136 ) \nC96_=_C137( C96 C137 ) C96_=_C138( C96 C138 ) C100_=_C104( C100 C104 ) C100_=_C206( C100 C206 ) C100_=_C223( C100 C223 ) C100_=_C258( C100 C258 ) \nC100_=_C280( C100 C280 ) C100_=_C281( C100 C281 ) C100_=_C283( C100 C283 ) C100_=_C284( C100 C284 ) C100_=_C285( C100 C285 ) C100_=_C286( C100 C286 ) \nC100_=_C287( C100 C287 ) C100_=_C288( C100 C288 ) C100_=_C289( C100 C289 ) C100_=_C290( C100 C290 ) C100_=_C291( C100 C291 ) C100_=_C292( C100 C292 ) \nC100_=_C293( C100 C293 ) C100_=_C294( C100 C294 ) C100_=_C295( C100 C295 ) C100_=_C296( C100 C296 ) C100_=_C297( C100 C297 ) C104_=_C148( C104 C148 ) \nC104_=_C172( C104 C172 ) C104_=_C188( C104 C188 ) C104_=_C210( C104 C210 ) C104_=_C244( C104 C244 ) C104_=_C261( C104 C261 ) C104_=_C300( C104 C300 ) \nC104_=_C328( C104 C328 ) C104_=_C368( C104 C368 ) C104_=_C369( C104 C369 ) C104_=_C370( C104 C370 ) C104_=_C371( C104 C371 ) C104_=_C372( C104 C372 ) \nC104_=_C373( C104 C373 ) C104_=_C374( C104 C374 ) C104_=_C375( C104 C375 ) C104_=_C376( C104 C376 ) C104_=_C377( C104 C377 ) C104_=_C378( C104 C378 ) \nC104_=_C379( C104 C379 ) C104_=_C380( C104 C380 ) C116_=_C117( C116 C117 ) C116_=_C118( C116 C118 ) C116_=_C119( C116 C119 ) C116_=_C120( C116 C120 ) \nC116_=_C121( C116 C121 ) C116_=_C123( C116 C123 ) C116_=_C124( C116 C124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43( C116 C143 ) C116_=_C148( C116 C148 ) \nC116_=_C155( C116 C155 ) C117_=_C118( C117 C118 ) C117_=_C119( C117 C119 ) C117_=_C120( C117 C120 ) C117_=_C121( C117 C121 ) C117_=_C123( C117 C123 ) \nC117_=_C124( C117 C124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72( C117 C172 ) C118_=_C119( C118 C119 ) C118_=_C120( C118 C120 ) C118_=_C121( C118 C121 ) \nC118_=_C123( C118 C123 ) C118_=_C124( C118 C124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85( C118 C185 ) C118_=_C188(</w:t>
      </w:r>
    </w:p>
    <w:p>
      <w:pPr>
        <w:pStyle w:val="PreformattedText"/>
        <w:bidi w:val="0"/>
        <w:spacing w:before="0" w:after="0"/>
        <w:jc w:val="left"/>
        <w:rPr/>
      </w:pPr>
      <w:r>
        <w:rPr/>
        <w:t xml:space="preserve"> </w:t>
      </w:r>
      <w:r>
        <w:rPr/>
        <w:t>C118 C188 ) C118_=_C195( C118 C195 ) \nC119_=_C120( C119 C120 ) C119_=_C121( C119 C121 ) C119_=_C123( C119 C123 ) C119_=_C124( C119 C124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206( C119 C206 ) \nC119_=_C210( C119 C210 ) C120_=_C121( C120 C121 ) C120_=_C123( C120 C123 ) C120_=_C124( C120 C124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239( C120 C239 ) \nC120_=_C244( C120 C244 ) C121_=_C123( C121 C123 ) C121_=_C124( C121 C124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43( C121 C143 ) C121_=_C185( C121 C185 ) \nC121_=_C239( C121 C239 ) C121_=_C258( C121 C258 ) C121_=_C259( C121 C259 ) C121_=_C260( C121 C260 ) C121_=_C261( C121 C261 ) C121_=_C262( C121 C262 ) \nC121_=_C263( C121 C263 ) C121_=_C264( C121 C264 ) C121_=_C265( C121 C265 ) C121_=_C266( C121 C266 ) C121_=_C267( C121 C267 ) C121_=_C268( C121 C268 ) \nC121_=_C270( C121 C270 ) C121_=_C271( C121 C271 ) C121_=_C272( C121 C272 ) C121_=_C273( C121 C273 ) C121_=_C274( C121 C274 ) C121_=_C275( C121 C275 ) \nC121_=_C276( C121 C276 ) C121_=_C277( C121 C277 ) C121_=_C278( C121 C278 ) C121_=_C279( C121 C279 ) C123_=_C124( C123 C124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259( C123 C259 ) C123_=_C300( C123 C300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260( C124 C260 ) C124_=_C280( C124 C280 ) C124_=_C328( C124 C328 ) \nC126_=_C127( C126 C127 ) C126_=_C128( C126 C128 ) C126_=_C129( C126 C129 ) C126_=_C130( C126 C130 ) C126_=_C131( C126 C131 ) C126_=_C132( C126 C132 ) \nC126_=_C133( C126 C133 ) C126_=_C134( C126 C134 ) C126_=_C135( C126 C135 ) C126_=_C136( C126 C136 ) C126_=_C137( C126 C137 ) C126_=_C138( C126 C138 ) \nC126_=_C263( C126 C263 ) C126_=_C368( C126 C368 ) C126_=_C637( C126 C637 ) C127_=_C128( C127 C128 ) C127_=_C129( C127 C129 ) C127_=_C130( C127 C130 ) \nC127_=_C131( C127 C131 ) C127_=_C132( C127 C132 ) C127_=_C133( C127 C133 ) C127_=_C134( C127 C134 ) C127_=_C135( C127 C135 ) C127_=_C136( C127 C136 ) \nC127_=_C137( C127 C137 ) C127_=_C138( C127 C138 ) C127_=_C369( C127 C369 ) C128_=_C129( C128 C129 ) C128_=_C130( C128 C130 ) C128_=_C131( C128 C131 ) \nC128_=_C132( C128 C132 ) C128_=_C133( C128 C133 ) C128_=_C134( C128 C134 ) C128_=_C135( C128 C135 ) C128_=_C136( C128 C136 ) C128_=_C137( C128 C137 ) \nC128_=_C138( C128 C138 ) C128_=_C266( C128 C266 ) C128_=_C370( C128 C370 ) C128_=_C2475( C128 C2475 ) C129_=_C130( C129 C130 ) C129_=_C131( C129 C131 ) \nC129_=_C132( C129 C132 ) C129_=_C133( C129 C133 ) C129_=_C134( C129 C134 ) C129_=_C135( C129 C135 ) C129_=_C136( C129 C136 ) C129_=_C137( C129 C137 ) \nC129_=_C138( C129 C138 ) C129_=_C371( C129 C371 ) C130_=_C131( C130 C131 ) C130_=_C132( C130 C132 ) C130_=_C133( C130 C133 ) C130_=_C134( C130 C134 ) \nC130_=_C135( C130 C135 ) C130_=_C136( C130 C136 ) C130_=_C137( C130 C137 ) C130_=_C138( C130 C138 ) C130_=_C267( C130 C267 ) C130_=_C372( C130 C372 ) \nC130_=_C3097( C130 C3097 ) C131_=_C132( C131 C132 ) C131_=_C133( C131 C133 ) C131_=_C134( C131 C134 ) C131_=_C135( C131 C135 ) C131_=_C136( C131 C136 ) \nC131_=_C137( C131 C137 ) C131_=_C138( C131 C138 ) C131_=_C155( C131 C155 ) C131_=_C195( C131 C195 ) C131_=_C373( C131 C373 ) C131_=_C587( C131 C587 ) \nC131_=_C608( C131 C608 ) C131_=_C637( C131 C637 ) C131_=_C736( C131 C736 ) C131_=_C1482( C131 C1482 ) C131_=_C1559( C131 C1559 ) C131_=_C1690( C131 C1690 ) \nC131_=_C1857( C131 C1857 ) C131_=_C2261( C131 C2261 ) C131_=_C2319( C131 C2319 ) C131_=_C2475( C131 C2475 ) C131_=_C2828( C131 C2828 ) C131_=_C3097( C131 C3097 ) \nC131_=_C3274( C131 C3274 ) C131_=_C3322( C131 C3322 ) C131_=_C3323( C131 C3323 ) C131_=_C3324( C131 C3324 ) C131_=_C3325( C131 C3325 ) C131_=_C3326( C131 C3326 ) \nC131_=_C3327( C131 C3327 ) C131_=_C3328( C131 C3328 ) C131_=_C3329( C131 C3329 ) C131_=_C3330( C131 C3330 ) C131_=_C3331( C131 C3331 ) C132_=_C133( C132 C133 ) \nC132_=_C134( C132 C134 ) C132_=_C135( C132 C135 ) C132_=_C136( C132 C136 ) C132_=_C137( C132 C137 ) C132_=_C138( C132 C138 ) C132_=_C271( C132 C271 ) \nC132_=_C374( C132 C374 ) C132_=_C3323( C132 C3323 ) C133_=_C134( C133 C134 ) C133_=_C135( C133 C135 ) C133_=_C136( C133 C136 ) C133_=_C137( C133 C137 ) \nC133_=_C138( C133 C138 ) C133_=_C289( C133 C289 ) C133_=_C375( C133 C375 ) C134_=_C135( C134 C135 ) C134_=_C136( C134 C136 ) C134_=_C137( C134 C137 ) \nC134_=_C138( C134 C138 ) C134_=_C376( C134 C376 ) C135_=_C136( C135 C136 ) C135_=_C137( C135 C137 ) C135_=_C138( C135 C138 ) C135_=_C274( C135 C274 ) \nC135_=_C377( C135 C377 ) C135_=_C3327( C135 C3327 ) C136_=_C137( C136 C137 ) C136_=_C138( C136 C138 ) C136_=_C294( C136 C294 ) C136_=_C378( C136 C378 ) \nC137_=_C138( C137 C138 ) C137_=_C295( C137 C295 ) C137_=_C379( C137 C379 ) C138_=_C278( C138 C278 ) C138_=_C296( C138 C296 ) C138_=_C380( C138 C380 ) \nC143_=_C148( C143 C148 ) C143_=_C155( C143 C155 ) C143_=_C185( C143 C185 ) C143_=_C239( C143 C239 ) C143_=_C258( C143 C258 ) C143_=_C259( C143 C259 ) \nC143_=_C260( C143 C260 ) C143_=_C261( C143 C261 ) C143_=_C262( C143 C262 ) C143_=_C263( C143 C263 ) C143_=_C264( C143 C264 ) C143_=_C265( C143 C265 ) \nC143_=_C266( C143 C266 ) C143_=_C267( C143 C267 ) C143_=_C268( C143 C268 ) C143_=_C270( C143 C270 ) C143_=_C271( C143 C271 ) C143_=_C272( C143 C272 ) \nC143_=_C273( C143 C273 ) C143_=_C274( C143 C274 ) C143_=_C275( C143 C275 ) C143_=_C276( C143 C276 ) C143_=_C277( C143 C277 ) C143_=_C278( C143 C278 ) \nC143_=_C279( C143 C279 ) C148_=_C155( C148 C155 ) C148_=_C172( C148 C172 ) C148_=_C188( C148 C188 ) C148_=_C210( C148 C210 ) C148_=_C244( C148 C244 ) \nC148_=_C261( C148 C261 ) C148_=_C300( C148 C300 ) C148_=_C328( C148 C328 ) C148_=_C368( C148 C368 ) C148_=_C369( C148 C369 ) C148_=_C370( C148 C370 ) \nC148_=_C371( C148 C371 ) C148_=_C372( C148 C372 ) C148_=_C373( C148 C373 ) C148_=_C374( C148 C374 ) C148_=_C375( C148 C375 ) C148_=_C376( C148 C376 ) \nC148_=_C377( C148 C377 ) C148_=_C378( C148 C378 ) C148_=_C379( C148 C379 ) C148_=_C380( C148 C380 ) C155_=_C195( C155 C195 ) C155_=_C373( C155 C373 ) \nC155_=_C587( C155 C587 ) C155_=_C608( C155 C608 ) C155_=_C637( C155 C637 ) C155_=_C736( C155 C736 ) C155_=_C1482( C155 C1482 ) C155_=_C1559( C155 C1559 ) \nC155_=_C1690( C155 C1690 ) C155_=_C1857( C155 C1857 ) C155_=_C2261( C155 C2261 ) C155_=_C2319( C155 C2319 ) C155_=_C2475( C155 C2475 ) C155_=_C2828( C155 C2828 ) \nC155_=_C3097( C155 C3097 ) C155_=_C3274( C155 C3274 ) C155_=_C3322( C155 C3322 ) C155_=_C3323( C155 C3323 ) C155_=_C3324( C155 C3324 ) C155_=_C3325( C155 C3325 ) \nC155_=_C3326( C155 C3326 ) C155_=_C3327( C155 C3327 ) C155_=_C3328( C155 C3328 ) C155_=_C3329( C155 C3329 ) C155_=_C3330( C155 C3330 ) C155_=_C3331( C155 C3331 ) \nC172_=_C188( C172 C188 ) C172_=_C210( C172 C210 ) C172_=_C244( C172 C244 ) C172_=_C261( C172 C261 ) C172_=_C300( C172 C300 ) C172_=_C328( C172 C328 ) \nC172_=_C368( C172 C368 ) C172_=_C369( C172 C369 ) C172_=_C370( C172 C370 ) C172_=_C371( C172 C371 ) C172_=_C372( C172 C372 ) C172_=_C373( C172 C373 ) \nC172_=_C374( C172 C374 ) C172_=_C375( C172 C375 ) C172_=_C376( C172 C376 ) C172_=_C377( C172 C377 ) C172_=_C378( C172 C378 ) C172_=_C379( C172 C379 ) \nC172_=_C380( C172 C380 ) C185_=_C188( C185 C188 ) C185_=_C195( C185 C195 ) C185_=_C239( C185 C239 ) C185_=_C258( C185 C258 ) C185_=_C259( C185 C259 ) \nC185_=_C260( C185 C260 ) C185_=_C261( C185 C261 ) C185_=_C262( C185 C262 ) C185_=_C263( C185 C263 ) C185_=_C264( C185 C264 ) C185_=_C265( C185 C265 ) \nC185_=_C266( C185 C266 ) C185_=_C267( C185 C267 ) C185_=_C268( C185 C268 ) C185_=_C270( C185 C270 ) C185_=_C271( C185 C271 ) C185_=_C272( C185 C272 ) \nC185_=_C273( C185 C273 ) C185_=_C274( C185 C274 ) C185_=_C275( C185 C275 ) C185_=_C276( C185 C276 ) C185_=_C277( C185 C277 ) C185_=_C278( C185 C278 ) \nC185_=_C279( C185 C279 ) C188_=_C195( C188 C195 ) C188_=_C210( C188 C210 ) C188_=_C244( C188 C244 ) C188_=_C261( C188 C261 ) C188_=_C300( C188 C300 ) \nC188_=_C328( C188 C328 ) C188_=_C368( C188 C368 ) C188_=_C369( C188 C369 ) C188_=_C370( C188 C370 ) C188_=_C371( C188 C371 ) C188_=_C372( C188 C372 ) \nC188_=_C373( C188 C373 ) C188_=_C374( C188 C374 ) C188_=_C375( C188 C375 ) C188_=_C376( C188 C376 ) C188_=_C377( C188 C377 ) C188_=_C378( C188 C378 ) \nC188_=_C379( C188 C379 ) C188_=_C380( C188 C380 ) C195_=_C373( C195 C373 ) C195_=_C587( C195 C587 ) C195_=_C608( C195 C608 ) C195_=_C637( C195 C637 ) \nC195_=_C736( C195 C736 ) C195_=_C1482( C195 C1482 ) C195_=_C1559( C195 C1559 ) C195_=_C1690( C195 C1690 ) C195_=_C1857( C195 C1857 ) C195_=_C2261( C195 C2261 ) \nC195_=_C2319( C195 C2319 ) C195_=_C2475(</w:t>
      </w:r>
    </w:p>
    <w:p>
      <w:pPr>
        <w:pStyle w:val="PreformattedText"/>
        <w:bidi w:val="0"/>
        <w:spacing w:before="0" w:after="0"/>
        <w:jc w:val="left"/>
        <w:rPr/>
      </w:pPr>
      <w:r>
        <w:rPr/>
        <w:t xml:space="preserve"> </w:t>
      </w:r>
      <w:r>
        <w:rPr/>
        <w:t>C195 C2475 ) C195_=_C2828( C195 C2828 ) C195_=_C3097( C195 C3097 ) C195_=_C3274( C195 C3274 ) C195_=_C3322( C195 C3322 ) \nC195_=_C3323( C195 C3323 ) C195_=_C3324( C195 C3324 ) C195_=_C3325( C195 C3325 ) C195_=_C3326( C195 C3326 ) C195_=_C3327( C195 C3327 ) C195_=_C3328( C195 C3328 ) \nC195_=_C3329( C195 C3329 ) C195_=_C3330( C195 C3330 ) C195_=_C3331( C195 C3331 ) C206_=_C210( C206 C210 ) C206_=_C223( C206 C223 ) C206_=_C258( C206 C258 ) \nC206_=_C280( C206 C280 ) C206_=_C281( C206 C281 ) C206_=_C283( C206 C283 ) C206_=_C284( C206 C284 ) C206_=_C285( C206 C285 ) C206_=_C286( C206 C286 ) \nC206_=_C287( C206 C287 ) C206_=_C288( C206 C288 ) C206_=_C289( C206 C289 ) C206_=_C290( C206 C290 ) C206_=_C291( C206 C291 ) C206_=_C292( C206 C292 ) \nC206_=_C293( C206 C293 ) C206_=_C294( C206 C294 ) C206_=_C295( C206 C295 ) C206_=_C296( C206 C296 ) C206_=_C297( C206 C297 ) C210_=_C244( C210 C244 ) \nC210_=_C261( C210 C261 ) C210_=_C300( C210 C300 ) C210_=_C328( C210 C328 ) C210_=_C368( C210 C368 ) C210_=_C369( C210 C369 ) C210_=_C370( C210 C370 ) \nC210_=_C371( C210 C371 ) C210_=_C372( C210 C372 ) C210_=_C373( C210 C373 ) C210_=_C374( C210 C374 ) C210_=_C375( C210 C375 ) C210_=_C376( C210 C376 ) \nC210_=_C377( C210 C377 ) C210_=_C378( C210 C378 ) C210_=_C379( C210 C379 ) C210_=_C380( C210 C380 ) C223_=_C258( C223 C258 ) C223_=_C280( C223 C280 ) \nC223_=_C281( C223 C281 ) C223_=_C283( C223 C283 ) C223_=_C284( C223 C284 ) C223_=_C285( C223 C285 ) C223_=_C286( C223 C286 ) C223_=_C287( C223 C287 ) \nC223_=_C288( C223 C288 ) C223_=_C289( C223 C289 ) C223_=_C290( C223 C290 ) C223_=_C291( C223 C291 ) C223_=_C292( C223 C292 ) C223_=_C293( C223 C293 ) \nC223_=_C294( C223 C294 ) C223_=_C295( C223 C295 ) C223_=_C296( C223 C296 ) C223_=_C297( C223 C297 ) C239_=_C244( C239 C244 ) C239_=_C258( C239 C258 ) \nC239_=_C259( C239 C259 ) C239_=_C260( C239 C260 ) C239_=_C261( C239 C261 ) C239_=_C262( C239 C262 ) C239_=_C263( C239 C263 ) C239_=_C264( C239 C264 ) \nC239_=_C265( C239 C265 ) C239_=_C266( C239 C266 ) C239_=_C267( C239 C267 ) C239_=_C268( C239 C268 ) C239_=_C270( C239 C270 ) C239_=_C271( C239 C271 ) \nC239_=_C272( C239 C272 ) C239_=_C273( C239 C273 ) C239_=_C274( C239 C274 ) C239_=_C275( C239 C275 ) C239_=_C276( C239 C276 ) C239_=_C277( C239 C277 ) \nC239_=_C278( C239 C278 ) C239_=_C279( C239 C279 ) C244_=_C261( C244 C261 ) C244_=_C300( C244 C300 ) C244_=_C328( C244 C328 ) C244_=_C368( C244 C368 ) \nC244_=_C369( C244 C369 ) C244_=_C370( C244 C370 ) C244_=_C371( C244 C371 ) C244_=_C372( C244 C372 ) C244_=_C373( C244 C373 ) C244_=_C374( C244 C374 ) \nC244_=_C375( C244 C375 ) C244_=_C376( C244 C376 ) C244_=_C377( C244 C377 ) C244_=_C378( C244 C378 ) C244_=_C379( C244 C379 ) C244_=_C380( C244 C380 ) \nC258_=_C259( C258 C259 ) C258_=_C260( C258 C260 ) C258_=_C261( C258 C261 ) C258_=_C262( C258 C262 ) C258_=_C263( C258 C263 ) C258_=_C264( C258 C264 ) \nC258_=_C265( C258 C265 ) C258_=_C266( C258 C266 ) C258_=_C267( C258 C267 ) C258_=_C268( C258 C268 ) C258_=_C270( C258 C270 ) C258_=_C271( C258 C271 ) \nC258_=_C272( C258 C272 ) C258_=_C273( C258 C273 ) C258_=_C274( C258 C274 ) C258_=_C275( C258 C275 ) C258_=_C276( C258 C276 ) C258_=_C277( C258 C277 ) \nC258_=_C278( C258 C278 ) C258_=_C279( C258 C279 ) C258_=_C280( C258 C280 ) C258_=_C281( C258 C281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296( C258 C296 ) \nC258_=_C297( C258 C297 ) C259_=_C260( C259 C260 ) C259_=_C261( C259 C261 ) C259_=_C262( C259 C262 ) C259_=_C263( C259 C263 ) C259_=_C264( C259 C264 ) \nC259_=_C265( C259 C265 ) C259_=_C266( C259 C266 ) C259_=_C267( C259 C267 ) C259_=_C268( C259 C268 ) C259_=_C270( C259 C270 ) C259_=_C271( C259 C271 ) \nC259_=_C272( C259 C272 ) C259_=_C273( C259 C273 ) C259_=_C274( C259 C274 ) C259_=_C275( C259 C275 ) C259_=_C276( C259 C276 ) C259_=_C277( C259 C277 ) \nC259_=_C278( C259 C278 ) C259_=_C279( C259 C279 ) C259_=_C300( C259 C300 ) C260_=_C261( C260 C261 ) C260_=_C262( C260 C262 ) C260_=_C263( C260 C263 ) \nC260_=_C264( C260 C264 ) C260_=_C265( C260 C265 ) C260_=_C266( C260 C266 ) C260_=_C267( C260 C267 ) C260_=_C268( C260 C268 ) C260_=_C270( C260 C270 ) \nC260_=_C271( C260 C271 ) C260_=_C272( C260 C272 ) C260_=_C273( C260 C273 ) C260_=_C274( C260 C274 ) C260_=_C275( C260 C275 ) C260_=_C276( C260 C276 ) \nC260_=_C277( C260 C277 ) C260_=_C278( C260 C278 ) C260_=_C279( C260 C279 ) C260_=_C280( C260 C280 ) C260_=_C328( C260 C328 ) C261_=_C262( C261 C262 ) \nC261_=_C263( C261 C263 ) C261_=_C264( C261 C264 ) C261_=_C265( C261 C265 ) C261_=_C266( C261 C266 ) C261_=_C267( C261 C267 ) C261_=_C268( C261 C268 ) \nC261_=_C270( C261 C270 ) C261_=_C271( C261 C271 ) C261_=_C272( C261 C272 ) C261_=_C273( C261 C273 ) C261_=_C274( C261 C274 ) C261_=_C275( C261 C275 ) \nC261_=_C276( C261 C276 ) C261_=_C277( C261 C277 ) C261_=_C278( C261 C278 ) C261_=_C279( C261 C279 ) C261_=_C300( C261 C300 ) C261_=_C328( C261 C328 ) \nC261_=_C368( C261 C368 ) C261_=_C369( C261 C369 ) C261_=_C370( C261 C370 ) C261_=_C371( C261 C371 ) C261_=_C372( C261 C372 ) C261_=_C373( C261 C373 ) \nC261_=_C374( C261 C374 ) C261_=_C375( C261 C375 ) C261_=_C376( C261 C376 ) C261_=_C377( C261 C377 ) C261_=_C378( C261 C378 ) C261_=_C379( C261 C379 ) \nC261_=_C380( C261 C380 ) C262_=_C263( C262 C263 ) C262_=_C264( C262 C264 ) C262_=_C265( C262 C265 ) C262_=_C266( C262 C266 ) C262_=_C267( C262 C267 ) \nC262_=_C268( C262 C268 ) C262_=_C270( C262 C270 ) C262_=_C271( C262 C271 ) C262_=_C272( C262 C272 ) C262_=_C273( C262 C273 ) C262_=_C274( C262 C274 ) \nC262_=_C275( C262 C275 ) C262_=_C276( C262 C276 ) C262_=_C277( C262 C277 ) C262_=_C278( C262 C278 ) C262_=_C279( C262 C279 ) C262_=_C283( C262 C283 ) \nC263_=_C264( C263 C264 ) C263_=_C265( C263 C265 ) C263_=_C266( C263 C266 ) C263_=_C267( C263 C267 ) C263_=_C268( C263 C268 ) C263_=_C270( C263 C270 ) \nC263_=_C271( C263 C271 ) C263_=_C272( C263 C272 ) C263_=_C273( C263 C273 ) C263_=_C274( C263 C274 ) C263_=_C275( C263 C275 ) C263_=_C276( C263 C276 ) \nC263_=_C277( C263 C277 ) C263_=_C278( C263 C278 ) C263_=_C279( C263 C279 ) C263_=_C368( C263 C368 ) C263_=_C637( C263 C637 ) C264_=_C265( C264 C265 ) \nC264_=_C266( C264 C266 ) C264_=_C267( C264 C267 ) C264_=_C268( C264 C268 ) C264_=_C270( C264 C270 ) C264_=_C271( C264 C271 ) C264_=_C272( C264 C272 ) \nC264_=_C273( C264 C273 ) C264_=_C274( C264 C274 ) C264_=_C275( C264 C275 ) C264_=_C276( C264 C276 ) C264_=_C277( C264 C277 ) C264_=_C278( C264 C278 ) \nC264_=_C279( C264 C279 ) C264_=_C286( C264 C286 ) C265_=_C266( C265 C266 ) C265_=_C267( C265 C267 ) C265_=_C268( C265 C268 ) C265_=_C270( C265 C270 ) \nC265_=_C271( C265 C271 ) C265_=_C272( C265 C272 ) C265_=_C273( C265 C273 ) C265_=_C274( C265 C274 ) C265_=_C275( C265 C275 ) C265_=_C276( C265 C276 ) \nC265_=_C277( C265 C277 ) C265_=_C278( C265 C278 ) C265_=_C279( C265 C279 ) C265_=_C2261( C265 C2261 ) C266_=_C267( C266 C267 ) C266_=_C268( C266 C268 ) \nC266_=_C270( C266 C270 ) C266_=_C271( C266 C271 ) C266_=_C272( C266 C272 ) C266_=_C273( C266 C273 ) C266_=_C274( C266 C274 ) C266_=_C275( C266 C275 ) \nC266_=_C276( C266 C276 ) C266_=_C277( C266 C277 ) C266_=_C278( C266 C278 ) C266_=_C279( C266 C279 ) C266_=_C370( C266 C370 ) C266_=_C2475( C266 C2475 ) \nC267_=_C268( C267 C268 ) C267_=_C270( C267 C270 ) C267_=_C271( C267 C271 ) C267_=_C272( C267 C272 ) C267_=_C273( C267 C273 ) C267_=_C274( C267 C274 ) \nC267_=_C275( C267 C275 ) C267_=_C276( C267 C276 ) C267_=_C277( C267 C277 ) C267_=_C278( C267 C278 ) C267_=_C279( C267 C279 ) C267_=_C372( C267 C372 ) \nC267_=_C3097( C267 C3097 ) C268_=_C270( C268 C270 ) C268_=_C271( C268 C271 ) C268_=_C272( C268 C272 ) C268_=_C273( C268 C273 ) C268_=_C274( C268 C274 ) \nC268_=_C275( C268 C275 ) C268_=_C276( C268 C276 ) C268_=_C277( C268 C277 ) C268_=_C278( C268 C278 ) C268_=_C279( C268 C279 ) C270_=_C271( C270 C271 ) \nC270_=_C272( C270 C272 ) C270_=_C273( C270 C273 ) C270_=_C274( C270 C274 ) C270_=_C275( C270 C275 ) C270_=_C276( C270 C276 ) C270_=_C277( C270 C277 ) \nC270_=_C278( C270 C278 ) C270_=_C279( C270 C279 ) C270_=_C288( C270 C288 ) C271_=_C272( C271 C272 ) C271_=_C273( C271 C273 ) C271_=_C274( C271 C274 ) \nC271_=_C275( C271 C275 ) C271_=_C276( C271 C276 ) C271_=_C277( C271 C277 ) C271_=_C278( C271 C278 ) C271_=_C279( C271 C279 ) C271_=_C374( C271 C374 ) \nC271_=_C3323( C271 C3323 ) C272_=_C273( C272 C273 ) C272_=_C274( C272 C274 ) C272_=_C275( C272 C275 ) C272_=_C276( C272 C276 ) C272_=_C277( C272 C277 ) \nC272_=_C278( C272 C278 ) C272_=_C279( C272 C279 ) C273_=_C274( C273 C274 ) C273_=_C275( C273 C275 ) C273_=_C276( C273 C276 ) C273_=_C277( C273 C277 ) \nC273_=_C278( C273 C278 ) C273_=_C279( C273 C279 ) C273_=_C290( C273 C290 ) C274_=_C275( C274 C275 ) C274_=_C276( C274 C276 ) C274_=_C277( C274 C277 ) \nC274_=_C278( C274 C278 ) C274_=_C279( C274 C279 ) C274_=_C377( C274 C377 ) C274_=_C3327( C274 C3327 ) C275_=_C276( C275 C276 ) C275_=_C277( C275 C277 ) \nC275_=_C278( C275 C278 ) C275_=_C279( C275 C279 ) C276_=_C277( C276 C277 ) C276_=_C278( C276 C278 ) C276_=_C279( C276 C279 ) C276_=_C293( C276 C293 ) \nC277_=_C278( C277 C278 ) C277_=_C279( C277 C279 ) C278_=_C279( C278 C279 ) C278_=_C296( C278 C296 ) C278_=_C380( C278 C380 ) C279_=_C297( C279 C297 ) \nC280_=_C281( C280 C281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328( C280 C328 ) C281_=_C283( C281 C283 ) \nC281_=_C284( C281 C284</w:t>
      </w:r>
    </w:p>
    <w:p>
      <w:pPr>
        <w:pStyle w:val="PreformattedText"/>
        <w:bidi w:val="0"/>
        <w:spacing w:before="0" w:after="0"/>
        <w:jc w:val="left"/>
        <w:rPr/>
      </w:pPr>
      <w:r>
        <w:rPr/>
        <w:t xml:space="preserve"> </w:t>
      </w:r>
      <w:r>
        <w:rPr/>
        <w:t>)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5_=_C286( C285 C286 ) \nC285_=_C287( C285 C287 ) C285_=_C288( C285 C288 ) C285_=_C289( C285 C289 ) C285_=_C290( C285 C290 ) C285_=_C291( C285 C291 ) C285_=_C292( C285 C292 ) \nC285_=_C293( C285 C293 ) C285_=_C294( C285 C294 ) C285_=_C295( C285 C295 ) C285_=_C296( C285 C296 ) C285_=_C297( C285 C297 ) C286_=_C287( C286 C287 ) \nC286_=_C288( C286 C288 ) C286_=_C289( C286 C289 ) C286_=_C290( C286 C290 ) C286_=_C291( C286 C291 ) C286_=_C292( C286 C292 ) C286_=_C293( C286 C293 ) \nC286_=_C294( C286 C294 ) C286_=_C295( C286 C295 ) C286_=_C296( C286 C296 ) C286_=_C297( C286 C297 ) C287_=_C288( C287 C288 ) C287_=_C289( C287 C289 ) \nC287_=_C290( C287 C290 ) C287_=_C291( C287 C291 ) C287_=_C292( C287 C292 ) C287_=_C293( C287 C293 ) C287_=_C294( C287 C294 ) C287_=_C295( C287 C295 ) \nC287_=_C296( C287 C296 ) C287_=_C297( C287 C297 ) C288_=_C289( C288 C289 ) C288_=_C290( C288 C290 ) C288_=_C291( C288 C291 ) C288_=_C292( C288 C292 ) \nC288_=_C293( C288 C293 ) C288_=_C294( C288 C294 ) C288_=_C295( C288 C295 ) C288_=_C296( C288 C296 ) C288_=_C297( C288 C297 ) C289_=_C290( C289 C290 ) \nC289_=_C291( C289 C291 ) C289_=_C292( C289 C292 ) C289_=_C293( C289 C293 ) C289_=_C294( C289 C294 ) C289_=_C295( C289 C295 ) C289_=_C296( C289 C296 ) \nC289_=_C297( C289 C297 ) C289_=_C375( C289 C375 ) C290_=_C291( C290 C291 ) C290_=_C292( C290 C292 ) C290_=_C293( C290 C293 ) C290_=_C294( C290 C294 ) \nC290_=_C295( C290 C295 ) C290_=_C296( C290 C296 ) C290_=_C297( C290 C297 ) C291_=_C292( C291 C292 ) C291_=_C293( C291 C293 ) C291_=_C294( C291 C294 ) \nC291_=_C295( C291 C295 ) C291_=_C296( C291 C296 ) C291_=_C297( C291 C297 ) C292_=_C293( C292 C293 ) C292_=_C294( C292 C294 ) C292_=_C295( C292 C295 ) \nC292_=_C296( C292 C296 ) C292_=_C297( C292 C297 ) C293_=_C294( C293 C294 ) C293_=_C295( C293 C295 ) C293_=_C296( C293 C296 ) C293_=_C297( C293 C297 ) \nC294_=_C295( C294 C295 ) C294_=_C296( C294 C296 ) C294_=_C297( C294 C297 ) C294_=_C378( C294 C378 ) C295_=_C296( C295 C296 ) C295_=_C297( C295 C297 ) \nC295_=_C379( C295 C379 ) C296_=_C297( C296 C297 ) C296_=_C380( C296 C380 ) C300_=_C328( C300 C328 ) C300_=_C368( C300 C368 ) C300_=_C369( C300 C369 ) \nC300_=_C370( C300 C370 ) C300_=_C371( C300 C371 ) C300_=_C372( C300 C372 ) C300_=_C373( C300 C373 ) C300_=_C374( C300 C374 ) C300_=_C375( C300 C375 ) \nC300_=_C376( C300 C376 ) C300_=_C377( C300 C377 ) C300_=_C378( C300 C378 ) C300_=_C379( C300 C379 ) C300_=_C380( C300 C380 ) C328_=_C368( C328 C368 ) \nC328_=_C369( C328 C369 ) C328_=_C370( C328 C370 ) C328_=_C371( C328 C371 ) C328_=_C372( C328 C372 ) C328_=_C373( C328 C373 ) C328_=_C374( C328 C374 ) \nC328_=_C375( C328 C375 ) C328_=_C376( C328 C376 ) C328_=_C377( C328 C377 ) C328_=_C378( C328 C378 ) C328_=_C379( C328 C379 ) C328_=_C380( C328 C380 ) \nC368_=_C369( C368 C369 ) C368_=_C370( C368 C370 ) C368_=_C371( C368 C371 ) C368_=_C372( C368 C372 ) C368_=_C373( C368 C373 ) C368_=_C374( C368 C374 ) \nC368_=_C375( C368 C375 ) C368_=_C376( C368 C376 ) C368_=_C377( C368 C377 ) C368_=_C378( C368 C378 ) C368_=_C379( C368 C379 ) C368_=_C380( C368 C380 ) \nC368_=_C637( C368 C637 ) C369_=_C370( C369 C370 ) C369_=_C371( C369 C371 ) C369_=_C372( C369 C372 ) C369_=_C373( C369 C373 ) C369_=_C374( C369 C374 ) \nC369_=_C375( C369 C375 ) C369_=_C376( C369 C376 ) C369_=_C377( C369 C377 ) C369_=_C378( C369 C378 ) C369_=_C379( C369 C379 ) C369_=_C380( C369 C380 ) \nC370_=_C371( C370 C371 ) C370_=_C372( C370 C372 ) C370_=_C373( C370 C373 ) C370_=_C374( C370 C374 ) C370_=_C375( C370 C375 ) C370_=_C376( C370 C376 ) \nC370_=_C377( C370 C377 ) C370_=_C378( C370 C378 ) C370_=_C379( C370 C379 ) C370_=_C380( C370 C380 ) C370_=_C2475( C370 C2475 ) C371_=_C372( C371 C372 ) \nC371_=_C373( C371 C373 ) C371_=_C374( C371 C374 ) C371_=_C375( C371 C375 ) C371_=_C376( C371 C376 ) C371_=_C377( C371 C377 ) C371_=_C378( C371 C378 ) \nC371_=_C379( C371 C379 ) C371_=_C380( C371 C380 ) C372_=_C373( C372 C373 ) C372_=_C374( C372 C374 ) C372_=_C375( C372 C375 ) C372_=_C376( C372 C376 ) \nC372_=_C377( C372 C377 ) C372_=_C378( C372 C378 ) C372_=_C379( C372 C379 ) C372_=_C380( C372 C380 ) C372_=_C3097( C372 C3097 ) C373_=_C374( C373 C374 ) \nC373_=_C375( C373 C375 ) C373_=_C376( C373 C376 ) C373_=_C377( C373 C377 ) C373_=_C378( C373 C378 ) C373_=_C379( C373 C379 ) C373_=_C380( C373 C380 ) \nC373_=_C587( C373 C587 ) C373_=_C608( C373 C608 ) C373_=_C637( C373 C637 ) C373_=_C736( C373 C736 ) C373_=_C1482( C373 C1482 ) C373_=_C1559( C373 C1559 ) \nC373_=_C1690( C373 C1690 ) C373_=_C1857( C373 C1857 ) C373_=_C2261( C373 C2261 ) C373_=_C2319( C373 C2319 ) C373_=_C2475( C373 C2475 ) C373_=_C2828( C373 C2828 ) \nC373_=_C3097( C373 C3097 ) C373_=_C3274( C373 C3274 ) C373_=_C3322( C373 C3322 ) C373_=_C3323( C373 C3323 ) C373_=_C3324( C373 C3324 ) C373_=_C3325( C373 C3325 ) \nC373_=_C3326( C373 C3326 ) C373_=_C3327( C373 C3327 ) C373_=_C3328( C373 C3328 ) C373_=_C3329( C373 C3329 ) C373_=_C3330( C373 C3330 ) C373_=_C3331( C373 C3331 ) \nC374_=_C375( C374 C375 ) C374_=_C376( C374 C376 ) C374_=_C377( C374 C377 ) C374_=_C378( C374 C378 ) C374_=_C379( C374 C379 ) C374_=_C380( C374 C380 ) \nC374_=_C3323( C374 C3323 ) C375_=_C376( C375 C376 ) C375_=_C377( C375 C377 ) C375_=_C378( C375 C378 ) C375_=_C379( C375 C379 ) C375_=_C380( C375 C380 ) \nC376_=_C377( C376 C377 ) C376_=_C378( C376 C378 ) C376_=_C379( C376 C379 ) C376_=_C380( C376 C380 ) C377_=_C378( C377 C378 ) C377_=_C379( C377 C379 ) \nC377_=_C380( C377 C380 ) C377_=_C3327( C377 C3327 ) C378_=_C379( C378 C379 ) C378_=_C380( C378 C380 ) C379_=_C380( C379 C380 ) C587_=_C608( C587 C608 ) \nC587_=_C637( C587 C637 ) C587_=_C736( C587 C736 ) C587_=_C1482( C587 C1482 ) C587_=_C1559( C587 C1559 ) C587_=_C1690( C587 C1690 ) C587_=_C1857( C587 C1857 ) \nC587_=_C2261( C587 C2261 ) C587_=_C2319( C587 C2319 ) C587_=_C2475( C587 C2475 ) C587_=_C2828( C587 C2828 ) C587_=_C3097( C587 C3097 ) C587_=_C3274( C587 C3274 ) \nC587_=_C3322( C587 C3322 ) C587_=_C3323( C587 C3323 ) C587_=_C3324( C587 C3324 ) C587_=_C3325( C587 C3325 ) C587_=_C3326( C587 C3326 ) C587_=_C3327( C587 C3327 ) \nC587_=_C3328( C587 C3328 ) C587_=_C3329( C587 C3329 ) C587_=_C3330( C587 C3330 ) C587_=_C3331( C587 C3331 ) C608_=_C637( C608 C637 ) C608_=_C736( C608 C736 ) \nC608_=_C1482( C608 C1482 ) C608_=_C1559( C608 C1559 ) C608_=_C1690( C608 C1690 ) C608_=_C1857( C608 C1857 ) C608_=_C2261( C608 C2261 ) C608_=_C2319( C608 C2319 ) \nC608_=_C2475( C608 C2475 ) C608_=_C2828( C608 C2828 ) C608_=_C3097( C608 C3097 ) C608_=_C3274( C608 C3274 ) C608_=_C3322( C608 C3322 ) C608_=_C3323( C608 C3323 ) \nC608_=_C3324( C608 C3324 ) C608_=_C3325( C608 C3325 ) C608_=_C3326( C608 C3326 ) C608_=_C3327( C608 C3327 ) C608_=_C3328( C608 C3328 ) C608_=_C3329( C608 C3329 ) \nC608_=_C3330( C608 C3330 ) C608_=_C3331( C608 C3331 ) C637_=_C736( C637 C736 ) C637_=_C1482( C637 C1482 ) C637_=_C1559( C637 C1559 ) C637_=_C1690( C637 C1690 ) \nC637_=_C1857( C637 C1857 ) C637_=_C2261( C637 C2261 ) C637_=_C2319( C637 C2319 ) C637_=_C2475( C637 C2475 ) C637_=_C2828( C637 C2828 ) C637_=_C3097( C637 C3097 ) \nC637_=_C3274( C637 C3274 ) C637_=_C3322( C637 C3322 ) C637_=_C3323( C637 C3323 ) C637_=_C3324( C637 C3324 ) C637_=_C3325( C637 C3325 ) C637_=_C3326( C637 C3326 ) \nC637_=_C3327( C637 C3327 ) C637_=_C3328( C637 C3328 ) C637_=_C3329( C637 C3329 ) C637_=_C3330( C637 C3330 ) C637_=_C3331( C637 C3331 ) C736_=_C1482( C736 C1482 ) \nC736_=_C1559( C736 C1559 ) C736_=_C1690( C736 C1690 ) C736_=_C1857( C736 C1857 ) C736_=_C2261( C736 C2261 ) C736_=_C2319( C736 C2319 ) C736_=_C2475( C736 C2475 ) \nC736_=_C2828( C736 C2828 ) C736_=_C3097( C736 C3097 ) C736_=_C3274( C736 C3274 ) C736_=_C3322( C736 C3322 ) C736_=_C3323( C736 C3323 ) C736_=_C3324( C736 C3324 ) \nC736_=_C3325( C736 C3325 ) C736_=_C3326( C736 C3326 ) C736_=_C3327( C736 C3327 ) C736_=_C3328( C736 C3328 ) C736_=_C3329( C736 C3329 ) C736_=_C3330( C736 C3330 ) \nC736_=_C3331( C736 C3331 ) C1482_=_C1559( C1482 C1559 ) C1482_=_C1690( C1482 C1690 ) C1482_=_C1857( C1482 C1857 ) C1482_=_C2261( C1482 C2261 ) C1482_=_C2319( C1482 C2319 ) \nC1482_=_C2475( C1482 C2475 ) C1482_=_C2828( C1482 C2828 ) C1482_=_C3097( C1482 C3097 ) C1482_=_C3274( C1482 C3274 ) C1482_=_C3322( C1482 C3322 ) C1482_=_C3323( C1482 C3323 ) \nC1482_=_C3324( C1482 C3324 ) C1482_=_C3325( C1482 C3325 ) C1482_=_C3326( C1482 C3326 ) C1482_=_C3327( C1482 C3327 ) C1482_=_C3328( C1482 C3328 ) C1482_=_C3329( C1482 C3329 ) \nC1482_=_C3330( C1482 C3330 ) C1482_=_C3331( C1482 C3331 ) C1559_=_C1690( C1559 C1690 ) C1559_=_C1857( C1559 C1857 ) C1559_=_C2261( C1559 C2261 ) C1559_=_C2319( C1559 C2319 ) \nC1559_=_C2475( C1559 C2475 ) C1559_=_C2828( C1559 C2828 ) C1559_=_C3097( C1559 C3097 ) C1559_=_C3274( C1559 C3274 ) C1559_=_C3322( C1559 C3322 ) C1559_=_C3323( C1559 C3323 ) \nC1559_=_C3324( C1559 C3324 ) C1559_=_C3325( C1559 C3325 ) C1559_=_C3326( C1559 C3326 ) C1559_=_C3327( C1559 C3327 ) C1559_=_C3328( C1559 C3328 ) C1559_=_C3329( C1559 C3329 ) \nC1559_=_C3330(</w:t>
      </w:r>
    </w:p>
    <w:p>
      <w:pPr>
        <w:pStyle w:val="PreformattedText"/>
        <w:bidi w:val="0"/>
        <w:spacing w:before="0" w:after="0"/>
        <w:jc w:val="left"/>
        <w:rPr/>
      </w:pPr>
      <w:r>
        <w:rPr/>
        <w:t xml:space="preserve"> </w:t>
      </w:r>
      <w:r>
        <w:rPr/>
        <w:t>C1559 C3330 ) C1559_=_C3331( C1559 C3331 ) C1690_=_C1857( C1690 C1857 ) C1690_=_C2261( C1690 C2261 ) C1690_=_C2319( C1690 C2319 ) C1690_=_C2475( C1690 C2475 ) \nC1690_=_C2828( C1690 C2828 ) C1690_=_C3097( C1690 C3097 ) C1690_=_C3274( C1690 C3274 ) C1690_=_C3322( C1690 C3322 ) C1690_=_C3323( C1690 C3323 ) C1690_=_C3324( C1690 C3324 ) \nC1690_=_C3325( C1690 C3325 ) C1690_=_C3326( C1690 C3326 ) C1690_=_C3327( C1690 C3327 ) C1690_=_C3328( C1690 C3328 ) C1690_=_C3329( C1690 C3329 ) C1690_=_C3330( C1690 C3330 ) \nC1690_=_C3331( C1690 C3331 ) C1857_=_C2261( C1857 C2261 ) C1857_=_C2319( C1857 C2319 ) C1857_=_C2475( C1857 C2475 ) C1857_=_C2828( C1857 C2828 ) C1857_=_C3097( C1857 C3097 ) \nC1857_=_C3274( C1857 C3274 ) C1857_=_C3322( C1857 C3322 ) C1857_=_C3323( C1857 C3323 ) C1857_=_C3324( C1857 C3324 ) C1857_=_C3325( C1857 C3325 ) C1857_=_C3326( C1857 C3326 ) \nC1857_=_C3327( C1857 C3327 ) C1857_=_C3328( C1857 C3328 ) C1857_=_C3329( C1857 C3329 ) C1857_=_C3330( C1857 C3330 ) C1857_=_C3331( C1857 C3331 ) C2261_=_C2319( C2261 C2319 ) \nC2261_=_C2475( C2261 C2475 ) C2261_=_C2828( C2261 C2828 ) C2261_=_C3097( C2261 C3097 ) C2261_=_C3274( C2261 C3274 ) C2261_=_C3322( C2261 C3322 ) C2261_=_C3323( C2261 C3323 ) \nC2261_=_C3324( C2261 C3324 ) C2261_=_C3325( C2261 C3325 ) C2261_=_C3326( C2261 C3326 ) C2261_=_C3327( C2261 C3327 ) C2261_=_C3328( C2261 C3328 ) C2261_=_C3329( C2261 C3329 ) \nC2261_=_C3330( C2261 C3330 ) C2261_=_C3331( C2261 C3331 ) C2319_=_C2475( C2319 C2475 ) C2319_=_C2828( C2319 C2828 ) C2319_=_C3097( C2319 C3097 ) C2319_=_C3274( C2319 C3274 ) \nC2319_=_C3322( C2319 C3322 ) C2319_=_C3323( C2319 C3323 ) C2319_=_C3324( C2319 C3324 ) C2319_=_C3325( C2319 C3325 ) C2319_=_C3326( C2319 C3326 ) C2319_=_C3327( C2319 C3327 ) \nC2319_=_C3328( C2319 C3328 ) C2319_=_C3329( C2319 C3329 ) C2319_=_C3330( C2319 C3330 ) C2319_=_C3331( C2319 C3331 ) C2475_=_C2828( C2475 C2828 ) C2475_=_C3097( C2475 C3097 ) \nC2475_=_C3274( C2475 C3274 ) C2475_=_C3322( C2475 C3322 ) C2475_=_C3323( C2475 C3323 ) C2475_=_C3324( C2475 C3324 ) C2475_=_C3325( C2475 C3325 ) C2475_=_C3326( C2475 C3326 ) \nC2475_=_C3327( C2475 C3327 ) C2475_=_C3328( C2475 C3328 ) C2475_=_C3329( C2475 C3329 ) C2475_=_C3330( C2475 C3330 ) C2475_=_C3331( C2475 C3331 ) C2828_=_C3097( C2828 C3097 ) \nC2828_=_C3274( C2828 C3274 ) C2828_=_C3322( C2828 C3322 ) C2828_=_C3323( C2828 C3323 ) C2828_=_C3324( C2828 C3324 ) C2828_=_C3325( C2828 C3325 ) C2828_=_C3326( C2828 C3326 ) \nC2828_=_C3327( C2828 C3327 ) C2828_=_C3328( C2828 C3328 ) C2828_=_C3329( C2828 C3329 ) C2828_=_C3330( C2828 C3330 ) C2828_=_C3331( C2828 C3331 ) C3097_=_C3274( C3097 C3274 ) \nC3097_=_C3322( C3097 C3322 ) C3097_=_C3323( C3097 C3323 ) C3097_=_C3324( C3097 C3324 ) C3097_=_C3325( C3097 C3325 ) C3097_=_C3326( C3097 C3326 ) C3097_=_C3327( C3097 C3327 ) \nC3097_=_C3328( C3097 C3328 ) C3097_=_C3329( C3097 C3329 ) C3097_=_C3330( C3097 C3330 ) C3097_=_C3331( C3097 C3331 ) C3274_=_C3322( C3274 C3322 ) C3274_=_C3323( C3274 C3323 ) \nC3274_=_C3324( C3274 C3324 ) C3274_=_C3325( C3274 C3325 ) C3274_=_C3326( C3274 C3326 ) C3274_=_C3327( C3274 C3327 ) C3274_=_C3328( C3274 C3328 ) C3274_=_C3329( C3274 C3329 ) \nC3274_=_C3330( C3274 C3330 ) C3274_=_C3331( C3274 C3331 ) C3322_=_C3323( C3322 C3323 ) C3322_=_C3324( C3322 C3324 ) C3322_=_C3325( C3322 C3325 ) C3322_=_C3326( C3322 C3326 ) \nC3322_=_C3327( C3322 C3327 ) C3322_=_C3328( C3322 C3328 ) C3322_=_C3329( C3322 C3329 ) C3322_=_C3330( C3322 C3330 ) C3322_=_C3331( C3322 C3331 ) C3323_=_C3324( C3323 C3324 ) \nC3323_=_C3325( C3323 C3325 ) C3323_=_C3326( C3323 C3326 ) C3323_=_C3327( C3323 C3327 ) C3323_=_C3328( C3323 C3328 ) C3323_=_C3329( C3323 C3329 ) C3323_=_C3330( C3323 C3330 ) \nC3323_=_C3331( C3323 C3331 ) C3324_=_C3325( C3324 C3325 ) C3324_=_C3326( C3324 C3326 ) C3324_=_C3327( C3324 C3327 ) C3324_=_C3328( C3324 C3328 ) C3324_=_C3329( C3324 C3329 ) \nC3324_=_C3330( C3324 C3330 ) C3324_=_C3331( C3324 C3331 ) C3325_=_C3326( C3325 C3326 ) C3325_=_C3327( C3325 C3327 ) C3325_=_C3328( C3325 C3328 ) C3325_=_C3329( C3325 C3329 ) \nC3325_=_C3330( C3325 C3330 ) C3325_=_C3331( C3325 C3331 ) C3326_=_C3327( C3326 C3327 ) C3326_=_C3328( C3326 C3328 ) C3326_=_C3329( C3326 C3329 ) C3326_=_C3330( C3326 C3330 ) \nC3326_=_C3331( C3326 C3331 ) C3327_=_C3328( C3327 C3328 ) C3327_=_C3329( C3327 C3329 ) C3327_=_C3330( C3327 C3330 ) C3327_=_C3331( C3327 C3331 ) C3328_=_C3329( C3328 C3329 ) \nC3328_=_C3330( C3328 C3330 ) C3328_=_C3331( C3328 C3331 ) C3329_=_C3330( C3329 C3330 ) C3329_=_C3331( C3329 C3331 ) C3330_=_C3331( C3330 C3331 ) "];153-&gt;248[label="136: C0 C5 C30 C31 C50 \nC51 C53 C54 C57 C58 C59 \nC61 C62 C63 C64 C65 C66 \nC67 C68 C69 C70 C71 C72 \nC73 C74 C76 C80 C84 C96 \nC100 C104 C116 C117 C118 C119 \nC120 C123 C124 C126 C127 C128 \nC129 C130 C132 C133 C134 C135 \nC136 C137 C138 C143 C148 C155 \nC172 C185 C188 C195 C206 C210 \nC223 C239 C244 C259 C260 C262 \nC263 C264 C265 C266 C267 C268 \nC270 C271 C272 C273 C274 C275 \nC276 C277 C278 C279 C280 C281 \nC283 C284 C285 C286 C287 C288 \nC289 C290 C291 C292 C293 C294 \nC295 C296 C297 C300 C328 C368 \nC369 C370 C371 C372 C374 C375 \nC376 C377 C378 C379 C380 C587 \nC608 C637 C736 C1482 C1559 C1690 \nC1857 C2261 C2319 C2475 C2828 C3097 \nC3274 C3322 C3323 C3324 C3325 C3326 \nC3327 C3328 C3329 C3330 C3331 \n1615: C0_=_C5 ,C0_=_C50 ,C0_=_C51 ,C0_=_C53 ,C0_=_C54 ,\nC0_=_C57 ,C0_=_C58 ,C0_=_C59 ,C0_=_C61 ,C0_=_C62 ,C0_=_C63 ,\nC0_=_C64 ,C0_=_C65 ,C0_=_C66 ,C0_=_C67 ,C0_=_C68 ,C0_=_C69 ,\nC0_=_C70 ,C0_=_C71 ,C0_=_C72 ,C0_=_C73 ,C0_=_C74 ,C5_=_C30 ,\nC5_=_C143 ,C5_=_C185 ,C5_=_C239 ,C5_=_C259 ,C5_=_C260 ,C5_=_C262 ,\nC5_=_C263 ,C5_=_C264 ,C5_=_C265 ,C5_=_C266 ,C5_=_C267 ,C5_=_C268 ,\nC5_=_C270 ,C5_=_C271 ,C5_=_C272 ,C5_=_C273 ,C5_=_C274 ,C5_=_C275 ,\nC5_=_C276 ,C5_=_C277 ,C5_=_C278 ,C5_=_C279 ,C30_=_C31 ,C30_=_C143 ,\nC30_=_C185 ,C30_=_C239 ,C30_=_C259 ,C30_=_C260 ,C30_=_C262 ,C30_=_C263 ,\nC30_=_C264 ,C30_=_C265 ,C30_=_C266 ,C30_=_C267 ,C30_=_C268 ,C30_=_C270 ,\nC30_=_C271 ,C30_=_C272 ,C30_=_C273 ,C30_=_C274 ,C30_=_C275 ,C30_=_C276 ,\nC30_=_C277 ,C30_=_C278 ,C30_=_C279 ,C31_=_C80 ,C31_=_C100 ,C31_=_C206 ,\nC31_=_C223 ,C31_=_C280 ,C31_=_C281 ,C31_=_C283 ,C31_=_C284 ,C31_=_C285 ,\nC31_=_C286 ,C31_=_C287 ,C31_=_C288 ,C31_=_C289 ,C31_=_C290 ,C31_=_C291 ,\nC31_=_C292 ,C31_=_C293 ,C31_=_C294 ,C31_=_C295 ,C31_=_C296 ,C31_=_C297 ,\nC50_=_C51 ,C50_=_C53 ,C50_=_C54 ,C50_=_C57 ,C50_=_C58 ,C50_=_C59 ,\nC50_=_C61 ,C50_=_C62 ,C50_=_C63 ,C50_=_C64 ,C50_=_C65 ,C50_=_C66 ,\nC50_=_C67 ,C50_=_C68 ,C50_=_C69 ,C50_=_C70 ,C50_=_C71 ,C50_=_C72 ,\nC50_=_C73 ,C50_=_C74 ,C50_=_C76 ,C50_=_C80 ,C50_=_C84 ,C51_=_C53 ,\nC51_=_C54 ,C51_=_C57 ,C51_=_C58 ,C51_=_C59 ,C51_=_C61 ,C51_=_C62 ,\nC51_=_C63 ,C51_=_C64 ,C51_=_C65 ,C51_=_C66 ,C51_=_C67 ,C51_=_C68 ,\nC51_=_C69 ,C51_=_C70 ,C51_=_C71 ,C51_=_C72 ,C51_=_C73 ,C51_=_C74 ,\nC51_=_C96 ,C51_=_C100 ,C51_=_C104 ,C53_=_C54 ,C53_=_C57 ,C53_=_C58 ,\nC53_=_C59 ,C53_=_C61 ,C53_=_C62 ,C53_=_C63 ,C53_=_C64 ,C53_=_C65 ,\nC53_=_C66 ,C53_=_C67 ,C53_=_C68 ,C53_=_C69 ,C53_=_C70 ,C53_=_C71 ,\nC53_=_C72 ,C53_=_C73 ,C53_=_C74 ,C53_=_C119 ,C53_=_C206 ,C53_=_C210 ,\nC54_=_C57 ,C54_=_C58 ,C54_=_C59 ,C54_=_C61 ,C54_=_C62 ,C54_=_C63 ,\nC54_=_C64 ,C54_=_C65 ,C54_=_C66 ,C54_=_C67 ,C54_=_C68 ,C54_=_C69 ,\nC54_=_C70 ,C54_=_C71 ,C54_=_C72 ,C54_=_C73 ,C54_=_C74 ,C54_=_C120 ,\nC54_=_C239 ,C54_=_C244 ,C57_=_C58 ,C57_=_C59 ,C57_=_C61 ,C57_=_C62 ,\nC57_=_C63 ,C57_=_C64 ,C57_=_C65 ,C57_=_C66 ,C57_=_C67 ,C57_=_C68 ,\nC57_=_C69 ,C57_=_C70 ,C57_=_C71 ,C57_=_C72 ,C57_=_C73 ,C57_=_C74 ,\nC57_=_C123 ,C57_=_C259 ,C57_=_C300 ,C58_=_C59 ,C58_=_C61 ,C58_=_C62 ,\nC58_=_C63 ,C58_=_C64 ,C58_=_C65 ,C58_=_C66 ,C58_=_C67 ,C58_=_C68 ,\nC58_=_C69 ,C58_=_C70 ,C58_=_C71 ,C58_=_C72 ,C58_=_C73 ,C58_=_C74 ,\nC58_=_C124 ,C58_=_C260 ,C58_=_C280 ,C58_=_C328 ,C59_=_C61 ,C59_=_C62 ,\nC59_=_C63 ,C59_=_C64 ,C59_=_C65 ,C59_=_C66 ,C59_=_C67 ,C59_=_C68 ,\nC59_=_C69 ,C59_=_C70 ,C59_=_C71 ,C59_=_C72 ,C59_=_C73 ,C59_=_C74 ,\nC59_=_C281 ,C61_=_C62 ,C61_=_C63 ,C61_=_C64 ,C61_=_C65 ,C61_=_C66 ,\nC61_=_C67 ,C61_=_C68 ,C61_=_C69 ,C61_=_C70 ,C61_=_C71 ,C61_=_C72 ,\nC61_=_C73 ,C61_=_C74 ,C62_=_C63 ,C62_=_C64 ,C62_=_C65 ,C62_=_C66 ,\nC62_=_C67 ,C62_=_C68 ,C62_=_C69 ,C62_=_C70 ,C62_=_C71 ,C62_=_C72 ,\nC62_=_C73 ,C62_=_C74 ,C62_=_C265 ,C62_=_C2261 ,C63_=_C64 ,C63_=_C65 ,\nC63_=_C66 ,C63_=_C67 ,C63_=_C68 ,C63_=_C69 ,C63_=_C70 ,C63_=_C71 ,\nC63_=_C72 ,C63_=_C73 ,C63_=_C74 ,C63_=_C268 ,C64_=_C65 ,C64_=_C66 ,\nC64_=_C67 ,C64_=_C68 ,C64_=_C69 ,C64_=_C70 ,C64_=_C71 ,C64_=_C72 ,\nC64_=_C73 ,C64_=_C74 ,C64_=_C133 ,C64_=_C289 ,C64_=_C375 ,C65_=_C66 ,\nC65_=_C67 ,C65_=_C68 ,C65_=_C69 ,C65_=_C70 ,C65_=_C71 ,C65_=_C72 ,\nC65_=_C73 ,C65_=_C74 ,C65_=_C134 ,C65_=_C376 ,C66_=_C67 ,C66_=_C68 ,\nC66_=_C69 ,C66_=_C70 ,C66_=_C71 ,C66_=_C72 ,C66_=_C73 ,C66_=_C74 ,\nC66_=_C272 ,C67_=_C68 ,C67_=_C69 ,C67_=_C70 ,C67_=_C71 ,C67_=_C72 ,\nC67_=_C73 ,C67_=_C74 ,C68_=_C69 ,C68_=_C70 ,C68_=_C71 ,C68_=_C72 ,\nC68_=_C73 ,C68_=_C74 ,C69_=_C70 ,C69_=_C71 ,C69_=_C72 ,C69_=_C73 ,\nC69_=_C74 ,C69_=_C275 ,C70_=_C71 ,C70_=_C72 ,C70_=_C73 ,C70_=_C74 ,\nC71_=_C72 ,C71_=_C73 ,C71_=_C74 ,C71_=_C136 ,C71_=_C294 ,C71_=_C378 ,\nC72_=_C73 ,C72_=_C74 ,C72_=_C137 ,C72_=_C295 ,C72_=_C379 ,C73_=_C74 ,\nC73_=_C277 ,C74_=_C138 ,C74_=_C278 ,C74_=_C296 ,C74_=_C380 ,C76_=_C80 ,\nC76_=_C84 ,C76_=_C96 ,C76_=_C116 ,C76_=_C117 ,C76_=_C118 ,C76_=_C119 ,\nC76_=_C120 ,C76_=_C123 ,C76_=_C124 ,C76_=_C126 ,C76_=_C127 ,C76_=_C128 ,\nC76_=_C129 ,C76_=_C130 ,C76_=_C132 ,C76_=_C133 ,C76_=_C134 ,C76_=_C135 ,\nC76_=_C136 ,C76_=_C137 ,C76_=_C138 ,C80_=_C84 ,C80_=_C100 ,C80_=_C206 ,\nC80_=_C223 ,C80_=_C280 ,C80_=_C281 ,C80_=_C283 ,C80_=_C284 ,C80_=_C285 ,\nC80_=_C286 ,C80_=_C287 ,C80_=_C288 ,C80_=_C289 ,C80_=_C290 ,C80_=_C291 ,\nC80_=_C292 ,C80_=_C293 ,C80_=_C294 ,C80_=_C295 ,C80_=_C296 ,C80_=_C297 ,\nC84_=_C104 ,C84_=_C148 ,C84_=_C172 ,C84_=_C188 ,C84_=_C210 ,C84_=_C244 ,\nC84_=_C300 ,C84_=_C328 ,C84_=_C368 ,C84_=_C369 ,C84_=_C370 ,C84_=_C371 ,\nC84_=_C372 ,C84_=_C374 ,C84_=_C375 ,C84_=_C376</w:t>
      </w:r>
    </w:p>
    <w:p>
      <w:pPr>
        <w:pStyle w:val="PreformattedText"/>
        <w:bidi w:val="0"/>
        <w:spacing w:before="0" w:after="0"/>
        <w:jc w:val="left"/>
        <w:rPr/>
      </w:pPr>
      <w:r>
        <w:rPr/>
        <w:t xml:space="preserve"> </w:t>
      </w:r>
      <w:r>
        <w:rPr/>
        <w:t>,C84_=_C377 ,C84_=_C378 ,\nC84_=_C379 ,C84_=_C380 ,C96_=_C100 ,C96_=_C104 ,C96_=_C116 ,C96_=_C117 ,\nC96_=_C118 ,C96_=_C119 ,C96_=_C120 ,C96_=_C123 ,C96_=_C124 ,C96_=_C126 ,\nC96_=_C127 ,C96_=_C128 ,C96_=_C129 ,C96_=_C130 ,C96_=_C132 ,C96_=_C133 ,\nC96_=_C134 ,C96_=_C135 ,C96_=_C136 ,C96_=_C137 ,C96_=_C138 ,C100_=_C104 ,\nC100_=_C206 ,C100_=_C223 ,C100_=_C280 ,C100_=_C281 ,C100_=_C283 ,C100_=_C284 ,\nC100_=_C285 ,C100_=_C286 ,C100_=_C287 ,C100_=_C288 ,C100_=_C289 ,C100_=_C290 ,\nC100_=_C291 ,C100_=_C292 ,C100_=_C293 ,C100_=_C294 ,C100_=_C295 ,C100_=_C296 ,\nC100_=_C297 ,C104_=_C148 ,C104_=_C172 ,C104_=_C188 ,C104_=_C210 ,C104_=_C244 ,\nC104_=_C300 ,C104_=_C328 ,C104_=_C368 ,C104_=_C369 ,C104_=_C370 ,C104_=_C371 ,\nC104_=_C372 ,C104_=_C374 ,C104_=_C375 ,C104_=_C376 ,C104_=_C377 ,C104_=_C378 ,\nC104_=_C379 ,C104_=_C380 ,C116_=_C117 ,C116_=_C118 ,C116_=_C119 ,C116_=_C120 ,\nC116_=_C123 ,C116_=_C124 ,C116_=_C126 ,C116_=_C127 ,C116_=_C128 ,C116_=_C129 ,\nC116_=_C130 ,C116_=_C132 ,C116_=_C133 ,C116_=_C134 ,C116_=_C135 ,C116_=_C136 ,\nC116_=_C137 ,C116_=_C138 ,C116_=_C143 ,C116_=_C148 ,C116_=_C155 ,C117_=_C118 ,\nC117_=_C119 ,C117_=_C120 ,C117_=_C123 ,C117_=_C124 ,C117_=_C126 ,C117_=_C127 ,\nC117_=_C128 ,C117_=_C129 ,C117_=_C130 ,C117_=_C132 ,C117_=_C133 ,C117_=_C134 ,\nC117_=_C135 ,C117_=_C136 ,C117_=_C137 ,C117_=_C138 ,C117_=_C172 ,C118_=_C119 ,\nC118_=_C120 ,C118_=_C123 ,C118_=_C124 ,C118_=_C126 ,C118_=_C127 ,C118_=_C128 ,\nC118_=_C129 ,C118_=_C130 ,C118_=_C132 ,C118_=_C133 ,C118_=_C134 ,C118_=_C135 ,\nC118_=_C136 ,C118_=_C137 ,C118_=_C138 ,C118_=_C185 ,C118_=_C188 ,C118_=_C195 ,\nC119_=_C120 ,C119_=_C123 ,C119_=_C124 ,C119_=_C126 ,C119_=_C127 ,C119_=_C128 ,\nC119_=_C129 ,C119_=_C130 ,C119_=_C132 ,C119_=_C133 ,C119_=_C134 ,C119_=_C135 ,\nC119_=_C136 ,C119_=_C137 ,C119_=_C138 ,C119_=_C206 ,C119_=_C210 ,C120_=_C123 ,\nC120_=_C124 ,C120_=_C126 ,C120_=_C127 ,C120_=_C128 ,C120_=_C129 ,C120_=_C130 ,\nC120_=_C132 ,C120_=_C133 ,C120_=_C134 ,C120_=_C135 ,C120_=_C136 ,C120_=_C137 ,\nC120_=_C138 ,C120_=_C239 ,C120_=_C244 ,C123_=_C124 ,C123_=_C126 ,C123_=_C127 ,\nC123_=_C128 ,C123_=_C129 ,C123_=_C130 ,C123_=_C132 ,C123_=_C133 ,C123_=_C134 ,\nC123_=_C135 ,C123_=_C136 ,C123_=_C137 ,C123_=_C138 ,C123_=_C259 ,C123_=_C300 ,\nC124_=_C126 ,C124_=_C127 ,C124_=_C128 ,C124_=_C129 ,C124_=_C130 ,C124_=_C132 ,\nC124_=_C133 ,C124_=_C134 ,C124_=_C135 ,C124_=_C136 ,C124_=_C137 ,C124_=_C138 ,\nC124_=_C260 ,C124_=_C280 ,C124_=_C328 ,C126_=_C127 ,C126_=_C128 ,C126_=_C129 ,\nC126_=_C130 ,C126_=_C132 ,C126_=_C133 ,C126_=_C134 ,C126_=_C135 ,C126_=_C136 ,\nC126_=_C137 ,C126_=_C138 ,C126_=_C263 ,C126_=_C368 ,C126_=_C637 ,C127_=_C128 ,\nC127_=_C129 ,C127_=_C130 ,C127_=_C132 ,C127_=_C133 ,C127_=_C134 ,C127_=_C135 ,\nC127_=_C136 ,C127_=_C137 ,C127_=_C138 ,C127_=_C369 ,C128_=_C129 ,C128_=_C130 ,\nC128_=_C132 ,C128_=_C133 ,C128_=_C134 ,C128_=_C135 ,C128_=_C136 ,C128_=_C137 ,\nC128_=_C138 ,C128_=_C266 ,C128_=_C370 ,C128_=_C2475 ,C129_=_C130 ,C129_=_C132 ,\nC129_=_C133 ,C129_=_C134 ,C129_=_C135 ,C129_=_C136 ,C129_=_C137 ,C129_=_C138 ,\nC129_=_C371 ,C130_=_C132 ,C130_=_C133 ,C130_=_C134 ,C130_=_C135 ,C130_=_C136 ,\nC130_=_C137 ,C130_=_C138 ,C130_=_C267 ,C130_=_C372 ,C130_=_C3097 ,C132_=_C133 ,\nC132_=_C134 ,C132_=_C135 ,C132_=_C136 ,C132_=_C137 ,C132_=_C138 ,C132_=_C271 ,\nC132_=_C374 ,C132_=_C3323 ,C133_=_C134 ,C133_=_C135 ,C133_=_C136 ,C133_=_C137 ,\nC133_=_C138 ,C133_=_C289 ,C133_=_C375 ,C134_=_C135 ,C134_=_C136 ,C134_=_C137 ,\nC134_=_C138 ,C134_=_C376 ,C135_=_C136 ,C135_=_C137 ,C135_=_C138 ,C135_=_C274 ,\nC135_=_C377 ,C135_=_C3327 ,C136_=_C137 ,C136_=_C138 ,C136_=_C294 ,C136_=_C378 ,\nC137_=_C138 ,C137_=_C295 ,C137_=_C379 ,C138_=_C278 ,C138_=_C296 ,C138_=_C380 ,\nC143_=_C148 ,C143_=_C155 ,C143_=_C185 ,C143_=_C239 ,C143_=_C259 ,C143_=_C260 ,\nC143_=_C262 ,C143_=_C263 ,C143_=_C264 ,C143_=_C265 ,C143_=_C266 ,C143_=_C267 ,\nC143_=_C268 ,C143_=_C270 ,C143_=_C271 ,C143_=_C272 ,C143_=_C273 ,C143_=_C274 ,\nC143_=_C275 ,C143_=_C276 ,C143_=_C277 ,C143_=_C278 ,C143_=_C279 ,C148_=_C155 ,\nC148_=_C172 ,C148_=_C188 ,C148_=_C210 ,C148_=_C244 ,C148_=_C300 ,C148_=_C328 ,\nC148_=_C368 ,C148_=_C369 ,C148_=_C370 ,C148_=_C371 ,C148_=_C372 ,C148_=_C374 ,\nC148_=_C375 ,C148_=_C376 ,C148_=_C377 ,C148_=_C378 ,C148_=_C379 ,C148_=_C380 ,\nC155_=_C195 ,C155_=_C587 ,C155_=_C608 ,C155_=_C637 ,C155_=_C736 ,C155_=_C1482 ,\nC155_=_C1559 ,C155_=_C1690 ,C155_=_C1857 ,C155_=_C2261 ,C155_=_C2319 ,C155_=_C2475 ,\nC155_=_C2828 ,C155_=_C3097 ,C155_=_C3274 ,C155_=_C3322 ,C155_=_C3323 ,C155_=_C3324 ,\nC155_=_C3325 ,C155_=_C3326 ,C155_=_C3327 ,C155_=_C3328 ,C155_=_C3329 ,C155_=_C3330 ,\nC155_=_C3331 ,C172_=_C188 ,C172_=_C210 ,C172_=_C244 ,C172_=_C300 ,C172_=_C328 ,\nC172_=_C368 ,C172_=_C369 ,C172_=_C370 ,C172_=_C371 ,C172_=_C372 ,C172_=_C374 ,\nC172_=_C375 ,C172_=_C376 ,C172_=_C377 ,C172_=_C378 ,C172_=_C379 ,C172_=_C380 ,\nC185_=_C188 ,C185_=_C195 ,C185_=_C239 ,C185_=_C259 ,C185_=_C260 ,C185_=_C262 ,\nC185_=_C263 ,C185_=_C264 ,C185_=_C265 ,C185_=_C266 ,C185_=_C267 ,C185_=_C268 ,\nC185_=_C270 ,C185_=_C271 ,C185_=_C272 ,C185_=_C273 ,C185_=_C274 ,C185_=_C275 ,\nC185_=_C276 ,C185_=_C277 ,C185_=_C278 ,C185_=_C279 ,C188_=_C195 ,C188_=_C210 ,\nC188_=_C244 ,C188_=_C300 ,C188_=_C328 ,C188_=_C368 ,C188_=_C369 ,C188_=_C370 ,\nC188_=_C371 ,C188_=_C372 ,C188_=_C374 ,C188_=_C375 ,C188_=_C376 ,C188_=_C377 ,\nC188_=_C378 ,C188_=_C379 ,C188_=_C380 ,C195_=_C587 ,C195_=_C608 ,C195_=_C637 ,\nC195_=_C736 ,C195_=_C1482 ,C195_=_C1559 ,C195_=_C1690 ,C195_=_C1857 ,C195_=_C2261 ,\nC195_=_C2319 ,C195_=_C2475 ,C195_=_C2828 ,C195_=_C3097 ,C195_=_C3274 ,C195_=_C3322 ,\nC195_=_C3323 ,C195_=_C3324 ,C195_=_C3325 ,C195_=_C3326 ,C195_=_C3327 ,C195_=_C3328 ,\nC195_=_C3329 ,C195_=_C3330 ,C195_=_C3331 ,C206_=_C210 ,C206_=_C223 ,C206_=_C280 ,\nC206_=_C281 ,C206_=_C283 ,C206_=_C284 ,C206_=_C285 ,C206_=_C286 ,C206_=_C287 ,\nC206_=_C288 ,C206_=_C289 ,C206_=_C290 ,C206_=_C291 ,C206_=_C292 ,C206_=_C293 ,\nC206_=_C294 ,C206_=_C295 ,C206_=_C296 ,C206_=_C297 ,C210_=_C244 ,C210_=_C300 ,\nC210_=_C328 ,C210_=_C368 ,C210_=_C369 ,C210_=_C370 ,C210_=_C371 ,C210_=_C372 ,\nC210_=_C374 ,C210_=_C375 ,C210_=_C376 ,C210_=_C377 ,C210_=_C378 ,C210_=_C379 ,\nC210_=_C380 ,C223_=_C280 ,C223_=_C281 ,C223_=_C283 ,C223_=_C284 ,C223_=_C285 ,\nC223_=_C286 ,C223_=_C287 ,C223_=_C288 ,C223_=_C289 ,C223_=_C290 ,C223_=_C291 ,\nC223_=_C292 ,C223_=_C293 ,C223_=_C294 ,C223_=_C295 ,C223_=_C296 ,C223_=_C297 ,\nC239_=_C244 ,C239_=_C259 ,C239_=_C260 ,C239_=_C262 ,C239_=_C263 ,C239_=_C264 ,\nC239_=_C265 ,C239_=_C266 ,C239_=_C267 ,C239_=_C268 ,C239_=_C270 ,C239_=_C271 ,\nC239_=_C272 ,C239_=_C273 ,C239_=_C274 ,C239_=_C275 ,C239_=_C276 ,C239_=_C277 ,\nC239_=_C278 ,C239_=_C279 ,C244_=_C300 ,C244_=_C328 ,C244_=_C368 ,C244_=_C369 ,\nC244_=_C370 ,C244_=_C371 ,C244_=_C372 ,C244_=_C374 ,C244_=_C375 ,C244_=_C376 ,\nC244_=_C377 ,C244_=_C378 ,C244_=_C379 ,C244_=_C380 ,C259_=_C260 ,C259_=_C262 ,\nC259_=_C263 ,C259_=_C264 ,C259_=_C265 ,C259_=_C266 ,C259_=_C267 ,C259_=_C268 ,\nC259_=_C270 ,C259_=_C271 ,C259_=_C272 ,C259_=_C273 ,C259_=_C274 ,C259_=_C275 ,\nC259_=_C276 ,C259_=_C277 ,C259_=_C278 ,C259_=_C279 ,C259_=_C300 ,C260_=_C262 ,\nC260_=_C263 ,C260_=_C264 ,C260_=_C265 ,C260_=_C266 ,C260_=_C267 ,C260_=_C268 ,\nC260_=_C270 ,C260_=_C271 ,C260_=_C272 ,C260_=_C273 ,C260_=_C274 ,C260_=_C275 ,\nC260_=_C276 ,C260_=_C277 ,C260_=_C278 ,C260_=_C279 ,C260_=_C280 ,C260_=_C328 ,\nC262_=_C263 ,C262_=_C264 ,C262_=_C265 ,C262_=_C266 ,C262_=_C267 ,C262_=_C268 ,\nC262_=_C270 ,C262_=_C271 ,C262_=_C272 ,C262_=_C273 ,C262_=_C274 ,C262_=_C275 ,\nC262_=_C276 ,C262_=_C277 ,C262_=_C278 ,C262_=_C279 ,C262_=_C283 ,C263_=_C264 ,\nC263_=_C265 ,C263_=_C266 ,C263_=_C267 ,C263_=_C268 ,C263_=_C270 ,C263_=_C271 ,\nC263_=_C272 ,C263_=_C273 ,C263_=_C274 ,C263_=_C275 ,C263_=_C276 ,C263_=_C277 ,\nC263_=_C278 ,C263_=_C279 ,C263_=_C368 ,C263_=_C637 ,C264_=_C265 ,C264_=_C266 ,\nC264_=_C267 ,C264_=_C268 ,C264_=_C270 ,C264_=_C271 ,C264_=_C272 ,C264_=_C273 ,\nC264_=_C274 ,C264_=_C275 ,C264_=_C276 ,C264_=_C277 ,C264_=_C278 ,C264_=_C279 ,\nC264_=_C286 ,C265_=_C266 ,C265_=_C267 ,C265_=_C268 ,C265_=_C270 ,C265_=_C271 ,\nC265_=_C272 ,C265_=_C273 ,C265_=_C274 ,C265_=_C275 ,C265_=_C276 ,C265_=_C277 ,\nC265_=_C278 ,C265_=_C279 ,C265_=_C2261 ,C266_=_C267 ,C266_=_C268 ,C266_=_C270 ,\nC266_=_C271 ,C266_=_C272 ,C266_=_C273 ,C266_=_C274 ,C266_=_C275 ,C266_=_C276 ,\nC266_=_C277 ,C266_=_C278 ,C266_=_C279 ,C266_=_C370 ,C266_=_C2475 ,C267_=_C268 ,\nC267_=_C270 ,C267_=_C271 ,C267_=_C272 ,C267_=_C273 ,C267_=_C274 ,C267_=_C275 ,\nC267_=_C276 ,C267_=_C277 ,C267_=_C278 ,C267_=_C279 ,C267_=_C372 ,C267_=_C3097 ,\nC268_=_C270 ,C268_=_C271 ,C268_=_C272 ,C268_=_C273 ,C268_=_C274 ,C268_=_C275 ,\nC268_=_C276 ,C268_=_C277 ,C268_=_C278 ,C268_=_C279 ,C270_=_C271 ,C270_=_C272 ,\nC270_=_C273 ,C270_=_C274 ,C270_=_C275 ,C270_=_C276 ,C270_=_C277 ,C270_=_C278 ,\nC270_=_C279 ,C270_=_C288 ,C271_=_C272 ,C271_=_C273 ,C271_=_C274 ,C271_=_C275 ,\nC271_=_C276 ,C271_=_C277 ,C271_=_C278 ,C271_=_C279 ,C271_=_C374 ,C271_=_C3323 ,\nC272_=_C273 ,C272_=_C274 ,C272_=_C275 ,C272_=_C276 ,C272_=_C277 ,C272_=_C278 ,\nC272_=_C279 ,C273_=_C274 ,C273_=_C275 ,C273_=_C276 ,C273_=_C277 ,C273_=_C278 ,\nC273_=_C279 ,C273_=_C290 ,C274_=_C275 ,C274_=_C276 ,C274_=_C277 ,C274_=_C278 ,\nC274_=_C279 ,C274_=_C377 ,C274_=_C3327 ,C275_=_C276 ,C275_=_C277 ,C275_=_C278 ,\nC275_=_C279 ,C276_=_C277 ,C276_=_C278 ,C276_=_C279 ,C276_=_C293 ,C277_=_C278 ,\nC277_=_C279 ,C278_=_C279 ,C278_=_C296 ,C278_=_C380 ,C279_=_C297 ,C280_=_C281 ,\nC280_=_C283 ,C280_=_C284 ,C280_=_C285 ,C280_=_C286 ,C280_=_C287 ,C280_=_C288 ,\nC280_=_C289 ,C280_=_C290 ,C280_=_C291 ,C280_=_C292 ,C280_=_C293 ,C280_=_C294 ,\nC280_=_C295 ,C280_=_C296 ,C280_=_C297 ,C280_=_C328 ,C281_=_C283 ,C281_=_C284 ,\nC281_=_C285 ,C281_=_C286 ,C281_=_C287 ,C281_=_C288 ,C281_=_C289 ,C281_=_C290 ,\nC281_=_C291 ,C281_=_C292 ,C281_=_C293 ,C281_=_C294 ,C281_=_C295 ,C281_=_C296 ,\nC281_=_C297 ,C283_=_C284 ,C283_=_C285 ,C283_=_C286 ,C283_=_C287 ,C283_=_C288 ,\nC283_=_C289</w:t>
      </w:r>
    </w:p>
    <w:p>
      <w:pPr>
        <w:pStyle w:val="PreformattedText"/>
        <w:bidi w:val="0"/>
        <w:spacing w:before="0" w:after="0"/>
        <w:jc w:val="left"/>
        <w:rPr/>
      </w:pPr>
      <w:r>
        <w:rPr/>
        <w:t xml:space="preserve"> </w:t>
      </w:r>
      <w:r>
        <w:rPr/>
        <w:t>,C283_=_C290 ,C283_=_C291 ,C283_=_C292 ,C283_=_C293 ,C283_=_C294 ,\nC283_=_C295 ,C283_=_C296 ,C283_=_C297 ,C284_=_C285 ,C284_=_C286 ,C284_=_C287 ,\nC284_=_C288 ,C284_=_C289 ,C284_=_C290 ,C284_=_C291 ,C284_=_C292 ,C284_=_C293 ,\nC284_=_C294 ,C284_=_C295 ,C284_=_C296 ,C284_=_C297 ,C285_=_C286 ,C285_=_C287 ,\nC285_=_C288 ,C285_=_C289 ,C285_=_C290 ,C285_=_C291 ,C285_=_C292 ,C285_=_C293 ,\nC285_=_C294 ,C285_=_C295 ,C285_=_C296 ,C285_=_C297 ,C286_=_C287 ,C286_=_C288 ,\nC286_=_C289 ,C286_=_C290 ,C286_=_C291 ,C286_=_C292 ,C286_=_C293 ,C286_=_C294 ,\nC286_=_C295 ,C286_=_C296 ,C286_=_C297 ,C287_=_C288 ,C287_=_C289 ,C287_=_C290 ,\nC287_=_C291 ,C287_=_C292 ,C287_=_C293 ,C287_=_C294 ,C287_=_C295 ,C287_=_C296 ,\nC287_=_C297 ,C288_=_C289 ,C288_=_C290 ,C288_=_C291 ,C288_=_C292 ,C288_=_C293 ,\nC288_=_C294 ,C288_=_C295 ,C288_=_C296 ,C288_=_C297 ,C289_=_C290 ,C289_=_C291 ,\nC289_=_C292 ,C289_=_C293 ,C289_=_C294 ,C289_=_C295 ,C289_=_C296 ,C289_=_C297 ,\nC289_=_C375 ,C290_=_C291 ,C290_=_C292 ,C290_=_C293 ,C290_=_C294 ,C290_=_C295 ,\nC290_=_C296 ,C290_=_C297 ,C291_=_C292 ,C291_=_C293 ,C291_=_C294 ,C291_=_C295 ,\nC291_=_C296 ,C291_=_C297 ,C292_=_C293 ,C292_=_C294 ,C292_=_C295 ,C292_=_C296 ,\nC292_=_C297 ,C293_=_C294 ,C293_=_C295 ,C293_=_C296 ,C293_=_C297 ,C294_=_C295 ,\nC294_=_C296 ,C294_=_C297 ,C294_=_C378 ,C295_=_C296 ,C295_=_C297 ,C295_=_C379 ,\nC296_=_C297 ,C296_=_C380 ,C300_=_C328 ,C300_=_C368 ,C300_=_C369 ,C300_=_C370 ,\nC300_=_C371 ,C300_=_C372 ,C300_=_C374 ,C300_=_C375 ,C300_=_C376 ,C300_=_C377 ,\nC300_=_C378 ,C300_=_C379 ,C300_=_C380 ,C328_=_C368 ,C328_=_C369 ,C328_=_C370 ,\nC328_=_C371 ,C328_=_C372 ,C328_=_C374 ,C328_=_C375 ,C328_=_C376 ,C328_=_C377 ,\nC328_=_C378 ,C328_=_C379 ,C328_=_C380 ,C368_=_C369 ,C368_=_C370 ,C368_=_C371 ,\nC368_=_C372 ,C368_=_C374 ,C368_=_C375 ,C368_=_C376 ,C368_=_C377 ,C368_=_C378 ,\nC368_=_C379 ,C368_=_C380 ,C368_=_C637 ,C369_=_C370 ,C369_=_C371 ,C369_=_C372 ,\nC369_=_C374 ,C369_=_C375 ,C369_=_C376 ,C369_=_C377 ,C369_=_C378 ,C369_=_C379 ,\nC369_=_C380 ,C370_=_C371 ,C370_=_C372 ,C370_=_C374 ,C370_=_C375 ,C370_=_C376 ,\nC370_=_C377 ,C370_=_C378 ,C370_=_C379 ,C370_=_C380 ,C370_=_C2475 ,C371_=_C372 ,\nC371_=_C374 ,C371_=_C375 ,C371_=_C376 ,C371_=_C377 ,C371_=_C378 ,C371_=_C379 ,\nC371_=_C380 ,C372_=_C374 ,C372_=_C375 ,C372_=_C376 ,C372_=_C377 ,C372_=_C378 ,\nC372_=_C379 ,C372_=_C380 ,C372_=_C3097 ,C374_=_C375 ,C374_=_C376 ,C374_=_C377 ,\nC374_=_C378 ,C374_=_C379 ,C374_=_C380 ,C374_=_C3323 ,C375_=_C376 ,C375_=_C377 ,\nC375_=_C378 ,C375_=_C379 ,C375_=_C380 ,C376_=_C377 ,C376_=_C378 ,C376_=_C379 ,\nC376_=_C380 ,C377_=_C378 ,C377_=_C379 ,C377_=_C380 ,C377_=_C3327 ,C378_=_C379 ,\nC378_=_C380 ,C379_=_C380 ,C587_=_C608 ,C587_=_C637 ,C587_=_C736 ,C587_=_C1482 ,\nC587_=_C1559 ,C587_=_C1690 ,C587_=_C1857 ,C587_=_C2261 ,C587_=_C2319 ,C587_=_C2475 ,\nC587_=_C2828 ,C587_=_C3097 ,C587_=_C3274 ,C587_=_C3322 ,C587_=_C3323 ,C587_=_C3324 ,\nC587_=_C3325 ,C587_=_C3326 ,C587_=_C3327 ,C587_=_C3328 ,C587_=_C3329 ,C587_=_C3330 ,\nC587_=_C3331 ,C608_=_C637 ,C608_=_C736 ,C608_=_C1482 ,C608_=_C1559 ,C608_=_C1690 ,\nC608_=_C1857 ,C608_=_C2261 ,C608_=_C2319 ,C608_=_C2475 ,C608_=_C2828 ,C608_=_C3097 ,\nC608_=_C3274 ,C608_=_C3322 ,C608_=_C3323 ,C608_=_C3324 ,C608_=_C3325 ,C608_=_C3326 ,\nC608_=_C3327 ,C608_=_C3328 ,C608_=_C3329 ,C608_=_C3330 ,C608_=_C3331 ,C637_=_C736 ,\nC637_=_C1482 ,C637_=_C1559 ,C637_=_C1690 ,C637_=_C1857 ,C637_=_C2261 ,C637_=_C2319 ,\nC637_=_C2475 ,C637_=_C2828 ,C637_=_C3097 ,C637_=_C3274 ,C637_=_C3322 ,C637_=_C3323 ,\nC637_=_C3324 ,C637_=_C3325 ,C637_=_C3326 ,C637_=_C3327 ,C637_=_C3328 ,C637_=_C3329 ,\nC637_=_C3330 ,C637_=_C3331 ,C736_=_C1482 ,C736_=_C1559 ,C736_=_C1690 ,C736_=_C1857 ,\nC736_=_C2261 ,C736_=_C2319 ,C736_=_C2475 ,C736_=_C2828 ,C736_=_C3097 ,C736_=_C3274 ,\nC736_=_C3322 ,C736_=_C3323 ,C736_=_C3324 ,C736_=_C3325 ,C736_=_C3326 ,C736_=_C3327 ,\nC736_=_C3328 ,C736_=_C3329 ,C736_=_C3330 ,C736_=_C3331 ,C1482_=_C1559 ,C1482_=_C1690 ,\nC1482_=_C1857 ,C1482_=_C2261 ,C1482_=_C2319 ,C1482_=_C2475 ,C1482_=_C2828 ,C1482_=_C3097 ,\nC1482_=_C3274 ,C1482_=_C3322 ,C1482_=_C3323 ,C1482_=_C3324 ,C1482_=_C3325 ,C1482_=_C3326 ,\nC1482_=_C3327 ,C1482_=_C3328 ,C1482_=_C3329 ,C1482_=_C3330 ,C1482_=_C3331 ,C1559_=_C1690 ,\nC1559_=_C1857 ,C1559_=_C2261 ,C1559_=_C2319 ,C1559_=_C2475 ,C1559_=_C2828 ,C1559_=_C3097 ,\nC1559_=_C3274 ,C1559_=_C3322 ,C1559_=_C3323 ,C1559_=_C3324 ,C1559_=_C3325 ,C1559_=_C3326 ,\nC1559_=_C3327 ,C1559_=_C3328 ,C1559_=_C3329 ,C1559_=_C3330 ,C1559_=_C3331 ,C1690_=_C1857 ,\nC1690_=_C2261 ,C1690_=_C2319 ,C1690_=_C2475 ,C1690_=_C2828 ,C1690_=_C3097 ,C1690_=_C3274 ,\nC1690_=_C3322 ,C1690_=_C3323 ,C1690_=_C3324 ,C1690_=_C3325 ,C1690_=_C3326 ,C1690_=_C3327 ,\nC1690_=_C3328 ,C1690_=_C3329 ,C1690_=_C3330 ,C1690_=_C3331 ,C1857_=_C2261 ,C1857_=_C2319 ,\nC1857_=_C2475 ,C1857_=_C2828 ,C1857_=_C3097 ,C1857_=_C3274 ,C1857_=_C3322 ,C1857_=_C3323 ,\nC1857_=_C3324 ,C1857_=_C3325 ,C1857_=_C3326 ,C1857_=_C3327 ,C1857_=_C3328 ,C1857_=_C3329 ,\nC1857_=_C3330 ,C1857_=_C3331 ,C2261_=_C2319 ,C2261_=_C2475 ,C2261_=_C2828 ,C2261_=_C3097 ,\nC2261_=_C3274 ,C2261_=_C3322 ,C2261_=_C3323 ,C2261_=_C3324 ,C2261_=_C3325 ,C2261_=_C3326 ,\nC2261_=_C3327 ,C2261_=_C3328 ,C2261_=_C3329 ,C2261_=_C3330 ,C2261_=_C3331 ,C2319_=_C2475 ,\nC2319_=_C2828 ,C2319_=_C3097 ,C2319_=_C3274 ,C2319_=_C3322 ,C2319_=_C3323 ,C2319_=_C3324 ,\nC2319_=_C3325 ,C2319_=_C3326 ,C2319_=_C3327 ,C2319_=_C3328 ,C2319_=_C3329 ,C2319_=_C3330 ,\nC2319_=_C3331 ,C2475_=_C2828 ,C2475_=_C3097 ,C2475_=_C3274 ,C2475_=_C3322 ,C2475_=_C3323 ,\nC2475_=_C3324 ,C2475_=_C3325 ,C2475_=_C3326 ,C2475_=_C3327 ,C2475_=_C3328 ,C2475_=_C3329 ,\nC2475_=_C3330 ,C2475_=_C3331 ,C2828_=_C3097 ,C2828_=_C3274 ,C2828_=_C3322 ,C2828_=_C3323 ,\nC2828_=_C3324 ,C2828_=_C3325 ,C2828_=_C3326 ,C2828_=_C3327 ,C2828_=_C3328 ,C2828_=_C3329 ,\nC2828_=_C3330 ,C2828_=_C3331 ,C3097_=_C3274 ,C3097_=_C3322 ,C3097_=_C3323 ,C3097_=_C3324 ,\nC3097_=_C3325 ,C3097_=_C3326 ,C3097_=_C3327 ,C3097_=_C3328 ,C3097_=_C3329 ,C3097_=_C3330 ,\nC3097_=_C3331 ,C3274_=_C3322 ,C3274_=_C3323 ,C3274_=_C3324 ,C3274_=_C3325 ,C3274_=_C3326 ,\nC3274_=_C3327 ,C3274_=_C3328 ,C3274_=_C3329 ,C3274_=_C3330 ,C3274_=_C3331 ,C3322_=_C3323 ,\nC3322_=_C3324 ,C3322_=_C3325 ,C3322_=_C3326 ,C3322_=_C3327 ,C3322_=_C3328 ,C3322_=_C3329 ,\nC3322_=_C3330 ,C3322_=_C3331 ,C3323_=_C3324 ,C3323_=_C3325 ,C3323_=_C3326 ,C3323_=_C3327 ,\nC3323_=_C3328 ,C3323_=_C3329 ,C3323_=_C3330 ,C3323_=_C3331 ,C3324_=_C3325 ,C3324_=_C3326 ,\nC3324_=_C3327 ,C3324_=_C3328 ,C3324_=_C3329 ,C3324_=_C3330 ,C3324_=_C3331 ,C3325_=_C3326 ,\nC3325_=_C3327 ,C3325_=_C3328 ,C3325_=_C3329 ,C3325_=_C3330 ,C3325_=_C3331 ,C3326_=_C3327 ,\nC3326_=_C3328 ,C3326_=_C3329 ,C3326_=_C3330 ,C3326_=_C3331 ,C3327_=_C3328 ,C3327_=_C3329 ,\nC3327_=_C3330 ,C3327_=_C3331 ,C3328_=_C3329 ,C3328_=_C3330 ,C3328_=_C3331 ,C3329_=_C3330 ,\nC3329_=_C3331 ,C3330_=_C3331 ,"];249[shape=box, label="id:249 level: 6\n165: C0 C1 C2 C3 C4 \nC5 C6 C7 C10 C11 C12 \nC13 C14 C15 C17 C18 C19 \nC20 C21 C22 C23 C24 C25 \nC28 C33 C34 C53 C57 C58 \nC59 C65 C77 C78 C82 C97 \nC98 C102 C116 C117 C119 C123 \nC124 C134 C140 C142 C143 C145 \nC146 C147 C148 C149 C150 C151 \nC152 C153 C154 C155 C156 C157 \nC158 C159 C160 C161 C162 C163 \nC165 C166 C168 C169 C170 C171 \nC172 C173 C174 C175 C176 C177 \nC178 C179 C180 C181 C182 C205 \nC206 C208 C209 C210 C211 C212 \nC213 C214 C215 C216 C217 C218 \nC219 C220 C221 C225 C240 C242 \nC251 C259 C260 C280 C281 C298 \nC299 C300 C301 C302 C303 C304 \nC305 C306 C307 C308 C309 C310 \nC311 C312 C313 C328 C329 C330 \nC331 C332 C333 C334 C336 C337 \nC338 C339 C340 C341 C342 C343 \nC344 C345 C346 C347 C348 C350 \nC351 C352 C353 C354 C355 C376 \nC812 C1143 C1902 C1947 C2024 C2210 \nC2229 C2245 C3035 C3512 C3513 C3514 \nC3515 C3516 C3517 C3518 \n2113: C0_=_C1( C0 C1 ) C0_=_C2( C0 C2 ) C0_=_C3( C0 C3 ) C0_=_C4( C0 C4 ) C0_=_C5( C0 C5 ) \nC0_=_C6( C0 C6 ) C0_=_C7( C0 C7 ) C0_=_C10( C0 C10 ) C0_=_C11( C0 C11 ) C0_=_C12( C0 C12 ) C0_=_C13( C0 C13 ) \nC0_=_C14( C0 C14 ) C0_=_C15( C0 C15 ) C0_=_C17( C0 C17 ) C0_=_C18( C0 C18 ) C0_=_C19( C0 C19 ) C0_=_C20( C0 C20 ) \nC0_=_C21( C0 C21 ) C0_=_C22( C0 C22 ) C0_=_C23( C0 C23 ) C0_=_C24( C0 C24 ) C0_=_C25( C0 C25 ) C0_=_C53( C0 C53 ) \nC0_=_C57( C0 C57 ) C0_=_C58( C0 C58 ) C0_=_C59( C0 C59 ) C0_=_C65( C0 C65 ) C1_=_C2( C1 C2 ) C1_=_C3( C1 C3 ) \nC1_=_C4( C1 C4 ) C1_=_C5( C1 C5 ) C1_=_C6( C1 C6 ) C1_=_C7( C1 C7 ) C1_=_C10( C1 C10 ) C1_=_C11( C1 C11 ) \nC1_=_C12( C1 C12 ) C1_=_C13( C1 C13 ) C1_=_C14( C1 C14 ) C1_=_C15( C1 C15 ) C1_=_C17( C1 C17 ) C1_=_C18( C1 C18 ) \nC1_=_C19( C1 C19 ) C1_=_C20( C1 C20 ) C1_=_C21( C1 C21 ) C1_=_C22( C1 C22 ) C1_=_C23( C1 C23 ) C1_=_C24( C1 C24 ) \nC1_=_C25( C1 C25 ) C1_=_C140( C1 C140 ) C1_=_C163( C1 C163 ) C2_=_C3( C2 C3 ) C2_=_C4( C2 C4 ) C2_=_C5( C2 C5 ) \nC2_=_C6( C2 C6 ) C2_=_C7( C2 C7 ) C2_=_C10( C2 C10 ) C2_=_C11( C2 C11 ) C2_=_C12( C2 C12 ) C2_=_C13( C2 C13 ) \nC2_=_C14( C2 C14 ) C2_=_C15( C2 C15 ) C2_=_C17( C2 C17 ) C2_=_C18( C2 C18 ) C2_=_C19( C2 C19 ) C2_=_C20( C2 C20 ) \nC2_=_C21( C2 C21 ) C2_=_C22( C2 C22 ) C2_=_C23( C2 C23 ) C2_=_C24( C2 C24 ) C2_=_C25( C2 C25 ) C2_=_C53( C2 C53 ) \nC2_=_C78( C2 C78 ) C2_=_C98( C2 C98 ) C2_=_C119( C2 C119 ) C2_=_C205( C2 C205 ) C2_=_C206( C2 C206 ) C2_=_C208( C2 C208 ) \nC2_=_C209( C2 C209 ) C2_=_C210( C2 C210 ) C2_=_C211( C2 C211 ) C2_=_C212( C2 C212 ) C2_=_C213( C2 C213 ) C2_=_C214( C2 C214 ) \nC2_=_C215( C2 C215 ) C2_=_C216( C2 C216 ) C2_=_C217( C2 C217 ) C2_=_C218( C2 C218 ) C2_=_C219( C2 C219 ) C2_=_C220( C2 C220 ) \nC2_=_C221( C2 C221 ) C3_=_C4( C3 C4 ) C3_=_C5( C3 C5 ) C3_=_C6( C3 C6 ) C3_=_C7( C3 C7 ) C3_=_C10( C3 C10 ) \nC3_=_C11( C3 C11 ) C3_=_C12( C3 C12 ) C3_=_C13( C3 C13 ) C3_=_C14( C3 C14 ) C3_=_C15( C3 C15 ) C3_=_C17( C3 C17 ) \nC3_=_C18( C3 C18 ) C3_=_C19( C3 C19 ) C3_=_C20( C3 C20 ) C3_=_C21( C3 C21 ) C3_=_C22( C3 C22 ) C3_=_C23( C3 C23 ) \nC3_=_C24( C3 C24 ) C3_=_C25( C3 C25 ) C3_=_C165( C3 C165 ) C3_=_C225( C3 C225 ) C4_=_C5( C4 C5 ) C4_=_C6( C4 C6 ) \nC4_=_C7( C4 C7 ) C4_=_C10(</w:t>
      </w:r>
    </w:p>
    <w:p>
      <w:pPr>
        <w:pStyle w:val="PreformattedText"/>
        <w:bidi w:val="0"/>
        <w:spacing w:before="0" w:after="0"/>
        <w:jc w:val="left"/>
        <w:rPr/>
      </w:pPr>
      <w:r>
        <w:rPr/>
        <w:t xml:space="preserve"> </w:t>
      </w:r>
      <w:r>
        <w:rPr/>
        <w:t>C4 C10 ) C4_=_C11( C4 C11 ) C4_=_C12( C4 C12 ) C4_=_C13( C4 C13 ) C4_=_C14( C4 C14 ) \nC4_=_C15( C4 C15 ) C4_=_C17( C4 C17 ) C4_=_C18( C4 C18 ) C4_=_C19( C4 C19 ) C4_=_C20( C4 C20 ) C4_=_C21( C4 C21 ) \nC4_=_C22( C4 C22 ) C4_=_C23( C4 C23 ) C4_=_C24( C4 C24 ) C4_=_C25( C4 C25 ) C4_=_C142( C4 C142 ) C4_=_C166( C4 C166 ) \nC4_=_C205( C4 C205 ) C4_=_C240( C4 C240 ) C4_=_C242( C4 C242 ) C4_=_C251( C4 C251 ) C5_=_C6( C5 C6 ) C5_=_C7( C5 C7 ) \nC5_=_C10( C5 C10 ) C5_=_C11( C5 C11 ) C5_=_C12( C5 C12 ) C5_=_C13( C5 C13 ) C5_=_C14( C5 C14 ) C5_=_C15( C5 C15 ) \nC5_=_C17( C5 C17 ) C5_=_C18( C5 C18 ) C5_=_C19( C5 C19 ) C5_=_C20( C5 C20 ) C5_=_C21( C5 C21 ) C5_=_C22( C5 C22 ) \nC5_=_C23( C5 C23 ) C5_=_C24( C5 C24 ) C5_=_C25( C5 C25 ) C5_=_C143( C5 C143 ) C5_=_C259( C5 C259 ) C5_=_C260( C5 C260 ) \nC6_=_C7( C6 C7 ) C6_=_C10( C6 C10 ) C6_=_C11( C6 C11 ) C6_=_C12( C6 C12 ) C6_=_C13( C6 C13 ) C6_=_C14( C6 C14 ) \nC6_=_C15( C6 C15 ) C6_=_C17( C6 C17 ) C6_=_C18( C6 C18 ) C6_=_C19( C6 C19 ) C6_=_C20( C6 C20 ) C6_=_C21( C6 C21 ) \nC6_=_C22( C6 C22 ) C6_=_C23( C6 C23 ) C6_=_C24( C6 C24 ) C6_=_C25( C6 C25 ) C6_=_C57( C6 C57 ) C6_=_C123( C6 C123 ) \nC6_=_C240( C6 C240 ) C6_=_C259( C6 C259 ) C6_=_C298( C6 C298 ) C6_=_C299( C6 C299 ) C6_=_C300( C6 C300 ) C6_=_C301( C6 C301 ) \nC6_=_C302( C6 C302 ) C6_=_C303( C6 C303 ) C6_=_C304( C6 C304 ) C6_=_C305( C6 C305 ) C6_=_C306( C6 C306 ) C6_=_C307( C6 C307 ) \nC6_=_C308( C6 C308 ) C6_=_C309( C6 C309 ) C6_=_C310( C6 C310 ) C6_=_C311( C6 C311 ) C6_=_C312( C6 C312 ) C7_=_C10( C7 C10 ) \nC7_=_C11( C7 C11 ) C7_=_C12( C7 C12 ) C7_=_C13( C7 C13 ) C7_=_C14( C7 C14 ) C7_=_C15( C7 C15 ) C7_=_C17( C7 C17 ) \nC7_=_C18( C7 C18 ) C7_=_C19( C7 C19 ) C7_=_C20( C7 C20 ) C7_=_C21( C7 C21 ) C7_=_C22( C7 C22 ) C7_=_C23( C7 C23 ) \nC7_=_C24( C7 C24 ) C7_=_C25( C7 C25 ) C7_=_C145( C7 C145 ) C7_=_C168( C7 C168 ) C7_=_C313( C7 C313 ) C10_=_C11( C10 C11 ) \nC10_=_C12( C10 C12 ) C10_=_C13( C10 C13 ) C10_=_C14( C10 C14 ) C10_=_C15( C10 C15 ) C10_=_C17( C10 C17 ) C10_=_C18( C10 C18 ) \nC10_=_C19( C10 C19 ) C10_=_C20( C10 C20 ) C10_=_C21( C10 C21 ) C10_=_C22( C10 C22 ) C10_=_C23( C10 C23 ) C10_=_C24( C10 C24 ) \nC10_=_C25( C10 C25 ) C10_=_C147( C10 C147 ) C10_=_C171( C10 C171 ) C10_=_C343( C10 C343 ) C11_=_C12( C11 C12 ) C11_=_C13( C11 C13 ) \nC11_=_C14( C11 C14 ) C11_=_C15( C11 C15 ) C11_=_C17( C11 C17 ) C11_=_C18( C11 C18 ) C11_=_C19( C11 C19 ) C11_=_C20( C11 C20 ) \nC11_=_C21( C11 C21 ) C11_=_C22( C11 C22 ) C11_=_C23( C11 C23 ) C11_=_C24( C11 C24 ) C11_=_C25( C11 C25 ) C11_=_C1947( C11 C1947 ) \nC12_=_C13( C12 C13 ) C12_=_C14( C12 C14 ) C12_=_C15( C12 C15 ) C12_=_C17( C12 C17 ) C12_=_C18( C12 C18 ) C12_=_C19( C12 C19 ) \nC12_=_C20( C12 C20 ) C12_=_C21( C12 C21 ) C12_=_C22( C12 C22 ) C12_=_C23( C12 C23 ) C12_=_C24( C12 C24 ) C12_=_C25( C12 C25 ) \nC12_=_C212( C12 C212 ) C12_=_C302( C12 C302 ) C12_=_C332( C12 C332 ) C12_=_C346( C12 C346 ) C12_=_C2024( C12 C2024 ) C13_=_C14( C13 C14 ) \nC13_=_C15( C13 C15 ) C13_=_C17( C13 C17 ) C13_=_C18( C13 C18 ) C13_=_C19( C13 C19 ) C13_=_C20( C13 C20 ) C13_=_C21( C13 C21 ) \nC13_=_C22( C13 C22 ) C13_=_C23( C13 C23 ) C13_=_C24( C13 C24 ) C13_=_C25( C13 C25 ) C13_=_C2210( C13 C2210 ) C14_=_C15( C14 C15 ) \nC14_=_C17( C14 C17 ) C14_=_C18( C14 C18 ) C14_=_C19( C14 C19 ) C14_=_C20( C14 C20 ) C14_=_C21( C14 C21 ) C14_=_C22( C14 C22 ) \nC14_=_C23( C14 C23 ) C14_=_C24( C14 C24 ) C14_=_C25( C14 C25 ) C14_=_C303( C14 C303 ) C15_=_C17( C15 C17 ) C15_=_C18( C15 C18 ) \nC15_=_C19( C15 C19 ) C15_=_C20( C15 C20 ) C15_=_C21( C15 C21 ) C15_=_C22( C15 C22 ) C15_=_C23( C15 C23 ) C15_=_C24( C15 C24 ) \nC15_=_C25( C15 C25 ) C15_=_C305( C15 C305 ) C17_=_C18( C17 C18 ) C17_=_C19( C17 C19 ) C17_=_C20( C17 C20 ) C17_=_C21( C17 C21 ) \nC17_=_C22( C17 C22 ) C17_=_C23( C17 C23 ) C17_=_C24( C17 C24 ) C17_=_C25( C17 C25 ) C17_=_C179( C17 C179 ) C17_=_C307( C17 C307 ) \nC17_=_C350( C17 C350 ) C18_=_C19( C18 C19 ) C18_=_C20( C18 C20 ) C18_=_C21( C18 C21 ) C18_=_C22( C18 C22 ) C18_=_C23( C18 C23 ) \nC18_=_C24( C18 C24 ) C18_=_C25( C18 C25 ) C18_=_C216( C18 C216 ) C18_=_C308( C18 C308 ) C18_=_C337( C18 C337 ) C18_=_C352( C18 C352 ) \nC18_=_C3513( C18 C3513 ) C19_=_C20( C19 C20 ) C19_=_C21( C19 C21 ) C19_=_C22( C19 C22 ) C19_=_C23( C19 C23 ) C19_=_C24( C19 C24 ) \nC19_=_C25( C19 C25 ) C19_=_C217( C19 C217 ) C19_=_C309( C19 C309 ) C19_=_C338( C19 C338 ) C19_=_C353( C19 C353 ) C19_=_C3514( C19 C3514 ) \nC20_=_C21( C20 C21 ) C20_=_C22( C20 C22 ) C20_=_C23( C20 C23 ) C20_=_C24( C20 C24 ) C20_=_C25( C20 C25 ) C21_=_C22( C21 C22 ) \nC21_=_C23( C21 C23 ) C21_=_C24( C21 C24 ) C21_=_C25( C21 C25 ) C21_=_C310( C21 C310 ) C22_=_C23( C22 C23 ) C22_=_C24( C22 C24 ) \nC22_=_C25( C22 C25 ) C22_=_C218( C22 C218 ) C22_=_C311( C22 C311 ) C22_=_C340( C22 C340 ) C22_=_C355( C22 C355 ) C22_=_C3516( C22 C3516 ) \nC23_=_C24( C23 C24 ) C23_=_C25( C23 C25 ) C23_=_C3517( C23 C3517 ) C24_=_C25( C24 C25 ) C24_=_C312( C24 C312 ) C28_=_C33( C28 C33 ) \nC28_=_C34( C28 C34 ) C28_=_C77( C28 C77 ) C28_=_C97( C28 C97 ) C28_=_C117( C28 C117 ) C28_=_C163( C28 C163 ) C28_=_C165( C28 C165 ) \nC28_=_C166( C28 C166 ) C28_=_C168( C28 C168 ) C28_=_C169( C28 C169 ) C28_=_C170( C28 C170 ) C28_=_C171( C28 C171 ) C28_=_C172( C28 C172 ) \nC28_=_C173( C28 C173 ) C28_=_C174( C28 C174 ) C28_=_C175( C28 C175 ) C28_=_C176( C28 C176 ) C28_=_C177( C28 C177 ) C28_=_C178( C28 C178 ) \nC28_=_C179( C28 C179 ) C28_=_C180( C28 C180 ) C28_=_C181( C28 C181 ) C28_=_C182( C28 C182 ) C33_=_C34( C33 C34 ) C33_=_C58( C33 C58 ) \nC33_=_C124( C33 C124 ) C33_=_C146( C33 C146 ) C33_=_C169( C33 C169 ) C33_=_C208( C33 C208 ) C33_=_C242( C33 C242 ) C33_=_C260( C33 C260 ) \nC33_=_C280( C33 C280 ) C33_=_C298( C33 C298 ) C33_=_C328( C33 C328 ) C33_=_C329( C33 C329 ) C33_=_C330( C33 C330 ) C33_=_C331( C33 C331 ) \nC33_=_C332( C33 C332 ) C33_=_C333( C33 C333 ) C33_=_C334( C33 C334 ) C33_=_C336( C33 C336 ) C33_=_C337( C33 C337 ) C33_=_C338( C33 C338 ) \nC33_=_C339( C33 C339 ) C33_=_C340( C33 C340 ) C33_=_C341( C33 C341 ) C33_=_C342( C33 C342 ) C34_=_C59( C34 C59 ) C34_=_C82( C34 C82 ) \nC34_=_C102( C34 C102 ) C34_=_C170( C34 C170 ) C34_=_C209( C34 C209 ) C34_=_C225( C34 C225 ) C34_=_C281( C34 C281 ) C34_=_C299( C34 C299 ) \nC34_=_C313( C34 C313 ) C34_=_C343( C34 C343 ) C34_=_C344( C34 C344 ) C34_=_C345( C34 C345 ) C34_=_C346( C34 C346 ) C34_=_C347( C34 C347 ) \nC34_=_C348( C34 C348 ) C34_=_C350( C34 C350 ) C34_=_C351( C34 C351 ) C34_=_C352( C34 C352 ) C34_=_C353( C34 C353 ) C34_=_C354( C34 C354 ) \nC34_=_C355( C34 C355 ) C53_=_C57( C53 C57 ) C53_=_C58( C53 C58 ) C53_=_C59( C53 C59 ) C53_=_C65( C53 C65 ) C53_=_C78( C53 C78 ) \nC53_=_C98( C53 C98 ) C53_=_C119( C53 C119 ) C53_=_C205( C53 C205 ) C53_=_C206( C53 C206 ) C53_=_C208( C53 C208 ) C53_=_C209( C53 C209 ) \nC53_=_C210( C53 C210 ) C53_=_C211( C53 C211 ) C53_=_C212( C53 C212 ) C53_=_C213( C53 C213 ) C53_=_C214( C53 C214 ) C53_=_C215( C53 C215 ) \nC53_=_C216( C53 C216 ) C53_=_C217( C53 C217 ) C53_=_C218( C53 C218 ) C53_=_C219( C53 C219 ) C53_=_C220( C53 C220 ) C53_=_C221( C53 C221 ) \nC57_=_C58( C57 C58 ) C57_=_C59( C57 C59 ) C57_=_C65( C57 C65 ) C57_=_C123( C57 C123 ) C57_=_C240( C57 C240 ) C57_=_C259( C57 C259 ) \nC57_=_C298( C57 C298 ) C57_=_C299( C57 C299 ) C57_=_C300( C57 C300 ) C57_=_C301( C57 C301 ) C57_=_C302( C57 C302 ) C57_=_C303( C57 C303 ) \nC57_=_C304( C57 C304 ) C57_=_C305( C57 C305 ) C57_=_C306( C57 C306 ) C57_=_C307( C57 C307 ) C57_=_C308( C57 C308 ) C57_=_C309( C57 C309 ) \nC57_=_C310( C57 C310 ) C57_=_C311( C57 C311 ) C57_=_C312( C57 C312 ) C58_=_C59( C58 C59 ) C58_=_C65( C58 C65 ) C58_=_C124( C58 C124 ) \nC58_=_C146( C58 C146 ) C58_=_C169( C58 C169 ) C58_=_C208( C58 C208 ) C58_=_C242( C58 C242 ) C58_=_C260( C58 C260 ) C58_=_C280( C58 C280 ) \nC58_=_C298( C58 C298 ) C58_=_C328( C58 C328 ) C58_=_C329( C58 C329 ) C58_=_C330( C58 C330 ) C58_=_C331( C58 C331 ) C58_=_C332( C58 C332 ) \nC58_=_C333( C58 C333 ) C58_=_C334( C58 C334 ) C58_=_C336( C58 C336 ) C58_=_C337( C58 C337 ) C58_=_C338( C58 C338 ) C58_=_C339( C58 C339 ) \nC58_=_C340( C58 C340 ) C58_=_C341( C58 C341 ) C58_=_C342( C58 C342 ) C59_=_C65( C59 C65 ) C59_=_C82( C59 C82 ) C59_=_C102( C59 C102 ) \nC59_=_C170( C59 C170 ) C59_=_C209( C59 C209 ) C59_=_C225( C59 C225 ) C59_=_C281( C59 C281 ) C59_=_C299( C59 C299 ) C59_=_C313( C59 C313 ) \nC59_=_C343( C59 C343 ) C59_=_C344( C59 C344 ) C59_=_C345( C59 C345 ) C59_=_C346( C59 C346 ) C59_=_C347( C59 C347 ) C59_=_C348( C59 C348 ) \nC59_=_C350( C59 C350 ) C59_=_C351( C59 C351 ) C59_=_C352( C59 C352 ) C59_=_C353( C59 C353 ) C59_=_C354( C59 C354 ) C59_=_C355( C59 C355 ) \nC65_=_C134( C65 C134 ) C65_=_C157( C65 C157 ) C65_=_C177( C65 C177 ) C65_=_C215( C65 C215 ) C65_=_C251( C65 C251 ) C65_=_C306( C65 C306 ) \nC65_=_C376( C65 C376 ) C65_=_C812( C65 C812 ) C65_=_C1143( C65 C1143 ) C65_=_C1902( C65 C1902 ) C65_=_C1947( C65 C1947 ) C65_=_C2024( C65 C2024 ) \nC65_=_C2210( C65 C2210 ) C65_=_C2229( C65 C2229 ) C65_=_C2245( C65 C2245 ) C65_=_C3035( C65 C3035 ) C65_=_C3512( C65 C3512 ) C65_=_C3513( C65 C3513 ) \nC65_=_C3514( C65 C3514 ) C65_=_C3515( C65 C3515 ) C65_=_C3516( C65 C3516 ) C65_=_C3517( C65 C3517 ) C65_=_C3518( C65 C3518 ) C77_=_C78( C77 C78 ) \nC77_=_C82( C77 C82 ) C77_=_C97( C77 C97 ) C77_=_C117( C77 C117 ) C77_=_C163( C77 C163 ) C77_=_C165( C77 C165 ) C77_=_C166( C77 C166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8_=_C82( C78 C82 ) C78_=_C98( C78 C98 ) C78_=_C119( C78 C119 ) \nC78_=_C205( C78 C205 ) C78_=_C206( C78 C206 ) C78_=_C208( C78 C208 ) C78_=_C209( C78 C209 ) C78_=_C210( C78 C210 ) C78_=_C211( C78 C211 ) \nC78_=_C212( C78 C212 ) C78_=_C213( C78 C213 ) C78_=_C214( C78 C214 ) C78_=_C215( C78 C215 ) C78_=_C216( C78 C216</w:t>
      </w:r>
    </w:p>
    <w:p>
      <w:pPr>
        <w:pStyle w:val="PreformattedText"/>
        <w:bidi w:val="0"/>
        <w:spacing w:before="0" w:after="0"/>
        <w:jc w:val="left"/>
        <w:rPr/>
      </w:pPr>
      <w:r>
        <w:rPr/>
        <w:t xml:space="preserve"> </w:t>
      </w:r>
      <w:r>
        <w:rPr/>
        <w:t>) C78_=_C217( C78 C217 ) \nC78_=_C218( C78 C218 ) C78_=_C219( C78 C219 ) C78_=_C220( C78 C220 ) C78_=_C221( C78 C221 ) C82_=_C102( C82 C102 ) C82_=_C170( C82 C170 ) \nC82_=_C209( C82 C209 ) C82_=_C225( C82 C225 ) C82_=_C281( C82 C281 ) C82_=_C299( C82 C299 ) C82_=_C313( C82 C313 ) C82_=_C343( C82 C343 ) \nC82_=_C344( C82 C344 ) C82_=_C345( C82 C345 ) C82_=_C346( C82 C346 ) C82_=_C347( C82 C347 ) C82_=_C348( C82 C348 ) C82_=_C350( C82 C350 ) \nC82_=_C351( C82 C351 ) C82_=_C352( C82 C352 ) C82_=_C353( C82 C353 ) C82_=_C354( C82 C354 ) C82_=_C355( C82 C355 ) C97_=_C98( C97 C98 ) \nC97_=_C102( C97 C102 ) C97_=_C117( C97 C117 ) C97_=_C163( C97 C163 ) C97_=_C165( C97 C165 ) C97_=_C166( C97 C166 ) C97_=_C168( C97 C168 ) \nC97_=_C169( C97 C169 ) C97_=_C170( C97 C170 ) C97_=_C171( C97 C171 ) C97_=_C172( C97 C172 ) C97_=_C173( C97 C173 ) C97_=_C174( C97 C174 ) \nC97_=_C175( C97 C175 ) C97_=_C176( C97 C176 ) C97_=_C177( C97 C177 ) C97_=_C178( C97 C178 ) C97_=_C179( C97 C179 ) C97_=_C180( C97 C180 ) \nC97_=_C181( C97 C181 ) C97_=_C182( C97 C182 ) C98_=_C102( C98 C102 ) C98_=_C119( C98 C119 ) C98_=_C205( C98 C205 ) C98_=_C206( C98 C206 ) \nC98_=_C208( C98 C208 ) C98_=_C209( C98 C209 ) C98_=_C210( C98 C210 ) C98_=_C211( C98 C211 ) C98_=_C212( C98 C212 ) C98_=_C213( C98 C213 ) \nC98_=_C214( C98 C214 ) C98_=_C215( C98 C215 ) C98_=_C216( C98 C216 ) C98_=_C217( C98 C217 ) C98_=_C218( C98 C218 ) C98_=_C219( C98 C219 ) \nC98_=_C220( C98 C220 ) C98_=_C221( C98 C221 ) C102_=_C170( C102 C170 ) C102_=_C209( C102 C209 ) C102_=_C225( C102 C225 ) C102_=_C281( C102 C281 ) \nC102_=_C299( C102 C299 ) C102_=_C313( C102 C313 ) C102_=_C343( C102 C343 ) C102_=_C344( C102 C344 ) C102_=_C345( C102 C345 ) C102_=_C346( C102 C346 ) \nC102_=_C347( C102 C347 ) C102_=_C348( C102 C348 ) C102_=_C350( C102 C350 ) C102_=_C351( C102 C351 ) C102_=_C352( C102 C352 ) C102_=_C353( C102 C353 ) \nC102_=_C354( C102 C354 ) C102_=_C355( C102 C355 ) C116_=_C117( C116 C117 ) C116_=_C119( C116 C119 ) C116_=_C123( C116 C123 ) C116_=_C124( C116 C124 ) \nC116_=_C134( C116 C134 ) C116_=_C140( C116 C140 ) C116_=_C142( C116 C142 ) C116_=_C143( C116 C143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7_=_C119( C117 C119 ) C117_=_C123( C117 C123 ) \nC117_=_C124( C117 C124 ) C117_=_C134( C117 C134 ) C117_=_C163( C117 C163 ) C117_=_C165( C117 C165 ) C117_=_C166( C117 C166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9_=_C123( C119 C123 ) C119_=_C124( C119 C124 ) C119_=_C134( C119 C134 ) C119_=_C205( C119 C205 ) \nC119_=_C206( C119 C206 ) C119_=_C208( C119 C208 ) C119_=_C209( C119 C209 ) C119_=_C210( C119 C210 ) C119_=_C211( C119 C211 ) C119_=_C212( C119 C212 ) \nC119_=_C213( C119 C213 ) C119_=_C214( C119 C214 ) C119_=_C215( C119 C215 ) C119_=_C216( C119 C216 ) C119_=_C217( C119 C217 ) C119_=_C218( C119 C218 ) \nC119_=_C219( C119 C219 ) C119_=_C220( C119 C220 ) C119_=_C221( C119 C221 ) C123_=_C124( C123 C124 ) C123_=_C134( C123 C134 ) C123_=_C240( C123 C240 ) \nC123_=_C259( C123 C259 ) C123_=_C298( C123 C298 ) C123_=_C299( C123 C299 ) C123_=_C300( C123 C300 ) C123_=_C301( C123 C301 ) C123_=_C302( C123 C302 ) \nC123_=_C303( C123 C303 ) C123_=_C304( C123 C304 ) C123_=_C305( C123 C305 ) C123_=_C306( C123 C306 ) C123_=_C307( C123 C307 ) C123_=_C308( C123 C308 ) \nC123_=_C309( C123 C309 ) C123_=_C310( C123 C310 ) C123_=_C311( C123 C311 ) C123_=_C312( C123 C312 ) C124_=_C134( C124 C134 ) C124_=_C146( C124 C146 ) \nC124_=_C169( C124 C169 ) C124_=_C208( C124 C208 ) C124_=_C242( C124 C242 ) C124_=_C260( C124 C260 ) C124_=_C280( C124 C280 ) C124_=_C298( C124 C298 ) \nC124_=_C328( C124 C328 ) C124_=_C329( C124 C329 ) C124_=_C330( C124 C330 ) C124_=_C331( C124 C331 ) C124_=_C332( C124 C332 ) C124_=_C333( C124 C333 ) \nC124_=_C334( C124 C334 ) C124_=_C336( C124 C336 ) C124_=_C337( C124 C337 ) C124_=_C338( C124 C338 ) C124_=_C339( C124 C339 ) C124_=_C340( C124 C340 ) \nC124_=_C341( C124 C341 ) C124_=_C342( C124 C342 ) C134_=_C157( C134 C157 ) C134_=_C177( C134 C177 ) C134_=_C215( C134 C215 ) C134_=_C251( C134 C251 ) \nC134_=_C306( C134 C306 ) C134_=_C376( C134 C376 ) C134_=_C812( C134 C812 ) C134_=_C1143( C134 C1143 ) C134_=_C1902( C134 C1902 ) C134_=_C1947( C134 C1947 ) \nC134_=_C2024( C134 C2024 ) C134_=_C2210( C134 C2210 ) C134_=_C2229( C134 C2229 ) C134_=_C2245( C134 C2245 ) C134_=_C3035( C134 C3035 ) C134_=_C3512( C134 C3512 ) \nC134_=_C3513( C134 C3513 ) C134_=_C3514( C134 C3514 ) C134_=_C3515( C134 C3515 ) C134_=_C3516( C134 C3516 ) C134_=_C3517( C134 C3517 ) C134_=_C3518( C134 C3518 ) \nC140_=_C142( C140 C142 ) C140_=_C143( C140 C143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2_=_C143( C142 C143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6( C142 C166 ) C142_=_C205( C142 C205 ) \nC142_=_C240( C142 C240 ) C142_=_C242( C142 C242 ) C142_=_C251( C142 C251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259( C143 C259 ) C143_=_C260( C143 C26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8( C145 C168 ) C145_=_C313( C145 C313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9( C146 C169 ) C146_=_C208( C146 C208 ) \nC146_=_C242( C146 C242 ) C146_=_C260( C146 C260 ) C146_=_C280( C146 C280 ) C146_=_C298( C146 C298 ) C146_=_C328( C146 C328 ) C146_=_C329( C146 C329 ) \nC146_=_C330( C146 C330 ) C146_=_C331( C146 C331 ) C146_=_C332( C146 C332 ) C146_=_C333( C146 C333 ) C146_=_C334( C146 C334 ) C146_=_C336( C146 C336 ) \nC146_=_C337( C146 C337 ) C146_=_C338( C146 C338 ) C146_=_C339( C146 C339 ) C146_=_C340( C146 C340 ) C146_=_C341( C146 C341 ) C146_=_C342( C146 C34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71( C147 C171 ) C147_=_C343( C147 C34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72( C148 C172 ) C148_=_C210( C148 C210 ) C148_=_C300( C148 C300 ) C148_=_C328( C148 C328 ) C148_=_C376( C148 C376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73( C149 C173 ) C150_=_C151( C150 C151 ) C150_=_C152( C150 C152 ) C150_=_C153( C150 C153 ) C150_=_C154( C150 C154 ) \nC150_=_C155( C150 C155 ) C150_=_C156( C150 C156 ) C150_=_C157( C150 C157 ) C150_=_C158( C150 C158 ) C150_=_C159( C150 C159 ) C150_=_C160( C150 C160 ) \nC150_=_C161( C150 C161 ) C150_=_C162( C150 C162 ) C151_=_C152( C151 C152 ) C151_=_C153( C151</w:t>
      </w:r>
    </w:p>
    <w:p>
      <w:pPr>
        <w:pStyle w:val="PreformattedText"/>
        <w:bidi w:val="0"/>
        <w:spacing w:before="0" w:after="0"/>
        <w:jc w:val="left"/>
        <w:rPr/>
      </w:pPr>
      <w:r>
        <w:rPr/>
        <w:t xml:space="preserve"> </w:t>
      </w:r>
      <w:r>
        <w:rPr/>
        <w:t>C153 ) C151_=_C154( C151 C154 ) C151_=_C155( C151 C155 ) \nC151_=_C156( C151 C156 ) C151_=_C157( C151 C157 ) C151_=_C158( C151 C158 ) C151_=_C159( C151 C159 ) C151_=_C160( C151 C160 ) C151_=_C161( C151 C161 ) \nC151_=_C162( C151 C162 ) C151_=_C174( C151 C174 ) C151_=_C211( C151 C211 ) C151_=_C301( C151 C301 ) C151_=_C330( C151 C330 ) C151_=_C812( C151 C812 ) \nC152_=_C153( C152 C153 ) C152_=_C154( C152 C154 ) C152_=_C155( C152 C155 ) C152_=_C156( C152 C156 ) C152_=_C157( C152 C157 ) C152_=_C158( C152 C158 ) \nC152_=_C159( C152 C159 ) C152_=_C160( C152 C160 ) C152_=_C161( C152 C161 ) C152_=_C162( C152 C162 ) C153_=_C154( C153 C154 ) C153_=_C155( C153 C155 ) \nC153_=_C156( C153 C156 ) C153_=_C157( C153 C157 ) C153_=_C158( C153 C158 ) C153_=_C159( C153 C159 ) C153_=_C160( C153 C160 ) C153_=_C161( C153 C161 ) \nC153_=_C162( C153 C162 ) C153_=_C175( C153 C175 ) C153_=_C213( C153 C213 ) C153_=_C304( C153 C304 ) C153_=_C333( C153 C333 ) C153_=_C3035( C153 C3035 ) \nC154_=_C155( C154 C155 ) C154_=_C156( C154 C156 ) C154_=_C157( C154 C157 ) C154_=_C158( C154 C158 ) C154_=_C159( C154 C159 ) C154_=_C160( C154 C160 ) \nC154_=_C161( C154 C161 ) C154_=_C162( C154 C162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7_=_C158( C157 C158 ) C157_=_C159( C157 C159 ) C157_=_C160( C157 C160 ) \nC157_=_C161( C157 C161 ) C157_=_C162( C157 C162 ) C157_=_C177( C157 C177 ) C157_=_C215( C157 C215 ) C157_=_C251( C157 C251 ) C157_=_C306( C157 C306 ) \nC157_=_C376( C157 C376 ) C157_=_C812( C157 C812 ) C157_=_C1143( C157 C1143 ) C157_=_C1902( C157 C1902 ) C157_=_C1947( C157 C1947 ) C157_=_C2024( C157 C2024 ) \nC157_=_C2210( C157 C2210 ) C157_=_C2229( C157 C2229 ) C157_=_C2245( C157 C2245 ) C157_=_C3035( C157 C3035 ) C157_=_C3512( C157 C3512 ) C157_=_C3513( C157 C3513 ) \nC157_=_C3514( C157 C3514 ) C157_=_C3515( C157 C3515 ) C157_=_C3516( C157 C3516 ) C157_=_C3517( C157 C3517 ) C157_=_C3518( C157 C3518 ) C158_=_C159( C158 C159 ) \nC158_=_C160( C158 C160 ) C158_=_C161( C158 C161 ) C158_=_C162( C158 C162 ) C158_=_C178( C158 C178 ) C158_=_C3512( C158 C3512 ) C159_=_C160( C159 C160 ) \nC159_=_C161( C159 C161 ) C159_=_C162( C159 C162 ) C159_=_C180( C159 C180 ) C160_=_C161( C160 C161 ) C160_=_C162( C160 C162 ) C161_=_C162( C161 C162 ) \nC161_=_C181( C161 C181 ) C162_=_C182( C162 C182 ) C163_=_C165( C163 C165 ) C163_=_C166( C163 C166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5_=_C166( C165 C166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225( C165 C225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205( C166 C205 ) C166_=_C240( C166 C240 ) C166_=_C242( C166 C242 ) \nC166_=_C251( C166 C251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313( C168 C313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208( C169 C208 ) \nC169_=_C242( C169 C242 ) C169_=_C260( C169 C260 ) C169_=_C280( C169 C280 ) C169_=_C298( C169 C298 ) C169_=_C328( C169 C328 ) C169_=_C329( C169 C329 ) \nC169_=_C330( C169 C330 ) C169_=_C331( C169 C331 ) C169_=_C332( C169 C332 ) C169_=_C333( C169 C333 ) C169_=_C334( C169 C334 ) C169_=_C336( C169 C336 ) \nC169_=_C337( C169 C337 ) C169_=_C338( C169 C338 ) C169_=_C339( C169 C339 ) C169_=_C340( C169 C340 ) C169_=_C341( C169 C341 ) C169_=_C342( C169 C342 ) \nC170_=_C171( C170 C171 ) C170_=_C172( C170 C172 ) C170_=_C173( C170 C173 ) C170_=_C174( C170 C174 ) C170_=_C175( C170 C175 ) C170_=_C176( C170 C176 ) \nC170_=_C177( C170 C177 ) C170_=_C178( C170 C178 ) C170_=_C179( C170 C179 ) C170_=_C180( C170 C180 ) C170_=_C181( C170 C181 ) C170_=_C182( C170 C182 ) \nC170_=_C209( C170 C209 ) C170_=_C225( C170 C225 ) C170_=_C281( C170 C281 ) C170_=_C299( C170 C299 ) C170_=_C313( C170 C313 ) C170_=_C343( C170 C343 ) \nC170_=_C344( C170 C344 ) C170_=_C345( C170 C345 ) C170_=_C346( C170 C346 ) C170_=_C347( C170 C347 ) C170_=_C348( C170 C348 ) C170_=_C350( C170 C350 ) \nC170_=_C351( C170 C351 ) C170_=_C352( C170 C352 ) C170_=_C353( C170 C353 ) C170_=_C354( C170 C354 ) C170_=_C355( C170 C355 ) C171_=_C172( C171 C172 ) \nC171_=_C173( C171 C173 ) C171_=_C174( C171 C174 ) C171_=_C175( C171 C175 ) C171_=_C176( C171 C176 ) C171_=_C177( C171 C177 ) C171_=_C178( C171 C178 ) \nC171_=_C179( C171 C179 ) C171_=_C180( C171 C180 ) C171_=_C181( C171 C181 ) C171_=_C182( C171 C182 ) C171_=_C343( C171 C343 ) C172_=_C173( C172 C173 ) \nC172_=_C174( C172 C174 ) C172_=_C175( C172 C175 ) C172_=_C176( C172 C176 ) C172_=_C177( C172 C177 ) C172_=_C178( C172 C178 ) C172_=_C179( C172 C179 ) \nC172_=_C180( C172 C180 ) C172_=_C181( C172 C181 ) C172_=_C182( C172 C182 ) C172_=_C210( C172 C210 ) C172_=_C300( C172 C300 ) C172_=_C328( C172 C328 ) \nC172_=_C376( C172 C376 ) C173_=_C174( C173 C174 ) C173_=_C175( C173 C175 ) C173_=_C176( C173 C176 ) C173_=_C177( C173 C177 ) C173_=_C178( C173 C178 ) \nC173_=_C179( C173 C179 ) C173_=_C180( C173 C180 ) C173_=_C181( C173 C181 ) C173_=_C182( C173 C182 ) C174_=_C175( C174 C175 ) C174_=_C176( C174 C176 ) \nC174_=_C177( C174 C177 ) C174_=_C178( C174 C178 ) C174_=_C179( C174 C179 ) C174_=_C180( C174 C180 ) C174_=_C181( C174 C181 ) C174_=_C182( C174 C182 ) \nC174_=_C211( C174 C211 ) C174_=_C301( C174 C301 ) C174_=_C330( C174 C330 ) C174_=_C812( C174 C812 ) C175_=_C176( C175 C176 ) C175_=_C177( C175 C177 ) \nC175_=_C178( C175 C178 ) C175_=_C179( C175 C179 ) C175_=_C180( C175 C180 ) C175_=_C181( C175 C181 ) C175_=_C182( C175 C182 ) C175_=_C213( C175 C213 ) \nC175_=_C304( C175 C304 ) C175_=_C333( C175 C333 ) C175_=_C3035( C175 C3035 ) C176_=_C177( C176 C177 ) C176_=_C178( C176 C178 ) C176_=_C179( C176 C179 ) \nC176_=_C180( C176 C180 ) C176_=_C181( C176 C181 ) C176_=_C182( C176 C182 ) C176_=_C348( C176 C348 ) C177_=_C178( C177 C178 ) C177_=_C179( C177 C179 ) \nC177_=_C180( C177 C180 ) C177_=_C181( C177 C181 ) C177_=_C182( C177 C182 ) C177_=_C215( C177 C215 ) C177_=_C251( C177 C251 ) C177_=_C306( C177 C306 ) \nC177_=_C376( C177 C376 ) C177_=_C812( C177 C812 ) C177_=_C1143( C177 C1143 ) C177_=_C1902( C177 C1902 ) C177_=_C1947( C177 C1947 ) C177_=_C2024( C177 C2024 ) \nC177_=_C2210( C177 C2210 ) C177_=_C2229( C177 C2229 ) C177_=_C2245( C177 C2245 ) C177_=_C3035( C177 C3035 ) C177_=_C3512( C177 C3512 ) C177_=_C3513( C177 C3513 ) \nC177_=_C3514( C177 C3514 ) C177_=_C3515( C177 C3515 ) C177_=_C3516( C177 C3516 ) C177_=_C3517( C177 C3517 ) C177_=_C3518( C177 C3518 ) C178_=_C179( C178 C179 ) \nC178_=_C180( C178 C180 ) C178_=_C181( C178 C181 ) C178_=_C182( C178 C182 ) C178_=_C3512( C178 C3512 ) C179_=_C180( C179 C180 ) C179_=_C181( C179 C181 ) \nC179_=_C182( C179 C182 ) C179_=_C307( C179 C307 ) C179_=_C350( C179 C350 ) C180_=_C181( C180 C181 ) C180_=_C182( C180 C182 ) C181_=_C182( C181 C182 ) \nC205_=_C206( C205 C206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40( C205 C240 ) C205_=_C242( C205 C242 ) C205_=_C251( C205 C251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80( C206 C280 ) C206_=_C281( C206 C281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42( C208 C242 ) \nC208_=_C260( C208 C260 ) C208_=_C280( C208 C280 ) C208_=_C298( C208 C298 ) C208_=_C328( C208 C328 ) C208_=_C329( C208 C329 ) C208_=_C330( C208 C330 ) \nC208_=_C331( C208 C331 ) C208_=_C332( C208 C332</w:t>
      </w:r>
    </w:p>
    <w:p>
      <w:pPr>
        <w:pStyle w:val="PreformattedText"/>
        <w:bidi w:val="0"/>
        <w:spacing w:before="0" w:after="0"/>
        <w:jc w:val="left"/>
        <w:rPr/>
      </w:pPr>
      <w:r>
        <w:rPr/>
        <w:t xml:space="preserve"> </w:t>
      </w:r>
      <w:r>
        <w:rPr/>
        <w:t>) C208_=_C333( C208 C333 ) C208_=_C334( C208 C334 ) C208_=_C336( C208 C336 ) C208_=_C337( C208 C337 ) \nC208_=_C338( C208 C338 ) C208_=_C339( C208 C339 ) C208_=_C340( C208 C340 ) C208_=_C341( C208 C341 ) C208_=_C342( C208 C342 ) C209_=_C210( C209 C210 ) \nC209_=_C211( C209 C211 ) C209_=_C212( C209 C212 ) C209_=_C213( C209 C213 ) C209_=_C214( C209 C214 ) C209_=_C215( C209 C215 ) C209_=_C216( C209 C216 ) \nC209_=_C217( C209 C217 ) C209_=_C218( C209 C218 ) C209_=_C219( C209 C219 ) C209_=_C220( C209 C220 ) C209_=_C221( C209 C221 ) C209_=_C225( C209 C225 ) \nC209_=_C281( C209 C281 ) C209_=_C299( C209 C299 ) C209_=_C313( C209 C313 ) C209_=_C343( C209 C343 ) C209_=_C344( C209 C344 ) C209_=_C345( C209 C345 ) \nC209_=_C346( C209 C346 ) C209_=_C347( C209 C347 ) C209_=_C348( C209 C348 ) C209_=_C350( C209 C350 ) C209_=_C351( C209 C351 ) C209_=_C352( C209 C352 ) \nC209_=_C353( C209 C353 ) C209_=_C354( C209 C354 ) C209_=_C355( C209 C355 ) C210_=_C211( C210 C211 ) C210_=_C212( C210 C212 ) C210_=_C213( C210 C213 ) \nC210_=_C214( C210 C214 ) C210_=_C215( C210 C215 ) C210_=_C216( C210 C216 ) C210_=_C217( C210 C217 ) C210_=_C218( C210 C218 ) C210_=_C219( C210 C219 ) \nC210_=_C220( C210 C220 ) C210_=_C221( C210 C221 ) C210_=_C300( C210 C300 ) C210_=_C328( C210 C328 ) C210_=_C376( C210 C376 ) C211_=_C212( C211 C212 ) \nC211_=_C213( C211 C213 ) C211_=_C214( C211 C214 ) C211_=_C215( C211 C215 ) C211_=_C216( C211 C216 ) C211_=_C217( C211 C217 ) C211_=_C218( C211 C218 ) \nC211_=_C219( C211 C219 ) C211_=_C220( C211 C220 ) C211_=_C221( C211 C221 ) C211_=_C301( C211 C301 ) C211_=_C330( C211 C330 ) C211_=_C812( C211 C812 ) \nC212_=_C213( C212 C213 ) C212_=_C214( C212 C214 ) C212_=_C215( C212 C215 ) C212_=_C216( C212 C216 ) C212_=_C217( C212 C217 ) C212_=_C218( C212 C218 ) \nC212_=_C219( C212 C219 ) C212_=_C220( C212 C220 ) C212_=_C221( C212 C221 ) C212_=_C302( C212 C302 ) C212_=_C332( C212 C332 ) C212_=_C346( C212 C346 ) \nC212_=_C2024( C212 C2024 ) C213_=_C214( C213 C214 ) C213_=_C215( C213 C215 ) C213_=_C216( C213 C216 ) C213_=_C217( C213 C217 ) C213_=_C218( C213 C218 ) \nC213_=_C219( C213 C219 ) C213_=_C220( C213 C220 ) C213_=_C221( C213 C221 ) C213_=_C304( C213 C304 ) C213_=_C333( C213 C333 ) C213_=_C3035( C213 C3035 ) \nC214_=_C215( C214 C215 ) C214_=_C216( C214 C216 ) C214_=_C217( C214 C217 ) C214_=_C218( C214 C218 ) C214_=_C219( C214 C219 ) C214_=_C220( C214 C220 ) \nC214_=_C221( C214 C221 ) C215_=_C216( C215 C216 ) C215_=_C217( C215 C217 ) C215_=_C218( C215 C218 ) C215_=_C219( C215 C219 ) C215_=_C220( C215 C220 ) \nC215_=_C221( C215 C221 ) C215_=_C251( C215 C251 ) C215_=_C306( C215 C306 ) C215_=_C376( C215 C376 ) C215_=_C812( C215 C812 ) C215_=_C1143( C215 C1143 ) \nC215_=_C1902( C215 C1902 ) C215_=_C1947( C215 C1947 ) C215_=_C2024( C215 C2024 ) C215_=_C2210( C215 C2210 ) C215_=_C2229( C215 C2229 ) C215_=_C2245( C215 C2245 ) \nC215_=_C3035( C215 C3035 ) C215_=_C3512( C215 C3512 ) C215_=_C3513( C215 C3513 ) C215_=_C3514( C215 C3514 ) C215_=_C3515( C215 C3515 ) C215_=_C3516( C215 C3516 ) \nC215_=_C3517( C215 C3517 ) C215_=_C3518( C215 C3518 ) C216_=_C217( C216 C217 ) C216_=_C218( C216 C218 ) C216_=_C219( C216 C219 ) C216_=_C220( C216 C220 ) \nC216_=_C221( C216 C221 ) C216_=_C308( C216 C308 ) C216_=_C337( C216 C337 ) C216_=_C352( C216 C352 ) C216_=_C3513( C216 C3513 ) C217_=_C218( C217 C218 ) \nC217_=_C219( C217 C219 ) C217_=_C220( C217 C220 ) C217_=_C221( C217 C221 ) C217_=_C309( C217 C309 ) C217_=_C338( C217 C338 ) C217_=_C353( C217 C353 ) \nC217_=_C3514( C217 C3514 ) C218_=_C219( C218 C219 ) C218_=_C220( C218 C220 ) C218_=_C221( C218 C221 ) C218_=_C311( C218 C311 ) C218_=_C340( C218 C340 ) \nC218_=_C355( C218 C355 ) C218_=_C3516( C218 C3516 ) C219_=_C220( C219 C220 ) C219_=_C221( C219 C221 ) C220_=_C221( C220 C221 ) C221_=_C341( C221 C341 ) \nC225_=_C281( C225 C281 ) C225_=_C299( C225 C299 ) C225_=_C313( C225 C313 ) C225_=_C343( C225 C343 ) C225_=_C344( C225 C344 ) C225_=_C345( C225 C345 ) \nC225_=_C346( C225 C346 ) C225_=_C347( C225 C347 ) C225_=_C348( C225 C348 ) C225_=_C350( C225 C350 ) C225_=_C351( C225 C351 ) C225_=_C352( C225 C352 ) \nC225_=_C353( C225 C353 ) C225_=_C354( C225 C354 ) C225_=_C355( C225 C355 ) C240_=_C242( C240 C242 ) C240_=_C251( C240 C251 ) C240_=_C259( C240 C259 ) \nC240_=_C298( C240 C298 ) C240_=_C299( C240 C299 ) C240_=_C300( C240 C300 ) C240_=_C301( C240 C301 ) C240_=_C302( C240 C302 ) C240_=_C303( C240 C303 ) \nC240_=_C304( C240 C304 ) C240_=_C305( C240 C305 ) C240_=_C306( C240 C306 ) C240_=_C307( C240 C307 ) C240_=_C308( C240 C308 ) C240_=_C309( C240 C309 ) \nC240_=_C310( C240 C310 ) C240_=_C311( C240 C311 ) C240_=_C312( C240 C312 ) C242_=_C251( C242 C251 ) C242_=_C260( C242 C260 ) C242_=_C280( C242 C280 ) \nC242_=_C298( C242 C298 ) C242_=_C328( C242 C328 ) C242_=_C329( C242 C329 ) C242_=_C330( C242 C330 ) C242_=_C331( C242 C331 ) C242_=_C332( C242 C332 ) \nC242_=_C333( C242 C333 ) C242_=_C334( C242 C334 ) C242_=_C336( C242 C336 ) C242_=_C337( C242 C337 ) C242_=_C338( C242 C338 ) C242_=_C339( C242 C339 ) \nC242_=_C340( C242 C340 ) C242_=_C341( C242 C341 ) C242_=_C342( C242 C342 ) C251_=_C306( C251 C306 ) C251_=_C376( C251 C376 ) C251_=_C812( C251 C812 ) \nC251_=_C1143( C251 C1143 ) C251_=_C1902( C251 C1902 ) C251_=_C1947( C251 C1947 ) C251_=_C2024( C251 C2024 ) C251_=_C2210( C251 C2210 ) C251_=_C2229( C251 C2229 ) \nC251_=_C2245( C251 C2245 ) C251_=_C3035( C251 C3035 ) C251_=_C3512( C251 C3512 ) C251_=_C3513( C251 C3513 ) C251_=_C3514( C251 C3514 ) C251_=_C3515( C251 C3515 ) \nC251_=_C3516( C251 C3516 ) C251_=_C3517( C251 C3517 ) C251_=_C3518( C251 C3518 ) C259_=_C260( C259 C260 ) C259_=_C298( C259 C298 ) C259_=_C299( C259 C299 ) \nC259_=_C300( C259 C300 ) C259_=_C301( C259 C301 ) C259_=_C302( C259 C302 ) C259_=_C303( C259 C303 ) C259_=_C304( C259 C304 ) C259_=_C305( C259 C305 ) \nC259_=_C306( C259 C306 ) C259_=_C307( C259 C307 ) C259_=_C308( C259 C308 ) C259_=_C309( C259 C309 ) C259_=_C310( C259 C310 ) C259_=_C311( C259 C311 ) \nC259_=_C312( C259 C312 ) C260_=_C280( C260 C280 ) C260_=_C298( C260 C298 ) C260_=_C328( C260 C328 ) C260_=_C329( C260 C329 ) C260_=_C330( C260 C330 ) \nC260_=_C331( C260 C331 ) C260_=_C332( C260 C332 ) C260_=_C333( C260 C333 ) C260_=_C334( C260 C334 ) C260_=_C336( C260 C336 ) C260_=_C337( C260 C337 ) \nC260_=_C338( C260 C338 ) C260_=_C339( C260 C339 ) C260_=_C340( C260 C340 ) C260_=_C341( C260 C341 ) C260_=_C342( C260 C342 ) C280_=_C281( C280 C281 ) \nC280_=_C298( C280 C298 ) C280_=_C328( C280 C328 ) C280_=_C329( C280 C329 ) C280_=_C330( C280 C330 ) C280_=_C331( C280 C331 ) C280_=_C332( C280 C332 ) \nC280_=_C333( C280 C333 ) C280_=_C334( C280 C334 ) C280_=_C336( C280 C336 ) C280_=_C337( C280 C337 ) C280_=_C338( C280 C338 ) C280_=_C339( C280 C339 ) \nC280_=_C340( C280 C340 ) C280_=_C341( C280 C341 ) C280_=_C342( C280 C342 ) C281_=_C299( C281 C299 ) C281_=_C313( C281 C313 ) C281_=_C343( C281 C343 ) \nC281_=_C344( C281 C344 ) C281_=_C345( C281 C345 ) C281_=_C346( C281 C346 ) C281_=_C347( C281 C347 ) C281_=_C348( C281 C348 ) C281_=_C350( C281 C350 ) \nC281_=_C351( C281 C351 ) C281_=_C352( C281 C352 ) C281_=_C353( C281 C353 ) C281_=_C354( C281 C354 ) C281_=_C355( C281 C355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28( C298 C328 ) C298_=_C329( C298 C329 ) C298_=_C330( C298 C330 ) C298_=_C331( C298 C331 ) C298_=_C332( C298 C332 ) \nC298_=_C333( C298 C333 ) C298_=_C334( C298 C334 ) C298_=_C336( C298 C336 ) C298_=_C337( C298 C337 ) C298_=_C338( C298 C338 ) C298_=_C339( C298 C339 ) \nC298_=_C340( C298 C340 ) C298_=_C341( C298 C341 ) C298_=_C342( C298 C342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43( C299 C343 ) \nC299_=_C344( C299 C344 ) C299_=_C345( C299 C345 ) C299_=_C346( C299 C346 ) C299_=_C347( C299 C347 ) C299_=_C348( C299 C348 ) C299_=_C350( C299 C350 ) \nC299_=_C351( C299 C351 ) C299_=_C352( C299 C352 ) C299_=_C353( C299 C353 ) C299_=_C354( C299 C354 ) C299_=_C355( C299 C355 ) C300_=_C301( C300 C301 ) \nC300_=_C302( C300 C302 ) C300_=_C303( C300 C303 ) C300_=_C304( C300 C304 ) C300_=_C305( C300 C305 ) C300_=_C306( C300 C306 ) C300_=_C307( C300 C307 ) \nC300_=_C308( C300 C308 ) C300_=_C309( C300 C309 ) C300_=_C310( C300 C310 ) C300_=_C311( C300 C311 ) C300_=_C312( C300 C312 ) C300_=_C328( C300 C328 ) \nC300_=_C376( C300 C376 ) C301_=_C302( C301 C302 ) C301_=_C303( C301 C303 ) C301_=_C304( C301 C304 ) C301_=_C305( C301 C305 ) C301_=_C306( C301 C306 ) \nC301_=_C307( C301 C307 ) C301_=_C308( C301 C308 ) C301_=_C309( C301 C309 ) C301_=_C310( C301 C310 ) C301_=_C311( C301 C311 ) C301_=_C312( C301 C312 ) \nC301_=_C330( C301 C330 ) C301_=_C812( C301 C812 ) C302_=_C303( C302 C303 ) C302_=_C304( C302 C304 ) C302_=_C305( C302 C305 ) C302_=_C306( C302 C306 ) \nC302_=_C307( C302 C307 ) C302_=_C308( C302 C308 ) C302_=_C309( C302 C309 ) C302_=_C310( C302 C310 ) C302_=_C311( C302 C311 ) C302_=_C312( C302 C312 ) \nC302_=_C332( C302 C332 ) C302_=_C346( C302 C346 ) C302_=_C2024( C302 C2024 ) C303_=_C304( C303 C304 ) C303_=_C305( C303 C305 ) C303_=_C306( C303 C306 ) \nC303_=_C307( C303 C307 ) C303_=_C308( C303 C308 ) C303_=_C309( C303 C309 ) C303_=_C310( C303 C310 ) C303_=_C311( C303 C311 ) C303_=_C312( C303 C312 ) \nC304_=_C305( C304 C305 ) C304_=_C306( C304 C306 ) C304_=_C307( C304 C307 ) C304_=_C308( C304 C308 ) C304_=_C309( C304 C309 ) C304_=_C310( C304 C310</w:t>
      </w:r>
    </w:p>
    <w:p>
      <w:pPr>
        <w:pStyle w:val="PreformattedText"/>
        <w:bidi w:val="0"/>
        <w:spacing w:before="0" w:after="0"/>
        <w:jc w:val="left"/>
        <w:rPr/>
      </w:pPr>
      <w:r>
        <w:rPr/>
        <w:t xml:space="preserve"> </w:t>
      </w:r>
      <w:r>
        <w:rPr/>
        <w:t>) \nC304_=_C311( C304 C311 ) C304_=_C312( C304 C312 ) C304_=_C333( C304 C333 ) C304_=_C3035( C304 C3035 ) C305_=_C306( C305 C306 ) C305_=_C307( C305 C307 ) \nC305_=_C308( C305 C308 ) C305_=_C309( C305 C309 ) C305_=_C310( C305 C310 ) C305_=_C311( C305 C311 ) C305_=_C312( C305 C312 ) C306_=_C307( C306 C307 ) \nC306_=_C308( C306 C308 ) C306_=_C309( C306 C309 ) C306_=_C310( C306 C310 ) C306_=_C311( C306 C311 ) C306_=_C312( C306 C312 ) C306_=_C376( C306 C376 ) \nC306_=_C812( C306 C812 ) C306_=_C1143( C306 C1143 ) C306_=_C1902( C306 C1902 ) C306_=_C1947( C306 C1947 ) C306_=_C2024( C306 C2024 ) C306_=_C2210( C306 C2210 ) \nC306_=_C2229( C306 C2229 ) C306_=_C2245( C306 C2245 ) C306_=_C3035( C306 C3035 ) C306_=_C3512( C306 C3512 ) C306_=_C3513( C306 C3513 ) C306_=_C3514( C306 C3514 ) \nC306_=_C3515( C306 C3515 ) C306_=_C3516( C306 C3516 ) C306_=_C3517( C306 C3517 ) C306_=_C3518( C306 C3518 ) C307_=_C308( C307 C308 ) C307_=_C309( C307 C309 ) \nC307_=_C310( C307 C310 ) C307_=_C311( C307 C311 ) C307_=_C312( C307 C312 ) C307_=_C350( C307 C350 ) C308_=_C309( C308 C309 ) C308_=_C310( C308 C310 ) \nC308_=_C311( C308 C311 ) C308_=_C312( C308 C312 ) C308_=_C337( C308 C337 ) C308_=_C352( C308 C352 ) C308_=_C3513( C308 C3513 ) C309_=_C310( C309 C310 ) \nC309_=_C311( C309 C311 ) C309_=_C312( C309 C312 ) C309_=_C338( C309 C338 ) C309_=_C353( C309 C353 ) C309_=_C3514( C309 C3514 ) C310_=_C311( C310 C311 ) \nC310_=_C312( C310 C312 ) C311_=_C312( C311 C312 ) C311_=_C340( C311 C340 ) C311_=_C355( C311 C355 ) C311_=_C3516( C311 C3516 ) C313_=_C343( C313 C343 ) \nC313_=_C344( C313 C344 ) C313_=_C345( C313 C345 ) C313_=_C346( C313 C346 ) C313_=_C347( C313 C347 ) C313_=_C348( C313 C348 ) C313_=_C350( C313 C350 ) \nC313_=_C351( C313 C351 ) C313_=_C352( C313 C352 ) C313_=_C353( C313 C353 ) C313_=_C354( C313 C354 ) C313_=_C355( C313 C355 ) C328_=_C329( C328 C329 ) \nC328_=_C330( C328 C330 ) C328_=_C331( C328 C331 ) C328_=_C332( C328 C332 ) C328_=_C333( C328 C333 ) C328_=_C334( C328 C334 ) C328_=_C336( C328 C336 ) \nC328_=_C337( C328 C337 ) C328_=_C338( C328 C338 ) C328_=_C339( C328 C339 ) C328_=_C340( C328 C340 ) C328_=_C341( C328 C341 ) C328_=_C342( C328 C342 ) \nC328_=_C376( C328 C376 ) C329_=_C330( C329 C330 ) C329_=_C331( C329 C331 ) C329_=_C332( C329 C332 ) C329_=_C333( C329 C333 ) C329_=_C334( C329 C334 ) \nC329_=_C336( C329 C336 ) C329_=_C337( C329 C337 ) C329_=_C338( C329 C338 ) C329_=_C339( C329 C339 ) C329_=_C340( C329 C340 ) C329_=_C341( C329 C341 ) \nC329_=_C342( C329 C342 ) C330_=_C331( C330 C331 ) C330_=_C332( C330 C332 ) C330_=_C333( C330 C333 ) C330_=_C334( C330 C334 ) C330_=_C336( C330 C336 ) \nC330_=_C337( C330 C337 ) C330_=_C338( C330 C338 ) C330_=_C339( C330 C339 ) C330_=_C340( C330 C340 ) C330_=_C341( C330 C341 ) C330_=_C342( C330 C342 ) \nC330_=_C812( C330 C812 ) C331_=_C332( C331 C332 ) C331_=_C333( C331 C333 ) C331_=_C334( C331 C334 ) C331_=_C336( C331 C336 ) C331_=_C337( C331 C337 ) \nC331_=_C338( C331 C338 ) C331_=_C339( C331 C339 ) C331_=_C340( C331 C340 ) C331_=_C341( C331 C341 ) C331_=_C342( C331 C342 ) C332_=_C333( C332 C333 ) \nC332_=_C334( C332 C334 ) C332_=_C336( C332 C336 ) C332_=_C337( C332 C337 ) C332_=_C338( C332 C338 ) C332_=_C339( C332 C339 ) C332_=_C340( C332 C340 ) \nC332_=_C341( C332 C341 ) C332_=_C342( C332 C342 ) C332_=_C346( C332 C346 ) C332_=_C2024( C332 C2024 ) C333_=_C334( C333 C334 ) C333_=_C336( C333 C336 ) \nC333_=_C337( C333 C337 ) C333_=_C338( C333 C338 ) C333_=_C339( C333 C339 ) C333_=_C340( C333 C340 ) C333_=_C341( C333 C341 ) C333_=_C342( C333 C342 ) \nC333_=_C3035( C333 C3035 ) C334_=_C336( C334 C336 ) C334_=_C337( C334 C337 ) C334_=_C338( C334 C338 ) C334_=_C339( C334 C339 ) C334_=_C340( C334 C340 ) \nC334_=_C341( C334 C341 ) C334_=_C342( C334 C342 ) C336_=_C337( C336 C337 ) C336_=_C338( C336 C338 ) C336_=_C339( C336 C339 ) C336_=_C340( C336 C340 ) \nC336_=_C341( C336 C341 ) C336_=_C342( C336 C342 ) C337_=_C338( C337 C338 ) C337_=_C339( C337 C339 ) C337_=_C340( C337 C340 ) C337_=_C341( C337 C341 ) \nC337_=_C342( C337 C342 ) C337_=_C352( C337 C352 ) C337_=_C3513( C337 C3513 ) C338_=_C339( C338 C339 ) C338_=_C340( C338 C340 ) C338_=_C341( C338 C341 ) \nC338_=_C342( C338 C342 ) C338_=_C353( C338 C353 ) C338_=_C3514( C338 C3514 ) C339_=_C340( C339 C340 ) C339_=_C341( C339 C341 ) C339_=_C342( C339 C342 ) \nC340_=_C341( C340 C341 ) C340_=_C342( C340 C342 ) C340_=_C355( C340 C355 ) C340_=_C3516( C340 C3516 ) C341_=_C342( C341 C342 ) C343_=_C344( C343 C344 ) \nC343_=_C345( C343 C345 ) C343_=_C346( C343 C346 ) C343_=_C347( C343 C347 ) C343_=_C348( C343 C348 ) C343_=_C350( C343 C350 ) C343_=_C351( C343 C351 ) \nC343_=_C352( C343 C352 ) C343_=_C353( C343 C353 ) C343_=_C354( C343 C354 ) C343_=_C355( C343 C355 ) C344_=_C345( C344 C345 ) C344_=_C346( C344 C346 ) \nC344_=_C347( C344 C347 ) C344_=_C348( C344 C348 ) C344_=_C350( C344 C350 ) C344_=_C351( C344 C351 ) C344_=_C352( C344 C352 ) C344_=_C353( C344 C353 ) \nC344_=_C354( C344 C354 ) C344_=_C355( C344 C355 ) C345_=_C346( C345 C346 ) C345_=_C347( C345 C347 ) C345_=_C348( C345 C348 ) C345_=_C350( C345 C350 ) \nC345_=_C351( C345 C351 ) C345_=_C352( C345 C352 ) C345_=_C353( C345 C353 ) C345_=_C354( C345 C354 ) C345_=_C355( C345 C355 ) C346_=_C347( C346 C347 ) \nC346_=_C348( C346 C348 ) C346_=_C350( C346 C350 ) C346_=_C351( C346 C351 ) C346_=_C352( C346 C352 ) C346_=_C353( C346 C353 ) C346_=_C354( C346 C354 ) \nC346_=_C355( C346 C355 ) C346_=_C2024( C346 C2024 ) C347_=_C348( C347 C348 ) C347_=_C350( C347 C350 ) C347_=_C351( C347 C351 ) C347_=_C352( C347 C352 ) \nC347_=_C353( C347 C353 ) C347_=_C354( C347 C354 ) C347_=_C355( C347 C355 ) C347_=_C2245( C347 C2245 ) C348_=_C350( C348 C350 ) C348_=_C351( C348 C351 ) \nC348_=_C352( C348 C352 ) C348_=_C353( C348 C353 ) C348_=_C354( C348 C354 ) C348_=_C355( C348 C355 ) C350_=_C351( C350 C351 ) C350_=_C352( C350 C352 ) \nC350_=_C353( C350 C353 ) C350_=_C354( C350 C354 ) C350_=_C355( C350 C355 ) C351_=_C352( C351 C352 ) C351_=_C353( C351 C353 ) C351_=_C354( C351 C354 ) \nC351_=_C355( C351 C355 ) C352_=_C353( C352 C353 ) C352_=_C354( C352 C354 ) C352_=_C355( C352 C355 ) C352_=_C3513( C352 C3513 ) C353_=_C354( C353 C354 ) \nC353_=_C355( C353 C355 ) C353_=_C3514( C353 C3514 ) C354_=_C355( C354 C355 ) C355_=_C3516( C355 C3516 ) C376_=_C812( C376 C812 ) C376_=_C1143( C376 C1143 ) \nC376_=_C1902( C376 C1902 ) C376_=_C1947( C376 C1947 ) C376_=_C2024( C376 C2024 ) C376_=_C2210( C376 C2210 ) C376_=_C2229( C376 C2229 ) C376_=_C2245( C376 C2245 ) \nC376_=_C3035( C376 C3035 ) C376_=_C3512( C376 C3512 ) C376_=_C3513( C376 C3513 ) C376_=_C3514( C376 C3514 ) C376_=_C3515( C376 C3515 ) C376_=_C3516( C376 C3516 ) \nC376_=_C3517( C376 C3517 ) C376_=_C3518( C376 C3518 ) C812_=_C1143( C812 C1143 ) C812_=_C1902( C812 C1902 ) C812_=_C1947( C812 C1947 ) C812_=_C2024( C812 C2024 ) \nC812_=_C2210( C812 C2210 ) C812_=_C2229( C812 C2229 ) C812_=_C2245( C812 C2245 ) C812_=_C3035( C812 C3035 ) C812_=_C3512( C812 C3512 ) C812_=_C3513( C812 C3513 ) \nC812_=_C3514( C812 C3514 ) C812_=_C3515( C812 C3515 ) C812_=_C3516( C812 C3516 ) C812_=_C3517( C812 C3517 ) C812_=_C3518( C812 C3518 ) C1143_=_C1902( C1143 C1902 ) \nC1143_=_C1947( C1143 C1947 ) C1143_=_C2024( C1143 C2024 ) C1143_=_C2210( C1143 C2210 ) C1143_=_C2229( C1143 C2229 ) C1143_=_C2245( C1143 C2245 ) C1143_=_C3035( C1143 C3035 ) \nC1143_=_C3512( C1143 C3512 ) C1143_=_C3513( C1143 C3513 ) C1143_=_C3514( C1143 C3514 ) C1143_=_C3515( C1143 C3515 ) C1143_=_C3516( C1143 C3516 ) C1143_=_C3517( C1143 C3517 ) \nC1143_=_C3518( C1143 C3518 ) C1902_=_C1947( C1902 C1947 ) C1902_=_C2024( C1902 C2024 ) C1902_=_C2210( C1902 C2210 ) C1902_=_C2229( C1902 C2229 ) C1902_=_C2245( C1902 C2245 ) \nC1902_=_C3035( C1902 C3035 ) C1902_=_C3512( C1902 C3512 ) C1902_=_C3513( C1902 C3513 ) C1902_=_C3514( C1902 C3514 ) C1902_=_C3515( C1902 C3515 ) C1902_=_C3516( C1902 C3516 ) \nC1902_=_C3517( C1902 C3517 ) C1902_=_C3518( C1902 C3518 ) C1947_=_C2024( C1947 C2024 ) C1947_=_C2210( C1947 C2210 ) C1947_=_C2229( C1947 C2229 ) C1947_=_C2245( C1947 C2245 ) \nC1947_=_C3035( C1947 C3035 ) C1947_=_C3512( C1947 C3512 ) C1947_=_C3513( C1947 C3513 ) C1947_=_C3514( C1947 C3514 ) C1947_=_C3515( C1947 C3515 ) C1947_=_C3516( C1947 C3516 ) \nC1947_=_C3517( C1947 C3517 ) C1947_=_C3518( C1947 C3518 ) C2024_=_C2210( C2024 C2210 ) C2024_=_C2229( C2024 C2229 ) C2024_=_C2245( C2024 C2245 ) C2024_=_C3035( C2024 C3035 ) \nC2024_=_C3512( C2024 C3512 ) C2024_=_C3513( C2024 C3513 ) C2024_=_C3514( C2024 C3514 ) C2024_=_C3515( C2024 C3515 ) C2024_=_C3516( C2024 C3516 ) C2024_=_C3517( C2024 C3517 ) \nC2024_=_C3518( C2024 C3518 ) C2210_=_C2229( C2210 C2229 ) C2210_=_C2245( C2210 C2245 ) C2210_=_C3035( C2210 C3035 ) C2210_=_C3512( C2210 C3512 ) C2210_=_C3513( C2210 C3513 ) \nC2210_=_C3514( C2210 C3514 ) C2210_=_C3515( C2210 C3515 ) C2210_=_C3516( C2210 C3516 ) C2210_=_C3517( C2210 C3517 ) C2210_=_C3518( C2210 C3518 ) C2229_=_C2245( C2229 C2245 ) \nC2229_=_C3035( C2229 C3035 ) C2229_=_C3512( C2229 C3512 ) C2229_=_C3513( C2229 C3513 ) C2229_=_C3514( C2229 C3514 ) C2229_=_C3515( C2229 C3515 ) C2229_=_C3516( C2229 C3516 ) \nC2229_=_C3517( C2229 C3517 ) C2229_=_C3518( C2229 C3518 ) C2245_=_C3035( C2245 C3035 ) C2245_=_C3512( C2245 C3512 ) C2245_=_C3513( C2245 C3513 ) C2245_=_C3514( C2245 C3514 ) \nC2245_=_C3515( C2245 C3515 ) C2245_=_C3516( C2245 C3516 ) C2245_=_C3517( C2245 C3517 ) C2245_=_C3518( C2245 C3518 ) C3035_=_C3512( C3035 C3512 ) C3035_=_C3513( C3035 C3513 ) \nC3035_=_C3514( C3035 C3514 ) C3035_=_C3515( C3035 C3515 ) C3035_=_C3516( C3035 C3516 ) C3035_=_C3517( C3035 C3517 ) C3035_=_C3518( C3035 C3518 ) C3512_=_C3513( C3512 C3513 ) \nC3512_=_C3514( C3512 C3514 ) C3512_=_C3515( C3512 C3515 ) C3512_=_C3516( C3512 C3516 ) C3512_=_C3517( C3512 C3517 ) C3512_=_C3518( C3512 C3518 ) C3513_=_C3514( C3513 C3514 ) \nC3513_=_C3515( C3513 C3515 ) C3513_=_C3516( C3513 C3516 ) C3513_=_C3517( C3513 C3517 ) C3513_=_C3518( C3513 C3518 ) C3514_=_C3515( C3514 C3515</w:t>
      </w:r>
    </w:p>
    <w:p>
      <w:pPr>
        <w:pStyle w:val="PreformattedText"/>
        <w:bidi w:val="0"/>
        <w:spacing w:before="0" w:after="0"/>
        <w:jc w:val="left"/>
        <w:rPr/>
      </w:pPr>
      <w:r>
        <w:rPr/>
        <w:t xml:space="preserve"> </w:t>
      </w:r>
      <w:r>
        <w:rPr/>
        <w:t>) C3514_=_C3516( C3514 C3516 ) \nC3514_=_C3517( C3514 C3517 ) C3514_=_C3518( C3514 C3518 ) C3515_=_C3516( C3515 C3516 ) C3515_=_C3517( C3515 C3517 ) C3515_=_C3518( C3515 C3518 ) C3516_=_C3517( C3516 C3517 ) \nC3516_=_C3518( C3516 C3518 ) C3517_=_C3518( C3517 C3518 ) "];153-&gt;249[label="152: C0 C1 C3 C4 C5 \nC7 C10 C11 C12 C13 C14 \nC15 C17 C18 C19 C20 C21 \nC22 C23 C24 C25 C28 C33 \nC34 C53 C57 C58 C59 C65 \nC77 C78 C82 C97 C98 C102 \nC116 C117 C119 C123 C124 C134 \nC140 C142 C143 C145 C147 C148 \nC149 C150 C151 C152 C153 C154 \nC155 C156 C158 C159 C160 C161 \nC162 C163 C165 C166 C168 C171 \nC172 C173 C174 C175 C176 C178 \nC179 C180 C181 C182 C205 C206 \nC210 C211 C212 C213 C214 C216 \nC217 C218 C219 C220 C221 C225 \nC240 C242 C251 C259 C260 C280 \nC281 C300 C301 C302 C303 C304 \nC305 C307 C308 C309 C310 C311 \nC312 C313 C328 C329 C330 C331 \nC332 C333 C334 C336 C337 C338 \nC339 C340 C341 C342 C343 C344 \nC345 C346 C347 C348 C350 C351 \nC352 C353 C354 C355 C376 C812 \nC1143 C1902 C1947 C2024 C2210 C2229 \nC2245 C3035 C3512 C3513 C3514 C3515 \nC3516 C3517 C3518 \n1593: C0_=_C1 ,C0_=_C3 ,C0_=_C4 ,C0_=_C5 ,C0_=_C7 ,\nC0_=_C10 ,C0_=_C11 ,C0_=_C12 ,C0_=_C13 ,C0_=_C14 ,C0_=_C15 ,\nC0_=_C17 ,C0_=_C18 ,C0_=_C19 ,C0_=_C20 ,C0_=_C21 ,C0_=_C22 ,\nC0_=_C23 ,C0_=_C24 ,C0_=_C25 ,C0_=_C53 ,C0_=_C57 ,C0_=_C58 ,\nC0_=_C59 ,C0_=_C65 ,C1_=_C3 ,C1_=_C4 ,C1_=_C5 ,C1_=_C7 ,\nC1_=_C10 ,C1_=_C11 ,C1_=_C12 ,C1_=_C13 ,C1_=_C14 ,C1_=_C15 ,\nC1_=_C17 ,C1_=_C18 ,C1_=_C19 ,C1_=_C20 ,C1_=_C21 ,C1_=_C22 ,\nC1_=_C23 ,C1_=_C24 ,C1_=_C25 ,C1_=_C140 ,C1_=_C163 ,C3_=_C4 ,\nC3_=_C5 ,C3_=_C7 ,C3_=_C10 ,C3_=_C11 ,C3_=_C12 ,C3_=_C13 ,\nC3_=_C14 ,C3_=_C15 ,C3_=_C17 ,C3_=_C18 ,C3_=_C19 ,C3_=_C20 ,\nC3_=_C21 ,C3_=_C22 ,C3_=_C23 ,C3_=_C24 ,C3_=_C25 ,C3_=_C165 ,\nC3_=_C225 ,C4_=_C5 ,C4_=_C7 ,C4_=_C10 ,C4_=_C11 ,C4_=_C12 ,\nC4_=_C13 ,C4_=_C14 ,C4_=_C15 ,C4_=_C17 ,C4_=_C18 ,C4_=_C19 ,\nC4_=_C20 ,C4_=_C21 ,C4_=_C22 ,C4_=_C23 ,C4_=_C24 ,C4_=_C25 ,\nC4_=_C142 ,C4_=_C166 ,C4_=_C205 ,C4_=_C240 ,C4_=_C242 ,C4_=_C251 ,\nC5_=_C7 ,C5_=_C10 ,C5_=_C11 ,C5_=_C12 ,C5_=_C13 ,C5_=_C14 ,\nC5_=_C15 ,C5_=_C17 ,C5_=_C18 ,C5_=_C19 ,C5_=_C20 ,C5_=_C21 ,\nC5_=_C22 ,C5_=_C23 ,C5_=_C24 ,C5_=_C25 ,C5_=_C143 ,C5_=_C259 ,\nC5_=_C260 ,C7_=_C10 ,C7_=_C11 ,C7_=_C12 ,C7_=_C13 ,C7_=_C14 ,\nC7_=_C15 ,C7_=_C17 ,C7_=_C18 ,C7_=_C19 ,C7_=_C20 ,C7_=_C21 ,\nC7_=_C22 ,C7_=_C23 ,C7_=_C24 ,C7_=_C25 ,C7_=_C145 ,C7_=_C168 ,\nC7_=_C313 ,C10_=_C11 ,C10_=_C12 ,C10_=_C13 ,C10_=_C14 ,C10_=_C15 ,\nC10_=_C17 ,C10_=_C18 ,C10_=_C19 ,C10_=_C20 ,C10_=_C21 ,C10_=_C22 ,\nC10_=_C23 ,C10_=_C24 ,C10_=_C25 ,C10_=_C147 ,C10_=_C171 ,C10_=_C343 ,\nC11_=_C12 ,C11_=_C13 ,C11_=_C14 ,C11_=_C15 ,C11_=_C17 ,C11_=_C18 ,\nC11_=_C19 ,C11_=_C20 ,C11_=_C21 ,C11_=_C22 ,C11_=_C23 ,C11_=_C24 ,\nC11_=_C25 ,C11_=_C1947 ,C12_=_C13 ,C12_=_C14 ,C12_=_C15 ,C12_=_C17 ,\nC12_=_C18 ,C12_=_C19 ,C12_=_C20 ,C12_=_C21 ,C12_=_C22 ,C12_=_C23 ,\nC12_=_C24 ,C12_=_C25 ,C12_=_C212 ,C12_=_C302 ,C12_=_C332 ,C12_=_C346 ,\nC12_=_C2024 ,C13_=_C14 ,C13_=_C15 ,C13_=_C17 ,C13_=_C18 ,C13_=_C19 ,\nC13_=_C20 ,C13_=_C21 ,C13_=_C22 ,C13_=_C23 ,C13_=_C24 ,C13_=_C25 ,\nC13_=_C2210 ,C14_=_C15 ,C14_=_C17 ,C14_=_C18 ,C14_=_C19 ,C14_=_C20 ,\nC14_=_C21 ,C14_=_C22 ,C14_=_C23 ,C14_=_C24 ,C14_=_C25 ,C14_=_C303 ,\nC15_=_C17 ,C15_=_C18 ,C15_=_C19 ,C15_=_C20 ,C15_=_C21 ,C15_=_C22 ,\nC15_=_C23 ,C15_=_C24 ,C15_=_C25 ,C15_=_C305 ,C17_=_C18 ,C17_=_C19 ,\nC17_=_C20 ,C17_=_C21 ,C17_=_C22 ,C17_=_C23 ,C17_=_C24 ,C17_=_C25 ,\nC17_=_C179 ,C17_=_C307 ,C17_=_C350 ,C18_=_C19 ,C18_=_C20 ,C18_=_C21 ,\nC18_=_C22 ,C18_=_C23 ,C18_=_C24 ,C18_=_C25 ,C18_=_C216 ,C18_=_C308 ,\nC18_=_C337 ,C18_=_C352 ,C18_=_C3513 ,C19_=_C20 ,C19_=_C21 ,C19_=_C22 ,\nC19_=_C23 ,C19_=_C24 ,C19_=_C25 ,C19_=_C217 ,C19_=_C309 ,C19_=_C338 ,\nC19_=_C353 ,C19_=_C3514 ,C20_=_C21 ,C20_=_C22 ,C20_=_C23 ,C20_=_C24 ,\nC20_=_C25 ,C21_=_C22 ,C21_=_C23 ,C21_=_C24 ,C21_=_C25 ,C21_=_C310 ,\nC22_=_C23 ,C22_=_C24 ,C22_=_C25 ,C22_=_C218 ,C22_=_C311 ,C22_=_C340 ,\nC22_=_C355 ,C22_=_C3516 ,C23_=_C24 ,C23_=_C25 ,C23_=_C3517 ,C24_=_C25 ,\nC24_=_C312 ,C28_=_C33 ,C28_=_C34 ,C28_=_C77 ,C28_=_C97 ,C28_=_C117 ,\nC28_=_C163 ,C28_=_C165 ,C28_=_C166 ,C28_=_C168 ,C28_=_C171 ,C28_=_C172 ,\nC28_=_C173 ,C28_=_C174 ,C28_=_C175 ,C28_=_C176 ,C28_=_C178 ,C28_=_C179 ,\nC28_=_C180 ,C28_=_C181 ,C28_=_C182 ,C33_=_C34 ,C33_=_C58 ,C33_=_C124 ,\nC33_=_C242 ,C33_=_C260 ,C33_=_C280 ,C33_=_C328 ,C33_=_C329 ,C33_=_C330 ,\nC33_=_C331 ,C33_=_C332 ,C33_=_C333 ,C33_=_C334 ,C33_=_C336 ,C33_=_C337 ,\nC33_=_C338 ,C33_=_C339 ,C33_=_C340 ,C33_=_C341 ,C33_=_C342 ,C34_=_C59 ,\nC34_=_C82 ,C34_=_C102 ,C34_=_C225 ,C34_=_C281 ,C34_=_C313 ,C34_=_C343 ,\nC34_=_C344 ,C34_=_C345 ,C34_=_C346 ,C34_=_C347 ,C34_=_C348 ,C34_=_C350 ,\nC34_=_C351 ,C34_=_C352 ,C34_=_C353 ,C34_=_C354 ,C34_=_C355 ,C53_=_C57 ,\nC53_=_C58 ,C53_=_C59 ,C53_=_C65 ,C53_=_C78 ,C53_=_C98 ,C53_=_C119 ,\nC53_=_C205 ,C53_=_C206 ,C53_=_C210 ,C53_=_C211 ,C53_=_C212 ,C53_=_C213 ,\nC53_=_C214 ,C53_=_C216 ,C53_=_C217 ,C53_=_C218 ,C53_=_C219 ,C53_=_C220 ,\nC53_=_C221 ,C57_=_C58 ,C57_=_C59 ,C57_=_C65 ,C57_=_C123 ,C57_=_C240 ,\nC57_=_C259 ,C57_=_C300 ,C57_=_C301 ,C57_=_C302 ,C57_=_C303 ,C57_=_C304 ,\nC57_=_C305 ,C57_=_C307 ,C57_=_C308 ,C57_=_C309 ,C57_=_C310 ,C57_=_C311 ,\nC57_=_C312 ,C58_=_C59 ,C58_=_C65 ,C58_=_C124 ,C58_=_C242 ,C58_=_C260 ,\nC58_=_C280 ,C58_=_C328 ,C58_=_C329 ,C58_=_C330 ,C58_=_C331 ,C58_=_C332 ,\nC58_=_C333 ,C58_=_C334 ,C58_=_C336 ,C58_=_C337 ,C58_=_C338 ,C58_=_C339 ,\nC58_=_C340 ,C58_=_C341 ,C58_=_C342 ,C59_=_C65 ,C59_=_C82 ,C59_=_C102 ,\nC59_=_C225 ,C59_=_C281 ,C59_=_C313 ,C59_=_C343 ,C59_=_C344 ,C59_=_C345 ,\nC59_=_C346 ,C59_=_C347 ,C59_=_C348 ,C59_=_C350 ,C59_=_C351 ,C59_=_C352 ,\nC59_=_C353 ,C59_=_C354 ,C59_=_C355 ,C65_=_C134 ,C65_=_C251 ,C65_=_C376 ,\nC65_=_C812 ,C65_=_C1143 ,C65_=_C1902 ,C65_=_C1947 ,C65_=_C2024 ,C65_=_C2210 ,\nC65_=_C2229 ,C65_=_C2245 ,C65_=_C3035 ,C65_=_C3512 ,C65_=_C3513 ,C65_=_C3514 ,\nC65_=_C3515 ,C65_=_C3516 ,C65_=_C3517 ,C65_=_C3518 ,C77_=_C78 ,C77_=_C82 ,\nC77_=_C97 ,C77_=_C117 ,C77_=_C163 ,C77_=_C165 ,C77_=_C166 ,C77_=_C168 ,\nC77_=_C171 ,C77_=_C172 ,C77_=_C173 ,C77_=_C174 ,C77_=_C175 ,C77_=_C176 ,\nC77_=_C178 ,C77_=_C179 ,C77_=_C180 ,C77_=_C181 ,C77_=_C182 ,C78_=_C82 ,\nC78_=_C98 ,C78_=_C119 ,C78_=_C205 ,C78_=_C206 ,C78_=_C210 ,C78_=_C211 ,\nC78_=_C212 ,C78_=_C213 ,C78_=_C214 ,C78_=_C216 ,C78_=_C217 ,C78_=_C218 ,\nC78_=_C219 ,C78_=_C220 ,C78_=_C221 ,C82_=_C102 ,C82_=_C225 ,C82_=_C281 ,\nC82_=_C313 ,C82_=_C343 ,C82_=_C344 ,C82_=_C345 ,C82_=_C346 ,C82_=_C347 ,\nC82_=_C348 ,C82_=_C350 ,C82_=_C351 ,C82_=_C352 ,C82_=_C353 ,C82_=_C354 ,\nC82_=_C355 ,C97_=_C98 ,C97_=_C102 ,C97_=_C117 ,C97_=_C163 ,C97_=_C165 ,\nC97_=_C166 ,C97_=_C168 ,C97_=_C171 ,C97_=_C172 ,C97_=_C173 ,C97_=_C174 ,\nC97_=_C175 ,C97_=_C176 ,C97_=_C178 ,C97_=_C179 ,C97_=_C180 ,C97_=_C181 ,\nC97_=_C182 ,C98_=_C102 ,C98_=_C119 ,C98_=_C205 ,C98_=_C206 ,C98_=_C210 ,\nC98_=_C211 ,C98_=_C212 ,C98_=_C213 ,C98_=_C214 ,C98_=_C216 ,C98_=_C217 ,\nC98_=_C218 ,C98_=_C219 ,C98_=_C220 ,C98_=_C221 ,C102_=_C225 ,C102_=_C281 ,\nC102_=_C313 ,C102_=_C343 ,C102_=_C344 ,C102_=_C345 ,C102_=_C346 ,C102_=_C347 ,\nC102_=_C348 ,C102_=_C350 ,C102_=_C351 ,C102_=_C352 ,C102_=_C353 ,C102_=_C354 ,\nC102_=_C355 ,C116_=_C117 ,C116_=_C119 ,C116_=_C123 ,C116_=_C124 ,C116_=_C134 ,\nC116_=_C140 ,C116_=_C142 ,C116_=_C143 ,C116_=_C145 ,C116_=_C147 ,C116_=_C148 ,\nC116_=_C149 ,C116_=_C150 ,C116_=_C151 ,C116_=_C152 ,C116_=_C153 ,C116_=_C154 ,\nC116_=_C155 ,C116_=_C156 ,C116_=_C158 ,C116_=_C159 ,C116_=_C160 ,C116_=_C161 ,\nC116_=_C162 ,C117_=_C119 ,C117_=_C123 ,C117_=_C124 ,C117_=_C134 ,C117_=_C163 ,\nC117_=_C165 ,C117_=_C166 ,C117_=_C168 ,C117_=_C171 ,C117_=_C172 ,C117_=_C173 ,\nC117_=_C174 ,C117_=_C175 ,C117_=_C176 ,C117_=_C178 ,C117_=_C179 ,C117_=_C180 ,\nC117_=_C181 ,C117_=_C182 ,C119_=_C123 ,C119_=_C124 ,C119_=_C134 ,C119_=_C205 ,\nC119_=_C206 ,C119_=_C210 ,C119_=_C211 ,C119_=_C212 ,C119_=_C213 ,C119_=_C214 ,\nC119_=_C216 ,C119_=_C217 ,C119_=_C218 ,C119_=_C219 ,C119_=_C220 ,C119_=_C221 ,\nC123_=_C124 ,C123_=_C134 ,C123_=_C240 ,C123_=_C259 ,C123_=_C300 ,C123_=_C301 ,\nC123_=_C302 ,C123_=_C303 ,C123_=_C304 ,C123_=_C305 ,C123_=_C307 ,C123_=_C308 ,\nC123_=_C309 ,C123_=_C310 ,C123_=_C311 ,C123_=_C312 ,C124_=_C134 ,C124_=_C242 ,\nC124_=_C260 ,C124_=_C280 ,C124_=_C328 ,C124_=_C329 ,C124_=_C330 ,C124_=_C331 ,\nC124_=_C332 ,C124_=_C333 ,C124_=_C334 ,C124_=_C336 ,C124_=_C337 ,C124_=_C338 ,\nC124_=_C339 ,C124_=_C340 ,C124_=_C341 ,C124_=_C342 ,C134_=_C251 ,C134_=_C376 ,\nC134_=_C812 ,C134_=_C1143 ,C134_=_C1902 ,C134_=_C1947 ,C134_=_C2024 ,C134_=_C2210 ,\nC134_=_C2229 ,C134_=_C2245 ,C134_=_C3035 ,C134_=_C3512 ,C134_=_C3513 ,C134_=_C3514 ,\nC134_=_C3515 ,C134_=_C3516 ,C134_=_C3517 ,C134_=_C3518 ,C140_=_C142 ,C140_=_C143 ,\nC140_=_C145 ,C140_=_C147 ,C140_=_C148 ,C140_=_C149 ,C140_=_C150 ,C140_=_C151 ,\nC140_=_C152 ,C140_=_C153 ,C140_=_C154 ,C140_=_C155 ,C140_=_C156 ,C140_=_C158 ,\nC140_=_C159 ,C140_=_C160 ,C140_=_C161 ,C140_=_C162 ,C140_=_C163 ,C142_=_C143 ,\nC142_=_C145 ,C142_=_C147 ,C142_=_C148 ,C142_=_C149 ,C142_=_C150 ,C142_=_C151 ,\nC142_=_C152 ,C142_=_C153 ,C142_=_C154 ,C142_=_C155 ,C142_=_C156 ,C142_=_C158 ,\nC142_=_C159 ,C142_=_C160 ,C142_=_C161 ,C142_=_C162 ,C142_=_C166 ,C142_=_C205 ,\nC142_=_C240 ,C142_=_C242 ,C142_=_C251 ,C143_=_C145 ,C143_=_C147 ,C143_=_C148 ,\nC143_=_C149 ,C143_=_C150 ,C143_=_C151 ,C143_=_C152 ,C143_=_C153 ,C143_=_C154 ,\nC143_=_C155 ,C143_=_C156 ,C143_=_C158 ,C143_=_C159 ,C143_=_C160 ,C143_=_C161 ,\nC143_=_C162 ,C143_=_C259 ,C143_=_C260 ,C145_=_C147 ,C145_=_C148 ,C145_=_C149 ,\nC145_=_C150 ,C145_=_C151 ,C145_=_C152 ,C145_=_C153 ,C145_=_C154 ,C145_=_C155 ,\nC145_=_C156 ,C145_=_C158 ,C145_=_C159 ,C145_=_C160 ,C145_=_C161 ,C145_=_C162 ,\nC145_=_C168 ,C145_=_C313 ,C147_=_C148 ,C147_=_C149 ,C147_=_C150 ,C147_=_C151 ,\nC147_=_C152 ,C147_=_C153 ,C147_=_C154 ,C147_=_C155 ,C147_=_C156 ,C147_=_C158 ,\nC147_=_C159 ,C147_=_C160 ,C147_=_C161 ,C147_=_C162 ,C147_=_C171 ,C147_=_C343 ,\nC148_=_C149 ,C148_=_C150 ,C148_=_C151 ,C148_=_C152 ,C148_=_C153 ,C148_=_C154</w:t>
      </w:r>
    </w:p>
    <w:p>
      <w:pPr>
        <w:pStyle w:val="PreformattedText"/>
        <w:bidi w:val="0"/>
        <w:spacing w:before="0" w:after="0"/>
        <w:jc w:val="left"/>
        <w:rPr/>
      </w:pPr>
      <w:r>
        <w:rPr/>
        <w:t xml:space="preserve"> </w:t>
      </w:r>
      <w:r>
        <w:rPr/>
        <w:t>,\nC148_=_C155 ,C148_=_C156 ,C148_=_C158 ,C148_=_C159 ,C148_=_C160 ,C148_=_C161 ,\nC148_=_C162 ,C148_=_C172 ,C148_=_C210 ,C148_=_C300 ,C148_=_C328 ,C148_=_C376 ,\nC149_=_C150 ,C149_=_C151 ,C149_=_C152 ,C149_=_C153 ,C149_=_C154 ,C149_=_C155 ,\nC149_=_C156 ,C149_=_C158 ,C149_=_C159 ,C149_=_C160 ,C149_=_C161 ,C149_=_C162 ,\nC149_=_C173 ,C150_=_C151 ,C150_=_C152 ,C150_=_C153 ,C150_=_C154 ,C150_=_C155 ,\nC150_=_C156 ,C150_=_C158 ,C150_=_C159 ,C150_=_C160 ,C150_=_C161 ,C150_=_C162 ,\nC151_=_C152 ,C151_=_C153 ,C151_=_C154 ,C151_=_C155 ,C151_=_C156 ,C151_=_C158 ,\nC151_=_C159 ,C151_=_C160 ,C151_=_C161 ,C151_=_C162 ,C151_=_C174 ,C151_=_C211 ,\nC151_=_C301 ,C151_=_C330 ,C151_=_C812 ,C152_=_C153 ,C152_=_C154 ,C152_=_C155 ,\nC152_=_C156 ,C152_=_C158 ,C152_=_C159 ,C152_=_C160 ,C152_=_C161 ,C152_=_C162 ,\nC153_=_C154 ,C153_=_C155 ,C153_=_C156 ,C153_=_C158 ,C153_=_C159 ,C153_=_C160 ,\nC153_=_C161 ,C153_=_C162 ,C153_=_C175 ,C153_=_C213 ,C153_=_C304 ,C153_=_C333 ,\nC153_=_C3035 ,C154_=_C155 ,C154_=_C156 ,C154_=_C158 ,C154_=_C159 ,C154_=_C160 ,\nC154_=_C161 ,C154_=_C162 ,C155_=_C156 ,C155_=_C158 ,C155_=_C159 ,C155_=_C160 ,\nC155_=_C161 ,C155_=_C162 ,C156_=_C158 ,C156_=_C159 ,C156_=_C160 ,C156_=_C161 ,\nC156_=_C162 ,C158_=_C159 ,C158_=_C160 ,C158_=_C161 ,C158_=_C162 ,C158_=_C178 ,\nC158_=_C3512 ,C159_=_C160 ,C159_=_C161 ,C159_=_C162 ,C159_=_C180 ,C160_=_C161 ,\nC160_=_C162 ,C161_=_C162 ,C161_=_C181 ,C162_=_C182 ,C163_=_C165 ,C163_=_C166 ,\nC163_=_C168 ,C163_=_C171 ,C163_=_C172 ,C163_=_C173 ,C163_=_C174 ,C163_=_C175 ,\nC163_=_C176 ,C163_=_C178 ,C163_=_C179 ,C163_=_C180 ,C163_=_C181 ,C163_=_C182 ,\nC165_=_C166 ,C165_=_C168 ,C165_=_C171 ,C165_=_C172 ,C165_=_C173 ,C165_=_C174 ,\nC165_=_C175 ,C165_=_C176 ,C165_=_C178 ,C165_=_C179 ,C165_=_C180 ,C165_=_C181 ,\nC165_=_C182 ,C165_=_C225 ,C166_=_C168 ,C166_=_C171 ,C166_=_C172 ,C166_=_C173 ,\nC166_=_C174 ,C166_=_C175 ,C166_=_C176 ,C166_=_C178 ,C166_=_C179 ,C166_=_C180 ,\nC166_=_C181 ,C166_=_C182 ,C166_=_C205 ,C166_=_C240 ,C166_=_C242 ,C166_=_C251 ,\nC168_=_C171 ,C168_=_C172 ,C168_=_C173 ,C168_=_C174 ,C168_=_C175 ,C168_=_C176 ,\nC168_=_C178 ,C168_=_C179 ,C168_=_C180 ,C168_=_C181 ,C168_=_C182 ,C168_=_C313 ,\nC171_=_C172 ,C171_=_C173 ,C171_=_C174 ,C171_=_C175 ,C171_=_C176 ,C171_=_C178 ,\nC171_=_C179 ,C171_=_C180 ,C171_=_C181 ,C171_=_C182 ,C171_=_C343 ,C172_=_C173 ,\nC172_=_C174 ,C172_=_C175 ,C172_=_C176 ,C172_=_C178 ,C172_=_C179 ,C172_=_C180 ,\nC172_=_C181 ,C172_=_C182 ,C172_=_C210 ,C172_=_C300 ,C172_=_C328 ,C172_=_C376 ,\nC173_=_C174 ,C173_=_C175 ,C173_=_C176 ,C173_=_C178 ,C173_=_C179 ,C173_=_C180 ,\nC173_=_C181 ,C173_=_C182 ,C174_=_C175 ,C174_=_C176 ,C174_=_C178 ,C174_=_C179 ,\nC174_=_C180 ,C174_=_C181 ,C174_=_C182 ,C174_=_C211 ,C174_=_C301 ,C174_=_C330 ,\nC174_=_C812 ,C175_=_C176 ,C175_=_C178 ,C175_=_C179 ,C175_=_C180 ,C175_=_C181 ,\nC175_=_C182 ,C175_=_C213 ,C175_=_C304 ,C175_=_C333 ,C175_=_C3035 ,C176_=_C178 ,\nC176_=_C179 ,C176_=_C180 ,C176_=_C181 ,C176_=_C182 ,C176_=_C348 ,C178_=_C179 ,\nC178_=_C180 ,C178_=_C181 ,C178_=_C182 ,C178_=_C3512 ,C179_=_C180 ,C179_=_C181 ,\nC179_=_C182 ,C179_=_C307 ,C179_=_C350 ,C180_=_C181 ,C180_=_C182 ,C181_=_C182 ,\nC205_=_C206 ,C205_=_C210 ,C205_=_C211 ,C205_=_C212 ,C205_=_C213 ,C205_=_C214 ,\nC205_=_C216 ,C205_=_C217 ,C205_=_C218 ,C205_=_C219 ,C205_=_C220 ,C205_=_C221 ,\nC205_=_C240 ,C205_=_C242 ,C205_=_C251 ,C206_=_C210 ,C206_=_C211 ,C206_=_C212 ,\nC206_=_C213 ,C206_=_C214 ,C206_=_C216 ,C206_=_C217 ,C206_=_C218 ,C206_=_C219 ,\nC206_=_C220 ,C206_=_C221 ,C206_=_C280 ,C206_=_C281 ,C210_=_C211 ,C210_=_C212 ,\nC210_=_C213 ,C210_=_C214 ,C210_=_C216 ,C210_=_C217 ,C210_=_C218 ,C210_=_C219 ,\nC210_=_C220 ,C210_=_C221 ,C210_=_C300 ,C210_=_C328 ,C210_=_C376 ,C211_=_C212 ,\nC211_=_C213 ,C211_=_C214 ,C211_=_C216 ,C211_=_C217 ,C211_=_C218 ,C211_=_C219 ,\nC211_=_C220 ,C211_=_C221 ,C211_=_C301 ,C211_=_C330 ,C211_=_C812 ,C212_=_C213 ,\nC212_=_C214 ,C212_=_C216 ,C212_=_C217 ,C212_=_C218 ,C212_=_C219 ,C212_=_C220 ,\nC212_=_C221 ,C212_=_C302 ,C212_=_C332 ,C212_=_C346 ,C212_=_C2024 ,C213_=_C214 ,\nC213_=_C216 ,C213_=_C217 ,C213_=_C218 ,C213_=_C219 ,C213_=_C220 ,C213_=_C221 ,\nC213_=_C304 ,C213_=_C333 ,C213_=_C3035 ,C214_=_C216 ,C214_=_C217 ,C214_=_C218 ,\nC214_=_C219 ,C214_=_C220 ,C214_=_C221 ,C216_=_C217 ,C216_=_C218 ,C216_=_C219 ,\nC216_=_C220 ,C216_=_C221 ,C216_=_C308 ,C216_=_C337 ,C216_=_C352 ,C216_=_C3513 ,\nC217_=_C218 ,C217_=_C219 ,C217_=_C220 ,C217_=_C221 ,C217_=_C309 ,C217_=_C338 ,\nC217_=_C353 ,C217_=_C3514 ,C218_=_C219 ,C218_=_C220 ,C218_=_C221 ,C218_=_C311 ,\nC218_=_C340 ,C218_=_C355 ,C218_=_C3516 ,C219_=_C220 ,C219_=_C221 ,C220_=_C221 ,\nC221_=_C341 ,C225_=_C281 ,C225_=_C313 ,C225_=_C343 ,C225_=_C344 ,C225_=_C345 ,\nC225_=_C346 ,C225_=_C347 ,C225_=_C348 ,C225_=_C350 ,C225_=_C351 ,C225_=_C352 ,\nC225_=_C353 ,C225_=_C354 ,C225_=_C355 ,C240_=_C242 ,C240_=_C251 ,C240_=_C259 ,\nC240_=_C300 ,C240_=_C301 ,C240_=_C302 ,C240_=_C303 ,C240_=_C304 ,C240_=_C305 ,\nC240_=_C307 ,C240_=_C308 ,C240_=_C309 ,C240_=_C310 ,C240_=_C311 ,C240_=_C312 ,\nC242_=_C251 ,C242_=_C260 ,C242_=_C280 ,C242_=_C328 ,C242_=_C329 ,C242_=_C330 ,\nC242_=_C331 ,C242_=_C332 ,C242_=_C333 ,C242_=_C334 ,C242_=_C336 ,C242_=_C337 ,\nC242_=_C338 ,C242_=_C339 ,C242_=_C340 ,C242_=_C341 ,C242_=_C342 ,C251_=_C376 ,\nC251_=_C812 ,C251_=_C1143 ,C251_=_C1902 ,C251_=_C1947 ,C251_=_C2024 ,C251_=_C2210 ,\nC251_=_C2229 ,C251_=_C2245 ,C251_=_C3035 ,C251_=_C3512 ,C251_=_C3513 ,C251_=_C3514 ,\nC251_=_C3515 ,C251_=_C3516 ,C251_=_C3517 ,C251_=_C3518 ,C259_=_C260 ,C259_=_C300 ,\nC259_=_C301 ,C259_=_C302 ,C259_=_C303 ,C259_=_C304 ,C259_=_C305 ,C259_=_C307 ,\nC259_=_C308 ,C259_=_C309 ,C259_=_C310 ,C259_=_C311 ,C259_=_C312 ,C260_=_C280 ,\nC260_=_C328 ,C260_=_C329 ,C260_=_C330 ,C260_=_C331 ,C260_=_C332 ,C260_=_C333 ,\nC260_=_C334 ,C260_=_C336 ,C260_=_C337 ,C260_=_C338 ,C260_=_C339 ,C260_=_C340 ,\nC260_=_C341 ,C260_=_C342 ,C280_=_C281 ,C280_=_C328 ,C280_=_C329 ,C280_=_C330 ,\nC280_=_C331 ,C280_=_C332 ,C280_=_C333 ,C280_=_C334 ,C280_=_C336 ,C280_=_C337 ,\nC280_=_C338 ,C280_=_C339 ,C280_=_C340 ,C280_=_C341 ,C280_=_C342 ,C281_=_C313 ,\nC281_=_C343 ,C281_=_C344 ,C281_=_C345 ,C281_=_C346 ,C281_=_C347 ,C281_=_C348 ,\nC281_=_C350 ,C281_=_C351 ,C281_=_C352 ,C281_=_C353 ,C281_=_C354 ,C281_=_C355 ,\nC300_=_C301 ,C300_=_C302 ,C300_=_C303 ,C300_=_C304 ,C300_=_C305 ,C300_=_C307 ,\nC300_=_C308 ,C300_=_C309 ,C300_=_C310 ,C300_=_C311 ,C300_=_C312 ,C300_=_C328 ,\nC300_=_C376 ,C301_=_C302 ,C301_=_C303 ,C301_=_C304 ,C301_=_C305 ,C301_=_C307 ,\nC301_=_C308 ,C301_=_C309 ,C301_=_C310 ,C301_=_C311 ,C301_=_C312 ,C301_=_C330 ,\nC301_=_C812 ,C302_=_C303 ,C302_=_C304 ,C302_=_C305 ,C302_=_C307 ,C302_=_C308 ,\nC302_=_C309 ,C302_=_C310 ,C302_=_C311 ,C302_=_C312 ,C302_=_C332 ,C302_=_C346 ,\nC302_=_C2024 ,C303_=_C304 ,C303_=_C305 ,C303_=_C307 ,C303_=_C308 ,C303_=_C309 ,\nC303_=_C310 ,C303_=_C311 ,C303_=_C312 ,C304_=_C305 ,C304_=_C307 ,C304_=_C308 ,\nC304_=_C309 ,C304_=_C310 ,C304_=_C311 ,C304_=_C312 ,C304_=_C333 ,C304_=_C3035 ,\nC305_=_C307 ,C305_=_C308 ,C305_=_C309 ,C305_=_C310 ,C305_=_C311 ,C305_=_C312 ,\nC307_=_C308 ,C307_=_C309 ,C307_=_C310 ,C307_=_C311 ,C307_=_C312 ,C307_=_C350 ,\nC308_=_C309 ,C308_=_C310 ,C308_=_C311 ,C308_=_C312 ,C308_=_C337 ,C308_=_C352 ,\nC308_=_C3513 ,C309_=_C310 ,C309_=_C311 ,C309_=_C312 ,C309_=_C338 ,C309_=_C353 ,\nC309_=_C3514 ,C310_=_C311 ,C310_=_C312 ,C311_=_C312 ,C311_=_C340 ,C311_=_C355 ,\nC311_=_C3516 ,C313_=_C343 ,C313_=_C344 ,C313_=_C345 ,C313_=_C346 ,C313_=_C347 ,\nC313_=_C348 ,C313_=_C350 ,C313_=_C351 ,C313_=_C352 ,C313_=_C353 ,C313_=_C354 ,\nC313_=_C355 ,C328_=_C329 ,C328_=_C330 ,C328_=_C331 ,C328_=_C332 ,C328_=_C333 ,\nC328_=_C334 ,C328_=_C336 ,C328_=_C337 ,C328_=_C338 ,C328_=_C339 ,C328_=_C340 ,\nC328_=_C341 ,C328_=_C342 ,C328_=_C376 ,C329_=_C330 ,C329_=_C331 ,C329_=_C332 ,\nC329_=_C333 ,C329_=_C334 ,C329_=_C336 ,C329_=_C337 ,C329_=_C338 ,C329_=_C339 ,\nC329_=_C340 ,C329_=_C341 ,C329_=_C342 ,C330_=_C331 ,C330_=_C332 ,C330_=_C333 ,\nC330_=_C334 ,C330_=_C336 ,C330_=_C337 ,C330_=_C338 ,C330_=_C339 ,C330_=_C340 ,\nC330_=_C341 ,C330_=_C342 ,C330_=_C812 ,C331_=_C332 ,C331_=_C333 ,C331_=_C334 ,\nC331_=_C336 ,C331_=_C337 ,C331_=_C338 ,C331_=_C339 ,C331_=_C340 ,C331_=_C341 ,\nC331_=_C342 ,C332_=_C333 ,C332_=_C334 ,C332_=_C336 ,C332_=_C337 ,C332_=_C338 ,\nC332_=_C339 ,C332_=_C340 ,C332_=_C341 ,C332_=_C342 ,C332_=_C346 ,C332_=_C2024 ,\nC333_=_C334 ,C333_=_C336 ,C333_=_C337 ,C333_=_C338 ,C333_=_C339 ,C333_=_C340 ,\nC333_=_C341 ,C333_=_C342 ,C333_=_C3035 ,C334_=_C336 ,C334_=_C337 ,C334_=_C338 ,\nC334_=_C339 ,C334_=_C340 ,C334_=_C341 ,C334_=_C342 ,C336_=_C337 ,C336_=_C338 ,\nC336_=_C339 ,C336_=_C340 ,C336_=_C341 ,C336_=_C342 ,C337_=_C338 ,C337_=_C339 ,\nC337_=_C340 ,C337_=_C341 ,C337_=_C342 ,C337_=_C352 ,C337_=_C3513 ,C338_=_C339 ,\nC338_=_C340 ,C338_=_C341 ,C338_=_C342 ,C338_=_C353 ,C338_=_C3514 ,C339_=_C340 ,\nC339_=_C341 ,C339_=_C342 ,C340_=_C341 ,C340_=_C342 ,C340_=_C355 ,C340_=_C3516 ,\nC341_=_C342 ,C343_=_C344 ,C343_=_C345 ,C343_=_C346 ,C343_=_C347 ,C343_=_C348 ,\nC343_=_C350 ,C343_=_C351 ,C343_=_C352 ,C343_=_C353 ,C343_=_C354 ,C343_=_C355 ,\nC344_=_C345 ,C344_=_C346 ,C344_=_C347 ,C344_=_C348 ,C344_=_C350 ,C344_=_C351 ,\nC344_=_C352 ,C344_=_C353 ,C344_=_C354 ,C344_=_C355 ,C345_=_C346 ,C345_=_C347 ,\nC345_=_C348 ,C345_=_C350 ,C345_=_C351 ,C345_=_C352 ,C345_=_C353 ,C345_=_C354 ,\nC345_=_C355 ,C346_=_C347 ,C346_=_C348 ,C346_=_C350 ,C346_=_C351 ,C346_=_C352 ,\nC346_=_C353 ,C346_=_C354 ,C346_=_C355 ,C346_=_C2024 ,C347_=_C348 ,C347_=_C350 ,\nC347_=_C351 ,C347_=_C352 ,C347_=_C353 ,C347_=_C354 ,C347_=_C355 ,C347_=_C2245 ,\nC348_=_C350 ,C348_=_C351 ,C348_=_C352 ,C348_=_C353 ,C348_=_C354 ,C348_=_C355 ,\nC350_=_C351 ,C350_=_C352 ,C350_=_C353 ,C350_=_C354 ,C350_=_C355 ,C351_=_C352 ,\nC351_=_C353 ,C351_=_C354 ,C351_=_C355 ,C352_=_C353 ,C352_=_C354 ,C352_=_C355 ,\nC352_=_C3513 ,C353_=_C354 ,C353_=_C355 ,C353_=_C3514 ,C354_=_C355 ,C355_=_C3516 ,\nC376_=_C812 ,C376_=_C1143 ,C376_=_C1902 ,C376_=_C1947 ,C376_=_C2024 ,C376_=_C2210 ,\nC376_=_C2229</w:t>
      </w:r>
    </w:p>
    <w:p>
      <w:pPr>
        <w:pStyle w:val="PreformattedText"/>
        <w:bidi w:val="0"/>
        <w:spacing w:before="0" w:after="0"/>
        <w:jc w:val="left"/>
        <w:rPr/>
      </w:pPr>
      <w:r>
        <w:rPr/>
        <w:t xml:space="preserve"> </w:t>
      </w:r>
      <w:r>
        <w:rPr/>
        <w:t>,C376_=_C2245 ,C376_=_C3035 ,C376_=_C3512 ,C376_=_C3513 ,C376_=_C3514 ,\nC376_=_C3515 ,C376_=_C3516 ,C376_=_C3517 ,C376_=_C3518 ,C812_=_C1143 ,C812_=_C1902 ,\nC812_=_C1947 ,C812_=_C2024 ,C812_=_C2210 ,C812_=_C2229 ,C812_=_C2245 ,C812_=_C3035 ,\nC812_=_C3512 ,C812_=_C3513 ,C812_=_C3514 ,C812_=_C3515 ,C812_=_C3516 ,C812_=_C3517 ,\nC812_=_C3518 ,C1143_=_C1902 ,C1143_=_C1947 ,C1143_=_C2024 ,C1143_=_C2210 ,C1143_=_C2229 ,\nC1143_=_C2245 ,C1143_=_C3035 ,C1143_=_C3512 ,C1143_=_C3513 ,C1143_=_C3514 ,C1143_=_C3515 ,\nC1143_=_C3516 ,C1143_=_C3517 ,C1143_=_C3518 ,C1902_=_C1947 ,C1902_=_C2024 ,C1902_=_C2210 ,\nC1902_=_C2229 ,C1902_=_C2245 ,C1902_=_C3035 ,C1902_=_C3512 ,C1902_=_C3513 ,C1902_=_C3514 ,\nC1902_=_C3515 ,C1902_=_C3516 ,C1902_=_C3517 ,C1902_=_C3518 ,C1947_=_C2024 ,C1947_=_C2210 ,\nC1947_=_C2229 ,C1947_=_C2245 ,C1947_=_C3035 ,C1947_=_C3512 ,C1947_=_C3513 ,C1947_=_C3514 ,\nC1947_=_C3515 ,C1947_=_C3516 ,C1947_=_C3517 ,C1947_=_C3518 ,C2024_=_C2210 ,C2024_=_C2229 ,\nC2024_=_C2245 ,C2024_=_C3035 ,C2024_=_C3512 ,C2024_=_C3513 ,C2024_=_C3514 ,C2024_=_C3515 ,\nC2024_=_C3516 ,C2024_=_C3517 ,C2024_=_C3518 ,C2210_=_C2229 ,C2210_=_C2245 ,C2210_=_C3035 ,\nC2210_=_C3512 ,C2210_=_C3513 ,C2210_=_C3514 ,C2210_=_C3515 ,C2210_=_C3516 ,C2210_=_C3517 ,\nC2210_=_C3518 ,C2229_=_C2245 ,C2229_=_C3035 ,C2229_=_C3512 ,C2229_=_C3513 ,C2229_=_C3514 ,\nC2229_=_C3515 ,C2229_=_C3516 ,C2229_=_C3517 ,C2229_=_C3518 ,C2245_=_C3035 ,C2245_=_C3512 ,\nC2245_=_C3513 ,C2245_=_C3514 ,C2245_=_C3515 ,C2245_=_C3516 ,C2245_=_C3517 ,C2245_=_C3518 ,\nC3035_=_C3512 ,C3035_=_C3513 ,C3035_=_C3514 ,C3035_=_C3515 ,C3035_=_C3516 ,C3035_=_C3517 ,\nC3035_=_C3518 ,C3512_=_C3513 ,C3512_=_C3514 ,C3512_=_C3515 ,C3512_=_C3516 ,C3512_=_C3517 ,\nC3512_=_C3518 ,C3513_=_C3514 ,C3513_=_C3515 ,C3513_=_C3516 ,C3513_=_C3517 ,C3513_=_C3518 ,\nC3514_=_C3515 ,C3514_=_C3516 ,C3514_=_C3517 ,C3514_=_C3518 ,C3515_=_C3516 ,C3515_=_C3517 ,\nC3515_=_C3518 ,C3516_=_C3517 ,C3516_=_C3518 ,C3517_=_C3518 ,"];250[shape=box, label="id:250 level: 7\n56: C517 C557 C786 C970 C1030 \nC1082 C1099 C1107 C1326 C1361 C1569 \nC1571 C1658 C1830 C1888 C1969 C2107 \nC2108 C2109 C2110 C2111 C2112 C2113 \nC2114 C2115 C2116 C2117 C2118 C2119 \nC2120 C2121 C2122 C2123 C2124 C2125 \nC2126 C2139 C2162 C2310 C2373 C2450 \nC2539 C2738 C2852 C3273 C3291 C3413 \nC3616 C3723 C3887 C3901 C3913 C3949 \nC4024 C4053 C4056 \n795: C517_=_C970( C517 C970 ) C517_=_C1099( C517 C1099 ) C517_=_C1326( C517 C1326 ) C517_=_C1569( C517 C1569 ) C517_=_C1830( C517 C1830 ) \nC517_=_C1888( C517 C1888 ) C517_=_C1969( C517 C1969 ) C517_=_C2126( C517 C2126 ) C517_=_C2139( C517 C2139 ) C517_=_C2162( C517 C2162 ) C517_=_C2310( C517 C2310 ) \nC517_=_C2373( C517 C2373 ) C517_=_C2450( C517 C2450 ) C517_=_C2539( C517 C2539 ) C517_=_C2738( C517 C2738 ) C517_=_C2852( C517 C2852 ) C517_=_C3273( C517 C3273 ) \nC517_=_C3291( C517 C3291 ) C517_=_C3413( C517 C3413 ) C517_=_C3616( C517 C3616 ) C517_=_C3723( C517 C3723 ) C517_=_C3887( C517 C3887 ) C517_=_C3901( C517 C3901 ) \nC517_=_C3913( C517 C3913 ) C517_=_C3949( C517 C3949 ) C517_=_C4024( C517 C4024 ) C517_=_C4053( C517 C4053 ) C517_=_C4056( C517 C4056 ) C557_=_C786( C557 C786 ) \nC557_=_C1030( C557 C1030 ) C557_=_C1082( C557 C1082 ) C557_=_C1107( C557 C1107 ) C557_=_C1361( C557 C1361 ) C557_=_C1571( C557 C1571 ) C557_=_C1658( C557 C1658 ) \nC557_=_C2107( C557 C2107 ) C557_=_C2108( C557 C2108 ) C557_=_C2109( C557 C2109 ) C557_=_C2110( C557 C2110 ) C557_=_C2111( C557 C2111 ) C557_=_C2112( C557 C2112 ) \nC557_=_C2113( C557 C2113 ) C557_=_C2114( C557 C2114 ) C557_=_C2115( C557 C2115 ) C557_=_C2116( C557 C2116 ) C557_=_C2117( C557 C2117 ) C557_=_C2118( C557 C2118 ) \nC557_=_C2119( C557 C2119 ) C557_=_C2120( C557 C2120 ) C557_=_C2121( C557 C2121 ) C557_=_C2122( C557 C2122 ) C557_=_C2123( C557 C2123 ) C557_=_C2124( C557 C2124 ) \nC557_=_C2125( C557 C2125 ) C557_=_C2126( C557 C2126 ) C786_=_C1030( C786 C1030 ) C786_=_C1082( C786 C1082 ) C786_=_C1107( C786 C1107 ) C786_=_C1361( C786 C1361 ) \nC786_=_C1571( C786 C1571 ) C786_=_C1658( C786 C1658 ) C786_=_C2107( C786 C2107 ) C786_=_C2108( C786 C2108 ) C786_=_C2109( C786 C2109 ) C786_=_C2110( C786 C2110 ) \nC786_=_C2111( C786 C2111 ) C786_=_C2112( C786 C2112 ) C786_=_C2113( C786 C2113 ) C786_=_C2114( C786 C2114 ) C786_=_C2115( C786 C2115 ) C786_=_C2116( C786 C2116 ) \nC786_=_C2117( C786 C2117 ) C786_=_C2118( C786 C2118 ) C786_=_C2119( C786 C2119 ) C786_=_C2120( C786 C2120 ) C786_=_C2121( C786 C2121 ) C786_=_C2122( C786 C2122 ) \nC786_=_C2123( C786 C2123 ) C786_=_C2124( C786 C2124 ) C786_=_C2125( C786 C2125 ) C786_=_C2126( C786 C2126 ) C970_=_C1099( C970 C1099 ) C970_=_C1326( C970 C1326 ) \nC970_=_C1569( C970 C1569 ) C970_=_C1830( C970 C1830 ) C970_=_C1888( C970 C1888 ) C970_=_C1969( C970 C1969 ) C970_=_C2126( C970 C2126 ) C970_=_C2139( C970 C2139 ) \nC970_=_C2162( C970 C2162 ) C970_=_C2310( C970 C2310 ) C970_=_C2373( C970 C2373 ) C970_=_C2450( C970 C2450 ) C970_=_C2539( C970 C2539 ) C970_=_C2738( C970 C2738 ) \nC970_=_C2852( C970 C2852 ) C970_=_C3273( C970 C3273 ) C970_=_C3291( C970 C3291 ) C970_=_C3413( C970 C3413 ) C970_=_C3616( C970 C3616 ) C970_=_C3723( C970 C3723 ) \nC970_=_C3887( C970 C3887 ) C970_=_C3901( C970 C3901 ) C970_=_C3913( C970 C3913 ) C970_=_C3949( C970 C3949 ) C970_=_C4024( C970 C4024 ) C970_=_C4053( C970 C4053 ) \nC970_=_C4056( C970 C4056 ) C1030_=_C1082( C1030 C1082 ) C1030_=_C1107( C1030 C1107 ) C1030_=_C1361( C1030 C1361 ) C1030_=_C1571( C1030 C1571 ) C1030_=_C1658( C1030 C1658 ) \nC1030_=_C2107( C1030 C2107 ) C1030_=_C2108( C1030 C2108 ) C1030_=_C2109( C1030 C2109 ) C1030_=_C2110( C1030 C2110 ) C1030_=_C2111( C1030 C2111 ) C1030_=_C2112( C1030 C2112 ) \nC1030_=_C2113( C1030 C2113 ) C1030_=_C2114( C1030 C2114 ) C1030_=_C2115( C1030 C2115 ) C1030_=_C2116( C1030 C2116 ) C1030_=_C2117( C1030 C2117 ) C1030_=_C2118( C1030 C2118 ) \nC1030_=_C2119( C1030 C2119 ) C1030_=_C2120( C1030 C2120 ) C1030_=_C2121( C1030 C2121 ) C1030_=_C2122( C1030 C2122 ) C1030_=_C2123( C1030 C2123 ) C1030_=_C2124( C1030 C2124 ) \nC1030_=_C2125( C1030 C2125 ) C1030_=_C2126( C1030 C2126 ) C1082_=_C1099( C1082 C1099 ) C1082_=_C1107( C1082 C1107 ) C1082_=_C1361( C1082 C1361 ) C1082_=_C1571( C1082 C1571 ) \nC1082_=_C1658( C1082 C1658 ) C1082_=_C2107( C1082 C2107 ) C1082_=_C2108( C1082 C2108 ) C1082_=_C2109( C1082 C2109 ) C1082_=_C2110( C1082 C2110 ) C1082_=_C2111( C1082 C2111 ) \nC1082_=_C2112( C1082 C2112 ) C1082_=_C2113( C1082 C2113 ) C1082_=_C2114( C1082 C2114 ) C1082_=_C2115( C1082 C2115 ) C1082_=_C2116( C1082 C2116 ) C1082_=_C2117( C1082 C2117 ) \nC1082_=_C2118( C1082 C2118 ) C1082_=_C2119( C1082 C2119 ) C1082_=_C2120( C1082 C2120 ) C1082_=_C2121( C1082 C2121 ) C1082_=_C2122( C1082 C2122 ) C1082_=_C2123( C1082 C2123 ) \nC1082_=_C2124( C1082 C2124 ) C1082_=_C2125( C1082 C2125 ) C1082_=_C2126( C1082 C2126 ) C1099_=_C1326( C1099 C1326 ) C1099_=_C1569( C1099 C1569 ) C1099_=_C1830( C1099 C1830 ) \nC1099_=_C1888( C1099 C1888 ) C1099_=_C1969( C1099 C1969 ) C1099_=_C2126( C1099 C2126 ) C1099_=_C2139( C1099 C2139 ) C1099_=_C2162( C1099 C2162 ) C1099_=_C2310( C1099 C2310 ) \nC1099_=_C2373( C1099 C2373 ) C1099_=_C2450( C1099 C2450 ) C1099_=_C2539( C1099 C2539 ) C1099_=_C2738( C1099 C2738 ) C1099_=_C2852( C1099 C2852 ) C1099_=_C3273( C1099 C3273 ) \nC1099_=_C3291( C1099 C3291 ) C1099_=_C3413( C1099 C3413 ) C1099_=_C3616( C1099 C3616 ) C1099_=_C3723( C1099 C3723 ) C1099_=_C3887( C1099 C3887 ) C1099_=_C3901( C1099 C3901 ) \nC1099_=_C3913( C1099 C3913 ) C1099_=_C3949( C1099 C3949 ) C1099_=_C4024( C1099 C4024 ) C1099_=_C4053( C1099 C4053 ) C1099_=_C4056( C1099 C4056 ) C1107_=_C1361( C1107 C1361 ) \nC1107_=_C1571( C1107 C1571 ) C1107_=_C1658( C1107 C1658 ) C1107_=_C2107( C1107 C2107 ) C1107_=_C2108( C1107 C2108 ) C1107_=_C2109( C1107 C2109 ) C1107_=_C2110( C1107 C2110 ) \nC1107_=_C2111( C1107 C2111 ) C1107_=_C2112( C1107 C2112 ) C1107_=_C2113( C1107 C2113 ) C1107_=_C2114( C1107 C2114 ) C1107_=_C2115( C1107 C2115 ) C1107_=_C2116( C1107 C2116 ) \nC1107_=_C2117( C1107 C2117 ) C1107_=_C2118( C1107 C2118 ) C1107_=_C2119( C1107 C2119 ) C1107_=_C2120( C1107 C2120 ) C1107_=_C2121( C1107 C2121 ) C1107_=_C2122( C1107 C2122 ) \nC1107_=_C2123( C1107 C2123 ) C1107_=_C2124( C1107 C2124 ) C1107_=_C2125( C1107 C2125 ) C1107_=_C2126( C1107 C2126 ) C1326_=_C1569( C1326 C1569 ) C1326_=_C1830( C1326 C1830 ) \nC1326_=_C1888( C1326 C1888 ) C1326_=_C1969( C1326 C1969 ) C1326_=_C2126( C1326 C2126 ) C1326_=_C2139( C1326 C2139 ) C1326_=_C2162( C1326 C2162 ) C1326_=_C2310( C1326 C2310 ) \nC1326_=_C2373( C1326 C2373 ) C1326_=_C2450( C1326 C2450 ) C1326_=_C2539( C1326 C2539 ) C1326_=_C2738( C1326 C2738 ) C1326_=_C2852( C1326 C2852 ) C1326_=_C3273( C1326 C3273 ) \nC1326_=_C3291( C1326 C3291 ) C1326_=_C3413( C1326 C3413 ) C1326_=_C3616( C1326 C3616 ) C1326_=_C3723( C1326 C3723 ) C1326_=_C3887( C1326 C3887 ) C1326_=_C3901( C1326 C3901 ) \nC1326_=_C3913( C1326 C3913 ) C1326_=_C3949( C1326 C3949 ) C1326_=_C4024( C1326 C4024 ) C1326_=_C4053( C1326 C4053 ) C1326_=_C4056( C1326 C4056 ) C1361_=_C1571( C1361 C1571 ) \nC1361_=_C1658( C1361 C1658 ) C1361_=_C2107( C1361 C2107 ) C1361_=_C2108( C1361 C2108 ) C1361_=_C2109( C1361 C2109 ) C1361_=_C2110( C1361 C2110 ) C1361_=_C2111( C1361 C2111 ) \nC1361_=_C2112( C1361 C2112 ) C1361_=_C2113( C1361 C2113 ) C1361_=_C2114( C1361 C2114 ) C1361_=_C2115( C1361 C2115 ) C1361_=_C2116( C1361 C2116 ) C1361_=_C2117( C1361 C2117 ) \nC1361_=_C2118( C1361 C2118 ) C1361_=_C2119( C1361 C2119 ) C1361_=_C2120( C1361 C2120 ) C1361_=_C2121( C1361 C2121 ) C1361_=_C2122( C1361 C2122 ) C1361_=_C2123( C1361 C2123 ) \nC1361_=_C2124( C1361 C2124 ) C1361_=_C2125( C1361 C2125 ) C1361_=_C2126( C1361 C2126 ) C1569_=_C1830( C1569 C1830 ) C1569_=_C1888( C1569 C1888 ) C1569_=_C1969( C1569 C1969 ) \nC1569_=_C2126( C1569 C2126 ) C1569_=_C2139( C1569 C2139 ) C1569_=_C2162( C1569 C2162 ) C1569_=_C2310( C1569 C2310 ) C1569_=_C2373( C1569 C2373 ) C1569_=_C2450( C1569 C2450 ) \nC1569_=_C2539( C1569 C2539 ) C1569_=_C2738( C1569</w:t>
      </w:r>
    </w:p>
    <w:p>
      <w:pPr>
        <w:pStyle w:val="PreformattedText"/>
        <w:bidi w:val="0"/>
        <w:spacing w:before="0" w:after="0"/>
        <w:jc w:val="left"/>
        <w:rPr/>
      </w:pPr>
      <w:r>
        <w:rPr/>
        <w:t xml:space="preserve"> </w:t>
      </w:r>
      <w:r>
        <w:rPr/>
        <w:t>C2738 ) C1569_=_C2852( C1569 C2852 ) C1569_=_C3273( C1569 C3273 ) C1569_=_C3291( C1569 C3291 ) C1569_=_C3413( C1569 C3413 ) \nC1569_=_C3616( C1569 C3616 ) C1569_=_C3723( C1569 C3723 ) C1569_=_C3887( C1569 C3887 ) C1569_=_C3901( C1569 C3901 ) C1569_=_C3913( C1569 C3913 ) C1569_=_C3949( C1569 C3949 ) \nC1569_=_C4024( C1569 C4024 ) C1569_=_C4053( C1569 C4053 ) C1569_=_C4056( C1569 C4056 ) C1571_=_C1658( C1571 C1658 ) C1571_=_C2107( C1571 C2107 ) C1571_=_C2108( C1571 C2108 ) \nC1571_=_C2109( C1571 C2109 ) C1571_=_C2110( C1571 C2110 ) C1571_=_C2111( C1571 C2111 ) C1571_=_C2112( C1571 C2112 ) C1571_=_C2113( C1571 C2113 ) C1571_=_C2114( C1571 C2114 ) \nC1571_=_C2115( C1571 C2115 ) C1571_=_C2116( C1571 C2116 ) C1571_=_C2117( C1571 C2117 ) C1571_=_C2118( C1571 C2118 ) C1571_=_C2119( C1571 C2119 ) C1571_=_C2120( C1571 C2120 ) \nC1571_=_C2121( C1571 C2121 ) C1571_=_C2122( C1571 C2122 ) C1571_=_C2123( C1571 C2123 ) C1571_=_C2124( C1571 C2124 ) C1571_=_C2125( C1571 C2125 ) C1571_=_C2126( C1571 C2126 ) \nC1658_=_C2107( C1658 C2107 ) C1658_=_C2108( C1658 C2108 ) C1658_=_C2109( C1658 C2109 ) C1658_=_C2110( C1658 C2110 ) C1658_=_C2111( C1658 C2111 ) C1658_=_C2112( C1658 C2112 ) \nC1658_=_C2113( C1658 C2113 ) C1658_=_C2114( C1658 C2114 ) C1658_=_C2115( C1658 C2115 ) C1658_=_C2116( C1658 C2116 ) C1658_=_C2117( C1658 C2117 ) C1658_=_C2118( C1658 C2118 ) \nC1658_=_C2119( C1658 C2119 ) C1658_=_C2120( C1658 C2120 ) C1658_=_C2121( C1658 C2121 ) C1658_=_C2122( C1658 C2122 ) C1658_=_C2123( C1658 C2123 ) C1658_=_C2124( C1658 C2124 ) \nC1658_=_C2125( C1658 C2125 ) C1658_=_C2126( C1658 C2126 ) C1830_=_C1888( C1830 C1888 ) C1830_=_C1969( C1830 C1969 ) C1830_=_C2126( C1830 C2126 ) C1830_=_C2139( C1830 C2139 ) \nC1830_=_C2162( C1830 C2162 ) C1830_=_C2310( C1830 C2310 ) C1830_=_C2373( C1830 C2373 ) C1830_=_C2450( C1830 C2450 ) C1830_=_C2539( C1830 C2539 ) C1830_=_C2738( C1830 C2738 ) \nC1830_=_C2852( C1830 C2852 ) C1830_=_C3273( C1830 C3273 ) C1830_=_C3291( C1830 C3291 ) C1830_=_C3413( C1830 C3413 ) C1830_=_C3616( C1830 C3616 ) C1830_=_C3723( C1830 C3723 ) \nC1830_=_C3887( C1830 C3887 ) C1830_=_C3901( C1830 C3901 ) C1830_=_C3913( C1830 C3913 ) C1830_=_C3949( C1830 C3949 ) C1830_=_C4024( C1830 C4024 ) C1830_=_C4053( C1830 C4053 ) \nC1830_=_C4056( C1830 C4056 ) C1888_=_C1969( C1888 C1969 ) C1888_=_C2126( C1888 C2126 ) C1888_=_C2139( C1888 C2139 ) C1888_=_C2162( C1888 C2162 ) C1888_=_C2310( C1888 C2310 ) \nC1888_=_C2373( C1888 C2373 ) C1888_=_C2450( C1888 C2450 ) C1888_=_C2539( C1888 C2539 ) C1888_=_C2738( C1888 C2738 ) C1888_=_C2852( C1888 C2852 ) C1888_=_C3273( C1888 C3273 ) \nC1888_=_C3291( C1888 C3291 ) C1888_=_C3413( C1888 C3413 ) C1888_=_C3616( C1888 C3616 ) C1888_=_C3723( C1888 C3723 ) C1888_=_C3887( C1888 C3887 ) C1888_=_C3901( C1888 C3901 ) \nC1888_=_C3913( C1888 C3913 ) C1888_=_C3949( C1888 C3949 ) C1888_=_C4024( C1888 C4024 ) C1888_=_C4053( C1888 C4053 ) C1888_=_C4056( C1888 C4056 ) C1969_=_C2126( C1969 C2126 ) \nC1969_=_C2139( C1969 C2139 ) C1969_=_C2162( C1969 C2162 ) C1969_=_C2310( C1969 C2310 ) C1969_=_C2373( C1969 C2373 ) C1969_=_C2450( C1969 C2450 ) C1969_=_C2539( C1969 C2539 ) \nC1969_=_C2738( C1969 C2738 ) C1969_=_C2852( C1969 C2852 ) C1969_=_C3273( C1969 C3273 ) C1969_=_C3291( C1969 C3291 ) C1969_=_C3413( C1969 C3413 ) C1969_=_C3616( C1969 C3616 ) \nC1969_=_C3723( C1969 C3723 ) C1969_=_C3887( C1969 C3887 ) C1969_=_C3901( C1969 C3901 ) C1969_=_C3913( C1969 C3913 ) C1969_=_C3949( C1969 C3949 ) C1969_=_C4024( C1969 C4024 ) \nC1969_=_C4053( C1969 C4053 ) C1969_=_C4056( C1969 C4056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19( C2107 C2119 ) C2107_=_C2120( C2107 C2120 ) C2107_=_C2121( C2107 C2121 ) C2107_=_C2122( C2107 C2122 ) C2107_=_C2123( C2107 C2123 ) \nC2107_=_C2124( C2107 C2124 ) C2107_=_C2125( C2107 C2125 ) C2107_=_C2126( C2107 C2126 ) C2107_=_C2162( C2107 C2162 ) C2108_=_C2109( C2108 C2109 ) C2108_=_C2110( C2108 C2110 ) \nC2108_=_C2111( C2108 C2111 ) C2108_=_C2112( C2108 C2112 ) C2108_=_C2113( C2108 C2113 ) C2108_=_C2114( C2108 C2114 ) C2108_=_C2115( C2108 C2115 ) C2108_=_C2116( C2108 C2116 ) \nC2108_=_C2117( C2108 C2117 ) C2108_=_C2118( C2108 C2118 ) C2108_=_C2119( C2108 C2119 ) C2108_=_C2120( C2108 C2120 ) C2108_=_C2121( C2108 C2121 ) C2108_=_C2122( C2108 C2122 ) \nC2108_=_C2123( C2108 C2123 ) C2108_=_C2124( C2108 C2124 ) C2108_=_C2125( C2108 C2125 ) C2108_=_C2126( C2108 C2126 ) C2108_=_C2373( C2108 C2373 ) C2109_=_C2110( C2109 C2110 ) \nC2109_=_C2111( C2109 C2111 ) C2109_=_C2112( C2109 C2112 ) C2109_=_C2113( C2109 C2113 ) C2109_=_C2114( C2109 C2114 ) C2109_=_C2115( C2109 C2115 ) C2109_=_C2116( C2109 C2116 ) \nC2109_=_C2117( C2109 C2117 ) C2109_=_C2118( C2109 C2118 ) C2109_=_C2119( C2109 C2119 ) C2109_=_C2120( C2109 C2120 ) C2109_=_C2121( C2109 C2121 ) C2109_=_C2122( C2109 C2122 ) \nC2109_=_C2123( C2109 C2123 ) C2109_=_C2124( C2109 C2124 ) C2109_=_C2125( C2109 C2125 ) C2109_=_C2126( C2109 C2126 ) C2109_=_C2450( C2109 C2450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24( C2110 C2124 ) C2110_=_C2125( C2110 C2125 ) C2110_=_C2126( C2110 C2126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25( C2111 C2125 ) C2111_=_C2126( C2111 C2126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126( C2112 C2126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3273( C2114 C3273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3616( C2115 C3616 ) C2116_=_C2117( C2116 C2117 ) C2116_=_C2118( C2116 C2118 ) \nC2116_=_C2119( C2116 C2119 ) C2116_=_C2120( C2116 C2120 ) C2116_=_C2121( C2116 C2121 ) C2116_=_C2122( C2116 C2122 ) C2116_=_C2123( C2116 C2123 ) C2116_=_C2124( C2116 C2124 ) \nC2116_=_C2125( C2116 C2125 ) C2116_=_C2126( C2116 C2126 ) C2116_=_C3723( C2116 C3723 ) C2117_=_C2118( C2117 C2118 ) C2117_=_C2119( C2117 C2119 ) C2117_=_C2120( C2117 C2120 ) \nC2117_=_C2121( C2117 C2121 ) C2117_=_C2122( C2117 C2122 ) C2117_=_C2123( C2117 C2123 ) C2117_=_C2124( C2117 C2124 ) C2117_=_C2125( C2117 C2125 ) C2117_=_C2126( C2117 C2126 ) \nC2118_=_C2119( C2118 C2119 ) C2118_=_C2120( C2118 C2120 ) C2118_=_C2121( C2118 C2121 ) C2118_=_C2122( C2118 C2122 ) C2118_=_C2123( C2118 C2123 ) C2118_=_C2124( C2118 C2124 ) \nC2118_=_C2125( C2118 C2125 ) C2118_=_C2126( C2118 C2126 ) C2119_=_C2120( C2119 C2120 ) C2119_=_C2121( C2119 C2121 ) C2119_=_C2122( C2119 C2122 ) C2119_=_C2123( C2119 C2123 ) \nC2119_=_C2124( C2119 C2124 ) C2119_=_C2125( C2119 C2125 ) C2119_=_C2126( C2119 C2126 ) C2119_=_C3887( C2119 C3887 ) C2120_=_C2121( C2120 C2121 ) C2120_=_C2122( C2120 C2122 ) \nC2120_=_C2123( C2120 C2123 ) C2120_=_C2124( C2120 C2124 ) C2120_=_C2125( C2120 C2125 ) C2120_=_C2126( C2120 C2126 ) C2120_=_C3913( C2120 C3913 ) C2121_=_C2122( C2121 C2122 ) \nC2121_=_C2123( C2121 C2123 ) C2121_=_C2124( C2121 C2124 ) C2121_=_C2125( C2121 C2125 ) C2121_=_C2126( C2121 C2126 ) C2122_=_C2123( C2122 C2123 ) C2122_=_C2124( C2122 C2124 ) \nC2122_=_C2125( C2122 C2125 ) C2122_=_C2126( C2122 C2126 ) C2122_=_C3949( C2122 C3949 ) C2123_=_C2124( C2123 C2124 ) C2123_=_C2125( C2123 C2125 ) C2123_=_C2126( C2123 C2126 ) \nC2124_=_C2125( C2124 C2125 ) C2124_=_C2126( C2124 C2126 ) C2125_=_C2126( C2125 C2126 ) C2125_=_C4053( C2125 C4053 ) C2126_=_C2139( C2126 C2139 ) C2126_=_C2162( C2126 C2162 ) \nC2126_=_C2310( C2126 C2310 ) C2126_=_C2373( C2126 C2373 ) C2126_=_C2450( C2126 C2450 ) C2126_=_C2539( C2126 C2539 ) C2126_=_C2738( C2126 C2738 ) C2126_=_C2852( C2126 C2852 ) \nC2126_=_C3273( C2126 C3273 ) C2126_=_C3291( C2126 C3291 ) C2126_=_C3413( C2126 C3413 ) C2126_=_C3616( C2126 C3616 ) C2126_=_C3723( C2126 C3723 ) C2126_=_C3887( C2126 C3887 ) \nC2126_=_C3901( C2126 C3901 ) C2126_=_C3913( C2126 C3913 ) C2126_=_C3949( C2126 C3949 ) C2126_=_C4024(</w:t>
      </w:r>
    </w:p>
    <w:p>
      <w:pPr>
        <w:pStyle w:val="PreformattedText"/>
        <w:bidi w:val="0"/>
        <w:spacing w:before="0" w:after="0"/>
        <w:jc w:val="left"/>
        <w:rPr/>
      </w:pPr>
      <w:r>
        <w:rPr/>
        <w:t xml:space="preserve"> </w:t>
      </w:r>
      <w:r>
        <w:rPr/>
        <w:t>C2126 C4024 ) C2126_=_C4053( C2126 C4053 ) C2126_=_C4056( C2126 C4056 ) \nC2139_=_C2162( C2139 C2162 ) C2139_=_C2310( C2139 C2310 ) C2139_=_C2373( C2139 C2373 ) C2139_=_C2450( C2139 C2450 ) C2139_=_C2539( C2139 C2539 ) C2139_=_C2738( C2139 C2738 ) \nC2139_=_C2852( C2139 C2852 ) C2139_=_C3273( C2139 C3273 ) C2139_=_C3291( C2139 C3291 ) C2139_=_C3413( C2139 C3413 ) C2139_=_C3616( C2139 C3616 ) C2139_=_C3723( C2139 C3723 ) \nC2139_=_C3887( C2139 C3887 ) C2139_=_C3901( C2139 C3901 ) C2139_=_C3913( C2139 C3913 ) C2139_=_C3949( C2139 C3949 ) C2139_=_C4024( C2139 C4024 ) C2139_=_C4053( C2139 C4053 ) \nC2139_=_C4056( C2139 C4056 ) C2162_=_C2310( C2162 C2310 ) C2162_=_C2373( C2162 C2373 ) C2162_=_C2450( C2162 C2450 ) C2162_=_C2539( C2162 C2539 ) C2162_=_C2738( C2162 C2738 ) \nC2162_=_C2852( C2162 C2852 ) C2162_=_C3273( C2162 C3273 ) C2162_=_C3291( C2162 C3291 ) C2162_=_C3413( C2162 C3413 ) C2162_=_C3616( C2162 C3616 ) C2162_=_C3723( C2162 C3723 ) \nC2162_=_C3887( C2162 C3887 ) C2162_=_C3901( C2162 C3901 ) C2162_=_C3913( C2162 C3913 ) C2162_=_C3949( C2162 C3949 ) C2162_=_C4024( C2162 C4024 ) C2162_=_C4053( C2162 C4053 ) \nC2162_=_C4056( C2162 C4056 ) C2310_=_C2373( C2310 C2373 ) C2310_=_C2450( C2310 C2450 ) C2310_=_C2539( C2310 C2539 ) C2310_=_C2738( C2310 C2738 ) C2310_=_C2852( C2310 C2852 ) \nC2310_=_C3273( C2310 C3273 ) C2310_=_C3291( C2310 C3291 ) C2310_=_C3413( C2310 C3413 ) C2310_=_C3616( C2310 C3616 ) C2310_=_C3723( C2310 C3723 ) C2310_=_C3887( C2310 C3887 ) \nC2310_=_C3901( C2310 C3901 ) C2310_=_C3913( C2310 C3913 ) C2310_=_C3949( C2310 C3949 ) C2310_=_C4024( C2310 C4024 ) C2310_=_C4053( C2310 C4053 ) C2310_=_C4056( C2310 C4056 ) \nC2373_=_C2450( C2373 C2450 ) C2373_=_C2539( C2373 C2539 ) C2373_=_C2738( C2373 C2738 ) C2373_=_C2852( C2373 C2852 ) C2373_=_C3273( C2373 C3273 ) C2373_=_C3291( C2373 C3291 ) \nC2373_=_C3413( C2373 C3413 ) C2373_=_C3616( C2373 C3616 ) C2373_=_C3723( C2373 C3723 ) C2373_=_C3887( C2373 C3887 ) C2373_=_C3901( C2373 C3901 ) C2373_=_C3913( C2373 C3913 ) \nC2373_=_C3949( C2373 C3949 ) C2373_=_C4024( C2373 C4024 ) C2373_=_C4053( C2373 C4053 ) C2373_=_C4056( C2373 C4056 ) C2450_=_C2539( C2450 C2539 ) C2450_=_C2738( C2450 C2738 ) \nC2450_=_C2852( C2450 C2852 ) C2450_=_C3273( C2450 C3273 ) C2450_=_C3291( C2450 C3291 ) C2450_=_C3413( C2450 C3413 ) C2450_=_C3616( C2450 C3616 ) C2450_=_C3723( C2450 C3723 ) \nC2450_=_C3887( C2450 C3887 ) C2450_=_C3901( C2450 C3901 ) C2450_=_C3913( C2450 C3913 ) C2450_=_C3949( C2450 C3949 ) C2450_=_C4024( C2450 C4024 ) C2450_=_C4053( C2450 C4053 ) \nC2450_=_C4056( C2450 C4056 ) C2539_=_C2738( C2539 C2738 ) C2539_=_C2852( C2539 C2852 ) C2539_=_C3273( C2539 C3273 ) C2539_=_C3291( C2539 C3291 ) C2539_=_C3413( C2539 C3413 ) \nC2539_=_C3616( C2539 C3616 ) C2539_=_C3723( C2539 C3723 ) C2539_=_C3887( C2539 C3887 ) C2539_=_C3901( C2539 C3901 ) C2539_=_C3913( C2539 C3913 ) C2539_=_C3949( C2539 C3949 ) \nC2539_=_C4024( C2539 C4024 ) C2539_=_C4053( C2539 C4053 ) C2539_=_C4056( C2539 C4056 ) C2738_=_C2852( C2738 C2852 ) C2738_=_C3273( C2738 C3273 ) C2738_=_C3291( C2738 C3291 ) \nC2738_=_C3413( C2738 C3413 ) C2738_=_C3616( C2738 C3616 ) C2738_=_C3723( C2738 C3723 ) C2738_=_C3887( C2738 C3887 ) C2738_=_C3901( C2738 C3901 ) C2738_=_C3913( C2738 C3913 ) \nC2738_=_C3949( C2738 C3949 ) C2738_=_C4024( C2738 C4024 ) C2738_=_C4053( C2738 C4053 ) C2738_=_C4056( C2738 C4056 ) C2852_=_C3273( C2852 C3273 ) C2852_=_C3291( C2852 C3291 ) \nC2852_=_C3413( C2852 C3413 ) C2852_=_C3616( C2852 C3616 ) C2852_=_C3723( C2852 C3723 ) C2852_=_C3887( C2852 C3887 ) C2852_=_C3901( C2852 C3901 ) C2852_=_C3913( C2852 C3913 ) \nC2852_=_C3949( C2852 C3949 ) C2852_=_C4024( C2852 C4024 ) C2852_=_C4053( C2852 C4053 ) C2852_=_C4056( C2852 C4056 ) C3273_=_C3291( C3273 C3291 ) C3273_=_C3413( C3273 C3413 ) \nC3273_=_C3616( C3273 C3616 ) C3273_=_C3723( C3273 C3723 ) C3273_=_C3887( C3273 C3887 ) C3273_=_C3901( C3273 C3901 ) C3273_=_C3913( C3273 C3913 ) C3273_=_C3949( C3273 C3949 ) \nC3273_=_C4024( C3273 C4024 ) C3273_=_C4053( C3273 C4053 ) C3273_=_C4056( C3273 C4056 ) C3291_=_C3413( C3291 C3413 ) C3291_=_C3616( C3291 C3616 ) C3291_=_C3723( C3291 C3723 ) \nC3291_=_C3887( C3291 C3887 ) C3291_=_C3901( C3291 C3901 ) C3291_=_C3913( C3291 C3913 ) C3291_=_C3949( C3291 C3949 ) C3291_=_C4024( C3291 C4024 ) C3291_=_C4053( C3291 C4053 ) \nC3291_=_C4056( C3291 C4056 ) C3413_=_C3616( C3413 C3616 ) C3413_=_C3723( C3413 C3723 ) C3413_=_C3887( C3413 C3887 ) C3413_=_C3901( C3413 C3901 ) C3413_=_C3913( C3413 C3913 ) \nC3413_=_C3949( C3413 C3949 ) C3413_=_C4024( C3413 C4024 ) C3413_=_C4053( C3413 C4053 ) C3413_=_C4056( C3413 C4056 ) C3616_=_C3723( C3616 C3723 ) C3616_=_C3887( C3616 C3887 ) \nC3616_=_C3901( C3616 C3901 ) C3616_=_C3913( C3616 C3913 ) C3616_=_C3949( C3616 C3949 ) C3616_=_C4024( C3616 C4024 ) C3616_=_C4053( C3616 C4053 ) C3616_=_C4056( C3616 C4056 ) \nC3723_=_C3887( C3723 C3887 ) C3723_=_C3901( C3723 C3901 ) C3723_=_C3913( C3723 C3913 ) C3723_=_C3949( C3723 C3949 ) C3723_=_C4024( C3723 C4024 ) C3723_=_C4053( C3723 C4053 ) \nC3723_=_C4056( C3723 C4056 ) C3887_=_C3901( C3887 C3901 ) C3887_=_C3913( C3887 C3913 ) C3887_=_C3949( C3887 C3949 ) C3887_=_C4024( C3887 C4024 ) C3887_=_C4053( C3887 C4053 ) \nC3887_=_C4056( C3887 C4056 ) C3901_=_C3913( C3901 C3913 ) C3901_=_C3949( C3901 C3949 ) C3901_=_C4024( C3901 C4024 ) C3901_=_C4053( C3901 C4053 ) C3901_=_C4056( C3901 C4056 ) \nC3913_=_C3949( C3913 C3949 ) C3913_=_C4024( C3913 C4024 ) C3913_=_C4053( C3913 C4053 ) C3913_=_C4056( C3913 C4056 ) C3949_=_C4024( C3949 C4024 ) C3949_=_C4053( C3949 C4053 ) \nC3949_=_C4056( C3949 C4056 ) C4024_=_C4053( C4024 C4053 ) C4024_=_C4056( C4024 C4056 ) C4053_=_C4056( C4053 C4056 ) "];203-&gt;250[label="55: C517 C557 C786 C970 C1030 \nC1082 C1099 C1107 C1326 C1361 C1569 \nC1571 C1658 C1830 C1888 C1969 C2107 \nC2108 C2109 C2110 C2111 C2112 C2113 \nC2114 C2115 C2116 C2117 C2118 C2119 \nC2120 C2121 C2122 C2123 C2124 C2125 \nC2139 C2162 C2310 C2373 C2450 C2539 \nC2738 C2852 C3273 C3291 C3413 C3616 \nC3723 C3887 C3901 C3913 C3949 C4024 \nC4053 C4056 \n740: C517_=_C970 ,C517_=_C1099 ,C517_=_C1326 ,C517_=_C1569 ,C517_=_C1830 ,\nC517_=_C1888 ,C517_=_C1969 ,C517_=_C2139 ,C517_=_C2162 ,C517_=_C2310 ,C517_=_C2373 ,\nC517_=_C2450 ,C517_=_C2539 ,C517_=_C2738 ,C517_=_C2852 ,C517_=_C3273 ,C517_=_C3291 ,\nC517_=_C3413 ,C517_=_C3616 ,C517_=_C3723 ,C517_=_C3887 ,C517_=_C3901 ,C517_=_C3913 ,\nC517_=_C3949 ,C517_=_C4024 ,C517_=_C4053 ,C517_=_C4056 ,C557_=_C786 ,C557_=_C1030 ,\nC557_=_C1082 ,C557_=_C1107 ,C557_=_C1361 ,C557_=_C1571 ,C557_=_C1658 ,C557_=_C2107 ,\nC557_=_C2108 ,C557_=_C2109 ,C557_=_C2110 ,C557_=_C2111 ,C557_=_C2112 ,C557_=_C2113 ,\nC557_=_C2114 ,C557_=_C2115 ,C557_=_C2116 ,C557_=_C2117 ,C557_=_C2118 ,C557_=_C2119 ,\nC557_=_C2120 ,C557_=_C2121 ,C557_=_C2122 ,C557_=_C2123 ,C557_=_C2124 ,C557_=_C2125 ,\nC786_=_C1030 ,C786_=_C1082 ,C786_=_C1107 ,C786_=_C1361 ,C786_=_C1571 ,C786_=_C1658 ,\nC786_=_C2107 ,C786_=_C2108 ,C786_=_C2109 ,C786_=_C2110 ,C786_=_C2111 ,C786_=_C2112 ,\nC786_=_C2113 ,C786_=_C2114 ,C786_=_C2115 ,C786_=_C2116 ,C786_=_C2117 ,C786_=_C2118 ,\nC786_=_C2119 ,C786_=_C2120 ,C786_=_C2121 ,C786_=_C2122 ,C786_=_C2123 ,C786_=_C2124 ,\nC786_=_C2125 ,C970_=_C1099 ,C970_=_C1326 ,C970_=_C1569 ,C970_=_C1830 ,C970_=_C1888 ,\nC970_=_C1969 ,C970_=_C2139 ,C970_=_C2162 ,C970_=_C2310 ,C970_=_C2373 ,C970_=_C2450 ,\nC970_=_C2539 ,C970_=_C2738 ,C970_=_C2852 ,C970_=_C3273 ,C970_=_C3291 ,C970_=_C3413 ,\nC970_=_C3616 ,C970_=_C3723 ,C970_=_C3887 ,C970_=_C3901 ,C970_=_C3913 ,C970_=_C3949 ,\nC970_=_C4024 ,C970_=_C4053 ,C970_=_C4056 ,C1030_=_C1082 ,C1030_=_C1107 ,C1030_=_C1361 ,\nC1030_=_C1571 ,C1030_=_C1658 ,C1030_=_C2107 ,C1030_=_C2108 ,C1030_=_C2109 ,C1030_=_C2110 ,\nC1030_=_C2111 ,C1030_=_C2112 ,C1030_=_C2113 ,C1030_=_C2114 ,C1030_=_C2115 ,C1030_=_C2116 ,\nC1030_=_C2117 ,C1030_=_C2118 ,C1030_=_C2119 ,C1030_=_C2120 ,C1030_=_C2121 ,C1030_=_C2122 ,\nC1030_=_C2123 ,C1030_=_C2124 ,C1030_=_C2125 ,C1082_=_C1099 ,C1082_=_C1107 ,C1082_=_C1361 ,\nC1082_=_C1571 ,C1082_=_C1658 ,C1082_=_C2107 ,C1082_=_C2108 ,C1082_=_C2109 ,C1082_=_C2110 ,\nC1082_=_C2111 ,C1082_=_C2112 ,C1082_=_C2113 ,C1082_=_C2114 ,C1082_=_C2115 ,C1082_=_C2116 ,\nC1082_=_C2117 ,C1082_=_C2118 ,C1082_=_C2119 ,C1082_=_C2120 ,C1082_=_C2121 ,C1082_=_C2122 ,\nC1082_=_C2123 ,C1082_=_C2124 ,C1082_=_C2125 ,C1099_=_C1326 ,C1099_=_C1569 ,C1099_=_C1830 ,\nC1099_=_C1888 ,C1099_=_C1969 ,C1099_=_C2139 ,C1099_=_C2162 ,C1099_=_C2310 ,C1099_=_C2373 ,\nC1099_=_C2450 ,C1099_=_C2539 ,C1099_=_C2738 ,C1099_=_C2852 ,C1099_=_C3273 ,C1099_=_C3291 ,\nC1099_=_C3413 ,C1099_=_C3616 ,C1099_=_C3723 ,C1099_=_C3887 ,C1099_=_C3901 ,C1099_=_C3913 ,\nC1099_=_C3949 ,C1099_=_C4024 ,C1099_=_C4053 ,C1099_=_C4056 ,C1107_=_C1361 ,C1107_=_C1571 ,\nC1107_=_C1658 ,C1107_=_C2107 ,C1107_=_C2108 ,C1107_=_C2109 ,C1107_=_C2110 ,C1107_=_C2111 ,\nC1107_=_C2112 ,C1107_=_C2113 ,C1107_=_C2114 ,C1107_=_C2115 ,C1107_=_C2116 ,C1107_=_C2117 ,\nC1107_=_C2118 ,C1107_=_C2119 ,C1107_=_C2120 ,C1107_=_C2121 ,C1107_=_C2122 ,C1107_=_C2123 ,\nC1107_=_C2124 ,C1107_=_C2125 ,C1326_=_C1569 ,C1326_=_C1830 ,C1326_=_C1888 ,C1326_=_C1969 ,\nC1326_=_C2139 ,C1326_=_C2162 ,C1326_=_C2310 ,C1326_=_C2373 ,C1326_=_C2450 ,C1326_=_C2539 ,\nC1326_=_C2738 ,C1326_=_C2852 ,C1326_=_C3273 ,C1326_=_C3291 ,C1326_=_C3413 ,C1326_=_C3616 ,\nC1326_=_C3723 ,C1326_=_C3887 ,C1326_=_C3901 ,C1326_=_C3913 ,C1326_=_C3949 ,C1326_=_C4024 ,\nC1326_=_C4053 ,C1326_=_C4056 ,C1361_=_C1571 ,C1361_=_C1658 ,C1361_=_C2107 ,C1361_=_C2108 ,\nC1361_=_C2109 ,C1361_=_C2110 ,C1361_=_C2111 ,C1361_=_C2112 ,C1361_=_C2113 ,C1361_=_C2114 ,\nC1361_=_C2115 ,C1361_=_C2116 ,C1361_=_C2117 ,C1361_=_C2118 ,C1361_=_C2119 ,C1361_=_C2120 ,\nC1361_=_C2121 ,C1361_=_C2122 ,C1361_=_C2123 ,C1361_=_C2124 ,C1361_=_C2125 ,C1569_=_C1830 ,\nC1569_=_C1888 ,C1569_=_C1969 ,C1569_=_C2139 ,C1569_=_C2162 ,C1569_=_C2310 ,C1569_=_C2373 ,\nC1569_=_C2450 ,C1569_=_C2539 ,C1569_=_C2738 ,C1569_=_C2852 ,C1569_=_C3273 ,C1569_=_C3291 ,\nC1569_=_C3413 ,C1569_=_C3616 ,C1569_=_C3723 ,C1569_=_C3887</w:t>
      </w:r>
    </w:p>
    <w:p>
      <w:pPr>
        <w:pStyle w:val="PreformattedText"/>
        <w:bidi w:val="0"/>
        <w:spacing w:before="0" w:after="0"/>
        <w:jc w:val="left"/>
        <w:rPr/>
      </w:pPr>
      <w:r>
        <w:rPr/>
        <w:t xml:space="preserve"> </w:t>
      </w:r>
      <w:r>
        <w:rPr/>
        <w:t>,C1569_=_C3901 ,C1569_=_C3913 ,\nC1569_=_C3949 ,C1569_=_C4024 ,C1569_=_C4053 ,C1569_=_C4056 ,C1571_=_C1658 ,C1571_=_C2107 ,\nC1571_=_C2108 ,C1571_=_C2109 ,C1571_=_C2110 ,C1571_=_C2111 ,C1571_=_C2112 ,C1571_=_C2113 ,\nC1571_=_C2114 ,C1571_=_C2115 ,C1571_=_C2116 ,C1571_=_C2117 ,C1571_=_C2118 ,C1571_=_C2119 ,\nC1571_=_C2120 ,C1571_=_C2121 ,C1571_=_C2122 ,C1571_=_C2123 ,C1571_=_C2124 ,C1571_=_C2125 ,\nC1658_=_C2107 ,C1658_=_C2108 ,C1658_=_C2109 ,C1658_=_C2110 ,C1658_=_C2111 ,C1658_=_C2112 ,\nC1658_=_C2113 ,C1658_=_C2114 ,C1658_=_C2115 ,C1658_=_C2116 ,C1658_=_C2117 ,C1658_=_C2118 ,\nC1658_=_C2119 ,C1658_=_C2120 ,C1658_=_C2121 ,C1658_=_C2122 ,C1658_=_C2123 ,C1658_=_C2124 ,\nC1658_=_C2125 ,C1830_=_C1888 ,C1830_=_C1969 ,C1830_=_C2139 ,C1830_=_C2162 ,C1830_=_C2310 ,\nC1830_=_C2373 ,C1830_=_C2450 ,C1830_=_C2539 ,C1830_=_C2738 ,C1830_=_C2852 ,C1830_=_C3273 ,\nC1830_=_C3291 ,C1830_=_C3413 ,C1830_=_C3616 ,C1830_=_C3723 ,C1830_=_C3887 ,C1830_=_C3901 ,\nC1830_=_C3913 ,C1830_=_C3949 ,C1830_=_C4024 ,C1830_=_C4053 ,C1830_=_C4056 ,C1888_=_C1969 ,\nC1888_=_C2139 ,C1888_=_C2162 ,C1888_=_C2310 ,C1888_=_C2373 ,C1888_=_C2450 ,C1888_=_C2539 ,\nC1888_=_C2738 ,C1888_=_C2852 ,C1888_=_C3273 ,C1888_=_C3291 ,C1888_=_C3413 ,C1888_=_C3616 ,\nC1888_=_C3723 ,C1888_=_C3887 ,C1888_=_C3901 ,C1888_=_C3913 ,C1888_=_C3949 ,C1888_=_C4024 ,\nC1888_=_C4053 ,C1888_=_C4056 ,C1969_=_C2139 ,C1969_=_C2162 ,C1969_=_C2310 ,C1969_=_C2373 ,\nC1969_=_C2450 ,C1969_=_C2539 ,C1969_=_C2738 ,C1969_=_C2852 ,C1969_=_C3273 ,C1969_=_C3291 ,\nC1969_=_C3413 ,C1969_=_C3616 ,C1969_=_C3723 ,C1969_=_C3887 ,C1969_=_C3901 ,C1969_=_C3913 ,\nC1969_=_C3949 ,C1969_=_C4024 ,C1969_=_C4053 ,C1969_=_C4056 ,C2107_=_C2108 ,C2107_=_C2109 ,\nC2107_=_C2110 ,C2107_=_C2111 ,C2107_=_C2112 ,C2107_=_C2113 ,C2107_=_C2114 ,C2107_=_C2115 ,\nC2107_=_C2116 ,C2107_=_C2117 ,C2107_=_C2118 ,C2107_=_C2119 ,C2107_=_C2120 ,C2107_=_C2121 ,\nC2107_=_C2122 ,C2107_=_C2123 ,C2107_=_C2124 ,C2107_=_C2125 ,C2107_=_C2162 ,C2108_=_C2109 ,\nC2108_=_C2110 ,C2108_=_C2111 ,C2108_=_C2112 ,C2108_=_C2113 ,C2108_=_C2114 ,C2108_=_C2115 ,\nC2108_=_C2116 ,C2108_=_C2117 ,C2108_=_C2118 ,C2108_=_C2119 ,C2108_=_C2120 ,C2108_=_C2121 ,\nC2108_=_C2122 ,C2108_=_C2123 ,C2108_=_C2124 ,C2108_=_C2125 ,C2108_=_C2373 ,C2109_=_C2110 ,\nC2109_=_C2111 ,C2109_=_C2112 ,C2109_=_C2113 ,C2109_=_C2114 ,C2109_=_C2115 ,C2109_=_C2116 ,\nC2109_=_C2117 ,C2109_=_C2118 ,C2109_=_C2119 ,C2109_=_C2120 ,C2109_=_C2121 ,C2109_=_C2122 ,\nC2109_=_C2123 ,C2109_=_C2124 ,C2109_=_C2125 ,C2109_=_C2450 ,C2110_=_C2111 ,C2110_=_C2112 ,\nC2110_=_C2113 ,C2110_=_C2114 ,C2110_=_C2115 ,C2110_=_C2116 ,C2110_=_C2117 ,C2110_=_C2118 ,\nC2110_=_C2119 ,C2110_=_C2120 ,C2110_=_C2121 ,C2110_=_C2122 ,C2110_=_C2123 ,C2110_=_C2124 ,\nC2110_=_C2125 ,C2111_=_C2112 ,C2111_=_C2113 ,C2111_=_C2114 ,C2111_=_C2115 ,C2111_=_C2116 ,\nC2111_=_C2117 ,C2111_=_C2118 ,C2111_=_C2119 ,C2111_=_C2120 ,C2111_=_C2121 ,C2111_=_C2122 ,\nC2111_=_C2123 ,C2111_=_C2124 ,C2111_=_C2125 ,C2112_=_C2113 ,C2112_=_C2114 ,C2112_=_C2115 ,\nC2112_=_C2116 ,C2112_=_C2117 ,C2112_=_C2118 ,C2112_=_C2119 ,C2112_=_C2120 ,C2112_=_C2121 ,\nC2112_=_C2122 ,C2112_=_C2123 ,C2112_=_C2124 ,C2112_=_C2125 ,C2113_=_C2114 ,C2113_=_C2115 ,\nC2113_=_C2116 ,C2113_=_C2117 ,C2113_=_C2118 ,C2113_=_C2119 ,C2113_=_C2120 ,C2113_=_C2121 ,\nC2113_=_C2122 ,C2113_=_C2123 ,C2113_=_C2124 ,C2113_=_C2125 ,C2114_=_C2115 ,C2114_=_C2116 ,\nC2114_=_C2117 ,C2114_=_C2118 ,C2114_=_C2119 ,C2114_=_C2120 ,C2114_=_C2121 ,C2114_=_C2122 ,\nC2114_=_C2123 ,C2114_=_C2124 ,C2114_=_C2125 ,C2114_=_C3273 ,C2115_=_C2116 ,C2115_=_C2117 ,\nC2115_=_C2118 ,C2115_=_C2119 ,C2115_=_C2120 ,C2115_=_C2121 ,C2115_=_C2122 ,C2115_=_C2123 ,\nC2115_=_C2124 ,C2115_=_C2125 ,C2115_=_C3616 ,C2116_=_C2117 ,C2116_=_C2118 ,C2116_=_C2119 ,\nC2116_=_C2120 ,C2116_=_C2121 ,C2116_=_C2122 ,C2116_=_C2123 ,C2116_=_C2124 ,C2116_=_C2125 ,\nC2116_=_C3723 ,C2117_=_C2118 ,C2117_=_C2119 ,C2117_=_C2120 ,C2117_=_C2121 ,C2117_=_C2122 ,\nC2117_=_C2123 ,C2117_=_C2124 ,C2117_=_C2125 ,C2118_=_C2119 ,C2118_=_C2120 ,C2118_=_C2121 ,\nC2118_=_C2122 ,C2118_=_C2123 ,C2118_=_C2124 ,C2118_=_C2125 ,C2119_=_C2120 ,C2119_=_C2121 ,\nC2119_=_C2122 ,C2119_=_C2123 ,C2119_=_C2124 ,C2119_=_C2125 ,C2119_=_C3887 ,C2120_=_C2121 ,\nC2120_=_C2122 ,C2120_=_C2123 ,C2120_=_C2124 ,C2120_=_C2125 ,C2120_=_C3913 ,C2121_=_C2122 ,\nC2121_=_C2123 ,C2121_=_C2124 ,C2121_=_C2125 ,C2122_=_C2123 ,C2122_=_C2124 ,C2122_=_C2125 ,\nC2122_=_C3949 ,C2123_=_C2124 ,C2123_=_C2125 ,C2124_=_C2125 ,C2125_=_C4053 ,C2139_=_C2162 ,\nC2139_=_C2310 ,C2139_=_C2373 ,C2139_=_C2450 ,C2139_=_C2539 ,C2139_=_C2738 ,C2139_=_C2852 ,\nC2139_=_C3273 ,C2139_=_C3291 ,C2139_=_C3413 ,C2139_=_C3616 ,C2139_=_C3723 ,C2139_=_C3887 ,\nC2139_=_C3901 ,C2139_=_C3913 ,C2139_=_C3949 ,C2139_=_C4024 ,C2139_=_C4053 ,C2139_=_C4056 ,\nC2162_=_C2310 ,C2162_=_C2373 ,C2162_=_C2450 ,C2162_=_C2539 ,C2162_=_C2738 ,C2162_=_C2852 ,\nC2162_=_C3273 ,C2162_=_C3291 ,C2162_=_C3413 ,C2162_=_C3616 ,C2162_=_C3723 ,C2162_=_C3887 ,\nC2162_=_C3901 ,C2162_=_C3913 ,C2162_=_C3949 ,C2162_=_C4024 ,C2162_=_C4053 ,C2162_=_C4056 ,\nC2310_=_C2373 ,C2310_=_C2450 ,C2310_=_C2539 ,C2310_=_C2738 ,C2310_=_C2852 ,C2310_=_C3273 ,\nC2310_=_C3291 ,C2310_=_C3413 ,C2310_=_C3616 ,C2310_=_C3723 ,C2310_=_C3887 ,C2310_=_C3901 ,\nC2310_=_C3913 ,C2310_=_C3949 ,C2310_=_C4024 ,C2310_=_C4053 ,C2310_=_C4056 ,C2373_=_C2450 ,\nC2373_=_C2539 ,C2373_=_C2738 ,C2373_=_C2852 ,C2373_=_C3273 ,C2373_=_C3291 ,C2373_=_C3413 ,\nC2373_=_C3616 ,C2373_=_C3723 ,C2373_=_C3887 ,C2373_=_C3901 ,C2373_=_C3913 ,C2373_=_C3949 ,\nC2373_=_C4024 ,C2373_=_C4053 ,C2373_=_C4056 ,C2450_=_C2539 ,C2450_=_C2738 ,C2450_=_C2852 ,\nC2450_=_C3273 ,C2450_=_C3291 ,C2450_=_C3413 ,C2450_=_C3616 ,C2450_=_C3723 ,C2450_=_C3887 ,\nC2450_=_C3901 ,C2450_=_C3913 ,C2450_=_C3949 ,C2450_=_C4024 ,C2450_=_C4053 ,C2450_=_C4056 ,\nC2539_=_C2738 ,C2539_=_C2852 ,C2539_=_C3273 ,C2539_=_C3291 ,C2539_=_C3413 ,C2539_=_C3616 ,\nC2539_=_C3723 ,C2539_=_C3887 ,C2539_=_C3901 ,C2539_=_C3913 ,C2539_=_C3949 ,C2539_=_C4024 ,\nC2539_=_C4053 ,C2539_=_C4056 ,C2738_=_C2852 ,C2738_=_C3273 ,C2738_=_C3291 ,C2738_=_C3413 ,\nC2738_=_C3616 ,C2738_=_C3723 ,C2738_=_C3887 ,C2738_=_C3901 ,C2738_=_C3913 ,C2738_=_C3949 ,\nC2738_=_C4024 ,C2738_=_C4053 ,C2738_=_C4056 ,C2852_=_C3273 ,C2852_=_C3291 ,C2852_=_C3413 ,\nC2852_=_C3616 ,C2852_=_C3723 ,C2852_=_C3887 ,C2852_=_C3901 ,C2852_=_C3913 ,C2852_=_C3949 ,\nC2852_=_C4024 ,C2852_=_C4053 ,C2852_=_C4056 ,C3273_=_C3291 ,C3273_=_C3413 ,C3273_=_C3616 ,\nC3273_=_C3723 ,C3273_=_C3887 ,C3273_=_C3901 ,C3273_=_C3913 ,C3273_=_C3949 ,C3273_=_C4024 ,\nC3273_=_C4053 ,C3273_=_C4056 ,C3291_=_C3413 ,C3291_=_C3616 ,C3291_=_C3723 ,C3291_=_C3887 ,\nC3291_=_C3901 ,C3291_=_C3913 ,C3291_=_C3949 ,C3291_=_C4024 ,C3291_=_C4053 ,C3291_=_C4056 ,\nC3413_=_C3616 ,C3413_=_C3723 ,C3413_=_C3887 ,C3413_=_C3901 ,C3413_=_C3913 ,C3413_=_C3949 ,\nC3413_=_C4024 ,C3413_=_C4053 ,C3413_=_C4056 ,C3616_=_C3723 ,C3616_=_C3887 ,C3616_=_C3901 ,\nC3616_=_C3913 ,C3616_=_C3949 ,C3616_=_C4024 ,C3616_=_C4053 ,C3616_=_C4056 ,C3723_=_C3887 ,\nC3723_=_C3901 ,C3723_=_C3913 ,C3723_=_C3949 ,C3723_=_C4024 ,C3723_=_C4053 ,C3723_=_C4056 ,\nC3887_=_C3901 ,C3887_=_C3913 ,C3887_=_C3949 ,C3887_=_C4024 ,C3887_=_C4053 ,C3887_=_C4056 ,\nC3901_=_C3913 ,C3901_=_C3949 ,C3901_=_C4024 ,C3901_=_C4053 ,C3901_=_C4056 ,C3913_=_C3949 ,\nC3913_=_C4024 ,C3913_=_C4053 ,C3913_=_C4056 ,C3949_=_C4024 ,C3949_=_C4053 ,C3949_=_C4056 ,\nC4024_=_C4053 ,C4024_=_C4056 ,C4053_=_C4056 ,"];251[shape=box, label="id:251 level: 7\n57: C469 C779 C949 C1076 C1077 \nC1078 C1079 C1080 C1081 C1082 C1083 \nC1084 C1085 C1086 C1087 C1088 C1089 \nC1090 C1091 C1092 C1093 C1094 C1095 \nC1096 C1097 C1098 C1099 C1100 C1101 \nC1102 C1103 C1305 C1589 C1770 C1810 \nC1811 C1812 C1813 C1814 C1815 C1816 \nC1817 C1818 C1819 C1820 C1821 C1822 \nC1823 C1824 C1825 C1826 C1827 C1828 \nC1829 C1830 C1831 C1832 \n824: C469_=_C949( C469 C949 ) C469_=_C1080( C469 C1080 ) C469_=_C1305( C469 C1305 ) C469_=_C1589( C469 C1589 ) C469_=_C1770( C469 C1770 ) \nC469_=_C1810( C469 C1810 ) C469_=_C1811( C469 C1811 ) C469_=_C1812( C469 C1812 ) C469_=_C1813( C469 C1813 ) C469_=_C1814( C469 C1814 ) C469_=_C1815( C469 C1815 ) \nC469_=_C1816( C469 C1816 ) C469_=_C1817( C469 C1817 ) C469_=_C1818( C469 C1818 ) C469_=_C1819( C469 C1819 ) C469_=_C1820( C469 C1820 ) C469_=_C1821( C469 C1821 ) \nC469_=_C1822( C469 C1822 ) C469_=_C1823( C469 C1823 ) C469_=_C1824( C469 C1824 ) C469_=_C1825( C469 C1825 ) C469_=_C1826( C469 C1826 ) C469_=_C1827( C469 C1827 ) \nC469_=_C1828( C469 C1828 ) C469_=_C1829( C469 C1829 ) C469_=_C1830( C469 C1830 ) C469_=_C1831( C469 C1831 ) C469_=_C1832( C469 C1832 ) C779_=_C1076( C779 C1076 ) \nC779_=_C1077( C779 C1077 ) C779_=_C1078( C779 C1078 ) C779_=_C1079( C779 C1079 ) C779_=_C1080( C779 C1080 ) C779_=_C1081( C779 C1081 ) C779_=_C1082( C779 C1082 ) \nC779_=_C1083( C779 C1083 ) C779_=_C1084( C779 C1084 ) C779_=_C1085( C779 C1085 ) C779_=_C1086( C779 C1086 ) C779_=_C1087( C779 C1087 ) C779_=_C1088( C779 C1088 ) \nC779_=_C1089( C779 C1089 ) C779_=_C1090( C779 C1090 ) C779_=_C1091( C779 C1091 ) C779_=_C1092( C779 C1092 ) C779_=_C1093( C779 C1093 ) C779_=_C1094( C779 C1094 ) \nC779_=_C1095( C779 C1095 ) C779_=_C1096( C779 C1096 ) C779_=_C1097( C779 C1097 ) C779_=_C1098( C779 C1098 ) C779_=_C1099( C779 C1099 ) C779_=_C1100( C779 C1100 ) \nC779_=_C1101( C779 C1101 ) C779_=_C1102( C779 C1102 ) C779_=_C1103( C779 C1103 ) C949_=_C1080( C949 C1080 ) C949_=_C1305( C949 C1305 ) C949_=_C1589( C949 C1589 ) \nC949_=_C1770( C949 C1770 ) C949_=_C1810( C949 C1810 ) C949_=_C1811( C949 C1811 ) C949_=_C1812( C949 C1812 ) C949_=_C1813( C949 C1813 ) C949_=_C1814( C949 C1814 ) \nC949_=_C1815( C949 C1815 ) C949_=_C1816( C949 C1816 ) C949_=_C1817( C949 C1817 ) C949_=_C1818( C949 C1818 ) C949_=_C1819( C949 C1819 ) C949_=_C1820( C949 C1820 ) \nC949_=_C1821( C949 C1821 ) C949_=_C1822( C949 C1822 ) C949_=_C1823( C949 C1823 ) C949_=_C1824( C949 C1824 ) C949_=_C1825( C949 C1825 ) C949_=_C1826( C949 C1826 ) \nC949_=_C1827( C949 C1827 ) C949_=_C1828(</w:t>
      </w:r>
    </w:p>
    <w:p>
      <w:pPr>
        <w:pStyle w:val="PreformattedText"/>
        <w:bidi w:val="0"/>
        <w:spacing w:before="0" w:after="0"/>
        <w:jc w:val="left"/>
        <w:rPr/>
      </w:pPr>
      <w:r>
        <w:rPr/>
        <w:t xml:space="preserve"> </w:t>
      </w:r>
      <w:r>
        <w:rPr/>
        <w:t>C949 C1828 ) C949_=_C1829( C949 C1829 ) C949_=_C1830( C949 C1830 ) C949_=_C1831( C949 C1831 ) C949_=_C1832( C949 C1832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1095( C1076 C1095 ) C1076_=_C1096( C1076 C1096 ) C1076_=_C1097( C1076 C1097 ) C1076_=_C1098( C1076 C1098 ) C1076_=_C1099( C1076 C1099 ) C1076_=_C1100( C1076 C1100 ) \nC1076_=_C1101( C1076 C1101 ) C1076_=_C1102( C1076 C1102 ) C1076_=_C1103( C1076 C1103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7_=_C1097( C1077 C1097 ) C1077_=_C1098( C1077 C1098 ) \nC1077_=_C1099( C1077 C1099 ) C1077_=_C1100( C1077 C1100 ) C1077_=_C1101( C1077 C1101 ) C1077_=_C1102( C1077 C1102 ) C1077_=_C1103( C1077 C1103 ) C1077_=_C1589( C1077 C1589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0( C1078 C1100 ) C1078_=_C1101( C1078 C1101 ) C1078_=_C1102( C1078 C1102 ) \nC1078_=_C1103( C1078 C1103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5( C1079 C1095 ) C1079_=_C1096( C1079 C1096 ) \nC1079_=_C1097( C1079 C1097 ) C1079_=_C1098( C1079 C1098 ) C1079_=_C1099( C1079 C1099 ) C1079_=_C1100( C1079 C1100 ) C1079_=_C1101( C1079 C1101 ) C1079_=_C1102( C1079 C1102 ) \nC1079_=_C1103( C1079 C1103 ) C1079_=_C1770( C1079 C1770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0_=_C1102( C1080 C1102 ) \nC1080_=_C1103( C1080 C1103 ) C1080_=_C1305( C1080 C1305 ) C1080_=_C1589( C1080 C1589 ) C1080_=_C1770( C1080 C1770 ) C1080_=_C1810( C1080 C1810 ) C1080_=_C1811( C1080 C1811 ) \nC1080_=_C1812( C1080 C1812 ) C1080_=_C1813( C1080 C1813 ) C1080_=_C1814( C1080 C1814 ) C1080_=_C1815( C1080 C1815 ) C1080_=_C1816( C1080 C1816 ) C1080_=_C1817( C1080 C1817 ) \nC1080_=_C1818( C1080 C1818 ) C1080_=_C1819( C1080 C1819 ) C1080_=_C1820( C1080 C1820 ) C1080_=_C1821( C1080 C1821 ) C1080_=_C1822( C1080 C1822 ) C1080_=_C1823( C1080 C1823 ) \nC1080_=_C1824( C1080 C1824 ) C1080_=_C1825( C1080 C1825 ) C1080_=_C1826( C1080 C1826 ) C1080_=_C1827( C1080 C1827 ) C1080_=_C1828( C1080 C1828 ) C1080_=_C1829( C1080 C1829 ) \nC1080_=_C1830( C1080 C1830 ) C1080_=_C1831( C1080 C1831 ) C1080_=_C1832( C1080 C1832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1_=_C1102( C1081 C1102 ) \nC1081_=_C1103( C1081 C1103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2_=_C1101( C1082 C1101 ) C1082_=_C1102( C1082 C1102 ) C1082_=_C1103( C1082 C1103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3_=_C1100( C1083 C1100 ) C1083_=_C1101( C1083 C1101 ) C1083_=_C1102( C1083 C1102 ) C1083_=_C1103( C1083 C1103 ) \nC1083_=_C1811( C1083 C1811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4_=_C1102( C1084 C1102 ) C1084_=_C1103( C1084 C1103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3( C1085 C1103 ) C1085_=_C1816( C1085 C1816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6_=_C1103( C1086 C1103 ) C1086_=_C1819( C1086 C1819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821( C1088 C1821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823( C1090 C1823 ) C1091_=_C1092(</w:t>
      </w:r>
    </w:p>
    <w:p>
      <w:pPr>
        <w:pStyle w:val="PreformattedText"/>
        <w:bidi w:val="0"/>
        <w:spacing w:before="0" w:after="0"/>
        <w:jc w:val="left"/>
        <w:rPr/>
      </w:pPr>
      <w:r>
        <w:rPr/>
        <w:t xml:space="preserve"> </w:t>
      </w:r>
      <w:r>
        <w:rPr/>
        <w:t>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825( C1091 C1825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3_=_C1094( C1093 C1094 ) C1093_=_C1095( C1093 C1095 ) C1093_=_C1096( C1093 C1096 ) \nC1093_=_C1097( C1093 C1097 ) C1093_=_C1098( C1093 C1098 ) C1093_=_C1099( C1093 C1099 ) C1093_=_C1100( C1093 C1100 ) C1093_=_C1101( C1093 C1101 ) C1093_=_C1102( C1093 C1102 ) \nC1093_=_C1103( C1093 C1103 ) C1093_=_C1826( C1093 C1826 ) C1094_=_C1095( C1094 C1095 ) C1094_=_C1096( C1094 C1096 ) C1094_=_C1097( C1094 C1097 ) C1094_=_C1098( C1094 C1098 ) \nC1094_=_C1099( C1094 C1099 ) C1094_=_C1100( C1094 C1100 ) C1094_=_C1101( C1094 C1101 ) C1094_=_C1102( C1094 C1102 ) C1094_=_C1103( C1094 C1103 ) C1095_=_C1096( C1095 C1096 ) \nC1095_=_C1097( C1095 C1097 ) C1095_=_C1098( C1095 C1098 ) C1095_=_C1099( C1095 C1099 ) C1095_=_C1100( C1095 C1100 ) C1095_=_C1101( C1095 C1101 ) C1095_=_C1102( C1095 C1102 ) \nC1095_=_C1103( C1095 C1103 ) C1096_=_C1097( C1096 C1097 ) C1096_=_C1098( C1096 C1098 ) C1096_=_C1099( C1096 C1099 ) C1096_=_C1100( C1096 C1100 ) C1096_=_C1101( C1096 C1101 ) \nC1096_=_C1102( C1096 C1102 ) C1096_=_C1103( C1096 C1103 ) C1097_=_C1098( C1097 C1098 ) C1097_=_C1099( C1097 C1099 ) C1097_=_C1100( C1097 C1100 ) C1097_=_C1101( C1097 C1101 ) \nC1097_=_C1102( C1097 C1102 ) C1097_=_C1103( C1097 C1103 ) C1097_=_C1829( C1097 C1829 ) C1098_=_C1099( C1098 C1099 ) C1098_=_C1100( C1098 C1100 ) C1098_=_C1101( C1098 C1101 ) \nC1098_=_C1102( C1098 C1102 ) C1098_=_C1103( C1098 C1103 ) C1099_=_C1100( C1099 C1100 ) C1099_=_C1101( C1099 C1101 ) C1099_=_C1102( C1099 C1102 ) C1099_=_C1103( C1099 C1103 ) \nC1099_=_C1830( C1099 C1830 ) C1100_=_C1101( C1100 C1101 ) C1100_=_C1102( C1100 C1102 ) C1100_=_C1103( C1100 C1103 ) C1101_=_C1102( C1101 C1102 ) C1101_=_C1103( C1101 C1103 ) \nC1102_=_C1103( C1102 C1103 ) C1102_=_C1831( C1102 C1831 ) C1305_=_C1589( C1305 C1589 ) C1305_=_C1770( C1305 C1770 ) C1305_=_C1810( C1305 C1810 ) C1305_=_C1811( C1305 C1811 ) \nC1305_=_C1812( C1305 C1812 ) C1305_=_C1813( C1305 C1813 ) C1305_=_C1814( C1305 C1814 ) C1305_=_C1815( C1305 C1815 ) C1305_=_C1816( C1305 C1816 ) C1305_=_C1817( C1305 C1817 ) \nC1305_=_C1818( C1305 C1818 ) C1305_=_C1819( C1305 C1819 ) C1305_=_C1820( C1305 C1820 ) C1305_=_C1821( C1305 C1821 ) C1305_=_C1822( C1305 C1822 ) C1305_=_C1823( C1305 C1823 ) \nC1305_=_C1824( C1305 C1824 ) C1305_=_C1825( C1305 C1825 ) C1305_=_C1826( C1305 C1826 ) C1305_=_C1827( C1305 C1827 ) C1305_=_C1828( C1305 C1828 ) C1305_=_C1829( C1305 C1829 ) \nC1305_=_C1830( C1305 C1830 ) C1305_=_C1831( C1305 C1831 ) C1305_=_C1832( C1305 C1832 ) C1589_=_C1770( C1589 C1770 ) C1589_=_C1810( C1589 C1810 ) C1589_=_C1811( C1589 C1811 ) \nC1589_=_C1812( C1589 C1812 ) C1589_=_C1813( C1589 C1813 ) C1589_=_C1814( C1589 C1814 ) C1589_=_C1815( C1589 C1815 ) C1589_=_C1816( C1589 C1816 ) C1589_=_C1817( C1589 C1817 ) \nC1589_=_C1818( C1589 C1818 ) C1589_=_C1819( C1589 C1819 ) C1589_=_C1820( C1589 C1820 ) C1589_=_C1821( C1589 C1821 ) C1589_=_C1822( C1589 C1822 ) C1589_=_C1823( C1589 C1823 ) \nC1589_=_C1824( C1589 C1824 ) C1589_=_C1825( C1589 C1825 ) C1589_=_C1826( C1589 C1826 ) C1589_=_C1827( C1589 C1827 ) C1589_=_C1828( C1589 C1828 ) C1589_=_C1829( C1589 C1829 ) \nC1589_=_C1830( C1589 C1830 ) C1589_=_C1831( C1589 C1831 ) C1589_=_C1832( C1589 C1832 ) C1770_=_C1810( C1770 C1810 ) C1770_=_C1811( C1770 C1811 ) C1770_=_C1812( C1770 C1812 ) \nC1770_=_C1813( C1770 C1813 ) C1770_=_C1814( C1770 C1814 ) C1770_=_C1815( C1770 C1815 ) C1770_=_C1816( C1770 C1816 ) C1770_=_C1817( C1770 C1817 ) C1770_=_C1818( C1770 C1818 ) \nC1770_=_C1819( C1770 C1819 ) C1770_=_C1820( C1770 C1820 ) C1770_=_C1821( C1770 C1821 ) C1770_=_C1822( C1770 C1822 ) C1770_=_C1823( C1770 C1823 ) C1770_=_C1824( C1770 C1824 ) \nC1770_=_C1825( C1770 C1825 ) C1770_=_C1826( C1770 C1826 ) C1770_=_C1827( C1770 C1827 ) C1770_=_C1828( C1770 C1828 ) C1770_=_C1829( C1770 C1829 ) C1770_=_C1830( C1770 C1830 ) \nC1770_=_C1831( C1770 C1831 ) C1770_=_C1832( C1770 C1832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1826( C1810 C1826 ) \nC1810_=_C1827( C1810 C1827 ) C1810_=_C1828( C1810 C1828 ) C1810_=_C1829( C1810 C1829 ) C1810_=_C1830( C1810 C1830 ) C1810_=_C1831( C1810 C1831 ) C1810_=_C1832( C1810 C1832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3_=_C1830( C1813 C1830 ) C1813_=_C1831( C1813 C1831 ) C1813_=_C1832( C1813 C1832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6_=_C1830( C1816 C1830 ) C1816_=_C1831( C1816 C1831 ) C1816_=_C1832( C1816 C1832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20_=_C1821( C1820 C1821 ) C1820_=_C1822( C1820 C1822 ) C1820_=_C1823( C1820 C1823 ) \nC1820_=_C1824( C1820 C1824 ) C1820_=_C1825( C1820 C1825 ) C1820_=_C1826( C1820 C1826 ) C1820_=_C1827( C1820 C1827 ) C1820_=_C1828( C1820 C1828 ) C1820_=_C1829(</w:t>
      </w:r>
    </w:p>
    <w:p>
      <w:pPr>
        <w:pStyle w:val="PreformattedText"/>
        <w:bidi w:val="0"/>
        <w:spacing w:before="0" w:after="0"/>
        <w:jc w:val="left"/>
        <w:rPr/>
      </w:pPr>
      <w:r>
        <w:rPr/>
        <w:t xml:space="preserve"> </w:t>
      </w:r>
      <w:r>
        <w:rPr/>
        <w:t>C1820 C1829 ) \nC1820_=_C1830( C1820 C1830 ) C1820_=_C1831( C1820 C1831 ) C1820_=_C1832( C1820 C1832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2_=_C1823( C1822 C1823 ) C1822_=_C1824( C1822 C1824 ) C1822_=_C1825( C1822 C1825 ) C1822_=_C1826( C1822 C1826 ) \nC1822_=_C1827( C1822 C1827 ) C1822_=_C1828( C1822 C1828 ) C1822_=_C1829( C1822 C1829 ) C1822_=_C1830( C1822 C1830 ) C1822_=_C1831( C1822 C1831 ) C1822_=_C1832( C1822 C1832 ) \nC1823_=_C1824( C1823 C1824 ) C1823_=_C1825( C1823 C1825 ) C1823_=_C1826( C1823 C1826 ) C1823_=_C1827( C1823 C1827 ) C1823_=_C1828( C1823 C1828 ) C1823_=_C1829( C1823 C1829 ) \nC1823_=_C1830( C1823 C1830 ) C1823_=_C1831( C1823 C1831 ) C1823_=_C1832( C1823 C1832 ) C1824_=_C1825( C1824 C1825 ) C1824_=_C1826( C1824 C1826 ) C1824_=_C1827( C1824 C1827 ) \nC1824_=_C1828( C1824 C1828 ) C1824_=_C1829( C1824 C1829 ) C1824_=_C1830( C1824 C1830 ) C1824_=_C1831( C1824 C1831 ) C1824_=_C1832( C1824 C1832 ) C1825_=_C1826( C1825 C1826 ) \nC1825_=_C1827( C1825 C1827 ) C1825_=_C1828( C1825 C1828 ) C1825_=_C1829( C1825 C1829 ) C1825_=_C1830( C1825 C1830 ) C1825_=_C1831( C1825 C1831 ) C1825_=_C1832( C1825 C1832 ) \nC1826_=_C1827( C1826 C1827 ) C1826_=_C1828( C1826 C1828 ) C1826_=_C1829( C1826 C1829 ) C1826_=_C1830( C1826 C1830 ) C1826_=_C1831( C1826 C1831 ) C1826_=_C1832( C1826 C1832 ) \nC1827_=_C1828( C1827 C1828 ) C1827_=_C1829( C1827 C1829 ) C1827_=_C1830( C1827 C1830 ) C1827_=_C1831( C1827 C1831 ) C1827_=_C1832( C1827 C1832 ) C1828_=_C1829( C1828 C1829 ) \nC1828_=_C1830( C1828 C1830 ) C1828_=_C1831( C1828 C1831 ) C1828_=_C1832( C1828 C1832 ) C1829_=_C1830( C1829 C1830 ) C1829_=_C1831( C1829 C1831 ) C1829_=_C1832( C1829 C1832 ) \nC1830_=_C1831( C1830 C1831 ) C1830_=_C1832( C1830 C1832 ) C1831_=_C1832( C1831 C1832 ) "];203-&gt;251[label="56: C469 C779 C949 C1076 C1077 \nC1078 C1079 C1081 C1082 C1083 C1084 \nC1085 C1086 C1087 C1088 C1089 C1090 \nC1091 C1092 C1093 C1094 C1095 C1096 \nC1097 C1098 C1099 C1100 C1101 C1102 \nC1103 C1305 C1589 C1770 C1810 C1811 \nC1812 C1813 C1814 C1815 C1816 C1817 \nC1818 C1819 C1820 C1821 C1822 C1823 \nC1824 C1825 C1826 C1827 C1828 C1829 \nC1830 C1831 C1832 \n768: C469_=_C949 ,C469_=_C1305 ,C469_=_C1589 ,C469_=_C1770 ,C469_=_C1810 ,\nC469_=_C1811 ,C469_=_C1812 ,C469_=_C1813 ,C469_=_C1814 ,C469_=_C1815 ,C469_=_C1816 ,\nC469_=_C1817 ,C469_=_C1818 ,C469_=_C1819 ,C469_=_C1820 ,C469_=_C1821 ,C469_=_C1822 ,\nC469_=_C1823 ,C469_=_C1824 ,C469_=_C1825 ,C469_=_C1826 ,C469_=_C1827 ,C469_=_C1828 ,\nC469_=_C1829 ,C469_=_C1830 ,C469_=_C1831 ,C469_=_C1832 ,C779_=_C1076 ,C779_=_C1077 ,\nC779_=_C1078 ,C779_=_C1079 ,C779_=_C1081 ,C779_=_C1082 ,C779_=_C1083 ,C779_=_C1084 ,\nC779_=_C1085 ,C779_=_C1086 ,C779_=_C1087 ,C779_=_C1088 ,C779_=_C1089 ,C779_=_C1090 ,\nC779_=_C1091 ,C779_=_C1092 ,C779_=_C1093 ,C779_=_C1094 ,C779_=_C1095 ,C779_=_C1096 ,\nC779_=_C1097 ,C779_=_C1098 ,C779_=_C1099 ,C779_=_C1100 ,C779_=_C1101 ,C779_=_C1102 ,\nC779_=_C1103 ,C949_=_C1305 ,C949_=_C1589 ,C949_=_C1770 ,C949_=_C1810 ,C949_=_C1811 ,\nC949_=_C1812 ,C949_=_C1813 ,C949_=_C1814 ,C949_=_C1815 ,C949_=_C1816 ,C949_=_C1817 ,\nC949_=_C1818 ,C949_=_C1819 ,C949_=_C1820 ,C949_=_C1821 ,C949_=_C1822 ,C949_=_C1823 ,\nC949_=_C1824 ,C949_=_C1825 ,C949_=_C1826 ,C949_=_C1827 ,C949_=_C1828 ,C949_=_C1829 ,\nC949_=_C1830 ,C949_=_C1831 ,C949_=_C1832 ,C1076_=_C1077 ,C1076_=_C1078 ,C1076_=_C1079 ,\nC1076_=_C1081 ,C1076_=_C1082 ,C1076_=_C1083 ,C1076_=_C1084 ,C1076_=_C1085 ,C1076_=_C1086 ,\nC1076_=_C1087 ,C1076_=_C1088 ,C1076_=_C1089 ,C1076_=_C1090 ,C1076_=_C1091 ,C1076_=_C1092 ,\nC1076_=_C1093 ,C1076_=_C1094 ,C1076_=_C1095 ,C1076_=_C1096 ,C1076_=_C1097 ,C1076_=_C1098 ,\nC1076_=_C1099 ,C1076_=_C1100 ,C1076_=_C1101 ,C1076_=_C1102 ,C1076_=_C1103 ,C1077_=_C1078 ,\nC1077_=_C1079 ,C1077_=_C1081 ,C1077_=_C1082 ,C1077_=_C1083 ,C1077_=_C1084 ,C1077_=_C1085 ,\nC1077_=_C1086 ,C1077_=_C1087 ,C1077_=_C1088 ,C1077_=_C1089 ,C1077_=_C1090 ,C1077_=_C1091 ,\nC1077_=_C1092 ,C1077_=_C1093 ,C1077_=_C1094 ,C1077_=_C1095 ,C1077_=_C1096 ,C1077_=_C1097 ,\nC1077_=_C1098 ,C1077_=_C1099 ,C1077_=_C1100 ,C1077_=_C1101 ,C1077_=_C1102 ,C1077_=_C1103 ,\nC1077_=_C1589 ,C1078_=_C1079 ,C1078_=_C1081 ,C1078_=_C1082 ,C1078_=_C1083 ,C1078_=_C1084 ,\nC1078_=_C1085 ,C1078_=_C1086 ,C1078_=_C1087 ,C1078_=_C1088 ,C1078_=_C1089 ,C1078_=_C1090 ,\nC1078_=_C1091 ,C1078_=_C1092 ,C1078_=_C1093 ,C1078_=_C1094 ,C1078_=_C1095 ,C1078_=_C1096 ,\nC1078_=_C1097 ,C1078_=_C1098 ,C1078_=_C1099 ,C1078_=_C1100 ,C1078_=_C1101 ,C1078_=_C1102 ,\nC1078_=_C1103 ,C1079_=_C1081 ,C1079_=_C1082 ,C1079_=_C1083 ,C1079_=_C1084 ,C1079_=_C1085 ,\nC1079_=_C1086 ,C1079_=_C1087 ,C1079_=_C1088 ,C1079_=_C1089 ,C1079_=_C1090 ,C1079_=_C1091 ,\nC1079_=_C1092 ,C1079_=_C1093 ,C1079_=_C1094 ,C1079_=_C1095 ,C1079_=_C1096 ,C1079_=_C1097 ,\nC1079_=_C1098 ,C1079_=_C1099 ,C1079_=_C1100 ,C1079_=_C1101 ,C1079_=_C1102 ,C1079_=_C1103 ,\nC1079_=_C1770 ,C1081_=_C1082 ,C1081_=_C1083 ,C1081_=_C1084 ,C1081_=_C1085 ,C1081_=_C1086 ,\nC1081_=_C1087 ,C1081_=_C1088 ,C1081_=_C1089 ,C1081_=_C1090 ,C1081_=_C1091 ,C1081_=_C1092 ,\nC1081_=_C1093 ,C1081_=_C1094 ,C1081_=_C1095 ,C1081_=_C1096 ,C1081_=_C1097 ,C1081_=_C1098 ,\nC1081_=_C1099 ,C1081_=_C1100 ,C1081_=_C1101 ,C1081_=_C1102 ,C1081_=_C1103 ,C1082_=_C1083 ,\nC1082_=_C1084 ,C1082_=_C1085 ,C1082_=_C1086 ,C1082_=_C1087 ,C1082_=_C1088 ,C1082_=_C1089 ,\nC1082_=_C1090 ,C1082_=_C1091 ,C1082_=_C1092 ,C1082_=_C1093 ,C1082_=_C1094 ,C1082_=_C1095 ,\nC1082_=_C1096 ,C1082_=_C1097 ,C1082_=_C1098 ,C1082_=_C1099 ,C1082_=_C1100 ,C1082_=_C1101 ,\nC1082_=_C1102 ,C1082_=_C1103 ,C1083_=_C1084 ,C1083_=_C1085 ,C1083_=_C1086 ,C1083_=_C1087 ,\nC1083_=_C1088 ,C1083_=_C1089 ,C1083_=_C1090 ,C1083_=_C1091 ,C1083_=_C1092 ,C1083_=_C1093 ,\nC1083_=_C1094 ,C1083_=_C1095 ,C1083_=_C1096 ,C1083_=_C1097 ,C1083_=_C1098 ,C1083_=_C1099 ,\nC1083_=_C1100 ,C1083_=_C1101 ,C1083_=_C1102 ,C1083_=_C1103 ,C1083_=_C1811 ,C1084_=_C1085 ,\nC1084_=_C1086 ,C1084_=_C1087 ,C1084_=_C1088 ,C1084_=_C1089 ,C1084_=_C1090 ,C1084_=_C1091 ,\nC1084_=_C1092 ,C1084_=_C1093 ,C1084_=_C1094 ,C1084_=_C1095 ,C1084_=_C1096 ,C1084_=_C1097 ,\nC1084_=_C1098 ,C1084_=_C1099 ,C1084_=_C1100 ,C1084_=_C1101 ,C1084_=_C1102 ,C1084_=_C1103 ,\nC1085_=_C1086 ,C1085_=_C1087 ,C1085_=_C1088 ,C1085_=_C1089 ,C1085_=_C1090 ,C1085_=_C1091 ,\nC1085_=_C1092 ,C1085_=_C1093 ,C1085_=_C1094 ,C1085_=_C1095 ,C1085_=_C1096 ,C1085_=_C1097 ,\nC1085_=_C1098 ,C1085_=_C1099 ,C1085_=_C1100 ,C1085_=_C1101 ,C1085_=_C1102 ,C1085_=_C1103 ,\nC1085_=_C1816 ,C1086_=_C1087 ,C1086_=_C1088 ,C1086_=_C1089 ,C1086_=_C1090 ,C1086_=_C1091 ,\nC1086_=_C1092 ,C1086_=_C1093 ,C1086_=_C1094 ,C1086_=_C1095 ,C1086_=_C1096 ,C1086_=_C1097 ,\nC1086_=_C1098 ,C1086_=_C1099 ,C1086_=_C1100 ,C1086_=_C1101 ,C1086_=_C1102 ,C1086_=_C1103 ,\nC1086_=_C1819 ,C1087_=_C1088 ,C1087_=_C1089 ,C1087_=_C1090 ,C1087_=_C1091 ,C1087_=_C1092 ,\nC1087_=_C1093 ,C1087_=_C1094 ,C1087_=_C1095 ,C1087_=_C1096 ,C1087_=_C1097 ,C1087_=_C1098 ,\nC1087_=_C1099 ,C1087_=_C1100 ,C1087_=_C1101 ,C1087_=_C1102 ,C1087_=_C1103 ,C1088_=_C1089 ,\nC1088_=_C1090 ,C1088_=_C1091 ,C1088_=_C1092 ,C1088_=_C1093 ,C1088_=_C1094 ,C1088_=_C1095 ,\nC1088_=_C1096 ,C1088_=_C1097 ,C1088_=_C1098 ,C1088_=_C1099 ,C1088_=_C1100 ,C1088_=_C1101 ,\nC1088_=_C1102 ,C1088_=_C1103 ,C1088_=_C1821 ,C1089_=_C1090 ,C1089_=_C1091 ,C1089_=_C1092 ,\nC1089_=_C1093 ,C1089_=_C1094 ,C1089_=_C1095 ,C1089_=_C1096 ,C1089_=_C1097 ,C1089_=_C1098 ,\nC1089_=_C1099 ,C1089_=_C1100 ,C1089_=_C1101 ,C1089_=_C1102 ,C1089_=_C1103 ,C1090_=_C1091 ,\nC1090_=_C1092 ,C1090_=_C1093 ,C1090_=_C1094 ,C1090_=_C1095 ,C1090_=_C1096 ,C1090_=_C1097 ,\nC1090_=_C1098 ,C1090_=_C1099 ,C1090_=_C1100 ,C1090_=_C1101 ,C1090_=_C1102 ,C1090_=_C1103 ,\nC1090_=_C1823 ,C1091_=_C1092 ,C1091_=_C1093 ,C1091_=_C1094 ,C1091_=_C1095 ,C1091_=_C1096 ,\nC1091_=_C1097 ,C1091_=_C1098 ,C1091_=_C1099 ,C1091_=_C1100 ,C1091_=_C1101 ,C1091_=_C1102 ,\nC1091_=_C1103 ,C1091_=_C1825 ,C1092_=_C1093 ,C1092_=_C1094 ,C1092_=_C1095 ,C1092_=_C1096 ,\nC1092_=_C1097 ,C1092_=_C1098 ,C1092_=_C1099 ,C1092_=_C1100 ,C1092_=_C1101 ,C1092_=_C1102 ,\nC1092_=_C1103 ,C1093_=_C1094 ,C1093_=_C1095 ,C1093_=_C1096 ,C1093_=_C1097 ,C1093_=_C1098 ,\nC1093_=_C1099 ,C1093_=_C1100 ,C1093_=_C1101 ,C1093_=_C1102 ,C1093_=_C1103 ,C1093_=_C1826 ,\nC1094_=_C1095 ,C1094_=_C1096 ,C1094_=_C1097 ,C1094_=_C1098 ,C1094_=_C1099 ,C1094_=_C1100 ,\nC1094_=_C1101 ,C1094_=_C1102 ,C1094_=_C1103 ,C1095_=_C1096 ,C1095_=_C1097 ,C1095_=_C1098 ,\nC1095_=_C1099 ,C1095_=_C1100 ,C1095_=_C1101 ,C1095_=_C1102 ,C1095_=_C1103 ,C1096_=_C1097 ,\nC1096_=_C1098 ,C1096_=_C1099 ,C1096_=_C1100 ,C1096_=_C1101 ,C1096_=_C1102 ,C1096_=_C1103 ,\nC1097_=_C1098 ,C1097_=_C1099 ,C1097_=_C1100 ,C1097_=_C1101 ,C1097_=_C1102 ,C1097_=_C1103 ,\nC1097_=_C1829 ,C1098_=_C1099 ,C1098_=_C1100 ,C1098_=_C1101 ,C1098_=_C1102 ,C1098_=_C1103 ,\nC1099_=_C1100 ,C1099_=_C1101 ,C1099_=_C1102 ,C1099_=_C1103 ,C1099_=_C1830 ,C1100_=_C1101 ,\nC1100_=_C1102 ,C1100_=_C1103 ,C1101_=_C1102 ,C1101_=_C1103 ,C1102_=_C1103 ,C1102_=_C1831 ,\nC1305_=_C1589 ,C1305_=_C1770 ,C1305_=_C1810 ,C1305_=_C1811 ,C1305_=_C1812 ,C1305_=_C1813 ,\nC1305_=_C1814 ,C1305_=_C1815 ,C1305_=_C1816 ,C1305_=_C1817 ,C1305_=_C1818 ,C1305_=_C1819 ,\nC1305_=_C1820 ,C1305_=_C1821 ,C1305_=_C1822 ,C1305_=_C1823 ,C1305_=_C1824 ,C1305_=_C1825 ,\nC1305_=_C1826 ,C1305_=_C1827 ,C1305_=_C1828 ,C1305_=_C1829 ,C1305_=_C1830 ,C1305_=_C1831 ,\nC1305_=_C1832 ,C1589_=_C1770 ,C1589_=_C1810 ,C1589_=_C1811 ,C1589_=_C1812 ,C1589_=_C1813 ,\nC1589_=_C1814 ,C1589_=_C1815 ,C1589_=_C1816 ,C1589_=_C1817 ,C1589_=_C1818 ,C1589_=_C1819 ,\nC1589_=_C1820 ,C1589_=_C1821 ,C1589_=_C1822 ,C1589_=_C1823 ,C1589_=_C1824 ,C1589_=_C1825 ,\nC1589_=_C1826 ,C1589_=_C1827 ,C1589_=_C1828 ,C1589_=_C1829 ,C1589_=_C1830 ,C1589_=_C1831 ,\nC1589_=_C1832 ,C1770_=_C1810 ,C1770_=_C1811</w:t>
      </w:r>
    </w:p>
    <w:p>
      <w:pPr>
        <w:pStyle w:val="PreformattedText"/>
        <w:bidi w:val="0"/>
        <w:spacing w:before="0" w:after="0"/>
        <w:jc w:val="left"/>
        <w:rPr/>
      </w:pPr>
      <w:r>
        <w:rPr/>
        <w:t xml:space="preserve"> </w:t>
      </w:r>
      <w:r>
        <w:rPr/>
        <w:t>,C1770_=_C1812 ,C1770_=_C1813 ,C1770_=_C1814 ,\nC1770_=_C1815 ,C1770_=_C1816 ,C1770_=_C1817 ,C1770_=_C1818 ,C1770_=_C1819 ,C1770_=_C1820 ,\nC1770_=_C1821 ,C1770_=_C1822 ,C1770_=_C1823 ,C1770_=_C1824 ,C1770_=_C1825 ,C1770_=_C1826 ,\nC1770_=_C1827 ,C1770_=_C1828 ,C1770_=_C1829 ,C1770_=_C1830 ,C1770_=_C1831 ,C1770_=_C1832 ,\nC1810_=_C1811 ,C1810_=_C1812 ,C1810_=_C1813 ,C1810_=_C1814 ,C1810_=_C1815 ,C1810_=_C1816 ,\nC1810_=_C1817 ,C1810_=_C1818 ,C1810_=_C1819 ,C1810_=_C1820 ,C1810_=_C1821 ,C1810_=_C1822 ,\nC1810_=_C1823 ,C1810_=_C1824 ,C1810_=_C1825 ,C1810_=_C1826 ,C1810_=_C1827 ,C1810_=_C1828 ,\nC1810_=_C1829 ,C1810_=_C1830 ,C1810_=_C1831 ,C1810_=_C1832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2_=_C1813 ,C1812_=_C1814 ,C1812_=_C1815 ,C1812_=_C1816 ,C1812_=_C1817 ,\nC1812_=_C1818 ,C1812_=_C1819 ,C1812_=_C1820 ,C1812_=_C1821 ,C1812_=_C1822 ,C1812_=_C1823 ,\nC1812_=_C1824 ,C1812_=_C1825 ,C1812_=_C1826 ,C1812_=_C1827 ,C1812_=_C1828 ,C1812_=_C1829 ,\nC1812_=_C1830 ,C1812_=_C1831 ,C1812_=_C1832 ,C1813_=_C1814 ,C1813_=_C1815 ,C1813_=_C1816 ,\nC1813_=_C1817 ,C1813_=_C1818 ,C1813_=_C1819 ,C1813_=_C1820 ,C1813_=_C1821 ,C1813_=_C1822 ,\nC1813_=_C1823 ,C1813_=_C1824 ,C1813_=_C1825 ,C1813_=_C1826 ,C1813_=_C1827 ,C1813_=_C1828 ,\nC1813_=_C1829 ,C1813_=_C1830 ,C1813_=_C1831 ,C1813_=_C1832 ,C1814_=_C1815 ,C1814_=_C1816 ,\nC1814_=_C1817 ,C1814_=_C1818 ,C1814_=_C1819 ,C1814_=_C1820 ,C1814_=_C1821 ,C1814_=_C1822 ,\nC1814_=_C1823 ,C1814_=_C1824 ,C1814_=_C1825 ,C1814_=_C1826 ,C1814_=_C1827 ,C1814_=_C1828 ,\nC1814_=_C1829 ,C1814_=_C1830 ,C1814_=_C1831 ,C1814_=_C1832 ,C1815_=_C1816 ,C1815_=_C1817 ,\nC1815_=_C1818 ,C1815_=_C1819 ,C1815_=_C1820 ,C1815_=_C1821 ,C1815_=_C1822 ,C1815_=_C1823 ,\nC1815_=_C1824 ,C1815_=_C1825 ,C1815_=_C1826 ,C1815_=_C1827 ,C1815_=_C1828 ,C1815_=_C1829 ,\nC1815_=_C1830 ,C1815_=_C1831 ,C1815_=_C1832 ,C1816_=_C1817 ,C1816_=_C1818 ,C1816_=_C1819 ,\nC1816_=_C1820 ,C1816_=_C1821 ,C1816_=_C1822 ,C1816_=_C1823 ,C1816_=_C1824 ,C1816_=_C1825 ,\nC1816_=_C1826 ,C1816_=_C1827 ,C1816_=_C1828 ,C1816_=_C1829 ,C1816_=_C1830 ,C1816_=_C1831 ,\nC1816_=_C1832 ,C1817_=_C1818 ,C1817_=_C1819 ,C1817_=_C1820 ,C1817_=_C1821 ,C1817_=_C1822 ,\nC1817_=_C1823 ,C1817_=_C1824 ,C1817_=_C1825 ,C1817_=_C1826 ,C1817_=_C1827 ,C1817_=_C1828 ,\nC1817_=_C1829 ,C1817_=_C1830 ,C1817_=_C1831 ,C1817_=_C1832 ,C1818_=_C1819 ,C1818_=_C1820 ,\nC1818_=_C1821 ,C1818_=_C1822 ,C1818_=_C1823 ,C1818_=_C1824 ,C1818_=_C1825 ,C1818_=_C1826 ,\nC1818_=_C1827 ,C1818_=_C1828 ,C1818_=_C1829 ,C1818_=_C1830 ,C1818_=_C1831 ,C1818_=_C1832 ,\nC1819_=_C1820 ,C1819_=_C1821 ,C1819_=_C1822 ,C1819_=_C1823 ,C1819_=_C1824 ,C1819_=_C1825 ,\nC1819_=_C1826 ,C1819_=_C1827 ,C1819_=_C1828 ,C1819_=_C1829 ,C1819_=_C1830 ,C1819_=_C1831 ,\nC1819_=_C1832 ,C1820_=_C1821 ,C1820_=_C1822 ,C1820_=_C1823 ,C1820_=_C1824 ,C1820_=_C1825 ,\nC1820_=_C1826 ,C1820_=_C1827 ,C1820_=_C1828 ,C1820_=_C1829 ,C1820_=_C1830 ,C1820_=_C1831 ,\nC1820_=_C1832 ,C1821_=_C1822 ,C1821_=_C1823 ,C1821_=_C1824 ,C1821_=_C1825 ,C1821_=_C1826 ,\nC1821_=_C1827 ,C1821_=_C1828 ,C1821_=_C1829 ,C1821_=_C1830 ,C1821_=_C1831 ,C1821_=_C1832 ,\nC1822_=_C1823 ,C1822_=_C1824 ,C1822_=_C1825 ,C1822_=_C1826 ,C1822_=_C1827 ,C1822_=_C1828 ,\nC1822_=_C1829 ,C1822_=_C1830 ,C1822_=_C1831 ,C1822_=_C1832 ,C1823_=_C1824 ,C1823_=_C1825 ,\nC1823_=_C1826 ,C1823_=_C1827 ,C1823_=_C1828 ,C1823_=_C1829 ,C1823_=_C1830 ,C1823_=_C1831 ,\nC1823_=_C1832 ,C1824_=_C1825 ,C1824_=_C1826 ,C1824_=_C1827 ,C1824_=_C1828 ,C1824_=_C1829 ,\nC1824_=_C1830 ,C1824_=_C1831 ,C1824_=_C1832 ,C1825_=_C1826 ,C1825_=_C1827 ,C1825_=_C1828 ,\nC1825_=_C1829 ,C1825_=_C1830 ,C1825_=_C1831 ,C1825_=_C1832 ,C1826_=_C1827 ,C1826_=_C1828 ,\nC1826_=_C1829 ,C1826_=_C1830 ,C1826_=_C1831 ,C1826_=_C1832 ,C1827_=_C1828 ,C1827_=_C1829 ,\nC1827_=_C1830 ,C1827_=_C1831 ,C1827_=_C1832 ,C1828_=_C1829 ,C1828_=_C1830 ,C1828_=_C1831 ,\nC1828_=_C1832 ,C1829_=_C1830 ,C1829_=_C1831 ,C1829_=_C1832 ,C1830_=_C1831 ,C1830_=_C1832 ,\nC1831_=_C1832 ,"];252[shape=box, label="id:252 level: 7\n53: C466 C482 C1088 C1304 C1305 \nC1306 C1307 C1308 C1309 C1310 C1311 \nC1312 C1313 C1314 C1315 C1316 C1317 \nC1318 C1319 C1320 C1321 C1322 C1323 \nC1324 C1325 C1326 C1327 C1328 C1329 \nC1821 C1879 C2114 C2148 C2300 C2360 \nC2406 C2443 C2528 C2730 C2748 C2781 \nC2842 C2874 C3264 C3265 C3266 C3267 \nC3268 C3269 C3270 C3271 C3272 C3273 \n719: C466_=_C482( C466 C482 ) C466_=_C1304( C466 C1304 ) C466_=_C1305( C466 C1305 ) C466_=_C1306( C466 C1306 ) C466_=_C1307( C466 C1307 ) \nC466_=_C1308( C466 C1308 ) C466_=_C1309( C466 C1309 ) C466_=_C1310( C466 C1310 ) C466_=_C1311( C466 C1311 ) C466_=_C1312( C466 C1312 ) C466_=_C1313( C466 C1313 ) \nC466_=_C1314( C466 C1314 ) C466_=_C1315( C466 C1315 ) C466_=_C1316( C466 C1316 ) C466_=_C1317( C466 C1317 ) C466_=_C1318( C466 C1318 ) C466_=_C1319( C466 C1319 ) \nC466_=_C1320( C466 C1320 ) C466_=_C1321( C466 C1321 ) C466_=_C1322( C466 C1322 ) C466_=_C1323( C466 C1323 ) C466_=_C1324( C466 C1324 ) C466_=_C1325( C466 C1325 ) \nC466_=_C1326( C466 C1326 ) C466_=_C1327( C466 C1327 ) C466_=_C1328( C466 C1328 ) C466_=_C1329( C466 C1329 ) C482_=_C1088( C482 C1088 ) C482_=_C1318( C482 C1318 ) \nC482_=_C1821( C482 C1821 ) C482_=_C1879( C482 C1879 ) C482_=_C2114( C482 C2114 ) C482_=_C2148( C482 C2148 ) C482_=_C2300( C482 C2300 ) C482_=_C2360( C482 C2360 ) \nC482_=_C2406( C482 C2406 ) C482_=_C2443( C482 C2443 ) C482_=_C2528( C482 C2528 ) C482_=_C2730( C482 C2730 ) C482_=_C2748( C482 C2748 ) C482_=_C2781( C482 C2781 ) \nC482_=_C2842( C482 C2842 ) C482_=_C2874( C482 C2874 ) C482_=_C3264( C482 C3264 ) C482_=_C3265( C482 C3265 ) C482_=_C3266( C482 C3266 ) C482_=_C3267( C482 C3267 ) \nC482_=_C3268( C482 C3268 ) C482_=_C3269( C482 C3269 ) C482_=_C3270( C482 C3270 ) C482_=_C3271( C482 C3271 ) C482_=_C3272( C482 C3272 ) C482_=_C3273( C482 C3273 ) \nC1088_=_C1318( C1088 C1318 ) C1088_=_C1821( C1088 C1821 ) C1088_=_C1879( C1088 C1879 ) C1088_=_C2114( C1088 C2114 ) C1088_=_C2148( C1088 C2148 ) C1088_=_C2300( C1088 C2300 ) \nC1088_=_C2360( C1088 C2360 ) C1088_=_C2406( C1088 C2406 ) C1088_=_C2443( C1088 C2443 ) C1088_=_C2528( C1088 C2528 ) C1088_=_C2730( C1088 C2730 ) C1088_=_C2748( C1088 C2748 ) \nC1088_=_C2781( C1088 C2781 ) C1088_=_C2842( C1088 C2842 ) C1088_=_C2874( C1088 C2874 ) C1088_=_C3264( C1088 C3264 ) C1088_=_C3265( C1088 C3265 ) C1088_=_C3266( C1088 C3266 ) \nC1088_=_C3267( C1088 C3267 ) C1088_=_C3268( C1088 C3268 ) C1088_=_C3269( C1088 C3269 ) C1088_=_C3270( C1088 C3270 ) C1088_=_C3271( C1088 C3271 ) C1088_=_C3272( C1088 C3272 ) \nC1088_=_C3273( C1088 C3273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1( C1304 C1321 ) \nC1304_=_C1322( C1304 C1322 ) C1304_=_C1323( C1304 C1323 ) C1304_=_C1324( C1304 C1324 ) C1304_=_C1325( C1304 C1325 ) C1304_=_C1326( C1304 C1326 ) C1304_=_C1327( C1304 C1327 ) \nC1304_=_C1328( C1304 C1328 ) C1304_=_C1329( C1304 C1329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322( C1305 C1322 ) C1305_=_C1323( C1305 C1323 ) C1305_=_C1324( C1305 C1324 ) C1305_=_C1325( C1305 C1325 ) C1305_=_C1326( C1305 C1326 ) C1305_=_C1327( C1305 C1327 ) \nC1305_=_C1328( C1305 C1328 ) C1305_=_C1329( C1305 C1329 ) C1305_=_C1821( C1305 C1821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5( C1306 C1325 ) C1306_=_C1326( C1306 C1326 ) C1306_=_C1327( C1306 C1327 ) \nC1306_=_C1328( C1306 C1328 ) C1306_=_C1329( C1306 C1329 ) C1306_=_C1879( C1306 C1879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7_=_C1325( C1307 C1325 ) C1307_=_C1326( C1307 C1326 ) C1307_=_C1327( C1307 C1327 ) C1307_=_C1328( C1307 C1328 ) \nC1307_=_C1329( C1307 C1329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w:t>
      </w:r>
    </w:p>
    <w:p>
      <w:pPr>
        <w:pStyle w:val="PreformattedText"/>
        <w:bidi w:val="0"/>
        <w:spacing w:before="0" w:after="0"/>
        <w:jc w:val="left"/>
        <w:rPr/>
      </w:pPr>
      <w:r>
        <w:rPr/>
        <w:t xml:space="preserve"> </w:t>
      </w:r>
      <w:r>
        <w:rPr/>
        <w:t>) \nC1308_=_C1320( C1308 C1320 ) C1308_=_C1321( C1308 C1321 ) C1308_=_C1322( C1308 C1322 ) C1308_=_C1323( C1308 C1323 ) C1308_=_C1324( C1308 C1324 ) C1308_=_C1325( C1308 C1325 ) \nC1308_=_C1326( C1308 C1326 ) C1308_=_C1327( C1308 C1327 ) C1308_=_C1328( C1308 C1328 ) C1308_=_C1329( C1308 C1329 ) C1308_=_C2300( C1308 C2300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328( C1309 C1328 ) \nC1309_=_C1329( C1309 C1329 ) C1309_=_C2406( C1309 C2406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2443( C1310 C2443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1_=_C1326( C1311 C1326 ) C1311_=_C1327( C1311 C1327 ) C1311_=_C1328( C1311 C1328 ) C1311_=_C1329( C1311 C1329 ) C1311_=_C2528( C1311 C2528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2_=_C2730( C1312 C2730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3_=_C1328( C1313 C1328 ) C1313_=_C1329( C1313 C1329 ) C1313_=_C2748( C1313 C2748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2781( C1314 C2781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2842( C1315 C2842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2874( C1316 C2874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821( C1318 C1821 ) C1318_=_C1879( C1318 C1879 ) C1318_=_C2114( C1318 C2114 ) C1318_=_C2148( C1318 C2148 ) C1318_=_C2300( C1318 C2300 ) C1318_=_C2360( C1318 C2360 ) \nC1318_=_C2406( C1318 C2406 ) C1318_=_C2443( C1318 C2443 ) C1318_=_C2528( C1318 C2528 ) C1318_=_C2730( C1318 C2730 ) C1318_=_C2748( C1318 C2748 ) C1318_=_C2781( C1318 C2781 ) \nC1318_=_C2842( C1318 C2842 ) C1318_=_C2874( C1318 C2874 ) C1318_=_C3264( C1318 C3264 ) C1318_=_C3265( C1318 C3265 ) C1318_=_C3266( C1318 C3266 ) C1318_=_C3267( C1318 C3267 ) \nC1318_=_C3268( C1318 C3268 ) C1318_=_C3269( C1318 C3269 ) C1318_=_C3270( C1318 C3270 ) C1318_=_C3271( C1318 C3271 ) C1318_=_C3272( C1318 C3272 ) C1318_=_C3273( C1318 C3273 ) \nC1319_=_C1320( C1319 C1320 ) C1319_=_C1321( C1319 C1321 ) C1319_=_C1322( C1319 C1322 ) C1319_=_C1323( C1319 C1323 ) C1319_=_C1324( C1319 C1324 ) C1319_=_C1325( C1319 C1325 ) \nC1319_=_C1326( C1319 C1326 ) C1319_=_C1327( C1319 C1327 ) C1319_=_C1328( C1319 C1328 ) C1319_=_C1329( C1319 C1329 ) C1319_=_C3264( C1319 C3264 ) C1320_=_C1321( C1320 C1321 ) \nC1320_=_C1322( C1320 C1322 ) C1320_=_C1323( C1320 C1323 ) C1320_=_C1324( C1320 C1324 ) C1320_=_C1325( C1320 C1325 ) C1320_=_C1326( C1320 C1326 ) C1320_=_C1327( C1320 C1327 ) \nC1320_=_C1328( C1320 C1328 ) C1320_=_C1329( C1320 C1329 ) C1320_=_C3265( C1320 C3265 ) C1321_=_C1322( C1321 C1322 ) C1321_=_C1323( C1321 C1323 ) C1321_=_C1324( C1321 C1324 ) \nC1321_=_C1325( C1321 C1325 ) C1321_=_C1326( C1321 C1326 ) C1321_=_C1327( C1321 C1327 ) C1321_=_C1328( C1321 C1328 ) C1321_=_C1329( C1321 C1329 ) C1322_=_C1323( C1322 C1323 ) \nC1322_=_C1324( C1322 C1324 ) C1322_=_C1325( C1322 C1325 ) C1322_=_C1326( C1322 C1326 ) C1322_=_C1327( C1322 C1327 ) C1322_=_C1328( C1322 C1328 ) C1322_=_C1329( C1322 C1329 ) \nC1323_=_C1324( C1323 C1324 ) C1323_=_C1325( C1323 C1325 ) C1323_=_C1326( C1323 C1326 ) C1323_=_C1327( C1323 C1327 ) C1323_=_C1328( C1323 C1328 ) C1323_=_C1329( C1323 C1329 ) \nC1324_=_C1325( C1324 C1325 ) C1324_=_C1326( C1324 C1326 ) C1324_=_C1327( C1324 C1327 ) C1324_=_C1328( C1324 C1328 ) C1324_=_C1329( C1324 C1329 ) C1324_=_C3267( C1324 C3267 ) \nC1325_=_C1326( C1325 C1326 ) C1325_=_C1327( C1325 C1327 ) C1325_=_C1328( C1325 C1328 ) C1325_=_C1329( C1325 C1329 ) C1325_=_C3271( C1325 C3271 ) C1326_=_C1327( C1326 C1327 ) \nC1326_=_C1328( C1326 C1328 ) C1326_=_C1329( C1326 C1329 ) C1326_=_C3273( C1326 C3273 ) C1327_=_C1328( C1327 C1328 ) C1327_=_C1329( C1327 C1329 ) C1328_=_C1329( C1328 C1329 ) \nC1821_=_C1879( C1821 C1879 ) C1821_=_C2114( C1821 C2114 ) C1821_=_C2148( C1821 C2148 ) C1821_=_C2300( C1821 C2300 ) C1821_=_C2360( C1821 C2360 ) C1821_=_C2406( C1821 C2406 ) \nC1821_=_C2443( C1821 C2443 ) C1821_=_C2528( C1821 C2528 ) C1821_=_C2730( C1821 C2730 ) C1821_=_C2748( C1821 C2748 ) C1821_=_C2781( C1821 C2781 ) C1821_=_C2842( C1821 C2842 ) \nC1821_=_C2874( C1821 C2874 ) C1821_=_C3264( C1821 C3264 ) C1821_=_C3265( C1821 C3265 ) C1821_=_C3266( C1821 C3266 ) C1821_=_C3267( C1821 C3267 ) C1821_=_C3268( C1821 C3268 ) \nC1821_=_C3269( C1821 C3269 ) C1821_=_C3270( C1821 C3270 ) C1821_=_C3271( C1821 C3271 ) C1821_=_C3272( C1821 C3272 ) C1821_=_C3273( C1821 C3273 ) C1879_=_C2114( C1879 C2114 ) \nC1879_=_C2148( C1879 C2148 ) C1879_=_C2300( C1879 C2300 ) C1879_=_C2360( C1879 C2360 ) C1879_=_C2406( C1879 C2406 ) C1879_=_C2443( C1879 C2443 ) C1879_=_C2528( C1879 C2528 ) \nC1879_=_C2730( C1879 C2730 ) C1879_=_C2748( C1879 C2748 ) C1879_=_C2781( C1879 C2781 ) C1879_=_C2842( C1879 C2842 ) C1879_=_C2874( C1879 C2874 ) C1879_=_C3264( C1879 C3264 ) \nC1879_=_C3265( C1879 C3265 ) C1879_=_C3266( C1879 C3266 ) C1879_=_C3267( C1879 C3267 ) C1879_=_C3268( C1879 C3268 ) C1879_=_C3269( C1879 C3269 ) C1879_=_C3270( C1879 C3270 ) \nC1879_=_C3271( C1879 C3271 ) C1879_=_C3272( C1879 C3272 ) C1879_=_C3273( C1879 C3273 ) C2114_=_C2148( C2114 C2148 ) C2114_=_C2300( C2114 C2300 ) C2114_=_C2360( C2114 C2360 ) \nC2114_=_C2406( C2114 C2406 ) C2114_=_C2443( C2114 C2443 ) C2114_=_C2528( C2114 C2528 ) C2114_=_C2730( C2114 C2730 ) C2114_=_C2748( C2114 C2748 ) C2114_=_C2781( C2114 C2781 ) \nC2114_=_C2842( C2114 C2842 ) C2114_=_C2874( C2114 C2874 ) C2114_=_C3264( C2114 C3264 ) C2114_=_C3265( C2114 C3265 ) C2114_=_C3266( C2114 C3266 ) C2114_=_C3267( C2114 C3267 ) \nC2114_=_C3268( C2114 C3268 ) C2114_=_C3269( C2114 C3269 ) C2114_=_C3270( C2114 C3270 ) C2114_=_C3271( C2114 C3271 ) C2114_=_C3272( C2114 C3272 ) C2114_=_C3273( C2114 C3273 ) \nC2148_=_C2300( C2148 C2300 ) C2148_=_C2360( C2148 C2360 ) C2148_=_C2406( C2148 C2406 ) C2148_=_C2443( C2148 C2443 ) C2148_=_C2528( C2148 C2528 ) C2148_=_C2730( C2148 C2730 ) \nC2148_=_C2748( C2148 C2748 ) C2148_=_C2781( C2148 C2781 ) C2148_=_C2842( C2148 C2842 ) C2148_=_C2874( C2148 C2874 ) C2148_=_C3264( C2148 C3264 ) C2148_=_C3265( C2148 C3265 ) \nC2148_=_C3266( C2148 C3266 ) C2148_=_C3267(</w:t>
      </w:r>
    </w:p>
    <w:p>
      <w:pPr>
        <w:pStyle w:val="PreformattedText"/>
        <w:bidi w:val="0"/>
        <w:spacing w:before="0" w:after="0"/>
        <w:jc w:val="left"/>
        <w:rPr/>
      </w:pPr>
      <w:r>
        <w:rPr/>
        <w:t xml:space="preserve"> </w:t>
      </w:r>
      <w:r>
        <w:rPr/>
        <w:t>C2148 C3267 ) C2148_=_C3268( C2148 C3268 ) C2148_=_C3269( C2148 C3269 ) C2148_=_C3270( C2148 C3270 ) C2148_=_C3271( C2148 C3271 ) \nC2148_=_C3272( C2148 C3272 ) C2148_=_C3273( C2148 C3273 ) C2300_=_C2360( C2300 C2360 ) C2300_=_C2406( C2300 C2406 ) C2300_=_C2443( C2300 C2443 ) C2300_=_C2528( C2300 C2528 ) \nC2300_=_C2730( C2300 C2730 ) C2300_=_C2748( C2300 C2748 ) C2300_=_C2781( C2300 C2781 ) C2300_=_C2842( C2300 C2842 ) C2300_=_C2874( C2300 C2874 ) C2300_=_C3264( C2300 C3264 ) \nC2300_=_C3265( C2300 C3265 ) C2300_=_C3266( C2300 C3266 ) C2300_=_C3267( C2300 C3267 ) C2300_=_C3268( C2300 C3268 ) C2300_=_C3269( C2300 C3269 ) C2300_=_C3270( C2300 C3270 ) \nC2300_=_C3271( C2300 C3271 ) C2300_=_C3272( C2300 C3272 ) C2300_=_C3273( C2300 C3273 ) C2360_=_C2406( C2360 C2406 ) C2360_=_C2443( C2360 C2443 ) C2360_=_C2528( C2360 C2528 ) \nC2360_=_C2730( C2360 C2730 ) C2360_=_C2748( C2360 C2748 ) C2360_=_C2781( C2360 C2781 ) C2360_=_C2842( C2360 C2842 ) C2360_=_C2874( C2360 C2874 ) C2360_=_C3264( C2360 C3264 ) \nC2360_=_C3265( C2360 C3265 ) C2360_=_C3266( C2360 C3266 ) C2360_=_C3267( C2360 C3267 ) C2360_=_C3268( C2360 C3268 ) C2360_=_C3269( C2360 C3269 ) C2360_=_C3270( C2360 C3270 ) \nC2360_=_C3271( C2360 C3271 ) C2360_=_C3272( C2360 C3272 ) C2360_=_C3273( C2360 C3273 ) C2406_=_C2443( C2406 C2443 ) C2406_=_C2528( C2406 C2528 ) C2406_=_C2730( C2406 C2730 ) \nC2406_=_C2748( C2406 C2748 ) C2406_=_C2781( C2406 C2781 ) C2406_=_C2842( C2406 C2842 ) C2406_=_C2874( C2406 C2874 ) C2406_=_C3264( C2406 C3264 ) C2406_=_C3265( C2406 C3265 ) \nC2406_=_C3266( C2406 C3266 ) C2406_=_C3267( C2406 C3267 ) C2406_=_C3268( C2406 C3268 ) C2406_=_C3269( C2406 C3269 ) C2406_=_C3270( C2406 C3270 ) C2406_=_C3271( C2406 C3271 ) \nC2406_=_C3272( C2406 C3272 ) C2406_=_C3273( C2406 C3273 ) C2443_=_C2528( C2443 C2528 ) C2443_=_C2730( C2443 C2730 ) C2443_=_C2748( C2443 C2748 ) C2443_=_C2781( C2443 C2781 ) \nC2443_=_C2842( C2443 C2842 ) C2443_=_C2874( C2443 C2874 ) C2443_=_C3264( C2443 C3264 ) C2443_=_C3265( C2443 C3265 ) C2443_=_C3266( C2443 C3266 ) C2443_=_C3267( C2443 C3267 ) \nC2443_=_C3268( C2443 C3268 ) C2443_=_C3269( C2443 C3269 ) C2443_=_C3270( C2443 C3270 ) C2443_=_C3271( C2443 C3271 ) C2443_=_C3272( C2443 C3272 ) C2443_=_C3273( C2443 C3273 ) \nC2528_=_C2730( C2528 C2730 ) C2528_=_C2748( C2528 C2748 ) C2528_=_C2781( C2528 C2781 ) C2528_=_C2842( C2528 C2842 ) C2528_=_C2874( C2528 C2874 ) C2528_=_C3264( C2528 C3264 ) \nC2528_=_C3265( C2528 C3265 ) C2528_=_C3266( C2528 C3266 ) C2528_=_C3267( C2528 C3267 ) C2528_=_C3268( C2528 C3268 ) C2528_=_C3269( C2528 C3269 ) C2528_=_C3270( C2528 C3270 ) \nC2528_=_C3271( C2528 C3271 ) C2528_=_C3272( C2528 C3272 ) C2528_=_C3273( C2528 C3273 ) C2730_=_C2748( C2730 C2748 ) C2730_=_C2781( C2730 C2781 ) C2730_=_C2842( C2730 C2842 ) \nC2730_=_C2874( C2730 C2874 ) C2730_=_C3264( C2730 C3264 ) C2730_=_C3265( C2730 C3265 ) C2730_=_C3266( C2730 C3266 ) C2730_=_C3267( C2730 C3267 ) C2730_=_C3268( C2730 C3268 ) \nC2730_=_C3269( C2730 C3269 ) C2730_=_C3270( C2730 C3270 ) C2730_=_C3271( C2730 C3271 ) C2730_=_C3272( C2730 C3272 ) C2730_=_C3273( C2730 C3273 ) C2748_=_C2781( C2748 C2781 ) \nC2748_=_C2842( C2748 C2842 ) C2748_=_C2874( C2748 C2874 ) C2748_=_C3264( C2748 C3264 ) C2748_=_C3265( C2748 C3265 ) C2748_=_C3266( C2748 C3266 ) C2748_=_C3267( C2748 C3267 ) \nC2748_=_C3268( C2748 C3268 ) C2748_=_C3269( C2748 C3269 ) C2748_=_C3270( C2748 C3270 ) C2748_=_C3271( C2748 C3271 ) C2748_=_C3272( C2748 C3272 ) C2748_=_C3273( C2748 C3273 ) \nC2781_=_C2842( C2781 C2842 ) C2781_=_C2874( C2781 C2874 ) C2781_=_C3264( C2781 C3264 ) C2781_=_C3265( C2781 C3265 ) C2781_=_C3266( C2781 C3266 ) C2781_=_C3267( C2781 C3267 ) \nC2781_=_C3268( C2781 C3268 ) C2781_=_C3269( C2781 C3269 ) C2781_=_C3270( C2781 C3270 ) C2781_=_C3271( C2781 C3271 ) C2781_=_C3272( C2781 C3272 ) C2781_=_C3273( C2781 C3273 ) \nC2842_=_C2874( C2842 C2874 ) C2842_=_C3264( C2842 C3264 ) C2842_=_C3265( C2842 C3265 ) C2842_=_C3266( C2842 C3266 ) C2842_=_C3267( C2842 C3267 ) C2842_=_C3268( C2842 C3268 ) \nC2842_=_C3269( C2842 C3269 ) C2842_=_C3270( C2842 C3270 ) C2842_=_C3271( C2842 C3271 ) C2842_=_C3272( C2842 C3272 ) C2842_=_C3273( C2842 C3273 ) C2874_=_C3264( C2874 C3264 ) \nC2874_=_C3265( C2874 C3265 ) C2874_=_C3266( C2874 C3266 ) C2874_=_C3267( C2874 C3267 ) C2874_=_C3268( C2874 C3268 ) C2874_=_C3269( C2874 C3269 ) C2874_=_C3270( C2874 C3270 ) \nC2874_=_C3271( C2874 C3271 ) C2874_=_C3272( C2874 C3272 ) C2874_=_C3273( C2874 C3273 ) C3264_=_C3265( C3264 C3265 ) C3264_=_C3266( C3264 C3266 ) C3264_=_C3267( C3264 C3267 ) \nC3264_=_C3268( C3264 C3268 ) C3264_=_C3269( C3264 C3269 ) C3264_=_C3270( C3264 C3270 ) C3264_=_C3271( C3264 C3271 ) C3264_=_C3272( C3264 C3272 ) C3264_=_C3273( C3264 C3273 ) \nC3265_=_C3266( C3265 C3266 ) C3265_=_C3267( C3265 C3267 ) C3265_=_C3268( C3265 C3268 ) C3265_=_C3269( C3265 C3269 ) C3265_=_C3270( C3265 C3270 ) C3265_=_C3271( C3265 C3271 ) \nC3265_=_C3272( C3265 C3272 ) C3265_=_C3273( C3265 C3273 ) C3266_=_C3267( C3266 C3267 ) C3266_=_C3268( C3266 C3268 ) C3266_=_C3269( C3266 C3269 ) C3266_=_C3270( C3266 C3270 ) \nC3266_=_C3271( C3266 C3271 ) C3266_=_C3272( C3266 C3272 ) C3266_=_C3273( C3266 C3273 ) C3267_=_C3268( C3267 C3268 ) C3267_=_C3269( C3267 C3269 ) C3267_=_C3270( C3267 C3270 ) \nC3267_=_C3271( C3267 C3271 ) C3267_=_C3272( C3267 C3272 ) C3267_=_C3273( C3267 C3273 ) C3268_=_C3269( C3268 C3269 ) C3268_=_C3270( C3268 C3270 ) C3268_=_C3271( C3268 C3271 ) \nC3268_=_C3272( C3268 C3272 ) C3268_=_C3273( C3268 C3273 ) C3269_=_C3270( C3269 C3270 ) C3269_=_C3271( C3269 C3271 ) C3269_=_C3272( C3269 C3272 ) C3269_=_C3273( C3269 C3273 ) \nC3270_=_C3271( C3270 C3271 ) C3270_=_C3272( C3270 C3272 ) C3270_=_C3273( C3270 C3273 ) C3271_=_C3272( C3271 C3272 ) C3271_=_C3273( C3271 C3273 ) C3272_=_C3273( C3272 C3273 ) "];204-&gt;252[label="52: C466 C482 C1088 C1304 C1305 \nC1306 C1307 C1308 C1309 C1310 C1311 \nC1312 C1313 C1314 C1315 C1316 C1317 \nC1319 C1320 C1321 C1322 C1323 C1324 \nC1325 C1326 C1327 C1328 C1329 C1821 \nC1879 C2114 C2148 C2300 C2360 C2406 \nC2443 C2528 C2730 C2748 C2781 C2842 \nC2874 C3264 C3265 C3266 C3267 C3268 \nC3269 C3270 C3271 C3272 C3273 \n667: C466_=_C482 ,C466_=_C1304 ,C466_=_C1305 ,C466_=_C1306 ,C466_=_C1307 ,\nC466_=_C1308 ,C466_=_C1309 ,C466_=_C1310 ,C466_=_C1311 ,C466_=_C1312 ,C466_=_C1313 ,\nC466_=_C1314 ,C466_=_C1315 ,C466_=_C1316 ,C466_=_C1317 ,C466_=_C1319 ,C466_=_C1320 ,\nC466_=_C1321 ,C466_=_C1322 ,C466_=_C1323 ,C466_=_C1324 ,C466_=_C1325 ,C466_=_C1326 ,\nC466_=_C1327 ,C466_=_C1328 ,C466_=_C1329 ,C482_=_C1088 ,C482_=_C1821 ,C482_=_C1879 ,\nC482_=_C2114 ,C482_=_C2148 ,C482_=_C2300 ,C482_=_C2360 ,C482_=_C2406 ,C482_=_C2443 ,\nC482_=_C2528 ,C482_=_C2730 ,C482_=_C2748 ,C482_=_C2781 ,C482_=_C2842 ,C482_=_C2874 ,\nC482_=_C3264 ,C482_=_C3265 ,C482_=_C3266 ,C482_=_C3267 ,C482_=_C3268 ,C482_=_C3269 ,\nC482_=_C3270 ,C482_=_C3271 ,C482_=_C3272 ,C482_=_C3273 ,C1088_=_C1821 ,C1088_=_C1879 ,\nC1088_=_C2114 ,C1088_=_C2148 ,C1088_=_C2300 ,C1088_=_C2360 ,C1088_=_C2406 ,C1088_=_C2443 ,\nC1088_=_C2528 ,C1088_=_C2730 ,C1088_=_C2748 ,C1088_=_C2781 ,C1088_=_C2842 ,C1088_=_C2874 ,\nC1088_=_C3264 ,C1088_=_C3265 ,C1088_=_C3266 ,C1088_=_C3267 ,C1088_=_C3268 ,C1088_=_C3269 ,\nC1088_=_C3270 ,C1088_=_C3271 ,C1088_=_C3272 ,C1088_=_C3273 ,C1304_=_C1305 ,C1304_=_C1306 ,\nC1304_=_C1307 ,C1304_=_C1308 ,C1304_=_C1309 ,C1304_=_C1310 ,C1304_=_C1311 ,C1304_=_C1312 ,\nC1304_=_C1313 ,C1304_=_C1314 ,C1304_=_C1315 ,C1304_=_C1316 ,C1304_=_C1317 ,C1304_=_C1319 ,\nC1304_=_C1320 ,C1304_=_C1321 ,C1304_=_C1322 ,C1304_=_C1323 ,C1304_=_C1324 ,C1304_=_C1325 ,\nC1304_=_C1326 ,C1304_=_C1327 ,C1304_=_C1328 ,C1304_=_C1329 ,C1305_=_C1306 ,C1305_=_C1307 ,\nC1305_=_C1308 ,C1305_=_C1309 ,C1305_=_C1310 ,C1305_=_C1311 ,C1305_=_C1312 ,C1305_=_C1313 ,\nC1305_=_C1314 ,C1305_=_C1315 ,C1305_=_C1316 ,C1305_=_C1317 ,C1305_=_C1319 ,C1305_=_C1320 ,\nC1305_=_C1321 ,C1305_=_C1322 ,C1305_=_C1323 ,C1305_=_C1324 ,C1305_=_C1325 ,C1305_=_C1326 ,\nC1305_=_C1327 ,C1305_=_C1328 ,C1305_=_C1329 ,C1305_=_C1821 ,C1306_=_C1307 ,C1306_=_C1308 ,\nC1306_=_C1309 ,C1306_=_C1310 ,C1306_=_C1311 ,C1306_=_C1312 ,C1306_=_C1313 ,C1306_=_C1314 ,\nC1306_=_C1315 ,C1306_=_C1316 ,C1306_=_C1317 ,C1306_=_C1319 ,C1306_=_C1320 ,C1306_=_C1321 ,\nC1306_=_C1322 ,C1306_=_C1323 ,C1306_=_C1324 ,C1306_=_C1325 ,C1306_=_C1326 ,C1306_=_C1327 ,\nC1306_=_C1328 ,C1306_=_C1329 ,C1306_=_C1879 ,C1307_=_C1308 ,C1307_=_C1309 ,C1307_=_C1310 ,\nC1307_=_C1311 ,C1307_=_C1312 ,C1307_=_C1313 ,C1307_=_C1314 ,C1307_=_C1315 ,C1307_=_C1316 ,\nC1307_=_C1317 ,C1307_=_C1319 ,C1307_=_C1320 ,C1307_=_C1321 ,C1307_=_C1322 ,C1307_=_C1323 ,\nC1307_=_C1324 ,C1307_=_C1325 ,C1307_=_C1326 ,C1307_=_C1327 ,C1307_=_C1328 ,C1307_=_C1329 ,\nC1308_=_C1309 ,C1308_=_C1310 ,C1308_=_C1311 ,C1308_=_C1312 ,C1308_=_C1313 ,C1308_=_C1314 ,\nC1308_=_C1315 ,C1308_=_C1316 ,C1308_=_C1317 ,C1308_=_C1319 ,C1308_=_C1320 ,C1308_=_C1321 ,\nC1308_=_C1322 ,C1308_=_C1323 ,C1308_=_C1324 ,C1308_=_C1325 ,C1308_=_C1326 ,C1308_=_C1327 ,\nC1308_=_C1328 ,C1308_=_C1329 ,C1308_=_C2300 ,C1309_=_C1310 ,C1309_=_C1311 ,C1309_=_C1312 ,\nC1309_=_C1313 ,C1309_=_C1314 ,C1309_=_C1315 ,C1309_=_C1316 ,C1309_=_C1317 ,C1309_=_C1319 ,\nC1309_=_C1320 ,C1309_=_C1321 ,C1309_=_C1322 ,C1309_=_C1323 ,C1309_=_C1324 ,C1309_=_C1325 ,\nC1309_=_C1326 ,C1309_=_C1327 ,C1309_=_C1328 ,C1309_=_C1329 ,C1309_=_C2406 ,C1310_=_C1311 ,\nC1310_=_C1312 ,C1310_=_C1313 ,C1310_=_C1314 ,C1310_=_C1315 ,C1310_=_C1316 ,C1310_=_C1317 ,\nC1310_=_C1319 ,C1310_=_C1320 ,C1310_=_C1321 ,C1310_=_C1322 ,C1310_=_C1323 ,C1310_=_C1324 ,\nC1310_=_C1325 ,C1310_=_C1326 ,C1310_=_C1327 ,C1310_=_C1328 ,C1310_=_C1329 ,C1310_=_C2443 ,\nC1311_=_C1312 ,C1311_=_C1313 ,C1311_=_C1314 ,C1311_=_C1315 ,C1311_=_C1316 ,C1311_=_C1317 ,\nC1311_=_C1319 ,C1311_=_C1320 ,C1311_=_C1321 ,C1311_=_C1322 ,C1311_=_C1323 ,C1311_=_C1324 ,\nC1311_=_C1325 ,C1311_=_C1326 ,C1311_=_C1327 ,C1311_=_C1328 ,C1311_=_C1329 ,C1311_=_C2528 ,\nC1312_=_C1313 ,C1312_=_C1314 ,C1312_=_C1315 ,C1312_=_C1316 ,C1312_=_C1317 ,C1312_=_C1319</w:t>
      </w:r>
    </w:p>
    <w:p>
      <w:pPr>
        <w:pStyle w:val="PreformattedText"/>
        <w:bidi w:val="0"/>
        <w:spacing w:before="0" w:after="0"/>
        <w:jc w:val="left"/>
        <w:rPr/>
      </w:pPr>
      <w:r>
        <w:rPr/>
        <w:t xml:space="preserve"> </w:t>
      </w:r>
      <w:r>
        <w:rPr/>
        <w:t>,\nC1312_=_C1320 ,C1312_=_C1321 ,C1312_=_C1322 ,C1312_=_C1323 ,C1312_=_C1324 ,C1312_=_C1325 ,\nC1312_=_C1326 ,C1312_=_C1327 ,C1312_=_C1328 ,C1312_=_C1329 ,C1312_=_C2730 ,C1313_=_C1314 ,\nC1313_=_C1315 ,C1313_=_C1316 ,C1313_=_C1317 ,C1313_=_C1319 ,C1313_=_C1320 ,C1313_=_C1321 ,\nC1313_=_C1322 ,C1313_=_C1323 ,C1313_=_C1324 ,C1313_=_C1325 ,C1313_=_C1326 ,C1313_=_C1327 ,\nC1313_=_C1328 ,C1313_=_C1329 ,C1313_=_C2748 ,C1314_=_C1315 ,C1314_=_C1316 ,C1314_=_C1317 ,\nC1314_=_C1319 ,C1314_=_C1320 ,C1314_=_C1321 ,C1314_=_C1322 ,C1314_=_C1323 ,C1314_=_C1324 ,\nC1314_=_C1325 ,C1314_=_C1326 ,C1314_=_C1327 ,C1314_=_C1328 ,C1314_=_C1329 ,C1314_=_C2781 ,\nC1315_=_C1316 ,C1315_=_C1317 ,C1315_=_C1319 ,C1315_=_C1320 ,C1315_=_C1321 ,C1315_=_C1322 ,\nC1315_=_C1323 ,C1315_=_C1324 ,C1315_=_C1325 ,C1315_=_C1326 ,C1315_=_C1327 ,C1315_=_C1328 ,\nC1315_=_C1329 ,C1315_=_C2842 ,C1316_=_C1317 ,C1316_=_C1319 ,C1316_=_C1320 ,C1316_=_C1321 ,\nC1316_=_C1322 ,C1316_=_C1323 ,C1316_=_C1324 ,C1316_=_C1325 ,C1316_=_C1326 ,C1316_=_C1327 ,\nC1316_=_C1328 ,C1316_=_C1329 ,C1316_=_C2874 ,C1317_=_C1319 ,C1317_=_C1320 ,C1317_=_C1321 ,\nC1317_=_C1322 ,C1317_=_C1323 ,C1317_=_C1324 ,C1317_=_C1325 ,C1317_=_C1326 ,C1317_=_C1327 ,\nC1317_=_C1328 ,C1317_=_C1329 ,C1319_=_C1320 ,C1319_=_C1321 ,C1319_=_C1322 ,C1319_=_C1323 ,\nC1319_=_C1324 ,C1319_=_C1325 ,C1319_=_C1326 ,C1319_=_C1327 ,C1319_=_C1328 ,C1319_=_C1329 ,\nC1319_=_C3264 ,C1320_=_C1321 ,C1320_=_C1322 ,C1320_=_C1323 ,C1320_=_C1324 ,C1320_=_C1325 ,\nC1320_=_C1326 ,C1320_=_C1327 ,C1320_=_C1328 ,C1320_=_C1329 ,C1320_=_C3265 ,C1321_=_C1322 ,\nC1321_=_C1323 ,C1321_=_C1324 ,C1321_=_C1325 ,C1321_=_C1326 ,C1321_=_C1327 ,C1321_=_C1328 ,\nC1321_=_C1329 ,C1322_=_C1323 ,C1322_=_C1324 ,C1322_=_C1325 ,C1322_=_C1326 ,C1322_=_C1327 ,\nC1322_=_C1328 ,C1322_=_C1329 ,C1323_=_C1324 ,C1323_=_C1325 ,C1323_=_C1326 ,C1323_=_C1327 ,\nC1323_=_C1328 ,C1323_=_C1329 ,C1324_=_C1325 ,C1324_=_C1326 ,C1324_=_C1327 ,C1324_=_C1328 ,\nC1324_=_C1329 ,C1324_=_C3267 ,C1325_=_C1326 ,C1325_=_C1327 ,C1325_=_C1328 ,C1325_=_C1329 ,\nC1325_=_C3271 ,C1326_=_C1327 ,C1326_=_C1328 ,C1326_=_C1329 ,C1326_=_C3273 ,C1327_=_C1328 ,\nC1327_=_C1329 ,C1328_=_C1329 ,C1821_=_C1879 ,C1821_=_C2114 ,C1821_=_C2148 ,C1821_=_C2300 ,\nC1821_=_C2360 ,C1821_=_C2406 ,C1821_=_C2443 ,C1821_=_C2528 ,C1821_=_C2730 ,C1821_=_C2748 ,\nC1821_=_C2781 ,C1821_=_C2842 ,C1821_=_C2874 ,C1821_=_C3264 ,C1821_=_C3265 ,C1821_=_C3266 ,\nC1821_=_C3267 ,C1821_=_C3268 ,C1821_=_C3269 ,C1821_=_C3270 ,C1821_=_C3271 ,C1821_=_C3272 ,\nC1821_=_C3273 ,C1879_=_C2114 ,C1879_=_C2148 ,C1879_=_C2300 ,C1879_=_C2360 ,C1879_=_C2406 ,\nC1879_=_C2443 ,C1879_=_C2528 ,C1879_=_C2730 ,C1879_=_C2748 ,C1879_=_C2781 ,C1879_=_C2842 ,\nC1879_=_C2874 ,C1879_=_C3264 ,C1879_=_C3265 ,C1879_=_C3266 ,C1879_=_C3267 ,C1879_=_C3268 ,\nC1879_=_C3269 ,C1879_=_C3270 ,C1879_=_C3271 ,C1879_=_C3272 ,C1879_=_C3273 ,C2114_=_C2148 ,\nC2114_=_C2300 ,C2114_=_C2360 ,C2114_=_C2406 ,C2114_=_C2443 ,C2114_=_C2528 ,C2114_=_C2730 ,\nC2114_=_C2748 ,C2114_=_C2781 ,C2114_=_C2842 ,C2114_=_C2874 ,C2114_=_C3264 ,C2114_=_C3265 ,\nC2114_=_C3266 ,C2114_=_C3267 ,C2114_=_C3268 ,C2114_=_C3269 ,C2114_=_C3270 ,C2114_=_C3271 ,\nC2114_=_C3272 ,C2114_=_C3273 ,C2148_=_C2300 ,C2148_=_C2360 ,C2148_=_C2406 ,C2148_=_C2443 ,\nC2148_=_C2528 ,C2148_=_C2730 ,C2148_=_C2748 ,C2148_=_C2781 ,C2148_=_C2842 ,C2148_=_C2874 ,\nC2148_=_C3264 ,C2148_=_C3265 ,C2148_=_C3266 ,C2148_=_C3267 ,C2148_=_C3268 ,C2148_=_C3269 ,\nC2148_=_C3270 ,C2148_=_C3271 ,C2148_=_C3272 ,C2148_=_C3273 ,C2300_=_C2360 ,C2300_=_C2406 ,\nC2300_=_C2443 ,C2300_=_C2528 ,C2300_=_C2730 ,C2300_=_C2748 ,C2300_=_C2781 ,C2300_=_C2842 ,\nC2300_=_C2874 ,C2300_=_C3264 ,C2300_=_C3265 ,C2300_=_C3266 ,C2300_=_C3267 ,C2300_=_C3268 ,\nC2300_=_C3269 ,C2300_=_C3270 ,C2300_=_C3271 ,C2300_=_C3272 ,C2300_=_C3273 ,C2360_=_C2406 ,\nC2360_=_C2443 ,C2360_=_C2528 ,C2360_=_C2730 ,C2360_=_C2748 ,C2360_=_C2781 ,C2360_=_C2842 ,\nC2360_=_C2874 ,C2360_=_C3264 ,C2360_=_C3265 ,C2360_=_C3266 ,C2360_=_C3267 ,C2360_=_C3268 ,\nC2360_=_C3269 ,C2360_=_C3270 ,C2360_=_C3271 ,C2360_=_C3272 ,C2360_=_C3273 ,C2406_=_C2443 ,\nC2406_=_C2528 ,C2406_=_C2730 ,C2406_=_C2748 ,C2406_=_C2781 ,C2406_=_C2842 ,C2406_=_C2874 ,\nC2406_=_C3264 ,C2406_=_C3265 ,C2406_=_C3266 ,C2406_=_C3267 ,C2406_=_C3268 ,C2406_=_C3269 ,\nC2406_=_C3270 ,C2406_=_C3271 ,C2406_=_C3272 ,C2406_=_C3273 ,C2443_=_C2528 ,C2443_=_C2730 ,\nC2443_=_C2748 ,C2443_=_C2781 ,C2443_=_C2842 ,C2443_=_C2874 ,C2443_=_C3264 ,C2443_=_C3265 ,\nC2443_=_C3266 ,C2443_=_C3267 ,C2443_=_C3268 ,C2443_=_C3269 ,C2443_=_C3270 ,C2443_=_C3271 ,\nC2443_=_C3272 ,C2443_=_C3273 ,C2528_=_C2730 ,C2528_=_C2748 ,C2528_=_C2781 ,C2528_=_C2842 ,\nC2528_=_C2874 ,C2528_=_C3264 ,C2528_=_C3265 ,C2528_=_C3266 ,C2528_=_C3267 ,C2528_=_C3268 ,\nC2528_=_C3269 ,C2528_=_C3270 ,C2528_=_C3271 ,C2528_=_C3272 ,C2528_=_C3273 ,C2730_=_C2748 ,\nC2730_=_C2781 ,C2730_=_C2842 ,C2730_=_C2874 ,C2730_=_C3264 ,C2730_=_C3265 ,C2730_=_C3266 ,\nC2730_=_C3267 ,C2730_=_C3268 ,C2730_=_C3269 ,C2730_=_C3270 ,C2730_=_C3271 ,C2730_=_C3272 ,\nC2730_=_C3273 ,C2748_=_C2781 ,C2748_=_C2842 ,C2748_=_C2874 ,C2748_=_C3264 ,C2748_=_C3265 ,\nC2748_=_C3266 ,C2748_=_C3267 ,C2748_=_C3268 ,C2748_=_C3269 ,C2748_=_C3270 ,C2748_=_C3271 ,\nC2748_=_C3272 ,C2748_=_C3273 ,C2781_=_C2842 ,C2781_=_C2874 ,C2781_=_C3264 ,C2781_=_C3265 ,\nC2781_=_C3266 ,C2781_=_C3267 ,C2781_=_C3268 ,C2781_=_C3269 ,C2781_=_C3270 ,C2781_=_C3271 ,\nC2781_=_C3272 ,C2781_=_C3273 ,C2842_=_C2874 ,C2842_=_C3264 ,C2842_=_C3265 ,C2842_=_C3266 ,\nC2842_=_C3267 ,C2842_=_C3268 ,C2842_=_C3269 ,C2842_=_C3270 ,C2842_=_C3271 ,C2842_=_C3272 ,\nC2842_=_C3273 ,C2874_=_C3264 ,C2874_=_C3265 ,C2874_=_C3266 ,C2874_=_C3267 ,C2874_=_C3268 ,\nC2874_=_C3269 ,C2874_=_C3270 ,C2874_=_C3271 ,C2874_=_C3272 ,C2874_=_C3273 ,C3264_=_C3265 ,\nC3264_=_C3266 ,C3264_=_C3267 ,C3264_=_C3268 ,C3264_=_C3269 ,C3264_=_C3270 ,C3264_=_C3271 ,\nC3264_=_C3272 ,C3264_=_C3273 ,C3265_=_C3266 ,C3265_=_C3267 ,C3265_=_C3268 ,C3265_=_C3269 ,\nC3265_=_C3270 ,C3265_=_C3271 ,C3265_=_C3272 ,C3265_=_C3273 ,C3266_=_C3267 ,C3266_=_C3268 ,\nC3266_=_C3269 ,C3266_=_C3270 ,C3266_=_C3271 ,C3266_=_C3272 ,C3266_=_C3273 ,C3267_=_C3268 ,\nC3267_=_C3269 ,C3267_=_C3270 ,C3267_=_C3271 ,C3267_=_C3272 ,C3267_=_C3273 ,C3268_=_C3269 ,\nC3268_=_C3270 ,C3268_=_C3271 ,C3268_=_C3272 ,C3268_=_C3273 ,C3269_=_C3270 ,C3269_=_C3271 ,\nC3269_=_C3272 ,C3269_=_C3273 ,C3270_=_C3271 ,C3270_=_C3272 ,C3270_=_C3273 ,C3271_=_C3272 ,\nC3271_=_C3273 ,C3272_=_C3273 ,"];253[shape=box, label="id:253 level: 7\n55: C442 C583 C606 C1238 C1268 \nC1311 C1315 C1591 C1751 C1815 C1820 \nC2065 C2240 C2295 C2298 C2338 C2438 \nC2440 C2486 C2523 C2524 C2525 C2526 \nC2527 C2528 C2529 C2530 C2531 C2532 \nC2533 C2534 C2535 C2536 C2537 C2538 \nC2539 C2540 C2541 C2726 C2840 C2841 \nC2842 C2843 C2844 C2845 C2846 C2847 \nC2848 C2849 C2850 C2851 C2852 C2853 \nC2854 C2855 \n767: C442_=_C583( C442 C583 ) C442_=_C1311( C442 C1311 ) C442_=_C1591( C442 C1591 ) C442_=_C1751( C442 C1751 ) C442_=_C1815( C442 C1815 ) \nC442_=_C2240( C442 C2240 ) C442_=_C2295( C442 C2295 ) C442_=_C2438( C442 C2438 ) C442_=_C2523( C442 C2523 ) C442_=_C2524( C442 C2524 ) C442_=_C2525( C442 C2525 ) \nC442_=_C2526( C442 C2526 ) C442_=_C2527( C442 C2527 ) C442_=_C2528( C442 C2528 ) C442_=_C2529( C442 C2529 ) C442_=_C2530( C442 C2530 ) C442_=_C2531( C442 C2531 ) \nC442_=_C2532( C442 C2532 ) C442_=_C2533( C442 C2533 ) C442_=_C2534( C442 C2534 ) C442_=_C2535( C442 C2535 ) C442_=_C2536( C442 C2536 ) C442_=_C2537( C442 C2537 ) \nC442_=_C2538( C442 C2538 ) C442_=_C2539( C442 C2539 ) C442_=_C2540( C442 C2540 ) C442_=_C2541( C442 C2541 ) C583_=_C1311( C583 C1311 ) C583_=_C1591( C583 C1591 ) \nC583_=_C1751( C583 C1751 ) C583_=_C1815( C583 C1815 ) C583_=_C2240( C583 C2240 ) C583_=_C2295( C583 C2295 ) C583_=_C2438( C583 C2438 ) C583_=_C2523( C583 C2523 ) \nC583_=_C2524( C583 C2524 ) C583_=_C2525( C583 C2525 ) C583_=_C2526( C583 C2526 ) C583_=_C2527( C583 C2527 ) C583_=_C2528( C583 C2528 ) C583_=_C2529( C583 C2529 ) \nC583_=_C2530( C583 C2530 ) C583_=_C2531( C583 C2531 ) C583_=_C2532( C583 C2532 ) C583_=_C2533( C583 C2533 ) C583_=_C2534( C583 C2534 ) C583_=_C2535( C583 C2535 ) \nC583_=_C2536( C583 C2536 ) C583_=_C2537( C583 C2537 ) C583_=_C2538( C583 C2538 ) C583_=_C2539( C583 C2539 ) C583_=_C2540( C583 C2540 ) C583_=_C2541( C583 C2541 ) \nC606_=_C1238( C606 C1238 ) C606_=_C1268( C606 C1268 ) C606_=_C1315( C606 C1315 ) C606_=_C1820( C606 C1820 ) C606_=_C2065( C606 C2065 ) C606_=_C2298( C606 C2298 ) \nC606_=_C2338( C606 C2338 ) C606_=_C2440( C606 C2440 ) C606_=_C2486( C606 C2486 ) C606_=_C2524( C606 C2524 ) C606_=_C2726( C606 C2726 ) C606_=_C2840( C606 C2840 ) \nC606_=_C2841( C606 C2841 ) C606_=_C2842( C606 C2842 ) C606_=_C2843( C606 C2843 ) C606_=_C2844( C606 C2844 ) C606_=_C2845( C606 C2845 ) C606_=_C2846( C606 C2846 ) \nC606_=_C2847( C606 C2847 ) C606_=_C2848( C606 C2848 ) C606_=_C2849( C606 C2849 ) C606_=_C2850( C606 C2850 ) C606_=_C2851( C606 C2851 ) C606_=_C2852( C606 C2852 ) \nC606_=_C2853( C606 C2853 ) C606_=_C2854( C606 C2854 ) C606_=_C2855( C606 C2855 ) C1238_=_C1268( C1238 C1268 ) C1238_=_C1315( C1238 C1315 ) C1238_=_C1820( C1238 C1820 ) \nC1238_=_C2065( C1238 C2065 ) C1238_=_C2298( C1238 C2298 ) C1238_=_C2338( C1238 C2338 ) C1238_=_C2440( C1238 C2440 ) C1238_=_C2486( C1238 C2486 ) C1238_=_C2524( C1238 C2524 ) \nC1238_=_C2726( C1238 C2726 ) C1238_=_C2840( C1238 C2840 ) C1238_=_C2841( C1238 C2841 ) C1238_=_C2842( C1238 C2842 ) C1238_=_C2843( C1238 C2843 ) C1238_=_C2844( C1238 C2844 ) \nC1238_=_C2845( C1238 C2845 ) C1238_=_C2846( C1238 C2846 ) C1238_=_C2847( C1238 C2847 ) C1238_=_C2848( C1238 C2848 ) C1238_=_C2849( C1238 C2849 ) C1238_=_C2850( C1238 C2850 ) \nC1238_=_C2851( C1238 C2851 ) C1238_=_C2852( C1238 C2852 ) C1238_=_C2853( C1238 C2853 ) C1238_=_C2854( C1238 C2854 ) C1238_=_C2855( C1238 C2855 ) C1268_=_C1315( C1268 C1315 ) \nC1268_=_C1820( C1268 C1820 ) C1268_=_C2065( C1268 C2065 ) C1268_=_C2298( C1268 C2298 ) C1268_=_C2338( C1268 C2338 ) C1268_=_C2440( C1268 C2440 )</w:t>
      </w:r>
    </w:p>
    <w:p>
      <w:pPr>
        <w:pStyle w:val="PreformattedText"/>
        <w:bidi w:val="0"/>
        <w:spacing w:before="0" w:after="0"/>
        <w:jc w:val="left"/>
        <w:rPr/>
      </w:pPr>
      <w:r>
        <w:rPr/>
        <w:t xml:space="preserve"> </w:t>
      </w:r>
      <w:r>
        <w:rPr/>
        <w:t>C1268_=_C2486( C1268 C2486 ) \nC1268_=_C2524( C1268 C2524 ) C1268_=_C2726( C1268 C2726 ) C1268_=_C2840( C1268 C2840 ) C1268_=_C2841( C1268 C2841 ) C1268_=_C2842( C1268 C2842 ) C1268_=_C2843( C1268 C2843 ) \nC1268_=_C2844( C1268 C2844 ) C1268_=_C2845( C1268 C2845 ) C1268_=_C2846( C1268 C2846 ) C1268_=_C2847( C1268 C2847 ) C1268_=_C2848( C1268 C2848 ) C1268_=_C2849( C1268 C2849 ) \nC1268_=_C2850( C1268 C2850 ) C1268_=_C2851( C1268 C2851 ) C1268_=_C2852( C1268 C2852 ) C1268_=_C2853( C1268 C2853 ) C1268_=_C2854( C1268 C2854 ) C1268_=_C2855( C1268 C2855 ) \nC1311_=_C1315( C1311 C1315 ) C1311_=_C1591( C1311 C1591 ) C1311_=_C1751( C1311 C1751 ) C1311_=_C1815( C1311 C1815 ) C1311_=_C2240( C1311 C2240 ) C1311_=_C2295( C1311 C2295 ) \nC1311_=_C2438( C1311 C2438 ) C1311_=_C2523( C1311 C2523 ) C1311_=_C2524( C1311 C2524 ) C1311_=_C2525( C1311 C2525 ) C1311_=_C2526( C1311 C2526 ) C1311_=_C2527( C1311 C2527 ) \nC1311_=_C2528( C1311 C2528 ) C1311_=_C2529( C1311 C2529 ) C1311_=_C2530( C1311 C2530 ) C1311_=_C2531( C1311 C2531 ) C1311_=_C2532( C1311 C2532 ) C1311_=_C2533( C1311 C2533 ) \nC1311_=_C2534( C1311 C2534 ) C1311_=_C2535( C1311 C2535 ) C1311_=_C2536( C1311 C2536 ) C1311_=_C2537( C1311 C2537 ) C1311_=_C2538( C1311 C2538 ) C1311_=_C2539( C1311 C2539 ) \nC1311_=_C2540( C1311 C2540 ) C1311_=_C2541( C1311 C2541 ) C1315_=_C1820( C1315 C1820 ) C1315_=_C2065( C1315 C2065 ) C1315_=_C2298( C1315 C2298 ) C1315_=_C2338( C1315 C2338 ) \nC1315_=_C2440( C1315 C2440 ) C1315_=_C2486( C1315 C2486 ) C1315_=_C2524( C1315 C2524 ) C1315_=_C2726( C1315 C2726 ) C1315_=_C2840( C1315 C2840 ) C1315_=_C2841( C1315 C2841 ) \nC1315_=_C2842( C1315 C2842 ) C1315_=_C2843( C1315 C2843 ) C1315_=_C2844( C1315 C2844 ) C1315_=_C2845( C1315 C2845 ) C1315_=_C2846( C1315 C2846 ) C1315_=_C2847( C1315 C2847 ) \nC1315_=_C2848( C1315 C2848 ) C1315_=_C2849( C1315 C2849 ) C1315_=_C2850( C1315 C2850 ) C1315_=_C2851( C1315 C2851 ) C1315_=_C2852( C1315 C2852 ) C1315_=_C2853( C1315 C2853 ) \nC1315_=_C2854( C1315 C2854 ) C1315_=_C2855( C1315 C2855 ) C1591_=_C1751( C1591 C1751 ) C1591_=_C1815( C1591 C1815 ) C1591_=_C2240( C1591 C2240 ) C1591_=_C2295( C1591 C2295 ) \nC1591_=_C2438( C1591 C2438 ) C1591_=_C2523( C1591 C2523 ) C1591_=_C2524( C1591 C2524 ) C1591_=_C2525( C1591 C2525 ) C1591_=_C2526( C1591 C2526 ) C1591_=_C2527( C1591 C2527 ) \nC1591_=_C2528( C1591 C2528 ) C1591_=_C2529( C1591 C2529 ) C1591_=_C2530( C1591 C2530 ) C1591_=_C2531( C1591 C2531 ) C1591_=_C2532( C1591 C2532 ) C1591_=_C2533( C1591 C2533 ) \nC1591_=_C2534( C1591 C2534 ) C1591_=_C2535( C1591 C2535 ) C1591_=_C2536( C1591 C2536 ) C1591_=_C2537( C1591 C2537 ) C1591_=_C2538( C1591 C2538 ) C1591_=_C2539( C1591 C2539 ) \nC1591_=_C2540( C1591 C2540 ) C1591_=_C2541( C1591 C2541 ) C1751_=_C1815( C1751 C1815 ) C1751_=_C2240( C1751 C2240 ) C1751_=_C2295( C1751 C2295 ) C1751_=_C2438( C1751 C2438 ) \nC1751_=_C2523( C1751 C2523 ) C1751_=_C2524( C1751 C2524 ) C1751_=_C2525( C1751 C2525 ) C1751_=_C2526( C1751 C2526 ) C1751_=_C2527( C1751 C2527 ) C1751_=_C2528( C1751 C2528 ) \nC1751_=_C2529( C1751 C2529 ) C1751_=_C2530( C1751 C2530 ) C1751_=_C2531( C1751 C2531 ) C1751_=_C2532( C1751 C2532 ) C1751_=_C2533( C1751 C2533 ) C1751_=_C2534( C1751 C2534 ) \nC1751_=_C2535( C1751 C2535 ) C1751_=_C2536( C1751 C2536 ) C1751_=_C2537( C1751 C2537 ) C1751_=_C2538( C1751 C2538 ) C1751_=_C2539( C1751 C2539 ) C1751_=_C2540( C1751 C2540 ) \nC1751_=_C2541( C1751 C2541 ) C1815_=_C1820( C1815 C1820 ) C1815_=_C2240( C1815 C2240 ) C1815_=_C2295( C1815 C2295 ) C1815_=_C2438( C1815 C2438 ) C1815_=_C2523( C1815 C2523 ) \nC1815_=_C2524( C1815 C2524 ) C1815_=_C2525( C1815 C2525 ) C1815_=_C2526( C1815 C2526 ) C1815_=_C2527( C1815 C2527 ) C1815_=_C2528( C1815 C2528 ) C1815_=_C2529( C1815 C2529 ) \nC1815_=_C2530( C1815 C2530 ) C1815_=_C2531( C1815 C2531 ) C1815_=_C2532( C1815 C2532 ) C1815_=_C2533( C1815 C2533 ) C1815_=_C2534( C1815 C2534 ) C1815_=_C2535( C1815 C2535 ) \nC1815_=_C2536( C1815 C2536 ) C1815_=_C2537( C1815 C2537 ) C1815_=_C2538( C1815 C2538 ) C1815_=_C2539( C1815 C2539 ) C1815_=_C2540( C1815 C2540 ) C1815_=_C2541( C1815 C2541 ) \nC1820_=_C2065( C1820 C2065 ) C1820_=_C2298( C1820 C2298 ) C1820_=_C2338( C1820 C2338 ) C1820_=_C2440( C1820 C2440 ) C1820_=_C2486( C1820 C2486 ) C1820_=_C2524( C1820 C2524 ) \nC1820_=_C2726( C1820 C2726 ) C1820_=_C2840( C1820 C2840 ) C1820_=_C2841( C1820 C2841 ) C1820_=_C2842( C1820 C2842 ) C1820_=_C2843( C1820 C2843 ) C1820_=_C2844( C1820 C2844 ) \nC1820_=_C2845( C1820 C2845 ) C1820_=_C2846( C1820 C2846 ) C1820_=_C2847( C1820 C2847 ) C1820_=_C2848( C1820 C2848 ) C1820_=_C2849( C1820 C2849 ) C1820_=_C2850( C1820 C2850 ) \nC1820_=_C2851( C1820 C2851 ) C1820_=_C2852( C1820 C2852 ) C1820_=_C2853( C1820 C2853 ) C1820_=_C2854( C1820 C2854 ) C1820_=_C2855( C1820 C2855 ) C2065_=_C2298( C2065 C2298 ) \nC2065_=_C2338( C2065 C2338 ) C2065_=_C2440( C2065 C2440 ) C2065_=_C2486( C2065 C2486 ) C2065_=_C2524( C2065 C2524 ) C2065_=_C2726( C2065 C2726 ) C2065_=_C2840( C2065 C2840 ) \nC2065_=_C2841( C2065 C2841 ) C2065_=_C2842( C2065 C2842 ) C2065_=_C2843( C2065 C2843 ) C2065_=_C2844( C2065 C2844 ) C2065_=_C2845( C2065 C2845 ) C2065_=_C2846( C2065 C2846 ) \nC2065_=_C2847( C2065 C2847 ) C2065_=_C2848( C2065 C2848 ) C2065_=_C2849( C2065 C2849 ) C2065_=_C2850( C2065 C2850 ) C2065_=_C2851( C2065 C2851 ) C2065_=_C2852( C2065 C2852 ) \nC2065_=_C2853( C2065 C2853 ) C2065_=_C2854( C2065 C2854 ) C2065_=_C2855( C2065 C2855 ) C2240_=_C2295( C2240 C2295 ) C2240_=_C2438( C2240 C2438 ) C2240_=_C2523( C2240 C2523 ) \nC2240_=_C2524( C2240 C2524 ) C2240_=_C2525( C2240 C2525 ) C2240_=_C2526( C2240 C2526 ) C2240_=_C2527( C2240 C2527 ) C2240_=_C2528( C2240 C2528 ) C2240_=_C2529( C2240 C2529 ) \nC2240_=_C2530( C2240 C2530 ) C2240_=_C2531( C2240 C2531 ) C2240_=_C2532( C2240 C2532 ) C2240_=_C2533( C2240 C2533 ) C2240_=_C2534( C2240 C2534 ) C2240_=_C2535( C2240 C2535 ) \nC2240_=_C2536( C2240 C2536 ) C2240_=_C2537( C2240 C2537 ) C2240_=_C2538( C2240 C2538 ) C2240_=_C2539( C2240 C2539 ) C2240_=_C2540( C2240 C2540 ) C2240_=_C2541( C2240 C2541 ) \nC2295_=_C2298( C2295 C2298 ) C2295_=_C2438( C2295 C2438 ) C2295_=_C2523( C2295 C2523 ) C2295_=_C2524( C2295 C2524 ) C2295_=_C2525( C2295 C2525 ) C2295_=_C2526( C2295 C2526 ) \nC2295_=_C2527( C2295 C2527 ) C2295_=_C2528( C2295 C2528 ) C2295_=_C2529( C2295 C2529 ) C2295_=_C2530( C2295 C2530 ) C2295_=_C2531( C2295 C2531 ) C2295_=_C2532( C2295 C2532 ) \nC2295_=_C2533( C2295 C2533 ) C2295_=_C2534( C2295 C2534 ) C2295_=_C2535( C2295 C2535 ) C2295_=_C2536( C2295 C2536 ) C2295_=_C2537( C2295 C2537 ) C2295_=_C2538( C2295 C2538 ) \nC2295_=_C2539( C2295 C2539 ) C2295_=_C2540( C2295 C2540 ) C2295_=_C2541( C2295 C2541 ) C2298_=_C2338( C2298 C2338 ) C2298_=_C2440( C2298 C2440 ) C2298_=_C2486( C2298 C2486 ) \nC2298_=_C2524( C2298 C2524 ) C2298_=_C2726( C2298 C2726 ) C2298_=_C2840( C2298 C2840 ) C2298_=_C2841( C2298 C2841 ) C2298_=_C2842( C2298 C2842 ) C2298_=_C2843( C2298 C2843 ) \nC2298_=_C2844( C2298 C2844 ) C2298_=_C2845( C2298 C2845 ) C2298_=_C2846( C2298 C2846 ) C2298_=_C2847( C2298 C2847 ) C2298_=_C2848( C2298 C2848 ) C2298_=_C2849( C2298 C2849 ) \nC2298_=_C2850( C2298 C2850 ) C2298_=_C2851( C2298 C2851 ) C2298_=_C2852( C2298 C2852 ) C2298_=_C2853( C2298 C2853 ) C2298_=_C2854( C2298 C2854 ) C2298_=_C2855( C2298 C2855 ) \nC2338_=_C2440( C2338 C2440 ) C2338_=_C2486( C2338 C2486 ) C2338_=_C2524( C2338 C2524 ) C2338_=_C2726( C2338 C2726 ) C2338_=_C2840( C2338 C2840 ) C2338_=_C2841( C2338 C2841 ) \nC2338_=_C2842( C2338 C2842 ) C2338_=_C2843( C2338 C2843 ) C2338_=_C2844( C2338 C2844 ) C2338_=_C2845( C2338 C2845 ) C2338_=_C2846( C2338 C2846 ) C2338_=_C2847( C2338 C2847 ) \nC2338_=_C2848( C2338 C2848 ) C2338_=_C2849( C2338 C2849 ) C2338_=_C2850( C2338 C2850 ) C2338_=_C2851( C2338 C2851 ) C2338_=_C2852( C2338 C2852 ) C2338_=_C2853( C2338 C2853 ) \nC2338_=_C2854( C2338 C2854 ) C2338_=_C2855( C2338 C2855 ) C2438_=_C2440( C2438 C2440 ) C2438_=_C2523( C2438 C2523 ) C2438_=_C2524( C2438 C2524 ) C2438_=_C2525( C2438 C2525 ) \nC2438_=_C2526( C2438 C2526 ) C2438_=_C2527( C2438 C2527 ) C2438_=_C2528( C2438 C2528 ) C2438_=_C2529( C2438 C2529 ) C2438_=_C2530( C2438 C2530 ) C2438_=_C2531( C2438 C2531 ) \nC2438_=_C2532( C2438 C2532 ) C2438_=_C2533( C2438 C2533 ) C2438_=_C2534( C2438 C2534 ) C2438_=_C2535( C2438 C2535 ) C2438_=_C2536( C2438 C2536 ) C2438_=_C2537( C2438 C2537 ) \nC2438_=_C2538( C2438 C2538 ) C2438_=_C2539( C2438 C2539 ) C2438_=_C2540( C2438 C2540 ) C2438_=_C2541( C2438 C2541 ) C2440_=_C2486( C2440 C2486 ) C2440_=_C2524( C2440 C2524 ) \nC2440_=_C2726( C2440 C2726 ) C2440_=_C2840( C2440 C2840 ) C2440_=_C2841( C2440 C2841 ) C2440_=_C2842( C2440 C2842 ) C2440_=_C2843( C2440 C2843 ) C2440_=_C2844( C2440 C2844 ) \nC2440_=_C2845( C2440 C2845 ) C2440_=_C2846( C2440 C2846 ) C2440_=_C2847( C2440 C2847 ) C2440_=_C2848( C2440 C2848 ) C2440_=_C2849( C2440 C2849 ) C2440_=_C2850( C2440 C2850 ) \nC2440_=_C2851( C2440 C2851 ) C2440_=_C2852( C2440 C2852 ) C2440_=_C2853( C2440 C2853 ) C2440_=_C2854( C2440 C2854 ) C2440_=_C2855( C2440 C2855 ) C2486_=_C2524( C2486 C2524 ) \nC2486_=_C2726( C2486 C2726 ) C2486_=_C2840( C2486 C2840 ) C2486_=_C2841( C2486 C2841 ) C2486_=_C2842( C2486 C2842 ) C2486_=_C2843( C2486 C2843 ) C2486_=_C2844( C2486 C2844 ) \nC2486_=_C2845( C2486 C2845 ) C2486_=_C2846( C2486 C2846 ) C2486_=_C2847( C2486 C2847 ) C2486_=_C2848( C2486 C2848 ) C2486_=_C2849( C2486 C2849 ) C2486_=_C2850( C2486 C2850 ) \nC2486_=_C2851( C2486 C2851 ) C2486_=_C2852( C2486 C2852 ) C2486_=_C2853( C2486 C2853 ) C2486_=_C2854( C2486 C2854 ) C2486_=_C2855( C2486 C2855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3_=_C2537(</w:t>
      </w:r>
    </w:p>
    <w:p>
      <w:pPr>
        <w:pStyle w:val="PreformattedText"/>
        <w:bidi w:val="0"/>
        <w:spacing w:before="0" w:after="0"/>
        <w:jc w:val="left"/>
        <w:rPr/>
      </w:pPr>
      <w:r>
        <w:rPr/>
        <w:t xml:space="preserve"> </w:t>
      </w:r>
      <w:r>
        <w:rPr/>
        <w:t>C2523 C2537 ) C2523_=_C2538( C2523 C2538 ) C2523_=_C2539( C2523 C2539 ) C2523_=_C2540( C2523 C2540 ) C2523_=_C2541( C2523 C2541 ) C2523_=_C2726( C2523 C2726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4_=_C2536( C2524 C2536 ) \nC2524_=_C2537( C2524 C2537 ) C2524_=_C2538( C2524 C2538 ) C2524_=_C2539( C2524 C2539 ) C2524_=_C2540( C2524 C2540 ) C2524_=_C2541( C2524 C2541 ) C2524_=_C2726( C2524 C2726 ) \nC2524_=_C2840( C2524 C2840 ) C2524_=_C2841( C2524 C2841 ) C2524_=_C2842( C2524 C2842 ) C2524_=_C2843( C2524 C2843 ) C2524_=_C2844( C2524 C2844 ) C2524_=_C2845( C2524 C2845 ) \nC2524_=_C2846( C2524 C2846 ) C2524_=_C2847( C2524 C2847 ) C2524_=_C2848( C2524 C2848 ) C2524_=_C2849( C2524 C2849 ) C2524_=_C2850( C2524 C2850 ) C2524_=_C2851( C2524 C2851 ) \nC2524_=_C2852( C2524 C2852 ) C2524_=_C2853( C2524 C2853 ) C2524_=_C2854( C2524 C2854 ) C2524_=_C2855( C2524 C2855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7( C2525 C2537 ) C2525_=_C2538( C2525 C2538 ) C2525_=_C2539( C2525 C2539 ) \nC2525_=_C2540( C2525 C2540 ) C2525_=_C2541( C2525 C2541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6_=_C2539( C2526 C2539 ) C2526_=_C2540( C2526 C2540 ) C2526_=_C2541( C2526 C2541 ) C2526_=_C2840( C2526 C2840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7_=_C2539( C2527 C2539 ) \nC2527_=_C2540( C2527 C2540 ) C2527_=_C2541( C2527 C2541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1( C2528 C2541 ) C2528_=_C2842( C2528 C2842 ) C2529_=_C2530( C2529 C2530 ) C2529_=_C2531( C2529 C2531 ) \nC2529_=_C2532( C2529 C2532 ) C2529_=_C2533( C2529 C2533 ) C2529_=_C2534( C2529 C2534 ) C2529_=_C2535( C2529 C2535 ) C2529_=_C2536( C2529 C2536 ) C2529_=_C2537( C2529 C2537 ) \nC2529_=_C2538( C2529 C2538 ) C2529_=_C2539( C2529 C2539 ) C2529_=_C2540( C2529 C2540 ) C2529_=_C2541( C2529 C2541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843( C2530 C2843 ) C2531_=_C2532( C2531 C2532 ) C2531_=_C2533( C2531 C2533 ) \nC2531_=_C2534( C2531 C2534 ) C2531_=_C2535( C2531 C2535 ) C2531_=_C2536( C2531 C2536 ) C2531_=_C2537( C2531 C2537 ) C2531_=_C2538( C2531 C2538 ) C2531_=_C2539( C2531 C2539 ) \nC2531_=_C2540( C2531 C2540 ) C2531_=_C2541( C2531 C2541 ) C2531_=_C2844( C2531 C2844 ) C2532_=_C2533( C2532 C2533 ) C2532_=_C2534( C2532 C2534 ) C2532_=_C2535( C2532 C2535 ) \nC2532_=_C2536( C2532 C2536 ) C2532_=_C2537( C2532 C2537 ) C2532_=_C2538( C2532 C2538 ) C2532_=_C2539( C2532 C2539 ) C2532_=_C2540( C2532 C2540 ) C2532_=_C2541( C2532 C2541 ) \nC2533_=_C2534( C2533 C2534 ) C2533_=_C2535( C2533 C2535 ) C2533_=_C2536( C2533 C2536 ) C2533_=_C2537( C2533 C2537 ) C2533_=_C2538( C2533 C2538 ) C2533_=_C2539( C2533 C2539 ) \nC2533_=_C2540( C2533 C2540 ) C2533_=_C2541( C2533 C2541 ) C2534_=_C2535( C2534 C2535 ) C2534_=_C2536( C2534 C2536 ) C2534_=_C2537( C2534 C2537 ) C2534_=_C2538( C2534 C2538 ) \nC2534_=_C2539( C2534 C2539 ) C2534_=_C2540( C2534 C2540 ) C2534_=_C2541( C2534 C2541 ) C2534_=_C2849( C2534 C2849 ) C2535_=_C2536( C2535 C2536 ) C2535_=_C2537( C2535 C2537 ) \nC2535_=_C2538( C2535 C2538 ) C2535_=_C2539( C2535 C2539 ) C2535_=_C2540( C2535 C2540 ) C2535_=_C2541( C2535 C2541 ) C2536_=_C2537( C2536 C2537 ) C2536_=_C2538( C2536 C2538 ) \nC2536_=_C2539( C2536 C2539 ) C2536_=_C2540( C2536 C2540 ) C2536_=_C2541( C2536 C2541 ) C2537_=_C2538( C2537 C2538 ) C2537_=_C2539( C2537 C2539 ) C2537_=_C2540( C2537 C2540 ) \nC2537_=_C2541( C2537 C2541 ) C2538_=_C2539( C2538 C2539 ) C2538_=_C2540( C2538 C2540 ) C2538_=_C2541( C2538 C2541 ) C2539_=_C2540( C2539 C2540 ) C2539_=_C2541( C2539 C2541 ) \nC2539_=_C2852( C2539 C2852 ) C2540_=_C2541( C2540 C2541 ) C2726_=_C2840( C2726 C2840 ) C2726_=_C2841( C2726 C2841 ) C2726_=_C2842( C2726 C2842 ) C2726_=_C2843( C2726 C2843 ) \nC2726_=_C2844( C2726 C2844 ) C2726_=_C2845( C2726 C2845 ) C2726_=_C2846( C2726 C2846 ) C2726_=_C2847( C2726 C2847 ) C2726_=_C2848( C2726 C2848 ) C2726_=_C2849( C2726 C2849 ) \nC2726_=_C2850( C2726 C2850 ) C2726_=_C2851( C2726 C2851 ) C2726_=_C2852( C2726 C2852 ) C2726_=_C2853( C2726 C2853 ) C2726_=_C2854( C2726 C2854 ) C2726_=_C2855( C2726 C2855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2855( C2840 C2855 ) C2841_=_C2842( C2841 C2842 ) C2841_=_C2843( C2841 C2843 ) C2841_=_C2844( C2841 C2844 ) \nC2841_=_C2845( C2841 C2845 ) C2841_=_C2846( C2841 C2846 ) C2841_=_C2847( C2841 C2847 ) C2841_=_C2848( C2841 C2848 ) C2841_=_C2849( C2841 C2849 ) C2841_=_C2850( C2841 C2850 ) \nC2841_=_C2851( C2841 C2851 ) C2841_=_C2852( C2841 C2852 ) C2841_=_C2853( C2841 C2853 ) C2841_=_C2854( C2841 C2854 ) C2841_=_C2855( C2841 C2855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5( C2842 C2855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55( C2843 C2855 ) \nC2844_=_C2845( C2844 C2845 ) C2844_=_C2846( C2844 C2846 ) C2844_=_C2847( C2844 C2847 ) C2844_=_C2848( C2844 C2848 ) C2844_=_C2849( C2844 C2849 ) C2844_=_C2850( C2844 C2850 ) \nC2844_=_C2851( C2844 C2851 ) C2844_=_C2852( C2844 C2852 ) C2844_=_C2853( C2844 C2853 ) C2844_=_C2854( C2844 C2854 ) C2844_=_C2855( C2844 C2855 ) C2845_=_C2846( C2845 C2846 ) \nC2845_=_C2847( C2845 C2847 ) C2845_=_C2848( C2845 C2848 ) C2845_=_C2849( C2845 C2849 ) C2845_=_C2850( C2845 C2850 ) C2845_=_C2851( C2845 C2851 ) C2845_=_C2852( C2845 C2852 ) \nC2845_=_C2853( C2845 C2853 ) C2845_=_C2854( C2845 C2854 ) C2845_=_C2855( C2845 C2855 ) C2846_=_C2847( C2846 C2847 ) C2846_=_C2848( C2846 C2848 ) C2846_=_C2849( C2846 C2849 ) \nC2846_=_C2850( C2846 C2850 ) C2846_=_C2851( C2846 C2851 ) C2846_=_C2852( C2846 C2852 ) C2846_=_C2853( C2846 C2853 ) C2846_=_C2854( C2846 C2854 ) C2846_=_C2855( C2846 C2855 ) \nC2847_=_C2848( C2847 C2848 ) C2847_=_C2849( C2847 C2849 ) C2847_=_C2850( C2847 C2850 ) C2847_=_C2851( C2847 C2851 ) C2847_=_C2852( C2847 C2852 ) C2847_=_C2853( C2847 C2853 ) \nC2847_=_C2854( C2847 C2854 ) C2847_=_C2855( C2847 C2855 ) C2848_=_C2849( C2848 C2849 ) C2848_=_C2850( C2848 C2850 ) C2848_=_C2851( C2848 C2851 ) C2848_=_C2852( C2848 C2852 ) \nC2848_=_C2853( C2848 C2853 ) C2848_=_C2854( C2848 C2854 ) C2848_=_C2855( C2848 C2855 ) C2849_=_C2850( C2849 C2850 ) C2849_=_C2851( C2849 C2851 ) C2849_=_C2852( C2849 C2852 ) \nC2849_=_C2853( C2849 C2853 ) C2849_=_C2854( C2849 C2854 ) C2849_=_C2855( C2849 C2855 ) C2850_=_C2851( C2850 C2851 ) C2850_=_C2852( C2850 C2852 ) C2850_=_C2853( C2850 C2853 ) \nC2850_=_C2854( C2850 C2854 ) C2850_=_C2855( C2850 C2855 ) C2851_=_C2852( C2851 C2852 ) C2851_=_C2853( C2851 C2853 ) C2851_=_C2854( C2851 C2854 ) C2851_=_C2855( C2851 C2855 ) \nC2852_=_C2853( C2852 C2853 ) C2852_=_C2854( C2852 C2854 ) C2852_=_C2855( C2852 C2855 ) C2853_=_C2854( C2853 C2854 ) C2853_=_C2855( C2853 C2855 ) C2854_=_C2855( C2854 C2855 ) "];204-&gt;253[label="54: C442 C583 C606 C1238 C1268 \nC1311 C1315 C1591 C1751 C1815 C1820 \nC2065 C2240 C2295 C2298 C2338 C2438 \nC2440 C2486 C2523 C2525 C2526 C2527 \nC2528 C2529 C2530 C2531 C2532 C2533 \nC2534 C2535 C2536 C2537 C2538 C2539 \nC2540 C2541 C2726 C2840 C2841 C2842 \nC2843 C2844 C2845 C2846 C2847 C2848 \nC2849 C2850 C2851 C2852 C2853 C2854 \nC2855 \n713: C442_=_C583 ,C442_=_C1311 ,C442_=_C1591 ,C442_=_C1751 ,C442_=_C1815 ,\nC442_=_C2240 ,C442_=_C2295 ,C442_=_C2438 ,C442_=_C2523 ,C442_=_C2525 ,C442_=_C2526 ,\nC442_=_C2527 ,C442_=_C2528 ,C442_=_C2529 ,C442_=_C2530 ,C442_=_C2531</w:t>
      </w:r>
    </w:p>
    <w:p>
      <w:pPr>
        <w:pStyle w:val="PreformattedText"/>
        <w:bidi w:val="0"/>
        <w:spacing w:before="0" w:after="0"/>
        <w:jc w:val="left"/>
        <w:rPr/>
      </w:pPr>
      <w:r>
        <w:rPr/>
        <w:t xml:space="preserve"> </w:t>
      </w:r>
      <w:r>
        <w:rPr/>
        <w:t>,C442_=_C2532 ,\nC442_=_C2533 ,C442_=_C2534 ,C442_=_C2535 ,C442_=_C2536 ,C442_=_C2537 ,C442_=_C2538 ,\nC442_=_C2539 ,C442_=_C2540 ,C442_=_C2541 ,C583_=_C1311 ,C583_=_C1591 ,C583_=_C1751 ,\nC583_=_C1815 ,C583_=_C2240 ,C583_=_C2295 ,C583_=_C2438 ,C583_=_C2523 ,C583_=_C2525 ,\nC583_=_C2526 ,C583_=_C2527 ,C583_=_C2528 ,C583_=_C2529 ,C583_=_C2530 ,C583_=_C2531 ,\nC583_=_C2532 ,C583_=_C2533 ,C583_=_C2534 ,C583_=_C2535 ,C583_=_C2536 ,C583_=_C2537 ,\nC583_=_C2538 ,C583_=_C2539 ,C583_=_C2540 ,C583_=_C2541 ,C606_=_C1238 ,C606_=_C1268 ,\nC606_=_C1315 ,C606_=_C1820 ,C606_=_C2065 ,C606_=_C2298 ,C606_=_C2338 ,C606_=_C2440 ,\nC606_=_C2486 ,C606_=_C2726 ,C606_=_C2840 ,C606_=_C2841 ,C606_=_C2842 ,C606_=_C2843 ,\nC606_=_C2844 ,C606_=_C2845 ,C606_=_C2846 ,C606_=_C2847 ,C606_=_C2848 ,C606_=_C2849 ,\nC606_=_C2850 ,C606_=_C2851 ,C606_=_C2852 ,C606_=_C2853 ,C606_=_C2854 ,C606_=_C2855 ,\nC1238_=_C1268 ,C1238_=_C1315 ,C1238_=_C1820 ,C1238_=_C2065 ,C1238_=_C2298 ,C1238_=_C2338 ,\nC1238_=_C2440 ,C1238_=_C2486 ,C1238_=_C2726 ,C1238_=_C2840 ,C1238_=_C2841 ,C1238_=_C2842 ,\nC1238_=_C2843 ,C1238_=_C2844 ,C1238_=_C2845 ,C1238_=_C2846 ,C1238_=_C2847 ,C1238_=_C2848 ,\nC1238_=_C2849 ,C1238_=_C2850 ,C1238_=_C2851 ,C1238_=_C2852 ,C1238_=_C2853 ,C1238_=_C2854 ,\nC1238_=_C2855 ,C1268_=_C1315 ,C1268_=_C1820 ,C1268_=_C2065 ,C1268_=_C2298 ,C1268_=_C2338 ,\nC1268_=_C2440 ,C1268_=_C2486 ,C1268_=_C2726 ,C1268_=_C2840 ,C1268_=_C2841 ,C1268_=_C2842 ,\nC1268_=_C2843 ,C1268_=_C2844 ,C1268_=_C2845 ,C1268_=_C2846 ,C1268_=_C2847 ,C1268_=_C2848 ,\nC1268_=_C2849 ,C1268_=_C2850 ,C1268_=_C2851 ,C1268_=_C2852 ,C1268_=_C2853 ,C1268_=_C2854 ,\nC1268_=_C2855 ,C1311_=_C1315 ,C1311_=_C1591 ,C1311_=_C1751 ,C1311_=_C1815 ,C1311_=_C2240 ,\nC1311_=_C2295 ,C1311_=_C2438 ,C1311_=_C2523 ,C1311_=_C2525 ,C1311_=_C2526 ,C1311_=_C2527 ,\nC1311_=_C2528 ,C1311_=_C2529 ,C1311_=_C2530 ,C1311_=_C2531 ,C1311_=_C2532 ,C1311_=_C2533 ,\nC1311_=_C2534 ,C1311_=_C2535 ,C1311_=_C2536 ,C1311_=_C2537 ,C1311_=_C2538 ,C1311_=_C2539 ,\nC1311_=_C2540 ,C1311_=_C2541 ,C1315_=_C1820 ,C1315_=_C2065 ,C1315_=_C2298 ,C1315_=_C2338 ,\nC1315_=_C2440 ,C1315_=_C2486 ,C1315_=_C2726 ,C1315_=_C2840 ,C1315_=_C2841 ,C1315_=_C2842 ,\nC1315_=_C2843 ,C1315_=_C2844 ,C1315_=_C2845 ,C1315_=_C2846 ,C1315_=_C2847 ,C1315_=_C2848 ,\nC1315_=_C2849 ,C1315_=_C2850 ,C1315_=_C2851 ,C1315_=_C2852 ,C1315_=_C2853 ,C1315_=_C2854 ,\nC1315_=_C2855 ,C1591_=_C1751 ,C1591_=_C1815 ,C1591_=_C2240 ,C1591_=_C2295 ,C1591_=_C2438 ,\nC1591_=_C2523 ,C1591_=_C2525 ,C1591_=_C2526 ,C1591_=_C2527 ,C1591_=_C2528 ,C1591_=_C2529 ,\nC1591_=_C2530 ,C1591_=_C2531 ,C1591_=_C2532 ,C1591_=_C2533 ,C1591_=_C2534 ,C1591_=_C2535 ,\nC1591_=_C2536 ,C1591_=_C2537 ,C1591_=_C2538 ,C1591_=_C2539 ,C1591_=_C2540 ,C1591_=_C2541 ,\nC1751_=_C1815 ,C1751_=_C2240 ,C1751_=_C2295 ,C1751_=_C2438 ,C1751_=_C2523 ,C1751_=_C2525 ,\nC1751_=_C2526 ,C1751_=_C2527 ,C1751_=_C2528 ,C1751_=_C2529 ,C1751_=_C2530 ,C1751_=_C2531 ,\nC1751_=_C2532 ,C1751_=_C2533 ,C1751_=_C2534 ,C1751_=_C2535 ,C1751_=_C2536 ,C1751_=_C2537 ,\nC1751_=_C2538 ,C1751_=_C2539 ,C1751_=_C2540 ,C1751_=_C2541 ,C1815_=_C1820 ,C1815_=_C2240 ,\nC1815_=_C2295 ,C1815_=_C2438 ,C1815_=_C2523 ,C1815_=_C2525 ,C1815_=_C2526 ,C1815_=_C2527 ,\nC1815_=_C2528 ,C1815_=_C2529 ,C1815_=_C2530 ,C1815_=_C2531 ,C1815_=_C2532 ,C1815_=_C2533 ,\nC1815_=_C2534 ,C1815_=_C2535 ,C1815_=_C2536 ,C1815_=_C2537 ,C1815_=_C2538 ,C1815_=_C2539 ,\nC1815_=_C2540 ,C1815_=_C2541 ,C1820_=_C2065 ,C1820_=_C2298 ,C1820_=_C2338 ,C1820_=_C2440 ,\nC1820_=_C2486 ,C1820_=_C2726 ,C1820_=_C2840 ,C1820_=_C2841 ,C1820_=_C2842 ,C1820_=_C2843 ,\nC1820_=_C2844 ,C1820_=_C2845 ,C1820_=_C2846 ,C1820_=_C2847 ,C1820_=_C2848 ,C1820_=_C2849 ,\nC1820_=_C2850 ,C1820_=_C2851 ,C1820_=_C2852 ,C1820_=_C2853 ,C1820_=_C2854 ,C1820_=_C2855 ,\nC2065_=_C2298 ,C2065_=_C2338 ,C2065_=_C2440 ,C2065_=_C2486 ,C2065_=_C2726 ,C2065_=_C2840 ,\nC2065_=_C2841 ,C2065_=_C2842 ,C2065_=_C2843 ,C2065_=_C2844 ,C2065_=_C2845 ,C2065_=_C2846 ,\nC2065_=_C2847 ,C2065_=_C2848 ,C2065_=_C2849 ,C2065_=_C2850 ,C2065_=_C2851 ,C2065_=_C2852 ,\nC2065_=_C2853 ,C2065_=_C2854 ,C2065_=_C2855 ,C2240_=_C2295 ,C2240_=_C2438 ,C2240_=_C2523 ,\nC2240_=_C2525 ,C2240_=_C2526 ,C2240_=_C2527 ,C2240_=_C2528 ,C2240_=_C2529 ,C2240_=_C2530 ,\nC2240_=_C2531 ,C2240_=_C2532 ,C2240_=_C2533 ,C2240_=_C2534 ,C2240_=_C2535 ,C2240_=_C2536 ,\nC2240_=_C2537 ,C2240_=_C2538 ,C2240_=_C2539 ,C2240_=_C2540 ,C2240_=_C2541 ,C2295_=_C2298 ,\nC2295_=_C2438 ,C2295_=_C2523 ,C2295_=_C2525 ,C2295_=_C2526 ,C2295_=_C2527 ,C2295_=_C2528 ,\nC2295_=_C2529 ,C2295_=_C2530 ,C2295_=_C2531 ,C2295_=_C2532 ,C2295_=_C2533 ,C2295_=_C2534 ,\nC2295_=_C2535 ,C2295_=_C2536 ,C2295_=_C2537 ,C2295_=_C2538 ,C2295_=_C2539 ,C2295_=_C2540 ,\nC2295_=_C2541 ,C2298_=_C2338 ,C2298_=_C2440 ,C2298_=_C2486 ,C2298_=_C2726 ,C2298_=_C2840 ,\nC2298_=_C2841 ,C2298_=_C2842 ,C2298_=_C2843 ,C2298_=_C2844 ,C2298_=_C2845 ,C2298_=_C2846 ,\nC2298_=_C2847 ,C2298_=_C2848 ,C2298_=_C2849 ,C2298_=_C2850 ,C2298_=_C2851 ,C2298_=_C2852 ,\nC2298_=_C2853 ,C2298_=_C2854 ,C2298_=_C2855 ,C2338_=_C2440 ,C2338_=_C2486 ,C2338_=_C2726 ,\nC2338_=_C2840 ,C2338_=_C2841 ,C2338_=_C2842 ,C2338_=_C2843 ,C2338_=_C2844 ,C2338_=_C2845 ,\nC2338_=_C2846 ,C2338_=_C2847 ,C2338_=_C2848 ,C2338_=_C2849 ,C2338_=_C2850 ,C2338_=_C2851 ,\nC2338_=_C2852 ,C2338_=_C2853 ,C2338_=_C2854 ,C2338_=_C2855 ,C2438_=_C2440 ,C2438_=_C2523 ,\nC2438_=_C2525 ,C2438_=_C2526 ,C2438_=_C2527 ,C2438_=_C2528 ,C2438_=_C2529 ,C2438_=_C2530 ,\nC2438_=_C2531 ,C2438_=_C2532 ,C2438_=_C2533 ,C2438_=_C2534 ,C2438_=_C2535 ,C2438_=_C2536 ,\nC2438_=_C2537 ,C2438_=_C2538 ,C2438_=_C2539 ,C2438_=_C2540 ,C2438_=_C2541 ,C2440_=_C2486 ,\nC2440_=_C2726 ,C2440_=_C2840 ,C2440_=_C2841 ,C2440_=_C2842 ,C2440_=_C2843 ,C2440_=_C2844 ,\nC2440_=_C2845 ,C2440_=_C2846 ,C2440_=_C2847 ,C2440_=_C2848 ,C2440_=_C2849 ,C2440_=_C2850 ,\nC2440_=_C2851 ,C2440_=_C2852 ,C2440_=_C2853 ,C2440_=_C2854 ,C2440_=_C2855 ,C2486_=_C2726 ,\nC2486_=_C2840 ,C2486_=_C2841 ,C2486_=_C2842 ,C2486_=_C2843 ,C2486_=_C2844 ,C2486_=_C2845 ,\nC2486_=_C2846 ,C2486_=_C2847 ,C2486_=_C2848 ,C2486_=_C2849 ,C2486_=_C2850 ,C2486_=_C2851 ,\nC2486_=_C2852 ,C2486_=_C2853 ,C2486_=_C2854 ,C2486_=_C2855 ,C2523_=_C2525 ,C2523_=_C2526 ,\nC2523_=_C2527 ,C2523_=_C2528 ,C2523_=_C2529 ,C2523_=_C2530 ,C2523_=_C2531 ,C2523_=_C2532 ,\nC2523_=_C2533 ,C2523_=_C2534 ,C2523_=_C2535 ,C2523_=_C2536 ,C2523_=_C2537 ,C2523_=_C2538 ,\nC2523_=_C2539 ,C2523_=_C2540 ,C2523_=_C2541 ,C2523_=_C2726 ,C2525_=_C2526 ,C2525_=_C2527 ,\nC2525_=_C2528 ,C2525_=_C2529 ,C2525_=_C2530 ,C2525_=_C2531 ,C2525_=_C2532 ,C2525_=_C2533 ,\nC2525_=_C2534 ,C2525_=_C2535 ,C2525_=_C2536 ,C2525_=_C2537 ,C2525_=_C2538 ,C2525_=_C2539 ,\nC2525_=_C2540 ,C2525_=_C2541 ,C2526_=_C2527 ,C2526_=_C2528 ,C2526_=_C2529 ,C2526_=_C2530 ,\nC2526_=_C2531 ,C2526_=_C2532 ,C2526_=_C2533 ,C2526_=_C2534 ,C2526_=_C2535 ,C2526_=_C2536 ,\nC2526_=_C2537 ,C2526_=_C2538 ,C2526_=_C2539 ,C2526_=_C2540 ,C2526_=_C2541 ,C2526_=_C2840 ,\nC2527_=_C2528 ,C2527_=_C2529 ,C2527_=_C2530 ,C2527_=_C2531 ,C2527_=_C2532 ,C2527_=_C2533 ,\nC2527_=_C2534 ,C2527_=_C2535 ,C2527_=_C2536 ,C2527_=_C2537 ,C2527_=_C2538 ,C2527_=_C2539 ,\nC2527_=_C2540 ,C2527_=_C2541 ,C2528_=_C2529 ,C2528_=_C2530 ,C2528_=_C2531 ,C2528_=_C2532 ,\nC2528_=_C2533 ,C2528_=_C2534 ,C2528_=_C2535 ,C2528_=_C2536 ,C2528_=_C2537 ,C2528_=_C2538 ,\nC2528_=_C2539 ,C2528_=_C2540 ,C2528_=_C2541 ,C2528_=_C2842 ,C2529_=_C2530 ,C2529_=_C2531 ,\nC2529_=_C2532 ,C2529_=_C2533 ,C2529_=_C2534 ,C2529_=_C2535 ,C2529_=_C2536 ,C2529_=_C2537 ,\nC2529_=_C2538 ,C2529_=_C2539 ,C2529_=_C2540 ,C2529_=_C2541 ,C2530_=_C2531 ,C2530_=_C2532 ,\nC2530_=_C2533 ,C2530_=_C2534 ,C2530_=_C2535 ,C2530_=_C2536 ,C2530_=_C2537 ,C2530_=_C2538 ,\nC2530_=_C2539 ,C2530_=_C2540 ,C2530_=_C2541 ,C2530_=_C2843 ,C2531_=_C2532 ,C2531_=_C2533 ,\nC2531_=_C2534 ,C2531_=_C2535 ,C2531_=_C2536 ,C2531_=_C2537 ,C2531_=_C2538 ,C2531_=_C2539 ,\nC2531_=_C2540 ,C2531_=_C2541 ,C2531_=_C2844 ,C2532_=_C2533 ,C2532_=_C2534 ,C2532_=_C2535 ,\nC2532_=_C2536 ,C2532_=_C2537 ,C2532_=_C2538 ,C2532_=_C2539 ,C2532_=_C2540 ,C2532_=_C2541 ,\nC2533_=_C2534 ,C2533_=_C2535 ,C2533_=_C2536 ,C2533_=_C2537 ,C2533_=_C2538 ,C2533_=_C2539 ,\nC2533_=_C2540 ,C2533_=_C2541 ,C2534_=_C2535 ,C2534_=_C2536 ,C2534_=_C2537 ,C2534_=_C2538 ,\nC2534_=_C2539 ,C2534_=_C2540 ,C2534_=_C2541 ,C2534_=_C2849 ,C2535_=_C2536 ,C2535_=_C2537 ,\nC2535_=_C2538 ,C2535_=_C2539 ,C2535_=_C2540 ,C2535_=_C2541 ,C2536_=_C2537 ,C2536_=_C2538 ,\nC2536_=_C2539 ,C2536_=_C2540 ,C2536_=_C2541 ,C2537_=_C2538 ,C2537_=_C2539 ,C2537_=_C2540 ,\nC2537_=_C2541 ,C2538_=_C2539 ,C2538_=_C2540 ,C2538_=_C2541 ,C2539_=_C2540 ,C2539_=_C2541 ,\nC2539_=_C2852 ,C2540_=_C2541 ,C2726_=_C2840 ,C2726_=_C2841 ,C2726_=_C2842 ,C2726_=_C2843 ,\nC2726_=_C2844 ,C2726_=_C2845 ,C2726_=_C2846 ,C2726_=_C2847 ,C2726_=_C2848 ,C2726_=_C2849 ,\nC2726_=_C2850 ,C2726_=_C2851 ,C2726_=_C2852 ,C2726_=_C2853 ,C2726_=_C2854 ,C2726_=_C2855 ,\nC2840_=_C2841 ,C2840_=_C2842 ,C2840_=_C2843 ,C2840_=_C2844 ,C2840_=_C2845 ,C2840_=_C2846 ,\nC2840_=_C2847 ,C2840_=_C2848 ,C2840_=_C2849 ,C2840_=_C2850 ,C2840_=_C2851 ,C2840_=_C2852 ,\nC2840_=_C2853 ,C2840_=_C2854 ,C2840_=_C2855 ,C2841_=_C2842 ,C2841_=_C2843 ,C2841_=_C2844 ,\nC2841_=_C2845 ,C2841_=_C2846 ,C2841_=_C2847 ,C2841_=_C2848 ,C2841_=_C2849 ,C2841_=_C2850 ,\nC2841_=_C2851 ,C2841_=_C2852 ,C2841_=_C2853 ,C2841_=_C2854 ,C2841_=_C2855 ,C2842_=_C2843 ,\nC2842_=_C2844 ,C2842_=_C2845 ,C2842_=_C2846 ,C2842_=_C2847 ,C2842_=_C2848 ,C2842_=_C2849 ,\nC2842_=_C2850 ,C2842_=_C2851 ,C2842_=_C2852 ,C2842_=_C2853 ,C2842_=_C2854 ,C2842_=_C2855 ,\nC2843_=_C2844 ,C2843_=_C2845 ,C2843_=_C2846 ,C2843_=_C2847 ,C2843_=_C2848 ,C2843_=_C2849 ,\nC2843_=_C2850 ,C2843_=_C2851 ,C2843_=_C2852 ,C2843_=_C2853 ,C2843_=_C2854 ,C2843_=_C2855 ,\nC2844_=_C2845 ,C2844_=_C2846 ,C2844_=_C2847 ,C2844_=_C2848 ,C2844_=_C2849 ,C2844_=_C2850 ,\nC2844_=_C2851 ,C2844_=_C2852 ,C2844_=_C2853 ,C2844_=_C2854 ,C2844_=_C2855 ,C2845_=_C2846 ,\nC2845_=_C2847 ,C2845_=_C2848 ,C2845_=_C2849 ,C2845_=_C2850 ,C2845_=_C2851 ,C2845_=_C2852 ,\nC2845_=_C2853</w:t>
      </w:r>
    </w:p>
    <w:p>
      <w:pPr>
        <w:pStyle w:val="PreformattedText"/>
        <w:bidi w:val="0"/>
        <w:spacing w:before="0" w:after="0"/>
        <w:jc w:val="left"/>
        <w:rPr/>
      </w:pPr>
      <w:r>
        <w:rPr/>
        <w:t xml:space="preserve"> </w:t>
      </w:r>
      <w:r>
        <w:rPr/>
        <w:t>,C2845_=_C2854 ,C2845_=_C2855 ,C2846_=_C2847 ,C2846_=_C2848 ,C2846_=_C2849 ,\nC2846_=_C2850 ,C2846_=_C2851 ,C2846_=_C2852 ,C2846_=_C2853 ,C2846_=_C2854 ,C2846_=_C2855 ,\nC2847_=_C2848 ,C2847_=_C2849 ,C2847_=_C2850 ,C2847_=_C2851 ,C2847_=_C2852 ,C2847_=_C2853 ,\nC2847_=_C2854 ,C2847_=_C2855 ,C2848_=_C2849 ,C2848_=_C2850 ,C2848_=_C2851 ,C2848_=_C2852 ,\nC2848_=_C2853 ,C2848_=_C2854 ,C2848_=_C2855 ,C2849_=_C2850 ,C2849_=_C2851 ,C2849_=_C2852 ,\nC2849_=_C2853 ,C2849_=_C2854 ,C2849_=_C2855 ,C2850_=_C2851 ,C2850_=_C2852 ,C2850_=_C2853 ,\nC2850_=_C2854 ,C2850_=_C2855 ,C2851_=_C2852 ,C2851_=_C2853 ,C2851_=_C2854 ,C2851_=_C2855 ,\nC2852_=_C2853 ,C2852_=_C2854 ,C2852_=_C2855 ,C2853_=_C2854 ,C2853_=_C2855 ,C2854_=_C2855 ,"];254[shape=box, label="id:254 level: 7\n55: C828 C858 C1036 C1120 C1312 \nC1320 C1666 C1818 C1824 C1897 C2085 \nC2093 C2115 C2297 C2303 C2377 C2439 \nC2446 C2523 C2534 C2674 C2725 C2726 \nC2727 C2728 C2729 C2730 C2731 C2732 \nC2733 C2734 C2735 C2736 C2737 C2738 \nC2739 C2740 C2741 C2742 C2849 C2937 \nC3019 C3042 C3265 C3287 C3370 C3396 \nC3610 C3611 C3612 C3613 C3614 C3615 \nC3616 C3617 \n774: C828_=_C858( C828 C858 ) C828_=_C1312( C828 C1312 ) C828_=_C1818( C828 C1818 ) C828_=_C1897( C828 C1897 ) C828_=_C2085( C828 C2085 ) \nC828_=_C2297( C828 C2297 ) C828_=_C2377( C828 C2377 ) C828_=_C2439( C828 C2439 ) C828_=_C2523( C828 C2523 ) C828_=_C2725( C828 C2725 ) C828_=_C2726( C828 C2726 ) \nC828_=_C2727( C828 C2727 ) C828_=_C2728( C828 C2728 ) C828_=_C2729( C828 C2729 ) C828_=_C2730( C828 C2730 ) C828_=_C2731( C828 C2731 ) C828_=_C2732( C828 C2732 ) \nC828_=_C2733( C828 C2733 ) C828_=_C2734( C828 C2734 ) C828_=_C2735( C828 C2735 ) C828_=_C2736( C828 C2736 ) C828_=_C2737( C828 C2737 ) C828_=_C2738( C828 C2738 ) \nC828_=_C2739( C828 C2739 ) C828_=_C2740( C828 C2740 ) C828_=_C2741( C828 C2741 ) C828_=_C2742( C828 C2742 ) C858_=_C1312( C858 C1312 ) C858_=_C1818( C858 C1818 ) \nC858_=_C1897( C858 C1897 ) C858_=_C2085( C858 C2085 ) C858_=_C2297( C858 C2297 ) C858_=_C2377( C858 C2377 ) C858_=_C2439( C858 C2439 ) C858_=_C2523( C858 C2523 ) \nC858_=_C2725( C858 C2725 ) C858_=_C2726( C858 C2726 ) C858_=_C2727( C858 C2727 ) C858_=_C2728( C858 C2728 ) C858_=_C2729( C858 C2729 ) C858_=_C2730( C858 C2730 ) \nC858_=_C2731( C858 C2731 ) C858_=_C2732( C858 C2732 ) C858_=_C2733( C858 C2733 ) C858_=_C2734( C858 C2734 ) C858_=_C2735( C858 C2735 ) C858_=_C2736( C858 C2736 ) \nC858_=_C2737( C858 C2737 ) C858_=_C2738( C858 C2738 ) C858_=_C2739( C858 C2739 ) C858_=_C2740( C858 C2740 ) C858_=_C2741( C858 C2741 ) C858_=_C2742( C858 C2742 ) \nC1036_=_C1120( C1036 C1120 ) C1036_=_C1320( C1036 C1320 ) C1036_=_C1666( C1036 C1666 ) C1036_=_C1824( C1036 C1824 ) C1036_=_C2093( C1036 C2093 ) C1036_=_C2115( C1036 C2115 ) \nC1036_=_C2303( C1036 C2303 ) C1036_=_C2446( C1036 C2446 ) C1036_=_C2534( C1036 C2534 ) C1036_=_C2674( C1036 C2674 ) C1036_=_C2734( C1036 C2734 ) C1036_=_C2849( C1036 C2849 ) \nC1036_=_C2937( C1036 C2937 ) C1036_=_C3019( C1036 C3019 ) C1036_=_C3042( C1036 C3042 ) C1036_=_C3265( C1036 C3265 ) C1036_=_C3287( C1036 C3287 ) C1036_=_C3370( C1036 C3370 ) \nC1036_=_C3396( C1036 C3396 ) C1036_=_C3610( C1036 C3610 ) C1036_=_C3611( C1036 C3611 ) C1036_=_C3612( C1036 C3612 ) C1036_=_C3613( C1036 C3613 ) C1036_=_C3614( C1036 C3614 ) \nC1036_=_C3615( C1036 C3615 ) C1036_=_C3616( C1036 C3616 ) C1036_=_C3617( C1036 C3617 ) C1120_=_C1320( C1120 C1320 ) C1120_=_C1666( C1120 C1666 ) C1120_=_C1824( C1120 C1824 ) \nC1120_=_C2093( C1120 C2093 ) C1120_=_C2115( C1120 C2115 ) C1120_=_C2303( C1120 C2303 ) C1120_=_C2446( C1120 C2446 ) C1120_=_C2534( C1120 C2534 ) C1120_=_C2674( C1120 C2674 ) \nC1120_=_C2734( C1120 C2734 ) C1120_=_C2849( C1120 C2849 ) C1120_=_C2937( C1120 C2937 ) C1120_=_C3019( C1120 C3019 ) C1120_=_C3042( C1120 C3042 ) C1120_=_C3265( C1120 C3265 ) \nC1120_=_C3287( C1120 C3287 ) C1120_=_C3370( C1120 C3370 ) C1120_=_C3396( C1120 C3396 ) C1120_=_C3610( C1120 C3610 ) C1120_=_C3611( C1120 C3611 ) C1120_=_C3612( C1120 C3612 ) \nC1120_=_C3613( C1120 C3613 ) C1120_=_C3614( C1120 C3614 ) C1120_=_C3615( C1120 C3615 ) C1120_=_C3616( C1120 C3616 ) C1120_=_C3617( C1120 C3617 ) C1312_=_C1320( C1312 C1320 ) \nC1312_=_C1818( C1312 C1818 ) C1312_=_C1897( C1312 C1897 ) C1312_=_C2085( C1312 C2085 ) C1312_=_C2297( C1312 C2297 ) C1312_=_C2377( C1312 C2377 ) C1312_=_C2439( C1312 C2439 ) \nC1312_=_C2523( C1312 C2523 ) C1312_=_C2725( C1312 C2725 ) C1312_=_C2726( C1312 C2726 ) C1312_=_C2727( C1312 C2727 ) C1312_=_C2728( C1312 C2728 ) C1312_=_C2729( C1312 C2729 ) \nC1312_=_C2730( C1312 C2730 ) C1312_=_C2731( C1312 C2731 ) C1312_=_C2732( C1312 C2732 ) C1312_=_C2733( C1312 C2733 ) C1312_=_C2734( C1312 C2734 ) C1312_=_C2735( C1312 C2735 ) \nC1312_=_C2736( C1312 C2736 ) C1312_=_C2737( C1312 C2737 ) C1312_=_C2738( C1312 C2738 ) C1312_=_C2739( C1312 C2739 ) C1312_=_C2740( C1312 C2740 ) C1312_=_C2741( C1312 C2741 ) \nC1312_=_C2742( C1312 C2742 ) C1320_=_C1666( C1320 C1666 ) C1320_=_C1824( C1320 C1824 ) C1320_=_C2093( C1320 C2093 ) C1320_=_C2115( C1320 C2115 ) C1320_=_C2303( C1320 C2303 ) \nC1320_=_C2446( C1320 C2446 ) C1320_=_C2534( C1320 C2534 ) C1320_=_C2674( C1320 C2674 ) C1320_=_C2734( C1320 C2734 ) C1320_=_C2849( C1320 C2849 ) C1320_=_C2937( C1320 C2937 ) \nC1320_=_C3019( C1320 C3019 ) C1320_=_C3042( C1320 C3042 ) C1320_=_C3265( C1320 C3265 ) C1320_=_C3287( C1320 C3287 ) C1320_=_C3370( C1320 C3370 ) C1320_=_C3396( C1320 C3396 ) \nC1320_=_C3610( C1320 C3610 ) C1320_=_C3611( C1320 C3611 ) C1320_=_C3612( C1320 C3612 ) C1320_=_C3613( C1320 C3613 ) C1320_=_C3614( C1320 C3614 ) C1320_=_C3615( C1320 C3615 ) \nC1320_=_C3616( C1320 C3616 ) C1320_=_C3617( C1320 C3617 ) C1666_=_C1824( C1666 C1824 ) C1666_=_C2093( C1666 C2093 ) C1666_=_C2115( C1666 C2115 ) C1666_=_C2303( C1666 C2303 ) \nC1666_=_C2446( C1666 C2446 ) C1666_=_C2534( C1666 C2534 ) C1666_=_C2674( C1666 C2674 ) C1666_=_C2734( C1666 C2734 ) C1666_=_C2849( C1666 C2849 ) C1666_=_C2937( C1666 C2937 ) \nC1666_=_C3019( C1666 C3019 ) C1666_=_C3042( C1666 C3042 ) C1666_=_C3265( C1666 C3265 ) C1666_=_C3287( C1666 C3287 ) C1666_=_C3370( C1666 C3370 ) C1666_=_C3396( C1666 C3396 ) \nC1666_=_C3610( C1666 C3610 ) C1666_=_C3611( C1666 C3611 ) C1666_=_C3612( C1666 C3612 ) C1666_=_C3613( C1666 C3613 ) C1666_=_C3614( C1666 C3614 ) C1666_=_C3615( C1666 C3615 ) \nC1666_=_C3616( C1666 C3616 ) C1666_=_C3617( C1666 C3617 ) C1818_=_C1824( C1818 C1824 ) C1818_=_C1897( C1818 C1897 ) C1818_=_C2085( C1818 C2085 ) C1818_=_C2297( C1818 C2297 ) \nC1818_=_C2377( C1818 C2377 ) C1818_=_C2439( C1818 C2439 ) C1818_=_C2523( C1818 C2523 ) C1818_=_C2725( C1818 C2725 ) C1818_=_C2726( C1818 C2726 ) C1818_=_C2727( C1818 C2727 ) \nC1818_=_C2728( C1818 C2728 ) C1818_=_C2729( C1818 C2729 ) C1818_=_C2730( C1818 C2730 ) C1818_=_C2731( C1818 C2731 ) C1818_=_C2732( C1818 C2732 ) C1818_=_C2733( C1818 C2733 ) \nC1818_=_C2734( C1818 C2734 ) C1818_=_C2735( C1818 C2735 ) C1818_=_C2736( C1818 C2736 ) C1818_=_C2737( C1818 C2737 ) C1818_=_C2738( C1818 C2738 ) C1818_=_C2739( C1818 C2739 ) \nC1818_=_C2740( C1818 C2740 ) C1818_=_C2741( C1818 C2741 ) C1818_=_C2742( C1818 C2742 ) C1824_=_C2093( C1824 C2093 ) C1824_=_C2115( C1824 C2115 ) C1824_=_C2303( C1824 C2303 ) \nC1824_=_C2446( C1824 C2446 ) C1824_=_C2534( C1824 C2534 ) C1824_=_C2674( C1824 C2674 ) C1824_=_C2734( C1824 C2734 ) C1824_=_C2849( C1824 C2849 ) C1824_=_C2937( C1824 C2937 ) \nC1824_=_C3019( C1824 C3019 ) C1824_=_C3042( C1824 C3042 ) C1824_=_C3265( C1824 C3265 ) C1824_=_C3287( C1824 C3287 ) C1824_=_C3370( C1824 C3370 ) C1824_=_C3396( C1824 C3396 ) \nC1824_=_C3610( C1824 C3610 ) C1824_=_C3611( C1824 C3611 ) C1824_=_C3612( C1824 C3612 ) C1824_=_C3613( C1824 C3613 ) C1824_=_C3614( C1824 C3614 ) C1824_=_C3615( C1824 C3615 ) \nC1824_=_C3616( C1824 C3616 ) C1824_=_C3617( C1824 C3617 ) C1897_=_C2085( C1897 C2085 ) C1897_=_C2297( C1897 C2297 ) C1897_=_C2377( C1897 C2377 ) C1897_=_C2439( C1897 C2439 ) \nC1897_=_C2523( C1897 C2523 ) C1897_=_C2725( C1897 C2725 ) C1897_=_C2726( C1897 C2726 ) C1897_=_C2727( C1897 C2727 ) C1897_=_C2728( C1897 C2728 ) C1897_=_C2729( C1897 C2729 ) \nC1897_=_C2730( C1897 C2730 ) C1897_=_C2731( C1897 C2731 ) C1897_=_C2732( C1897 C2732 ) C1897_=_C2733( C1897 C2733 ) C1897_=_C2734( C1897 C2734 ) C1897_=_C2735( C1897 C2735 ) \nC1897_=_C2736( C1897 C2736 ) C1897_=_C2737( C1897 C2737 ) C1897_=_C2738( C1897 C2738 ) C1897_=_C2739( C1897 C2739 ) C1897_=_C2740( C1897 C2740 ) C1897_=_C2741( C1897 C2741 ) \nC1897_=_C2742( C1897 C2742 ) C2085_=_C2093( C2085 C2093 ) C2085_=_C2297( C2085 C2297 ) C2085_=_C2377( C2085 C2377 ) C2085_=_C2439( C2085 C2439 ) C2085_=_C2523( C2085 C2523 ) \nC2085_=_C2725( C2085 C2725 ) C2085_=_C2726( C2085 C2726 ) C2085_=_C2727( C2085 C2727 ) C2085_=_C2728( C2085 C2728 ) C2085_=_C2729( C2085 C2729 ) C2085_=_C2730( C2085 C2730 ) \nC2085_=_C2731( C2085 C2731 ) C2085_=_C2732( C2085 C2732 ) C2085_=_C2733( C2085 C2733 ) C2085_=_C2734( C2085 C2734 ) C2085_=_C2735( C2085 C2735 ) C2085_=_C2736( C2085 C2736 ) \nC2085_=_C2737( C2085 C2737 ) C2085_=_C2738( C2085 C2738 ) C2085_=_C2739( C2085 C2739 ) C2085_=_C2740( C2085 C2740 ) C2085_=_C2741( C2085 C2741 ) C2085_=_C2742( C2085 C2742 ) \nC2093_=_C2115( C2093 C2115 ) C2093_=_C2303( C2093 C2303 ) C2093_=_C2446( C2093 C2446 ) C2093_=_C2534( C2093 C2534 ) C2093_=_C2674( C2093 C2674 ) C2093_=_C2734( C2093 C2734 ) \nC2093_=_C2849( C2093 C2849 ) C2093_=_C2937( C2093 C2937 ) C2093_=_C3019( C2093 C3019 ) C2093_=_C3042( C2093 C3042 ) C2093_=_C3265( C2093 C3265 ) C2093_=_C3287( C2093 C3287 ) \nC2093_=_C3370( C2093 C3370 ) C2093_=_C3396( C2093 C3396 ) C2093_=_C3610( C2093 C3610 ) C2093_=_C3611( C2093 C3611 ) C2093_=_C3612( C2093 C3612 ) C2093_=_C3613( C2093 C3613 ) \nC2093_=_C3614( C2093 C3614 ) C2093_=_C3615( C2093 C3615 ) C2093_=_C3616( C2093 C3616 ) C2093_=_C3617( C2093 C3617 ) C2115_=_C2303( C2115 C2303 ) C2115_=_C2446( C2115 C2446 ) \nC2115_=_C2534( C2115 C2534 ) C2115_=_C2674( C2115 C2674 ) C2115_=_C2734( C2115 C2734 ) C2115_=_C2849( C2115 C2849 ) C2115_=_C2937(</w:t>
      </w:r>
    </w:p>
    <w:p>
      <w:pPr>
        <w:pStyle w:val="PreformattedText"/>
        <w:bidi w:val="0"/>
        <w:spacing w:before="0" w:after="0"/>
        <w:jc w:val="left"/>
        <w:rPr/>
      </w:pPr>
      <w:r>
        <w:rPr/>
        <w:t xml:space="preserve"> </w:t>
      </w:r>
      <w:r>
        <w:rPr/>
        <w:t>C2115 C2937 ) C2115_=_C3019( C2115 C3019 ) \nC2115_=_C3042( C2115 C3042 ) C2115_=_C3265( C2115 C3265 ) C2115_=_C3287( C2115 C3287 ) C2115_=_C3370( C2115 C3370 ) C2115_=_C3396( C2115 C3396 ) C2115_=_C3610( C2115 C3610 ) \nC2115_=_C3611( C2115 C3611 ) C2115_=_C3612( C2115 C3612 ) C2115_=_C3613( C2115 C3613 ) C2115_=_C3614( C2115 C3614 ) C2115_=_C3615( C2115 C3615 ) C2115_=_C3616( C2115 C3616 ) \nC2115_=_C3617( C2115 C3617 ) C2297_=_C2303( C2297 C2303 ) C2297_=_C2377( C2297 C2377 ) C2297_=_C2439( C2297 C2439 ) C2297_=_C2523( C2297 C2523 ) C2297_=_C2725( C2297 C2725 ) \nC2297_=_C2726( C2297 C2726 ) C2297_=_C2727( C2297 C2727 ) C2297_=_C2728( C2297 C2728 ) C2297_=_C2729( C2297 C2729 ) C2297_=_C2730( C2297 C2730 ) C2297_=_C2731( C2297 C2731 ) \nC2297_=_C2732( C2297 C2732 ) C2297_=_C2733( C2297 C2733 ) C2297_=_C2734( C2297 C2734 ) C2297_=_C2735( C2297 C2735 ) C2297_=_C2736( C2297 C2736 ) C2297_=_C2737( C2297 C2737 ) \nC2297_=_C2738( C2297 C2738 ) C2297_=_C2739( C2297 C2739 ) C2297_=_C2740( C2297 C2740 ) C2297_=_C2741( C2297 C2741 ) C2297_=_C2742( C2297 C2742 ) C2303_=_C2446( C2303 C2446 ) \nC2303_=_C2534( C2303 C2534 ) C2303_=_C2674( C2303 C2674 ) C2303_=_C2734( C2303 C2734 ) C2303_=_C2849( C2303 C2849 ) C2303_=_C2937( C2303 C2937 ) C2303_=_C3019( C2303 C3019 ) \nC2303_=_C3042( C2303 C3042 ) C2303_=_C3265( C2303 C3265 ) C2303_=_C3287( C2303 C3287 ) C2303_=_C3370( C2303 C3370 ) C2303_=_C3396( C2303 C3396 ) C2303_=_C3610( C2303 C3610 ) \nC2303_=_C3611( C2303 C3611 ) C2303_=_C3612( C2303 C3612 ) C2303_=_C3613( C2303 C3613 ) C2303_=_C3614( C2303 C3614 ) C2303_=_C3615( C2303 C3615 ) C2303_=_C3616( C2303 C3616 ) \nC2303_=_C3617( C2303 C3617 ) C2377_=_C2439( C2377 C2439 ) C2377_=_C2523( C2377 C2523 ) C2377_=_C2725( C2377 C2725 ) C2377_=_C2726( C2377 C2726 ) C2377_=_C2727( C2377 C2727 ) \nC2377_=_C2728( C2377 C2728 ) C2377_=_C2729( C2377 C2729 ) C2377_=_C2730( C2377 C2730 ) C2377_=_C2731( C2377 C2731 ) C2377_=_C2732( C2377 C2732 ) C2377_=_C2733( C2377 C2733 ) \nC2377_=_C2734( C2377 C2734 ) C2377_=_C2735( C2377 C2735 ) C2377_=_C2736( C2377 C2736 ) C2377_=_C2737( C2377 C2737 ) C2377_=_C2738( C2377 C2738 ) C2377_=_C2739( C2377 C2739 ) \nC2377_=_C2740( C2377 C2740 ) C2377_=_C2741( C2377 C2741 ) C2377_=_C2742( C2377 C2742 ) C2439_=_C2446( C2439 C2446 ) C2439_=_C2523( C2439 C2523 ) C2439_=_C2725( C2439 C2725 ) \nC2439_=_C2726( C2439 C2726 ) C2439_=_C2727( C2439 C2727 ) C2439_=_C2728( C2439 C2728 ) C2439_=_C2729( C2439 C2729 ) C2439_=_C2730( C2439 C2730 ) C2439_=_C2731( C2439 C2731 ) \nC2439_=_C2732( C2439 C2732 ) C2439_=_C2733( C2439 C2733 ) C2439_=_C2734( C2439 C2734 ) C2439_=_C2735( C2439 C2735 ) C2439_=_C2736( C2439 C2736 ) C2439_=_C2737( C2439 C2737 ) \nC2439_=_C2738( C2439 C2738 ) C2439_=_C2739( C2439 C2739 ) C2439_=_C2740( C2439 C2740 ) C2439_=_C2741( C2439 C2741 ) C2439_=_C2742( C2439 C2742 ) C2446_=_C2534( C2446 C2534 ) \nC2446_=_C2674( C2446 C2674 ) C2446_=_C2734( C2446 C2734 ) C2446_=_C2849( C2446 C2849 ) C2446_=_C2937( C2446 C2937 ) C2446_=_C3019( C2446 C3019 ) C2446_=_C3042( C2446 C3042 ) \nC2446_=_C3265( C2446 C3265 ) C2446_=_C3287( C2446 C3287 ) C2446_=_C3370( C2446 C3370 ) C2446_=_C3396( C2446 C3396 ) C2446_=_C3610( C2446 C3610 ) C2446_=_C3611( C2446 C3611 ) \nC2446_=_C3612( C2446 C3612 ) C2446_=_C3613( C2446 C3613 ) C2446_=_C3614( C2446 C3614 ) C2446_=_C3615( C2446 C3615 ) C2446_=_C3616( C2446 C3616 ) C2446_=_C3617( C2446 C3617 ) \nC2523_=_C2534( C2523 C2534 ) C2523_=_C2725( C2523 C2725 ) C2523_=_C2726( C2523 C2726 ) C2523_=_C2727( C2523 C2727 ) C2523_=_C2728( C2523 C2728 ) C2523_=_C2729( C2523 C2729 ) \nC2523_=_C2730( C2523 C2730 ) C2523_=_C2731( C2523 C2731 ) C2523_=_C2732( C2523 C2732 ) C2523_=_C2733( C2523 C2733 ) C2523_=_C2734( C2523 C2734 ) C2523_=_C2735( C2523 C2735 ) \nC2523_=_C2736( C2523 C2736 ) C2523_=_C2737( C2523 C2737 ) C2523_=_C2738( C2523 C2738 ) C2523_=_C2739( C2523 C2739 ) C2523_=_C2740( C2523 C2740 ) C2523_=_C2741( C2523 C2741 ) \nC2523_=_C2742( C2523 C2742 ) C2534_=_C2674( C2534 C2674 ) C2534_=_C2734( C2534 C2734 ) C2534_=_C2849( C2534 C2849 ) C2534_=_C2937( C2534 C2937 ) C2534_=_C3019( C2534 C3019 ) \nC2534_=_C3042( C2534 C3042 ) C2534_=_C3265( C2534 C3265 ) C2534_=_C3287( C2534 C3287 ) C2534_=_C3370( C2534 C3370 ) C2534_=_C3396( C2534 C3396 ) C2534_=_C3610( C2534 C3610 ) \nC2534_=_C3611( C2534 C3611 ) C2534_=_C3612( C2534 C3612 ) C2534_=_C3613( C2534 C3613 ) C2534_=_C3614( C2534 C3614 ) C2534_=_C3615( C2534 C3615 ) C2534_=_C3616( C2534 C3616 ) \nC2534_=_C3617( C2534 C3617 ) C2674_=_C2734( C2674 C2734 ) C2674_=_C2849( C2674 C2849 ) C2674_=_C2937( C2674 C2937 ) C2674_=_C3019( C2674 C3019 ) C2674_=_C3042( C2674 C3042 ) \nC2674_=_C3265( C2674 C3265 ) C2674_=_C3287( C2674 C3287 ) C2674_=_C3370( C2674 C3370 ) C2674_=_C3396( C2674 C3396 ) C2674_=_C3610( C2674 C3610 ) C2674_=_C3611( C2674 C3611 ) \nC2674_=_C3612( C2674 C3612 ) C2674_=_C3613( C2674 C3613 ) C2674_=_C3614( C2674 C3614 ) C2674_=_C3615( C2674 C3615 ) C2674_=_C3616( C2674 C3616 ) C2674_=_C3617( C2674 C3617 ) \nC2725_=_C2726( C2725 C2726 ) C2725_=_C2727( C2725 C2727 ) C2725_=_C2728( C2725 C2728 ) C2725_=_C2729( C2725 C2729 ) C2725_=_C2730( C2725 C2730 ) C2725_=_C2731( C2725 C2731 ) \nC2725_=_C2732( C2725 C2732 ) C2725_=_C2733( C2725 C2733 ) C2725_=_C2734( C2725 C2734 ) C2725_=_C2735( C2725 C2735 ) C2725_=_C2736( C2725 C2736 ) C2725_=_C2737( C2725 C2737 ) \nC2725_=_C2738( C2725 C2738 ) C2725_=_C2739( C2725 C2739 ) C2725_=_C2740( C2725 C2740 ) C2725_=_C2741( C2725 C2741 ) C2725_=_C2742( C2725 C2742 ) C2726_=_C2727( C2726 C2727 ) \nC2726_=_C2728( C2726 C2728 ) C2726_=_C2729( C2726 C2729 ) C2726_=_C2730( C2726 C2730 ) C2726_=_C2731( C2726 C2731 ) C2726_=_C2732( C2726 C2732 ) C2726_=_C2733( C2726 C2733 ) \nC2726_=_C2734( C2726 C2734 ) C2726_=_C2735( C2726 C2735 ) C2726_=_C2736( C2726 C2736 ) C2726_=_C2737( C2726 C2737 ) C2726_=_C2738( C2726 C2738 ) C2726_=_C2739( C2726 C2739 ) \nC2726_=_C2740( C2726 C2740 ) C2726_=_C2741( C2726 C2741 ) C2726_=_C2742( C2726 C2742 ) C2726_=_C2849( C2726 C2849 ) C2727_=_C2728( C2727 C2728 ) C2727_=_C2729( C2727 C2729 ) \nC2727_=_C2730( C2727 C2730 ) C2727_=_C2731( C2727 C2731 ) C2727_=_C2732( C2727 C2732 ) C2727_=_C2733( C2727 C2733 ) C2727_=_C2734( C2727 C2734 ) C2727_=_C2735( C2727 C2735 ) \nC2727_=_C2736( C2727 C2736 ) C2727_=_C2737( C2727 C2737 ) C2727_=_C2738( C2727 C2738 ) C2727_=_C2739( C2727 C2739 ) C2727_=_C2740( C2727 C2740 ) C2727_=_C2741( C2727 C2741 ) \nC2727_=_C2742( C2727 C2742 ) C2727_=_C2937( C2727 C2937 ) C2728_=_C2729( C2728 C2729 ) C2728_=_C2730( C2728 C2730 ) C2728_=_C2731( C2728 C2731 ) C2728_=_C2732( C2728 C2732 ) \nC2728_=_C2733( C2728 C2733 ) C2728_=_C2734( C2728 C2734 ) C2728_=_C2735( C2728 C2735 ) C2728_=_C2736( C2728 C2736 ) C2728_=_C2737( C2728 C2737 ) C2728_=_C2738( C2728 C2738 ) \nC2728_=_C2739( C2728 C2739 ) C2728_=_C2740( C2728 C2740 ) C2728_=_C2741( C2728 C2741 ) C2728_=_C2742( C2728 C2742 ) C2728_=_C3019( C2728 C3019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29_=_C2742( C2729 C2742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742( C2730 C2742 ) \nC2730_=_C3265( C2730 C3265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3287( C2731 C3287 ) C2732_=_C2733( C2732 C2733 ) C2732_=_C2734( C2732 C2734 ) C2732_=_C2735( C2732 C2735 ) C2732_=_C2736( C2732 C2736 ) C2732_=_C2737( C2732 C2737 ) \nC2732_=_C2738( C2732 C2738 ) C2732_=_C2739( C2732 C2739 ) C2732_=_C2740( C2732 C2740 ) C2732_=_C2741( C2732 C2741 ) C2732_=_C2742( C2732 C2742 ) C2732_=_C3370( C2732 C3370 ) \nC2733_=_C2734( C2733 C2734 ) C2733_=_C2735( C2733 C2735 ) C2733_=_C2736( C2733 C2736 ) C2733_=_C2737( C2733 C2737 ) C2733_=_C2738( C2733 C2738 ) C2733_=_C2739( C2733 C2739 ) \nC2733_=_C2740( C2733 C2740 ) C2733_=_C2741( C2733 C2741 ) C2733_=_C2742( C2733 C2742 ) C2733_=_C3396( C2733 C3396 ) C2734_=_C2735( C2734 C2735 ) C2734_=_C2736( C2734 C2736 ) \nC2734_=_C2737( C2734 C2737 ) C2734_=_C2738( C2734 C2738 ) C2734_=_C2739( C2734 C2739 ) C2734_=_C2740( C2734 C2740 ) C2734_=_C2741( C2734 C2741 ) C2734_=_C2742( C2734 C2742 ) \nC2734_=_C2849( C2734 C2849 ) C2734_=_C2937( C2734 C2937 ) C2734_=_C3019( C2734 C3019 ) C2734_=_C3042( C2734 C3042 ) C2734_=_C3265( C2734 C3265 ) C2734_=_C3287( C2734 C3287 ) \nC2734_=_C3370( C2734 C3370 ) C2734_=_C3396( C2734 C3396 ) C2734_=_C3610( C2734 C3610 ) C2734_=_C3611( C2734 C3611 ) C2734_=_C3612( C2734 C3612 ) C2734_=_C3613( C2734 C3613 ) \nC2734_=_C3614( C2734 C3614 ) C2734_=_C3615( C2734 C3615 ) C2734_=_C3616( C2734 C3616 ) C2734_=_C3617( C2734 C3617 ) C2735_=_C2736( C2735 C2736 ) C2735_=_C2737( C2735 C2737 ) \nC2735_=_C2738( C2735 C2738 ) C2735_=_C2739( C2735 C2739 ) C2735_=_C2740( C2735 C2740 ) C2735_=_C2741( C2735 C2741 ) C2735_=_C2742( C2735 C2742 ) C2735_=_C3610( C2735 C3610 ) \nC2736_=_C2737( C2736 C2737 ) C2736_=_C2738( C2736 C2738 ) C2736_=_C2739( C2736 C2739 ) C2736_=_C2740( C2736 C2740 ) C2736_=_C2741( C2736 C2741 ) C2736_=_C2742( C2736 C2742 ) \nC2736_=_C3612( C2736 C3612 ) C2737_=_C2738( C2737 C2738 ) C2737_=_C2739( C2737 C2739 ) C2737_=_C2740( C2737 C2740 ) C2737_=_C2741( C2737 C2741 ) C2737_=_C2742( C2737 C2742 ) \nC2737_=_C3615(</w:t>
      </w:r>
    </w:p>
    <w:p>
      <w:pPr>
        <w:pStyle w:val="PreformattedText"/>
        <w:bidi w:val="0"/>
        <w:spacing w:before="0" w:after="0"/>
        <w:jc w:val="left"/>
        <w:rPr/>
      </w:pPr>
      <w:r>
        <w:rPr/>
        <w:t xml:space="preserve"> </w:t>
      </w:r>
      <w:r>
        <w:rPr/>
        <w:t>C2737 C3615 ) C2738_=_C2739( C2738 C2739 ) C2738_=_C2740( C2738 C2740 ) C2738_=_C2741( C2738 C2741 ) C2738_=_C2742( C2738 C2742 ) C2738_=_C3616( C2738 C3616 ) \nC2739_=_C2740( C2739 C2740 ) C2739_=_C2741( C2739 C2741 ) C2739_=_C2742( C2739 C2742 ) C2740_=_C2741( C2740 C2741 ) C2740_=_C2742( C2740 C2742 ) C2741_=_C2742( C2741 C2742 ) \nC2741_=_C3617( C2741 C3617 ) C2849_=_C2937( C2849 C2937 ) C2849_=_C3019( C2849 C3019 ) C2849_=_C3042( C2849 C3042 ) C2849_=_C3265( C2849 C3265 ) C2849_=_C3287( C2849 C3287 ) \nC2849_=_C3370( C2849 C3370 ) C2849_=_C3396( C2849 C3396 ) C2849_=_C3610( C2849 C3610 ) C2849_=_C3611( C2849 C3611 ) C2849_=_C3612( C2849 C3612 ) C2849_=_C3613( C2849 C3613 ) \nC2849_=_C3614( C2849 C3614 ) C2849_=_C3615( C2849 C3615 ) C2849_=_C3616( C2849 C3616 ) C2849_=_C3617( C2849 C3617 ) C2937_=_C3019( C2937 C3019 ) C2937_=_C3042( C2937 C3042 ) \nC2937_=_C3265( C2937 C3265 ) C2937_=_C3287( C2937 C3287 ) C2937_=_C3370( C2937 C3370 ) C2937_=_C3396( C2937 C3396 ) C2937_=_C3610( C2937 C3610 ) C2937_=_C3611( C2937 C3611 ) \nC2937_=_C3612( C2937 C3612 ) C2937_=_C3613( C2937 C3613 ) C2937_=_C3614( C2937 C3614 ) C2937_=_C3615( C2937 C3615 ) C2937_=_C3616( C2937 C3616 ) C2937_=_C3617( C2937 C3617 ) \nC3019_=_C3042( C3019 C3042 ) C3019_=_C3265( C3019 C3265 ) C3019_=_C3287( C3019 C3287 ) C3019_=_C3370( C3019 C3370 ) C3019_=_C3396( C3019 C3396 ) C3019_=_C3610( C3019 C3610 ) \nC3019_=_C3611( C3019 C3611 ) C3019_=_C3612( C3019 C3612 ) C3019_=_C3613( C3019 C3613 ) C3019_=_C3614( C3019 C3614 ) C3019_=_C3615( C3019 C3615 ) C3019_=_C3616( C3019 C3616 ) \nC3019_=_C3617( C3019 C3617 ) C3042_=_C3265( C3042 C3265 ) C3042_=_C3287( C3042 C3287 ) C3042_=_C3370( C3042 C3370 ) C3042_=_C3396( C3042 C3396 ) C3042_=_C3610( C3042 C3610 ) \nC3042_=_C3611( C3042 C3611 ) C3042_=_C3612( C3042 C3612 ) C3042_=_C3613( C3042 C3613 ) C3042_=_C3614( C3042 C3614 ) C3042_=_C3615( C3042 C3615 ) C3042_=_C3616( C3042 C3616 ) \nC3042_=_C3617( C3042 C3617 ) C3265_=_C3287( C3265 C3287 ) C3265_=_C3370( C3265 C3370 ) C3265_=_C3396( C3265 C3396 ) C3265_=_C3610( C3265 C3610 ) C3265_=_C3611( C3265 C3611 ) \nC3265_=_C3612( C3265 C3612 ) C3265_=_C3613( C3265 C3613 ) C3265_=_C3614( C3265 C3614 ) C3265_=_C3615( C3265 C3615 ) C3265_=_C3616( C3265 C3616 ) C3265_=_C3617( C3265 C3617 ) \nC3287_=_C3370( C3287 C3370 ) C3287_=_C3396( C3287 C3396 ) C3287_=_C3610( C3287 C3610 ) C3287_=_C3611( C3287 C3611 ) C3287_=_C3612( C3287 C3612 ) C3287_=_C3613( C3287 C3613 ) \nC3287_=_C3614( C3287 C3614 ) C3287_=_C3615( C3287 C3615 ) C3287_=_C3616( C3287 C3616 ) C3287_=_C3617( C3287 C3617 ) C3370_=_C3396( C3370 C3396 ) C3370_=_C3610( C3370 C3610 ) \nC3370_=_C3611( C3370 C3611 ) C3370_=_C3612( C3370 C3612 ) C3370_=_C3613( C3370 C3613 ) C3370_=_C3614( C3370 C3614 ) C3370_=_C3615( C3370 C3615 ) C3370_=_C3616( C3370 C3616 ) \nC3370_=_C3617( C3370 C3617 ) C3396_=_C3610( C3396 C3610 ) C3396_=_C3611( C3396 C3611 ) C3396_=_C3612( C3396 C3612 ) C3396_=_C3613( C3396 C3613 ) C3396_=_C3614( C3396 C3614 ) \nC3396_=_C3615( C3396 C3615 ) C3396_=_C3616( C3396 C3616 ) C3396_=_C3617( C3396 C3617 ) C3610_=_C3611( C3610 C3611 ) C3610_=_C3612( C3610 C3612 ) C3610_=_C3613( C3610 C3613 ) \nC3610_=_C3614( C3610 C3614 ) C3610_=_C3615( C3610 C3615 ) C3610_=_C3616( C3610 C3616 ) C3610_=_C3617( C3610 C3617 ) C3611_=_C3612( C3611 C3612 ) C3611_=_C3613( C3611 C3613 ) \nC3611_=_C3614( C3611 C3614 ) C3611_=_C3615( C3611 C3615 ) C3611_=_C3616( C3611 C3616 ) C3611_=_C3617( C3611 C3617 ) C3612_=_C3613( C3612 C3613 ) C3612_=_C3614( C3612 C3614 ) \nC3612_=_C3615( C3612 C3615 ) C3612_=_C3616( C3612 C3616 ) C3612_=_C3617( C3612 C3617 ) C3613_=_C3614( C3613 C3614 ) C3613_=_C3615( C3613 C3615 ) C3613_=_C3616( C3613 C3616 ) \nC3613_=_C3617( C3613 C3617 ) C3614_=_C3615( C3614 C3615 ) C3614_=_C3616( C3614 C3616 ) C3614_=_C3617( C3614 C3617 ) C3615_=_C3616( C3615 C3616 ) C3615_=_C3617( C3615 C3617 ) \nC3616_=_C3617( C3616 C3617 ) "];205-&gt;254[label="54: C828 C858 C1036 C1120 C1312 \nC1320 C1666 C1818 C1824 C1897 C2085 \nC2093 C2115 C2297 C2303 C2377 C2439 \nC2446 C2523 C2534 C2674 C2725 C2726 \nC2727 C2728 C2729 C2730 C2731 C2732 \nC2733 C2735 C2736 C2737 C2738 C2739 \nC2740 C2741 C2742 C2849 C2937 C3019 \nC3042 C3265 C3287 C3370 C3396 C3610 \nC3611 C3612 C3613 C3614 C3615 C3616 \nC3617 \n720: C828_=_C858 ,C828_=_C1312 ,C828_=_C1818 ,C828_=_C1897 ,C828_=_C2085 ,\nC828_=_C2297 ,C828_=_C2377 ,C828_=_C2439 ,C828_=_C2523 ,C828_=_C2725 ,C828_=_C2726 ,\nC828_=_C2727 ,C828_=_C2728 ,C828_=_C2729 ,C828_=_C2730 ,C828_=_C2731 ,C828_=_C2732 ,\nC828_=_C2733 ,C828_=_C2735 ,C828_=_C2736 ,C828_=_C2737 ,C828_=_C2738 ,C828_=_C2739 ,\nC828_=_C2740 ,C828_=_C2741 ,C828_=_C2742 ,C858_=_C1312 ,C858_=_C1818 ,C858_=_C1897 ,\nC858_=_C2085 ,C858_=_C2297 ,C858_=_C2377 ,C858_=_C2439 ,C858_=_C2523 ,C858_=_C2725 ,\nC858_=_C2726 ,C858_=_C2727 ,C858_=_C2728 ,C858_=_C2729 ,C858_=_C2730 ,C858_=_C2731 ,\nC858_=_C2732 ,C858_=_C2733 ,C858_=_C2735 ,C858_=_C2736 ,C858_=_C2737 ,C858_=_C2738 ,\nC858_=_C2739 ,C858_=_C2740 ,C858_=_C2741 ,C858_=_C2742 ,C1036_=_C1120 ,C1036_=_C1320 ,\nC1036_=_C1666 ,C1036_=_C1824 ,C1036_=_C2093 ,C1036_=_C2115 ,C1036_=_C2303 ,C1036_=_C2446 ,\nC1036_=_C2534 ,C1036_=_C2674 ,C1036_=_C2849 ,C1036_=_C2937 ,C1036_=_C3019 ,C1036_=_C3042 ,\nC1036_=_C3265 ,C1036_=_C3287 ,C1036_=_C3370 ,C1036_=_C3396 ,C1036_=_C3610 ,C1036_=_C3611 ,\nC1036_=_C3612 ,C1036_=_C3613 ,C1036_=_C3614 ,C1036_=_C3615 ,C1036_=_C3616 ,C1036_=_C3617 ,\nC1120_=_C1320 ,C1120_=_C1666 ,C1120_=_C1824 ,C1120_=_C2093 ,C1120_=_C2115 ,C1120_=_C2303 ,\nC1120_=_C2446 ,C1120_=_C2534 ,C1120_=_C2674 ,C1120_=_C2849 ,C1120_=_C2937 ,C1120_=_C3019 ,\nC1120_=_C3042 ,C1120_=_C3265 ,C1120_=_C3287 ,C1120_=_C3370 ,C1120_=_C3396 ,C1120_=_C3610 ,\nC1120_=_C3611 ,C1120_=_C3612 ,C1120_=_C3613 ,C1120_=_C3614 ,C1120_=_C3615 ,C1120_=_C3616 ,\nC1120_=_C3617 ,C1312_=_C1320 ,C1312_=_C1818 ,C1312_=_C1897 ,C1312_=_C2085 ,C1312_=_C2297 ,\nC1312_=_C2377 ,C1312_=_C2439 ,C1312_=_C2523 ,C1312_=_C2725 ,C1312_=_C2726 ,C1312_=_C2727 ,\nC1312_=_C2728 ,C1312_=_C2729 ,C1312_=_C2730 ,C1312_=_C2731 ,C1312_=_C2732 ,C1312_=_C2733 ,\nC1312_=_C2735 ,C1312_=_C2736 ,C1312_=_C2737 ,C1312_=_C2738 ,C1312_=_C2739 ,C1312_=_C2740 ,\nC1312_=_C2741 ,C1312_=_C2742 ,C1320_=_C1666 ,C1320_=_C1824 ,C1320_=_C2093 ,C1320_=_C2115 ,\nC1320_=_C2303 ,C1320_=_C2446 ,C1320_=_C2534 ,C1320_=_C2674 ,C1320_=_C2849 ,C1320_=_C2937 ,\nC1320_=_C3019 ,C1320_=_C3042 ,C1320_=_C3265 ,C1320_=_C3287 ,C1320_=_C3370 ,C1320_=_C3396 ,\nC1320_=_C3610 ,C1320_=_C3611 ,C1320_=_C3612 ,C1320_=_C3613 ,C1320_=_C3614 ,C1320_=_C3615 ,\nC1320_=_C3616 ,C1320_=_C3617 ,C1666_=_C1824 ,C1666_=_C2093 ,C1666_=_C2115 ,C1666_=_C2303 ,\nC1666_=_C2446 ,C1666_=_C2534 ,C1666_=_C2674 ,C1666_=_C2849 ,C1666_=_C2937 ,C1666_=_C3019 ,\nC1666_=_C3042 ,C1666_=_C3265 ,C1666_=_C3287 ,C1666_=_C3370 ,C1666_=_C3396 ,C1666_=_C3610 ,\nC1666_=_C3611 ,C1666_=_C3612 ,C1666_=_C3613 ,C1666_=_C3614 ,C1666_=_C3615 ,C1666_=_C3616 ,\nC1666_=_C3617 ,C1818_=_C1824 ,C1818_=_C1897 ,C1818_=_C2085 ,C1818_=_C2297 ,C1818_=_C2377 ,\nC1818_=_C2439 ,C1818_=_C2523 ,C1818_=_C2725 ,C1818_=_C2726 ,C1818_=_C2727 ,C1818_=_C2728 ,\nC1818_=_C2729 ,C1818_=_C2730 ,C1818_=_C2731 ,C1818_=_C2732 ,C1818_=_C2733 ,C1818_=_C2735 ,\nC1818_=_C2736 ,C1818_=_C2737 ,C1818_=_C2738 ,C1818_=_C2739 ,C1818_=_C2740 ,C1818_=_C2741 ,\nC1818_=_C2742 ,C1824_=_C2093 ,C1824_=_C2115 ,C1824_=_C2303 ,C1824_=_C2446 ,C1824_=_C2534 ,\nC1824_=_C2674 ,C1824_=_C2849 ,C1824_=_C2937 ,C1824_=_C3019 ,C1824_=_C3042 ,C1824_=_C3265 ,\nC1824_=_C3287 ,C1824_=_C3370 ,C1824_=_C3396 ,C1824_=_C3610 ,C1824_=_C3611 ,C1824_=_C3612 ,\nC1824_=_C3613 ,C1824_=_C3614 ,C1824_=_C3615 ,C1824_=_C3616 ,C1824_=_C3617 ,C1897_=_C2085 ,\nC1897_=_C2297 ,C1897_=_C2377 ,C1897_=_C2439 ,C1897_=_C2523 ,C1897_=_C2725 ,C1897_=_C2726 ,\nC1897_=_C2727 ,C1897_=_C2728 ,C1897_=_C2729 ,C1897_=_C2730 ,C1897_=_C2731 ,C1897_=_C2732 ,\nC1897_=_C2733 ,C1897_=_C2735 ,C1897_=_C2736 ,C1897_=_C2737 ,C1897_=_C2738 ,C1897_=_C2739 ,\nC1897_=_C2740 ,C1897_=_C2741 ,C1897_=_C2742 ,C2085_=_C2093 ,C2085_=_C2297 ,C2085_=_C2377 ,\nC2085_=_C2439 ,C2085_=_C2523 ,C2085_=_C2725 ,C2085_=_C2726 ,C2085_=_C2727 ,C2085_=_C2728 ,\nC2085_=_C2729 ,C2085_=_C2730 ,C2085_=_C2731 ,C2085_=_C2732 ,C2085_=_C2733 ,C2085_=_C2735 ,\nC2085_=_C2736 ,C2085_=_C2737 ,C2085_=_C2738 ,C2085_=_C2739 ,C2085_=_C2740 ,C2085_=_C2741 ,\nC2085_=_C2742 ,C2093_=_C2115 ,C2093_=_C2303 ,C2093_=_C2446 ,C2093_=_C2534 ,C2093_=_C2674 ,\nC2093_=_C2849 ,C2093_=_C2937 ,C2093_=_C3019 ,C2093_=_C3042 ,C2093_=_C3265 ,C2093_=_C3287 ,\nC2093_=_C3370 ,C2093_=_C3396 ,C2093_=_C3610 ,C2093_=_C3611 ,C2093_=_C3612 ,C2093_=_C3613 ,\nC2093_=_C3614 ,C2093_=_C3615 ,C2093_=_C3616 ,C2093_=_C3617 ,C2115_=_C2303 ,C2115_=_C2446 ,\nC2115_=_C2534 ,C2115_=_C2674 ,C2115_=_C2849 ,C2115_=_C2937 ,C2115_=_C3019 ,C2115_=_C3042 ,\nC2115_=_C3265 ,C2115_=_C3287 ,C2115_=_C3370 ,C2115_=_C3396 ,C2115_=_C3610 ,C2115_=_C3611 ,\nC2115_=_C3612 ,C2115_=_C3613 ,C2115_=_C3614 ,C2115_=_C3615 ,C2115_=_C3616 ,C2115_=_C3617 ,\nC2297_=_C2303 ,C2297_=_C2377 ,C2297_=_C2439 ,C2297_=_C2523 ,C2297_=_C2725 ,C2297_=_C2726 ,\nC2297_=_C2727 ,C2297_=_C2728 ,C2297_=_C2729 ,C2297_=_C2730 ,C2297_=_C2731 ,C2297_=_C2732 ,\nC2297_=_C2733 ,C2297_=_C2735 ,C2297_=_C2736 ,C2297_=_C2737 ,C2297_=_C2738 ,C2297_=_C2739 ,\nC2297_=_C2740 ,C2297_=_C2741 ,C2297_=_C2742 ,C2303_=_C2446 ,C2303_=_C2534 ,C2303_=_C2674 ,\nC2303_=_C2849 ,C2303_=_C2937 ,C2303_=_C3019 ,C2303_=_C3042 ,C2303_=_C3265 ,C2303_=_C3287 ,\nC2303_=_C3370 ,C2303_=_C3396 ,C2303_=_C3610 ,C2303_=_C3611 ,C2303_=_C3612 ,C2303_=_C3613 ,\nC2303_=_C3614 ,C2303_=_C3615 ,C2303_=_C3616 ,C2303_=_C3617 ,C2377_=_C2439 ,C2377_=_C2523 ,\nC2377_=_C2725 ,C2377_=_C2726 ,C2377_=_C2727 ,C2377_=_C2728 ,C2377_=_C2729 ,C2377_=_C2730 ,\nC2377_=_C2731 ,C2377_=_C2732 ,C2377_=_C2733 ,C2377_=_C2735 ,C2377_=_C2736 ,C2377_=_C2737 ,\nC2377_=_C2738 ,C2377_=_C2739 ,C2377_=_C2740 ,C2377_=_C2741 ,C2377_=_C2742 ,C2439_=_C2446 ,\nC2439_=_C2523 ,C2439_=_C2725 ,C2439_=_C2726 ,C2439_=_C2727 ,C2439_=_C2728 ,C2439_=_C2729 ,\nC2439_=_C2730</w:t>
      </w:r>
    </w:p>
    <w:p>
      <w:pPr>
        <w:pStyle w:val="PreformattedText"/>
        <w:bidi w:val="0"/>
        <w:spacing w:before="0" w:after="0"/>
        <w:jc w:val="left"/>
        <w:rPr/>
      </w:pPr>
      <w:r>
        <w:rPr/>
        <w:t xml:space="preserve"> </w:t>
      </w:r>
      <w:r>
        <w:rPr/>
        <w:t>,C2439_=_C2731 ,C2439_=_C2732 ,C2439_=_C2733 ,C2439_=_C2735 ,C2439_=_C2736 ,\nC2439_=_C2737 ,C2439_=_C2738 ,C2439_=_C2739 ,C2439_=_C2740 ,C2439_=_C2741 ,C2439_=_C2742 ,\nC2446_=_C2534 ,C2446_=_C2674 ,C2446_=_C2849 ,C2446_=_C2937 ,C2446_=_C3019 ,C2446_=_C3042 ,\nC2446_=_C3265 ,C2446_=_C3287 ,C2446_=_C3370 ,C2446_=_C3396 ,C2446_=_C3610 ,C2446_=_C3611 ,\nC2446_=_C3612 ,C2446_=_C3613 ,C2446_=_C3614 ,C2446_=_C3615 ,C2446_=_C3616 ,C2446_=_C3617 ,\nC2523_=_C2534 ,C2523_=_C2725 ,C2523_=_C2726 ,C2523_=_C2727 ,C2523_=_C2728 ,C2523_=_C2729 ,\nC2523_=_C2730 ,C2523_=_C2731 ,C2523_=_C2732 ,C2523_=_C2733 ,C2523_=_C2735 ,C2523_=_C2736 ,\nC2523_=_C2737 ,C2523_=_C2738 ,C2523_=_C2739 ,C2523_=_C2740 ,C2523_=_C2741 ,C2523_=_C2742 ,\nC2534_=_C2674 ,C2534_=_C2849 ,C2534_=_C2937 ,C2534_=_C3019 ,C2534_=_C3042 ,C2534_=_C3265 ,\nC2534_=_C3287 ,C2534_=_C3370 ,C2534_=_C3396 ,C2534_=_C3610 ,C2534_=_C3611 ,C2534_=_C3612 ,\nC2534_=_C3613 ,C2534_=_C3614 ,C2534_=_C3615 ,C2534_=_C3616 ,C2534_=_C3617 ,C2674_=_C2849 ,\nC2674_=_C2937 ,C2674_=_C3019 ,C2674_=_C3042 ,C2674_=_C3265 ,C2674_=_C3287 ,C2674_=_C3370 ,\nC2674_=_C3396 ,C2674_=_C3610 ,C2674_=_C3611 ,C2674_=_C3612 ,C2674_=_C3613 ,C2674_=_C3614 ,\nC2674_=_C3615 ,C2674_=_C3616 ,C2674_=_C3617 ,C2725_=_C2726 ,C2725_=_C2727 ,C2725_=_C2728 ,\nC2725_=_C2729 ,C2725_=_C2730 ,C2725_=_C2731 ,C2725_=_C2732 ,C2725_=_C2733 ,C2725_=_C2735 ,\nC2725_=_C2736 ,C2725_=_C2737 ,C2725_=_C2738 ,C2725_=_C2739 ,C2725_=_C2740 ,C2725_=_C2741 ,\nC2725_=_C2742 ,C2726_=_C2727 ,C2726_=_C2728 ,C2726_=_C2729 ,C2726_=_C2730 ,C2726_=_C2731 ,\nC2726_=_C2732 ,C2726_=_C2733 ,C2726_=_C2735 ,C2726_=_C2736 ,C2726_=_C2737 ,C2726_=_C2738 ,\nC2726_=_C2739 ,C2726_=_C2740 ,C2726_=_C2741 ,C2726_=_C2742 ,C2726_=_C2849 ,C2727_=_C2728 ,\nC2727_=_C2729 ,C2727_=_C2730 ,C2727_=_C2731 ,C2727_=_C2732 ,C2727_=_C2733 ,C2727_=_C2735 ,\nC2727_=_C2736 ,C2727_=_C2737 ,C2727_=_C2738 ,C2727_=_C2739 ,C2727_=_C2740 ,C2727_=_C2741 ,\nC2727_=_C2742 ,C2727_=_C2937 ,C2728_=_C2729 ,C2728_=_C2730 ,C2728_=_C2731 ,C2728_=_C2732 ,\nC2728_=_C2733 ,C2728_=_C2735 ,C2728_=_C2736 ,C2728_=_C2737 ,C2728_=_C2738 ,C2728_=_C2739 ,\nC2728_=_C2740 ,C2728_=_C2741 ,C2728_=_C2742 ,C2728_=_C3019 ,C2729_=_C2730 ,C2729_=_C2731 ,\nC2729_=_C2732 ,C2729_=_C2733 ,C2729_=_C2735 ,C2729_=_C2736 ,C2729_=_C2737 ,C2729_=_C2738 ,\nC2729_=_C2739 ,C2729_=_C2740 ,C2729_=_C2741 ,C2729_=_C2742 ,C2730_=_C2731 ,C2730_=_C2732 ,\nC2730_=_C2733 ,C2730_=_C2735 ,C2730_=_C2736 ,C2730_=_C2737 ,C2730_=_C2738 ,C2730_=_C2739 ,\nC2730_=_C2740 ,C2730_=_C2741 ,C2730_=_C2742 ,C2730_=_C3265 ,C2731_=_C2732 ,C2731_=_C2733 ,\nC2731_=_C2735 ,C2731_=_C2736 ,C2731_=_C2737 ,C2731_=_C2738 ,C2731_=_C2739 ,C2731_=_C2740 ,\nC2731_=_C2741 ,C2731_=_C2742 ,C2731_=_C3287 ,C2732_=_C2733 ,C2732_=_C2735 ,C2732_=_C2736 ,\nC2732_=_C2737 ,C2732_=_C2738 ,C2732_=_C2739 ,C2732_=_C2740 ,C2732_=_C2741 ,C2732_=_C2742 ,\nC2732_=_C3370 ,C2733_=_C2735 ,C2733_=_C2736 ,C2733_=_C2737 ,C2733_=_C2738 ,C2733_=_C2739 ,\nC2733_=_C2740 ,C2733_=_C2741 ,C2733_=_C2742 ,C2733_=_C3396 ,C2735_=_C2736 ,C2735_=_C2737 ,\nC2735_=_C2738 ,C2735_=_C2739 ,C2735_=_C2740 ,C2735_=_C2741 ,C2735_=_C2742 ,C2735_=_C3610 ,\nC2736_=_C2737 ,C2736_=_C2738 ,C2736_=_C2739 ,C2736_=_C2740 ,C2736_=_C2741 ,C2736_=_C2742 ,\nC2736_=_C3612 ,C2737_=_C2738 ,C2737_=_C2739 ,C2737_=_C2740 ,C2737_=_C2741 ,C2737_=_C2742 ,\nC2737_=_C3615 ,C2738_=_C2739 ,C2738_=_C2740 ,C2738_=_C2741 ,C2738_=_C2742 ,C2738_=_C3616 ,\nC2739_=_C2740 ,C2739_=_C2741 ,C2739_=_C2742 ,C2740_=_C2741 ,C2740_=_C2742 ,C2741_=_C2742 ,\nC2741_=_C3617 ,C2849_=_C2937 ,C2849_=_C3019 ,C2849_=_C3042 ,C2849_=_C3265 ,C2849_=_C3287 ,\nC2849_=_C3370 ,C2849_=_C3396 ,C2849_=_C3610 ,C2849_=_C3611 ,C2849_=_C3612 ,C2849_=_C3613 ,\nC2849_=_C3614 ,C2849_=_C3615 ,C2849_=_C3616 ,C2849_=_C3617 ,C2937_=_C3019 ,C2937_=_C3042 ,\nC2937_=_C3265 ,C2937_=_C3287 ,C2937_=_C3370 ,C2937_=_C3396 ,C2937_=_C3610 ,C2937_=_C3611 ,\nC2937_=_C3612 ,C2937_=_C3613 ,C2937_=_C3614 ,C2937_=_C3615 ,C2937_=_C3616 ,C2937_=_C3617 ,\nC3019_=_C3042 ,C3019_=_C3265 ,C3019_=_C3287 ,C3019_=_C3370 ,C3019_=_C3396 ,C3019_=_C3610 ,\nC3019_=_C3611 ,C3019_=_C3612 ,C3019_=_C3613 ,C3019_=_C3614 ,C3019_=_C3615 ,C3019_=_C3616 ,\nC3019_=_C3617 ,C3042_=_C3265 ,C3042_=_C3287 ,C3042_=_C3370 ,C3042_=_C3396 ,C3042_=_C3610 ,\nC3042_=_C3611 ,C3042_=_C3612 ,C3042_=_C3613 ,C3042_=_C3614 ,C3042_=_C3615 ,C3042_=_C3616 ,\nC3042_=_C3617 ,C3265_=_C3287 ,C3265_=_C3370 ,C3265_=_C3396 ,C3265_=_C3610 ,C3265_=_C3611 ,\nC3265_=_C3612 ,C3265_=_C3613 ,C3265_=_C3614 ,C3265_=_C3615 ,C3265_=_C3616 ,C3265_=_C3617 ,\nC3287_=_C3370 ,C3287_=_C3396 ,C3287_=_C3610 ,C3287_=_C3611 ,C3287_=_C3612 ,C3287_=_C3613 ,\nC3287_=_C3614 ,C3287_=_C3615 ,C3287_=_C3616 ,C3287_=_C3617 ,C3370_=_C3396 ,C3370_=_C3610 ,\nC3370_=_C3611 ,C3370_=_C3612 ,C3370_=_C3613 ,C3370_=_C3614 ,C3370_=_C3615 ,C3370_=_C3616 ,\nC3370_=_C3617 ,C3396_=_C3610 ,C3396_=_C3611 ,C3396_=_C3612 ,C3396_=_C3613 ,C3396_=_C3614 ,\nC3396_=_C3615 ,C3396_=_C3616 ,C3396_=_C3617 ,C3610_=_C3611 ,C3610_=_C3612 ,C3610_=_C3613 ,\nC3610_=_C3614 ,C3610_=_C3615 ,C3610_=_C3616 ,C3610_=_C3617 ,C3611_=_C3612 ,C3611_=_C3613 ,\nC3611_=_C3614 ,C3611_=_C3615 ,C3611_=_C3616 ,C3611_=_C3617 ,C3612_=_C3613 ,C3612_=_C3614 ,\nC3612_=_C3615 ,C3612_=_C3616 ,C3612_=_C3617 ,C3613_=_C3614 ,C3613_=_C3615 ,C3613_=_C3616 ,\nC3613_=_C3617 ,C3614_=_C3615 ,C3614_=_C3616 ,C3614_=_C3617 ,C3615_=_C3616 ,C3615_=_C3617 ,\nC3616_=_C3617 ,"];255[shape=box, label="id:255 level: 7\n55: C15 C63 C250 C268 C305 \nC559 C788 C805 C877 C1191 C1310 \nC1319 C1364 C1573 C1757 C1814 C1822 \nC2109 C2260 C2279 C2294 C2301 C2437 \nC2438 C2439 C2440 C2441 C2442 C2443 \nC2444 C2445 C2446 C2447 C2448 C2449 \nC2450 C2451 C2452 C2453 C2454 C2474 \nC2530 C2731 C2843 C2915 C3264 C3285 \nC3286 C3287 C3288 C3289 C3290 C3291 \nC3292 C3293 \n765: C15_=_C63( C15 C63 ) C15_=_C250( C15 C250 ) C15_=_C268( C15 C268 ) C15_=_C305( C15 C305 ) C15_=_C1191( C15 C1191 ) \nC15_=_C1319( C15 C1319 ) C15_=_C1757( C15 C1757 ) C15_=_C1822( C15 C1822 ) C15_=_C2260( C15 C2260 ) C15_=_C2279( C15 C2279 ) C15_=_C2301( C15 C2301 ) \nC15_=_C2444( C15 C2444 ) C15_=_C2474( C15 C2474 ) C15_=_C2530( C15 C2530 ) C15_=_C2731( C15 C2731 ) C15_=_C2843( C15 C2843 ) C15_=_C2915( C15 C2915 ) \nC15_=_C3264( C15 C3264 ) C15_=_C3285( C15 C3285 ) C15_=_C3286( C15 C3286 ) C15_=_C3287( C15 C3287 ) C15_=_C3288( C15 C3288 ) C15_=_C3289( C15 C3289 ) \nC15_=_C3290( C15 C3290 ) C15_=_C3291( C15 C3291 ) C15_=_C3292( C15 C3292 ) C15_=_C3293( C15 C3293 ) C63_=_C250( C63 C250 ) C63_=_C268( C63 C268 ) \nC63_=_C305( C63 C305 ) C63_=_C1191( C63 C1191 ) C63_=_C1319( C63 C1319 ) C63_=_C1757( C63 C1757 ) C63_=_C1822( C63 C1822 ) C63_=_C2260( C63 C2260 ) \nC63_=_C2279( C63 C2279 ) C63_=_C2301( C63 C2301 ) C63_=_C2444( C63 C2444 ) C63_=_C2474( C63 C2474 ) C63_=_C2530( C63 C2530 ) C63_=_C2731( C63 C2731 ) \nC63_=_C2843( C63 C2843 ) C63_=_C2915( C63 C2915 ) C63_=_C3264( C63 C3264 ) C63_=_C3285( C63 C3285 ) C63_=_C3286( C63 C3286 ) C63_=_C3287( C63 C3287 ) \nC63_=_C3288( C63 C3288 ) C63_=_C3289( C63 C3289 ) C63_=_C3290( C63 C3290 ) C63_=_C3291( C63 C3291 ) C63_=_C3292( C63 C3292 ) C63_=_C3293( C63 C3293 ) \nC250_=_C268( C250 C268 ) C250_=_C305( C250 C305 ) C250_=_C1191( C250 C1191 ) C250_=_C1319( C250 C1319 ) C250_=_C1757( C250 C1757 ) C250_=_C1822( C250 C1822 ) \nC250_=_C2260( C250 C2260 ) C250_=_C2279( C250 C2279 ) C250_=_C2301( C250 C2301 ) C250_=_C2444( C250 C2444 ) C250_=_C2474( C250 C2474 ) C250_=_C2530( C250 C2530 ) \nC250_=_C2731( C250 C2731 ) C250_=_C2843( C250 C2843 ) C250_=_C2915( C250 C2915 ) C250_=_C3264( C250 C3264 ) C250_=_C3285( C250 C3285 ) C250_=_C3286( C250 C3286 ) \nC250_=_C3287( C250 C3287 ) C250_=_C3288( C250 C3288 ) C250_=_C3289( C250 C3289 ) C250_=_C3290( C250 C3290 ) C250_=_C3291( C250 C3291 ) C250_=_C3292( C250 C3292 ) \nC250_=_C3293( C250 C3293 ) C268_=_C305( C268 C305 ) C268_=_C1191( C268 C1191 ) C268_=_C1319( C268 C1319 ) C268_=_C1757( C268 C1757 ) C268_=_C1822( C268 C1822 ) \nC268_=_C2260( C268 C2260 ) C268_=_C2279( C268 C2279 ) C268_=_C2301( C268 C2301 ) C268_=_C2444( C268 C2444 ) C268_=_C2474( C268 C2474 ) C268_=_C2530( C268 C2530 ) \nC268_=_C2731( C268 C2731 ) C268_=_C2843( C268 C2843 ) C268_=_C2915( C268 C2915 ) C268_=_C3264( C268 C3264 ) C268_=_C3285( C268 C3285 ) C268_=_C3286( C268 C3286 ) \nC268_=_C3287( C268 C3287 ) C268_=_C3288( C268 C3288 ) C268_=_C3289( C268 C3289 ) C268_=_C3290( C268 C3290 ) C268_=_C3291( C268 C3291 ) C268_=_C3292( C268 C3292 ) \nC268_=_C3293( C268 C3293 ) C305_=_C1191( C305 C1191 ) C305_=_C1319( C305 C1319 ) C305_=_C1757( C305 C1757 ) C305_=_C1822( C305 C1822 ) C305_=_C2260( C305 C2260 ) \nC305_=_C2279( C305 C2279 ) C305_=_C2301( C305 C2301 ) C305_=_C2444( C305 C2444 ) C305_=_C2474( C305 C2474 ) C305_=_C2530( C305 C2530 ) C305_=_C2731( C305 C2731 ) \nC305_=_C2843( C305 C2843 ) C305_=_C2915( C305 C2915 ) C305_=_C3264( C305 C3264 ) C305_=_C3285( C305 C3285 ) C305_=_C3286( C305 C3286 ) C305_=_C3287( C305 C3287 ) \nC305_=_C3288( C305 C3288 ) C305_=_C3289( C305 C3289 ) C305_=_C3290( C305 C3290 ) C305_=_C3291( C305 C3291 ) C305_=_C3292( C305 C3292 ) C305_=_C3293( C305 C3293 ) \nC559_=_C788( C559 C788 ) C559_=_C805( C559 C805 ) C559_=_C877( C559 C877 ) C559_=_C1310( C559 C1310 ) C559_=_C1364( C559 C1364 ) C559_=_C1573( C559 C1573 ) \nC559_=_C1814( C559 C1814 ) C559_=_C2109( C559 C2109 ) C559_=_C2294( C559 C2294 ) C559_=_C2437( C559 C2437 ) C559_=_C2438( C559 C2438 ) C559_=_C2439( C559 C2439 ) \nC559_=_C2440( C559 C2440 ) C559_=_C2441( C559 C2441 ) C559_=_C2442( C559 C2442 ) C559_=_C2443( C559 C2443 ) C559_=_C2444( C559 C2444 ) C559_=_C2445( C559 C2445 ) \nC559_=_C2446( C559 C2446 ) C559_=_C2447( C559 C2447 ) C559_=_C2448( C559 C2448 ) C559_=_C2449( C559 C2449 ) C559_=_C2450( C559 C2450 ) C559_=_C2451( C559 C2451 ) \nC559_=_C2452( C559 C2452 ) C559_=_C2453( C559 C2453 ) C559_=_C2454( C559 C2454 ) C788_=_C805( C788 C805 ) C788_=_C877( C788 C877 ) C788_=_C1310( C788 C1310 ) \nC788_=_C1364( C788 C1364 ) C788_=_C1573( C788 C1573 ) C788_=_C1814( C788 C1814</w:t>
      </w:r>
    </w:p>
    <w:p>
      <w:pPr>
        <w:pStyle w:val="PreformattedText"/>
        <w:bidi w:val="0"/>
        <w:spacing w:before="0" w:after="0"/>
        <w:jc w:val="left"/>
        <w:rPr/>
      </w:pPr>
      <w:r>
        <w:rPr/>
        <w:t xml:space="preserve"> </w:t>
      </w:r>
      <w:r>
        <w:rPr/>
        <w:t>) C788_=_C2109( C788 C2109 ) C788_=_C2294( C788 C2294 ) C788_=_C2437( C788 C2437 ) \nC788_=_C2438( C788 C2438 ) C788_=_C2439( C788 C2439 ) C788_=_C2440( C788 C2440 ) C788_=_C2441( C788 C2441 ) C788_=_C2442( C788 C2442 ) C788_=_C2443( C788 C2443 ) \nC788_=_C2444( C788 C2444 ) C788_=_C2445( C788 C2445 ) C788_=_C2446( C788 C2446 ) C788_=_C2447( C788 C2447 ) C788_=_C2448( C788 C2448 ) C788_=_C2449( C788 C2449 ) \nC788_=_C2450( C788 C2450 ) C788_=_C2451( C788 C2451 ) C788_=_C2452( C788 C2452 ) C788_=_C2453( C788 C2453 ) C788_=_C2454( C788 C2454 ) C805_=_C877( C805 C877 ) \nC805_=_C1310( C805 C1310 ) C805_=_C1364( C805 C1364 ) C805_=_C1573( C805 C1573 ) C805_=_C1814( C805 C1814 ) C805_=_C2109( C805 C2109 ) C805_=_C2294( C805 C2294 ) \nC805_=_C2437( C805 C2437 ) C805_=_C2438( C805 C2438 ) C805_=_C2439( C805 C2439 ) C805_=_C2440( C805 C2440 ) C805_=_C2441( C805 C2441 ) C805_=_C2442( C805 C2442 ) \nC805_=_C2443( C805 C2443 ) C805_=_C2444( C805 C2444 ) C805_=_C2445( C805 C2445 ) C805_=_C2446( C805 C2446 ) C805_=_C2447( C805 C2447 ) C805_=_C2448( C805 C2448 ) \nC805_=_C2449( C805 C2449 ) C805_=_C2450( C805 C2450 ) C805_=_C2451( C805 C2451 ) C805_=_C2452( C805 C2452 ) C805_=_C2453( C805 C2453 ) C805_=_C2454( C805 C2454 ) \nC877_=_C1310( C877 C1310 ) C877_=_C1364( C877 C1364 ) C877_=_C1573( C877 C1573 ) C877_=_C1814( C877 C1814 ) C877_=_C2109( C877 C2109 ) C877_=_C2294( C877 C2294 ) \nC877_=_C2437( C877 C2437 ) C877_=_C2438( C877 C2438 ) C877_=_C2439( C877 C2439 ) C877_=_C2440( C877 C2440 ) C877_=_C2441( C877 C2441 ) C877_=_C2442( C877 C2442 ) \nC877_=_C2443( C877 C2443 ) C877_=_C2444( C877 C2444 ) C877_=_C2445( C877 C2445 ) C877_=_C2446( C877 C2446 ) C877_=_C2447( C877 C2447 ) C877_=_C2448( C877 C2448 ) \nC877_=_C2449( C877 C2449 ) C877_=_C2450( C877 C2450 ) C877_=_C2451( C877 C2451 ) C877_=_C2452( C877 C2452 ) C877_=_C2453( C877 C2453 ) C877_=_C2454( C877 C2454 ) \nC1191_=_C1319( C1191 C1319 ) C1191_=_C1757( C1191 C1757 ) C1191_=_C1822( C1191 C1822 ) C1191_=_C2260( C1191 C2260 ) C1191_=_C2279( C1191 C2279 ) C1191_=_C2301( C1191 C2301 ) \nC1191_=_C2444( C1191 C2444 ) C1191_=_C2474( C1191 C2474 ) C1191_=_C2530( C1191 C2530 ) C1191_=_C2731( C1191 C2731 ) C1191_=_C2843( C1191 C2843 ) C1191_=_C2915( C1191 C2915 ) \nC1191_=_C3264( C1191 C3264 ) C1191_=_C3285( C1191 C3285 ) C1191_=_C3286( C1191 C3286 ) C1191_=_C3287( C1191 C3287 ) C1191_=_C3288( C1191 C3288 ) C1191_=_C3289( C1191 C3289 ) \nC1191_=_C3290( C1191 C3290 ) C1191_=_C3291( C1191 C3291 ) C1191_=_C3292( C1191 C3292 ) C1191_=_C3293( C1191 C3293 ) C1310_=_C1319( C1310 C1319 ) C1310_=_C1364( C1310 C1364 ) \nC1310_=_C1573( C1310 C1573 ) C1310_=_C1814( C1310 C1814 ) C1310_=_C2109( C1310 C2109 ) C1310_=_C2294( C1310 C2294 ) C1310_=_C2437( C1310 C2437 ) C1310_=_C2438( C1310 C2438 ) \nC1310_=_C2439( C1310 C2439 ) C1310_=_C2440( C1310 C2440 ) C1310_=_C2441( C1310 C2441 ) C1310_=_C2442( C1310 C2442 ) C1310_=_C2443( C1310 C2443 ) C1310_=_C2444( C1310 C2444 ) \nC1310_=_C2445( C1310 C2445 ) C1310_=_C2446( C1310 C2446 ) C1310_=_C2447( C1310 C2447 ) C1310_=_C2448( C1310 C2448 ) C1310_=_C2449( C1310 C2449 ) C1310_=_C2450( C1310 C2450 ) \nC1310_=_C2451( C1310 C2451 ) C1310_=_C2452( C1310 C2452 ) C1310_=_C2453( C1310 C2453 ) C1310_=_C2454( C1310 C2454 ) C1319_=_C1757( C1319 C1757 ) C1319_=_C1822( C1319 C1822 ) \nC1319_=_C2260( C1319 C2260 ) C1319_=_C2279( C1319 C2279 ) C1319_=_C2301( C1319 C2301 ) C1319_=_C2444( C1319 C2444 ) C1319_=_C2474( C1319 C2474 ) C1319_=_C2530( C1319 C2530 ) \nC1319_=_C2731( C1319 C2731 ) C1319_=_C2843( C1319 C2843 ) C1319_=_C2915( C1319 C2915 ) C1319_=_C3264( C1319 C3264 ) C1319_=_C3285( C1319 C3285 ) C1319_=_C3286( C1319 C3286 ) \nC1319_=_C3287( C1319 C3287 ) C1319_=_C3288( C1319 C3288 ) C1319_=_C3289( C1319 C3289 ) C1319_=_C3290( C1319 C3290 ) C1319_=_C3291( C1319 C3291 ) C1319_=_C3292( C1319 C3292 ) \nC1319_=_C3293( C1319 C3293 ) C1364_=_C1573( C1364 C1573 ) C1364_=_C1814( C1364 C1814 ) C1364_=_C2109( C1364 C2109 ) C1364_=_C2294( C1364 C2294 ) C1364_=_C2437( C1364 C2437 ) \nC1364_=_C2438( C1364 C2438 ) C1364_=_C2439( C1364 C2439 ) C1364_=_C2440( C1364 C2440 ) C1364_=_C2441( C1364 C2441 ) C1364_=_C2442( C1364 C2442 ) C1364_=_C2443( C1364 C2443 ) \nC1364_=_C2444( C1364 C2444 ) C1364_=_C2445( C1364 C2445 ) C1364_=_C2446( C1364 C2446 ) C1364_=_C2447( C1364 C2447 ) C1364_=_C2448( C1364 C2448 ) C1364_=_C2449( C1364 C2449 ) \nC1364_=_C2450( C1364 C2450 ) C1364_=_C2451( C1364 C2451 ) C1364_=_C2452( C1364 C2452 ) C1364_=_C2453( C1364 C2453 ) C1364_=_C2454( C1364 C2454 ) C1573_=_C1814( C1573 C1814 ) \nC1573_=_C2109( C1573 C2109 ) C1573_=_C2294( C1573 C2294 ) C1573_=_C2437( C1573 C2437 ) C1573_=_C2438( C1573 C2438 ) C1573_=_C2439( C1573 C2439 ) C1573_=_C2440( C1573 C2440 ) \nC1573_=_C2441( C1573 C2441 ) C1573_=_C2442( C1573 C2442 ) C1573_=_C2443( C1573 C2443 ) C1573_=_C2444( C1573 C2444 ) C1573_=_C2445( C1573 C2445 ) C1573_=_C2446( C1573 C2446 ) \nC1573_=_C2447( C1573 C2447 ) C1573_=_C2448( C1573 C2448 ) C1573_=_C2449( C1573 C2449 ) C1573_=_C2450( C1573 C2450 ) C1573_=_C2451( C1573 C2451 ) C1573_=_C2452( C1573 C2452 ) \nC1573_=_C2453( C1573 C2453 ) C1573_=_C2454( C1573 C2454 ) C1757_=_C1822( C1757 C1822 ) C1757_=_C2260( C1757 C2260 ) C1757_=_C2279( C1757 C2279 ) C1757_=_C2301( C1757 C2301 ) \nC1757_=_C2444( C1757 C2444 ) C1757_=_C2474( C1757 C2474 ) C1757_=_C2530( C1757 C2530 ) C1757_=_C2731( C1757 C2731 ) C1757_=_C2843( C1757 C2843 ) C1757_=_C2915( C1757 C2915 ) \nC1757_=_C3264( C1757 C3264 ) C1757_=_C3285( C1757 C3285 ) C1757_=_C3286( C1757 C3286 ) C1757_=_C3287( C1757 C3287 ) C1757_=_C3288( C1757 C3288 ) C1757_=_C3289( C1757 C3289 ) \nC1757_=_C3290( C1757 C3290 ) C1757_=_C3291( C1757 C3291 ) C1757_=_C3292( C1757 C3292 ) C1757_=_C3293( C1757 C3293 ) C1814_=_C1822( C1814 C1822 ) C1814_=_C2109( C1814 C2109 ) \nC1814_=_C2294( C1814 C2294 ) C1814_=_C2437( C1814 C2437 ) C1814_=_C2438( C1814 C2438 ) C1814_=_C2439( C1814 C2439 ) C1814_=_C2440( C1814 C2440 ) C1814_=_C2441( C1814 C2441 ) \nC1814_=_C2442( C1814 C2442 ) C1814_=_C2443( C1814 C2443 ) C1814_=_C2444( C1814 C2444 ) C1814_=_C2445( C1814 C2445 ) C1814_=_C2446( C1814 C2446 ) C1814_=_C2447( C1814 C2447 ) \nC1814_=_C2448( C1814 C2448 ) C1814_=_C2449( C1814 C2449 ) C1814_=_C2450( C1814 C2450 ) C1814_=_C2451( C1814 C2451 ) C1814_=_C2452( C1814 C2452 ) C1814_=_C2453( C1814 C2453 ) \nC1814_=_C2454( C1814 C2454 ) C1822_=_C2260( C1822 C2260 ) C1822_=_C2279( C1822 C2279 ) C1822_=_C2301( C1822 C2301 ) C1822_=_C2444( C1822 C2444 ) C1822_=_C2474( C1822 C2474 ) \nC1822_=_C2530( C1822 C2530 ) C1822_=_C2731( C1822 C2731 ) C1822_=_C2843( C1822 C2843 ) C1822_=_C2915( C1822 C2915 ) C1822_=_C3264( C1822 C3264 ) C1822_=_C3285( C1822 C3285 ) \nC1822_=_C3286( C1822 C3286 ) C1822_=_C3287( C1822 C3287 ) C1822_=_C3288( C1822 C3288 ) C1822_=_C3289( C1822 C3289 ) C1822_=_C3290( C1822 C3290 ) C1822_=_C3291( C1822 C3291 ) \nC1822_=_C3292( C1822 C3292 ) C1822_=_C3293( C1822 C3293 ) C2109_=_C2294( C2109 C2294 ) C2109_=_C2437( C2109 C2437 ) C2109_=_C2438( C2109 C2438 ) C2109_=_C2439( C2109 C2439 ) \nC2109_=_C2440( C2109 C2440 ) C2109_=_C2441( C2109 C2441 ) C2109_=_C2442( C2109 C2442 ) C2109_=_C2443( C2109 C2443 ) C2109_=_C2444( C2109 C2444 ) C2109_=_C2445( C2109 C2445 ) \nC2109_=_C2446( C2109 C2446 ) C2109_=_C2447( C2109 C2447 ) C2109_=_C2448( C2109 C2448 ) C2109_=_C2449( C2109 C2449 ) C2109_=_C2450( C2109 C2450 ) C2109_=_C2451( C2109 C2451 ) \nC2109_=_C2452( C2109 C2452 ) C2109_=_C2453( C2109 C2453 ) C2109_=_C2454( C2109 C2454 ) C2260_=_C2279( C2260 C2279 ) C2260_=_C2301( C2260 C2301 ) C2260_=_C2444( C2260 C2444 ) \nC2260_=_C2474( C2260 C2474 ) C2260_=_C2530( C2260 C2530 ) C2260_=_C2731( C2260 C2731 ) C2260_=_C2843( C2260 C2843 ) C2260_=_C2915( C2260 C2915 ) C2260_=_C3264( C2260 C3264 ) \nC2260_=_C3285( C2260 C3285 ) C2260_=_C3286( C2260 C3286 ) C2260_=_C3287( C2260 C3287 ) C2260_=_C3288( C2260 C3288 ) C2260_=_C3289( C2260 C3289 ) C2260_=_C3290( C2260 C3290 ) \nC2260_=_C3291( C2260 C3291 ) C2260_=_C3292( C2260 C3292 ) C2260_=_C3293( C2260 C3293 ) C2279_=_C2301( C2279 C2301 ) C2279_=_C2444( C2279 C2444 ) C2279_=_C2474( C2279 C2474 ) \nC2279_=_C2530( C2279 C2530 ) C2279_=_C2731( C2279 C2731 ) C2279_=_C2843( C2279 C2843 ) C2279_=_C2915( C2279 C2915 ) C2279_=_C3264( C2279 C3264 ) C2279_=_C3285( C2279 C3285 ) \nC2279_=_C3286( C2279 C3286 ) C2279_=_C3287( C2279 C3287 ) C2279_=_C3288( C2279 C3288 ) C2279_=_C3289( C2279 C3289 ) C2279_=_C3290( C2279 C3290 ) C2279_=_C3291( C2279 C3291 ) \nC2279_=_C3292( C2279 C3292 ) C2279_=_C3293( C2279 C3293 ) C2294_=_C2301( C2294 C2301 ) C2294_=_C2437( C2294 C2437 ) C2294_=_C2438( C2294 C2438 ) C2294_=_C2439( C2294 C2439 ) \nC2294_=_C2440( C2294 C2440 ) C2294_=_C2441( C2294 C2441 ) C2294_=_C2442( C2294 C2442 ) C2294_=_C2443( C2294 C2443 ) C2294_=_C2444( C2294 C2444 ) C2294_=_C2445( C2294 C2445 ) \nC2294_=_C2446( C2294 C2446 ) C2294_=_C2447( C2294 C2447 ) C2294_=_C2448( C2294 C2448 ) C2294_=_C2449( C2294 C2449 ) C2294_=_C2450( C2294 C2450 ) C2294_=_C2451( C2294 C2451 ) \nC2294_=_C2452( C2294 C2452 ) C2294_=_C2453( C2294 C2453 ) C2294_=_C2454( C2294 C2454 ) C2301_=_C2444( C2301 C2444 ) C2301_=_C2474( C2301 C2474 ) C2301_=_C2530( C2301 C2530 ) \nC2301_=_C2731( C2301 C2731 ) C2301_=_C2843( C2301 C2843 ) C2301_=_C2915( C2301 C2915 ) C2301_=_C3264( C2301 C3264 ) C2301_=_C3285( C2301 C3285 ) C2301_=_C3286( C2301 C3286 ) \nC2301_=_C3287( C2301 C3287 ) C2301_=_C3288( C2301 C3288 ) C2301_=_C3289( C2301 C3289 ) C2301_=_C3290( C2301 C3290 ) C2301_=_C3291( C2301 C3291 ) C2301_=_C3292( C2301 C3292 ) \nC2301_=_C3293( C2301 C3293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7_=_C2452(</w:t>
      </w:r>
    </w:p>
    <w:p>
      <w:pPr>
        <w:pStyle w:val="PreformattedText"/>
        <w:bidi w:val="0"/>
        <w:spacing w:before="0" w:after="0"/>
        <w:jc w:val="left"/>
        <w:rPr/>
      </w:pPr>
      <w:r>
        <w:rPr/>
        <w:t xml:space="preserve"> </w:t>
      </w:r>
      <w:r>
        <w:rPr/>
        <w:t>C2437 C2452 ) C2437_=_C2453( C2437 C2453 ) C2437_=_C2454( C2437 C2454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0( C2438 C2450 ) \nC2438_=_C2451( C2438 C2451 ) C2438_=_C2452( C2438 C2452 ) C2438_=_C2453( C2438 C2453 ) C2438_=_C2454( C2438 C2454 ) C2438_=_C2530( C2438 C2530 ) C2439_=_C2440( C2439 C2440 ) \nC2439_=_C2441( C2439 C2441 ) C2439_=_C2442( C2439 C2442 ) C2439_=_C2443( C2439 C2443 ) C2439_=_C2444( C2439 C2444 ) C2439_=_C2445( C2439 C2445 ) C2439_=_C2446( C2439 C2446 ) \nC2439_=_C2447( C2439 C2447 ) C2439_=_C2448( C2439 C2448 ) C2439_=_C2449( C2439 C2449 ) C2439_=_C2450( C2439 C2450 ) C2439_=_C2451( C2439 C2451 ) C2439_=_C2452( C2439 C2452 ) \nC2439_=_C2453( C2439 C2453 ) C2439_=_C2454( C2439 C2454 ) C2439_=_C2731( C2439 C2731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2453( C2440 C2453 ) C2440_=_C2454( C2440 C2454 ) C2440_=_C2843( C2440 C2843 ) \nC2441_=_C2442( C2441 C2442 ) C2441_=_C2443( C2441 C2443 ) C2441_=_C2444( C2441 C2444 ) C2441_=_C2445( C2441 C2445 ) C2441_=_C2446( C2441 C2446 ) C2441_=_C2447( C2441 C2447 ) \nC2441_=_C2448( C2441 C2448 ) C2441_=_C2449( C2441 C2449 ) C2441_=_C2450( C2441 C2450 ) C2441_=_C2451( C2441 C2451 ) C2441_=_C2452( C2441 C2452 ) C2441_=_C2453( C2441 C2453 ) \nC2441_=_C2454( C2441 C2454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3_=_C3264( C2443 C3264 ) C2444_=_C2445( C2444 C2445 ) C2444_=_C2446( C2444 C2446 ) C2444_=_C2447( C2444 C2447 ) C2444_=_C2448( C2444 C2448 ) C2444_=_C2449( C2444 C2449 ) \nC2444_=_C2450( C2444 C2450 ) C2444_=_C2451( C2444 C2451 ) C2444_=_C2452( C2444 C2452 ) C2444_=_C2453( C2444 C2453 ) C2444_=_C2454( C2444 C2454 ) C2444_=_C2474( C2444 C2474 ) \nC2444_=_C2530( C2444 C2530 ) C2444_=_C2731( C2444 C2731 ) C2444_=_C2843( C2444 C2843 ) C2444_=_C2915( C2444 C2915 ) C2444_=_C3264( C2444 C3264 ) C2444_=_C3285( C2444 C3285 ) \nC2444_=_C3286( C2444 C3286 ) C2444_=_C3287( C2444 C3287 ) C2444_=_C3288( C2444 C3288 ) C2444_=_C3289( C2444 C3289 ) C2444_=_C3290( C2444 C3290 ) C2444_=_C3291( C2444 C3291 ) \nC2444_=_C3292( C2444 C3292 ) C2444_=_C3293( C2444 C3293 ) C2445_=_C2446( C2445 C2446 ) C2445_=_C2447( C2445 C2447 ) C2445_=_C2448( C2445 C2448 ) C2445_=_C2449( C2445 C2449 ) \nC2445_=_C2450( C2445 C2450 ) C2445_=_C2451( C2445 C2451 ) C2445_=_C2452( C2445 C2452 ) C2445_=_C2453( C2445 C2453 ) C2445_=_C2454( C2445 C2454 ) C2446_=_C2447( C2446 C2447 ) \nC2446_=_C2448( C2446 C2448 ) C2446_=_C2449( C2446 C2449 ) C2446_=_C2450( C2446 C2450 ) C2446_=_C2451( C2446 C2451 ) C2446_=_C2452( C2446 C2452 ) C2446_=_C2453( C2446 C2453 ) \nC2446_=_C2454( C2446 C2454 ) C2446_=_C3287( C2446 C3287 ) C2447_=_C2448( C2447 C2448 ) C2447_=_C2449( C2447 C2449 ) C2447_=_C2450( C2447 C2450 ) C2447_=_C2451( C2447 C2451 ) \nC2447_=_C2452( C2447 C2452 ) C2447_=_C2453( C2447 C2453 ) C2447_=_C2454( C2447 C2454 ) C2448_=_C2449( C2448 C2449 ) C2448_=_C2450( C2448 C2450 ) C2448_=_C2451( C2448 C2451 ) \nC2448_=_C2452( C2448 C2452 ) C2448_=_C2453( C2448 C2453 ) C2448_=_C2454( C2448 C2454 ) C2449_=_C2450( C2449 C2450 ) C2449_=_C2451( C2449 C2451 ) C2449_=_C2452( C2449 C2452 ) \nC2449_=_C2453( C2449 C2453 ) C2449_=_C2454( C2449 C2454 ) C2450_=_C2451( C2450 C2451 ) C2450_=_C2452( C2450 C2452 ) C2450_=_C2453( C2450 C2453 ) C2450_=_C2454( C2450 C2454 ) \nC2450_=_C3291( C2450 C3291 ) C2451_=_C2452( C2451 C2452 ) C2451_=_C2453( C2451 C2453 ) C2451_=_C2454( C2451 C2454 ) C2452_=_C2453( C2452 C2453 ) C2452_=_C2454( C2452 C2454 ) \nC2453_=_C2454( C2453 C2454 ) C2474_=_C2530( C2474 C2530 ) C2474_=_C2731( C2474 C2731 ) C2474_=_C2843( C2474 C2843 ) C2474_=_C2915( C2474 C2915 ) C2474_=_C3264( C2474 C3264 ) \nC2474_=_C3285( C2474 C3285 ) C2474_=_C3286( C2474 C3286 ) C2474_=_C3287( C2474 C3287 ) C2474_=_C3288( C2474 C3288 ) C2474_=_C3289( C2474 C3289 ) C2474_=_C3290( C2474 C3290 ) \nC2474_=_C3291( C2474 C3291 ) C2474_=_C3292( C2474 C3292 ) C2474_=_C3293( C2474 C3293 ) C2530_=_C2731( C2530 C2731 ) C2530_=_C2843( C2530 C2843 ) C2530_=_C2915( C2530 C2915 ) \nC2530_=_C3264( C2530 C3264 ) C2530_=_C3285( C2530 C3285 ) C2530_=_C3286( C2530 C3286 ) C2530_=_C3287( C2530 C3287 ) C2530_=_C3288( C2530 C3288 ) C2530_=_C3289( C2530 C3289 ) \nC2530_=_C3290( C2530 C3290 ) C2530_=_C3291( C2530 C3291 ) C2530_=_C3292( C2530 C3292 ) C2530_=_C3293( C2530 C3293 ) C2731_=_C2843( C2731 C2843 ) C2731_=_C2915( C2731 C2915 ) \nC2731_=_C3264( C2731 C3264 ) C2731_=_C3285( C2731 C3285 ) C2731_=_C3286( C2731 C3286 ) C2731_=_C3287( C2731 C3287 ) C2731_=_C3288( C2731 C3288 ) C2731_=_C3289( C2731 C3289 ) \nC2731_=_C3290( C2731 C3290 ) C2731_=_C3291( C2731 C3291 ) C2731_=_C3292( C2731 C3292 ) C2731_=_C3293( C2731 C3293 ) C2843_=_C2915( C2843 C2915 ) C2843_=_C3264( C2843 C3264 ) \nC2843_=_C3285( C2843 C3285 ) C2843_=_C3286( C2843 C3286 ) C2843_=_C3287( C2843 C3287 ) C2843_=_C3288( C2843 C3288 ) C2843_=_C3289( C2843 C3289 ) C2843_=_C3290( C2843 C3290 ) \nC2843_=_C3291( C2843 C3291 ) C2843_=_C3292( C2843 C3292 ) C2843_=_C3293( C2843 C3293 ) C2915_=_C3264( C2915 C3264 ) C2915_=_C3285( C2915 C3285 ) C2915_=_C3286( C2915 C3286 ) \nC2915_=_C3287( C2915 C3287 ) C2915_=_C3288( C2915 C3288 ) C2915_=_C3289( C2915 C3289 ) C2915_=_C3290( C2915 C3290 ) C2915_=_C3291( C2915 C3291 ) C2915_=_C3292( C2915 C3292 ) \nC2915_=_C3293( C2915 C3293 ) C3264_=_C3285( C3264 C3285 ) C3264_=_C3286( C3264 C3286 ) C3264_=_C3287( C3264 C3287 ) C3264_=_C3288( C3264 C3288 ) C3264_=_C3289( C3264 C3289 ) \nC3264_=_C3290( C3264 C3290 ) C3264_=_C3291( C3264 C3291 ) C3264_=_C3292( C3264 C3292 ) C3264_=_C3293( C3264 C3293 ) C3285_=_C3286( C3285 C3286 ) C3285_=_C3287( C3285 C3287 ) \nC3285_=_C3288( C3285 C3288 ) C3285_=_C3289( C3285 C3289 ) C3285_=_C3290( C3285 C3290 ) C3285_=_C3291( C3285 C3291 ) C3285_=_C3292( C3285 C3292 ) C3285_=_C3293( C3285 C3293 ) \nC3286_=_C3287( C3286 C3287 ) C3286_=_C3288( C3286 C3288 ) C3286_=_C3289( C3286 C3289 ) C3286_=_C3290( C3286 C3290 ) C3286_=_C3291( C3286 C3291 ) C3286_=_C3292( C3286 C3292 ) \nC3286_=_C3293( C3286 C3293 ) C3287_=_C3288( C3287 C3288 ) C3287_=_C3289( C3287 C3289 ) C3287_=_C3290( C3287 C3290 ) C3287_=_C3291( C3287 C3291 ) C3287_=_C3292( C3287 C3292 ) \nC3287_=_C3293( C3287 C3293 ) C3288_=_C3289( C3288 C3289 ) C3288_=_C3290( C3288 C3290 ) C3288_=_C3291( C3288 C3291 ) C3288_=_C3292( C3288 C3292 ) C3288_=_C3293( C3288 C3293 ) \nC3289_=_C3290( C3289 C3290 ) C3289_=_C3291( C3289 C3291 ) C3289_=_C3292( C3289 C3292 ) C3289_=_C3293( C3289 C3293 ) C3290_=_C3291( C3290 C3291 ) C3290_=_C3292( C3290 C3292 ) \nC3290_=_C3293( C3290 C3293 ) C3291_=_C3292( C3291 C3292 ) C3291_=_C3293( C3291 C3293 ) C3292_=_C3293( C3292 C3293 ) "];205-&gt;255[label="54: C15 C63 C250 C268 C305 \nC559 C788 C805 C877 C1191 C1310 \nC1319 C1364 C1573 C1757 C1814 C1822 \nC2109 C2260 C2279 C2294 C2301 C2437 \nC2438 C2439 C2440 C2441 C2442 C2443 \nC2445 C2446 C2447 C2448 C2449 C2450 \nC2451 C2452 C2453 C2454 C2474 C2530 \nC2731 C2843 C2915 C3264 C3285 C3286 \nC3287 C3288 C3289 C3290 C3291 C3292 \nC3293 \n711: C15_=_C63 ,C15_=_C250 ,C15_=_C268 ,C15_=_C305 ,C15_=_C1191 ,\nC15_=_C1319 ,C15_=_C1757 ,C15_=_C1822 ,C15_=_C2260 ,C15_=_C2279 ,C15_=_C2301 ,\nC15_=_C2474 ,C15_=_C2530 ,C15_=_C2731 ,C15_=_C2843 ,C15_=_C2915 ,C15_=_C3264 ,\nC15_=_C3285 ,C15_=_C3286 ,C15_=_C3287 ,C15_=_C3288 ,C15_=_C3289 ,C15_=_C3290 ,\nC15_=_C3291 ,C15_=_C3292 ,C15_=_C3293 ,C63_=_C250 ,C63_=_C268 ,C63_=_C305 ,\nC63_=_C1191 ,C63_=_C1319 ,C63_=_C1757 ,C63_=_C1822 ,C63_=_C2260 ,C63_=_C2279 ,\nC63_=_C2301 ,C63_=_C2474 ,C63_=_C2530 ,C63_=_C2731 ,C63_=_C2843 ,C63_=_C2915 ,\nC63_=_C3264 ,C63_=_C3285 ,C63_=_C3286 ,C63_=_C3287 ,C63_=_C3288 ,C63_=_C3289 ,\nC63_=_C3290 ,C63_=_C3291 ,C63_=_C3292 ,C63_=_C3293 ,C250_=_C268 ,C250_=_C305 ,\nC250_=_C1191 ,C250_=_C1319 ,C250_=_C1757 ,C250_=_C1822 ,C250_=_C2260 ,C250_=_C2279 ,\nC250_=_C2301 ,C250_=_C2474 ,C250_=_C2530 ,C250_=_C2731 ,C250_=_C2843 ,C250_=_C2915 ,\nC250_=_C3264 ,C250_=_C3285 ,C250_=_C3286 ,C250_=_C3287 ,C250_=_C3288 ,C250_=_C3289 ,\nC250_=_C3290 ,C250_=_C3291 ,C250_=_C3292 ,C250_=_C3293 ,C268_=_C305 ,C268_=_C1191 ,\nC268_=_C1319 ,C268_=_C1757 ,C268_=_C1822 ,C268_=_C2260 ,C268_=_C2279 ,C268_=_C2301 ,\nC268_=_C2474 ,C268_=_C2530 ,C268_=_C2731 ,C268_=_C2843 ,C268_=_C2915 ,C268_=_C3264 ,\nC268_=_C3285 ,C268_=_C3286 ,C268_=_C3287 ,C268_=_C3288 ,C268_=_C3289 ,C268_=_C3290 ,\nC268_=_C3291 ,C268_=_C3292 ,C268_=_C3293 ,C305_=_C1191 ,C305_=_C1319 ,C305_=_C1757 ,\nC305_=_C1822 ,C305_=_C2260 ,C305_=_C2279 ,C305_=_C2301 ,C305_=_C2474 ,C305_=_C2530 ,\nC305_=_C2731 ,C305_=_C2843 ,C305_=_C2915 ,C305_=_C3264 ,C305_=_C3285 ,C305_=_C3286 ,\nC305_=_C3287 ,C305_=_C3288 ,C305_=_C3289 ,C305_=_C3290 ,C305_=_C3291 ,C305_=_C3292 ,\nC305_=_C3293 ,C559_=_C788 ,C559_=_C805 ,C559_=_C877 ,C559_=_C1310 ,C559_=_C1364 ,\nC559_=_C1573 ,C559_=_C1814 ,C559_=_C2109 ,C559_=_C2294</w:t>
      </w:r>
    </w:p>
    <w:p>
      <w:pPr>
        <w:pStyle w:val="PreformattedText"/>
        <w:bidi w:val="0"/>
        <w:spacing w:before="0" w:after="0"/>
        <w:jc w:val="left"/>
        <w:rPr/>
      </w:pPr>
      <w:r>
        <w:rPr/>
        <w:t xml:space="preserve"> </w:t>
      </w:r>
      <w:r>
        <w:rPr/>
        <w:t>,C559_=_C2437 ,C559_=_C2438 ,\nC559_=_C2439 ,C559_=_C2440 ,C559_=_C2441 ,C559_=_C2442 ,C559_=_C2443 ,C559_=_C2445 ,\nC559_=_C2446 ,C559_=_C2447 ,C559_=_C2448 ,C559_=_C2449 ,C559_=_C2450 ,C559_=_C2451 ,\nC559_=_C2452 ,C559_=_C2453 ,C559_=_C2454 ,C788_=_C805 ,C788_=_C877 ,C788_=_C1310 ,\nC788_=_C1364 ,C788_=_C1573 ,C788_=_C1814 ,C788_=_C2109 ,C788_=_C2294 ,C788_=_C2437 ,\nC788_=_C2438 ,C788_=_C2439 ,C788_=_C2440 ,C788_=_C2441 ,C788_=_C2442 ,C788_=_C2443 ,\nC788_=_C2445 ,C788_=_C2446 ,C788_=_C2447 ,C788_=_C2448 ,C788_=_C2449 ,C788_=_C2450 ,\nC788_=_C2451 ,C788_=_C2452 ,C788_=_C2453 ,C788_=_C2454 ,C805_=_C877 ,C805_=_C1310 ,\nC805_=_C1364 ,C805_=_C1573 ,C805_=_C1814 ,C805_=_C2109 ,C805_=_C2294 ,C805_=_C2437 ,\nC805_=_C2438 ,C805_=_C2439 ,C805_=_C2440 ,C805_=_C2441 ,C805_=_C2442 ,C805_=_C2443 ,\nC805_=_C2445 ,C805_=_C2446 ,C805_=_C2447 ,C805_=_C2448 ,C805_=_C2449 ,C805_=_C2450 ,\nC805_=_C2451 ,C805_=_C2452 ,C805_=_C2453 ,C805_=_C2454 ,C877_=_C1310 ,C877_=_C1364 ,\nC877_=_C1573 ,C877_=_C1814 ,C877_=_C2109 ,C877_=_C2294 ,C877_=_C2437 ,C877_=_C2438 ,\nC877_=_C2439 ,C877_=_C2440 ,C877_=_C2441 ,C877_=_C2442 ,C877_=_C2443 ,C877_=_C2445 ,\nC877_=_C2446 ,C877_=_C2447 ,C877_=_C2448 ,C877_=_C2449 ,C877_=_C2450 ,C877_=_C2451 ,\nC877_=_C2452 ,C877_=_C2453 ,C877_=_C2454 ,C1191_=_C1319 ,C1191_=_C1757 ,C1191_=_C1822 ,\nC1191_=_C2260 ,C1191_=_C2279 ,C1191_=_C2301 ,C1191_=_C2474 ,C1191_=_C2530 ,C1191_=_C2731 ,\nC1191_=_C2843 ,C1191_=_C2915 ,C1191_=_C3264 ,C1191_=_C3285 ,C1191_=_C3286 ,C1191_=_C3287 ,\nC1191_=_C3288 ,C1191_=_C3289 ,C1191_=_C3290 ,C1191_=_C3291 ,C1191_=_C3292 ,C1191_=_C3293 ,\nC1310_=_C1319 ,C1310_=_C1364 ,C1310_=_C1573 ,C1310_=_C1814 ,C1310_=_C2109 ,C1310_=_C2294 ,\nC1310_=_C2437 ,C1310_=_C2438 ,C1310_=_C2439 ,C1310_=_C2440 ,C1310_=_C2441 ,C1310_=_C2442 ,\nC1310_=_C2443 ,C1310_=_C2445 ,C1310_=_C2446 ,C1310_=_C2447 ,C1310_=_C2448 ,C1310_=_C2449 ,\nC1310_=_C2450 ,C1310_=_C2451 ,C1310_=_C2452 ,C1310_=_C2453 ,C1310_=_C2454 ,C1319_=_C1757 ,\nC1319_=_C1822 ,C1319_=_C2260 ,C1319_=_C2279 ,C1319_=_C2301 ,C1319_=_C2474 ,C1319_=_C2530 ,\nC1319_=_C2731 ,C1319_=_C2843 ,C1319_=_C2915 ,C1319_=_C3264 ,C1319_=_C3285 ,C1319_=_C3286 ,\nC1319_=_C3287 ,C1319_=_C3288 ,C1319_=_C3289 ,C1319_=_C3290 ,C1319_=_C3291 ,C1319_=_C3292 ,\nC1319_=_C3293 ,C1364_=_C1573 ,C1364_=_C1814 ,C1364_=_C2109 ,C1364_=_C2294 ,C1364_=_C2437 ,\nC1364_=_C2438 ,C1364_=_C2439 ,C1364_=_C2440 ,C1364_=_C2441 ,C1364_=_C2442 ,C1364_=_C2443 ,\nC1364_=_C2445 ,C1364_=_C2446 ,C1364_=_C2447 ,C1364_=_C2448 ,C1364_=_C2449 ,C1364_=_C2450 ,\nC1364_=_C2451 ,C1364_=_C2452 ,C1364_=_C2453 ,C1364_=_C2454 ,C1573_=_C1814 ,C1573_=_C2109 ,\nC1573_=_C2294 ,C1573_=_C2437 ,C1573_=_C2438 ,C1573_=_C2439 ,C1573_=_C2440 ,C1573_=_C2441 ,\nC1573_=_C2442 ,C1573_=_C2443 ,C1573_=_C2445 ,C1573_=_C2446 ,C1573_=_C2447 ,C1573_=_C2448 ,\nC1573_=_C2449 ,C1573_=_C2450 ,C1573_=_C2451 ,C1573_=_C2452 ,C1573_=_C2453 ,C1573_=_C2454 ,\nC1757_=_C1822 ,C1757_=_C2260 ,C1757_=_C2279 ,C1757_=_C2301 ,C1757_=_C2474 ,C1757_=_C2530 ,\nC1757_=_C2731 ,C1757_=_C2843 ,C1757_=_C2915 ,C1757_=_C3264 ,C1757_=_C3285 ,C1757_=_C3286 ,\nC1757_=_C3287 ,C1757_=_C3288 ,C1757_=_C3289 ,C1757_=_C3290 ,C1757_=_C3291 ,C1757_=_C3292 ,\nC1757_=_C3293 ,C1814_=_C1822 ,C1814_=_C2109 ,C1814_=_C2294 ,C1814_=_C2437 ,C1814_=_C2438 ,\nC1814_=_C2439 ,C1814_=_C2440 ,C1814_=_C2441 ,C1814_=_C2442 ,C1814_=_C2443 ,C1814_=_C2445 ,\nC1814_=_C2446 ,C1814_=_C2447 ,C1814_=_C2448 ,C1814_=_C2449 ,C1814_=_C2450 ,C1814_=_C2451 ,\nC1814_=_C2452 ,C1814_=_C2453 ,C1814_=_C2454 ,C1822_=_C2260 ,C1822_=_C2279 ,C1822_=_C2301 ,\nC1822_=_C2474 ,C1822_=_C2530 ,C1822_=_C2731 ,C1822_=_C2843 ,C1822_=_C2915 ,C1822_=_C3264 ,\nC1822_=_C3285 ,C1822_=_C3286 ,C1822_=_C3287 ,C1822_=_C3288 ,C1822_=_C3289 ,C1822_=_C3290 ,\nC1822_=_C3291 ,C1822_=_C3292 ,C1822_=_C3293 ,C2109_=_C2294 ,C2109_=_C2437 ,C2109_=_C2438 ,\nC2109_=_C2439 ,C2109_=_C2440 ,C2109_=_C2441 ,C2109_=_C2442 ,C2109_=_C2443 ,C2109_=_C2445 ,\nC2109_=_C2446 ,C2109_=_C2447 ,C2109_=_C2448 ,C2109_=_C2449 ,C2109_=_C2450 ,C2109_=_C2451 ,\nC2109_=_C2452 ,C2109_=_C2453 ,C2109_=_C2454 ,C2260_=_C2279 ,C2260_=_C2301 ,C2260_=_C2474 ,\nC2260_=_C2530 ,C2260_=_C2731 ,C2260_=_C2843 ,C2260_=_C2915 ,C2260_=_C3264 ,C2260_=_C3285 ,\nC2260_=_C3286 ,C2260_=_C3287 ,C2260_=_C3288 ,C2260_=_C3289 ,C2260_=_C3290 ,C2260_=_C3291 ,\nC2260_=_C3292 ,C2260_=_C3293 ,C2279_=_C2301 ,C2279_=_C2474 ,C2279_=_C2530 ,C2279_=_C2731 ,\nC2279_=_C2843 ,C2279_=_C2915 ,C2279_=_C3264 ,C2279_=_C3285 ,C2279_=_C3286 ,C2279_=_C3287 ,\nC2279_=_C3288 ,C2279_=_C3289 ,C2279_=_C3290 ,C2279_=_C3291 ,C2279_=_C3292 ,C2279_=_C3293 ,\nC2294_=_C2301 ,C2294_=_C2437 ,C2294_=_C2438 ,C2294_=_C2439 ,C2294_=_C2440 ,C2294_=_C2441 ,\nC2294_=_C2442 ,C2294_=_C2443 ,C2294_=_C2445 ,C2294_=_C2446 ,C2294_=_C2447 ,C2294_=_C2448 ,\nC2294_=_C2449 ,C2294_=_C2450 ,C2294_=_C2451 ,C2294_=_C2452 ,C2294_=_C2453 ,C2294_=_C2454 ,\nC2301_=_C2474 ,C2301_=_C2530 ,C2301_=_C2731 ,C2301_=_C2843 ,C2301_=_C2915 ,C2301_=_C3264 ,\nC2301_=_C3285 ,C2301_=_C3286 ,C2301_=_C3287 ,C2301_=_C3288 ,C2301_=_C3289 ,C2301_=_C3290 ,\nC2301_=_C3291 ,C2301_=_C3292 ,C2301_=_C3293 ,C2437_=_C2438 ,C2437_=_C2439 ,C2437_=_C2440 ,\nC2437_=_C2441 ,C2437_=_C2442 ,C2437_=_C2443 ,C2437_=_C2445 ,C2437_=_C2446 ,C2437_=_C2447 ,\nC2437_=_C2448 ,C2437_=_C2449 ,C2437_=_C2450 ,C2437_=_C2451 ,C2437_=_C2452 ,C2437_=_C2453 ,\nC2437_=_C2454 ,C2438_=_C2439 ,C2438_=_C2440 ,C2438_=_C2441 ,C2438_=_C2442 ,C2438_=_C2443 ,\nC2438_=_C2445 ,C2438_=_C2446 ,C2438_=_C2447 ,C2438_=_C2448 ,C2438_=_C2449 ,C2438_=_C2450 ,\nC2438_=_C2451 ,C2438_=_C2452 ,C2438_=_C2453 ,C2438_=_C2454 ,C2438_=_C2530 ,C2439_=_C2440 ,\nC2439_=_C2441 ,C2439_=_C2442 ,C2439_=_C2443 ,C2439_=_C2445 ,C2439_=_C2446 ,C2439_=_C2447 ,\nC2439_=_C2448 ,C2439_=_C2449 ,C2439_=_C2450 ,C2439_=_C2451 ,C2439_=_C2452 ,C2439_=_C2453 ,\nC2439_=_C2454 ,C2439_=_C2731 ,C2440_=_C2441 ,C2440_=_C2442 ,C2440_=_C2443 ,C2440_=_C2445 ,\nC2440_=_C2446 ,C2440_=_C2447 ,C2440_=_C2448 ,C2440_=_C2449 ,C2440_=_C2450 ,C2440_=_C2451 ,\nC2440_=_C2452 ,C2440_=_C2453 ,C2440_=_C2454 ,C2440_=_C2843 ,C2441_=_C2442 ,C2441_=_C2443 ,\nC2441_=_C2445 ,C2441_=_C2446 ,C2441_=_C2447 ,C2441_=_C2448 ,C2441_=_C2449 ,C2441_=_C2450 ,\nC2441_=_C2451 ,C2441_=_C2452 ,C2441_=_C2453 ,C2441_=_C2454 ,C2442_=_C2443 ,C2442_=_C2445 ,\nC2442_=_C2446 ,C2442_=_C2447 ,C2442_=_C2448 ,C2442_=_C2449 ,C2442_=_C2450 ,C2442_=_C2451 ,\nC2442_=_C2452 ,C2442_=_C2453 ,C2442_=_C2454 ,C2443_=_C2445 ,C2443_=_C2446 ,C2443_=_C2447 ,\nC2443_=_C2448 ,C2443_=_C2449 ,C2443_=_C2450 ,C2443_=_C2451 ,C2443_=_C2452 ,C2443_=_C2453 ,\nC2443_=_C2454 ,C2443_=_C3264 ,C2445_=_C2446 ,C2445_=_C2447 ,C2445_=_C2448 ,C2445_=_C2449 ,\nC2445_=_C2450 ,C2445_=_C2451 ,C2445_=_C2452 ,C2445_=_C2453 ,C2445_=_C2454 ,C2446_=_C2447 ,\nC2446_=_C2448 ,C2446_=_C2449 ,C2446_=_C2450 ,C2446_=_C2451 ,C2446_=_C2452 ,C2446_=_C2453 ,\nC2446_=_C2454 ,C2446_=_C3287 ,C2447_=_C2448 ,C2447_=_C2449 ,C2447_=_C2450 ,C2447_=_C2451 ,\nC2447_=_C2452 ,C2447_=_C2453 ,C2447_=_C2454 ,C2448_=_C2449 ,C2448_=_C2450 ,C2448_=_C2451 ,\nC2448_=_C2452 ,C2448_=_C2453 ,C2448_=_C2454 ,C2449_=_C2450 ,C2449_=_C2451 ,C2449_=_C2452 ,\nC2449_=_C2453 ,C2449_=_C2454 ,C2450_=_C2451 ,C2450_=_C2452 ,C2450_=_C2453 ,C2450_=_C2454 ,\nC2450_=_C3291 ,C2451_=_C2452 ,C2451_=_C2453 ,C2451_=_C2454 ,C2452_=_C2453 ,C2452_=_C2454 ,\nC2453_=_C2454 ,C2474_=_C2530 ,C2474_=_C2731 ,C2474_=_C2843 ,C2474_=_C2915 ,C2474_=_C3264 ,\nC2474_=_C3285 ,C2474_=_C3286 ,C2474_=_C3287 ,C2474_=_C3288 ,C2474_=_C3289 ,C2474_=_C3290 ,\nC2474_=_C3291 ,C2474_=_C3292 ,C2474_=_C3293 ,C2530_=_C2731 ,C2530_=_C2843 ,C2530_=_C2915 ,\nC2530_=_C3264 ,C2530_=_C3285 ,C2530_=_C3286 ,C2530_=_C3287 ,C2530_=_C3288 ,C2530_=_C3289 ,\nC2530_=_C3290 ,C2530_=_C3291 ,C2530_=_C3292 ,C2530_=_C3293 ,C2731_=_C2843 ,C2731_=_C2915 ,\nC2731_=_C3264 ,C2731_=_C3285 ,C2731_=_C3286 ,C2731_=_C3287 ,C2731_=_C3288 ,C2731_=_C3289 ,\nC2731_=_C3290 ,C2731_=_C3291 ,C2731_=_C3292 ,C2731_=_C3293 ,C2843_=_C2915 ,C2843_=_C3264 ,\nC2843_=_C3285 ,C2843_=_C3286 ,C2843_=_C3287 ,C2843_=_C3288 ,C2843_=_C3289 ,C2843_=_C3290 ,\nC2843_=_C3291 ,C2843_=_C3292 ,C2843_=_C3293 ,C2915_=_C3264 ,C2915_=_C3285 ,C2915_=_C3286 ,\nC2915_=_C3287 ,C2915_=_C3288 ,C2915_=_C3289 ,C2915_=_C3290 ,C2915_=_C3291 ,C2915_=_C3292 ,\nC2915_=_C3293 ,C3264_=_C3285 ,C3264_=_C3286 ,C3264_=_C3287 ,C3264_=_C3288 ,C3264_=_C3289 ,\nC3264_=_C3290 ,C3264_=_C3291 ,C3264_=_C3292 ,C3264_=_C3293 ,C3285_=_C3286 ,C3285_=_C3287 ,\nC3285_=_C3288 ,C3285_=_C3289 ,C3285_=_C3290 ,C3285_=_C3291 ,C3285_=_C3292 ,C3285_=_C3293 ,\nC3286_=_C3287 ,C3286_=_C3288 ,C3286_=_C3289 ,C3286_=_C3290 ,C3286_=_C3291 ,C3286_=_C3292 ,\nC3286_=_C3293 ,C3287_=_C3288 ,C3287_=_C3289 ,C3287_=_C3290 ,C3287_=_C3291 ,C3287_=_C3292 ,\nC3287_=_C3293 ,C3288_=_C3289 ,C3288_=_C3290 ,C3288_=_C3291 ,C3288_=_C3292 ,C3288_=_C3293 ,\nC3289_=_C3290 ,C3289_=_C3291 ,C3289_=_C3292 ,C3289_=_C3293 ,C3290_=_C3291 ,C3290_=_C3292 ,\nC3290_=_C3293 ,C3291_=_C3292 ,C3291_=_C3293 ,C3292_=_C3293 ,"];256[shape=box, label="id:256 level: 7\n49: C554 C577 C595 C689 C782 \nC874 C885 C939 C998 C1014 C1173 \nC1283 C1296 C1359 C1571 C1572 C1573 \nC1574 C1575 C1576 C1577 C1578 C1579 \nC1580 C1581 C1582 C1583 C1584 C1585 \nC1586 C1587 C1844 C2304 C2518 C2659 \nC2785 C3073 C3336 C3539 C3767 C3836 \nC3837 C3838 C3839 C3840 C3841 C3842 \nC3843 C3844 \n617: C554_=_C577( C554 C577 ) C554_=_C782( C554 C782 ) C554_=_C874( C554 C874 ) C554_=_C998( C554 C998 ) C554_=_C1283( C554 C1283 ) \nC554_=_C1359( C554 C1359 ) C554_=_C1571( C554 C1571 ) C554_=_C1572( C554 C1572 ) C554_=_C1573( C554 C1573 ) C554_=_C1574( C554 C1574 ) C554_=_C1575( C554 C1575 ) \nC554_=_C1576( C554 C1576 ) C554_=_C1577( C554 C1577 ) C554_=_C1578( C554 C1578 ) C554_=_C1579( C554 C1579 ) C554_=_C1580( C554 C1580 ) C554_=_C1581( C554 C1581 ) \nC554_=_C1582( C554 C1582 ) C554_=_C1583( C554 C1583 ) C554_=_C1584( C554 C1584 ) C554_=_C1585( C554 C1585 ) C554_=_C1586( C554 C1586 ) C554_=_C1587( C554 C1587 ) \nC577_=_C595( C577 C595 ) C577_=_C782( C577 C782 ) C577_=_C874( C577 C874 ) C577_=_C998( C577</w:t>
      </w:r>
    </w:p>
    <w:p>
      <w:pPr>
        <w:pStyle w:val="PreformattedText"/>
        <w:bidi w:val="0"/>
        <w:spacing w:before="0" w:after="0"/>
        <w:jc w:val="left"/>
        <w:rPr/>
      </w:pPr>
      <w:r>
        <w:rPr/>
        <w:t xml:space="preserve"> </w:t>
      </w:r>
      <w:r>
        <w:rPr/>
        <w:t>C998 ) C577_=_C1283( C577 C1283 ) C577_=_C1359( C577 C1359 ) \nC577_=_C1571( C577 C1571 ) C577_=_C1572( C577 C1572 ) C577_=_C1573( C577 C1573 ) C577_=_C1574( C577 C1574 ) C577_=_C1575( C577 C1575 ) C577_=_C1576( C577 C1576 ) \nC577_=_C1577( C577 C1577 ) C577_=_C1578( C577 C1578 ) C577_=_C1579( C577 C1579 ) C577_=_C1580( C577 C1580 ) C577_=_C1581( C577 C1581 ) C577_=_C1582( C577 C1582 ) \nC577_=_C1583( C577 C1583 ) C577_=_C1584( C577 C1584 ) C577_=_C1585( C577 C1585 ) C577_=_C1586( C577 C1586 ) C577_=_C1587( C577 C1587 ) C595_=_C689( C595 C689 ) \nC595_=_C885( C595 C885 ) C595_=_C939( C595 C939 ) C595_=_C1014( C595 C1014 ) C595_=_C1173( C595 C1173 ) C595_=_C1296( C595 C1296 ) C595_=_C1581( C595 C1581 ) \nC595_=_C1844( C595 C1844 ) C595_=_C2304( C595 C2304 ) C595_=_C2518( C595 C2518 ) C595_=_C2659( C595 C2659 ) C595_=_C2785( C595 C2785 ) C595_=_C3073( C595 C3073 ) \nC595_=_C3336( C595 C3336 ) C595_=_C3539( C595 C3539 ) C595_=_C3767( C595 C3767 ) C595_=_C3836( C595 C3836 ) C595_=_C3837( C595 C3837 ) C595_=_C3838( C595 C3838 ) \nC595_=_C3839( C595 C3839 ) C595_=_C3840( C595 C3840 ) C595_=_C3841( C595 C3841 ) C595_=_C3842( C595 C3842 ) C595_=_C3843( C595 C3843 ) C595_=_C3844( C595 C3844 ) \nC689_=_C885( C689 C885 ) C689_=_C939( C689 C939 ) C689_=_C1014( C689 C1014 ) C689_=_C1173( C689 C1173 ) C689_=_C1296( C689 C1296 ) C689_=_C1581( C689 C1581 ) \nC689_=_C1844( C689 C1844 ) C689_=_C2304( C689 C2304 ) C689_=_C2518( C689 C2518 ) C689_=_C2659( C689 C2659 ) C689_=_C2785( C689 C2785 ) C689_=_C3073( C689 C3073 ) \nC689_=_C3336( C689 C3336 ) C689_=_C3539( C689 C3539 ) C689_=_C3767( C689 C3767 ) C689_=_C3836( C689 C3836 ) C689_=_C3837( C689 C3837 ) C689_=_C3838( C689 C3838 ) \nC689_=_C3839( C689 C3839 ) C689_=_C3840( C689 C3840 ) C689_=_C3841( C689 C3841 ) C689_=_C3842( C689 C3842 ) C689_=_C3843( C689 C3843 ) C689_=_C3844( C689 C3844 ) \nC782_=_C874( C782 C874 ) C782_=_C998( C782 C998 ) C782_=_C1283( C782 C1283 ) C782_=_C1359( C782 C1359 ) C782_=_C1571( C782 C1571 ) C782_=_C1572( C782 C1572 ) \nC782_=_C1573( C782 C1573 ) C782_=_C1574( C782 C1574 ) C782_=_C1575( C782 C1575 ) C782_=_C1576( C782 C1576 ) C782_=_C1577( C782 C1577 ) C782_=_C1578( C782 C1578 ) \nC782_=_C1579( C782 C1579 ) C782_=_C1580( C782 C1580 ) C782_=_C1581( C782 C1581 ) C782_=_C1582( C782 C1582 ) C782_=_C1583( C782 C1583 ) C782_=_C1584( C782 C1584 ) \nC782_=_C1585( C782 C1585 ) C782_=_C1586( C782 C1586 ) C782_=_C1587( C782 C1587 ) C874_=_C885( C874 C885 ) C874_=_C998( C874 C998 ) C874_=_C1283( C874 C1283 ) \nC874_=_C1359( C874 C1359 ) C874_=_C1571( C874 C1571 ) C874_=_C1572( C874 C1572 ) C874_=_C1573( C874 C1573 ) C874_=_C1574( C874 C1574 ) C874_=_C1575( C874 C1575 ) \nC874_=_C1576( C874 C1576 ) C874_=_C1577( C874 C1577 ) C874_=_C1578( C874 C1578 ) C874_=_C1579( C874 C1579 ) C874_=_C1580( C874 C1580 ) C874_=_C1581( C874 C1581 ) \nC874_=_C1582( C874 C1582 ) C874_=_C1583( C874 C1583 ) C874_=_C1584( C874 C1584 ) C874_=_C1585( C874 C1585 ) C874_=_C1586( C874 C1586 ) C874_=_C1587( C874 C1587 ) \nC885_=_C939( C885 C939 ) C885_=_C1014( C885 C1014 ) C885_=_C1173( C885 C1173 ) C885_=_C1296( C885 C1296 ) C885_=_C1581( C885 C1581 ) C885_=_C1844( C885 C1844 ) \nC885_=_C2304( C885 C2304 ) C885_=_C2518( C885 C2518 ) C885_=_C2659( C885 C2659 ) C885_=_C2785( C885 C2785 ) C885_=_C3073( C885 C3073 ) C885_=_C3336( C885 C3336 ) \nC885_=_C3539( C885 C3539 ) C885_=_C3767( C885 C3767 ) C885_=_C3836( C885 C3836 ) C885_=_C3837( C885 C3837 ) C885_=_C3838( C885 C3838 ) C885_=_C3839( C885 C3839 ) \nC885_=_C3840( C885 C3840 ) C885_=_C3841( C885 C3841 ) C885_=_C3842( C885 C3842 ) C885_=_C3843( C885 C3843 ) C885_=_C3844( C885 C3844 ) C939_=_C1014( C939 C1014 ) \nC939_=_C1173( C939 C1173 ) C939_=_C1296( C939 C1296 ) C939_=_C1581( C939 C1581 ) C939_=_C1844( C939 C1844 ) C939_=_C2304( C939 C2304 ) C939_=_C2518( C939 C2518 ) \nC939_=_C2659( C939 C2659 ) C939_=_C2785( C939 C2785 ) C939_=_C3073( C939 C3073 ) C939_=_C3336( C939 C3336 ) C939_=_C3539( C939 C3539 ) C939_=_C3767( C939 C3767 ) \nC939_=_C3836( C939 C3836 ) C939_=_C3837( C939 C3837 ) C939_=_C3838( C939 C3838 ) C939_=_C3839( C939 C3839 ) C939_=_C3840( C939 C3840 ) C939_=_C3841( C939 C3841 ) \nC939_=_C3842( C939 C3842 ) C939_=_C3843( C939 C3843 ) C939_=_C3844( C939 C3844 ) C998_=_C1014( C998 C1014 ) C998_=_C1283( C998 C1283 ) C998_=_C1359( C998 C1359 ) \nC998_=_C1571( C998 C1571 ) C998_=_C1572( C998 C1572 ) C998_=_C1573( C998 C1573 ) C998_=_C1574( C998 C1574 ) C998_=_C1575( C998 C1575 ) C998_=_C1576( C998 C1576 ) \nC998_=_C1577( C998 C1577 ) C998_=_C1578( C998 C1578 ) C998_=_C1579( C998 C1579 ) C998_=_C1580( C998 C1580 ) C998_=_C1581( C998 C1581 ) C998_=_C1582( C998 C1582 ) \nC998_=_C1583( C998 C1583 ) C998_=_C1584( C998 C1584 ) C998_=_C1585( C998 C1585 ) C998_=_C1586( C998 C1586 ) C998_=_C1587( C998 C1587 ) C1014_=_C1173( C1014 C1173 ) \nC1014_=_C1296( C1014 C1296 ) C1014_=_C1581( C1014 C1581 ) C1014_=_C1844( C1014 C1844 ) C1014_=_C2304( C1014 C2304 ) C1014_=_C2518( C1014 C2518 ) C1014_=_C2659( C1014 C2659 ) \nC1014_=_C2785( C1014 C2785 ) C1014_=_C3073( C1014 C3073 ) C1014_=_C3336( C1014 C3336 ) C1014_=_C3539( C1014 C3539 ) C1014_=_C3767( C1014 C3767 ) C1014_=_C3836( C1014 C3836 ) \nC1014_=_C3837( C1014 C3837 ) C1014_=_C3838( C1014 C3838 ) C1014_=_C3839( C1014 C3839 ) C1014_=_C3840( C1014 C3840 ) C1014_=_C3841( C1014 C3841 ) C1014_=_C3842( C1014 C3842 ) \nC1014_=_C3843( C1014 C3843 ) C1014_=_C3844( C1014 C3844 ) C1173_=_C1296( C1173 C1296 ) C1173_=_C1581( C1173 C1581 ) C1173_=_C1844( C1173 C1844 ) C1173_=_C2304( C1173 C2304 ) \nC1173_=_C2518( C1173 C2518 ) C1173_=_C2659( C1173 C2659 ) C1173_=_C2785( C1173 C2785 ) C1173_=_C3073( C1173 C3073 ) C1173_=_C3336( C1173 C3336 ) C1173_=_C3539( C1173 C3539 ) \nC1173_=_C3767( C1173 C3767 ) C1173_=_C3836( C1173 C3836 ) C1173_=_C3837( C1173 C3837 ) C1173_=_C3838( C1173 C3838 ) C1173_=_C3839( C1173 C3839 ) C1173_=_C3840( C1173 C3840 ) \nC1173_=_C3841( C1173 C3841 ) C1173_=_C3842( C1173 C3842 ) C1173_=_C3843( C1173 C3843 ) C1173_=_C3844( C1173 C3844 ) C1283_=_C1296( C1283 C1296 ) C1283_=_C1359( C1283 C1359 ) \nC1283_=_C1571( C1283 C1571 ) C1283_=_C1572( C1283 C1572 ) C1283_=_C1573( C1283 C1573 ) C1283_=_C1574( C1283 C1574 ) C1283_=_C1575( C1283 C1575 ) C1283_=_C1576( C1283 C1576 ) \nC1283_=_C1577( C1283 C1577 ) C1283_=_C1578( C1283 C1578 ) C1283_=_C1579( C1283 C1579 ) C1283_=_C1580( C1283 C1580 ) C1283_=_C1581( C1283 C1581 ) C1283_=_C1582( C1283 C1582 ) \nC1283_=_C1583( C1283 C1583 ) C1283_=_C1584( C1283 C1584 ) C1283_=_C1585( C1283 C1585 ) C1283_=_C1586( C1283 C1586 ) C1283_=_C1587( C1283 C1587 ) C1296_=_C1581( C1296 C1581 ) \nC1296_=_C1844( C1296 C1844 ) C1296_=_C2304( C1296 C2304 ) C1296_=_C2518( C1296 C2518 ) C1296_=_C2659( C1296 C2659 ) C1296_=_C2785( C1296 C2785 ) C1296_=_C3073( C1296 C3073 ) \nC1296_=_C3336( C1296 C3336 ) C1296_=_C3539( C1296 C3539 ) C1296_=_C3767( C1296 C3767 ) C1296_=_C3836( C1296 C3836 ) C1296_=_C3837( C1296 C3837 ) C1296_=_C3838( C1296 C3838 ) \nC1296_=_C3839( C1296 C3839 ) C1296_=_C3840( C1296 C3840 ) C1296_=_C3841( C1296 C3841 ) C1296_=_C3842( C1296 C3842 ) C1296_=_C3843( C1296 C3843 ) C1296_=_C3844( C1296 C3844 ) \nC1359_=_C1571( C1359 C1571 ) C1359_=_C1572( C1359 C1572 ) C1359_=_C1573( C1359 C1573 ) C1359_=_C1574( C1359 C1574 ) C1359_=_C1575( C1359 C1575 ) C1359_=_C1576( C1359 C1576 ) \nC1359_=_C1577( C1359 C1577 ) C1359_=_C1578( C1359 C1578 ) C1359_=_C1579( C1359 C1579 ) C1359_=_C1580( C1359 C1580 ) C1359_=_C1581( C1359 C1581 ) C1359_=_C1582( C1359 C1582 ) \nC1359_=_C1583( C1359 C1583 ) C1359_=_C1584( C1359 C1584 ) C1359_=_C1585( C1359 C1585 ) C1359_=_C1586( C1359 C1586 ) C1359_=_C1587( C1359 C1587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7( C1572 C1587 ) \nC1572_=_C2304( C1572 C2304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2518( C1574 C2518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6_=_C1577( C1576 C1577 ) \nC1576_=_C1578( C1576 C1578 ) C1576_=_C1579( C1576 C1579 ) C1576_=_C1580( C1576 C1580 ) C1576_=_C1581( C1576 C1581 ) C1576_=_C1582( C1576 C1582 ) C1576_=_C1583( C1576 C1583</w:t>
      </w:r>
    </w:p>
    <w:p>
      <w:pPr>
        <w:pStyle w:val="PreformattedText"/>
        <w:bidi w:val="0"/>
        <w:spacing w:before="0" w:after="0"/>
        <w:jc w:val="left"/>
        <w:rPr/>
      </w:pPr>
      <w:r>
        <w:rPr/>
        <w:t xml:space="preserve"> </w:t>
      </w:r>
      <w:r>
        <w:rPr/>
        <w:t>) \nC1576_=_C1584( C1576 C1584 ) C1576_=_C1585( C1576 C1585 ) C1576_=_C1586( C1576 C1586 ) C1576_=_C1587( C1576 C1587 ) C1576_=_C3073( C1576 C3073 ) C1577_=_C1578( C1577 C1578 ) \nC1577_=_C1579( C1577 C1579 ) C1577_=_C1580( C1577 C1580 ) C1577_=_C1581( C1577 C1581 ) C1577_=_C1582( C1577 C1582 ) C1577_=_C1583( C1577 C1583 ) C1577_=_C1584( C1577 C1584 ) \nC1577_=_C1585( C1577 C1585 ) C1577_=_C1586( C1577 C1586 ) C1577_=_C1587( C1577 C1587 ) C1577_=_C3336( C1577 C3336 ) C1578_=_C1579( C1578 C1579 ) C1578_=_C1580( C1578 C1580 ) \nC1578_=_C1581( C1578 C1581 ) C1578_=_C1582( C1578 C1582 ) C1578_=_C1583( C1578 C1583 ) C1578_=_C1584( C1578 C1584 ) C1578_=_C1585( C1578 C1585 ) C1578_=_C1586( C1578 C1586 ) \nC1578_=_C1587( C1578 C1587 ) C1578_=_C3539( C1578 C3539 ) C1579_=_C1580( C1579 C1580 ) C1579_=_C1581( C1579 C1581 ) C1579_=_C1582( C1579 C1582 ) C1579_=_C1583( C1579 C1583 ) \nC1579_=_C1584( C1579 C1584 ) C1579_=_C1585( C1579 C1585 ) C1579_=_C1586( C1579 C1586 ) C1579_=_C1587( C1579 C1587 ) C1580_=_C1581( C1580 C1581 ) C1580_=_C1582( C1580 C1582 ) \nC1580_=_C1583( C1580 C1583 ) C1580_=_C1584( C1580 C1584 ) C1580_=_C1585( C1580 C1585 ) C1580_=_C1586( C1580 C1586 ) C1580_=_C1587( C1580 C1587 ) C1580_=_C3767( C1580 C3767 ) \nC1581_=_C1582( C1581 C1582 ) C1581_=_C1583( C1581 C1583 ) C1581_=_C1584( C1581 C1584 ) C1581_=_C1585( C1581 C1585 ) C1581_=_C1586( C1581 C1586 ) C1581_=_C1587( C1581 C1587 ) \nC1581_=_C1844( C1581 C1844 ) C1581_=_C2304( C1581 C2304 ) C1581_=_C2518( C1581 C2518 ) C1581_=_C2659( C1581 C2659 ) C1581_=_C2785( C1581 C2785 ) C1581_=_C3073( C1581 C3073 ) \nC1581_=_C3336( C1581 C3336 ) C1581_=_C3539( C1581 C3539 ) C1581_=_C3767( C1581 C3767 ) C1581_=_C3836( C1581 C3836 ) C1581_=_C3837( C1581 C3837 ) C1581_=_C3838( C1581 C3838 ) \nC1581_=_C3839( C1581 C3839 ) C1581_=_C3840( C1581 C3840 ) C1581_=_C3841( C1581 C3841 ) C1581_=_C3842( C1581 C3842 ) C1581_=_C3843( C1581 C3843 ) C1581_=_C3844( C1581 C3844 ) \nC1582_=_C1583( C1582 C1583 ) C1582_=_C1584( C1582 C1584 ) C1582_=_C1585( C1582 C1585 ) C1582_=_C1586( C1582 C1586 ) C1582_=_C1587( C1582 C1587 ) C1582_=_C3836( C1582 C3836 ) \nC1583_=_C1584( C1583 C1584 ) C1583_=_C1585( C1583 C1585 ) C1583_=_C1586( C1583 C1586 ) C1583_=_C1587( C1583 C1587 ) C1583_=_C3837( C1583 C3837 ) C1584_=_C1585( C1584 C1585 ) \nC1584_=_C1586( C1584 C1586 ) C1584_=_C1587( C1584 C1587 ) C1584_=_C3838( C1584 C3838 ) C1585_=_C1586( C1585 C1586 ) C1585_=_C1587( C1585 C1587 ) C1585_=_C3839( C1585 C3839 ) \nC1586_=_C1587( C1586 C1587 ) C1586_=_C3842( C1586 C3842 ) C1587_=_C3843( C1587 C3843 ) C1844_=_C2304( C1844 C2304 ) C1844_=_C2518( C1844 C2518 ) C1844_=_C2659( C1844 C2659 ) \nC1844_=_C2785( C1844 C2785 ) C1844_=_C3073( C1844 C3073 ) C1844_=_C3336( C1844 C3336 ) C1844_=_C3539( C1844 C3539 ) C1844_=_C3767( C1844 C3767 ) C1844_=_C3836( C1844 C3836 ) \nC1844_=_C3837( C1844 C3837 ) C1844_=_C3838( C1844 C3838 ) C1844_=_C3839( C1844 C3839 ) C1844_=_C3840( C1844 C3840 ) C1844_=_C3841( C1844 C3841 ) C1844_=_C3842( C1844 C3842 ) \nC1844_=_C3843( C1844 C3843 ) C1844_=_C3844( C1844 C3844 ) C2304_=_C2518( C2304 C2518 ) C2304_=_C2659( C2304 C2659 ) C2304_=_C2785( C2304 C2785 ) C2304_=_C3073( C2304 C3073 ) \nC2304_=_C3336( C2304 C3336 ) C2304_=_C3539( C2304 C3539 ) C2304_=_C3767( C2304 C3767 ) C2304_=_C3836( C2304 C3836 ) C2304_=_C3837( C2304 C3837 ) C2304_=_C3838( C2304 C3838 ) \nC2304_=_C3839( C2304 C3839 ) C2304_=_C3840( C2304 C3840 ) C2304_=_C3841( C2304 C3841 ) C2304_=_C3842( C2304 C3842 ) C2304_=_C3843( C2304 C3843 ) C2304_=_C3844( C2304 C3844 ) \nC2518_=_C2659( C2518 C2659 ) C2518_=_C2785( C2518 C2785 ) C2518_=_C3073( C2518 C3073 ) C2518_=_C3336( C2518 C3336 ) C2518_=_C3539( C2518 C3539 ) C2518_=_C3767( C2518 C3767 ) \nC2518_=_C3836( C2518 C3836 ) C2518_=_C3837( C2518 C3837 ) C2518_=_C3838( C2518 C3838 ) C2518_=_C3839( C2518 C3839 ) C2518_=_C3840( C2518 C3840 ) C2518_=_C3841( C2518 C3841 ) \nC2518_=_C3842( C2518 C3842 ) C2518_=_C3843( C2518 C3843 ) C2518_=_C3844( C2518 C3844 ) C2659_=_C2785( C2659 C2785 ) C2659_=_C3073( C2659 C3073 ) C2659_=_C3336( C2659 C3336 ) \nC2659_=_C3539( C2659 C3539 ) C2659_=_C3767( C2659 C3767 ) C2659_=_C3836( C2659 C3836 ) C2659_=_C3837( C2659 C3837 ) C2659_=_C3838( C2659 C3838 ) C2659_=_C3839( C2659 C3839 ) \nC2659_=_C3840( C2659 C3840 ) C2659_=_C3841( C2659 C3841 ) C2659_=_C3842( C2659 C3842 ) C2659_=_C3843( C2659 C3843 ) C2659_=_C3844( C2659 C3844 ) C2785_=_C3073( C2785 C3073 ) \nC2785_=_C3336( C2785 C3336 ) C2785_=_C3539( C2785 C3539 ) C2785_=_C3767( C2785 C3767 ) C2785_=_C3836( C2785 C3836 ) C2785_=_C3837( C2785 C3837 ) C2785_=_C3838( C2785 C3838 ) \nC2785_=_C3839( C2785 C3839 ) C2785_=_C3840( C2785 C3840 ) C2785_=_C3841( C2785 C3841 ) C2785_=_C3842( C2785 C3842 ) C2785_=_C3843( C2785 C3843 ) C2785_=_C3844( C2785 C3844 ) \nC3073_=_C3336( C3073 C3336 ) C3073_=_C3539( C3073 C3539 ) C3073_=_C3767( C3073 C3767 ) C3073_=_C3836( C3073 C3836 ) C3073_=_C3837( C3073 C3837 ) C3073_=_C3838( C3073 C3838 ) \nC3073_=_C3839( C3073 C3839 ) C3073_=_C3840( C3073 C3840 ) C3073_=_C3841( C3073 C3841 ) C3073_=_C3842( C3073 C3842 ) C3073_=_C3843( C3073 C3843 ) C3073_=_C3844( C3073 C3844 ) \nC3336_=_C3539( C3336 C3539 ) C3336_=_C3767( C3336 C3767 ) C3336_=_C3836( C3336 C3836 ) C3336_=_C3837( C3336 C3837 ) C3336_=_C3838( C3336 C3838 ) C3336_=_C3839( C3336 C3839 ) \nC3336_=_C3840( C3336 C3840 ) C3336_=_C3841( C3336 C3841 ) C3336_=_C3842( C3336 C3842 ) C3336_=_C3843( C3336 C3843 ) C3336_=_C3844( C3336 C3844 ) C3539_=_C3767( C3539 C3767 ) \nC3539_=_C3836( C3539 C3836 ) C3539_=_C3837( C3539 C3837 ) C3539_=_C3838( C3539 C3838 ) C3539_=_C3839( C3539 C3839 ) C3539_=_C3840( C3539 C3840 ) C3539_=_C3841( C3539 C3841 ) \nC3539_=_C3842( C3539 C3842 ) C3539_=_C3843( C3539 C3843 ) C3539_=_C3844( C3539 C3844 ) C3767_=_C3836( C3767 C3836 ) C3767_=_C3837( C3767 C3837 ) C3767_=_C3838( C3767 C3838 ) \nC3767_=_C3839( C3767 C3839 ) C3767_=_C3840( C3767 C3840 ) C3767_=_C3841( C3767 C3841 ) C3767_=_C3842( C3767 C3842 ) C3767_=_C3843( C3767 C3843 ) C3767_=_C3844( C3767 C3844 ) \nC3836_=_C3837( C3836 C3837 ) C3836_=_C3838( C3836 C3838 ) C3836_=_C3839( C3836 C3839 ) C3836_=_C3840( C3836 C3840 ) C3836_=_C3841( C3836 C3841 ) C3836_=_C3842( C3836 C3842 ) \nC3836_=_C3843( C3836 C3843 ) C3836_=_C3844( C3836 C3844 ) C3837_=_C3838( C3837 C3838 ) C3837_=_C3839( C3837 C3839 ) C3837_=_C3840( C3837 C3840 ) C3837_=_C3841( C3837 C3841 ) \nC3837_=_C3842( C3837 C3842 ) C3837_=_C3843( C3837 C3843 ) C3837_=_C3844( C3837 C3844 ) C3838_=_C3839( C3838 C3839 ) C3838_=_C3840( C3838 C3840 ) C3838_=_C3841( C3838 C3841 ) \nC3838_=_C3842( C3838 C3842 ) C3838_=_C3843( C3838 C3843 ) C3838_=_C3844( C3838 C3844 ) C3839_=_C3840( C3839 C3840 ) C3839_=_C3841( C3839 C3841 ) C3839_=_C3842( C3839 C3842 ) \nC3839_=_C3843( C3839 C3843 ) C3839_=_C3844( C3839 C3844 ) C3840_=_C3841( C3840 C3841 ) C3840_=_C3842( C3840 C3842 ) C3840_=_C3843( C3840 C3843 ) C3840_=_C3844( C3840 C3844 ) \nC3841_=_C3842( C3841 C3842 ) C3841_=_C3843( C3841 C3843 ) C3841_=_C3844( C3841 C3844 ) C3842_=_C3843( C3842 C3843 ) C3842_=_C3844( C3842 C3844 ) C3843_=_C3844( C3843 C3844 ) "];206-&gt;256[label="48: C554 C577 C595 C689 C782 \nC874 C885 C939 C998 C1014 C1173 \nC1283 C1296 C1359 C1571 C1572 C1573 \nC1574 C1575 C1576 C1577 C1578 C1579 \nC1580 C1582 C1583 C1584 C1585 C1586 \nC1587 C1844 C2304 C2518 C2659 C2785 \nC3073 C3336 C3539 C3767 C3836 C3837 \nC3838 C3839 C3840 C3841 C3842 C3843 \nC3844 \n569: C554_=_C577 ,C554_=_C782 ,C554_=_C874 ,C554_=_C998 ,C554_=_C1283 ,\nC554_=_C1359 ,C554_=_C1571 ,C554_=_C1572 ,C554_=_C1573 ,C554_=_C1574 ,C554_=_C1575 ,\nC554_=_C1576 ,C554_=_C1577 ,C554_=_C1578 ,C554_=_C1579 ,C554_=_C1580 ,C554_=_C1582 ,\nC554_=_C1583 ,C554_=_C1584 ,C554_=_C1585 ,C554_=_C1586 ,C554_=_C1587 ,C577_=_C595 ,\nC577_=_C782 ,C577_=_C874 ,C577_=_C998 ,C577_=_C1283 ,C577_=_C1359 ,C577_=_C1571 ,\nC577_=_C1572 ,C577_=_C1573 ,C577_=_C1574 ,C577_=_C1575 ,C577_=_C1576 ,C577_=_C1577 ,\nC577_=_C1578 ,C577_=_C1579 ,C577_=_C1580 ,C577_=_C1582 ,C577_=_C1583 ,C577_=_C1584 ,\nC577_=_C1585 ,C577_=_C1586 ,C577_=_C1587 ,C595_=_C689 ,C595_=_C885 ,C595_=_C939 ,\nC595_=_C1014 ,C595_=_C1173 ,C595_=_C1296 ,C595_=_C1844 ,C595_=_C2304 ,C595_=_C2518 ,\nC595_=_C2659 ,C595_=_C2785 ,C595_=_C3073 ,C595_=_C3336 ,C595_=_C3539 ,C595_=_C3767 ,\nC595_=_C3836 ,C595_=_C3837 ,C595_=_C3838 ,C595_=_C3839 ,C595_=_C3840 ,C595_=_C3841 ,\nC595_=_C3842 ,C595_=_C3843 ,C595_=_C3844 ,C689_=_C885 ,C689_=_C939 ,C689_=_C1014 ,\nC689_=_C1173 ,C689_=_C1296 ,C689_=_C1844 ,C689_=_C2304 ,C689_=_C2518 ,C689_=_C2659 ,\nC689_=_C2785 ,C689_=_C3073 ,C689_=_C3336 ,C689_=_C3539 ,C689_=_C3767 ,C689_=_C3836 ,\nC689_=_C3837 ,C689_=_C3838 ,C689_=_C3839 ,C689_=_C3840 ,C689_=_C3841 ,C689_=_C3842 ,\nC689_=_C3843 ,C689_=_C3844 ,C782_=_C874 ,C782_=_C998 ,C782_=_C1283 ,C782_=_C1359 ,\nC782_=_C1571 ,C782_=_C1572 ,C782_=_C1573 ,C782_=_C1574 ,C782_=_C1575 ,C782_=_C1576 ,\nC782_=_C1577 ,C782_=_C1578 ,C782_=_C1579 ,C782_=_C1580 ,C782_=_C1582 ,C782_=_C1583 ,\nC782_=_C1584 ,C782_=_C1585 ,C782_=_C1586 ,C782_=_C1587 ,C874_=_C885 ,C874_=_C998 ,\nC874_=_C1283 ,C874_=_C1359 ,C874_=_C1571 ,C874_=_C1572 ,C874_=_C1573 ,C874_=_C1574 ,\nC874_=_C1575 ,C874_=_C1576 ,C874_=_C1577 ,C874_=_C1578 ,C874_=_C1579 ,C874_=_C1580 ,\nC874_=_C1582 ,C874_=_C1583 ,C874_=_C1584 ,C874_=_C1585 ,C874_=_C1586 ,C874_=_C1587 ,\nC885_=_C939 ,C885_=_C1014 ,C885_=_C1173 ,C885_=_C1296 ,C885_=_C1844 ,C885_=_C2304 ,\nC885_=_C2518 ,C885_=_C2659 ,C885_=_C2785 ,C885_=_C3073 ,C885_=_C3336 ,C885_=_C3539 ,\nC885_=_C3767 ,C885_=_C3836 ,C885_=_C3837 ,C885_=_C3838 ,C885_=_C3839 ,C885_=_C3840 ,\nC885_=_C3841 ,C885_=_C3842 ,C885_=_C3843 ,C885_=_C3844 ,C939_=_C1014 ,C939_=_C1173 ,\nC939_=_C1296 ,C939_=_C1844 ,C939_=_C2304 ,C939_=_C2518 ,C939_=_C2659 ,C939_=_C2785 ,\nC939_=_C3073 ,C939_=_C3336 ,C939_=_C3539 ,C939_=_C3767 ,C939_=_C3836 ,C939_=_C3837 ,\nC939_=_C3838 ,C939_=_C3839 ,C939_=_C3840 ,C939_=_C3841 ,C939_=_C3842 ,C939_=_C3843 ,\nC939_=_C3844 ,C998_=_C1014 ,C998_=_C1283 ,C998_=_C1359 ,C998_=_C1571 ,C998_=_C1572</w:t>
      </w:r>
    </w:p>
    <w:p>
      <w:pPr>
        <w:pStyle w:val="PreformattedText"/>
        <w:bidi w:val="0"/>
        <w:spacing w:before="0" w:after="0"/>
        <w:jc w:val="left"/>
        <w:rPr/>
      </w:pPr>
      <w:r>
        <w:rPr/>
        <w:t xml:space="preserve"> </w:t>
      </w:r>
      <w:r>
        <w:rPr/>
        <w:t>,\nC998_=_C1573 ,C998_=_C1574 ,C998_=_C1575 ,C998_=_C1576 ,C998_=_C1577 ,C998_=_C1578 ,\nC998_=_C1579 ,C998_=_C1580 ,C998_=_C1582 ,C998_=_C1583 ,C998_=_C1584 ,C998_=_C1585 ,\nC998_=_C1586 ,C998_=_C1587 ,C1014_=_C1173 ,C1014_=_C1296 ,C1014_=_C1844 ,C1014_=_C2304 ,\nC1014_=_C2518 ,C1014_=_C2659 ,C1014_=_C2785 ,C1014_=_C3073 ,C1014_=_C3336 ,C1014_=_C3539 ,\nC1014_=_C3767 ,C1014_=_C3836 ,C1014_=_C3837 ,C1014_=_C3838 ,C1014_=_C3839 ,C1014_=_C3840 ,\nC1014_=_C3841 ,C1014_=_C3842 ,C1014_=_C3843 ,C1014_=_C3844 ,C1173_=_C1296 ,C1173_=_C1844 ,\nC1173_=_C2304 ,C1173_=_C2518 ,C1173_=_C2659 ,C1173_=_C2785 ,C1173_=_C3073 ,C1173_=_C3336 ,\nC1173_=_C3539 ,C1173_=_C3767 ,C1173_=_C3836 ,C1173_=_C3837 ,C1173_=_C3838 ,C1173_=_C3839 ,\nC1173_=_C3840 ,C1173_=_C3841 ,C1173_=_C3842 ,C1173_=_C3843 ,C1173_=_C3844 ,C1283_=_C1296 ,\nC1283_=_C1359 ,C1283_=_C1571 ,C1283_=_C1572 ,C1283_=_C1573 ,C1283_=_C1574 ,C1283_=_C1575 ,\nC1283_=_C1576 ,C1283_=_C1577 ,C1283_=_C1578 ,C1283_=_C1579 ,C1283_=_C1580 ,C1283_=_C1582 ,\nC1283_=_C1583 ,C1283_=_C1584 ,C1283_=_C1585 ,C1283_=_C1586 ,C1283_=_C1587 ,C1296_=_C1844 ,\nC1296_=_C2304 ,C1296_=_C2518 ,C1296_=_C2659 ,C1296_=_C2785 ,C1296_=_C3073 ,C1296_=_C3336 ,\nC1296_=_C3539 ,C1296_=_C3767 ,C1296_=_C3836 ,C1296_=_C3837 ,C1296_=_C3838 ,C1296_=_C3839 ,\nC1296_=_C3840 ,C1296_=_C3841 ,C1296_=_C3842 ,C1296_=_C3843 ,C1296_=_C3844 ,C1359_=_C1571 ,\nC1359_=_C1572 ,C1359_=_C1573 ,C1359_=_C1574 ,C1359_=_C1575 ,C1359_=_C1576 ,C1359_=_C1577 ,\nC1359_=_C1578 ,C1359_=_C1579 ,C1359_=_C1580 ,C1359_=_C1582 ,C1359_=_C1583 ,C1359_=_C1584 ,\nC1359_=_C1585 ,C1359_=_C1586 ,C1359_=_C1587 ,C1571_=_C1572 ,C1571_=_C1573 ,C1571_=_C1574 ,\nC1571_=_C1575 ,C1571_=_C1576 ,C1571_=_C1577 ,C1571_=_C1578 ,C1571_=_C1579 ,C1571_=_C1580 ,\nC1571_=_C1582 ,C1571_=_C1583 ,C1571_=_C1584 ,C1571_=_C1585 ,C1571_=_C1586 ,C1571_=_C1587 ,\nC1572_=_C1573 ,C1572_=_C1574 ,C1572_=_C1575 ,C1572_=_C1576 ,C1572_=_C1577 ,C1572_=_C1578 ,\nC1572_=_C1579 ,C1572_=_C1580 ,C1572_=_C1582 ,C1572_=_C1583 ,C1572_=_C1584 ,C1572_=_C1585 ,\nC1572_=_C1586 ,C1572_=_C1587 ,C1572_=_C2304 ,C1573_=_C1574 ,C1573_=_C1575 ,C1573_=_C1576 ,\nC1573_=_C1577 ,C1573_=_C1578 ,C1573_=_C1579 ,C1573_=_C1580 ,C1573_=_C1582 ,C1573_=_C1583 ,\nC1573_=_C1584 ,C1573_=_C1585 ,C1573_=_C1586 ,C1573_=_C1587 ,C1574_=_C1575 ,C1574_=_C1576 ,\nC1574_=_C1577 ,C1574_=_C1578 ,C1574_=_C1579 ,C1574_=_C1580 ,C1574_=_C1582 ,C1574_=_C1583 ,\nC1574_=_C1584 ,C1574_=_C1585 ,C1574_=_C1586 ,C1574_=_C1587 ,C1574_=_C2518 ,C1575_=_C1576 ,\nC1575_=_C1577 ,C1575_=_C1578 ,C1575_=_C1579 ,C1575_=_C1580 ,C1575_=_C1582 ,C1575_=_C1583 ,\nC1575_=_C1584 ,C1575_=_C1585 ,C1575_=_C1586 ,C1575_=_C1587 ,C1576_=_C1577 ,C1576_=_C1578 ,\nC1576_=_C1579 ,C1576_=_C1580 ,C1576_=_C1582 ,C1576_=_C1583 ,C1576_=_C1584 ,C1576_=_C1585 ,\nC1576_=_C1586 ,C1576_=_C1587 ,C1576_=_C3073 ,C1577_=_C1578 ,C1577_=_C1579 ,C1577_=_C1580 ,\nC1577_=_C1582 ,C1577_=_C1583 ,C1577_=_C1584 ,C1577_=_C1585 ,C1577_=_C1586 ,C1577_=_C1587 ,\nC1577_=_C3336 ,C1578_=_C1579 ,C1578_=_C1580 ,C1578_=_C1582 ,C1578_=_C1583 ,C1578_=_C1584 ,\nC1578_=_C1585 ,C1578_=_C1586 ,C1578_=_C1587 ,C1578_=_C3539 ,C1579_=_C1580 ,C1579_=_C1582 ,\nC1579_=_C1583 ,C1579_=_C1584 ,C1579_=_C1585 ,C1579_=_C1586 ,C1579_=_C1587 ,C1580_=_C1582 ,\nC1580_=_C1583 ,C1580_=_C1584 ,C1580_=_C1585 ,C1580_=_C1586 ,C1580_=_C1587 ,C1580_=_C3767 ,\nC1582_=_C1583 ,C1582_=_C1584 ,C1582_=_C1585 ,C1582_=_C1586 ,C1582_=_C1587 ,C1582_=_C3836 ,\nC1583_=_C1584 ,C1583_=_C1585 ,C1583_=_C1586 ,C1583_=_C1587 ,C1583_=_C3837 ,C1584_=_C1585 ,\nC1584_=_C1586 ,C1584_=_C1587 ,C1584_=_C3838 ,C1585_=_C1586 ,C1585_=_C1587 ,C1585_=_C3839 ,\nC1586_=_C1587 ,C1586_=_C3842 ,C1587_=_C3843 ,C1844_=_C2304 ,C1844_=_C2518 ,C1844_=_C2659 ,\nC1844_=_C2785 ,C1844_=_C3073 ,C1844_=_C3336 ,C1844_=_C3539 ,C1844_=_C3767 ,C1844_=_C3836 ,\nC1844_=_C3837 ,C1844_=_C3838 ,C1844_=_C3839 ,C1844_=_C3840 ,C1844_=_C3841 ,C1844_=_C3842 ,\nC1844_=_C3843 ,C1844_=_C3844 ,C2304_=_C2518 ,C2304_=_C2659 ,C2304_=_C2785 ,C2304_=_C3073 ,\nC2304_=_C3336 ,C2304_=_C3539 ,C2304_=_C3767 ,C2304_=_C3836 ,C2304_=_C3837 ,C2304_=_C3838 ,\nC2304_=_C3839 ,C2304_=_C3840 ,C2304_=_C3841 ,C2304_=_C3842 ,C2304_=_C3843 ,C2304_=_C3844 ,\nC2518_=_C2659 ,C2518_=_C2785 ,C2518_=_C3073 ,C2518_=_C3336 ,C2518_=_C3539 ,C2518_=_C3767 ,\nC2518_=_C3836 ,C2518_=_C3837 ,C2518_=_C3838 ,C2518_=_C3839 ,C2518_=_C3840 ,C2518_=_C3841 ,\nC2518_=_C3842 ,C2518_=_C3843 ,C2518_=_C3844 ,C2659_=_C2785 ,C2659_=_C3073 ,C2659_=_C3336 ,\nC2659_=_C3539 ,C2659_=_C3767 ,C2659_=_C3836 ,C2659_=_C3837 ,C2659_=_C3838 ,C2659_=_C3839 ,\nC2659_=_C3840 ,C2659_=_C3841 ,C2659_=_C3842 ,C2659_=_C3843 ,C2659_=_C3844 ,C2785_=_C3073 ,\nC2785_=_C3336 ,C2785_=_C3539 ,C2785_=_C3767 ,C2785_=_C3836 ,C2785_=_C3837 ,C2785_=_C3838 ,\nC2785_=_C3839 ,C2785_=_C3840 ,C2785_=_C3841 ,C2785_=_C3842 ,C2785_=_C3843 ,C2785_=_C3844 ,\nC3073_=_C3336 ,C3073_=_C3539 ,C3073_=_C3767 ,C3073_=_C3836 ,C3073_=_C3837 ,C3073_=_C3838 ,\nC3073_=_C3839 ,C3073_=_C3840 ,C3073_=_C3841 ,C3073_=_C3842 ,C3073_=_C3843 ,C3073_=_C3844 ,\nC3336_=_C3539 ,C3336_=_C3767 ,C3336_=_C3836 ,C3336_=_C3837 ,C3336_=_C3838 ,C3336_=_C3839 ,\nC3336_=_C3840 ,C3336_=_C3841 ,C3336_=_C3842 ,C3336_=_C3843 ,C3336_=_C3844 ,C3539_=_C3767 ,\nC3539_=_C3836 ,C3539_=_C3837 ,C3539_=_C3838 ,C3539_=_C3839 ,C3539_=_C3840 ,C3539_=_C3841 ,\nC3539_=_C3842 ,C3539_=_C3843 ,C3539_=_C3844 ,C3767_=_C3836 ,C3767_=_C3837 ,C3767_=_C3838 ,\nC3767_=_C3839 ,C3767_=_C3840 ,C3767_=_C3841 ,C3767_=_C3842 ,C3767_=_C3843 ,C3767_=_C3844 ,\nC3836_=_C3837 ,C3836_=_C3838 ,C3836_=_C3839 ,C3836_=_C3840 ,C3836_=_C3841 ,C3836_=_C3842 ,\nC3836_=_C3843 ,C3836_=_C3844 ,C3837_=_C3838 ,C3837_=_C3839 ,C3837_=_C3840 ,C3837_=_C3841 ,\nC3837_=_C3842 ,C3837_=_C3843 ,C3837_=_C3844 ,C3838_=_C3839 ,C3838_=_C3840 ,C3838_=_C3841 ,\nC3838_=_C3842 ,C3838_=_C3843 ,C3838_=_C3844 ,C3839_=_C3840 ,C3839_=_C3841 ,C3839_=_C3842 ,\nC3839_=_C3843 ,C3839_=_C3844 ,C3840_=_C3841 ,C3840_=_C3842 ,C3840_=_C3843 ,C3840_=_C3844 ,\nC3841_=_C3842 ,C3841_=_C3843 ,C3841_=_C3844 ,C3842_=_C3843 ,C3842_=_C3844 ,C3843_=_C3844 ,"];257[shape=box, label="id:257 level: 7\n52: C575 C576 C577 C578 C579 \nC580 C581 C582 C583 C584 C585 \nC586 C587 C588 C589 C590 C591 \nC592 C593 C594 C595 C596 C597 \nC598 C599 C600 C601 C1294 C1534 \nC1580 C1600 C2515 C2536 C2958 C3008 \nC3335 C3444 C3537 C3547 C3677 C3767 \nC3768 C3769 C3770 C3771 C3772 C3773 \nC3774 C3775 C3776 C3777 C3778 \n692: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598( C575 C598 ) \nC575_=_C599( C575 C599 ) C575_=_C600( C575 C600 ) C575_=_C601( C575 C601 ) C575_=_C1294( C575 C1294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599( C577 C599 ) C577_=_C600( C577 C600 ) C577_=_C601( C577 C601 ) C577_=_C1580( C577 C1580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0( C578 C600 ) C578_=_C601( C578 C601 ) C578_=_C1600( C578 C1600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79_=_C600( C579 C600 ) C579_=_C601( C579 C601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599(</w:t>
      </w:r>
    </w:p>
    <w:p>
      <w:pPr>
        <w:pStyle w:val="PreformattedText"/>
        <w:bidi w:val="0"/>
        <w:spacing w:before="0" w:after="0"/>
        <w:jc w:val="left"/>
        <w:rPr/>
      </w:pPr>
      <w:r>
        <w:rPr/>
        <w:t xml:space="preserve"> </w:t>
      </w:r>
      <w:r>
        <w:rPr/>
        <w:t>C580 C599 ) C580_=_C600( C580 C600 ) \nC580_=_C601( C580 C601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 C599 ) C582_=_C600( C582 C600 ) C582_=_C601( C582 C601 ) C582_=_C2515( C582 C2515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2536( C583 C2536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3008( C585 C3008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3335( C588 C3335 ) C589_=_C590( C589 C590 ) \nC589_=_C591( C589 C591 ) C589_=_C592( C589 C592 ) C589_=_C593( C589 C593 ) C589_=_C594( C589 C594 ) C589_=_C595( C589 C595 ) C589_=_C596( C589 C596 ) \nC589_=_C597( C589 C597 ) C589_=_C598( C589 C598 ) C589_=_C599( C589 C599 ) C589_=_C600( C589 C600 ) C589_=_C601( C589 C601 ) C590_=_C591( C590 C591 ) \nC590_=_C592( C590 C592 ) C590_=_C593( C590 C593 ) C590_=_C594( C590 C594 ) C590_=_C595( C590 C595 ) C590_=_C596( C590 C596 ) C590_=_C597( C590 C597 ) \nC590_=_C598( C590 C598 ) C590_=_C599( C590 C599 ) C590_=_C600( C590 C600 ) C590_=_C601( C590 C601 ) C590_=_C3537( C590 C3537 ) C591_=_C592( C591 C592 ) \nC591_=_C593( C591 C593 ) C591_=_C594( C591 C594 ) C591_=_C595( C591 C595 ) C591_=_C596( C591 C596 ) C591_=_C597( C591 C597 ) C591_=_C598( C591 C598 ) \nC591_=_C599( C591 C599 ) C591_=_C600( C591 C600 ) C591_=_C601( C591 C601 ) C591_=_C3547( C591 C3547 ) C592_=_C593( C592 C593 ) C592_=_C594( C592 C594 ) \nC592_=_C595( C592 C595 ) C592_=_C596( C592 C596 ) C592_=_C597( C592 C597 ) C592_=_C598( C592 C598 ) C592_=_C599( C592 C599 ) C592_=_C600( C592 C600 ) \nC592_=_C601( C592 C601 ) C592_=_C3677( C592 C3677 ) C593_=_C594( C593 C594 ) C593_=_C595( C593 C595 ) C593_=_C596( C593 C596 ) C593_=_C597( C593 C597 ) \nC593_=_C598( C593 C598 ) C593_=_C599( C593 C599 ) C593_=_C600( C593 C600 ) C593_=_C601( C593 C601 ) C594_=_C595( C594 C595 ) C594_=_C596( C594 C596 ) \nC594_=_C597( C594 C597 ) C594_=_C598( C594 C598 ) C594_=_C599( C594 C599 ) C594_=_C600( C594 C600 ) C594_=_C601( C594 C601 ) C594_=_C1294( C594 C1294 ) \nC594_=_C1534( C594 C1534 ) C594_=_C1580( C594 C1580 ) C594_=_C1600( C594 C1600 ) C594_=_C2515( C594 C2515 ) C594_=_C2536( C594 C2536 ) C594_=_C2958( C594 C2958 ) \nC594_=_C3008( C594 C3008 ) C594_=_C3335( C594 C3335 ) C594_=_C3444( C594 C3444 ) C594_=_C3537( C594 C3537 ) C594_=_C3547( C594 C3547 ) C594_=_C3677( C594 C3677 ) \nC594_=_C3767( C594 C3767 ) C594_=_C3768( C594 C3768 ) C594_=_C3769( C594 C3769 ) C594_=_C3770( C594 C3770 ) C594_=_C3771( C594 C3771 ) C594_=_C3772( C594 C3772 ) \nC594_=_C3773( C594 C3773 ) C594_=_C3774( C594 C3774 ) C594_=_C3775( C594 C3775 ) C594_=_C3776( C594 C3776 ) C594_=_C3777( C594 C3777 ) C594_=_C3778( C594 C3778 ) \nC595_=_C596( C595 C596 ) C595_=_C597( C595 C597 ) C595_=_C598( C595 C598 ) C595_=_C599( C595 C599 ) C595_=_C600( C595 C600 ) C595_=_C601( C595 C601 ) \nC595_=_C3767( C595 C3767 ) C596_=_C597( C596 C597 ) C596_=_C598( C596 C598 ) C596_=_C599( C596 C599 ) C596_=_C600( C596 C600 ) C596_=_C601( C596 C601 ) \nC596_=_C3769( C596 C3769 ) C597_=_C598( C597 C598 ) C597_=_C599( C597 C599 ) C597_=_C600( C597 C600 ) C597_=_C601( C597 C601 ) C598_=_C599( C598 C599 ) \nC598_=_C600( C598 C600 ) C598_=_C601( C598 C601 ) C598_=_C3773( C598 C3773 ) C599_=_C600( C599 C600 ) C599_=_C601( C599 C601 ) C599_=_C3774( C599 C3774 ) \nC600_=_C601( C600 C601 ) C600_=_C3776( C600 C3776 ) C601_=_C3777( C601 C3777 ) C1294_=_C1534( C1294 C1534 ) C1294_=_C1580( C1294 C1580 ) C1294_=_C1600( C1294 C1600 ) \nC1294_=_C2515( C1294 C2515 ) C1294_=_C2536( C1294 C2536 ) C1294_=_C2958( C1294 C2958 ) C1294_=_C3008( C1294 C3008 ) C1294_=_C3335( C1294 C3335 ) C1294_=_C3444( C1294 C3444 ) \nC1294_=_C3537( C1294 C3537 ) C1294_=_C3547( C1294 C3547 ) C1294_=_C3677( C1294 C3677 ) C1294_=_C3767( C1294 C3767 ) C1294_=_C3768( C1294 C3768 ) C1294_=_C3769( C1294 C3769 ) \nC1294_=_C3770( C1294 C3770 ) C1294_=_C3771( C1294 C3771 ) C1294_=_C3772( C1294 C3772 ) C1294_=_C3773( C1294 C3773 ) C1294_=_C3774( C1294 C3774 ) C1294_=_C3775( C1294 C3775 ) \nC1294_=_C3776( C1294 C3776 ) C1294_=_C3777( C1294 C3777 ) C1294_=_C3778( C1294 C3778 ) C1534_=_C1580( C1534 C1580 ) C1534_=_C1600( C1534 C1600 ) C1534_=_C2515( C1534 C2515 ) \nC1534_=_C2536( C1534 C2536 ) C1534_=_C2958( C1534 C2958 ) C1534_=_C3008( C1534 C3008 ) C1534_=_C3335( C1534 C3335 ) C1534_=_C3444( C1534 C3444 ) C1534_=_C3537( C1534 C3537 ) \nC1534_=_C3547( C1534 C3547 ) C1534_=_C3677( C1534 C3677 ) C1534_=_C3767( C1534 C3767 ) C1534_=_C3768( C1534 C3768 ) C1534_=_C3769( C1534 C3769 ) C1534_=_C3770( C1534 C3770 ) \nC1534_=_C3771( C1534 C3771 ) C1534_=_C3772( C1534 C3772 ) C1534_=_C3773( C1534 C3773 ) C1534_=_C3774( C1534 C3774 ) C1534_=_C3775( C1534 C3775 ) C1534_=_C3776( C1534 C3776 ) \nC1534_=_C3777( C1534 C3777 ) C1534_=_C3778( C1534 C3778 ) C1580_=_C1600( C1580 C1600 ) C1580_=_C2515( C1580 C2515 ) C1580_=_C2536( C1580 C2536 ) C1580_=_C2958( C1580 C2958 ) \nC1580_=_C3008( C1580 C3008 ) C1580_=_C3335( C1580 C3335 ) C1580_=_C3444( C1580 C3444 ) C1580_=_C3537( C1580 C3537 ) C1580_=_C3547( C1580 C3547 ) C1580_=_C3677( C1580 C3677 ) \nC1580_=_C3767( C1580 C3767 ) C1580_=_C3768( C1580 C3768 ) C1580_=_C3769( C1580 C3769 ) C1580_=_C3770( C1580 C3770 ) C1580_=_C3771( C1580 C3771 ) C1580_=_C3772( C1580 C3772 ) \nC1580_=_C3773( C1580 C3773 ) C1580_=_C3774( C1580 C3774 ) C1580_=_C3775( C1580 C3775 ) C1580_=_C3776( C1580 C3776 ) C1580_=_C3777( C1580 C3777 ) C1580_=_C3778( C1580 C3778 ) \nC1600_=_C2515( C1600 C2515 ) C1600_=_C2536( C1600 C2536 ) C1600_=_C2958( C1600 C2958 ) C1600_=_C3008( C1600 C3008 ) C1600_=_C3335( C1600 C3335 ) C1600_=_C3444( C1600 C3444 ) \nC1600_=_C3537( C1600 C3537 ) C1600_=_C3547( C1600 C3547 ) C1600_=_C3677( C1600 C3677 ) C1600_=_C3767( C1600 C3767 ) C1600_=_C3768( C1600 C3768 ) C1600_=_C3769( C1600 C3769 ) \nC1600_=_C3770( C1600 C3770 ) C1600_=_C3771( C1600 C3771 ) C1600_=_C3772( C1600 C3772 ) C1600_=_C3773( C1600 C3773 ) C1600_=_C3774( C1600 C3774 ) C1600_=_C3775( C1600 C3775 ) \nC1600_=_C3776( C1600 C3776 ) C1600_=_C3777( C1600 C3777 ) C1600_=_C3778( C1600 C3778 ) C2515_=_C2536( C2515 C2536 ) C2515_=_C2958( C2515 C2958 ) C2515_=_C3008( C2515 C3008 ) \nC2515_=_C3335( C2515 C3335 ) C2515_=_C3444( C2515 C3444 ) C2515_=_C3537( C2515 C3537 ) C2515_=_C3547( C2515 C3547 ) C2515_=_C3677( C2515 C3677 ) C2515_=_C3767( C2515 C3767 ) \nC2515_=_C3768( C2515 C3768 ) C2515_=_C3769( C2515 C3769 ) C2515_=_C3770( C2515 C3770 ) C2515_=_C3771( C2515 C3771 ) C2515_=_C3772( C2515 C3772 ) C2515_=_C3773( C2515 C3773 ) \nC2515_=_C3774( C2515 C3774 ) C2515_=_C3775( C2515 C3775 ) C2515_=_C3776( C2515 C3776 ) C2515_=_C3777( C2515 C3777 ) C2515_=_C3778( C2515 C3778 ) C2536_=_C2958( C2536 C2958 ) \nC2536_=_C3008( C2536 C3008 ) C2536_=_C3335( C2536 C3335 ) C2536_=_C3444( C2536 C3444 ) C2536_=_C3537( C2536 C3537 ) C2536_=_C3547( C2536 C3547 ) C2536_=_C3677( C2536 C3677 ) \nC2536_=_C3767( C2536 C3767 ) C2536_=_C3768( C2536</w:t>
      </w:r>
    </w:p>
    <w:p>
      <w:pPr>
        <w:pStyle w:val="PreformattedText"/>
        <w:bidi w:val="0"/>
        <w:spacing w:before="0" w:after="0"/>
        <w:jc w:val="left"/>
        <w:rPr/>
      </w:pPr>
      <w:r>
        <w:rPr/>
        <w:t xml:space="preserve"> </w:t>
      </w:r>
      <w:r>
        <w:rPr/>
        <w:t>C3768 ) C2536_=_C3769( C2536 C3769 ) C2536_=_C3770( C2536 C3770 ) C2536_=_C3771( C2536 C3771 ) C2536_=_C3772( C2536 C3772 ) \nC2536_=_C3773( C2536 C3773 ) C2536_=_C3774( C2536 C3774 ) C2536_=_C3775( C2536 C3775 ) C2536_=_C3776( C2536 C3776 ) C2536_=_C3777( C2536 C3777 ) C2536_=_C3778( C2536 C3778 ) \nC2958_=_C3008( C2958 C3008 ) C2958_=_C3335( C2958 C3335 ) C2958_=_C3444( C2958 C3444 ) C2958_=_C3537( C2958 C3537 ) C2958_=_C3547( C2958 C3547 ) C2958_=_C3677( C2958 C3677 ) \nC2958_=_C3767( C2958 C3767 ) C2958_=_C3768( C2958 C3768 ) C2958_=_C3769( C2958 C3769 ) C2958_=_C3770( C2958 C3770 ) C2958_=_C3771( C2958 C3771 ) C2958_=_C3772( C2958 C3772 ) \nC2958_=_C3773( C2958 C3773 ) C2958_=_C3774( C2958 C3774 ) C2958_=_C3775( C2958 C3775 ) C2958_=_C3776( C2958 C3776 ) C2958_=_C3777( C2958 C3777 ) C2958_=_C3778( C2958 C3778 ) \nC3008_=_C3335( C3008 C3335 ) C3008_=_C3444( C3008 C3444 ) C3008_=_C3537( C3008 C3537 ) C3008_=_C3547( C3008 C3547 ) C3008_=_C3677( C3008 C3677 ) C3008_=_C3767( C3008 C3767 ) \nC3008_=_C3768( C3008 C3768 ) C3008_=_C3769( C3008 C3769 ) C3008_=_C3770( C3008 C3770 ) C3008_=_C3771( C3008 C3771 ) C3008_=_C3772( C3008 C3772 ) C3008_=_C3773( C3008 C3773 ) \nC3008_=_C3774( C3008 C3774 ) C3008_=_C3775( C3008 C3775 ) C3008_=_C3776( C3008 C3776 ) C3008_=_C3777( C3008 C3777 ) C3008_=_C3778( C3008 C3778 ) C3335_=_C3444( C3335 C3444 ) \nC3335_=_C3537( C3335 C3537 ) C3335_=_C3547( C3335 C3547 ) C3335_=_C3677( C3335 C3677 ) C3335_=_C3767( C3335 C3767 ) C3335_=_C3768( C3335 C3768 ) C3335_=_C3769( C3335 C3769 ) \nC3335_=_C3770( C3335 C3770 ) C3335_=_C3771( C3335 C3771 ) C3335_=_C3772( C3335 C3772 ) C3335_=_C3773( C3335 C3773 ) C3335_=_C3774( C3335 C3774 ) C3335_=_C3775( C3335 C3775 ) \nC3335_=_C3776( C3335 C3776 ) C3335_=_C3777( C3335 C3777 ) C3335_=_C3778( C3335 C3778 ) C3444_=_C3537( C3444 C3537 ) C3444_=_C3547( C3444 C3547 ) C3444_=_C3677( C3444 C3677 ) \nC3444_=_C3767( C3444 C3767 ) C3444_=_C3768( C3444 C3768 ) C3444_=_C3769( C3444 C3769 ) C3444_=_C3770( C3444 C3770 ) C3444_=_C3771( C3444 C3771 ) C3444_=_C3772( C3444 C3772 ) \nC3444_=_C3773( C3444 C3773 ) C3444_=_C3774( C3444 C3774 ) C3444_=_C3775( C3444 C3775 ) C3444_=_C3776( C3444 C3776 ) C3444_=_C3777( C3444 C3777 ) C3444_=_C3778( C3444 C3778 ) \nC3537_=_C3547( C3537 C3547 ) C3537_=_C3677( C3537 C3677 ) C3537_=_C3767( C3537 C3767 ) C3537_=_C3768( C3537 C3768 ) C3537_=_C3769( C3537 C3769 ) C3537_=_C3770( C3537 C3770 ) \nC3537_=_C3771( C3537 C3771 ) C3537_=_C3772( C3537 C3772 ) C3537_=_C3773( C3537 C3773 ) C3537_=_C3774( C3537 C3774 ) C3537_=_C3775( C3537 C3775 ) C3537_=_C3776( C3537 C3776 ) \nC3537_=_C3777( C3537 C3777 ) C3537_=_C3778( C3537 C3778 ) C3547_=_C3677( C3547 C3677 ) C3547_=_C3767( C3547 C3767 ) C3547_=_C3768( C3547 C3768 ) C3547_=_C3769( C3547 C3769 ) \nC3547_=_C3770( C3547 C3770 ) C3547_=_C3771( C3547 C3771 ) C3547_=_C3772( C3547 C3772 ) C3547_=_C3773( C3547 C3773 ) C3547_=_C3774( C3547 C3774 ) C3547_=_C3775( C3547 C3775 ) \nC3547_=_C3776( C3547 C3776 ) C3547_=_C3777( C3547 C3777 ) C3547_=_C3778( C3547 C3778 ) C3677_=_C3767( C3677 C3767 ) C3677_=_C3768( C3677 C3768 ) C3677_=_C3769( C3677 C3769 ) \nC3677_=_C3770( C3677 C3770 ) C3677_=_C3771( C3677 C3771 ) C3677_=_C3772( C3677 C3772 ) C3677_=_C3773( C3677 C3773 ) C3677_=_C3774( C3677 C3774 ) C3677_=_C3775( C3677 C3775 ) \nC3677_=_C3776( C3677 C3776 ) C3677_=_C3777( C3677 C3777 ) C3677_=_C3778( C3677 C3778 ) C3767_=_C3768( C3767 C3768 ) C3767_=_C3769( C3767 C3769 ) C3767_=_C3770( C3767 C3770 ) \nC3767_=_C3771( C3767 C3771 ) C3767_=_C3772( C3767 C3772 ) C3767_=_C3773( C3767 C3773 ) C3767_=_C3774( C3767 C3774 ) C3767_=_C3775( C3767 C3775 ) C3767_=_C3776( C3767 C3776 ) \nC3767_=_C3777( C3767 C3777 ) C3767_=_C3778( C3767 C3778 ) C3768_=_C3769( C3768 C3769 ) C3768_=_C3770( C3768 C3770 ) C3768_=_C3771( C3768 C3771 ) C3768_=_C3772( C3768 C3772 ) \nC3768_=_C3773( C3768 C3773 ) C3768_=_C3774( C3768 C3774 ) C3768_=_C3775( C3768 C3775 ) C3768_=_C3776( C3768 C3776 ) C3768_=_C3777( C3768 C3777 ) C3768_=_C3778( C3768 C3778 ) \nC3769_=_C3770( C3769 C3770 ) C3769_=_C3771( C3769 C3771 ) C3769_=_C3772( C3769 C3772 ) C3769_=_C3773( C3769 C3773 ) C3769_=_C3774( C3769 C3774 ) C3769_=_C3775( C3769 C3775 ) \nC3769_=_C3776( C3769 C3776 ) C3769_=_C3777( C3769 C3777 ) C3769_=_C3778( C3769 C3778 ) C3770_=_C3771( C3770 C3771 ) C3770_=_C3772( C3770 C3772 ) C3770_=_C3773( C3770 C3773 ) \nC3770_=_C3774( C3770 C3774 ) C3770_=_C3775( C3770 C3775 ) C3770_=_C3776( C3770 C3776 ) C3770_=_C3777( C3770 C3777 ) C3770_=_C3778( C3770 C3778 ) C3771_=_C3772( C3771 C3772 ) \nC3771_=_C3773( C3771 C3773 ) C3771_=_C3774( C3771 C3774 ) C3771_=_C3775( C3771 C3775 ) C3771_=_C3776( C3771 C3776 ) C3771_=_C3777( C3771 C3777 ) C3771_=_C3778( C3771 C3778 ) \nC3772_=_C3773( C3772 C3773 ) C3772_=_C3774( C3772 C3774 ) C3772_=_C3775( C3772 C3775 ) C3772_=_C3776( C3772 C3776 ) C3772_=_C3777( C3772 C3777 ) C3772_=_C3778( C3772 C3778 ) \nC3773_=_C3774( C3773 C3774 ) C3773_=_C3775( C3773 C3775 ) C3773_=_C3776( C3773 C3776 ) C3773_=_C3777( C3773 C3777 ) C3773_=_C3778( C3773 C3778 ) C3774_=_C3775( C3774 C3775 ) \nC3774_=_C3776( C3774 C3776 ) C3774_=_C3777( C3774 C3777 ) C3774_=_C3778( C3774 C3778 ) C3775_=_C3776( C3775 C3776 ) C3775_=_C3777( C3775 C3777 ) C3775_=_C3778( C3775 C3778 ) \nC3776_=_C3777( C3776 C3777 ) C3776_=_C3778( C3776 C3778 ) C3777_=_C3778( C3777 C3778 ) "];206-&gt;257[label="51: C575 C576 C577 C578 C579 \nC580 C581 C582 C583 C584 C585 \nC586 C587 C588 C589 C590 C591 \nC592 C593 C595 C596 C597 C598 \nC599 C600 C601 C1294 C1534 C1580 \nC1600 C2515 C2536 C2958 C3008 C3335 \nC3444 C3537 C3547 C3677 C3767 C3768 \nC3769 C3770 C3771 C3772 C3773 C3774 \nC3775 C3776 C3777 C3778 \n641: C575_=_C576 ,C575_=_C577 ,C575_=_C578 ,C575_=_C579 ,C575_=_C580 ,\nC575_=_C581 ,C575_=_C582 ,C575_=_C583 ,C575_=_C584 ,C575_=_C585 ,C575_=_C586 ,\nC575_=_C587 ,C575_=_C588 ,C575_=_C589 ,C575_=_C590 ,C575_=_C591 ,C575_=_C592 ,\nC575_=_C593 ,C575_=_C595 ,C575_=_C596 ,C575_=_C597 ,C575_=_C598 ,C575_=_C599 ,\nC575_=_C600 ,C575_=_C601 ,C575_=_C1294 ,C576_=_C577 ,C576_=_C578 ,C576_=_C579 ,\nC576_=_C580 ,C576_=_C581 ,C576_=_C582 ,C576_=_C583 ,C576_=_C584 ,C576_=_C585 ,\nC576_=_C586 ,C576_=_C587 ,C576_=_C588 ,C576_=_C589 ,C576_=_C590 ,C576_=_C591 ,\nC576_=_C592 ,C576_=_C593 ,C576_=_C595 ,C576_=_C596 ,C576_=_C597 ,C576_=_C598 ,\nC576_=_C599 ,C576_=_C600 ,C576_=_C601 ,C577_=_C578 ,C577_=_C579 ,C577_=_C580 ,\nC577_=_C581 ,C577_=_C582 ,C577_=_C583 ,C577_=_C584 ,C577_=_C585 ,C577_=_C586 ,\nC577_=_C587 ,C577_=_C588 ,C577_=_C589 ,C577_=_C590 ,C577_=_C591 ,C577_=_C592 ,\nC577_=_C593 ,C577_=_C595 ,C577_=_C596 ,C577_=_C597 ,C577_=_C598 ,C577_=_C599 ,\nC577_=_C600 ,C577_=_C601 ,C577_=_C1580 ,C578_=_C579 ,C578_=_C580 ,C578_=_C581 ,\nC578_=_C582 ,C578_=_C583 ,C578_=_C584 ,C578_=_C585 ,C578_=_C586 ,C578_=_C587 ,\nC578_=_C588 ,C578_=_C589 ,C578_=_C590 ,C578_=_C591 ,C578_=_C592 ,C578_=_C593 ,\nC578_=_C595 ,C578_=_C596 ,C578_=_C597 ,C578_=_C598 ,C578_=_C599 ,C578_=_C600 ,\nC578_=_C601 ,C578_=_C1600 ,C579_=_C580 ,C579_=_C581 ,C579_=_C582 ,C579_=_C583 ,\nC579_=_C584 ,C579_=_C585 ,C579_=_C586 ,C579_=_C587 ,C579_=_C588 ,C579_=_C589 ,\nC579_=_C590 ,C579_=_C591 ,C579_=_C592 ,C579_=_C593 ,C579_=_C595 ,C579_=_C596 ,\nC579_=_C597 ,C579_=_C598 ,C579_=_C599 ,C579_=_C600 ,C579_=_C601 ,C580_=_C581 ,\nC580_=_C582 ,C580_=_C583 ,C580_=_C584 ,C580_=_C585 ,C580_=_C586 ,C580_=_C587 ,\nC580_=_C588 ,C580_=_C589 ,C580_=_C590 ,C580_=_C591 ,C580_=_C592 ,C580_=_C593 ,\nC580_=_C595 ,C580_=_C596 ,C580_=_C597 ,C580_=_C598 ,C580_=_C599 ,C580_=_C600 ,\nC580_=_C601 ,C581_=_C582 ,C581_=_C583 ,C581_=_C584 ,C581_=_C585 ,C581_=_C586 ,\nC581_=_C587 ,C581_=_C588 ,C581_=_C589 ,C581_=_C590 ,C581_=_C591 ,C581_=_C592 ,\nC581_=_C593 ,C581_=_C595 ,C581_=_C596 ,C581_=_C597 ,C581_=_C598 ,C581_=_C599 ,\nC581_=_C600 ,C581_=_C601 ,C582_=_C583 ,C582_=_C584 ,C582_=_C585 ,C582_=_C586 ,\nC582_=_C587 ,C582_=_C588 ,C582_=_C589 ,C582_=_C590 ,C582_=_C591 ,C582_=_C592 ,\nC582_=_C593 ,C582_=_C595 ,C582_=_C596 ,C582_=_C597 ,C582_=_C598 ,C582_=_C599 ,\nC582_=_C600 ,C582_=_C601 ,C582_=_C2515 ,C583_=_C584 ,C583_=_C585 ,C583_=_C586 ,\nC583_=_C587 ,C583_=_C588 ,C583_=_C589 ,C583_=_C590 ,C583_=_C591 ,C583_=_C592 ,\nC583_=_C593 ,C583_=_C595 ,C583_=_C596 ,C583_=_C597 ,C583_=_C598 ,C583_=_C599 ,\nC583_=_C600 ,C583_=_C601 ,C583_=_C2536 ,C584_=_C585 ,C584_=_C586 ,C584_=_C587 ,\nC584_=_C588 ,C584_=_C589 ,C584_=_C590 ,C584_=_C591 ,C584_=_C592 ,C584_=_C593 ,\nC584_=_C595 ,C584_=_C596 ,C584_=_C597 ,C584_=_C598 ,C584_=_C599 ,C584_=_C600 ,\nC584_=_C601 ,C585_=_C586 ,C585_=_C587 ,C585_=_C588 ,C585_=_C589 ,C585_=_C590 ,\nC585_=_C591 ,C585_=_C592 ,C585_=_C593 ,C585_=_C595 ,C585_=_C596 ,C585_=_C597 ,\nC585_=_C598 ,C585_=_C599 ,C585_=_C600 ,C585_=_C601 ,C585_=_C3008 ,C586_=_C587 ,\nC586_=_C588 ,C586_=_C589 ,C586_=_C590 ,C586_=_C591 ,C586_=_C592 ,C586_=_C593 ,\nC586_=_C595 ,C586_=_C596 ,C586_=_C597 ,C586_=_C598 ,C586_=_C599 ,C586_=_C600 ,\nC586_=_C601 ,C587_=_C588 ,C587_=_C589 ,C587_=_C590 ,C587_=_C591 ,C587_=_C592 ,\nC587_=_C593 ,C587_=_C595 ,C587_=_C596 ,C587_=_C597 ,C587_=_C598 ,C587_=_C599 ,\nC587_=_C600 ,C587_=_C601 ,C588_=_C589 ,C588_=_C590 ,C588_=_C591 ,C588_=_C592 ,\nC588_=_C593 ,C588_=_C595 ,C588_=_C596 ,C588_=_C597 ,C588_=_C598 ,C588_=_C599 ,\nC588_=_C600 ,C588_=_C601 ,C588_=_C3335 ,C589_=_C590 ,C589_=_C591 ,C589_=_C592 ,\nC589_=_C593 ,C589_=_C595 ,C589_=_C596 ,C589_=_C597 ,C589_=_C598 ,C589_=_C599 ,\nC589_=_C600 ,C589_=_C601 ,C590_=_C591 ,C590_=_C592 ,C590_=_C593 ,C590_=_C595 ,\nC590_=_C596 ,C590_=_C597 ,C590_=_C598 ,C590_=_C599 ,C590_=_C600 ,C590_=_C601 ,\nC590_=_C3537 ,C591_=_C592 ,C591_=_C593 ,C591_=_C595 ,C591_=_C596 ,C591_=_C597 ,\nC591_=_C598 ,C591_=_C599 ,C591_=_C600 ,C591_=_C601 ,C591_=_C3547 ,C592_=_C593 ,\nC592_=_C595 ,C592_=_C596 ,C592_=_C597 ,C592_=_C598 ,C592_=_C599 ,C592_=_C600 ,\nC592_=_C601 ,C592_=_C3677 ,C593_=_C595 ,C593_=_C596 ,C593_=_C597 ,C593_=_C598 ,\nC593_=_C599 ,C593_=_C600 ,C593_=_C601 ,C595_=_C596 ,C595_=_C597 ,C595_=_C598 ,\nC595_=_C599 ,C595_=_C600</w:t>
      </w:r>
    </w:p>
    <w:p>
      <w:pPr>
        <w:pStyle w:val="PreformattedText"/>
        <w:bidi w:val="0"/>
        <w:spacing w:before="0" w:after="0"/>
        <w:jc w:val="left"/>
        <w:rPr/>
      </w:pPr>
      <w:r>
        <w:rPr/>
        <w:t xml:space="preserve"> </w:t>
      </w:r>
      <w:r>
        <w:rPr/>
        <w:t>,C595_=_C601 ,C595_=_C3767 ,C596_=_C597 ,C596_=_C598 ,\nC596_=_C599 ,C596_=_C600 ,C596_=_C601 ,C596_=_C3769 ,C597_=_C598 ,C597_=_C599 ,\nC597_=_C600 ,C597_=_C601 ,C598_=_C599 ,C598_=_C600 ,C598_=_C601 ,C598_=_C3773 ,\nC599_=_C600 ,C599_=_C601 ,C599_=_C3774 ,C600_=_C601 ,C600_=_C3776 ,C601_=_C3777 ,\nC1294_=_C1534 ,C1294_=_C1580 ,C1294_=_C1600 ,C1294_=_C2515 ,C1294_=_C2536 ,C1294_=_C2958 ,\nC1294_=_C3008 ,C1294_=_C3335 ,C1294_=_C3444 ,C1294_=_C3537 ,C1294_=_C3547 ,C1294_=_C3677 ,\nC1294_=_C3767 ,C1294_=_C3768 ,C1294_=_C3769 ,C1294_=_C3770 ,C1294_=_C3771 ,C1294_=_C3772 ,\nC1294_=_C3773 ,C1294_=_C3774 ,C1294_=_C3775 ,C1294_=_C3776 ,C1294_=_C3777 ,C1294_=_C3778 ,\nC1534_=_C1580 ,C1534_=_C1600 ,C1534_=_C2515 ,C1534_=_C2536 ,C1534_=_C2958 ,C1534_=_C3008 ,\nC1534_=_C3335 ,C1534_=_C3444 ,C1534_=_C3537 ,C1534_=_C3547 ,C1534_=_C3677 ,C1534_=_C3767 ,\nC1534_=_C3768 ,C1534_=_C3769 ,C1534_=_C3770 ,C1534_=_C3771 ,C1534_=_C3772 ,C1534_=_C3773 ,\nC1534_=_C3774 ,C1534_=_C3775 ,C1534_=_C3776 ,C1534_=_C3777 ,C1534_=_C3778 ,C1580_=_C1600 ,\nC1580_=_C2515 ,C1580_=_C2536 ,C1580_=_C2958 ,C1580_=_C3008 ,C1580_=_C3335 ,C1580_=_C3444 ,\nC1580_=_C3537 ,C1580_=_C3547 ,C1580_=_C3677 ,C1580_=_C3767 ,C1580_=_C3768 ,C1580_=_C3769 ,\nC1580_=_C3770 ,C1580_=_C3771 ,C1580_=_C3772 ,C1580_=_C3773 ,C1580_=_C3774 ,C1580_=_C3775 ,\nC1580_=_C3776 ,C1580_=_C3777 ,C1580_=_C3778 ,C1600_=_C2515 ,C1600_=_C2536 ,C1600_=_C2958 ,\nC1600_=_C3008 ,C1600_=_C3335 ,C1600_=_C3444 ,C1600_=_C3537 ,C1600_=_C3547 ,C1600_=_C3677 ,\nC1600_=_C3767 ,C1600_=_C3768 ,C1600_=_C3769 ,C1600_=_C3770 ,C1600_=_C3771 ,C1600_=_C3772 ,\nC1600_=_C3773 ,C1600_=_C3774 ,C1600_=_C3775 ,C1600_=_C3776 ,C1600_=_C3777 ,C1600_=_C3778 ,\nC2515_=_C2536 ,C2515_=_C2958 ,C2515_=_C3008 ,C2515_=_C3335 ,C2515_=_C3444 ,C2515_=_C3537 ,\nC2515_=_C3547 ,C2515_=_C3677 ,C2515_=_C3767 ,C2515_=_C3768 ,C2515_=_C3769 ,C2515_=_C3770 ,\nC2515_=_C3771 ,C2515_=_C3772 ,C2515_=_C3773 ,C2515_=_C3774 ,C2515_=_C3775 ,C2515_=_C3776 ,\nC2515_=_C3777 ,C2515_=_C3778 ,C2536_=_C2958 ,C2536_=_C3008 ,C2536_=_C3335 ,C2536_=_C3444 ,\nC2536_=_C3537 ,C2536_=_C3547 ,C2536_=_C3677 ,C2536_=_C3767 ,C2536_=_C3768 ,C2536_=_C3769 ,\nC2536_=_C3770 ,C2536_=_C3771 ,C2536_=_C3772 ,C2536_=_C3773 ,C2536_=_C3774 ,C2536_=_C3775 ,\nC2536_=_C3776 ,C2536_=_C3777 ,C2536_=_C3778 ,C2958_=_C3008 ,C2958_=_C3335 ,C2958_=_C3444 ,\nC2958_=_C3537 ,C2958_=_C3547 ,C2958_=_C3677 ,C2958_=_C3767 ,C2958_=_C3768 ,C2958_=_C3769 ,\nC2958_=_C3770 ,C2958_=_C3771 ,C2958_=_C3772 ,C2958_=_C3773 ,C2958_=_C3774 ,C2958_=_C3775 ,\nC2958_=_C3776 ,C2958_=_C3777 ,C2958_=_C3778 ,C3008_=_C3335 ,C3008_=_C3444 ,C3008_=_C3537 ,\nC3008_=_C3547 ,C3008_=_C3677 ,C3008_=_C3767 ,C3008_=_C3768 ,C3008_=_C3769 ,C3008_=_C3770 ,\nC3008_=_C3771 ,C3008_=_C3772 ,C3008_=_C3773 ,C3008_=_C3774 ,C3008_=_C3775 ,C3008_=_C3776 ,\nC3008_=_C3777 ,C3008_=_C3778 ,C3335_=_C3444 ,C3335_=_C3537 ,C3335_=_C3547 ,C3335_=_C3677 ,\nC3335_=_C3767 ,C3335_=_C3768 ,C3335_=_C3769 ,C3335_=_C3770 ,C3335_=_C3771 ,C3335_=_C3772 ,\nC3335_=_C3773 ,C3335_=_C3774 ,C3335_=_C3775 ,C3335_=_C3776 ,C3335_=_C3777 ,C3335_=_C3778 ,\nC3444_=_C3537 ,C3444_=_C3547 ,C3444_=_C3677 ,C3444_=_C3767 ,C3444_=_C3768 ,C3444_=_C3769 ,\nC3444_=_C3770 ,C3444_=_C3771 ,C3444_=_C3772 ,C3444_=_C3773 ,C3444_=_C3774 ,C3444_=_C3775 ,\nC3444_=_C3776 ,C3444_=_C3777 ,C3444_=_C3778 ,C3537_=_C3547 ,C3537_=_C3677 ,C3537_=_C3767 ,\nC3537_=_C3768 ,C3537_=_C3769 ,C3537_=_C3770 ,C3537_=_C3771 ,C3537_=_C3772 ,C3537_=_C3773 ,\nC3537_=_C3774 ,C3537_=_C3775 ,C3537_=_C3776 ,C3537_=_C3777 ,C3537_=_C3778 ,C3547_=_C3677 ,\nC3547_=_C3767 ,C3547_=_C3768 ,C3547_=_C3769 ,C3547_=_C3770 ,C3547_=_C3771 ,C3547_=_C3772 ,\nC3547_=_C3773 ,C3547_=_C3774 ,C3547_=_C3775 ,C3547_=_C3776 ,C3547_=_C3777 ,C3547_=_C3778 ,\nC3677_=_C3767 ,C3677_=_C3768 ,C3677_=_C3769 ,C3677_=_C3770 ,C3677_=_C3771 ,C3677_=_C3772 ,\nC3677_=_C3773 ,C3677_=_C3774 ,C3677_=_C3775 ,C3677_=_C3776 ,C3677_=_C3777 ,C3677_=_C3778 ,\nC3767_=_C3768 ,C3767_=_C3769 ,C3767_=_C3770 ,C3767_=_C3771 ,C3767_=_C3772 ,C3767_=_C3773 ,\nC3767_=_C3774 ,C3767_=_C3775 ,C3767_=_C3776 ,C3767_=_C3777 ,C3767_=_C3778 ,C3768_=_C3769 ,\nC3768_=_C3770 ,C3768_=_C3771 ,C3768_=_C3772 ,C3768_=_C3773 ,C3768_=_C3774 ,C3768_=_C3775 ,\nC3768_=_C3776 ,C3768_=_C3777 ,C3768_=_C3778 ,C3769_=_C3770 ,C3769_=_C3771 ,C3769_=_C3772 ,\nC3769_=_C3773 ,C3769_=_C3774 ,C3769_=_C3775 ,C3769_=_C3776 ,C3769_=_C3777 ,C3769_=_C3778 ,\nC3770_=_C3771 ,C3770_=_C3772 ,C3770_=_C3773 ,C3770_=_C3774 ,C3770_=_C3775 ,C3770_=_C3776 ,\nC3770_=_C3777 ,C3770_=_C3778 ,C3771_=_C3772 ,C3771_=_C3773 ,C3771_=_C3774 ,C3771_=_C3775 ,\nC3771_=_C3776 ,C3771_=_C3777 ,C3771_=_C3778 ,C3772_=_C3773 ,C3772_=_C3774 ,C3772_=_C3775 ,\nC3772_=_C3776 ,C3772_=_C3777 ,C3772_=_C3778 ,C3773_=_C3774 ,C3773_=_C3775 ,C3773_=_C3776 ,\nC3773_=_C3777 ,C3773_=_C3778 ,C3774_=_C3775 ,C3774_=_C3776 ,C3774_=_C3777 ,C3774_=_C3778 ,\nC3775_=_C3776 ,C3775_=_C3777 ,C3775_=_C3778 ,C3776_=_C3777 ,C3776_=_C3778 ,C3777_=_C3778 ,"];258[shape=box, label="id:258 level: 7\n53: C571 C599 C601 C696 C750 \nC797 C919 C992 C1299 C1303 C1380 \nC1584 C1587 C1699 C1744 C1867 C1939 \nC1991 C2124 C2393 C2449 C2520 C2522 \nC2885 C2895 C3066 C3077 C3175 C3190 \nC3205 C3306 C3342 C3344 C3366 C3510 \nC3542 C3543 C3652 C3662 C3730 C3774 \nC3777 C3838 C3843 C3920 C3923 C3944 \nC4013 C4030 C4046 C4092 C4096 C4097 \n711: C571_=_C599( C571 C599 ) C571_=_C797( C571 C797 ) C571_=_C1299( C571 C1299 ) C571_=_C1380( C571 C1380 ) C571_=_C1584( C571 C1584 ) \nC571_=_C1939( C571 C1939 ) C571_=_C1991( C571 C1991 ) C571_=_C2124( C571 C2124 ) C571_=_C2393( C571 C2393 ) C571_=_C2449( C571 C2449 ) C571_=_C2520( C571 C2520 ) \nC571_=_C2895( C571 C2895 ) C571_=_C3066( C571 C3066 ) C571_=_C3077( C571 C3077 ) C571_=_C3190( C571 C3190 ) C571_=_C3205( C571 C3205 ) C571_=_C3342( C571 C3342 ) \nC571_=_C3542( C571 C3542 ) C571_=_C3652( C571 C3652 ) C571_=_C3662( C571 C3662 ) C571_=_C3730( C571 C3730 ) C571_=_C3774( C571 C3774 ) C571_=_C3838( C571 C3838 ) \nC571_=_C3920( C571 C3920 ) C571_=_C4013( C571 C4013 ) C571_=_C4030( C571 C4030 ) C599_=_C601( C599 C601 ) C599_=_C797( C599 C797 ) C599_=_C1299( C599 C1299 ) \nC599_=_C1380( C599 C1380 ) C599_=_C1584( C599 C1584 ) C599_=_C1939( C599 C1939 ) C599_=_C1991( C599 C1991 ) C599_=_C2124( C599 C2124 ) C599_=_C2393( C599 C2393 ) \nC599_=_C2449( C599 C2449 ) C599_=_C2520( C599 C2520 ) C599_=_C2895( C599 C2895 ) C599_=_C3066( C599 C3066 ) C599_=_C3077( C599 C3077 ) C599_=_C3190( C599 C3190 ) \nC599_=_C3205( C599 C3205 ) C599_=_C3342( C599 C3342 ) C599_=_C3542( C599 C3542 ) C599_=_C3652( C599 C3652 ) C599_=_C3662( C599 C3662 ) C599_=_C3730( C599 C3730 ) \nC599_=_C3774( C599 C3774 ) C599_=_C3838( C599 C3838 ) C599_=_C3920( C599 C3920 ) C599_=_C4013( C599 C4013 ) C599_=_C4030( C599 C4030 ) C601_=_C696( C601 C696 ) \nC601_=_C750( C601 C750 ) C601_=_C919( C601 C919 ) C601_=_C992( C601 C992 ) C601_=_C1303( C601 C1303 ) C601_=_C1587( C601 C1587 ) C601_=_C1699( C601 C1699 ) \nC601_=_C1744( C601 C1744 ) C601_=_C1867( C601 C1867 ) C601_=_C2522( C601 C2522 ) C601_=_C2885( C601 C2885 ) C601_=_C3175( C601 C3175 ) C601_=_C3306( C601 C3306 ) \nC601_=_C3344( C601 C3344 ) C601_=_C3366( C601 C3366 ) C601_=_C3510( C601 C3510 ) C601_=_C3543( C601 C3543 ) C601_=_C3777( C601 C3777 ) C601_=_C3843( C601 C3843 ) \nC601_=_C3923( C601 C3923 ) C601_=_C3944( C601 C3944 ) C601_=_C4030( C601 C4030 ) C601_=_C4046( C601 C4046 ) C601_=_C4092( C601 C4092 ) C601_=_C4096( C601 C4096 ) \nC601_=_C4097( C601 C4097 ) C696_=_C750( C696 C750 ) C696_=_C919( C696 C919 ) C696_=_C992( C696 C992 ) C696_=_C1303( C696 C1303 ) C696_=_C1587( C696 C1587 ) \nC696_=_C1699( C696 C1699 ) C696_=_C1744( C696 C1744 ) C696_=_C1867( C696 C1867 ) C696_=_C2522( C696 C2522 ) C696_=_C2885( C696 C2885 ) C696_=_C3175( C696 C3175 ) \nC696_=_C3306( C696 C3306 ) C696_=_C3344( C696 C3344 ) C696_=_C3366( C696 C3366 ) C696_=_C3510( C696 C3510 ) C696_=_C3543( C696 C3543 ) C696_=_C3777( C696 C3777 ) \nC696_=_C3843( C696 C3843 ) C696_=_C3923( C696 C3923 ) C696_=_C3944( C696 C3944 ) C696_=_C4030( C696 C4030 ) C696_=_C4046( C696 C4046 ) C696_=_C4092( C696 C4092 ) \nC696_=_C4096( C696 C4096 ) C696_=_C4097( C696 C4097 ) C750_=_C919( C750 C919 ) C750_=_C992( C750 C992 ) C750_=_C1303( C750 C1303 ) C750_=_C1587( C750 C1587 ) \nC750_=_C1699( C750 C1699 ) C750_=_C1744( C750 C1744 ) C750_=_C1867( C750 C1867 ) C750_=_C2522( C750 C2522 ) C750_=_C2885( C750 C2885 ) C750_=_C3175( C750 C3175 ) \nC750_=_C3306( C750 C3306 ) C750_=_C3344( C750 C3344 ) C750_=_C3366( C750 C3366 ) C750_=_C3510( C750 C3510 ) C750_=_C3543( C750 C3543 ) C750_=_C3777( C750 C3777 ) \nC750_=_C3843( C750 C3843 ) C750_=_C3923( C750 C3923 ) C750_=_C3944( C750 C3944 ) C750_=_C4030( C750 C4030 ) C750_=_C4046( C750 C4046 ) C750_=_C4092( C750 C4092 ) \nC750_=_C4096( C750 C4096 ) C750_=_C4097( C750 C4097 ) C797_=_C1299( C797 C1299 ) C797_=_C1380( C797 C1380 ) C797_=_C1584( C797 C1584 ) C797_=_C1939( C797 C1939 ) \nC797_=_C1991( C797 C1991 ) C797_=_C2124( C797 C2124 ) C797_=_C2393( C797 C2393 ) C797_=_C2449( C797 C2449 ) C797_=_C2520( C797 C2520 ) C797_=_C2895( C797 C2895 ) \nC797_=_C3066( C797 C3066 ) C797_=_C3077( C797 C3077 ) C797_=_C3190( C797 C3190 ) C797_=_C3205( C797 C3205 ) C797_=_C3342( C797 C3342 ) C797_=_C3542( C797 C3542 ) \nC797_=_C3652( C797 C3652 ) C797_=_C3662( C797 C3662 ) C797_=_C3730( C797 C3730 ) C797_=_C3774( C797 C3774 ) C797_=_C3838( C797 C3838 ) C797_=_C3920( C797 C3920 ) \nC797_=_C4013( C797 C4013 ) C797_=_C4030( C797 C4030 ) C919_=_C992( C919 C992 ) C919_=_C1303( C919 C1303 ) C919_=_C1587( C919 C1587 ) C919_=_C1699( C919 C1699 ) \nC919_=_C1744( C919 C1744 ) C919_=_C1867( C919 C1867 ) C919_=_C2522( C919 C2522 ) C919_=_C2885( C919 C2885 ) C919_=_C3175( C919 C3175 ) C919_=_C3306( C919 C3306 ) \nC919_=_C3344( C919 C3344 ) C919_=_C3366( C919 C3366 ) C919_=_C3510( C919 C3510 ) C919_=_C3543( C919 C3543 ) C919_=_C3777( C919 C3777 ) C919_=_C3843( C919 C3843 ) \nC919_=_C3923( C919 C3923 ) C919_=_C3944( C919 C3944 ) C919_=_C4030( C919 C4030 ) C919_=_C4046(</w:t>
      </w:r>
    </w:p>
    <w:p>
      <w:pPr>
        <w:pStyle w:val="PreformattedText"/>
        <w:bidi w:val="0"/>
        <w:spacing w:before="0" w:after="0"/>
        <w:jc w:val="left"/>
        <w:rPr/>
      </w:pPr>
      <w:r>
        <w:rPr/>
        <w:t xml:space="preserve"> </w:t>
      </w:r>
      <w:r>
        <w:rPr/>
        <w:t>C919 C4046 ) C919_=_C4092( C919 C4092 ) C919_=_C4096( C919 C4096 ) \nC919_=_C4097( C919 C4097 ) C992_=_C1303( C992 C1303 ) C992_=_C1587( C992 C1587 ) C992_=_C1699( C992 C1699 ) C992_=_C1744( C992 C1744 ) C992_=_C1867( C992 C1867 ) \nC992_=_C2522( C992 C2522 ) C992_=_C2885( C992 C2885 ) C992_=_C3175( C992 C3175 ) C992_=_C3306( C992 C3306 ) C992_=_C3344( C992 C3344 ) C992_=_C3366( C992 C3366 ) \nC992_=_C3510( C992 C3510 ) C992_=_C3543( C992 C3543 ) C992_=_C3777( C992 C3777 ) C992_=_C3843( C992 C3843 ) C992_=_C3923( C992 C3923 ) C992_=_C3944( C992 C3944 ) \nC992_=_C4030( C992 C4030 ) C992_=_C4046( C992 C4046 ) C992_=_C4092( C992 C4092 ) C992_=_C4096( C992 C4096 ) C992_=_C4097( C992 C4097 ) C1299_=_C1303( C1299 C1303 ) \nC1299_=_C1380( C1299 C1380 ) C1299_=_C1584( C1299 C1584 ) C1299_=_C1939( C1299 C1939 ) C1299_=_C1991( C1299 C1991 ) C1299_=_C2124( C1299 C2124 ) C1299_=_C2393( C1299 C2393 ) \nC1299_=_C2449( C1299 C2449 ) C1299_=_C2520( C1299 C2520 ) C1299_=_C2895( C1299 C2895 ) C1299_=_C3066( C1299 C3066 ) C1299_=_C3077( C1299 C3077 ) C1299_=_C3190( C1299 C3190 ) \nC1299_=_C3205( C1299 C3205 ) C1299_=_C3342( C1299 C3342 ) C1299_=_C3542( C1299 C3542 ) C1299_=_C3652( C1299 C3652 ) C1299_=_C3662( C1299 C3662 ) C1299_=_C3730( C1299 C3730 ) \nC1299_=_C3774( C1299 C3774 ) C1299_=_C3838( C1299 C3838 ) C1299_=_C3920( C1299 C3920 ) C1299_=_C4013( C1299 C4013 ) C1299_=_C4030( C1299 C4030 ) C1303_=_C1587( C1303 C1587 ) \nC1303_=_C1699( C1303 C1699 ) C1303_=_C1744( C1303 C1744 ) C1303_=_C1867( C1303 C1867 ) C1303_=_C2522( C1303 C2522 ) C1303_=_C2885( C1303 C2885 ) C1303_=_C3175( C1303 C3175 ) \nC1303_=_C3306( C1303 C3306 ) C1303_=_C3344( C1303 C3344 ) C1303_=_C3366( C1303 C3366 ) C1303_=_C3510( C1303 C3510 ) C1303_=_C3543( C1303 C3543 ) C1303_=_C3777( C1303 C3777 ) \nC1303_=_C3843( C1303 C3843 ) C1303_=_C3923( C1303 C3923 ) C1303_=_C3944( C1303 C3944 ) C1303_=_C4030( C1303 C4030 ) C1303_=_C4046( C1303 C4046 ) C1303_=_C4092( C1303 C4092 ) \nC1303_=_C4096( C1303 C4096 ) C1303_=_C4097( C1303 C4097 ) C1380_=_C1584( C1380 C1584 ) C1380_=_C1939( C1380 C1939 ) C1380_=_C1991( C1380 C1991 ) C1380_=_C2124( C1380 C2124 ) \nC1380_=_C2393( C1380 C2393 ) C1380_=_C2449( C1380 C2449 ) C1380_=_C2520( C1380 C2520 ) C1380_=_C2895( C1380 C2895 ) C1380_=_C3066( C1380 C3066 ) C1380_=_C3077( C1380 C3077 ) \nC1380_=_C3190( C1380 C3190 ) C1380_=_C3205( C1380 C3205 ) C1380_=_C3342( C1380 C3342 ) C1380_=_C3542( C1380 C3542 ) C1380_=_C3652( C1380 C3652 ) C1380_=_C3662( C1380 C3662 ) \nC1380_=_C3730( C1380 C3730 ) C1380_=_C3774( C1380 C3774 ) C1380_=_C3838( C1380 C3838 ) C1380_=_C3920( C1380 C3920 ) C1380_=_C4013( C1380 C4013 ) C1380_=_C4030( C1380 C4030 ) \nC1584_=_C1587( C1584 C1587 ) C1584_=_C1939( C1584 C1939 ) C1584_=_C1991( C1584 C1991 ) C1584_=_C2124( C1584 C2124 ) C1584_=_C2393( C1584 C2393 ) C1584_=_C2449( C1584 C2449 ) \nC1584_=_C2520( C1584 C2520 ) C1584_=_C2895( C1584 C2895 ) C1584_=_C3066( C1584 C3066 ) C1584_=_C3077( C1584 C3077 ) C1584_=_C3190( C1584 C3190 ) C1584_=_C3205( C1584 C3205 ) \nC1584_=_C3342( C1584 C3342 ) C1584_=_C3542( C1584 C3542 ) C1584_=_C3652( C1584 C3652 ) C1584_=_C3662( C1584 C3662 ) C1584_=_C3730( C1584 C3730 ) C1584_=_C3774( C1584 C3774 ) \nC1584_=_C3838( C1584 C3838 ) C1584_=_C3920( C1584 C3920 ) C1584_=_C4013( C1584 C4013 ) C1584_=_C4030( C1584 C4030 ) C1587_=_C1699( C1587 C1699 ) C1587_=_C1744( C1587 C1744 ) \nC1587_=_C1867( C1587 C1867 ) C1587_=_C2522( C1587 C2522 ) C1587_=_C2885( C1587 C2885 ) C1587_=_C3175( C1587 C3175 ) C1587_=_C3306( C1587 C3306 ) C1587_=_C3344( C1587 C3344 ) \nC1587_=_C3366( C1587 C3366 ) C1587_=_C3510( C1587 C3510 ) C1587_=_C3543( C1587 C3543 ) C1587_=_C3777( C1587 C3777 ) C1587_=_C3843( C1587 C3843 ) C1587_=_C3923( C1587 C3923 ) \nC1587_=_C3944( C1587 C3944 ) C1587_=_C4030( C1587 C4030 ) C1587_=_C4046( C1587 C4046 ) C1587_=_C4092( C1587 C4092 ) C1587_=_C4096( C1587 C4096 ) C1587_=_C4097( C1587 C4097 ) \nC1699_=_C1744( C1699 C1744 ) C1699_=_C1867( C1699 C1867 ) C1699_=_C2522( C1699 C2522 ) C1699_=_C2885( C1699 C2885 ) C1699_=_C3175( C1699 C3175 ) C1699_=_C3306( C1699 C3306 ) \nC1699_=_C3344( C1699 C3344 ) C1699_=_C3366( C1699 C3366 ) C1699_=_C3510( C1699 C3510 ) C1699_=_C3543( C1699 C3543 ) C1699_=_C3777( C1699 C3777 ) C1699_=_C3843( C1699 C3843 ) \nC1699_=_C3923( C1699 C3923 ) C1699_=_C3944( C1699 C3944 ) C1699_=_C4030( C1699 C4030 ) C1699_=_C4046( C1699 C4046 ) C1699_=_C4092( C1699 C4092 ) C1699_=_C4096( C1699 C4096 ) \nC1699_=_C4097( C1699 C4097 ) C1744_=_C1867( C1744 C1867 ) C1744_=_C2522( C1744 C2522 ) C1744_=_C2885( C1744 C2885 ) C1744_=_C3175( C1744 C3175 ) C1744_=_C3306( C1744 C3306 ) \nC1744_=_C3344( C1744 C3344 ) C1744_=_C3366( C1744 C3366 ) C1744_=_C3510( C1744 C3510 ) C1744_=_C3543( C1744 C3543 ) C1744_=_C3777( C1744 C3777 ) C1744_=_C3843( C1744 C3843 ) \nC1744_=_C3923( C1744 C3923 ) C1744_=_C3944( C1744 C3944 ) C1744_=_C4030( C1744 C4030 ) C1744_=_C4046( C1744 C4046 ) C1744_=_C4092( C1744 C4092 ) C1744_=_C4096( C1744 C4096 ) \nC1744_=_C4097( C1744 C4097 ) C1867_=_C2522( C1867 C2522 ) C1867_=_C2885( C1867 C2885 ) C1867_=_C3175( C1867 C3175 ) C1867_=_C3306( C1867 C3306 ) C1867_=_C3344( C1867 C3344 ) \nC1867_=_C3366( C1867 C3366 ) C1867_=_C3510( C1867 C3510 ) C1867_=_C3543( C1867 C3543 ) C1867_=_C3777( C1867 C3777 ) C1867_=_C3843( C1867 C3843 ) C1867_=_C3923( C1867 C3923 ) \nC1867_=_C3944( C1867 C3944 ) C1867_=_C4030( C1867 C4030 ) C1867_=_C4046( C1867 C4046 ) C1867_=_C4092( C1867 C4092 ) C1867_=_C4096( C1867 C4096 ) C1867_=_C4097( C1867 C4097 ) \nC1939_=_C1991( C1939 C1991 ) C1939_=_C2124( C1939 C2124 ) C1939_=_C2393( C1939 C2393 ) C1939_=_C2449( C1939 C2449 ) C1939_=_C2520( C1939 C2520 ) C1939_=_C2895( C1939 C2895 ) \nC1939_=_C3066( C1939 C3066 ) C1939_=_C3077( C1939 C3077 ) C1939_=_C3190( C1939 C3190 ) C1939_=_C3205( C1939 C3205 ) C1939_=_C3342( C1939 C3342 ) C1939_=_C3542( C1939 C3542 ) \nC1939_=_C3652( C1939 C3652 ) C1939_=_C3662( C1939 C3662 ) C1939_=_C3730( C1939 C3730 ) C1939_=_C3774( C1939 C3774 ) C1939_=_C3838( C1939 C3838 ) C1939_=_C3920( C1939 C3920 ) \nC1939_=_C4013( C1939 C4013 ) C1939_=_C4030( C1939 C4030 ) C1991_=_C2124( C1991 C2124 ) C1991_=_C2393( C1991 C2393 ) C1991_=_C2449( C1991 C2449 ) C1991_=_C2520( C1991 C2520 ) \nC1991_=_C2895( C1991 C2895 ) C1991_=_C3066( C1991 C3066 ) C1991_=_C3077( C1991 C3077 ) C1991_=_C3190( C1991 C3190 ) C1991_=_C3205( C1991 C3205 ) C1991_=_C3342( C1991 C3342 ) \nC1991_=_C3542( C1991 C3542 ) C1991_=_C3652( C1991 C3652 ) C1991_=_C3662( C1991 C3662 ) C1991_=_C3730( C1991 C3730 ) C1991_=_C3774( C1991 C3774 ) C1991_=_C3838( C1991 C3838 ) \nC1991_=_C3920( C1991 C3920 ) C1991_=_C4013( C1991 C4013 ) C1991_=_C4030( C1991 C4030 ) C2124_=_C2393( C2124 C2393 ) C2124_=_C2449( C2124 C2449 ) C2124_=_C2520( C2124 C2520 ) \nC2124_=_C2895( C2124 C2895 ) C2124_=_C3066( C2124 C3066 ) C2124_=_C3077( C2124 C3077 ) C2124_=_C3190( C2124 C3190 ) C2124_=_C3205( C2124 C3205 ) C2124_=_C3342( C2124 C3342 ) \nC2124_=_C3542( C2124 C3542 ) C2124_=_C3652( C2124 C3652 ) C2124_=_C3662( C2124 C3662 ) C2124_=_C3730( C2124 C3730 ) C2124_=_C3774( C2124 C3774 ) C2124_=_C3838( C2124 C3838 ) \nC2124_=_C3920( C2124 C3920 ) C2124_=_C4013( C2124 C4013 ) C2124_=_C4030( C2124 C4030 ) C2393_=_C2449( C2393 C2449 ) C2393_=_C2520( C2393 C2520 ) C2393_=_C2895( C2393 C2895 ) \nC2393_=_C3066( C2393 C3066 ) C2393_=_C3077( C2393 C3077 ) C2393_=_C3190( C2393 C3190 ) C2393_=_C3205( C2393 C3205 ) C2393_=_C3342( C2393 C3342 ) C2393_=_C3542( C2393 C3542 ) \nC2393_=_C3652( C2393 C3652 ) C2393_=_C3662( C2393 C3662 ) C2393_=_C3730( C2393 C3730 ) C2393_=_C3774( C2393 C3774 ) C2393_=_C3838( C2393 C3838 ) C2393_=_C3920( C2393 C3920 ) \nC2393_=_C4013( C2393 C4013 ) C2393_=_C4030( C2393 C4030 ) C2449_=_C2520( C2449 C2520 ) C2449_=_C2895( C2449 C2895 ) C2449_=_C3066( C2449 C3066 ) C2449_=_C3077( C2449 C3077 ) \nC2449_=_C3190( C2449 C3190 ) C2449_=_C3205( C2449 C3205 ) C2449_=_C3342( C2449 C3342 ) C2449_=_C3542( C2449 C3542 ) C2449_=_C3652( C2449 C3652 ) C2449_=_C3662( C2449 C3662 ) \nC2449_=_C3730( C2449 C3730 ) C2449_=_C3774( C2449 C3774 ) C2449_=_C3838( C2449 C3838 ) C2449_=_C3920( C2449 C3920 ) C2449_=_C4013( C2449 C4013 ) C2449_=_C4030( C2449 C4030 ) \nC2520_=_C2522( C2520 C2522 ) C2520_=_C2895( C2520 C2895 ) C2520_=_C3066( C2520 C3066 ) C2520_=_C3077( C2520 C3077 ) C2520_=_C3190( C2520 C3190 ) C2520_=_C3205( C2520 C3205 ) \nC2520_=_C3342( C2520 C3342 ) C2520_=_C3542( C2520 C3542 ) C2520_=_C3652( C2520 C3652 ) C2520_=_C3662( C2520 C3662 ) C2520_=_C3730( C2520 C3730 ) C2520_=_C3774( C2520 C3774 ) \nC2520_=_C3838( C2520 C3838 ) C2520_=_C3920( C2520 C3920 ) C2520_=_C4013( C2520 C4013 ) C2520_=_C4030( C2520 C4030 ) C2522_=_C2885( C2522 C2885 ) C2522_=_C3175( C2522 C3175 ) \nC2522_=_C3306( C2522 C3306 ) C2522_=_C3344( C2522 C3344 ) C2522_=_C3366( C2522 C3366 ) C2522_=_C3510( C2522 C3510 ) C2522_=_C3543( C2522 C3543 ) C2522_=_C3777( C2522 C3777 ) \nC2522_=_C3843( C2522 C3843 ) C2522_=_C3923( C2522 C3923 ) C2522_=_C3944( C2522 C3944 ) C2522_=_C4030( C2522 C4030 ) C2522_=_C4046( C2522 C4046 ) C2522_=_C4092( C2522 C4092 ) \nC2522_=_C4096( C2522 C4096 ) C2522_=_C4097( C2522 C4097 ) C2885_=_C3175( C2885 C3175 ) C2885_=_C3306( C2885 C3306 ) C2885_=_C3344( C2885 C3344 ) C2885_=_C3366( C2885 C3366 ) \nC2885_=_C3510( C2885 C3510 ) C2885_=_C3543( C2885 C3543 ) C2885_=_C3777( C2885 C3777 ) C2885_=_C3843( C2885 C3843 ) C2885_=_C3923( C2885 C3923 ) C2885_=_C3944( C2885 C3944 ) \nC2885_=_C4030( C2885 C4030 ) C2885_=_C4046( C2885 C4046 ) C2885_=_C4092( C2885 C4092 ) C2885_=_C4096( C2885 C4096 ) C2885_=_C4097( C2885 C4097 ) C2895_=_C3066( C2895 C3066 ) \nC2895_=_C3077( C2895 C3077 ) C2895_=_C3190( C2895 C3190 ) C2895_=_C3205( C2895 C3205 ) C2895_=_C3342( C2895 C3342 ) C2895_=_C3542( C2895 C3542 ) C2895_=_C3652( C2895 C3652 ) \nC2895_=_C3662( C2895 C3662 ) C2895_=_C3730( C2895 C3730 ) C2895_=_C3774( C2895 C3774 ) C2895_=_C3838( C2895 C3838 ) C2895_=_C3920( C2895 C3920 ) C2895_=_C4013( C2895 C4013 ) \nC2895_=_C4030( C2895</w:t>
      </w:r>
    </w:p>
    <w:p>
      <w:pPr>
        <w:pStyle w:val="PreformattedText"/>
        <w:bidi w:val="0"/>
        <w:spacing w:before="0" w:after="0"/>
        <w:jc w:val="left"/>
        <w:rPr/>
      </w:pPr>
      <w:r>
        <w:rPr/>
        <w:t xml:space="preserve"> </w:t>
      </w:r>
      <w:r>
        <w:rPr/>
        <w:t>C4030 ) C3066_=_C3077( C3066 C3077 ) C3066_=_C3190( C3066 C3190 ) C3066_=_C3205( C3066 C3205 ) C3066_=_C3342( C3066 C3342 ) C3066_=_C3542( C3066 C3542 ) \nC3066_=_C3652( C3066 C3652 ) C3066_=_C3662( C3066 C3662 ) C3066_=_C3730( C3066 C3730 ) C3066_=_C3774( C3066 C3774 ) C3066_=_C3838( C3066 C3838 ) C3066_=_C3920( C3066 C3920 ) \nC3066_=_C4013( C3066 C4013 ) C3066_=_C4030( C3066 C4030 ) C3077_=_C3190( C3077 C3190 ) C3077_=_C3205( C3077 C3205 ) C3077_=_C3342( C3077 C3342 ) C3077_=_C3542( C3077 C3542 ) \nC3077_=_C3652( C3077 C3652 ) C3077_=_C3662( C3077 C3662 ) C3077_=_C3730( C3077 C3730 ) C3077_=_C3774( C3077 C3774 ) C3077_=_C3838( C3077 C3838 ) C3077_=_C3920( C3077 C3920 ) \nC3077_=_C4013( C3077 C4013 ) C3077_=_C4030( C3077 C4030 ) C3175_=_C3306( C3175 C3306 ) C3175_=_C3344( C3175 C3344 ) C3175_=_C3366( C3175 C3366 ) C3175_=_C3510( C3175 C3510 ) \nC3175_=_C3543( C3175 C3543 ) C3175_=_C3777( C3175 C3777 ) C3175_=_C3843( C3175 C3843 ) C3175_=_C3923( C3175 C3923 ) C3175_=_C3944( C3175 C3944 ) C3175_=_C4030( C3175 C4030 ) \nC3175_=_C4046( C3175 C4046 ) C3175_=_C4092( C3175 C4092 ) C3175_=_C4096( C3175 C4096 ) C3175_=_C4097( C3175 C4097 ) C3190_=_C3205( C3190 C3205 ) C3190_=_C3342( C3190 C3342 ) \nC3190_=_C3542( C3190 C3542 ) C3190_=_C3652( C3190 C3652 ) C3190_=_C3662( C3190 C3662 ) C3190_=_C3730( C3190 C3730 ) C3190_=_C3774( C3190 C3774 ) C3190_=_C3838( C3190 C3838 ) \nC3190_=_C3920( C3190 C3920 ) C3190_=_C4013( C3190 C4013 ) C3190_=_C4030( C3190 C4030 ) C3205_=_C3342( C3205 C3342 ) C3205_=_C3542( C3205 C3542 ) C3205_=_C3652( C3205 C3652 ) \nC3205_=_C3662( C3205 C3662 ) C3205_=_C3730( C3205 C3730 ) C3205_=_C3774( C3205 C3774 ) C3205_=_C3838( C3205 C3838 ) C3205_=_C3920( C3205 C3920 ) C3205_=_C4013( C3205 C4013 ) \nC3205_=_C4030( C3205 C4030 ) C3306_=_C3344( C3306 C3344 ) C3306_=_C3366( C3306 C3366 ) C3306_=_C3510( C3306 C3510 ) C3306_=_C3543( C3306 C3543 ) C3306_=_C3777( C3306 C3777 ) \nC3306_=_C3843( C3306 C3843 ) C3306_=_C3923( C3306 C3923 ) C3306_=_C3944( C3306 C3944 ) C3306_=_C4030( C3306 C4030 ) C3306_=_C4046( C3306 C4046 ) C3306_=_C4092( C3306 C4092 ) \nC3306_=_C4096( C3306 C4096 ) C3306_=_C4097( C3306 C4097 ) C3342_=_C3344( C3342 C3344 ) C3342_=_C3542( C3342 C3542 ) C3342_=_C3652( C3342 C3652 ) C3342_=_C3662( C3342 C3662 ) \nC3342_=_C3730( C3342 C3730 ) C3342_=_C3774( C3342 C3774 ) C3342_=_C3838( C3342 C3838 ) C3342_=_C3920( C3342 C3920 ) C3342_=_C4013( C3342 C4013 ) C3342_=_C4030( C3342 C4030 ) \nC3344_=_C3366( C3344 C3366 ) C3344_=_C3510( C3344 C3510 ) C3344_=_C3543( C3344 C3543 ) C3344_=_C3777( C3344 C3777 ) C3344_=_C3843( C3344 C3843 ) C3344_=_C3923( C3344 C3923 ) \nC3344_=_C3944( C3344 C3944 ) C3344_=_C4030( C3344 C4030 ) C3344_=_C4046( C3344 C4046 ) C3344_=_C4092( C3344 C4092 ) C3344_=_C4096( C3344 C4096 ) C3344_=_C4097( C3344 C4097 ) \nC3366_=_C3510( C3366 C3510 ) C3366_=_C3543( C3366 C3543 ) C3366_=_C3777( C3366 C3777 ) C3366_=_C3843( C3366 C3843 ) C3366_=_C3923( C3366 C3923 ) C3366_=_C3944( C3366 C3944 ) \nC3366_=_C4030( C3366 C4030 ) C3366_=_C4046( C3366 C4046 ) C3366_=_C4092( C3366 C4092 ) C3366_=_C4096( C3366 C4096 ) C3366_=_C4097( C3366 C4097 ) C3510_=_C3543( C3510 C3543 ) \nC3510_=_C3777( C3510 C3777 ) C3510_=_C3843( C3510 C3843 ) C3510_=_C3923( C3510 C3923 ) C3510_=_C3944( C3510 C3944 ) C3510_=_C4030( C3510 C4030 ) C3510_=_C4046( C3510 C4046 ) \nC3510_=_C4092( C3510 C4092 ) C3510_=_C4096( C3510 C4096 ) C3510_=_C4097( C3510 C4097 ) C3542_=_C3543( C3542 C3543 ) C3542_=_C3652( C3542 C3652 ) C3542_=_C3662( C3542 C3662 ) \nC3542_=_C3730( C3542 C3730 ) C3542_=_C3774( C3542 C3774 ) C3542_=_C3838( C3542 C3838 ) C3542_=_C3920( C3542 C3920 ) C3542_=_C4013( C3542 C4013 ) C3542_=_C4030( C3542 C4030 ) \nC3543_=_C3777( C3543 C3777 ) C3543_=_C3843( C3543 C3843 ) C3543_=_C3923( C3543 C3923 ) C3543_=_C3944( C3543 C3944 ) C3543_=_C4030( C3543 C4030 ) C3543_=_C4046( C3543 C4046 ) \nC3543_=_C4092( C3543 C4092 ) C3543_=_C4096( C3543 C4096 ) C3543_=_C4097( C3543 C4097 ) C3652_=_C3662( C3652 C3662 ) C3652_=_C3730( C3652 C3730 ) C3652_=_C3774( C3652 C3774 ) \nC3652_=_C3838( C3652 C3838 ) C3652_=_C3920( C3652 C3920 ) C3652_=_C4013( C3652 C4013 ) C3652_=_C4030( C3652 C4030 ) C3662_=_C3730( C3662 C3730 ) C3662_=_C3774( C3662 C3774 ) \nC3662_=_C3838( C3662 C3838 ) C3662_=_C3920( C3662 C3920 ) C3662_=_C4013( C3662 C4013 ) C3662_=_C4030( C3662 C4030 ) C3730_=_C3774( C3730 C3774 ) C3730_=_C3838( C3730 C3838 ) \nC3730_=_C3920( C3730 C3920 ) C3730_=_C4013( C3730 C4013 ) C3730_=_C4030( C3730 C4030 ) C3774_=_C3777( C3774 C3777 ) C3774_=_C3838( C3774 C3838 ) C3774_=_C3920( C3774 C3920 ) \nC3774_=_C4013( C3774 C4013 ) C3774_=_C4030( C3774 C4030 ) C3777_=_C3843( C3777 C3843 ) C3777_=_C3923( C3777 C3923 ) C3777_=_C3944( C3777 C3944 ) C3777_=_C4030( C3777 C4030 ) \nC3777_=_C4046( C3777 C4046 ) C3777_=_C4092( C3777 C4092 ) C3777_=_C4096( C3777 C4096 ) C3777_=_C4097( C3777 C4097 ) C3838_=_C3843( C3838 C3843 ) C3838_=_C3920( C3838 C3920 ) \nC3838_=_C4013( C3838 C4013 ) C3838_=_C4030( C3838 C4030 ) C3843_=_C3923( C3843 C3923 ) C3843_=_C3944( C3843 C3944 ) C3843_=_C4030( C3843 C4030 ) C3843_=_C4046( C3843 C4046 ) \nC3843_=_C4092( C3843 C4092 ) C3843_=_C4096( C3843 C4096 ) C3843_=_C4097( C3843 C4097 ) C3920_=_C3923( C3920 C3923 ) C3920_=_C4013( C3920 C4013 ) C3920_=_C4030( C3920 C4030 ) \nC3923_=_C3944( C3923 C3944 ) C3923_=_C4030( C3923 C4030 ) C3923_=_C4046( C3923 C4046 ) C3923_=_C4092( C3923 C4092 ) C3923_=_C4096( C3923 C4096 ) C3923_=_C4097( C3923 C4097 ) \nC3944_=_C4030( C3944 C4030 ) C3944_=_C4046( C3944 C4046 ) C3944_=_C4092( C3944 C4092 ) C3944_=_C4096( C3944 C4096 ) C3944_=_C4097( C3944 C4097 ) C4013_=_C4030( C4013 C4030 ) \nC4030_=_C4046( C4030 C4046 ) C4030_=_C4092( C4030 C4092 ) C4030_=_C4096( C4030 C4096 ) C4030_=_C4097( C4030 C4097 ) C4046_=_C4092( C4046 C4092 ) C4046_=_C4096( C4046 C4096 ) \nC4046_=_C4097( C4046 C4097 ) C4092_=_C4096( C4092 C4096 ) C4092_=_C4097( C4092 C4097 ) C4096_=_C4097( C4096 C4097 ) "];207-&gt;258[label="52: C571 C599 C601 C696 C750 \nC797 C919 C992 C1299 C1303 C1380 \nC1584 C1587 C1699 C1744 C1867 C1939 \nC1991 C2124 C2393 C2449 C2520 C2522 \nC2885 C2895 C3066 C3077 C3175 C3190 \nC3205 C3306 C3342 C3344 C3366 C3510 \nC3542 C3543 C3652 C3662 C3730 C3774 \nC3777 C3838 C3843 C3920 C3923 C3944 \nC4013 C4046 C4092 C4096 C4097 \n659: C571_=_C599 ,C571_=_C797 ,C571_=_C1299 ,C571_=_C1380 ,C571_=_C1584 ,\nC571_=_C1939 ,C571_=_C1991 ,C571_=_C2124 ,C571_=_C2393 ,C571_=_C2449 ,C571_=_C2520 ,\nC571_=_C2895 ,C571_=_C3066 ,C571_=_C3077 ,C571_=_C3190 ,C571_=_C3205 ,C571_=_C3342 ,\nC571_=_C3542 ,C571_=_C3652 ,C571_=_C3662 ,C571_=_C3730 ,C571_=_C3774 ,C571_=_C3838 ,\nC571_=_C3920 ,C571_=_C4013 ,C599_=_C601 ,C599_=_C797 ,C599_=_C1299 ,C599_=_C1380 ,\nC599_=_C1584 ,C599_=_C1939 ,C599_=_C1991 ,C599_=_C2124 ,C599_=_C2393 ,C599_=_C2449 ,\nC599_=_C2520 ,C599_=_C2895 ,C599_=_C3066 ,C599_=_C3077 ,C599_=_C3190 ,C599_=_C3205 ,\nC599_=_C3342 ,C599_=_C3542 ,C599_=_C3652 ,C599_=_C3662 ,C599_=_C3730 ,C599_=_C3774 ,\nC599_=_C3838 ,C599_=_C3920 ,C599_=_C4013 ,C601_=_C696 ,C601_=_C750 ,C601_=_C919 ,\nC601_=_C992 ,C601_=_C1303 ,C601_=_C1587 ,C601_=_C1699 ,C601_=_C1744 ,C601_=_C1867 ,\nC601_=_C2522 ,C601_=_C2885 ,C601_=_C3175 ,C601_=_C3306 ,C601_=_C3344 ,C601_=_C3366 ,\nC601_=_C3510 ,C601_=_C3543 ,C601_=_C3777 ,C601_=_C3843 ,C601_=_C3923 ,C601_=_C3944 ,\nC601_=_C4046 ,C601_=_C4092 ,C601_=_C4096 ,C601_=_C4097 ,C696_=_C750 ,C696_=_C919 ,\nC696_=_C992 ,C696_=_C1303 ,C696_=_C1587 ,C696_=_C1699 ,C696_=_C1744 ,C696_=_C1867 ,\nC696_=_C2522 ,C696_=_C2885 ,C696_=_C3175 ,C696_=_C3306 ,C696_=_C3344 ,C696_=_C3366 ,\nC696_=_C3510 ,C696_=_C3543 ,C696_=_C3777 ,C696_=_C3843 ,C696_=_C3923 ,C696_=_C3944 ,\nC696_=_C4046 ,C696_=_C4092 ,C696_=_C4096 ,C696_=_C4097 ,C750_=_C919 ,C750_=_C992 ,\nC750_=_C1303 ,C750_=_C1587 ,C750_=_C1699 ,C750_=_C1744 ,C750_=_C1867 ,C750_=_C2522 ,\nC750_=_C2885 ,C750_=_C3175 ,C750_=_C3306 ,C750_=_C3344 ,C750_=_C3366 ,C750_=_C3510 ,\nC750_=_C3543 ,C750_=_C3777 ,C750_=_C3843 ,C750_=_C3923 ,C750_=_C3944 ,C750_=_C4046 ,\nC750_=_C4092 ,C750_=_C4096 ,C750_=_C4097 ,C797_=_C1299 ,C797_=_C1380 ,C797_=_C1584 ,\nC797_=_C1939 ,C797_=_C1991 ,C797_=_C2124 ,C797_=_C2393 ,C797_=_C2449 ,C797_=_C2520 ,\nC797_=_C2895 ,C797_=_C3066 ,C797_=_C3077 ,C797_=_C3190 ,C797_=_C3205 ,C797_=_C3342 ,\nC797_=_C3542 ,C797_=_C3652 ,C797_=_C3662 ,C797_=_C3730 ,C797_=_C3774 ,C797_=_C3838 ,\nC797_=_C3920 ,C797_=_C4013 ,C919_=_C992 ,C919_=_C1303 ,C919_=_C1587 ,C919_=_C1699 ,\nC919_=_C1744 ,C919_=_C1867 ,C919_=_C2522 ,C919_=_C2885 ,C919_=_C3175 ,C919_=_C3306 ,\nC919_=_C3344 ,C919_=_C3366 ,C919_=_C3510 ,C919_=_C3543 ,C919_=_C3777 ,C919_=_C3843 ,\nC919_=_C3923 ,C919_=_C3944 ,C919_=_C4046 ,C919_=_C4092 ,C919_=_C4096 ,C919_=_C4097 ,\nC992_=_C1303 ,C992_=_C1587 ,C992_=_C1699 ,C992_=_C1744 ,C992_=_C1867 ,C992_=_C2522 ,\nC992_=_C2885 ,C992_=_C3175 ,C992_=_C3306 ,C992_=_C3344 ,C992_=_C3366 ,C992_=_C3510 ,\nC992_=_C3543 ,C992_=_C3777 ,C992_=_C3843 ,C992_=_C3923 ,C992_=_C3944 ,C992_=_C4046 ,\nC992_=_C4092 ,C992_=_C4096 ,C992_=_C4097 ,C1299_=_C1303 ,C1299_=_C1380 ,C1299_=_C1584 ,\nC1299_=_C1939 ,C1299_=_C1991 ,C1299_=_C2124 ,C1299_=_C2393 ,C1299_=_C2449 ,C1299_=_C2520 ,\nC1299_=_C2895 ,C1299_=_C3066 ,C1299_=_C3077 ,C1299_=_C3190 ,C1299_=_C3205 ,C1299_=_C3342 ,\nC1299_=_C3542 ,C1299_=_C3652 ,C1299_=_C3662 ,C1299_=_C3730 ,C1299_=_C3774 ,C1299_=_C3838 ,\nC1299_=_C3920 ,C1299_=_C4013 ,C1303_=_C1587 ,C1303_=_C1699 ,C1303_=_C1744 ,C1303_=_C1867 ,\nC1303_=_C2522 ,C1303_=_C2885 ,C1303_=_C3175 ,C1303_=_C3306 ,C1303_=_C3344 ,C1303_=_C3366 ,\nC1303_=_C3510 ,C1303_=_C3543 ,C1303_=_C3777 ,C1303_=_C3843 ,C1303_=_C3923 ,C1303_=_C3944 ,\nC1303_=_C4046 ,C1303_=_C4092 ,C1303_=_C4096 ,C1303_=_C4097 ,C1380_=_C1584 ,C1380_=_C1939 ,\nC1380_=_C1991 ,C1380_=_C2124 ,C1380_=_C2393 ,C1380_=_C2449 ,C1380_=_C2520 ,C1380_=_C2895 ,\nC1380_=_C3066 ,C1380_=_C3077 ,C1380_=_C3190 ,C1380_=_C3205 ,C1380_=_C3342 ,C1380_=_C3542 ,\nC1380_=_C3652 ,C1380_=_C3662 ,C1380_=_C3730 ,C1380_=_C3774 ,C1380_=_C3838 ,C1380_=_C3920 ,\nC1380_=_C4013</w:t>
      </w:r>
    </w:p>
    <w:p>
      <w:pPr>
        <w:pStyle w:val="PreformattedText"/>
        <w:bidi w:val="0"/>
        <w:spacing w:before="0" w:after="0"/>
        <w:jc w:val="left"/>
        <w:rPr/>
      </w:pPr>
      <w:r>
        <w:rPr/>
        <w:t xml:space="preserve"> </w:t>
      </w:r>
      <w:r>
        <w:rPr/>
        <w:t>,C1584_=_C1587 ,C1584_=_C1939 ,C1584_=_C1991 ,C1584_=_C2124 ,C1584_=_C2393 ,\nC1584_=_C2449 ,C1584_=_C2520 ,C1584_=_C2895 ,C1584_=_C3066 ,C1584_=_C3077 ,C1584_=_C3190 ,\nC1584_=_C3205 ,C1584_=_C3342 ,C1584_=_C3542 ,C1584_=_C3652 ,C1584_=_C3662 ,C1584_=_C3730 ,\nC1584_=_C3774 ,C1584_=_C3838 ,C1584_=_C3920 ,C1584_=_C4013 ,C1587_=_C1699 ,C1587_=_C1744 ,\nC1587_=_C1867 ,C1587_=_C2522 ,C1587_=_C2885 ,C1587_=_C3175 ,C1587_=_C3306 ,C1587_=_C3344 ,\nC1587_=_C3366 ,C1587_=_C3510 ,C1587_=_C3543 ,C1587_=_C3777 ,C1587_=_C3843 ,C1587_=_C3923 ,\nC1587_=_C3944 ,C1587_=_C4046 ,C1587_=_C4092 ,C1587_=_C4096 ,C1587_=_C4097 ,C1699_=_C1744 ,\nC1699_=_C1867 ,C1699_=_C2522 ,C1699_=_C2885 ,C1699_=_C3175 ,C1699_=_C3306 ,C1699_=_C3344 ,\nC1699_=_C3366 ,C1699_=_C3510 ,C1699_=_C3543 ,C1699_=_C3777 ,C1699_=_C3843 ,C1699_=_C3923 ,\nC1699_=_C3944 ,C1699_=_C4046 ,C1699_=_C4092 ,C1699_=_C4096 ,C1699_=_C4097 ,C1744_=_C1867 ,\nC1744_=_C2522 ,C1744_=_C2885 ,C1744_=_C3175 ,C1744_=_C3306 ,C1744_=_C3344 ,C1744_=_C3366 ,\nC1744_=_C3510 ,C1744_=_C3543 ,C1744_=_C3777 ,C1744_=_C3843 ,C1744_=_C3923 ,C1744_=_C3944 ,\nC1744_=_C4046 ,C1744_=_C4092 ,C1744_=_C4096 ,C1744_=_C4097 ,C1867_=_C2522 ,C1867_=_C2885 ,\nC1867_=_C3175 ,C1867_=_C3306 ,C1867_=_C3344 ,C1867_=_C3366 ,C1867_=_C3510 ,C1867_=_C3543 ,\nC1867_=_C3777 ,C1867_=_C3843 ,C1867_=_C3923 ,C1867_=_C3944 ,C1867_=_C4046 ,C1867_=_C4092 ,\nC1867_=_C4096 ,C1867_=_C4097 ,C1939_=_C1991 ,C1939_=_C2124 ,C1939_=_C2393 ,C1939_=_C2449 ,\nC1939_=_C2520 ,C1939_=_C2895 ,C1939_=_C3066 ,C1939_=_C3077 ,C1939_=_C3190 ,C1939_=_C3205 ,\nC1939_=_C3342 ,C1939_=_C3542 ,C1939_=_C3652 ,C1939_=_C3662 ,C1939_=_C3730 ,C1939_=_C3774 ,\nC1939_=_C3838 ,C1939_=_C3920 ,C1939_=_C4013 ,C1991_=_C2124 ,C1991_=_C2393 ,C1991_=_C2449 ,\nC1991_=_C2520 ,C1991_=_C2895 ,C1991_=_C3066 ,C1991_=_C3077 ,C1991_=_C3190 ,C1991_=_C3205 ,\nC1991_=_C3342 ,C1991_=_C3542 ,C1991_=_C3652 ,C1991_=_C3662 ,C1991_=_C3730 ,C1991_=_C3774 ,\nC1991_=_C3838 ,C1991_=_C3920 ,C1991_=_C4013 ,C2124_=_C2393 ,C2124_=_C2449 ,C2124_=_C2520 ,\nC2124_=_C2895 ,C2124_=_C3066 ,C2124_=_C3077 ,C2124_=_C3190 ,C2124_=_C3205 ,C2124_=_C3342 ,\nC2124_=_C3542 ,C2124_=_C3652 ,C2124_=_C3662 ,C2124_=_C3730 ,C2124_=_C3774 ,C2124_=_C3838 ,\nC2124_=_C3920 ,C2124_=_C4013 ,C2393_=_C2449 ,C2393_=_C2520 ,C2393_=_C2895 ,C2393_=_C3066 ,\nC2393_=_C3077 ,C2393_=_C3190 ,C2393_=_C3205 ,C2393_=_C3342 ,C2393_=_C3542 ,C2393_=_C3652 ,\nC2393_=_C3662 ,C2393_=_C3730 ,C2393_=_C3774 ,C2393_=_C3838 ,C2393_=_C3920 ,C2393_=_C4013 ,\nC2449_=_C2520 ,C2449_=_C2895 ,C2449_=_C3066 ,C2449_=_C3077 ,C2449_=_C3190 ,C2449_=_C3205 ,\nC2449_=_C3342 ,C2449_=_C3542 ,C2449_=_C3652 ,C2449_=_C3662 ,C2449_=_C3730 ,C2449_=_C3774 ,\nC2449_=_C3838 ,C2449_=_C3920 ,C2449_=_C4013 ,C2520_=_C2522 ,C2520_=_C2895 ,C2520_=_C3066 ,\nC2520_=_C3077 ,C2520_=_C3190 ,C2520_=_C3205 ,C2520_=_C3342 ,C2520_=_C3542 ,C2520_=_C3652 ,\nC2520_=_C3662 ,C2520_=_C3730 ,C2520_=_C3774 ,C2520_=_C3838 ,C2520_=_C3920 ,C2520_=_C4013 ,\nC2522_=_C2885 ,C2522_=_C3175 ,C2522_=_C3306 ,C2522_=_C3344 ,C2522_=_C3366 ,C2522_=_C3510 ,\nC2522_=_C3543 ,C2522_=_C3777 ,C2522_=_C3843 ,C2522_=_C3923 ,C2522_=_C3944 ,C2522_=_C4046 ,\nC2522_=_C4092 ,C2522_=_C4096 ,C2522_=_C4097 ,C2885_=_C3175 ,C2885_=_C3306 ,C2885_=_C3344 ,\nC2885_=_C3366 ,C2885_=_C3510 ,C2885_=_C3543 ,C2885_=_C3777 ,C2885_=_C3843 ,C2885_=_C3923 ,\nC2885_=_C3944 ,C2885_=_C4046 ,C2885_=_C4092 ,C2885_=_C4096 ,C2885_=_C4097 ,C2895_=_C3066 ,\nC2895_=_C3077 ,C2895_=_C3190 ,C2895_=_C3205 ,C2895_=_C3342 ,C2895_=_C3542 ,C2895_=_C3652 ,\nC2895_=_C3662 ,C2895_=_C3730 ,C2895_=_C3774 ,C2895_=_C3838 ,C2895_=_C3920 ,C2895_=_C4013 ,\nC3066_=_C3077 ,C3066_=_C3190 ,C3066_=_C3205 ,C3066_=_C3342 ,C3066_=_C3542 ,C3066_=_C3652 ,\nC3066_=_C3662 ,C3066_=_C3730 ,C3066_=_C3774 ,C3066_=_C3838 ,C3066_=_C3920 ,C3066_=_C4013 ,\nC3077_=_C3190 ,C3077_=_C3205 ,C3077_=_C3342 ,C3077_=_C3542 ,C3077_=_C3652 ,C3077_=_C3662 ,\nC3077_=_C3730 ,C3077_=_C3774 ,C3077_=_C3838 ,C3077_=_C3920 ,C3077_=_C4013 ,C3175_=_C3306 ,\nC3175_=_C3344 ,C3175_=_C3366 ,C3175_=_C3510 ,C3175_=_C3543 ,C3175_=_C3777 ,C3175_=_C3843 ,\nC3175_=_C3923 ,C3175_=_C3944 ,C3175_=_C4046 ,C3175_=_C4092 ,C3175_=_C4096 ,C3175_=_C4097 ,\nC3190_=_C3205 ,C3190_=_C3342 ,C3190_=_C3542 ,C3190_=_C3652 ,C3190_=_C3662 ,C3190_=_C3730 ,\nC3190_=_C3774 ,C3190_=_C3838 ,C3190_=_C3920 ,C3190_=_C4013 ,C3205_=_C3342 ,C3205_=_C3542 ,\nC3205_=_C3652 ,C3205_=_C3662 ,C3205_=_C3730 ,C3205_=_C3774 ,C3205_=_C3838 ,C3205_=_C3920 ,\nC3205_=_C4013 ,C3306_=_C3344 ,C3306_=_C3366 ,C3306_=_C3510 ,C3306_=_C3543 ,C3306_=_C3777 ,\nC3306_=_C3843 ,C3306_=_C3923 ,C3306_=_C3944 ,C3306_=_C4046 ,C3306_=_C4092 ,C3306_=_C4096 ,\nC3306_=_C4097 ,C3342_=_C3344 ,C3342_=_C3542 ,C3342_=_C3652 ,C3342_=_C3662 ,C3342_=_C3730 ,\nC3342_=_C3774 ,C3342_=_C3838 ,C3342_=_C3920 ,C3342_=_C4013 ,C3344_=_C3366 ,C3344_=_C3510 ,\nC3344_=_C3543 ,C3344_=_C3777 ,C3344_=_C3843 ,C3344_=_C3923 ,C3344_=_C3944 ,C3344_=_C4046 ,\nC3344_=_C4092 ,C3344_=_C4096 ,C3344_=_C4097 ,C3366_=_C3510 ,C3366_=_C3543 ,C3366_=_C3777 ,\nC3366_=_C3843 ,C3366_=_C3923 ,C3366_=_C3944 ,C3366_=_C4046 ,C3366_=_C4092 ,C3366_=_C4096 ,\nC3366_=_C4097 ,C3510_=_C3543 ,C3510_=_C3777 ,C3510_=_C3843 ,C3510_=_C3923 ,C3510_=_C3944 ,\nC3510_=_C4046 ,C3510_=_C4092 ,C3510_=_C4096 ,C3510_=_C4097 ,C3542_=_C3543 ,C3542_=_C3652 ,\nC3542_=_C3662 ,C3542_=_C3730 ,C3542_=_C3774 ,C3542_=_C3838 ,C3542_=_C3920 ,C3542_=_C4013 ,\nC3543_=_C3777 ,C3543_=_C3843 ,C3543_=_C3923 ,C3543_=_C3944 ,C3543_=_C4046 ,C3543_=_C4092 ,\nC3543_=_C4096 ,C3543_=_C4097 ,C3652_=_C3662 ,C3652_=_C3730 ,C3652_=_C3774 ,C3652_=_C3838 ,\nC3652_=_C3920 ,C3652_=_C4013 ,C3662_=_C3730 ,C3662_=_C3774 ,C3662_=_C3838 ,C3662_=_C3920 ,\nC3662_=_C4013 ,C3730_=_C3774 ,C3730_=_C3838 ,C3730_=_C3920 ,C3730_=_C4013 ,C3774_=_C3777 ,\nC3774_=_C3838 ,C3774_=_C3920 ,C3774_=_C4013 ,C3777_=_C3843 ,C3777_=_C3923 ,C3777_=_C3944 ,\nC3777_=_C4046 ,C3777_=_C4092 ,C3777_=_C4096 ,C3777_=_C4097 ,C3838_=_C3843 ,C3838_=_C3920 ,\nC3838_=_C4013 ,C3843_=_C3923 ,C3843_=_C3944 ,C3843_=_C4046 ,C3843_=_C4092 ,C3843_=_C4096 ,\nC3843_=_C4097 ,C3920_=_C3923 ,C3920_=_C4013 ,C3923_=_C3944 ,C3923_=_C4046 ,C3923_=_C4092 ,\nC3923_=_C4096 ,C3923_=_C4097 ,C3944_=_C4046 ,C3944_=_C4092 ,C3944_=_C4096 ,C3944_=_C4097 ,\nC4046_=_C4092 ,C4046_=_C4096 ,C4046_=_C4097 ,C4092_=_C4096 ,C4092_=_C4097 ,C4096_=_C4097 ,"];259[shape=box, label="id:259 level: 7\n57: C450 C582 C588 C685 C792 \nC1089 C1111 C1285 C1289 C1336 C1341 \nC1411 C1417 C1574 C1577 C1664 C2069 \nC2222 C2273 C2397 C2503 C2504 C2505 \nC2506 C2507 C2508 C2509 C2510 C2511 \nC2512 C2513 C2514 C2515 C2516 C2517 \nC2518 C2519 C2520 C2521 C2522 C2858 \nC3147 C3332 C3333 C3334 C3335 C3336 \nC3337 C3338 C3339 C3340 C3341 C3342 \nC3343 C3344 C3345 C3346 \n824: C450_=_C588( C450 C588 ) C450_=_C685( C450 C685 ) C450_=_C792( C450 C792 ) C450_=_C1089( C450 C1089 ) C450_=_C1289( C450 C1289 ) \nC450_=_C1341( C450 C1341 ) C450_=_C1417( C450 C1417 ) C450_=_C1577( C450 C1577 ) C450_=_C1664( C450 C1664 ) C450_=_C2069( C450 C2069 ) C450_=_C2508( C450 C2508 ) \nC450_=_C2858( C450 C2858 ) C450_=_C3147( C450 C3147 ) C450_=_C3332( C450 C3332 ) C450_=_C3333( C450 C3333 ) C450_=_C3334( C450 C3334 ) C450_=_C3335( C450 C3335 ) \nC450_=_C3336( C450 C3336 ) C450_=_C3337( C450 C3337 ) C450_=_C3338( C450 C3338 ) C450_=_C3339( C450 C3339 ) C450_=_C3340( C450 C3340 ) C450_=_C3341( C450 C3341 ) \nC450_=_C3342( C450 C3342 ) C450_=_C3343( C450 C3343 ) C450_=_C3344( C450 C3344 ) C450_=_C3345( C450 C3345 ) C450_=_C3346( C450 C3346 ) C582_=_C588( C582 C588 ) \nC582_=_C1111( C582 C1111 ) C582_=_C1285( C582 C1285 ) C582_=_C1336( C582 C1336 ) C582_=_C1411( C582 C1411 ) C582_=_C1574( C582 C1574 ) C582_=_C2222( C582 C2222 ) \nC582_=_C2273( C582 C2273 ) C582_=_C2397( C582 C2397 ) C582_=_C2503( C582 C2503 ) C582_=_C2504( C582 C2504 ) C582_=_C2505( C582 C2505 ) C582_=_C2506( C582 C2506 ) \nC582_=_C2507( C582 C2507 ) C582_=_C2508( C582 C2508 ) C582_=_C2509( C582 C2509 ) C582_=_C2510( C582 C2510 ) C582_=_C2511( C582 C2511 ) C582_=_C2512( C582 C2512 ) \nC582_=_C2513( C582 C2513 ) C582_=_C2514( C582 C2514 ) C582_=_C2515( C582 C2515 ) C582_=_C2516( C582 C2516 ) C582_=_C2517( C582 C2517 ) C582_=_C2518( C582 C2518 ) \nC582_=_C2519( C582 C2519 ) C582_=_C2520( C582 C2520 ) C582_=_C2521( C582 C2521 ) C582_=_C2522( C582 C2522 ) C588_=_C685( C588 C685 ) C588_=_C792( C588 C792 ) \nC588_=_C1089( C588 C1089 ) C588_=_C1289( C588 C1289 ) C588_=_C1341( C588 C1341 ) C588_=_C1417( C588 C1417 ) C588_=_C1577( C588 C1577 ) C588_=_C1664( C588 C1664 ) \nC588_=_C2069( C588 C2069 ) C588_=_C2508( C588 C2508 ) C588_=_C2858( C588 C2858 ) C588_=_C3147( C588 C3147 ) C588_=_C3332( C588 C3332 ) C588_=_C3333( C588 C3333 ) \nC588_=_C3334( C588 C3334 ) C588_=_C3335( C588 C3335 ) C588_=_C3336( C588 C3336 ) C588_=_C3337( C588 C3337 ) C588_=_C3338( C588 C3338 ) C588_=_C3339( C588 C3339 ) \nC588_=_C3340( C588 C3340 ) C588_=_C3341( C588 C3341 ) C588_=_C3342( C588 C3342 ) C588_=_C3343( C588 C3343 ) C588_=_C3344( C588 C3344 ) C588_=_C3345( C588 C3345 ) \nC588_=_C3346( C588 C3346 ) C685_=_C792( C685 C792 ) C685_=_C1089( C685 C1089 ) C685_=_C1289( C685 C1289 ) C685_=_C1341( C685 C1341 ) C685_=_C1417( C685 C1417 ) \nC685_=_C1577( C685 C1577 ) C685_=_C1664( C685 C1664 ) C685_=_C2069( C685 C2069 ) C685_=_C2508( C685 C2508 ) C685_=_C2858( C685 C2858 ) C685_=_C3147( C685 C3147 ) \nC685_=_C3332( C685 C3332 ) C685_=_C3333( C685 C3333 ) C685_=_C3334( C685 C3334 ) C685_=_C3335( C685 C3335 ) C685_=_C3336( C685 C3336 ) C685_=_C3337( C685 C3337 ) \nC685_=_C3338( C685 C3338 ) C685_=_C3339( C685 C3339 ) C685_=_C3340( C685 C3340 ) C685_=_C3341( C685 C3341 ) C685_=_C3342( C685 C3342 ) C685_=_C3343( C685 C3343 ) \nC685_=_C3344( C685 C3344 ) C685_=_C3345( C685 C3345 ) C685_=_C3346( C685 C3346 ) C792_=_C1089( C792 C1089 ) C792_=_C1289( C792 C1289 ) C792_=_C1341( C792 C1341 ) \nC792_=_C1417( C792 C1417 ) C792_=_C1577( C792 C1577 ) C792_=_C1664( C792 C1664 ) C792_=_C2069( C792 C2069 ) C792_=_C2508( C792 C2508 ) C792_=_C2858( C792 C2858 ) \nC792_=_C3147(</w:t>
      </w:r>
    </w:p>
    <w:p>
      <w:pPr>
        <w:pStyle w:val="PreformattedText"/>
        <w:bidi w:val="0"/>
        <w:spacing w:before="0" w:after="0"/>
        <w:jc w:val="left"/>
        <w:rPr/>
      </w:pPr>
      <w:r>
        <w:rPr/>
        <w:t xml:space="preserve"> </w:t>
      </w:r>
      <w:r>
        <w:rPr/>
        <w:t>C792 C3147 ) C792_=_C3332( C792 C3332 ) C792_=_C3333( C792 C3333 ) C792_=_C3334( C792 C3334 ) C792_=_C3335( C792 C3335 ) C792_=_C3336( C792 C3336 ) \nC792_=_C3337( C792 C3337 ) C792_=_C3338( C792 C3338 ) C792_=_C3339( C792 C3339 ) C792_=_C3340( C792 C3340 ) C792_=_C3341( C792 C3341 ) C792_=_C3342( C792 C3342 ) \nC792_=_C3343( C792 C3343 ) C792_=_C3344( C792 C3344 ) C792_=_C3345( C792 C3345 ) C792_=_C3346( C792 C3346 ) C1089_=_C1289( C1089 C1289 ) C1089_=_C1341( C1089 C1341 ) \nC1089_=_C1417( C1089 C1417 ) C1089_=_C1577( C1089 C1577 ) C1089_=_C1664( C1089 C1664 ) C1089_=_C2069( C1089 C2069 ) C1089_=_C2508( C1089 C2508 ) C1089_=_C2858( C1089 C2858 ) \nC1089_=_C3147( C1089 C3147 ) C1089_=_C3332( C1089 C3332 ) C1089_=_C3333( C1089 C3333 ) C1089_=_C3334( C1089 C3334 ) C1089_=_C3335( C1089 C3335 ) C1089_=_C3336( C1089 C3336 ) \nC1089_=_C3337( C1089 C3337 ) C1089_=_C3338( C1089 C3338 ) C1089_=_C3339( C1089 C3339 ) C1089_=_C3340( C1089 C3340 ) C1089_=_C3341( C1089 C3341 ) C1089_=_C3342( C1089 C3342 ) \nC1089_=_C3343( C1089 C3343 ) C1089_=_C3344( C1089 C3344 ) C1089_=_C3345( C1089 C3345 ) C1089_=_C3346( C1089 C3346 ) C1111_=_C1285( C1111 C1285 ) C1111_=_C1336( C1111 C1336 ) \nC1111_=_C1411( C1111 C1411 ) C1111_=_C1574( C1111 C1574 ) C1111_=_C2222( C1111 C2222 ) C1111_=_C2273( C1111 C2273 ) C1111_=_C2397( C1111 C2397 ) C1111_=_C2503( C1111 C2503 ) \nC1111_=_C2504( C1111 C2504 ) C1111_=_C2505( C1111 C2505 ) C1111_=_C2506( C1111 C2506 ) C1111_=_C2507( C1111 C2507 ) C1111_=_C2508( C1111 C2508 ) C1111_=_C2509( C1111 C2509 ) \nC1111_=_C2510( C1111 C2510 ) C1111_=_C2511( C1111 C2511 ) C1111_=_C2512( C1111 C2512 ) C1111_=_C2513( C1111 C2513 ) C1111_=_C2514( C1111 C2514 ) C1111_=_C2515( C1111 C2515 ) \nC1111_=_C2516( C1111 C2516 ) C1111_=_C2517( C1111 C2517 ) C1111_=_C2518( C1111 C2518 ) C1111_=_C2519( C1111 C2519 ) C1111_=_C2520( C1111 C2520 ) C1111_=_C2521( C1111 C2521 ) \nC1111_=_C2522( C1111 C2522 ) C1285_=_C1289( C1285 C1289 ) C1285_=_C1336( C1285 C1336 ) C1285_=_C1411( C1285 C1411 ) C1285_=_C1574( C1285 C1574 ) C1285_=_C2222( C1285 C2222 ) \nC1285_=_C2273( C1285 C2273 ) C1285_=_C2397( C1285 C2397 ) C1285_=_C2503( C1285 C2503 ) C1285_=_C2504( C1285 C2504 ) C1285_=_C2505( C1285 C2505 ) C1285_=_C2506( C1285 C2506 ) \nC1285_=_C2507( C1285 C2507 ) C1285_=_C2508( C1285 C2508 ) C1285_=_C2509( C1285 C2509 ) C1285_=_C2510( C1285 C2510 ) C1285_=_C2511( C1285 C2511 ) C1285_=_C2512( C1285 C2512 ) \nC1285_=_C2513( C1285 C2513 ) C1285_=_C2514( C1285 C2514 ) C1285_=_C2515( C1285 C2515 ) C1285_=_C2516( C1285 C2516 ) C1285_=_C2517( C1285 C2517 ) C1285_=_C2518( C1285 C2518 ) \nC1285_=_C2519( C1285 C2519 ) C1285_=_C2520( C1285 C2520 ) C1285_=_C2521( C1285 C2521 ) C1285_=_C2522( C1285 C2522 ) C1289_=_C1341( C1289 C1341 ) C1289_=_C1417( C1289 C1417 ) \nC1289_=_C1577( C1289 C1577 ) C1289_=_C1664( C1289 C1664 ) C1289_=_C2069( C1289 C2069 ) C1289_=_C2508( C1289 C2508 ) C1289_=_C2858( C1289 C2858 ) C1289_=_C3147( C1289 C3147 ) \nC1289_=_C3332( C1289 C3332 ) C1289_=_C3333( C1289 C3333 ) C1289_=_C3334( C1289 C3334 ) C1289_=_C3335( C1289 C3335 ) C1289_=_C3336( C1289 C3336 ) C1289_=_C3337( C1289 C3337 ) \nC1289_=_C3338( C1289 C3338 ) C1289_=_C3339( C1289 C3339 ) C1289_=_C3340( C1289 C3340 ) C1289_=_C3341( C1289 C3341 ) C1289_=_C3342( C1289 C3342 ) C1289_=_C3343( C1289 C3343 ) \nC1289_=_C3344( C1289 C3344 ) C1289_=_C3345( C1289 C3345 ) C1289_=_C3346( C1289 C3346 ) C1336_=_C1341( C1336 C1341 ) C1336_=_C1411( C1336 C1411 ) C1336_=_C1574( C1336 C1574 ) \nC1336_=_C2222( C1336 C2222 ) C1336_=_C2273( C1336 C2273 ) C1336_=_C2397( C1336 C2397 ) C1336_=_C2503( C1336 C2503 ) C1336_=_C2504( C1336 C2504 ) C1336_=_C2505( C1336 C2505 ) \nC1336_=_C2506( C1336 C2506 ) C1336_=_C2507( C1336 C2507 ) C1336_=_C2508( C1336 C2508 ) C1336_=_C2509( C1336 C2509 ) C1336_=_C2510( C1336 C2510 ) C1336_=_C2511( C1336 C2511 ) \nC1336_=_C2512( C1336 C2512 ) C1336_=_C2513( C1336 C2513 ) C1336_=_C2514( C1336 C2514 ) C1336_=_C2515( C1336 C2515 ) C1336_=_C2516( C1336 C2516 ) C1336_=_C2517( C1336 C2517 ) \nC1336_=_C2518( C1336 C2518 ) C1336_=_C2519( C1336 C2519 ) C1336_=_C2520( C1336 C2520 ) C1336_=_C2521( C1336 C2521 ) C1336_=_C2522( C1336 C2522 ) C1341_=_C1417( C1341 C1417 ) \nC1341_=_C1577( C1341 C1577 ) C1341_=_C1664( C1341 C1664 ) C1341_=_C2069( C1341 C2069 ) C1341_=_C2508( C1341 C2508 ) C1341_=_C2858( C1341 C2858 ) C1341_=_C3147( C1341 C3147 ) \nC1341_=_C3332( C1341 C3332 ) C1341_=_C3333( C1341 C3333 ) C1341_=_C3334( C1341 C3334 ) C1341_=_C3335( C1341 C3335 ) C1341_=_C3336( C1341 C3336 ) C1341_=_C3337( C1341 C3337 ) \nC1341_=_C3338( C1341 C3338 ) C1341_=_C3339( C1341 C3339 ) C1341_=_C3340( C1341 C3340 ) C1341_=_C3341( C1341 C3341 ) C1341_=_C3342( C1341 C3342 ) C1341_=_C3343( C1341 C3343 ) \nC1341_=_C3344( C1341 C3344 ) C1341_=_C3345( C1341 C3345 ) C1341_=_C3346( C1341 C3346 ) C1411_=_C1417( C1411 C1417 ) C1411_=_C1574( C1411 C1574 ) C1411_=_C2222( C1411 C2222 ) \nC1411_=_C2273( C1411 C2273 ) C1411_=_C2397( C1411 C2397 ) C1411_=_C2503( C1411 C2503 ) C1411_=_C2504( C1411 C2504 ) C1411_=_C2505( C1411 C2505 ) C1411_=_C2506( C1411 C2506 ) \nC1411_=_C2507( C1411 C2507 ) C1411_=_C2508( C1411 C2508 ) C1411_=_C2509( C1411 C2509 ) C1411_=_C2510( C1411 C2510 ) C1411_=_C2511( C1411 C2511 ) C1411_=_C2512( C1411 C2512 ) \nC1411_=_C2513( C1411 C2513 ) C1411_=_C2514( C1411 C2514 ) C1411_=_C2515( C1411 C2515 ) C1411_=_C2516( C1411 C2516 ) C1411_=_C2517( C1411 C2517 ) C1411_=_C2518( C1411 C2518 ) \nC1411_=_C2519( C1411 C2519 ) C1411_=_C2520( C1411 C2520 ) C1411_=_C2521( C1411 C2521 ) C1411_=_C2522( C1411 C2522 ) C1417_=_C1577( C1417 C1577 ) C1417_=_C1664( C1417 C1664 ) \nC1417_=_C2069( C1417 C2069 ) C1417_=_C2508( C1417 C2508 ) C1417_=_C2858( C1417 C2858 ) C1417_=_C3147( C1417 C3147 ) C1417_=_C3332( C1417 C3332 ) C1417_=_C3333( C1417 C3333 ) \nC1417_=_C3334( C1417 C3334 ) C1417_=_C3335( C1417 C3335 ) C1417_=_C3336( C1417 C3336 ) C1417_=_C3337( C1417 C3337 ) C1417_=_C3338( C1417 C3338 ) C1417_=_C3339( C1417 C3339 ) \nC1417_=_C3340( C1417 C3340 ) C1417_=_C3341( C1417 C3341 ) C1417_=_C3342( C1417 C3342 ) C1417_=_C3343( C1417 C3343 ) C1417_=_C3344( C1417 C3344 ) C1417_=_C3345( C1417 C3345 ) \nC1417_=_C3346( C1417 C3346 ) C1574_=_C1577( C1574 C1577 ) C1574_=_C2222( C1574 C2222 ) C1574_=_C2273( C1574 C2273 ) C1574_=_C2397( C1574 C2397 ) C1574_=_C2503( C1574 C2503 ) \nC1574_=_C2504( C1574 C2504 ) C1574_=_C2505( C1574 C2505 ) C1574_=_C2506( C1574 C2506 ) C1574_=_C2507( C1574 C2507 ) C1574_=_C2508( C1574 C2508 ) C1574_=_C2509( C1574 C2509 ) \nC1574_=_C2510( C1574 C2510 ) C1574_=_C2511( C1574 C2511 ) C1574_=_C2512( C1574 C2512 ) C1574_=_C2513( C1574 C2513 ) C1574_=_C2514( C1574 C2514 ) C1574_=_C2515( C1574 C2515 ) \nC1574_=_C2516( C1574 C2516 ) C1574_=_C2517( C1574 C2517 ) C1574_=_C2518( C1574 C2518 ) C1574_=_C2519( C1574 C2519 ) C1574_=_C2520( C1574 C2520 ) C1574_=_C2521( C1574 C2521 ) \nC1574_=_C2522( C1574 C2522 ) C1577_=_C1664( C1577 C1664 ) C1577_=_C2069( C1577 C2069 ) C1577_=_C2508( C1577 C2508 ) C1577_=_C2858( C1577 C2858 ) C1577_=_C3147( C1577 C3147 ) \nC1577_=_C3332( C1577 C3332 ) C1577_=_C3333( C1577 C3333 ) C1577_=_C3334( C1577 C3334 ) C1577_=_C3335( C1577 C3335 ) C1577_=_C3336( C1577 C3336 ) C1577_=_C3337( C1577 C3337 ) \nC1577_=_C3338( C1577 C3338 ) C1577_=_C3339( C1577 C3339 ) C1577_=_C3340( C1577 C3340 ) C1577_=_C3341( C1577 C3341 ) C1577_=_C3342( C1577 C3342 ) C1577_=_C3343( C1577 C3343 ) \nC1577_=_C3344( C1577 C3344 ) C1577_=_C3345( C1577 C3345 ) C1577_=_C3346( C1577 C3346 ) C1664_=_C2069( C1664 C2069 ) C1664_=_C2508( C1664 C2508 ) C1664_=_C2858( C1664 C2858 ) \nC1664_=_C3147( C1664 C3147 ) C1664_=_C3332( C1664 C3332 ) C1664_=_C3333( C1664 C3333 ) C1664_=_C3334( C1664 C3334 ) C1664_=_C3335( C1664 C3335 ) C1664_=_C3336( C1664 C3336 ) \nC1664_=_C3337( C1664 C3337 ) C1664_=_C3338( C1664 C3338 ) C1664_=_C3339( C1664 C3339 ) C1664_=_C3340( C1664 C3340 ) C1664_=_C3341( C1664 C3341 ) C1664_=_C3342( C1664 C3342 ) \nC1664_=_C3343( C1664 C3343 ) C1664_=_C3344( C1664 C3344 ) C1664_=_C3345( C1664 C3345 ) C1664_=_C3346( C1664 C3346 ) C2069_=_C2508( C2069 C2508 ) C2069_=_C2858( C2069 C2858 ) \nC2069_=_C3147( C2069 C3147 ) C2069_=_C3332( C2069 C3332 ) C2069_=_C3333( C2069 C3333 ) C2069_=_C3334( C2069 C3334 ) C2069_=_C3335( C2069 C3335 ) C2069_=_C3336( C2069 C3336 ) \nC2069_=_C3337( C2069 C3337 ) C2069_=_C3338( C2069 C3338 ) C2069_=_C3339( C2069 C3339 ) C2069_=_C3340( C2069 C3340 ) C2069_=_C3341( C2069 C3341 ) C2069_=_C3342( C2069 C3342 ) \nC2069_=_C3343( C2069 C3343 ) C2069_=_C3344( C2069 C3344 ) C2069_=_C3345( C2069 C3345 ) C2069_=_C3346( C2069 C3346 ) C2222_=_C2273( C2222 C2273 ) C2222_=_C2397( C2222 C2397 ) \nC2222_=_C2503( C2222 C2503 ) C2222_=_C2504( C2222 C2504 ) C2222_=_C2505( C2222 C2505 ) C2222_=_C2506( C2222 C2506 ) C2222_=_C2507( C2222 C2507 ) C2222_=_C2508( C2222 C2508 ) \nC2222_=_C2509( C2222 C2509 ) C2222_=_C2510( C2222 C2510 ) C2222_=_C2511( C2222 C2511 ) C2222_=_C2512( C2222 C2512 ) C2222_=_C2513( C2222 C2513 ) C2222_=_C2514( C2222 C2514 ) \nC2222_=_C2515( C2222 C2515 ) C2222_=_C2516( C2222 C2516 ) C2222_=_C2517( C2222 C2517 ) C2222_=_C2518( C2222 C2518 ) C2222_=_C2519( C2222 C2519 ) C2222_=_C2520( C2222 C2520 ) \nC2222_=_C2521( C2222 C2521 ) C2222_=_C2522( C2222 C2522 ) C2273_=_C2397( C2273 C2397 ) C2273_=_C2503( C2273 C2503 ) C2273_=_C2504( C2273 C2504 ) C2273_=_C2505( C2273 C2505 ) \nC2273_=_C2506( C2273 C2506 ) C2273_=_C2507( C2273 C2507 ) C2273_=_C2508( C2273 C2508 ) C2273_=_C2509( C2273 C2509 ) C2273_=_C2510( C2273 C2510 ) C2273_=_C2511( C2273 C2511 ) \nC2273_=_C2512( C2273 C2512 ) C2273_=_C2513( C2273 C2513 ) C2273_=_C2514( C2273 C2514 ) C2273_=_C2515( C2273 C2515 ) C2273_=_C2516( C2273 C2516 ) C2273_=_C2517( C2273 C2517 ) \nC2273_=_C2518( C2273 C2518 ) C2273_=_C2519( C2273 C2519 ) C2273_=_C2520( C2273 C2520 ) C2273_=_C2521( C2273 C2521 ) C2273_=_C2522( C2273 C2522 ) C2397_=_C2503( C2397 C2503 ) \nC2397_=_C2504( C2397 C2504 ) C2397_=_C2505( C2397 C2505 ) C2397_=_C2506( C2397 C2506 ) C2397_=_C2507(</w:t>
      </w:r>
    </w:p>
    <w:p>
      <w:pPr>
        <w:pStyle w:val="PreformattedText"/>
        <w:bidi w:val="0"/>
        <w:spacing w:before="0" w:after="0"/>
        <w:jc w:val="left"/>
        <w:rPr/>
      </w:pPr>
      <w:r>
        <w:rPr/>
        <w:t xml:space="preserve"> </w:t>
      </w:r>
      <w:r>
        <w:rPr/>
        <w:t>C2397 C2507 ) C2397_=_C2508( C2397 C2508 ) C2397_=_C2509( C2397 C2509 ) \nC2397_=_C2510( C2397 C2510 ) C2397_=_C2511( C2397 C2511 ) C2397_=_C2512( C2397 C2512 ) C2397_=_C2513( C2397 C2513 ) C2397_=_C2514( C2397 C2514 ) C2397_=_C2515( C2397 C2515 ) \nC2397_=_C2516( C2397 C2516 ) C2397_=_C2517( C2397 C2517 ) C2397_=_C2518( C2397 C2518 ) C2397_=_C2519( C2397 C2519 ) C2397_=_C2520( C2397 C2520 ) C2397_=_C2521( C2397 C2521 ) \nC2397_=_C2522( C2397 C2522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6( C2503 C2516 ) C2503_=_C2517( C2503 C2517 ) C2503_=_C2518( C2503 C2518 ) C2503_=_C2519( C2503 C2519 ) C2503_=_C2520( C2503 C2520 ) \nC2503_=_C2521( C2503 C2521 ) C2503_=_C2522( C2503 C2522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517( C2504 C2517 ) C2504_=_C2518( C2504 C2518 ) C2504_=_C2519( C2504 C2519 ) C2504_=_C2520( C2504 C2520 ) \nC2504_=_C2521( C2504 C2521 ) C2504_=_C2522( C2504 C2522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520( C2505 C2520 ) C2505_=_C2521( C2505 C2521 ) \nC2505_=_C2522( C2505 C2522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8( C2506 C2518 ) C2506_=_C2519( C2506 C2519 ) C2506_=_C2520( C2506 C2520 ) C2506_=_C2521( C2506 C2521 ) C2506_=_C2522( C2506 C2522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7_=_C2521( C2507 C2521 ) C2507_=_C2522( C2507 C2522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858( C2508 C2858 ) C2508_=_C3147( C2508 C3147 ) \nC2508_=_C3332( C2508 C3332 ) C2508_=_C3333( C2508 C3333 ) C2508_=_C3334( C2508 C3334 ) C2508_=_C3335( C2508 C3335 ) C2508_=_C3336( C2508 C3336 ) C2508_=_C3337( C2508 C3337 ) \nC2508_=_C3338( C2508 C3338 ) C2508_=_C3339( C2508 C3339 ) C2508_=_C3340( C2508 C3340 ) C2508_=_C3341( C2508 C3341 ) C2508_=_C3342( C2508 C3342 ) C2508_=_C3343( C2508 C3343 ) \nC2508_=_C3344( C2508 C3344 ) C2508_=_C3345( C2508 C3345 ) C2508_=_C3346( C2508 C3346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09_=_C2521( C2509 C2521 ) C2509_=_C2522( C2509 C2522 ) C2509_=_C3333( C2509 C3333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3334( C2511 C3334 ) C2512_=_C2513( C2512 C2513 ) \nC2512_=_C2514( C2512 C2514 ) C2512_=_C2515( C2512 C2515 ) C2512_=_C2516( C2512 C2516 ) C2512_=_C2517( C2512 C2517 ) C2512_=_C2518( C2512 C2518 ) C2512_=_C2519( C2512 C2519 ) \nC2512_=_C2520( C2512 C2520 ) C2512_=_C2521( C2512 C2521 ) C2512_=_C2522( C2512 C2522 ) C2513_=_C2514( C2513 C2514 ) C2513_=_C2515( C2513 C2515 ) C2513_=_C2516( C2513 C2516 ) \nC2513_=_C2517( C2513 C2517 ) C2513_=_C2518( C2513 C2518 ) C2513_=_C2519( C2513 C2519 ) C2513_=_C2520( C2513 C2520 ) C2513_=_C2521( C2513 C2521 ) C2513_=_C2522( C2513 C2522 ) \nC2514_=_C2515( C2514 C2515 ) C2514_=_C2516( C2514 C2516 ) C2514_=_C2517( C2514 C2517 ) C2514_=_C2518( C2514 C2518 ) C2514_=_C2519( C2514 C2519 ) C2514_=_C2520( C2514 C2520 ) \nC2514_=_C2521( C2514 C2521 ) C2514_=_C2522( C2514 C2522 ) C2515_=_C2516( C2515 C2516 ) C2515_=_C2517( C2515 C2517 ) C2515_=_C2518( C2515 C2518 ) C2515_=_C2519( C2515 C2519 ) \nC2515_=_C2520( C2515 C2520 ) C2515_=_C2521( C2515 C2521 ) C2515_=_C2522( C2515 C2522 ) C2515_=_C3335( C2515 C3335 ) C2516_=_C2517( C2516 C2517 ) C2516_=_C2518( C2516 C2518 ) \nC2516_=_C2519( C2516 C2519 ) C2516_=_C2520( C2516 C2520 ) C2516_=_C2521( C2516 C2521 ) C2516_=_C2522( C2516 C2522 ) C2517_=_C2518( C2517 C2518 ) C2517_=_C2519( C2517 C2519 ) \nC2517_=_C2520( C2517 C2520 ) C2517_=_C2521( C2517 C2521 ) C2517_=_C2522( C2517 C2522 ) C2518_=_C2519( C2518 C2519 ) C2518_=_C2520( C2518 C2520 ) C2518_=_C2521( C2518 C2521 ) \nC2518_=_C2522( C2518 C2522 ) C2518_=_C3336( C2518 C3336 ) C2519_=_C2520( C2519 C2520 ) C2519_=_C2521( C2519 C2521 ) C2519_=_C2522( C2519 C2522 ) C2519_=_C3338( C2519 C3338 ) \nC2520_=_C2521( C2520 C2521 ) C2520_=_C2522( C2520 C2522 ) C2520_=_C3342( C2520 C3342 ) C2521_=_C2522( C2521 C2522 ) C2522_=_C3344( C2522 C3344 ) C2858_=_C3147( C2858 C3147 ) \nC2858_=_C3332( C2858 C3332 ) C2858_=_C3333( C2858 C3333 ) C2858_=_C3334( C2858 C3334 ) C2858_=_C3335( C2858 C3335 ) C2858_=_C3336( C2858 C3336 ) C2858_=_C3337( C2858 C3337 ) \nC2858_=_C3338( C2858 C3338 ) C2858_=_C3339( C2858 C3339 ) C2858_=_C3340( C2858 C3340 ) C2858_=_C3341( C2858 C3341 ) C2858_=_C3342( C2858 C3342 ) C2858_=_C3343( C2858 C3343 ) \nC2858_=_C3344( C2858 C3344 ) C2858_=_C3345( C2858 C3345 ) C2858_=_C3346( C2858 C3346 ) C3147_=_C3332( C3147 C3332 ) C3147_=_C3333( C3147 C3333 ) C3147_=_C3334( C3147 C3334 ) \nC3147_=_C3335( C3147 C3335 ) C3147_=_C3336( C3147 C3336 ) C3147_=_C3337( C3147 C3337 ) C3147_=_C3338( C3147 C3338 ) C3147_=_C3339( C3147 C3339 ) C3147_=_C3340( C3147 C3340 ) \nC3147_=_C3341( C3147 C3341 ) C3147_=_C3342( C3147 C3342 ) C3147_=_C3343( C3147 C3343 ) C3147_=_C3344( C3147 C3344 ) C3147_=_C3345( C3147 C3345 ) C3147_=_C3346( C3147 C3346 ) \nC3332_=_C3333( C3332 C3333 ) C3332_=_C3334( C3332 C3334 ) C3332_=_C3335( C3332 C3335 ) C3332_=_C3336( C3332 C3336 ) C3332_=_C3337( C3332 C3337 ) C3332_=_C3338( C3332 C3338 ) \nC3332_=_C3339( C3332 C3339 ) C3332_=_C3340( C3332 C3340 ) C3332_=_C3341( C3332 C3341 ) C3332_=_C3342( C3332 C3342 ) C3332_=_C3343( C3332 C3343 ) C3332_=_C3344( C3332 C3344 ) \nC3332_=_C3345( C3332 C3345 ) C3332_=_C3346( C3332 C3346 ) C3333_=_C3334( C3333 C3334 ) C3333_=_C3335( C3333 C3335 ) C3333_=_C3336( C3333 C3336 ) C3333_=_C3337( C3333 C3337 ) \nC3333_=_C3338( C3333 C3338 ) C3333_=_C3339( C3333 C3339 ) C3333_=_C3340( C3333 C3340 ) C3333_=_C3341( C3333 C3341 ) C3333_=_C3342( C3333 C3342 ) C3333_=_C3343( C3333 C3343 ) \nC3333_=_C3344( C3333 C3344 ) C3333_=_C3345( C3333 C3345 ) C3333_=_C3346( C3333 C3346 ) C3334_=_C3335( C3334 C3335 ) C3334_=_C3336( C3334 C3336 ) C3334_=_C3337( C3334 C3337 ) \nC3334_=_C3338( C3334 C3338 ) C3334_=_C3339( C3334 C3339 ) C3334_=_C3340( C3334 C3340 ) C3334_=_C3341( C3334 C3341 ) C3334_=_C3342( C3334 C3342 ) C3334_=_C3343( C3334 C3343 ) \nC3334_=_C3344( C3334 C3344 ) C3334_=_C3345( C3334 C3345 ) C3334_=_C3346( C3334 C3346 ) C3335_=_C3336( C3335 C3336 ) C3335_=_C3337( C3335 C3337 ) C3335_=_C3338( C3335 C3338 ) \nC3335_=_C3339( C3335 C3339 ) C3335_=_C3340( C3335 C3340 ) C3335_=_C3341( C3335 C3341 ) C3335_=_C3342( C3335 C3342 ) C3335_=_C3343( C3335 C3343 ) C3335_=_C3344( C3335 C3344 ) \nC3335_=_C3345( C3335 C3345 ) C3335_=_C3346( C3335 C3346 ) C3336_=_C3337( C3336 C3337 ) C3336_=_C3338( C3336 C3338 ) C3336_=_C3339( C3336 C3339 ) C3336_=_C3340( C3336 C3340 ) \nC3336_=_C3341( C3336 C3341 ) C3336_=_C3342( C3336 C3342 ) C3336_=_C3343( C3336 C3343 ) C3336_=_C3344( C3336 C3344 ) C3336_=_C3345( C3336 C3345 ) C3336_=_C3346( C3336 C3346 ) \nC3337_=_C3338( C3337 C3338 ) C3337_=_C3339( C3337 C3339 ) C3337_=_C3340( C3337 C3340 ) C3337_=_C3341( C3337 C3341 ) C3337_=_C3342( C3337 C3342 ) C3337_=_C3343( C3337 C3343 ) \nC3337_=_C3344( C3337 C3344 ) C3337_=_C3345( C3337 C3345 ) C3337_=_C3346( C3337 C3346 ) C3338_=_C3339( C3338 C3339 ) C3338_=_C3340( C3338 C3340 ) C3338_=_C3341( C3338 C3341 ) \nC3338_=_C3342( C3338 C3342 ) C3338_=_C3343( C3338 C3343 ) C3338_=_C3344( C3338 C3344 ) C3338_=_C3345( C3338 C3345 ) C3338_=_C3346( C3338 C3346 ) C3339_=_C3340(</w:t>
      </w:r>
    </w:p>
    <w:p>
      <w:pPr>
        <w:pStyle w:val="PreformattedText"/>
        <w:bidi w:val="0"/>
        <w:spacing w:before="0" w:after="0"/>
        <w:jc w:val="left"/>
        <w:rPr/>
      </w:pPr>
      <w:r>
        <w:rPr/>
        <w:t xml:space="preserve"> </w:t>
      </w:r>
      <w:r>
        <w:rPr/>
        <w:t>C3339 C3340 ) \nC3339_=_C3341( C3339 C3341 ) C3339_=_C3342( C3339 C3342 ) C3339_=_C3343( C3339 C3343 ) C3339_=_C3344( C3339 C3344 ) C3339_=_C3345( C3339 C3345 ) C3339_=_C3346( C3339 C3346 ) \nC3340_=_C3341( C3340 C3341 ) C3340_=_C3342( C3340 C3342 ) C3340_=_C3343( C3340 C3343 ) C3340_=_C3344( C3340 C3344 ) C3340_=_C3345( C3340 C3345 ) C3340_=_C3346( C3340 C3346 ) \nC3341_=_C3342( C3341 C3342 ) C3341_=_C3343( C3341 C3343 ) C3341_=_C3344( C3341 C3344 ) C3341_=_C3345( C3341 C3345 ) C3341_=_C3346( C3341 C3346 ) C3342_=_C3343( C3342 C3343 ) \nC3342_=_C3344( C3342 C3344 ) C3342_=_C3345( C3342 C3345 ) C3342_=_C3346( C3342 C3346 ) C3343_=_C3344( C3343 C3344 ) C3343_=_C3345( C3343 C3345 ) C3343_=_C3346( C3343 C3346 ) \nC3344_=_C3345( C3344 C3345 ) C3344_=_C3346( C3344 C3346 ) C3345_=_C3346( C3345 C3346 ) "];207-&gt;259[label="56: C450 C582 C588 C685 C792 \nC1089 C1111 C1285 C1289 C1336 C1341 \nC1411 C1417 C1574 C1577 C1664 C2069 \nC2222 C2273 C2397 C2503 C2504 C2505 \nC2506 C2507 C2509 C2510 C2511 C2512 \nC2513 C2514 C2515 C2516 C2517 C2518 \nC2519 C2520 C2521 C2522 C2858 C3147 \nC3332 C3333 C3334 C3335 C3336 C3337 \nC3338 C3339 C3340 C3341 C3342 C3343 \nC3344 C3345 C3346 \n768: C450_=_C588 ,C450_=_C685 ,C450_=_C792 ,C450_=_C1089 ,C450_=_C1289 ,\nC450_=_C1341 ,C450_=_C1417 ,C450_=_C1577 ,C450_=_C1664 ,C450_=_C2069 ,C450_=_C2858 ,\nC450_=_C3147 ,C450_=_C3332 ,C450_=_C3333 ,C450_=_C3334 ,C450_=_C3335 ,C450_=_C3336 ,\nC450_=_C3337 ,C450_=_C3338 ,C450_=_C3339 ,C450_=_C3340 ,C450_=_C3341 ,C450_=_C3342 ,\nC450_=_C3343 ,C450_=_C3344 ,C450_=_C3345 ,C450_=_C3346 ,C582_=_C588 ,C582_=_C1111 ,\nC582_=_C1285 ,C582_=_C1336 ,C582_=_C1411 ,C582_=_C1574 ,C582_=_C2222 ,C582_=_C2273 ,\nC582_=_C2397 ,C582_=_C2503 ,C582_=_C2504 ,C582_=_C2505 ,C582_=_C2506 ,C582_=_C2507 ,\nC582_=_C2509 ,C582_=_C2510 ,C582_=_C2511 ,C582_=_C2512 ,C582_=_C2513 ,C582_=_C2514 ,\nC582_=_C2515 ,C582_=_C2516 ,C582_=_C2517 ,C582_=_C2518 ,C582_=_C2519 ,C582_=_C2520 ,\nC582_=_C2521 ,C582_=_C2522 ,C588_=_C685 ,C588_=_C792 ,C588_=_C1089 ,C588_=_C1289 ,\nC588_=_C1341 ,C588_=_C1417 ,C588_=_C1577 ,C588_=_C1664 ,C588_=_C2069 ,C588_=_C2858 ,\nC588_=_C3147 ,C588_=_C3332 ,C588_=_C3333 ,C588_=_C3334 ,C588_=_C3335 ,C588_=_C3336 ,\nC588_=_C3337 ,C588_=_C3338 ,C588_=_C3339 ,C588_=_C3340 ,C588_=_C3341 ,C588_=_C3342 ,\nC588_=_C3343 ,C588_=_C3344 ,C588_=_C3345 ,C588_=_C3346 ,C685_=_C792 ,C685_=_C1089 ,\nC685_=_C1289 ,C685_=_C1341 ,C685_=_C1417 ,C685_=_C1577 ,C685_=_C1664 ,C685_=_C2069 ,\nC685_=_C2858 ,C685_=_C3147 ,C685_=_C3332 ,C685_=_C3333 ,C685_=_C3334 ,C685_=_C3335 ,\nC685_=_C3336 ,C685_=_C3337 ,C685_=_C3338 ,C685_=_C3339 ,C685_=_C3340 ,C685_=_C3341 ,\nC685_=_C3342 ,C685_=_C3343 ,C685_=_C3344 ,C685_=_C3345 ,C685_=_C3346 ,C792_=_C1089 ,\nC792_=_C1289 ,C792_=_C1341 ,C792_=_C1417 ,C792_=_C1577 ,C792_=_C1664 ,C792_=_C2069 ,\nC792_=_C2858 ,C792_=_C3147 ,C792_=_C3332 ,C792_=_C3333 ,C792_=_C3334 ,C792_=_C3335 ,\nC792_=_C3336 ,C792_=_C3337 ,C792_=_C3338 ,C792_=_C3339 ,C792_=_C3340 ,C792_=_C3341 ,\nC792_=_C3342 ,C792_=_C3343 ,C792_=_C3344 ,C792_=_C3345 ,C792_=_C3346 ,C1089_=_C1289 ,\nC1089_=_C1341 ,C1089_=_C1417 ,C1089_=_C1577 ,C1089_=_C1664 ,C1089_=_C2069 ,C1089_=_C2858 ,\nC1089_=_C3147 ,C1089_=_C3332 ,C1089_=_C3333 ,C1089_=_C3334 ,C1089_=_C3335 ,C1089_=_C3336 ,\nC1089_=_C3337 ,C1089_=_C3338 ,C1089_=_C3339 ,C1089_=_C3340 ,C1089_=_C3341 ,C1089_=_C3342 ,\nC1089_=_C3343 ,C1089_=_C3344 ,C1089_=_C3345 ,C1089_=_C3346 ,C1111_=_C1285 ,C1111_=_C1336 ,\nC1111_=_C1411 ,C1111_=_C1574 ,C1111_=_C2222 ,C1111_=_C2273 ,C1111_=_C2397 ,C1111_=_C2503 ,\nC1111_=_C2504 ,C1111_=_C2505 ,C1111_=_C2506 ,C1111_=_C2507 ,C1111_=_C2509 ,C1111_=_C2510 ,\nC1111_=_C2511 ,C1111_=_C2512 ,C1111_=_C2513 ,C1111_=_C2514 ,C1111_=_C2515 ,C1111_=_C2516 ,\nC1111_=_C2517 ,C1111_=_C2518 ,C1111_=_C2519 ,C1111_=_C2520 ,C1111_=_C2521 ,C1111_=_C2522 ,\nC1285_=_C1289 ,C1285_=_C1336 ,C1285_=_C1411 ,C1285_=_C1574 ,C1285_=_C2222 ,C1285_=_C2273 ,\nC1285_=_C2397 ,C1285_=_C2503 ,C1285_=_C2504 ,C1285_=_C2505 ,C1285_=_C2506 ,C1285_=_C2507 ,\nC1285_=_C2509 ,C1285_=_C2510 ,C1285_=_C2511 ,C1285_=_C2512 ,C1285_=_C2513 ,C1285_=_C2514 ,\nC1285_=_C2515 ,C1285_=_C2516 ,C1285_=_C2517 ,C1285_=_C2518 ,C1285_=_C2519 ,C1285_=_C2520 ,\nC1285_=_C2521 ,C1285_=_C2522 ,C1289_=_C1341 ,C1289_=_C1417 ,C1289_=_C1577 ,C1289_=_C1664 ,\nC1289_=_C2069 ,C1289_=_C2858 ,C1289_=_C3147 ,C1289_=_C3332 ,C1289_=_C3333 ,C1289_=_C3334 ,\nC1289_=_C3335 ,C1289_=_C3336 ,C1289_=_C3337 ,C1289_=_C3338 ,C1289_=_C3339 ,C1289_=_C3340 ,\nC1289_=_C3341 ,C1289_=_C3342 ,C1289_=_C3343 ,C1289_=_C3344 ,C1289_=_C3345 ,C1289_=_C3346 ,\nC1336_=_C1341 ,C1336_=_C1411 ,C1336_=_C1574 ,C1336_=_C2222 ,C1336_=_C2273 ,C1336_=_C2397 ,\nC1336_=_C2503 ,C1336_=_C2504 ,C1336_=_C2505 ,C1336_=_C2506 ,C1336_=_C2507 ,C1336_=_C2509 ,\nC1336_=_C2510 ,C1336_=_C2511 ,C1336_=_C2512 ,C1336_=_C2513 ,C1336_=_C2514 ,C1336_=_C2515 ,\nC1336_=_C2516 ,C1336_=_C2517 ,C1336_=_C2518 ,C1336_=_C2519 ,C1336_=_C2520 ,C1336_=_C2521 ,\nC1336_=_C2522 ,C1341_=_C1417 ,C1341_=_C1577 ,C1341_=_C1664 ,C1341_=_C2069 ,C1341_=_C2858 ,\nC1341_=_C3147 ,C1341_=_C3332 ,C1341_=_C3333 ,C1341_=_C3334 ,C1341_=_C3335 ,C1341_=_C3336 ,\nC1341_=_C3337 ,C1341_=_C3338 ,C1341_=_C3339 ,C1341_=_C3340 ,C1341_=_C3341 ,C1341_=_C3342 ,\nC1341_=_C3343 ,C1341_=_C3344 ,C1341_=_C3345 ,C1341_=_C3346 ,C1411_=_C1417 ,C1411_=_C1574 ,\nC1411_=_C2222 ,C1411_=_C2273 ,C1411_=_C2397 ,C1411_=_C2503 ,C1411_=_C2504 ,C1411_=_C2505 ,\nC1411_=_C2506 ,C1411_=_C2507 ,C1411_=_C2509 ,C1411_=_C2510 ,C1411_=_C2511 ,C1411_=_C2512 ,\nC1411_=_C2513 ,C1411_=_C2514 ,C1411_=_C2515 ,C1411_=_C2516 ,C1411_=_C2517 ,C1411_=_C2518 ,\nC1411_=_C2519 ,C1411_=_C2520 ,C1411_=_C2521 ,C1411_=_C2522 ,C1417_=_C1577 ,C1417_=_C1664 ,\nC1417_=_C2069 ,C1417_=_C2858 ,C1417_=_C3147 ,C1417_=_C3332 ,C1417_=_C3333 ,C1417_=_C3334 ,\nC1417_=_C3335 ,C1417_=_C3336 ,C1417_=_C3337 ,C1417_=_C3338 ,C1417_=_C3339 ,C1417_=_C3340 ,\nC1417_=_C3341 ,C1417_=_C3342 ,C1417_=_C3343 ,C1417_=_C3344 ,C1417_=_C3345 ,C1417_=_C3346 ,\nC1574_=_C1577 ,C1574_=_C2222 ,C1574_=_C2273 ,C1574_=_C2397 ,C1574_=_C2503 ,C1574_=_C2504 ,\nC1574_=_C2505 ,C1574_=_C2506 ,C1574_=_C2507 ,C1574_=_C2509 ,C1574_=_C2510 ,C1574_=_C2511 ,\nC1574_=_C2512 ,C1574_=_C2513 ,C1574_=_C2514 ,C1574_=_C2515 ,C1574_=_C2516 ,C1574_=_C2517 ,\nC1574_=_C2518 ,C1574_=_C2519 ,C1574_=_C2520 ,C1574_=_C2521 ,C1574_=_C2522 ,C1577_=_C1664 ,\nC1577_=_C2069 ,C1577_=_C2858 ,C1577_=_C3147 ,C1577_=_C3332 ,C1577_=_C3333 ,C1577_=_C3334 ,\nC1577_=_C3335 ,C1577_=_C3336 ,C1577_=_C3337 ,C1577_=_C3338 ,C1577_=_C3339 ,C1577_=_C3340 ,\nC1577_=_C3341 ,C1577_=_C3342 ,C1577_=_C3343 ,C1577_=_C3344 ,C1577_=_C3345 ,C1577_=_C3346 ,\nC1664_=_C2069 ,C1664_=_C2858 ,C1664_=_C3147 ,C1664_=_C3332 ,C1664_=_C3333 ,C1664_=_C3334 ,\nC1664_=_C3335 ,C1664_=_C3336 ,C1664_=_C3337 ,C1664_=_C3338 ,C1664_=_C3339 ,C1664_=_C3340 ,\nC1664_=_C3341 ,C1664_=_C3342 ,C1664_=_C3343 ,C1664_=_C3344 ,C1664_=_C3345 ,C1664_=_C3346 ,\nC2069_=_C2858 ,C2069_=_C3147 ,C2069_=_C3332 ,C2069_=_C3333 ,C2069_=_C3334 ,C2069_=_C3335 ,\nC2069_=_C3336 ,C2069_=_C3337 ,C2069_=_C3338 ,C2069_=_C3339 ,C2069_=_C3340 ,C2069_=_C3341 ,\nC2069_=_C3342 ,C2069_=_C3343 ,C2069_=_C3344 ,C2069_=_C3345 ,C2069_=_C3346 ,C2222_=_C2273 ,\nC2222_=_C2397 ,C2222_=_C2503 ,C2222_=_C2504 ,C2222_=_C2505 ,C2222_=_C2506 ,C2222_=_C2507 ,\nC2222_=_C2509 ,C2222_=_C2510 ,C2222_=_C2511 ,C2222_=_C2512 ,C2222_=_C2513 ,C2222_=_C2514 ,\nC2222_=_C2515 ,C2222_=_C2516 ,C2222_=_C2517 ,C2222_=_C2518 ,C2222_=_C2519 ,C2222_=_C2520 ,\nC2222_=_C2521 ,C2222_=_C2522 ,C2273_=_C2397 ,C2273_=_C2503 ,C2273_=_C2504 ,C2273_=_C2505 ,\nC2273_=_C2506 ,C2273_=_C2507 ,C2273_=_C2509 ,C2273_=_C2510 ,C2273_=_C2511 ,C2273_=_C2512 ,\nC2273_=_C2513 ,C2273_=_C2514 ,C2273_=_C2515 ,C2273_=_C2516 ,C2273_=_C2517 ,C2273_=_C2518 ,\nC2273_=_C2519 ,C2273_=_C2520 ,C2273_=_C2521 ,C2273_=_C2522 ,C2397_=_C2503 ,C2397_=_C2504 ,\nC2397_=_C2505 ,C2397_=_C2506 ,C2397_=_C2507 ,C2397_=_C2509 ,C2397_=_C2510 ,C2397_=_C2511 ,\nC2397_=_C2512 ,C2397_=_C2513 ,C2397_=_C2514 ,C2397_=_C2515 ,C2397_=_C2516 ,C2397_=_C2517 ,\nC2397_=_C2518 ,C2397_=_C2519 ,C2397_=_C2520 ,C2397_=_C2521 ,C2397_=_C2522 ,C2503_=_C2504 ,\nC2503_=_C2505 ,C2503_=_C2506 ,C2503_=_C2507 ,C2503_=_C2509 ,C2503_=_C2510 ,C2503_=_C2511 ,\nC2503_=_C2512 ,C2503_=_C2513 ,C2503_=_C2514 ,C2503_=_C2515 ,C2503_=_C2516 ,C2503_=_C2517 ,\nC2503_=_C2518 ,C2503_=_C2519 ,C2503_=_C2520 ,C2503_=_C2521 ,C2503_=_C2522 ,C2504_=_C2505 ,\nC2504_=_C2506 ,C2504_=_C2507 ,C2504_=_C2509 ,C2504_=_C2510 ,C2504_=_C2511 ,C2504_=_C2512 ,\nC2504_=_C2513 ,C2504_=_C2514 ,C2504_=_C2515 ,C2504_=_C2516 ,C2504_=_C2517 ,C2504_=_C2518 ,\nC2504_=_C2519 ,C2504_=_C2520 ,C2504_=_C2521 ,C2504_=_C2522 ,C2505_=_C2506 ,C2505_=_C2507 ,\nC2505_=_C2509 ,C2505_=_C2510 ,C2505_=_C2511 ,C2505_=_C2512 ,C2505_=_C2513 ,C2505_=_C2514 ,\nC2505_=_C2515 ,C2505_=_C2516 ,C2505_=_C2517 ,C2505_=_C2518 ,C2505_=_C2519 ,C2505_=_C2520 ,\nC2505_=_C2521 ,C2505_=_C2522 ,C2506_=_C2507 ,C2506_=_C2509 ,C2506_=_C2510 ,C2506_=_C2511 ,\nC2506_=_C2512 ,C2506_=_C2513 ,C2506_=_C2514 ,C2506_=_C2515 ,C2506_=_C2516 ,C2506_=_C2517 ,\nC2506_=_C2518 ,C2506_=_C2519 ,C2506_=_C2520 ,C2506_=_C2521 ,C2506_=_C2522 ,C2507_=_C2509 ,\nC2507_=_C2510 ,C2507_=_C2511 ,C2507_=_C2512 ,C2507_=_C2513 ,C2507_=_C2514 ,C2507_=_C2515 ,\nC2507_=_C2516 ,C2507_=_C2517 ,C2507_=_C2518 ,C2507_=_C2519 ,C2507_=_C2520 ,C2507_=_C2521 ,\nC2507_=_C2522 ,C2509_=_C2510 ,C2509_=_C2511 ,C2509_=_C2512 ,C2509_=_C2513 ,C2509_=_C2514 ,\nC2509_=_C2515 ,C2509_=_C2516 ,C2509_=_C2517 ,C2509_=_C2518 ,C2509_=_C2519 ,C2509_=_C2520 ,\nC2509_=_C2521 ,C2509_=_C2522 ,C2509_=_C3333 ,C2510_=_C2511 ,C2510_=_C2512 ,C2510_=_C2513 ,\nC2510_=_C2514 ,C2510_=_C2515 ,C2510_=_C2516 ,C2510_=_C2517 ,C2510_=_C2518 ,C2510_=_C2519 ,\nC2510_=_C2520 ,C2510_=_C2521 ,C2510_=_C2522 ,C2511_=_C2512 ,C2511_=_C2513 ,C2511_=_C2514 ,\nC2511_=_C2515 ,C2511_=_C2516 ,C2511_=_C2517 ,C2511_=_C2518 ,C2511_=_C2519 ,C2511_=_C2520 ,\nC2511_=_C2521 ,C2511_=_C2522 ,C2511_=_C3334 ,C2512_=_C2513 ,C2512_=_C2514 ,C2512_=_C2515 ,\nC2512_=_C2516 ,C2512_=_C2517 ,C2512_=_C2518</w:t>
      </w:r>
    </w:p>
    <w:p>
      <w:pPr>
        <w:pStyle w:val="PreformattedText"/>
        <w:bidi w:val="0"/>
        <w:spacing w:before="0" w:after="0"/>
        <w:jc w:val="left"/>
        <w:rPr/>
      </w:pPr>
      <w:r>
        <w:rPr/>
        <w:t xml:space="preserve"> </w:t>
      </w:r>
      <w:r>
        <w:rPr/>
        <w:t>,C2512_=_C2519 ,C2512_=_C2520 ,C2512_=_C2521 ,\nC2512_=_C2522 ,C2513_=_C2514 ,C2513_=_C2515 ,C2513_=_C2516 ,C2513_=_C2517 ,C2513_=_C2518 ,\nC2513_=_C2519 ,C2513_=_C2520 ,C2513_=_C2521 ,C2513_=_C2522 ,C2514_=_C2515 ,C2514_=_C2516 ,\nC2514_=_C2517 ,C2514_=_C2518 ,C2514_=_C2519 ,C2514_=_C2520 ,C2514_=_C2521 ,C2514_=_C2522 ,\nC2515_=_C2516 ,C2515_=_C2517 ,C2515_=_C2518 ,C2515_=_C2519 ,C2515_=_C2520 ,C2515_=_C2521 ,\nC2515_=_C2522 ,C2515_=_C3335 ,C2516_=_C2517 ,C2516_=_C2518 ,C2516_=_C2519 ,C2516_=_C2520 ,\nC2516_=_C2521 ,C2516_=_C2522 ,C2517_=_C2518 ,C2517_=_C2519 ,C2517_=_C2520 ,C2517_=_C2521 ,\nC2517_=_C2522 ,C2518_=_C2519 ,C2518_=_C2520 ,C2518_=_C2521 ,C2518_=_C2522 ,C2518_=_C3336 ,\nC2519_=_C2520 ,C2519_=_C2521 ,C2519_=_C2522 ,C2519_=_C3338 ,C2520_=_C2521 ,C2520_=_C2522 ,\nC2520_=_C3342 ,C2521_=_C2522 ,C2522_=_C3344 ,C2858_=_C3147 ,C2858_=_C3332 ,C2858_=_C3333 ,\nC2858_=_C3334 ,C2858_=_C3335 ,C2858_=_C3336 ,C2858_=_C3337 ,C2858_=_C3338 ,C2858_=_C3339 ,\nC2858_=_C3340 ,C2858_=_C3341 ,C2858_=_C3342 ,C2858_=_C3343 ,C2858_=_C3344 ,C2858_=_C3345 ,\nC2858_=_C3346 ,C3147_=_C3332 ,C3147_=_C3333 ,C3147_=_C3334 ,C3147_=_C3335 ,C3147_=_C3336 ,\nC3147_=_C3337 ,C3147_=_C3338 ,C3147_=_C3339 ,C3147_=_C3340 ,C3147_=_C3341 ,C3147_=_C3342 ,\nC3147_=_C3343 ,C3147_=_C3344 ,C3147_=_C3345 ,C3147_=_C3346 ,C3332_=_C3333 ,C3332_=_C3334 ,\nC3332_=_C3335 ,C3332_=_C3336 ,C3332_=_C3337 ,C3332_=_C3338 ,C3332_=_C3339 ,C3332_=_C3340 ,\nC3332_=_C3341 ,C3332_=_C3342 ,C3332_=_C3343 ,C3332_=_C3344 ,C3332_=_C3345 ,C3332_=_C3346 ,\nC3333_=_C3334 ,C3333_=_C3335 ,C3333_=_C3336 ,C3333_=_C3337 ,C3333_=_C3338 ,C3333_=_C3339 ,\nC3333_=_C3340 ,C3333_=_C3341 ,C3333_=_C3342 ,C3333_=_C3343 ,C3333_=_C3344 ,C3333_=_C3345 ,\nC3333_=_C3346 ,C3334_=_C3335 ,C3334_=_C3336 ,C3334_=_C3337 ,C3334_=_C3338 ,C3334_=_C3339 ,\nC3334_=_C3340 ,C3334_=_C3341 ,C3334_=_C3342 ,C3334_=_C3343 ,C3334_=_C3344 ,C3334_=_C3345 ,\nC3334_=_C3346 ,C3335_=_C3336 ,C3335_=_C3337 ,C3335_=_C3338 ,C3335_=_C3339 ,C3335_=_C3340 ,\nC3335_=_C3341 ,C3335_=_C3342 ,C3335_=_C3343 ,C3335_=_C3344 ,C3335_=_C3345 ,C3335_=_C3346 ,\nC3336_=_C3337 ,C3336_=_C3338 ,C3336_=_C3339 ,C3336_=_C3340 ,C3336_=_C3341 ,C3336_=_C3342 ,\nC3336_=_C3343 ,C3336_=_C3344 ,C3336_=_C3345 ,C3336_=_C3346 ,C3337_=_C3338 ,C3337_=_C3339 ,\nC3337_=_C3340 ,C3337_=_C3341 ,C3337_=_C3342 ,C3337_=_C3343 ,C3337_=_C3344 ,C3337_=_C3345 ,\nC3337_=_C3346 ,C3338_=_C3339 ,C3338_=_C3340 ,C3338_=_C3341 ,C3338_=_C3342 ,C3338_=_C3343 ,\nC3338_=_C3344 ,C3338_=_C3345 ,C3338_=_C3346 ,C3339_=_C3340 ,C3339_=_C3341 ,C3339_=_C3342 ,\nC3339_=_C3343 ,C3339_=_C3344 ,C3339_=_C3345 ,C3339_=_C3346 ,C3340_=_C3341 ,C3340_=_C3342 ,\nC3340_=_C3343 ,C3340_=_C3344 ,C3340_=_C3345 ,C3340_=_C3346 ,C3341_=_C3342 ,C3341_=_C3343 ,\nC3341_=_C3344 ,C3341_=_C3345 ,C3341_=_C3346 ,C3342_=_C3343 ,C3342_=_C3344 ,C3342_=_C3345 ,\nC3342_=_C3346 ,C3343_=_C3344 ,C3343_=_C3345 ,C3343_=_C3346 ,C3344_=_C3345 ,C3344_=_C3346 ,\nC3345_=_C3346 ,"];260[shape=box, label="id:260 level: 7\n53: C407 C545 C669 C801 C873 \nC874 C875 C876 C877 C878 C879 \nC880 C881 C882 C883 C884 C885 \nC886 C887 C888 C889 C890 C891 \nC892 C893 C894 C895 C896 C897 \nC898 C1022 C1203 C1586 C1993 C2311 \nC2335 C3031 C3079 C3208 C3221 C3496 \nC3589 C3749 C3834 C3842 C3936 C3941 \nC3999 C4005 C4032 C4037 C4068 C4085 \n712: C407_=_C545( C407 C545 ) C407_=_C669( C407 C669 ) C407_=_C892( C407 C892 ) C407_=_C1022( C407 C1022 ) C407_=_C1203( C407 C1203 ) \nC407_=_C1586( C407 C1586 ) C407_=_C1993( C407 C1993 ) C407_=_C2311( C407 C2311 ) C407_=_C2335( C407 C2335 ) C407_=_C3031( C407 C3031 ) C407_=_C3079( C407 C3079 ) \nC407_=_C3208( C407 C3208 ) C407_=_C3221( C407 C3221 ) C407_=_C3496( C407 C3496 ) C407_=_C3589( C407 C3589 ) C407_=_C3749( C407 C3749 ) C407_=_C3834( C407 C3834 ) \nC407_=_C3842( C407 C3842 ) C407_=_C3936( C407 C3936 ) C407_=_C3941( C407 C3941 ) C407_=_C3999( C407 C3999 ) C407_=_C4005( C407 C4005 ) C407_=_C4032( C407 C4032 ) \nC407_=_C4037( C407 C4037 ) C407_=_C4068( C407 C4068 ) C407_=_C4085( C407 C4085 ) C545_=_C669( C545 C669 ) C545_=_C892( C545 C892 ) C545_=_C1022( C545 C1022 ) \nC545_=_C1203( C545 C1203 ) C545_=_C1586( C545 C1586 ) C545_=_C1993( C545 C1993 ) C545_=_C2311( C545 C2311 ) C545_=_C2335( C545 C2335 ) C545_=_C3031( C545 C3031 ) \nC545_=_C3079( C545 C3079 ) C545_=_C3208( C545 C3208 ) C545_=_C3221( C545 C3221 ) C545_=_C3496( C545 C3496 ) C545_=_C3589( C545 C3589 ) C545_=_C3749( C545 C3749 ) \nC545_=_C3834( C545 C3834 ) C545_=_C3842( C545 C3842 ) C545_=_C3936( C545 C3936 ) C545_=_C3941( C545 C3941 ) C545_=_C3999( C545 C3999 ) C545_=_C4005( C545 C4005 ) \nC545_=_C4032( C545 C4032 ) C545_=_C4037( C545 C4037 ) C545_=_C4068( C545 C4068 ) C545_=_C4085( C545 C4085 ) C669_=_C892( C669 C892 ) C669_=_C1022( C669 C1022 ) \nC669_=_C1203( C669 C1203 ) C669_=_C1586( C669 C1586 ) C669_=_C1993( C669 C1993 ) C669_=_C2311( C669 C2311 ) C669_=_C2335( C669 C2335 ) C669_=_C3031( C669 C3031 ) \nC669_=_C3079( C669 C3079 ) C669_=_C3208( C669 C3208 ) C669_=_C3221( C669 C3221 ) C669_=_C3496( C669 C3496 ) C669_=_C3589( C669 C3589 ) C669_=_C3749( C669 C3749 ) \nC669_=_C3834( C669 C3834 ) C669_=_C3842( C669 C3842 ) C669_=_C3936( C669 C3936 ) C669_=_C3941( C669 C3941 ) C669_=_C3999( C669 C3999 ) C669_=_C4005( C669 C4005 ) \nC669_=_C4032( C669 C4032 ) C669_=_C4037( C669 C4037 ) C669_=_C4068( C669 C4068 ) C669_=_C4085( C669 C4085 ) C801_=_C873( C801 C873 ) C801_=_C874( C801 C874 ) \nC801_=_C875( C801 C875 ) C801_=_C876( C801 C876 ) C801_=_C877( C801 C877 ) C801_=_C878( C801 C878 ) C801_=_C879( C801 C879 ) C801_=_C880( C801 C880 ) \nC801_=_C881( C801 C881 ) C801_=_C882( C801 C882 ) C801_=_C883( C801 C883 ) C801_=_C884( C801 C884 ) C801_=_C885( C801 C885 ) C801_=_C886( C801 C886 ) \nC801_=_C887( C801 C887 ) C801_=_C888( C801 C888 ) C801_=_C889( C801 C889 ) C801_=_C890( C801 C890 ) C801_=_C891( C801 C891 ) C801_=_C892( C801 C892 ) \nC801_=_C893( C801 C893 ) C801_=_C894( C801 C894 ) C801_=_C895( C801 C895 ) C801_=_C896( C801 C896 ) C801_=_C897( C801 C897 ) C801_=_C898( C801 C898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894( C873 C894 ) C873_=_C895( C873 C895 ) C873_=_C896( C873 C896 ) C873_=_C897( C873 C897 ) \nC873_=_C898( C873 C898 ) C873_=_C1022( C873 C1022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4( C874 C894 ) C874_=_C895( C874 C895 ) C874_=_C896( C874 C896 ) \nC874_=_C897( C874 C897 ) C874_=_C898( C874 C898 ) C874_=_C1586( C874 C1586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5_=_C896( C875 C896 ) \nC875_=_C897( C875 C897 ) C875_=_C898( C875 C898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3( C876 C893 ) C876_=_C894( C876 C894 ) C876_=_C895( C876 C895 ) C876_=_C896( C876 C896 ) C876_=_C897( C876 C897 ) C876_=_C898( C876 C898 ) \nC876_=_C2311( C876 C2311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4( C877 C894 ) \nC877_=_C895( C877 C895 ) C877_=_C896( C877 C896 ) C877_=_C897( C877 C897 ) C877_=_C898( C877 C898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896( C878 C896 ) C878_=_C897( C878 C897 ) C878_=_C898( C878 C898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w:t>
      </w:r>
    </w:p>
    <w:p>
      <w:pPr>
        <w:pStyle w:val="PreformattedText"/>
        <w:bidi w:val="0"/>
        <w:spacing w:before="0" w:after="0"/>
        <w:jc w:val="left"/>
        <w:rPr/>
      </w:pPr>
      <w:r>
        <w:rPr/>
        <w:t xml:space="preserve"> </w:t>
      </w:r>
      <w:r>
        <w:rPr/>
        <w:t>C879_=_C897( C879 C897 ) \nC879_=_C898( C879 C898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3079( C881 C3079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3842( C885 C3842 ) \nC886_=_C887( C886 C887 ) C886_=_C888( C886 C888 ) C886_=_C889( C886 C889 ) C886_=_C890( C886 C890 ) C886_=_C891( C886 C891 ) C886_=_C892( C886 C892 ) \nC886_=_C893( C886 C893 ) C886_=_C894( C886 C894 ) C886_=_C895( C886 C895 ) C886_=_C896( C886 C896 ) C886_=_C897( C886 C897 ) C886_=_C898( C886 C898 ) \nC886_=_C3936( C886 C3936 ) C887_=_C888( C887 C888 ) C887_=_C889( C887 C889 ) C887_=_C890( C887 C890 ) C887_=_C891( C887 C891 ) C887_=_C892( C887 C892 ) \nC887_=_C893( C887 C893 ) C887_=_C894( C887 C894 ) C887_=_C895( C887 C895 ) C887_=_C896( C887 C896 ) C887_=_C897( C887 C897 ) C887_=_C898( C887 C898 ) \nC888_=_C889( C888 C889 ) C888_=_C890( C888 C890 ) C888_=_C891( C888 C891 ) C888_=_C892( C888 C892 ) C888_=_C893( C888 C893 ) C888_=_C894( C888 C894 ) \nC888_=_C895( C888 C895 ) C888_=_C896( C888 C896 ) C888_=_C897( C888 C897 ) C888_=_C898( C888 C898 ) C888_=_C4005( C888 C4005 ) C889_=_C890( C889 C890 ) \nC889_=_C891( C889 C891 ) C889_=_C892( C889 C892 ) C889_=_C893( C889 C893 ) C889_=_C894( C889 C894 ) C889_=_C895( C889 C895 ) C889_=_C896( C889 C896 ) \nC889_=_C897( C889 C897 ) C889_=_C898( C889 C898 ) C890_=_C891( C890 C891 ) C890_=_C892( C890 C892 ) C890_=_C893( C890 C893 ) C890_=_C894( C890 C894 ) \nC890_=_C895( C890 C895 ) C890_=_C896( C890 C896 ) C890_=_C897( C890 C897 ) C890_=_C898( C890 C898 ) C890_=_C4032( C890 C4032 ) C891_=_C892( C891 C892 ) \nC891_=_C893( C891 C893 ) C891_=_C894( C891 C894 ) C891_=_C895( C891 C895 ) C891_=_C896( C891 C896 ) C891_=_C897( C891 C897 ) C891_=_C898( C891 C898 ) \nC891_=_C4037( C891 C4037 ) C892_=_C893( C892 C893 ) C892_=_C894( C892 C894 ) C892_=_C895( C892 C895 ) C892_=_C896( C892 C896 ) C892_=_C897( C892 C897 ) \nC892_=_C898( C892 C898 ) C892_=_C1022( C892 C1022 ) C892_=_C1203( C892 C1203 ) C892_=_C1586( C892 C1586 ) C892_=_C1993( C892 C1993 ) C892_=_C2311( C892 C2311 ) \nC892_=_C2335( C892 C2335 ) C892_=_C3031( C892 C3031 ) C892_=_C3079( C892 C3079 ) C892_=_C3208( C892 C3208 ) C892_=_C3221( C892 C3221 ) C892_=_C3496( C892 C3496 ) \nC892_=_C3589( C892 C3589 ) C892_=_C3749( C892 C3749 ) C892_=_C3834( C892 C3834 ) C892_=_C3842( C892 C3842 ) C892_=_C3936( C892 C3936 ) C892_=_C3941( C892 C3941 ) \nC892_=_C3999( C892 C3999 ) C892_=_C4005( C892 C4005 ) C892_=_C4032( C892 C4032 ) C892_=_C4037( C892 C4037 ) C892_=_C4068( C892 C4068 ) C892_=_C4085( C892 C4085 ) \nC893_=_C894( C893 C894 ) C893_=_C895( C893 C895 ) C893_=_C896( C893 C896 ) C893_=_C897( C893 C897 ) C893_=_C898( C893 C898 ) C894_=_C895( C894 C895 ) \nC894_=_C896( C894 C896 ) C894_=_C897( C894 C897 ) C894_=_C898( C894 C898 ) C895_=_C896( C895 C896 ) C895_=_C897( C895 C897 ) C895_=_C898( C895 C898 ) \nC896_=_C897( C896 C897 ) C896_=_C898( C896 C898 ) C897_=_C898( C897 C898 ) C897_=_C4085( C897 C4085 ) C1022_=_C1203( C1022 C1203 ) C1022_=_C1586( C1022 C1586 ) \nC1022_=_C1993( C1022 C1993 ) C1022_=_C2311( C1022 C2311 ) C1022_=_C2335( C1022 C2335 ) C1022_=_C3031( C1022 C3031 ) C1022_=_C3079( C1022 C3079 ) C1022_=_C3208( C1022 C3208 ) \nC1022_=_C3221( C1022 C3221 ) C1022_=_C3496( C1022 C3496 ) C1022_=_C3589( C1022 C3589 ) C1022_=_C3749( C1022 C3749 ) C1022_=_C3834( C1022 C3834 ) C1022_=_C3842( C1022 C3842 ) \nC1022_=_C3936( C1022 C3936 ) C1022_=_C3941( C1022 C3941 ) C1022_=_C3999( C1022 C3999 ) C1022_=_C4005( C1022 C4005 ) C1022_=_C4032( C1022 C4032 ) C1022_=_C4037( C1022 C4037 ) \nC1022_=_C4068( C1022 C4068 ) C1022_=_C4085( C1022 C4085 ) C1203_=_C1586( C1203 C1586 ) C1203_=_C1993( C1203 C1993 ) C1203_=_C2311( C1203 C2311 ) C1203_=_C2335( C1203 C2335 ) \nC1203_=_C3031( C1203 C3031 ) C1203_=_C3079( C1203 C3079 ) C1203_=_C3208( C1203 C3208 ) C1203_=_C3221( C1203 C3221 ) C1203_=_C3496( C1203 C3496 ) C1203_=_C3589( C1203 C3589 ) \nC1203_=_C3749( C1203 C3749 ) C1203_=_C3834( C1203 C3834 ) C1203_=_C3842( C1203 C3842 ) C1203_=_C3936( C1203 C3936 ) C1203_=_C3941( C1203 C3941 ) C1203_=_C3999( C1203 C3999 ) \nC1203_=_C4005( C1203 C4005 ) C1203_=_C4032( C1203 C4032 ) C1203_=_C4037( C1203 C4037 ) C1203_=_C4068( C1203 C4068 ) C1203_=_C4085( C1203 C4085 ) C1586_=_C1993( C1586 C1993 ) \nC1586_=_C2311( C1586 C2311 ) C1586_=_C2335( C1586 C2335 ) C1586_=_C3031( C1586 C3031 ) C1586_=_C3079( C1586 C3079 ) C1586_=_C3208( C1586 C3208 ) C1586_=_C3221( C1586 C3221 ) \nC1586_=_C3496( C1586 C3496 ) C1586_=_C3589( C1586 C3589 ) C1586_=_C3749( C1586 C3749 ) C1586_=_C3834( C1586 C3834 ) C1586_=_C3842( C1586 C3842 ) C1586_=_C3936( C1586 C3936 ) \nC1586_=_C3941( C1586 C3941 ) C1586_=_C3999( C1586 C3999 ) C1586_=_C4005( C1586 C4005 ) C1586_=_C4032( C1586 C4032 ) C1586_=_C4037( C1586 C4037 ) C1586_=_C4068( C1586 C4068 ) \nC1586_=_C4085( C1586 C4085 ) C1993_=_C2311( C1993 C2311 ) C1993_=_C2335( C1993 C2335 ) C1993_=_C3031( C1993 C3031 ) C1993_=_C3079( C1993 C3079 ) C1993_=_C3208( C1993 C3208 ) \nC1993_=_C3221( C1993 C3221 ) C1993_=_C3496( C1993 C3496 ) C1993_=_C3589( C1993 C3589 ) C1993_=_C3749( C1993 C3749 ) C1993_=_C3834( C1993 C3834 ) C1993_=_C3842( C1993 C3842 ) \nC1993_=_C3936( C1993 C3936 ) C1993_=_C3941( C1993 C3941 ) C1993_=_C3999( C1993 C3999 ) C1993_=_C4005( C1993 C4005 ) C1993_=_C4032( C1993 C4032 ) C1993_=_C4037( C1993 C4037 ) \nC1993_=_C4068( C1993 C4068 ) C1993_=_C4085( C1993 C4085 ) C2311_=_C2335( C2311 C2335 ) C2311_=_C3031( C2311 C3031 ) C2311_=_C3079( C2311 C3079 ) C2311_=_C3208( C2311 C3208 ) \nC2311_=_C3221( C2311 C3221 ) C2311_=_C3496( C2311 C3496 ) C2311_=_C3589( C2311 C3589 ) C2311_=_C3749( C2311 C3749 ) C2311_=_C3834( C2311 C3834 ) C2311_=_C3842( C2311 C3842 ) \nC2311_=_C3936( C2311 C3936 ) C2311_=_C3941( C2311 C3941 ) C2311_=_C3999( C2311 C3999 ) C2311_=_C4005( C2311 C4005 ) C2311_=_C4032( C2311 C4032 ) C2311_=_C4037( C2311 C4037 ) \nC2311_=_C4068( C2311 C4068 ) C2311_=_C4085( C2311 C4085 ) C2335_=_C3031( C2335 C3031 ) C2335_=_C3079( C2335 C3079 ) C2335_=_C3208( C2335 C3208 ) C2335_=_C3221( C2335 C3221 ) \nC2335_=_C3496( C2335 C3496 ) C2335_=_C3589( C2335 C3589 ) C2335_=_C3749( C2335 C3749 ) C2335_=_C3834( C2335 C3834 ) C2335_=_C3842( C2335 C3842 ) C2335_=_C3936( C2335 C3936 ) \nC2335_=_C3941( C2335 C3941 ) C2335_=_C3999( C2335 C3999 ) C2335_=_C4005( C2335 C4005 ) C2335_=_C4032( C2335 C4032 ) C2335_=_C4037( C2335 C4037 ) C2335_=_C4068( C2335 C4068 ) \nC2335_=_C4085( C2335 C4085 ) C3031_=_C3079( C3031 C3079 ) C3031_=_C3208( C3031 C3208 ) C3031_=_C3221( C3031 C3221 ) C3031_=_C3496( C3031 C3496 ) C3031_=_C3589( C3031 C3589 ) \nC3031_=_C3749( C3031 C3749 ) C3031_=_C3834( C3031 C3834 ) C3031_=_C3842( C3031 C3842 ) C3031_=_C3936( C3031 C3936 ) C3031_=_C3941( C3031 C3941 ) C3031_=_C3999( C3031 C3999 ) \nC3031_=_C4005( C3031 C4005 ) C3031_=_C4032( C3031 C4032 ) C3031_=_C4037( C3031 C4037 ) C3031_=_C4068( C3031 C4068 ) C3031_=_C4085( C3031 C4085 ) C3079_=_C3208( C3079 C3208 ) \nC3079_=_C3221( C3079 C3221 ) C3079_=_C3496( C3079 C3496 ) C3079_=_C3589( C3079 C3589 ) C3079_=_C3749( C3079 C3749 ) C3079_=_C3834( C3079 C3834 ) C3079_=_C3842( C3079 C3842 ) \nC3079_=_C3936( C3079 C3936 ) C3079_=_C3941( C3079 C3941 ) C3079_=_C3999( C3079 C3999 ) C3079_=_C4005( C3079 C4005 ) C3079_=_C4032( C3079 C4032 ) C3079_=_C4037( C3079 C4037 ) \nC3079_=_C4068( C3079 C4068 ) C3079_=_C4085( C3079 C4085 ) C3208_=_C3221( C3208 C3221 ) C3208_=_C3496( C3208 C3496 ) C3208_=_C3589( C3208 C3589 ) C3208_=_C3749( C3208 C3749 ) \nC3208_=_C3834( C3208 C3834 ) C3208_=_C3842( C3208 C3842 ) C3208_=_C3936( C3208 C3936 ) C3208_=_C3941( C3208 C3941 ) C3208_=_C3999( C3208 C3999 ) C3208_=_C4005( C3208 C4005 ) \nC3208_=_C4032( C3208 C4032 ) C3208_=_C4037( C3208 C4037 ) C3208_=_C4068(</w:t>
      </w:r>
    </w:p>
    <w:p>
      <w:pPr>
        <w:pStyle w:val="PreformattedText"/>
        <w:bidi w:val="0"/>
        <w:spacing w:before="0" w:after="0"/>
        <w:jc w:val="left"/>
        <w:rPr/>
      </w:pPr>
      <w:r>
        <w:rPr/>
        <w:t xml:space="preserve"> </w:t>
      </w:r>
      <w:r>
        <w:rPr/>
        <w:t>C3208 C4068 ) C3208_=_C4085( C3208 C4085 ) C3221_=_C3496( C3221 C3496 ) C3221_=_C3589( C3221 C3589 ) \nC3221_=_C3749( C3221 C3749 ) C3221_=_C3834( C3221 C3834 ) C3221_=_C3842( C3221 C3842 ) C3221_=_C3936( C3221 C3936 ) C3221_=_C3941( C3221 C3941 ) C3221_=_C3999( C3221 C3999 ) \nC3221_=_C4005( C3221 C4005 ) C3221_=_C4032( C3221 C4032 ) C3221_=_C4037( C3221 C4037 ) C3221_=_C4068( C3221 C4068 ) C3221_=_C4085( C3221 C4085 ) C3496_=_C3589( C3496 C3589 ) \nC3496_=_C3749( C3496 C3749 ) C3496_=_C3834( C3496 C3834 ) C3496_=_C3842( C3496 C3842 ) C3496_=_C3936( C3496 C3936 ) C3496_=_C3941( C3496 C3941 ) C3496_=_C3999( C3496 C3999 ) \nC3496_=_C4005( C3496 C4005 ) C3496_=_C4032( C3496 C4032 ) C3496_=_C4037( C3496 C4037 ) C3496_=_C4068( C3496 C4068 ) C3496_=_C4085( C3496 C4085 ) C3589_=_C3749( C3589 C3749 ) \nC3589_=_C3834( C3589 C3834 ) C3589_=_C3842( C3589 C3842 ) C3589_=_C3936( C3589 C3936 ) C3589_=_C3941( C3589 C3941 ) C3589_=_C3999( C3589 C3999 ) C3589_=_C4005( C3589 C4005 ) \nC3589_=_C4032( C3589 C4032 ) C3589_=_C4037( C3589 C4037 ) C3589_=_C4068( C3589 C4068 ) C3589_=_C4085( C3589 C4085 ) C3749_=_C3834( C3749 C3834 ) C3749_=_C3842( C3749 C3842 ) \nC3749_=_C3936( C3749 C3936 ) C3749_=_C3941( C3749 C3941 ) C3749_=_C3999( C3749 C3999 ) C3749_=_C4005( C3749 C4005 ) C3749_=_C4032( C3749 C4032 ) C3749_=_C4037( C3749 C4037 ) \nC3749_=_C4068( C3749 C4068 ) C3749_=_C4085( C3749 C4085 ) C3834_=_C3842( C3834 C3842 ) C3834_=_C3936( C3834 C3936 ) C3834_=_C3941( C3834 C3941 ) C3834_=_C3999( C3834 C3999 ) \nC3834_=_C4005( C3834 C4005 ) C3834_=_C4032( C3834 C4032 ) C3834_=_C4037( C3834 C4037 ) C3834_=_C4068( C3834 C4068 ) C3834_=_C4085( C3834 C4085 ) C3842_=_C3936( C3842 C3936 ) \nC3842_=_C3941( C3842 C3941 ) C3842_=_C3999( C3842 C3999 ) C3842_=_C4005( C3842 C4005 ) C3842_=_C4032( C3842 C4032 ) C3842_=_C4037( C3842 C4037 ) C3842_=_C4068( C3842 C4068 ) \nC3842_=_C4085( C3842 C4085 ) C3936_=_C3941( C3936 C3941 ) C3936_=_C3999( C3936 C3999 ) C3936_=_C4005( C3936 C4005 ) C3936_=_C4032( C3936 C4032 ) C3936_=_C4037( C3936 C4037 ) \nC3936_=_C4068( C3936 C4068 ) C3936_=_C4085( C3936 C4085 ) C3941_=_C3999( C3941 C3999 ) C3941_=_C4005( C3941 C4005 ) C3941_=_C4032( C3941 C4032 ) C3941_=_C4037( C3941 C4037 ) \nC3941_=_C4068( C3941 C4068 ) C3941_=_C4085( C3941 C4085 ) C3999_=_C4005( C3999 C4005 ) C3999_=_C4032( C3999 C4032 ) C3999_=_C4037( C3999 C4037 ) C3999_=_C4068( C3999 C4068 ) \nC3999_=_C4085( C3999 C4085 ) C4005_=_C4032( C4005 C4032 ) C4005_=_C4037( C4005 C4037 ) C4005_=_C4068( C4005 C4068 ) C4005_=_C4085( C4005 C4085 ) C4032_=_C4037( C4032 C4037 ) \nC4032_=_C4068( C4032 C4068 ) C4032_=_C4085( C4032 C4085 ) C4037_=_C4068( C4037 C4068 ) C4037_=_C4085( C4037 C4085 ) C4068_=_C4085( C4068 C4085 ) "];208-&gt;260[label="52: C407 C545 C669 C801 C873 \nC874 C875 C876 C877 C878 C879 \nC880 C881 C882 C883 C884 C885 \nC886 C887 C888 C889 C890 C891 \nC893 C894 C895 C896 C897 C898 \nC1022 C1203 C1586 C1993 C2311 C2335 \nC3031 C3079 C3208 C3221 C3496 C3589 \nC3749 C3834 C3842 C3936 C3941 C3999 \nC4005 C4032 C4037 C4068 C4085 \n660: C407_=_C545 ,C407_=_C669 ,C407_=_C1022 ,C407_=_C1203 ,C407_=_C1586 ,\nC407_=_C1993 ,C407_=_C2311 ,C407_=_C2335 ,C407_=_C3031 ,C407_=_C3079 ,C407_=_C3208 ,\nC407_=_C3221 ,C407_=_C3496 ,C407_=_C3589 ,C407_=_C3749 ,C407_=_C3834 ,C407_=_C3842 ,\nC407_=_C3936 ,C407_=_C3941 ,C407_=_C3999 ,C407_=_C4005 ,C407_=_C4032 ,C407_=_C4037 ,\nC407_=_C4068 ,C407_=_C4085 ,C545_=_C669 ,C545_=_C1022 ,C545_=_C1203 ,C545_=_C1586 ,\nC545_=_C1993 ,C545_=_C2311 ,C545_=_C2335 ,C545_=_C3031 ,C545_=_C3079 ,C545_=_C3208 ,\nC545_=_C3221 ,C545_=_C3496 ,C545_=_C3589 ,C545_=_C3749 ,C545_=_C3834 ,C545_=_C3842 ,\nC545_=_C3936 ,C545_=_C3941 ,C545_=_C3999 ,C545_=_C4005 ,C545_=_C4032 ,C545_=_C4037 ,\nC545_=_C4068 ,C545_=_C4085 ,C669_=_C1022 ,C669_=_C1203 ,C669_=_C1586 ,C669_=_C1993 ,\nC669_=_C2311 ,C669_=_C2335 ,C669_=_C3031 ,C669_=_C3079 ,C669_=_C3208 ,C669_=_C3221 ,\nC669_=_C3496 ,C669_=_C3589 ,C669_=_C3749 ,C669_=_C3834 ,C669_=_C3842 ,C669_=_C3936 ,\nC669_=_C3941 ,C669_=_C3999 ,C669_=_C4005 ,C669_=_C4032 ,C669_=_C4037 ,C669_=_C4068 ,\nC669_=_C4085 ,C801_=_C873 ,C801_=_C874 ,C801_=_C875 ,C801_=_C876 ,C801_=_C877 ,\nC801_=_C878 ,C801_=_C879 ,C801_=_C880 ,C801_=_C881 ,C801_=_C882 ,C801_=_C883 ,\nC801_=_C884 ,C801_=_C885 ,C801_=_C886 ,C801_=_C887 ,C801_=_C888 ,C801_=_C889 ,\nC801_=_C890 ,C801_=_C891 ,C801_=_C893 ,C801_=_C894 ,C801_=_C895 ,C801_=_C896 ,\nC801_=_C897 ,C801_=_C898 ,C873_=_C874 ,C873_=_C875 ,C873_=_C876 ,C873_=_C877 ,\nC873_=_C878 ,C873_=_C879 ,C873_=_C880 ,C873_=_C881 ,C873_=_C882 ,C873_=_C883 ,\nC873_=_C884 ,C873_=_C885 ,C873_=_C886 ,C873_=_C887 ,C873_=_C888 ,C873_=_C889 ,\nC873_=_C890 ,C873_=_C891 ,C873_=_C893 ,C873_=_C894 ,C873_=_C895 ,C873_=_C896 ,\nC873_=_C897 ,C873_=_C898 ,C873_=_C1022 ,C874_=_C875 ,C874_=_C876 ,C874_=_C877 ,\nC874_=_C878 ,C874_=_C879 ,C874_=_C880 ,C874_=_C881 ,C874_=_C882 ,C874_=_C883 ,\nC874_=_C884 ,C874_=_C885 ,C874_=_C886 ,C874_=_C887 ,C874_=_C888 ,C874_=_C889 ,\nC874_=_C890 ,C874_=_C891 ,C874_=_C893 ,C874_=_C894 ,C874_=_C895 ,C874_=_C896 ,\nC874_=_C897 ,C874_=_C898 ,C874_=_C1586 ,C875_=_C876 ,C875_=_C877 ,C875_=_C878 ,\nC875_=_C879 ,C875_=_C880 ,C875_=_C881 ,C875_=_C882 ,C875_=_C883 ,C875_=_C884 ,\nC875_=_C885 ,C875_=_C886 ,C875_=_C887 ,C875_=_C888 ,C875_=_C889 ,C875_=_C890 ,\nC875_=_C891 ,C875_=_C893 ,C875_=_C894 ,C875_=_C895 ,C875_=_C896 ,C875_=_C897 ,\nC875_=_C898 ,C876_=_C877 ,C876_=_C878 ,C876_=_C879 ,C876_=_C880 ,C876_=_C881 ,\nC876_=_C882 ,C876_=_C883 ,C876_=_C884 ,C876_=_C885 ,C876_=_C886 ,C876_=_C887 ,\nC876_=_C888 ,C876_=_C889 ,C876_=_C890 ,C876_=_C891 ,C876_=_C893 ,C876_=_C894 ,\nC876_=_C895 ,C876_=_C896 ,C876_=_C897 ,C876_=_C898 ,C876_=_C2311 ,C877_=_C878 ,\nC877_=_C879 ,C877_=_C880 ,C877_=_C881 ,C877_=_C882 ,C877_=_C883 ,C877_=_C884 ,\nC877_=_C885 ,C877_=_C886 ,C877_=_C887 ,C877_=_C888 ,C877_=_C889 ,C877_=_C890 ,\nC877_=_C891 ,C877_=_C893 ,C877_=_C894 ,C877_=_C895 ,C877_=_C896 ,C877_=_C897 ,\nC877_=_C898 ,C878_=_C879 ,C878_=_C880 ,C878_=_C881 ,C878_=_C882 ,C878_=_C883 ,\nC878_=_C884 ,C878_=_C885 ,C878_=_C886 ,C878_=_C887 ,C878_=_C888 ,C878_=_C889 ,\nC878_=_C890 ,C878_=_C891 ,C878_=_C893 ,C878_=_C894 ,C878_=_C895 ,C878_=_C896 ,\nC878_=_C897 ,C878_=_C898 ,C879_=_C880 ,C879_=_C881 ,C879_=_C882 ,C879_=_C883 ,\nC879_=_C884 ,C879_=_C885 ,C879_=_C886 ,C879_=_C887 ,C879_=_C888 ,C879_=_C889 ,\nC879_=_C890 ,C879_=_C891 ,C879_=_C893 ,C879_=_C894 ,C879_=_C895 ,C879_=_C896 ,\nC879_=_C897 ,C879_=_C898 ,C880_=_C881 ,C880_=_C882 ,C880_=_C883 ,C880_=_C884 ,\nC880_=_C885 ,C880_=_C886 ,C880_=_C887 ,C880_=_C888 ,C880_=_C889 ,C880_=_C890 ,\nC880_=_C891 ,C880_=_C893 ,C880_=_C894 ,C880_=_C895 ,C880_=_C896 ,C880_=_C897 ,\nC880_=_C898 ,C881_=_C882 ,C881_=_C883 ,C881_=_C884 ,C881_=_C885 ,C881_=_C886 ,\nC881_=_C887 ,C881_=_C888 ,C881_=_C889 ,C881_=_C890 ,C881_=_C891 ,C881_=_C893 ,\nC881_=_C894 ,C881_=_C895 ,C881_=_C896 ,C881_=_C897 ,C881_=_C898 ,C881_=_C3079 ,\nC882_=_C883 ,C882_=_C884 ,C882_=_C885 ,C882_=_C886 ,C882_=_C887 ,C882_=_C888 ,\nC882_=_C889 ,C882_=_C890 ,C882_=_C891 ,C882_=_C893 ,C882_=_C894 ,C882_=_C895 ,\nC882_=_C896 ,C882_=_C897 ,C882_=_C898 ,C883_=_C884 ,C883_=_C885 ,C883_=_C886 ,\nC883_=_C887 ,C883_=_C888 ,C883_=_C889 ,C883_=_C890 ,C883_=_C891 ,C883_=_C893 ,\nC883_=_C894 ,C883_=_C895 ,C883_=_C896 ,C883_=_C897 ,C883_=_C898 ,C884_=_C885 ,\nC884_=_C886 ,C884_=_C887 ,C884_=_C888 ,C884_=_C889 ,C884_=_C890 ,C884_=_C891 ,\nC884_=_C893 ,C884_=_C894 ,C884_=_C895 ,C884_=_C896 ,C884_=_C897 ,C884_=_C898 ,\nC885_=_C886 ,C885_=_C887 ,C885_=_C888 ,C885_=_C889 ,C885_=_C890 ,C885_=_C891 ,\nC885_=_C893 ,C885_=_C894 ,C885_=_C895 ,C885_=_C896 ,C885_=_C897 ,C885_=_C898 ,\nC885_=_C3842 ,C886_=_C887 ,C886_=_C888 ,C886_=_C889 ,C886_=_C890 ,C886_=_C891 ,\nC886_=_C893 ,C886_=_C894 ,C886_=_C895 ,C886_=_C896 ,C886_=_C897 ,C886_=_C898 ,\nC886_=_C3936 ,C887_=_C888 ,C887_=_C889 ,C887_=_C890 ,C887_=_C891 ,C887_=_C893 ,\nC887_=_C894 ,C887_=_C895 ,C887_=_C896 ,C887_=_C897 ,C887_=_C898 ,C888_=_C889 ,\nC888_=_C890 ,C888_=_C891 ,C888_=_C893 ,C888_=_C894 ,C888_=_C895 ,C888_=_C896 ,\nC888_=_C897 ,C888_=_C898 ,C888_=_C4005 ,C889_=_C890 ,C889_=_C891 ,C889_=_C893 ,\nC889_=_C894 ,C889_=_C895 ,C889_=_C896 ,C889_=_C897 ,C889_=_C898 ,C890_=_C891 ,\nC890_=_C893 ,C890_=_C894 ,C890_=_C895 ,C890_=_C896 ,C890_=_C897 ,C890_=_C898 ,\nC890_=_C4032 ,C891_=_C893 ,C891_=_C894 ,C891_=_C895 ,C891_=_C896 ,C891_=_C897 ,\nC891_=_C898 ,C891_=_C4037 ,C893_=_C894 ,C893_=_C895 ,C893_=_C896 ,C893_=_C897 ,\nC893_=_C898 ,C894_=_C895 ,C894_=_C896 ,C894_=_C897 ,C894_=_C898 ,C895_=_C896 ,\nC895_=_C897 ,C895_=_C898 ,C896_=_C897 ,C896_=_C898 ,C897_=_C898 ,C897_=_C4085 ,\nC1022_=_C1203 ,C1022_=_C1586 ,C1022_=_C1993 ,C1022_=_C2311 ,C1022_=_C2335 ,C1022_=_C3031 ,\nC1022_=_C3079 ,C1022_=_C3208 ,C1022_=_C3221 ,C1022_=_C3496 ,C1022_=_C3589 ,C1022_=_C3749 ,\nC1022_=_C3834 ,C1022_=_C3842 ,C1022_=_C3936 ,C1022_=_C3941 ,C1022_=_C3999 ,C1022_=_C4005 ,\nC1022_=_C4032 ,C1022_=_C4037 ,C1022_=_C4068 ,C1022_=_C4085 ,C1203_=_C1586 ,C1203_=_C1993 ,\nC1203_=_C2311 ,C1203_=_C2335 ,C1203_=_C3031 ,C1203_=_C3079 ,C1203_=_C3208 ,C1203_=_C3221 ,\nC1203_=_C3496 ,C1203_=_C3589 ,C1203_=_C3749 ,C1203_=_C3834 ,C1203_=_C3842 ,C1203_=_C3936 ,\nC1203_=_C3941 ,C1203_=_C3999 ,C1203_=_C4005 ,C1203_=_C4032 ,C1203_=_C4037 ,C1203_=_C4068 ,\nC1203_=_C4085 ,C1586_=_C1993 ,C1586_=_C2311 ,C1586_=_C2335 ,C1586_=_C3031 ,C1586_=_C3079 ,\nC1586_=_C3208 ,C1586_=_C3221 ,C1586_=_C3496 ,C1586_=_C3589 ,C1586_=_C3749 ,C1586_=_C3834 ,\nC1586_=_C3842 ,C1586_=_C3936 ,C1586_=_C3941 ,C1586_=_C3999 ,C1586_=_C4005 ,C1586_=_C4032 ,\nC1586_=_C4037 ,C1586_=_C4068 ,C1586_=_C4085 ,C1993_=_C2311 ,C1993_=_C2335 ,C1993_=_C3031 ,\nC1993_=_C3079 ,C1993_=_C3208 ,C1993_=_C3221 ,C1993_=_C3496 ,C1993_=_C3589 ,C1993_=_C3749 ,\nC1993_=_C3834 ,C1993_=_C3842 ,C1993_=_C3936 ,C1993_=_C3941 ,C1993_=_C3999 ,C1993_=_C4005 ,\nC1993_=_C4032 ,C1993_=_C4037 ,C1993_=_C4068 ,C1993_=_C4085 ,C2311_=_C2335 ,C2311_=_C3031 ,\nC2311_=_C3079 ,C2311_=_C3208 ,C2311_=_C3221 ,C2311_=_C3496 ,C2311_=_C3589</w:t>
      </w:r>
    </w:p>
    <w:p>
      <w:pPr>
        <w:pStyle w:val="PreformattedText"/>
        <w:bidi w:val="0"/>
        <w:spacing w:before="0" w:after="0"/>
        <w:jc w:val="left"/>
        <w:rPr/>
      </w:pPr>
      <w:r>
        <w:rPr/>
        <w:t xml:space="preserve"> </w:t>
      </w:r>
      <w:r>
        <w:rPr/>
        <w:t>,C2311_=_C3749 ,\nC2311_=_C3834 ,C2311_=_C3842 ,C2311_=_C3936 ,C2311_=_C3941 ,C2311_=_C3999 ,C2311_=_C4005 ,\nC2311_=_C4032 ,C2311_=_C4037 ,C2311_=_C4068 ,C2311_=_C4085 ,C2335_=_C3031 ,C2335_=_C3079 ,\nC2335_=_C3208 ,C2335_=_C3221 ,C2335_=_C3496 ,C2335_=_C3589 ,C2335_=_C3749 ,C2335_=_C3834 ,\nC2335_=_C3842 ,C2335_=_C3936 ,C2335_=_C3941 ,C2335_=_C3999 ,C2335_=_C4005 ,C2335_=_C4032 ,\nC2335_=_C4037 ,C2335_=_C4068 ,C2335_=_C4085 ,C3031_=_C3079 ,C3031_=_C3208 ,C3031_=_C3221 ,\nC3031_=_C3496 ,C3031_=_C3589 ,C3031_=_C3749 ,C3031_=_C3834 ,C3031_=_C3842 ,C3031_=_C3936 ,\nC3031_=_C3941 ,C3031_=_C3999 ,C3031_=_C4005 ,C3031_=_C4032 ,C3031_=_C4037 ,C3031_=_C4068 ,\nC3031_=_C4085 ,C3079_=_C3208 ,C3079_=_C3221 ,C3079_=_C3496 ,C3079_=_C3589 ,C3079_=_C3749 ,\nC3079_=_C3834 ,C3079_=_C3842 ,C3079_=_C3936 ,C3079_=_C3941 ,C3079_=_C3999 ,C3079_=_C4005 ,\nC3079_=_C4032 ,C3079_=_C4037 ,C3079_=_C4068 ,C3079_=_C4085 ,C3208_=_C3221 ,C3208_=_C3496 ,\nC3208_=_C3589 ,C3208_=_C3749 ,C3208_=_C3834 ,C3208_=_C3842 ,C3208_=_C3936 ,C3208_=_C3941 ,\nC3208_=_C3999 ,C3208_=_C4005 ,C3208_=_C4032 ,C3208_=_C4037 ,C3208_=_C4068 ,C3208_=_C4085 ,\nC3221_=_C3496 ,C3221_=_C3589 ,C3221_=_C3749 ,C3221_=_C3834 ,C3221_=_C3842 ,C3221_=_C3936 ,\nC3221_=_C3941 ,C3221_=_C3999 ,C3221_=_C4005 ,C3221_=_C4032 ,C3221_=_C4037 ,C3221_=_C4068 ,\nC3221_=_C4085 ,C3496_=_C3589 ,C3496_=_C3749 ,C3496_=_C3834 ,C3496_=_C3842 ,C3496_=_C3936 ,\nC3496_=_C3941 ,C3496_=_C3999 ,C3496_=_C4005 ,C3496_=_C4032 ,C3496_=_C4037 ,C3496_=_C4068 ,\nC3496_=_C4085 ,C3589_=_C3749 ,C3589_=_C3834 ,C3589_=_C3842 ,C3589_=_C3936 ,C3589_=_C3941 ,\nC3589_=_C3999 ,C3589_=_C4005 ,C3589_=_C4032 ,C3589_=_C4037 ,C3589_=_C4068 ,C3589_=_C4085 ,\nC3749_=_C3834 ,C3749_=_C3842 ,C3749_=_C3936 ,C3749_=_C3941 ,C3749_=_C3999 ,C3749_=_C4005 ,\nC3749_=_C4032 ,C3749_=_C4037 ,C3749_=_C4068 ,C3749_=_C4085 ,C3834_=_C3842 ,C3834_=_C3936 ,\nC3834_=_C3941 ,C3834_=_C3999 ,C3834_=_C4005 ,C3834_=_C4032 ,C3834_=_C4037 ,C3834_=_C4068 ,\nC3834_=_C4085 ,C3842_=_C3936 ,C3842_=_C3941 ,C3842_=_C3999 ,C3842_=_C4005 ,C3842_=_C4032 ,\nC3842_=_C4037 ,C3842_=_C4068 ,C3842_=_C4085 ,C3936_=_C3941 ,C3936_=_C3999 ,C3936_=_C4005 ,\nC3936_=_C4032 ,C3936_=_C4037 ,C3936_=_C4068 ,C3936_=_C4085 ,C3941_=_C3999 ,C3941_=_C4005 ,\nC3941_=_C4032 ,C3941_=_C4037 ,C3941_=_C4068 ,C3941_=_C4085 ,C3999_=_C4005 ,C3999_=_C4032 ,\nC3999_=_C4037 ,C3999_=_C4068 ,C3999_=_C4085 ,C4005_=_C4032 ,C4005_=_C4037 ,C4005_=_C4068 ,\nC4005_=_C4085 ,C4032_=_C4037 ,C4032_=_C4068 ,C4032_=_C4085 ,C4037_=_C4068 ,C4037_=_C4085 ,\nC4068_=_C4085 ,"];261[shape=box, label="id:261 level: 7\n54: C388 C563 C791 C876 C881 \nC1002 C1006 C1116 C1308 C1371 C1572 \nC1576 C1659 C1813 C2018 C2113 C2277 \nC2294 C2295 C2296 C2297 C2298 C2299 \nC2300 C2301 C2302 C2303 C2304 C2305 \nC2306 C2307 C2308 C2309 C2310 C2311 \nC2312 C2313 C2442 C2507 C2564 C2825 \nC2888 C3068 C3069 C3070 C3071 C3072 \nC3073 C3074 C3075 C3076 C3077 C3078 \nC3079 \n739: C388_=_C876( C388 C876 ) C388_=_C1002( C388 C1002 ) C388_=_C1308( C388 C1308 ) C388_=_C1572( C388 C1572 ) C388_=_C1659( C388 C1659 ) \nC388_=_C1813( C388 C1813 ) C388_=_C2018( C388 C2018 ) C388_=_C2294( C388 C2294 ) C388_=_C2295( C388 C2295 ) C388_=_C2296( C388 C2296 ) C388_=_C2297( C388 C2297 ) \nC388_=_C2298( C388 C2298 ) C388_=_C2299( C388 C2299 ) C388_=_C2300( C388 C2300 ) C388_=_C2301( C388 C2301 ) C388_=_C2302( C388 C2302 ) C388_=_C2303( C388 C2303 ) \nC388_=_C2304( C388 C2304 ) C388_=_C2305( C388 C2305 ) C388_=_C2306( C388 C2306 ) C388_=_C2307( C388 C2307 ) C388_=_C2308( C388 C2308 ) C388_=_C2309( C388 C2309 ) \nC388_=_C2310( C388 C2310 ) C388_=_C2311( C388 C2311 ) C388_=_C2312( C388 C2312 ) C388_=_C2313( C388 C2313 ) C563_=_C791( C563 C791 ) C563_=_C881( C563 C881 ) \nC563_=_C1006( C563 C1006 ) C563_=_C1116( C563 C1116 ) C563_=_C1371( C563 C1371 ) C563_=_C1576( C563 C1576 ) C563_=_C2113( C563 C2113 ) C563_=_C2277( C563 C2277 ) \nC563_=_C2299( C563 C2299 ) C563_=_C2442( C563 C2442 ) C563_=_C2507( C563 C2507 ) C563_=_C2564( C563 C2564 ) C563_=_C2825( C563 C2825 ) C563_=_C2888( C563 C2888 ) \nC563_=_C3068( C563 C3068 ) C563_=_C3069( C563 C3069 ) C563_=_C3070( C563 C3070 ) C563_=_C3071( C563 C3071 ) C563_=_C3072( C563 C3072 ) C563_=_C3073( C563 C3073 ) \nC563_=_C3074( C563 C3074 ) C563_=_C3075( C563 C3075 ) C563_=_C3076( C563 C3076 ) C563_=_C3077( C563 C3077 ) C563_=_C3078( C563 C3078 ) C563_=_C3079( C563 C3079 ) \nC791_=_C881( C791 C881 ) C791_=_C1006( C791 C1006 ) C791_=_C1116( C791 C1116 ) C791_=_C1371( C791 C1371 ) C791_=_C1576( C791 C1576 ) C791_=_C2113( C791 C2113 ) \nC791_=_C2277( C791 C2277 ) C791_=_C2299( C791 C2299 ) C791_=_C2442( C791 C2442 ) C791_=_C2507( C791 C2507 ) C791_=_C2564( C791 C2564 ) C791_=_C2825( C791 C2825 ) \nC791_=_C2888( C791 C2888 ) C791_=_C3068( C791 C3068 ) C791_=_C3069( C791 C3069 ) C791_=_C3070( C791 C3070 ) C791_=_C3071( C791 C3071 ) C791_=_C3072( C791 C3072 ) \nC791_=_C3073( C791 C3073 ) C791_=_C3074( C791 C3074 ) C791_=_C3075( C791 C3075 ) C791_=_C3076( C791 C3076 ) C791_=_C3077( C791 C3077 ) C791_=_C3078( C791 C3078 ) \nC791_=_C3079( C791 C3079 ) C876_=_C881( C876 C881 ) C876_=_C1002( C876 C1002 ) C876_=_C1308( C876 C1308 ) C876_=_C1572( C876 C1572 ) C876_=_C1659( C876 C1659 ) \nC876_=_C1813( C876 C1813 ) C876_=_C2018( C876 C2018 ) C876_=_C2294( C876 C2294 ) C876_=_C2295( C876 C2295 ) C876_=_C2296( C876 C2296 ) C876_=_C2297( C876 C2297 ) \nC876_=_C2298( C876 C2298 ) C876_=_C2299( C876 C2299 ) C876_=_C2300( C876 C2300 ) C876_=_C2301( C876 C2301 ) C876_=_C2302( C876 C2302 ) C876_=_C2303( C876 C2303 ) \nC876_=_C2304( C876 C2304 ) C876_=_C2305( C876 C2305 ) C876_=_C2306( C876 C2306 ) C876_=_C2307( C876 C2307 ) C876_=_C2308( C876 C2308 ) C876_=_C2309( C876 C2309 ) \nC876_=_C2310( C876 C2310 ) C876_=_C2311( C876 C2311 ) C876_=_C2312( C876 C2312 ) C876_=_C2313( C876 C2313 ) C881_=_C1006( C881 C1006 ) C881_=_C1116( C881 C1116 ) \nC881_=_C1371( C881 C1371 ) C881_=_C1576( C881 C1576 ) C881_=_C2113( C881 C2113 ) C881_=_C2277( C881 C2277 ) C881_=_C2299( C881 C2299 ) C881_=_C2442( C881 C2442 ) \nC881_=_C2507( C881 C2507 ) C881_=_C2564( C881 C2564 ) C881_=_C2825( C881 C2825 ) C881_=_C2888( C881 C2888 ) C881_=_C3068( C881 C3068 ) C881_=_C3069( C881 C3069 ) \nC881_=_C3070( C881 C3070 ) C881_=_C3071( C881 C3071 ) C881_=_C3072( C881 C3072 ) C881_=_C3073( C881 C3073 ) C881_=_C3074( C881 C3074 ) C881_=_C3075( C881 C3075 ) \nC881_=_C3076( C881 C3076 ) C881_=_C3077( C881 C3077 ) C881_=_C3078( C881 C3078 ) C881_=_C3079( C881 C3079 ) C1002_=_C1006( C1002 C1006 ) C1002_=_C1308( C1002 C1308 ) \nC1002_=_C1572( C1002 C1572 ) C1002_=_C1659( C1002 C1659 ) C1002_=_C1813( C1002 C1813 ) C1002_=_C2018( C1002 C2018 ) C1002_=_C2294( C1002 C2294 ) C1002_=_C2295( C1002 C2295 ) \nC1002_=_C2296( C1002 C2296 ) C1002_=_C2297( C1002 C2297 ) C1002_=_C2298( C1002 C2298 ) C1002_=_C2299( C1002 C2299 ) C1002_=_C2300( C1002 C2300 ) C1002_=_C2301( C1002 C2301 ) \nC1002_=_C2302( C1002 C2302 ) C1002_=_C2303( C1002 C2303 ) C1002_=_C2304( C1002 C2304 ) C1002_=_C2305( C1002 C2305 ) C1002_=_C2306( C1002 C2306 ) C1002_=_C2307( C1002 C2307 ) \nC1002_=_C2308( C1002 C2308 ) C1002_=_C2309( C1002 C2309 ) C1002_=_C2310( C1002 C2310 ) C1002_=_C2311( C1002 C2311 ) C1002_=_C2312( C1002 C2312 ) C1002_=_C2313( C1002 C2313 ) \nC1006_=_C1116( C1006 C1116 ) C1006_=_C1371( C1006 C1371 ) C1006_=_C1576( C1006 C1576 ) C1006_=_C2113( C1006 C2113 ) C1006_=_C2277( C1006 C2277 ) C1006_=_C2299( C1006 C2299 ) \nC1006_=_C2442( C1006 C2442 ) C1006_=_C2507( C1006 C2507 ) C1006_=_C2564( C1006 C2564 ) C1006_=_C2825( C1006 C2825 ) C1006_=_C2888( C1006 C2888 ) C1006_=_C3068( C1006 C3068 ) \nC1006_=_C3069( C1006 C3069 ) C1006_=_C3070( C1006 C3070 ) C1006_=_C3071( C1006 C3071 ) C1006_=_C3072( C1006 C3072 ) C1006_=_C3073( C1006 C3073 ) C1006_=_C3074( C1006 C3074 ) \nC1006_=_C3075( C1006 C3075 ) C1006_=_C3076( C1006 C3076 ) C1006_=_C3077( C1006 C3077 ) C1006_=_C3078( C1006 C3078 ) C1006_=_C3079( C1006 C3079 ) C1116_=_C1371( C1116 C1371 ) \nC1116_=_C1576( C1116 C1576 ) C1116_=_C2113( C1116 C2113 ) C1116_=_C2277( C1116 C2277 ) C1116_=_C2299( C1116 C2299 ) C1116_=_C2442( C1116 C2442 ) C1116_=_C2507( C1116 C2507 ) \nC1116_=_C2564( C1116 C2564 ) C1116_=_C2825( C1116 C2825 ) C1116_=_C2888( C1116 C2888 ) C1116_=_C3068( C1116 C3068 ) C1116_=_C3069( C1116 C3069 ) C1116_=_C3070( C1116 C3070 ) \nC1116_=_C3071( C1116 C3071 ) C1116_=_C3072( C1116 C3072 ) C1116_=_C3073( C1116 C3073 ) C1116_=_C3074( C1116 C3074 ) C1116_=_C3075( C1116 C3075 ) C1116_=_C3076( C1116 C3076 ) \nC1116_=_C3077( C1116 C3077 ) C1116_=_C3078( C1116 C3078 ) C1116_=_C3079( C1116 C3079 ) C1308_=_C1572( C1308 C1572 ) C1308_=_C1659( C1308 C1659 ) C1308_=_C1813( C1308 C1813 ) \nC1308_=_C2018( C1308 C2018 ) C1308_=_C2294( C1308 C2294 ) C1308_=_C2295( C1308 C2295 ) C1308_=_C2296( C1308 C2296 ) C1308_=_C2297( C1308 C2297 ) C1308_=_C2298( C1308 C2298 ) \nC1308_=_C2299( C1308 C2299 ) C1308_=_C2300( C1308 C2300 ) C1308_=_C2301( C1308 C2301 ) C1308_=_C2302( C1308 C2302 ) C1308_=_C2303( C1308 C2303 ) C1308_=_C2304( C1308 C2304 ) \nC1308_=_C2305( C1308 C2305 ) C1308_=_C2306( C1308 C2306 ) C1308_=_C2307( C1308 C2307 ) C1308_=_C2308( C1308 C2308 ) C1308_=_C2309( C1308 C2309 ) C1308_=_C2310( C1308 C2310 ) \nC1308_=_C2311( C1308 C2311 ) C1308_=_C2312( C1308 C2312 ) C1308_=_C2313( C1308 C2313 ) C1371_=_C1576( C1371 C1576 ) C1371_=_C2113( C1371 C2113 ) C1371_=_C2277( C1371 C2277 ) \nC1371_=_C2299( C1371 C2299 ) C1371_=_C2442( C1371 C2442 ) C1371_=_C2507( C1371 C2507 ) C1371_=_C2564( C1371 C2564 ) C1371_=_C2825( C1371 C2825 ) C1371_=_C2888( C1371 C2888 ) \nC1371_=_C3068( C1371 C3068 ) C1371_=_C3069( C1371 C3069 ) C1371_=_C3070( C1371 C3070 ) C1371_=_C3071( C1371 C3071 ) C1371_=_C3072( C1371 C3072 ) C1371_=_C3073( C1371 C3073 ) \nC1371_=_C3074( C1371 C3074 ) C1371_=_C3075( C1371 C3075 ) C1371_=_C3076( C1371 C3076 ) C1371_=_C3077( C1371 C3077 ) C1371_=_C3078( C1371 C3078 ) C1371_=_C3079( C1371 C3079 ) \nC1572_=_C1576( C1572 C1576 ) C1572_=_C1659( C1572 C1659 ) C1572_=_C1813( C1572</w:t>
      </w:r>
    </w:p>
    <w:p>
      <w:pPr>
        <w:pStyle w:val="PreformattedText"/>
        <w:bidi w:val="0"/>
        <w:spacing w:before="0" w:after="0"/>
        <w:jc w:val="left"/>
        <w:rPr/>
      </w:pPr>
      <w:r>
        <w:rPr/>
        <w:t xml:space="preserve"> </w:t>
      </w:r>
      <w:r>
        <w:rPr/>
        <w:t>C1813 ) C1572_=_C2018( C1572 C2018 ) C1572_=_C2294( C1572 C2294 ) C1572_=_C2295( C1572 C2295 ) \nC1572_=_C2296( C1572 C2296 ) C1572_=_C2297( C1572 C2297 ) C1572_=_C2298( C1572 C2298 ) C1572_=_C2299( C1572 C2299 ) C1572_=_C2300( C1572 C2300 ) C1572_=_C2301( C1572 C2301 ) \nC1572_=_C2302( C1572 C2302 ) C1572_=_C2303( C1572 C2303 ) C1572_=_C2304( C1572 C2304 ) C1572_=_C2305( C1572 C2305 ) C1572_=_C2306( C1572 C2306 ) C1572_=_C2307( C1572 C2307 ) \nC1572_=_C2308( C1572 C2308 ) C1572_=_C2309( C1572 C2309 ) C1572_=_C2310( C1572 C2310 ) C1572_=_C2311( C1572 C2311 ) C1572_=_C2312( C1572 C2312 ) C1572_=_C2313( C1572 C2313 ) \nC1576_=_C2113( C1576 C2113 ) C1576_=_C2277( C1576 C2277 ) C1576_=_C2299( C1576 C2299 ) C1576_=_C2442( C1576 C2442 ) C1576_=_C2507( C1576 C2507 ) C1576_=_C2564( C1576 C2564 ) \nC1576_=_C2825( C1576 C2825 ) C1576_=_C2888( C1576 C2888 ) C1576_=_C3068( C1576 C3068 ) C1576_=_C3069( C1576 C3069 ) C1576_=_C3070( C1576 C3070 ) C1576_=_C3071( C1576 C3071 ) \nC1576_=_C3072( C1576 C3072 ) C1576_=_C3073( C1576 C3073 ) C1576_=_C3074( C1576 C3074 ) C1576_=_C3075( C1576 C3075 ) C1576_=_C3076( C1576 C3076 ) C1576_=_C3077( C1576 C3077 ) \nC1576_=_C3078( C1576 C3078 ) C1576_=_C3079( C1576 C3079 ) C1659_=_C1813( C1659 C1813 ) C1659_=_C2018( C1659 C2018 ) C1659_=_C2294( C1659 C2294 ) C1659_=_C2295( C1659 C2295 ) \nC1659_=_C2296( C1659 C2296 ) C1659_=_C2297( C1659 C2297 ) C1659_=_C2298( C1659 C2298 ) C1659_=_C2299( C1659 C2299 ) C1659_=_C2300( C1659 C2300 ) C1659_=_C2301( C1659 C2301 ) \nC1659_=_C2302( C1659 C2302 ) C1659_=_C2303( C1659 C2303 ) C1659_=_C2304( C1659 C2304 ) C1659_=_C2305( C1659 C2305 ) C1659_=_C2306( C1659 C2306 ) C1659_=_C2307( C1659 C2307 ) \nC1659_=_C2308( C1659 C2308 ) C1659_=_C2309( C1659 C2309 ) C1659_=_C2310( C1659 C2310 ) C1659_=_C2311( C1659 C2311 ) C1659_=_C2312( C1659 C2312 ) C1659_=_C2313( C1659 C2313 ) \nC1813_=_C2018( C1813 C2018 ) C1813_=_C2294( C1813 C2294 ) C1813_=_C2295( C1813 C2295 ) C1813_=_C2296( C1813 C2296 ) C1813_=_C2297( C1813 C2297 ) C1813_=_C2298( C1813 C2298 ) \nC1813_=_C2299( C1813 C2299 ) C1813_=_C2300( C1813 C2300 ) C1813_=_C2301( C1813 C2301 ) C1813_=_C2302( C1813 C2302 ) C1813_=_C2303( C1813 C2303 ) C1813_=_C2304( C1813 C2304 ) \nC1813_=_C2305( C1813 C2305 ) C1813_=_C2306( C1813 C2306 ) C1813_=_C2307( C1813 C2307 ) C1813_=_C2308( C1813 C2308 ) C1813_=_C2309( C1813 C2309 ) C1813_=_C2310( C1813 C2310 ) \nC1813_=_C2311( C1813 C2311 ) C1813_=_C2312( C1813 C2312 ) C1813_=_C2313( C1813 C2313 ) C2018_=_C2294( C2018 C2294 ) C2018_=_C2295( C2018 C2295 ) C2018_=_C2296( C2018 C2296 ) \nC2018_=_C2297( C2018 C2297 ) C2018_=_C2298( C2018 C2298 ) C2018_=_C2299( C2018 C2299 ) C2018_=_C2300( C2018 C2300 ) C2018_=_C2301( C2018 C2301 ) C2018_=_C2302( C2018 C2302 ) \nC2018_=_C2303( C2018 C2303 ) C2018_=_C2304( C2018 C2304 ) C2018_=_C2305( C2018 C2305 ) C2018_=_C2306( C2018 C2306 ) C2018_=_C2307( C2018 C2307 ) C2018_=_C2308( C2018 C2308 ) \nC2018_=_C2309( C2018 C2309 ) C2018_=_C2310( C2018 C2310 ) C2018_=_C2311( C2018 C2311 ) C2018_=_C2312( C2018 C2312 ) C2018_=_C2313( C2018 C2313 ) C2113_=_C2277( C2113 C2277 ) \nC2113_=_C2299( C2113 C2299 ) C2113_=_C2442( C2113 C2442 ) C2113_=_C2507( C2113 C2507 ) C2113_=_C2564( C2113 C2564 ) C2113_=_C2825( C2113 C2825 ) C2113_=_C2888( C2113 C2888 ) \nC2113_=_C3068( C2113 C3068 ) C2113_=_C3069( C2113 C3069 ) C2113_=_C3070( C2113 C3070 ) C2113_=_C3071( C2113 C3071 ) C2113_=_C3072( C2113 C3072 ) C2113_=_C3073( C2113 C3073 ) \nC2113_=_C3074( C2113 C3074 ) C2113_=_C3075( C2113 C3075 ) C2113_=_C3076( C2113 C3076 ) C2113_=_C3077( C2113 C3077 ) C2113_=_C3078( C2113 C3078 ) C2113_=_C3079( C2113 C3079 ) \nC2277_=_C2299( C2277 C2299 ) C2277_=_C2442( C2277 C2442 ) C2277_=_C2507( C2277 C2507 ) C2277_=_C2564( C2277 C2564 ) C2277_=_C2825( C2277 C2825 ) C2277_=_C2888( C2277 C2888 ) \nC2277_=_C3068( C2277 C3068 ) C2277_=_C3069( C2277 C3069 ) C2277_=_C3070( C2277 C3070 ) C2277_=_C3071( C2277 C3071 ) C2277_=_C3072( C2277 C3072 ) C2277_=_C3073( C2277 C3073 ) \nC2277_=_C3074( C2277 C3074 ) C2277_=_C3075( C2277 C3075 ) C2277_=_C3076( C2277 C3076 ) C2277_=_C3077( C2277 C3077 ) C2277_=_C3078( C2277 C3078 ) C2277_=_C3079( C2277 C3079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4_=_C2306( C2294 C2306 ) \nC2294_=_C2307( C2294 C2307 ) C2294_=_C2308( C2294 C2308 ) C2294_=_C2309( C2294 C2309 ) C2294_=_C2310( C2294 C2310 ) C2294_=_C2311( C2294 C2311 ) C2294_=_C2312( C2294 C2312 ) \nC2294_=_C2313( C2294 C2313 ) C2294_=_C2442( C2294 C2442 ) C2295_=_C2296( C2295 C2296 ) C2295_=_C2297( C2295 C2297 ) C2295_=_C2298( C2295 C2298 ) C2295_=_C2299( C2295 C2299 ) \nC2295_=_C2300( C2295 C2300 ) C2295_=_C2301( C2295 C2301 ) C2295_=_C2302( C2295 C2302 ) C2295_=_C2303( C2295 C2303 ) C2295_=_C2304( C2295 C2304 ) C2295_=_C2305( C2295 C2305 ) \nC2295_=_C2306( C2295 C2306 ) C2295_=_C2307( C2295 C2307 ) C2295_=_C2308( C2295 C2308 ) C2295_=_C2309( C2295 C2309 ) C2295_=_C2310( C2295 C2310 ) C2295_=_C2311( C2295 C2311 ) \nC2295_=_C2312( C2295 C2312 ) C2295_=_C2313( C2295 C2313 ) C2296_=_C2297( C2296 C2297 ) C2296_=_C2298( C2296 C2298 ) C2296_=_C2299( C2296 C2299 ) C2296_=_C2300( C2296 C2300 ) \nC2296_=_C2301( C2296 C2301 ) C2296_=_C2302( C2296 C2302 ) C2296_=_C2303( C2296 C2303 ) C2296_=_C2304( C2296 C2304 ) C2296_=_C2305( C2296 C2305 ) C2296_=_C2306( C2296 C2306 ) \nC2296_=_C2307( C2296 C2307 ) C2296_=_C2308( C2296 C2308 ) C2296_=_C2309( C2296 C2309 ) C2296_=_C2310( C2296 C2310 ) C2296_=_C2311( C2296 C2311 ) C2296_=_C2312( C2296 C2312 ) \nC2296_=_C2313( C2296 C2313 ) C2297_=_C2298( C2297 C2298 ) C2297_=_C2299( C2297 C2299 ) C2297_=_C2300( C2297 C2300 ) C2297_=_C2301( C2297 C2301 ) C2297_=_C2302( C2297 C2302 ) \nC2297_=_C2303( C2297 C2303 ) C2297_=_C2304( C2297 C2304 ) C2297_=_C2305( C2297 C2305 ) C2297_=_C2306( C2297 C2306 ) C2297_=_C2307( C2297 C2307 ) C2297_=_C2308( C2297 C2308 ) \nC2297_=_C2309( C2297 C2309 ) C2297_=_C2310( C2297 C2310 ) C2297_=_C2311( C2297 C2311 ) C2297_=_C2312( C2297 C2312 ) C2297_=_C2313( C2297 C2313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0( C2298 C2310 ) C2298_=_C2311( C2298 C2311 ) \nC2298_=_C2312( C2298 C2312 ) C2298_=_C2313( C2298 C2313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442( C2299 C2442 ) C2299_=_C2507( C2299 C2507 ) \nC2299_=_C2564( C2299 C2564 ) C2299_=_C2825( C2299 C2825 ) C2299_=_C2888( C2299 C2888 ) C2299_=_C3068( C2299 C3068 ) C2299_=_C3069( C2299 C3069 ) C2299_=_C3070( C2299 C3070 ) \nC2299_=_C3071( C2299 C3071 ) C2299_=_C3072( C2299 C3072 ) C2299_=_C3073( C2299 C3073 ) C2299_=_C3074( C2299 C3074 ) C2299_=_C3075( C2299 C3075 ) C2299_=_C3076( C2299 C3076 ) \nC2299_=_C3077( C2299 C3077 ) C2299_=_C3078( C2299 C3078 ) C2299_=_C3079( C2299 C3079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2312( C2300 C2312 ) C2300_=_C2313( C2300 C2313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3_=_C2304( C2303 C2304 ) C2303_=_C2305( C2303 C2305 ) C2303_=_C2306( C2303 C2306 ) \nC2303_=_C2307( C2303 C2307 ) C2303_=_C2308( C2303 C2308 ) C2303_=_C2309( C2303 C2309 ) C2303_=_C2310( C2303 C2310 ) C2303_=_C2311( C2303 C2311 ) C2303_=_C2312( C2303 C2312 ) \nC2303_=_C2313( C2303 C2313 ) C2304_=_C2305( C2304 C2305 ) C2304_=_C2306( C2304 C2306 ) C2304_=_C2307( C2304 C2307 ) C2304_=_C2308( C2304 C2308 ) C2304_=_C2309( C2304 C2309 ) \nC2304_=_C2310( C2304 C2310 ) C2304_=_C2311( C2304 C2311 ) C2304_=_C2312( C2304 C2312 ) C2304_=_C2313( C2304 C2313 ) C2304_=_C3073( C2304 C3073 ) C2305_=_C2306( C2305 C2306 ) \nC2305_=_C2307( C2305 C2307 ) C2305_=_C2308( C2305 C2308 ) C2305_=_C2309( C2305 C2309 ) C2305_=_C2310( C2305 C2310 ) C2305_=_C2311( C2305 C2311 ) C2305_=_C2312( C2305 C2312 ) \nC2305_=_C2313( C2305 C2313 ) C2305_=_C3074( C2305 C3074 ) C2306_=_C2307( C2306 C2307 ) C2306_=_C2308( C2306 C2308 ) C2306_=_C2309( C2306 C2309 ) C2306_=_C2310( C2306 C2310 ) \nC2306_=_C2311( C2306 C2311 ) C2306_=_C2312( C2306 C2312 ) C2306_=_C2313( C2306 C2313 ) C2306_=_C3075( C2306 C3075 ) C2307_=_C2308( C2307 C2308 ) C2307_=_C2309( C2307 C2309 ) \nC2307_=_C2310( C2307 C2310 ) C2307_=_C2311( C2307 C2311 ) C2307_=_C2312( C2307 C2312 ) C2307_=_C2313( C2307 C2313 ) C2308_=_C2309(</w:t>
      </w:r>
    </w:p>
    <w:p>
      <w:pPr>
        <w:pStyle w:val="PreformattedText"/>
        <w:bidi w:val="0"/>
        <w:spacing w:before="0" w:after="0"/>
        <w:jc w:val="left"/>
        <w:rPr/>
      </w:pPr>
      <w:r>
        <w:rPr/>
        <w:t xml:space="preserve"> </w:t>
      </w:r>
      <w:r>
        <w:rPr/>
        <w:t>C2308 C2309 ) C2308_=_C2310( C2308 C2310 ) \nC2308_=_C2311( C2308 C2311 ) C2308_=_C2312( C2308 C2312 ) C2308_=_C2313( C2308 C2313 ) C2308_=_C3076( C2308 C3076 ) C2309_=_C2310( C2309 C2310 ) C2309_=_C2311( C2309 C2311 ) \nC2309_=_C2312( C2309 C2312 ) C2309_=_C2313( C2309 C2313 ) C2309_=_C3078( C2309 C3078 ) C2310_=_C2311( C2310 C2311 ) C2310_=_C2312( C2310 C2312 ) C2310_=_C2313( C2310 C2313 ) \nC2311_=_C2312( C2311 C2312 ) C2311_=_C2313( C2311 C2313 ) C2311_=_C3079( C2311 C3079 ) C2312_=_C2313( C2312 C2313 ) C2442_=_C2507( C2442 C2507 ) C2442_=_C2564( C2442 C2564 ) \nC2442_=_C2825( C2442 C2825 ) C2442_=_C2888( C2442 C2888 ) C2442_=_C3068( C2442 C3068 ) C2442_=_C3069( C2442 C3069 ) C2442_=_C3070( C2442 C3070 ) C2442_=_C3071( C2442 C3071 ) \nC2442_=_C3072( C2442 C3072 ) C2442_=_C3073( C2442 C3073 ) C2442_=_C3074( C2442 C3074 ) C2442_=_C3075( C2442 C3075 ) C2442_=_C3076( C2442 C3076 ) C2442_=_C3077( C2442 C3077 ) \nC2442_=_C3078( C2442 C3078 ) C2442_=_C3079( C2442 C3079 ) C2507_=_C2564( C2507 C2564 ) C2507_=_C2825( C2507 C2825 ) C2507_=_C2888( C2507 C2888 ) C2507_=_C3068( C2507 C3068 ) \nC2507_=_C3069( C2507 C3069 ) C2507_=_C3070( C2507 C3070 ) C2507_=_C3071( C2507 C3071 ) C2507_=_C3072( C2507 C3072 ) C2507_=_C3073( C2507 C3073 ) C2507_=_C3074( C2507 C3074 ) \nC2507_=_C3075( C2507 C3075 ) C2507_=_C3076( C2507 C3076 ) C2507_=_C3077( C2507 C3077 ) C2507_=_C3078( C2507 C3078 ) C2507_=_C3079( C2507 C3079 ) C2564_=_C2825( C2564 C2825 ) \nC2564_=_C2888( C2564 C2888 ) C2564_=_C3068( C2564 C3068 ) C2564_=_C3069( C2564 C3069 ) C2564_=_C3070( C2564 C3070 ) C2564_=_C3071( C2564 C3071 ) C2564_=_C3072( C2564 C3072 ) \nC2564_=_C3073( C2564 C3073 ) C2564_=_C3074( C2564 C3074 ) C2564_=_C3075( C2564 C3075 ) C2564_=_C3076( C2564 C3076 ) C2564_=_C3077( C2564 C3077 ) C2564_=_C3078( C2564 C3078 ) \nC2564_=_C3079( C2564 C3079 ) C2825_=_C2888( C2825 C2888 ) C2825_=_C3068( C2825 C3068 ) C2825_=_C3069( C2825 C3069 ) C2825_=_C3070( C2825 C3070 ) C2825_=_C3071( C2825 C3071 ) \nC2825_=_C3072( C2825 C3072 ) C2825_=_C3073( C2825 C3073 ) C2825_=_C3074( C2825 C3074 ) C2825_=_C3075( C2825 C3075 ) C2825_=_C3076( C2825 C3076 ) C2825_=_C3077( C2825 C3077 ) \nC2825_=_C3078( C2825 C3078 ) C2825_=_C3079( C2825 C3079 ) C2888_=_C3068( C2888 C3068 ) C2888_=_C3069( C2888 C3069 ) C2888_=_C3070( C2888 C3070 ) C2888_=_C3071( C2888 C3071 ) \nC2888_=_C3072( C2888 C3072 ) C2888_=_C3073( C2888 C3073 ) C2888_=_C3074( C2888 C3074 ) C2888_=_C3075( C2888 C3075 ) C2888_=_C3076( C2888 C3076 ) C2888_=_C3077( C2888 C3077 ) \nC2888_=_C3078( C2888 C3078 ) C2888_=_C3079( C2888 C3079 ) C3068_=_C3069( C3068 C3069 ) C3068_=_C3070( C3068 C3070 ) C3068_=_C3071( C3068 C3071 ) C3068_=_C3072( C3068 C3072 ) \nC3068_=_C3073( C3068 C3073 ) C3068_=_C3074( C3068 C3074 ) C3068_=_C3075( C3068 C3075 ) C3068_=_C3076( C3068 C3076 ) C3068_=_C3077( C3068 C3077 ) C3068_=_C3078( C3068 C3078 ) \nC3068_=_C3079( C3068 C3079 ) C3069_=_C3070( C3069 C3070 ) C3069_=_C3071( C3069 C3071 ) C3069_=_C3072( C3069 C3072 ) C3069_=_C3073( C3069 C3073 ) C3069_=_C3074( C3069 C3074 ) \nC3069_=_C3075( C3069 C3075 ) C3069_=_C3076( C3069 C3076 ) C3069_=_C3077( C3069 C3077 ) C3069_=_C3078( C3069 C3078 ) C3069_=_C3079( C3069 C3079 ) C3070_=_C3071( C3070 C3071 ) \nC3070_=_C3072( C3070 C3072 ) C3070_=_C3073( C3070 C3073 ) C3070_=_C3074( C3070 C3074 ) C3070_=_C3075( C3070 C3075 ) C3070_=_C3076( C3070 C3076 ) C3070_=_C3077( C3070 C3077 ) \nC3070_=_C3078( C3070 C3078 ) C3070_=_C3079( C3070 C3079 ) C3071_=_C3072( C3071 C3072 ) C3071_=_C3073( C3071 C3073 ) C3071_=_C3074( C3071 C3074 ) C3071_=_C3075( C3071 C3075 ) \nC3071_=_C3076( C3071 C3076 ) C3071_=_C3077( C3071 C3077 ) C3071_=_C3078( C3071 C3078 ) C3071_=_C3079( C3071 C3079 ) C3072_=_C3073( C3072 C3073 ) C3072_=_C3074( C3072 C3074 ) \nC3072_=_C3075( C3072 C3075 ) C3072_=_C3076( C3072 C3076 ) C3072_=_C3077( C3072 C3077 ) C3072_=_C3078( C3072 C3078 ) C3072_=_C3079( C3072 C3079 ) C3073_=_C3074( C3073 C3074 ) \nC3073_=_C3075( C3073 C3075 ) C3073_=_C3076( C3073 C3076 ) C3073_=_C3077( C3073 C3077 ) C3073_=_C3078( C3073 C3078 ) C3073_=_C3079( C3073 C3079 ) C3074_=_C3075( C3074 C3075 ) \nC3074_=_C3076( C3074 C3076 ) C3074_=_C3077( C3074 C3077 ) C3074_=_C3078( C3074 C3078 ) C3074_=_C3079( C3074 C3079 ) C3075_=_C3076( C3075 C3076 ) C3075_=_C3077( C3075 C3077 ) \nC3075_=_C3078( C3075 C3078 ) C3075_=_C3079( C3075 C3079 ) C3076_=_C3077( C3076 C3077 ) C3076_=_C3078( C3076 C3078 ) C3076_=_C3079( C3076 C3079 ) C3077_=_C3078( C3077 C3078 ) \nC3077_=_C3079( C3077 C3079 ) C3078_=_C3079( C3078 C3079 ) "];208-&gt;261[label="53: C388 C563 C791 C876 C881 \nC1002 C1006 C1116 C1308 C1371 C1572 \nC1576 C1659 C1813 C2018 C2113 C2277 \nC2294 C2295 C2296 C2297 C2298 C2300 \nC2301 C2302 C2303 C2304 C2305 C2306 \nC2307 C2308 C2309 C2310 C2311 C2312 \nC2313 C2442 C2507 C2564 C2825 C2888 \nC3068 C3069 C3070 C3071 C3072 C3073 \nC3074 C3075 C3076 C3077 C3078 C3079 \n686: C388_=_C876 ,C388_=_C1002 ,C388_=_C1308 ,C388_=_C1572 ,C388_=_C1659 ,\nC388_=_C1813 ,C388_=_C2018 ,C388_=_C2294 ,C388_=_C2295 ,C388_=_C2296 ,C388_=_C2297 ,\nC388_=_C2298 ,C388_=_C2300 ,C388_=_C2301 ,C388_=_C2302 ,C388_=_C2303 ,C388_=_C2304 ,\nC388_=_C2305 ,C388_=_C2306 ,C388_=_C2307 ,C388_=_C2308 ,C388_=_C2309 ,C388_=_C2310 ,\nC388_=_C2311 ,C388_=_C2312 ,C388_=_C2313 ,C563_=_C791 ,C563_=_C881 ,C563_=_C1006 ,\nC563_=_C1116 ,C563_=_C1371 ,C563_=_C1576 ,C563_=_C2113 ,C563_=_C2277 ,C563_=_C2442 ,\nC563_=_C2507 ,C563_=_C2564 ,C563_=_C2825 ,C563_=_C2888 ,C563_=_C3068 ,C563_=_C3069 ,\nC563_=_C3070 ,C563_=_C3071 ,C563_=_C3072 ,C563_=_C3073 ,C563_=_C3074 ,C563_=_C3075 ,\nC563_=_C3076 ,C563_=_C3077 ,C563_=_C3078 ,C563_=_C3079 ,C791_=_C881 ,C791_=_C1006 ,\nC791_=_C1116 ,C791_=_C1371 ,C791_=_C1576 ,C791_=_C2113 ,C791_=_C2277 ,C791_=_C2442 ,\nC791_=_C2507 ,C791_=_C2564 ,C791_=_C2825 ,C791_=_C2888 ,C791_=_C3068 ,C791_=_C3069 ,\nC791_=_C3070 ,C791_=_C3071 ,C791_=_C3072 ,C791_=_C3073 ,C791_=_C3074 ,C791_=_C3075 ,\nC791_=_C3076 ,C791_=_C3077 ,C791_=_C3078 ,C791_=_C3079 ,C876_=_C881 ,C876_=_C1002 ,\nC876_=_C1308 ,C876_=_C1572 ,C876_=_C1659 ,C876_=_C1813 ,C876_=_C2018 ,C876_=_C2294 ,\nC876_=_C2295 ,C876_=_C2296 ,C876_=_C2297 ,C876_=_C2298 ,C876_=_C2300 ,C876_=_C2301 ,\nC876_=_C2302 ,C876_=_C2303 ,C876_=_C2304 ,C876_=_C2305 ,C876_=_C2306 ,C876_=_C2307 ,\nC876_=_C2308 ,C876_=_C2309 ,C876_=_C2310 ,C876_=_C2311 ,C876_=_C2312 ,C876_=_C2313 ,\nC881_=_C1006 ,C881_=_C1116 ,C881_=_C1371 ,C881_=_C1576 ,C881_=_C2113 ,C881_=_C2277 ,\nC881_=_C2442 ,C881_=_C2507 ,C881_=_C2564 ,C881_=_C2825 ,C881_=_C2888 ,C881_=_C3068 ,\nC881_=_C3069 ,C881_=_C3070 ,C881_=_C3071 ,C881_=_C3072 ,C881_=_C3073 ,C881_=_C3074 ,\nC881_=_C3075 ,C881_=_C3076 ,C881_=_C3077 ,C881_=_C3078 ,C881_=_C3079 ,C1002_=_C1006 ,\nC1002_=_C1308 ,C1002_=_C1572 ,C1002_=_C1659 ,C1002_=_C1813 ,C1002_=_C2018 ,C1002_=_C2294 ,\nC1002_=_C2295 ,C1002_=_C2296 ,C1002_=_C2297 ,C1002_=_C2298 ,C1002_=_C2300 ,C1002_=_C2301 ,\nC1002_=_C2302 ,C1002_=_C2303 ,C1002_=_C2304 ,C1002_=_C2305 ,C1002_=_C2306 ,C1002_=_C2307 ,\nC1002_=_C2308 ,C1002_=_C2309 ,C1002_=_C2310 ,C1002_=_C2311 ,C1002_=_C2312 ,C1002_=_C2313 ,\nC1006_=_C1116 ,C1006_=_C1371 ,C1006_=_C1576 ,C1006_=_C2113 ,C1006_=_C2277 ,C1006_=_C2442 ,\nC1006_=_C2507 ,C1006_=_C2564 ,C1006_=_C2825 ,C1006_=_C2888 ,C1006_=_C3068 ,C1006_=_C3069 ,\nC1006_=_C3070 ,C1006_=_C3071 ,C1006_=_C3072 ,C1006_=_C3073 ,C1006_=_C3074 ,C1006_=_C3075 ,\nC1006_=_C3076 ,C1006_=_C3077 ,C1006_=_C3078 ,C1006_=_C3079 ,C1116_=_C1371 ,C1116_=_C1576 ,\nC1116_=_C2113 ,C1116_=_C2277 ,C1116_=_C2442 ,C1116_=_C2507 ,C1116_=_C2564 ,C1116_=_C2825 ,\nC1116_=_C2888 ,C1116_=_C3068 ,C1116_=_C3069 ,C1116_=_C3070 ,C1116_=_C3071 ,C1116_=_C3072 ,\nC1116_=_C3073 ,C1116_=_C3074 ,C1116_=_C3075 ,C1116_=_C3076 ,C1116_=_C3077 ,C1116_=_C3078 ,\nC1116_=_C3079 ,C1308_=_C1572 ,C1308_=_C1659 ,C1308_=_C1813 ,C1308_=_C2018 ,C1308_=_C2294 ,\nC1308_=_C2295 ,C1308_=_C2296 ,C1308_=_C2297 ,C1308_=_C2298 ,C1308_=_C2300 ,C1308_=_C2301 ,\nC1308_=_C2302 ,C1308_=_C2303 ,C1308_=_C2304 ,C1308_=_C2305 ,C1308_=_C2306 ,C1308_=_C2307 ,\nC1308_=_C2308 ,C1308_=_C2309 ,C1308_=_C2310 ,C1308_=_C2311 ,C1308_=_C2312 ,C1308_=_C2313 ,\nC1371_=_C1576 ,C1371_=_C2113 ,C1371_=_C2277 ,C1371_=_C2442 ,C1371_=_C2507 ,C1371_=_C2564 ,\nC1371_=_C2825 ,C1371_=_C2888 ,C1371_=_C3068 ,C1371_=_C3069 ,C1371_=_C3070 ,C1371_=_C3071 ,\nC1371_=_C3072 ,C1371_=_C3073 ,C1371_=_C3074 ,C1371_=_C3075 ,C1371_=_C3076 ,C1371_=_C3077 ,\nC1371_=_C3078 ,C1371_=_C3079 ,C1572_=_C1576 ,C1572_=_C1659 ,C1572_=_C1813 ,C1572_=_C2018 ,\nC1572_=_C2294 ,C1572_=_C2295 ,C1572_=_C2296 ,C1572_=_C2297 ,C1572_=_C2298 ,C1572_=_C2300 ,\nC1572_=_C2301 ,C1572_=_C2302 ,C1572_=_C2303 ,C1572_=_C2304 ,C1572_=_C2305 ,C1572_=_C2306 ,\nC1572_=_C2307 ,C1572_=_C2308 ,C1572_=_C2309 ,C1572_=_C2310 ,C1572_=_C2311 ,C1572_=_C2312 ,\nC1572_=_C2313 ,C1576_=_C2113 ,C1576_=_C2277 ,C1576_=_C2442 ,C1576_=_C2507 ,C1576_=_C2564 ,\nC1576_=_C2825 ,C1576_=_C2888 ,C1576_=_C3068 ,C1576_=_C3069 ,C1576_=_C3070 ,C1576_=_C3071 ,\nC1576_=_C3072 ,C1576_=_C3073 ,C1576_=_C3074 ,C1576_=_C3075 ,C1576_=_C3076 ,C1576_=_C3077 ,\nC1576_=_C3078 ,C1576_=_C3079 ,C1659_=_C1813 ,C1659_=_C2018 ,C1659_=_C2294 ,C1659_=_C2295 ,\nC1659_=_C2296 ,C1659_=_C2297 ,C1659_=_C2298 ,C1659_=_C2300 ,C1659_=_C2301 ,C1659_=_C2302 ,\nC1659_=_C2303 ,C1659_=_C2304 ,C1659_=_C2305 ,C1659_=_C2306 ,C1659_=_C2307 ,C1659_=_C2308 ,\nC1659_=_C2309 ,C1659_=_C2310 ,C1659_=_C2311 ,C1659_=_C2312 ,C1659_=_C2313 ,C1813_=_C2018 ,\nC1813_=_C2294 ,C1813_=_C2295 ,C1813_=_C2296 ,C1813_=_C2297 ,C1813_=_C2298 ,C1813_=_C2300 ,\nC1813_=_C2301 ,C1813_=_C2302 ,C1813_=_C2303 ,C1813_=_C2304 ,C1813_=_C2305 ,C1813_=_C2306 ,\nC1813_=_C2307 ,C1813_=_C2308 ,C1813_=_C2309 ,C1813_=_C2310 ,C1813_=_C2311 ,C1813_=_C2312 ,\nC1813_=_C2313 ,C2018_=_C2294 ,C2018_=_C2295 ,C2018_=_C2296 ,C2018_=_C2297 ,C2018_=_C2298 ,\nC2018_=_C2300 ,C2018_=_C2301 ,C2018_=_C2302 ,C2018_=_C2303 ,C2018_=_C2304 ,C2018_=_C2305 ,\nC2018_=_C2306 ,C2018_=_C2307 ,C2018_=_C2308 ,C2018_=_C2309 ,C2018_=_C2310 ,C2018_=_C2311 ,\nC2018_=_C2312 ,C2018_=_C2313 ,C2113_=_C2277</w:t>
      </w:r>
    </w:p>
    <w:p>
      <w:pPr>
        <w:pStyle w:val="PreformattedText"/>
        <w:bidi w:val="0"/>
        <w:spacing w:before="0" w:after="0"/>
        <w:jc w:val="left"/>
        <w:rPr/>
      </w:pPr>
      <w:r>
        <w:rPr/>
        <w:t xml:space="preserve"> </w:t>
      </w:r>
      <w:r>
        <w:rPr/>
        <w:t>,C2113_=_C2442 ,C2113_=_C2507 ,C2113_=_C2564 ,\nC2113_=_C2825 ,C2113_=_C2888 ,C2113_=_C3068 ,C2113_=_C3069 ,C2113_=_C3070 ,C2113_=_C3071 ,\nC2113_=_C3072 ,C2113_=_C3073 ,C2113_=_C3074 ,C2113_=_C3075 ,C2113_=_C3076 ,C2113_=_C3077 ,\nC2113_=_C3078 ,C2113_=_C3079 ,C2277_=_C2442 ,C2277_=_C2507 ,C2277_=_C2564 ,C2277_=_C2825 ,\nC2277_=_C2888 ,C2277_=_C3068 ,C2277_=_C3069 ,C2277_=_C3070 ,C2277_=_C3071 ,C2277_=_C3072 ,\nC2277_=_C3073 ,C2277_=_C3074 ,C2277_=_C3075 ,C2277_=_C3076 ,C2277_=_C3077 ,C2277_=_C3078 ,\nC2277_=_C3079 ,C2294_=_C2295 ,C2294_=_C2296 ,C2294_=_C2297 ,C2294_=_C2298 ,C2294_=_C2300 ,\nC2294_=_C2301 ,C2294_=_C2302 ,C2294_=_C2303 ,C2294_=_C2304 ,C2294_=_C2305 ,C2294_=_C2306 ,\nC2294_=_C2307 ,C2294_=_C2308 ,C2294_=_C2309 ,C2294_=_C2310 ,C2294_=_C2311 ,C2294_=_C2312 ,\nC2294_=_C2313 ,C2294_=_C2442 ,C2295_=_C2296 ,C2295_=_C2297 ,C2295_=_C2298 ,C2295_=_C2300 ,\nC2295_=_C2301 ,C2295_=_C2302 ,C2295_=_C2303 ,C2295_=_C2304 ,C2295_=_C2305 ,C2295_=_C2306 ,\nC2295_=_C2307 ,C2295_=_C2308 ,C2295_=_C2309 ,C2295_=_C2310 ,C2295_=_C2311 ,C2295_=_C2312 ,\nC2295_=_C2313 ,C2296_=_C2297 ,C2296_=_C2298 ,C2296_=_C2300 ,C2296_=_C2301 ,C2296_=_C2302 ,\nC2296_=_C2303 ,C2296_=_C2304 ,C2296_=_C2305 ,C2296_=_C2306 ,C2296_=_C2307 ,C2296_=_C2308 ,\nC2296_=_C2309 ,C2296_=_C2310 ,C2296_=_C2311 ,C2296_=_C2312 ,C2296_=_C2313 ,C2297_=_C2298 ,\nC2297_=_C2300 ,C2297_=_C2301 ,C2297_=_C2302 ,C2297_=_C2303 ,C2297_=_C2304 ,C2297_=_C2305 ,\nC2297_=_C2306 ,C2297_=_C2307 ,C2297_=_C2308 ,C2297_=_C2309 ,C2297_=_C2310 ,C2297_=_C2311 ,\nC2297_=_C2312 ,C2297_=_C2313 ,C2298_=_C2300 ,C2298_=_C2301 ,C2298_=_C2302 ,C2298_=_C2303 ,\nC2298_=_C2304 ,C2298_=_C2305 ,C2298_=_C2306 ,C2298_=_C2307 ,C2298_=_C2308 ,C2298_=_C2309 ,\nC2298_=_C2310 ,C2298_=_C2311 ,C2298_=_C2312 ,C2298_=_C2313 ,C2300_=_C2301 ,C2300_=_C2302 ,\nC2300_=_C2303 ,C2300_=_C2304 ,C2300_=_C2305 ,C2300_=_C2306 ,C2300_=_C2307 ,C2300_=_C2308 ,\nC2300_=_C2309 ,C2300_=_C2310 ,C2300_=_C2311 ,C2300_=_C2312 ,C2300_=_C2313 ,C2301_=_C2302 ,\nC2301_=_C2303 ,C2301_=_C2304 ,C2301_=_C2305 ,C2301_=_C2306 ,C2301_=_C2307 ,C2301_=_C2308 ,\nC2301_=_C2309 ,C2301_=_C2310 ,C2301_=_C2311 ,C2301_=_C2312 ,C2301_=_C2313 ,C2302_=_C2303 ,\nC2302_=_C2304 ,C2302_=_C2305 ,C2302_=_C2306 ,C2302_=_C2307 ,C2302_=_C2308 ,C2302_=_C2309 ,\nC2302_=_C2310 ,C2302_=_C2311 ,C2302_=_C2312 ,C2302_=_C2313 ,C2303_=_C2304 ,C2303_=_C2305 ,\nC2303_=_C2306 ,C2303_=_C2307 ,C2303_=_C2308 ,C2303_=_C2309 ,C2303_=_C2310 ,C2303_=_C2311 ,\nC2303_=_C2312 ,C2303_=_C2313 ,C2304_=_C2305 ,C2304_=_C2306 ,C2304_=_C2307 ,C2304_=_C2308 ,\nC2304_=_C2309 ,C2304_=_C2310 ,C2304_=_C2311 ,C2304_=_C2312 ,C2304_=_C2313 ,C2304_=_C3073 ,\nC2305_=_C2306 ,C2305_=_C2307 ,C2305_=_C2308 ,C2305_=_C2309 ,C2305_=_C2310 ,C2305_=_C2311 ,\nC2305_=_C2312 ,C2305_=_C2313 ,C2305_=_C3074 ,C2306_=_C2307 ,C2306_=_C2308 ,C2306_=_C2309 ,\nC2306_=_C2310 ,C2306_=_C2311 ,C2306_=_C2312 ,C2306_=_C2313 ,C2306_=_C3075 ,C2307_=_C2308 ,\nC2307_=_C2309 ,C2307_=_C2310 ,C2307_=_C2311 ,C2307_=_C2312 ,C2307_=_C2313 ,C2308_=_C2309 ,\nC2308_=_C2310 ,C2308_=_C2311 ,C2308_=_C2312 ,C2308_=_C2313 ,C2308_=_C3076 ,C2309_=_C2310 ,\nC2309_=_C2311 ,C2309_=_C2312 ,C2309_=_C2313 ,C2309_=_C3078 ,C2310_=_C2311 ,C2310_=_C2312 ,\nC2310_=_C2313 ,C2311_=_C2312 ,C2311_=_C2313 ,C2311_=_C3079 ,C2312_=_C2313 ,C2442_=_C2507 ,\nC2442_=_C2564 ,C2442_=_C2825 ,C2442_=_C2888 ,C2442_=_C3068 ,C2442_=_C3069 ,C2442_=_C3070 ,\nC2442_=_C3071 ,C2442_=_C3072 ,C2442_=_C3073 ,C2442_=_C3074 ,C2442_=_C3075 ,C2442_=_C3076 ,\nC2442_=_C3077 ,C2442_=_C3078 ,C2442_=_C3079 ,C2507_=_C2564 ,C2507_=_C2825 ,C2507_=_C2888 ,\nC2507_=_C3068 ,C2507_=_C3069 ,C2507_=_C3070 ,C2507_=_C3071 ,C2507_=_C3072 ,C2507_=_C3073 ,\nC2507_=_C3074 ,C2507_=_C3075 ,C2507_=_C3076 ,C2507_=_C3077 ,C2507_=_C3078 ,C2507_=_C3079 ,\nC2564_=_C2825 ,C2564_=_C2888 ,C2564_=_C3068 ,C2564_=_C3069 ,C2564_=_C3070 ,C2564_=_C3071 ,\nC2564_=_C3072 ,C2564_=_C3073 ,C2564_=_C3074 ,C2564_=_C3075 ,C2564_=_C3076 ,C2564_=_C3077 ,\nC2564_=_C3078 ,C2564_=_C3079 ,C2825_=_C2888 ,C2825_=_C3068 ,C2825_=_C3069 ,C2825_=_C3070 ,\nC2825_=_C3071 ,C2825_=_C3072 ,C2825_=_C3073 ,C2825_=_C3074 ,C2825_=_C3075 ,C2825_=_C3076 ,\nC2825_=_C3077 ,C2825_=_C3078 ,C2825_=_C3079 ,C2888_=_C3068 ,C2888_=_C3069 ,C2888_=_C3070 ,\nC2888_=_C3071 ,C2888_=_C3072 ,C2888_=_C3073 ,C2888_=_C3074 ,C2888_=_C3075 ,C2888_=_C3076 ,\nC2888_=_C3077 ,C2888_=_C3078 ,C2888_=_C3079 ,C3068_=_C3069 ,C3068_=_C3070 ,C3068_=_C3071 ,\nC3068_=_C3072 ,C3068_=_C3073 ,C3068_=_C3074 ,C3068_=_C3075 ,C3068_=_C3076 ,C3068_=_C3077 ,\nC3068_=_C3078 ,C3068_=_C3079 ,C3069_=_C3070 ,C3069_=_C3071 ,C3069_=_C3072 ,C3069_=_C3073 ,\nC3069_=_C3074 ,C3069_=_C3075 ,C3069_=_C3076 ,C3069_=_C3077 ,C3069_=_C3078 ,C3069_=_C3079 ,\nC3070_=_C3071 ,C3070_=_C3072 ,C3070_=_C3073 ,C3070_=_C3074 ,C3070_=_C3075 ,C3070_=_C3076 ,\nC3070_=_C3077 ,C3070_=_C3078 ,C3070_=_C3079 ,C3071_=_C3072 ,C3071_=_C3073 ,C3071_=_C3074 ,\nC3071_=_C3075 ,C3071_=_C3076 ,C3071_=_C3077 ,C3071_=_C3078 ,C3071_=_C3079 ,C3072_=_C3073 ,\nC3072_=_C3074 ,C3072_=_C3075 ,C3072_=_C3076 ,C3072_=_C3077 ,C3072_=_C3078 ,C3072_=_C3079 ,\nC3073_=_C3074 ,C3073_=_C3075 ,C3073_=_C3076 ,C3073_=_C3077 ,C3073_=_C3078 ,C3073_=_C3079 ,\nC3074_=_C3075 ,C3074_=_C3076 ,C3074_=_C3077 ,C3074_=_C3078 ,C3074_=_C3079 ,C3075_=_C3076 ,\nC3075_=_C3077 ,C3075_=_C3078 ,C3075_=_C3079 ,C3076_=_C3077 ,C3076_=_C3078 ,C3076_=_C3079 ,\nC3077_=_C3078 ,C3077_=_C3079 ,C3078_=_C3079 ,"];262[shape=box, label="id:262 level: 7\n55: C398 C404 C488 C866 C886 \nC890 C1015 C1019 C1069 C1197 C1200 \nC1351 C1423 C1490 C1582 C1585 C1673 \nC1845 C1864 C2034 C2305 C2309 C2330 \nC2369 C2461 C2556 C2663 C2896 C2908 \nC3024 C3074 C3078 C3201 C3378 C3408 \nC3583 C3638 C3746 C3782 C3836 C3839 \nC3930 C3931 C3932 C3933 C3934 C3935 \nC3936 C3964 C3987 C4004 C4031 C4032 \nC4033 C4034 \n766: C398_=_C404( C398 C404 ) C398_=_C886( C398 C886 ) C398_=_C1015( C398 C1015 ) C398_=_C1069( C398 C1069 ) C398_=_C1197( C398 C1197 ) \nC398_=_C1351( C398 C1351 ) C398_=_C1582( C398 C1582 ) C398_=_C1845( C398 C1845 ) C398_=_C1864( C398 C1864 ) C398_=_C2305( C398 C2305 ) C398_=_C2330( C398 C2330 ) \nC398_=_C2369( C398 C2369 ) C398_=_C2908( C398 C2908 ) C398_=_C3024( C398 C3024 ) C398_=_C3074( C398 C3074 ) C398_=_C3201( C398 C3201 ) C398_=_C3408( C398 C3408 ) \nC398_=_C3583( C398 C3583 ) C398_=_C3638( C398 C3638 ) C398_=_C3782( C398 C3782 ) C398_=_C3836( C398 C3836 ) C398_=_C3930( C398 C3930 ) C398_=_C3931( C398 C3931 ) \nC398_=_C3932( C398 C3932 ) C398_=_C3933( C398 C3933 ) C398_=_C3934( C398 C3934 ) C398_=_C3935( C398 C3935 ) C398_=_C3936( C398 C3936 ) C404_=_C488( C404 C488 ) \nC404_=_C866( C404 C866 ) C404_=_C890( C404 C890 ) C404_=_C1019( C404 C1019 ) C404_=_C1200( C404 C1200 ) C404_=_C1423( C404 C1423 ) C404_=_C1490( C404 C1490 ) \nC404_=_C1585( C404 C1585 ) C404_=_C1673( C404 C1673 ) C404_=_C2034( C404 C2034 ) C404_=_C2309( C404 C2309 ) C404_=_C2461( C404 C2461 ) C404_=_C2556( C404 C2556 ) \nC404_=_C2663( C404 C2663 ) C404_=_C2896( C404 C2896 ) C404_=_C3078( C404 C3078 ) C404_=_C3378( C404 C3378 ) C404_=_C3746( C404 C3746 ) C404_=_C3839( C404 C3839 ) \nC404_=_C3934( C404 C3934 ) C404_=_C3964( C404 C3964 ) C404_=_C3987( C404 C3987 ) C404_=_C4004( C404 C4004 ) C404_=_C4031( C404 C4031 ) C404_=_C4032( C404 C4032 ) \nC404_=_C4033( C404 C4033 ) C404_=_C4034( C404 C4034 ) C488_=_C866( C488 C866 ) C488_=_C890( C488 C890 ) C488_=_C1019( C488 C1019 ) C488_=_C1200( C488 C1200 ) \nC488_=_C1423( C488 C1423 ) C488_=_C1490( C488 C1490 ) C488_=_C1585( C488 C1585 ) C488_=_C1673( C488 C1673 ) C488_=_C2034( C488 C2034 ) C488_=_C2309( C488 C2309 ) \nC488_=_C2461( C488 C2461 ) C488_=_C2556( C488 C2556 ) C488_=_C2663( C488 C2663 ) C488_=_C2896( C488 C2896 ) C488_=_C3078( C488 C3078 ) C488_=_C3378( C488 C3378 ) \nC488_=_C3746( C488 C3746 ) C488_=_C3839( C488 C3839 ) C488_=_C3934( C488 C3934 ) C488_=_C3964( C488 C3964 ) C488_=_C3987( C488 C3987 ) C488_=_C4004( C488 C4004 ) \nC488_=_C4031( C488 C4031 ) C488_=_C4032( C488 C4032 ) C488_=_C4033( C488 C4033 ) C488_=_C4034( C488 C4034 ) C866_=_C890( C866 C890 ) C866_=_C1019( C866 C1019 ) \nC866_=_C1200( C866 C1200 ) C866_=_C1423( C866 C1423 ) C866_=_C1490( C866 C1490 ) C866_=_C1585( C866 C1585 ) C866_=_C1673( C866 C1673 ) C866_=_C2034( C866 C2034 ) \nC866_=_C2309( C866 C2309 ) C866_=_C2461( C866 C2461 ) C866_=_C2556( C866 C2556 ) C866_=_C2663( C866 C2663 ) C866_=_C2896( C866 C2896 ) C866_=_C3078( C866 C3078 ) \nC866_=_C3378( C866 C3378 ) C866_=_C3746( C866 C3746 ) C866_=_C3839( C866 C3839 ) C866_=_C3934( C866 C3934 ) C866_=_C3964( C866 C3964 ) C866_=_C3987( C866 C3987 ) \nC866_=_C4004( C866 C4004 ) C866_=_C4031( C866 C4031 ) C866_=_C4032( C866 C4032 ) C866_=_C4033( C866 C4033 ) C866_=_C4034( C866 C4034 ) C886_=_C890( C886 C890 ) \nC886_=_C1015( C886 C1015 ) C886_=_C1069( C886 C1069 ) C886_=_C1197( C886 C1197 ) C886_=_C1351( C886 C1351 ) C886_=_C1582( C886 C1582 ) C886_=_C1845( C886 C1845 ) \nC886_=_C1864( C886 C1864 ) C886_=_C2305( C886 C2305 ) C886_=_C2330( C886 C2330 ) C886_=_C2369( C886 C2369 ) C886_=_C2908( C886 C2908 ) C886_=_C3024( C886 C3024 ) \nC886_=_C3074( C886 C3074 ) C886_=_C3201( C886 C3201 ) C886_=_C3408( C886 C3408 ) C886_=_C3583( C886 C3583 ) C886_=_C3638( C886 C3638 ) C886_=_C3782( C886 C3782 ) \nC886_=_C3836( C886 C3836 ) C886_=_C3930( C886 C3930 ) C886_=_C3931( C886 C3931 ) C886_=_C3932( C886 C3932 ) C886_=_C3933( C886 C3933 ) C886_=_C3934( C886 C3934 ) \nC886_=_C3935( C886 C3935 ) C886_=_C3936( C886 C3936 ) C890_=_C1019( C890 C1019 ) C890_=_C1200( C890 C1200 ) C890_=_C1423( C890 C1423 ) C890_=_C1490( C890 C1490 ) \nC890_=_C1585( C890 C1585 ) C890_=_C1673( C890 C1673 ) C890_=_C2034( C890 C2034 ) C890_=_C2309( C890 C2309 ) C890_=_C2461( C890 C2461 ) C890_=_C2556( C890 C2556 ) \nC890_=_C2663( C890 C2663 ) C890_=_C2896( C890 C2896 ) C890_=_C3078( C890 C3078 ) C890_=_C3378( C890 C3378 ) C890_=_C3746( C890 C3746 ) C890_=_C3839( C890 C3839 ) \nC890_=_C3934( C890 C3934 ) C890_=_C3964( C890 C3964 ) C890_=_C3987( C890 C3987 ) C890_=_C4004( C890 C4004 ) C890_=_C4031(</w:t>
      </w:r>
    </w:p>
    <w:p>
      <w:pPr>
        <w:pStyle w:val="PreformattedText"/>
        <w:bidi w:val="0"/>
        <w:spacing w:before="0" w:after="0"/>
        <w:jc w:val="left"/>
        <w:rPr/>
      </w:pPr>
      <w:r>
        <w:rPr/>
        <w:t xml:space="preserve"> </w:t>
      </w:r>
      <w:r>
        <w:rPr/>
        <w:t>C890 C4031 ) C890_=_C4032( C890 C4032 ) \nC890_=_C4033( C890 C4033 ) C890_=_C4034( C890 C4034 ) C1015_=_C1019( C1015 C1019 ) C1015_=_C1069( C1015 C1069 ) C1015_=_C1197( C1015 C1197 ) C1015_=_C1351( C1015 C1351 ) \nC1015_=_C1582( C1015 C1582 ) C1015_=_C1845( C1015 C1845 ) C1015_=_C1864( C1015 C1864 ) C1015_=_C2305( C1015 C2305 ) C1015_=_C2330( C1015 C2330 ) C1015_=_C2369( C1015 C2369 ) \nC1015_=_C2908( C1015 C2908 ) C1015_=_C3024( C1015 C3024 ) C1015_=_C3074( C1015 C3074 ) C1015_=_C3201( C1015 C3201 ) C1015_=_C3408( C1015 C3408 ) C1015_=_C3583( C1015 C3583 ) \nC1015_=_C3638( C1015 C3638 ) C1015_=_C3782( C1015 C3782 ) C1015_=_C3836( C1015 C3836 ) C1015_=_C3930( C1015 C3930 ) C1015_=_C3931( C1015 C3931 ) C1015_=_C3932( C1015 C3932 ) \nC1015_=_C3933( C1015 C3933 ) C1015_=_C3934( C1015 C3934 ) C1015_=_C3935( C1015 C3935 ) C1015_=_C3936( C1015 C3936 ) C1019_=_C1200( C1019 C1200 ) C1019_=_C1423( C1019 C1423 ) \nC1019_=_C1490( C1019 C1490 ) C1019_=_C1585( C1019 C1585 ) C1019_=_C1673( C1019 C1673 ) C1019_=_C2034( C1019 C2034 ) C1019_=_C2309( C1019 C2309 ) C1019_=_C2461( C1019 C2461 ) \nC1019_=_C2556( C1019 C2556 ) C1019_=_C2663( C1019 C2663 ) C1019_=_C2896( C1019 C2896 ) C1019_=_C3078( C1019 C3078 ) C1019_=_C3378( C1019 C3378 ) C1019_=_C3746( C1019 C3746 ) \nC1019_=_C3839( C1019 C3839 ) C1019_=_C3934( C1019 C3934 ) C1019_=_C3964( C1019 C3964 ) C1019_=_C3987( C1019 C3987 ) C1019_=_C4004( C1019 C4004 ) C1019_=_C4031( C1019 C4031 ) \nC1019_=_C4032( C1019 C4032 ) C1019_=_C4033( C1019 C4033 ) C1019_=_C4034( C1019 C4034 ) C1069_=_C1197( C1069 C1197 ) C1069_=_C1351( C1069 C1351 ) C1069_=_C1582( C1069 C1582 ) \nC1069_=_C1845( C1069 C1845 ) C1069_=_C1864( C1069 C1864 ) C1069_=_C2305( C1069 C2305 ) C1069_=_C2330( C1069 C2330 ) C1069_=_C2369( C1069 C2369 ) C1069_=_C2908( C1069 C2908 ) \nC1069_=_C3024( C1069 C3024 ) C1069_=_C3074( C1069 C3074 ) C1069_=_C3201( C1069 C3201 ) C1069_=_C3408( C1069 C3408 ) C1069_=_C3583( C1069 C3583 ) C1069_=_C3638( C1069 C3638 ) \nC1069_=_C3782( C1069 C3782 ) C1069_=_C3836( C1069 C3836 ) C1069_=_C3930( C1069 C3930 ) C1069_=_C3931( C1069 C3931 ) C1069_=_C3932( C1069 C3932 ) C1069_=_C3933( C1069 C3933 ) \nC1069_=_C3934( C1069 C3934 ) C1069_=_C3935( C1069 C3935 ) C1069_=_C3936( C1069 C3936 ) C1197_=_C1200( C1197 C1200 ) C1197_=_C1351( C1197 C1351 ) C1197_=_C1582( C1197 C1582 ) \nC1197_=_C1845( C1197 C1845 ) C1197_=_C1864( C1197 C1864 ) C1197_=_C2305( C1197 C2305 ) C1197_=_C2330( C1197 C2330 ) C1197_=_C2369( C1197 C2369 ) C1197_=_C2908( C1197 C2908 ) \nC1197_=_C3024( C1197 C3024 ) C1197_=_C3074( C1197 C3074 ) C1197_=_C3201( C1197 C3201 ) C1197_=_C3408( C1197 C3408 ) C1197_=_C3583( C1197 C3583 ) C1197_=_C3638( C1197 C3638 ) \nC1197_=_C3782( C1197 C3782 ) C1197_=_C3836( C1197 C3836 ) C1197_=_C3930( C1197 C3930 ) C1197_=_C3931( C1197 C3931 ) C1197_=_C3932( C1197 C3932 ) C1197_=_C3933( C1197 C3933 ) \nC1197_=_C3934( C1197 C3934 ) C1197_=_C3935( C1197 C3935 ) C1197_=_C3936( C1197 C3936 ) C1200_=_C1423( C1200 C1423 ) C1200_=_C1490( C1200 C1490 ) C1200_=_C1585( C1200 C1585 ) \nC1200_=_C1673( C1200 C1673 ) C1200_=_C2034( C1200 C2034 ) C1200_=_C2309( C1200 C2309 ) C1200_=_C2461( C1200 C2461 ) C1200_=_C2556( C1200 C2556 ) C1200_=_C2663( C1200 C2663 ) \nC1200_=_C2896( C1200 C2896 ) C1200_=_C3078( C1200 C3078 ) C1200_=_C3378( C1200 C3378 ) C1200_=_C3746( C1200 C3746 ) C1200_=_C3839( C1200 C3839 ) C1200_=_C3934( C1200 C3934 ) \nC1200_=_C3964( C1200 C3964 ) C1200_=_C3987( C1200 C3987 ) C1200_=_C4004( C1200 C4004 ) C1200_=_C4031( C1200 C4031 ) C1200_=_C4032( C1200 C4032 ) C1200_=_C4033( C1200 C4033 ) \nC1200_=_C4034( C1200 C4034 ) C1351_=_C1582( C1351 C1582 ) C1351_=_C1845( C1351 C1845 ) C1351_=_C1864( C1351 C1864 ) C1351_=_C2305( C1351 C2305 ) C1351_=_C2330( C1351 C2330 ) \nC1351_=_C2369( C1351 C2369 ) C1351_=_C2908( C1351 C2908 ) C1351_=_C3024( C1351 C3024 ) C1351_=_C3074( C1351 C3074 ) C1351_=_C3201( C1351 C3201 ) C1351_=_C3408( C1351 C3408 ) \nC1351_=_C3583( C1351 C3583 ) C1351_=_C3638( C1351 C3638 ) C1351_=_C3782( C1351 C3782 ) C1351_=_C3836( C1351 C3836 ) C1351_=_C3930( C1351 C3930 ) C1351_=_C3931( C1351 C3931 ) \nC1351_=_C3932( C1351 C3932 ) C1351_=_C3933( C1351 C3933 ) C1351_=_C3934( C1351 C3934 ) C1351_=_C3935( C1351 C3935 ) C1351_=_C3936( C1351 C3936 ) C1423_=_C1490( C1423 C1490 ) \nC1423_=_C1585( C1423 C1585 ) C1423_=_C1673( C1423 C1673 ) C1423_=_C2034( C1423 C2034 ) C1423_=_C2309( C1423 C2309 ) C1423_=_C2461( C1423 C2461 ) C1423_=_C2556( C1423 C2556 ) \nC1423_=_C2663( C1423 C2663 ) C1423_=_C2896( C1423 C2896 ) C1423_=_C3078( C1423 C3078 ) C1423_=_C3378( C1423 C3378 ) C1423_=_C3746( C1423 C3746 ) C1423_=_C3839( C1423 C3839 ) \nC1423_=_C3934( C1423 C3934 ) C1423_=_C3964( C1423 C3964 ) C1423_=_C3987( C1423 C3987 ) C1423_=_C4004( C1423 C4004 ) C1423_=_C4031( C1423 C4031 ) C1423_=_C4032( C1423 C4032 ) \nC1423_=_C4033( C1423 C4033 ) C1423_=_C4034( C1423 C4034 ) C1490_=_C1585( C1490 C1585 ) C1490_=_C1673( C1490 C1673 ) C1490_=_C2034( C1490 C2034 ) C1490_=_C2309( C1490 C2309 ) \nC1490_=_C2461( C1490 C2461 ) C1490_=_C2556( C1490 C2556 ) C1490_=_C2663( C1490 C2663 ) C1490_=_C2896( C1490 C2896 ) C1490_=_C3078( C1490 C3078 ) C1490_=_C3378( C1490 C3378 ) \nC1490_=_C3746( C1490 C3746 ) C1490_=_C3839( C1490 C3839 ) C1490_=_C3934( C1490 C3934 ) C1490_=_C3964( C1490 C3964 ) C1490_=_C3987( C1490 C3987 ) C1490_=_C4004( C1490 C4004 ) \nC1490_=_C4031( C1490 C4031 ) C1490_=_C4032( C1490 C4032 ) C1490_=_C4033( C1490 C4033 ) C1490_=_C4034( C1490 C4034 ) C1582_=_C1585( C1582 C1585 ) C1582_=_C1845( C1582 C1845 ) \nC1582_=_C1864( C1582 C1864 ) C1582_=_C2305( C1582 C2305 ) C1582_=_C2330( C1582 C2330 ) C1582_=_C2369( C1582 C2369 ) C1582_=_C2908( C1582 C2908 ) C1582_=_C3024( C1582 C3024 ) \nC1582_=_C3074( C1582 C3074 ) C1582_=_C3201( C1582 C3201 ) C1582_=_C3408( C1582 C3408 ) C1582_=_C3583( C1582 C3583 ) C1582_=_C3638( C1582 C3638 ) C1582_=_C3782( C1582 C3782 ) \nC1582_=_C3836( C1582 C3836 ) C1582_=_C3930( C1582 C3930 ) C1582_=_C3931( C1582 C3931 ) C1582_=_C3932( C1582 C3932 ) C1582_=_C3933( C1582 C3933 ) C1582_=_C3934( C1582 C3934 ) \nC1582_=_C3935( C1582 C3935 ) C1582_=_C3936( C1582 C3936 ) C1585_=_C1673( C1585 C1673 ) C1585_=_C2034( C1585 C2034 ) C1585_=_C2309( C1585 C2309 ) C1585_=_C2461( C1585 C2461 ) \nC1585_=_C2556( C1585 C2556 ) C1585_=_C2663( C1585 C2663 ) C1585_=_C2896( C1585 C2896 ) C1585_=_C3078( C1585 C3078 ) C1585_=_C3378( C1585 C3378 ) C1585_=_C3746( C1585 C3746 ) \nC1585_=_C3839( C1585 C3839 ) C1585_=_C3934( C1585 C3934 ) C1585_=_C3964( C1585 C3964 ) C1585_=_C3987( C1585 C3987 ) C1585_=_C4004( C1585 C4004 ) C1585_=_C4031( C1585 C4031 ) \nC1585_=_C4032( C1585 C4032 ) C1585_=_C4033( C1585 C4033 ) C1585_=_C4034( C1585 C4034 ) C1673_=_C2034( C1673 C2034 ) C1673_=_C2309( C1673 C2309 ) C1673_=_C2461( C1673 C2461 ) \nC1673_=_C2556( C1673 C2556 ) C1673_=_C2663( C1673 C2663 ) C1673_=_C2896( C1673 C2896 ) C1673_=_C3078( C1673 C3078 ) C1673_=_C3378( C1673 C3378 ) C1673_=_C3746( C1673 C3746 ) \nC1673_=_C3839( C1673 C3839 ) C1673_=_C3934( C1673 C3934 ) C1673_=_C3964( C1673 C3964 ) C1673_=_C3987( C1673 C3987 ) C1673_=_C4004( C1673 C4004 ) C1673_=_C4031( C1673 C4031 ) \nC1673_=_C4032( C1673 C4032 ) C1673_=_C4033( C1673 C4033 ) C1673_=_C4034( C1673 C4034 ) C1845_=_C1864( C1845 C1864 ) C1845_=_C2305( C1845 C2305 ) C1845_=_C2330( C1845 C2330 ) \nC1845_=_C2369( C1845 C2369 ) C1845_=_C2908( C1845 C2908 ) C1845_=_C3024( C1845 C3024 ) C1845_=_C3074( C1845 C3074 ) C1845_=_C3201( C1845 C3201 ) C1845_=_C3408( C1845 C3408 ) \nC1845_=_C3583( C1845 C3583 ) C1845_=_C3638( C1845 C3638 ) C1845_=_C3782( C1845 C3782 ) C1845_=_C3836( C1845 C3836 ) C1845_=_C3930( C1845 C3930 ) C1845_=_C3931( C1845 C3931 ) \nC1845_=_C3932( C1845 C3932 ) C1845_=_C3933( C1845 C3933 ) C1845_=_C3934( C1845 C3934 ) C1845_=_C3935( C1845 C3935 ) C1845_=_C3936( C1845 C3936 ) C1864_=_C2305( C1864 C2305 ) \nC1864_=_C2330( C1864 C2330 ) C1864_=_C2369( C1864 C2369 ) C1864_=_C2908( C1864 C2908 ) C1864_=_C3024( C1864 C3024 ) C1864_=_C3074( C1864 C3074 ) C1864_=_C3201( C1864 C3201 ) \nC1864_=_C3408( C1864 C3408 ) C1864_=_C3583( C1864 C3583 ) C1864_=_C3638( C1864 C3638 ) C1864_=_C3782( C1864 C3782 ) C1864_=_C3836( C1864 C3836 ) C1864_=_C3930( C1864 C3930 ) \nC1864_=_C3931( C1864 C3931 ) C1864_=_C3932( C1864 C3932 ) C1864_=_C3933( C1864 C3933 ) C1864_=_C3934( C1864 C3934 ) C1864_=_C3935( C1864 C3935 ) C1864_=_C3936( C1864 C3936 ) \nC2034_=_C2309( C2034 C2309 ) C2034_=_C2461( C2034 C2461 ) C2034_=_C2556( C2034 C2556 ) C2034_=_C2663( C2034 C2663 ) C2034_=_C2896( C2034 C2896 ) C2034_=_C3078( C2034 C3078 ) \nC2034_=_C3378( C2034 C3378 ) C2034_=_C3746( C2034 C3746 ) C2034_=_C3839( C2034 C3839 ) C2034_=_C3934( C2034 C3934 ) C2034_=_C3964( C2034 C3964 ) C2034_=_C3987( C2034 C3987 ) \nC2034_=_C4004( C2034 C4004 ) C2034_=_C4031( C2034 C4031 ) C2034_=_C4032( C2034 C4032 ) C2034_=_C4033( C2034 C4033 ) C2034_=_C4034( C2034 C4034 ) C2305_=_C2309( C2305 C2309 ) \nC2305_=_C2330( C2305 C2330 ) C2305_=_C2369( C2305 C2369 ) C2305_=_C2908( C2305 C2908 ) C2305_=_C3024( C2305 C3024 ) C2305_=_C3074( C2305 C3074 ) C2305_=_C3201( C2305 C3201 ) \nC2305_=_C3408( C2305 C3408 ) C2305_=_C3583( C2305 C3583 ) C2305_=_C3638( C2305 C3638 ) C2305_=_C3782( C2305 C3782 ) C2305_=_C3836( C2305 C3836 ) C2305_=_C3930( C2305 C3930 ) \nC2305_=_C3931( C2305 C3931 ) C2305_=_C3932( C2305 C3932 ) C2305_=_C3933( C2305 C3933 ) C2305_=_C3934( C2305 C3934 ) C2305_=_C3935( C2305 C3935 ) C2305_=_C3936( C2305 C3936 ) \nC2309_=_C2461( C2309 C2461 ) C2309_=_C2556( C2309 C2556 ) C2309_=_C2663( C2309 C2663 ) C2309_=_C2896( C2309 C2896 ) C2309_=_C3078( C2309 C3078 ) C2309_=_C3378( C2309 C3378 ) \nC2309_=_C3746( C2309 C3746 ) C2309_=_C3839( C2309 C3839 ) C2309_=_C3934( C2309 C3934 ) C2309_=_C3964( C2309 C3964 ) C2309_=_C3987( C2309 C3987 ) C2309_=_C4004( C2309 C4004 ) \nC2309_=_C4031( C2309 C4031 ) C2309_=_C4032( C2309 C4032 ) C2309_=_C4033( C2309 C4033 ) C2309_=_C4034( C2309 C4034 ) C2330_=_C2369( C2330 C2369 ) C2330_=_C2908( C2330 C2908 ) \nC2330_=_C3024(</w:t>
      </w:r>
    </w:p>
    <w:p>
      <w:pPr>
        <w:pStyle w:val="PreformattedText"/>
        <w:bidi w:val="0"/>
        <w:spacing w:before="0" w:after="0"/>
        <w:jc w:val="left"/>
        <w:rPr/>
      </w:pPr>
      <w:r>
        <w:rPr/>
        <w:t xml:space="preserve"> </w:t>
      </w:r>
      <w:r>
        <w:rPr/>
        <w:t>C2330 C3024 ) C2330_=_C3074( C2330 C3074 ) C2330_=_C3201( C2330 C3201 ) C2330_=_C3408( C2330 C3408 ) C2330_=_C3583( C2330 C3583 ) C2330_=_C3638( C2330 C3638 ) \nC2330_=_C3782( C2330 C3782 ) C2330_=_C3836( C2330 C3836 ) C2330_=_C3930( C2330 C3930 ) C2330_=_C3931( C2330 C3931 ) C2330_=_C3932( C2330 C3932 ) C2330_=_C3933( C2330 C3933 ) \nC2330_=_C3934( C2330 C3934 ) C2330_=_C3935( C2330 C3935 ) C2330_=_C3936( C2330 C3936 ) C2369_=_C2908( C2369 C2908 ) C2369_=_C3024( C2369 C3024 ) C2369_=_C3074( C2369 C3074 ) \nC2369_=_C3201( C2369 C3201 ) C2369_=_C3408( C2369 C3408 ) C2369_=_C3583( C2369 C3583 ) C2369_=_C3638( C2369 C3638 ) C2369_=_C3782( C2369 C3782 ) C2369_=_C3836( C2369 C3836 ) \nC2369_=_C3930( C2369 C3930 ) C2369_=_C3931( C2369 C3931 ) C2369_=_C3932( C2369 C3932 ) C2369_=_C3933( C2369 C3933 ) C2369_=_C3934( C2369 C3934 ) C2369_=_C3935( C2369 C3935 ) \nC2369_=_C3936( C2369 C3936 ) C2461_=_C2556( C2461 C2556 ) C2461_=_C2663( C2461 C2663 ) C2461_=_C2896( C2461 C2896 ) C2461_=_C3078( C2461 C3078 ) C2461_=_C3378( C2461 C3378 ) \nC2461_=_C3746( C2461 C3746 ) C2461_=_C3839( C2461 C3839 ) C2461_=_C3934( C2461 C3934 ) C2461_=_C3964( C2461 C3964 ) C2461_=_C3987( C2461 C3987 ) C2461_=_C4004( C2461 C4004 ) \nC2461_=_C4031( C2461 C4031 ) C2461_=_C4032( C2461 C4032 ) C2461_=_C4033( C2461 C4033 ) C2461_=_C4034( C2461 C4034 ) C2556_=_C2663( C2556 C2663 ) C2556_=_C2896( C2556 C2896 ) \nC2556_=_C3078( C2556 C3078 ) C2556_=_C3378( C2556 C3378 ) C2556_=_C3746( C2556 C3746 ) C2556_=_C3839( C2556 C3839 ) C2556_=_C3934( C2556 C3934 ) C2556_=_C3964( C2556 C3964 ) \nC2556_=_C3987( C2556 C3987 ) C2556_=_C4004( C2556 C4004 ) C2556_=_C4031( C2556 C4031 ) C2556_=_C4032( C2556 C4032 ) C2556_=_C4033( C2556 C4033 ) C2556_=_C4034( C2556 C4034 ) \nC2663_=_C2896( C2663 C2896 ) C2663_=_C3078( C2663 C3078 ) C2663_=_C3378( C2663 C3378 ) C2663_=_C3746( C2663 C3746 ) C2663_=_C3839( C2663 C3839 ) C2663_=_C3934( C2663 C3934 ) \nC2663_=_C3964( C2663 C3964 ) C2663_=_C3987( C2663 C3987 ) C2663_=_C4004( C2663 C4004 ) C2663_=_C4031( C2663 C4031 ) C2663_=_C4032( C2663 C4032 ) C2663_=_C4033( C2663 C4033 ) \nC2663_=_C4034( C2663 C4034 ) C2896_=_C3078( C2896 C3078 ) C2896_=_C3378( C2896 C3378 ) C2896_=_C3746( C2896 C3746 ) C2896_=_C3839( C2896 C3839 ) C2896_=_C3934( C2896 C3934 ) \nC2896_=_C3964( C2896 C3964 ) C2896_=_C3987( C2896 C3987 ) C2896_=_C4004( C2896 C4004 ) C2896_=_C4031( C2896 C4031 ) C2896_=_C4032( C2896 C4032 ) C2896_=_C4033( C2896 C4033 ) \nC2896_=_C4034( C2896 C4034 ) C2908_=_C3024( C2908 C3024 ) C2908_=_C3074( C2908 C3074 ) C2908_=_C3201( C2908 C3201 ) C2908_=_C3408( C2908 C3408 ) C2908_=_C3583( C2908 C3583 ) \nC2908_=_C3638( C2908 C3638 ) C2908_=_C3782( C2908 C3782 ) C2908_=_C3836( C2908 C3836 ) C2908_=_C3930( C2908 C3930 ) C2908_=_C3931( C2908 C3931 ) C2908_=_C3932( C2908 C3932 ) \nC2908_=_C3933( C2908 C3933 ) C2908_=_C3934( C2908 C3934 ) C2908_=_C3935( C2908 C3935 ) C2908_=_C3936( C2908 C3936 ) C3024_=_C3074( C3024 C3074 ) C3024_=_C3201( C3024 C3201 ) \nC3024_=_C3408( C3024 C3408 ) C3024_=_C3583( C3024 C3583 ) C3024_=_C3638( C3024 C3638 ) C3024_=_C3782( C3024 C3782 ) C3024_=_C3836( C3024 C3836 ) C3024_=_C3930( C3024 C3930 ) \nC3024_=_C3931( C3024 C3931 ) C3024_=_C3932( C3024 C3932 ) C3024_=_C3933( C3024 C3933 ) C3024_=_C3934( C3024 C3934 ) C3024_=_C3935( C3024 C3935 ) C3024_=_C3936( C3024 C3936 ) \nC3074_=_C3078( C3074 C3078 ) C3074_=_C3201( C3074 C3201 ) C3074_=_C3408( C3074 C3408 ) C3074_=_C3583( C3074 C3583 ) C3074_=_C3638( C3074 C3638 ) C3074_=_C3782( C3074 C3782 ) \nC3074_=_C3836( C3074 C3836 ) C3074_=_C3930( C3074 C3930 ) C3074_=_C3931( C3074 C3931 ) C3074_=_C3932( C3074 C3932 ) C3074_=_C3933( C3074 C3933 ) C3074_=_C3934( C3074 C3934 ) \nC3074_=_C3935( C3074 C3935 ) C3074_=_C3936( C3074 C3936 ) C3078_=_C3378( C3078 C3378 ) C3078_=_C3746( C3078 C3746 ) C3078_=_C3839( C3078 C3839 ) C3078_=_C3934( C3078 C3934 ) \nC3078_=_C3964( C3078 C3964 ) C3078_=_C3987( C3078 C3987 ) C3078_=_C4004( C3078 C4004 ) C3078_=_C4031( C3078 C4031 ) C3078_=_C4032( C3078 C4032 ) C3078_=_C4033( C3078 C4033 ) \nC3078_=_C4034( C3078 C4034 ) C3201_=_C3408( C3201 C3408 ) C3201_=_C3583( C3201 C3583 ) C3201_=_C3638( C3201 C3638 ) C3201_=_C3782( C3201 C3782 ) C3201_=_C3836( C3201 C3836 ) \nC3201_=_C3930( C3201 C3930 ) C3201_=_C3931( C3201 C3931 ) C3201_=_C3932( C3201 C3932 ) C3201_=_C3933( C3201 C3933 ) C3201_=_C3934( C3201 C3934 ) C3201_=_C3935( C3201 C3935 ) \nC3201_=_C3936( C3201 C3936 ) C3378_=_C3746( C3378 C3746 ) C3378_=_C3839( C3378 C3839 ) C3378_=_C3934( C3378 C3934 ) C3378_=_C3964( C3378 C3964 ) C3378_=_C3987( C3378 C3987 ) \nC3378_=_C4004( C3378 C4004 ) C3378_=_C4031( C3378 C4031 ) C3378_=_C4032( C3378 C4032 ) C3378_=_C4033( C3378 C4033 ) C3378_=_C4034( C3378 C4034 ) C3408_=_C3583( C3408 C3583 ) \nC3408_=_C3638( C3408 C3638 ) C3408_=_C3782( C3408 C3782 ) C3408_=_C3836( C3408 C3836 ) C3408_=_C3930( C3408 C3930 ) C3408_=_C3931( C3408 C3931 ) C3408_=_C3932( C3408 C3932 ) \nC3408_=_C3933( C3408 C3933 ) C3408_=_C3934( C3408 C3934 ) C3408_=_C3935( C3408 C3935 ) C3408_=_C3936( C3408 C3936 ) C3583_=_C3638( C3583 C3638 ) C3583_=_C3782( C3583 C3782 ) \nC3583_=_C3836( C3583 C3836 ) C3583_=_C3930( C3583 C3930 ) C3583_=_C3931( C3583 C3931 ) C3583_=_C3932( C3583 C3932 ) C3583_=_C3933( C3583 C3933 ) C3583_=_C3934( C3583 C3934 ) \nC3583_=_C3935( C3583 C3935 ) C3583_=_C3936( C3583 C3936 ) C3638_=_C3782( C3638 C3782 ) C3638_=_C3836( C3638 C3836 ) C3638_=_C3930( C3638 C3930 ) C3638_=_C3931( C3638 C3931 ) \nC3638_=_C3932( C3638 C3932 ) C3638_=_C3933( C3638 C3933 ) C3638_=_C3934( C3638 C3934 ) C3638_=_C3935( C3638 C3935 ) C3638_=_C3936( C3638 C3936 ) C3746_=_C3839( C3746 C3839 ) \nC3746_=_C3934( C3746 C3934 ) C3746_=_C3964( C3746 C3964 ) C3746_=_C3987( C3746 C3987 ) C3746_=_C4004( C3746 C4004 ) C3746_=_C4031( C3746 C4031 ) C3746_=_C4032( C3746 C4032 ) \nC3746_=_C4033( C3746 C4033 ) C3746_=_C4034( C3746 C4034 ) C3782_=_C3836( C3782 C3836 ) C3782_=_C3930( C3782 C3930 ) C3782_=_C3931( C3782 C3931 ) C3782_=_C3932( C3782 C3932 ) \nC3782_=_C3933( C3782 C3933 ) C3782_=_C3934( C3782 C3934 ) C3782_=_C3935( C3782 C3935 ) C3782_=_C3936( C3782 C3936 ) C3836_=_C3839( C3836 C3839 ) C3836_=_C3930( C3836 C3930 ) \nC3836_=_C3931( C3836 C3931 ) C3836_=_C3932( C3836 C3932 ) C3836_=_C3933( C3836 C3933 ) C3836_=_C3934( C3836 C3934 ) C3836_=_C3935( C3836 C3935 ) C3836_=_C3936( C3836 C3936 ) \nC3839_=_C3934( C3839 C3934 ) C3839_=_C3964( C3839 C3964 ) C3839_=_C3987( C3839 C3987 ) C3839_=_C4004( C3839 C4004 ) C3839_=_C4031( C3839 C4031 ) C3839_=_C4032( C3839 C4032 ) \nC3839_=_C4033( C3839 C4033 ) C3839_=_C4034( C3839 C4034 ) C3930_=_C3931( C3930 C3931 ) C3930_=_C3932( C3930 C3932 ) C3930_=_C3933( C3930 C3933 ) C3930_=_C3934( C3930 C3934 ) \nC3930_=_C3935( C3930 C3935 ) C3930_=_C3936( C3930 C3936 ) C3931_=_C3932( C3931 C3932 ) C3931_=_C3933( C3931 C3933 ) C3931_=_C3934( C3931 C3934 ) C3931_=_C3935( C3931 C3935 ) \nC3931_=_C3936( C3931 C3936 ) C3932_=_C3933( C3932 C3933 ) C3932_=_C3934( C3932 C3934 ) C3932_=_C3935( C3932 C3935 ) C3932_=_C3936( C3932 C3936 ) C3933_=_C3934( C3933 C3934 ) \nC3933_=_C3935( C3933 C3935 ) C3933_=_C3936( C3933 C3936 ) C3933_=_C4004( C3933 C4004 ) C3934_=_C3935( C3934 C3935 ) C3934_=_C3936( C3934 C3936 ) C3934_=_C3964( C3934 C3964 ) \nC3934_=_C3987( C3934 C3987 ) C3934_=_C4004( C3934 C4004 ) C3934_=_C4031( C3934 C4031 ) C3934_=_C4032( C3934 C4032 ) C3934_=_C4033( C3934 C4033 ) C3934_=_C4034( C3934 C4034 ) \nC3935_=_C3936( C3935 C3936 ) C3936_=_C4032( C3936 C4032 ) C3964_=_C3987( C3964 C3987 ) C3964_=_C4004( C3964 C4004 ) C3964_=_C4031( C3964 C4031 ) C3964_=_C4032( C3964 C4032 ) \nC3964_=_C4033( C3964 C4033 ) C3964_=_C4034( C3964 C4034 ) C3987_=_C4004( C3987 C4004 ) C3987_=_C4031( C3987 C4031 ) C3987_=_C4032( C3987 C4032 ) C3987_=_C4033( C3987 C4033 ) \nC3987_=_C4034( C3987 C4034 ) C4004_=_C4031( C4004 C4031 ) C4004_=_C4032( C4004 C4032 ) C4004_=_C4033( C4004 C4033 ) C4004_=_C4034( C4004 C4034 ) C4031_=_C4032( C4031 C4032 ) \nC4031_=_C4033( C4031 C4033 ) C4031_=_C4034( C4031 C4034 ) C4032_=_C4033( C4032 C4033 ) C4032_=_C4034( C4032 C4034 ) C4033_=_C4034( C4033 C4034 ) "];209-&gt;262[label="54: C398 C404 C488 C866 C886 \nC890 C1015 C1019 C1069 C1197 C1200 \nC1351 C1423 C1490 C1582 C1585 C1673 \nC1845 C1864 C2034 C2305 C2309 C2330 \nC2369 C2461 C2556 C2663 C2896 C2908 \nC3024 C3074 C3078 C3201 C3378 C3408 \nC3583 C3638 C3746 C3782 C3836 C3839 \nC3930 C3931 C3932 C3933 C3935 C3936 \nC3964 C3987 C4004 C4031 C4032 C4033 \nC4034 \n712: C398_=_C404 ,C398_=_C886 ,C398_=_C1015 ,C398_=_C1069 ,C398_=_C1197 ,\nC398_=_C1351 ,C398_=_C1582 ,C398_=_C1845 ,C398_=_C1864 ,C398_=_C2305 ,C398_=_C2330 ,\nC398_=_C2369 ,C398_=_C2908 ,C398_=_C3024 ,C398_=_C3074 ,C398_=_C3201 ,C398_=_C3408 ,\nC398_=_C3583 ,C398_=_C3638 ,C398_=_C3782 ,C398_=_C3836 ,C398_=_C3930 ,C398_=_C3931 ,\nC398_=_C3932 ,C398_=_C3933 ,C398_=_C3935 ,C398_=_C3936 ,C404_=_C488 ,C404_=_C866 ,\nC404_=_C890 ,C404_=_C1019 ,C404_=_C1200 ,C404_=_C1423 ,C404_=_C1490 ,C404_=_C1585 ,\nC404_=_C1673 ,C404_=_C2034 ,C404_=_C2309 ,C404_=_C2461 ,C404_=_C2556 ,C404_=_C2663 ,\nC404_=_C2896 ,C404_=_C3078 ,C404_=_C3378 ,C404_=_C3746 ,C404_=_C3839 ,C404_=_C3964 ,\nC404_=_C3987 ,C404_=_C4004 ,C404_=_C4031 ,C404_=_C4032 ,C404_=_C4033 ,C404_=_C4034 ,\nC488_=_C866 ,C488_=_C890 ,C488_=_C1019 ,C488_=_C1200 ,C488_=_C1423 ,C488_=_C1490 ,\nC488_=_C1585 ,C488_=_C1673 ,C488_=_C2034 ,C488_=_C2309 ,C488_=_C2461 ,C488_=_C2556 ,\nC488_=_C2663 ,C488_=_C2896 ,C488_=_C3078 ,C488_=_C3378 ,C488_=_C3746 ,C488_=_C3839 ,\nC488_=_C3964 ,C488_=_C3987 ,C488_=_C4004 ,C488_=_C4031 ,C488_=_C4032 ,C488_=_C4033 ,\nC488_=_C4034 ,C866_=_C890 ,C866_=_C1019 ,C866_=_C1200 ,C866_=_C1423 ,C866_=_C1490 ,\nC866_=_C1585 ,C866_=_C1673 ,C866_=_C2034 ,C866_=_C2309 ,C866_=_C2461 ,C866_=_C2556 ,\nC866_=_C2663 ,C866_=_C2896 ,C866_=_C3078 ,C866_=_C3378 ,C866_=_C3746 ,C866_=_C3839 ,\nC866_=_C3964 ,C866_=_C3987 ,C866_=_C4004 ,C866_=_C4031 ,C866_=_C4032 ,C866_=_C4033 ,\nC866_=_C4034 ,C886_=_C890 ,C886_=_C1015 ,C886_=_C1069</w:t>
      </w:r>
    </w:p>
    <w:p>
      <w:pPr>
        <w:pStyle w:val="PreformattedText"/>
        <w:bidi w:val="0"/>
        <w:spacing w:before="0" w:after="0"/>
        <w:jc w:val="left"/>
        <w:rPr/>
      </w:pPr>
      <w:r>
        <w:rPr/>
        <w:t xml:space="preserve"> </w:t>
      </w:r>
      <w:r>
        <w:rPr/>
        <w:t>,C886_=_C1197 ,C886_=_C1351 ,\nC886_=_C1582 ,C886_=_C1845 ,C886_=_C1864 ,C886_=_C2305 ,C886_=_C2330 ,C886_=_C2369 ,\nC886_=_C2908 ,C886_=_C3024 ,C886_=_C3074 ,C886_=_C3201 ,C886_=_C3408 ,C886_=_C3583 ,\nC886_=_C3638 ,C886_=_C3782 ,C886_=_C3836 ,C886_=_C3930 ,C886_=_C3931 ,C886_=_C3932 ,\nC886_=_C3933 ,C886_=_C3935 ,C886_=_C3936 ,C890_=_C1019 ,C890_=_C1200 ,C890_=_C1423 ,\nC890_=_C1490 ,C890_=_C1585 ,C890_=_C1673 ,C890_=_C2034 ,C890_=_C2309 ,C890_=_C2461 ,\nC890_=_C2556 ,C890_=_C2663 ,C890_=_C2896 ,C890_=_C3078 ,C890_=_C3378 ,C890_=_C3746 ,\nC890_=_C3839 ,C890_=_C3964 ,C890_=_C3987 ,C890_=_C4004 ,C890_=_C4031 ,C890_=_C4032 ,\nC890_=_C4033 ,C890_=_C4034 ,C1015_=_C1019 ,C1015_=_C1069 ,C1015_=_C1197 ,C1015_=_C1351 ,\nC1015_=_C1582 ,C1015_=_C1845 ,C1015_=_C1864 ,C1015_=_C2305 ,C1015_=_C2330 ,C1015_=_C2369 ,\nC1015_=_C2908 ,C1015_=_C3024 ,C1015_=_C3074 ,C1015_=_C3201 ,C1015_=_C3408 ,C1015_=_C3583 ,\nC1015_=_C3638 ,C1015_=_C3782 ,C1015_=_C3836 ,C1015_=_C3930 ,C1015_=_C3931 ,C1015_=_C3932 ,\nC1015_=_C3933 ,C1015_=_C3935 ,C1015_=_C3936 ,C1019_=_C1200 ,C1019_=_C1423 ,C1019_=_C1490 ,\nC1019_=_C1585 ,C1019_=_C1673 ,C1019_=_C2034 ,C1019_=_C2309 ,C1019_=_C2461 ,C1019_=_C2556 ,\nC1019_=_C2663 ,C1019_=_C2896 ,C1019_=_C3078 ,C1019_=_C3378 ,C1019_=_C3746 ,C1019_=_C3839 ,\nC1019_=_C3964 ,C1019_=_C3987 ,C1019_=_C4004 ,C1019_=_C4031 ,C1019_=_C4032 ,C1019_=_C4033 ,\nC1019_=_C4034 ,C1069_=_C1197 ,C1069_=_C1351 ,C1069_=_C1582 ,C1069_=_C1845 ,C1069_=_C1864 ,\nC1069_=_C2305 ,C1069_=_C2330 ,C1069_=_C2369 ,C1069_=_C2908 ,C1069_=_C3024 ,C1069_=_C3074 ,\nC1069_=_C3201 ,C1069_=_C3408 ,C1069_=_C3583 ,C1069_=_C3638 ,C1069_=_C3782 ,C1069_=_C3836 ,\nC1069_=_C3930 ,C1069_=_C3931 ,C1069_=_C3932 ,C1069_=_C3933 ,C1069_=_C3935 ,C1069_=_C3936 ,\nC1197_=_C1200 ,C1197_=_C1351 ,C1197_=_C1582 ,C1197_=_C1845 ,C1197_=_C1864 ,C1197_=_C2305 ,\nC1197_=_C2330 ,C1197_=_C2369 ,C1197_=_C2908 ,C1197_=_C3024 ,C1197_=_C3074 ,C1197_=_C3201 ,\nC1197_=_C3408 ,C1197_=_C3583 ,C1197_=_C3638 ,C1197_=_C3782 ,C1197_=_C3836 ,C1197_=_C3930 ,\nC1197_=_C3931 ,C1197_=_C3932 ,C1197_=_C3933 ,C1197_=_C3935 ,C1197_=_C3936 ,C1200_=_C1423 ,\nC1200_=_C1490 ,C1200_=_C1585 ,C1200_=_C1673 ,C1200_=_C2034 ,C1200_=_C2309 ,C1200_=_C2461 ,\nC1200_=_C2556 ,C1200_=_C2663 ,C1200_=_C2896 ,C1200_=_C3078 ,C1200_=_C3378 ,C1200_=_C3746 ,\nC1200_=_C3839 ,C1200_=_C3964 ,C1200_=_C3987 ,C1200_=_C4004 ,C1200_=_C4031 ,C1200_=_C4032 ,\nC1200_=_C4033 ,C1200_=_C4034 ,C1351_=_C1582 ,C1351_=_C1845 ,C1351_=_C1864 ,C1351_=_C2305 ,\nC1351_=_C2330 ,C1351_=_C2369 ,C1351_=_C2908 ,C1351_=_C3024 ,C1351_=_C3074 ,C1351_=_C3201 ,\nC1351_=_C3408 ,C1351_=_C3583 ,C1351_=_C3638 ,C1351_=_C3782 ,C1351_=_C3836 ,C1351_=_C3930 ,\nC1351_=_C3931 ,C1351_=_C3932 ,C1351_=_C3933 ,C1351_=_C3935 ,C1351_=_C3936 ,C1423_=_C1490 ,\nC1423_=_C1585 ,C1423_=_C1673 ,C1423_=_C2034 ,C1423_=_C2309 ,C1423_=_C2461 ,C1423_=_C2556 ,\nC1423_=_C2663 ,C1423_=_C2896 ,C1423_=_C3078 ,C1423_=_C3378 ,C1423_=_C3746 ,C1423_=_C3839 ,\nC1423_=_C3964 ,C1423_=_C3987 ,C1423_=_C4004 ,C1423_=_C4031 ,C1423_=_C4032 ,C1423_=_C4033 ,\nC1423_=_C4034 ,C1490_=_C1585 ,C1490_=_C1673 ,C1490_=_C2034 ,C1490_=_C2309 ,C1490_=_C2461 ,\nC1490_=_C2556 ,C1490_=_C2663 ,C1490_=_C2896 ,C1490_=_C3078 ,C1490_=_C3378 ,C1490_=_C3746 ,\nC1490_=_C3839 ,C1490_=_C3964 ,C1490_=_C3987 ,C1490_=_C4004 ,C1490_=_C4031 ,C1490_=_C4032 ,\nC1490_=_C4033 ,C1490_=_C4034 ,C1582_=_C1585 ,C1582_=_C1845 ,C1582_=_C1864 ,C1582_=_C2305 ,\nC1582_=_C2330 ,C1582_=_C2369 ,C1582_=_C2908 ,C1582_=_C3024 ,C1582_=_C3074 ,C1582_=_C3201 ,\nC1582_=_C3408 ,C1582_=_C3583 ,C1582_=_C3638 ,C1582_=_C3782 ,C1582_=_C3836 ,C1582_=_C3930 ,\nC1582_=_C3931 ,C1582_=_C3932 ,C1582_=_C3933 ,C1582_=_C3935 ,C1582_=_C3936 ,C1585_=_C1673 ,\nC1585_=_C2034 ,C1585_=_C2309 ,C1585_=_C2461 ,C1585_=_C2556 ,C1585_=_C2663 ,C1585_=_C2896 ,\nC1585_=_C3078 ,C1585_=_C3378 ,C1585_=_C3746 ,C1585_=_C3839 ,C1585_=_C3964 ,C1585_=_C3987 ,\nC1585_=_C4004 ,C1585_=_C4031 ,C1585_=_C4032 ,C1585_=_C4033 ,C1585_=_C4034 ,C1673_=_C2034 ,\nC1673_=_C2309 ,C1673_=_C2461 ,C1673_=_C2556 ,C1673_=_C2663 ,C1673_=_C2896 ,C1673_=_C3078 ,\nC1673_=_C3378 ,C1673_=_C3746 ,C1673_=_C3839 ,C1673_=_C3964 ,C1673_=_C3987 ,C1673_=_C4004 ,\nC1673_=_C4031 ,C1673_=_C4032 ,C1673_=_C4033 ,C1673_=_C4034 ,C1845_=_C1864 ,C1845_=_C2305 ,\nC1845_=_C2330 ,C1845_=_C2369 ,C1845_=_C2908 ,C1845_=_C3024 ,C1845_=_C3074 ,C1845_=_C3201 ,\nC1845_=_C3408 ,C1845_=_C3583 ,C1845_=_C3638 ,C1845_=_C3782 ,C1845_=_C3836 ,C1845_=_C3930 ,\nC1845_=_C3931 ,C1845_=_C3932 ,C1845_=_C3933 ,C1845_=_C3935 ,C1845_=_C3936 ,C1864_=_C2305 ,\nC1864_=_C2330 ,C1864_=_C2369 ,C1864_=_C2908 ,C1864_=_C3024 ,C1864_=_C3074 ,C1864_=_C3201 ,\nC1864_=_C3408 ,C1864_=_C3583 ,C1864_=_C3638 ,C1864_=_C3782 ,C1864_=_C3836 ,C1864_=_C3930 ,\nC1864_=_C3931 ,C1864_=_C3932 ,C1864_=_C3933 ,C1864_=_C3935 ,C1864_=_C3936 ,C2034_=_C2309 ,\nC2034_=_C2461 ,C2034_=_C2556 ,C2034_=_C2663 ,C2034_=_C2896 ,C2034_=_C3078 ,C2034_=_C3378 ,\nC2034_=_C3746 ,C2034_=_C3839 ,C2034_=_C3964 ,C2034_=_C3987 ,C2034_=_C4004 ,C2034_=_C4031 ,\nC2034_=_C4032 ,C2034_=_C4033 ,C2034_=_C4034 ,C2305_=_C2309 ,C2305_=_C2330 ,C2305_=_C2369 ,\nC2305_=_C2908 ,C2305_=_C3024 ,C2305_=_C3074 ,C2305_=_C3201 ,C2305_=_C3408 ,C2305_=_C3583 ,\nC2305_=_C3638 ,C2305_=_C3782 ,C2305_=_C3836 ,C2305_=_C3930 ,C2305_=_C3931 ,C2305_=_C3932 ,\nC2305_=_C3933 ,C2305_=_C3935 ,C2305_=_C3936 ,C2309_=_C2461 ,C2309_=_C2556 ,C2309_=_C2663 ,\nC2309_=_C2896 ,C2309_=_C3078 ,C2309_=_C3378 ,C2309_=_C3746 ,C2309_=_C3839 ,C2309_=_C3964 ,\nC2309_=_C3987 ,C2309_=_C4004 ,C2309_=_C4031 ,C2309_=_C4032 ,C2309_=_C4033 ,C2309_=_C4034 ,\nC2330_=_C2369 ,C2330_=_C2908 ,C2330_=_C3024 ,C2330_=_C3074 ,C2330_=_C3201 ,C2330_=_C3408 ,\nC2330_=_C3583 ,C2330_=_C3638 ,C2330_=_C3782 ,C2330_=_C3836 ,C2330_=_C3930 ,C2330_=_C3931 ,\nC2330_=_C3932 ,C2330_=_C3933 ,C2330_=_C3935 ,C2330_=_C3936 ,C2369_=_C2908 ,C2369_=_C3024 ,\nC2369_=_C3074 ,C2369_=_C3201 ,C2369_=_C3408 ,C2369_=_C3583 ,C2369_=_C3638 ,C2369_=_C3782 ,\nC2369_=_C3836 ,C2369_=_C3930 ,C2369_=_C3931 ,C2369_=_C3932 ,C2369_=_C3933 ,C2369_=_C3935 ,\nC2369_=_C3936 ,C2461_=_C2556 ,C2461_=_C2663 ,C2461_=_C2896 ,C2461_=_C3078 ,C2461_=_C3378 ,\nC2461_=_C3746 ,C2461_=_C3839 ,C2461_=_C3964 ,C2461_=_C3987 ,C2461_=_C4004 ,C2461_=_C4031 ,\nC2461_=_C4032 ,C2461_=_C4033 ,C2461_=_C4034 ,C2556_=_C2663 ,C2556_=_C2896 ,C2556_=_C3078 ,\nC2556_=_C3378 ,C2556_=_C3746 ,C2556_=_C3839 ,C2556_=_C3964 ,C2556_=_C3987 ,C2556_=_C4004 ,\nC2556_=_C4031 ,C2556_=_C4032 ,C2556_=_C4033 ,C2556_=_C4034 ,C2663_=_C2896 ,C2663_=_C3078 ,\nC2663_=_C3378 ,C2663_=_C3746 ,C2663_=_C3839 ,C2663_=_C3964 ,C2663_=_C3987 ,C2663_=_C4004 ,\nC2663_=_C4031 ,C2663_=_C4032 ,C2663_=_C4033 ,C2663_=_C4034 ,C2896_=_C3078 ,C2896_=_C3378 ,\nC2896_=_C3746 ,C2896_=_C3839 ,C2896_=_C3964 ,C2896_=_C3987 ,C2896_=_C4004 ,C2896_=_C4031 ,\nC2896_=_C4032 ,C2896_=_C4033 ,C2896_=_C4034 ,C2908_=_C3024 ,C2908_=_C3074 ,C2908_=_C3201 ,\nC2908_=_C3408 ,C2908_=_C3583 ,C2908_=_C3638 ,C2908_=_C3782 ,C2908_=_C3836 ,C2908_=_C3930 ,\nC2908_=_C3931 ,C2908_=_C3932 ,C2908_=_C3933 ,C2908_=_C3935 ,C2908_=_C3936 ,C3024_=_C3074 ,\nC3024_=_C3201 ,C3024_=_C3408 ,C3024_=_C3583 ,C3024_=_C3638 ,C3024_=_C3782 ,C3024_=_C3836 ,\nC3024_=_C3930 ,C3024_=_C3931 ,C3024_=_C3932 ,C3024_=_C3933 ,C3024_=_C3935 ,C3024_=_C3936 ,\nC3074_=_C3078 ,C3074_=_C3201 ,C3074_=_C3408 ,C3074_=_C3583 ,C3074_=_C3638 ,C3074_=_C3782 ,\nC3074_=_C3836 ,C3074_=_C3930 ,C3074_=_C3931 ,C3074_=_C3932 ,C3074_=_C3933 ,C3074_=_C3935 ,\nC3074_=_C3936 ,C3078_=_C3378 ,C3078_=_C3746 ,C3078_=_C3839 ,C3078_=_C3964 ,C3078_=_C3987 ,\nC3078_=_C4004 ,C3078_=_C4031 ,C3078_=_C4032 ,C3078_=_C4033 ,C3078_=_C4034 ,C3201_=_C3408 ,\nC3201_=_C3583 ,C3201_=_C3638 ,C3201_=_C3782 ,C3201_=_C3836 ,C3201_=_C3930 ,C3201_=_C3931 ,\nC3201_=_C3932 ,C3201_=_C3933 ,C3201_=_C3935 ,C3201_=_C3936 ,C3378_=_C3746 ,C3378_=_C3839 ,\nC3378_=_C3964 ,C3378_=_C3987 ,C3378_=_C4004 ,C3378_=_C4031 ,C3378_=_C4032 ,C3378_=_C4033 ,\nC3378_=_C4034 ,C3408_=_C3583 ,C3408_=_C3638 ,C3408_=_C3782 ,C3408_=_C3836 ,C3408_=_C3930 ,\nC3408_=_C3931 ,C3408_=_C3932 ,C3408_=_C3933 ,C3408_=_C3935 ,C3408_=_C3936 ,C3583_=_C3638 ,\nC3583_=_C3782 ,C3583_=_C3836 ,C3583_=_C3930 ,C3583_=_C3931 ,C3583_=_C3932 ,C3583_=_C3933 ,\nC3583_=_C3935 ,C3583_=_C3936 ,C3638_=_C3782 ,C3638_=_C3836 ,C3638_=_C3930 ,C3638_=_C3931 ,\nC3638_=_C3932 ,C3638_=_C3933 ,C3638_=_C3935 ,C3638_=_C3936 ,C3746_=_C3839 ,C3746_=_C3964 ,\nC3746_=_C3987 ,C3746_=_C4004 ,C3746_=_C4031 ,C3746_=_C4032 ,C3746_=_C4033 ,C3746_=_C4034 ,\nC3782_=_C3836 ,C3782_=_C3930 ,C3782_=_C3931 ,C3782_=_C3932 ,C3782_=_C3933 ,C3782_=_C3935 ,\nC3782_=_C3936 ,C3836_=_C3839 ,C3836_=_C3930 ,C3836_=_C3931 ,C3836_=_C3932 ,C3836_=_C3933 ,\nC3836_=_C3935 ,C3836_=_C3936 ,C3839_=_C3964 ,C3839_=_C3987 ,C3839_=_C4004 ,C3839_=_C4031 ,\nC3839_=_C4032 ,C3839_=_C4033 ,C3839_=_C4034 ,C3930_=_C3931 ,C3930_=_C3932 ,C3930_=_C3933 ,\nC3930_=_C3935 ,C3930_=_C3936 ,C3931_=_C3932 ,C3931_=_C3933 ,C3931_=_C3935 ,C3931_=_C3936 ,\nC3932_=_C3933 ,C3932_=_C3935 ,C3932_=_C3936 ,C3933_=_C3935 ,C3933_=_C3936 ,C3933_=_C4004 ,\nC3935_=_C3936 ,C3936_=_C4032 ,C3964_=_C3987 ,C3964_=_C4004 ,C3964_=_C4031 ,C3964_=_C4032 ,\nC3964_=_C4033 ,C3964_=_C4034 ,C3987_=_C4004 ,C3987_=_C4031 ,C3987_=_C4032 ,C3987_=_C4033 ,\nC3987_=_C4034 ,C4004_=_C4031 ,C4004_=_C4032 ,C4004_=_C4033 ,C4004_=_C4034 ,C4031_=_C4032 ,\nC4031_=_C4033 ,C4031_=_C4034 ,C4032_=_C4033 ,C4032_=_C4034 ,C4033_=_C4034 ,"];263[shape=box, label="id:263 level: 7\n57: C483 C539 C660 C700 C718 \nC863 C873 C997 C998 C999 C1000 \nC1001 C1002 C1003 C1004 C1005 C1006 \nC1007 C1008 C1009 C1010 C1011 C1012 \nC1013 C1014 C1015 C1016 C1017 C1018 \nC1019 C1020 C1021 C1022 C1023 C1195 \nC1419 C1486 C1621 C1950 C1986 C2459 \nC2551 C2818 C2891 C3155 C3213 C3361 \nC3473 C3489 C3743 C3744 C3745 C3746 \nC3747 C3748 C3749 C3750 \n824: C483_=_C539( C483 C539 ) C483_=_C660( C483 C660 ) C483_=_C718( C483 C718 ) C483_=_C863( C483 C863 ) C483_=_C1012( C483 C1012 ) \nC483_=_C1195( C483 C1195 ) C483_=_C1419( C483 C1419 ) C483_=_C1486( C483 C1486 ) C483_=_C1621( C483 C1621</w:t>
      </w:r>
    </w:p>
    <w:p>
      <w:pPr>
        <w:pStyle w:val="PreformattedText"/>
        <w:bidi w:val="0"/>
        <w:spacing w:before="0" w:after="0"/>
        <w:jc w:val="left"/>
        <w:rPr/>
      </w:pPr>
      <w:r>
        <w:rPr/>
        <w:t xml:space="preserve"> </w:t>
      </w:r>
      <w:r>
        <w:rPr/>
        <w:t>) C483_=_C1950( C483 C1950 ) C483_=_C1986( C483 C1986 ) \nC483_=_C2459( C483 C2459 ) C483_=_C2551( C483 C2551 ) C483_=_C2818( C483 C2818 ) C483_=_C2891( C483 C2891 ) C483_=_C3155( C483 C3155 ) C483_=_C3213( C483 C3213 ) \nC483_=_C3361( C483 C3361 ) C483_=_C3473( C483 C3473 ) C483_=_C3489( C483 C3489 ) C483_=_C3743( C483 C3743 ) C483_=_C3744( C483 C3744 ) C483_=_C3745( C483 C3745 ) \nC483_=_C3746( C483 C3746 ) C483_=_C3747( C483 C3747 ) C483_=_C3748( C483 C3748 ) C483_=_C3749( C483 C3749 ) C483_=_C3750( C483 C3750 ) C539_=_C660( C539 C660 ) \nC539_=_C718( C539 C718 ) C539_=_C863( C539 C863 ) C539_=_C1012( C539 C1012 ) C539_=_C1195( C539 C1195 ) C539_=_C1419( C539 C1419 ) C539_=_C1486( C539 C1486 ) \nC539_=_C1621( C539 C1621 ) C539_=_C1950( C539 C1950 ) C539_=_C1986( C539 C1986 ) C539_=_C2459( C539 C2459 ) C539_=_C2551( C539 C2551 ) C539_=_C2818( C539 C2818 ) \nC539_=_C2891( C539 C2891 ) C539_=_C3155( C539 C3155 ) C539_=_C3213( C539 C3213 ) C539_=_C3361( C539 C3361 ) C539_=_C3473( C539 C3473 ) C539_=_C3489( C539 C3489 ) \nC539_=_C3743( C539 C3743 ) C539_=_C3744( C539 C3744 ) C539_=_C3745( C539 C3745 ) C539_=_C3746( C539 C3746 ) C539_=_C3747( C539 C3747 ) C539_=_C3748( C539 C3748 ) \nC539_=_C3749( C539 C3749 ) C539_=_C3750( C539 C3750 ) C660_=_C718( C660 C718 ) C660_=_C863( C660 C863 ) C660_=_C1012( C660 C1012 ) C660_=_C1195( C660 C1195 ) \nC660_=_C1419( C660 C1419 ) C660_=_C1486( C660 C1486 ) C660_=_C1621( C660 C1621 ) C660_=_C1950( C660 C1950 ) C660_=_C1986( C660 C1986 ) C660_=_C2459( C660 C2459 ) \nC660_=_C2551( C660 C2551 ) C660_=_C2818( C660 C2818 ) C660_=_C2891( C660 C2891 ) C660_=_C3155( C660 C3155 ) C660_=_C3213( C660 C3213 ) C660_=_C3361( C660 C3361 ) \nC660_=_C3473( C660 C3473 ) C660_=_C3489( C660 C3489 ) C660_=_C3743( C660 C3743 ) C660_=_C3744( C660 C3744 ) C660_=_C3745( C660 C3745 ) C660_=_C3746( C660 C3746 ) \nC660_=_C3747( C660 C3747 ) C660_=_C3748( C660 C3748 ) C660_=_C3749( C660 C3749 ) C660_=_C3750( C660 C3750 ) C700_=_C718( C700 C718 ) C700_=_C873( C700 C873 ) \nC700_=_C997( C700 C997 ) C700_=_C998( C700 C998 ) C700_=_C999( C700 C999 ) C700_=_C1000( C700 C1000 ) C700_=_C1001( C700 C1001 ) C700_=_C1002( C700 C1002 ) \nC700_=_C1003( C700 C1003 ) C700_=_C1004( C700 C1004 ) C700_=_C1005( C700 C1005 ) C700_=_C1006( C700 C1006 ) C700_=_C1007( C700 C1007 ) C700_=_C1008( C700 C1008 ) \nC700_=_C1009( C700 C1009 ) C700_=_C1010( C700 C1010 ) C700_=_C1011( C700 C1011 ) C700_=_C1012( C700 C1012 ) C700_=_C1013( C700 C1013 ) C700_=_C1014( C700 C1014 ) \nC700_=_C1015( C700 C1015 ) C700_=_C1016( C700 C1016 ) C700_=_C1017( C700 C1017 ) C700_=_C1018( C700 C1018 ) C700_=_C1019( C700 C1019 ) C700_=_C1020( C700 C1020 ) \nC700_=_C1021( C700 C1021 ) C700_=_C1022( C700 C1022 ) C700_=_C1023( C700 C1023 ) C718_=_C863( C718 C863 ) C718_=_C1012( C718 C1012 ) C718_=_C1195( C718 C1195 ) \nC718_=_C1419( C718 C1419 ) C718_=_C1486( C718 C1486 ) C718_=_C1621( C718 C1621 ) C718_=_C1950( C718 C1950 ) C718_=_C1986( C718 C1986 ) C718_=_C2459( C718 C2459 ) \nC718_=_C2551( C718 C2551 ) C718_=_C2818( C718 C2818 ) C718_=_C2891( C718 C2891 ) C718_=_C3155( C718 C3155 ) C718_=_C3213( C718 C3213 ) C718_=_C3361( C718 C3361 ) \nC718_=_C3473( C718 C3473 ) C718_=_C3489( C718 C3489 ) C718_=_C3743( C718 C3743 ) C718_=_C3744( C718 C3744 ) C718_=_C3745( C718 C3745 ) C718_=_C3746( C718 C3746 ) \nC718_=_C3747( C718 C3747 ) C718_=_C3748( C718 C3748 ) C718_=_C3749( C718 C3749 ) C718_=_C3750( C718 C3750 ) C863_=_C1012( C863 C1012 ) C863_=_C1195( C863 C1195 ) \nC863_=_C1419( C863 C1419 ) C863_=_C1486( C863 C1486 ) C863_=_C1621( C863 C1621 ) C863_=_C1950( C863 C1950 ) C863_=_C1986( C863 C1986 ) C863_=_C2459( C863 C2459 ) \nC863_=_C2551( C863 C2551 ) C863_=_C2818( C863 C2818 ) C863_=_C2891( C863 C2891 ) C863_=_C3155( C863 C3155 ) C863_=_C3213( C863 C3213 ) C863_=_C3361( C863 C3361 ) \nC863_=_C3473( C863 C3473 ) C863_=_C3489( C863 C3489 ) C863_=_C3743( C863 C3743 ) C863_=_C3744( C863 C3744 ) C863_=_C3745( C863 C3745 ) C863_=_C3746( C863 C3746 ) \nC863_=_C3747( C863 C3747 ) C863_=_C3748( C863 C3748 ) C863_=_C3749( C863 C3749 ) C863_=_C3750( C863 C3750 ) C873_=_C997( C873 C997 ) C873_=_C998( C873 C998 ) \nC873_=_C999( C873 C999 ) C873_=_C1000( C873 C1000 ) C873_=_C1001( C873 C1001 ) C873_=_C1002( C873 C1002 ) C873_=_C1003( C873 C1003 ) C873_=_C1004( C873 C1004 ) \nC873_=_C1005( C873 C1005 ) C873_=_C1006( C873 C1006 ) C873_=_C1007( C873 C1007 ) C873_=_C1008( C873 C1008 ) C873_=_C1009( C873 C1009 ) C873_=_C1010( C873 C1010 ) \nC873_=_C1011( C873 C1011 ) C873_=_C1012( C873 C1012 ) C873_=_C1013( C873 C1013 ) C873_=_C1014( C873 C1014 ) C873_=_C1015( C873 C1015 ) C873_=_C1016( C873 C1016 ) \nC873_=_C1017( C873 C1017 ) C873_=_C1018( C873 C1018 ) C873_=_C1019( C873 C1019 ) C873_=_C1020( C873 C1020 ) C873_=_C1021( C873 C1021 ) C873_=_C1022( C873 C1022 ) \nC873_=_C1023( C873 C1023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7_=_C1012( C997 C1012 ) C997_=_C1013( C997 C1013 ) C997_=_C1014( C997 C1014 ) \nC997_=_C1015( C997 C1015 ) C997_=_C1016( C997 C1016 ) C997_=_C1017( C997 C1017 ) C997_=_C1018( C997 C1018 ) C997_=_C1019( C997 C1019 ) C997_=_C1020( C997 C1020 ) \nC997_=_C1021( C997 C1021 ) C997_=_C1022( C997 C1022 ) C997_=_C1023( C997 C1023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8_=_C1016( C998 C1016 ) C998_=_C1017( C998 C1017 ) C998_=_C1018( C998 C1018 ) C998_=_C1019( C998 C1019 ) \nC998_=_C1020( C998 C1020 ) C998_=_C1021( C998 C1021 ) C998_=_C1022( C998 C1022 ) C998_=_C1023( C998 C1023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1018( C999 C1018 ) C999_=_C1019( C999 C1019 ) \nC999_=_C1020( C999 C1020 ) C999_=_C1021( C999 C1021 ) C999_=_C1022( C999 C1022 ) C999_=_C1023( C999 C1023 ) C999_=_C1621( C999 C1621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018( C1000 C1018 ) C1000_=_C1019( C1000 C1019 ) \nC1000_=_C1020( C1000 C1020 ) C1000_=_C1021( C1000 C1021 ) C1000_=_C1022( C1000 C1022 ) C1000_=_C1023( C1000 C1023 ) C1000_=_C1950( C1000 C1950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1018( C1001 C1018 ) C1001_=_C1019( C1001 C1019 ) C1001_=_C1020( C1001 C1020 ) \nC1001_=_C1021( C1001 C1021 ) C1001_=_C1022( C1001 C1022 ) C1001_=_C1023( C1001 C1023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2_=_C1018( C1002 C1018 ) C1002_=_C1019( C1002 C1019 ) C1002_=_C1020( C1002 C1020 ) C1002_=_C1021( C1002 C1021 ) C1002_=_C1022( C1002 C1022 ) C1002_=_C1023( C1002 C1023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2551( C1003 C2551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w:t>
      </w:r>
    </w:p>
    <w:p>
      <w:pPr>
        <w:pStyle w:val="PreformattedText"/>
        <w:bidi w:val="0"/>
        <w:spacing w:before="0" w:after="0"/>
        <w:jc w:val="left"/>
        <w:rPr/>
      </w:pPr>
      <w:r>
        <w:rPr/>
        <w:t xml:space="preserve"> </w:t>
      </w:r>
      <w:r>
        <w:rPr/>
        <w:t>) \nC1004_=_C1020( C1004 C1020 ) C1004_=_C1021( C1004 C1021 ) C1004_=_C1022( C1004 C1022 ) C1004_=_C1023( C1004 C1023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022( C1005 C1022 ) C1005_=_C1023( C1005 C1023 ) C1005_=_C2818( C1005 C2818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3155( C1007 C3155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3361( C1008 C3361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3473( C1009 C3473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195( C1012 C1195 ) C1012_=_C1419( C1012 C1419 ) \nC1012_=_C1486( C1012 C1486 ) C1012_=_C1621( C1012 C1621 ) C1012_=_C1950( C1012 C1950 ) C1012_=_C1986( C1012 C1986 ) C1012_=_C2459( C1012 C2459 ) C1012_=_C2551( C1012 C2551 ) \nC1012_=_C2818( C1012 C2818 ) C1012_=_C2891( C1012 C2891 ) C1012_=_C3155( C1012 C3155 ) C1012_=_C3213( C1012 C3213 ) C1012_=_C3361( C1012 C3361 ) C1012_=_C3473( C1012 C3473 ) \nC1012_=_C3489( C1012 C3489 ) C1012_=_C3743( C1012 C3743 ) C1012_=_C3744( C1012 C3744 ) C1012_=_C3745( C1012 C3745 ) C1012_=_C3746( C1012 C3746 ) C1012_=_C3747( C1012 C3747 ) \nC1012_=_C3748( C1012 C3748 ) C1012_=_C3749( C1012 C3749 ) C1012_=_C3750( C1012 C3750 ) C1013_=_C1014( C1013 C1014 ) C1013_=_C1015( C1013 C1015 ) C1013_=_C1016( C1013 C1016 ) \nC1013_=_C1017( C1013 C1017 ) C1013_=_C1018( C1013 C1018 ) C1013_=_C1019( C1013 C1019 ) C1013_=_C1020( C1013 C1020 ) C1013_=_C1021( C1013 C1021 ) C1013_=_C1022( C1013 C1022 ) \nC1013_=_C1023( C1013 C1023 ) C1014_=_C1015( C1014 C1015 ) C1014_=_C1016( C1014 C1016 ) C1014_=_C1017( C1014 C1017 ) C1014_=_C1018( C1014 C1018 ) C1014_=_C1019( C1014 C1019 ) \nC1014_=_C1020( C1014 C1020 ) C1014_=_C1021( C1014 C1021 ) C1014_=_C1022( C1014 C1022 ) C1014_=_C1023( C1014 C1023 ) C1015_=_C1016( C1015 C1016 ) C1015_=_C1017( C1015 C1017 ) \nC1015_=_C1018( C1015 C1018 ) C1015_=_C1019( C1015 C1019 ) C1015_=_C1020( C1015 C1020 ) C1015_=_C1021( C1015 C1021 ) C1015_=_C1022( C1015 C1022 ) C1015_=_C1023( C1015 C1023 ) \nC1016_=_C1017( C1016 C1017 ) C1016_=_C1018( C1016 C1018 ) C1016_=_C1019( C1016 C1019 ) C1016_=_C1020( C1016 C1020 ) C1016_=_C1021( C1016 C1021 ) C1016_=_C1022( C1016 C1022 ) \nC1016_=_C1023( C1016 C1023 ) C1016_=_C3744( C1016 C3744 ) C1017_=_C1018( C1017 C1018 ) C1017_=_C1019( C1017 C1019 ) C1017_=_C1020( C1017 C1020 ) C1017_=_C1021( C1017 C1021 ) \nC1017_=_C1022( C1017 C1022 ) C1017_=_C1023( C1017 C1023 ) C1018_=_C1019( C1018 C1019 ) C1018_=_C1020( C1018 C1020 ) C1018_=_C1021( C1018 C1021 ) C1018_=_C1022( C1018 C1022 ) \nC1018_=_C1023( C1018 C1023 ) C1018_=_C3745( C1018 C3745 ) C1019_=_C1020( C1019 C1020 ) C1019_=_C1021( C1019 C1021 ) C1019_=_C1022( C1019 C1022 ) C1019_=_C1023( C1019 C1023 ) \nC1019_=_C3746( C1019 C3746 ) C1020_=_C1021( C1020 C1021 ) C1020_=_C1022( C1020 C1022 ) C1020_=_C1023( C1020 C1023 ) C1021_=_C1022( C1021 C1022 ) C1021_=_C1023( C1021 C1023 ) \nC1022_=_C1023( C1022 C1023 ) C1022_=_C3749( C1022 C3749 ) C1195_=_C1419( C1195 C1419 ) C1195_=_C1486( C1195 C1486 ) C1195_=_C1621( C1195 C1621 ) C1195_=_C1950( C1195 C1950 ) \nC1195_=_C1986( C1195 C1986 ) C1195_=_C2459( C1195 C2459 ) C1195_=_C2551( C1195 C2551 ) C1195_=_C2818( C1195 C2818 ) C1195_=_C2891( C1195 C2891 ) C1195_=_C3155( C1195 C3155 ) \nC1195_=_C3213( C1195 C3213 ) C1195_=_C3361( C1195 C3361 ) C1195_=_C3473( C1195 C3473 ) C1195_=_C3489( C1195 C3489 ) C1195_=_C3743( C1195 C3743 ) C1195_=_C3744( C1195 C3744 ) \nC1195_=_C3745( C1195 C3745 ) C1195_=_C3746( C1195 C3746 ) C1195_=_C3747( C1195 C3747 ) C1195_=_C3748( C1195 C3748 ) C1195_=_C3749( C1195 C3749 ) C1195_=_C3750( C1195 C3750 ) \nC1419_=_C1486( C1419 C1486 ) C1419_=_C1621( C1419 C1621 ) C1419_=_C1950( C1419 C1950 ) C1419_=_C1986( C1419 C1986 ) C1419_=_C2459( C1419 C2459 ) C1419_=_C2551( C1419 C2551 ) \nC1419_=_C2818( C1419 C2818 ) C1419_=_C2891( C1419 C2891 ) C1419_=_C3155( C1419 C3155 ) C1419_=_C3213( C1419 C3213 ) C1419_=_C3361( C1419 C3361 ) C1419_=_C3473( C1419 C3473 ) \nC1419_=_C3489( C1419 C3489 ) C1419_=_C3743( C1419 C3743 ) C1419_=_C3744( C1419 C3744 ) C1419_=_C3745( C1419 C3745 ) C1419_=_C3746( C1419 C3746 ) C1419_=_C3747( C1419 C3747 ) \nC1419_=_C3748( C1419 C3748 ) C1419_=_C3749( C1419 C3749 ) C1419_=_C3750( C1419 C3750 ) C1486_=_C1621( C1486 C1621 ) C1486_=_C1950( C1486 C1950 ) C1486_=_C1986( C1486 C1986 ) \nC1486_=_C2459( C1486 C2459 ) C1486_=_C2551( C1486 C2551 ) C1486_=_C2818( C1486 C2818 ) C1486_=_C2891( C1486 C2891 ) C1486_=_C3155( C1486 C3155 ) C1486_=_C3213( C1486 C3213 ) \nC1486_=_C3361( C1486 C3361 ) C1486_=_C3473( C1486 C3473 ) C1486_=_C3489( C1486 C3489 ) C1486_=_C3743( C1486 C3743 ) C1486_=_C3744( C1486 C3744 ) C1486_=_C3745( C1486 C3745 ) \nC1486_=_C3746( C1486 C3746 ) C1486_=_C3747( C1486 C3747 ) C1486_=_C3748( C1486 C3748 ) C1486_=_C3749( C1486 C3749 ) C1486_=_C3750( C1486 C3750 ) C1621_=_C1950( C1621 C1950 ) \nC1621_=_C1986( C1621 C1986 ) C1621_=_C2459( C1621 C2459 ) C1621_=_C2551( C1621 C2551 ) C1621_=_C2818( C1621 C2818 ) C1621_=_C2891( C1621 C2891 ) C1621_=_C3155( C1621 C3155 ) \nC1621_=_C3213( C1621 C3213 ) C1621_=_C3361( C1621 C3361 ) C1621_=_C3473( C1621 C3473 ) C1621_=_C3489( C1621 C3489 ) C1621_=_C3743( C1621 C3743 ) C1621_=_C3744( C1621 C3744 ) \nC1621_=_C3745( C1621 C3745 ) C1621_=_C3746( C1621 C3746 ) C1621_=_C3747( C1621 C3747 ) C1621_=_C3748( C1621 C3748 ) C1621_=_C3749( C1621 C3749 ) C1621_=_C3750( C1621 C3750 ) \nC1950_=_C1986( C1950 C1986 ) C1950_=_C2459( C1950 C2459 ) C1950_=_C2551( C1950 C2551 ) C1950_=_C2818( C1950 C2818 ) C1950_=_C2891( C1950 C2891 ) C1950_=_C3155( C1950 C3155 ) \nC1950_=_C3213( C1950 C3213 ) C1950_=_C3361( C1950 C3361 ) C1950_=_C3473( C1950 C3473 ) C1950_=_C3489( C1950 C3489 ) C1950_=_C3743( C1950 C3743 ) C1950_=_C3744( C1950 C3744 ) \nC1950_=_C3745( C1950 C3745 ) C1950_=_C3746( C1950 C3746 ) C1950_=_C3747( C1950 C3747 ) C1950_=_C3748( C1950 C3748 ) C1950_=_C3749( C1950 C3749 ) C1950_=_C3750( C1950 C3750 ) \nC1986_=_C2459( C1986 C2459 ) C1986_=_C2551( C1986 C2551 ) C1986_=_C2818( C1986 C2818 ) C1986_=_C2891( C1986 C2891 ) C1986_=_C3155( C1986 C3155 ) C1986_=_C3213( C1986 C3213 ) \nC1986_=_C3361( C1986 C3361 ) C1986_=_C3473( C1986 C3473 ) C1986_=_C3489( C1986 C3489 ) C1986_=_C3743( C1986 C3743 ) C1986_=_C3744( C1986 C3744 ) C1986_=_C3745( C1986 C3745 ) \nC1986_=_C3746( C1986 C3746 ) C1986_=_C3747( C1986 C3747 ) C1986_=_C3748( C1986 C3748 ) C1986_=_C3749( C1986 C3749 ) C1986_=_C3750( C1986 C3750 ) C2459_=_C2551( C2459 C2551 ) \nC2459_=_C2818( C2459 C2818 ) C2459_=_C2891( C2459 C2891 ) C2459_=_C3155( C2459 C3155 ) C2459_=_C3213( C2459 C3213 ) C2459_=_C3361( C2459 C3361 ) C2459_=_C3473( C2459 C3473 ) \nC2459_=_C3489( C2459 C3489 ) C2459_=_C3743( C2459 C3743 ) C2459_=_C3744( C2459 C3744 ) C2459_=_C3745( C2459 C3745 ) C2459_=_C3746( C2459 C3746 ) C2459_=_C3747( C2459 C3747 ) \nC2459_=_C3748( C2459 C3748 ) C2459_=_C3749(</w:t>
      </w:r>
    </w:p>
    <w:p>
      <w:pPr>
        <w:pStyle w:val="PreformattedText"/>
        <w:bidi w:val="0"/>
        <w:spacing w:before="0" w:after="0"/>
        <w:jc w:val="left"/>
        <w:rPr/>
      </w:pPr>
      <w:r>
        <w:rPr/>
        <w:t xml:space="preserve"> </w:t>
      </w:r>
      <w:r>
        <w:rPr/>
        <w:t>C2459 C3749 ) C2459_=_C3750( C2459 C3750 ) C2551_=_C2818( C2551 C2818 ) C2551_=_C2891( C2551 C2891 ) C2551_=_C3155( C2551 C3155 ) \nC2551_=_C3213( C2551 C3213 ) C2551_=_C3361( C2551 C3361 ) C2551_=_C3473( C2551 C3473 ) C2551_=_C3489( C2551 C3489 ) C2551_=_C3743( C2551 C3743 ) C2551_=_C3744( C2551 C3744 ) \nC2551_=_C3745( C2551 C3745 ) C2551_=_C3746( C2551 C3746 ) C2551_=_C3747( C2551 C3747 ) C2551_=_C3748( C2551 C3748 ) C2551_=_C3749( C2551 C3749 ) C2551_=_C3750( C2551 C3750 ) \nC2818_=_C2891( C2818 C2891 ) C2818_=_C3155( C2818 C3155 ) C2818_=_C3213( C2818 C3213 ) C2818_=_C3361( C2818 C3361 ) C2818_=_C3473( C2818 C3473 ) C2818_=_C3489( C2818 C3489 ) \nC2818_=_C3743( C2818 C3743 ) C2818_=_C3744( C2818 C3744 ) C2818_=_C3745( C2818 C3745 ) C2818_=_C3746( C2818 C3746 ) C2818_=_C3747( C2818 C3747 ) C2818_=_C3748( C2818 C3748 ) \nC2818_=_C3749( C2818 C3749 ) C2818_=_C3750( C2818 C3750 ) C2891_=_C3155( C2891 C3155 ) C2891_=_C3213( C2891 C3213 ) C2891_=_C3361( C2891 C3361 ) C2891_=_C3473( C2891 C3473 ) \nC2891_=_C3489( C2891 C3489 ) C2891_=_C3743( C2891 C3743 ) C2891_=_C3744( C2891 C3744 ) C2891_=_C3745( C2891 C3745 ) C2891_=_C3746( C2891 C3746 ) C2891_=_C3747( C2891 C3747 ) \nC2891_=_C3748( C2891 C3748 ) C2891_=_C3749( C2891 C3749 ) C2891_=_C3750( C2891 C3750 ) C3155_=_C3213( C3155 C3213 ) C3155_=_C3361( C3155 C3361 ) C3155_=_C3473( C3155 C3473 ) \nC3155_=_C3489( C3155 C3489 ) C3155_=_C3743( C3155 C3743 ) C3155_=_C3744( C3155 C3744 ) C3155_=_C3745( C3155 C3745 ) C3155_=_C3746( C3155 C3746 ) C3155_=_C3747( C3155 C3747 ) \nC3155_=_C3748( C3155 C3748 ) C3155_=_C3749( C3155 C3749 ) C3155_=_C3750( C3155 C3750 ) C3213_=_C3361( C3213 C3361 ) C3213_=_C3473( C3213 C3473 ) C3213_=_C3489( C3213 C3489 ) \nC3213_=_C3743( C3213 C3743 ) C3213_=_C3744( C3213 C3744 ) C3213_=_C3745( C3213 C3745 ) C3213_=_C3746( C3213 C3746 ) C3213_=_C3747( C3213 C3747 ) C3213_=_C3748( C3213 C3748 ) \nC3213_=_C3749( C3213 C3749 ) C3213_=_C3750( C3213 C3750 ) C3361_=_C3473( C3361 C3473 ) C3361_=_C3489( C3361 C3489 ) C3361_=_C3743( C3361 C3743 ) C3361_=_C3744( C3361 C3744 ) \nC3361_=_C3745( C3361 C3745 ) C3361_=_C3746( C3361 C3746 ) C3361_=_C3747( C3361 C3747 ) C3361_=_C3748( C3361 C3748 ) C3361_=_C3749( C3361 C3749 ) C3361_=_C3750( C3361 C3750 ) \nC3473_=_C3489( C3473 C3489 ) C3473_=_C3743( C3473 C3743 ) C3473_=_C3744( C3473 C3744 ) C3473_=_C3745( C3473 C3745 ) C3473_=_C3746( C3473 C3746 ) C3473_=_C3747( C3473 C3747 ) \nC3473_=_C3748( C3473 C3748 ) C3473_=_C3749( C3473 C3749 ) C3473_=_C3750( C3473 C3750 ) C3489_=_C3743( C3489 C3743 ) C3489_=_C3744( C3489 C3744 ) C3489_=_C3745( C3489 C3745 ) \nC3489_=_C3746( C3489 C3746 ) C3489_=_C3747( C3489 C3747 ) C3489_=_C3748( C3489 C3748 ) C3489_=_C3749( C3489 C3749 ) C3489_=_C3750( C3489 C3750 ) C3743_=_C3744( C3743 C3744 ) \nC3743_=_C3745( C3743 C3745 ) C3743_=_C3746( C3743 C3746 ) C3743_=_C3747( C3743 C3747 ) C3743_=_C3748( C3743 C3748 ) C3743_=_C3749( C3743 C3749 ) C3743_=_C3750( C3743 C3750 ) \nC3744_=_C3745( C3744 C3745 ) C3744_=_C3746( C3744 C3746 ) C3744_=_C3747( C3744 C3747 ) C3744_=_C3748( C3744 C3748 ) C3744_=_C3749( C3744 C3749 ) C3744_=_C3750( C3744 C3750 ) \nC3745_=_C3746( C3745 C3746 ) C3745_=_C3747( C3745 C3747 ) C3745_=_C3748( C3745 C3748 ) C3745_=_C3749( C3745 C3749 ) C3745_=_C3750( C3745 C3750 ) C3746_=_C3747( C3746 C3747 ) \nC3746_=_C3748( C3746 C3748 ) C3746_=_C3749( C3746 C3749 ) C3746_=_C3750( C3746 C3750 ) C3747_=_C3748( C3747 C3748 ) C3747_=_C3749( C3747 C3749 ) C3747_=_C3750( C3747 C3750 ) \nC3748_=_C3749( C3748 C3749 ) C3748_=_C3750( C3748 C3750 ) C3749_=_C3750( C3749 C3750 ) "];209-&gt;263[label="56: C483 C539 C660 C700 C718 \nC863 C873 C997 C998 C999 C1000 \nC1001 C1002 C1003 C1004 C1005 C1006 \nC1007 C1008 C1009 C1010 C1011 C1013 \nC1014 C1015 C1016 C1017 C1018 C1019 \nC1020 C1021 C1022 C1023 C1195 C1419 \nC1486 C1621 C1950 C1986 C2459 C2551 \nC2818 C2891 C3155 C3213 C3361 C3473 \nC3489 C3743 C3744 C3745 C3746 C3747 \nC3748 C3749 C3750 \n768: C483_=_C539 ,C483_=_C660 ,C483_=_C718 ,C483_=_C863 ,C483_=_C1195 ,\nC483_=_C1419 ,C483_=_C1486 ,C483_=_C1621 ,C483_=_C1950 ,C483_=_C1986 ,C483_=_C2459 ,\nC483_=_C2551 ,C483_=_C2818 ,C483_=_C2891 ,C483_=_C3155 ,C483_=_C3213 ,C483_=_C3361 ,\nC483_=_C3473 ,C483_=_C3489 ,C483_=_C3743 ,C483_=_C3744 ,C483_=_C3745 ,C483_=_C3746 ,\nC483_=_C3747 ,C483_=_C3748 ,C483_=_C3749 ,C483_=_C3750 ,C539_=_C660 ,C539_=_C718 ,\nC539_=_C863 ,C539_=_C1195 ,C539_=_C1419 ,C539_=_C1486 ,C539_=_C1621 ,C539_=_C1950 ,\nC539_=_C1986 ,C539_=_C2459 ,C539_=_C2551 ,C539_=_C2818 ,C539_=_C2891 ,C539_=_C3155 ,\nC539_=_C3213 ,C539_=_C3361 ,C539_=_C3473 ,C539_=_C3489 ,C539_=_C3743 ,C539_=_C3744 ,\nC539_=_C3745 ,C539_=_C3746 ,C539_=_C3747 ,C539_=_C3748 ,C539_=_C3749 ,C539_=_C3750 ,\nC660_=_C718 ,C660_=_C863 ,C660_=_C1195 ,C660_=_C1419 ,C660_=_C1486 ,C660_=_C1621 ,\nC660_=_C1950 ,C660_=_C1986 ,C660_=_C2459 ,C660_=_C2551 ,C660_=_C2818 ,C660_=_C2891 ,\nC660_=_C3155 ,C660_=_C3213 ,C660_=_C3361 ,C660_=_C3473 ,C660_=_C3489 ,C660_=_C3743 ,\nC660_=_C3744 ,C660_=_C3745 ,C660_=_C3746 ,C660_=_C3747 ,C660_=_C3748 ,C660_=_C3749 ,\nC660_=_C3750 ,C700_=_C718 ,C700_=_C873 ,C700_=_C997 ,C700_=_C998 ,C700_=_C999 ,\nC700_=_C1000 ,C700_=_C1001 ,C700_=_C1002 ,C700_=_C1003 ,C700_=_C1004 ,C700_=_C1005 ,\nC700_=_C1006 ,C700_=_C1007 ,C700_=_C1008 ,C700_=_C1009 ,C700_=_C1010 ,C700_=_C1011 ,\nC700_=_C1013 ,C700_=_C1014 ,C700_=_C1015 ,C700_=_C1016 ,C700_=_C1017 ,C700_=_C1018 ,\nC700_=_C1019 ,C700_=_C1020 ,C700_=_C1021 ,C700_=_C1022 ,C700_=_C1023 ,C718_=_C863 ,\nC718_=_C1195 ,C718_=_C1419 ,C718_=_C1486 ,C718_=_C1621 ,C718_=_C1950 ,C718_=_C1986 ,\nC718_=_C2459 ,C718_=_C2551 ,C718_=_C2818 ,C718_=_C2891 ,C718_=_C3155 ,C718_=_C3213 ,\nC718_=_C3361 ,C718_=_C3473 ,C718_=_C3489 ,C718_=_C3743 ,C718_=_C3744 ,C718_=_C3745 ,\nC718_=_C3746 ,C718_=_C3747 ,C718_=_C3748 ,C718_=_C3749 ,C718_=_C3750 ,C863_=_C1195 ,\nC863_=_C1419 ,C863_=_C1486 ,C863_=_C1621 ,C863_=_C1950 ,C863_=_C1986 ,C863_=_C2459 ,\nC863_=_C2551 ,C863_=_C2818 ,C863_=_C2891 ,C863_=_C3155 ,C863_=_C3213 ,C863_=_C3361 ,\nC863_=_C3473 ,C863_=_C3489 ,C863_=_C3743 ,C863_=_C3744 ,C863_=_C3745 ,C863_=_C3746 ,\nC863_=_C3747 ,C863_=_C3748 ,C863_=_C3749 ,C863_=_C3750 ,C873_=_C997 ,C873_=_C998 ,\nC873_=_C999 ,C873_=_C1000 ,C873_=_C1001 ,C873_=_C1002 ,C873_=_C1003 ,C873_=_C1004 ,\nC873_=_C1005 ,C873_=_C1006 ,C873_=_C1007 ,C873_=_C1008 ,C873_=_C1009 ,C873_=_C1010 ,\nC873_=_C1011 ,C873_=_C1013 ,C873_=_C1014 ,C873_=_C1015 ,C873_=_C1016 ,C873_=_C1017 ,\nC873_=_C1018 ,C873_=_C1019 ,C873_=_C1020 ,C873_=_C1021 ,C873_=_C1022 ,C873_=_C1023 ,\nC997_=_C998 ,C997_=_C999 ,C997_=_C1000 ,C997_=_C1001 ,C997_=_C1002 ,C997_=_C1003 ,\nC997_=_C1004 ,C997_=_C1005 ,C997_=_C1006 ,C997_=_C1007 ,C997_=_C1008 ,C997_=_C1009 ,\nC997_=_C1010 ,C997_=_C1011 ,C997_=_C1013 ,C997_=_C1014 ,C997_=_C1015 ,C997_=_C1016 ,\nC997_=_C1017 ,C997_=_C1018 ,C997_=_C1019 ,C997_=_C1020 ,C997_=_C1021 ,C997_=_C1022 ,\nC997_=_C1023 ,C998_=_C999 ,C998_=_C1000 ,C998_=_C1001 ,C998_=_C1002 ,C998_=_C1003 ,\nC998_=_C1004 ,C998_=_C1005 ,C998_=_C1006 ,C998_=_C1007 ,C998_=_C1008 ,C998_=_C1009 ,\nC998_=_C1010 ,C998_=_C1011 ,C998_=_C1013 ,C998_=_C1014 ,C998_=_C1015 ,C998_=_C1016 ,\nC998_=_C1017 ,C998_=_C1018 ,C998_=_C1019 ,C998_=_C1020 ,C998_=_C1021 ,C998_=_C1022 ,\nC998_=_C1023 ,C999_=_C1000 ,C999_=_C1001 ,C999_=_C1002 ,C999_=_C1003 ,C999_=_C1004 ,\nC999_=_C1005 ,C999_=_C1006 ,C999_=_C1007 ,C999_=_C1008 ,C999_=_C1009 ,C999_=_C1010 ,\nC999_=_C1011 ,C999_=_C1013 ,C999_=_C1014 ,C999_=_C1015 ,C999_=_C1016 ,C999_=_C1017 ,\nC999_=_C1018 ,C999_=_C1019 ,C999_=_C1020 ,C999_=_C1021 ,C999_=_C1022 ,C999_=_C1023 ,\nC999_=_C1621 ,C1000_=_C1001 ,C1000_=_C1002 ,C1000_=_C1003 ,C1000_=_C1004 ,C1000_=_C1005 ,\nC1000_=_C1006 ,C1000_=_C1007 ,C1000_=_C1008 ,C1000_=_C1009 ,C1000_=_C1010 ,C1000_=_C1011 ,\nC1000_=_C1013 ,C1000_=_C1014 ,C1000_=_C1015 ,C1000_=_C1016 ,C1000_=_C1017 ,C1000_=_C1018 ,\nC1000_=_C1019 ,C1000_=_C1020 ,C1000_=_C1021 ,C1000_=_C1022 ,C1000_=_C1023 ,C1000_=_C1950 ,\nC1001_=_C1002 ,C1001_=_C1003 ,C1001_=_C1004 ,C1001_=_C1005 ,C1001_=_C1006 ,C1001_=_C1007 ,\nC1001_=_C1008 ,C1001_=_C1009 ,C1001_=_C1010 ,C1001_=_C1011 ,C1001_=_C1013 ,C1001_=_C1014 ,\nC1001_=_C1015 ,C1001_=_C1016 ,C1001_=_C1017 ,C1001_=_C1018 ,C1001_=_C1019 ,C1001_=_C1020 ,\nC1001_=_C1021 ,C1001_=_C1022 ,C1001_=_C1023 ,C1002_=_C1003 ,C1002_=_C1004 ,C1002_=_C1005 ,\nC1002_=_C1006 ,C1002_=_C1007 ,C1002_=_C1008 ,C1002_=_C1009 ,C1002_=_C1010 ,C1002_=_C1011 ,\nC1002_=_C1013 ,C1002_=_C1014 ,C1002_=_C1015 ,C1002_=_C1016 ,C1002_=_C1017 ,C1002_=_C1018 ,\nC1002_=_C1019 ,C1002_=_C1020 ,C1002_=_C1021 ,C1002_=_C1022 ,C1002_=_C1023 ,C1003_=_C1004 ,\nC1003_=_C1005 ,C1003_=_C1006 ,C1003_=_C1007 ,C1003_=_C1008 ,C1003_=_C1009 ,C1003_=_C1010 ,\nC1003_=_C1011 ,C1003_=_C1013 ,C1003_=_C1014 ,C1003_=_C1015 ,C1003_=_C1016 ,C1003_=_C1017 ,\nC1003_=_C1018 ,C1003_=_C1019 ,C1003_=_C1020 ,C1003_=_C1021 ,C1003_=_C1022 ,C1003_=_C1023 ,\nC1003_=_C2551 ,C1004_=_C1005 ,C1004_=_C1006 ,C1004_=_C1007 ,C1004_=_C1008 ,C1004_=_C1009 ,\nC1004_=_C1010 ,C1004_=_C1011 ,C1004_=_C1013 ,C1004_=_C1014 ,C1004_=_C1015 ,C1004_=_C1016 ,\nC1004_=_C1017 ,C1004_=_C1018 ,C1004_=_C1019 ,C1004_=_C1020 ,C1004_=_C1021 ,C1004_=_C1022 ,\nC1004_=_C1023 ,C1005_=_C1006 ,C1005_=_C1007 ,C1005_=_C1008 ,C1005_=_C1009 ,C1005_=_C1010 ,\nC1005_=_C1011 ,C1005_=_C1013 ,C1005_=_C1014 ,C1005_=_C1015 ,C1005_=_C1016 ,C1005_=_C1017 ,\nC1005_=_C1018 ,C1005_=_C1019 ,C1005_=_C1020 ,C1005_=_C1021 ,C1005_=_C1022 ,C1005_=_C1023 ,\nC1005_=_C2818 ,C1006_=_C1007 ,C1006_=_C1008 ,C1006_=_C1009 ,C1006_=_C1010 ,C1006_=_C1011 ,\nC1006_=_C1013 ,C1006_=_C1014 ,C1006_=_C1015 ,C1006_=_C1016 ,C1006_=_C1017 ,C1006_=_C1018 ,\nC1006_=_C1019 ,C1006_=_C1020 ,C1006_=_C1021 ,C1006_=_C1022 ,C1006_=_C1023 ,C1007_=_C1008 ,\nC1007_=_C1009 ,C1007_=_C1010 ,C1007_=_C1011 ,C1007_=_C1013 ,C1007_=_C1014 ,C1007_=_C1015 ,\nC1007_=_C1016 ,C1007_=_C1017 ,C1007_=_C1018 ,C1007_=_C1019 ,C1007_=_C1020 ,C1007_=_C1021 ,\nC1007_=_C1022 ,C1007_=_C1023 ,C1007_=_C3155 ,C1008_=_C1009 ,C1008_=_C1010 ,C1008_=_C1011</w:t>
      </w:r>
    </w:p>
    <w:p>
      <w:pPr>
        <w:pStyle w:val="PreformattedText"/>
        <w:bidi w:val="0"/>
        <w:spacing w:before="0" w:after="0"/>
        <w:jc w:val="left"/>
        <w:rPr/>
      </w:pPr>
      <w:r>
        <w:rPr/>
        <w:t xml:space="preserve"> </w:t>
      </w:r>
      <w:r>
        <w:rPr/>
        <w:t>,\nC1008_=_C1013 ,C1008_=_C1014 ,C1008_=_C1015 ,C1008_=_C1016 ,C1008_=_C1017 ,C1008_=_C1018 ,\nC1008_=_C1019 ,C1008_=_C1020 ,C1008_=_C1021 ,C1008_=_C1022 ,C1008_=_C1023 ,C1008_=_C3361 ,\nC1009_=_C1010 ,C1009_=_C1011 ,C1009_=_C1013 ,C1009_=_C1014 ,C1009_=_C1015 ,C1009_=_C1016 ,\nC1009_=_C1017 ,C1009_=_C1018 ,C1009_=_C1019 ,C1009_=_C1020 ,C1009_=_C1021 ,C1009_=_C1022 ,\nC1009_=_C1023 ,C1009_=_C3473 ,C1010_=_C1011 ,C1010_=_C1013 ,C1010_=_C1014 ,C1010_=_C1015 ,\nC1010_=_C1016 ,C1010_=_C1017 ,C1010_=_C1018 ,C1010_=_C1019 ,C1010_=_C1020 ,C1010_=_C1021 ,\nC1010_=_C1022 ,C1010_=_C1023 ,C1011_=_C1013 ,C1011_=_C1014 ,C1011_=_C1015 ,C1011_=_C1016 ,\nC1011_=_C1017 ,C1011_=_C1018 ,C1011_=_C1019 ,C1011_=_C1020 ,C1011_=_C1021 ,C1011_=_C1022 ,\nC1011_=_C1023 ,C1013_=_C1014 ,C1013_=_C1015 ,C1013_=_C1016 ,C1013_=_C1017 ,C1013_=_C1018 ,\nC1013_=_C1019 ,C1013_=_C1020 ,C1013_=_C1021 ,C1013_=_C1022 ,C1013_=_C1023 ,C1014_=_C1015 ,\nC1014_=_C1016 ,C1014_=_C1017 ,C1014_=_C1018 ,C1014_=_C1019 ,C1014_=_C1020 ,C1014_=_C1021 ,\nC1014_=_C1022 ,C1014_=_C1023 ,C1015_=_C1016 ,C1015_=_C1017 ,C1015_=_C1018 ,C1015_=_C1019 ,\nC1015_=_C1020 ,C1015_=_C1021 ,C1015_=_C1022 ,C1015_=_C1023 ,C1016_=_C1017 ,C1016_=_C1018 ,\nC1016_=_C1019 ,C1016_=_C1020 ,C1016_=_C1021 ,C1016_=_C1022 ,C1016_=_C1023 ,C1016_=_C3744 ,\nC1017_=_C1018 ,C1017_=_C1019 ,C1017_=_C1020 ,C1017_=_C1021 ,C1017_=_C1022 ,C1017_=_C1023 ,\nC1018_=_C1019 ,C1018_=_C1020 ,C1018_=_C1021 ,C1018_=_C1022 ,C1018_=_C1023 ,C1018_=_C3745 ,\nC1019_=_C1020 ,C1019_=_C1021 ,C1019_=_C1022 ,C1019_=_C1023 ,C1019_=_C3746 ,C1020_=_C1021 ,\nC1020_=_C1022 ,C1020_=_C1023 ,C1021_=_C1022 ,C1021_=_C1023 ,C1022_=_C1023 ,C1022_=_C3749 ,\nC1195_=_C1419 ,C1195_=_C1486 ,C1195_=_C1621 ,C1195_=_C1950 ,C1195_=_C1986 ,C1195_=_C2459 ,\nC1195_=_C2551 ,C1195_=_C2818 ,C1195_=_C2891 ,C1195_=_C3155 ,C1195_=_C3213 ,C1195_=_C3361 ,\nC1195_=_C3473 ,C1195_=_C3489 ,C1195_=_C3743 ,C1195_=_C3744 ,C1195_=_C3745 ,C1195_=_C3746 ,\nC1195_=_C3747 ,C1195_=_C3748 ,C1195_=_C3749 ,C1195_=_C3750 ,C1419_=_C1486 ,C1419_=_C1621 ,\nC1419_=_C1950 ,C1419_=_C1986 ,C1419_=_C2459 ,C1419_=_C2551 ,C1419_=_C2818 ,C1419_=_C2891 ,\nC1419_=_C3155 ,C1419_=_C3213 ,C1419_=_C3361 ,C1419_=_C3473 ,C1419_=_C3489 ,C1419_=_C3743 ,\nC1419_=_C3744 ,C1419_=_C3745 ,C1419_=_C3746 ,C1419_=_C3747 ,C1419_=_C3748 ,C1419_=_C3749 ,\nC1419_=_C3750 ,C1486_=_C1621 ,C1486_=_C1950 ,C1486_=_C1986 ,C1486_=_C2459 ,C1486_=_C2551 ,\nC1486_=_C2818 ,C1486_=_C2891 ,C1486_=_C3155 ,C1486_=_C3213 ,C1486_=_C3361 ,C1486_=_C3473 ,\nC1486_=_C3489 ,C1486_=_C3743 ,C1486_=_C3744 ,C1486_=_C3745 ,C1486_=_C3746 ,C1486_=_C3747 ,\nC1486_=_C3748 ,C1486_=_C3749 ,C1486_=_C3750 ,C1621_=_C1950 ,C1621_=_C1986 ,C1621_=_C2459 ,\nC1621_=_C2551 ,C1621_=_C2818 ,C1621_=_C2891 ,C1621_=_C3155 ,C1621_=_C3213 ,C1621_=_C3361 ,\nC1621_=_C3473 ,C1621_=_C3489 ,C1621_=_C3743 ,C1621_=_C3744 ,C1621_=_C3745 ,C1621_=_C3746 ,\nC1621_=_C3747 ,C1621_=_C3748 ,C1621_=_C3749 ,C1621_=_C3750 ,C1950_=_C1986 ,C1950_=_C2459 ,\nC1950_=_C2551 ,C1950_=_C2818 ,C1950_=_C2891 ,C1950_=_C3155 ,C1950_=_C3213 ,C1950_=_C3361 ,\nC1950_=_C3473 ,C1950_=_C3489 ,C1950_=_C3743 ,C1950_=_C3744 ,C1950_=_C3745 ,C1950_=_C3746 ,\nC1950_=_C3747 ,C1950_=_C3748 ,C1950_=_C3749 ,C1950_=_C3750 ,C1986_=_C2459 ,C1986_=_C2551 ,\nC1986_=_C2818 ,C1986_=_C2891 ,C1986_=_C3155 ,C1986_=_C3213 ,C1986_=_C3361 ,C1986_=_C3473 ,\nC1986_=_C3489 ,C1986_=_C3743 ,C1986_=_C3744 ,C1986_=_C3745 ,C1986_=_C3746 ,C1986_=_C3747 ,\nC1986_=_C3748 ,C1986_=_C3749 ,C1986_=_C3750 ,C2459_=_C2551 ,C2459_=_C2818 ,C2459_=_C2891 ,\nC2459_=_C3155 ,C2459_=_C3213 ,C2459_=_C3361 ,C2459_=_C3473 ,C2459_=_C3489 ,C2459_=_C3743 ,\nC2459_=_C3744 ,C2459_=_C3745 ,C2459_=_C3746 ,C2459_=_C3747 ,C2459_=_C3748 ,C2459_=_C3749 ,\nC2459_=_C3750 ,C2551_=_C2818 ,C2551_=_C2891 ,C2551_=_C3155 ,C2551_=_C3213 ,C2551_=_C3361 ,\nC2551_=_C3473 ,C2551_=_C3489 ,C2551_=_C3743 ,C2551_=_C3744 ,C2551_=_C3745 ,C2551_=_C3746 ,\nC2551_=_C3747 ,C2551_=_C3748 ,C2551_=_C3749 ,C2551_=_C3750 ,C2818_=_C2891 ,C2818_=_C3155 ,\nC2818_=_C3213 ,C2818_=_C3361 ,C2818_=_C3473 ,C2818_=_C3489 ,C2818_=_C3743 ,C2818_=_C3744 ,\nC2818_=_C3745 ,C2818_=_C3746 ,C2818_=_C3747 ,C2818_=_C3748 ,C2818_=_C3749 ,C2818_=_C3750 ,\nC2891_=_C3155 ,C2891_=_C3213 ,C2891_=_C3361 ,C2891_=_C3473 ,C2891_=_C3489 ,C2891_=_C3743 ,\nC2891_=_C3744 ,C2891_=_C3745 ,C2891_=_C3746 ,C2891_=_C3747 ,C2891_=_C3748 ,C2891_=_C3749 ,\nC2891_=_C3750 ,C3155_=_C3213 ,C3155_=_C3361 ,C3155_=_C3473 ,C3155_=_C3489 ,C3155_=_C3743 ,\nC3155_=_C3744 ,C3155_=_C3745 ,C3155_=_C3746 ,C3155_=_C3747 ,C3155_=_C3748 ,C3155_=_C3749 ,\nC3155_=_C3750 ,C3213_=_C3361 ,C3213_=_C3473 ,C3213_=_C3489 ,C3213_=_C3743 ,C3213_=_C3744 ,\nC3213_=_C3745 ,C3213_=_C3746 ,C3213_=_C3747 ,C3213_=_C3748 ,C3213_=_C3749 ,C3213_=_C3750 ,\nC3361_=_C3473 ,C3361_=_C3489 ,C3361_=_C3743 ,C3361_=_C3744 ,C3361_=_C3745 ,C3361_=_C3746 ,\nC3361_=_C3747 ,C3361_=_C3748 ,C3361_=_C3749 ,C3361_=_C3750 ,C3473_=_C3489 ,C3473_=_C3743 ,\nC3473_=_C3744 ,C3473_=_C3745 ,C3473_=_C3746 ,C3473_=_C3747 ,C3473_=_C3748 ,C3473_=_C3749 ,\nC3473_=_C3750 ,C3489_=_C3743 ,C3489_=_C3744 ,C3489_=_C3745 ,C3489_=_C3746 ,C3489_=_C3747 ,\nC3489_=_C3748 ,C3489_=_C3749 ,C3489_=_C3750 ,C3743_=_C3744 ,C3743_=_C3745 ,C3743_=_C3746 ,\nC3743_=_C3747 ,C3743_=_C3748 ,C3743_=_C3749 ,C3743_=_C3750 ,C3744_=_C3745 ,C3744_=_C3746 ,\nC3744_=_C3747 ,C3744_=_C3748 ,C3744_=_C3749 ,C3744_=_C3750 ,C3745_=_C3746 ,C3745_=_C3747 ,\nC3745_=_C3748 ,C3745_=_C3749 ,C3745_=_C3750 ,C3746_=_C3747 ,C3746_=_C3748 ,C3746_=_C3749 ,\nC3746_=_C3750 ,C3747_=_C3748 ,C3747_=_C3749 ,C3747_=_C3750 ,C3748_=_C3749 ,C3748_=_C3750 ,\nC3749_=_C3750 ,"];264[shape=box, label="id:264 level: 7\n51: C668 C835 C843 C1090 C1142 \nC1176 C1300 C1595 C1736 C1776 C1823 \nC2196 C2292 C2334 C2693 C2720 C2749 \nC2763 C2773 C2796 C3149 C3163 C3207 \nC3210 C3295 C3304 C3365 C3416 C3417 \nC3418 C3419 C3420 C3421 C3422 C3423 \nC3424 C3425 C3426 C3531 C3588 C3640 \nC3663 C3724 C3731 C3736 C3785 C3814 \nC3827 C3877 C4073 C4074 \n660: C668_=_C843( C668 C843 ) C668_=_C1176( C668 C1176 ) C668_=_C1300( C668 C1300 ) C668_=_C2292( C668 C2292 ) C668_=_C2334( C668 C2334 ) \nC668_=_C2720( C668 C2720 ) C668_=_C2773( C668 C2773 ) C668_=_C3163( C668 C3163 ) C668_=_C3207( C668 C3207 ) C668_=_C3304( C668 C3304 ) C668_=_C3365( C668 C3365 ) \nC668_=_C3424( C668 C3424 ) C668_=_C3531( C668 C3531 ) C668_=_C3588( C668 C3588 ) C668_=_C3640( C668 C3640 ) C668_=_C3663( C668 C3663 ) C668_=_C3724( C668 C3724 ) \nC668_=_C3731( C668 C3731 ) C668_=_C3736( C668 C3736 ) C668_=_C3785( C668 C3785 ) C668_=_C3814( C668 C3814 ) C668_=_C3827( C668 C3827 ) C668_=_C3877( C668 C3877 ) \nC668_=_C4073( C668 C4073 ) C668_=_C4074( C668 C4074 ) C835_=_C843( C835 C843 ) C835_=_C1090( C835 C1090 ) C835_=_C1142( C835 C1142 ) C835_=_C1595( C835 C1595 ) \nC835_=_C1736( C835 C1736 ) C835_=_C1776( C835 C1776 ) C835_=_C1823( C835 C1823 ) C835_=_C2196( C835 C2196 ) C835_=_C2693( C835 C2693 ) C835_=_C2749( C835 C2749 ) \nC835_=_C2763( C835 C2763 ) C835_=_C2796( C835 C2796 ) C835_=_C3149( C835 C3149 ) C835_=_C3210( C835 C3210 ) C835_=_C3295( C835 C3295 ) C835_=_C3416( C835 C3416 ) \nC835_=_C3417( C835 C3417 ) C835_=_C3418( C835 C3418 ) C835_=_C3419( C835 C3419 ) C835_=_C3420( C835 C3420 ) C835_=_C3421( C835 C3421 ) C835_=_C3422( C835 C3422 ) \nC835_=_C3423( C835 C3423 ) C835_=_C3424( C835 C3424 ) C835_=_C3425( C835 C3425 ) C835_=_C3426( C835 C3426 ) C843_=_C1176( C843 C1176 ) C843_=_C1300( C843 C1300 ) \nC843_=_C2292( C843 C2292 ) C843_=_C2334( C843 C2334 ) C843_=_C2720( C843 C2720 ) C843_=_C2773( C843 C2773 ) C843_=_C3163( C843 C3163 ) C843_=_C3207( C843 C3207 ) \nC843_=_C3304( C843 C3304 ) C843_=_C3365( C843 C3365 ) C843_=_C3424( C843 C3424 ) C843_=_C3531( C843 C3531 ) C843_=_C3588( C843 C3588 ) C843_=_C3640( C843 C3640 ) \nC843_=_C3663( C843 C3663 ) C843_=_C3724( C843 C3724 ) C843_=_C3731( C843 C3731 ) C843_=_C3736( C843 C3736 ) C843_=_C3785( C843 C3785 ) C843_=_C3814( C843 C3814 ) \nC843_=_C3827( C843 C3827 ) C843_=_C3877( C843 C3877 ) C843_=_C4073( C843 C4073 ) C843_=_C4074( C843 C4074 ) C1090_=_C1142( C1090 C1142 ) C1090_=_C1595( C1090 C1595 ) \nC1090_=_C1736( C1090 C1736 ) C1090_=_C1776( C1090 C1776 ) C1090_=_C1823( C1090 C1823 ) C1090_=_C2196( C1090 C2196 ) C1090_=_C2693( C1090 C2693 ) C1090_=_C2749( C1090 C2749 ) \nC1090_=_C2763( C1090 C2763 ) C1090_=_C2796( C1090 C2796 ) C1090_=_C3149( C1090 C3149 ) C1090_=_C3210( C1090 C3210 ) C1090_=_C3295( C1090 C3295 ) C1090_=_C3416( C1090 C3416 ) \nC1090_=_C3417( C1090 C3417 ) C1090_=_C3418( C1090 C3418 ) C1090_=_C3419( C1090 C3419 ) C1090_=_C3420( C1090 C3420 ) C1090_=_C3421( C1090 C3421 ) C1090_=_C3422( C1090 C3422 ) \nC1090_=_C3423( C1090 C3423 ) C1090_=_C3424( C1090 C3424 ) C1090_=_C3425( C1090 C3425 ) C1090_=_C3426( C1090 C3426 ) C1142_=_C1595( C1142 C1595 ) C1142_=_C1736( C1142 C1736 ) \nC1142_=_C1776( C1142 C1776 ) C1142_=_C1823( C1142 C1823 ) C1142_=_C2196( C1142 C2196 ) C1142_=_C2693( C1142 C2693 ) C1142_=_C2749( C1142 C2749 ) C1142_=_C2763( C1142 C2763 ) \nC1142_=_C2796( C1142 C2796 ) C1142_=_C3149( C1142 C3149 ) C1142_=_C3210( C1142 C3210 ) C1142_=_C3295( C1142 C3295 ) C1142_=_C3416( C1142 C3416 ) C1142_=_C3417( C1142 C3417 ) \nC1142_=_C3418( C1142 C3418 ) C1142_=_C3419( C1142 C3419 ) C1142_=_C3420( C1142 C3420 ) C1142_=_C3421( C1142 C3421 ) C1142_=_C3422( C1142 C3422 ) C1142_=_C3423( C1142 C3423 ) \nC1142_=_C3424( C1142 C3424 ) C1142_=_C3425( C1142 C3425 ) C1142_=_C3426( C1142 C3426 ) C1176_=_C1300( C1176 C1300 ) C1176_=_C2292( C1176 C2292 ) C1176_=_C2334( C1176 C2334 ) \nC1176_=_C2720( C1176 C2720 ) C1176_=_C2773( C1176 C2773 ) C1176_=_C3163( C1176 C3163 ) C1176_=_C3207( C1176 C3207 ) C1176_=_C3304( C1176 C3304 ) C1176_=_C3365( C1176 C3365 ) \nC1176_=_C3424( C1176 C3424 ) C1176_=_C3531( C1176 C3531 ) C1176_=_C3588( C1176 C3588 ) C1176_=_C3640( C1176 C3640 ) C1176_=_C3663( C1176 C3663 ) C1176_=_C3724( C1176 C3724 ) \nC1176_=_C3731( C1176 C3731 ) C1176_=_C3736( C1176 C3736 ) C1176_=_C3785( C1176 C3785 ) C1176_=_C3814( C1176 C3814 ) C1176_=_C3827(</w:t>
      </w:r>
    </w:p>
    <w:p>
      <w:pPr>
        <w:pStyle w:val="PreformattedText"/>
        <w:bidi w:val="0"/>
        <w:spacing w:before="0" w:after="0"/>
        <w:jc w:val="left"/>
        <w:rPr/>
      </w:pPr>
      <w:r>
        <w:rPr/>
        <w:t xml:space="preserve"> </w:t>
      </w:r>
      <w:r>
        <w:rPr/>
        <w:t>C1176 C3827 ) C1176_=_C3877( C1176 C3877 ) \nC1176_=_C4073( C1176 C4073 ) C1176_=_C4074( C1176 C4074 ) C1300_=_C2292( C1300 C2292 ) C1300_=_C2334( C1300 C2334 ) C1300_=_C2720( C1300 C2720 ) C1300_=_C2773( C1300 C2773 ) \nC1300_=_C3163( C1300 C3163 ) C1300_=_C3207( C1300 C3207 ) C1300_=_C3304( C1300 C3304 ) C1300_=_C3365( C1300 C3365 ) C1300_=_C3424( C1300 C3424 ) C1300_=_C3531( C1300 C3531 ) \nC1300_=_C3588( C1300 C3588 ) C1300_=_C3640( C1300 C3640 ) C1300_=_C3663( C1300 C3663 ) C1300_=_C3724( C1300 C3724 ) C1300_=_C3731( C1300 C3731 ) C1300_=_C3736( C1300 C3736 ) \nC1300_=_C3785( C1300 C3785 ) C1300_=_C3814( C1300 C3814 ) C1300_=_C3827( C1300 C3827 ) C1300_=_C3877( C1300 C3877 ) C1300_=_C4073( C1300 C4073 ) C1300_=_C4074( C1300 C4074 ) \nC1595_=_C1736( C1595 C1736 ) C1595_=_C1776( C1595 C1776 ) C1595_=_C1823( C1595 C1823 ) C1595_=_C2196( C1595 C2196 ) C1595_=_C2693( C1595 C2693 ) C1595_=_C2749( C1595 C2749 ) \nC1595_=_C2763( C1595 C2763 ) C1595_=_C2796( C1595 C2796 ) C1595_=_C3149( C1595 C3149 ) C1595_=_C3210( C1595 C3210 ) C1595_=_C3295( C1595 C3295 ) C1595_=_C3416( C1595 C3416 ) \nC1595_=_C3417( C1595 C3417 ) C1595_=_C3418( C1595 C3418 ) C1595_=_C3419( C1595 C3419 ) C1595_=_C3420( C1595 C3420 ) C1595_=_C3421( C1595 C3421 ) C1595_=_C3422( C1595 C3422 ) \nC1595_=_C3423( C1595 C3423 ) C1595_=_C3424( C1595 C3424 ) C1595_=_C3425( C1595 C3425 ) C1595_=_C3426( C1595 C3426 ) C1736_=_C1776( C1736 C1776 ) C1736_=_C1823( C1736 C1823 ) \nC1736_=_C2196( C1736 C2196 ) C1736_=_C2693( C1736 C2693 ) C1736_=_C2749( C1736 C2749 ) C1736_=_C2763( C1736 C2763 ) C1736_=_C2796( C1736 C2796 ) C1736_=_C3149( C1736 C3149 ) \nC1736_=_C3210( C1736 C3210 ) C1736_=_C3295( C1736 C3295 ) C1736_=_C3416( C1736 C3416 ) C1736_=_C3417( C1736 C3417 ) C1736_=_C3418( C1736 C3418 ) C1736_=_C3419( C1736 C3419 ) \nC1736_=_C3420( C1736 C3420 ) C1736_=_C3421( C1736 C3421 ) C1736_=_C3422( C1736 C3422 ) C1736_=_C3423( C1736 C3423 ) C1736_=_C3424( C1736 C3424 ) C1736_=_C3425( C1736 C3425 ) \nC1736_=_C3426( C1736 C3426 ) C1776_=_C1823( C1776 C1823 ) C1776_=_C2196( C1776 C2196 ) C1776_=_C2693( C1776 C2693 ) C1776_=_C2749( C1776 C2749 ) C1776_=_C2763( C1776 C2763 ) \nC1776_=_C2796( C1776 C2796 ) C1776_=_C3149( C1776 C3149 ) C1776_=_C3210( C1776 C3210 ) C1776_=_C3295( C1776 C3295 ) C1776_=_C3416( C1776 C3416 ) C1776_=_C3417( C1776 C3417 ) \nC1776_=_C3418( C1776 C3418 ) C1776_=_C3419( C1776 C3419 ) C1776_=_C3420( C1776 C3420 ) C1776_=_C3421( C1776 C3421 ) C1776_=_C3422( C1776 C3422 ) C1776_=_C3423( C1776 C3423 ) \nC1776_=_C3424( C1776 C3424 ) C1776_=_C3425( C1776 C3425 ) C1776_=_C3426( C1776 C3426 ) C1823_=_C2196( C1823 C2196 ) C1823_=_C2693( C1823 C2693 ) C1823_=_C2749( C1823 C2749 ) \nC1823_=_C2763( C1823 C2763 ) C1823_=_C2796( C1823 C2796 ) C1823_=_C3149( C1823 C3149 ) C1823_=_C3210( C1823 C3210 ) C1823_=_C3295( C1823 C3295 ) C1823_=_C3416( C1823 C3416 ) \nC1823_=_C3417( C1823 C3417 ) C1823_=_C3418( C1823 C3418 ) C1823_=_C3419( C1823 C3419 ) C1823_=_C3420( C1823 C3420 ) C1823_=_C3421( C1823 C3421 ) C1823_=_C3422( C1823 C3422 ) \nC1823_=_C3423( C1823 C3423 ) C1823_=_C3424( C1823 C3424 ) C1823_=_C3425( C1823 C3425 ) C1823_=_C3426( C1823 C3426 ) C2196_=_C2693( C2196 C2693 ) C2196_=_C2749( C2196 C2749 ) \nC2196_=_C2763( C2196 C2763 ) C2196_=_C2796( C2196 C2796 ) C2196_=_C3149( C2196 C3149 ) C2196_=_C3210( C2196 C3210 ) C2196_=_C3295( C2196 C3295 ) C2196_=_C3416( C2196 C3416 ) \nC2196_=_C3417( C2196 C3417 ) C2196_=_C3418( C2196 C3418 ) C2196_=_C3419( C2196 C3419 ) C2196_=_C3420( C2196 C3420 ) C2196_=_C3421( C2196 C3421 ) C2196_=_C3422( C2196 C3422 ) \nC2196_=_C3423( C2196 C3423 ) C2196_=_C3424( C2196 C3424 ) C2196_=_C3425( C2196 C3425 ) C2196_=_C3426( C2196 C3426 ) C2292_=_C2334( C2292 C2334 ) C2292_=_C2720( C2292 C2720 ) \nC2292_=_C2773( C2292 C2773 ) C2292_=_C3163( C2292 C3163 ) C2292_=_C3207( C2292 C3207 ) C2292_=_C3304( C2292 C3304 ) C2292_=_C3365( C2292 C3365 ) C2292_=_C3424( C2292 C3424 ) \nC2292_=_C3531( C2292 C3531 ) C2292_=_C3588( C2292 C3588 ) C2292_=_C3640( C2292 C3640 ) C2292_=_C3663( C2292 C3663 ) C2292_=_C3724( C2292 C3724 ) C2292_=_C3731( C2292 C3731 ) \nC2292_=_C3736( C2292 C3736 ) C2292_=_C3785( C2292 C3785 ) C2292_=_C3814( C2292 C3814 ) C2292_=_C3827( C2292 C3827 ) C2292_=_C3877( C2292 C3877 ) C2292_=_C4073( C2292 C4073 ) \nC2292_=_C4074( C2292 C4074 ) C2334_=_C2720( C2334 C2720 ) C2334_=_C2773( C2334 C2773 ) C2334_=_C3163( C2334 C3163 ) C2334_=_C3207( C2334 C3207 ) C2334_=_C3304( C2334 C3304 ) \nC2334_=_C3365( C2334 C3365 ) C2334_=_C3424( C2334 C3424 ) C2334_=_C3531( C2334 C3531 ) C2334_=_C3588( C2334 C3588 ) C2334_=_C3640( C2334 C3640 ) C2334_=_C3663( C2334 C3663 ) \nC2334_=_C3724( C2334 C3724 ) C2334_=_C3731( C2334 C3731 ) C2334_=_C3736( C2334 C3736 ) C2334_=_C3785( C2334 C3785 ) C2334_=_C3814( C2334 C3814 ) C2334_=_C3827( C2334 C3827 ) \nC2334_=_C3877( C2334 C3877 ) C2334_=_C4073( C2334 C4073 ) C2334_=_C4074( C2334 C4074 ) C2693_=_C2749( C2693 C2749 ) C2693_=_C2763( C2693 C2763 ) C2693_=_C2796( C2693 C2796 ) \nC2693_=_C3149( C2693 C3149 ) C2693_=_C3210( C2693 C3210 ) C2693_=_C3295( C2693 C3295 ) C2693_=_C3416( C2693 C3416 ) C2693_=_C3417( C2693 C3417 ) C2693_=_C3418( C2693 C3418 ) \nC2693_=_C3419( C2693 C3419 ) C2693_=_C3420( C2693 C3420 ) C2693_=_C3421( C2693 C3421 ) C2693_=_C3422( C2693 C3422 ) C2693_=_C3423( C2693 C3423 ) C2693_=_C3424( C2693 C3424 ) \nC2693_=_C3425( C2693 C3425 ) C2693_=_C3426( C2693 C3426 ) C2720_=_C2773( C2720 C2773 ) C2720_=_C3163( C2720 C3163 ) C2720_=_C3207( C2720 C3207 ) C2720_=_C3304( C2720 C3304 ) \nC2720_=_C3365( C2720 C3365 ) C2720_=_C3424( C2720 C3424 ) C2720_=_C3531( C2720 C3531 ) C2720_=_C3588( C2720 C3588 ) C2720_=_C3640( C2720 C3640 ) C2720_=_C3663( C2720 C3663 ) \nC2720_=_C3724( C2720 C3724 ) C2720_=_C3731( C2720 C3731 ) C2720_=_C3736( C2720 C3736 ) C2720_=_C3785( C2720 C3785 ) C2720_=_C3814( C2720 C3814 ) C2720_=_C3827( C2720 C3827 ) \nC2720_=_C3877( C2720 C3877 ) C2720_=_C4073( C2720 C4073 ) C2720_=_C4074( C2720 C4074 ) C2749_=_C2763( C2749 C2763 ) C2749_=_C2796( C2749 C2796 ) C2749_=_C3149( C2749 C3149 ) \nC2749_=_C3210( C2749 C3210 ) C2749_=_C3295( C2749 C3295 ) C2749_=_C3416( C2749 C3416 ) C2749_=_C3417( C2749 C3417 ) C2749_=_C3418( C2749 C3418 ) C2749_=_C3419( C2749 C3419 ) \nC2749_=_C3420( C2749 C3420 ) C2749_=_C3421( C2749 C3421 ) C2749_=_C3422( C2749 C3422 ) C2749_=_C3423( C2749 C3423 ) C2749_=_C3424( C2749 C3424 ) C2749_=_C3425( C2749 C3425 ) \nC2749_=_C3426( C2749 C3426 ) C2763_=_C2773( C2763 C2773 ) C2763_=_C2796( C2763 C2796 ) C2763_=_C3149( C2763 C3149 ) C2763_=_C3210( C2763 C3210 ) C2763_=_C3295( C2763 C3295 ) \nC2763_=_C3416( C2763 C3416 ) C2763_=_C3417( C2763 C3417 ) C2763_=_C3418( C2763 C3418 ) C2763_=_C3419( C2763 C3419 ) C2763_=_C3420( C2763 C3420 ) C2763_=_C3421( C2763 C3421 ) \nC2763_=_C3422( C2763 C3422 ) C2763_=_C3423( C2763 C3423 ) C2763_=_C3424( C2763 C3424 ) C2763_=_C3425( C2763 C3425 ) C2763_=_C3426( C2763 C3426 ) C2773_=_C3163( C2773 C3163 ) \nC2773_=_C3207( C2773 C3207 ) C2773_=_C3304( C2773 C3304 ) C2773_=_C3365( C2773 C3365 ) C2773_=_C3424( C2773 C3424 ) C2773_=_C3531( C2773 C3531 ) C2773_=_C3588( C2773 C3588 ) \nC2773_=_C3640( C2773 C3640 ) C2773_=_C3663( C2773 C3663 ) C2773_=_C3724( C2773 C3724 ) C2773_=_C3731( C2773 C3731 ) C2773_=_C3736( C2773 C3736 ) C2773_=_C3785( C2773 C3785 ) \nC2773_=_C3814( C2773 C3814 ) C2773_=_C3827( C2773 C3827 ) C2773_=_C3877( C2773 C3877 ) C2773_=_C4073( C2773 C4073 ) C2773_=_C4074( C2773 C4074 ) C2796_=_C3149( C2796 C3149 ) \nC2796_=_C3210( C2796 C3210 ) C2796_=_C3295( C2796 C3295 ) C2796_=_C3416( C2796 C3416 ) C2796_=_C3417( C2796 C3417 ) C2796_=_C3418( C2796 C3418 ) C2796_=_C3419( C2796 C3419 ) \nC2796_=_C3420( C2796 C3420 ) C2796_=_C3421( C2796 C3421 ) C2796_=_C3422( C2796 C3422 ) C2796_=_C3423( C2796 C3423 ) C2796_=_C3424( C2796 C3424 ) C2796_=_C3425( C2796 C3425 ) \nC2796_=_C3426( C2796 C3426 ) C3149_=_C3163( C3149 C3163 ) C3149_=_C3210( C3149 C3210 ) C3149_=_C3295( C3149 C3295 ) C3149_=_C3416( C3149 C3416 ) C3149_=_C3417( C3149 C3417 ) \nC3149_=_C3418( C3149 C3418 ) C3149_=_C3419( C3149 C3419 ) C3149_=_C3420( C3149 C3420 ) C3149_=_C3421( C3149 C3421 ) C3149_=_C3422( C3149 C3422 ) C3149_=_C3423( C3149 C3423 ) \nC3149_=_C3424( C3149 C3424 ) C3149_=_C3425( C3149 C3425 ) C3149_=_C3426( C3149 C3426 ) C3163_=_C3207( C3163 C3207 ) C3163_=_C3304( C3163 C3304 ) C3163_=_C3365( C3163 C3365 ) \nC3163_=_C3424( C3163 C3424 ) C3163_=_C3531( C3163 C3531 ) C3163_=_C3588( C3163 C3588 ) C3163_=_C3640( C3163 C3640 ) C3163_=_C3663( C3163 C3663 ) C3163_=_C3724( C3163 C3724 ) \nC3163_=_C3731( C3163 C3731 ) C3163_=_C3736( C3163 C3736 ) C3163_=_C3785( C3163 C3785 ) C3163_=_C3814( C3163 C3814 ) C3163_=_C3827( C3163 C3827 ) C3163_=_C3877( C3163 C3877 ) \nC3163_=_C4073( C3163 C4073 ) C3163_=_C4074( C3163 C4074 ) C3207_=_C3304( C3207 C3304 ) C3207_=_C3365( C3207 C3365 ) C3207_=_C3424( C3207 C3424 ) C3207_=_C3531( C3207 C3531 ) \nC3207_=_C3588( C3207 C3588 ) C3207_=_C3640( C3207 C3640 ) C3207_=_C3663( C3207 C3663 ) C3207_=_C3724( C3207 C3724 ) C3207_=_C3731( C3207 C3731 ) C3207_=_C3736( C3207 C3736 ) \nC3207_=_C3785( C3207 C3785 ) C3207_=_C3814( C3207 C3814 ) C3207_=_C3827( C3207 C3827 ) C3207_=_C3877( C3207 C3877 ) C3207_=_C4073( C3207 C4073 ) C3207_=_C4074( C3207 C4074 ) \nC3210_=_C3295( C3210 C3295 ) C3210_=_C3416( C3210 C3416 ) C3210_=_C3417( C3210 C3417 ) C3210_=_C3418( C3210 C3418 ) C3210_=_C3419( C3210 C3419 ) C3210_=_C3420( C3210 C3420 ) \nC3210_=_C3421( C3210 C3421 ) C3210_=_C3422( C3210 C3422 ) C3210_=_C3423( C3210 C3423 ) C3210_=_C3424( C3210 C3424 ) C3210_=_C3425( C3210 C3425 ) C3210_=_C3426( C3210 C3426 ) \nC3295_=_C3304( C3295 C3304 ) C3295_=_C3416( C3295 C3416 ) C3295_=_C3417( C3295 C3417 ) C3295_=_C3418( C3295 C3418 ) C3295_=_C3419( C3295 C3419 ) C3295_=_C3420( C3295 C3420 ) \nC3295_=_C3421( C3295 C3421 ) C3295_=_C3422( C3295 C3422 ) C3295_=_C3423( C3295 C3423 ) C3295_=_C3424( C3295 C3424 ) C3295_=_C3425( C3295 C3425 ) C3295_=_C3426( C3295 C3426 ) \nC3304_=_C3365(</w:t>
      </w:r>
    </w:p>
    <w:p>
      <w:pPr>
        <w:pStyle w:val="PreformattedText"/>
        <w:bidi w:val="0"/>
        <w:spacing w:before="0" w:after="0"/>
        <w:jc w:val="left"/>
        <w:rPr/>
      </w:pPr>
      <w:r>
        <w:rPr/>
        <w:t xml:space="preserve"> </w:t>
      </w:r>
      <w:r>
        <w:rPr/>
        <w:t>C3304 C3365 ) C3304_=_C3424( C3304 C3424 ) C3304_=_C3531( C3304 C3531 ) C3304_=_C3588( C3304 C3588 ) C3304_=_C3640( C3304 C3640 ) C3304_=_C3663( C3304 C3663 ) \nC3304_=_C3724( C3304 C3724 ) C3304_=_C3731( C3304 C3731 ) C3304_=_C3736( C3304 C3736 ) C3304_=_C3785( C3304 C3785 ) C3304_=_C3814( C3304 C3814 ) C3304_=_C3827( C3304 C3827 ) \nC3304_=_C3877( C3304 C3877 ) C3304_=_C4073( C3304 C4073 ) C3304_=_C4074( C3304 C4074 ) C3365_=_C3424( C3365 C3424 ) C3365_=_C3531( C3365 C3531 ) C3365_=_C3588( C3365 C3588 ) \nC3365_=_C3640( C3365 C3640 ) C3365_=_C3663( C3365 C3663 ) C3365_=_C3724( C3365 C3724 ) C3365_=_C3731( C3365 C3731 ) C3365_=_C3736( C3365 C3736 ) C3365_=_C3785( C3365 C3785 ) \nC3365_=_C3814( C3365 C3814 ) C3365_=_C3827( C3365 C3827 ) C3365_=_C3877( C3365 C3877 ) C3365_=_C4073( C3365 C4073 ) C3365_=_C4074( C3365 C4074 ) C3416_=_C3417( C3416 C3417 ) \nC3416_=_C3418( C3416 C3418 ) C3416_=_C3419( C3416 C3419 ) C3416_=_C3420( C3416 C3420 ) C3416_=_C3421( C3416 C3421 ) C3416_=_C3422( C3416 C3422 ) C3416_=_C3423( C3416 C3423 ) \nC3416_=_C3424( C3416 C3424 ) C3416_=_C3425( C3416 C3425 ) C3416_=_C3426( C3416 C3426 ) C3416_=_C3588( C3416 C3588 ) C3417_=_C3418( C3417 C3418 ) C3417_=_C3419( C3417 C3419 ) \nC3417_=_C3420( C3417 C3420 ) C3417_=_C3421( C3417 C3421 ) C3417_=_C3422( C3417 C3422 ) C3417_=_C3423( C3417 C3423 ) C3417_=_C3424( C3417 C3424 ) C3417_=_C3425( C3417 C3425 ) \nC3417_=_C3426( C3417 C3426 ) C3417_=_C3640( C3417 C3640 ) C3418_=_C3419( C3418 C3419 ) C3418_=_C3420( C3418 C3420 ) C3418_=_C3421( C3418 C3421 ) C3418_=_C3422( C3418 C3422 ) \nC3418_=_C3423( C3418 C3423 ) C3418_=_C3424( C3418 C3424 ) C3418_=_C3425( C3418 C3425 ) C3418_=_C3426( C3418 C3426 ) C3418_=_C3724( C3418 C3724 ) C3419_=_C3420( C3419 C3420 ) \nC3419_=_C3421( C3419 C3421 ) C3419_=_C3422( C3419 C3422 ) C3419_=_C3423( C3419 C3423 ) C3419_=_C3424( C3419 C3424 ) C3419_=_C3425( C3419 C3425 ) C3419_=_C3426( C3419 C3426 ) \nC3419_=_C3736( C3419 C3736 ) C3420_=_C3421( C3420 C3421 ) C3420_=_C3422( C3420 C3422 ) C3420_=_C3423( C3420 C3423 ) C3420_=_C3424( C3420 C3424 ) C3420_=_C3425( C3420 C3425 ) \nC3420_=_C3426( C3420 C3426 ) C3421_=_C3422( C3421 C3422 ) C3421_=_C3423( C3421 C3423 ) C3421_=_C3424( C3421 C3424 ) C3421_=_C3425( C3421 C3425 ) C3421_=_C3426( C3421 C3426 ) \nC3421_=_C3827( C3421 C3827 ) C3422_=_C3423( C3422 C3423 ) C3422_=_C3424( C3422 C3424 ) C3422_=_C3425( C3422 C3425 ) C3422_=_C3426( C3422 C3426 ) C3423_=_C3424( C3423 C3424 ) \nC3423_=_C3425( C3423 C3425 ) C3423_=_C3426( C3423 C3426 ) C3424_=_C3425( C3424 C3425 ) C3424_=_C3426( C3424 C3426 ) C3424_=_C3531( C3424 C3531 ) C3424_=_C3588( C3424 C3588 ) \nC3424_=_C3640( C3424 C3640 ) C3424_=_C3663( C3424 C3663 ) C3424_=_C3724( C3424 C3724 ) C3424_=_C3731( C3424 C3731 ) C3424_=_C3736( C3424 C3736 ) C3424_=_C3785( C3424 C3785 ) \nC3424_=_C3814( C3424 C3814 ) C3424_=_C3827( C3424 C3827 ) C3424_=_C3877( C3424 C3877 ) C3424_=_C4073( C3424 C4073 ) C3424_=_C4074( C3424 C4074 ) C3425_=_C3426( C3425 C3426 ) \nC3425_=_C4073( C3425 C4073 ) C3531_=_C3588( C3531 C3588 ) C3531_=_C3640( C3531 C3640 ) C3531_=_C3663( C3531 C3663 ) C3531_=_C3724( C3531 C3724 ) C3531_=_C3731( C3531 C3731 ) \nC3531_=_C3736( C3531 C3736 ) C3531_=_C3785( C3531 C3785 ) C3531_=_C3814( C3531 C3814 ) C3531_=_C3827( C3531 C3827 ) C3531_=_C3877( C3531 C3877 ) C3531_=_C4073( C3531 C4073 ) \nC3531_=_C4074( C3531 C4074 ) C3588_=_C3640( C3588 C3640 ) C3588_=_C3663( C3588 C3663 ) C3588_=_C3724( C3588 C3724 ) C3588_=_C3731( C3588 C3731 ) C3588_=_C3736( C3588 C3736 ) \nC3588_=_C3785( C3588 C3785 ) C3588_=_C3814( C3588 C3814 ) C3588_=_C3827( C3588 C3827 ) C3588_=_C3877( C3588 C3877 ) C3588_=_C4073( C3588 C4073 ) C3588_=_C4074( C3588 C4074 ) \nC3640_=_C3663( C3640 C3663 ) C3640_=_C3724( C3640 C3724 ) C3640_=_C3731( C3640 C3731 ) C3640_=_C3736( C3640 C3736 ) C3640_=_C3785( C3640 C3785 ) C3640_=_C3814( C3640 C3814 ) \nC3640_=_C3827( C3640 C3827 ) C3640_=_C3877( C3640 C3877 ) C3640_=_C4073( C3640 C4073 ) C3640_=_C4074( C3640 C4074 ) C3663_=_C3724( C3663 C3724 ) C3663_=_C3731( C3663 C3731 ) \nC3663_=_C3736( C3663 C3736 ) C3663_=_C3785( C3663 C3785 ) C3663_=_C3814( C3663 C3814 ) C3663_=_C3827( C3663 C3827 ) C3663_=_C3877( C3663 C3877 ) C3663_=_C4073( C3663 C4073 ) \nC3663_=_C4074( C3663 C4074 ) C3724_=_C3731( C3724 C3731 ) C3724_=_C3736( C3724 C3736 ) C3724_=_C3785( C3724 C3785 ) C3724_=_C3814( C3724 C3814 ) C3724_=_C3827( C3724 C3827 ) \nC3724_=_C3877( C3724 C3877 ) C3724_=_C4073( C3724 C4073 ) C3724_=_C4074( C3724 C4074 ) C3731_=_C3736( C3731 C3736 ) C3731_=_C3785( C3731 C3785 ) C3731_=_C3814( C3731 C3814 ) \nC3731_=_C3827( C3731 C3827 ) C3731_=_C3877( C3731 C3877 ) C3731_=_C4073( C3731 C4073 ) C3731_=_C4074( C3731 C4074 ) C3736_=_C3785( C3736 C3785 ) C3736_=_C3814( C3736 C3814 ) \nC3736_=_C3827( C3736 C3827 ) C3736_=_C3877( C3736 C3877 ) C3736_=_C4073( C3736 C4073 ) C3736_=_C4074( C3736 C4074 ) C3785_=_C3814( C3785 C3814 ) C3785_=_C3827( C3785 C3827 ) \nC3785_=_C3877( C3785 C3877 ) C3785_=_C4073( C3785 C4073 ) C3785_=_C4074( C3785 C4074 ) C3814_=_C3827( C3814 C3827 ) C3814_=_C3877( C3814 C3877 ) C3814_=_C4073( C3814 C4073 ) \nC3814_=_C4074( C3814 C4074 ) C3827_=_C3877( C3827 C3877 ) C3827_=_C4073( C3827 C4073 ) C3827_=_C4074( C3827 C4074 ) C3877_=_C4073( C3877 C4073 ) C3877_=_C4074( C3877 C4074 ) \nC4073_=_C4074( C4073 C4074 ) "];210-&gt;264[label="50: C668 C835 C843 C1090 C1142 \nC1176 C1300 C1595 C1736 C1776 C1823 \nC2196 C2292 C2334 C2693 C2720 C2749 \nC2763 C2773 C2796 C3149 C3163 C3207 \nC3210 C3295 C3304 C3365 C3416 C3417 \nC3418 C3419 C3420 C3421 C3422 C3423 \nC3425 C3426 C3531 C3588 C3640 C3663 \nC3724 C3731 C3736 C3785 C3814 C3827 \nC3877 C4073 C4074 \n610: C668_=_C843 ,C668_=_C1176 ,C668_=_C1300 ,C668_=_C2292 ,C668_=_C2334 ,\nC668_=_C2720 ,C668_=_C2773 ,C668_=_C3163 ,C668_=_C3207 ,C668_=_C3304 ,C668_=_C3365 ,\nC668_=_C3531 ,C668_=_C3588 ,C668_=_C3640 ,C668_=_C3663 ,C668_=_C3724 ,C668_=_C3731 ,\nC668_=_C3736 ,C668_=_C3785 ,C668_=_C3814 ,C668_=_C3827 ,C668_=_C3877 ,C668_=_C4073 ,\nC668_=_C4074 ,C835_=_C843 ,C835_=_C1090 ,C835_=_C1142 ,C835_=_C1595 ,C835_=_C1736 ,\nC835_=_C1776 ,C835_=_C1823 ,C835_=_C2196 ,C835_=_C2693 ,C835_=_C2749 ,C835_=_C2763 ,\nC835_=_C2796 ,C835_=_C3149 ,C835_=_C3210 ,C835_=_C3295 ,C835_=_C3416 ,C835_=_C3417 ,\nC835_=_C3418 ,C835_=_C3419 ,C835_=_C3420 ,C835_=_C3421 ,C835_=_C3422 ,C835_=_C3423 ,\nC835_=_C3425 ,C835_=_C3426 ,C843_=_C1176 ,C843_=_C1300 ,C843_=_C2292 ,C843_=_C2334 ,\nC843_=_C2720 ,C843_=_C2773 ,C843_=_C3163 ,C843_=_C3207 ,C843_=_C3304 ,C843_=_C3365 ,\nC843_=_C3531 ,C843_=_C3588 ,C843_=_C3640 ,C843_=_C3663 ,C843_=_C3724 ,C843_=_C3731 ,\nC843_=_C3736 ,C843_=_C3785 ,C843_=_C3814 ,C843_=_C3827 ,C843_=_C3877 ,C843_=_C4073 ,\nC843_=_C4074 ,C1090_=_C1142 ,C1090_=_C1595 ,C1090_=_C1736 ,C1090_=_C1776 ,C1090_=_C1823 ,\nC1090_=_C2196 ,C1090_=_C2693 ,C1090_=_C2749 ,C1090_=_C2763 ,C1090_=_C2796 ,C1090_=_C3149 ,\nC1090_=_C3210 ,C1090_=_C3295 ,C1090_=_C3416 ,C1090_=_C3417 ,C1090_=_C3418 ,C1090_=_C3419 ,\nC1090_=_C3420 ,C1090_=_C3421 ,C1090_=_C3422 ,C1090_=_C3423 ,C1090_=_C3425 ,C1090_=_C3426 ,\nC1142_=_C1595 ,C1142_=_C1736 ,C1142_=_C1776 ,C1142_=_C1823 ,C1142_=_C2196 ,C1142_=_C2693 ,\nC1142_=_C2749 ,C1142_=_C2763 ,C1142_=_C2796 ,C1142_=_C3149 ,C1142_=_C3210 ,C1142_=_C3295 ,\nC1142_=_C3416 ,C1142_=_C3417 ,C1142_=_C3418 ,C1142_=_C3419 ,C1142_=_C3420 ,C1142_=_C3421 ,\nC1142_=_C3422 ,C1142_=_C3423 ,C1142_=_C3425 ,C1142_=_C3426 ,C1176_=_C1300 ,C1176_=_C2292 ,\nC1176_=_C2334 ,C1176_=_C2720 ,C1176_=_C2773 ,C1176_=_C3163 ,C1176_=_C3207 ,C1176_=_C3304 ,\nC1176_=_C3365 ,C1176_=_C3531 ,C1176_=_C3588 ,C1176_=_C3640 ,C1176_=_C3663 ,C1176_=_C3724 ,\nC1176_=_C3731 ,C1176_=_C3736 ,C1176_=_C3785 ,C1176_=_C3814 ,C1176_=_C3827 ,C1176_=_C3877 ,\nC1176_=_C4073 ,C1176_=_C4074 ,C1300_=_C2292 ,C1300_=_C2334 ,C1300_=_C2720 ,C1300_=_C2773 ,\nC1300_=_C3163 ,C1300_=_C3207 ,C1300_=_C3304 ,C1300_=_C3365 ,C1300_=_C3531 ,C1300_=_C3588 ,\nC1300_=_C3640 ,C1300_=_C3663 ,C1300_=_C3724 ,C1300_=_C3731 ,C1300_=_C3736 ,C1300_=_C3785 ,\nC1300_=_C3814 ,C1300_=_C3827 ,C1300_=_C3877 ,C1300_=_C4073 ,C1300_=_C4074 ,C1595_=_C1736 ,\nC1595_=_C1776 ,C1595_=_C1823 ,C1595_=_C2196 ,C1595_=_C2693 ,C1595_=_C2749 ,C1595_=_C2763 ,\nC1595_=_C2796 ,C1595_=_C3149 ,C1595_=_C3210 ,C1595_=_C3295 ,C1595_=_C3416 ,C1595_=_C3417 ,\nC1595_=_C3418 ,C1595_=_C3419 ,C1595_=_C3420 ,C1595_=_C3421 ,C1595_=_C3422 ,C1595_=_C3423 ,\nC1595_=_C3425 ,C1595_=_C3426 ,C1736_=_C1776 ,C1736_=_C1823 ,C1736_=_C2196 ,C1736_=_C2693 ,\nC1736_=_C2749 ,C1736_=_C2763 ,C1736_=_C2796 ,C1736_=_C3149 ,C1736_=_C3210 ,C1736_=_C3295 ,\nC1736_=_C3416 ,C1736_=_C3417 ,C1736_=_C3418 ,C1736_=_C3419 ,C1736_=_C3420 ,C1736_=_C3421 ,\nC1736_=_C3422 ,C1736_=_C3423 ,C1736_=_C3425 ,C1736_=_C3426 ,C1776_=_C1823 ,C1776_=_C2196 ,\nC1776_=_C2693 ,C1776_=_C2749 ,C1776_=_C2763 ,C1776_=_C2796 ,C1776_=_C3149 ,C1776_=_C3210 ,\nC1776_=_C3295 ,C1776_=_C3416 ,C1776_=_C3417 ,C1776_=_C3418 ,C1776_=_C3419 ,C1776_=_C3420 ,\nC1776_=_C3421 ,C1776_=_C3422 ,C1776_=_C3423 ,C1776_=_C3425 ,C1776_=_C3426 ,C1823_=_C2196 ,\nC1823_=_C2693 ,C1823_=_C2749 ,C1823_=_C2763 ,C1823_=_C2796 ,C1823_=_C3149 ,C1823_=_C3210 ,\nC1823_=_C3295 ,C1823_=_C3416 ,C1823_=_C3417 ,C1823_=_C3418 ,C1823_=_C3419 ,C1823_=_C3420 ,\nC1823_=_C3421 ,C1823_=_C3422 ,C1823_=_C3423 ,C1823_=_C3425 ,C1823_=_C3426 ,C2196_=_C2693 ,\nC2196_=_C2749 ,C2196_=_C2763 ,C2196_=_C2796 ,C2196_=_C3149 ,C2196_=_C3210 ,C2196_=_C3295 ,\nC2196_=_C3416 ,C2196_=_C3417 ,C2196_=_C3418 ,C2196_=_C3419 ,C2196_=_C3420 ,C2196_=_C3421 ,\nC2196_=_C3422 ,C2196_=_C3423 ,C2196_=_C3425 ,C2196_=_C3426 ,C2292_=_C2334 ,C2292_=_C2720 ,\nC2292_=_C2773 ,C2292_=_C3163 ,C2292_=_C3207 ,C2292_=_C3304 ,C2292_=_C3365 ,C2292_=_C3531 ,\nC2292_=_C3588 ,C2292_=_C3640 ,C2292_=_C3663 ,C2292_=_C3724 ,C2292_=_C3731 ,C2292_=_C3736 ,\nC2292_=_C3785 ,C2292_=_C3814 ,C2292_=_C3827 ,C2292_=_C3877 ,C2292_=_C4073 ,C2292_=_C4074 ,\nC2334_=_C2720 ,C2334_=_C2773 ,C2334_=_C3163 ,C2334_=_C3207 ,C2334_=_C3304 ,C2334_=_C3365 ,\nC2334_=_C3531 ,C2334_=_C3588</w:t>
      </w:r>
    </w:p>
    <w:p>
      <w:pPr>
        <w:pStyle w:val="PreformattedText"/>
        <w:bidi w:val="0"/>
        <w:spacing w:before="0" w:after="0"/>
        <w:jc w:val="left"/>
        <w:rPr/>
      </w:pPr>
      <w:r>
        <w:rPr/>
        <w:t xml:space="preserve"> </w:t>
      </w:r>
      <w:r>
        <w:rPr/>
        <w:t>,C2334_=_C3640 ,C2334_=_C3663 ,C2334_=_C3724 ,C2334_=_C3731 ,\nC2334_=_C3736 ,C2334_=_C3785 ,C2334_=_C3814 ,C2334_=_C3827 ,C2334_=_C3877 ,C2334_=_C4073 ,\nC2334_=_C4074 ,C2693_=_C2749 ,C2693_=_C2763 ,C2693_=_C2796 ,C2693_=_C3149 ,C2693_=_C3210 ,\nC2693_=_C3295 ,C2693_=_C3416 ,C2693_=_C3417 ,C2693_=_C3418 ,C2693_=_C3419 ,C2693_=_C3420 ,\nC2693_=_C3421 ,C2693_=_C3422 ,C2693_=_C3423 ,C2693_=_C3425 ,C2693_=_C3426 ,C2720_=_C2773 ,\nC2720_=_C3163 ,C2720_=_C3207 ,C2720_=_C3304 ,C2720_=_C3365 ,C2720_=_C3531 ,C2720_=_C3588 ,\nC2720_=_C3640 ,C2720_=_C3663 ,C2720_=_C3724 ,C2720_=_C3731 ,C2720_=_C3736 ,C2720_=_C3785 ,\nC2720_=_C3814 ,C2720_=_C3827 ,C2720_=_C3877 ,C2720_=_C4073 ,C2720_=_C4074 ,C2749_=_C2763 ,\nC2749_=_C2796 ,C2749_=_C3149 ,C2749_=_C3210 ,C2749_=_C3295 ,C2749_=_C3416 ,C2749_=_C3417 ,\nC2749_=_C3418 ,C2749_=_C3419 ,C2749_=_C3420 ,C2749_=_C3421 ,C2749_=_C3422 ,C2749_=_C3423 ,\nC2749_=_C3425 ,C2749_=_C3426 ,C2763_=_C2773 ,C2763_=_C2796 ,C2763_=_C3149 ,C2763_=_C3210 ,\nC2763_=_C3295 ,C2763_=_C3416 ,C2763_=_C3417 ,C2763_=_C3418 ,C2763_=_C3419 ,C2763_=_C3420 ,\nC2763_=_C3421 ,C2763_=_C3422 ,C2763_=_C3423 ,C2763_=_C3425 ,C2763_=_C3426 ,C2773_=_C3163 ,\nC2773_=_C3207 ,C2773_=_C3304 ,C2773_=_C3365 ,C2773_=_C3531 ,C2773_=_C3588 ,C2773_=_C3640 ,\nC2773_=_C3663 ,C2773_=_C3724 ,C2773_=_C3731 ,C2773_=_C3736 ,C2773_=_C3785 ,C2773_=_C3814 ,\nC2773_=_C3827 ,C2773_=_C3877 ,C2773_=_C4073 ,C2773_=_C4074 ,C2796_=_C3149 ,C2796_=_C3210 ,\nC2796_=_C3295 ,C2796_=_C3416 ,C2796_=_C3417 ,C2796_=_C3418 ,C2796_=_C3419 ,C2796_=_C3420 ,\nC2796_=_C3421 ,C2796_=_C3422 ,C2796_=_C3423 ,C2796_=_C3425 ,C2796_=_C3426 ,C3149_=_C3163 ,\nC3149_=_C3210 ,C3149_=_C3295 ,C3149_=_C3416 ,C3149_=_C3417 ,C3149_=_C3418 ,C3149_=_C3419 ,\nC3149_=_C3420 ,C3149_=_C3421 ,C3149_=_C3422 ,C3149_=_C3423 ,C3149_=_C3425 ,C3149_=_C3426 ,\nC3163_=_C3207 ,C3163_=_C3304 ,C3163_=_C3365 ,C3163_=_C3531 ,C3163_=_C3588 ,C3163_=_C3640 ,\nC3163_=_C3663 ,C3163_=_C3724 ,C3163_=_C3731 ,C3163_=_C3736 ,C3163_=_C3785 ,C3163_=_C3814 ,\nC3163_=_C3827 ,C3163_=_C3877 ,C3163_=_C4073 ,C3163_=_C4074 ,C3207_=_C3304 ,C3207_=_C3365 ,\nC3207_=_C3531 ,C3207_=_C3588 ,C3207_=_C3640 ,C3207_=_C3663 ,C3207_=_C3724 ,C3207_=_C3731 ,\nC3207_=_C3736 ,C3207_=_C3785 ,C3207_=_C3814 ,C3207_=_C3827 ,C3207_=_C3877 ,C3207_=_C4073 ,\nC3207_=_C4074 ,C3210_=_C3295 ,C3210_=_C3416 ,C3210_=_C3417 ,C3210_=_C3418 ,C3210_=_C3419 ,\nC3210_=_C3420 ,C3210_=_C3421 ,C3210_=_C3422 ,C3210_=_C3423 ,C3210_=_C3425 ,C3210_=_C3426 ,\nC3295_=_C3304 ,C3295_=_C3416 ,C3295_=_C3417 ,C3295_=_C3418 ,C3295_=_C3419 ,C3295_=_C3420 ,\nC3295_=_C3421 ,C3295_=_C3422 ,C3295_=_C3423 ,C3295_=_C3425 ,C3295_=_C3426 ,C3304_=_C3365 ,\nC3304_=_C3531 ,C3304_=_C3588 ,C3304_=_C3640 ,C3304_=_C3663 ,C3304_=_C3724 ,C3304_=_C3731 ,\nC3304_=_C3736 ,C3304_=_C3785 ,C3304_=_C3814 ,C3304_=_C3827 ,C3304_=_C3877 ,C3304_=_C4073 ,\nC3304_=_C4074 ,C3365_=_C3531 ,C3365_=_C3588 ,C3365_=_C3640 ,C3365_=_C3663 ,C3365_=_C3724 ,\nC3365_=_C3731 ,C3365_=_C3736 ,C3365_=_C3785 ,C3365_=_C3814 ,C3365_=_C3827 ,C3365_=_C3877 ,\nC3365_=_C4073 ,C3365_=_C4074 ,C3416_=_C3417 ,C3416_=_C3418 ,C3416_=_C3419 ,C3416_=_C3420 ,\nC3416_=_C3421 ,C3416_=_C3422 ,C3416_=_C3423 ,C3416_=_C3425 ,C3416_=_C3426 ,C3416_=_C3588 ,\nC3417_=_C3418 ,C3417_=_C3419 ,C3417_=_C3420 ,C3417_=_C3421 ,C3417_=_C3422 ,C3417_=_C3423 ,\nC3417_=_C3425 ,C3417_=_C3426 ,C3417_=_C3640 ,C3418_=_C3419 ,C3418_=_C3420 ,C3418_=_C3421 ,\nC3418_=_C3422 ,C3418_=_C3423 ,C3418_=_C3425 ,C3418_=_C3426 ,C3418_=_C3724 ,C3419_=_C3420 ,\nC3419_=_C3421 ,C3419_=_C3422 ,C3419_=_C3423 ,C3419_=_C3425 ,C3419_=_C3426 ,C3419_=_C3736 ,\nC3420_=_C3421 ,C3420_=_C3422 ,C3420_=_C3423 ,C3420_=_C3425 ,C3420_=_C3426 ,C3421_=_C3422 ,\nC3421_=_C3423 ,C3421_=_C3425 ,C3421_=_C3426 ,C3421_=_C3827 ,C3422_=_C3423 ,C3422_=_C3425 ,\nC3422_=_C3426 ,C3423_=_C3425 ,C3423_=_C3426 ,C3425_=_C3426 ,C3425_=_C4073 ,C3531_=_C3588 ,\nC3531_=_C3640 ,C3531_=_C3663 ,C3531_=_C3724 ,C3531_=_C3731 ,C3531_=_C3736 ,C3531_=_C3785 ,\nC3531_=_C3814 ,C3531_=_C3827 ,C3531_=_C3877 ,C3531_=_C4073 ,C3531_=_C4074 ,C3588_=_C3640 ,\nC3588_=_C3663 ,C3588_=_C3724 ,C3588_=_C3731 ,C3588_=_C3736 ,C3588_=_C3785 ,C3588_=_C3814 ,\nC3588_=_C3827 ,C3588_=_C3877 ,C3588_=_C4073 ,C3588_=_C4074 ,C3640_=_C3663 ,C3640_=_C3724 ,\nC3640_=_C3731 ,C3640_=_C3736 ,C3640_=_C3785 ,C3640_=_C3814 ,C3640_=_C3827 ,C3640_=_C3877 ,\nC3640_=_C4073 ,C3640_=_C4074 ,C3663_=_C3724 ,C3663_=_C3731 ,C3663_=_C3736 ,C3663_=_C3785 ,\nC3663_=_C3814 ,C3663_=_C3827 ,C3663_=_C3877 ,C3663_=_C4073 ,C3663_=_C4074 ,C3724_=_C3731 ,\nC3724_=_C3736 ,C3724_=_C3785 ,C3724_=_C3814 ,C3724_=_C3827 ,C3724_=_C3877 ,C3724_=_C4073 ,\nC3724_=_C4074 ,C3731_=_C3736 ,C3731_=_C3785 ,C3731_=_C3814 ,C3731_=_C3827 ,C3731_=_C3877 ,\nC3731_=_C4073 ,C3731_=_C4074 ,C3736_=_C3785 ,C3736_=_C3814 ,C3736_=_C3827 ,C3736_=_C3877 ,\nC3736_=_C4073 ,C3736_=_C4074 ,C3785_=_C3814 ,C3785_=_C3827 ,C3785_=_C3877 ,C3785_=_C4073 ,\nC3785_=_C4074 ,C3814_=_C3827 ,C3814_=_C3877 ,C3814_=_C4073 ,C3814_=_C4074 ,C3827_=_C3877 ,\nC3827_=_C4073 ,C3827_=_C4074 ,C3877_=_C4073 ,C3877_=_C4074 ,C4073_=_C4074 ,"];265[shape=box, label="id:265 level: 7\n53: C836 C838 C1092 C1349 C1421 \nC2116 C2152 C2234 C2324 C2327 C2364 \nC2412 C2516 C2710 C2712 C2765 C2767 \nC2976 C3048 C3153 C3156 C3266 C3298 \nC3300 C3418 C3421 C3578 C3581 C3633 \nC3635 C3655 C3657 C3667 C3715 C3716 \nC3717 C3718 C3719 C3720 C3721 C3722 \nC3723 C3724 C3725 C3726 C3732 C3751 \nC3779 C3826 C3827 C3828 C3829 C3830 \n718: C836_=_C838( C836 C838 ) C836_=_C1092( C836 C1092 ) C836_=_C2116( C836 C2116 ) C836_=_C2152( C836 C2152 ) C836_=_C2324( C836 C2324 ) \nC836_=_C2364( C836 C2364 ) C836_=_C2710( C836 C2710 ) C836_=_C2765( C836 C2765 ) C836_=_C3153( C836 C3153 ) C836_=_C3266( C836 C3266 ) C836_=_C3298( C836 C3298 ) \nC836_=_C3418( C836 C3418 ) C836_=_C3578( C836 C3578 ) C836_=_C3633( C836 C3633 ) C836_=_C3655( C836 C3655 ) C836_=_C3715( C836 C3715 ) C836_=_C3716( C836 C3716 ) \nC836_=_C3717( C836 C3717 ) C836_=_C3718( C836 C3718 ) C836_=_C3719( C836 C3719 ) C836_=_C3720( C836 C3720 ) C836_=_C3721( C836 C3721 ) C836_=_C3722( C836 C3722 ) \nC836_=_C3723( C836 C3723 ) C836_=_C3724( C836 C3724 ) C836_=_C3725( C836 C3725 ) C836_=_C3726( C836 C3726 ) C838_=_C1349( C838 C1349 ) C838_=_C1421( C838 C1421 ) \nC838_=_C2234( C838 C2234 ) C838_=_C2327( C838 C2327 ) C838_=_C2412( C838 C2412 ) C838_=_C2516( C838 C2516 ) C838_=_C2712( C838 C2712 ) C838_=_C2767( C838 C2767 ) \nC838_=_C2976( C838 C2976 ) C838_=_C3048( C838 C3048 ) C838_=_C3156( C838 C3156 ) C838_=_C3300( C838 C3300 ) C838_=_C3421( C838 C3421 ) C838_=_C3581( C838 C3581 ) \nC838_=_C3635( C838 C3635 ) C838_=_C3657( C838 C3657 ) C838_=_C3667( C838 C3667 ) C838_=_C3717( C838 C3717 ) C838_=_C3732( C838 C3732 ) C838_=_C3751( C838 C3751 ) \nC838_=_C3779( C838 C3779 ) C838_=_C3826( C838 C3826 ) C838_=_C3827( C838 C3827 ) C838_=_C3828( C838 C3828 ) C838_=_C3829( C838 C3829 ) C838_=_C3830( C838 C3830 ) \nC1092_=_C2116( C1092 C2116 ) C1092_=_C2152( C1092 C2152 ) C1092_=_C2324( C1092 C2324 ) C1092_=_C2364( C1092 C2364 ) C1092_=_C2710( C1092 C2710 ) C1092_=_C2765( C1092 C2765 ) \nC1092_=_C3153( C1092 C3153 ) C1092_=_C3266( C1092 C3266 ) C1092_=_C3298( C1092 C3298 ) C1092_=_C3418( C1092 C3418 ) C1092_=_C3578( C1092 C3578 ) C1092_=_C3633( C1092 C3633 ) \nC1092_=_C3655( C1092 C3655 ) C1092_=_C3715( C1092 C3715 ) C1092_=_C3716( C1092 C3716 ) C1092_=_C3717( C1092 C3717 ) C1092_=_C3718( C1092 C3718 ) C1092_=_C3719( C1092 C3719 ) \nC1092_=_C3720( C1092 C3720 ) C1092_=_C3721( C1092 C3721 ) C1092_=_C3722( C1092 C3722 ) C1092_=_C3723( C1092 C3723 ) C1092_=_C3724( C1092 C3724 ) C1092_=_C3725( C1092 C3725 ) \nC1092_=_C3726( C1092 C3726 ) C1349_=_C1421( C1349 C1421 ) C1349_=_C2234( C1349 C2234 ) C1349_=_C2327( C1349 C2327 ) C1349_=_C2412( C1349 C2412 ) C1349_=_C2516( C1349 C2516 ) \nC1349_=_C2712( C1349 C2712 ) C1349_=_C2767( C1349 C2767 ) C1349_=_C2976( C1349 C2976 ) C1349_=_C3048( C1349 C3048 ) C1349_=_C3156( C1349 C3156 ) C1349_=_C3300( C1349 C3300 ) \nC1349_=_C3421( C1349 C3421 ) C1349_=_C3581( C1349 C3581 ) C1349_=_C3635( C1349 C3635 ) C1349_=_C3657( C1349 C3657 ) C1349_=_C3667( C1349 C3667 ) C1349_=_C3717( C1349 C3717 ) \nC1349_=_C3732( C1349 C3732 ) C1349_=_C3751( C1349 C3751 ) C1349_=_C3779( C1349 C3779 ) C1349_=_C3826( C1349 C3826 ) C1349_=_C3827( C1349 C3827 ) C1349_=_C3828( C1349 C3828 ) \nC1349_=_C3829( C1349 C3829 ) C1349_=_C3830( C1349 C3830 ) C1421_=_C2234( C1421 C2234 ) C1421_=_C2327( C1421 C2327 ) C1421_=_C2412( C1421 C2412 ) C1421_=_C2516( C1421 C2516 ) \nC1421_=_C2712( C1421 C2712 ) C1421_=_C2767( C1421 C2767 ) C1421_=_C2976( C1421 C2976 ) C1421_=_C3048( C1421 C3048 ) C1421_=_C3156( C1421 C3156 ) C1421_=_C3300( C1421 C3300 ) \nC1421_=_C3421( C1421 C3421 ) C1421_=_C3581( C1421 C3581 ) C1421_=_C3635( C1421 C3635 ) C1421_=_C3657( C1421 C3657 ) C1421_=_C3667( C1421 C3667 ) C1421_=_C3717( C1421 C3717 ) \nC1421_=_C3732( C1421 C3732 ) C1421_=_C3751( C1421 C3751 ) C1421_=_C3779( C1421 C3779 ) C1421_=_C3826( C1421 C3826 ) C1421_=_C3827( C1421 C3827 ) C1421_=_C3828( C1421 C3828 ) \nC1421_=_C3829( C1421 C3829 ) C1421_=_C3830( C1421 C3830 ) C2116_=_C2152( C2116 C2152 ) C2116_=_C2324( C2116 C2324 ) C2116_=_C2364( C2116 C2364 ) C2116_=_C2710( C2116 C2710 ) \nC2116_=_C2765( C2116 C2765 ) C2116_=_C3153( C2116 C3153 ) C2116_=_C3266( C2116 C3266 ) C2116_=_C3298( C2116 C3298 ) C2116_=_C3418( C2116 C3418 ) C2116_=_C3578( C2116 C3578 ) \nC2116_=_C3633( C2116 C3633 ) C2116_=_C3655( C2116 C3655 ) C2116_=_C3715( C2116 C3715 ) C2116_=_C3716( C2116 C3716 ) C2116_=_C3717( C2116 C3717 ) C2116_=_C3718( C2116 C3718 ) \nC2116_=_C3719( C2116 C3719 ) C2116_=_C3720( C2116 C3720 ) C2116_=_C3721( C2116 C3721 ) C2116_=_C3722( C2116 C3722 ) C2116_=_C3723( C2116 C3723 ) C2116_=_C3724( C2116 C3724 ) \nC2116_=_C3725( C2116 C3725 ) C2116_=_C3726( C2116 C3726 ) C2152_=_C2324( C2152 C2324 ) C2152_=_C2364( C2152 C2364 ) C2152_=_C2710( C2152 C2710 ) C2152_=_C2765( C2152 C2765 ) \nC2152_=_C3153( C2152 C3153 ) C2152_=_C3266( C2152 C3266 ) C2152_=_C3298(</w:t>
      </w:r>
    </w:p>
    <w:p>
      <w:pPr>
        <w:pStyle w:val="PreformattedText"/>
        <w:bidi w:val="0"/>
        <w:spacing w:before="0" w:after="0"/>
        <w:jc w:val="left"/>
        <w:rPr/>
      </w:pPr>
      <w:r>
        <w:rPr/>
        <w:t xml:space="preserve"> </w:t>
      </w:r>
      <w:r>
        <w:rPr/>
        <w:t>C2152 C3298 ) C2152_=_C3418( C2152 C3418 ) C2152_=_C3578( C2152 C3578 ) C2152_=_C3633( C2152 C3633 ) \nC2152_=_C3655( C2152 C3655 ) C2152_=_C3715( C2152 C3715 ) C2152_=_C3716( C2152 C3716 ) C2152_=_C3717( C2152 C3717 ) C2152_=_C3718( C2152 C3718 ) C2152_=_C3719( C2152 C3719 ) \nC2152_=_C3720( C2152 C3720 ) C2152_=_C3721( C2152 C3721 ) C2152_=_C3722( C2152 C3722 ) C2152_=_C3723( C2152 C3723 ) C2152_=_C3724( C2152 C3724 ) C2152_=_C3725( C2152 C3725 ) \nC2152_=_C3726( C2152 C3726 ) C2234_=_C2327( C2234 C2327 ) C2234_=_C2412( C2234 C2412 ) C2234_=_C2516( C2234 C2516 ) C2234_=_C2712( C2234 C2712 ) C2234_=_C2767( C2234 C2767 ) \nC2234_=_C2976( C2234 C2976 ) C2234_=_C3048( C2234 C3048 ) C2234_=_C3156( C2234 C3156 ) C2234_=_C3300( C2234 C3300 ) C2234_=_C3421( C2234 C3421 ) C2234_=_C3581( C2234 C3581 ) \nC2234_=_C3635( C2234 C3635 ) C2234_=_C3657( C2234 C3657 ) C2234_=_C3667( C2234 C3667 ) C2234_=_C3717( C2234 C3717 ) C2234_=_C3732( C2234 C3732 ) C2234_=_C3751( C2234 C3751 ) \nC2234_=_C3779( C2234 C3779 ) C2234_=_C3826( C2234 C3826 ) C2234_=_C3827( C2234 C3827 ) C2234_=_C3828( C2234 C3828 ) C2234_=_C3829( C2234 C3829 ) C2234_=_C3830( C2234 C3830 ) \nC2324_=_C2327( C2324 C2327 ) C2324_=_C2364( C2324 C2364 ) C2324_=_C2710( C2324 C2710 ) C2324_=_C2765( C2324 C2765 ) C2324_=_C3153( C2324 C3153 ) C2324_=_C3266( C2324 C3266 ) \nC2324_=_C3298( C2324 C3298 ) C2324_=_C3418( C2324 C3418 ) C2324_=_C3578( C2324 C3578 ) C2324_=_C3633( C2324 C3633 ) C2324_=_C3655( C2324 C3655 ) C2324_=_C3715( C2324 C3715 ) \nC2324_=_C3716( C2324 C3716 ) C2324_=_C3717( C2324 C3717 ) C2324_=_C3718( C2324 C3718 ) C2324_=_C3719( C2324 C3719 ) C2324_=_C3720( C2324 C3720 ) C2324_=_C3721( C2324 C3721 ) \nC2324_=_C3722( C2324 C3722 ) C2324_=_C3723( C2324 C3723 ) C2324_=_C3724( C2324 C3724 ) C2324_=_C3725( C2324 C3725 ) C2324_=_C3726( C2324 C3726 ) C2327_=_C2412( C2327 C2412 ) \nC2327_=_C2516( C2327 C2516 ) C2327_=_C2712( C2327 C2712 ) C2327_=_C2767( C2327 C2767 ) C2327_=_C2976( C2327 C2976 ) C2327_=_C3048( C2327 C3048 ) C2327_=_C3156( C2327 C3156 ) \nC2327_=_C3300( C2327 C3300 ) C2327_=_C3421( C2327 C3421 ) C2327_=_C3581( C2327 C3581 ) C2327_=_C3635( C2327 C3635 ) C2327_=_C3657( C2327 C3657 ) C2327_=_C3667( C2327 C3667 ) \nC2327_=_C3717( C2327 C3717 ) C2327_=_C3732( C2327 C3732 ) C2327_=_C3751( C2327 C3751 ) C2327_=_C3779( C2327 C3779 ) C2327_=_C3826( C2327 C3826 ) C2327_=_C3827( C2327 C3827 ) \nC2327_=_C3828( C2327 C3828 ) C2327_=_C3829( C2327 C3829 ) C2327_=_C3830( C2327 C3830 ) C2364_=_C2710( C2364 C2710 ) C2364_=_C2765( C2364 C2765 ) C2364_=_C3153( C2364 C3153 ) \nC2364_=_C3266( C2364 C3266 ) C2364_=_C3298( C2364 C3298 ) C2364_=_C3418( C2364 C3418 ) C2364_=_C3578( C2364 C3578 ) C2364_=_C3633( C2364 C3633 ) C2364_=_C3655( C2364 C3655 ) \nC2364_=_C3715( C2364 C3715 ) C2364_=_C3716( C2364 C3716 ) C2364_=_C3717( C2364 C3717 ) C2364_=_C3718( C2364 C3718 ) C2364_=_C3719( C2364 C3719 ) C2364_=_C3720( C2364 C3720 ) \nC2364_=_C3721( C2364 C3721 ) C2364_=_C3722( C2364 C3722 ) C2364_=_C3723( C2364 C3723 ) C2364_=_C3724( C2364 C3724 ) C2364_=_C3725( C2364 C3725 ) C2364_=_C3726( C2364 C3726 ) \nC2412_=_C2516( C2412 C2516 ) C2412_=_C2712( C2412 C2712 ) C2412_=_C2767( C2412 C2767 ) C2412_=_C2976( C2412 C2976 ) C2412_=_C3048( C2412 C3048 ) C2412_=_C3156( C2412 C3156 ) \nC2412_=_C3300( C2412 C3300 ) C2412_=_C3421( C2412 C3421 ) C2412_=_C3581( C2412 C3581 ) C2412_=_C3635( C2412 C3635 ) C2412_=_C3657( C2412 C3657 ) C2412_=_C3667( C2412 C3667 ) \nC2412_=_C3717( C2412 C3717 ) C2412_=_C3732( C2412 C3732 ) C2412_=_C3751( C2412 C3751 ) C2412_=_C3779( C2412 C3779 ) C2412_=_C3826( C2412 C3826 ) C2412_=_C3827( C2412 C3827 ) \nC2412_=_C3828( C2412 C3828 ) C2412_=_C3829( C2412 C3829 ) C2412_=_C3830( C2412 C3830 ) C2516_=_C2712( C2516 C2712 ) C2516_=_C2767( C2516 C2767 ) C2516_=_C2976( C2516 C2976 ) \nC2516_=_C3048( C2516 C3048 ) C2516_=_C3156( C2516 C3156 ) C2516_=_C3300( C2516 C3300 ) C2516_=_C3421( C2516 C3421 ) C2516_=_C3581( C2516 C3581 ) C2516_=_C3635( C2516 C3635 ) \nC2516_=_C3657( C2516 C3657 ) C2516_=_C3667( C2516 C3667 ) C2516_=_C3717( C2516 C3717 ) C2516_=_C3732( C2516 C3732 ) C2516_=_C3751( C2516 C3751 ) C2516_=_C3779( C2516 C3779 ) \nC2516_=_C3826( C2516 C3826 ) C2516_=_C3827( C2516 C3827 ) C2516_=_C3828( C2516 C3828 ) C2516_=_C3829( C2516 C3829 ) C2516_=_C3830( C2516 C3830 ) C2710_=_C2712( C2710 C2712 ) \nC2710_=_C2765( C2710 C2765 ) C2710_=_C3153( C2710 C3153 ) C2710_=_C3266( C2710 C3266 ) C2710_=_C3298( C2710 C3298 ) C2710_=_C3418( C2710 C3418 ) C2710_=_C3578( C2710 C3578 ) \nC2710_=_C3633( C2710 C3633 ) C2710_=_C3655( C2710 C3655 ) C2710_=_C3715( C2710 C3715 ) C2710_=_C3716( C2710 C3716 ) C2710_=_C3717( C2710 C3717 ) C2710_=_C3718( C2710 C3718 ) \nC2710_=_C3719( C2710 C3719 ) C2710_=_C3720( C2710 C3720 ) C2710_=_C3721( C2710 C3721 ) C2710_=_C3722( C2710 C3722 ) C2710_=_C3723( C2710 C3723 ) C2710_=_C3724( C2710 C3724 ) \nC2710_=_C3725( C2710 C3725 ) C2710_=_C3726( C2710 C3726 ) C2712_=_C2767( C2712 C2767 ) C2712_=_C2976( C2712 C2976 ) C2712_=_C3048( C2712 C3048 ) C2712_=_C3156( C2712 C3156 ) \nC2712_=_C3300( C2712 C3300 ) C2712_=_C3421( C2712 C3421 ) C2712_=_C3581( C2712 C3581 ) C2712_=_C3635( C2712 C3635 ) C2712_=_C3657( C2712 C3657 ) C2712_=_C3667( C2712 C3667 ) \nC2712_=_C3717( C2712 C3717 ) C2712_=_C3732( C2712 C3732 ) C2712_=_C3751( C2712 C3751 ) C2712_=_C3779( C2712 C3779 ) C2712_=_C3826( C2712 C3826 ) C2712_=_C3827( C2712 C3827 ) \nC2712_=_C3828( C2712 C3828 ) C2712_=_C3829( C2712 C3829 ) C2712_=_C3830( C2712 C3830 ) C2765_=_C2767( C2765 C2767 ) C2765_=_C3153( C2765 C3153 ) C2765_=_C3266( C2765 C3266 ) \nC2765_=_C3298( C2765 C3298 ) C2765_=_C3418( C2765 C3418 ) C2765_=_C3578( C2765 C3578 ) C2765_=_C3633( C2765 C3633 ) C2765_=_C3655( C2765 C3655 ) C2765_=_C3715( C2765 C3715 ) \nC2765_=_C3716( C2765 C3716 ) C2765_=_C3717( C2765 C3717 ) C2765_=_C3718( C2765 C3718 ) C2765_=_C3719( C2765 C3719 ) C2765_=_C3720( C2765 C3720 ) C2765_=_C3721( C2765 C3721 ) \nC2765_=_C3722( C2765 C3722 ) C2765_=_C3723( C2765 C3723 ) C2765_=_C3724( C2765 C3724 ) C2765_=_C3725( C2765 C3725 ) C2765_=_C3726( C2765 C3726 ) C2767_=_C2976( C2767 C2976 ) \nC2767_=_C3048( C2767 C3048 ) C2767_=_C3156( C2767 C3156 ) C2767_=_C3300( C2767 C3300 ) C2767_=_C3421( C2767 C3421 ) C2767_=_C3581( C2767 C3581 ) C2767_=_C3635( C2767 C3635 ) \nC2767_=_C3657( C2767 C3657 ) C2767_=_C3667( C2767 C3667 ) C2767_=_C3717( C2767 C3717 ) C2767_=_C3732( C2767 C3732 ) C2767_=_C3751( C2767 C3751 ) C2767_=_C3779( C2767 C3779 ) \nC2767_=_C3826( C2767 C3826 ) C2767_=_C3827( C2767 C3827 ) C2767_=_C3828( C2767 C3828 ) C2767_=_C3829( C2767 C3829 ) C2767_=_C3830( C2767 C3830 ) C2976_=_C3048( C2976 C3048 ) \nC2976_=_C3156( C2976 C3156 ) C2976_=_C3300( C2976 C3300 ) C2976_=_C3421( C2976 C3421 ) C2976_=_C3581( C2976 C3581 ) C2976_=_C3635( C2976 C3635 ) C2976_=_C3657( C2976 C3657 ) \nC2976_=_C3667( C2976 C3667 ) C2976_=_C3717( C2976 C3717 ) C2976_=_C3732( C2976 C3732 ) C2976_=_C3751( C2976 C3751 ) C2976_=_C3779( C2976 C3779 ) C2976_=_C3826( C2976 C3826 ) \nC2976_=_C3827( C2976 C3827 ) C2976_=_C3828( C2976 C3828 ) C2976_=_C3829( C2976 C3829 ) C2976_=_C3830( C2976 C3830 ) C3048_=_C3156( C3048 C3156 ) C3048_=_C3300( C3048 C3300 ) \nC3048_=_C3421( C3048 C3421 ) C3048_=_C3581( C3048 C3581 ) C3048_=_C3635( C3048 C3635 ) C3048_=_C3657( C3048 C3657 ) C3048_=_C3667( C3048 C3667 ) C3048_=_C3717( C3048 C3717 ) \nC3048_=_C3732( C3048 C3732 ) C3048_=_C3751( C3048 C3751 ) C3048_=_C3779( C3048 C3779 ) C3048_=_C3826( C3048 C3826 ) C3048_=_C3827( C3048 C3827 ) C3048_=_C3828( C3048 C3828 ) \nC3048_=_C3829( C3048 C3829 ) C3048_=_C3830( C3048 C3830 ) C3153_=_C3156( C3153 C3156 ) C3153_=_C3266( C3153 C3266 ) C3153_=_C3298( C3153 C3298 ) C3153_=_C3418( C3153 C3418 ) \nC3153_=_C3578( C3153 C3578 ) C3153_=_C3633( C3153 C3633 ) C3153_=_C3655( C3153 C3655 ) C3153_=_C3715( C3153 C3715 ) C3153_=_C3716( C3153 C3716 ) C3153_=_C3717( C3153 C3717 ) \nC3153_=_C3718( C3153 C3718 ) C3153_=_C3719( C3153 C3719 ) C3153_=_C3720( C3153 C3720 ) C3153_=_C3721( C3153 C3721 ) C3153_=_C3722( C3153 C3722 ) C3153_=_C3723( C3153 C3723 ) \nC3153_=_C3724( C3153 C3724 ) C3153_=_C3725( C3153 C3725 ) C3153_=_C3726( C3153 C3726 ) C3156_=_C3300( C3156 C3300 ) C3156_=_C3421( C3156 C3421 ) C3156_=_C3581( C3156 C3581 ) \nC3156_=_C3635( C3156 C3635 ) C3156_=_C3657( C3156 C3657 ) C3156_=_C3667( C3156 C3667 ) C3156_=_C3717( C3156 C3717 ) C3156_=_C3732( C3156 C3732 ) C3156_=_C3751( C3156 C3751 ) \nC3156_=_C3779( C3156 C3779 ) C3156_=_C3826( C3156 C3826 ) C3156_=_C3827( C3156 C3827 ) C3156_=_C3828( C3156 C3828 ) C3156_=_C3829( C3156 C3829 ) C3156_=_C3830( C3156 C3830 ) \nC3266_=_C3298( C3266 C3298 ) C3266_=_C3418( C3266 C3418 ) C3266_=_C3578( C3266 C3578 ) C3266_=_C3633( C3266 C3633 ) C3266_=_C3655( C3266 C3655 ) C3266_=_C3715( C3266 C3715 ) \nC3266_=_C3716( C3266 C3716 ) C3266_=_C3717( C3266 C3717 ) C3266_=_C3718( C3266 C3718 ) C3266_=_C3719( C3266 C3719 ) C3266_=_C3720( C3266 C3720 ) C3266_=_C3721( C3266 C3721 ) \nC3266_=_C3722( C3266 C3722 ) C3266_=_C3723( C3266 C3723 ) C3266_=_C3724( C3266 C3724 ) C3266_=_C3725( C3266 C3725 ) C3266_=_C3726( C3266 C3726 ) C3298_=_C3300( C3298 C3300 ) \nC3298_=_C3418( C3298 C3418 ) C3298_=_C3578( C3298 C3578 ) C3298_=_C3633( C3298 C3633 ) C3298_=_C3655( C3298 C3655 ) C3298_=_C3715( C3298 C3715 ) C3298_=_C3716( C3298 C3716 ) \nC3298_=_C3717( C3298 C3717 ) C3298_=_C3718( C3298 C3718 ) C3298_=_C3719( C3298 C3719 ) C3298_=_C3720( C3298 C3720 ) C3298_=_C3721( C3298 C3721 ) C3298_=_C3722( C3298 C3722 ) \nC3298_=_C3723( C3298 C3723 ) C3298_=_C3724( C3298 C3724 ) C3298_=_C3725( C3298 C3725 ) C3298_=_C3726( C3298 C3726 ) C3300_=_C3421( C3300 C3421 ) C3300_=_C3581( C3300 C3581 ) \nC3300_=_C3635( C3300 C3635 ) C3300_=_C3657( C3300 C3657 ) C3300_=_C3667( C3300 C3667 ) C3300_=_C3717( C3300 C3717 ) C3300_=_C3732( C3300 C3732 ) C3300_=_C3751( C3300 C3751 ) \nC3300_=_C3779( C3300 C3779 ) C3300_=_C3826( C3300 C3826 ) C3300_=_C3827( C3300 C3827 ) C3300_=_C3828( C3300 C3828 ) C3300_=_C3829(</w:t>
      </w:r>
    </w:p>
    <w:p>
      <w:pPr>
        <w:pStyle w:val="PreformattedText"/>
        <w:bidi w:val="0"/>
        <w:spacing w:before="0" w:after="0"/>
        <w:jc w:val="left"/>
        <w:rPr/>
      </w:pPr>
      <w:r>
        <w:rPr/>
        <w:t xml:space="preserve"> </w:t>
      </w:r>
      <w:r>
        <w:rPr/>
        <w:t>C3300 C3829 ) C3300_=_C3830( C3300 C3830 ) \nC3418_=_C3421( C3418 C3421 ) C3418_=_C3578( C3418 C3578 ) C3418_=_C3633( C3418 C3633 ) C3418_=_C3655( C3418 C3655 ) C3418_=_C3715( C3418 C3715 ) C3418_=_C3716( C3418 C3716 ) \nC3418_=_C3717( C3418 C3717 ) C3418_=_C3718( C3418 C3718 ) C3418_=_C3719( C3418 C3719 ) C3418_=_C3720( C3418 C3720 ) C3418_=_C3721( C3418 C3721 ) C3418_=_C3722( C3418 C3722 ) \nC3418_=_C3723( C3418 C3723 ) C3418_=_C3724( C3418 C3724 ) C3418_=_C3725( C3418 C3725 ) C3418_=_C3726( C3418 C3726 ) C3421_=_C3581( C3421 C3581 ) C3421_=_C3635( C3421 C3635 ) \nC3421_=_C3657( C3421 C3657 ) C3421_=_C3667( C3421 C3667 ) C3421_=_C3717( C3421 C3717 ) C3421_=_C3732( C3421 C3732 ) C3421_=_C3751( C3421 C3751 ) C3421_=_C3779( C3421 C3779 ) \nC3421_=_C3826( C3421 C3826 ) C3421_=_C3827( C3421 C3827 ) C3421_=_C3828( C3421 C3828 ) C3421_=_C3829( C3421 C3829 ) C3421_=_C3830( C3421 C3830 ) C3578_=_C3581( C3578 C3581 ) \nC3578_=_C3633( C3578 C3633 ) C3578_=_C3655( C3578 C3655 ) C3578_=_C3715( C3578 C3715 ) C3578_=_C3716( C3578 C3716 ) C3578_=_C3717( C3578 C3717 ) C3578_=_C3718( C3578 C3718 ) \nC3578_=_C3719( C3578 C3719 ) C3578_=_C3720( C3578 C3720 ) C3578_=_C3721( C3578 C3721 ) C3578_=_C3722( C3578 C3722 ) C3578_=_C3723( C3578 C3723 ) C3578_=_C3724( C3578 C3724 ) \nC3578_=_C3725( C3578 C3725 ) C3578_=_C3726( C3578 C3726 ) C3581_=_C3635( C3581 C3635 ) C3581_=_C3657( C3581 C3657 ) C3581_=_C3667( C3581 C3667 ) C3581_=_C3717( C3581 C3717 ) \nC3581_=_C3732( C3581 C3732 ) C3581_=_C3751( C3581 C3751 ) C3581_=_C3779( C3581 C3779 ) C3581_=_C3826( C3581 C3826 ) C3581_=_C3827( C3581 C3827 ) C3581_=_C3828( C3581 C3828 ) \nC3581_=_C3829( C3581 C3829 ) C3581_=_C3830( C3581 C3830 ) C3633_=_C3635( C3633 C3635 ) C3633_=_C3655( C3633 C3655 ) C3633_=_C3715( C3633 C3715 ) C3633_=_C3716( C3633 C3716 ) \nC3633_=_C3717( C3633 C3717 ) C3633_=_C3718( C3633 C3718 ) C3633_=_C3719( C3633 C3719 ) C3633_=_C3720( C3633 C3720 ) C3633_=_C3721( C3633 C3721 ) C3633_=_C3722( C3633 C3722 ) \nC3633_=_C3723( C3633 C3723 ) C3633_=_C3724( C3633 C3724 ) C3633_=_C3725( C3633 C3725 ) C3633_=_C3726( C3633 C3726 ) C3635_=_C3657( C3635 C3657 ) C3635_=_C3667( C3635 C3667 ) \nC3635_=_C3717( C3635 C3717 ) C3635_=_C3732( C3635 C3732 ) C3635_=_C3751( C3635 C3751 ) C3635_=_C3779( C3635 C3779 ) C3635_=_C3826( C3635 C3826 ) C3635_=_C3827( C3635 C3827 ) \nC3635_=_C3828( C3635 C3828 ) C3635_=_C3829( C3635 C3829 ) C3635_=_C3830( C3635 C3830 ) C3655_=_C3657( C3655 C3657 ) C3655_=_C3715( C3655 C3715 ) C3655_=_C3716( C3655 C3716 ) \nC3655_=_C3717( C3655 C3717 ) C3655_=_C3718( C3655 C3718 ) C3655_=_C3719( C3655 C3719 ) C3655_=_C3720( C3655 C3720 ) C3655_=_C3721( C3655 C3721 ) C3655_=_C3722( C3655 C3722 ) \nC3655_=_C3723( C3655 C3723 ) C3655_=_C3724( C3655 C3724 ) C3655_=_C3725( C3655 C3725 ) C3655_=_C3726( C3655 C3726 ) C3657_=_C3667( C3657 C3667 ) C3657_=_C3717( C3657 C3717 ) \nC3657_=_C3732( C3657 C3732 ) C3657_=_C3751( C3657 C3751 ) C3657_=_C3779( C3657 C3779 ) C3657_=_C3826( C3657 C3826 ) C3657_=_C3827( C3657 C3827 ) C3657_=_C3828( C3657 C3828 ) \nC3657_=_C3829( C3657 C3829 ) C3657_=_C3830( C3657 C3830 ) C3667_=_C3717( C3667 C3717 ) C3667_=_C3732( C3667 C3732 ) C3667_=_C3751( C3667 C3751 ) C3667_=_C3779( C3667 C3779 ) \nC3667_=_C3826( C3667 C3826 ) C3667_=_C3827( C3667 C3827 ) C3667_=_C3828( C3667 C3828 ) C3667_=_C3829( C3667 C3829 ) C3667_=_C3830( C3667 C3830 ) C3715_=_C3716( C3715 C3716 ) \nC3715_=_C3717( C3715 C3717 ) C3715_=_C3718( C3715 C3718 ) C3715_=_C3719( C3715 C3719 ) C3715_=_C3720( C3715 C3720 ) C3715_=_C3721( C3715 C3721 ) C3715_=_C3722( C3715 C3722 ) \nC3715_=_C3723( C3715 C3723 ) C3715_=_C3724( C3715 C3724 ) C3715_=_C3725( C3715 C3725 ) C3715_=_C3726( C3715 C3726 ) C3715_=_C3732( C3715 C3732 ) C3716_=_C3717( C3716 C3717 ) \nC3716_=_C3718( C3716 C3718 ) C3716_=_C3719( C3716 C3719 ) C3716_=_C3720( C3716 C3720 ) C3716_=_C3721( C3716 C3721 ) C3716_=_C3722( C3716 C3722 ) C3716_=_C3723( C3716 C3723 ) \nC3716_=_C3724( C3716 C3724 ) C3716_=_C3725( C3716 C3725 ) C3716_=_C3726( C3716 C3726 ) C3716_=_C3779( C3716 C3779 ) C3717_=_C3718( C3717 C3718 ) C3717_=_C3719( C3717 C3719 ) \nC3717_=_C3720( C3717 C3720 ) C3717_=_C3721( C3717 C3721 ) C3717_=_C3722( C3717 C3722 ) C3717_=_C3723( C3717 C3723 ) C3717_=_C3724( C3717 C3724 ) C3717_=_C3725( C3717 C3725 ) \nC3717_=_C3726( C3717 C3726 ) C3717_=_C3732( C3717 C3732 ) C3717_=_C3751( C3717 C3751 ) C3717_=_C3779( C3717 C3779 ) C3717_=_C3826( C3717 C3826 ) C3717_=_C3827( C3717 C3827 ) \nC3717_=_C3828( C3717 C3828 ) C3717_=_C3829( C3717 C3829 ) C3717_=_C3830( C3717 C3830 ) C3718_=_C3719( C3718 C3719 ) C3718_=_C3720( C3718 C3720 ) C3718_=_C3721( C3718 C3721 ) \nC3718_=_C3722( C3718 C3722 ) C3718_=_C3723( C3718 C3723 ) C3718_=_C3724( C3718 C3724 ) C3718_=_C3725( C3718 C3725 ) C3718_=_C3726( C3718 C3726 ) C3718_=_C3826( C3718 C3826 ) \nC3719_=_C3720( C3719 C3720 ) C3719_=_C3721( C3719 C3721 ) C3719_=_C3722( C3719 C3722 ) C3719_=_C3723( C3719 C3723 ) C3719_=_C3724( C3719 C3724 ) C3719_=_C3725( C3719 C3725 ) \nC3719_=_C3726( C3719 C3726 ) C3720_=_C3721( C3720 C3721 ) C3720_=_C3722( C3720 C3722 ) C3720_=_C3723( C3720 C3723 ) C3720_=_C3724( C3720 C3724 ) C3720_=_C3725( C3720 C3725 ) \nC3720_=_C3726( C3720 C3726 ) C3721_=_C3722( C3721 C3722 ) C3721_=_C3723( C3721 C3723 ) C3721_=_C3724( C3721 C3724 ) C3721_=_C3725( C3721 C3725 ) C3721_=_C3726( C3721 C3726 ) \nC3722_=_C3723( C3722 C3723 ) C3722_=_C3724( C3722 C3724 ) C3722_=_C3725( C3722 C3725 ) C3722_=_C3726( C3722 C3726 ) C3723_=_C3724( C3723 C3724 ) C3723_=_C3725( C3723 C3725 ) \nC3723_=_C3726( C3723 C3726 ) C3724_=_C3725( C3724 C3725 ) C3724_=_C3726( C3724 C3726 ) C3724_=_C3827( C3724 C3827 ) C3725_=_C3726( C3725 C3726 ) C3725_=_C3829( C3725 C3829 ) \nC3726_=_C3830( C3726 C3830 ) C3732_=_C3751( C3732 C3751 ) C3732_=_C3779( C3732 C3779 ) C3732_=_C3826( C3732 C3826 ) C3732_=_C3827( C3732 C3827 ) C3732_=_C3828( C3732 C3828 ) \nC3732_=_C3829( C3732 C3829 ) C3732_=_C3830( C3732 C3830 ) C3751_=_C3779( C3751 C3779 ) C3751_=_C3826( C3751 C3826 ) C3751_=_C3827( C3751 C3827 ) C3751_=_C3828( C3751 C3828 ) \nC3751_=_C3829( C3751 C3829 ) C3751_=_C3830( C3751 C3830 ) C3779_=_C3826( C3779 C3826 ) C3779_=_C3827( C3779 C3827 ) C3779_=_C3828( C3779 C3828 ) C3779_=_C3829( C3779 C3829 ) \nC3779_=_C3830( C3779 C3830 ) C3826_=_C3827( C3826 C3827 ) C3826_=_C3828( C3826 C3828 ) C3826_=_C3829( C3826 C3829 ) C3826_=_C3830( C3826 C3830 ) C3827_=_C3828( C3827 C3828 ) \nC3827_=_C3829( C3827 C3829 ) C3827_=_C3830( C3827 C3830 ) C3828_=_C3829( C3828 C3829 ) C3828_=_C3830( C3828 C3830 ) C3829_=_C3830( C3829 C3830 ) "];210-&gt;265[label="52: C836 C838 C1092 C1349 C1421 \nC2116 C2152 C2234 C2324 C2327 C2364 \nC2412 C2516 C2710 C2712 C2765 C2767 \nC2976 C3048 C3153 C3156 C3266 C3298 \nC3300 C3418 C3421 C3578 C3581 C3633 \nC3635 C3655 C3657 C3667 C3715 C3716 \nC3718 C3719 C3720 C3721 C3722 C3723 \nC3724 C3725 C3726 C3732 C3751 C3779 \nC3826 C3827 C3828 C3829 C3830 \n666: C836_=_C838 ,C836_=_C1092 ,C836_=_C2116 ,C836_=_C2152 ,C836_=_C2324 ,\nC836_=_C2364 ,C836_=_C2710 ,C836_=_C2765 ,C836_=_C3153 ,C836_=_C3266 ,C836_=_C3298 ,\nC836_=_C3418 ,C836_=_C3578 ,C836_=_C3633 ,C836_=_C3655 ,C836_=_C3715 ,C836_=_C3716 ,\nC836_=_C3718 ,C836_=_C3719 ,C836_=_C3720 ,C836_=_C3721 ,C836_=_C3722 ,C836_=_C3723 ,\nC836_=_C3724 ,C836_=_C3725 ,C836_=_C3726 ,C838_=_C1349 ,C838_=_C1421 ,C838_=_C2234 ,\nC838_=_C2327 ,C838_=_C2412 ,C838_=_C2516 ,C838_=_C2712 ,C838_=_C2767 ,C838_=_C2976 ,\nC838_=_C3048 ,C838_=_C3156 ,C838_=_C3300 ,C838_=_C3421 ,C838_=_C3581 ,C838_=_C3635 ,\nC838_=_C3657 ,C838_=_C3667 ,C838_=_C3732 ,C838_=_C3751 ,C838_=_C3779 ,C838_=_C3826 ,\nC838_=_C3827 ,C838_=_C3828 ,C838_=_C3829 ,C838_=_C3830 ,C1092_=_C2116 ,C1092_=_C2152 ,\nC1092_=_C2324 ,C1092_=_C2364 ,C1092_=_C2710 ,C1092_=_C2765 ,C1092_=_C3153 ,C1092_=_C3266 ,\nC1092_=_C3298 ,C1092_=_C3418 ,C1092_=_C3578 ,C1092_=_C3633 ,C1092_=_C3655 ,C1092_=_C3715 ,\nC1092_=_C3716 ,C1092_=_C3718 ,C1092_=_C3719 ,C1092_=_C3720 ,C1092_=_C3721 ,C1092_=_C3722 ,\nC1092_=_C3723 ,C1092_=_C3724 ,C1092_=_C3725 ,C1092_=_C3726 ,C1349_=_C1421 ,C1349_=_C2234 ,\nC1349_=_C2327 ,C1349_=_C2412 ,C1349_=_C2516 ,C1349_=_C2712 ,C1349_=_C2767 ,C1349_=_C2976 ,\nC1349_=_C3048 ,C1349_=_C3156 ,C1349_=_C3300 ,C1349_=_C3421 ,C1349_=_C3581 ,C1349_=_C3635 ,\nC1349_=_C3657 ,C1349_=_C3667 ,C1349_=_C3732 ,C1349_=_C3751 ,C1349_=_C3779 ,C1349_=_C3826 ,\nC1349_=_C3827 ,C1349_=_C3828 ,C1349_=_C3829 ,C1349_=_C3830 ,C1421_=_C2234 ,C1421_=_C2327 ,\nC1421_=_C2412 ,C1421_=_C2516 ,C1421_=_C2712 ,C1421_=_C2767 ,C1421_=_C2976 ,C1421_=_C3048 ,\nC1421_=_C3156 ,C1421_=_C3300 ,C1421_=_C3421 ,C1421_=_C3581 ,C1421_=_C3635 ,C1421_=_C3657 ,\nC1421_=_C3667 ,C1421_=_C3732 ,C1421_=_C3751 ,C1421_=_C3779 ,C1421_=_C3826 ,C1421_=_C3827 ,\nC1421_=_C3828 ,C1421_=_C3829 ,C1421_=_C3830 ,C2116_=_C2152 ,C2116_=_C2324 ,C2116_=_C2364 ,\nC2116_=_C2710 ,C2116_=_C2765 ,C2116_=_C3153 ,C2116_=_C3266 ,C2116_=_C3298 ,C2116_=_C3418 ,\nC2116_=_C3578 ,C2116_=_C3633 ,C2116_=_C3655 ,C2116_=_C3715 ,C2116_=_C3716 ,C2116_=_C3718 ,\nC2116_=_C3719 ,C2116_=_C3720 ,C2116_=_C3721 ,C2116_=_C3722 ,C2116_=_C3723 ,C2116_=_C3724 ,\nC2116_=_C3725 ,C2116_=_C3726 ,C2152_=_C2324 ,C2152_=_C2364 ,C2152_=_C2710 ,C2152_=_C2765 ,\nC2152_=_C3153 ,C2152_=_C3266 ,C2152_=_C3298 ,C2152_=_C3418 ,C2152_=_C3578 ,C2152_=_C3633 ,\nC2152_=_C3655 ,C2152_=_C3715 ,C2152_=_C3716 ,C2152_=_C3718 ,C2152_=_C3719 ,C2152_=_C3720 ,\nC2152_=_C3721 ,C2152_=_C3722 ,C2152_=_C3723 ,C2152_=_C3724 ,C2152_=_C3725 ,C2152_=_C3726 ,\nC2234_=_C2327 ,C2234_=_C2412 ,C2234_=_C2516 ,C2234_=_C2712 ,C2234_=_C2767 ,C2234_=_C2976 ,\nC2234_=_C3048 ,C2234_=_C3156 ,C2234_=_C3300 ,C2234_=_C3421 ,C2234_=_C3581 ,C2234_=_C3635 ,\nC2234_=_C3657 ,C2234_=_C3667 ,C2234_=_C3732 ,C2234_=_C3751 ,C2234_=_C3779 ,C2234_=_C3826 ,\nC2234_=_C3827 ,C2234_=_C3828 ,C2234_=_C3829 ,C2234_=_C3830 ,C2324_=_C2327 ,C2324_=_C2364 ,\nC2324_=_C2710 ,C2324_=_C2765 ,C2324_=_C3153 ,C2324_=_C3266 ,C2324_=_C3298 ,C2324_=_C3418 ,\nC2324_=_C3578 ,C2324_=_C3633 ,C2324_=_C3655 ,C2324_=_C3715</w:t>
      </w:r>
    </w:p>
    <w:p>
      <w:pPr>
        <w:pStyle w:val="PreformattedText"/>
        <w:bidi w:val="0"/>
        <w:spacing w:before="0" w:after="0"/>
        <w:jc w:val="left"/>
        <w:rPr/>
      </w:pPr>
      <w:r>
        <w:rPr/>
        <w:t xml:space="preserve"> </w:t>
      </w:r>
      <w:r>
        <w:rPr/>
        <w:t>,C2324_=_C3716 ,C2324_=_C3718 ,\nC2324_=_C3719 ,C2324_=_C3720 ,C2324_=_C3721 ,C2324_=_C3722 ,C2324_=_C3723 ,C2324_=_C3724 ,\nC2324_=_C3725 ,C2324_=_C3726 ,C2327_=_C2412 ,C2327_=_C2516 ,C2327_=_C2712 ,C2327_=_C2767 ,\nC2327_=_C2976 ,C2327_=_C3048 ,C2327_=_C3156 ,C2327_=_C3300 ,C2327_=_C3421 ,C2327_=_C3581 ,\nC2327_=_C3635 ,C2327_=_C3657 ,C2327_=_C3667 ,C2327_=_C3732 ,C2327_=_C3751 ,C2327_=_C3779 ,\nC2327_=_C3826 ,C2327_=_C3827 ,C2327_=_C3828 ,C2327_=_C3829 ,C2327_=_C3830 ,C2364_=_C2710 ,\nC2364_=_C2765 ,C2364_=_C3153 ,C2364_=_C3266 ,C2364_=_C3298 ,C2364_=_C3418 ,C2364_=_C3578 ,\nC2364_=_C3633 ,C2364_=_C3655 ,C2364_=_C3715 ,C2364_=_C3716 ,C2364_=_C3718 ,C2364_=_C3719 ,\nC2364_=_C3720 ,C2364_=_C3721 ,C2364_=_C3722 ,C2364_=_C3723 ,C2364_=_C3724 ,C2364_=_C3725 ,\nC2364_=_C3726 ,C2412_=_C2516 ,C2412_=_C2712 ,C2412_=_C2767 ,C2412_=_C2976 ,C2412_=_C3048 ,\nC2412_=_C3156 ,C2412_=_C3300 ,C2412_=_C3421 ,C2412_=_C3581 ,C2412_=_C3635 ,C2412_=_C3657 ,\nC2412_=_C3667 ,C2412_=_C3732 ,C2412_=_C3751 ,C2412_=_C3779 ,C2412_=_C3826 ,C2412_=_C3827 ,\nC2412_=_C3828 ,C2412_=_C3829 ,C2412_=_C3830 ,C2516_=_C2712 ,C2516_=_C2767 ,C2516_=_C2976 ,\nC2516_=_C3048 ,C2516_=_C3156 ,C2516_=_C3300 ,C2516_=_C3421 ,C2516_=_C3581 ,C2516_=_C3635 ,\nC2516_=_C3657 ,C2516_=_C3667 ,C2516_=_C3732 ,C2516_=_C3751 ,C2516_=_C3779 ,C2516_=_C3826 ,\nC2516_=_C3827 ,C2516_=_C3828 ,C2516_=_C3829 ,C2516_=_C3830 ,C2710_=_C2712 ,C2710_=_C2765 ,\nC2710_=_C3153 ,C2710_=_C3266 ,C2710_=_C3298 ,C2710_=_C3418 ,C2710_=_C3578 ,C2710_=_C3633 ,\nC2710_=_C3655 ,C2710_=_C3715 ,C2710_=_C3716 ,C2710_=_C3718 ,C2710_=_C3719 ,C2710_=_C3720 ,\nC2710_=_C3721 ,C2710_=_C3722 ,C2710_=_C3723 ,C2710_=_C3724 ,C2710_=_C3725 ,C2710_=_C3726 ,\nC2712_=_C2767 ,C2712_=_C2976 ,C2712_=_C3048 ,C2712_=_C3156 ,C2712_=_C3300 ,C2712_=_C3421 ,\nC2712_=_C3581 ,C2712_=_C3635 ,C2712_=_C3657 ,C2712_=_C3667 ,C2712_=_C3732 ,C2712_=_C3751 ,\nC2712_=_C3779 ,C2712_=_C3826 ,C2712_=_C3827 ,C2712_=_C3828 ,C2712_=_C3829 ,C2712_=_C3830 ,\nC2765_=_C2767 ,C2765_=_C3153 ,C2765_=_C3266 ,C2765_=_C3298 ,C2765_=_C3418 ,C2765_=_C3578 ,\nC2765_=_C3633 ,C2765_=_C3655 ,C2765_=_C3715 ,C2765_=_C3716 ,C2765_=_C3718 ,C2765_=_C3719 ,\nC2765_=_C3720 ,C2765_=_C3721 ,C2765_=_C3722 ,C2765_=_C3723 ,C2765_=_C3724 ,C2765_=_C3725 ,\nC2765_=_C3726 ,C2767_=_C2976 ,C2767_=_C3048 ,C2767_=_C3156 ,C2767_=_C3300 ,C2767_=_C3421 ,\nC2767_=_C3581 ,C2767_=_C3635 ,C2767_=_C3657 ,C2767_=_C3667 ,C2767_=_C3732 ,C2767_=_C3751 ,\nC2767_=_C3779 ,C2767_=_C3826 ,C2767_=_C3827 ,C2767_=_C3828 ,C2767_=_C3829 ,C2767_=_C3830 ,\nC2976_=_C3048 ,C2976_=_C3156 ,C2976_=_C3300 ,C2976_=_C3421 ,C2976_=_C3581 ,C2976_=_C3635 ,\nC2976_=_C3657 ,C2976_=_C3667 ,C2976_=_C3732 ,C2976_=_C3751 ,C2976_=_C3779 ,C2976_=_C3826 ,\nC2976_=_C3827 ,C2976_=_C3828 ,C2976_=_C3829 ,C2976_=_C3830 ,C3048_=_C3156 ,C3048_=_C3300 ,\nC3048_=_C3421 ,C3048_=_C3581 ,C3048_=_C3635 ,C3048_=_C3657 ,C3048_=_C3667 ,C3048_=_C3732 ,\nC3048_=_C3751 ,C3048_=_C3779 ,C3048_=_C3826 ,C3048_=_C3827 ,C3048_=_C3828 ,C3048_=_C3829 ,\nC3048_=_C3830 ,C3153_=_C3156 ,C3153_=_C3266 ,C3153_=_C3298 ,C3153_=_C3418 ,C3153_=_C3578 ,\nC3153_=_C3633 ,C3153_=_C3655 ,C3153_=_C3715 ,C3153_=_C3716 ,C3153_=_C3718 ,C3153_=_C3719 ,\nC3153_=_C3720 ,C3153_=_C3721 ,C3153_=_C3722 ,C3153_=_C3723 ,C3153_=_C3724 ,C3153_=_C3725 ,\nC3153_=_C3726 ,C3156_=_C3300 ,C3156_=_C3421 ,C3156_=_C3581 ,C3156_=_C3635 ,C3156_=_C3657 ,\nC3156_=_C3667 ,C3156_=_C3732 ,C3156_=_C3751 ,C3156_=_C3779 ,C3156_=_C3826 ,C3156_=_C3827 ,\nC3156_=_C3828 ,C3156_=_C3829 ,C3156_=_C3830 ,C3266_=_C3298 ,C3266_=_C3418 ,C3266_=_C3578 ,\nC3266_=_C3633 ,C3266_=_C3655 ,C3266_=_C3715 ,C3266_=_C3716 ,C3266_=_C3718 ,C3266_=_C3719 ,\nC3266_=_C3720 ,C3266_=_C3721 ,C3266_=_C3722 ,C3266_=_C3723 ,C3266_=_C3724 ,C3266_=_C3725 ,\nC3266_=_C3726 ,C3298_=_C3300 ,C3298_=_C3418 ,C3298_=_C3578 ,C3298_=_C3633 ,C3298_=_C3655 ,\nC3298_=_C3715 ,C3298_=_C3716 ,C3298_=_C3718 ,C3298_=_C3719 ,C3298_=_C3720 ,C3298_=_C3721 ,\nC3298_=_C3722 ,C3298_=_C3723 ,C3298_=_C3724 ,C3298_=_C3725 ,C3298_=_C3726 ,C3300_=_C3421 ,\nC3300_=_C3581 ,C3300_=_C3635 ,C3300_=_C3657 ,C3300_=_C3667 ,C3300_=_C3732 ,C3300_=_C3751 ,\nC3300_=_C3779 ,C3300_=_C3826 ,C3300_=_C3827 ,C3300_=_C3828 ,C3300_=_C3829 ,C3300_=_C3830 ,\nC3418_=_C3421 ,C3418_=_C3578 ,C3418_=_C3633 ,C3418_=_C3655 ,C3418_=_C3715 ,C3418_=_C3716 ,\nC3418_=_C3718 ,C3418_=_C3719 ,C3418_=_C3720 ,C3418_=_C3721 ,C3418_=_C3722 ,C3418_=_C3723 ,\nC3418_=_C3724 ,C3418_=_C3725 ,C3418_=_C3726 ,C3421_=_C3581 ,C3421_=_C3635 ,C3421_=_C3657 ,\nC3421_=_C3667 ,C3421_=_C3732 ,C3421_=_C3751 ,C3421_=_C3779 ,C3421_=_C3826 ,C3421_=_C3827 ,\nC3421_=_C3828 ,C3421_=_C3829 ,C3421_=_C3830 ,C3578_=_C3581 ,C3578_=_C3633 ,C3578_=_C3655 ,\nC3578_=_C3715 ,C3578_=_C3716 ,C3578_=_C3718 ,C3578_=_C3719 ,C3578_=_C3720 ,C3578_=_C3721 ,\nC3578_=_C3722 ,C3578_=_C3723 ,C3578_=_C3724 ,C3578_=_C3725 ,C3578_=_C3726 ,C3581_=_C3635 ,\nC3581_=_C3657 ,C3581_=_C3667 ,C3581_=_C3732 ,C3581_=_C3751 ,C3581_=_C3779 ,C3581_=_C3826 ,\nC3581_=_C3827 ,C3581_=_C3828 ,C3581_=_C3829 ,C3581_=_C3830 ,C3633_=_C3635 ,C3633_=_C3655 ,\nC3633_=_C3715 ,C3633_=_C3716 ,C3633_=_C3718 ,C3633_=_C3719 ,C3633_=_C3720 ,C3633_=_C3721 ,\nC3633_=_C3722 ,C3633_=_C3723 ,C3633_=_C3724 ,C3633_=_C3725 ,C3633_=_C3726 ,C3635_=_C3657 ,\nC3635_=_C3667 ,C3635_=_C3732 ,C3635_=_C3751 ,C3635_=_C3779 ,C3635_=_C3826 ,C3635_=_C3827 ,\nC3635_=_C3828 ,C3635_=_C3829 ,C3635_=_C3830 ,C3655_=_C3657 ,C3655_=_C3715 ,C3655_=_C3716 ,\nC3655_=_C3718 ,C3655_=_C3719 ,C3655_=_C3720 ,C3655_=_C3721 ,C3655_=_C3722 ,C3655_=_C3723 ,\nC3655_=_C3724 ,C3655_=_C3725 ,C3655_=_C3726 ,C3657_=_C3667 ,C3657_=_C3732 ,C3657_=_C3751 ,\nC3657_=_C3779 ,C3657_=_C3826 ,C3657_=_C3827 ,C3657_=_C3828 ,C3657_=_C3829 ,C3657_=_C3830 ,\nC3667_=_C3732 ,C3667_=_C3751 ,C3667_=_C3779 ,C3667_=_C3826 ,C3667_=_C3827 ,C3667_=_C3828 ,\nC3667_=_C3829 ,C3667_=_C3830 ,C3715_=_C3716 ,C3715_=_C3718 ,C3715_=_C3719 ,C3715_=_C3720 ,\nC3715_=_C3721 ,C3715_=_C3722 ,C3715_=_C3723 ,C3715_=_C3724 ,C3715_=_C3725 ,C3715_=_C3726 ,\nC3715_=_C3732 ,C3716_=_C3718 ,C3716_=_C3719 ,C3716_=_C3720 ,C3716_=_C3721 ,C3716_=_C3722 ,\nC3716_=_C3723 ,C3716_=_C3724 ,C3716_=_C3725 ,C3716_=_C3726 ,C3716_=_C3779 ,C3718_=_C3719 ,\nC3718_=_C3720 ,C3718_=_C3721 ,C3718_=_C3722 ,C3718_=_C3723 ,C3718_=_C3724 ,C3718_=_C3725 ,\nC3718_=_C3726 ,C3718_=_C3826 ,C3719_=_C3720 ,C3719_=_C3721 ,C3719_=_C3722 ,C3719_=_C3723 ,\nC3719_=_C3724 ,C3719_=_C3725 ,C3719_=_C3726 ,C3720_=_C3721 ,C3720_=_C3722 ,C3720_=_C3723 ,\nC3720_=_C3724 ,C3720_=_C3725 ,C3720_=_C3726 ,C3721_=_C3722 ,C3721_=_C3723 ,C3721_=_C3724 ,\nC3721_=_C3725 ,C3721_=_C3726 ,C3722_=_C3723 ,C3722_=_C3724 ,C3722_=_C3725 ,C3722_=_C3726 ,\nC3723_=_C3724 ,C3723_=_C3725 ,C3723_=_C3726 ,C3724_=_C3725 ,C3724_=_C3726 ,C3724_=_C3827 ,\nC3725_=_C3726 ,C3725_=_C3829 ,C3726_=_C3830 ,C3732_=_C3751 ,C3732_=_C3779 ,C3732_=_C3826 ,\nC3732_=_C3827 ,C3732_=_C3828 ,C3732_=_C3829 ,C3732_=_C3830 ,C3751_=_C3779 ,C3751_=_C3826 ,\nC3751_=_C3827 ,C3751_=_C3828 ,C3751_=_C3829 ,C3751_=_C3830 ,C3779_=_C3826 ,C3779_=_C3827 ,\nC3779_=_C3828 ,C3779_=_C3829 ,C3779_=_C3830 ,C3826_=_C3827 ,C3826_=_C3828 ,C3826_=_C3829 ,\nC3826_=_C3830 ,C3827_=_C3828 ,C3827_=_C3829 ,C3827_=_C3830 ,C3828_=_C3829 ,C3828_=_C3830 ,\nC3829_=_C3830 ,"];266[shape=box, label="id:266 level: 7\n55: C396 C1063 C1091 C1145 C1194 \nC1345 C1597 C1737 C1780 C1825 C1842 \nC1861 C2198 C2321 C2322 C2363 C2695 \nC2706 C2707 C2750 C2798 C2800 C2903 \nC3018 C3195 C3212 C3405 C3416 C3417 \nC3576 C3577 C3578 C3579 C3580 C3581 \nC3582 C3583 C3584 C3585 C3586 C3587 \nC3588 C3589 C3590 C3632 C3633 C3634 \nC3635 C3636 C3637 C3638 C3639 C3640 \nC3641 C3642 \n768: C396_=_C1145( C396 C1145 ) C396_=_C1194( C396 C1194 ) C396_=_C1737( C396 C1737 ) C396_=_C2198( C396 C2198 ) C396_=_C2321( C396 C2321 ) \nC396_=_C2706( C396 C2706 ) C396_=_C2750( C396 C2750 ) C396_=_C2798( C396 C2798 ) C396_=_C3018( C396 C3018 ) C396_=_C3195( C396 C3195 ) C396_=_C3212( C396 C3212 ) \nC396_=_C3416( C396 C3416 ) C396_=_C3576( C396 C3576 ) C396_=_C3577( C396 C3577 ) C396_=_C3578( C396 C3578 ) C396_=_C3579( C396 C3579 ) C396_=_C3580( C396 C3580 ) \nC396_=_C3581( C396 C3581 ) C396_=_C3582( C396 C3582 ) C396_=_C3583( C396 C3583 ) C396_=_C3584( C396 C3584 ) C396_=_C3585( C396 C3585 ) C396_=_C3586( C396 C3586 ) \nC396_=_C3587( C396 C3587 ) C396_=_C3588( C396 C3588 ) C396_=_C3589( C396 C3589 ) C396_=_C3590( C396 C3590 ) C1063_=_C1091( C1063 C1091 ) C1063_=_C1345( C1063 C1345 ) \nC1063_=_C1597( C1063 C1597 ) C1063_=_C1780( C1063 C1780 ) C1063_=_C1825( C1063 C1825 ) C1063_=_C1842( C1063 C1842 ) C1063_=_C1861( C1063 C1861 ) C1063_=_C2322( C1063 C2322 ) \nC1063_=_C2363( C1063 C2363 ) C1063_=_C2695( C1063 C2695 ) C1063_=_C2707( C1063 C2707 ) C1063_=_C2800( C1063 C2800 ) C1063_=_C2903( C1063 C2903 ) C1063_=_C3405( C1063 C3405 ) \nC1063_=_C3417( C1063 C3417 ) C1063_=_C3576( C1063 C3576 ) C1063_=_C3632( C1063 C3632 ) C1063_=_C3633( C1063 C3633 ) C1063_=_C3634( C1063 C3634 ) C1063_=_C3635( C1063 C3635 ) \nC1063_=_C3636( C1063 C3636 ) C1063_=_C3637( C1063 C3637 ) C1063_=_C3638( C1063 C3638 ) C1063_=_C3639( C1063 C3639 ) C1063_=_C3640( C1063 C3640 ) C1063_=_C3641( C1063 C3641 ) \nC1063_=_C3642( C1063 C3642 ) C1091_=_C1345( C1091 C1345 ) C1091_=_C1597( C1091 C1597 ) C1091_=_C1780( C1091 C1780 ) C1091_=_C1825( C1091 C1825 ) C1091_=_C1842( C1091 C1842 ) \nC1091_=_C1861( C1091 C1861 ) C1091_=_C2322( C1091 C2322 ) C1091_=_C2363( C1091 C2363 ) C1091_=_C2695( C1091 C2695 ) C1091_=_C2707( C1091 C2707 ) C1091_=_C2800( C1091 C2800 ) \nC1091_=_C2903( C1091 C2903 ) C1091_=_C3405( C1091 C3405 ) C1091_=_C3417( C1091 C3417 ) C1091_=_C3576( C1091 C3576 ) C1091_=_C3632( C1091 C3632 ) C1091_=_C3633( C1091 C3633 ) \nC1091_=_C3634( C1091 C3634 ) C1091_=_C3635( C1091 C3635 ) C1091_=_C3636( C1091 C3636 ) C1091_=_C3637( C1091 C3637 ) C1091_=_C3638( C1091 C3638 ) C1091_=_C3639( C1091 C3639 ) \nC1091_=_C3640( C1091 C3640 ) C1091_=_C3641( C1091 C3641 ) C1091_=_C3642( C1091 C3642 ) C1145_=_C1194( C1145 C1194 ) C1145_=_C1737( C1145 C1737 ) C1145_=_C2198( C1145</w:t>
      </w:r>
    </w:p>
    <w:p>
      <w:pPr>
        <w:pStyle w:val="PreformattedText"/>
        <w:bidi w:val="0"/>
        <w:spacing w:before="0" w:after="0"/>
        <w:jc w:val="left"/>
        <w:rPr/>
      </w:pPr>
      <w:r>
        <w:rPr/>
        <w:t xml:space="preserve"> </w:t>
      </w:r>
      <w:r>
        <w:rPr/>
        <w:t>C2198 ) \nC1145_=_C2321( C1145 C2321 ) C1145_=_C2706( C1145 C2706 ) C1145_=_C2750( C1145 C2750 ) C1145_=_C2798( C1145 C2798 ) C1145_=_C3018( C1145 C3018 ) C1145_=_C3195( C1145 C3195 ) \nC1145_=_C3212( C1145 C3212 ) C1145_=_C3416( C1145 C3416 ) C1145_=_C3576( C1145 C3576 ) C1145_=_C3577( C1145 C3577 ) C1145_=_C3578( C1145 C3578 ) C1145_=_C3579( C1145 C3579 ) \nC1145_=_C3580( C1145 C3580 ) C1145_=_C3581( C1145 C3581 ) C1145_=_C3582( C1145 C3582 ) C1145_=_C3583( C1145 C3583 ) C1145_=_C3584( C1145 C3584 ) C1145_=_C3585( C1145 C3585 ) \nC1145_=_C3586( C1145 C3586 ) C1145_=_C3587( C1145 C3587 ) C1145_=_C3588( C1145 C3588 ) C1145_=_C3589( C1145 C3589 ) C1145_=_C3590( C1145 C3590 ) C1194_=_C1737( C1194 C1737 ) \nC1194_=_C2198( C1194 C2198 ) C1194_=_C2321( C1194 C2321 ) C1194_=_C2706( C1194 C2706 ) C1194_=_C2750( C1194 C2750 ) C1194_=_C2798( C1194 C2798 ) C1194_=_C3018( C1194 C3018 ) \nC1194_=_C3195( C1194 C3195 ) C1194_=_C3212( C1194 C3212 ) C1194_=_C3416( C1194 C3416 ) C1194_=_C3576( C1194 C3576 ) C1194_=_C3577( C1194 C3577 ) C1194_=_C3578( C1194 C3578 ) \nC1194_=_C3579( C1194 C3579 ) C1194_=_C3580( C1194 C3580 ) C1194_=_C3581( C1194 C3581 ) C1194_=_C3582( C1194 C3582 ) C1194_=_C3583( C1194 C3583 ) C1194_=_C3584( C1194 C3584 ) \nC1194_=_C3585( C1194 C3585 ) C1194_=_C3586( C1194 C3586 ) C1194_=_C3587( C1194 C3587 ) C1194_=_C3588( C1194 C3588 ) C1194_=_C3589( C1194 C3589 ) C1194_=_C3590( C1194 C3590 ) \nC1345_=_C1597( C1345 C1597 ) C1345_=_C1780( C1345 C1780 ) C1345_=_C1825( C1345 C1825 ) C1345_=_C1842( C1345 C1842 ) C1345_=_C1861( C1345 C1861 ) C1345_=_C2322( C1345 C2322 ) \nC1345_=_C2363( C1345 C2363 ) C1345_=_C2695( C1345 C2695 ) C1345_=_C2707( C1345 C2707 ) C1345_=_C2800( C1345 C2800 ) C1345_=_C2903( C1345 C2903 ) C1345_=_C3405( C1345 C3405 ) \nC1345_=_C3417( C1345 C3417 ) C1345_=_C3576( C1345 C3576 ) C1345_=_C3632( C1345 C3632 ) C1345_=_C3633( C1345 C3633 ) C1345_=_C3634( C1345 C3634 ) C1345_=_C3635( C1345 C3635 ) \nC1345_=_C3636( C1345 C3636 ) C1345_=_C3637( C1345 C3637 ) C1345_=_C3638( C1345 C3638 ) C1345_=_C3639( C1345 C3639 ) C1345_=_C3640( C1345 C3640 ) C1345_=_C3641( C1345 C3641 ) \nC1345_=_C3642( C1345 C3642 ) C1597_=_C1780( C1597 C1780 ) C1597_=_C1825( C1597 C1825 ) C1597_=_C1842( C1597 C1842 ) C1597_=_C1861( C1597 C1861 ) C1597_=_C2322( C1597 C2322 ) \nC1597_=_C2363( C1597 C2363 ) C1597_=_C2695( C1597 C2695 ) C1597_=_C2707( C1597 C2707 ) C1597_=_C2800( C1597 C2800 ) C1597_=_C2903( C1597 C2903 ) C1597_=_C3405( C1597 C3405 ) \nC1597_=_C3417( C1597 C3417 ) C1597_=_C3576( C1597 C3576 ) C1597_=_C3632( C1597 C3632 ) C1597_=_C3633( C1597 C3633 ) C1597_=_C3634( C1597 C3634 ) C1597_=_C3635( C1597 C3635 ) \nC1597_=_C3636( C1597 C3636 ) C1597_=_C3637( C1597 C3637 ) C1597_=_C3638( C1597 C3638 ) C1597_=_C3639( C1597 C3639 ) C1597_=_C3640( C1597 C3640 ) C1597_=_C3641( C1597 C3641 ) \nC1597_=_C3642( C1597 C3642 ) C1737_=_C2198( C1737 C2198 ) C1737_=_C2321( C1737 C2321 ) C1737_=_C2706( C1737 C2706 ) C1737_=_C2750( C1737 C2750 ) C1737_=_C2798( C1737 C2798 ) \nC1737_=_C3018( C1737 C3018 ) C1737_=_C3195( C1737 C3195 ) C1737_=_C3212( C1737 C3212 ) C1737_=_C3416( C1737 C3416 ) C1737_=_C3576( C1737 C3576 ) C1737_=_C3577( C1737 C3577 ) \nC1737_=_C3578( C1737 C3578 ) C1737_=_C3579( C1737 C3579 ) C1737_=_C3580( C1737 C3580 ) C1737_=_C3581( C1737 C3581 ) C1737_=_C3582( C1737 C3582 ) C1737_=_C3583( C1737 C3583 ) \nC1737_=_C3584( C1737 C3584 ) C1737_=_C3585( C1737 C3585 ) C1737_=_C3586( C1737 C3586 ) C1737_=_C3587( C1737 C3587 ) C1737_=_C3588( C1737 C3588 ) C1737_=_C3589( C1737 C3589 ) \nC1737_=_C3590( C1737 C3590 ) C1780_=_C1825( C1780 C1825 ) C1780_=_C1842( C1780 C1842 ) C1780_=_C1861( C1780 C1861 ) C1780_=_C2322( C1780 C2322 ) C1780_=_C2363( C1780 C2363 ) \nC1780_=_C2695( C1780 C2695 ) C1780_=_C2707( C1780 C2707 ) C1780_=_C2800( C1780 C2800 ) C1780_=_C2903( C1780 C2903 ) C1780_=_C3405( C1780 C3405 ) C1780_=_C3417( C1780 C3417 ) \nC1780_=_C3576( C1780 C3576 ) C1780_=_C3632( C1780 C3632 ) C1780_=_C3633( C1780 C3633 ) C1780_=_C3634( C1780 C3634 ) C1780_=_C3635( C1780 C3635 ) C1780_=_C3636( C1780 C3636 ) \nC1780_=_C3637( C1780 C3637 ) C1780_=_C3638( C1780 C3638 ) C1780_=_C3639( C1780 C3639 ) C1780_=_C3640( C1780 C3640 ) C1780_=_C3641( C1780 C3641 ) C1780_=_C3642( C1780 C3642 ) \nC1825_=_C1842( C1825 C1842 ) C1825_=_C1861( C1825 C1861 ) C1825_=_C2322( C1825 C2322 ) C1825_=_C2363( C1825 C2363 ) C1825_=_C2695( C1825 C2695 ) C1825_=_C2707( C1825 C2707 ) \nC1825_=_C2800( C1825 C2800 ) C1825_=_C2903( C1825 C2903 ) C1825_=_C3405( C1825 C3405 ) C1825_=_C3417( C1825 C3417 ) C1825_=_C3576( C1825 C3576 ) C1825_=_C3632( C1825 C3632 ) \nC1825_=_C3633( C1825 C3633 ) C1825_=_C3634( C1825 C3634 ) C1825_=_C3635( C1825 C3635 ) C1825_=_C3636( C1825 C3636 ) C1825_=_C3637( C1825 C3637 ) C1825_=_C3638( C1825 C3638 ) \nC1825_=_C3639( C1825 C3639 ) C1825_=_C3640( C1825 C3640 ) C1825_=_C3641( C1825 C3641 ) C1825_=_C3642( C1825 C3642 ) C1842_=_C1861( C1842 C1861 ) C1842_=_C2322( C1842 C2322 ) \nC1842_=_C2363( C1842 C2363 ) C1842_=_C2695( C1842 C2695 ) C1842_=_C2707( C1842 C2707 ) C1842_=_C2800( C1842 C2800 ) C1842_=_C2903( C1842 C2903 ) C1842_=_C3405( C1842 C3405 ) \nC1842_=_C3417( C1842 C3417 ) C1842_=_C3576( C1842 C3576 ) C1842_=_C3632( C1842 C3632 ) C1842_=_C3633( C1842 C3633 ) C1842_=_C3634( C1842 C3634 ) C1842_=_C3635( C1842 C3635 ) \nC1842_=_C3636( C1842 C3636 ) C1842_=_C3637( C1842 C3637 ) C1842_=_C3638( C1842 C3638 ) C1842_=_C3639( C1842 C3639 ) C1842_=_C3640( C1842 C3640 ) C1842_=_C3641( C1842 C3641 ) \nC1842_=_C3642( C1842 C3642 ) C1861_=_C2322( C1861 C2322 ) C1861_=_C2363( C1861 C2363 ) C1861_=_C2695( C1861 C2695 ) C1861_=_C2707( C1861 C2707 ) C1861_=_C2800( C1861 C2800 ) \nC1861_=_C2903( C1861 C2903 ) C1861_=_C3405( C1861 C3405 ) C1861_=_C3417( C1861 C3417 ) C1861_=_C3576( C1861 C3576 ) C1861_=_C3632( C1861 C3632 ) C1861_=_C3633( C1861 C3633 ) \nC1861_=_C3634( C1861 C3634 ) C1861_=_C3635( C1861 C3635 ) C1861_=_C3636( C1861 C3636 ) C1861_=_C3637( C1861 C3637 ) C1861_=_C3638( C1861 C3638 ) C1861_=_C3639( C1861 C3639 ) \nC1861_=_C3640( C1861 C3640 ) C1861_=_C3641( C1861 C3641 ) C1861_=_C3642( C1861 C3642 ) C2198_=_C2321( C2198 C2321 ) C2198_=_C2706( C2198 C2706 ) C2198_=_C2750( C2198 C2750 ) \nC2198_=_C2798( C2198 C2798 ) C2198_=_C3018( C2198 C3018 ) C2198_=_C3195( C2198 C3195 ) C2198_=_C3212( C2198 C3212 ) C2198_=_C3416( C2198 C3416 ) C2198_=_C3576( C2198 C3576 ) \nC2198_=_C3577( C2198 C3577 ) C2198_=_C3578( C2198 C3578 ) C2198_=_C3579( C2198 C3579 ) C2198_=_C3580( C2198 C3580 ) C2198_=_C3581( C2198 C3581 ) C2198_=_C3582( C2198 C3582 ) \nC2198_=_C3583( C2198 C3583 ) C2198_=_C3584( C2198 C3584 ) C2198_=_C3585( C2198 C3585 ) C2198_=_C3586( C2198 C3586 ) C2198_=_C3587( C2198 C3587 ) C2198_=_C3588( C2198 C3588 ) \nC2198_=_C3589( C2198 C3589 ) C2198_=_C3590( C2198 C3590 ) C2321_=_C2322( C2321 C2322 ) C2321_=_C2706( C2321 C2706 ) C2321_=_C2750( C2321 C2750 ) C2321_=_C2798( C2321 C2798 ) \nC2321_=_C3018( C2321 C3018 ) C2321_=_C3195( C2321 C3195 ) C2321_=_C3212( C2321 C3212 ) C2321_=_C3416( C2321 C3416 ) C2321_=_C3576( C2321 C3576 ) C2321_=_C3577( C2321 C3577 ) \nC2321_=_C3578( C2321 C3578 ) C2321_=_C3579( C2321 C3579 ) C2321_=_C3580( C2321 C3580 ) C2321_=_C3581( C2321 C3581 ) C2321_=_C3582( C2321 C3582 ) C2321_=_C3583( C2321 C3583 ) \nC2321_=_C3584( C2321 C3584 ) C2321_=_C3585( C2321 C3585 ) C2321_=_C3586( C2321 C3586 ) C2321_=_C3587( C2321 C3587 ) C2321_=_C3588( C2321 C3588 ) C2321_=_C3589( C2321 C3589 ) \nC2321_=_C3590( C2321 C3590 ) C2322_=_C2363( C2322 C2363 ) C2322_=_C2695( C2322 C2695 ) C2322_=_C2707( C2322 C2707 ) C2322_=_C2800( C2322 C2800 ) C2322_=_C2903( C2322 C2903 ) \nC2322_=_C3405( C2322 C3405 ) C2322_=_C3417( C2322 C3417 ) C2322_=_C3576( C2322 C3576 ) C2322_=_C3632( C2322 C3632 ) C2322_=_C3633( C2322 C3633 ) C2322_=_C3634( C2322 C3634 ) \nC2322_=_C3635( C2322 C3635 ) C2322_=_C3636( C2322 C3636 ) C2322_=_C3637( C2322 C3637 ) C2322_=_C3638( C2322 C3638 ) C2322_=_C3639( C2322 C3639 ) C2322_=_C3640( C2322 C3640 ) \nC2322_=_C3641( C2322 C3641 ) C2322_=_C3642( C2322 C3642 ) C2363_=_C2695( C2363 C2695 ) C2363_=_C2707( C2363 C2707 ) C2363_=_C2800( C2363 C2800 ) C2363_=_C2903( C2363 C2903 ) \nC2363_=_C3405( C2363 C3405 ) C2363_=_C3417( C2363 C3417 ) C2363_=_C3576( C2363 C3576 ) C2363_=_C3632( C2363 C3632 ) C2363_=_C3633( C2363 C3633 ) C2363_=_C3634( C2363 C3634 ) \nC2363_=_C3635( C2363 C3635 ) C2363_=_C3636( C2363 C3636 ) C2363_=_C3637( C2363 C3637 ) C2363_=_C3638( C2363 C3638 ) C2363_=_C3639( C2363 C3639 ) C2363_=_C3640( C2363 C3640 ) \nC2363_=_C3641( C2363 C3641 ) C2363_=_C3642( C2363 C3642 ) C2695_=_C2707( C2695 C2707 ) C2695_=_C2800( C2695 C2800 ) C2695_=_C2903( C2695 C2903 ) C2695_=_C3405( C2695 C3405 ) \nC2695_=_C3417( C2695 C3417 ) C2695_=_C3576( C2695 C3576 ) C2695_=_C3632( C2695 C3632 ) C2695_=_C3633( C2695 C3633 ) C2695_=_C3634( C2695 C3634 ) C2695_=_C3635( C2695 C3635 ) \nC2695_=_C3636( C2695 C3636 ) C2695_=_C3637( C2695 C3637 ) C2695_=_C3638( C2695 C3638 ) C2695_=_C3639( C2695 C3639 ) C2695_=_C3640( C2695 C3640 ) C2695_=_C3641( C2695 C3641 ) \nC2695_=_C3642( C2695 C3642 ) C2706_=_C2707( C2706 C2707 ) C2706_=_C2750( C2706 C2750 ) C2706_=_C2798( C2706 C2798 ) C2706_=_C3018( C2706 C3018 ) C2706_=_C3195( C2706 C3195 ) \nC2706_=_C3212( C2706 C3212 ) C2706_=_C3416( C2706 C3416 ) C2706_=_C3576( C2706 C3576 ) C2706_=_C3577( C2706 C3577 ) C2706_=_C3578( C2706 C3578 ) C2706_=_C3579( C2706 C3579 ) \nC2706_=_C3580( C2706 C3580 ) C2706_=_C3581( C2706 C3581 ) C2706_=_C3582( C2706 C3582 ) C2706_=_C3583( C2706 C3583 ) C2706_=_C3584( C2706 C3584 ) C2706_=_C3585( C2706 C3585 ) \nC2706_=_C3586( C2706 C3586 ) C2706_=_C3587( C2706 C3587 ) C2706_=_C3588( C2706 C3588 ) C2706_=_C3589( C2706 C3589 ) C2706_=_C3590( C2706 C3590 ) C2707_=_C2800( C2707 C2800 ) \nC2707_=_C2903( C2707 C2903 ) C2707_=_C3405( C2707 C3405 ) C2707_=_C3417( C2707 C3417 ) C2707_=_C3576( C2707 C3576 ) C2707_=_C3632( C2707 C3632 ) C2707_=_C3633( C2707 C3633 ) \nC2707_=_C3634( C2707 C3634 ) C2707_=_C3635(</w:t>
      </w:r>
    </w:p>
    <w:p>
      <w:pPr>
        <w:pStyle w:val="PreformattedText"/>
        <w:bidi w:val="0"/>
        <w:spacing w:before="0" w:after="0"/>
        <w:jc w:val="left"/>
        <w:rPr/>
      </w:pPr>
      <w:r>
        <w:rPr/>
        <w:t xml:space="preserve"> </w:t>
      </w:r>
      <w:r>
        <w:rPr/>
        <w:t>C2707 C3635 ) C2707_=_C3636( C2707 C3636 ) C2707_=_C3637( C2707 C3637 ) C2707_=_C3638( C2707 C3638 ) C2707_=_C3639( C2707 C3639 ) \nC2707_=_C3640( C2707 C3640 ) C2707_=_C3641( C2707 C3641 ) C2707_=_C3642( C2707 C3642 ) C2750_=_C2798( C2750 C2798 ) C2750_=_C3018( C2750 C3018 ) C2750_=_C3195( C2750 C3195 ) \nC2750_=_C3212( C2750 C3212 ) C2750_=_C3416( C2750 C3416 ) C2750_=_C3576( C2750 C3576 ) C2750_=_C3577( C2750 C3577 ) C2750_=_C3578( C2750 C3578 ) C2750_=_C3579( C2750 C3579 ) \nC2750_=_C3580( C2750 C3580 ) C2750_=_C3581( C2750 C3581 ) C2750_=_C3582( C2750 C3582 ) C2750_=_C3583( C2750 C3583 ) C2750_=_C3584( C2750 C3584 ) C2750_=_C3585( C2750 C3585 ) \nC2750_=_C3586( C2750 C3586 ) C2750_=_C3587( C2750 C3587 ) C2750_=_C3588( C2750 C3588 ) C2750_=_C3589( C2750 C3589 ) C2750_=_C3590( C2750 C3590 ) C2798_=_C2800( C2798 C2800 ) \nC2798_=_C3018( C2798 C3018 ) C2798_=_C3195( C2798 C3195 ) C2798_=_C3212( C2798 C3212 ) C2798_=_C3416( C2798 C3416 ) C2798_=_C3576( C2798 C3576 ) C2798_=_C3577( C2798 C3577 ) \nC2798_=_C3578( C2798 C3578 ) C2798_=_C3579( C2798 C3579 ) C2798_=_C3580( C2798 C3580 ) C2798_=_C3581( C2798 C3581 ) C2798_=_C3582( C2798 C3582 ) C2798_=_C3583( C2798 C3583 ) \nC2798_=_C3584( C2798 C3584 ) C2798_=_C3585( C2798 C3585 ) C2798_=_C3586( C2798 C3586 ) C2798_=_C3587( C2798 C3587 ) C2798_=_C3588( C2798 C3588 ) C2798_=_C3589( C2798 C3589 ) \nC2798_=_C3590( C2798 C3590 ) C2800_=_C2903( C2800 C2903 ) C2800_=_C3405( C2800 C3405 ) C2800_=_C3417( C2800 C3417 ) C2800_=_C3576( C2800 C3576 ) C2800_=_C3632( C2800 C3632 ) \nC2800_=_C3633( C2800 C3633 ) C2800_=_C3634( C2800 C3634 ) C2800_=_C3635( C2800 C3635 ) C2800_=_C3636( C2800 C3636 ) C2800_=_C3637( C2800 C3637 ) C2800_=_C3638( C2800 C3638 ) \nC2800_=_C3639( C2800 C3639 ) C2800_=_C3640( C2800 C3640 ) C2800_=_C3641( C2800 C3641 ) C2800_=_C3642( C2800 C3642 ) C2903_=_C3405( C2903 C3405 ) C2903_=_C3417( C2903 C3417 ) \nC2903_=_C3576( C2903 C3576 ) C2903_=_C3632( C2903 C3632 ) C2903_=_C3633( C2903 C3633 ) C2903_=_C3634( C2903 C3634 ) C2903_=_C3635( C2903 C3635 ) C2903_=_C3636( C2903 C3636 ) \nC2903_=_C3637( C2903 C3637 ) C2903_=_C3638( C2903 C3638 ) C2903_=_C3639( C2903 C3639 ) C2903_=_C3640( C2903 C3640 ) C2903_=_C3641( C2903 C3641 ) C2903_=_C3642( C2903 C3642 ) \nC3018_=_C3195( C3018 C3195 ) C3018_=_C3212( C3018 C3212 ) C3018_=_C3416( C3018 C3416 ) C3018_=_C3576( C3018 C3576 ) C3018_=_C3577( C3018 C3577 ) C3018_=_C3578( C3018 C3578 ) \nC3018_=_C3579( C3018 C3579 ) C3018_=_C3580( C3018 C3580 ) C3018_=_C3581( C3018 C3581 ) C3018_=_C3582( C3018 C3582 ) C3018_=_C3583( C3018 C3583 ) C3018_=_C3584( C3018 C3584 ) \nC3018_=_C3585( C3018 C3585 ) C3018_=_C3586( C3018 C3586 ) C3018_=_C3587( C3018 C3587 ) C3018_=_C3588( C3018 C3588 ) C3018_=_C3589( C3018 C3589 ) C3018_=_C3590( C3018 C3590 ) \nC3195_=_C3212( C3195 C3212 ) C3195_=_C3416( C3195 C3416 ) C3195_=_C3576( C3195 C3576 ) C3195_=_C3577( C3195 C3577 ) C3195_=_C3578( C3195 C3578 ) C3195_=_C3579( C3195 C3579 ) \nC3195_=_C3580( C3195 C3580 ) C3195_=_C3581( C3195 C3581 ) C3195_=_C3582( C3195 C3582 ) C3195_=_C3583( C3195 C3583 ) C3195_=_C3584( C3195 C3584 ) C3195_=_C3585( C3195 C3585 ) \nC3195_=_C3586( C3195 C3586 ) C3195_=_C3587( C3195 C3587 ) C3195_=_C3588( C3195 C3588 ) C3195_=_C3589( C3195 C3589 ) C3195_=_C3590( C3195 C3590 ) C3212_=_C3416( C3212 C3416 ) \nC3212_=_C3576( C3212 C3576 ) C3212_=_C3577( C3212 C3577 ) C3212_=_C3578( C3212 C3578 ) C3212_=_C3579( C3212 C3579 ) C3212_=_C3580( C3212 C3580 ) C3212_=_C3581( C3212 C3581 ) \nC3212_=_C3582( C3212 C3582 ) C3212_=_C3583( C3212 C3583 ) C3212_=_C3584( C3212 C3584 ) C3212_=_C3585( C3212 C3585 ) C3212_=_C3586( C3212 C3586 ) C3212_=_C3587( C3212 C3587 ) \nC3212_=_C3588( C3212 C3588 ) C3212_=_C3589( C3212 C3589 ) C3212_=_C3590( C3212 C3590 ) C3405_=_C3417( C3405 C3417 ) C3405_=_C3576( C3405 C3576 ) C3405_=_C3632( C3405 C3632 ) \nC3405_=_C3633( C3405 C3633 ) C3405_=_C3634( C3405 C3634 ) C3405_=_C3635( C3405 C3635 ) C3405_=_C3636( C3405 C3636 ) C3405_=_C3637( C3405 C3637 ) C3405_=_C3638( C3405 C3638 ) \nC3405_=_C3639( C3405 C3639 ) C3405_=_C3640( C3405 C3640 ) C3405_=_C3641( C3405 C3641 ) C3405_=_C3642( C3405 C3642 ) C3416_=_C3417( C3416 C3417 ) C3416_=_C3576( C3416 C3576 ) \nC3416_=_C3577( C3416 C3577 ) C3416_=_C3578( C3416 C3578 ) C3416_=_C3579( C3416 C3579 ) C3416_=_C3580( C3416 C3580 ) C3416_=_C3581( C3416 C3581 ) C3416_=_C3582( C3416 C3582 ) \nC3416_=_C3583( C3416 C3583 ) C3416_=_C3584( C3416 C3584 ) C3416_=_C3585( C3416 C3585 ) C3416_=_C3586( C3416 C3586 ) C3416_=_C3587( C3416 C3587 ) C3416_=_C3588( C3416 C3588 ) \nC3416_=_C3589( C3416 C3589 ) C3416_=_C3590( C3416 C3590 ) C3417_=_C3576( C3417 C3576 ) C3417_=_C3632( C3417 C3632 ) C3417_=_C3633( C3417 C3633 ) C3417_=_C3634( C3417 C3634 ) \nC3417_=_C3635( C3417 C3635 ) C3417_=_C3636( C3417 C3636 ) C3417_=_C3637( C3417 C3637 ) C3417_=_C3638( C3417 C3638 ) C3417_=_C3639( C3417 C3639 ) C3417_=_C3640( C3417 C3640 ) \nC3417_=_C3641( C3417 C3641 ) C3417_=_C3642( C3417 C3642 ) C3576_=_C3577( C3576 C3577 ) C3576_=_C3578( C3576 C3578 ) C3576_=_C3579( C3576 C3579 ) C3576_=_C3580( C3576 C3580 ) \nC3576_=_C3581( C3576 C3581 ) C3576_=_C3582( C3576 C3582 ) C3576_=_C3583( C3576 C3583 ) C3576_=_C3584( C3576 C3584 ) C3576_=_C3585( C3576 C3585 ) C3576_=_C3586( C3576 C3586 ) \nC3576_=_C3587( C3576 C3587 ) C3576_=_C3588( C3576 C3588 ) C3576_=_C3589( C3576 C3589 ) C3576_=_C3590( C3576 C3590 ) C3576_=_C3632( C3576 C3632 ) C3576_=_C3633( C3576 C3633 ) \nC3576_=_C3634( C3576 C3634 ) C3576_=_C3635( C3576 C3635 ) C3576_=_C3636( C3576 C3636 ) C3576_=_C3637( C3576 C3637 ) C3576_=_C3638( C3576 C3638 ) C3576_=_C3639( C3576 C3639 ) \nC3576_=_C3640( C3576 C3640 ) C3576_=_C3641( C3576 C3641 ) C3576_=_C3642( C3576 C3642 ) C3577_=_C3578( C3577 C3578 ) C3577_=_C3579( C3577 C3579 ) C3577_=_C3580( C3577 C3580 ) \nC3577_=_C3581( C3577 C3581 ) C3577_=_C3582( C3577 C3582 ) C3577_=_C3583( C3577 C3583 ) C3577_=_C3584( C3577 C3584 ) C3577_=_C3585( C3577 C3585 ) C3577_=_C3586( C3577 C3586 ) \nC3577_=_C3587( C3577 C3587 ) C3577_=_C3588( C3577 C3588 ) C3577_=_C3589( C3577 C3589 ) C3577_=_C3590( C3577 C3590 ) C3577_=_C3632( C3577 C3632 ) C3578_=_C3579( C3578 C3579 ) \nC3578_=_C3580( C3578 C3580 ) C3578_=_C3581( C3578 C3581 ) C3578_=_C3582( C3578 C3582 ) C3578_=_C3583( C3578 C3583 ) C3578_=_C3584( C3578 C3584 ) C3578_=_C3585( C3578 C3585 ) \nC3578_=_C3586( C3578 C3586 ) C3578_=_C3587( C3578 C3587 ) C3578_=_C3588( C3578 C3588 ) C3578_=_C3589( C3578 C3589 ) C3578_=_C3590( C3578 C3590 ) C3578_=_C3633( C3578 C3633 ) \nC3579_=_C3580( C3579 C3580 ) C3579_=_C3581( C3579 C3581 ) C3579_=_C3582( C3579 C3582 ) C3579_=_C3583( C3579 C3583 ) C3579_=_C3584( C3579 C3584 ) C3579_=_C3585( C3579 C3585 ) \nC3579_=_C3586( C3579 C3586 ) C3579_=_C3587( C3579 C3587 ) C3579_=_C3588( C3579 C3588 ) C3579_=_C3589( C3579 C3589 ) C3579_=_C3590( C3579 C3590 ) C3579_=_C3634( C3579 C3634 ) \nC3580_=_C3581( C3580 C3581 ) C3580_=_C3582( C3580 C3582 ) C3580_=_C3583( C3580 C3583 ) C3580_=_C3584( C3580 C3584 ) C3580_=_C3585( C3580 C3585 ) C3580_=_C3586( C3580 C3586 ) \nC3580_=_C3587( C3580 C3587 ) C3580_=_C3588( C3580 C3588 ) C3580_=_C3589( C3580 C3589 ) C3580_=_C3590( C3580 C3590 ) C3581_=_C3582( C3581 C3582 ) C3581_=_C3583( C3581 C3583 ) \nC3581_=_C3584( C3581 C3584 ) C3581_=_C3585( C3581 C3585 ) C3581_=_C3586( C3581 C3586 ) C3581_=_C3587( C3581 C3587 ) C3581_=_C3588( C3581 C3588 ) C3581_=_C3589( C3581 C3589 ) \nC3581_=_C3590( C3581 C3590 ) C3581_=_C3635( C3581 C3635 ) C3582_=_C3583( C3582 C3583 ) C3582_=_C3584( C3582 C3584 ) C3582_=_C3585( C3582 C3585 ) C3582_=_C3586( C3582 C3586 ) \nC3582_=_C3587( C3582 C3587 ) C3582_=_C3588( C3582 C3588 ) C3582_=_C3589( C3582 C3589 ) C3582_=_C3590( C3582 C3590 ) C3582_=_C3637( C3582 C3637 ) C3583_=_C3584( C3583 C3584 ) \nC3583_=_C3585( C3583 C3585 ) C3583_=_C3586( C3583 C3586 ) C3583_=_C3587( C3583 C3587 ) C3583_=_C3588( C3583 C3588 ) C3583_=_C3589( C3583 C3589 ) C3583_=_C3590( C3583 C3590 ) \nC3583_=_C3638( C3583 C3638 ) C3584_=_C3585( C3584 C3585 ) C3584_=_C3586( C3584 C3586 ) C3584_=_C3587( C3584 C3587 ) C3584_=_C3588( C3584 C3588 ) C3584_=_C3589( C3584 C3589 ) \nC3584_=_C3590( C3584 C3590 ) C3585_=_C3586( C3585 C3586 ) C3585_=_C3587( C3585 C3587 ) C3585_=_C3588( C3585 C3588 ) C3585_=_C3589( C3585 C3589 ) C3585_=_C3590( C3585 C3590 ) \nC3586_=_C3587( C3586 C3587 ) C3586_=_C3588( C3586 C3588 ) C3586_=_C3589( C3586 C3589 ) C3586_=_C3590( C3586 C3590 ) C3587_=_C3588( C3587 C3588 ) C3587_=_C3589( C3587 C3589 ) \nC3587_=_C3590( C3587 C3590 ) C3588_=_C3589( C3588 C3589 ) C3588_=_C3590( C3588 C3590 ) C3588_=_C3640( C3588 C3640 ) C3589_=_C3590( C3589 C3590 ) C3590_=_C3641( C3590 C3641 ) \nC3632_=_C3633( C3632 C3633 ) C3632_=_C3634( C3632 C3634 ) C3632_=_C3635( C3632 C3635 ) C3632_=_C3636( C3632 C3636 ) C3632_=_C3637( C3632 C3637 ) C3632_=_C3638( C3632 C3638 ) \nC3632_=_C3639( C3632 C3639 ) C3632_=_C3640( C3632 C3640 ) C3632_=_C3641( C3632 C3641 ) C3632_=_C3642( C3632 C3642 ) C3633_=_C3634( C3633 C3634 ) C3633_=_C3635( C3633 C3635 ) \nC3633_=_C3636( C3633 C3636 ) C3633_=_C3637( C3633 C3637 ) C3633_=_C3638( C3633 C3638 ) C3633_=_C3639( C3633 C3639 ) C3633_=_C3640( C3633 C3640 ) C3633_=_C3641( C3633 C3641 ) \nC3633_=_C3642( C3633 C3642 ) C3634_=_C3635( C3634 C3635 ) C3634_=_C3636( C3634 C3636 ) C3634_=_C3637( C3634 C3637 ) C3634_=_C3638( C3634 C3638 ) C3634_=_C3639( C3634 C3639 ) \nC3634_=_C3640( C3634 C3640 ) C3634_=_C3641( C3634 C3641 ) C3634_=_C3642( C3634 C3642 ) C3635_=_C3636( C3635 C3636 ) C3635_=_C3637( C3635 C3637 ) C3635_=_C3638( C3635 C3638 ) \nC3635_=_C3639( C3635 C3639 ) C3635_=_C3640( C3635 C3640 ) C3635_=_C3641( C3635 C3641 ) C3635_=_C3642( C3635 C3642 ) C3636_=_C3637( C3636 C3637 ) C3636_=_C3638( C3636 C3638 ) \nC3636_=_C3639( C3636 C3639 ) C3636_=_C3640( C3636 C3640 ) C3636_=_C3641( C3636 C3641 ) C3636_=_C3642( C3636 C3642 ) C3637_=_C3638( C3637 C3638 ) C3637_=_C3639( C3637 C3639 ) \nC3637_=_C3640( C3637 C3640 ) C3637_=_C3641( C3637 C3641 ) C3637_=_C3642( C3637 C3642 ) C3638_=_C3639(</w:t>
      </w:r>
    </w:p>
    <w:p>
      <w:pPr>
        <w:pStyle w:val="PreformattedText"/>
        <w:bidi w:val="0"/>
        <w:spacing w:before="0" w:after="0"/>
        <w:jc w:val="left"/>
        <w:rPr/>
      </w:pPr>
      <w:r>
        <w:rPr/>
        <w:t xml:space="preserve"> </w:t>
      </w:r>
      <w:r>
        <w:rPr/>
        <w:t>C3638 C3639 ) C3638_=_C3640( C3638 C3640 ) C3638_=_C3641( C3638 C3641 ) \nC3638_=_C3642( C3638 C3642 ) C3639_=_C3640( C3639 C3640 ) C3639_=_C3641( C3639 C3641 ) C3639_=_C3642( C3639 C3642 ) C3640_=_C3641( C3640 C3641 ) C3640_=_C3642( C3640 C3642 ) \nC3641_=_C3642( C3641 C3642 ) "];211-&gt;266[label="54: C396 C1063 C1091 C1145 C1194 \nC1345 C1597 C1737 C1780 C1825 C1842 \nC1861 C2198 C2321 C2322 C2363 C2695 \nC2706 C2707 C2750 C2798 C2800 C2903 \nC3018 C3195 C3212 C3405 C3416 C3417 \nC3577 C3578 C3579 C3580 C3581 C3582 \nC3583 C3584 C3585 C3586 C3587 C3588 \nC3589 C3590 C3632 C3633 C3634 C3635 \nC3636 C3637 C3638 C3639 C3640 C3641 \nC3642 \n714: C396_=_C1145 ,C396_=_C1194 ,C396_=_C1737 ,C396_=_C2198 ,C396_=_C2321 ,\nC396_=_C2706 ,C396_=_C2750 ,C396_=_C2798 ,C396_=_C3018 ,C396_=_C3195 ,C396_=_C3212 ,\nC396_=_C3416 ,C396_=_C3577 ,C396_=_C3578 ,C396_=_C3579 ,C396_=_C3580 ,C396_=_C3581 ,\nC396_=_C3582 ,C396_=_C3583 ,C396_=_C3584 ,C396_=_C3585 ,C396_=_C3586 ,C396_=_C3587 ,\nC396_=_C3588 ,C396_=_C3589 ,C396_=_C3590 ,C1063_=_C1091 ,C1063_=_C1345 ,C1063_=_C1597 ,\nC1063_=_C1780 ,C1063_=_C1825 ,C1063_=_C1842 ,C1063_=_C1861 ,C1063_=_C2322 ,C1063_=_C2363 ,\nC1063_=_C2695 ,C1063_=_C2707 ,C1063_=_C2800 ,C1063_=_C2903 ,C1063_=_C3405 ,C1063_=_C3417 ,\nC1063_=_C3632 ,C1063_=_C3633 ,C1063_=_C3634 ,C1063_=_C3635 ,C1063_=_C3636 ,C1063_=_C3637 ,\nC1063_=_C3638 ,C1063_=_C3639 ,C1063_=_C3640 ,C1063_=_C3641 ,C1063_=_C3642 ,C1091_=_C1345 ,\nC1091_=_C1597 ,C1091_=_C1780 ,C1091_=_C1825 ,C1091_=_C1842 ,C1091_=_C1861 ,C1091_=_C2322 ,\nC1091_=_C2363 ,C1091_=_C2695 ,C1091_=_C2707 ,C1091_=_C2800 ,C1091_=_C2903 ,C1091_=_C3405 ,\nC1091_=_C3417 ,C1091_=_C3632 ,C1091_=_C3633 ,C1091_=_C3634 ,C1091_=_C3635 ,C1091_=_C3636 ,\nC1091_=_C3637 ,C1091_=_C3638 ,C1091_=_C3639 ,C1091_=_C3640 ,C1091_=_C3641 ,C1091_=_C3642 ,\nC1145_=_C1194 ,C1145_=_C1737 ,C1145_=_C2198 ,C1145_=_C2321 ,C1145_=_C2706 ,C1145_=_C2750 ,\nC1145_=_C2798 ,C1145_=_C3018 ,C1145_=_C3195 ,C1145_=_C3212 ,C1145_=_C3416 ,C1145_=_C3577 ,\nC1145_=_C3578 ,C1145_=_C3579 ,C1145_=_C3580 ,C1145_=_C3581 ,C1145_=_C3582 ,C1145_=_C3583 ,\nC1145_=_C3584 ,C1145_=_C3585 ,C1145_=_C3586 ,C1145_=_C3587 ,C1145_=_C3588 ,C1145_=_C3589 ,\nC1145_=_C3590 ,C1194_=_C1737 ,C1194_=_C2198 ,C1194_=_C2321 ,C1194_=_C2706 ,C1194_=_C2750 ,\nC1194_=_C2798 ,C1194_=_C3018 ,C1194_=_C3195 ,C1194_=_C3212 ,C1194_=_C3416 ,C1194_=_C3577 ,\nC1194_=_C3578 ,C1194_=_C3579 ,C1194_=_C3580 ,C1194_=_C3581 ,C1194_=_C3582 ,C1194_=_C3583 ,\nC1194_=_C3584 ,C1194_=_C3585 ,C1194_=_C3586 ,C1194_=_C3587 ,C1194_=_C3588 ,C1194_=_C3589 ,\nC1194_=_C3590 ,C1345_=_C1597 ,C1345_=_C1780 ,C1345_=_C1825 ,C1345_=_C1842 ,C1345_=_C1861 ,\nC1345_=_C2322 ,C1345_=_C2363 ,C1345_=_C2695 ,C1345_=_C2707 ,C1345_=_C2800 ,C1345_=_C2903 ,\nC1345_=_C3405 ,C1345_=_C3417 ,C1345_=_C3632 ,C1345_=_C3633 ,C1345_=_C3634 ,C1345_=_C3635 ,\nC1345_=_C3636 ,C1345_=_C3637 ,C1345_=_C3638 ,C1345_=_C3639 ,C1345_=_C3640 ,C1345_=_C3641 ,\nC1345_=_C3642 ,C1597_=_C1780 ,C1597_=_C1825 ,C1597_=_C1842 ,C1597_=_C1861 ,C1597_=_C2322 ,\nC1597_=_C2363 ,C1597_=_C2695 ,C1597_=_C2707 ,C1597_=_C2800 ,C1597_=_C2903 ,C1597_=_C3405 ,\nC1597_=_C3417 ,C1597_=_C3632 ,C1597_=_C3633 ,C1597_=_C3634 ,C1597_=_C3635 ,C1597_=_C3636 ,\nC1597_=_C3637 ,C1597_=_C3638 ,C1597_=_C3639 ,C1597_=_C3640 ,C1597_=_C3641 ,C1597_=_C3642 ,\nC1737_=_C2198 ,C1737_=_C2321 ,C1737_=_C2706 ,C1737_=_C2750 ,C1737_=_C2798 ,C1737_=_C3018 ,\nC1737_=_C3195 ,C1737_=_C3212 ,C1737_=_C3416 ,C1737_=_C3577 ,C1737_=_C3578 ,C1737_=_C3579 ,\nC1737_=_C3580 ,C1737_=_C3581 ,C1737_=_C3582 ,C1737_=_C3583 ,C1737_=_C3584 ,C1737_=_C3585 ,\nC1737_=_C3586 ,C1737_=_C3587 ,C1737_=_C3588 ,C1737_=_C3589 ,C1737_=_C3590 ,C1780_=_C1825 ,\nC1780_=_C1842 ,C1780_=_C1861 ,C1780_=_C2322 ,C1780_=_C2363 ,C1780_=_C2695 ,C1780_=_C2707 ,\nC1780_=_C2800 ,C1780_=_C2903 ,C1780_=_C3405 ,C1780_=_C3417 ,C1780_=_C3632 ,C1780_=_C3633 ,\nC1780_=_C3634 ,C1780_=_C3635 ,C1780_=_C3636 ,C1780_=_C3637 ,C1780_=_C3638 ,C1780_=_C3639 ,\nC1780_=_C3640 ,C1780_=_C3641 ,C1780_=_C3642 ,C1825_=_C1842 ,C1825_=_C1861 ,C1825_=_C2322 ,\nC1825_=_C2363 ,C1825_=_C2695 ,C1825_=_C2707 ,C1825_=_C2800 ,C1825_=_C2903 ,C1825_=_C3405 ,\nC1825_=_C3417 ,C1825_=_C3632 ,C1825_=_C3633 ,C1825_=_C3634 ,C1825_=_C3635 ,C1825_=_C3636 ,\nC1825_=_C3637 ,C1825_=_C3638 ,C1825_=_C3639 ,C1825_=_C3640 ,C1825_=_C3641 ,C1825_=_C3642 ,\nC1842_=_C1861 ,C1842_=_C2322 ,C1842_=_C2363 ,C1842_=_C2695 ,C1842_=_C2707 ,C1842_=_C2800 ,\nC1842_=_C2903 ,C1842_=_C3405 ,C1842_=_C3417 ,C1842_=_C3632 ,C1842_=_C3633 ,C1842_=_C3634 ,\nC1842_=_C3635 ,C1842_=_C3636 ,C1842_=_C3637 ,C1842_=_C3638 ,C1842_=_C3639 ,C1842_=_C3640 ,\nC1842_=_C3641 ,C1842_=_C3642 ,C1861_=_C2322 ,C1861_=_C2363 ,C1861_=_C2695 ,C1861_=_C2707 ,\nC1861_=_C2800 ,C1861_=_C2903 ,C1861_=_C3405 ,C1861_=_C3417 ,C1861_=_C3632 ,C1861_=_C3633 ,\nC1861_=_C3634 ,C1861_=_C3635 ,C1861_=_C3636 ,C1861_=_C3637 ,C1861_=_C3638 ,C1861_=_C3639 ,\nC1861_=_C3640 ,C1861_=_C3641 ,C1861_=_C3642 ,C2198_=_C2321 ,C2198_=_C2706 ,C2198_=_C2750 ,\nC2198_=_C2798 ,C2198_=_C3018 ,C2198_=_C3195 ,C2198_=_C3212 ,C2198_=_C3416 ,C2198_=_C3577 ,\nC2198_=_C3578 ,C2198_=_C3579 ,C2198_=_C3580 ,C2198_=_C3581 ,C2198_=_C3582 ,C2198_=_C3583 ,\nC2198_=_C3584 ,C2198_=_C3585 ,C2198_=_C3586 ,C2198_=_C3587 ,C2198_=_C3588 ,C2198_=_C3589 ,\nC2198_=_C3590 ,C2321_=_C2322 ,C2321_=_C2706 ,C2321_=_C2750 ,C2321_=_C2798 ,C2321_=_C3018 ,\nC2321_=_C3195 ,C2321_=_C3212 ,C2321_=_C3416 ,C2321_=_C3577 ,C2321_=_C3578 ,C2321_=_C3579 ,\nC2321_=_C3580 ,C2321_=_C3581 ,C2321_=_C3582 ,C2321_=_C3583 ,C2321_=_C3584 ,C2321_=_C3585 ,\nC2321_=_C3586 ,C2321_=_C3587 ,C2321_=_C3588 ,C2321_=_C3589 ,C2321_=_C3590 ,C2322_=_C2363 ,\nC2322_=_C2695 ,C2322_=_C2707 ,C2322_=_C2800 ,C2322_=_C2903 ,C2322_=_C3405 ,C2322_=_C3417 ,\nC2322_=_C3632 ,C2322_=_C3633 ,C2322_=_C3634 ,C2322_=_C3635 ,C2322_=_C3636 ,C2322_=_C3637 ,\nC2322_=_C3638 ,C2322_=_C3639 ,C2322_=_C3640 ,C2322_=_C3641 ,C2322_=_C3642 ,C2363_=_C2695 ,\nC2363_=_C2707 ,C2363_=_C2800 ,C2363_=_C2903 ,C2363_=_C3405 ,C2363_=_C3417 ,C2363_=_C3632 ,\nC2363_=_C3633 ,C2363_=_C3634 ,C2363_=_C3635 ,C2363_=_C3636 ,C2363_=_C3637 ,C2363_=_C3638 ,\nC2363_=_C3639 ,C2363_=_C3640 ,C2363_=_C3641 ,C2363_=_C3642 ,C2695_=_C2707 ,C2695_=_C2800 ,\nC2695_=_C2903 ,C2695_=_C3405 ,C2695_=_C3417 ,C2695_=_C3632 ,C2695_=_C3633 ,C2695_=_C3634 ,\nC2695_=_C3635 ,C2695_=_C3636 ,C2695_=_C3637 ,C2695_=_C3638 ,C2695_=_C3639 ,C2695_=_C3640 ,\nC2695_=_C3641 ,C2695_=_C3642 ,C2706_=_C2707 ,C2706_=_C2750 ,C2706_=_C2798 ,C2706_=_C3018 ,\nC2706_=_C3195 ,C2706_=_C3212 ,C2706_=_C3416 ,C2706_=_C3577 ,C2706_=_C3578 ,C2706_=_C3579 ,\nC2706_=_C3580 ,C2706_=_C3581 ,C2706_=_C3582 ,C2706_=_C3583 ,C2706_=_C3584 ,C2706_=_C3585 ,\nC2706_=_C3586 ,C2706_=_C3587 ,C2706_=_C3588 ,C2706_=_C3589 ,C2706_=_C3590 ,C2707_=_C2800 ,\nC2707_=_C2903 ,C2707_=_C3405 ,C2707_=_C3417 ,C2707_=_C3632 ,C2707_=_C3633 ,C2707_=_C3634 ,\nC2707_=_C3635 ,C2707_=_C3636 ,C2707_=_C3637 ,C2707_=_C3638 ,C2707_=_C3639 ,C2707_=_C3640 ,\nC2707_=_C3641 ,C2707_=_C3642 ,C2750_=_C2798 ,C2750_=_C3018 ,C2750_=_C3195 ,C2750_=_C3212 ,\nC2750_=_C3416 ,C2750_=_C3577 ,C2750_=_C3578 ,C2750_=_C3579 ,C2750_=_C3580 ,C2750_=_C3581 ,\nC2750_=_C3582 ,C2750_=_C3583 ,C2750_=_C3584 ,C2750_=_C3585 ,C2750_=_C3586 ,C2750_=_C3587 ,\nC2750_=_C3588 ,C2750_=_C3589 ,C2750_=_C3590 ,C2798_=_C2800 ,C2798_=_C3018 ,C2798_=_C3195 ,\nC2798_=_C3212 ,C2798_=_C3416 ,C2798_=_C3577 ,C2798_=_C3578 ,C2798_=_C3579 ,C2798_=_C3580 ,\nC2798_=_C3581 ,C2798_=_C3582 ,C2798_=_C3583 ,C2798_=_C3584 ,C2798_=_C3585 ,C2798_=_C3586 ,\nC2798_=_C3587 ,C2798_=_C3588 ,C2798_=_C3589 ,C2798_=_C3590 ,C2800_=_C2903 ,C2800_=_C3405 ,\nC2800_=_C3417 ,C2800_=_C3632 ,C2800_=_C3633 ,C2800_=_C3634 ,C2800_=_C3635 ,C2800_=_C3636 ,\nC2800_=_C3637 ,C2800_=_C3638 ,C2800_=_C3639 ,C2800_=_C3640 ,C2800_=_C3641 ,C2800_=_C3642 ,\nC2903_=_C3405 ,C2903_=_C3417 ,C2903_=_C3632 ,C2903_=_C3633 ,C2903_=_C3634 ,C2903_=_C3635 ,\nC2903_=_C3636 ,C2903_=_C3637 ,C2903_=_C3638 ,C2903_=_C3639 ,C2903_=_C3640 ,C2903_=_C3641 ,\nC2903_=_C3642 ,C3018_=_C3195 ,C3018_=_C3212 ,C3018_=_C3416 ,C3018_=_C3577 ,C3018_=_C3578 ,\nC3018_=_C3579 ,C3018_=_C3580 ,C3018_=_C3581 ,C3018_=_C3582 ,C3018_=_C3583 ,C3018_=_C3584 ,\nC3018_=_C3585 ,C3018_=_C3586 ,C3018_=_C3587 ,C3018_=_C3588 ,C3018_=_C3589 ,C3018_=_C3590 ,\nC3195_=_C3212 ,C3195_=_C3416 ,C3195_=_C3577 ,C3195_=_C3578 ,C3195_=_C3579 ,C3195_=_C3580 ,\nC3195_=_C3581 ,C3195_=_C3582 ,C3195_=_C3583 ,C3195_=_C3584 ,C3195_=_C3585 ,C3195_=_C3586 ,\nC3195_=_C3587 ,C3195_=_C3588 ,C3195_=_C3589 ,C3195_=_C3590 ,C3212_=_C3416 ,C3212_=_C3577 ,\nC3212_=_C3578 ,C3212_=_C3579 ,C3212_=_C3580 ,C3212_=_C3581 ,C3212_=_C3582 ,C3212_=_C3583 ,\nC3212_=_C3584 ,C3212_=_C3585 ,C3212_=_C3586 ,C3212_=_C3587 ,C3212_=_C3588 ,C3212_=_C3589 ,\nC3212_=_C3590 ,C3405_=_C3417 ,C3405_=_C3632 ,C3405_=_C3633 ,C3405_=_C3634 ,C3405_=_C3635 ,\nC3405_=_C3636 ,C3405_=_C3637 ,C3405_=_C3638 ,C3405_=_C3639 ,C3405_=_C3640 ,C3405_=_C3641 ,\nC3405_=_C3642 ,C3416_=_C3417 ,C3416_=_C3577 ,C3416_=_C3578 ,C3416_=_C3579 ,C3416_=_C3580 ,\nC3416_=_C3581 ,C3416_=_C3582 ,C3416_=_C3583 ,C3416_=_C3584 ,C3416_=_C3585 ,C3416_=_C3586 ,\nC3416_=_C3587 ,C3416_=_C3588 ,C3416_=_C3589 ,C3416_=_C3590 ,C3417_=_C3632 ,C3417_=_C3633 ,\nC3417_=_C3634 ,C3417_=_C3635 ,C3417_=_C3636 ,C3417_=_C3637 ,C3417_=_C3638 ,C3417_=_C3639 ,\nC3417_=_C3640 ,C3417_=_C3641 ,C3417_=_C3642 ,C3577_=_C3578 ,C3577_=_C3579 ,C3577_=_C3580 ,\nC3577_=_C3581 ,C3577_=_C3582 ,C3577_=_C3583 ,C3577_=_C3584 ,C3577_=_C3585 ,C3577_=_C3586 ,\nC3577_=_C3587 ,C3577_=_C3588 ,C3577_=_C3589 ,C3577_=_C3590 ,C3577_=_C3632 ,C3578_=_C3579 ,\nC3578_=_C3580 ,C3578_=_C3581 ,C3578_=_C3582 ,C3578_=_C3583 ,C3578_=_C3584 ,C3578_=_C3585 ,\nC3578_=_C3586 ,C3578_=_C3587 ,C3578_=_C3588 ,C3578_=_C3589 ,C3578_=_C3590 ,C3578_=_C3633 ,\nC3579_=_C3580 ,C3579_=_C3581 ,C3579_=_C3582 ,C3579_=_C3583 ,C3579_=_C3584 ,C3579_=_C3585 ,\nC3579_=_C3586 ,C3579_=_C3587 ,C3579_=_C3588 ,C3579_=_C3589 ,C3579_=_C3590 ,C3579_=_C3634 ,\nC3580_=_C3581 ,C3580_=_C3582 ,C3580_=_C3583 ,C3580_=_C3584 ,C3580_=_C3585 ,C3580_=_C3586 ,\nC3580_=_C3587</w:t>
      </w:r>
    </w:p>
    <w:p>
      <w:pPr>
        <w:pStyle w:val="PreformattedText"/>
        <w:bidi w:val="0"/>
        <w:spacing w:before="0" w:after="0"/>
        <w:jc w:val="left"/>
        <w:rPr/>
      </w:pPr>
      <w:r>
        <w:rPr/>
        <w:t xml:space="preserve"> </w:t>
      </w:r>
      <w:r>
        <w:rPr/>
        <w:t>,C3580_=_C3588 ,C3580_=_C3589 ,C3580_=_C3590 ,C3581_=_C3582 ,C3581_=_C3583 ,\nC3581_=_C3584 ,C3581_=_C3585 ,C3581_=_C3586 ,C3581_=_C3587 ,C3581_=_C3588 ,C3581_=_C3589 ,\nC3581_=_C3590 ,C3581_=_C3635 ,C3582_=_C3583 ,C3582_=_C3584 ,C3582_=_C3585 ,C3582_=_C3586 ,\nC3582_=_C3587 ,C3582_=_C3588 ,C3582_=_C3589 ,C3582_=_C3590 ,C3582_=_C3637 ,C3583_=_C3584 ,\nC3583_=_C3585 ,C3583_=_C3586 ,C3583_=_C3587 ,C3583_=_C3588 ,C3583_=_C3589 ,C3583_=_C3590 ,\nC3583_=_C3638 ,C3584_=_C3585 ,C3584_=_C3586 ,C3584_=_C3587 ,C3584_=_C3588 ,C3584_=_C3589 ,\nC3584_=_C3590 ,C3585_=_C3586 ,C3585_=_C3587 ,C3585_=_C3588 ,C3585_=_C3589 ,C3585_=_C3590 ,\nC3586_=_C3587 ,C3586_=_C3588 ,C3586_=_C3589 ,C3586_=_C3590 ,C3587_=_C3588 ,C3587_=_C3589 ,\nC3587_=_C3590 ,C3588_=_C3589 ,C3588_=_C3590 ,C3588_=_C3640 ,C3589_=_C3590 ,C3590_=_C3641 ,\nC3632_=_C3633 ,C3632_=_C3634 ,C3632_=_C3635 ,C3632_=_C3636 ,C3632_=_C3637 ,C3632_=_C3638 ,\nC3632_=_C3639 ,C3632_=_C3640 ,C3632_=_C3641 ,C3632_=_C3642 ,C3633_=_C3634 ,C3633_=_C3635 ,\nC3633_=_C3636 ,C3633_=_C3637 ,C3633_=_C3638 ,C3633_=_C3639 ,C3633_=_C3640 ,C3633_=_C3641 ,\nC3633_=_C3642 ,C3634_=_C3635 ,C3634_=_C3636 ,C3634_=_C3637 ,C3634_=_C3638 ,C3634_=_C3639 ,\nC3634_=_C3640 ,C3634_=_C3641 ,C3634_=_C3642 ,C3635_=_C3636 ,C3635_=_C3637 ,C3635_=_C3638 ,\nC3635_=_C3639 ,C3635_=_C3640 ,C3635_=_C3641 ,C3635_=_C3642 ,C3636_=_C3637 ,C3636_=_C3638 ,\nC3636_=_C3639 ,C3636_=_C3640 ,C3636_=_C3641 ,C3636_=_C3642 ,C3637_=_C3638 ,C3637_=_C3639 ,\nC3637_=_C3640 ,C3637_=_C3641 ,C3637_=_C3642 ,C3638_=_C3639 ,C3638_=_C3640 ,C3638_=_C3641 ,\nC3638_=_C3642 ,C3639_=_C3640 ,C3639_=_C3641 ,C3639_=_C3642 ,C3640_=_C3641 ,C3640_=_C3642 ,\nC3641_=_C3642 ,"];267[shape=box, label="id:267 level: 7\n57: C389 C581 C1183 C1551 C1682 \nC1929 C1985 C2094 C2254 C2314 C2315 \nC2316 C2317 C2318 C2319 C2320 C2321 \nC2322 C2323 C2324 C2325 C2326 C2327 \nC2328 C2329 C2330 C2331 C2332 C2333 \nC2334 C2335 C2336 C2387 C2708 C2735 \nC2938 C3021 C3061 C3182 C3197 C3371 \nC3397 C3577 C3610 C3632 C3643 C3655 \nC3656 C3657 C3658 C3659 C3660 C3661 \nC3662 C3663 C3664 C3665 \n823: C389_=_C581( C389 C581 ) C389_=_C1183( C389 C1183 ) C389_=_C1551( C389 C1551 ) C389_=_C1682( C389 C1682 ) C389_=_C2254( C389 C2254 ) \nC389_=_C2314( C389 C2314 ) C389_=_C2315( C389 C2315 ) C389_=_C2316( C389 C2316 ) C389_=_C2317( C389 C2317 ) C389_=_C2318( C389 C2318 ) C389_=_C2319( C389 C2319 ) \nC389_=_C2320( C389 C2320 ) C389_=_C2321( C389 C2321 ) C389_=_C2322( C389 C2322 ) C389_=_C2323( C389 C2323 ) C389_=_C2324( C389 C2324 ) C389_=_C2325( C389 C2325 ) \nC389_=_C2326( C389 C2326 ) C389_=_C2327( C389 C2327 ) C389_=_C2328( C389 C2328 ) C389_=_C2329( C389 C2329 ) C389_=_C2330( C389 C2330 ) C389_=_C2331( C389 C2331 ) \nC389_=_C2332( C389 C2332 ) C389_=_C2333( C389 C2333 ) C389_=_C2334( C389 C2334 ) C389_=_C2335( C389 C2335 ) C389_=_C2336( C389 C2336 ) C581_=_C1183( C581 C1183 ) \nC581_=_C1551( C581 C1551 ) C581_=_C1682( C581 C1682 ) C581_=_C2254( C581 C2254 ) C581_=_C2314( C581 C2314 ) C581_=_C2315( C581 C2315 ) C581_=_C2316( C581 C2316 ) \nC581_=_C2317( C581 C2317 ) C581_=_C2318( C581 C2318 ) C581_=_C2319( C581 C2319 ) C581_=_C2320( C581 C2320 ) C581_=_C2321( C581 C2321 ) C581_=_C2322( C581 C2322 ) \nC581_=_C2323( C581 C2323 ) C581_=_C2324( C581 C2324 ) C581_=_C2325( C581 C2325 ) C581_=_C2326( C581 C2326 ) C581_=_C2327( C581 C2327 ) C581_=_C2328( C581 C2328 ) \nC581_=_C2329( C581 C2329 ) C581_=_C2330( C581 C2330 ) C581_=_C2331( C581 C2331 ) C581_=_C2332( C581 C2332 ) C581_=_C2333( C581 C2333 ) C581_=_C2334( C581 C2334 ) \nC581_=_C2335( C581 C2335 ) C581_=_C2336( C581 C2336 ) C1183_=_C1551( C1183 C1551 ) C1183_=_C1682( C1183 C1682 ) C1183_=_C2254( C1183 C2254 ) C1183_=_C2314( C1183 C2314 ) \nC1183_=_C2315( C1183 C2315 ) C1183_=_C2316( C1183 C2316 ) C1183_=_C2317( C1183 C2317 ) C1183_=_C2318( C1183 C2318 ) C1183_=_C2319( C1183 C2319 ) C1183_=_C2320( C1183 C2320 ) \nC1183_=_C2321( C1183 C2321 ) C1183_=_C2322( C1183 C2322 ) C1183_=_C2323( C1183 C2323 ) C1183_=_C2324( C1183 C2324 ) C1183_=_C2325( C1183 C2325 ) C1183_=_C2326( C1183 C2326 ) \nC1183_=_C2327( C1183 C2327 ) C1183_=_C2328( C1183 C2328 ) C1183_=_C2329( C1183 C2329 ) C1183_=_C2330( C1183 C2330 ) C1183_=_C2331( C1183 C2331 ) C1183_=_C2332( C1183 C2332 ) \nC1183_=_C2333( C1183 C2333 ) C1183_=_C2334( C1183 C2334 ) C1183_=_C2335( C1183 C2335 ) C1183_=_C2336( C1183 C2336 ) C1551_=_C1682( C1551 C1682 ) C1551_=_C2254( C1551 C2254 ) \nC1551_=_C2314( C1551 C2314 ) C1551_=_C2315( C1551 C2315 ) C1551_=_C2316( C1551 C2316 ) C1551_=_C2317( C1551 C2317 ) C1551_=_C2318( C1551 C2318 ) C1551_=_C2319( C1551 C2319 ) \nC1551_=_C2320( C1551 C2320 ) C1551_=_C2321( C1551 C2321 ) C1551_=_C2322( C1551 C2322 ) C1551_=_C2323( C1551 C2323 ) C1551_=_C2324( C1551 C2324 ) C1551_=_C2325( C1551 C2325 ) \nC1551_=_C2326( C1551 C2326 ) C1551_=_C2327( C1551 C2327 ) C1551_=_C2328( C1551 C2328 ) C1551_=_C2329( C1551 C2329 ) C1551_=_C2330( C1551 C2330 ) C1551_=_C2331( C1551 C2331 ) \nC1551_=_C2332( C1551 C2332 ) C1551_=_C2333( C1551 C2333 ) C1551_=_C2334( C1551 C2334 ) C1551_=_C2335( C1551 C2335 ) C1551_=_C2336( C1551 C2336 ) C1682_=_C2254( C1682 C2254 ) \nC1682_=_C2314( C1682 C2314 ) C1682_=_C2315( C1682 C2315 ) C1682_=_C2316( C1682 C2316 ) C1682_=_C2317( C1682 C2317 ) C1682_=_C2318( C1682 C2318 ) C1682_=_C2319( C1682 C2319 ) \nC1682_=_C2320( C1682 C2320 ) C1682_=_C2321( C1682 C2321 ) C1682_=_C2322( C1682 C2322 ) C1682_=_C2323( C1682 C2323 ) C1682_=_C2324( C1682 C2324 ) C1682_=_C2325( C1682 C2325 ) \nC1682_=_C2326( C1682 C2326 ) C1682_=_C2327( C1682 C2327 ) C1682_=_C2328( C1682 C2328 ) C1682_=_C2329( C1682 C2329 ) C1682_=_C2330( C1682 C2330 ) C1682_=_C2331( C1682 C2331 ) \nC1682_=_C2332( C1682 C2332 ) C1682_=_C2333( C1682 C2333 ) C1682_=_C2334( C1682 C2334 ) C1682_=_C2335( C1682 C2335 ) C1682_=_C2336( C1682 C2336 ) C1929_=_C1985( C1929 C1985 ) \nC1929_=_C2094( C1929 C2094 ) C1929_=_C2323( C1929 C2323 ) C1929_=_C2387( C1929 C2387 ) C1929_=_C2708( C1929 C2708 ) C1929_=_C2735( C1929 C2735 ) C1929_=_C2938( C1929 C2938 ) \nC1929_=_C3021( C1929 C3021 ) C1929_=_C3061( C1929 C3061 ) C1929_=_C3182( C1929 C3182 ) C1929_=_C3197( C1929 C3197 ) C1929_=_C3371( C1929 C3371 ) C1929_=_C3397( C1929 C3397 ) \nC1929_=_C3577( C1929 C3577 ) C1929_=_C3610( C1929 C3610 ) C1929_=_C3632( C1929 C3632 ) C1929_=_C3643( C1929 C3643 ) C1929_=_C3655( C1929 C3655 ) C1929_=_C3656( C1929 C3656 ) \nC1929_=_C3657( C1929 C3657 ) C1929_=_C3658( C1929 C3658 ) C1929_=_C3659( C1929 C3659 ) C1929_=_C3660( C1929 C3660 ) C1929_=_C3661( C1929 C3661 ) C1929_=_C3662( C1929 C3662 ) \nC1929_=_C3663( C1929 C3663 ) C1929_=_C3664( C1929 C3664 ) C1929_=_C3665( C1929 C3665 ) C1985_=_C2094( C1985 C2094 ) C1985_=_C2323( C1985 C2323 ) C1985_=_C2387( C1985 C2387 ) \nC1985_=_C2708( C1985 C2708 ) C1985_=_C2735( C1985 C2735 ) C1985_=_C2938( C1985 C2938 ) C1985_=_C3021( C1985 C3021 ) C1985_=_C3061( C1985 C3061 ) C1985_=_C3182( C1985 C3182 ) \nC1985_=_C3197( C1985 C3197 ) C1985_=_C3371( C1985 C3371 ) C1985_=_C3397( C1985 C3397 ) C1985_=_C3577( C1985 C3577 ) C1985_=_C3610( C1985 C3610 ) C1985_=_C3632( C1985 C3632 ) \nC1985_=_C3643( C1985 C3643 ) C1985_=_C3655( C1985 C3655 ) C1985_=_C3656( C1985 C3656 ) C1985_=_C3657( C1985 C3657 ) C1985_=_C3658( C1985 C3658 ) C1985_=_C3659( C1985 C3659 ) \nC1985_=_C3660( C1985 C3660 ) C1985_=_C3661( C1985 C3661 ) C1985_=_C3662( C1985 C3662 ) C1985_=_C3663( C1985 C3663 ) C1985_=_C3664( C1985 C3664 ) C1985_=_C3665( C1985 C3665 ) \nC2094_=_C2323( C2094 C2323 ) C2094_=_C2387( C2094 C2387 ) C2094_=_C2708( C2094 C2708 ) C2094_=_C2735( C2094 C2735 ) C2094_=_C2938( C2094 C2938 ) C2094_=_C3021( C2094 C3021 ) \nC2094_=_C3061( C2094 C3061 ) C2094_=_C3182( C2094 C3182 ) C2094_=_C3197( C2094 C3197 ) C2094_=_C3371( C2094 C3371 ) C2094_=_C3397( C2094 C3397 ) C2094_=_C3577( C2094 C3577 ) \nC2094_=_C3610( C2094 C3610 ) C2094_=_C3632( C2094 C3632 ) C2094_=_C3643( C2094 C3643 ) C2094_=_C3655( C2094 C3655 ) C2094_=_C3656( C2094 C3656 ) C2094_=_C3657( C2094 C3657 ) \nC2094_=_C3658( C2094 C3658 ) C2094_=_C3659( C2094 C3659 ) C2094_=_C3660( C2094 C3660 ) C2094_=_C3661( C2094 C3661 ) C2094_=_C3662( C2094 C3662 ) C2094_=_C3663( C2094 C3663 ) \nC2094_=_C3664( C2094 C3664 ) C2094_=_C3665( C2094 C3665 ) C2254_=_C2314( C2254 C2314 ) C2254_=_C2315( C2254 C2315 ) C2254_=_C2316( C2254 C2316 ) C2254_=_C2317( C2254 C2317 ) \nC2254_=_C2318( C2254 C2318 ) C2254_=_C2319( C2254 C2319 ) C2254_=_C2320( C2254 C2320 ) C2254_=_C2321( C2254 C2321 ) C2254_=_C2322( C2254 C2322 ) C2254_=_C2323( C2254 C2323 ) \nC2254_=_C2324( C2254 C2324 ) C2254_=_C2325( C2254 C2325 ) C2254_=_C2326( C2254 C2326 ) C2254_=_C2327( C2254 C2327 ) C2254_=_C2328( C2254 C2328 ) C2254_=_C2329( C2254 C2329 ) \nC2254_=_C2330( C2254 C2330 ) C2254_=_C2331( C2254 C2331 ) C2254_=_C2332( C2254 C2332 ) C2254_=_C2333( C2254 C2333 ) C2254_=_C2334( C2254 C2334 ) C2254_=_C2335( C2254 C2335 ) \nC2254_=_C2336( C2254 C2336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4_=_C2328( C2314 C2328 ) C2314_=_C2329( C2314 C2329 ) C2314_=_C2330( C2314 C2330 ) C2314_=_C2331( C2314 C2331 ) \nC2314_=_C2332( C2314 C2332 ) C2314_=_C2333( C2314 C2333 ) C2314_=_C2334( C2314 C2334 ) C2314_=_C2335( C2314 C2335 ) C2314_=_C2336( C2314 C2336 ) C2314_=_C2708( C2314 C2708 ) \nC2315_=_C2316( C2315 C2316 ) C2315_=_C2317( C2315 C2317 ) C2315_=_C2318( C2315 C2318 ) C2315_=_C2319( C2315 C2319 ) C2315_=_C2320( C2315 C2320 ) C2315_=_C2321( C2315 C2321 ) \nC2315_=_C2322( C2315 C2322 ) C2315_=_C2323( C2315 C2323 ) C2315_=_C2324( C2315 C2324 ) C2315_=_C2325( C2315 C2325 ) C2315_=_C2326( C2315 C2326 ) C2315_=_C2327( C2315 C2327 ) \nC2315_=_C2328( C2315 C2328 ) C2315_=_C2329( C2315 C2329</w:t>
      </w:r>
    </w:p>
    <w:p>
      <w:pPr>
        <w:pStyle w:val="PreformattedText"/>
        <w:bidi w:val="0"/>
        <w:spacing w:before="0" w:after="0"/>
        <w:jc w:val="left"/>
        <w:rPr/>
      </w:pPr>
      <w:r>
        <w:rPr/>
        <w:t xml:space="preserve"> </w:t>
      </w:r>
      <w:r>
        <w:rPr/>
        <w:t>) C2315_=_C2330( C2315 C2330 ) C2315_=_C2331( C2315 C2331 ) C2315_=_C2332( C2315 C2332 ) C2315_=_C2333( C2315 C2333 ) \nC2315_=_C2334( C2315 C2334 ) C2315_=_C2335( C2315 C2335 ) C2315_=_C2336( C2315 C2336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6_=_C2329( C2316 C2329 ) C2316_=_C2330( C2316 C2330 ) C2316_=_C2331( C2316 C2331 ) \nC2316_=_C2332( C2316 C2332 ) C2316_=_C2333( C2316 C2333 ) C2316_=_C2334( C2316 C2334 ) C2316_=_C2335( C2316 C2335 ) C2316_=_C2336( C2316 C2336 ) C2316_=_C3021( C2316 C3021 ) \nC2317_=_C2318( C2317 C2318 ) C2317_=_C2319( C2317 C2319 ) C2317_=_C2320( C2317 C2320 ) C2317_=_C2321( C2317 C2321 ) C2317_=_C2322( C2317 C2322 ) C2317_=_C2323( C2317 C2323 ) \nC2317_=_C2324( C2317 C2324 ) C2317_=_C2325( C2317 C2325 ) C2317_=_C2326( C2317 C2326 ) C2317_=_C2327( C2317 C2327 ) C2317_=_C2328( C2317 C2328 ) C2317_=_C2329( C2317 C2329 ) \nC2317_=_C2330( C2317 C2330 ) C2317_=_C2331( C2317 C2331 ) C2317_=_C2332( C2317 C2332 ) C2317_=_C2333( C2317 C2333 ) C2317_=_C2334( C2317 C2334 ) C2317_=_C2335( C2317 C2335 ) \nC2317_=_C2336( C2317 C2336 ) C2317_=_C3197( C2317 C3197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1( C2318 C2331 ) C2318_=_C2332( C2318 C2332 ) C2318_=_C2333( C2318 C2333 ) C2318_=_C2334( C2318 C2334 ) \nC2318_=_C2335( C2318 C2335 ) C2318_=_C2336( C2318 C2336 ) C2319_=_C2320( C2319 C2320 ) C2319_=_C2321( C2319 C2321 ) C2319_=_C2322( C2319 C2322 ) C2319_=_C2323( C2319 C2323 ) \nC2319_=_C2324( C2319 C2324 ) C2319_=_C2325( C2319 C2325 ) C2319_=_C2326( C2319 C2326 ) C2319_=_C2327( C2319 C2327 ) C2319_=_C2328( C2319 C2328 ) C2319_=_C2329( C2319 C2329 ) \nC2319_=_C2330( C2319 C2330 ) C2319_=_C2331( C2319 C2331 ) C2319_=_C2332( C2319 C2332 ) C2319_=_C2333( C2319 C2333 ) C2319_=_C2334( C2319 C2334 ) C2319_=_C2335( C2319 C2335 ) \nC2319_=_C2336( C2319 C2336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0_=_C2332( C2320 C2332 ) C2320_=_C2333( C2320 C2333 ) C2320_=_C2334( C2320 C2334 ) C2320_=_C2335( C2320 C2335 ) C2320_=_C2336( C2320 C2336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1_=_C2336( C2321 C2336 ) C2321_=_C3577( C2321 C3577 ) C2322_=_C2323( C2322 C2323 ) C2322_=_C2324( C2322 C2324 ) C2322_=_C2325( C2322 C2325 ) \nC2322_=_C2326( C2322 C2326 ) C2322_=_C2327( C2322 C2327 ) C2322_=_C2328( C2322 C2328 ) C2322_=_C2329( C2322 C2329 ) C2322_=_C2330( C2322 C2330 ) C2322_=_C2331( C2322 C2331 ) \nC2322_=_C2332( C2322 C2332 ) C2322_=_C2333( C2322 C2333 ) C2322_=_C2334( C2322 C2334 ) C2322_=_C2335( C2322 C2335 ) C2322_=_C2336( C2322 C2336 ) C2322_=_C3632( C2322 C3632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87( C2323 C2387 ) C2323_=_C2708( C2323 C2708 ) C2323_=_C2735( C2323 C2735 ) C2323_=_C2938( C2323 C2938 ) C2323_=_C3021( C2323 C3021 ) \nC2323_=_C3061( C2323 C3061 ) C2323_=_C3182( C2323 C3182 ) C2323_=_C3197( C2323 C3197 ) C2323_=_C3371( C2323 C3371 ) C2323_=_C3397( C2323 C3397 ) C2323_=_C3577( C2323 C3577 ) \nC2323_=_C3610( C2323 C3610 ) C2323_=_C3632( C2323 C3632 ) C2323_=_C3643( C2323 C3643 ) C2323_=_C3655( C2323 C3655 ) C2323_=_C3656( C2323 C3656 ) C2323_=_C3657( C2323 C3657 ) \nC2323_=_C3658( C2323 C3658 ) C2323_=_C3659( C2323 C3659 ) C2323_=_C3660( C2323 C3660 ) C2323_=_C3661( C2323 C3661 ) C2323_=_C3662( C2323 C3662 ) C2323_=_C3663( C2323 C3663 ) \nC2323_=_C3664( C2323 C3664 ) C2323_=_C3665( C2323 C3665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3655( C2324 C3655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6_=_C2327( C2326 C2327 ) C2326_=_C2328( C2326 C2328 ) C2326_=_C2329( C2326 C2329 ) C2326_=_C2330( C2326 C2330 ) \nC2326_=_C2331( C2326 C2331 ) C2326_=_C2332( C2326 C2332 ) C2326_=_C2333( C2326 C2333 ) C2326_=_C2334( C2326 C2334 ) C2326_=_C2335( C2326 C2335 ) C2326_=_C2336( C2326 C2336 ) \nC2326_=_C3656( C2326 C3656 ) C2327_=_C2328( C2327 C2328 ) C2327_=_C2329( C2327 C2329 ) C2327_=_C2330( C2327 C2330 ) C2327_=_C2331( C2327 C2331 ) C2327_=_C2332( C2327 C2332 ) \nC2327_=_C2333( C2327 C2333 ) C2327_=_C2334( C2327 C2334 ) C2327_=_C2335( C2327 C2335 ) C2327_=_C2336( C2327 C2336 ) C2327_=_C3657( C2327 C3657 ) C2328_=_C2329( C2328 C2329 ) \nC2328_=_C2330( C2328 C2330 ) C2328_=_C2331( C2328 C2331 ) C2328_=_C2332( C2328 C2332 ) C2328_=_C2333( C2328 C2333 ) C2328_=_C2334( C2328 C2334 ) C2328_=_C2335( C2328 C2335 ) \nC2328_=_C2336( C2328 C2336 ) C2328_=_C3659( C2328 C3659 ) C2329_=_C2330( C2329 C2330 ) C2329_=_C2331( C2329 C2331 ) C2329_=_C2332( C2329 C2332 ) C2329_=_C2333( C2329 C2333 ) \nC2329_=_C2334( C2329 C2334 ) C2329_=_C2335( C2329 C2335 ) C2329_=_C2336( C2329 C2336 ) C2330_=_C2331( C2330 C2331 ) C2330_=_C2332( C2330 C2332 ) C2330_=_C2333( C2330 C2333 ) \nC2330_=_C2334( C2330 C2334 ) C2330_=_C2335( C2330 C2335 ) C2330_=_C2336( C2330 C2336 ) C2331_=_C2332( C2331 C2332 ) C2331_=_C2333( C2331 C2333 ) C2331_=_C2334( C2331 C2334 ) \nC2331_=_C2335( C2331 C2335 ) C2331_=_C2336( C2331 C2336 ) C2332_=_C2333( C2332 C2333 ) C2332_=_C2334( C2332 C2334 ) C2332_=_C2335( C2332 C2335 ) C2332_=_C2336( C2332 C2336 ) \nC2333_=_C2334( C2333 C2334 ) C2333_=_C2335( C2333 C2335 ) C2333_=_C2336( C2333 C2336 ) C2334_=_C2335( C2334 C2335 ) C2334_=_C2336( C2334 C2336 ) C2334_=_C3663( C2334 C3663 ) \nC2335_=_C2336( C2335 C2336 ) C2336_=_C3665( C2336 C3665 ) C2387_=_C2708( C2387 C2708 ) C2387_=_C2735( C2387 C2735 ) C2387_=_C2938( C2387 C2938 ) C2387_=_C3021( C2387 C3021 ) \nC2387_=_C3061( C2387 C3061 ) C2387_=_C3182( C2387 C3182 ) C2387_=_C3197( C2387 C3197 ) C2387_=_C3371( C2387 C3371 ) C2387_=_C3397( C2387 C3397 ) C2387_=_C3577( C2387 C3577 ) \nC2387_=_C3610( C2387 C3610 ) C2387_=_C3632( C2387 C3632 ) C2387_=_C3643( C2387 C3643 ) C2387_=_C3655( C2387 C3655 ) C2387_=_C3656( C2387 C3656 ) C2387_=_C3657( C2387 C3657 ) \nC2387_=_C3658( C2387 C3658 ) C2387_=_C3659( C2387 C3659 ) C2387_=_C3660( C2387 C3660 ) C2387_=_C3661( C2387 C3661 ) C2387_=_C3662( C2387 C3662 ) C2387_=_C3663( C2387 C3663 ) \nC2387_=_C3664( C2387 C3664 ) C2387_=_C3665( C2387 C3665 ) C2708_=_C2735( C2708 C2735 ) C2708_=_C2938( C2708 C2938 ) C2708_=_C3021( C2708 C3021 ) C2708_=_C3061( C2708 C3061 ) \nC2708_=_C3182( C2708 C3182 ) C2708_=_C3197( C2708 C3197 ) C2708_=_C3371( C2708 C3371 ) C2708_=_C3397( C2708 C3397 ) C2708_=_C3577( C2708 C3577 ) C2708_=_C3610( C2708 C3610 ) \nC2708_=_C3632( C2708 C3632 ) C2708_=_C3643( C2708 C3643 ) C2708_=_C3655( C2708 C3655 ) C2708_=_C3656( C2708 C3656 ) C2708_=_C3657( C2708 C3657 ) C2708_=_C3658( C2708 C3658 ) \nC2708_=_C3659( C2708 C3659 ) C2708_=_C3660( C2708 C3660 ) C2708_=_C3661( C2708 C3661 ) C2708_=_C3662( C2708 C3662 ) C2708_=_C3663( C2708 C3663 ) C2708_=_C3664( C2708 C3664 ) \nC2708_=_C3665( C2708 C3665 ) C2735_=_C2938( C2735 C2938 ) C2735_=_C3021( C2735 C3021 ) C2735_=_C3061( C2735 C3061 ) C2735_=_C3182( C2735 C3182 ) C2735_=_C3197( C2735 C3197 ) \nC2735_=_C3371( C2735 C3371 ) C2735_=_C3397( C2735 C3397 ) C2735_=_C3577( C2735 C3577 ) C2735_=_C3610( C2735 C3610 ) C2735_=_C3632( C2735 C3632 ) C2735_=_C3643( C2735 C3643 ) \nC2735_=_C3655( C2735 C3655 ) C2735_=_C3656( C2735 C3656 ) C2735_=_C3657( C2735 C3657 ) C2735_=_C3658( C2735 C3658 ) C2735_=_C3659( C2735 C3659 ) C2735_=_C3660( C2735 C3660 ) \nC2735_=_C3661( C2735 C3661 ) C2735_=_C3662( C2735 C3662 ) C2735_=_C3663( C2735 C3663 ) C2735_=_C3664( C2735 C3664 ) C2735_=_C3665( C2735 C3665 ) C2938_=_C3021( C2938 C3021 ) \nC2938_=_C3061( C2938 C3061 ) C2938_=_C3182( C2938 C3182 ) C2938_=_C3197( C2938 C3197 ) C2938_=_C3371( C2938 C3371 ) C2938_=_C3397( C2938 C3397 ) C2938_=_C3577( C2938 C3577 ) \nC2938_=_C3610( C2938 C3610 ) C2938_=_C3632( C2938 C3632 ) C2938_=_C3643( C2938 C3643 ) C2938_=_C3655( C2938 C3655 ) C2938_=_C3656( C2938 C3656 ) C2938_=_C3657( C2938 C3657 ) \nC2938_=_C3658( C2938 C3658 ) C2938_=_C3659( C2938 C3659 ) C2938_=_C3660( C2938 C3660 ) C2938_=_C3661(</w:t>
      </w:r>
    </w:p>
    <w:p>
      <w:pPr>
        <w:pStyle w:val="PreformattedText"/>
        <w:bidi w:val="0"/>
        <w:spacing w:before="0" w:after="0"/>
        <w:jc w:val="left"/>
        <w:rPr/>
      </w:pPr>
      <w:r>
        <w:rPr/>
        <w:t xml:space="preserve"> </w:t>
      </w:r>
      <w:r>
        <w:rPr/>
        <w:t>C2938 C3661 ) C2938_=_C3662( C2938 C3662 ) C2938_=_C3663( C2938 C3663 ) \nC2938_=_C3664( C2938 C3664 ) C2938_=_C3665( C2938 C3665 ) C3021_=_C3061( C3021 C3061 ) C3021_=_C3182( C3021 C3182 ) C3021_=_C3197( C3021 C3197 ) C3021_=_C3371( C3021 C3371 ) \nC3021_=_C3397( C3021 C3397 ) C3021_=_C3577( C3021 C3577 ) C3021_=_C3610( C3021 C3610 ) C3021_=_C3632( C3021 C3632 ) C3021_=_C3643( C3021 C3643 ) C3021_=_C3655( C3021 C3655 ) \nC3021_=_C3656( C3021 C3656 ) C3021_=_C3657( C3021 C3657 ) C3021_=_C3658( C3021 C3658 ) C3021_=_C3659( C3021 C3659 ) C3021_=_C3660( C3021 C3660 ) C3021_=_C3661( C3021 C3661 ) \nC3021_=_C3662( C3021 C3662 ) C3021_=_C3663( C3021 C3663 ) C3021_=_C3664( C3021 C3664 ) C3021_=_C3665( C3021 C3665 ) C3061_=_C3182( C3061 C3182 ) C3061_=_C3197( C3061 C3197 ) \nC3061_=_C3371( C3061 C3371 ) C3061_=_C3397( C3061 C3397 ) C3061_=_C3577( C3061 C3577 ) C3061_=_C3610( C3061 C3610 ) C3061_=_C3632( C3061 C3632 ) C3061_=_C3643( C3061 C3643 ) \nC3061_=_C3655( C3061 C3655 ) C3061_=_C3656( C3061 C3656 ) C3061_=_C3657( C3061 C3657 ) C3061_=_C3658( C3061 C3658 ) C3061_=_C3659( C3061 C3659 ) C3061_=_C3660( C3061 C3660 ) \nC3061_=_C3661( C3061 C3661 ) C3061_=_C3662( C3061 C3662 ) C3061_=_C3663( C3061 C3663 ) C3061_=_C3664( C3061 C3664 ) C3061_=_C3665( C3061 C3665 ) C3182_=_C3197( C3182 C3197 ) \nC3182_=_C3371( C3182 C3371 ) C3182_=_C3397( C3182 C3397 ) C3182_=_C3577( C3182 C3577 ) C3182_=_C3610( C3182 C3610 ) C3182_=_C3632( C3182 C3632 ) C3182_=_C3643( C3182 C3643 ) \nC3182_=_C3655( C3182 C3655 ) C3182_=_C3656( C3182 C3656 ) C3182_=_C3657( C3182 C3657 ) C3182_=_C3658( C3182 C3658 ) C3182_=_C3659( C3182 C3659 ) C3182_=_C3660( C3182 C3660 ) \nC3182_=_C3661( C3182 C3661 ) C3182_=_C3662( C3182 C3662 ) C3182_=_C3663( C3182 C3663 ) C3182_=_C3664( C3182 C3664 ) C3182_=_C3665( C3182 C3665 ) C3197_=_C3371( C3197 C3371 ) \nC3197_=_C3397( C3197 C3397 ) C3197_=_C3577( C3197 C3577 ) C3197_=_C3610( C3197 C3610 ) C3197_=_C3632( C3197 C3632 ) C3197_=_C3643( C3197 C3643 ) C3197_=_C3655( C3197 C3655 ) \nC3197_=_C3656( C3197 C3656 ) C3197_=_C3657( C3197 C3657 ) C3197_=_C3658( C3197 C3658 ) C3197_=_C3659( C3197 C3659 ) C3197_=_C3660( C3197 C3660 ) C3197_=_C3661( C3197 C3661 ) \nC3197_=_C3662( C3197 C3662 ) C3197_=_C3663( C3197 C3663 ) C3197_=_C3664( C3197 C3664 ) C3197_=_C3665( C3197 C3665 ) C3371_=_C3397( C3371 C3397 ) C3371_=_C3577( C3371 C3577 ) \nC3371_=_C3610( C3371 C3610 ) C3371_=_C3632( C3371 C3632 ) C3371_=_C3643( C3371 C3643 ) C3371_=_C3655( C3371 C3655 ) C3371_=_C3656( C3371 C3656 ) C3371_=_C3657( C3371 C3657 ) \nC3371_=_C3658( C3371 C3658 ) C3371_=_C3659( C3371 C3659 ) C3371_=_C3660( C3371 C3660 ) C3371_=_C3661( C3371 C3661 ) C3371_=_C3662( C3371 C3662 ) C3371_=_C3663( C3371 C3663 ) \nC3371_=_C3664( C3371 C3664 ) C3371_=_C3665( C3371 C3665 ) C3397_=_C3577( C3397 C3577 ) C3397_=_C3610( C3397 C3610 ) C3397_=_C3632( C3397 C3632 ) C3397_=_C3643( C3397 C3643 ) \nC3397_=_C3655( C3397 C3655 ) C3397_=_C3656( C3397 C3656 ) C3397_=_C3657( C3397 C3657 ) C3397_=_C3658( C3397 C3658 ) C3397_=_C3659( C3397 C3659 ) C3397_=_C3660( C3397 C3660 ) \nC3397_=_C3661( C3397 C3661 ) C3397_=_C3662( C3397 C3662 ) C3397_=_C3663( C3397 C3663 ) C3397_=_C3664( C3397 C3664 ) C3397_=_C3665( C3397 C3665 ) C3577_=_C3610( C3577 C3610 ) \nC3577_=_C3632( C3577 C3632 ) C3577_=_C3643( C3577 C3643 ) C3577_=_C3655( C3577 C3655 ) C3577_=_C3656( C3577 C3656 ) C3577_=_C3657( C3577 C3657 ) C3577_=_C3658( C3577 C3658 ) \nC3577_=_C3659( C3577 C3659 ) C3577_=_C3660( C3577 C3660 ) C3577_=_C3661( C3577 C3661 ) C3577_=_C3662( C3577 C3662 ) C3577_=_C3663( C3577 C3663 ) C3577_=_C3664( C3577 C3664 ) \nC3577_=_C3665( C3577 C3665 ) C3610_=_C3632( C3610 C3632 ) C3610_=_C3643( C3610 C3643 ) C3610_=_C3655( C3610 C3655 ) C3610_=_C3656( C3610 C3656 ) C3610_=_C3657( C3610 C3657 ) \nC3610_=_C3658( C3610 C3658 ) C3610_=_C3659( C3610 C3659 ) C3610_=_C3660( C3610 C3660 ) C3610_=_C3661( C3610 C3661 ) C3610_=_C3662( C3610 C3662 ) C3610_=_C3663( C3610 C3663 ) \nC3610_=_C3664( C3610 C3664 ) C3610_=_C3665( C3610 C3665 ) C3632_=_C3643( C3632 C3643 ) C3632_=_C3655( C3632 C3655 ) C3632_=_C3656( C3632 C3656 ) C3632_=_C3657( C3632 C3657 ) \nC3632_=_C3658( C3632 C3658 ) C3632_=_C3659( C3632 C3659 ) C3632_=_C3660( C3632 C3660 ) C3632_=_C3661( C3632 C3661 ) C3632_=_C3662( C3632 C3662 ) C3632_=_C3663( C3632 C3663 ) \nC3632_=_C3664( C3632 C3664 ) C3632_=_C3665( C3632 C3665 ) C3643_=_C3655( C3643 C3655 ) C3643_=_C3656( C3643 C3656 ) C3643_=_C3657( C3643 C3657 ) C3643_=_C3658( C3643 C3658 ) \nC3643_=_C3659( C3643 C3659 ) C3643_=_C3660( C3643 C3660 ) C3643_=_C3661( C3643 C3661 ) C3643_=_C3662( C3643 C3662 ) C3643_=_C3663( C3643 C3663 ) C3643_=_C3664( C3643 C3664 ) \nC3643_=_C3665( C3643 C3665 ) C3655_=_C3656( C3655 C3656 ) C3655_=_C3657( C3655 C3657 ) C3655_=_C3658( C3655 C3658 ) C3655_=_C3659( C3655 C3659 ) C3655_=_C3660( C3655 C3660 ) \nC3655_=_C3661( C3655 C3661 ) C3655_=_C3662( C3655 C3662 ) C3655_=_C3663( C3655 C3663 ) C3655_=_C3664( C3655 C3664 ) C3655_=_C3665( C3655 C3665 ) C3656_=_C3657( C3656 C3657 ) \nC3656_=_C3658( C3656 C3658 ) C3656_=_C3659( C3656 C3659 ) C3656_=_C3660( C3656 C3660 ) C3656_=_C3661( C3656 C3661 ) C3656_=_C3662( C3656 C3662 ) C3656_=_C3663( C3656 C3663 ) \nC3656_=_C3664( C3656 C3664 ) C3656_=_C3665( C3656 C3665 ) C3657_=_C3658( C3657 C3658 ) C3657_=_C3659( C3657 C3659 ) C3657_=_C3660( C3657 C3660 ) C3657_=_C3661( C3657 C3661 ) \nC3657_=_C3662( C3657 C3662 ) C3657_=_C3663( C3657 C3663 ) C3657_=_C3664( C3657 C3664 ) C3657_=_C3665( C3657 C3665 ) C3658_=_C3659( C3658 C3659 ) C3658_=_C3660( C3658 C3660 ) \nC3658_=_C3661( C3658 C3661 ) C3658_=_C3662( C3658 C3662 ) C3658_=_C3663( C3658 C3663 ) C3658_=_C3664( C3658 C3664 ) C3658_=_C3665( C3658 C3665 ) C3659_=_C3660( C3659 C3660 ) \nC3659_=_C3661( C3659 C3661 ) C3659_=_C3662( C3659 C3662 ) C3659_=_C3663( C3659 C3663 ) C3659_=_C3664( C3659 C3664 ) C3659_=_C3665( C3659 C3665 ) C3660_=_C3661( C3660 C3661 ) \nC3660_=_C3662( C3660 C3662 ) C3660_=_C3663( C3660 C3663 ) C3660_=_C3664( C3660 C3664 ) C3660_=_C3665( C3660 C3665 ) C3661_=_C3662( C3661 C3662 ) C3661_=_C3663( C3661 C3663 ) \nC3661_=_C3664( C3661 C3664 ) C3661_=_C3665( C3661 C3665 ) C3662_=_C3663( C3662 C3663 ) C3662_=_C3664( C3662 C3664 ) C3662_=_C3665( C3662 C3665 ) C3663_=_C3664( C3663 C3664 ) \nC3663_=_C3665( C3663 C3665 ) C3664_=_C3665( C3664 C3665 ) "];211-&gt;267[label="56: C389 C581 C1183 C1551 C1682 \nC1929 C1985 C2094 C2254 C2314 C2315 \nC2316 C2317 C2318 C2319 C2320 C2321 \nC2322 C2324 C2325 C2326 C2327 C2328 \nC2329 C2330 C2331 C2332 C2333 C2334 \nC2335 C2336 C2387 C2708 C2735 C2938 \nC3021 C3061 C3182 C3197 C3371 C3397 \nC3577 C3610 C3632 C3643 C3655 C3656 \nC3657 C3658 C3659 C3660 C3661 C3662 \nC3663 C3664 C3665 \n767: C389_=_C581 ,C389_=_C1183 ,C389_=_C1551 ,C389_=_C1682 ,C389_=_C2254 ,\nC389_=_C2314 ,C389_=_C2315 ,C389_=_C2316 ,C389_=_C2317 ,C389_=_C2318 ,C389_=_C2319 ,\nC389_=_C2320 ,C389_=_C2321 ,C389_=_C2322 ,C389_=_C2324 ,C389_=_C2325 ,C389_=_C2326 ,\nC389_=_C2327 ,C389_=_C2328 ,C389_=_C2329 ,C389_=_C2330 ,C389_=_C2331 ,C389_=_C2332 ,\nC389_=_C2333 ,C389_=_C2334 ,C389_=_C2335 ,C389_=_C2336 ,C581_=_C1183 ,C581_=_C1551 ,\nC581_=_C1682 ,C581_=_C2254 ,C581_=_C2314 ,C581_=_C2315 ,C581_=_C2316 ,C581_=_C2317 ,\nC581_=_C2318 ,C581_=_C2319 ,C581_=_C2320 ,C581_=_C2321 ,C581_=_C2322 ,C581_=_C2324 ,\nC581_=_C2325 ,C581_=_C2326 ,C581_=_C2327 ,C581_=_C2328 ,C581_=_C2329 ,C581_=_C2330 ,\nC581_=_C2331 ,C581_=_C2332 ,C581_=_C2333 ,C581_=_C2334 ,C581_=_C2335 ,C581_=_C2336 ,\nC1183_=_C1551 ,C1183_=_C1682 ,C1183_=_C2254 ,C1183_=_C2314 ,C1183_=_C2315 ,C1183_=_C2316 ,\nC1183_=_C2317 ,C1183_=_C2318 ,C1183_=_C2319 ,C1183_=_C2320 ,C1183_=_C2321 ,C1183_=_C2322 ,\nC1183_=_C2324 ,C1183_=_C2325 ,C1183_=_C2326 ,C1183_=_C2327 ,C1183_=_C2328 ,C1183_=_C2329 ,\nC1183_=_C2330 ,C1183_=_C2331 ,C1183_=_C2332 ,C1183_=_C2333 ,C1183_=_C2334 ,C1183_=_C2335 ,\nC1183_=_C2336 ,C1551_=_C1682 ,C1551_=_C2254 ,C1551_=_C2314 ,C1551_=_C2315 ,C1551_=_C2316 ,\nC1551_=_C2317 ,C1551_=_C2318 ,C1551_=_C2319 ,C1551_=_C2320 ,C1551_=_C2321 ,C1551_=_C2322 ,\nC1551_=_C2324 ,C1551_=_C2325 ,C1551_=_C2326 ,C1551_=_C2327 ,C1551_=_C2328 ,C1551_=_C2329 ,\nC1551_=_C2330 ,C1551_=_C2331 ,C1551_=_C2332 ,C1551_=_C2333 ,C1551_=_C2334 ,C1551_=_C2335 ,\nC1551_=_C2336 ,C1682_=_C2254 ,C1682_=_C2314 ,C1682_=_C2315 ,C1682_=_C2316 ,C1682_=_C2317 ,\nC1682_=_C2318 ,C1682_=_C2319 ,C1682_=_C2320 ,C1682_=_C2321 ,C1682_=_C2322 ,C1682_=_C2324 ,\nC1682_=_C2325 ,C1682_=_C2326 ,C1682_=_C2327 ,C1682_=_C2328 ,C1682_=_C2329 ,C1682_=_C2330 ,\nC1682_=_C2331 ,C1682_=_C2332 ,C1682_=_C2333 ,C1682_=_C2334 ,C1682_=_C2335 ,C1682_=_C2336 ,\nC1929_=_C1985 ,C1929_=_C2094 ,C1929_=_C2387 ,C1929_=_C2708 ,C1929_=_C2735 ,C1929_=_C2938 ,\nC1929_=_C3021 ,C1929_=_C3061 ,C1929_=_C3182 ,C1929_=_C3197 ,C1929_=_C3371 ,C1929_=_C3397 ,\nC1929_=_C3577 ,C1929_=_C3610 ,C1929_=_C3632 ,C1929_=_C3643 ,C1929_=_C3655 ,C1929_=_C3656 ,\nC1929_=_C3657 ,C1929_=_C3658 ,C1929_=_C3659 ,C1929_=_C3660 ,C1929_=_C3661 ,C1929_=_C3662 ,\nC1929_=_C3663 ,C1929_=_C3664 ,C1929_=_C3665 ,C1985_=_C2094 ,C1985_=_C2387 ,C1985_=_C2708 ,\nC1985_=_C2735 ,C1985_=_C2938 ,C1985_=_C3021 ,C1985_=_C3061 ,C1985_=_C3182 ,C1985_=_C3197 ,\nC1985_=_C3371 ,C1985_=_C3397 ,C1985_=_C3577 ,C1985_=_C3610 ,C1985_=_C3632 ,C1985_=_C3643 ,\nC1985_=_C3655 ,C1985_=_C3656 ,C1985_=_C3657 ,C1985_=_C3658 ,C1985_=_C3659 ,C1985_=_C3660 ,\nC1985_=_C3661 ,C1985_=_C3662 ,C1985_=_C3663 ,C1985_=_C3664 ,C1985_=_C3665 ,C2094_=_C2387 ,\nC2094_=_C2708 ,C2094_=_C2735 ,C2094_=_C2938 ,C2094_=_C3021 ,C2094_=_C3061 ,C2094_=_C3182 ,\nC2094_=_C3197 ,C2094_=_C3371 ,C2094_=_C3397 ,C2094_=_C3577 ,C2094_=_C3610 ,C2094_=_C3632 ,\nC2094_=_C3643 ,C2094_=_C3655 ,C2094_=_C3656 ,C2094_=_C3657 ,C2094_=_C3658 ,C2094_=_C3659 ,\nC2094_=_C3660 ,C2094_=_C3661 ,C2094_=_C3662 ,C2094_=_C3663 ,C2094_=_C3664 ,C2094_=_C3665 ,\nC2254_=_C2314 ,C2254_=_C2315 ,C2254_=_C2316 ,C2254_=_C2317 ,C2254_=_C2318 ,C2254_=_C2319 ,\nC2254_=_C2320 ,C2254_=_C2321 ,C2254_=_C2322 ,C2254_=_C2324 ,C2254_=_C2325 ,C2254_=_C2326</w:t>
      </w:r>
    </w:p>
    <w:p>
      <w:pPr>
        <w:pStyle w:val="PreformattedText"/>
        <w:bidi w:val="0"/>
        <w:spacing w:before="0" w:after="0"/>
        <w:jc w:val="left"/>
        <w:rPr/>
      </w:pPr>
      <w:r>
        <w:rPr/>
        <w:t xml:space="preserve"> </w:t>
      </w:r>
      <w:r>
        <w:rPr/>
        <w:t>,\nC2254_=_C2327 ,C2254_=_C2328 ,C2254_=_C2329 ,C2254_=_C2330 ,C2254_=_C2331 ,C2254_=_C2332 ,\nC2254_=_C2333 ,C2254_=_C2334 ,C2254_=_C2335 ,C2254_=_C2336 ,C2314_=_C2315 ,C2314_=_C2316 ,\nC2314_=_C2317 ,C2314_=_C2318 ,C2314_=_C2319 ,C2314_=_C2320 ,C2314_=_C2321 ,C2314_=_C2322 ,\nC2314_=_C2324 ,C2314_=_C2325 ,C2314_=_C2326 ,C2314_=_C2327 ,C2314_=_C2328 ,C2314_=_C2329 ,\nC2314_=_C2330 ,C2314_=_C2331 ,C2314_=_C2332 ,C2314_=_C2333 ,C2314_=_C2334 ,C2314_=_C2335 ,\nC2314_=_C2336 ,C2314_=_C2708 ,C2315_=_C2316 ,C2315_=_C2317 ,C2315_=_C2318 ,C2315_=_C2319 ,\nC2315_=_C2320 ,C2315_=_C2321 ,C2315_=_C2322 ,C2315_=_C2324 ,C2315_=_C2325 ,C2315_=_C2326 ,\nC2315_=_C2327 ,C2315_=_C2328 ,C2315_=_C2329 ,C2315_=_C2330 ,C2315_=_C2331 ,C2315_=_C2332 ,\nC2315_=_C2333 ,C2315_=_C2334 ,C2315_=_C2335 ,C2315_=_C2336 ,C2316_=_C2317 ,C2316_=_C2318 ,\nC2316_=_C2319 ,C2316_=_C2320 ,C2316_=_C2321 ,C2316_=_C2322 ,C2316_=_C2324 ,C2316_=_C2325 ,\nC2316_=_C2326 ,C2316_=_C2327 ,C2316_=_C2328 ,C2316_=_C2329 ,C2316_=_C2330 ,C2316_=_C2331 ,\nC2316_=_C2332 ,C2316_=_C2333 ,C2316_=_C2334 ,C2316_=_C2335 ,C2316_=_C2336 ,C2316_=_C3021 ,\nC2317_=_C2318 ,C2317_=_C2319 ,C2317_=_C2320 ,C2317_=_C2321 ,C2317_=_C2322 ,C2317_=_C2324 ,\nC2317_=_C2325 ,C2317_=_C2326 ,C2317_=_C2327 ,C2317_=_C2328 ,C2317_=_C2329 ,C2317_=_C2330 ,\nC2317_=_C2331 ,C2317_=_C2332 ,C2317_=_C2333 ,C2317_=_C2334 ,C2317_=_C2335 ,C2317_=_C2336 ,\nC2317_=_C3197 ,C2318_=_C2319 ,C2318_=_C2320 ,C2318_=_C2321 ,C2318_=_C2322 ,C2318_=_C2324 ,\nC2318_=_C2325 ,C2318_=_C2326 ,C2318_=_C2327 ,C2318_=_C2328 ,C2318_=_C2329 ,C2318_=_C2330 ,\nC2318_=_C2331 ,C2318_=_C2332 ,C2318_=_C2333 ,C2318_=_C2334 ,C2318_=_C2335 ,C2318_=_C2336 ,\nC2319_=_C2320 ,C2319_=_C2321 ,C2319_=_C2322 ,C2319_=_C2324 ,C2319_=_C2325 ,C2319_=_C2326 ,\nC2319_=_C2327 ,C2319_=_C2328 ,C2319_=_C2329 ,C2319_=_C2330 ,C2319_=_C2331 ,C2319_=_C2332 ,\nC2319_=_C2333 ,C2319_=_C2334 ,C2319_=_C2335 ,C2319_=_C2336 ,C2320_=_C2321 ,C2320_=_C2322 ,\nC2320_=_C2324 ,C2320_=_C2325 ,C2320_=_C2326 ,C2320_=_C2327 ,C2320_=_C2328 ,C2320_=_C2329 ,\nC2320_=_C2330 ,C2320_=_C2331 ,C2320_=_C2332 ,C2320_=_C2333 ,C2320_=_C2334 ,C2320_=_C2335 ,\nC2320_=_C2336 ,C2321_=_C2322 ,C2321_=_C2324 ,C2321_=_C2325 ,C2321_=_C2326 ,C2321_=_C2327 ,\nC2321_=_C2328 ,C2321_=_C2329 ,C2321_=_C2330 ,C2321_=_C2331 ,C2321_=_C2332 ,C2321_=_C2333 ,\nC2321_=_C2334 ,C2321_=_C2335 ,C2321_=_C2336 ,C2321_=_C3577 ,C2322_=_C2324 ,C2322_=_C2325 ,\nC2322_=_C2326 ,C2322_=_C2327 ,C2322_=_C2328 ,C2322_=_C2329 ,C2322_=_C2330 ,C2322_=_C2331 ,\nC2322_=_C2332 ,C2322_=_C2333 ,C2322_=_C2334 ,C2322_=_C2335 ,C2322_=_C2336 ,C2322_=_C3632 ,\nC2324_=_C2325 ,C2324_=_C2326 ,C2324_=_C2327 ,C2324_=_C2328 ,C2324_=_C2329 ,C2324_=_C2330 ,\nC2324_=_C2331 ,C2324_=_C2332 ,C2324_=_C2333 ,C2324_=_C2334 ,C2324_=_C2335 ,C2324_=_C2336 ,\nC2324_=_C3655 ,C2325_=_C2326 ,C2325_=_C2327 ,C2325_=_C2328 ,C2325_=_C2329 ,C2325_=_C2330 ,\nC2325_=_C2331 ,C2325_=_C2332 ,C2325_=_C2333 ,C2325_=_C2334 ,C2325_=_C2335 ,C2325_=_C2336 ,\nC2326_=_C2327 ,C2326_=_C2328 ,C2326_=_C2329 ,C2326_=_C2330 ,C2326_=_C2331 ,C2326_=_C2332 ,\nC2326_=_C2333 ,C2326_=_C2334 ,C2326_=_C2335 ,C2326_=_C2336 ,C2326_=_C3656 ,C2327_=_C2328 ,\nC2327_=_C2329 ,C2327_=_C2330 ,C2327_=_C2331 ,C2327_=_C2332 ,C2327_=_C2333 ,C2327_=_C2334 ,\nC2327_=_C2335 ,C2327_=_C2336 ,C2327_=_C3657 ,C2328_=_C2329 ,C2328_=_C2330 ,C2328_=_C2331 ,\nC2328_=_C2332 ,C2328_=_C2333 ,C2328_=_C2334 ,C2328_=_C2335 ,C2328_=_C2336 ,C2328_=_C3659 ,\nC2329_=_C2330 ,C2329_=_C2331 ,C2329_=_C2332 ,C2329_=_C2333 ,C2329_=_C2334 ,C2329_=_C2335 ,\nC2329_=_C2336 ,C2330_=_C2331 ,C2330_=_C2332 ,C2330_=_C2333 ,C2330_=_C2334 ,C2330_=_C2335 ,\nC2330_=_C2336 ,C2331_=_C2332 ,C2331_=_C2333 ,C2331_=_C2334 ,C2331_=_C2335 ,C2331_=_C2336 ,\nC2332_=_C2333 ,C2332_=_C2334 ,C2332_=_C2335 ,C2332_=_C2336 ,C2333_=_C2334 ,C2333_=_C2335 ,\nC2333_=_C2336 ,C2334_=_C2335 ,C2334_=_C2336 ,C2334_=_C3663 ,C2335_=_C2336 ,C2336_=_C3665 ,\nC2387_=_C2708 ,C2387_=_C2735 ,C2387_=_C2938 ,C2387_=_C3021 ,C2387_=_C3061 ,C2387_=_C3182 ,\nC2387_=_C3197 ,C2387_=_C3371 ,C2387_=_C3397 ,C2387_=_C3577 ,C2387_=_C3610 ,C2387_=_C3632 ,\nC2387_=_C3643 ,C2387_=_C3655 ,C2387_=_C3656 ,C2387_=_C3657 ,C2387_=_C3658 ,C2387_=_C3659 ,\nC2387_=_C3660 ,C2387_=_C3661 ,C2387_=_C3662 ,C2387_=_C3663 ,C2387_=_C3664 ,C2387_=_C3665 ,\nC2708_=_C2735 ,C2708_=_C2938 ,C2708_=_C3021 ,C2708_=_C3061 ,C2708_=_C3182 ,C2708_=_C3197 ,\nC2708_=_C3371 ,C2708_=_C3397 ,C2708_=_C3577 ,C2708_=_C3610 ,C2708_=_C3632 ,C2708_=_C3643 ,\nC2708_=_C3655 ,C2708_=_C3656 ,C2708_=_C3657 ,C2708_=_C3658 ,C2708_=_C3659 ,C2708_=_C3660 ,\nC2708_=_C3661 ,C2708_=_C3662 ,C2708_=_C3663 ,C2708_=_C3664 ,C2708_=_C3665 ,C2735_=_C2938 ,\nC2735_=_C3021 ,C2735_=_C3061 ,C2735_=_C3182 ,C2735_=_C3197 ,C2735_=_C3371 ,C2735_=_C3397 ,\nC2735_=_C3577 ,C2735_=_C3610 ,C2735_=_C3632 ,C2735_=_C3643 ,C2735_=_C3655 ,C2735_=_C3656 ,\nC2735_=_C3657 ,C2735_=_C3658 ,C2735_=_C3659 ,C2735_=_C3660 ,C2735_=_C3661 ,C2735_=_C3662 ,\nC2735_=_C3663 ,C2735_=_C3664 ,C2735_=_C3665 ,C2938_=_C3021 ,C2938_=_C3061 ,C2938_=_C3182 ,\nC2938_=_C3197 ,C2938_=_C3371 ,C2938_=_C3397 ,C2938_=_C3577 ,C2938_=_C3610 ,C2938_=_C3632 ,\nC2938_=_C3643 ,C2938_=_C3655 ,C2938_=_C3656 ,C2938_=_C3657 ,C2938_=_C3658 ,C2938_=_C3659 ,\nC2938_=_C3660 ,C2938_=_C3661 ,C2938_=_C3662 ,C2938_=_C3663 ,C2938_=_C3664 ,C2938_=_C3665 ,\nC3021_=_C3061 ,C3021_=_C3182 ,C3021_=_C3197 ,C3021_=_C3371 ,C3021_=_C3397 ,C3021_=_C3577 ,\nC3021_=_C3610 ,C3021_=_C3632 ,C3021_=_C3643 ,C3021_=_C3655 ,C3021_=_C3656 ,C3021_=_C3657 ,\nC3021_=_C3658 ,C3021_=_C3659 ,C3021_=_C3660 ,C3021_=_C3661 ,C3021_=_C3662 ,C3021_=_C3663 ,\nC3021_=_C3664 ,C3021_=_C3665 ,C3061_=_C3182 ,C3061_=_C3197 ,C3061_=_C3371 ,C3061_=_C3397 ,\nC3061_=_C3577 ,C3061_=_C3610 ,C3061_=_C3632 ,C3061_=_C3643 ,C3061_=_C3655 ,C3061_=_C3656 ,\nC3061_=_C3657 ,C3061_=_C3658 ,C3061_=_C3659 ,C3061_=_C3660 ,C3061_=_C3661 ,C3061_=_C3662 ,\nC3061_=_C3663 ,C3061_=_C3664 ,C3061_=_C3665 ,C3182_=_C3197 ,C3182_=_C3371 ,C3182_=_C3397 ,\nC3182_=_C3577 ,C3182_=_C3610 ,C3182_=_C3632 ,C3182_=_C3643 ,C3182_=_C3655 ,C3182_=_C3656 ,\nC3182_=_C3657 ,C3182_=_C3658 ,C3182_=_C3659 ,C3182_=_C3660 ,C3182_=_C3661 ,C3182_=_C3662 ,\nC3182_=_C3663 ,C3182_=_C3664 ,C3182_=_C3665 ,C3197_=_C3371 ,C3197_=_C3397 ,C3197_=_C3577 ,\nC3197_=_C3610 ,C3197_=_C3632 ,C3197_=_C3643 ,C3197_=_C3655 ,C3197_=_C3656 ,C3197_=_C3657 ,\nC3197_=_C3658 ,C3197_=_C3659 ,C3197_=_C3660 ,C3197_=_C3661 ,C3197_=_C3662 ,C3197_=_C3663 ,\nC3197_=_C3664 ,C3197_=_C3665 ,C3371_=_C3397 ,C3371_=_C3577 ,C3371_=_C3610 ,C3371_=_C3632 ,\nC3371_=_C3643 ,C3371_=_C3655 ,C3371_=_C3656 ,C3371_=_C3657 ,C3371_=_C3658 ,C3371_=_C3659 ,\nC3371_=_C3660 ,C3371_=_C3661 ,C3371_=_C3662 ,C3371_=_C3663 ,C3371_=_C3664 ,C3371_=_C3665 ,\nC3397_=_C3577 ,C3397_=_C3610 ,C3397_=_C3632 ,C3397_=_C3643 ,C3397_=_C3655 ,C3397_=_C3656 ,\nC3397_=_C3657 ,C3397_=_C3658 ,C3397_=_C3659 ,C3397_=_C3660 ,C3397_=_C3661 ,C3397_=_C3662 ,\nC3397_=_C3663 ,C3397_=_C3664 ,C3397_=_C3665 ,C3577_=_C3610 ,C3577_=_C3632 ,C3577_=_C3643 ,\nC3577_=_C3655 ,C3577_=_C3656 ,C3577_=_C3657 ,C3577_=_C3658 ,C3577_=_C3659 ,C3577_=_C3660 ,\nC3577_=_C3661 ,C3577_=_C3662 ,C3577_=_C3663 ,C3577_=_C3664 ,C3577_=_C3665 ,C3610_=_C3632 ,\nC3610_=_C3643 ,C3610_=_C3655 ,C3610_=_C3656 ,C3610_=_C3657 ,C3610_=_C3658 ,C3610_=_C3659 ,\nC3610_=_C3660 ,C3610_=_C3661 ,C3610_=_C3662 ,C3610_=_C3663 ,C3610_=_C3664 ,C3610_=_C3665 ,\nC3632_=_C3643 ,C3632_=_C3655 ,C3632_=_C3656 ,C3632_=_C3657 ,C3632_=_C3658 ,C3632_=_C3659 ,\nC3632_=_C3660 ,C3632_=_C3661 ,C3632_=_C3662 ,C3632_=_C3663 ,C3632_=_C3664 ,C3632_=_C3665 ,\nC3643_=_C3655 ,C3643_=_C3656 ,C3643_=_C3657 ,C3643_=_C3658 ,C3643_=_C3659 ,C3643_=_C3660 ,\nC3643_=_C3661 ,C3643_=_C3662 ,C3643_=_C3663 ,C3643_=_C3664 ,C3643_=_C3665 ,C3655_=_C3656 ,\nC3655_=_C3657 ,C3655_=_C3658 ,C3655_=_C3659 ,C3655_=_C3660 ,C3655_=_C3661 ,C3655_=_C3662 ,\nC3655_=_C3663 ,C3655_=_C3664 ,C3655_=_C3665 ,C3656_=_C3657 ,C3656_=_C3658 ,C3656_=_C3659 ,\nC3656_=_C3660 ,C3656_=_C3661 ,C3656_=_C3662 ,C3656_=_C3663 ,C3656_=_C3664 ,C3656_=_C3665 ,\nC3657_=_C3658 ,C3657_=_C3659 ,C3657_=_C3660 ,C3657_=_C3661 ,C3657_=_C3662 ,C3657_=_C3663 ,\nC3657_=_C3664 ,C3657_=_C3665 ,C3658_=_C3659 ,C3658_=_C3660 ,C3658_=_C3661 ,C3658_=_C3662 ,\nC3658_=_C3663 ,C3658_=_C3664 ,C3658_=_C3665 ,C3659_=_C3660 ,C3659_=_C3661 ,C3659_=_C3662 ,\nC3659_=_C3663 ,C3659_=_C3664 ,C3659_=_C3665 ,C3660_=_C3661 ,C3660_=_C3662 ,C3660_=_C3663 ,\nC3660_=_C3664 ,C3660_=_C3665 ,C3661_=_C3662 ,C3661_=_C3663 ,C3661_=_C3664 ,C3661_=_C3665 ,\nC3662_=_C3663 ,C3662_=_C3664 ,C3662_=_C3665 ,C3663_=_C3664 ,C3663_=_C3665 ,C3664_=_C3665 ,"];268[shape=box, label="id:268 level: 7\n53: C604 C616 C679 C730 C742 \nC976 C1054 C1065 C1332 C1348 C1476 \nC1487 C1680 C1725 C1833 C1843 C1853 \nC1854 C1855 C1856 C1857 C1858 C1859 \nC1860 C1861 C1862 C1863 C1864 C1865 \nC1866 C1867 C1868 C1869 C2326 C2365 \nC2711 C2905 C3326 C3406 C3579 C3620 \nC3634 C3656 C3716 C3779 C3780 C3781 \nC3782 C3783 C3784 C3785 C3786 C3787 \n719: C604_=_C616( C604 C616 ) C604_=_C679( C604 C679 ) C604_=_C730( C604 C730 ) C604_=_C976( C604 C976 ) C604_=_C1054( C604 C1054 ) \nC604_=_C1332( C604 C1332 ) C604_=_C1476( C604 C1476 ) C604_=_C1680( C604 C1680 ) C604_=_C1725( C604 C1725 ) C604_=_C1833( C604 C1833 ) C604_=_C1853( C604 C1853 ) \nC604_=_C1854( C604 C1854 ) C604_=_C1855( C604 C1855 ) C604_=_C1856( C604 C1856 ) C604_=_C1857( C604 C1857 ) C604_=_C1858( C604 C1858 ) C604_=_C1859( C604 C1859 ) \nC604_=_C1860( C604 C1860 ) C604_=_C1861( C604 C1861 ) C604_=_C1862( C604 C1862 ) C604_=_C1863( C604 C1863 ) C604_=_C1864( C604 C1864 ) C604_=_C1865( C604 C1865 ) \nC604_=_C1866( C604 C1866 ) C604_=_C1867( C604 C1867 ) C604_=_C1868( C604 C1868 ) C604_=_C1869( C604 C1869 ) C616_=_C742( C616 C742 ) C616_=_C1065( C616 C1065 ) \nC616_=_C1348( C616 C1348 ) C616_=_C1487( C616 C1487 ) C616_=_C1843( C616 C1843 ) C616_=_C1862( C616 C1862 ) C616_=_C2326( C616 C2326 ) C616_=_C2365( C616 C2365 ) \nC616_=_C2711( C616 C2711 ) C616_=_C2905( C616 C2905 ) C616_=_C3326( C616 C3326 ) C616_=_C3406( C616 C3406 )</w:t>
      </w:r>
    </w:p>
    <w:p>
      <w:pPr>
        <w:pStyle w:val="PreformattedText"/>
        <w:bidi w:val="0"/>
        <w:spacing w:before="0" w:after="0"/>
        <w:jc w:val="left"/>
        <w:rPr/>
      </w:pPr>
      <w:r>
        <w:rPr/>
        <w:t xml:space="preserve"> </w:t>
      </w:r>
      <w:r>
        <w:rPr/>
        <w:t>C616_=_C3579( C616 C3579 ) C616_=_C3620( C616 C3620 ) \nC616_=_C3634( C616 C3634 ) C616_=_C3656( C616 C3656 ) C616_=_C3716( C616 C3716 ) C616_=_C3779( C616 C3779 ) C616_=_C3780( C616 C3780 ) C616_=_C3781( C616 C3781 ) \nC616_=_C3782( C616 C3782 ) C616_=_C3783( C616 C3783 ) C616_=_C3784( C616 C3784 ) C616_=_C3785( C616 C3785 ) C616_=_C3786( C616 C3786 ) C616_=_C3787( C616 C3787 ) \nC679_=_C730( C679 C730 ) C679_=_C976( C679 C976 ) C679_=_C1054( C679 C1054 ) C679_=_C1332( C679 C1332 ) C679_=_C1476( C679 C1476 ) C679_=_C1680( C679 C1680 ) \nC679_=_C1725( C679 C1725 ) C679_=_C1833( C679 C1833 ) C679_=_C1853( C679 C1853 ) C679_=_C1854( C679 C1854 ) C679_=_C1855( C679 C1855 ) C679_=_C1856( C679 C1856 ) \nC679_=_C1857( C679 C1857 ) C679_=_C1858( C679 C1858 ) C679_=_C1859( C679 C1859 ) C679_=_C1860( C679 C1860 ) C679_=_C1861( C679 C1861 ) C679_=_C1862( C679 C1862 ) \nC679_=_C1863( C679 C1863 ) C679_=_C1864( C679 C1864 ) C679_=_C1865( C679 C1865 ) C679_=_C1866( C679 C1866 ) C679_=_C1867( C679 C1867 ) C679_=_C1868( C679 C1868 ) \nC679_=_C1869( C679 C1869 ) C730_=_C742( C730 C742 ) C730_=_C976( C730 C976 ) C730_=_C1054( C730 C1054 ) C730_=_C1332( C730 C1332 ) C730_=_C1476( C730 C1476 ) \nC730_=_C1680( C730 C1680 ) C730_=_C1725( C730 C1725 ) C730_=_C1833( C730 C1833 ) C730_=_C1853( C730 C1853 ) C730_=_C1854( C730 C1854 ) C730_=_C1855( C730 C1855 ) \nC730_=_C1856( C730 C1856 ) C730_=_C1857( C730 C1857 ) C730_=_C1858( C730 C1858 ) C730_=_C1859( C730 C1859 ) C730_=_C1860( C730 C1860 ) C730_=_C1861( C730 C1861 ) \nC730_=_C1862( C730 C1862 ) C730_=_C1863( C730 C1863 ) C730_=_C1864( C730 C1864 ) C730_=_C1865( C730 C1865 ) C730_=_C1866( C730 C1866 ) C730_=_C1867( C730 C1867 ) \nC730_=_C1868( C730 C1868 ) C730_=_C1869( C730 C1869 ) C742_=_C1065( C742 C1065 ) C742_=_C1348( C742 C1348 ) C742_=_C1487( C742 C1487 ) C742_=_C1843( C742 C1843 ) \nC742_=_C1862( C742 C1862 ) C742_=_C2326( C742 C2326 ) C742_=_C2365( C742 C2365 ) C742_=_C2711( C742 C2711 ) C742_=_C2905( C742 C2905 ) C742_=_C3326( C742 C3326 ) \nC742_=_C3406( C742 C3406 ) C742_=_C3579( C742 C3579 ) C742_=_C3620( C742 C3620 ) C742_=_C3634( C742 C3634 ) C742_=_C3656( C742 C3656 ) C742_=_C3716( C742 C3716 ) \nC742_=_C3779( C742 C3779 ) C742_=_C3780( C742 C3780 ) C742_=_C3781( C742 C3781 ) C742_=_C3782( C742 C3782 ) C742_=_C3783( C742 C3783 ) C742_=_C3784( C742 C3784 ) \nC742_=_C3785( C742 C3785 ) C742_=_C3786( C742 C3786 ) C742_=_C3787( C742 C3787 ) C976_=_C1054( C976 C1054 ) C976_=_C1332( C976 C1332 ) C976_=_C1476( C976 C1476 ) \nC976_=_C1680( C976 C1680 ) C976_=_C1725( C976 C1725 ) C976_=_C1833( C976 C1833 ) C976_=_C1853( C976 C1853 ) C976_=_C1854( C976 C1854 ) C976_=_C1855( C976 C1855 ) \nC976_=_C1856( C976 C1856 ) C976_=_C1857( C976 C1857 ) C976_=_C1858( C976 C1858 ) C976_=_C1859( C976 C1859 ) C976_=_C1860( C976 C1860 ) C976_=_C1861( C976 C1861 ) \nC976_=_C1862( C976 C1862 ) C976_=_C1863( C976 C1863 ) C976_=_C1864( C976 C1864 ) C976_=_C1865( C976 C1865 ) C976_=_C1866( C976 C1866 ) C976_=_C1867( C976 C1867 ) \nC976_=_C1868( C976 C1868 ) C976_=_C1869( C976 C1869 ) C1054_=_C1065( C1054 C1065 ) C1054_=_C1332( C1054 C1332 ) C1054_=_C1476( C1054 C1476 ) C1054_=_C1680( C1054 C1680 ) \nC1054_=_C1725( C1054 C1725 ) C1054_=_C1833( C1054 C1833 ) C1054_=_C1853( C1054 C1853 ) C1054_=_C1854( C1054 C1854 ) C1054_=_C1855( C1054 C1855 ) C1054_=_C1856( C1054 C1856 ) \nC1054_=_C1857( C1054 C1857 ) C1054_=_C1858( C1054 C1858 ) C1054_=_C1859( C1054 C1859 ) C1054_=_C1860( C1054 C1860 ) C1054_=_C1861( C1054 C1861 ) C1054_=_C1862( C1054 C1862 ) \nC1054_=_C1863( C1054 C1863 ) C1054_=_C1864( C1054 C1864 ) C1054_=_C1865( C1054 C1865 ) C1054_=_C1866( C1054 C1866 ) C1054_=_C1867( C1054 C1867 ) C1054_=_C1868( C1054 C1868 ) \nC1054_=_C1869( C1054 C1869 ) C1065_=_C1348( C1065 C1348 ) C1065_=_C1487( C1065 C1487 ) C1065_=_C1843( C1065 C1843 ) C1065_=_C1862( C1065 C1862 ) C1065_=_C2326( C1065 C2326 ) \nC1065_=_C2365( C1065 C2365 ) C1065_=_C2711( C1065 C2711 ) C1065_=_C2905( C1065 C2905 ) C1065_=_C3326( C1065 C3326 ) C1065_=_C3406( C1065 C3406 ) C1065_=_C3579( C1065 C3579 ) \nC1065_=_C3620( C1065 C3620 ) C1065_=_C3634( C1065 C3634 ) C1065_=_C3656( C1065 C3656 ) C1065_=_C3716( C1065 C3716 ) C1065_=_C3779( C1065 C3779 ) C1065_=_C3780( C1065 C3780 ) \nC1065_=_C3781( C1065 C3781 ) C1065_=_C3782( C1065 C3782 ) C1065_=_C3783( C1065 C3783 ) C1065_=_C3784( C1065 C3784 ) C1065_=_C3785( C1065 C3785 ) C1065_=_C3786( C1065 C3786 ) \nC1065_=_C3787( C1065 C3787 ) C1332_=_C1348( C1332 C1348 ) C1332_=_C1476( C1332 C1476 ) C1332_=_C1680( C1332 C1680 ) C1332_=_C1725( C1332 C1725 ) C1332_=_C1833( C1332 C1833 ) \nC1332_=_C1853( C1332 C1853 ) C1332_=_C1854( C1332 C1854 ) C1332_=_C1855( C1332 C1855 ) C1332_=_C1856( C1332 C1856 ) C1332_=_C1857( C1332 C1857 ) C1332_=_C1858( C1332 C1858 ) \nC1332_=_C1859( C1332 C1859 ) C1332_=_C1860( C1332 C1860 ) C1332_=_C1861( C1332 C1861 ) C1332_=_C1862( C1332 C1862 ) C1332_=_C1863( C1332 C1863 ) C1332_=_C1864( C1332 C1864 ) \nC1332_=_C1865( C1332 C1865 ) C1332_=_C1866( C1332 C1866 ) C1332_=_C1867( C1332 C1867 ) C1332_=_C1868( C1332 C1868 ) C1332_=_C1869( C1332 C1869 ) C1348_=_C1487( C1348 C1487 ) \nC1348_=_C1843( C1348 C1843 ) C1348_=_C1862( C1348 C1862 ) C1348_=_C2326( C1348 C2326 ) C1348_=_C2365( C1348 C2365 ) C1348_=_C2711( C1348 C2711 ) C1348_=_C2905( C1348 C2905 ) \nC1348_=_C3326( C1348 C3326 ) C1348_=_C3406( C1348 C3406 ) C1348_=_C3579( C1348 C3579 ) C1348_=_C3620( C1348 C3620 ) C1348_=_C3634( C1348 C3634 ) C1348_=_C3656( C1348 C3656 ) \nC1348_=_C3716( C1348 C3716 ) C1348_=_C3779( C1348 C3779 ) C1348_=_C3780( C1348 C3780 ) C1348_=_C3781( C1348 C3781 ) C1348_=_C3782( C1348 C3782 ) C1348_=_C3783( C1348 C3783 ) \nC1348_=_C3784( C1348 C3784 ) C1348_=_C3785( C1348 C3785 ) C1348_=_C3786( C1348 C3786 ) C1348_=_C3787( C1348 C3787 ) C1476_=_C1487( C1476 C1487 ) C1476_=_C1680( C1476 C1680 ) \nC1476_=_C1725( C1476 C1725 ) C1476_=_C1833( C1476 C1833 ) C1476_=_C1853( C1476 C1853 ) C1476_=_C1854( C1476 C1854 ) C1476_=_C1855( C1476 C1855 ) C1476_=_C1856( C1476 C1856 ) \nC1476_=_C1857( C1476 C1857 ) C1476_=_C1858( C1476 C1858 ) C1476_=_C1859( C1476 C1859 ) C1476_=_C1860( C1476 C1860 ) C1476_=_C1861( C1476 C1861 ) C1476_=_C1862( C1476 C1862 ) \nC1476_=_C1863( C1476 C1863 ) C1476_=_C1864( C1476 C1864 ) C1476_=_C1865( C1476 C1865 ) C1476_=_C1866( C1476 C1866 ) C1476_=_C1867( C1476 C1867 ) C1476_=_C1868( C1476 C1868 ) \nC1476_=_C1869( C1476 C1869 ) C1487_=_C1843( C1487 C1843 ) C1487_=_C1862( C1487 C1862 ) C1487_=_C2326( C1487 C2326 ) C1487_=_C2365( C1487 C2365 ) C1487_=_C2711( C1487 C2711 ) \nC1487_=_C2905( C1487 C2905 ) C1487_=_C3326( C1487 C3326 ) C1487_=_C3406( C1487 C3406 ) C1487_=_C3579( C1487 C3579 ) C1487_=_C3620( C1487 C3620 ) C1487_=_C3634( C1487 C3634 ) \nC1487_=_C3656( C1487 C3656 ) C1487_=_C3716( C1487 C3716 ) C1487_=_C3779( C1487 C3779 ) C1487_=_C3780( C1487 C3780 ) C1487_=_C3781( C1487 C3781 ) C1487_=_C3782( C1487 C3782 ) \nC1487_=_C3783( C1487 C3783 ) C1487_=_C3784( C1487 C3784 ) C1487_=_C3785( C1487 C3785 ) C1487_=_C3786( C1487 C3786 ) C1487_=_C3787( C1487 C3787 ) C1680_=_C1725( C1680 C1725 ) \nC1680_=_C1833( C1680 C1833 ) C1680_=_C1853( C1680 C1853 ) C1680_=_C1854( C1680 C1854 ) C1680_=_C1855( C1680 C1855 ) C1680_=_C1856( C1680 C1856 ) C1680_=_C1857( C1680 C1857 ) \nC1680_=_C1858( C1680 C1858 ) C1680_=_C1859( C1680 C1859 ) C1680_=_C1860( C1680 C1860 ) C1680_=_C1861( C1680 C1861 ) C1680_=_C1862( C1680 C1862 ) C1680_=_C1863( C1680 C1863 ) \nC1680_=_C1864( C1680 C1864 ) C1680_=_C1865( C1680 C1865 ) C1680_=_C1866( C1680 C1866 ) C1680_=_C1867( C1680 C1867 ) C1680_=_C1868( C1680 C1868 ) C1680_=_C1869( C1680 C1869 ) \nC1725_=_C1833( C1725 C1833 ) C1725_=_C1853( C1725 C1853 ) C1725_=_C1854( C1725 C1854 ) C1725_=_C1855( C1725 C1855 ) C1725_=_C1856( C1725 C1856 ) C1725_=_C1857( C1725 C1857 ) \nC1725_=_C1858( C1725 C1858 ) C1725_=_C1859( C1725 C1859 ) C1725_=_C1860( C1725 C1860 ) C1725_=_C1861( C1725 C1861 ) C1725_=_C1862( C1725 C1862 ) C1725_=_C1863( C1725 C1863 ) \nC1725_=_C1864( C1725 C1864 ) C1725_=_C1865( C1725 C1865 ) C1725_=_C1866( C1725 C1866 ) C1725_=_C1867( C1725 C1867 ) C1725_=_C1868( C1725 C1868 ) C1725_=_C1869( C1725 C1869 ) \nC1833_=_C1843( C1833 C1843 ) C1833_=_C1853( C1833 C1853 ) C1833_=_C1854( C1833 C1854 ) C1833_=_C1855( C1833 C1855 ) C1833_=_C1856( C1833 C1856 ) C1833_=_C1857( C1833 C1857 ) \nC1833_=_C1858( C1833 C1858 ) C1833_=_C1859( C1833 C1859 ) C1833_=_C1860( C1833 C1860 ) C1833_=_C1861( C1833 C1861 ) C1833_=_C1862( C1833 C1862 ) C1833_=_C1863( C1833 C1863 ) \nC1833_=_C1864( C1833 C1864 ) C1833_=_C1865( C1833 C1865 ) C1833_=_C1866( C1833 C1866 ) C1833_=_C1867( C1833 C1867 ) C1833_=_C1868( C1833 C1868 ) C1833_=_C1869( C1833 C1869 ) \nC1843_=_C1862( C1843 C1862 ) C1843_=_C2326( C1843 C2326 ) C1843_=_C2365( C1843 C2365 ) C1843_=_C2711( C1843 C2711 ) C1843_=_C2905( C1843 C2905 ) C1843_=_C3326( C1843 C3326 ) \nC1843_=_C3406( C1843 C3406 ) C1843_=_C3579( C1843 C3579 ) C1843_=_C3620( C1843 C3620 ) C1843_=_C3634( C1843 C3634 ) C1843_=_C3656( C1843 C3656 ) C1843_=_C3716( C1843 C3716 ) \nC1843_=_C3779( C1843 C3779 ) C1843_=_C3780( C1843 C3780 ) C1843_=_C3781( C1843 C3781 ) C1843_=_C3782( C1843 C3782 ) C1843_=_C3783( C1843 C3783 ) C1843_=_C3784( C1843 C3784 ) \nC1843_=_C3785( C1843 C3785 ) C1843_=_C3786( C1843 C3786 ) C1843_=_C3787( C1843 C3787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1865( C1853 C1865 ) C1853_=_C1866( C1853 C1866 ) C1853_=_C1867( C1853 C1867 ) C1853_=_C1868( C1853 C1868 ) \nC1853_=_C1869( C1853 C1869 ) C1853_=_C2365( C1853 C2365 ) C1854_=_C1855( C1854 C1855 ) C1854_=_C1856( C1854 C1856 ) C1854_=_C1857( C1854 C1857 ) C1854_=_C1858( C1854 C1858 ) \nC1854_=_C1859( C1854 C1859 ) C1854_=_C1860(</w:t>
      </w:r>
    </w:p>
    <w:p>
      <w:pPr>
        <w:pStyle w:val="PreformattedText"/>
        <w:bidi w:val="0"/>
        <w:spacing w:before="0" w:after="0"/>
        <w:jc w:val="left"/>
        <w:rPr/>
      </w:pPr>
      <w:r>
        <w:rPr/>
        <w:t xml:space="preserve"> </w:t>
      </w:r>
      <w:r>
        <w:rPr/>
        <w:t>C1854 C1860 ) C1854_=_C1861( C1854 C1861 ) C1854_=_C1862( C1854 C1862 ) C1854_=_C1863( C1854 C1863 ) C1854_=_C1864( C1854 C1864 ) \nC1854_=_C1865( C1854 C1865 ) C1854_=_C1866( C1854 C1866 ) C1854_=_C1867( C1854 C1867 ) C1854_=_C1868( C1854 C1868 ) C1854_=_C1869( C1854 C1869 ) C1854_=_C2905( C1854 C2905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69( C1856 C1869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3326( C1857 C3326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9_=_C1860( C1859 C1860 ) C1859_=_C1861( C1859 C1861 ) C1859_=_C1862( C1859 C1862 ) \nC1859_=_C1863( C1859 C1863 ) C1859_=_C1864( C1859 C1864 ) C1859_=_C1865( C1859 C1865 ) C1859_=_C1866( C1859 C1866 ) C1859_=_C1867( C1859 C1867 ) C1859_=_C1868( C1859 C1868 ) \nC1859_=_C1869( C1859 C1869 ) C1859_=_C3406( C1859 C3406 ) C1860_=_C1861( C1860 C1861 ) C1860_=_C1862( C1860 C1862 ) C1860_=_C1863( C1860 C1863 ) C1860_=_C1864( C1860 C1864 ) \nC1860_=_C1865( C1860 C1865 ) C1860_=_C1866( C1860 C1866 ) C1860_=_C1867( C1860 C1867 ) C1860_=_C1868( C1860 C1868 ) C1860_=_C1869( C1860 C1869 ) C1860_=_C3620( C1860 C3620 ) \nC1861_=_C1862( C1861 C1862 ) C1861_=_C1863( C1861 C1863 ) C1861_=_C1864( C1861 C1864 ) C1861_=_C1865( C1861 C1865 ) C1861_=_C1866( C1861 C1866 ) C1861_=_C1867( C1861 C1867 ) \nC1861_=_C1868( C1861 C1868 ) C1861_=_C1869( C1861 C1869 ) C1861_=_C3634( C1861 C3634 ) C1862_=_C1863( C1862 C1863 ) C1862_=_C1864( C1862 C1864 ) C1862_=_C1865( C1862 C1865 ) \nC1862_=_C1866( C1862 C1866 ) C1862_=_C1867( C1862 C1867 ) C1862_=_C1868( C1862 C1868 ) C1862_=_C1869( C1862 C1869 ) C1862_=_C2326( C1862 C2326 ) C1862_=_C2365( C1862 C2365 ) \nC1862_=_C2711( C1862 C2711 ) C1862_=_C2905( C1862 C2905 ) C1862_=_C3326( C1862 C3326 ) C1862_=_C3406( C1862 C3406 ) C1862_=_C3579( C1862 C3579 ) C1862_=_C3620( C1862 C3620 ) \nC1862_=_C3634( C1862 C3634 ) C1862_=_C3656( C1862 C3656 ) C1862_=_C3716( C1862 C3716 ) C1862_=_C3779( C1862 C3779 ) C1862_=_C3780( C1862 C3780 ) C1862_=_C3781( C1862 C3781 ) \nC1862_=_C3782( C1862 C3782 ) C1862_=_C3783( C1862 C3783 ) C1862_=_C3784( C1862 C3784 ) C1862_=_C3785( C1862 C3785 ) C1862_=_C3786( C1862 C3786 ) C1862_=_C3787( C1862 C3787 ) \nC1863_=_C1864( C1863 C1864 ) C1863_=_C1865( C1863 C1865 ) C1863_=_C1866( C1863 C1866 ) C1863_=_C1867( C1863 C1867 ) C1863_=_C1868( C1863 C1868 ) C1863_=_C1869( C1863 C1869 ) \nC1863_=_C3780( C1863 C3780 ) C1864_=_C1865( C1864 C1865 ) C1864_=_C1866( C1864 C1866 ) C1864_=_C1867( C1864 C1867 ) C1864_=_C1868( C1864 C1868 ) C1864_=_C1869( C1864 C1869 ) \nC1864_=_C3782( C1864 C3782 ) C1865_=_C1866( C1865 C1866 ) C1865_=_C1867( C1865 C1867 ) C1865_=_C1868( C1865 C1868 ) C1865_=_C1869( C1865 C1869 ) C1865_=_C3783( C1865 C3783 ) \nC1866_=_C1867( C1866 C1867 ) C1866_=_C1868( C1866 C1868 ) C1866_=_C1869( C1866 C1869 ) C1866_=_C3784( C1866 C3784 ) C1867_=_C1868( C1867 C1868 ) C1867_=_C1869( C1867 C1869 ) \nC1868_=_C1869( C1868 C1869 ) C1868_=_C3787( C1868 C3787 ) C2326_=_C2365( C2326 C2365 ) C2326_=_C2711( C2326 C2711 ) C2326_=_C2905( C2326 C2905 ) C2326_=_C3326( C2326 C3326 ) \nC2326_=_C3406( C2326 C3406 ) C2326_=_C3579( C2326 C3579 ) C2326_=_C3620( C2326 C3620 ) C2326_=_C3634( C2326 C3634 ) C2326_=_C3656( C2326 C3656 ) C2326_=_C3716( C2326 C3716 ) \nC2326_=_C3779( C2326 C3779 ) C2326_=_C3780( C2326 C3780 ) C2326_=_C3781( C2326 C3781 ) C2326_=_C3782( C2326 C3782 ) C2326_=_C3783( C2326 C3783 ) C2326_=_C3784( C2326 C3784 ) \nC2326_=_C3785( C2326 C3785 ) C2326_=_C3786( C2326 C3786 ) C2326_=_C3787( C2326 C3787 ) C2365_=_C2711( C2365 C2711 ) C2365_=_C2905( C2365 C2905 ) C2365_=_C3326( C2365 C3326 ) \nC2365_=_C3406( C2365 C3406 ) C2365_=_C3579( C2365 C3579 ) C2365_=_C3620( C2365 C3620 ) C2365_=_C3634( C2365 C3634 ) C2365_=_C3656( C2365 C3656 ) C2365_=_C3716( C2365 C3716 ) \nC2365_=_C3779( C2365 C3779 ) C2365_=_C3780( C2365 C3780 ) C2365_=_C3781( C2365 C3781 ) C2365_=_C3782( C2365 C3782 ) C2365_=_C3783( C2365 C3783 ) C2365_=_C3784( C2365 C3784 ) \nC2365_=_C3785( C2365 C3785 ) C2365_=_C3786( C2365 C3786 ) C2365_=_C3787( C2365 C3787 ) C2711_=_C2905( C2711 C2905 ) C2711_=_C3326( C2711 C3326 ) C2711_=_C3406( C2711 C3406 ) \nC2711_=_C3579( C2711 C3579 ) C2711_=_C3620( C2711 C3620 ) C2711_=_C3634( C2711 C3634 ) C2711_=_C3656( C2711 C3656 ) C2711_=_C3716( C2711 C3716 ) C2711_=_C3779( C2711 C3779 ) \nC2711_=_C3780( C2711 C3780 ) C2711_=_C3781( C2711 C3781 ) C2711_=_C3782( C2711 C3782 ) C2711_=_C3783( C2711 C3783 ) C2711_=_C3784( C2711 C3784 ) C2711_=_C3785( C2711 C3785 ) \nC2711_=_C3786( C2711 C3786 ) C2711_=_C3787( C2711 C3787 ) C2905_=_C3326( C2905 C3326 ) C2905_=_C3406( C2905 C3406 ) C2905_=_C3579( C2905 C3579 ) C2905_=_C3620( C2905 C3620 ) \nC2905_=_C3634( C2905 C3634 ) C2905_=_C3656( C2905 C3656 ) C2905_=_C3716( C2905 C3716 ) C2905_=_C3779( C2905 C3779 ) C2905_=_C3780( C2905 C3780 ) C2905_=_C3781( C2905 C3781 ) \nC2905_=_C3782( C2905 C3782 ) C2905_=_C3783( C2905 C3783 ) C2905_=_C3784( C2905 C3784 ) C2905_=_C3785( C2905 C3785 ) C2905_=_C3786( C2905 C3786 ) C2905_=_C3787( C2905 C3787 ) \nC3326_=_C3406( C3326 C3406 ) C3326_=_C3579( C3326 C3579 ) C3326_=_C3620( C3326 C3620 ) C3326_=_C3634( C3326 C3634 ) C3326_=_C3656( C3326 C3656 ) C3326_=_C3716( C3326 C3716 ) \nC3326_=_C3779( C3326 C3779 ) C3326_=_C3780( C3326 C3780 ) C3326_=_C3781( C3326 C3781 ) C3326_=_C3782( C3326 C3782 ) C3326_=_C3783( C3326 C3783 ) C3326_=_C3784( C3326 C3784 ) \nC3326_=_C3785( C3326 C3785 ) C3326_=_C3786( C3326 C3786 ) C3326_=_C3787( C3326 C3787 ) C3406_=_C3579( C3406 C3579 ) C3406_=_C3620( C3406 C3620 ) C3406_=_C3634( C3406 C3634 ) \nC3406_=_C3656( C3406 C3656 ) C3406_=_C3716( C3406 C3716 ) C3406_=_C3779( C3406 C3779 ) C3406_=_C3780( C3406 C3780 ) C3406_=_C3781( C3406 C3781 ) C3406_=_C3782( C3406 C3782 ) \nC3406_=_C3783( C3406 C3783 ) C3406_=_C3784( C3406 C3784 ) C3406_=_C3785( C3406 C3785 ) C3406_=_C3786( C3406 C3786 ) C3406_=_C3787( C3406 C3787 ) C3579_=_C3620( C3579 C3620 ) \nC3579_=_C3634( C3579 C3634 ) C3579_=_C3656( C3579 C3656 ) C3579_=_C3716( C3579 C3716 ) C3579_=_C3779( C3579 C3779 ) C3579_=_C3780( C3579 C3780 ) C3579_=_C3781( C3579 C3781 ) \nC3579_=_C3782( C3579 C3782 ) C3579_=_C3783( C3579 C3783 ) C3579_=_C3784( C3579 C3784 ) C3579_=_C3785( C3579 C3785 ) C3579_=_C3786( C3579 C3786 ) C3579_=_C3787( C3579 C3787 ) \nC3620_=_C3634( C3620 C3634 ) C3620_=_C3656( C3620 C3656 ) C3620_=_C3716( C3620 C3716 ) C3620_=_C3779( C3620 C3779 ) C3620_=_C3780( C3620 C3780 ) C3620_=_C3781( C3620 C3781 ) \nC3620_=_C3782( C3620 C3782 ) C3620_=_C3783( C3620 C3783 ) C3620_=_C3784( C3620 C3784 ) C3620_=_C3785( C3620 C3785 ) C3620_=_C3786( C3620 C3786 ) C3620_=_C3787( C3620 C3787 ) \nC3634_=_C3656( C3634 C3656 ) C3634_=_C3716( C3634 C3716 ) C3634_=_C3779( C3634 C3779 ) C3634_=_C3780( C3634 C3780 ) C3634_=_C3781( C3634 C3781 ) C3634_=_C3782( C3634 C3782 ) \nC3634_=_C3783( C3634 C3783 ) C3634_=_C3784( C3634 C3784 ) C3634_=_C3785( C3634 C3785 ) C3634_=_C3786( C3634 C3786 ) C3634_=_C3787( C3634 C3787 ) C3656_=_C3716( C3656 C3716 ) \nC3656_=_C3779( C3656 C3779 ) C3656_=_C3780( C3656 C3780 ) C3656_=_C3781( C3656 C3781 ) C3656_=_C3782( C3656 C3782 ) C3656_=_C3783( C3656 C3783 ) C3656_=_C3784( C3656 C3784 ) \nC3656_=_C3785( C3656 C3785 ) C3656_=_C3786( C3656 C3786 ) C3656_=_C3787( C3656 C3787 ) C3716_=_C3779( C3716 C3779 ) C3716_=_C3780( C3716 C3780 ) C3716_=_C3781( C3716 C3781 ) \nC3716_=_C3782( C3716 C3782 ) C3716_=_C3783( C3716 C3783 ) C3716_=_C3784( C3716 C3784 ) C3716_=_C3785( C3716 C3785 ) C3716_=_C3786( C3716 C3786 ) C3716_=_C3787( C3716 C3787 ) \nC3779_=_C3780( C3779 C3780 ) C3779_=_C3781( C3779 C3781 ) C3779_=_C3782( C3779 C3782 ) C3779_=_C3783( C3779 C3783 ) C3779_=_C3784( C3779 C3784 ) C3779_=_C3785( C3779 C3785 ) \nC3779_=_C3786( C3779 C3786 ) C3779_=_C3787( C3779 C3787 ) C3780_=_C3781( C3780 C3781 ) C3780_=_C3782( C3780 C3782 ) C3780_=_C3783( C3780 C3783 ) C3780_=_C3784( C3780 C3784 ) \nC3780_=_C3785( C3780 C3785 ) C3780_=_C3786( C3780 C3786 ) C3780_=_C3787( C3780 C3787 ) C3781_=_C3782( C3781 C3782 ) C3781_=_C3783( C3781 C3783 ) C3781_=_C3784( C3781 C3784 ) \nC3781_=_C3785( C3781 C3785 ) C3781_=_C3786( C3781 C3786 ) C3781_=_C3787( C3781 C3787 ) C3782_=_C3783( C3782 C3783 ) C3782_=_C3784( C3782 C3784 ) C3782_=_C3785( C3782 C3785 ) \nC3782_=_C3786( C3782 C3786 ) C3782_=_C3787( C3782 C3787 ) C3783_=_C3784( C3783 C3784 ) C3783_=_C3785( C3783 C3785 ) C3783_=_C3786( C3783 C3786 ) C3783_=_C3787( C3783 C3787 ) \nC3784_=_C3785( C3784 C3785 ) C3784_=_C3786( C3784 C3786 ) C3784_=_C3787( C3784 C3787 ) C3785_=_C3786( C3785 C3786 ) C3785_=_C3787( C3785 C3787 ) C3786_=_C3787( C3786 C3787 ) "];212-&gt;268[label="52: C604 C616 C679 C730 C742 \nC976 C1054 C1065 C1332 C1348 C1476 \nC1487</w:t>
      </w:r>
    </w:p>
    <w:p>
      <w:pPr>
        <w:pStyle w:val="PreformattedText"/>
        <w:bidi w:val="0"/>
        <w:spacing w:before="0" w:after="0"/>
        <w:jc w:val="left"/>
        <w:rPr/>
      </w:pPr>
      <w:r>
        <w:rPr/>
        <w:t xml:space="preserve"> </w:t>
      </w:r>
      <w:r>
        <w:rPr/>
        <w:t>C1680 C1725 C1833 C1843 C1853 \nC1854 C1855 C1856 C1857 C1858 C1859 \nC1860 C1861 C1863 C1864 C1865 C1866 \nC1867 C1868 C1869 C2326 C2365 C2711 \nC2905 C3326 C3406 C3579 C3620 C3634 \nC3656 C3716 C3779 C3780 C3781 C3782 \nC3783 C3784 C3785 C3786 C3787 \n667: C604_=_C616 ,C604_=_C679 ,C604_=_C730 ,C604_=_C976 ,C604_=_C1054 ,\nC604_=_C1332 ,C604_=_C1476 ,C604_=_C1680 ,C604_=_C1725 ,C604_=_C1833 ,C604_=_C1853 ,\nC604_=_C1854 ,C604_=_C1855 ,C604_=_C1856 ,C604_=_C1857 ,C604_=_C1858 ,C604_=_C1859 ,\nC604_=_C1860 ,C604_=_C1861 ,C604_=_C1863 ,C604_=_C1864 ,C604_=_C1865 ,C604_=_C1866 ,\nC604_=_C1867 ,C604_=_C1868 ,C604_=_C1869 ,C616_=_C742 ,C616_=_C1065 ,C616_=_C1348 ,\nC616_=_C1487 ,C616_=_C1843 ,C616_=_C2326 ,C616_=_C2365 ,C616_=_C2711 ,C616_=_C2905 ,\nC616_=_C3326 ,C616_=_C3406 ,C616_=_C3579 ,C616_=_C3620 ,C616_=_C3634 ,C616_=_C3656 ,\nC616_=_C3716 ,C616_=_C3779 ,C616_=_C3780 ,C616_=_C3781 ,C616_=_C3782 ,C616_=_C3783 ,\nC616_=_C3784 ,C616_=_C3785 ,C616_=_C3786 ,C616_=_C3787 ,C679_=_C730 ,C679_=_C976 ,\nC679_=_C1054 ,C679_=_C1332 ,C679_=_C1476 ,C679_=_C1680 ,C679_=_C1725 ,C679_=_C1833 ,\nC679_=_C1853 ,C679_=_C1854 ,C679_=_C1855 ,C679_=_C1856 ,C679_=_C1857 ,C679_=_C1858 ,\nC679_=_C1859 ,C679_=_C1860 ,C679_=_C1861 ,C679_=_C1863 ,C679_=_C1864 ,C679_=_C1865 ,\nC679_=_C1866 ,C679_=_C1867 ,C679_=_C1868 ,C679_=_C1869 ,C730_=_C742 ,C730_=_C976 ,\nC730_=_C1054 ,C730_=_C1332 ,C730_=_C1476 ,C730_=_C1680 ,C730_=_C1725 ,C730_=_C1833 ,\nC730_=_C1853 ,C730_=_C1854 ,C730_=_C1855 ,C730_=_C1856 ,C730_=_C1857 ,C730_=_C1858 ,\nC730_=_C1859 ,C730_=_C1860 ,C730_=_C1861 ,C730_=_C1863 ,C730_=_C1864 ,C730_=_C1865 ,\nC730_=_C1866 ,C730_=_C1867 ,C730_=_C1868 ,C730_=_C1869 ,C742_=_C1065 ,C742_=_C1348 ,\nC742_=_C1487 ,C742_=_C1843 ,C742_=_C2326 ,C742_=_C2365 ,C742_=_C2711 ,C742_=_C2905 ,\nC742_=_C3326 ,C742_=_C3406 ,C742_=_C3579 ,C742_=_C3620 ,C742_=_C3634 ,C742_=_C3656 ,\nC742_=_C3716 ,C742_=_C3779 ,C742_=_C3780 ,C742_=_C3781 ,C742_=_C3782 ,C742_=_C3783 ,\nC742_=_C3784 ,C742_=_C3785 ,C742_=_C3786 ,C742_=_C3787 ,C976_=_C1054 ,C976_=_C1332 ,\nC976_=_C1476 ,C976_=_C1680 ,C976_=_C1725 ,C976_=_C1833 ,C976_=_C1853 ,C976_=_C1854 ,\nC976_=_C1855 ,C976_=_C1856 ,C976_=_C1857 ,C976_=_C1858 ,C976_=_C1859 ,C976_=_C1860 ,\nC976_=_C1861 ,C976_=_C1863 ,C976_=_C1864 ,C976_=_C1865 ,C976_=_C1866 ,C976_=_C1867 ,\nC976_=_C1868 ,C976_=_C1869 ,C1054_=_C1065 ,C1054_=_C1332 ,C1054_=_C1476 ,C1054_=_C1680 ,\nC1054_=_C1725 ,C1054_=_C1833 ,C1054_=_C1853 ,C1054_=_C1854 ,C1054_=_C1855 ,C1054_=_C1856 ,\nC1054_=_C1857 ,C1054_=_C1858 ,C1054_=_C1859 ,C1054_=_C1860 ,C1054_=_C1861 ,C1054_=_C1863 ,\nC1054_=_C1864 ,C1054_=_C1865 ,C1054_=_C1866 ,C1054_=_C1867 ,C1054_=_C1868 ,C1054_=_C1869 ,\nC1065_=_C1348 ,C1065_=_C1487 ,C1065_=_C1843 ,C1065_=_C2326 ,C1065_=_C2365 ,C1065_=_C2711 ,\nC1065_=_C2905 ,C1065_=_C3326 ,C1065_=_C3406 ,C1065_=_C3579 ,C1065_=_C3620 ,C1065_=_C3634 ,\nC1065_=_C3656 ,C1065_=_C3716 ,C1065_=_C3779 ,C1065_=_C3780 ,C1065_=_C3781 ,C1065_=_C3782 ,\nC1065_=_C3783 ,C1065_=_C3784 ,C1065_=_C3785 ,C1065_=_C3786 ,C1065_=_C3787 ,C1332_=_C1348 ,\nC1332_=_C1476 ,C1332_=_C1680 ,C1332_=_C1725 ,C1332_=_C1833 ,C1332_=_C1853 ,C1332_=_C1854 ,\nC1332_=_C1855 ,C1332_=_C1856 ,C1332_=_C1857 ,C1332_=_C1858 ,C1332_=_C1859 ,C1332_=_C1860 ,\nC1332_=_C1861 ,C1332_=_C1863 ,C1332_=_C1864 ,C1332_=_C1865 ,C1332_=_C1866 ,C1332_=_C1867 ,\nC1332_=_C1868 ,C1332_=_C1869 ,C1348_=_C1487 ,C1348_=_C1843 ,C1348_=_C2326 ,C1348_=_C2365 ,\nC1348_=_C2711 ,C1348_=_C2905 ,C1348_=_C3326 ,C1348_=_C3406 ,C1348_=_C3579 ,C1348_=_C3620 ,\nC1348_=_C3634 ,C1348_=_C3656 ,C1348_=_C3716 ,C1348_=_C3779 ,C1348_=_C3780 ,C1348_=_C3781 ,\nC1348_=_C3782 ,C1348_=_C3783 ,C1348_=_C3784 ,C1348_=_C3785 ,C1348_=_C3786 ,C1348_=_C3787 ,\nC1476_=_C1487 ,C1476_=_C1680 ,C1476_=_C1725 ,C1476_=_C1833 ,C1476_=_C1853 ,C1476_=_C1854 ,\nC1476_=_C1855 ,C1476_=_C1856 ,C1476_=_C1857 ,C1476_=_C1858 ,C1476_=_C1859 ,C1476_=_C1860 ,\nC1476_=_C1861 ,C1476_=_C1863 ,C1476_=_C1864 ,C1476_=_C1865 ,C1476_=_C1866 ,C1476_=_C1867 ,\nC1476_=_C1868 ,C1476_=_C1869 ,C1487_=_C1843 ,C1487_=_C2326 ,C1487_=_C2365 ,C1487_=_C2711 ,\nC1487_=_C2905 ,C1487_=_C3326 ,C1487_=_C3406 ,C1487_=_C3579 ,C1487_=_C3620 ,C1487_=_C3634 ,\nC1487_=_C3656 ,C1487_=_C3716 ,C1487_=_C3779 ,C1487_=_C3780 ,C1487_=_C3781 ,C1487_=_C3782 ,\nC1487_=_C3783 ,C1487_=_C3784 ,C1487_=_C3785 ,C1487_=_C3786 ,C1487_=_C3787 ,C1680_=_C1725 ,\nC1680_=_C1833 ,C1680_=_C1853 ,C1680_=_C1854 ,C1680_=_C1855 ,C1680_=_C1856 ,C1680_=_C1857 ,\nC1680_=_C1858 ,C1680_=_C1859 ,C1680_=_C1860 ,C1680_=_C1861 ,C1680_=_C1863 ,C1680_=_C1864 ,\nC1680_=_C1865 ,C1680_=_C1866 ,C1680_=_C1867 ,C1680_=_C1868 ,C1680_=_C1869 ,C1725_=_C1833 ,\nC1725_=_C1853 ,C1725_=_C1854 ,C1725_=_C1855 ,C1725_=_C1856 ,C1725_=_C1857 ,C1725_=_C1858 ,\nC1725_=_C1859 ,C1725_=_C1860 ,C1725_=_C1861 ,C1725_=_C1863 ,C1725_=_C1864 ,C1725_=_C1865 ,\nC1725_=_C1866 ,C1725_=_C1867 ,C1725_=_C1868 ,C1725_=_C1869 ,C1833_=_C1843 ,C1833_=_C1853 ,\nC1833_=_C1854 ,C1833_=_C1855 ,C1833_=_C1856 ,C1833_=_C1857 ,C1833_=_C1858 ,C1833_=_C1859 ,\nC1833_=_C1860 ,C1833_=_C1861 ,C1833_=_C1863 ,C1833_=_C1864 ,C1833_=_C1865 ,C1833_=_C1866 ,\nC1833_=_C1867 ,C1833_=_C1868 ,C1833_=_C1869 ,C1843_=_C2326 ,C1843_=_C2365 ,C1843_=_C2711 ,\nC1843_=_C2905 ,C1843_=_C3326 ,C1843_=_C3406 ,C1843_=_C3579 ,C1843_=_C3620 ,C1843_=_C3634 ,\nC1843_=_C3656 ,C1843_=_C3716 ,C1843_=_C3779 ,C1843_=_C3780 ,C1843_=_C3781 ,C1843_=_C3782 ,\nC1843_=_C3783 ,C1843_=_C3784 ,C1843_=_C3785 ,C1843_=_C3786 ,C1843_=_C3787 ,C1853_=_C1854 ,\nC1853_=_C1855 ,C1853_=_C1856 ,C1853_=_C1857 ,C1853_=_C1858 ,C1853_=_C1859 ,C1853_=_C1860 ,\nC1853_=_C1861 ,C1853_=_C1863 ,C1853_=_C1864 ,C1853_=_C1865 ,C1853_=_C1866 ,C1853_=_C1867 ,\nC1853_=_C1868 ,C1853_=_C1869 ,C1853_=_C2365 ,C1854_=_C1855 ,C1854_=_C1856 ,C1854_=_C1857 ,\nC1854_=_C1858 ,C1854_=_C1859 ,C1854_=_C1860 ,C1854_=_C1861 ,C1854_=_C1863 ,C1854_=_C1864 ,\nC1854_=_C1865 ,C1854_=_C1866 ,C1854_=_C1867 ,C1854_=_C1868 ,C1854_=_C1869 ,C1854_=_C2905 ,\nC1855_=_C1856 ,C1855_=_C1857 ,C1855_=_C1858 ,C1855_=_C1859 ,C1855_=_C1860 ,C1855_=_C1861 ,\nC1855_=_C1863 ,C1855_=_C1864 ,C1855_=_C1865 ,C1855_=_C1866 ,C1855_=_C1867 ,C1855_=_C1868 ,\nC1855_=_C1869 ,C1856_=_C1857 ,C1856_=_C1858 ,C1856_=_C1859 ,C1856_=_C1860 ,C1856_=_C1861 ,\nC1856_=_C1863 ,C1856_=_C1864 ,C1856_=_C1865 ,C1856_=_C1866 ,C1856_=_C1867 ,C1856_=_C1868 ,\nC1856_=_C1869 ,C1857_=_C1858 ,C1857_=_C1859 ,C1857_=_C1860 ,C1857_=_C1861 ,C1857_=_C1863 ,\nC1857_=_C1864 ,C1857_=_C1865 ,C1857_=_C1866 ,C1857_=_C1867 ,C1857_=_C1868 ,C1857_=_C1869 ,\nC1857_=_C3326 ,C1858_=_C1859 ,C1858_=_C1860 ,C1858_=_C1861 ,C1858_=_C1863 ,C1858_=_C1864 ,\nC1858_=_C1865 ,C1858_=_C1866 ,C1858_=_C1867 ,C1858_=_C1868 ,C1858_=_C1869 ,C1859_=_C1860 ,\nC1859_=_C1861 ,C1859_=_C1863 ,C1859_=_C1864 ,C1859_=_C1865 ,C1859_=_C1866 ,C1859_=_C1867 ,\nC1859_=_C1868 ,C1859_=_C1869 ,C1859_=_C3406 ,C1860_=_C1861 ,C1860_=_C1863 ,C1860_=_C1864 ,\nC1860_=_C1865 ,C1860_=_C1866 ,C1860_=_C1867 ,C1860_=_C1868 ,C1860_=_C1869 ,C1860_=_C3620 ,\nC1861_=_C1863 ,C1861_=_C1864 ,C1861_=_C1865 ,C1861_=_C1866 ,C1861_=_C1867 ,C1861_=_C1868 ,\nC1861_=_C1869 ,C1861_=_C3634 ,C1863_=_C1864 ,C1863_=_C1865 ,C1863_=_C1866 ,C1863_=_C1867 ,\nC1863_=_C1868 ,C1863_=_C1869 ,C1863_=_C3780 ,C1864_=_C1865 ,C1864_=_C1866 ,C1864_=_C1867 ,\nC1864_=_C1868 ,C1864_=_C1869 ,C1864_=_C3782 ,C1865_=_C1866 ,C1865_=_C1867 ,C1865_=_C1868 ,\nC1865_=_C1869 ,C1865_=_C3783 ,C1866_=_C1867 ,C1866_=_C1868 ,C1866_=_C1869 ,C1866_=_C3784 ,\nC1867_=_C1868 ,C1867_=_C1869 ,C1868_=_C1869 ,C1868_=_C3787 ,C2326_=_C2365 ,C2326_=_C2711 ,\nC2326_=_C2905 ,C2326_=_C3326 ,C2326_=_C3406 ,C2326_=_C3579 ,C2326_=_C3620 ,C2326_=_C3634 ,\nC2326_=_C3656 ,C2326_=_C3716 ,C2326_=_C3779 ,C2326_=_C3780 ,C2326_=_C3781 ,C2326_=_C3782 ,\nC2326_=_C3783 ,C2326_=_C3784 ,C2326_=_C3785 ,C2326_=_C3786 ,C2326_=_C3787 ,C2365_=_C2711 ,\nC2365_=_C2905 ,C2365_=_C3326 ,C2365_=_C3406 ,C2365_=_C3579 ,C2365_=_C3620 ,C2365_=_C3634 ,\nC2365_=_C3656 ,C2365_=_C3716 ,C2365_=_C3779 ,C2365_=_C3780 ,C2365_=_C3781 ,C2365_=_C3782 ,\nC2365_=_C3783 ,C2365_=_C3784 ,C2365_=_C3785 ,C2365_=_C3786 ,C2365_=_C3787 ,C2711_=_C2905 ,\nC2711_=_C3326 ,C2711_=_C3406 ,C2711_=_C3579 ,C2711_=_C3620 ,C2711_=_C3634 ,C2711_=_C3656 ,\nC2711_=_C3716 ,C2711_=_C3779 ,C2711_=_C3780 ,C2711_=_C3781 ,C2711_=_C3782 ,C2711_=_C3783 ,\nC2711_=_C3784 ,C2711_=_C3785 ,C2711_=_C3786 ,C2711_=_C3787 ,C2905_=_C3326 ,C2905_=_C3406 ,\nC2905_=_C3579 ,C2905_=_C3620 ,C2905_=_C3634 ,C2905_=_C3656 ,C2905_=_C3716 ,C2905_=_C3779 ,\nC2905_=_C3780 ,C2905_=_C3781 ,C2905_=_C3782 ,C2905_=_C3783 ,C2905_=_C3784 ,C2905_=_C3785 ,\nC2905_=_C3786 ,C2905_=_C3787 ,C3326_=_C3406 ,C3326_=_C3579 ,C3326_=_C3620 ,C3326_=_C3634 ,\nC3326_=_C3656 ,C3326_=_C3716 ,C3326_=_C3779 ,C3326_=_C3780 ,C3326_=_C3781 ,C3326_=_C3782 ,\nC3326_=_C3783 ,C3326_=_C3784 ,C3326_=_C3785 ,C3326_=_C3786 ,C3326_=_C3787 ,C3406_=_C3579 ,\nC3406_=_C3620 ,C3406_=_C3634 ,C3406_=_C3656 ,C3406_=_C3716 ,C3406_=_C3779 ,C3406_=_C3780 ,\nC3406_=_C3781 ,C3406_=_C3782 ,C3406_=_C3783 ,C3406_=_C3784 ,C3406_=_C3785 ,C3406_=_C3786 ,\nC3406_=_C3787 ,C3579_=_C3620 ,C3579_=_C3634 ,C3579_=_C3656 ,C3579_=_C3716 ,C3579_=_C3779 ,\nC3579_=_C3780 ,C3579_=_C3781 ,C3579_=_C3782 ,C3579_=_C3783 ,C3579_=_C3784 ,C3579_=_C3785 ,\nC3579_=_C3786 ,C3579_=_C3787 ,C3620_=_C3634 ,C3620_=_C3656 ,C3620_=_C3716 ,C3620_=_C3779 ,\nC3620_=_C3780 ,C3620_=_C3781 ,C3620_=_C3782 ,C3620_=_C3783 ,C3620_=_C3784 ,C3620_=_C3785 ,\nC3620_=_C3786 ,C3620_=_C3787 ,C3634_=_C3656 ,C3634_=_C3716 ,C3634_=_C3779 ,C3634_=_C3780 ,\nC3634_=_C3781 ,C3634_=_C3782 ,C3634_=_C3783 ,C3634_=_C3784 ,C3634_=_C3785 ,C3634_=_C3786 ,\nC3634_=_C3787 ,C3656_=_C3716 ,C3656_=_C3779 ,C3656_=_C3780 ,C3656_=_C3781 ,C3656_=_C3782 ,\nC3656_=_C3783 ,C3656_=_C3784 ,C3656_=_C3785 ,C3656_=_C3786 ,C3656_=_C3787 ,C3716_=_C3779 ,\nC3716_=_C3780 ,C3716_=_C3781 ,C3716_=_C3782 ,C3716_=_C3783 ,C3716_=_C3784 ,C3716_=_C3785 ,\nC3716_=_C3786 ,C3716_=_C3787 ,C3779_=_C3780 ,C3779_=_C3781 ,C3779_=_C3782 ,C3779_=_C3783 ,\nC3779_=_C3784 ,C3779_=_C3785 ,C3779_=_C3786 ,C3779_=_C3787</w:t>
      </w:r>
    </w:p>
    <w:p>
      <w:pPr>
        <w:pStyle w:val="PreformattedText"/>
        <w:bidi w:val="0"/>
        <w:spacing w:before="0" w:after="0"/>
        <w:jc w:val="left"/>
        <w:rPr/>
      </w:pPr>
      <w:r>
        <w:rPr/>
        <w:t xml:space="preserve"> </w:t>
      </w:r>
      <w:r>
        <w:rPr/>
        <w:t>,C3780_=_C3781 ,C3780_=_C3782 ,\nC3780_=_C3783 ,C3780_=_C3784 ,C3780_=_C3785 ,C3780_=_C3786 ,C3780_=_C3787 ,C3781_=_C3782 ,\nC3781_=_C3783 ,C3781_=_C3784 ,C3781_=_C3785 ,C3781_=_C3786 ,C3781_=_C3787 ,C3782_=_C3783 ,\nC3782_=_C3784 ,C3782_=_C3785 ,C3782_=_C3786 ,C3782_=_C3787 ,C3783_=_C3784 ,C3783_=_C3785 ,\nC3783_=_C3786 ,C3783_=_C3787 ,C3784_=_C3785 ,C3784_=_C3786 ,C3784_=_C3787 ,C3785_=_C3786 ,\nC3785_=_C3787 ,C3786_=_C3787 ,"];269[shape=box, label="id:269 level: 7\n55: C470 C485 C678 C746 C928 \nC950 C966 C1053 C1070 C1155 C1331 \nC1352 C1399 C1810 C1827 C1833 C1834 \nC1835 C1836 C1837 C1838 C1839 C1840 \nC1841 C1842 C1843 C1844 C1845 C1846 \nC1847 C1848 C1849 C1850 C1851 C1852 \nC1865 C2015 C2074 C2158 C2177 C2371 \nC2593 C2716 C2909 C3314 C3410 C3475 \nC3492 C3639 C3766 C3783 C3931 C3958 \nC3959 C3960 \n774: C470_=_C485( C470 C485 ) C470_=_C678( C470 C678 ) C470_=_C928( C470 C928 ) C470_=_C950( C470 C950 ) C470_=_C1053( C470 C1053 ) \nC470_=_C1155( C470 C1155 ) C470_=_C1331( C470 C1331 ) C470_=_C1810( C470 C1810 ) C470_=_C1833( C470 C1833 ) C470_=_C1834( C470 C1834 ) C470_=_C1835( C470 C1835 ) \nC470_=_C1836( C470 C1836 ) C470_=_C1837( C470 C1837 ) C470_=_C1838( C470 C1838 ) C470_=_C1839( C470 C1839 ) C470_=_C1840( C470 C1840 ) C470_=_C1841( C470 C1841 ) \nC470_=_C1842( C470 C1842 ) C470_=_C1843( C470 C1843 ) C470_=_C1844( C470 C1844 ) C470_=_C1845( C470 C1845 ) C470_=_C1846( C470 C1846 ) C470_=_C1847( C470 C1847 ) \nC470_=_C1848( C470 C1848 ) C470_=_C1849( C470 C1849 ) C470_=_C1850( C470 C1850 ) C470_=_C1851( C470 C1851 ) C470_=_C1852( C470 C1852 ) C485_=_C746( C485 C746 ) \nC485_=_C966( C485 C966 ) C485_=_C1070( C485 C1070 ) C485_=_C1352( C485 C1352 ) C485_=_C1399( C485 C1399 ) C485_=_C1827( C485 C1827 ) C485_=_C1846( C485 C1846 ) \nC485_=_C1865( C485 C1865 ) C485_=_C2015( C485 C2015 ) C485_=_C2074( C485 C2074 ) C485_=_C2158( C485 C2158 ) C485_=_C2177( C485 C2177 ) C485_=_C2371( C485 C2371 ) \nC485_=_C2593( C485 C2593 ) C485_=_C2716( C485 C2716 ) C485_=_C2909( C485 C2909 ) C485_=_C3314( C485 C3314 ) C485_=_C3410( C485 C3410 ) C485_=_C3475( C485 C3475 ) \nC485_=_C3492( C485 C3492 ) C485_=_C3639( C485 C3639 ) C485_=_C3766( C485 C3766 ) C485_=_C3783( C485 C3783 ) C485_=_C3931( C485 C3931 ) C485_=_C3958( C485 C3958 ) \nC485_=_C3959( C485 C3959 ) C485_=_C3960( C485 C3960 ) C678_=_C928( C678 C928 ) C678_=_C950( C678 C950 ) C678_=_C1053( C678 C1053 ) C678_=_C1155( C678 C1155 ) \nC678_=_C1331( C678 C1331 ) C678_=_C1810( C678 C1810 ) C678_=_C1833( C678 C1833 ) C678_=_C1834( C678 C1834 ) C678_=_C1835( C678 C1835 ) C678_=_C1836( C678 C1836 ) \nC678_=_C1837( C678 C1837 ) C678_=_C1838( C678 C1838 ) C678_=_C1839( C678 C1839 ) C678_=_C1840( C678 C1840 ) C678_=_C1841( C678 C1841 ) C678_=_C1842( C678 C1842 ) \nC678_=_C1843( C678 C1843 ) C678_=_C1844( C678 C1844 ) C678_=_C1845( C678 C1845 ) C678_=_C1846( C678 C1846 ) C678_=_C1847( C678 C1847 ) C678_=_C1848( C678 C1848 ) \nC678_=_C1849( C678 C1849 ) C678_=_C1850( C678 C1850 ) C678_=_C1851( C678 C1851 ) C678_=_C1852( C678 C1852 ) C746_=_C966( C746 C966 ) C746_=_C1070( C746 C1070 ) \nC746_=_C1352( C746 C1352 ) C746_=_C1399( C746 C1399 ) C746_=_C1827( C746 C1827 ) C746_=_C1846( C746 C1846 ) C746_=_C1865( C746 C1865 ) C746_=_C2015( C746 C2015 ) \nC746_=_C2074( C746 C2074 ) C746_=_C2158( C746 C2158 ) C746_=_C2177( C746 C2177 ) C746_=_C2371( C746 C2371 ) C746_=_C2593( C746 C2593 ) C746_=_C2716( C746 C2716 ) \nC746_=_C2909( C746 C2909 ) C746_=_C3314( C746 C3314 ) C746_=_C3410( C746 C3410 ) C746_=_C3475( C746 C3475 ) C746_=_C3492( C746 C3492 ) C746_=_C3639( C746 C3639 ) \nC746_=_C3766( C746 C3766 ) C746_=_C3783( C746 C3783 ) C746_=_C3931( C746 C3931 ) C746_=_C3958( C746 C3958 ) C746_=_C3959( C746 C3959 ) C746_=_C3960( C746 C3960 ) \nC928_=_C950( C928 C950 ) C928_=_C1053( C928 C1053 ) C928_=_C1155( C928 C1155 ) C928_=_C1331( C928 C1331 ) C928_=_C1810( C928 C1810 ) C928_=_C1833( C928 C1833 ) \nC928_=_C1834( C928 C1834 ) C928_=_C1835( C928 C1835 ) C928_=_C1836( C928 C1836 ) C928_=_C1837( C928 C1837 ) C928_=_C1838( C928 C1838 ) C928_=_C1839( C928 C1839 ) \nC928_=_C1840( C928 C1840 ) C928_=_C1841( C928 C1841 ) C928_=_C1842( C928 C1842 ) C928_=_C1843( C928 C1843 ) C928_=_C1844( C928 C1844 ) C928_=_C1845( C928 C1845 ) \nC928_=_C1846( C928 C1846 ) C928_=_C1847( C928 C1847 ) C928_=_C1848( C928 C1848 ) C928_=_C1849( C928 C1849 ) C928_=_C1850( C928 C1850 ) C928_=_C1851( C928 C1851 ) \nC928_=_C1852( C928 C1852 ) C950_=_C966( C950 C966 ) C950_=_C1053( C950 C1053 ) C950_=_C1155( C950 C1155 ) C950_=_C1331( C950 C1331 ) C950_=_C1810( C950 C1810 ) \nC950_=_C1833( C950 C1833 ) C950_=_C1834( C950 C1834 ) C950_=_C1835( C950 C1835 ) C950_=_C1836( C950 C1836 ) C950_=_C1837( C950 C1837 ) C950_=_C1838( C950 C1838 ) \nC950_=_C1839( C950 C1839 ) C950_=_C1840( C950 C1840 ) C950_=_C1841( C950 C1841 ) C950_=_C1842( C950 C1842 ) C950_=_C1843( C950 C1843 ) C950_=_C1844( C950 C1844 ) \nC950_=_C1845( C950 C1845 ) C950_=_C1846( C950 C1846 ) C950_=_C1847( C950 C1847 ) C950_=_C1848( C950 C1848 ) C950_=_C1849( C950 C1849 ) C950_=_C1850( C950 C1850 ) \nC950_=_C1851( C950 C1851 ) C950_=_C1852( C950 C1852 ) C966_=_C1070( C966 C1070 ) C966_=_C1352( C966 C1352 ) C966_=_C1399( C966 C1399 ) C966_=_C1827( C966 C1827 ) \nC966_=_C1846( C966 C1846 ) C966_=_C1865( C966 C1865 ) C966_=_C2015( C966 C2015 ) C966_=_C2074( C966 C2074 ) C966_=_C2158( C966 C2158 ) C966_=_C2177( C966 C2177 ) \nC966_=_C2371( C966 C2371 ) C966_=_C2593( C966 C2593 ) C966_=_C2716( C966 C2716 ) C966_=_C2909( C966 C2909 ) C966_=_C3314( C966 C3314 ) C966_=_C3410( C966 C3410 ) \nC966_=_C3475( C966 C3475 ) C966_=_C3492( C966 C3492 ) C966_=_C3639( C966 C3639 ) C966_=_C3766( C966 C3766 ) C966_=_C3783( C966 C3783 ) C966_=_C3931( C966 C3931 ) \nC966_=_C3958( C966 C3958 ) C966_=_C3959( C966 C3959 ) C966_=_C3960( C966 C3960 ) C1053_=_C1070( C1053 C1070 ) C1053_=_C1155( C1053 C1155 ) C1053_=_C1331( C1053 C1331 ) \nC1053_=_C1810( C1053 C1810 ) C1053_=_C1833( C1053 C1833 ) C1053_=_C1834( C1053 C1834 ) C1053_=_C1835( C1053 C1835 ) C1053_=_C1836( C1053 C1836 ) C1053_=_C1837( C1053 C1837 ) \nC1053_=_C1838( C1053 C1838 ) C1053_=_C1839( C1053 C1839 ) C1053_=_C1840( C1053 C1840 ) C1053_=_C1841( C1053 C1841 ) C1053_=_C1842( C1053 C1842 ) C1053_=_C1843( C1053 C1843 ) \nC1053_=_C1844( C1053 C1844 ) C1053_=_C1845( C1053 C1845 ) C1053_=_C1846( C1053 C1846 ) C1053_=_C1847( C1053 C1847 ) C1053_=_C1848( C1053 C1848 ) C1053_=_C1849( C1053 C1849 ) \nC1053_=_C1850( C1053 C1850 ) C1053_=_C1851( C1053 C1851 ) C1053_=_C1852( C1053 C1852 ) C1070_=_C1352( C1070 C1352 ) C1070_=_C1399( C1070 C1399 ) C1070_=_C1827( C1070 C1827 ) \nC1070_=_C1846( C1070 C1846 ) C1070_=_C1865( C1070 C1865 ) C1070_=_C2015( C1070 C2015 ) C1070_=_C2074( C1070 C2074 ) C1070_=_C2158( C1070 C2158 ) C1070_=_C2177( C1070 C2177 ) \nC1070_=_C2371( C1070 C2371 ) C1070_=_C2593( C1070 C2593 ) C1070_=_C2716( C1070 C2716 ) C1070_=_C2909( C1070 C2909 ) C1070_=_C3314( C1070 C3314 ) C1070_=_C3410( C1070 C3410 ) \nC1070_=_C3475( C1070 C3475 ) C1070_=_C3492( C1070 C3492 ) C1070_=_C3639( C1070 C3639 ) C1070_=_C3766( C1070 C3766 ) C1070_=_C3783( C1070 C3783 ) C1070_=_C3931( C1070 C3931 ) \nC1070_=_C3958( C1070 C3958 ) C1070_=_C3959( C1070 C3959 ) C1070_=_C3960( C1070 C3960 ) C1155_=_C1331( C1155 C1331 ) C1155_=_C1810( C1155 C1810 ) C1155_=_C1833( C1155 C1833 ) \nC1155_=_C1834( C1155 C1834 ) C1155_=_C1835( C1155 C1835 ) C1155_=_C1836( C1155 C1836 ) C1155_=_C1837( C1155 C1837 ) C1155_=_C1838( C1155 C1838 ) C1155_=_C1839( C1155 C1839 ) \nC1155_=_C1840( C1155 C1840 ) C1155_=_C1841( C1155 C1841 ) C1155_=_C1842( C1155 C1842 ) C1155_=_C1843( C1155 C1843 ) C1155_=_C1844( C1155 C1844 ) C1155_=_C1845( C1155 C1845 ) \nC1155_=_C1846( C1155 C1846 ) C1155_=_C1847( C1155 C1847 ) C1155_=_C1848( C1155 C1848 ) C1155_=_C1849( C1155 C1849 ) C1155_=_C1850( C1155 C1850 ) C1155_=_C1851( C1155 C1851 ) \nC1155_=_C1852( C1155 C1852 ) C1331_=_C1352( C1331 C1352 ) C1331_=_C1810( C1331 C1810 ) C1331_=_C1833( C1331 C1833 ) C1331_=_C1834( C1331 C1834 ) C1331_=_C1835( C1331 C1835 ) \nC1331_=_C1836( C1331 C1836 ) C1331_=_C1837( C1331 C1837 ) C1331_=_C1838( C1331 C1838 ) C1331_=_C1839( C1331 C1839 ) C1331_=_C1840( C1331 C1840 ) C1331_=_C1841( C1331 C1841 ) \nC1331_=_C1842( C1331 C1842 ) C1331_=_C1843( C1331 C1843 ) C1331_=_C1844( C1331 C1844 ) C1331_=_C1845( C1331 C1845 ) C1331_=_C1846( C1331 C1846 ) C1331_=_C1847( C1331 C1847 ) \nC1331_=_C1848( C1331 C1848 ) C1331_=_C1849( C1331 C1849 ) C1331_=_C1850( C1331 C1850 ) C1331_=_C1851( C1331 C1851 ) C1331_=_C1852( C1331 C1852 ) C1352_=_C1399( C1352 C1399 ) \nC1352_=_C1827( C1352 C1827 ) C1352_=_C1846( C1352 C1846 ) C1352_=_C1865( C1352 C1865 ) C1352_=_C2015( C1352 C2015 ) C1352_=_C2074( C1352 C2074 ) C1352_=_C2158( C1352 C2158 ) \nC1352_=_C2177( C1352 C2177 ) C1352_=_C2371( C1352 C2371 ) C1352_=_C2593( C1352 C2593 ) C1352_=_C2716( C1352 C2716 ) C1352_=_C2909( C1352 C2909 ) C1352_=_C3314( C1352 C3314 ) \nC1352_=_C3410( C1352 C3410 ) C1352_=_C3475( C1352 C3475 ) C1352_=_C3492( C1352 C3492 ) C1352_=_C3639( C1352 C3639 ) C1352_=_C3766( C1352 C3766 ) C1352_=_C3783( C1352 C3783 ) \nC1352_=_C3931( C1352 C3931 ) C1352_=_C3958( C1352 C3958 ) C1352_=_C3959( C1352 C3959 ) C1352_=_C3960( C1352 C3960 ) C1399_=_C1827( C1399 C1827 ) C1399_=_C1846( C1399 C1846 ) \nC1399_=_C1865( C1399 C1865 ) C1399_=_C2015( C1399 C2015 ) C1399_=_C2074( C1399 C2074 ) C1399_=_C2158( C1399 C2158 ) C1399_=_C2177( C1399 C2177 ) C1399_=_C2371( C1399 C2371 ) \nC1399_=_C2593( C1399 C2593 ) C1399_=_C2716( C1399 C2716 ) C1399_=_C2909( C1399 C2909 ) C1399_=_C3314( C1399 C3314 ) C1399_=_C3410( C1399 C3410 ) C1399_=_C3475( C1399 C3475 ) \nC1399_=_C3492( C1399 C3492 ) C1399_=_C3639( C1399 C3639 ) C1399_=_C3766( C1399 C3766 ) C1399_=_C3783( C1399 C3783 ) C1399_=_C3931( C1399 C3931 ) C1399_=_C3958( C1399 C3958 ) \nC1399_=_C3959( C1399 C3959 ) C1399_=_C3960( C1399 C3960 ) C1810_=_C1827( C1810 C1827 ) C1810_=_C1833( C1810 C1833 ) C1810_=_C1834( C1810 C1834 ) C1810_=_C1835( C1810</w:t>
      </w:r>
    </w:p>
    <w:p>
      <w:pPr>
        <w:pStyle w:val="PreformattedText"/>
        <w:bidi w:val="0"/>
        <w:spacing w:before="0" w:after="0"/>
        <w:jc w:val="left"/>
        <w:rPr/>
      </w:pPr>
      <w:r>
        <w:rPr/>
        <w:t xml:space="preserve"> </w:t>
      </w:r>
      <w:r>
        <w:rPr/>
        <w:t>C1835 ) \nC1810_=_C1836( C1810 C1836 ) C1810_=_C1837( C1810 C1837 ) C1810_=_C1838( C1810 C1838 ) C1810_=_C1839( C1810 C1839 ) C1810_=_C1840( C1810 C1840 ) C1810_=_C1841( C1810 C1841 ) \nC1810_=_C1842( C1810 C1842 ) C1810_=_C1843( C1810 C1843 ) C1810_=_C1844( C1810 C1844 ) C1810_=_C1845( C1810 C1845 ) C1810_=_C1846( C1810 C1846 ) C1810_=_C1847( C1810 C1847 ) \nC1810_=_C1848( C1810 C1848 ) C1810_=_C1849( C1810 C1849 ) C1810_=_C1850( C1810 C1850 ) C1810_=_C1851( C1810 C1851 ) C1810_=_C1852( C1810 C1852 ) C1827_=_C1846( C1827 C1846 ) \nC1827_=_C1865( C1827 C1865 ) C1827_=_C2015( C1827 C2015 ) C1827_=_C2074( C1827 C2074 ) C1827_=_C2158( C1827 C2158 ) C1827_=_C2177( C1827 C2177 ) C1827_=_C2371( C1827 C2371 ) \nC1827_=_C2593( C1827 C2593 ) C1827_=_C2716( C1827 C2716 ) C1827_=_C2909( C1827 C2909 ) C1827_=_C3314( C1827 C3314 ) C1827_=_C3410( C1827 C3410 ) C1827_=_C3475( C1827 C3475 ) \nC1827_=_C3492( C1827 C3492 ) C1827_=_C3639( C1827 C3639 ) C1827_=_C3766( C1827 C3766 ) C1827_=_C3783( C1827 C3783 ) C1827_=_C3931( C1827 C3931 ) C1827_=_C3958( C1827 C3958 ) \nC1827_=_C3959( C1827 C3959 ) C1827_=_C3960( C1827 C3960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1849( C1833 C1849 ) \nC1833_=_C1850( C1833 C1850 ) C1833_=_C1851( C1833 C1851 ) C1833_=_C1852( C1833 C1852 ) C1833_=_C1865( C1833 C1865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1850( C1834 C1850 ) C1834_=_C1851( C1834 C1851 ) C1834_=_C1852( C1834 C1852 ) C1834_=_C2158( C1834 C2158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48( C1835 C1848 ) \nC1835_=_C1849( C1835 C1849 ) C1835_=_C1850( C1835 C1850 ) C1835_=_C1851( C1835 C1851 ) C1835_=_C1852( C1835 C1852 ) C1835_=_C2177( C1835 C2177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1851( C1836 C1851 ) C1836_=_C1852( C1836 C1852 ) C1836_=_C2371( C1836 C2371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7_=_C1851( C1837 C1851 ) \nC1837_=_C1852( C1837 C1852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2716( C1838 C2716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2909( C1840 C2909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3410( C1841 C3410 ) \nC1842_=_C1843( C1842 C1843 ) C1842_=_C1844( C1842 C1844 ) C1842_=_C1845( C1842 C1845 ) C1842_=_C1846( C1842 C1846 ) C1842_=_C1847( C1842 C1847 ) C1842_=_C1848( C1842 C1848 ) \nC1842_=_C1849( C1842 C1849 ) C1842_=_C1850( C1842 C1850 ) C1842_=_C1851( C1842 C1851 ) C1842_=_C1852( C1842 C1852 ) C1842_=_C3639( C1842 C3639 ) C1843_=_C1844( C1843 C1844 ) \nC1843_=_C1845( C1843 C1845 ) C1843_=_C1846( C1843 C1846 ) C1843_=_C1847( C1843 C1847 ) C1843_=_C1848( C1843 C1848 ) C1843_=_C1849( C1843 C1849 ) C1843_=_C1850( C1843 C1850 ) \nC1843_=_C1851( C1843 C1851 ) C1843_=_C1852( C1843 C1852 ) C1843_=_C3783( C1843 C3783 ) C1844_=_C1845( C1844 C1845 ) C1844_=_C1846( C1844 C1846 ) C1844_=_C1847( C1844 C1847 ) \nC1844_=_C1848( C1844 C1848 ) C1844_=_C1849( C1844 C1849 ) C1844_=_C1850( C1844 C1850 ) C1844_=_C1851( C1844 C1851 ) C1844_=_C1852( C1844 C1852 ) C1845_=_C1846( C1845 C1846 ) \nC1845_=_C1847( C1845 C1847 ) C1845_=_C1848( C1845 C1848 ) C1845_=_C1849( C1845 C1849 ) C1845_=_C1850( C1845 C1850 ) C1845_=_C1851( C1845 C1851 ) C1845_=_C1852( C1845 C1852 ) \nC1845_=_C3931( C1845 C3931 ) C1846_=_C1847( C1846 C1847 ) C1846_=_C1848( C1846 C1848 ) C1846_=_C1849( C1846 C1849 ) C1846_=_C1850( C1846 C1850 ) C1846_=_C1851( C1846 C1851 ) \nC1846_=_C1852( C1846 C1852 ) C1846_=_C1865( C1846 C1865 ) C1846_=_C2015( C1846 C2015 ) C1846_=_C2074( C1846 C2074 ) C1846_=_C2158( C1846 C2158 ) C1846_=_C2177( C1846 C2177 ) \nC1846_=_C2371( C1846 C2371 ) C1846_=_C2593( C1846 C2593 ) C1846_=_C2716( C1846 C2716 ) C1846_=_C2909( C1846 C2909 ) C1846_=_C3314( C1846 C3314 ) C1846_=_C3410( C1846 C3410 ) \nC1846_=_C3475( C1846 C3475 ) C1846_=_C3492( C1846 C3492 ) C1846_=_C3639( C1846 C3639 ) C1846_=_C3766( C1846 C3766 ) C1846_=_C3783( C1846 C3783 ) C1846_=_C3931( C1846 C3931 ) \nC1846_=_C3958( C1846 C3958 ) C1846_=_C3959( C1846 C3959 ) C1846_=_C3960( C1846 C3960 ) C1847_=_C1848( C1847 C1848 ) C1847_=_C1849( C1847 C1849 ) C1847_=_C1850( C1847 C1850 ) \nC1847_=_C1851( C1847 C1851 ) C1847_=_C1852( C1847 C1852 ) C1847_=_C3958( C1847 C3958 ) C1848_=_C1849( C1848 C1849 ) C1848_=_C1850( C1848 C1850 ) C1848_=_C1851( C1848 C1851 ) \nC1848_=_C1852( C1848 C1852 ) C1848_=_C3959( C1848 C3959 ) C1849_=_C1850( C1849 C1850 ) C1849_=_C1851( C1849 C1851 ) C1849_=_C1852( C1849 C1852 ) C1850_=_C1851( C1850 C1851 ) \nC1850_=_C1852( C1850 C1852 ) C1851_=_C1852( C1851 C1852 ) C1852_=_C3960( C1852 C3960 ) C1865_=_C2015( C1865 C2015 ) C1865_=_C2074( C1865 C2074 ) C1865_=_C2158( C1865 C2158 ) \nC1865_=_C2177( C1865 C2177 ) C1865_=_C2371( C1865 C2371 ) C1865_=_C2593( C1865 C2593 ) C1865_=_C2716( C1865 C2716 ) C1865_=_C2909( C1865 C2909 ) C1865_=_C3314( C1865 C3314 ) \nC1865_=_C3410( C1865 C3410 ) C1865_=_C3475( C1865 C3475 ) C1865_=_C3492( C1865 C3492 ) C1865_=_C3639( C1865 C3639 ) C1865_=_C3766( C1865 C3766 ) C1865_=_C3783( C1865 C3783 ) \nC1865_=_C3931( C1865 C3931 ) C1865_=_C3958( C1865 C3958 ) C1865_=_C3959( C1865 C3959 ) C1865_=_C3960( C1865 C3960 ) C2015_=_C2074( C2015 C2074 ) C2015_=_C2158( C2015 C2158 ) \nC2015_=_C2177( C2015 C2177 ) C2015_=_C2371( C2015 C2371 ) C2015_=_C2593( C2015 C2593 ) C2015_=_C2716( C2015 C2716 ) C2015_=_C2909( C2015 C2909 ) C2015_=_C3314( C2015 C3314 ) \nC2015_=_C3410( C2015 C3410 ) C2015_=_C3475( C2015 C3475 ) C2015_=_C3492( C2015 C3492 ) C2015_=_C3639( C2015 C3639 ) C2015_=_C3766( C2015 C3766 ) C2015_=_C3783( C2015 C3783 ) \nC2015_=_C3931( C2015 C3931 ) C2015_=_C3958( C2015 C3958 ) C2015_=_C3959( C2015 C3959 ) C2015_=_C3960( C2015 C3960 ) C2074_=_C2158( C2074 C2158 ) C2074_=_C2177( C2074 C2177 ) \nC2074_=_C2371( C2074 C2371 ) C2074_=_C2593( C2074 C2593 ) C2074_=_C2716( C2074 C2716 ) C2074_=_C2909( C2074 C2909 ) C2074_=_C3314( C2074 C3314 ) C2074_=_C3410( C2074 C3410 ) \nC2074_=_C3475( C2074 C3475 ) C2074_=_C3492( C2074 C3492 ) C2074_=_C3639( C2074 C3639 ) C2074_=_C3766( C2074 C3766 ) C2074_=_C3783( C2074 C3783 ) C2074_=_C3931( C2074 C3931 ) \nC2074_=_C3958( C2074 C3958 ) C2074_=_C3959( C2074 C3959 ) C2074_=_C3960( C2074 C3960 ) C2158_=_C2177( C2158 C2177 ) C2158_=_C2371( C2158 C2371 ) C2158_=_C2593( C2158 C2593 ) \nC2158_=_C2716( C2158 C2716 ) C2158_=_C2909( C2158 C2909 ) C2158_=_C3314( C2158 C3314 ) C2158_=_C3410( C2158 C3410 ) C2158_=_C3475( C2158 C3475 ) C2158_=_C3492( C2158 C3492 ) \nC2158_=_C3639( C2158 C3639 ) C2158_=_C3766( C2158 C3766 ) C2158_=_C3783( C2158 C3783 ) C2158_=_C3931( C2158 C3931 ) C2158_=_C3958( C2158 C3958 ) C2158_=_C3959( C2158 C3959 ) \nC2158_=_C3960( C2158 C3960 ) C2177_=_C2371( C2177 C2371 ) C2177_=_C2593( C2177 C2593 ) C2177_=_C2716( C2177 C2716 ) C2177_=_C2909( C2177 C2909 ) C2177_=_C3314( C2177 C3314 ) \nC2177_=_C3410( C2177 C3410 ) C2177_=_C3475(</w:t>
      </w:r>
    </w:p>
    <w:p>
      <w:pPr>
        <w:pStyle w:val="PreformattedText"/>
        <w:bidi w:val="0"/>
        <w:spacing w:before="0" w:after="0"/>
        <w:jc w:val="left"/>
        <w:rPr/>
      </w:pPr>
      <w:r>
        <w:rPr/>
        <w:t xml:space="preserve"> </w:t>
      </w:r>
      <w:r>
        <w:rPr/>
        <w:t>C2177 C3475 ) C2177_=_C3492( C2177 C3492 ) C2177_=_C3639( C2177 C3639 ) C2177_=_C3766( C2177 C3766 ) C2177_=_C3783( C2177 C3783 ) \nC2177_=_C3931( C2177 C3931 ) C2177_=_C3958( C2177 C3958 ) C2177_=_C3959( C2177 C3959 ) C2177_=_C3960( C2177 C3960 ) C2371_=_C2593( C2371 C2593 ) C2371_=_C2716( C2371 C2716 ) \nC2371_=_C2909( C2371 C2909 ) C2371_=_C3314( C2371 C3314 ) C2371_=_C3410( C2371 C3410 ) C2371_=_C3475( C2371 C3475 ) C2371_=_C3492( C2371 C3492 ) C2371_=_C3639( C2371 C3639 ) \nC2371_=_C3766( C2371 C3766 ) C2371_=_C3783( C2371 C3783 ) C2371_=_C3931( C2371 C3931 ) C2371_=_C3958( C2371 C3958 ) C2371_=_C3959( C2371 C3959 ) C2371_=_C3960( C2371 C3960 ) \nC2593_=_C2716( C2593 C2716 ) C2593_=_C2909( C2593 C2909 ) C2593_=_C3314( C2593 C3314 ) C2593_=_C3410( C2593 C3410 ) C2593_=_C3475( C2593 C3475 ) C2593_=_C3492( C2593 C3492 ) \nC2593_=_C3639( C2593 C3639 ) C2593_=_C3766( C2593 C3766 ) C2593_=_C3783( C2593 C3783 ) C2593_=_C3931( C2593 C3931 ) C2593_=_C3958( C2593 C3958 ) C2593_=_C3959( C2593 C3959 ) \nC2593_=_C3960( C2593 C3960 ) C2716_=_C2909( C2716 C2909 ) C2716_=_C3314( C2716 C3314 ) C2716_=_C3410( C2716 C3410 ) C2716_=_C3475( C2716 C3475 ) C2716_=_C3492( C2716 C3492 ) \nC2716_=_C3639( C2716 C3639 ) C2716_=_C3766( C2716 C3766 ) C2716_=_C3783( C2716 C3783 ) C2716_=_C3931( C2716 C3931 ) C2716_=_C3958( C2716 C3958 ) C2716_=_C3959( C2716 C3959 ) \nC2716_=_C3960( C2716 C3960 ) C2909_=_C3314( C2909 C3314 ) C2909_=_C3410( C2909 C3410 ) C2909_=_C3475( C2909 C3475 ) C2909_=_C3492( C2909 C3492 ) C2909_=_C3639( C2909 C3639 ) \nC2909_=_C3766( C2909 C3766 ) C2909_=_C3783( C2909 C3783 ) C2909_=_C3931( C2909 C3931 ) C2909_=_C3958( C2909 C3958 ) C2909_=_C3959( C2909 C3959 ) C2909_=_C3960( C2909 C3960 ) \nC3314_=_C3410( C3314 C3410 ) C3314_=_C3475( C3314 C3475 ) C3314_=_C3492( C3314 C3492 ) C3314_=_C3639( C3314 C3639 ) C3314_=_C3766( C3314 C3766 ) C3314_=_C3783( C3314 C3783 ) \nC3314_=_C3931( C3314 C3931 ) C3314_=_C3958( C3314 C3958 ) C3314_=_C3959( C3314 C3959 ) C3314_=_C3960( C3314 C3960 ) C3410_=_C3475( C3410 C3475 ) C3410_=_C3492( C3410 C3492 ) \nC3410_=_C3639( C3410 C3639 ) C3410_=_C3766( C3410 C3766 ) C3410_=_C3783( C3410 C3783 ) C3410_=_C3931( C3410 C3931 ) C3410_=_C3958( C3410 C3958 ) C3410_=_C3959( C3410 C3959 ) \nC3410_=_C3960( C3410 C3960 ) C3475_=_C3492( C3475 C3492 ) C3475_=_C3639( C3475 C3639 ) C3475_=_C3766( C3475 C3766 ) C3475_=_C3783( C3475 C3783 ) C3475_=_C3931( C3475 C3931 ) \nC3475_=_C3958( C3475 C3958 ) C3475_=_C3959( C3475 C3959 ) C3475_=_C3960( C3475 C3960 ) C3492_=_C3639( C3492 C3639 ) C3492_=_C3766( C3492 C3766 ) C3492_=_C3783( C3492 C3783 ) \nC3492_=_C3931( C3492 C3931 ) C3492_=_C3958( C3492 C3958 ) C3492_=_C3959( C3492 C3959 ) C3492_=_C3960( C3492 C3960 ) C3639_=_C3766( C3639 C3766 ) C3639_=_C3783( C3639 C3783 ) \nC3639_=_C3931( C3639 C3931 ) C3639_=_C3958( C3639 C3958 ) C3639_=_C3959( C3639 C3959 ) C3639_=_C3960( C3639 C3960 ) C3766_=_C3783( C3766 C3783 ) C3766_=_C3931( C3766 C3931 ) \nC3766_=_C3958( C3766 C3958 ) C3766_=_C3959( C3766 C3959 ) C3766_=_C3960( C3766 C3960 ) C3783_=_C3931( C3783 C3931 ) C3783_=_C3958( C3783 C3958 ) C3783_=_C3959( C3783 C3959 ) \nC3783_=_C3960( C3783 C3960 ) C3931_=_C3958( C3931 C3958 ) C3931_=_C3959( C3931 C3959 ) C3931_=_C3960( C3931 C3960 ) C3958_=_C3959( C3958 C3959 ) C3958_=_C3960( C3958 C3960 ) \nC3959_=_C3960( C3959 C3960 ) "];212-&gt;269[label="54: C470 C485 C678 C746 C928 \nC950 C966 C1053 C1070 C1155 C1331 \nC1352 C1399 C1810 C1827 C1833 C1834 \nC1835 C1836 C1837 C1838 C1839 C1840 \nC1841 C1842 C1843 C1844 C1845 C1847 \nC1848 C1849 C1850 C1851 C1852 C1865 \nC2015 C2074 C2158 C2177 C2371 C2593 \nC2716 C2909 C3314 C3410 C3475 C3492 \nC3639 C3766 C3783 C3931 C3958 C3959 \nC3960 \n720: C470_=_C485 ,C470_=_C678 ,C470_=_C928 ,C470_=_C950 ,C470_=_C1053 ,\nC470_=_C1155 ,C470_=_C1331 ,C470_=_C1810 ,C470_=_C1833 ,C470_=_C1834 ,C470_=_C1835 ,\nC470_=_C1836 ,C470_=_C1837 ,C470_=_C1838 ,C470_=_C1839 ,C470_=_C1840 ,C470_=_C1841 ,\nC470_=_C1842 ,C470_=_C1843 ,C470_=_C1844 ,C470_=_C1845 ,C470_=_C1847 ,C470_=_C1848 ,\nC470_=_C1849 ,C470_=_C1850 ,C470_=_C1851 ,C470_=_C1852 ,C485_=_C746 ,C485_=_C966 ,\nC485_=_C1070 ,C485_=_C1352 ,C485_=_C1399 ,C485_=_C1827 ,C485_=_C1865 ,C485_=_C2015 ,\nC485_=_C2074 ,C485_=_C2158 ,C485_=_C2177 ,C485_=_C2371 ,C485_=_C2593 ,C485_=_C2716 ,\nC485_=_C2909 ,C485_=_C3314 ,C485_=_C3410 ,C485_=_C3475 ,C485_=_C3492 ,C485_=_C3639 ,\nC485_=_C3766 ,C485_=_C3783 ,C485_=_C3931 ,C485_=_C3958 ,C485_=_C3959 ,C485_=_C3960 ,\nC678_=_C928 ,C678_=_C950 ,C678_=_C1053 ,C678_=_C1155 ,C678_=_C1331 ,C678_=_C1810 ,\nC678_=_C1833 ,C678_=_C1834 ,C678_=_C1835 ,C678_=_C1836 ,C678_=_C1837 ,C678_=_C1838 ,\nC678_=_C1839 ,C678_=_C1840 ,C678_=_C1841 ,C678_=_C1842 ,C678_=_C1843 ,C678_=_C1844 ,\nC678_=_C1845 ,C678_=_C1847 ,C678_=_C1848 ,C678_=_C1849 ,C678_=_C1850 ,C678_=_C1851 ,\nC678_=_C1852 ,C746_=_C966 ,C746_=_C1070 ,C746_=_C1352 ,C746_=_C1399 ,C746_=_C1827 ,\nC746_=_C1865 ,C746_=_C2015 ,C746_=_C2074 ,C746_=_C2158 ,C746_=_C2177 ,C746_=_C2371 ,\nC746_=_C2593 ,C746_=_C2716 ,C746_=_C2909 ,C746_=_C3314 ,C746_=_C3410 ,C746_=_C3475 ,\nC746_=_C3492 ,C746_=_C3639 ,C746_=_C3766 ,C746_=_C3783 ,C746_=_C3931 ,C746_=_C3958 ,\nC746_=_C3959 ,C746_=_C3960 ,C928_=_C950 ,C928_=_C1053 ,C928_=_C1155 ,C928_=_C1331 ,\nC928_=_C1810 ,C928_=_C1833 ,C928_=_C1834 ,C928_=_C1835 ,C928_=_C1836 ,C928_=_C1837 ,\nC928_=_C1838 ,C928_=_C1839 ,C928_=_C1840 ,C928_=_C1841 ,C928_=_C1842 ,C928_=_C1843 ,\nC928_=_C1844 ,C928_=_C1845 ,C928_=_C1847 ,C928_=_C1848 ,C928_=_C1849 ,C928_=_C1850 ,\nC928_=_C1851 ,C928_=_C1852 ,C950_=_C966 ,C950_=_C1053 ,C950_=_C1155 ,C950_=_C1331 ,\nC950_=_C1810 ,C950_=_C1833 ,C950_=_C1834 ,C950_=_C1835 ,C950_=_C1836 ,C950_=_C1837 ,\nC950_=_C1838 ,C950_=_C1839 ,C950_=_C1840 ,C950_=_C1841 ,C950_=_C1842 ,C950_=_C1843 ,\nC950_=_C1844 ,C950_=_C1845 ,C950_=_C1847 ,C950_=_C1848 ,C950_=_C1849 ,C950_=_C1850 ,\nC950_=_C1851 ,C950_=_C1852 ,C966_=_C1070 ,C966_=_C1352 ,C966_=_C1399 ,C966_=_C1827 ,\nC966_=_C1865 ,C966_=_C2015 ,C966_=_C2074 ,C966_=_C2158 ,C966_=_C2177 ,C966_=_C2371 ,\nC966_=_C2593 ,C966_=_C2716 ,C966_=_C2909 ,C966_=_C3314 ,C966_=_C3410 ,C966_=_C3475 ,\nC966_=_C3492 ,C966_=_C3639 ,C966_=_C3766 ,C966_=_C3783 ,C966_=_C3931 ,C966_=_C3958 ,\nC966_=_C3959 ,C966_=_C3960 ,C1053_=_C1070 ,C1053_=_C1155 ,C1053_=_C1331 ,C1053_=_C1810 ,\nC1053_=_C1833 ,C1053_=_C1834 ,C1053_=_C1835 ,C1053_=_C1836 ,C1053_=_C1837 ,C1053_=_C1838 ,\nC1053_=_C1839 ,C1053_=_C1840 ,C1053_=_C1841 ,C1053_=_C1842 ,C1053_=_C1843 ,C1053_=_C1844 ,\nC1053_=_C1845 ,C1053_=_C1847 ,C1053_=_C1848 ,C1053_=_C1849 ,C1053_=_C1850 ,C1053_=_C1851 ,\nC1053_=_C1852 ,C1070_=_C1352 ,C1070_=_C1399 ,C1070_=_C1827 ,C1070_=_C1865 ,C1070_=_C2015 ,\nC1070_=_C2074 ,C1070_=_C2158 ,C1070_=_C2177 ,C1070_=_C2371 ,C1070_=_C2593 ,C1070_=_C2716 ,\nC1070_=_C2909 ,C1070_=_C3314 ,C1070_=_C3410 ,C1070_=_C3475 ,C1070_=_C3492 ,C1070_=_C3639 ,\nC1070_=_C3766 ,C1070_=_C3783 ,C1070_=_C3931 ,C1070_=_C3958 ,C1070_=_C3959 ,C1070_=_C3960 ,\nC1155_=_C1331 ,C1155_=_C1810 ,C1155_=_C1833 ,C1155_=_C1834 ,C1155_=_C1835 ,C1155_=_C1836 ,\nC1155_=_C1837 ,C1155_=_C1838 ,C1155_=_C1839 ,C1155_=_C1840 ,C1155_=_C1841 ,C1155_=_C1842 ,\nC1155_=_C1843 ,C1155_=_C1844 ,C1155_=_C1845 ,C1155_=_C1847 ,C1155_=_C1848 ,C1155_=_C1849 ,\nC1155_=_C1850 ,C1155_=_C1851 ,C1155_=_C1852 ,C1331_=_C1352 ,C1331_=_C1810 ,C1331_=_C1833 ,\nC1331_=_C1834 ,C1331_=_C1835 ,C1331_=_C1836 ,C1331_=_C1837 ,C1331_=_C1838 ,C1331_=_C1839 ,\nC1331_=_C1840 ,C1331_=_C1841 ,C1331_=_C1842 ,C1331_=_C1843 ,C1331_=_C1844 ,C1331_=_C1845 ,\nC1331_=_C1847 ,C1331_=_C1848 ,C1331_=_C1849 ,C1331_=_C1850 ,C1331_=_C1851 ,C1331_=_C1852 ,\nC1352_=_C1399 ,C1352_=_C1827 ,C1352_=_C1865 ,C1352_=_C2015 ,C1352_=_C2074 ,C1352_=_C2158 ,\nC1352_=_C2177 ,C1352_=_C2371 ,C1352_=_C2593 ,C1352_=_C2716 ,C1352_=_C2909 ,C1352_=_C3314 ,\nC1352_=_C3410 ,C1352_=_C3475 ,C1352_=_C3492 ,C1352_=_C3639 ,C1352_=_C3766 ,C1352_=_C3783 ,\nC1352_=_C3931 ,C1352_=_C3958 ,C1352_=_C3959 ,C1352_=_C3960 ,C1399_=_C1827 ,C1399_=_C1865 ,\nC1399_=_C2015 ,C1399_=_C2074 ,C1399_=_C2158 ,C1399_=_C2177 ,C1399_=_C2371 ,C1399_=_C2593 ,\nC1399_=_C2716 ,C1399_=_C2909 ,C1399_=_C3314 ,C1399_=_C3410 ,C1399_=_C3475 ,C1399_=_C3492 ,\nC1399_=_C3639 ,C1399_=_C3766 ,C1399_=_C3783 ,C1399_=_C3931 ,C1399_=_C3958 ,C1399_=_C3959 ,\nC1399_=_C3960 ,C1810_=_C1827 ,C1810_=_C1833 ,C1810_=_C1834 ,C1810_=_C1835 ,C1810_=_C1836 ,\nC1810_=_C1837 ,C1810_=_C1838 ,C1810_=_C1839 ,C1810_=_C1840 ,C1810_=_C1841 ,C1810_=_C1842 ,\nC1810_=_C1843 ,C1810_=_C1844 ,C1810_=_C1845 ,C1810_=_C1847 ,C1810_=_C1848 ,C1810_=_C1849 ,\nC1810_=_C1850 ,C1810_=_C1851 ,C1810_=_C1852 ,C1827_=_C1865 ,C1827_=_C2015 ,C1827_=_C2074 ,\nC1827_=_C2158 ,C1827_=_C2177 ,C1827_=_C2371 ,C1827_=_C2593 ,C1827_=_C2716 ,C1827_=_C2909 ,\nC1827_=_C3314 ,C1827_=_C3410 ,C1827_=_C3475 ,C1827_=_C3492 ,C1827_=_C3639 ,C1827_=_C3766 ,\nC1827_=_C3783 ,C1827_=_C3931 ,C1827_=_C3958 ,C1827_=_C3959 ,C1827_=_C3960 ,C1833_=_C1834 ,\nC1833_=_C1835 ,C1833_=_C1836 ,C1833_=_C1837 ,C1833_=_C1838 ,C1833_=_C1839 ,C1833_=_C1840 ,\nC1833_=_C1841 ,C1833_=_C1842 ,C1833_=_C1843 ,C1833_=_C1844 ,C1833_=_C1845 ,C1833_=_C1847 ,\nC1833_=_C1848 ,C1833_=_C1849 ,C1833_=_C1850 ,C1833_=_C1851 ,C1833_=_C1852 ,C1833_=_C1865 ,\nC1834_=_C1835 ,C1834_=_C1836 ,C1834_=_C1837 ,C1834_=_C1838 ,C1834_=_C1839 ,C1834_=_C1840 ,\nC1834_=_C1841 ,C1834_=_C1842 ,C1834_=_C1843 ,C1834_=_C1844 ,C1834_=_C1845 ,C1834_=_C1847 ,\nC1834_=_C1848 ,C1834_=_C1849 ,C1834_=_C1850 ,C1834_=_C1851 ,C1834_=_C1852 ,C1834_=_C2158 ,\nC1835_=_C1836 ,C1835_=_C1837 ,C1835_=_C1838 ,C1835_=_C1839 ,C1835_=_C1840 ,C1835_=_C1841 ,\nC1835_=_C1842 ,C1835_=_C1843 ,C1835_=_C1844 ,C1835_=_C1845 ,C1835_=_C1847 ,C1835_=_C1848 ,\nC1835_=_C1849 ,C1835_=_C1850 ,C1835_=_C1851 ,C1835_=_C1852 ,C1835_=_C2177 ,C1836_=_C1837 ,\nC1836_=_C1838 ,C1836_=_C1839 ,C1836_=_C1840 ,C1836_=_C1841 ,C1836_=_C1842 ,C1836_=_C1843 ,\nC1836_=_C1844 ,C1836_=_C1845 ,C1836_=_C1847 ,C1836_=_C1848 ,C1836_=_C1849 ,C1836_=_C1850 ,\nC1836_=_C1851 ,C1836_=_C1852 ,C1836_=_C2371 ,C1837_=_C1838</w:t>
      </w:r>
    </w:p>
    <w:p>
      <w:pPr>
        <w:pStyle w:val="PreformattedText"/>
        <w:bidi w:val="0"/>
        <w:spacing w:before="0" w:after="0"/>
        <w:jc w:val="left"/>
        <w:rPr/>
      </w:pPr>
      <w:r>
        <w:rPr/>
        <w:t xml:space="preserve"> </w:t>
      </w:r>
      <w:r>
        <w:rPr/>
        <w:t>,C1837_=_C1839 ,C1837_=_C1840 ,\nC1837_=_C1841 ,C1837_=_C1842 ,C1837_=_C1843 ,C1837_=_C1844 ,C1837_=_C1845 ,C1837_=_C1847 ,\nC1837_=_C1848 ,C1837_=_C1849 ,C1837_=_C1850 ,C1837_=_C1851 ,C1837_=_C1852 ,C1838_=_C1839 ,\nC1838_=_C1840 ,C1838_=_C1841 ,C1838_=_C1842 ,C1838_=_C1843 ,C1838_=_C1844 ,C1838_=_C1845 ,\nC1838_=_C1847 ,C1838_=_C1848 ,C1838_=_C1849 ,C1838_=_C1850 ,C1838_=_C1851 ,C1838_=_C1852 ,\nC1838_=_C2716 ,C1839_=_C1840 ,C1839_=_C1841 ,C1839_=_C1842 ,C1839_=_C1843 ,C1839_=_C1844 ,\nC1839_=_C1845 ,C1839_=_C1847 ,C1839_=_C1848 ,C1839_=_C1849 ,C1839_=_C1850 ,C1839_=_C1851 ,\nC1839_=_C1852 ,C1840_=_C1841 ,C1840_=_C1842 ,C1840_=_C1843 ,C1840_=_C1844 ,C1840_=_C1845 ,\nC1840_=_C1847 ,C1840_=_C1848 ,C1840_=_C1849 ,C1840_=_C1850 ,C1840_=_C1851 ,C1840_=_C1852 ,\nC1840_=_C2909 ,C1841_=_C1842 ,C1841_=_C1843 ,C1841_=_C1844 ,C1841_=_C1845 ,C1841_=_C1847 ,\nC1841_=_C1848 ,C1841_=_C1849 ,C1841_=_C1850 ,C1841_=_C1851 ,C1841_=_C1852 ,C1841_=_C3410 ,\nC1842_=_C1843 ,C1842_=_C1844 ,C1842_=_C1845 ,C1842_=_C1847 ,C1842_=_C1848 ,C1842_=_C1849 ,\nC1842_=_C1850 ,C1842_=_C1851 ,C1842_=_C1852 ,C1842_=_C3639 ,C1843_=_C1844 ,C1843_=_C1845 ,\nC1843_=_C1847 ,C1843_=_C1848 ,C1843_=_C1849 ,C1843_=_C1850 ,C1843_=_C1851 ,C1843_=_C1852 ,\nC1843_=_C3783 ,C1844_=_C1845 ,C1844_=_C1847 ,C1844_=_C1848 ,C1844_=_C1849 ,C1844_=_C1850 ,\nC1844_=_C1851 ,C1844_=_C1852 ,C1845_=_C1847 ,C1845_=_C1848 ,C1845_=_C1849 ,C1845_=_C1850 ,\nC1845_=_C1851 ,C1845_=_C1852 ,C1845_=_C3931 ,C1847_=_C1848 ,C1847_=_C1849 ,C1847_=_C1850 ,\nC1847_=_C1851 ,C1847_=_C1852 ,C1847_=_C3958 ,C1848_=_C1849 ,C1848_=_C1850 ,C1848_=_C1851 ,\nC1848_=_C1852 ,C1848_=_C3959 ,C1849_=_C1850 ,C1849_=_C1851 ,C1849_=_C1852 ,C1850_=_C1851 ,\nC1850_=_C1852 ,C1851_=_C1852 ,C1852_=_C3960 ,C1865_=_C2015 ,C1865_=_C2074 ,C1865_=_C2158 ,\nC1865_=_C2177 ,C1865_=_C2371 ,C1865_=_C2593 ,C1865_=_C2716 ,C1865_=_C2909 ,C1865_=_C3314 ,\nC1865_=_C3410 ,C1865_=_C3475 ,C1865_=_C3492 ,C1865_=_C3639 ,C1865_=_C3766 ,C1865_=_C3783 ,\nC1865_=_C3931 ,C1865_=_C3958 ,C1865_=_C3959 ,C1865_=_C3960 ,C2015_=_C2074 ,C2015_=_C2158 ,\nC2015_=_C2177 ,C2015_=_C2371 ,C2015_=_C2593 ,C2015_=_C2716 ,C2015_=_C2909 ,C2015_=_C3314 ,\nC2015_=_C3410 ,C2015_=_C3475 ,C2015_=_C3492 ,C2015_=_C3639 ,C2015_=_C3766 ,C2015_=_C3783 ,\nC2015_=_C3931 ,C2015_=_C3958 ,C2015_=_C3959 ,C2015_=_C3960 ,C2074_=_C2158 ,C2074_=_C2177 ,\nC2074_=_C2371 ,C2074_=_C2593 ,C2074_=_C2716 ,C2074_=_C2909 ,C2074_=_C3314 ,C2074_=_C3410 ,\nC2074_=_C3475 ,C2074_=_C3492 ,C2074_=_C3639 ,C2074_=_C3766 ,C2074_=_C3783 ,C2074_=_C3931 ,\nC2074_=_C3958 ,C2074_=_C3959 ,C2074_=_C3960 ,C2158_=_C2177 ,C2158_=_C2371 ,C2158_=_C2593 ,\nC2158_=_C2716 ,C2158_=_C2909 ,C2158_=_C3314 ,C2158_=_C3410 ,C2158_=_C3475 ,C2158_=_C3492 ,\nC2158_=_C3639 ,C2158_=_C3766 ,C2158_=_C3783 ,C2158_=_C3931 ,C2158_=_C3958 ,C2158_=_C3959 ,\nC2158_=_C3960 ,C2177_=_C2371 ,C2177_=_C2593 ,C2177_=_C2716 ,C2177_=_C2909 ,C2177_=_C3314 ,\nC2177_=_C3410 ,C2177_=_C3475 ,C2177_=_C3492 ,C2177_=_C3639 ,C2177_=_C3766 ,C2177_=_C3783 ,\nC2177_=_C3931 ,C2177_=_C3958 ,C2177_=_C3959 ,C2177_=_C3960 ,C2371_=_C2593 ,C2371_=_C2716 ,\nC2371_=_C2909 ,C2371_=_C3314 ,C2371_=_C3410 ,C2371_=_C3475 ,C2371_=_C3492 ,C2371_=_C3639 ,\nC2371_=_C3766 ,C2371_=_C3783 ,C2371_=_C3931 ,C2371_=_C3958 ,C2371_=_C3959 ,C2371_=_C3960 ,\nC2593_=_C2716 ,C2593_=_C2909 ,C2593_=_C3314 ,C2593_=_C3410 ,C2593_=_C3475 ,C2593_=_C3492 ,\nC2593_=_C3639 ,C2593_=_C3766 ,C2593_=_C3783 ,C2593_=_C3931 ,C2593_=_C3958 ,C2593_=_C3959 ,\nC2593_=_C3960 ,C2716_=_C2909 ,C2716_=_C3314 ,C2716_=_C3410 ,C2716_=_C3475 ,C2716_=_C3492 ,\nC2716_=_C3639 ,C2716_=_C3766 ,C2716_=_C3783 ,C2716_=_C3931 ,C2716_=_C3958 ,C2716_=_C3959 ,\nC2716_=_C3960 ,C2909_=_C3314 ,C2909_=_C3410 ,C2909_=_C3475 ,C2909_=_C3492 ,C2909_=_C3639 ,\nC2909_=_C3766 ,C2909_=_C3783 ,C2909_=_C3931 ,C2909_=_C3958 ,C2909_=_C3959 ,C2909_=_C3960 ,\nC3314_=_C3410 ,C3314_=_C3475 ,C3314_=_C3492 ,C3314_=_C3639 ,C3314_=_C3766 ,C3314_=_C3783 ,\nC3314_=_C3931 ,C3314_=_C3958 ,C3314_=_C3959 ,C3314_=_C3960 ,C3410_=_C3475 ,C3410_=_C3492 ,\nC3410_=_C3639 ,C3410_=_C3766 ,C3410_=_C3783 ,C3410_=_C3931 ,C3410_=_C3958 ,C3410_=_C3959 ,\nC3410_=_C3960 ,C3475_=_C3492 ,C3475_=_C3639 ,C3475_=_C3766 ,C3475_=_C3783 ,C3475_=_C3931 ,\nC3475_=_C3958 ,C3475_=_C3959 ,C3475_=_C3960 ,C3492_=_C3639 ,C3492_=_C3766 ,C3492_=_C3783 ,\nC3492_=_C3931 ,C3492_=_C3958 ,C3492_=_C3959 ,C3492_=_C3960 ,C3639_=_C3766 ,C3639_=_C3783 ,\nC3639_=_C3931 ,C3639_=_C3958 ,C3639_=_C3959 ,C3639_=_C3960 ,C3766_=_C3783 ,C3766_=_C3931 ,\nC3766_=_C3958 ,C3766_=_C3959 ,C3766_=_C3960 ,C3783_=_C3931 ,C3783_=_C3958 ,C3783_=_C3959 ,\nC3783_=_C3960 ,C3931_=_C3958 ,C3931_=_C3959 ,C3931_=_C3960 ,C3958_=_C3959 ,C3958_=_C3960 ,\nC3959_=_C3960 ,"];270[shape=box, label="id:270 level: 7\n57: C411 C521 C977 C1049 C1050 \nC1051 C1052 C1053 C1054 C1055 C1056 \nC1057 C1058 C1059 C1060 C1061 C1062 \nC1063 C1064 C1065 C1066 C1067 C1068 \nC1069 C1070 C1071 C1072 C1073 C1074 \nC1075 C1084 C1334 C1836 C1853 C2108 \nC2145 C2355 C2356 C2357 C2358 C2359 \nC2360 C2361 C2362 C2363 C2364 C2365 \nC2366 C2367 C2368 C2369 C2370 C2371 \nC2372 C2373 C2374 C2375 \n824: C411_=_C521( C411 C521 ) C411_=_C1049( C411 C1049 ) C411_=_C1050( C411 C1050 ) C411_=_C1051( C411 C1051 ) C411_=_C1052( C411 C1052 ) \nC411_=_C1053( C411 C1053 ) C411_=_C1054( C411 C1054 ) C411_=_C1055( C411 C1055 ) C411_=_C1056( C411 C1056 ) C411_=_C1057( C411 C1057 ) C411_=_C1058( C411 C1058 ) \nC411_=_C1059( C411 C1059 ) C411_=_C1060( C411 C1060 ) C411_=_C1061( C411 C1061 ) C411_=_C1062( C411 C1062 ) C411_=_C1063( C411 C1063 ) C411_=_C1064( C411 C1064 ) \nC411_=_C1065( C411 C1065 ) C411_=_C1066( C411 C1066 ) C411_=_C1067( C411 C1067 ) C411_=_C1068( C411 C1068 ) C411_=_C1069( C411 C1069 ) C411_=_C1070( C411 C1070 ) \nC411_=_C1071( C411 C1071 ) C411_=_C1072( C411 C1072 ) C411_=_C1073( C411 C1073 ) C411_=_C1074( C411 C1074 ) C411_=_C1075( C411 C1075 ) C521_=_C1049( C521 C1049 ) \nC521_=_C1050( C521 C1050 ) C521_=_C1051( C521 C1051 ) C521_=_C1052( C521 C1052 ) C521_=_C1053( C521 C1053 ) C521_=_C1054( C521 C1054 ) C521_=_C1055( C521 C1055 ) \nC521_=_C1056( C521 C1056 ) C521_=_C1057( C521 C1057 ) C521_=_C1058( C521 C1058 ) C521_=_C1059( C521 C1059 ) C521_=_C1060( C521 C1060 ) C521_=_C1061( C521 C1061 ) \nC521_=_C1062( C521 C1062 ) C521_=_C1063( C521 C1063 ) C521_=_C1064( C521 C1064 ) C521_=_C1065( C521 C1065 ) C521_=_C1066( C521 C1066 ) C521_=_C1067( C521 C1067 ) \nC521_=_C1068( C521 C1068 ) C521_=_C1069( C521 C1069 ) C521_=_C1070( C521 C1070 ) C521_=_C1071( C521 C1071 ) C521_=_C1072( C521 C1072 ) C521_=_C1073( C521 C1073 ) \nC521_=_C1074( C521 C1074 ) C521_=_C1075( C521 C1075 ) C977_=_C1056( C977 C1056 ) C977_=_C1084( C977 C1084 ) C977_=_C1334( C977 C1334 ) C977_=_C1836( C977 C1836 ) \nC977_=_C1853( C977 C1853 ) C977_=_C2108( C977 C2108 ) C977_=_C2145( C977 C2145 ) C977_=_C2355( C977 C2355 ) C977_=_C2356( C977 C2356 ) C977_=_C2357( C977 C2357 ) \nC977_=_C2358( C977 C2358 ) C977_=_C2359( C977 C2359 ) C977_=_C2360( C977 C2360 ) C977_=_C2361( C977 C2361 ) C977_=_C2362( C977 C2362 ) C977_=_C2363( C977 C2363 ) \nC977_=_C2364( C977 C2364 ) C977_=_C2365( C977 C2365 ) C977_=_C2366( C977 C2366 ) C977_=_C2367( C977 C2367 ) C977_=_C2368( C977 C2368 ) C977_=_C2369( C977 C2369 ) \nC977_=_C2370( C977 C2370 ) C977_=_C2371( C977 C2371 ) C977_=_C2372( C977 C2372 ) C977_=_C2373( C977 C2373 ) C977_=_C2374( C977 C2374 ) C977_=_C2375( C977 C2375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069( C1049 C1069 ) C1049_=_C1070( C1049 C1070 ) C1049_=_C1071( C1049 C1071 ) C1049_=_C1072( C1049 C1072 ) C1049_=_C1073( C1049 C1073 ) \nC1049_=_C1074( C1049 C1074 ) C1049_=_C1075( C1049 C1075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0_=_C1071( C1050 C1071 ) C1050_=_C1072( C1050 C1072 ) \nC1050_=_C1073( C1050 C1073 ) C1050_=_C1074( C1050 C1074 ) C1050_=_C1075( C1050 C1075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1072( C1051 C1072 ) \nC1051_=_C1073( C1051 C1073 ) C1051_=_C1074( C1051 C1074 ) C1051_=_C1075( C1051 C1075 ) C1051_=_C1334( C1051 C1334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w:t>
      </w:r>
    </w:p>
    <w:p>
      <w:pPr>
        <w:pStyle w:val="PreformattedText"/>
        <w:bidi w:val="0"/>
        <w:spacing w:before="0" w:after="0"/>
        <w:jc w:val="left"/>
        <w:rPr/>
      </w:pPr>
      <w:r>
        <w:rPr/>
        <w:t xml:space="preserve"> </w:t>
      </w:r>
      <w:r>
        <w:rPr/>
        <w:t>) C1052_=_C1065( C1052 C1065 ) C1052_=_C1066( C1052 C1066 ) \nC1052_=_C1067( C1052 C1067 ) C1052_=_C1068( C1052 C1068 ) C1052_=_C1069( C1052 C1069 ) C1052_=_C1070( C1052 C1070 ) C1052_=_C1071( C1052 C1071 ) C1052_=_C1072( C1052 C1072 ) \nC1052_=_C1073( C1052 C1073 ) C1052_=_C1074( C1052 C1074 ) C1052_=_C1075( C1052 C1075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3_=_C1073( C1053 C1073 ) C1053_=_C1074( C1053 C1074 ) \nC1053_=_C1075( C1053 C1075 ) C1053_=_C1836( C1053 C1836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4_=_C1074( C1054 C1074 ) C1054_=_C1075( C1054 C1075 ) C1054_=_C1853( C1054 C1853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075( C1055 C1075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75( C1056 C1075 ) C1056_=_C1084( C1056 C1084 ) C1056_=_C1334( C1056 C1334 ) C1056_=_C1836( C1056 C1836 ) \nC1056_=_C1853( C1056 C1853 ) C1056_=_C2108( C1056 C2108 ) C1056_=_C2145( C1056 C2145 ) C1056_=_C2355( C1056 C2355 ) C1056_=_C2356( C1056 C2356 ) C1056_=_C2357( C1056 C2357 ) \nC1056_=_C2358( C1056 C2358 ) C1056_=_C2359( C1056 C2359 ) C1056_=_C2360( C1056 C2360 ) C1056_=_C2361( C1056 C2361 ) C1056_=_C2362( C1056 C2362 ) C1056_=_C2363( C1056 C2363 ) \nC1056_=_C2364( C1056 C2364 ) C1056_=_C2365( C1056 C2365 ) C1056_=_C2366( C1056 C2366 ) C1056_=_C2367( C1056 C2367 ) C1056_=_C2368( C1056 C2368 ) C1056_=_C2369( C1056 C2369 ) \nC1056_=_C2370( C1056 C2370 ) C1056_=_C2371( C1056 C2371 ) C1056_=_C2372( C1056 C2372 ) C1056_=_C2373( C1056 C2373 ) C1056_=_C2374( C1056 C2374 ) C1056_=_C2375( C1056 C2375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 C1057 C1073 ) C1057_=_C1074( C1057 C1074 ) C1057_=_C1075( C1057 C1075 ) \nC1057_=_C2355( C1057 C2355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2357( C1060 C2357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2361( C1062 C2361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2363( C1063 C2363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5_=_C1066( C1065 C1066 ) C1065_=_C1067( C1065 C1067 ) C1065_=_C1068( C1065 C1068 ) C1065_=_C1069( C1065 C1069 ) C1065_=_C1070( C1065 C1070 ) C1065_=_C1071( C1065 C1071 ) \nC1065_=_C1072( C1065 C1072 ) C1065_=_C1073( C1065 C1073 ) C1065_=_C1074( C1065 C1074 ) C1065_=_C1075( C1065 C1075 ) C1065_=_C2365( C1065 C2365 ) C1066_=_C1067( C1066 C1067 ) \nC1066_=_C1068( C1066 C1068 ) C1066_=_C1069( C1066 C1069 ) C1066_=_C1070( C1066 C1070 ) C1066_=_C1071( C1066 C1071 ) C1066_=_C1072( C1066 C1072 ) C1066_=_C1073( C1066 C1073 ) \nC1066_=_C1074( C1066 C1074 ) C1066_=_C1075( C1066 C1075 ) C1067_=_C1068( C1067 C1068 ) C1067_=_C1069( C1067 C1069 ) C1067_=_C1070( C1067 C1070 ) C1067_=_C1071( C1067 C1071 ) \nC1067_=_C1072( C1067 C1072 ) C1067_=_C1073( C1067 C1073 ) C1067_=_C1074( C1067 C1074 ) C1067_=_C1075( C1067 C1075 ) C1067_=_C2367( C1067 C2367 ) C1068_=_C1069( C1068 C1069 ) \nC1068_=_C1070( C1068 C1070 ) C1068_=_C1071( C1068 C1071 ) C1068_=_C1072( C1068 C1072 ) C1068_=_C1073( C1068 C1073 ) C1068_=_C1074( C1068 C1074 ) C1068_=_C1075( C1068 C1075 ) \nC1068_=_C2368( C1068 C2368 ) C1069_=_C1070( C1069 C1070 ) C1069_=_C1071( C1069 C1071 ) C1069_=_C1072( C1069 C1072 ) C1069_=_C1073( C1069 C1073 ) C1069_=_C1074( C1069 C1074 ) \nC1069_=_C1075( C1069 C1075 ) C1069_=_C2369( C1069 C2369 ) C1070_=_C1071( C1070 C1071 ) C1070_=_C1072( C1070 C1072 ) C1070_=_C1073( C1070 C1073 ) C1070_=_C1074( C1070 C1074 ) \nC1070_=_C1075( C1070 C1075 ) C1070_=_C2371( C1070 C2371 ) C1071_=_C1072( C1071 C1072 ) C1071_=_C1073( C1071 C1073 ) C1071_=_C1074( C1071 C1074 ) C1071_=_C1075( C1071 C1075 ) \nC1072_=_C1073( C1072 C1073 ) C1072_=_C1074( C1072 C1074 ) C1072_=_C1075( C1072 C1075 ) C1073_=_C1074( C1073 C1074 ) C1073_=_C1075( C1073 C1075 ) C1074_=_C1075( C1074 C1075 ) \nC1084_=_C1334( C1084 C1334 ) C1084_=_C1836( C1084 C1836 ) C1084_=_C1853( C1084 C1853 ) C1084_=_C2108( C1084 C2108 ) C1084_=_C2145( C1084 C2145 ) C1084_=_C2355( C1084 C2355 ) \nC1084_=_C2356( C1084 C2356 ) C1084_=_C2357( C1084 C2357 ) C1084_=_C2358( C1084 C2358 ) C1084_=_C2359( C1084 C2359 ) C1084_=_C2360( C1084 C2360 ) C1084_=_C2361( C1084 C2361 ) \nC1084_=_C2362( C1084 C2362 ) C1084_=_C2363( C1084 C2363 ) C1084_=_C2364( C1084 C2364 ) C1084_=_C2365( C1084 C2365 ) C1084_=_C2366( C1084 C2366 ) C1084_=_C2367( C1084 C2367 ) \nC1084_=_C2368( C1084 C2368 ) C1084_=_C2369( C1084 C2369 ) C1084_=_C2370( C1084 C2370 ) C1084_=_C2371( C1084 C2371 ) C1084_=_C2372( C1084 C2372 ) C1084_=_C2373( C1084 C2373 ) \nC1084_=_C2374( C1084 C2374 ) C1084_=_C2375( C1084 C2375 ) C1334_=_C1836( C1334 C1836 ) C1334_=_C1853( C1334 C1853 ) C1334_=_C2108( C1334 C2108 ) C1334_=_C2145( C1334 C2145 ) \nC1334_=_C2355( C1334 C2355 ) C1334_=_C2356( C1334 C2356 ) C1334_=_C2357( C1334 C2357 ) C1334_=_C2358( C1334 C2358 ) C1334_=_C2359( C1334 C2359 ) C1334_=_C2360(</w:t>
      </w:r>
    </w:p>
    <w:p>
      <w:pPr>
        <w:pStyle w:val="PreformattedText"/>
        <w:bidi w:val="0"/>
        <w:spacing w:before="0" w:after="0"/>
        <w:jc w:val="left"/>
        <w:rPr/>
      </w:pPr>
      <w:r>
        <w:rPr/>
        <w:t xml:space="preserve"> </w:t>
      </w:r>
      <w:r>
        <w:rPr/>
        <w:t>C1334 C2360 ) \nC1334_=_C2361( C1334 C2361 ) C1334_=_C2362( C1334 C2362 ) C1334_=_C2363( C1334 C2363 ) C1334_=_C2364( C1334 C2364 ) C1334_=_C2365( C1334 C2365 ) C1334_=_C2366( C1334 C2366 ) \nC1334_=_C2367( C1334 C2367 ) C1334_=_C2368( C1334 C2368 ) C1334_=_C2369( C1334 C2369 ) C1334_=_C2370( C1334 C2370 ) C1334_=_C2371( C1334 C2371 ) C1334_=_C2372( C1334 C2372 ) \nC1334_=_C2373( C1334 C2373 ) C1334_=_C2374( C1334 C2374 ) C1334_=_C2375( C1334 C2375 ) C1836_=_C1853( C1836 C1853 ) C1836_=_C2108( C1836 C2108 ) C1836_=_C2145( C1836 C2145 ) \nC1836_=_C2355( C1836 C2355 ) C1836_=_C2356( C1836 C2356 ) C1836_=_C2357( C1836 C2357 ) C1836_=_C2358( C1836 C2358 ) C1836_=_C2359( C1836 C2359 ) C1836_=_C2360( C1836 C2360 ) \nC1836_=_C2361( C1836 C2361 ) C1836_=_C2362( C1836 C2362 ) C1836_=_C2363( C1836 C2363 ) C1836_=_C2364( C1836 C2364 ) C1836_=_C2365( C1836 C2365 ) C1836_=_C2366( C1836 C2366 ) \nC1836_=_C2367( C1836 C2367 ) C1836_=_C2368( C1836 C2368 ) C1836_=_C2369( C1836 C2369 ) C1836_=_C2370( C1836 C2370 ) C1836_=_C2371( C1836 C2371 ) C1836_=_C2372( C1836 C2372 ) \nC1836_=_C2373( C1836 C2373 ) C1836_=_C2374( C1836 C2374 ) C1836_=_C2375( C1836 C2375 ) C1853_=_C2108( C1853 C2108 ) C1853_=_C2145( C1853 C2145 ) C1853_=_C2355( C1853 C2355 ) \nC1853_=_C2356( C1853 C2356 ) C1853_=_C2357( C1853 C2357 ) C1853_=_C2358( C1853 C2358 ) C1853_=_C2359( C1853 C2359 ) C1853_=_C2360( C1853 C2360 ) C1853_=_C2361( C1853 C2361 ) \nC1853_=_C2362( C1853 C2362 ) C1853_=_C2363( C1853 C2363 ) C1853_=_C2364( C1853 C2364 ) C1853_=_C2365( C1853 C2365 ) C1853_=_C2366( C1853 C2366 ) C1853_=_C2367( C1853 C2367 ) \nC1853_=_C2368( C1853 C2368 ) C1853_=_C2369( C1853 C2369 ) C1853_=_C2370( C1853 C2370 ) C1853_=_C2371( C1853 C2371 ) C1853_=_C2372( C1853 C2372 ) C1853_=_C2373( C1853 C2373 ) \nC1853_=_C2374( C1853 C2374 ) C1853_=_C2375( C1853 C2375 ) C2108_=_C2145( C2108 C2145 ) C2108_=_C2355( C2108 C2355 ) C2108_=_C2356( C2108 C2356 ) C2108_=_C2357( C2108 C2357 ) \nC2108_=_C2358( C2108 C2358 ) C2108_=_C2359( C2108 C2359 ) C2108_=_C2360( C2108 C2360 ) C2108_=_C2361( C2108 C2361 ) C2108_=_C2362( C2108 C2362 ) C2108_=_C2363( C2108 C2363 ) \nC2108_=_C2364( C2108 C2364 ) C2108_=_C2365( C2108 C2365 ) C2108_=_C2366( C2108 C2366 ) C2108_=_C2367( C2108 C2367 ) C2108_=_C2368( C2108 C2368 ) C2108_=_C2369( C2108 C2369 ) \nC2108_=_C2370( C2108 C2370 ) C2108_=_C2371( C2108 C2371 ) C2108_=_C2372( C2108 C2372 ) C2108_=_C2373( C2108 C2373 ) C2108_=_C2374( C2108 C2374 ) C2108_=_C2375( C2108 C2375 ) \nC2145_=_C2355( C2145 C2355 ) C2145_=_C2356( C2145 C2356 ) C2145_=_C2357( C2145 C2357 ) C2145_=_C2358( C2145 C2358 ) C2145_=_C2359( C2145 C2359 ) C2145_=_C2360( C2145 C2360 ) \nC2145_=_C2361( C2145 C2361 ) C2145_=_C2362( C2145 C2362 ) C2145_=_C2363( C2145 C2363 ) C2145_=_C2364( C2145 C2364 ) C2145_=_C2365( C2145 C2365 ) C2145_=_C2366( C2145 C2366 ) \nC2145_=_C2367( C2145 C2367 ) C2145_=_C2368( C2145 C2368 ) C2145_=_C2369( C2145 C2369 ) C2145_=_C2370( C2145 C2370 ) C2145_=_C2371( C2145 C2371 ) C2145_=_C2372( C2145 C2372 ) \nC2145_=_C2373( C2145 C2373 ) C2145_=_C2374( C2145 C2374 ) C2145_=_C2375( C2145 C2375 ) C2355_=_C2356( C2355 C2356 ) C2355_=_C2357( C2355 C2357 ) C2355_=_C2358( C2355 C2358 ) \nC2355_=_C2359( C2355 C2359 ) C2355_=_C2360( C2355 C2360 ) C2355_=_C2361( C2355 C2361 ) C2355_=_C2362( C2355 C2362 ) C2355_=_C2363( C2355 C2363 ) C2355_=_C2364( C2355 C2364 ) \nC2355_=_C2365( C2355 C2365 ) C2355_=_C2366( C2355 C2366 ) C2355_=_C2367( C2355 C2367 ) C2355_=_C2368( C2355 C2368 ) C2355_=_C2369( C2355 C2369 ) C2355_=_C2370( C2355 C2370 ) \nC2355_=_C2371( C2355 C2371 ) C2355_=_C2372( C2355 C2372 ) C2355_=_C2373( C2355 C2373 ) C2355_=_C2374( C2355 C2374 ) C2355_=_C2375( C2355 C2375 ) C2356_=_C2357( C2356 C2357 ) \nC2356_=_C2358( C2356 C2358 ) C2356_=_C2359( C2356 C2359 ) C2356_=_C2360( C2356 C2360 ) C2356_=_C2361( C2356 C2361 ) C2356_=_C2362( C2356 C2362 ) C2356_=_C2363( C2356 C2363 ) \nC2356_=_C2364( C2356 C2364 ) C2356_=_C2365( C2356 C2365 ) C2356_=_C2366( C2356 C2366 ) C2356_=_C2367( C2356 C2367 ) C2356_=_C2368( C2356 C2368 ) C2356_=_C2369( C2356 C2369 ) \nC2356_=_C2370( C2356 C2370 ) C2356_=_C2371( C2356 C2371 ) C2356_=_C2372( C2356 C2372 ) C2356_=_C2373( C2356 C2373 ) C2356_=_C2374( C2356 C2374 ) C2356_=_C2375( C2356 C2375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0( C2357 C2370 ) C2357_=_C2371( C2357 C2371 ) C2357_=_C2372( C2357 C2372 ) C2357_=_C2373( C2357 C2373 ) C2357_=_C2374( C2357 C2374 ) C2357_=_C2375( C2357 C2375 ) \nC2358_=_C2359( C2358 C2359 ) C2358_=_C2360( C2358 C2360 ) C2358_=_C2361( C2358 C2361 ) C2358_=_C2362( C2358 C2362 ) C2358_=_C2363( C2358 C2363 ) C2358_=_C2364( C2358 C2364 ) \nC2358_=_C2365( C2358 C2365 ) C2358_=_C2366( C2358 C2366 ) C2358_=_C2367( C2358 C2367 ) C2358_=_C2368( C2358 C2368 ) C2358_=_C2369( C2358 C2369 ) C2358_=_C2370( C2358 C2370 ) \nC2358_=_C2371( C2358 C2371 ) C2358_=_C2372( C2358 C2372 ) C2358_=_C2373( C2358 C2373 ) C2358_=_C2374( C2358 C2374 ) C2358_=_C2375( C2358 C2375 ) C2359_=_C2360( C2359 C2360 ) \nC2359_=_C2361( C2359 C2361 ) C2359_=_C2362( C2359 C2362 ) C2359_=_C2363( C2359 C2363 ) C2359_=_C2364( C2359 C2364 ) C2359_=_C2365( C2359 C2365 ) C2359_=_C2366( C2359 C2366 ) \nC2359_=_C2367( C2359 C2367 ) C2359_=_C2368( C2359 C2368 ) C2359_=_C2369( C2359 C2369 ) C2359_=_C2370( C2359 C2370 ) C2359_=_C2371( C2359 C2371 ) C2359_=_C2372( C2359 C2372 ) \nC2359_=_C2373( C2359 C2373 ) C2359_=_C2374( C2359 C2374 ) C2359_=_C2375( C2359 C2375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372( C2360 C2372 ) C2360_=_C2373( C2360 C2373 ) C2360_=_C2374( C2360 C2374 ) C2360_=_C2375( C2360 C2375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3( C2361 C2373 ) \nC2361_=_C2374( C2361 C2374 ) C2361_=_C2375( C2361 C2375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5( C2362 C2375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5_=_C2366( C2365 C2366 ) C2365_=_C2367( C2365 C2367 ) C2365_=_C2368( C2365 C2368 ) C2365_=_C2369( C2365 C2369 ) \nC2365_=_C2370( C2365 C2370 ) C2365_=_C2371( C2365 C2371 ) C2365_=_C2372( C2365 C2372 ) C2365_=_C2373( C2365 C2373 ) C2365_=_C2374( C2365 C2374 ) C2365_=_C2375( C2365 C2375 ) \nC2366_=_C2367( C2366 C2367 ) C2366_=_C2368( C2366 C2368 ) C2366_=_C2369( C2366 C2369 ) C2366_=_C2370( C2366 C2370 ) C2366_=_C2371( C2366 C2371 ) C2366_=_C2372( C2366 C2372 ) \nC2366_=_C2373( C2366 C2373 ) C2366_=_C2374( C2366 C2374 ) C2366_=_C2375( C2366 C2375 ) C2367_=_C2368( C2367 C2368 ) C2367_=_C2369( C2367 C2369 ) C2367_=_C2370( C2367 C2370 ) \nC2367_=_C2371( C2367 C2371 ) C2367_=_C2372( C2367 C2372 ) C2367_=_C2373( C2367 C2373 ) C2367_=_C2374( C2367 C2374 ) C2367_=_C2375( C2367 C2375 ) C2368_=_C2369( C2368 C2369 ) \nC2368_=_C2370( C2368 C2370 ) C2368_=_C2371( C2368 C2371 ) C2368_=_C2372( C2368 C2372 ) C2368_=_C2373( C2368 C2373 ) C2368_=_C2374( C2368 C2374 ) C2368_=_C2375( C2368 C2375 ) \nC2369_=_C2370( C2369 C2370 ) C2369_=_C2371( C2369 C2371 ) C2369_=_C2372( C2369 C2372 ) C2369_=_C2373( C2369 C2373 ) C2369_=_C2374( C2369 C2374 ) C2369_=_C2375( C2369 C2375 ) \nC2370_=_C2371( C2370 C2371 ) C2370_=_C2372( C2370 C2372 ) C2370_=_C2373( C2370 C2373 ) C2370_=_C2374( C2370 C2374 ) C2370_=_C2375( C2370 C2375 ) C2371_=_C2372( C2371 C2372 ) \nC2371_=_C2373( C2371 C2373 ) C2371_=_C2374( C2371 C2374 ) C2371_=_C2375( C2371 C2375 ) C2372_=_C2373( C2372 C2373 ) C2372_=_C2374( C2372 C2374 ) C2372_=_C2375( C2372 C2375 ) \nC2373_=_C2374( C2373 C2374 ) C2373_=_C2375( C2373 C2375 ) C2374_=_C2375( C2374 C2375 ) "];213-&gt;270[label="56: C411 C521 C977 C1049 C1050 \nC1051 C1052 C1053 C1054 C1055 C1057 \nC1058 C1059 C1060 C1061 C1062 C1063 \nC1064 C1065 C1066 C1067 C1068 C1069 \nC1070 C1071 C1072 C1073 C1074 C1075 \nC1084 C1334 C1836 C1853 C2108 C2145 \nC2355 C2356 C2357 C2358 C2359 C2360 \nC2361 C2362 C2363 C2364 C2365 C2366 \nC2367 C2368 C2369 C2370 C2371 C2372 \nC2373 C2374 C2375 \n768: C411_=_C521 ,C411_=_C1049 ,C411_=_C1050 ,C411_=_C1051 ,C411_=_C1052 ,\nC411_=_C1053 ,C411_=_C1054 ,C411_=_C1055 ,C411_=_C1057 ,C411_=_C1058 ,C411_=_C1059 ,\nC411_=_C1060 ,C411_=_C1061 ,C411_=_C1062 ,C411_=_C1063 ,C411_=_C1064 ,C411_=_C1065 ,\nC411_=_C1066 ,C411_=_C1067</w:t>
      </w:r>
    </w:p>
    <w:p>
      <w:pPr>
        <w:pStyle w:val="PreformattedText"/>
        <w:bidi w:val="0"/>
        <w:spacing w:before="0" w:after="0"/>
        <w:jc w:val="left"/>
        <w:rPr/>
      </w:pPr>
      <w:r>
        <w:rPr/>
        <w:t xml:space="preserve"> </w:t>
      </w:r>
      <w:r>
        <w:rPr/>
        <w:t>,C411_=_C1068 ,C411_=_C1069 ,C411_=_C1070 ,C411_=_C1071 ,\nC411_=_C1072 ,C411_=_C1073 ,C411_=_C1074 ,C411_=_C1075 ,C521_=_C1049 ,C521_=_C1050 ,\nC521_=_C1051 ,C521_=_C1052 ,C521_=_C1053 ,C521_=_C1054 ,C521_=_C1055 ,C521_=_C1057 ,\nC521_=_C1058 ,C521_=_C1059 ,C521_=_C1060 ,C521_=_C1061 ,C521_=_C1062 ,C521_=_C1063 ,\nC521_=_C1064 ,C521_=_C1065 ,C521_=_C1066 ,C521_=_C1067 ,C521_=_C1068 ,C521_=_C1069 ,\nC521_=_C1070 ,C521_=_C1071 ,C521_=_C1072 ,C521_=_C1073 ,C521_=_C1074 ,C521_=_C1075 ,\nC977_=_C1084 ,C977_=_C1334 ,C977_=_C1836 ,C977_=_C1853 ,C977_=_C2108 ,C977_=_C2145 ,\nC977_=_C2355 ,C977_=_C2356 ,C977_=_C2357 ,C977_=_C2358 ,C977_=_C2359 ,C977_=_C2360 ,\nC977_=_C2361 ,C977_=_C2362 ,C977_=_C2363 ,C977_=_C2364 ,C977_=_C2365 ,C977_=_C2366 ,\nC977_=_C2367 ,C977_=_C2368 ,C977_=_C2369 ,C977_=_C2370 ,C977_=_C2371 ,C977_=_C2372 ,\nC977_=_C2373 ,C977_=_C2374 ,C977_=_C2375 ,C1049_=_C1050 ,C1049_=_C1051 ,C1049_=_C1052 ,\nC1049_=_C1053 ,C1049_=_C1054 ,C1049_=_C1055 ,C1049_=_C1057 ,C1049_=_C1058 ,C1049_=_C1059 ,\nC1049_=_C1060 ,C1049_=_C1061 ,C1049_=_C1062 ,C1049_=_C1063 ,C1049_=_C1064 ,C1049_=_C1065 ,\nC1049_=_C1066 ,C1049_=_C1067 ,C1049_=_C1068 ,C1049_=_C1069 ,C1049_=_C1070 ,C1049_=_C1071 ,\nC1049_=_C1072 ,C1049_=_C1073 ,C1049_=_C1074 ,C1049_=_C1075 ,C1050_=_C1051 ,C1050_=_C1052 ,\nC1050_=_C1053 ,C1050_=_C1054 ,C1050_=_C1055 ,C1050_=_C1057 ,C1050_=_C1058 ,C1050_=_C1059 ,\nC1050_=_C1060 ,C1050_=_C1061 ,C1050_=_C1062 ,C1050_=_C1063 ,C1050_=_C1064 ,C1050_=_C1065 ,\nC1050_=_C1066 ,C1050_=_C1067 ,C1050_=_C1068 ,C1050_=_C1069 ,C1050_=_C1070 ,C1050_=_C1071 ,\nC1050_=_C1072 ,C1050_=_C1073 ,C1050_=_C1074 ,C1050_=_C1075 ,C1051_=_C1052 ,C1051_=_C1053 ,\nC1051_=_C1054 ,C1051_=_C1055 ,C1051_=_C1057 ,C1051_=_C1058 ,C1051_=_C1059 ,C1051_=_C1060 ,\nC1051_=_C1061 ,C1051_=_C1062 ,C1051_=_C1063 ,C1051_=_C1064 ,C1051_=_C1065 ,C1051_=_C1066 ,\nC1051_=_C1067 ,C1051_=_C1068 ,C1051_=_C1069 ,C1051_=_C1070 ,C1051_=_C1071 ,C1051_=_C1072 ,\nC1051_=_C1073 ,C1051_=_C1074 ,C1051_=_C1075 ,C1051_=_C1334 ,C1052_=_C1053 ,C1052_=_C1054 ,\nC1052_=_C1055 ,C1052_=_C1057 ,C1052_=_C1058 ,C1052_=_C1059 ,C1052_=_C1060 ,C1052_=_C1061 ,\nC1052_=_C1062 ,C1052_=_C1063 ,C1052_=_C1064 ,C1052_=_C1065 ,C1052_=_C1066 ,C1052_=_C1067 ,\nC1052_=_C1068 ,C1052_=_C1069 ,C1052_=_C1070 ,C1052_=_C1071 ,C1052_=_C1072 ,C1052_=_C1073 ,\nC1052_=_C1074 ,C1052_=_C1075 ,C1053_=_C1054 ,C1053_=_C1055 ,C1053_=_C1057 ,C1053_=_C1058 ,\nC1053_=_C1059 ,C1053_=_C1060 ,C1053_=_C1061 ,C1053_=_C1062 ,C1053_=_C1063 ,C1053_=_C1064 ,\nC1053_=_C1065 ,C1053_=_C1066 ,C1053_=_C1067 ,C1053_=_C1068 ,C1053_=_C1069 ,C1053_=_C1070 ,\nC1053_=_C1071 ,C1053_=_C1072 ,C1053_=_C1073 ,C1053_=_C1074 ,C1053_=_C1075 ,C1053_=_C1836 ,\nC1054_=_C1055 ,C1054_=_C1057 ,C1054_=_C1058 ,C1054_=_C1059 ,C1054_=_C1060 ,C1054_=_C1061 ,\nC1054_=_C1062 ,C1054_=_C1063 ,C1054_=_C1064 ,C1054_=_C1065 ,C1054_=_C1066 ,C1054_=_C1067 ,\nC1054_=_C1068 ,C1054_=_C1069 ,C1054_=_C1070 ,C1054_=_C1071 ,C1054_=_C1072 ,C1054_=_C1073 ,\nC1054_=_C1074 ,C1054_=_C1075 ,C1054_=_C1853 ,C1055_=_C1057 ,C1055_=_C1058 ,C1055_=_C1059 ,\nC1055_=_C1060 ,C1055_=_C1061 ,C1055_=_C1062 ,C1055_=_C1063 ,C1055_=_C1064 ,C1055_=_C1065 ,\nC1055_=_C1066 ,C1055_=_C1067 ,C1055_=_C1068 ,C1055_=_C1069 ,C1055_=_C1070 ,C1055_=_C1071 ,\nC1055_=_C1072 ,C1055_=_C1073 ,C1055_=_C1074 ,C1055_=_C1075 ,C1057_=_C1058 ,C1057_=_C1059 ,\nC1057_=_C1060 ,C1057_=_C1061 ,C1057_=_C1062 ,C1057_=_C1063 ,C1057_=_C1064 ,C1057_=_C1065 ,\nC1057_=_C1066 ,C1057_=_C1067 ,C1057_=_C1068 ,C1057_=_C1069 ,C1057_=_C1070 ,C1057_=_C1071 ,\nC1057_=_C1072 ,C1057_=_C1073 ,C1057_=_C1074 ,C1057_=_C1075 ,C1057_=_C2355 ,C1058_=_C1059 ,\nC1058_=_C1060 ,C1058_=_C1061 ,C1058_=_C1062 ,C1058_=_C1063 ,C1058_=_C1064 ,C1058_=_C1065 ,\nC1058_=_C1066 ,C1058_=_C1067 ,C1058_=_C1068 ,C1058_=_C1069 ,C1058_=_C1070 ,C1058_=_C1071 ,\nC1058_=_C1072 ,C1058_=_C1073 ,C1058_=_C1074 ,C1058_=_C1075 ,C1059_=_C1060 ,C1059_=_C1061 ,\nC1059_=_C1062 ,C1059_=_C1063 ,C1059_=_C1064 ,C1059_=_C1065 ,C1059_=_C1066 ,C1059_=_C1067 ,\nC1059_=_C1068 ,C1059_=_C1069 ,C1059_=_C1070 ,C1059_=_C1071 ,C1059_=_C1072 ,C1059_=_C1073 ,\nC1059_=_C1074 ,C1059_=_C1075 ,C1060_=_C1061 ,C1060_=_C1062 ,C1060_=_C1063 ,C1060_=_C1064 ,\nC1060_=_C1065 ,C1060_=_C1066 ,C1060_=_C1067 ,C1060_=_C1068 ,C1060_=_C1069 ,C1060_=_C1070 ,\nC1060_=_C1071 ,C1060_=_C1072 ,C1060_=_C1073 ,C1060_=_C1074 ,C1060_=_C1075 ,C1060_=_C2357 ,\nC1061_=_C1062 ,C1061_=_C1063 ,C1061_=_C1064 ,C1061_=_C1065 ,C1061_=_C1066 ,C1061_=_C1067 ,\nC1061_=_C1068 ,C1061_=_C1069 ,C1061_=_C1070 ,C1061_=_C1071 ,C1061_=_C1072 ,C1061_=_C1073 ,\nC1061_=_C1074 ,C1061_=_C1075 ,C1062_=_C1063 ,C1062_=_C1064 ,C1062_=_C1065 ,C1062_=_C1066 ,\nC1062_=_C1067 ,C1062_=_C1068 ,C1062_=_C1069 ,C1062_=_C1070 ,C1062_=_C1071 ,C1062_=_C1072 ,\nC1062_=_C1073 ,C1062_=_C1074 ,C1062_=_C1075 ,C1062_=_C2361 ,C1063_=_C1064 ,C1063_=_C1065 ,\nC1063_=_C1066 ,C1063_=_C1067 ,C1063_=_C1068 ,C1063_=_C1069 ,C1063_=_C1070 ,C1063_=_C1071 ,\nC1063_=_C1072 ,C1063_=_C1073 ,C1063_=_C1074 ,C1063_=_C1075 ,C1063_=_C2363 ,C1064_=_C1065 ,\nC1064_=_C1066 ,C1064_=_C1067 ,C1064_=_C1068 ,C1064_=_C1069 ,C1064_=_C1070 ,C1064_=_C1071 ,\nC1064_=_C1072 ,C1064_=_C1073 ,C1064_=_C1074 ,C1064_=_C1075 ,C1065_=_C1066 ,C1065_=_C1067 ,\nC1065_=_C1068 ,C1065_=_C1069 ,C1065_=_C1070 ,C1065_=_C1071 ,C1065_=_C1072 ,C1065_=_C1073 ,\nC1065_=_C1074 ,C1065_=_C1075 ,C1065_=_C2365 ,C1066_=_C1067 ,C1066_=_C1068 ,C1066_=_C1069 ,\nC1066_=_C1070 ,C1066_=_C1071 ,C1066_=_C1072 ,C1066_=_C1073 ,C1066_=_C1074 ,C1066_=_C1075 ,\nC1067_=_C1068 ,C1067_=_C1069 ,C1067_=_C1070 ,C1067_=_C1071 ,C1067_=_C1072 ,C1067_=_C1073 ,\nC1067_=_C1074 ,C1067_=_C1075 ,C1067_=_C2367 ,C1068_=_C1069 ,C1068_=_C1070 ,C1068_=_C1071 ,\nC1068_=_C1072 ,C1068_=_C1073 ,C1068_=_C1074 ,C1068_=_C1075 ,C1068_=_C2368 ,C1069_=_C1070 ,\nC1069_=_C1071 ,C1069_=_C1072 ,C1069_=_C1073 ,C1069_=_C1074 ,C1069_=_C1075 ,C1069_=_C2369 ,\nC1070_=_C1071 ,C1070_=_C1072 ,C1070_=_C1073 ,C1070_=_C1074 ,C1070_=_C1075 ,C1070_=_C2371 ,\nC1071_=_C1072 ,C1071_=_C1073 ,C1071_=_C1074 ,C1071_=_C1075 ,C1072_=_C1073 ,C1072_=_C1074 ,\nC1072_=_C1075 ,C1073_=_C1074 ,C1073_=_C1075 ,C1074_=_C1075 ,C1084_=_C1334 ,C1084_=_C1836 ,\nC1084_=_C1853 ,C1084_=_C2108 ,C1084_=_C2145 ,C1084_=_C2355 ,C1084_=_C2356 ,C1084_=_C2357 ,\nC1084_=_C2358 ,C1084_=_C2359 ,C1084_=_C2360 ,C1084_=_C2361 ,C1084_=_C2362 ,C1084_=_C2363 ,\nC1084_=_C2364 ,C1084_=_C2365 ,C1084_=_C2366 ,C1084_=_C2367 ,C1084_=_C2368 ,C1084_=_C2369 ,\nC1084_=_C2370 ,C1084_=_C2371 ,C1084_=_C2372 ,C1084_=_C2373 ,C1084_=_C2374 ,C1084_=_C2375 ,\nC1334_=_C1836 ,C1334_=_C1853 ,C1334_=_C2108 ,C1334_=_C2145 ,C1334_=_C2355 ,C1334_=_C2356 ,\nC1334_=_C2357 ,C1334_=_C2358 ,C1334_=_C2359 ,C1334_=_C2360 ,C1334_=_C2361 ,C1334_=_C2362 ,\nC1334_=_C2363 ,C1334_=_C2364 ,C1334_=_C2365 ,C1334_=_C2366 ,C1334_=_C2367 ,C1334_=_C2368 ,\nC1334_=_C2369 ,C1334_=_C2370 ,C1334_=_C2371 ,C1334_=_C2372 ,C1334_=_C2373 ,C1334_=_C2374 ,\nC1334_=_C2375 ,C1836_=_C1853 ,C1836_=_C2108 ,C1836_=_C2145 ,C1836_=_C2355 ,C1836_=_C2356 ,\nC1836_=_C2357 ,C1836_=_C2358 ,C1836_=_C2359 ,C1836_=_C2360 ,C1836_=_C2361 ,C1836_=_C2362 ,\nC1836_=_C2363 ,C1836_=_C2364 ,C1836_=_C2365 ,C1836_=_C2366 ,C1836_=_C2367 ,C1836_=_C2368 ,\nC1836_=_C2369 ,C1836_=_C2370 ,C1836_=_C2371 ,C1836_=_C2372 ,C1836_=_C2373 ,C1836_=_C2374 ,\nC1836_=_C2375 ,C1853_=_C2108 ,C1853_=_C2145 ,C1853_=_C2355 ,C1853_=_C2356 ,C1853_=_C2357 ,\nC1853_=_C2358 ,C1853_=_C2359 ,C1853_=_C2360 ,C1853_=_C2361 ,C1853_=_C2362 ,C1853_=_C2363 ,\nC1853_=_C2364 ,C1853_=_C2365 ,C1853_=_C2366 ,C1853_=_C2367 ,C1853_=_C2368 ,C1853_=_C2369 ,\nC1853_=_C2370 ,C1853_=_C2371 ,C1853_=_C2372 ,C1853_=_C2373 ,C1853_=_C2374 ,C1853_=_C2375 ,\nC2108_=_C2145 ,C2108_=_C2355 ,C2108_=_C2356 ,C2108_=_C2357 ,C2108_=_C2358 ,C2108_=_C2359 ,\nC2108_=_C2360 ,C2108_=_C2361 ,C2108_=_C2362 ,C2108_=_C2363 ,C2108_=_C2364 ,C2108_=_C2365 ,\nC2108_=_C2366 ,C2108_=_C2367 ,C2108_=_C2368 ,C2108_=_C2369 ,C2108_=_C2370 ,C2108_=_C2371 ,\nC2108_=_C2372 ,C2108_=_C2373 ,C2108_=_C2374 ,C2108_=_C2375 ,C2145_=_C2355 ,C2145_=_C2356 ,\nC2145_=_C2357 ,C2145_=_C2358 ,C2145_=_C2359 ,C2145_=_C2360 ,C2145_=_C2361 ,C2145_=_C2362 ,\nC2145_=_C2363 ,C2145_=_C2364 ,C2145_=_C2365 ,C2145_=_C2366 ,C2145_=_C2367 ,C2145_=_C2368 ,\nC2145_=_C2369 ,C2145_=_C2370 ,C2145_=_C2371 ,C2145_=_C2372 ,C2145_=_C2373 ,C2145_=_C2374 ,\nC2145_=_C2375 ,C2355_=_C2356 ,C2355_=_C2357 ,C2355_=_C2358 ,C2355_=_C2359 ,C2355_=_C2360 ,\nC2355_=_C2361 ,C2355_=_C2362 ,C2355_=_C2363 ,C2355_=_C2364 ,C2355_=_C2365 ,C2355_=_C2366 ,\nC2355_=_C2367 ,C2355_=_C2368 ,C2355_=_C2369 ,C2355_=_C2370 ,C2355_=_C2371 ,C2355_=_C2372 ,\nC2355_=_C2373 ,C2355_=_C2374 ,C2355_=_C2375 ,C2356_=_C2357 ,C2356_=_C2358 ,C2356_=_C2359 ,\nC2356_=_C2360 ,C2356_=_C2361 ,C2356_=_C2362 ,C2356_=_C2363 ,C2356_=_C2364 ,C2356_=_C2365 ,\nC2356_=_C2366 ,C2356_=_C2367 ,C2356_=_C2368 ,C2356_=_C2369 ,C2356_=_C2370 ,C2356_=_C2371 ,\nC2356_=_C2372 ,C2356_=_C2373 ,C2356_=_C2374 ,C2356_=_C2375 ,C2357_=_C2358 ,C2357_=_C2359 ,\nC2357_=_C2360 ,C2357_=_C2361 ,C2357_=_C2362 ,C2357_=_C2363 ,C2357_=_C2364 ,C2357_=_C2365 ,\nC2357_=_C2366 ,C2357_=_C2367 ,C2357_=_C2368 ,C2357_=_C2369 ,C2357_=_C2370 ,C2357_=_C2371 ,\nC2357_=_C2372 ,C2357_=_C2373 ,C2357_=_C2374 ,C2357_=_C2375 ,C2358_=_C2359 ,C2358_=_C2360 ,\nC2358_=_C2361 ,C2358_=_C2362 ,C2358_=_C2363 ,C2358_=_C2364 ,C2358_=_C2365 ,C2358_=_C2366 ,\nC2358_=_C2367 ,C2358_=_C2368 ,C2358_=_C2369 ,C2358_=_C2370 ,C2358_=_C2371 ,C2358_=_C2372 ,\nC2358_=_C2373 ,C2358_=_C2374 ,C2358_=_C2375 ,C2359_=_C2360 ,C2359_=_C2361 ,C2359_=_C2362 ,\nC2359_=_C2363 ,C2359_=_C2364 ,C2359_=_C2365 ,C2359_=_C2366 ,C2359_=_C2367 ,C2359_=_C2368 ,\nC2359_=_C2369 ,C2359_=_C2370 ,C2359_=_C2371 ,C2359_=_C2372 ,C2359_=_C2373 ,C2359_=_C2374 ,\nC2359_=_C2375 ,C2360_=_C2361 ,C2360_=_C2362 ,C2360_=_C2363 ,C2360_=_C2364 ,C2360_=_C2365 ,\nC2360_=_C2366 ,C2360_=_C2367 ,C2360_=_C2368 ,C2360_=_C2369 ,C2360_=_C2370 ,C2360_=_C2371 ,\nC2360_=_C2372 ,C2360_=_C2373 ,C2360_=_C2374 ,C2360_=_C2375 ,C2361_=_C2362 ,C2361_=_C2363 ,\nC2361_=_C2364 ,C2361_=_C2365 ,C2361_=_C2366 ,C2361_=_C2367</w:t>
      </w:r>
    </w:p>
    <w:p>
      <w:pPr>
        <w:pStyle w:val="PreformattedText"/>
        <w:bidi w:val="0"/>
        <w:spacing w:before="0" w:after="0"/>
        <w:jc w:val="left"/>
        <w:rPr/>
      </w:pPr>
      <w:r>
        <w:rPr/>
        <w:t xml:space="preserve"> </w:t>
      </w:r>
      <w:r>
        <w:rPr/>
        <w:t>,C2361_=_C2368 ,C2361_=_C2369 ,\nC2361_=_C2370 ,C2361_=_C2371 ,C2361_=_C2372 ,C2361_=_C2373 ,C2361_=_C2374 ,C2361_=_C2375 ,\nC2362_=_C2363 ,C2362_=_C2364 ,C2362_=_C2365 ,C2362_=_C2366 ,C2362_=_C2367 ,C2362_=_C2368 ,\nC2362_=_C2369 ,C2362_=_C2370 ,C2362_=_C2371 ,C2362_=_C2372 ,C2362_=_C2373 ,C2362_=_C2374 ,\nC2362_=_C2375 ,C2363_=_C2364 ,C2363_=_C2365 ,C2363_=_C2366 ,C2363_=_C2367 ,C2363_=_C2368 ,\nC2363_=_C2369 ,C2363_=_C2370 ,C2363_=_C2371 ,C2363_=_C2372 ,C2363_=_C2373 ,C2363_=_C2374 ,\nC2363_=_C2375 ,C2364_=_C2365 ,C2364_=_C2366 ,C2364_=_C2367 ,C2364_=_C2368 ,C2364_=_C2369 ,\nC2364_=_C2370 ,C2364_=_C2371 ,C2364_=_C2372 ,C2364_=_C2373 ,C2364_=_C2374 ,C2364_=_C2375 ,\nC2365_=_C2366 ,C2365_=_C2367 ,C2365_=_C2368 ,C2365_=_C2369 ,C2365_=_C2370 ,C2365_=_C2371 ,\nC2365_=_C2372 ,C2365_=_C2373 ,C2365_=_C2374 ,C2365_=_C2375 ,C2366_=_C2367 ,C2366_=_C2368 ,\nC2366_=_C2369 ,C2366_=_C2370 ,C2366_=_C2371 ,C2366_=_C2372 ,C2366_=_C2373 ,C2366_=_C2374 ,\nC2366_=_C2375 ,C2367_=_C2368 ,C2367_=_C2369 ,C2367_=_C2370 ,C2367_=_C2371 ,C2367_=_C2372 ,\nC2367_=_C2373 ,C2367_=_C2374 ,C2367_=_C2375 ,C2368_=_C2369 ,C2368_=_C2370 ,C2368_=_C2371 ,\nC2368_=_C2372 ,C2368_=_C2373 ,C2368_=_C2374 ,C2368_=_C2375 ,C2369_=_C2370 ,C2369_=_C2371 ,\nC2369_=_C2372 ,C2369_=_C2373 ,C2369_=_C2374 ,C2369_=_C2375 ,C2370_=_C2371 ,C2370_=_C2372 ,\nC2370_=_C2373 ,C2370_=_C2374 ,C2370_=_C2375 ,C2371_=_C2372 ,C2371_=_C2373 ,C2371_=_C2374 ,\nC2371_=_C2375 ,C2372_=_C2373 ,C2372_=_C2374 ,C2372_=_C2375 ,C2373_=_C2374 ,C2373_=_C2375 ,\nC2374_=_C2375 ,"];271[shape=box, label="id:271 level: 7\n59: C438 C508 C675 C961 C1051 \nC1062 C1244 C1330 C1331 C1332 C1333 \nC1334 C1335 C1336 C1337 C1338 C1339 \nC1340 C1341 C1342 C1343 C1344 C1345 \nC1346 C1347 C1348 C1349 C1350 C1351 \nC1352 C1353 C1354 C1355 C1356 C1560 \nC1841 C1859 C1880 C1960 C2131 C2361 \nC2492 C2607 C2783 C2901 C3131 C3224 \nC3309 C3405 C3406 C3407 C3408 C3409 \nC3410 C3411 C3412 C3413 C3414 C3415 \n879: C438_=_C675( C438 C675 ) C438_=_C1051( C438 C1051 ) C438_=_C1330( C438 C1330 ) C438_=_C1331( C438 C1331 ) C438_=_C1332( C438 C1332 ) \nC438_=_C1333( C438 C1333 ) C438_=_C1334( C438 C1334 ) C438_=_C1335( C438 C1335 ) C438_=_C1336( C438 C1336 ) C438_=_C1337( C438 C1337 ) C438_=_C1338( C438 C1338 ) \nC438_=_C1339( C438 C1339 ) C438_=_C1340( C438 C1340 ) C438_=_C1341( C438 C1341 ) C438_=_C1342( C438 C1342 ) C438_=_C1343( C438 C1343 ) C438_=_C1344( C438 C1344 ) \nC438_=_C1345( C438 C1345 ) C438_=_C1346( C438 C1346 ) C438_=_C1347( C438 C1347 ) C438_=_C1348( C438 C1348 ) C438_=_C1349( C438 C1349 ) C438_=_C1350( C438 C1350 ) \nC438_=_C1351( C438 C1351 ) C438_=_C1352( C438 C1352 ) C438_=_C1353( C438 C1353 ) C438_=_C1354( C438 C1354 ) C438_=_C1355( C438 C1355 ) C438_=_C1356( C438 C1356 ) \nC508_=_C961( C508 C961 ) C508_=_C1062( C508 C1062 ) C508_=_C1244( C508 C1244 ) C508_=_C1342( C508 C1342 ) C508_=_C1560( C508 C1560 ) C508_=_C1841( C508 C1841 ) \nC508_=_C1859( C508 C1859 ) C508_=_C1880( C508 C1880 ) C508_=_C1960( C508 C1960 ) C508_=_C2131( C508 C2131 ) C508_=_C2361( C508 C2361 ) C508_=_C2492( C508 C2492 ) \nC508_=_C2607( C508 C2607 ) C508_=_C2783( C508 C2783 ) C508_=_C2901( C508 C2901 ) C508_=_C3131( C508 C3131 ) C508_=_C3224( C508 C3224 ) C508_=_C3309( C508 C3309 ) \nC508_=_C3405( C508 C3405 ) C508_=_C3406( C508 C3406 ) C508_=_C3407( C508 C3407 ) C508_=_C3408( C508 C3408 ) C508_=_C3409( C508 C3409 ) C508_=_C3410( C508 C3410 ) \nC508_=_C3411( C508 C3411 ) C508_=_C3412( C508 C3412 ) C508_=_C3413( C508 C3413 ) C508_=_C3414( C508 C3414 ) C508_=_C3415( C508 C3415 ) C675_=_C1051( C675 C1051 ) \nC675_=_C1330( C675 C1330 ) C675_=_C1331( C675 C1331 ) C675_=_C1332( C675 C1332 ) C675_=_C1333( C675 C1333 ) C675_=_C1334( C675 C1334 ) C675_=_C1335( C675 C1335 ) \nC675_=_C1336( C675 C1336 ) C675_=_C1337( C675 C1337 ) C675_=_C1338( C675 C1338 ) C675_=_C1339( C675 C1339 ) C675_=_C1340( C675 C1340 ) C675_=_C1341( C675 C1341 ) \nC675_=_C1342( C675 C1342 ) C675_=_C1343( C675 C1343 ) C675_=_C1344( C675 C1344 ) C675_=_C1345( C675 C1345 ) C675_=_C1346( C675 C1346 ) C675_=_C1347( C675 C1347 ) \nC675_=_C1348( C675 C1348 ) C675_=_C1349( C675 C1349 ) C675_=_C1350( C675 C1350 ) C675_=_C1351( C675 C1351 ) C675_=_C1352( C675 C1352 ) C675_=_C1353( C675 C1353 ) \nC675_=_C1354( C675 C1354 ) C675_=_C1355( C675 C1355 ) C675_=_C1356( C675 C1356 ) C961_=_C1062( C961 C1062 ) C961_=_C1244( C961 C1244 ) C961_=_C1342( C961 C1342 ) \nC961_=_C1560( C961 C1560 ) C961_=_C1841( C961 C1841 ) C961_=_C1859( C961 C1859 ) C961_=_C1880( C961 C1880 ) C961_=_C1960( C961 C1960 ) C961_=_C2131( C961 C2131 ) \nC961_=_C2361( C961 C2361 ) C961_=_C2492( C961 C2492 ) C961_=_C2607( C961 C2607 ) C961_=_C2783( C961 C2783 ) C961_=_C2901( C961 C2901 ) C961_=_C3131( C961 C3131 ) \nC961_=_C3224( C961 C3224 ) C961_=_C3309( C961 C3309 ) C961_=_C3405( C961 C3405 ) C961_=_C3406( C961 C3406 ) C961_=_C3407( C961 C3407 ) C961_=_C3408( C961 C3408 ) \nC961_=_C3409( C961 C3409 ) C961_=_C3410( C961 C3410 ) C961_=_C3411( C961 C3411 ) C961_=_C3412( C961 C3412 ) C961_=_C3413( C961 C3413 ) C961_=_C3414( C961 C3414 ) \nC961_=_C3415( C961 C3415 ) C1051_=_C1062( C1051 C1062 ) C1051_=_C1330( C1051 C1330 ) C1051_=_C1331( C1051 C1331 ) C1051_=_C1332( C1051 C1332 ) C1051_=_C1333( C1051 C1333 ) \nC1051_=_C1334( C1051 C1334 ) C1051_=_C1335( C1051 C1335 ) C1051_=_C1336( C1051 C1336 ) C1051_=_C1337( C1051 C1337 ) C1051_=_C1338( C1051 C1338 ) C1051_=_C1339( C1051 C1339 ) \nC1051_=_C1340( C1051 C1340 ) C1051_=_C1341( C1051 C1341 ) C1051_=_C1342( C1051 C1342 ) C1051_=_C1343( C1051 C1343 ) C1051_=_C1344( C1051 C1344 ) C1051_=_C1345( C1051 C1345 ) \nC1051_=_C1346( C1051 C1346 ) C1051_=_C1347( C1051 C1347 ) C1051_=_C1348( C1051 C1348 ) C1051_=_C1349( C1051 C1349 ) C1051_=_C1350( C1051 C1350 ) C1051_=_C1351( C1051 C1351 ) \nC1051_=_C1352( C1051 C1352 ) C1051_=_C1353( C1051 C1353 ) C1051_=_C1354( C1051 C1354 ) C1051_=_C1355( C1051 C1355 ) C1051_=_C1356( C1051 C1356 ) C1062_=_C1244( C1062 C1244 ) \nC1062_=_C1342( C1062 C1342 ) C1062_=_C1560( C1062 C1560 ) C1062_=_C1841( C1062 C1841 ) C1062_=_C1859( C1062 C1859 ) C1062_=_C1880( C1062 C1880 ) C1062_=_C1960( C1062 C1960 ) \nC1062_=_C2131( C1062 C2131 ) C1062_=_C2361( C1062 C2361 ) C1062_=_C2492( C1062 C2492 ) C1062_=_C2607( C1062 C2607 ) C1062_=_C2783( C1062 C2783 ) C1062_=_C2901( C1062 C2901 ) \nC1062_=_C3131( C1062 C3131 ) C1062_=_C3224( C1062 C3224 ) C1062_=_C3309( C1062 C3309 ) C1062_=_C3405( C1062 C3405 ) C1062_=_C3406( C1062 C3406 ) C1062_=_C3407( C1062 C3407 ) \nC1062_=_C3408( C1062 C3408 ) C1062_=_C3409( C1062 C3409 ) C1062_=_C3410( C1062 C3410 ) C1062_=_C3411( C1062 C3411 ) C1062_=_C3412( C1062 C3412 ) C1062_=_C3413( C1062 C3413 ) \nC1062_=_C3414( C1062 C3414 ) C1062_=_C3415( C1062 C3415 ) C1244_=_C1342( C1244 C1342 ) C1244_=_C1560( C1244 C1560 ) C1244_=_C1841( C1244 C1841 ) C1244_=_C1859( C1244 C1859 ) \nC1244_=_C1880( C1244 C1880 ) C1244_=_C1960( C1244 C1960 ) C1244_=_C2131( C1244 C2131 ) C1244_=_C2361( C1244 C2361 ) C1244_=_C2492( C1244 C2492 ) C1244_=_C2607( C1244 C2607 ) \nC1244_=_C2783( C1244 C2783 ) C1244_=_C2901( C1244 C2901 ) C1244_=_C3131( C1244 C3131 ) C1244_=_C3224( C1244 C3224 ) C1244_=_C3309( C1244 C3309 ) C1244_=_C3405( C1244 C3405 ) \nC1244_=_C3406( C1244 C3406 ) C1244_=_C3407( C1244 C3407 ) C1244_=_C3408( C1244 C3408 ) C1244_=_C3409( C1244 C3409 ) C1244_=_C3410( C1244 C3410 ) C1244_=_C3411( C1244 C3411 ) \nC1244_=_C3412( C1244 C3412 ) C1244_=_C3413( C1244 C3413 ) C1244_=_C3414( C1244 C3414 ) C1244_=_C3415( C1244 C3415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0_=_C1348( C1330 C1348 ) C1330_=_C1349( C1330 C1349 ) C1330_=_C1350( C1330 C1350 ) \nC1330_=_C1351( C1330 C1351 ) C1330_=_C1352( C1330 C1352 ) C1330_=_C1353( C1330 C1353 ) C1330_=_C1354( C1330 C1354 ) C1330_=_C1355( C1330 C1355 ) C1330_=_C1356( C1330 C1356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1351( C1331 C1351 ) C1331_=_C1352( C1331 C1352 ) C1331_=_C1353( C1331 C1353 ) C1331_=_C1354( C1331 C1354 ) C1331_=_C1355( C1331 C1355 ) \nC1331_=_C1356( C1331 C1356 ) C1331_=_C1841( C1331 C1841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2_=_C1350( C1332 C1350 ) C1332_=_C1351( C1332 C1351 ) C1332_=_C1352( C1332 C1352 ) C1332_=_C1353( C1332 C1353 ) C1332_=_C1354( C1332 C1354 ) \nC1332_=_C1355( C1332 C1355 ) C1332_=_C1356( C1332 C1356 ) C1332_=_C1859( C1332 C1859 ) C1333_=_C1334( C1333 C1334 ) C1333_=_C1335( C1333 C1335 ) C1333_=_C1336( C1333 C1336 ) \nC1333_=_C1337( C1333 C1337 ) C1333_=_C1338( C1333 C1338 ) C1333_=_C1339( C1333 C1339 ) C1333_=_C1340( C1333 C1340 ) C1333_=_C1341(</w:t>
      </w:r>
    </w:p>
    <w:p>
      <w:pPr>
        <w:pStyle w:val="PreformattedText"/>
        <w:bidi w:val="0"/>
        <w:spacing w:before="0" w:after="0"/>
        <w:jc w:val="left"/>
        <w:rPr/>
      </w:pPr>
      <w:r>
        <w:rPr/>
        <w:t xml:space="preserve"> </w:t>
      </w:r>
      <w:r>
        <w:rPr/>
        <w:t>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352( C1333 C1352 ) C1333_=_C1353( C1333 C1353 ) C1333_=_C1354( C1333 C1354 ) \nC1333_=_C1355( C1333 C1355 ) C1333_=_C1356( C1333 C1356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1349( C1334 C1349 ) C1334_=_C1350( C1334 C1350 ) \nC1334_=_C1351( C1334 C1351 ) C1334_=_C1352( C1334 C1352 ) C1334_=_C1353( C1334 C1353 ) C1334_=_C1354( C1334 C1354 ) C1334_=_C1355( C1334 C1355 ) C1334_=_C1356( C1334 C1356 ) \nC1334_=_C2361( C1334 C2361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5_=_C1353( C1335 C1353 ) C1335_=_C1354( C1335 C1354 ) C1335_=_C1355( C1335 C1355 ) C1335_=_C1356( C1335 C1356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1( C1336 C1351 ) C1336_=_C1352( C1336 C1352 ) C1336_=_C1353( C1336 C1353 ) C1336_=_C1354( C1336 C1354 ) C1336_=_C1355( C1336 C1355 ) C1336_=_C1356( C1336 C1356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1356( C1337 C1356 ) C1337_=_C2901( C1337 C2901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1356( C1338 C1356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354( C1339 C1354 ) C1339_=_C1355( C1339 C1355 ) \nC1339_=_C1356( C1339 C1356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1354( C1341 C1354 ) \nC1341_=_C1355( C1341 C1355 ) C1341_=_C1356( C1341 C1356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2_=_C1560( C1342 C1560 ) C1342_=_C1841( C1342 C1841 ) \nC1342_=_C1859( C1342 C1859 ) C1342_=_C1880( C1342 C1880 ) C1342_=_C1960( C1342 C1960 ) C1342_=_C2131( C1342 C2131 ) C1342_=_C2361( C1342 C2361 ) C1342_=_C2492( C1342 C2492 ) \nC1342_=_C2607( C1342 C2607 ) C1342_=_C2783( C1342 C2783 ) C1342_=_C2901( C1342 C2901 ) C1342_=_C3131( C1342 C3131 ) C1342_=_C3224( C1342 C3224 ) C1342_=_C3309( C1342 C3309 ) \nC1342_=_C3405( C1342 C3405 ) C1342_=_C3406( C1342 C3406 ) C1342_=_C3407( C1342 C3407 ) C1342_=_C3408( C1342 C3408 ) C1342_=_C3409( C1342 C3409 ) C1342_=_C3410( C1342 C3410 ) \nC1342_=_C3411( C1342 C3411 ) C1342_=_C3412( C1342 C3412 ) C1342_=_C3413( C1342 C3413 ) C1342_=_C3414( C1342 C3414 ) C1342_=_C3415( C1342 C3415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3405( C1345 C3405 ) \nC1346_=_C1347( C1346 C1347 ) C1346_=_C1348( C1346 C1348 ) C1346_=_C1349( C1346 C1349 ) C1346_=_C1350( C1346 C1350 ) C1346_=_C1351( C1346 C1351 ) C1346_=_C1352( C1346 C1352 ) \nC1346_=_C1353( C1346 C1353 ) C1346_=_C1354( C1346 C1354 ) C1346_=_C1355( C1346 C1355 ) C1346_=_C1356( C1346 C1356 ) C1347_=_C1348( C1347 C1348 ) C1347_=_C1349( C1347 C1349 ) \nC1347_=_C1350( C1347 C1350 ) C1347_=_C1351( C1347 C1351 ) C1347_=_C1352( C1347 C1352 ) C1347_=_C1353( C1347 C1353 ) C1347_=_C1354( C1347 C1354 ) C1347_=_C1355( C1347 C1355 ) \nC1347_=_C1356( C1347 C1356 ) C1348_=_C1349( C1348 C1349 ) C1348_=_C1350( C1348 C1350 ) C1348_=_C1351( C1348 C1351 ) C1348_=_C1352( C1348 C1352 ) C1348_=_C1353( C1348 C1353 ) \nC1348_=_C1354( C1348 C1354 ) C1348_=_C1355( C1348 C1355 ) C1348_=_C1356( C1348 C1356 ) C1348_=_C3406( C1348 C3406 ) C1349_=_C1350( C1349 C1350 ) C1349_=_C1351( C1349 C1351 ) \nC1349_=_C1352( C1349 C1352 ) C1349_=_C1353( C1349 C1353 ) C1349_=_C1354( C1349 C1354 ) C1349_=_C1355( C1349 C1355 ) C1349_=_C1356( C1349 C1356 ) C1350_=_C1351( C1350 C1351 ) \nC1350_=_C1352( C1350 C1352 ) C1350_=_C1353( C1350 C1353 ) C1350_=_C1354( C1350 C1354 ) C1350_=_C1355( C1350 C1355 ) C1350_=_C1356( C1350 C1356 ) C1351_=_C1352( C1351 C1352 ) \nC1351_=_C1353( C1351 C1353 ) C1351_=_C1354( C1351 C1354 ) C1351_=_C1355( C1351 C1355 ) C1351_=_C1356( C1351 C1356 ) C1351_=_C3408( C1351 C3408 ) C1352_=_C1353( C1352 C1353 ) \nC1352_=_C1354( C1352 C1354 ) C1352_=_C1355( C1352 C1355 ) C1352_=_C1356( C1352 C1356 ) C1352_=_C3410( C1352 C3410 ) C1353_=_C1354( C1353 C1354 ) C1353_=_C1355( C1353 C1355 ) \nC1353_=_C1356( C1353 C1356 ) C1354_=_C1355( C1354 C1355 ) C1354_=_C1356( C1354 C1356 ) C1355_=_C1356( C1355 C1356 ) C1560_=_C1841( C1560 C1841 ) C1560_=_C1859( C1560 C1859 ) \nC1560_=_C1880( C1560 C1880 ) C1560_=_C1960( C1560 C1960 ) C1560_=_C2131( C1560 C2131 ) C1560_=_C2361( C1560 C2361 ) C1560_=_C2492( C1560 C2492 ) C1560_=_C2607( C1560 C2607 ) \nC1560_=_C2783( C1560 C2783 ) C1560_=_C2901( C1560 C2901 ) C1560_=_C3131( C1560 C3131 ) C1560_=_C3224( C1560 C3224 ) C1560_=_C3309( C1560 C3309 ) C1560_=_C3405( C1560 C3405 ) \nC1560_=_C3406( C1560 C3406 ) C1560_=_C3407( C1560 C3407 ) C1560_=_C3408( C1560 C3408 ) C1560_=_C3409( C1560 C3409 ) C1560_=_C3410( C1560 C3410 ) C1560_=_C3411( C1560 C3411 ) \nC1560_=_C3412( C1560 C3412 ) C1560_=_C3413( C1560 C3413 ) C1560_=_C3414( C1560 C3414 ) C1560_=_C3415( C1560 C3415 ) C1841_=_C1859( C1841 C1859 ) C1841_=_C1880( C1841 C1880 ) \nC1841_=_C1960( C1841 C1960 ) C1841_=_C2131( C1841 C2131 ) C1841_=_C2361( C1841 C2361 ) C1841_=_C2492( C1841 C2492 ) C1841_=_C2607( C1841 C2607 ) C1841_=_C2783( C1841 C2783 ) \nC1841_=_C2901( C1841 C2901 ) C1841_=_C3131( C1841 C3131 ) C1841_=_C3224( C1841 C3224 ) C1841_=_C3309( C1841 C3309 ) C1841_=_C3405( C1841 C3405 ) C1841_=_C3406( C1841 C3406 ) \nC1841_=_C3407(</w:t>
      </w:r>
    </w:p>
    <w:p>
      <w:pPr>
        <w:pStyle w:val="PreformattedText"/>
        <w:bidi w:val="0"/>
        <w:spacing w:before="0" w:after="0"/>
        <w:jc w:val="left"/>
        <w:rPr/>
      </w:pPr>
      <w:r>
        <w:rPr/>
        <w:t xml:space="preserve"> </w:t>
      </w:r>
      <w:r>
        <w:rPr/>
        <w:t>C1841 C3407 ) C1841_=_C3408( C1841 C3408 ) C1841_=_C3409( C1841 C3409 ) C1841_=_C3410( C1841 C3410 ) C1841_=_C3411( C1841 C3411 ) C1841_=_C3412( C1841 C3412 ) \nC1841_=_C3413( C1841 C3413 ) C1841_=_C3414( C1841 C3414 ) C1841_=_C3415( C1841 C3415 ) C1859_=_C1880( C1859 C1880 ) C1859_=_C1960( C1859 C1960 ) C1859_=_C2131( C1859 C2131 ) \nC1859_=_C2361( C1859 C2361 ) C1859_=_C2492( C1859 C2492 ) C1859_=_C2607( C1859 C2607 ) C1859_=_C2783( C1859 C2783 ) C1859_=_C2901( C1859 C2901 ) C1859_=_C3131( C1859 C3131 ) \nC1859_=_C3224( C1859 C3224 ) C1859_=_C3309( C1859 C3309 ) C1859_=_C3405( C1859 C3405 ) C1859_=_C3406( C1859 C3406 ) C1859_=_C3407( C1859 C3407 ) C1859_=_C3408( C1859 C3408 ) \nC1859_=_C3409( C1859 C3409 ) C1859_=_C3410( C1859 C3410 ) C1859_=_C3411( C1859 C3411 ) C1859_=_C3412( C1859 C3412 ) C1859_=_C3413( C1859 C3413 ) C1859_=_C3414( C1859 C3414 ) \nC1859_=_C3415( C1859 C3415 ) C1880_=_C1960( C1880 C1960 ) C1880_=_C2131( C1880 C2131 ) C1880_=_C2361( C1880 C2361 ) C1880_=_C2492( C1880 C2492 ) C1880_=_C2607( C1880 C2607 ) \nC1880_=_C2783( C1880 C2783 ) C1880_=_C2901( C1880 C2901 ) C1880_=_C3131( C1880 C3131 ) C1880_=_C3224( C1880 C3224 ) C1880_=_C3309( C1880 C3309 ) C1880_=_C3405( C1880 C3405 ) \nC1880_=_C3406( C1880 C3406 ) C1880_=_C3407( C1880 C3407 ) C1880_=_C3408( C1880 C3408 ) C1880_=_C3409( C1880 C3409 ) C1880_=_C3410( C1880 C3410 ) C1880_=_C3411( C1880 C3411 ) \nC1880_=_C3412( C1880 C3412 ) C1880_=_C3413( C1880 C3413 ) C1880_=_C3414( C1880 C3414 ) C1880_=_C3415( C1880 C3415 ) C1960_=_C2131( C1960 C2131 ) C1960_=_C2361( C1960 C2361 ) \nC1960_=_C2492( C1960 C2492 ) C1960_=_C2607( C1960 C2607 ) C1960_=_C2783( C1960 C2783 ) C1960_=_C2901( C1960 C2901 ) C1960_=_C3131( C1960 C3131 ) C1960_=_C3224( C1960 C3224 ) \nC1960_=_C3309( C1960 C3309 ) C1960_=_C3405( C1960 C3405 ) C1960_=_C3406( C1960 C3406 ) C1960_=_C3407( C1960 C3407 ) C1960_=_C3408( C1960 C3408 ) C1960_=_C3409( C1960 C3409 ) \nC1960_=_C3410( C1960 C3410 ) C1960_=_C3411( C1960 C3411 ) C1960_=_C3412( C1960 C3412 ) C1960_=_C3413( C1960 C3413 ) C1960_=_C3414( C1960 C3414 ) C1960_=_C3415( C1960 C3415 ) \nC2131_=_C2361( C2131 C2361 ) C2131_=_C2492( C2131 C2492 ) C2131_=_C2607( C2131 C2607 ) C2131_=_C2783( C2131 C2783 ) C2131_=_C2901( C2131 C2901 ) C2131_=_C3131( C2131 C3131 ) \nC2131_=_C3224( C2131 C3224 ) C2131_=_C3309( C2131 C3309 ) C2131_=_C3405( C2131 C3405 ) C2131_=_C3406( C2131 C3406 ) C2131_=_C3407( C2131 C3407 ) C2131_=_C3408( C2131 C3408 ) \nC2131_=_C3409( C2131 C3409 ) C2131_=_C3410( C2131 C3410 ) C2131_=_C3411( C2131 C3411 ) C2131_=_C3412( C2131 C3412 ) C2131_=_C3413( C2131 C3413 ) C2131_=_C3414( C2131 C3414 ) \nC2131_=_C3415( C2131 C3415 ) C2361_=_C2492( C2361 C2492 ) C2361_=_C2607( C2361 C2607 ) C2361_=_C2783( C2361 C2783 ) C2361_=_C2901( C2361 C2901 ) C2361_=_C3131( C2361 C3131 ) \nC2361_=_C3224( C2361 C3224 ) C2361_=_C3309( C2361 C3309 ) C2361_=_C3405( C2361 C3405 ) C2361_=_C3406( C2361 C3406 ) C2361_=_C3407( C2361 C3407 ) C2361_=_C3408( C2361 C3408 ) \nC2361_=_C3409( C2361 C3409 ) C2361_=_C3410( C2361 C3410 ) C2361_=_C3411( C2361 C3411 ) C2361_=_C3412( C2361 C3412 ) C2361_=_C3413( C2361 C3413 ) C2361_=_C3414( C2361 C3414 ) \nC2361_=_C3415( C2361 C3415 ) C2492_=_C2607( C2492 C2607 ) C2492_=_C2783( C2492 C2783 ) C2492_=_C2901( C2492 C2901 ) C2492_=_C3131( C2492 C3131 ) C2492_=_C3224( C2492 C3224 ) \nC2492_=_C3309( C2492 C3309 ) C2492_=_C3405( C2492 C3405 ) C2492_=_C3406( C2492 C3406 ) C2492_=_C3407( C2492 C3407 ) C2492_=_C3408( C2492 C3408 ) C2492_=_C3409( C2492 C3409 ) \nC2492_=_C3410( C2492 C3410 ) C2492_=_C3411( C2492 C3411 ) C2492_=_C3412( C2492 C3412 ) C2492_=_C3413( C2492 C3413 ) C2492_=_C3414( C2492 C3414 ) C2492_=_C3415( C2492 C3415 ) \nC2607_=_C2783( C2607 C2783 ) C2607_=_C2901( C2607 C2901 ) C2607_=_C3131( C2607 C3131 ) C2607_=_C3224( C2607 C3224 ) C2607_=_C3309( C2607 C3309 ) C2607_=_C3405( C2607 C3405 ) \nC2607_=_C3406( C2607 C3406 ) C2607_=_C3407( C2607 C3407 ) C2607_=_C3408( C2607 C3408 ) C2607_=_C3409( C2607 C3409 ) C2607_=_C3410( C2607 C3410 ) C2607_=_C3411( C2607 C3411 ) \nC2607_=_C3412( C2607 C3412 ) C2607_=_C3413( C2607 C3413 ) C2607_=_C3414( C2607 C3414 ) C2607_=_C3415( C2607 C3415 ) C2783_=_C2901( C2783 C2901 ) C2783_=_C3131( C2783 C3131 ) \nC2783_=_C3224( C2783 C3224 ) C2783_=_C3309( C2783 C3309 ) C2783_=_C3405( C2783 C3405 ) C2783_=_C3406( C2783 C3406 ) C2783_=_C3407( C2783 C3407 ) C2783_=_C3408( C2783 C3408 ) \nC2783_=_C3409( C2783 C3409 ) C2783_=_C3410( C2783 C3410 ) C2783_=_C3411( C2783 C3411 ) C2783_=_C3412( C2783 C3412 ) C2783_=_C3413( C2783 C3413 ) C2783_=_C3414( C2783 C3414 ) \nC2783_=_C3415( C2783 C3415 ) C2901_=_C3131( C2901 C3131 ) C2901_=_C3224( C2901 C3224 ) C2901_=_C3309( C2901 C3309 ) C2901_=_C3405( C2901 C3405 ) C2901_=_C3406( C2901 C3406 ) \nC2901_=_C3407( C2901 C3407 ) C2901_=_C3408( C2901 C3408 ) C2901_=_C3409( C2901 C3409 ) C2901_=_C3410( C2901 C3410 ) C2901_=_C3411( C2901 C3411 ) C2901_=_C3412( C2901 C3412 ) \nC2901_=_C3413( C2901 C3413 ) C2901_=_C3414( C2901 C3414 ) C2901_=_C3415( C2901 C3415 ) C3131_=_C3224( C3131 C3224 ) C3131_=_C3309( C3131 C3309 ) C3131_=_C3405( C3131 C3405 ) \nC3131_=_C3406( C3131 C3406 ) C3131_=_C3407( C3131 C3407 ) C3131_=_C3408( C3131 C3408 ) C3131_=_C3409( C3131 C3409 ) C3131_=_C3410( C3131 C3410 ) C3131_=_C3411( C3131 C3411 ) \nC3131_=_C3412( C3131 C3412 ) C3131_=_C3413( C3131 C3413 ) C3131_=_C3414( C3131 C3414 ) C3131_=_C3415( C3131 C3415 ) C3224_=_C3309( C3224 C3309 ) C3224_=_C3405( C3224 C3405 ) \nC3224_=_C3406( C3224 C3406 ) C3224_=_C3407( C3224 C3407 ) C3224_=_C3408( C3224 C3408 ) C3224_=_C3409( C3224 C3409 ) C3224_=_C3410( C3224 C3410 ) C3224_=_C3411( C3224 C3411 ) \nC3224_=_C3412( C3224 C3412 ) C3224_=_C3413( C3224 C3413 ) C3224_=_C3414( C3224 C3414 ) C3224_=_C3415( C3224 C3415 ) C3309_=_C3405( C3309 C3405 ) C3309_=_C3406( C3309 C3406 ) \nC3309_=_C3407( C3309 C3407 ) C3309_=_C3408( C3309 C3408 ) C3309_=_C3409( C3309 C3409 ) C3309_=_C3410( C3309 C3410 ) C3309_=_C3411( C3309 C3411 ) C3309_=_C3412( C3309 C3412 ) \nC3309_=_C3413( C3309 C3413 ) C3309_=_C3414( C3309 C3414 ) C3309_=_C3415( C3309 C3415 ) C3405_=_C3406( C3405 C3406 ) C3405_=_C3407( C3405 C3407 ) C3405_=_C3408( C3405 C3408 ) \nC3405_=_C3409( C3405 C3409 ) C3405_=_C3410( C3405 C3410 ) C3405_=_C3411( C3405 C3411 ) C3405_=_C3412( C3405 C3412 ) C3405_=_C3413( C3405 C3413 ) C3405_=_C3414( C3405 C3414 ) \nC3405_=_C3415( C3405 C3415 ) C3406_=_C3407( C3406 C3407 ) C3406_=_C3408( C3406 C3408 ) C3406_=_C3409( C3406 C3409 ) C3406_=_C3410( C3406 C3410 ) C3406_=_C3411( C3406 C3411 ) \nC3406_=_C3412( C3406 C3412 ) C3406_=_C3413( C3406 C3413 ) C3406_=_C3414( C3406 C3414 ) C3406_=_C3415( C3406 C3415 ) C3407_=_C3408( C3407 C3408 ) C3407_=_C3409( C3407 C3409 ) \nC3407_=_C3410( C3407 C3410 ) C3407_=_C3411( C3407 C3411 ) C3407_=_C3412( C3407 C3412 ) C3407_=_C3413( C3407 C3413 ) C3407_=_C3414( C3407 C3414 ) C3407_=_C3415( C3407 C3415 ) \nC3408_=_C3409( C3408 C3409 ) C3408_=_C3410( C3408 C3410 ) C3408_=_C3411( C3408 C3411 ) C3408_=_C3412( C3408 C3412 ) C3408_=_C3413( C3408 C3413 ) C3408_=_C3414( C3408 C3414 ) \nC3408_=_C3415( C3408 C3415 ) C3409_=_C3410( C3409 C3410 ) C3409_=_C3411( C3409 C3411 ) C3409_=_C3412( C3409 C3412 ) C3409_=_C3413( C3409 C3413 ) C3409_=_C3414( C3409 C3414 ) \nC3409_=_C3415( C3409 C3415 ) C3410_=_C3411( C3410 C3411 ) C3410_=_C3412( C3410 C3412 ) C3410_=_C3413( C3410 C3413 ) C3410_=_C3414( C3410 C3414 ) C3410_=_C3415( C3410 C3415 ) \nC3411_=_C3412( C3411 C3412 ) C3411_=_C3413( C3411 C3413 ) C3411_=_C3414( C3411 C3414 ) C3411_=_C3415( C3411 C3415 ) C3412_=_C3413( C3412 C3413 ) C3412_=_C3414( C3412 C3414 ) \nC3412_=_C3415( C3412 C3415 ) C3413_=_C3414( C3413 C3414 ) C3413_=_C3415( C3413 C3415 ) C3414_=_C3415( C3414 C3415 ) "];213-&gt;271[label="58: C438 C508 C675 C961 C1051 \nC1062 C1244 C1330 C1331 C1332 C1333 \nC1334 C1335 C1336 C1337 C1338 C1339 \nC1340 C1341 C1343 C1344 C1345 C1346 \nC1347 C1348 C1349 C1350 C1351 C1352 \nC1353 C1354 C1355 C1356 C1560 C1841 \nC1859 C1880 C1960 C2131 C2361 C2492 \nC2607 C2783 C2901 C3131 C3224 C3309 \nC3405 C3406 C3407 C3408 C3409 C3410 \nC3411 C3412 C3413 C3414 C3415 \n821: C438_=_C675 ,C438_=_C1051 ,C438_=_C1330 ,C438_=_C1331 ,C438_=_C1332 ,\nC438_=_C1333 ,C438_=_C1334 ,C438_=_C1335 ,C438_=_C1336 ,C438_=_C1337 ,C438_=_C1338 ,\nC438_=_C1339 ,C438_=_C1340 ,C438_=_C1341 ,C438_=_C1343 ,C438_=_C1344 ,C438_=_C1345 ,\nC438_=_C1346 ,C438_=_C1347 ,C438_=_C1348 ,C438_=_C1349 ,C438_=_C1350 ,C438_=_C1351 ,\nC438_=_C1352 ,C438_=_C1353 ,C438_=_C1354 ,C438_=_C1355 ,C438_=_C1356 ,C508_=_C961 ,\nC508_=_C1062 ,C508_=_C1244 ,C508_=_C1560 ,C508_=_C1841 ,C508_=_C1859 ,C508_=_C1880 ,\nC508_=_C1960 ,C508_=_C2131 ,C508_=_C2361 ,C508_=_C2492 ,C508_=_C2607 ,C508_=_C2783 ,\nC508_=_C2901 ,C508_=_C3131 ,C508_=_C3224 ,C508_=_C3309 ,C508_=_C3405 ,C508_=_C3406 ,\nC508_=_C3407 ,C508_=_C3408 ,C508_=_C3409 ,C508_=_C3410 ,C508_=_C3411 ,C508_=_C3412 ,\nC508_=_C3413 ,C508_=_C3414 ,C508_=_C3415 ,C675_=_C1051 ,C675_=_C1330 ,C675_=_C1331 ,\nC675_=_C1332 ,C675_=_C1333 ,C675_=_C1334 ,C675_=_C1335 ,C675_=_C1336 ,C675_=_C1337 ,\nC675_=_C1338 ,C675_=_C1339 ,C675_=_C1340 ,C675_=_C1341 ,C675_=_C1343 ,C675_=_C1344 ,\nC675_=_C1345 ,C675_=_C1346 ,C675_=_C1347 ,C675_=_C1348 ,C675_=_C1349 ,C675_=_C1350 ,\nC675_=_C1351 ,C675_=_C1352 ,C675_=_C1353 ,C675_=_C1354 ,C675_=_C1355 ,C675_=_C1356 ,\nC961_=_C1062 ,C961_=_C1244 ,C961_=_C1560 ,C961_=_C1841 ,C961_=_C1859 ,C961_=_C1880 ,\nC961_=_C1960 ,C961_=_C2131 ,C961_=_C2361 ,C961_=_C2492 ,C961_=_C2607 ,C961_=_C2783 ,\nC961_=_C2901 ,C961_=_C3131 ,C961_=_C3224 ,C961_=_C3309 ,C961_=_C3405 ,C961_=_C3406 ,\nC961_=_C3407 ,C961_=_C3408 ,C961_=_C3409 ,C961_=_C3410 ,C961_=_C3411 ,C961_=_C3412 ,\nC961_=_C3413 ,C961_=_C3414 ,C961_=_C3415 ,C1051_=_C1062 ,C1051_=_C1330 ,C1051_=_C1331 ,\nC1051_=_C1332 ,C1051_=_C1333 ,C1051_=_C1334 ,C1051_=_C1335 ,C1051_=_C1336 ,C1051_=_C1337 ,\nC1051_=_C1338 ,C1051_=_C1339 ,C1051_=_C1340 ,C1051_=_C1341 ,C1051_=_C1343 ,C1051_=_C1344 ,\nC1051_=_C1345 ,C1051_=_C1346 ,C1051_=_C1347</w:t>
      </w:r>
    </w:p>
    <w:p>
      <w:pPr>
        <w:pStyle w:val="PreformattedText"/>
        <w:bidi w:val="0"/>
        <w:spacing w:before="0" w:after="0"/>
        <w:jc w:val="left"/>
        <w:rPr/>
      </w:pPr>
      <w:r>
        <w:rPr/>
        <w:t xml:space="preserve"> </w:t>
      </w:r>
      <w:r>
        <w:rPr/>
        <w:t>,C1051_=_C1348 ,C1051_=_C1349 ,C1051_=_C1350 ,\nC1051_=_C1351 ,C1051_=_C1352 ,C1051_=_C1353 ,C1051_=_C1354 ,C1051_=_C1355 ,C1051_=_C1356 ,\nC1062_=_C1244 ,C1062_=_C1560 ,C1062_=_C1841 ,C1062_=_C1859 ,C1062_=_C1880 ,C1062_=_C1960 ,\nC1062_=_C2131 ,C1062_=_C2361 ,C1062_=_C2492 ,C1062_=_C2607 ,C1062_=_C2783 ,C1062_=_C2901 ,\nC1062_=_C3131 ,C1062_=_C3224 ,C1062_=_C3309 ,C1062_=_C3405 ,C1062_=_C3406 ,C1062_=_C3407 ,\nC1062_=_C3408 ,C1062_=_C3409 ,C1062_=_C3410 ,C1062_=_C3411 ,C1062_=_C3412 ,C1062_=_C3413 ,\nC1062_=_C3414 ,C1062_=_C3415 ,C1244_=_C1560 ,C1244_=_C1841 ,C1244_=_C1859 ,C1244_=_C1880 ,\nC1244_=_C1960 ,C1244_=_C2131 ,C1244_=_C2361 ,C1244_=_C2492 ,C1244_=_C2607 ,C1244_=_C2783 ,\nC1244_=_C2901 ,C1244_=_C3131 ,C1244_=_C3224 ,C1244_=_C3309 ,C1244_=_C3405 ,C1244_=_C3406 ,\nC1244_=_C3407 ,C1244_=_C3408 ,C1244_=_C3409 ,C1244_=_C3410 ,C1244_=_C3411 ,C1244_=_C3412 ,\nC1244_=_C3413 ,C1244_=_C3414 ,C1244_=_C3415 ,C1330_=_C1331 ,C1330_=_C1332 ,C1330_=_C1333 ,\nC1330_=_C1334 ,C1330_=_C1335 ,C1330_=_C1336 ,C1330_=_C1337 ,C1330_=_C1338 ,C1330_=_C1339 ,\nC1330_=_C1340 ,C1330_=_C1341 ,C1330_=_C1343 ,C1330_=_C1344 ,C1330_=_C1345 ,C1330_=_C1346 ,\nC1330_=_C1347 ,C1330_=_C1348 ,C1330_=_C1349 ,C1330_=_C1350 ,C1330_=_C1351 ,C1330_=_C1352 ,\nC1330_=_C1353 ,C1330_=_C1354 ,C1330_=_C1355 ,C1330_=_C1356 ,C1331_=_C1332 ,C1331_=_C1333 ,\nC1331_=_C1334 ,C1331_=_C1335 ,C1331_=_C1336 ,C1331_=_C1337 ,C1331_=_C1338 ,C1331_=_C1339 ,\nC1331_=_C1340 ,C1331_=_C1341 ,C1331_=_C1343 ,C1331_=_C1344 ,C1331_=_C1345 ,C1331_=_C1346 ,\nC1331_=_C1347 ,C1331_=_C1348 ,C1331_=_C1349 ,C1331_=_C1350 ,C1331_=_C1351 ,C1331_=_C1352 ,\nC1331_=_C1353 ,C1331_=_C1354 ,C1331_=_C1355 ,C1331_=_C1356 ,C1331_=_C1841 ,C1332_=_C1333 ,\nC1332_=_C1334 ,C1332_=_C1335 ,C1332_=_C1336 ,C1332_=_C1337 ,C1332_=_C1338 ,C1332_=_C1339 ,\nC1332_=_C1340 ,C1332_=_C1341 ,C1332_=_C1343 ,C1332_=_C1344 ,C1332_=_C1345 ,C1332_=_C1346 ,\nC1332_=_C1347 ,C1332_=_C1348 ,C1332_=_C1349 ,C1332_=_C1350 ,C1332_=_C1351 ,C1332_=_C1352 ,\nC1332_=_C1353 ,C1332_=_C1354 ,C1332_=_C1355 ,C1332_=_C1356 ,C1332_=_C1859 ,C1333_=_C1334 ,\nC1333_=_C1335 ,C1333_=_C1336 ,C1333_=_C1337 ,C1333_=_C1338 ,C1333_=_C1339 ,C1333_=_C1340 ,\nC1333_=_C1341 ,C1333_=_C1343 ,C1333_=_C1344 ,C1333_=_C1345 ,C1333_=_C1346 ,C1333_=_C1347 ,\nC1333_=_C1348 ,C1333_=_C1349 ,C1333_=_C1350 ,C1333_=_C1351 ,C1333_=_C1352 ,C1333_=_C1353 ,\nC1333_=_C1354 ,C1333_=_C1355 ,C1333_=_C1356 ,C1334_=_C1335 ,C1334_=_C1336 ,C1334_=_C1337 ,\nC1334_=_C1338 ,C1334_=_C1339 ,C1334_=_C1340 ,C1334_=_C1341 ,C1334_=_C1343 ,C1334_=_C1344 ,\nC1334_=_C1345 ,C1334_=_C1346 ,C1334_=_C1347 ,C1334_=_C1348 ,C1334_=_C1349 ,C1334_=_C1350 ,\nC1334_=_C1351 ,C1334_=_C1352 ,C1334_=_C1353 ,C1334_=_C1354 ,C1334_=_C1355 ,C1334_=_C1356 ,\nC1334_=_C2361 ,C1335_=_C1336 ,C1335_=_C1337 ,C1335_=_C1338 ,C1335_=_C1339 ,C1335_=_C1340 ,\nC1335_=_C1341 ,C1335_=_C1343 ,C1335_=_C1344 ,C1335_=_C1345 ,C1335_=_C1346 ,C1335_=_C1347 ,\nC1335_=_C1348 ,C1335_=_C1349 ,C1335_=_C1350 ,C1335_=_C1351 ,C1335_=_C1352 ,C1335_=_C1353 ,\nC1335_=_C1354 ,C1335_=_C1355 ,C1335_=_C1356 ,C1336_=_C1337 ,C1336_=_C1338 ,C1336_=_C1339 ,\nC1336_=_C1340 ,C1336_=_C1341 ,C1336_=_C1343 ,C1336_=_C1344 ,C1336_=_C1345 ,C1336_=_C1346 ,\nC1336_=_C1347 ,C1336_=_C1348 ,C1336_=_C1349 ,C1336_=_C1350 ,C1336_=_C1351 ,C1336_=_C1352 ,\nC1336_=_C1353 ,C1336_=_C1354 ,C1336_=_C1355 ,C1336_=_C1356 ,C1337_=_C1338 ,C1337_=_C1339 ,\nC1337_=_C1340 ,C1337_=_C1341 ,C1337_=_C1343 ,C1337_=_C1344 ,C1337_=_C1345 ,C1337_=_C1346 ,\nC1337_=_C1347 ,C1337_=_C1348 ,C1337_=_C1349 ,C1337_=_C1350 ,C1337_=_C1351 ,C1337_=_C1352 ,\nC1337_=_C1353 ,C1337_=_C1354 ,C1337_=_C1355 ,C1337_=_C1356 ,C1337_=_C2901 ,C1338_=_C1339 ,\nC1338_=_C1340 ,C1338_=_C1341 ,C1338_=_C1343 ,C1338_=_C1344 ,C1338_=_C1345 ,C1338_=_C1346 ,\nC1338_=_C1347 ,C1338_=_C1348 ,C1338_=_C1349 ,C1338_=_C1350 ,C1338_=_C1351 ,C1338_=_C1352 ,\nC1338_=_C1353 ,C1338_=_C1354 ,C1338_=_C1355 ,C1338_=_C1356 ,C1339_=_C1340 ,C1339_=_C1341 ,\nC1339_=_C1343 ,C1339_=_C1344 ,C1339_=_C1345 ,C1339_=_C1346 ,C1339_=_C1347 ,C1339_=_C1348 ,\nC1339_=_C1349 ,C1339_=_C1350 ,C1339_=_C1351 ,C1339_=_C1352 ,C1339_=_C1353 ,C1339_=_C1354 ,\nC1339_=_C1355 ,C1339_=_C1356 ,C1340_=_C1341 ,C1340_=_C1343 ,C1340_=_C1344 ,C1340_=_C1345 ,\nC1340_=_C1346 ,C1340_=_C1347 ,C1340_=_C1348 ,C1340_=_C1349 ,C1340_=_C1350 ,C1340_=_C1351 ,\nC1340_=_C1352 ,C1340_=_C1353 ,C1340_=_C1354 ,C1340_=_C1355 ,C1340_=_C1356 ,C1341_=_C1343 ,\nC1341_=_C1344 ,C1341_=_C1345 ,C1341_=_C1346 ,C1341_=_C1347 ,C1341_=_C1348 ,C1341_=_C1349 ,\nC1341_=_C1350 ,C1341_=_C1351 ,C1341_=_C1352 ,C1341_=_C1353 ,C1341_=_C1354 ,C1341_=_C1355 ,\nC1341_=_C1356 ,C1343_=_C1344 ,C1343_=_C1345 ,C1343_=_C1346 ,C1343_=_C1347 ,C1343_=_C1348 ,\nC1343_=_C1349 ,C1343_=_C1350 ,C1343_=_C1351 ,C1343_=_C1352 ,C1343_=_C1353 ,C1343_=_C1354 ,\nC1343_=_C1355 ,C1343_=_C1356 ,C1344_=_C1345 ,C1344_=_C1346 ,C1344_=_C1347 ,C1344_=_C1348 ,\nC1344_=_C1349 ,C1344_=_C1350 ,C1344_=_C1351 ,C1344_=_C1352 ,C1344_=_C1353 ,C1344_=_C1354 ,\nC1344_=_C1355 ,C1344_=_C1356 ,C1345_=_C1346 ,C1345_=_C1347 ,C1345_=_C1348 ,C1345_=_C1349 ,\nC1345_=_C1350 ,C1345_=_C1351 ,C1345_=_C1352 ,C1345_=_C1353 ,C1345_=_C1354 ,C1345_=_C1355 ,\nC1345_=_C1356 ,C1345_=_C3405 ,C1346_=_C1347 ,C1346_=_C1348 ,C1346_=_C1349 ,C1346_=_C1350 ,\nC1346_=_C1351 ,C1346_=_C1352 ,C1346_=_C1353 ,C1346_=_C1354 ,C1346_=_C1355 ,C1346_=_C1356 ,\nC1347_=_C1348 ,C1347_=_C1349 ,C1347_=_C1350 ,C1347_=_C1351 ,C1347_=_C1352 ,C1347_=_C1353 ,\nC1347_=_C1354 ,C1347_=_C1355 ,C1347_=_C1356 ,C1348_=_C1349 ,C1348_=_C1350 ,C1348_=_C1351 ,\nC1348_=_C1352 ,C1348_=_C1353 ,C1348_=_C1354 ,C1348_=_C1355 ,C1348_=_C1356 ,C1348_=_C3406 ,\nC1349_=_C1350 ,C1349_=_C1351 ,C1349_=_C1352 ,C1349_=_C1353 ,C1349_=_C1354 ,C1349_=_C1355 ,\nC1349_=_C1356 ,C1350_=_C1351 ,C1350_=_C1352 ,C1350_=_C1353 ,C1350_=_C1354 ,C1350_=_C1355 ,\nC1350_=_C1356 ,C1351_=_C1352 ,C1351_=_C1353 ,C1351_=_C1354 ,C1351_=_C1355 ,C1351_=_C1356 ,\nC1351_=_C3408 ,C1352_=_C1353 ,C1352_=_C1354 ,C1352_=_C1355 ,C1352_=_C1356 ,C1352_=_C3410 ,\nC1353_=_C1354 ,C1353_=_C1355 ,C1353_=_C1356 ,C1354_=_C1355 ,C1354_=_C1356 ,C1355_=_C1356 ,\nC1560_=_C1841 ,C1560_=_C1859 ,C1560_=_C1880 ,C1560_=_C1960 ,C1560_=_C2131 ,C1560_=_C2361 ,\nC1560_=_C2492 ,C1560_=_C2607 ,C1560_=_C2783 ,C1560_=_C2901 ,C1560_=_C3131 ,C1560_=_C3224 ,\nC1560_=_C3309 ,C1560_=_C3405 ,C1560_=_C3406 ,C1560_=_C3407 ,C1560_=_C3408 ,C1560_=_C3409 ,\nC1560_=_C3410 ,C1560_=_C3411 ,C1560_=_C3412 ,C1560_=_C3413 ,C1560_=_C3414 ,C1560_=_C3415 ,\nC1841_=_C1859 ,C1841_=_C1880 ,C1841_=_C1960 ,C1841_=_C2131 ,C1841_=_C2361 ,C1841_=_C2492 ,\nC1841_=_C2607 ,C1841_=_C2783 ,C1841_=_C2901 ,C1841_=_C3131 ,C1841_=_C3224 ,C1841_=_C3309 ,\nC1841_=_C3405 ,C1841_=_C3406 ,C1841_=_C3407 ,C1841_=_C3408 ,C1841_=_C3409 ,C1841_=_C3410 ,\nC1841_=_C3411 ,C1841_=_C3412 ,C1841_=_C3413 ,C1841_=_C3414 ,C1841_=_C3415 ,C1859_=_C1880 ,\nC1859_=_C1960 ,C1859_=_C2131 ,C1859_=_C2361 ,C1859_=_C2492 ,C1859_=_C2607 ,C1859_=_C2783 ,\nC1859_=_C2901 ,C1859_=_C3131 ,C1859_=_C3224 ,C1859_=_C3309 ,C1859_=_C3405 ,C1859_=_C3406 ,\nC1859_=_C3407 ,C1859_=_C3408 ,C1859_=_C3409 ,C1859_=_C3410 ,C1859_=_C3411 ,C1859_=_C3412 ,\nC1859_=_C3413 ,C1859_=_C3414 ,C1859_=_C3415 ,C1880_=_C1960 ,C1880_=_C2131 ,C1880_=_C2361 ,\nC1880_=_C2492 ,C1880_=_C2607 ,C1880_=_C2783 ,C1880_=_C2901 ,C1880_=_C3131 ,C1880_=_C3224 ,\nC1880_=_C3309 ,C1880_=_C3405 ,C1880_=_C3406 ,C1880_=_C3407 ,C1880_=_C3408 ,C1880_=_C3409 ,\nC1880_=_C3410 ,C1880_=_C3411 ,C1880_=_C3412 ,C1880_=_C3413 ,C1880_=_C3414 ,C1880_=_C3415 ,\nC1960_=_C2131 ,C1960_=_C2361 ,C1960_=_C2492 ,C1960_=_C2607 ,C1960_=_C2783 ,C1960_=_C2901 ,\nC1960_=_C3131 ,C1960_=_C3224 ,C1960_=_C3309 ,C1960_=_C3405 ,C1960_=_C3406 ,C1960_=_C3407 ,\nC1960_=_C3408 ,C1960_=_C3409 ,C1960_=_C3410 ,C1960_=_C3411 ,C1960_=_C3412 ,C1960_=_C3413 ,\nC1960_=_C3414 ,C1960_=_C3415 ,C2131_=_C2361 ,C2131_=_C2492 ,C2131_=_C2607 ,C2131_=_C2783 ,\nC2131_=_C2901 ,C2131_=_C3131 ,C2131_=_C3224 ,C2131_=_C3309 ,C2131_=_C3405 ,C2131_=_C3406 ,\nC2131_=_C3407 ,C2131_=_C3408 ,C2131_=_C3409 ,C2131_=_C3410 ,C2131_=_C3411 ,C2131_=_C3412 ,\nC2131_=_C3413 ,C2131_=_C3414 ,C2131_=_C3415 ,C2361_=_C2492 ,C2361_=_C2607 ,C2361_=_C2783 ,\nC2361_=_C2901 ,C2361_=_C3131 ,C2361_=_C3224 ,C2361_=_C3309 ,C2361_=_C3405 ,C2361_=_C3406 ,\nC2361_=_C3407 ,C2361_=_C3408 ,C2361_=_C3409 ,C2361_=_C3410 ,C2361_=_C3411 ,C2361_=_C3412 ,\nC2361_=_C3413 ,C2361_=_C3414 ,C2361_=_C3415 ,C2492_=_C2607 ,C2492_=_C2783 ,C2492_=_C2901 ,\nC2492_=_C3131 ,C2492_=_C3224 ,C2492_=_C3309 ,C2492_=_C3405 ,C2492_=_C3406 ,C2492_=_C3407 ,\nC2492_=_C3408 ,C2492_=_C3409 ,C2492_=_C3410 ,C2492_=_C3411 ,C2492_=_C3412 ,C2492_=_C3413 ,\nC2492_=_C3414 ,C2492_=_C3415 ,C2607_=_C2783 ,C2607_=_C2901 ,C2607_=_C3131 ,C2607_=_C3224 ,\nC2607_=_C3309 ,C2607_=_C3405 ,C2607_=_C3406 ,C2607_=_C3407 ,C2607_=_C3408 ,C2607_=_C3409 ,\nC2607_=_C3410 ,C2607_=_C3411 ,C2607_=_C3412 ,C2607_=_C3413 ,C2607_=_C3414 ,C2607_=_C3415 ,\nC2783_=_C2901 ,C2783_=_C3131 ,C2783_=_C3224 ,C2783_=_C3309 ,C2783_=_C3405 ,C2783_=_C3406 ,\nC2783_=_C3407 ,C2783_=_C3408 ,C2783_=_C3409 ,C2783_=_C3410 ,C2783_=_C3411 ,C2783_=_C3412 ,\nC2783_=_C3413 ,C2783_=_C3414 ,C2783_=_C3415 ,C2901_=_C3131 ,C2901_=_C3224 ,C2901_=_C3309 ,\nC2901_=_C3405 ,C2901_=_C3406 ,C2901_=_C3407 ,C2901_=_C3408 ,C2901_=_C3409 ,C2901_=_C3410 ,\nC2901_=_C3411 ,C2901_=_C3412 ,C2901_=_C3413 ,C2901_=_C3414 ,C2901_=_C3415 ,C3131_=_C3224 ,\nC3131_=_C3309 ,C3131_=_C3405 ,C3131_=_C3406 ,C3131_=_C3407 ,C3131_=_C3408 ,C3131_=_C3409 ,\nC3131_=_C3410 ,C3131_=_C3411 ,C3131_=_C3412 ,C3131_=_C3413 ,C3131_=_C3414 ,C3131_=_C3415 ,\nC3224_=_C3309 ,C3224_=_C3405 ,C3224_=_C3406 ,C3224_=_C3407 ,C3224_=_C3408 ,C3224_=_C3409 ,\nC3224_=_C3410 ,C3224_=_C3411 ,C3224_=_C3412 ,C3224_=_C3413 ,C3224_=_C3414 ,C3224_=_C3415 ,\nC3309_=_C3405 ,C3309_=_C3406 ,C3309_=_C3407 ,C3309_=_C3408 ,C3309_=_C3409 ,C3309_=_C3410 ,\nC3309_=_C3411 ,C3309_=_C3412 ,C3309_=_C3413 ,C3309_=_C3414 ,C3309_=_C3415 ,C3405_=_C3406 ,\nC3405_=_C3407 ,C3405_=_C3408 ,C3405_=_C3409 ,C3405_=_C3410 ,C3405_=_C3411 ,C3405_=_C3412 ,\nC3405_=_C3413</w:t>
      </w:r>
    </w:p>
    <w:p>
      <w:pPr>
        <w:pStyle w:val="PreformattedText"/>
        <w:bidi w:val="0"/>
        <w:spacing w:before="0" w:after="0"/>
        <w:jc w:val="left"/>
        <w:rPr/>
      </w:pPr>
      <w:r>
        <w:rPr/>
        <w:t xml:space="preserve"> </w:t>
      </w:r>
      <w:r>
        <w:rPr/>
        <w:t>,C3405_=_C3414 ,C3405_=_C3415 ,C3406_=_C3407 ,C3406_=_C3408 ,C3406_=_C3409 ,\nC3406_=_C3410 ,C3406_=_C3411 ,C3406_=_C3412 ,C3406_=_C3413 ,C3406_=_C3414 ,C3406_=_C3415 ,\nC3407_=_C3408 ,C3407_=_C3409 ,C3407_=_C3410 ,C3407_=_C3411 ,C3407_=_C3412 ,C3407_=_C3413 ,\nC3407_=_C3414 ,C3407_=_C3415 ,C3408_=_C3409 ,C3408_=_C3410 ,C3408_=_C3411 ,C3408_=_C3412 ,\nC3408_=_C3413 ,C3408_=_C3414 ,C3408_=_C3415 ,C3409_=_C3410 ,C3409_=_C3411 ,C3409_=_C3412 ,\nC3409_=_C3413 ,C3409_=_C3414 ,C3409_=_C3415 ,C3410_=_C3411 ,C3410_=_C3412 ,C3410_=_C3413 ,\nC3410_=_C3414 ,C3410_=_C3415 ,C3411_=_C3412 ,C3411_=_C3413 ,C3411_=_C3414 ,C3411_=_C3415 ,\nC3412_=_C3413 ,C3412_=_C3414 ,C3412_=_C3415 ,C3413_=_C3414 ,C3413_=_C3415 ,C3414_=_C3415 ,"];272[shape=box, label="id:272 level: 7\n49: C697 C947 C978 C1057 C1075 \nC1178 C1266 C1281 C1366 C1382 C1458 \nC1475 C1851 C2039 C2061 C2127 C2143 \nC2355 C2638 C2639 C2640 C2641 C2642 \nC2643 C2644 C2645 C2646 C2647 C2648 \nC2649 C2650 C2651 C2652 C2653 C2654 \nC2668 C2777 C2792 C3040 C3463 C3844 \nC3891 C3916 C3957 C4060 C4064 C4077 \nC4080 C4082 \n616: C697_=_C947( C697 C947 ) C697_=_C1075( C697 C1075 ) C697_=_C1178( C697 C1178 ) C697_=_C1281( C697 C1281 ) C697_=_C1382( C697 C1382 ) \nC697_=_C1475( C697 C1475 ) C697_=_C1851( C697 C1851 ) C697_=_C2061( C697 C2061 ) C697_=_C2143( C697 C2143 ) C697_=_C2653( C697 C2653 ) C697_=_C2668( C697 C2668 ) \nC697_=_C2777( C697 C2777 ) C697_=_C2792( C697 C2792 ) C697_=_C3040( C697 C3040 ) C697_=_C3463( C697 C3463 ) C697_=_C3844( C697 C3844 ) C697_=_C3891( C697 C3891 ) \nC697_=_C3916( C697 C3916 ) C697_=_C3957( C697 C3957 ) C697_=_C4060( C697 C4060 ) C697_=_C4064( C697 C4064 ) C697_=_C4077( C697 C4077 ) C697_=_C4080( C697 C4080 ) \nC697_=_C4082( C697 C4082 ) C947_=_C1075( C947 C1075 ) C947_=_C1178( C947 C1178 ) C947_=_C1281( C947 C1281 ) C947_=_C1382( C947 C1382 ) C947_=_C1475( C947 C1475 ) \nC947_=_C1851( C947 C1851 ) C947_=_C2061( C947 C2061 ) C947_=_C2143( C947 C2143 ) C947_=_C2653( C947 C2653 ) C947_=_C2668( C947 C2668 ) C947_=_C2777( C947 C2777 ) \nC947_=_C2792( C947 C2792 ) C947_=_C3040( C947 C3040 ) C947_=_C3463( C947 C3463 ) C947_=_C3844( C947 C3844 ) C947_=_C3891( C947 C3891 ) C947_=_C3916( C947 C3916 ) \nC947_=_C3957( C947 C3957 ) C947_=_C4060( C947 C4060 ) C947_=_C4064( C947 C4064 ) C947_=_C4077( C947 C4077 ) C947_=_C4080( C947 C4080 ) C947_=_C4082( C947 C4082 ) \nC978_=_C1057( C978 C1057 ) C978_=_C1266( C978 C1266 ) C978_=_C1366( C978 C1366 ) C978_=_C1458( C978 C1458 ) C978_=_C2039( C978 C2039 ) C978_=_C2127( C978 C2127 ) \nC978_=_C2355( C978 C2355 ) C978_=_C2638( C978 C2638 ) C978_=_C2639( C978 C2639 ) C978_=_C2640( C978 C2640 ) C978_=_C2641( C978 C2641 ) C978_=_C2642( C978 C2642 ) \nC978_=_C2643( C978 C2643 ) C978_=_C2644( C978 C2644 ) C978_=_C2645( C978 C2645 ) C978_=_C2646( C978 C2646 ) C978_=_C2647( C978 C2647 ) C978_=_C2648( C978 C2648 ) \nC978_=_C2649( C978 C2649 ) C978_=_C2650( C978 C2650 ) C978_=_C2651( C978 C2651 ) C978_=_C2652( C978 C2652 ) C978_=_C2653( C978 C2653 ) C978_=_C2654( C978 C2654 ) \nC1057_=_C1075( C1057 C1075 ) C1057_=_C1266( C1057 C1266 ) C1057_=_C1366( C1057 C1366 ) C1057_=_C1458( C1057 C1458 ) C1057_=_C2039( C1057 C2039 ) C1057_=_C2127( C1057 C2127 ) \nC1057_=_C2355( C1057 C2355 ) C1057_=_C2638( C1057 C2638 ) C1057_=_C2639( C1057 C2639 ) C1057_=_C2640( C1057 C2640 ) C1057_=_C2641( C1057 C2641 ) C1057_=_C2642( C1057 C2642 ) \nC1057_=_C2643( C1057 C2643 ) C1057_=_C2644( C1057 C2644 ) C1057_=_C2645( C1057 C2645 ) C1057_=_C2646( C1057 C2646 ) C1057_=_C2647( C1057 C2647 ) C1057_=_C2648( C1057 C2648 ) \nC1057_=_C2649( C1057 C2649 ) C1057_=_C2650( C1057 C2650 ) C1057_=_C2651( C1057 C2651 ) C1057_=_C2652( C1057 C2652 ) C1057_=_C2653( C1057 C2653 ) C1057_=_C2654( C1057 C2654 ) \nC1075_=_C1178( C1075 C1178 ) C1075_=_C1281( C1075 C1281 ) C1075_=_C1382( C1075 C1382 ) C1075_=_C1475( C1075 C1475 ) C1075_=_C1851( C1075 C1851 ) C1075_=_C2061( C1075 C2061 ) \nC1075_=_C2143( C1075 C2143 ) C1075_=_C2653( C1075 C2653 ) C1075_=_C2668( C1075 C2668 ) C1075_=_C2777( C1075 C2777 ) C1075_=_C2792( C1075 C2792 ) C1075_=_C3040( C1075 C3040 ) \nC1075_=_C3463( C1075 C3463 ) C1075_=_C3844( C1075 C3844 ) C1075_=_C3891( C1075 C3891 ) C1075_=_C3916( C1075 C3916 ) C1075_=_C3957( C1075 C3957 ) C1075_=_C4060( C1075 C4060 ) \nC1075_=_C4064( C1075 C4064 ) C1075_=_C4077( C1075 C4077 ) C1075_=_C4080( C1075 C4080 ) C1075_=_C4082( C1075 C4082 ) C1178_=_C1281( C1178 C1281 ) C1178_=_C1382( C1178 C1382 ) \nC1178_=_C1475( C1178 C1475 ) C1178_=_C1851( C1178 C1851 ) C1178_=_C2061( C1178 C2061 ) C1178_=_C2143( C1178 C2143 ) C1178_=_C2653( C1178 C2653 ) C1178_=_C2668( C1178 C2668 ) \nC1178_=_C2777( C1178 C2777 ) C1178_=_C2792( C1178 C2792 ) C1178_=_C3040( C1178 C3040 ) C1178_=_C3463( C1178 C3463 ) C1178_=_C3844( C1178 C3844 ) C1178_=_C3891( C1178 C3891 ) \nC1178_=_C3916( C1178 C3916 ) C1178_=_C3957( C1178 C3957 ) C1178_=_C4060( C1178 C4060 ) C1178_=_C4064( C1178 C4064 ) C1178_=_C4077( C1178 C4077 ) C1178_=_C4080( C1178 C4080 ) \nC1178_=_C4082( C1178 C4082 ) C1266_=_C1281( C1266 C1281 ) C1266_=_C1366( C1266 C1366 ) C1266_=_C1458( C1266 C1458 ) C1266_=_C2039( C1266 C2039 ) C1266_=_C2127( C1266 C2127 ) \nC1266_=_C2355( C1266 C2355 ) C1266_=_C2638( C1266 C2638 ) C1266_=_C2639( C1266 C2639 ) C1266_=_C2640( C1266 C2640 ) C1266_=_C2641( C1266 C2641 ) C1266_=_C2642( C1266 C2642 ) \nC1266_=_C2643( C1266 C2643 ) C1266_=_C2644( C1266 C2644 ) C1266_=_C2645( C1266 C2645 ) C1266_=_C2646( C1266 C2646 ) C1266_=_C2647( C1266 C2647 ) C1266_=_C2648( C1266 C2648 ) \nC1266_=_C2649( C1266 C2649 ) C1266_=_C2650( C1266 C2650 ) C1266_=_C2651( C1266 C2651 ) C1266_=_C2652( C1266 C2652 ) C1266_=_C2653( C1266 C2653 ) C1266_=_C2654( C1266 C2654 ) \nC1281_=_C1382( C1281 C1382 ) C1281_=_C1475( C1281 C1475 ) C1281_=_C1851( C1281 C1851 ) C1281_=_C2061( C1281 C2061 ) C1281_=_C2143( C1281 C2143 ) C1281_=_C2653( C1281 C2653 ) \nC1281_=_C2668( C1281 C2668 ) C1281_=_C2777( C1281 C2777 ) C1281_=_C2792( C1281 C2792 ) C1281_=_C3040( C1281 C3040 ) C1281_=_C3463( C1281 C3463 ) C1281_=_C3844( C1281 C3844 ) \nC1281_=_C3891( C1281 C3891 ) C1281_=_C3916( C1281 C3916 ) C1281_=_C3957( C1281 C3957 ) C1281_=_C4060( C1281 C4060 ) C1281_=_C4064( C1281 C4064 ) C1281_=_C4077( C1281 C4077 ) \nC1281_=_C4080( C1281 C4080 ) C1281_=_C4082( C1281 C4082 ) C1366_=_C1382( C1366 C1382 ) C1366_=_C1458( C1366 C1458 ) C1366_=_C2039( C1366 C2039 ) C1366_=_C2127( C1366 C2127 ) \nC1366_=_C2355( C1366 C2355 ) C1366_=_C2638( C1366 C2638 ) C1366_=_C2639( C1366 C2639 ) C1366_=_C2640( C1366 C2640 ) C1366_=_C2641( C1366 C2641 ) C1366_=_C2642( C1366 C2642 ) \nC1366_=_C2643( C1366 C2643 ) C1366_=_C2644( C1366 C2644 ) C1366_=_C2645( C1366 C2645 ) C1366_=_C2646( C1366 C2646 ) C1366_=_C2647( C1366 C2647 ) C1366_=_C2648( C1366 C2648 ) \nC1366_=_C2649( C1366 C2649 ) C1366_=_C2650( C1366 C2650 ) C1366_=_C2651( C1366 C2651 ) C1366_=_C2652( C1366 C2652 ) C1366_=_C2653( C1366 C2653 ) C1366_=_C2654( C1366 C2654 ) \nC1382_=_C1475( C1382 C1475 ) C1382_=_C1851( C1382 C1851 ) C1382_=_C2061( C1382 C2061 ) C1382_=_C2143( C1382 C2143 ) C1382_=_C2653( C1382 C2653 ) C1382_=_C2668( C1382 C2668 ) \nC1382_=_C2777( C1382 C2777 ) C1382_=_C2792( C1382 C2792 ) C1382_=_C3040( C1382 C3040 ) C1382_=_C3463( C1382 C3463 ) C1382_=_C3844( C1382 C3844 ) C1382_=_C3891( C1382 C3891 ) \nC1382_=_C3916( C1382 C3916 ) C1382_=_C3957( C1382 C3957 ) C1382_=_C4060( C1382 C4060 ) C1382_=_C4064( C1382 C4064 ) C1382_=_C4077( C1382 C4077 ) C1382_=_C4080( C1382 C4080 ) \nC1382_=_C4082( C1382 C4082 ) C1458_=_C1475( C1458 C1475 ) C1458_=_C2039( C1458 C2039 ) C1458_=_C2127( C1458 C2127 ) C1458_=_C2355( C1458 C2355 ) C1458_=_C2638( C1458 C2638 ) \nC1458_=_C2639( C1458 C2639 ) C1458_=_C2640( C1458 C2640 ) C1458_=_C2641( C1458 C2641 ) C1458_=_C2642( C1458 C2642 ) C1458_=_C2643( C1458 C2643 ) C1458_=_C2644( C1458 C2644 ) \nC1458_=_C2645( C1458 C2645 ) C1458_=_C2646( C1458 C2646 ) C1458_=_C2647( C1458 C2647 ) C1458_=_C2648( C1458 C2648 ) C1458_=_C2649( C1458 C2649 ) C1458_=_C2650( C1458 C2650 ) \nC1458_=_C2651( C1458 C2651 ) C1458_=_C2652( C1458 C2652 ) C1458_=_C2653( C1458 C2653 ) C1458_=_C2654( C1458 C2654 ) C1475_=_C1851( C1475 C1851 ) C1475_=_C2061( C1475 C2061 ) \nC1475_=_C2143( C1475 C2143 ) C1475_=_C2653( C1475 C2653 ) C1475_=_C2668( C1475 C2668 ) C1475_=_C2777( C1475 C2777 ) C1475_=_C2792( C1475 C2792 ) C1475_=_C3040( C1475 C3040 ) \nC1475_=_C3463( C1475 C3463 ) C1475_=_C3844( C1475 C3844 ) C1475_=_C3891( C1475 C3891 ) C1475_=_C3916( C1475 C3916 ) C1475_=_C3957( C1475 C3957 ) C1475_=_C4060( C1475 C4060 ) \nC1475_=_C4064( C1475 C4064 ) C1475_=_C4077( C1475 C4077 ) C1475_=_C4080( C1475 C4080 ) C1475_=_C4082( C1475 C4082 ) C1851_=_C2061( C1851 C2061 ) C1851_=_C2143( C1851 C2143 ) \nC1851_=_C2653( C1851 C2653 ) C1851_=_C2668( C1851 C2668 ) C1851_=_C2777( C1851 C2777 ) C1851_=_C2792( C1851 C2792 ) C1851_=_C3040( C1851 C3040 ) C1851_=_C3463( C1851 C3463 ) \nC1851_=_C3844( C1851 C3844 ) C1851_=_C3891( C1851 C3891 ) C1851_=_C3916( C1851 C3916 ) C1851_=_C3957( C1851 C3957 ) C1851_=_C4060( C1851 C4060 ) C1851_=_C4064( C1851 C4064 ) \nC1851_=_C4077( C1851 C4077 ) C1851_=_C4080( C1851 C4080 ) C1851_=_C4082( C1851 C4082 ) C2039_=_C2061( C2039 C2061 ) C2039_=_C2127( C2039 C2127 ) C2039_=_C2355( C2039 C2355 ) \nC2039_=_C2638( C2039 C2638 ) C2039_=_C2639( C2039 C2639 ) C2039_=_C2640( C2039 C2640 ) C2039_=_C2641( C2039 C2641 ) C2039_=_C2642( C2039 C2642 ) C2039_=_C2643( C2039 C2643 ) \nC2039_=_C2644( C2039 C2644 ) C2039_=_C2645( C2039 C2645 ) C2039_=_C2646( C2039 C2646 ) C2039_=_C2647( C2039 C2647 ) C2039_=_C2648( C2039 C2648 ) C2039_=_C2649( C2039 C2649 ) \nC2039_=_C2650( C2039 C2650 ) C2039_=_C2651( C2039 C2651 ) C2039_=_C2652( C2039 C2652 ) C2039_=_C2653( C2039 C2653 ) C2039_=_C2654( C2039 C2654 ) C2061_=_C2143( C2061 C2143 ) \nC2061_=_C2653( C2061 C2653 ) C2061_=_C2668( C2061 C2668 ) C2061_=_C2777( C2061 C2777 ) C2061_=_C2792( C2061 C2792 ) C2061_=_C3040( C2061 C3040 ) C2061_=_C3463( C2061 C3463 ) \nC2061_=_C3844( C2061</w:t>
      </w:r>
    </w:p>
    <w:p>
      <w:pPr>
        <w:pStyle w:val="PreformattedText"/>
        <w:bidi w:val="0"/>
        <w:spacing w:before="0" w:after="0"/>
        <w:jc w:val="left"/>
        <w:rPr/>
      </w:pPr>
      <w:r>
        <w:rPr/>
        <w:t xml:space="preserve"> </w:t>
      </w:r>
      <w:r>
        <w:rPr/>
        <w:t>C3844 ) C2061_=_C3891( C2061 C3891 ) C2061_=_C3916( C2061 C3916 ) C2061_=_C3957( C2061 C3957 ) C2061_=_C4060( C2061 C4060 ) C2061_=_C4064( C2061 C4064 ) \nC2061_=_C4077( C2061 C4077 ) C2061_=_C4080( C2061 C4080 ) C2061_=_C4082( C2061 C4082 ) C2127_=_C2143( C2127 C2143 ) C2127_=_C2355( C2127 C2355 ) C2127_=_C2638( C2127 C2638 ) \nC2127_=_C2639( C2127 C2639 ) C2127_=_C2640( C2127 C2640 ) C2127_=_C2641( C2127 C2641 ) C2127_=_C2642( C2127 C2642 ) C2127_=_C2643( C2127 C2643 ) C2127_=_C2644( C2127 C2644 ) \nC2127_=_C2645( C2127 C2645 ) C2127_=_C2646( C2127 C2646 ) C2127_=_C2647( C2127 C2647 ) C2127_=_C2648( C2127 C2648 ) C2127_=_C2649( C2127 C2649 ) C2127_=_C2650( C2127 C2650 ) \nC2127_=_C2651( C2127 C2651 ) C2127_=_C2652( C2127 C2652 ) C2127_=_C2653( C2127 C2653 ) C2127_=_C2654( C2127 C2654 ) C2143_=_C2653( C2143 C2653 ) C2143_=_C2668( C2143 C2668 ) \nC2143_=_C2777( C2143 C2777 ) C2143_=_C2792( C2143 C2792 ) C2143_=_C3040( C2143 C3040 ) C2143_=_C3463( C2143 C3463 ) C2143_=_C3844( C2143 C3844 ) C2143_=_C3891( C2143 C3891 ) \nC2143_=_C3916( C2143 C3916 ) C2143_=_C3957( C2143 C3957 ) C2143_=_C4060( C2143 C4060 ) C2143_=_C4064( C2143 C4064 ) C2143_=_C4077( C2143 C4077 ) C2143_=_C4080( C2143 C4080 ) \nC2143_=_C4082( C2143 C4082 ) C2355_=_C2638( C2355 C2638 ) C2355_=_C2639( C2355 C2639 ) C2355_=_C2640( C2355 C2640 ) C2355_=_C2641( C2355 C2641 ) C2355_=_C2642( C2355 C2642 ) \nC2355_=_C2643( C2355 C2643 ) C2355_=_C2644( C2355 C2644 ) C2355_=_C2645( C2355 C2645 ) C2355_=_C2646( C2355 C2646 ) C2355_=_C2647( C2355 C2647 ) C2355_=_C2648( C2355 C2648 ) \nC2355_=_C2649( C2355 C2649 ) C2355_=_C2650( C2355 C2650 ) C2355_=_C2651( C2355 C2651 ) C2355_=_C2652( C2355 C2652 ) C2355_=_C2653( C2355 C2653 ) C2355_=_C2654( C2355 C2654 ) \nC2638_=_C2639( C2638 C2639 ) C2638_=_C2640( C2638 C2640 ) C2638_=_C2641( C2638 C2641 ) C2638_=_C2642( C2638 C2642 ) C2638_=_C2643( C2638 C2643 ) C2638_=_C2644( C2638 C2644 ) \nC2638_=_C2645( C2638 C2645 ) C2638_=_C2646( C2638 C2646 ) C2638_=_C2647( C2638 C2647 ) C2638_=_C2648( C2638 C2648 ) C2638_=_C2649( C2638 C2649 ) C2638_=_C2650( C2638 C2650 ) \nC2638_=_C2651( C2638 C2651 ) C2638_=_C2652( C2638 C2652 ) C2638_=_C2653( C2638 C2653 ) C2638_=_C2654( C2638 C2654 ) C2638_=_C2668( C2638 C2668 ) C2639_=_C2640( C2639 C2640 ) \nC2639_=_C2641( C2639 C2641 ) C2639_=_C2642( C2639 C2642 ) C2639_=_C2643( C2639 C2643 ) C2639_=_C2644( C2639 C2644 ) C2639_=_C2645( C2639 C2645 ) C2639_=_C2646( C2639 C2646 ) \nC2639_=_C2647( C2639 C2647 ) C2639_=_C2648( C2639 C2648 ) C2639_=_C2649( C2639 C2649 ) C2639_=_C2650( C2639 C2650 ) C2639_=_C2651( C2639 C2651 ) C2639_=_C2652( C2639 C2652 ) \nC2639_=_C2653( C2639 C2653 ) C2639_=_C2654( C2639 C2654 ) C2639_=_C2777( C2639 C2777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2( C2640 C2652 ) C2640_=_C2653( C2640 C2653 ) C2640_=_C2654( C2640 C2654 ) C2641_=_C2642( C2641 C2642 ) \nC2641_=_C2643( C2641 C2643 ) C2641_=_C2644( C2641 C2644 ) C2641_=_C2645( C2641 C2645 ) C2641_=_C2646( C2641 C2646 ) C2641_=_C2647( C2641 C2647 ) C2641_=_C2648( C2641 C2648 ) \nC2641_=_C2649( C2641 C2649 ) C2641_=_C2650( C2641 C2650 ) C2641_=_C2651( C2641 C2651 ) C2641_=_C2652( C2641 C2652 ) C2641_=_C2653( C2641 C2653 ) C2641_=_C2654( C2641 C2654 ) \nC2641_=_C3040( C2641 C3040 ) C2642_=_C2643( C2642 C2643 ) C2642_=_C2644( C2642 C2644 ) C2642_=_C2645( C2642 C2645 ) C2642_=_C2646( C2642 C2646 ) C2642_=_C2647( C2642 C2647 ) \nC2642_=_C2648( C2642 C2648 ) C2642_=_C2649( C2642 C2649 ) C2642_=_C2650( C2642 C2650 ) C2642_=_C2651( C2642 C2651 ) C2642_=_C2652( C2642 C2652 ) C2642_=_C2653( C2642 C2653 ) \nC2642_=_C2654( C2642 C2654 ) C2643_=_C2644( C2643 C2644 ) C2643_=_C2645( C2643 C2645 ) C2643_=_C2646( C2643 C2646 ) C2643_=_C2647( C2643 C2647 ) C2643_=_C2648( C2643 C2648 ) \nC2643_=_C2649( C2643 C2649 ) C2643_=_C2650( C2643 C2650 ) C2643_=_C2651( C2643 C2651 ) C2643_=_C2652( C2643 C2652 ) C2643_=_C2653( C2643 C2653 ) C2643_=_C2654( C2643 C2654 ) \nC2644_=_C2645( C2644 C2645 ) C2644_=_C2646( C2644 C2646 ) C2644_=_C2647( C2644 C2647 ) C2644_=_C2648( C2644 C2648 ) C2644_=_C2649( C2644 C2649 ) C2644_=_C2650( C2644 C2650 ) \nC2644_=_C2651( C2644 C2651 ) C2644_=_C2652( C2644 C2652 ) C2644_=_C2653( C2644 C2653 ) C2644_=_C2654( C2644 C2654 ) C2644_=_C3463( C2644 C3463 ) C2645_=_C2646( C2645 C2646 ) \nC2645_=_C2647( C2645 C2647 ) C2645_=_C2648( C2645 C2648 ) C2645_=_C2649( C2645 C2649 ) C2645_=_C2650( C2645 C2650 ) C2645_=_C2651( C2645 C2651 ) C2645_=_C2652( C2645 C2652 ) \nC2645_=_C2653( C2645 C2653 ) C2645_=_C2654( C2645 C2654 ) C2646_=_C2647( C2646 C2647 ) C2646_=_C2648( C2646 C2648 ) C2646_=_C2649( C2646 C2649 ) C2646_=_C2650( C2646 C2650 ) \nC2646_=_C2651( C2646 C2651 ) C2646_=_C2652( C2646 C2652 ) C2646_=_C2653( C2646 C2653 ) C2646_=_C2654( C2646 C2654 ) C2647_=_C2648( C2647 C2648 ) C2647_=_C2649( C2647 C2649 ) \nC2647_=_C2650( C2647 C2650 ) C2647_=_C2651( C2647 C2651 ) C2647_=_C2652( C2647 C2652 ) C2647_=_C2653( C2647 C2653 ) C2647_=_C2654( C2647 C2654 ) C2647_=_C3891( C2647 C3891 ) \nC2648_=_C2649( C2648 C2649 ) C2648_=_C2650( C2648 C2650 ) C2648_=_C2651( C2648 C2651 ) C2648_=_C2652( C2648 C2652 ) C2648_=_C2653( C2648 C2653 ) C2648_=_C2654( C2648 C2654 ) \nC2648_=_C3916( C2648 C3916 ) C2649_=_C2650( C2649 C2650 ) C2649_=_C2651( C2649 C2651 ) C2649_=_C2652( C2649 C2652 ) C2649_=_C2653( C2649 C2653 ) C2649_=_C2654( C2649 C2654 ) \nC2649_=_C3957( C2649 C3957 ) C2650_=_C2651( C2650 C2651 ) C2650_=_C2652( C2650 C2652 ) C2650_=_C2653( C2650 C2653 ) C2650_=_C2654( C2650 C2654 ) C2650_=_C4064( C2650 C4064 ) \nC2651_=_C2652( C2651 C2652 ) C2651_=_C2653( C2651 C2653 ) C2651_=_C2654( C2651 C2654 ) C2651_=_C4080( C2651 C4080 ) C2652_=_C2653( C2652 C2653 ) C2652_=_C2654( C2652 C2654 ) \nC2652_=_C4082( C2652 C4082 ) C2653_=_C2654( C2653 C2654 ) C2653_=_C2668( C2653 C2668 ) C2653_=_C2777( C2653 C2777 ) C2653_=_C2792( C2653 C2792 ) C2653_=_C3040( C2653 C3040 ) \nC2653_=_C3463( C2653 C3463 ) C2653_=_C3844( C2653 C3844 ) C2653_=_C3891( C2653 C3891 ) C2653_=_C3916( C2653 C3916 ) C2653_=_C3957( C2653 C3957 ) C2653_=_C4060( C2653 C4060 ) \nC2653_=_C4064( C2653 C4064 ) C2653_=_C4077( C2653 C4077 ) C2653_=_C4080( C2653 C4080 ) C2653_=_C4082( C2653 C4082 ) C2668_=_C2777( C2668 C2777 ) C2668_=_C2792( C2668 C2792 ) \nC2668_=_C3040( C2668 C3040 ) C2668_=_C3463( C2668 C3463 ) C2668_=_C3844( C2668 C3844 ) C2668_=_C3891( C2668 C3891 ) C2668_=_C3916( C2668 C3916 ) C2668_=_C3957( C2668 C3957 ) \nC2668_=_C4060( C2668 C4060 ) C2668_=_C4064( C2668 C4064 ) C2668_=_C4077( C2668 C4077 ) C2668_=_C4080( C2668 C4080 ) C2668_=_C4082( C2668 C4082 ) C2777_=_C2792( C2777 C2792 ) \nC2777_=_C3040( C2777 C3040 ) C2777_=_C3463( C2777 C3463 ) C2777_=_C3844( C2777 C3844 ) C2777_=_C3891( C2777 C3891 ) C2777_=_C3916( C2777 C3916 ) C2777_=_C3957( C2777 C3957 ) \nC2777_=_C4060( C2777 C4060 ) C2777_=_C4064( C2777 C4064 ) C2777_=_C4077( C2777 C4077 ) C2777_=_C4080( C2777 C4080 ) C2777_=_C4082( C2777 C4082 ) C2792_=_C3040( C2792 C3040 ) \nC2792_=_C3463( C2792 C3463 ) C2792_=_C3844( C2792 C3844 ) C2792_=_C3891( C2792 C3891 ) C2792_=_C3916( C2792 C3916 ) C2792_=_C3957( C2792 C3957 ) C2792_=_C4060( C2792 C4060 ) \nC2792_=_C4064( C2792 C4064 ) C2792_=_C4077( C2792 C4077 ) C2792_=_C4080( C2792 C4080 ) C2792_=_C4082( C2792 C4082 ) C3040_=_C3463( C3040 C3463 ) C3040_=_C3844( C3040 C3844 ) \nC3040_=_C3891( C3040 C3891 ) C3040_=_C3916( C3040 C3916 ) C3040_=_C3957( C3040 C3957 ) C3040_=_C4060( C3040 C4060 ) C3040_=_C4064( C3040 C4064 ) C3040_=_C4077( C3040 C4077 ) \nC3040_=_C4080( C3040 C4080 ) C3040_=_C4082( C3040 C4082 ) C3463_=_C3844( C3463 C3844 ) C3463_=_C3891( C3463 C3891 ) C3463_=_C3916( C3463 C3916 ) C3463_=_C3957( C3463 C3957 ) \nC3463_=_C4060( C3463 C4060 ) C3463_=_C4064( C3463 C4064 ) C3463_=_C4077( C3463 C4077 ) C3463_=_C4080( C3463 C4080 ) C3463_=_C4082( C3463 C4082 ) C3844_=_C3891( C3844 C3891 ) \nC3844_=_C3916( C3844 C3916 ) C3844_=_C3957( C3844 C3957 ) C3844_=_C4060( C3844 C4060 ) C3844_=_C4064( C3844 C4064 ) C3844_=_C4077( C3844 C4077 ) C3844_=_C4080( C3844 C4080 ) \nC3844_=_C4082( C3844 C4082 ) C3891_=_C3916( C3891 C3916 ) C3891_=_C3957( C3891 C3957 ) C3891_=_C4060( C3891 C4060 ) C3891_=_C4064( C3891 C4064 ) C3891_=_C4077( C3891 C4077 ) \nC3891_=_C4080( C3891 C4080 ) C3891_=_C4082( C3891 C4082 ) C3916_=_C3957( C3916 C3957 ) C3916_=_C4060( C3916 C4060 ) C3916_=_C4064( C3916 C4064 ) C3916_=_C4077( C3916 C4077 ) \nC3916_=_C4080( C3916 C4080 ) C3916_=_C4082( C3916 C4082 ) C3957_=_C4060( C3957 C4060 ) C3957_=_C4064( C3957 C4064 ) C3957_=_C4077( C3957 C4077 ) C3957_=_C4080( C3957 C4080 ) \nC3957_=_C4082( C3957 C4082 ) C4060_=_C4064( C4060 C4064 ) C4060_=_C4077( C4060 C4077 ) C4060_=_C4080( C4060 C4080 ) C4060_=_C4082( C4060 C4082 ) C4064_=_C4077( C4064 C4077 ) \nC4064_=_C4080( C4064 C4080 ) C4064_=_C4082( C4064 C4082 ) C4077_=_C4080( C4077 C4080 ) C4077_=_C4082( C4077 C4082 ) C4080_=_C4082( C4080 C4082 ) "];214-&gt;272[label="48: C697 C947 C978 C1057 C1075 \nC1178 C1266 C1281 C1366 C1382 C1458 \nC1475 C1851 C2039 C2061 C2127 C2143 \nC2355 C2638 C2639 C2640 C2641 C2642 \nC2643 C2644 C2645 C2646 C2647 C2648 \nC2649 C2650 C2651 C2652 C2654 C2668 \nC2777 C2792 C3040 C3463 C3844 C3891 \nC3916 C3957 C4060 C4064 C4077 C4080 \nC4082 \n568: C697_=_C947 ,C697_=_C1075 ,C697_=_C1178 ,C697_=_C1281 ,C697_=_C1382 ,\nC697_=_C1475 ,C697_=_C1851 ,C697_=_C2061 ,C697_=_C2143 ,C697_=_C2668 ,C697_=_C2777 ,\nC697_=_C2792 ,C697_=_C3040 ,C697_=_C3463 ,C697_=_C3844 ,C697_=_C3891 ,C697_=_C3916 ,\nC697_=_C3957 ,C697_=_C4060 ,C697_=_C4064 ,C697_=_C4077 ,C697_=_C4080 ,C697_=_C4082 ,\nC947_=_C1075 ,C947_=_C1178 ,C947_=_C1281 ,C947_=_C1382 ,C947_=_C1475 ,C947_=_C1851 ,\nC947_=_C2061 ,C947_=_C2143 ,C947_=_C2668 ,C947_=_C2777</w:t>
      </w:r>
    </w:p>
    <w:p>
      <w:pPr>
        <w:pStyle w:val="PreformattedText"/>
        <w:bidi w:val="0"/>
        <w:spacing w:before="0" w:after="0"/>
        <w:jc w:val="left"/>
        <w:rPr/>
      </w:pPr>
      <w:r>
        <w:rPr/>
        <w:t xml:space="preserve"> </w:t>
      </w:r>
      <w:r>
        <w:rPr/>
        <w:t>,C947_=_C2792 ,C947_=_C3040 ,\nC947_=_C3463 ,C947_=_C3844 ,C947_=_C3891 ,C947_=_C3916 ,C947_=_C3957 ,C947_=_C4060 ,\nC947_=_C4064 ,C947_=_C4077 ,C947_=_C4080 ,C947_=_C4082 ,C978_=_C1057 ,C978_=_C1266 ,\nC978_=_C1366 ,C978_=_C1458 ,C978_=_C2039 ,C978_=_C2127 ,C978_=_C2355 ,C978_=_C2638 ,\nC978_=_C2639 ,C978_=_C2640 ,C978_=_C2641 ,C978_=_C2642 ,C978_=_C2643 ,C978_=_C2644 ,\nC978_=_C2645 ,C978_=_C2646 ,C978_=_C2647 ,C978_=_C2648 ,C978_=_C2649 ,C978_=_C2650 ,\nC978_=_C2651 ,C978_=_C2652 ,C978_=_C2654 ,C1057_=_C1075 ,C1057_=_C1266 ,C1057_=_C1366 ,\nC1057_=_C1458 ,C1057_=_C2039 ,C1057_=_C2127 ,C1057_=_C2355 ,C1057_=_C2638 ,C1057_=_C2639 ,\nC1057_=_C2640 ,C1057_=_C2641 ,C1057_=_C2642 ,C1057_=_C2643 ,C1057_=_C2644 ,C1057_=_C2645 ,\nC1057_=_C2646 ,C1057_=_C2647 ,C1057_=_C2648 ,C1057_=_C2649 ,C1057_=_C2650 ,C1057_=_C2651 ,\nC1057_=_C2652 ,C1057_=_C2654 ,C1075_=_C1178 ,C1075_=_C1281 ,C1075_=_C1382 ,C1075_=_C1475 ,\nC1075_=_C1851 ,C1075_=_C2061 ,C1075_=_C2143 ,C1075_=_C2668 ,C1075_=_C2777 ,C1075_=_C2792 ,\nC1075_=_C3040 ,C1075_=_C3463 ,C1075_=_C3844 ,C1075_=_C3891 ,C1075_=_C3916 ,C1075_=_C3957 ,\nC1075_=_C4060 ,C1075_=_C4064 ,C1075_=_C4077 ,C1075_=_C4080 ,C1075_=_C4082 ,C1178_=_C1281 ,\nC1178_=_C1382 ,C1178_=_C1475 ,C1178_=_C1851 ,C1178_=_C2061 ,C1178_=_C2143 ,C1178_=_C2668 ,\nC1178_=_C2777 ,C1178_=_C2792 ,C1178_=_C3040 ,C1178_=_C3463 ,C1178_=_C3844 ,C1178_=_C3891 ,\nC1178_=_C3916 ,C1178_=_C3957 ,C1178_=_C4060 ,C1178_=_C4064 ,C1178_=_C4077 ,C1178_=_C4080 ,\nC1178_=_C4082 ,C1266_=_C1281 ,C1266_=_C1366 ,C1266_=_C1458 ,C1266_=_C2039 ,C1266_=_C2127 ,\nC1266_=_C2355 ,C1266_=_C2638 ,C1266_=_C2639 ,C1266_=_C2640 ,C1266_=_C2641 ,C1266_=_C2642 ,\nC1266_=_C2643 ,C1266_=_C2644 ,C1266_=_C2645 ,C1266_=_C2646 ,C1266_=_C2647 ,C1266_=_C2648 ,\nC1266_=_C2649 ,C1266_=_C2650 ,C1266_=_C2651 ,C1266_=_C2652 ,C1266_=_C2654 ,C1281_=_C1382 ,\nC1281_=_C1475 ,C1281_=_C1851 ,C1281_=_C2061 ,C1281_=_C2143 ,C1281_=_C2668 ,C1281_=_C2777 ,\nC1281_=_C2792 ,C1281_=_C3040 ,C1281_=_C3463 ,C1281_=_C3844 ,C1281_=_C3891 ,C1281_=_C3916 ,\nC1281_=_C3957 ,C1281_=_C4060 ,C1281_=_C4064 ,C1281_=_C4077 ,C1281_=_C4080 ,C1281_=_C4082 ,\nC1366_=_C1382 ,C1366_=_C1458 ,C1366_=_C2039 ,C1366_=_C2127 ,C1366_=_C2355 ,C1366_=_C2638 ,\nC1366_=_C2639 ,C1366_=_C2640 ,C1366_=_C2641 ,C1366_=_C2642 ,C1366_=_C2643 ,C1366_=_C2644 ,\nC1366_=_C2645 ,C1366_=_C2646 ,C1366_=_C2647 ,C1366_=_C2648 ,C1366_=_C2649 ,C1366_=_C2650 ,\nC1366_=_C2651 ,C1366_=_C2652 ,C1366_=_C2654 ,C1382_=_C1475 ,C1382_=_C1851 ,C1382_=_C2061 ,\nC1382_=_C2143 ,C1382_=_C2668 ,C1382_=_C2777 ,C1382_=_C2792 ,C1382_=_C3040 ,C1382_=_C3463 ,\nC1382_=_C3844 ,C1382_=_C3891 ,C1382_=_C3916 ,C1382_=_C3957 ,C1382_=_C4060 ,C1382_=_C4064 ,\nC1382_=_C4077 ,C1382_=_C4080 ,C1382_=_C4082 ,C1458_=_C1475 ,C1458_=_C2039 ,C1458_=_C2127 ,\nC1458_=_C2355 ,C1458_=_C2638 ,C1458_=_C2639 ,C1458_=_C2640 ,C1458_=_C2641 ,C1458_=_C2642 ,\nC1458_=_C2643 ,C1458_=_C2644 ,C1458_=_C2645 ,C1458_=_C2646 ,C1458_=_C2647 ,C1458_=_C2648 ,\nC1458_=_C2649 ,C1458_=_C2650 ,C1458_=_C2651 ,C1458_=_C2652 ,C1458_=_C2654 ,C1475_=_C1851 ,\nC1475_=_C2061 ,C1475_=_C2143 ,C1475_=_C2668 ,C1475_=_C2777 ,C1475_=_C2792 ,C1475_=_C3040 ,\nC1475_=_C3463 ,C1475_=_C3844 ,C1475_=_C3891 ,C1475_=_C3916 ,C1475_=_C3957 ,C1475_=_C4060 ,\nC1475_=_C4064 ,C1475_=_C4077 ,C1475_=_C4080 ,C1475_=_C4082 ,C1851_=_C2061 ,C1851_=_C2143 ,\nC1851_=_C2668 ,C1851_=_C2777 ,C1851_=_C2792 ,C1851_=_C3040 ,C1851_=_C3463 ,C1851_=_C3844 ,\nC1851_=_C3891 ,C1851_=_C3916 ,C1851_=_C3957 ,C1851_=_C4060 ,C1851_=_C4064 ,C1851_=_C4077 ,\nC1851_=_C4080 ,C1851_=_C4082 ,C2039_=_C2061 ,C2039_=_C2127 ,C2039_=_C2355 ,C2039_=_C2638 ,\nC2039_=_C2639 ,C2039_=_C2640 ,C2039_=_C2641 ,C2039_=_C2642 ,C2039_=_C2643 ,C2039_=_C2644 ,\nC2039_=_C2645 ,C2039_=_C2646 ,C2039_=_C2647 ,C2039_=_C2648 ,C2039_=_C2649 ,C2039_=_C2650 ,\nC2039_=_C2651 ,C2039_=_C2652 ,C2039_=_C2654 ,C2061_=_C2143 ,C2061_=_C2668 ,C2061_=_C2777 ,\nC2061_=_C2792 ,C2061_=_C3040 ,C2061_=_C3463 ,C2061_=_C3844 ,C2061_=_C3891 ,C2061_=_C3916 ,\nC2061_=_C3957 ,C2061_=_C4060 ,C2061_=_C4064 ,C2061_=_C4077 ,C2061_=_C4080 ,C2061_=_C4082 ,\nC2127_=_C2143 ,C2127_=_C2355 ,C2127_=_C2638 ,C2127_=_C2639 ,C2127_=_C2640 ,C2127_=_C2641 ,\nC2127_=_C2642 ,C2127_=_C2643 ,C2127_=_C2644 ,C2127_=_C2645 ,C2127_=_C2646 ,C2127_=_C2647 ,\nC2127_=_C2648 ,C2127_=_C2649 ,C2127_=_C2650 ,C2127_=_C2651 ,C2127_=_C2652 ,C2127_=_C2654 ,\nC2143_=_C2668 ,C2143_=_C2777 ,C2143_=_C2792 ,C2143_=_C3040 ,C2143_=_C3463 ,C2143_=_C3844 ,\nC2143_=_C3891 ,C2143_=_C3916 ,C2143_=_C3957 ,C2143_=_C4060 ,C2143_=_C4064 ,C2143_=_C4077 ,\nC2143_=_C4080 ,C2143_=_C4082 ,C2355_=_C2638 ,C2355_=_C2639 ,C2355_=_C2640 ,C2355_=_C2641 ,\nC2355_=_C2642 ,C2355_=_C2643 ,C2355_=_C2644 ,C2355_=_C2645 ,C2355_=_C2646 ,C2355_=_C2647 ,\nC2355_=_C2648 ,C2355_=_C2649 ,C2355_=_C2650 ,C2355_=_C2651 ,C2355_=_C2652 ,C2355_=_C2654 ,\nC2638_=_C2639 ,C2638_=_C2640 ,C2638_=_C2641 ,C2638_=_C2642 ,C2638_=_C2643 ,C2638_=_C2644 ,\nC2638_=_C2645 ,C2638_=_C2646 ,C2638_=_C2647 ,C2638_=_C2648 ,C2638_=_C2649 ,C2638_=_C2650 ,\nC2638_=_C2651 ,C2638_=_C2652 ,C2638_=_C2654 ,C2638_=_C2668 ,C2639_=_C2640 ,C2639_=_C2641 ,\nC2639_=_C2642 ,C2639_=_C2643 ,C2639_=_C2644 ,C2639_=_C2645 ,C2639_=_C2646 ,C2639_=_C2647 ,\nC2639_=_C2648 ,C2639_=_C2649 ,C2639_=_C2650 ,C2639_=_C2651 ,C2639_=_C2652 ,C2639_=_C2654 ,\nC2639_=_C2777 ,C2640_=_C2641 ,C2640_=_C2642 ,C2640_=_C2643 ,C2640_=_C2644 ,C2640_=_C2645 ,\nC2640_=_C2646 ,C2640_=_C2647 ,C2640_=_C2648 ,C2640_=_C2649 ,C2640_=_C2650 ,C2640_=_C2651 ,\nC2640_=_C2652 ,C2640_=_C2654 ,C2641_=_C2642 ,C2641_=_C2643 ,C2641_=_C2644 ,C2641_=_C2645 ,\nC2641_=_C2646 ,C2641_=_C2647 ,C2641_=_C2648 ,C2641_=_C2649 ,C2641_=_C2650 ,C2641_=_C2651 ,\nC2641_=_C2652 ,C2641_=_C2654 ,C2641_=_C3040 ,C2642_=_C2643 ,C2642_=_C2644 ,C2642_=_C2645 ,\nC2642_=_C2646 ,C2642_=_C2647 ,C2642_=_C2648 ,C2642_=_C2649 ,C2642_=_C2650 ,C2642_=_C2651 ,\nC2642_=_C2652 ,C2642_=_C2654 ,C2643_=_C2644 ,C2643_=_C2645 ,C2643_=_C2646 ,C2643_=_C2647 ,\nC2643_=_C2648 ,C2643_=_C2649 ,C2643_=_C2650 ,C2643_=_C2651 ,C2643_=_C2652 ,C2643_=_C2654 ,\nC2644_=_C2645 ,C2644_=_C2646 ,C2644_=_C2647 ,C2644_=_C2648 ,C2644_=_C2649 ,C2644_=_C2650 ,\nC2644_=_C2651 ,C2644_=_C2652 ,C2644_=_C2654 ,C2644_=_C3463 ,C2645_=_C2646 ,C2645_=_C2647 ,\nC2645_=_C2648 ,C2645_=_C2649 ,C2645_=_C2650 ,C2645_=_C2651 ,C2645_=_C2652 ,C2645_=_C2654 ,\nC2646_=_C2647 ,C2646_=_C2648 ,C2646_=_C2649 ,C2646_=_C2650 ,C2646_=_C2651 ,C2646_=_C2652 ,\nC2646_=_C2654 ,C2647_=_C2648 ,C2647_=_C2649 ,C2647_=_C2650 ,C2647_=_C2651 ,C2647_=_C2652 ,\nC2647_=_C2654 ,C2647_=_C3891 ,C2648_=_C2649 ,C2648_=_C2650 ,C2648_=_C2651 ,C2648_=_C2652 ,\nC2648_=_C2654 ,C2648_=_C3916 ,C2649_=_C2650 ,C2649_=_C2651 ,C2649_=_C2652 ,C2649_=_C2654 ,\nC2649_=_C3957 ,C2650_=_C2651 ,C2650_=_C2652 ,C2650_=_C2654 ,C2650_=_C4064 ,C2651_=_C2652 ,\nC2651_=_C2654 ,C2651_=_C4080 ,C2652_=_C2654 ,C2652_=_C4082 ,C2668_=_C2777 ,C2668_=_C2792 ,\nC2668_=_C3040 ,C2668_=_C3463 ,C2668_=_C3844 ,C2668_=_C3891 ,C2668_=_C3916 ,C2668_=_C3957 ,\nC2668_=_C4060 ,C2668_=_C4064 ,C2668_=_C4077 ,C2668_=_C4080 ,C2668_=_C4082 ,C2777_=_C2792 ,\nC2777_=_C3040 ,C2777_=_C3463 ,C2777_=_C3844 ,C2777_=_C3891 ,C2777_=_C3916 ,C2777_=_C3957 ,\nC2777_=_C4060 ,C2777_=_C4064 ,C2777_=_C4077 ,C2777_=_C4080 ,C2777_=_C4082 ,C2792_=_C3040 ,\nC2792_=_C3463 ,C2792_=_C3844 ,C2792_=_C3891 ,C2792_=_C3916 ,C2792_=_C3957 ,C2792_=_C4060 ,\nC2792_=_C4064 ,C2792_=_C4077 ,C2792_=_C4080 ,C2792_=_C4082 ,C3040_=_C3463 ,C3040_=_C3844 ,\nC3040_=_C3891 ,C3040_=_C3916 ,C3040_=_C3957 ,C3040_=_C4060 ,C3040_=_C4064 ,C3040_=_C4077 ,\nC3040_=_C4080 ,C3040_=_C4082 ,C3463_=_C3844 ,C3463_=_C3891 ,C3463_=_C3916 ,C3463_=_C3957 ,\nC3463_=_C4060 ,C3463_=_C4064 ,C3463_=_C4077 ,C3463_=_C4080 ,C3463_=_C4082 ,C3844_=_C3891 ,\nC3844_=_C3916 ,C3844_=_C3957 ,C3844_=_C4060 ,C3844_=_C4064 ,C3844_=_C4077 ,C3844_=_C4080 ,\nC3844_=_C4082 ,C3891_=_C3916 ,C3891_=_C3957 ,C3891_=_C4060 ,C3891_=_C4064 ,C3891_=_C4077 ,\nC3891_=_C4080 ,C3891_=_C4082 ,C3916_=_C3957 ,C3916_=_C4060 ,C3916_=_C4064 ,C3916_=_C4077 ,\nC3916_=_C4080 ,C3916_=_C4082 ,C3957_=_C4060 ,C3957_=_C4064 ,C3957_=_C4077 ,C3957_=_C4080 ,\nC3957_=_C4082 ,C4060_=_C4064 ,C4060_=_C4077 ,C4060_=_C4080 ,C4060_=_C4082 ,C4064_=_C4077 ,\nC4064_=_C4080 ,C4064_=_C4082 ,C4077_=_C4080 ,C4077_=_C4082 ,C4080_=_C4082 ,"];273[shape=box, label="id:273 level: 7\n52: C829 C931 C941 C1032 C1042 \nC1058 C1213 C1224 C1267 C1377 C1388 \nC1398 C1471 C1649 C1958 C1965 C2041 \nC2136 C2639 C2649 C2660 C2761 C2762 \nC2763 C2764 C2765 C2766 C2767 C2768 \nC2769 C2770 C2771 C2772 C2773 C2774 \nC2775 C2776 C2777 C3038 C3089 C3428 \nC3459 C3648 C3693 C3759 C3951 C3952 \nC3953 C3954 C3955 C3956 C3957 \n686: C829_=_C931( C829 C931 ) C829_=_C1032( C829 C1032 ) C829_=_C1058( C829 C1058 ) C829_=_C1213( C829 C1213 ) C829_=_C1267( C829 C1267 ) \nC829_=_C1388( C829 C1388 ) C829_=_C1958( C829 C1958 ) C829_=_C2041( C829 C2041 ) C829_=_C2639( C829 C2639 ) C829_=_C2761( C829 C2761 ) C829_=_C2762( C829 C2762 ) \nC829_=_C2763( C829 C2763 ) C829_=_C2764( C829 C2764 ) C829_=_C2765( C829 C2765 ) C829_=_C2766( C829 C2766 ) C829_=_C2767( C829 C2767 ) C829_=_C2768( C829 C2768 ) \nC829_=_C2769( C829 C2769 ) C829_=_C2770( C829 C2770 ) C829_=_C2771( C829 C2771 ) C829_=_C2772( C829 C2772 ) C829_=_C2773( C829 C2773 ) C829_=_C2774( C829 C2774 ) \nC829_=_C2775( C829 C2775 ) C829_=_C2776( C829 C2776 ) C829_=_C2777( C829 C2777 ) C931_=_C941( C931 C941 ) C931_=_C1032( C931 C1032 ) C931_=_C1058( C931 C1058 ) \nC931_=_C1213( C931 C1213 ) C931_=_C1267( C931 C1267 ) C931_=_C1388( C931 C1388 ) C931_=_C1958( C931 C1958 ) C931_=_C2041( C931 C2041 ) C931_=_C2639( C931 C2639 ) \nC931_=_C2761( C931 C2761 ) C931_=_C2762( C931 C2762 ) C931_=_C2763( C931 C2763 ) C931_=_C2764( C931 C2764 ) C931_=_C2765( C931 C2765 ) C931_=_C2766( C931 C2766 ) \nC931_=_C2767( C931 C2767 ) C931_=_C2768( C931 C2768 ) C931_=_C2769( C931 C2769 ) C931_=_C2770( C931 C2770 ) C931_=_C2771( C931 C2771 ) C931_=_C2772( C931 C2772 ) \nC931_=_C2773( C931 C2773 ) C931_=_C2774( C931 C2774 ) C931_=_C2775( C931</w:t>
      </w:r>
    </w:p>
    <w:p>
      <w:pPr>
        <w:pStyle w:val="PreformattedText"/>
        <w:bidi w:val="0"/>
        <w:spacing w:before="0" w:after="0"/>
        <w:jc w:val="left"/>
        <w:rPr/>
      </w:pPr>
      <w:r>
        <w:rPr/>
        <w:t xml:space="preserve"> </w:t>
      </w:r>
      <w:r>
        <w:rPr/>
        <w:t>C2775 ) C931_=_C2776( C931 C2776 ) C931_=_C2777( C931 C2777 ) C941_=_C1042( C941 C1042 ) \nC941_=_C1224( C941 C1224 ) C941_=_C1377( C941 C1377 ) C941_=_C1398( C941 C1398 ) C941_=_C1471( C941 C1471 ) C941_=_C1649( C941 C1649 ) C941_=_C1965( C941 C1965 ) \nC941_=_C2136( C941 C2136 ) C941_=_C2649( C941 C2649 ) C941_=_C2660( C941 C2660 ) C941_=_C2770( C941 C2770 ) C941_=_C3038( C941 C3038 ) C941_=_C3089( C941 C3089 ) \nC941_=_C3428( C941 C3428 ) C941_=_C3459( C941 C3459 ) C941_=_C3648( C941 C3648 ) C941_=_C3693( C941 C3693 ) C941_=_C3759( C941 C3759 ) C941_=_C3951( C941 C3951 ) \nC941_=_C3952( C941 C3952 ) C941_=_C3953( C941 C3953 ) C941_=_C3954( C941 C3954 ) C941_=_C3955( C941 C3955 ) C941_=_C3956( C941 C3956 ) C941_=_C3957( C941 C3957 ) \nC1032_=_C1042( C1032 C1042 ) C1032_=_C1058( C1032 C1058 ) C1032_=_C1213( C1032 C1213 ) C1032_=_C1267( C1032 C1267 ) C1032_=_C1388( C1032 C1388 ) C1032_=_C1958( C1032 C1958 ) \nC1032_=_C2041( C1032 C2041 ) C1032_=_C2639( C1032 C2639 ) C1032_=_C2761( C1032 C2761 ) C1032_=_C2762( C1032 C2762 ) C1032_=_C2763( C1032 C2763 ) C1032_=_C2764( C1032 C2764 ) \nC1032_=_C2765( C1032 C2765 ) C1032_=_C2766( C1032 C2766 ) C1032_=_C2767( C1032 C2767 ) C1032_=_C2768( C1032 C2768 ) C1032_=_C2769( C1032 C2769 ) C1032_=_C2770( C1032 C2770 ) \nC1032_=_C2771( C1032 C2771 ) C1032_=_C2772( C1032 C2772 ) C1032_=_C2773( C1032 C2773 ) C1032_=_C2774( C1032 C2774 ) C1032_=_C2775( C1032 C2775 ) C1032_=_C2776( C1032 C2776 ) \nC1032_=_C2777( C1032 C2777 ) C1042_=_C1224( C1042 C1224 ) C1042_=_C1377( C1042 C1377 ) C1042_=_C1398( C1042 C1398 ) C1042_=_C1471( C1042 C1471 ) C1042_=_C1649( C1042 C1649 ) \nC1042_=_C1965( C1042 C1965 ) C1042_=_C2136( C1042 C2136 ) C1042_=_C2649( C1042 C2649 ) C1042_=_C2660( C1042 C2660 ) C1042_=_C2770( C1042 C2770 ) C1042_=_C3038( C1042 C3038 ) \nC1042_=_C3089( C1042 C3089 ) C1042_=_C3428( C1042 C3428 ) C1042_=_C3459( C1042 C3459 ) C1042_=_C3648( C1042 C3648 ) C1042_=_C3693( C1042 C3693 ) C1042_=_C3759( C1042 C3759 ) \nC1042_=_C3951( C1042 C3951 ) C1042_=_C3952( C1042 C3952 ) C1042_=_C3953( C1042 C3953 ) C1042_=_C3954( C1042 C3954 ) C1042_=_C3955( C1042 C3955 ) C1042_=_C3956( C1042 C3956 ) \nC1042_=_C3957( C1042 C3957 ) C1058_=_C1213( C1058 C1213 ) C1058_=_C1267( C1058 C1267 ) C1058_=_C1388( C1058 C1388 ) C1058_=_C1958( C1058 C1958 ) C1058_=_C2041( C1058 C2041 ) \nC1058_=_C2639( C1058 C2639 ) C1058_=_C2761( C1058 C2761 ) C1058_=_C2762( C1058 C2762 ) C1058_=_C2763( C1058 C2763 ) C1058_=_C2764( C1058 C2764 ) C1058_=_C2765( C1058 C2765 ) \nC1058_=_C2766( C1058 C2766 ) C1058_=_C2767( C1058 C2767 ) C1058_=_C2768( C1058 C2768 ) C1058_=_C2769( C1058 C2769 ) C1058_=_C2770( C1058 C2770 ) C1058_=_C2771( C1058 C2771 ) \nC1058_=_C2772( C1058 C2772 ) C1058_=_C2773( C1058 C2773 ) C1058_=_C2774( C1058 C2774 ) C1058_=_C2775( C1058 C2775 ) C1058_=_C2776( C1058 C2776 ) C1058_=_C2777( C1058 C2777 ) \nC1213_=_C1224( C1213 C1224 ) C1213_=_C1267( C1213 C1267 ) C1213_=_C1388( C1213 C1388 ) C1213_=_C1958( C1213 C1958 ) C1213_=_C2041( C1213 C2041 ) C1213_=_C2639( C1213 C2639 ) \nC1213_=_C2761( C1213 C2761 ) C1213_=_C2762( C1213 C2762 ) C1213_=_C2763( C1213 C2763 ) C1213_=_C2764( C1213 C2764 ) C1213_=_C2765( C1213 C2765 ) C1213_=_C2766( C1213 C2766 ) \nC1213_=_C2767( C1213 C2767 ) C1213_=_C2768( C1213 C2768 ) C1213_=_C2769( C1213 C2769 ) C1213_=_C2770( C1213 C2770 ) C1213_=_C2771( C1213 C2771 ) C1213_=_C2772( C1213 C2772 ) \nC1213_=_C2773( C1213 C2773 ) C1213_=_C2774( C1213 C2774 ) C1213_=_C2775( C1213 C2775 ) C1213_=_C2776( C1213 C2776 ) C1213_=_C2777( C1213 C2777 ) C1224_=_C1377( C1224 C1377 ) \nC1224_=_C1398( C1224 C1398 ) C1224_=_C1471( C1224 C1471 ) C1224_=_C1649( C1224 C1649 ) C1224_=_C1965( C1224 C1965 ) C1224_=_C2136( C1224 C2136 ) C1224_=_C2649( C1224 C2649 ) \nC1224_=_C2660( C1224 C2660 ) C1224_=_C2770( C1224 C2770 ) C1224_=_C3038( C1224 C3038 ) C1224_=_C3089( C1224 C3089 ) C1224_=_C3428( C1224 C3428 ) C1224_=_C3459( C1224 C3459 ) \nC1224_=_C3648( C1224 C3648 ) C1224_=_C3693( C1224 C3693 ) C1224_=_C3759( C1224 C3759 ) C1224_=_C3951( C1224 C3951 ) C1224_=_C3952( C1224 C3952 ) C1224_=_C3953( C1224 C3953 ) \nC1224_=_C3954( C1224 C3954 ) C1224_=_C3955( C1224 C3955 ) C1224_=_C3956( C1224 C3956 ) C1224_=_C3957( C1224 C3957 ) C1267_=_C1388( C1267 C1388 ) C1267_=_C1958( C1267 C1958 ) \nC1267_=_C2041( C1267 C2041 ) C1267_=_C2639( C1267 C2639 ) C1267_=_C2761( C1267 C2761 ) C1267_=_C2762( C1267 C2762 ) C1267_=_C2763( C1267 C2763 ) C1267_=_C2764( C1267 C2764 ) \nC1267_=_C2765( C1267 C2765 ) C1267_=_C2766( C1267 C2766 ) C1267_=_C2767( C1267 C2767 ) C1267_=_C2768( C1267 C2768 ) C1267_=_C2769( C1267 C2769 ) C1267_=_C2770( C1267 C2770 ) \nC1267_=_C2771( C1267 C2771 ) C1267_=_C2772( C1267 C2772 ) C1267_=_C2773( C1267 C2773 ) C1267_=_C2774( C1267 C2774 ) C1267_=_C2775( C1267 C2775 ) C1267_=_C2776( C1267 C2776 ) \nC1267_=_C2777( C1267 C2777 ) C1377_=_C1398( C1377 C1398 ) C1377_=_C1471( C1377 C1471 ) C1377_=_C1649( C1377 C1649 ) C1377_=_C1965( C1377 C1965 ) C1377_=_C2136( C1377 C2136 ) \nC1377_=_C2649( C1377 C2649 ) C1377_=_C2660( C1377 C2660 ) C1377_=_C2770( C1377 C2770 ) C1377_=_C3038( C1377 C3038 ) C1377_=_C3089( C1377 C3089 ) C1377_=_C3428( C1377 C3428 ) \nC1377_=_C3459( C1377 C3459 ) C1377_=_C3648( C1377 C3648 ) C1377_=_C3693( C1377 C3693 ) C1377_=_C3759( C1377 C3759 ) C1377_=_C3951( C1377 C3951 ) C1377_=_C3952( C1377 C3952 ) \nC1377_=_C3953( C1377 C3953 ) C1377_=_C3954( C1377 C3954 ) C1377_=_C3955( C1377 C3955 ) C1377_=_C3956( C1377 C3956 ) C1377_=_C3957( C1377 C3957 ) C1388_=_C1398( C1388 C1398 ) \nC1388_=_C1958( C1388 C1958 ) C1388_=_C2041( C1388 C2041 ) C1388_=_C2639( C1388 C2639 ) C1388_=_C2761( C1388 C2761 ) C1388_=_C2762( C1388 C2762 ) C1388_=_C2763( C1388 C2763 ) \nC1388_=_C2764( C1388 C2764 ) C1388_=_C2765( C1388 C2765 ) C1388_=_C2766( C1388 C2766 ) C1388_=_C2767( C1388 C2767 ) C1388_=_C2768( C1388 C2768 ) C1388_=_C2769( C1388 C2769 ) \nC1388_=_C2770( C1388 C2770 ) C1388_=_C2771( C1388 C2771 ) C1388_=_C2772( C1388 C2772 ) C1388_=_C2773( C1388 C2773 ) C1388_=_C2774( C1388 C2774 ) C1388_=_C2775( C1388 C2775 ) \nC1388_=_C2776( C1388 C2776 ) C1388_=_C2777( C1388 C2777 ) C1398_=_C1471( C1398 C1471 ) C1398_=_C1649( C1398 C1649 ) C1398_=_C1965( C1398 C1965 ) C1398_=_C2136( C1398 C2136 ) \nC1398_=_C2649( C1398 C2649 ) C1398_=_C2660( C1398 C2660 ) C1398_=_C2770( C1398 C2770 ) C1398_=_C3038( C1398 C3038 ) C1398_=_C3089( C1398 C3089 ) C1398_=_C3428( C1398 C3428 ) \nC1398_=_C3459( C1398 C3459 ) C1398_=_C3648( C1398 C3648 ) C1398_=_C3693( C1398 C3693 ) C1398_=_C3759( C1398 C3759 ) C1398_=_C3951( C1398 C3951 ) C1398_=_C3952( C1398 C3952 ) \nC1398_=_C3953( C1398 C3953 ) C1398_=_C3954( C1398 C3954 ) C1398_=_C3955( C1398 C3955 ) C1398_=_C3956( C1398 C3956 ) C1398_=_C3957( C1398 C3957 ) C1471_=_C1649( C1471 C1649 ) \nC1471_=_C1965( C1471 C1965 ) C1471_=_C2136( C1471 C2136 ) C1471_=_C2649( C1471 C2649 ) C1471_=_C2660( C1471 C2660 ) C1471_=_C2770( C1471 C2770 ) C1471_=_C3038( C1471 C3038 ) \nC1471_=_C3089( C1471 C3089 ) C1471_=_C3428( C1471 C3428 ) C1471_=_C3459( C1471 C3459 ) C1471_=_C3648( C1471 C3648 ) C1471_=_C3693( C1471 C3693 ) C1471_=_C3759( C1471 C3759 ) \nC1471_=_C3951( C1471 C3951 ) C1471_=_C3952( C1471 C3952 ) C1471_=_C3953( C1471 C3953 ) C1471_=_C3954( C1471 C3954 ) C1471_=_C3955( C1471 C3955 ) C1471_=_C3956( C1471 C3956 ) \nC1471_=_C3957( C1471 C3957 ) C1649_=_C1965( C1649 C1965 ) C1649_=_C2136( C1649 C2136 ) C1649_=_C2649( C1649 C2649 ) C1649_=_C2660( C1649 C2660 ) C1649_=_C2770( C1649 C2770 ) \nC1649_=_C3038( C1649 C3038 ) C1649_=_C3089( C1649 C3089 ) C1649_=_C3428( C1649 C3428 ) C1649_=_C3459( C1649 C3459 ) C1649_=_C3648( C1649 C3648 ) C1649_=_C3693( C1649 C3693 ) \nC1649_=_C3759( C1649 C3759 ) C1649_=_C3951( C1649 C3951 ) C1649_=_C3952( C1649 C3952 ) C1649_=_C3953( C1649 C3953 ) C1649_=_C3954( C1649 C3954 ) C1649_=_C3955( C1649 C3955 ) \nC1649_=_C3956( C1649 C3956 ) C1649_=_C3957( C1649 C3957 ) C1958_=_C1965( C1958 C1965 ) C1958_=_C2041( C1958 C2041 ) C1958_=_C2639( C1958 C2639 ) C1958_=_C2761( C1958 C2761 ) \nC1958_=_C2762( C1958 C2762 ) C1958_=_C2763( C1958 C2763 ) C1958_=_C2764( C1958 C2764 ) C1958_=_C2765( C1958 C2765 ) C1958_=_C2766( C1958 C2766 ) C1958_=_C2767( C1958 C2767 ) \nC1958_=_C2768( C1958 C2768 ) C1958_=_C2769( C1958 C2769 ) C1958_=_C2770( C1958 C2770 ) C1958_=_C2771( C1958 C2771 ) C1958_=_C2772( C1958 C2772 ) C1958_=_C2773( C1958 C2773 ) \nC1958_=_C2774( C1958 C2774 ) C1958_=_C2775( C1958 C2775 ) C1958_=_C2776( C1958 C2776 ) C1958_=_C2777( C1958 C2777 ) C1965_=_C2136( C1965 C2136 ) C1965_=_C2649( C1965 C2649 ) \nC1965_=_C2660( C1965 C2660 ) C1965_=_C2770( C1965 C2770 ) C1965_=_C3038( C1965 C3038 ) C1965_=_C3089( C1965 C3089 ) C1965_=_C3428( C1965 C3428 ) C1965_=_C3459( C1965 C3459 ) \nC1965_=_C3648( C1965 C3648 ) C1965_=_C3693( C1965 C3693 ) C1965_=_C3759( C1965 C3759 ) C1965_=_C3951( C1965 C3951 ) C1965_=_C3952( C1965 C3952 ) C1965_=_C3953( C1965 C3953 ) \nC1965_=_C3954( C1965 C3954 ) C1965_=_C3955( C1965 C3955 ) C1965_=_C3956( C1965 C3956 ) C1965_=_C3957( C1965 C3957 ) C2041_=_C2639( C2041 C2639 ) C2041_=_C2761( C2041 C2761 ) \nC2041_=_C2762( C2041 C2762 ) C2041_=_C2763( C2041 C2763 ) C2041_=_C2764( C2041 C2764 ) C2041_=_C2765( C2041 C2765 ) C2041_=_C2766( C2041 C2766 ) C2041_=_C2767( C2041 C2767 ) \nC2041_=_C2768( C2041 C2768 ) C2041_=_C2769( C2041 C2769 ) C2041_=_C2770( C2041 C2770 ) C2041_=_C2771( C2041 C2771 ) C2041_=_C2772( C2041 C2772 ) C2041_=_C2773( C2041 C2773 ) \nC2041_=_C2774( C2041 C2774 ) C2041_=_C2775( C2041 C2775 ) C2041_=_C2776( C2041 C2776 ) C2041_=_C2777( C2041 C2777 ) C2136_=_C2649( C2136 C2649 ) C2136_=_C2660( C2136 C2660 ) \nC2136_=_C2770( C2136 C2770 ) C2136_=_C3038( C2136 C3038 ) C2136_=_C3089( C2136 C3089 ) C2136_=_C3428( C2136 C3428 ) C2136_=_C3459( C2136 C3459 ) C2136_=_C3648( C2136 C3648 ) \nC2136_=_C3693( C2136 C3693 ) C2136_=_C3759( C2136 C3759 ) C2136_=_C3951( C2136 C3951 ) C2136_=_C3952( C2136 C3952 ) C2136_=_C3953( C2136 C3953 ) C2136_=_C3954( C2136 C3954 ) \nC2136_=_C3955(</w:t>
      </w:r>
    </w:p>
    <w:p>
      <w:pPr>
        <w:pStyle w:val="PreformattedText"/>
        <w:bidi w:val="0"/>
        <w:spacing w:before="0" w:after="0"/>
        <w:jc w:val="left"/>
        <w:rPr/>
      </w:pPr>
      <w:r>
        <w:rPr/>
        <w:t xml:space="preserve"> </w:t>
      </w:r>
      <w:r>
        <w:rPr/>
        <w:t>C2136 C3955 ) C2136_=_C3956( C2136 C3956 ) C2136_=_C3957( C2136 C3957 ) C2639_=_C2649( C2639 C2649 ) C2639_=_C2761( C2639 C2761 ) C2639_=_C2762( C2639 C2762 ) \nC2639_=_C2763( C2639 C2763 ) C2639_=_C2764( C2639 C2764 ) C2639_=_C2765( C2639 C2765 ) C2639_=_C2766( C2639 C2766 ) C2639_=_C2767( C2639 C2767 ) C2639_=_C2768( C2639 C2768 ) \nC2639_=_C2769( C2639 C2769 ) C2639_=_C2770( C2639 C2770 ) C2639_=_C2771( C2639 C2771 ) C2639_=_C2772( C2639 C2772 ) C2639_=_C2773( C2639 C2773 ) C2639_=_C2774( C2639 C2774 ) \nC2639_=_C2775( C2639 C2775 ) C2639_=_C2776( C2639 C2776 ) C2639_=_C2777( C2639 C2777 ) C2649_=_C2660( C2649 C2660 ) C2649_=_C2770( C2649 C2770 ) C2649_=_C3038( C2649 C3038 ) \nC2649_=_C3089( C2649 C3089 ) C2649_=_C3428( C2649 C3428 ) C2649_=_C3459( C2649 C3459 ) C2649_=_C3648( C2649 C3648 ) C2649_=_C3693( C2649 C3693 ) C2649_=_C3759( C2649 C3759 ) \nC2649_=_C3951( C2649 C3951 ) C2649_=_C3952( C2649 C3952 ) C2649_=_C3953( C2649 C3953 ) C2649_=_C3954( C2649 C3954 ) C2649_=_C3955( C2649 C3955 ) C2649_=_C3956( C2649 C3956 ) \nC2649_=_C3957( C2649 C3957 ) C2660_=_C2770( C2660 C2770 ) C2660_=_C3038( C2660 C3038 ) C2660_=_C3089( C2660 C3089 ) C2660_=_C3428( C2660 C3428 ) C2660_=_C3459( C2660 C3459 ) \nC2660_=_C3648( C2660 C3648 ) C2660_=_C3693( C2660 C3693 ) C2660_=_C3759( C2660 C3759 ) C2660_=_C3951( C2660 C3951 ) C2660_=_C3952( C2660 C3952 ) C2660_=_C3953( C2660 C3953 ) \nC2660_=_C3954( C2660 C3954 ) C2660_=_C3955( C2660 C3955 ) C2660_=_C3956( C2660 C3956 ) C2660_=_C3957( C2660 C3957 ) C2761_=_C2762( C2761 C2762 ) C2761_=_C2763( C2761 C2763 ) \nC2761_=_C2764( C2761 C2764 ) C2761_=_C2765( C2761 C2765 ) C2761_=_C2766( C2761 C2766 ) C2761_=_C2767( C2761 C2767 ) C2761_=_C2768( C2761 C2768 ) C2761_=_C2769( C2761 C2769 ) \nC2761_=_C2770( C2761 C2770 ) C2761_=_C2771( C2761 C2771 ) C2761_=_C2772( C2761 C2772 ) C2761_=_C2773( C2761 C2773 ) C2761_=_C2774( C2761 C2774 ) C2761_=_C2775( C2761 C2775 ) \nC2761_=_C2776( C2761 C2776 ) C2761_=_C2777( C2761 C2777 ) C2762_=_C2763( C2762 C2763 ) C2762_=_C2764( C2762 C2764 ) C2762_=_C2765( C2762 C2765 ) C2762_=_C2766( C2762 C2766 ) \nC2762_=_C2767( C2762 C2767 ) C2762_=_C2768( C2762 C2768 ) C2762_=_C2769( C2762 C2769 ) C2762_=_C2770( C2762 C2770 ) C2762_=_C2771( C2762 C2771 ) C2762_=_C2772( C2762 C2772 ) \nC2762_=_C2773( C2762 C2773 ) C2762_=_C2774( C2762 C2774 ) C2762_=_C2775( C2762 C2775 ) C2762_=_C2776( C2762 C2776 ) C2762_=_C2777( C2762 C2777 ) C2763_=_C2764( C2763 C2764 ) \nC2763_=_C2765( C2763 C2765 ) C2763_=_C2766( C2763 C2766 ) C2763_=_C2767( C2763 C2767 ) C2763_=_C2768( C2763 C2768 ) C2763_=_C2769( C2763 C2769 ) C2763_=_C2770( C2763 C2770 ) \nC2763_=_C2771( C2763 C2771 ) C2763_=_C2772( C2763 C2772 ) C2763_=_C2773( C2763 C2773 ) C2763_=_C2774( C2763 C2774 ) C2763_=_C2775( C2763 C2775 ) C2763_=_C2776( C2763 C2776 ) \nC2763_=_C2777( C2763 C2777 ) C2764_=_C2765( C2764 C2765 ) C2764_=_C2766( C2764 C2766 ) C2764_=_C2767( C2764 C2767 ) C2764_=_C2768( C2764 C2768 ) C2764_=_C2769( C2764 C2769 ) \nC2764_=_C2770( C2764 C2770 ) C2764_=_C2771( C2764 C2771 ) C2764_=_C2772( C2764 C2772 ) C2764_=_C2773( C2764 C2773 ) C2764_=_C2774( C2764 C2774 ) C2764_=_C2775( C2764 C2775 ) \nC2764_=_C2776( C2764 C2776 ) C2764_=_C2777( C2764 C2777 ) C2764_=_C3428( C2764 C3428 ) C2765_=_C2766( C2765 C2766 ) C2765_=_C2767( C2765 C2767 ) C2765_=_C2768( C2765 C2768 ) \nC2765_=_C2769( C2765 C2769 ) C2765_=_C2770( C2765 C2770 ) C2765_=_C2771( C2765 C2771 ) C2765_=_C2772( C2765 C2772 ) C2765_=_C2773( C2765 C2773 ) C2765_=_C2774( C2765 C2774 ) \nC2765_=_C2775( C2765 C2775 ) C2765_=_C2776( C2765 C2776 ) C2765_=_C2777( C2765 C2777 ) C2766_=_C2767( C2766 C2767 ) C2766_=_C2768( C2766 C2768 ) C2766_=_C2769( C2766 C2769 ) \nC2766_=_C2770( C2766 C2770 ) C2766_=_C2771( C2766 C2771 ) C2766_=_C2772( C2766 C2772 ) C2766_=_C2773( C2766 C2773 ) C2766_=_C2774( C2766 C2774 ) C2766_=_C2775( C2766 C2775 ) \nC2766_=_C2776( C2766 C2776 ) C2766_=_C2777( C2766 C2777 ) C2767_=_C2768( C2767 C2768 ) C2767_=_C2769( C2767 C2769 ) C2767_=_C2770( C2767 C2770 ) C2767_=_C2771( C2767 C2771 ) \nC2767_=_C2772( C2767 C2772 ) C2767_=_C2773( C2767 C2773 ) C2767_=_C2774( C2767 C2774 ) C2767_=_C2775( C2767 C2775 ) C2767_=_C2776( C2767 C2776 ) C2767_=_C2777( C2767 C2777 ) \nC2768_=_C2769( C2768 C2769 ) C2768_=_C2770( C2768 C2770 ) C2768_=_C2771( C2768 C2771 ) C2768_=_C2772( C2768 C2772 ) C2768_=_C2773( C2768 C2773 ) C2768_=_C2774( C2768 C2774 ) \nC2768_=_C2775( C2768 C2775 ) C2768_=_C2776( C2768 C2776 ) C2768_=_C2777( C2768 C2777 ) C2769_=_C2770( C2769 C2770 ) C2769_=_C2771( C2769 C2771 ) C2769_=_C2772( C2769 C2772 ) \nC2769_=_C2773( C2769 C2773 ) C2769_=_C2774( C2769 C2774 ) C2769_=_C2775( C2769 C2775 ) C2769_=_C2776( C2769 C2776 ) C2769_=_C2777( C2769 C2777 ) C2770_=_C2771( C2770 C2771 ) \nC2770_=_C2772( C2770 C2772 ) C2770_=_C2773( C2770 C2773 ) C2770_=_C2774( C2770 C2774 ) C2770_=_C2775( C2770 C2775 ) C2770_=_C2776( C2770 C2776 ) C2770_=_C2777( C2770 C2777 ) \nC2770_=_C3038( C2770 C3038 ) C2770_=_C3089( C2770 C3089 ) C2770_=_C3428( C2770 C3428 ) C2770_=_C3459( C2770 C3459 ) C2770_=_C3648( C2770 C3648 ) C2770_=_C3693( C2770 C3693 ) \nC2770_=_C3759( C2770 C3759 ) C2770_=_C3951( C2770 C3951 ) C2770_=_C3952( C2770 C3952 ) C2770_=_C3953( C2770 C3953 ) C2770_=_C3954( C2770 C3954 ) C2770_=_C3955( C2770 C3955 ) \nC2770_=_C3956( C2770 C3956 ) C2770_=_C3957( C2770 C3957 ) C2771_=_C2772( C2771 C2772 ) C2771_=_C2773( C2771 C2773 ) C2771_=_C2774( C2771 C2774 ) C2771_=_C2775( C2771 C2775 ) \nC2771_=_C2776( C2771 C2776 ) C2771_=_C2777( C2771 C2777 ) C2771_=_C3953( C2771 C3953 ) C2772_=_C2773( C2772 C2773 ) C2772_=_C2774( C2772 C2774 ) C2772_=_C2775( C2772 C2775 ) \nC2772_=_C2776( C2772 C2776 ) C2772_=_C2777( C2772 C2777 ) C2773_=_C2774( C2773 C2774 ) C2773_=_C2775( C2773 C2775 ) C2773_=_C2776( C2773 C2776 ) C2773_=_C2777( C2773 C2777 ) \nC2774_=_C2775( C2774 C2775 ) C2774_=_C2776( C2774 C2776 ) C2774_=_C2777( C2774 C2777 ) C2775_=_C2776( C2775 C2776 ) C2775_=_C2777( C2775 C2777 ) C2776_=_C2777( C2776 C2777 ) \nC2776_=_C3956( C2776 C3956 ) C2777_=_C3957( C2777 C3957 ) C3038_=_C3089( C3038 C3089 ) C3038_=_C3428( C3038 C3428 ) C3038_=_C3459( C3038 C3459 ) C3038_=_C3648( C3038 C3648 ) \nC3038_=_C3693( C3038 C3693 ) C3038_=_C3759( C3038 C3759 ) C3038_=_C3951( C3038 C3951 ) C3038_=_C3952( C3038 C3952 ) C3038_=_C3953( C3038 C3953 ) C3038_=_C3954( C3038 C3954 ) \nC3038_=_C3955( C3038 C3955 ) C3038_=_C3956( C3038 C3956 ) C3038_=_C3957( C3038 C3957 ) C3089_=_C3428( C3089 C3428 ) C3089_=_C3459( C3089 C3459 ) C3089_=_C3648( C3089 C3648 ) \nC3089_=_C3693( C3089 C3693 ) C3089_=_C3759( C3089 C3759 ) C3089_=_C3951( C3089 C3951 ) C3089_=_C3952( C3089 C3952 ) C3089_=_C3953( C3089 C3953 ) C3089_=_C3954( C3089 C3954 ) \nC3089_=_C3955( C3089 C3955 ) C3089_=_C3956( C3089 C3956 ) C3089_=_C3957( C3089 C3957 ) C3428_=_C3459( C3428 C3459 ) C3428_=_C3648( C3428 C3648 ) C3428_=_C3693( C3428 C3693 ) \nC3428_=_C3759( C3428 C3759 ) C3428_=_C3951( C3428 C3951 ) C3428_=_C3952( C3428 C3952 ) C3428_=_C3953( C3428 C3953 ) C3428_=_C3954( C3428 C3954 ) C3428_=_C3955( C3428 C3955 ) \nC3428_=_C3956( C3428 C3956 ) C3428_=_C3957( C3428 C3957 ) C3459_=_C3648( C3459 C3648 ) C3459_=_C3693( C3459 C3693 ) C3459_=_C3759( C3459 C3759 ) C3459_=_C3951( C3459 C3951 ) \nC3459_=_C3952( C3459 C3952 ) C3459_=_C3953( C3459 C3953 ) C3459_=_C3954( C3459 C3954 ) C3459_=_C3955( C3459 C3955 ) C3459_=_C3956( C3459 C3956 ) C3459_=_C3957( C3459 C3957 ) \nC3648_=_C3693( C3648 C3693 ) C3648_=_C3759( C3648 C3759 ) C3648_=_C3951( C3648 C3951 ) C3648_=_C3952( C3648 C3952 ) C3648_=_C3953( C3648 C3953 ) C3648_=_C3954( C3648 C3954 ) \nC3648_=_C3955( C3648 C3955 ) C3648_=_C3956( C3648 C3956 ) C3648_=_C3957( C3648 C3957 ) C3693_=_C3759( C3693 C3759 ) C3693_=_C3951( C3693 C3951 ) C3693_=_C3952( C3693 C3952 ) \nC3693_=_C3953( C3693 C3953 ) C3693_=_C3954( C3693 C3954 ) C3693_=_C3955( C3693 C3955 ) C3693_=_C3956( C3693 C3956 ) C3693_=_C3957( C3693 C3957 ) C3759_=_C3951( C3759 C3951 ) \nC3759_=_C3952( C3759 C3952 ) C3759_=_C3953( C3759 C3953 ) C3759_=_C3954( C3759 C3954 ) C3759_=_C3955( C3759 C3955 ) C3759_=_C3956( C3759 C3956 ) C3759_=_C3957( C3759 C3957 ) \nC3951_=_C3952( C3951 C3952 ) C3951_=_C3953( C3951 C3953 ) C3951_=_C3954( C3951 C3954 ) C3951_=_C3955( C3951 C3955 ) C3951_=_C3956( C3951 C3956 ) C3951_=_C3957( C3951 C3957 ) \nC3952_=_C3953( C3952 C3953 ) C3952_=_C3954( C3952 C3954 ) C3952_=_C3955( C3952 C3955 ) C3952_=_C3956( C3952 C3956 ) C3952_=_C3957( C3952 C3957 ) C3953_=_C3954( C3953 C3954 ) \nC3953_=_C3955( C3953 C3955 ) C3953_=_C3956( C3953 C3956 ) C3953_=_C3957( C3953 C3957 ) C3954_=_C3955( C3954 C3955 ) C3954_=_C3956( C3954 C3956 ) C3954_=_C3957( C3954 C3957 ) \nC3955_=_C3956( C3955 C3956 ) C3955_=_C3957( C3955 C3957 ) C3956_=_C3957( C3956 C3957 ) "];214-&gt;273[label="51: C829 C931 C941 C1032 C1042 \nC1058 C1213 C1224 C1267 C1377 C1388 \nC1398 C1471 C1649 C1958 C1965 C2041 \nC2136 C2639 C2649 C2660 C2761 C2762 \nC2763 C2764 C2765 C2766 C2767 C2768 \nC2769 C2771 C2772 C2773 C2774 C2775 \nC2776 C2777 C3038 C3089 C3428 C3459 \nC3648 C3693 C3759 C3951 C3952 C3953 \nC3954 C3955 C3956 C3957 \n635: C829_=_C931 ,C829_=_C1032 ,C829_=_C1058 ,C829_=_C1213 ,C829_=_C1267 ,\nC829_=_C1388 ,C829_=_C1958 ,C829_=_C2041 ,C829_=_C2639 ,C829_=_C2761 ,C829_=_C2762 ,\nC829_=_C2763 ,C829_=_C2764 ,C829_=_C2765 ,C829_=_C2766 ,C829_=_C2767 ,C829_=_C2768 ,\nC829_=_C2769 ,C829_=_C2771 ,C829_=_C2772 ,C829_=_C2773 ,C829_=_C2774 ,C829_=_C2775 ,\nC829_=_C2776 ,C829_=_C2777 ,C931_=_C941 ,C931_=_C1032 ,C931_=_C1058 ,C931_=_C1213 ,\nC931_=_C1267 ,C931_=_C1388 ,C931_=_C1958 ,C931_=_C2041 ,C931_=_C2639 ,C931_=_C2761 ,\nC931_=_C2762 ,C931_=_C2763 ,C931_=_C2764 ,C931_=_C2765 ,C931_=_C2766 ,C931_=_C2767 ,\nC931_=_C2768 ,C931_=_C2769 ,C931_=_C2771 ,C931_=_C2772 ,C931_=_C2773 ,C931_=_C2774 ,\nC931_=_C2775 ,C931_=_C2776 ,C931_=_C2777 ,C941_=_C1042 ,C941_=_C1224 ,C941_=_C1377 ,\nC941_=_C1398 ,C941_=_C1471 ,C941_=_C1649 ,C941_=_C1965 ,C941_=_C2136 ,C941_=_C2649 ,\nC941_=_C2660</w:t>
      </w:r>
    </w:p>
    <w:p>
      <w:pPr>
        <w:pStyle w:val="PreformattedText"/>
        <w:bidi w:val="0"/>
        <w:spacing w:before="0" w:after="0"/>
        <w:jc w:val="left"/>
        <w:rPr/>
      </w:pPr>
      <w:r>
        <w:rPr/>
        <w:t xml:space="preserve"> </w:t>
      </w:r>
      <w:r>
        <w:rPr/>
        <w:t>,C941_=_C3038 ,C941_=_C3089 ,C941_=_C3428 ,C941_=_C3459 ,C941_=_C3648 ,\nC941_=_C3693 ,C941_=_C3759 ,C941_=_C3951 ,C941_=_C3952 ,C941_=_C3953 ,C941_=_C3954 ,\nC941_=_C3955 ,C941_=_C3956 ,C941_=_C3957 ,C1032_=_C1042 ,C1032_=_C1058 ,C1032_=_C1213 ,\nC1032_=_C1267 ,C1032_=_C1388 ,C1032_=_C1958 ,C1032_=_C2041 ,C1032_=_C2639 ,C1032_=_C2761 ,\nC1032_=_C2762 ,C1032_=_C2763 ,C1032_=_C2764 ,C1032_=_C2765 ,C1032_=_C2766 ,C1032_=_C2767 ,\nC1032_=_C2768 ,C1032_=_C2769 ,C1032_=_C2771 ,C1032_=_C2772 ,C1032_=_C2773 ,C1032_=_C2774 ,\nC1032_=_C2775 ,C1032_=_C2776 ,C1032_=_C2777 ,C1042_=_C1224 ,C1042_=_C1377 ,C1042_=_C1398 ,\nC1042_=_C1471 ,C1042_=_C1649 ,C1042_=_C1965 ,C1042_=_C2136 ,C1042_=_C2649 ,C1042_=_C2660 ,\nC1042_=_C3038 ,C1042_=_C3089 ,C1042_=_C3428 ,C1042_=_C3459 ,C1042_=_C3648 ,C1042_=_C3693 ,\nC1042_=_C3759 ,C1042_=_C3951 ,C1042_=_C3952 ,C1042_=_C3953 ,C1042_=_C3954 ,C1042_=_C3955 ,\nC1042_=_C3956 ,C1042_=_C3957 ,C1058_=_C1213 ,C1058_=_C1267 ,C1058_=_C1388 ,C1058_=_C1958 ,\nC1058_=_C2041 ,C1058_=_C2639 ,C1058_=_C2761 ,C1058_=_C2762 ,C1058_=_C2763 ,C1058_=_C2764 ,\nC1058_=_C2765 ,C1058_=_C2766 ,C1058_=_C2767 ,C1058_=_C2768 ,C1058_=_C2769 ,C1058_=_C2771 ,\nC1058_=_C2772 ,C1058_=_C2773 ,C1058_=_C2774 ,C1058_=_C2775 ,C1058_=_C2776 ,C1058_=_C2777 ,\nC1213_=_C1224 ,C1213_=_C1267 ,C1213_=_C1388 ,C1213_=_C1958 ,C1213_=_C2041 ,C1213_=_C2639 ,\nC1213_=_C2761 ,C1213_=_C2762 ,C1213_=_C2763 ,C1213_=_C2764 ,C1213_=_C2765 ,C1213_=_C2766 ,\nC1213_=_C2767 ,C1213_=_C2768 ,C1213_=_C2769 ,C1213_=_C2771 ,C1213_=_C2772 ,C1213_=_C2773 ,\nC1213_=_C2774 ,C1213_=_C2775 ,C1213_=_C2776 ,C1213_=_C2777 ,C1224_=_C1377 ,C1224_=_C1398 ,\nC1224_=_C1471 ,C1224_=_C1649 ,C1224_=_C1965 ,C1224_=_C2136 ,C1224_=_C2649 ,C1224_=_C2660 ,\nC1224_=_C3038 ,C1224_=_C3089 ,C1224_=_C3428 ,C1224_=_C3459 ,C1224_=_C3648 ,C1224_=_C3693 ,\nC1224_=_C3759 ,C1224_=_C3951 ,C1224_=_C3952 ,C1224_=_C3953 ,C1224_=_C3954 ,C1224_=_C3955 ,\nC1224_=_C3956 ,C1224_=_C3957 ,C1267_=_C1388 ,C1267_=_C1958 ,C1267_=_C2041 ,C1267_=_C2639 ,\nC1267_=_C2761 ,C1267_=_C2762 ,C1267_=_C2763 ,C1267_=_C2764 ,C1267_=_C2765 ,C1267_=_C2766 ,\nC1267_=_C2767 ,C1267_=_C2768 ,C1267_=_C2769 ,C1267_=_C2771 ,C1267_=_C2772 ,C1267_=_C2773 ,\nC1267_=_C2774 ,C1267_=_C2775 ,C1267_=_C2776 ,C1267_=_C2777 ,C1377_=_C1398 ,C1377_=_C1471 ,\nC1377_=_C1649 ,C1377_=_C1965 ,C1377_=_C2136 ,C1377_=_C2649 ,C1377_=_C2660 ,C1377_=_C3038 ,\nC1377_=_C3089 ,C1377_=_C3428 ,C1377_=_C3459 ,C1377_=_C3648 ,C1377_=_C3693 ,C1377_=_C3759 ,\nC1377_=_C3951 ,C1377_=_C3952 ,C1377_=_C3953 ,C1377_=_C3954 ,C1377_=_C3955 ,C1377_=_C3956 ,\nC1377_=_C3957 ,C1388_=_C1398 ,C1388_=_C1958 ,C1388_=_C2041 ,C1388_=_C2639 ,C1388_=_C2761 ,\nC1388_=_C2762 ,C1388_=_C2763 ,C1388_=_C2764 ,C1388_=_C2765 ,C1388_=_C2766 ,C1388_=_C2767 ,\nC1388_=_C2768 ,C1388_=_C2769 ,C1388_=_C2771 ,C1388_=_C2772 ,C1388_=_C2773 ,C1388_=_C2774 ,\nC1388_=_C2775 ,C1388_=_C2776 ,C1388_=_C2777 ,C1398_=_C1471 ,C1398_=_C1649 ,C1398_=_C1965 ,\nC1398_=_C2136 ,C1398_=_C2649 ,C1398_=_C2660 ,C1398_=_C3038 ,C1398_=_C3089 ,C1398_=_C3428 ,\nC1398_=_C3459 ,C1398_=_C3648 ,C1398_=_C3693 ,C1398_=_C3759 ,C1398_=_C3951 ,C1398_=_C3952 ,\nC1398_=_C3953 ,C1398_=_C3954 ,C1398_=_C3955 ,C1398_=_C3956 ,C1398_=_C3957 ,C1471_=_C1649 ,\nC1471_=_C1965 ,C1471_=_C2136 ,C1471_=_C2649 ,C1471_=_C2660 ,C1471_=_C3038 ,C1471_=_C3089 ,\nC1471_=_C3428 ,C1471_=_C3459 ,C1471_=_C3648 ,C1471_=_C3693 ,C1471_=_C3759 ,C1471_=_C3951 ,\nC1471_=_C3952 ,C1471_=_C3953 ,C1471_=_C3954 ,C1471_=_C3955 ,C1471_=_C3956 ,C1471_=_C3957 ,\nC1649_=_C1965 ,C1649_=_C2136 ,C1649_=_C2649 ,C1649_=_C2660 ,C1649_=_C3038 ,C1649_=_C3089 ,\nC1649_=_C3428 ,C1649_=_C3459 ,C1649_=_C3648 ,C1649_=_C3693 ,C1649_=_C3759 ,C1649_=_C3951 ,\nC1649_=_C3952 ,C1649_=_C3953 ,C1649_=_C3954 ,C1649_=_C3955 ,C1649_=_C3956 ,C1649_=_C3957 ,\nC1958_=_C1965 ,C1958_=_C2041 ,C1958_=_C2639 ,C1958_=_C2761 ,C1958_=_C2762 ,C1958_=_C2763 ,\nC1958_=_C2764 ,C1958_=_C2765 ,C1958_=_C2766 ,C1958_=_C2767 ,C1958_=_C2768 ,C1958_=_C2769 ,\nC1958_=_C2771 ,C1958_=_C2772 ,C1958_=_C2773 ,C1958_=_C2774 ,C1958_=_C2775 ,C1958_=_C2776 ,\nC1958_=_C2777 ,C1965_=_C2136 ,C1965_=_C2649 ,C1965_=_C2660 ,C1965_=_C3038 ,C1965_=_C3089 ,\nC1965_=_C3428 ,C1965_=_C3459 ,C1965_=_C3648 ,C1965_=_C3693 ,C1965_=_C3759 ,C1965_=_C3951 ,\nC1965_=_C3952 ,C1965_=_C3953 ,C1965_=_C3954 ,C1965_=_C3955 ,C1965_=_C3956 ,C1965_=_C3957 ,\nC2041_=_C2639 ,C2041_=_C2761 ,C2041_=_C2762 ,C2041_=_C2763 ,C2041_=_C2764 ,C2041_=_C2765 ,\nC2041_=_C2766 ,C2041_=_C2767 ,C2041_=_C2768 ,C2041_=_C2769 ,C2041_=_C2771 ,C2041_=_C2772 ,\nC2041_=_C2773 ,C2041_=_C2774 ,C2041_=_C2775 ,C2041_=_C2776 ,C2041_=_C2777 ,C2136_=_C2649 ,\nC2136_=_C2660 ,C2136_=_C3038 ,C2136_=_C3089 ,C2136_=_C3428 ,C2136_=_C3459 ,C2136_=_C3648 ,\nC2136_=_C3693 ,C2136_=_C3759 ,C2136_=_C3951 ,C2136_=_C3952 ,C2136_=_C3953 ,C2136_=_C3954 ,\nC2136_=_C3955 ,C2136_=_C3956 ,C2136_=_C3957 ,C2639_=_C2649 ,C2639_=_C2761 ,C2639_=_C2762 ,\nC2639_=_C2763 ,C2639_=_C2764 ,C2639_=_C2765 ,C2639_=_C2766 ,C2639_=_C2767 ,C2639_=_C2768 ,\nC2639_=_C2769 ,C2639_=_C2771 ,C2639_=_C2772 ,C2639_=_C2773 ,C2639_=_C2774 ,C2639_=_C2775 ,\nC2639_=_C2776 ,C2639_=_C2777 ,C2649_=_C2660 ,C2649_=_C3038 ,C2649_=_C3089 ,C2649_=_C3428 ,\nC2649_=_C3459 ,C2649_=_C3648 ,C2649_=_C3693 ,C2649_=_C3759 ,C2649_=_C3951 ,C2649_=_C3952 ,\nC2649_=_C3953 ,C2649_=_C3954 ,C2649_=_C3955 ,C2649_=_C3956 ,C2649_=_C3957 ,C2660_=_C3038 ,\nC2660_=_C3089 ,C2660_=_C3428 ,C2660_=_C3459 ,C2660_=_C3648 ,C2660_=_C3693 ,C2660_=_C3759 ,\nC2660_=_C3951 ,C2660_=_C3952 ,C2660_=_C3953 ,C2660_=_C3954 ,C2660_=_C3955 ,C2660_=_C3956 ,\nC2660_=_C3957 ,C2761_=_C2762 ,C2761_=_C2763 ,C2761_=_C2764 ,C2761_=_C2765 ,C2761_=_C2766 ,\nC2761_=_C2767 ,C2761_=_C2768 ,C2761_=_C2769 ,C2761_=_C2771 ,C2761_=_C2772 ,C2761_=_C2773 ,\nC2761_=_C2774 ,C2761_=_C2775 ,C2761_=_C2776 ,C2761_=_C2777 ,C2762_=_C2763 ,C2762_=_C2764 ,\nC2762_=_C2765 ,C2762_=_C2766 ,C2762_=_C2767 ,C2762_=_C2768 ,C2762_=_C2769 ,C2762_=_C2771 ,\nC2762_=_C2772 ,C2762_=_C2773 ,C2762_=_C2774 ,C2762_=_C2775 ,C2762_=_C2776 ,C2762_=_C2777 ,\nC2763_=_C2764 ,C2763_=_C2765 ,C2763_=_C2766 ,C2763_=_C2767 ,C2763_=_C2768 ,C2763_=_C2769 ,\nC2763_=_C2771 ,C2763_=_C2772 ,C2763_=_C2773 ,C2763_=_C2774 ,C2763_=_C2775 ,C2763_=_C2776 ,\nC2763_=_C2777 ,C2764_=_C2765 ,C2764_=_C2766 ,C2764_=_C2767 ,C2764_=_C2768 ,C2764_=_C2769 ,\nC2764_=_C2771 ,C2764_=_C2772 ,C2764_=_C2773 ,C2764_=_C2774 ,C2764_=_C2775 ,C2764_=_C2776 ,\nC2764_=_C2777 ,C2764_=_C3428 ,C2765_=_C2766 ,C2765_=_C2767 ,C2765_=_C2768 ,C2765_=_C2769 ,\nC2765_=_C2771 ,C2765_=_C2772 ,C2765_=_C2773 ,C2765_=_C2774 ,C2765_=_C2775 ,C2765_=_C2776 ,\nC2765_=_C2777 ,C2766_=_C2767 ,C2766_=_C2768 ,C2766_=_C2769 ,C2766_=_C2771 ,C2766_=_C2772 ,\nC2766_=_C2773 ,C2766_=_C2774 ,C2766_=_C2775 ,C2766_=_C2776 ,C2766_=_C2777 ,C2767_=_C2768 ,\nC2767_=_C2769 ,C2767_=_C2771 ,C2767_=_C2772 ,C2767_=_C2773 ,C2767_=_C2774 ,C2767_=_C2775 ,\nC2767_=_C2776 ,C2767_=_C2777 ,C2768_=_C2769 ,C2768_=_C2771 ,C2768_=_C2772 ,C2768_=_C2773 ,\nC2768_=_C2774 ,C2768_=_C2775 ,C2768_=_C2776 ,C2768_=_C2777 ,C2769_=_C2771 ,C2769_=_C2772 ,\nC2769_=_C2773 ,C2769_=_C2774 ,C2769_=_C2775 ,C2769_=_C2776 ,C2769_=_C2777 ,C2771_=_C2772 ,\nC2771_=_C2773 ,C2771_=_C2774 ,C2771_=_C2775 ,C2771_=_C2776 ,C2771_=_C2777 ,C2771_=_C3953 ,\nC2772_=_C2773 ,C2772_=_C2774 ,C2772_=_C2775 ,C2772_=_C2776 ,C2772_=_C2777 ,C2773_=_C2774 ,\nC2773_=_C2775 ,C2773_=_C2776 ,C2773_=_C2777 ,C2774_=_C2775 ,C2774_=_C2776 ,C2774_=_C2777 ,\nC2775_=_C2776 ,C2775_=_C2777 ,C2776_=_C2777 ,C2776_=_C3956 ,C2777_=_C3957 ,C3038_=_C3089 ,\nC3038_=_C3428 ,C3038_=_C3459 ,C3038_=_C3648 ,C3038_=_C3693 ,C3038_=_C3759 ,C3038_=_C3951 ,\nC3038_=_C3952 ,C3038_=_C3953 ,C3038_=_C3954 ,C3038_=_C3955 ,C3038_=_C3956 ,C3038_=_C3957 ,\nC3089_=_C3428 ,C3089_=_C3459 ,C3089_=_C3648 ,C3089_=_C3693 ,C3089_=_C3759 ,C3089_=_C3951 ,\nC3089_=_C3952 ,C3089_=_C3953 ,C3089_=_C3954 ,C3089_=_C3955 ,C3089_=_C3956 ,C3089_=_C3957 ,\nC3428_=_C3459 ,C3428_=_C3648 ,C3428_=_C3693 ,C3428_=_C3759 ,C3428_=_C3951 ,C3428_=_C3952 ,\nC3428_=_C3953 ,C3428_=_C3954 ,C3428_=_C3955 ,C3428_=_C3956 ,C3428_=_C3957 ,C3459_=_C3648 ,\nC3459_=_C3693 ,C3459_=_C3759 ,C3459_=_C3951 ,C3459_=_C3952 ,C3459_=_C3953 ,C3459_=_C3954 ,\nC3459_=_C3955 ,C3459_=_C3956 ,C3459_=_C3957 ,C3648_=_C3693 ,C3648_=_C3759 ,C3648_=_C3951 ,\nC3648_=_C3952 ,C3648_=_C3953 ,C3648_=_C3954 ,C3648_=_C3955 ,C3648_=_C3956 ,C3648_=_C3957 ,\nC3693_=_C3759 ,C3693_=_C3951 ,C3693_=_C3952 ,C3693_=_C3953 ,C3693_=_C3954 ,C3693_=_C3955 ,\nC3693_=_C3956 ,C3693_=_C3957 ,C3759_=_C3951 ,C3759_=_C3952 ,C3759_=_C3953 ,C3759_=_C3954 ,\nC3759_=_C3955 ,C3759_=_C3956 ,C3759_=_C3957 ,C3951_=_C3952 ,C3951_=_C3953 ,C3951_=_C3954 ,\nC3951_=_C3955 ,C3951_=_C3956 ,C3951_=_C3957 ,C3952_=_C3953 ,C3952_=_C3954 ,C3952_=_C3955 ,\nC3952_=_C3956 ,C3952_=_C3957 ,C3953_=_C3954 ,C3953_=_C3955 ,C3953_=_C3956 ,C3953_=_C3957 ,\nC3954_=_C3955 ,C3954_=_C3956 ,C3954_=_C3957 ,C3955_=_C3956 ,C3955_=_C3957 ,C3956_=_C3957 ,"];274[shape=box, label="id:274 level: 7\n53: C663 C1055 C1067 C1094 C1260 \nC1272 C1307 C1622 C1633 C2039 C2040 \nC2041 C2042 C2043 C2044 C2045 C2046 \nC2047 C2048 C2049 C2050 C2051 C2052 \nC2053 C2054 C2055 C2056 C2057 C2058 \nC2059 C2060 C2061 C2119 C2154 C2200 \nC2367 C2647 C2699 C2768 C3184 C3268 \nC3719 C3881 C3882 C3883 C3884 C3885 \nC3886 C3887 C3888 C3889 C3890 C3891 \n710: C663_=_C1067( C663 C1067 ) C663_=_C1094( C663 C1094 ) C663_=_C1272( C663 C1272 ) C663_=_C1622( C663 C1622 ) C663_=_C2049( C663 C2049 ) \nC663_=_C2119( C663 C2119 ) C663_=_C2154( C663 C2154 ) C663_=_C2200( C663 C2200 ) C663_=_C2367( C663 C2367 ) C663_=_C2647( C663 C2647 ) C663_=_C2699( C663 C2699 ) \nC663_=_C2768( C663 C2768 ) C663_=_C3184( C663 C3184 ) C663_=_C3268( C663 C3268 ) C663_=_C3719( C663 C3719 ) C663_=_C3881( C663 C3881 ) C663_=_C3882( C663 C3882 ) \nC663_=_C3883( C663 C3883 ) C663_=_C3884( C663 C3884 ) C663_=_C3885( C663 C3885 ) C663_=_C3886( C663 C3886 ) C663_=_C3887( C663 C3887 ) C663_=_C3888( C663 C3888 ) \nC663_=_C3889( C663 C3889 ) C663_=_C3890( C663 C3890 ) C663_=_C3891( C663 C3891 ) C1055_=_C1067(</w:t>
      </w:r>
    </w:p>
    <w:p>
      <w:pPr>
        <w:pStyle w:val="PreformattedText"/>
        <w:bidi w:val="0"/>
        <w:spacing w:before="0" w:after="0"/>
        <w:jc w:val="left"/>
        <w:rPr/>
      </w:pPr>
      <w:r>
        <w:rPr/>
        <w:t xml:space="preserve"> </w:t>
      </w:r>
      <w:r>
        <w:rPr/>
        <w:t>C1055 C1067 ) C1055_=_C1260( C1055 C1260 ) C1055_=_C1307( C1055 C1307 ) \nC1055_=_C1633( C1055 C1633 ) C1055_=_C2039( C1055 C2039 ) C1055_=_C2040( C1055 C2040 ) C1055_=_C2041( C1055 C2041 ) C1055_=_C2042( C1055 C2042 ) C1055_=_C2043( C1055 C2043 ) \nC1055_=_C2044( C1055 C2044 ) C1055_=_C2045( C1055 C2045 ) C1055_=_C2046( C1055 C2046 ) C1055_=_C2047( C1055 C2047 ) C1055_=_C2048( C1055 C2048 ) C1055_=_C2049( C1055 C2049 ) \nC1055_=_C2050( C1055 C2050 ) C1055_=_C2051( C1055 C2051 ) C1055_=_C2052( C1055 C2052 ) C1055_=_C2053( C1055 C2053 ) C1055_=_C2054( C1055 C2054 ) C1055_=_C2055( C1055 C2055 ) \nC1055_=_C2056( C1055 C2056 ) C1055_=_C2057( C1055 C2057 ) C1055_=_C2058( C1055 C2058 ) C1055_=_C2059( C1055 C2059 ) C1055_=_C2060( C1055 C2060 ) C1055_=_C2061( C1055 C2061 ) \nC1067_=_C1094( C1067 C1094 ) C1067_=_C1272( C1067 C1272 ) C1067_=_C1622( C1067 C1622 ) C1067_=_C2049( C1067 C2049 ) C1067_=_C2119( C1067 C2119 ) C1067_=_C2154( C1067 C2154 ) \nC1067_=_C2200( C1067 C2200 ) C1067_=_C2367( C1067 C2367 ) C1067_=_C2647( C1067 C2647 ) C1067_=_C2699( C1067 C2699 ) C1067_=_C2768( C1067 C2768 ) C1067_=_C3184( C1067 C3184 ) \nC1067_=_C3268( C1067 C3268 ) C1067_=_C3719( C1067 C3719 ) C1067_=_C3881( C1067 C3881 ) C1067_=_C3882( C1067 C3882 ) C1067_=_C3883( C1067 C3883 ) C1067_=_C3884( C1067 C3884 ) \nC1067_=_C3885( C1067 C3885 ) C1067_=_C3886( C1067 C3886 ) C1067_=_C3887( C1067 C3887 ) C1067_=_C3888( C1067 C3888 ) C1067_=_C3889( C1067 C3889 ) C1067_=_C3890( C1067 C3890 ) \nC1067_=_C3891( C1067 C3891 ) C1094_=_C1272( C1094 C1272 ) C1094_=_C1622( C1094 C1622 ) C1094_=_C2049( C1094 C2049 ) C1094_=_C2119( C1094 C2119 ) C1094_=_C2154( C1094 C2154 ) \nC1094_=_C2200( C1094 C2200 ) C1094_=_C2367( C1094 C2367 ) C1094_=_C2647( C1094 C2647 ) C1094_=_C2699( C1094 C2699 ) C1094_=_C2768( C1094 C2768 ) C1094_=_C3184( C1094 C3184 ) \nC1094_=_C3268( C1094 C3268 ) C1094_=_C3719( C1094 C3719 ) C1094_=_C3881( C1094 C3881 ) C1094_=_C3882( C1094 C3882 ) C1094_=_C3883( C1094 C3883 ) C1094_=_C3884( C1094 C3884 ) \nC1094_=_C3885( C1094 C3885 ) C1094_=_C3886( C1094 C3886 ) C1094_=_C3887( C1094 C3887 ) C1094_=_C3888( C1094 C3888 ) C1094_=_C3889( C1094 C3889 ) C1094_=_C3890( C1094 C3890 ) \nC1094_=_C3891( C1094 C3891 ) C1260_=_C1272( C1260 C1272 ) C1260_=_C1307( C1260 C1307 ) C1260_=_C1633( C1260 C1633 ) C1260_=_C2039( C1260 C2039 ) C1260_=_C2040( C1260 C2040 ) \nC1260_=_C2041( C1260 C2041 ) C1260_=_C2042( C1260 C2042 ) C1260_=_C2043( C1260 C2043 ) C1260_=_C2044( C1260 C2044 ) C1260_=_C2045( C1260 C2045 ) C1260_=_C2046( C1260 C2046 ) \nC1260_=_C2047( C1260 C2047 ) C1260_=_C2048( C1260 C2048 ) C1260_=_C2049( C1260 C2049 ) C1260_=_C2050( C1260 C2050 ) C1260_=_C2051( C1260 C2051 ) C1260_=_C2052( C1260 C2052 ) \nC1260_=_C2053( C1260 C2053 ) C1260_=_C2054( C1260 C2054 ) C1260_=_C2055( C1260 C2055 ) C1260_=_C2056( C1260 C2056 ) C1260_=_C2057( C1260 C2057 ) C1260_=_C2058( C1260 C2058 ) \nC1260_=_C2059( C1260 C2059 ) C1260_=_C2060( C1260 C2060 ) C1260_=_C2061( C1260 C2061 ) C1272_=_C1622( C1272 C1622 ) C1272_=_C2049( C1272 C2049 ) C1272_=_C2119( C1272 C2119 ) \nC1272_=_C2154( C1272 C2154 ) C1272_=_C2200( C1272 C2200 ) C1272_=_C2367( C1272 C2367 ) C1272_=_C2647( C1272 C2647 ) C1272_=_C2699( C1272 C2699 ) C1272_=_C2768( C1272 C2768 ) \nC1272_=_C3184( C1272 C3184 ) C1272_=_C3268( C1272 C3268 ) C1272_=_C3719( C1272 C3719 ) C1272_=_C3881( C1272 C3881 ) C1272_=_C3882( C1272 C3882 ) C1272_=_C3883( C1272 C3883 ) \nC1272_=_C3884( C1272 C3884 ) C1272_=_C3885( C1272 C3885 ) C1272_=_C3886( C1272 C3886 ) C1272_=_C3887( C1272 C3887 ) C1272_=_C3888( C1272 C3888 ) C1272_=_C3889( C1272 C3889 ) \nC1272_=_C3890( C1272 C3890 ) C1272_=_C3891( C1272 C3891 ) C1307_=_C1633( C1307 C1633 ) C1307_=_C2039( C1307 C2039 ) C1307_=_C2040( C1307 C2040 ) C1307_=_C2041( C1307 C2041 ) \nC1307_=_C2042( C1307 C2042 ) C1307_=_C2043( C1307 C2043 ) C1307_=_C2044( C1307 C2044 ) C1307_=_C2045( C1307 C2045 ) C1307_=_C2046( C1307 C2046 ) C1307_=_C2047( C1307 C2047 ) \nC1307_=_C2048( C1307 C2048 ) C1307_=_C2049( C1307 C2049 ) C1307_=_C2050( C1307 C2050 ) C1307_=_C2051( C1307 C2051 ) C1307_=_C2052( C1307 C2052 ) C1307_=_C2053( C1307 C2053 ) \nC1307_=_C2054( C1307 C2054 ) C1307_=_C2055( C1307 C2055 ) C1307_=_C2056( C1307 C2056 ) C1307_=_C2057( C1307 C2057 ) C1307_=_C2058( C1307 C2058 ) C1307_=_C2059( C1307 C2059 ) \nC1307_=_C2060( C1307 C2060 ) C1307_=_C2061( C1307 C2061 ) C1622_=_C2049( C1622 C2049 ) C1622_=_C2119( C1622 C2119 ) C1622_=_C2154( C1622 C2154 ) C1622_=_C2200( C1622 C2200 ) \nC1622_=_C2367( C1622 C2367 ) C1622_=_C2647( C1622 C2647 ) C1622_=_C2699( C1622 C2699 ) C1622_=_C2768( C1622 C2768 ) C1622_=_C3184( C1622 C3184 ) C1622_=_C3268( C1622 C3268 ) \nC1622_=_C3719( C1622 C3719 ) C1622_=_C3881( C1622 C3881 ) C1622_=_C3882( C1622 C3882 ) C1622_=_C3883( C1622 C3883 ) C1622_=_C3884( C1622 C3884 ) C1622_=_C3885( C1622 C3885 ) \nC1622_=_C3886( C1622 C3886 ) C1622_=_C3887( C1622 C3887 ) C1622_=_C3888( C1622 C3888 ) C1622_=_C3889( C1622 C3889 ) C1622_=_C3890( C1622 C3890 ) C1622_=_C3891( C1622 C3891 ) \nC1633_=_C2039( C1633 C2039 ) C1633_=_C2040( C1633 C2040 ) C1633_=_C2041( C1633 C2041 ) C1633_=_C2042( C1633 C2042 ) C1633_=_C2043( C1633 C2043 ) C1633_=_C2044( C1633 C2044 ) \nC1633_=_C2045( C1633 C2045 ) C1633_=_C2046( C1633 C2046 ) C1633_=_C2047( C1633 C2047 ) C1633_=_C2048( C1633 C2048 ) C1633_=_C2049( C1633 C2049 ) C1633_=_C2050( C1633 C2050 ) \nC1633_=_C2051( C1633 C2051 ) C1633_=_C2052( C1633 C2052 ) C1633_=_C2053( C1633 C2053 ) C1633_=_C2054( C1633 C2054 ) C1633_=_C2055( C1633 C2055 ) C1633_=_C2056( C1633 C2056 ) \nC1633_=_C2057( C1633 C2057 ) C1633_=_C2058( C1633 C2058 ) C1633_=_C2059( C1633 C2059 ) C1633_=_C2060( C1633 C2060 ) C1633_=_C2061( C1633 C2061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39_=_C2053( C2039 C2053 ) C2039_=_C2054( C2039 C2054 ) C2039_=_C2055( C2039 C2055 ) C2039_=_C2056( C2039 C2056 ) C2039_=_C2057( C2039 C2057 ) C2039_=_C2058( C2039 C2058 ) \nC2039_=_C2059( C2039 C2059 ) C2039_=_C2060( C2039 C2060 ) C2039_=_C2061( C2039 C2061 ) C2039_=_C2647( C2039 C2647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0_=_C2053( C2040 C2053 ) C2040_=_C2054( C2040 C2054 ) \nC2040_=_C2055( C2040 C2055 ) C2040_=_C2056( C2040 C2056 ) C2040_=_C2057( C2040 C2057 ) C2040_=_C2058( C2040 C2058 ) C2040_=_C2059( C2040 C2059 ) C2040_=_C2060( C2040 C2060 ) \nC2040_=_C2061( C2040 C2061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1_=_C2056( C2041 C2056 ) C2041_=_C2057( C2041 C2057 ) C2041_=_C2058( C2041 C2058 ) \nC2041_=_C2059( C2041 C2059 ) C2041_=_C2060( C2041 C2060 ) C2041_=_C2061( C2041 C2061 ) C2041_=_C2768( C2041 C2768 ) C2042_=_C2043( C2042 C2043 ) C2042_=_C2044( C2042 C2044 ) \nC2042_=_C2045( C2042 C2045 ) C2042_=_C2046( C2042 C2046 ) C2042_=_C2047( C2042 C2047 ) C2042_=_C2048( C2042 C2048 ) C2042_=_C2049( C2042 C2049 ) C2042_=_C2050( C2042 C2050 ) \nC2042_=_C2051( C2042 C2051 ) C2042_=_C2052( C2042 C2052 ) C2042_=_C2053( C2042 C2053 ) C2042_=_C2054( C2042 C2054 ) C2042_=_C2055( C2042 C2055 ) C2042_=_C2056( C2042 C2056 ) \nC2042_=_C2057( C2042 C2057 ) C2042_=_C2058( C2042 C2058 ) C2042_=_C2059( C2042 C2059 ) C2042_=_C2060( C2042 C2060 ) C2042_=_C2061( C2042 C2061 ) C2043_=_C2044( C2043 C2044 ) \nC2043_=_C2045( C2043 C2045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057( C2043 C2057 ) C2043_=_C2058( C2043 C2058 ) C2043_=_C2059( C2043 C2059 ) C2043_=_C2060( C2043 C2060 ) C2043_=_C2061( C2043 C2061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057( C2044 C2057 ) \nC2044_=_C2058( C2044 C2058 ) C2044_=_C2059( C2044 C2059 ) C2044_=_C2060( C2044 C2060 ) C2044_=_C2061( C2044 C2061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057( C2045 C2057 ) C2045_=_C2058( C2045 C2058 ) C2045_=_C2059( C2045 C2059 ) \nC2045_=_C2060( C2045 C2060 ) C2045_=_C2061( C2045 C2061 ) C2046_=_C2047( C2046 C2047 ) C2046_=_C2048( C2046 C2048 ) C2046_=_C2049( C2046 C2049 ) C2046_=_C2050( C2046 C2050 ) \nC2046_=_C2051( C2046 C2051 ) C2046_=_C2052( C2046 C2052 ) C2046_=_C2053( C2046 C2053 ) C2046_=_C2054( C2046 C2054 ) C2046_=_C2055( C2046 C2055 ) C2046_=_C2056(</w:t>
      </w:r>
    </w:p>
    <w:p>
      <w:pPr>
        <w:pStyle w:val="PreformattedText"/>
        <w:bidi w:val="0"/>
        <w:spacing w:before="0" w:after="0"/>
        <w:jc w:val="left"/>
        <w:rPr/>
      </w:pPr>
      <w:r>
        <w:rPr/>
        <w:t xml:space="preserve"> </w:t>
      </w:r>
      <w:r>
        <w:rPr/>
        <w:t>C2046 C2056 ) \nC2046_=_C2057( C2046 C2057 ) C2046_=_C2058( C2046 C2058 ) C2046_=_C2059( C2046 C2059 ) C2046_=_C2060( C2046 C2060 ) C2046_=_C2061( C2046 C2061 ) C2047_=_C2048( C2047 C2048 ) \nC2047_=_C2049( C2047 C2049 ) C2047_=_C2050( C2047 C2050 ) C2047_=_C2051( C2047 C2051 ) C2047_=_C2052( C2047 C2052 ) C2047_=_C2053( C2047 C2053 ) C2047_=_C2054( C2047 C2054 ) \nC2047_=_C2055( C2047 C2055 ) C2047_=_C2056( C2047 C2056 ) C2047_=_C2057( C2047 C2057 ) C2047_=_C2058( C2047 C2058 ) C2047_=_C2059( C2047 C2059 ) C2047_=_C2060( C2047 C2060 ) \nC2047_=_C2061( C2047 C2061 ) C2048_=_C2049( C2048 C2049 ) C2048_=_C2050( C2048 C2050 ) C2048_=_C2051( C2048 C2051 ) C2048_=_C2052( C2048 C2052 ) C2048_=_C2053( C2048 C2053 ) \nC2048_=_C2054( C2048 C2054 ) C2048_=_C2055( C2048 C2055 ) C2048_=_C2056( C2048 C2056 ) C2048_=_C2057( C2048 C2057 ) C2048_=_C2058( C2048 C2058 ) C2048_=_C2059( C2048 C2059 ) \nC2048_=_C2060( C2048 C2060 ) C2048_=_C2061( C2048 C2061 ) C2049_=_C2050( C2049 C2050 ) C2049_=_C2051( C2049 C2051 ) C2049_=_C2052( C2049 C2052 ) C2049_=_C2053( C2049 C2053 ) \nC2049_=_C2054( C2049 C2054 ) C2049_=_C2055( C2049 C2055 ) C2049_=_C2056( C2049 C2056 ) C2049_=_C2057( C2049 C2057 ) C2049_=_C2058( C2049 C2058 ) C2049_=_C2059( C2049 C2059 ) \nC2049_=_C2060( C2049 C2060 ) C2049_=_C2061( C2049 C2061 ) C2049_=_C2119( C2049 C2119 ) C2049_=_C2154( C2049 C2154 ) C2049_=_C2200( C2049 C2200 ) C2049_=_C2367( C2049 C2367 ) \nC2049_=_C2647( C2049 C2647 ) C2049_=_C2699( C2049 C2699 ) C2049_=_C2768( C2049 C2768 ) C2049_=_C3184( C2049 C3184 ) C2049_=_C3268( C2049 C3268 ) C2049_=_C3719( C2049 C3719 ) \nC2049_=_C3881( C2049 C3881 ) C2049_=_C3882( C2049 C3882 ) C2049_=_C3883( C2049 C3883 ) C2049_=_C3884( C2049 C3884 ) C2049_=_C3885( C2049 C3885 ) C2049_=_C3886( C2049 C3886 ) \nC2049_=_C3887( C2049 C3887 ) C2049_=_C3888( C2049 C3888 ) C2049_=_C3889( C2049 C3889 ) C2049_=_C3890( C2049 C3890 ) C2049_=_C3891( C2049 C3891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3883( C2050 C3883 ) C2051_=_C2052( C2051 C2052 ) \nC2051_=_C2053( C2051 C2053 ) C2051_=_C2054( C2051 C2054 ) C2051_=_C2055( C2051 C2055 ) C2051_=_C2056( C2051 C2056 ) C2051_=_C2057( C2051 C2057 ) C2051_=_C2058( C2051 C2058 ) \nC2051_=_C2059( C2051 C2059 ) C2051_=_C2060( C2051 C2060 ) C2051_=_C2061( C2051 C2061 ) C2052_=_C2053( C2052 C2053 ) C2052_=_C2054( C2052 C2054 ) C2052_=_C2055( C2052 C2055 ) \nC2052_=_C2056( C2052 C2056 ) C2052_=_C2057( C2052 C2057 ) C2052_=_C2058( C2052 C2058 ) C2052_=_C2059( C2052 C2059 ) C2052_=_C2060( C2052 C2060 ) C2052_=_C2061( C2052 C2061 ) \nC2053_=_C2054( C2053 C2054 ) C2053_=_C2055( C2053 C2055 ) C2053_=_C2056( C2053 C2056 ) C2053_=_C2057( C2053 C2057 ) C2053_=_C2058( C2053 C2058 ) C2053_=_C2059( C2053 C2059 ) \nC2053_=_C2060( C2053 C2060 ) C2053_=_C2061( C2053 C2061 ) C2053_=_C3888( C2053 C3888 ) C2054_=_C2055( C2054 C2055 ) C2054_=_C2056( C2054 C2056 ) C2054_=_C2057( C2054 C2057 ) \nC2054_=_C2058( C2054 C2058 ) C2054_=_C2059( C2054 C2059 ) C2054_=_C2060( C2054 C2060 ) C2054_=_C2061( C2054 C2061 ) C2055_=_C2056( C2055 C2056 ) C2055_=_C2057( C2055 C2057 ) \nC2055_=_C2058( C2055 C2058 ) C2055_=_C2059( C2055 C2059 ) C2055_=_C2060( C2055 C2060 ) C2055_=_C2061( C2055 C2061 ) C2055_=_C3889( C2055 C3889 ) C2056_=_C2057( C2056 C2057 ) \nC2056_=_C2058( C2056 C2058 ) C2056_=_C2059( C2056 C2059 ) C2056_=_C2060( C2056 C2060 ) C2056_=_C2061( C2056 C2061 ) C2057_=_C2058( C2057 C2058 ) C2057_=_C2059( C2057 C2059 ) \nC2057_=_C2060( C2057 C2060 ) C2057_=_C2061( C2057 C2061 ) C2058_=_C2059( C2058 C2059 ) C2058_=_C2060( C2058 C2060 ) C2058_=_C2061( C2058 C2061 ) C2059_=_C2060( C2059 C2060 ) \nC2059_=_C2061( C2059 C2061 ) C2060_=_C2061( C2060 C2061 ) C2061_=_C3891( C2061 C3891 ) C2119_=_C2154( C2119 C2154 ) C2119_=_C2200( C2119 C2200 ) C2119_=_C2367( C2119 C2367 ) \nC2119_=_C2647( C2119 C2647 ) C2119_=_C2699( C2119 C2699 ) C2119_=_C2768( C2119 C2768 ) C2119_=_C3184( C2119 C3184 ) C2119_=_C3268( C2119 C3268 ) C2119_=_C3719( C2119 C3719 ) \nC2119_=_C3881( C2119 C3881 ) C2119_=_C3882( C2119 C3882 ) C2119_=_C3883( C2119 C3883 ) C2119_=_C3884( C2119 C3884 ) C2119_=_C3885( C2119 C3885 ) C2119_=_C3886( C2119 C3886 ) \nC2119_=_C3887( C2119 C3887 ) C2119_=_C3888( C2119 C3888 ) C2119_=_C3889( C2119 C3889 ) C2119_=_C3890( C2119 C3890 ) C2119_=_C3891( C2119 C3891 ) C2154_=_C2200( C2154 C2200 ) \nC2154_=_C2367( C2154 C2367 ) C2154_=_C2647( C2154 C2647 ) C2154_=_C2699( C2154 C2699 ) C2154_=_C2768( C2154 C2768 ) C2154_=_C3184( C2154 C3184 ) C2154_=_C3268( C2154 C3268 ) \nC2154_=_C3719( C2154 C3719 ) C2154_=_C3881( C2154 C3881 ) C2154_=_C3882( C2154 C3882 ) C2154_=_C3883( C2154 C3883 ) C2154_=_C3884( C2154 C3884 ) C2154_=_C3885( C2154 C3885 ) \nC2154_=_C3886( C2154 C3886 ) C2154_=_C3887( C2154 C3887 ) C2154_=_C3888( C2154 C3888 ) C2154_=_C3889( C2154 C3889 ) C2154_=_C3890( C2154 C3890 ) C2154_=_C3891( C2154 C3891 ) \nC2200_=_C2367( C2200 C2367 ) C2200_=_C2647( C2200 C2647 ) C2200_=_C2699( C2200 C2699 ) C2200_=_C2768( C2200 C2768 ) C2200_=_C3184( C2200 C3184 ) C2200_=_C3268( C2200 C3268 ) \nC2200_=_C3719( C2200 C3719 ) C2200_=_C3881( C2200 C3881 ) C2200_=_C3882( C2200 C3882 ) C2200_=_C3883( C2200 C3883 ) C2200_=_C3884( C2200 C3884 ) C2200_=_C3885( C2200 C3885 ) \nC2200_=_C3886( C2200 C3886 ) C2200_=_C3887( C2200 C3887 ) C2200_=_C3888( C2200 C3888 ) C2200_=_C3889( C2200 C3889 ) C2200_=_C3890( C2200 C3890 ) C2200_=_C3891( C2200 C3891 ) \nC2367_=_C2647( C2367 C2647 ) C2367_=_C2699( C2367 C2699 ) C2367_=_C2768( C2367 C2768 ) C2367_=_C3184( C2367 C3184 ) C2367_=_C3268( C2367 C3268 ) C2367_=_C3719( C2367 C3719 ) \nC2367_=_C3881( C2367 C3881 ) C2367_=_C3882( C2367 C3882 ) C2367_=_C3883( C2367 C3883 ) C2367_=_C3884( C2367 C3884 ) C2367_=_C3885( C2367 C3885 ) C2367_=_C3886( C2367 C3886 ) \nC2367_=_C3887( C2367 C3887 ) C2367_=_C3888( C2367 C3888 ) C2367_=_C3889( C2367 C3889 ) C2367_=_C3890( C2367 C3890 ) C2367_=_C3891( C2367 C3891 ) C2647_=_C2699( C2647 C2699 ) \nC2647_=_C2768( C2647 C2768 ) C2647_=_C3184( C2647 C3184 ) C2647_=_C3268( C2647 C3268 ) C2647_=_C3719( C2647 C3719 ) C2647_=_C3881( C2647 C3881 ) C2647_=_C3882( C2647 C3882 ) \nC2647_=_C3883( C2647 C3883 ) C2647_=_C3884( C2647 C3884 ) C2647_=_C3885( C2647 C3885 ) C2647_=_C3886( C2647 C3886 ) C2647_=_C3887( C2647 C3887 ) C2647_=_C3888( C2647 C3888 ) \nC2647_=_C3889( C2647 C3889 ) C2647_=_C3890( C2647 C3890 ) C2647_=_C3891( C2647 C3891 ) C2699_=_C2768( C2699 C2768 ) C2699_=_C3184( C2699 C3184 ) C2699_=_C3268( C2699 C3268 ) \nC2699_=_C3719( C2699 C3719 ) C2699_=_C3881( C2699 C3881 ) C2699_=_C3882( C2699 C3882 ) C2699_=_C3883( C2699 C3883 ) C2699_=_C3884( C2699 C3884 ) C2699_=_C3885( C2699 C3885 ) \nC2699_=_C3886( C2699 C3886 ) C2699_=_C3887( C2699 C3887 ) C2699_=_C3888( C2699 C3888 ) C2699_=_C3889( C2699 C3889 ) C2699_=_C3890( C2699 C3890 ) C2699_=_C3891( C2699 C3891 ) \nC2768_=_C3184( C2768 C3184 ) C2768_=_C3268( C2768 C3268 ) C2768_=_C3719( C2768 C3719 ) C2768_=_C3881( C2768 C3881 ) C2768_=_C3882( C2768 C3882 ) C2768_=_C3883( C2768 C3883 ) \nC2768_=_C3884( C2768 C3884 ) C2768_=_C3885( C2768 C3885 ) C2768_=_C3886( C2768 C3886 ) C2768_=_C3887( C2768 C3887 ) C2768_=_C3888( C2768 C3888 ) C2768_=_C3889( C2768 C3889 ) \nC2768_=_C3890( C2768 C3890 ) C2768_=_C3891( C2768 C3891 ) C3184_=_C3268( C3184 C3268 ) C3184_=_C3719( C3184 C3719 ) C3184_=_C3881( C3184 C3881 ) C3184_=_C3882( C3184 C3882 ) \nC3184_=_C3883( C3184 C3883 ) C3184_=_C3884( C3184 C3884 ) C3184_=_C3885( C3184 C3885 ) C3184_=_C3886( C3184 C3886 ) C3184_=_C3887( C3184 C3887 ) C3184_=_C3888( C3184 C3888 ) \nC3184_=_C3889( C3184 C3889 ) C3184_=_C3890( C3184 C3890 ) C3184_=_C3891( C3184 C3891 ) C3268_=_C3719( C3268 C3719 ) C3268_=_C3881( C3268 C3881 ) C3268_=_C3882( C3268 C3882 ) \nC3268_=_C3883( C3268 C3883 ) C3268_=_C3884( C3268 C3884 ) C3268_=_C3885( C3268 C3885 ) C3268_=_C3886( C3268 C3886 ) C3268_=_C3887( C3268 C3887 ) C3268_=_C3888( C3268 C3888 ) \nC3268_=_C3889( C3268 C3889 ) C3268_=_C3890( C3268 C3890 ) C3268_=_C3891( C3268 C3891 ) C3719_=_C3881( C3719 C3881 ) C3719_=_C3882( C3719 C3882 ) C3719_=_C3883( C3719 C3883 ) \nC3719_=_C3884( C3719 C3884 ) C3719_=_C3885( C3719 C3885 ) C3719_=_C3886( C3719 C3886 ) C3719_=_C3887( C3719 C3887 ) C3719_=_C3888( C3719 C3888 ) C3719_=_C3889( C3719 C3889 ) \nC3719_=_C3890( C3719 C3890 ) C3719_=_C3891( C3719 C3891 ) C3881_=_C3882( C3881 C3882 ) C3881_=_C3883( C3881 C3883 ) C3881_=_C3884( C3881 C3884 ) C3881_=_C3885( C3881 C3885 ) \nC3881_=_C3886( C3881 C3886 ) C3881_=_C3887( C3881 C3887 ) C3881_=_C3888( C3881 C3888 ) C3881_=_C3889( C3881 C3889 ) C3881_=_C3890( C3881 C3890 ) C3881_=_C3891( C3881 C3891 ) \nC3882_=_C3883( C3882 C3883 ) C3882_=_C3884( C3882 C3884 ) C3882_=_C3885( C3882 C3885 ) C3882_=_C3886( C3882 C3886 ) C3882_=_C3887( C3882 C3887 ) C3882_=_C3888( C3882 C3888 ) \nC3882_=_C3889( C3882 C3889 ) C3882_=_C3890( C3882 C3890 ) C3882_=_C3891( C3882 C3891 ) C3883_=_C3884( C3883 C3884 ) C3883_=_C3885( C3883 C3885 ) C3883_=_C3886( C3883 C3886 ) \nC3883_=_C3887( C3883 C3887 ) C3883_=_C3888( C3883 C3888 ) C3883_=_C3889( C3883 C3889 ) C3883_=_C3890( C3883 C3890 ) C3883_=_C3891( C3883 C3891 ) C3884_=_C3885( C3884 C3885 ) \nC3884_=_C3886( C3884 C3886 ) C3884_=_C3887( C3884 C3887 ) C3884_=_C3888( C3884 C3888 ) C3884_=_C3889( C3884 C3889 ) C3884_=_C3890( C3884 C3890 ) C3884_=_C3891( C3884 C3891 ) \nC3885_=_C3886( C3885 C3886 ) C3885_=_C3887( C3885 C3887 ) C3885_=_C3888( C3885 C3888 ) C3885_=_C3889( C3885 C3889 ) C3885_=_C3890( C3885 C3890 ) C3885_=_C3891( C3885 C3891 ) \nC3886_=_C3887( C3886 C3887 ) C3886_=_C3888( C3886 C3888 ) C3886_=_C3889( C3886 C3889 ) C3886_=_C3890( C3886 C3890 ) C3886_=_C3891( C3886 C3891 ) C3887_=_C3888( C3887 C3888 ) \nC3887_=_C3889( C3887 C3889 )</w:t>
      </w:r>
    </w:p>
    <w:p>
      <w:pPr>
        <w:pStyle w:val="PreformattedText"/>
        <w:bidi w:val="0"/>
        <w:spacing w:before="0" w:after="0"/>
        <w:jc w:val="left"/>
        <w:rPr/>
      </w:pPr>
      <w:r>
        <w:rPr/>
        <w:t xml:space="preserve"> </w:t>
      </w:r>
      <w:r>
        <w:rPr/>
        <w:t>C3887_=_C3890( C3887 C3890 ) C3887_=_C3891( C3887 C3891 ) C3888_=_C3889( C3888 C3889 ) C3888_=_C3890( C3888 C3890 ) C3888_=_C3891( C3888 C3891 ) \nC3889_=_C3890( C3889 C3890 ) C3889_=_C3891( C3889 C3891 ) C3890_=_C3891( C3890 C3891 ) "];215-&gt;274[label="52: C663 C1055 C1067 C1094 C1260 \nC1272 C1307 C1622 C1633 C2039 C2040 \nC2041 C2042 C2043 C2044 C2045 C2046 \nC2047 C2048 C2050 C2051 C2052 C2053 \nC2054 C2055 C2056 C2057 C2058 C2059 \nC2060 C2061 C2119 C2154 C2200 C2367 \nC2647 C2699 C2768 C3184 C3268 C3719 \nC3881 C3882 C3883 C3884 C3885 C3886 \nC3887 C3888 C3889 C3890 C3891 \n658: C663_=_C1067 ,C663_=_C1094 ,C663_=_C1272 ,C663_=_C1622 ,C663_=_C2119 ,\nC663_=_C2154 ,C663_=_C2200 ,C663_=_C2367 ,C663_=_C2647 ,C663_=_C2699 ,C663_=_C2768 ,\nC663_=_C3184 ,C663_=_C3268 ,C663_=_C3719 ,C663_=_C3881 ,C663_=_C3882 ,C663_=_C3883 ,\nC663_=_C3884 ,C663_=_C3885 ,C663_=_C3886 ,C663_=_C3887 ,C663_=_C3888 ,C663_=_C3889 ,\nC663_=_C3890 ,C663_=_C3891 ,C1055_=_C1067 ,C1055_=_C1260 ,C1055_=_C1307 ,C1055_=_C1633 ,\nC1055_=_C2039 ,C1055_=_C2040 ,C1055_=_C2041 ,C1055_=_C2042 ,C1055_=_C2043 ,C1055_=_C2044 ,\nC1055_=_C2045 ,C1055_=_C2046 ,C1055_=_C2047 ,C1055_=_C2048 ,C1055_=_C2050 ,C1055_=_C2051 ,\nC1055_=_C2052 ,C1055_=_C2053 ,C1055_=_C2054 ,C1055_=_C2055 ,C1055_=_C2056 ,C1055_=_C2057 ,\nC1055_=_C2058 ,C1055_=_C2059 ,C1055_=_C2060 ,C1055_=_C2061 ,C1067_=_C1094 ,C1067_=_C1272 ,\nC1067_=_C1622 ,C1067_=_C2119 ,C1067_=_C2154 ,C1067_=_C2200 ,C1067_=_C2367 ,C1067_=_C2647 ,\nC1067_=_C2699 ,C1067_=_C2768 ,C1067_=_C3184 ,C1067_=_C3268 ,C1067_=_C3719 ,C1067_=_C3881 ,\nC1067_=_C3882 ,C1067_=_C3883 ,C1067_=_C3884 ,C1067_=_C3885 ,C1067_=_C3886 ,C1067_=_C3887 ,\nC1067_=_C3888 ,C1067_=_C3889 ,C1067_=_C3890 ,C1067_=_C3891 ,C1094_=_C1272 ,C1094_=_C1622 ,\nC1094_=_C2119 ,C1094_=_C2154 ,C1094_=_C2200 ,C1094_=_C2367 ,C1094_=_C2647 ,C1094_=_C2699 ,\nC1094_=_C2768 ,C1094_=_C3184 ,C1094_=_C3268 ,C1094_=_C3719 ,C1094_=_C3881 ,C1094_=_C3882 ,\nC1094_=_C3883 ,C1094_=_C3884 ,C1094_=_C3885 ,C1094_=_C3886 ,C1094_=_C3887 ,C1094_=_C3888 ,\nC1094_=_C3889 ,C1094_=_C3890 ,C1094_=_C3891 ,C1260_=_C1272 ,C1260_=_C1307 ,C1260_=_C1633 ,\nC1260_=_C2039 ,C1260_=_C2040 ,C1260_=_C2041 ,C1260_=_C2042 ,C1260_=_C2043 ,C1260_=_C2044 ,\nC1260_=_C2045 ,C1260_=_C2046 ,C1260_=_C2047 ,C1260_=_C2048 ,C1260_=_C2050 ,C1260_=_C2051 ,\nC1260_=_C2052 ,C1260_=_C2053 ,C1260_=_C2054 ,C1260_=_C2055 ,C1260_=_C2056 ,C1260_=_C2057 ,\nC1260_=_C2058 ,C1260_=_C2059 ,C1260_=_C2060 ,C1260_=_C2061 ,C1272_=_C1622 ,C1272_=_C2119 ,\nC1272_=_C2154 ,C1272_=_C2200 ,C1272_=_C2367 ,C1272_=_C2647 ,C1272_=_C2699 ,C1272_=_C2768 ,\nC1272_=_C3184 ,C1272_=_C3268 ,C1272_=_C3719 ,C1272_=_C3881 ,C1272_=_C3882 ,C1272_=_C3883 ,\nC1272_=_C3884 ,C1272_=_C3885 ,C1272_=_C3886 ,C1272_=_C3887 ,C1272_=_C3888 ,C1272_=_C3889 ,\nC1272_=_C3890 ,C1272_=_C3891 ,C1307_=_C1633 ,C1307_=_C2039 ,C1307_=_C2040 ,C1307_=_C2041 ,\nC1307_=_C2042 ,C1307_=_C2043 ,C1307_=_C2044 ,C1307_=_C2045 ,C1307_=_C2046 ,C1307_=_C2047 ,\nC1307_=_C2048 ,C1307_=_C2050 ,C1307_=_C2051 ,C1307_=_C2052 ,C1307_=_C2053 ,C1307_=_C2054 ,\nC1307_=_C2055 ,C1307_=_C2056 ,C1307_=_C2057 ,C1307_=_C2058 ,C1307_=_C2059 ,C1307_=_C2060 ,\nC1307_=_C2061 ,C1622_=_C2119 ,C1622_=_C2154 ,C1622_=_C2200 ,C1622_=_C2367 ,C1622_=_C2647 ,\nC1622_=_C2699 ,C1622_=_C2768 ,C1622_=_C3184 ,C1622_=_C3268 ,C1622_=_C3719 ,C1622_=_C3881 ,\nC1622_=_C3882 ,C1622_=_C3883 ,C1622_=_C3884 ,C1622_=_C3885 ,C1622_=_C3886 ,C1622_=_C3887 ,\nC1622_=_C3888 ,C1622_=_C3889 ,C1622_=_C3890 ,C1622_=_C3891 ,C1633_=_C2039 ,C1633_=_C2040 ,\nC1633_=_C2041 ,C1633_=_C2042 ,C1633_=_C2043 ,C1633_=_C2044 ,C1633_=_C2045 ,C1633_=_C2046 ,\nC1633_=_C2047 ,C1633_=_C2048 ,C1633_=_C2050 ,C1633_=_C2051 ,C1633_=_C2052 ,C1633_=_C2053 ,\nC1633_=_C2054 ,C1633_=_C2055 ,C1633_=_C2056 ,C1633_=_C2057 ,C1633_=_C2058 ,C1633_=_C2059 ,\nC1633_=_C2060 ,C1633_=_C2061 ,C2039_=_C2040 ,C2039_=_C2041 ,C2039_=_C2042 ,C2039_=_C2043 ,\nC2039_=_C2044 ,C2039_=_C2045 ,C2039_=_C2046 ,C2039_=_C2047 ,C2039_=_C2048 ,C2039_=_C2050 ,\nC2039_=_C2051 ,C2039_=_C2052 ,C2039_=_C2053 ,C2039_=_C2054 ,C2039_=_C2055 ,C2039_=_C2056 ,\nC2039_=_C2057 ,C2039_=_C2058 ,C2039_=_C2059 ,C2039_=_C2060 ,C2039_=_C2061 ,C2039_=_C2647 ,\nC2040_=_C2041 ,C2040_=_C2042 ,C2040_=_C2043 ,C2040_=_C2044 ,C2040_=_C2045 ,C2040_=_C2046 ,\nC2040_=_C2047 ,C2040_=_C2048 ,C2040_=_C2050 ,C2040_=_C2051 ,C2040_=_C2052 ,C2040_=_C2053 ,\nC2040_=_C2054 ,C2040_=_C2055 ,C2040_=_C2056 ,C2040_=_C2057 ,C2040_=_C2058 ,C2040_=_C2059 ,\nC2040_=_C2060 ,C2040_=_C2061 ,C2041_=_C2042 ,C2041_=_C2043 ,C2041_=_C2044 ,C2041_=_C2045 ,\nC2041_=_C2046 ,C2041_=_C2047 ,C2041_=_C2048 ,C2041_=_C2050 ,C2041_=_C2051 ,C2041_=_C2052 ,\nC2041_=_C2053 ,C2041_=_C2054 ,C2041_=_C2055 ,C2041_=_C2056 ,C2041_=_C2057 ,C2041_=_C2058 ,\nC2041_=_C2059 ,C2041_=_C2060 ,C2041_=_C2061 ,C2041_=_C2768 ,C2042_=_C2043 ,C2042_=_C2044 ,\nC2042_=_C2045 ,C2042_=_C2046 ,C2042_=_C2047 ,C2042_=_C2048 ,C2042_=_C2050 ,C2042_=_C2051 ,\nC2042_=_C2052 ,C2042_=_C2053 ,C2042_=_C2054 ,C2042_=_C2055 ,C2042_=_C2056 ,C2042_=_C2057 ,\nC2042_=_C2058 ,C2042_=_C2059 ,C2042_=_C2060 ,C2042_=_C2061 ,C2043_=_C2044 ,C2043_=_C2045 ,\nC2043_=_C2046 ,C2043_=_C2047 ,C2043_=_C2048 ,C2043_=_C2050 ,C2043_=_C2051 ,C2043_=_C2052 ,\nC2043_=_C2053 ,C2043_=_C2054 ,C2043_=_C2055 ,C2043_=_C2056 ,C2043_=_C2057 ,C2043_=_C2058 ,\nC2043_=_C2059 ,C2043_=_C2060 ,C2043_=_C2061 ,C2044_=_C2045 ,C2044_=_C2046 ,C2044_=_C2047 ,\nC2044_=_C2048 ,C2044_=_C2050 ,C2044_=_C2051 ,C2044_=_C2052 ,C2044_=_C2053 ,C2044_=_C2054 ,\nC2044_=_C2055 ,C2044_=_C2056 ,C2044_=_C2057 ,C2044_=_C2058 ,C2044_=_C2059 ,C2044_=_C2060 ,\nC2044_=_C2061 ,C2045_=_C2046 ,C2045_=_C2047 ,C2045_=_C2048 ,C2045_=_C2050 ,C2045_=_C2051 ,\nC2045_=_C2052 ,C2045_=_C2053 ,C2045_=_C2054 ,C2045_=_C2055 ,C2045_=_C2056 ,C2045_=_C2057 ,\nC2045_=_C2058 ,C2045_=_C2059 ,C2045_=_C2060 ,C2045_=_C2061 ,C2046_=_C2047 ,C2046_=_C2048 ,\nC2046_=_C2050 ,C2046_=_C2051 ,C2046_=_C2052 ,C2046_=_C2053 ,C2046_=_C2054 ,C2046_=_C2055 ,\nC2046_=_C2056 ,C2046_=_C2057 ,C2046_=_C2058 ,C2046_=_C2059 ,C2046_=_C2060 ,C2046_=_C2061 ,\nC2047_=_C2048 ,C2047_=_C2050 ,C2047_=_C2051 ,C2047_=_C2052 ,C2047_=_C2053 ,C2047_=_C2054 ,\nC2047_=_C2055 ,C2047_=_C2056 ,C2047_=_C2057 ,C2047_=_C2058 ,C2047_=_C2059 ,C2047_=_C2060 ,\nC2047_=_C2061 ,C2048_=_C2050 ,C2048_=_C2051 ,C2048_=_C2052 ,C2048_=_C2053 ,C2048_=_C2054 ,\nC2048_=_C2055 ,C2048_=_C2056 ,C2048_=_C2057 ,C2048_=_C2058 ,C2048_=_C2059 ,C2048_=_C2060 ,\nC2048_=_C2061 ,C2050_=_C2051 ,C2050_=_C2052 ,C2050_=_C2053 ,C2050_=_C2054 ,C2050_=_C2055 ,\nC2050_=_C2056 ,C2050_=_C2057 ,C2050_=_C2058 ,C2050_=_C2059 ,C2050_=_C2060 ,C2050_=_C2061 ,\nC2050_=_C3883 ,C2051_=_C2052 ,C2051_=_C2053 ,C2051_=_C2054 ,C2051_=_C2055 ,C2051_=_C2056 ,\nC2051_=_C2057 ,C2051_=_C2058 ,C2051_=_C2059 ,C2051_=_C2060 ,C2051_=_C2061 ,C2052_=_C2053 ,\nC2052_=_C2054 ,C2052_=_C2055 ,C2052_=_C2056 ,C2052_=_C2057 ,C2052_=_C2058 ,C2052_=_C2059 ,\nC2052_=_C2060 ,C2052_=_C2061 ,C2053_=_C2054 ,C2053_=_C2055 ,C2053_=_C2056 ,C2053_=_C2057 ,\nC2053_=_C2058 ,C2053_=_C2059 ,C2053_=_C2060 ,C2053_=_C2061 ,C2053_=_C3888 ,C2054_=_C2055 ,\nC2054_=_C2056 ,C2054_=_C2057 ,C2054_=_C2058 ,C2054_=_C2059 ,C2054_=_C2060 ,C2054_=_C2061 ,\nC2055_=_C2056 ,C2055_=_C2057 ,C2055_=_C2058 ,C2055_=_C2059 ,C2055_=_C2060 ,C2055_=_C2061 ,\nC2055_=_C3889 ,C2056_=_C2057 ,C2056_=_C2058 ,C2056_=_C2059 ,C2056_=_C2060 ,C2056_=_C2061 ,\nC2057_=_C2058 ,C2057_=_C2059 ,C2057_=_C2060 ,C2057_=_C2061 ,C2058_=_C2059 ,C2058_=_C2060 ,\nC2058_=_C2061 ,C2059_=_C2060 ,C2059_=_C2061 ,C2060_=_C2061 ,C2061_=_C3891 ,C2119_=_C2154 ,\nC2119_=_C2200 ,C2119_=_C2367 ,C2119_=_C2647 ,C2119_=_C2699 ,C2119_=_C2768 ,C2119_=_C3184 ,\nC2119_=_C3268 ,C2119_=_C3719 ,C2119_=_C3881 ,C2119_=_C3882 ,C2119_=_C3883 ,C2119_=_C3884 ,\nC2119_=_C3885 ,C2119_=_C3886 ,C2119_=_C3887 ,C2119_=_C3888 ,C2119_=_C3889 ,C2119_=_C3890 ,\nC2119_=_C3891 ,C2154_=_C2200 ,C2154_=_C2367 ,C2154_=_C2647 ,C2154_=_C2699 ,C2154_=_C2768 ,\nC2154_=_C3184 ,C2154_=_C3268 ,C2154_=_C3719 ,C2154_=_C3881 ,C2154_=_C3882 ,C2154_=_C3883 ,\nC2154_=_C3884 ,C2154_=_C3885 ,C2154_=_C3886 ,C2154_=_C3887 ,C2154_=_C3888 ,C2154_=_C3889 ,\nC2154_=_C3890 ,C2154_=_C3891 ,C2200_=_C2367 ,C2200_=_C2647 ,C2200_=_C2699 ,C2200_=_C2768 ,\nC2200_=_C3184 ,C2200_=_C3268 ,C2200_=_C3719 ,C2200_=_C3881 ,C2200_=_C3882 ,C2200_=_C3883 ,\nC2200_=_C3884 ,C2200_=_C3885 ,C2200_=_C3886 ,C2200_=_C3887 ,C2200_=_C3888 ,C2200_=_C3889 ,\nC2200_=_C3890 ,C2200_=_C3891 ,C2367_=_C2647 ,C2367_=_C2699 ,C2367_=_C2768 ,C2367_=_C3184 ,\nC2367_=_C3268 ,C2367_=_C3719 ,C2367_=_C3881 ,C2367_=_C3882 ,C2367_=_C3883 ,C2367_=_C3884 ,\nC2367_=_C3885 ,C2367_=_C3886 ,C2367_=_C3887 ,C2367_=_C3888 ,C2367_=_C3889 ,C2367_=_C3890 ,\nC2367_=_C3891 ,C2647_=_C2699 ,C2647_=_C2768 ,C2647_=_C3184 ,C2647_=_C3268 ,C2647_=_C3719 ,\nC2647_=_C3881 ,C2647_=_C3882 ,C2647_=_C3883 ,C2647_=_C3884 ,C2647_=_C3885 ,C2647_=_C3886 ,\nC2647_=_C3887 ,C2647_=_C3888 ,C2647_=_C3889 ,C2647_=_C3890 ,C2647_=_C3891 ,C2699_=_C2768 ,\nC2699_=_C3184 ,C2699_=_C3268 ,C2699_=_C3719 ,C2699_=_C3881 ,C2699_=_C3882 ,C2699_=_C3883 ,\nC2699_=_C3884 ,C2699_=_C3885 ,C2699_=_C3886 ,C2699_=_C3887 ,C2699_=_C3888 ,C2699_=_C3889 ,\nC2699_=_C3890 ,C2699_=_C3891 ,C2768_=_C3184 ,C2768_=_C3268 ,C2768_=_C3719 ,C2768_=_C3881 ,\nC2768_=_C3882 ,C2768_=_C3883 ,C2768_=_C3884 ,C2768_=_C3885 ,C2768_=_C3886 ,C2768_=_C3887 ,\nC2768_=_C3888 ,C2768_=_C3889 ,C2768_=_C3890 ,C2768_=_C3891 ,C3184_=_C3268 ,C3184_=_C3719 ,\nC3184_=_C3881 ,C3184_=_C3882 ,C3184_=_C3883 ,C3184_=_C3884 ,C3184_=_C3885 ,C3184_=_C3886 ,\nC3184_=_C3887 ,C3184_=_C3888 ,C3184_=_C3889 ,C3184_=_C3890 ,C3184_=_C3891 ,C3268_=_C3719 ,\nC3268_=_C3881 ,C3268_=_C3882 ,C3268_=_C3883 ,C3268_=_C3884 ,C3268_=_C3885 ,C3268_=_C3886 ,\nC3268_=_C3887 ,C3268_=_C3888 ,C3268_=_C3889 ,C3268_=_C3890 ,C3268_=_C3891 ,C3719_=_C3881 ,\nC3719_=_C3882 ,C3719_=_C3883 ,C3719_=_C3884 ,C3719_=_C3885 ,C3719_=_C3886 ,C3719_=_C3887 ,\nC3719_=_C3888 ,C3719_=_C3889 ,C3719_=_C3890 ,C3719_=_C3891 ,C3881_=_C3882 ,C3881_=_C3883 ,\nC3881_=_C3884 ,C3881_=_C3885 ,C3881_=_C3886 ,C3881_=_C3887</w:t>
      </w:r>
    </w:p>
    <w:p>
      <w:pPr>
        <w:pStyle w:val="PreformattedText"/>
        <w:bidi w:val="0"/>
        <w:spacing w:before="0" w:after="0"/>
        <w:jc w:val="left"/>
        <w:rPr/>
      </w:pPr>
      <w:r>
        <w:rPr/>
        <w:t xml:space="preserve"> </w:t>
      </w:r>
      <w:r>
        <w:rPr/>
        <w:t>,C3881_=_C3888 ,C3881_=_C3889 ,\nC3881_=_C3890 ,C3881_=_C3891 ,C3882_=_C3883 ,C3882_=_C3884 ,C3882_=_C3885 ,C3882_=_C3886 ,\nC3882_=_C3887 ,C3882_=_C3888 ,C3882_=_C3889 ,C3882_=_C3890 ,C3882_=_C3891 ,C3883_=_C3884 ,\nC3883_=_C3885 ,C3883_=_C3886 ,C3883_=_C3887 ,C3883_=_C3888 ,C3883_=_C3889 ,C3883_=_C3890 ,\nC3883_=_C3891 ,C3884_=_C3885 ,C3884_=_C3886 ,C3884_=_C3887 ,C3884_=_C3888 ,C3884_=_C3889 ,\nC3884_=_C3890 ,C3884_=_C3891 ,C3885_=_C3886 ,C3885_=_C3887 ,C3885_=_C3888 ,C3885_=_C3889 ,\nC3885_=_C3890 ,C3885_=_C3891 ,C3886_=_C3887 ,C3886_=_C3888 ,C3886_=_C3889 ,C3886_=_C3890 ,\nC3886_=_C3891 ,C3887_=_C3888 ,C3887_=_C3889 ,C3887_=_C3890 ,C3887_=_C3891 ,C3888_=_C3889 ,\nC3888_=_C3890 ,C3888_=_C3891 ,C3889_=_C3890 ,C3889_=_C3891 ,C3890_=_C3891 ,"];275[shape=box, label="id:275 level: 7\n55: C422 C589 C597 C1068 C1095 \nC1273 C1374 C1464 C1561 C1565 C1692 \nC1697 C1760 C1901 C2050 C2120 C2132 \nC2155 C2262 C2266 C2320 C2329 C2368 \nC2424 C2644 C2648 C2658 C2769 C2829 \nC2835 C3034 C3041 C3269 C3277 C3281 \nC3322 C3329 C3455 C3456 C3457 C3458 \nC3459 C3460 C3461 C3462 C3463 C3720 \nC3764 C3883 C3911 C3912 C3913 C3914 \nC3915 C3916 \n767: C422_=_C589( C422 C589 ) C422_=_C1374( C422 C1374 ) C422_=_C1464( C422 C1464 ) C422_=_C1561( C422 C1561 ) C422_=_C1692( C422 C1692 ) \nC422_=_C1760( C422 C1760 ) C422_=_C1901( C422 C1901 ) C422_=_C2132( C422 C2132 ) C422_=_C2262( C422 C2262 ) C422_=_C2320( C422 C2320 ) C422_=_C2424( C422 C2424 ) \nC422_=_C2644( C422 C2644 ) C422_=_C2658( C422 C2658 ) C422_=_C2829( C422 C2829 ) C422_=_C3034( C422 C3034 ) C422_=_C3041( C422 C3041 ) C422_=_C3277( C422 C3277 ) \nC422_=_C3322( C422 C3322 ) C422_=_C3455( C422 C3455 ) C422_=_C3456( C422 C3456 ) C422_=_C3457( C422 C3457 ) C422_=_C3458( C422 C3458 ) C422_=_C3459( C422 C3459 ) \nC422_=_C3460( C422 C3460 ) C422_=_C3461( C422 C3461 ) C422_=_C3462( C422 C3462 ) C422_=_C3463( C422 C3463 ) C589_=_C597( C589 C597 ) C589_=_C1374( C589 C1374 ) \nC589_=_C1464( C589 C1464 ) C589_=_C1561( C589 C1561 ) C589_=_C1692( C589 C1692 ) C589_=_C1760( C589 C1760 ) C589_=_C1901( C589 C1901 ) C589_=_C2132( C589 C2132 ) \nC589_=_C2262( C589 C2262 ) C589_=_C2320( C589 C2320 ) C589_=_C2424( C589 C2424 ) C589_=_C2644( C589 C2644 ) C589_=_C2658( C589 C2658 ) C589_=_C2829( C589 C2829 ) \nC589_=_C3034( C589 C3034 ) C589_=_C3041( C589 C3041 ) C589_=_C3277( C589 C3277 ) C589_=_C3322( C589 C3322 ) C589_=_C3455( C589 C3455 ) C589_=_C3456( C589 C3456 ) \nC589_=_C3457( C589 C3457 ) C589_=_C3458( C589 C3458 ) C589_=_C3459( C589 C3459 ) C589_=_C3460( C589 C3460 ) C589_=_C3461( C589 C3461 ) C589_=_C3462( C589 C3462 ) \nC589_=_C3463( C589 C3463 ) C597_=_C1068( C597 C1068 ) C597_=_C1095( C597 C1095 ) C597_=_C1273( C597 C1273 ) C597_=_C1565( C597 C1565 ) C597_=_C1697( C597 C1697 ) \nC597_=_C2050( C597 C2050 ) C597_=_C2120( C597 C2120 ) C597_=_C2155( C597 C2155 ) C597_=_C2266( C597 C2266 ) C597_=_C2329( C597 C2329 ) C597_=_C2368( C597 C2368 ) \nC597_=_C2648( C597 C2648 ) C597_=_C2769( C597 C2769 ) C597_=_C2835( C597 C2835 ) C597_=_C3269( C597 C3269 ) C597_=_C3281( C597 C3281 ) C597_=_C3329( C597 C3329 ) \nC597_=_C3458( C597 C3458 ) C597_=_C3720( C597 C3720 ) C597_=_C3764( C597 C3764 ) C597_=_C3883( C597 C3883 ) C597_=_C3911( C597 C3911 ) C597_=_C3912( C597 C3912 ) \nC597_=_C3913( C597 C3913 ) C597_=_C3914( C597 C3914 ) C597_=_C3915( C597 C3915 ) C597_=_C3916( C597 C3916 ) C1068_=_C1095( C1068 C1095 ) C1068_=_C1273( C1068 C1273 ) \nC1068_=_C1565( C1068 C1565 ) C1068_=_C1697( C1068 C1697 ) C1068_=_C2050( C1068 C2050 ) C1068_=_C2120( C1068 C2120 ) C1068_=_C2155( C1068 C2155 ) C1068_=_C2266( C1068 C2266 ) \nC1068_=_C2329( C1068 C2329 ) C1068_=_C2368( C1068 C2368 ) C1068_=_C2648( C1068 C2648 ) C1068_=_C2769( C1068 C2769 ) C1068_=_C2835( C1068 C2835 ) C1068_=_C3269( C1068 C3269 ) \nC1068_=_C3281( C1068 C3281 ) C1068_=_C3329( C1068 C3329 ) C1068_=_C3458( C1068 C3458 ) C1068_=_C3720( C1068 C3720 ) C1068_=_C3764( C1068 C3764 ) C1068_=_C3883( C1068 C3883 ) \nC1068_=_C3911( C1068 C3911 ) C1068_=_C3912( C1068 C3912 ) C1068_=_C3913( C1068 C3913 ) C1068_=_C3914( C1068 C3914 ) C1068_=_C3915( C1068 C3915 ) C1068_=_C3916( C1068 C3916 ) \nC1095_=_C1273( C1095 C1273 ) C1095_=_C1565( C1095 C1565 ) C1095_=_C1697( C1095 C1697 ) C1095_=_C2050( C1095 C2050 ) C1095_=_C2120( C1095 C2120 ) C1095_=_C2155( C1095 C2155 ) \nC1095_=_C2266( C1095 C2266 ) C1095_=_C2329( C1095 C2329 ) C1095_=_C2368( C1095 C2368 ) C1095_=_C2648( C1095 C2648 ) C1095_=_C2769( C1095 C2769 ) C1095_=_C2835( C1095 C2835 ) \nC1095_=_C3269( C1095 C3269 ) C1095_=_C3281( C1095 C3281 ) C1095_=_C3329( C1095 C3329 ) C1095_=_C3458( C1095 C3458 ) C1095_=_C3720( C1095 C3720 ) C1095_=_C3764( C1095 C3764 ) \nC1095_=_C3883( C1095 C3883 ) C1095_=_C3911( C1095 C3911 ) C1095_=_C3912( C1095 C3912 ) C1095_=_C3913( C1095 C3913 ) C1095_=_C3914( C1095 C3914 ) C1095_=_C3915( C1095 C3915 ) \nC1095_=_C3916( C1095 C3916 ) C1273_=_C1565( C1273 C1565 ) C1273_=_C1697( C1273 C1697 ) C1273_=_C2050( C1273 C2050 ) C1273_=_C2120( C1273 C2120 ) C1273_=_C2155( C1273 C2155 ) \nC1273_=_C2266( C1273 C2266 ) C1273_=_C2329( C1273 C2329 ) C1273_=_C2368( C1273 C2368 ) C1273_=_C2648( C1273 C2648 ) C1273_=_C2769( C1273 C2769 ) C1273_=_C2835( C1273 C2835 ) \nC1273_=_C3269( C1273 C3269 ) C1273_=_C3281( C1273 C3281 ) C1273_=_C3329( C1273 C3329 ) C1273_=_C3458( C1273 C3458 ) C1273_=_C3720( C1273 C3720 ) C1273_=_C3764( C1273 C3764 ) \nC1273_=_C3883( C1273 C3883 ) C1273_=_C3911( C1273 C3911 ) C1273_=_C3912( C1273 C3912 ) C1273_=_C3913( C1273 C3913 ) C1273_=_C3914( C1273 C3914 ) C1273_=_C3915( C1273 C3915 ) \nC1273_=_C3916( C1273 C3916 ) C1374_=_C1464( C1374 C1464 ) C1374_=_C1561( C1374 C1561 ) C1374_=_C1692( C1374 C1692 ) C1374_=_C1760( C1374 C1760 ) C1374_=_C1901( C1374 C1901 ) \nC1374_=_C2132( C1374 C2132 ) C1374_=_C2262( C1374 C2262 ) C1374_=_C2320( C1374 C2320 ) C1374_=_C2424( C1374 C2424 ) C1374_=_C2644( C1374 C2644 ) C1374_=_C2658( C1374 C2658 ) \nC1374_=_C2829( C1374 C2829 ) C1374_=_C3034( C1374 C3034 ) C1374_=_C3041( C1374 C3041 ) C1374_=_C3277( C1374 C3277 ) C1374_=_C3322( C1374 C3322 ) C1374_=_C3455( C1374 C3455 ) \nC1374_=_C3456( C1374 C3456 ) C1374_=_C3457( C1374 C3457 ) C1374_=_C3458( C1374 C3458 ) C1374_=_C3459( C1374 C3459 ) C1374_=_C3460( C1374 C3460 ) C1374_=_C3461( C1374 C3461 ) \nC1374_=_C3462( C1374 C3462 ) C1374_=_C3463( C1374 C3463 ) C1464_=_C1561( C1464 C1561 ) C1464_=_C1692( C1464 C1692 ) C1464_=_C1760( C1464 C1760 ) C1464_=_C1901( C1464 C1901 ) \nC1464_=_C2132( C1464 C2132 ) C1464_=_C2262( C1464 C2262 ) C1464_=_C2320( C1464 C2320 ) C1464_=_C2424( C1464 C2424 ) C1464_=_C2644( C1464 C2644 ) C1464_=_C2658( C1464 C2658 ) \nC1464_=_C2829( C1464 C2829 ) C1464_=_C3034( C1464 C3034 ) C1464_=_C3041( C1464 C3041 ) C1464_=_C3277( C1464 C3277 ) C1464_=_C3322( C1464 C3322 ) C1464_=_C3455( C1464 C3455 ) \nC1464_=_C3456( C1464 C3456 ) C1464_=_C3457( C1464 C3457 ) C1464_=_C3458( C1464 C3458 ) C1464_=_C3459( C1464 C3459 ) C1464_=_C3460( C1464 C3460 ) C1464_=_C3461( C1464 C3461 ) \nC1464_=_C3462( C1464 C3462 ) C1464_=_C3463( C1464 C3463 ) C1561_=_C1565( C1561 C1565 ) C1561_=_C1692( C1561 C1692 ) C1561_=_C1760( C1561 C1760 ) C1561_=_C1901( C1561 C1901 ) \nC1561_=_C2132( C1561 C2132 ) C1561_=_C2262( C1561 C2262 ) C1561_=_C2320( C1561 C2320 ) C1561_=_C2424( C1561 C2424 ) C1561_=_C2644( C1561 C2644 ) C1561_=_C2658( C1561 C2658 ) \nC1561_=_C2829( C1561 C2829 ) C1561_=_C3034( C1561 C3034 ) C1561_=_C3041( C1561 C3041 ) C1561_=_C3277( C1561 C3277 ) C1561_=_C3322( C1561 C3322 ) C1561_=_C3455( C1561 C3455 ) \nC1561_=_C3456( C1561 C3456 ) C1561_=_C3457( C1561 C3457 ) C1561_=_C3458( C1561 C3458 ) C1561_=_C3459( C1561 C3459 ) C1561_=_C3460( C1561 C3460 ) C1561_=_C3461( C1561 C3461 ) \nC1561_=_C3462( C1561 C3462 ) C1561_=_C3463( C1561 C3463 ) C1565_=_C1697( C1565 C1697 ) C1565_=_C2050( C1565 C2050 ) C1565_=_C2120( C1565 C2120 ) C1565_=_C2155( C1565 C2155 ) \nC1565_=_C2266( C1565 C2266 ) C1565_=_C2329( C1565 C2329 ) C1565_=_C2368( C1565 C2368 ) C1565_=_C2648( C1565 C2648 ) C1565_=_C2769( C1565 C2769 ) C1565_=_C2835( C1565 C2835 ) \nC1565_=_C3269( C1565 C3269 ) C1565_=_C3281( C1565 C3281 ) C1565_=_C3329( C1565 C3329 ) C1565_=_C3458( C1565 C3458 ) C1565_=_C3720( C1565 C3720 ) C1565_=_C3764( C1565 C3764 ) \nC1565_=_C3883( C1565 C3883 ) C1565_=_C3911( C1565 C3911 ) C1565_=_C3912( C1565 C3912 ) C1565_=_C3913( C1565 C3913 ) C1565_=_C3914( C1565 C3914 ) C1565_=_C3915( C1565 C3915 ) \nC1565_=_C3916( C1565 C3916 ) C1692_=_C1697( C1692 C1697 ) C1692_=_C1760( C1692 C1760 ) C1692_=_C1901( C1692 C1901 ) C1692_=_C2132( C1692 C2132 ) C1692_=_C2262( C1692 C2262 ) \nC1692_=_C2320( C1692 C2320 ) C1692_=_C2424( C1692 C2424 ) C1692_=_C2644( C1692 C2644 ) C1692_=_C2658( C1692 C2658 ) C1692_=_C2829( C1692 C2829 ) C1692_=_C3034( C1692 C3034 ) \nC1692_=_C3041( C1692 C3041 ) C1692_=_C3277( C1692 C3277 ) C1692_=_C3322( C1692 C3322 ) C1692_=_C3455( C1692 C3455 ) C1692_=_C3456( C1692 C3456 ) C1692_=_C3457( C1692 C3457 ) \nC1692_=_C3458( C1692 C3458 ) C1692_=_C3459( C1692 C3459 ) C1692_=_C3460( C1692 C3460 ) C1692_=_C3461( C1692 C3461 ) C1692_=_C3462( C1692 C3462 ) C1692_=_C3463( C1692 C3463 ) \nC1697_=_C2050( C1697 C2050 ) C1697_=_C2120( C1697 C2120 ) C1697_=_C2155( C1697 C2155 ) C1697_=_C2266( C1697 C2266 ) C1697_=_C2329( C1697 C2329 ) C1697_=_C2368( C1697 C2368 ) \nC1697_=_C2648( C1697 C2648 ) C1697_=_C2769( C1697 C2769 ) C1697_=_C2835( C1697 C2835 ) C1697_=_C3269( C1697 C3269 ) C1697_=_C3281( C1697 C3281 ) C1697_=_C3329( C1697 C3329 ) \nC1697_=_C3458( C1697 C3458 ) C1697_=_C3720( C1697 C3720 ) C1697_=_C3764( C1697 C3764 ) C1697_=_C3883( C1697 C3883 ) C1697_=_C3911( C1697 C3911 ) C1697_=_C3912( C1697 C3912 ) \nC1697_=_C3913( C1697 C3913 ) C1697_=_C3914( C1697 C3914 ) C1697_=_C3915( C1697 C3915 ) C1697_=_C3916( C1697 C3916 ) C1760_=_C1901( C1760 C1901 ) C1760_=_C2132( C1760 C2132 ) \nC1760_=_C2262( C1760 C2262 ) C1760_=_C2320( C1760 C2320 ) C1760_=_C2424( C1760 C2424 ) C1760_=_C2644( C1760 C2644 ) C1760_=_C2658( C1760 C2658 )</w:t>
      </w:r>
    </w:p>
    <w:p>
      <w:pPr>
        <w:pStyle w:val="PreformattedText"/>
        <w:bidi w:val="0"/>
        <w:spacing w:before="0" w:after="0"/>
        <w:jc w:val="left"/>
        <w:rPr/>
      </w:pPr>
      <w:r>
        <w:rPr/>
        <w:t xml:space="preserve"> </w:t>
      </w:r>
      <w:r>
        <w:rPr/>
        <w:t>C1760_=_C2829( C1760 C2829 ) \nC1760_=_C3034( C1760 C3034 ) C1760_=_C3041( C1760 C3041 ) C1760_=_C3277( C1760 C3277 ) C1760_=_C3322( C1760 C3322 ) C1760_=_C3455( C1760 C3455 ) C1760_=_C3456( C1760 C3456 ) \nC1760_=_C3457( C1760 C3457 ) C1760_=_C3458( C1760 C3458 ) C1760_=_C3459( C1760 C3459 ) C1760_=_C3460( C1760 C3460 ) C1760_=_C3461( C1760 C3461 ) C1760_=_C3462( C1760 C3462 ) \nC1760_=_C3463( C1760 C3463 ) C1901_=_C2132( C1901 C2132 ) C1901_=_C2262( C1901 C2262 ) C1901_=_C2320( C1901 C2320 ) C1901_=_C2424( C1901 C2424 ) C1901_=_C2644( C1901 C2644 ) \nC1901_=_C2658( C1901 C2658 ) C1901_=_C2829( C1901 C2829 ) C1901_=_C3034( C1901 C3034 ) C1901_=_C3041( C1901 C3041 ) C1901_=_C3277( C1901 C3277 ) C1901_=_C3322( C1901 C3322 ) \nC1901_=_C3455( C1901 C3455 ) C1901_=_C3456( C1901 C3456 ) C1901_=_C3457( C1901 C3457 ) C1901_=_C3458( C1901 C3458 ) C1901_=_C3459( C1901 C3459 ) C1901_=_C3460( C1901 C3460 ) \nC1901_=_C3461( C1901 C3461 ) C1901_=_C3462( C1901 C3462 ) C1901_=_C3463( C1901 C3463 ) C2050_=_C2120( C2050 C2120 ) C2050_=_C2155( C2050 C2155 ) C2050_=_C2266( C2050 C2266 ) \nC2050_=_C2329( C2050 C2329 ) C2050_=_C2368( C2050 C2368 ) C2050_=_C2648( C2050 C2648 ) C2050_=_C2769( C2050 C2769 ) C2050_=_C2835( C2050 C2835 ) C2050_=_C3269( C2050 C3269 ) \nC2050_=_C3281( C2050 C3281 ) C2050_=_C3329( C2050 C3329 ) C2050_=_C3458( C2050 C3458 ) C2050_=_C3720( C2050 C3720 ) C2050_=_C3764( C2050 C3764 ) C2050_=_C3883( C2050 C3883 ) \nC2050_=_C3911( C2050 C3911 ) C2050_=_C3912( C2050 C3912 ) C2050_=_C3913( C2050 C3913 ) C2050_=_C3914( C2050 C3914 ) C2050_=_C3915( C2050 C3915 ) C2050_=_C3916( C2050 C3916 ) \nC2120_=_C2155( C2120 C2155 ) C2120_=_C2266( C2120 C2266 ) C2120_=_C2329( C2120 C2329 ) C2120_=_C2368( C2120 C2368 ) C2120_=_C2648( C2120 C2648 ) C2120_=_C2769( C2120 C2769 ) \nC2120_=_C2835( C2120 C2835 ) C2120_=_C3269( C2120 C3269 ) C2120_=_C3281( C2120 C3281 ) C2120_=_C3329( C2120 C3329 ) C2120_=_C3458( C2120 C3458 ) C2120_=_C3720( C2120 C3720 ) \nC2120_=_C3764( C2120 C3764 ) C2120_=_C3883( C2120 C3883 ) C2120_=_C3911( C2120 C3911 ) C2120_=_C3912( C2120 C3912 ) C2120_=_C3913( C2120 C3913 ) C2120_=_C3914( C2120 C3914 ) \nC2120_=_C3915( C2120 C3915 ) C2120_=_C3916( C2120 C3916 ) C2132_=_C2262( C2132 C2262 ) C2132_=_C2320( C2132 C2320 ) C2132_=_C2424( C2132 C2424 ) C2132_=_C2644( C2132 C2644 ) \nC2132_=_C2658( C2132 C2658 ) C2132_=_C2829( C2132 C2829 ) C2132_=_C3034( C2132 C3034 ) C2132_=_C3041( C2132 C3041 ) C2132_=_C3277( C2132 C3277 ) C2132_=_C3322( C2132 C3322 ) \nC2132_=_C3455( C2132 C3455 ) C2132_=_C3456( C2132 C3456 ) C2132_=_C3457( C2132 C3457 ) C2132_=_C3458( C2132 C3458 ) C2132_=_C3459( C2132 C3459 ) C2132_=_C3460( C2132 C3460 ) \nC2132_=_C3461( C2132 C3461 ) C2132_=_C3462( C2132 C3462 ) C2132_=_C3463( C2132 C3463 ) C2155_=_C2266( C2155 C2266 ) C2155_=_C2329( C2155 C2329 ) C2155_=_C2368( C2155 C2368 ) \nC2155_=_C2648( C2155 C2648 ) C2155_=_C2769( C2155 C2769 ) C2155_=_C2835( C2155 C2835 ) C2155_=_C3269( C2155 C3269 ) C2155_=_C3281( C2155 C3281 ) C2155_=_C3329( C2155 C3329 ) \nC2155_=_C3458( C2155 C3458 ) C2155_=_C3720( C2155 C3720 ) C2155_=_C3764( C2155 C3764 ) C2155_=_C3883( C2155 C3883 ) C2155_=_C3911( C2155 C3911 ) C2155_=_C3912( C2155 C3912 ) \nC2155_=_C3913( C2155 C3913 ) C2155_=_C3914( C2155 C3914 ) C2155_=_C3915( C2155 C3915 ) C2155_=_C3916( C2155 C3916 ) C2262_=_C2266( C2262 C2266 ) C2262_=_C2320( C2262 C2320 ) \nC2262_=_C2424( C2262 C2424 ) C2262_=_C2644( C2262 C2644 ) C2262_=_C2658( C2262 C2658 ) C2262_=_C2829( C2262 C2829 ) C2262_=_C3034( C2262 C3034 ) C2262_=_C3041( C2262 C3041 ) \nC2262_=_C3277( C2262 C3277 ) C2262_=_C3322( C2262 C3322 ) C2262_=_C3455( C2262 C3455 ) C2262_=_C3456( C2262 C3456 ) C2262_=_C3457( C2262 C3457 ) C2262_=_C3458( C2262 C3458 ) \nC2262_=_C3459( C2262 C3459 ) C2262_=_C3460( C2262 C3460 ) C2262_=_C3461( C2262 C3461 ) C2262_=_C3462( C2262 C3462 ) C2262_=_C3463( C2262 C3463 ) C2266_=_C2329( C2266 C2329 ) \nC2266_=_C2368( C2266 C2368 ) C2266_=_C2648( C2266 C2648 ) C2266_=_C2769( C2266 C2769 ) C2266_=_C2835( C2266 C2835 ) C2266_=_C3269( C2266 C3269 ) C2266_=_C3281( C2266 C3281 ) \nC2266_=_C3329( C2266 C3329 ) C2266_=_C3458( C2266 C3458 ) C2266_=_C3720( C2266 C3720 ) C2266_=_C3764( C2266 C3764 ) C2266_=_C3883( C2266 C3883 ) C2266_=_C3911( C2266 C3911 ) \nC2266_=_C3912( C2266 C3912 ) C2266_=_C3913( C2266 C3913 ) C2266_=_C3914( C2266 C3914 ) C2266_=_C3915( C2266 C3915 ) C2266_=_C3916( C2266 C3916 ) C2320_=_C2329( C2320 C2329 ) \nC2320_=_C2424( C2320 C2424 ) C2320_=_C2644( C2320 C2644 ) C2320_=_C2658( C2320 C2658 ) C2320_=_C2829( C2320 C2829 ) C2320_=_C3034( C2320 C3034 ) C2320_=_C3041( C2320 C3041 ) \nC2320_=_C3277( C2320 C3277 ) C2320_=_C3322( C2320 C3322 ) C2320_=_C3455( C2320 C3455 ) C2320_=_C3456( C2320 C3456 ) C2320_=_C3457( C2320 C3457 ) C2320_=_C3458( C2320 C3458 ) \nC2320_=_C3459( C2320 C3459 ) C2320_=_C3460( C2320 C3460 ) C2320_=_C3461( C2320 C3461 ) C2320_=_C3462( C2320 C3462 ) C2320_=_C3463( C2320 C3463 ) C2329_=_C2368( C2329 C2368 ) \nC2329_=_C2648( C2329 C2648 ) C2329_=_C2769( C2329 C2769 ) C2329_=_C2835( C2329 C2835 ) C2329_=_C3269( C2329 C3269 ) C2329_=_C3281( C2329 C3281 ) C2329_=_C3329( C2329 C3329 ) \nC2329_=_C3458( C2329 C3458 ) C2329_=_C3720( C2329 C3720 ) C2329_=_C3764( C2329 C3764 ) C2329_=_C3883( C2329 C3883 ) C2329_=_C3911( C2329 C3911 ) C2329_=_C3912( C2329 C3912 ) \nC2329_=_C3913( C2329 C3913 ) C2329_=_C3914( C2329 C3914 ) C2329_=_C3915( C2329 C3915 ) C2329_=_C3916( C2329 C3916 ) C2368_=_C2648( C2368 C2648 ) C2368_=_C2769( C2368 C2769 ) \nC2368_=_C2835( C2368 C2835 ) C2368_=_C3269( C2368 C3269 ) C2368_=_C3281( C2368 C3281 ) C2368_=_C3329( C2368 C3329 ) C2368_=_C3458( C2368 C3458 ) C2368_=_C3720( C2368 C3720 ) \nC2368_=_C3764( C2368 C3764 ) C2368_=_C3883( C2368 C3883 ) C2368_=_C3911( C2368 C3911 ) C2368_=_C3912( C2368 C3912 ) C2368_=_C3913( C2368 C3913 ) C2368_=_C3914( C2368 C3914 ) \nC2368_=_C3915( C2368 C3915 ) C2368_=_C3916( C2368 C3916 ) C2424_=_C2644( C2424 C2644 ) C2424_=_C2658( C2424 C2658 ) C2424_=_C2829( C2424 C2829 ) C2424_=_C3034( C2424 C3034 ) \nC2424_=_C3041( C2424 C3041 ) C2424_=_C3277( C2424 C3277 ) C2424_=_C3322( C2424 C3322 ) C2424_=_C3455( C2424 C3455 ) C2424_=_C3456( C2424 C3456 ) C2424_=_C3457( C2424 C3457 ) \nC2424_=_C3458( C2424 C3458 ) C2424_=_C3459( C2424 C3459 ) C2424_=_C3460( C2424 C3460 ) C2424_=_C3461( C2424 C3461 ) C2424_=_C3462( C2424 C3462 ) C2424_=_C3463( C2424 C3463 ) \nC2644_=_C2648( C2644 C2648 ) C2644_=_C2658( C2644 C2658 ) C2644_=_C2829( C2644 C2829 ) C2644_=_C3034( C2644 C3034 ) C2644_=_C3041( C2644 C3041 ) C2644_=_C3277( C2644 C3277 ) \nC2644_=_C3322( C2644 C3322 ) C2644_=_C3455( C2644 C3455 ) C2644_=_C3456( C2644 C3456 ) C2644_=_C3457( C2644 C3457 ) C2644_=_C3458( C2644 C3458 ) C2644_=_C3459( C2644 C3459 ) \nC2644_=_C3460( C2644 C3460 ) C2644_=_C3461( C2644 C3461 ) C2644_=_C3462( C2644 C3462 ) C2644_=_C3463( C2644 C3463 ) C2648_=_C2769( C2648 C2769 ) C2648_=_C2835( C2648 C2835 ) \nC2648_=_C3269( C2648 C3269 ) C2648_=_C3281( C2648 C3281 ) C2648_=_C3329( C2648 C3329 ) C2648_=_C3458( C2648 C3458 ) C2648_=_C3720( C2648 C3720 ) C2648_=_C3764( C2648 C3764 ) \nC2648_=_C3883( C2648 C3883 ) C2648_=_C3911( C2648 C3911 ) C2648_=_C3912( C2648 C3912 ) C2648_=_C3913( C2648 C3913 ) C2648_=_C3914( C2648 C3914 ) C2648_=_C3915( C2648 C3915 ) \nC2648_=_C3916( C2648 C3916 ) C2658_=_C2829( C2658 C2829 ) C2658_=_C3034( C2658 C3034 ) C2658_=_C3041( C2658 C3041 ) C2658_=_C3277( C2658 C3277 ) C2658_=_C3322( C2658 C3322 ) \nC2658_=_C3455( C2658 C3455 ) C2658_=_C3456( C2658 C3456 ) C2658_=_C3457( C2658 C3457 ) C2658_=_C3458( C2658 C3458 ) C2658_=_C3459( C2658 C3459 ) C2658_=_C3460( C2658 C3460 ) \nC2658_=_C3461( C2658 C3461 ) C2658_=_C3462( C2658 C3462 ) C2658_=_C3463( C2658 C3463 ) C2769_=_C2835( C2769 C2835 ) C2769_=_C3269( C2769 C3269 ) C2769_=_C3281( C2769 C3281 ) \nC2769_=_C3329( C2769 C3329 ) C2769_=_C3458( C2769 C3458 ) C2769_=_C3720( C2769 C3720 ) C2769_=_C3764( C2769 C3764 ) C2769_=_C3883( C2769 C3883 ) C2769_=_C3911( C2769 C3911 ) \nC2769_=_C3912( C2769 C3912 ) C2769_=_C3913( C2769 C3913 ) C2769_=_C3914( C2769 C3914 ) C2769_=_C3915( C2769 C3915 ) C2769_=_C3916( C2769 C3916 ) C2829_=_C2835( C2829 C2835 ) \nC2829_=_C3034( C2829 C3034 ) C2829_=_C3041( C2829 C3041 ) C2829_=_C3277( C2829 C3277 ) C2829_=_C3322( C2829 C3322 ) C2829_=_C3455( C2829 C3455 ) C2829_=_C3456( C2829 C3456 ) \nC2829_=_C3457( C2829 C3457 ) C2829_=_C3458( C2829 C3458 ) C2829_=_C3459( C2829 C3459 ) C2829_=_C3460( C2829 C3460 ) C2829_=_C3461( C2829 C3461 ) C2829_=_C3462( C2829 C3462 ) \nC2829_=_C3463( C2829 C3463 ) C2835_=_C3269( C2835 C3269 ) C2835_=_C3281( C2835 C3281 ) C2835_=_C3329( C2835 C3329 ) C2835_=_C3458( C2835 C3458 ) C2835_=_C3720( C2835 C3720 ) \nC2835_=_C3764( C2835 C3764 ) C2835_=_C3883( C2835 C3883 ) C2835_=_C3911( C2835 C3911 ) C2835_=_C3912( C2835 C3912 ) C2835_=_C3913( C2835 C3913 ) C2835_=_C3914( C2835 C3914 ) \nC2835_=_C3915( C2835 C3915 ) C2835_=_C3916( C2835 C3916 ) C3034_=_C3041( C3034 C3041 ) C3034_=_C3277( C3034 C3277 ) C3034_=_C3322( C3034 C3322 ) C3034_=_C3455( C3034 C3455 ) \nC3034_=_C3456( C3034 C3456 ) C3034_=_C3457( C3034 C3457 ) C3034_=_C3458( C3034 C3458 ) C3034_=_C3459( C3034 C3459 ) C3034_=_C3460( C3034 C3460 ) C3034_=_C3461( C3034 C3461 ) \nC3034_=_C3462( C3034 C3462 ) C3034_=_C3463( C3034 C3463 ) C3041_=_C3277( C3041 C3277 ) C3041_=_C3322( C3041 C3322 ) C3041_=_C3455( C3041 C3455 ) C3041_=_C3456( C3041 C3456 ) \nC3041_=_C3457( C3041 C3457 ) C3041_=_C3458( C3041 C3458 ) C3041_=_C3459( C3041 C3459 ) C3041_=_C3460( C3041 C3460 ) C3041_=_C3461( C3041 C3461 ) C3041_=_C3462( C3041 C3462 ) \nC3041_=_C3463( C3041 C3463 ) C3269_=_C3281( C3269 C3281 ) C3269_=_C3329( C3269 C3329 ) C3269_=_C3458( C3269 C3458 ) C3269_=_C3720( C3269 C3720 ) C3269_=_C3764( C3269 C3764 ) \nC3269_=_C3883( C3269 C3883 ) C3269_=_C3911( C3269 C3911 ) C3269_=_C3912( C3269 C3912 ) C3269_=_C3913( C3269 C3913 ) C3269_=_C3914( C3269 C3914 ) C3269_=_C3915( C3269 C3915 ) \nC3269_=_C3916(</w:t>
      </w:r>
    </w:p>
    <w:p>
      <w:pPr>
        <w:pStyle w:val="PreformattedText"/>
        <w:bidi w:val="0"/>
        <w:spacing w:before="0" w:after="0"/>
        <w:jc w:val="left"/>
        <w:rPr/>
      </w:pPr>
      <w:r>
        <w:rPr/>
        <w:t xml:space="preserve"> </w:t>
      </w:r>
      <w:r>
        <w:rPr/>
        <w:t>C3269 C3916 ) C3277_=_C3281( C3277 C3281 ) C3277_=_C3322( C3277 C3322 ) C3277_=_C3455( C3277 C3455 ) C3277_=_C3456( C3277 C3456 ) C3277_=_C3457( C3277 C3457 ) \nC3277_=_C3458( C3277 C3458 ) C3277_=_C3459( C3277 C3459 ) C3277_=_C3460( C3277 C3460 ) C3277_=_C3461( C3277 C3461 ) C3277_=_C3462( C3277 C3462 ) C3277_=_C3463( C3277 C3463 ) \nC3281_=_C3329( C3281 C3329 ) C3281_=_C3458( C3281 C3458 ) C3281_=_C3720( C3281 C3720 ) C3281_=_C3764( C3281 C3764 ) C3281_=_C3883( C3281 C3883 ) C3281_=_C3911( C3281 C3911 ) \nC3281_=_C3912( C3281 C3912 ) C3281_=_C3913( C3281 C3913 ) C3281_=_C3914( C3281 C3914 ) C3281_=_C3915( C3281 C3915 ) C3281_=_C3916( C3281 C3916 ) C3322_=_C3329( C3322 C3329 ) \nC3322_=_C3455( C3322 C3455 ) C3322_=_C3456( C3322 C3456 ) C3322_=_C3457( C3322 C3457 ) C3322_=_C3458( C3322 C3458 ) C3322_=_C3459( C3322 C3459 ) C3322_=_C3460( C3322 C3460 ) \nC3322_=_C3461( C3322 C3461 ) C3322_=_C3462( C3322 C3462 ) C3322_=_C3463( C3322 C3463 ) C3329_=_C3458( C3329 C3458 ) C3329_=_C3720( C3329 C3720 ) C3329_=_C3764( C3329 C3764 ) \nC3329_=_C3883( C3329 C3883 ) C3329_=_C3911( C3329 C3911 ) C3329_=_C3912( C3329 C3912 ) C3329_=_C3913( C3329 C3913 ) C3329_=_C3914( C3329 C3914 ) C3329_=_C3915( C3329 C3915 ) \nC3329_=_C3916( C3329 C3916 ) C3455_=_C3456( C3455 C3456 ) C3455_=_C3457( C3455 C3457 ) C3455_=_C3458( C3455 C3458 ) C3455_=_C3459( C3455 C3459 ) C3455_=_C3460( C3455 C3460 ) \nC3455_=_C3461( C3455 C3461 ) C3455_=_C3462( C3455 C3462 ) C3455_=_C3463( C3455 C3463 ) C3455_=_C3764( C3455 C3764 ) C3456_=_C3457( C3456 C3457 ) C3456_=_C3458( C3456 C3458 ) \nC3456_=_C3459( C3456 C3459 ) C3456_=_C3460( C3456 C3460 ) C3456_=_C3461( C3456 C3461 ) C3456_=_C3462( C3456 C3462 ) C3456_=_C3463( C3456 C3463 ) C3457_=_C3458( C3457 C3458 ) \nC3457_=_C3459( C3457 C3459 ) C3457_=_C3460( C3457 C3460 ) C3457_=_C3461( C3457 C3461 ) C3457_=_C3462( C3457 C3462 ) C3457_=_C3463( C3457 C3463 ) C3458_=_C3459( C3458 C3459 ) \nC3458_=_C3460( C3458 C3460 ) C3458_=_C3461( C3458 C3461 ) C3458_=_C3462( C3458 C3462 ) C3458_=_C3463( C3458 C3463 ) C3458_=_C3720( C3458 C3720 ) C3458_=_C3764( C3458 C3764 ) \nC3458_=_C3883( C3458 C3883 ) C3458_=_C3911( C3458 C3911 ) C3458_=_C3912( C3458 C3912 ) C3458_=_C3913( C3458 C3913 ) C3458_=_C3914( C3458 C3914 ) C3458_=_C3915( C3458 C3915 ) \nC3458_=_C3916( C3458 C3916 ) C3459_=_C3460( C3459 C3460 ) C3459_=_C3461( C3459 C3461 ) C3459_=_C3462( C3459 C3462 ) C3459_=_C3463( C3459 C3463 ) C3460_=_C3461( C3460 C3461 ) \nC3460_=_C3462( C3460 C3462 ) C3460_=_C3463( C3460 C3463 ) C3461_=_C3462( C3461 C3462 ) C3461_=_C3463( C3461 C3463 ) C3462_=_C3463( C3462 C3463 ) C3463_=_C3916( C3463 C3916 ) \nC3720_=_C3764( C3720 C3764 ) C3720_=_C3883( C3720 C3883 ) C3720_=_C3911( C3720 C3911 ) C3720_=_C3912( C3720 C3912 ) C3720_=_C3913( C3720 C3913 ) C3720_=_C3914( C3720 C3914 ) \nC3720_=_C3915( C3720 C3915 ) C3720_=_C3916( C3720 C3916 ) C3764_=_C3883( C3764 C3883 ) C3764_=_C3911( C3764 C3911 ) C3764_=_C3912( C3764 C3912 ) C3764_=_C3913( C3764 C3913 ) \nC3764_=_C3914( C3764 C3914 ) C3764_=_C3915( C3764 C3915 ) C3764_=_C3916( C3764 C3916 ) C3883_=_C3911( C3883 C3911 ) C3883_=_C3912( C3883 C3912 ) C3883_=_C3913( C3883 C3913 ) \nC3883_=_C3914( C3883 C3914 ) C3883_=_C3915( C3883 C3915 ) C3883_=_C3916( C3883 C3916 ) C3911_=_C3912( C3911 C3912 ) C3911_=_C3913( C3911 C3913 ) C3911_=_C3914( C3911 C3914 ) \nC3911_=_C3915( C3911 C3915 ) C3911_=_C3916( C3911 C3916 ) C3912_=_C3913( C3912 C3913 ) C3912_=_C3914( C3912 C3914 ) C3912_=_C3915( C3912 C3915 ) C3912_=_C3916( C3912 C3916 ) \nC3913_=_C3914( C3913 C3914 ) C3913_=_C3915( C3913 C3915 ) C3913_=_C3916( C3913 C3916 ) C3914_=_C3915( C3914 C3915 ) C3914_=_C3916( C3914 C3916 ) C3915_=_C3916( C3915 C3916 ) "];215-&gt;275[label="54: C422 C589 C597 C1068 C1095 \nC1273 C1374 C1464 C1561 C1565 C1692 \nC1697 C1760 C1901 C2050 C2120 C2132 \nC2155 C2262 C2266 C2320 C2329 C2368 \nC2424 C2644 C2648 C2658 C2769 C2829 \nC2835 C3034 C3041 C3269 C3277 C3281 \nC3322 C3329 C3455 C3456 C3457 C3459 \nC3460 C3461 C3462 C3463 C3720 C3764 \nC3883 C3911 C3912 C3913 C3914 C3915 \nC3916 \n713: C422_=_C589 ,C422_=_C1374 ,C422_=_C1464 ,C422_=_C1561 ,C422_=_C1692 ,\nC422_=_C1760 ,C422_=_C1901 ,C422_=_C2132 ,C422_=_C2262 ,C422_=_C2320 ,C422_=_C2424 ,\nC422_=_C2644 ,C422_=_C2658 ,C422_=_C2829 ,C422_=_C3034 ,C422_=_C3041 ,C422_=_C3277 ,\nC422_=_C3322 ,C422_=_C3455 ,C422_=_C3456 ,C422_=_C3457 ,C422_=_C3459 ,C422_=_C3460 ,\nC422_=_C3461 ,C422_=_C3462 ,C422_=_C3463 ,C589_=_C597 ,C589_=_C1374 ,C589_=_C1464 ,\nC589_=_C1561 ,C589_=_C1692 ,C589_=_C1760 ,C589_=_C1901 ,C589_=_C2132 ,C589_=_C2262 ,\nC589_=_C2320 ,C589_=_C2424 ,C589_=_C2644 ,C589_=_C2658 ,C589_=_C2829 ,C589_=_C3034 ,\nC589_=_C3041 ,C589_=_C3277 ,C589_=_C3322 ,C589_=_C3455 ,C589_=_C3456 ,C589_=_C3457 ,\nC589_=_C3459 ,C589_=_C3460 ,C589_=_C3461 ,C589_=_C3462 ,C589_=_C3463 ,C597_=_C1068 ,\nC597_=_C1095 ,C597_=_C1273 ,C597_=_C1565 ,C597_=_C1697 ,C597_=_C2050 ,C597_=_C2120 ,\nC597_=_C2155 ,C597_=_C2266 ,C597_=_C2329 ,C597_=_C2368 ,C597_=_C2648 ,C597_=_C2769 ,\nC597_=_C2835 ,C597_=_C3269 ,C597_=_C3281 ,C597_=_C3329 ,C597_=_C3720 ,C597_=_C3764 ,\nC597_=_C3883 ,C597_=_C3911 ,C597_=_C3912 ,C597_=_C3913 ,C597_=_C3914 ,C597_=_C3915 ,\nC597_=_C3916 ,C1068_=_C1095 ,C1068_=_C1273 ,C1068_=_C1565 ,C1068_=_C1697 ,C1068_=_C2050 ,\nC1068_=_C2120 ,C1068_=_C2155 ,C1068_=_C2266 ,C1068_=_C2329 ,C1068_=_C2368 ,C1068_=_C2648 ,\nC1068_=_C2769 ,C1068_=_C2835 ,C1068_=_C3269 ,C1068_=_C3281 ,C1068_=_C3329 ,C1068_=_C3720 ,\nC1068_=_C3764 ,C1068_=_C3883 ,C1068_=_C3911 ,C1068_=_C3912 ,C1068_=_C3913 ,C1068_=_C3914 ,\nC1068_=_C3915 ,C1068_=_C3916 ,C1095_=_C1273 ,C1095_=_C1565 ,C1095_=_C1697 ,C1095_=_C2050 ,\nC1095_=_C2120 ,C1095_=_C2155 ,C1095_=_C2266 ,C1095_=_C2329 ,C1095_=_C2368 ,C1095_=_C2648 ,\nC1095_=_C2769 ,C1095_=_C2835 ,C1095_=_C3269 ,C1095_=_C3281 ,C1095_=_C3329 ,C1095_=_C3720 ,\nC1095_=_C3764 ,C1095_=_C3883 ,C1095_=_C3911 ,C1095_=_C3912 ,C1095_=_C3913 ,C1095_=_C3914 ,\nC1095_=_C3915 ,C1095_=_C3916 ,C1273_=_C1565 ,C1273_=_C1697 ,C1273_=_C2050 ,C1273_=_C2120 ,\nC1273_=_C2155 ,C1273_=_C2266 ,C1273_=_C2329 ,C1273_=_C2368 ,C1273_=_C2648 ,C1273_=_C2769 ,\nC1273_=_C2835 ,C1273_=_C3269 ,C1273_=_C3281 ,C1273_=_C3329 ,C1273_=_C3720 ,C1273_=_C3764 ,\nC1273_=_C3883 ,C1273_=_C3911 ,C1273_=_C3912 ,C1273_=_C3913 ,C1273_=_C3914 ,C1273_=_C3915 ,\nC1273_=_C3916 ,C1374_=_C1464 ,C1374_=_C1561 ,C1374_=_C1692 ,C1374_=_C1760 ,C1374_=_C1901 ,\nC1374_=_C2132 ,C1374_=_C2262 ,C1374_=_C2320 ,C1374_=_C2424 ,C1374_=_C2644 ,C1374_=_C2658 ,\nC1374_=_C2829 ,C1374_=_C3034 ,C1374_=_C3041 ,C1374_=_C3277 ,C1374_=_C3322 ,C1374_=_C3455 ,\nC1374_=_C3456 ,C1374_=_C3457 ,C1374_=_C3459 ,C1374_=_C3460 ,C1374_=_C3461 ,C1374_=_C3462 ,\nC1374_=_C3463 ,C1464_=_C1561 ,C1464_=_C1692 ,C1464_=_C1760 ,C1464_=_C1901 ,C1464_=_C2132 ,\nC1464_=_C2262 ,C1464_=_C2320 ,C1464_=_C2424 ,C1464_=_C2644 ,C1464_=_C2658 ,C1464_=_C2829 ,\nC1464_=_C3034 ,C1464_=_C3041 ,C1464_=_C3277 ,C1464_=_C3322 ,C1464_=_C3455 ,C1464_=_C3456 ,\nC1464_=_C3457 ,C1464_=_C3459 ,C1464_=_C3460 ,C1464_=_C3461 ,C1464_=_C3462 ,C1464_=_C3463 ,\nC1561_=_C1565 ,C1561_=_C1692 ,C1561_=_C1760 ,C1561_=_C1901 ,C1561_=_C2132 ,C1561_=_C2262 ,\nC1561_=_C2320 ,C1561_=_C2424 ,C1561_=_C2644 ,C1561_=_C2658 ,C1561_=_C2829 ,C1561_=_C3034 ,\nC1561_=_C3041 ,C1561_=_C3277 ,C1561_=_C3322 ,C1561_=_C3455 ,C1561_=_C3456 ,C1561_=_C3457 ,\nC1561_=_C3459 ,C1561_=_C3460 ,C1561_=_C3461 ,C1561_=_C3462 ,C1561_=_C3463 ,C1565_=_C1697 ,\nC1565_=_C2050 ,C1565_=_C2120 ,C1565_=_C2155 ,C1565_=_C2266 ,C1565_=_C2329 ,C1565_=_C2368 ,\nC1565_=_C2648 ,C1565_=_C2769 ,C1565_=_C2835 ,C1565_=_C3269 ,C1565_=_C3281 ,C1565_=_C3329 ,\nC1565_=_C3720 ,C1565_=_C3764 ,C1565_=_C3883 ,C1565_=_C3911 ,C1565_=_C3912 ,C1565_=_C3913 ,\nC1565_=_C3914 ,C1565_=_C3915 ,C1565_=_C3916 ,C1692_=_C1697 ,C1692_=_C1760 ,C1692_=_C1901 ,\nC1692_=_C2132 ,C1692_=_C2262 ,C1692_=_C2320 ,C1692_=_C2424 ,C1692_=_C2644 ,C1692_=_C2658 ,\nC1692_=_C2829 ,C1692_=_C3034 ,C1692_=_C3041 ,C1692_=_C3277 ,C1692_=_C3322 ,C1692_=_C3455 ,\nC1692_=_C3456 ,C1692_=_C3457 ,C1692_=_C3459 ,C1692_=_C3460 ,C1692_=_C3461 ,C1692_=_C3462 ,\nC1692_=_C3463 ,C1697_=_C2050 ,C1697_=_C2120 ,C1697_=_C2155 ,C1697_=_C2266 ,C1697_=_C2329 ,\nC1697_=_C2368 ,C1697_=_C2648 ,C1697_=_C2769 ,C1697_=_C2835 ,C1697_=_C3269 ,C1697_=_C3281 ,\nC1697_=_C3329 ,C1697_=_C3720 ,C1697_=_C3764 ,C1697_=_C3883 ,C1697_=_C3911 ,C1697_=_C3912 ,\nC1697_=_C3913 ,C1697_=_C3914 ,C1697_=_C3915 ,C1697_=_C3916 ,C1760_=_C1901 ,C1760_=_C2132 ,\nC1760_=_C2262 ,C1760_=_C2320 ,C1760_=_C2424 ,C1760_=_C2644 ,C1760_=_C2658 ,C1760_=_C2829 ,\nC1760_=_C3034 ,C1760_=_C3041 ,C1760_=_C3277 ,C1760_=_C3322 ,C1760_=_C3455 ,C1760_=_C3456 ,\nC1760_=_C3457 ,C1760_=_C3459 ,C1760_=_C3460 ,C1760_=_C3461 ,C1760_=_C3462 ,C1760_=_C3463 ,\nC1901_=_C2132 ,C1901_=_C2262 ,C1901_=_C2320 ,C1901_=_C2424 ,C1901_=_C2644 ,C1901_=_C2658 ,\nC1901_=_C2829 ,C1901_=_C3034 ,C1901_=_C3041 ,C1901_=_C3277 ,C1901_=_C3322 ,C1901_=_C3455 ,\nC1901_=_C3456 ,C1901_=_C3457 ,C1901_=_C3459 ,C1901_=_C3460 ,C1901_=_C3461 ,C1901_=_C3462 ,\nC1901_=_C3463 ,C2050_=_C2120 ,C2050_=_C2155 ,C2050_=_C2266 ,C2050_=_C2329 ,C2050_=_C2368 ,\nC2050_=_C2648 ,C2050_=_C2769 ,C2050_=_C2835 ,C2050_=_C3269 ,C2050_=_C3281 ,C2050_=_C3329 ,\nC2050_=_C3720 ,C2050_=_C3764 ,C2050_=_C3883 ,C2050_=_C3911 ,C2050_=_C3912 ,C2050_=_C3913 ,\nC2050_=_C3914 ,C2050_=_C3915 ,C2050_=_C3916 ,C2120_=_C2155 ,C2120_=_C2266 ,C2120_=_C2329 ,\nC2120_=_C2368 ,C2120_=_C2648 ,C2120_=_C2769 ,C2120_=_C2835 ,C2120_=_C3269 ,C2120_=_C3281 ,\nC2120_=_C3329 ,C2120_=_C3720 ,C2120_=_C3764 ,C2120_=_C3883 ,C2120_=_C3911 ,C2120_=_C3912 ,\nC2120_=_C3913 ,C2120_=_C3914 ,C2120_=_C3915 ,C2120_=_C3916 ,C2132_=_C2262 ,C2132_=_C2320 ,\nC2132_=_C2424 ,C2132_=_C2644 ,C2132_=_C2658 ,C2132_=_C2829 ,C2132_=_C3034 ,C2132_=_C3041 ,\nC2132_=_C3277 ,C2132_=_C3322 ,C2132_=_C3455 ,C2132_=_C3456 ,C2132_=_C3457 ,C2132_=_C3459 ,\nC2132_=_C3460 ,C2132_=_C3461 ,C2132_=_C3462 ,C2132_=_C3463 ,C2155_=_C2266 ,C2155_=_C2329 ,\nC2155_=_C2368 ,C2155_=_C2648 ,C2155_=_C2769 ,C2155_=_C2835</w:t>
      </w:r>
    </w:p>
    <w:p>
      <w:pPr>
        <w:pStyle w:val="PreformattedText"/>
        <w:bidi w:val="0"/>
        <w:spacing w:before="0" w:after="0"/>
        <w:jc w:val="left"/>
        <w:rPr/>
      </w:pPr>
      <w:r>
        <w:rPr/>
        <w:t xml:space="preserve"> </w:t>
      </w:r>
      <w:r>
        <w:rPr/>
        <w:t>,C2155_=_C3269 ,C2155_=_C3281 ,\nC2155_=_C3329 ,C2155_=_C3720 ,C2155_=_C3764 ,C2155_=_C3883 ,C2155_=_C3911 ,C2155_=_C3912 ,\nC2155_=_C3913 ,C2155_=_C3914 ,C2155_=_C3915 ,C2155_=_C3916 ,C2262_=_C2266 ,C2262_=_C2320 ,\nC2262_=_C2424 ,C2262_=_C2644 ,C2262_=_C2658 ,C2262_=_C2829 ,C2262_=_C3034 ,C2262_=_C3041 ,\nC2262_=_C3277 ,C2262_=_C3322 ,C2262_=_C3455 ,C2262_=_C3456 ,C2262_=_C3457 ,C2262_=_C3459 ,\nC2262_=_C3460 ,C2262_=_C3461 ,C2262_=_C3462 ,C2262_=_C3463 ,C2266_=_C2329 ,C2266_=_C2368 ,\nC2266_=_C2648 ,C2266_=_C2769 ,C2266_=_C2835 ,C2266_=_C3269 ,C2266_=_C3281 ,C2266_=_C3329 ,\nC2266_=_C3720 ,C2266_=_C3764 ,C2266_=_C3883 ,C2266_=_C3911 ,C2266_=_C3912 ,C2266_=_C3913 ,\nC2266_=_C3914 ,C2266_=_C3915 ,C2266_=_C3916 ,C2320_=_C2329 ,C2320_=_C2424 ,C2320_=_C2644 ,\nC2320_=_C2658 ,C2320_=_C2829 ,C2320_=_C3034 ,C2320_=_C3041 ,C2320_=_C3277 ,C2320_=_C3322 ,\nC2320_=_C3455 ,C2320_=_C3456 ,C2320_=_C3457 ,C2320_=_C3459 ,C2320_=_C3460 ,C2320_=_C3461 ,\nC2320_=_C3462 ,C2320_=_C3463 ,C2329_=_C2368 ,C2329_=_C2648 ,C2329_=_C2769 ,C2329_=_C2835 ,\nC2329_=_C3269 ,C2329_=_C3281 ,C2329_=_C3329 ,C2329_=_C3720 ,C2329_=_C3764 ,C2329_=_C3883 ,\nC2329_=_C3911 ,C2329_=_C3912 ,C2329_=_C3913 ,C2329_=_C3914 ,C2329_=_C3915 ,C2329_=_C3916 ,\nC2368_=_C2648 ,C2368_=_C2769 ,C2368_=_C2835 ,C2368_=_C3269 ,C2368_=_C3281 ,C2368_=_C3329 ,\nC2368_=_C3720 ,C2368_=_C3764 ,C2368_=_C3883 ,C2368_=_C3911 ,C2368_=_C3912 ,C2368_=_C3913 ,\nC2368_=_C3914 ,C2368_=_C3915 ,C2368_=_C3916 ,C2424_=_C2644 ,C2424_=_C2658 ,C2424_=_C2829 ,\nC2424_=_C3034 ,C2424_=_C3041 ,C2424_=_C3277 ,C2424_=_C3322 ,C2424_=_C3455 ,C2424_=_C3456 ,\nC2424_=_C3457 ,C2424_=_C3459 ,C2424_=_C3460 ,C2424_=_C3461 ,C2424_=_C3462 ,C2424_=_C3463 ,\nC2644_=_C2648 ,C2644_=_C2658 ,C2644_=_C2829 ,C2644_=_C3034 ,C2644_=_C3041 ,C2644_=_C3277 ,\nC2644_=_C3322 ,C2644_=_C3455 ,C2644_=_C3456 ,C2644_=_C3457 ,C2644_=_C3459 ,C2644_=_C3460 ,\nC2644_=_C3461 ,C2644_=_C3462 ,C2644_=_C3463 ,C2648_=_C2769 ,C2648_=_C2835 ,C2648_=_C3269 ,\nC2648_=_C3281 ,C2648_=_C3329 ,C2648_=_C3720 ,C2648_=_C3764 ,C2648_=_C3883 ,C2648_=_C3911 ,\nC2648_=_C3912 ,C2648_=_C3913 ,C2648_=_C3914 ,C2648_=_C3915 ,C2648_=_C3916 ,C2658_=_C2829 ,\nC2658_=_C3034 ,C2658_=_C3041 ,C2658_=_C3277 ,C2658_=_C3322 ,C2658_=_C3455 ,C2658_=_C3456 ,\nC2658_=_C3457 ,C2658_=_C3459 ,C2658_=_C3460 ,C2658_=_C3461 ,C2658_=_C3462 ,C2658_=_C3463 ,\nC2769_=_C2835 ,C2769_=_C3269 ,C2769_=_C3281 ,C2769_=_C3329 ,C2769_=_C3720 ,C2769_=_C3764 ,\nC2769_=_C3883 ,C2769_=_C3911 ,C2769_=_C3912 ,C2769_=_C3913 ,C2769_=_C3914 ,C2769_=_C3915 ,\nC2769_=_C3916 ,C2829_=_C2835 ,C2829_=_C3034 ,C2829_=_C3041 ,C2829_=_C3277 ,C2829_=_C3322 ,\nC2829_=_C3455 ,C2829_=_C3456 ,C2829_=_C3457 ,C2829_=_C3459 ,C2829_=_C3460 ,C2829_=_C3461 ,\nC2829_=_C3462 ,C2829_=_C3463 ,C2835_=_C3269 ,C2835_=_C3281 ,C2835_=_C3329 ,C2835_=_C3720 ,\nC2835_=_C3764 ,C2835_=_C3883 ,C2835_=_C3911 ,C2835_=_C3912 ,C2835_=_C3913 ,C2835_=_C3914 ,\nC2835_=_C3915 ,C2835_=_C3916 ,C3034_=_C3041 ,C3034_=_C3277 ,C3034_=_C3322 ,C3034_=_C3455 ,\nC3034_=_C3456 ,C3034_=_C3457 ,C3034_=_C3459 ,C3034_=_C3460 ,C3034_=_C3461 ,C3034_=_C3462 ,\nC3034_=_C3463 ,C3041_=_C3277 ,C3041_=_C3322 ,C3041_=_C3455 ,C3041_=_C3456 ,C3041_=_C3457 ,\nC3041_=_C3459 ,C3041_=_C3460 ,C3041_=_C3461 ,C3041_=_C3462 ,C3041_=_C3463 ,C3269_=_C3281 ,\nC3269_=_C3329 ,C3269_=_C3720 ,C3269_=_C3764 ,C3269_=_C3883 ,C3269_=_C3911 ,C3269_=_C3912 ,\nC3269_=_C3913 ,C3269_=_C3914 ,C3269_=_C3915 ,C3269_=_C3916 ,C3277_=_C3281 ,C3277_=_C3322 ,\nC3277_=_C3455 ,C3277_=_C3456 ,C3277_=_C3457 ,C3277_=_C3459 ,C3277_=_C3460 ,C3277_=_C3461 ,\nC3277_=_C3462 ,C3277_=_C3463 ,C3281_=_C3329 ,C3281_=_C3720 ,C3281_=_C3764 ,C3281_=_C3883 ,\nC3281_=_C3911 ,C3281_=_C3912 ,C3281_=_C3913 ,C3281_=_C3914 ,C3281_=_C3915 ,C3281_=_C3916 ,\nC3322_=_C3329 ,C3322_=_C3455 ,C3322_=_C3456 ,C3322_=_C3457 ,C3322_=_C3459 ,C3322_=_C3460 ,\nC3322_=_C3461 ,C3322_=_C3462 ,C3322_=_C3463 ,C3329_=_C3720 ,C3329_=_C3764 ,C3329_=_C3883 ,\nC3329_=_C3911 ,C3329_=_C3912 ,C3329_=_C3913 ,C3329_=_C3914 ,C3329_=_C3915 ,C3329_=_C3916 ,\nC3455_=_C3456 ,C3455_=_C3457 ,C3455_=_C3459 ,C3455_=_C3460 ,C3455_=_C3461 ,C3455_=_C3462 ,\nC3455_=_C3463 ,C3455_=_C3764 ,C3456_=_C3457 ,C3456_=_C3459 ,C3456_=_C3460 ,C3456_=_C3461 ,\nC3456_=_C3462 ,C3456_=_C3463 ,C3457_=_C3459 ,C3457_=_C3460 ,C3457_=_C3461 ,C3457_=_C3462 ,\nC3457_=_C3463 ,C3459_=_C3460 ,C3459_=_C3461 ,C3459_=_C3462 ,C3459_=_C3463 ,C3460_=_C3461 ,\nC3460_=_C3462 ,C3460_=_C3463 ,C3461_=_C3462 ,C3461_=_C3463 ,C3462_=_C3463 ,C3463_=_C3916 ,\nC3720_=_C3764 ,C3720_=_C3883 ,C3720_=_C3911 ,C3720_=_C3912 ,C3720_=_C3913 ,C3720_=_C3914 ,\nC3720_=_C3915 ,C3720_=_C3916 ,C3764_=_C3883 ,C3764_=_C3911 ,C3764_=_C3912 ,C3764_=_C3913 ,\nC3764_=_C3914 ,C3764_=_C3915 ,C3764_=_C3916 ,C3883_=_C3911 ,C3883_=_C3912 ,C3883_=_C3913 ,\nC3883_=_C3914 ,C3883_=_C3915 ,C3883_=_C3916 ,C3911_=_C3912 ,C3911_=_C3913 ,C3911_=_C3914 ,\nC3911_=_C3915 ,C3911_=_C3916 ,C3912_=_C3913 ,C3912_=_C3914 ,C3912_=_C3915 ,C3912_=_C3916 ,\nC3913_=_C3914 ,C3913_=_C3915 ,C3913_=_C3916 ,C3914_=_C3915 ,C3914_=_C3916 ,C3915_=_C3916 ,"];276[shape=box, label="id:276 level: 7\n50: C605 C1233 C1234 C1263 C1265 \nC1611 C1612 C1728 C1729 C2062 C2063 \nC2255 C2256 C2337 C2338 C2339 C2340 \nC2341 C2342 C2343 C2344 C2345 C2346 \nC2347 C2348 C2349 C2350 C2351 C2352 \nC2353 C2354 C2484 C2485 C2486 C2487 \nC2488 C2489 C2490 C2491 C2492 C2493 \nC2494 C2495 C2496 C2497 C2498 C2499 \nC2500 C2501 C2502 \n642: C605_=_C1233( C605 C1233 ) C605_=_C1263( C605 C1263 ) C605_=_C1611( C605 C1611 ) C605_=_C1728( C605 C1728 ) C605_=_C2062( C605 C2062 ) \nC605_=_C2255( C605 C2255 ) C605_=_C2337( C605 C2337 ) C605_=_C2338( C605 C2338 ) C605_=_C2339( C605 C2339 ) C605_=_C2340( C605 C2340 ) C605_=_C2341( C605 C2341 ) \nC605_=_C2342( C605 C2342 ) C605_=_C2343( C605 C2343 ) C605_=_C2344( C605 C2344 ) C605_=_C2345( C605 C2345 ) C605_=_C2346( C605 C2346 ) C605_=_C2347( C605 C2347 ) \nC605_=_C2348( C605 C2348 ) C605_=_C2349( C605 C2349 ) C605_=_C2350( C605 C2350 ) C605_=_C2351( C605 C2351 ) C605_=_C2352( C605 C2352 ) C605_=_C2353( C605 C2353 ) \nC605_=_C2354( C605 C2354 ) C1233_=_C1234( C1233 C1234 ) C1233_=_C1263( C1233 C1263 ) C1233_=_C1611( C1233 C1611 ) C1233_=_C1728( C1233 C1728 ) C1233_=_C2062( C1233 C2062 ) \nC1233_=_C2255( C1233 C2255 ) C1233_=_C2337( C1233 C2337 ) C1233_=_C2338( C1233 C2338 ) C1233_=_C2339( C1233 C2339 ) C1233_=_C2340( C1233 C2340 ) C1233_=_C2341( C1233 C2341 ) \nC1233_=_C2342( C1233 C2342 ) C1233_=_C2343( C1233 C2343 ) C1233_=_C2344( C1233 C2344 ) C1233_=_C2345( C1233 C2345 ) C1233_=_C2346( C1233 C2346 ) C1233_=_C2347( C1233 C2347 ) \nC1233_=_C2348( C1233 C2348 ) C1233_=_C2349( C1233 C2349 ) C1233_=_C2350( C1233 C2350 ) C1233_=_C2351( C1233 C2351 ) C1233_=_C2352( C1233 C2352 ) C1233_=_C2353( C1233 C2353 ) \nC1233_=_C2354( C1233 C2354 ) C1234_=_C1265( C1234 C1265 ) C1234_=_C1612( C1234 C1612 ) C1234_=_C1729( C1234 C1729 ) C1234_=_C2063( C1234 C2063 ) C1234_=_C2256( C1234 C2256 ) \nC1234_=_C2337( C1234 C2337 ) C1234_=_C2484( C1234 C2484 ) C1234_=_C2485( C1234 C2485 ) C1234_=_C2486( C1234 C2486 ) C1234_=_C2487( C1234 C2487 ) C1234_=_C2488( C1234 C2488 ) \nC1234_=_C2489( C1234 C2489 ) C1234_=_C2490( C1234 C2490 ) C1234_=_C2491( C1234 C2491 ) C1234_=_C2492( C1234 C2492 ) C1234_=_C2493( C1234 C2493 ) C1234_=_C2494( C1234 C2494 ) \nC1234_=_C2495( C1234 C2495 ) C1234_=_C2496( C1234 C2496 ) C1234_=_C2497( C1234 C2497 ) C1234_=_C2498( C1234 C2498 ) C1234_=_C2499( C1234 C2499 ) C1234_=_C2500( C1234 C2500 ) \nC1234_=_C2501( C1234 C2501 ) C1234_=_C2502( C1234 C2502 ) C1263_=_C1265( C1263 C1265 ) C1263_=_C1611( C1263 C1611 ) C1263_=_C1728( C1263 C1728 ) C1263_=_C2062( C1263 C2062 ) \nC1263_=_C2255( C1263 C2255 ) C1263_=_C2337( C1263 C2337 ) C1263_=_C2338( C1263 C2338 ) C1263_=_C2339( C1263 C2339 ) C1263_=_C2340( C1263 C2340 ) C1263_=_C2341( C1263 C2341 ) \nC1263_=_C2342( C1263 C2342 ) C1263_=_C2343( C1263 C2343 ) C1263_=_C2344( C1263 C2344 ) C1263_=_C2345( C1263 C2345 ) C1263_=_C2346( C1263 C2346 ) C1263_=_C2347( C1263 C2347 ) \nC1263_=_C2348( C1263 C2348 ) C1263_=_C2349( C1263 C2349 ) C1263_=_C2350( C1263 C2350 ) C1263_=_C2351( C1263 C2351 ) C1263_=_C2352( C1263 C2352 ) C1263_=_C2353( C1263 C2353 ) \nC1263_=_C2354( C1263 C2354 ) C1265_=_C1612( C1265 C1612 ) C1265_=_C1729( C1265 C1729 ) C1265_=_C2063( C1265 C2063 ) C1265_=_C2256( C1265 C2256 ) C1265_=_C2337( C1265 C2337 ) \nC1265_=_C2484( C1265 C2484 ) C1265_=_C2485( C1265 C2485 ) C1265_=_C2486( C1265 C2486 ) C1265_=_C2487( C1265 C2487 ) C1265_=_C2488( C1265 C2488 ) C1265_=_C2489( C1265 C2489 ) \nC1265_=_C2490( C1265 C2490 ) C1265_=_C2491( C1265 C2491 ) C1265_=_C2492( C1265 C2492 ) C1265_=_C2493( C1265 C2493 ) C1265_=_C2494( C1265 C2494 ) C1265_=_C2495( C1265 C2495 ) \nC1265_=_C2496( C1265 C2496 ) C1265_=_C2497( C1265 C2497 ) C1265_=_C2498( C1265 C2498 ) C1265_=_C2499( C1265 C2499 ) C1265_=_C2500( C1265 C2500 ) C1265_=_C2501( C1265 C2501 ) \nC1265_=_C2502( C1265 C2502 ) C1611_=_C1612( C1611 C1612 ) C1611_=_C1728( C1611 C1728 ) C1611_=_C2062( C1611 C2062 ) C1611_=_C2255( C1611 C2255 ) C1611_=_C2337( C1611 C2337 ) \nC1611_=_C2338( C1611 C2338 ) C1611_=_C2339( C1611 C2339 ) C1611_=_C2340( C1611 C2340 ) C1611_=_C2341( C1611 C2341 ) C1611_=_C2342( C1611 C2342 ) C1611_=_C2343( C1611 C2343 ) \nC1611_=_C2344( C1611 C2344 ) C1611_=_C2345( C1611 C2345 ) C1611_=_C2346( C1611 C2346 ) C1611_=_C2347( C1611 C2347 ) C1611_=_C2348( C1611 C2348 ) C1611_=_C2349( C1611 C2349 ) \nC1611_=_C2350( C1611 C2350 ) C1611_=_C2351( C1611 C2351 ) C1611_=_C2352( C1611 C2352 ) C1611_=_C2353( C1611 C2353 ) C1611_=_C2354( C1611 C2354 ) C1612_=_C1729( C1612 C1729 ) \nC1612_=_C2063( C1612 C2063 ) C1612_=_C2256( C1612 C2256 ) C1612_=_C2337( C1612 C2337 ) C1612_=_C2484( C1612 C2484 ) C1612_=_C2485( C1612 C2485 ) C1612_=_C2486( C1612 C2486 ) \nC1612_=_C2487( C1612 C2487 ) C1612_=_C2488( C1612 C2488 ) C1612_=_C2489( C1612 C2489 ) C1612_=_C2490( C1612 C2490 ) C1612_=_C2491( C1612 C2491 ) C1612_=_C2492( C1612 C2492 ) \nC1612_=_C2493( C1612 C2493 ) C1612_=_C2494(</w:t>
      </w:r>
    </w:p>
    <w:p>
      <w:pPr>
        <w:pStyle w:val="PreformattedText"/>
        <w:bidi w:val="0"/>
        <w:spacing w:before="0" w:after="0"/>
        <w:jc w:val="left"/>
        <w:rPr/>
      </w:pPr>
      <w:r>
        <w:rPr/>
        <w:t xml:space="preserve"> </w:t>
      </w:r>
      <w:r>
        <w:rPr/>
        <w:t>C1612 C2494 ) C1612_=_C2495( C1612 C2495 ) C1612_=_C2496( C1612 C2496 ) C1612_=_C2497( C1612 C2497 ) C1612_=_C2498( C1612 C2498 ) \nC1612_=_C2499( C1612 C2499 ) C1612_=_C2500( C1612 C2500 ) C1612_=_C2501( C1612 C2501 ) C1612_=_C2502( C1612 C2502 ) C1728_=_C1729( C1728 C1729 ) C1728_=_C2062( C1728 C2062 ) \nC1728_=_C2255( C1728 C2255 ) C1728_=_C2337( C1728 C2337 ) C1728_=_C2338( C1728 C2338 ) C1728_=_C2339( C1728 C2339 ) C1728_=_C2340( C1728 C2340 ) C1728_=_C2341( C1728 C2341 ) \nC1728_=_C2342( C1728 C2342 ) C1728_=_C2343( C1728 C2343 ) C1728_=_C2344( C1728 C2344 ) C1728_=_C2345( C1728 C2345 ) C1728_=_C2346( C1728 C2346 ) C1728_=_C2347( C1728 C2347 ) \nC1728_=_C2348( C1728 C2348 ) C1728_=_C2349( C1728 C2349 ) C1728_=_C2350( C1728 C2350 ) C1728_=_C2351( C1728 C2351 ) C1728_=_C2352( C1728 C2352 ) C1728_=_C2353( C1728 C2353 ) \nC1728_=_C2354( C1728 C2354 ) C1729_=_C2063( C1729 C2063 ) C1729_=_C2256( C1729 C2256 ) C1729_=_C2337( C1729 C2337 ) C1729_=_C2484( C1729 C2484 ) C1729_=_C2485( C1729 C2485 ) \nC1729_=_C2486( C1729 C2486 ) C1729_=_C2487( C1729 C2487 ) C1729_=_C2488( C1729 C2488 ) C1729_=_C2489( C1729 C2489 ) C1729_=_C2490( C1729 C2490 ) C1729_=_C2491( C1729 C2491 ) \nC1729_=_C2492( C1729 C2492 ) C1729_=_C2493( C1729 C2493 ) C1729_=_C2494( C1729 C2494 ) C1729_=_C2495( C1729 C2495 ) C1729_=_C2496( C1729 C2496 ) C1729_=_C2497( C1729 C2497 ) \nC1729_=_C2498( C1729 C2498 ) C1729_=_C2499( C1729 C2499 ) C1729_=_C2500( C1729 C2500 ) C1729_=_C2501( C1729 C2501 ) C1729_=_C2502( C1729 C2502 ) C2062_=_C2063( C2062 C2063 ) \nC2062_=_C2255( C2062 C2255 ) C2062_=_C2337( C2062 C2337 ) C2062_=_C2338( C2062 C2338 ) C2062_=_C2339( C2062 C2339 ) C2062_=_C2340( C2062 C2340 ) C2062_=_C2341( C2062 C2341 ) \nC2062_=_C2342( C2062 C2342 ) C2062_=_C2343( C2062 C2343 ) C2062_=_C2344( C2062 C2344 ) C2062_=_C2345( C2062 C2345 ) C2062_=_C2346( C2062 C2346 ) C2062_=_C2347( C2062 C2347 ) \nC2062_=_C2348( C2062 C2348 ) C2062_=_C2349( C2062 C2349 ) C2062_=_C2350( C2062 C2350 ) C2062_=_C2351( C2062 C2351 ) C2062_=_C2352( C2062 C2352 ) C2062_=_C2353( C2062 C2353 ) \nC2062_=_C2354( C2062 C2354 ) C2063_=_C2256( C2063 C2256 ) C2063_=_C2337( C2063 C2337 ) C2063_=_C2484( C2063 C2484 ) C2063_=_C2485( C2063 C2485 ) C2063_=_C2486( C2063 C2486 ) \nC2063_=_C2487( C2063 C2487 ) C2063_=_C2488( C2063 C2488 ) C2063_=_C2489( C2063 C2489 ) C2063_=_C2490( C2063 C2490 ) C2063_=_C2491( C2063 C2491 ) C2063_=_C2492( C2063 C2492 ) \nC2063_=_C2493( C2063 C2493 ) C2063_=_C2494( C2063 C2494 ) C2063_=_C2495( C2063 C2495 ) C2063_=_C2496( C2063 C2496 ) C2063_=_C2497( C2063 C2497 ) C2063_=_C2498( C2063 C2498 ) \nC2063_=_C2499( C2063 C2499 ) C2063_=_C2500( C2063 C2500 ) C2063_=_C2501( C2063 C2501 ) C2063_=_C2502( C2063 C2502 ) C2255_=_C2256( C2255 C2256 ) C2255_=_C2337( C2255 C2337 ) \nC2255_=_C2338( C2255 C2338 ) C2255_=_C2339( C2255 C2339 ) C2255_=_C2340( C2255 C2340 ) C2255_=_C2341( C2255 C2341 ) C2255_=_C2342( C2255 C2342 ) C2255_=_C2343( C2255 C2343 ) \nC2255_=_C2344( C2255 C2344 ) C2255_=_C2345( C2255 C2345 ) C2255_=_C2346( C2255 C2346 ) C2255_=_C2347( C2255 C2347 ) C2255_=_C2348( C2255 C2348 ) C2255_=_C2349( C2255 C2349 ) \nC2255_=_C2350( C2255 C2350 ) C2255_=_C2351( C2255 C2351 ) C2255_=_C2352( C2255 C2352 ) C2255_=_C2353( C2255 C2353 ) C2255_=_C2354( C2255 C2354 ) C2256_=_C2337( C2256 C2337 ) \nC2256_=_C2484( C2256 C2484 ) C2256_=_C2485( C2256 C2485 ) C2256_=_C2486( C2256 C2486 ) C2256_=_C2487( C2256 C2487 ) C2256_=_C2488( C2256 C2488 ) C2256_=_C2489( C2256 C2489 ) \nC2256_=_C2490( C2256 C2490 ) C2256_=_C2491( C2256 C2491 ) C2256_=_C2492( C2256 C2492 ) C2256_=_C2493( C2256 C2493 ) C2256_=_C2494( C2256 C2494 ) C2256_=_C2495( C2256 C2495 ) \nC2256_=_C2496( C2256 C2496 ) C2256_=_C2497( C2256 C2497 ) C2256_=_C2498( C2256 C2498 ) C2256_=_C2499( C2256 C2499 ) C2256_=_C2500( C2256 C2500 ) C2256_=_C2501( C2256 C2501 ) \nC2256_=_C2502( C2256 C2502 ) C2337_=_C2338( C2337 C2338 ) C2337_=_C2339( C2337 C2339 ) C2337_=_C2340( C2337 C2340 ) C2337_=_C2341( C2337 C2341 ) C2337_=_C2342( C2337 C2342 ) \nC2337_=_C2343( C2337 C2343 ) C2337_=_C2344( C2337 C2344 ) C2337_=_C2345( C2337 C2345 ) C2337_=_C2346( C2337 C2346 ) C2337_=_C2347( C2337 C2347 ) C2337_=_C2348( C2337 C2348 ) \nC2337_=_C2349( C2337 C2349 ) C2337_=_C2350( C2337 C2350 ) C2337_=_C2351( C2337 C2351 ) C2337_=_C2352( C2337 C2352 ) C2337_=_C2353( C2337 C2353 ) C2337_=_C2354( C2337 C2354 ) \nC2337_=_C2484( C2337 C2484 ) C2337_=_C2485( C2337 C2485 ) C2337_=_C2486( C2337 C2486 ) C2337_=_C2487( C2337 C2487 ) C2337_=_C2488( C2337 C2488 ) C2337_=_C2489( C2337 C2489 ) \nC2337_=_C2490( C2337 C2490 ) C2337_=_C2491( C2337 C2491 ) C2337_=_C2492( C2337 C2492 ) C2337_=_C2493( C2337 C2493 ) C2337_=_C2494( C2337 C2494 ) C2337_=_C2495( C2337 C2495 ) \nC2337_=_C2496( C2337 C2496 ) C2337_=_C2497( C2337 C2497 ) C2337_=_C2498( C2337 C2498 ) C2337_=_C2499( C2337 C2499 ) C2337_=_C2500( C2337 C2500 ) C2337_=_C2501( C2337 C2501 ) \nC2337_=_C2502( C2337 C2502 ) C2338_=_C2339( C2338 C2339 ) C2338_=_C2340( C2338 C2340 ) C2338_=_C2341( C2338 C2341 ) C2338_=_C2342( C2338 C2342 ) C2338_=_C2343( C2338 C2343 ) \nC2338_=_C2344( C2338 C2344 ) C2338_=_C2345( C2338 C2345 ) C2338_=_C2346( C2338 C2346 ) C2338_=_C2347( C2338 C2347 ) C2338_=_C2348( C2338 C2348 ) C2338_=_C2349( C2338 C2349 ) \nC2338_=_C2350( C2338 C2350 ) C2338_=_C2351( C2338 C2351 ) C2338_=_C2352( C2338 C2352 ) C2338_=_C2353( C2338 C2353 ) C2338_=_C2354( C2338 C2354 ) C2338_=_C2486( C2338 C2486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4( C2339 C2354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2488( C2340 C2488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490( C2341 C2490 ) C2342_=_C2343( C2342 C2343 ) C2342_=_C2344( C2342 C2344 ) C2342_=_C2345( C2342 C2345 ) C2342_=_C2346( C2342 C2346 ) \nC2342_=_C2347( C2342 C2347 ) C2342_=_C2348( C2342 C2348 ) C2342_=_C2349( C2342 C2349 ) C2342_=_C2350( C2342 C2350 ) C2342_=_C2351( C2342 C2351 ) C2342_=_C2352( C2342 C2352 ) \nC2342_=_C2353( C2342 C2353 ) C2342_=_C2354( C2342 C2354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4_=_C2345( C2344 C2345 ) C2344_=_C2346( C2344 C2346 ) C2344_=_C2347( C2344 C2347 ) C2344_=_C2348( C2344 C2348 ) C2344_=_C2349( C2344 C2349 ) \nC2344_=_C2350( C2344 C2350 ) C2344_=_C2351( C2344 C2351 ) C2344_=_C2352( C2344 C2352 ) C2344_=_C2353( C2344 C2353 ) C2344_=_C2354( C2344 C2354 ) C2345_=_C2346( C2345 C2346 ) \nC2345_=_C2347( C2345 C2347 ) C2345_=_C2348( C2345 C2348 ) C2345_=_C2349( C2345 C2349 ) C2345_=_C2350( C2345 C2350 ) C2345_=_C2351( C2345 C2351 ) C2345_=_C2352( C2345 C2352 ) \nC2345_=_C2353( C2345 C2353 ) C2345_=_C2354( C2345 C2354 ) C2345_=_C2493( C2345 C2493 ) C2346_=_C2347( C2346 C2347 ) C2346_=_C2348( C2346 C2348 ) C2346_=_C2349( C2346 C2349 ) \nC2346_=_C2350( C2346 C2350 ) C2346_=_C2351( C2346 C2351 ) C2346_=_C2352( C2346 C2352 ) C2346_=_C2353( C2346 C2353 ) C2346_=_C2354( C2346 C2354 ) C2347_=_C2348( C2347 C2348 ) \nC2347_=_C2349( C2347 C2349 ) C2347_=_C2350( C2347 C2350 ) C2347_=_C2351( C2347 C2351 ) C2347_=_C2352( C2347 C2352 ) C2347_=_C2353( C2347 C2353 ) C2347_=_C2354( C2347 C2354 ) \nC2347_=_C2494( C2347 C2494 ) C2348_=_C2349( C2348 C2349 ) C2348_=_C2350( C2348 C2350 ) C2348_=_C2351( C2348 C2351 ) C2348_=_C2352( C2348 C2352 ) C2348_=_C2353( C2348 C2353 ) \nC2348_=_C2354( C2348 C2354 ) C2348_=_C2497( C2348 C2497 ) C2349_=_C2350( C2349 C2350 ) C2349_=_C2351( C2349 C2351 ) C2349_=_C2352( C2349 C2352 ) C2349_=_C2353( C2349 C2353 ) \nC2349_=_C2354( C2349 C2354 ) C2349_=_C2498( C2349 C2498 ) C2350_=_C2351( C2350 C2351 ) C2350_=_C2352( C2350 C2352 ) C2350_=_C2353( C2350 C2353 ) C2350_=_C2354( C2350 C2354 ) \nC2350_=_C2499( C2350 C2499 ) C2351_=_C2352( C2351 C2352 ) C2351_=_C2353( C2351 C2353 ) C2351_=_C2354( C2351 C2354 ) C2351_=_C2500( C2351 C2500 ) C2352_=_C2353( C2352 C2353 ) \nC2352_=_C2354( C2352 C2354 ) C2352_=_C2501( C2352 C2501 ) C2353_=_C2354( C2353 C2354 ) C2353_=_C2502( C2353 C2502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4_=_C2496( C2484 C2496 ) C2484_=_C2497( C2484 C2497 ) C2484_=_C2498( C2484 C2498 ) \nC2484_=_C2499( C2484 C2499 ) C2484_=_C2500( C2484 C2500 ) C2484_=_C2501( C2484 C2501 ) C2484_=_C2502( C2484 C2502 ) C2485_=_C2486( C2485 C2486 ) C2485_=_C2487( C2485 C2487 ) \nC2485_=_C2488( C2485 C2488 ) C2485_=_C2489( C2485 C2489 ) C2485_=_C2490( C2485 C2490 ) C2485_=_C2491(</w:t>
      </w:r>
    </w:p>
    <w:p>
      <w:pPr>
        <w:pStyle w:val="PreformattedText"/>
        <w:bidi w:val="0"/>
        <w:spacing w:before="0" w:after="0"/>
        <w:jc w:val="left"/>
        <w:rPr/>
      </w:pPr>
      <w:r>
        <w:rPr/>
        <w:t xml:space="preserve"> </w:t>
      </w:r>
      <w:r>
        <w:rPr/>
        <w:t>C2485 C2491 ) C2485_=_C2492( C2485 C2492 ) C2485_=_C2493( C2485 C2493 ) \nC2485_=_C2494( C2485 C2494 ) C2485_=_C2495( C2485 C2495 ) C2485_=_C2496( C2485 C2496 ) C2485_=_C2497( C2485 C2497 ) C2485_=_C2498( C2485 C2498 ) C2485_=_C2499( C2485 C2499 ) \nC2485_=_C2500( C2485 C2500 ) C2485_=_C2501( C2485 C2501 ) C2485_=_C2502( C2485 C2502 ) C2486_=_C2487( C2486 C2487 ) C2486_=_C2488( C2486 C2488 ) C2486_=_C2489( C2486 C2489 ) \nC2486_=_C2490( C2486 C2490 ) C2486_=_C2491( C2486 C2491 ) C2486_=_C2492( C2486 C2492 ) C2486_=_C2493( C2486 C2493 ) C2486_=_C2494( C2486 C2494 ) C2486_=_C2495( C2486 C2495 ) \nC2486_=_C2496( C2486 C2496 ) C2486_=_C2497( C2486 C2497 ) C2486_=_C2498( C2486 C2498 ) C2486_=_C2499( C2486 C2499 ) C2486_=_C2500( C2486 C2500 ) C2486_=_C2501( C2486 C2501 ) \nC2486_=_C2502( C2486 C2502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499( C2487 C2499 ) C2487_=_C2500( C2487 C2500 ) C2487_=_C2501( C2487 C2501 ) C2487_=_C2502( C2487 C2502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8_=_C2501( C2488 C2501 ) C2488_=_C2502( C2488 C2502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89_=_C2501( C2489 C2501 ) \nC2489_=_C2502( C2489 C2502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2_=_C2493( C2492 C2493 ) C2492_=_C2494( C2492 C2494 ) C2492_=_C2495( C2492 C2495 ) C2492_=_C2496( C2492 C2496 ) C2492_=_C2497( C2492 C2497 ) C2492_=_C2498( C2492 C2498 ) \nC2492_=_C2499( C2492 C2499 ) C2492_=_C2500( C2492 C2500 ) C2492_=_C2501( C2492 C2501 ) C2492_=_C2502( C2492 C2502 ) C2493_=_C2494( C2493 C2494 ) C2493_=_C2495( C2493 C2495 ) \nC2493_=_C2496( C2493 C2496 ) C2493_=_C2497( C2493 C2497 ) C2493_=_C2498( C2493 C2498 ) C2493_=_C2499( C2493 C2499 ) C2493_=_C2500( C2493 C2500 ) C2493_=_C2501( C2493 C2501 ) \nC2493_=_C2502( C2493 C2502 ) C2494_=_C2495( C2494 C2495 ) C2494_=_C2496( C2494 C2496 ) C2494_=_C2497( C2494 C2497 ) C2494_=_C2498( C2494 C2498 ) C2494_=_C2499( C2494 C2499 ) \nC2494_=_C2500( C2494 C2500 ) C2494_=_C2501( C2494 C2501 ) C2494_=_C2502( C2494 C2502 ) C2495_=_C2496( C2495 C2496 ) C2495_=_C2497( C2495 C2497 ) C2495_=_C2498( C2495 C2498 ) \nC2495_=_C2499( C2495 C2499 ) C2495_=_C2500( C2495 C2500 ) C2495_=_C2501( C2495 C2501 ) C2495_=_C2502( C2495 C2502 ) C2496_=_C2497( C2496 C2497 ) C2496_=_C2498( C2496 C2498 ) \nC2496_=_C2499( C2496 C2499 ) C2496_=_C2500( C2496 C2500 ) C2496_=_C2501( C2496 C2501 ) C2496_=_C2502( C2496 C2502 ) C2497_=_C2498( C2497 C2498 ) C2497_=_C2499( C2497 C2499 ) \nC2497_=_C2500( C2497 C2500 ) C2497_=_C2501( C2497 C2501 ) C2497_=_C2502( C2497 C2502 ) C2498_=_C2499( C2498 C2499 ) C2498_=_C2500( C2498 C2500 ) C2498_=_C2501( C2498 C2501 ) \nC2498_=_C2502( C2498 C2502 ) C2499_=_C2500( C2499 C2500 ) C2499_=_C2501( C2499 C2501 ) C2499_=_C2502( C2499 C2502 ) C2500_=_C2501( C2500 C2501 ) C2500_=_C2502( C2500 C2502 ) \nC2501_=_C2502( C2501 C2502 ) "];216-&gt;276[label="49: C605 C1233 C1234 C1263 C1265 \nC1611 C1612 C1728 C1729 C2062 C2063 \nC2255 C2256 C2338 C2339 C2340 C2341 \nC2342 C2343 C2344 C2345 C2346 C2347 \nC2348 C2349 C2350 C2351 C2352 C2353 \nC2354 C2484 C2485 C2486 C2487 C2488 \nC2489 C2490 C2491 C2492 C2493 C2494 \nC2495 C2496 C2497 C2498 C2499 C2500 \nC2501 C2502 \n593: C605_=_C1233 ,C605_=_C1263 ,C605_=_C1611 ,C605_=_C1728 ,C605_=_C2062 ,\nC605_=_C2255 ,C605_=_C2338 ,C605_=_C2339 ,C605_=_C2340 ,C605_=_C2341 ,C605_=_C2342 ,\nC605_=_C2343 ,C605_=_C2344 ,C605_=_C2345 ,C605_=_C2346 ,C605_=_C2347 ,C605_=_C2348 ,\nC605_=_C2349 ,C605_=_C2350 ,C605_=_C2351 ,C605_=_C2352 ,C605_=_C2353 ,C605_=_C2354 ,\nC1233_=_C1234 ,C1233_=_C1263 ,C1233_=_C1611 ,C1233_=_C1728 ,C1233_=_C2062 ,C1233_=_C2255 ,\nC1233_=_C2338 ,C1233_=_C2339 ,C1233_=_C2340 ,C1233_=_C2341 ,C1233_=_C2342 ,C1233_=_C2343 ,\nC1233_=_C2344 ,C1233_=_C2345 ,C1233_=_C2346 ,C1233_=_C2347 ,C1233_=_C2348 ,C1233_=_C2349 ,\nC1233_=_C2350 ,C1233_=_C2351 ,C1233_=_C2352 ,C1233_=_C2353 ,C1233_=_C2354 ,C1234_=_C1265 ,\nC1234_=_C1612 ,C1234_=_C1729 ,C1234_=_C2063 ,C1234_=_C2256 ,C1234_=_C2484 ,C1234_=_C2485 ,\nC1234_=_C2486 ,C1234_=_C2487 ,C1234_=_C2488 ,C1234_=_C2489 ,C1234_=_C2490 ,C1234_=_C2491 ,\nC1234_=_C2492 ,C1234_=_C2493 ,C1234_=_C2494 ,C1234_=_C2495 ,C1234_=_C2496 ,C1234_=_C2497 ,\nC1234_=_C2498 ,C1234_=_C2499 ,C1234_=_C2500 ,C1234_=_C2501 ,C1234_=_C2502 ,C1263_=_C1265 ,\nC1263_=_C1611 ,C1263_=_C1728 ,C1263_=_C2062 ,C1263_=_C2255 ,C1263_=_C2338 ,C1263_=_C2339 ,\nC1263_=_C2340 ,C1263_=_C2341 ,C1263_=_C2342 ,C1263_=_C2343 ,C1263_=_C2344 ,C1263_=_C2345 ,\nC1263_=_C2346 ,C1263_=_C2347 ,C1263_=_C2348 ,C1263_=_C2349 ,C1263_=_C2350 ,C1263_=_C2351 ,\nC1263_=_C2352 ,C1263_=_C2353 ,C1263_=_C2354 ,C1265_=_C1612 ,C1265_=_C1729 ,C1265_=_C2063 ,\nC1265_=_C2256 ,C1265_=_C2484 ,C1265_=_C2485 ,C1265_=_C2486 ,C1265_=_C2487 ,C1265_=_C2488 ,\nC1265_=_C2489 ,C1265_=_C2490 ,C1265_=_C2491 ,C1265_=_C2492 ,C1265_=_C2493 ,C1265_=_C2494 ,\nC1265_=_C2495 ,C1265_=_C2496 ,C1265_=_C2497 ,C1265_=_C2498 ,C1265_=_C2499 ,C1265_=_C2500 ,\nC1265_=_C2501 ,C1265_=_C2502 ,C1611_=_C1612 ,C1611_=_C1728 ,C1611_=_C2062 ,C1611_=_C2255 ,\nC1611_=_C2338 ,C1611_=_C2339 ,C1611_=_C2340 ,C1611_=_C2341 ,C1611_=_C2342 ,C1611_=_C2343 ,\nC1611_=_C2344 ,C1611_=_C2345 ,C1611_=_C2346 ,C1611_=_C2347 ,C1611_=_C2348 ,C1611_=_C2349 ,\nC1611_=_C2350 ,C1611_=_C2351 ,C1611_=_C2352 ,C1611_=_C2353 ,C1611_=_C2354 ,C1612_=_C1729 ,\nC1612_=_C2063 ,C1612_=_C2256 ,C1612_=_C2484 ,C1612_=_C2485 ,C1612_=_C2486 ,C1612_=_C2487 ,\nC1612_=_C2488 ,C1612_=_C2489 ,C1612_=_C2490 ,C1612_=_C2491 ,C1612_=_C2492 ,C1612_=_C2493 ,\nC1612_=_C2494 ,C1612_=_C2495 ,C1612_=_C2496 ,C1612_=_C2497 ,C1612_=_C2498 ,C1612_=_C2499 ,\nC1612_=_C2500 ,C1612_=_C2501 ,C1612_=_C2502 ,C1728_=_C1729 ,C1728_=_C2062 ,C1728_=_C2255 ,\nC1728_=_C2338 ,C1728_=_C2339 ,C1728_=_C2340 ,C1728_=_C2341 ,C1728_=_C2342 ,C1728_=_C2343 ,\nC1728_=_C2344 ,C1728_=_C2345 ,C1728_=_C2346 ,C1728_=_C2347 ,C1728_=_C2348 ,C1728_=_C2349 ,\nC1728_=_C2350 ,C1728_=_C2351 ,C1728_=_C2352 ,C1728_=_C2353 ,C1728_=_C2354 ,C1729_=_C2063 ,\nC1729_=_C2256 ,C1729_=_C2484 ,C1729_=_C2485 ,C1729_=_C2486 ,C1729_=_C2487 ,C1729_=_C2488 ,\nC1729_=_C2489 ,C1729_=_C2490 ,C1729_=_C2491 ,C1729_=_C2492 ,C1729_=_C2493 ,C1729_=_C2494 ,\nC1729_=_C2495 ,C1729_=_C2496 ,C1729_=_C2497 ,C1729_=_C2498 ,C1729_=_C2499 ,C1729_=_C2500 ,\nC1729_=_C2501 ,C1729_=_C2502 ,C2062_=_C2063 ,C2062_=_C2255 ,C2062_=_C2338 ,C2062_=_C2339 ,\nC2062_=_C2340 ,C2062_=_C2341 ,C2062_=_C2342 ,C2062_=_C2343 ,C2062_=_C2344 ,C2062_=_C2345 ,\nC2062_=_C2346 ,C2062_=_C2347 ,C2062_=_C2348 ,C2062_=_C2349 ,C2062_=_C2350 ,C2062_=_C2351 ,\nC2062_=_C2352 ,C2062_=_C2353 ,C2062_=_C2354 ,C2063_=_C2256 ,C2063_=_C2484 ,C2063_=_C2485 ,\nC2063_=_C2486 ,C2063_=_C2487 ,C2063_=_C2488 ,C2063_=_C2489 ,C2063_=_C2490 ,C2063_=_C2491 ,\nC2063_=_C2492 ,C2063_=_C2493 ,C2063_=_C2494 ,C2063_=_C2495 ,C2063_=_C2496 ,C2063_=_C2497 ,\nC2063_=_C2498 ,C2063_=_C2499 ,C2063_=_C2500 ,C2063_=_C2501 ,C2063_=_C2502 ,C2255_=_C2256 ,\nC2255_=_C2338 ,C2255_=_C2339 ,C2255_=_C2340 ,C2255_=_C2341 ,C2255_=_C2342 ,C2255_=_C2343 ,\nC2255_=_C2344 ,C2255_=_C2345 ,C2255_=_C2346 ,C2255_=_C2347 ,C2255_=_C2348 ,C2255_=_C2349 ,\nC2255_=_C2350 ,C2255_=_C2351 ,C2255_=_C2352 ,C2255_=_C2353 ,C2255_=_C2354 ,C2256_=_C2484 ,\nC2256_=_C2485 ,C2256_=_C2486 ,C2256_=_C2487 ,C2256_=_C2488 ,C2256_=_C2489 ,C2256_=_C2490 ,\nC2256_=_C2491 ,C2256_=_C2492 ,C2256_=_C2493 ,C2256_=_C2494 ,C2256_=_C2495 ,C2256_=_C2496 ,\nC2256_=_C2497 ,C2256_=_C2498 ,C2256_=_C2499 ,C2256_=_C2500 ,C2256_=_C2501 ,C2256_=_C2502 ,\nC2338_=_C2339 ,C2338_=_C2340 ,C2338_=_C2341 ,C2338_=_C2342 ,C2338_=_C2343 ,C2338_=_C2344 ,\nC2338_=_C2345 ,C2338_=_C2346 ,C2338_=_C2347 ,C2338_=_C2348 ,C2338_=_C2349 ,C2338_=_C2350 ,\nC2338_=_C2351 ,C2338_=_C2352 ,C2338_=_C2353 ,C2338_=_C2354 ,C2338_=_C2486 ,C2339_=_C2340 ,\nC2339_=_C2341 ,C2339_=_C2342 ,C2339_=_C2343 ,C2339_=_C2344 ,C2339_=_C2345 ,C2339_=_C2346 ,\nC2339_=_C2347 ,C2339_=_C2348 ,C2339_=_C2349 ,C2339_=_C2350 ,C2339_=_C2351 ,C2339_=_C2352 ,\nC2339_=_C2353 ,C2339_=_C2354 ,C2340_=_C2341 ,C2340_=_C2342 ,C2340_=_C2343 ,C2340_=_C2344 ,\nC2340_=_C2345 ,C2340_=_C2346 ,C2340_=_C2347 ,C2340_=_C2348 ,C2340_=_C2349 ,C2340_=_C2350 ,\nC2340_=_C2351 ,C2340_=_C2352 ,C2340_=_C2353 ,C2340_=_C2354 ,C2340_=_C2488 ,C2341_=_C2342 ,\nC2341_=_C2343 ,C2341_=_C2344 ,C2341_=_C2345 ,C2341_=_C2346 ,C2341_=_C2347 ,C2341_=_C2348 ,\nC2341_=_C2349 ,C2341_=_C2350 ,C2341_=_C2351 ,C2341_=_C2352 ,C2341_=_C2353 ,C2341_=_C2354 ,\nC2341_=_C2490 ,C2342_=_C2343 ,C2342_=_C2344 ,C2342_=_C2345 ,C2342_=_C2346 ,C2342_=_C2347 ,\nC2342_=_C2348 ,C2342_=_C2349</w:t>
      </w:r>
    </w:p>
    <w:p>
      <w:pPr>
        <w:pStyle w:val="PreformattedText"/>
        <w:bidi w:val="0"/>
        <w:spacing w:before="0" w:after="0"/>
        <w:jc w:val="left"/>
        <w:rPr/>
      </w:pPr>
      <w:r>
        <w:rPr/>
        <w:t xml:space="preserve"> </w:t>
      </w:r>
      <w:r>
        <w:rPr/>
        <w:t>,C2342_=_C2350 ,C2342_=_C2351 ,C2342_=_C2352 ,C2342_=_C2353 ,\nC2342_=_C2354 ,C2343_=_C2344 ,C2343_=_C2345 ,C2343_=_C2346 ,C2343_=_C2347 ,C2343_=_C2348 ,\nC2343_=_C2349 ,C2343_=_C2350 ,C2343_=_C2351 ,C2343_=_C2352 ,C2343_=_C2353 ,C2343_=_C2354 ,\nC2344_=_C2345 ,C2344_=_C2346 ,C2344_=_C2347 ,C2344_=_C2348 ,C2344_=_C2349 ,C2344_=_C2350 ,\nC2344_=_C2351 ,C2344_=_C2352 ,C2344_=_C2353 ,C2344_=_C2354 ,C2345_=_C2346 ,C2345_=_C2347 ,\nC2345_=_C2348 ,C2345_=_C2349 ,C2345_=_C2350 ,C2345_=_C2351 ,C2345_=_C2352 ,C2345_=_C2353 ,\nC2345_=_C2354 ,C2345_=_C2493 ,C2346_=_C2347 ,C2346_=_C2348 ,C2346_=_C2349 ,C2346_=_C2350 ,\nC2346_=_C2351 ,C2346_=_C2352 ,C2346_=_C2353 ,C2346_=_C2354 ,C2347_=_C2348 ,C2347_=_C2349 ,\nC2347_=_C2350 ,C2347_=_C2351 ,C2347_=_C2352 ,C2347_=_C2353 ,C2347_=_C2354 ,C2347_=_C2494 ,\nC2348_=_C2349 ,C2348_=_C2350 ,C2348_=_C2351 ,C2348_=_C2352 ,C2348_=_C2353 ,C2348_=_C2354 ,\nC2348_=_C2497 ,C2349_=_C2350 ,C2349_=_C2351 ,C2349_=_C2352 ,C2349_=_C2353 ,C2349_=_C2354 ,\nC2349_=_C2498 ,C2350_=_C2351 ,C2350_=_C2352 ,C2350_=_C2353 ,C2350_=_C2354 ,C2350_=_C2499 ,\nC2351_=_C2352 ,C2351_=_C2353 ,C2351_=_C2354 ,C2351_=_C2500 ,C2352_=_C2353 ,C2352_=_C2354 ,\nC2352_=_C2501 ,C2353_=_C2354 ,C2353_=_C2502 ,C2484_=_C2485 ,C2484_=_C2486 ,C2484_=_C2487 ,\nC2484_=_C2488 ,C2484_=_C2489 ,C2484_=_C2490 ,C2484_=_C2491 ,C2484_=_C2492 ,C2484_=_C2493 ,\nC2484_=_C2494 ,C2484_=_C2495 ,C2484_=_C2496 ,C2484_=_C2497 ,C2484_=_C2498 ,C2484_=_C2499 ,\nC2484_=_C2500 ,C2484_=_C2501 ,C2484_=_C2502 ,C2485_=_C2486 ,C2485_=_C2487 ,C2485_=_C2488 ,\nC2485_=_C2489 ,C2485_=_C2490 ,C2485_=_C2491 ,C2485_=_C2492 ,C2485_=_C2493 ,C2485_=_C2494 ,\nC2485_=_C2495 ,C2485_=_C2496 ,C2485_=_C2497 ,C2485_=_C2498 ,C2485_=_C2499 ,C2485_=_C2500 ,\nC2485_=_C2501 ,C2485_=_C2502 ,C2486_=_C2487 ,C2486_=_C2488 ,C2486_=_C2489 ,C2486_=_C2490 ,\nC2486_=_C2491 ,C2486_=_C2492 ,C2486_=_C2493 ,C2486_=_C2494 ,C2486_=_C2495 ,C2486_=_C2496 ,\nC2486_=_C2497 ,C2486_=_C2498 ,C2486_=_C2499 ,C2486_=_C2500 ,C2486_=_C2501 ,C2486_=_C2502 ,\nC2487_=_C2488 ,C2487_=_C2489 ,C2487_=_C2490 ,C2487_=_C2491 ,C2487_=_C2492 ,C2487_=_C2493 ,\nC2487_=_C2494 ,C2487_=_C2495 ,C2487_=_C2496 ,C2487_=_C2497 ,C2487_=_C2498 ,C2487_=_C2499 ,\nC2487_=_C2500 ,C2487_=_C2501 ,C2487_=_C2502 ,C2488_=_C2489 ,C2488_=_C2490 ,C2488_=_C2491 ,\nC2488_=_C2492 ,C2488_=_C2493 ,C2488_=_C2494 ,C2488_=_C2495 ,C2488_=_C2496 ,C2488_=_C2497 ,\nC2488_=_C2498 ,C2488_=_C2499 ,C2488_=_C2500 ,C2488_=_C2501 ,C2488_=_C2502 ,C2489_=_C2490 ,\nC2489_=_C2491 ,C2489_=_C2492 ,C2489_=_C2493 ,C2489_=_C2494 ,C2489_=_C2495 ,C2489_=_C2496 ,\nC2489_=_C2497 ,C2489_=_C2498 ,C2489_=_C2499 ,C2489_=_C2500 ,C2489_=_C2501 ,C2489_=_C2502 ,\nC2490_=_C2491 ,C2490_=_C2492 ,C2490_=_C2493 ,C2490_=_C2494 ,C2490_=_C2495 ,C2490_=_C2496 ,\nC2490_=_C2497 ,C2490_=_C2498 ,C2490_=_C2499 ,C2490_=_C2500 ,C2490_=_C2501 ,C2490_=_C2502 ,\nC2491_=_C2492 ,C2491_=_C2493 ,C2491_=_C2494 ,C2491_=_C2495 ,C2491_=_C2496 ,C2491_=_C2497 ,\nC2491_=_C2498 ,C2491_=_C2499 ,C2491_=_C2500 ,C2491_=_C2501 ,C2491_=_C2502 ,C2492_=_C2493 ,\nC2492_=_C2494 ,C2492_=_C2495 ,C2492_=_C2496 ,C2492_=_C2497 ,C2492_=_C2498 ,C2492_=_C2499 ,\nC2492_=_C2500 ,C2492_=_C2501 ,C2492_=_C2502 ,C2493_=_C2494 ,C2493_=_C2495 ,C2493_=_C2496 ,\nC2493_=_C2497 ,C2493_=_C2498 ,C2493_=_C2499 ,C2493_=_C2500 ,C2493_=_C2501 ,C2493_=_C2502 ,\nC2494_=_C2495 ,C2494_=_C2496 ,C2494_=_C2497 ,C2494_=_C2498 ,C2494_=_C2499 ,C2494_=_C2500 ,\nC2494_=_C2501 ,C2494_=_C2502 ,C2495_=_C2496 ,C2495_=_C2497 ,C2495_=_C2498 ,C2495_=_C2499 ,\nC2495_=_C2500 ,C2495_=_C2501 ,C2495_=_C2502 ,C2496_=_C2497 ,C2496_=_C2498 ,C2496_=_C2499 ,\nC2496_=_C2500 ,C2496_=_C2501 ,C2496_=_C2502 ,C2497_=_C2498 ,C2497_=_C2499 ,C2497_=_C2500 ,\nC2497_=_C2501 ,C2497_=_C2502 ,C2498_=_C2499 ,C2498_=_C2500 ,C2498_=_C2501 ,C2498_=_C2502 ,\nC2499_=_C2500 ,C2499_=_C2501 ,C2499_=_C2502 ,C2500_=_C2501 ,C2500_=_C2502 ,C2501_=_C2502 ,"];277[shape=box, label="id:277 level: 7\n51: C459 C677 C693 C974 C1130 \nC1251 C1275 C1355 C1607 C1627 C1678 \nC1725 C1726 C1727 C1728 C1729 C1730 \nC1731 C1732 C1733 C1734 C1735 C1736 \nC1737 C1738 C1739 C1740 C1741 C1742 \nC1743 C1744 C1745 C2076 C2268 C2349 \nC2498 C2851 C3161 C3172 C3260 C3340 \nC3469 C3487 C3734 C3847 C3963 C3980 \nC3986 C4000 C4001 C4002 \n659: C459_=_C693( C459 C693 ) C459_=_C1251( C459 C1251 ) C459_=_C1275( C459 C1275 ) C459_=_C1355( C459 C1355 ) C459_=_C1627( C459 C1627 ) \nC459_=_C1740( C459 C1740 ) C459_=_C2076( C459 C2076 ) C459_=_C2268( C459 C2268 ) C459_=_C2349( C459 C2349 ) C459_=_C2498( C459 C2498 ) C459_=_C2851( C459 C2851 ) \nC459_=_C3161( C459 C3161 ) C459_=_C3172( C459 C3172 ) C459_=_C3260( C459 C3260 ) C459_=_C3340( C459 C3340 ) C459_=_C3469( C459 C3469 ) C459_=_C3487( C459 C3487 ) \nC459_=_C3734( C459 C3734 ) C459_=_C3847( C459 C3847 ) C459_=_C3963( C459 C3963 ) C459_=_C3980( C459 C3980 ) C459_=_C3986( C459 C3986 ) C459_=_C4000( C459 C4000 ) \nC459_=_C4001( C459 C4001 ) C459_=_C4002( C459 C4002 ) C677_=_C693( C677 C693 ) C677_=_C974( C677 C974 ) C677_=_C1130( C677 C1130 ) C677_=_C1607( C677 C1607 ) \nC677_=_C1678( C677 C1678 ) C677_=_C1725( C677 C1725 ) C677_=_C1726( C677 C1726 ) C677_=_C1727( C677 C1727 ) C677_=_C1728( C677 C1728 ) C677_=_C1729( C677 C1729 ) \nC677_=_C1730( C677 C1730 ) C677_=_C1731( C677 C1731 ) C677_=_C1732( C677 C1732 ) C677_=_C1733( C677 C1733 ) C677_=_C1734( C677 C1734 ) C677_=_C1735( C677 C1735 ) \nC677_=_C1736( C677 C1736 ) C677_=_C1737( C677 C1737 ) C677_=_C1738( C677 C1738 ) C677_=_C1739( C677 C1739 ) C677_=_C1740( C677 C1740 ) C677_=_C1741( C677 C1741 ) \nC677_=_C1742( C677 C1742 ) C677_=_C1743( C677 C1743 ) C677_=_C1744( C677 C1744 ) C677_=_C1745( C677 C1745 ) C693_=_C1251( C693 C1251 ) C693_=_C1275( C693 C1275 ) \nC693_=_C1355( C693 C1355 ) C693_=_C1627( C693 C1627 ) C693_=_C1740( C693 C1740 ) C693_=_C2076( C693 C2076 ) C693_=_C2268( C693 C2268 ) C693_=_C2349( C693 C2349 ) \nC693_=_C2498( C693 C2498 ) C693_=_C2851( C693 C2851 ) C693_=_C3161( C693 C3161 ) C693_=_C3172( C693 C3172 ) C693_=_C3260( C693 C3260 ) C693_=_C3340( C693 C3340 ) \nC693_=_C3469( C693 C3469 ) C693_=_C3487( C693 C3487 ) C693_=_C3734( C693 C3734 ) C693_=_C3847( C693 C3847 ) C693_=_C3963( C693 C3963 ) C693_=_C3980( C693 C3980 ) \nC693_=_C3986( C693 C3986 ) C693_=_C4000( C693 C4000 ) C693_=_C4001( C693 C4001 ) C693_=_C4002( C693 C4002 ) C974_=_C1130( C974 C1130 ) C974_=_C1607( C974 C1607 ) \nC974_=_C1678( C974 C1678 ) C974_=_C1725( C974 C1725 ) C974_=_C1726( C974 C1726 ) C974_=_C1727( C974 C1727 ) C974_=_C1728( C974 C1728 ) C974_=_C1729( C974 C1729 ) \nC974_=_C1730( C974 C1730 ) C974_=_C1731( C974 C1731 ) C974_=_C1732( C974 C1732 ) C974_=_C1733( C974 C1733 ) C974_=_C1734( C974 C1734 ) C974_=_C1735( C974 C1735 ) \nC974_=_C1736( C974 C1736 ) C974_=_C1737( C974 C1737 ) C974_=_C1738( C974 C1738 ) C974_=_C1739( C974 C1739 ) C974_=_C1740( C974 C1740 ) C974_=_C1741( C974 C1741 ) \nC974_=_C1742( C974 C1742 ) C974_=_C1743( C974 C1743 ) C974_=_C1744( C974 C1744 ) C974_=_C1745( C974 C1745 ) C1130_=_C1607( C1130 C1607 ) C1130_=_C1678( C1130 C1678 ) \nC1130_=_C1725( C1130 C1725 ) C1130_=_C1726( C1130 C1726 ) C1130_=_C1727( C1130 C1727 ) C1130_=_C1728( C1130 C1728 ) C1130_=_C1729( C1130 C1729 ) C1130_=_C1730( C1130 C1730 ) \nC1130_=_C1731( C1130 C1731 ) C1130_=_C1732( C1130 C1732 ) C1130_=_C1733( C1130 C1733 ) C1130_=_C1734( C1130 C1734 ) C1130_=_C1735( C1130 C1735 ) C1130_=_C1736( C1130 C1736 ) \nC1130_=_C1737( C1130 C1737 ) C1130_=_C1738( C1130 C1738 ) C1130_=_C1739( C1130 C1739 ) C1130_=_C1740( C1130 C1740 ) C1130_=_C1741( C1130 C1741 ) C1130_=_C1742( C1130 C1742 ) \nC1130_=_C1743( C1130 C1743 ) C1130_=_C1744( C1130 C1744 ) C1130_=_C1745( C1130 C1745 ) C1251_=_C1275( C1251 C1275 ) C1251_=_C1355( C1251 C1355 ) C1251_=_C1627( C1251 C1627 ) \nC1251_=_C1740( C1251 C1740 ) C1251_=_C2076( C1251 C2076 ) C1251_=_C2268( C1251 C2268 ) C1251_=_C2349( C1251 C2349 ) C1251_=_C2498( C1251 C2498 ) C1251_=_C2851( C1251 C2851 ) \nC1251_=_C3161( C1251 C3161 ) C1251_=_C3172( C1251 C3172 ) C1251_=_C3260( C1251 C3260 ) C1251_=_C3340( C1251 C3340 ) C1251_=_C3469( C1251 C3469 ) C1251_=_C3487( C1251 C3487 ) \nC1251_=_C3734( C1251 C3734 ) C1251_=_C3847( C1251 C3847 ) C1251_=_C3963( C1251 C3963 ) C1251_=_C3980( C1251 C3980 ) C1251_=_C3986( C1251 C3986 ) C1251_=_C4000( C1251 C4000 ) \nC1251_=_C4001( C1251 C4001 ) C1251_=_C4002( C1251 C4002 ) C1275_=_C1355( C1275 C1355 ) C1275_=_C1627( C1275 C1627 ) C1275_=_C1740( C1275 C1740 ) C1275_=_C2076( C1275 C2076 ) \nC1275_=_C2268( C1275 C2268 ) C1275_=_C2349( C1275 C2349 ) C1275_=_C2498( C1275 C2498 ) C1275_=_C2851( C1275 C2851 ) C1275_=_C3161( C1275 C3161 ) C1275_=_C3172( C1275 C3172 ) \nC1275_=_C3260( C1275 C3260 ) C1275_=_C3340( C1275 C3340 ) C1275_=_C3469( C1275 C3469 ) C1275_=_C3487( C1275 C3487 ) C1275_=_C3734( C1275 C3734 ) C1275_=_C3847( C1275 C3847 ) \nC1275_=_C3963( C1275 C3963 ) C1275_=_C3980( C1275 C3980 ) C1275_=_C3986( C1275 C3986 ) C1275_=_C4000( C1275 C4000 ) C1275_=_C4001( C1275 C4001 ) C1275_=_C4002( C1275 C4002 ) \nC1355_=_C1627( C1355 C1627 ) C1355_=_C1740( C1355 C1740 ) C1355_=_C2076( C1355 C2076 ) C1355_=_C2268( C1355 C2268 ) C1355_=_C2349( C1355 C2349 ) C1355_=_C2498( C1355 C2498 ) \nC1355_=_C2851( C1355 C2851 ) C1355_=_C3161( C1355 C3161 ) C1355_=_C3172( C1355 C3172 ) C1355_=_C3260( C1355 C3260 ) C1355_=_C3340( C1355 C3340 ) C1355_=_C3469( C1355 C3469 ) \nC1355_=_C3487( C1355 C3487 ) C1355_=_C3734( C1355 C3734 ) C1355_=_C3847( C1355 C3847 ) C1355_=_C3963( C1355 C3963 ) C1355_=_C3980( C1355 C3980 ) C1355_=_C3986( C1355 C3986 ) \nC1355_=_C4000( C1355 C4000 ) C1355_=_C4001( C1355 C4001 ) C1355_=_C4002( C1355 C4002 ) C1607_=_C1627( C1607 C1627 ) C1607_=_C1678( C1607 C1678 ) C1607_=_C1725( C1607 C1725 ) \nC1607_=_C1726( C1607 C1726 ) C1607_=_C1727( C1607 C1727 ) C1607_=_C1728( C1607 C1728 ) C1607_=_C1729( C1607 C1729 ) C1607_=_C1730( C1607 C1730 ) C1607_=_C1731( C1607 C1731 ) \nC1607_=_C1732( C1607 C1732 ) C1607_=_C1733( C1607 C1733 ) C1607_=_C1734( C1607 C1734 ) C1607_=_C1735( C1607 C1735 ) C1607_=_C1736(</w:t>
      </w:r>
    </w:p>
    <w:p>
      <w:pPr>
        <w:pStyle w:val="PreformattedText"/>
        <w:bidi w:val="0"/>
        <w:spacing w:before="0" w:after="0"/>
        <w:jc w:val="left"/>
        <w:rPr/>
      </w:pPr>
      <w:r>
        <w:rPr/>
        <w:t xml:space="preserve"> </w:t>
      </w:r>
      <w:r>
        <w:rPr/>
        <w:t>C1607 C1736 ) C1607_=_C1737( C1607 C1737 ) \nC1607_=_C1738( C1607 C1738 ) C1607_=_C1739( C1607 C1739 ) C1607_=_C1740( C1607 C1740 ) C1607_=_C1741( C1607 C1741 ) C1607_=_C1742( C1607 C1742 ) C1607_=_C1743( C1607 C1743 ) \nC1607_=_C1744( C1607 C1744 ) C1607_=_C1745( C1607 C1745 ) C1627_=_C1740( C1627 C1740 ) C1627_=_C2076( C1627 C2076 ) C1627_=_C2268( C1627 C2268 ) C1627_=_C2349( C1627 C2349 ) \nC1627_=_C2498( C1627 C2498 ) C1627_=_C2851( C1627 C2851 ) C1627_=_C3161( C1627 C3161 ) C1627_=_C3172( C1627 C3172 ) C1627_=_C3260( C1627 C3260 ) C1627_=_C3340( C1627 C3340 ) \nC1627_=_C3469( C1627 C3469 ) C1627_=_C3487( C1627 C3487 ) C1627_=_C3734( C1627 C3734 ) C1627_=_C3847( C1627 C3847 ) C1627_=_C3963( C1627 C3963 ) C1627_=_C3980( C1627 C3980 ) \nC1627_=_C3986( C1627 C3986 ) C1627_=_C4000( C1627 C4000 ) C1627_=_C4001( C1627 C4001 ) C1627_=_C4002( C1627 C4002 ) C1678_=_C1725( C1678 C1725 ) C1678_=_C1726( C1678 C1726 ) \nC1678_=_C1727( C1678 C1727 ) C1678_=_C1728( C1678 C1728 ) C1678_=_C1729( C1678 C1729 ) C1678_=_C1730( C1678 C1730 ) C1678_=_C1731( C1678 C1731 ) C1678_=_C1732( C1678 C1732 ) \nC1678_=_C1733( C1678 C1733 ) C1678_=_C1734( C1678 C1734 ) C1678_=_C1735( C1678 C1735 ) C1678_=_C1736( C1678 C1736 ) C1678_=_C1737( C1678 C1737 ) C1678_=_C1738( C1678 C1738 ) \nC1678_=_C1739( C1678 C1739 ) C1678_=_C1740( C1678 C1740 ) C1678_=_C1741( C1678 C1741 ) C1678_=_C1742( C1678 C1742 ) C1678_=_C1743( C1678 C1743 ) C1678_=_C1744( C1678 C1744 ) \nC1678_=_C1745( C1678 C1745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7_=_C1744( C1727 C1744 ) C1727_=_C1745( C1727 C1745 ) C1727_=_C2268( C1727 C2268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3( C1728 C1743 ) C1728_=_C1744( C1728 C1744 ) C1728_=_C1745( C1728 C1745 ) C1728_=_C2349( C1728 C2349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2498( C1729 C2498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3172( C1732 C317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5_=_C1736( C1735 C1736 ) C1735_=_C1737( C1735 C1737 ) \nC1735_=_C1738( C1735 C1738 ) C1735_=_C1739( C1735 C1739 ) C1735_=_C1740( C1735 C1740 ) C1735_=_C1741( C1735 C1741 ) C1735_=_C1742( C1735 C1742 ) C1735_=_C1743( C1735 C1743 ) \nC1735_=_C1744( C1735 C1744 ) C1735_=_C1745( C1735 C1745 ) C1736_=_C1737( C1736 C1737 ) C1736_=_C1738( C1736 C1738 ) C1736_=_C1739( C1736 C1739 ) C1736_=_C1740( C1736 C1740 ) \nC1736_=_C1741( C1736 C1741 ) C1736_=_C1742( C1736 C1742 ) C1736_=_C1743( C1736 C1743 ) C1736_=_C1744( C1736 C1744 ) C1736_=_C1745( C1736 C1745 ) C1737_=_C1738( C1737 C1738 ) \nC1737_=_C1739( C1737 C1739 ) C1737_=_C1740( C1737 C1740 ) C1737_=_C1741( C1737 C1741 ) C1737_=_C1742( C1737 C1742 ) C1737_=_C1743( C1737 C1743 ) C1737_=_C1744( C1737 C1744 ) \nC1737_=_C1745( C1737 C1745 ) C1738_=_C1739( C1738 C1739 ) C1738_=_C1740( C1738 C1740 ) C1738_=_C1741( C1738 C1741 ) C1738_=_C1742( C1738 C1742 ) C1738_=_C1743( C1738 C1743 ) \nC1738_=_C1744( C1738 C1744 ) C1738_=_C1745( C1738 C1745 ) C1738_=_C3734( C1738 C3734 ) C1739_=_C1740( C1739 C1740 ) C1739_=_C1741( C1739 C1741 ) C1739_=_C1742( C1739 C1742 ) \nC1739_=_C1743( C1739 C1743 ) C1739_=_C1744( C1739 C1744 ) C1739_=_C1745( C1739 C1745 ) C1740_=_C1741( C1740 C1741 ) C1740_=_C1742( C1740 C1742 ) C1740_=_C1743( C1740 C1743 ) \nC1740_=_C1744( C1740 C1744 ) C1740_=_C1745( C1740 C1745 ) C1740_=_C2076( C1740 C2076 ) C1740_=_C2268( C1740 C2268 ) C1740_=_C2349( C1740 C2349 ) C1740_=_C2498( C1740 C2498 ) \nC1740_=_C2851( C1740 C2851 ) C1740_=_C3161( C1740 C3161 ) C1740_=_C3172( C1740 C3172 ) C1740_=_C3260( C1740 C3260 ) C1740_=_C3340( C1740 C3340 ) C1740_=_C3469( C1740 C3469 ) \nC1740_=_C3487( C1740 C3487 ) C1740_=_C3734( C1740 C3734 ) C1740_=_C3847( C1740 C3847 ) C1740_=_C3963( C1740 C3963 ) C1740_=_C3980( C1740 C3980 ) C1740_=_C3986( C1740 C3986 ) \nC1740_=_C4000( C1740 C4000 ) C1740_=_C4001( C1740 C4001 ) C1740_=_C4002( C1740 C4002 ) C1741_=_C1742( C1741 C1742 ) C1741_=_C1743( C1741 C1743 ) C1741_=_C1744( C1741 C1744 ) \nC1741_=_C1745( C1741 C1745 ) C1741_=_C4000( C1741 C4000 ) C1742_=_C1743( C1742 C1743 ) C1742_=_C1744( C1742 C1744 ) C1742_=_C1745( C1742 C1745 ) C1743_=_C1744( C1743 C1744 ) \nC1743_=_C1745( C1743 C1745 ) C1743_=_C4001( C1743 C4001 ) C1744_=_C1745( C1744 C1745 ) C2076_=_C2268( C2076 C2268 ) C2076_=_C2349( C2076 C2349 ) C2076_=_C2498( C2076 C2498 ) \nC2076_=_C2851( C2076 C2851 ) C2076_=_C3161( C2076 C3161 ) C2076_=_C3172( C2076 C3172 ) C2076_=_C3260( C2076 C3260 ) C2076_=_C3340( C2076 C3340 ) C2076_=_C3469( C2076 C3469 ) \nC2076_=_C3487( C2076 C3487 ) C2076_=_C3734( C2076 C3734 ) C2076_=_C3847( C2076 C3847 ) C2076_=_C3963( C2076 C3963 ) C2076_=_C3980( C2076 C3980 ) C2076_=_C3986( C2076 C3986 ) \nC2076_=_C4000( C2076 C4000 ) C2076_=_C4001( C2076 C4001 ) C2076_=_C4002( C2076 C4002 ) C2268_=_C2349( C2268 C2349 ) C2268_=_C2498( C2268 C2498 ) C2268_=_C2851( C2268 C2851 ) \nC2268_=_C3161( C2268 C3161 ) C2268_=_C3172( C2268 C3172 ) C2268_=_C3260( C2268 C3260 ) C2268_=_C3340( C2268 C3340 ) C2268_=_C3469( C2268 C3469 ) C2268_=_C3487( C2268 C3487 ) \nC2268_=_C3734( C2268 C3734 ) C2268_=_C3847( C2268 C3847 ) C2268_=_C3963( C2268 C3963 ) C2268_=_C3980( C2268 C3980 ) C2268_=_C3986( C2268 C3986 ) C2268_=_C4000( C2268 C4000 ) \nC2268_=_C4001( C2268 C4001 ) C2268_=_C4002( C2268 C4002 ) C2349_=_C2498( C2349 C2498 ) C2349_=_C2851( C2349 C2851 ) C2349_=_C3161( C2349 C3161 ) C2349_=_C3172( C2349 C3172 ) \nC2349_=_C3260( C2349 C3260 ) C2349_=_C3340( C2349 C3340 ) C2349_=_C3469( C2349 C3469 ) C2349_=_C3487( C2349 C3487 ) C2349_=_C3734( C2349 C3734 ) C2349_=_C3847( C2349 C3847 ) \nC2349_=_C3963( C2349 C3963 ) C2349_=_C3980( C2349 C3980 ) C2349_=_C3986( C2349 C3986 ) C2349_=_C4000( C2349 C4000 ) C2349_=_C4001( C2349 C4001 ) C2349_=_C4002( C2349 C4002 ) \nC2498_=_C2851(</w:t>
      </w:r>
    </w:p>
    <w:p>
      <w:pPr>
        <w:pStyle w:val="PreformattedText"/>
        <w:bidi w:val="0"/>
        <w:spacing w:before="0" w:after="0"/>
        <w:jc w:val="left"/>
        <w:rPr/>
      </w:pPr>
      <w:r>
        <w:rPr/>
        <w:t xml:space="preserve"> </w:t>
      </w:r>
      <w:r>
        <w:rPr/>
        <w:t>C2498 C2851 ) C2498_=_C3161( C2498 C3161 ) C2498_=_C3172( C2498 C3172 ) C2498_=_C3260( C2498 C3260 ) C2498_=_C3340( C2498 C3340 ) C2498_=_C3469( C2498 C3469 ) \nC2498_=_C3487( C2498 C3487 ) C2498_=_C3734( C2498 C3734 ) C2498_=_C3847( C2498 C3847 ) C2498_=_C3963( C2498 C3963 ) C2498_=_C3980( C2498 C3980 ) C2498_=_C3986( C2498 C3986 ) \nC2498_=_C4000( C2498 C4000 ) C2498_=_C4001( C2498 C4001 ) C2498_=_C4002( C2498 C4002 ) C2851_=_C3161( C2851 C3161 ) C2851_=_C3172( C2851 C3172 ) C2851_=_C3260( C2851 C3260 ) \nC2851_=_C3340( C2851 C3340 ) C2851_=_C3469( C2851 C3469 ) C2851_=_C3487( C2851 C3487 ) C2851_=_C3734( C2851 C3734 ) C2851_=_C3847( C2851 C3847 ) C2851_=_C3963( C2851 C3963 ) \nC2851_=_C3980( C2851 C3980 ) C2851_=_C3986( C2851 C3986 ) C2851_=_C4000( C2851 C4000 ) C2851_=_C4001( C2851 C4001 ) C2851_=_C4002( C2851 C4002 ) C3161_=_C3172( C3161 C3172 ) \nC3161_=_C3260( C3161 C3260 ) C3161_=_C3340( C3161 C3340 ) C3161_=_C3469( C3161 C3469 ) C3161_=_C3487( C3161 C3487 ) C3161_=_C3734( C3161 C3734 ) C3161_=_C3847( C3161 C3847 ) \nC3161_=_C3963( C3161 C3963 ) C3161_=_C3980( C3161 C3980 ) C3161_=_C3986( C3161 C3986 ) C3161_=_C4000( C3161 C4000 ) C3161_=_C4001( C3161 C4001 ) C3161_=_C4002( C3161 C4002 ) \nC3172_=_C3260( C3172 C3260 ) C3172_=_C3340( C3172 C3340 ) C3172_=_C3469( C3172 C3469 ) C3172_=_C3487( C3172 C3487 ) C3172_=_C3734( C3172 C3734 ) C3172_=_C3847( C3172 C3847 ) \nC3172_=_C3963( C3172 C3963 ) C3172_=_C3980( C3172 C3980 ) C3172_=_C3986( C3172 C3986 ) C3172_=_C4000( C3172 C4000 ) C3172_=_C4001( C3172 C4001 ) C3172_=_C4002( C3172 C4002 ) \nC3260_=_C3340( C3260 C3340 ) C3260_=_C3469( C3260 C3469 ) C3260_=_C3487( C3260 C3487 ) C3260_=_C3734( C3260 C3734 ) C3260_=_C3847( C3260 C3847 ) C3260_=_C3963( C3260 C3963 ) \nC3260_=_C3980( C3260 C3980 ) C3260_=_C3986( C3260 C3986 ) C3260_=_C4000( C3260 C4000 ) C3260_=_C4001( C3260 C4001 ) C3260_=_C4002( C3260 C4002 ) C3340_=_C3469( C3340 C3469 ) \nC3340_=_C3487( C3340 C3487 ) C3340_=_C3734( C3340 C3734 ) C3340_=_C3847( C3340 C3847 ) C3340_=_C3963( C3340 C3963 ) C3340_=_C3980( C3340 C3980 ) C3340_=_C3986( C3340 C3986 ) \nC3340_=_C4000( C3340 C4000 ) C3340_=_C4001( C3340 C4001 ) C3340_=_C4002( C3340 C4002 ) C3469_=_C3487( C3469 C3487 ) C3469_=_C3734( C3469 C3734 ) C3469_=_C3847( C3469 C3847 ) \nC3469_=_C3963( C3469 C3963 ) C3469_=_C3980( C3469 C3980 ) C3469_=_C3986( C3469 C3986 ) C3469_=_C4000( C3469 C4000 ) C3469_=_C4001( C3469 C4001 ) C3469_=_C4002( C3469 C4002 ) \nC3487_=_C3734( C3487 C3734 ) C3487_=_C3847( C3487 C3847 ) C3487_=_C3963( C3487 C3963 ) C3487_=_C3980( C3487 C3980 ) C3487_=_C3986( C3487 C3986 ) C3487_=_C4000( C3487 C4000 ) \nC3487_=_C4001( C3487 C4001 ) C3487_=_C4002( C3487 C4002 ) C3734_=_C3847( C3734 C3847 ) C3734_=_C3963( C3734 C3963 ) C3734_=_C3980( C3734 C3980 ) C3734_=_C3986( C3734 C3986 ) \nC3734_=_C4000( C3734 C4000 ) C3734_=_C4001( C3734 C4001 ) C3734_=_C4002( C3734 C4002 ) C3847_=_C3963( C3847 C3963 ) C3847_=_C3980( C3847 C3980 ) C3847_=_C3986( C3847 C3986 ) \nC3847_=_C4000( C3847 C4000 ) C3847_=_C4001( C3847 C4001 ) C3847_=_C4002( C3847 C4002 ) C3963_=_C3980( C3963 C3980 ) C3963_=_C3986( C3963 C3986 ) C3963_=_C4000( C3963 C4000 ) \nC3963_=_C4001( C3963 C4001 ) C3963_=_C4002( C3963 C4002 ) C3980_=_C3986( C3980 C3986 ) C3980_=_C4000( C3980 C4000 ) C3980_=_C4001( C3980 C4001 ) C3980_=_C4002( C3980 C4002 ) \nC3986_=_C4000( C3986 C4000 ) C3986_=_C4001( C3986 C4001 ) C3986_=_C4002( C3986 C4002 ) C4000_=_C4001( C4000 C4001 ) C4000_=_C4002( C4000 C4002 ) C4001_=_C4002( C4001 C4002 ) "];216-&gt;277[label="50: C459 C677 C693 C974 C1130 \nC1251 C1275 C1355 C1607 C1627 C1678 \nC1725 C1726 C1727 C1728 C1729 C1730 \nC1731 C1732 C1733 C1734 C1735 C1736 \nC1737 C1738 C1739 C1741 C1742 C1743 \nC1744 C1745 C2076 C2268 C2349 C2498 \nC2851 C3161 C3172 C3260 C3340 C3469 \nC3487 C3734 C3847 C3963 C3980 C3986 \nC4000 C4001 C4002 \n609: C459_=_C693 ,C459_=_C1251 ,C459_=_C1275 ,C459_=_C1355 ,C459_=_C1627 ,\nC459_=_C2076 ,C459_=_C2268 ,C459_=_C2349 ,C459_=_C2498 ,C459_=_C2851 ,C459_=_C3161 ,\nC459_=_C3172 ,C459_=_C3260 ,C459_=_C3340 ,C459_=_C3469 ,C459_=_C3487 ,C459_=_C3734 ,\nC459_=_C3847 ,C459_=_C3963 ,C459_=_C3980 ,C459_=_C3986 ,C459_=_C4000 ,C459_=_C4001 ,\nC459_=_C4002 ,C677_=_C693 ,C677_=_C974 ,C677_=_C1130 ,C677_=_C1607 ,C677_=_C1678 ,\nC677_=_C1725 ,C677_=_C1726 ,C677_=_C1727 ,C677_=_C1728 ,C677_=_C1729 ,C677_=_C1730 ,\nC677_=_C1731 ,C677_=_C1732 ,C677_=_C1733 ,C677_=_C1734 ,C677_=_C1735 ,C677_=_C1736 ,\nC677_=_C1737 ,C677_=_C1738 ,C677_=_C1739 ,C677_=_C1741 ,C677_=_C1742 ,C677_=_C1743 ,\nC677_=_C1744 ,C677_=_C1745 ,C693_=_C1251 ,C693_=_C1275 ,C693_=_C1355 ,C693_=_C1627 ,\nC693_=_C2076 ,C693_=_C2268 ,C693_=_C2349 ,C693_=_C2498 ,C693_=_C2851 ,C693_=_C3161 ,\nC693_=_C3172 ,C693_=_C3260 ,C693_=_C3340 ,C693_=_C3469 ,C693_=_C3487 ,C693_=_C3734 ,\nC693_=_C3847 ,C693_=_C3963 ,C693_=_C3980 ,C693_=_C3986 ,C693_=_C4000 ,C693_=_C4001 ,\nC693_=_C4002 ,C974_=_C1130 ,C974_=_C1607 ,C974_=_C1678 ,C974_=_C1725 ,C974_=_C1726 ,\nC974_=_C1727 ,C974_=_C1728 ,C974_=_C1729 ,C974_=_C1730 ,C974_=_C1731 ,C974_=_C1732 ,\nC974_=_C1733 ,C974_=_C1734 ,C974_=_C1735 ,C974_=_C1736 ,C974_=_C1737 ,C974_=_C1738 ,\nC974_=_C1739 ,C974_=_C1741 ,C974_=_C1742 ,C974_=_C1743 ,C974_=_C1744 ,C974_=_C1745 ,\nC1130_=_C1607 ,C1130_=_C1678 ,C1130_=_C1725 ,C1130_=_C1726 ,C1130_=_C1727 ,C1130_=_C1728 ,\nC1130_=_C1729 ,C1130_=_C1730 ,C1130_=_C1731 ,C1130_=_C1732 ,C1130_=_C1733 ,C1130_=_C1734 ,\nC1130_=_C1735 ,C1130_=_C1736 ,C1130_=_C1737 ,C1130_=_C1738 ,C1130_=_C1739 ,C1130_=_C1741 ,\nC1130_=_C1742 ,C1130_=_C1743 ,C1130_=_C1744 ,C1130_=_C1745 ,C1251_=_C1275 ,C1251_=_C1355 ,\nC1251_=_C1627 ,C1251_=_C2076 ,C1251_=_C2268 ,C1251_=_C2349 ,C1251_=_C2498 ,C1251_=_C2851 ,\nC1251_=_C3161 ,C1251_=_C3172 ,C1251_=_C3260 ,C1251_=_C3340 ,C1251_=_C3469 ,C1251_=_C3487 ,\nC1251_=_C3734 ,C1251_=_C3847 ,C1251_=_C3963 ,C1251_=_C3980 ,C1251_=_C3986 ,C1251_=_C4000 ,\nC1251_=_C4001 ,C1251_=_C4002 ,C1275_=_C1355 ,C1275_=_C1627 ,C1275_=_C2076 ,C1275_=_C2268 ,\nC1275_=_C2349 ,C1275_=_C2498 ,C1275_=_C2851 ,C1275_=_C3161 ,C1275_=_C3172 ,C1275_=_C3260 ,\nC1275_=_C3340 ,C1275_=_C3469 ,C1275_=_C3487 ,C1275_=_C3734 ,C1275_=_C3847 ,C1275_=_C3963 ,\nC1275_=_C3980 ,C1275_=_C3986 ,C1275_=_C4000 ,C1275_=_C4001 ,C1275_=_C4002 ,C1355_=_C1627 ,\nC1355_=_C2076 ,C1355_=_C2268 ,C1355_=_C2349 ,C1355_=_C2498 ,C1355_=_C2851 ,C1355_=_C3161 ,\nC1355_=_C3172 ,C1355_=_C3260 ,C1355_=_C3340 ,C1355_=_C3469 ,C1355_=_C3487 ,C1355_=_C3734 ,\nC1355_=_C3847 ,C1355_=_C3963 ,C1355_=_C3980 ,C1355_=_C3986 ,C1355_=_C4000 ,C1355_=_C4001 ,\nC1355_=_C4002 ,C1607_=_C1627 ,C1607_=_C1678 ,C1607_=_C1725 ,C1607_=_C1726 ,C1607_=_C1727 ,\nC1607_=_C1728 ,C1607_=_C1729 ,C1607_=_C1730 ,C1607_=_C1731 ,C1607_=_C1732 ,C1607_=_C1733 ,\nC1607_=_C1734 ,C1607_=_C1735 ,C1607_=_C1736 ,C1607_=_C1737 ,C1607_=_C1738 ,C1607_=_C1739 ,\nC1607_=_C1741 ,C1607_=_C1742 ,C1607_=_C1743 ,C1607_=_C1744 ,C1607_=_C1745 ,C1627_=_C2076 ,\nC1627_=_C2268 ,C1627_=_C2349 ,C1627_=_C2498 ,C1627_=_C2851 ,C1627_=_C3161 ,C1627_=_C3172 ,\nC1627_=_C3260 ,C1627_=_C3340 ,C1627_=_C3469 ,C1627_=_C3487 ,C1627_=_C3734 ,C1627_=_C3847 ,\nC1627_=_C3963 ,C1627_=_C3980 ,C1627_=_C3986 ,C1627_=_C4000 ,C1627_=_C4001 ,C1627_=_C4002 ,\nC1678_=_C1725 ,C1678_=_C1726 ,C1678_=_C1727 ,C1678_=_C1728 ,C1678_=_C1729 ,C1678_=_C1730 ,\nC1678_=_C1731 ,C1678_=_C1732 ,C1678_=_C1733 ,C1678_=_C1734 ,C1678_=_C1735 ,C1678_=_C1736 ,\nC1678_=_C1737 ,C1678_=_C1738 ,C1678_=_C1739 ,C1678_=_C1741 ,C1678_=_C1742 ,C1678_=_C1743 ,\nC1678_=_C1744 ,C1678_=_C1745 ,C1725_=_C1726 ,C1725_=_C1727 ,C1725_=_C1728 ,C1725_=_C1729 ,\nC1725_=_C1730 ,C1725_=_C1731 ,C1725_=_C1732 ,C1725_=_C1733 ,C1725_=_C1734 ,C1725_=_C1735 ,\nC1725_=_C1736 ,C1725_=_C1737 ,C1725_=_C1738 ,C1725_=_C1739 ,C1725_=_C1741 ,C1725_=_C1742 ,\nC1725_=_C1743 ,C1725_=_C1744 ,C1725_=_C1745 ,C1726_=_C1727 ,C1726_=_C1728 ,C1726_=_C1729 ,\nC1726_=_C1730 ,C1726_=_C1731 ,C1726_=_C1732 ,C1726_=_C1733 ,C1726_=_C1734 ,C1726_=_C1735 ,\nC1726_=_C1736 ,C1726_=_C1737 ,C1726_=_C1738 ,C1726_=_C1739 ,C1726_=_C1741 ,C1726_=_C1742 ,\nC1726_=_C1743 ,C1726_=_C1744 ,C1726_=_C1745 ,C1727_=_C1728 ,C1727_=_C1729 ,C1727_=_C1730 ,\nC1727_=_C1731 ,C1727_=_C1732 ,C1727_=_C1733 ,C1727_=_C1734 ,C1727_=_C1735 ,C1727_=_C1736 ,\nC1727_=_C1737 ,C1727_=_C1738 ,C1727_=_C1739 ,C1727_=_C1741 ,C1727_=_C1742 ,C1727_=_C1743 ,\nC1727_=_C1744 ,C1727_=_C1745 ,C1727_=_C2268 ,C1728_=_C1729 ,C1728_=_C1730 ,C1728_=_C1731 ,\nC1728_=_C1732 ,C1728_=_C1733 ,C1728_=_C1734 ,C1728_=_C1735 ,C1728_=_C1736 ,C1728_=_C1737 ,\nC1728_=_C1738 ,C1728_=_C1739 ,C1728_=_C1741 ,C1728_=_C1742 ,C1728_=_C1743 ,C1728_=_C1744 ,\nC1728_=_C1745 ,C1728_=_C2349 ,C1729_=_C1730 ,C1729_=_C1731 ,C1729_=_C1732 ,C1729_=_C1733 ,\nC1729_=_C1734 ,C1729_=_C1735 ,C1729_=_C1736 ,C1729_=_C1737 ,C1729_=_C1738 ,C1729_=_C1739 ,\nC1729_=_C1741 ,C1729_=_C1742 ,C1729_=_C1743 ,C1729_=_C1744 ,C1729_=_C1745 ,C1729_=_C2498 ,\nC1730_=_C1731 ,C1730_=_C1732 ,C1730_=_C1733 ,C1730_=_C1734 ,C1730_=_C1735 ,C1730_=_C1736 ,\nC1730_=_C1737 ,C1730_=_C1738 ,C1730_=_C1739 ,C1730_=_C1741 ,C1730_=_C1742 ,C1730_=_C1743 ,\nC1730_=_C1744 ,C1730_=_C1745 ,C1731_=_C1732 ,C1731_=_C1733 ,C1731_=_C1734 ,C1731_=_C1735 ,\nC1731_=_C1736 ,C1731_=_C1737 ,C1731_=_C1738 ,C1731_=_C1739 ,C1731_=_C1741 ,C1731_=_C1742 ,\nC1731_=_C1743 ,C1731_=_C1744 ,C1731_=_C1745 ,C1732_=_C1733 ,C1732_=_C1734 ,C1732_=_C1735 ,\nC1732_=_C1736 ,C1732_=_C1737 ,C1732_=_C1738 ,C1732_=_C1739 ,C1732_=_C1741 ,C1732_=_C1742 ,\nC1732_=_C1743 ,C1732_=_C1744 ,C1732_=_C1745 ,C1732_=_C3172 ,C1733_=_C1734 ,C1733_=_C1735 ,\nC1733_=_C1736 ,C1733_=_C1737 ,C1733_=_C1738 ,C1733_=_C1739 ,C1733_=_C1741 ,C1733_=_C1742 ,\nC1733_=_C1743 ,C1733_=_C1744 ,C1733_=_C1745 ,C1734_=_C1735 ,C1734_=_C1736 ,C1734_=_C1737 ,\nC1734_=_C1738 ,C1734_=_C1739 ,C1734_=_C1741 ,C1734_=_C1742 ,C1734_=_C1743 ,C1734_=_C1744 ,\nC1734_=_C1745 ,C1735_=_C1736 ,C1735_=_C1737 ,C1735_=_C1738 ,C1735_=_C1739 ,C1735_=_C1741 ,\nC1735_=_C1742 ,C1735_=_C1743 ,C1735_=_C1744 ,C1735_=_C1745 ,C1736_=_C1737 ,C1736_=_C1738 ,\nC1736_=_C1739</w:t>
      </w:r>
    </w:p>
    <w:p>
      <w:pPr>
        <w:pStyle w:val="PreformattedText"/>
        <w:bidi w:val="0"/>
        <w:spacing w:before="0" w:after="0"/>
        <w:jc w:val="left"/>
        <w:rPr/>
      </w:pPr>
      <w:r>
        <w:rPr/>
        <w:t xml:space="preserve"> </w:t>
      </w:r>
      <w:r>
        <w:rPr/>
        <w:t>,C1736_=_C1741 ,C1736_=_C1742 ,C1736_=_C1743 ,C1736_=_C1744 ,C1736_=_C1745 ,\nC1737_=_C1738 ,C1737_=_C1739 ,C1737_=_C1741 ,C1737_=_C1742 ,C1737_=_C1743 ,C1737_=_C1744 ,\nC1737_=_C1745 ,C1738_=_C1739 ,C1738_=_C1741 ,C1738_=_C1742 ,C1738_=_C1743 ,C1738_=_C1744 ,\nC1738_=_C1745 ,C1738_=_C3734 ,C1739_=_C1741 ,C1739_=_C1742 ,C1739_=_C1743 ,C1739_=_C1744 ,\nC1739_=_C1745 ,C1741_=_C1742 ,C1741_=_C1743 ,C1741_=_C1744 ,C1741_=_C1745 ,C1741_=_C4000 ,\nC1742_=_C1743 ,C1742_=_C1744 ,C1742_=_C1745 ,C1743_=_C1744 ,C1743_=_C1745 ,C1743_=_C4001 ,\nC1744_=_C1745 ,C2076_=_C2268 ,C2076_=_C2349 ,C2076_=_C2498 ,C2076_=_C2851 ,C2076_=_C3161 ,\nC2076_=_C3172 ,C2076_=_C3260 ,C2076_=_C3340 ,C2076_=_C3469 ,C2076_=_C3487 ,C2076_=_C3734 ,\nC2076_=_C3847 ,C2076_=_C3963 ,C2076_=_C3980 ,C2076_=_C3986 ,C2076_=_C4000 ,C2076_=_C4001 ,\nC2076_=_C4002 ,C2268_=_C2349 ,C2268_=_C2498 ,C2268_=_C2851 ,C2268_=_C3161 ,C2268_=_C3172 ,\nC2268_=_C3260 ,C2268_=_C3340 ,C2268_=_C3469 ,C2268_=_C3487 ,C2268_=_C3734 ,C2268_=_C3847 ,\nC2268_=_C3963 ,C2268_=_C3980 ,C2268_=_C3986 ,C2268_=_C4000 ,C2268_=_C4001 ,C2268_=_C4002 ,\nC2349_=_C2498 ,C2349_=_C2851 ,C2349_=_C3161 ,C2349_=_C3172 ,C2349_=_C3260 ,C2349_=_C3340 ,\nC2349_=_C3469 ,C2349_=_C3487 ,C2349_=_C3734 ,C2349_=_C3847 ,C2349_=_C3963 ,C2349_=_C3980 ,\nC2349_=_C3986 ,C2349_=_C4000 ,C2349_=_C4001 ,C2349_=_C4002 ,C2498_=_C2851 ,C2498_=_C3161 ,\nC2498_=_C3172 ,C2498_=_C3260 ,C2498_=_C3340 ,C2498_=_C3469 ,C2498_=_C3487 ,C2498_=_C3734 ,\nC2498_=_C3847 ,C2498_=_C3963 ,C2498_=_C3980 ,C2498_=_C3986 ,C2498_=_C4000 ,C2498_=_C4001 ,\nC2498_=_C4002 ,C2851_=_C3161 ,C2851_=_C3172 ,C2851_=_C3260 ,C2851_=_C3340 ,C2851_=_C3469 ,\nC2851_=_C3487 ,C2851_=_C3734 ,C2851_=_C3847 ,C2851_=_C3963 ,C2851_=_C3980 ,C2851_=_C3986 ,\nC2851_=_C4000 ,C2851_=_C4001 ,C2851_=_C4002 ,C3161_=_C3172 ,C3161_=_C3260 ,C3161_=_C3340 ,\nC3161_=_C3469 ,C3161_=_C3487 ,C3161_=_C3734 ,C3161_=_C3847 ,C3161_=_C3963 ,C3161_=_C3980 ,\nC3161_=_C3986 ,C3161_=_C4000 ,C3161_=_C4001 ,C3161_=_C4002 ,C3172_=_C3260 ,C3172_=_C3340 ,\nC3172_=_C3469 ,C3172_=_C3487 ,C3172_=_C3734 ,C3172_=_C3847 ,C3172_=_C3963 ,C3172_=_C3980 ,\nC3172_=_C3986 ,C3172_=_C4000 ,C3172_=_C4001 ,C3172_=_C4002 ,C3260_=_C3340 ,C3260_=_C3469 ,\nC3260_=_C3487 ,C3260_=_C3734 ,C3260_=_C3847 ,C3260_=_C3963 ,C3260_=_C3980 ,C3260_=_C3986 ,\nC3260_=_C4000 ,C3260_=_C4001 ,C3260_=_C4002 ,C3340_=_C3469 ,C3340_=_C3487 ,C3340_=_C3734 ,\nC3340_=_C3847 ,C3340_=_C3963 ,C3340_=_C3980 ,C3340_=_C3986 ,C3340_=_C4000 ,C3340_=_C4001 ,\nC3340_=_C4002 ,C3469_=_C3487 ,C3469_=_C3734 ,C3469_=_C3847 ,C3469_=_C3963 ,C3469_=_C3980 ,\nC3469_=_C3986 ,C3469_=_C4000 ,C3469_=_C4001 ,C3469_=_C4002 ,C3487_=_C3734 ,C3487_=_C3847 ,\nC3487_=_C3963 ,C3487_=_C3980 ,C3487_=_C3986 ,C3487_=_C4000 ,C3487_=_C4001 ,C3487_=_C4002 ,\nC3734_=_C3847 ,C3734_=_C3963 ,C3734_=_C3980 ,C3734_=_C3986 ,C3734_=_C4000 ,C3734_=_C4001 ,\nC3734_=_C4002 ,C3847_=_C3963 ,C3847_=_C3980 ,C3847_=_C3986 ,C3847_=_C4000 ,C3847_=_C4001 ,\nC3847_=_C4002 ,C3963_=_C3980 ,C3963_=_C3986 ,C3963_=_C4000 ,C3963_=_C4001 ,C3963_=_C4002 ,\nC3980_=_C3986 ,C3980_=_C4000 ,C3980_=_C4001 ,C3980_=_C4002 ,C3986_=_C4000 ,C3986_=_C4001 ,\nC3986_=_C4002 ,C4000_=_C4001 ,C4000_=_C4002 ,C4001_=_C4002 ,"];278[shape=box, label="id:278 level: 7\n54: C627 C644 C901 C920 C1050 \nC1104 C1127 C1204 C1230 C1259 C1260 \nC1261 C1262 C1263 C1264 C1265 C1266 \nC1267 C1268 C1269 C1270 C1271 C1272 \nC1273 C1274 C1275 C1276 C1277 C1278 \nC1279 C1280 C1281 C1517 C1767 C2058 \nC2218 C2293 C2465 C2483 C2760 C2927 \nC3145 C3293 C3403 C3470 C3606 C3756 \nC3804 C3872 C3945 C3990 C4071 C4091 \nC4101 \n740: C627_=_C644( C627 C644 ) C627_=_C901( C627 C901 ) C627_=_C1050( C627 C1050 ) C627_=_C1104( C627 C1104 ) C627_=_C1230( C627 C1230 ) \nC627_=_C1259( C627 C1259 ) C627_=_C1260( C627 C1260 ) C627_=_C1261( C627 C1261 ) C627_=_C1262( C627 C1262 ) C627_=_C1263( C627 C1263 ) C627_=_C1264( C627 C1264 ) \nC627_=_C1265( C627 C1265 ) C627_=_C1266( C627 C1266 ) C627_=_C1267( C627 C1267 ) C627_=_C1268( C627 C1268 ) C627_=_C1269( C627 C1269 ) C627_=_C1270( C627 C1270 ) \nC627_=_C1271( C627 C1271 ) C627_=_C1272( C627 C1272 ) C627_=_C1273( C627 C1273 ) C627_=_C1274( C627 C1274 ) C627_=_C1275( C627 C1275 ) C627_=_C1276( C627 C1276 ) \nC627_=_C1277( C627 C1277 ) C627_=_C1278( C627 C1278 ) C627_=_C1279( C627 C1279 ) C627_=_C1280( C627 C1280 ) C627_=_C1281( C627 C1281 ) C644_=_C920( C644 C920 ) \nC644_=_C1127( C644 C1127 ) C644_=_C1204( C644 C1204 ) C644_=_C1279( C644 C1279 ) C644_=_C1517( C644 C1517 ) C644_=_C1767( C644 C1767 ) C644_=_C2058( C644 C2058 ) \nC644_=_C2218( C644 C2218 ) C644_=_C2293( C644 C2293 ) C644_=_C2465( C644 C2465 ) C644_=_C2483( C644 C2483 ) C644_=_C2760( C644 C2760 ) C644_=_C2927( C644 C2927 ) \nC644_=_C3145( C644 C3145 ) C644_=_C3293( C644 C3293 ) C644_=_C3403( C644 C3403 ) C644_=_C3470( C644 C3470 ) C644_=_C3606( C644 C3606 ) C644_=_C3756( C644 C3756 ) \nC644_=_C3804( C644 C3804 ) C644_=_C3872( C644 C3872 ) C644_=_C3945( C644 C3945 ) C644_=_C3990( C644 C3990 ) C644_=_C4071( C644 C4071 ) C644_=_C4091( C644 C4091 ) \nC644_=_C4101( C644 C4101 ) C901_=_C920( C901 C920 ) C901_=_C1050( C901 C1050 ) C901_=_C1104( C901 C1104 ) C901_=_C1230( C901 C1230 ) C901_=_C1259( C901 C1259 ) \nC901_=_C1260( C901 C1260 ) C901_=_C1261( C901 C1261 ) C901_=_C1262( C901 C1262 ) C901_=_C1263( C901 C1263 ) C901_=_C1264( C901 C1264 ) C901_=_C1265( C901 C1265 ) \nC901_=_C1266( C901 C1266 ) C901_=_C1267( C901 C1267 ) C901_=_C1268( C901 C1268 ) C901_=_C1269( C901 C1269 ) C901_=_C1270( C901 C1270 ) C901_=_C1271( C901 C1271 ) \nC901_=_C1272( C901 C1272 ) C901_=_C1273( C901 C1273 ) C901_=_C1274( C901 C1274 ) C901_=_C1275( C901 C1275 ) C901_=_C1276( C901 C1276 ) C901_=_C1277( C901 C1277 ) \nC901_=_C1278( C901 C1278 ) C901_=_C1279( C901 C1279 ) C901_=_C1280( C901 C1280 ) C901_=_C1281( C901 C1281 ) C920_=_C1127( C920 C1127 ) C920_=_C1204( C920 C1204 ) \nC920_=_C1279( C920 C1279 ) C920_=_C1517( C920 C1517 ) C920_=_C1767( C920 C1767 ) C920_=_C2058( C920 C2058 ) C920_=_C2218( C920 C2218 ) C920_=_C2293( C920 C2293 ) \nC920_=_C2465( C920 C2465 ) C920_=_C2483( C920 C2483 ) C920_=_C2760( C920 C2760 ) C920_=_C2927( C920 C2927 ) C920_=_C3145( C920 C3145 ) C920_=_C3293( C920 C3293 ) \nC920_=_C3403( C920 C3403 ) C920_=_C3470( C920 C3470 ) C920_=_C3606( C920 C3606 ) C920_=_C3756( C920 C3756 ) C920_=_C3804( C920 C3804 ) C920_=_C3872( C920 C3872 ) \nC920_=_C3945( C920 C3945 ) C920_=_C3990( C920 C3990 ) C920_=_C4071( C920 C4071 ) C920_=_C4091( C920 C4091 ) C920_=_C4101( C920 C4101 ) C1050_=_C1104( C1050 C1104 ) \nC1050_=_C1230( C1050 C1230 ) C1050_=_C1259( C1050 C1259 ) C1050_=_C1260( C1050 C1260 ) C1050_=_C1261( C1050 C1261 ) C1050_=_C1262( C1050 C1262 ) C1050_=_C1263( C1050 C1263 ) \nC1050_=_C1264( C1050 C1264 ) C1050_=_C1265( C1050 C1265 ) C1050_=_C1266( C1050 C1266 ) C1050_=_C1267( C1050 C1267 ) C1050_=_C1268( C1050 C1268 ) C1050_=_C1269( C1050 C1269 ) \nC1050_=_C1270( C1050 C1270 ) C1050_=_C1271( C1050 C1271 ) C1050_=_C1272( C1050 C1272 ) C1050_=_C1273( C1050 C1273 ) C1050_=_C1274( C1050 C1274 ) C1050_=_C1275( C1050 C1275 ) \nC1050_=_C1276( C1050 C1276 ) C1050_=_C1277( C1050 C1277 ) C1050_=_C1278( C1050 C1278 ) C1050_=_C1279( C1050 C1279 ) C1050_=_C1280( C1050 C1280 ) C1050_=_C1281( C1050 C1281 ) \nC1104_=_C1127( C1104 C1127 ) C1104_=_C1230( C1104 C1230 ) C1104_=_C1259( C1104 C1259 ) C1104_=_C1260( C1104 C1260 ) C1104_=_C1261( C1104 C1261 ) C1104_=_C1262( C1104 C1262 ) \nC1104_=_C1263( C1104 C1263 ) C1104_=_C1264( C1104 C1264 ) C1104_=_C1265( C1104 C1265 ) C1104_=_C1266( C1104 C1266 ) C1104_=_C1267( C1104 C1267 ) C1104_=_C1268( C1104 C1268 ) \nC1104_=_C1269( C1104 C1269 ) C1104_=_C1270( C1104 C1270 ) C1104_=_C1271( C1104 C1271 ) C1104_=_C1272( C1104 C1272 ) C1104_=_C1273( C1104 C1273 ) C1104_=_C1274( C1104 C1274 ) \nC1104_=_C1275( C1104 C1275 ) C1104_=_C1276( C1104 C1276 ) C1104_=_C1277( C1104 C1277 ) C1104_=_C1278( C1104 C1278 ) C1104_=_C1279( C1104 C1279 ) C1104_=_C1280( C1104 C1280 ) \nC1104_=_C1281( C1104 C1281 ) C1127_=_C1204( C1127 C1204 ) C1127_=_C1279( C1127 C1279 ) C1127_=_C1517( C1127 C1517 ) C1127_=_C1767( C1127 C1767 ) C1127_=_C2058( C1127 C2058 ) \nC1127_=_C2218( C1127 C2218 ) C1127_=_C2293( C1127 C2293 ) C1127_=_C2465( C1127 C2465 ) C1127_=_C2483( C1127 C2483 ) C1127_=_C2760( C1127 C2760 ) C1127_=_C2927( C1127 C2927 ) \nC1127_=_C3145( C1127 C3145 ) C1127_=_C3293( C1127 C3293 ) C1127_=_C3403( C1127 C3403 ) C1127_=_C3470( C1127 C3470 ) C1127_=_C3606( C1127 C3606 ) C1127_=_C3756( C1127 C3756 ) \nC1127_=_C3804( C1127 C3804 ) C1127_=_C3872( C1127 C3872 ) C1127_=_C3945( C1127 C3945 ) C1127_=_C3990( C1127 C3990 ) C1127_=_C4071( C1127 C4071 ) C1127_=_C4091( C1127 C4091 ) \nC1127_=_C4101( C1127 C4101 ) C1204_=_C1279( C1204 C1279 ) C1204_=_C1517( C1204 C1517 ) C1204_=_C1767( C1204 C1767 ) C1204_=_C2058( C1204 C2058 ) C1204_=_C2218( C1204 C2218 ) \nC1204_=_C2293( C1204 C2293 ) C1204_=_C2465( C1204 C2465 ) C1204_=_C2483( C1204 C2483 ) C1204_=_C2760( C1204 C2760 ) C1204_=_C2927( C1204 C2927 ) C1204_=_C3145( C1204 C3145 ) \nC1204_=_C3293( C1204 C3293 ) C1204_=_C3403( C1204 C3403 ) C1204_=_C3470( C1204 C3470 ) C1204_=_C3606( C1204 C3606 ) C1204_=_C3756( C1204 C3756 ) C1204_=_C3804( C1204 C3804 ) \nC1204_=_C3872( C1204 C3872 ) C1204_=_C3945( C1204 C3945 ) C1204_=_C3990( C1204 C3990 ) C1204_=_C4071( C1204 C4071 ) C1204_=_C4091( C1204 C4091 ) C1204_=_C4101( C1204 C4101 ) \nC1230_=_C1259( C1230 C1259 ) C1230_=_C1260( C1230 C1260 ) C1230_=_C1261( C1230 C1261 ) C1230_=_C1262( C1230 C1262 ) C1230_=_C1263( C1230 C1263 ) C1230_=_C1264( C1230 C1264 ) \nC1230_=_C1265( C1230 C1265 ) C1230_=_C1266( C1230 C1266 ) C1230_=_C1267( C1230 C1267 ) C1230_=_C1268( C1230 C1268 ) C1230_=_C1269( C1230 C1269 ) C1230_=_C1270( C1230 C1270 ) \nC1230_=_C1271( C1230 C1271 ) C1230_=_C1272( C1230 C1272 ) C1230_=_C1273( C1230 C1273 ) C1230_=_C1274( C1230 C1274 ) C1230_=_C1275( C1230 C1275 ) C1230_=_C1276( C1230 C1276 ) \nC1230_=_C1277( C1230 C1277 ) C1230_=_C1278( C1230 C1278 ) C1230_=_C1279(</w:t>
      </w:r>
    </w:p>
    <w:p>
      <w:pPr>
        <w:pStyle w:val="PreformattedText"/>
        <w:bidi w:val="0"/>
        <w:spacing w:before="0" w:after="0"/>
        <w:jc w:val="left"/>
        <w:rPr/>
      </w:pPr>
      <w:r>
        <w:rPr/>
        <w:t xml:space="preserve"> </w:t>
      </w:r>
      <w:r>
        <w:rPr/>
        <w:t>C1230 C1279 ) C1230_=_C1280( C1230 C1280 ) C1230_=_C1281( C1230 C1281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59_=_C1276( C1259 C1276 ) C1259_=_C1277( C1259 C1277 ) C1259_=_C1278( C1259 C1278 ) \nC1259_=_C1279( C1259 C1279 ) C1259_=_C1280( C1259 C1280 ) C1259_=_C1281( C1259 C1281 ) C1259_=_C1517( C1259 C1517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274( C1260 C1274 ) \nC1260_=_C1275( C1260 C1275 ) C1260_=_C1276( C1260 C1276 ) C1260_=_C1277( C1260 C1277 ) C1260_=_C1278( C1260 C1278 ) C1260_=_C1279( C1260 C1279 ) C1260_=_C1280( C1260 C1280 ) \nC1260_=_C1281( C1260 C1281 ) C1260_=_C2058( C1260 C2058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75( C1261 C1275 ) C1261_=_C1276( C1261 C1276 ) C1261_=_C1277( C1261 C1277 ) \nC1261_=_C1278( C1261 C1278 ) C1261_=_C1279( C1261 C1279 ) C1261_=_C1280( C1261 C1280 ) C1261_=_C1281( C1261 C1281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1279( C1262 C1279 ) C1262_=_C1280( C1262 C1280 ) C1262_=_C1281( C1262 C1281 ) C1262_=_C2218( C1262 C2218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3_=_C1280( C1263 C1280 ) C1263_=_C1281( C1263 C1281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2465( C1264 C2465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1_=_C1272( C1271 C1272 ) C1271_=_C1273( C1271 C1273 ) C1271_=_C1274( C1271 C1274 ) \nC1271_=_C1275( C1271 C1275 ) C1271_=_C1276( C1271 C1276 ) C1271_=_C1277( C1271 C1277 ) C1271_=_C1278( C1271 C1278 ) C1271_=_C1279( C1271 C1279 ) C1271_=_C1280( C1271 C1280 ) \nC1271_=_C1281( C1271 C1281 ) C1271_=_C3606( C1271 C3606 ) C1272_=_C1273( C1272 C1273 ) C1272_=_C1274( C1272 C1274 ) C1272_=_C1275( C1272 C1275 ) C1272_=_C1276( C1272 C1276 ) \nC1272_=_C1277( C1272 C1277 ) C1272_=_C1278( C1272 C1278 ) C1272_=_C1279( C1272 C1279 ) C1272_=_C1280( C1272 C1280 ) C1272_=_C1281( C1272 C1281 ) C1273_=_C1274( C1273 C1274 ) \nC1273_=_C1275( C1273 C1275 ) C1273_=_C1276( C1273 C1276 ) C1273_=_C1277( C1273 C1277 ) C1273_=_C1278( C1273 C1278 ) C1273_=_C1279( C1273 C1279 ) C1273_=_C1280( C1273 C1280 ) \nC1273_=_C1281( C1273 C1281 ) C1274_=_C1275( C1274 C1275 ) C1274_=_C1276( C1274 C1276 ) C1274_=_C1277( C1274 C1277 ) C1274_=_C1278( C1274 C1278 ) C1274_=_C1279( C1274 C1279 ) \nC1274_=_C1280( C1274 C1280 ) C1274_=_C1281( C1274 C1281 ) C1274_=_C3990( C1274 C3990 ) C1275_=_C1276( C1275 C1276 ) C1275_=_C1277( C1275 C1277 ) C1275_=_C1278( C1275 C1278 ) \nC1275_=_C1279( C1275 C1279 ) C1275_=_C1280( C1275 C1280 ) C1275_=_C1281( C1275 C1281 ) C1276_=_C1277( C1276 C1277 ) C1276_=_C1278( C1276 C1278 ) C1276_=_C1279( C1276 C1279 ) \nC1276_=_C1280( C1276 C1280 ) C1276_=_C1281( C1276 C1281 ) C1277_=_C1278( C1277 C1278 ) C1277_=_C1279( C1277 C1279 ) C1277_=_C1280( C1277 C1280 ) C1277_=_C1281( C1277 C1281 ) \nC1278_=_C1279( C1278 C1279 ) C1278_=_C1280( C1278 C1280 ) C1278_=_C1281( C1278 C1281 ) C1278_=_C4091( C1278 C4091 ) C1279_=_C1280( C1279 C1280 ) C1279_=_C1281( C1279 C1281 ) \nC1279_=_C1517( C1279 C1517 ) C1279_=_C1767( C1279 C1767 ) C1279_=_C2058( C1279 C2058 ) C1279_=_C2218( C1279 C2218 ) C1279_=_C2293( C1279 C2293 ) C1279_=_C2465( C1279 C2465 ) \nC1279_=_C2483( C1279 C2483 ) C1279_=_C2760( C1279 C2760 ) C1279_=_C2927( C1279 C2927 ) C1279_=_C3145( C1279 C3145 ) C1279_=_C3293( C1279 C3293 ) C1279_=_C3403( C1279 C3403 ) \nC1279_=_C3470( C1279 C3470 ) C1279_=_C3606( C1279 C3606 ) C1279_=_C3756( C1279 C3756 ) C1279_=_C3804( C1279 C3804 ) C1279_=_C3872( C1279 C3872 ) C1279_=_C3945( C1279 C3945 ) \nC1279_=_C3990( C1279 C3990 ) C1279_=_C4071( C1279 C4071 ) C1279_=_C4091( C1279 C4091 ) C1279_=_C4101( C1279 C4101 ) C1280_=_C1281( C1280 C1281 ) C1280_=_C4101( C1280 C4101 ) \nC1517_=_C1767( C1517 C1767 ) C1517_=_C2058( C1517 C2058 ) C1517_=_C2218( C1517 C2218 ) C1517_=_C2293( C1517 C2293 ) C1517_=_C2465( C1517 C2465 ) C1517_=_C2483( C1517 C2483 ) \nC1517_=_C2760( C1517 C2760 ) C1517_=_C2927( C1517 C2927 ) C1517_=_C3145( C1517 C3145 ) C1517_=_C3293( C1517 C3293 ) C1517_=_C3403( C1517 C3403 ) C1517_=_C3470( C1517 C3470 ) \nC1517_=_C3606( C1517 C3606 ) C1517_=_C3756( C1517 C3756 ) C1517_=_C3804( C1517 C3804 ) C1517_=_C3872( C1517 C3872 ) C1517_=_C3945( C1517 C3945 ) C1517_=_C3990( C1517 C3990 ) \nC1517_=_C4071( C1517 C4071 ) C1517_=_C4091( C1517 C4091 ) C1517_=_C4101( C1517 C4101 ) C1767_=_C2058( C1767 C2058 ) C1767_=_C2218( C1767 C2218 ) C1767_=_C2293( C1767 C2293 ) \nC1767_=_C2465( C1767 C2465 ) C1767_=_C2483( C1767 C2483 ) C1767_=_C2760( C1767 C2760 ) C1767_=_C2927( C1767 C2927 ) C1767_=_C3145( C1767 C3145 ) C1767_=_C3293( C1767 C3293 ) \nC1767_=_C3403( C1767 C3403 ) C1767_=_C3470( C1767 C3470 ) C1767_=_C3606( C1767 C3606 ) C1767_=_C3756( C1767 C3756 ) C1767_=_C3804( C1767 C3804 ) C1767_=_C3872( C1767 C3872 ) \nC1767_=_C3945( C1767 C3945 ) C1767_=_C3990( C1767 C3990 ) C1767_=_C4071( C1767 C4071 ) C1767_=_C4091( C1767 C4091 ) C1767_=_C4101( C1767 C4101 ) C2058_=_C2218( C2058 C2218 ) \nC2058_=_C2293( C2058 C2293 ) C2058_=_C2465( C2058 C2465 ) C2058_=_C2483( C2058 C2483 ) C2058_=_C2760( C2058 C2760 ) C2058_=_C2927( C2058 C2927 ) C2058_=_C3145( C2058 C3145 ) \nC2058_=_C3293( C2058 C3293 ) C2058_=_C3403( C2058 C3403 ) C2058_=_C3470( C2058 C3470 ) C2058_=_C3606( C2058 C3606 ) C2058_=_C3756(</w:t>
      </w:r>
    </w:p>
    <w:p>
      <w:pPr>
        <w:pStyle w:val="PreformattedText"/>
        <w:bidi w:val="0"/>
        <w:spacing w:before="0" w:after="0"/>
        <w:jc w:val="left"/>
        <w:rPr/>
      </w:pPr>
      <w:r>
        <w:rPr/>
        <w:t xml:space="preserve"> </w:t>
      </w:r>
      <w:r>
        <w:rPr/>
        <w:t>C2058 C3756 ) C2058_=_C3804( C2058 C3804 ) \nC2058_=_C3872( C2058 C3872 ) C2058_=_C3945( C2058 C3945 ) C2058_=_C3990( C2058 C3990 ) C2058_=_C4071( C2058 C4071 ) C2058_=_C4091( C2058 C4091 ) C2058_=_C4101( C2058 C4101 ) \nC2218_=_C2293( C2218 C2293 ) C2218_=_C2465( C2218 C2465 ) C2218_=_C2483( C2218 C2483 ) C2218_=_C2760( C2218 C2760 ) C2218_=_C2927( C2218 C2927 ) C2218_=_C3145( C2218 C3145 ) \nC2218_=_C3293( C2218 C3293 ) C2218_=_C3403( C2218 C3403 ) C2218_=_C3470( C2218 C3470 ) C2218_=_C3606( C2218 C3606 ) C2218_=_C3756( C2218 C3756 ) C2218_=_C3804( C2218 C3804 ) \nC2218_=_C3872( C2218 C3872 ) C2218_=_C3945( C2218 C3945 ) C2218_=_C3990( C2218 C3990 ) C2218_=_C4071( C2218 C4071 ) C2218_=_C4091( C2218 C4091 ) C2218_=_C4101( C2218 C4101 ) \nC2293_=_C2465( C2293 C2465 ) C2293_=_C2483( C2293 C2483 ) C2293_=_C2760( C2293 C2760 ) C2293_=_C2927( C2293 C2927 ) C2293_=_C3145( C2293 C3145 ) C2293_=_C3293( C2293 C3293 ) \nC2293_=_C3403( C2293 C3403 ) C2293_=_C3470( C2293 C3470 ) C2293_=_C3606( C2293 C3606 ) C2293_=_C3756( C2293 C3756 ) C2293_=_C3804( C2293 C3804 ) C2293_=_C3872( C2293 C3872 ) \nC2293_=_C3945( C2293 C3945 ) C2293_=_C3990( C2293 C3990 ) C2293_=_C4071( C2293 C4071 ) C2293_=_C4091( C2293 C4091 ) C2293_=_C4101( C2293 C4101 ) C2465_=_C2483( C2465 C2483 ) \nC2465_=_C2760( C2465 C2760 ) C2465_=_C2927( C2465 C2927 ) C2465_=_C3145( C2465 C3145 ) C2465_=_C3293( C2465 C3293 ) C2465_=_C3403( C2465 C3403 ) C2465_=_C3470( C2465 C3470 ) \nC2465_=_C3606( C2465 C3606 ) C2465_=_C3756( C2465 C3756 ) C2465_=_C3804( C2465 C3804 ) C2465_=_C3872( C2465 C3872 ) C2465_=_C3945( C2465 C3945 ) C2465_=_C3990( C2465 C3990 ) \nC2465_=_C4071( C2465 C4071 ) C2465_=_C4091( C2465 C4091 ) C2465_=_C4101( C2465 C4101 ) C2483_=_C2760( C2483 C2760 ) C2483_=_C2927( C2483 C2927 ) C2483_=_C3145( C2483 C3145 ) \nC2483_=_C3293( C2483 C3293 ) C2483_=_C3403( C2483 C3403 ) C2483_=_C3470( C2483 C3470 ) C2483_=_C3606( C2483 C3606 ) C2483_=_C3756( C2483 C3756 ) C2483_=_C3804( C2483 C3804 ) \nC2483_=_C3872( C2483 C3872 ) C2483_=_C3945( C2483 C3945 ) C2483_=_C3990( C2483 C3990 ) C2483_=_C4071( C2483 C4071 ) C2483_=_C4091( C2483 C4091 ) C2483_=_C4101( C2483 C4101 ) \nC2760_=_C2927( C2760 C2927 ) C2760_=_C3145( C2760 C3145 ) C2760_=_C3293( C2760 C3293 ) C2760_=_C3403( C2760 C3403 ) C2760_=_C3470( C2760 C3470 ) C2760_=_C3606( C2760 C3606 ) \nC2760_=_C3756( C2760 C3756 ) C2760_=_C3804( C2760 C3804 ) C2760_=_C3872( C2760 C3872 ) C2760_=_C3945( C2760 C3945 ) C2760_=_C3990( C2760 C3990 ) C2760_=_C4071( C2760 C4071 ) \nC2760_=_C4091( C2760 C4091 ) C2760_=_C4101( C2760 C4101 ) C2927_=_C3145( C2927 C3145 ) C2927_=_C3293( C2927 C3293 ) C2927_=_C3403( C2927 C3403 ) C2927_=_C3470( C2927 C3470 ) \nC2927_=_C3606( C2927 C3606 ) C2927_=_C3756( C2927 C3756 ) C2927_=_C3804( C2927 C3804 ) C2927_=_C3872( C2927 C3872 ) C2927_=_C3945( C2927 C3945 ) C2927_=_C3990( C2927 C3990 ) \nC2927_=_C4071( C2927 C4071 ) C2927_=_C4091( C2927 C4091 ) C2927_=_C4101( C2927 C4101 ) C3145_=_C3293( C3145 C3293 ) C3145_=_C3403( C3145 C3403 ) C3145_=_C3470( C3145 C3470 ) \nC3145_=_C3606( C3145 C3606 ) C3145_=_C3756( C3145 C3756 ) C3145_=_C3804( C3145 C3804 ) C3145_=_C3872( C3145 C3872 ) C3145_=_C3945( C3145 C3945 ) C3145_=_C3990( C3145 C3990 ) \nC3145_=_C4071( C3145 C4071 ) C3145_=_C4091( C3145 C4091 ) C3145_=_C4101( C3145 C4101 ) C3293_=_C3403( C3293 C3403 ) C3293_=_C3470( C3293 C3470 ) C3293_=_C3606( C3293 C3606 ) \nC3293_=_C3756( C3293 C3756 ) C3293_=_C3804( C3293 C3804 ) C3293_=_C3872( C3293 C3872 ) C3293_=_C3945( C3293 C3945 ) C3293_=_C3990( C3293 C3990 ) C3293_=_C4071( C3293 C4071 ) \nC3293_=_C4091( C3293 C4091 ) C3293_=_C4101( C3293 C4101 ) C3403_=_C3470( C3403 C3470 ) C3403_=_C3606( C3403 C3606 ) C3403_=_C3756( C3403 C3756 ) C3403_=_C3804( C3403 C3804 ) \nC3403_=_C3872( C3403 C3872 ) C3403_=_C3945( C3403 C3945 ) C3403_=_C3990( C3403 C3990 ) C3403_=_C4071( C3403 C4071 ) C3403_=_C4091( C3403 C4091 ) C3403_=_C4101( C3403 C4101 ) \nC3470_=_C3606( C3470 C3606 ) C3470_=_C3756( C3470 C3756 ) C3470_=_C3804( C3470 C3804 ) C3470_=_C3872( C3470 C3872 ) C3470_=_C3945( C3470 C3945 ) C3470_=_C3990( C3470 C3990 ) \nC3470_=_C4071( C3470 C4071 ) C3470_=_C4091( C3470 C4091 ) C3470_=_C4101( C3470 C4101 ) C3606_=_C3756( C3606 C3756 ) C3606_=_C3804( C3606 C3804 ) C3606_=_C3872( C3606 C3872 ) \nC3606_=_C3945( C3606 C3945 ) C3606_=_C3990( C3606 C3990 ) C3606_=_C4071( C3606 C4071 ) C3606_=_C4091( C3606 C4091 ) C3606_=_C4101( C3606 C4101 ) C3756_=_C3804( C3756 C3804 ) \nC3756_=_C3872( C3756 C3872 ) C3756_=_C3945( C3756 C3945 ) C3756_=_C3990( C3756 C3990 ) C3756_=_C4071( C3756 C4071 ) C3756_=_C4091( C3756 C4091 ) C3756_=_C4101( C3756 C4101 ) \nC3804_=_C3872( C3804 C3872 ) C3804_=_C3945( C3804 C3945 ) C3804_=_C3990( C3804 C3990 ) C3804_=_C4071( C3804 C4071 ) C3804_=_C4091( C3804 C4091 ) C3804_=_C4101( C3804 C4101 ) \nC3872_=_C3945( C3872 C3945 ) C3872_=_C3990( C3872 C3990 ) C3872_=_C4071( C3872 C4071 ) C3872_=_C4091( C3872 C4091 ) C3872_=_C4101( C3872 C4101 ) C3945_=_C3990( C3945 C3990 ) \nC3945_=_C4071( C3945 C4071 ) C3945_=_C4091( C3945 C4091 ) C3945_=_C4101( C3945 C4101 ) C3990_=_C4071( C3990 C4071 ) C3990_=_C4091( C3990 C4091 ) C3990_=_C4101( C3990 C4101 ) \nC4071_=_C4091( C4071 C4091 ) C4071_=_C4101( C4071 C4101 ) C4091_=_C4101( C4091 C4101 ) "];217-&gt;278[label="53: C627 C644 C901 C920 C1050 \nC1104 C1127 C1204 C1230 C1259 C1260 \nC1261 C1262 C1263 C1264 C1265 C1266 \nC1267 C1268 C1269 C1270 C1271 C1272 \nC1273 C1274 C1275 C1276 C1277 C1278 \nC1280 C1281 C1517 C1767 C2058 C2218 \nC2293 C2465 C2483 C2760 C2927 C3145 \nC3293 C3403 C3470 C3606 C3756 C3804 \nC3872 C3945 C3990 C4071 C4091 C4101 \n687: C627_=_C644 ,C627_=_C901 ,C627_=_C1050 ,C627_=_C1104 ,C627_=_C1230 ,\nC627_=_C1259 ,C627_=_C1260 ,C627_=_C1261 ,C627_=_C1262 ,C627_=_C1263 ,C627_=_C1264 ,\nC627_=_C1265 ,C627_=_C1266 ,C627_=_C1267 ,C627_=_C1268 ,C627_=_C1269 ,C627_=_C1270 ,\nC627_=_C1271 ,C627_=_C1272 ,C627_=_C1273 ,C627_=_C1274 ,C627_=_C1275 ,C627_=_C1276 ,\nC627_=_C1277 ,C627_=_C1278 ,C627_=_C1280 ,C627_=_C1281 ,C644_=_C920 ,C644_=_C1127 ,\nC644_=_C1204 ,C644_=_C1517 ,C644_=_C1767 ,C644_=_C2058 ,C644_=_C2218 ,C644_=_C2293 ,\nC644_=_C2465 ,C644_=_C2483 ,C644_=_C2760 ,C644_=_C2927 ,C644_=_C3145 ,C644_=_C3293 ,\nC644_=_C3403 ,C644_=_C3470 ,C644_=_C3606 ,C644_=_C3756 ,C644_=_C3804 ,C644_=_C3872 ,\nC644_=_C3945 ,C644_=_C3990 ,C644_=_C4071 ,C644_=_C4091 ,C644_=_C4101 ,C901_=_C920 ,\nC901_=_C1050 ,C901_=_C1104 ,C901_=_C1230 ,C901_=_C1259 ,C901_=_C1260 ,C901_=_C1261 ,\nC901_=_C1262 ,C901_=_C1263 ,C901_=_C1264 ,C901_=_C1265 ,C901_=_C1266 ,C901_=_C1267 ,\nC901_=_C1268 ,C901_=_C1269 ,C901_=_C1270 ,C901_=_C1271 ,C901_=_C1272 ,C901_=_C1273 ,\nC901_=_C1274 ,C901_=_C1275 ,C901_=_C1276 ,C901_=_C1277 ,C901_=_C1278 ,C901_=_C1280 ,\nC901_=_C1281 ,C920_=_C1127 ,C920_=_C1204 ,C920_=_C1517 ,C920_=_C1767 ,C920_=_C2058 ,\nC920_=_C2218 ,C920_=_C2293 ,C920_=_C2465 ,C920_=_C2483 ,C920_=_C2760 ,C920_=_C2927 ,\nC920_=_C3145 ,C920_=_C3293 ,C920_=_C3403 ,C920_=_C3470 ,C920_=_C3606 ,C920_=_C3756 ,\nC920_=_C3804 ,C920_=_C3872 ,C920_=_C3945 ,C920_=_C3990 ,C920_=_C4071 ,C920_=_C4091 ,\nC920_=_C4101 ,C1050_=_C1104 ,C1050_=_C1230 ,C1050_=_C1259 ,C1050_=_C1260 ,C1050_=_C1261 ,\nC1050_=_C1262 ,C1050_=_C1263 ,C1050_=_C1264 ,C1050_=_C1265 ,C1050_=_C1266 ,C1050_=_C1267 ,\nC1050_=_C1268 ,C1050_=_C1269 ,C1050_=_C1270 ,C1050_=_C1271 ,C1050_=_C1272 ,C1050_=_C1273 ,\nC1050_=_C1274 ,C1050_=_C1275 ,C1050_=_C1276 ,C1050_=_C1277 ,C1050_=_C1278 ,C1050_=_C1280 ,\nC1050_=_C1281 ,C1104_=_C1127 ,C1104_=_C1230 ,C1104_=_C1259 ,C1104_=_C1260 ,C1104_=_C1261 ,\nC1104_=_C1262 ,C1104_=_C1263 ,C1104_=_C1264 ,C1104_=_C1265 ,C1104_=_C1266 ,C1104_=_C1267 ,\nC1104_=_C1268 ,C1104_=_C1269 ,C1104_=_C1270 ,C1104_=_C1271 ,C1104_=_C1272 ,C1104_=_C1273 ,\nC1104_=_C1274 ,C1104_=_C1275 ,C1104_=_C1276 ,C1104_=_C1277 ,C1104_=_C1278 ,C1104_=_C1280 ,\nC1104_=_C1281 ,C1127_=_C1204 ,C1127_=_C1517 ,C1127_=_C1767 ,C1127_=_C2058 ,C1127_=_C2218 ,\nC1127_=_C2293 ,C1127_=_C2465 ,C1127_=_C2483 ,C1127_=_C2760 ,C1127_=_C2927 ,C1127_=_C3145 ,\nC1127_=_C3293 ,C1127_=_C3403 ,C1127_=_C3470 ,C1127_=_C3606 ,C1127_=_C3756 ,C1127_=_C3804 ,\nC1127_=_C3872 ,C1127_=_C3945 ,C1127_=_C3990 ,C1127_=_C4071 ,C1127_=_C4091 ,C1127_=_C4101 ,\nC1204_=_C1517 ,C1204_=_C1767 ,C1204_=_C2058 ,C1204_=_C2218 ,C1204_=_C2293 ,C1204_=_C2465 ,\nC1204_=_C2483 ,C1204_=_C2760 ,C1204_=_C2927 ,C1204_=_C3145 ,C1204_=_C3293 ,C1204_=_C3403 ,\nC1204_=_C3470 ,C1204_=_C3606 ,C1204_=_C3756 ,C1204_=_C3804 ,C1204_=_C3872 ,C1204_=_C3945 ,\nC1204_=_C3990 ,C1204_=_C4071 ,C1204_=_C4091 ,C1204_=_C4101 ,C1230_=_C1259 ,C1230_=_C1260 ,\nC1230_=_C1261 ,C1230_=_C1262 ,C1230_=_C1263 ,C1230_=_C1264 ,C1230_=_C1265 ,C1230_=_C1266 ,\nC1230_=_C1267 ,C1230_=_C1268 ,C1230_=_C1269 ,C1230_=_C1270 ,C1230_=_C1271 ,C1230_=_C1272 ,\nC1230_=_C1273 ,C1230_=_C1274 ,C1230_=_C1275 ,C1230_=_C1276 ,C1230_=_C1277 ,C1230_=_C1278 ,\nC1230_=_C1280 ,C1230_=_C1281 ,C1259_=_C1260 ,C1259_=_C1261 ,C1259_=_C1262 ,C1259_=_C1263 ,\nC1259_=_C1264 ,C1259_=_C1265 ,C1259_=_C1266 ,C1259_=_C1267 ,C1259_=_C1268 ,C1259_=_C1269 ,\nC1259_=_C1270 ,C1259_=_C1271 ,C1259_=_C1272 ,C1259_=_C1273 ,C1259_=_C1274 ,C1259_=_C1275 ,\nC1259_=_C1276 ,C1259_=_C1277 ,C1259_=_C1278 ,C1259_=_C1280 ,C1259_=_C1281 ,C1259_=_C1517 ,\nC1260_=_C1261 ,C1260_=_C1262 ,C1260_=_C1263 ,C1260_=_C1264 ,C1260_=_C1265 ,C1260_=_C1266 ,\nC1260_=_C1267 ,C1260_=_C1268 ,C1260_=_C1269 ,C1260_=_C1270 ,C1260_=_C1271 ,C1260_=_C1272 ,\nC1260_=_C1273 ,C1260_=_C1274 ,C1260_=_C1275 ,C1260_=_C1276 ,C1260_=_C1277 ,C1260_=_C1278 ,\nC1260_=_C1280 ,C1260_=_C1281 ,C1260_=_C2058 ,C1261_=_C1262 ,C1261_=_C1263 ,C1261_=_C1264 ,\nC1261_=_C1265 ,C1261_=_C1266 ,C1261_=_C1267 ,C1261_=_C1268 ,C1261_=_C1269 ,C1261_=_C1270 ,\nC1261_=_C1271 ,C1261_=_C1272 ,C1261_=_C1273 ,C1261_=_C1274 ,C1261_=_C1275 ,C1261_=_C1276 ,\nC1261_=_C1277 ,C1261_=_C1278 ,C1261_=_C1280 ,C1261_=_C1281 ,C1262_=_C1263 ,C1262_=_C1264 ,\nC1262_=_C1265 ,C1262_=_C1266 ,C1262_=_C1267 ,C1262_=_C1268 ,C1262_=_C1269 ,C1262_=_C1270 ,\nC1262_=_C1271</w:t>
      </w:r>
    </w:p>
    <w:p>
      <w:pPr>
        <w:pStyle w:val="PreformattedText"/>
        <w:bidi w:val="0"/>
        <w:spacing w:before="0" w:after="0"/>
        <w:jc w:val="left"/>
        <w:rPr/>
      </w:pPr>
      <w:r>
        <w:rPr/>
        <w:t xml:space="preserve"> </w:t>
      </w:r>
      <w:r>
        <w:rPr/>
        <w:t>,C1262_=_C1272 ,C1262_=_C1273 ,C1262_=_C1274 ,C1262_=_C1275 ,C1262_=_C1276 ,\nC1262_=_C1277 ,C1262_=_C1278 ,C1262_=_C1280 ,C1262_=_C1281 ,C1262_=_C2218 ,C1263_=_C1264 ,\nC1263_=_C1265 ,C1263_=_C1266 ,C1263_=_C1267 ,C1263_=_C1268 ,C1263_=_C1269 ,C1263_=_C1270 ,\nC1263_=_C1271 ,C1263_=_C1272 ,C1263_=_C1273 ,C1263_=_C1274 ,C1263_=_C1275 ,C1263_=_C1276 ,\nC1263_=_C1277 ,C1263_=_C1278 ,C1263_=_C1280 ,C1263_=_C1281 ,C1264_=_C1265 ,C1264_=_C1266 ,\nC1264_=_C1267 ,C1264_=_C1268 ,C1264_=_C1269 ,C1264_=_C1270 ,C1264_=_C1271 ,C1264_=_C1272 ,\nC1264_=_C1273 ,C1264_=_C1274 ,C1264_=_C1275 ,C1264_=_C1276 ,C1264_=_C1277 ,C1264_=_C1278 ,\nC1264_=_C1280 ,C1264_=_C1281 ,C1264_=_C2465 ,C1265_=_C1266 ,C1265_=_C1267 ,C1265_=_C1268 ,\nC1265_=_C1269 ,C1265_=_C1270 ,C1265_=_C1271 ,C1265_=_C1272 ,C1265_=_C1273 ,C1265_=_C1274 ,\nC1265_=_C1275 ,C1265_=_C1276 ,C1265_=_C1277 ,C1265_=_C1278 ,C1265_=_C1280 ,C1265_=_C1281 ,\nC1266_=_C1267 ,C1266_=_C1268 ,C1266_=_C1269 ,C1266_=_C1270 ,C1266_=_C1271 ,C1266_=_C1272 ,\nC1266_=_C1273 ,C1266_=_C1274 ,C1266_=_C1275 ,C1266_=_C1276 ,C1266_=_C1277 ,C1266_=_C1278 ,\nC1266_=_C1280 ,C1266_=_C1281 ,C1267_=_C1268 ,C1267_=_C1269 ,C1267_=_C1270 ,C1267_=_C1271 ,\nC1267_=_C1272 ,C1267_=_C1273 ,C1267_=_C1274 ,C1267_=_C1275 ,C1267_=_C1276 ,C1267_=_C1277 ,\nC1267_=_C1278 ,C1267_=_C1280 ,C1267_=_C1281 ,C1268_=_C1269 ,C1268_=_C1270 ,C1268_=_C1271 ,\nC1268_=_C1272 ,C1268_=_C1273 ,C1268_=_C1274 ,C1268_=_C1275 ,C1268_=_C1276 ,C1268_=_C1277 ,\nC1268_=_C1278 ,C1268_=_C1280 ,C1268_=_C1281 ,C1269_=_C1270 ,C1269_=_C1271 ,C1269_=_C1272 ,\nC1269_=_C1273 ,C1269_=_C1274 ,C1269_=_C1275 ,C1269_=_C1276 ,C1269_=_C1277 ,C1269_=_C1278 ,\nC1269_=_C1280 ,C1269_=_C1281 ,C1270_=_C1271 ,C1270_=_C1272 ,C1270_=_C1273 ,C1270_=_C1274 ,\nC1270_=_C1275 ,C1270_=_C1276 ,C1270_=_C1277 ,C1270_=_C1278 ,C1270_=_C1280 ,C1270_=_C1281 ,\nC1271_=_C1272 ,C1271_=_C1273 ,C1271_=_C1274 ,C1271_=_C1275 ,C1271_=_C1276 ,C1271_=_C1277 ,\nC1271_=_C1278 ,C1271_=_C1280 ,C1271_=_C1281 ,C1271_=_C3606 ,C1272_=_C1273 ,C1272_=_C1274 ,\nC1272_=_C1275 ,C1272_=_C1276 ,C1272_=_C1277 ,C1272_=_C1278 ,C1272_=_C1280 ,C1272_=_C1281 ,\nC1273_=_C1274 ,C1273_=_C1275 ,C1273_=_C1276 ,C1273_=_C1277 ,C1273_=_C1278 ,C1273_=_C1280 ,\nC1273_=_C1281 ,C1274_=_C1275 ,C1274_=_C1276 ,C1274_=_C1277 ,C1274_=_C1278 ,C1274_=_C1280 ,\nC1274_=_C1281 ,C1274_=_C3990 ,C1275_=_C1276 ,C1275_=_C1277 ,C1275_=_C1278 ,C1275_=_C1280 ,\nC1275_=_C1281 ,C1276_=_C1277 ,C1276_=_C1278 ,C1276_=_C1280 ,C1276_=_C1281 ,C1277_=_C1278 ,\nC1277_=_C1280 ,C1277_=_C1281 ,C1278_=_C1280 ,C1278_=_C1281 ,C1278_=_C4091 ,C1280_=_C1281 ,\nC1280_=_C4101 ,C1517_=_C1767 ,C1517_=_C2058 ,C1517_=_C2218 ,C1517_=_C2293 ,C1517_=_C2465 ,\nC1517_=_C2483 ,C1517_=_C2760 ,C1517_=_C2927 ,C1517_=_C3145 ,C1517_=_C3293 ,C1517_=_C3403 ,\nC1517_=_C3470 ,C1517_=_C3606 ,C1517_=_C3756 ,C1517_=_C3804 ,C1517_=_C3872 ,C1517_=_C3945 ,\nC1517_=_C3990 ,C1517_=_C4071 ,C1517_=_C4091 ,C1517_=_C4101 ,C1767_=_C2058 ,C1767_=_C2218 ,\nC1767_=_C2293 ,C1767_=_C2465 ,C1767_=_C2483 ,C1767_=_C2760 ,C1767_=_C2927 ,C1767_=_C3145 ,\nC1767_=_C3293 ,C1767_=_C3403 ,C1767_=_C3470 ,C1767_=_C3606 ,C1767_=_C3756 ,C1767_=_C3804 ,\nC1767_=_C3872 ,C1767_=_C3945 ,C1767_=_C3990 ,C1767_=_C4071 ,C1767_=_C4091 ,C1767_=_C4101 ,\nC2058_=_C2218 ,C2058_=_C2293 ,C2058_=_C2465 ,C2058_=_C2483 ,C2058_=_C2760 ,C2058_=_C2927 ,\nC2058_=_C3145 ,C2058_=_C3293 ,C2058_=_C3403 ,C2058_=_C3470 ,C2058_=_C3606 ,C2058_=_C3756 ,\nC2058_=_C3804 ,C2058_=_C3872 ,C2058_=_C3945 ,C2058_=_C3990 ,C2058_=_C4071 ,C2058_=_C4091 ,\nC2058_=_C4101 ,C2218_=_C2293 ,C2218_=_C2465 ,C2218_=_C2483 ,C2218_=_C2760 ,C2218_=_C2927 ,\nC2218_=_C3145 ,C2218_=_C3293 ,C2218_=_C3403 ,C2218_=_C3470 ,C2218_=_C3606 ,C2218_=_C3756 ,\nC2218_=_C3804 ,C2218_=_C3872 ,C2218_=_C3945 ,C2218_=_C3990 ,C2218_=_C4071 ,C2218_=_C4091 ,\nC2218_=_C4101 ,C2293_=_C2465 ,C2293_=_C2483 ,C2293_=_C2760 ,C2293_=_C2927 ,C2293_=_C3145 ,\nC2293_=_C3293 ,C2293_=_C3403 ,C2293_=_C3470 ,C2293_=_C3606 ,C2293_=_C3756 ,C2293_=_C3804 ,\nC2293_=_C3872 ,C2293_=_C3945 ,C2293_=_C3990 ,C2293_=_C4071 ,C2293_=_C4091 ,C2293_=_C4101 ,\nC2465_=_C2483 ,C2465_=_C2760 ,C2465_=_C2927 ,C2465_=_C3145 ,C2465_=_C3293 ,C2465_=_C3403 ,\nC2465_=_C3470 ,C2465_=_C3606 ,C2465_=_C3756 ,C2465_=_C3804 ,C2465_=_C3872 ,C2465_=_C3945 ,\nC2465_=_C3990 ,C2465_=_C4071 ,C2465_=_C4091 ,C2465_=_C4101 ,C2483_=_C2760 ,C2483_=_C2927 ,\nC2483_=_C3145 ,C2483_=_C3293 ,C2483_=_C3403 ,C2483_=_C3470 ,C2483_=_C3606 ,C2483_=_C3756 ,\nC2483_=_C3804 ,C2483_=_C3872 ,C2483_=_C3945 ,C2483_=_C3990 ,C2483_=_C4071 ,C2483_=_C4091 ,\nC2483_=_C4101 ,C2760_=_C2927 ,C2760_=_C3145 ,C2760_=_C3293 ,C2760_=_C3403 ,C2760_=_C3470 ,\nC2760_=_C3606 ,C2760_=_C3756 ,C2760_=_C3804 ,C2760_=_C3872 ,C2760_=_C3945 ,C2760_=_C3990 ,\nC2760_=_C4071 ,C2760_=_C4091 ,C2760_=_C4101 ,C2927_=_C3145 ,C2927_=_C3293 ,C2927_=_C3403 ,\nC2927_=_C3470 ,C2927_=_C3606 ,C2927_=_C3756 ,C2927_=_C3804 ,C2927_=_C3872 ,C2927_=_C3945 ,\nC2927_=_C3990 ,C2927_=_C4071 ,C2927_=_C4091 ,C2927_=_C4101 ,C3145_=_C3293 ,C3145_=_C3403 ,\nC3145_=_C3470 ,C3145_=_C3606 ,C3145_=_C3756 ,C3145_=_C3804 ,C3145_=_C3872 ,C3145_=_C3945 ,\nC3145_=_C3990 ,C3145_=_C4071 ,C3145_=_C4091 ,C3145_=_C4101 ,C3293_=_C3403 ,C3293_=_C3470 ,\nC3293_=_C3606 ,C3293_=_C3756 ,C3293_=_C3804 ,C3293_=_C3872 ,C3293_=_C3945 ,C3293_=_C3990 ,\nC3293_=_C4071 ,C3293_=_C4091 ,C3293_=_C4101 ,C3403_=_C3470 ,C3403_=_C3606 ,C3403_=_C3756 ,\nC3403_=_C3804 ,C3403_=_C3872 ,C3403_=_C3945 ,C3403_=_C3990 ,C3403_=_C4071 ,C3403_=_C4091 ,\nC3403_=_C4101 ,C3470_=_C3606 ,C3470_=_C3756 ,C3470_=_C3804 ,C3470_=_C3872 ,C3470_=_C3945 ,\nC3470_=_C3990 ,C3470_=_C4071 ,C3470_=_C4091 ,C3470_=_C4101 ,C3606_=_C3756 ,C3606_=_C3804 ,\nC3606_=_C3872 ,C3606_=_C3945 ,C3606_=_C3990 ,C3606_=_C4071 ,C3606_=_C4091 ,C3606_=_C4101 ,\nC3756_=_C3804 ,C3756_=_C3872 ,C3756_=_C3945 ,C3756_=_C3990 ,C3756_=_C4071 ,C3756_=_C4091 ,\nC3756_=_C4101 ,C3804_=_C3872 ,C3804_=_C3945 ,C3804_=_C3990 ,C3804_=_C4071 ,C3804_=_C4091 ,\nC3804_=_C4101 ,C3872_=_C3945 ,C3872_=_C3990 ,C3872_=_C4071 ,C3872_=_C4091 ,C3872_=_C4101 ,\nC3945_=_C3990 ,C3945_=_C4071 ,C3945_=_C4091 ,C3945_=_C4101 ,C3990_=_C4071 ,C3990_=_C4091 ,\nC3990_=_C4101 ,C4071_=_C4091 ,C4071_=_C4101 ,C4091_=_C4101 ,"];279[shape=box, label="id:279 level: 7\n55: C401 C574 C846 C871 C1250 \nC1257 C1274 C1278 C1302 C1450 C1670 \nC2033 C2052 C2056 C2075 C2079 C2307 \nC2348 C2353 C2497 C2502 C2579 C2662 \nC2756 C2759 C2850 C2854 C2926 C3141 \nC3144 C3259 C3263 C3376 C3486 C3488 \nC3799 C3802 C3865 C3870 C3928 C3937 \nC3942 C3962 C3982 C3986 C3987 C3988 \nC3989 C3990 C3991 C3992 C4002 C4069 \nC4086 C4091 \n773: C401_=_C1250( C401 C1250 ) C401_=_C1274( C401 C1274 ) C401_=_C1670( C401 C1670 ) C401_=_C2033( C401 C2033 ) C401_=_C2052( C401 C2052 ) \nC401_=_C2075( C401 C2075 ) C401_=_C2307( C401 C2307 ) C401_=_C2348( C401 C2348 ) C401_=_C2497( C401 C2497 ) C401_=_C2662( C401 C2662 ) C401_=_C2756( C401 C2756 ) \nC401_=_C2850( C401 C2850 ) C401_=_C3141( C401 C3141 ) C401_=_C3259( C401 C3259 ) C401_=_C3376( C401 C3376 ) C401_=_C3486( C401 C3486 ) C401_=_C3799( C401 C3799 ) \nC401_=_C3865( C401 C3865 ) C401_=_C3937( C401 C3937 ) C401_=_C3962( C401 C3962 ) C401_=_C3986( C401 C3986 ) C401_=_C3987( C401 C3987 ) C401_=_C3988( C401 C3988 ) \nC401_=_C3989( C401 C3989 ) C401_=_C3990( C401 C3990 ) C401_=_C3991( C401 C3991 ) C401_=_C3992( C401 C3992 ) C574_=_C846( C574 C846 ) C574_=_C871( C574 C871 ) \nC574_=_C1257( C574 C1257 ) C574_=_C1278( C574 C1278 ) C574_=_C1302( C574 C1302 ) C574_=_C1450( C574 C1450 ) C574_=_C2056( C574 C2056 ) C574_=_C2079( C574 C2079 ) \nC574_=_C2353( C574 C2353 ) C574_=_C2502( C574 C2502 ) C574_=_C2579( C574 C2579 ) C574_=_C2759( C574 C2759 ) C574_=_C2854( C574 C2854 ) C574_=_C2926( C574 C2926 ) \nC574_=_C3144( C574 C3144 ) C574_=_C3263( C574 C3263 ) C574_=_C3488( C574 C3488 ) C574_=_C3802( C574 C3802 ) C574_=_C3870( C574 C3870 ) C574_=_C3928( C574 C3928 ) \nC574_=_C3942( C574 C3942 ) C574_=_C3982( C574 C3982 ) C574_=_C3989( C574 C3989 ) C574_=_C4002( C574 C4002 ) C574_=_C4069( C574 C4069 ) C574_=_C4086( C574 C4086 ) \nC574_=_C4091( C574 C4091 ) C846_=_C871( C846 C871 ) C846_=_C1257( C846 C1257 ) C846_=_C1278( C846 C1278 ) C846_=_C1302( C846 C1302 ) C846_=_C1450( C846 C1450 ) \nC846_=_C2056( C846 C2056 ) C846_=_C2079( C846 C2079 ) C846_=_C2353( C846 C2353 ) C846_=_C2502( C846 C2502 ) C846_=_C2579( C846 C2579 ) C846_=_C2759( C846 C2759 ) \nC846_=_C2854( C846 C2854 ) C846_=_C2926( C846 C2926 ) C846_=_C3144( C846 C3144 ) C846_=_C3263( C846 C3263 ) C846_=_C3488( C846 C3488 ) C846_=_C3802( C846 C3802 ) \nC846_=_C3870( C846 C3870 ) C846_=_C3928( C846 C3928 ) C846_=_C3942( C846 C3942 ) C846_=_C3982( C846 C3982 ) C846_=_C3989( C846 C3989 ) C846_=_C4002( C846 C4002 ) \nC846_=_C4069( C846 C4069 ) C846_=_C4086( C846 C4086 ) C846_=_C4091( C846 C4091 ) C871_=_C1257( C871 C1257 ) C871_=_C1278( C871 C1278 ) C871_=_C1302( C871 C1302 ) \nC871_=_C1450( C871 C1450 ) C871_=_C2056( C871 C2056 ) C871_=_C2079( C871 C2079 ) C871_=_C2353( C871 C2353 ) C871_=_C2502( C871 C2502 ) C871_=_C2579( C871 C2579 ) \nC871_=_C2759( C871 C2759 ) C871_=_C2854( C871 C2854 ) C871_=_C2926( C871 C2926 ) C871_=_C3144( C871 C3144 ) C871_=_C3263( C871 C3263 ) C871_=_C3488( C871 C3488 ) \nC871_=_C3802( C871 C3802 ) C871_=_C3870( C871 C3870 ) C871_=_C3928( C871 C3928 ) C871_=_C3942( C871 C3942 ) C871_=_C3982( C871 C3982 ) C871_=_C3989( C871 C3989 ) \nC871_=_C4002( C871 C4002 ) C871_=_C4069( C871 C4069 ) C871_=_C4086( C871 C4086 ) C871_=_C4091( C871 C4091 ) C1250_=_C1257( C1250 C1257 ) C1250_=_C1274( C1250 C1274 ) \nC1250_=_C1670( C1250 C1670 ) C1250_=_C2033( C1250 C2033 ) C1250_=_C2052( C1250 C2052 ) C1250_=_C2075( C1250 C2075 ) C1250_=_C2307( C1250 C2307 ) C1250_=_C2348( C1250 C2348 ) \nC1250_=_C2497( C1250 C2497 ) C1250_=_C2662( C1250 C2662 ) C1250_=_C2756( C1250 C2756 ) C1250_=_C2850( C1250 C2850 ) C1250_=_C3141( C1250 C3141 ) C1250_=_C3259( C1250 C3259 ) \nC1250_=_C3376( C1250 C3376 ) C1250_=_C3486( C1250 C3486 ) C1250_=_C3799( C1250 C3799 ) C1250_=_C3865( C1250 C3865</w:t>
      </w:r>
    </w:p>
    <w:p>
      <w:pPr>
        <w:pStyle w:val="PreformattedText"/>
        <w:bidi w:val="0"/>
        <w:spacing w:before="0" w:after="0"/>
        <w:jc w:val="left"/>
        <w:rPr/>
      </w:pPr>
      <w:r>
        <w:rPr/>
        <w:t xml:space="preserve"> </w:t>
      </w:r>
      <w:r>
        <w:rPr/>
        <w:t>) C1250_=_C3937( C1250 C3937 ) C1250_=_C3962( C1250 C3962 ) \nC1250_=_C3986( C1250 C3986 ) C1250_=_C3987( C1250 C3987 ) C1250_=_C3988( C1250 C3988 ) C1250_=_C3989( C1250 C3989 ) C1250_=_C3990( C1250 C3990 ) C1250_=_C3991( C1250 C3991 ) \nC1250_=_C3992( C1250 C3992 ) C1257_=_C1278( C1257 C1278 ) C1257_=_C1302( C1257 C1302 ) C1257_=_C1450( C1257 C1450 ) C1257_=_C2056( C1257 C2056 ) C1257_=_C2079( C1257 C2079 ) \nC1257_=_C2353( C1257 C2353 ) C1257_=_C2502( C1257 C2502 ) C1257_=_C2579( C1257 C2579 ) C1257_=_C2759( C1257 C2759 ) C1257_=_C2854( C1257 C2854 ) C1257_=_C2926( C1257 C2926 ) \nC1257_=_C3144( C1257 C3144 ) C1257_=_C3263( C1257 C3263 ) C1257_=_C3488( C1257 C3488 ) C1257_=_C3802( C1257 C3802 ) C1257_=_C3870( C1257 C3870 ) C1257_=_C3928( C1257 C3928 ) \nC1257_=_C3942( C1257 C3942 ) C1257_=_C3982( C1257 C3982 ) C1257_=_C3989( C1257 C3989 ) C1257_=_C4002( C1257 C4002 ) C1257_=_C4069( C1257 C4069 ) C1257_=_C4086( C1257 C4086 ) \nC1257_=_C4091( C1257 C4091 ) C1274_=_C1278( C1274 C1278 ) C1274_=_C1670( C1274 C1670 ) C1274_=_C2033( C1274 C2033 ) C1274_=_C2052( C1274 C2052 ) C1274_=_C2075( C1274 C2075 ) \nC1274_=_C2307( C1274 C2307 ) C1274_=_C2348( C1274 C2348 ) C1274_=_C2497( C1274 C2497 ) C1274_=_C2662( C1274 C2662 ) C1274_=_C2756( C1274 C2756 ) C1274_=_C2850( C1274 C2850 ) \nC1274_=_C3141( C1274 C3141 ) C1274_=_C3259( C1274 C3259 ) C1274_=_C3376( C1274 C3376 ) C1274_=_C3486( C1274 C3486 ) C1274_=_C3799( C1274 C3799 ) C1274_=_C3865( C1274 C3865 ) \nC1274_=_C3937( C1274 C3937 ) C1274_=_C3962( C1274 C3962 ) C1274_=_C3986( C1274 C3986 ) C1274_=_C3987( C1274 C3987 ) C1274_=_C3988( C1274 C3988 ) C1274_=_C3989( C1274 C3989 ) \nC1274_=_C3990( C1274 C3990 ) C1274_=_C3991( C1274 C3991 ) C1274_=_C3992( C1274 C3992 ) C1278_=_C1302( C1278 C1302 ) C1278_=_C1450( C1278 C1450 ) C1278_=_C2056( C1278 C2056 ) \nC1278_=_C2079( C1278 C2079 ) C1278_=_C2353( C1278 C2353 ) C1278_=_C2502( C1278 C2502 ) C1278_=_C2579( C1278 C2579 ) C1278_=_C2759( C1278 C2759 ) C1278_=_C2854( C1278 C2854 ) \nC1278_=_C2926( C1278 C2926 ) C1278_=_C3144( C1278 C3144 ) C1278_=_C3263( C1278 C3263 ) C1278_=_C3488( C1278 C3488 ) C1278_=_C3802( C1278 C3802 ) C1278_=_C3870( C1278 C3870 ) \nC1278_=_C3928( C1278 C3928 ) C1278_=_C3942( C1278 C3942 ) C1278_=_C3982( C1278 C3982 ) C1278_=_C3989( C1278 C3989 ) C1278_=_C4002( C1278 C4002 ) C1278_=_C4069( C1278 C4069 ) \nC1278_=_C4086( C1278 C4086 ) C1278_=_C4091( C1278 C4091 ) C1302_=_C1450( C1302 C1450 ) C1302_=_C2056( C1302 C2056 ) C1302_=_C2079( C1302 C2079 ) C1302_=_C2353( C1302 C2353 ) \nC1302_=_C2502( C1302 C2502 ) C1302_=_C2579( C1302 C2579 ) C1302_=_C2759( C1302 C2759 ) C1302_=_C2854( C1302 C2854 ) C1302_=_C2926( C1302 C2926 ) C1302_=_C3144( C1302 C3144 ) \nC1302_=_C3263( C1302 C3263 ) C1302_=_C3488( C1302 C3488 ) C1302_=_C3802( C1302 C3802 ) C1302_=_C3870( C1302 C3870 ) C1302_=_C3928( C1302 C3928 ) C1302_=_C3942( C1302 C3942 ) \nC1302_=_C3982( C1302 C3982 ) C1302_=_C3989( C1302 C3989 ) C1302_=_C4002( C1302 C4002 ) C1302_=_C4069( C1302 C4069 ) C1302_=_C4086( C1302 C4086 ) C1302_=_C4091( C1302 C4091 ) \nC1450_=_C2056( C1450 C2056 ) C1450_=_C2079( C1450 C2079 ) C1450_=_C2353( C1450 C2353 ) C1450_=_C2502( C1450 C2502 ) C1450_=_C2579( C1450 C2579 ) C1450_=_C2759( C1450 C2759 ) \nC1450_=_C2854( C1450 C2854 ) C1450_=_C2926( C1450 C2926 ) C1450_=_C3144( C1450 C3144 ) C1450_=_C3263( C1450 C3263 ) C1450_=_C3488( C1450 C3488 ) C1450_=_C3802( C1450 C3802 ) \nC1450_=_C3870( C1450 C3870 ) C1450_=_C3928( C1450 C3928 ) C1450_=_C3942( C1450 C3942 ) C1450_=_C3982( C1450 C3982 ) C1450_=_C3989( C1450 C3989 ) C1450_=_C4002( C1450 C4002 ) \nC1450_=_C4069( C1450 C4069 ) C1450_=_C4086( C1450 C4086 ) C1450_=_C4091( C1450 C4091 ) C1670_=_C2033( C1670 C2033 ) C1670_=_C2052( C1670 C2052 ) C1670_=_C2075( C1670 C2075 ) \nC1670_=_C2307( C1670 C2307 ) C1670_=_C2348( C1670 C2348 ) C1670_=_C2497( C1670 C2497 ) C1670_=_C2662( C1670 C2662 ) C1670_=_C2756( C1670 C2756 ) C1670_=_C2850( C1670 C2850 ) \nC1670_=_C3141( C1670 C3141 ) C1670_=_C3259( C1670 C3259 ) C1670_=_C3376( C1670 C3376 ) C1670_=_C3486( C1670 C3486 ) C1670_=_C3799( C1670 C3799 ) C1670_=_C3865( C1670 C3865 ) \nC1670_=_C3937( C1670 C3937 ) C1670_=_C3962( C1670 C3962 ) C1670_=_C3986( C1670 C3986 ) C1670_=_C3987( C1670 C3987 ) C1670_=_C3988( C1670 C3988 ) C1670_=_C3989( C1670 C3989 ) \nC1670_=_C3990( C1670 C3990 ) C1670_=_C3991( C1670 C3991 ) C1670_=_C3992( C1670 C3992 ) C2033_=_C2052( C2033 C2052 ) C2033_=_C2075( C2033 C2075 ) C2033_=_C2307( C2033 C2307 ) \nC2033_=_C2348( C2033 C2348 ) C2033_=_C2497( C2033 C2497 ) C2033_=_C2662( C2033 C2662 ) C2033_=_C2756( C2033 C2756 ) C2033_=_C2850( C2033 C2850 ) C2033_=_C3141( C2033 C3141 ) \nC2033_=_C3259( C2033 C3259 ) C2033_=_C3376( C2033 C3376 ) C2033_=_C3486( C2033 C3486 ) C2033_=_C3799( C2033 C3799 ) C2033_=_C3865( C2033 C3865 ) C2033_=_C3937( C2033 C3937 ) \nC2033_=_C3962( C2033 C3962 ) C2033_=_C3986( C2033 C3986 ) C2033_=_C3987( C2033 C3987 ) C2033_=_C3988( C2033 C3988 ) C2033_=_C3989( C2033 C3989 ) C2033_=_C3990( C2033 C3990 ) \nC2033_=_C3991( C2033 C3991 ) C2033_=_C3992( C2033 C3992 ) C2052_=_C2056( C2052 C2056 ) C2052_=_C2075( C2052 C2075 ) C2052_=_C2307( C2052 C2307 ) C2052_=_C2348( C2052 C2348 ) \nC2052_=_C2497( C2052 C2497 ) C2052_=_C2662( C2052 C2662 ) C2052_=_C2756( C2052 C2756 ) C2052_=_C2850( C2052 C2850 ) C2052_=_C3141( C2052 C3141 ) C2052_=_C3259( C2052 C3259 ) \nC2052_=_C3376( C2052 C3376 ) C2052_=_C3486( C2052 C3486 ) C2052_=_C3799( C2052 C3799 ) C2052_=_C3865( C2052 C3865 ) C2052_=_C3937( C2052 C3937 ) C2052_=_C3962( C2052 C3962 ) \nC2052_=_C3986( C2052 C3986 ) C2052_=_C3987( C2052 C3987 ) C2052_=_C3988( C2052 C3988 ) C2052_=_C3989( C2052 C3989 ) C2052_=_C3990( C2052 C3990 ) C2052_=_C3991( C2052 C3991 ) \nC2052_=_C3992( C2052 C3992 ) C2056_=_C2079( C2056 C2079 ) C2056_=_C2353( C2056 C2353 ) C2056_=_C2502( C2056 C2502 ) C2056_=_C2579( C2056 C2579 ) C2056_=_C2759( C2056 C2759 ) \nC2056_=_C2854( C2056 C2854 ) C2056_=_C2926( C2056 C2926 ) C2056_=_C3144( C2056 C3144 ) C2056_=_C3263( C2056 C3263 ) C2056_=_C3488( C2056 C3488 ) C2056_=_C3802( C2056 C3802 ) \nC2056_=_C3870( C2056 C3870 ) C2056_=_C3928( C2056 C3928 ) C2056_=_C3942( C2056 C3942 ) C2056_=_C3982( C2056 C3982 ) C2056_=_C3989( C2056 C3989 ) C2056_=_C4002( C2056 C4002 ) \nC2056_=_C4069( C2056 C4069 ) C2056_=_C4086( C2056 C4086 ) C2056_=_C4091( C2056 C4091 ) C2075_=_C2079( C2075 C2079 ) C2075_=_C2307( C2075 C2307 ) C2075_=_C2348( C2075 C2348 ) \nC2075_=_C2497( C2075 C2497 ) C2075_=_C2662( C2075 C2662 ) C2075_=_C2756( C2075 C2756 ) C2075_=_C2850( C2075 C2850 ) C2075_=_C3141( C2075 C3141 ) C2075_=_C3259( C2075 C3259 ) \nC2075_=_C3376( C2075 C3376 ) C2075_=_C3486( C2075 C3486 ) C2075_=_C3799( C2075 C3799 ) C2075_=_C3865( C2075 C3865 ) C2075_=_C3937( C2075 C3937 ) C2075_=_C3962( C2075 C3962 ) \nC2075_=_C3986( C2075 C3986 ) C2075_=_C3987( C2075 C3987 ) C2075_=_C3988( C2075 C3988 ) C2075_=_C3989( C2075 C3989 ) C2075_=_C3990( C2075 C3990 ) C2075_=_C3991( C2075 C3991 ) \nC2075_=_C3992( C2075 C3992 ) C2079_=_C2353( C2079 C2353 ) C2079_=_C2502( C2079 C2502 ) C2079_=_C2579( C2079 C2579 ) C2079_=_C2759( C2079 C2759 ) C2079_=_C2854( C2079 C2854 ) \nC2079_=_C2926( C2079 C2926 ) C2079_=_C3144( C2079 C3144 ) C2079_=_C3263( C2079 C3263 ) C2079_=_C3488( C2079 C3488 ) C2079_=_C3802( C2079 C3802 ) C2079_=_C3870( C2079 C3870 ) \nC2079_=_C3928( C2079 C3928 ) C2079_=_C3942( C2079 C3942 ) C2079_=_C3982( C2079 C3982 ) C2079_=_C3989( C2079 C3989 ) C2079_=_C4002( C2079 C4002 ) C2079_=_C4069( C2079 C4069 ) \nC2079_=_C4086( C2079 C4086 ) C2079_=_C4091( C2079 C4091 ) C2307_=_C2348( C2307 C2348 ) C2307_=_C2497( C2307 C2497 ) C2307_=_C2662( C2307 C2662 ) C2307_=_C2756( C2307 C2756 ) \nC2307_=_C2850( C2307 C2850 ) C2307_=_C3141( C2307 C3141 ) C2307_=_C3259( C2307 C3259 ) C2307_=_C3376( C2307 C3376 ) C2307_=_C3486( C2307 C3486 ) C2307_=_C3799( C2307 C3799 ) \nC2307_=_C3865( C2307 C3865 ) C2307_=_C3937( C2307 C3937 ) C2307_=_C3962( C2307 C3962 ) C2307_=_C3986( C2307 C3986 ) C2307_=_C3987( C2307 C3987 ) C2307_=_C3988( C2307 C3988 ) \nC2307_=_C3989( C2307 C3989 ) C2307_=_C3990( C2307 C3990 ) C2307_=_C3991( C2307 C3991 ) C2307_=_C3992( C2307 C3992 ) C2348_=_C2353( C2348 C2353 ) C2348_=_C2497( C2348 C2497 ) \nC2348_=_C2662( C2348 C2662 ) C2348_=_C2756( C2348 C2756 ) C2348_=_C2850( C2348 C2850 ) C2348_=_C3141( C2348 C3141 ) C2348_=_C3259( C2348 C3259 ) C2348_=_C3376( C2348 C3376 ) \nC2348_=_C3486( C2348 C3486 ) C2348_=_C3799( C2348 C3799 ) C2348_=_C3865( C2348 C3865 ) C2348_=_C3937( C2348 C3937 ) C2348_=_C3962( C2348 C3962 ) C2348_=_C3986( C2348 C3986 ) \nC2348_=_C3987( C2348 C3987 ) C2348_=_C3988( C2348 C3988 ) C2348_=_C3989( C2348 C3989 ) C2348_=_C3990( C2348 C3990 ) C2348_=_C3991( C2348 C3991 ) C2348_=_C3992( C2348 C3992 ) \nC2353_=_C2502( C2353 C2502 ) C2353_=_C2579( C2353 C2579 ) C2353_=_C2759( C2353 C2759 ) C2353_=_C2854( C2353 C2854 ) C2353_=_C2926( C2353 C2926 ) C2353_=_C3144( C2353 C3144 ) \nC2353_=_C3263( C2353 C3263 ) C2353_=_C3488( C2353 C3488 ) C2353_=_C3802( C2353 C3802 ) C2353_=_C3870( C2353 C3870 ) C2353_=_C3928( C2353 C3928 ) C2353_=_C3942( C2353 C3942 ) \nC2353_=_C3982( C2353 C3982 ) C2353_=_C3989( C2353 C3989 ) C2353_=_C4002( C2353 C4002 ) C2353_=_C4069( C2353 C4069 ) C2353_=_C4086( C2353 C4086 ) C2353_=_C4091( C2353 C4091 ) \nC2497_=_C2502( C2497 C2502 ) C2497_=_C2662( C2497 C2662 ) C2497_=_C2756( C2497 C2756 ) C2497_=_C2850( C2497 C2850 ) C2497_=_C3141( C2497 C3141 ) C2497_=_C3259( C2497 C3259 ) \nC2497_=_C3376( C2497 C3376 ) C2497_=_C3486( C2497 C3486 ) C2497_=_C3799( C2497 C3799 ) C2497_=_C3865( C2497 C3865 ) C2497_=_C3937( C2497 C3937 ) C2497_=_C3962( C2497 C3962 ) \nC2497_=_C3986( C2497 C3986 ) C2497_=_C3987( C2497 C3987 ) C2497_=_C3988( C2497 C3988 ) C2497_=_C3989( C2497 C3989 ) C2497_=_C3990( C2497 C3990 ) C2497_=_C3991( C2497 C3991 ) \nC2497_=_C3992( C2497 C3992 ) C2502_=_C2579( C2502 C2579 ) C2502_=_C2759( C2502 C2759 ) C2502_=_C2854( C2502 C2854 ) C2502_=_C2926( C2502 C2926 ) C2502_=_C3144(</w:t>
      </w:r>
    </w:p>
    <w:p>
      <w:pPr>
        <w:pStyle w:val="PreformattedText"/>
        <w:bidi w:val="0"/>
        <w:spacing w:before="0" w:after="0"/>
        <w:jc w:val="left"/>
        <w:rPr/>
      </w:pPr>
      <w:r>
        <w:rPr/>
        <w:t xml:space="preserve"> </w:t>
      </w:r>
      <w:r>
        <w:rPr/>
        <w:t>C2502 C3144 ) \nC2502_=_C3263( C2502 C3263 ) C2502_=_C3488( C2502 C3488 ) C2502_=_C3802( C2502 C3802 ) C2502_=_C3870( C2502 C3870 ) C2502_=_C3928( C2502 C3928 ) C2502_=_C3942( C2502 C3942 ) \nC2502_=_C3982( C2502 C3982 ) C2502_=_C3989( C2502 C3989 ) C2502_=_C4002( C2502 C4002 ) C2502_=_C4069( C2502 C4069 ) C2502_=_C4086( C2502 C4086 ) C2502_=_C4091( C2502 C4091 ) \nC2579_=_C2759( C2579 C2759 ) C2579_=_C2854( C2579 C2854 ) C2579_=_C2926( C2579 C2926 ) C2579_=_C3144( C2579 C3144 ) C2579_=_C3263( C2579 C3263 ) C2579_=_C3488( C2579 C3488 ) \nC2579_=_C3802( C2579 C3802 ) C2579_=_C3870( C2579 C3870 ) C2579_=_C3928( C2579 C3928 ) C2579_=_C3942( C2579 C3942 ) C2579_=_C3982( C2579 C3982 ) C2579_=_C3989( C2579 C3989 ) \nC2579_=_C4002( C2579 C4002 ) C2579_=_C4069( C2579 C4069 ) C2579_=_C4086( C2579 C4086 ) C2579_=_C4091( C2579 C4091 ) C2662_=_C2756( C2662 C2756 ) C2662_=_C2850( C2662 C2850 ) \nC2662_=_C3141( C2662 C3141 ) C2662_=_C3259( C2662 C3259 ) C2662_=_C3376( C2662 C3376 ) C2662_=_C3486( C2662 C3486 ) C2662_=_C3799( C2662 C3799 ) C2662_=_C3865( C2662 C3865 ) \nC2662_=_C3937( C2662 C3937 ) C2662_=_C3962( C2662 C3962 ) C2662_=_C3986( C2662 C3986 ) C2662_=_C3987( C2662 C3987 ) C2662_=_C3988( C2662 C3988 ) C2662_=_C3989( C2662 C3989 ) \nC2662_=_C3990( C2662 C3990 ) C2662_=_C3991( C2662 C3991 ) C2662_=_C3992( C2662 C3992 ) C2756_=_C2759( C2756 C2759 ) C2756_=_C2850( C2756 C2850 ) C2756_=_C3141( C2756 C3141 ) \nC2756_=_C3259( C2756 C3259 ) C2756_=_C3376( C2756 C3376 ) C2756_=_C3486( C2756 C3486 ) C2756_=_C3799( C2756 C3799 ) C2756_=_C3865( C2756 C3865 ) C2756_=_C3937( C2756 C3937 ) \nC2756_=_C3962( C2756 C3962 ) C2756_=_C3986( C2756 C3986 ) C2756_=_C3987( C2756 C3987 ) C2756_=_C3988( C2756 C3988 ) C2756_=_C3989( C2756 C3989 ) C2756_=_C3990( C2756 C3990 ) \nC2756_=_C3991( C2756 C3991 ) C2756_=_C3992( C2756 C3992 ) C2759_=_C2854( C2759 C2854 ) C2759_=_C2926( C2759 C2926 ) C2759_=_C3144( C2759 C3144 ) C2759_=_C3263( C2759 C3263 ) \nC2759_=_C3488( C2759 C3488 ) C2759_=_C3802( C2759 C3802 ) C2759_=_C3870( C2759 C3870 ) C2759_=_C3928( C2759 C3928 ) C2759_=_C3942( C2759 C3942 ) C2759_=_C3982( C2759 C3982 ) \nC2759_=_C3989( C2759 C3989 ) C2759_=_C4002( C2759 C4002 ) C2759_=_C4069( C2759 C4069 ) C2759_=_C4086( C2759 C4086 ) C2759_=_C4091( C2759 C4091 ) C2850_=_C2854( C2850 C2854 ) \nC2850_=_C3141( C2850 C3141 ) C2850_=_C3259( C2850 C3259 ) C2850_=_C3376( C2850 C3376 ) C2850_=_C3486( C2850 C3486 ) C2850_=_C3799( C2850 C3799 ) C2850_=_C3865( C2850 C3865 ) \nC2850_=_C3937( C2850 C3937 ) C2850_=_C3962( C2850 C3962 ) C2850_=_C3986( C2850 C3986 ) C2850_=_C3987( C2850 C3987 ) C2850_=_C3988( C2850 C3988 ) C2850_=_C3989( C2850 C3989 ) \nC2850_=_C3990( C2850 C3990 ) C2850_=_C3991( C2850 C3991 ) C2850_=_C3992( C2850 C3992 ) C2854_=_C2926( C2854 C2926 ) C2854_=_C3144( C2854 C3144 ) C2854_=_C3263( C2854 C3263 ) \nC2854_=_C3488( C2854 C3488 ) C2854_=_C3802( C2854 C3802 ) C2854_=_C3870( C2854 C3870 ) C2854_=_C3928( C2854 C3928 ) C2854_=_C3942( C2854 C3942 ) C2854_=_C3982( C2854 C3982 ) \nC2854_=_C3989( C2854 C3989 ) C2854_=_C4002( C2854 C4002 ) C2854_=_C4069( C2854 C4069 ) C2854_=_C4086( C2854 C4086 ) C2854_=_C4091( C2854 C4091 ) C2926_=_C3144( C2926 C3144 ) \nC2926_=_C3263( C2926 C3263 ) C2926_=_C3488( C2926 C3488 ) C2926_=_C3802( C2926 C3802 ) C2926_=_C3870( C2926 C3870 ) C2926_=_C3928( C2926 C3928 ) C2926_=_C3942( C2926 C3942 ) \nC2926_=_C3982( C2926 C3982 ) C2926_=_C3989( C2926 C3989 ) C2926_=_C4002( C2926 C4002 ) C2926_=_C4069( C2926 C4069 ) C2926_=_C4086( C2926 C4086 ) C2926_=_C4091( C2926 C4091 ) \nC3141_=_C3144( C3141 C3144 ) C3141_=_C3259( C3141 C3259 ) C3141_=_C3376( C3141 C3376 ) C3141_=_C3486( C3141 C3486 ) C3141_=_C3799( C3141 C3799 ) C3141_=_C3865( C3141 C3865 ) \nC3141_=_C3937( C3141 C3937 ) C3141_=_C3962( C3141 C3962 ) C3141_=_C3986( C3141 C3986 ) C3141_=_C3987( C3141 C3987 ) C3141_=_C3988( C3141 C3988 ) C3141_=_C3989( C3141 C3989 ) \nC3141_=_C3990( C3141 C3990 ) C3141_=_C3991( C3141 C3991 ) C3141_=_C3992( C3141 C3992 ) C3144_=_C3263( C3144 C3263 ) C3144_=_C3488( C3144 C3488 ) C3144_=_C3802( C3144 C3802 ) \nC3144_=_C3870( C3144 C3870 ) C3144_=_C3928( C3144 C3928 ) C3144_=_C3942( C3144 C3942 ) C3144_=_C3982( C3144 C3982 ) C3144_=_C3989( C3144 C3989 ) C3144_=_C4002( C3144 C4002 ) \nC3144_=_C4069( C3144 C4069 ) C3144_=_C4086( C3144 C4086 ) C3144_=_C4091( C3144 C4091 ) C3259_=_C3263( C3259 C3263 ) C3259_=_C3376( C3259 C3376 ) C3259_=_C3486( C3259 C3486 ) \nC3259_=_C3799( C3259 C3799 ) C3259_=_C3865( C3259 C3865 ) C3259_=_C3937( C3259 C3937 ) C3259_=_C3962( C3259 C3962 ) C3259_=_C3986( C3259 C3986 ) C3259_=_C3987( C3259 C3987 ) \nC3259_=_C3988( C3259 C3988 ) C3259_=_C3989( C3259 C3989 ) C3259_=_C3990( C3259 C3990 ) C3259_=_C3991( C3259 C3991 ) C3259_=_C3992( C3259 C3992 ) C3263_=_C3488( C3263 C3488 ) \nC3263_=_C3802( C3263 C3802 ) C3263_=_C3870( C3263 C3870 ) C3263_=_C3928( C3263 C3928 ) C3263_=_C3942( C3263 C3942 ) C3263_=_C3982( C3263 C3982 ) C3263_=_C3989( C3263 C3989 ) \nC3263_=_C4002( C3263 C4002 ) C3263_=_C4069( C3263 C4069 ) C3263_=_C4086( C3263 C4086 ) C3263_=_C4091( C3263 C4091 ) C3376_=_C3486( C3376 C3486 ) C3376_=_C3799( C3376 C3799 ) \nC3376_=_C3865( C3376 C3865 ) C3376_=_C3937( C3376 C3937 ) C3376_=_C3962( C3376 C3962 ) C3376_=_C3986( C3376 C3986 ) C3376_=_C3987( C3376 C3987 ) C3376_=_C3988( C3376 C3988 ) \nC3376_=_C3989( C3376 C3989 ) C3376_=_C3990( C3376 C3990 ) C3376_=_C3991( C3376 C3991 ) C3376_=_C3992( C3376 C3992 ) C3486_=_C3488( C3486 C3488 ) C3486_=_C3799( C3486 C3799 ) \nC3486_=_C3865( C3486 C3865 ) C3486_=_C3937( C3486 C3937 ) C3486_=_C3962( C3486 C3962 ) C3486_=_C3986( C3486 C3986 ) C3486_=_C3987( C3486 C3987 ) C3486_=_C3988( C3486 C3988 ) \nC3486_=_C3989( C3486 C3989 ) C3486_=_C3990( C3486 C3990 ) C3486_=_C3991( C3486 C3991 ) C3486_=_C3992( C3486 C3992 ) C3488_=_C3802( C3488 C3802 ) C3488_=_C3870( C3488 C3870 ) \nC3488_=_C3928( C3488 C3928 ) C3488_=_C3942( C3488 C3942 ) C3488_=_C3982( C3488 C3982 ) C3488_=_C3989( C3488 C3989 ) C3488_=_C4002( C3488 C4002 ) C3488_=_C4069( C3488 C4069 ) \nC3488_=_C4086( C3488 C4086 ) C3488_=_C4091( C3488 C4091 ) C3799_=_C3802( C3799 C3802 ) C3799_=_C3865( C3799 C3865 ) C3799_=_C3937( C3799 C3937 ) C3799_=_C3962( C3799 C3962 ) \nC3799_=_C3986( C3799 C3986 ) C3799_=_C3987( C3799 C3987 ) C3799_=_C3988( C3799 C3988 ) C3799_=_C3989( C3799 C3989 ) C3799_=_C3990( C3799 C3990 ) C3799_=_C3991( C3799 C3991 ) \nC3799_=_C3992( C3799 C3992 ) C3802_=_C3870( C3802 C3870 ) C3802_=_C3928( C3802 C3928 ) C3802_=_C3942( C3802 C3942 ) C3802_=_C3982( C3802 C3982 ) C3802_=_C3989( C3802 C3989 ) \nC3802_=_C4002( C3802 C4002 ) C3802_=_C4069( C3802 C4069 ) C3802_=_C4086( C3802 C4086 ) C3802_=_C4091( C3802 C4091 ) C3865_=_C3870( C3865 C3870 ) C3865_=_C3937( C3865 C3937 ) \nC3865_=_C3962( C3865 C3962 ) C3865_=_C3986( C3865 C3986 ) C3865_=_C3987( C3865 C3987 ) C3865_=_C3988( C3865 C3988 ) C3865_=_C3989( C3865 C3989 ) C3865_=_C3990( C3865 C3990 ) \nC3865_=_C3991( C3865 C3991 ) C3865_=_C3992( C3865 C3992 ) C3870_=_C3928( C3870 C3928 ) C3870_=_C3942( C3870 C3942 ) C3870_=_C3982( C3870 C3982 ) C3870_=_C3989( C3870 C3989 ) \nC3870_=_C4002( C3870 C4002 ) C3870_=_C4069( C3870 C4069 ) C3870_=_C4086( C3870 C4086 ) C3870_=_C4091( C3870 C4091 ) C3928_=_C3942( C3928 C3942 ) C3928_=_C3982( C3928 C3982 ) \nC3928_=_C3989( C3928 C3989 ) C3928_=_C4002( C3928 C4002 ) C3928_=_C4069( C3928 C4069 ) C3928_=_C4086( C3928 C4086 ) C3928_=_C4091( C3928 C4091 ) C3937_=_C3942( C3937 C3942 ) \nC3937_=_C3962( C3937 C3962 ) C3937_=_C3986( C3937 C3986 ) C3937_=_C3987( C3937 C3987 ) C3937_=_C3988( C3937 C3988 ) C3937_=_C3989( C3937 C3989 ) C3937_=_C3990( C3937 C3990 ) \nC3937_=_C3991( C3937 C3991 ) C3937_=_C3992( C3937 C3992 ) C3942_=_C3982( C3942 C3982 ) C3942_=_C3989( C3942 C3989 ) C3942_=_C4002( C3942 C4002 ) C3942_=_C4069( C3942 C4069 ) \nC3942_=_C4086( C3942 C4086 ) C3942_=_C4091( C3942 C4091 ) C3962_=_C3986( C3962 C3986 ) C3962_=_C3987( C3962 C3987 ) C3962_=_C3988( C3962 C3988 ) C3962_=_C3989( C3962 C3989 ) \nC3962_=_C3990( C3962 C3990 ) C3962_=_C3991( C3962 C3991 ) C3962_=_C3992( C3962 C3992 ) C3982_=_C3989( C3982 C3989 ) C3982_=_C4002( C3982 C4002 ) C3982_=_C4069( C3982 C4069 ) \nC3982_=_C4086( C3982 C4086 ) C3982_=_C4091( C3982 C4091 ) C3986_=_C3987( C3986 C3987 ) C3986_=_C3988( C3986 C3988 ) C3986_=_C3989( C3986 C3989 ) C3986_=_C3990( C3986 C3990 ) \nC3986_=_C3991( C3986 C3991 ) C3986_=_C3992( C3986 C3992 ) C3986_=_C4002( C3986 C4002 ) C3987_=_C3988( C3987 C3988 ) C3987_=_C3989( C3987 C3989 ) C3987_=_C3990( C3987 C3990 ) \nC3987_=_C3991( C3987 C3991 ) C3987_=_C3992( C3987 C3992 ) C3988_=_C3989( C3988 C3989 ) C3988_=_C3990( C3988 C3990 ) C3988_=_C3991( C3988 C3991 ) C3988_=_C3992( C3988 C3992 ) \nC3988_=_C4069( C3988 C4069 ) C3989_=_C3990( C3989 C3990 ) C3989_=_C3991( C3989 C3991 ) C3989_=_C3992( C3989 C3992 ) C3989_=_C4002( C3989 C4002 ) C3989_=_C4069( C3989 C4069 ) \nC3989_=_C4086( C3989 C4086 ) C3989_=_C4091( C3989 C4091 ) C3990_=_C3991( C3990 C3991 ) C3990_=_C3992( C3990 C3992 ) C3990_=_C4091( C3990 C4091 ) C3991_=_C3992( C3991 C3992 ) \nC4002_=_C4069( C4002 C4069 ) C4002_=_C4086( C4002 C4086 ) C4002_=_C4091( C4002 C4091 ) C4069_=_C4086( C4069 C4086 ) C4069_=_C4091( C4069 C4091 ) C4086_=_C4091( C4086 C4091 ) "];217-&gt;279[label="54: C401 C574 C846 C871 C1250 \nC1257 C1274 C1278 C1302 C1450 C1670 \nC2033 C2052 C2056 C2075 C2079 C2307 \nC2348 C2353 C2497 C2502 C2579 C2662 \nC2756 C2759 C2850 C2854 C2926 C3141 \nC3144 C3259 C3263 C3376 C3486 C3488 \nC3799 C3802 C3865 C3870 C3928 C3937 \nC3942 C3962 C3982 C3986 C3987 C3988 \nC3990 C3991 C3992 C4002 C4069 C4086 \nC4091 \n719: C401_=_C1250 ,C401_=_C1274 ,C401_=_C1670 ,C401_=_C2033 ,C401_=_C2052 ,\nC401_=_C2075 ,C401_=_C2307 ,C401_=_C2348 ,C401_=_C2497 ,C401_=_C2662 ,C401_=_C2756 ,\nC401_=_C2850 ,C401_=_C3141 ,C401_=_C3259 ,C401_=_C3376 ,C401_=_C3486 ,C401_=_C3799 ,\nC401_=_C3865 ,C401_=_C3937 ,C401_=_C3962 ,C401_=_C3986 ,C401_=_C3987 ,C401_=_C3988 ,\nC401_=_C3990 ,C401_=_C3991 ,C401_=_C3992</w:t>
      </w:r>
    </w:p>
    <w:p>
      <w:pPr>
        <w:pStyle w:val="PreformattedText"/>
        <w:bidi w:val="0"/>
        <w:spacing w:before="0" w:after="0"/>
        <w:jc w:val="left"/>
        <w:rPr/>
      </w:pPr>
      <w:r>
        <w:rPr/>
        <w:t xml:space="preserve"> </w:t>
      </w:r>
      <w:r>
        <w:rPr/>
        <w:t>,C574_=_C846 ,C574_=_C871 ,C574_=_C1257 ,\nC574_=_C1278 ,C574_=_C1302 ,C574_=_C1450 ,C574_=_C2056 ,C574_=_C2079 ,C574_=_C2353 ,\nC574_=_C2502 ,C574_=_C2579 ,C574_=_C2759 ,C574_=_C2854 ,C574_=_C2926 ,C574_=_C3144 ,\nC574_=_C3263 ,C574_=_C3488 ,C574_=_C3802 ,C574_=_C3870 ,C574_=_C3928 ,C574_=_C3942 ,\nC574_=_C3982 ,C574_=_C4002 ,C574_=_C4069 ,C574_=_C4086 ,C574_=_C4091 ,C846_=_C871 ,\nC846_=_C1257 ,C846_=_C1278 ,C846_=_C1302 ,C846_=_C1450 ,C846_=_C2056 ,C846_=_C2079 ,\nC846_=_C2353 ,C846_=_C2502 ,C846_=_C2579 ,C846_=_C2759 ,C846_=_C2854 ,C846_=_C2926 ,\nC846_=_C3144 ,C846_=_C3263 ,C846_=_C3488 ,C846_=_C3802 ,C846_=_C3870 ,C846_=_C3928 ,\nC846_=_C3942 ,C846_=_C3982 ,C846_=_C4002 ,C846_=_C4069 ,C846_=_C4086 ,C846_=_C4091 ,\nC871_=_C1257 ,C871_=_C1278 ,C871_=_C1302 ,C871_=_C1450 ,C871_=_C2056 ,C871_=_C2079 ,\nC871_=_C2353 ,C871_=_C2502 ,C871_=_C2579 ,C871_=_C2759 ,C871_=_C2854 ,C871_=_C2926 ,\nC871_=_C3144 ,C871_=_C3263 ,C871_=_C3488 ,C871_=_C3802 ,C871_=_C3870 ,C871_=_C3928 ,\nC871_=_C3942 ,C871_=_C3982 ,C871_=_C4002 ,C871_=_C4069 ,C871_=_C4086 ,C871_=_C4091 ,\nC1250_=_C1257 ,C1250_=_C1274 ,C1250_=_C1670 ,C1250_=_C2033 ,C1250_=_C2052 ,C1250_=_C2075 ,\nC1250_=_C2307 ,C1250_=_C2348 ,C1250_=_C2497 ,C1250_=_C2662 ,C1250_=_C2756 ,C1250_=_C2850 ,\nC1250_=_C3141 ,C1250_=_C3259 ,C1250_=_C3376 ,C1250_=_C3486 ,C1250_=_C3799 ,C1250_=_C3865 ,\nC1250_=_C3937 ,C1250_=_C3962 ,C1250_=_C3986 ,C1250_=_C3987 ,C1250_=_C3988 ,C1250_=_C3990 ,\nC1250_=_C3991 ,C1250_=_C3992 ,C1257_=_C1278 ,C1257_=_C1302 ,C1257_=_C1450 ,C1257_=_C2056 ,\nC1257_=_C2079 ,C1257_=_C2353 ,C1257_=_C2502 ,C1257_=_C2579 ,C1257_=_C2759 ,C1257_=_C2854 ,\nC1257_=_C2926 ,C1257_=_C3144 ,C1257_=_C3263 ,C1257_=_C3488 ,C1257_=_C3802 ,C1257_=_C3870 ,\nC1257_=_C3928 ,C1257_=_C3942 ,C1257_=_C3982 ,C1257_=_C4002 ,C1257_=_C4069 ,C1257_=_C4086 ,\nC1257_=_C4091 ,C1274_=_C1278 ,C1274_=_C1670 ,C1274_=_C2033 ,C1274_=_C2052 ,C1274_=_C2075 ,\nC1274_=_C2307 ,C1274_=_C2348 ,C1274_=_C2497 ,C1274_=_C2662 ,C1274_=_C2756 ,C1274_=_C2850 ,\nC1274_=_C3141 ,C1274_=_C3259 ,C1274_=_C3376 ,C1274_=_C3486 ,C1274_=_C3799 ,C1274_=_C3865 ,\nC1274_=_C3937 ,C1274_=_C3962 ,C1274_=_C3986 ,C1274_=_C3987 ,C1274_=_C3988 ,C1274_=_C3990 ,\nC1274_=_C3991 ,C1274_=_C3992 ,C1278_=_C1302 ,C1278_=_C1450 ,C1278_=_C2056 ,C1278_=_C2079 ,\nC1278_=_C2353 ,C1278_=_C2502 ,C1278_=_C2579 ,C1278_=_C2759 ,C1278_=_C2854 ,C1278_=_C2926 ,\nC1278_=_C3144 ,C1278_=_C3263 ,C1278_=_C3488 ,C1278_=_C3802 ,C1278_=_C3870 ,C1278_=_C3928 ,\nC1278_=_C3942 ,C1278_=_C3982 ,C1278_=_C4002 ,C1278_=_C4069 ,C1278_=_C4086 ,C1278_=_C4091 ,\nC1302_=_C1450 ,C1302_=_C2056 ,C1302_=_C2079 ,C1302_=_C2353 ,C1302_=_C2502 ,C1302_=_C2579 ,\nC1302_=_C2759 ,C1302_=_C2854 ,C1302_=_C2926 ,C1302_=_C3144 ,C1302_=_C3263 ,C1302_=_C3488 ,\nC1302_=_C3802 ,C1302_=_C3870 ,C1302_=_C3928 ,C1302_=_C3942 ,C1302_=_C3982 ,C1302_=_C4002 ,\nC1302_=_C4069 ,C1302_=_C4086 ,C1302_=_C4091 ,C1450_=_C2056 ,C1450_=_C2079 ,C1450_=_C2353 ,\nC1450_=_C2502 ,C1450_=_C2579 ,C1450_=_C2759 ,C1450_=_C2854 ,C1450_=_C2926 ,C1450_=_C3144 ,\nC1450_=_C3263 ,C1450_=_C3488 ,C1450_=_C3802 ,C1450_=_C3870 ,C1450_=_C3928 ,C1450_=_C3942 ,\nC1450_=_C3982 ,C1450_=_C4002 ,C1450_=_C4069 ,C1450_=_C4086 ,C1450_=_C4091 ,C1670_=_C2033 ,\nC1670_=_C2052 ,C1670_=_C2075 ,C1670_=_C2307 ,C1670_=_C2348 ,C1670_=_C2497 ,C1670_=_C2662 ,\nC1670_=_C2756 ,C1670_=_C2850 ,C1670_=_C3141 ,C1670_=_C3259 ,C1670_=_C3376 ,C1670_=_C3486 ,\nC1670_=_C3799 ,C1670_=_C3865 ,C1670_=_C3937 ,C1670_=_C3962 ,C1670_=_C3986 ,C1670_=_C3987 ,\nC1670_=_C3988 ,C1670_=_C3990 ,C1670_=_C3991 ,C1670_=_C3992 ,C2033_=_C2052 ,C2033_=_C2075 ,\nC2033_=_C2307 ,C2033_=_C2348 ,C2033_=_C2497 ,C2033_=_C2662 ,C2033_=_C2756 ,C2033_=_C2850 ,\nC2033_=_C3141 ,C2033_=_C3259 ,C2033_=_C3376 ,C2033_=_C3486 ,C2033_=_C3799 ,C2033_=_C3865 ,\nC2033_=_C3937 ,C2033_=_C3962 ,C2033_=_C3986 ,C2033_=_C3987 ,C2033_=_C3988 ,C2033_=_C3990 ,\nC2033_=_C3991 ,C2033_=_C3992 ,C2052_=_C2056 ,C2052_=_C2075 ,C2052_=_C2307 ,C2052_=_C2348 ,\nC2052_=_C2497 ,C2052_=_C2662 ,C2052_=_C2756 ,C2052_=_C2850 ,C2052_=_C3141 ,C2052_=_C3259 ,\nC2052_=_C3376 ,C2052_=_C3486 ,C2052_=_C3799 ,C2052_=_C3865 ,C2052_=_C3937 ,C2052_=_C3962 ,\nC2052_=_C3986 ,C2052_=_C3987 ,C2052_=_C3988 ,C2052_=_C3990 ,C2052_=_C3991 ,C2052_=_C3992 ,\nC2056_=_C2079 ,C2056_=_C2353 ,C2056_=_C2502 ,C2056_=_C2579 ,C2056_=_C2759 ,C2056_=_C2854 ,\nC2056_=_C2926 ,C2056_=_C3144 ,C2056_=_C3263 ,C2056_=_C3488 ,C2056_=_C3802 ,C2056_=_C3870 ,\nC2056_=_C3928 ,C2056_=_C3942 ,C2056_=_C3982 ,C2056_=_C4002 ,C2056_=_C4069 ,C2056_=_C4086 ,\nC2056_=_C4091 ,C2075_=_C2079 ,C2075_=_C2307 ,C2075_=_C2348 ,C2075_=_C2497 ,C2075_=_C2662 ,\nC2075_=_C2756 ,C2075_=_C2850 ,C2075_=_C3141 ,C2075_=_C3259 ,C2075_=_C3376 ,C2075_=_C3486 ,\nC2075_=_C3799 ,C2075_=_C3865 ,C2075_=_C3937 ,C2075_=_C3962 ,C2075_=_C3986 ,C2075_=_C3987 ,\nC2075_=_C3988 ,C2075_=_C3990 ,C2075_=_C3991 ,C2075_=_C3992 ,C2079_=_C2353 ,C2079_=_C2502 ,\nC2079_=_C2579 ,C2079_=_C2759 ,C2079_=_C2854 ,C2079_=_C2926 ,C2079_=_C3144 ,C2079_=_C3263 ,\nC2079_=_C3488 ,C2079_=_C3802 ,C2079_=_C3870 ,C2079_=_C3928 ,C2079_=_C3942 ,C2079_=_C3982 ,\nC2079_=_C4002 ,C2079_=_C4069 ,C2079_=_C4086 ,C2079_=_C4091 ,C2307_=_C2348 ,C2307_=_C2497 ,\nC2307_=_C2662 ,C2307_=_C2756 ,C2307_=_C2850 ,C2307_=_C3141 ,C2307_=_C3259 ,C2307_=_C3376 ,\nC2307_=_C3486 ,C2307_=_C3799 ,C2307_=_C3865 ,C2307_=_C3937 ,C2307_=_C3962 ,C2307_=_C3986 ,\nC2307_=_C3987 ,C2307_=_C3988 ,C2307_=_C3990 ,C2307_=_C3991 ,C2307_=_C3992 ,C2348_=_C2353 ,\nC2348_=_C2497 ,C2348_=_C2662 ,C2348_=_C2756 ,C2348_=_C2850 ,C2348_=_C3141 ,C2348_=_C3259 ,\nC2348_=_C3376 ,C2348_=_C3486 ,C2348_=_C3799 ,C2348_=_C3865 ,C2348_=_C3937 ,C2348_=_C3962 ,\nC2348_=_C3986 ,C2348_=_C3987 ,C2348_=_C3988 ,C2348_=_C3990 ,C2348_=_C3991 ,C2348_=_C3992 ,\nC2353_=_C2502 ,C2353_=_C2579 ,C2353_=_C2759 ,C2353_=_C2854 ,C2353_=_C2926 ,C2353_=_C3144 ,\nC2353_=_C3263 ,C2353_=_C3488 ,C2353_=_C3802 ,C2353_=_C3870 ,C2353_=_C3928 ,C2353_=_C3942 ,\nC2353_=_C3982 ,C2353_=_C4002 ,C2353_=_C4069 ,C2353_=_C4086 ,C2353_=_C4091 ,C2497_=_C2502 ,\nC2497_=_C2662 ,C2497_=_C2756 ,C2497_=_C2850 ,C2497_=_C3141 ,C2497_=_C3259 ,C2497_=_C3376 ,\nC2497_=_C3486 ,C2497_=_C3799 ,C2497_=_C3865 ,C2497_=_C3937 ,C2497_=_C3962 ,C2497_=_C3986 ,\nC2497_=_C3987 ,C2497_=_C3988 ,C2497_=_C3990 ,C2497_=_C3991 ,C2497_=_C3992 ,C2502_=_C2579 ,\nC2502_=_C2759 ,C2502_=_C2854 ,C2502_=_C2926 ,C2502_=_C3144 ,C2502_=_C3263 ,C2502_=_C3488 ,\nC2502_=_C3802 ,C2502_=_C3870 ,C2502_=_C3928 ,C2502_=_C3942 ,C2502_=_C3982 ,C2502_=_C4002 ,\nC2502_=_C4069 ,C2502_=_C4086 ,C2502_=_C4091 ,C2579_=_C2759 ,C2579_=_C2854 ,C2579_=_C2926 ,\nC2579_=_C3144 ,C2579_=_C3263 ,C2579_=_C3488 ,C2579_=_C3802 ,C2579_=_C3870 ,C2579_=_C3928 ,\nC2579_=_C3942 ,C2579_=_C3982 ,C2579_=_C4002 ,C2579_=_C4069 ,C2579_=_C4086 ,C2579_=_C4091 ,\nC2662_=_C2756 ,C2662_=_C2850 ,C2662_=_C3141 ,C2662_=_C3259 ,C2662_=_C3376 ,C2662_=_C3486 ,\nC2662_=_C3799 ,C2662_=_C3865 ,C2662_=_C3937 ,C2662_=_C3962 ,C2662_=_C3986 ,C2662_=_C3987 ,\nC2662_=_C3988 ,C2662_=_C3990 ,C2662_=_C3991 ,C2662_=_C3992 ,C2756_=_C2759 ,C2756_=_C2850 ,\nC2756_=_C3141 ,C2756_=_C3259 ,C2756_=_C3376 ,C2756_=_C3486 ,C2756_=_C3799 ,C2756_=_C3865 ,\nC2756_=_C3937 ,C2756_=_C3962 ,C2756_=_C3986 ,C2756_=_C3987 ,C2756_=_C3988 ,C2756_=_C3990 ,\nC2756_=_C3991 ,C2756_=_C3992 ,C2759_=_C2854 ,C2759_=_C2926 ,C2759_=_C3144 ,C2759_=_C3263 ,\nC2759_=_C3488 ,C2759_=_C3802 ,C2759_=_C3870 ,C2759_=_C3928 ,C2759_=_C3942 ,C2759_=_C3982 ,\nC2759_=_C4002 ,C2759_=_C4069 ,C2759_=_C4086 ,C2759_=_C4091 ,C2850_=_C2854 ,C2850_=_C3141 ,\nC2850_=_C3259 ,C2850_=_C3376 ,C2850_=_C3486 ,C2850_=_C3799 ,C2850_=_C3865 ,C2850_=_C3937 ,\nC2850_=_C3962 ,C2850_=_C3986 ,C2850_=_C3987 ,C2850_=_C3988 ,C2850_=_C3990 ,C2850_=_C3991 ,\nC2850_=_C3992 ,C2854_=_C2926 ,C2854_=_C3144 ,C2854_=_C3263 ,C2854_=_C3488 ,C2854_=_C3802 ,\nC2854_=_C3870 ,C2854_=_C3928 ,C2854_=_C3942 ,C2854_=_C3982 ,C2854_=_C4002 ,C2854_=_C4069 ,\nC2854_=_C4086 ,C2854_=_C4091 ,C2926_=_C3144 ,C2926_=_C3263 ,C2926_=_C3488 ,C2926_=_C3802 ,\nC2926_=_C3870 ,C2926_=_C3928 ,C2926_=_C3942 ,C2926_=_C3982 ,C2926_=_C4002 ,C2926_=_C4069 ,\nC2926_=_C4086 ,C2926_=_C4091 ,C3141_=_C3144 ,C3141_=_C3259 ,C3141_=_C3376 ,C3141_=_C3486 ,\nC3141_=_C3799 ,C3141_=_C3865 ,C3141_=_C3937 ,C3141_=_C3962 ,C3141_=_C3986 ,C3141_=_C3987 ,\nC3141_=_C3988 ,C3141_=_C3990 ,C3141_=_C3991 ,C3141_=_C3992 ,C3144_=_C3263 ,C3144_=_C3488 ,\nC3144_=_C3802 ,C3144_=_C3870 ,C3144_=_C3928 ,C3144_=_C3942 ,C3144_=_C3982 ,C3144_=_C4002 ,\nC3144_=_C4069 ,C3144_=_C4086 ,C3144_=_C4091 ,C3259_=_C3263 ,C3259_=_C3376 ,C3259_=_C3486 ,\nC3259_=_C3799 ,C3259_=_C3865 ,C3259_=_C3937 ,C3259_=_C3962 ,C3259_=_C3986 ,C3259_=_C3987 ,\nC3259_=_C3988 ,C3259_=_C3990 ,C3259_=_C3991 ,C3259_=_C3992 ,C3263_=_C3488 ,C3263_=_C3802 ,\nC3263_=_C3870 ,C3263_=_C3928 ,C3263_=_C3942 ,C3263_=_C3982 ,C3263_=_C4002 ,C3263_=_C4069 ,\nC3263_=_C4086 ,C3263_=_C4091 ,C3376_=_C3486 ,C3376_=_C3799 ,C3376_=_C3865 ,C3376_=_C3937 ,\nC3376_=_C3962 ,C3376_=_C3986 ,C3376_=_C3987 ,C3376_=_C3988 ,C3376_=_C3990 ,C3376_=_C3991 ,\nC3376_=_C3992 ,C3486_=_C3488 ,C3486_=_C3799 ,C3486_=_C3865 ,C3486_=_C3937 ,C3486_=_C3962 ,\nC3486_=_C3986 ,C3486_=_C3987 ,C3486_=_C3988 ,C3486_=_C3990 ,C3486_=_C3991 ,C3486_=_C3992 ,\nC3488_=_C3802 ,C3488_=_C3870 ,C3488_=_C3928 ,C3488_=_C3942 ,C3488_=_C3982 ,C3488_=_C4002 ,\nC3488_=_C4069 ,C3488_=_C4086 ,C3488_=_C4091 ,C3799_=_C3802 ,C3799_=_C3865 ,C3799_=_C3937 ,\nC3799_=_C3962 ,C3799_=_C3986 ,C3799_=_C3987 ,C3799_=_C3988 ,C3799_=_C3990 ,C3799_=_C3991 ,\nC3799_=_C3992 ,C3802_=_C3870 ,C3802_=_C3928 ,C3802_=_C3942 ,C3802_=_C3982 ,C3802_=_C4002 ,\nC3802_=_C4069 ,C3802_=_C4086 ,C3802_=_C4091 ,C3865_=_C3870 ,C3865_=_C3937 ,C3865_=_C3962 ,\nC3865_=_C3986 ,C3865_=_C3987 ,C3865_=_C3988 ,C3865_=_C3990 ,C3865_=_C3991 ,C3865_=_C3992 ,\nC3870_=_C3928 ,C3870_=_C3942 ,C3870_=_C3982 ,C3870_=_C4002 ,C3870_=_C4069 ,C3870_=_C4086 ,\nC3870_=_C4091 ,C3928_=_C3942 ,C3928_=_C3982 ,C3928_=_C4002 ,C3928_=_C4069 ,C3928_=_C4086 ,\nC3928_=_C4091 ,C3937_=_C3942 ,C3937_=_C3962 ,C3937_=_C3986 ,C3937_=_C3987 ,C3937_=_C3988</w:t>
      </w:r>
    </w:p>
    <w:p>
      <w:pPr>
        <w:pStyle w:val="PreformattedText"/>
        <w:bidi w:val="0"/>
        <w:spacing w:before="0" w:after="0"/>
        <w:jc w:val="left"/>
        <w:rPr/>
      </w:pPr>
      <w:r>
        <w:rPr/>
        <w:t xml:space="preserve"> </w:t>
      </w:r>
      <w:r>
        <w:rPr/>
        <w:t>,\nC3937_=_C3990 ,C3937_=_C3991 ,C3937_=_C3992 ,C3942_=_C3982 ,C3942_=_C4002 ,C3942_=_C4069 ,\nC3942_=_C4086 ,C3942_=_C4091 ,C3962_=_C3986 ,C3962_=_C3987 ,C3962_=_C3988 ,C3962_=_C3990 ,\nC3962_=_C3991 ,C3962_=_C3992 ,C3982_=_C4002 ,C3982_=_C4069 ,C3982_=_C4086 ,C3982_=_C4091 ,\nC3986_=_C3987 ,C3986_=_C3988 ,C3986_=_C3990 ,C3986_=_C3991 ,C3986_=_C3992 ,C3986_=_C4002 ,\nC3987_=_C3988 ,C3987_=_C3990 ,C3987_=_C3991 ,C3987_=_C3992 ,C3988_=_C3990 ,C3988_=_C3991 ,\nC3988_=_C3992 ,C3988_=_C4069 ,C3990_=_C3991 ,C3990_=_C3992 ,C3990_=_C4091 ,C3991_=_C3992 ,\nC4002_=_C4069 ,C4002_=_C4086 ,C4002_=_C4091 ,C4069_=_C4086 ,C4069_=_C4091 ,C4086_=_C4091 ,"];280[shape=box, label="id:280 level: 7\n49: C432 C719 C726 C773 C778 \nC938 C946 C988 C994 C1323 C1648 \nC1716 C1723 C1769 C1783 C1790 C1913 \nC2047 C2436 C2975 C2980 C3053 C3087 \nC3094 C3245 C3462 C3538 C3544 C3568 \nC3574 C3593 C3601 C3790 C3795 C3806 \nC3817 C3818 C3819 C3820 C3821 C3822 \nC3823 C3824 C3825 C3896 C4029 C4076 \nC4104 C4109 \n617: C432_=_C726( C432 C726 ) C432_=_C778( C432 C778 ) C432_=_C946( C432 C946 ) C432_=_C994( C432 C994 ) C432_=_C1723( C432 C1723 ) \nC432_=_C1769( C432 C1769 ) C432_=_C1790( C432 C1790 ) C432_=_C1913( C432 C1913 ) C432_=_C2436( C432 C2436 ) C432_=_C2980( C432 C2980 ) C432_=_C3053( C432 C3053 ) \nC432_=_C3094( C432 C3094 ) C432_=_C3462( C432 C3462 ) C432_=_C3544( C432 C3544 ) C432_=_C3574( C432 C3574 ) C432_=_C3601( C432 C3601 ) C432_=_C3795( C432 C3795 ) \nC432_=_C3817( C432 C3817 ) C432_=_C3825( C432 C3825 ) C432_=_C3896( C432 C3896 ) C432_=_C4029( C432 C4029 ) C432_=_C4076( C432 C4076 ) C432_=_C4104( C432 C4104 ) \nC432_=_C4109( C432 C4109 ) C719_=_C726( C719 C726 ) C719_=_C773( C719 C773 ) C719_=_C938( C719 C938 ) C719_=_C988( C719 C988 ) C719_=_C1323( C719 C1323 ) \nC719_=_C1648( C719 C1648 ) C719_=_C1716( C719 C1716 ) C719_=_C1783( C719 C1783 ) C719_=_C2047( C719 C2047 ) C719_=_C2975( C719 C2975 ) C719_=_C3087( C719 C3087 ) \nC719_=_C3245( C719 C3245 ) C719_=_C3538( C719 C3538 ) C719_=_C3568( C719 C3568 ) C719_=_C3593( C719 C3593 ) C719_=_C3790( C719 C3790 ) C719_=_C3806( C719 C3806 ) \nC719_=_C3818( C719 C3818 ) C719_=_C3819( C719 C3819 ) C719_=_C3820( C719 C3820 ) C719_=_C3821( C719 C3821 ) C719_=_C3822( C719 C3822 ) C719_=_C3823( C719 C3823 ) \nC719_=_C3824( C719 C3824 ) C719_=_C3825( C719 C3825 ) C726_=_C778( C726 C778 ) C726_=_C946( C726 C946 ) C726_=_C994( C726 C994 ) C726_=_C1723( C726 C1723 ) \nC726_=_C1769( C726 C1769 ) C726_=_C1790( C726 C1790 ) C726_=_C1913( C726 C1913 ) C726_=_C2436( C726 C2436 ) C726_=_C2980( C726 C2980 ) C726_=_C3053( C726 C3053 ) \nC726_=_C3094( C726 C3094 ) C726_=_C3462( C726 C3462 ) C726_=_C3544( C726 C3544 ) C726_=_C3574( C726 C3574 ) C726_=_C3601( C726 C3601 ) C726_=_C3795( C726 C3795 ) \nC726_=_C3817( C726 C3817 ) C726_=_C3825( C726 C3825 ) C726_=_C3896( C726 C3896 ) C726_=_C4029( C726 C4029 ) C726_=_C4076( C726 C4076 ) C726_=_C4104( C726 C4104 ) \nC726_=_C4109( C726 C4109 ) C773_=_C778( C773 C778 ) C773_=_C938( C773 C938 ) C773_=_C988( C773 C988 ) C773_=_C1323( C773 C1323 ) C773_=_C1648( C773 C1648 ) \nC773_=_C1716( C773 C1716 ) C773_=_C1783( C773 C1783 ) C773_=_C2047( C773 C2047 ) C773_=_C2975( C773 C2975 ) C773_=_C3087( C773 C3087 ) C773_=_C3245( C773 C3245 ) \nC773_=_C3538( C773 C3538 ) C773_=_C3568( C773 C3568 ) C773_=_C3593( C773 C3593 ) C773_=_C3790( C773 C3790 ) C773_=_C3806( C773 C3806 ) C773_=_C3818( C773 C3818 ) \nC773_=_C3819( C773 C3819 ) C773_=_C3820( C773 C3820 ) C773_=_C3821( C773 C3821 ) C773_=_C3822( C773 C3822 ) C773_=_C3823( C773 C3823 ) C773_=_C3824( C773 C3824 ) \nC773_=_C3825( C773 C3825 ) C778_=_C946( C778 C946 ) C778_=_C994( C778 C994 ) C778_=_C1723( C778 C1723 ) C778_=_C1769( C778 C1769 ) C778_=_C1790( C778 C1790 ) \nC778_=_C1913( C778 C1913 ) C778_=_C2436( C778 C2436 ) C778_=_C2980( C778 C2980 ) C778_=_C3053( C778 C3053 ) C778_=_C3094( C778 C3094 ) C778_=_C3462( C778 C3462 ) \nC778_=_C3544( C778 C3544 ) C778_=_C3574( C778 C3574 ) C778_=_C3601( C778 C3601 ) C778_=_C3795( C778 C3795 ) C778_=_C3817( C778 C3817 ) C778_=_C3825( C778 C3825 ) \nC778_=_C3896( C778 C3896 ) C778_=_C4029( C778 C4029 ) C778_=_C4076( C778 C4076 ) C778_=_C4104( C778 C4104 ) C778_=_C4109( C778 C4109 ) C938_=_C946( C938 C946 ) \nC938_=_C988( C938 C988 ) C938_=_C1323( C938 C1323 ) C938_=_C1648( C938 C1648 ) C938_=_C1716( C938 C1716 ) C938_=_C1783( C938 C1783 ) C938_=_C2047( C938 C2047 ) \nC938_=_C2975( C938 C2975 ) C938_=_C3087( C938 C3087 ) C938_=_C3245( C938 C3245 ) C938_=_C3538( C938 C3538 ) C938_=_C3568( C938 C3568 ) C938_=_C3593( C938 C3593 ) \nC938_=_C3790( C938 C3790 ) C938_=_C3806( C938 C3806 ) C938_=_C3818( C938 C3818 ) C938_=_C3819( C938 C3819 ) C938_=_C3820( C938 C3820 ) C938_=_C3821( C938 C3821 ) \nC938_=_C3822( C938 C3822 ) C938_=_C3823( C938 C3823 ) C938_=_C3824( C938 C3824 ) C938_=_C3825( C938 C3825 ) C946_=_C994( C946 C994 ) C946_=_C1723( C946 C1723 ) \nC946_=_C1769( C946 C1769 ) C946_=_C1790( C946 C1790 ) C946_=_C1913( C946 C1913 ) C946_=_C2436( C946 C2436 ) C946_=_C2980( C946 C2980 ) C946_=_C3053( C946 C3053 ) \nC946_=_C3094( C946 C3094 ) C946_=_C3462( C946 C3462 ) C946_=_C3544( C946 C3544 ) C946_=_C3574( C946 C3574 ) C946_=_C3601( C946 C3601 ) C946_=_C3795( C946 C3795 ) \nC946_=_C3817( C946 C3817 ) C946_=_C3825( C946 C3825 ) C946_=_C3896( C946 C3896 ) C946_=_C4029( C946 C4029 ) C946_=_C4076( C946 C4076 ) C946_=_C4104( C946 C4104 ) \nC946_=_C4109( C946 C4109 ) C988_=_C994( C988 C994 ) C988_=_C1323( C988 C1323 ) C988_=_C1648( C988 C1648 ) C988_=_C1716( C988 C1716 ) C988_=_C1783( C988 C1783 ) \nC988_=_C2047( C988 C2047 ) C988_=_C2975( C988 C2975 ) C988_=_C3087( C988 C3087 ) C988_=_C3245( C988 C3245 ) C988_=_C3538( C988 C3538 ) C988_=_C3568( C988 C3568 ) \nC988_=_C3593( C988 C3593 ) C988_=_C3790( C988 C3790 ) C988_=_C3806( C988 C3806 ) C988_=_C3818( C988 C3818 ) C988_=_C3819( C988 C3819 ) C988_=_C3820( C988 C3820 ) \nC988_=_C3821( C988 C3821 ) C988_=_C3822( C988 C3822 ) C988_=_C3823( C988 C3823 ) C988_=_C3824( C988 C3824 ) C988_=_C3825( C988 C3825 ) C994_=_C1723( C994 C1723 ) \nC994_=_C1769( C994 C1769 ) C994_=_C1790( C994 C1790 ) C994_=_C1913( C994 C1913 ) C994_=_C2436( C994 C2436 ) C994_=_C2980( C994 C2980 ) C994_=_C3053( C994 C3053 ) \nC994_=_C3094( C994 C3094 ) C994_=_C3462( C994 C3462 ) C994_=_C3544( C994 C3544 ) C994_=_C3574( C994 C3574 ) C994_=_C3601( C994 C3601 ) C994_=_C3795( C994 C3795 ) \nC994_=_C3817( C994 C3817 ) C994_=_C3825( C994 C3825 ) C994_=_C3896( C994 C3896 ) C994_=_C4029( C994 C4029 ) C994_=_C4076( C994 C4076 ) C994_=_C4104( C994 C4104 ) \nC994_=_C4109( C994 C4109 ) C1323_=_C1648( C1323 C1648 ) C1323_=_C1716( C1323 C1716 ) C1323_=_C1783( C1323 C1783 ) C1323_=_C2047( C1323 C2047 ) C1323_=_C2975( C1323 C2975 ) \nC1323_=_C3087( C1323 C3087 ) C1323_=_C3245( C1323 C3245 ) C1323_=_C3538( C1323 C3538 ) C1323_=_C3568( C1323 C3568 ) C1323_=_C3593( C1323 C3593 ) C1323_=_C3790( C1323 C3790 ) \nC1323_=_C3806( C1323 C3806 ) C1323_=_C3818( C1323 C3818 ) C1323_=_C3819( C1323 C3819 ) C1323_=_C3820( C1323 C3820 ) C1323_=_C3821( C1323 C3821 ) C1323_=_C3822( C1323 C3822 ) \nC1323_=_C3823( C1323 C3823 ) C1323_=_C3824( C1323 C3824 ) C1323_=_C3825( C1323 C3825 ) C1648_=_C1716( C1648 C1716 ) C1648_=_C1783( C1648 C1783 ) C1648_=_C2047( C1648 C2047 ) \nC1648_=_C2975( C1648 C2975 ) C1648_=_C3087( C1648 C3087 ) C1648_=_C3245( C1648 C3245 ) C1648_=_C3538( C1648 C3538 ) C1648_=_C3568( C1648 C3568 ) C1648_=_C3593( C1648 C3593 ) \nC1648_=_C3790( C1648 C3790 ) C1648_=_C3806( C1648 C3806 ) C1648_=_C3818( C1648 C3818 ) C1648_=_C3819( C1648 C3819 ) C1648_=_C3820( C1648 C3820 ) C1648_=_C3821( C1648 C3821 ) \nC1648_=_C3822( C1648 C3822 ) C1648_=_C3823( C1648 C3823 ) C1648_=_C3824( C1648 C3824 ) C1648_=_C3825( C1648 C3825 ) C1716_=_C1723( C1716 C1723 ) C1716_=_C1783( C1716 C1783 ) \nC1716_=_C2047( C1716 C2047 ) C1716_=_C2975( C1716 C2975 ) C1716_=_C3087( C1716 C3087 ) C1716_=_C3245( C1716 C3245 ) C1716_=_C3538( C1716 C3538 ) C1716_=_C3568( C1716 C3568 ) \nC1716_=_C3593( C1716 C3593 ) C1716_=_C3790( C1716 C3790 ) C1716_=_C3806( C1716 C3806 ) C1716_=_C3818( C1716 C3818 ) C1716_=_C3819( C1716 C3819 ) C1716_=_C3820( C1716 C3820 ) \nC1716_=_C3821( C1716 C3821 ) C1716_=_C3822( C1716 C3822 ) C1716_=_C3823( C1716 C3823 ) C1716_=_C3824( C1716 C3824 ) C1716_=_C3825( C1716 C3825 ) C1723_=_C1769( C1723 C1769 ) \nC1723_=_C1790( C1723 C1790 ) C1723_=_C1913( C1723 C1913 ) C1723_=_C2436( C1723 C2436 ) C1723_=_C2980( C1723 C2980 ) C1723_=_C3053( C1723 C3053 ) C1723_=_C3094( C1723 C3094 ) \nC1723_=_C3462( C1723 C3462 ) C1723_=_C3544( C1723 C3544 ) C1723_=_C3574( C1723 C3574 ) C1723_=_C3601( C1723 C3601 ) C1723_=_C3795( C1723 C3795 ) C1723_=_C3817( C1723 C3817 ) \nC1723_=_C3825( C1723 C3825 ) C1723_=_C3896( C1723 C3896 ) C1723_=_C4029( C1723 C4029 ) C1723_=_C4076( C1723 C4076 ) C1723_=_C4104( C1723 C4104 ) C1723_=_C4109( C1723 C4109 ) \nC1769_=_C1790( C1769 C1790 ) C1769_=_C1913( C1769 C1913 ) C1769_=_C2436( C1769 C2436 ) C1769_=_C2980( C1769 C2980 ) C1769_=_C3053( C1769 C3053 ) C1769_=_C3094( C1769 C3094 ) \nC1769_=_C3462( C1769 C3462 ) C1769_=_C3544( C1769 C3544 ) C1769_=_C3574( C1769 C3574 ) C1769_=_C3601( C1769 C3601 ) C1769_=_C3795( C1769 C3795 ) C1769_=_C3817( C1769 C3817 ) \nC1769_=_C3825( C1769 C3825 ) C1769_=_C3896( C1769 C3896 ) C1769_=_C4029( C1769 C4029 ) C1769_=_C4076( C1769 C4076 ) C1769_=_C4104( C1769 C4104 ) C1769_=_C4109( C1769 C4109 ) \nC1783_=_C1790( C1783 C1790 ) C1783_=_C2047( C1783 C2047 ) C1783_=_C2975( C1783 C2975 ) C1783_=_C3087( C1783 C3087 ) C1783_=_C3245( C1783 C3245 ) C1783_=_C3538( C1783 C3538 ) \nC1783_=_C3568( C1783 C3568 ) C1783_=_C3593( C1783 C3593 ) C1783_=_C3790( C1783 C3790 ) C1783_=_C3806( C1783 C3806 ) C1783_=_C3818( C1783 C3818 ) C1783_=_C3819( C1783 C3819 ) \nC1783_=_C3820( C1783 C3820 ) C1783_=_C3821( C1783 C3821 ) C1783_=_C3822( C1783 C3822 ) C1783_=_C3823( C1783 C3823 ) C1783_=_C3824( C1783 C3824 ) C1783_=_C3825( C1783 C3825 ) \nC1790_=_C1913( C1790 C1913 ) C1790_=_C2436( C1790</w:t>
      </w:r>
    </w:p>
    <w:p>
      <w:pPr>
        <w:pStyle w:val="PreformattedText"/>
        <w:bidi w:val="0"/>
        <w:spacing w:before="0" w:after="0"/>
        <w:jc w:val="left"/>
        <w:rPr/>
      </w:pPr>
      <w:r>
        <w:rPr/>
        <w:t xml:space="preserve"> </w:t>
      </w:r>
      <w:r>
        <w:rPr/>
        <w:t>C2436 ) C1790_=_C2980( C1790 C2980 ) C1790_=_C3053( C1790 C3053 ) C1790_=_C3094( C1790 C3094 ) C1790_=_C3462( C1790 C3462 ) \nC1790_=_C3544( C1790 C3544 ) C1790_=_C3574( C1790 C3574 ) C1790_=_C3601( C1790 C3601 ) C1790_=_C3795( C1790 C3795 ) C1790_=_C3817( C1790 C3817 ) C1790_=_C3825( C1790 C3825 ) \nC1790_=_C3896( C1790 C3896 ) C1790_=_C4029( C1790 C4029 ) C1790_=_C4076( C1790 C4076 ) C1790_=_C4104( C1790 C4104 ) C1790_=_C4109( C1790 C4109 ) C1913_=_C2436( C1913 C2436 ) \nC1913_=_C2980( C1913 C2980 ) C1913_=_C3053( C1913 C3053 ) C1913_=_C3094( C1913 C3094 ) C1913_=_C3462( C1913 C3462 ) C1913_=_C3544( C1913 C3544 ) C1913_=_C3574( C1913 C3574 ) \nC1913_=_C3601( C1913 C3601 ) C1913_=_C3795( C1913 C3795 ) C1913_=_C3817( C1913 C3817 ) C1913_=_C3825( C1913 C3825 ) C1913_=_C3896( C1913 C3896 ) C1913_=_C4029( C1913 C4029 ) \nC1913_=_C4076( C1913 C4076 ) C1913_=_C4104( C1913 C4104 ) C1913_=_C4109( C1913 C4109 ) C2047_=_C2975( C2047 C2975 ) C2047_=_C3087( C2047 C3087 ) C2047_=_C3245( C2047 C3245 ) \nC2047_=_C3538( C2047 C3538 ) C2047_=_C3568( C2047 C3568 ) C2047_=_C3593( C2047 C3593 ) C2047_=_C3790( C2047 C3790 ) C2047_=_C3806( C2047 C3806 ) C2047_=_C3818( C2047 C3818 ) \nC2047_=_C3819( C2047 C3819 ) C2047_=_C3820( C2047 C3820 ) C2047_=_C3821( C2047 C3821 ) C2047_=_C3822( C2047 C3822 ) C2047_=_C3823( C2047 C3823 ) C2047_=_C3824( C2047 C3824 ) \nC2047_=_C3825( C2047 C3825 ) C2436_=_C2980( C2436 C2980 ) C2436_=_C3053( C2436 C3053 ) C2436_=_C3094( C2436 C3094 ) C2436_=_C3462( C2436 C3462 ) C2436_=_C3544( C2436 C3544 ) \nC2436_=_C3574( C2436 C3574 ) C2436_=_C3601( C2436 C3601 ) C2436_=_C3795( C2436 C3795 ) C2436_=_C3817( C2436 C3817 ) C2436_=_C3825( C2436 C3825 ) C2436_=_C3896( C2436 C3896 ) \nC2436_=_C4029( C2436 C4029 ) C2436_=_C4076( C2436 C4076 ) C2436_=_C4104( C2436 C4104 ) C2436_=_C4109( C2436 C4109 ) C2975_=_C2980( C2975 C2980 ) C2975_=_C3087( C2975 C3087 ) \nC2975_=_C3245( C2975 C3245 ) C2975_=_C3538( C2975 C3538 ) C2975_=_C3568( C2975 C3568 ) C2975_=_C3593( C2975 C3593 ) C2975_=_C3790( C2975 C3790 ) C2975_=_C3806( C2975 C3806 ) \nC2975_=_C3818( C2975 C3818 ) C2975_=_C3819( C2975 C3819 ) C2975_=_C3820( C2975 C3820 ) C2975_=_C3821( C2975 C3821 ) C2975_=_C3822( C2975 C3822 ) C2975_=_C3823( C2975 C3823 ) \nC2975_=_C3824( C2975 C3824 ) C2975_=_C3825( C2975 C3825 ) C2980_=_C3053( C2980 C3053 ) C2980_=_C3094( C2980 C3094 ) C2980_=_C3462( C2980 C3462 ) C2980_=_C3544( C2980 C3544 ) \nC2980_=_C3574( C2980 C3574 ) C2980_=_C3601( C2980 C3601 ) C2980_=_C3795( C2980 C3795 ) C2980_=_C3817( C2980 C3817 ) C2980_=_C3825( C2980 C3825 ) C2980_=_C3896( C2980 C3896 ) \nC2980_=_C4029( C2980 C4029 ) C2980_=_C4076( C2980 C4076 ) C2980_=_C4104( C2980 C4104 ) C2980_=_C4109( C2980 C4109 ) C3053_=_C3094( C3053 C3094 ) C3053_=_C3462( C3053 C3462 ) \nC3053_=_C3544( C3053 C3544 ) C3053_=_C3574( C3053 C3574 ) C3053_=_C3601( C3053 C3601 ) C3053_=_C3795( C3053 C3795 ) C3053_=_C3817( C3053 C3817 ) C3053_=_C3825( C3053 C3825 ) \nC3053_=_C3896( C3053 C3896 ) C3053_=_C4029( C3053 C4029 ) C3053_=_C4076( C3053 C4076 ) C3053_=_C4104( C3053 C4104 ) C3053_=_C4109( C3053 C4109 ) C3087_=_C3094( C3087 C3094 ) \nC3087_=_C3245( C3087 C3245 ) C3087_=_C3538( C3087 C3538 ) C3087_=_C3568( C3087 C3568 ) C3087_=_C3593( C3087 C3593 ) C3087_=_C3790( C3087 C3790 ) C3087_=_C3806( C3087 C3806 ) \nC3087_=_C3818( C3087 C3818 ) C3087_=_C3819( C3087 C3819 ) C3087_=_C3820( C3087 C3820 ) C3087_=_C3821( C3087 C3821 ) C3087_=_C3822( C3087 C3822 ) C3087_=_C3823( C3087 C3823 ) \nC3087_=_C3824( C3087 C3824 ) C3087_=_C3825( C3087 C3825 ) C3094_=_C3462( C3094 C3462 ) C3094_=_C3544( C3094 C3544 ) C3094_=_C3574( C3094 C3574 ) C3094_=_C3601( C3094 C3601 ) \nC3094_=_C3795( C3094 C3795 ) C3094_=_C3817( C3094 C3817 ) C3094_=_C3825( C3094 C3825 ) C3094_=_C3896( C3094 C3896 ) C3094_=_C4029( C3094 C4029 ) C3094_=_C4076( C3094 C4076 ) \nC3094_=_C4104( C3094 C4104 ) C3094_=_C4109( C3094 C4109 ) C3245_=_C3538( C3245 C3538 ) C3245_=_C3568( C3245 C3568 ) C3245_=_C3593( C3245 C3593 ) C3245_=_C3790( C3245 C3790 ) \nC3245_=_C3806( C3245 C3806 ) C3245_=_C3818( C3245 C3818 ) C3245_=_C3819( C3245 C3819 ) C3245_=_C3820( C3245 C3820 ) C3245_=_C3821( C3245 C3821 ) C3245_=_C3822( C3245 C3822 ) \nC3245_=_C3823( C3245 C3823 ) C3245_=_C3824( C3245 C3824 ) C3245_=_C3825( C3245 C3825 ) C3462_=_C3544( C3462 C3544 ) C3462_=_C3574( C3462 C3574 ) C3462_=_C3601( C3462 C3601 ) \nC3462_=_C3795( C3462 C3795 ) C3462_=_C3817( C3462 C3817 ) C3462_=_C3825( C3462 C3825 ) C3462_=_C3896( C3462 C3896 ) C3462_=_C4029( C3462 C4029 ) C3462_=_C4076( C3462 C4076 ) \nC3462_=_C4104( C3462 C4104 ) C3462_=_C4109( C3462 C4109 ) C3538_=_C3544( C3538 C3544 ) C3538_=_C3568( C3538 C3568 ) C3538_=_C3593( C3538 C3593 ) C3538_=_C3790( C3538 C3790 ) \nC3538_=_C3806( C3538 C3806 ) C3538_=_C3818( C3538 C3818 ) C3538_=_C3819( C3538 C3819 ) C3538_=_C3820( C3538 C3820 ) C3538_=_C3821( C3538 C3821 ) C3538_=_C3822( C3538 C3822 ) \nC3538_=_C3823( C3538 C3823 ) C3538_=_C3824( C3538 C3824 ) C3538_=_C3825( C3538 C3825 ) C3544_=_C3574( C3544 C3574 ) C3544_=_C3601( C3544 C3601 ) C3544_=_C3795( C3544 C3795 ) \nC3544_=_C3817( C3544 C3817 ) C3544_=_C3825( C3544 C3825 ) C3544_=_C3896( C3544 C3896 ) C3544_=_C4029( C3544 C4029 ) C3544_=_C4076( C3544 C4076 ) C3544_=_C4104( C3544 C4104 ) \nC3544_=_C4109( C3544 C4109 ) C3568_=_C3574( C3568 C3574 ) C3568_=_C3593( C3568 C3593 ) C3568_=_C3790( C3568 C3790 ) C3568_=_C3806( C3568 C3806 ) C3568_=_C3818( C3568 C3818 ) \nC3568_=_C3819( C3568 C3819 ) C3568_=_C3820( C3568 C3820 ) C3568_=_C3821( C3568 C3821 ) C3568_=_C3822( C3568 C3822 ) C3568_=_C3823( C3568 C3823 ) C3568_=_C3824( C3568 C3824 ) \nC3568_=_C3825( C3568 C3825 ) C3574_=_C3601( C3574 C3601 ) C3574_=_C3795( C3574 C3795 ) C3574_=_C3817( C3574 C3817 ) C3574_=_C3825( C3574 C3825 ) C3574_=_C3896( C3574 C3896 ) \nC3574_=_C4029( C3574 C4029 ) C3574_=_C4076( C3574 C4076 ) C3574_=_C4104( C3574 C4104 ) C3574_=_C4109( C3574 C4109 ) C3593_=_C3601( C3593 C3601 ) C3593_=_C3790( C3593 C3790 ) \nC3593_=_C3806( C3593 C3806 ) C3593_=_C3818( C3593 C3818 ) C3593_=_C3819( C3593 C3819 ) C3593_=_C3820( C3593 C3820 ) C3593_=_C3821( C3593 C3821 ) C3593_=_C3822( C3593 C3822 ) \nC3593_=_C3823( C3593 C3823 ) C3593_=_C3824( C3593 C3824 ) C3593_=_C3825( C3593 C3825 ) C3601_=_C3795( C3601 C3795 ) C3601_=_C3817( C3601 C3817 ) C3601_=_C3825( C3601 C3825 ) \nC3601_=_C3896( C3601 C3896 ) C3601_=_C4029( C3601 C4029 ) C3601_=_C4076( C3601 C4076 ) C3601_=_C4104( C3601 C4104 ) C3601_=_C4109( C3601 C4109 ) C3790_=_C3795( C3790 C3795 ) \nC3790_=_C3806( C3790 C3806 ) C3790_=_C3818( C3790 C3818 ) C3790_=_C3819( C3790 C3819 ) C3790_=_C3820( C3790 C3820 ) C3790_=_C3821( C3790 C3821 ) C3790_=_C3822( C3790 C3822 ) \nC3790_=_C3823( C3790 C3823 ) C3790_=_C3824( C3790 C3824 ) C3790_=_C3825( C3790 C3825 ) C3795_=_C3817( C3795 C3817 ) C3795_=_C3825( C3795 C3825 ) C3795_=_C3896( C3795 C3896 ) \nC3795_=_C4029( C3795 C4029 ) C3795_=_C4076( C3795 C4076 ) C3795_=_C4104( C3795 C4104 ) C3795_=_C4109( C3795 C4109 ) C3806_=_C3818( C3806 C3818 ) C3806_=_C3819( C3806 C3819 ) \nC3806_=_C3820( C3806 C3820 ) C3806_=_C3821( C3806 C3821 ) C3806_=_C3822( C3806 C3822 ) C3806_=_C3823( C3806 C3823 ) C3806_=_C3824( C3806 C3824 ) C3806_=_C3825( C3806 C3825 ) \nC3817_=_C3825( C3817 C3825 ) C3817_=_C3896( C3817 C3896 ) C3817_=_C4029( C3817 C4029 ) C3817_=_C4076( C3817 C4076 ) C3817_=_C4104( C3817 C4104 ) C3817_=_C4109( C3817 C4109 ) \nC3818_=_C3819( C3818 C3819 ) C3818_=_C3820( C3818 C3820 ) C3818_=_C3821( C3818 C3821 ) C3818_=_C3822( C3818 C3822 ) C3818_=_C3823( C3818 C3823 ) C3818_=_C3824( C3818 C3824 ) \nC3818_=_C3825( C3818 C3825 ) C3818_=_C3896( C3818 C3896 ) C3819_=_C3820( C3819 C3820 ) C3819_=_C3821( C3819 C3821 ) C3819_=_C3822( C3819 C3822 ) C3819_=_C3823( C3819 C3823 ) \nC3819_=_C3824( C3819 C3824 ) C3819_=_C3825( C3819 C3825 ) C3819_=_C4029( C3819 C4029 ) C3820_=_C3821( C3820 C3821 ) C3820_=_C3822( C3820 C3822 ) C3820_=_C3823( C3820 C3823 ) \nC3820_=_C3824( C3820 C3824 ) C3820_=_C3825( C3820 C3825 ) C3820_=_C4076( C3820 C4076 ) C3821_=_C3822( C3821 C3822 ) C3821_=_C3823( C3821 C3823 ) C3821_=_C3824( C3821 C3824 ) \nC3821_=_C3825( C3821 C3825 ) C3822_=_C3823( C3822 C3823 ) C3822_=_C3824( C3822 C3824 ) C3822_=_C3825( C3822 C3825 ) C3822_=_C4104( C3822 C4104 ) C3823_=_C3824( C3823 C3824 ) \nC3823_=_C3825( C3823 C3825 ) C3824_=_C3825( C3824 C3825 ) C3824_=_C4109( C3824 C4109 ) C3825_=_C3896( C3825 C3896 ) C3825_=_C4029( C3825 C4029 ) C3825_=_C4076( C3825 C4076 ) \nC3825_=_C4104( C3825 C4104 ) C3825_=_C4109( C3825 C4109 ) C3896_=_C4029( C3896 C4029 ) C3896_=_C4076( C3896 C4076 ) C3896_=_C4104( C3896 C4104 ) C3896_=_C4109( C3896 C4109 ) \nC4029_=_C4076( C4029 C4076 ) C4029_=_C4104( C4029 C4104 ) C4029_=_C4109( C4029 C4109 ) C4076_=_C4104( C4076 C4104 ) C4076_=_C4109( C4076 C4109 ) C4104_=_C4109( C4104 C4109 ) "];219-&gt;280[label="48: C432 C719 C726 C773 C778 \nC938 C946 C988 C994 C1323 C1648 \nC1716 C1723 C1769 C1783 C1790 C1913 \nC2047 C2436 C2975 C2980 C3053 C3087 \nC3094 C3245 C3462 C3538 C3544 C3568 \nC3574 C3593 C3601 C3790 C3795 C3806 \nC3817 C3818 C3819 C3820 C3821 C3822 \nC3823 C3824 C3896 C4029 C4076 C4104 \nC4109 \n569: C432_=_C726 ,C432_=_C778 ,C432_=_C946 ,C432_=_C994 ,C432_=_C1723 ,\nC432_=_C1769 ,C432_=_C1790 ,C432_=_C1913 ,C432_=_C2436 ,C432_=_C2980 ,C432_=_C3053 ,\nC432_=_C3094 ,C432_=_C3462 ,C432_=_C3544 ,C432_=_C3574 ,C432_=_C3601 ,C432_=_C3795 ,\nC432_=_C3817 ,C432_=_C3896 ,C432_=_C4029 ,C432_=_C4076 ,C432_=_C4104 ,C432_=_C4109 ,\nC719_=_C726 ,C719_=_C773 ,C719_=_C938 ,C719_=_C988 ,C719_=_C1323 ,C719_=_C1648 ,\nC719_=_C1716 ,C719_=_C1783 ,C719_=_C2047 ,C719_=_C2975 ,C719_=_C3087 ,C719_=_C3245 ,\nC719_=_C3538 ,C719_=_C3568 ,C719_=_C3593 ,C719_=_C3790 ,C719_=_C3806 ,C719_=_C3818 ,\nC719_=_C3819 ,C719_=_C3820 ,C719_=_C3821 ,C719_=_C3822 ,C719_=_C3823 ,C719_=_C3824 ,\nC726_=_C778 ,C726_=_C946 ,C726_=_C994 ,C726_=_C1723 ,C726_=_C1769 ,C726_=_C1790 ,\nC726_=_C1913 ,C726_=_C2436 ,C726_=_C2980 ,C726_=_C3053 ,C726_=_C3094 ,C726_=_C3462</w:t>
      </w:r>
    </w:p>
    <w:p>
      <w:pPr>
        <w:pStyle w:val="PreformattedText"/>
        <w:bidi w:val="0"/>
        <w:spacing w:before="0" w:after="0"/>
        <w:jc w:val="left"/>
        <w:rPr/>
      </w:pPr>
      <w:r>
        <w:rPr/>
        <w:t xml:space="preserve"> </w:t>
      </w:r>
      <w:r>
        <w:rPr/>
        <w:t>,\nC726_=_C3544 ,C726_=_C3574 ,C726_=_C3601 ,C726_=_C3795 ,C726_=_C3817 ,C726_=_C3896 ,\nC726_=_C4029 ,C726_=_C4076 ,C726_=_C4104 ,C726_=_C4109 ,C773_=_C778 ,C773_=_C938 ,\nC773_=_C988 ,C773_=_C1323 ,C773_=_C1648 ,C773_=_C1716 ,C773_=_C1783 ,C773_=_C2047 ,\nC773_=_C2975 ,C773_=_C3087 ,C773_=_C3245 ,C773_=_C3538 ,C773_=_C3568 ,C773_=_C3593 ,\nC773_=_C3790 ,C773_=_C3806 ,C773_=_C3818 ,C773_=_C3819 ,C773_=_C3820 ,C773_=_C3821 ,\nC773_=_C3822 ,C773_=_C3823 ,C773_=_C3824 ,C778_=_C946 ,C778_=_C994 ,C778_=_C1723 ,\nC778_=_C1769 ,C778_=_C1790 ,C778_=_C1913 ,C778_=_C2436 ,C778_=_C2980 ,C778_=_C3053 ,\nC778_=_C3094 ,C778_=_C3462 ,C778_=_C3544 ,C778_=_C3574 ,C778_=_C3601 ,C778_=_C3795 ,\nC778_=_C3817 ,C778_=_C3896 ,C778_=_C4029 ,C778_=_C4076 ,C778_=_C4104 ,C778_=_C4109 ,\nC938_=_C946 ,C938_=_C988 ,C938_=_C1323 ,C938_=_C1648 ,C938_=_C1716 ,C938_=_C1783 ,\nC938_=_C2047 ,C938_=_C2975 ,C938_=_C3087 ,C938_=_C3245 ,C938_=_C3538 ,C938_=_C3568 ,\nC938_=_C3593 ,C938_=_C3790 ,C938_=_C3806 ,C938_=_C3818 ,C938_=_C3819 ,C938_=_C3820 ,\nC938_=_C3821 ,C938_=_C3822 ,C938_=_C3823 ,C938_=_C3824 ,C946_=_C994 ,C946_=_C1723 ,\nC946_=_C1769 ,C946_=_C1790 ,C946_=_C1913 ,C946_=_C2436 ,C946_=_C2980 ,C946_=_C3053 ,\nC946_=_C3094 ,C946_=_C3462 ,C946_=_C3544 ,C946_=_C3574 ,C946_=_C3601 ,C946_=_C3795 ,\nC946_=_C3817 ,C946_=_C3896 ,C946_=_C4029 ,C946_=_C4076 ,C946_=_C4104 ,C946_=_C4109 ,\nC988_=_C994 ,C988_=_C1323 ,C988_=_C1648 ,C988_=_C1716 ,C988_=_C1783 ,C988_=_C2047 ,\nC988_=_C2975 ,C988_=_C3087 ,C988_=_C3245 ,C988_=_C3538 ,C988_=_C3568 ,C988_=_C3593 ,\nC988_=_C3790 ,C988_=_C3806 ,C988_=_C3818 ,C988_=_C3819 ,C988_=_C3820 ,C988_=_C3821 ,\nC988_=_C3822 ,C988_=_C3823 ,C988_=_C3824 ,C994_=_C1723 ,C994_=_C1769 ,C994_=_C1790 ,\nC994_=_C1913 ,C994_=_C2436 ,C994_=_C2980 ,C994_=_C3053 ,C994_=_C3094 ,C994_=_C3462 ,\nC994_=_C3544 ,C994_=_C3574 ,C994_=_C3601 ,C994_=_C3795 ,C994_=_C3817 ,C994_=_C3896 ,\nC994_=_C4029 ,C994_=_C4076 ,C994_=_C4104 ,C994_=_C4109 ,C1323_=_C1648 ,C1323_=_C1716 ,\nC1323_=_C1783 ,C1323_=_C2047 ,C1323_=_C2975 ,C1323_=_C3087 ,C1323_=_C3245 ,C1323_=_C3538 ,\nC1323_=_C3568 ,C1323_=_C3593 ,C1323_=_C3790 ,C1323_=_C3806 ,C1323_=_C3818 ,C1323_=_C3819 ,\nC1323_=_C3820 ,C1323_=_C3821 ,C1323_=_C3822 ,C1323_=_C3823 ,C1323_=_C3824 ,C1648_=_C1716 ,\nC1648_=_C1783 ,C1648_=_C2047 ,C1648_=_C2975 ,C1648_=_C3087 ,C1648_=_C3245 ,C1648_=_C3538 ,\nC1648_=_C3568 ,C1648_=_C3593 ,C1648_=_C3790 ,C1648_=_C3806 ,C1648_=_C3818 ,C1648_=_C3819 ,\nC1648_=_C3820 ,C1648_=_C3821 ,C1648_=_C3822 ,C1648_=_C3823 ,C1648_=_C3824 ,C1716_=_C1723 ,\nC1716_=_C1783 ,C1716_=_C2047 ,C1716_=_C2975 ,C1716_=_C3087 ,C1716_=_C3245 ,C1716_=_C3538 ,\nC1716_=_C3568 ,C1716_=_C3593 ,C1716_=_C3790 ,C1716_=_C3806 ,C1716_=_C3818 ,C1716_=_C3819 ,\nC1716_=_C3820 ,C1716_=_C3821 ,C1716_=_C3822 ,C1716_=_C3823 ,C1716_=_C3824 ,C1723_=_C1769 ,\nC1723_=_C1790 ,C1723_=_C1913 ,C1723_=_C2436 ,C1723_=_C2980 ,C1723_=_C3053 ,C1723_=_C3094 ,\nC1723_=_C3462 ,C1723_=_C3544 ,C1723_=_C3574 ,C1723_=_C3601 ,C1723_=_C3795 ,C1723_=_C3817 ,\nC1723_=_C3896 ,C1723_=_C4029 ,C1723_=_C4076 ,C1723_=_C4104 ,C1723_=_C4109 ,C1769_=_C1790 ,\nC1769_=_C1913 ,C1769_=_C2436 ,C1769_=_C2980 ,C1769_=_C3053 ,C1769_=_C3094 ,C1769_=_C3462 ,\nC1769_=_C3544 ,C1769_=_C3574 ,C1769_=_C3601 ,C1769_=_C3795 ,C1769_=_C3817 ,C1769_=_C3896 ,\nC1769_=_C4029 ,C1769_=_C4076 ,C1769_=_C4104 ,C1769_=_C4109 ,C1783_=_C1790 ,C1783_=_C2047 ,\nC1783_=_C2975 ,C1783_=_C3087 ,C1783_=_C3245 ,C1783_=_C3538 ,C1783_=_C3568 ,C1783_=_C3593 ,\nC1783_=_C3790 ,C1783_=_C3806 ,C1783_=_C3818 ,C1783_=_C3819 ,C1783_=_C3820 ,C1783_=_C3821 ,\nC1783_=_C3822 ,C1783_=_C3823 ,C1783_=_C3824 ,C1790_=_C1913 ,C1790_=_C2436 ,C1790_=_C2980 ,\nC1790_=_C3053 ,C1790_=_C3094 ,C1790_=_C3462 ,C1790_=_C3544 ,C1790_=_C3574 ,C1790_=_C3601 ,\nC1790_=_C3795 ,C1790_=_C3817 ,C1790_=_C3896 ,C1790_=_C4029 ,C1790_=_C4076 ,C1790_=_C4104 ,\nC1790_=_C4109 ,C1913_=_C2436 ,C1913_=_C2980 ,C1913_=_C3053 ,C1913_=_C3094 ,C1913_=_C3462 ,\nC1913_=_C3544 ,C1913_=_C3574 ,C1913_=_C3601 ,C1913_=_C3795 ,C1913_=_C3817 ,C1913_=_C3896 ,\nC1913_=_C4029 ,C1913_=_C4076 ,C1913_=_C4104 ,C1913_=_C4109 ,C2047_=_C2975 ,C2047_=_C3087 ,\nC2047_=_C3245 ,C2047_=_C3538 ,C2047_=_C3568 ,C2047_=_C3593 ,C2047_=_C3790 ,C2047_=_C3806 ,\nC2047_=_C3818 ,C2047_=_C3819 ,C2047_=_C3820 ,C2047_=_C3821 ,C2047_=_C3822 ,C2047_=_C3823 ,\nC2047_=_C3824 ,C2436_=_C2980 ,C2436_=_C3053 ,C2436_=_C3094 ,C2436_=_C3462 ,C2436_=_C3544 ,\nC2436_=_C3574 ,C2436_=_C3601 ,C2436_=_C3795 ,C2436_=_C3817 ,C2436_=_C3896 ,C2436_=_C4029 ,\nC2436_=_C4076 ,C2436_=_C4104 ,C2436_=_C4109 ,C2975_=_C2980 ,C2975_=_C3087 ,C2975_=_C3245 ,\nC2975_=_C3538 ,C2975_=_C3568 ,C2975_=_C3593 ,C2975_=_C3790 ,C2975_=_C3806 ,C2975_=_C3818 ,\nC2975_=_C3819 ,C2975_=_C3820 ,C2975_=_C3821 ,C2975_=_C3822 ,C2975_=_C3823 ,C2975_=_C3824 ,\nC2980_=_C3053 ,C2980_=_C3094 ,C2980_=_C3462 ,C2980_=_C3544 ,C2980_=_C3574 ,C2980_=_C3601 ,\nC2980_=_C3795 ,C2980_=_C3817 ,C2980_=_C3896 ,C2980_=_C4029 ,C2980_=_C4076 ,C2980_=_C4104 ,\nC2980_=_C4109 ,C3053_=_C3094 ,C3053_=_C3462 ,C3053_=_C3544 ,C3053_=_C3574 ,C3053_=_C3601 ,\nC3053_=_C3795 ,C3053_=_C3817 ,C3053_=_C3896 ,C3053_=_C4029 ,C3053_=_C4076 ,C3053_=_C4104 ,\nC3053_=_C4109 ,C3087_=_C3094 ,C3087_=_C3245 ,C3087_=_C3538 ,C3087_=_C3568 ,C3087_=_C3593 ,\nC3087_=_C3790 ,C3087_=_C3806 ,C3087_=_C3818 ,C3087_=_C3819 ,C3087_=_C3820 ,C3087_=_C3821 ,\nC3087_=_C3822 ,C3087_=_C3823 ,C3087_=_C3824 ,C3094_=_C3462 ,C3094_=_C3544 ,C3094_=_C3574 ,\nC3094_=_C3601 ,C3094_=_C3795 ,C3094_=_C3817 ,C3094_=_C3896 ,C3094_=_C4029 ,C3094_=_C4076 ,\nC3094_=_C4104 ,C3094_=_C4109 ,C3245_=_C3538 ,C3245_=_C3568 ,C3245_=_C3593 ,C3245_=_C3790 ,\nC3245_=_C3806 ,C3245_=_C3818 ,C3245_=_C3819 ,C3245_=_C3820 ,C3245_=_C3821 ,C3245_=_C3822 ,\nC3245_=_C3823 ,C3245_=_C3824 ,C3462_=_C3544 ,C3462_=_C3574 ,C3462_=_C3601 ,C3462_=_C3795 ,\nC3462_=_C3817 ,C3462_=_C3896 ,C3462_=_C4029 ,C3462_=_C4076 ,C3462_=_C4104 ,C3462_=_C4109 ,\nC3538_=_C3544 ,C3538_=_C3568 ,C3538_=_C3593 ,C3538_=_C3790 ,C3538_=_C3806 ,C3538_=_C3818 ,\nC3538_=_C3819 ,C3538_=_C3820 ,C3538_=_C3821 ,C3538_=_C3822 ,C3538_=_C3823 ,C3538_=_C3824 ,\nC3544_=_C3574 ,C3544_=_C3601 ,C3544_=_C3795 ,C3544_=_C3817 ,C3544_=_C3896 ,C3544_=_C4029 ,\nC3544_=_C4076 ,C3544_=_C4104 ,C3544_=_C4109 ,C3568_=_C3574 ,C3568_=_C3593 ,C3568_=_C3790 ,\nC3568_=_C3806 ,C3568_=_C3818 ,C3568_=_C3819 ,C3568_=_C3820 ,C3568_=_C3821 ,C3568_=_C3822 ,\nC3568_=_C3823 ,C3568_=_C3824 ,C3574_=_C3601 ,C3574_=_C3795 ,C3574_=_C3817 ,C3574_=_C3896 ,\nC3574_=_C4029 ,C3574_=_C4076 ,C3574_=_C4104 ,C3574_=_C4109 ,C3593_=_C3601 ,C3593_=_C3790 ,\nC3593_=_C3806 ,C3593_=_C3818 ,C3593_=_C3819 ,C3593_=_C3820 ,C3593_=_C3821 ,C3593_=_C3822 ,\nC3593_=_C3823 ,C3593_=_C3824 ,C3601_=_C3795 ,C3601_=_C3817 ,C3601_=_C3896 ,C3601_=_C4029 ,\nC3601_=_C4076 ,C3601_=_C4104 ,C3601_=_C4109 ,C3790_=_C3795 ,C3790_=_C3806 ,C3790_=_C3818 ,\nC3790_=_C3819 ,C3790_=_C3820 ,C3790_=_C3821 ,C3790_=_C3822 ,C3790_=_C3823 ,C3790_=_C3824 ,\nC3795_=_C3817 ,C3795_=_C3896 ,C3795_=_C4029 ,C3795_=_C4076 ,C3795_=_C4104 ,C3795_=_C4109 ,\nC3806_=_C3818 ,C3806_=_C3819 ,C3806_=_C3820 ,C3806_=_C3821 ,C3806_=_C3822 ,C3806_=_C3823 ,\nC3806_=_C3824 ,C3817_=_C3896 ,C3817_=_C4029 ,C3817_=_C4076 ,C3817_=_C4104 ,C3817_=_C4109 ,\nC3818_=_C3819 ,C3818_=_C3820 ,C3818_=_C3821 ,C3818_=_C3822 ,C3818_=_C3823 ,C3818_=_C3824 ,\nC3818_=_C3896 ,C3819_=_C3820 ,C3819_=_C3821 ,C3819_=_C3822 ,C3819_=_C3823 ,C3819_=_C3824 ,\nC3819_=_C4029 ,C3820_=_C3821 ,C3820_=_C3822 ,C3820_=_C3823 ,C3820_=_C3824 ,C3820_=_C4076 ,\nC3821_=_C3822 ,C3821_=_C3823 ,C3821_=_C3824 ,C3822_=_C3823 ,C3822_=_C3824 ,C3822_=_C4104 ,\nC3823_=_C3824 ,C3824_=_C4109 ,C3896_=_C4029 ,C3896_=_C4076 ,C3896_=_C4104 ,C3896_=_C4109 ,\nC4029_=_C4076 ,C4029_=_C4104 ,C4029_=_C4109 ,C4076_=_C4104 ,C4076_=_C4109 ,C4104_=_C4109 ,"];281[shape=box, label="id:281 level: 7\n51: C673 C699 C716 C813 C973 \nC974 C975 C976 C977 C978 C979 \nC980 C981 C982 C983 C984 C985 \nC986 C987 C988 C989 C990 C991 \nC992 C993 C994 C995 C996 C1466 \nC1711 C1778 C2172 C2362 C2588 C2609 \nC2645 C2860 C3110 C3226 C3369 C3565 \nC3566 C3567 C3568 C3569 C3570 C3571 \nC3572 C3573 C3574 C3575 \n666: C673_=_C699( C673 C699 ) C673_=_C973( C673 C973 ) C673_=_C974( C673 C974 ) C673_=_C975( C673 C975 ) C673_=_C976( C673 C976 ) \nC673_=_C977( C673 C977 ) C673_=_C978( C673 C978 ) C673_=_C979( C673 C979 ) C673_=_C980( C673 C980 ) C673_=_C981( C673 C981 ) C673_=_C982( C673 C982 ) \nC673_=_C983( C673 C983 ) C673_=_C984( C673 C984 ) C673_=_C985( C673 C985 ) C673_=_C986( C673 C986 ) C673_=_C987( C673 C987 ) C673_=_C988( C673 C988 ) \nC673_=_C989( C673 C989 ) C673_=_C990( C673 C990 ) C673_=_C991( C673 C991 ) C673_=_C992( C673 C992 ) C673_=_C993( C673 C993 ) C673_=_C994( C673 C994 ) \nC673_=_C995( C673 C995 ) C673_=_C996( C673 C996 ) C699_=_C716( C699 C716 ) C699_=_C973( C699 C973 ) C699_=_C974( C699 C974 ) C699_=_C975( C699 C975 ) \nC699_=_C976( C699 C976 ) C699_=_C977( C699 C977 ) C699_=_C978( C699 C978 ) C699_=_C979( C699 C979 ) C699_=_C980( C699 C980 ) C699_=_C981( C699 C981 ) \nC699_=_C982( C699 C982 ) C699_=_C983( C699 C983 ) C699_=_C984( C699 C984 ) C699_=_C985( C699 C985 ) C699_=_C986( C699 C986 ) C699_=_C987( C699 C987 ) \nC699_=_C988( C699 C988 ) C699_=_C989( C699 C989 ) C699_=_C990( C699 C990 ) C699_=_C991( C699 C991 ) C699_=_C992( C699 C992 ) C699_=_C993( C699 C993 ) \nC699_=_C994( C699 C994 ) C699_=_C995( C699 C995 ) C699_=_C996( C699 C996 ) C716_=_C813( C716 C813 ) C716_=_C985( C716 C985 ) C716_=_C1466( C716 C1466 ) \nC716_=_C1711( C716 C1711 ) C716_=_C1778( C716 C1778 ) C716_=_C2172( C716 C2172 ) C716_=_C2362( C716 C2362 ) C716_=_C2588( C716 C2588 ) C716_=_C2609( C716 C2609 ) \nC716_=_C2645( C716 C2645 ) C716_=_C2860( C716 C2860 ) C716_=_C3110( C716 C3110 ) C716_=_C3226( C716 C3226 ) C716_=_C3369( C716 C3369 ) C716_=_C3565( C716 C3565 ) \nC716_=_C3566( C716 C3566 ) C716_=_C3567( C716 C3567 ) C716_=_C3568( C716 C3568 ) C716_=_C3569( C716 C3569 ) C716_=_C3570( C716 C3570 ) C716_=_C3571( C716 C3571 ) \nC716_=_C3572( C716 C3572 ) C716_=_C3573(</w:t>
      </w:r>
    </w:p>
    <w:p>
      <w:pPr>
        <w:pStyle w:val="PreformattedText"/>
        <w:bidi w:val="0"/>
        <w:spacing w:before="0" w:after="0"/>
        <w:jc w:val="left"/>
        <w:rPr/>
      </w:pPr>
      <w:r>
        <w:rPr/>
        <w:t xml:space="preserve"> </w:t>
      </w:r>
      <w:r>
        <w:rPr/>
        <w:t>C716 C3573 ) C716_=_C3574( C716 C3574 ) C716_=_C3575( C716 C3575 ) C813_=_C985( C813 C985 ) C813_=_C1466( C813 C1466 ) \nC813_=_C1711( C813 C1711 ) C813_=_C1778( C813 C1778 ) C813_=_C2172( C813 C2172 ) C813_=_C2362( C813 C2362 ) C813_=_C2588( C813 C2588 ) C813_=_C2609( C813 C2609 ) \nC813_=_C2645( C813 C2645 ) C813_=_C2860( C813 C2860 ) C813_=_C3110( C813 C3110 ) C813_=_C3226( C813 C3226 ) C813_=_C3369( C813 C3369 ) C813_=_C3565( C813 C3565 ) \nC813_=_C3566( C813 C3566 ) C813_=_C3567( C813 C3567 ) C813_=_C3568( C813 C3568 ) C813_=_C3569( C813 C3569 ) C813_=_C3570( C813 C3570 ) C813_=_C3571( C813 C3571 ) \nC813_=_C3572( C813 C3572 ) C813_=_C3573( C813 C3573 ) C813_=_C3574( C813 C3574 ) C813_=_C3575( C813 C3575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3_=_C990( C973 C990 ) C973_=_C991( C973 C991 ) C973_=_C992( C973 C992 ) C973_=_C993( C973 C993 ) \nC973_=_C994( C973 C994 ) C973_=_C995( C973 C995 ) C973_=_C996( C973 C996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1778( C975 C1778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2362( C977 C2362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2645( C978 C2645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2860( C979 C2860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3110( C980 C3110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3226( C982 C3226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4_=_C985( C984 C985 ) C984_=_C986( C984 C986 ) \nC984_=_C987( C984 C987 ) C984_=_C988( C984 C988 ) C984_=_C989( C984 C989 ) C984_=_C990( C984 C990 ) C984_=_C991( C984 C991 ) C984_=_C992( C984 C992 ) \nC984_=_C993( C984 C993 ) C984_=_C994( C984 C994 ) C984_=_C995( C984 C995 ) C984_=_C996( C984 C996 ) C985_=_C986( C985 C986 ) C985_=_C987( C985 C987 ) \nC985_=_C988( C985 C988 ) C985_=_C989( C985 C989 ) C985_=_C990( C985 C990 ) C985_=_C991( C985 C991 ) C985_=_C992( C985 C992 ) C985_=_C993( C985 C993 ) \nC985_=_C994( C985 C994 ) C985_=_C995( C985 C995 ) C985_=_C996( C985 C996 ) C985_=_C1466( C985 C1466 ) C985_=_C1711( C985 C1711 ) C985_=_C1778( C985 C1778 ) \nC985_=_C2172( C985 C2172 ) C985_=_C2362( C985 C2362 ) C985_=_C2588( C985 C2588 ) C985_=_C2609( C985 C2609 ) C985_=_C2645( C985 C2645 ) C985_=_C2860( C985 C2860 ) \nC985_=_C3110( C985 C3110 ) C985_=_C3226( C985 C3226 ) C985_=_C3369( C985 C3369 ) C985_=_C3565( C985 C3565 ) C985_=_C3566( C985 C3566 ) C985_=_C3567( C985 C3567 ) \nC985_=_C3568( C985 C3568 ) C985_=_C3569( C985 C3569 ) C985_=_C3570( C985 C3570 ) C985_=_C3571( C985 C3571 ) C985_=_C3572( C985 C3572 ) C985_=_C3573( C985 C3573 ) \nC985_=_C3574( C985 C3574 ) C985_=_C3575( C985 C3575 ) C986_=_C987( C986 C987 ) C986_=_C988( C986 C988 ) C986_=_C989( C986 C989 ) C986_=_C990( C986 C990 ) \nC986_=_C991( C986 C991 ) C986_=_C992( C986 C992 ) C986_=_C993( C986 C993 ) C986_=_C994( C986 C994 ) C986_=_C995( C986 C995 ) C986_=_C996( C986 C996 ) \nC986_=_C3565( C986 C3565 ) C987_=_C988( C987 C988 ) C987_=_C989( C987 C989 ) C987_=_C990( C987 C990 ) C987_=_C991( C987 C991 ) C987_=_C992( C987 C992 ) \nC987_=_C993( C987 C993 ) C987_=_C994( C987 C994 ) C987_=_C995( C987 C995 ) C987_=_C996( C987 C996 ) C987_=_C3566( C987 C3566 ) C988_=_C989( C988 C989 ) \nC988_=_C990( C988 C990 ) C988_=_C991( C988 C991 ) C988_=_C992( C988 C992 ) C988_=_C993( C988 C993 ) C988_=_C994( C988 C994 ) C988_=_C995( C988 C995 ) \nC988_=_C996( C988 C996 ) C988_=_C3568( C988 C3568 ) C989_=_C990( C989 C990 ) C989_=_C991( C989 C991 ) C989_=_C992( C989 C992 ) C989_=_C993( C989 C993 ) \nC989_=_C994( C989 C994 ) C989_=_C995( C989 C995 ) C989_=_C996( C989 C996 ) C989_=_C3569( C989 C3569 ) C990_=_C991( C990 C991 ) C990_=_C992( C990 C992 ) \nC990_=_C993( C990 C993 ) C990_=_C994( C990 C994 ) C990_=_C995( C990 C995 ) C990_=_C996( C990 C996 ) C990_=_C3570( C990 C3570 ) C991_=_C992( C991 C992 ) \nC991_=_C993( C991 C993 ) C991_=_C994( C991 C994 ) C991_=_C995( C991 C995 ) C991_=_C996( C991 C996 ) C991_=_C3571( C991 C3571 ) C992_=_C993( C992 C993 ) \nC992_=_C994( C992 C994 ) C992_=_C995( C992 C995 ) C992_=_C996( C992 C996 ) C993_=_C994( C993 C994 ) C993_=_C995( C993 C995 ) C993_=_C996( C993 C996 ) \nC993_=_C3573( C993 C3573 ) C994_=_C995( C994 C995 ) C994_=_C996( C994 C996 ) C994_=_C3574( C994 C3574 ) C995_=_C996( C995 C996 ) C995_=_C3575( C995 C3575 ) \nC1466_=_C1711( C1466 C1711 ) C1466_=_C1778( C1466 C1778 ) C1466_=_C2172( C1466 C2172 ) C1466_=_C2362( C1466 C2362 ) C1466_=_C2588( C1466 C2588 ) C1466_=_C2609( C1466 C2609 ) \nC1466_=_C2645( C1466 C2645 ) C1466_=_C2860( C1466 C2860 ) C1466_=_C3110( C1466 C3110 ) C1466_=_C3226( C1466 C3226 ) C1466_=_C3369( C1466 C3369 ) C1466_=_C3565( C1466 C3565 ) \nC1466_=_C3566( C1466 C3566 ) C1466_=_C3567( C1466 C3567 ) C1466_=_C3568( C1466 C3568 ) C1466_=_C3569( C1466 C3569 ) C1466_=_C3570( C1466 C3570 ) C1466_=_C3571( C1466 C3571 ) \nC1466_=_C3572( C1466 C3572 ) C1466_=_C3573( C1466 C3573 ) C1466_=_C3574( C1466 C3574 ) C1466_=_C3575( C1466 C3575 ) C1711_=_C1778( C1711 C1778 ) C1711_=_C2172( C1711 C2172 ) \nC1711_=_C2362( C1711 C2362 ) C1711_=_C2588( C1711 C2588 ) C1711_=_C2609( C1711 C2609 ) C1711_=_C2645( C1711 C2645 ) C1711_=_C2860( C1711 C2860 ) C1711_=_C3110( C1711 C3110 ) \nC1711_=_C3226( C1711 C3226 ) C1711_=_C3369( C1711 C3369 ) C1711_=_C3565( C1711 C3565 ) C1711_=_C3566( C1711 C3566 ) C1711_=_C3567( C1711 C3567 ) C1711_=_C3568( C1711 C3568 ) \nC1711_=_C3569( C1711 C3569 ) C1711_=_C3570( C1711 C3570 ) C1711_=_C3571( C1711 C3571 ) C1711_=_C3572(</w:t>
      </w:r>
    </w:p>
    <w:p>
      <w:pPr>
        <w:pStyle w:val="PreformattedText"/>
        <w:bidi w:val="0"/>
        <w:spacing w:before="0" w:after="0"/>
        <w:jc w:val="left"/>
        <w:rPr/>
      </w:pPr>
      <w:r>
        <w:rPr/>
        <w:t xml:space="preserve"> </w:t>
      </w:r>
      <w:r>
        <w:rPr/>
        <w:t>C1711 C3572 ) C1711_=_C3573( C1711 C3573 ) C1711_=_C3574( C1711 C3574 ) \nC1711_=_C3575( C1711 C3575 ) C1778_=_C2172( C1778 C2172 ) C1778_=_C2362( C1778 C2362 ) C1778_=_C2588( C1778 C2588 ) C1778_=_C2609( C1778 C2609 ) C1778_=_C2645( C1778 C2645 ) \nC1778_=_C2860( C1778 C2860 ) C1778_=_C3110( C1778 C3110 ) C1778_=_C3226( C1778 C3226 ) C1778_=_C3369( C1778 C3369 ) C1778_=_C3565( C1778 C3565 ) C1778_=_C3566( C1778 C3566 ) \nC1778_=_C3567( C1778 C3567 ) C1778_=_C3568( C1778 C3568 ) C1778_=_C3569( C1778 C3569 ) C1778_=_C3570( C1778 C3570 ) C1778_=_C3571( C1778 C3571 ) C1778_=_C3572( C1778 C3572 ) \nC1778_=_C3573( C1778 C3573 ) C1778_=_C3574( C1778 C3574 ) C1778_=_C3575( C1778 C3575 ) C2172_=_C2362( C2172 C2362 ) C2172_=_C2588( C2172 C2588 ) C2172_=_C2609( C2172 C2609 ) \nC2172_=_C2645( C2172 C2645 ) C2172_=_C2860( C2172 C2860 ) C2172_=_C3110( C2172 C3110 ) C2172_=_C3226( C2172 C3226 ) C2172_=_C3369( C2172 C3369 ) C2172_=_C3565( C2172 C3565 ) \nC2172_=_C3566( C2172 C3566 ) C2172_=_C3567( C2172 C3567 ) C2172_=_C3568( C2172 C3568 ) C2172_=_C3569( C2172 C3569 ) C2172_=_C3570( C2172 C3570 ) C2172_=_C3571( C2172 C3571 ) \nC2172_=_C3572( C2172 C3572 ) C2172_=_C3573( C2172 C3573 ) C2172_=_C3574( C2172 C3574 ) C2172_=_C3575( C2172 C3575 ) C2362_=_C2588( C2362 C2588 ) C2362_=_C2609( C2362 C2609 ) \nC2362_=_C2645( C2362 C2645 ) C2362_=_C2860( C2362 C2860 ) C2362_=_C3110( C2362 C3110 ) C2362_=_C3226( C2362 C3226 ) C2362_=_C3369( C2362 C3369 ) C2362_=_C3565( C2362 C3565 ) \nC2362_=_C3566( C2362 C3566 ) C2362_=_C3567( C2362 C3567 ) C2362_=_C3568( C2362 C3568 ) C2362_=_C3569( C2362 C3569 ) C2362_=_C3570( C2362 C3570 ) C2362_=_C3571( C2362 C3571 ) \nC2362_=_C3572( C2362 C3572 ) C2362_=_C3573( C2362 C3573 ) C2362_=_C3574( C2362 C3574 ) C2362_=_C3575( C2362 C3575 ) C2588_=_C2609( C2588 C2609 ) C2588_=_C2645( C2588 C2645 ) \nC2588_=_C2860( C2588 C2860 ) C2588_=_C3110( C2588 C3110 ) C2588_=_C3226( C2588 C3226 ) C2588_=_C3369( C2588 C3369 ) C2588_=_C3565( C2588 C3565 ) C2588_=_C3566( C2588 C3566 ) \nC2588_=_C3567( C2588 C3567 ) C2588_=_C3568( C2588 C3568 ) C2588_=_C3569( C2588 C3569 ) C2588_=_C3570( C2588 C3570 ) C2588_=_C3571( C2588 C3571 ) C2588_=_C3572( C2588 C3572 ) \nC2588_=_C3573( C2588 C3573 ) C2588_=_C3574( C2588 C3574 ) C2588_=_C3575( C2588 C3575 ) C2609_=_C2645( C2609 C2645 ) C2609_=_C2860( C2609 C2860 ) C2609_=_C3110( C2609 C3110 ) \nC2609_=_C3226( C2609 C3226 ) C2609_=_C3369( C2609 C3369 ) C2609_=_C3565( C2609 C3565 ) C2609_=_C3566( C2609 C3566 ) C2609_=_C3567( C2609 C3567 ) C2609_=_C3568( C2609 C3568 ) \nC2609_=_C3569( C2609 C3569 ) C2609_=_C3570( C2609 C3570 ) C2609_=_C3571( C2609 C3571 ) C2609_=_C3572( C2609 C3572 ) C2609_=_C3573( C2609 C3573 ) C2609_=_C3574( C2609 C3574 ) \nC2609_=_C3575( C2609 C3575 ) C2645_=_C2860( C2645 C2860 ) C2645_=_C3110( C2645 C3110 ) C2645_=_C3226( C2645 C3226 ) C2645_=_C3369( C2645 C3369 ) C2645_=_C3565( C2645 C3565 ) \nC2645_=_C3566( C2645 C3566 ) C2645_=_C3567( C2645 C3567 ) C2645_=_C3568( C2645 C3568 ) C2645_=_C3569( C2645 C3569 ) C2645_=_C3570( C2645 C3570 ) C2645_=_C3571( C2645 C3571 ) \nC2645_=_C3572( C2645 C3572 ) C2645_=_C3573( C2645 C3573 ) C2645_=_C3574( C2645 C3574 ) C2645_=_C3575( C2645 C3575 ) C2860_=_C3110( C2860 C3110 ) C2860_=_C3226( C2860 C3226 ) \nC2860_=_C3369( C2860 C3369 ) C2860_=_C3565( C2860 C3565 ) C2860_=_C3566( C2860 C3566 ) C2860_=_C3567( C2860 C3567 ) C2860_=_C3568( C2860 C3568 ) C2860_=_C3569( C2860 C3569 ) \nC2860_=_C3570( C2860 C3570 ) C2860_=_C3571( C2860 C3571 ) C2860_=_C3572( C2860 C3572 ) C2860_=_C3573( C2860 C3573 ) C2860_=_C3574( C2860 C3574 ) C2860_=_C3575( C2860 C3575 ) \nC3110_=_C3226( C3110 C3226 ) C3110_=_C3369( C3110 C3369 ) C3110_=_C3565( C3110 C3565 ) C3110_=_C3566( C3110 C3566 ) C3110_=_C3567( C3110 C3567 ) C3110_=_C3568( C3110 C3568 ) \nC3110_=_C3569( C3110 C3569 ) C3110_=_C3570( C3110 C3570 ) C3110_=_C3571( C3110 C3571 ) C3110_=_C3572( C3110 C3572 ) C3110_=_C3573( C3110 C3573 ) C3110_=_C3574( C3110 C3574 ) \nC3110_=_C3575( C3110 C3575 ) C3226_=_C3369( C3226 C3369 ) C3226_=_C3565( C3226 C3565 ) C3226_=_C3566( C3226 C3566 ) C3226_=_C3567( C3226 C3567 ) C3226_=_C3568( C3226 C3568 ) \nC3226_=_C3569( C3226 C3569 ) C3226_=_C3570( C3226 C3570 ) C3226_=_C3571( C3226 C3571 ) C3226_=_C3572( C3226 C3572 ) C3226_=_C3573( C3226 C3573 ) C3226_=_C3574( C3226 C3574 ) \nC3226_=_C3575( C3226 C3575 ) C3369_=_C3565( C3369 C3565 ) C3369_=_C3566( C3369 C3566 ) C3369_=_C3567( C3369 C3567 ) C3369_=_C3568( C3369 C3568 ) C3369_=_C3569( C3369 C3569 ) \nC3369_=_C3570( C3369 C3570 ) C3369_=_C3571( C3369 C3571 ) C3369_=_C3572( C3369 C3572 ) C3369_=_C3573( C3369 C3573 ) C3369_=_C3574( C3369 C3574 ) C3369_=_C3575( C3369 C3575 ) \nC3565_=_C3566( C3565 C3566 ) C3565_=_C3567( C3565 C3567 ) C3565_=_C3568( C3565 C3568 ) C3565_=_C3569( C3565 C3569 ) C3565_=_C3570( C3565 C3570 ) C3565_=_C3571( C3565 C3571 ) \nC3565_=_C3572( C3565 C3572 ) C3565_=_C3573( C3565 C3573 ) C3565_=_C3574( C3565 C3574 ) C3565_=_C3575( C3565 C3575 ) C3566_=_C3567( C3566 C3567 ) C3566_=_C3568( C3566 C3568 ) \nC3566_=_C3569( C3566 C3569 ) C3566_=_C3570( C3566 C3570 ) C3566_=_C3571( C3566 C3571 ) C3566_=_C3572( C3566 C3572 ) C3566_=_C3573( C3566 C3573 ) C3566_=_C3574( C3566 C3574 ) \nC3566_=_C3575( C3566 C3575 ) C3567_=_C3568( C3567 C3568 ) C3567_=_C3569( C3567 C3569 ) C3567_=_C3570( C3567 C3570 ) C3567_=_C3571( C3567 C3571 ) C3567_=_C3572( C3567 C3572 ) \nC3567_=_C3573( C3567 C3573 ) C3567_=_C3574( C3567 C3574 ) C3567_=_C3575( C3567 C3575 ) C3568_=_C3569( C3568 C3569 ) C3568_=_C3570( C3568 C3570 ) C3568_=_C3571( C3568 C3571 ) \nC3568_=_C3572( C3568 C3572 ) C3568_=_C3573( C3568 C3573 ) C3568_=_C3574( C3568 C3574 ) C3568_=_C3575( C3568 C3575 ) C3569_=_C3570( C3569 C3570 ) C3569_=_C3571( C3569 C3571 ) \nC3569_=_C3572( C3569 C3572 ) C3569_=_C3573( C3569 C3573 ) C3569_=_C3574( C3569 C3574 ) C3569_=_C3575( C3569 C3575 ) C3570_=_C3571( C3570 C3571 ) C3570_=_C3572( C3570 C3572 ) \nC3570_=_C3573( C3570 C3573 ) C3570_=_C3574( C3570 C3574 ) C3570_=_C3575( C3570 C3575 ) C3571_=_C3572( C3571 C3572 ) C3571_=_C3573( C3571 C3573 ) C3571_=_C3574( C3571 C3574 ) \nC3571_=_C3575( C3571 C3575 ) C3572_=_C3573( C3572 C3573 ) C3572_=_C3574( C3572 C3574 ) C3572_=_C3575( C3572 C3575 ) C3573_=_C3574( C3573 C3574 ) C3573_=_C3575( C3573 C3575 ) \nC3574_=_C3575( C3574 C3575 ) "];219-&gt;281[label="50: C673 C699 C716 C813 C973 \nC974 C975 C976 C977 C978 C979 \nC980 C981 C982 C983 C984 C986 \nC987 C988 C989 C990 C991 C992 \nC993 C994 C995 C996 C1466 C1711 \nC1778 C2172 C2362 C2588 C2609 C2645 \nC2860 C3110 C3226 C3369 C3565 C3566 \nC3567 C3568 C3569 C3570 C3571 C3572 \nC3573 C3574 C3575 \n616: C673_=_C699 ,C673_=_C973 ,C673_=_C974 ,C673_=_C975 ,C673_=_C976 ,\nC673_=_C977 ,C673_=_C978 ,C673_=_C979 ,C673_=_C980 ,C673_=_C981 ,C673_=_C982 ,\nC673_=_C983 ,C673_=_C984 ,C673_=_C986 ,C673_=_C987 ,C673_=_C988 ,C673_=_C989 ,\nC673_=_C990 ,C673_=_C991 ,C673_=_C992 ,C673_=_C993 ,C673_=_C994 ,C673_=_C995 ,\nC673_=_C996 ,C699_=_C716 ,C699_=_C973 ,C699_=_C974 ,C699_=_C975 ,C699_=_C976 ,\nC699_=_C977 ,C699_=_C978 ,C699_=_C979 ,C699_=_C980 ,C699_=_C981 ,C699_=_C982 ,\nC699_=_C983 ,C699_=_C984 ,C699_=_C986 ,C699_=_C987 ,C699_=_C988 ,C699_=_C989 ,\nC699_=_C990 ,C699_=_C991 ,C699_=_C992 ,C699_=_C993 ,C699_=_C994 ,C699_=_C995 ,\nC699_=_C996 ,C716_=_C813 ,C716_=_C1466 ,C716_=_C1711 ,C716_=_C1778 ,C716_=_C2172 ,\nC716_=_C2362 ,C716_=_C2588 ,C716_=_C2609 ,C716_=_C2645 ,C716_=_C2860 ,C716_=_C3110 ,\nC716_=_C3226 ,C716_=_C3369 ,C716_=_C3565 ,C716_=_C3566 ,C716_=_C3567 ,C716_=_C3568 ,\nC716_=_C3569 ,C716_=_C3570 ,C716_=_C3571 ,C716_=_C3572 ,C716_=_C3573 ,C716_=_C3574 ,\nC716_=_C3575 ,C813_=_C1466 ,C813_=_C1711 ,C813_=_C1778 ,C813_=_C2172 ,C813_=_C2362 ,\nC813_=_C2588 ,C813_=_C2609 ,C813_=_C2645 ,C813_=_C2860 ,C813_=_C3110 ,C813_=_C3226 ,\nC813_=_C3369 ,C813_=_C3565 ,C813_=_C3566 ,C813_=_C3567 ,C813_=_C3568 ,C813_=_C3569 ,\nC813_=_C3570 ,C813_=_C3571 ,C813_=_C3572 ,C813_=_C3573 ,C813_=_C3574 ,C813_=_C3575 ,\nC973_=_C974 ,C973_=_C975 ,C973_=_C976 ,C973_=_C977 ,C973_=_C978 ,C973_=_C979 ,\nC973_=_C980 ,C973_=_C981 ,C973_=_C982 ,C973_=_C983 ,C973_=_C984 ,C973_=_C986 ,\nC973_=_C987 ,C973_=_C988 ,C973_=_C989 ,C973_=_C990 ,C973_=_C991 ,C973_=_C992 ,\nC973_=_C993 ,C973_=_C994 ,C973_=_C995 ,C973_=_C996 ,C974_=_C975 ,C974_=_C976 ,\nC974_=_C977 ,C974_=_C978 ,C974_=_C979 ,C974_=_C980 ,C974_=_C981 ,C974_=_C982 ,\nC974_=_C983 ,C974_=_C984 ,C974_=_C986 ,C974_=_C987 ,C974_=_C988 ,C974_=_C989 ,\nC974_=_C990 ,C974_=_C991 ,C974_=_C992 ,C974_=_C993 ,C974_=_C994 ,C974_=_C995 ,\nC974_=_C996 ,C975_=_C976 ,C975_=_C977 ,C975_=_C978 ,C975_=_C979 ,C975_=_C980 ,\nC975_=_C981 ,C975_=_C982 ,C975_=_C983 ,C975_=_C984 ,C975_=_C986 ,C975_=_C987 ,\nC975_=_C988 ,C975_=_C989 ,C975_=_C990 ,C975_=_C991 ,C975_=_C992 ,C975_=_C993 ,\nC975_=_C994 ,C975_=_C995 ,C975_=_C996 ,C975_=_C1778 ,C976_=_C977 ,C976_=_C978 ,\nC976_=_C979 ,C976_=_C980 ,C976_=_C981 ,C976_=_C982 ,C976_=_C983 ,C976_=_C984 ,\nC976_=_C986 ,C976_=_C987 ,C976_=_C988 ,C976_=_C989 ,C976_=_C990 ,C976_=_C991 ,\nC976_=_C992 ,C976_=_C993 ,C976_=_C994 ,C976_=_C995 ,C976_=_C996 ,C977_=_C978 ,\nC977_=_C979 ,C977_=_C980 ,C977_=_C981 ,C977_=_C982 ,C977_=_C983 ,C977_=_C984 ,\nC977_=_C986 ,C977_=_C987 ,C977_=_C988 ,C977_=_C989 ,C977_=_C990 ,C977_=_C991 ,\nC977_=_C992 ,C977_=_C993 ,C977_=_C994 ,C977_=_C995 ,C977_=_C996 ,C977_=_C2362 ,\nC978_=_C979 ,C978_=_C980 ,C978_=_C981 ,C978_=_C982 ,C978_=_C983 ,C978_=_C984 ,\nC978_=_C986 ,C978_=_C987 ,C978_=_C988 ,C978_=_C989 ,C978_=_C990 ,C978_=_C991 ,\nC978_=_C992 ,C978_=_C993 ,C978_=_C994 ,C978_=_C995 ,C978_=_C996 ,C978_=_C2645 ,\nC979_=_C980 ,C979_=_C981 ,C979_=_C982 ,C979_=_C983 ,C979_=_C984 ,C979_=_C986 ,\nC979_=_C987 ,C979_=_C988 ,C979_=_C989 ,C979_=_C990 ,C979_=_C991 ,C979_=_C992 ,\nC979_=_C993 ,C979_=_C994 ,C979_=_C995 ,C979_=_C996 ,C979_=_C2860 ,C980_=_C981 ,\nC980_=_C982 ,C980_=_C983 ,C980_=_C984 ,C980_=_C986 ,C980_=_C987 ,C980_=_C988 ,\nC980_=_C989 ,C980_=_C990 ,C980_=_C991 ,C980_=_C992 ,C980_=_C993 ,C980_=_C994 ,\nC980_=_C995</w:t>
      </w:r>
    </w:p>
    <w:p>
      <w:pPr>
        <w:pStyle w:val="PreformattedText"/>
        <w:bidi w:val="0"/>
        <w:spacing w:before="0" w:after="0"/>
        <w:jc w:val="left"/>
        <w:rPr/>
      </w:pPr>
      <w:r>
        <w:rPr/>
        <w:t xml:space="preserve"> </w:t>
      </w:r>
      <w:r>
        <w:rPr/>
        <w:t>,C980_=_C996 ,C980_=_C3110 ,C981_=_C982 ,C981_=_C983 ,C981_=_C984 ,\nC981_=_C986 ,C981_=_C987 ,C981_=_C988 ,C981_=_C989 ,C981_=_C990 ,C981_=_C991 ,\nC981_=_C992 ,C981_=_C993 ,C981_=_C994 ,C981_=_C995 ,C981_=_C996 ,C982_=_C983 ,\nC982_=_C984 ,C982_=_C986 ,C982_=_C987 ,C982_=_C988 ,C982_=_C989 ,C982_=_C990 ,\nC982_=_C991 ,C982_=_C992 ,C982_=_C993 ,C982_=_C994 ,C982_=_C995 ,C982_=_C996 ,\nC982_=_C3226 ,C983_=_C984 ,C983_=_C986 ,C983_=_C987 ,C983_=_C988 ,C983_=_C989 ,\nC983_=_C990 ,C983_=_C991 ,C983_=_C992 ,C983_=_C993 ,C983_=_C994 ,C983_=_C995 ,\nC983_=_C996 ,C984_=_C986 ,C984_=_C987 ,C984_=_C988 ,C984_=_C989 ,C984_=_C990 ,\nC984_=_C991 ,C984_=_C992 ,C984_=_C993 ,C984_=_C994 ,C984_=_C995 ,C984_=_C996 ,\nC986_=_C987 ,C986_=_C988 ,C986_=_C989 ,C986_=_C990 ,C986_=_C991 ,C986_=_C992 ,\nC986_=_C993 ,C986_=_C994 ,C986_=_C995 ,C986_=_C996 ,C986_=_C3565 ,C987_=_C988 ,\nC987_=_C989 ,C987_=_C990 ,C987_=_C991 ,C987_=_C992 ,C987_=_C993 ,C987_=_C994 ,\nC987_=_C995 ,C987_=_C996 ,C987_=_C3566 ,C988_=_C989 ,C988_=_C990 ,C988_=_C991 ,\nC988_=_C992 ,C988_=_C993 ,C988_=_C994 ,C988_=_C995 ,C988_=_C996 ,C988_=_C3568 ,\nC989_=_C990 ,C989_=_C991 ,C989_=_C992 ,C989_=_C993 ,C989_=_C994 ,C989_=_C995 ,\nC989_=_C996 ,C989_=_C3569 ,C990_=_C991 ,C990_=_C992 ,C990_=_C993 ,C990_=_C994 ,\nC990_=_C995 ,C990_=_C996 ,C990_=_C3570 ,C991_=_C992 ,C991_=_C993 ,C991_=_C994 ,\nC991_=_C995 ,C991_=_C996 ,C991_=_C3571 ,C992_=_C993 ,C992_=_C994 ,C992_=_C995 ,\nC992_=_C996 ,C993_=_C994 ,C993_=_C995 ,C993_=_C996 ,C993_=_C3573 ,C994_=_C995 ,\nC994_=_C996 ,C994_=_C3574 ,C995_=_C996 ,C995_=_C3575 ,C1466_=_C1711 ,C1466_=_C1778 ,\nC1466_=_C2172 ,C1466_=_C2362 ,C1466_=_C2588 ,C1466_=_C2609 ,C1466_=_C2645 ,C1466_=_C2860 ,\nC1466_=_C3110 ,C1466_=_C3226 ,C1466_=_C3369 ,C1466_=_C3565 ,C1466_=_C3566 ,C1466_=_C3567 ,\nC1466_=_C3568 ,C1466_=_C3569 ,C1466_=_C3570 ,C1466_=_C3571 ,C1466_=_C3572 ,C1466_=_C3573 ,\nC1466_=_C3574 ,C1466_=_C3575 ,C1711_=_C1778 ,C1711_=_C2172 ,C1711_=_C2362 ,C1711_=_C2588 ,\nC1711_=_C2609 ,C1711_=_C2645 ,C1711_=_C2860 ,C1711_=_C3110 ,C1711_=_C3226 ,C1711_=_C3369 ,\nC1711_=_C3565 ,C1711_=_C3566 ,C1711_=_C3567 ,C1711_=_C3568 ,C1711_=_C3569 ,C1711_=_C3570 ,\nC1711_=_C3571 ,C1711_=_C3572 ,C1711_=_C3573 ,C1711_=_C3574 ,C1711_=_C3575 ,C1778_=_C2172 ,\nC1778_=_C2362 ,C1778_=_C2588 ,C1778_=_C2609 ,C1778_=_C2645 ,C1778_=_C2860 ,C1778_=_C3110 ,\nC1778_=_C3226 ,C1778_=_C3369 ,C1778_=_C3565 ,C1778_=_C3566 ,C1778_=_C3567 ,C1778_=_C3568 ,\nC1778_=_C3569 ,C1778_=_C3570 ,C1778_=_C3571 ,C1778_=_C3572 ,C1778_=_C3573 ,C1778_=_C3574 ,\nC1778_=_C3575 ,C2172_=_C2362 ,C2172_=_C2588 ,C2172_=_C2609 ,C2172_=_C2645 ,C2172_=_C2860 ,\nC2172_=_C3110 ,C2172_=_C3226 ,C2172_=_C3369 ,C2172_=_C3565 ,C2172_=_C3566 ,C2172_=_C3567 ,\nC2172_=_C3568 ,C2172_=_C3569 ,C2172_=_C3570 ,C2172_=_C3571 ,C2172_=_C3572 ,C2172_=_C3573 ,\nC2172_=_C3574 ,C2172_=_C3575 ,C2362_=_C2588 ,C2362_=_C2609 ,C2362_=_C2645 ,C2362_=_C2860 ,\nC2362_=_C3110 ,C2362_=_C3226 ,C2362_=_C3369 ,C2362_=_C3565 ,C2362_=_C3566 ,C2362_=_C3567 ,\nC2362_=_C3568 ,C2362_=_C3569 ,C2362_=_C3570 ,C2362_=_C3571 ,C2362_=_C3572 ,C2362_=_C3573 ,\nC2362_=_C3574 ,C2362_=_C3575 ,C2588_=_C2609 ,C2588_=_C2645 ,C2588_=_C2860 ,C2588_=_C3110 ,\nC2588_=_C3226 ,C2588_=_C3369 ,C2588_=_C3565 ,C2588_=_C3566 ,C2588_=_C3567 ,C2588_=_C3568 ,\nC2588_=_C3569 ,C2588_=_C3570 ,C2588_=_C3571 ,C2588_=_C3572 ,C2588_=_C3573 ,C2588_=_C3574 ,\nC2588_=_C3575 ,C2609_=_C2645 ,C2609_=_C2860 ,C2609_=_C3110 ,C2609_=_C3226 ,C2609_=_C3369 ,\nC2609_=_C3565 ,C2609_=_C3566 ,C2609_=_C3567 ,C2609_=_C3568 ,C2609_=_C3569 ,C2609_=_C3570 ,\nC2609_=_C3571 ,C2609_=_C3572 ,C2609_=_C3573 ,C2609_=_C3574 ,C2609_=_C3575 ,C2645_=_C2860 ,\nC2645_=_C3110 ,C2645_=_C3226 ,C2645_=_C3369 ,C2645_=_C3565 ,C2645_=_C3566 ,C2645_=_C3567 ,\nC2645_=_C3568 ,C2645_=_C3569 ,C2645_=_C3570 ,C2645_=_C3571 ,C2645_=_C3572 ,C2645_=_C3573 ,\nC2645_=_C3574 ,C2645_=_C3575 ,C2860_=_C3110 ,C2860_=_C3226 ,C2860_=_C3369 ,C2860_=_C3565 ,\nC2860_=_C3566 ,C2860_=_C3567 ,C2860_=_C3568 ,C2860_=_C3569 ,C2860_=_C3570 ,C2860_=_C3571 ,\nC2860_=_C3572 ,C2860_=_C3573 ,C2860_=_C3574 ,C2860_=_C3575 ,C3110_=_C3226 ,C3110_=_C3369 ,\nC3110_=_C3565 ,C3110_=_C3566 ,C3110_=_C3567 ,C3110_=_C3568 ,C3110_=_C3569 ,C3110_=_C3570 ,\nC3110_=_C3571 ,C3110_=_C3572 ,C3110_=_C3573 ,C3110_=_C3574 ,C3110_=_C3575 ,C3226_=_C3369 ,\nC3226_=_C3565 ,C3226_=_C3566 ,C3226_=_C3567 ,C3226_=_C3568 ,C3226_=_C3569 ,C3226_=_C3570 ,\nC3226_=_C3571 ,C3226_=_C3572 ,C3226_=_C3573 ,C3226_=_C3574 ,C3226_=_C3575 ,C3369_=_C3565 ,\nC3369_=_C3566 ,C3369_=_C3567 ,C3369_=_C3568 ,C3369_=_C3569 ,C3369_=_C3570 ,C3369_=_C3571 ,\nC3369_=_C3572 ,C3369_=_C3573 ,C3369_=_C3574 ,C3369_=_C3575 ,C3565_=_C3566 ,C3565_=_C3567 ,\nC3565_=_C3568 ,C3565_=_C3569 ,C3565_=_C3570 ,C3565_=_C3571 ,C3565_=_C3572 ,C3565_=_C3573 ,\nC3565_=_C3574 ,C3565_=_C3575 ,C3566_=_C3567 ,C3566_=_C3568 ,C3566_=_C3569 ,C3566_=_C3570 ,\nC3566_=_C3571 ,C3566_=_C3572 ,C3566_=_C3573 ,C3566_=_C3574 ,C3566_=_C3575 ,C3567_=_C3568 ,\nC3567_=_C3569 ,C3567_=_C3570 ,C3567_=_C3571 ,C3567_=_C3572 ,C3567_=_C3573 ,C3567_=_C3574 ,\nC3567_=_C3575 ,C3568_=_C3569 ,C3568_=_C3570 ,C3568_=_C3571 ,C3568_=_C3572 ,C3568_=_C3573 ,\nC3568_=_C3574 ,C3568_=_C3575 ,C3569_=_C3570 ,C3569_=_C3571 ,C3569_=_C3572 ,C3569_=_C3573 ,\nC3569_=_C3574 ,C3569_=_C3575 ,C3570_=_C3571 ,C3570_=_C3572 ,C3570_=_C3573 ,C3570_=_C3574 ,\nC3570_=_C3575 ,C3571_=_C3572 ,C3571_=_C3573 ,C3571_=_C3574 ,C3571_=_C3575 ,C3572_=_C3573 ,\nC3572_=_C3574 ,C3572_=_C3575 ,C3573_=_C3574 ,C3573_=_C3575 ,C3574_=_C3575 ,"];282[shape=box, label="id:282 level: 7\n52: C623 C717 C725 C752 C768 \nC937 C945 C986 C993 C1010 C1048 \nC1220 C1229 C1404 C1497 C1712 C1779 \nC1789 C1868 C1972 C2092 C2547 C2673 \nC2776 C2972 C3083 C3331 C3436 C3534 \nC3565 C3573 C3591 C3592 C3593 C3594 \nC3595 C3596 C3597 C3598 C3599 C3600 \nC3601 C3626 C3787 C3824 C3859 C3956 \nC4007 C4028 C4051 C4075 C4109 \n686: C623_=_C725( C623 C725 ) C623_=_C752( C623 C752 ) C623_=_C945( C623 C945 ) C623_=_C993( C623 C993 ) C623_=_C1048( C623 C1048 ) \nC623_=_C1229( C623 C1229 ) C623_=_C1404( C623 C1404 ) C623_=_C1497( C623 C1497 ) C623_=_C1789( C623 C1789 ) C623_=_C1868( C623 C1868 ) C623_=_C1972( C623 C1972 ) \nC623_=_C2776( C623 C2776 ) C623_=_C3331( C623 C3331 ) C623_=_C3436( C623 C3436 ) C623_=_C3573( C623 C3573 ) C623_=_C3600( C623 C3600 ) C623_=_C3626( C623 C3626 ) \nC623_=_C3787( C623 C3787 ) C623_=_C3824( C623 C3824 ) C623_=_C3859( C623 C3859 ) C623_=_C3956( C623 C3956 ) C623_=_C4007( C623 C4007 ) C623_=_C4028( C623 C4028 ) \nC623_=_C4051( C623 C4051 ) C623_=_C4075( C623 C4075 ) C623_=_C4109( C623 C4109 ) C717_=_C725( C717 C725 ) C717_=_C768( C717 C768 ) C717_=_C937( C717 C937 ) \nC717_=_C986( C717 C986 ) C717_=_C1010( C717 C1010 ) C717_=_C1220( C717 C1220 ) C717_=_C1712( C717 C1712 ) C717_=_C1779( C717 C1779 ) C717_=_C2092( C717 C2092 ) \nC717_=_C2547( C717 C2547 ) C717_=_C2673( C717 C2673 ) C717_=_C2972( C717 C2972 ) C717_=_C3083( C717 C3083 ) C717_=_C3534( C717 C3534 ) C717_=_C3565( C717 C3565 ) \nC717_=_C3591( C717 C3591 ) C717_=_C3592( C717 C3592 ) C717_=_C3593( C717 C3593 ) C717_=_C3594( C717 C3594 ) C717_=_C3595( C717 C3595 ) C717_=_C3596( C717 C3596 ) \nC717_=_C3597( C717 C3597 ) C717_=_C3598( C717 C3598 ) C717_=_C3599( C717 C3599 ) C717_=_C3600( C717 C3600 ) C717_=_C3601( C717 C3601 ) C725_=_C752( C725 C752 ) \nC725_=_C945( C725 C945 ) C725_=_C993( C725 C993 ) C725_=_C1048( C725 C1048 ) C725_=_C1229( C725 C1229 ) C725_=_C1404( C725 C1404 ) C725_=_C1497( C725 C1497 ) \nC725_=_C1789( C725 C1789 ) C725_=_C1868( C725 C1868 ) C725_=_C1972( C725 C1972 ) C725_=_C2776( C725 C2776 ) C725_=_C3331( C725 C3331 ) C725_=_C3436( C725 C3436 ) \nC725_=_C3573( C725 C3573 ) C725_=_C3600( C725 C3600 ) C725_=_C3626( C725 C3626 ) C725_=_C3787( C725 C3787 ) C725_=_C3824( C725 C3824 ) C725_=_C3859( C725 C3859 ) \nC725_=_C3956( C725 C3956 ) C725_=_C4007( C725 C4007 ) C725_=_C4028( C725 C4028 ) C725_=_C4051( C725 C4051 ) C725_=_C4075( C725 C4075 ) C725_=_C4109( C725 C4109 ) \nC752_=_C945( C752 C945 ) C752_=_C993( C752 C993 ) C752_=_C1048( C752 C1048 ) C752_=_C1229( C752 C1229 ) C752_=_C1404( C752 C1404 ) C752_=_C1497( C752 C1497 ) \nC752_=_C1789( C752 C1789 ) C752_=_C1868( C752 C1868 ) C752_=_C1972( C752 C1972 ) C752_=_C2776( C752 C2776 ) C752_=_C3331( C752 C3331 ) C752_=_C3436( C752 C3436 ) \nC752_=_C3573( C752 C3573 ) C752_=_C3600( C752 C3600 ) C752_=_C3626( C752 C3626 ) C752_=_C3787( C752 C3787 ) C752_=_C3824( C752 C3824 ) C752_=_C3859( C752 C3859 ) \nC752_=_C3956( C752 C3956 ) C752_=_C4007( C752 C4007 ) C752_=_C4028( C752 C4028 ) C752_=_C4051( C752 C4051 ) C752_=_C4075( C752 C4075 ) C752_=_C4109( C752 C4109 ) \nC768_=_C937( C768 C937 ) C768_=_C986( C768 C986 ) C768_=_C1010( C768 C1010 ) C768_=_C1220( C768 C1220 ) C768_=_C1712( C768 C1712 ) C768_=_C1779( C768 C1779 ) \nC768_=_C2092( C768 C2092 ) C768_=_C2547( C768 C2547 ) C768_=_C2673( C768 C2673 ) C768_=_C2972( C768 C2972 ) C768_=_C3083( C768 C3083 ) C768_=_C3534( C768 C3534 ) \nC768_=_C3565( C768 C3565 ) C768_=_C3591( C768 C3591 ) C768_=_C3592( C768 C3592 ) C768_=_C3593( C768 C3593 ) C768_=_C3594( C768 C3594 ) C768_=_C3595( C768 C3595 ) \nC768_=_C3596( C768 C3596 ) C768_=_C3597( C768 C3597 ) C768_=_C3598( C768 C3598 ) C768_=_C3599( C768 C3599 ) C768_=_C3600( C768 C3600 ) C768_=_C3601( C768 C3601 ) \nC937_=_C945( C937 C945 ) C937_=_C986( C937 C986 ) C937_=_C1010( C937 C1010 ) C937_=_C1220( C937 C1220 ) C937_=_C1712( C937 C1712 ) C937_=_C1779( C937 C1779 ) \nC937_=_C2092( C937 C2092 ) C937_=_C2547( C937 C2547 ) C937_=_C2673( C937 C2673 ) C937_=_C2972( C937 C2972 ) C937_=_C3083( C937 C3083 ) C937_=_C3534( C937 C3534 ) \nC937_=_C3565( C937 C3565 ) C937_=_C3591( C937 C3591 ) C937_=_C3592( C937 C3592 ) C937_=_C3593( C937 C3593 ) C937_=_C3594( C937 C3594 ) C937_=_C3595( C937 C3595 ) \nC937_=_C3596( C937 C3596 ) C937_=_C3597( C937 C3597 ) C937_=_C3598( C937 C3598 ) C937_=_C3599( C937 C3599 ) C937_=_C3600( C937 C3600 ) C937_=_C3601( C937 C3601 ) \nC945_=_C993( C945 C993 ) C945_=_C1048(</w:t>
      </w:r>
    </w:p>
    <w:p>
      <w:pPr>
        <w:pStyle w:val="PreformattedText"/>
        <w:bidi w:val="0"/>
        <w:spacing w:before="0" w:after="0"/>
        <w:jc w:val="left"/>
        <w:rPr/>
      </w:pPr>
      <w:r>
        <w:rPr/>
        <w:t xml:space="preserve"> </w:t>
      </w:r>
      <w:r>
        <w:rPr/>
        <w:t>C945 C1048 ) C945_=_C1229( C945 C1229 ) C945_=_C1404( C945 C1404 ) C945_=_C1497( C945 C1497 ) C945_=_C1789( C945 C1789 ) \nC945_=_C1868( C945 C1868 ) C945_=_C1972( C945 C1972 ) C945_=_C2776( C945 C2776 ) C945_=_C3331( C945 C3331 ) C945_=_C3436( C945 C3436 ) C945_=_C3573( C945 C3573 ) \nC945_=_C3600( C945 C3600 ) C945_=_C3626( C945 C3626 ) C945_=_C3787( C945 C3787 ) C945_=_C3824( C945 C3824 ) C945_=_C3859( C945 C3859 ) C945_=_C3956( C945 C3956 ) \nC945_=_C4007( C945 C4007 ) C945_=_C4028( C945 C4028 ) C945_=_C4051( C945 C4051 ) C945_=_C4075( C945 C4075 ) C945_=_C4109( C945 C4109 ) C986_=_C993( C986 C993 ) \nC986_=_C1010( C986 C1010 ) C986_=_C1220( C986 C1220 ) C986_=_C1712( C986 C1712 ) C986_=_C1779( C986 C1779 ) C986_=_C2092( C986 C2092 ) C986_=_C2547( C986 C2547 ) \nC986_=_C2673( C986 C2673 ) C986_=_C2972( C986 C2972 ) C986_=_C3083( C986 C3083 ) C986_=_C3534( C986 C3534 ) C986_=_C3565( C986 C3565 ) C986_=_C3591( C986 C3591 ) \nC986_=_C3592( C986 C3592 ) C986_=_C3593( C986 C3593 ) C986_=_C3594( C986 C3594 ) C986_=_C3595( C986 C3595 ) C986_=_C3596( C986 C3596 ) C986_=_C3597( C986 C3597 ) \nC986_=_C3598( C986 C3598 ) C986_=_C3599( C986 C3599 ) C986_=_C3600( C986 C3600 ) C986_=_C3601( C986 C3601 ) C993_=_C1048( C993 C1048 ) C993_=_C1229( C993 C1229 ) \nC993_=_C1404( C993 C1404 ) C993_=_C1497( C993 C1497 ) C993_=_C1789( C993 C1789 ) C993_=_C1868( C993 C1868 ) C993_=_C1972( C993 C1972 ) C993_=_C2776( C993 C2776 ) \nC993_=_C3331( C993 C3331 ) C993_=_C3436( C993 C3436 ) C993_=_C3573( C993 C3573 ) C993_=_C3600( C993 C3600 ) C993_=_C3626( C993 C3626 ) C993_=_C3787( C993 C3787 ) \nC993_=_C3824( C993 C3824 ) C993_=_C3859( C993 C3859 ) C993_=_C3956( C993 C3956 ) C993_=_C4007( C993 C4007 ) C993_=_C4028( C993 C4028 ) C993_=_C4051( C993 C4051 ) \nC993_=_C4075( C993 C4075 ) C993_=_C4109( C993 C4109 ) C1010_=_C1220( C1010 C1220 ) C1010_=_C1712( C1010 C1712 ) C1010_=_C1779( C1010 C1779 ) C1010_=_C2092( C1010 C2092 ) \nC1010_=_C2547( C1010 C2547 ) C1010_=_C2673( C1010 C2673 ) C1010_=_C2972( C1010 C2972 ) C1010_=_C3083( C1010 C3083 ) C1010_=_C3534( C1010 C3534 ) C1010_=_C3565( C1010 C3565 ) \nC1010_=_C3591( C1010 C3591 ) C1010_=_C3592( C1010 C3592 ) C1010_=_C3593( C1010 C3593 ) C1010_=_C3594( C1010 C3594 ) C1010_=_C3595( C1010 C3595 ) C1010_=_C3596( C1010 C3596 ) \nC1010_=_C3597( C1010 C3597 ) C1010_=_C3598( C1010 C3598 ) C1010_=_C3599( C1010 C3599 ) C1010_=_C3600( C1010 C3600 ) C1010_=_C3601( C1010 C3601 ) C1048_=_C1229( C1048 C1229 ) \nC1048_=_C1404( C1048 C1404 ) C1048_=_C1497( C1048 C1497 ) C1048_=_C1789( C1048 C1789 ) C1048_=_C1868( C1048 C1868 ) C1048_=_C1972( C1048 C1972 ) C1048_=_C2776( C1048 C2776 ) \nC1048_=_C3331( C1048 C3331 ) C1048_=_C3436( C1048 C3436 ) C1048_=_C3573( C1048 C3573 ) C1048_=_C3600( C1048 C3600 ) C1048_=_C3626( C1048 C3626 ) C1048_=_C3787( C1048 C3787 ) \nC1048_=_C3824( C1048 C3824 ) C1048_=_C3859( C1048 C3859 ) C1048_=_C3956( C1048 C3956 ) C1048_=_C4007( C1048 C4007 ) C1048_=_C4028( C1048 C4028 ) C1048_=_C4051( C1048 C4051 ) \nC1048_=_C4075( C1048 C4075 ) C1048_=_C4109( C1048 C4109 ) C1220_=_C1229( C1220 C1229 ) C1220_=_C1712( C1220 C1712 ) C1220_=_C1779( C1220 C1779 ) C1220_=_C2092( C1220 C2092 ) \nC1220_=_C2547( C1220 C2547 ) C1220_=_C2673( C1220 C2673 ) C1220_=_C2972( C1220 C2972 ) C1220_=_C3083( C1220 C3083 ) C1220_=_C3534( C1220 C3534 ) C1220_=_C3565( C1220 C3565 ) \nC1220_=_C3591( C1220 C3591 ) C1220_=_C3592( C1220 C3592 ) C1220_=_C3593( C1220 C3593 ) C1220_=_C3594( C1220 C3594 ) C1220_=_C3595( C1220 C3595 ) C1220_=_C3596( C1220 C3596 ) \nC1220_=_C3597( C1220 C3597 ) C1220_=_C3598( C1220 C3598 ) C1220_=_C3599( C1220 C3599 ) C1220_=_C3600( C1220 C3600 ) C1220_=_C3601( C1220 C3601 ) C1229_=_C1404( C1229 C1404 ) \nC1229_=_C1497( C1229 C1497 ) C1229_=_C1789( C1229 C1789 ) C1229_=_C1868( C1229 C1868 ) C1229_=_C1972( C1229 C1972 ) C1229_=_C2776( C1229 C2776 ) C1229_=_C3331( C1229 C3331 ) \nC1229_=_C3436( C1229 C3436 ) C1229_=_C3573( C1229 C3573 ) C1229_=_C3600( C1229 C3600 ) C1229_=_C3626( C1229 C3626 ) C1229_=_C3787( C1229 C3787 ) C1229_=_C3824( C1229 C3824 ) \nC1229_=_C3859( C1229 C3859 ) C1229_=_C3956( C1229 C3956 ) C1229_=_C4007( C1229 C4007 ) C1229_=_C4028( C1229 C4028 ) C1229_=_C4051( C1229 C4051 ) C1229_=_C4075( C1229 C4075 ) \nC1229_=_C4109( C1229 C4109 ) C1404_=_C1497( C1404 C1497 ) C1404_=_C1789( C1404 C1789 ) C1404_=_C1868( C1404 C1868 ) C1404_=_C1972( C1404 C1972 ) C1404_=_C2776( C1404 C2776 ) \nC1404_=_C3331( C1404 C3331 ) C1404_=_C3436( C1404 C3436 ) C1404_=_C3573( C1404 C3573 ) C1404_=_C3600( C1404 C3600 ) C1404_=_C3626( C1404 C3626 ) C1404_=_C3787( C1404 C3787 ) \nC1404_=_C3824( C1404 C3824 ) C1404_=_C3859( C1404 C3859 ) C1404_=_C3956( C1404 C3956 ) C1404_=_C4007( C1404 C4007 ) C1404_=_C4028( C1404 C4028 ) C1404_=_C4051( C1404 C4051 ) \nC1404_=_C4075( C1404 C4075 ) C1404_=_C4109( C1404 C4109 ) C1497_=_C1789( C1497 C1789 ) C1497_=_C1868( C1497 C1868 ) C1497_=_C1972( C1497 C1972 ) C1497_=_C2776( C1497 C2776 ) \nC1497_=_C3331( C1497 C3331 ) C1497_=_C3436( C1497 C3436 ) C1497_=_C3573( C1497 C3573 ) C1497_=_C3600( C1497 C3600 ) C1497_=_C3626( C1497 C3626 ) C1497_=_C3787( C1497 C3787 ) \nC1497_=_C3824( C1497 C3824 ) C1497_=_C3859( C1497 C3859 ) C1497_=_C3956( C1497 C3956 ) C1497_=_C4007( C1497 C4007 ) C1497_=_C4028( C1497 C4028 ) C1497_=_C4051( C1497 C4051 ) \nC1497_=_C4075( C1497 C4075 ) C1497_=_C4109( C1497 C4109 ) C1712_=_C1779( C1712 C1779 ) C1712_=_C2092( C1712 C2092 ) C1712_=_C2547( C1712 C2547 ) C1712_=_C2673( C1712 C2673 ) \nC1712_=_C2972( C1712 C2972 ) C1712_=_C3083( C1712 C3083 ) C1712_=_C3534( C1712 C3534 ) C1712_=_C3565( C1712 C3565 ) C1712_=_C3591( C1712 C3591 ) C1712_=_C3592( C1712 C3592 ) \nC1712_=_C3593( C1712 C3593 ) C1712_=_C3594( C1712 C3594 ) C1712_=_C3595( C1712 C3595 ) C1712_=_C3596( C1712 C3596 ) C1712_=_C3597( C1712 C3597 ) C1712_=_C3598( C1712 C3598 ) \nC1712_=_C3599( C1712 C3599 ) C1712_=_C3600( C1712 C3600 ) C1712_=_C3601( C1712 C3601 ) C1779_=_C1789( C1779 C1789 ) C1779_=_C2092( C1779 C2092 ) C1779_=_C2547( C1779 C2547 ) \nC1779_=_C2673( C1779 C2673 ) C1779_=_C2972( C1779 C2972 ) C1779_=_C3083( C1779 C3083 ) C1779_=_C3534( C1779 C3534 ) C1779_=_C3565( C1779 C3565 ) C1779_=_C3591( C1779 C3591 ) \nC1779_=_C3592( C1779 C3592 ) C1779_=_C3593( C1779 C3593 ) C1779_=_C3594( C1779 C3594 ) C1779_=_C3595( C1779 C3595 ) C1779_=_C3596( C1779 C3596 ) C1779_=_C3597( C1779 C3597 ) \nC1779_=_C3598( C1779 C3598 ) C1779_=_C3599( C1779 C3599 ) C1779_=_C3600( C1779 C3600 ) C1779_=_C3601( C1779 C3601 ) C1789_=_C1868( C1789 C1868 ) C1789_=_C1972( C1789 C1972 ) \nC1789_=_C2776( C1789 C2776 ) C1789_=_C3331( C1789 C3331 ) C1789_=_C3436( C1789 C3436 ) C1789_=_C3573( C1789 C3573 ) C1789_=_C3600( C1789 C3600 ) C1789_=_C3626( C1789 C3626 ) \nC1789_=_C3787( C1789 C3787 ) C1789_=_C3824( C1789 C3824 ) C1789_=_C3859( C1789 C3859 ) C1789_=_C3956( C1789 C3956 ) C1789_=_C4007( C1789 C4007 ) C1789_=_C4028( C1789 C4028 ) \nC1789_=_C4051( C1789 C4051 ) C1789_=_C4075( C1789 C4075 ) C1789_=_C4109( C1789 C4109 ) C1868_=_C1972( C1868 C1972 ) C1868_=_C2776( C1868 C2776 ) C1868_=_C3331( C1868 C3331 ) \nC1868_=_C3436( C1868 C3436 ) C1868_=_C3573( C1868 C3573 ) C1868_=_C3600( C1868 C3600 ) C1868_=_C3626( C1868 C3626 ) C1868_=_C3787( C1868 C3787 ) C1868_=_C3824( C1868 C3824 ) \nC1868_=_C3859( C1868 C3859 ) C1868_=_C3956( C1868 C3956 ) C1868_=_C4007( C1868 C4007 ) C1868_=_C4028( C1868 C4028 ) C1868_=_C4051( C1868 C4051 ) C1868_=_C4075( C1868 C4075 ) \nC1868_=_C4109( C1868 C4109 ) C1972_=_C2776( C1972 C2776 ) C1972_=_C3331( C1972 C3331 ) C1972_=_C3436( C1972 C3436 ) C1972_=_C3573( C1972 C3573 ) C1972_=_C3600( C1972 C3600 ) \nC1972_=_C3626( C1972 C3626 ) C1972_=_C3787( C1972 C3787 ) C1972_=_C3824( C1972 C3824 ) C1972_=_C3859( C1972 C3859 ) C1972_=_C3956( C1972 C3956 ) C1972_=_C4007( C1972 C4007 ) \nC1972_=_C4028( C1972 C4028 ) C1972_=_C4051( C1972 C4051 ) C1972_=_C4075( C1972 C4075 ) C1972_=_C4109( C1972 C4109 ) C2092_=_C2547( C2092 C2547 ) C2092_=_C2673( C2092 C2673 ) \nC2092_=_C2972( C2092 C2972 ) C2092_=_C3083( C2092 C3083 ) C2092_=_C3534( C2092 C3534 ) C2092_=_C3565( C2092 C3565 ) C2092_=_C3591( C2092 C3591 ) C2092_=_C3592( C2092 C3592 ) \nC2092_=_C3593( C2092 C3593 ) C2092_=_C3594( C2092 C3594 ) C2092_=_C3595( C2092 C3595 ) C2092_=_C3596( C2092 C3596 ) C2092_=_C3597( C2092 C3597 ) C2092_=_C3598( C2092 C3598 ) \nC2092_=_C3599( C2092 C3599 ) C2092_=_C3600( C2092 C3600 ) C2092_=_C3601( C2092 C3601 ) C2547_=_C2673( C2547 C2673 ) C2547_=_C2972( C2547 C2972 ) C2547_=_C3083( C2547 C3083 ) \nC2547_=_C3534( C2547 C3534 ) C2547_=_C3565( C2547 C3565 ) C2547_=_C3591( C2547 C3591 ) C2547_=_C3592( C2547 C3592 ) C2547_=_C3593( C2547 C3593 ) C2547_=_C3594( C2547 C3594 ) \nC2547_=_C3595( C2547 C3595 ) C2547_=_C3596( C2547 C3596 ) C2547_=_C3597( C2547 C3597 ) C2547_=_C3598( C2547 C3598 ) C2547_=_C3599( C2547 C3599 ) C2547_=_C3600( C2547 C3600 ) \nC2547_=_C3601( C2547 C3601 ) C2673_=_C2972( C2673 C2972 ) C2673_=_C3083( C2673 C3083 ) C2673_=_C3534( C2673 C3534 ) C2673_=_C3565( C2673 C3565 ) C2673_=_C3591( C2673 C3591 ) \nC2673_=_C3592( C2673 C3592 ) C2673_=_C3593( C2673 C3593 ) C2673_=_C3594( C2673 C3594 ) C2673_=_C3595( C2673 C3595 ) C2673_=_C3596( C2673 C3596 ) C2673_=_C3597( C2673 C3597 ) \nC2673_=_C3598( C2673 C3598 ) C2673_=_C3599( C2673 C3599 ) C2673_=_C3600( C2673 C3600 ) C2673_=_C3601( C2673 C3601 ) C2776_=_C3331( C2776 C3331 ) C2776_=_C3436( C2776 C3436 ) \nC2776_=_C3573( C2776 C3573 ) C2776_=_C3600( C2776 C3600 ) C2776_=_C3626( C2776 C3626 ) C2776_=_C3787( C2776 C3787 ) C2776_=_C3824( C2776 C3824 ) C2776_=_C3859( C2776 C3859 ) \nC2776_=_C3956( C2776 C3956 ) C2776_=_C4007( C2776 C4007 ) C2776_=_C4028( C2776 C4028 ) C2776_=_C4051( C2776 C4051 ) C2776_=_C4075( C2776 C4075 ) C2776_=_C4109( C2776 C4109 ) \nC2972_=_C3083( C2972 C3083 ) C2972_=_C3534( C2972 C3534 ) C2972_=_C3565( C2972 C3565 ) C2972_=_C3591( C2972 C3591 ) C2972_=_C3592( C2972 C3592 ) C2972_=_C3593( C2972 C3593 ) \nC2972_=_C3594( C2972 C3594 ) C2972_=_C3595( C2972</w:t>
      </w:r>
    </w:p>
    <w:p>
      <w:pPr>
        <w:pStyle w:val="PreformattedText"/>
        <w:bidi w:val="0"/>
        <w:spacing w:before="0" w:after="0"/>
        <w:jc w:val="left"/>
        <w:rPr/>
      </w:pPr>
      <w:r>
        <w:rPr/>
        <w:t xml:space="preserve"> </w:t>
      </w:r>
      <w:r>
        <w:rPr/>
        <w:t>C3595 ) C2972_=_C3596( C2972 C3596 ) C2972_=_C3597( C2972 C3597 ) C2972_=_C3598( C2972 C3598 ) C2972_=_C3599( C2972 C3599 ) \nC2972_=_C3600( C2972 C3600 ) C2972_=_C3601( C2972 C3601 ) C3083_=_C3534( C3083 C3534 ) C3083_=_C3565( C3083 C3565 ) C3083_=_C3591( C3083 C3591 ) C3083_=_C3592( C3083 C3592 ) \nC3083_=_C3593( C3083 C3593 ) C3083_=_C3594( C3083 C3594 ) C3083_=_C3595( C3083 C3595 ) C3083_=_C3596( C3083 C3596 ) C3083_=_C3597( C3083 C3597 ) C3083_=_C3598( C3083 C3598 ) \nC3083_=_C3599( C3083 C3599 ) C3083_=_C3600( C3083 C3600 ) C3083_=_C3601( C3083 C3601 ) C3331_=_C3436( C3331 C3436 ) C3331_=_C3573( C3331 C3573 ) C3331_=_C3600( C3331 C3600 ) \nC3331_=_C3626( C3331 C3626 ) C3331_=_C3787( C3331 C3787 ) C3331_=_C3824( C3331 C3824 ) C3331_=_C3859( C3331 C3859 ) C3331_=_C3956( C3331 C3956 ) C3331_=_C4007( C3331 C4007 ) \nC3331_=_C4028( C3331 C4028 ) C3331_=_C4051( C3331 C4051 ) C3331_=_C4075( C3331 C4075 ) C3331_=_C4109( C3331 C4109 ) C3436_=_C3573( C3436 C3573 ) C3436_=_C3600( C3436 C3600 ) \nC3436_=_C3626( C3436 C3626 ) C3436_=_C3787( C3436 C3787 ) C3436_=_C3824( C3436 C3824 ) C3436_=_C3859( C3436 C3859 ) C3436_=_C3956( C3436 C3956 ) C3436_=_C4007( C3436 C4007 ) \nC3436_=_C4028( C3436 C4028 ) C3436_=_C4051( C3436 C4051 ) C3436_=_C4075( C3436 C4075 ) C3436_=_C4109( C3436 C4109 ) C3534_=_C3565( C3534 C3565 ) C3534_=_C3591( C3534 C3591 ) \nC3534_=_C3592( C3534 C3592 ) C3534_=_C3593( C3534 C3593 ) C3534_=_C3594( C3534 C3594 ) C3534_=_C3595( C3534 C3595 ) C3534_=_C3596( C3534 C3596 ) C3534_=_C3597( C3534 C3597 ) \nC3534_=_C3598( C3534 C3598 ) C3534_=_C3599( C3534 C3599 ) C3534_=_C3600( C3534 C3600 ) C3534_=_C3601( C3534 C3601 ) C3565_=_C3573( C3565 C3573 ) C3565_=_C3591( C3565 C3591 ) \nC3565_=_C3592( C3565 C3592 ) C3565_=_C3593( C3565 C3593 ) C3565_=_C3594( C3565 C3594 ) C3565_=_C3595( C3565 C3595 ) C3565_=_C3596( C3565 C3596 ) C3565_=_C3597( C3565 C3597 ) \nC3565_=_C3598( C3565 C3598 ) C3565_=_C3599( C3565 C3599 ) C3565_=_C3600( C3565 C3600 ) C3565_=_C3601( C3565 C3601 ) C3573_=_C3600( C3573 C3600 ) C3573_=_C3626( C3573 C3626 ) \nC3573_=_C3787( C3573 C3787 ) C3573_=_C3824( C3573 C3824 ) C3573_=_C3859( C3573 C3859 ) C3573_=_C3956( C3573 C3956 ) C3573_=_C4007( C3573 C4007 ) C3573_=_C4028( C3573 C4028 ) \nC3573_=_C4051( C3573 C4051 ) C3573_=_C4075( C3573 C4075 ) C3573_=_C4109( C3573 C4109 ) C3591_=_C3592( C3591 C3592 ) C3591_=_C3593( C3591 C3593 ) C3591_=_C3594( C3591 C3594 ) \nC3591_=_C3595( C3591 C3595 ) C3591_=_C3596( C3591 C3596 ) C3591_=_C3597( C3591 C3597 ) C3591_=_C3598( C3591 C3598 ) C3591_=_C3599( C3591 C3599 ) C3591_=_C3600( C3591 C3600 ) \nC3591_=_C3601( C3591 C3601 ) C3592_=_C3593( C3592 C3593 ) C3592_=_C3594( C3592 C3594 ) C3592_=_C3595( C3592 C3595 ) C3592_=_C3596( C3592 C3596 ) C3592_=_C3597( C3592 C3597 ) \nC3592_=_C3598( C3592 C3598 ) C3592_=_C3599( C3592 C3599 ) C3592_=_C3600( C3592 C3600 ) C3592_=_C3601( C3592 C3601 ) C3593_=_C3594( C3593 C3594 ) C3593_=_C3595( C3593 C3595 ) \nC3593_=_C3596( C3593 C3596 ) C3593_=_C3597( C3593 C3597 ) C3593_=_C3598( C3593 C3598 ) C3593_=_C3599( C3593 C3599 ) C3593_=_C3600( C3593 C3600 ) C3593_=_C3601( C3593 C3601 ) \nC3593_=_C3824( C3593 C3824 ) C3594_=_C3595( C3594 C3595 ) C3594_=_C3596( C3594 C3596 ) C3594_=_C3597( C3594 C3597 ) C3594_=_C3598( C3594 C3598 ) C3594_=_C3599( C3594 C3599 ) \nC3594_=_C3600( C3594 C3600 ) C3594_=_C3601( C3594 C3601 ) C3595_=_C3596( C3595 C3596 ) C3595_=_C3597( C3595 C3597 ) C3595_=_C3598( C3595 C3598 ) C3595_=_C3599( C3595 C3599 ) \nC3595_=_C3600( C3595 C3600 ) C3595_=_C3601( C3595 C3601 ) C3595_=_C4028( C3595 C4028 ) C3596_=_C3597( C3596 C3597 ) C3596_=_C3598( C3596 C3598 ) C3596_=_C3599( C3596 C3599 ) \nC3596_=_C3600( C3596 C3600 ) C3596_=_C3601( C3596 C3601 ) C3597_=_C3598( C3597 C3598 ) C3597_=_C3599( C3597 C3599 ) C3597_=_C3600( C3597 C3600 ) C3597_=_C3601( C3597 C3601 ) \nC3597_=_C4075( C3597 C4075 ) C3598_=_C3599( C3598 C3599 ) C3598_=_C3600( C3598 C3600 ) C3598_=_C3601( C3598 C3601 ) C3599_=_C3600( C3599 C3600 ) C3599_=_C3601( C3599 C3601 ) \nC3600_=_C3601( C3600 C3601 ) C3600_=_C3626( C3600 C3626 ) C3600_=_C3787( C3600 C3787 ) C3600_=_C3824( C3600 C3824 ) C3600_=_C3859( C3600 C3859 ) C3600_=_C3956( C3600 C3956 ) \nC3600_=_C4007( C3600 C4007 ) C3600_=_C4028( C3600 C4028 ) C3600_=_C4051( C3600 C4051 ) C3600_=_C4075( C3600 C4075 ) C3600_=_C4109( C3600 C4109 ) C3601_=_C4109( C3601 C4109 ) \nC3626_=_C3787( C3626 C3787 ) C3626_=_C3824( C3626 C3824 ) C3626_=_C3859( C3626 C3859 ) C3626_=_C3956( C3626 C3956 ) C3626_=_C4007( C3626 C4007 ) C3626_=_C4028( C3626 C4028 ) \nC3626_=_C4051( C3626 C4051 ) C3626_=_C4075( C3626 C4075 ) C3626_=_C4109( C3626 C4109 ) C3787_=_C3824( C3787 C3824 ) C3787_=_C3859( C3787 C3859 ) C3787_=_C3956( C3787 C3956 ) \nC3787_=_C4007( C3787 C4007 ) C3787_=_C4028( C3787 C4028 ) C3787_=_C4051( C3787 C4051 ) C3787_=_C4075( C3787 C4075 ) C3787_=_C4109( C3787 C4109 ) C3824_=_C3859( C3824 C3859 ) \nC3824_=_C3956( C3824 C3956 ) C3824_=_C4007( C3824 C4007 ) C3824_=_C4028( C3824 C4028 ) C3824_=_C4051( C3824 C4051 ) C3824_=_C4075( C3824 C4075 ) C3824_=_C4109( C3824 C4109 ) \nC3859_=_C3956( C3859 C3956 ) C3859_=_C4007( C3859 C4007 ) C3859_=_C4028( C3859 C4028 ) C3859_=_C4051( C3859 C4051 ) C3859_=_C4075( C3859 C4075 ) C3859_=_C4109( C3859 C4109 ) \nC3956_=_C4007( C3956 C4007 ) C3956_=_C4028( C3956 C4028 ) C3956_=_C4051( C3956 C4051 ) C3956_=_C4075( C3956 C4075 ) C3956_=_C4109( C3956 C4109 ) C4007_=_C4028( C4007 C4028 ) \nC4007_=_C4051( C4007 C4051 ) C4007_=_C4075( C4007 C4075 ) C4007_=_C4109( C4007 C4109 ) C4028_=_C4051( C4028 C4051 ) C4028_=_C4075( C4028 C4075 ) C4028_=_C4109( C4028 C4109 ) \nC4051_=_C4075( C4051 C4075 ) C4051_=_C4109( C4051 C4109 ) C4075_=_C4109( C4075 C4109 ) "];220-&gt;282[label="51: C623 C717 C725 C752 C768 \nC937 C945 C986 C993 C1010 C1048 \nC1220 C1229 C1404 C1497 C1712 C1779 \nC1789 C1868 C1972 C2092 C2547 C2673 \nC2776 C2972 C3083 C3331 C3436 C3534 \nC3565 C3573 C3591 C3592 C3593 C3594 \nC3595 C3596 C3597 C3598 C3599 C3601 \nC3626 C3787 C3824 C3859 C3956 C4007 \nC4028 C4051 C4075 C4109 \n635: C623_=_C725 ,C623_=_C752 ,C623_=_C945 ,C623_=_C993 ,C623_=_C1048 ,\nC623_=_C1229 ,C623_=_C1404 ,C623_=_C1497 ,C623_=_C1789 ,C623_=_C1868 ,C623_=_C1972 ,\nC623_=_C2776 ,C623_=_C3331 ,C623_=_C3436 ,C623_=_C3573 ,C623_=_C3626 ,C623_=_C3787 ,\nC623_=_C3824 ,C623_=_C3859 ,C623_=_C3956 ,C623_=_C4007 ,C623_=_C4028 ,C623_=_C4051 ,\nC623_=_C4075 ,C623_=_C4109 ,C717_=_C725 ,C717_=_C768 ,C717_=_C937 ,C717_=_C986 ,\nC717_=_C1010 ,C717_=_C1220 ,C717_=_C1712 ,C717_=_C1779 ,C717_=_C2092 ,C717_=_C2547 ,\nC717_=_C2673 ,C717_=_C2972 ,C717_=_C3083 ,C717_=_C3534 ,C717_=_C3565 ,C717_=_C3591 ,\nC717_=_C3592 ,C717_=_C3593 ,C717_=_C3594 ,C717_=_C3595 ,C717_=_C3596 ,C717_=_C3597 ,\nC717_=_C3598 ,C717_=_C3599 ,C717_=_C3601 ,C725_=_C752 ,C725_=_C945 ,C725_=_C993 ,\nC725_=_C1048 ,C725_=_C1229 ,C725_=_C1404 ,C725_=_C1497 ,C725_=_C1789 ,C725_=_C1868 ,\nC725_=_C1972 ,C725_=_C2776 ,C725_=_C3331 ,C725_=_C3436 ,C725_=_C3573 ,C725_=_C3626 ,\nC725_=_C3787 ,C725_=_C3824 ,C725_=_C3859 ,C725_=_C3956 ,C725_=_C4007 ,C725_=_C4028 ,\nC725_=_C4051 ,C725_=_C4075 ,C725_=_C4109 ,C752_=_C945 ,C752_=_C993 ,C752_=_C1048 ,\nC752_=_C1229 ,C752_=_C1404 ,C752_=_C1497 ,C752_=_C1789 ,C752_=_C1868 ,C752_=_C1972 ,\nC752_=_C2776 ,C752_=_C3331 ,C752_=_C3436 ,C752_=_C3573 ,C752_=_C3626 ,C752_=_C3787 ,\nC752_=_C3824 ,C752_=_C3859 ,C752_=_C3956 ,C752_=_C4007 ,C752_=_C4028 ,C752_=_C4051 ,\nC752_=_C4075 ,C752_=_C4109 ,C768_=_C937 ,C768_=_C986 ,C768_=_C1010 ,C768_=_C1220 ,\nC768_=_C1712 ,C768_=_C1779 ,C768_=_C2092 ,C768_=_C2547 ,C768_=_C2673 ,C768_=_C2972 ,\nC768_=_C3083 ,C768_=_C3534 ,C768_=_C3565 ,C768_=_C3591 ,C768_=_C3592 ,C768_=_C3593 ,\nC768_=_C3594 ,C768_=_C3595 ,C768_=_C3596 ,C768_=_C3597 ,C768_=_C3598 ,C768_=_C3599 ,\nC768_=_C3601 ,C937_=_C945 ,C937_=_C986 ,C937_=_C1010 ,C937_=_C1220 ,C937_=_C1712 ,\nC937_=_C1779 ,C937_=_C2092 ,C937_=_C2547 ,C937_=_C2673 ,C937_=_C2972 ,C937_=_C3083 ,\nC937_=_C3534 ,C937_=_C3565 ,C937_=_C3591 ,C937_=_C3592 ,C937_=_C3593 ,C937_=_C3594 ,\nC937_=_C3595 ,C937_=_C3596 ,C937_=_C3597 ,C937_=_C3598 ,C937_=_C3599 ,C937_=_C3601 ,\nC945_=_C993 ,C945_=_C1048 ,C945_=_C1229 ,C945_=_C1404 ,C945_=_C1497 ,C945_=_C1789 ,\nC945_=_C1868 ,C945_=_C1972 ,C945_=_C2776 ,C945_=_C3331 ,C945_=_C3436 ,C945_=_C3573 ,\nC945_=_C3626 ,C945_=_C3787 ,C945_=_C3824 ,C945_=_C3859 ,C945_=_C3956 ,C945_=_C4007 ,\nC945_=_C4028 ,C945_=_C4051 ,C945_=_C4075 ,C945_=_C4109 ,C986_=_C993 ,C986_=_C1010 ,\nC986_=_C1220 ,C986_=_C1712 ,C986_=_C1779 ,C986_=_C2092 ,C986_=_C2547 ,C986_=_C2673 ,\nC986_=_C2972 ,C986_=_C3083 ,C986_=_C3534 ,C986_=_C3565 ,C986_=_C3591 ,C986_=_C3592 ,\nC986_=_C3593 ,C986_=_C3594 ,C986_=_C3595 ,C986_=_C3596 ,C986_=_C3597 ,C986_=_C3598 ,\nC986_=_C3599 ,C986_=_C3601 ,C993_=_C1048 ,C993_=_C1229 ,C993_=_C1404 ,C993_=_C1497 ,\nC993_=_C1789 ,C993_=_C1868 ,C993_=_C1972 ,C993_=_C2776 ,C993_=_C3331 ,C993_=_C3436 ,\nC993_=_C3573 ,C993_=_C3626 ,C993_=_C3787 ,C993_=_C3824 ,C993_=_C3859 ,C993_=_C3956 ,\nC993_=_C4007 ,C993_=_C4028 ,C993_=_C4051 ,C993_=_C4075 ,C993_=_C4109 ,C1010_=_C1220 ,\nC1010_=_C1712 ,C1010_=_C1779 ,C1010_=_C2092 ,C1010_=_C2547 ,C1010_=_C2673 ,C1010_=_C2972 ,\nC1010_=_C3083 ,C1010_=_C3534 ,C1010_=_C3565 ,C1010_=_C3591 ,C1010_=_C3592 ,C1010_=_C3593 ,\nC1010_=_C3594 ,C1010_=_C3595 ,C1010_=_C3596 ,C1010_=_C3597 ,C1010_=_C3598 ,C1010_=_C3599 ,\nC1010_=_C3601 ,C1048_=_C1229 ,C1048_=_C1404 ,C1048_=_C1497 ,C1048_=_C1789 ,C1048_=_C1868 ,\nC1048_=_C1972 ,C1048_=_C2776 ,C1048_=_C3331 ,C1048_=_C3436 ,C1048_=_C3573 ,C1048_=_C3626 ,\nC1048_=_C3787 ,C1048_=_C3824 ,C1048_=_C3859 ,C1048_=_C3956 ,C1048_=_C4007 ,C1048_=_C4028 ,\nC1048_=_C4051 ,C1048_=_C4075 ,C1048_=_C4109 ,C1220_=_C1229 ,C1220_=_C1712 ,C1220_=_C1779 ,\nC1220_=_C2092 ,C1220_=_C2547 ,C1220_=_C2673 ,C1220_=_C2972 ,C1220_=_C3083 ,C1220_=_C3534 ,\nC1220_=_C3565 ,C1220_=_C3591 ,C1220_=_C3592 ,C1220_=_C3593 ,C1220_=_C3594 ,C1220_=_C3595 ,\nC1220_=_C3596 ,C1220_=_C3597 ,C1220_=_C3598 ,C1220_=_C3599 ,C1220_=_C3601 ,C1229_=_C1404</w:t>
      </w:r>
    </w:p>
    <w:p>
      <w:pPr>
        <w:pStyle w:val="PreformattedText"/>
        <w:bidi w:val="0"/>
        <w:spacing w:before="0" w:after="0"/>
        <w:jc w:val="left"/>
        <w:rPr/>
      </w:pPr>
      <w:r>
        <w:rPr/>
        <w:t xml:space="preserve"> </w:t>
      </w:r>
      <w:r>
        <w:rPr/>
        <w:t>,\nC1229_=_C1497 ,C1229_=_C1789 ,C1229_=_C1868 ,C1229_=_C1972 ,C1229_=_C2776 ,C1229_=_C3331 ,\nC1229_=_C3436 ,C1229_=_C3573 ,C1229_=_C3626 ,C1229_=_C3787 ,C1229_=_C3824 ,C1229_=_C3859 ,\nC1229_=_C3956 ,C1229_=_C4007 ,C1229_=_C4028 ,C1229_=_C4051 ,C1229_=_C4075 ,C1229_=_C4109 ,\nC1404_=_C1497 ,C1404_=_C1789 ,C1404_=_C1868 ,C1404_=_C1972 ,C1404_=_C2776 ,C1404_=_C3331 ,\nC1404_=_C3436 ,C1404_=_C3573 ,C1404_=_C3626 ,C1404_=_C3787 ,C1404_=_C3824 ,C1404_=_C3859 ,\nC1404_=_C3956 ,C1404_=_C4007 ,C1404_=_C4028 ,C1404_=_C4051 ,C1404_=_C4075 ,C1404_=_C4109 ,\nC1497_=_C1789 ,C1497_=_C1868 ,C1497_=_C1972 ,C1497_=_C2776 ,C1497_=_C3331 ,C1497_=_C3436 ,\nC1497_=_C3573 ,C1497_=_C3626 ,C1497_=_C3787 ,C1497_=_C3824 ,C1497_=_C3859 ,C1497_=_C3956 ,\nC1497_=_C4007 ,C1497_=_C4028 ,C1497_=_C4051 ,C1497_=_C4075 ,C1497_=_C4109 ,C1712_=_C1779 ,\nC1712_=_C2092 ,C1712_=_C2547 ,C1712_=_C2673 ,C1712_=_C2972 ,C1712_=_C3083 ,C1712_=_C3534 ,\nC1712_=_C3565 ,C1712_=_C3591 ,C1712_=_C3592 ,C1712_=_C3593 ,C1712_=_C3594 ,C1712_=_C3595 ,\nC1712_=_C3596 ,C1712_=_C3597 ,C1712_=_C3598 ,C1712_=_C3599 ,C1712_=_C3601 ,C1779_=_C1789 ,\nC1779_=_C2092 ,C1779_=_C2547 ,C1779_=_C2673 ,C1779_=_C2972 ,C1779_=_C3083 ,C1779_=_C3534 ,\nC1779_=_C3565 ,C1779_=_C3591 ,C1779_=_C3592 ,C1779_=_C3593 ,C1779_=_C3594 ,C1779_=_C3595 ,\nC1779_=_C3596 ,C1779_=_C3597 ,C1779_=_C3598 ,C1779_=_C3599 ,C1779_=_C3601 ,C1789_=_C1868 ,\nC1789_=_C1972 ,C1789_=_C2776 ,C1789_=_C3331 ,C1789_=_C3436 ,C1789_=_C3573 ,C1789_=_C3626 ,\nC1789_=_C3787 ,C1789_=_C3824 ,C1789_=_C3859 ,C1789_=_C3956 ,C1789_=_C4007 ,C1789_=_C4028 ,\nC1789_=_C4051 ,C1789_=_C4075 ,C1789_=_C4109 ,C1868_=_C1972 ,C1868_=_C2776 ,C1868_=_C3331 ,\nC1868_=_C3436 ,C1868_=_C3573 ,C1868_=_C3626 ,C1868_=_C3787 ,C1868_=_C3824 ,C1868_=_C3859 ,\nC1868_=_C3956 ,C1868_=_C4007 ,C1868_=_C4028 ,C1868_=_C4051 ,C1868_=_C4075 ,C1868_=_C4109 ,\nC1972_=_C2776 ,C1972_=_C3331 ,C1972_=_C3436 ,C1972_=_C3573 ,C1972_=_C3626 ,C1972_=_C3787 ,\nC1972_=_C3824 ,C1972_=_C3859 ,C1972_=_C3956 ,C1972_=_C4007 ,C1972_=_C4028 ,C1972_=_C4051 ,\nC1972_=_C4075 ,C1972_=_C4109 ,C2092_=_C2547 ,C2092_=_C2673 ,C2092_=_C2972 ,C2092_=_C3083 ,\nC2092_=_C3534 ,C2092_=_C3565 ,C2092_=_C3591 ,C2092_=_C3592 ,C2092_=_C3593 ,C2092_=_C3594 ,\nC2092_=_C3595 ,C2092_=_C3596 ,C2092_=_C3597 ,C2092_=_C3598 ,C2092_=_C3599 ,C2092_=_C3601 ,\nC2547_=_C2673 ,C2547_=_C2972 ,C2547_=_C3083 ,C2547_=_C3534 ,C2547_=_C3565 ,C2547_=_C3591 ,\nC2547_=_C3592 ,C2547_=_C3593 ,C2547_=_C3594 ,C2547_=_C3595 ,C2547_=_C3596 ,C2547_=_C3597 ,\nC2547_=_C3598 ,C2547_=_C3599 ,C2547_=_C3601 ,C2673_=_C2972 ,C2673_=_C3083 ,C2673_=_C3534 ,\nC2673_=_C3565 ,C2673_=_C3591 ,C2673_=_C3592 ,C2673_=_C3593 ,C2673_=_C3594 ,C2673_=_C3595 ,\nC2673_=_C3596 ,C2673_=_C3597 ,C2673_=_C3598 ,C2673_=_C3599 ,C2673_=_C3601 ,C2776_=_C3331 ,\nC2776_=_C3436 ,C2776_=_C3573 ,C2776_=_C3626 ,C2776_=_C3787 ,C2776_=_C3824 ,C2776_=_C3859 ,\nC2776_=_C3956 ,C2776_=_C4007 ,C2776_=_C4028 ,C2776_=_C4051 ,C2776_=_C4075 ,C2776_=_C4109 ,\nC2972_=_C3083 ,C2972_=_C3534 ,C2972_=_C3565 ,C2972_=_C3591 ,C2972_=_C3592 ,C2972_=_C3593 ,\nC2972_=_C3594 ,C2972_=_C3595 ,C2972_=_C3596 ,C2972_=_C3597 ,C2972_=_C3598 ,C2972_=_C3599 ,\nC2972_=_C3601 ,C3083_=_C3534 ,C3083_=_C3565 ,C3083_=_C3591 ,C3083_=_C3592 ,C3083_=_C3593 ,\nC3083_=_C3594 ,C3083_=_C3595 ,C3083_=_C3596 ,C3083_=_C3597 ,C3083_=_C3598 ,C3083_=_C3599 ,\nC3083_=_C3601 ,C3331_=_C3436 ,C3331_=_C3573 ,C3331_=_C3626 ,C3331_=_C3787 ,C3331_=_C3824 ,\nC3331_=_C3859 ,C3331_=_C3956 ,C3331_=_C4007 ,C3331_=_C4028 ,C3331_=_C4051 ,C3331_=_C4075 ,\nC3331_=_C4109 ,C3436_=_C3573 ,C3436_=_C3626 ,C3436_=_C3787 ,C3436_=_C3824 ,C3436_=_C3859 ,\nC3436_=_C3956 ,C3436_=_C4007 ,C3436_=_C4028 ,C3436_=_C4051 ,C3436_=_C4075 ,C3436_=_C4109 ,\nC3534_=_C3565 ,C3534_=_C3591 ,C3534_=_C3592 ,C3534_=_C3593 ,C3534_=_C3594 ,C3534_=_C3595 ,\nC3534_=_C3596 ,C3534_=_C3597 ,C3534_=_C3598 ,C3534_=_C3599 ,C3534_=_C3601 ,C3565_=_C3573 ,\nC3565_=_C3591 ,C3565_=_C3592 ,C3565_=_C3593 ,C3565_=_C3594 ,C3565_=_C3595 ,C3565_=_C3596 ,\nC3565_=_C3597 ,C3565_=_C3598 ,C3565_=_C3599 ,C3565_=_C3601 ,C3573_=_C3626 ,C3573_=_C3787 ,\nC3573_=_C3824 ,C3573_=_C3859 ,C3573_=_C3956 ,C3573_=_C4007 ,C3573_=_C4028 ,C3573_=_C4051 ,\nC3573_=_C4075 ,C3573_=_C4109 ,C3591_=_C3592 ,C3591_=_C3593 ,C3591_=_C3594 ,C3591_=_C3595 ,\nC3591_=_C3596 ,C3591_=_C3597 ,C3591_=_C3598 ,C3591_=_C3599 ,C3591_=_C3601 ,C3592_=_C3593 ,\nC3592_=_C3594 ,C3592_=_C3595 ,C3592_=_C3596 ,C3592_=_C3597 ,C3592_=_C3598 ,C3592_=_C3599 ,\nC3592_=_C3601 ,C3593_=_C3594 ,C3593_=_C3595 ,C3593_=_C3596 ,C3593_=_C3597 ,C3593_=_C3598 ,\nC3593_=_C3599 ,C3593_=_C3601 ,C3593_=_C3824 ,C3594_=_C3595 ,C3594_=_C3596 ,C3594_=_C3597 ,\nC3594_=_C3598 ,C3594_=_C3599 ,C3594_=_C3601 ,C3595_=_C3596 ,C3595_=_C3597 ,C3595_=_C3598 ,\nC3595_=_C3599 ,C3595_=_C3601 ,C3595_=_C4028 ,C3596_=_C3597 ,C3596_=_C3598 ,C3596_=_C3599 ,\nC3596_=_C3601 ,C3597_=_C3598 ,C3597_=_C3599 ,C3597_=_C3601 ,C3597_=_C4075 ,C3598_=_C3599 ,\nC3598_=_C3601 ,C3599_=_C3601 ,C3601_=_C4109 ,C3626_=_C3787 ,C3626_=_C3824 ,C3626_=_C3859 ,\nC3626_=_C3956 ,C3626_=_C4007 ,C3626_=_C4028 ,C3626_=_C4051 ,C3626_=_C4075 ,C3626_=_C4109 ,\nC3787_=_C3824 ,C3787_=_C3859 ,C3787_=_C3956 ,C3787_=_C4007 ,C3787_=_C4028 ,C3787_=_C4051 ,\nC3787_=_C4075 ,C3787_=_C4109 ,C3824_=_C3859 ,C3824_=_C3956 ,C3824_=_C4007 ,C3824_=_C4028 ,\nC3824_=_C4051 ,C3824_=_C4075 ,C3824_=_C4109 ,C3859_=_C3956 ,C3859_=_C4007 ,C3859_=_C4028 ,\nC3859_=_C4051 ,C3859_=_C4075 ,C3859_=_C4109 ,C3956_=_C4007 ,C3956_=_C4028 ,C3956_=_C4051 ,\nC3956_=_C4075 ,C3956_=_C4109 ,C4007_=_C4028 ,C4007_=_C4051 ,C4007_=_C4075 ,C4007_=_C4109 ,\nC4028_=_C4051 ,C4028_=_C4075 ,C4028_=_C4109 ,C4051_=_C4075 ,C4051_=_C4109 ,C4075_=_C4109 ,"];283[shape=box, label="id:283 level: 7\n53: C462 C672 C695 C724 C754 \nC923 C924 C925 C926 C927 C928 \nC929 C930 C931 C932 C933 C934 \nC935 C936 C937 C938 C939 C940 \nC941 C942 C943 C944 C945 C946 \nC947 C990 C1177 C1766 C1787 C1850 \nC2253 C2540 C2665 C2791 C2965 C3246 \nC3283 C3391 C3523 C3570 C3597 C3820 \nC3841 C4026 C4058 C4075 C4076 C4077 \n714: C462_=_C695( C462 C695 ) C462_=_C724( C462 C724 ) C462_=_C944( C462 C944 ) C462_=_C990( C462 C990 ) C462_=_C1177( C462 C1177 ) \nC462_=_C1766( C462 C1766 ) C462_=_C1787( C462 C1787 ) C462_=_C1850( C462 C1850 ) C462_=_C2253( C462 C2253 ) C462_=_C2540( C462 C2540 ) C462_=_C2665( C462 C2665 ) \nC462_=_C2791( C462 C2791 ) C462_=_C2965( C462 C2965 ) C462_=_C3246( C462 C3246 ) C462_=_C3283( C462 C3283 ) C462_=_C3391( C462 C3391 ) C462_=_C3523( C462 C3523 ) \nC462_=_C3570( C462 C3570 ) C462_=_C3597( C462 C3597 ) C462_=_C3820( C462 C3820 ) C462_=_C3841( C462 C3841 ) C462_=_C4026( C462 C4026 ) C462_=_C4058( C462 C4058 ) \nC462_=_C4075( C462 C4075 ) C462_=_C4076( C462 C4076 ) C462_=_C4077( C462 C4077 ) C672_=_C695( C672 C695 ) C672_=_C754( C672 C754 ) C672_=_C923( C672 C923 ) \nC672_=_C924( C672 C924 ) C672_=_C925( C672 C925 ) C672_=_C926( C672 C926 ) C672_=_C927( C672 C927 ) C672_=_C928( C672 C928 ) C672_=_C929( C672 C929 ) \nC672_=_C930( C672 C930 ) C672_=_C931( C672 C931 ) C672_=_C932( C672 C932 ) C672_=_C933( C672 C933 ) C672_=_C934( C672 C934 ) C672_=_C935( C672 C935 ) \nC672_=_C936( C672 C936 ) C672_=_C937( C672 C937 ) C672_=_C938( C672 C938 ) C672_=_C939( C672 C939 ) C672_=_C940( C672 C940 ) C672_=_C941( C672 C941 ) \nC672_=_C942( C672 C942 ) C672_=_C943( C672 C943 ) C672_=_C944( C672 C944 ) C672_=_C945( C672 C945 ) C672_=_C946( C672 C946 ) C672_=_C947( C672 C947 ) \nC695_=_C724( C695 C724 ) C695_=_C944( C695 C944 ) C695_=_C990( C695 C990 ) C695_=_C1177( C695 C1177 ) C695_=_C1766( C695 C1766 ) C695_=_C1787( C695 C1787 ) \nC695_=_C1850( C695 C1850 ) C695_=_C2253( C695 C2253 ) C695_=_C2540( C695 C2540 ) C695_=_C2665( C695 C2665 ) C695_=_C2791( C695 C2791 ) C695_=_C2965( C695 C2965 ) \nC695_=_C3246( C695 C3246 ) C695_=_C3283( C695 C3283 ) C695_=_C3391( C695 C3391 ) C695_=_C3523( C695 C3523 ) C695_=_C3570( C695 C3570 ) C695_=_C3597( C695 C3597 ) \nC695_=_C3820( C695 C3820 ) C695_=_C3841( C695 C3841 ) C695_=_C4026( C695 C4026 ) C695_=_C4058( C695 C4058 ) C695_=_C4075( C695 C4075 ) C695_=_C4076( C695 C4076 ) \nC695_=_C4077( C695 C4077 ) C724_=_C944( C724 C944 ) C724_=_C990( C724 C990 ) C724_=_C1177( C724 C1177 ) C724_=_C1766( C724 C1766 ) C724_=_C1787( C724 C1787 ) \nC724_=_C1850( C724 C1850 ) C724_=_C2253( C724 C2253 ) C724_=_C2540( C724 C2540 ) C724_=_C2665( C724 C2665 ) C724_=_C2791( C724 C2791 ) C724_=_C2965( C724 C2965 ) \nC724_=_C3246( C724 C3246 ) C724_=_C3283( C724 C3283 ) C724_=_C3391( C724 C3391 ) C724_=_C3523( C724 C3523 ) C724_=_C3570( C724 C3570 ) C724_=_C3597( C724 C3597 ) \nC724_=_C3820( C724 C3820 ) C724_=_C3841( C724 C3841 ) C724_=_C4026( C724 C4026 ) C724_=_C4058( C724 C4058 ) C724_=_C4075( C724 C4075 ) C724_=_C4076( C724 C4076 ) \nC724_=_C4077( C724 C4077 ) C754_=_C923( C754 C923 ) C754_=_C924( C754 C924 ) C754_=_C925( C754 C925 ) C754_=_C926( C754 C926 ) C754_=_C927( C754 C927 ) \nC754_=_C928( C754 C928 ) C754_=_C929( C754 C929 ) C754_=_C930( C754 C930 ) C754_=_C931( C754 C931 ) C754_=_C932( C754 C932 ) C754_=_C933( C754 C933 ) \nC754_=_C934( C754 C934 ) C754_=_C935( C754 C935 ) C754_=_C936( C754 C936 ) C754_=_C937( C754 C937 ) C754_=_C938( C754 C938 ) C754_=_C939( C754 C939 ) \nC754_=_C940( C754 C940 ) C754_=_C941( C754 C941 ) C754_=_C942( C754 C942 ) C754_=_C943( C754 C943 ) C754_=_C944( C754 C944 ) C754_=_C945( C754 C945 ) \nC754_=_C946( C754 C946 ) C754_=_C947( C754 C947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937( C923 C937 ) C923_=_C938( C923 C938 ) C923_=_C939( C923 C939 ) \nC923_=_C940( C923 C940 ) C923_=_C941( C923 C941 ) C923_=_C942( C923 C942 ) C923_=_C943( C923 C943 ) C923_=_C944( C923 C944 ) C923_=_C945( C923 C945 ) \nC923_=_C946( C923 C946 )</w:t>
      </w:r>
    </w:p>
    <w:p>
      <w:pPr>
        <w:pStyle w:val="PreformattedText"/>
        <w:bidi w:val="0"/>
        <w:spacing w:before="0" w:after="0"/>
        <w:jc w:val="left"/>
        <w:rPr/>
      </w:pPr>
      <w:r>
        <w:rPr/>
        <w:t xml:space="preserve"> </w:t>
      </w:r>
      <w:r>
        <w:rPr/>
        <w:t>C923_=_C947( C923 C947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1( C924 C941 ) C924_=_C942( C924 C942 ) C924_=_C943( C924 C943 ) C924_=_C944( C924 C944 ) C924_=_C945( C924 C945 ) C924_=_C946( C924 C946 ) \nC924_=_C947( C924 C947 ) C924_=_C1177( C924 C1177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946( C925 C946 ) C925_=_C947( C925 C947 ) \nC926_=_C927( C926 C927 ) C926_=_C928( C926 C928 ) C926_=_C929( C926 C929 ) C926_=_C930( C926 C930 ) C926_=_C931( C926 C931 ) C926_=_C932( C926 C932 ) \nC926_=_C933( C926 C933 ) C926_=_C934( C926 C934 ) C926_=_C935( C926 C935 ) C926_=_C936( C926 C936 ) C926_=_C937( C926 C937 ) C926_=_C938( C926 C938 ) \nC926_=_C939( C926 C939 ) C926_=_C940( C926 C940 ) C926_=_C941( C926 C941 ) C926_=_C942( C926 C942 ) C926_=_C943( C926 C943 ) C926_=_C944( C926 C944 ) \nC926_=_C945( C926 C945 ) C926_=_C946( C926 C946 ) C926_=_C947( C926 C947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1850( C928 C1850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2665( C930 C2665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2791( C932 C2791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5_=_C936( C935 C936 ) C935_=_C937( C935 C937 ) C935_=_C938( C935 C938 ) C935_=_C939( C935 C939 ) C935_=_C940( C935 C940 ) C935_=_C941( C935 C941 ) \nC935_=_C942( C935 C942 ) C935_=_C943( C935 C943 ) C935_=_C944( C935 C944 ) C935_=_C945( C935 C945 ) C935_=_C946( C935 C946 ) C935_=_C947( C935 C947 ) \nC936_=_C937( C936 C937 ) C936_=_C938( C936 C938 ) C936_=_C939( C936 C939 ) C936_=_C940( C936 C940 ) C936_=_C941( C936 C941 ) C936_=_C942( C936 C942 ) \nC936_=_C943( C936 C943 ) C936_=_C944( C936 C944 ) C936_=_C945( C936 C945 ) C936_=_C946( C936 C946 ) C936_=_C947( C936 C947 ) C937_=_C938( C937 C938 ) \nC937_=_C939( C937 C939 ) C937_=_C940( C937 C940 ) C937_=_C941( C937 C941 ) C937_=_C942( C937 C942 ) C937_=_C943( C937 C943 ) C937_=_C944( C937 C944 ) \nC937_=_C945( C937 C945 ) C937_=_C946( C937 C946 ) C937_=_C947( C937 C947 ) C937_=_C3597( C937 C3597 ) C938_=_C939( C938 C939 ) C938_=_C940( C938 C940 ) \nC938_=_C941( C938 C941 ) C938_=_C942( C938 C942 ) C938_=_C943( C938 C943 ) C938_=_C944( C938 C944 ) C938_=_C945( C938 C945 ) C938_=_C946( C938 C946 ) \nC938_=_C947( C938 C947 ) C938_=_C3820( C938 C3820 ) C939_=_C940( C939 C940 ) C939_=_C941( C939 C941 ) C939_=_C942( C939 C942 ) C939_=_C943( C939 C943 ) \nC939_=_C944( C939 C944 ) C939_=_C945( C939 C945 ) C939_=_C946( C939 C946 ) C939_=_C947( C939 C947 ) C939_=_C3841( C939 C3841 ) C940_=_C941( C940 C941 ) \nC940_=_C942( C940 C942 ) C940_=_C943( C940 C943 ) C940_=_C944( C940 C944 ) C940_=_C945( C940 C945 ) C940_=_C946( C940 C946 ) C940_=_C947( C940 C947 ) \nC941_=_C942( C941 C942 ) C941_=_C943( C941 C943 ) C941_=_C944( C941 C944 ) C941_=_C945( C941 C945 ) C941_=_C946( C941 C946 ) C941_=_C947( C941 C947 ) \nC942_=_C943( C942 C943 ) C942_=_C944( C942 C944 ) C942_=_C945( C942 C945 ) C942_=_C946( C942 C946 ) C942_=_C947( C942 C947 ) C943_=_C944( C943 C944 ) \nC943_=_C945( C943 C945 ) C943_=_C946( C943 C946 ) C943_=_C947( C943 C947 ) C943_=_C4058( C943 C4058 ) C944_=_C945( C944 C945 ) C944_=_C946( C944 C946 ) \nC944_=_C947( C944 C947 ) C944_=_C990( C944 C990 ) C944_=_C1177( C944 C1177 ) C944_=_C1766( C944 C1766 ) C944_=_C1787( C944 C1787 ) C944_=_C1850( C944 C1850 ) \nC944_=_C2253( C944 C2253 ) C944_=_C2540( C944 C2540 ) C944_=_C2665( C944 C2665 ) C944_=_C2791( C944 C2791 ) C944_=_C2965( C944 C2965 ) C944_=_C3246( C944 C3246 ) \nC944_=_C3283( C944 C3283 ) C944_=_C3391( C944 C3391 ) C944_=_C3523( C944 C3523 ) C944_=_C3570( C944 C3570 ) C944_=_C3597( C944 C3597 ) C944_=_C3820( C944 C3820 ) \nC944_=_C3841( C944 C3841 ) C944_=_C4026( C944 C4026 ) C944_=_C4058( C944 C4058 ) C944_=_C4075( C944 C4075 ) C944_=_C4076( C944 C4076 ) C944_=_C4077( C944 C4077 ) \nC945_=_C946( C945 C946 ) C945_=_C947( C945 C947 ) C945_=_C4075( C945 C4075 ) C946_=_C947( C946 C947 ) C946_=_C4076( C946 C4076 ) C947_=_C4077( C947 C4077 ) \nC990_=_C1177( C990 C1177 ) C990_=_C1766( C990 C1766 ) C990_=_C1787( C990 C1787 ) C990_=_C1850( C990 C1850 ) C990_=_C2253( C990 C2253 ) C990_=_C2540( C990 C2540 ) \nC990_=_C2665( C990 C2665 ) C990_=_C2791( C990 C2791 ) C990_=_C2965( C990 C2965 ) C990_=_C3246( C990 C3246 ) C990_=_C3283( C990 C3283 ) C990_=_C3391( C990 C3391 ) \nC990_=_C3523( C990 C3523 ) C990_=_C3570( C990 C3570 ) C990_=_C3597( C990 C3597 ) C990_=_C3820( C990 C3820 ) C990_=_C3841( C990 C3841 ) C990_=_C4026( C990 C4026 ) \nC990_=_C4058( C990 C4058 ) C990_=_C4075( C990 C4075 ) C990_=_C4076( C990 C4076 ) C990_=_C4077( C990 C4077 ) C1177_=_C1766( C1177 C1766 ) C1177_=_C1787( C1177 C1787 ) \nC1177_=_C1850( C1177 C1850 ) C1177_=_C2253( C1177 C2253 ) C1177_=_C2540( C1177 C2540 ) C1177_=_C2665( C1177 C2665 ) C1177_=_C2791( C1177 C2791 ) C1177_=_C2965( C1177 C2965 ) \nC1177_=_C3246( C1177 C3246 ) C1177_=_C3283( C1177 C3283 ) C1177_=_C3391( C1177 C3391 ) C1177_=_C3523( C1177 C3523 ) C1177_=_C3570( C1177 C3570 ) C1177_=_C3597( C1177 C3597 ) \nC1177_=_C3820( C1177 C3820 ) C1177_=_C3841( C1177 C3841 ) C1177_=_C4026( C1177 C4026 ) C1177_=_C4058( C1177 C4058 ) C1177_=_C4075( C1177 C4075 ) C1177_=_C4076( C1177 C4076 ) \nC1177_=_C4077( C1177 C4077 ) C1766_=_C1787( C1766 C1787 ) C1766_=_C1850( C1766 C1850 ) C1766_=_C2253( C1766 C2253 ) C1766_=_C2540( C1766 C2540 ) C1766_=_C2665( C1766 C2665 ) \nC1766_=_C2791( C1766 C2791 ) C1766_=_C2965( C1766 C2965 ) C1766_=_C3246( C1766 C3246 ) C1766_=_C3283( C1766 C3283 ) C1766_=_C3391( C1766 C3391 ) C1766_=_C3523( C1766 C3523 ) \nC1766_=_C3570( C1766 C3570 ) C1766_=_C3597( C1766 C3597 ) C1766_=_C3820( C1766 C3820 ) C1766_=_C3841( C1766 C3841 ) C1766_=_C4026( C1766 C4026 ) C1766_=_C4058( C1766 C4058 ) \nC1766_=_C4075( C1766 C4075 ) C1766_=_C4076( C1766 C4076 ) C1766_=_C4077( C1766 C4077 ) C1787_=_C1850( C1787 C1850 ) C1787_=_C2253( C1787 C2253 ) C1787_=_C2540( C1787 C2540 ) \nC1787_=_C2665( C1787 C2665 ) C1787_=_C2791( C1787 C2791 ) C1787_=_C2965(</w:t>
      </w:r>
    </w:p>
    <w:p>
      <w:pPr>
        <w:pStyle w:val="PreformattedText"/>
        <w:bidi w:val="0"/>
        <w:spacing w:before="0" w:after="0"/>
        <w:jc w:val="left"/>
        <w:rPr/>
      </w:pPr>
      <w:r>
        <w:rPr/>
        <w:t xml:space="preserve"> </w:t>
      </w:r>
      <w:r>
        <w:rPr/>
        <w:t>C1787 C2965 ) C1787_=_C3246( C1787 C3246 ) C1787_=_C3283( C1787 C3283 ) C1787_=_C3391( C1787 C3391 ) \nC1787_=_C3523( C1787 C3523 ) C1787_=_C3570( C1787 C3570 ) C1787_=_C3597( C1787 C3597 ) C1787_=_C3820( C1787 C3820 ) C1787_=_C3841( C1787 C3841 ) C1787_=_C4026( C1787 C4026 ) \nC1787_=_C4058( C1787 C4058 ) C1787_=_C4075( C1787 C4075 ) C1787_=_C4076( C1787 C4076 ) C1787_=_C4077( C1787 C4077 ) C1850_=_C2253( C1850 C2253 ) C1850_=_C2540( C1850 C2540 ) \nC1850_=_C2665( C1850 C2665 ) C1850_=_C2791( C1850 C2791 ) C1850_=_C2965( C1850 C2965 ) C1850_=_C3246( C1850 C3246 ) C1850_=_C3283( C1850 C3283 ) C1850_=_C3391( C1850 C3391 ) \nC1850_=_C3523( C1850 C3523 ) C1850_=_C3570( C1850 C3570 ) C1850_=_C3597( C1850 C3597 ) C1850_=_C3820( C1850 C3820 ) C1850_=_C3841( C1850 C3841 ) C1850_=_C4026( C1850 C4026 ) \nC1850_=_C4058( C1850 C4058 ) C1850_=_C4075( C1850 C4075 ) C1850_=_C4076( C1850 C4076 ) C1850_=_C4077( C1850 C4077 ) C2253_=_C2540( C2253 C2540 ) C2253_=_C2665( C2253 C2665 ) \nC2253_=_C2791( C2253 C2791 ) C2253_=_C2965( C2253 C2965 ) C2253_=_C3246( C2253 C3246 ) C2253_=_C3283( C2253 C3283 ) C2253_=_C3391( C2253 C3391 ) C2253_=_C3523( C2253 C3523 ) \nC2253_=_C3570( C2253 C3570 ) C2253_=_C3597( C2253 C3597 ) C2253_=_C3820( C2253 C3820 ) C2253_=_C3841( C2253 C3841 ) C2253_=_C4026( C2253 C4026 ) C2253_=_C4058( C2253 C4058 ) \nC2253_=_C4075( C2253 C4075 ) C2253_=_C4076( C2253 C4076 ) C2253_=_C4077( C2253 C4077 ) C2540_=_C2665( C2540 C2665 ) C2540_=_C2791( C2540 C2791 ) C2540_=_C2965( C2540 C2965 ) \nC2540_=_C3246( C2540 C3246 ) C2540_=_C3283( C2540 C3283 ) C2540_=_C3391( C2540 C3391 ) C2540_=_C3523( C2540 C3523 ) C2540_=_C3570( C2540 C3570 ) C2540_=_C3597( C2540 C3597 ) \nC2540_=_C3820( C2540 C3820 ) C2540_=_C3841( C2540 C3841 ) C2540_=_C4026( C2540 C4026 ) C2540_=_C4058( C2540 C4058 ) C2540_=_C4075( C2540 C4075 ) C2540_=_C4076( C2540 C4076 ) \nC2540_=_C4077( C2540 C4077 ) C2665_=_C2791( C2665 C2791 ) C2665_=_C2965( C2665 C2965 ) C2665_=_C3246( C2665 C3246 ) C2665_=_C3283( C2665 C3283 ) C2665_=_C3391( C2665 C3391 ) \nC2665_=_C3523( C2665 C3523 ) C2665_=_C3570( C2665 C3570 ) C2665_=_C3597( C2665 C3597 ) C2665_=_C3820( C2665 C3820 ) C2665_=_C3841( C2665 C3841 ) C2665_=_C4026( C2665 C4026 ) \nC2665_=_C4058( C2665 C4058 ) C2665_=_C4075( C2665 C4075 ) C2665_=_C4076( C2665 C4076 ) C2665_=_C4077( C2665 C4077 ) C2791_=_C2965( C2791 C2965 ) C2791_=_C3246( C2791 C3246 ) \nC2791_=_C3283( C2791 C3283 ) C2791_=_C3391( C2791 C3391 ) C2791_=_C3523( C2791 C3523 ) C2791_=_C3570( C2791 C3570 ) C2791_=_C3597( C2791 C3597 ) C2791_=_C3820( C2791 C3820 ) \nC2791_=_C3841( C2791 C3841 ) C2791_=_C4026( C2791 C4026 ) C2791_=_C4058( C2791 C4058 ) C2791_=_C4075( C2791 C4075 ) C2791_=_C4076( C2791 C4076 ) C2791_=_C4077( C2791 C4077 ) \nC2965_=_C3246( C2965 C3246 ) C2965_=_C3283( C2965 C3283 ) C2965_=_C3391( C2965 C3391 ) C2965_=_C3523( C2965 C3523 ) C2965_=_C3570( C2965 C3570 ) C2965_=_C3597( C2965 C3597 ) \nC2965_=_C3820( C2965 C3820 ) C2965_=_C3841( C2965 C3841 ) C2965_=_C4026( C2965 C4026 ) C2965_=_C4058( C2965 C4058 ) C2965_=_C4075( C2965 C4075 ) C2965_=_C4076( C2965 C4076 ) \nC2965_=_C4077( C2965 C4077 ) C3246_=_C3283( C3246 C3283 ) C3246_=_C3391( C3246 C3391 ) C3246_=_C3523( C3246 C3523 ) C3246_=_C3570( C3246 C3570 ) C3246_=_C3597( C3246 C3597 ) \nC3246_=_C3820( C3246 C3820 ) C3246_=_C3841( C3246 C3841 ) C3246_=_C4026( C3246 C4026 ) C3246_=_C4058( C3246 C4058 ) C3246_=_C4075( C3246 C4075 ) C3246_=_C4076( C3246 C4076 ) \nC3246_=_C4077( C3246 C4077 ) C3283_=_C3391( C3283 C3391 ) C3283_=_C3523( C3283 C3523 ) C3283_=_C3570( C3283 C3570 ) C3283_=_C3597( C3283 C3597 ) C3283_=_C3820( C3283 C3820 ) \nC3283_=_C3841( C3283 C3841 ) C3283_=_C4026( C3283 C4026 ) C3283_=_C4058( C3283 C4058 ) C3283_=_C4075( C3283 C4075 ) C3283_=_C4076( C3283 C4076 ) C3283_=_C4077( C3283 C4077 ) \nC3391_=_C3523( C3391 C3523 ) C3391_=_C3570( C3391 C3570 ) C3391_=_C3597( C3391 C3597 ) C3391_=_C3820( C3391 C3820 ) C3391_=_C3841( C3391 C3841 ) C3391_=_C4026( C3391 C4026 ) \nC3391_=_C4058( C3391 C4058 ) C3391_=_C4075( C3391 C4075 ) C3391_=_C4076( C3391 C4076 ) C3391_=_C4077( C3391 C4077 ) C3523_=_C3570( C3523 C3570 ) C3523_=_C3597( C3523 C3597 ) \nC3523_=_C3820( C3523 C3820 ) C3523_=_C3841( C3523 C3841 ) C3523_=_C4026( C3523 C4026 ) C3523_=_C4058( C3523 C4058 ) C3523_=_C4075( C3523 C4075 ) C3523_=_C4076( C3523 C4076 ) \nC3523_=_C4077( C3523 C4077 ) C3570_=_C3597( C3570 C3597 ) C3570_=_C3820( C3570 C3820 ) C3570_=_C3841( C3570 C3841 ) C3570_=_C4026( C3570 C4026 ) C3570_=_C4058( C3570 C4058 ) \nC3570_=_C4075( C3570 C4075 ) C3570_=_C4076( C3570 C4076 ) C3570_=_C4077( C3570 C4077 ) C3597_=_C3820( C3597 C3820 ) C3597_=_C3841( C3597 C3841 ) C3597_=_C4026( C3597 C4026 ) \nC3597_=_C4058( C3597 C4058 ) C3597_=_C4075( C3597 C4075 ) C3597_=_C4076( C3597 C4076 ) C3597_=_C4077( C3597 C4077 ) C3820_=_C3841( C3820 C3841 ) C3820_=_C4026( C3820 C4026 ) \nC3820_=_C4058( C3820 C4058 ) C3820_=_C4075( C3820 C4075 ) C3820_=_C4076( C3820 C4076 ) C3820_=_C4077( C3820 C4077 ) C3841_=_C4026( C3841 C4026 ) C3841_=_C4058( C3841 C4058 ) \nC3841_=_C4075( C3841 C4075 ) C3841_=_C4076( C3841 C4076 ) C3841_=_C4077( C3841 C4077 ) C4026_=_C4058( C4026 C4058 ) C4026_=_C4075( C4026 C4075 ) C4026_=_C4076( C4026 C4076 ) \nC4026_=_C4077( C4026 C4077 ) C4058_=_C4075( C4058 C4075 ) C4058_=_C4076( C4058 C4076 ) C4058_=_C4077( C4058 C4077 ) C4075_=_C4076( C4075 C4076 ) C4075_=_C4077( C4075 C4077 ) \nC4076_=_C4077( C4076 C4077 ) "];220-&gt;283[label="52: C462 C672 C695 C724 C754 \nC923 C924 C925 C926 C927 C928 \nC929 C930 C931 C932 C933 C934 \nC935 C936 C937 C938 C939 C940 \nC941 C942 C943 C945 C946 C947 \nC990 C1177 C1766 C1787 C1850 C2253 \nC2540 C2665 C2791 C2965 C3246 C3283 \nC3391 C3523 C3570 C3597 C3820 C3841 \nC4026 C4058 C4075 C4076 C4077 \n662: C462_=_C695 ,C462_=_C724 ,C462_=_C990 ,C462_=_C1177 ,C462_=_C1766 ,\nC462_=_C1787 ,C462_=_C1850 ,C462_=_C2253 ,C462_=_C2540 ,C462_=_C2665 ,C462_=_C2791 ,\nC462_=_C2965 ,C462_=_C3246 ,C462_=_C3283 ,C462_=_C3391 ,C462_=_C3523 ,C462_=_C3570 ,\nC462_=_C3597 ,C462_=_C3820 ,C462_=_C3841 ,C462_=_C4026 ,C462_=_C4058 ,C462_=_C4075 ,\nC462_=_C4076 ,C462_=_C4077 ,C672_=_C695 ,C672_=_C754 ,C672_=_C923 ,C672_=_C924 ,\nC672_=_C925 ,C672_=_C926 ,C672_=_C927 ,C672_=_C928 ,C672_=_C929 ,C672_=_C930 ,\nC672_=_C931 ,C672_=_C932 ,C672_=_C933 ,C672_=_C934 ,C672_=_C935 ,C672_=_C936 ,\nC672_=_C937 ,C672_=_C938 ,C672_=_C939 ,C672_=_C940 ,C672_=_C941 ,C672_=_C942 ,\nC672_=_C943 ,C672_=_C945 ,C672_=_C946 ,C672_=_C947 ,C695_=_C724 ,C695_=_C990 ,\nC695_=_C1177 ,C695_=_C1766 ,C695_=_C1787 ,C695_=_C1850 ,C695_=_C2253 ,C695_=_C2540 ,\nC695_=_C2665 ,C695_=_C2791 ,C695_=_C2965 ,C695_=_C3246 ,C695_=_C3283 ,C695_=_C3391 ,\nC695_=_C3523 ,C695_=_C3570 ,C695_=_C3597 ,C695_=_C3820 ,C695_=_C3841 ,C695_=_C4026 ,\nC695_=_C4058 ,C695_=_C4075 ,C695_=_C4076 ,C695_=_C4077 ,C724_=_C990 ,C724_=_C1177 ,\nC724_=_C1766 ,C724_=_C1787 ,C724_=_C1850 ,C724_=_C2253 ,C724_=_C2540 ,C724_=_C2665 ,\nC724_=_C2791 ,C724_=_C2965 ,C724_=_C3246 ,C724_=_C3283 ,C724_=_C3391 ,C724_=_C3523 ,\nC724_=_C3570 ,C724_=_C3597 ,C724_=_C3820 ,C724_=_C3841 ,C724_=_C4026 ,C724_=_C4058 ,\nC724_=_C4075 ,C724_=_C4076 ,C724_=_C4077 ,C754_=_C923 ,C754_=_C924 ,C754_=_C925 ,\nC754_=_C926 ,C754_=_C927 ,C754_=_C928 ,C754_=_C929 ,C754_=_C930 ,C754_=_C931 ,\nC754_=_C932 ,C754_=_C933 ,C754_=_C934 ,C754_=_C935 ,C754_=_C936 ,C754_=_C937 ,\nC754_=_C938 ,C754_=_C939 ,C754_=_C940 ,C754_=_C941 ,C754_=_C942 ,C754_=_C943 ,\nC754_=_C945 ,C754_=_C946 ,C754_=_C947 ,C923_=_C924 ,C923_=_C925 ,C923_=_C926 ,\nC923_=_C927 ,C923_=_C928 ,C923_=_C929 ,C923_=_C930 ,C923_=_C931 ,C923_=_C932 ,\nC923_=_C933 ,C923_=_C934 ,C923_=_C935 ,C923_=_C936 ,C923_=_C937 ,C923_=_C938 ,\nC923_=_C939 ,C923_=_C940 ,C923_=_C941 ,C923_=_C942 ,C923_=_C943 ,C923_=_C945 ,\nC923_=_C946 ,C923_=_C947 ,C924_=_C925 ,C924_=_C926 ,C924_=_C927 ,C924_=_C928 ,\nC924_=_C929 ,C924_=_C930 ,C924_=_C931 ,C924_=_C932 ,C924_=_C933 ,C924_=_C934 ,\nC924_=_C935 ,C924_=_C936 ,C924_=_C937 ,C924_=_C938 ,C924_=_C939 ,C924_=_C940 ,\nC924_=_C941 ,C924_=_C942 ,C924_=_C943 ,C924_=_C945 ,C924_=_C946 ,C924_=_C947 ,\nC924_=_C1177 ,C925_=_C926 ,C925_=_C927 ,C925_=_C928 ,C925_=_C929 ,C925_=_C930 ,\nC925_=_C931 ,C925_=_C932 ,C925_=_C933 ,C925_=_C934 ,C925_=_C935 ,C925_=_C936 ,\nC925_=_C937 ,C925_=_C938 ,C925_=_C939 ,C925_=_C940 ,C925_=_C941 ,C925_=_C942 ,\nC925_=_C943 ,C925_=_C945 ,C925_=_C946 ,C925_=_C947 ,C926_=_C927 ,C926_=_C928 ,\nC926_=_C929 ,C926_=_C930 ,C926_=_C931 ,C926_=_C932 ,C926_=_C933 ,C926_=_C934 ,\nC926_=_C935 ,C926_=_C936 ,C926_=_C937 ,C926_=_C938 ,C926_=_C939 ,C926_=_C940 ,\nC926_=_C941 ,C926_=_C942 ,C926_=_C943 ,C926_=_C945 ,C926_=_C946 ,C926_=_C947 ,\nC927_=_C928 ,C927_=_C929 ,C927_=_C930 ,C927_=_C931 ,C927_=_C932 ,C927_=_C933 ,\nC927_=_C934 ,C927_=_C935 ,C927_=_C936 ,C927_=_C937 ,C927_=_C938 ,C927_=_C939 ,\nC927_=_C940 ,C927_=_C941 ,C927_=_C942 ,C927_=_C943 ,C927_=_C945 ,C927_=_C946 ,\nC927_=_C947 ,C928_=_C929 ,C928_=_C930 ,C928_=_C931 ,C928_=_C932 ,C928_=_C933 ,\nC928_=_C934 ,C928_=_C935 ,C928_=_C936 ,C928_=_C937 ,C928_=_C938 ,C928_=_C939 ,\nC928_=_C940 ,C928_=_C941 ,C928_=_C942 ,C928_=_C943 ,C928_=_C945 ,C928_=_C946 ,\nC928_=_C947 ,C928_=_C1850 ,C929_=_C930 ,C929_=_C931 ,C929_=_C932 ,C929_=_C933 ,\nC929_=_C934 ,C929_=_C935 ,C929_=_C936 ,C929_=_C937 ,C929_=_C938 ,C929_=_C939 ,\nC929_=_C940 ,C929_=_C941 ,C929_=_C942 ,C929_=_C943 ,C929_=_C945 ,C929_=_C946 ,\nC929_=_C947 ,C930_=_C931 ,C930_=_C932 ,C930_=_C933 ,C930_=_C934 ,C930_=_C935 ,\nC930_=_C936 ,C930_=_C937 ,C930_=_C938 ,C930_=_C939 ,C930_=_C940 ,C930_=_C941 ,\nC930_=_C942 ,C930_=_C943 ,C930_=_C945 ,C930_=_C946 ,C930_=_C947 ,C930_=_C2665 ,\nC931_=_C932 ,C931_=_C933 ,C931_=_C934 ,C931_=_C935 ,C931_=_C936 ,C931_=_C937 ,\nC931_=_C938 ,C931_=_C939 ,C931_=_C940 ,C931_=_C941 ,C931_=_C942 ,C931_=_C943 ,\nC931_=_C945 ,C931_=_C946 ,C931_=_C947 ,C932_=_C933 ,C932_=_C934 ,C932_=_C935 ,\nC932_=_C936 ,C932_=_C937 ,C932_=_C938 ,C932_=_C939 ,C932_=_C940 ,C932_=_C941 ,\nC932_=_C942 ,C932_=_C943</w:t>
      </w:r>
    </w:p>
    <w:p>
      <w:pPr>
        <w:pStyle w:val="PreformattedText"/>
        <w:bidi w:val="0"/>
        <w:spacing w:before="0" w:after="0"/>
        <w:jc w:val="left"/>
        <w:rPr/>
      </w:pPr>
      <w:r>
        <w:rPr/>
        <w:t xml:space="preserve"> </w:t>
      </w:r>
      <w:r>
        <w:rPr/>
        <w:t>,C932_=_C945 ,C932_=_C946 ,C932_=_C947 ,C932_=_C2791 ,\nC933_=_C934 ,C933_=_C935 ,C933_=_C936 ,C933_=_C937 ,C933_=_C938 ,C933_=_C939 ,\nC933_=_C940 ,C933_=_C941 ,C933_=_C942 ,C933_=_C943 ,C933_=_C945 ,C933_=_C946 ,\nC933_=_C947 ,C934_=_C935 ,C934_=_C936 ,C934_=_C937 ,C934_=_C938 ,C934_=_C939 ,\nC934_=_C940 ,C934_=_C941 ,C934_=_C942 ,C934_=_C943 ,C934_=_C945 ,C934_=_C946 ,\nC934_=_C947 ,C935_=_C936 ,C935_=_C937 ,C935_=_C938 ,C935_=_C939 ,C935_=_C940 ,\nC935_=_C941 ,C935_=_C942 ,C935_=_C943 ,C935_=_C945 ,C935_=_C946 ,C935_=_C947 ,\nC936_=_C937 ,C936_=_C938 ,C936_=_C939 ,C936_=_C940 ,C936_=_C941 ,C936_=_C942 ,\nC936_=_C943 ,C936_=_C945 ,C936_=_C946 ,C936_=_C947 ,C937_=_C938 ,C937_=_C939 ,\nC937_=_C940 ,C937_=_C941 ,C937_=_C942 ,C937_=_C943 ,C937_=_C945 ,C937_=_C946 ,\nC937_=_C947 ,C937_=_C3597 ,C938_=_C939 ,C938_=_C940 ,C938_=_C941 ,C938_=_C942 ,\nC938_=_C943 ,C938_=_C945 ,C938_=_C946 ,C938_=_C947 ,C938_=_C3820 ,C939_=_C940 ,\nC939_=_C941 ,C939_=_C942 ,C939_=_C943 ,C939_=_C945 ,C939_=_C946 ,C939_=_C947 ,\nC939_=_C3841 ,C940_=_C941 ,C940_=_C942 ,C940_=_C943 ,C940_=_C945 ,C940_=_C946 ,\nC940_=_C947 ,C941_=_C942 ,C941_=_C943 ,C941_=_C945 ,C941_=_C946 ,C941_=_C947 ,\nC942_=_C943 ,C942_=_C945 ,C942_=_C946 ,C942_=_C947 ,C943_=_C945 ,C943_=_C946 ,\nC943_=_C947 ,C943_=_C4058 ,C945_=_C946 ,C945_=_C947 ,C945_=_C4075 ,C946_=_C947 ,\nC946_=_C4076 ,C947_=_C4077 ,C990_=_C1177 ,C990_=_C1766 ,C990_=_C1787 ,C990_=_C1850 ,\nC990_=_C2253 ,C990_=_C2540 ,C990_=_C2665 ,C990_=_C2791 ,C990_=_C2965 ,C990_=_C3246 ,\nC990_=_C3283 ,C990_=_C3391 ,C990_=_C3523 ,C990_=_C3570 ,C990_=_C3597 ,C990_=_C3820 ,\nC990_=_C3841 ,C990_=_C4026 ,C990_=_C4058 ,C990_=_C4075 ,C990_=_C4076 ,C990_=_C4077 ,\nC1177_=_C1766 ,C1177_=_C1787 ,C1177_=_C1850 ,C1177_=_C2253 ,C1177_=_C2540 ,C1177_=_C2665 ,\nC1177_=_C2791 ,C1177_=_C2965 ,C1177_=_C3246 ,C1177_=_C3283 ,C1177_=_C3391 ,C1177_=_C3523 ,\nC1177_=_C3570 ,C1177_=_C3597 ,C1177_=_C3820 ,C1177_=_C3841 ,C1177_=_C4026 ,C1177_=_C4058 ,\nC1177_=_C4075 ,C1177_=_C4076 ,C1177_=_C4077 ,C1766_=_C1787 ,C1766_=_C1850 ,C1766_=_C2253 ,\nC1766_=_C2540 ,C1766_=_C2665 ,C1766_=_C2791 ,C1766_=_C2965 ,C1766_=_C3246 ,C1766_=_C3283 ,\nC1766_=_C3391 ,C1766_=_C3523 ,C1766_=_C3570 ,C1766_=_C3597 ,C1766_=_C3820 ,C1766_=_C3841 ,\nC1766_=_C4026 ,C1766_=_C4058 ,C1766_=_C4075 ,C1766_=_C4076 ,C1766_=_C4077 ,C1787_=_C1850 ,\nC1787_=_C2253 ,C1787_=_C2540 ,C1787_=_C2665 ,C1787_=_C2791 ,C1787_=_C2965 ,C1787_=_C3246 ,\nC1787_=_C3283 ,C1787_=_C3391 ,C1787_=_C3523 ,C1787_=_C3570 ,C1787_=_C3597 ,C1787_=_C3820 ,\nC1787_=_C3841 ,C1787_=_C4026 ,C1787_=_C4058 ,C1787_=_C4075 ,C1787_=_C4076 ,C1787_=_C4077 ,\nC1850_=_C2253 ,C1850_=_C2540 ,C1850_=_C2665 ,C1850_=_C2791 ,C1850_=_C2965 ,C1850_=_C3246 ,\nC1850_=_C3283 ,C1850_=_C3391 ,C1850_=_C3523 ,C1850_=_C3570 ,C1850_=_C3597 ,C1850_=_C3820 ,\nC1850_=_C3841 ,C1850_=_C4026 ,C1850_=_C4058 ,C1850_=_C4075 ,C1850_=_C4076 ,C1850_=_C4077 ,\nC2253_=_C2540 ,C2253_=_C2665 ,C2253_=_C2791 ,C2253_=_C2965 ,C2253_=_C3246 ,C2253_=_C3283 ,\nC2253_=_C3391 ,C2253_=_C3523 ,C2253_=_C3570 ,C2253_=_C3597 ,C2253_=_C3820 ,C2253_=_C3841 ,\nC2253_=_C4026 ,C2253_=_C4058 ,C2253_=_C4075 ,C2253_=_C4076 ,C2253_=_C4077 ,C2540_=_C2665 ,\nC2540_=_C2791 ,C2540_=_C2965 ,C2540_=_C3246 ,C2540_=_C3283 ,C2540_=_C3391 ,C2540_=_C3523 ,\nC2540_=_C3570 ,C2540_=_C3597 ,C2540_=_C3820 ,C2540_=_C3841 ,C2540_=_C4026 ,C2540_=_C4058 ,\nC2540_=_C4075 ,C2540_=_C4076 ,C2540_=_C4077 ,C2665_=_C2791 ,C2665_=_C2965 ,C2665_=_C3246 ,\nC2665_=_C3283 ,C2665_=_C3391 ,C2665_=_C3523 ,C2665_=_C3570 ,C2665_=_C3597 ,C2665_=_C3820 ,\nC2665_=_C3841 ,C2665_=_C4026 ,C2665_=_C4058 ,C2665_=_C4075 ,C2665_=_C4076 ,C2665_=_C4077 ,\nC2791_=_C2965 ,C2791_=_C3246 ,C2791_=_C3283 ,C2791_=_C3391 ,C2791_=_C3523 ,C2791_=_C3570 ,\nC2791_=_C3597 ,C2791_=_C3820 ,C2791_=_C3841 ,C2791_=_C4026 ,C2791_=_C4058 ,C2791_=_C4075 ,\nC2791_=_C4076 ,C2791_=_C4077 ,C2965_=_C3246 ,C2965_=_C3283 ,C2965_=_C3391 ,C2965_=_C3523 ,\nC2965_=_C3570 ,C2965_=_C3597 ,C2965_=_C3820 ,C2965_=_C3841 ,C2965_=_C4026 ,C2965_=_C4058 ,\nC2965_=_C4075 ,C2965_=_C4076 ,C2965_=_C4077 ,C3246_=_C3283 ,C3246_=_C3391 ,C3246_=_C3523 ,\nC3246_=_C3570 ,C3246_=_C3597 ,C3246_=_C3820 ,C3246_=_C3841 ,C3246_=_C4026 ,C3246_=_C4058 ,\nC3246_=_C4075 ,C3246_=_C4076 ,C3246_=_C4077 ,C3283_=_C3391 ,C3283_=_C3523 ,C3283_=_C3570 ,\nC3283_=_C3597 ,C3283_=_C3820 ,C3283_=_C3841 ,C3283_=_C4026 ,C3283_=_C4058 ,C3283_=_C4075 ,\nC3283_=_C4076 ,C3283_=_C4077 ,C3391_=_C3523 ,C3391_=_C3570 ,C3391_=_C3597 ,C3391_=_C3820 ,\nC3391_=_C3841 ,C3391_=_C4026 ,C3391_=_C4058 ,C3391_=_C4075 ,C3391_=_C4076 ,C3391_=_C4077 ,\nC3523_=_C3570 ,C3523_=_C3597 ,C3523_=_C3820 ,C3523_=_C3841 ,C3523_=_C4026 ,C3523_=_C4058 ,\nC3523_=_C4075 ,C3523_=_C4076 ,C3523_=_C4077 ,C3570_=_C3597 ,C3570_=_C3820 ,C3570_=_C3841 ,\nC3570_=_C4026 ,C3570_=_C4058 ,C3570_=_C4075 ,C3570_=_C4076 ,C3570_=_C4077 ,C3597_=_C3820 ,\nC3597_=_C3841 ,C3597_=_C4026 ,C3597_=_C4058 ,C3597_=_C4075 ,C3597_=_C4076 ,C3597_=_C4077 ,\nC3820_=_C3841 ,C3820_=_C4026 ,C3820_=_C4058 ,C3820_=_C4075 ,C3820_=_C4076 ,C3820_=_C4077 ,\nC3841_=_C4026 ,C3841_=_C4058 ,C3841_=_C4075 ,C3841_=_C4076 ,C3841_=_C4077 ,C4026_=_C4058 ,\nC4026_=_C4075 ,C4026_=_C4076 ,C4026_=_C4077 ,C4058_=_C4075 ,C4058_=_C4076 ,C4058_=_C4077 ,\nC4075_=_C4076 ,C4075_=_C4077 ,C4076_=_C4077 ,"];284[shape=box, label="id:284 level: 7\n51: C728 C923 C926 C1024 C1025 \nC1026 C1027 C1028 C1029 C1030 C1031 \nC1032 C1033 C1034 C1035 C1036 C1037 \nC1038 C1039 C1040 C1041 C1042 C1043 \nC1044 C1045 C1046 C1047 C1048 C1205 \nC1383 C1384 C1385 C1386 C1387 C1388 \nC1389 C1390 C1391 C1392 C1393 C1394 \nC1395 C1396 C1397 C1398 C1399 C1400 \nC1401 C1402 C1403 C1404 \n666: C728_=_C926( C728 C926 ) C728_=_C1026( C728 C1026 ) C728_=_C1205( C728 C1205 ) C728_=_C1383( C728 C1383 ) C728_=_C1384( C728 C1384 ) \nC728_=_C1385( C728 C1385 ) C728_=_C1386( C728 C1386 ) C728_=_C1387( C728 C1387 ) C728_=_C1388( C728 C1388 ) C728_=_C1389( C728 C1389 ) C728_=_C1390( C728 C1390 ) \nC728_=_C1391( C728 C1391 ) C728_=_C1392( C728 C1392 ) C728_=_C1393( C728 C1393 ) C728_=_C1394( C728 C1394 ) C728_=_C1395( C728 C1395 ) C728_=_C1396( C728 C1396 ) \nC728_=_C1397( C728 C1397 ) C728_=_C1398( C728 C1398 ) C728_=_C1399( C728 C1399 ) C728_=_C1400( C728 C1400 ) C728_=_C1401( C728 C1401 ) C728_=_C1402( C728 C1402 ) \nC728_=_C1403( C728 C1403 ) C728_=_C1404( C728 C1404 ) C923_=_C926( C923 C926 ) C923_=_C1024( C923 C1024 ) C923_=_C1025( C923 C1025 ) C923_=_C1026( C923 C1026 ) \nC923_=_C1027( C923 C1027 ) C923_=_C1028( C923 C1028 ) C923_=_C1029( C923 C1029 ) C923_=_C1030( C923 C1030 ) C923_=_C1031( C923 C1031 ) C923_=_C1032( C923 C1032 ) \nC923_=_C1033( C923 C1033 ) C923_=_C1034( C923 C1034 ) C923_=_C1035( C923 C1035 ) C923_=_C1036( C923 C1036 ) C923_=_C1037( C923 C1037 ) C923_=_C1038( C923 C1038 ) \nC923_=_C1039( C923 C1039 ) C923_=_C1040( C923 C1040 ) C923_=_C1041( C923 C1041 ) C923_=_C1042( C923 C1042 ) C923_=_C1043( C923 C1043 ) C923_=_C1044( C923 C1044 ) \nC923_=_C1045( C923 C1045 ) C923_=_C1046( C923 C1046 ) C923_=_C1047( C923 C1047 ) C923_=_C1048( C923 C1048 ) C926_=_C1026( C926 C1026 ) C926_=_C1205( C926 C1205 ) \nC926_=_C1383( C926 C1383 ) C926_=_C1384( C926 C1384 ) C926_=_C1385( C926 C1385 ) C926_=_C1386( C926 C1386 ) C926_=_C1387( C926 C1387 ) C926_=_C1388( C926 C1388 ) \nC926_=_C1389( C926 C1389 ) C926_=_C1390( C926 C1390 ) C926_=_C1391( C926 C1391 ) C926_=_C1392( C926 C1392 ) C926_=_C1393( C926 C1393 ) C926_=_C1394( C926 C1394 ) \nC926_=_C1395( C926 C1395 ) C926_=_C1396( C926 C1396 ) C926_=_C1397( C926 C1397 ) C926_=_C1398( C926 C1398 ) C926_=_C1399( C926 C1399 ) C926_=_C1400( C926 C1400 ) \nC926_=_C1401( C926 C1401 ) C926_=_C1402( C926 C1402 ) C926_=_C1403( C926 C1403 ) C926_=_C1404( C926 C1404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044( C1024 C1044 ) \nC1024_=_C1045( C1024 C1045 ) C1024_=_C1046( C1024 C1046 ) C1024_=_C1047( C1024 C1047 ) C1024_=_C1048( C1024 C1048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042( C1025 C1042 ) C1025_=_C1043( C1025 C1043 ) C1025_=_C1044( C1025 C1044 ) C1025_=_C1045( C1025 C1045 ) \nC1025_=_C1046( C1025 C1046 ) C1025_=_C1047( C1025 C1047 ) C1025_=_C1048( C1025 C1048 ) C1025_=_C1205( C1025 C1205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6_=_C1048( C1026 C1048 ) C1026_=_C1205( C1026 C1205 ) C1026_=_C1383( C1026 C1383 ) C1026_=_C1384( C1026 C1384 ) C1026_=_C1385( C1026 C1385 ) \nC1026_=_C1386( C1026 C1386 ) C1026_=_C1387( C1026 C1387 ) C1026_=_C1388( C1026 C1388</w:t>
      </w:r>
    </w:p>
    <w:p>
      <w:pPr>
        <w:pStyle w:val="PreformattedText"/>
        <w:bidi w:val="0"/>
        <w:spacing w:before="0" w:after="0"/>
        <w:jc w:val="left"/>
        <w:rPr/>
      </w:pPr>
      <w:r>
        <w:rPr/>
        <w:t xml:space="preserve"> </w:t>
      </w:r>
      <w:r>
        <w:rPr/>
        <w:t>) C1026_=_C1389( C1026 C1389 ) C1026_=_C1390( C1026 C1390 ) C1026_=_C1391( C1026 C1391 ) \nC1026_=_C1392( C1026 C1392 ) C1026_=_C1393( C1026 C1393 ) C1026_=_C1394( C1026 C1394 ) C1026_=_C1395( C1026 C1395 ) C1026_=_C1396( C1026 C1396 ) C1026_=_C1397( C1026 C1397 ) \nC1026_=_C1398( C1026 C1398 ) C1026_=_C1399( C1026 C1399 ) C1026_=_C1400( C1026 C1400 ) C1026_=_C1401( C1026 C1401 ) C1026_=_C1402( C1026 C1402 ) C1026_=_C1403( C1026 C1403 ) \nC1026_=_C1404( C1026 C1404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45( C1027 C1045 ) C1027_=_C1046( C1027 C1046 ) C1027_=_C1047( C1027 C1047 ) C1027_=_C1048( C1027 C1048 ) C1027_=_C1383( C1027 C1383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8_=_C1046( C1028 C1046 ) C1028_=_C1047( C1028 C1047 ) \nC1028_=_C1048( C1028 C1048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384( C1029 C1384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046( C1030 C1046 ) C1030_=_C1047( C1030 C1047 ) C1030_=_C1048( C1030 C1048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388( C1032 C1388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389( C1034 C1389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391( C1035 C1391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394( C1037 C1394 ) C1038_=_C1039( C1038 C1039 ) C1038_=_C1040( C1038 C1040 ) C1038_=_C1041( C1038 C1041 ) \nC1038_=_C1042( C1038 C1042 ) C1038_=_C1043( C1038 C1043 ) C1038_=_C1044( C1038 C1044 ) C1038_=_C1045( C1038 C1045 ) C1038_=_C1046( C1038 C1046 ) C1038_=_C1047( C1038 C1047 ) \nC1038_=_C1048( C1038 C1048 ) C1038_=_C1395( C1038 C1395 ) C1039_=_C1040( C1039 C1040 ) C1039_=_C1041( C1039 C1041 ) C1039_=_C1042( C1039 C1042 ) C1039_=_C1043( C1039 C1043 ) \nC1039_=_C1044( C1039 C1044 ) C1039_=_C1045( C1039 C1045 ) C1039_=_C1046( C1039 C1046 ) C1039_=_C1047( C1039 C1047 ) C1039_=_C1048( C1039 C1048 ) C1039_=_C1396( C1039 C1396 ) \nC1040_=_C1041( C1040 C1041 ) C1040_=_C1042( C1040 C1042 ) C1040_=_C1043( C1040 C1043 ) C1040_=_C1044( C1040 C1044 ) C1040_=_C1045( C1040 C1045 ) C1040_=_C1046( C1040 C1046 ) \nC1040_=_C1047( C1040 C1047 ) C1040_=_C1048( C1040 C1048 ) C1041_=_C1042( C1041 C1042 ) C1041_=_C1043( C1041 C1043 ) C1041_=_C1044( C1041 C1044 ) C1041_=_C1045( C1041 C1045 ) \nC1041_=_C1046( C1041 C1046 ) C1041_=_C1047( C1041 C1047 ) C1041_=_C1048( C1041 C1048 ) C1042_=_C1043( C1042 C1043 ) C1042_=_C1044( C1042 C1044 ) C1042_=_C1045( C1042 C1045 ) \nC1042_=_C1046( C1042 C1046 ) C1042_=_C1047( C1042 C1047 ) C1042_=_C1048( C1042 C1048 ) C1042_=_C1398( C1042 C1398 ) C1043_=_C1044( C1043 C1044 ) C1043_=_C1045( C1043 C1045 ) \nC1043_=_C1046( C1043 C1046 ) C1043_=_C1047( C1043 C1047 ) C1043_=_C1048( C1043 C1048 ) C1044_=_C1045( C1044 C1045 ) C1044_=_C1046( C1044 C1046 ) C1044_=_C1047( C1044 C1047 ) \nC1044_=_C1048( C1044 C1048 ) C1044_=_C1400( C1044 C1400 ) C1045_=_C1046( C1045 C1046 ) C1045_=_C1047( C1045 C1047 ) C1045_=_C1048( C1045 C1048 ) C1045_=_C1401( C1045 C1401 ) \nC1046_=_C1047( C1046 C1047 ) C1046_=_C1048( C1046 C1048 ) C1046_=_C1402( C1046 C1402 ) C1047_=_C1048( C1047 C1048 ) C1047_=_C1403( C1047 C1403 ) C1048_=_C1404( C1048 C1404 ) \nC1205_=_C1383( C1205 C1383 ) C1205_=_C1384( C1205 C1384 ) C1205_=_C1385( C1205 C1385 ) C1205_=_C1386( C1205 C1386 ) C1205_=_C1387( C1205 C1387 ) C1205_=_C1388( C1205 C1388 ) \nC1205_=_C1389( C1205 C1389 ) C1205_=_C1390( C1205 C1390 ) C1205_=_C1391( C1205 C1391 ) C1205_=_C1392( C1205 C1392 ) C1205_=_C1393( C1205 C1393 ) C1205_=_C1394( C1205 C1394 ) \nC1205_=_C1395( C1205 C1395 ) C1205_=_C1396( C1205 C1396 ) C1205_=_C1397( C1205 C1397 ) C1205_=_C1398( C1205 C1398 ) C1205_=_C1399( C1205 C1399 ) C1205_=_C1400( C1205 C1400 ) \nC1205_=_C1401( C1205 C1401 ) C1205_=_C1402( C1205 C1402 ) C1205_=_C1403( C1205 C1403 ) C1205_=_C1404( C1205 C1404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399( C1383 C1399 ) C1383_=_C1400( C1383 C1400 ) C1383_=_C1401( C1383 C1401 ) C1383_=_C1402( C1383 C1402 ) C1383_=_C1403( C1383 C1403 ) \nC1383_=_C1404( C1383 C1404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4_=_C1400( C1384 C1400 ) C1384_=_C1401( C1384 C1401 ) \nC1384_=_C1402( C1384 C1402 ) C1384_=_C1403( C1384 C1403 ) C1384_=_C1404( C1384 C1404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w:t>
      </w:r>
    </w:p>
    <w:p>
      <w:pPr>
        <w:pStyle w:val="PreformattedText"/>
        <w:bidi w:val="0"/>
        <w:spacing w:before="0" w:after="0"/>
        <w:jc w:val="left"/>
        <w:rPr/>
      </w:pPr>
      <w:r>
        <w:rPr/>
        <w:t xml:space="preserve"> </w:t>
      </w:r>
      <w:r>
        <w:rPr/>
        <w:t>C1385 C1399 ) C1385_=_C1400( C1385 C1400 ) \nC1385_=_C1401( C1385 C1401 ) C1385_=_C1402( C1385 C1402 ) C1385_=_C1403( C1385 C1403 ) C1385_=_C1404( C1385 C1404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6_=_C1404( C1386 C1404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404( C1388 C1404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4_=_C1395( C1394 C1395 ) C1394_=_C1396( C1394 C1396 ) C1394_=_C1397( C1394 C1397 ) C1394_=_C1398( C1394 C1398 ) C1394_=_C1399( C1394 C1399 ) C1394_=_C1400( C1394 C1400 ) \nC1394_=_C1401( C1394 C1401 ) C1394_=_C1402( C1394 C1402 ) C1394_=_C1403( C1394 C1403 ) C1394_=_C1404( C1394 C1404 ) C1395_=_C1396( C1395 C1396 ) C1395_=_C1397( C1395 C1397 ) \nC1395_=_C1398( C1395 C1398 ) C1395_=_C1399( C1395 C1399 ) C1395_=_C1400( C1395 C1400 ) C1395_=_C1401( C1395 C1401 ) C1395_=_C1402( C1395 C1402 ) C1395_=_C1403( C1395 C1403 ) \nC1395_=_C1404( C1395 C1404 ) C1396_=_C1397( C1396 C1397 ) C1396_=_C1398( C1396 C1398 ) C1396_=_C1399( C1396 C1399 ) C1396_=_C1400( C1396 C1400 ) C1396_=_C1401( C1396 C1401 ) \nC1396_=_C1402( C1396 C1402 ) C1396_=_C1403( C1396 C1403 ) C1396_=_C1404( C1396 C1404 ) C1397_=_C1398( C1397 C1398 ) C1397_=_C1399( C1397 C1399 ) C1397_=_C1400( C1397 C1400 ) \nC1397_=_C1401( C1397 C1401 ) C1397_=_C1402( C1397 C1402 ) C1397_=_C1403( C1397 C1403 ) C1397_=_C1404( C1397 C1404 ) C1398_=_C1399( C1398 C1399 ) C1398_=_C1400( C1398 C1400 ) \nC1398_=_C1401( C1398 C1401 ) C1398_=_C1402( C1398 C1402 ) C1398_=_C1403( C1398 C1403 ) C1398_=_C1404( C1398 C1404 ) C1399_=_C1400( C1399 C1400 ) C1399_=_C1401( C1399 C1401 ) \nC1399_=_C1402( C1399 C1402 ) C1399_=_C1403( C1399 C1403 ) C1399_=_C1404( C1399 C1404 ) C1400_=_C1401( C1400 C1401 ) C1400_=_C1402( C1400 C1402 ) C1400_=_C1403( C1400 C1403 ) \nC1400_=_C1404( C1400 C1404 ) C1401_=_C1402( C1401 C1402 ) C1401_=_C1403( C1401 C1403 ) C1401_=_C1404( C1401 C1404 ) C1402_=_C1403( C1402 C1403 ) C1402_=_C1404( C1402 C1404 ) \nC1403_=_C1404( C1403 C1404 ) "];221-&gt;284[label="50: C728 C923 C926 C1024 C1025 \nC1027 C1028 C1029 C1030 C1031 C1032 \nC1033 C1034 C1035 C1036 C1037 C1038 \nC1039 C1040 C1041 C1042 C1043 C1044 \nC1045 C1046 C1047 C1048 C1205 C1383 \nC1384 C1385 C1386 C1387 C1388 C1389 \nC1390 C1391 C1392 C1393 C1394 C1395 \nC1396 C1397 C1398 C1399 C1400 C1401 \nC1402 C1403 C1404 \n616: C728_=_C926 ,C728_=_C1205 ,C728_=_C1383 ,C728_=_C1384 ,C728_=_C1385 ,\nC728_=_C1386 ,C728_=_C1387 ,C728_=_C1388 ,C728_=_C1389 ,C728_=_C1390 ,C728_=_C1391 ,\nC728_=_C1392 ,C728_=_C1393 ,C728_=_C1394 ,C728_=_C1395 ,C728_=_C1396 ,C728_=_C1397 ,\nC728_=_C1398 ,C728_=_C1399 ,C728_=_C1400 ,C728_=_C1401 ,C728_=_C1402 ,C728_=_C1403 ,\nC728_=_C1404 ,C923_=_C926 ,C923_=_C1024 ,C923_=_C1025 ,C923_=_C1027 ,C923_=_C1028 ,\nC923_=_C1029 ,C923_=_C1030 ,C923_=_C1031 ,C923_=_C1032 ,C923_=_C1033 ,C923_=_C1034 ,\nC923_=_C1035 ,C923_=_C1036 ,C923_=_C1037 ,C923_=_C1038 ,C923_=_C1039 ,C923_=_C1040 ,\nC923_=_C1041 ,C923_=_C1042 ,C923_=_C1043 ,C923_=_C1044 ,C923_=_C1045 ,C923_=_C1046 ,\nC923_=_C1047 ,C923_=_C1048 ,C926_=_C1205 ,C926_=_C1383 ,C926_=_C1384 ,C926_=_C1385 ,\nC926_=_C1386 ,C926_=_C1387 ,C926_=_C1388 ,C926_=_C1389 ,C926_=_C1390 ,C926_=_C1391 ,\nC926_=_C1392 ,C926_=_C1393 ,C926_=_C1394 ,C926_=_C1395 ,C926_=_C1396 ,C926_=_C1397 ,\nC926_=_C1398 ,C926_=_C1399 ,C926_=_C1400 ,C926_=_C1401 ,C926_=_C1402 ,C926_=_C1403 ,\nC926_=_C1404 ,C1024_=_C1025 ,C1024_=_C1027 ,C1024_=_C1028 ,C1024_=_C1029 ,C1024_=_C1030 ,\nC1024_=_C1031 ,C1024_=_C1032 ,C1024_=_C1033 ,C1024_=_C1034 ,C1024_=_C1035 ,C1024_=_C1036 ,\nC1024_=_C1037 ,C1024_=_C1038 ,C1024_=_C1039 ,C1024_=_C1040 ,C1024_=_C1041 ,C1024_=_C1042 ,\nC1024_=_C1043 ,C1024_=_C1044 ,C1024_=_C1045 ,C1024_=_C1046 ,C1024_=_C1047 ,C1024_=_C1048 ,\nC1025_=_C1027 ,C1025_=_C1028 ,C1025_=_C1029 ,C1025_=_C1030 ,C1025_=_C1031 ,C1025_=_C1032 ,\nC1025_=_C1033 ,C1025_=_C1034 ,C1025_=_C1035 ,C1025_=_C1036 ,C1025_=_C1037 ,C1025_=_C1038 ,\nC1025_=_C1039 ,C1025_=_C1040 ,C1025_=_C1041 ,C1025_=_C1042 ,C1025_=_C1043 ,C1025_=_C1044 ,\nC1025_=_C1045 ,C1025_=_C1046 ,C1025_=_C1047 ,C1025_=_C1048 ,C1025_=_C1205 ,C1027_=_C1028 ,\nC1027_=_C1029 ,C1027_=_C1030 ,C1027_=_C1031 ,C1027_=_C1032 ,C1027_=_C1033 ,C1027_=_C1034 ,\nC1027_=_C1035 ,C1027_=_C1036 ,C1027_=_C1037 ,C1027_=_C1038 ,C1027_=_C1039 ,C1027_=_C1040 ,\nC1027_=_C1041 ,C1027_=_C1042 ,C1027_=_C1043 ,C1027_=_C1044 ,C1027_=_C1045 ,C1027_=_C1046 ,\nC1027_=_C1047 ,C1027_=_C1048 ,C1027_=_C1383 ,C1028_=_C1029 ,C1028_=_C1030 ,C1028_=_C1031 ,\nC1028_=_C1032 ,C1028_=_C1033 ,C1028_=_C1034 ,C1028_=_C1035 ,C1028_=_C1036 ,C1028_=_C1037 ,\nC1028_=_C1038 ,C1028_=_C1039 ,C1028_=_C1040 ,C1028_=_C1041 ,C1028_=_C1042 ,C1028_=_C1043 ,\nC1028_=_C1044 ,C1028_=_C1045 ,C1028_=_C1046 ,C1028_=_C1047 ,C1028_=_C1048 ,C1029_=_C1030 ,\nC1029_=_C1031 ,C1029_=_C1032 ,C1029_=_C1033 ,C1029_=_C1034 ,C1029_=_C1035 ,C1029_=_C1036 ,\nC1029_=_C1037 ,C1029_=_C1038 ,C1029_=_C1039 ,C1029_=_C1040 ,C1029_=_C1041 ,C1029_=_C1042 ,\nC1029_=_C1043 ,C1029_=_C1044 ,C1029_=_C1045 ,C1029_=_C1046 ,C1029_=_C1047 ,C1029_=_C1048 ,\nC1029_=_C1384 ,C1030_=_C1031 ,C1030_=_C1032 ,C1030_=_C1033 ,C1030_=_C1034 ,C1030_=_C1035 ,\nC1030_=_C1036 ,C1030_=_C1037 ,C1030_=_C1038 ,C1030_=_C1039 ,C1030_=_C1040 ,C1030_=_C1041 ,\nC1030_=_C1042 ,C1030_=_C1043 ,C1030_=_C1044 ,C1030_=_C1045 ,C1030_=_C1046 ,C1030_=_C1047 ,\nC1030_=_C1048 ,C1031_=_C1032 ,C1031_=_C1033 ,C1031_=_C1034 ,C1031_=_C1035 ,C1031_=_C1036 ,\nC1031_=_C1037 ,C1031_=_C1038 ,C1031_=_C1039 ,C1031_=_C1040 ,C1031_=_C1041 ,C1031_=_C1042 ,\nC1031_=_C1043 ,C1031_=_C1044 ,C1031_=_C1045 ,C1031_=_C1046 ,C1031_=_C1047 ,C1031_=_C1048 ,\nC1032_=_C1033 ,C1032_=_C1034 ,C1032_=_C1035 ,C1032_=_C1036 ,C1032_=_C1037 ,C1032_=_C1038 ,\nC1032_=_C1039 ,C1032_=_C1040 ,C1032_=_C1041 ,C1032_=_C1042 ,C1032_=_C1043 ,C1032_=_C1044 ,\nC1032_=_C1045 ,C1032_=_C1046 ,C1032_=_C1047 ,C1032_=_C1048 ,C1032_=_C1388 ,C1033_=_C1034 ,\nC1033_=_C1035 ,C1033_=_C1036 ,C1033_=_C1037 ,C1033_=_C1038 ,C1033_=_C1039 ,C1033_=_C1040 ,\nC1033_=_C1041 ,C1033_=_C1042 ,C1033_=_C1043 ,C1033_=_C1044 ,C1033_=_C1045 ,C1033_=_C1046 ,\nC1033_=_C1047 ,C1033_=_C1048 ,C1034_=_C1035 ,C1034_=_C1036 ,C1034_=_C1037 ,C1034_=_C1038 ,\nC1034_=_C1039 ,C1034_=_C1040 ,C1034_=_C1041 ,C1034_=_C1042 ,C1034_=_C1043 ,C1034_=_C1044 ,\nC1034_=_C1045 ,C1034_=_C1046 ,C1034_=_C1047 ,C1034_=_C1048 ,C1034_=_C1389 ,C1035_=_C1036 ,\nC1035_=_C1037 ,C1035_=_C1038 ,C1035_=_C1039 ,C1035_=_C1040 ,C1035_=_C1041 ,C1035_=_C1042 ,\nC1035_=_C1043 ,C1035_=_C1044 ,C1035_=_C1045 ,C1035_=_C1046 ,C1035_=_C1047 ,C1035_=_C1048 ,\nC1035_=_C1391 ,C1036_=_C1037 ,C1036_=_C1038 ,C1036_=_C1039 ,C1036_=_C1040 ,C1036_=_C1041 ,\nC1036_=_C1042 ,C1036_=_C1043 ,C1036_=_C1044 ,C1036_=_C1045 ,C1036_=_C1046 ,C1036_=_C1047 ,\nC1036_=_C1048 ,C1037_=_C1038 ,C1037_=_C1039 ,C1037_=_C1040</w:t>
      </w:r>
    </w:p>
    <w:p>
      <w:pPr>
        <w:pStyle w:val="PreformattedText"/>
        <w:bidi w:val="0"/>
        <w:spacing w:before="0" w:after="0"/>
        <w:jc w:val="left"/>
        <w:rPr/>
      </w:pPr>
      <w:r>
        <w:rPr/>
        <w:t xml:space="preserve"> </w:t>
      </w:r>
      <w:r>
        <w:rPr/>
        <w:t>,C1037_=_C1041 ,C1037_=_C1042 ,\nC1037_=_C1043 ,C1037_=_C1044 ,C1037_=_C1045 ,C1037_=_C1046 ,C1037_=_C1047 ,C1037_=_C1048 ,\nC1037_=_C1394 ,C1038_=_C1039 ,C1038_=_C1040 ,C1038_=_C1041 ,C1038_=_C1042 ,C1038_=_C1043 ,\nC1038_=_C1044 ,C1038_=_C1045 ,C1038_=_C1046 ,C1038_=_C1047 ,C1038_=_C1048 ,C1038_=_C1395 ,\nC1039_=_C1040 ,C1039_=_C1041 ,C1039_=_C1042 ,C1039_=_C1043 ,C1039_=_C1044 ,C1039_=_C1045 ,\nC1039_=_C1046 ,C1039_=_C1047 ,C1039_=_C1048 ,C1039_=_C1396 ,C1040_=_C1041 ,C1040_=_C1042 ,\nC1040_=_C1043 ,C1040_=_C1044 ,C1040_=_C1045 ,C1040_=_C1046 ,C1040_=_C1047 ,C1040_=_C1048 ,\nC1041_=_C1042 ,C1041_=_C1043 ,C1041_=_C1044 ,C1041_=_C1045 ,C1041_=_C1046 ,C1041_=_C1047 ,\nC1041_=_C1048 ,C1042_=_C1043 ,C1042_=_C1044 ,C1042_=_C1045 ,C1042_=_C1046 ,C1042_=_C1047 ,\nC1042_=_C1048 ,C1042_=_C1398 ,C1043_=_C1044 ,C1043_=_C1045 ,C1043_=_C1046 ,C1043_=_C1047 ,\nC1043_=_C1048 ,C1044_=_C1045 ,C1044_=_C1046 ,C1044_=_C1047 ,C1044_=_C1048 ,C1044_=_C1400 ,\nC1045_=_C1046 ,C1045_=_C1047 ,C1045_=_C1048 ,C1045_=_C1401 ,C1046_=_C1047 ,C1046_=_C1048 ,\nC1046_=_C1402 ,C1047_=_C1048 ,C1047_=_C1403 ,C1048_=_C1404 ,C1205_=_C1383 ,C1205_=_C1384 ,\nC1205_=_C1385 ,C1205_=_C1386 ,C1205_=_C1387 ,C1205_=_C1388 ,C1205_=_C1389 ,C1205_=_C1390 ,\nC1205_=_C1391 ,C1205_=_C1392 ,C1205_=_C1393 ,C1205_=_C1394 ,C1205_=_C1395 ,C1205_=_C1396 ,\nC1205_=_C1397 ,C1205_=_C1398 ,C1205_=_C1399 ,C1205_=_C1400 ,C1205_=_C1401 ,C1205_=_C1402 ,\nC1205_=_C1403 ,C1205_=_C1404 ,C1383_=_C1384 ,C1383_=_C1385 ,C1383_=_C1386 ,C1383_=_C1387 ,\nC1383_=_C1388 ,C1383_=_C1389 ,C1383_=_C1390 ,C1383_=_C1391 ,C1383_=_C1392 ,C1383_=_C1393 ,\nC1383_=_C1394 ,C1383_=_C1395 ,C1383_=_C1396 ,C1383_=_C1397 ,C1383_=_C1398 ,C1383_=_C1399 ,\nC1383_=_C1400 ,C1383_=_C1401 ,C1383_=_C1402 ,C1383_=_C1403 ,C1383_=_C1404 ,C1384_=_C1385 ,\nC1384_=_C1386 ,C1384_=_C1387 ,C1384_=_C1388 ,C1384_=_C1389 ,C1384_=_C1390 ,C1384_=_C1391 ,\nC1384_=_C1392 ,C1384_=_C1393 ,C1384_=_C1394 ,C1384_=_C1395 ,C1384_=_C1396 ,C1384_=_C1397 ,\nC1384_=_C1398 ,C1384_=_C1399 ,C1384_=_C1400 ,C1384_=_C1401 ,C1384_=_C1402 ,C1384_=_C1403 ,\nC1384_=_C1404 ,C1385_=_C1386 ,C1385_=_C1387 ,C1385_=_C1388 ,C1385_=_C1389 ,C1385_=_C1390 ,\nC1385_=_C1391 ,C1385_=_C1392 ,C1385_=_C1393 ,C1385_=_C1394 ,C1385_=_C1395 ,C1385_=_C1396 ,\nC1385_=_C1397 ,C1385_=_C1398 ,C1385_=_C1399 ,C1385_=_C1400 ,C1385_=_C1401 ,C1385_=_C1402 ,\nC1385_=_C1403 ,C1385_=_C1404 ,C1386_=_C1387 ,C1386_=_C1388 ,C1386_=_C1389 ,C1386_=_C1390 ,\nC1386_=_C1391 ,C1386_=_C1392 ,C1386_=_C1393 ,C1386_=_C1394 ,C1386_=_C1395 ,C1386_=_C1396 ,\nC1386_=_C1397 ,C1386_=_C1398 ,C1386_=_C1399 ,C1386_=_C1400 ,C1386_=_C1401 ,C1386_=_C1402 ,\nC1386_=_C1403 ,C1386_=_C1404 ,C1387_=_C1388 ,C1387_=_C1389 ,C1387_=_C1390 ,C1387_=_C1391 ,\nC1387_=_C1392 ,C1387_=_C1393 ,C1387_=_C1394 ,C1387_=_C1395 ,C1387_=_C1396 ,C1387_=_C1397 ,\nC1387_=_C1398 ,C1387_=_C1399 ,C1387_=_C1400 ,C1387_=_C1401 ,C1387_=_C1402 ,C1387_=_C1403 ,\nC1387_=_C1404 ,C1388_=_C1389 ,C1388_=_C1390 ,C1388_=_C1391 ,C1388_=_C1392 ,C1388_=_C1393 ,\nC1388_=_C1394 ,C1388_=_C1395 ,C1388_=_C1396 ,C1388_=_C1397 ,C1388_=_C1398 ,C1388_=_C1399 ,\nC1388_=_C1400 ,C1388_=_C1401 ,C1388_=_C1402 ,C1388_=_C1403 ,C1388_=_C1404 ,C1389_=_C1390 ,\nC1389_=_C1391 ,C1389_=_C1392 ,C1389_=_C1393 ,C1389_=_C1394 ,C1389_=_C1395 ,C1389_=_C1396 ,\nC1389_=_C1397 ,C1389_=_C1398 ,C1389_=_C1399 ,C1389_=_C1400 ,C1389_=_C1401 ,C1389_=_C1402 ,\nC1389_=_C1403 ,C1389_=_C1404 ,C1390_=_C1391 ,C1390_=_C1392 ,C1390_=_C1393 ,C1390_=_C1394 ,\nC1390_=_C1395 ,C1390_=_C1396 ,C1390_=_C1397 ,C1390_=_C1398 ,C1390_=_C1399 ,C1390_=_C1400 ,\nC1390_=_C1401 ,C1390_=_C1402 ,C1390_=_C1403 ,C1390_=_C1404 ,C1391_=_C1392 ,C1391_=_C1393 ,\nC1391_=_C1394 ,C1391_=_C1395 ,C1391_=_C1396 ,C1391_=_C1397 ,C1391_=_C1398 ,C1391_=_C1399 ,\nC1391_=_C1400 ,C1391_=_C1401 ,C1391_=_C1402 ,C1391_=_C1403 ,C1391_=_C1404 ,C1392_=_C1393 ,\nC1392_=_C1394 ,C1392_=_C1395 ,C1392_=_C1396 ,C1392_=_C1397 ,C1392_=_C1398 ,C1392_=_C1399 ,\nC1392_=_C1400 ,C1392_=_C1401 ,C1392_=_C1402 ,C1392_=_C1403 ,C1392_=_C1404 ,C1393_=_C1394 ,\nC1393_=_C1395 ,C1393_=_C1396 ,C1393_=_C1397 ,C1393_=_C1398 ,C1393_=_C1399 ,C1393_=_C1400 ,\nC1393_=_C1401 ,C1393_=_C1402 ,C1393_=_C1403 ,C1393_=_C1404 ,C1394_=_C1395 ,C1394_=_C1396 ,\nC1394_=_C1397 ,C1394_=_C1398 ,C1394_=_C1399 ,C1394_=_C1400 ,C1394_=_C1401 ,C1394_=_C1402 ,\nC1394_=_C1403 ,C1394_=_C1404 ,C1395_=_C1396 ,C1395_=_C1397 ,C1395_=_C1398 ,C1395_=_C1399 ,\nC1395_=_C1400 ,C1395_=_C1401 ,C1395_=_C1402 ,C1395_=_C1403 ,C1395_=_C1404 ,C1396_=_C1397 ,\nC1396_=_C1398 ,C1396_=_C1399 ,C1396_=_C1400 ,C1396_=_C1401 ,C1396_=_C1402 ,C1396_=_C1403 ,\nC1396_=_C1404 ,C1397_=_C1398 ,C1397_=_C1399 ,C1397_=_C1400 ,C1397_=_C1401 ,C1397_=_C1402 ,\nC1397_=_C1403 ,C1397_=_C1404 ,C1398_=_C1399 ,C1398_=_C1400 ,C1398_=_C1401 ,C1398_=_C1402 ,\nC1398_=_C1403 ,C1398_=_C1404 ,C1399_=_C1400 ,C1399_=_C1401 ,C1399_=_C1402 ,C1399_=_C1403 ,\nC1399_=_C1404 ,C1400_=_C1401 ,C1400_=_C1402 ,C1400_=_C1403 ,C1400_=_C1404 ,C1401_=_C1402 ,\nC1401_=_C1403 ,C1401_=_C1404 ,C1402_=_C1403 ,C1402_=_C1404 ,C1403_=_C1404 ,"];285[shape=box, label="id:285 level: 7\n56: C42 C44 C270 C273 C288 \nC290 C334 C336 C421 C424 C935 \nC1035 C1038 C1218 C1245 C1247 C1391 \nC1395 C1483 C1485 C1644 C1799 C1802 \nC1961 C2585 C2589 C2764 C2981 C2985 \nC3085 C3427 C3428 C3429 C3430 C3431 \nC3432 C3433 C3434 C3435 C3436 C3437 \nC3438 C3644 C3692 C3693 C3694 C3695 \nC3696 C3697 C3698 C3699 C3700 C3701 \nC3702 C3703 C3704 \n805: C42_=_C44( C42 C44 ) C42_=_C270( C42 C270 ) C42_=_C288( C42 C288 ) C42_=_C334( C42 C334 ) C42_=_C421( C42 C421 ) \nC42_=_C935( C42 C935 ) C42_=_C1035( C42 C1035 ) C42_=_C1218( C42 C1218 ) C42_=_C1245( C42 C1245 ) C42_=_C1391( C42 C1391 ) C42_=_C1483( C42 C1483 ) \nC42_=_C1799( C42 C1799 ) C42_=_C1961( C42 C1961 ) C42_=_C2585( C42 C2585 ) C42_=_C2764( C42 C2764 ) C42_=_C2981( C42 C2981 ) C42_=_C3427( C42 C3427 ) \nC42_=_C3428( C42 C3428 ) C42_=_C3429( C42 C3429 ) C42_=_C3430( C42 C3430 ) C42_=_C3431( C42 C3431 ) C42_=_C3432( C42 C3432 ) C42_=_C3433( C42 C3433 ) \nC42_=_C3434( C42 C3434 ) C42_=_C3435( C42 C3435 ) C42_=_C3436( C42 C3436 ) C42_=_C3437( C42 C3437 ) C42_=_C3438( C42 C3438 ) C44_=_C273( C44 C273 ) \nC44_=_C290( C44 C290 ) C44_=_C336( C44 C336 ) C44_=_C424( C44 C424 ) C44_=_C1038( C44 C1038 ) C44_=_C1247( C44 C1247 ) C44_=_C1395( C44 C1395 ) \nC44_=_C1485( C44 C1485 ) C44_=_C1644( C44 C1644 ) C44_=_C1802( C44 C1802 ) C44_=_C2589( C44 C2589 ) C44_=_C2985( C44 C2985 ) C44_=_C3085( C44 C3085 ) \nC44_=_C3427( C44 C3427 ) C44_=_C3644( C44 C3644 ) C44_=_C3692( C44 C3692 ) C44_=_C3693( C44 C3693 ) C44_=_C3694( C44 C3694 ) C44_=_C3695( C44 C3695 ) \nC44_=_C3696( C44 C3696 ) C44_=_C3697( C44 C3697 ) C44_=_C3698( C44 C3698 ) C44_=_C3699( C44 C3699 ) C44_=_C3700( C44 C3700 ) C44_=_C3701( C44 C3701 ) \nC44_=_C3702( C44 C3702 ) C44_=_C3703( C44 C3703 ) C44_=_C3704( C44 C3704 ) C270_=_C273( C270 C273 ) C270_=_C288( C270 C288 ) C270_=_C334( C270 C334 ) \nC270_=_C421( C270 C421 ) C270_=_C935( C270 C935 ) C270_=_C1035( C270 C1035 ) C270_=_C1218( C270 C1218 ) C270_=_C1245( C270 C1245 ) C270_=_C1391( C270 C1391 ) \nC270_=_C1483( C270 C1483 ) C270_=_C1799( C270 C1799 ) C270_=_C1961( C270 C1961 ) C270_=_C2585( C270 C2585 ) C270_=_C2764( C270 C2764 ) C270_=_C2981( C270 C2981 ) \nC270_=_C3427( C270 C3427 ) C270_=_C3428( C270 C3428 ) C270_=_C3429( C270 C3429 ) C270_=_C3430( C270 C3430 ) C270_=_C3431( C270 C3431 ) C270_=_C3432( C270 C3432 ) \nC270_=_C3433( C270 C3433 ) C270_=_C3434( C270 C3434 ) C270_=_C3435( C270 C3435 ) C270_=_C3436( C270 C3436 ) C270_=_C3437( C270 C3437 ) C270_=_C3438( C270 C3438 ) \nC273_=_C290( C273 C290 ) C273_=_C336( C273 C336 ) C273_=_C424( C273 C424 ) C273_=_C1038( C273 C1038 ) C273_=_C1247( C273 C1247 ) C273_=_C1395( C273 C1395 ) \nC273_=_C1485( C273 C1485 ) C273_=_C1644( C273 C1644 ) C273_=_C1802( C273 C1802 ) C273_=_C2589( C273 C2589 ) C273_=_C2985( C273 C2985 ) C273_=_C3085( C273 C3085 ) \nC273_=_C3427( C273 C3427 ) C273_=_C3644( C273 C3644 ) C273_=_C3692( C273 C3692 ) C273_=_C3693( C273 C3693 ) C273_=_C3694( C273 C3694 ) C273_=_C3695( C273 C3695 ) \nC273_=_C3696( C273 C3696 ) C273_=_C3697( C273 C3697 ) C273_=_C3698( C273 C3698 ) C273_=_C3699( C273 C3699 ) C273_=_C3700( C273 C3700 ) C273_=_C3701( C273 C3701 ) \nC273_=_C3702( C273 C3702 ) C273_=_C3703( C273 C3703 ) C273_=_C3704( C273 C3704 ) C288_=_C290( C288 C290 ) C288_=_C334( C288 C334 ) C288_=_C421( C288 C421 ) \nC288_=_C935( C288 C935 ) C288_=_C1035( C288 C1035 ) C288_=_C1218( C288 C1218 ) C288_=_C1245( C288 C1245 ) C288_=_C1391( C288 C1391 ) C288_=_C1483( C288 C1483 ) \nC288_=_C1799( C288 C1799 ) C288_=_C1961( C288 C1961 ) C288_=_C2585( C288 C2585 ) C288_=_C2764( C288 C2764 ) C288_=_C2981( C288 C2981 ) C288_=_C3427( C288 C3427 ) \nC288_=_C3428( C288 C3428 ) C288_=_C3429( C288 C3429 ) C288_=_C3430( C288 C3430 ) C288_=_C3431( C288 C3431 ) C288_=_C3432( C288 C3432 ) C288_=_C3433( C288 C3433 ) \nC288_=_C3434( C288 C3434 ) C288_=_C3435( C288 C3435 ) C288_=_C3436( C288 C3436 ) C288_=_C3437( C288 C3437 ) C288_=_C3438( C288 C3438 ) C290_=_C336( C290 C336 ) \nC290_=_C424( C290 C424 ) C290_=_C1038( C290 C1038 ) C290_=_C1247( C290 C1247 ) C290_=_C1395( C290 C1395 ) C290_=_C1485( C290 C1485 ) C290_=_C1644( C290 C1644 ) \nC290_=_C1802( C290 C1802 ) C290_=_C2589( C290 C2589 ) C290_=_C2985( C290 C2985 ) C290_=_C3085( C290 C3085 ) C290_=_C3427( C290 C3427 ) C290_=_C3644( C290 C3644 ) \nC290_=_C3692( C290 C3692 ) C290_=_C3693( C290 C3693 ) C290_=_C3694( C290 C3694 ) C290_=_C3695( C290 C3695 ) C290_=_C3696( C290 C3696 ) C290_=_C3697( C290 C3697 ) \nC290_=_C3698( C290 C3698 ) C290_=_C3699( C290 C3699 ) C290_=_C3700( C290 C3700 ) C290_=_C3701( C290 C3701 ) C290_=_C3702( C290 C3702 ) C290_=_C3703( C290 C3703 ) \nC290_=_C3704( C290 C3704 ) C334_=_C336( C334 C336 ) C334_=_C421( C334 C421 ) C334_=_C935( C334 C935 ) C334_=_C1035( C334 C1035 ) C334_=_C1218( C334 C1218 ) \nC334_=_C1245( C334 C1245 ) C334_=_C1391( C334 C1391 ) C334_=_C1483( C334 C1483 ) C334_=_C1799( C334 C1799 ) C334_=_C1961( C334</w:t>
      </w:r>
    </w:p>
    <w:p>
      <w:pPr>
        <w:pStyle w:val="PreformattedText"/>
        <w:bidi w:val="0"/>
        <w:spacing w:before="0" w:after="0"/>
        <w:jc w:val="left"/>
        <w:rPr/>
      </w:pPr>
      <w:r>
        <w:rPr/>
        <w:t xml:space="preserve"> </w:t>
      </w:r>
      <w:r>
        <w:rPr/>
        <w:t>C1961 ) C334_=_C2585( C334 C2585 ) \nC334_=_C2764( C334 C2764 ) C334_=_C2981( C334 C2981 ) C334_=_C3427( C334 C3427 ) C334_=_C3428( C334 C3428 ) C334_=_C3429( C334 C3429 ) C334_=_C3430( C334 C3430 ) \nC334_=_C3431( C334 C3431 ) C334_=_C3432( C334 C3432 ) C334_=_C3433( C334 C3433 ) C334_=_C3434( C334 C3434 ) C334_=_C3435( C334 C3435 ) C334_=_C3436( C334 C3436 ) \nC334_=_C3437( C334 C3437 ) C334_=_C3438( C334 C3438 ) C336_=_C424( C336 C424 ) C336_=_C1038( C336 C1038 ) C336_=_C1247( C336 C1247 ) C336_=_C1395( C336 C1395 ) \nC336_=_C1485( C336 C1485 ) C336_=_C1644( C336 C1644 ) C336_=_C1802( C336 C1802 ) C336_=_C2589( C336 C2589 ) C336_=_C2985( C336 C2985 ) C336_=_C3085( C336 C3085 ) \nC336_=_C3427( C336 C3427 ) C336_=_C3644( C336 C3644 ) C336_=_C3692( C336 C3692 ) C336_=_C3693( C336 C3693 ) C336_=_C3694( C336 C3694 ) C336_=_C3695( C336 C3695 ) \nC336_=_C3696( C336 C3696 ) C336_=_C3697( C336 C3697 ) C336_=_C3698( C336 C3698 ) C336_=_C3699( C336 C3699 ) C336_=_C3700( C336 C3700 ) C336_=_C3701( C336 C3701 ) \nC336_=_C3702( C336 C3702 ) C336_=_C3703( C336 C3703 ) C336_=_C3704( C336 C3704 ) C421_=_C424( C421 C424 ) C421_=_C935( C421 C935 ) C421_=_C1035( C421 C1035 ) \nC421_=_C1218( C421 C1218 ) C421_=_C1245( C421 C1245 ) C421_=_C1391( C421 C1391 ) C421_=_C1483( C421 C1483 ) C421_=_C1799( C421 C1799 ) C421_=_C1961( C421 C1961 ) \nC421_=_C2585( C421 C2585 ) C421_=_C2764( C421 C2764 ) C421_=_C2981( C421 C2981 ) C421_=_C3427( C421 C3427 ) C421_=_C3428( C421 C3428 ) C421_=_C3429( C421 C3429 ) \nC421_=_C3430( C421 C3430 ) C421_=_C3431( C421 C3431 ) C421_=_C3432( C421 C3432 ) C421_=_C3433( C421 C3433 ) C421_=_C3434( C421 C3434 ) C421_=_C3435( C421 C3435 ) \nC421_=_C3436( C421 C3436 ) C421_=_C3437( C421 C3437 ) C421_=_C3438( C421 C3438 ) C424_=_C1038( C424 C1038 ) C424_=_C1247( C424 C1247 ) C424_=_C1395( C424 C1395 ) \nC424_=_C1485( C424 C1485 ) C424_=_C1644( C424 C1644 ) C424_=_C1802( C424 C1802 ) C424_=_C2589( C424 C2589 ) C424_=_C2985( C424 C2985 ) C424_=_C3085( C424 C3085 ) \nC424_=_C3427( C424 C3427 ) C424_=_C3644( C424 C3644 ) C424_=_C3692( C424 C3692 ) C424_=_C3693( C424 C3693 ) C424_=_C3694( C424 C3694 ) C424_=_C3695( C424 C3695 ) \nC424_=_C3696( C424 C3696 ) C424_=_C3697( C424 C3697 ) C424_=_C3698( C424 C3698 ) C424_=_C3699( C424 C3699 ) C424_=_C3700( C424 C3700 ) C424_=_C3701( C424 C3701 ) \nC424_=_C3702( C424 C3702 ) C424_=_C3703( C424 C3703 ) C424_=_C3704( C424 C3704 ) C935_=_C1035( C935 C1035 ) C935_=_C1218( C935 C1218 ) C935_=_C1245( C935 C1245 ) \nC935_=_C1391( C935 C1391 ) C935_=_C1483( C935 C1483 ) C935_=_C1799( C935 C1799 ) C935_=_C1961( C935 C1961 ) C935_=_C2585( C935 C2585 ) C935_=_C2764( C935 C2764 ) \nC935_=_C2981( C935 C2981 ) C935_=_C3427( C935 C3427 ) C935_=_C3428( C935 C3428 ) C935_=_C3429( C935 C3429 ) C935_=_C3430( C935 C3430 ) C935_=_C3431( C935 C3431 ) \nC935_=_C3432( C935 C3432 ) C935_=_C3433( C935 C3433 ) C935_=_C3434( C935 C3434 ) C935_=_C3435( C935 C3435 ) C935_=_C3436( C935 C3436 ) C935_=_C3437( C935 C3437 ) \nC935_=_C3438( C935 C3438 ) C1035_=_C1038( C1035 C1038 ) C1035_=_C1218( C1035 C1218 ) C1035_=_C1245( C1035 C1245 ) C1035_=_C1391( C1035 C1391 ) C1035_=_C1483( C1035 C1483 ) \nC1035_=_C1799( C1035 C1799 ) C1035_=_C1961( C1035 C1961 ) C1035_=_C2585( C1035 C2585 ) C1035_=_C2764( C1035 C2764 ) C1035_=_C2981( C1035 C2981 ) C1035_=_C3427( C1035 C3427 ) \nC1035_=_C3428( C1035 C3428 ) C1035_=_C3429( C1035 C3429 ) C1035_=_C3430( C1035 C3430 ) C1035_=_C3431( C1035 C3431 ) C1035_=_C3432( C1035 C3432 ) C1035_=_C3433( C1035 C3433 ) \nC1035_=_C3434( C1035 C3434 ) C1035_=_C3435( C1035 C3435 ) C1035_=_C3436( C1035 C3436 ) C1035_=_C3437( C1035 C3437 ) C1035_=_C3438( C1035 C3438 ) C1038_=_C1247( C1038 C1247 ) \nC1038_=_C1395( C1038 C1395 ) C1038_=_C1485( C1038 C1485 ) C1038_=_C1644( C1038 C1644 ) C1038_=_C1802( C1038 C1802 ) C1038_=_C2589( C1038 C2589 ) C1038_=_C2985( C1038 C2985 ) \nC1038_=_C3085( C1038 C3085 ) C1038_=_C3427( C1038 C3427 ) C1038_=_C3644( C1038 C3644 ) C1038_=_C3692( C1038 C3692 ) C1038_=_C3693( C1038 C3693 ) C1038_=_C3694( C1038 C3694 ) \nC1038_=_C3695( C1038 C3695 ) C1038_=_C3696( C1038 C3696 ) C1038_=_C3697( C1038 C3697 ) C1038_=_C3698( C1038 C3698 ) C1038_=_C3699( C1038 C3699 ) C1038_=_C3700( C1038 C3700 ) \nC1038_=_C3701( C1038 C3701 ) C1038_=_C3702( C1038 C3702 ) C1038_=_C3703( C1038 C3703 ) C1038_=_C3704( C1038 C3704 ) C1218_=_C1245( C1218 C1245 ) C1218_=_C1391( C1218 C1391 ) \nC1218_=_C1483( C1218 C1483 ) C1218_=_C1799( C1218 C1799 ) C1218_=_C1961( C1218 C1961 ) C1218_=_C2585( C1218 C2585 ) C1218_=_C2764( C1218 C2764 ) C1218_=_C2981( C1218 C2981 ) \nC1218_=_C3427( C1218 C3427 ) C1218_=_C3428( C1218 C3428 ) C1218_=_C3429( C1218 C3429 ) C1218_=_C3430( C1218 C3430 ) C1218_=_C3431( C1218 C3431 ) C1218_=_C3432( C1218 C3432 ) \nC1218_=_C3433( C1218 C3433 ) C1218_=_C3434( C1218 C3434 ) C1218_=_C3435( C1218 C3435 ) C1218_=_C3436( C1218 C3436 ) C1218_=_C3437( C1218 C3437 ) C1218_=_C3438( C1218 C3438 ) \nC1245_=_C1247( C1245 C1247 ) C1245_=_C1391( C1245 C1391 ) C1245_=_C1483( C1245 C1483 ) C1245_=_C1799( C1245 C1799 ) C1245_=_C1961( C1245 C1961 ) C1245_=_C2585( C1245 C2585 ) \nC1245_=_C2764( C1245 C2764 ) C1245_=_C2981( C1245 C2981 ) C1245_=_C3427( C1245 C3427 ) C1245_=_C3428( C1245 C3428 ) C1245_=_C3429( C1245 C3429 ) C1245_=_C3430( C1245 C3430 ) \nC1245_=_C3431( C1245 C3431 ) C1245_=_C3432( C1245 C3432 ) C1245_=_C3433( C1245 C3433 ) C1245_=_C3434( C1245 C3434 ) C1245_=_C3435( C1245 C3435 ) C1245_=_C3436( C1245 C3436 ) \nC1245_=_C3437( C1245 C3437 ) C1245_=_C3438( C1245 C3438 ) C1247_=_C1395( C1247 C1395 ) C1247_=_C1485( C1247 C1485 ) C1247_=_C1644( C1247 C1644 ) C1247_=_C1802( C1247 C1802 ) \nC1247_=_C2589( C1247 C2589 ) C1247_=_C2985( C1247 C2985 ) C1247_=_C3085( C1247 C3085 ) C1247_=_C3427( C1247 C3427 ) C1247_=_C3644( C1247 C3644 ) C1247_=_C3692( C1247 C3692 ) \nC1247_=_C3693( C1247 C3693 ) C1247_=_C3694( C1247 C3694 ) C1247_=_C3695( C1247 C3695 ) C1247_=_C3696( C1247 C3696 ) C1247_=_C3697( C1247 C3697 ) C1247_=_C3698( C1247 C3698 ) \nC1247_=_C3699( C1247 C3699 ) C1247_=_C3700( C1247 C3700 ) C1247_=_C3701( C1247 C3701 ) C1247_=_C3702( C1247 C3702 ) C1247_=_C3703( C1247 C3703 ) C1247_=_C3704( C1247 C3704 ) \nC1391_=_C1395( C1391 C1395 ) C1391_=_C1483( C1391 C1483 ) C1391_=_C1799( C1391 C1799 ) C1391_=_C1961( C1391 C1961 ) C1391_=_C2585( C1391 C2585 ) C1391_=_C2764( C1391 C2764 ) \nC1391_=_C2981( C1391 C2981 ) C1391_=_C3427( C1391 C3427 ) C1391_=_C3428( C1391 C3428 ) C1391_=_C3429( C1391 C3429 ) C1391_=_C3430( C1391 C3430 ) C1391_=_C3431( C1391 C3431 ) \nC1391_=_C3432( C1391 C3432 ) C1391_=_C3433( C1391 C3433 ) C1391_=_C3434( C1391 C3434 ) C1391_=_C3435( C1391 C3435 ) C1391_=_C3436( C1391 C3436 ) C1391_=_C3437( C1391 C3437 ) \nC1391_=_C3438( C1391 C3438 ) C1395_=_C1485( C1395 C1485 ) C1395_=_C1644( C1395 C1644 ) C1395_=_C1802( C1395 C1802 ) C1395_=_C2589( C1395 C2589 ) C1395_=_C2985( C1395 C2985 ) \nC1395_=_C3085( C1395 C3085 ) C1395_=_C3427( C1395 C3427 ) C1395_=_C3644( C1395 C3644 ) C1395_=_C3692( C1395 C3692 ) C1395_=_C3693( C1395 C3693 ) C1395_=_C3694( C1395 C3694 ) \nC1395_=_C3695( C1395 C3695 ) C1395_=_C3696( C1395 C3696 ) C1395_=_C3697( C1395 C3697 ) C1395_=_C3698( C1395 C3698 ) C1395_=_C3699( C1395 C3699 ) C1395_=_C3700( C1395 C3700 ) \nC1395_=_C3701( C1395 C3701 ) C1395_=_C3702( C1395 C3702 ) C1395_=_C3703( C1395 C3703 ) C1395_=_C3704( C1395 C3704 ) C1483_=_C1485( C1483 C1485 ) C1483_=_C1799( C1483 C1799 ) \nC1483_=_C1961( C1483 C1961 ) C1483_=_C2585( C1483 C2585 ) C1483_=_C2764( C1483 C2764 ) C1483_=_C2981( C1483 C2981 ) C1483_=_C3427( C1483 C3427 ) C1483_=_C3428( C1483 C3428 ) \nC1483_=_C3429( C1483 C3429 ) C1483_=_C3430( C1483 C3430 ) C1483_=_C3431( C1483 C3431 ) C1483_=_C3432( C1483 C3432 ) C1483_=_C3433( C1483 C3433 ) C1483_=_C3434( C1483 C3434 ) \nC1483_=_C3435( C1483 C3435 ) C1483_=_C3436( C1483 C3436 ) C1483_=_C3437( C1483 C3437 ) C1483_=_C3438( C1483 C3438 ) C1485_=_C1644( C1485 C1644 ) C1485_=_C1802( C1485 C1802 ) \nC1485_=_C2589( C1485 C2589 ) C1485_=_C2985( C1485 C2985 ) C1485_=_C3085( C1485 C3085 ) C1485_=_C3427( C1485 C3427 ) C1485_=_C3644( C1485 C3644 ) C1485_=_C3692( C1485 C3692 ) \nC1485_=_C3693( C1485 C3693 ) C1485_=_C3694( C1485 C3694 ) C1485_=_C3695( C1485 C3695 ) C1485_=_C3696( C1485 C3696 ) C1485_=_C3697( C1485 C3697 ) C1485_=_C3698( C1485 C3698 ) \nC1485_=_C3699( C1485 C3699 ) C1485_=_C3700( C1485 C3700 ) C1485_=_C3701( C1485 C3701 ) C1485_=_C3702( C1485 C3702 ) C1485_=_C3703( C1485 C3703 ) C1485_=_C3704( C1485 C3704 ) \nC1644_=_C1802( C1644 C1802 ) C1644_=_C2589( C1644 C2589 ) C1644_=_C2985( C1644 C2985 ) C1644_=_C3085( C1644 C3085 ) C1644_=_C3427( C1644 C3427 ) C1644_=_C3644( C1644 C3644 ) \nC1644_=_C3692( C1644 C3692 ) C1644_=_C3693( C1644 C3693 ) C1644_=_C3694( C1644 C3694 ) C1644_=_C3695( C1644 C3695 ) C1644_=_C3696( C1644 C3696 ) C1644_=_C3697( C1644 C3697 ) \nC1644_=_C3698( C1644 C3698 ) C1644_=_C3699( C1644 C3699 ) C1644_=_C3700( C1644 C3700 ) C1644_=_C3701( C1644 C3701 ) C1644_=_C3702( C1644 C3702 ) C1644_=_C3703( C1644 C3703 ) \nC1644_=_C3704( C1644 C3704 ) C1799_=_C1802( C1799 C1802 ) C1799_=_C1961( C1799 C1961 ) C1799_=_C2585( C1799 C2585 ) C1799_=_C2764( C1799 C2764 ) C1799_=_C2981( C1799 C2981 ) \nC1799_=_C3427( C1799 C3427 ) C1799_=_C3428( C1799 C3428 ) C1799_=_C3429( C1799 C3429 ) C1799_=_C3430( C1799 C3430 ) C1799_=_C3431( C1799 C3431 ) C1799_=_C3432( C1799 C3432 ) \nC1799_=_C3433( C1799 C3433 ) C1799_=_C3434( C1799 C3434 ) C1799_=_C3435( C1799 C3435 ) C1799_=_C3436( C1799 C3436 ) C1799_=_C3437( C1799 C3437 ) C1799_=_C3438( C1799 C3438 ) \nC1802_=_C2589( C1802 C2589 ) C1802_=_C2985( C1802 C2985 ) C1802_=_C3085( C1802 C3085 ) C1802_=_C3427( C1802 C3427 ) C1802_=_C3644( C1802 C3644 ) C1802_=_C3692( C1802 C3692 ) \nC1802_=_C3693( C1802 C3693 ) C1802_=_C3694( C1802 C3694 ) C1802_=_C3695( C1802 C3695 ) C1802_=_C3696( C1802 C3696 ) C1802_=_C3697( C1802 C3697 ) C1802_=_C3698( C1802 C3698 ) \nC1802_=_C3699( C1802 C3699 ) C1802_=_C3700( C1802 C3700</w:t>
      </w:r>
    </w:p>
    <w:p>
      <w:pPr>
        <w:pStyle w:val="PreformattedText"/>
        <w:bidi w:val="0"/>
        <w:spacing w:before="0" w:after="0"/>
        <w:jc w:val="left"/>
        <w:rPr/>
      </w:pPr>
      <w:r>
        <w:rPr/>
        <w:t xml:space="preserve"> </w:t>
      </w:r>
      <w:r>
        <w:rPr/>
        <w:t>) C1802_=_C3701( C1802 C3701 ) C1802_=_C3702( C1802 C3702 ) C1802_=_C3703( C1802 C3703 ) C1802_=_C3704( C1802 C3704 ) \nC1961_=_C2585( C1961 C2585 ) C1961_=_C2764( C1961 C2764 ) C1961_=_C2981( C1961 C2981 ) C1961_=_C3427( C1961 C3427 ) C1961_=_C3428( C1961 C3428 ) C1961_=_C3429( C1961 C3429 ) \nC1961_=_C3430( C1961 C3430 ) C1961_=_C3431( C1961 C3431 ) C1961_=_C3432( C1961 C3432 ) C1961_=_C3433( C1961 C3433 ) C1961_=_C3434( C1961 C3434 ) C1961_=_C3435( C1961 C3435 ) \nC1961_=_C3436( C1961 C3436 ) C1961_=_C3437( C1961 C3437 ) C1961_=_C3438( C1961 C3438 ) C2585_=_C2589( C2585 C2589 ) C2585_=_C2764( C2585 C2764 ) C2585_=_C2981( C2585 C2981 ) \nC2585_=_C3427( C2585 C3427 ) C2585_=_C3428( C2585 C3428 ) C2585_=_C3429( C2585 C3429 ) C2585_=_C3430( C2585 C3430 ) C2585_=_C3431( C2585 C3431 ) C2585_=_C3432( C2585 C3432 ) \nC2585_=_C3433( C2585 C3433 ) C2585_=_C3434( C2585 C3434 ) C2585_=_C3435( C2585 C3435 ) C2585_=_C3436( C2585 C3436 ) C2585_=_C3437( C2585 C3437 ) C2585_=_C3438( C2585 C3438 ) \nC2589_=_C2985( C2589 C2985 ) C2589_=_C3085( C2589 C3085 ) C2589_=_C3427( C2589 C3427 ) C2589_=_C3644( C2589 C3644 ) C2589_=_C3692( C2589 C3692 ) C2589_=_C3693( C2589 C3693 ) \nC2589_=_C3694( C2589 C3694 ) C2589_=_C3695( C2589 C3695 ) C2589_=_C3696( C2589 C3696 ) C2589_=_C3697( C2589 C3697 ) C2589_=_C3698( C2589 C3698 ) C2589_=_C3699( C2589 C3699 ) \nC2589_=_C3700( C2589 C3700 ) C2589_=_C3701( C2589 C3701 ) C2589_=_C3702( C2589 C3702 ) C2589_=_C3703( C2589 C3703 ) C2589_=_C3704( C2589 C3704 ) C2764_=_C2981( C2764 C2981 ) \nC2764_=_C3427( C2764 C3427 ) C2764_=_C3428( C2764 C3428 ) C2764_=_C3429( C2764 C3429 ) C2764_=_C3430( C2764 C3430 ) C2764_=_C3431( C2764 C3431 ) C2764_=_C3432( C2764 C3432 ) \nC2764_=_C3433( C2764 C3433 ) C2764_=_C3434( C2764 C3434 ) C2764_=_C3435( C2764 C3435 ) C2764_=_C3436( C2764 C3436 ) C2764_=_C3437( C2764 C3437 ) C2764_=_C3438( C2764 C3438 ) \nC2981_=_C2985( C2981 C2985 ) C2981_=_C3427( C2981 C3427 ) C2981_=_C3428( C2981 C3428 ) C2981_=_C3429( C2981 C3429 ) C2981_=_C3430( C2981 C3430 ) C2981_=_C3431( C2981 C3431 ) \nC2981_=_C3432( C2981 C3432 ) C2981_=_C3433( C2981 C3433 ) C2981_=_C3434( C2981 C3434 ) C2981_=_C3435( C2981 C3435 ) C2981_=_C3436( C2981 C3436 ) C2981_=_C3437( C2981 C3437 ) \nC2981_=_C3438( C2981 C3438 ) C2985_=_C3085( C2985 C3085 ) C2985_=_C3427( C2985 C3427 ) C2985_=_C3644( C2985 C3644 ) C2985_=_C3692( C2985 C3692 ) C2985_=_C3693( C2985 C3693 ) \nC2985_=_C3694( C2985 C3694 ) C2985_=_C3695( C2985 C3695 ) C2985_=_C3696( C2985 C3696 ) C2985_=_C3697( C2985 C3697 ) C2985_=_C3698( C2985 C3698 ) C2985_=_C3699( C2985 C3699 ) \nC2985_=_C3700( C2985 C3700 ) C2985_=_C3701( C2985 C3701 ) C2985_=_C3702( C2985 C3702 ) C2985_=_C3703( C2985 C3703 ) C2985_=_C3704( C2985 C3704 ) C3085_=_C3427( C3085 C3427 ) \nC3085_=_C3644( C3085 C3644 ) C3085_=_C3692( C3085 C3692 ) C3085_=_C3693( C3085 C3693 ) C3085_=_C3694( C3085 C3694 ) C3085_=_C3695( C3085 C3695 ) C3085_=_C3696( C3085 C3696 ) \nC3085_=_C3697( C3085 C3697 ) C3085_=_C3698( C3085 C3698 ) C3085_=_C3699( C3085 C3699 ) C3085_=_C3700( C3085 C3700 ) C3085_=_C3701( C3085 C3701 ) C3085_=_C3702( C3085 C3702 ) \nC3085_=_C3703( C3085 C3703 ) C3085_=_C3704( C3085 C3704 ) C3427_=_C3428( C3427 C3428 ) C3427_=_C3429( C3427 C3429 ) C3427_=_C3430( C3427 C3430 ) C3427_=_C3431( C3427 C3431 ) \nC3427_=_C3432( C3427 C3432 ) C3427_=_C3433( C3427 C3433 ) C3427_=_C3434( C3427 C3434 ) C3427_=_C3435( C3427 C3435 ) C3427_=_C3436( C3427 C3436 ) C3427_=_C3437( C3427 C3437 ) \nC3427_=_C3438( C3427 C3438 ) C3427_=_C3644( C3427 C3644 ) C3427_=_C3692( C3427 C3692 ) C3427_=_C3693( C3427 C3693 ) C3427_=_C3694( C3427 C3694 ) C3427_=_C3695( C3427 C3695 ) \nC3427_=_C3696( C3427 C3696 ) C3427_=_C3697( C3427 C3697 ) C3427_=_C3698( C3427 C3698 ) C3427_=_C3699( C3427 C3699 ) C3427_=_C3700( C3427 C3700 ) C3427_=_C3701( C3427 C3701 ) \nC3427_=_C3702( C3427 C3702 ) C3427_=_C3703( C3427 C3703 ) C3427_=_C3704( C3427 C3704 ) C3428_=_C3429( C3428 C3429 ) C3428_=_C3430( C3428 C3430 ) C3428_=_C3431( C3428 C3431 ) \nC3428_=_C3432( C3428 C3432 ) C3428_=_C3433( C3428 C3433 ) C3428_=_C3434( C3428 C3434 ) C3428_=_C3435( C3428 C3435 ) C3428_=_C3436( C3428 C3436 ) C3428_=_C3437( C3428 C3437 ) \nC3428_=_C3438( C3428 C3438 ) C3428_=_C3693( C3428 C3693 ) C3429_=_C3430( C3429 C3430 ) C3429_=_C3431( C3429 C3431 ) C3429_=_C3432( C3429 C3432 ) C3429_=_C3433( C3429 C3433 ) \nC3429_=_C3434( C3429 C3434 ) C3429_=_C3435( C3429 C3435 ) C3429_=_C3436( C3429 C3436 ) C3429_=_C3437( C3429 C3437 ) C3429_=_C3438( C3429 C3438 ) C3429_=_C3694( C3429 C3694 ) \nC3430_=_C3431( C3430 C3431 ) C3430_=_C3432( C3430 C3432 ) C3430_=_C3433( C3430 C3433 ) C3430_=_C3434( C3430 C3434 ) C3430_=_C3435( C3430 C3435 ) C3430_=_C3436( C3430 C3436 ) \nC3430_=_C3437( C3430 C3437 ) C3430_=_C3438( C3430 C3438 ) C3430_=_C3696( C3430 C3696 ) C3431_=_C3432( C3431 C3432 ) C3431_=_C3433( C3431 C3433 ) C3431_=_C3434( C3431 C3434 ) \nC3431_=_C3435( C3431 C3435 ) C3431_=_C3436( C3431 C3436 ) C3431_=_C3437( C3431 C3437 ) C3431_=_C3438( C3431 C3438 ) C3432_=_C3433( C3432 C3433 ) C3432_=_C3434( C3432 C3434 ) \nC3432_=_C3435( C3432 C3435 ) C3432_=_C3436( C3432 C3436 ) C3432_=_C3437( C3432 C3437 ) C3432_=_C3438( C3432 C3438 ) C3432_=_C3699( C3432 C3699 ) C3433_=_C3434( C3433 C3434 ) \nC3433_=_C3435( C3433 C3435 ) C3433_=_C3436( C3433 C3436 ) C3433_=_C3437( C3433 C3437 ) C3433_=_C3438( C3433 C3438 ) C3433_=_C3700( C3433 C3700 ) C3434_=_C3435( C3434 C3435 ) \nC3434_=_C3436( C3434 C3436 ) C3434_=_C3437( C3434 C3437 ) C3434_=_C3438( C3434 C3438 ) C3434_=_C3701( C3434 C3701 ) C3435_=_C3436( C3435 C3436 ) C3435_=_C3437( C3435 C3437 ) \nC3435_=_C3438( C3435 C3438 ) C3435_=_C3702( C3435 C3702 ) C3436_=_C3437( C3436 C3437 ) C3436_=_C3438( C3436 C3438 ) C3437_=_C3438( C3437 C3438 ) C3437_=_C3703( C3437 C3703 ) \nC3438_=_C3704( C3438 C3704 ) C3644_=_C3692( C3644 C3692 ) C3644_=_C3693( C3644 C3693 ) C3644_=_C3694( C3644 C3694 ) C3644_=_C3695( C3644 C3695 ) C3644_=_C3696( C3644 C3696 ) \nC3644_=_C3697( C3644 C3697 ) C3644_=_C3698( C3644 C3698 ) C3644_=_C3699( C3644 C3699 ) C3644_=_C3700( C3644 C3700 ) C3644_=_C3701( C3644 C3701 ) C3644_=_C3702( C3644 C3702 ) \nC3644_=_C3703( C3644 C3703 ) C3644_=_C3704( C3644 C3704 ) C3692_=_C3693( C3692 C3693 ) C3692_=_C3694( C3692 C3694 ) C3692_=_C3695( C3692 C3695 ) C3692_=_C3696( C3692 C3696 ) \nC3692_=_C3697( C3692 C3697 ) C3692_=_C3698( C3692 C3698 ) C3692_=_C3699( C3692 C3699 ) C3692_=_C3700( C3692 C3700 ) C3692_=_C3701( C3692 C3701 ) C3692_=_C3702( C3692 C3702 ) \nC3692_=_C3703( C3692 C3703 ) C3692_=_C3704( C3692 C3704 ) C3693_=_C3694( C3693 C3694 ) C3693_=_C3695( C3693 C3695 ) C3693_=_C3696( C3693 C3696 ) C3693_=_C3697( C3693 C3697 ) \nC3693_=_C3698( C3693 C3698 ) C3693_=_C3699( C3693 C3699 ) C3693_=_C3700( C3693 C3700 ) C3693_=_C3701( C3693 C3701 ) C3693_=_C3702( C3693 C3702 ) C3693_=_C3703( C3693 C3703 ) \nC3693_=_C3704( C3693 C3704 ) C3694_=_C3695( C3694 C3695 ) C3694_=_C3696( C3694 C3696 ) C3694_=_C3697( C3694 C3697 ) C3694_=_C3698( C3694 C3698 ) C3694_=_C3699( C3694 C3699 ) \nC3694_=_C3700( C3694 C3700 ) C3694_=_C3701( C3694 C3701 ) C3694_=_C3702( C3694 C3702 ) C3694_=_C3703( C3694 C3703 ) C3694_=_C3704( C3694 C3704 ) C3695_=_C3696( C3695 C3696 ) \nC3695_=_C3697( C3695 C3697 ) C3695_=_C3698( C3695 C3698 ) C3695_=_C3699( C3695 C3699 ) C3695_=_C3700( C3695 C3700 ) C3695_=_C3701( C3695 C3701 ) C3695_=_C3702( C3695 C3702 ) \nC3695_=_C3703( C3695 C3703 ) C3695_=_C3704( C3695 C3704 ) C3696_=_C3697( C3696 C3697 ) C3696_=_C3698( C3696 C3698 ) C3696_=_C3699( C3696 C3699 ) C3696_=_C3700( C3696 C3700 ) \nC3696_=_C3701( C3696 C3701 ) C3696_=_C3702( C3696 C3702 ) C3696_=_C3703( C3696 C3703 ) C3696_=_C3704( C3696 C3704 ) C3697_=_C3698( C3697 C3698 ) C3697_=_C3699( C3697 C3699 ) \nC3697_=_C3700( C3697 C3700 ) C3697_=_C3701( C3697 C3701 ) C3697_=_C3702( C3697 C3702 ) C3697_=_C3703( C3697 C3703 ) C3697_=_C3704( C3697 C3704 ) C3698_=_C3699( C3698 C3699 ) \nC3698_=_C3700( C3698 C3700 ) C3698_=_C3701( C3698 C3701 ) C3698_=_C3702( C3698 C3702 ) C3698_=_C3703( C3698 C3703 ) C3698_=_C3704( C3698 C3704 ) C3699_=_C3700( C3699 C3700 ) \nC3699_=_C3701( C3699 C3701 ) C3699_=_C3702( C3699 C3702 ) C3699_=_C3703( C3699 C3703 ) C3699_=_C3704( C3699 C3704 ) C3700_=_C3701( C3700 C3701 ) C3700_=_C3702( C3700 C3702 ) \nC3700_=_C3703( C3700 C3703 ) C3700_=_C3704( C3700 C3704 ) C3701_=_C3702( C3701 C3702 ) C3701_=_C3703( C3701 C3703 ) C3701_=_C3704( C3701 C3704 ) C3702_=_C3703( C3702 C3703 ) \nC3702_=_C3704( C3702 C3704 ) C3703_=_C3704( C3703 C3704 ) "];221-&gt;285[label="55: C42 C44 C270 C273 C288 \nC290 C334 C336 C421 C424 C935 \nC1035 C1038 C1218 C1245 C1247 C1391 \nC1395 C1483 C1485 C1644 C1799 C1802 \nC1961 C2585 C2589 C2764 C2981 C2985 \nC3085 C3428 C3429 C3430 C3431 C3432 \nC3433 C3434 C3435 C3436 C3437 C3438 \nC3644 C3692 C3693 C3694 C3695 C3696 \nC3697 C3698 C3699 C3700 C3701 C3702 \nC3703 C3704 \n750: C42_=_C44 ,C42_=_C270 ,C42_=_C288 ,C42_=_C334 ,C42_=_C421 ,\nC42_=_C935 ,C42_=_C1035 ,C42_=_C1218 ,C42_=_C1245 ,C42_=_C1391 ,C42_=_C1483 ,\nC42_=_C1799 ,C42_=_C1961 ,C42_=_C2585 ,C42_=_C2764 ,C42_=_C2981 ,C42_=_C3428 ,\nC42_=_C3429 ,C42_=_C3430 ,C42_=_C3431 ,C42_=_C3432 ,C42_=_C3433 ,C42_=_C3434 ,\nC42_=_C3435 ,C42_=_C3436 ,C42_=_C3437 ,C42_=_C3438 ,C44_=_C273 ,C44_=_C290 ,\nC44_=_C336 ,C44_=_C424 ,C44_=_C1038 ,C44_=_C1247 ,C44_=_C1395 ,C44_=_C1485 ,\nC44_=_C1644 ,C44_=_C1802 ,C44_=_C2589 ,C44_=_C2985 ,C44_=_C3085 ,C44_=_C3644 ,\nC44_=_C3692 ,C44_=_C3693 ,C44_=_C3694 ,C44_=_C3695 ,C44_=_C3696 ,C44_=_C3697 ,\nC44_=_C3698 ,C44_=_C3699 ,C44_=_C3700 ,C44_=_C3701 ,C44_=_C3702 ,C44_=_C3703 ,\nC44_=_C3704 ,C270_=_C273 ,C270_=_C288 ,C270_=_C334 ,C270_=_C421 ,C270_=_C935 ,\nC270_=_C1035 ,C270_=_C1218 ,C270_=_C1245 ,C270_=_C1391 ,C270_=_C1483 ,C270_=_C1799 ,\nC270_=_C1961 ,C270_=_C2585 ,C270_=_C2764 ,C270_=_C2981 ,C270_=_C3428 ,C270_=_C3429 ,\nC270_=_C3430 ,C270_=_C3431 ,C270_=_C3432 ,C270_=_C3433 ,C270_=_C3434 ,C270_=_C3435 ,\nC270_=_C3436 ,C270_=_C3437 ,C270_=_C3438 ,C273_=_C290</w:t>
      </w:r>
    </w:p>
    <w:p>
      <w:pPr>
        <w:pStyle w:val="PreformattedText"/>
        <w:bidi w:val="0"/>
        <w:spacing w:before="0" w:after="0"/>
        <w:jc w:val="left"/>
        <w:rPr/>
      </w:pPr>
      <w:r>
        <w:rPr/>
        <w:t xml:space="preserve"> </w:t>
      </w:r>
      <w:r>
        <w:rPr/>
        <w:t>,C273_=_C336 ,C273_=_C424 ,\nC273_=_C1038 ,C273_=_C1247 ,C273_=_C1395 ,C273_=_C1485 ,C273_=_C1644 ,C273_=_C1802 ,\nC273_=_C2589 ,C273_=_C2985 ,C273_=_C3085 ,C273_=_C3644 ,C273_=_C3692 ,C273_=_C3693 ,\nC273_=_C3694 ,C273_=_C3695 ,C273_=_C3696 ,C273_=_C3697 ,C273_=_C3698 ,C273_=_C3699 ,\nC273_=_C3700 ,C273_=_C3701 ,C273_=_C3702 ,C273_=_C3703 ,C273_=_C3704 ,C288_=_C290 ,\nC288_=_C334 ,C288_=_C421 ,C288_=_C935 ,C288_=_C1035 ,C288_=_C1218 ,C288_=_C1245 ,\nC288_=_C1391 ,C288_=_C1483 ,C288_=_C1799 ,C288_=_C1961 ,C288_=_C2585 ,C288_=_C2764 ,\nC288_=_C2981 ,C288_=_C3428 ,C288_=_C3429 ,C288_=_C3430 ,C288_=_C3431 ,C288_=_C3432 ,\nC288_=_C3433 ,C288_=_C3434 ,C288_=_C3435 ,C288_=_C3436 ,C288_=_C3437 ,C288_=_C3438 ,\nC290_=_C336 ,C290_=_C424 ,C290_=_C1038 ,C290_=_C1247 ,C290_=_C1395 ,C290_=_C1485 ,\nC290_=_C1644 ,C290_=_C1802 ,C290_=_C2589 ,C290_=_C2985 ,C290_=_C3085 ,C290_=_C3644 ,\nC290_=_C3692 ,C290_=_C3693 ,C290_=_C3694 ,C290_=_C3695 ,C290_=_C3696 ,C290_=_C3697 ,\nC290_=_C3698 ,C290_=_C3699 ,C290_=_C3700 ,C290_=_C3701 ,C290_=_C3702 ,C290_=_C3703 ,\nC290_=_C3704 ,C334_=_C336 ,C334_=_C421 ,C334_=_C935 ,C334_=_C1035 ,C334_=_C1218 ,\nC334_=_C1245 ,C334_=_C1391 ,C334_=_C1483 ,C334_=_C1799 ,C334_=_C1961 ,C334_=_C2585 ,\nC334_=_C2764 ,C334_=_C2981 ,C334_=_C3428 ,C334_=_C3429 ,C334_=_C3430 ,C334_=_C3431 ,\nC334_=_C3432 ,C334_=_C3433 ,C334_=_C3434 ,C334_=_C3435 ,C334_=_C3436 ,C334_=_C3437 ,\nC334_=_C3438 ,C336_=_C424 ,C336_=_C1038 ,C336_=_C1247 ,C336_=_C1395 ,C336_=_C1485 ,\nC336_=_C1644 ,C336_=_C1802 ,C336_=_C2589 ,C336_=_C2985 ,C336_=_C3085 ,C336_=_C3644 ,\nC336_=_C3692 ,C336_=_C3693 ,C336_=_C3694 ,C336_=_C3695 ,C336_=_C3696 ,C336_=_C3697 ,\nC336_=_C3698 ,C336_=_C3699 ,C336_=_C3700 ,C336_=_C3701 ,C336_=_C3702 ,C336_=_C3703 ,\nC336_=_C3704 ,C421_=_C424 ,C421_=_C935 ,C421_=_C1035 ,C421_=_C1218 ,C421_=_C1245 ,\nC421_=_C1391 ,C421_=_C1483 ,C421_=_C1799 ,C421_=_C1961 ,C421_=_C2585 ,C421_=_C2764 ,\nC421_=_C2981 ,C421_=_C3428 ,C421_=_C3429 ,C421_=_C3430 ,C421_=_C3431 ,C421_=_C3432 ,\nC421_=_C3433 ,C421_=_C3434 ,C421_=_C3435 ,C421_=_C3436 ,C421_=_C3437 ,C421_=_C3438 ,\nC424_=_C1038 ,C424_=_C1247 ,C424_=_C1395 ,C424_=_C1485 ,C424_=_C1644 ,C424_=_C1802 ,\nC424_=_C2589 ,C424_=_C2985 ,C424_=_C3085 ,C424_=_C3644 ,C424_=_C3692 ,C424_=_C3693 ,\nC424_=_C3694 ,C424_=_C3695 ,C424_=_C3696 ,C424_=_C3697 ,C424_=_C3698 ,C424_=_C3699 ,\nC424_=_C3700 ,C424_=_C3701 ,C424_=_C3702 ,C424_=_C3703 ,C424_=_C3704 ,C935_=_C1035 ,\nC935_=_C1218 ,C935_=_C1245 ,C935_=_C1391 ,C935_=_C1483 ,C935_=_C1799 ,C935_=_C1961 ,\nC935_=_C2585 ,C935_=_C2764 ,C935_=_C2981 ,C935_=_C3428 ,C935_=_C3429 ,C935_=_C3430 ,\nC935_=_C3431 ,C935_=_C3432 ,C935_=_C3433 ,C935_=_C3434 ,C935_=_C3435 ,C935_=_C3436 ,\nC935_=_C3437 ,C935_=_C3438 ,C1035_=_C1038 ,C1035_=_C1218 ,C1035_=_C1245 ,C1035_=_C1391 ,\nC1035_=_C1483 ,C1035_=_C1799 ,C1035_=_C1961 ,C1035_=_C2585 ,C1035_=_C2764 ,C1035_=_C2981 ,\nC1035_=_C3428 ,C1035_=_C3429 ,C1035_=_C3430 ,C1035_=_C3431 ,C1035_=_C3432 ,C1035_=_C3433 ,\nC1035_=_C3434 ,C1035_=_C3435 ,C1035_=_C3436 ,C1035_=_C3437 ,C1035_=_C3438 ,C1038_=_C1247 ,\nC1038_=_C1395 ,C1038_=_C1485 ,C1038_=_C1644 ,C1038_=_C1802 ,C1038_=_C2589 ,C1038_=_C2985 ,\nC1038_=_C3085 ,C1038_=_C3644 ,C1038_=_C3692 ,C1038_=_C3693 ,C1038_=_C3694 ,C1038_=_C3695 ,\nC1038_=_C3696 ,C1038_=_C3697 ,C1038_=_C3698 ,C1038_=_C3699 ,C1038_=_C3700 ,C1038_=_C3701 ,\nC1038_=_C3702 ,C1038_=_C3703 ,C1038_=_C3704 ,C1218_=_C1245 ,C1218_=_C1391 ,C1218_=_C1483 ,\nC1218_=_C1799 ,C1218_=_C1961 ,C1218_=_C2585 ,C1218_=_C2764 ,C1218_=_C2981 ,C1218_=_C3428 ,\nC1218_=_C3429 ,C1218_=_C3430 ,C1218_=_C3431 ,C1218_=_C3432 ,C1218_=_C3433 ,C1218_=_C3434 ,\nC1218_=_C3435 ,C1218_=_C3436 ,C1218_=_C3437 ,C1218_=_C3438 ,C1245_=_C1247 ,C1245_=_C1391 ,\nC1245_=_C1483 ,C1245_=_C1799 ,C1245_=_C1961 ,C1245_=_C2585 ,C1245_=_C2764 ,C1245_=_C2981 ,\nC1245_=_C3428 ,C1245_=_C3429 ,C1245_=_C3430 ,C1245_=_C3431 ,C1245_=_C3432 ,C1245_=_C3433 ,\nC1245_=_C3434 ,C1245_=_C3435 ,C1245_=_C3436 ,C1245_=_C3437 ,C1245_=_C3438 ,C1247_=_C1395 ,\nC1247_=_C1485 ,C1247_=_C1644 ,C1247_=_C1802 ,C1247_=_C2589 ,C1247_=_C2985 ,C1247_=_C3085 ,\nC1247_=_C3644 ,C1247_=_C3692 ,C1247_=_C3693 ,C1247_=_C3694 ,C1247_=_C3695 ,C1247_=_C3696 ,\nC1247_=_C3697 ,C1247_=_C3698 ,C1247_=_C3699 ,C1247_=_C3700 ,C1247_=_C3701 ,C1247_=_C3702 ,\nC1247_=_C3703 ,C1247_=_C3704 ,C1391_=_C1395 ,C1391_=_C1483 ,C1391_=_C1799 ,C1391_=_C1961 ,\nC1391_=_C2585 ,C1391_=_C2764 ,C1391_=_C2981 ,C1391_=_C3428 ,C1391_=_C3429 ,C1391_=_C3430 ,\nC1391_=_C3431 ,C1391_=_C3432 ,C1391_=_C3433 ,C1391_=_C3434 ,C1391_=_C3435 ,C1391_=_C3436 ,\nC1391_=_C3437 ,C1391_=_C3438 ,C1395_=_C1485 ,C1395_=_C1644 ,C1395_=_C1802 ,C1395_=_C2589 ,\nC1395_=_C2985 ,C1395_=_C3085 ,C1395_=_C3644 ,C1395_=_C3692 ,C1395_=_C3693 ,C1395_=_C3694 ,\nC1395_=_C3695 ,C1395_=_C3696 ,C1395_=_C3697 ,C1395_=_C3698 ,C1395_=_C3699 ,C1395_=_C3700 ,\nC1395_=_C3701 ,C1395_=_C3702 ,C1395_=_C3703 ,C1395_=_C3704 ,C1483_=_C1485 ,C1483_=_C1799 ,\nC1483_=_C1961 ,C1483_=_C2585 ,C1483_=_C2764 ,C1483_=_C2981 ,C1483_=_C3428 ,C1483_=_C3429 ,\nC1483_=_C3430 ,C1483_=_C3431 ,C1483_=_C3432 ,C1483_=_C3433 ,C1483_=_C3434 ,C1483_=_C3435 ,\nC1483_=_C3436 ,C1483_=_C3437 ,C1483_=_C3438 ,C1485_=_C1644 ,C1485_=_C1802 ,C1485_=_C2589 ,\nC1485_=_C2985 ,C1485_=_C3085 ,C1485_=_C3644 ,C1485_=_C3692 ,C1485_=_C3693 ,C1485_=_C3694 ,\nC1485_=_C3695 ,C1485_=_C3696 ,C1485_=_C3697 ,C1485_=_C3698 ,C1485_=_C3699 ,C1485_=_C3700 ,\nC1485_=_C3701 ,C1485_=_C3702 ,C1485_=_C3703 ,C1485_=_C3704 ,C1644_=_C1802 ,C1644_=_C2589 ,\nC1644_=_C2985 ,C1644_=_C3085 ,C1644_=_C3644 ,C1644_=_C3692 ,C1644_=_C3693 ,C1644_=_C3694 ,\nC1644_=_C3695 ,C1644_=_C3696 ,C1644_=_C3697 ,C1644_=_C3698 ,C1644_=_C3699 ,C1644_=_C3700 ,\nC1644_=_C3701 ,C1644_=_C3702 ,C1644_=_C3703 ,C1644_=_C3704 ,C1799_=_C1802 ,C1799_=_C1961 ,\nC1799_=_C2585 ,C1799_=_C2764 ,C1799_=_C2981 ,C1799_=_C3428 ,C1799_=_C3429 ,C1799_=_C3430 ,\nC1799_=_C3431 ,C1799_=_C3432 ,C1799_=_C3433 ,C1799_=_C3434 ,C1799_=_C3435 ,C1799_=_C3436 ,\nC1799_=_C3437 ,C1799_=_C3438 ,C1802_=_C2589 ,C1802_=_C2985 ,C1802_=_C3085 ,C1802_=_C3644 ,\nC1802_=_C3692 ,C1802_=_C3693 ,C1802_=_C3694 ,C1802_=_C3695 ,C1802_=_C3696 ,C1802_=_C3697 ,\nC1802_=_C3698 ,C1802_=_C3699 ,C1802_=_C3700 ,C1802_=_C3701 ,C1802_=_C3702 ,C1802_=_C3703 ,\nC1802_=_C3704 ,C1961_=_C2585 ,C1961_=_C2764 ,C1961_=_C2981 ,C1961_=_C3428 ,C1961_=_C3429 ,\nC1961_=_C3430 ,C1961_=_C3431 ,C1961_=_C3432 ,C1961_=_C3433 ,C1961_=_C3434 ,C1961_=_C3435 ,\nC1961_=_C3436 ,C1961_=_C3437 ,C1961_=_C3438 ,C2585_=_C2589 ,C2585_=_C2764 ,C2585_=_C2981 ,\nC2585_=_C3428 ,C2585_=_C3429 ,C2585_=_C3430 ,C2585_=_C3431 ,C2585_=_C3432 ,C2585_=_C3433 ,\nC2585_=_C3434 ,C2585_=_C3435 ,C2585_=_C3436 ,C2585_=_C3437 ,C2585_=_C3438 ,C2589_=_C2985 ,\nC2589_=_C3085 ,C2589_=_C3644 ,C2589_=_C3692 ,C2589_=_C3693 ,C2589_=_C3694 ,C2589_=_C3695 ,\nC2589_=_C3696 ,C2589_=_C3697 ,C2589_=_C3698 ,C2589_=_C3699 ,C2589_=_C3700 ,C2589_=_C3701 ,\nC2589_=_C3702 ,C2589_=_C3703 ,C2589_=_C3704 ,C2764_=_C2981 ,C2764_=_C3428 ,C2764_=_C3429 ,\nC2764_=_C3430 ,C2764_=_C3431 ,C2764_=_C3432 ,C2764_=_C3433 ,C2764_=_C3434 ,C2764_=_C3435 ,\nC2764_=_C3436 ,C2764_=_C3437 ,C2764_=_C3438 ,C2981_=_C2985 ,C2981_=_C3428 ,C2981_=_C3429 ,\nC2981_=_C3430 ,C2981_=_C3431 ,C2981_=_C3432 ,C2981_=_C3433 ,C2981_=_C3434 ,C2981_=_C3435 ,\nC2981_=_C3436 ,C2981_=_C3437 ,C2981_=_C3438 ,C2985_=_C3085 ,C2985_=_C3644 ,C2985_=_C3692 ,\nC2985_=_C3693 ,C2985_=_C3694 ,C2985_=_C3695 ,C2985_=_C3696 ,C2985_=_C3697 ,C2985_=_C3698 ,\nC2985_=_C3699 ,C2985_=_C3700 ,C2985_=_C3701 ,C2985_=_C3702 ,C2985_=_C3703 ,C2985_=_C3704 ,\nC3085_=_C3644 ,C3085_=_C3692 ,C3085_=_C3693 ,C3085_=_C3694 ,C3085_=_C3695 ,C3085_=_C3696 ,\nC3085_=_C3697 ,C3085_=_C3698 ,C3085_=_C3699 ,C3085_=_C3700 ,C3085_=_C3701 ,C3085_=_C3702 ,\nC3085_=_C3703 ,C3085_=_C3704 ,C3428_=_C3429 ,C3428_=_C3430 ,C3428_=_C3431 ,C3428_=_C3432 ,\nC3428_=_C3433 ,C3428_=_C3434 ,C3428_=_C3435 ,C3428_=_C3436 ,C3428_=_C3437 ,C3428_=_C3438 ,\nC3428_=_C3693 ,C3429_=_C3430 ,C3429_=_C3431 ,C3429_=_C3432 ,C3429_=_C3433 ,C3429_=_C3434 ,\nC3429_=_C3435 ,C3429_=_C3436 ,C3429_=_C3437 ,C3429_=_C3438 ,C3429_=_C3694 ,C3430_=_C3431 ,\nC3430_=_C3432 ,C3430_=_C3433 ,C3430_=_C3434 ,C3430_=_C3435 ,C3430_=_C3436 ,C3430_=_C3437 ,\nC3430_=_C3438 ,C3430_=_C3696 ,C3431_=_C3432 ,C3431_=_C3433 ,C3431_=_C3434 ,C3431_=_C3435 ,\nC3431_=_C3436 ,C3431_=_C3437 ,C3431_=_C3438 ,C3432_=_C3433 ,C3432_=_C3434 ,C3432_=_C3435 ,\nC3432_=_C3436 ,C3432_=_C3437 ,C3432_=_C3438 ,C3432_=_C3699 ,C3433_=_C3434 ,C3433_=_C3435 ,\nC3433_=_C3436 ,C3433_=_C3437 ,C3433_=_C3438 ,C3433_=_C3700 ,C3434_=_C3435 ,C3434_=_C3436 ,\nC3434_=_C3437 ,C3434_=_C3438 ,C3434_=_C3701 ,C3435_=_C3436 ,C3435_=_C3437 ,C3435_=_C3438 ,\nC3435_=_C3702 ,C3436_=_C3437 ,C3436_=_C3438 ,C3437_=_C3438 ,C3437_=_C3703 ,C3438_=_C3704 ,\nC3644_=_C3692 ,C3644_=_C3693 ,C3644_=_C3694 ,C3644_=_C3695 ,C3644_=_C3696 ,C3644_=_C3697 ,\nC3644_=_C3698 ,C3644_=_C3699 ,C3644_=_C3700 ,C3644_=_C3701 ,C3644_=_C3702 ,C3644_=_C3703 ,\nC3644_=_C3704 ,C3692_=_C3693 ,C3692_=_C3694 ,C3692_=_C3695 ,C3692_=_C3696 ,C3692_=_C3697 ,\nC3692_=_C3698 ,C3692_=_C3699 ,C3692_=_C3700 ,C3692_=_C3701 ,C3692_=_C3702 ,C3692_=_C3703 ,\nC3692_=_C3704 ,C3693_=_C3694 ,C3693_=_C3695 ,C3693_=_C3696 ,C3693_=_C3697 ,C3693_=_C3698 ,\nC3693_=_C3699 ,C3693_=_C3700 ,C3693_=_C3701 ,C3693_=_C3702 ,C3693_=_C3703 ,C3693_=_C3704 ,\nC3694_=_C3695 ,C3694_=_C3696 ,C3694_=_C3697 ,C3694_=_C3698 ,C3694_=_C3699 ,C3694_=_C3700 ,\nC3694_=_C3701 ,C3694_=_C3702 ,C3694_=_C3703 ,C3694_=_C3704 ,C3695_=_C3696 ,C3695_=_C3697 ,\nC3695_=_C3698 ,C3695_=_C3699 ,C3695_=_C3700 ,C3695_=_C3701 ,C3695_=_C3702 ,C3695_=_C3703 ,\nC3695_=_C3704 ,C3696_=_C3697 ,C3696_=_C3698 ,C3696_=_C3699 ,C3696_=_C3700 ,C3696_=_C3701 ,\nC3696_=_C3702 ,C3696_=_C3703 ,C3696_=_C3704 ,C3697_=_C3698 ,C3697_=_C3699 ,C3697_=_C3700 ,\nC3697_=_C3701 ,C3697_=_C3702 ,C3697_=_C3703 ,C3697_=_C3704 ,C3698_=_C3699 ,C3698_=_C3700 ,\nC3698_=_C3701 ,C3698_=_C3702 ,C3698_=_C3703 ,C3698_=_C3704 ,C3699_=_C3700 ,C3699_=_C3701 ,\nC3699_=_C3702 ,C3699_=_C3703 ,C3699_=_C3704</w:t>
      </w:r>
    </w:p>
    <w:p>
      <w:pPr>
        <w:pStyle w:val="PreformattedText"/>
        <w:bidi w:val="0"/>
        <w:spacing w:before="0" w:after="0"/>
        <w:jc w:val="left"/>
        <w:rPr/>
      </w:pPr>
      <w:r>
        <w:rPr/>
        <w:t xml:space="preserve"> </w:t>
      </w:r>
      <w:r>
        <w:rPr/>
        <w:t>,C3700_=_C3701 ,C3700_=_C3702 ,C3700_=_C3703 ,\nC3700_=_C3704 ,C3701_=_C3702 ,C3701_=_C3703 ,C3701_=_C3704 ,C3702_=_C3703 ,C3702_=_C3704 ,\nC3703_=_C3704 ,"];286[shape=box, label="id:286 level: 7\n51: C448 C451 C609 C764 C766 \nC907 C909 C958 C960 C1317 C1639 \nC1755 C1758 C2043 C2242 C2244 C2342 \nC2527 C2531 C2690 C2692 C2844 C2952 \nC2954 C2999 C3236 C3237 C3238 C3239 \nC3240 C3241 C3242 C3243 C3244 C3245 \nC3246 C3247 C3248 C3249 C3276 C3347 \nC3383 C3384 C3385 C3386 C3387 C3388 \nC3389 C3390 C3391 C3392 \n667: C448_=_C451( C448 C451 ) C448_=_C764( C448 C764 ) C448_=_C907( C448 C907 ) C448_=_C958( C448 C958 ) C448_=_C1317( C448 C1317 ) \nC448_=_C1639( C448 C1639 ) C448_=_C1755( C448 C1755 ) C448_=_C2043( C448 C2043 ) C448_=_C2242( C448 C2242 ) C448_=_C2527( C448 C2527 ) C448_=_C2690( C448 C2690 ) \nC448_=_C2952( C448 C2952 ) C448_=_C3236( C448 C3236 ) C448_=_C3237( C448 C3237 ) C448_=_C3238( C448 C3238 ) C448_=_C3239( C448 C3239 ) C448_=_C3240( C448 C3240 ) \nC448_=_C3241( C448 C3241 ) C448_=_C3242( C448 C3242 ) C448_=_C3243( C448 C3243 ) C448_=_C3244( C448 C3244 ) C448_=_C3245( C448 C3245 ) C448_=_C3246( C448 C3246 ) \nC448_=_C3247( C448 C3247 ) C448_=_C3248( C448 C3248 ) C448_=_C3249( C448 C3249 ) C451_=_C609( C451 C609 ) C451_=_C766( C451 C766 ) C451_=_C909( C451 C909 ) \nC451_=_C960( C451 C960 ) C451_=_C1758( C451 C1758 ) C451_=_C2244( C451 C2244 ) C451_=_C2342( C451 C2342 ) C451_=_C2531( C451 C2531 ) C451_=_C2692( C451 C2692 ) \nC451_=_C2844( C451 C2844 ) C451_=_C2954( C451 C2954 ) C451_=_C2999( C451 C2999 ) C451_=_C3238( C451 C3238 ) C451_=_C3276( C451 C3276 ) C451_=_C3347( C451 C3347 ) \nC451_=_C3383( C451 C3383 ) C451_=_C3384( C451 C3384 ) C451_=_C3385( C451 C3385 ) C451_=_C3386( C451 C3386 ) C451_=_C3387( C451 C3387 ) C451_=_C3388( C451 C3388 ) \nC451_=_C3389( C451 C3389 ) C451_=_C3390( C451 C3390 ) C451_=_C3391( C451 C3391 ) C451_=_C3392( C451 C3392 ) C609_=_C766( C609 C766 ) C609_=_C909( C609 C909 ) \nC609_=_C960( C609 C960 ) C609_=_C1758( C609 C1758 ) C609_=_C2244( C609 C2244 ) C609_=_C2342( C609 C2342 ) C609_=_C2531( C609 C2531 ) C609_=_C2692( C609 C2692 ) \nC609_=_C2844( C609 C2844 ) C609_=_C2954( C609 C2954 ) C609_=_C2999( C609 C2999 ) C609_=_C3238( C609 C3238 ) C609_=_C3276( C609 C3276 ) C609_=_C3347( C609 C3347 ) \nC609_=_C3383( C609 C3383 ) C609_=_C3384( C609 C3384 ) C609_=_C3385( C609 C3385 ) C609_=_C3386( C609 C3386 ) C609_=_C3387( C609 C3387 ) C609_=_C3388( C609 C3388 ) \nC609_=_C3389( C609 C3389 ) C609_=_C3390( C609 C3390 ) C609_=_C3391( C609 C3391 ) C609_=_C3392( C609 C3392 ) C764_=_C766( C764 C766 ) C764_=_C907( C764 C907 ) \nC764_=_C958( C764 C958 ) C764_=_C1317( C764 C1317 ) C764_=_C1639( C764 C1639 ) C764_=_C1755( C764 C1755 ) C764_=_C2043( C764 C2043 ) C764_=_C2242( C764 C2242 ) \nC764_=_C2527( C764 C2527 ) C764_=_C2690( C764 C2690 ) C764_=_C2952( C764 C2952 ) C764_=_C3236( C764 C3236 ) C764_=_C3237( C764 C3237 ) C764_=_C3238( C764 C3238 ) \nC764_=_C3239( C764 C3239 ) C764_=_C3240( C764 C3240 ) C764_=_C3241( C764 C3241 ) C764_=_C3242( C764 C3242 ) C764_=_C3243( C764 C3243 ) C764_=_C3244( C764 C3244 ) \nC764_=_C3245( C764 C3245 ) C764_=_C3246( C764 C3246 ) C764_=_C3247( C764 C3247 ) C764_=_C3248( C764 C3248 ) C764_=_C3249( C764 C3249 ) C766_=_C909( C766 C909 ) \nC766_=_C960( C766 C960 ) C766_=_C1758( C766 C1758 ) C766_=_C2244( C766 C2244 ) C766_=_C2342( C766 C2342 ) C766_=_C2531( C766 C2531 ) C766_=_C2692( C766 C2692 ) \nC766_=_C2844( C766 C2844 ) C766_=_C2954( C766 C2954 ) C766_=_C2999( C766 C2999 ) C766_=_C3238( C766 C3238 ) C766_=_C3276( C766 C3276 ) C766_=_C3347( C766 C3347 ) \nC766_=_C3383( C766 C3383 ) C766_=_C3384( C766 C3384 ) C766_=_C3385( C766 C3385 ) C766_=_C3386( C766 C3386 ) C766_=_C3387( C766 C3387 ) C766_=_C3388( C766 C3388 ) \nC766_=_C3389( C766 C3389 ) C766_=_C3390( C766 C3390 ) C766_=_C3391( C766 C3391 ) C766_=_C3392( C766 C3392 ) C907_=_C909( C907 C909 ) C907_=_C958( C907 C958 ) \nC907_=_C1317( C907 C1317 ) C907_=_C1639( C907 C1639 ) C907_=_C1755( C907 C1755 ) C907_=_C2043( C907 C2043 ) C907_=_C2242( C907 C2242 ) C907_=_C2527( C907 C2527 ) \nC907_=_C2690( C907 C2690 ) C907_=_C2952( C907 C2952 ) C907_=_C3236( C907 C3236 ) C907_=_C3237( C907 C3237 ) C907_=_C3238( C907 C3238 ) C907_=_C3239( C907 C3239 ) \nC907_=_C3240( C907 C3240 ) C907_=_C3241( C907 C3241 ) C907_=_C3242( C907 C3242 ) C907_=_C3243( C907 C3243 ) C907_=_C3244( C907 C3244 ) C907_=_C3245( C907 C3245 ) \nC907_=_C3246( C907 C3246 ) C907_=_C3247( C907 C3247 ) C907_=_C3248( C907 C3248 ) C907_=_C3249( C907 C3249 ) C909_=_C960( C909 C960 ) C909_=_C1758( C909 C1758 ) \nC909_=_C2244( C909 C2244 ) C909_=_C2342( C909 C2342 ) C909_=_C2531( C909 C2531 ) C909_=_C2692( C909 C2692 ) C909_=_C2844( C909 C2844 ) C909_=_C2954( C909 C2954 ) \nC909_=_C2999( C909 C2999 ) C909_=_C3238( C909 C3238 ) C909_=_C3276( C909 C3276 ) C909_=_C3347( C909 C3347 ) C909_=_C3383( C909 C3383 ) C909_=_C3384( C909 C3384 ) \nC909_=_C3385( C909 C3385 ) C909_=_C3386( C909 C3386 ) C909_=_C3387( C909 C3387 ) C909_=_C3388( C909 C3388 ) C909_=_C3389( C909 C3389 ) C909_=_C3390( C909 C3390 ) \nC909_=_C3391( C909 C3391 ) C909_=_C3392( C909 C3392 ) C958_=_C960( C958 C960 ) C958_=_C1317( C958 C1317 ) C958_=_C1639( C958 C1639 ) C958_=_C1755( C958 C1755 ) \nC958_=_C2043( C958 C2043 ) C958_=_C2242( C958 C2242 ) C958_=_C2527( C958 C2527 ) C958_=_C2690( C958 C2690 ) C958_=_C2952( C958 C2952 ) C958_=_C3236( C958 C3236 ) \nC958_=_C3237( C958 C3237 ) C958_=_C3238( C958 C3238 ) C958_=_C3239( C958 C3239 ) C958_=_C3240( C958 C3240 ) C958_=_C3241( C958 C3241 ) C958_=_C3242( C958 C3242 ) \nC958_=_C3243( C958 C3243 ) C958_=_C3244( C958 C3244 ) C958_=_C3245( C958 C3245 ) C958_=_C3246( C958 C3246 ) C958_=_C3247( C958 C3247 ) C958_=_C3248( C958 C3248 ) \nC958_=_C3249( C958 C3249 ) C960_=_C1758( C960 C1758 ) C960_=_C2244( C960 C2244 ) C960_=_C2342( C960 C2342 ) C960_=_C2531( C960 C2531 ) C960_=_C2692( C960 C2692 ) \nC960_=_C2844( C960 C2844 ) C960_=_C2954( C960 C2954 ) C960_=_C2999( C960 C2999 ) C960_=_C3238( C960 C3238 ) C960_=_C3276( C960 C3276 ) C960_=_C3347( C960 C3347 ) \nC960_=_C3383( C960 C3383 ) C960_=_C3384( C960 C3384 ) C960_=_C3385( C960 C3385 ) C960_=_C3386( C960 C3386 ) C960_=_C3387( C960 C3387 ) C960_=_C3388( C960 C3388 ) \nC960_=_C3389( C960 C3389 ) C960_=_C3390( C960 C3390 ) C960_=_C3391( C960 C3391 ) C960_=_C3392( C960 C3392 ) C1317_=_C1639( C1317 C1639 ) C1317_=_C1755( C1317 C1755 ) \nC1317_=_C2043( C1317 C2043 ) C1317_=_C2242( C1317 C2242 ) C1317_=_C2527( C1317 C2527 ) C1317_=_C2690( C1317 C2690 ) C1317_=_C2952( C1317 C2952 ) C1317_=_C3236( C1317 C3236 ) \nC1317_=_C3237( C1317 C3237 ) C1317_=_C3238( C1317 C3238 ) C1317_=_C3239( C1317 C3239 ) C1317_=_C3240( C1317 C3240 ) C1317_=_C3241( C1317 C3241 ) C1317_=_C3242( C1317 C3242 ) \nC1317_=_C3243( C1317 C3243 ) C1317_=_C3244( C1317 C3244 ) C1317_=_C3245( C1317 C3245 ) C1317_=_C3246( C1317 C3246 ) C1317_=_C3247( C1317 C3247 ) C1317_=_C3248( C1317 C3248 ) \nC1317_=_C3249( C1317 C3249 ) C1639_=_C1755( C1639 C1755 ) C1639_=_C2043( C1639 C2043 ) C1639_=_C2242( C1639 C2242 ) C1639_=_C2527( C1639 C2527 ) C1639_=_C2690( C1639 C2690 ) \nC1639_=_C2952( C1639 C2952 ) C1639_=_C3236( C1639 C3236 ) C1639_=_C3237( C1639 C3237 ) C1639_=_C3238( C1639 C3238 ) C1639_=_C3239( C1639 C3239 ) C1639_=_C3240( C1639 C3240 ) \nC1639_=_C3241( C1639 C3241 ) C1639_=_C3242( C1639 C3242 ) C1639_=_C3243( C1639 C3243 ) C1639_=_C3244( C1639 C3244 ) C1639_=_C3245( C1639 C3245 ) C1639_=_C3246( C1639 C3246 ) \nC1639_=_C3247( C1639 C3247 ) C1639_=_C3248( C1639 C3248 ) C1639_=_C3249( C1639 C3249 ) C1755_=_C1758( C1755 C1758 ) C1755_=_C2043( C1755 C2043 ) C1755_=_C2242( C1755 C2242 ) \nC1755_=_C2527( C1755 C2527 ) C1755_=_C2690( C1755 C2690 ) C1755_=_C2952( C1755 C2952 ) C1755_=_C3236( C1755 C3236 ) C1755_=_C3237( C1755 C3237 ) C1755_=_C3238( C1755 C3238 ) \nC1755_=_C3239( C1755 C3239 ) C1755_=_C3240( C1755 C3240 ) C1755_=_C3241( C1755 C3241 ) C1755_=_C3242( C1755 C3242 ) C1755_=_C3243( C1755 C3243 ) C1755_=_C3244( C1755 C3244 ) \nC1755_=_C3245( C1755 C3245 ) C1755_=_C3246( C1755 C3246 ) C1755_=_C3247( C1755 C3247 ) C1755_=_C3248( C1755 C3248 ) C1755_=_C3249( C1755 C3249 ) C1758_=_C2244( C1758 C2244 ) \nC1758_=_C2342( C1758 C2342 ) C1758_=_C2531( C1758 C2531 ) C1758_=_C2692( C1758 C2692 ) C1758_=_C2844( C1758 C2844 ) C1758_=_C2954( C1758 C2954 ) C1758_=_C2999( C1758 C2999 ) \nC1758_=_C3238( C1758 C3238 ) C1758_=_C3276( C1758 C3276 ) C1758_=_C3347( C1758 C3347 ) C1758_=_C3383( C1758 C3383 ) C1758_=_C3384( C1758 C3384 ) C1758_=_C3385( C1758 C3385 ) \nC1758_=_C3386( C1758 C3386 ) C1758_=_C3387( C1758 C3387 ) C1758_=_C3388( C1758 C3388 ) C1758_=_C3389( C1758 C3389 ) C1758_=_C3390( C1758 C3390 ) C1758_=_C3391( C1758 C3391 ) \nC1758_=_C3392( C1758 C3392 ) C2043_=_C2242( C2043 C2242 ) C2043_=_C2527( C2043 C2527 ) C2043_=_C2690( C2043 C2690 ) C2043_=_C2952( C2043 C2952 ) C2043_=_C3236( C2043 C3236 ) \nC2043_=_C3237( C2043 C3237 ) C2043_=_C3238( C2043 C3238 ) C2043_=_C3239( C2043 C3239 ) C2043_=_C3240( C2043 C3240 ) C2043_=_C3241( C2043 C3241 ) C2043_=_C3242( C2043 C3242 ) \nC2043_=_C3243( C2043 C3243 ) C2043_=_C3244( C2043 C3244 ) C2043_=_C3245( C2043 C3245 ) C2043_=_C3246( C2043 C3246 ) C2043_=_C3247( C2043 C3247 ) C2043_=_C3248( C2043 C3248 ) \nC2043_=_C3249( C2043 C3249 ) C2242_=_C2244( C2242 C2244 ) C2242_=_C2527( C2242 C2527 ) C2242_=_C2690( C2242 C2690 ) C2242_=_C2952( C2242 C2952 ) C2242_=_C3236( C2242 C3236 ) \nC2242_=_C3237( C2242 C3237 ) C2242_=_C3238( C2242 C3238 ) C2242_=_C3239( C2242 C3239 ) C2242_=_C3240( C2242 C3240 ) C2242_=_C3241( C2242 C3241 ) C2242_=_C3242( C2242 C3242 ) \nC2242_=_C3243( C2242 C3243 ) C2242_=_C3244( C2242 C3244 ) C2242_=_C3245( C2242 C3245 ) C2242_=_C3246( C2242 C3246 ) C2242_=_C3247( C2242 C3247 ) C2242_=_C3248( C2242 C3248 ) \nC2242_=_C3249( C2242 C3249 ) C2244_=_C2342( C2244 C2342 ) C2244_=_C2531( C2244 C2531 ) C2244_=_C2692( C2244 C2692 ) C2244_=_C2844( C2244 C2844 ) C2244_=_C2954( C2244 C2954 ) \nC2244_=_C2999( C2244</w:t>
      </w:r>
    </w:p>
    <w:p>
      <w:pPr>
        <w:pStyle w:val="PreformattedText"/>
        <w:bidi w:val="0"/>
        <w:spacing w:before="0" w:after="0"/>
        <w:jc w:val="left"/>
        <w:rPr/>
      </w:pPr>
      <w:r>
        <w:rPr/>
        <w:t xml:space="preserve"> </w:t>
      </w:r>
      <w:r>
        <w:rPr/>
        <w:t>C2999 ) C2244_=_C3238( C2244 C3238 ) C2244_=_C3276( C2244 C3276 ) C2244_=_C3347( C2244 C3347 ) C2244_=_C3383( C2244 C3383 ) C2244_=_C3384( C2244 C3384 ) \nC2244_=_C3385( C2244 C3385 ) C2244_=_C3386( C2244 C3386 ) C2244_=_C3387( C2244 C3387 ) C2244_=_C3388( C2244 C3388 ) C2244_=_C3389( C2244 C3389 ) C2244_=_C3390( C2244 C3390 ) \nC2244_=_C3391( C2244 C3391 ) C2244_=_C3392( C2244 C3392 ) C2342_=_C2531( C2342 C2531 ) C2342_=_C2692( C2342 C2692 ) C2342_=_C2844( C2342 C2844 ) C2342_=_C2954( C2342 C2954 ) \nC2342_=_C2999( C2342 C2999 ) C2342_=_C3238( C2342 C3238 ) C2342_=_C3276( C2342 C3276 ) C2342_=_C3347( C2342 C3347 ) C2342_=_C3383( C2342 C3383 ) C2342_=_C3384( C2342 C3384 ) \nC2342_=_C3385( C2342 C3385 ) C2342_=_C3386( C2342 C3386 ) C2342_=_C3387( C2342 C3387 ) C2342_=_C3388( C2342 C3388 ) C2342_=_C3389( C2342 C3389 ) C2342_=_C3390( C2342 C3390 ) \nC2342_=_C3391( C2342 C3391 ) C2342_=_C3392( C2342 C3392 ) C2527_=_C2531( C2527 C2531 ) C2527_=_C2690( C2527 C2690 ) C2527_=_C2952( C2527 C2952 ) C2527_=_C3236( C2527 C3236 ) \nC2527_=_C3237( C2527 C3237 ) C2527_=_C3238( C2527 C3238 ) C2527_=_C3239( C2527 C3239 ) C2527_=_C3240( C2527 C3240 ) C2527_=_C3241( C2527 C3241 ) C2527_=_C3242( C2527 C3242 ) \nC2527_=_C3243( C2527 C3243 ) C2527_=_C3244( C2527 C3244 ) C2527_=_C3245( C2527 C3245 ) C2527_=_C3246( C2527 C3246 ) C2527_=_C3247( C2527 C3247 ) C2527_=_C3248( C2527 C3248 ) \nC2527_=_C3249( C2527 C3249 ) C2531_=_C2692( C2531 C2692 ) C2531_=_C2844( C2531 C2844 ) C2531_=_C2954( C2531 C2954 ) C2531_=_C2999( C2531 C2999 ) C2531_=_C3238( C2531 C3238 ) \nC2531_=_C3276( C2531 C3276 ) C2531_=_C3347( C2531 C3347 ) C2531_=_C3383( C2531 C3383 ) C2531_=_C3384( C2531 C3384 ) C2531_=_C3385( C2531 C3385 ) C2531_=_C3386( C2531 C3386 ) \nC2531_=_C3387( C2531 C3387 ) C2531_=_C3388( C2531 C3388 ) C2531_=_C3389( C2531 C3389 ) C2531_=_C3390( C2531 C3390 ) C2531_=_C3391( C2531 C3391 ) C2531_=_C3392( C2531 C3392 ) \nC2690_=_C2692( C2690 C2692 ) C2690_=_C2952( C2690 C2952 ) C2690_=_C3236( C2690 C3236 ) C2690_=_C3237( C2690 C3237 ) C2690_=_C3238( C2690 C3238 ) C2690_=_C3239( C2690 C3239 ) \nC2690_=_C3240( C2690 C3240 ) C2690_=_C3241( C2690 C3241 ) C2690_=_C3242( C2690 C3242 ) C2690_=_C3243( C2690 C3243 ) C2690_=_C3244( C2690 C3244 ) C2690_=_C3245( C2690 C3245 ) \nC2690_=_C3246( C2690 C3246 ) C2690_=_C3247( C2690 C3247 ) C2690_=_C3248( C2690 C3248 ) C2690_=_C3249( C2690 C3249 ) C2692_=_C2844( C2692 C2844 ) C2692_=_C2954( C2692 C2954 ) \nC2692_=_C2999( C2692 C2999 ) C2692_=_C3238( C2692 C3238 ) C2692_=_C3276( C2692 C3276 ) C2692_=_C3347( C2692 C3347 ) C2692_=_C3383( C2692 C3383 ) C2692_=_C3384( C2692 C3384 ) \nC2692_=_C3385( C2692 C3385 ) C2692_=_C3386( C2692 C3386 ) C2692_=_C3387( C2692 C3387 ) C2692_=_C3388( C2692 C3388 ) C2692_=_C3389( C2692 C3389 ) C2692_=_C3390( C2692 C3390 ) \nC2692_=_C3391( C2692 C3391 ) C2692_=_C3392( C2692 C3392 ) C2844_=_C2954( C2844 C2954 ) C2844_=_C2999( C2844 C2999 ) C2844_=_C3238( C2844 C3238 ) C2844_=_C3276( C2844 C3276 ) \nC2844_=_C3347( C2844 C3347 ) C2844_=_C3383( C2844 C3383 ) C2844_=_C3384( C2844 C3384 ) C2844_=_C3385( C2844 C3385 ) C2844_=_C3386( C2844 C3386 ) C2844_=_C3387( C2844 C3387 ) \nC2844_=_C3388( C2844 C3388 ) C2844_=_C3389( C2844 C3389 ) C2844_=_C3390( C2844 C3390 ) C2844_=_C3391( C2844 C3391 ) C2844_=_C3392( C2844 C3392 ) C2952_=_C2954( C2952 C2954 ) \nC2952_=_C3236( C2952 C3236 ) C2952_=_C3237( C2952 C3237 ) C2952_=_C3238( C2952 C3238 ) C2952_=_C3239( C2952 C3239 ) C2952_=_C3240( C2952 C3240 ) C2952_=_C3241( C2952 C3241 ) \nC2952_=_C3242( C2952 C3242 ) C2952_=_C3243( C2952 C3243 ) C2952_=_C3244( C2952 C3244 ) C2952_=_C3245( C2952 C3245 ) C2952_=_C3246( C2952 C3246 ) C2952_=_C3247( C2952 C3247 ) \nC2952_=_C3248( C2952 C3248 ) C2952_=_C3249( C2952 C3249 ) C2954_=_C2999( C2954 C2999 ) C2954_=_C3238( C2954 C3238 ) C2954_=_C3276( C2954 C3276 ) C2954_=_C3347( C2954 C3347 ) \nC2954_=_C3383( C2954 C3383 ) C2954_=_C3384( C2954 C3384 ) C2954_=_C3385( C2954 C3385 ) C2954_=_C3386( C2954 C3386 ) C2954_=_C3387( C2954 C3387 ) C2954_=_C3388( C2954 C3388 ) \nC2954_=_C3389( C2954 C3389 ) C2954_=_C3390( C2954 C3390 ) C2954_=_C3391( C2954 C3391 ) C2954_=_C3392( C2954 C3392 ) C2999_=_C3238( C2999 C3238 ) C2999_=_C3276( C2999 C3276 ) \nC2999_=_C3347( C2999 C3347 ) C2999_=_C3383( C2999 C3383 ) C2999_=_C3384( C2999 C3384 ) C2999_=_C3385( C2999 C3385 ) C2999_=_C3386( C2999 C3386 ) C2999_=_C3387( C2999 C3387 ) \nC2999_=_C3388( C2999 C3388 ) C2999_=_C3389( C2999 C3389 ) C2999_=_C3390( C2999 C3390 ) C2999_=_C3391( C2999 C3391 ) C2999_=_C3392( C2999 C3392 ) C3236_=_C3237( C3236 C3237 ) \nC3236_=_C3238( C3236 C3238 ) C3236_=_C3239( C3236 C3239 ) C3236_=_C3240( C3236 C3240 ) C3236_=_C3241( C3236 C3241 ) C3236_=_C3242( C3236 C3242 ) C3236_=_C3243( C3236 C3243 ) \nC3236_=_C3244( C3236 C3244 ) C3236_=_C3245( C3236 C3245 ) C3236_=_C3246( C3236 C3246 ) C3236_=_C3247( C3236 C3247 ) C3236_=_C3248( C3236 C3248 ) C3236_=_C3249( C3236 C3249 ) \nC3236_=_C3276( C3236 C3276 ) C3237_=_C3238( C3237 C3238 ) C3237_=_C3239( C3237 C3239 ) C3237_=_C3240( C3237 C3240 ) C3237_=_C3241( C3237 C3241 ) C3237_=_C3242( C3237 C3242 ) \nC3237_=_C3243( C3237 C3243 ) C3237_=_C3244( C3237 C3244 ) C3237_=_C3245( C3237 C3245 ) C3237_=_C3246( C3237 C3246 ) C3237_=_C3247( C3237 C3247 ) C3237_=_C3248( C3237 C3248 ) \nC3237_=_C3249( C3237 C3249 ) C3237_=_C3347( C3237 C3347 ) C3238_=_C3239( C3238 C3239 ) C3238_=_C3240( C3238 C3240 ) C3238_=_C3241( C3238 C3241 ) C3238_=_C3242( C3238 C3242 ) \nC3238_=_C3243( C3238 C3243 ) C3238_=_C3244( C3238 C3244 ) C3238_=_C3245( C3238 C3245 ) C3238_=_C3246( C3238 C3246 ) C3238_=_C3247( C3238 C3247 ) C3238_=_C3248( C3238 C3248 ) \nC3238_=_C3249( C3238 C3249 ) C3238_=_C3276( C3238 C3276 ) C3238_=_C3347( C3238 C3347 ) C3238_=_C3383( C3238 C3383 ) C3238_=_C3384( C3238 C3384 ) C3238_=_C3385( C3238 C3385 ) \nC3238_=_C3386( C3238 C3386 ) C3238_=_C3387( C3238 C3387 ) C3238_=_C3388( C3238 C3388 ) C3238_=_C3389( C3238 C3389 ) C3238_=_C3390( C3238 C3390 ) C3238_=_C3391( C3238 C3391 ) \nC3238_=_C3392( C3238 C3392 ) C3239_=_C3240( C3239 C3240 ) C3239_=_C3241( C3239 C3241 ) C3239_=_C3242( C3239 C3242 ) C3239_=_C3243( C3239 C3243 ) C3239_=_C3244( C3239 C3244 ) \nC3239_=_C3245( C3239 C3245 ) C3239_=_C3246( C3239 C3246 ) C3239_=_C3247( C3239 C3247 ) C3239_=_C3248( C3239 C3248 ) C3239_=_C3249( C3239 C3249 ) C3239_=_C3385( C3239 C3385 ) \nC3240_=_C3241( C3240 C3241 ) C3240_=_C3242( C3240 C3242 ) C3240_=_C3243( C3240 C3243 ) C3240_=_C3244( C3240 C3244 ) C3240_=_C3245( C3240 C3245 ) C3240_=_C3246( C3240 C3246 ) \nC3240_=_C3247( C3240 C3247 ) C3240_=_C3248( C3240 C3248 ) C3240_=_C3249( C3240 C3249 ) C3240_=_C3387( C3240 C3387 ) C3241_=_C3242( C3241 C3242 ) C3241_=_C3243( C3241 C3243 ) \nC3241_=_C3244( C3241 C3244 ) C3241_=_C3245( C3241 C3245 ) C3241_=_C3246( C3241 C3246 ) C3241_=_C3247( C3241 C3247 ) C3241_=_C3248( C3241 C3248 ) C3241_=_C3249( C3241 C3249 ) \nC3241_=_C3388( C3241 C3388 ) C3242_=_C3243( C3242 C3243 ) C3242_=_C3244( C3242 C3244 ) C3242_=_C3245( C3242 C3245 ) C3242_=_C3246( C3242 C3246 ) C3242_=_C3247( C3242 C3247 ) \nC3242_=_C3248( C3242 C3248 ) C3242_=_C3249( C3242 C3249 ) C3242_=_C3389( C3242 C3389 ) C3243_=_C3244( C3243 C3244 ) C3243_=_C3245( C3243 C3245 ) C3243_=_C3246( C3243 C3246 ) \nC3243_=_C3247( C3243 C3247 ) C3243_=_C3248( C3243 C3248 ) C3243_=_C3249( C3243 C3249 ) C3244_=_C3245( C3244 C3245 ) C3244_=_C3246( C3244 C3246 ) C3244_=_C3247( C3244 C3247 ) \nC3244_=_C3248( C3244 C3248 ) C3244_=_C3249( C3244 C3249 ) C3245_=_C3246( C3245 C3246 ) C3245_=_C3247( C3245 C3247 ) C3245_=_C3248( C3245 C3248 ) C3245_=_C3249( C3245 C3249 ) \nC3246_=_C3247( C3246 C3247 ) C3246_=_C3248( C3246 C3248 ) C3246_=_C3249( C3246 C3249 ) C3246_=_C3391( C3246 C3391 ) C3247_=_C3248( C3247 C3248 ) C3247_=_C3249( C3247 C3249 ) \nC3248_=_C3249( C3248 C3249 ) C3249_=_C3392( C3249 C3392 ) C3276_=_C3347( C3276 C3347 ) C3276_=_C3383( C3276 C3383 ) C3276_=_C3384( C3276 C3384 ) C3276_=_C3385( C3276 C3385 ) \nC3276_=_C3386( C3276 C3386 ) C3276_=_C3387( C3276 C3387 ) C3276_=_C3388( C3276 C3388 ) C3276_=_C3389( C3276 C3389 ) C3276_=_C3390( C3276 C3390 ) C3276_=_C3391( C3276 C3391 ) \nC3276_=_C3392( C3276 C3392 ) C3347_=_C3383( C3347 C3383 ) C3347_=_C3384( C3347 C3384 ) C3347_=_C3385( C3347 C3385 ) C3347_=_C3386( C3347 C3386 ) C3347_=_C3387( C3347 C3387 ) \nC3347_=_C3388( C3347 C3388 ) C3347_=_C3389( C3347 C3389 ) C3347_=_C3390( C3347 C3390 ) C3347_=_C3391( C3347 C3391 ) C3347_=_C3392( C3347 C3392 ) C3383_=_C3384( C3383 C3384 ) \nC3383_=_C3385( C3383 C3385 ) C3383_=_C3386( C3383 C3386 ) C3383_=_C3387( C3383 C3387 ) C3383_=_C3388( C3383 C3388 ) C3383_=_C3389( C3383 C3389 ) C3383_=_C3390( C3383 C3390 ) \nC3383_=_C3391( C3383 C3391 ) C3383_=_C3392( C3383 C3392 ) C3384_=_C3385( C3384 C3385 ) C3384_=_C3386( C3384 C3386 ) C3384_=_C3387( C3384 C3387 ) C3384_=_C3388( C3384 C3388 ) \nC3384_=_C3389( C3384 C3389 ) C3384_=_C3390( C3384 C3390 ) C3384_=_C3391( C3384 C3391 ) C3384_=_C3392( C3384 C3392 ) C3385_=_C3386( C3385 C3386 ) C3385_=_C3387( C3385 C3387 ) \nC3385_=_C3388( C3385 C3388 ) C3385_=_C3389( C3385 C3389 ) C3385_=_C3390( C3385 C3390 ) C3385_=_C3391( C3385 C3391 ) C3385_=_C3392( C3385 C3392 ) C3386_=_C3387( C3386 C3387 ) \nC3386_=_C3388( C3386 C3388 ) C3386_=_C3389( C3386 C3389 ) C3386_=_C3390( C3386 C3390 ) C3386_=_C3391( C3386 C3391 ) C3386_=_C3392( C3386 C3392 ) C3387_=_C3388( C3387 C3388 ) \nC3387_=_C3389( C3387 C3389 ) C3387_=_C3390( C3387 C3390 ) C3387_=_C3391( C3387 C3391 ) C3387_=_C3392( C3387 C3392 ) C3388_=_C3389( C3388 C3389 ) C3388_=_C3390( C3388 C3390 ) \nC3388_=_C3391( C3388 C3391 ) C3388_=_C3392( C3388 C3392 ) C3389_=_C3390( C3389 C3390 ) C3389_=_C3391( C3389 C3391 ) C3389_=_C3392( C3389 C3392 ) C3390_=_C3391( C3390 C3391 ) \nC3390_=_C3392( C3390 C3392 ) C3391_=_C3392( C3391 C3392 ) "];222-&gt;286[label="50: C448 C451 C609 C764 C766 \nC907 C909 C958 C960 C1317 C1639 \nC1755 C1758 C2043 C2242 C2244 C2342 \nC2527 C2531 C2690 C2692 C2844 C2952 \nC2954 C2999 C3236 C3237</w:t>
      </w:r>
    </w:p>
    <w:p>
      <w:pPr>
        <w:pStyle w:val="PreformattedText"/>
        <w:bidi w:val="0"/>
        <w:spacing w:before="0" w:after="0"/>
        <w:jc w:val="left"/>
        <w:rPr/>
      </w:pPr>
      <w:r>
        <w:rPr/>
        <w:t xml:space="preserve"> </w:t>
      </w:r>
      <w:r>
        <w:rPr/>
        <w:t>C3239 C3240 \nC3241 C3242 C3243 C3244 C3245 C3246 \nC3247 C3248 C3249 C3276 C3347 C3383 \nC3384 C3385 C3386 C3387 C3388 C3389 \nC3390 C3391 C3392 \n617: C448_=_C451 ,C448_=_C764 ,C448_=_C907 ,C448_=_C958 ,C448_=_C1317 ,\nC448_=_C1639 ,C448_=_C1755 ,C448_=_C2043 ,C448_=_C2242 ,C448_=_C2527 ,C448_=_C2690 ,\nC448_=_C2952 ,C448_=_C3236 ,C448_=_C3237 ,C448_=_C3239 ,C448_=_C3240 ,C448_=_C3241 ,\nC448_=_C3242 ,C448_=_C3243 ,C448_=_C3244 ,C448_=_C3245 ,C448_=_C3246 ,C448_=_C3247 ,\nC448_=_C3248 ,C448_=_C3249 ,C451_=_C609 ,C451_=_C766 ,C451_=_C909 ,C451_=_C960 ,\nC451_=_C1758 ,C451_=_C2244 ,C451_=_C2342 ,C451_=_C2531 ,C451_=_C2692 ,C451_=_C2844 ,\nC451_=_C2954 ,C451_=_C2999 ,C451_=_C3276 ,C451_=_C3347 ,C451_=_C3383 ,C451_=_C3384 ,\nC451_=_C3385 ,C451_=_C3386 ,C451_=_C3387 ,C451_=_C3388 ,C451_=_C3389 ,C451_=_C3390 ,\nC451_=_C3391 ,C451_=_C3392 ,C609_=_C766 ,C609_=_C909 ,C609_=_C960 ,C609_=_C1758 ,\nC609_=_C2244 ,C609_=_C2342 ,C609_=_C2531 ,C609_=_C2692 ,C609_=_C2844 ,C609_=_C2954 ,\nC609_=_C2999 ,C609_=_C3276 ,C609_=_C3347 ,C609_=_C3383 ,C609_=_C3384 ,C609_=_C3385 ,\nC609_=_C3386 ,C609_=_C3387 ,C609_=_C3388 ,C609_=_C3389 ,C609_=_C3390 ,C609_=_C3391 ,\nC609_=_C3392 ,C764_=_C766 ,C764_=_C907 ,C764_=_C958 ,C764_=_C1317 ,C764_=_C1639 ,\nC764_=_C1755 ,C764_=_C2043 ,C764_=_C2242 ,C764_=_C2527 ,C764_=_C2690 ,C764_=_C2952 ,\nC764_=_C3236 ,C764_=_C3237 ,C764_=_C3239 ,C764_=_C3240 ,C764_=_C3241 ,C764_=_C3242 ,\nC764_=_C3243 ,C764_=_C3244 ,C764_=_C3245 ,C764_=_C3246 ,C764_=_C3247 ,C764_=_C3248 ,\nC764_=_C3249 ,C766_=_C909 ,C766_=_C960 ,C766_=_C1758 ,C766_=_C2244 ,C766_=_C2342 ,\nC766_=_C2531 ,C766_=_C2692 ,C766_=_C2844 ,C766_=_C2954 ,C766_=_C2999 ,C766_=_C3276 ,\nC766_=_C3347 ,C766_=_C3383 ,C766_=_C3384 ,C766_=_C3385 ,C766_=_C3386 ,C766_=_C3387 ,\nC766_=_C3388 ,C766_=_C3389 ,C766_=_C3390 ,C766_=_C3391 ,C766_=_C3392 ,C907_=_C909 ,\nC907_=_C958 ,C907_=_C1317 ,C907_=_C1639 ,C907_=_C1755 ,C907_=_C2043 ,C907_=_C2242 ,\nC907_=_C2527 ,C907_=_C2690 ,C907_=_C2952 ,C907_=_C3236 ,C907_=_C3237 ,C907_=_C3239 ,\nC907_=_C3240 ,C907_=_C3241 ,C907_=_C3242 ,C907_=_C3243 ,C907_=_C3244 ,C907_=_C3245 ,\nC907_=_C3246 ,C907_=_C3247 ,C907_=_C3248 ,C907_=_C3249 ,C909_=_C960 ,C909_=_C1758 ,\nC909_=_C2244 ,C909_=_C2342 ,C909_=_C2531 ,C909_=_C2692 ,C909_=_C2844 ,C909_=_C2954 ,\nC909_=_C2999 ,C909_=_C3276 ,C909_=_C3347 ,C909_=_C3383 ,C909_=_C3384 ,C909_=_C3385 ,\nC909_=_C3386 ,C909_=_C3387 ,C909_=_C3388 ,C909_=_C3389 ,C909_=_C3390 ,C909_=_C3391 ,\nC909_=_C3392 ,C958_=_C960 ,C958_=_C1317 ,C958_=_C1639 ,C958_=_C1755 ,C958_=_C2043 ,\nC958_=_C2242 ,C958_=_C2527 ,C958_=_C2690 ,C958_=_C2952 ,C958_=_C3236 ,C958_=_C3237 ,\nC958_=_C3239 ,C958_=_C3240 ,C958_=_C3241 ,C958_=_C3242 ,C958_=_C3243 ,C958_=_C3244 ,\nC958_=_C3245 ,C958_=_C3246 ,C958_=_C3247 ,C958_=_C3248 ,C958_=_C3249 ,C960_=_C1758 ,\nC960_=_C2244 ,C960_=_C2342 ,C960_=_C2531 ,C960_=_C2692 ,C960_=_C2844 ,C960_=_C2954 ,\nC960_=_C2999 ,C960_=_C3276 ,C960_=_C3347 ,C960_=_C3383 ,C960_=_C3384 ,C960_=_C3385 ,\nC960_=_C3386 ,C960_=_C3387 ,C960_=_C3388 ,C960_=_C3389 ,C960_=_C3390 ,C960_=_C3391 ,\nC960_=_C3392 ,C1317_=_C1639 ,C1317_=_C1755 ,C1317_=_C2043 ,C1317_=_C2242 ,C1317_=_C2527 ,\nC1317_=_C2690 ,C1317_=_C2952 ,C1317_=_C3236 ,C1317_=_C3237 ,C1317_=_C3239 ,C1317_=_C3240 ,\nC1317_=_C3241 ,C1317_=_C3242 ,C1317_=_C3243 ,C1317_=_C3244 ,C1317_=_C3245 ,C1317_=_C3246 ,\nC1317_=_C3247 ,C1317_=_C3248 ,C1317_=_C3249 ,C1639_=_C1755 ,C1639_=_C2043 ,C1639_=_C2242 ,\nC1639_=_C2527 ,C1639_=_C2690 ,C1639_=_C2952 ,C1639_=_C3236 ,C1639_=_C3237 ,C1639_=_C3239 ,\nC1639_=_C3240 ,C1639_=_C3241 ,C1639_=_C3242 ,C1639_=_C3243 ,C1639_=_C3244 ,C1639_=_C3245 ,\nC1639_=_C3246 ,C1639_=_C3247 ,C1639_=_C3248 ,C1639_=_C3249 ,C1755_=_C1758 ,C1755_=_C2043 ,\nC1755_=_C2242 ,C1755_=_C2527 ,C1755_=_C2690 ,C1755_=_C2952 ,C1755_=_C3236 ,C1755_=_C3237 ,\nC1755_=_C3239 ,C1755_=_C3240 ,C1755_=_C3241 ,C1755_=_C3242 ,C1755_=_C3243 ,C1755_=_C3244 ,\nC1755_=_C3245 ,C1755_=_C3246 ,C1755_=_C3247 ,C1755_=_C3248 ,C1755_=_C3249 ,C1758_=_C2244 ,\nC1758_=_C2342 ,C1758_=_C2531 ,C1758_=_C2692 ,C1758_=_C2844 ,C1758_=_C2954 ,C1758_=_C2999 ,\nC1758_=_C3276 ,C1758_=_C3347 ,C1758_=_C3383 ,C1758_=_C3384 ,C1758_=_C3385 ,C1758_=_C3386 ,\nC1758_=_C3387 ,C1758_=_C3388 ,C1758_=_C3389 ,C1758_=_C3390 ,C1758_=_C3391 ,C1758_=_C3392 ,\nC2043_=_C2242 ,C2043_=_C2527 ,C2043_=_C2690 ,C2043_=_C2952 ,C2043_=_C3236 ,C2043_=_C3237 ,\nC2043_=_C3239 ,C2043_=_C3240 ,C2043_=_C3241 ,C2043_=_C3242 ,C2043_=_C3243 ,C2043_=_C3244 ,\nC2043_=_C3245 ,C2043_=_C3246 ,C2043_=_C3247 ,C2043_=_C3248 ,C2043_=_C3249 ,C2242_=_C2244 ,\nC2242_=_C2527 ,C2242_=_C2690 ,C2242_=_C2952 ,C2242_=_C3236 ,C2242_=_C3237 ,C2242_=_C3239 ,\nC2242_=_C3240 ,C2242_=_C3241 ,C2242_=_C3242 ,C2242_=_C3243 ,C2242_=_C3244 ,C2242_=_C3245 ,\nC2242_=_C3246 ,C2242_=_C3247 ,C2242_=_C3248 ,C2242_=_C3249 ,C2244_=_C2342 ,C2244_=_C2531 ,\nC2244_=_C2692 ,C2244_=_C2844 ,C2244_=_C2954 ,C2244_=_C2999 ,C2244_=_C3276 ,C2244_=_C3347 ,\nC2244_=_C3383 ,C2244_=_C3384 ,C2244_=_C3385 ,C2244_=_C3386 ,C2244_=_C3387 ,C2244_=_C3388 ,\nC2244_=_C3389 ,C2244_=_C3390 ,C2244_=_C3391 ,C2244_=_C3392 ,C2342_=_C2531 ,C2342_=_C2692 ,\nC2342_=_C2844 ,C2342_=_C2954 ,C2342_=_C2999 ,C2342_=_C3276 ,C2342_=_C3347 ,C2342_=_C3383 ,\nC2342_=_C3384 ,C2342_=_C3385 ,C2342_=_C3386 ,C2342_=_C3387 ,C2342_=_C3388 ,C2342_=_C3389 ,\nC2342_=_C3390 ,C2342_=_C3391 ,C2342_=_C3392 ,C2527_=_C2531 ,C2527_=_C2690 ,C2527_=_C2952 ,\nC2527_=_C3236 ,C2527_=_C3237 ,C2527_=_C3239 ,C2527_=_C3240 ,C2527_=_C3241 ,C2527_=_C3242 ,\nC2527_=_C3243 ,C2527_=_C3244 ,C2527_=_C3245 ,C2527_=_C3246 ,C2527_=_C3247 ,C2527_=_C3248 ,\nC2527_=_C3249 ,C2531_=_C2692 ,C2531_=_C2844 ,C2531_=_C2954 ,C2531_=_C2999 ,C2531_=_C3276 ,\nC2531_=_C3347 ,C2531_=_C3383 ,C2531_=_C3384 ,C2531_=_C3385 ,C2531_=_C3386 ,C2531_=_C3387 ,\nC2531_=_C3388 ,C2531_=_C3389 ,C2531_=_C3390 ,C2531_=_C3391 ,C2531_=_C3392 ,C2690_=_C2692 ,\nC2690_=_C2952 ,C2690_=_C3236 ,C2690_=_C3237 ,C2690_=_C3239 ,C2690_=_C3240 ,C2690_=_C3241 ,\nC2690_=_C3242 ,C2690_=_C3243 ,C2690_=_C3244 ,C2690_=_C3245 ,C2690_=_C3246 ,C2690_=_C3247 ,\nC2690_=_C3248 ,C2690_=_C3249 ,C2692_=_C2844 ,C2692_=_C2954 ,C2692_=_C2999 ,C2692_=_C3276 ,\nC2692_=_C3347 ,C2692_=_C3383 ,C2692_=_C3384 ,C2692_=_C3385 ,C2692_=_C3386 ,C2692_=_C3387 ,\nC2692_=_C3388 ,C2692_=_C3389 ,C2692_=_C3390 ,C2692_=_C3391 ,C2692_=_C3392 ,C2844_=_C2954 ,\nC2844_=_C2999 ,C2844_=_C3276 ,C2844_=_C3347 ,C2844_=_C3383 ,C2844_=_C3384 ,C2844_=_C3385 ,\nC2844_=_C3386 ,C2844_=_C3387 ,C2844_=_C3388 ,C2844_=_C3389 ,C2844_=_C3390 ,C2844_=_C3391 ,\nC2844_=_C3392 ,C2952_=_C2954 ,C2952_=_C3236 ,C2952_=_C3237 ,C2952_=_C3239 ,C2952_=_C3240 ,\nC2952_=_C3241 ,C2952_=_C3242 ,C2952_=_C3243 ,C2952_=_C3244 ,C2952_=_C3245 ,C2952_=_C3246 ,\nC2952_=_C3247 ,C2952_=_C3248 ,C2952_=_C3249 ,C2954_=_C2999 ,C2954_=_C3276 ,C2954_=_C3347 ,\nC2954_=_C3383 ,C2954_=_C3384 ,C2954_=_C3385 ,C2954_=_C3386 ,C2954_=_C3387 ,C2954_=_C3388 ,\nC2954_=_C3389 ,C2954_=_C3390 ,C2954_=_C3391 ,C2954_=_C3392 ,C2999_=_C3276 ,C2999_=_C3347 ,\nC2999_=_C3383 ,C2999_=_C3384 ,C2999_=_C3385 ,C2999_=_C3386 ,C2999_=_C3387 ,C2999_=_C3388 ,\nC2999_=_C3389 ,C2999_=_C3390 ,C2999_=_C3391 ,C2999_=_C3392 ,C3236_=_C3237 ,C3236_=_C3239 ,\nC3236_=_C3240 ,C3236_=_C3241 ,C3236_=_C3242 ,C3236_=_C3243 ,C3236_=_C3244 ,C3236_=_C3245 ,\nC3236_=_C3246 ,C3236_=_C3247 ,C3236_=_C3248 ,C3236_=_C3249 ,C3236_=_C3276 ,C3237_=_C3239 ,\nC3237_=_C3240 ,C3237_=_C3241 ,C3237_=_C3242 ,C3237_=_C3243 ,C3237_=_C3244 ,C3237_=_C3245 ,\nC3237_=_C3246 ,C3237_=_C3247 ,C3237_=_C3248 ,C3237_=_C3249 ,C3237_=_C3347 ,C3239_=_C3240 ,\nC3239_=_C3241 ,C3239_=_C3242 ,C3239_=_C3243 ,C3239_=_C3244 ,C3239_=_C3245 ,C3239_=_C3246 ,\nC3239_=_C3247 ,C3239_=_C3248 ,C3239_=_C3249 ,C3239_=_C3385 ,C3240_=_C3241 ,C3240_=_C3242 ,\nC3240_=_C3243 ,C3240_=_C3244 ,C3240_=_C3245 ,C3240_=_C3246 ,C3240_=_C3247 ,C3240_=_C3248 ,\nC3240_=_C3249 ,C3240_=_C3387 ,C3241_=_C3242 ,C3241_=_C3243 ,C3241_=_C3244 ,C3241_=_C3245 ,\nC3241_=_C3246 ,C3241_=_C3247 ,C3241_=_C3248 ,C3241_=_C3249 ,C3241_=_C3388 ,C3242_=_C3243 ,\nC3242_=_C3244 ,C3242_=_C3245 ,C3242_=_C3246 ,C3242_=_C3247 ,C3242_=_C3248 ,C3242_=_C3249 ,\nC3242_=_C3389 ,C3243_=_C3244 ,C3243_=_C3245 ,C3243_=_C3246 ,C3243_=_C3247 ,C3243_=_C3248 ,\nC3243_=_C3249 ,C3244_=_C3245 ,C3244_=_C3246 ,C3244_=_C3247 ,C3244_=_C3248 ,C3244_=_C3249 ,\nC3245_=_C3246 ,C3245_=_C3247 ,C3245_=_C3248 ,C3245_=_C3249 ,C3246_=_C3247 ,C3246_=_C3248 ,\nC3246_=_C3249 ,C3246_=_C3391 ,C3247_=_C3248 ,C3247_=_C3249 ,C3248_=_C3249 ,C3249_=_C3392 ,\nC3276_=_C3347 ,C3276_=_C3383 ,C3276_=_C3384 ,C3276_=_C3385 ,C3276_=_C3386 ,C3276_=_C3387 ,\nC3276_=_C3388 ,C3276_=_C3389 ,C3276_=_C3390 ,C3276_=_C3391 ,C3276_=_C3392 ,C3347_=_C3383 ,\nC3347_=_C3384 ,C3347_=_C3385 ,C3347_=_C3386 ,C3347_=_C3387 ,C3347_=_C3388 ,C3347_=_C3389 ,\nC3347_=_C3390 ,C3347_=_C3391 ,C3347_=_C3392 ,C3383_=_C3384 ,C3383_=_C3385 ,C3383_=_C3386 ,\nC3383_=_C3387 ,C3383_=_C3388 ,C3383_=_C3389 ,C3383_=_C3390 ,C3383_=_C3391 ,C3383_=_C3392 ,\nC3384_=_C3385 ,C3384_=_C3386 ,C3384_=_C3387 ,C3384_=_C3388 ,C3384_=_C3389 ,C3384_=_C3390 ,\nC3384_=_C3391 ,C3384_=_C3392 ,C3385_=_C3386 ,C3385_=_C3387 ,C3385_=_C3388 ,C3385_=_C3389 ,\nC3385_=_C3390 ,C3385_=_C3391 ,C3385_=_C3392 ,C3386_=_C3387 ,C3386_=_C3388 ,C3386_=_C3389 ,\nC3386_=_C3390 ,C3386_=_C3391 ,C3386_=_C3392 ,C3387_=_C3388 ,C3387_=_C3389 ,C3387_=_C3390 ,\nC3387_=_C3391 ,C3387_=_C3392 ,C3388_=_C3389 ,C3388_=_C3390 ,C3388_=_C3391 ,C3388_=_C3392 ,\nC3389_=_C3390 ,C3389_=_C3391 ,C3389_=_C3392 ,C3390_=_C3391 ,C3390_=_C3392 ,C3391_=_C3392 ,"];287[shape=box, label="id:287 level: 7\n52: C614 C740 C769 C771 C912 \nC913 C962 C963 C1484 C1508 C1510 \nC1530 C1531 C1860 C2025 C2548 C2550 \nC2676 C2694 C2696 C2709 C2904 C3240 \nC3241 C3253 C3254 C3324 C3348 C3349 \nC3387 C3388 C3441 C3443 C3499 C3500 \nC3618 C3619 C3620 C3621 C3622 C3623 \nC3624 C3625 C3626 C3684 C3685 C3686 \nC3687 C3688 C3689 C3690 C3691 \n693: C614_=_C740( C614 C740 ) C614_=_C769( C614 C769 ) C614_=_C912( C614 C912 ) C614_=_C962( C614 C962 ) C614_=_C1484( C614 C1484 ) \nC614_=_C1508(</w:t>
      </w:r>
    </w:p>
    <w:p>
      <w:pPr>
        <w:pStyle w:val="PreformattedText"/>
        <w:bidi w:val="0"/>
        <w:spacing w:before="0" w:after="0"/>
        <w:jc w:val="left"/>
        <w:rPr/>
      </w:pPr>
      <w:r>
        <w:rPr/>
        <w:t xml:space="preserve"> </w:t>
      </w:r>
      <w:r>
        <w:rPr/>
        <w:t>C614 C1508 ) C614_=_C1530( C614 C1530 ) C614_=_C1860( C614 C1860 ) C614_=_C2548( C614 C2548 ) C614_=_C2694( C614 C2694 ) C614_=_C3240( C614 C3240 ) \nC614_=_C3253( C614 C3253 ) C614_=_C3324( C614 C3324 ) C614_=_C3348( C614 C3348 ) C614_=_C3387( C614 C3387 ) C614_=_C3441( C614 C3441 ) C614_=_C3499( C614 C3499 ) \nC614_=_C3618( C614 C3618 ) C614_=_C3619( C614 C3619 ) C614_=_C3620( C614 C3620 ) C614_=_C3621( C614 C3621 ) C614_=_C3622( C614 C3622 ) C614_=_C3623( C614 C3623 ) \nC614_=_C3624( C614 C3624 ) C614_=_C3625( C614 C3625 ) C614_=_C3626( C614 C3626 ) C740_=_C769( C740 C769 ) C740_=_C912( C740 C912 ) C740_=_C962( C740 C962 ) \nC740_=_C1484( C740 C1484 ) C740_=_C1508( C740 C1508 ) C740_=_C1530( C740 C1530 ) C740_=_C1860( C740 C1860 ) C740_=_C2548( C740 C2548 ) C740_=_C2694( C740 C2694 ) \nC740_=_C3240( C740 C3240 ) C740_=_C3253( C740 C3253 ) C740_=_C3324( C740 C3324 ) C740_=_C3348( C740 C3348 ) C740_=_C3387( C740 C3387 ) C740_=_C3441( C740 C3441 ) \nC740_=_C3499( C740 C3499 ) C740_=_C3618( C740 C3618 ) C740_=_C3619( C740 C3619 ) C740_=_C3620( C740 C3620 ) C740_=_C3621( C740 C3621 ) C740_=_C3622( C740 C3622 ) \nC740_=_C3623( C740 C3623 ) C740_=_C3624( C740 C3624 ) C740_=_C3625( C740 C3625 ) C740_=_C3626( C740 C3626 ) C769_=_C771( C769 C771 ) C769_=_C912( C769 C912 ) \nC769_=_C962( C769 C962 ) C769_=_C1484( C769 C1484 ) C769_=_C1508( C769 C1508 ) C769_=_C1530( C769 C1530 ) C769_=_C1860( C769 C1860 ) C769_=_C2548( C769 C2548 ) \nC769_=_C2694( C769 C2694 ) C769_=_C3240( C769 C3240 ) C769_=_C3253( C769 C3253 ) C769_=_C3324( C769 C3324 ) C769_=_C3348( C769 C3348 ) C769_=_C3387( C769 C3387 ) \nC769_=_C3441( C769 C3441 ) C769_=_C3499( C769 C3499 ) C769_=_C3618( C769 C3618 ) C769_=_C3619( C769 C3619 ) C769_=_C3620( C769 C3620 ) C769_=_C3621( C769 C3621 ) \nC769_=_C3622( C769 C3622 ) C769_=_C3623( C769 C3623 ) C769_=_C3624( C769 C3624 ) C769_=_C3625( C769 C3625 ) C769_=_C3626( C769 C3626 ) C771_=_C913( C771 C913 ) \nC771_=_C963( C771 C963 ) C771_=_C1510( C771 C1510 ) C771_=_C1531( C771 C1531 ) C771_=_C2025( C771 C2025 ) C771_=_C2550( C771 C2550 ) C771_=_C2676( C771 C2676 ) \nC771_=_C2696( C771 C2696 ) C771_=_C2709( C771 C2709 ) C771_=_C2904( C771 C2904 ) C771_=_C3241( C771 C3241 ) C771_=_C3254( C771 C3254 ) C771_=_C3349( C771 C3349 ) \nC771_=_C3388( C771 C3388 ) C771_=_C3443( C771 C3443 ) C771_=_C3500( C771 C3500 ) C771_=_C3618( C771 C3618 ) C771_=_C3684( C771 C3684 ) C771_=_C3685( C771 C3685 ) \nC771_=_C3686( C771 C3686 ) C771_=_C3687( C771 C3687 ) C771_=_C3688( C771 C3688 ) C771_=_C3689( C771 C3689 ) C771_=_C3690( C771 C3690 ) C771_=_C3691( C771 C3691 ) \nC912_=_C913( C912 C913 ) C912_=_C962( C912 C962 ) C912_=_C1484( C912 C1484 ) C912_=_C1508( C912 C1508 ) C912_=_C1530( C912 C1530 ) C912_=_C1860( C912 C1860 ) \nC912_=_C2548( C912 C2548 ) C912_=_C2694( C912 C2694 ) C912_=_C3240( C912 C3240 ) C912_=_C3253( C912 C3253 ) C912_=_C3324( C912 C3324 ) C912_=_C3348( C912 C3348 ) \nC912_=_C3387( C912 C3387 ) C912_=_C3441( C912 C3441 ) C912_=_C3499( C912 C3499 ) C912_=_C3618( C912 C3618 ) C912_=_C3619( C912 C3619 ) C912_=_C3620( C912 C3620 ) \nC912_=_C3621( C912 C3621 ) C912_=_C3622( C912 C3622 ) C912_=_C3623( C912 C3623 ) C912_=_C3624( C912 C3624 ) C912_=_C3625( C912 C3625 ) C912_=_C3626( C912 C3626 ) \nC913_=_C963( C913 C963 ) C913_=_C1510( C913 C1510 ) C913_=_C1531( C913 C1531 ) C913_=_C2025( C913 C2025 ) C913_=_C2550( C913 C2550 ) C913_=_C2676( C913 C2676 ) \nC913_=_C2696( C913 C2696 ) C913_=_C2709( C913 C2709 ) C913_=_C2904( C913 C2904 ) C913_=_C3241( C913 C3241 ) C913_=_C3254( C913 C3254 ) C913_=_C3349( C913 C3349 ) \nC913_=_C3388( C913 C3388 ) C913_=_C3443( C913 C3443 ) C913_=_C3500( C913 C3500 ) C913_=_C3618( C913 C3618 ) C913_=_C3684( C913 C3684 ) C913_=_C3685( C913 C3685 ) \nC913_=_C3686( C913 C3686 ) C913_=_C3687( C913 C3687 ) C913_=_C3688( C913 C3688 ) C913_=_C3689( C913 C3689 ) C913_=_C3690( C913 C3690 ) C913_=_C3691( C913 C3691 ) \nC962_=_C963( C962 C963 ) C962_=_C1484( C962 C1484 ) C962_=_C1508( C962 C1508 ) C962_=_C1530( C962 C1530 ) C962_=_C1860( C962 C1860 ) C962_=_C2548( C962 C2548 ) \nC962_=_C2694( C962 C2694 ) C962_=_C3240( C962 C3240 ) C962_=_C3253( C962 C3253 ) C962_=_C3324( C962 C3324 ) C962_=_C3348( C962 C3348 ) C962_=_C3387( C962 C3387 ) \nC962_=_C3441( C962 C3441 ) C962_=_C3499( C962 C3499 ) C962_=_C3618( C962 C3618 ) C962_=_C3619( C962 C3619 ) C962_=_C3620( C962 C3620 ) C962_=_C3621( C962 C3621 ) \nC962_=_C3622( C962 C3622 ) C962_=_C3623( C962 C3623 ) C962_=_C3624( C962 C3624 ) C962_=_C3625( C962 C3625 ) C962_=_C3626( C962 C3626 ) C963_=_C1510( C963 C1510 ) \nC963_=_C1531( C963 C1531 ) C963_=_C2025( C963 C2025 ) C963_=_C2550( C963 C2550 ) C963_=_C2676( C963 C2676 ) C963_=_C2696( C963 C2696 ) C963_=_C2709( C963 C2709 ) \nC963_=_C2904( C963 C2904 ) C963_=_C3241( C963 C3241 ) C963_=_C3254( C963 C3254 ) C963_=_C3349( C963 C3349 ) C963_=_C3388( C963 C3388 ) C963_=_C3443( C963 C3443 ) \nC963_=_C3500( C963 C3500 ) C963_=_C3618( C963 C3618 ) C963_=_C3684( C963 C3684 ) C963_=_C3685( C963 C3685 ) C963_=_C3686( C963 C3686 ) C963_=_C3687( C963 C3687 ) \nC963_=_C3688( C963 C3688 ) C963_=_C3689( C963 C3689 ) C963_=_C3690( C963 C3690 ) C963_=_C3691( C963 C3691 ) C1484_=_C1508( C1484 C1508 ) C1484_=_C1530( C1484 C1530 ) \nC1484_=_C1860( C1484 C1860 ) C1484_=_C2548( C1484 C2548 ) C1484_=_C2694( C1484 C2694 ) C1484_=_C3240( C1484 C3240 ) C1484_=_C3253( C1484 C3253 ) C1484_=_C3324( C1484 C3324 ) \nC1484_=_C3348( C1484 C3348 ) C1484_=_C3387( C1484 C3387 ) C1484_=_C3441( C1484 C3441 ) C1484_=_C3499( C1484 C3499 ) C1484_=_C3618( C1484 C3618 ) C1484_=_C3619( C1484 C3619 ) \nC1484_=_C3620( C1484 C3620 ) C1484_=_C3621( C1484 C3621 ) C1484_=_C3622( C1484 C3622 ) C1484_=_C3623( C1484 C3623 ) C1484_=_C3624( C1484 C3624 ) C1484_=_C3625( C1484 C3625 ) \nC1484_=_C3626( C1484 C3626 ) C1508_=_C1510( C1508 C1510 ) C1508_=_C1530( C1508 C1530 ) C1508_=_C1860( C1508 C1860 ) C1508_=_C2548( C1508 C2548 ) C1508_=_C2694( C1508 C2694 ) \nC1508_=_C3240( C1508 C3240 ) C1508_=_C3253( C1508 C3253 ) C1508_=_C3324( C1508 C3324 ) C1508_=_C3348( C1508 C3348 ) C1508_=_C3387( C1508 C3387 ) C1508_=_C3441( C1508 C3441 ) \nC1508_=_C3499( C1508 C3499 ) C1508_=_C3618( C1508 C3618 ) C1508_=_C3619( C1508 C3619 ) C1508_=_C3620( C1508 C3620 ) C1508_=_C3621( C1508 C3621 ) C1508_=_C3622( C1508 C3622 ) \nC1508_=_C3623( C1508 C3623 ) C1508_=_C3624( C1508 C3624 ) C1508_=_C3625( C1508 C3625 ) C1508_=_C3626( C1508 C3626 ) C1510_=_C1531( C1510 C1531 ) C1510_=_C2025( C1510 C2025 ) \nC1510_=_C2550( C1510 C2550 ) C1510_=_C2676( C1510 C2676 ) C1510_=_C2696( C1510 C2696 ) C1510_=_C2709( C1510 C2709 ) C1510_=_C2904( C1510 C2904 ) C1510_=_C3241( C1510 C3241 ) \nC1510_=_C3254( C1510 C3254 ) C1510_=_C3349( C1510 C3349 ) C1510_=_C3388( C1510 C3388 ) C1510_=_C3443( C1510 C3443 ) C1510_=_C3500( C1510 C3500 ) C1510_=_C3618( C1510 C3618 ) \nC1510_=_C3684( C1510 C3684 ) C1510_=_C3685( C1510 C3685 ) C1510_=_C3686( C1510 C3686 ) C1510_=_C3687( C1510 C3687 ) C1510_=_C3688( C1510 C3688 ) C1510_=_C3689( C1510 C3689 ) \nC1510_=_C3690( C1510 C3690 ) C1510_=_C3691( C1510 C3691 ) C1530_=_C1531( C1530 C1531 ) C1530_=_C1860( C1530 C1860 ) C1530_=_C2548( C1530 C2548 ) C1530_=_C2694( C1530 C2694 ) \nC1530_=_C3240( C1530 C3240 ) C1530_=_C3253( C1530 C3253 ) C1530_=_C3324( C1530 C3324 ) C1530_=_C3348( C1530 C3348 ) C1530_=_C3387( C1530 C3387 ) C1530_=_C3441( C1530 C3441 ) \nC1530_=_C3499( C1530 C3499 ) C1530_=_C3618( C1530 C3618 ) C1530_=_C3619( C1530 C3619 ) C1530_=_C3620( C1530 C3620 ) C1530_=_C3621( C1530 C3621 ) C1530_=_C3622( C1530 C3622 ) \nC1530_=_C3623( C1530 C3623 ) C1530_=_C3624( C1530 C3624 ) C1530_=_C3625( C1530 C3625 ) C1530_=_C3626( C1530 C3626 ) C1531_=_C2025( C1531 C2025 ) C1531_=_C2550( C1531 C2550 ) \nC1531_=_C2676( C1531 C2676 ) C1531_=_C2696( C1531 C2696 ) C1531_=_C2709( C1531 C2709 ) C1531_=_C2904( C1531 C2904 ) C1531_=_C3241( C1531 C3241 ) C1531_=_C3254( C1531 C3254 ) \nC1531_=_C3349( C1531 C3349 ) C1531_=_C3388( C1531 C3388 ) C1531_=_C3443( C1531 C3443 ) C1531_=_C3500( C1531 C3500 ) C1531_=_C3618( C1531 C3618 ) C1531_=_C3684( C1531 C3684 ) \nC1531_=_C3685( C1531 C3685 ) C1531_=_C3686( C1531 C3686 ) C1531_=_C3687( C1531 C3687 ) C1531_=_C3688( C1531 C3688 ) C1531_=_C3689( C1531 C3689 ) C1531_=_C3690( C1531 C3690 ) \nC1531_=_C3691( C1531 C3691 ) C1860_=_C2548( C1860 C2548 ) C1860_=_C2694( C1860 C2694 ) C1860_=_C3240( C1860 C3240 ) C1860_=_C3253( C1860 C3253 ) C1860_=_C3324( C1860 C3324 ) \nC1860_=_C3348( C1860 C3348 ) C1860_=_C3387( C1860 C3387 ) C1860_=_C3441( C1860 C3441 ) C1860_=_C3499( C1860 C3499 ) C1860_=_C3618( C1860 C3618 ) C1860_=_C3619( C1860 C3619 ) \nC1860_=_C3620( C1860 C3620 ) C1860_=_C3621( C1860 C3621 ) C1860_=_C3622( C1860 C3622 ) C1860_=_C3623( C1860 C3623 ) C1860_=_C3624( C1860 C3624 ) C1860_=_C3625( C1860 C3625 ) \nC1860_=_C3626( C1860 C3626 ) C2025_=_C2550( C2025 C2550 ) C2025_=_C2676( C2025 C2676 ) C2025_=_C2696( C2025 C2696 ) C2025_=_C2709( C2025 C2709 ) C2025_=_C2904( C2025 C2904 ) \nC2025_=_C3241( C2025 C3241 ) C2025_=_C3254( C2025 C3254 ) C2025_=_C3349( C2025 C3349 ) C2025_=_C3388( C2025 C3388 ) C2025_=_C3443( C2025 C3443 ) C2025_=_C3500( C2025 C3500 ) \nC2025_=_C3618( C2025 C3618 ) C2025_=_C3684( C2025 C3684 ) C2025_=_C3685( C2025 C3685 ) C2025_=_C3686( C2025 C3686 ) C2025_=_C3687( C2025 C3687 ) C2025_=_C3688( C2025 C3688 ) \nC2025_=_C3689( C2025 C3689 ) C2025_=_C3690( C2025 C3690 ) C2025_=_C3691( C2025 C3691 ) C2548_=_C2550( C2548 C2550 ) C2548_=_C2694( C2548 C2694 ) C2548_=_C3240( C2548 C3240 ) \nC2548_=_C3253( C2548 C3253 ) C2548_=_C3324( C2548 C3324 ) C2548_=_C3348( C2548 C3348 ) C2548_=_C3387( C2548 C3387 ) C2548_=_C3441( C2548 C3441 ) C2548_=_C3499( C2548 C3499 ) \nC2548_=_C3618( C2548 C3618 ) C2548_=_C3619( C2548 C3619 ) C2548_=_C3620( C2548 C3620 ) C2548_=_C3621( C2548 C3621 ) C2548_=_C3622( C2548 C3622 ) C2548_=_C3623( C2548 C3623 ) \nC2548_=_C3624( C2548 C3624 ) C2548_=_C3625( C2548 C3625 ) C2548_=_C3626( C2548 C3626 ) C2550_=_C2676( C2550 C2676</w:t>
      </w:r>
    </w:p>
    <w:p>
      <w:pPr>
        <w:pStyle w:val="PreformattedText"/>
        <w:bidi w:val="0"/>
        <w:spacing w:before="0" w:after="0"/>
        <w:jc w:val="left"/>
        <w:rPr/>
      </w:pPr>
      <w:r>
        <w:rPr/>
        <w:t xml:space="preserve"> </w:t>
      </w:r>
      <w:r>
        <w:rPr/>
        <w:t>) C2550_=_C2696( C2550 C2696 ) C2550_=_C2709( C2550 C2709 ) \nC2550_=_C2904( C2550 C2904 ) C2550_=_C3241( C2550 C3241 ) C2550_=_C3254( C2550 C3254 ) C2550_=_C3349( C2550 C3349 ) C2550_=_C3388( C2550 C3388 ) C2550_=_C3443( C2550 C3443 ) \nC2550_=_C3500( C2550 C3500 ) C2550_=_C3618( C2550 C3618 ) C2550_=_C3684( C2550 C3684 ) C2550_=_C3685( C2550 C3685 ) C2550_=_C3686( C2550 C3686 ) C2550_=_C3687( C2550 C3687 ) \nC2550_=_C3688( C2550 C3688 ) C2550_=_C3689( C2550 C3689 ) C2550_=_C3690( C2550 C3690 ) C2550_=_C3691( C2550 C3691 ) C2676_=_C2696( C2676 C2696 ) C2676_=_C2709( C2676 C2709 ) \nC2676_=_C2904( C2676 C2904 ) C2676_=_C3241( C2676 C3241 ) C2676_=_C3254( C2676 C3254 ) C2676_=_C3349( C2676 C3349 ) C2676_=_C3388( C2676 C3388 ) C2676_=_C3443( C2676 C3443 ) \nC2676_=_C3500( C2676 C3500 ) C2676_=_C3618( C2676 C3618 ) C2676_=_C3684( C2676 C3684 ) C2676_=_C3685( C2676 C3685 ) C2676_=_C3686( C2676 C3686 ) C2676_=_C3687( C2676 C3687 ) \nC2676_=_C3688( C2676 C3688 ) C2676_=_C3689( C2676 C3689 ) C2676_=_C3690( C2676 C3690 ) C2676_=_C3691( C2676 C3691 ) C2694_=_C2696( C2694 C2696 ) C2694_=_C3240( C2694 C3240 ) \nC2694_=_C3253( C2694 C3253 ) C2694_=_C3324( C2694 C3324 ) C2694_=_C3348( C2694 C3348 ) C2694_=_C3387( C2694 C3387 ) C2694_=_C3441( C2694 C3441 ) C2694_=_C3499( C2694 C3499 ) \nC2694_=_C3618( C2694 C3618 ) C2694_=_C3619( C2694 C3619 ) C2694_=_C3620( C2694 C3620 ) C2694_=_C3621( C2694 C3621 ) C2694_=_C3622( C2694 C3622 ) C2694_=_C3623( C2694 C3623 ) \nC2694_=_C3624( C2694 C3624 ) C2694_=_C3625( C2694 C3625 ) C2694_=_C3626( C2694 C3626 ) C2696_=_C2709( C2696 C2709 ) C2696_=_C2904( C2696 C2904 ) C2696_=_C3241( C2696 C3241 ) \nC2696_=_C3254( C2696 C3254 ) C2696_=_C3349( C2696 C3349 ) C2696_=_C3388( C2696 C3388 ) C2696_=_C3443( C2696 C3443 ) C2696_=_C3500( C2696 C3500 ) C2696_=_C3618( C2696 C3618 ) \nC2696_=_C3684( C2696 C3684 ) C2696_=_C3685( C2696 C3685 ) C2696_=_C3686( C2696 C3686 ) C2696_=_C3687( C2696 C3687 ) C2696_=_C3688( C2696 C3688 ) C2696_=_C3689( C2696 C3689 ) \nC2696_=_C3690( C2696 C3690 ) C2696_=_C3691( C2696 C3691 ) C2709_=_C2904( C2709 C2904 ) C2709_=_C3241( C2709 C3241 ) C2709_=_C3254( C2709 C3254 ) C2709_=_C3349( C2709 C3349 ) \nC2709_=_C3388( C2709 C3388 ) C2709_=_C3443( C2709 C3443 ) C2709_=_C3500( C2709 C3500 ) C2709_=_C3618( C2709 C3618 ) C2709_=_C3684( C2709 C3684 ) C2709_=_C3685( C2709 C3685 ) \nC2709_=_C3686( C2709 C3686 ) C2709_=_C3687( C2709 C3687 ) C2709_=_C3688( C2709 C3688 ) C2709_=_C3689( C2709 C3689 ) C2709_=_C3690( C2709 C3690 ) C2709_=_C3691( C2709 C3691 ) \nC2904_=_C3241( C2904 C3241 ) C2904_=_C3254( C2904 C3254 ) C2904_=_C3349( C2904 C3349 ) C2904_=_C3388( C2904 C3388 ) C2904_=_C3443( C2904 C3443 ) C2904_=_C3500( C2904 C3500 ) \nC2904_=_C3618( C2904 C3618 ) C2904_=_C3684( C2904 C3684 ) C2904_=_C3685( C2904 C3685 ) C2904_=_C3686( C2904 C3686 ) C2904_=_C3687( C2904 C3687 ) C2904_=_C3688( C2904 C3688 ) \nC2904_=_C3689( C2904 C3689 ) C2904_=_C3690( C2904 C3690 ) C2904_=_C3691( C2904 C3691 ) C3240_=_C3241( C3240 C3241 ) C3240_=_C3253( C3240 C3253 ) C3240_=_C3324( C3240 C3324 ) \nC3240_=_C3348( C3240 C3348 ) C3240_=_C3387( C3240 C3387 ) C3240_=_C3441( C3240 C3441 ) C3240_=_C3499( C3240 C3499 ) C3240_=_C3618( C3240 C3618 ) C3240_=_C3619( C3240 C3619 ) \nC3240_=_C3620( C3240 C3620 ) C3240_=_C3621( C3240 C3621 ) C3240_=_C3622( C3240 C3622 ) C3240_=_C3623( C3240 C3623 ) C3240_=_C3624( C3240 C3624 ) C3240_=_C3625( C3240 C3625 ) \nC3240_=_C3626( C3240 C3626 ) C3241_=_C3254( C3241 C3254 ) C3241_=_C3349( C3241 C3349 ) C3241_=_C3388( C3241 C3388 ) C3241_=_C3443( C3241 C3443 ) C3241_=_C3500( C3241 C3500 ) \nC3241_=_C3618( C3241 C3618 ) C3241_=_C3684( C3241 C3684 ) C3241_=_C3685( C3241 C3685 ) C3241_=_C3686( C3241 C3686 ) C3241_=_C3687( C3241 C3687 ) C3241_=_C3688( C3241 C3688 ) \nC3241_=_C3689( C3241 C3689 ) C3241_=_C3690( C3241 C3690 ) C3241_=_C3691( C3241 C3691 ) C3253_=_C3254( C3253 C3254 ) C3253_=_C3324( C3253 C3324 ) C3253_=_C3348( C3253 C3348 ) \nC3253_=_C3387( C3253 C3387 ) C3253_=_C3441( C3253 C3441 ) C3253_=_C3499( C3253 C3499 ) C3253_=_C3618( C3253 C3618 ) C3253_=_C3619( C3253 C3619 ) C3253_=_C3620( C3253 C3620 ) \nC3253_=_C3621( C3253 C3621 ) C3253_=_C3622( C3253 C3622 ) C3253_=_C3623( C3253 C3623 ) C3253_=_C3624( C3253 C3624 ) C3253_=_C3625( C3253 C3625 ) C3253_=_C3626( C3253 C3626 ) \nC3254_=_C3349( C3254 C3349 ) C3254_=_C3388( C3254 C3388 ) C3254_=_C3443( C3254 C3443 ) C3254_=_C3500( C3254 C3500 ) C3254_=_C3618( C3254 C3618 ) C3254_=_C3684( C3254 C3684 ) \nC3254_=_C3685( C3254 C3685 ) C3254_=_C3686( C3254 C3686 ) C3254_=_C3687( C3254 C3687 ) C3254_=_C3688( C3254 C3688 ) C3254_=_C3689( C3254 C3689 ) C3254_=_C3690( C3254 C3690 ) \nC3254_=_C3691( C3254 C3691 ) C3324_=_C3348( C3324 C3348 ) C3324_=_C3387( C3324 C3387 ) C3324_=_C3441( C3324 C3441 ) C3324_=_C3499( C3324 C3499 ) C3324_=_C3618( C3324 C3618 ) \nC3324_=_C3619( C3324 C3619 ) C3324_=_C3620( C3324 C3620 ) C3324_=_C3621( C3324 C3621 ) C3324_=_C3622( C3324 C3622 ) C3324_=_C3623( C3324 C3623 ) C3324_=_C3624( C3324 C3624 ) \nC3324_=_C3625( C3324 C3625 ) C3324_=_C3626( C3324 C3626 ) C3348_=_C3349( C3348 C3349 ) C3348_=_C3387( C3348 C3387 ) C3348_=_C3441( C3348 C3441 ) C3348_=_C3499( C3348 C3499 ) \nC3348_=_C3618( C3348 C3618 ) C3348_=_C3619( C3348 C3619 ) C3348_=_C3620( C3348 C3620 ) C3348_=_C3621( C3348 C3621 ) C3348_=_C3622( C3348 C3622 ) C3348_=_C3623( C3348 C3623 ) \nC3348_=_C3624( C3348 C3624 ) C3348_=_C3625( C3348 C3625 ) C3348_=_C3626( C3348 C3626 ) C3349_=_C3388( C3349 C3388 ) C3349_=_C3443( C3349 C3443 ) C3349_=_C3500( C3349 C3500 ) \nC3349_=_C3618( C3349 C3618 ) C3349_=_C3684( C3349 C3684 ) C3349_=_C3685( C3349 C3685 ) C3349_=_C3686( C3349 C3686 ) C3349_=_C3687( C3349 C3687 ) C3349_=_C3688( C3349 C3688 ) \nC3349_=_C3689( C3349 C3689 ) C3349_=_C3690( C3349 C3690 ) C3349_=_C3691( C3349 C3691 ) C3387_=_C3388( C3387 C3388 ) C3387_=_C3441( C3387 C3441 ) C3387_=_C3499( C3387 C3499 ) \nC3387_=_C3618( C3387 C3618 ) C3387_=_C3619( C3387 C3619 ) C3387_=_C3620( C3387 C3620 ) C3387_=_C3621( C3387 C3621 ) C3387_=_C3622( C3387 C3622 ) C3387_=_C3623( C3387 C3623 ) \nC3387_=_C3624( C3387 C3624 ) C3387_=_C3625( C3387 C3625 ) C3387_=_C3626( C3387 C3626 ) C3388_=_C3443( C3388 C3443 ) C3388_=_C3500( C3388 C3500 ) C3388_=_C3618( C3388 C3618 ) \nC3388_=_C3684( C3388 C3684 ) C3388_=_C3685( C3388 C3685 ) C3388_=_C3686( C3388 C3686 ) C3388_=_C3687( C3388 C3687 ) C3388_=_C3688( C3388 C3688 ) C3388_=_C3689( C3388 C3689 ) \nC3388_=_C3690( C3388 C3690 ) C3388_=_C3691( C3388 C3691 ) C3441_=_C3443( C3441 C3443 ) C3441_=_C3499( C3441 C3499 ) C3441_=_C3618( C3441 C3618 ) C3441_=_C3619( C3441 C3619 ) \nC3441_=_C3620( C3441 C3620 ) C3441_=_C3621( C3441 C3621 ) C3441_=_C3622( C3441 C3622 ) C3441_=_C3623( C3441 C3623 ) C3441_=_C3624( C3441 C3624 ) C3441_=_C3625( C3441 C3625 ) \nC3441_=_C3626( C3441 C3626 ) C3443_=_C3500( C3443 C3500 ) C3443_=_C3618( C3443 C3618 ) C3443_=_C3684( C3443 C3684 ) C3443_=_C3685( C3443 C3685 ) C3443_=_C3686( C3443 C3686 ) \nC3443_=_C3687( C3443 C3687 ) C3443_=_C3688( C3443 C3688 ) C3443_=_C3689( C3443 C3689 ) C3443_=_C3690( C3443 C3690 ) C3443_=_C3691( C3443 C3691 ) C3499_=_C3500( C3499 C3500 ) \nC3499_=_C3618( C3499 C3618 ) C3499_=_C3619( C3499 C3619 ) C3499_=_C3620( C3499 C3620 ) C3499_=_C3621( C3499 C3621 ) C3499_=_C3622( C3499 C3622 ) C3499_=_C3623( C3499 C3623 ) \nC3499_=_C3624( C3499 C3624 ) C3499_=_C3625( C3499 C3625 ) C3499_=_C3626( C3499 C3626 ) C3500_=_C3618( C3500 C3618 ) C3500_=_C3684( C3500 C3684 ) C3500_=_C3685( C3500 C3685 ) \nC3500_=_C3686( C3500 C3686 ) C3500_=_C3687( C3500 C3687 ) C3500_=_C3688( C3500 C3688 ) C3500_=_C3689( C3500 C3689 ) C3500_=_C3690( C3500 C3690 ) C3500_=_C3691( C3500 C3691 ) \nC3618_=_C3619( C3618 C3619 ) C3618_=_C3620( C3618 C3620 ) C3618_=_C3621( C3618 C3621 ) C3618_=_C3622( C3618 C3622 ) C3618_=_C3623( C3618 C3623 ) C3618_=_C3624( C3618 C3624 ) \nC3618_=_C3625( C3618 C3625 ) C3618_=_C3626( C3618 C3626 ) C3618_=_C3684( C3618 C3684 ) C3618_=_C3685( C3618 C3685 ) C3618_=_C3686( C3618 C3686 ) C3618_=_C3687( C3618 C3687 ) \nC3618_=_C3688( C3618 C3688 ) C3618_=_C3689( C3618 C3689 ) C3618_=_C3690( C3618 C3690 ) C3618_=_C3691( C3618 C3691 ) C3619_=_C3620( C3619 C3620 ) C3619_=_C3621( C3619 C3621 ) \nC3619_=_C3622( C3619 C3622 ) C3619_=_C3623( C3619 C3623 ) C3619_=_C3624( C3619 C3624 ) C3619_=_C3625( C3619 C3625 ) C3619_=_C3626( C3619 C3626 ) C3619_=_C3684( C3619 C3684 ) \nC3620_=_C3621( C3620 C3621 ) C3620_=_C3622( C3620 C3622 ) C3620_=_C3623( C3620 C3623 ) C3620_=_C3624( C3620 C3624 ) C3620_=_C3625( C3620 C3625 ) C3620_=_C3626( C3620 C3626 ) \nC3621_=_C3622( C3621 C3622 ) C3621_=_C3623( C3621 C3623 ) C3621_=_C3624( C3621 C3624 ) C3621_=_C3625( C3621 C3625 ) C3621_=_C3626( C3621 C3626 ) C3622_=_C3623( C3622 C3623 ) \nC3622_=_C3624( C3622 C3624 ) C3622_=_C3625( C3622 C3625 ) C3622_=_C3626( C3622 C3626 ) C3622_=_C3686( C3622 C3686 ) C3623_=_C3624( C3623 C3624 ) C3623_=_C3625( C3623 C3625 ) \nC3623_=_C3626( C3623 C3626 ) C3623_=_C3687( C3623 C3687 ) C3624_=_C3625( C3624 C3625 ) C3624_=_C3626( C3624 C3626 ) C3624_=_C3688( C3624 C3688 ) C3625_=_C3626( C3625 C3626 ) \nC3684_=_C3685( C3684 C3685 ) C3684_=_C3686( C3684 C3686 ) C3684_=_C3687( C3684 C3687 ) C3684_=_C3688( C3684 C3688 ) C3684_=_C3689( C3684 C3689 ) C3684_=_C3690( C3684 C3690 ) \nC3684_=_C3691( C3684 C3691 ) C3685_=_C3686( C3685 C3686 ) C3685_=_C3687( C3685 C3687 ) C3685_=_C3688( C3685 C3688 ) C3685_=_C3689( C3685 C3689 ) C3685_=_C3690( C3685 C3690 ) \nC3685_=_C3691( C3685 C3691 ) C3686_=_C3687( C3686 C3687 ) C3686_=_C3688( C3686 C3688 ) C3686_=_C3689( C3686 C3689 ) C3686_=_C3690( C3686 C3690 ) C3686_=_C3691( C3686 C3691 ) \nC3687_=_C3688( C3687 C3688 ) C3687_=_C3689( C3687 C3689 ) C3687_=_C3690( C3687 C3690 ) C3687_=_C3691( C3687 C3691 ) C3688_=_C3689( C3688 C3689 ) C3688_=_C3690( C3688 C3690 ) \nC3688_=_C3691( C3688 C3691 ) C3689_=_C3690( C3689 C3690 ) C3689_=_C3691( C3689 C3691 ) C3690_=_C3691( C3690 C3691 ) "];222-&gt;287[label="51: C614 C740 C769 C771</w:t>
      </w:r>
    </w:p>
    <w:p>
      <w:pPr>
        <w:pStyle w:val="PreformattedText"/>
        <w:bidi w:val="0"/>
        <w:spacing w:before="0" w:after="0"/>
        <w:jc w:val="left"/>
        <w:rPr/>
      </w:pPr>
      <w:r>
        <w:rPr/>
        <w:t xml:space="preserve"> </w:t>
      </w:r>
      <w:r>
        <w:rPr/>
        <w:t>C912 \nC913 C962 C963 C1484 C1508 C1510 \nC1530 C1531 C1860 C2025 C2548 C2550 \nC2676 C2694 C2696 C2709 C2904 C3240 \nC3241 C3253 C3254 C3324 C3348 C3349 \nC3387 C3388 C3441 C3443 C3499 C3500 \nC3619 C3620 C3621 C3622 C3623 C3624 \nC3625 C3626 C3684 C3685 C3686 C3687 \nC3688 C3689 C3690 C3691 \n642: C614_=_C740 ,C614_=_C769 ,C614_=_C912 ,C614_=_C962 ,C614_=_C1484 ,\nC614_=_C1508 ,C614_=_C1530 ,C614_=_C1860 ,C614_=_C2548 ,C614_=_C2694 ,C614_=_C3240 ,\nC614_=_C3253 ,C614_=_C3324 ,C614_=_C3348 ,C614_=_C3387 ,C614_=_C3441 ,C614_=_C3499 ,\nC614_=_C3619 ,C614_=_C3620 ,C614_=_C3621 ,C614_=_C3622 ,C614_=_C3623 ,C614_=_C3624 ,\nC614_=_C3625 ,C614_=_C3626 ,C740_=_C769 ,C740_=_C912 ,C740_=_C962 ,C740_=_C1484 ,\nC740_=_C1508 ,C740_=_C1530 ,C740_=_C1860 ,C740_=_C2548 ,C740_=_C2694 ,C740_=_C3240 ,\nC740_=_C3253 ,C740_=_C3324 ,C740_=_C3348 ,C740_=_C3387 ,C740_=_C3441 ,C740_=_C3499 ,\nC740_=_C3619 ,C740_=_C3620 ,C740_=_C3621 ,C740_=_C3622 ,C740_=_C3623 ,C740_=_C3624 ,\nC740_=_C3625 ,C740_=_C3626 ,C769_=_C771 ,C769_=_C912 ,C769_=_C962 ,C769_=_C1484 ,\nC769_=_C1508 ,C769_=_C1530 ,C769_=_C1860 ,C769_=_C2548 ,C769_=_C2694 ,C769_=_C3240 ,\nC769_=_C3253 ,C769_=_C3324 ,C769_=_C3348 ,C769_=_C3387 ,C769_=_C3441 ,C769_=_C3499 ,\nC769_=_C3619 ,C769_=_C3620 ,C769_=_C3621 ,C769_=_C3622 ,C769_=_C3623 ,C769_=_C3624 ,\nC769_=_C3625 ,C769_=_C3626 ,C771_=_C913 ,C771_=_C963 ,C771_=_C1510 ,C771_=_C1531 ,\nC771_=_C2025 ,C771_=_C2550 ,C771_=_C2676 ,C771_=_C2696 ,C771_=_C2709 ,C771_=_C2904 ,\nC771_=_C3241 ,C771_=_C3254 ,C771_=_C3349 ,C771_=_C3388 ,C771_=_C3443 ,C771_=_C3500 ,\nC771_=_C3684 ,C771_=_C3685 ,C771_=_C3686 ,C771_=_C3687 ,C771_=_C3688 ,C771_=_C3689 ,\nC771_=_C3690 ,C771_=_C3691 ,C912_=_C913 ,C912_=_C962 ,C912_=_C1484 ,C912_=_C1508 ,\nC912_=_C1530 ,C912_=_C1860 ,C912_=_C2548 ,C912_=_C2694 ,C912_=_C3240 ,C912_=_C3253 ,\nC912_=_C3324 ,C912_=_C3348 ,C912_=_C3387 ,C912_=_C3441 ,C912_=_C3499 ,C912_=_C3619 ,\nC912_=_C3620 ,C912_=_C3621 ,C912_=_C3622 ,C912_=_C3623 ,C912_=_C3624 ,C912_=_C3625 ,\nC912_=_C3626 ,C913_=_C963 ,C913_=_C1510 ,C913_=_C1531 ,C913_=_C2025 ,C913_=_C2550 ,\nC913_=_C2676 ,C913_=_C2696 ,C913_=_C2709 ,C913_=_C2904 ,C913_=_C3241 ,C913_=_C3254 ,\nC913_=_C3349 ,C913_=_C3388 ,C913_=_C3443 ,C913_=_C3500 ,C913_=_C3684 ,C913_=_C3685 ,\nC913_=_C3686 ,C913_=_C3687 ,C913_=_C3688 ,C913_=_C3689 ,C913_=_C3690 ,C913_=_C3691 ,\nC962_=_C963 ,C962_=_C1484 ,C962_=_C1508 ,C962_=_C1530 ,C962_=_C1860 ,C962_=_C2548 ,\nC962_=_C2694 ,C962_=_C3240 ,C962_=_C3253 ,C962_=_C3324 ,C962_=_C3348 ,C962_=_C3387 ,\nC962_=_C3441 ,C962_=_C3499 ,C962_=_C3619 ,C962_=_C3620 ,C962_=_C3621 ,C962_=_C3622 ,\nC962_=_C3623 ,C962_=_C3624 ,C962_=_C3625 ,C962_=_C3626 ,C963_=_C1510 ,C963_=_C1531 ,\nC963_=_C2025 ,C963_=_C2550 ,C963_=_C2676 ,C963_=_C2696 ,C963_=_C2709 ,C963_=_C2904 ,\nC963_=_C3241 ,C963_=_C3254 ,C963_=_C3349 ,C963_=_C3388 ,C963_=_C3443 ,C963_=_C3500 ,\nC963_=_C3684 ,C963_=_C3685 ,C963_=_C3686 ,C963_=_C3687 ,C963_=_C3688 ,C963_=_C3689 ,\nC963_=_C3690 ,C963_=_C3691 ,C1484_=_C1508 ,C1484_=_C1530 ,C1484_=_C1860 ,C1484_=_C2548 ,\nC1484_=_C2694 ,C1484_=_C3240 ,C1484_=_C3253 ,C1484_=_C3324 ,C1484_=_C3348 ,C1484_=_C3387 ,\nC1484_=_C3441 ,C1484_=_C3499 ,C1484_=_C3619 ,C1484_=_C3620 ,C1484_=_C3621 ,C1484_=_C3622 ,\nC1484_=_C3623 ,C1484_=_C3624 ,C1484_=_C3625 ,C1484_=_C3626 ,C1508_=_C1510 ,C1508_=_C1530 ,\nC1508_=_C1860 ,C1508_=_C2548 ,C1508_=_C2694 ,C1508_=_C3240 ,C1508_=_C3253 ,C1508_=_C3324 ,\nC1508_=_C3348 ,C1508_=_C3387 ,C1508_=_C3441 ,C1508_=_C3499 ,C1508_=_C3619 ,C1508_=_C3620 ,\nC1508_=_C3621 ,C1508_=_C3622 ,C1508_=_C3623 ,C1508_=_C3624 ,C1508_=_C3625 ,C1508_=_C3626 ,\nC1510_=_C1531 ,C1510_=_C2025 ,C1510_=_C2550 ,C1510_=_C2676 ,C1510_=_C2696 ,C1510_=_C2709 ,\nC1510_=_C2904 ,C1510_=_C3241 ,C1510_=_C3254 ,C1510_=_C3349 ,C1510_=_C3388 ,C1510_=_C3443 ,\nC1510_=_C3500 ,C1510_=_C3684 ,C1510_=_C3685 ,C1510_=_C3686 ,C1510_=_C3687 ,C1510_=_C3688 ,\nC1510_=_C3689 ,C1510_=_C3690 ,C1510_=_C3691 ,C1530_=_C1531 ,C1530_=_C1860 ,C1530_=_C2548 ,\nC1530_=_C2694 ,C1530_=_C3240 ,C1530_=_C3253 ,C1530_=_C3324 ,C1530_=_C3348 ,C1530_=_C3387 ,\nC1530_=_C3441 ,C1530_=_C3499 ,C1530_=_C3619 ,C1530_=_C3620 ,C1530_=_C3621 ,C1530_=_C3622 ,\nC1530_=_C3623 ,C1530_=_C3624 ,C1530_=_C3625 ,C1530_=_C3626 ,C1531_=_C2025 ,C1531_=_C2550 ,\nC1531_=_C2676 ,C1531_=_C2696 ,C1531_=_C2709 ,C1531_=_C2904 ,C1531_=_C3241 ,C1531_=_C3254 ,\nC1531_=_C3349 ,C1531_=_C3388 ,C1531_=_C3443 ,C1531_=_C3500 ,C1531_=_C3684 ,C1531_=_C3685 ,\nC1531_=_C3686 ,C1531_=_C3687 ,C1531_=_C3688 ,C1531_=_C3689 ,C1531_=_C3690 ,C1531_=_C3691 ,\nC1860_=_C2548 ,C1860_=_C2694 ,C1860_=_C3240 ,C1860_=_C3253 ,C1860_=_C3324 ,C1860_=_C3348 ,\nC1860_=_C3387 ,C1860_=_C3441 ,C1860_=_C3499 ,C1860_=_C3619 ,C1860_=_C3620 ,C1860_=_C3621 ,\nC1860_=_C3622 ,C1860_=_C3623 ,C1860_=_C3624 ,C1860_=_C3625 ,C1860_=_C3626 ,C2025_=_C2550 ,\nC2025_=_C2676 ,C2025_=_C2696 ,C2025_=_C2709 ,C2025_=_C2904 ,C2025_=_C3241 ,C2025_=_C3254 ,\nC2025_=_C3349 ,C2025_=_C3388 ,C2025_=_C3443 ,C2025_=_C3500 ,C2025_=_C3684 ,C2025_=_C3685 ,\nC2025_=_C3686 ,C2025_=_C3687 ,C2025_=_C3688 ,C2025_=_C3689 ,C2025_=_C3690 ,C2025_=_C3691 ,\nC2548_=_C2550 ,C2548_=_C2694 ,C2548_=_C3240 ,C2548_=_C3253 ,C2548_=_C3324 ,C2548_=_C3348 ,\nC2548_=_C3387 ,C2548_=_C3441 ,C2548_=_C3499 ,C2548_=_C3619 ,C2548_=_C3620 ,C2548_=_C3621 ,\nC2548_=_C3622 ,C2548_=_C3623 ,C2548_=_C3624 ,C2548_=_C3625 ,C2548_=_C3626 ,C2550_=_C2676 ,\nC2550_=_C2696 ,C2550_=_C2709 ,C2550_=_C2904 ,C2550_=_C3241 ,C2550_=_C3254 ,C2550_=_C3349 ,\nC2550_=_C3388 ,C2550_=_C3443 ,C2550_=_C3500 ,C2550_=_C3684 ,C2550_=_C3685 ,C2550_=_C3686 ,\nC2550_=_C3687 ,C2550_=_C3688 ,C2550_=_C3689 ,C2550_=_C3690 ,C2550_=_C3691 ,C2676_=_C2696 ,\nC2676_=_C2709 ,C2676_=_C2904 ,C2676_=_C3241 ,C2676_=_C3254 ,C2676_=_C3349 ,C2676_=_C3388 ,\nC2676_=_C3443 ,C2676_=_C3500 ,C2676_=_C3684 ,C2676_=_C3685 ,C2676_=_C3686 ,C2676_=_C3687 ,\nC2676_=_C3688 ,C2676_=_C3689 ,C2676_=_C3690 ,C2676_=_C3691 ,C2694_=_C2696 ,C2694_=_C3240 ,\nC2694_=_C3253 ,C2694_=_C3324 ,C2694_=_C3348 ,C2694_=_C3387 ,C2694_=_C3441 ,C2694_=_C3499 ,\nC2694_=_C3619 ,C2694_=_C3620 ,C2694_=_C3621 ,C2694_=_C3622 ,C2694_=_C3623 ,C2694_=_C3624 ,\nC2694_=_C3625 ,C2694_=_C3626 ,C2696_=_C2709 ,C2696_=_C2904 ,C2696_=_C3241 ,C2696_=_C3254 ,\nC2696_=_C3349 ,C2696_=_C3388 ,C2696_=_C3443 ,C2696_=_C3500 ,C2696_=_C3684 ,C2696_=_C3685 ,\nC2696_=_C3686 ,C2696_=_C3687 ,C2696_=_C3688 ,C2696_=_C3689 ,C2696_=_C3690 ,C2696_=_C3691 ,\nC2709_=_C2904 ,C2709_=_C3241 ,C2709_=_C3254 ,C2709_=_C3349 ,C2709_=_C3388 ,C2709_=_C3443 ,\nC2709_=_C3500 ,C2709_=_C3684 ,C2709_=_C3685 ,C2709_=_C3686 ,C2709_=_C3687 ,C2709_=_C3688 ,\nC2709_=_C3689 ,C2709_=_C3690 ,C2709_=_C3691 ,C2904_=_C3241 ,C2904_=_C3254 ,C2904_=_C3349 ,\nC2904_=_C3388 ,C2904_=_C3443 ,C2904_=_C3500 ,C2904_=_C3684 ,C2904_=_C3685 ,C2904_=_C3686 ,\nC2904_=_C3687 ,C2904_=_C3688 ,C2904_=_C3689 ,C2904_=_C3690 ,C2904_=_C3691 ,C3240_=_C3241 ,\nC3240_=_C3253 ,C3240_=_C3324 ,C3240_=_C3348 ,C3240_=_C3387 ,C3240_=_C3441 ,C3240_=_C3499 ,\nC3240_=_C3619 ,C3240_=_C3620 ,C3240_=_C3621 ,C3240_=_C3622 ,C3240_=_C3623 ,C3240_=_C3624 ,\nC3240_=_C3625 ,C3240_=_C3626 ,C3241_=_C3254 ,C3241_=_C3349 ,C3241_=_C3388 ,C3241_=_C3443 ,\nC3241_=_C3500 ,C3241_=_C3684 ,C3241_=_C3685 ,C3241_=_C3686 ,C3241_=_C3687 ,C3241_=_C3688 ,\nC3241_=_C3689 ,C3241_=_C3690 ,C3241_=_C3691 ,C3253_=_C3254 ,C3253_=_C3324 ,C3253_=_C3348 ,\nC3253_=_C3387 ,C3253_=_C3441 ,C3253_=_C3499 ,C3253_=_C3619 ,C3253_=_C3620 ,C3253_=_C3621 ,\nC3253_=_C3622 ,C3253_=_C3623 ,C3253_=_C3624 ,C3253_=_C3625 ,C3253_=_C3626 ,C3254_=_C3349 ,\nC3254_=_C3388 ,C3254_=_C3443 ,C3254_=_C3500 ,C3254_=_C3684 ,C3254_=_C3685 ,C3254_=_C3686 ,\nC3254_=_C3687 ,C3254_=_C3688 ,C3254_=_C3689 ,C3254_=_C3690 ,C3254_=_C3691 ,C3324_=_C3348 ,\nC3324_=_C3387 ,C3324_=_C3441 ,C3324_=_C3499 ,C3324_=_C3619 ,C3324_=_C3620 ,C3324_=_C3621 ,\nC3324_=_C3622 ,C3324_=_C3623 ,C3324_=_C3624 ,C3324_=_C3625 ,C3324_=_C3626 ,C3348_=_C3349 ,\nC3348_=_C3387 ,C3348_=_C3441 ,C3348_=_C3499 ,C3348_=_C3619 ,C3348_=_C3620 ,C3348_=_C3621 ,\nC3348_=_C3622 ,C3348_=_C3623 ,C3348_=_C3624 ,C3348_=_C3625 ,C3348_=_C3626 ,C3349_=_C3388 ,\nC3349_=_C3443 ,C3349_=_C3500 ,C3349_=_C3684 ,C3349_=_C3685 ,C3349_=_C3686 ,C3349_=_C3687 ,\nC3349_=_C3688 ,C3349_=_C3689 ,C3349_=_C3690 ,C3349_=_C3691 ,C3387_=_C3388 ,C3387_=_C3441 ,\nC3387_=_C3499 ,C3387_=_C3619 ,C3387_=_C3620 ,C3387_=_C3621 ,C3387_=_C3622 ,C3387_=_C3623 ,\nC3387_=_C3624 ,C3387_=_C3625 ,C3387_=_C3626 ,C3388_=_C3443 ,C3388_=_C3500 ,C3388_=_C3684 ,\nC3388_=_C3685 ,C3388_=_C3686 ,C3388_=_C3687 ,C3388_=_C3688 ,C3388_=_C3689 ,C3388_=_C3690 ,\nC3388_=_C3691 ,C3441_=_C3443 ,C3441_=_C3499 ,C3441_=_C3619 ,C3441_=_C3620 ,C3441_=_C3621 ,\nC3441_=_C3622 ,C3441_=_C3623 ,C3441_=_C3624 ,C3441_=_C3625 ,C3441_=_C3626 ,C3443_=_C3500 ,\nC3443_=_C3684 ,C3443_=_C3685 ,C3443_=_C3686 ,C3443_=_C3687 ,C3443_=_C3688 ,C3443_=_C3689 ,\nC3443_=_C3690 ,C3443_=_C3691 ,C3499_=_C3500 ,C3499_=_C3619 ,C3499_=_C3620 ,C3499_=_C3621 ,\nC3499_=_C3622 ,C3499_=_C3623 ,C3499_=_C3624 ,C3499_=_C3625 ,C3499_=_C3626 ,C3500_=_C3684 ,\nC3500_=_C3685 ,C3500_=_C3686 ,C3500_=_C3687 ,C3500_=_C3688 ,C3500_=_C3689 ,C3500_=_C3690 ,\nC3500_=_C3691 ,C3619_=_C3620 ,C3619_=_C3621 ,C3619_=_C3622 ,C3619_=_C3623 ,C3619_=_C3624 ,\nC3619_=_C3625 ,C3619_=_C3626 ,C3619_=_C3684 ,C3620_=_C3621 ,C3620_=_C3622 ,C3620_=_C3623 ,\nC3620_=_C3624 ,C3620_=_C3625 ,C3620_=_C3626 ,C3621_=_C3622 ,C3621_=_C3623 ,C3621_=_C3624 ,\nC3621_=_C3625 ,C3621_=_C3626 ,C3622_=_C3623 ,C3622_=_C3624 ,C3622_=_C3625 ,C3622_=_C3626 ,\nC3622_=_C3686 ,C3623_=_C3624 ,C3623_=_C3625 ,C3623_=_C3626 ,C3623_=_C3687 ,C3624_=_C3625 ,\nC3624_=_C3626 ,C3624_=_C3688 ,C3625_=_C3626 ,C3684_=_C3685 ,C3684_=_C3686 ,C3684_=_C3687 ,\nC3684_=_C3688 ,C3684_=_C3689 ,C3684_=_C3690 ,C3684_=_C3691 ,C3685_=_C3686 ,C3685_=_C3687 ,\nC3685_=_C3688 ,C3685_=_C3689 ,C3685_=_C3690 ,C3685_=_C3691 ,C3686_=_C3687 ,C3686_=_C3688 ,\nC3686_=_C3689 ,C3686_=_C3690 ,C3686_=_C3691 ,C3687_=_C3688 ,C3687_=_C3689 ,C3687_=_C3690 ,\nC3687_=_C3691 ,C3688_=_C3689 ,C3688_=_C3690 ,C3688_=_C3691 ,C3689_=_C3690</w:t>
      </w:r>
    </w:p>
    <w:p>
      <w:pPr>
        <w:pStyle w:val="PreformattedText"/>
        <w:bidi w:val="0"/>
        <w:spacing w:before="0" w:after="0"/>
        <w:jc w:val="left"/>
        <w:rPr/>
      </w:pPr>
      <w:r>
        <w:rPr/>
        <w:t xml:space="preserve"> </w:t>
      </w:r>
      <w:r>
        <w:rPr/>
        <w:t>,C3689_=_C3691 ,\nC3690_=_C3691 ,"];288[shape=box, label="id:288 level: 7\n53: C625 C652 C727 C753 C759 \nC899 C900 C901 C902 C903 C904 \nC905 C906 C907 C908 C909 C910 \nC911 C912 C913 C914 C915 C916 \nC917 C918 C919 C920 C921 C922 \nC956 C1085 C1592 C1613 C1772 C1816 \nC2187 C2688 C2689 C2690 C2691 C2692 \nC2693 C2694 C2695 C2696 C2697 C2698 \nC2699 C2700 C2701 C2702 C2703 C2704 \n712: C625_=_C727( C625 C727 ) C625_=_C753( C625 C753 ) C625_=_C899( C625 C899 ) C625_=_C900( C625 C900 ) C625_=_C901( C625 C901 ) \nC625_=_C902( C625 C902 ) C625_=_C903( C625 C903 ) C625_=_C904( C625 C904 ) C625_=_C905( C625 C905 ) C625_=_C906( C625 C906 ) C625_=_C907( C625 C907 ) \nC625_=_C908( C625 C908 ) C625_=_C909( C625 C909 ) C625_=_C910( C625 C910 ) C625_=_C911( C625 C911 ) C625_=_C912( C625 C912 ) C625_=_C913( C625 C913 ) \nC625_=_C914( C625 C914 ) C625_=_C915( C625 C915 ) C625_=_C916( C625 C916 ) C625_=_C917( C625 C917 ) C625_=_C918( C625 C918 ) C625_=_C919( C625 C919 ) \nC625_=_C920( C625 C920 ) C625_=_C921( C625 C921 ) C625_=_C922( C625 C922 ) C652_=_C759( C652 C759 ) C652_=_C905( C652 C905 ) C652_=_C956( C652 C956 ) \nC652_=_C1085( C652 C1085 ) C652_=_C1592( C652 C1592 ) C652_=_C1613( C652 C1613 ) C652_=_C1772( C652 C1772 ) C652_=_C1816( C652 C1816 ) C652_=_C2187( C652 C2187 ) \nC652_=_C2688( C652 C2688 ) C652_=_C2689( C652 C2689 ) C652_=_C2690( C652 C2690 ) C652_=_C2691( C652 C2691 ) C652_=_C2692( C652 C2692 ) C652_=_C2693( C652 C2693 ) \nC652_=_C2694( C652 C2694 ) C652_=_C2695( C652 C2695 ) C652_=_C2696( C652 C2696 ) C652_=_C2697( C652 C2697 ) C652_=_C2698( C652 C2698 ) C652_=_C2699( C652 C2699 ) \nC652_=_C2700( C652 C2700 ) C652_=_C2701( C652 C2701 ) C652_=_C2702( C652 C2702 ) C652_=_C2703( C652 C2703 ) C652_=_C2704( C652 C2704 ) C727_=_C753( C727 C753 ) \nC727_=_C899( C727 C899 ) C727_=_C900( C727 C900 ) C727_=_C901( C727 C901 ) C727_=_C902( C727 C902 ) C727_=_C903( C727 C903 ) C727_=_C904( C727 C904 ) \nC727_=_C905( C727 C905 ) C727_=_C906( C727 C906 ) C727_=_C907( C727 C907 ) C727_=_C908( C727 C908 ) C727_=_C909( C727 C909 ) C727_=_C910( C727 C910 ) \nC727_=_C911( C727 C911 ) C727_=_C912( C727 C912 ) C727_=_C913( C727 C913 ) C727_=_C914( C727 C914 ) C727_=_C915( C727 C915 ) C727_=_C916( C727 C916 ) \nC727_=_C917( C727 C917 ) C727_=_C918( C727 C918 ) C727_=_C919( C727 C919 ) C727_=_C920( C727 C920 ) C727_=_C921( C727 C921 ) C727_=_C922( C727 C922 ) \nC753_=_C759( C753 C759 ) C753_=_C899( C753 C899 ) C753_=_C900( C753 C900 ) C753_=_C901( C753 C901 ) C753_=_C902( C753 C902 ) C753_=_C903( C753 C903 ) \nC753_=_C904( C753 C904 ) C753_=_C905( C753 C905 ) C753_=_C906( C753 C906 ) C753_=_C907( C753 C907 ) C753_=_C908( C753 C908 ) C753_=_C909( C753 C909 ) \nC753_=_C910( C753 C910 ) C753_=_C911( C753 C911 ) C753_=_C912( C753 C912 ) C753_=_C913( C753 C913 ) C753_=_C914( C753 C914 ) C753_=_C915( C753 C915 ) \nC753_=_C916( C753 C916 ) C753_=_C917( C753 C917 ) C753_=_C918( C753 C918 ) C753_=_C919( C753 C919 ) C753_=_C920( C753 C920 ) C753_=_C921( C753 C921 ) \nC753_=_C922( C753 C922 ) C759_=_C905( C759 C905 ) C759_=_C956( C759 C956 ) C759_=_C1085( C759 C1085 ) C759_=_C1592( C759 C1592 ) C759_=_C1613( C759 C1613 ) \nC759_=_C1772( C759 C1772 ) C759_=_C1816( C759 C1816 ) C759_=_C2187( C759 C2187 ) C759_=_C2688( C759 C2688 ) C759_=_C2689( C759 C2689 ) C759_=_C2690( C759 C2690 ) \nC759_=_C2691( C759 C2691 ) C759_=_C2692( C759 C2692 ) C759_=_C2693( C759 C2693 ) C759_=_C2694( C759 C2694 ) C759_=_C2695( C759 C2695 ) C759_=_C2696( C759 C2696 ) \nC759_=_C2697( C759 C2697 ) C759_=_C2698( C759 C2698 ) C759_=_C2699( C759 C2699 ) C759_=_C2700( C759 C2700 ) C759_=_C2701( C759 C2701 ) C759_=_C2702( C759 C2702 ) \nC759_=_C2703( C759 C2703 ) C759_=_C2704( C759 C2704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899_=_C920( C899 C920 ) C899_=_C921( C899 C921 ) \nC899_=_C922( C899 C922 ) C899_=_C956( C899 C956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922( C900 C922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56( C905 C956 ) \nC905_=_C1085( C905 C1085 ) C905_=_C1592( C905 C1592 ) C905_=_C1613( C905 C1613 ) C905_=_C1772( C905 C1772 ) C905_=_C1816( C905 C1816 ) C905_=_C2187( C905 C2187 ) \nC905_=_C2688( C905 C2688 ) C905_=_C2689( C905 C2689 ) C905_=_C2690( C905 C2690 ) C905_=_C2691( C905 C2691 ) C905_=_C2692( C905 C2692 ) C905_=_C2693( C905 C2693 ) \nC905_=_C2694( C905 C2694 ) C905_=_C2695( C905 C2695 ) C905_=_C2696( C905 C2696 ) C905_=_C2697( C905 C2697 ) C905_=_C2698( C905 C2698 ) C905_=_C2699( C905 C2699 ) \nC905_=_C2700( C905 C2700 ) C905_=_C2701( C905 C2701 ) C905_=_C2702( C905 C2702 ) C905_=_C2703( C905 C2703 ) C905_=_C2704( C905 C2704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2690( C907 C2690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2691( C908 C2691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2692( C909 C2692 ) \nC910_=_C911( C910 C911 ) C910_=_C912( C910 C912 ) C910_=_C913( C910 C913 ) C910_=_C914( C910 C914 ) C910_=_C915( C910 C915 ) C910_=_C916( C910 C916 ) \nC910_=_C917( C910 C917 ) C910_=_C918( C910 C918 ) C910_=_C919( C910 C919 ) C910_=_C920( C910 C920 ) C910_=_C921( C910 C921 ) C910_=_C922( C910 C922 ) \nC911_=_C912( C911 C912 ) C911_=_C913( C911 C913 ) C911_=_C914( C911 C914 ) C911_=_C915( C911 C915 ) C911_=_C916( C911 C916</w:t>
      </w:r>
    </w:p>
    <w:p>
      <w:pPr>
        <w:pStyle w:val="PreformattedText"/>
        <w:bidi w:val="0"/>
        <w:spacing w:before="0" w:after="0"/>
        <w:jc w:val="left"/>
        <w:rPr/>
      </w:pPr>
      <w:r>
        <w:rPr/>
        <w:t xml:space="preserve"> </w:t>
      </w:r>
      <w:r>
        <w:rPr/>
        <w:t>) C911_=_C917( C911 C917 ) \nC911_=_C918( C911 C918 ) C911_=_C919( C911 C919 ) C911_=_C920( C911 C920 ) C911_=_C921( C911 C921 ) C911_=_C922( C911 C922 ) C912_=_C913( C912 C913 ) \nC912_=_C914( C912 C914 ) C912_=_C915( C912 C915 ) C912_=_C916( C912 C916 ) C912_=_C917( C912 C917 ) C912_=_C918( C912 C918 ) C912_=_C919( C912 C919 ) \nC912_=_C920( C912 C920 ) C912_=_C921( C912 C921 ) C912_=_C922( C912 C922 ) C912_=_C2694( C912 C2694 ) C913_=_C914( C913 C914 ) C913_=_C915( C913 C915 ) \nC913_=_C916( C913 C916 ) C913_=_C917( C913 C917 ) C913_=_C918( C913 C918 ) C913_=_C919( C913 C919 ) C913_=_C920( C913 C920 ) C913_=_C921( C913 C921 ) \nC913_=_C922( C913 C922 ) C913_=_C2696( C913 C2696 ) C914_=_C915( C914 C915 ) C914_=_C916( C914 C916 ) C914_=_C917( C914 C917 ) C914_=_C918( C914 C918 ) \nC914_=_C919( C914 C919 ) C914_=_C920( C914 C920 ) C914_=_C921( C914 C921 ) C914_=_C922( C914 C922 ) C914_=_C2697( C914 C2697 ) C915_=_C916( C915 C916 ) \nC915_=_C917( C915 C917 ) C915_=_C918( C915 C918 ) C915_=_C919( C915 C919 ) C915_=_C920( C915 C920 ) C915_=_C921( C915 C921 ) C915_=_C922( C915 C922 ) \nC916_=_C917( C916 C917 ) C916_=_C918( C916 C918 ) C916_=_C919( C916 C919 ) C916_=_C920( C916 C920 ) C916_=_C921( C916 C921 ) C916_=_C922( C916 C922 ) \nC917_=_C918( C917 C918 ) C917_=_C919( C917 C919 ) C917_=_C920( C917 C920 ) C917_=_C921( C917 C921 ) C917_=_C922( C917 C922 ) C918_=_C919( C918 C919 ) \nC918_=_C920( C918 C920 ) C918_=_C921( C918 C921 ) C918_=_C922( C918 C922 ) C919_=_C920( C919 C920 ) C919_=_C921( C919 C921 ) C919_=_C922( C919 C922 ) \nC920_=_C921( C920 C921 ) C920_=_C922( C920 C922 ) C921_=_C922( C921 C922 ) C921_=_C2703( C921 C2703 ) C922_=_C2704( C922 C2704 ) C956_=_C1085( C956 C1085 ) \nC956_=_C1592( C956 C1592 ) C956_=_C1613( C956 C1613 ) C956_=_C1772( C956 C1772 ) C956_=_C1816( C956 C1816 ) C956_=_C2187( C956 C2187 ) C956_=_C2688( C956 C2688 ) \nC956_=_C2689( C956 C2689 ) C956_=_C2690( C956 C2690 ) C956_=_C2691( C956 C2691 ) C956_=_C2692( C956 C2692 ) C956_=_C2693( C956 C2693 ) C956_=_C2694( C956 C2694 ) \nC956_=_C2695( C956 C2695 ) C956_=_C2696( C956 C2696 ) C956_=_C2697( C956 C2697 ) C956_=_C2698( C956 C2698 ) C956_=_C2699( C956 C2699 ) C956_=_C2700( C956 C2700 ) \nC956_=_C2701( C956 C2701 ) C956_=_C2702( C956 C2702 ) C956_=_C2703( C956 C2703 ) C956_=_C2704( C956 C2704 ) C1085_=_C1592( C1085 C1592 ) C1085_=_C1613( C1085 C1613 ) \nC1085_=_C1772( C1085 C1772 ) C1085_=_C1816( C1085 C1816 ) C1085_=_C2187( C1085 C2187 ) C1085_=_C2688( C1085 C2688 ) C1085_=_C2689( C1085 C2689 ) C1085_=_C2690( C1085 C2690 ) \nC1085_=_C2691( C1085 C2691 ) C1085_=_C2692( C1085 C2692 ) C1085_=_C2693( C1085 C2693 ) C1085_=_C2694( C1085 C2694 ) C1085_=_C2695( C1085 C2695 ) C1085_=_C2696( C1085 C2696 ) \nC1085_=_C2697( C1085 C2697 ) C1085_=_C2698( C1085 C2698 ) C1085_=_C2699( C1085 C2699 ) C1085_=_C2700( C1085 C2700 ) C1085_=_C2701( C1085 C2701 ) C1085_=_C2702( C1085 C2702 ) \nC1085_=_C2703( C1085 C2703 ) C1085_=_C2704( C1085 C2704 ) C1592_=_C1613( C1592 C1613 ) C1592_=_C1772( C1592 C1772 ) C1592_=_C1816( C1592 C1816 ) C1592_=_C2187( C1592 C2187 ) \nC1592_=_C2688( C1592 C2688 ) C1592_=_C2689( C1592 C2689 ) C1592_=_C2690( C1592 C2690 ) C1592_=_C2691( C1592 C2691 ) C1592_=_C2692( C1592 C2692 ) C1592_=_C2693( C1592 C2693 ) \nC1592_=_C2694( C1592 C2694 ) C1592_=_C2695( C1592 C2695 ) C1592_=_C2696( C1592 C2696 ) C1592_=_C2697( C1592 C2697 ) C1592_=_C2698( C1592 C2698 ) C1592_=_C2699( C1592 C2699 ) \nC1592_=_C2700( C1592 C2700 ) C1592_=_C2701( C1592 C2701 ) C1592_=_C2702( C1592 C2702 ) C1592_=_C2703( C1592 C2703 ) C1592_=_C2704( C1592 C2704 ) C1613_=_C1772( C1613 C1772 ) \nC1613_=_C1816( C1613 C1816 ) C1613_=_C2187( C1613 C2187 ) C1613_=_C2688( C1613 C2688 ) C1613_=_C2689( C1613 C2689 ) C1613_=_C2690( C1613 C2690 ) C1613_=_C2691( C1613 C2691 ) \nC1613_=_C2692( C1613 C2692 ) C1613_=_C2693( C1613 C2693 ) C1613_=_C2694( C1613 C2694 ) C1613_=_C2695( C1613 C2695 ) C1613_=_C2696( C1613 C2696 ) C1613_=_C2697( C1613 C2697 ) \nC1613_=_C2698( C1613 C2698 ) C1613_=_C2699( C1613 C2699 ) C1613_=_C2700( C1613 C2700 ) C1613_=_C2701( C1613 C2701 ) C1613_=_C2702( C1613 C2702 ) C1613_=_C2703( C1613 C2703 ) \nC1613_=_C2704( C1613 C2704 ) C1772_=_C1816( C1772 C1816 ) C1772_=_C2187( C1772 C2187 ) C1772_=_C2688( C1772 C2688 ) C1772_=_C2689( C1772 C2689 ) C1772_=_C2690( C1772 C2690 ) \nC1772_=_C2691( C1772 C2691 ) C1772_=_C2692( C1772 C2692 ) C1772_=_C2693( C1772 C2693 ) C1772_=_C2694( C1772 C2694 ) C1772_=_C2695( C1772 C2695 ) C1772_=_C2696( C1772 C2696 ) \nC1772_=_C2697( C1772 C2697 ) C1772_=_C2698( C1772 C2698 ) C1772_=_C2699( C1772 C2699 ) C1772_=_C2700( C1772 C2700 ) C1772_=_C2701( C1772 C2701 ) C1772_=_C2702( C1772 C2702 ) \nC1772_=_C2703( C1772 C2703 ) C1772_=_C2704( C1772 C2704 ) C1816_=_C2187( C1816 C2187 ) C1816_=_C2688( C1816 C2688 ) C1816_=_C2689( C1816 C2689 ) C1816_=_C2690( C1816 C2690 ) \nC1816_=_C2691( C1816 C2691 ) C1816_=_C2692( C1816 C2692 ) C1816_=_C2693( C1816 C2693 ) C1816_=_C2694( C1816 C2694 ) C1816_=_C2695( C1816 C2695 ) C1816_=_C2696( C1816 C2696 ) \nC1816_=_C2697( C1816 C2697 ) C1816_=_C2698( C1816 C2698 ) C1816_=_C2699( C1816 C2699 ) C1816_=_C2700( C1816 C2700 ) C1816_=_C2701( C1816 C2701 ) C1816_=_C2702( C1816 C2702 ) \nC1816_=_C2703( C1816 C2703 ) C1816_=_C2704( C1816 C2704 ) C2187_=_C2688( C2187 C2688 ) C2187_=_C2689( C2187 C2689 ) C2187_=_C2690( C2187 C2690 ) C2187_=_C2691( C2187 C2691 ) \nC2187_=_C2692( C2187 C2692 ) C2187_=_C2693( C2187 C2693 ) C2187_=_C2694( C2187 C2694 ) C2187_=_C2695( C2187 C2695 ) C2187_=_C2696( C2187 C2696 ) C2187_=_C2697( C2187 C2697 ) \nC2187_=_C2698( C2187 C2698 ) C2187_=_C2699( C2187 C2699 ) C2187_=_C2700( C2187 C2700 ) C2187_=_C2701( C2187 C2701 ) C2187_=_C2702( C2187 C2702 ) C2187_=_C2703( C2187 C2703 ) \nC2187_=_C2704( C2187 C2704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1( C2688 C2701 ) C2688_=_C2702( C2688 C2702 ) C2688_=_C2703( C2688 C2703 ) C2688_=_C2704( C2688 C2704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2701( C2689 C2701 ) C2689_=_C2702( C2689 C2702 ) \nC2689_=_C2703( C2689 C2703 ) C2689_=_C2704( C2689 C2704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2_=_C2704( C2692 C2704 ) C2693_=_C2694( C2693 C2694 ) \nC2693_=_C2695( C2693 C2695 ) C2693_=_C2696( C2693 C2696 ) C2693_=_C2697( C2693 C2697 ) C2693_=_C2698( C2693 C2698 ) C2693_=_C2699( C2693 C2699 ) C2693_=_C2700( C2693 C2700 ) \nC2693_=_C2701( C2693 C2701 ) C2693_=_C2702( C2693 C2702 ) C2693_=_C2703( C2693 C2703 ) C2693_=_C2704( C2693 C2704 ) C2694_=_C2695( C2694 C2695 ) C2694_=_C2696( C2694 C2696 ) \nC2694_=_C2697( C2694 C2697 ) C2694_=_C2698( C2694 C2698 ) C2694_=_C2699( C2694 C2699 ) C2694_=_C2700( C2694 C2700 ) C2694_=_C2701( C2694 C2701 ) C2694_=_C2702( C2694 C2702 ) \nC2694_=_C2703( C2694 C2703 ) C2694_=_C2704( C2694 C2704 ) C2695_=_C2696( C2695 C2696 ) C2695_=_C2697( C2695 C2697 ) C2695_=_C2698( C2695 C2698 ) C2695_=_C2699( C2695 C2699 ) \nC2695_=_C2700( C2695 C2700 ) C2695_=_C2701( C2695 C2701 ) C2695_=_C2702( C2695 C2702 ) C2695_=_C2703( C2695 C2703 ) C2695_=_C2704( C2695 C2704 ) C2696_=_C2697( C2696 C2697 ) \nC2696_=_C2698( C2696 C2698 ) C2696_=_C2699( C2696 C2699 ) C2696_=_C2700( C2696 C2700 ) C2696_=_C2701( C2696 C2701 ) C2696_=_C2702( C2696 C2702 ) C2696_=_C2703( C2696 C2703 ) \nC2696_=_C2704( C2696 C2704 ) C2697_=_C2698( C2697 C2698 ) C2697_=_C2699( C2697 C2699 ) C2697_=_C2700( C2697 C2700 ) C2697_=_C2701( C2697 C2701 ) C2697_=_C2702( C2697 C2702 ) \nC2697_=_C2703( C2697 C2703 ) C2697_=_C2704( C2697 C2704 ) C2698_=_C2699( C2698 C2699 ) C2698_=_C2700( C2698 C2700 ) C2698_=_C2701( C2698 C2701 ) C2698_=_C2702( C2698 C2702 ) \nC2698_=_C2703( C2698 C2703 ) C2698_=_C2704( C2698 C2704 ) C2699_=_C2700( C2699 C2700 ) C2699_=_C2701( C2699 C2701 ) C2699_=_C2702( C2699 C2702 ) C2699_=_C2703( C2699 C2703 ) \nC2699_=_C2704( C2699 C2704 ) C2700_=_C2701( C2700 C2701 ) C2700_=_C2702( C2700 C2702 ) C2700_=_C2703( C2700 C2703 ) C2700_=_C2704( C2700 C2704 ) C2701_=_C2702( C2701 C2702 ) \nC2701_=_C2703( C2701 C2703 ) C2701_=_C2704( C2701 C2704 ) C2702_=_C2703( C2702 C2703 ) C2702_=_C2704( C2702 C2704 ) C2703_=_C2704( C2703 C2704 ) "];223-&gt;288[label="52: C625 C652 C727 C753 C759 \nC899 C900 C901 C902 C903 C904 \nC906 C907 C908 C909 C910 C911 \nC912 C913 C914 C915 C916 C917 \nC918 C919 C920 C921</w:t>
      </w:r>
    </w:p>
    <w:p>
      <w:pPr>
        <w:pStyle w:val="PreformattedText"/>
        <w:bidi w:val="0"/>
        <w:spacing w:before="0" w:after="0"/>
        <w:jc w:val="left"/>
        <w:rPr/>
      </w:pPr>
      <w:r>
        <w:rPr/>
        <w:t xml:space="preserve"> </w:t>
      </w:r>
      <w:r>
        <w:rPr/>
        <w:t>C922 C956 \nC1085 C1592 C1613 C1772 C1816 C2187 \nC2688 C2689 C2690 C2691 C2692 C2693 \nC2694 C2695 C2696 C2697 C2698 C2699 \nC2700 C2701 C2702 C2703 C2704 \n660: C625_=_C727 ,C625_=_C753 ,C625_=_C899 ,C625_=_C900 ,C625_=_C901 ,\nC625_=_C902 ,C625_=_C903 ,C625_=_C904 ,C625_=_C906 ,C625_=_C907 ,C625_=_C908 ,\nC625_=_C909 ,C625_=_C910 ,C625_=_C911 ,C625_=_C912 ,C625_=_C913 ,C625_=_C914 ,\nC625_=_C915 ,C625_=_C916 ,C625_=_C917 ,C625_=_C918 ,C625_=_C919 ,C625_=_C920 ,\nC625_=_C921 ,C625_=_C922 ,C652_=_C759 ,C652_=_C956 ,C652_=_C1085 ,C652_=_C1592 ,\nC652_=_C1613 ,C652_=_C1772 ,C652_=_C1816 ,C652_=_C2187 ,C652_=_C2688 ,C652_=_C2689 ,\nC652_=_C2690 ,C652_=_C2691 ,C652_=_C2692 ,C652_=_C2693 ,C652_=_C2694 ,C652_=_C2695 ,\nC652_=_C2696 ,C652_=_C2697 ,C652_=_C2698 ,C652_=_C2699 ,C652_=_C2700 ,C652_=_C2701 ,\nC652_=_C2702 ,C652_=_C2703 ,C652_=_C2704 ,C727_=_C753 ,C727_=_C899 ,C727_=_C900 ,\nC727_=_C901 ,C727_=_C902 ,C727_=_C903 ,C727_=_C904 ,C727_=_C906 ,C727_=_C907 ,\nC727_=_C908 ,C727_=_C909 ,C727_=_C910 ,C727_=_C911 ,C727_=_C912 ,C727_=_C913 ,\nC727_=_C914 ,C727_=_C915 ,C727_=_C916 ,C727_=_C917 ,C727_=_C918 ,C727_=_C919 ,\nC727_=_C920 ,C727_=_C921 ,C727_=_C922 ,C753_=_C759 ,C753_=_C899 ,C753_=_C900 ,\nC753_=_C901 ,C753_=_C902 ,C753_=_C903 ,C753_=_C904 ,C753_=_C906 ,C753_=_C907 ,\nC753_=_C908 ,C753_=_C909 ,C753_=_C910 ,C753_=_C911 ,C753_=_C912 ,C753_=_C913 ,\nC753_=_C914 ,C753_=_C915 ,C753_=_C916 ,C753_=_C917 ,C753_=_C918 ,C753_=_C919 ,\nC753_=_C920 ,C753_=_C921 ,C753_=_C922 ,C759_=_C956 ,C759_=_C1085 ,C759_=_C1592 ,\nC759_=_C1613 ,C759_=_C1772 ,C759_=_C1816 ,C759_=_C2187 ,C759_=_C2688 ,C759_=_C2689 ,\nC759_=_C2690 ,C759_=_C2691 ,C759_=_C2692 ,C759_=_C2693 ,C759_=_C2694 ,C759_=_C2695 ,\nC759_=_C2696 ,C759_=_C2697 ,C759_=_C2698 ,C759_=_C2699 ,C759_=_C2700 ,C759_=_C2701 ,\nC759_=_C2702 ,C759_=_C2703 ,C759_=_C2704 ,C899_=_C900 ,C899_=_C901 ,C899_=_C902 ,\nC899_=_C903 ,C899_=_C904 ,C899_=_C906 ,C899_=_C907 ,C899_=_C908 ,C899_=_C909 ,\nC899_=_C910 ,C899_=_C911 ,C899_=_C912 ,C899_=_C913 ,C899_=_C914 ,C899_=_C915 ,\nC899_=_C916 ,C899_=_C917 ,C899_=_C918 ,C899_=_C919 ,C899_=_C920 ,C899_=_C921 ,\nC899_=_C922 ,C899_=_C956 ,C900_=_C901 ,C900_=_C902 ,C900_=_C903 ,C900_=_C904 ,\nC900_=_C906 ,C900_=_C907 ,C900_=_C908 ,C900_=_C909 ,C900_=_C910 ,C900_=_C911 ,\nC900_=_C912 ,C900_=_C913 ,C900_=_C914 ,C900_=_C915 ,C900_=_C916 ,C900_=_C917 ,\nC900_=_C918 ,C900_=_C919 ,C900_=_C920 ,C900_=_C921 ,C900_=_C922 ,C901_=_C902 ,\nC901_=_C903 ,C901_=_C904 ,C901_=_C906 ,C901_=_C907 ,C901_=_C908 ,C901_=_C909 ,\nC901_=_C910 ,C901_=_C911 ,C901_=_C912 ,C901_=_C913 ,C901_=_C914 ,C901_=_C915 ,\nC901_=_C916 ,C901_=_C917 ,C901_=_C918 ,C901_=_C919 ,C901_=_C920 ,C901_=_C921 ,\nC901_=_C922 ,C902_=_C903 ,C902_=_C904 ,C902_=_C906 ,C902_=_C907 ,C902_=_C908 ,\nC902_=_C909 ,C902_=_C910 ,C902_=_C911 ,C902_=_C912 ,C902_=_C913 ,C902_=_C914 ,\nC902_=_C915 ,C902_=_C916 ,C902_=_C917 ,C902_=_C918 ,C902_=_C919 ,C902_=_C920 ,\nC902_=_C921 ,C902_=_C922 ,C903_=_C904 ,C903_=_C906 ,C903_=_C907 ,C903_=_C908 ,\nC903_=_C909 ,C903_=_C910 ,C903_=_C911 ,C903_=_C912 ,C903_=_C913 ,C903_=_C914 ,\nC903_=_C915 ,C903_=_C916 ,C903_=_C917 ,C903_=_C918 ,C903_=_C919 ,C903_=_C920 ,\nC903_=_C921 ,C903_=_C922 ,C904_=_C906 ,C904_=_C907 ,C904_=_C908 ,C904_=_C909 ,\nC904_=_C910 ,C904_=_C911 ,C904_=_C912 ,C904_=_C913 ,C904_=_C914 ,C904_=_C915 ,\nC904_=_C916 ,C904_=_C917 ,C904_=_C918 ,C904_=_C919 ,C904_=_C920 ,C904_=_C921 ,\nC904_=_C922 ,C906_=_C907 ,C906_=_C908 ,C906_=_C909 ,C906_=_C910 ,C906_=_C911 ,\nC906_=_C912 ,C906_=_C913 ,C906_=_C914 ,C906_=_C915 ,C906_=_C916 ,C906_=_C917 ,\nC906_=_C918 ,C906_=_C919 ,C906_=_C920 ,C906_=_C921 ,C906_=_C922 ,C907_=_C908 ,\nC907_=_C909 ,C907_=_C910 ,C907_=_C911 ,C907_=_C912 ,C907_=_C913 ,C907_=_C914 ,\nC907_=_C915 ,C907_=_C916 ,C907_=_C917 ,C907_=_C918 ,C907_=_C919 ,C907_=_C920 ,\nC907_=_C921 ,C907_=_C922 ,C907_=_C2690 ,C908_=_C909 ,C908_=_C910 ,C908_=_C911 ,\nC908_=_C912 ,C908_=_C913 ,C908_=_C914 ,C908_=_C915 ,C908_=_C916 ,C908_=_C917 ,\nC908_=_C918 ,C908_=_C919 ,C908_=_C920 ,C908_=_C921 ,C908_=_C922 ,C908_=_C2691 ,\nC909_=_C910 ,C909_=_C911 ,C909_=_C912 ,C909_=_C913 ,C909_=_C914 ,C909_=_C915 ,\nC909_=_C916 ,C909_=_C917 ,C909_=_C918 ,C909_=_C919 ,C909_=_C920 ,C909_=_C921 ,\nC909_=_C922 ,C909_=_C2692 ,C910_=_C911 ,C910_=_C912 ,C910_=_C913 ,C910_=_C914 ,\nC910_=_C915 ,C910_=_C916 ,C910_=_C917 ,C910_=_C918 ,C910_=_C919 ,C910_=_C920 ,\nC910_=_C921 ,C910_=_C922 ,C911_=_C912 ,C911_=_C913 ,C911_=_C914 ,C911_=_C915 ,\nC911_=_C916 ,C911_=_C917 ,C911_=_C918 ,C911_=_C919 ,C911_=_C920 ,C911_=_C921 ,\nC911_=_C922 ,C912_=_C913 ,C912_=_C914 ,C912_=_C915 ,C912_=_C916 ,C912_=_C917 ,\nC912_=_C918 ,C912_=_C919 ,C912_=_C920 ,C912_=_C921 ,C912_=_C922 ,C912_=_C2694 ,\nC913_=_C914 ,C913_=_C915 ,C913_=_C916 ,C913_=_C917 ,C913_=_C918 ,C913_=_C919 ,\nC913_=_C920 ,C913_=_C921 ,C913_=_C922 ,C913_=_C2696 ,C914_=_C915 ,C914_=_C916 ,\nC914_=_C917 ,C914_=_C918 ,C914_=_C919 ,C914_=_C920 ,C914_=_C921 ,C914_=_C922 ,\nC914_=_C2697 ,C915_=_C916 ,C915_=_C917 ,C915_=_C918 ,C915_=_C919 ,C915_=_C920 ,\nC915_=_C921 ,C915_=_C922 ,C916_=_C917 ,C916_=_C918 ,C916_=_C919 ,C916_=_C920 ,\nC916_=_C921 ,C916_=_C922 ,C917_=_C918 ,C917_=_C919 ,C917_=_C920 ,C917_=_C921 ,\nC917_=_C922 ,C918_=_C919 ,C918_=_C920 ,C918_=_C921 ,C918_=_C922 ,C919_=_C920 ,\nC919_=_C921 ,C919_=_C922 ,C920_=_C921 ,C920_=_C922 ,C921_=_C922 ,C921_=_C2703 ,\nC922_=_C2704 ,C956_=_C1085 ,C956_=_C1592 ,C956_=_C1613 ,C956_=_C1772 ,C956_=_C1816 ,\nC956_=_C2187 ,C956_=_C2688 ,C956_=_C2689 ,C956_=_C2690 ,C956_=_C2691 ,C956_=_C2692 ,\nC956_=_C2693 ,C956_=_C2694 ,C956_=_C2695 ,C956_=_C2696 ,C956_=_C2697 ,C956_=_C2698 ,\nC956_=_C2699 ,C956_=_C2700 ,C956_=_C2701 ,C956_=_C2702 ,C956_=_C2703 ,C956_=_C2704 ,\nC1085_=_C1592 ,C1085_=_C1613 ,C1085_=_C1772 ,C1085_=_C1816 ,C1085_=_C2187 ,C1085_=_C2688 ,\nC1085_=_C2689 ,C1085_=_C2690 ,C1085_=_C2691 ,C1085_=_C2692 ,C1085_=_C2693 ,C1085_=_C2694 ,\nC1085_=_C2695 ,C1085_=_C2696 ,C1085_=_C2697 ,C1085_=_C2698 ,C1085_=_C2699 ,C1085_=_C2700 ,\nC1085_=_C2701 ,C1085_=_C2702 ,C1085_=_C2703 ,C1085_=_C2704 ,C1592_=_C1613 ,C1592_=_C1772 ,\nC1592_=_C1816 ,C1592_=_C2187 ,C1592_=_C2688 ,C1592_=_C2689 ,C1592_=_C2690 ,C1592_=_C2691 ,\nC1592_=_C2692 ,C1592_=_C2693 ,C1592_=_C2694 ,C1592_=_C2695 ,C1592_=_C2696 ,C1592_=_C2697 ,\nC1592_=_C2698 ,C1592_=_C2699 ,C1592_=_C2700 ,C1592_=_C2701 ,C1592_=_C2702 ,C1592_=_C2703 ,\nC1592_=_C2704 ,C1613_=_C1772 ,C1613_=_C1816 ,C1613_=_C2187 ,C1613_=_C2688 ,C1613_=_C2689 ,\nC1613_=_C2690 ,C1613_=_C2691 ,C1613_=_C2692 ,C1613_=_C2693 ,C1613_=_C2694 ,C1613_=_C2695 ,\nC1613_=_C2696 ,C1613_=_C2697 ,C1613_=_C2698 ,C1613_=_C2699 ,C1613_=_C2700 ,C1613_=_C2701 ,\nC1613_=_C2702 ,C1613_=_C2703 ,C1613_=_C2704 ,C1772_=_C1816 ,C1772_=_C2187 ,C1772_=_C2688 ,\nC1772_=_C2689 ,C1772_=_C2690 ,C1772_=_C2691 ,C1772_=_C2692 ,C1772_=_C2693 ,C1772_=_C2694 ,\nC1772_=_C2695 ,C1772_=_C2696 ,C1772_=_C2697 ,C1772_=_C2698 ,C1772_=_C2699 ,C1772_=_C2700 ,\nC1772_=_C2701 ,C1772_=_C2702 ,C1772_=_C2703 ,C1772_=_C2704 ,C1816_=_C2187 ,C1816_=_C2688 ,\nC1816_=_C2689 ,C1816_=_C2690 ,C1816_=_C2691 ,C1816_=_C2692 ,C1816_=_C2693 ,C1816_=_C2694 ,\nC1816_=_C2695 ,C1816_=_C2696 ,C1816_=_C2697 ,C1816_=_C2698 ,C1816_=_C2699 ,C1816_=_C2700 ,\nC1816_=_C2701 ,C1816_=_C2702 ,C1816_=_C2703 ,C1816_=_C2704 ,C2187_=_C2688 ,C2187_=_C2689 ,\nC2187_=_C2690 ,C2187_=_C2691 ,C2187_=_C2692 ,C2187_=_C2693 ,C2187_=_C2694 ,C2187_=_C2695 ,\nC2187_=_C2696 ,C2187_=_C2697 ,C2187_=_C2698 ,C2187_=_C2699 ,C2187_=_C2700 ,C2187_=_C2701 ,\nC2187_=_C2702 ,C2187_=_C2703 ,C2187_=_C2704 ,C2688_=_C2689 ,C2688_=_C2690 ,C2688_=_C2691 ,\nC2688_=_C2692 ,C2688_=_C2693 ,C2688_=_C2694 ,C2688_=_C2695 ,C2688_=_C2696 ,C2688_=_C2697 ,\nC2688_=_C2698 ,C2688_=_C2699 ,C2688_=_C2700 ,C2688_=_C2701 ,C2688_=_C2702 ,C2688_=_C2703 ,\nC2688_=_C2704 ,C2689_=_C2690 ,C2689_=_C2691 ,C2689_=_C2692 ,C2689_=_C2693 ,C2689_=_C2694 ,\nC2689_=_C2695 ,C2689_=_C2696 ,C2689_=_C2697 ,C2689_=_C2698 ,C2689_=_C2699 ,C2689_=_C2700 ,\nC2689_=_C2701 ,C2689_=_C2702 ,C2689_=_C2703 ,C2689_=_C2704 ,C2690_=_C2691 ,C2690_=_C2692 ,\nC2690_=_C2693 ,C2690_=_C2694 ,C2690_=_C2695 ,C2690_=_C2696 ,C2690_=_C2697 ,C2690_=_C2698 ,\nC2690_=_C2699 ,C2690_=_C2700 ,C2690_=_C2701 ,C2690_=_C2702 ,C2690_=_C2703 ,C2690_=_C2704 ,\nC2691_=_C2692 ,C2691_=_C2693 ,C2691_=_C2694 ,C2691_=_C2695 ,C2691_=_C2696 ,C2691_=_C2697 ,\nC2691_=_C2698 ,C2691_=_C2699 ,C2691_=_C2700 ,C2691_=_C2701 ,C2691_=_C2702 ,C2691_=_C2703 ,\nC2691_=_C2704 ,C2692_=_C2693 ,C2692_=_C2694 ,C2692_=_C2695 ,C2692_=_C2696 ,C2692_=_C2697 ,\nC2692_=_C2698 ,C2692_=_C2699 ,C2692_=_C2700 ,C2692_=_C2701 ,C2692_=_C2702 ,C2692_=_C2703 ,\nC2692_=_C2704 ,C2693_=_C2694 ,C2693_=_C2695 ,C2693_=_C2696 ,C2693_=_C2697 ,C2693_=_C2698 ,\nC2693_=_C2699 ,C2693_=_C2700 ,C2693_=_C2701 ,C2693_=_C2702 ,C2693_=_C2703 ,C2693_=_C2704 ,\nC2694_=_C2695 ,C2694_=_C2696 ,C2694_=_C2697 ,C2694_=_C2698 ,C2694_=_C2699 ,C2694_=_C2700 ,\nC2694_=_C2701 ,C2694_=_C2702 ,C2694_=_C2703 ,C2694_=_C2704 ,C2695_=_C2696 ,C2695_=_C2697 ,\nC2695_=_C2698 ,C2695_=_C2699 ,C2695_=_C2700 ,C2695_=_C2701 ,C2695_=_C2702 ,C2695_=_C2703 ,\nC2695_=_C2704 ,C2696_=_C2697 ,C2696_=_C2698 ,C2696_=_C2699 ,C2696_=_C2700 ,C2696_=_C2701 ,\nC2696_=_C2702 ,C2696_=_C2703 ,C2696_=_C2704 ,C2697_=_C2698 ,C2697_=_C2699 ,C2697_=_C2700 ,\nC2697_=_C2701 ,C2697_=_C2702 ,C2697_=_C2703 ,C2697_=_C2704 ,C2698_=_C2699 ,C2698_=_C2700 ,\nC2698_=_C2701 ,C2698_=_C2702 ,C2698_=_C2703 ,C2698_=_C2704 ,C2699_=_C2700 ,C2699_=_C2701 ,\nC2699_=_C2702 ,C2699_=_C2703 ,C2699_=_C2704 ,C2700_=_C2701 ,C2700_=_C2702 ,C2700_=_C2703 ,\nC2700_=_C2704 ,C2701_=_C2702 ,C2701_=_C2703 ,C2701_=_C2704 ,C2702_=_C2703 ,C2702_=_C2704 ,\nC2703_=_C2704 ,"];289[shape=box, label="id:289 level: 7\n55: C20 C199 C235 C253 C322 \nC363 C437 C624 C753 C754 C755 \nC756 C757 C758 C759 C760 C761 \nC762 C763 C764 C765 C766 C767 \nC768 C769 C770 C771 C772 C773 \nC774 C775 C776 C777 C778 C914 \nC964 C1532 C1932 C1949 C2213 C2427 \nC2697 C3102 C3133 C3227 C3242 C3352 \nC3389 C3535 C3619 C3684 C3739 C3740 \nC3741 C3742</w:t>
      </w:r>
    </w:p>
    <w:p>
      <w:pPr>
        <w:pStyle w:val="PreformattedText"/>
        <w:bidi w:val="0"/>
        <w:spacing w:before="0" w:after="0"/>
        <w:jc w:val="left"/>
        <w:rPr/>
      </w:pPr>
      <w:r>
        <w:rPr/>
        <w:t xml:space="preserve"> </w:t>
      </w:r>
      <w:r>
        <w:rPr/>
        <w:t>\n766: C20_=_C199( C20 C199 ) C20_=_C235( C20 C235 ) C20_=_C253( C20 C253 ) C20_=_C322( C20 C322 ) C20_=_C363( C20 C363 ) \nC20_=_C772( C20 C772 ) C20_=_C914( C20 C914 ) C20_=_C964( C20 C964 ) C20_=_C1532( C20 C1532 ) C20_=_C1932( C20 C1932 ) C20_=_C1949( C20 C1949 ) \nC20_=_C2213( C20 C2213 ) C20_=_C2427( C20 C2427 ) C20_=_C2697( C20 C2697 ) C20_=_C3102( C20 C3102 ) C20_=_C3133( C20 C3133 ) C20_=_C3227( C20 C3227 ) \nC20_=_C3242( C20 C3242 ) C20_=_C3352( C20 C3352 ) C20_=_C3389( C20 C3389 ) C20_=_C3535( C20 C3535 ) C20_=_C3619( C20 C3619 ) C20_=_C3684( C20 C3684 ) \nC20_=_C3739( C20 C3739 ) C20_=_C3740( C20 C3740 ) C20_=_C3741( C20 C3741 ) C20_=_C3742( C20 C3742 ) C199_=_C235( C199 C235 ) C199_=_C253( C199 C253 ) \nC199_=_C322( C199 C322 ) C199_=_C363( C199 C363 ) C199_=_C772( C199 C772 ) C199_=_C914( C199 C914 ) C199_=_C964( C199 C964 ) C199_=_C1532( C199 C1532 ) \nC199_=_C1932( C199 C1932 ) C199_=_C1949( C199 C1949 ) C199_=_C2213( C199 C2213 ) C199_=_C2427( C199 C2427 ) C199_=_C2697( C199 C2697 ) C199_=_C3102( C199 C3102 ) \nC199_=_C3133( C199 C3133 ) C199_=_C3227( C199 C3227 ) C199_=_C3242( C199 C3242 ) C199_=_C3352( C199 C3352 ) C199_=_C3389( C199 C3389 ) C199_=_C3535( C199 C3535 ) \nC199_=_C3619( C199 C3619 ) C199_=_C3684( C199 C3684 ) C199_=_C3739( C199 C3739 ) C199_=_C3740( C199 C3740 ) C199_=_C3741( C199 C3741 ) C199_=_C3742( C199 C3742 ) \nC235_=_C253( C235 C253 ) C235_=_C322( C235 C322 ) C235_=_C363( C235 C363 ) C235_=_C772( C235 C772 ) C235_=_C914( C235 C914 ) C235_=_C964( C235 C964 ) \nC235_=_C1532( C235 C1532 ) C235_=_C1932( C235 C1932 ) C235_=_C1949( C235 C1949 ) C235_=_C2213( C235 C2213 ) C235_=_C2427( C235 C2427 ) C235_=_C2697( C235 C2697 ) \nC235_=_C3102( C235 C3102 ) C235_=_C3133( C235 C3133 ) C235_=_C3227( C235 C3227 ) C235_=_C3242( C235 C3242 ) C235_=_C3352( C235 C3352 ) C235_=_C3389( C235 C3389 ) \nC235_=_C3535( C235 C3535 ) C235_=_C3619( C235 C3619 ) C235_=_C3684( C235 C3684 ) C235_=_C3739( C235 C3739 ) C235_=_C3740( C235 C3740 ) C235_=_C3741( C235 C3741 ) \nC235_=_C3742( C235 C3742 ) C253_=_C322( C253 C322 ) C253_=_C363( C253 C363 ) C253_=_C772( C253 C772 ) C253_=_C914( C253 C914 ) C253_=_C964( C253 C964 ) \nC253_=_C1532( C253 C1532 ) C253_=_C1932( C253 C1932 ) C253_=_C1949( C253 C1949 ) C253_=_C2213( C253 C2213 ) C253_=_C2427( C253 C2427 ) C253_=_C2697( C253 C2697 ) \nC253_=_C3102( C253 C3102 ) C253_=_C3133( C253 C3133 ) C253_=_C3227( C253 C3227 ) C253_=_C3242( C253 C3242 ) C253_=_C3352( C253 C3352 ) C253_=_C3389( C253 C3389 ) \nC253_=_C3535( C253 C3535 ) C253_=_C3619( C253 C3619 ) C253_=_C3684( C253 C3684 ) C253_=_C3739( C253 C3739 ) C253_=_C3740( C253 C3740 ) C253_=_C3741( C253 C3741 ) \nC253_=_C3742( C253 C3742 ) C322_=_C363( C322 C363 ) C322_=_C772( C322 C772 ) C322_=_C914( C322 C914 ) C322_=_C964( C322 C964 ) C322_=_C1532( C322 C1532 ) \nC322_=_C1932( C322 C1932 ) C322_=_C1949( C322 C1949 ) C322_=_C2213( C322 C2213 ) C322_=_C2427( C322 C2427 ) C322_=_C2697( C322 C2697 ) C322_=_C3102( C322 C3102 ) \nC322_=_C3133( C322 C3133 ) C322_=_C3227( C322 C3227 ) C322_=_C3242( C322 C3242 ) C322_=_C3352( C322 C3352 ) C322_=_C3389( C322 C3389 ) C322_=_C3535( C322 C3535 ) \nC322_=_C3619( C322 C3619 ) C322_=_C3684( C322 C3684 ) C322_=_C3739( C322 C3739 ) C322_=_C3740( C322 C3740 ) C322_=_C3741( C322 C3741 ) C322_=_C3742( C322 C3742 ) \nC363_=_C772( C363 C772 ) C363_=_C914( C363 C914 ) C363_=_C964( C363 C964 ) C363_=_C1532( C363 C1532 ) C363_=_C1932( C363 C1932 ) C363_=_C1949( C363 C1949 ) \nC363_=_C2213( C363 C2213 ) C363_=_C2427( C363 C2427 ) C363_=_C2697( C363 C2697 ) C363_=_C3102( C363 C3102 ) C363_=_C3133( C363 C3133 ) C363_=_C3227( C363 C3227 ) \nC363_=_C3242( C363 C3242 ) C363_=_C3352( C363 C3352 ) C363_=_C3389( C363 C3389 ) C363_=_C3535( C363 C3535 ) C363_=_C3619( C363 C3619 ) C363_=_C3684( C363 C3684 ) \nC363_=_C3739( C363 C3739 ) C363_=_C3740( C363 C3740 ) C363_=_C3741( C363 C3741 ) C363_=_C3742( C363 C3742 ) C437_=_C624( C437 C624 ) C437_=_C753( C437 C753 ) \nC437_=_C754( C437 C754 ) C437_=_C755( C437 C755 ) C437_=_C756( C437 C756 ) C437_=_C757( C437 C757 ) C437_=_C758( C437 C758 ) C437_=_C759( C437 C759 ) \nC437_=_C760( C437 C760 ) C437_=_C761( C437 C761 ) C437_=_C762( C437 C762 ) C437_=_C763( C437 C763 ) C437_=_C764( C437 C764 ) C437_=_C765( C437 C765 ) \nC437_=_C766( C437 C766 ) C437_=_C767( C437 C767 ) C437_=_C768( C437 C768 ) C437_=_C769( C437 C769 ) C437_=_C770( C437 C770 ) C437_=_C771( C437 C771 ) \nC437_=_C772( C437 C772 ) C437_=_C773( C437 C773 ) C437_=_C774( C437 C774 ) C437_=_C775( C437 C775 ) C437_=_C776( C437 C776 ) C437_=_C777( C437 C777 ) \nC437_=_C778( C437 C778 ) C624_=_C753( C624 C753 ) C624_=_C754( C624 C754 ) C624_=_C755( C624 C755 ) C624_=_C756( C624 C756 ) C624_=_C757( C624 C757 ) \nC624_=_C758( C624 C758 ) C624_=_C759( C624 C759 ) C624_=_C760( C624 C760 ) C624_=_C761( C624 C761 ) C624_=_C762( C624 C762 ) C624_=_C763( C624 C763 ) \nC624_=_C764( C624 C764 ) C624_=_C765( C624 C765 ) C624_=_C766( C624 C766 ) C624_=_C767( C624 C767 ) C624_=_C768( C624 C768 ) C624_=_C769( C624 C769 ) \nC624_=_C770( C624 C770 ) C624_=_C771( C624 C771 ) C624_=_C772( C624 C772 ) C624_=_C773( C624 C773 ) C624_=_C774( C624 C774 ) C624_=_C775( C624 C775 ) \nC624_=_C776( C624 C776 ) C624_=_C777( C624 C777 ) C624_=_C778( C624 C778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3_=_C914( C753 C914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4_=_C774( C754 C774 ) C754_=_C775( C754 C775 ) C754_=_C776( C754 C776 ) C754_=_C777( C754 C777 ) C754_=_C778( C754 C778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78( C755 C778 ) C755_=_C964( C755 C964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777( C757 C777 ) C757_=_C778( C757 C778 ) \nC757_=_C2427( C757 C2427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8( C758 C778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2697( C759 C2697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1_=_C762( C761 C762 ) \nC761_=_C763( C761 C763 ) C761_=_C764( C761 C764 ) C761_=_C765( C761 C765 ) C761_=_C766( C761 C766 ) C761_=_C767( C761 C767 ) C761_=_C768( C761 C768 ) \nC761_=_C769(</w:t>
      </w:r>
    </w:p>
    <w:p>
      <w:pPr>
        <w:pStyle w:val="PreformattedText"/>
        <w:bidi w:val="0"/>
        <w:spacing w:before="0" w:after="0"/>
        <w:jc w:val="left"/>
        <w:rPr/>
      </w:pPr>
      <w:r>
        <w:rPr/>
        <w:t xml:space="preserve"> </w:t>
      </w:r>
      <w:r>
        <w:rPr/>
        <w:t>C761 C769 ) C761_=_C770( C761 C770 ) C761_=_C771( C761 C771 ) C761_=_C772( C761 C772 ) C761_=_C773( C761 C773 ) C761_=_C774( C761 C774 ) \nC761_=_C775( C761 C775 ) C761_=_C776( C761 C776 ) C761_=_C777( C761 C777 ) C761_=_C778( C761 C778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3242( C764 C3242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3352( C765 C3352 ) C766_=_C767( C766 C767 ) C766_=_C768( C766 C768 ) \nC766_=_C769( C766 C769 ) C766_=_C770( C766 C770 ) C766_=_C771( C766 C771 ) C766_=_C772( C766 C772 ) C766_=_C773( C766 C773 ) C766_=_C774( C766 C774 ) \nC766_=_C775( C766 C775 ) C766_=_C776( C766 C776 ) C766_=_C777( C766 C777 ) C766_=_C778( C766 C778 ) C766_=_C3389( C766 C3389 ) C767_=_C768( C767 C768 ) \nC767_=_C769( C767 C769 ) C767_=_C770( C767 C770 ) C767_=_C771( C767 C771 ) C767_=_C772( C767 C772 ) C767_=_C773( C767 C773 ) C767_=_C774( C767 C774 ) \nC767_=_C775( C767 C775 ) C767_=_C776( C767 C776 ) C767_=_C777( C767 C777 ) C767_=_C778( C767 C778 ) C767_=_C3535( C767 C3535 ) C768_=_C769( C768 C769 ) \nC768_=_C770( C768 C770 ) C768_=_C771( C768 C771 ) C768_=_C772( C768 C772 ) C768_=_C773( C768 C773 ) C768_=_C774( C768 C774 ) C768_=_C775( C768 C775 ) \nC768_=_C776( C768 C776 ) C768_=_C777( C768 C777 ) C768_=_C778( C768 C778 ) C769_=_C770( C769 C770 ) C769_=_C771( C769 C771 ) C769_=_C772( C769 C772 ) \nC769_=_C773( C769 C773 ) C769_=_C774( C769 C774 ) C769_=_C775( C769 C775 ) C769_=_C776( C769 C776 ) C769_=_C777( C769 C777 ) C769_=_C778( C769 C778 ) \nC769_=_C3619( C769 C3619 ) C770_=_C771( C770 C771 ) C770_=_C772( C770 C772 ) C770_=_C773( C770 C773 ) C770_=_C774( C770 C774 ) C770_=_C775( C770 C775 ) \nC770_=_C776( C770 C776 ) C770_=_C777( C770 C777 ) C770_=_C778( C770 C778 ) C771_=_C772( C771 C772 ) C771_=_C773( C771 C773 ) C771_=_C774( C771 C774 ) \nC771_=_C775( C771 C775 ) C771_=_C776( C771 C776 ) C771_=_C777( C771 C777 ) C771_=_C778( C771 C778 ) C771_=_C3684( C771 C3684 ) C772_=_C773( C772 C773 ) \nC772_=_C774( C772 C774 ) C772_=_C775( C772 C775 ) C772_=_C776( C772 C776 ) C772_=_C777( C772 C777 ) C772_=_C778( C772 C778 ) C772_=_C914( C772 C914 ) \nC772_=_C964( C772 C964 ) C772_=_C1532( C772 C1532 ) C772_=_C1932( C772 C1932 ) C772_=_C1949( C772 C1949 ) C772_=_C2213( C772 C2213 ) C772_=_C2427( C772 C2427 ) \nC772_=_C2697( C772 C2697 ) C772_=_C3102( C772 C3102 ) C772_=_C3133( C772 C3133 ) C772_=_C3227( C772 C3227 ) C772_=_C3242( C772 C3242 ) C772_=_C3352( C772 C3352 ) \nC772_=_C3389( C772 C3389 ) C772_=_C3535( C772 C3535 ) C772_=_C3619( C772 C3619 ) C772_=_C3684( C772 C3684 ) C772_=_C3739( C772 C3739 ) C772_=_C3740( C772 C3740 ) \nC772_=_C3741( C772 C3741 ) C772_=_C3742( C772 C3742 ) C773_=_C774( C773 C774 ) C773_=_C775( C773 C775 ) C773_=_C776( C773 C776 ) C773_=_C777( C773 C777 ) \nC773_=_C778( C773 C778 ) C774_=_C775( C774 C775 ) C774_=_C776( C774 C776 ) C774_=_C777( C774 C777 ) C774_=_C778( C774 C778 ) C775_=_C776( C775 C776 ) \nC775_=_C777( C775 C777 ) C775_=_C778( C775 C778 ) C776_=_C777( C776 C777 ) C776_=_C778( C776 C778 ) C777_=_C778( C777 C778 ) C914_=_C964( C914 C964 ) \nC914_=_C1532( C914 C1532 ) C914_=_C1932( C914 C1932 ) C914_=_C1949( C914 C1949 ) C914_=_C2213( C914 C2213 ) C914_=_C2427( C914 C2427 ) C914_=_C2697( C914 C2697 ) \nC914_=_C3102( C914 C3102 ) C914_=_C3133( C914 C3133 ) C914_=_C3227( C914 C3227 ) C914_=_C3242( C914 C3242 ) C914_=_C3352( C914 C3352 ) C914_=_C3389( C914 C3389 ) \nC914_=_C3535( C914 C3535 ) C914_=_C3619( C914 C3619 ) C914_=_C3684( C914 C3684 ) C914_=_C3739( C914 C3739 ) C914_=_C3740( C914 C3740 ) C914_=_C3741( C914 C3741 ) \nC914_=_C3742( C914 C3742 ) C964_=_C1532( C964 C1532 ) C964_=_C1932( C964 C1932 ) C964_=_C1949( C964 C1949 ) C964_=_C2213( C964 C2213 ) C964_=_C2427( C964 C2427 ) \nC964_=_C2697( C964 C2697 ) C964_=_C3102( C964 C3102 ) C964_=_C3133( C964 C3133 ) C964_=_C3227( C964 C3227 ) C964_=_C3242( C964 C3242 ) C964_=_C3352( C964 C3352 ) \nC964_=_C3389( C964 C3389 ) C964_=_C3535( C964 C3535 ) C964_=_C3619( C964 C3619 ) C964_=_C3684( C964 C3684 ) C964_=_C3739( C964 C3739 ) C964_=_C3740( C964 C3740 ) \nC964_=_C3741( C964 C3741 ) C964_=_C3742( C964 C3742 ) C1532_=_C1932( C1532 C1932 ) C1532_=_C1949( C1532 C1949 ) C1532_=_C2213( C1532 C2213 ) C1532_=_C2427( C1532 C2427 ) \nC1532_=_C2697( C1532 C2697 ) C1532_=_C3102( C1532 C3102 ) C1532_=_C3133( C1532 C3133 ) C1532_=_C3227( C1532 C3227 ) C1532_=_C3242( C1532 C3242 ) C1532_=_C3352( C1532 C3352 ) \nC1532_=_C3389( C1532 C3389 ) C1532_=_C3535( C1532 C3535 ) C1532_=_C3619( C1532 C3619 ) C1532_=_C3684( C1532 C3684 ) C1532_=_C3739( C1532 C3739 ) C1532_=_C3740( C1532 C3740 ) \nC1532_=_C3741( C1532 C3741 ) C1532_=_C3742( C1532 C3742 ) C1932_=_C1949( C1932 C1949 ) C1932_=_C2213( C1932 C2213 ) C1932_=_C2427( C1932 C2427 ) C1932_=_C2697( C1932 C2697 ) \nC1932_=_C3102( C1932 C3102 ) C1932_=_C3133( C1932 C3133 ) C1932_=_C3227( C1932 C3227 ) C1932_=_C3242( C1932 C3242 ) C1932_=_C3352( C1932 C3352 ) C1932_=_C3389( C1932 C3389 ) \nC1932_=_C3535( C1932 C3535 ) C1932_=_C3619( C1932 C3619 ) C1932_=_C3684( C1932 C3684 ) C1932_=_C3739( C1932 C3739 ) C1932_=_C3740( C1932 C3740 ) C1932_=_C3741( C1932 C3741 ) \nC1932_=_C3742( C1932 C3742 ) C1949_=_C2213( C1949 C2213 ) C1949_=_C2427( C1949 C2427 ) C1949_=_C2697( C1949 C2697 ) C1949_=_C3102( C1949 C3102 ) C1949_=_C3133( C1949 C3133 ) \nC1949_=_C3227( C1949 C3227 ) C1949_=_C3242( C1949 C3242 ) C1949_=_C3352( C1949 C3352 ) C1949_=_C3389( C1949 C3389 ) C1949_=_C3535( C1949 C3535 ) C1949_=_C3619( C1949 C3619 ) \nC1949_=_C3684( C1949 C3684 ) C1949_=_C3739( C1949 C3739 ) C1949_=_C3740( C1949 C3740 ) C1949_=_C3741( C1949 C3741 ) C1949_=_C3742( C1949 C3742 ) C2213_=_C2427( C2213 C2427 ) \nC2213_=_C2697( C2213 C2697 ) C2213_=_C3102( C2213 C3102 ) C2213_=_C3133( C2213 C3133 ) C2213_=_C3227( C2213 C3227 ) C2213_=_C3242( C2213 C3242 ) C2213_=_C3352( C2213 C3352 ) \nC2213_=_C3389( C2213 C3389 ) C2213_=_C3535( C2213 C3535 ) C2213_=_C3619( C2213 C3619 ) C2213_=_C3684( C2213 C3684 ) C2213_=_C3739( C2213 C3739 ) C2213_=_C3740( C2213 C3740 ) \nC2213_=_C3741( C2213 C3741 ) C2213_=_C3742( C2213 C3742 ) C2427_=_C2697( C2427 C2697 ) C2427_=_C3102( C2427 C3102 ) C2427_=_C3133( C2427 C3133 ) C2427_=_C3227( C2427 C3227 ) \nC2427_=_C3242( C2427 C3242 ) C2427_=_C3352( C2427 C3352 ) C2427_=_C3389( C2427 C3389 ) C2427_=_C3535( C2427 C3535 ) C2427_=_C3619( C2427 C3619 ) C2427_=_C3684( C2427 C3684 ) \nC2427_=_C3739( C2427 C3739 ) C2427_=_C3740( C2427 C3740 ) C2427_=_C3741( C2427 C3741 ) C2427_=_C3742( C2427 C3742 ) C2697_=_C3102( C2697 C3102 ) C2697_=_C3133( C2697 C3133 ) \nC2697_=_C3227( C2697 C3227 ) C2697_=_C3242( C2697 C3242 ) C2697_=_C3352( C2697 C3352 ) C2697_=_C3389( C2697 C3389 ) C2697_=_C3535( C2697 C3535 ) C2697_=_C3619( C2697 C3619 ) \nC2697_=_C3684( C2697 C3684 ) C2697_=_C3739( C2697 C3739 ) C2697_=_C3740( C2697 C3740 ) C2697_=_C3741( C2697 C3741 ) C2697_=_C3742( C2697 C3742 ) C3102_=_C3133( C3102 C3133 ) \nC3102_=_C3227( C3102 C3227 ) C3102_=_C3242( C3102 C3242 ) C3102_=_C3352( C3102 C3352 ) C3102_=_C3389( C3102 C3389 ) C3102_=_C3535( C3102 C3535 ) C3102_=_C3619( C3102 C3619 ) \nC3102_=_C3684( C3102 C3684 ) C3102_=_C3739( C3102 C3739 ) C3102_=_C3740( C3102 C3740 ) C3102_=_C3741( C3102 C3741 ) C3102_=_C3742( C3102 C3742 ) C3133_=_C3227( C3133 C3227 ) \nC3133_=_C3242( C3133 C3242 ) C3133_=_C3352( C3133 C3352 ) C3133_=_C3389( C3133 C3389 ) C3133_=_C3535( C3133 C3535 ) C3133_=_C3619( C3133 C3619 ) C3133_=_C3684( C3133 C3684 ) \nC3133_=_C3739( C3133 C3739 ) C3133_=_C3740( C3133 C3740 ) C3133_=_C3741( C3133 C3741 ) C3133_=_C3742( C3133 C3742 ) C3227_=_C3242( C3227 C3242 ) C3227_=_C3352( C3227 C3352 ) \nC3227_=_C3389( C3227 C3389 ) C3227_=_C3535( C3227 C3535 ) C3227_=_C3619( C3227 C3619 ) C3227_=_C3684( C3227 C3684 ) C3227_=_C3739( C3227 C3739 ) C3227_=_C3740( C3227 C3740 ) \nC3227_=_C3741( C3227 C3741 ) C3227_=_C3742( C3227 C3742 ) C3242_=_C3352( C3242 C3352 ) C3242_=_C3389( C3242 C3389 ) C3242_=_C3535( C3242 C3535 ) C3242_=_C3619( C3242 C3619 ) \nC3242_=_C3684( C3242 C3684 ) C3242_=_C3739( C3242 C3739 ) C3242_=_C3740( C3242 C3740 ) C3242_=_C3741( C3242 C3741 ) C3242_=_C3742( C3242 C3742 ) C3352_=_C3389( C3352 C3389 ) \nC3352_=_C3535( C3352 C3535 ) C3352_=_C3619( C3352 C3619 ) C3352_=_C3684( C3352 C3684 ) C3352_=_C3739( C3352 C3739 ) C3352_=_C3740( C3352 C3740 ) C3352_=_C3741( C3352 C3741 ) \nC3352_=_C3742( C3352 C3742 ) C3389_=_C3535( C3389 C3535 ) C3389_=_C3619( C3389 C3619 ) C3389_=_C3684( C3389 C3684 ) C3389_=_C3739( C3389 C3739 ) C3389_=_C3740( C3389 C3740 ) \nC3389_=_C3741( C3389 C3741 ) C3389_=_C3742( C3389 C3742 ) C3535_=_C3619( C3535</w:t>
      </w:r>
    </w:p>
    <w:p>
      <w:pPr>
        <w:pStyle w:val="PreformattedText"/>
        <w:bidi w:val="0"/>
        <w:spacing w:before="0" w:after="0"/>
        <w:jc w:val="left"/>
        <w:rPr/>
      </w:pPr>
      <w:r>
        <w:rPr/>
        <w:t xml:space="preserve"> </w:t>
      </w:r>
      <w:r>
        <w:rPr/>
        <w:t>C3619 ) C3535_=_C3684( C3535 C3684 ) C3535_=_C3739( C3535 C3739 ) C3535_=_C3740( C3535 C3740 ) \nC3535_=_C3741( C3535 C3741 ) C3535_=_C3742( C3535 C3742 ) C3619_=_C3684( C3619 C3684 ) C3619_=_C3739( C3619 C3739 ) C3619_=_C3740( C3619 C3740 ) C3619_=_C3741( C3619 C3741 ) \nC3619_=_C3742( C3619 C3742 ) C3684_=_C3739( C3684 C3739 ) C3684_=_C3740( C3684 C3740 ) C3684_=_C3741( C3684 C3741 ) C3684_=_C3742( C3684 C3742 ) C3739_=_C3740( C3739 C3740 ) \nC3739_=_C3741( C3739 C3741 ) C3739_=_C3742( C3739 C3742 ) C3740_=_C3741( C3740 C3741 ) C3740_=_C3742( C3740 C3742 ) C3741_=_C3742( C3741 C3742 ) "];223-&gt;289[label="54: C20 C199 C235 C253 C322 \nC363 C437 C624 C753 C754 C755 \nC756 C757 C758 C759 C760 C761 \nC762 C763 C764 C765 C766 C767 \nC768 C769 C770 C771 C773 C774 \nC775 C776 C777 C778 C914 C964 \nC1532 C1932 C1949 C2213 C2427 C2697 \nC3102 C3133 C3227 C3242 C3352 C3389 \nC3535 C3619 C3684 C3739 C3740 C3741 \nC3742 \n712: C20_=_C199 ,C20_=_C235 ,C20_=_C253 ,C20_=_C322 ,C20_=_C363 ,\nC20_=_C914 ,C20_=_C964 ,C20_=_C1532 ,C20_=_C1932 ,C20_=_C1949 ,C20_=_C2213 ,\nC20_=_C2427 ,C20_=_C2697 ,C20_=_C3102 ,C20_=_C3133 ,C20_=_C3227 ,C20_=_C3242 ,\nC20_=_C3352 ,C20_=_C3389 ,C20_=_C3535 ,C20_=_C3619 ,C20_=_C3684 ,C20_=_C3739 ,\nC20_=_C3740 ,C20_=_C3741 ,C20_=_C3742 ,C199_=_C235 ,C199_=_C253 ,C199_=_C322 ,\nC199_=_C363 ,C199_=_C914 ,C199_=_C964 ,C199_=_C1532 ,C199_=_C1932 ,C199_=_C1949 ,\nC199_=_C2213 ,C199_=_C2427 ,C199_=_C2697 ,C199_=_C3102 ,C199_=_C3133 ,C199_=_C3227 ,\nC199_=_C3242 ,C199_=_C3352 ,C199_=_C3389 ,C199_=_C3535 ,C199_=_C3619 ,C199_=_C3684 ,\nC199_=_C3739 ,C199_=_C3740 ,C199_=_C3741 ,C199_=_C3742 ,C235_=_C253 ,C235_=_C322 ,\nC235_=_C363 ,C235_=_C914 ,C235_=_C964 ,C235_=_C1532 ,C235_=_C1932 ,C235_=_C1949 ,\nC235_=_C2213 ,C235_=_C2427 ,C235_=_C2697 ,C235_=_C3102 ,C235_=_C3133 ,C235_=_C3227 ,\nC235_=_C3242 ,C235_=_C3352 ,C235_=_C3389 ,C235_=_C3535 ,C235_=_C3619 ,C235_=_C3684 ,\nC235_=_C3739 ,C235_=_C3740 ,C235_=_C3741 ,C235_=_C3742 ,C253_=_C322 ,C253_=_C363 ,\nC253_=_C914 ,C253_=_C964 ,C253_=_C1532 ,C253_=_C1932 ,C253_=_C1949 ,C253_=_C2213 ,\nC253_=_C2427 ,C253_=_C2697 ,C253_=_C3102 ,C253_=_C3133 ,C253_=_C3227 ,C253_=_C3242 ,\nC253_=_C3352 ,C253_=_C3389 ,C253_=_C3535 ,C253_=_C3619 ,C253_=_C3684 ,C253_=_C3739 ,\nC253_=_C3740 ,C253_=_C3741 ,C253_=_C3742 ,C322_=_C363 ,C322_=_C914 ,C322_=_C964 ,\nC322_=_C1532 ,C322_=_C1932 ,C322_=_C1949 ,C322_=_C2213 ,C322_=_C2427 ,C322_=_C2697 ,\nC322_=_C3102 ,C322_=_C3133 ,C322_=_C3227 ,C322_=_C3242 ,C322_=_C3352 ,C322_=_C3389 ,\nC322_=_C3535 ,C322_=_C3619 ,C322_=_C3684 ,C322_=_C3739 ,C322_=_C3740 ,C322_=_C3741 ,\nC322_=_C3742 ,C363_=_C914 ,C363_=_C964 ,C363_=_C1532 ,C363_=_C1932 ,C363_=_C1949 ,\nC363_=_C2213 ,C363_=_C2427 ,C363_=_C2697 ,C363_=_C3102 ,C363_=_C3133 ,C363_=_C3227 ,\nC363_=_C3242 ,C363_=_C3352 ,C363_=_C3389 ,C363_=_C3535 ,C363_=_C3619 ,C363_=_C3684 ,\nC363_=_C3739 ,C363_=_C3740 ,C363_=_C3741 ,C363_=_C3742 ,C437_=_C624 ,C437_=_C753 ,\nC437_=_C754 ,C437_=_C755 ,C437_=_C756 ,C437_=_C757 ,C437_=_C758 ,C437_=_C759 ,\nC437_=_C760 ,C437_=_C761 ,C437_=_C762 ,C437_=_C763 ,C437_=_C764 ,C437_=_C765 ,\nC437_=_C766 ,C437_=_C767 ,C437_=_C768 ,C437_=_C769 ,C437_=_C770 ,C437_=_C771 ,\nC437_=_C773 ,C437_=_C774 ,C437_=_C775 ,C437_=_C776 ,C437_=_C777 ,C437_=_C778 ,\nC624_=_C753 ,C624_=_C754 ,C624_=_C755 ,C624_=_C756 ,C624_=_C757 ,C624_=_C758 ,\nC624_=_C759 ,C624_=_C760 ,C624_=_C761 ,C624_=_C762 ,C624_=_C763 ,C624_=_C764 ,\nC624_=_C765 ,C624_=_C766 ,C624_=_C767 ,C624_=_C768 ,C624_=_C769 ,C624_=_C770 ,\nC624_=_C771 ,C624_=_C773 ,C624_=_C774 ,C624_=_C775 ,C624_=_C776 ,C624_=_C777 ,\nC624_=_C778 ,C753_=_C754 ,C753_=_C755 ,C753_=_C756 ,C753_=_C757 ,C753_=_C758 ,\nC753_=_C759 ,C753_=_C760 ,C753_=_C761 ,C753_=_C762 ,C753_=_C763 ,C753_=_C764 ,\nC753_=_C765 ,C753_=_C766 ,C753_=_C767 ,C753_=_C768 ,C753_=_C769 ,C753_=_C770 ,\nC753_=_C771 ,C753_=_C773 ,C753_=_C774 ,C753_=_C775 ,C753_=_C776 ,C753_=_C777 ,\nC753_=_C778 ,C753_=_C914 ,C754_=_C755 ,C754_=_C756 ,C754_=_C757 ,C754_=_C758 ,\nC754_=_C759 ,C754_=_C760 ,C754_=_C761 ,C754_=_C762 ,C754_=_C763 ,C754_=_C764 ,\nC754_=_C765 ,C754_=_C766 ,C754_=_C767 ,C754_=_C768 ,C754_=_C769 ,C754_=_C770 ,\nC754_=_C771 ,C754_=_C773 ,C754_=_C774 ,C754_=_C775 ,C754_=_C776 ,C754_=_C777 ,\nC754_=_C778 ,C755_=_C756 ,C755_=_C757 ,C755_=_C758 ,C755_=_C759 ,C755_=_C760 ,\nC755_=_C761 ,C755_=_C762 ,C755_=_C763 ,C755_=_C764 ,C755_=_C765 ,C755_=_C766 ,\nC755_=_C767 ,C755_=_C768 ,C755_=_C769 ,C755_=_C770 ,C755_=_C771 ,C755_=_C773 ,\nC755_=_C774 ,C755_=_C775 ,C755_=_C776 ,C755_=_C777 ,C755_=_C778 ,C755_=_C964 ,\nC756_=_C757 ,C756_=_C758 ,C756_=_C759 ,C756_=_C760 ,C756_=_C761 ,C756_=_C762 ,\nC756_=_C763 ,C756_=_C764 ,C756_=_C765 ,C756_=_C766 ,C756_=_C767 ,C756_=_C768 ,\nC756_=_C769 ,C756_=_C770 ,C756_=_C771 ,C756_=_C773 ,C756_=_C774 ,C756_=_C775 ,\nC756_=_C776 ,C756_=_C777 ,C756_=_C778 ,C757_=_C758 ,C757_=_C759 ,C757_=_C760 ,\nC757_=_C761 ,C757_=_C762 ,C757_=_C763 ,C757_=_C764 ,C757_=_C765 ,C757_=_C766 ,\nC757_=_C767 ,C757_=_C768 ,C757_=_C769 ,C757_=_C770 ,C757_=_C771 ,C757_=_C773 ,\nC757_=_C774 ,C757_=_C775 ,C757_=_C776 ,C757_=_C777 ,C757_=_C778 ,C757_=_C2427 ,\nC758_=_C759 ,C758_=_C760 ,C758_=_C761 ,C758_=_C762 ,C758_=_C763 ,C758_=_C764 ,\nC758_=_C765 ,C758_=_C766 ,C758_=_C767 ,C758_=_C768 ,C758_=_C769 ,C758_=_C770 ,\nC758_=_C771 ,C758_=_C773 ,C758_=_C774 ,C758_=_C775 ,C758_=_C776 ,C758_=_C777 ,\nC758_=_C778 ,C759_=_C760 ,C759_=_C761 ,C759_=_C762 ,C759_=_C763 ,C759_=_C764 ,\nC759_=_C765 ,C759_=_C766 ,C759_=_C767 ,C759_=_C768 ,C759_=_C769 ,C759_=_C770 ,\nC759_=_C771 ,C759_=_C773 ,C759_=_C774 ,C759_=_C775 ,C759_=_C776 ,C759_=_C777 ,\nC759_=_C778 ,C759_=_C2697 ,C760_=_C761 ,C760_=_C762 ,C760_=_C763 ,C760_=_C764 ,\nC760_=_C765 ,C760_=_C766 ,C760_=_C767 ,C760_=_C768 ,C760_=_C769 ,C760_=_C770 ,\nC760_=_C771 ,C760_=_C773 ,C760_=_C774 ,C760_=_C775 ,C760_=_C776 ,C760_=_C777 ,\nC760_=_C778 ,C761_=_C762 ,C761_=_C763 ,C761_=_C764 ,C761_=_C765 ,C761_=_C766 ,\nC761_=_C767 ,C761_=_C768 ,C761_=_C769 ,C761_=_C770 ,C761_=_C771 ,C761_=_C773 ,\nC761_=_C774 ,C761_=_C775 ,C761_=_C776 ,C761_=_C777 ,C761_=_C778 ,C762_=_C763 ,\nC762_=_C764 ,C762_=_C765 ,C762_=_C766 ,C762_=_C767 ,C762_=_C768 ,C762_=_C769 ,\nC762_=_C770 ,C762_=_C771 ,C762_=_C773 ,C762_=_C774 ,C762_=_C775 ,C762_=_C776 ,\nC762_=_C777 ,C762_=_C778 ,C763_=_C764 ,C763_=_C765 ,C763_=_C766 ,C763_=_C767 ,\nC763_=_C768 ,C763_=_C769 ,C763_=_C770 ,C763_=_C771 ,C763_=_C773 ,C763_=_C774 ,\nC763_=_C775 ,C763_=_C776 ,C763_=_C777 ,C763_=_C778 ,C764_=_C765 ,C764_=_C766 ,\nC764_=_C767 ,C764_=_C768 ,C764_=_C769 ,C764_=_C770 ,C764_=_C771 ,C764_=_C773 ,\nC764_=_C774 ,C764_=_C775 ,C764_=_C776 ,C764_=_C777 ,C764_=_C778 ,C764_=_C3242 ,\nC765_=_C766 ,C765_=_C767 ,C765_=_C768 ,C765_=_C769 ,C765_=_C770 ,C765_=_C771 ,\nC765_=_C773 ,C765_=_C774 ,C765_=_C775 ,C765_=_C776 ,C765_=_C777 ,C765_=_C778 ,\nC765_=_C3352 ,C766_=_C767 ,C766_=_C768 ,C766_=_C769 ,C766_=_C770 ,C766_=_C771 ,\nC766_=_C773 ,C766_=_C774 ,C766_=_C775 ,C766_=_C776 ,C766_=_C777 ,C766_=_C778 ,\nC766_=_C3389 ,C767_=_C768 ,C767_=_C769 ,C767_=_C770 ,C767_=_C771 ,C767_=_C773 ,\nC767_=_C774 ,C767_=_C775 ,C767_=_C776 ,C767_=_C777 ,C767_=_C778 ,C767_=_C3535 ,\nC768_=_C769 ,C768_=_C770 ,C768_=_C771 ,C768_=_C773 ,C768_=_C774 ,C768_=_C775 ,\nC768_=_C776 ,C768_=_C777 ,C768_=_C778 ,C769_=_C770 ,C769_=_C771 ,C769_=_C773 ,\nC769_=_C774 ,C769_=_C775 ,C769_=_C776 ,C769_=_C777 ,C769_=_C778 ,C769_=_C3619 ,\nC770_=_C771 ,C770_=_C773 ,C770_=_C774 ,C770_=_C775 ,C770_=_C776 ,C770_=_C777 ,\nC770_=_C778 ,C771_=_C773 ,C771_=_C774 ,C771_=_C775 ,C771_=_C776 ,C771_=_C777 ,\nC771_=_C778 ,C771_=_C3684 ,C773_=_C774 ,C773_=_C775 ,C773_=_C776 ,C773_=_C777 ,\nC773_=_C778 ,C774_=_C775 ,C774_=_C776 ,C774_=_C777 ,C774_=_C778 ,C775_=_C776 ,\nC775_=_C777 ,C775_=_C778 ,C776_=_C777 ,C776_=_C778 ,C777_=_C778 ,C914_=_C964 ,\nC914_=_C1532 ,C914_=_C1932 ,C914_=_C1949 ,C914_=_C2213 ,C914_=_C2427 ,C914_=_C2697 ,\nC914_=_C3102 ,C914_=_C3133 ,C914_=_C3227 ,C914_=_C3242 ,C914_=_C3352 ,C914_=_C3389 ,\nC914_=_C3535 ,C914_=_C3619 ,C914_=_C3684 ,C914_=_C3739 ,C914_=_C3740 ,C914_=_C3741 ,\nC914_=_C3742 ,C964_=_C1532 ,C964_=_C1932 ,C964_=_C1949 ,C964_=_C2213 ,C964_=_C2427 ,\nC964_=_C2697 ,C964_=_C3102 ,C964_=_C3133 ,C964_=_C3227 ,C964_=_C3242 ,C964_=_C3352 ,\nC964_=_C3389 ,C964_=_C3535 ,C964_=_C3619 ,C964_=_C3684 ,C964_=_C3739 ,C964_=_C3740 ,\nC964_=_C3741 ,C964_=_C3742 ,C1532_=_C1932 ,C1532_=_C1949 ,C1532_=_C2213 ,C1532_=_C2427 ,\nC1532_=_C2697 ,C1532_=_C3102 ,C1532_=_C3133 ,C1532_=_C3227 ,C1532_=_C3242 ,C1532_=_C3352 ,\nC1532_=_C3389 ,C1532_=_C3535 ,C1532_=_C3619 ,C1532_=_C3684 ,C1532_=_C3739 ,C1532_=_C3740 ,\nC1532_=_C3741 ,C1532_=_C3742 ,C1932_=_C1949 ,C1932_=_C2213 ,C1932_=_C2427 ,C1932_=_C2697 ,\nC1932_=_C3102 ,C1932_=_C3133 ,C1932_=_C3227 ,C1932_=_C3242 ,C1932_=_C3352 ,C1932_=_C3389 ,\nC1932_=_C3535 ,C1932_=_C3619 ,C1932_=_C3684 ,C1932_=_C3739 ,C1932_=_C3740 ,C1932_=_C3741 ,\nC1932_=_C3742 ,C1949_=_C2213 ,C1949_=_C2427 ,C1949_=_C2697 ,C1949_=_C3102 ,C1949_=_C3133 ,\nC1949_=_C3227 ,C1949_=_C3242 ,C1949_=_C3352 ,C1949_=_C3389 ,C1949_=_C3535 ,C1949_=_C3619 ,\nC1949_=_C3684 ,C1949_=_C3739 ,C1949_=_C3740 ,C1949_=_C3741 ,C1949_=_C3742 ,C2213_=_C2427 ,\nC2213_=_C2697 ,C2213_=_C3102 ,C2213_=_C3133 ,C2213_=_C3227 ,C2213_=_C3242 ,C2213_=_C3352 ,\nC2213_=_C3389 ,C2213_=_C3535 ,C2213_=_C3619 ,C2213_=_C3684 ,C2213_=_C3739 ,C2213_=_C3740 ,\nC2213_=_C3741 ,C2213_=_C3742 ,C2427_=_C2697 ,C2427_=_C3102 ,C2427_=_C3133 ,C2427_=_C3227 ,\nC2427_=_C3242 ,C2427_=_C3352 ,C2427_=_C3389 ,C2427_=_C3535 ,C2427_=_C3619 ,C2427_=_C3684 ,\nC2427_=_C3739 ,C2427_=_C3740 ,C2427_=_C3741 ,C2427_=_C3742 ,C2697_=_C3102 ,C2697_=_C3133 ,\nC2697_=_C3227 ,C2697_=_C3242 ,C2697_=_C3352 ,C2697_=_C3389 ,C2697_=_C3535 ,C2697_=_C3619 ,\nC2697_=_C3684 ,C2697_=_C3739 ,C2697_=_C3740 ,C2697_=_C3741 ,C2697_=_C3742 ,C3102_=_C3133 ,\nC3102_=_C3227 ,C3102_=_C3242 ,C3102_=_C3352 ,C3102_=_C3389 ,C3102_=_C3535 ,C3102_=_C3619 ,\nC3102_=_C3684 ,C3102_=_C3739 ,C3102_=_C3740 ,C3102_=_C3741 ,C3102_=_C3742 ,C3133_=_C3227</w:t>
      </w:r>
    </w:p>
    <w:p>
      <w:pPr>
        <w:pStyle w:val="PreformattedText"/>
        <w:bidi w:val="0"/>
        <w:spacing w:before="0" w:after="0"/>
        <w:jc w:val="left"/>
        <w:rPr/>
      </w:pPr>
      <w:r>
        <w:rPr/>
        <w:t xml:space="preserve"> </w:t>
      </w:r>
      <w:r>
        <w:rPr/>
        <w:t>,\nC3133_=_C3242 ,C3133_=_C3352 ,C3133_=_C3389 ,C3133_=_C3535 ,C3133_=_C3619 ,C3133_=_C3684 ,\nC3133_=_C3739 ,C3133_=_C3740 ,C3133_=_C3741 ,C3133_=_C3742 ,C3227_=_C3242 ,C3227_=_C3352 ,\nC3227_=_C3389 ,C3227_=_C3535 ,C3227_=_C3619 ,C3227_=_C3684 ,C3227_=_C3739 ,C3227_=_C3740 ,\nC3227_=_C3741 ,C3227_=_C3742 ,C3242_=_C3352 ,C3242_=_C3389 ,C3242_=_C3535 ,C3242_=_C3619 ,\nC3242_=_C3684 ,C3242_=_C3739 ,C3242_=_C3740 ,C3242_=_C3741 ,C3242_=_C3742 ,C3352_=_C3389 ,\nC3352_=_C3535 ,C3352_=_C3619 ,C3352_=_C3684 ,C3352_=_C3739 ,C3352_=_C3740 ,C3352_=_C3741 ,\nC3352_=_C3742 ,C3389_=_C3535 ,C3389_=_C3619 ,C3389_=_C3684 ,C3389_=_C3739 ,C3389_=_C3740 ,\nC3389_=_C3741 ,C3389_=_C3742 ,C3535_=_C3619 ,C3535_=_C3684 ,C3535_=_C3739 ,C3535_=_C3740 ,\nC3535_=_C3741 ,C3535_=_C3742 ,C3619_=_C3684 ,C3619_=_C3739 ,C3619_=_C3740 ,C3619_=_C3741 ,\nC3619_=_C3742 ,C3684_=_C3739 ,C3684_=_C3740 ,C3684_=_C3741 ,C3684_=_C3742 ,C3739_=_C3740 ,\nC3739_=_C3741 ,C3739_=_C3742 ,C3740_=_C3741 ,C3740_=_C3742 ,C3741_=_C3742 ,"];290[shape=box, label="id:290 level: 7\n53: C399 C670 C745 C751 C916 \nC921 C1198 C1631 C2051 C2183 C2206 \nC2331 C2580 C2637 C2703 C2755 C2879 \nC2886 C3025 C3138 C3191 C3202 C3307 \nC3505 C3511 C3532 C3584 C3607 C3798 \nC3862 C3880 C3890 C3903 C3910 C3917 \nC3924 C3929 C3930 C3937 C3938 C3939 \nC3940 C3941 C3942 C3943 C3944 C3945 \nC3946 C3970 C4012 C4047 C4094 C4096 \n710: C399_=_C745( C399 C745 ) C399_=_C916( C399 C916 ) C399_=_C1198( C399 C1198 ) C399_=_C2051( C399 C2051 ) C399_=_C2331( C399 C2331 ) \nC399_=_C2755( C399 C2755 ) C399_=_C2879( C399 C2879 ) C399_=_C3025( C399 C3025 ) C399_=_C3138( C399 C3138 ) C399_=_C3202( C399 C3202 ) C399_=_C3505( C399 C3505 ) \nC399_=_C3584( C399 C3584 ) C399_=_C3798( C399 C3798 ) C399_=_C3862( C399 C3862 ) C399_=_C3917( C399 C3917 ) C399_=_C3930( C399 C3930 ) C399_=_C3937( C399 C3937 ) \nC399_=_C3938( C399 C3938 ) C399_=_C3939( C399 C3939 ) C399_=_C3940( C399 C3940 ) C399_=_C3941( C399 C3941 ) C399_=_C3942( C399 C3942 ) C399_=_C3943( C399 C3943 ) \nC399_=_C3944( C399 C3944 ) C399_=_C3945( C399 C3945 ) C399_=_C3946( C399 C3946 ) C670_=_C751( C670 C751 ) C670_=_C921( C670 C921 ) C670_=_C1631( C670 C1631 ) \nC670_=_C2183( C670 C2183 ) C670_=_C2206( C670 C2206 ) C670_=_C2580( C670 C2580 ) C670_=_C2637( C670 C2637 ) C670_=_C2703( C670 C2703 ) C670_=_C2886( C670 C2886 ) \nC670_=_C3191( C670 C3191 ) C670_=_C3307( C670 C3307 ) C670_=_C3511( C670 C3511 ) C670_=_C3532( C670 C3532 ) C670_=_C3607( C670 C3607 ) C670_=_C3880( C670 C3880 ) \nC670_=_C3890( C670 C3890 ) C670_=_C3903( C670 C3903 ) C670_=_C3910( C670 C3910 ) C670_=_C3924( C670 C3924 ) C670_=_C3929( C670 C3929 ) C670_=_C3946( C670 C3946 ) \nC670_=_C3970( C670 C3970 ) C670_=_C4012( C670 C4012 ) C670_=_C4047( C670 C4047 ) C670_=_C4094( C670 C4094 ) C670_=_C4096( C670 C4096 ) C745_=_C751( C745 C751 ) \nC745_=_C916( C745 C916 ) C745_=_C1198( C745 C1198 ) C745_=_C2051( C745 C2051 ) C745_=_C2331( C745 C2331 ) C745_=_C2755( C745 C2755 ) C745_=_C2879( C745 C2879 ) \nC745_=_C3025( C745 C3025 ) C745_=_C3138( C745 C3138 ) C745_=_C3202( C745 C3202 ) C745_=_C3505( C745 C3505 ) C745_=_C3584( C745 C3584 ) C745_=_C3798( C745 C3798 ) \nC745_=_C3862( C745 C3862 ) C745_=_C3917( C745 C3917 ) C745_=_C3930( C745 C3930 ) C745_=_C3937( C745 C3937 ) C745_=_C3938( C745 C3938 ) C745_=_C3939( C745 C3939 ) \nC745_=_C3940( C745 C3940 ) C745_=_C3941( C745 C3941 ) C745_=_C3942( C745 C3942 ) C745_=_C3943( C745 C3943 ) C745_=_C3944( C745 C3944 ) C745_=_C3945( C745 C3945 ) \nC745_=_C3946( C745 C3946 ) C751_=_C921( C751 C921 ) C751_=_C1631( C751 C1631 ) C751_=_C2183( C751 C2183 ) C751_=_C2206( C751 C2206 ) C751_=_C2580( C751 C2580 ) \nC751_=_C2637( C751 C2637 ) C751_=_C2703( C751 C2703 ) C751_=_C2886( C751 C2886 ) C751_=_C3191( C751 C3191 ) C751_=_C3307( C751 C3307 ) C751_=_C3511( C751 C3511 ) \nC751_=_C3532( C751 C3532 ) C751_=_C3607( C751 C3607 ) C751_=_C3880( C751 C3880 ) C751_=_C3890( C751 C3890 ) C751_=_C3903( C751 C3903 ) C751_=_C3910( C751 C3910 ) \nC751_=_C3924( C751 C3924 ) C751_=_C3929( C751 C3929 ) C751_=_C3946( C751 C3946 ) C751_=_C3970( C751 C3970 ) C751_=_C4012( C751 C4012 ) C751_=_C4047( C751 C4047 ) \nC751_=_C4094( C751 C4094 ) C751_=_C4096( C751 C4096 ) C916_=_C921( C916 C921 ) C916_=_C1198( C916 C1198 ) C916_=_C2051( C916 C2051 ) C916_=_C2331( C916 C2331 ) \nC916_=_C2755( C916 C2755 ) C916_=_C2879( C916 C2879 ) C916_=_C3025( C916 C3025 ) C916_=_C3138( C916 C3138 ) C916_=_C3202( C916 C3202 ) C916_=_C3505( C916 C3505 ) \nC916_=_C3584( C916 C3584 ) C916_=_C3798( C916 C3798 ) C916_=_C3862( C916 C3862 ) C916_=_C3917( C916 C3917 ) C916_=_C3930( C916 C3930 ) C916_=_C3937( C916 C3937 ) \nC916_=_C3938( C916 C3938 ) C916_=_C3939( C916 C3939 ) C916_=_C3940( C916 C3940 ) C916_=_C3941( C916 C3941 ) C916_=_C3942( C916 C3942 ) C916_=_C3943( C916 C3943 ) \nC916_=_C3944( C916 C3944 ) C916_=_C3945( C916 C3945 ) C916_=_C3946( C916 C3946 ) C921_=_C1631( C921 C1631 ) C921_=_C2183( C921 C2183 ) C921_=_C2206( C921 C2206 ) \nC921_=_C2580( C921 C2580 ) C921_=_C2637( C921 C2637 ) C921_=_C2703( C921 C2703 ) C921_=_C2886( C921 C2886 ) C921_=_C3191( C921 C3191 ) C921_=_C3307( C921 C3307 ) \nC921_=_C3511( C921 C3511 ) C921_=_C3532( C921 C3532 ) C921_=_C3607( C921 C3607 ) C921_=_C3880( C921 C3880 ) C921_=_C3890( C921 C3890 ) C921_=_C3903( C921 C3903 ) \nC921_=_C3910( C921 C3910 ) C921_=_C3924( C921 C3924 ) C921_=_C3929( C921 C3929 ) C921_=_C3946( C921 C3946 ) C921_=_C3970( C921 C3970 ) C921_=_C4012( C921 C4012 ) \nC921_=_C4047( C921 C4047 ) C921_=_C4094( C921 C4094 ) C921_=_C4096( C921 C4096 ) C1198_=_C2051( C1198 C2051 ) C1198_=_C2331( C1198 C2331 ) C1198_=_C2755( C1198 C2755 ) \nC1198_=_C2879( C1198 C2879 ) C1198_=_C3025( C1198 C3025 ) C1198_=_C3138( C1198 C3138 ) C1198_=_C3202( C1198 C3202 ) C1198_=_C3505( C1198 C3505 ) C1198_=_C3584( C1198 C3584 ) \nC1198_=_C3798( C1198 C3798 ) C1198_=_C3862( C1198 C3862 ) C1198_=_C3917( C1198 C3917 ) C1198_=_C3930( C1198 C3930 ) C1198_=_C3937( C1198 C3937 ) C1198_=_C3938( C1198 C3938 ) \nC1198_=_C3939( C1198 C3939 ) C1198_=_C3940( C1198 C3940 ) C1198_=_C3941( C1198 C3941 ) C1198_=_C3942( C1198 C3942 ) C1198_=_C3943( C1198 C3943 ) C1198_=_C3944( C1198 C3944 ) \nC1198_=_C3945( C1198 C3945 ) C1198_=_C3946( C1198 C3946 ) C1631_=_C2183( C1631 C2183 ) C1631_=_C2206( C1631 C2206 ) C1631_=_C2580( C1631 C2580 ) C1631_=_C2637( C1631 C2637 ) \nC1631_=_C2703( C1631 C2703 ) C1631_=_C2886( C1631 C2886 ) C1631_=_C3191( C1631 C3191 ) C1631_=_C3307( C1631 C3307 ) C1631_=_C3511( C1631 C3511 ) C1631_=_C3532( C1631 C3532 ) \nC1631_=_C3607( C1631 C3607 ) C1631_=_C3880( C1631 C3880 ) C1631_=_C3890( C1631 C3890 ) C1631_=_C3903( C1631 C3903 ) C1631_=_C3910( C1631 C3910 ) C1631_=_C3924( C1631 C3924 ) \nC1631_=_C3929( C1631 C3929 ) C1631_=_C3946( C1631 C3946 ) C1631_=_C3970( C1631 C3970 ) C1631_=_C4012( C1631 C4012 ) C1631_=_C4047( C1631 C4047 ) C1631_=_C4094( C1631 C4094 ) \nC1631_=_C4096( C1631 C4096 ) C2051_=_C2331( C2051 C2331 ) C2051_=_C2755( C2051 C2755 ) C2051_=_C2879( C2051 C2879 ) C2051_=_C3025( C2051 C3025 ) C2051_=_C3138( C2051 C3138 ) \nC2051_=_C3202( C2051 C3202 ) C2051_=_C3505( C2051 C3505 ) C2051_=_C3584( C2051 C3584 ) C2051_=_C3798( C2051 C3798 ) C2051_=_C3862( C2051 C3862 ) C2051_=_C3917( C2051 C3917 ) \nC2051_=_C3930( C2051 C3930 ) C2051_=_C3937( C2051 C3937 ) C2051_=_C3938( C2051 C3938 ) C2051_=_C3939( C2051 C3939 ) C2051_=_C3940( C2051 C3940 ) C2051_=_C3941( C2051 C3941 ) \nC2051_=_C3942( C2051 C3942 ) C2051_=_C3943( C2051 C3943 ) C2051_=_C3944( C2051 C3944 ) C2051_=_C3945( C2051 C3945 ) C2051_=_C3946( C2051 C3946 ) C2183_=_C2206( C2183 C2206 ) \nC2183_=_C2580( C2183 C2580 ) C2183_=_C2637( C2183 C2637 ) C2183_=_C2703( C2183 C2703 ) C2183_=_C2886( C2183 C2886 ) C2183_=_C3191( C2183 C3191 ) C2183_=_C3307( C2183 C3307 ) \nC2183_=_C3511( C2183 C3511 ) C2183_=_C3532( C2183 C3532 ) C2183_=_C3607( C2183 C3607 ) C2183_=_C3880( C2183 C3880 ) C2183_=_C3890( C2183 C3890 ) C2183_=_C3903( C2183 C3903 ) \nC2183_=_C3910( C2183 C3910 ) C2183_=_C3924( C2183 C3924 ) C2183_=_C3929( C2183 C3929 ) C2183_=_C3946( C2183 C3946 ) C2183_=_C3970( C2183 C3970 ) C2183_=_C4012( C2183 C4012 ) \nC2183_=_C4047( C2183 C4047 ) C2183_=_C4094( C2183 C4094 ) C2183_=_C4096( C2183 C4096 ) C2206_=_C2580( C2206 C2580 ) C2206_=_C2637( C2206 C2637 ) C2206_=_C2703( C2206 C2703 ) \nC2206_=_C2886( C2206 C2886 ) C2206_=_C3191( C2206 C3191 ) C2206_=_C3307( C2206 C3307 ) C2206_=_C3511( C2206 C3511 ) C2206_=_C3532( C2206 C3532 ) C2206_=_C3607( C2206 C3607 ) \nC2206_=_C3880( C2206 C3880 ) C2206_=_C3890( C2206 C3890 ) C2206_=_C3903( C2206 C3903 ) C2206_=_C3910( C2206 C3910 ) C2206_=_C3924( C2206 C3924 ) C2206_=_C3929( C2206 C3929 ) \nC2206_=_C3946( C2206 C3946 ) C2206_=_C3970( C2206 C3970 ) C2206_=_C4012( C2206 C4012 ) C2206_=_C4047( C2206 C4047 ) C2206_=_C4094( C2206 C4094 ) C2206_=_C4096( C2206 C4096 ) \nC2331_=_C2755( C2331 C2755 ) C2331_=_C2879( C2331 C2879 ) C2331_=_C3025( C2331 C3025 ) C2331_=_C3138( C2331 C3138 ) C2331_=_C3202( C2331 C3202 ) C2331_=_C3505( C2331 C3505 ) \nC2331_=_C3584( C2331 C3584 ) C2331_=_C3798( C2331 C3798 ) C2331_=_C3862( C2331 C3862 ) C2331_=_C3917( C2331 C3917 ) C2331_=_C3930( C2331 C3930 ) C2331_=_C3937( C2331 C3937 ) \nC2331_=_C3938( C2331 C3938 ) C2331_=_C3939( C2331 C3939 ) C2331_=_C3940( C2331 C3940 ) C2331_=_C3941( C2331 C3941 ) C2331_=_C3942( C2331 C3942 ) C2331_=_C3943( C2331 C3943 ) \nC2331_=_C3944( C2331 C3944 ) C2331_=_C3945( C2331 C3945 ) C2331_=_C3946( C2331 C3946 ) C2580_=_C2637( C2580 C2637 ) C2580_=_C2703( C2580 C2703 ) C2580_=_C2886( C2580 C2886 ) \nC2580_=_C3191( C2580 C3191 ) C2580_=_C3307( C2580 C3307 ) C2580_=_C3511( C2580 C3511 ) C2580_=_C3532( C2580 C3532 ) C2580_=_C3607( C2580 C3607 ) C2580_=_C3880( C2580 C3880 ) \nC2580_=_C3890( C2580 C3890 ) C2580_=_C3903( C2580 C3903 ) C2580_=_C3910( C2580 C3910 ) C2580_=_C3924( C2580 C3924 ) C2580_=_C3929( C2580 C3929 ) C2580_=_C3946( C2580 C3946 ) \nC2580_=_C3970( C2580 C3970 ) C2580_=_C4012( C2580 C4012 ) C2580_=_C4047(</w:t>
      </w:r>
    </w:p>
    <w:p>
      <w:pPr>
        <w:pStyle w:val="PreformattedText"/>
        <w:bidi w:val="0"/>
        <w:spacing w:before="0" w:after="0"/>
        <w:jc w:val="left"/>
        <w:rPr/>
      </w:pPr>
      <w:r>
        <w:rPr/>
        <w:t xml:space="preserve"> </w:t>
      </w:r>
      <w:r>
        <w:rPr/>
        <w:t>C2580 C4047 ) C2580_=_C4094( C2580 C4094 ) C2580_=_C4096( C2580 C4096 ) C2637_=_C2703( C2637 C2703 ) \nC2637_=_C2886( C2637 C2886 ) C2637_=_C3191( C2637 C3191 ) C2637_=_C3307( C2637 C3307 ) C2637_=_C3511( C2637 C3511 ) C2637_=_C3532( C2637 C3532 ) C2637_=_C3607( C2637 C3607 ) \nC2637_=_C3880( C2637 C3880 ) C2637_=_C3890( C2637 C3890 ) C2637_=_C3903( C2637 C3903 ) C2637_=_C3910( C2637 C3910 ) C2637_=_C3924( C2637 C3924 ) C2637_=_C3929( C2637 C3929 ) \nC2637_=_C3946( C2637 C3946 ) C2637_=_C3970( C2637 C3970 ) C2637_=_C4012( C2637 C4012 ) C2637_=_C4047( C2637 C4047 ) C2637_=_C4094( C2637 C4094 ) C2637_=_C4096( C2637 C4096 ) \nC2703_=_C2886( C2703 C2886 ) C2703_=_C3191( C2703 C3191 ) C2703_=_C3307( C2703 C3307 ) C2703_=_C3511( C2703 C3511 ) C2703_=_C3532( C2703 C3532 ) C2703_=_C3607( C2703 C3607 ) \nC2703_=_C3880( C2703 C3880 ) C2703_=_C3890( C2703 C3890 ) C2703_=_C3903( C2703 C3903 ) C2703_=_C3910( C2703 C3910 ) C2703_=_C3924( C2703 C3924 ) C2703_=_C3929( C2703 C3929 ) \nC2703_=_C3946( C2703 C3946 ) C2703_=_C3970( C2703 C3970 ) C2703_=_C4012( C2703 C4012 ) C2703_=_C4047( C2703 C4047 ) C2703_=_C4094( C2703 C4094 ) C2703_=_C4096( C2703 C4096 ) \nC2755_=_C2879( C2755 C2879 ) C2755_=_C3025( C2755 C3025 ) C2755_=_C3138( C2755 C3138 ) C2755_=_C3202( C2755 C3202 ) C2755_=_C3505( C2755 C3505 ) C2755_=_C3584( C2755 C3584 ) \nC2755_=_C3798( C2755 C3798 ) C2755_=_C3862( C2755 C3862 ) C2755_=_C3917( C2755 C3917 ) C2755_=_C3930( C2755 C3930 ) C2755_=_C3937( C2755 C3937 ) C2755_=_C3938( C2755 C3938 ) \nC2755_=_C3939( C2755 C3939 ) C2755_=_C3940( C2755 C3940 ) C2755_=_C3941( C2755 C3941 ) C2755_=_C3942( C2755 C3942 ) C2755_=_C3943( C2755 C3943 ) C2755_=_C3944( C2755 C3944 ) \nC2755_=_C3945( C2755 C3945 ) C2755_=_C3946( C2755 C3946 ) C2879_=_C2886( C2879 C2886 ) C2879_=_C3025( C2879 C3025 ) C2879_=_C3138( C2879 C3138 ) C2879_=_C3202( C2879 C3202 ) \nC2879_=_C3505( C2879 C3505 ) C2879_=_C3584( C2879 C3584 ) C2879_=_C3798( C2879 C3798 ) C2879_=_C3862( C2879 C3862 ) C2879_=_C3917( C2879 C3917 ) C2879_=_C3930( C2879 C3930 ) \nC2879_=_C3937( C2879 C3937 ) C2879_=_C3938( C2879 C3938 ) C2879_=_C3939( C2879 C3939 ) C2879_=_C3940( C2879 C3940 ) C2879_=_C3941( C2879 C3941 ) C2879_=_C3942( C2879 C3942 ) \nC2879_=_C3943( C2879 C3943 ) C2879_=_C3944( C2879 C3944 ) C2879_=_C3945( C2879 C3945 ) C2879_=_C3946( C2879 C3946 ) C2886_=_C3191( C2886 C3191 ) C2886_=_C3307( C2886 C3307 ) \nC2886_=_C3511( C2886 C3511 ) C2886_=_C3532( C2886 C3532 ) C2886_=_C3607( C2886 C3607 ) C2886_=_C3880( C2886 C3880 ) C2886_=_C3890( C2886 C3890 ) C2886_=_C3903( C2886 C3903 ) \nC2886_=_C3910( C2886 C3910 ) C2886_=_C3924( C2886 C3924 ) C2886_=_C3929( C2886 C3929 ) C2886_=_C3946( C2886 C3946 ) C2886_=_C3970( C2886 C3970 ) C2886_=_C4012( C2886 C4012 ) \nC2886_=_C4047( C2886 C4047 ) C2886_=_C4094( C2886 C4094 ) C2886_=_C4096( C2886 C4096 ) C3025_=_C3138( C3025 C3138 ) C3025_=_C3202( C3025 C3202 ) C3025_=_C3505( C3025 C3505 ) \nC3025_=_C3584( C3025 C3584 ) C3025_=_C3798( C3025 C3798 ) C3025_=_C3862( C3025 C3862 ) C3025_=_C3917( C3025 C3917 ) C3025_=_C3930( C3025 C3930 ) C3025_=_C3937( C3025 C3937 ) \nC3025_=_C3938( C3025 C3938 ) C3025_=_C3939( C3025 C3939 ) C3025_=_C3940( C3025 C3940 ) C3025_=_C3941( C3025 C3941 ) C3025_=_C3942( C3025 C3942 ) C3025_=_C3943( C3025 C3943 ) \nC3025_=_C3944( C3025 C3944 ) C3025_=_C3945( C3025 C3945 ) C3025_=_C3946( C3025 C3946 ) C3138_=_C3202( C3138 C3202 ) C3138_=_C3505( C3138 C3505 ) C3138_=_C3584( C3138 C3584 ) \nC3138_=_C3798( C3138 C3798 ) C3138_=_C3862( C3138 C3862 ) C3138_=_C3917( C3138 C3917 ) C3138_=_C3930( C3138 C3930 ) C3138_=_C3937( C3138 C3937 ) C3138_=_C3938( C3138 C3938 ) \nC3138_=_C3939( C3138 C3939 ) C3138_=_C3940( C3138 C3940 ) C3138_=_C3941( C3138 C3941 ) C3138_=_C3942( C3138 C3942 ) C3138_=_C3943( C3138 C3943 ) C3138_=_C3944( C3138 C3944 ) \nC3138_=_C3945( C3138 C3945 ) C3138_=_C3946( C3138 C3946 ) C3191_=_C3307( C3191 C3307 ) C3191_=_C3511( C3191 C3511 ) C3191_=_C3532( C3191 C3532 ) C3191_=_C3607( C3191 C3607 ) \nC3191_=_C3880( C3191 C3880 ) C3191_=_C3890( C3191 C3890 ) C3191_=_C3903( C3191 C3903 ) C3191_=_C3910( C3191 C3910 ) C3191_=_C3924( C3191 C3924 ) C3191_=_C3929( C3191 C3929 ) \nC3191_=_C3946( C3191 C3946 ) C3191_=_C3970( C3191 C3970 ) C3191_=_C4012( C3191 C4012 ) C3191_=_C4047( C3191 C4047 ) C3191_=_C4094( C3191 C4094 ) C3191_=_C4096( C3191 C4096 ) \nC3202_=_C3505( C3202 C3505 ) C3202_=_C3584( C3202 C3584 ) C3202_=_C3798( C3202 C3798 ) C3202_=_C3862( C3202 C3862 ) C3202_=_C3917( C3202 C3917 ) C3202_=_C3930( C3202 C3930 ) \nC3202_=_C3937( C3202 C3937 ) C3202_=_C3938( C3202 C3938 ) C3202_=_C3939( C3202 C3939 ) C3202_=_C3940( C3202 C3940 ) C3202_=_C3941( C3202 C3941 ) C3202_=_C3942( C3202 C3942 ) \nC3202_=_C3943( C3202 C3943 ) C3202_=_C3944( C3202 C3944 ) C3202_=_C3945( C3202 C3945 ) C3202_=_C3946( C3202 C3946 ) C3307_=_C3511( C3307 C3511 ) C3307_=_C3532( C3307 C3532 ) \nC3307_=_C3607( C3307 C3607 ) C3307_=_C3880( C3307 C3880 ) C3307_=_C3890( C3307 C3890 ) C3307_=_C3903( C3307 C3903 ) C3307_=_C3910( C3307 C3910 ) C3307_=_C3924( C3307 C3924 ) \nC3307_=_C3929( C3307 C3929 ) C3307_=_C3946( C3307 C3946 ) C3307_=_C3970( C3307 C3970 ) C3307_=_C4012( C3307 C4012 ) C3307_=_C4047( C3307 C4047 ) C3307_=_C4094( C3307 C4094 ) \nC3307_=_C4096( C3307 C4096 ) C3505_=_C3511( C3505 C3511 ) C3505_=_C3584( C3505 C3584 ) C3505_=_C3798( C3505 C3798 ) C3505_=_C3862( C3505 C3862 ) C3505_=_C3917( C3505 C3917 ) \nC3505_=_C3930( C3505 C3930 ) C3505_=_C3937( C3505 C3937 ) C3505_=_C3938( C3505 C3938 ) C3505_=_C3939( C3505 C3939 ) C3505_=_C3940( C3505 C3940 ) C3505_=_C3941( C3505 C3941 ) \nC3505_=_C3942( C3505 C3942 ) C3505_=_C3943( C3505 C3943 ) C3505_=_C3944( C3505 C3944 ) C3505_=_C3945( C3505 C3945 ) C3505_=_C3946( C3505 C3946 ) C3511_=_C3532( C3511 C3532 ) \nC3511_=_C3607( C3511 C3607 ) C3511_=_C3880( C3511 C3880 ) C3511_=_C3890( C3511 C3890 ) C3511_=_C3903( C3511 C3903 ) C3511_=_C3910( C3511 C3910 ) C3511_=_C3924( C3511 C3924 ) \nC3511_=_C3929( C3511 C3929 ) C3511_=_C3946( C3511 C3946 ) C3511_=_C3970( C3511 C3970 ) C3511_=_C4012( C3511 C4012 ) C3511_=_C4047( C3511 C4047 ) C3511_=_C4094( C3511 C4094 ) \nC3511_=_C4096( C3511 C4096 ) C3532_=_C3607( C3532 C3607 ) C3532_=_C3880( C3532 C3880 ) C3532_=_C3890( C3532 C3890 ) C3532_=_C3903( C3532 C3903 ) C3532_=_C3910( C3532 C3910 ) \nC3532_=_C3924( C3532 C3924 ) C3532_=_C3929( C3532 C3929 ) C3532_=_C3946( C3532 C3946 ) C3532_=_C3970( C3532 C3970 ) C3532_=_C4012( C3532 C4012 ) C3532_=_C4047( C3532 C4047 ) \nC3532_=_C4094( C3532 C4094 ) C3532_=_C4096( C3532 C4096 ) C3584_=_C3798( C3584 C3798 ) C3584_=_C3862( C3584 C3862 ) C3584_=_C3917( C3584 C3917 ) C3584_=_C3930( C3584 C3930 ) \nC3584_=_C3937( C3584 C3937 ) C3584_=_C3938( C3584 C3938 ) C3584_=_C3939( C3584 C3939 ) C3584_=_C3940( C3584 C3940 ) C3584_=_C3941( C3584 C3941 ) C3584_=_C3942( C3584 C3942 ) \nC3584_=_C3943( C3584 C3943 ) C3584_=_C3944( C3584 C3944 ) C3584_=_C3945( C3584 C3945 ) C3584_=_C3946( C3584 C3946 ) C3607_=_C3880( C3607 C3880 ) C3607_=_C3890( C3607 C3890 ) \nC3607_=_C3903( C3607 C3903 ) C3607_=_C3910( C3607 C3910 ) C3607_=_C3924( C3607 C3924 ) C3607_=_C3929( C3607 C3929 ) C3607_=_C3946( C3607 C3946 ) C3607_=_C3970( C3607 C3970 ) \nC3607_=_C4012( C3607 C4012 ) C3607_=_C4047( C3607 C4047 ) C3607_=_C4094( C3607 C4094 ) C3607_=_C4096( C3607 C4096 ) C3798_=_C3862( C3798 C3862 ) C3798_=_C3917( C3798 C3917 ) \nC3798_=_C3930( C3798 C3930 ) C3798_=_C3937( C3798 C3937 ) C3798_=_C3938( C3798 C3938 ) C3798_=_C3939( C3798 C3939 ) C3798_=_C3940( C3798 C3940 ) C3798_=_C3941( C3798 C3941 ) \nC3798_=_C3942( C3798 C3942 ) C3798_=_C3943( C3798 C3943 ) C3798_=_C3944( C3798 C3944 ) C3798_=_C3945( C3798 C3945 ) C3798_=_C3946( C3798 C3946 ) C3862_=_C3917( C3862 C3917 ) \nC3862_=_C3930( C3862 C3930 ) C3862_=_C3937( C3862 C3937 ) C3862_=_C3938( C3862 C3938 ) C3862_=_C3939( C3862 C3939 ) C3862_=_C3940( C3862 C3940 ) C3862_=_C3941( C3862 C3941 ) \nC3862_=_C3942( C3862 C3942 ) C3862_=_C3943( C3862 C3943 ) C3862_=_C3944( C3862 C3944 ) C3862_=_C3945( C3862 C3945 ) C3862_=_C3946( C3862 C3946 ) C3880_=_C3890( C3880 C3890 ) \nC3880_=_C3903( C3880 C3903 ) C3880_=_C3910( C3880 C3910 ) C3880_=_C3924( C3880 C3924 ) C3880_=_C3929( C3880 C3929 ) C3880_=_C3946( C3880 C3946 ) C3880_=_C3970( C3880 C3970 ) \nC3880_=_C4012( C3880 C4012 ) C3880_=_C4047( C3880 C4047 ) C3880_=_C4094( C3880 C4094 ) C3880_=_C4096( C3880 C4096 ) C3890_=_C3903( C3890 C3903 ) C3890_=_C3910( C3890 C3910 ) \nC3890_=_C3924( C3890 C3924 ) C3890_=_C3929( C3890 C3929 ) C3890_=_C3946( C3890 C3946 ) C3890_=_C3970( C3890 C3970 ) C3890_=_C4012( C3890 C4012 ) C3890_=_C4047( C3890 C4047 ) \nC3890_=_C4094( C3890 C4094 ) C3890_=_C4096( C3890 C4096 ) C3903_=_C3910( C3903 C3910 ) C3903_=_C3924( C3903 C3924 ) C3903_=_C3929( C3903 C3929 ) C3903_=_C3946( C3903 C3946 ) \nC3903_=_C3970( C3903 C3970 ) C3903_=_C4012( C3903 C4012 ) C3903_=_C4047( C3903 C4047 ) C3903_=_C4094( C3903 C4094 ) C3903_=_C4096( C3903 C4096 ) C3910_=_C3924( C3910 C3924 ) \nC3910_=_C3929( C3910 C3929 ) C3910_=_C3946( C3910 C3946 ) C3910_=_C3970( C3910 C3970 ) C3910_=_C4012( C3910 C4012 ) C3910_=_C4047( C3910 C4047 ) C3910_=_C4094( C3910 C4094 ) \nC3910_=_C4096( C3910 C4096 ) C3917_=_C3924( C3917 C3924 ) C3917_=_C3930( C3917 C3930 ) C3917_=_C3937( C3917 C3937 ) C3917_=_C3938( C3917 C3938 ) C3917_=_C3939( C3917 C3939 ) \nC3917_=_C3940( C3917 C3940 ) C3917_=_C3941( C3917 C3941 ) C3917_=_C3942( C3917 C3942 ) C3917_=_C3943( C3917 C3943 ) C3917_=_C3944( C3917 C3944 ) C3917_=_C3945( C3917 C3945 ) \nC3917_=_C3946( C3917 C3946 ) C3924_=_C3929( C3924 C3929 ) C3924_=_C3946( C3924 C3946 ) C3924_=_C3970( C3924 C3970 ) C3924_=_C4012( C3924 C4012 ) C3924_=_C4047( C3924 C4047 ) \nC3924_=_C4094( C3924 C4094 ) C3924_=_C4096( C3924 C4096 ) C3929_=_C3946( C3929 C3946 ) C3929_=_C3970( C3929 C3970 ) C3929_=_C4012( C3929 C4012 ) C3929_=_C4047( C3929 C4047 ) \nC3929_=_C4094( C3929 C4094 ) C3929_=_C4096( C3929 C4096 ) C3930_=_C3937( C3930 C3937 ) C3930_=_C3938( C3930 C3938 ) C3930_=_C3939(</w:t>
      </w:r>
    </w:p>
    <w:p>
      <w:pPr>
        <w:pStyle w:val="PreformattedText"/>
        <w:bidi w:val="0"/>
        <w:spacing w:before="0" w:after="0"/>
        <w:jc w:val="left"/>
        <w:rPr/>
      </w:pPr>
      <w:r>
        <w:rPr/>
        <w:t xml:space="preserve"> </w:t>
      </w:r>
      <w:r>
        <w:rPr/>
        <w:t>C3930 C3939 ) C3930_=_C3940( C3930 C3940 ) \nC3930_=_C3941( C3930 C3941 ) C3930_=_C3942( C3930 C3942 ) C3930_=_C3943( C3930 C3943 ) C3930_=_C3944( C3930 C3944 ) C3930_=_C3945( C3930 C3945 ) C3930_=_C3946( C3930 C3946 ) \nC3937_=_C3938( C3937 C3938 ) C3937_=_C3939( C3937 C3939 ) C3937_=_C3940( C3937 C3940 ) C3937_=_C3941( C3937 C3941 ) C3937_=_C3942( C3937 C3942 ) C3937_=_C3943( C3937 C3943 ) \nC3937_=_C3944( C3937 C3944 ) C3937_=_C3945( C3937 C3945 ) C3937_=_C3946( C3937 C3946 ) C3938_=_C3939( C3938 C3939 ) C3938_=_C3940( C3938 C3940 ) C3938_=_C3941( C3938 C3941 ) \nC3938_=_C3942( C3938 C3942 ) C3938_=_C3943( C3938 C3943 ) C3938_=_C3944( C3938 C3944 ) C3938_=_C3945( C3938 C3945 ) C3938_=_C3946( C3938 C3946 ) C3939_=_C3940( C3939 C3940 ) \nC3939_=_C3941( C3939 C3941 ) C3939_=_C3942( C3939 C3942 ) C3939_=_C3943( C3939 C3943 ) C3939_=_C3944( C3939 C3944 ) C3939_=_C3945( C3939 C3945 ) C3939_=_C3946( C3939 C3946 ) \nC3939_=_C4047( C3939 C4047 ) C3940_=_C3941( C3940 C3941 ) C3940_=_C3942( C3940 C3942 ) C3940_=_C3943( C3940 C3943 ) C3940_=_C3944( C3940 C3944 ) C3940_=_C3945( C3940 C3945 ) \nC3940_=_C3946( C3940 C3946 ) C3941_=_C3942( C3941 C3942 ) C3941_=_C3943( C3941 C3943 ) C3941_=_C3944( C3941 C3944 ) C3941_=_C3945( C3941 C3945 ) C3941_=_C3946( C3941 C3946 ) \nC3942_=_C3943( C3942 C3943 ) C3942_=_C3944( C3942 C3944 ) C3942_=_C3945( C3942 C3945 ) C3942_=_C3946( C3942 C3946 ) C3943_=_C3944( C3943 C3944 ) C3943_=_C3945( C3943 C3945 ) \nC3943_=_C3946( C3943 C3946 ) C3943_=_C4094( C3943 C4094 ) C3944_=_C3945( C3944 C3945 ) C3944_=_C3946( C3944 C3946 ) C3944_=_C4096( C3944 C4096 ) C3945_=_C3946( C3945 C3946 ) \nC3946_=_C3970( C3946 C3970 ) C3946_=_C4012( C3946 C4012 ) C3946_=_C4047( C3946 C4047 ) C3946_=_C4094( C3946 C4094 ) C3946_=_C4096( C3946 C4096 ) C3970_=_C4012( C3970 C4012 ) \nC3970_=_C4047( C3970 C4047 ) C3970_=_C4094( C3970 C4094 ) C3970_=_C4096( C3970 C4096 ) C4012_=_C4047( C4012 C4047 ) C4012_=_C4094( C4012 C4094 ) C4012_=_C4096( C4012 C4096 ) \nC4047_=_C4094( C4047 C4094 ) C4047_=_C4096( C4047 C4096 ) C4094_=_C4096( C4094 C4096 ) "];224-&gt;290[label="52: C399 C670 C745 C751 C916 \nC921 C1198 C1631 C2051 C2183 C2206 \nC2331 C2580 C2637 C2703 C2755 C2879 \nC2886 C3025 C3138 C3191 C3202 C3307 \nC3505 C3511 C3532 C3584 C3607 C3798 \nC3862 C3880 C3890 C3903 C3910 C3917 \nC3924 C3929 C3930 C3937 C3938 C3939 \nC3940 C3941 C3942 C3943 C3944 C3945 \nC3970 C4012 C4047 C4094 C4096 \n658: C399_=_C745 ,C399_=_C916 ,C399_=_C1198 ,C399_=_C2051 ,C399_=_C2331 ,\nC399_=_C2755 ,C399_=_C2879 ,C399_=_C3025 ,C399_=_C3138 ,C399_=_C3202 ,C399_=_C3505 ,\nC399_=_C3584 ,C399_=_C3798 ,C399_=_C3862 ,C399_=_C3917 ,C399_=_C3930 ,C399_=_C3937 ,\nC399_=_C3938 ,C399_=_C3939 ,C399_=_C3940 ,C399_=_C3941 ,C399_=_C3942 ,C399_=_C3943 ,\nC399_=_C3944 ,C399_=_C3945 ,C670_=_C751 ,C670_=_C921 ,C670_=_C1631 ,C670_=_C2183 ,\nC670_=_C2206 ,C670_=_C2580 ,C670_=_C2637 ,C670_=_C2703 ,C670_=_C2886 ,C670_=_C3191 ,\nC670_=_C3307 ,C670_=_C3511 ,C670_=_C3532 ,C670_=_C3607 ,C670_=_C3880 ,C670_=_C3890 ,\nC670_=_C3903 ,C670_=_C3910 ,C670_=_C3924 ,C670_=_C3929 ,C670_=_C3970 ,C670_=_C4012 ,\nC670_=_C4047 ,C670_=_C4094 ,C670_=_C4096 ,C745_=_C751 ,C745_=_C916 ,C745_=_C1198 ,\nC745_=_C2051 ,C745_=_C2331 ,C745_=_C2755 ,C745_=_C2879 ,C745_=_C3025 ,C745_=_C3138 ,\nC745_=_C3202 ,C745_=_C3505 ,C745_=_C3584 ,C745_=_C3798 ,C745_=_C3862 ,C745_=_C3917 ,\nC745_=_C3930 ,C745_=_C3937 ,C745_=_C3938 ,C745_=_C3939 ,C745_=_C3940 ,C745_=_C3941 ,\nC745_=_C3942 ,C745_=_C3943 ,C745_=_C3944 ,C745_=_C3945 ,C751_=_C921 ,C751_=_C1631 ,\nC751_=_C2183 ,C751_=_C2206 ,C751_=_C2580 ,C751_=_C2637 ,C751_=_C2703 ,C751_=_C2886 ,\nC751_=_C3191 ,C751_=_C3307 ,C751_=_C3511 ,C751_=_C3532 ,C751_=_C3607 ,C751_=_C3880 ,\nC751_=_C3890 ,C751_=_C3903 ,C751_=_C3910 ,C751_=_C3924 ,C751_=_C3929 ,C751_=_C3970 ,\nC751_=_C4012 ,C751_=_C4047 ,C751_=_C4094 ,C751_=_C4096 ,C916_=_C921 ,C916_=_C1198 ,\nC916_=_C2051 ,C916_=_C2331 ,C916_=_C2755 ,C916_=_C2879 ,C916_=_C3025 ,C916_=_C3138 ,\nC916_=_C3202 ,C916_=_C3505 ,C916_=_C3584 ,C916_=_C3798 ,C916_=_C3862 ,C916_=_C3917 ,\nC916_=_C3930 ,C916_=_C3937 ,C916_=_C3938 ,C916_=_C3939 ,C916_=_C3940 ,C916_=_C3941 ,\nC916_=_C3942 ,C916_=_C3943 ,C916_=_C3944 ,C916_=_C3945 ,C921_=_C1631 ,C921_=_C2183 ,\nC921_=_C2206 ,C921_=_C2580 ,C921_=_C2637 ,C921_=_C2703 ,C921_=_C2886 ,C921_=_C3191 ,\nC921_=_C3307 ,C921_=_C3511 ,C921_=_C3532 ,C921_=_C3607 ,C921_=_C3880 ,C921_=_C3890 ,\nC921_=_C3903 ,C921_=_C3910 ,C921_=_C3924 ,C921_=_C3929 ,C921_=_C3970 ,C921_=_C4012 ,\nC921_=_C4047 ,C921_=_C4094 ,C921_=_C4096 ,C1198_=_C2051 ,C1198_=_C2331 ,C1198_=_C2755 ,\nC1198_=_C2879 ,C1198_=_C3025 ,C1198_=_C3138 ,C1198_=_C3202 ,C1198_=_C3505 ,C1198_=_C3584 ,\nC1198_=_C3798 ,C1198_=_C3862 ,C1198_=_C3917 ,C1198_=_C3930 ,C1198_=_C3937 ,C1198_=_C3938 ,\nC1198_=_C3939 ,C1198_=_C3940 ,C1198_=_C3941 ,C1198_=_C3942 ,C1198_=_C3943 ,C1198_=_C3944 ,\nC1198_=_C3945 ,C1631_=_C2183 ,C1631_=_C2206 ,C1631_=_C2580 ,C1631_=_C2637 ,C1631_=_C2703 ,\nC1631_=_C2886 ,C1631_=_C3191 ,C1631_=_C3307 ,C1631_=_C3511 ,C1631_=_C3532 ,C1631_=_C3607 ,\nC1631_=_C3880 ,C1631_=_C3890 ,C1631_=_C3903 ,C1631_=_C3910 ,C1631_=_C3924 ,C1631_=_C3929 ,\nC1631_=_C3970 ,C1631_=_C4012 ,C1631_=_C4047 ,C1631_=_C4094 ,C1631_=_C4096 ,C2051_=_C2331 ,\nC2051_=_C2755 ,C2051_=_C2879 ,C2051_=_C3025 ,C2051_=_C3138 ,C2051_=_C3202 ,C2051_=_C3505 ,\nC2051_=_C3584 ,C2051_=_C3798 ,C2051_=_C3862 ,C2051_=_C3917 ,C2051_=_C3930 ,C2051_=_C3937 ,\nC2051_=_C3938 ,C2051_=_C3939 ,C2051_=_C3940 ,C2051_=_C3941 ,C2051_=_C3942 ,C2051_=_C3943 ,\nC2051_=_C3944 ,C2051_=_C3945 ,C2183_=_C2206 ,C2183_=_C2580 ,C2183_=_C2637 ,C2183_=_C2703 ,\nC2183_=_C2886 ,C2183_=_C3191 ,C2183_=_C3307 ,C2183_=_C3511 ,C2183_=_C3532 ,C2183_=_C3607 ,\nC2183_=_C3880 ,C2183_=_C3890 ,C2183_=_C3903 ,C2183_=_C3910 ,C2183_=_C3924 ,C2183_=_C3929 ,\nC2183_=_C3970 ,C2183_=_C4012 ,C2183_=_C4047 ,C2183_=_C4094 ,C2183_=_C4096 ,C2206_=_C2580 ,\nC2206_=_C2637 ,C2206_=_C2703 ,C2206_=_C2886 ,C2206_=_C3191 ,C2206_=_C3307 ,C2206_=_C3511 ,\nC2206_=_C3532 ,C2206_=_C3607 ,C2206_=_C3880 ,C2206_=_C3890 ,C2206_=_C3903 ,C2206_=_C3910 ,\nC2206_=_C3924 ,C2206_=_C3929 ,C2206_=_C3970 ,C2206_=_C4012 ,C2206_=_C4047 ,C2206_=_C4094 ,\nC2206_=_C4096 ,C2331_=_C2755 ,C2331_=_C2879 ,C2331_=_C3025 ,C2331_=_C3138 ,C2331_=_C3202 ,\nC2331_=_C3505 ,C2331_=_C3584 ,C2331_=_C3798 ,C2331_=_C3862 ,C2331_=_C3917 ,C2331_=_C3930 ,\nC2331_=_C3937 ,C2331_=_C3938 ,C2331_=_C3939 ,C2331_=_C3940 ,C2331_=_C3941 ,C2331_=_C3942 ,\nC2331_=_C3943 ,C2331_=_C3944 ,C2331_=_C3945 ,C2580_=_C2637 ,C2580_=_C2703 ,C2580_=_C2886 ,\nC2580_=_C3191 ,C2580_=_C3307 ,C2580_=_C3511 ,C2580_=_C3532 ,C2580_=_C3607 ,C2580_=_C3880 ,\nC2580_=_C3890 ,C2580_=_C3903 ,C2580_=_C3910 ,C2580_=_C3924 ,C2580_=_C3929 ,C2580_=_C3970 ,\nC2580_=_C4012 ,C2580_=_C4047 ,C2580_=_C4094 ,C2580_=_C4096 ,C2637_=_C2703 ,C2637_=_C2886 ,\nC2637_=_C3191 ,C2637_=_C3307 ,C2637_=_C3511 ,C2637_=_C3532 ,C2637_=_C3607 ,C2637_=_C3880 ,\nC2637_=_C3890 ,C2637_=_C3903 ,C2637_=_C3910 ,C2637_=_C3924 ,C2637_=_C3929 ,C2637_=_C3970 ,\nC2637_=_C4012 ,C2637_=_C4047 ,C2637_=_C4094 ,C2637_=_C4096 ,C2703_=_C2886 ,C2703_=_C3191 ,\nC2703_=_C3307 ,C2703_=_C3511 ,C2703_=_C3532 ,C2703_=_C3607 ,C2703_=_C3880 ,C2703_=_C3890 ,\nC2703_=_C3903 ,C2703_=_C3910 ,C2703_=_C3924 ,C2703_=_C3929 ,C2703_=_C3970 ,C2703_=_C4012 ,\nC2703_=_C4047 ,C2703_=_C4094 ,C2703_=_C4096 ,C2755_=_C2879 ,C2755_=_C3025 ,C2755_=_C3138 ,\nC2755_=_C3202 ,C2755_=_C3505 ,C2755_=_C3584 ,C2755_=_C3798 ,C2755_=_C3862 ,C2755_=_C3917 ,\nC2755_=_C3930 ,C2755_=_C3937 ,C2755_=_C3938 ,C2755_=_C3939 ,C2755_=_C3940 ,C2755_=_C3941 ,\nC2755_=_C3942 ,C2755_=_C3943 ,C2755_=_C3944 ,C2755_=_C3945 ,C2879_=_C2886 ,C2879_=_C3025 ,\nC2879_=_C3138 ,C2879_=_C3202 ,C2879_=_C3505 ,C2879_=_C3584 ,C2879_=_C3798 ,C2879_=_C3862 ,\nC2879_=_C3917 ,C2879_=_C3930 ,C2879_=_C3937 ,C2879_=_C3938 ,C2879_=_C3939 ,C2879_=_C3940 ,\nC2879_=_C3941 ,C2879_=_C3942 ,C2879_=_C3943 ,C2879_=_C3944 ,C2879_=_C3945 ,C2886_=_C3191 ,\nC2886_=_C3307 ,C2886_=_C3511 ,C2886_=_C3532 ,C2886_=_C3607 ,C2886_=_C3880 ,C2886_=_C3890 ,\nC2886_=_C3903 ,C2886_=_C3910 ,C2886_=_C3924 ,C2886_=_C3929 ,C2886_=_C3970 ,C2886_=_C4012 ,\nC2886_=_C4047 ,C2886_=_C4094 ,C2886_=_C4096 ,C3025_=_C3138 ,C3025_=_C3202 ,C3025_=_C3505 ,\nC3025_=_C3584 ,C3025_=_C3798 ,C3025_=_C3862 ,C3025_=_C3917 ,C3025_=_C3930 ,C3025_=_C3937 ,\nC3025_=_C3938 ,C3025_=_C3939 ,C3025_=_C3940 ,C3025_=_C3941 ,C3025_=_C3942 ,C3025_=_C3943 ,\nC3025_=_C3944 ,C3025_=_C3945 ,C3138_=_C3202 ,C3138_=_C3505 ,C3138_=_C3584 ,C3138_=_C3798 ,\nC3138_=_C3862 ,C3138_=_C3917 ,C3138_=_C3930 ,C3138_=_C3937 ,C3138_=_C3938 ,C3138_=_C3939 ,\nC3138_=_C3940 ,C3138_=_C3941 ,C3138_=_C3942 ,C3138_=_C3943 ,C3138_=_C3944 ,C3138_=_C3945 ,\nC3191_=_C3307 ,C3191_=_C3511 ,C3191_=_C3532 ,C3191_=_C3607 ,C3191_=_C3880 ,C3191_=_C3890 ,\nC3191_=_C3903 ,C3191_=_C3910 ,C3191_=_C3924 ,C3191_=_C3929 ,C3191_=_C3970 ,C3191_=_C4012 ,\nC3191_=_C4047 ,C3191_=_C4094 ,C3191_=_C4096 ,C3202_=_C3505 ,C3202_=_C3584 ,C3202_=_C3798 ,\nC3202_=_C3862 ,C3202_=_C3917 ,C3202_=_C3930 ,C3202_=_C3937 ,C3202_=_C3938 ,C3202_=_C3939 ,\nC3202_=_C3940 ,C3202_=_C3941 ,C3202_=_C3942 ,C3202_=_C3943 ,C3202_=_C3944 ,C3202_=_C3945 ,\nC3307_=_C3511 ,C3307_=_C3532 ,C3307_=_C3607 ,C3307_=_C3880 ,C3307_=_C3890 ,C3307_=_C3903 ,\nC3307_=_C3910 ,C3307_=_C3924 ,C3307_=_C3929 ,C3307_=_C3970 ,C3307_=_C4012 ,C3307_=_C4047 ,\nC3307_=_C4094 ,C3307_=_C4096 ,C3505_=_C3511 ,C3505_=_C3584 ,C3505_=_C3798 ,C3505_=_C3862 ,\nC3505_=_C3917 ,C3505_=_C3930 ,C3505_=_C3937 ,C3505_=_C3938 ,C3505_=_C3939 ,C3505_=_C3940 ,\nC3505_=_C3941 ,C3505_=_C3942 ,C3505_=_C3943 ,C3505_=_C3944 ,C3505_=_C3945 ,C3511_=_C3532 ,\nC3511_=_C3607 ,C3511_=_C3880 ,C3511_=_C3890 ,C3511_=_C3903 ,C3511_=_C3910 ,C3511_=_C3924 ,\nC3511_=_C3929 ,C3511_=_C3970 ,C3511_=_C4012 ,C3511_=_C4047 ,C3511_=_C4094 ,C3511_=_C4096 ,\nC3532_=_C3607 ,C3532_=_C3880 ,C3532_=_C3890 ,C3532_=_C3903 ,C3532_=_C3910 ,C3532_=_C3924 ,\nC3532_=_C3929 ,C3532_=_C3970 ,C3532_=_C4012 ,C3532_=_C4047 ,C3532_=_C4094 ,C3532_=_C4096 ,\nC3584_=_C3798</w:t>
      </w:r>
    </w:p>
    <w:p>
      <w:pPr>
        <w:pStyle w:val="PreformattedText"/>
        <w:bidi w:val="0"/>
        <w:spacing w:before="0" w:after="0"/>
        <w:jc w:val="left"/>
        <w:rPr/>
      </w:pPr>
      <w:r>
        <w:rPr/>
        <w:t xml:space="preserve"> </w:t>
      </w:r>
      <w:r>
        <w:rPr/>
        <w:t>,C3584_=_C3862 ,C3584_=_C3917 ,C3584_=_C3930 ,C3584_=_C3937 ,C3584_=_C3938 ,\nC3584_=_C3939 ,C3584_=_C3940 ,C3584_=_C3941 ,C3584_=_C3942 ,C3584_=_C3943 ,C3584_=_C3944 ,\nC3584_=_C3945 ,C3607_=_C3880 ,C3607_=_C3890 ,C3607_=_C3903 ,C3607_=_C3910 ,C3607_=_C3924 ,\nC3607_=_C3929 ,C3607_=_C3970 ,C3607_=_C4012 ,C3607_=_C4047 ,C3607_=_C4094 ,C3607_=_C4096 ,\nC3798_=_C3862 ,C3798_=_C3917 ,C3798_=_C3930 ,C3798_=_C3937 ,C3798_=_C3938 ,C3798_=_C3939 ,\nC3798_=_C3940 ,C3798_=_C3941 ,C3798_=_C3942 ,C3798_=_C3943 ,C3798_=_C3944 ,C3798_=_C3945 ,\nC3862_=_C3917 ,C3862_=_C3930 ,C3862_=_C3937 ,C3862_=_C3938 ,C3862_=_C3939 ,C3862_=_C3940 ,\nC3862_=_C3941 ,C3862_=_C3942 ,C3862_=_C3943 ,C3862_=_C3944 ,C3862_=_C3945 ,C3880_=_C3890 ,\nC3880_=_C3903 ,C3880_=_C3910 ,C3880_=_C3924 ,C3880_=_C3929 ,C3880_=_C3970 ,C3880_=_C4012 ,\nC3880_=_C4047 ,C3880_=_C4094 ,C3880_=_C4096 ,C3890_=_C3903 ,C3890_=_C3910 ,C3890_=_C3924 ,\nC3890_=_C3929 ,C3890_=_C3970 ,C3890_=_C4012 ,C3890_=_C4047 ,C3890_=_C4094 ,C3890_=_C4096 ,\nC3903_=_C3910 ,C3903_=_C3924 ,C3903_=_C3929 ,C3903_=_C3970 ,C3903_=_C4012 ,C3903_=_C4047 ,\nC3903_=_C4094 ,C3903_=_C4096 ,C3910_=_C3924 ,C3910_=_C3929 ,C3910_=_C3970 ,C3910_=_C4012 ,\nC3910_=_C4047 ,C3910_=_C4094 ,C3910_=_C4096 ,C3917_=_C3924 ,C3917_=_C3930 ,C3917_=_C3937 ,\nC3917_=_C3938 ,C3917_=_C3939 ,C3917_=_C3940 ,C3917_=_C3941 ,C3917_=_C3942 ,C3917_=_C3943 ,\nC3917_=_C3944 ,C3917_=_C3945 ,C3924_=_C3929 ,C3924_=_C3970 ,C3924_=_C4012 ,C3924_=_C4047 ,\nC3924_=_C4094 ,C3924_=_C4096 ,C3929_=_C3970 ,C3929_=_C4012 ,C3929_=_C4047 ,C3929_=_C4094 ,\nC3929_=_C4096 ,C3930_=_C3937 ,C3930_=_C3938 ,C3930_=_C3939 ,C3930_=_C3940 ,C3930_=_C3941 ,\nC3930_=_C3942 ,C3930_=_C3943 ,C3930_=_C3944 ,C3930_=_C3945 ,C3937_=_C3938 ,C3937_=_C3939 ,\nC3937_=_C3940 ,C3937_=_C3941 ,C3937_=_C3942 ,C3937_=_C3943 ,C3937_=_C3944 ,C3937_=_C3945 ,\nC3938_=_C3939 ,C3938_=_C3940 ,C3938_=_C3941 ,C3938_=_C3942 ,C3938_=_C3943 ,C3938_=_C3944 ,\nC3938_=_C3945 ,C3939_=_C3940 ,C3939_=_C3941 ,C3939_=_C3942 ,C3939_=_C3943 ,C3939_=_C3944 ,\nC3939_=_C3945 ,C3939_=_C4047 ,C3940_=_C3941 ,C3940_=_C3942 ,C3940_=_C3943 ,C3940_=_C3944 ,\nC3940_=_C3945 ,C3941_=_C3942 ,C3941_=_C3943 ,C3941_=_C3944 ,C3941_=_C3945 ,C3942_=_C3943 ,\nC3942_=_C3944 ,C3942_=_C3945 ,C3943_=_C3944 ,C3943_=_C3945 ,C3943_=_C4094 ,C3944_=_C3945 ,\nC3944_=_C4096 ,C3970_=_C4012 ,C3970_=_C4047 ,C3970_=_C4094 ,C3970_=_C4096 ,C4012_=_C4047 ,\nC4012_=_C4094 ,C4012_=_C4096 ,C4047_=_C4094 ,C4047_=_C4096 ,C4094_=_C4096 ,"];291[shape=box, label="id:291 level: 7\n54: C602 C727 C728 C729 C730 \nC731 C732 C733 C734 C735 C736 \nC737 C738 C739 C740 C741 C742 \nC743 C744 C745 C746 C747 C748 \nC749 C750 C751 C752 C915 C1513 \nC1538 C1935 C1989 C2389 C2554 C2878 \nC3063 C3187 C3200 C3257 C3448 C3504 \nC3623 C3647 C3660 C3687 C3904 C3917 \nC3918 C3919 C3920 C3921 C3922 C3923 \nC3924 \n738: C602_=_C727( C602 C727 ) C602_=_C728( C602 C728 ) C602_=_C729( C602 C729 ) C602_=_C730( C602 C730 ) C602_=_C731( C602 C731 ) \nC602_=_C732( C602 C732 ) C602_=_C733( C602 C733 ) C602_=_C734( C602 C734 ) C602_=_C735( C602 C735 ) C602_=_C736( C602 C736 ) C602_=_C737( C602 C737 ) \nC602_=_C738( C602 C738 ) C602_=_C739( C602 C739 ) C602_=_C740( C602 C740 ) C602_=_C741( C602 C741 ) C602_=_C742( C602 C742 ) C602_=_C743( C602 C743 ) \nC602_=_C744( C602 C744 ) C602_=_C745( C602 C745 ) C602_=_C746( C602 C746 ) C602_=_C747( C602 C747 ) C602_=_C748( C602 C748 ) C602_=_C749( C602 C749 ) \nC602_=_C750( C602 C750 ) C602_=_C751( C602 C751 ) C602_=_C752( C602 C752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915( C727 C915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752( C732 C752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2878( C734 C2878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3504( C739 C3504 ) C740_=_C741( C740 C741 ) C740_=_C742( C740 C742 ) C740_=_C743( C740 C743 ) C740_=_C744(</w:t>
      </w:r>
    </w:p>
    <w:p>
      <w:pPr>
        <w:pStyle w:val="PreformattedText"/>
        <w:bidi w:val="0"/>
        <w:spacing w:before="0" w:after="0"/>
        <w:jc w:val="left"/>
        <w:rPr/>
      </w:pPr>
      <w:r>
        <w:rPr/>
        <w:t xml:space="preserve"> </w:t>
      </w:r>
      <w:r>
        <w:rPr/>
        <w:t>C740 C744 ) C740_=_C745( C740 C745 ) \nC740_=_C746( C740 C746 ) C740_=_C747( C740 C747 ) C740_=_C748( C740 C748 ) C740_=_C749( C740 C749 ) C740_=_C750( C740 C750 ) C740_=_C751( C740 C751 ) \nC740_=_C752( C740 C752 ) C740_=_C3623( C740 C3623 ) C741_=_C742( C741 C742 ) C741_=_C743( C741 C743 ) C741_=_C744( C741 C744 ) C741_=_C745( C741 C745 ) \nC741_=_C746( C741 C746 ) C741_=_C747( C741 C747 ) C741_=_C748( C741 C748 ) C741_=_C749( C741 C749 ) C741_=_C750( C741 C750 ) C741_=_C751( C741 C751 ) \nC741_=_C752( C741 C752 ) C742_=_C743( C742 C743 ) C742_=_C744( C742 C744 ) C742_=_C745( C742 C745 ) C742_=_C746( C742 C746 ) C742_=_C747( C742 C747 ) \nC742_=_C748( C742 C748 ) C742_=_C749( C742 C749 ) C742_=_C750( C742 C750 ) C742_=_C751( C742 C751 ) C742_=_C752( C742 C752 ) C743_=_C744( C743 C744 ) \nC743_=_C745( C743 C745 ) C743_=_C746( C743 C746 ) C743_=_C747( C743 C747 ) C743_=_C748( C743 C748 ) C743_=_C749( C743 C749 ) C743_=_C750( C743 C750 ) \nC743_=_C751( C743 C751 ) C743_=_C752( C743 C752 ) C744_=_C745( C744 C745 ) C744_=_C746( C744 C746 ) C744_=_C747( C744 C747 ) C744_=_C748( C744 C748 ) \nC744_=_C749( C744 C749 ) C744_=_C750( C744 C750 ) C744_=_C751( C744 C751 ) C744_=_C752( C744 C752 ) C744_=_C915( C744 C915 ) C744_=_C1513( C744 C1513 ) \nC744_=_C1538( C744 C1538 ) C744_=_C1935( C744 C1935 ) C744_=_C1989( C744 C1989 ) C744_=_C2389( C744 C2389 ) C744_=_C2554( C744 C2554 ) C744_=_C2878( C744 C2878 ) \nC744_=_C3063( C744 C3063 ) C744_=_C3187( C744 C3187 ) C744_=_C3200( C744 C3200 ) C744_=_C3257( C744 C3257 ) C744_=_C3448( C744 C3448 ) C744_=_C3504( C744 C3504 ) \nC744_=_C3623( C744 C3623 ) C744_=_C3647( C744 C3647 ) C744_=_C3660( C744 C3660 ) C744_=_C3687( C744 C3687 ) C744_=_C3904( C744 C3904 ) C744_=_C3917( C744 C3917 ) \nC744_=_C3918( C744 C3918 ) C744_=_C3919( C744 C3919 ) C744_=_C3920( C744 C3920 ) C744_=_C3921( C744 C3921 ) C744_=_C3922( C744 C3922 ) C744_=_C3923( C744 C3923 ) \nC744_=_C3924( C744 C3924 ) C745_=_C746( C745 C746 ) C745_=_C747( C745 C747 ) C745_=_C748( C745 C748 ) C745_=_C749( C745 C749 ) C745_=_C750( C745 C750 ) \nC745_=_C751( C745 C751 ) C745_=_C752( C745 C752 ) C745_=_C3917( C745 C3917 ) C746_=_C747( C746 C747 ) C746_=_C748( C746 C748 ) C746_=_C749( C746 C749 ) \nC746_=_C750( C746 C750 ) C746_=_C751( C746 C751 ) C746_=_C752( C746 C752 ) C747_=_C748( C747 C748 ) C747_=_C749( C747 C749 ) C747_=_C750( C747 C750 ) \nC747_=_C751( C747 C751 ) C747_=_C752( C747 C752 ) C748_=_C749( C748 C749 ) C748_=_C750( C748 C750 ) C748_=_C751( C748 C751 ) C748_=_C752( C748 C752 ) \nC748_=_C3921( C748 C3921 ) C749_=_C750( C749 C750 ) C749_=_C751( C749 C751 ) C749_=_C752( C749 C752 ) C749_=_C3922( C749 C3922 ) C750_=_C751( C750 C751 ) \nC750_=_C752( C750 C752 ) C750_=_C3923( C750 C3923 ) C751_=_C752( C751 C752 ) C751_=_C3924( C751 C3924 ) C915_=_C1513( C915 C1513 ) C915_=_C1538( C915 C1538 ) \nC915_=_C1935( C915 C1935 ) C915_=_C1989( C915 C1989 ) C915_=_C2389( C915 C2389 ) C915_=_C2554( C915 C2554 ) C915_=_C2878( C915 C2878 ) C915_=_C3063( C915 C3063 ) \nC915_=_C3187( C915 C3187 ) C915_=_C3200( C915 C3200 ) C915_=_C3257( C915 C3257 ) C915_=_C3448( C915 C3448 ) C915_=_C3504( C915 C3504 ) C915_=_C3623( C915 C3623 ) \nC915_=_C3647( C915 C3647 ) C915_=_C3660( C915 C3660 ) C915_=_C3687( C915 C3687 ) C915_=_C3904( C915 C3904 ) C915_=_C3917( C915 C3917 ) C915_=_C3918( C915 C3918 ) \nC915_=_C3919( C915 C3919 ) C915_=_C3920( C915 C3920 ) C915_=_C3921( C915 C3921 ) C915_=_C3922( C915 C3922 ) C915_=_C3923( C915 C3923 ) C915_=_C3924( C915 C3924 ) \nC1513_=_C1538( C1513 C1538 ) C1513_=_C1935( C1513 C1935 ) C1513_=_C1989( C1513 C1989 ) C1513_=_C2389( C1513 C2389 ) C1513_=_C2554( C1513 C2554 ) C1513_=_C2878( C1513 C2878 ) \nC1513_=_C3063( C1513 C3063 ) C1513_=_C3187( C1513 C3187 ) C1513_=_C3200( C1513 C3200 ) C1513_=_C3257( C1513 C3257 ) C1513_=_C3448( C1513 C3448 ) C1513_=_C3504( C1513 C3504 ) \nC1513_=_C3623( C1513 C3623 ) C1513_=_C3647( C1513 C3647 ) C1513_=_C3660( C1513 C3660 ) C1513_=_C3687( C1513 C3687 ) C1513_=_C3904( C1513 C3904 ) C1513_=_C3917( C1513 C3917 ) \nC1513_=_C3918( C1513 C3918 ) C1513_=_C3919( C1513 C3919 ) C1513_=_C3920( C1513 C3920 ) C1513_=_C3921( C1513 C3921 ) C1513_=_C3922( C1513 C3922 ) C1513_=_C3923( C1513 C3923 ) \nC1513_=_C3924( C1513 C3924 ) C1538_=_C1935( C1538 C1935 ) C1538_=_C1989( C1538 C1989 ) C1538_=_C2389( C1538 C2389 ) C1538_=_C2554( C1538 C2554 ) C1538_=_C2878( C1538 C2878 ) \nC1538_=_C3063( C1538 C3063 ) C1538_=_C3187( C1538 C3187 ) C1538_=_C3200( C1538 C3200 ) C1538_=_C3257( C1538 C3257 ) C1538_=_C3448( C1538 C3448 ) C1538_=_C3504( C1538 C3504 ) \nC1538_=_C3623( C1538 C3623 ) C1538_=_C3647( C1538 C3647 ) C1538_=_C3660( C1538 C3660 ) C1538_=_C3687( C1538 C3687 ) C1538_=_C3904( C1538 C3904 ) C1538_=_C3917( C1538 C3917 ) \nC1538_=_C3918( C1538 C3918 ) C1538_=_C3919( C1538 C3919 ) C1538_=_C3920( C1538 C3920 ) C1538_=_C3921( C1538 C3921 ) C1538_=_C3922( C1538 C3922 ) C1538_=_C3923( C1538 C3923 ) \nC1538_=_C3924( C1538 C3924 ) C1935_=_C1989( C1935 C1989 ) C1935_=_C2389( C1935 C2389 ) C1935_=_C2554( C1935 C2554 ) C1935_=_C2878( C1935 C2878 ) C1935_=_C3063( C1935 C3063 ) \nC1935_=_C3187( C1935 C3187 ) C1935_=_C3200( C1935 C3200 ) C1935_=_C3257( C1935 C3257 ) C1935_=_C3448( C1935 C3448 ) C1935_=_C3504( C1935 C3504 ) C1935_=_C3623( C1935 C3623 ) \nC1935_=_C3647( C1935 C3647 ) C1935_=_C3660( C1935 C3660 ) C1935_=_C3687( C1935 C3687 ) C1935_=_C3904( C1935 C3904 ) C1935_=_C3917( C1935 C3917 ) C1935_=_C3918( C1935 C3918 ) \nC1935_=_C3919( C1935 C3919 ) C1935_=_C3920( C1935 C3920 ) C1935_=_C3921( C1935 C3921 ) C1935_=_C3922( C1935 C3922 ) C1935_=_C3923( C1935 C3923 ) C1935_=_C3924( C1935 C3924 ) \nC1989_=_C2389( C1989 C2389 ) C1989_=_C2554( C1989 C2554 ) C1989_=_C2878( C1989 C2878 ) C1989_=_C3063( C1989 C3063 ) C1989_=_C3187( C1989 C3187 ) C1989_=_C3200( C1989 C3200 ) \nC1989_=_C3257( C1989 C3257 ) C1989_=_C3448( C1989 C3448 ) C1989_=_C3504( C1989 C3504 ) C1989_=_C3623( C1989 C3623 ) C1989_=_C3647( C1989 C3647 ) C1989_=_C3660( C1989 C3660 ) \nC1989_=_C3687( C1989 C3687 ) C1989_=_C3904( C1989 C3904 ) C1989_=_C3917( C1989 C3917 ) C1989_=_C3918( C1989 C3918 ) C1989_=_C3919( C1989 C3919 ) C1989_=_C3920( C1989 C3920 ) \nC1989_=_C3921( C1989 C3921 ) C1989_=_C3922( C1989 C3922 ) C1989_=_C3923( C1989 C3923 ) C1989_=_C3924( C1989 C3924 ) C2389_=_C2554( C2389 C2554 ) C2389_=_C2878( C2389 C2878 ) \nC2389_=_C3063( C2389 C3063 ) C2389_=_C3187( C2389 C3187 ) C2389_=_C3200( C2389 C3200 ) C2389_=_C3257( C2389 C3257 ) C2389_=_C3448( C2389 C3448 ) C2389_=_C3504( C2389 C3504 ) \nC2389_=_C3623( C2389 C3623 ) C2389_=_C3647( C2389 C3647 ) C2389_=_C3660( C2389 C3660 ) C2389_=_C3687( C2389 C3687 ) C2389_=_C3904( C2389 C3904 ) C2389_=_C3917( C2389 C3917 ) \nC2389_=_C3918( C2389 C3918 ) C2389_=_C3919( C2389 C3919 ) C2389_=_C3920( C2389 C3920 ) C2389_=_C3921( C2389 C3921 ) C2389_=_C3922( C2389 C3922 ) C2389_=_C3923( C2389 C3923 ) \nC2389_=_C3924( C2389 C3924 ) C2554_=_C2878( C2554 C2878 ) C2554_=_C3063( C2554 C3063 ) C2554_=_C3187( C2554 C3187 ) C2554_=_C3200( C2554 C3200 ) C2554_=_C3257( C2554 C3257 ) \nC2554_=_C3448( C2554 C3448 ) C2554_=_C3504( C2554 C3504 ) C2554_=_C3623( C2554 C3623 ) C2554_=_C3647( C2554 C3647 ) C2554_=_C3660( C2554 C3660 ) C2554_=_C3687( C2554 C3687 ) \nC2554_=_C3904( C2554 C3904 ) C2554_=_C3917( C2554 C3917 ) C2554_=_C3918( C2554 C3918 ) C2554_=_C3919( C2554 C3919 ) C2554_=_C3920( C2554 C3920 ) C2554_=_C3921( C2554 C3921 ) \nC2554_=_C3922( C2554 C3922 ) C2554_=_C3923( C2554 C3923 ) C2554_=_C3924( C2554 C3924 ) C2878_=_C3063( C2878 C3063 ) C2878_=_C3187( C2878 C3187 ) C2878_=_C3200( C2878 C3200 ) \nC2878_=_C3257( C2878 C3257 ) C2878_=_C3448( C2878 C3448 ) C2878_=_C3504( C2878 C3504 ) C2878_=_C3623( C2878 C3623 ) C2878_=_C3647( C2878 C3647 ) C2878_=_C3660( C2878 C3660 ) \nC2878_=_C3687( C2878 C3687 ) C2878_=_C3904( C2878 C3904 ) C2878_=_C3917( C2878 C3917 ) C2878_=_C3918( C2878 C3918 ) C2878_=_C3919( C2878 C3919 ) C2878_=_C3920( C2878 C3920 ) \nC2878_=_C3921( C2878 C3921 ) C2878_=_C3922( C2878 C3922 ) C2878_=_C3923( C2878 C3923 ) C2878_=_C3924( C2878 C3924 ) C3063_=_C3187( C3063 C3187 ) C3063_=_C3200( C3063 C3200 ) \nC3063_=_C3257( C3063 C3257 ) C3063_=_C3448( C3063 C3448 ) C3063_=_C3504( C3063 C3504 ) C3063_=_C3623( C3063 C3623 ) C3063_=_C3647( C3063 C3647 ) C3063_=_C3660( C3063 C3660 ) \nC3063_=_C3687( C3063 C3687 ) C3063_=_C3904( C3063 C3904 ) C3063_=_C3917( C3063 C3917 ) C3063_=_C3918( C3063 C3918 ) C3063_=_C3919( C3063 C3919 ) C3063_=_C3920( C3063 C3920 ) \nC3063_=_C3921( C3063 C3921 ) C3063_=_C3922( C3063 C3922 ) C3063_=_C3923( C3063 C3923 ) C3063_=_C3924( C3063 C3924 ) C3187_=_C3200( C3187 C3200 ) C3187_=_C3257( C3187 C3257 ) \nC3187_=_C3448( C3187 C3448 ) C3187_=_C3504( C3187 C3504 ) C3187_=_C3623( C3187 C3623 ) C3187_=_C3647( C3187 C3647 ) C3187_=_C3660( C3187 C3660 ) C3187_=_C3687( C3187 C3687 ) \nC3187_=_C3904( C3187 C3904 ) C3187_=_C3917( C3187 C3917 ) C3187_=_C3918( C3187 C3918 ) C3187_=_C3919( C3187 C3919 ) C3187_=_C3920( C3187 C3920 ) C3187_=_C3921( C3187 C3921 ) \nC3187_=_C3922( C3187 C3922 ) C3187_=_C3923( C3187 C3923 ) C3187_=_C3924( C3187 C3924 ) C3200_=_C3257( C3200 C3257 ) C3200_=_C3448( C3200 C3448 ) C3200_=_C3504( C3200 C3504 ) \nC3200_=_C3623( C3200 C3623 ) C3200_=_C3647( C3200 C3647 ) C3200_=_C3660( C3200 C3660 ) C3200_=_C3687( C3200 C3687 ) C3200_=_C3904( C3200 C3904 ) C3200_=_C3917( C3200 C3917 ) \nC3200_=_C3918( C3200 C3918 ) C3200_=_C3919( C3200 C3919 ) C3200_=_C3920( C3200 C3920 ) C3200_=_C3921( C3200 C3921 ) C3200_=_C3922( C3200 C3922 ) C3200_=_C3923( C3200 C3923 ) \nC3200_=_C3924( C3200 C3924 ) C3257_=_C3448( C3257 C3448 ) C3257_=_C3504( C3257 C3504 ) C3257_=_C3623( C3257 C3623 ) C3257_=_C3647( C3257 C3647 ) C3257_=_C3660( C3257 C3660 ) \nC3257_=_C3687( C3257 C3687 ) C3257_=_C3904( C3257 C3904 ) C3257_=_C3917( C3257 C3917 ) C3257_=_C3918( C3257 C3918 ) C3257_=_C3919( C3257 C3919 ) C3257_=_C3920( C3257 C3920 ) \nC3257_=_C3921( C3257 C3921 ) C3257_=_C3922( C3257 C3922 ) C3257_=_C3923(</w:t>
      </w:r>
    </w:p>
    <w:p>
      <w:pPr>
        <w:pStyle w:val="PreformattedText"/>
        <w:bidi w:val="0"/>
        <w:spacing w:before="0" w:after="0"/>
        <w:jc w:val="left"/>
        <w:rPr/>
      </w:pPr>
      <w:r>
        <w:rPr/>
        <w:t xml:space="preserve"> </w:t>
      </w:r>
      <w:r>
        <w:rPr/>
        <w:t>C3257 C3923 ) C3257_=_C3924( C3257 C3924 ) C3448_=_C3504( C3448 C3504 ) C3448_=_C3623( C3448 C3623 ) \nC3448_=_C3647( C3448 C3647 ) C3448_=_C3660( C3448 C3660 ) C3448_=_C3687( C3448 C3687 ) C3448_=_C3904( C3448 C3904 ) C3448_=_C3917( C3448 C3917 ) C3448_=_C3918( C3448 C3918 ) \nC3448_=_C3919( C3448 C3919 ) C3448_=_C3920( C3448 C3920 ) C3448_=_C3921( C3448 C3921 ) C3448_=_C3922( C3448 C3922 ) C3448_=_C3923( C3448 C3923 ) C3448_=_C3924( C3448 C3924 ) \nC3504_=_C3623( C3504 C3623 ) C3504_=_C3647( C3504 C3647 ) C3504_=_C3660( C3504 C3660 ) C3504_=_C3687( C3504 C3687 ) C3504_=_C3904( C3504 C3904 ) C3504_=_C3917( C3504 C3917 ) \nC3504_=_C3918( C3504 C3918 ) C3504_=_C3919( C3504 C3919 ) C3504_=_C3920( C3504 C3920 ) C3504_=_C3921( C3504 C3921 ) C3504_=_C3922( C3504 C3922 ) C3504_=_C3923( C3504 C3923 ) \nC3504_=_C3924( C3504 C3924 ) C3623_=_C3647( C3623 C3647 ) C3623_=_C3660( C3623 C3660 ) C3623_=_C3687( C3623 C3687 ) C3623_=_C3904( C3623 C3904 ) C3623_=_C3917( C3623 C3917 ) \nC3623_=_C3918( C3623 C3918 ) C3623_=_C3919( C3623 C3919 ) C3623_=_C3920( C3623 C3920 ) C3623_=_C3921( C3623 C3921 ) C3623_=_C3922( C3623 C3922 ) C3623_=_C3923( C3623 C3923 ) \nC3623_=_C3924( C3623 C3924 ) C3647_=_C3660( C3647 C3660 ) C3647_=_C3687( C3647 C3687 ) C3647_=_C3904( C3647 C3904 ) C3647_=_C3917( C3647 C3917 ) C3647_=_C3918( C3647 C3918 ) \nC3647_=_C3919( C3647 C3919 ) C3647_=_C3920( C3647 C3920 ) C3647_=_C3921( C3647 C3921 ) C3647_=_C3922( C3647 C3922 ) C3647_=_C3923( C3647 C3923 ) C3647_=_C3924( C3647 C3924 ) \nC3660_=_C3687( C3660 C3687 ) C3660_=_C3904( C3660 C3904 ) C3660_=_C3917( C3660 C3917 ) C3660_=_C3918( C3660 C3918 ) C3660_=_C3919( C3660 C3919 ) C3660_=_C3920( C3660 C3920 ) \nC3660_=_C3921( C3660 C3921 ) C3660_=_C3922( C3660 C3922 ) C3660_=_C3923( C3660 C3923 ) C3660_=_C3924( C3660 C3924 ) C3687_=_C3904( C3687 C3904 ) C3687_=_C3917( C3687 C3917 ) \nC3687_=_C3918( C3687 C3918 ) C3687_=_C3919( C3687 C3919 ) C3687_=_C3920( C3687 C3920 ) C3687_=_C3921( C3687 C3921 ) C3687_=_C3922( C3687 C3922 ) C3687_=_C3923( C3687 C3923 ) \nC3687_=_C3924( C3687 C3924 ) C3904_=_C3917( C3904 C3917 ) C3904_=_C3918( C3904 C3918 ) C3904_=_C3919( C3904 C3919 ) C3904_=_C3920( C3904 C3920 ) C3904_=_C3921( C3904 C3921 ) \nC3904_=_C3922( C3904 C3922 ) C3904_=_C3923( C3904 C3923 ) C3904_=_C3924( C3904 C3924 ) C3917_=_C3918( C3917 C3918 ) C3917_=_C3919( C3917 C3919 ) C3917_=_C3920( C3917 C3920 ) \nC3917_=_C3921( C3917 C3921 ) C3917_=_C3922( C3917 C3922 ) C3917_=_C3923( C3917 C3923 ) C3917_=_C3924( C3917 C3924 ) C3918_=_C3919( C3918 C3919 ) C3918_=_C3920( C3918 C3920 ) \nC3918_=_C3921( C3918 C3921 ) C3918_=_C3922( C3918 C3922 ) C3918_=_C3923( C3918 C3923 ) C3918_=_C3924( C3918 C3924 ) C3919_=_C3920( C3919 C3920 ) C3919_=_C3921( C3919 C3921 ) \nC3919_=_C3922( C3919 C3922 ) C3919_=_C3923( C3919 C3923 ) C3919_=_C3924( C3919 C3924 ) C3920_=_C3921( C3920 C3921 ) C3920_=_C3922( C3920 C3922 ) C3920_=_C3923( C3920 C3923 ) \nC3920_=_C3924( C3920 C3924 ) C3921_=_C3922( C3921 C3922 ) C3921_=_C3923( C3921 C3923 ) C3921_=_C3924( C3921 C3924 ) C3922_=_C3923( C3922 C3923 ) C3922_=_C3924( C3922 C3924 ) \nC3923_=_C3924( C3923 C3924 ) "];224-&gt;291[label="53: C602 C727 C728 C729 C730 \nC731 C732 C733 C734 C735 C736 \nC737 C738 C739 C740 C741 C742 \nC743 C745 C746 C747 C748 C749 \nC750 C751 C752 C915 C1513 C1538 \nC1935 C1989 C2389 C2554 C2878 C3063 \nC3187 C3200 C3257 C3448 C3504 C3623 \nC3647 C3660 C3687 C3904 C3917 C3918 \nC3919 C3920 C3921 C3922 C3923 C3924 \n685: C602_=_C727 ,C602_=_C728 ,C602_=_C729 ,C602_=_C730 ,C602_=_C731 ,\nC602_=_C732 ,C602_=_C733 ,C602_=_C734 ,C602_=_C735 ,C602_=_C736 ,C602_=_C737 ,\nC602_=_C738 ,C602_=_C739 ,C602_=_C740 ,C602_=_C741 ,C602_=_C742 ,C602_=_C743 ,\nC602_=_C745 ,C602_=_C746 ,C602_=_C747 ,C602_=_C748 ,C602_=_C749 ,C602_=_C750 ,\nC602_=_C751 ,C602_=_C752 ,C727_=_C728 ,C727_=_C729 ,C727_=_C730 ,C727_=_C731 ,\nC727_=_C732 ,C727_=_C733 ,C727_=_C734 ,C727_=_C735 ,C727_=_C736 ,C727_=_C737 ,\nC727_=_C738 ,C727_=_C739 ,C727_=_C740 ,C727_=_C741 ,C727_=_C742 ,C727_=_C743 ,\nC727_=_C745 ,C727_=_C746 ,C727_=_C747 ,C727_=_C748 ,C727_=_C749 ,C727_=_C750 ,\nC727_=_C751 ,C727_=_C752 ,C727_=_C915 ,C728_=_C729 ,C728_=_C730 ,C728_=_C731 ,\nC728_=_C732 ,C728_=_C733 ,C728_=_C734 ,C728_=_C735 ,C728_=_C736 ,C728_=_C737 ,\nC728_=_C738 ,C728_=_C739 ,C728_=_C740 ,C728_=_C741 ,C728_=_C742 ,C728_=_C743 ,\nC728_=_C745 ,C728_=_C746 ,C728_=_C747 ,C728_=_C748 ,C728_=_C749 ,C728_=_C750 ,\nC728_=_C751 ,C728_=_C752 ,C729_=_C730 ,C729_=_C731 ,C729_=_C732 ,C729_=_C733 ,\nC729_=_C734 ,C729_=_C735 ,C729_=_C736 ,C729_=_C737 ,C729_=_C738 ,C729_=_C739 ,\nC729_=_C740 ,C729_=_C741 ,C729_=_C742 ,C729_=_C743 ,C729_=_C745 ,C729_=_C746 ,\nC729_=_C747 ,C729_=_C748 ,C729_=_C749 ,C729_=_C750 ,C729_=_C751 ,C729_=_C752 ,\nC730_=_C731 ,C730_=_C732 ,C730_=_C733 ,C730_=_C734 ,C730_=_C735 ,C730_=_C736 ,\nC730_=_C737 ,C730_=_C738 ,C730_=_C739 ,C730_=_C740 ,C730_=_C741 ,C730_=_C742 ,\nC730_=_C743 ,C730_=_C745 ,C730_=_C746 ,C730_=_C747 ,C730_=_C748 ,C730_=_C749 ,\nC730_=_C750 ,C730_=_C751 ,C730_=_C752 ,C731_=_C732 ,C731_=_C733 ,C731_=_C734 ,\nC731_=_C735 ,C731_=_C736 ,C731_=_C737 ,C731_=_C738 ,C731_=_C739 ,C731_=_C740 ,\nC731_=_C741 ,C731_=_C742 ,C731_=_C743 ,C731_=_C745 ,C731_=_C746 ,C731_=_C747 ,\nC731_=_C748 ,C731_=_C749 ,C731_=_C750 ,C731_=_C751 ,C731_=_C752 ,C732_=_C733 ,\nC732_=_C734 ,C732_=_C735 ,C732_=_C736 ,C732_=_C737 ,C732_=_C738 ,C732_=_C739 ,\nC732_=_C740 ,C732_=_C741 ,C732_=_C742 ,C732_=_C743 ,C732_=_C745 ,C732_=_C746 ,\nC732_=_C747 ,C732_=_C748 ,C732_=_C749 ,C732_=_C750 ,C732_=_C751 ,C732_=_C752 ,\nC733_=_C734 ,C733_=_C735 ,C733_=_C736 ,C733_=_C737 ,C733_=_C738 ,C733_=_C739 ,\nC733_=_C740 ,C733_=_C741 ,C733_=_C742 ,C733_=_C743 ,C733_=_C745 ,C733_=_C746 ,\nC733_=_C747 ,C733_=_C748 ,C733_=_C749 ,C733_=_C750 ,C733_=_C751 ,C733_=_C752 ,\nC734_=_C735 ,C734_=_C736 ,C734_=_C737 ,C734_=_C738 ,C734_=_C739 ,C734_=_C740 ,\nC734_=_C741 ,C734_=_C742 ,C734_=_C743 ,C734_=_C745 ,C734_=_C746 ,C734_=_C747 ,\nC734_=_C748 ,C734_=_C749 ,C734_=_C750 ,C734_=_C751 ,C734_=_C752 ,C734_=_C2878 ,\nC735_=_C736 ,C735_=_C737 ,C735_=_C738 ,C735_=_C739 ,C735_=_C740 ,C735_=_C741 ,\nC735_=_C742 ,C735_=_C743 ,C735_=_C745 ,C735_=_C746 ,C735_=_C747 ,C735_=_C748 ,\nC735_=_C749 ,C735_=_C750 ,C735_=_C751 ,C735_=_C752 ,C736_=_C737 ,C736_=_C738 ,\nC736_=_C739 ,C736_=_C740 ,C736_=_C741 ,C736_=_C742 ,C736_=_C743 ,C736_=_C745 ,\nC736_=_C746 ,C736_=_C747 ,C736_=_C748 ,C736_=_C749 ,C736_=_C750 ,C736_=_C751 ,\nC736_=_C752 ,C737_=_C738 ,C737_=_C739 ,C737_=_C740 ,C737_=_C741 ,C737_=_C742 ,\nC737_=_C743 ,C737_=_C745 ,C737_=_C746 ,C737_=_C747 ,C737_=_C748 ,C737_=_C749 ,\nC737_=_C750 ,C737_=_C751 ,C737_=_C752 ,C738_=_C739 ,C738_=_C740 ,C738_=_C741 ,\nC738_=_C742 ,C738_=_C743 ,C738_=_C745 ,C738_=_C746 ,C738_=_C747 ,C738_=_C748 ,\nC738_=_C749 ,C738_=_C750 ,C738_=_C751 ,C738_=_C752 ,C739_=_C740 ,C739_=_C741 ,\nC739_=_C742 ,C739_=_C743 ,C739_=_C745 ,C739_=_C746 ,C739_=_C747 ,C739_=_C748 ,\nC739_=_C749 ,C739_=_C750 ,C739_=_C751 ,C739_=_C752 ,C739_=_C3504 ,C740_=_C741 ,\nC740_=_C742 ,C740_=_C743 ,C740_=_C745 ,C740_=_C746 ,C740_=_C747 ,C740_=_C748 ,\nC740_=_C749 ,C740_=_C750 ,C740_=_C751 ,C740_=_C752 ,C740_=_C3623 ,C741_=_C742 ,\nC741_=_C743 ,C741_=_C745 ,C741_=_C746 ,C741_=_C747 ,C741_=_C748 ,C741_=_C749 ,\nC741_=_C750 ,C741_=_C751 ,C741_=_C752 ,C742_=_C743 ,C742_=_C745 ,C742_=_C746 ,\nC742_=_C747 ,C742_=_C748 ,C742_=_C749 ,C742_=_C750 ,C742_=_C751 ,C742_=_C752 ,\nC743_=_C745 ,C743_=_C746 ,C743_=_C747 ,C743_=_C748 ,C743_=_C749 ,C743_=_C750 ,\nC743_=_C751 ,C743_=_C752 ,C745_=_C746 ,C745_=_C747 ,C745_=_C748 ,C745_=_C749 ,\nC745_=_C750 ,C745_=_C751 ,C745_=_C752 ,C745_=_C3917 ,C746_=_C747 ,C746_=_C748 ,\nC746_=_C749 ,C746_=_C750 ,C746_=_C751 ,C746_=_C752 ,C747_=_C748 ,C747_=_C749 ,\nC747_=_C750 ,C747_=_C751 ,C747_=_C752 ,C748_=_C749 ,C748_=_C750 ,C748_=_C751 ,\nC748_=_C752 ,C748_=_C3921 ,C749_=_C750 ,C749_=_C751 ,C749_=_C752 ,C749_=_C3922 ,\nC750_=_C751 ,C750_=_C752 ,C750_=_C3923 ,C751_=_C752 ,C751_=_C3924 ,C915_=_C1513 ,\nC915_=_C1538 ,C915_=_C1935 ,C915_=_C1989 ,C915_=_C2389 ,C915_=_C2554 ,C915_=_C2878 ,\nC915_=_C3063 ,C915_=_C3187 ,C915_=_C3200 ,C915_=_C3257 ,C915_=_C3448 ,C915_=_C3504 ,\nC915_=_C3623 ,C915_=_C3647 ,C915_=_C3660 ,C915_=_C3687 ,C915_=_C3904 ,C915_=_C3917 ,\nC915_=_C3918 ,C915_=_C3919 ,C915_=_C3920 ,C915_=_C3921 ,C915_=_C3922 ,C915_=_C3923 ,\nC915_=_C3924 ,C1513_=_C1538 ,C1513_=_C1935 ,C1513_=_C1989 ,C1513_=_C2389 ,C1513_=_C2554 ,\nC1513_=_C2878 ,C1513_=_C3063 ,C1513_=_C3187 ,C1513_=_C3200 ,C1513_=_C3257 ,C1513_=_C3448 ,\nC1513_=_C3504 ,C1513_=_C3623 ,C1513_=_C3647 ,C1513_=_C3660 ,C1513_=_C3687 ,C1513_=_C3904 ,\nC1513_=_C3917 ,C1513_=_C3918 ,C1513_=_C3919 ,C1513_=_C3920 ,C1513_=_C3921 ,C1513_=_C3922 ,\nC1513_=_C3923 ,C1513_=_C3924 ,C1538_=_C1935 ,C1538_=_C1989 ,C1538_=_C2389 ,C1538_=_C2554 ,\nC1538_=_C2878 ,C1538_=_C3063 ,C1538_=_C3187 ,C1538_=_C3200 ,C1538_=_C3257 ,C1538_=_C3448 ,\nC1538_=_C3504 ,C1538_=_C3623 ,C1538_=_C3647 ,C1538_=_C3660 ,C1538_=_C3687 ,C1538_=_C3904 ,\nC1538_=_C3917 ,C1538_=_C3918 ,C1538_=_C3919 ,C1538_=_C3920 ,C1538_=_C3921 ,C1538_=_C3922 ,\nC1538_=_C3923 ,C1538_=_C3924 ,C1935_=_C1989 ,C1935_=_C2389 ,C1935_=_C2554 ,C1935_=_C2878 ,\nC1935_=_C3063 ,C1935_=_C3187 ,C1935_=_C3200 ,C1935_=_C3257 ,C1935_=_C3448 ,C1935_=_C3504 ,\nC1935_=_C3623 ,C1935_=_C3647 ,C1935_=_C3660 ,C1935_=_C3687 ,C1935_=_C3904 ,C1935_=_C3917 ,\nC1935_=_C3918 ,C1935_=_C3919 ,C1935_=_C3920 ,C1935_=_C3921 ,C1935_=_C3922 ,C1935_=_C3923 ,\nC1935_=_C3924 ,C1989_=_C2389 ,C1989_=_C2554 ,C1989_=_C2878 ,C1989_=_C3063 ,C1989_=_C3187 ,\nC1989_=_C3200 ,C1989_=_C3257 ,C1989_=_C3448 ,C1989_=_C3504 ,C1989_=_C3623 ,C1989_=_C3647 ,\nC1989_=_C3660 ,C1989_=_C3687 ,C1989_=_C3904 ,C1989_=_C3917 ,C1989_=_C3918 ,C1989_=_C3919 ,\nC1989_=_C3920 ,C1989_=_C3921 ,C1989_=_C3922 ,C1989_=_C3923 ,C1989_=_C3924 ,C2389_=_C2554 ,\nC2389_=_C2878 ,C2389_=_C3063 ,C2389_=_C3187 ,C2389_=_C3200 ,C2389_=_C3257 ,C2389_=_C3448 ,\nC2389_=_C3504 ,C2389_=_C3623 ,C2389_=_C3647 ,C2389_=_C3660</w:t>
      </w:r>
    </w:p>
    <w:p>
      <w:pPr>
        <w:pStyle w:val="PreformattedText"/>
        <w:bidi w:val="0"/>
        <w:spacing w:before="0" w:after="0"/>
        <w:jc w:val="left"/>
        <w:rPr/>
      </w:pPr>
      <w:r>
        <w:rPr/>
        <w:t xml:space="preserve"> </w:t>
      </w:r>
      <w:r>
        <w:rPr/>
        <w:t>,C2389_=_C3687 ,C2389_=_C3904 ,\nC2389_=_C3917 ,C2389_=_C3918 ,C2389_=_C3919 ,C2389_=_C3920 ,C2389_=_C3921 ,C2389_=_C3922 ,\nC2389_=_C3923 ,C2389_=_C3924 ,C2554_=_C2878 ,C2554_=_C3063 ,C2554_=_C3187 ,C2554_=_C3200 ,\nC2554_=_C3257 ,C2554_=_C3448 ,C2554_=_C3504 ,C2554_=_C3623 ,C2554_=_C3647 ,C2554_=_C3660 ,\nC2554_=_C3687 ,C2554_=_C3904 ,C2554_=_C3917 ,C2554_=_C3918 ,C2554_=_C3919 ,C2554_=_C3920 ,\nC2554_=_C3921 ,C2554_=_C3922 ,C2554_=_C3923 ,C2554_=_C3924 ,C2878_=_C3063 ,C2878_=_C3187 ,\nC2878_=_C3200 ,C2878_=_C3257 ,C2878_=_C3448 ,C2878_=_C3504 ,C2878_=_C3623 ,C2878_=_C3647 ,\nC2878_=_C3660 ,C2878_=_C3687 ,C2878_=_C3904 ,C2878_=_C3917 ,C2878_=_C3918 ,C2878_=_C3919 ,\nC2878_=_C3920 ,C2878_=_C3921 ,C2878_=_C3922 ,C2878_=_C3923 ,C2878_=_C3924 ,C3063_=_C3187 ,\nC3063_=_C3200 ,C3063_=_C3257 ,C3063_=_C3448 ,C3063_=_C3504 ,C3063_=_C3623 ,C3063_=_C3647 ,\nC3063_=_C3660 ,C3063_=_C3687 ,C3063_=_C3904 ,C3063_=_C3917 ,C3063_=_C3918 ,C3063_=_C3919 ,\nC3063_=_C3920 ,C3063_=_C3921 ,C3063_=_C3922 ,C3063_=_C3923 ,C3063_=_C3924 ,C3187_=_C3200 ,\nC3187_=_C3257 ,C3187_=_C3448 ,C3187_=_C3504 ,C3187_=_C3623 ,C3187_=_C3647 ,C3187_=_C3660 ,\nC3187_=_C3687 ,C3187_=_C3904 ,C3187_=_C3917 ,C3187_=_C3918 ,C3187_=_C3919 ,C3187_=_C3920 ,\nC3187_=_C3921 ,C3187_=_C3922 ,C3187_=_C3923 ,C3187_=_C3924 ,C3200_=_C3257 ,C3200_=_C3448 ,\nC3200_=_C3504 ,C3200_=_C3623 ,C3200_=_C3647 ,C3200_=_C3660 ,C3200_=_C3687 ,C3200_=_C3904 ,\nC3200_=_C3917 ,C3200_=_C3918 ,C3200_=_C3919 ,C3200_=_C3920 ,C3200_=_C3921 ,C3200_=_C3922 ,\nC3200_=_C3923 ,C3200_=_C3924 ,C3257_=_C3448 ,C3257_=_C3504 ,C3257_=_C3623 ,C3257_=_C3647 ,\nC3257_=_C3660 ,C3257_=_C3687 ,C3257_=_C3904 ,C3257_=_C3917 ,C3257_=_C3918 ,C3257_=_C3919 ,\nC3257_=_C3920 ,C3257_=_C3921 ,C3257_=_C3922 ,C3257_=_C3923 ,C3257_=_C3924 ,C3448_=_C3504 ,\nC3448_=_C3623 ,C3448_=_C3647 ,C3448_=_C3660 ,C3448_=_C3687 ,C3448_=_C3904 ,C3448_=_C3917 ,\nC3448_=_C3918 ,C3448_=_C3919 ,C3448_=_C3920 ,C3448_=_C3921 ,C3448_=_C3922 ,C3448_=_C3923 ,\nC3448_=_C3924 ,C3504_=_C3623 ,C3504_=_C3647 ,C3504_=_C3660 ,C3504_=_C3687 ,C3504_=_C3904 ,\nC3504_=_C3917 ,C3504_=_C3918 ,C3504_=_C3919 ,C3504_=_C3920 ,C3504_=_C3921 ,C3504_=_C3922 ,\nC3504_=_C3923 ,C3504_=_C3924 ,C3623_=_C3647 ,C3623_=_C3660 ,C3623_=_C3687 ,C3623_=_C3904 ,\nC3623_=_C3917 ,C3623_=_C3918 ,C3623_=_C3919 ,C3623_=_C3920 ,C3623_=_C3921 ,C3623_=_C3922 ,\nC3623_=_C3923 ,C3623_=_C3924 ,C3647_=_C3660 ,C3647_=_C3687 ,C3647_=_C3904 ,C3647_=_C3917 ,\nC3647_=_C3918 ,C3647_=_C3919 ,C3647_=_C3920 ,C3647_=_C3921 ,C3647_=_C3922 ,C3647_=_C3923 ,\nC3647_=_C3924 ,C3660_=_C3687 ,C3660_=_C3904 ,C3660_=_C3917 ,C3660_=_C3918 ,C3660_=_C3919 ,\nC3660_=_C3920 ,C3660_=_C3921 ,C3660_=_C3922 ,C3660_=_C3923 ,C3660_=_C3924 ,C3687_=_C3904 ,\nC3687_=_C3917 ,C3687_=_C3918 ,C3687_=_C3919 ,C3687_=_C3920 ,C3687_=_C3921 ,C3687_=_C3922 ,\nC3687_=_C3923 ,C3687_=_C3924 ,C3904_=_C3917 ,C3904_=_C3918 ,C3904_=_C3919 ,C3904_=_C3920 ,\nC3904_=_C3921 ,C3904_=_C3922 ,C3904_=_C3923 ,C3904_=_C3924 ,C3917_=_C3918 ,C3917_=_C3919 ,\nC3917_=_C3920 ,C3917_=_C3921 ,C3917_=_C3922 ,C3917_=_C3923 ,C3917_=_C3924 ,C3918_=_C3919 ,\nC3918_=_C3920 ,C3918_=_C3921 ,C3918_=_C3922 ,C3918_=_C3923 ,C3918_=_C3924 ,C3919_=_C3920 ,\nC3919_=_C3921 ,C3919_=_C3922 ,C3919_=_C3923 ,C3919_=_C3924 ,C3920_=_C3921 ,C3920_=_C3922 ,\nC3920_=_C3923 ,C3920_=_C3924 ,C3921_=_C3922 ,C3921_=_C3923 ,C3921_=_C3924 ,C3922_=_C3923 ,\nC3922_=_C3924 ,C3923_=_C3924 ,"];292[shape=box, label="id:292 level: 7\n55: C739 C748 C910 C917 C1045 \nC1118 C1401 C1506 C1528 C1543 C1651 \nC2284 C2510 C2546 C2567 C2831 C2875 \nC2882 C2964 C3069 C3092 C3252 C3439 \nC3452 C3480 C3499 C3500 C3501 C3502 \nC3503 C3504 C3505 C3506 C3507 C3508 \nC3509 C3510 C3511 C3653 C3697 C3762 \nC3775 C3867 C3894 C3921 C3939 C3952 \nC3977 C3994 C4009 C4044 C4045 C4046 \nC4047 C4048 \n767: C739_=_C748( C739 C748 ) C739_=_C910( C739 C910 ) C739_=_C1118( C739 C1118 ) C739_=_C1506( C739 C1506 ) C739_=_C1528( C739 C1528 ) \nC739_=_C2284( C739 C2284 ) C739_=_C2510( C739 C2510 ) C739_=_C2546( C739 C2546 ) C739_=_C2567( C739 C2567 ) C739_=_C2831( C739 C2831 ) C739_=_C2875( C739 C2875 ) \nC739_=_C3069( C739 C3069 ) C739_=_C3252( C739 C3252 ) C739_=_C3439( C739 C3439 ) C739_=_C3480( C739 C3480 ) C739_=_C3499( C739 C3499 ) C739_=_C3500( C739 C3500 ) \nC739_=_C3501( C739 C3501 ) C739_=_C3502( C739 C3502 ) C739_=_C3503( C739 C3503 ) C739_=_C3504( C739 C3504 ) C739_=_C3505( C739 C3505 ) C739_=_C3506( C739 C3506 ) \nC739_=_C3507( C739 C3507 ) C739_=_C3508( C739 C3508 ) C739_=_C3509( C739 C3509 ) C739_=_C3510( C739 C3510 ) C739_=_C3511( C739 C3511 ) C748_=_C917( C748 C917 ) \nC748_=_C1045( C748 C1045 ) C748_=_C1401( C748 C1401 ) C748_=_C1543( C748 C1543 ) C748_=_C1651( C748 C1651 ) C748_=_C2882( C748 C2882 ) C748_=_C2964( C748 C2964 ) \nC748_=_C3092( C748 C3092 ) C748_=_C3452( C748 C3452 ) C748_=_C3508( C748 C3508 ) C748_=_C3653( C748 C3653 ) C748_=_C3697( C748 C3697 ) C748_=_C3762( C748 C3762 ) \nC748_=_C3775( C748 C3775 ) C748_=_C3867( C748 C3867 ) C748_=_C3894( C748 C3894 ) C748_=_C3921( C748 C3921 ) C748_=_C3939( C748 C3939 ) C748_=_C3952( C748 C3952 ) \nC748_=_C3977( C748 C3977 ) C748_=_C3994( C748 C3994 ) C748_=_C4009( C748 C4009 ) C748_=_C4044( C748 C4044 ) C748_=_C4045( C748 C4045 ) C748_=_C4046( C748 C4046 ) \nC748_=_C4047( C748 C4047 ) C748_=_C4048( C748 C4048 ) C910_=_C917( C910 C917 ) C910_=_C1118( C910 C1118 ) C910_=_C1506( C910 C1506 ) C910_=_C1528( C910 C1528 ) \nC910_=_C2284( C910 C2284 ) C910_=_C2510( C910 C2510 ) C910_=_C2546( C910 C2546 ) C910_=_C2567( C910 C2567 ) C910_=_C2831( C910 C2831 ) C910_=_C2875( C910 C2875 ) \nC910_=_C3069( C910 C3069 ) C910_=_C3252( C910 C3252 ) C910_=_C3439( C910 C3439 ) C910_=_C3480( C910 C3480 ) C910_=_C3499( C910 C3499 ) C910_=_C3500( C910 C3500 ) \nC910_=_C3501( C910 C3501 ) C910_=_C3502( C910 C3502 ) C910_=_C3503( C910 C3503 ) C910_=_C3504( C910 C3504 ) C910_=_C3505( C910 C3505 ) C910_=_C3506( C910 C3506 ) \nC910_=_C3507( C910 C3507 ) C910_=_C3508( C910 C3508 ) C910_=_C3509( C910 C3509 ) C910_=_C3510( C910 C3510 ) C910_=_C3511( C910 C3511 ) C917_=_C1045( C917 C1045 ) \nC917_=_C1401( C917 C1401 ) C917_=_C1543( C917 C1543 ) C917_=_C1651( C917 C1651 ) C917_=_C2882( C917 C2882 ) C917_=_C2964( C917 C2964 ) C917_=_C3092( C917 C3092 ) \nC917_=_C3452( C917 C3452 ) C917_=_C3508( C917 C3508 ) C917_=_C3653( C917 C3653 ) C917_=_C3697( C917 C3697 ) C917_=_C3762( C917 C3762 ) C917_=_C3775( C917 C3775 ) \nC917_=_C3867( C917 C3867 ) C917_=_C3894( C917 C3894 ) C917_=_C3921( C917 C3921 ) C917_=_C3939( C917 C3939 ) C917_=_C3952( C917 C3952 ) C917_=_C3977( C917 C3977 ) \nC917_=_C3994( C917 C3994 ) C917_=_C4009( C917 C4009 ) C917_=_C4044( C917 C4044 ) C917_=_C4045( C917 C4045 ) C917_=_C4046( C917 C4046 ) C917_=_C4047( C917 C4047 ) \nC917_=_C4048( C917 C4048 ) C1045_=_C1401( C1045 C1401 ) C1045_=_C1543( C1045 C1543 ) C1045_=_C1651( C1045 C1651 ) C1045_=_C2882( C1045 C2882 ) C1045_=_C2964( C1045 C2964 ) \nC1045_=_C3092( C1045 C3092 ) C1045_=_C3452( C1045 C3452 ) C1045_=_C3508( C1045 C3508 ) C1045_=_C3653( C1045 C3653 ) C1045_=_C3697( C1045 C3697 ) C1045_=_C3762( C1045 C3762 ) \nC1045_=_C3775( C1045 C3775 ) C1045_=_C3867( C1045 C3867 ) C1045_=_C3894( C1045 C3894 ) C1045_=_C3921( C1045 C3921 ) C1045_=_C3939( C1045 C3939 ) C1045_=_C3952( C1045 C3952 ) \nC1045_=_C3977( C1045 C3977 ) C1045_=_C3994( C1045 C3994 ) C1045_=_C4009( C1045 C4009 ) C1045_=_C4044( C1045 C4044 ) C1045_=_C4045( C1045 C4045 ) C1045_=_C4046( C1045 C4046 ) \nC1045_=_C4047( C1045 C4047 ) C1045_=_C4048( C1045 C4048 ) C1118_=_C1506( C1118 C1506 ) C1118_=_C1528( C1118 C1528 ) C1118_=_C2284( C1118 C2284 ) C1118_=_C2510( C1118 C2510 ) \nC1118_=_C2546( C1118 C2546 ) C1118_=_C2567( C1118 C2567 ) C1118_=_C2831( C1118 C2831 ) C1118_=_C2875( C1118 C2875 ) C1118_=_C3069( C1118 C3069 ) C1118_=_C3252( C1118 C3252 ) \nC1118_=_C3439( C1118 C3439 ) C1118_=_C3480( C1118 C3480 ) C1118_=_C3499( C1118 C3499 ) C1118_=_C3500( C1118 C3500 ) C1118_=_C3501( C1118 C3501 ) C1118_=_C3502( C1118 C3502 ) \nC1118_=_C3503( C1118 C3503 ) C1118_=_C3504( C1118 C3504 ) C1118_=_C3505( C1118 C3505 ) C1118_=_C3506( C1118 C3506 ) C1118_=_C3507( C1118 C3507 ) C1118_=_C3508( C1118 C3508 ) \nC1118_=_C3509( C1118 C3509 ) C1118_=_C3510( C1118 C3510 ) C1118_=_C3511( C1118 C3511 ) C1401_=_C1543( C1401 C1543 ) C1401_=_C1651( C1401 C1651 ) C1401_=_C2882( C1401 C2882 ) \nC1401_=_C2964( C1401 C2964 ) C1401_=_C3092( C1401 C3092 ) C1401_=_C3452( C1401 C3452 ) C1401_=_C3508( C1401 C3508 ) C1401_=_C3653( C1401 C3653 ) C1401_=_C3697( C1401 C3697 ) \nC1401_=_C3762( C1401 C3762 ) C1401_=_C3775( C1401 C3775 ) C1401_=_C3867( C1401 C3867 ) C1401_=_C3894( C1401 C3894 ) C1401_=_C3921( C1401 C3921 ) C1401_=_C3939( C1401 C3939 ) \nC1401_=_C3952( C1401 C3952 ) C1401_=_C3977( C1401 C3977 ) C1401_=_C3994( C1401 C3994 ) C1401_=_C4009( C1401 C4009 ) C1401_=_C4044( C1401 C4044 ) C1401_=_C4045( C1401 C4045 ) \nC1401_=_C4046( C1401 C4046 ) C1401_=_C4047( C1401 C4047 ) C1401_=_C4048( C1401 C4048 ) C1506_=_C1528( C1506 C1528 ) C1506_=_C2284( C1506 C2284 ) C1506_=_C2510( C1506 C2510 ) \nC1506_=_C2546( C1506 C2546 ) C1506_=_C2567( C1506 C2567 ) C1506_=_C2831( C1506 C2831 ) C1506_=_C2875( C1506 C2875 ) C1506_=_C3069( C1506 C3069 ) C1506_=_C3252( C1506 C3252 ) \nC1506_=_C3439( C1506 C3439 ) C1506_=_C3480( C1506 C3480 ) C1506_=_C3499( C1506 C3499 ) C1506_=_C3500( C1506 C3500 ) C1506_=_C3501( C1506 C3501 ) C1506_=_C3502( C1506 C3502 ) \nC1506_=_C3503( C1506 C3503 ) C1506_=_C3504( C1506 C3504 ) C1506_=_C3505( C1506 C3505 ) C1506_=_C3506( C1506 C3506 ) C1506_=_C3507( C1506 C3507 ) C1506_=_C3508( C1506 C3508 ) \nC1506_=_C3509( C1506 C3509 ) C1506_=_C3510( C1506 C3510 ) C1506_=_C3511( C1506 C3511 ) C1528_=_C1543( C1528 C1543 ) C1528_=_C2284( C1528 C2284 ) C1528_=_C2510( C1528 C2510 ) \nC1528_=_C2546( C1528 C2546 ) C1528_=_C2567( C1528 C2567 ) C1528_=_C2831( C1528 C2831 ) C1528_=_C2875( C1528 C2875 ) C1528_=_C3069( C1528 C3069 ) C1528_=_C3252( C1528 C3252 ) \nC1528_=_C3439( C1528 C3439 ) C1528_=_C3480( C1528</w:t>
      </w:r>
    </w:p>
    <w:p>
      <w:pPr>
        <w:pStyle w:val="PreformattedText"/>
        <w:bidi w:val="0"/>
        <w:spacing w:before="0" w:after="0"/>
        <w:jc w:val="left"/>
        <w:rPr/>
      </w:pPr>
      <w:r>
        <w:rPr/>
        <w:t xml:space="preserve"> </w:t>
      </w:r>
      <w:r>
        <w:rPr/>
        <w:t>C3480 ) C1528_=_C3499( C1528 C3499 ) C1528_=_C3500( C1528 C3500 ) C1528_=_C3501( C1528 C3501 ) C1528_=_C3502( C1528 C3502 ) \nC1528_=_C3503( C1528 C3503 ) C1528_=_C3504( C1528 C3504 ) C1528_=_C3505( C1528 C3505 ) C1528_=_C3506( C1528 C3506 ) C1528_=_C3507( C1528 C3507 ) C1528_=_C3508( C1528 C3508 ) \nC1528_=_C3509( C1528 C3509 ) C1528_=_C3510( C1528 C3510 ) C1528_=_C3511( C1528 C3511 ) C1543_=_C1651( C1543 C1651 ) C1543_=_C2882( C1543 C2882 ) C1543_=_C2964( C1543 C2964 ) \nC1543_=_C3092( C1543 C3092 ) C1543_=_C3452( C1543 C3452 ) C1543_=_C3508( C1543 C3508 ) C1543_=_C3653( C1543 C3653 ) C1543_=_C3697( C1543 C3697 ) C1543_=_C3762( C1543 C3762 ) \nC1543_=_C3775( C1543 C3775 ) C1543_=_C3867( C1543 C3867 ) C1543_=_C3894( C1543 C3894 ) C1543_=_C3921( C1543 C3921 ) C1543_=_C3939( C1543 C3939 ) C1543_=_C3952( C1543 C3952 ) \nC1543_=_C3977( C1543 C3977 ) C1543_=_C3994( C1543 C3994 ) C1543_=_C4009( C1543 C4009 ) C1543_=_C4044( C1543 C4044 ) C1543_=_C4045( C1543 C4045 ) C1543_=_C4046( C1543 C4046 ) \nC1543_=_C4047( C1543 C4047 ) C1543_=_C4048( C1543 C4048 ) C1651_=_C2882( C1651 C2882 ) C1651_=_C2964( C1651 C2964 ) C1651_=_C3092( C1651 C3092 ) C1651_=_C3452( C1651 C3452 ) \nC1651_=_C3508( C1651 C3508 ) C1651_=_C3653( C1651 C3653 ) C1651_=_C3697( C1651 C3697 ) C1651_=_C3762( C1651 C3762 ) C1651_=_C3775( C1651 C3775 ) C1651_=_C3867( C1651 C3867 ) \nC1651_=_C3894( C1651 C3894 ) C1651_=_C3921( C1651 C3921 ) C1651_=_C3939( C1651 C3939 ) C1651_=_C3952( C1651 C3952 ) C1651_=_C3977( C1651 C3977 ) C1651_=_C3994( C1651 C3994 ) \nC1651_=_C4009( C1651 C4009 ) C1651_=_C4044( C1651 C4044 ) C1651_=_C4045( C1651 C4045 ) C1651_=_C4046( C1651 C4046 ) C1651_=_C4047( C1651 C4047 ) C1651_=_C4048( C1651 C4048 ) \nC2284_=_C2510( C2284 C2510 ) C2284_=_C2546( C2284 C2546 ) C2284_=_C2567( C2284 C2567 ) C2284_=_C2831( C2284 C2831 ) C2284_=_C2875( C2284 C2875 ) C2284_=_C3069( C2284 C3069 ) \nC2284_=_C3252( C2284 C3252 ) C2284_=_C3439( C2284 C3439 ) C2284_=_C3480( C2284 C3480 ) C2284_=_C3499( C2284 C3499 ) C2284_=_C3500( C2284 C3500 ) C2284_=_C3501( C2284 C3501 ) \nC2284_=_C3502( C2284 C3502 ) C2284_=_C3503( C2284 C3503 ) C2284_=_C3504( C2284 C3504 ) C2284_=_C3505( C2284 C3505 ) C2284_=_C3506( C2284 C3506 ) C2284_=_C3507( C2284 C3507 ) \nC2284_=_C3508( C2284 C3508 ) C2284_=_C3509( C2284 C3509 ) C2284_=_C3510( C2284 C3510 ) C2284_=_C3511( C2284 C3511 ) C2510_=_C2546( C2510 C2546 ) C2510_=_C2567( C2510 C2567 ) \nC2510_=_C2831( C2510 C2831 ) C2510_=_C2875( C2510 C2875 ) C2510_=_C3069( C2510 C3069 ) C2510_=_C3252( C2510 C3252 ) C2510_=_C3439( C2510 C3439 ) C2510_=_C3480( C2510 C3480 ) \nC2510_=_C3499( C2510 C3499 ) C2510_=_C3500( C2510 C3500 ) C2510_=_C3501( C2510 C3501 ) C2510_=_C3502( C2510 C3502 ) C2510_=_C3503( C2510 C3503 ) C2510_=_C3504( C2510 C3504 ) \nC2510_=_C3505( C2510 C3505 ) C2510_=_C3506( C2510 C3506 ) C2510_=_C3507( C2510 C3507 ) C2510_=_C3508( C2510 C3508 ) C2510_=_C3509( C2510 C3509 ) C2510_=_C3510( C2510 C3510 ) \nC2510_=_C3511( C2510 C3511 ) C2546_=_C2567( C2546 C2567 ) C2546_=_C2831( C2546 C2831 ) C2546_=_C2875( C2546 C2875 ) C2546_=_C3069( C2546 C3069 ) C2546_=_C3252( C2546 C3252 ) \nC2546_=_C3439( C2546 C3439 ) C2546_=_C3480( C2546 C3480 ) C2546_=_C3499( C2546 C3499 ) C2546_=_C3500( C2546 C3500 ) C2546_=_C3501( C2546 C3501 ) C2546_=_C3502( C2546 C3502 ) \nC2546_=_C3503( C2546 C3503 ) C2546_=_C3504( C2546 C3504 ) C2546_=_C3505( C2546 C3505 ) C2546_=_C3506( C2546 C3506 ) C2546_=_C3507( C2546 C3507 ) C2546_=_C3508( C2546 C3508 ) \nC2546_=_C3509( C2546 C3509 ) C2546_=_C3510( C2546 C3510 ) C2546_=_C3511( C2546 C3511 ) C2567_=_C2831( C2567 C2831 ) C2567_=_C2875( C2567 C2875 ) C2567_=_C3069( C2567 C3069 ) \nC2567_=_C3252( C2567 C3252 ) C2567_=_C3439( C2567 C3439 ) C2567_=_C3480( C2567 C3480 ) C2567_=_C3499( C2567 C3499 ) C2567_=_C3500( C2567 C3500 ) C2567_=_C3501( C2567 C3501 ) \nC2567_=_C3502( C2567 C3502 ) C2567_=_C3503( C2567 C3503 ) C2567_=_C3504( C2567 C3504 ) C2567_=_C3505( C2567 C3505 ) C2567_=_C3506( C2567 C3506 ) C2567_=_C3507( C2567 C3507 ) \nC2567_=_C3508( C2567 C3508 ) C2567_=_C3509( C2567 C3509 ) C2567_=_C3510( C2567 C3510 ) C2567_=_C3511( C2567 C3511 ) C2831_=_C2875( C2831 C2875 ) C2831_=_C3069( C2831 C3069 ) \nC2831_=_C3252( C2831 C3252 ) C2831_=_C3439( C2831 C3439 ) C2831_=_C3480( C2831 C3480 ) C2831_=_C3499( C2831 C3499 ) C2831_=_C3500( C2831 C3500 ) C2831_=_C3501( C2831 C3501 ) \nC2831_=_C3502( C2831 C3502 ) C2831_=_C3503( C2831 C3503 ) C2831_=_C3504( C2831 C3504 ) C2831_=_C3505( C2831 C3505 ) C2831_=_C3506( C2831 C3506 ) C2831_=_C3507( C2831 C3507 ) \nC2831_=_C3508( C2831 C3508 ) C2831_=_C3509( C2831 C3509 ) C2831_=_C3510( C2831 C3510 ) C2831_=_C3511( C2831 C3511 ) C2875_=_C2882( C2875 C2882 ) C2875_=_C3069( C2875 C3069 ) \nC2875_=_C3252( C2875 C3252 ) C2875_=_C3439( C2875 C3439 ) C2875_=_C3480( C2875 C3480 ) C2875_=_C3499( C2875 C3499 ) C2875_=_C3500( C2875 C3500 ) C2875_=_C3501( C2875 C3501 ) \nC2875_=_C3502( C2875 C3502 ) C2875_=_C3503( C2875 C3503 ) C2875_=_C3504( C2875 C3504 ) C2875_=_C3505( C2875 C3505 ) C2875_=_C3506( C2875 C3506 ) C2875_=_C3507( C2875 C3507 ) \nC2875_=_C3508( C2875 C3508 ) C2875_=_C3509( C2875 C3509 ) C2875_=_C3510( C2875 C3510 ) C2875_=_C3511( C2875 C3511 ) C2882_=_C2964( C2882 C2964 ) C2882_=_C3092( C2882 C3092 ) \nC2882_=_C3452( C2882 C3452 ) C2882_=_C3508( C2882 C3508 ) C2882_=_C3653( C2882 C3653 ) C2882_=_C3697( C2882 C3697 ) C2882_=_C3762( C2882 C3762 ) C2882_=_C3775( C2882 C3775 ) \nC2882_=_C3867( C2882 C3867 ) C2882_=_C3894( C2882 C3894 ) C2882_=_C3921( C2882 C3921 ) C2882_=_C3939( C2882 C3939 ) C2882_=_C3952( C2882 C3952 ) C2882_=_C3977( C2882 C3977 ) \nC2882_=_C3994( C2882 C3994 ) C2882_=_C4009( C2882 C4009 ) C2882_=_C4044( C2882 C4044 ) C2882_=_C4045( C2882 C4045 ) C2882_=_C4046( C2882 C4046 ) C2882_=_C4047( C2882 C4047 ) \nC2882_=_C4048( C2882 C4048 ) C2964_=_C3092( C2964 C3092 ) C2964_=_C3452( C2964 C3452 ) C2964_=_C3508( C2964 C3508 ) C2964_=_C3653( C2964 C3653 ) C2964_=_C3697( C2964 C3697 ) \nC2964_=_C3762( C2964 C3762 ) C2964_=_C3775( C2964 C3775 ) C2964_=_C3867( C2964 C3867 ) C2964_=_C3894( C2964 C3894 ) C2964_=_C3921( C2964 C3921 ) C2964_=_C3939( C2964 C3939 ) \nC2964_=_C3952( C2964 C3952 ) C2964_=_C3977( C2964 C3977 ) C2964_=_C3994( C2964 C3994 ) C2964_=_C4009( C2964 C4009 ) C2964_=_C4044( C2964 C4044 ) C2964_=_C4045( C2964 C4045 ) \nC2964_=_C4046( C2964 C4046 ) C2964_=_C4047( C2964 C4047 ) C2964_=_C4048( C2964 C4048 ) C3069_=_C3252( C3069 C3252 ) C3069_=_C3439( C3069 C3439 ) C3069_=_C3480( C3069 C3480 ) \nC3069_=_C3499( C3069 C3499 ) C3069_=_C3500( C3069 C3500 ) C3069_=_C3501( C3069 C3501 ) C3069_=_C3502( C3069 C3502 ) C3069_=_C3503( C3069 C3503 ) C3069_=_C3504( C3069 C3504 ) \nC3069_=_C3505( C3069 C3505 ) C3069_=_C3506( C3069 C3506 ) C3069_=_C3507( C3069 C3507 ) C3069_=_C3508( C3069 C3508 ) C3069_=_C3509( C3069 C3509 ) C3069_=_C3510( C3069 C3510 ) \nC3069_=_C3511( C3069 C3511 ) C3092_=_C3452( C3092 C3452 ) C3092_=_C3508( C3092 C3508 ) C3092_=_C3653( C3092 C3653 ) C3092_=_C3697( C3092 C3697 ) C3092_=_C3762( C3092 C3762 ) \nC3092_=_C3775( C3092 C3775 ) C3092_=_C3867( C3092 C3867 ) C3092_=_C3894( C3092 C3894 ) C3092_=_C3921( C3092 C3921 ) C3092_=_C3939( C3092 C3939 ) C3092_=_C3952( C3092 C3952 ) \nC3092_=_C3977( C3092 C3977 ) C3092_=_C3994( C3092 C3994 ) C3092_=_C4009( C3092 C4009 ) C3092_=_C4044( C3092 C4044 ) C3092_=_C4045( C3092 C4045 ) C3092_=_C4046( C3092 C4046 ) \nC3092_=_C4047( C3092 C4047 ) C3092_=_C4048( C3092 C4048 ) C3252_=_C3439( C3252 C3439 ) C3252_=_C3480( C3252 C3480 ) C3252_=_C3499( C3252 C3499 ) C3252_=_C3500( C3252 C3500 ) \nC3252_=_C3501( C3252 C3501 ) C3252_=_C3502( C3252 C3502 ) C3252_=_C3503( C3252 C3503 ) C3252_=_C3504( C3252 C3504 ) C3252_=_C3505( C3252 C3505 ) C3252_=_C3506( C3252 C3506 ) \nC3252_=_C3507( C3252 C3507 ) C3252_=_C3508( C3252 C3508 ) C3252_=_C3509( C3252 C3509 ) C3252_=_C3510( C3252 C3510 ) C3252_=_C3511( C3252 C3511 ) C3439_=_C3452( C3439 C3452 ) \nC3439_=_C3480( C3439 C3480 ) C3439_=_C3499( C3439 C3499 ) C3439_=_C3500( C3439 C3500 ) C3439_=_C3501( C3439 C3501 ) C3439_=_C3502( C3439 C3502 ) C3439_=_C3503( C3439 C3503 ) \nC3439_=_C3504( C3439 C3504 ) C3439_=_C3505( C3439 C3505 ) C3439_=_C3506( C3439 C3506 ) C3439_=_C3507( C3439 C3507 ) C3439_=_C3508( C3439 C3508 ) C3439_=_C3509( C3439 C3509 ) \nC3439_=_C3510( C3439 C3510 ) C3439_=_C3511( C3439 C3511 ) C3452_=_C3508( C3452 C3508 ) C3452_=_C3653( C3452 C3653 ) C3452_=_C3697( C3452 C3697 ) C3452_=_C3762( C3452 C3762 ) \nC3452_=_C3775( C3452 C3775 ) C3452_=_C3867( C3452 C3867 ) C3452_=_C3894( C3452 C3894 ) C3452_=_C3921( C3452 C3921 ) C3452_=_C3939( C3452 C3939 ) C3452_=_C3952( C3452 C3952 ) \nC3452_=_C3977( C3452 C3977 ) C3452_=_C3994( C3452 C3994 ) C3452_=_C4009( C3452 C4009 ) C3452_=_C4044( C3452 C4044 ) C3452_=_C4045( C3452 C4045 ) C3452_=_C4046( C3452 C4046 ) \nC3452_=_C4047( C3452 C4047 ) C3452_=_C4048( C3452 C4048 ) C3480_=_C3499( C3480 C3499 ) C3480_=_C3500( C3480 C3500 ) C3480_=_C3501( C3480 C3501 ) C3480_=_C3502( C3480 C3502 ) \nC3480_=_C3503( C3480 C3503 ) C3480_=_C3504( C3480 C3504 ) C3480_=_C3505( C3480 C3505 ) C3480_=_C3506( C3480 C3506 ) C3480_=_C3507( C3480 C3507 ) C3480_=_C3508( C3480 C3508 ) \nC3480_=_C3509( C3480 C3509 ) C3480_=_C3510( C3480 C3510 ) C3480_=_C3511( C3480 C3511 ) C3499_=_C3500( C3499 C3500 ) C3499_=_C3501( C3499 C3501 ) C3499_=_C3502( C3499 C3502 ) \nC3499_=_C3503( C3499 C3503 ) C3499_=_C3504( C3499 C3504 ) C3499_=_C3505( C3499 C3505 ) C3499_=_C3506( C3499 C3506 ) C3499_=_C3507( C3499 C3507 ) C3499_=_C3508( C3499 C3508 ) \nC3499_=_C3509( C3499 C3509 ) C3499_=_C3510( C3499 C3510 ) C3499_=_C3511( C3499 C3511 ) C3500_=_C3501( C3500 C3501 ) C3500_=_C3502( C3500 C3502 ) C3500_=_C3503( C3500 C3503 ) \nC3500_=_C3504( C3500 C3504 ) C3500_=_C3505( C3500 C3505 ) C3500_=_C3506( C3500 C3506 ) C3500_=_C3507( C3500 C3507 ) C3500_=_C3508( C3500 C3508 ) C3500_=_C3509( C3500 C3509 ) \nC3500_=_C3510( C3500 C3510 ) C3500_=_C3511( C3500 C3511 ) C3501_=_C3502( C3501 C3502 ) C3501_=_C3503(</w:t>
      </w:r>
    </w:p>
    <w:p>
      <w:pPr>
        <w:pStyle w:val="PreformattedText"/>
        <w:bidi w:val="0"/>
        <w:spacing w:before="0" w:after="0"/>
        <w:jc w:val="left"/>
        <w:rPr/>
      </w:pPr>
      <w:r>
        <w:rPr/>
        <w:t xml:space="preserve"> </w:t>
      </w:r>
      <w:r>
        <w:rPr/>
        <w:t>C3501 C3503 ) C3501_=_C3504( C3501 C3504 ) C3501_=_C3505( C3501 C3505 ) \nC3501_=_C3506( C3501 C3506 ) C3501_=_C3507( C3501 C3507 ) C3501_=_C3508( C3501 C3508 ) C3501_=_C3509( C3501 C3509 ) C3501_=_C3510( C3501 C3510 ) C3501_=_C3511( C3501 C3511 ) \nC3501_=_C3762( C3501 C3762 ) C3502_=_C3503( C3502 C3503 ) C3502_=_C3504( C3502 C3504 ) C3502_=_C3505( C3502 C3505 ) C3502_=_C3506( C3502 C3506 ) C3502_=_C3507( C3502 C3507 ) \nC3502_=_C3508( C3502 C3508 ) C3502_=_C3509( C3502 C3509 ) C3502_=_C3510( C3502 C3510 ) C3502_=_C3511( C3502 C3511 ) C3503_=_C3504( C3503 C3504 ) C3503_=_C3505( C3503 C3505 ) \nC3503_=_C3506( C3503 C3506 ) C3503_=_C3507( C3503 C3507 ) C3503_=_C3508( C3503 C3508 ) C3503_=_C3509( C3503 C3509 ) C3503_=_C3510( C3503 C3510 ) C3503_=_C3511( C3503 C3511 ) \nC3504_=_C3505( C3504 C3505 ) C3504_=_C3506( C3504 C3506 ) C3504_=_C3507( C3504 C3507 ) C3504_=_C3508( C3504 C3508 ) C3504_=_C3509( C3504 C3509 ) C3504_=_C3510( C3504 C3510 ) \nC3504_=_C3511( C3504 C3511 ) C3504_=_C3921( C3504 C3921 ) C3505_=_C3506( C3505 C3506 ) C3505_=_C3507( C3505 C3507 ) C3505_=_C3508( C3505 C3508 ) C3505_=_C3509( C3505 C3509 ) \nC3505_=_C3510( C3505 C3510 ) C3505_=_C3511( C3505 C3511 ) C3505_=_C3939( C3505 C3939 ) C3506_=_C3507( C3506 C3507 ) C3506_=_C3508( C3506 C3508 ) C3506_=_C3509( C3506 C3509 ) \nC3506_=_C3510( C3506 C3510 ) C3506_=_C3511( C3506 C3511 ) C3507_=_C3508( C3507 C3508 ) C3507_=_C3509( C3507 C3509 ) C3507_=_C3510( C3507 C3510 ) C3507_=_C3511( C3507 C3511 ) \nC3508_=_C3509( C3508 C3509 ) C3508_=_C3510( C3508 C3510 ) C3508_=_C3511( C3508 C3511 ) C3508_=_C3653( C3508 C3653 ) C3508_=_C3697( C3508 C3697 ) C3508_=_C3762( C3508 C3762 ) \nC3508_=_C3775( C3508 C3775 ) C3508_=_C3867( C3508 C3867 ) C3508_=_C3894( C3508 C3894 ) C3508_=_C3921( C3508 C3921 ) C3508_=_C3939( C3508 C3939 ) C3508_=_C3952( C3508 C3952 ) \nC3508_=_C3977( C3508 C3977 ) C3508_=_C3994( C3508 C3994 ) C3508_=_C4009( C3508 C4009 ) C3508_=_C4044( C3508 C4044 ) C3508_=_C4045( C3508 C4045 ) C3508_=_C4046( C3508 C4046 ) \nC3508_=_C4047( C3508 C4047 ) C3508_=_C4048( C3508 C4048 ) C3509_=_C3510( C3509 C3510 ) C3509_=_C3511( C3509 C3511 ) C3509_=_C4045( C3509 C4045 ) C3510_=_C3511( C3510 C3511 ) \nC3510_=_C4046( C3510 C4046 ) C3511_=_C4047( C3511 C4047 ) C3653_=_C3697( C3653 C3697 ) C3653_=_C3762( C3653 C3762 ) C3653_=_C3775( C3653 C3775 ) C3653_=_C3867( C3653 C3867 ) \nC3653_=_C3894( C3653 C3894 ) C3653_=_C3921( C3653 C3921 ) C3653_=_C3939( C3653 C3939 ) C3653_=_C3952( C3653 C3952 ) C3653_=_C3977( C3653 C3977 ) C3653_=_C3994( C3653 C3994 ) \nC3653_=_C4009( C3653 C4009 ) C3653_=_C4044( C3653 C4044 ) C3653_=_C4045( C3653 C4045 ) C3653_=_C4046( C3653 C4046 ) C3653_=_C4047( C3653 C4047 ) C3653_=_C4048( C3653 C4048 ) \nC3697_=_C3762( C3697 C3762 ) C3697_=_C3775( C3697 C3775 ) C3697_=_C3867( C3697 C3867 ) C3697_=_C3894( C3697 C3894 ) C3697_=_C3921( C3697 C3921 ) C3697_=_C3939( C3697 C3939 ) \nC3697_=_C3952( C3697 C3952 ) C3697_=_C3977( C3697 C3977 ) C3697_=_C3994( C3697 C3994 ) C3697_=_C4009( C3697 C4009 ) C3697_=_C4044( C3697 C4044 ) C3697_=_C4045( C3697 C4045 ) \nC3697_=_C4046( C3697 C4046 ) C3697_=_C4047( C3697 C4047 ) C3697_=_C4048( C3697 C4048 ) C3762_=_C3775( C3762 C3775 ) C3762_=_C3867( C3762 C3867 ) C3762_=_C3894( C3762 C3894 ) \nC3762_=_C3921( C3762 C3921 ) C3762_=_C3939( C3762 C3939 ) C3762_=_C3952( C3762 C3952 ) C3762_=_C3977( C3762 C3977 ) C3762_=_C3994( C3762 C3994 ) C3762_=_C4009( C3762 C4009 ) \nC3762_=_C4044( C3762 C4044 ) C3762_=_C4045( C3762 C4045 ) C3762_=_C4046( C3762 C4046 ) C3762_=_C4047( C3762 C4047 ) C3762_=_C4048( C3762 C4048 ) C3775_=_C3867( C3775 C3867 ) \nC3775_=_C3894( C3775 C3894 ) C3775_=_C3921( C3775 C3921 ) C3775_=_C3939( C3775 C3939 ) C3775_=_C3952( C3775 C3952 ) C3775_=_C3977( C3775 C3977 ) C3775_=_C3994( C3775 C3994 ) \nC3775_=_C4009( C3775 C4009 ) C3775_=_C4044( C3775 C4044 ) C3775_=_C4045( C3775 C4045 ) C3775_=_C4046( C3775 C4046 ) C3775_=_C4047( C3775 C4047 ) C3775_=_C4048( C3775 C4048 ) \nC3867_=_C3894( C3867 C3894 ) C3867_=_C3921( C3867 C3921 ) C3867_=_C3939( C3867 C3939 ) C3867_=_C3952( C3867 C3952 ) C3867_=_C3977( C3867 C3977 ) C3867_=_C3994( C3867 C3994 ) \nC3867_=_C4009( C3867 C4009 ) C3867_=_C4044( C3867 C4044 ) C3867_=_C4045( C3867 C4045 ) C3867_=_C4046( C3867 C4046 ) C3867_=_C4047( C3867 C4047 ) C3867_=_C4048( C3867 C4048 ) \nC3894_=_C3921( C3894 C3921 ) C3894_=_C3939( C3894 C3939 ) C3894_=_C3952( C3894 C3952 ) C3894_=_C3977( C3894 C3977 ) C3894_=_C3994( C3894 C3994 ) C3894_=_C4009( C3894 C4009 ) \nC3894_=_C4044( C3894 C4044 ) C3894_=_C4045( C3894 C4045 ) C3894_=_C4046( C3894 C4046 ) C3894_=_C4047( C3894 C4047 ) C3894_=_C4048( C3894 C4048 ) C3921_=_C3939( C3921 C3939 ) \nC3921_=_C3952( C3921 C3952 ) C3921_=_C3977( C3921 C3977 ) C3921_=_C3994( C3921 C3994 ) C3921_=_C4009( C3921 C4009 ) C3921_=_C4044( C3921 C4044 ) C3921_=_C4045( C3921 C4045 ) \nC3921_=_C4046( C3921 C4046 ) C3921_=_C4047( C3921 C4047 ) C3921_=_C4048( C3921 C4048 ) C3939_=_C3952( C3939 C3952 ) C3939_=_C3977( C3939 C3977 ) C3939_=_C3994( C3939 C3994 ) \nC3939_=_C4009( C3939 C4009 ) C3939_=_C4044( C3939 C4044 ) C3939_=_C4045( C3939 C4045 ) C3939_=_C4046( C3939 C4046 ) C3939_=_C4047( C3939 C4047 ) C3939_=_C4048( C3939 C4048 ) \nC3952_=_C3977( C3952 C3977 ) C3952_=_C3994( C3952 C3994 ) C3952_=_C4009( C3952 C4009 ) C3952_=_C4044( C3952 C4044 ) C3952_=_C4045( C3952 C4045 ) C3952_=_C4046( C3952 C4046 ) \nC3952_=_C4047( C3952 C4047 ) C3952_=_C4048( C3952 C4048 ) C3977_=_C3994( C3977 C3994 ) C3977_=_C4009( C3977 C4009 ) C3977_=_C4044( C3977 C4044 ) C3977_=_C4045( C3977 C4045 ) \nC3977_=_C4046( C3977 C4046 ) C3977_=_C4047( C3977 C4047 ) C3977_=_C4048( C3977 C4048 ) C3994_=_C4009( C3994 C4009 ) C3994_=_C4044( C3994 C4044 ) C3994_=_C4045( C3994 C4045 ) \nC3994_=_C4046( C3994 C4046 ) C3994_=_C4047( C3994 C4047 ) C3994_=_C4048( C3994 C4048 ) C4009_=_C4044( C4009 C4044 ) C4009_=_C4045( C4009 C4045 ) C4009_=_C4046( C4009 C4046 ) \nC4009_=_C4047( C4009 C4047 ) C4009_=_C4048( C4009 C4048 ) C4044_=_C4045( C4044 C4045 ) C4044_=_C4046( C4044 C4046 ) C4044_=_C4047( C4044 C4047 ) C4044_=_C4048( C4044 C4048 ) \nC4045_=_C4046( C4045 C4046 ) C4045_=_C4047( C4045 C4047 ) C4045_=_C4048( C4045 C4048 ) C4046_=_C4047( C4046 C4047 ) C4046_=_C4048( C4046 C4048 ) C4047_=_C4048( C4047 C4048 ) "];225-&gt;292[label="54: C739 C748 C910 C917 C1045 \nC1118 C1401 C1506 C1528 C1543 C1651 \nC2284 C2510 C2546 C2567 C2831 C2875 \nC2882 C2964 C3069 C3092 C3252 C3439 \nC3452 C3480 C3499 C3500 C3501 C3502 \nC3503 C3504 C3505 C3506 C3507 C3509 \nC3510 C3511 C3653 C3697 C3762 C3775 \nC3867 C3894 C3921 C3939 C3952 C3977 \nC3994 C4009 C4044 C4045 C4046 C4047 \nC4048 \n713: C739_=_C748 ,C739_=_C910 ,C739_=_C1118 ,C739_=_C1506 ,C739_=_C1528 ,\nC739_=_C2284 ,C739_=_C2510 ,C739_=_C2546 ,C739_=_C2567 ,C739_=_C2831 ,C739_=_C2875 ,\nC739_=_C3069 ,C739_=_C3252 ,C739_=_C3439 ,C739_=_C3480 ,C739_=_C3499 ,C739_=_C3500 ,\nC739_=_C3501 ,C739_=_C3502 ,C739_=_C3503 ,C739_=_C3504 ,C739_=_C3505 ,C739_=_C3506 ,\nC739_=_C3507 ,C739_=_C3509 ,C739_=_C3510 ,C739_=_C3511 ,C748_=_C917 ,C748_=_C1045 ,\nC748_=_C1401 ,C748_=_C1543 ,C748_=_C1651 ,C748_=_C2882 ,C748_=_C2964 ,C748_=_C3092 ,\nC748_=_C3452 ,C748_=_C3653 ,C748_=_C3697 ,C748_=_C3762 ,C748_=_C3775 ,C748_=_C3867 ,\nC748_=_C3894 ,C748_=_C3921 ,C748_=_C3939 ,C748_=_C3952 ,C748_=_C3977 ,C748_=_C3994 ,\nC748_=_C4009 ,C748_=_C4044 ,C748_=_C4045 ,C748_=_C4046 ,C748_=_C4047 ,C748_=_C4048 ,\nC910_=_C917 ,C910_=_C1118 ,C910_=_C1506 ,C910_=_C1528 ,C910_=_C2284 ,C910_=_C2510 ,\nC910_=_C2546 ,C910_=_C2567 ,C910_=_C2831 ,C910_=_C2875 ,C910_=_C3069 ,C910_=_C3252 ,\nC910_=_C3439 ,C910_=_C3480 ,C910_=_C3499 ,C910_=_C3500 ,C910_=_C3501 ,C910_=_C3502 ,\nC910_=_C3503 ,C910_=_C3504 ,C910_=_C3505 ,C910_=_C3506 ,C910_=_C3507 ,C910_=_C3509 ,\nC910_=_C3510 ,C910_=_C3511 ,C917_=_C1045 ,C917_=_C1401 ,C917_=_C1543 ,C917_=_C1651 ,\nC917_=_C2882 ,C917_=_C2964 ,C917_=_C3092 ,C917_=_C3452 ,C917_=_C3653 ,C917_=_C3697 ,\nC917_=_C3762 ,C917_=_C3775 ,C917_=_C3867 ,C917_=_C3894 ,C917_=_C3921 ,C917_=_C3939 ,\nC917_=_C3952 ,C917_=_C3977 ,C917_=_C3994 ,C917_=_C4009 ,C917_=_C4044 ,C917_=_C4045 ,\nC917_=_C4046 ,C917_=_C4047 ,C917_=_C4048 ,C1045_=_C1401 ,C1045_=_C1543 ,C1045_=_C1651 ,\nC1045_=_C2882 ,C1045_=_C2964 ,C1045_=_C3092 ,C1045_=_C3452 ,C1045_=_C3653 ,C1045_=_C3697 ,\nC1045_=_C3762 ,C1045_=_C3775 ,C1045_=_C3867 ,C1045_=_C3894 ,C1045_=_C3921 ,C1045_=_C3939 ,\nC1045_=_C3952 ,C1045_=_C3977 ,C1045_=_C3994 ,C1045_=_C4009 ,C1045_=_C4044 ,C1045_=_C4045 ,\nC1045_=_C4046 ,C1045_=_C4047 ,C1045_=_C4048 ,C1118_=_C1506 ,C1118_=_C1528 ,C1118_=_C2284 ,\nC1118_=_C2510 ,C1118_=_C2546 ,C1118_=_C2567 ,C1118_=_C2831 ,C1118_=_C2875 ,C1118_=_C3069 ,\nC1118_=_C3252 ,C1118_=_C3439 ,C1118_=_C3480 ,C1118_=_C3499 ,C1118_=_C3500 ,C1118_=_C3501 ,\nC1118_=_C3502 ,C1118_=_C3503 ,C1118_=_C3504 ,C1118_=_C3505 ,C1118_=_C3506 ,C1118_=_C3507 ,\nC1118_=_C3509 ,C1118_=_C3510 ,C1118_=_C3511 ,C1401_=_C1543 ,C1401_=_C1651 ,C1401_=_C2882 ,\nC1401_=_C2964 ,C1401_=_C3092 ,C1401_=_C3452 ,C1401_=_C3653 ,C1401_=_C3697 ,C1401_=_C3762 ,\nC1401_=_C3775 ,C1401_=_C3867 ,C1401_=_C3894 ,C1401_=_C3921 ,C1401_=_C3939 ,C1401_=_C3952 ,\nC1401_=_C3977 ,C1401_=_C3994 ,C1401_=_C4009 ,C1401_=_C4044 ,C1401_=_C4045 ,C1401_=_C4046 ,\nC1401_=_C4047 ,C1401_=_C4048 ,C1506_=_C1528 ,C1506_=_C2284 ,C1506_=_C2510 ,C1506_=_C2546 ,\nC1506_=_C2567 ,C1506_=_C2831 ,C1506_=_C2875 ,C1506_=_C3069 ,C1506_=_C3252 ,C1506_=_C3439 ,\nC1506_=_C3480 ,C1506_=_C3499 ,C1506_=_C3500 ,C1506_=_C3501 ,C1506_=_C3502 ,C1506_=_C3503 ,\nC1506_=_C3504 ,C1506_=_C3505 ,C1506_=_C3506 ,C1506_=_C3507 ,C1506_=_C3509 ,C1506_=_C3510 ,\nC1506_=_C3511 ,C1528_=_C1543 ,C1528_=_C2284 ,C1528_=_C2510 ,C1528_=_C2546 ,C1528_=_C2567 ,\nC1528_=_C2831 ,C1528_=_C2875 ,C1528_=_C3069 ,C1528_=_C3252 ,C1528_=_C3439 ,C1528_=_C3480 ,\nC1528_=_C3499 ,C1528_=_C3500 ,C1528_=_C3501 ,C1528_=_C3502 ,C1528_=_C3503 ,C1528_=_C3504 ,\nC1528_=_C3505 ,C1528_=_C3506 ,C1528_=_C3507 ,C1528_=_C3509 ,C1528_=_C3510 ,C1528_=_C3511 ,\nC1543_=_C1651 ,C1543_=_C2882</w:t>
      </w:r>
    </w:p>
    <w:p>
      <w:pPr>
        <w:pStyle w:val="PreformattedText"/>
        <w:bidi w:val="0"/>
        <w:spacing w:before="0" w:after="0"/>
        <w:jc w:val="left"/>
        <w:rPr/>
      </w:pPr>
      <w:r>
        <w:rPr/>
        <w:t xml:space="preserve"> </w:t>
      </w:r>
      <w:r>
        <w:rPr/>
        <w:t>,C1543_=_C2964 ,C1543_=_C3092 ,C1543_=_C3452 ,C1543_=_C3653 ,\nC1543_=_C3697 ,C1543_=_C3762 ,C1543_=_C3775 ,C1543_=_C3867 ,C1543_=_C3894 ,C1543_=_C3921 ,\nC1543_=_C3939 ,C1543_=_C3952 ,C1543_=_C3977 ,C1543_=_C3994 ,C1543_=_C4009 ,C1543_=_C4044 ,\nC1543_=_C4045 ,C1543_=_C4046 ,C1543_=_C4047 ,C1543_=_C4048 ,C1651_=_C2882 ,C1651_=_C2964 ,\nC1651_=_C3092 ,C1651_=_C3452 ,C1651_=_C3653 ,C1651_=_C3697 ,C1651_=_C3762 ,C1651_=_C3775 ,\nC1651_=_C3867 ,C1651_=_C3894 ,C1651_=_C3921 ,C1651_=_C3939 ,C1651_=_C3952 ,C1651_=_C3977 ,\nC1651_=_C3994 ,C1651_=_C4009 ,C1651_=_C4044 ,C1651_=_C4045 ,C1651_=_C4046 ,C1651_=_C4047 ,\nC1651_=_C4048 ,C2284_=_C2510 ,C2284_=_C2546 ,C2284_=_C2567 ,C2284_=_C2831 ,C2284_=_C2875 ,\nC2284_=_C3069 ,C2284_=_C3252 ,C2284_=_C3439 ,C2284_=_C3480 ,C2284_=_C3499 ,C2284_=_C3500 ,\nC2284_=_C3501 ,C2284_=_C3502 ,C2284_=_C3503 ,C2284_=_C3504 ,C2284_=_C3505 ,C2284_=_C3506 ,\nC2284_=_C3507 ,C2284_=_C3509 ,C2284_=_C3510 ,C2284_=_C3511 ,C2510_=_C2546 ,C2510_=_C2567 ,\nC2510_=_C2831 ,C2510_=_C2875 ,C2510_=_C3069 ,C2510_=_C3252 ,C2510_=_C3439 ,C2510_=_C3480 ,\nC2510_=_C3499 ,C2510_=_C3500 ,C2510_=_C3501 ,C2510_=_C3502 ,C2510_=_C3503 ,C2510_=_C3504 ,\nC2510_=_C3505 ,C2510_=_C3506 ,C2510_=_C3507 ,C2510_=_C3509 ,C2510_=_C3510 ,C2510_=_C3511 ,\nC2546_=_C2567 ,C2546_=_C2831 ,C2546_=_C2875 ,C2546_=_C3069 ,C2546_=_C3252 ,C2546_=_C3439 ,\nC2546_=_C3480 ,C2546_=_C3499 ,C2546_=_C3500 ,C2546_=_C3501 ,C2546_=_C3502 ,C2546_=_C3503 ,\nC2546_=_C3504 ,C2546_=_C3505 ,C2546_=_C3506 ,C2546_=_C3507 ,C2546_=_C3509 ,C2546_=_C3510 ,\nC2546_=_C3511 ,C2567_=_C2831 ,C2567_=_C2875 ,C2567_=_C3069 ,C2567_=_C3252 ,C2567_=_C3439 ,\nC2567_=_C3480 ,C2567_=_C3499 ,C2567_=_C3500 ,C2567_=_C3501 ,C2567_=_C3502 ,C2567_=_C3503 ,\nC2567_=_C3504 ,C2567_=_C3505 ,C2567_=_C3506 ,C2567_=_C3507 ,C2567_=_C3509 ,C2567_=_C3510 ,\nC2567_=_C3511 ,C2831_=_C2875 ,C2831_=_C3069 ,C2831_=_C3252 ,C2831_=_C3439 ,C2831_=_C3480 ,\nC2831_=_C3499 ,C2831_=_C3500 ,C2831_=_C3501 ,C2831_=_C3502 ,C2831_=_C3503 ,C2831_=_C3504 ,\nC2831_=_C3505 ,C2831_=_C3506 ,C2831_=_C3507 ,C2831_=_C3509 ,C2831_=_C3510 ,C2831_=_C3511 ,\nC2875_=_C2882 ,C2875_=_C3069 ,C2875_=_C3252 ,C2875_=_C3439 ,C2875_=_C3480 ,C2875_=_C3499 ,\nC2875_=_C3500 ,C2875_=_C3501 ,C2875_=_C3502 ,C2875_=_C3503 ,C2875_=_C3504 ,C2875_=_C3505 ,\nC2875_=_C3506 ,C2875_=_C3507 ,C2875_=_C3509 ,C2875_=_C3510 ,C2875_=_C3511 ,C2882_=_C2964 ,\nC2882_=_C3092 ,C2882_=_C3452 ,C2882_=_C3653 ,C2882_=_C3697 ,C2882_=_C3762 ,C2882_=_C3775 ,\nC2882_=_C3867 ,C2882_=_C3894 ,C2882_=_C3921 ,C2882_=_C3939 ,C2882_=_C3952 ,C2882_=_C3977 ,\nC2882_=_C3994 ,C2882_=_C4009 ,C2882_=_C4044 ,C2882_=_C4045 ,C2882_=_C4046 ,C2882_=_C4047 ,\nC2882_=_C4048 ,C2964_=_C3092 ,C2964_=_C3452 ,C2964_=_C3653 ,C2964_=_C3697 ,C2964_=_C3762 ,\nC2964_=_C3775 ,C2964_=_C3867 ,C2964_=_C3894 ,C2964_=_C3921 ,C2964_=_C3939 ,C2964_=_C3952 ,\nC2964_=_C3977 ,C2964_=_C3994 ,C2964_=_C4009 ,C2964_=_C4044 ,C2964_=_C4045 ,C2964_=_C4046 ,\nC2964_=_C4047 ,C2964_=_C4048 ,C3069_=_C3252 ,C3069_=_C3439 ,C3069_=_C3480 ,C3069_=_C3499 ,\nC3069_=_C3500 ,C3069_=_C3501 ,C3069_=_C3502 ,C3069_=_C3503 ,C3069_=_C3504 ,C3069_=_C3505 ,\nC3069_=_C3506 ,C3069_=_C3507 ,C3069_=_C3509 ,C3069_=_C3510 ,C3069_=_C3511 ,C3092_=_C3452 ,\nC3092_=_C3653 ,C3092_=_C3697 ,C3092_=_C3762 ,C3092_=_C3775 ,C3092_=_C3867 ,C3092_=_C3894 ,\nC3092_=_C3921 ,C3092_=_C3939 ,C3092_=_C3952 ,C3092_=_C3977 ,C3092_=_C3994 ,C3092_=_C4009 ,\nC3092_=_C4044 ,C3092_=_C4045 ,C3092_=_C4046 ,C3092_=_C4047 ,C3092_=_C4048 ,C3252_=_C3439 ,\nC3252_=_C3480 ,C3252_=_C3499 ,C3252_=_C3500 ,C3252_=_C3501 ,C3252_=_C3502 ,C3252_=_C3503 ,\nC3252_=_C3504 ,C3252_=_C3505 ,C3252_=_C3506 ,C3252_=_C3507 ,C3252_=_C3509 ,C3252_=_C3510 ,\nC3252_=_C3511 ,C3439_=_C3452 ,C3439_=_C3480 ,C3439_=_C3499 ,C3439_=_C3500 ,C3439_=_C3501 ,\nC3439_=_C3502 ,C3439_=_C3503 ,C3439_=_C3504 ,C3439_=_C3505 ,C3439_=_C3506 ,C3439_=_C3507 ,\nC3439_=_C3509 ,C3439_=_C3510 ,C3439_=_C3511 ,C3452_=_C3653 ,C3452_=_C3697 ,C3452_=_C3762 ,\nC3452_=_C3775 ,C3452_=_C3867 ,C3452_=_C3894 ,C3452_=_C3921 ,C3452_=_C3939 ,C3452_=_C3952 ,\nC3452_=_C3977 ,C3452_=_C3994 ,C3452_=_C4009 ,C3452_=_C4044 ,C3452_=_C4045 ,C3452_=_C4046 ,\nC3452_=_C4047 ,C3452_=_C4048 ,C3480_=_C3499 ,C3480_=_C3500 ,C3480_=_C3501 ,C3480_=_C3502 ,\nC3480_=_C3503 ,C3480_=_C3504 ,C3480_=_C3505 ,C3480_=_C3506 ,C3480_=_C3507 ,C3480_=_C3509 ,\nC3480_=_C3510 ,C3480_=_C3511 ,C3499_=_C3500 ,C3499_=_C3501 ,C3499_=_C3502 ,C3499_=_C3503 ,\nC3499_=_C3504 ,C3499_=_C3505 ,C3499_=_C3506 ,C3499_=_C3507 ,C3499_=_C3509 ,C3499_=_C3510 ,\nC3499_=_C3511 ,C3500_=_C3501 ,C3500_=_C3502 ,C3500_=_C3503 ,C3500_=_C3504 ,C3500_=_C3505 ,\nC3500_=_C3506 ,C3500_=_C3507 ,C3500_=_C3509 ,C3500_=_C3510 ,C3500_=_C3511 ,C3501_=_C3502 ,\nC3501_=_C3503 ,C3501_=_C3504 ,C3501_=_C3505 ,C3501_=_C3506 ,C3501_=_C3507 ,C3501_=_C3509 ,\nC3501_=_C3510 ,C3501_=_C3511 ,C3501_=_C3762 ,C3502_=_C3503 ,C3502_=_C3504 ,C3502_=_C3505 ,\nC3502_=_C3506 ,C3502_=_C3507 ,C3502_=_C3509 ,C3502_=_C3510 ,C3502_=_C3511 ,C3503_=_C3504 ,\nC3503_=_C3505 ,C3503_=_C3506 ,C3503_=_C3507 ,C3503_=_C3509 ,C3503_=_C3510 ,C3503_=_C3511 ,\nC3504_=_C3505 ,C3504_=_C3506 ,C3504_=_C3507 ,C3504_=_C3509 ,C3504_=_C3510 ,C3504_=_C3511 ,\nC3504_=_C3921 ,C3505_=_C3506 ,C3505_=_C3507 ,C3505_=_C3509 ,C3505_=_C3510 ,C3505_=_C3511 ,\nC3505_=_C3939 ,C3506_=_C3507 ,C3506_=_C3509 ,C3506_=_C3510 ,C3506_=_C3511 ,C3507_=_C3509 ,\nC3507_=_C3510 ,C3507_=_C3511 ,C3509_=_C3510 ,C3509_=_C3511 ,C3509_=_C4045 ,C3510_=_C3511 ,\nC3510_=_C4046 ,C3511_=_C4047 ,C3653_=_C3697 ,C3653_=_C3762 ,C3653_=_C3775 ,C3653_=_C3867 ,\nC3653_=_C3894 ,C3653_=_C3921 ,C3653_=_C3939 ,C3653_=_C3952 ,C3653_=_C3977 ,C3653_=_C3994 ,\nC3653_=_C4009 ,C3653_=_C4044 ,C3653_=_C4045 ,C3653_=_C4046 ,C3653_=_C4047 ,C3653_=_C4048 ,\nC3697_=_C3762 ,C3697_=_C3775 ,C3697_=_C3867 ,C3697_=_C3894 ,C3697_=_C3921 ,C3697_=_C3939 ,\nC3697_=_C3952 ,C3697_=_C3977 ,C3697_=_C3994 ,C3697_=_C4009 ,C3697_=_C4044 ,C3697_=_C4045 ,\nC3697_=_C4046 ,C3697_=_C4047 ,C3697_=_C4048 ,C3762_=_C3775 ,C3762_=_C3867 ,C3762_=_C3894 ,\nC3762_=_C3921 ,C3762_=_C3939 ,C3762_=_C3952 ,C3762_=_C3977 ,C3762_=_C3994 ,C3762_=_C4009 ,\nC3762_=_C4044 ,C3762_=_C4045 ,C3762_=_C4046 ,C3762_=_C4047 ,C3762_=_C4048 ,C3775_=_C3867 ,\nC3775_=_C3894 ,C3775_=_C3921 ,C3775_=_C3939 ,C3775_=_C3952 ,C3775_=_C3977 ,C3775_=_C3994 ,\nC3775_=_C4009 ,C3775_=_C4044 ,C3775_=_C4045 ,C3775_=_C4046 ,C3775_=_C4047 ,C3775_=_C4048 ,\nC3867_=_C3894 ,C3867_=_C3921 ,C3867_=_C3939 ,C3867_=_C3952 ,C3867_=_C3977 ,C3867_=_C3994 ,\nC3867_=_C4009 ,C3867_=_C4044 ,C3867_=_C4045 ,C3867_=_C4046 ,C3867_=_C4047 ,C3867_=_C4048 ,\nC3894_=_C3921 ,C3894_=_C3939 ,C3894_=_C3952 ,C3894_=_C3977 ,C3894_=_C3994 ,C3894_=_C4009 ,\nC3894_=_C4044 ,C3894_=_C4045 ,C3894_=_C4046 ,C3894_=_C4047 ,C3894_=_C4048 ,C3921_=_C3939 ,\nC3921_=_C3952 ,C3921_=_C3977 ,C3921_=_C3994 ,C3921_=_C4009 ,C3921_=_C4044 ,C3921_=_C4045 ,\nC3921_=_C4046 ,C3921_=_C4047 ,C3921_=_C4048 ,C3939_=_C3952 ,C3939_=_C3977 ,C3939_=_C3994 ,\nC3939_=_C4009 ,C3939_=_C4044 ,C3939_=_C4045 ,C3939_=_C4046 ,C3939_=_C4047 ,C3939_=_C4048 ,\nC3952_=_C3977 ,C3952_=_C3994 ,C3952_=_C4009 ,C3952_=_C4044 ,C3952_=_C4045 ,C3952_=_C4046 ,\nC3952_=_C4047 ,C3952_=_C4048 ,C3977_=_C3994 ,C3977_=_C4009 ,C3977_=_C4044 ,C3977_=_C4045 ,\nC3977_=_C4046 ,C3977_=_C4047 ,C3977_=_C4048 ,C3994_=_C4009 ,C3994_=_C4044 ,C3994_=_C4045 ,\nC3994_=_C4046 ,C3994_=_C4047 ,C3994_=_C4048 ,C4009_=_C4044 ,C4009_=_C4045 ,C4009_=_C4046 ,\nC4009_=_C4047 ,C4009_=_C4048 ,C4044_=_C4045 ,C4044_=_C4046 ,C4044_=_C4047 ,C4044_=_C4048 ,\nC4045_=_C4046 ,C4045_=_C4047 ,C4045_=_C4048 ,C4046_=_C4047 ,C4046_=_C4048 ,C4047_=_C4048 ,"];293[shape=box, label="id:293 level: 7\n55: C480 C734 C749 C906 C918 \nC1316 C1327 C1368 C1555 C1653 C1876 \nC2002 C2057 C2336 C2379 C2401 C2469 \nC2722 C2745 C2778 C2872 C2873 C2874 \nC2875 C2876 C2877 C2878 C2879 C2880 \nC2881 C2882 C2883 C2884 C2885 C2886 \nC3247 C3509 C3590 C3641 C3665 C3726 \nC3786 C3792 C3811 C3821 C3830 C3879 \nC3922 C3943 C4045 C4074 C4092 C4093 \nC4094 C4095 \n765: C480_=_C734( C480 C734 ) C480_=_C906( C480 C906 ) C480_=_C1316( C480 C1316 ) C480_=_C1368( C480 C1368 ) C480_=_C1555( C480 C1555 ) \nC480_=_C1876( C480 C1876 ) C480_=_C2002( C480 C2002 ) C480_=_C2379( C480 C2379 ) C480_=_C2401( C480 C2401 ) C480_=_C2469( C480 C2469 ) C480_=_C2745( C480 C2745 ) \nC480_=_C2778( C480 C2778 ) C480_=_C2872( C480 C2872 ) C480_=_C2873( C480 C2873 ) C480_=_C2874( C480 C2874 ) C480_=_C2875( C480 C2875 ) C480_=_C2876( C480 C2876 ) \nC480_=_C2877( C480 C2877 ) C480_=_C2878( C480 C2878 ) C480_=_C2879( C480 C2879 ) C480_=_C2880( C480 C2880 ) C480_=_C2881( C480 C2881 ) C480_=_C2882( C480 C2882 ) \nC480_=_C2883( C480 C2883 ) C480_=_C2884( C480 C2884 ) C480_=_C2885( C480 C2885 ) C480_=_C2886( C480 C2886 ) C734_=_C749( C734 C749 ) C734_=_C906( C734 C906 ) \nC734_=_C1316( C734 C1316 ) C734_=_C1368( C734 C1368 ) C734_=_C1555( C734 C1555 ) C734_=_C1876( C734 C1876 ) C734_=_C2002( C734 C2002 ) C734_=_C2379( C734 C2379 ) \nC734_=_C2401( C734 C2401 ) C734_=_C2469( C734 C2469 ) C734_=_C2745( C734 C2745 ) C734_=_C2778( C734 C2778 ) C734_=_C2872( C734 C2872 ) C734_=_C2873( C734 C2873 ) \nC734_=_C2874( C734 C2874 ) C734_=_C2875( C734 C2875 ) C734_=_C2876( C734 C2876 ) C734_=_C2877( C734 C2877 ) C734_=_C2878( C734 C2878 ) C734_=_C2879( C734 C2879 ) \nC734_=_C2880( C734 C2880 ) C734_=_C2881( C734 C2881 ) C734_=_C2882( C734 C2882 ) C734_=_C2883( C734 C2883 ) C734_=_C2884( C734 C2884 ) C734_=_C2885( C734 C2885 ) \nC734_=_C2886( C734 C2886 ) C749_=_C918( C749 C918 ) C749_=_C1327( C749 C1327 ) C749_=_C1653( C749 C1653 ) C749_=_C2057( C749 C2057 ) C749_=_C2336( C749 C2336 ) \nC749_=_C2722( C749 C2722 ) C749_=_C2884( C749 C2884 ) C749_=_C3247( C749 C3247 ) C749_=_C3509( C749 C3509 ) C749_=_C3590( C749 C3590 ) C749_=_C3641( C749 C3641 ) \nC749_=_C3665( C749 C3665 ) C749_=_C3726( C749 C3726 ) C749_=_C3786( C749 C3786 ) C749_=_C3792( C749 C3792 ) C749_=_C3811( C749 C3811 ) C749_=_C3821( C749 C3821 ) \nC749_=_C3830( C749 C3830 ) C749_=_C3879( C749 C3879 ) C749_=_C3922(</w:t>
      </w:r>
    </w:p>
    <w:p>
      <w:pPr>
        <w:pStyle w:val="PreformattedText"/>
        <w:bidi w:val="0"/>
        <w:spacing w:before="0" w:after="0"/>
        <w:jc w:val="left"/>
        <w:rPr/>
      </w:pPr>
      <w:r>
        <w:rPr/>
        <w:t xml:space="preserve"> </w:t>
      </w:r>
      <w:r>
        <w:rPr/>
        <w:t>C749 C3922 ) C749_=_C3943( C749 C3943 ) C749_=_C4045( C749 C4045 ) C749_=_C4074( C749 C4074 ) \nC749_=_C4092( C749 C4092 ) C749_=_C4093( C749 C4093 ) C749_=_C4094( C749 C4094 ) C749_=_C4095( C749 C4095 ) C906_=_C918( C906 C918 ) C906_=_C1316( C906 C1316 ) \nC906_=_C1368( C906 C1368 ) C906_=_C1555( C906 C1555 ) C906_=_C1876( C906 C1876 ) C906_=_C2002( C906 C2002 ) C906_=_C2379( C906 C2379 ) C906_=_C2401( C906 C2401 ) \nC906_=_C2469( C906 C2469 ) C906_=_C2745( C906 C2745 ) C906_=_C2778( C906 C2778 ) C906_=_C2872( C906 C2872 ) C906_=_C2873( C906 C2873 ) C906_=_C2874( C906 C2874 ) \nC906_=_C2875( C906 C2875 ) C906_=_C2876( C906 C2876 ) C906_=_C2877( C906 C2877 ) C906_=_C2878( C906 C2878 ) C906_=_C2879( C906 C2879 ) C906_=_C2880( C906 C2880 ) \nC906_=_C2881( C906 C2881 ) C906_=_C2882( C906 C2882 ) C906_=_C2883( C906 C2883 ) C906_=_C2884( C906 C2884 ) C906_=_C2885( C906 C2885 ) C906_=_C2886( C906 C2886 ) \nC918_=_C1327( C918 C1327 ) C918_=_C1653( C918 C1653 ) C918_=_C2057( C918 C2057 ) C918_=_C2336( C918 C2336 ) C918_=_C2722( C918 C2722 ) C918_=_C2884( C918 C2884 ) \nC918_=_C3247( C918 C3247 ) C918_=_C3509( C918 C3509 ) C918_=_C3590( C918 C3590 ) C918_=_C3641( C918 C3641 ) C918_=_C3665( C918 C3665 ) C918_=_C3726( C918 C3726 ) \nC918_=_C3786( C918 C3786 ) C918_=_C3792( C918 C3792 ) C918_=_C3811( C918 C3811 ) C918_=_C3821( C918 C3821 ) C918_=_C3830( C918 C3830 ) C918_=_C3879( C918 C3879 ) \nC918_=_C3922( C918 C3922 ) C918_=_C3943( C918 C3943 ) C918_=_C4045( C918 C4045 ) C918_=_C4074( C918 C4074 ) C918_=_C4092( C918 C4092 ) C918_=_C4093( C918 C4093 ) \nC918_=_C4094( C918 C4094 ) C918_=_C4095( C918 C4095 ) C1316_=_C1327( C1316 C1327 ) C1316_=_C1368( C1316 C1368 ) C1316_=_C1555( C1316 C1555 ) C1316_=_C1876( C1316 C1876 ) \nC1316_=_C2002( C1316 C2002 ) C1316_=_C2379( C1316 C2379 ) C1316_=_C2401( C1316 C2401 ) C1316_=_C2469( C1316 C2469 ) C1316_=_C2745( C1316 C2745 ) C1316_=_C2778( C1316 C2778 ) \nC1316_=_C2872( C1316 C2872 ) C1316_=_C2873( C1316 C2873 ) C1316_=_C2874( C1316 C2874 ) C1316_=_C2875( C1316 C2875 ) C1316_=_C2876( C1316 C2876 ) C1316_=_C2877( C1316 C2877 ) \nC1316_=_C2878( C1316 C2878 ) C1316_=_C2879( C1316 C2879 ) C1316_=_C2880( C1316 C2880 ) C1316_=_C2881( C1316 C2881 ) C1316_=_C2882( C1316 C2882 ) C1316_=_C2883( C1316 C2883 ) \nC1316_=_C2884( C1316 C2884 ) C1316_=_C2885( C1316 C2885 ) C1316_=_C2886( C1316 C2886 ) C1327_=_C1653( C1327 C1653 ) C1327_=_C2057( C1327 C2057 ) C1327_=_C2336( C1327 C2336 ) \nC1327_=_C2722( C1327 C2722 ) C1327_=_C2884( C1327 C2884 ) C1327_=_C3247( C1327 C3247 ) C1327_=_C3509( C1327 C3509 ) C1327_=_C3590( C1327 C3590 ) C1327_=_C3641( C1327 C3641 ) \nC1327_=_C3665( C1327 C3665 ) C1327_=_C3726( C1327 C3726 ) C1327_=_C3786( C1327 C3786 ) C1327_=_C3792( C1327 C3792 ) C1327_=_C3811( C1327 C3811 ) C1327_=_C3821( C1327 C3821 ) \nC1327_=_C3830( C1327 C3830 ) C1327_=_C3879( C1327 C3879 ) C1327_=_C3922( C1327 C3922 ) C1327_=_C3943( C1327 C3943 ) C1327_=_C4045( C1327 C4045 ) C1327_=_C4074( C1327 C4074 ) \nC1327_=_C4092( C1327 C4092 ) C1327_=_C4093( C1327 C4093 ) C1327_=_C4094( C1327 C4094 ) C1327_=_C4095( C1327 C4095 ) C1368_=_C1555( C1368 C1555 ) C1368_=_C1876( C1368 C1876 ) \nC1368_=_C2002( C1368 C2002 ) C1368_=_C2379( C1368 C2379 ) C1368_=_C2401( C1368 C2401 ) C1368_=_C2469( C1368 C2469 ) C1368_=_C2745( C1368 C2745 ) C1368_=_C2778( C1368 C2778 ) \nC1368_=_C2872( C1368 C2872 ) C1368_=_C2873( C1368 C2873 ) C1368_=_C2874( C1368 C2874 ) C1368_=_C2875( C1368 C2875 ) C1368_=_C2876( C1368 C2876 ) C1368_=_C2877( C1368 C2877 ) \nC1368_=_C2878( C1368 C2878 ) C1368_=_C2879( C1368 C2879 ) C1368_=_C2880( C1368 C2880 ) C1368_=_C2881( C1368 C2881 ) C1368_=_C2882( C1368 C2882 ) C1368_=_C2883( C1368 C2883 ) \nC1368_=_C2884( C1368 C2884 ) C1368_=_C2885( C1368 C2885 ) C1368_=_C2886( C1368 C2886 ) C1555_=_C1876( C1555 C1876 ) C1555_=_C2002( C1555 C2002 ) C1555_=_C2379( C1555 C2379 ) \nC1555_=_C2401( C1555 C2401 ) C1555_=_C2469( C1555 C2469 ) C1555_=_C2745( C1555 C2745 ) C1555_=_C2778( C1555 C2778 ) C1555_=_C2872( C1555 C2872 ) C1555_=_C2873( C1555 C2873 ) \nC1555_=_C2874( C1555 C2874 ) C1555_=_C2875( C1555 C2875 ) C1555_=_C2876( C1555 C2876 ) C1555_=_C2877( C1555 C2877 ) C1555_=_C2878( C1555 C2878 ) C1555_=_C2879( C1555 C2879 ) \nC1555_=_C2880( C1555 C2880 ) C1555_=_C2881( C1555 C2881 ) C1555_=_C2882( C1555 C2882 ) C1555_=_C2883( C1555 C2883 ) C1555_=_C2884( C1555 C2884 ) C1555_=_C2885( C1555 C2885 ) \nC1555_=_C2886( C1555 C2886 ) C1653_=_C2057( C1653 C2057 ) C1653_=_C2336( C1653 C2336 ) C1653_=_C2722( C1653 C2722 ) C1653_=_C2884( C1653 C2884 ) C1653_=_C3247( C1653 C3247 ) \nC1653_=_C3509( C1653 C3509 ) C1653_=_C3590( C1653 C3590 ) C1653_=_C3641( C1653 C3641 ) C1653_=_C3665( C1653 C3665 ) C1653_=_C3726( C1653 C3726 ) C1653_=_C3786( C1653 C3786 ) \nC1653_=_C3792( C1653 C3792 ) C1653_=_C3811( C1653 C3811 ) C1653_=_C3821( C1653 C3821 ) C1653_=_C3830( C1653 C3830 ) C1653_=_C3879( C1653 C3879 ) C1653_=_C3922( C1653 C3922 ) \nC1653_=_C3943( C1653 C3943 ) C1653_=_C4045( C1653 C4045 ) C1653_=_C4074( C1653 C4074 ) C1653_=_C4092( C1653 C4092 ) C1653_=_C4093( C1653 C4093 ) C1653_=_C4094( C1653 C4094 ) \nC1653_=_C4095( C1653 C4095 ) C1876_=_C2002( C1876 C2002 ) C1876_=_C2379( C1876 C2379 ) C1876_=_C2401( C1876 C2401 ) C1876_=_C2469( C1876 C2469 ) C1876_=_C2745( C1876 C2745 ) \nC1876_=_C2778( C1876 C2778 ) C1876_=_C2872( C1876 C2872 ) C1876_=_C2873( C1876 C2873 ) C1876_=_C2874( C1876 C2874 ) C1876_=_C2875( C1876 C2875 ) C1876_=_C2876( C1876 C2876 ) \nC1876_=_C2877( C1876 C2877 ) C1876_=_C2878( C1876 C2878 ) C1876_=_C2879( C1876 C2879 ) C1876_=_C2880( C1876 C2880 ) C1876_=_C2881( C1876 C2881 ) C1876_=_C2882( C1876 C2882 ) \nC1876_=_C2883( C1876 C2883 ) C1876_=_C2884( C1876 C2884 ) C1876_=_C2885( C1876 C2885 ) C1876_=_C2886( C1876 C2886 ) C2002_=_C2379( C2002 C2379 ) C2002_=_C2401( C2002 C2401 ) \nC2002_=_C2469( C2002 C2469 ) C2002_=_C2745( C2002 C2745 ) C2002_=_C2778( C2002 C2778 ) C2002_=_C2872( C2002 C2872 ) C2002_=_C2873( C2002 C2873 ) C2002_=_C2874( C2002 C2874 ) \nC2002_=_C2875( C2002 C2875 ) C2002_=_C2876( C2002 C2876 ) C2002_=_C2877( C2002 C2877 ) C2002_=_C2878( C2002 C2878 ) C2002_=_C2879( C2002 C2879 ) C2002_=_C2880( C2002 C2880 ) \nC2002_=_C2881( C2002 C2881 ) C2002_=_C2882( C2002 C2882 ) C2002_=_C2883( C2002 C2883 ) C2002_=_C2884( C2002 C2884 ) C2002_=_C2885( C2002 C2885 ) C2002_=_C2886( C2002 C2886 ) \nC2057_=_C2336( C2057 C2336 ) C2057_=_C2722( C2057 C2722 ) C2057_=_C2884( C2057 C2884 ) C2057_=_C3247( C2057 C3247 ) C2057_=_C3509( C2057 C3509 ) C2057_=_C3590( C2057 C3590 ) \nC2057_=_C3641( C2057 C3641 ) C2057_=_C3665( C2057 C3665 ) C2057_=_C3726( C2057 C3726 ) C2057_=_C3786( C2057 C3786 ) C2057_=_C3792( C2057 C3792 ) C2057_=_C3811( C2057 C3811 ) \nC2057_=_C3821( C2057 C3821 ) C2057_=_C3830( C2057 C3830 ) C2057_=_C3879( C2057 C3879 ) C2057_=_C3922( C2057 C3922 ) C2057_=_C3943( C2057 C3943 ) C2057_=_C4045( C2057 C4045 ) \nC2057_=_C4074( C2057 C4074 ) C2057_=_C4092( C2057 C4092 ) C2057_=_C4093( C2057 C4093 ) C2057_=_C4094( C2057 C4094 ) C2057_=_C4095( C2057 C4095 ) C2336_=_C2722( C2336 C2722 ) \nC2336_=_C2884( C2336 C2884 ) C2336_=_C3247( C2336 C3247 ) C2336_=_C3509( C2336 C3509 ) C2336_=_C3590( C2336 C3590 ) C2336_=_C3641( C2336 C3641 ) C2336_=_C3665( C2336 C3665 ) \nC2336_=_C3726( C2336 C3726 ) C2336_=_C3786( C2336 C3786 ) C2336_=_C3792( C2336 C3792 ) C2336_=_C3811( C2336 C3811 ) C2336_=_C3821( C2336 C3821 ) C2336_=_C3830( C2336 C3830 ) \nC2336_=_C3879( C2336 C3879 ) C2336_=_C3922( C2336 C3922 ) C2336_=_C3943( C2336 C3943 ) C2336_=_C4045( C2336 C4045 ) C2336_=_C4074( C2336 C4074 ) C2336_=_C4092( C2336 C4092 ) \nC2336_=_C4093( C2336 C4093 ) C2336_=_C4094( C2336 C4094 ) C2336_=_C4095( C2336 C4095 ) C2379_=_C2401( C2379 C2401 ) C2379_=_C2469( C2379 C2469 ) C2379_=_C2745( C2379 C2745 ) \nC2379_=_C2778( C2379 C2778 ) C2379_=_C2872( C2379 C2872 ) C2379_=_C2873( C2379 C2873 ) C2379_=_C2874( C2379 C2874 ) C2379_=_C2875( C2379 C2875 ) C2379_=_C2876( C2379 C2876 ) \nC2379_=_C2877( C2379 C2877 ) C2379_=_C2878( C2379 C2878 ) C2379_=_C2879( C2379 C2879 ) C2379_=_C2880( C2379 C2880 ) C2379_=_C2881( C2379 C2881 ) C2379_=_C2882( C2379 C2882 ) \nC2379_=_C2883( C2379 C2883 ) C2379_=_C2884( C2379 C2884 ) C2379_=_C2885( C2379 C2885 ) C2379_=_C2886( C2379 C2886 ) C2401_=_C2469( C2401 C2469 ) C2401_=_C2745( C2401 C2745 ) \nC2401_=_C2778( C2401 C2778 ) C2401_=_C2872( C2401 C2872 ) C2401_=_C2873( C2401 C2873 ) C2401_=_C2874( C2401 C2874 ) C2401_=_C2875( C2401 C2875 ) C2401_=_C2876( C2401 C2876 ) \nC2401_=_C2877( C2401 C2877 ) C2401_=_C2878( C2401 C2878 ) C2401_=_C2879( C2401 C2879 ) C2401_=_C2880( C2401 C2880 ) C2401_=_C2881( C2401 C2881 ) C2401_=_C2882( C2401 C2882 ) \nC2401_=_C2883( C2401 C2883 ) C2401_=_C2884( C2401 C2884 ) C2401_=_C2885( C2401 C2885 ) C2401_=_C2886( C2401 C2886 ) C2469_=_C2745( C2469 C2745 ) C2469_=_C2778( C2469 C2778 ) \nC2469_=_C2872( C2469 C2872 ) C2469_=_C2873( C2469 C2873 ) C2469_=_C2874( C2469 C2874 ) C2469_=_C2875( C2469 C2875 ) C2469_=_C2876( C2469 C2876 ) C2469_=_C2877( C2469 C2877 ) \nC2469_=_C2878( C2469 C2878 ) C2469_=_C2879( C2469 C2879 ) C2469_=_C2880( C2469 C2880 ) C2469_=_C2881( C2469 C2881 ) C2469_=_C2882( C2469 C2882 ) C2469_=_C2883( C2469 C2883 ) \nC2469_=_C2884( C2469 C2884 ) C2469_=_C2885( C2469 C2885 ) C2469_=_C2886( C2469 C2886 ) C2722_=_C2884( C2722 C2884 ) C2722_=_C3247( C2722 C3247 ) C2722_=_C3509( C2722 C3509 ) \nC2722_=_C3590( C2722 C3590 ) C2722_=_C3641( C2722 C3641 ) C2722_=_C3665( C2722 C3665 ) C2722_=_C3726( C2722 C3726 ) C2722_=_C3786( C2722 C3786 ) C2722_=_C3792( C2722 C3792 ) \nC2722_=_C3811( C2722 C3811 ) C2722_=_C3821( C2722 C3821 ) C2722_=_C3830( C2722 C3830 ) C2722_=_C3879( C2722 C3879 ) C2722_=_C3922( C2722 C3922 ) C2722_=_C3943( C2722 C3943 ) \nC2722_=_C4045( C2722 C4045 ) C2722_=_C4074( C2722 C4074 ) C2722_=_C4092( C2722 C4092 ) C2722_=_C4093( C2722 C4093 ) C2722_=_C4094( C2722 C4094 ) C2722_=_C4095( C2722 C4095 ) \nC2745_=_C2778( C2745 C2778 ) C2745_=_C2872( C2745 C2872 ) C2745_=_C2873(</w:t>
      </w:r>
    </w:p>
    <w:p>
      <w:pPr>
        <w:pStyle w:val="PreformattedText"/>
        <w:bidi w:val="0"/>
        <w:spacing w:before="0" w:after="0"/>
        <w:jc w:val="left"/>
        <w:rPr/>
      </w:pPr>
      <w:r>
        <w:rPr/>
        <w:t xml:space="preserve"> </w:t>
      </w:r>
      <w:r>
        <w:rPr/>
        <w:t>C2745 C2873 ) C2745_=_C2874( C2745 C2874 ) C2745_=_C2875( C2745 C2875 ) C2745_=_C2876( C2745 C2876 ) \nC2745_=_C2877( C2745 C2877 ) C2745_=_C2878( C2745 C2878 ) C2745_=_C2879( C2745 C2879 ) C2745_=_C2880( C2745 C2880 ) C2745_=_C2881( C2745 C2881 ) C2745_=_C2882( C2745 C2882 ) \nC2745_=_C2883( C2745 C2883 ) C2745_=_C2884( C2745 C2884 ) C2745_=_C2885( C2745 C2885 ) C2745_=_C2886( C2745 C2886 ) C2778_=_C2872( C2778 C2872 ) C2778_=_C2873( C2778 C2873 ) \nC2778_=_C2874( C2778 C2874 ) C2778_=_C2875( C2778 C2875 ) C2778_=_C2876( C2778 C2876 ) C2778_=_C2877( C2778 C2877 ) C2778_=_C2878( C2778 C2878 ) C2778_=_C2879( C2778 C2879 ) \nC2778_=_C2880( C2778 C2880 ) C2778_=_C2881( C2778 C2881 ) C2778_=_C2882( C2778 C2882 ) C2778_=_C2883( C2778 C2883 ) C2778_=_C2884( C2778 C2884 ) C2778_=_C2885( C2778 C2885 ) \nC2778_=_C2886( C2778 C2886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2884( C2872 C2884 ) C2872_=_C2885( C2872 C2885 ) C2872_=_C2886( C2872 C2886 ) C2873_=_C2874( C2873 C2874 ) C2873_=_C2875( C2873 C2875 ) C2873_=_C2876( C2873 C2876 ) \nC2873_=_C2877( C2873 C2877 ) C2873_=_C2878( C2873 C2878 ) C2873_=_C2879( C2873 C2879 ) C2873_=_C2880( C2873 C2880 ) C2873_=_C2881( C2873 C2881 ) C2873_=_C2882( C2873 C2882 ) \nC2873_=_C2883( C2873 C2883 ) C2873_=_C2884( C2873 C2884 ) C2873_=_C2885( C2873 C2885 ) C2873_=_C2886( C2873 C2886 ) C2874_=_C2875( C2874 C2875 ) C2874_=_C2876( C2874 C2876 ) \nC2874_=_C2877( C2874 C2877 ) C2874_=_C2878( C2874 C2878 ) C2874_=_C2879( C2874 C2879 ) C2874_=_C2880( C2874 C2880 ) C2874_=_C2881( C2874 C2881 ) C2874_=_C2882( C2874 C2882 ) \nC2874_=_C2883( C2874 C2883 ) C2874_=_C2884( C2874 C2884 ) C2874_=_C2885( C2874 C2885 ) C2874_=_C2886( C2874 C2886 ) C2875_=_C2876( C2875 C2876 ) C2875_=_C2877( C2875 C2877 ) \nC2875_=_C2878( C2875 C2878 ) C2875_=_C2879( C2875 C2879 ) C2875_=_C2880( C2875 C2880 ) C2875_=_C2881( C2875 C2881 ) C2875_=_C2882( C2875 C2882 ) C2875_=_C2883( C2875 C2883 ) \nC2875_=_C2884( C2875 C2884 ) C2875_=_C2885( C2875 C2885 ) C2875_=_C2886( C2875 C2886 ) C2875_=_C3509( C2875 C3509 ) C2876_=_C2877( C2876 C2877 ) C2876_=_C2878( C2876 C2878 ) \nC2876_=_C2879( C2876 C2879 ) C2876_=_C2880( C2876 C2880 ) C2876_=_C2881( C2876 C2881 ) C2876_=_C2882( C2876 C2882 ) C2876_=_C2883( C2876 C2883 ) C2876_=_C2884( C2876 C2884 ) \nC2876_=_C2885( C2876 C2885 ) C2876_=_C2886( C2876 C2886 ) C2877_=_C2878( C2877 C2878 ) C2877_=_C2879( C2877 C2879 ) C2877_=_C2880( C2877 C2880 ) C2877_=_C2881( C2877 C2881 ) \nC2877_=_C2882( C2877 C2882 ) C2877_=_C2883( C2877 C2883 ) C2877_=_C2884( C2877 C2884 ) C2877_=_C2885( C2877 C2885 ) C2877_=_C2886( C2877 C2886 ) C2878_=_C2879( C2878 C2879 ) \nC2878_=_C2880( C2878 C2880 ) C2878_=_C2881( C2878 C2881 ) C2878_=_C2882( C2878 C2882 ) C2878_=_C2883( C2878 C2883 ) C2878_=_C2884( C2878 C2884 ) C2878_=_C2885( C2878 C2885 ) \nC2878_=_C2886( C2878 C2886 ) C2878_=_C3922( C2878 C3922 ) C2879_=_C2880( C2879 C2880 ) C2879_=_C2881( C2879 C2881 ) C2879_=_C2882( C2879 C2882 ) C2879_=_C2883( C2879 C2883 ) \nC2879_=_C2884( C2879 C2884 ) C2879_=_C2885( C2879 C2885 ) C2879_=_C2886( C2879 C2886 ) C2879_=_C3943( C2879 C3943 ) C2880_=_C2881( C2880 C2881 ) C2880_=_C2882( C2880 C2882 ) \nC2880_=_C2883( C2880 C2883 ) C2880_=_C2884( C2880 C2884 ) C2880_=_C2885( C2880 C2885 ) C2880_=_C2886( C2880 C2886 ) C2881_=_C2882( C2881 C2882 ) C2881_=_C2883( C2881 C2883 ) \nC2881_=_C2884( C2881 C2884 ) C2881_=_C2885( C2881 C2885 ) C2881_=_C2886( C2881 C2886 ) C2882_=_C2883( C2882 C2883 ) C2882_=_C2884( C2882 C2884 ) C2882_=_C2885( C2882 C2885 ) \nC2882_=_C2886( C2882 C2886 ) C2882_=_C4045( C2882 C4045 ) C2883_=_C2884( C2883 C2884 ) C2883_=_C2885( C2883 C2885 ) C2883_=_C2886( C2883 C2886 ) C2884_=_C2885( C2884 C2885 ) \nC2884_=_C2886( C2884 C2886 ) C2884_=_C3247( C2884 C3247 ) C2884_=_C3509( C2884 C3509 ) C2884_=_C3590( C2884 C3590 ) C2884_=_C3641( C2884 C3641 ) C2884_=_C3665( C2884 C3665 ) \nC2884_=_C3726( C2884 C3726 ) C2884_=_C3786( C2884 C3786 ) C2884_=_C3792( C2884 C3792 ) C2884_=_C3811( C2884 C3811 ) C2884_=_C3821( C2884 C3821 ) C2884_=_C3830( C2884 C3830 ) \nC2884_=_C3879( C2884 C3879 ) C2884_=_C3922( C2884 C3922 ) C2884_=_C3943( C2884 C3943 ) C2884_=_C4045( C2884 C4045 ) C2884_=_C4074( C2884 C4074 ) C2884_=_C4092( C2884 C4092 ) \nC2884_=_C4093( C2884 C4093 ) C2884_=_C4094( C2884 C4094 ) C2884_=_C4095( C2884 C4095 ) C2885_=_C2886( C2885 C2886 ) C2885_=_C4092( C2885 C4092 ) C2886_=_C4094( C2886 C4094 ) \nC3247_=_C3509( C3247 C3509 ) C3247_=_C3590( C3247 C3590 ) C3247_=_C3641( C3247 C3641 ) C3247_=_C3665( C3247 C3665 ) C3247_=_C3726( C3247 C3726 ) C3247_=_C3786( C3247 C3786 ) \nC3247_=_C3792( C3247 C3792 ) C3247_=_C3811( C3247 C3811 ) C3247_=_C3821( C3247 C3821 ) C3247_=_C3830( C3247 C3830 ) C3247_=_C3879( C3247 C3879 ) C3247_=_C3922( C3247 C3922 ) \nC3247_=_C3943( C3247 C3943 ) C3247_=_C4045( C3247 C4045 ) C3247_=_C4074( C3247 C4074 ) C3247_=_C4092( C3247 C4092 ) C3247_=_C4093( C3247 C4093 ) C3247_=_C4094( C3247 C4094 ) \nC3247_=_C4095( C3247 C4095 ) C3509_=_C3590( C3509 C3590 ) C3509_=_C3641( C3509 C3641 ) C3509_=_C3665( C3509 C3665 ) C3509_=_C3726( C3509 C3726 ) C3509_=_C3786( C3509 C3786 ) \nC3509_=_C3792( C3509 C3792 ) C3509_=_C3811( C3509 C3811 ) C3509_=_C3821( C3509 C3821 ) C3509_=_C3830( C3509 C3830 ) C3509_=_C3879( C3509 C3879 ) C3509_=_C3922( C3509 C3922 ) \nC3509_=_C3943( C3509 C3943 ) C3509_=_C4045( C3509 C4045 ) C3509_=_C4074( C3509 C4074 ) C3509_=_C4092( C3509 C4092 ) C3509_=_C4093( C3509 C4093 ) C3509_=_C4094( C3509 C4094 ) \nC3509_=_C4095( C3509 C4095 ) C3590_=_C3641( C3590 C3641 ) C3590_=_C3665( C3590 C3665 ) C3590_=_C3726( C3590 C3726 ) C3590_=_C3786( C3590 C3786 ) C3590_=_C3792( C3590 C3792 ) \nC3590_=_C3811( C3590 C3811 ) C3590_=_C3821( C3590 C3821 ) C3590_=_C3830( C3590 C3830 ) C3590_=_C3879( C3590 C3879 ) C3590_=_C3922( C3590 C3922 ) C3590_=_C3943( C3590 C3943 ) \nC3590_=_C4045( C3590 C4045 ) C3590_=_C4074( C3590 C4074 ) C3590_=_C4092( C3590 C4092 ) C3590_=_C4093( C3590 C4093 ) C3590_=_C4094( C3590 C4094 ) C3590_=_C4095( C3590 C4095 ) \nC3641_=_C3665( C3641 C3665 ) C3641_=_C3726( C3641 C3726 ) C3641_=_C3786( C3641 C3786 ) C3641_=_C3792( C3641 C3792 ) C3641_=_C3811( C3641 C3811 ) C3641_=_C3821( C3641 C3821 ) \nC3641_=_C3830( C3641 C3830 ) C3641_=_C3879( C3641 C3879 ) C3641_=_C3922( C3641 C3922 ) C3641_=_C3943( C3641 C3943 ) C3641_=_C4045( C3641 C4045 ) C3641_=_C4074( C3641 C4074 ) \nC3641_=_C4092( C3641 C4092 ) C3641_=_C4093( C3641 C4093 ) C3641_=_C4094( C3641 C4094 ) C3641_=_C4095( C3641 C4095 ) C3665_=_C3726( C3665 C3726 ) C3665_=_C3786( C3665 C3786 ) \nC3665_=_C3792( C3665 C3792 ) C3665_=_C3811( C3665 C3811 ) C3665_=_C3821( C3665 C3821 ) C3665_=_C3830( C3665 C3830 ) C3665_=_C3879( C3665 C3879 ) C3665_=_C3922( C3665 C3922 ) \nC3665_=_C3943( C3665 C3943 ) C3665_=_C4045( C3665 C4045 ) C3665_=_C4074( C3665 C4074 ) C3665_=_C4092( C3665 C4092 ) C3665_=_C4093( C3665 C4093 ) C3665_=_C4094( C3665 C4094 ) \nC3665_=_C4095( C3665 C4095 ) C3726_=_C3786( C3726 C3786 ) C3726_=_C3792( C3726 C3792 ) C3726_=_C3811( C3726 C3811 ) C3726_=_C3821( C3726 C3821 ) C3726_=_C3830( C3726 C3830 ) \nC3726_=_C3879( C3726 C3879 ) C3726_=_C3922( C3726 C3922 ) C3726_=_C3943( C3726 C3943 ) C3726_=_C4045( C3726 C4045 ) C3726_=_C4074( C3726 C4074 ) C3726_=_C4092( C3726 C4092 ) \nC3726_=_C4093( C3726 C4093 ) C3726_=_C4094( C3726 C4094 ) C3726_=_C4095( C3726 C4095 ) C3786_=_C3792( C3786 C3792 ) C3786_=_C3811( C3786 C3811 ) C3786_=_C3821( C3786 C3821 ) \nC3786_=_C3830( C3786 C3830 ) C3786_=_C3879( C3786 C3879 ) C3786_=_C3922( C3786 C3922 ) C3786_=_C3943( C3786 C3943 ) C3786_=_C4045( C3786 C4045 ) C3786_=_C4074( C3786 C4074 ) \nC3786_=_C4092( C3786 C4092 ) C3786_=_C4093( C3786 C4093 ) C3786_=_C4094( C3786 C4094 ) C3786_=_C4095( C3786 C4095 ) C3792_=_C3811( C3792 C3811 ) C3792_=_C3821( C3792 C3821 ) \nC3792_=_C3830( C3792 C3830 ) C3792_=_C3879( C3792 C3879 ) C3792_=_C3922( C3792 C3922 ) C3792_=_C3943( C3792 C3943 ) C3792_=_C4045( C3792 C4045 ) C3792_=_C4074( C3792 C4074 ) \nC3792_=_C4092( C3792 C4092 ) C3792_=_C4093( C3792 C4093 ) C3792_=_C4094( C3792 C4094 ) C3792_=_C4095( C3792 C4095 ) C3811_=_C3821( C3811 C3821 ) C3811_=_C3830( C3811 C3830 ) \nC3811_=_C3879( C3811 C3879 ) C3811_=_C3922( C3811 C3922 ) C3811_=_C3943( C3811 C3943 ) C3811_=_C4045( C3811 C4045 ) C3811_=_C4074( C3811 C4074 ) C3811_=_C4092( C3811 C4092 ) \nC3811_=_C4093( C3811 C4093 ) C3811_=_C4094( C3811 C4094 ) C3811_=_C4095( C3811 C4095 ) C3821_=_C3830( C3821 C3830 ) C3821_=_C3879( C3821 C3879 ) C3821_=_C3922( C3821 C3922 ) \nC3821_=_C3943( C3821 C3943 ) C3821_=_C4045( C3821 C4045 ) C3821_=_C4074( C3821 C4074 ) C3821_=_C4092( C3821 C4092 ) C3821_=_C4093( C3821 C4093 ) C3821_=_C4094( C3821 C4094 ) \nC3821_=_C4095( C3821 C4095 ) C3830_=_C3879( C3830 C3879 ) C3830_=_C3922( C3830 C3922 ) C3830_=_C3943( C3830 C3943 ) C3830_=_C4045( C3830 C4045 ) C3830_=_C4074( C3830 C4074 ) \nC3830_=_C4092( C3830 C4092 ) C3830_=_C4093( C3830 C4093 ) C3830_=_C4094( C3830 C4094 ) C3830_=_C4095( C3830 C4095 ) C3879_=_C3922( C3879 C3922 ) C3879_=_C3943( C3879 C3943 ) \nC3879_=_C4045( C3879 C4045 ) C3879_=_C4074( C3879 C4074 ) C3879_=_C4092( C3879 C4092 ) C3879_=_C4093( C3879 C4093 ) C3879_=_C4094( C3879 C4094 ) C3879_=_C4095( C3879 C4095 ) \nC3922_=_C3943( C3922 C3943 ) C3922_=_C4045( C3922 C4045 ) C3922_=_C4074( C3922 C4074 ) C3922_=_C4092( C3922 C4092 ) C3922_=_C4093( C3922 C4093 ) C3922_=_C4094( C3922 C4094 ) \nC3922_=_C4095( C3922 C4095 ) C3943_=_C4045( C3943 C4045 ) C3943_=_C4074( C3943 C4074 ) C3943_=_C4092( C3943 C4092 ) C3943_=_C4093( C3943 C4093 ) C3943_=_C4094( C3943 C4094 ) \nC3943_=_C4095( C3943 C4095 ) C4045_=_C4074( C4045 C4074 ) C4045_=_C4092( C4045 C4092 ) C4045_=_C4093( C4045 C4093 ) C4045_=_C4094(</w:t>
      </w:r>
    </w:p>
    <w:p>
      <w:pPr>
        <w:pStyle w:val="PreformattedText"/>
        <w:bidi w:val="0"/>
        <w:spacing w:before="0" w:after="0"/>
        <w:jc w:val="left"/>
        <w:rPr/>
      </w:pPr>
      <w:r>
        <w:rPr/>
        <w:t xml:space="preserve"> </w:t>
      </w:r>
      <w:r>
        <w:rPr/>
        <w:t>C4045 C4094 ) C4045_=_C4095( C4045 C4095 ) \nC4074_=_C4092( C4074 C4092 ) C4074_=_C4093( C4074 C4093 ) C4074_=_C4094( C4074 C4094 ) C4074_=_C4095( C4074 C4095 ) C4092_=_C4093( C4092 C4093 ) C4092_=_C4094( C4092 C4094 ) \nC4092_=_C4095( C4092 C4095 ) C4093_=_C4094( C4093 C4094 ) C4093_=_C4095( C4093 C4095 ) C4094_=_C4095( C4094 C4095 ) "];225-&gt;293[label="54: C480 C734 C749 C906 C918 \nC1316 C1327 C1368 C1555 C1653 C1876 \nC2002 C2057 C2336 C2379 C2401 C2469 \nC2722 C2745 C2778 C2872 C2873 C2874 \nC2875 C2876 C2877 C2878 C2879 C2880 \nC2881 C2882 C2883 C2885 C2886 C3247 \nC3509 C3590 C3641 C3665 C3726 C3786 \nC3792 C3811 C3821 C3830 C3879 C3922 \nC3943 C4045 C4074 C4092 C4093 C4094 \nC4095 \n711: C480_=_C734 ,C480_=_C906 ,C480_=_C1316 ,C480_=_C1368 ,C480_=_C1555 ,\nC480_=_C1876 ,C480_=_C2002 ,C480_=_C2379 ,C480_=_C2401 ,C480_=_C2469 ,C480_=_C2745 ,\nC480_=_C2778 ,C480_=_C2872 ,C480_=_C2873 ,C480_=_C2874 ,C480_=_C2875 ,C480_=_C2876 ,\nC480_=_C2877 ,C480_=_C2878 ,C480_=_C2879 ,C480_=_C2880 ,C480_=_C2881 ,C480_=_C2882 ,\nC480_=_C2883 ,C480_=_C2885 ,C480_=_C2886 ,C734_=_C749 ,C734_=_C906 ,C734_=_C1316 ,\nC734_=_C1368 ,C734_=_C1555 ,C734_=_C1876 ,C734_=_C2002 ,C734_=_C2379 ,C734_=_C2401 ,\nC734_=_C2469 ,C734_=_C2745 ,C734_=_C2778 ,C734_=_C2872 ,C734_=_C2873 ,C734_=_C2874 ,\nC734_=_C2875 ,C734_=_C2876 ,C734_=_C2877 ,C734_=_C2878 ,C734_=_C2879 ,C734_=_C2880 ,\nC734_=_C2881 ,C734_=_C2882 ,C734_=_C2883 ,C734_=_C2885 ,C734_=_C2886 ,C749_=_C918 ,\nC749_=_C1327 ,C749_=_C1653 ,C749_=_C2057 ,C749_=_C2336 ,C749_=_C2722 ,C749_=_C3247 ,\nC749_=_C3509 ,C749_=_C3590 ,C749_=_C3641 ,C749_=_C3665 ,C749_=_C3726 ,C749_=_C3786 ,\nC749_=_C3792 ,C749_=_C3811 ,C749_=_C3821 ,C749_=_C3830 ,C749_=_C3879 ,C749_=_C3922 ,\nC749_=_C3943 ,C749_=_C4045 ,C749_=_C4074 ,C749_=_C4092 ,C749_=_C4093 ,C749_=_C4094 ,\nC749_=_C4095 ,C906_=_C918 ,C906_=_C1316 ,C906_=_C1368 ,C906_=_C1555 ,C906_=_C1876 ,\nC906_=_C2002 ,C906_=_C2379 ,C906_=_C2401 ,C906_=_C2469 ,C906_=_C2745 ,C906_=_C2778 ,\nC906_=_C2872 ,C906_=_C2873 ,C906_=_C2874 ,C906_=_C2875 ,C906_=_C2876 ,C906_=_C2877 ,\nC906_=_C2878 ,C906_=_C2879 ,C906_=_C2880 ,C906_=_C2881 ,C906_=_C2882 ,C906_=_C2883 ,\nC906_=_C2885 ,C906_=_C2886 ,C918_=_C1327 ,C918_=_C1653 ,C918_=_C2057 ,C918_=_C2336 ,\nC918_=_C2722 ,C918_=_C3247 ,C918_=_C3509 ,C918_=_C3590 ,C918_=_C3641 ,C918_=_C3665 ,\nC918_=_C3726 ,C918_=_C3786 ,C918_=_C3792 ,C918_=_C3811 ,C918_=_C3821 ,C918_=_C3830 ,\nC918_=_C3879 ,C918_=_C3922 ,C918_=_C3943 ,C918_=_C4045 ,C918_=_C4074 ,C918_=_C4092 ,\nC918_=_C4093 ,C918_=_C4094 ,C918_=_C4095 ,C1316_=_C1327 ,C1316_=_C1368 ,C1316_=_C1555 ,\nC1316_=_C1876 ,C1316_=_C2002 ,C1316_=_C2379 ,C1316_=_C2401 ,C1316_=_C2469 ,C1316_=_C2745 ,\nC1316_=_C2778 ,C1316_=_C2872 ,C1316_=_C2873 ,C1316_=_C2874 ,C1316_=_C2875 ,C1316_=_C2876 ,\nC1316_=_C2877 ,C1316_=_C2878 ,C1316_=_C2879 ,C1316_=_C2880 ,C1316_=_C2881 ,C1316_=_C2882 ,\nC1316_=_C2883 ,C1316_=_C2885 ,C1316_=_C2886 ,C1327_=_C1653 ,C1327_=_C2057 ,C1327_=_C2336 ,\nC1327_=_C2722 ,C1327_=_C3247 ,C1327_=_C3509 ,C1327_=_C3590 ,C1327_=_C3641 ,C1327_=_C3665 ,\nC1327_=_C3726 ,C1327_=_C3786 ,C1327_=_C3792 ,C1327_=_C3811 ,C1327_=_C3821 ,C1327_=_C3830 ,\nC1327_=_C3879 ,C1327_=_C3922 ,C1327_=_C3943 ,C1327_=_C4045 ,C1327_=_C4074 ,C1327_=_C4092 ,\nC1327_=_C4093 ,C1327_=_C4094 ,C1327_=_C4095 ,C1368_=_C1555 ,C1368_=_C1876 ,C1368_=_C2002 ,\nC1368_=_C2379 ,C1368_=_C2401 ,C1368_=_C2469 ,C1368_=_C2745 ,C1368_=_C2778 ,C1368_=_C2872 ,\nC1368_=_C2873 ,C1368_=_C2874 ,C1368_=_C2875 ,C1368_=_C2876 ,C1368_=_C2877 ,C1368_=_C2878 ,\nC1368_=_C2879 ,C1368_=_C2880 ,C1368_=_C2881 ,C1368_=_C2882 ,C1368_=_C2883 ,C1368_=_C2885 ,\nC1368_=_C2886 ,C1555_=_C1876 ,C1555_=_C2002 ,C1555_=_C2379 ,C1555_=_C2401 ,C1555_=_C2469 ,\nC1555_=_C2745 ,C1555_=_C2778 ,C1555_=_C2872 ,C1555_=_C2873 ,C1555_=_C2874 ,C1555_=_C2875 ,\nC1555_=_C2876 ,C1555_=_C2877 ,C1555_=_C2878 ,C1555_=_C2879 ,C1555_=_C2880 ,C1555_=_C2881 ,\nC1555_=_C2882 ,C1555_=_C2883 ,C1555_=_C2885 ,C1555_=_C2886 ,C1653_=_C2057 ,C1653_=_C2336 ,\nC1653_=_C2722 ,C1653_=_C3247 ,C1653_=_C3509 ,C1653_=_C3590 ,C1653_=_C3641 ,C1653_=_C3665 ,\nC1653_=_C3726 ,C1653_=_C3786 ,C1653_=_C3792 ,C1653_=_C3811 ,C1653_=_C3821 ,C1653_=_C3830 ,\nC1653_=_C3879 ,C1653_=_C3922 ,C1653_=_C3943 ,C1653_=_C4045 ,C1653_=_C4074 ,C1653_=_C4092 ,\nC1653_=_C4093 ,C1653_=_C4094 ,C1653_=_C4095 ,C1876_=_C2002 ,C1876_=_C2379 ,C1876_=_C2401 ,\nC1876_=_C2469 ,C1876_=_C2745 ,C1876_=_C2778 ,C1876_=_C2872 ,C1876_=_C2873 ,C1876_=_C2874 ,\nC1876_=_C2875 ,C1876_=_C2876 ,C1876_=_C2877 ,C1876_=_C2878 ,C1876_=_C2879 ,C1876_=_C2880 ,\nC1876_=_C2881 ,C1876_=_C2882 ,C1876_=_C2883 ,C1876_=_C2885 ,C1876_=_C2886 ,C2002_=_C2379 ,\nC2002_=_C2401 ,C2002_=_C2469 ,C2002_=_C2745 ,C2002_=_C2778 ,C2002_=_C2872 ,C2002_=_C2873 ,\nC2002_=_C2874 ,C2002_=_C2875 ,C2002_=_C2876 ,C2002_=_C2877 ,C2002_=_C2878 ,C2002_=_C2879 ,\nC2002_=_C2880 ,C2002_=_C2881 ,C2002_=_C2882 ,C2002_=_C2883 ,C2002_=_C2885 ,C2002_=_C2886 ,\nC2057_=_C2336 ,C2057_=_C2722 ,C2057_=_C3247 ,C2057_=_C3509 ,C2057_=_C3590 ,C2057_=_C3641 ,\nC2057_=_C3665 ,C2057_=_C3726 ,C2057_=_C3786 ,C2057_=_C3792 ,C2057_=_C3811 ,C2057_=_C3821 ,\nC2057_=_C3830 ,C2057_=_C3879 ,C2057_=_C3922 ,C2057_=_C3943 ,C2057_=_C4045 ,C2057_=_C4074 ,\nC2057_=_C4092 ,C2057_=_C4093 ,C2057_=_C4094 ,C2057_=_C4095 ,C2336_=_C2722 ,C2336_=_C3247 ,\nC2336_=_C3509 ,C2336_=_C3590 ,C2336_=_C3641 ,C2336_=_C3665 ,C2336_=_C3726 ,C2336_=_C3786 ,\nC2336_=_C3792 ,C2336_=_C3811 ,C2336_=_C3821 ,C2336_=_C3830 ,C2336_=_C3879 ,C2336_=_C3922 ,\nC2336_=_C3943 ,C2336_=_C4045 ,C2336_=_C4074 ,C2336_=_C4092 ,C2336_=_C4093 ,C2336_=_C4094 ,\nC2336_=_C4095 ,C2379_=_C2401 ,C2379_=_C2469 ,C2379_=_C2745 ,C2379_=_C2778 ,C2379_=_C2872 ,\nC2379_=_C2873 ,C2379_=_C2874 ,C2379_=_C2875 ,C2379_=_C2876 ,C2379_=_C2877 ,C2379_=_C2878 ,\nC2379_=_C2879 ,C2379_=_C2880 ,C2379_=_C2881 ,C2379_=_C2882 ,C2379_=_C2883 ,C2379_=_C2885 ,\nC2379_=_C2886 ,C2401_=_C2469 ,C2401_=_C2745 ,C2401_=_C2778 ,C2401_=_C2872 ,C2401_=_C2873 ,\nC2401_=_C2874 ,C2401_=_C2875 ,C2401_=_C2876 ,C2401_=_C2877 ,C2401_=_C2878 ,C2401_=_C2879 ,\nC2401_=_C2880 ,C2401_=_C2881 ,C2401_=_C2882 ,C2401_=_C2883 ,C2401_=_C2885 ,C2401_=_C2886 ,\nC2469_=_C2745 ,C2469_=_C2778 ,C2469_=_C2872 ,C2469_=_C2873 ,C2469_=_C2874 ,C2469_=_C2875 ,\nC2469_=_C2876 ,C2469_=_C2877 ,C2469_=_C2878 ,C2469_=_C2879 ,C2469_=_C2880 ,C2469_=_C2881 ,\nC2469_=_C2882 ,C2469_=_C2883 ,C2469_=_C2885 ,C2469_=_C2886 ,C2722_=_C3247 ,C2722_=_C3509 ,\nC2722_=_C3590 ,C2722_=_C3641 ,C2722_=_C3665 ,C2722_=_C3726 ,C2722_=_C3786 ,C2722_=_C3792 ,\nC2722_=_C3811 ,C2722_=_C3821 ,C2722_=_C3830 ,C2722_=_C3879 ,C2722_=_C3922 ,C2722_=_C3943 ,\nC2722_=_C4045 ,C2722_=_C4074 ,C2722_=_C4092 ,C2722_=_C4093 ,C2722_=_C4094 ,C2722_=_C4095 ,\nC2745_=_C2778 ,C2745_=_C2872 ,C2745_=_C2873 ,C2745_=_C2874 ,C2745_=_C2875 ,C2745_=_C2876 ,\nC2745_=_C2877 ,C2745_=_C2878 ,C2745_=_C2879 ,C2745_=_C2880 ,C2745_=_C2881 ,C2745_=_C2882 ,\nC2745_=_C2883 ,C2745_=_C2885 ,C2745_=_C2886 ,C2778_=_C2872 ,C2778_=_C2873 ,C2778_=_C2874 ,\nC2778_=_C2875 ,C2778_=_C2876 ,C2778_=_C2877 ,C2778_=_C2878 ,C2778_=_C2879 ,C2778_=_C2880 ,\nC2778_=_C2881 ,C2778_=_C2882 ,C2778_=_C2883 ,C2778_=_C2885 ,C2778_=_C2886 ,C2872_=_C2873 ,\nC2872_=_C2874 ,C2872_=_C2875 ,C2872_=_C2876 ,C2872_=_C2877 ,C2872_=_C2878 ,C2872_=_C2879 ,\nC2872_=_C2880 ,C2872_=_C2881 ,C2872_=_C2882 ,C2872_=_C2883 ,C2872_=_C2885 ,C2872_=_C2886 ,\nC2873_=_C2874 ,C2873_=_C2875 ,C2873_=_C2876 ,C2873_=_C2877 ,C2873_=_C2878 ,C2873_=_C2879 ,\nC2873_=_C2880 ,C2873_=_C2881 ,C2873_=_C2882 ,C2873_=_C2883 ,C2873_=_C2885 ,C2873_=_C2886 ,\nC2874_=_C2875 ,C2874_=_C2876 ,C2874_=_C2877 ,C2874_=_C2878 ,C2874_=_C2879 ,C2874_=_C2880 ,\nC2874_=_C2881 ,C2874_=_C2882 ,C2874_=_C2883 ,C2874_=_C2885 ,C2874_=_C2886 ,C2875_=_C2876 ,\nC2875_=_C2877 ,C2875_=_C2878 ,C2875_=_C2879 ,C2875_=_C2880 ,C2875_=_C2881 ,C2875_=_C2882 ,\nC2875_=_C2883 ,C2875_=_C2885 ,C2875_=_C2886 ,C2875_=_C3509 ,C2876_=_C2877 ,C2876_=_C2878 ,\nC2876_=_C2879 ,C2876_=_C2880 ,C2876_=_C2881 ,C2876_=_C2882 ,C2876_=_C2883 ,C2876_=_C2885 ,\nC2876_=_C2886 ,C2877_=_C2878 ,C2877_=_C2879 ,C2877_=_C2880 ,C2877_=_C2881 ,C2877_=_C2882 ,\nC2877_=_C2883 ,C2877_=_C2885 ,C2877_=_C2886 ,C2878_=_C2879 ,C2878_=_C2880 ,C2878_=_C2881 ,\nC2878_=_C2882 ,C2878_=_C2883 ,C2878_=_C2885 ,C2878_=_C2886 ,C2878_=_C3922 ,C2879_=_C2880 ,\nC2879_=_C2881 ,C2879_=_C2882 ,C2879_=_C2883 ,C2879_=_C2885 ,C2879_=_C2886 ,C2879_=_C3943 ,\nC2880_=_C2881 ,C2880_=_C2882 ,C2880_=_C2883 ,C2880_=_C2885 ,C2880_=_C2886 ,C2881_=_C2882 ,\nC2881_=_C2883 ,C2881_=_C2885 ,C2881_=_C2886 ,C2882_=_C2883 ,C2882_=_C2885 ,C2882_=_C2886 ,\nC2882_=_C4045 ,C2883_=_C2885 ,C2883_=_C2886 ,C2885_=_C2886 ,C2885_=_C4092 ,C2886_=_C4094 ,\nC3247_=_C3509 ,C3247_=_C3590 ,C3247_=_C3641 ,C3247_=_C3665 ,C3247_=_C3726 ,C3247_=_C3786 ,\nC3247_=_C3792 ,C3247_=_C3811 ,C3247_=_C3821 ,C3247_=_C3830 ,C3247_=_C3879 ,C3247_=_C3922 ,\nC3247_=_C3943 ,C3247_=_C4045 ,C3247_=_C4074 ,C3247_=_C4092 ,C3247_=_C4093 ,C3247_=_C4094 ,\nC3247_=_C4095 ,C3509_=_C3590 ,C3509_=_C3641 ,C3509_=_C3665 ,C3509_=_C3726 ,C3509_=_C3786 ,\nC3509_=_C3792 ,C3509_=_C3811 ,C3509_=_C3821 ,C3509_=_C3830 ,C3509_=_C3879 ,C3509_=_C3922 ,\nC3509_=_C3943 ,C3509_=_C4045 ,C3509_=_C4074 ,C3509_=_C4092 ,C3509_=_C4093 ,C3509_=_C4094 ,\nC3509_=_C4095 ,C3590_=_C3641 ,C3590_=_C3665 ,C3590_=_C3726 ,C3590_=_C3786 ,C3590_=_C3792 ,\nC3590_=_C3811 ,C3590_=_C3821 ,C3590_=_C3830 ,C3590_=_C3879 ,C3590_=_C3922 ,C3590_=_C3943 ,\nC3590_=_C4045 ,C3590_=_C4074 ,C3590_=_C4092 ,C3590_=_C4093 ,C3590_=_C4094 ,C3590_=_C4095 ,\nC3641_=_C3665 ,C3641_=_C3726 ,C3641_=_C3786 ,C3641_=_C3792 ,C3641_=_C3811 ,C3641_=_C3821 ,\nC3641_=_C3830 ,C3641_=_C3879 ,C3641_=_C3922 ,C3641_=_C3943 ,C3641_=_C4045 ,C3641_=_C4074 ,\nC3641_=_C4092 ,C3641_=_C4093 ,C3641_=_C4094 ,C3641_=_C4095 ,C3665_=_C3726 ,C3665_=_C3786 ,\nC3665_=_C3792 ,C3665_=_C3811 ,C3665_=_C3821 ,C3665_=_C3830 ,C3665_=_C3879 ,C3665_=_C3922 ,\nC3665_=_C3943 ,C3665_=_C4045 ,C3665_=_C4074 ,C3665_=_C4092 ,C3665_=_C4093 ,C3665_=_C4094 ,\nC3665_=_C4095 ,C3726_=_C3786 ,C3726_=_C3792 ,C3726_=_C3811</w:t>
      </w:r>
    </w:p>
    <w:p>
      <w:pPr>
        <w:pStyle w:val="PreformattedText"/>
        <w:bidi w:val="0"/>
        <w:spacing w:before="0" w:after="0"/>
        <w:jc w:val="left"/>
        <w:rPr/>
      </w:pPr>
      <w:r>
        <w:rPr/>
        <w:t xml:space="preserve"> </w:t>
      </w:r>
      <w:r>
        <w:rPr/>
        <w:t>,C3726_=_C3821 ,C3726_=_C3830 ,\nC3726_=_C3879 ,C3726_=_C3922 ,C3726_=_C3943 ,C3726_=_C4045 ,C3726_=_C4074 ,C3726_=_C4092 ,\nC3726_=_C4093 ,C3726_=_C4094 ,C3726_=_C4095 ,C3786_=_C3792 ,C3786_=_C3811 ,C3786_=_C3821 ,\nC3786_=_C3830 ,C3786_=_C3879 ,C3786_=_C3922 ,C3786_=_C3943 ,C3786_=_C4045 ,C3786_=_C4074 ,\nC3786_=_C4092 ,C3786_=_C4093 ,C3786_=_C4094 ,C3786_=_C4095 ,C3792_=_C3811 ,C3792_=_C3821 ,\nC3792_=_C3830 ,C3792_=_C3879 ,C3792_=_C3922 ,C3792_=_C3943 ,C3792_=_C4045 ,C3792_=_C4074 ,\nC3792_=_C4092 ,C3792_=_C4093 ,C3792_=_C4094 ,C3792_=_C4095 ,C3811_=_C3821 ,C3811_=_C3830 ,\nC3811_=_C3879 ,C3811_=_C3922 ,C3811_=_C3943 ,C3811_=_C4045 ,C3811_=_C4074 ,C3811_=_C4092 ,\nC3811_=_C4093 ,C3811_=_C4094 ,C3811_=_C4095 ,C3821_=_C3830 ,C3821_=_C3879 ,C3821_=_C3922 ,\nC3821_=_C3943 ,C3821_=_C4045 ,C3821_=_C4074 ,C3821_=_C4092 ,C3821_=_C4093 ,C3821_=_C4094 ,\nC3821_=_C4095 ,C3830_=_C3879 ,C3830_=_C3922 ,C3830_=_C3943 ,C3830_=_C4045 ,C3830_=_C4074 ,\nC3830_=_C4092 ,C3830_=_C4093 ,C3830_=_C4094 ,C3830_=_C4095 ,C3879_=_C3922 ,C3879_=_C3943 ,\nC3879_=_C4045 ,C3879_=_C4074 ,C3879_=_C4092 ,C3879_=_C4093 ,C3879_=_C4094 ,C3879_=_C4095 ,\nC3922_=_C3943 ,C3922_=_C4045 ,C3922_=_C4074 ,C3922_=_C4092 ,C3922_=_C4093 ,C3922_=_C4094 ,\nC3922_=_C4095 ,C3943_=_C4045 ,C3943_=_C4074 ,C3943_=_C4092 ,C3943_=_C4093 ,C3943_=_C4094 ,\nC3943_=_C4095 ,C4045_=_C4074 ,C4045_=_C4092 ,C4045_=_C4093 ,C4045_=_C4094 ,C4045_=_C4095 ,\nC4074_=_C4092 ,C4074_=_C4093 ,C4074_=_C4094 ,C4074_=_C4095 ,C4092_=_C4093 ,C4092_=_C4094 ,\nC4092_=_C4095 ,C4093_=_C4094 ,C4093_=_C4095 ,C4094_=_C4095 ,"];294[shape=box, label="id:294 level: 7\n53: C21 C69 C254 C275 C310 \nC512 C515 C1040 C1122 C1322 C1647 \nC1667 C2046 C2118 C2178 C2267 C2575 \nC2632 C2678 C2819 C2821 C2940 C2942 \nC3046 C3062 C3064 C3124 C3126 C3244 \nC3280 C3282 C3290 C3302 C3354 C3356 \nC3528 C3604 C3611 C3628 C3788 C3806 \nC3807 C3808 C3809 C3810 C3811 C3812 \nC3813 C3874 C3967 C3968 C3969 C3970 \n710: C21_=_C69( C21 C69 ) C21_=_C254( C21 C254 ) C21_=_C275( C21 C275 ) C21_=_C310( C21 C310 ) C21_=_C515( C21 C515 ) \nC21_=_C2178( C21 C2178 ) C21_=_C2267( C21 C2267 ) C21_=_C2575( C21 C2575 ) C21_=_C2632( C21 C2632 ) C21_=_C2821( C21 C2821 ) C21_=_C2942( C21 C2942 ) \nC21_=_C3064( C21 C3064 ) C21_=_C3126( C21 C3126 ) C21_=_C3282( C21 C3282 ) C21_=_C3290( C21 C3290 ) C21_=_C3302( C21 C3302 ) C21_=_C3356( C21 C3356 ) \nC21_=_C3528( C21 C3528 ) C21_=_C3604( C21 C3604 ) C21_=_C3628( C21 C3628 ) C21_=_C3808( C21 C3808 ) C21_=_C3874( C21 C3874 ) C21_=_C3967( C21 C3967 ) \nC21_=_C3968( C21 C3968 ) C21_=_C3969( C21 C3969 ) C21_=_C3970( C21 C3970 ) C69_=_C254( C69 C254 ) C69_=_C275( C69 C275 ) C69_=_C310( C69 C310 ) \nC69_=_C515( C69 C515 ) C69_=_C2178( C69 C2178 ) C69_=_C2267( C69 C2267 ) C69_=_C2575( C69 C2575 ) C69_=_C2632( C69 C2632 ) C69_=_C2821( C69 C2821 ) \nC69_=_C2942( C69 C2942 ) C69_=_C3064( C69 C3064 ) C69_=_C3126( C69 C3126 ) C69_=_C3282( C69 C3282 ) C69_=_C3290( C69 C3290 ) C69_=_C3302( C69 C3302 ) \nC69_=_C3356( C69 C3356 ) C69_=_C3528( C69 C3528 ) C69_=_C3604( C69 C3604 ) C69_=_C3628( C69 C3628 ) C69_=_C3808( C69 C3808 ) C69_=_C3874( C69 C3874 ) \nC69_=_C3967( C69 C3967 ) C69_=_C3968( C69 C3968 ) C69_=_C3969( C69 C3969 ) C69_=_C3970( C69 C3970 ) C254_=_C275( C254 C275 ) C254_=_C310( C254 C310 ) \nC254_=_C515( C254 C515 ) C254_=_C2178( C254 C2178 ) C254_=_C2267( C254 C2267 ) C254_=_C2575( C254 C2575 ) C254_=_C2632( C254 C2632 ) C254_=_C2821( C254 C2821 ) \nC254_=_C2942( C254 C2942 ) C254_=_C3064( C254 C3064 ) C254_=_C3126( C254 C3126 ) C254_=_C3282( C254 C3282 ) C254_=_C3290( C254 C3290 ) C254_=_C3302( C254 C3302 ) \nC254_=_C3356( C254 C3356 ) C254_=_C3528( C254 C3528 ) C254_=_C3604( C254 C3604 ) C254_=_C3628( C254 C3628 ) C254_=_C3808( C254 C3808 ) C254_=_C3874( C254 C3874 ) \nC254_=_C3967( C254 C3967 ) C254_=_C3968( C254 C3968 ) C254_=_C3969( C254 C3969 ) C254_=_C3970( C254 C3970 ) C275_=_C310( C275 C310 ) C275_=_C515( C275 C515 ) \nC275_=_C2178( C275 C2178 ) C275_=_C2267( C275 C2267 ) C275_=_C2575( C275 C2575 ) C275_=_C2632( C275 C2632 ) C275_=_C2821( C275 C2821 ) C275_=_C2942( C275 C2942 ) \nC275_=_C3064( C275 C3064 ) C275_=_C3126( C275 C3126 ) C275_=_C3282( C275 C3282 ) C275_=_C3290( C275 C3290 ) C275_=_C3302( C275 C3302 ) C275_=_C3356( C275 C3356 ) \nC275_=_C3528( C275 C3528 ) C275_=_C3604( C275 C3604 ) C275_=_C3628( C275 C3628 ) C275_=_C3808( C275 C3808 ) C275_=_C3874( C275 C3874 ) C275_=_C3967( C275 C3967 ) \nC275_=_C3968( C275 C3968 ) C275_=_C3969( C275 C3969 ) C275_=_C3970( C275 C3970 ) C310_=_C515( C310 C515 ) C310_=_C2178( C310 C2178 ) C310_=_C2267( C310 C2267 ) \nC310_=_C2575( C310 C2575 ) C310_=_C2632( C310 C2632 ) C310_=_C2821( C310 C2821 ) C310_=_C2942( C310 C2942 ) C310_=_C3064( C310 C3064 ) C310_=_C3126( C310 C3126 ) \nC310_=_C3282( C310 C3282 ) C310_=_C3290( C310 C3290 ) C310_=_C3302( C310 C3302 ) C310_=_C3356( C310 C3356 ) C310_=_C3528( C310 C3528 ) C310_=_C3604( C310 C3604 ) \nC310_=_C3628( C310 C3628 ) C310_=_C3808( C310 C3808 ) C310_=_C3874( C310 C3874 ) C310_=_C3967( C310 C3967 ) C310_=_C3968( C310 C3968 ) C310_=_C3969( C310 C3969 ) \nC310_=_C3970( C310 C3970 ) C512_=_C515( C512 C515 ) C512_=_C1040( C512 C1040 ) C512_=_C1122( C512 C1122 ) C512_=_C1322( C512 C1322 ) C512_=_C1647( C512 C1647 ) \nC512_=_C1667( C512 C1667 ) C512_=_C2046( C512 C2046 ) C512_=_C2118( C512 C2118 ) C512_=_C2678( C512 C2678 ) C512_=_C2819( C512 C2819 ) C512_=_C2940( C512 C2940 ) \nC512_=_C3046( C512 C3046 ) C512_=_C3062( C512 C3062 ) C512_=_C3124( C512 C3124 ) C512_=_C3244( C512 C3244 ) C512_=_C3280( C512 C3280 ) C512_=_C3354( C512 C3354 ) \nC512_=_C3611( C512 C3611 ) C512_=_C3788( C512 C3788 ) C512_=_C3806( C512 C3806 ) C512_=_C3807( C512 C3807 ) C512_=_C3808( C512 C3808 ) C512_=_C3809( C512 C3809 ) \nC512_=_C3810( C512 C3810 ) C512_=_C3811( C512 C3811 ) C512_=_C3812( C512 C3812 ) C512_=_C3813( C512 C3813 ) C515_=_C2178( C515 C2178 ) C515_=_C2267( C515 C2267 ) \nC515_=_C2575( C515 C2575 ) C515_=_C2632( C515 C2632 ) C515_=_C2821( C515 C2821 ) C515_=_C2942( C515 C2942 ) C515_=_C3064( C515 C3064 ) C515_=_C3126( C515 C3126 ) \nC515_=_C3282( C515 C3282 ) C515_=_C3290( C515 C3290 ) C515_=_C3302( C515 C3302 ) C515_=_C3356( C515 C3356 ) C515_=_C3528( C515 C3528 ) C515_=_C3604( C515 C3604 ) \nC515_=_C3628( C515 C3628 ) C515_=_C3808( C515 C3808 ) C515_=_C3874( C515 C3874 ) C515_=_C3967( C515 C3967 ) C515_=_C3968( C515 C3968 ) C515_=_C3969( C515 C3969 ) \nC515_=_C3970( C515 C3970 ) C1040_=_C1122( C1040 C1122 ) C1040_=_C1322( C1040 C1322 ) C1040_=_C1647( C1040 C1647 ) C1040_=_C1667( C1040 C1667 ) C1040_=_C2046( C1040 C2046 ) \nC1040_=_C2118( C1040 C2118 ) C1040_=_C2678( C1040 C2678 ) C1040_=_C2819( C1040 C2819 ) C1040_=_C2940( C1040 C2940 ) C1040_=_C3046( C1040 C3046 ) C1040_=_C3062( C1040 C3062 ) \nC1040_=_C3124( C1040 C3124 ) C1040_=_C3244( C1040 C3244 ) C1040_=_C3280( C1040 C3280 ) C1040_=_C3354( C1040 C3354 ) C1040_=_C3611( C1040 C3611 ) C1040_=_C3788( C1040 C3788 ) \nC1040_=_C3806( C1040 C3806 ) C1040_=_C3807( C1040 C3807 ) C1040_=_C3808( C1040 C3808 ) C1040_=_C3809( C1040 C3809 ) C1040_=_C3810( C1040 C3810 ) C1040_=_C3811( C1040 C3811 ) \nC1040_=_C3812( C1040 C3812 ) C1040_=_C3813( C1040 C3813 ) C1122_=_C1322( C1122 C1322 ) C1122_=_C1647( C1122 C1647 ) C1122_=_C1667( C1122 C1667 ) C1122_=_C2046( C1122 C2046 ) \nC1122_=_C2118( C1122 C2118 ) C1122_=_C2678( C1122 C2678 ) C1122_=_C2819( C1122 C2819 ) C1122_=_C2940( C1122 C2940 ) C1122_=_C3046( C1122 C3046 ) C1122_=_C3062( C1122 C3062 ) \nC1122_=_C3124( C1122 C3124 ) C1122_=_C3244( C1122 C3244 ) C1122_=_C3280( C1122 C3280 ) C1122_=_C3354( C1122 C3354 ) C1122_=_C3611( C1122 C3611 ) C1122_=_C3788( C1122 C3788 ) \nC1122_=_C3806( C1122 C3806 ) C1122_=_C3807( C1122 C3807 ) C1122_=_C3808( C1122 C3808 ) C1122_=_C3809( C1122 C3809 ) C1122_=_C3810( C1122 C3810 ) C1122_=_C3811( C1122 C3811 ) \nC1122_=_C3812( C1122 C3812 ) C1122_=_C3813( C1122 C3813 ) C1322_=_C1647( C1322 C1647 ) C1322_=_C1667( C1322 C1667 ) C1322_=_C2046( C1322 C2046 ) C1322_=_C2118( C1322 C2118 ) \nC1322_=_C2678( C1322 C2678 ) C1322_=_C2819( C1322 C2819 ) C1322_=_C2940( C1322 C2940 ) C1322_=_C3046( C1322 C3046 ) C1322_=_C3062( C1322 C3062 ) C1322_=_C3124( C1322 C3124 ) \nC1322_=_C3244( C1322 C3244 ) C1322_=_C3280( C1322 C3280 ) C1322_=_C3354( C1322 C3354 ) C1322_=_C3611( C1322 C3611 ) C1322_=_C3788( C1322 C3788 ) C1322_=_C3806( C1322 C3806 ) \nC1322_=_C3807( C1322 C3807 ) C1322_=_C3808( C1322 C3808 ) C1322_=_C3809( C1322 C3809 ) C1322_=_C3810( C1322 C3810 ) C1322_=_C3811( C1322 C3811 ) C1322_=_C3812( C1322 C3812 ) \nC1322_=_C3813( C1322 C3813 ) C1647_=_C1667( C1647 C1667 ) C1647_=_C2046( C1647 C2046 ) C1647_=_C2118( C1647 C2118 ) C1647_=_C2678( C1647 C2678 ) C1647_=_C2819( C1647 C2819 ) \nC1647_=_C2940( C1647 C2940 ) C1647_=_C3046( C1647 C3046 ) C1647_=_C3062( C1647 C3062 ) C1647_=_C3124( C1647 C3124 ) C1647_=_C3244( C1647 C3244 ) C1647_=_C3280( C1647 C3280 ) \nC1647_=_C3354( C1647 C3354 ) C1647_=_C3611( C1647 C3611 ) C1647_=_C3788( C1647 C3788 ) C1647_=_C3806( C1647 C3806 ) C1647_=_C3807( C1647 C3807 ) C1647_=_C3808( C1647 C3808 ) \nC1647_=_C3809( C1647 C3809 ) C1647_=_C3810( C1647 C3810 ) C1647_=_C3811( C1647 C3811 ) C1647_=_C3812( C1647 C3812 ) C1647_=_C3813( C1647 C3813 ) C1667_=_C2046( C1667 C2046 ) \nC1667_=_C2118( C1667 C2118 ) C1667_=_C2678( C1667 C2678 ) C1667_=_C2819( C1667 C2819 ) C1667_=_C2940( C1667 C2940 ) C1667_=_C3046( C1667 C3046 ) C1667_=_C3062( C1667 C3062 ) \nC1667_=_C3124( C1667 C3124 ) C1667_=_C3244( C1667 C3244 ) C1667_=_C3280( C1667 C3280 ) C1667_=_C3354( C1667 C3354 ) C1667_=_C3611( C1667 C3611 ) C1667_=_C3788( C1667 C3788 ) \nC1667_=_C3806( C1667 C3806 ) C1667_=_C3807( C1667 C3807 ) C1667_=_C3808( C1667 C3808 ) C1667_=_C3809( C1667 C3809 ) C1667_=_C3810( C1667 C3810 ) C1667_=_C3811( C1667 C3811 ) \nC1667_=_C3812( C1667 C3812 ) C1667_=_C3813( C1667 C3813 ) C2046_=_C2118( C2046 C2118 ) C2046_=_C2678( C2046 C2678 ) C2046_=_C2819( C2046 C2819 ) C2046_=_C2940( C2046 C2940 ) \nC2046_=_C3046(</w:t>
      </w:r>
    </w:p>
    <w:p>
      <w:pPr>
        <w:pStyle w:val="PreformattedText"/>
        <w:bidi w:val="0"/>
        <w:spacing w:before="0" w:after="0"/>
        <w:jc w:val="left"/>
        <w:rPr/>
      </w:pPr>
      <w:r>
        <w:rPr/>
        <w:t xml:space="preserve"> </w:t>
      </w:r>
      <w:r>
        <w:rPr/>
        <w:t>C2046 C3046 ) C2046_=_C3062( C2046 C3062 ) C2046_=_C3124( C2046 C3124 ) C2046_=_C3244( C2046 C3244 ) C2046_=_C3280( C2046 C3280 ) C2046_=_C3354( C2046 C3354 ) \nC2046_=_C3611( C2046 C3611 ) C2046_=_C3788( C2046 C3788 ) C2046_=_C3806( C2046 C3806 ) C2046_=_C3807( C2046 C3807 ) C2046_=_C3808( C2046 C3808 ) C2046_=_C3809( C2046 C3809 ) \nC2046_=_C3810( C2046 C3810 ) C2046_=_C3811( C2046 C3811 ) C2046_=_C3812( C2046 C3812 ) C2046_=_C3813( C2046 C3813 ) C2118_=_C2678( C2118 C2678 ) C2118_=_C2819( C2118 C2819 ) \nC2118_=_C2940( C2118 C2940 ) C2118_=_C3046( C2118 C3046 ) C2118_=_C3062( C2118 C3062 ) C2118_=_C3124( C2118 C3124 ) C2118_=_C3244( C2118 C3244 ) C2118_=_C3280( C2118 C3280 ) \nC2118_=_C3354( C2118 C3354 ) C2118_=_C3611( C2118 C3611 ) C2118_=_C3788( C2118 C3788 ) C2118_=_C3806( C2118 C3806 ) C2118_=_C3807( C2118 C3807 ) C2118_=_C3808( C2118 C3808 ) \nC2118_=_C3809( C2118 C3809 ) C2118_=_C3810( C2118 C3810 ) C2118_=_C3811( C2118 C3811 ) C2118_=_C3812( C2118 C3812 ) C2118_=_C3813( C2118 C3813 ) C2178_=_C2267( C2178 C2267 ) \nC2178_=_C2575( C2178 C2575 ) C2178_=_C2632( C2178 C2632 ) C2178_=_C2821( C2178 C2821 ) C2178_=_C2942( C2178 C2942 ) C2178_=_C3064( C2178 C3064 ) C2178_=_C3126( C2178 C3126 ) \nC2178_=_C3282( C2178 C3282 ) C2178_=_C3290( C2178 C3290 ) C2178_=_C3302( C2178 C3302 ) C2178_=_C3356( C2178 C3356 ) C2178_=_C3528( C2178 C3528 ) C2178_=_C3604( C2178 C3604 ) \nC2178_=_C3628( C2178 C3628 ) C2178_=_C3808( C2178 C3808 ) C2178_=_C3874( C2178 C3874 ) C2178_=_C3967( C2178 C3967 ) C2178_=_C3968( C2178 C3968 ) C2178_=_C3969( C2178 C3969 ) \nC2178_=_C3970( C2178 C3970 ) C2267_=_C2575( C2267 C2575 ) C2267_=_C2632( C2267 C2632 ) C2267_=_C2821( C2267 C2821 ) C2267_=_C2942( C2267 C2942 ) C2267_=_C3064( C2267 C3064 ) \nC2267_=_C3126( C2267 C3126 ) C2267_=_C3282( C2267 C3282 ) C2267_=_C3290( C2267 C3290 ) C2267_=_C3302( C2267 C3302 ) C2267_=_C3356( C2267 C3356 ) C2267_=_C3528( C2267 C3528 ) \nC2267_=_C3604( C2267 C3604 ) C2267_=_C3628( C2267 C3628 ) C2267_=_C3808( C2267 C3808 ) C2267_=_C3874( C2267 C3874 ) C2267_=_C3967( C2267 C3967 ) C2267_=_C3968( C2267 C3968 ) \nC2267_=_C3969( C2267 C3969 ) C2267_=_C3970( C2267 C3970 ) C2575_=_C2632( C2575 C2632 ) C2575_=_C2821( C2575 C2821 ) C2575_=_C2942( C2575 C2942 ) C2575_=_C3064( C2575 C3064 ) \nC2575_=_C3126( C2575 C3126 ) C2575_=_C3282( C2575 C3282 ) C2575_=_C3290( C2575 C3290 ) C2575_=_C3302( C2575 C3302 ) C2575_=_C3356( C2575 C3356 ) C2575_=_C3528( C2575 C3528 ) \nC2575_=_C3604( C2575 C3604 ) C2575_=_C3628( C2575 C3628 ) C2575_=_C3808( C2575 C3808 ) C2575_=_C3874( C2575 C3874 ) C2575_=_C3967( C2575 C3967 ) C2575_=_C3968( C2575 C3968 ) \nC2575_=_C3969( C2575 C3969 ) C2575_=_C3970( C2575 C3970 ) C2632_=_C2821( C2632 C2821 ) C2632_=_C2942( C2632 C2942 ) C2632_=_C3064( C2632 C3064 ) C2632_=_C3126( C2632 C3126 ) \nC2632_=_C3282( C2632 C3282 ) C2632_=_C3290( C2632 C3290 ) C2632_=_C3302( C2632 C3302 ) C2632_=_C3356( C2632 C3356 ) C2632_=_C3528( C2632 C3528 ) C2632_=_C3604( C2632 C3604 ) \nC2632_=_C3628( C2632 C3628 ) C2632_=_C3808( C2632 C3808 ) C2632_=_C3874( C2632 C3874 ) C2632_=_C3967( C2632 C3967 ) C2632_=_C3968( C2632 C3968 ) C2632_=_C3969( C2632 C3969 ) \nC2632_=_C3970( C2632 C3970 ) C2678_=_C2819( C2678 C2819 ) C2678_=_C2940( C2678 C2940 ) C2678_=_C3046( C2678 C3046 ) C2678_=_C3062( C2678 C3062 ) C2678_=_C3124( C2678 C3124 ) \nC2678_=_C3244( C2678 C3244 ) C2678_=_C3280( C2678 C3280 ) C2678_=_C3354( C2678 C3354 ) C2678_=_C3611( C2678 C3611 ) C2678_=_C3788( C2678 C3788 ) C2678_=_C3806( C2678 C3806 ) \nC2678_=_C3807( C2678 C3807 ) C2678_=_C3808( C2678 C3808 ) C2678_=_C3809( C2678 C3809 ) C2678_=_C3810( C2678 C3810 ) C2678_=_C3811( C2678 C3811 ) C2678_=_C3812( C2678 C3812 ) \nC2678_=_C3813( C2678 C3813 ) C2819_=_C2821( C2819 C2821 ) C2819_=_C2940( C2819 C2940 ) C2819_=_C3046( C2819 C3046 ) C2819_=_C3062( C2819 C3062 ) C2819_=_C3124( C2819 C3124 ) \nC2819_=_C3244( C2819 C3244 ) C2819_=_C3280( C2819 C3280 ) C2819_=_C3354( C2819 C3354 ) C2819_=_C3611( C2819 C3611 ) C2819_=_C3788( C2819 C3788 ) C2819_=_C3806( C2819 C3806 ) \nC2819_=_C3807( C2819 C3807 ) C2819_=_C3808( C2819 C3808 ) C2819_=_C3809( C2819 C3809 ) C2819_=_C3810( C2819 C3810 ) C2819_=_C3811( C2819 C3811 ) C2819_=_C3812( C2819 C3812 ) \nC2819_=_C3813( C2819 C3813 ) C2821_=_C2942( C2821 C2942 ) C2821_=_C3064( C2821 C3064 ) C2821_=_C3126( C2821 C3126 ) C2821_=_C3282( C2821 C3282 ) C2821_=_C3290( C2821 C3290 ) \nC2821_=_C3302( C2821 C3302 ) C2821_=_C3356( C2821 C3356 ) C2821_=_C3528( C2821 C3528 ) C2821_=_C3604( C2821 C3604 ) C2821_=_C3628( C2821 C3628 ) C2821_=_C3808( C2821 C3808 ) \nC2821_=_C3874( C2821 C3874 ) C2821_=_C3967( C2821 C3967 ) C2821_=_C3968( C2821 C3968 ) C2821_=_C3969( C2821 C3969 ) C2821_=_C3970( C2821 C3970 ) C2940_=_C2942( C2940 C2942 ) \nC2940_=_C3046( C2940 C3046 ) C2940_=_C3062( C2940 C3062 ) C2940_=_C3124( C2940 C3124 ) C2940_=_C3244( C2940 C3244 ) C2940_=_C3280( C2940 C3280 ) C2940_=_C3354( C2940 C3354 ) \nC2940_=_C3611( C2940 C3611 ) C2940_=_C3788( C2940 C3788 ) C2940_=_C3806( C2940 C3806 ) C2940_=_C3807( C2940 C3807 ) C2940_=_C3808( C2940 C3808 ) C2940_=_C3809( C2940 C3809 ) \nC2940_=_C3810( C2940 C3810 ) C2940_=_C3811( C2940 C3811 ) C2940_=_C3812( C2940 C3812 ) C2940_=_C3813( C2940 C3813 ) C2942_=_C3064( C2942 C3064 ) C2942_=_C3126( C2942 C3126 ) \nC2942_=_C3282( C2942 C3282 ) C2942_=_C3290( C2942 C3290 ) C2942_=_C3302( C2942 C3302 ) C2942_=_C3356( C2942 C3356 ) C2942_=_C3528( C2942 C3528 ) C2942_=_C3604( C2942 C3604 ) \nC2942_=_C3628( C2942 C3628 ) C2942_=_C3808( C2942 C3808 ) C2942_=_C3874( C2942 C3874 ) C2942_=_C3967( C2942 C3967 ) C2942_=_C3968( C2942 C3968 ) C2942_=_C3969( C2942 C3969 ) \nC2942_=_C3970( C2942 C3970 ) C3046_=_C3062( C3046 C3062 ) C3046_=_C3124( C3046 C3124 ) C3046_=_C3244( C3046 C3244 ) C3046_=_C3280( C3046 C3280 ) C3046_=_C3354( C3046 C3354 ) \nC3046_=_C3611( C3046 C3611 ) C3046_=_C3788( C3046 C3788 ) C3046_=_C3806( C3046 C3806 ) C3046_=_C3807( C3046 C3807 ) C3046_=_C3808( C3046 C3808 ) C3046_=_C3809( C3046 C3809 ) \nC3046_=_C3810( C3046 C3810 ) C3046_=_C3811( C3046 C3811 ) C3046_=_C3812( C3046 C3812 ) C3046_=_C3813( C3046 C3813 ) C3062_=_C3064( C3062 C3064 ) C3062_=_C3124( C3062 C3124 ) \nC3062_=_C3244( C3062 C3244 ) C3062_=_C3280( C3062 C3280 ) C3062_=_C3354( C3062 C3354 ) C3062_=_C3611( C3062 C3611 ) C3062_=_C3788( C3062 C3788 ) C3062_=_C3806( C3062 C3806 ) \nC3062_=_C3807( C3062 C3807 ) C3062_=_C3808( C3062 C3808 ) C3062_=_C3809( C3062 C3809 ) C3062_=_C3810( C3062 C3810 ) C3062_=_C3811( C3062 C3811 ) C3062_=_C3812( C3062 C3812 ) \nC3062_=_C3813( C3062 C3813 ) C3064_=_C3126( C3064 C3126 ) C3064_=_C3282( C3064 C3282 ) C3064_=_C3290( C3064 C3290 ) C3064_=_C3302( C3064 C3302 ) C3064_=_C3356( C3064 C3356 ) \nC3064_=_C3528( C3064 C3528 ) C3064_=_C3604( C3064 C3604 ) C3064_=_C3628( C3064 C3628 ) C3064_=_C3808( C3064 C3808 ) C3064_=_C3874( C3064 C3874 ) C3064_=_C3967( C3064 C3967 ) \nC3064_=_C3968( C3064 C3968 ) C3064_=_C3969( C3064 C3969 ) C3064_=_C3970( C3064 C3970 ) C3124_=_C3126( C3124 C3126 ) C3124_=_C3244( C3124 C3244 ) C3124_=_C3280( C3124 C3280 ) \nC3124_=_C3354( C3124 C3354 ) C3124_=_C3611( C3124 C3611 ) C3124_=_C3788( C3124 C3788 ) C3124_=_C3806( C3124 C3806 ) C3124_=_C3807( C3124 C3807 ) C3124_=_C3808( C3124 C3808 ) \nC3124_=_C3809( C3124 C3809 ) C3124_=_C3810( C3124 C3810 ) C3124_=_C3811( C3124 C3811 ) C3124_=_C3812( C3124 C3812 ) C3124_=_C3813( C3124 C3813 ) C3126_=_C3282( C3126 C3282 ) \nC3126_=_C3290( C3126 C3290 ) C3126_=_C3302( C3126 C3302 ) C3126_=_C3356( C3126 C3356 ) C3126_=_C3528( C3126 C3528 ) C3126_=_C3604( C3126 C3604 ) C3126_=_C3628( C3126 C3628 ) \nC3126_=_C3808( C3126 C3808 ) C3126_=_C3874( C3126 C3874 ) C3126_=_C3967( C3126 C3967 ) C3126_=_C3968( C3126 C3968 ) C3126_=_C3969( C3126 C3969 ) C3126_=_C3970( C3126 C3970 ) \nC3244_=_C3280( C3244 C3280 ) C3244_=_C3354( C3244 C3354 ) C3244_=_C3611( C3244 C3611 ) C3244_=_C3788( C3244 C3788 ) C3244_=_C3806( C3244 C3806 ) C3244_=_C3807( C3244 C3807 ) \nC3244_=_C3808( C3244 C3808 ) C3244_=_C3809( C3244 C3809 ) C3244_=_C3810( C3244 C3810 ) C3244_=_C3811( C3244 C3811 ) C3244_=_C3812( C3244 C3812 ) C3244_=_C3813( C3244 C3813 ) \nC3280_=_C3282( C3280 C3282 ) C3280_=_C3354( C3280 C3354 ) C3280_=_C3611( C3280 C3611 ) C3280_=_C3788( C3280 C3788 ) C3280_=_C3806( C3280 C3806 ) C3280_=_C3807( C3280 C3807 ) \nC3280_=_C3808( C3280 C3808 ) C3280_=_C3809( C3280 C3809 ) C3280_=_C3810( C3280 C3810 ) C3280_=_C3811( C3280 C3811 ) C3280_=_C3812( C3280 C3812 ) C3280_=_C3813( C3280 C3813 ) \nC3282_=_C3290( C3282 C3290 ) C3282_=_C3302( C3282 C3302 ) C3282_=_C3356( C3282 C3356 ) C3282_=_C3528( C3282 C3528 ) C3282_=_C3604( C3282 C3604 ) C3282_=_C3628( C3282 C3628 ) \nC3282_=_C3808( C3282 C3808 ) C3282_=_C3874( C3282 C3874 ) C3282_=_C3967( C3282 C3967 ) C3282_=_C3968( C3282 C3968 ) C3282_=_C3969( C3282 C3969 ) C3282_=_C3970( C3282 C3970 ) \nC3290_=_C3302( C3290 C3302 ) C3290_=_C3356( C3290 C3356 ) C3290_=_C3528( C3290 C3528 ) C3290_=_C3604( C3290 C3604 ) C3290_=_C3628( C3290 C3628 ) C3290_=_C3808( C3290 C3808 ) \nC3290_=_C3874( C3290 C3874 ) C3290_=_C3967( C3290 C3967 ) C3290_=_C3968( C3290 C3968 ) C3290_=_C3969( C3290 C3969 ) C3290_=_C3970( C3290 C3970 ) C3302_=_C3356( C3302 C3356 ) \nC3302_=_C3528( C3302 C3528 ) C3302_=_C3604( C3302 C3604 ) C3302_=_C3628( C3302 C3628 ) C3302_=_C3808( C3302 C3808 ) C3302_=_C3874( C3302 C3874 ) C3302_=_C3967( C3302 C3967 ) \nC3302_=_C3968( C3302 C3968 ) C3302_=_C3969( C3302 C3969 ) C3302_=_C3970( C3302 C3970 ) C3354_=_C3356( C3354 C3356 ) C3354_=_C3611( C3354 C3611 ) C3354_=_C3788( C3354 C3788 ) \nC3354_=_C3806( C3354 C3806 ) C3354_=_C3807( C3354 C3807 ) C3354_=_C3808( C3354 C3808 ) C3354_=_C3809( C3354 C3809 ) C3354_=_C3810( C3354 C3810 ) C3354_=_C3811( C3354 C3811 ) \nC3354_=_C3812( C3354 C3812 ) C3354_=_C3813( C3354 C3813 ) C3356_=_C3528( C3356 C3528 ) C3356_=_C3604( C3356 C3604 ) C3356_=_C3628( C3356 C3628 ) C3356_=_C3808( C3356 C3808 ) \nC3356_=_C3874( C3356 C3874 ) C3356_=_C3967( C3356 C3967 ) C3356_=_C3968(</w:t>
      </w:r>
    </w:p>
    <w:p>
      <w:pPr>
        <w:pStyle w:val="PreformattedText"/>
        <w:bidi w:val="0"/>
        <w:spacing w:before="0" w:after="0"/>
        <w:jc w:val="left"/>
        <w:rPr/>
      </w:pPr>
      <w:r>
        <w:rPr/>
        <w:t xml:space="preserve"> </w:t>
      </w:r>
      <w:r>
        <w:rPr/>
        <w:t>C3356 C3968 ) C3356_=_C3969( C3356 C3969 ) C3356_=_C3970( C3356 C3970 ) C3528_=_C3604( C3528 C3604 ) \nC3528_=_C3628( C3528 C3628 ) C3528_=_C3808( C3528 C3808 ) C3528_=_C3874( C3528 C3874 ) C3528_=_C3967( C3528 C3967 ) C3528_=_C3968( C3528 C3968 ) C3528_=_C3969( C3528 C3969 ) \nC3528_=_C3970( C3528 C3970 ) C3604_=_C3628( C3604 C3628 ) C3604_=_C3808( C3604 C3808 ) C3604_=_C3874( C3604 C3874 ) C3604_=_C3967( C3604 C3967 ) C3604_=_C3968( C3604 C3968 ) \nC3604_=_C3969( C3604 C3969 ) C3604_=_C3970( C3604 C3970 ) C3611_=_C3788( C3611 C3788 ) C3611_=_C3806( C3611 C3806 ) C3611_=_C3807( C3611 C3807 ) C3611_=_C3808( C3611 C3808 ) \nC3611_=_C3809( C3611 C3809 ) C3611_=_C3810( C3611 C3810 ) C3611_=_C3811( C3611 C3811 ) C3611_=_C3812( C3611 C3812 ) C3611_=_C3813( C3611 C3813 ) C3628_=_C3808( C3628 C3808 ) \nC3628_=_C3874( C3628 C3874 ) C3628_=_C3967( C3628 C3967 ) C3628_=_C3968( C3628 C3968 ) C3628_=_C3969( C3628 C3969 ) C3628_=_C3970( C3628 C3970 ) C3788_=_C3806( C3788 C3806 ) \nC3788_=_C3807( C3788 C3807 ) C3788_=_C3808( C3788 C3808 ) C3788_=_C3809( C3788 C3809 ) C3788_=_C3810( C3788 C3810 ) C3788_=_C3811( C3788 C3811 ) C3788_=_C3812( C3788 C3812 ) \nC3788_=_C3813( C3788 C3813 ) C3806_=_C3807( C3806 C3807 ) C3806_=_C3808( C3806 C3808 ) C3806_=_C3809( C3806 C3809 ) C3806_=_C3810( C3806 C3810 ) C3806_=_C3811( C3806 C3811 ) \nC3806_=_C3812( C3806 C3812 ) C3806_=_C3813( C3806 C3813 ) C3807_=_C3808( C3807 C3808 ) C3807_=_C3809( C3807 C3809 ) C3807_=_C3810( C3807 C3810 ) C3807_=_C3811( C3807 C3811 ) \nC3807_=_C3812( C3807 C3812 ) C3807_=_C3813( C3807 C3813 ) C3808_=_C3809( C3808 C3809 ) C3808_=_C3810( C3808 C3810 ) C3808_=_C3811( C3808 C3811 ) C3808_=_C3812( C3808 C3812 ) \nC3808_=_C3813( C3808 C3813 ) C3808_=_C3874( C3808 C3874 ) C3808_=_C3967( C3808 C3967 ) C3808_=_C3968( C3808 C3968 ) C3808_=_C3969( C3808 C3969 ) C3808_=_C3970( C3808 C3970 ) \nC3809_=_C3810( C3809 C3810 ) C3809_=_C3811( C3809 C3811 ) C3809_=_C3812( C3809 C3812 ) C3809_=_C3813( C3809 C3813 ) C3810_=_C3811( C3810 C3811 ) C3810_=_C3812( C3810 C3812 ) \nC3810_=_C3813( C3810 C3813 ) C3810_=_C3969( C3810 C3969 ) C3811_=_C3812( C3811 C3812 ) C3811_=_C3813( C3811 C3813 ) C3812_=_C3813( C3812 C3813 ) C3874_=_C3967( C3874 C3967 ) \nC3874_=_C3968( C3874 C3968 ) C3874_=_C3969( C3874 C3969 ) C3874_=_C3970( C3874 C3970 ) C3967_=_C3968( C3967 C3968 ) C3967_=_C3969( C3967 C3969 ) C3967_=_C3970( C3967 C3970 ) \nC3968_=_C3969( C3968 C3969 ) C3968_=_C3970( C3968 C3970 ) C3969_=_C3970( C3969 C3970 ) "];226-&gt;294[label="52: C21 C69 C254 C275 C310 \nC512 C515 C1040 C1122 C1322 C1647 \nC1667 C2046 C2118 C2178 C2267 C2575 \nC2632 C2678 C2819 C2821 C2940 C2942 \nC3046 C3062 C3064 C3124 C3126 C3244 \nC3280 C3282 C3290 C3302 C3354 C3356 \nC3528 C3604 C3611 C3628 C3788 C3806 \nC3807 C3809 C3810 C3811 C3812 C3813 \nC3874 C3967 C3968 C3969 C3970 \n658: C21_=_C69 ,C21_=_C254 ,C21_=_C275 ,C21_=_C310 ,C21_=_C515 ,\nC21_=_C2178 ,C21_=_C2267 ,C21_=_C2575 ,C21_=_C2632 ,C21_=_C2821 ,C21_=_C2942 ,\nC21_=_C3064 ,C21_=_C3126 ,C21_=_C3282 ,C21_=_C3290 ,C21_=_C3302 ,C21_=_C3356 ,\nC21_=_C3528 ,C21_=_C3604 ,C21_=_C3628 ,C21_=_C3874 ,C21_=_C3967 ,C21_=_C3968 ,\nC21_=_C3969 ,C21_=_C3970 ,C69_=_C254 ,C69_=_C275 ,C69_=_C310 ,C69_=_C515 ,\nC69_=_C2178 ,C69_=_C2267 ,C69_=_C2575 ,C69_=_C2632 ,C69_=_C2821 ,C69_=_C2942 ,\nC69_=_C3064 ,C69_=_C3126 ,C69_=_C3282 ,C69_=_C3290 ,C69_=_C3302 ,C69_=_C3356 ,\nC69_=_C3528 ,C69_=_C3604 ,C69_=_C3628 ,C69_=_C3874 ,C69_=_C3967 ,C69_=_C3968 ,\nC69_=_C3969 ,C69_=_C3970 ,C254_=_C275 ,C254_=_C310 ,C254_=_C515 ,C254_=_C2178 ,\nC254_=_C2267 ,C254_=_C2575 ,C254_=_C2632 ,C254_=_C2821 ,C254_=_C2942 ,C254_=_C3064 ,\nC254_=_C3126 ,C254_=_C3282 ,C254_=_C3290 ,C254_=_C3302 ,C254_=_C3356 ,C254_=_C3528 ,\nC254_=_C3604 ,C254_=_C3628 ,C254_=_C3874 ,C254_=_C3967 ,C254_=_C3968 ,C254_=_C3969 ,\nC254_=_C3970 ,C275_=_C310 ,C275_=_C515 ,C275_=_C2178 ,C275_=_C2267 ,C275_=_C2575 ,\nC275_=_C2632 ,C275_=_C2821 ,C275_=_C2942 ,C275_=_C3064 ,C275_=_C3126 ,C275_=_C3282 ,\nC275_=_C3290 ,C275_=_C3302 ,C275_=_C3356 ,C275_=_C3528 ,C275_=_C3604 ,C275_=_C3628 ,\nC275_=_C3874 ,C275_=_C3967 ,C275_=_C3968 ,C275_=_C3969 ,C275_=_C3970 ,C310_=_C515 ,\nC310_=_C2178 ,C310_=_C2267 ,C310_=_C2575 ,C310_=_C2632 ,C310_=_C2821 ,C310_=_C2942 ,\nC310_=_C3064 ,C310_=_C3126 ,C310_=_C3282 ,C310_=_C3290 ,C310_=_C3302 ,C310_=_C3356 ,\nC310_=_C3528 ,C310_=_C3604 ,C310_=_C3628 ,C310_=_C3874 ,C310_=_C3967 ,C310_=_C3968 ,\nC310_=_C3969 ,C310_=_C3970 ,C512_=_C515 ,C512_=_C1040 ,C512_=_C1122 ,C512_=_C1322 ,\nC512_=_C1647 ,C512_=_C1667 ,C512_=_C2046 ,C512_=_C2118 ,C512_=_C2678 ,C512_=_C2819 ,\nC512_=_C2940 ,C512_=_C3046 ,C512_=_C3062 ,C512_=_C3124 ,C512_=_C3244 ,C512_=_C3280 ,\nC512_=_C3354 ,C512_=_C3611 ,C512_=_C3788 ,C512_=_C3806 ,C512_=_C3807 ,C512_=_C3809 ,\nC512_=_C3810 ,C512_=_C3811 ,C512_=_C3812 ,C512_=_C3813 ,C515_=_C2178 ,C515_=_C2267 ,\nC515_=_C2575 ,C515_=_C2632 ,C515_=_C2821 ,C515_=_C2942 ,C515_=_C3064 ,C515_=_C3126 ,\nC515_=_C3282 ,C515_=_C3290 ,C515_=_C3302 ,C515_=_C3356 ,C515_=_C3528 ,C515_=_C3604 ,\nC515_=_C3628 ,C515_=_C3874 ,C515_=_C3967 ,C515_=_C3968 ,C515_=_C3969 ,C515_=_C3970 ,\nC1040_=_C1122 ,C1040_=_C1322 ,C1040_=_C1647 ,C1040_=_C1667 ,C1040_=_C2046 ,C1040_=_C2118 ,\nC1040_=_C2678 ,C1040_=_C2819 ,C1040_=_C2940 ,C1040_=_C3046 ,C1040_=_C3062 ,C1040_=_C3124 ,\nC1040_=_C3244 ,C1040_=_C3280 ,C1040_=_C3354 ,C1040_=_C3611 ,C1040_=_C3788 ,C1040_=_C3806 ,\nC1040_=_C3807 ,C1040_=_C3809 ,C1040_=_C3810 ,C1040_=_C3811 ,C1040_=_C3812 ,C1040_=_C3813 ,\nC1122_=_C1322 ,C1122_=_C1647 ,C1122_=_C1667 ,C1122_=_C2046 ,C1122_=_C2118 ,C1122_=_C2678 ,\nC1122_=_C2819 ,C1122_=_C2940 ,C1122_=_C3046 ,C1122_=_C3062 ,C1122_=_C3124 ,C1122_=_C3244 ,\nC1122_=_C3280 ,C1122_=_C3354 ,C1122_=_C3611 ,C1122_=_C3788 ,C1122_=_C3806 ,C1122_=_C3807 ,\nC1122_=_C3809 ,C1122_=_C3810 ,C1122_=_C3811 ,C1122_=_C3812 ,C1122_=_C3813 ,C1322_=_C1647 ,\nC1322_=_C1667 ,C1322_=_C2046 ,C1322_=_C2118 ,C1322_=_C2678 ,C1322_=_C2819 ,C1322_=_C2940 ,\nC1322_=_C3046 ,C1322_=_C3062 ,C1322_=_C3124 ,C1322_=_C3244 ,C1322_=_C3280 ,C1322_=_C3354 ,\nC1322_=_C3611 ,C1322_=_C3788 ,C1322_=_C3806 ,C1322_=_C3807 ,C1322_=_C3809 ,C1322_=_C3810 ,\nC1322_=_C3811 ,C1322_=_C3812 ,C1322_=_C3813 ,C1647_=_C1667 ,C1647_=_C2046 ,C1647_=_C2118 ,\nC1647_=_C2678 ,C1647_=_C2819 ,C1647_=_C2940 ,C1647_=_C3046 ,C1647_=_C3062 ,C1647_=_C3124 ,\nC1647_=_C3244 ,C1647_=_C3280 ,C1647_=_C3354 ,C1647_=_C3611 ,C1647_=_C3788 ,C1647_=_C3806 ,\nC1647_=_C3807 ,C1647_=_C3809 ,C1647_=_C3810 ,C1647_=_C3811 ,C1647_=_C3812 ,C1647_=_C3813 ,\nC1667_=_C2046 ,C1667_=_C2118 ,C1667_=_C2678 ,C1667_=_C2819 ,C1667_=_C2940 ,C1667_=_C3046 ,\nC1667_=_C3062 ,C1667_=_C3124 ,C1667_=_C3244 ,C1667_=_C3280 ,C1667_=_C3354 ,C1667_=_C3611 ,\nC1667_=_C3788 ,C1667_=_C3806 ,C1667_=_C3807 ,C1667_=_C3809 ,C1667_=_C3810 ,C1667_=_C3811 ,\nC1667_=_C3812 ,C1667_=_C3813 ,C2046_=_C2118 ,C2046_=_C2678 ,C2046_=_C2819 ,C2046_=_C2940 ,\nC2046_=_C3046 ,C2046_=_C3062 ,C2046_=_C3124 ,C2046_=_C3244 ,C2046_=_C3280 ,C2046_=_C3354 ,\nC2046_=_C3611 ,C2046_=_C3788 ,C2046_=_C3806 ,C2046_=_C3807 ,C2046_=_C3809 ,C2046_=_C3810 ,\nC2046_=_C3811 ,C2046_=_C3812 ,C2046_=_C3813 ,C2118_=_C2678 ,C2118_=_C2819 ,C2118_=_C2940 ,\nC2118_=_C3046 ,C2118_=_C3062 ,C2118_=_C3124 ,C2118_=_C3244 ,C2118_=_C3280 ,C2118_=_C3354 ,\nC2118_=_C3611 ,C2118_=_C3788 ,C2118_=_C3806 ,C2118_=_C3807 ,C2118_=_C3809 ,C2118_=_C3810 ,\nC2118_=_C3811 ,C2118_=_C3812 ,C2118_=_C3813 ,C2178_=_C2267 ,C2178_=_C2575 ,C2178_=_C2632 ,\nC2178_=_C2821 ,C2178_=_C2942 ,C2178_=_C3064 ,C2178_=_C3126 ,C2178_=_C3282 ,C2178_=_C3290 ,\nC2178_=_C3302 ,C2178_=_C3356 ,C2178_=_C3528 ,C2178_=_C3604 ,C2178_=_C3628 ,C2178_=_C3874 ,\nC2178_=_C3967 ,C2178_=_C3968 ,C2178_=_C3969 ,C2178_=_C3970 ,C2267_=_C2575 ,C2267_=_C2632 ,\nC2267_=_C2821 ,C2267_=_C2942 ,C2267_=_C3064 ,C2267_=_C3126 ,C2267_=_C3282 ,C2267_=_C3290 ,\nC2267_=_C3302 ,C2267_=_C3356 ,C2267_=_C3528 ,C2267_=_C3604 ,C2267_=_C3628 ,C2267_=_C3874 ,\nC2267_=_C3967 ,C2267_=_C3968 ,C2267_=_C3969 ,C2267_=_C3970 ,C2575_=_C2632 ,C2575_=_C2821 ,\nC2575_=_C2942 ,C2575_=_C3064 ,C2575_=_C3126 ,C2575_=_C3282 ,C2575_=_C3290 ,C2575_=_C3302 ,\nC2575_=_C3356 ,C2575_=_C3528 ,C2575_=_C3604 ,C2575_=_C3628 ,C2575_=_C3874 ,C2575_=_C3967 ,\nC2575_=_C3968 ,C2575_=_C3969 ,C2575_=_C3970 ,C2632_=_C2821 ,C2632_=_C2942 ,C2632_=_C3064 ,\nC2632_=_C3126 ,C2632_=_C3282 ,C2632_=_C3290 ,C2632_=_C3302 ,C2632_=_C3356 ,C2632_=_C3528 ,\nC2632_=_C3604 ,C2632_=_C3628 ,C2632_=_C3874 ,C2632_=_C3967 ,C2632_=_C3968 ,C2632_=_C3969 ,\nC2632_=_C3970 ,C2678_=_C2819 ,C2678_=_C2940 ,C2678_=_C3046 ,C2678_=_C3062 ,C2678_=_C3124 ,\nC2678_=_C3244 ,C2678_=_C3280 ,C2678_=_C3354 ,C2678_=_C3611 ,C2678_=_C3788 ,C2678_=_C3806 ,\nC2678_=_C3807 ,C2678_=_C3809 ,C2678_=_C3810 ,C2678_=_C3811 ,C2678_=_C3812 ,C2678_=_C3813 ,\nC2819_=_C2821 ,C2819_=_C2940 ,C2819_=_C3046 ,C2819_=_C3062 ,C2819_=_C3124 ,C2819_=_C3244 ,\nC2819_=_C3280 ,C2819_=_C3354 ,C2819_=_C3611 ,C2819_=_C3788 ,C2819_=_C3806 ,C2819_=_C3807 ,\nC2819_=_C3809 ,C2819_=_C3810 ,C2819_=_C3811 ,C2819_=_C3812 ,C2819_=_C3813 ,C2821_=_C2942 ,\nC2821_=_C3064 ,C2821_=_C3126 ,C2821_=_C3282 ,C2821_=_C3290 ,C2821_=_C3302 ,C2821_=_C3356 ,\nC2821_=_C3528 ,C2821_=_C3604 ,C2821_=_C3628 ,C2821_=_C3874 ,C2821_=_C3967 ,C2821_=_C3968 ,\nC2821_=_C3969 ,C2821_=_C3970 ,C2940_=_C2942 ,C2940_=_C3046 ,C2940_=_C3062 ,C2940_=_C3124 ,\nC2940_=_C3244 ,C2940_=_C3280 ,C2940_=_C3354 ,C2940_=_C3611 ,C2940_=_C3788 ,C2940_=_C3806 ,\nC2940_=_C3807 ,C2940_=_C3809 ,C2940_=_C3810 ,C2940_=_C3811 ,C2940_=_C3812 ,C2940_=_C3813 ,\nC2942_=_C3064 ,C2942_=_C3126 ,C2942_=_C3282 ,C2942_=_C3290 ,C2942_=_C3302 ,C2942_=_C3356 ,\nC2942_=_C3528 ,C2942_=_C3604 ,C2942_=_C3628 ,C2942_=_C3874 ,C2942_=_C3967 ,C2942_=_C3968 ,\nC2942_=_C3969 ,C2942_=_C3970 ,C3046_=_C3062 ,C3046_=_C3124 ,C3046_=_C3244 ,C3046_=_C3280 ,\nC3046_=_C3354 ,C3046_=_C3611 ,C3046_=_C3788 ,C3046_=_C3806 ,C3046_=_C3807 ,C3046_=_C3809 ,\nC3046_=_C3810 ,C3046_=_C3811 ,C3046_=_C3812 ,C3046_=_C3813 ,C3062_=_C3064 ,C3062_=_C3124 ,\nC3062_=_C3244 ,C3062_=_C3280 ,C3062_=_C3354 ,C3062_=_C3611</w:t>
      </w:r>
    </w:p>
    <w:p>
      <w:pPr>
        <w:pStyle w:val="PreformattedText"/>
        <w:bidi w:val="0"/>
        <w:spacing w:before="0" w:after="0"/>
        <w:jc w:val="left"/>
        <w:rPr/>
      </w:pPr>
      <w:r>
        <w:rPr/>
        <w:t xml:space="preserve"> </w:t>
      </w:r>
      <w:r>
        <w:rPr/>
        <w:t>,C3062_=_C3788 ,C3062_=_C3806 ,\nC3062_=_C3807 ,C3062_=_C3809 ,C3062_=_C3810 ,C3062_=_C3811 ,C3062_=_C3812 ,C3062_=_C3813 ,\nC3064_=_C3126 ,C3064_=_C3282 ,C3064_=_C3290 ,C3064_=_C3302 ,C3064_=_C3356 ,C3064_=_C3528 ,\nC3064_=_C3604 ,C3064_=_C3628 ,C3064_=_C3874 ,C3064_=_C3967 ,C3064_=_C3968 ,C3064_=_C3969 ,\nC3064_=_C3970 ,C3124_=_C3126 ,C3124_=_C3244 ,C3124_=_C3280 ,C3124_=_C3354 ,C3124_=_C3611 ,\nC3124_=_C3788 ,C3124_=_C3806 ,C3124_=_C3807 ,C3124_=_C3809 ,C3124_=_C3810 ,C3124_=_C3811 ,\nC3124_=_C3812 ,C3124_=_C3813 ,C3126_=_C3282 ,C3126_=_C3290 ,C3126_=_C3302 ,C3126_=_C3356 ,\nC3126_=_C3528 ,C3126_=_C3604 ,C3126_=_C3628 ,C3126_=_C3874 ,C3126_=_C3967 ,C3126_=_C3968 ,\nC3126_=_C3969 ,C3126_=_C3970 ,C3244_=_C3280 ,C3244_=_C3354 ,C3244_=_C3611 ,C3244_=_C3788 ,\nC3244_=_C3806 ,C3244_=_C3807 ,C3244_=_C3809 ,C3244_=_C3810 ,C3244_=_C3811 ,C3244_=_C3812 ,\nC3244_=_C3813 ,C3280_=_C3282 ,C3280_=_C3354 ,C3280_=_C3611 ,C3280_=_C3788 ,C3280_=_C3806 ,\nC3280_=_C3807 ,C3280_=_C3809 ,C3280_=_C3810 ,C3280_=_C3811 ,C3280_=_C3812 ,C3280_=_C3813 ,\nC3282_=_C3290 ,C3282_=_C3302 ,C3282_=_C3356 ,C3282_=_C3528 ,C3282_=_C3604 ,C3282_=_C3628 ,\nC3282_=_C3874 ,C3282_=_C3967 ,C3282_=_C3968 ,C3282_=_C3969 ,C3282_=_C3970 ,C3290_=_C3302 ,\nC3290_=_C3356 ,C3290_=_C3528 ,C3290_=_C3604 ,C3290_=_C3628 ,C3290_=_C3874 ,C3290_=_C3967 ,\nC3290_=_C3968 ,C3290_=_C3969 ,C3290_=_C3970 ,C3302_=_C3356 ,C3302_=_C3528 ,C3302_=_C3604 ,\nC3302_=_C3628 ,C3302_=_C3874 ,C3302_=_C3967 ,C3302_=_C3968 ,C3302_=_C3969 ,C3302_=_C3970 ,\nC3354_=_C3356 ,C3354_=_C3611 ,C3354_=_C3788 ,C3354_=_C3806 ,C3354_=_C3807 ,C3354_=_C3809 ,\nC3354_=_C3810 ,C3354_=_C3811 ,C3354_=_C3812 ,C3354_=_C3813 ,C3356_=_C3528 ,C3356_=_C3604 ,\nC3356_=_C3628 ,C3356_=_C3874 ,C3356_=_C3967 ,C3356_=_C3968 ,C3356_=_C3969 ,C3356_=_C3970 ,\nC3528_=_C3604 ,C3528_=_C3628 ,C3528_=_C3874 ,C3528_=_C3967 ,C3528_=_C3968 ,C3528_=_C3969 ,\nC3528_=_C3970 ,C3604_=_C3628 ,C3604_=_C3874 ,C3604_=_C3967 ,C3604_=_C3968 ,C3604_=_C3969 ,\nC3604_=_C3970 ,C3611_=_C3788 ,C3611_=_C3806 ,C3611_=_C3807 ,C3611_=_C3809 ,C3611_=_C3810 ,\nC3611_=_C3811 ,C3611_=_C3812 ,C3611_=_C3813 ,C3628_=_C3874 ,C3628_=_C3967 ,C3628_=_C3968 ,\nC3628_=_C3969 ,C3628_=_C3970 ,C3788_=_C3806 ,C3788_=_C3807 ,C3788_=_C3809 ,C3788_=_C3810 ,\nC3788_=_C3811 ,C3788_=_C3812 ,C3788_=_C3813 ,C3806_=_C3807 ,C3806_=_C3809 ,C3806_=_C3810 ,\nC3806_=_C3811 ,C3806_=_C3812 ,C3806_=_C3813 ,C3807_=_C3809 ,C3807_=_C3810 ,C3807_=_C3811 ,\nC3807_=_C3812 ,C3807_=_C3813 ,C3809_=_C3810 ,C3809_=_C3811 ,C3809_=_C3812 ,C3809_=_C3813 ,\nC3810_=_C3811 ,C3810_=_C3812 ,C3810_=_C3813 ,C3810_=_C3969 ,C3811_=_C3812 ,C3811_=_C3813 ,\nC3812_=_C3813 ,C3874_=_C3967 ,C3874_=_C3968 ,C3874_=_C3969 ,C3874_=_C3970 ,C3967_=_C3968 ,\nC3967_=_C3969 ,C3967_=_C3970 ,C3968_=_C3969 ,C3968_=_C3970 ,C3969_=_C3970 ,"];295[shape=box, label="id:295 level: 7\n53: C501 C505 C708 C711 C1005 \nC1214 C1217 C1435 C1440 C1462 C1614 \nC1686 C1775 C1794 C1798 C1943 C1974 \nC1978 C2602 C2807 C2808 C2809 C2810 \nC2811 C2812 C2813 C2814 C2815 C2816 \nC2817 C2818 C2819 C2820 C2821 C2822 \nC2823 C2824 C2931 C2951 C2998 C3033 \nC3054 C3118 C3119 C3120 C3121 C3122 \nC3123 C3124 C3125 C3126 C3127 C3128 \n719: C501_=_C505( C501 C505 ) C501_=_C708( C501 C708 ) C501_=_C1005( C501 C1005 ) C501_=_C1214( C501 C1214 ) C501_=_C1435( C501 C1435 ) \nC501_=_C1614( C501 C1614 ) C501_=_C1794( C501 C1794 ) C501_=_C1943( C501 C1943 ) C501_=_C1974( C501 C1974 ) C501_=_C2807( C501 C2807 ) C501_=_C2808( C501 C2808 ) \nC501_=_C2809( C501 C2809 ) C501_=_C2810( C501 C2810 ) C501_=_C2811( C501 C2811 ) C501_=_C2812( C501 C2812 ) C501_=_C2813( C501 C2813 ) C501_=_C2814( C501 C2814 ) \nC501_=_C2815( C501 C2815 ) C501_=_C2816( C501 C2816 ) C501_=_C2817( C501 C2817 ) C501_=_C2818( C501 C2818 ) C501_=_C2819( C501 C2819 ) C501_=_C2820( C501 C2820 ) \nC501_=_C2821( C501 C2821 ) C501_=_C2822( C501 C2822 ) C501_=_C2823( C501 C2823 ) C501_=_C2824( C501 C2824 ) C505_=_C711( C505 C711 ) C505_=_C1217( C505 C1217 ) \nC505_=_C1440( C505 C1440 ) C505_=_C1462( C505 C1462 ) C505_=_C1686( C505 C1686 ) C505_=_C1775( C505 C1775 ) C505_=_C1798( C505 C1798 ) C505_=_C1978( C505 C1978 ) \nC505_=_C2602( C505 C2602 ) C505_=_C2811( C505 C2811 ) C505_=_C2931( C505 C2931 ) C505_=_C2951( C505 C2951 ) C505_=_C2998( C505 C2998 ) C505_=_C3033( C505 C3033 ) \nC505_=_C3054( C505 C3054 ) C505_=_C3118( C505 C3118 ) C505_=_C3119( C505 C3119 ) C505_=_C3120( C505 C3120 ) C505_=_C3121( C505 C3121 ) C505_=_C3122( C505 C3122 ) \nC505_=_C3123( C505 C3123 ) C505_=_C3124( C505 C3124 ) C505_=_C3125( C505 C3125 ) C505_=_C3126( C505 C3126 ) C505_=_C3127( C505 C3127 ) C505_=_C3128( C505 C3128 ) \nC708_=_C711( C708 C711 ) C708_=_C1005( C708 C1005 ) C708_=_C1214( C708 C1214 ) C708_=_C1435( C708 C1435 ) C708_=_C1614( C708 C1614 ) C708_=_C1794( C708 C1794 ) \nC708_=_C1943( C708 C1943 ) C708_=_C1974( C708 C1974 ) C708_=_C2807( C708 C2807 ) C708_=_C2808( C708 C2808 ) C708_=_C2809( C708 C2809 ) C708_=_C2810( C708 C2810 ) \nC708_=_C2811( C708 C2811 ) C708_=_C2812( C708 C2812 ) C708_=_C2813( C708 C2813 ) C708_=_C2814( C708 C2814 ) C708_=_C2815( C708 C2815 ) C708_=_C2816( C708 C2816 ) \nC708_=_C2817( C708 C2817 ) C708_=_C2818( C708 C2818 ) C708_=_C2819( C708 C2819 ) C708_=_C2820( C708 C2820 ) C708_=_C2821( C708 C2821 ) C708_=_C2822( C708 C2822 ) \nC708_=_C2823( C708 C2823 ) C708_=_C2824( C708 C2824 ) C711_=_C1217( C711 C1217 ) C711_=_C1440( C711 C1440 ) C711_=_C1462( C711 C1462 ) C711_=_C1686( C711 C1686 ) \nC711_=_C1775( C711 C1775 ) C711_=_C1798( C711 C1798 ) C711_=_C1978( C711 C1978 ) C711_=_C2602( C711 C2602 ) C711_=_C2811( C711 C2811 ) C711_=_C2931( C711 C2931 ) \nC711_=_C2951( C711 C2951 ) C711_=_C2998( C711 C2998 ) C711_=_C3033( C711 C3033 ) C711_=_C3054( C711 C3054 ) C711_=_C3118( C711 C3118 ) C711_=_C3119( C711 C3119 ) \nC711_=_C3120( C711 C3120 ) C711_=_C3121( C711 C3121 ) C711_=_C3122( C711 C3122 ) C711_=_C3123( C711 C3123 ) C711_=_C3124( C711 C3124 ) C711_=_C3125( C711 C3125 ) \nC711_=_C3126( C711 C3126 ) C711_=_C3127( C711 C3127 ) C711_=_C3128( C711 C3128 ) C1005_=_C1214( C1005 C1214 ) C1005_=_C1435( C1005 C1435 ) C1005_=_C1614( C1005 C1614 ) \nC1005_=_C1794( C1005 C1794 ) C1005_=_C1943( C1005 C1943 ) C1005_=_C1974( C1005 C1974 ) C1005_=_C2807( C1005 C2807 ) C1005_=_C2808( C1005 C2808 ) C1005_=_C2809( C1005 C2809 ) \nC1005_=_C2810( C1005 C2810 ) C1005_=_C2811( C1005 C2811 ) C1005_=_C2812( C1005 C2812 ) C1005_=_C2813( C1005 C2813 ) C1005_=_C2814( C1005 C2814 ) C1005_=_C2815( C1005 C2815 ) \nC1005_=_C2816( C1005 C2816 ) C1005_=_C2817( C1005 C2817 ) C1005_=_C2818( C1005 C2818 ) C1005_=_C2819( C1005 C2819 ) C1005_=_C2820( C1005 C2820 ) C1005_=_C2821( C1005 C2821 ) \nC1005_=_C2822( C1005 C2822 ) C1005_=_C2823( C1005 C2823 ) C1005_=_C2824( C1005 C2824 ) C1214_=_C1217( C1214 C1217 ) C1214_=_C1435( C1214 C1435 ) C1214_=_C1614( C1214 C1614 ) \nC1214_=_C1794( C1214 C1794 ) C1214_=_C1943( C1214 C1943 ) C1214_=_C1974( C1214 C1974 ) C1214_=_C2807( C1214 C2807 ) C1214_=_C2808( C1214 C2808 ) C1214_=_C2809( C1214 C2809 ) \nC1214_=_C2810( C1214 C2810 ) C1214_=_C2811( C1214 C2811 ) C1214_=_C2812( C1214 C2812 ) C1214_=_C2813( C1214 C2813 ) C1214_=_C2814( C1214 C2814 ) C1214_=_C2815( C1214 C2815 ) \nC1214_=_C2816( C1214 C2816 ) C1214_=_C2817( C1214 C2817 ) C1214_=_C2818( C1214 C2818 ) C1214_=_C2819( C1214 C2819 ) C1214_=_C2820( C1214 C2820 ) C1214_=_C2821( C1214 C2821 ) \nC1214_=_C2822( C1214 C2822 ) C1214_=_C2823( C1214 C2823 ) C1214_=_C2824( C1214 C2824 ) C1217_=_C1440( C1217 C1440 ) C1217_=_C1462( C1217 C1462 ) C1217_=_C1686( C1217 C1686 ) \nC1217_=_C1775( C1217 C1775 ) C1217_=_C1798( C1217 C1798 ) C1217_=_C1978( C1217 C1978 ) C1217_=_C2602( C1217 C2602 ) C1217_=_C2811( C1217 C2811 ) C1217_=_C2931( C1217 C2931 ) \nC1217_=_C2951( C1217 C2951 ) C1217_=_C2998( C1217 C2998 ) C1217_=_C3033( C1217 C3033 ) C1217_=_C3054( C1217 C3054 ) C1217_=_C3118( C1217 C3118 ) C1217_=_C3119( C1217 C3119 ) \nC1217_=_C3120( C1217 C3120 ) C1217_=_C3121( C1217 C3121 ) C1217_=_C3122( C1217 C3122 ) C1217_=_C3123( C1217 C3123 ) C1217_=_C3124( C1217 C3124 ) C1217_=_C3125( C1217 C3125 ) \nC1217_=_C3126( C1217 C3126 ) C1217_=_C3127( C1217 C3127 ) C1217_=_C3128( C1217 C3128 ) C1435_=_C1440( C1435 C1440 ) C1435_=_C1614( C1435 C1614 ) C1435_=_C1794( C1435 C1794 ) \nC1435_=_C1943( C1435 C1943 ) C1435_=_C1974( C1435 C1974 ) C1435_=_C2807( C1435 C2807 ) C1435_=_C2808( C1435 C2808 ) C1435_=_C2809( C1435 C2809 ) C1435_=_C2810( C1435 C2810 ) \nC1435_=_C2811( C1435 C2811 ) C1435_=_C2812( C1435 C2812 ) C1435_=_C2813( C1435 C2813 ) C1435_=_C2814( C1435 C2814 ) C1435_=_C2815( C1435 C2815 ) C1435_=_C2816( C1435 C2816 ) \nC1435_=_C2817( C1435 C2817 ) C1435_=_C2818( C1435 C2818 ) C1435_=_C2819( C1435 C2819 ) C1435_=_C2820( C1435 C2820 ) C1435_=_C2821( C1435 C2821 ) C1435_=_C2822( C1435 C2822 ) \nC1435_=_C2823( C1435 C2823 ) C1435_=_C2824( C1435 C2824 ) C1440_=_C1462( C1440 C1462 ) C1440_=_C1686( C1440 C1686 ) C1440_=_C1775( C1440 C1775 ) C1440_=_C1798( C1440 C1798 ) \nC1440_=_C1978( C1440 C1978 ) C1440_=_C2602( C1440 C2602 ) C1440_=_C2811( C1440 C2811 ) C1440_=_C2931( C1440 C2931 ) C1440_=_C2951( C1440 C2951 ) C1440_=_C2998( C1440 C2998 ) \nC1440_=_C3033( C1440 C3033 ) C1440_=_C3054( C1440 C3054 ) C1440_=_C3118( C1440 C3118 ) C1440_=_C3119( C1440 C3119 ) C1440_=_C3120( C1440 C3120 ) C1440_=_C3121( C1440 C3121 ) \nC1440_=_C3122( C1440 C3122 ) C1440_=_C3123( C1440 C3123 ) C1440_=_C3124( C1440 C3124 ) C1440_=_C3125( C1440 C3125 ) C1440_=_C3126( C1440 C3126 ) C1440_=_C3127( C1440 C3127 ) \nC1440_=_C3128( C1440 C3128 ) C1462_=_C1686( C1462 C1686 ) C1462_=_C1775( C1462 C1775 ) C1462_=_C1798( C1462 C1798 ) C1462_=_C1978( C1462 C1978 ) C1462_=_C2602( C1462 C2602 ) \nC1462_=_C2811( C1462 C2811 ) C1462_=_C2931( C1462 C2931 ) C1462_=_C2951( C1462 C2951 ) C1462_=_C2998( C1462 C2998 ) C1462_=_C3033( C1462 C3033 ) C1462_=_C3054( C1462 C3054 ) \nC1462_=_C3118( C1462 C3118 ) C1462_=_C3119( C1462 C3119 ) C1462_=_C3120( C1462 C3120 ) C1462_=_C3121( C1462 C3121 ) C1462_=_C3122(</w:t>
      </w:r>
    </w:p>
    <w:p>
      <w:pPr>
        <w:pStyle w:val="PreformattedText"/>
        <w:bidi w:val="0"/>
        <w:spacing w:before="0" w:after="0"/>
        <w:jc w:val="left"/>
        <w:rPr/>
      </w:pPr>
      <w:r>
        <w:rPr/>
        <w:t xml:space="preserve"> </w:t>
      </w:r>
      <w:r>
        <w:rPr/>
        <w:t>C1462 C3122 ) C1462_=_C3123( C1462 C3123 ) \nC1462_=_C3124( C1462 C3124 ) C1462_=_C3125( C1462 C3125 ) C1462_=_C3126( C1462 C3126 ) C1462_=_C3127( C1462 C3127 ) C1462_=_C3128( C1462 C3128 ) C1614_=_C1794( C1614 C1794 ) \nC1614_=_C1943( C1614 C1943 ) C1614_=_C1974( C1614 C1974 ) C1614_=_C2807( C1614 C2807 ) C1614_=_C2808( C1614 C2808 ) C1614_=_C2809( C1614 C2809 ) C1614_=_C2810( C1614 C2810 ) \nC1614_=_C2811( C1614 C2811 ) C1614_=_C2812( C1614 C2812 ) C1614_=_C2813( C1614 C2813 ) C1614_=_C2814( C1614 C2814 ) C1614_=_C2815( C1614 C2815 ) C1614_=_C2816( C1614 C2816 ) \nC1614_=_C2817( C1614 C2817 ) C1614_=_C2818( C1614 C2818 ) C1614_=_C2819( C1614 C2819 ) C1614_=_C2820( C1614 C2820 ) C1614_=_C2821( C1614 C2821 ) C1614_=_C2822( C1614 C2822 ) \nC1614_=_C2823( C1614 C2823 ) C1614_=_C2824( C1614 C2824 ) C1686_=_C1775( C1686 C1775 ) C1686_=_C1798( C1686 C1798 ) C1686_=_C1978( C1686 C1978 ) C1686_=_C2602( C1686 C2602 ) \nC1686_=_C2811( C1686 C2811 ) C1686_=_C2931( C1686 C2931 ) C1686_=_C2951( C1686 C2951 ) C1686_=_C2998( C1686 C2998 ) C1686_=_C3033( C1686 C3033 ) C1686_=_C3054( C1686 C3054 ) \nC1686_=_C3118( C1686 C3118 ) C1686_=_C3119( C1686 C3119 ) C1686_=_C3120( C1686 C3120 ) C1686_=_C3121( C1686 C3121 ) C1686_=_C3122( C1686 C3122 ) C1686_=_C3123( C1686 C3123 ) \nC1686_=_C3124( C1686 C3124 ) C1686_=_C3125( C1686 C3125 ) C1686_=_C3126( C1686 C3126 ) C1686_=_C3127( C1686 C3127 ) C1686_=_C3128( C1686 C3128 ) C1775_=_C1798( C1775 C1798 ) \nC1775_=_C1978( C1775 C1978 ) C1775_=_C2602( C1775 C2602 ) C1775_=_C2811( C1775 C2811 ) C1775_=_C2931( C1775 C2931 ) C1775_=_C2951( C1775 C2951 ) C1775_=_C2998( C1775 C2998 ) \nC1775_=_C3033( C1775 C3033 ) C1775_=_C3054( C1775 C3054 ) C1775_=_C3118( C1775 C3118 ) C1775_=_C3119( C1775 C3119 ) C1775_=_C3120( C1775 C3120 ) C1775_=_C3121( C1775 C3121 ) \nC1775_=_C3122( C1775 C3122 ) C1775_=_C3123( C1775 C3123 ) C1775_=_C3124( C1775 C3124 ) C1775_=_C3125( C1775 C3125 ) C1775_=_C3126( C1775 C3126 ) C1775_=_C3127( C1775 C3127 ) \nC1775_=_C3128( C1775 C3128 ) C1794_=_C1798( C1794 C1798 ) C1794_=_C1943( C1794 C1943 ) C1794_=_C1974( C1794 C1974 ) C1794_=_C2807( C1794 C2807 ) C1794_=_C2808( C1794 C2808 ) \nC1794_=_C2809( C1794 C2809 ) C1794_=_C2810( C1794 C2810 ) C1794_=_C2811( C1794 C2811 ) C1794_=_C2812( C1794 C2812 ) C1794_=_C2813( C1794 C2813 ) C1794_=_C2814( C1794 C2814 ) \nC1794_=_C2815( C1794 C2815 ) C1794_=_C2816( C1794 C2816 ) C1794_=_C2817( C1794 C2817 ) C1794_=_C2818( C1794 C2818 ) C1794_=_C2819( C1794 C2819 ) C1794_=_C2820( C1794 C2820 ) \nC1794_=_C2821( C1794 C2821 ) C1794_=_C2822( C1794 C2822 ) C1794_=_C2823( C1794 C2823 ) C1794_=_C2824( C1794 C2824 ) C1798_=_C1978( C1798 C1978 ) C1798_=_C2602( C1798 C2602 ) \nC1798_=_C2811( C1798 C2811 ) C1798_=_C2931( C1798 C2931 ) C1798_=_C2951( C1798 C2951 ) C1798_=_C2998( C1798 C2998 ) C1798_=_C3033( C1798 C3033 ) C1798_=_C3054( C1798 C3054 ) \nC1798_=_C3118( C1798 C3118 ) C1798_=_C3119( C1798 C3119 ) C1798_=_C3120( C1798 C3120 ) C1798_=_C3121( C1798 C3121 ) C1798_=_C3122( C1798 C3122 ) C1798_=_C3123( C1798 C3123 ) \nC1798_=_C3124( C1798 C3124 ) C1798_=_C3125( C1798 C3125 ) C1798_=_C3126( C1798 C3126 ) C1798_=_C3127( C1798 C3127 ) C1798_=_C3128( C1798 C3128 ) C1943_=_C1974( C1943 C1974 ) \nC1943_=_C2807( C1943 C2807 ) C1943_=_C2808( C1943 C2808 ) C1943_=_C2809( C1943 C2809 ) C1943_=_C2810( C1943 C2810 ) C1943_=_C2811( C1943 C2811 ) C1943_=_C2812( C1943 C2812 ) \nC1943_=_C2813( C1943 C2813 ) C1943_=_C2814( C1943 C2814 ) C1943_=_C2815( C1943 C2815 ) C1943_=_C2816( C1943 C2816 ) C1943_=_C2817( C1943 C2817 ) C1943_=_C2818( C1943 C2818 ) \nC1943_=_C2819( C1943 C2819 ) C1943_=_C2820( C1943 C2820 ) C1943_=_C2821( C1943 C2821 ) C1943_=_C2822( C1943 C2822 ) C1943_=_C2823( C1943 C2823 ) C1943_=_C2824( C1943 C2824 ) \nC1974_=_C1978( C1974 C1978 ) C1974_=_C2807( C1974 C2807 ) C1974_=_C2808( C1974 C2808 ) C1974_=_C2809( C1974 C2809 ) C1974_=_C2810( C1974 C2810 ) C1974_=_C2811( C1974 C2811 ) \nC1974_=_C2812( C1974 C2812 ) C1974_=_C2813( C1974 C2813 ) C1974_=_C2814( C1974 C2814 ) C1974_=_C2815( C1974 C2815 ) C1974_=_C2816( C1974 C2816 ) C1974_=_C2817( C1974 C2817 ) \nC1974_=_C2818( C1974 C2818 ) C1974_=_C2819( C1974 C2819 ) C1974_=_C2820( C1974 C2820 ) C1974_=_C2821( C1974 C2821 ) C1974_=_C2822( C1974 C2822 ) C1974_=_C2823( C1974 C2823 ) \nC1974_=_C2824( C1974 C2824 ) C1978_=_C2602( C1978 C2602 ) C1978_=_C2811( C1978 C2811 ) C1978_=_C2931( C1978 C2931 ) C1978_=_C2951( C1978 C2951 ) C1978_=_C2998( C1978 C2998 ) \nC1978_=_C3033( C1978 C3033 ) C1978_=_C3054( C1978 C3054 ) C1978_=_C3118( C1978 C3118 ) C1978_=_C3119( C1978 C3119 ) C1978_=_C3120( C1978 C3120 ) C1978_=_C3121( C1978 C3121 ) \nC1978_=_C3122( C1978 C3122 ) C1978_=_C3123( C1978 C3123 ) C1978_=_C3124( C1978 C3124 ) C1978_=_C3125( C1978 C3125 ) C1978_=_C3126( C1978 C3126 ) C1978_=_C3127( C1978 C3127 ) \nC1978_=_C3128( C1978 C3128 ) C2602_=_C2811( C2602 C2811 ) C2602_=_C2931( C2602 C2931 ) C2602_=_C2951( C2602 C2951 ) C2602_=_C2998( C2602 C2998 ) C2602_=_C3033( C2602 C3033 ) \nC2602_=_C3054( C2602 C3054 ) C2602_=_C3118( C2602 C3118 ) C2602_=_C3119( C2602 C3119 ) C2602_=_C3120( C2602 C3120 ) C2602_=_C3121( C2602 C3121 ) C2602_=_C3122( C2602 C3122 ) \nC2602_=_C3123( C2602 C3123 ) C2602_=_C3124( C2602 C3124 ) C2602_=_C3125( C2602 C3125 ) C2602_=_C3126( C2602 C3126 ) C2602_=_C3127( C2602 C3127 ) C2602_=_C3128( C2602 C3128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7_=_C2820( C2807 C2820 ) C2807_=_C2821( C2807 C2821 ) C2807_=_C2822( C2807 C2822 ) C2807_=_C2823( C2807 C2823 ) C2807_=_C2824( C2807 C2824 ) C2807_=_C2931( C2807 C2931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8_=_C2822( C2808 C2822 ) C2808_=_C2823( C2808 C2823 ) C2808_=_C2824( C2808 C2824 ) C2808_=_C2951( C2808 C2951 ) C2809_=_C2810( C2809 C2810 ) \nC2809_=_C2811( C2809 C2811 ) C2809_=_C2812( C2809 C2812 ) C2809_=_C2813( C2809 C2813 ) C2809_=_C2814( C2809 C2814 ) C2809_=_C2815( C2809 C2815 ) C2809_=_C2816( C2809 C2816 ) \nC2809_=_C2817( C2809 C2817 ) C2809_=_C2818( C2809 C2818 ) C2809_=_C2819( C2809 C2819 ) C2809_=_C2820( C2809 C2820 ) C2809_=_C2821( C2809 C2821 ) C2809_=_C2822( C2809 C2822 ) \nC2809_=_C2823( C2809 C2823 ) C2809_=_C2824( C2809 C2824 ) C2809_=_C3033( C2809 C3033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0_=_C2822( C2810 C2822 ) C2810_=_C2823( C2810 C2823 ) C2810_=_C2824( C2810 C2824 ) C2810_=_C3054( C2810 C3054 ) \nC2811_=_C2812( C2811 C2812 ) C2811_=_C2813( C2811 C2813 ) C2811_=_C2814( C2811 C2814 ) C2811_=_C2815( C2811 C2815 ) C2811_=_C2816( C2811 C2816 ) C2811_=_C2817( C2811 C2817 ) \nC2811_=_C2818( C2811 C2818 ) C2811_=_C2819( C2811 C2819 ) C2811_=_C2820( C2811 C2820 ) C2811_=_C2821( C2811 C2821 ) C2811_=_C2822( C2811 C2822 ) C2811_=_C2823( C2811 C2823 ) \nC2811_=_C2824( C2811 C2824 ) C2811_=_C2931( C2811 C2931 ) C2811_=_C2951( C2811 C2951 ) C2811_=_C2998( C2811 C2998 ) C2811_=_C3033( C2811 C3033 ) C2811_=_C3054( C2811 C3054 ) \nC2811_=_C3118( C2811 C3118 ) C2811_=_C3119( C2811 C3119 ) C2811_=_C3120( C2811 C3120 ) C2811_=_C3121( C2811 C3121 ) C2811_=_C3122( C2811 C3122 ) C2811_=_C3123( C2811 C3123 ) \nC2811_=_C3124( C2811 C3124 ) C2811_=_C3125( C2811 C3125 ) C2811_=_C3126( C2811 C3126 ) C2811_=_C3127( C2811 C3127 ) C2811_=_C3128( C2811 C3128 ) C2812_=_C2813( C2812 C2813 ) \nC2812_=_C2814( C2812 C2814 ) C2812_=_C2815( C2812 C2815 ) C2812_=_C2816( C2812 C2816 ) C2812_=_C2817( C2812 C2817 ) C2812_=_C2818( C2812 C2818 ) C2812_=_C2819( C2812 C2819 ) \nC2812_=_C2820( C2812 C2820 ) C2812_=_C2821( C2812 C2821 ) C2812_=_C2822( C2812 C2822 ) C2812_=_C2823( C2812 C2823 ) C2812_=_C2824( C2812 C2824 ) C2813_=_C2814( C2813 C2814 ) \nC2813_=_C2815( C2813 C2815 ) C2813_=_C2816( C2813 C2816 ) C2813_=_C2817( C2813 C2817 ) C2813_=_C2818( C2813 C2818 ) C2813_=_C2819( C2813 C2819 ) C2813_=_C2820( C2813 C2820 ) \nC2813_=_C2821( C2813 C2821 ) C2813_=_C2822( C2813 C2822 ) C2813_=_C2823( C2813 C2823 ) C2813_=_C2824( C2813 C2824 ) C2813_=_C3118( C2813 C3118 ) C2814_=_C2815( C2814 C2815 ) \nC2814_=_C2816( C2814 C2816 ) C2814_=_C2817( C2814 C2817 ) C2814_=_C2818( C2814 C2818 ) C2814_=_C2819( C2814 C2819 ) C2814_=_C2820( C2814 C2820 ) C2814_=_C2821( C2814 C2821 ) \nC2814_=_C2822( C2814 C2822 ) C2814_=_C2823( C2814 C2823 ) C2814_=_C2824( C2814 C2824 ) C2814_=_C3119( C2814 C3119 ) C2815_=_C2816( C2815 C2816 ) C2815_=_C2817( C2815 C2817 ) \nC2815_=_C2818( C2815 C2818 ) C2815_=_C2819( C2815 C2819 ) C2815_=_C2820( C2815 C2820 ) C2815_=_C2821( C2815 C2821 ) C2815_=_C2822( C2815 C2822 ) C2815_=_C2823( C2815 C2823 ) \nC2815_=_C2824( C2815 C2824 ) C2816_=_C2817( C2816 C2817 ) C2816_=_C2818( C2816 C2818 ) C2816_=_C2819( C2816 C2819 ) C2816_=_C2820( C2816 C2820 ) C2816_=_C2821( C2816 C2821 ) \nC2816_=_C2822( C2816 C2822 ) C2816_=_C2823( C2816 C2823 ) C2816_=_C2824( C2816 C2824 ) C2817_=_C2818( C2817 C2818 ) C2817_=_C2819( C2817 C2819 ) C2817_=_C2820( C2817 C2820 ) \nC2817_=_C2821( C2817 C2821 ) C2817_=_C2822( C2817 C2822 ) C2817_=_C2823( C2817 C2823 ) C2817_=_C2824( C2817 C2824 ) C2817_=_C3121( C2817 C3121 ) C2818_=_C2819( C2818 C2819 ) \nC2818_=_C2820(</w:t>
      </w:r>
    </w:p>
    <w:p>
      <w:pPr>
        <w:pStyle w:val="PreformattedText"/>
        <w:bidi w:val="0"/>
        <w:spacing w:before="0" w:after="0"/>
        <w:jc w:val="left"/>
        <w:rPr/>
      </w:pPr>
      <w:r>
        <w:rPr/>
        <w:t xml:space="preserve"> </w:t>
      </w:r>
      <w:r>
        <w:rPr/>
        <w:t>C2818 C2820 ) C2818_=_C2821( C2818 C2821 ) C2818_=_C2822( C2818 C2822 ) C2818_=_C2823( C2818 C2823 ) C2818_=_C2824( C2818 C2824 ) C2819_=_C2820( C2819 C2820 ) \nC2819_=_C2821( C2819 C2821 ) C2819_=_C2822( C2819 C2822 ) C2819_=_C2823( C2819 C2823 ) C2819_=_C2824( C2819 C2824 ) C2819_=_C3124( C2819 C3124 ) C2820_=_C2821( C2820 C2821 ) \nC2820_=_C2822( C2820 C2822 ) C2820_=_C2823( C2820 C2823 ) C2820_=_C2824( C2820 C2824 ) C2820_=_C3125( C2820 C3125 ) C2821_=_C2822( C2821 C2822 ) C2821_=_C2823( C2821 C2823 ) \nC2821_=_C2824( C2821 C2824 ) C2821_=_C3126( C2821 C3126 ) C2822_=_C2823( C2822 C2823 ) C2822_=_C2824( C2822 C2824 ) C2823_=_C2824( C2823 C2824 ) C2824_=_C3128( C2824 C3128 ) \nC2931_=_C2951( C2931 C2951 ) C2931_=_C2998( C2931 C2998 ) C2931_=_C3033( C2931 C3033 ) C2931_=_C3054( C2931 C3054 ) C2931_=_C3118( C2931 C3118 ) C2931_=_C3119( C2931 C3119 ) \nC2931_=_C3120( C2931 C3120 ) C2931_=_C3121( C2931 C3121 ) C2931_=_C3122( C2931 C3122 ) C2931_=_C3123( C2931 C3123 ) C2931_=_C3124( C2931 C3124 ) C2931_=_C3125( C2931 C3125 ) \nC2931_=_C3126( C2931 C3126 ) C2931_=_C3127( C2931 C3127 ) C2931_=_C3128( C2931 C3128 ) C2951_=_C2998( C2951 C2998 ) C2951_=_C3033( C2951 C3033 ) C2951_=_C3054( C2951 C3054 ) \nC2951_=_C3118( C2951 C3118 ) C2951_=_C3119( C2951 C3119 ) C2951_=_C3120( C2951 C3120 ) C2951_=_C3121( C2951 C3121 ) C2951_=_C3122( C2951 C3122 ) C2951_=_C3123( C2951 C3123 ) \nC2951_=_C3124( C2951 C3124 ) C2951_=_C3125( C2951 C3125 ) C2951_=_C3126( C2951 C3126 ) C2951_=_C3127( C2951 C3127 ) C2951_=_C3128( C2951 C3128 ) C2998_=_C3033( C2998 C3033 ) \nC2998_=_C3054( C2998 C3054 ) C2998_=_C3118( C2998 C3118 ) C2998_=_C3119( C2998 C3119 ) C2998_=_C3120( C2998 C3120 ) C2998_=_C3121( C2998 C3121 ) C2998_=_C3122( C2998 C3122 ) \nC2998_=_C3123( C2998 C3123 ) C2998_=_C3124( C2998 C3124 ) C2998_=_C3125( C2998 C3125 ) C2998_=_C3126( C2998 C3126 ) C2998_=_C3127( C2998 C3127 ) C2998_=_C3128( C2998 C3128 ) \nC3033_=_C3054( C3033 C3054 ) C3033_=_C3118( C3033 C3118 ) C3033_=_C3119( C3033 C3119 ) C3033_=_C3120( C3033 C3120 ) C3033_=_C3121( C3033 C3121 ) C3033_=_C3122( C3033 C3122 ) \nC3033_=_C3123( C3033 C3123 ) C3033_=_C3124( C3033 C3124 ) C3033_=_C3125( C3033 C3125 ) C3033_=_C3126( C3033 C3126 ) C3033_=_C3127( C3033 C3127 ) C3033_=_C3128( C3033 C3128 ) \nC3054_=_C3118( C3054 C3118 ) C3054_=_C3119( C3054 C3119 ) C3054_=_C3120( C3054 C3120 ) C3054_=_C3121( C3054 C3121 ) C3054_=_C3122( C3054 C3122 ) C3054_=_C3123( C3054 C3123 ) \nC3054_=_C3124( C3054 C3124 ) C3054_=_C3125( C3054 C3125 ) C3054_=_C3126( C3054 C3126 ) C3054_=_C3127( C3054 C3127 ) C3054_=_C3128( C3054 C3128 ) C3118_=_C3119( C3118 C3119 ) \nC3118_=_C3120( C3118 C3120 ) C3118_=_C3121( C3118 C3121 ) C3118_=_C3122( C3118 C3122 ) C3118_=_C3123( C3118 C3123 ) C3118_=_C3124( C3118 C3124 ) C3118_=_C3125( C3118 C3125 ) \nC3118_=_C3126( C3118 C3126 ) C3118_=_C3127( C3118 C3127 ) C3118_=_C3128( C3118 C3128 ) C3119_=_C3120( C3119 C3120 ) C3119_=_C3121( C3119 C3121 ) C3119_=_C3122( C3119 C3122 ) \nC3119_=_C3123( C3119 C3123 ) C3119_=_C3124( C3119 C3124 ) C3119_=_C3125( C3119 C3125 ) C3119_=_C3126( C3119 C3126 ) C3119_=_C3127( C3119 C3127 ) C3119_=_C3128( C3119 C3128 ) \nC3120_=_C3121( C3120 C3121 ) C3120_=_C3122( C3120 C3122 ) C3120_=_C3123( C3120 C3123 ) C3120_=_C3124( C3120 C3124 ) C3120_=_C3125( C3120 C3125 ) C3120_=_C3126( C3120 C3126 ) \nC3120_=_C3127( C3120 C3127 ) C3120_=_C3128( C3120 C3128 ) C3121_=_C3122( C3121 C3122 ) C3121_=_C3123( C3121 C3123 ) C3121_=_C3124( C3121 C3124 ) C3121_=_C3125( C3121 C3125 ) \nC3121_=_C3126( C3121 C3126 ) C3121_=_C3127( C3121 C3127 ) C3121_=_C3128( C3121 C3128 ) C3122_=_C3123( C3122 C3123 ) C3122_=_C3124( C3122 C3124 ) C3122_=_C3125( C3122 C3125 ) \nC3122_=_C3126( C3122 C3126 ) C3122_=_C3127( C3122 C3127 ) C3122_=_C3128( C3122 C3128 ) C3123_=_C3124( C3123 C3124 ) C3123_=_C3125( C3123 C3125 ) C3123_=_C3126( C3123 C3126 ) \nC3123_=_C3127( C3123 C3127 ) C3123_=_C3128( C3123 C3128 ) C3124_=_C3125( C3124 C3125 ) C3124_=_C3126( C3124 C3126 ) C3124_=_C3127( C3124 C3127 ) C3124_=_C3128( C3124 C3128 ) \nC3125_=_C3126( C3125 C3126 ) C3125_=_C3127( C3125 C3127 ) C3125_=_C3128( C3125 C3128 ) C3126_=_C3127( C3126 C3127 ) C3126_=_C3128( C3126 C3128 ) C3127_=_C3128( C3127 C3128 ) "];226-&gt;295[label="52: C501 C505 C708 C711 C1005 \nC1214 C1217 C1435 C1440 C1462 C1614 \nC1686 C1775 C1794 C1798 C1943 C1974 \nC1978 C2602 C2807 C2808 C2809 C2810 \nC2812 C2813 C2814 C2815 C2816 C2817 \nC2818 C2819 C2820 C2821 C2822 C2823 \nC2824 C2931 C2951 C2998 C3033 C3054 \nC3118 C3119 C3120 C3121 C3122 C3123 \nC3124 C3125 C3126 C3127 C3128 \n667: C501_=_C505 ,C501_=_C708 ,C501_=_C1005 ,C501_=_C1214 ,C501_=_C1435 ,\nC501_=_C1614 ,C501_=_C1794 ,C501_=_C1943 ,C501_=_C1974 ,C501_=_C2807 ,C501_=_C2808 ,\nC501_=_C2809 ,C501_=_C2810 ,C501_=_C2812 ,C501_=_C2813 ,C501_=_C2814 ,C501_=_C2815 ,\nC501_=_C2816 ,C501_=_C2817 ,C501_=_C2818 ,C501_=_C2819 ,C501_=_C2820 ,C501_=_C2821 ,\nC501_=_C2822 ,C501_=_C2823 ,C501_=_C2824 ,C505_=_C711 ,C505_=_C1217 ,C505_=_C1440 ,\nC505_=_C1462 ,C505_=_C1686 ,C505_=_C1775 ,C505_=_C1798 ,C505_=_C1978 ,C505_=_C2602 ,\nC505_=_C2931 ,C505_=_C2951 ,C505_=_C2998 ,C505_=_C3033 ,C505_=_C3054 ,C505_=_C3118 ,\nC505_=_C3119 ,C505_=_C3120 ,C505_=_C3121 ,C505_=_C3122 ,C505_=_C3123 ,C505_=_C3124 ,\nC505_=_C3125 ,C505_=_C3126 ,C505_=_C3127 ,C505_=_C3128 ,C708_=_C711 ,C708_=_C1005 ,\nC708_=_C1214 ,C708_=_C1435 ,C708_=_C1614 ,C708_=_C1794 ,C708_=_C1943 ,C708_=_C1974 ,\nC708_=_C2807 ,C708_=_C2808 ,C708_=_C2809 ,C708_=_C2810 ,C708_=_C2812 ,C708_=_C2813 ,\nC708_=_C2814 ,C708_=_C2815 ,C708_=_C2816 ,C708_=_C2817 ,C708_=_C2818 ,C708_=_C2819 ,\nC708_=_C2820 ,C708_=_C2821 ,C708_=_C2822 ,C708_=_C2823 ,C708_=_C2824 ,C711_=_C1217 ,\nC711_=_C1440 ,C711_=_C1462 ,C711_=_C1686 ,C711_=_C1775 ,C711_=_C1798 ,C711_=_C1978 ,\nC711_=_C2602 ,C711_=_C2931 ,C711_=_C2951 ,C711_=_C2998 ,C711_=_C3033 ,C711_=_C3054 ,\nC711_=_C3118 ,C711_=_C3119 ,C711_=_C3120 ,C711_=_C3121 ,C711_=_C3122 ,C711_=_C3123 ,\nC711_=_C3124 ,C711_=_C3125 ,C711_=_C3126 ,C711_=_C3127 ,C711_=_C3128 ,C1005_=_C1214 ,\nC1005_=_C1435 ,C1005_=_C1614 ,C1005_=_C1794 ,C1005_=_C1943 ,C1005_=_C1974 ,C1005_=_C2807 ,\nC1005_=_C2808 ,C1005_=_C2809 ,C1005_=_C2810 ,C1005_=_C2812 ,C1005_=_C2813 ,C1005_=_C2814 ,\nC1005_=_C2815 ,C1005_=_C2816 ,C1005_=_C2817 ,C1005_=_C2818 ,C1005_=_C2819 ,C1005_=_C2820 ,\nC1005_=_C2821 ,C1005_=_C2822 ,C1005_=_C2823 ,C1005_=_C2824 ,C1214_=_C1217 ,C1214_=_C1435 ,\nC1214_=_C1614 ,C1214_=_C1794 ,C1214_=_C1943 ,C1214_=_C1974 ,C1214_=_C2807 ,C1214_=_C2808 ,\nC1214_=_C2809 ,C1214_=_C2810 ,C1214_=_C2812 ,C1214_=_C2813 ,C1214_=_C2814 ,C1214_=_C2815 ,\nC1214_=_C2816 ,C1214_=_C2817 ,C1214_=_C2818 ,C1214_=_C2819 ,C1214_=_C2820 ,C1214_=_C2821 ,\nC1214_=_C2822 ,C1214_=_C2823 ,C1214_=_C2824 ,C1217_=_C1440 ,C1217_=_C1462 ,C1217_=_C1686 ,\nC1217_=_C1775 ,C1217_=_C1798 ,C1217_=_C1978 ,C1217_=_C2602 ,C1217_=_C2931 ,C1217_=_C2951 ,\nC1217_=_C2998 ,C1217_=_C3033 ,C1217_=_C3054 ,C1217_=_C3118 ,C1217_=_C3119 ,C1217_=_C3120 ,\nC1217_=_C3121 ,C1217_=_C3122 ,C1217_=_C3123 ,C1217_=_C3124 ,C1217_=_C3125 ,C1217_=_C3126 ,\nC1217_=_C3127 ,C1217_=_C3128 ,C1435_=_C1440 ,C1435_=_C1614 ,C1435_=_C1794 ,C1435_=_C1943 ,\nC1435_=_C1974 ,C1435_=_C2807 ,C1435_=_C2808 ,C1435_=_C2809 ,C1435_=_C2810 ,C1435_=_C2812 ,\nC1435_=_C2813 ,C1435_=_C2814 ,C1435_=_C2815 ,C1435_=_C2816 ,C1435_=_C2817 ,C1435_=_C2818 ,\nC1435_=_C2819 ,C1435_=_C2820 ,C1435_=_C2821 ,C1435_=_C2822 ,C1435_=_C2823 ,C1435_=_C2824 ,\nC1440_=_C1462 ,C1440_=_C1686 ,C1440_=_C1775 ,C1440_=_C1798 ,C1440_=_C1978 ,C1440_=_C2602 ,\nC1440_=_C2931 ,C1440_=_C2951 ,C1440_=_C2998 ,C1440_=_C3033 ,C1440_=_C3054 ,C1440_=_C3118 ,\nC1440_=_C3119 ,C1440_=_C3120 ,C1440_=_C3121 ,C1440_=_C3122 ,C1440_=_C3123 ,C1440_=_C3124 ,\nC1440_=_C3125 ,C1440_=_C3126 ,C1440_=_C3127 ,C1440_=_C3128 ,C1462_=_C1686 ,C1462_=_C1775 ,\nC1462_=_C1798 ,C1462_=_C1978 ,C1462_=_C2602 ,C1462_=_C2931 ,C1462_=_C2951 ,C1462_=_C2998 ,\nC1462_=_C3033 ,C1462_=_C3054 ,C1462_=_C3118 ,C1462_=_C3119 ,C1462_=_C3120 ,C1462_=_C3121 ,\nC1462_=_C3122 ,C1462_=_C3123 ,C1462_=_C3124 ,C1462_=_C3125 ,C1462_=_C3126 ,C1462_=_C3127 ,\nC1462_=_C3128 ,C1614_=_C1794 ,C1614_=_C1943 ,C1614_=_C1974 ,C1614_=_C2807 ,C1614_=_C2808 ,\nC1614_=_C2809 ,C1614_=_C2810 ,C1614_=_C2812 ,C1614_=_C2813 ,C1614_=_C2814 ,C1614_=_C2815 ,\nC1614_=_C2816 ,C1614_=_C2817 ,C1614_=_C2818 ,C1614_=_C2819 ,C1614_=_C2820 ,C1614_=_C2821 ,\nC1614_=_C2822 ,C1614_=_C2823 ,C1614_=_C2824 ,C1686_=_C1775 ,C1686_=_C1798 ,C1686_=_C1978 ,\nC1686_=_C2602 ,C1686_=_C2931 ,C1686_=_C2951 ,C1686_=_C2998 ,C1686_=_C3033 ,C1686_=_C3054 ,\nC1686_=_C3118 ,C1686_=_C3119 ,C1686_=_C3120 ,C1686_=_C3121 ,C1686_=_C3122 ,C1686_=_C3123 ,\nC1686_=_C3124 ,C1686_=_C3125 ,C1686_=_C3126 ,C1686_=_C3127 ,C1686_=_C3128 ,C1775_=_C1798 ,\nC1775_=_C1978 ,C1775_=_C2602 ,C1775_=_C2931 ,C1775_=_C2951 ,C1775_=_C2998 ,C1775_=_C3033 ,\nC1775_=_C3054 ,C1775_=_C3118 ,C1775_=_C3119 ,C1775_=_C3120 ,C1775_=_C3121 ,C1775_=_C3122 ,\nC1775_=_C3123 ,C1775_=_C3124 ,C1775_=_C3125 ,C1775_=_C3126 ,C1775_=_C3127 ,C1775_=_C3128 ,\nC1794_=_C1798 ,C1794_=_C1943 ,C1794_=_C1974 ,C1794_=_C2807 ,C1794_=_C2808 ,C1794_=_C2809 ,\nC1794_=_C2810 ,C1794_=_C2812 ,C1794_=_C2813 ,C1794_=_C2814 ,C1794_=_C2815 ,C1794_=_C2816 ,\nC1794_=_C2817 ,C1794_=_C2818 ,C1794_=_C2819 ,C1794_=_C2820 ,C1794_=_C2821 ,C1794_=_C2822 ,\nC1794_=_C2823 ,C1794_=_C2824 ,C1798_=_C1978 ,C1798_=_C2602 ,C1798_=_C2931 ,C1798_=_C2951 ,\nC1798_=_C2998 ,C1798_=_C3033 ,C1798_=_C3054 ,C1798_=_C3118 ,C1798_=_C3119 ,C1798_=_C3120 ,\nC1798_=_C3121 ,C1798_=_C3122 ,C1798_=_C3123 ,C1798_=_C3124 ,C1798_=_C3125 ,C1798_=_C3126 ,\nC1798_=_C3127 ,C1798_=_C3128 ,C1943_=_C1974 ,C1943_=_C2807 ,C1943_=_C2808 ,C1943_=_C2809 ,\nC1943_=_C2810 ,C1943_=_C2812 ,C1943_=_C2813 ,C1943_=_C2814 ,C1943_=_C2815 ,C1943_=_C2816 ,\nC1943_=_C2817 ,C1943_=_C2818 ,C1943_=_C2819 ,C1943_=_C2820 ,C1943_=_C2821 ,C1943_=_C2822 ,\nC1943_=_C2823 ,C1943_=_C2824 ,C1974_=_C1978 ,C1974_=_C2807 ,C1974_=_C2808 ,C1974_=_C2809 ,\nC1974_=_C2810 ,C1974_=_C2812 ,C1974_=_C2813</w:t>
      </w:r>
    </w:p>
    <w:p>
      <w:pPr>
        <w:pStyle w:val="PreformattedText"/>
        <w:bidi w:val="0"/>
        <w:spacing w:before="0" w:after="0"/>
        <w:jc w:val="left"/>
        <w:rPr/>
      </w:pPr>
      <w:r>
        <w:rPr/>
        <w:t xml:space="preserve"> </w:t>
      </w:r>
      <w:r>
        <w:rPr/>
        <w:t>,C1974_=_C2814 ,C1974_=_C2815 ,C1974_=_C2816 ,\nC1974_=_C2817 ,C1974_=_C2818 ,C1974_=_C2819 ,C1974_=_C2820 ,C1974_=_C2821 ,C1974_=_C2822 ,\nC1974_=_C2823 ,C1974_=_C2824 ,C1978_=_C2602 ,C1978_=_C2931 ,C1978_=_C2951 ,C1978_=_C2998 ,\nC1978_=_C3033 ,C1978_=_C3054 ,C1978_=_C3118 ,C1978_=_C3119 ,C1978_=_C3120 ,C1978_=_C3121 ,\nC1978_=_C3122 ,C1978_=_C3123 ,C1978_=_C3124 ,C1978_=_C3125 ,C1978_=_C3126 ,C1978_=_C3127 ,\nC1978_=_C3128 ,C2602_=_C2931 ,C2602_=_C2951 ,C2602_=_C2998 ,C2602_=_C3033 ,C2602_=_C3054 ,\nC2602_=_C3118 ,C2602_=_C3119 ,C2602_=_C3120 ,C2602_=_C3121 ,C2602_=_C3122 ,C2602_=_C3123 ,\nC2602_=_C3124 ,C2602_=_C3125 ,C2602_=_C3126 ,C2602_=_C3127 ,C2602_=_C3128 ,C2807_=_C2808 ,\nC2807_=_C2809 ,C2807_=_C2810 ,C2807_=_C2812 ,C2807_=_C2813 ,C2807_=_C2814 ,C2807_=_C2815 ,\nC2807_=_C2816 ,C2807_=_C2817 ,C2807_=_C2818 ,C2807_=_C2819 ,C2807_=_C2820 ,C2807_=_C2821 ,\nC2807_=_C2822 ,C2807_=_C2823 ,C2807_=_C2824 ,C2807_=_C2931 ,C2808_=_C2809 ,C2808_=_C2810 ,\nC2808_=_C2812 ,C2808_=_C2813 ,C2808_=_C2814 ,C2808_=_C2815 ,C2808_=_C2816 ,C2808_=_C2817 ,\nC2808_=_C2818 ,C2808_=_C2819 ,C2808_=_C2820 ,C2808_=_C2821 ,C2808_=_C2822 ,C2808_=_C2823 ,\nC2808_=_C2824 ,C2808_=_C2951 ,C2809_=_C2810 ,C2809_=_C2812 ,C2809_=_C2813 ,C2809_=_C2814 ,\nC2809_=_C2815 ,C2809_=_C2816 ,C2809_=_C2817 ,C2809_=_C2818 ,C2809_=_C2819 ,C2809_=_C2820 ,\nC2809_=_C2821 ,C2809_=_C2822 ,C2809_=_C2823 ,C2809_=_C2824 ,C2809_=_C3033 ,C2810_=_C2812 ,\nC2810_=_C2813 ,C2810_=_C2814 ,C2810_=_C2815 ,C2810_=_C2816 ,C2810_=_C2817 ,C2810_=_C2818 ,\nC2810_=_C2819 ,C2810_=_C2820 ,C2810_=_C2821 ,C2810_=_C2822 ,C2810_=_C2823 ,C2810_=_C2824 ,\nC2810_=_C3054 ,C2812_=_C2813 ,C2812_=_C2814 ,C2812_=_C2815 ,C2812_=_C2816 ,C2812_=_C2817 ,\nC2812_=_C2818 ,C2812_=_C2819 ,C2812_=_C2820 ,C2812_=_C2821 ,C2812_=_C2822 ,C2812_=_C2823 ,\nC2812_=_C2824 ,C2813_=_C2814 ,C2813_=_C2815 ,C2813_=_C2816 ,C2813_=_C2817 ,C2813_=_C2818 ,\nC2813_=_C2819 ,C2813_=_C2820 ,C2813_=_C2821 ,C2813_=_C2822 ,C2813_=_C2823 ,C2813_=_C2824 ,\nC2813_=_C3118 ,C2814_=_C2815 ,C2814_=_C2816 ,C2814_=_C2817 ,C2814_=_C2818 ,C2814_=_C2819 ,\nC2814_=_C2820 ,C2814_=_C2821 ,C2814_=_C2822 ,C2814_=_C2823 ,C2814_=_C2824 ,C2814_=_C3119 ,\nC2815_=_C2816 ,C2815_=_C2817 ,C2815_=_C2818 ,C2815_=_C2819 ,C2815_=_C2820 ,C2815_=_C2821 ,\nC2815_=_C2822 ,C2815_=_C2823 ,C2815_=_C2824 ,C2816_=_C2817 ,C2816_=_C2818 ,C2816_=_C2819 ,\nC2816_=_C2820 ,C2816_=_C2821 ,C2816_=_C2822 ,C2816_=_C2823 ,C2816_=_C2824 ,C2817_=_C2818 ,\nC2817_=_C2819 ,C2817_=_C2820 ,C2817_=_C2821 ,C2817_=_C2822 ,C2817_=_C2823 ,C2817_=_C2824 ,\nC2817_=_C3121 ,C2818_=_C2819 ,C2818_=_C2820 ,C2818_=_C2821 ,C2818_=_C2822 ,C2818_=_C2823 ,\nC2818_=_C2824 ,C2819_=_C2820 ,C2819_=_C2821 ,C2819_=_C2822 ,C2819_=_C2823 ,C2819_=_C2824 ,\nC2819_=_C3124 ,C2820_=_C2821 ,C2820_=_C2822 ,C2820_=_C2823 ,C2820_=_C2824 ,C2820_=_C3125 ,\nC2821_=_C2822 ,C2821_=_C2823 ,C2821_=_C2824 ,C2821_=_C3126 ,C2822_=_C2823 ,C2822_=_C2824 ,\nC2823_=_C2824 ,C2824_=_C3128 ,C2931_=_C2951 ,C2931_=_C2998 ,C2931_=_C3033 ,C2931_=_C3054 ,\nC2931_=_C3118 ,C2931_=_C3119 ,C2931_=_C3120 ,C2931_=_C3121 ,C2931_=_C3122 ,C2931_=_C3123 ,\nC2931_=_C3124 ,C2931_=_C3125 ,C2931_=_C3126 ,C2931_=_C3127 ,C2931_=_C3128 ,C2951_=_C2998 ,\nC2951_=_C3033 ,C2951_=_C3054 ,C2951_=_C3118 ,C2951_=_C3119 ,C2951_=_C3120 ,C2951_=_C3121 ,\nC2951_=_C3122 ,C2951_=_C3123 ,C2951_=_C3124 ,C2951_=_C3125 ,C2951_=_C3126 ,C2951_=_C3127 ,\nC2951_=_C3128 ,C2998_=_C3033 ,C2998_=_C3054 ,C2998_=_C3118 ,C2998_=_C3119 ,C2998_=_C3120 ,\nC2998_=_C3121 ,C2998_=_C3122 ,C2998_=_C3123 ,C2998_=_C3124 ,C2998_=_C3125 ,C2998_=_C3126 ,\nC2998_=_C3127 ,C2998_=_C3128 ,C3033_=_C3054 ,C3033_=_C3118 ,C3033_=_C3119 ,C3033_=_C3120 ,\nC3033_=_C3121 ,C3033_=_C3122 ,C3033_=_C3123 ,C3033_=_C3124 ,C3033_=_C3125 ,C3033_=_C3126 ,\nC3033_=_C3127 ,C3033_=_C3128 ,C3054_=_C3118 ,C3054_=_C3119 ,C3054_=_C3120 ,C3054_=_C3121 ,\nC3054_=_C3122 ,C3054_=_C3123 ,C3054_=_C3124 ,C3054_=_C3125 ,C3054_=_C3126 ,C3054_=_C3127 ,\nC3054_=_C3128 ,C3118_=_C3119 ,C3118_=_C3120 ,C3118_=_C3121 ,C3118_=_C3122 ,C3118_=_C3123 ,\nC3118_=_C3124 ,C3118_=_C3125 ,C3118_=_C3126 ,C3118_=_C3127 ,C3118_=_C3128 ,C3119_=_C3120 ,\nC3119_=_C3121 ,C3119_=_C3122 ,C3119_=_C3123 ,C3119_=_C3124 ,C3119_=_C3125 ,C3119_=_C3126 ,\nC3119_=_C3127 ,C3119_=_C3128 ,C3120_=_C3121 ,C3120_=_C3122 ,C3120_=_C3123 ,C3120_=_C3124 ,\nC3120_=_C3125 ,C3120_=_C3126 ,C3120_=_C3127 ,C3120_=_C3128 ,C3121_=_C3122 ,C3121_=_C3123 ,\nC3121_=_C3124 ,C3121_=_C3125 ,C3121_=_C3126 ,C3121_=_C3127 ,C3121_=_C3128 ,C3122_=_C3123 ,\nC3122_=_C3124 ,C3122_=_C3125 ,C3122_=_C3126 ,C3122_=_C3127 ,C3122_=_C3128 ,C3123_=_C3124 ,\nC3123_=_C3125 ,C3123_=_C3126 ,C3123_=_C3127 ,C3123_=_C3128 ,C3124_=_C3125 ,C3124_=_C3126 ,\nC3124_=_C3127 ,C3124_=_C3128 ,C3125_=_C3126 ,C3125_=_C3127 ,C3125_=_C3128 ,C3126_=_C3127 ,\nC3126_=_C3128 ,C3127_=_C3128 ,"];296[shape=box, label="id:296 level: 7\n53: C397 C507 C509 C566 C765 \nC908 C959 C1441 C1443 C1467 C1694 \nC1781 C1803 C1926 C1930 C1963 C2089 \nC2096 C2134 C2149 C2150 C2610 C2691 \nC2814 C2859 C2861 C2933 C3006 C3058 \nC3101 C3119 C3122 C3237 C3275 C3347 \nC3348 C3349 C3350 C3351 C3352 C3353 \nC3354 C3355 C3356 C3357 C3519 C3558 \nC3705 C3706 C3707 C3708 C3709 C3710 \n712: C397_=_C509( C397 C509 ) C397_=_C566( C397 C566 ) C397_=_C1443( C397 C1443 ) C397_=_C1467( C397 C1467 ) C397_=_C1694( C397 C1694 ) \nC397_=_C1781( C397 C1781 ) C397_=_C1803( C397 C1803 ) C397_=_C1930( C397 C1930 ) C397_=_C1963( C397 C1963 ) C397_=_C2096( C397 C2096 ) C397_=_C2134( C397 C2134 ) \nC397_=_C2150( C397 C2150 ) C397_=_C2610( C397 C2610 ) C397_=_C2861( C397 C2861 ) C397_=_C3006( C397 C3006 ) C397_=_C3101( C397 C3101 ) C397_=_C3122( C397 C3122 ) \nC397_=_C3350( C397 C3350 ) C397_=_C3519( C397 C3519 ) C397_=_C3558( C397 C3558 ) C397_=_C3705( C397 C3705 ) C397_=_C3706( C397 C3706 ) C397_=_C3707( C397 C3707 ) \nC397_=_C3708( C397 C3708 ) C397_=_C3709( C397 C3709 ) C397_=_C3710( C397 C3710 ) C507_=_C509( C507 C509 ) C507_=_C765( C507 C765 ) C507_=_C908( C507 C908 ) \nC507_=_C959( C507 C959 ) C507_=_C1441( C507 C1441 ) C507_=_C1926( C507 C1926 ) C507_=_C2089( C507 C2089 ) C507_=_C2149( C507 C2149 ) C507_=_C2691( C507 C2691 ) \nC507_=_C2814( C507 C2814 ) C507_=_C2859( C507 C2859 ) C507_=_C2933( C507 C2933 ) C507_=_C3058( C507 C3058 ) C507_=_C3119( C507 C3119 ) C507_=_C3237( C507 C3237 ) \nC507_=_C3275( C507 C3275 ) C507_=_C3347( C507 C3347 ) C507_=_C3348( C507 C3348 ) C507_=_C3349( C507 C3349 ) C507_=_C3350( C507 C3350 ) C507_=_C3351( C507 C3351 ) \nC507_=_C3352( C507 C3352 ) C507_=_C3353( C507 C3353 ) C507_=_C3354( C507 C3354 ) C507_=_C3355( C507 C3355 ) C507_=_C3356( C507 C3356 ) C507_=_C3357( C507 C3357 ) \nC509_=_C566( C509 C566 ) C509_=_C1443( C509 C1443 ) C509_=_C1467( C509 C1467 ) C509_=_C1694( C509 C1694 ) C509_=_C1781( C509 C1781 ) C509_=_C1803( C509 C1803 ) \nC509_=_C1930( C509 C1930 ) C509_=_C1963( C509 C1963 ) C509_=_C2096( C509 C2096 ) C509_=_C2134( C509 C2134 ) C509_=_C2150( C509 C2150 ) C509_=_C2610( C509 C2610 ) \nC509_=_C2861( C509 C2861 ) C509_=_C3006( C509 C3006 ) C509_=_C3101( C509 C3101 ) C509_=_C3122( C509 C3122 ) C509_=_C3350( C509 C3350 ) C509_=_C3519( C509 C3519 ) \nC509_=_C3558( C509 C3558 ) C509_=_C3705( C509 C3705 ) C509_=_C3706( C509 C3706 ) C509_=_C3707( C509 C3707 ) C509_=_C3708( C509 C3708 ) C509_=_C3709( C509 C3709 ) \nC509_=_C3710( C509 C3710 ) C566_=_C1443( C566 C1443 ) C566_=_C1467( C566 C1467 ) C566_=_C1694( C566 C1694 ) C566_=_C1781( C566 C1781 ) C566_=_C1803( C566 C1803 ) \nC566_=_C1930( C566 C1930 ) C566_=_C1963( C566 C1963 ) C566_=_C2096( C566 C2096 ) C566_=_C2134( C566 C2134 ) C566_=_C2150( C566 C2150 ) C566_=_C2610( C566 C2610 ) \nC566_=_C2861( C566 C2861 ) C566_=_C3006( C566 C3006 ) C566_=_C3101( C566 C3101 ) C566_=_C3122( C566 C3122 ) C566_=_C3350( C566 C3350 ) C566_=_C3519( C566 C3519 ) \nC566_=_C3558( C566 C3558 ) C566_=_C3705( C566 C3705 ) C566_=_C3706( C566 C3706 ) C566_=_C3707( C566 C3707 ) C566_=_C3708( C566 C3708 ) C566_=_C3709( C566 C3709 ) \nC566_=_C3710( C566 C3710 ) C765_=_C908( C765 C908 ) C765_=_C959( C765 C959 ) C765_=_C1441( C765 C1441 ) C765_=_C1926( C765 C1926 ) C765_=_C2089( C765 C2089 ) \nC765_=_C2149( C765 C2149 ) C765_=_C2691( C765 C2691 ) C765_=_C2814( C765 C2814 ) C765_=_C2859( C765 C2859 ) C765_=_C2933( C765 C2933 ) C765_=_C3058( C765 C3058 ) \nC765_=_C3119( C765 C3119 ) C765_=_C3237( C765 C3237 ) C765_=_C3275( C765 C3275 ) C765_=_C3347( C765 C3347 ) C765_=_C3348( C765 C3348 ) C765_=_C3349( C765 C3349 ) \nC765_=_C3350( C765 C3350 ) C765_=_C3351( C765 C3351 ) C765_=_C3352( C765 C3352 ) C765_=_C3353( C765 C3353 ) C765_=_C3354( C765 C3354 ) C765_=_C3355( C765 C3355 ) \nC765_=_C3356( C765 C3356 ) C765_=_C3357( C765 C3357 ) C908_=_C959( C908 C959 ) C908_=_C1441( C908 C1441 ) C908_=_C1926( C908 C1926 ) C908_=_C2089( C908 C2089 ) \nC908_=_C2149( C908 C2149 ) C908_=_C2691( C908 C2691 ) C908_=_C2814( C908 C2814 ) C908_=_C2859( C908 C2859 ) C908_=_C2933( C908 C2933 ) C908_=_C3058( C908 C3058 ) \nC908_=_C3119( C908 C3119 ) C908_=_C3237( C908 C3237 ) C908_=_C3275( C908 C3275 ) C908_=_C3347( C908 C3347 ) C908_=_C3348( C908 C3348 ) C908_=_C3349( C908 C3349 ) \nC908_=_C3350( C908 C3350 ) C908_=_C3351( C908 C3351 ) C908_=_C3352( C908 C3352 ) C908_=_C3353( C908 C3353 ) C908_=_C3354( C908 C3354 ) C908_=_C3355( C908 C3355 ) \nC908_=_C3356( C908 C3356 ) C908_=_C3357( C908 C3357 ) C959_=_C1441( C959 C1441 ) C959_=_C1926( C959 C1926 ) C959_=_C2089( C959 C2089 ) C959_=_C2149( C959 C2149 ) \nC959_=_C2691( C959 C2691 ) C959_=_C2814( C959 C2814 ) C959_=_C2859( C959 C2859 ) C959_=_C2933( C959 C2933 ) C959_=_C3058( C959 C3058 ) C959_=_C3119( C959 C3119 ) \nC959_=_C3237( C959 C3237 ) C959_=_C3275( C959 C3275 ) C959_=_C3347( C959 C3347 ) C959_=_C3348( C959 C3348 ) C959_=_C3349( C959 C3349 ) C959_=_C3350( C959 C3350 ) \nC959_=_C3351( C959 C3351 ) C959_=_C3352( C959 C3352 ) C959_=_C3353( C959 C3353 ) C959_=_C3354( C959 C3354 ) C959_=_C3355( C959 C3355 ) C959_=_C3356( C959 C3356 ) \nC959_=_C3357( C959 C3357 ) C1441_=_C1443(</w:t>
      </w:r>
    </w:p>
    <w:p>
      <w:pPr>
        <w:pStyle w:val="PreformattedText"/>
        <w:bidi w:val="0"/>
        <w:spacing w:before="0" w:after="0"/>
        <w:jc w:val="left"/>
        <w:rPr/>
      </w:pPr>
      <w:r>
        <w:rPr/>
        <w:t xml:space="preserve"> </w:t>
      </w:r>
      <w:r>
        <w:rPr/>
        <w:t>C1441 C1443 ) C1441_=_C1926( C1441 C1926 ) C1441_=_C2089( C1441 C2089 ) C1441_=_C2149( C1441 C2149 ) C1441_=_C2691( C1441 C2691 ) \nC1441_=_C2814( C1441 C2814 ) C1441_=_C2859( C1441 C2859 ) C1441_=_C2933( C1441 C2933 ) C1441_=_C3058( C1441 C3058 ) C1441_=_C3119( C1441 C3119 ) C1441_=_C3237( C1441 C3237 ) \nC1441_=_C3275( C1441 C3275 ) C1441_=_C3347( C1441 C3347 ) C1441_=_C3348( C1441 C3348 ) C1441_=_C3349( C1441 C3349 ) C1441_=_C3350( C1441 C3350 ) C1441_=_C3351( C1441 C3351 ) \nC1441_=_C3352( C1441 C3352 ) C1441_=_C3353( C1441 C3353 ) C1441_=_C3354( C1441 C3354 ) C1441_=_C3355( C1441 C3355 ) C1441_=_C3356( C1441 C3356 ) C1441_=_C3357( C1441 C3357 ) \nC1443_=_C1467( C1443 C1467 ) C1443_=_C1694( C1443 C1694 ) C1443_=_C1781( C1443 C1781 ) C1443_=_C1803( C1443 C1803 ) C1443_=_C1930( C1443 C1930 ) C1443_=_C1963( C1443 C1963 ) \nC1443_=_C2096( C1443 C2096 ) C1443_=_C2134( C1443 C2134 ) C1443_=_C2150( C1443 C2150 ) C1443_=_C2610( C1443 C2610 ) C1443_=_C2861( C1443 C2861 ) C1443_=_C3006( C1443 C3006 ) \nC1443_=_C3101( C1443 C3101 ) C1443_=_C3122( C1443 C3122 ) C1443_=_C3350( C1443 C3350 ) C1443_=_C3519( C1443 C3519 ) C1443_=_C3558( C1443 C3558 ) C1443_=_C3705( C1443 C3705 ) \nC1443_=_C3706( C1443 C3706 ) C1443_=_C3707( C1443 C3707 ) C1443_=_C3708( C1443 C3708 ) C1443_=_C3709( C1443 C3709 ) C1443_=_C3710( C1443 C3710 ) C1467_=_C1694( C1467 C1694 ) \nC1467_=_C1781( C1467 C1781 ) C1467_=_C1803( C1467 C1803 ) C1467_=_C1930( C1467 C1930 ) C1467_=_C1963( C1467 C1963 ) C1467_=_C2096( C1467 C2096 ) C1467_=_C2134( C1467 C2134 ) \nC1467_=_C2150( C1467 C2150 ) C1467_=_C2610( C1467 C2610 ) C1467_=_C2861( C1467 C2861 ) C1467_=_C3006( C1467 C3006 ) C1467_=_C3101( C1467 C3101 ) C1467_=_C3122( C1467 C3122 ) \nC1467_=_C3350( C1467 C3350 ) C1467_=_C3519( C1467 C3519 ) C1467_=_C3558( C1467 C3558 ) C1467_=_C3705( C1467 C3705 ) C1467_=_C3706( C1467 C3706 ) C1467_=_C3707( C1467 C3707 ) \nC1467_=_C3708( C1467 C3708 ) C1467_=_C3709( C1467 C3709 ) C1467_=_C3710( C1467 C3710 ) C1694_=_C1781( C1694 C1781 ) C1694_=_C1803( C1694 C1803 ) C1694_=_C1930( C1694 C1930 ) \nC1694_=_C1963( C1694 C1963 ) C1694_=_C2096( C1694 C2096 ) C1694_=_C2134( C1694 C2134 ) C1694_=_C2150( C1694 C2150 ) C1694_=_C2610( C1694 C2610 ) C1694_=_C2861( C1694 C2861 ) \nC1694_=_C3006( C1694 C3006 ) C1694_=_C3101( C1694 C3101 ) C1694_=_C3122( C1694 C3122 ) C1694_=_C3350( C1694 C3350 ) C1694_=_C3519( C1694 C3519 ) C1694_=_C3558( C1694 C3558 ) \nC1694_=_C3705( C1694 C3705 ) C1694_=_C3706( C1694 C3706 ) C1694_=_C3707( C1694 C3707 ) C1694_=_C3708( C1694 C3708 ) C1694_=_C3709( C1694 C3709 ) C1694_=_C3710( C1694 C3710 ) \nC1781_=_C1803( C1781 C1803 ) C1781_=_C1930( C1781 C1930 ) C1781_=_C1963( C1781 C1963 ) C1781_=_C2096( C1781 C2096 ) C1781_=_C2134( C1781 C2134 ) C1781_=_C2150( C1781 C2150 ) \nC1781_=_C2610( C1781 C2610 ) C1781_=_C2861( C1781 C2861 ) C1781_=_C3006( C1781 C3006 ) C1781_=_C3101( C1781 C3101 ) C1781_=_C3122( C1781 C3122 ) C1781_=_C3350( C1781 C3350 ) \nC1781_=_C3519( C1781 C3519 ) C1781_=_C3558( C1781 C3558 ) C1781_=_C3705( C1781 C3705 ) C1781_=_C3706( C1781 C3706 ) C1781_=_C3707( C1781 C3707 ) C1781_=_C3708( C1781 C3708 ) \nC1781_=_C3709( C1781 C3709 ) C1781_=_C3710( C1781 C3710 ) C1803_=_C1930( C1803 C1930 ) C1803_=_C1963( C1803 C1963 ) C1803_=_C2096( C1803 C2096 ) C1803_=_C2134( C1803 C2134 ) \nC1803_=_C2150( C1803 C2150 ) C1803_=_C2610( C1803 C2610 ) C1803_=_C2861( C1803 C2861 ) C1803_=_C3006( C1803 C3006 ) C1803_=_C3101( C1803 C3101 ) C1803_=_C3122( C1803 C3122 ) \nC1803_=_C3350( C1803 C3350 ) C1803_=_C3519( C1803 C3519 ) C1803_=_C3558( C1803 C3558 ) C1803_=_C3705( C1803 C3705 ) C1803_=_C3706( C1803 C3706 ) C1803_=_C3707( C1803 C3707 ) \nC1803_=_C3708( C1803 C3708 ) C1803_=_C3709( C1803 C3709 ) C1803_=_C3710( C1803 C3710 ) C1926_=_C1930( C1926 C1930 ) C1926_=_C2089( C1926 C2089 ) C1926_=_C2149( C1926 C2149 ) \nC1926_=_C2691( C1926 C2691 ) C1926_=_C2814( C1926 C2814 ) C1926_=_C2859( C1926 C2859 ) C1926_=_C2933( C1926 C2933 ) C1926_=_C3058( C1926 C3058 ) C1926_=_C3119( C1926 C3119 ) \nC1926_=_C3237( C1926 C3237 ) C1926_=_C3275( C1926 C3275 ) C1926_=_C3347( C1926 C3347 ) C1926_=_C3348( C1926 C3348 ) C1926_=_C3349( C1926 C3349 ) C1926_=_C3350( C1926 C3350 ) \nC1926_=_C3351( C1926 C3351 ) C1926_=_C3352( C1926 C3352 ) C1926_=_C3353( C1926 C3353 ) C1926_=_C3354( C1926 C3354 ) C1926_=_C3355( C1926 C3355 ) C1926_=_C3356( C1926 C3356 ) \nC1926_=_C3357( C1926 C3357 ) C1930_=_C1963( C1930 C1963 ) C1930_=_C2096( C1930 C2096 ) C1930_=_C2134( C1930 C2134 ) C1930_=_C2150( C1930 C2150 ) C1930_=_C2610( C1930 C2610 ) \nC1930_=_C2861( C1930 C2861 ) C1930_=_C3006( C1930 C3006 ) C1930_=_C3101( C1930 C3101 ) C1930_=_C3122( C1930 C3122 ) C1930_=_C3350( C1930 C3350 ) C1930_=_C3519( C1930 C3519 ) \nC1930_=_C3558( C1930 C3558 ) C1930_=_C3705( C1930 C3705 ) C1930_=_C3706( C1930 C3706 ) C1930_=_C3707( C1930 C3707 ) C1930_=_C3708( C1930 C3708 ) C1930_=_C3709( C1930 C3709 ) \nC1930_=_C3710( C1930 C3710 ) C1963_=_C2096( C1963 C2096 ) C1963_=_C2134( C1963 C2134 ) C1963_=_C2150( C1963 C2150 ) C1963_=_C2610( C1963 C2610 ) C1963_=_C2861( C1963 C2861 ) \nC1963_=_C3006( C1963 C3006 ) C1963_=_C3101( C1963 C3101 ) C1963_=_C3122( C1963 C3122 ) C1963_=_C3350( C1963 C3350 ) C1963_=_C3519( C1963 C3519 ) C1963_=_C3558( C1963 C3558 ) \nC1963_=_C3705( C1963 C3705 ) C1963_=_C3706( C1963 C3706 ) C1963_=_C3707( C1963 C3707 ) C1963_=_C3708( C1963 C3708 ) C1963_=_C3709( C1963 C3709 ) C1963_=_C3710( C1963 C3710 ) \nC2089_=_C2096( C2089 C2096 ) C2089_=_C2149( C2089 C2149 ) C2089_=_C2691( C2089 C2691 ) C2089_=_C2814( C2089 C2814 ) C2089_=_C2859( C2089 C2859 ) C2089_=_C2933( C2089 C2933 ) \nC2089_=_C3058( C2089 C3058 ) C2089_=_C3119( C2089 C3119 ) C2089_=_C3237( C2089 C3237 ) C2089_=_C3275( C2089 C3275 ) C2089_=_C3347( C2089 C3347 ) C2089_=_C3348( C2089 C3348 ) \nC2089_=_C3349( C2089 C3349 ) C2089_=_C3350( C2089 C3350 ) C2089_=_C3351( C2089 C3351 ) C2089_=_C3352( C2089 C3352 ) C2089_=_C3353( C2089 C3353 ) C2089_=_C3354( C2089 C3354 ) \nC2089_=_C3355( C2089 C3355 ) C2089_=_C3356( C2089 C3356 ) C2089_=_C3357( C2089 C3357 ) C2096_=_C2134( C2096 C2134 ) C2096_=_C2150( C2096 C2150 ) C2096_=_C2610( C2096 C2610 ) \nC2096_=_C2861( C2096 C2861 ) C2096_=_C3006( C2096 C3006 ) C2096_=_C3101( C2096 C3101 ) C2096_=_C3122( C2096 C3122 ) C2096_=_C3350( C2096 C3350 ) C2096_=_C3519( C2096 C3519 ) \nC2096_=_C3558( C2096 C3558 ) C2096_=_C3705( C2096 C3705 ) C2096_=_C3706( C2096 C3706 ) C2096_=_C3707( C2096 C3707 ) C2096_=_C3708( C2096 C3708 ) C2096_=_C3709( C2096 C3709 ) \nC2096_=_C3710( C2096 C3710 ) C2134_=_C2150( C2134 C2150 ) C2134_=_C2610( C2134 C2610 ) C2134_=_C2861( C2134 C2861 ) C2134_=_C3006( C2134 C3006 ) C2134_=_C3101( C2134 C3101 ) \nC2134_=_C3122( C2134 C3122 ) C2134_=_C3350( C2134 C3350 ) C2134_=_C3519( C2134 C3519 ) C2134_=_C3558( C2134 C3558 ) C2134_=_C3705( C2134 C3705 ) C2134_=_C3706( C2134 C3706 ) \nC2134_=_C3707( C2134 C3707 ) C2134_=_C3708( C2134 C3708 ) C2134_=_C3709( C2134 C3709 ) C2134_=_C3710( C2134 C3710 ) C2149_=_C2150( C2149 C2150 ) C2149_=_C2691( C2149 C2691 ) \nC2149_=_C2814( C2149 C2814 ) C2149_=_C2859( C2149 C2859 ) C2149_=_C2933( C2149 C2933 ) C2149_=_C3058( C2149 C3058 ) C2149_=_C3119( C2149 C3119 ) C2149_=_C3237( C2149 C3237 ) \nC2149_=_C3275( C2149 C3275 ) C2149_=_C3347( C2149 C3347 ) C2149_=_C3348( C2149 C3348 ) C2149_=_C3349( C2149 C3349 ) C2149_=_C3350( C2149 C3350 ) C2149_=_C3351( C2149 C3351 ) \nC2149_=_C3352( C2149 C3352 ) C2149_=_C3353( C2149 C3353 ) C2149_=_C3354( C2149 C3354 ) C2149_=_C3355( C2149 C3355 ) C2149_=_C3356( C2149 C3356 ) C2149_=_C3357( C2149 C3357 ) \nC2150_=_C2610( C2150 C2610 ) C2150_=_C2861( C2150 C2861 ) C2150_=_C3006( C2150 C3006 ) C2150_=_C3101( C2150 C3101 ) C2150_=_C3122( C2150 C3122 ) C2150_=_C3350( C2150 C3350 ) \nC2150_=_C3519( C2150 C3519 ) C2150_=_C3558( C2150 C3558 ) C2150_=_C3705( C2150 C3705 ) C2150_=_C3706( C2150 C3706 ) C2150_=_C3707( C2150 C3707 ) C2150_=_C3708( C2150 C3708 ) \nC2150_=_C3709( C2150 C3709 ) C2150_=_C3710( C2150 C3710 ) C2610_=_C2861( C2610 C2861 ) C2610_=_C3006( C2610 C3006 ) C2610_=_C3101( C2610 C3101 ) C2610_=_C3122( C2610 C3122 ) \nC2610_=_C3350( C2610 C3350 ) C2610_=_C3519( C2610 C3519 ) C2610_=_C3558( C2610 C3558 ) C2610_=_C3705( C2610 C3705 ) C2610_=_C3706( C2610 C3706 ) C2610_=_C3707( C2610 C3707 ) \nC2610_=_C3708( C2610 C3708 ) C2610_=_C3709( C2610 C3709 ) C2610_=_C3710( C2610 C3710 ) C2691_=_C2814( C2691 C2814 ) C2691_=_C2859( C2691 C2859 ) C2691_=_C2933( C2691 C2933 ) \nC2691_=_C3058( C2691 C3058 ) C2691_=_C3119( C2691 C3119 ) C2691_=_C3237( C2691 C3237 ) C2691_=_C3275( C2691 C3275 ) C2691_=_C3347( C2691 C3347 ) C2691_=_C3348( C2691 C3348 ) \nC2691_=_C3349( C2691 C3349 ) C2691_=_C3350( C2691 C3350 ) C2691_=_C3351( C2691 C3351 ) C2691_=_C3352( C2691 C3352 ) C2691_=_C3353( C2691 C3353 ) C2691_=_C3354( C2691 C3354 ) \nC2691_=_C3355( C2691 C3355 ) C2691_=_C3356( C2691 C3356 ) C2691_=_C3357( C2691 C3357 ) C2814_=_C2859( C2814 C2859 ) C2814_=_C2933( C2814 C2933 ) C2814_=_C3058( C2814 C3058 ) \nC2814_=_C3119( C2814 C3119 ) C2814_=_C3237( C2814 C3237 ) C2814_=_C3275( C2814 C3275 ) C2814_=_C3347( C2814 C3347 ) C2814_=_C3348( C2814 C3348 ) C2814_=_C3349( C2814 C3349 ) \nC2814_=_C3350( C2814 C3350 ) C2814_=_C3351( C2814 C3351 ) C2814_=_C3352( C2814 C3352 ) C2814_=_C3353( C2814 C3353 ) C2814_=_C3354( C2814 C3354 ) C2814_=_C3355( C2814 C3355 ) \nC2814_=_C3356( C2814 C3356 ) C2814_=_C3357( C2814 C3357 ) C2859_=_C2861( C2859 C2861 ) C2859_=_C2933( C2859 C2933 ) C2859_=_C3058( C2859 C3058 ) C2859_=_C3119( C2859 C3119 ) \nC2859_=_C3237( C2859 C3237 ) C2859_=_C3275( C2859 C3275 ) C2859_=_C3347( C2859 C3347 ) C2859_=_C3348( C2859 C3348 ) C2859_=_C3349( C2859 C3349 ) C2859_=_C3350( C2859 C3350 ) \nC2859_=_C3351( C2859 C3351 ) C2859_=_C3352( C2859 C3352 ) C2859_=_C3353( C2859 C3353 ) C2859_=_C3354( C2859 C3354 ) C2859_=_C3355( C2859 C3355 ) C2859_=_C3356( C2859 C3356 ) \nC2859_=_C3357( C2859 C3357 ) C2861_=_C3006( C2861 C3006 ) C2861_=_C3101( C2861 C3101 ) C2861_=_C3122(</w:t>
      </w:r>
    </w:p>
    <w:p>
      <w:pPr>
        <w:pStyle w:val="PreformattedText"/>
        <w:bidi w:val="0"/>
        <w:spacing w:before="0" w:after="0"/>
        <w:jc w:val="left"/>
        <w:rPr/>
      </w:pPr>
      <w:r>
        <w:rPr/>
        <w:t xml:space="preserve"> </w:t>
      </w:r>
      <w:r>
        <w:rPr/>
        <w:t>C2861 C3122 ) C2861_=_C3350( C2861 C3350 ) C2861_=_C3519( C2861 C3519 ) \nC2861_=_C3558( C2861 C3558 ) C2861_=_C3705( C2861 C3705 ) C2861_=_C3706( C2861 C3706 ) C2861_=_C3707( C2861 C3707 ) C2861_=_C3708( C2861 C3708 ) C2861_=_C3709( C2861 C3709 ) \nC2861_=_C3710( C2861 C3710 ) C2933_=_C3058( C2933 C3058 ) C2933_=_C3119( C2933 C3119 ) C2933_=_C3237( C2933 C3237 ) C2933_=_C3275( C2933 C3275 ) C2933_=_C3347( C2933 C3347 ) \nC2933_=_C3348( C2933 C3348 ) C2933_=_C3349( C2933 C3349 ) C2933_=_C3350( C2933 C3350 ) C2933_=_C3351( C2933 C3351 ) C2933_=_C3352( C2933 C3352 ) C2933_=_C3353( C2933 C3353 ) \nC2933_=_C3354( C2933 C3354 ) C2933_=_C3355( C2933 C3355 ) C2933_=_C3356( C2933 C3356 ) C2933_=_C3357( C2933 C3357 ) C3006_=_C3101( C3006 C3101 ) C3006_=_C3122( C3006 C3122 ) \nC3006_=_C3350( C3006 C3350 ) C3006_=_C3519( C3006 C3519 ) C3006_=_C3558( C3006 C3558 ) C3006_=_C3705( C3006 C3705 ) C3006_=_C3706( C3006 C3706 ) C3006_=_C3707( C3006 C3707 ) \nC3006_=_C3708( C3006 C3708 ) C3006_=_C3709( C3006 C3709 ) C3006_=_C3710( C3006 C3710 ) C3058_=_C3119( C3058 C3119 ) C3058_=_C3237( C3058 C3237 ) C3058_=_C3275( C3058 C3275 ) \nC3058_=_C3347( C3058 C3347 ) C3058_=_C3348( C3058 C3348 ) C3058_=_C3349( C3058 C3349 ) C3058_=_C3350( C3058 C3350 ) C3058_=_C3351( C3058 C3351 ) C3058_=_C3352( C3058 C3352 ) \nC3058_=_C3353( C3058 C3353 ) C3058_=_C3354( C3058 C3354 ) C3058_=_C3355( C3058 C3355 ) C3058_=_C3356( C3058 C3356 ) C3058_=_C3357( C3058 C3357 ) C3101_=_C3122( C3101 C3122 ) \nC3101_=_C3350( C3101 C3350 ) C3101_=_C3519( C3101 C3519 ) C3101_=_C3558( C3101 C3558 ) C3101_=_C3705( C3101 C3705 ) C3101_=_C3706( C3101 C3706 ) C3101_=_C3707( C3101 C3707 ) \nC3101_=_C3708( C3101 C3708 ) C3101_=_C3709( C3101 C3709 ) C3101_=_C3710( C3101 C3710 ) C3119_=_C3122( C3119 C3122 ) C3119_=_C3237( C3119 C3237 ) C3119_=_C3275( C3119 C3275 ) \nC3119_=_C3347( C3119 C3347 ) C3119_=_C3348( C3119 C3348 ) C3119_=_C3349( C3119 C3349 ) C3119_=_C3350( C3119 C3350 ) C3119_=_C3351( C3119 C3351 ) C3119_=_C3352( C3119 C3352 ) \nC3119_=_C3353( C3119 C3353 ) C3119_=_C3354( C3119 C3354 ) C3119_=_C3355( C3119 C3355 ) C3119_=_C3356( C3119 C3356 ) C3119_=_C3357( C3119 C3357 ) C3122_=_C3350( C3122 C3350 ) \nC3122_=_C3519( C3122 C3519 ) C3122_=_C3558( C3122 C3558 ) C3122_=_C3705( C3122 C3705 ) C3122_=_C3706( C3122 C3706 ) C3122_=_C3707( C3122 C3707 ) C3122_=_C3708( C3122 C3708 ) \nC3122_=_C3709( C3122 C3709 ) C3122_=_C3710( C3122 C3710 ) C3237_=_C3275( C3237 C3275 ) C3237_=_C3347( C3237 C3347 ) C3237_=_C3348( C3237 C3348 ) C3237_=_C3349( C3237 C3349 ) \nC3237_=_C3350( C3237 C3350 ) C3237_=_C3351( C3237 C3351 ) C3237_=_C3352( C3237 C3352 ) C3237_=_C3353( C3237 C3353 ) C3237_=_C3354( C3237 C3354 ) C3237_=_C3355( C3237 C3355 ) \nC3237_=_C3356( C3237 C3356 ) C3237_=_C3357( C3237 C3357 ) C3275_=_C3347( C3275 C3347 ) C3275_=_C3348( C3275 C3348 ) C3275_=_C3349( C3275 C3349 ) C3275_=_C3350( C3275 C3350 ) \nC3275_=_C3351( C3275 C3351 ) C3275_=_C3352( C3275 C3352 ) C3275_=_C3353( C3275 C3353 ) C3275_=_C3354( C3275 C3354 ) C3275_=_C3355( C3275 C3355 ) C3275_=_C3356( C3275 C3356 ) \nC3275_=_C3357( C3275 C3357 ) C3347_=_C3348( C3347 C3348 ) C3347_=_C3349( C3347 C3349 ) C3347_=_C3350( C3347 C3350 ) C3347_=_C3351( C3347 C3351 ) C3347_=_C3352( C3347 C3352 ) \nC3347_=_C3353( C3347 C3353 ) C3347_=_C3354( C3347 C3354 ) C3347_=_C3355( C3347 C3355 ) C3347_=_C3356( C3347 C3356 ) C3347_=_C3357( C3347 C3357 ) C3348_=_C3349( C3348 C3349 ) \nC3348_=_C3350( C3348 C3350 ) C3348_=_C3351( C3348 C3351 ) C3348_=_C3352( C3348 C3352 ) C3348_=_C3353( C3348 C3353 ) C3348_=_C3354( C3348 C3354 ) C3348_=_C3355( C3348 C3355 ) \nC3348_=_C3356( C3348 C3356 ) C3348_=_C3357( C3348 C3357 ) C3349_=_C3350( C3349 C3350 ) C3349_=_C3351( C3349 C3351 ) C3349_=_C3352( C3349 C3352 ) C3349_=_C3353( C3349 C3353 ) \nC3349_=_C3354( C3349 C3354 ) C3349_=_C3355( C3349 C3355 ) C3349_=_C3356( C3349 C3356 ) C3349_=_C3357( C3349 C3357 ) C3350_=_C3351( C3350 C3351 ) C3350_=_C3352( C3350 C3352 ) \nC3350_=_C3353( C3350 C3353 ) C3350_=_C3354( C3350 C3354 ) C3350_=_C3355( C3350 C3355 ) C3350_=_C3356( C3350 C3356 ) C3350_=_C3357( C3350 C3357 ) C3350_=_C3519( C3350 C3519 ) \nC3350_=_C3558( C3350 C3558 ) C3350_=_C3705( C3350 C3705 ) C3350_=_C3706( C3350 C3706 ) C3350_=_C3707( C3350 C3707 ) C3350_=_C3708( C3350 C3708 ) C3350_=_C3709( C3350 C3709 ) \nC3350_=_C3710( C3350 C3710 ) C3351_=_C3352( C3351 C3352 ) C3351_=_C3353( C3351 C3353 ) C3351_=_C3354( C3351 C3354 ) C3351_=_C3355( C3351 C3355 ) C3351_=_C3356( C3351 C3356 ) \nC3351_=_C3357( C3351 C3357 ) C3351_=_C3705( C3351 C3705 ) C3352_=_C3353( C3352 C3353 ) C3352_=_C3354( C3352 C3354 ) C3352_=_C3355( C3352 C3355 ) C3352_=_C3356( C3352 C3356 ) \nC3352_=_C3357( C3352 C3357 ) C3353_=_C3354( C3353 C3354 ) C3353_=_C3355( C3353 C3355 ) C3353_=_C3356( C3353 C3356 ) C3353_=_C3357( C3353 C3357 ) C3353_=_C3706( C3353 C3706 ) \nC3354_=_C3355( C3354 C3355 ) C3354_=_C3356( C3354 C3356 ) C3354_=_C3357( C3354 C3357 ) C3355_=_C3356( C3355 C3356 ) C3355_=_C3357( C3355 C3357 ) C3355_=_C3707( C3355 C3707 ) \nC3356_=_C3357( C3356 C3357 ) C3519_=_C3558( C3519 C3558 ) C3519_=_C3705( C3519 C3705 ) C3519_=_C3706( C3519 C3706 ) C3519_=_C3707( C3519 C3707 ) C3519_=_C3708( C3519 C3708 ) \nC3519_=_C3709( C3519 C3709 ) C3519_=_C3710( C3519 C3710 ) C3558_=_C3705( C3558 C3705 ) C3558_=_C3706( C3558 C3706 ) C3558_=_C3707( C3558 C3707 ) C3558_=_C3708( C3558 C3708 ) \nC3558_=_C3709( C3558 C3709 ) C3558_=_C3710( C3558 C3710 ) C3705_=_C3706( C3705 C3706 ) C3705_=_C3707( C3705 C3707 ) C3705_=_C3708( C3705 C3708 ) C3705_=_C3709( C3705 C3709 ) \nC3705_=_C3710( C3705 C3710 ) C3706_=_C3707( C3706 C3707 ) C3706_=_C3708( C3706 C3708 ) C3706_=_C3709( C3706 C3709 ) C3706_=_C3710( C3706 C3710 ) C3707_=_C3708( C3707 C3708 ) \nC3707_=_C3709( C3707 C3709 ) C3707_=_C3710( C3707 C3710 ) C3708_=_C3709( C3708 C3709 ) C3708_=_C3710( C3708 C3710 ) C3709_=_C3710( C3709 C3710 ) "];227-&gt;296[label="52: C397 C507 C509 C566 C765 \nC908 C959 C1441 C1443 C1467 C1694 \nC1781 C1803 C1926 C1930 C1963 C2089 \nC2096 C2134 C2149 C2150 C2610 C2691 \nC2814 C2859 C2861 C2933 C3006 C3058 \nC3101 C3119 C3122 C3237 C3275 C3347 \nC3348 C3349 C3351 C3352 C3353 C3354 \nC3355 C3356 C3357 C3519 C3558 C3705 \nC3706 C3707 C3708 C3709 C3710 \n660: C397_=_C509 ,C397_=_C566 ,C397_=_C1443 ,C397_=_C1467 ,C397_=_C1694 ,\nC397_=_C1781 ,C397_=_C1803 ,C397_=_C1930 ,C397_=_C1963 ,C397_=_C2096 ,C397_=_C2134 ,\nC397_=_C2150 ,C397_=_C2610 ,C397_=_C2861 ,C397_=_C3006 ,C397_=_C3101 ,C397_=_C3122 ,\nC397_=_C3519 ,C397_=_C3558 ,C397_=_C3705 ,C397_=_C3706 ,C397_=_C3707 ,C397_=_C3708 ,\nC397_=_C3709 ,C397_=_C3710 ,C507_=_C509 ,C507_=_C765 ,C507_=_C908 ,C507_=_C959 ,\nC507_=_C1441 ,C507_=_C1926 ,C507_=_C2089 ,C507_=_C2149 ,C507_=_C2691 ,C507_=_C2814 ,\nC507_=_C2859 ,C507_=_C2933 ,C507_=_C3058 ,C507_=_C3119 ,C507_=_C3237 ,C507_=_C3275 ,\nC507_=_C3347 ,C507_=_C3348 ,C507_=_C3349 ,C507_=_C3351 ,C507_=_C3352 ,C507_=_C3353 ,\nC507_=_C3354 ,C507_=_C3355 ,C507_=_C3356 ,C507_=_C3357 ,C509_=_C566 ,C509_=_C1443 ,\nC509_=_C1467 ,C509_=_C1694 ,C509_=_C1781 ,C509_=_C1803 ,C509_=_C1930 ,C509_=_C1963 ,\nC509_=_C2096 ,C509_=_C2134 ,C509_=_C2150 ,C509_=_C2610 ,C509_=_C2861 ,C509_=_C3006 ,\nC509_=_C3101 ,C509_=_C3122 ,C509_=_C3519 ,C509_=_C3558 ,C509_=_C3705 ,C509_=_C3706 ,\nC509_=_C3707 ,C509_=_C3708 ,C509_=_C3709 ,C509_=_C3710 ,C566_=_C1443 ,C566_=_C1467 ,\nC566_=_C1694 ,C566_=_C1781 ,C566_=_C1803 ,C566_=_C1930 ,C566_=_C1963 ,C566_=_C2096 ,\nC566_=_C2134 ,C566_=_C2150 ,C566_=_C2610 ,C566_=_C2861 ,C566_=_C3006 ,C566_=_C3101 ,\nC566_=_C3122 ,C566_=_C3519 ,C566_=_C3558 ,C566_=_C3705 ,C566_=_C3706 ,C566_=_C3707 ,\nC566_=_C3708 ,C566_=_C3709 ,C566_=_C3710 ,C765_=_C908 ,C765_=_C959 ,C765_=_C1441 ,\nC765_=_C1926 ,C765_=_C2089 ,C765_=_C2149 ,C765_=_C2691 ,C765_=_C2814 ,C765_=_C2859 ,\nC765_=_C2933 ,C765_=_C3058 ,C765_=_C3119 ,C765_=_C3237 ,C765_=_C3275 ,C765_=_C3347 ,\nC765_=_C3348 ,C765_=_C3349 ,C765_=_C3351 ,C765_=_C3352 ,C765_=_C3353 ,C765_=_C3354 ,\nC765_=_C3355 ,C765_=_C3356 ,C765_=_C3357 ,C908_=_C959 ,C908_=_C1441 ,C908_=_C1926 ,\nC908_=_C2089 ,C908_=_C2149 ,C908_=_C2691 ,C908_=_C2814 ,C908_=_C2859 ,C908_=_C2933 ,\nC908_=_C3058 ,C908_=_C3119 ,C908_=_C3237 ,C908_=_C3275 ,C908_=_C3347 ,C908_=_C3348 ,\nC908_=_C3349 ,C908_=_C3351 ,C908_=_C3352 ,C908_=_C3353 ,C908_=_C3354 ,C908_=_C3355 ,\nC908_=_C3356 ,C908_=_C3357 ,C959_=_C1441 ,C959_=_C1926 ,C959_=_C2089 ,C959_=_C2149 ,\nC959_=_C2691 ,C959_=_C2814 ,C959_=_C2859 ,C959_=_C2933 ,C959_=_C3058 ,C959_=_C3119 ,\nC959_=_C3237 ,C959_=_C3275 ,C959_=_C3347 ,C959_=_C3348 ,C959_=_C3349 ,C959_=_C3351 ,\nC959_=_C3352 ,C959_=_C3353 ,C959_=_C3354 ,C959_=_C3355 ,C959_=_C3356 ,C959_=_C3357 ,\nC1441_=_C1443 ,C1441_=_C1926 ,C1441_=_C2089 ,C1441_=_C2149 ,C1441_=_C2691 ,C1441_=_C2814 ,\nC1441_=_C2859 ,C1441_=_C2933 ,C1441_=_C3058 ,C1441_=_C3119 ,C1441_=_C3237 ,C1441_=_C3275 ,\nC1441_=_C3347 ,C1441_=_C3348 ,C1441_=_C3349 ,C1441_=_C3351 ,C1441_=_C3352 ,C1441_=_C3353 ,\nC1441_=_C3354 ,C1441_=_C3355 ,C1441_=_C3356 ,C1441_=_C3357 ,C1443_=_C1467 ,C1443_=_C1694 ,\nC1443_=_C1781 ,C1443_=_C1803 ,C1443_=_C1930 ,C1443_=_C1963 ,C1443_=_C2096 ,C1443_=_C2134 ,\nC1443_=_C2150 ,C1443_=_C2610 ,C1443_=_C2861 ,C1443_=_C3006 ,C1443_=_C3101 ,C1443_=_C3122 ,\nC1443_=_C3519 ,C1443_=_C3558 ,C1443_=_C3705 ,C1443_=_C3706 ,C1443_=_C3707 ,C1443_=_C3708 ,\nC1443_=_C3709 ,C1443_=_C3710 ,C1467_=_C1694 ,C1467_=_C1781 ,C1467_=_C1803 ,C1467_=_C1930 ,\nC1467_=_C1963 ,C1467_=_C2096 ,C1467_=_C2134 ,C1467_=_C2150 ,C1467_=_C2610 ,C1467_=_C2861 ,\nC1467_=_C3006 ,C1467_=_C3101 ,C1467_=_C3122 ,C1467_=_C3519 ,C1467_=_C3558 ,C1467_=_C3705 ,\nC1467_=_C3706 ,C1467_=_C3707 ,C1467_=_C3708 ,C1467_=_C3709 ,C1467_=_C3710 ,C1694_=_C1781 ,\nC1694_=_C1803 ,C1694_=_C1930 ,C1694_=_C1963 ,C1694_=_C2096 ,C1694_=_C2134 ,C1694_=_C2150 ,\nC1694_=_C2610 ,C1694_=_C2861 ,C1694_=_C3006 ,C1694_=_C3101 ,C1694_=_C3122 ,C1694_=_C3519 ,\nC1694_=_C3558 ,C1694_=_C3705 ,C1694_=_C3706 ,C1694_=_C3707 ,C1694_=_C3708 ,C1694_=_C3709 ,\nC1694_=_C3710 ,C1781_=_C1803</w:t>
      </w:r>
    </w:p>
    <w:p>
      <w:pPr>
        <w:pStyle w:val="PreformattedText"/>
        <w:bidi w:val="0"/>
        <w:spacing w:before="0" w:after="0"/>
        <w:jc w:val="left"/>
        <w:rPr/>
      </w:pPr>
      <w:r>
        <w:rPr/>
        <w:t xml:space="preserve"> </w:t>
      </w:r>
      <w:r>
        <w:rPr/>
        <w:t>,C1781_=_C1930 ,C1781_=_C1963 ,C1781_=_C2096 ,C1781_=_C2134 ,\nC1781_=_C2150 ,C1781_=_C2610 ,C1781_=_C2861 ,C1781_=_C3006 ,C1781_=_C3101 ,C1781_=_C3122 ,\nC1781_=_C3519 ,C1781_=_C3558 ,C1781_=_C3705 ,C1781_=_C3706 ,C1781_=_C3707 ,C1781_=_C3708 ,\nC1781_=_C3709 ,C1781_=_C3710 ,C1803_=_C1930 ,C1803_=_C1963 ,C1803_=_C2096 ,C1803_=_C2134 ,\nC1803_=_C2150 ,C1803_=_C2610 ,C1803_=_C2861 ,C1803_=_C3006 ,C1803_=_C3101 ,C1803_=_C3122 ,\nC1803_=_C3519 ,C1803_=_C3558 ,C1803_=_C3705 ,C1803_=_C3706 ,C1803_=_C3707 ,C1803_=_C3708 ,\nC1803_=_C3709 ,C1803_=_C3710 ,C1926_=_C1930 ,C1926_=_C2089 ,C1926_=_C2149 ,C1926_=_C2691 ,\nC1926_=_C2814 ,C1926_=_C2859 ,C1926_=_C2933 ,C1926_=_C3058 ,C1926_=_C3119 ,C1926_=_C3237 ,\nC1926_=_C3275 ,C1926_=_C3347 ,C1926_=_C3348 ,C1926_=_C3349 ,C1926_=_C3351 ,C1926_=_C3352 ,\nC1926_=_C3353 ,C1926_=_C3354 ,C1926_=_C3355 ,C1926_=_C3356 ,C1926_=_C3357 ,C1930_=_C1963 ,\nC1930_=_C2096 ,C1930_=_C2134 ,C1930_=_C2150 ,C1930_=_C2610 ,C1930_=_C2861 ,C1930_=_C3006 ,\nC1930_=_C3101 ,C1930_=_C3122 ,C1930_=_C3519 ,C1930_=_C3558 ,C1930_=_C3705 ,C1930_=_C3706 ,\nC1930_=_C3707 ,C1930_=_C3708 ,C1930_=_C3709 ,C1930_=_C3710 ,C1963_=_C2096 ,C1963_=_C2134 ,\nC1963_=_C2150 ,C1963_=_C2610 ,C1963_=_C2861 ,C1963_=_C3006 ,C1963_=_C3101 ,C1963_=_C3122 ,\nC1963_=_C3519 ,C1963_=_C3558 ,C1963_=_C3705 ,C1963_=_C3706 ,C1963_=_C3707 ,C1963_=_C3708 ,\nC1963_=_C3709 ,C1963_=_C3710 ,C2089_=_C2096 ,C2089_=_C2149 ,C2089_=_C2691 ,C2089_=_C2814 ,\nC2089_=_C2859 ,C2089_=_C2933 ,C2089_=_C3058 ,C2089_=_C3119 ,C2089_=_C3237 ,C2089_=_C3275 ,\nC2089_=_C3347 ,C2089_=_C3348 ,C2089_=_C3349 ,C2089_=_C3351 ,C2089_=_C3352 ,C2089_=_C3353 ,\nC2089_=_C3354 ,C2089_=_C3355 ,C2089_=_C3356 ,C2089_=_C3357 ,C2096_=_C2134 ,C2096_=_C2150 ,\nC2096_=_C2610 ,C2096_=_C2861 ,C2096_=_C3006 ,C2096_=_C3101 ,C2096_=_C3122 ,C2096_=_C3519 ,\nC2096_=_C3558 ,C2096_=_C3705 ,C2096_=_C3706 ,C2096_=_C3707 ,C2096_=_C3708 ,C2096_=_C3709 ,\nC2096_=_C3710 ,C2134_=_C2150 ,C2134_=_C2610 ,C2134_=_C2861 ,C2134_=_C3006 ,C2134_=_C3101 ,\nC2134_=_C3122 ,C2134_=_C3519 ,C2134_=_C3558 ,C2134_=_C3705 ,C2134_=_C3706 ,C2134_=_C3707 ,\nC2134_=_C3708 ,C2134_=_C3709 ,C2134_=_C3710 ,C2149_=_C2150 ,C2149_=_C2691 ,C2149_=_C2814 ,\nC2149_=_C2859 ,C2149_=_C2933 ,C2149_=_C3058 ,C2149_=_C3119 ,C2149_=_C3237 ,C2149_=_C3275 ,\nC2149_=_C3347 ,C2149_=_C3348 ,C2149_=_C3349 ,C2149_=_C3351 ,C2149_=_C3352 ,C2149_=_C3353 ,\nC2149_=_C3354 ,C2149_=_C3355 ,C2149_=_C3356 ,C2149_=_C3357 ,C2150_=_C2610 ,C2150_=_C2861 ,\nC2150_=_C3006 ,C2150_=_C3101 ,C2150_=_C3122 ,C2150_=_C3519 ,C2150_=_C3558 ,C2150_=_C3705 ,\nC2150_=_C3706 ,C2150_=_C3707 ,C2150_=_C3708 ,C2150_=_C3709 ,C2150_=_C3710 ,C2610_=_C2861 ,\nC2610_=_C3006 ,C2610_=_C3101 ,C2610_=_C3122 ,C2610_=_C3519 ,C2610_=_C3558 ,C2610_=_C3705 ,\nC2610_=_C3706 ,C2610_=_C3707 ,C2610_=_C3708 ,C2610_=_C3709 ,C2610_=_C3710 ,C2691_=_C2814 ,\nC2691_=_C2859 ,C2691_=_C2933 ,C2691_=_C3058 ,C2691_=_C3119 ,C2691_=_C3237 ,C2691_=_C3275 ,\nC2691_=_C3347 ,C2691_=_C3348 ,C2691_=_C3349 ,C2691_=_C3351 ,C2691_=_C3352 ,C2691_=_C3353 ,\nC2691_=_C3354 ,C2691_=_C3355 ,C2691_=_C3356 ,C2691_=_C3357 ,C2814_=_C2859 ,C2814_=_C2933 ,\nC2814_=_C3058 ,C2814_=_C3119 ,C2814_=_C3237 ,C2814_=_C3275 ,C2814_=_C3347 ,C2814_=_C3348 ,\nC2814_=_C3349 ,C2814_=_C3351 ,C2814_=_C3352 ,C2814_=_C3353 ,C2814_=_C3354 ,C2814_=_C3355 ,\nC2814_=_C3356 ,C2814_=_C3357 ,C2859_=_C2861 ,C2859_=_C2933 ,C2859_=_C3058 ,C2859_=_C3119 ,\nC2859_=_C3237 ,C2859_=_C3275 ,C2859_=_C3347 ,C2859_=_C3348 ,C2859_=_C3349 ,C2859_=_C3351 ,\nC2859_=_C3352 ,C2859_=_C3353 ,C2859_=_C3354 ,C2859_=_C3355 ,C2859_=_C3356 ,C2859_=_C3357 ,\nC2861_=_C3006 ,C2861_=_C3101 ,C2861_=_C3122 ,C2861_=_C3519 ,C2861_=_C3558 ,C2861_=_C3705 ,\nC2861_=_C3706 ,C2861_=_C3707 ,C2861_=_C3708 ,C2861_=_C3709 ,C2861_=_C3710 ,C2933_=_C3058 ,\nC2933_=_C3119 ,C2933_=_C3237 ,C2933_=_C3275 ,C2933_=_C3347 ,C2933_=_C3348 ,C2933_=_C3349 ,\nC2933_=_C3351 ,C2933_=_C3352 ,C2933_=_C3353 ,C2933_=_C3354 ,C2933_=_C3355 ,C2933_=_C3356 ,\nC2933_=_C3357 ,C3006_=_C3101 ,C3006_=_C3122 ,C3006_=_C3519 ,C3006_=_C3558 ,C3006_=_C3705 ,\nC3006_=_C3706 ,C3006_=_C3707 ,C3006_=_C3708 ,C3006_=_C3709 ,C3006_=_C3710 ,C3058_=_C3119 ,\nC3058_=_C3237 ,C3058_=_C3275 ,C3058_=_C3347 ,C3058_=_C3348 ,C3058_=_C3349 ,C3058_=_C3351 ,\nC3058_=_C3352 ,C3058_=_C3353 ,C3058_=_C3354 ,C3058_=_C3355 ,C3058_=_C3356 ,C3058_=_C3357 ,\nC3101_=_C3122 ,C3101_=_C3519 ,C3101_=_C3558 ,C3101_=_C3705 ,C3101_=_C3706 ,C3101_=_C3707 ,\nC3101_=_C3708 ,C3101_=_C3709 ,C3101_=_C3710 ,C3119_=_C3122 ,C3119_=_C3237 ,C3119_=_C3275 ,\nC3119_=_C3347 ,C3119_=_C3348 ,C3119_=_C3349 ,C3119_=_C3351 ,C3119_=_C3352 ,C3119_=_C3353 ,\nC3119_=_C3354 ,C3119_=_C3355 ,C3119_=_C3356 ,C3119_=_C3357 ,C3122_=_C3519 ,C3122_=_C3558 ,\nC3122_=_C3705 ,C3122_=_C3706 ,C3122_=_C3707 ,C3122_=_C3708 ,C3122_=_C3709 ,C3122_=_C3710 ,\nC3237_=_C3275 ,C3237_=_C3347 ,C3237_=_C3348 ,C3237_=_C3349 ,C3237_=_C3351 ,C3237_=_C3352 ,\nC3237_=_C3353 ,C3237_=_C3354 ,C3237_=_C3355 ,C3237_=_C3356 ,C3237_=_C3357 ,C3275_=_C3347 ,\nC3275_=_C3348 ,C3275_=_C3349 ,C3275_=_C3351 ,C3275_=_C3352 ,C3275_=_C3353 ,C3275_=_C3354 ,\nC3275_=_C3355 ,C3275_=_C3356 ,C3275_=_C3357 ,C3347_=_C3348 ,C3347_=_C3349 ,C3347_=_C3351 ,\nC3347_=_C3352 ,C3347_=_C3353 ,C3347_=_C3354 ,C3347_=_C3355 ,C3347_=_C3356 ,C3347_=_C3357 ,\nC3348_=_C3349 ,C3348_=_C3351 ,C3348_=_C3352 ,C3348_=_C3353 ,C3348_=_C3354 ,C3348_=_C3355 ,\nC3348_=_C3356 ,C3348_=_C3357 ,C3349_=_C3351 ,C3349_=_C3352 ,C3349_=_C3353 ,C3349_=_C3354 ,\nC3349_=_C3355 ,C3349_=_C3356 ,C3349_=_C3357 ,C3351_=_C3352 ,C3351_=_C3353 ,C3351_=_C3354 ,\nC3351_=_C3355 ,C3351_=_C3356 ,C3351_=_C3357 ,C3351_=_C3705 ,C3352_=_C3353 ,C3352_=_C3354 ,\nC3352_=_C3355 ,C3352_=_C3356 ,C3352_=_C3357 ,C3353_=_C3354 ,C3353_=_C3355 ,C3353_=_C3356 ,\nC3353_=_C3357 ,C3353_=_C3706 ,C3354_=_C3355 ,C3354_=_C3356 ,C3354_=_C3357 ,C3355_=_C3356 ,\nC3355_=_C3357 ,C3355_=_C3707 ,C3356_=_C3357 ,C3519_=_C3558 ,C3519_=_C3705 ,C3519_=_C3706 ,\nC3519_=_C3707 ,C3519_=_C3708 ,C3519_=_C3709 ,C3519_=_C3710 ,C3558_=_C3705 ,C3558_=_C3706 ,\nC3558_=_C3707 ,C3558_=_C3708 ,C3558_=_C3709 ,C3558_=_C3710 ,C3705_=_C3706 ,C3705_=_C3707 ,\nC3705_=_C3708 ,C3705_=_C3709 ,C3705_=_C3710 ,C3706_=_C3707 ,C3706_=_C3708 ,C3706_=_C3709 ,\nC3706_=_C3710 ,C3707_=_C3708 ,C3707_=_C3709 ,C3707_=_C3710 ,C3708_=_C3709 ,C3708_=_C3710 ,\nC3709_=_C3710 ,"];297[shape=box, label="id:297 level: 7\n55: C492 C493 C494 C495 C496 \nC497 C498 C499 C500 C501 C502 \nC503 C504 C505 C506 C507 C508 \nC509 C510 C511 C512 C513 C514 \nC515 C516 C517 C518 C519 C568 \nC666 C839 C864 C1297 C1447 C1625 \nC1937 C2101 C2156 C2203 C2573 C2702 \nC2865 C2921 C3188 C3355 C3707 C3713 \nC3758 C3884 C3899 C3905 C3926 C3927 \nC3928 C3929 \n766: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15( C492 C515 ) \nC492_=_C516( C492 C516 ) C492_=_C517( C492 C517 ) C492_=_C518( C492 C518 ) C492_=_C519( C492 C519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6( C493 C516 ) C493_=_C517( C493 C517 ) C493_=_C518( C493 C518 ) C493_=_C519( C493 C519 ) \nC493_=_C1447( C493 C1447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19( C494 C519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517( C495 C517 ) \nC495_=_C518( C495 C518 ) C495_=_C519( C495 C519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517( C496 C517 ) C496_=_C518( C496 C518 ) \nC496_=_C519( C496 C519 ) C496_=_C1937( C496 C1937 ) C497_=_C498( C497 C498 ) C497_=_C499( C497 C499 ) C497_=_C500( C497</w:t>
      </w:r>
    </w:p>
    <w:p>
      <w:pPr>
        <w:pStyle w:val="PreformattedText"/>
        <w:bidi w:val="0"/>
        <w:spacing w:before="0" w:after="0"/>
        <w:jc w:val="left"/>
        <w:rPr/>
      </w:pPr>
      <w:r>
        <w:rPr/>
        <w:t xml:space="preserve"> </w:t>
      </w:r>
      <w:r>
        <w:rPr/>
        <w:t>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519( C498 C519 ) C498_=_C2101( C498 C2101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19( C499 C519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2156( C500 C2156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2865( C502 C2865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7_=_C508( C507 C508 ) C507_=_C509( C507 C509 ) C507_=_C510( C507 C510 ) C507_=_C511( C507 C511 ) C507_=_C512( C507 C512 ) C507_=_C513( C507 C513 ) \nC507_=_C514( C507 C514 ) C507_=_C515( C507 C515 ) C507_=_C516( C507 C516 ) C507_=_C517( C507 C517 ) C507_=_C518( C507 C518 ) C507_=_C519( C507 C519 ) \nC507_=_C3355( C507 C3355 ) C508_=_C509( C508 C509 ) C508_=_C510( C508 C510 ) C508_=_C511( C508 C511 ) C508_=_C512( C508 C512 ) C508_=_C513( C508 C513 ) \nC508_=_C514( C508 C514 ) C508_=_C515( C508 C515 ) C508_=_C516( C508 C516 ) C508_=_C517( C508 C517 ) C508_=_C518( C508 C518 ) C508_=_C519( C508 C519 ) \nC509_=_C510( C509 C510 ) C509_=_C511( C509 C511 ) C509_=_C512( C509 C512 ) C509_=_C513( C509 C513 ) C509_=_C514( C509 C514 ) C509_=_C515( C509 C515 ) \nC509_=_C516( C509 C516 ) C509_=_C517( C509 C517 ) C509_=_C518( C509 C518 ) C509_=_C519( C509 C519 ) C509_=_C3707( C509 C3707 ) C510_=_C511( C510 C511 ) \nC510_=_C512( C510 C512 ) C510_=_C513( C510 C513 ) C510_=_C514( C510 C514 ) C510_=_C515( C510 C515 ) C510_=_C516( C510 C516 ) C510_=_C517( C510 C517 ) \nC510_=_C518( C510 C518 ) C510_=_C519( C510 C519 ) C510_=_C3713( C510 C3713 ) C511_=_C512( C511 C512 ) C511_=_C513( C511 C513 ) C511_=_C514( C511 C514 ) \nC511_=_C515( C511 C515 ) C511_=_C516( C511 C516 ) C511_=_C517( C511 C517 ) C511_=_C518( C511 C518 ) C511_=_C519( C511 C519 ) C511_=_C3758( C511 C3758 ) \nC512_=_C513( C512 C513 ) C512_=_C514( C512 C514 ) C512_=_C515( C512 C515 ) C512_=_C516( C512 C516 ) C512_=_C517( C512 C517 ) C512_=_C518( C512 C518 ) \nC512_=_C519( C512 C519 ) C513_=_C514( C513 C514 ) C513_=_C515( C513 C515 ) C513_=_C516( C513 C516 ) C513_=_C517( C513 C517 ) C513_=_C518( C513 C518 ) \nC513_=_C519( C513 C519 ) C513_=_C3899( C513 C3899 ) C514_=_C515( C514 C515 ) C514_=_C516( C514 C516 ) C514_=_C517( C514 C517 ) C514_=_C518( C514 C518 ) \nC514_=_C519( C514 C519 ) C514_=_C568( C514 C568 ) C514_=_C666( C514 C666 ) C514_=_C839( C514 C839 ) C514_=_C864( C514 C864 ) C514_=_C1297( C514 C1297 ) \nC514_=_C1447( C514 C1447 ) C514_=_C1625( C514 C1625 ) C514_=_C1937( C514 C1937 ) C514_=_C2101( C514 C2101 ) C514_=_C2156( C514 C2156 ) C514_=_C2203( C514 C2203 ) \nC514_=_C2573( C514 C2573 ) C514_=_C2702( C514 C2702 ) C514_=_C2865( C514 C2865 ) C514_=_C2921( C514 C2921 ) C514_=_C3188( C514 C3188 ) C514_=_C3355( C514 C3355 ) \nC514_=_C3707( C514 C3707 ) C514_=_C3713( C514 C3713 ) C514_=_C3758( C514 C3758 ) C514_=_C3884( C514 C3884 ) C514_=_C3899( C514 C3899 ) C514_=_C3905( C514 C3905 ) \nC514_=_C3926( C514 C3926 ) C514_=_C3927( C514 C3927 ) C514_=_C3928( C514 C3928 ) C514_=_C3929( C514 C3929 ) C515_=_C516( C515 C516 ) C515_=_C517( C515 C517 ) \nC515_=_C518( C515 C518 ) C515_=_C519( C515 C519 ) C516_=_C517( C516 C517 ) C516_=_C518( C516 C518 ) C516_=_C519( C516 C519 ) C517_=_C518( C517 C518 ) \nC517_=_C519( C517 C519 ) C518_=_C519( C518 C519 ) C568_=_C666( C568 C666 ) C568_=_C839( C568 C839 ) C568_=_C864( C568 C864 ) C568_=_C1297( C568 C1297 ) \nC568_=_C1447( C568 C1447 ) C568_=_C1625( C568 C1625 ) C568_=_C1937( C568 C1937 ) C568_=_C2101( C568 C2101 ) C568_=_C2156( C568 C2156 ) C568_=_C2203( C568 C2203 ) \nC568_=_C2573( C568 C2573 ) C568_=_C2702( C568 C2702 ) C568_=_C2865( C568 C2865 ) C568_=_C2921( C568 C2921 ) C568_=_C3188( C568 C3188 ) C568_=_C3355( C568 C3355 ) \nC568_=_C3707( C568 C3707 ) C568_=_C3713( C568 C3713 ) C568_=_C3758( C568 C3758 ) C568_=_C3884( C568 C3884 ) C568_=_C3899( C568 C3899 ) C568_=_C3905( C568 C3905 ) \nC568_=_C3926( C568 C3926 ) C568_=_C3927( C568 C3927 ) C568_=_C3928( C568 C3928 ) C568_=_C3929( C568 C3929 ) C666_=_C839( C666 C839 ) C666_=_C864( C666 C864 ) \nC666_=_C1297( C666 C1297 ) C666_=_C1447( C666 C1447 ) C666_=_C1625( C666 C1625 ) C666_=_C1937( C666 C1937 ) C666_=_C2101( C666 C2101 ) C666_=_C2156( C666 C2156 ) \nC666_=_C2203( C666 C2203 ) C666_=_C2573( C666 C2573 ) C666_=_C2702( C666 C2702 ) C666_=_C2865( C666 C2865 ) C666_=_C2921( C666 C2921 ) C666_=_C3188( C666 C3188 ) \nC666_=_C3355( C666 C3355 ) C666_=_C3707( C666 C3707 ) C666_=_C3713( C666 C3713 ) C666_=_C3758( C666 C3758 ) C666_=_C3884( C666 C3884 ) C666_=_C3899( C666 C3899 ) \nC666_=_C3905( C666 C3905 ) C666_=_C3926( C666 C3926 ) C666_=_C3927( C666 C3927 ) C666_=_C3928( C666 C3928 ) C666_=_C3929( C666 C3929 ) C839_=_C864( C839 C864 ) \nC839_=_C1297( C839 C1297 ) C839_=_C1447( C839 C1447 ) C839_=_C1625( C839 C1625 ) C839_=_C1937( C839 C1937 ) C839_=_C2101( C839 C2101 ) C839_=_C2156( C839 C2156 ) \nC839_=_C2203( C839 C2203 ) C839_=_C2573( C839 C2573 ) C839_=_C2702( C839 C2702 ) C839_=_C2865( C839 C2865 ) C839_=_C2921( C839 C2921 ) C839_=_C3188( C839 C3188 ) \nC839_=_C3355( C839 C3355 ) C839_=_C3707( C839 C3707 ) C839_=_C3713( C839 C3713 ) C839_=_C3758( C839 C3758 ) C839_=_C3884( C839 C3884 ) C839_=_C3899( C839 C3899 ) \nC839_=_C3905( C839 C3905 ) C839_=_C3926( C839 C3926 ) C839_=_C3927( C839 C3927 ) C839_=_C3928( C839 C3928 ) C839_=_C3929( C839 C3929 ) C864_=_C1297( C864 C1297 ) \nC864_=_C1447( C864 C1447 ) C864_=_C1625( C864 C1625 ) C864_=_C1937( C864 C1937 ) C864_=_C2101( C864 C2101 ) C864_=_C2156( C864 C2156 ) C864_=_C2203( C864 C2203 ) \nC864_=_C2573( C864 C2573 ) C864_=_C2702( C864 C2702 ) C864_=_C2865( C864 C2865 ) C864_=_C2921( C864 C2921 ) C864_=_C3188( C864 C3188 ) C864_=_C3355( C864 C3355 ) \nC864_=_C3707( C864 C3707 ) C864_=_C3713( C864 C3713 ) C864_=_C3758( C864 C3758 ) C864_=_C3884( C864 C3884 ) C864_=_C3899( C864 C3899 ) C864_=_C3905( C864 C3905 ) \nC864_=_C3926( C864 C3926 ) C864_=_C3927( C864 C3927</w:t>
      </w:r>
    </w:p>
    <w:p>
      <w:pPr>
        <w:pStyle w:val="PreformattedText"/>
        <w:bidi w:val="0"/>
        <w:spacing w:before="0" w:after="0"/>
        <w:jc w:val="left"/>
        <w:rPr/>
      </w:pPr>
      <w:r>
        <w:rPr/>
        <w:t xml:space="preserve"> </w:t>
      </w:r>
      <w:r>
        <w:rPr/>
        <w:t>) C864_=_C3928( C864 C3928 ) C864_=_C3929( C864 C3929 ) C1297_=_C1447( C1297 C1447 ) C1297_=_C1625( C1297 C1625 ) \nC1297_=_C1937( C1297 C1937 ) C1297_=_C2101( C1297 C2101 ) C1297_=_C2156( C1297 C2156 ) C1297_=_C2203( C1297 C2203 ) C1297_=_C2573( C1297 C2573 ) C1297_=_C2702( C1297 C2702 ) \nC1297_=_C2865( C1297 C2865 ) C1297_=_C2921( C1297 C2921 ) C1297_=_C3188( C1297 C3188 ) C1297_=_C3355( C1297 C3355 ) C1297_=_C3707( C1297 C3707 ) C1297_=_C3713( C1297 C3713 ) \nC1297_=_C3758( C1297 C3758 ) C1297_=_C3884( C1297 C3884 ) C1297_=_C3899( C1297 C3899 ) C1297_=_C3905( C1297 C3905 ) C1297_=_C3926( C1297 C3926 ) C1297_=_C3927( C1297 C3927 ) \nC1297_=_C3928( C1297 C3928 ) C1297_=_C3929( C1297 C3929 ) C1447_=_C1625( C1447 C1625 ) C1447_=_C1937( C1447 C1937 ) C1447_=_C2101( C1447 C2101 ) C1447_=_C2156( C1447 C2156 ) \nC1447_=_C2203( C1447 C2203 ) C1447_=_C2573( C1447 C2573 ) C1447_=_C2702( C1447 C2702 ) C1447_=_C2865( C1447 C2865 ) C1447_=_C2921( C1447 C2921 ) C1447_=_C3188( C1447 C3188 ) \nC1447_=_C3355( C1447 C3355 ) C1447_=_C3707( C1447 C3707 ) C1447_=_C3713( C1447 C3713 ) C1447_=_C3758( C1447 C3758 ) C1447_=_C3884( C1447 C3884 ) C1447_=_C3899( C1447 C3899 ) \nC1447_=_C3905( C1447 C3905 ) C1447_=_C3926( C1447 C3926 ) C1447_=_C3927( C1447 C3927 ) C1447_=_C3928( C1447 C3928 ) C1447_=_C3929( C1447 C3929 ) C1625_=_C1937( C1625 C1937 ) \nC1625_=_C2101( C1625 C2101 ) C1625_=_C2156( C1625 C2156 ) C1625_=_C2203( C1625 C2203 ) C1625_=_C2573( C1625 C2573 ) C1625_=_C2702( C1625 C2702 ) C1625_=_C2865( C1625 C2865 ) \nC1625_=_C2921( C1625 C2921 ) C1625_=_C3188( C1625 C3188 ) C1625_=_C3355( C1625 C3355 ) C1625_=_C3707( C1625 C3707 ) C1625_=_C3713( C1625 C3713 ) C1625_=_C3758( C1625 C3758 ) \nC1625_=_C3884( C1625 C3884 ) C1625_=_C3899( C1625 C3899 ) C1625_=_C3905( C1625 C3905 ) C1625_=_C3926( C1625 C3926 ) C1625_=_C3927( C1625 C3927 ) C1625_=_C3928( C1625 C3928 ) \nC1625_=_C3929( C1625 C3929 ) C1937_=_C2101( C1937 C2101 ) C1937_=_C2156( C1937 C2156 ) C1937_=_C2203( C1937 C2203 ) C1937_=_C2573( C1937 C2573 ) C1937_=_C2702( C1937 C2702 ) \nC1937_=_C2865( C1937 C2865 ) C1937_=_C2921( C1937 C2921 ) C1937_=_C3188( C1937 C3188 ) C1937_=_C3355( C1937 C3355 ) C1937_=_C3707( C1937 C3707 ) C1937_=_C3713( C1937 C3713 ) \nC1937_=_C3758( C1937 C3758 ) C1937_=_C3884( C1937 C3884 ) C1937_=_C3899( C1937 C3899 ) C1937_=_C3905( C1937 C3905 ) C1937_=_C3926( C1937 C3926 ) C1937_=_C3927( C1937 C3927 ) \nC1937_=_C3928( C1937 C3928 ) C1937_=_C3929( C1937 C3929 ) C2101_=_C2156( C2101 C2156 ) C2101_=_C2203( C2101 C2203 ) C2101_=_C2573( C2101 C2573 ) C2101_=_C2702( C2101 C2702 ) \nC2101_=_C2865( C2101 C2865 ) C2101_=_C2921( C2101 C2921 ) C2101_=_C3188( C2101 C3188 ) C2101_=_C3355( C2101 C3355 ) C2101_=_C3707( C2101 C3707 ) C2101_=_C3713( C2101 C3713 ) \nC2101_=_C3758( C2101 C3758 ) C2101_=_C3884( C2101 C3884 ) C2101_=_C3899( C2101 C3899 ) C2101_=_C3905( C2101 C3905 ) C2101_=_C3926( C2101 C3926 ) C2101_=_C3927( C2101 C3927 ) \nC2101_=_C3928( C2101 C3928 ) C2101_=_C3929( C2101 C3929 ) C2156_=_C2203( C2156 C2203 ) C2156_=_C2573( C2156 C2573 ) C2156_=_C2702( C2156 C2702 ) C2156_=_C2865( C2156 C2865 ) \nC2156_=_C2921( C2156 C2921 ) C2156_=_C3188( C2156 C3188 ) C2156_=_C3355( C2156 C3355 ) C2156_=_C3707( C2156 C3707 ) C2156_=_C3713( C2156 C3713 ) C2156_=_C3758( C2156 C3758 ) \nC2156_=_C3884( C2156 C3884 ) C2156_=_C3899( C2156 C3899 ) C2156_=_C3905( C2156 C3905 ) C2156_=_C3926( C2156 C3926 ) C2156_=_C3927( C2156 C3927 ) C2156_=_C3928( C2156 C3928 ) \nC2156_=_C3929( C2156 C3929 ) C2203_=_C2573( C2203 C2573 ) C2203_=_C2702( C2203 C2702 ) C2203_=_C2865( C2203 C2865 ) C2203_=_C2921( C2203 C2921 ) C2203_=_C3188( C2203 C3188 ) \nC2203_=_C3355( C2203 C3355 ) C2203_=_C3707( C2203 C3707 ) C2203_=_C3713( C2203 C3713 ) C2203_=_C3758( C2203 C3758 ) C2203_=_C3884( C2203 C3884 ) C2203_=_C3899( C2203 C3899 ) \nC2203_=_C3905( C2203 C3905 ) C2203_=_C3926( C2203 C3926 ) C2203_=_C3927( C2203 C3927 ) C2203_=_C3928( C2203 C3928 ) C2203_=_C3929( C2203 C3929 ) C2573_=_C2702( C2573 C2702 ) \nC2573_=_C2865( C2573 C2865 ) C2573_=_C2921( C2573 C2921 ) C2573_=_C3188( C2573 C3188 ) C2573_=_C3355( C2573 C3355 ) C2573_=_C3707( C2573 C3707 ) C2573_=_C3713( C2573 C3713 ) \nC2573_=_C3758( C2573 C3758 ) C2573_=_C3884( C2573 C3884 ) C2573_=_C3899( C2573 C3899 ) C2573_=_C3905( C2573 C3905 ) C2573_=_C3926( C2573 C3926 ) C2573_=_C3927( C2573 C3927 ) \nC2573_=_C3928( C2573 C3928 ) C2573_=_C3929( C2573 C3929 ) C2702_=_C2865( C2702 C2865 ) C2702_=_C2921( C2702 C2921 ) C2702_=_C3188( C2702 C3188 ) C2702_=_C3355( C2702 C3355 ) \nC2702_=_C3707( C2702 C3707 ) C2702_=_C3713( C2702 C3713 ) C2702_=_C3758( C2702 C3758 ) C2702_=_C3884( C2702 C3884 ) C2702_=_C3899( C2702 C3899 ) C2702_=_C3905( C2702 C3905 ) \nC2702_=_C3926( C2702 C3926 ) C2702_=_C3927( C2702 C3927 ) C2702_=_C3928( C2702 C3928 ) C2702_=_C3929( C2702 C3929 ) C2865_=_C2921( C2865 C2921 ) C2865_=_C3188( C2865 C3188 ) \nC2865_=_C3355( C2865 C3355 ) C2865_=_C3707( C2865 C3707 ) C2865_=_C3713( C2865 C3713 ) C2865_=_C3758( C2865 C3758 ) C2865_=_C3884( C2865 C3884 ) C2865_=_C3899( C2865 C3899 ) \nC2865_=_C3905( C2865 C3905 ) C2865_=_C3926( C2865 C3926 ) C2865_=_C3927( C2865 C3927 ) C2865_=_C3928( C2865 C3928 ) C2865_=_C3929( C2865 C3929 ) C2921_=_C3188( C2921 C3188 ) \nC2921_=_C3355( C2921 C3355 ) C2921_=_C3707( C2921 C3707 ) C2921_=_C3713( C2921 C3713 ) C2921_=_C3758( C2921 C3758 ) C2921_=_C3884( C2921 C3884 ) C2921_=_C3899( C2921 C3899 ) \nC2921_=_C3905( C2921 C3905 ) C2921_=_C3926( C2921 C3926 ) C2921_=_C3927( C2921 C3927 ) C2921_=_C3928( C2921 C3928 ) C2921_=_C3929( C2921 C3929 ) C3188_=_C3355( C3188 C3355 ) \nC3188_=_C3707( C3188 C3707 ) C3188_=_C3713( C3188 C3713 ) C3188_=_C3758( C3188 C3758 ) C3188_=_C3884( C3188 C3884 ) C3188_=_C3899( C3188 C3899 ) C3188_=_C3905( C3188 C3905 ) \nC3188_=_C3926( C3188 C3926 ) C3188_=_C3927( C3188 C3927 ) C3188_=_C3928( C3188 C3928 ) C3188_=_C3929( C3188 C3929 ) C3355_=_C3707( C3355 C3707 ) C3355_=_C3713( C3355 C3713 ) \nC3355_=_C3758( C3355 C3758 ) C3355_=_C3884( C3355 C3884 ) C3355_=_C3899( C3355 C3899 ) C3355_=_C3905( C3355 C3905 ) C3355_=_C3926( C3355 C3926 ) C3355_=_C3927( C3355 C3927 ) \nC3355_=_C3928( C3355 C3928 ) C3355_=_C3929( C3355 C3929 ) C3707_=_C3713( C3707 C3713 ) C3707_=_C3758( C3707 C3758 ) C3707_=_C3884( C3707 C3884 ) C3707_=_C3899( C3707 C3899 ) \nC3707_=_C3905( C3707 C3905 ) C3707_=_C3926( C3707 C3926 ) C3707_=_C3927( C3707 C3927 ) C3707_=_C3928( C3707 C3928 ) C3707_=_C3929( C3707 C3929 ) C3713_=_C3758( C3713 C3758 ) \nC3713_=_C3884( C3713 C3884 ) C3713_=_C3899( C3713 C3899 ) C3713_=_C3905( C3713 C3905 ) C3713_=_C3926( C3713 C3926 ) C3713_=_C3927( C3713 C3927 ) C3713_=_C3928( C3713 C3928 ) \nC3713_=_C3929( C3713 C3929 ) C3758_=_C3884( C3758 C3884 ) C3758_=_C3899( C3758 C3899 ) C3758_=_C3905( C3758 C3905 ) C3758_=_C3926( C3758 C3926 ) C3758_=_C3927( C3758 C3927 ) \nC3758_=_C3928( C3758 C3928 ) C3758_=_C3929( C3758 C3929 ) C3884_=_C3899( C3884 C3899 ) C3884_=_C3905( C3884 C3905 ) C3884_=_C3926( C3884 C3926 ) C3884_=_C3927( C3884 C3927 ) \nC3884_=_C3928( C3884 C3928 ) C3884_=_C3929( C3884 C3929 ) C3899_=_C3905( C3899 C3905 ) C3899_=_C3926( C3899 C3926 ) C3899_=_C3927( C3899 C3927 ) C3899_=_C3928( C3899 C3928 ) \nC3899_=_C3929( C3899 C3929 ) C3905_=_C3926( C3905 C3926 ) C3905_=_C3927( C3905 C3927 ) C3905_=_C3928( C3905 C3928 ) C3905_=_C3929( C3905 C3929 ) C3926_=_C3927( C3926 C3927 ) \nC3926_=_C3928( C3926 C3928 ) C3926_=_C3929( C3926 C3929 ) C3927_=_C3928( C3927 C3928 ) C3927_=_C3929( C3927 C3929 ) C3928_=_C3929( C3928 C3929 ) "];227-&gt;297[label="54: C492 C493 C494 C495 C496 \nC497 C498 C499 C500 C501 C502 \nC503 C504 C505 C506 C507 C508 \nC509 C510 C511 C512 C513 C515 \nC516 C517 C518 C519 C568 C666 \nC839 C864 C1297 C1447 C1625 C1937 \nC2101 C2156 C2203 C2573 C2702 C2865 \nC2921 C3188 C3355 C3707 C3713 C3758 \nC3884 C3899 C3905 C3926 C3927 C3928 \nC3929 \n712: C492_=_C493 ,C492_=_C494 ,C492_=_C495 ,C492_=_C496 ,C492_=_C497 ,\nC492_=_C498 ,C492_=_C499 ,C492_=_C500 ,C492_=_C501 ,C492_=_C502 ,C492_=_C503 ,\nC492_=_C504 ,C492_=_C505 ,C492_=_C506 ,C492_=_C507 ,C492_=_C508 ,C492_=_C509 ,\nC492_=_C510 ,C492_=_C511 ,C492_=_C512 ,C492_=_C513 ,C492_=_C515 ,C492_=_C516 ,\nC492_=_C517 ,C492_=_C518 ,C492_=_C519 ,C493_=_C494 ,C493_=_C495 ,C493_=_C496 ,\nC493_=_C497 ,C493_=_C498 ,C493_=_C499 ,C493_=_C500 ,C493_=_C501 ,C493_=_C502 ,\nC493_=_C503 ,C493_=_C504 ,C493_=_C505 ,C493_=_C506 ,C493_=_C507 ,C493_=_C508 ,\nC493_=_C509 ,C493_=_C510 ,C493_=_C511 ,C493_=_C512 ,C493_=_C513 ,C493_=_C515 ,\nC493_=_C516 ,C493_=_C517 ,C493_=_C518 ,C493_=_C519 ,C493_=_C1447 ,C494_=_C495 ,\nC494_=_C496 ,C494_=_C497 ,C494_=_C498 ,C494_=_C499 ,C494_=_C500 ,C494_=_C501 ,\nC494_=_C502 ,C494_=_C503 ,C494_=_C504 ,C494_=_C505 ,C494_=_C506 ,C494_=_C507 ,\nC494_=_C508 ,C494_=_C509 ,C494_=_C510 ,C494_=_C511 ,C494_=_C512 ,C494_=_C513 ,\nC494_=_C515 ,C494_=_C516 ,C494_=_C517 ,C494_=_C518 ,C494_=_C519 ,C495_=_C496 ,\nC495_=_C497 ,C495_=_C498 ,C495_=_C499 ,C495_=_C500 ,C495_=_C501 ,C495_=_C502 ,\nC495_=_C503 ,C495_=_C504 ,C495_=_C505 ,C495_=_C506 ,C495_=_C507 ,C495_=_C508 ,\nC495_=_C509 ,C495_=_C510 ,C495_=_C511 ,C495_=_C512 ,C495_=_C513 ,C495_=_C515 ,\nC495_=_C516 ,C495_=_C517 ,C495_=_C518 ,C495_=_C519 ,C496_=_C497 ,C496_=_C498 ,\nC496_=_C499 ,C496_=_C500 ,C496_=_C501 ,C496_=_C502 ,C496_=_C503 ,C496_=_C504 ,\nC496_=_C505 ,C496_=_C506 ,C496_=_C507 ,C496_=_C508 ,C496_=_C509 ,C496_=_C510 ,\nC496_=_C511 ,C496_=_C512 ,C496_=_C513 ,C496_=_C515 ,C496_=_C516 ,C496_=_C517 ,\nC496_=_C518 ,C496_=_C519 ,C496_=_C1937 ,C497_=_C498 ,C497_=_C499 ,C497_=_C500 ,\nC497_=_C501 ,C497_=_C502 ,C497_=_C503 ,C497_=_C504 ,C497_=_C505 ,C497_=_C506 ,\nC497_=_C507 ,C497_=_C508 ,C497_=_C509 ,C497_=_C510 ,C497_=_C511 ,C497_=_C512 ,\nC497_=_C513 ,C497_=_C515 ,C497_=_C516 ,C497_=_C517 ,C497_=_C518 ,C497_=_C519 ,\nC498_=_C499 ,C498_=_C500 ,C498_=_C501 ,C498_=_C502 ,C498_=_C503 ,C498_=_C504 ,\nC498_=_C505 ,C498_=_C506 ,C498_=_C507 ,C498_=_C508 ,C498_=_C509 ,C498_=_C510 ,\nC498_=_C511 ,C498_=_C512</w:t>
      </w:r>
    </w:p>
    <w:p>
      <w:pPr>
        <w:pStyle w:val="PreformattedText"/>
        <w:bidi w:val="0"/>
        <w:spacing w:before="0" w:after="0"/>
        <w:jc w:val="left"/>
        <w:rPr/>
      </w:pPr>
      <w:r>
        <w:rPr/>
        <w:t xml:space="preserve"> </w:t>
      </w:r>
      <w:r>
        <w:rPr/>
        <w:t>,C498_=_C513 ,C498_=_C515 ,C498_=_C516 ,C498_=_C517 ,\nC498_=_C518 ,C498_=_C519 ,C498_=_C2101 ,C499_=_C500 ,C499_=_C501 ,C499_=_C502 ,\nC499_=_C503 ,C499_=_C504 ,C499_=_C505 ,C499_=_C506 ,C499_=_C507 ,C499_=_C508 ,\nC499_=_C509 ,C499_=_C510 ,C499_=_C511 ,C499_=_C512 ,C499_=_C513 ,C499_=_C515 ,\nC499_=_C516 ,C499_=_C517 ,C499_=_C518 ,C499_=_C519 ,C500_=_C501 ,C500_=_C502 ,\nC500_=_C503 ,C500_=_C504 ,C500_=_C505 ,C500_=_C506 ,C500_=_C507 ,C500_=_C508 ,\nC500_=_C509 ,C500_=_C510 ,C500_=_C511 ,C500_=_C512 ,C500_=_C513 ,C500_=_C515 ,\nC500_=_C516 ,C500_=_C517 ,C500_=_C518 ,C500_=_C519 ,C500_=_C2156 ,C501_=_C502 ,\nC501_=_C503 ,C501_=_C504 ,C501_=_C505 ,C501_=_C506 ,C501_=_C507 ,C501_=_C508 ,\nC501_=_C509 ,C501_=_C510 ,C501_=_C511 ,C501_=_C512 ,C501_=_C513 ,C501_=_C515 ,\nC501_=_C516 ,C501_=_C517 ,C501_=_C518 ,C501_=_C519 ,C502_=_C503 ,C502_=_C504 ,\nC502_=_C505 ,C502_=_C506 ,C502_=_C507 ,C502_=_C508 ,C502_=_C509 ,C502_=_C510 ,\nC502_=_C511 ,C502_=_C512 ,C502_=_C513 ,C502_=_C515 ,C502_=_C516 ,C502_=_C517 ,\nC502_=_C518 ,C502_=_C519 ,C502_=_C2865 ,C503_=_C504 ,C503_=_C505 ,C503_=_C506 ,\nC503_=_C507 ,C503_=_C508 ,C503_=_C509 ,C503_=_C510 ,C503_=_C511 ,C503_=_C512 ,\nC503_=_C513 ,C503_=_C515 ,C503_=_C516 ,C503_=_C517 ,C503_=_C518 ,C503_=_C519 ,\nC504_=_C505 ,C504_=_C506 ,C504_=_C507 ,C504_=_C508 ,C504_=_C509 ,C504_=_C510 ,\nC504_=_C511 ,C504_=_C512 ,C504_=_C513 ,C504_=_C515 ,C504_=_C516 ,C504_=_C517 ,\nC504_=_C518 ,C504_=_C519 ,C505_=_C506 ,C505_=_C507 ,C505_=_C508 ,C505_=_C509 ,\nC505_=_C510 ,C505_=_C511 ,C505_=_C512 ,C505_=_C513 ,C505_=_C515 ,C505_=_C516 ,\nC505_=_C517 ,C505_=_C518 ,C505_=_C519 ,C506_=_C507 ,C506_=_C508 ,C506_=_C509 ,\nC506_=_C510 ,C506_=_C511 ,C506_=_C512 ,C506_=_C513 ,C506_=_C515 ,C506_=_C516 ,\nC506_=_C517 ,C506_=_C518 ,C506_=_C519 ,C507_=_C508 ,C507_=_C509 ,C507_=_C510 ,\nC507_=_C511 ,C507_=_C512 ,C507_=_C513 ,C507_=_C515 ,C507_=_C516 ,C507_=_C517 ,\nC507_=_C518 ,C507_=_C519 ,C507_=_C3355 ,C508_=_C509 ,C508_=_C510 ,C508_=_C511 ,\nC508_=_C512 ,C508_=_C513 ,C508_=_C515 ,C508_=_C516 ,C508_=_C517 ,C508_=_C518 ,\nC508_=_C519 ,C509_=_C510 ,C509_=_C511 ,C509_=_C512 ,C509_=_C513 ,C509_=_C515 ,\nC509_=_C516 ,C509_=_C517 ,C509_=_C518 ,C509_=_C519 ,C509_=_C3707 ,C510_=_C511 ,\nC510_=_C512 ,C510_=_C513 ,C510_=_C515 ,C510_=_C516 ,C510_=_C517 ,C510_=_C518 ,\nC510_=_C519 ,C510_=_C3713 ,C511_=_C512 ,C511_=_C513 ,C511_=_C515 ,C511_=_C516 ,\nC511_=_C517 ,C511_=_C518 ,C511_=_C519 ,C511_=_C3758 ,C512_=_C513 ,C512_=_C515 ,\nC512_=_C516 ,C512_=_C517 ,C512_=_C518 ,C512_=_C519 ,C513_=_C515 ,C513_=_C516 ,\nC513_=_C517 ,C513_=_C518 ,C513_=_C519 ,C513_=_C3899 ,C515_=_C516 ,C515_=_C517 ,\nC515_=_C518 ,C515_=_C519 ,C516_=_C517 ,C516_=_C518 ,C516_=_C519 ,C517_=_C518 ,\nC517_=_C519 ,C518_=_C519 ,C568_=_C666 ,C568_=_C839 ,C568_=_C864 ,C568_=_C1297 ,\nC568_=_C1447 ,C568_=_C1625 ,C568_=_C1937 ,C568_=_C2101 ,C568_=_C2156 ,C568_=_C2203 ,\nC568_=_C2573 ,C568_=_C2702 ,C568_=_C2865 ,C568_=_C2921 ,C568_=_C3188 ,C568_=_C3355 ,\nC568_=_C3707 ,C568_=_C3713 ,C568_=_C3758 ,C568_=_C3884 ,C568_=_C3899 ,C568_=_C3905 ,\nC568_=_C3926 ,C568_=_C3927 ,C568_=_C3928 ,C568_=_C3929 ,C666_=_C839 ,C666_=_C864 ,\nC666_=_C1297 ,C666_=_C1447 ,C666_=_C1625 ,C666_=_C1937 ,C666_=_C2101 ,C666_=_C2156 ,\nC666_=_C2203 ,C666_=_C2573 ,C666_=_C2702 ,C666_=_C2865 ,C666_=_C2921 ,C666_=_C3188 ,\nC666_=_C3355 ,C666_=_C3707 ,C666_=_C3713 ,C666_=_C3758 ,C666_=_C3884 ,C666_=_C3899 ,\nC666_=_C3905 ,C666_=_C3926 ,C666_=_C3927 ,C666_=_C3928 ,C666_=_C3929 ,C839_=_C864 ,\nC839_=_C1297 ,C839_=_C1447 ,C839_=_C1625 ,C839_=_C1937 ,C839_=_C2101 ,C839_=_C2156 ,\nC839_=_C2203 ,C839_=_C2573 ,C839_=_C2702 ,C839_=_C2865 ,C839_=_C2921 ,C839_=_C3188 ,\nC839_=_C3355 ,C839_=_C3707 ,C839_=_C3713 ,C839_=_C3758 ,C839_=_C3884 ,C839_=_C3899 ,\nC839_=_C3905 ,C839_=_C3926 ,C839_=_C3927 ,C839_=_C3928 ,C839_=_C3929 ,C864_=_C1297 ,\nC864_=_C1447 ,C864_=_C1625 ,C864_=_C1937 ,C864_=_C2101 ,C864_=_C2156 ,C864_=_C2203 ,\nC864_=_C2573 ,C864_=_C2702 ,C864_=_C2865 ,C864_=_C2921 ,C864_=_C3188 ,C864_=_C3355 ,\nC864_=_C3707 ,C864_=_C3713 ,C864_=_C3758 ,C864_=_C3884 ,C864_=_C3899 ,C864_=_C3905 ,\nC864_=_C3926 ,C864_=_C3927 ,C864_=_C3928 ,C864_=_C3929 ,C1297_=_C1447 ,C1297_=_C1625 ,\nC1297_=_C1937 ,C1297_=_C2101 ,C1297_=_C2156 ,C1297_=_C2203 ,C1297_=_C2573 ,C1297_=_C2702 ,\nC1297_=_C2865 ,C1297_=_C2921 ,C1297_=_C3188 ,C1297_=_C3355 ,C1297_=_C3707 ,C1297_=_C3713 ,\nC1297_=_C3758 ,C1297_=_C3884 ,C1297_=_C3899 ,C1297_=_C3905 ,C1297_=_C3926 ,C1297_=_C3927 ,\nC1297_=_C3928 ,C1297_=_C3929 ,C1447_=_C1625 ,C1447_=_C1937 ,C1447_=_C2101 ,C1447_=_C2156 ,\nC1447_=_C2203 ,C1447_=_C2573 ,C1447_=_C2702 ,C1447_=_C2865 ,C1447_=_C2921 ,C1447_=_C3188 ,\nC1447_=_C3355 ,C1447_=_C3707 ,C1447_=_C3713 ,C1447_=_C3758 ,C1447_=_C3884 ,C1447_=_C3899 ,\nC1447_=_C3905 ,C1447_=_C3926 ,C1447_=_C3927 ,C1447_=_C3928 ,C1447_=_C3929 ,C1625_=_C1937 ,\nC1625_=_C2101 ,C1625_=_C2156 ,C1625_=_C2203 ,C1625_=_C2573 ,C1625_=_C2702 ,C1625_=_C2865 ,\nC1625_=_C2921 ,C1625_=_C3188 ,C1625_=_C3355 ,C1625_=_C3707 ,C1625_=_C3713 ,C1625_=_C3758 ,\nC1625_=_C3884 ,C1625_=_C3899 ,C1625_=_C3905 ,C1625_=_C3926 ,C1625_=_C3927 ,C1625_=_C3928 ,\nC1625_=_C3929 ,C1937_=_C2101 ,C1937_=_C2156 ,C1937_=_C2203 ,C1937_=_C2573 ,C1937_=_C2702 ,\nC1937_=_C2865 ,C1937_=_C2921 ,C1937_=_C3188 ,C1937_=_C3355 ,C1937_=_C3707 ,C1937_=_C3713 ,\nC1937_=_C3758 ,C1937_=_C3884 ,C1937_=_C3899 ,C1937_=_C3905 ,C1937_=_C3926 ,C1937_=_C3927 ,\nC1937_=_C3928 ,C1937_=_C3929 ,C2101_=_C2156 ,C2101_=_C2203 ,C2101_=_C2573 ,C2101_=_C2702 ,\nC2101_=_C2865 ,C2101_=_C2921 ,C2101_=_C3188 ,C2101_=_C3355 ,C2101_=_C3707 ,C2101_=_C3713 ,\nC2101_=_C3758 ,C2101_=_C3884 ,C2101_=_C3899 ,C2101_=_C3905 ,C2101_=_C3926 ,C2101_=_C3927 ,\nC2101_=_C3928 ,C2101_=_C3929 ,C2156_=_C2203 ,C2156_=_C2573 ,C2156_=_C2702 ,C2156_=_C2865 ,\nC2156_=_C2921 ,C2156_=_C3188 ,C2156_=_C3355 ,C2156_=_C3707 ,C2156_=_C3713 ,C2156_=_C3758 ,\nC2156_=_C3884 ,C2156_=_C3899 ,C2156_=_C3905 ,C2156_=_C3926 ,C2156_=_C3927 ,C2156_=_C3928 ,\nC2156_=_C3929 ,C2203_=_C2573 ,C2203_=_C2702 ,C2203_=_C2865 ,C2203_=_C2921 ,C2203_=_C3188 ,\nC2203_=_C3355 ,C2203_=_C3707 ,C2203_=_C3713 ,C2203_=_C3758 ,C2203_=_C3884 ,C2203_=_C3899 ,\nC2203_=_C3905 ,C2203_=_C3926 ,C2203_=_C3927 ,C2203_=_C3928 ,C2203_=_C3929 ,C2573_=_C2702 ,\nC2573_=_C2865 ,C2573_=_C2921 ,C2573_=_C3188 ,C2573_=_C3355 ,C2573_=_C3707 ,C2573_=_C3713 ,\nC2573_=_C3758 ,C2573_=_C3884 ,C2573_=_C3899 ,C2573_=_C3905 ,C2573_=_C3926 ,C2573_=_C3927 ,\nC2573_=_C3928 ,C2573_=_C3929 ,C2702_=_C2865 ,C2702_=_C2921 ,C2702_=_C3188 ,C2702_=_C3355 ,\nC2702_=_C3707 ,C2702_=_C3713 ,C2702_=_C3758 ,C2702_=_C3884 ,C2702_=_C3899 ,C2702_=_C3905 ,\nC2702_=_C3926 ,C2702_=_C3927 ,C2702_=_C3928 ,C2702_=_C3929 ,C2865_=_C2921 ,C2865_=_C3188 ,\nC2865_=_C3355 ,C2865_=_C3707 ,C2865_=_C3713 ,C2865_=_C3758 ,C2865_=_C3884 ,C2865_=_C3899 ,\nC2865_=_C3905 ,C2865_=_C3926 ,C2865_=_C3927 ,C2865_=_C3928 ,C2865_=_C3929 ,C2921_=_C3188 ,\nC2921_=_C3355 ,C2921_=_C3707 ,C2921_=_C3713 ,C2921_=_C3758 ,C2921_=_C3884 ,C2921_=_C3899 ,\nC2921_=_C3905 ,C2921_=_C3926 ,C2921_=_C3927 ,C2921_=_C3928 ,C2921_=_C3929 ,C3188_=_C3355 ,\nC3188_=_C3707 ,C3188_=_C3713 ,C3188_=_C3758 ,C3188_=_C3884 ,C3188_=_C3899 ,C3188_=_C3905 ,\nC3188_=_C3926 ,C3188_=_C3927 ,C3188_=_C3928 ,C3188_=_C3929 ,C3355_=_C3707 ,C3355_=_C3713 ,\nC3355_=_C3758 ,C3355_=_C3884 ,C3355_=_C3899 ,C3355_=_C3905 ,C3355_=_C3926 ,C3355_=_C3927 ,\nC3355_=_C3928 ,C3355_=_C3929 ,C3707_=_C3713 ,C3707_=_C3758 ,C3707_=_C3884 ,C3707_=_C3899 ,\nC3707_=_C3905 ,C3707_=_C3926 ,C3707_=_C3927 ,C3707_=_C3928 ,C3707_=_C3929 ,C3713_=_C3758 ,\nC3713_=_C3884 ,C3713_=_C3899 ,C3713_=_C3905 ,C3713_=_C3926 ,C3713_=_C3927 ,C3713_=_C3928 ,\nC3713_=_C3929 ,C3758_=_C3884 ,C3758_=_C3899 ,C3758_=_C3905 ,C3758_=_C3926 ,C3758_=_C3927 ,\nC3758_=_C3928 ,C3758_=_C3929 ,C3884_=_C3899 ,C3884_=_C3905 ,C3884_=_C3926 ,C3884_=_C3927 ,\nC3884_=_C3928 ,C3884_=_C3929 ,C3899_=_C3905 ,C3899_=_C3926 ,C3899_=_C3927 ,C3899_=_C3928 ,\nC3899_=_C3929 ,C3905_=_C3926 ,C3905_=_C3927 ,C3905_=_C3928 ,C3905_=_C3929 ,C3926_=_C3927 ,\nC3926_=_C3928 ,C3926_=_C3929 ,C3927_=_C3928 ,C3927_=_C3929 ,C3928_=_C3929 ,"];298[shape=box, label="id:298 level: 7\n53: C518 C585 C600 C607 C1074 \nC1277 C1460 C1594 C1605 C1685 C1774 \nC2055 C2339 C2526 C2541 C2601 C2651 \nC2774 C2824 C2840 C2945 C2998 C2999 \nC3000 C3001 C3002 C3003 C3004 C3005 \nC3006 C3007 C3008 C3009 C3010 C3011 \nC3012 C3013 C3014 C3067 C3128 C3284 \nC3357 C3553 C3681 C3776 C3810 C3878 \nC3889 C3915 C3969 C3998 C4063 C4080 \n711: C518_=_C600( C518 C600 ) C518_=_C1074( C518 C1074 ) C518_=_C1277( C518 C1277 ) C518_=_C1605( C518 C1605 ) C518_=_C2055( C518 C2055 ) \nC518_=_C2541( C518 C2541 ) C518_=_C2651( C518 C2651 ) C518_=_C2774( C518 C2774 ) C518_=_C2824( C518 C2824 ) C518_=_C2945( C518 C2945 ) C518_=_C3013( C518 C3013 ) \nC518_=_C3067( C518 C3067 ) C518_=_C3128( C518 C3128 ) C518_=_C3284( C518 C3284 ) C518_=_C3357( C518 C3357 ) C518_=_C3553( C518 C3553 ) C518_=_C3681( C518 C3681 ) \nC518_=_C3776( C518 C3776 ) C518_=_C3810( C518 C3810 ) C518_=_C3878( C518 C3878 ) C518_=_C3889( C518 C3889 ) C518_=_C3915( C518 C3915 ) C518_=_C3969( C518 C3969 ) \nC518_=_C3998( C518 C3998 ) C518_=_C4063( C518 C4063 ) C518_=_C4080( C518 C4080 ) C585_=_C600( C585 C600 ) C585_=_C607( C585 C607 ) C585_=_C1460( C585 C1460 ) \nC585_=_C1594( C585 C1594 ) C585_=_C1685( C585 C1685 ) C585_=_C1774( C585 C1774 ) C585_=_C2339( C585 C2339 ) C585_=_C2526( C585 C2526 ) C585_=_C2601( C585 C2601 ) \nC585_=_C2840( C585 C2840 ) C585_=_C2998( C585 C2998 ) C585_=_C2999( C585 C2999 ) C585_=_C3000( C585 C3000 ) C585_=_C3001( C585 C3001 ) C585_=_C3002( C585 C3002 ) \nC585_=_C3003( C585 C3003 ) C585_=_C3004( C585 C3004 ) C585_=_C3005( C585 C3005 ) C585_=_C3006( C585 C3006 ) C585_=_C3007( C585 C3007 ) C585_=_C3008( C585 C3008 ) \nC585_=_C3009( C585 C3009 ) C585_=_C3010( C585 C3010 ) C585_=_C3011( C585 C3011 ) C585_=_C3012( C585 C3012 ) C585_=_C3013( C585 C3013 ) C585_=_C3014( C585 C3014 ) \nC600_=_C1074( C600 C1074 ) C600_=_C1277( C600 C1277 ) C600_=_C1605(</w:t>
      </w:r>
    </w:p>
    <w:p>
      <w:pPr>
        <w:pStyle w:val="PreformattedText"/>
        <w:bidi w:val="0"/>
        <w:spacing w:before="0" w:after="0"/>
        <w:jc w:val="left"/>
        <w:rPr/>
      </w:pPr>
      <w:r>
        <w:rPr/>
        <w:t xml:space="preserve"> </w:t>
      </w:r>
      <w:r>
        <w:rPr/>
        <w:t>C600 C1605 ) C600_=_C2055( C600 C2055 ) C600_=_C2541( C600 C2541 ) C600_=_C2651( C600 C2651 ) \nC600_=_C2774( C600 C2774 ) C600_=_C2824( C600 C2824 ) C600_=_C2945( C600 C2945 ) C600_=_C3013( C600 C3013 ) C600_=_C3067( C600 C3067 ) C600_=_C3128( C600 C3128 ) \nC600_=_C3284( C600 C3284 ) C600_=_C3357( C600 C3357 ) C600_=_C3553( C600 C3553 ) C600_=_C3681( C600 C3681 ) C600_=_C3776( C600 C3776 ) C600_=_C3810( C600 C3810 ) \nC600_=_C3878( C600 C3878 ) C600_=_C3889( C600 C3889 ) C600_=_C3915( C600 C3915 ) C600_=_C3969( C600 C3969 ) C600_=_C3998( C600 C3998 ) C600_=_C4063( C600 C4063 ) \nC600_=_C4080( C600 C4080 ) C607_=_C1460( C607 C1460 ) C607_=_C1594( C607 C1594 ) C607_=_C1685( C607 C1685 ) C607_=_C1774( C607 C1774 ) C607_=_C2339( C607 C2339 ) \nC607_=_C2526( C607 C2526 ) C607_=_C2601( C607 C2601 ) C607_=_C2840( C607 C2840 ) C607_=_C2998( C607 C2998 ) C607_=_C2999( C607 C2999 ) C607_=_C3000( C607 C3000 ) \nC607_=_C3001( C607 C3001 ) C607_=_C3002( C607 C3002 ) C607_=_C3003( C607 C3003 ) C607_=_C3004( C607 C3004 ) C607_=_C3005( C607 C3005 ) C607_=_C3006( C607 C3006 ) \nC607_=_C3007( C607 C3007 ) C607_=_C3008( C607 C3008 ) C607_=_C3009( C607 C3009 ) C607_=_C3010( C607 C3010 ) C607_=_C3011( C607 C3011 ) C607_=_C3012( C607 C3012 ) \nC607_=_C3013( C607 C3013 ) C607_=_C3014( C607 C3014 ) C1074_=_C1277( C1074 C1277 ) C1074_=_C1605( C1074 C1605 ) C1074_=_C2055( C1074 C2055 ) C1074_=_C2541( C1074 C2541 ) \nC1074_=_C2651( C1074 C2651 ) C1074_=_C2774( C1074 C2774 ) C1074_=_C2824( C1074 C2824 ) C1074_=_C2945( C1074 C2945 ) C1074_=_C3013( C1074 C3013 ) C1074_=_C3067( C1074 C3067 ) \nC1074_=_C3128( C1074 C3128 ) C1074_=_C3284( C1074 C3284 ) C1074_=_C3357( C1074 C3357 ) C1074_=_C3553( C1074 C3553 ) C1074_=_C3681( C1074 C3681 ) C1074_=_C3776( C1074 C3776 ) \nC1074_=_C3810( C1074 C3810 ) C1074_=_C3878( C1074 C3878 ) C1074_=_C3889( C1074 C3889 ) C1074_=_C3915( C1074 C3915 ) C1074_=_C3969( C1074 C3969 ) C1074_=_C3998( C1074 C3998 ) \nC1074_=_C4063( C1074 C4063 ) C1074_=_C4080( C1074 C4080 ) C1277_=_C1605( C1277 C1605 ) C1277_=_C2055( C1277 C2055 ) C1277_=_C2541( C1277 C2541 ) C1277_=_C2651( C1277 C2651 ) \nC1277_=_C2774( C1277 C2774 ) C1277_=_C2824( C1277 C2824 ) C1277_=_C2945( C1277 C2945 ) C1277_=_C3013( C1277 C3013 ) C1277_=_C3067( C1277 C3067 ) C1277_=_C3128( C1277 C3128 ) \nC1277_=_C3284( C1277 C3284 ) C1277_=_C3357( C1277 C3357 ) C1277_=_C3553( C1277 C3553 ) C1277_=_C3681( C1277 C3681 ) C1277_=_C3776( C1277 C3776 ) C1277_=_C3810( C1277 C3810 ) \nC1277_=_C3878( C1277 C3878 ) C1277_=_C3889( C1277 C3889 ) C1277_=_C3915( C1277 C3915 ) C1277_=_C3969( C1277 C3969 ) C1277_=_C3998( C1277 C3998 ) C1277_=_C4063( C1277 C4063 ) \nC1277_=_C4080( C1277 C4080 ) C1460_=_C1594( C1460 C1594 ) C1460_=_C1685( C1460 C1685 ) C1460_=_C1774( C1460 C1774 ) C1460_=_C2339( C1460 C2339 ) C1460_=_C2526( C1460 C2526 ) \nC1460_=_C2601( C1460 C2601 ) C1460_=_C2840( C1460 C2840 ) C1460_=_C2998( C1460 C2998 ) C1460_=_C2999( C1460 C2999 ) C1460_=_C3000( C1460 C3000 ) C1460_=_C3001( C1460 C3001 ) \nC1460_=_C3002( C1460 C3002 ) C1460_=_C3003( C1460 C3003 ) C1460_=_C3004( C1460 C3004 ) C1460_=_C3005( C1460 C3005 ) C1460_=_C3006( C1460 C3006 ) C1460_=_C3007( C1460 C3007 ) \nC1460_=_C3008( C1460 C3008 ) C1460_=_C3009( C1460 C3009 ) C1460_=_C3010( C1460 C3010 ) C1460_=_C3011( C1460 C3011 ) C1460_=_C3012( C1460 C3012 ) C1460_=_C3013( C1460 C3013 ) \nC1460_=_C3014( C1460 C3014 ) C1594_=_C1605( C1594 C1605 ) C1594_=_C1685( C1594 C1685 ) C1594_=_C1774( C1594 C1774 ) C1594_=_C2339( C1594 C2339 ) C1594_=_C2526( C1594 C2526 ) \nC1594_=_C2601( C1594 C2601 ) C1594_=_C2840( C1594 C2840 ) C1594_=_C2998( C1594 C2998 ) C1594_=_C2999( C1594 C2999 ) C1594_=_C3000( C1594 C3000 ) C1594_=_C3001( C1594 C3001 ) \nC1594_=_C3002( C1594 C3002 ) C1594_=_C3003( C1594 C3003 ) C1594_=_C3004( C1594 C3004 ) C1594_=_C3005( C1594 C3005 ) C1594_=_C3006( C1594 C3006 ) C1594_=_C3007( C1594 C3007 ) \nC1594_=_C3008( C1594 C3008 ) C1594_=_C3009( C1594 C3009 ) C1594_=_C3010( C1594 C3010 ) C1594_=_C3011( C1594 C3011 ) C1594_=_C3012( C1594 C3012 ) C1594_=_C3013( C1594 C3013 ) \nC1594_=_C3014( C1594 C3014 ) C1605_=_C2055( C1605 C2055 ) C1605_=_C2541( C1605 C2541 ) C1605_=_C2651( C1605 C2651 ) C1605_=_C2774( C1605 C2774 ) C1605_=_C2824( C1605 C2824 ) \nC1605_=_C2945( C1605 C2945 ) C1605_=_C3013( C1605 C3013 ) C1605_=_C3067( C1605 C3067 ) C1605_=_C3128( C1605 C3128 ) C1605_=_C3284( C1605 C3284 ) C1605_=_C3357( C1605 C3357 ) \nC1605_=_C3553( C1605 C3553 ) C1605_=_C3681( C1605 C3681 ) C1605_=_C3776( C1605 C3776 ) C1605_=_C3810( C1605 C3810 ) C1605_=_C3878( C1605 C3878 ) C1605_=_C3889( C1605 C3889 ) \nC1605_=_C3915( C1605 C3915 ) C1605_=_C3969( C1605 C3969 ) C1605_=_C3998( C1605 C3998 ) C1605_=_C4063( C1605 C4063 ) C1605_=_C4080( C1605 C4080 ) C1685_=_C1774( C1685 C1774 ) \nC1685_=_C2339( C1685 C2339 ) C1685_=_C2526( C1685 C2526 ) C1685_=_C2601( C1685 C2601 ) C1685_=_C2840( C1685 C2840 ) C1685_=_C2998( C1685 C2998 ) C1685_=_C2999( C1685 C2999 ) \nC1685_=_C3000( C1685 C3000 ) C1685_=_C3001( C1685 C3001 ) C1685_=_C3002( C1685 C3002 ) C1685_=_C3003( C1685 C3003 ) C1685_=_C3004( C1685 C3004 ) C1685_=_C3005( C1685 C3005 ) \nC1685_=_C3006( C1685 C3006 ) C1685_=_C3007( C1685 C3007 ) C1685_=_C3008( C1685 C3008 ) C1685_=_C3009( C1685 C3009 ) C1685_=_C3010( C1685 C3010 ) C1685_=_C3011( C1685 C3011 ) \nC1685_=_C3012( C1685 C3012 ) C1685_=_C3013( C1685 C3013 ) C1685_=_C3014( C1685 C3014 ) C1774_=_C2339( C1774 C2339 ) C1774_=_C2526( C1774 C2526 ) C1774_=_C2601( C1774 C2601 ) \nC1774_=_C2840( C1774 C2840 ) C1774_=_C2998( C1774 C2998 ) C1774_=_C2999( C1774 C2999 ) C1774_=_C3000( C1774 C3000 ) C1774_=_C3001( C1774 C3001 ) C1774_=_C3002( C1774 C3002 ) \nC1774_=_C3003( C1774 C3003 ) C1774_=_C3004( C1774 C3004 ) C1774_=_C3005( C1774 C3005 ) C1774_=_C3006( C1774 C3006 ) C1774_=_C3007( C1774 C3007 ) C1774_=_C3008( C1774 C3008 ) \nC1774_=_C3009( C1774 C3009 ) C1774_=_C3010( C1774 C3010 ) C1774_=_C3011( C1774 C3011 ) C1774_=_C3012( C1774 C3012 ) C1774_=_C3013( C1774 C3013 ) C1774_=_C3014( C1774 C3014 ) \nC2055_=_C2541( C2055 C2541 ) C2055_=_C2651( C2055 C2651 ) C2055_=_C2774( C2055 C2774 ) C2055_=_C2824( C2055 C2824 ) C2055_=_C2945( C2055 C2945 ) C2055_=_C3013( C2055 C3013 ) \nC2055_=_C3067( C2055 C3067 ) C2055_=_C3128( C2055 C3128 ) C2055_=_C3284( C2055 C3284 ) C2055_=_C3357( C2055 C3357 ) C2055_=_C3553( C2055 C3553 ) C2055_=_C3681( C2055 C3681 ) \nC2055_=_C3776( C2055 C3776 ) C2055_=_C3810( C2055 C3810 ) C2055_=_C3878( C2055 C3878 ) C2055_=_C3889( C2055 C3889 ) C2055_=_C3915( C2055 C3915 ) C2055_=_C3969( C2055 C3969 ) \nC2055_=_C3998( C2055 C3998 ) C2055_=_C4063( C2055 C4063 ) C2055_=_C4080( C2055 C4080 ) C2339_=_C2526( C2339 C2526 ) C2339_=_C2601( C2339 C2601 ) C2339_=_C2840( C2339 C2840 ) \nC2339_=_C2998( C2339 C2998 ) C2339_=_C2999( C2339 C2999 ) C2339_=_C3000( C2339 C3000 ) C2339_=_C3001( C2339 C3001 ) C2339_=_C3002( C2339 C3002 ) C2339_=_C3003( C2339 C3003 ) \nC2339_=_C3004( C2339 C3004 ) C2339_=_C3005( C2339 C3005 ) C2339_=_C3006( C2339 C3006 ) C2339_=_C3007( C2339 C3007 ) C2339_=_C3008( C2339 C3008 ) C2339_=_C3009( C2339 C3009 ) \nC2339_=_C3010( C2339 C3010 ) C2339_=_C3011( C2339 C3011 ) C2339_=_C3012( C2339 C3012 ) C2339_=_C3013( C2339 C3013 ) C2339_=_C3014( C2339 C3014 ) C2526_=_C2541( C2526 C2541 ) \nC2526_=_C2601( C2526 C2601 ) C2526_=_C2840( C2526 C2840 ) C2526_=_C2998( C2526 C2998 ) C2526_=_C2999( C2526 C2999 ) C2526_=_C3000( C2526 C3000 ) C2526_=_C3001( C2526 C3001 ) \nC2526_=_C3002( C2526 C3002 ) C2526_=_C3003( C2526 C3003 ) C2526_=_C3004( C2526 C3004 ) C2526_=_C3005( C2526 C3005 ) C2526_=_C3006( C2526 C3006 ) C2526_=_C3007( C2526 C3007 ) \nC2526_=_C3008( C2526 C3008 ) C2526_=_C3009( C2526 C3009 ) C2526_=_C3010( C2526 C3010 ) C2526_=_C3011( C2526 C3011 ) C2526_=_C3012( C2526 C3012 ) C2526_=_C3013( C2526 C3013 ) \nC2526_=_C3014( C2526 C3014 ) C2541_=_C2651( C2541 C2651 ) C2541_=_C2774( C2541 C2774 ) C2541_=_C2824( C2541 C2824 ) C2541_=_C2945( C2541 C2945 ) C2541_=_C3013( C2541 C3013 ) \nC2541_=_C3067( C2541 C3067 ) C2541_=_C3128( C2541 C3128 ) C2541_=_C3284( C2541 C3284 ) C2541_=_C3357( C2541 C3357 ) C2541_=_C3553( C2541 C3553 ) C2541_=_C3681( C2541 C3681 ) \nC2541_=_C3776( C2541 C3776 ) C2541_=_C3810( C2541 C3810 ) C2541_=_C3878( C2541 C3878 ) C2541_=_C3889( C2541 C3889 ) C2541_=_C3915( C2541 C3915 ) C2541_=_C3969( C2541 C3969 ) \nC2541_=_C3998( C2541 C3998 ) C2541_=_C4063( C2541 C4063 ) C2541_=_C4080( C2541 C4080 ) C2601_=_C2840( C2601 C2840 ) C2601_=_C2998( C2601 C2998 ) C2601_=_C2999( C2601 C2999 ) \nC2601_=_C3000( C2601 C3000 ) C2601_=_C3001( C2601 C3001 ) C2601_=_C3002( C2601 C3002 ) C2601_=_C3003( C2601 C3003 ) C2601_=_C3004( C2601 C3004 ) C2601_=_C3005( C2601 C3005 ) \nC2601_=_C3006( C2601 C3006 ) C2601_=_C3007( C2601 C3007 ) C2601_=_C3008( C2601 C3008 ) C2601_=_C3009( C2601 C3009 ) C2601_=_C3010( C2601 C3010 ) C2601_=_C3011( C2601 C3011 ) \nC2601_=_C3012( C2601 C3012 ) C2601_=_C3013( C2601 C3013 ) C2601_=_C3014( C2601 C3014 ) C2651_=_C2774( C2651 C2774 ) C2651_=_C2824( C2651 C2824 ) C2651_=_C2945( C2651 C2945 ) \nC2651_=_C3013( C2651 C3013 ) C2651_=_C3067( C2651 C3067 ) C2651_=_C3128( C2651 C3128 ) C2651_=_C3284( C2651 C3284 ) C2651_=_C3357( C2651 C3357 ) C2651_=_C3553( C2651 C3553 ) \nC2651_=_C3681( C2651 C3681 ) C2651_=_C3776( C2651 C3776 ) C2651_=_C3810( C2651 C3810 ) C2651_=_C3878( C2651 C3878 ) C2651_=_C3889( C2651 C3889 ) C2651_=_C3915( C2651 C3915 ) \nC2651_=_C3969( C2651 C3969 ) C2651_=_C3998( C2651 C3998 ) C2651_=_C4063( C2651 C4063 ) C2651_=_C4080( C2651 C4080 ) C2774_=_C2824( C2774 C2824 ) C2774_=_C2945( C2774 C2945 ) \nC2774_=_C3013( C2774 C3013 ) C2774_=_C3067( C2774 C3067 ) C2774_=_C3128( C2774 C3128 ) C2774_=_C3284( C2774 C3284 ) C2774_=_C3357( C2774 C3357 ) C2774_=_C3553( C2774 C3553 ) \nC2774_=_C3681( C2774 C3681 ) C2774_=_C3776( C2774 C3776 ) C2774_=_C3810( C2774 C3810 ) C2774_=_C3878( C2774 C3878 ) C2774_=_C3889( C2774 C3889 ) C2774_=_C3915( C2774 C3915 ) \nC2774_=_C3969( C2774 C3969 ) C2774_=_C3998(</w:t>
      </w:r>
    </w:p>
    <w:p>
      <w:pPr>
        <w:pStyle w:val="PreformattedText"/>
        <w:bidi w:val="0"/>
        <w:spacing w:before="0" w:after="0"/>
        <w:jc w:val="left"/>
        <w:rPr/>
      </w:pPr>
      <w:r>
        <w:rPr/>
        <w:t xml:space="preserve"> </w:t>
      </w:r>
      <w:r>
        <w:rPr/>
        <w:t>C2774 C3998 ) C2774_=_C4063( C2774 C4063 ) C2774_=_C4080( C2774 C4080 ) C2824_=_C2945( C2824 C2945 ) C2824_=_C3013( C2824 C3013 ) \nC2824_=_C3067( C2824 C3067 ) C2824_=_C3128( C2824 C3128 ) C2824_=_C3284( C2824 C3284 ) C2824_=_C3357( C2824 C3357 ) C2824_=_C3553( C2824 C3553 ) C2824_=_C3681( C2824 C3681 ) \nC2824_=_C3776( C2824 C3776 ) C2824_=_C3810( C2824 C3810 ) C2824_=_C3878( C2824 C3878 ) C2824_=_C3889( C2824 C3889 ) C2824_=_C3915( C2824 C3915 ) C2824_=_C3969( C2824 C3969 ) \nC2824_=_C3998( C2824 C3998 ) C2824_=_C4063( C2824 C4063 ) C2824_=_C4080( C2824 C4080 ) C2840_=_C2998( C2840 C2998 ) C2840_=_C2999( C2840 C2999 ) C2840_=_C3000( C2840 C3000 ) \nC2840_=_C3001( C2840 C3001 ) C2840_=_C3002( C2840 C3002 ) C2840_=_C3003( C2840 C3003 ) C2840_=_C3004( C2840 C3004 ) C2840_=_C3005( C2840 C3005 ) C2840_=_C3006( C2840 C3006 ) \nC2840_=_C3007( C2840 C3007 ) C2840_=_C3008( C2840 C3008 ) C2840_=_C3009( C2840 C3009 ) C2840_=_C3010( C2840 C3010 ) C2840_=_C3011( C2840 C3011 ) C2840_=_C3012( C2840 C3012 ) \nC2840_=_C3013( C2840 C3013 ) C2840_=_C3014( C2840 C3014 ) C2945_=_C3013( C2945 C3013 ) C2945_=_C3067( C2945 C3067 ) C2945_=_C3128( C2945 C3128 ) C2945_=_C3284( C2945 C3284 ) \nC2945_=_C3357( C2945 C3357 ) C2945_=_C3553( C2945 C3553 ) C2945_=_C3681( C2945 C3681 ) C2945_=_C3776( C2945 C3776 ) C2945_=_C3810( C2945 C3810 ) C2945_=_C3878( C2945 C3878 ) \nC2945_=_C3889( C2945 C3889 ) C2945_=_C3915( C2945 C3915 ) C2945_=_C3969( C2945 C3969 ) C2945_=_C3998( C2945 C3998 ) C2945_=_C4063( C2945 C4063 ) C2945_=_C4080( C2945 C4080 ) \nC2998_=_C2999( C2998 C2999 ) C2998_=_C3000( C2998 C3000 ) C2998_=_C3001( C2998 C3001 ) C2998_=_C3002( C2998 C3002 ) C2998_=_C3003( C2998 C3003 ) C2998_=_C3004( C2998 C3004 ) \nC2998_=_C3005( C2998 C3005 ) C2998_=_C3006( C2998 C3006 ) C2998_=_C3007( C2998 C3007 ) C2998_=_C3008( C2998 C3008 ) C2998_=_C3009( C2998 C3009 ) C2998_=_C3010( C2998 C3010 ) \nC2998_=_C3011( C2998 C3011 ) C2998_=_C3012( C2998 C3012 ) C2998_=_C3013( C2998 C3013 ) C2998_=_C3014( C2998 C3014 ) C2998_=_C3128( C2998 C3128 ) C2999_=_C3000( C2999 C3000 ) \nC2999_=_C3001( C2999 C3001 ) C2999_=_C3002( C2999 C3002 ) C2999_=_C3003( C2999 C3003 ) C2999_=_C3004( C2999 C3004 ) C2999_=_C3005( C2999 C3005 ) C2999_=_C3006( C2999 C3006 ) \nC2999_=_C3007( C2999 C3007 ) C2999_=_C3008( C2999 C3008 ) C2999_=_C3009( C2999 C3009 ) C2999_=_C3010( C2999 C3010 ) C2999_=_C3011( C2999 C3011 ) C2999_=_C3012( C2999 C3012 ) \nC2999_=_C3013( C2999 C3013 ) C2999_=_C3014( C2999 C3014 ) C3000_=_C3001( C3000 C3001 ) C3000_=_C3002( C3000 C3002 ) C3000_=_C3003( C3000 C3003 ) C3000_=_C3004( C3000 C3004 ) \nC3000_=_C3005( C3000 C3005 ) C3000_=_C3006( C3000 C3006 ) C3000_=_C3007( C3000 C3007 ) C3000_=_C3008( C3000 C3008 ) C3000_=_C3009( C3000 C3009 ) C3000_=_C3010( C3000 C3010 ) \nC3000_=_C3011( C3000 C3011 ) C3000_=_C3012( C3000 C3012 ) C3000_=_C3013( C3000 C3013 ) C3000_=_C3014( C3000 C3014 ) C3001_=_C3002( C3001 C3002 ) C3001_=_C3003( C3001 C3003 ) \nC3001_=_C3004( C3001 C3004 ) C3001_=_C3005( C3001 C3005 ) C3001_=_C3006( C3001 C3006 ) C3001_=_C3007( C3001 C3007 ) C3001_=_C3008( C3001 C3008 ) C3001_=_C3009( C3001 C3009 ) \nC3001_=_C3010( C3001 C3010 ) C3001_=_C3011( C3001 C3011 ) C3001_=_C3012( C3001 C3012 ) C3001_=_C3013( C3001 C3013 ) C3001_=_C3014( C3001 C3014 ) C3002_=_C3003( C3002 C3003 ) \nC3002_=_C3004( C3002 C3004 ) C3002_=_C3005( C3002 C3005 ) C3002_=_C3006( C3002 C3006 ) C3002_=_C3007( C3002 C3007 ) C3002_=_C3008( C3002 C3008 ) C3002_=_C3009( C3002 C3009 ) \nC3002_=_C3010( C3002 C3010 ) C3002_=_C3011( C3002 C3011 ) C3002_=_C3012( C3002 C3012 ) C3002_=_C3013( C3002 C3013 ) C3002_=_C3014( C3002 C3014 ) C3003_=_C3004( C3003 C3004 ) \nC3003_=_C3005( C3003 C3005 ) C3003_=_C3006( C3003 C3006 ) C3003_=_C3007( C3003 C3007 ) C3003_=_C3008( C3003 C3008 ) C3003_=_C3009( C3003 C3009 ) C3003_=_C3010( C3003 C3010 ) \nC3003_=_C3011( C3003 C3011 ) C3003_=_C3012( C3003 C3012 ) C3003_=_C3013( C3003 C3013 ) C3003_=_C3014( C3003 C3014 ) C3004_=_C3005( C3004 C3005 ) C3004_=_C3006( C3004 C3006 ) \nC3004_=_C3007( C3004 C3007 ) C3004_=_C3008( C3004 C3008 ) C3004_=_C3009( C3004 C3009 ) C3004_=_C3010( C3004 C3010 ) C3004_=_C3011( C3004 C3011 ) C3004_=_C3012( C3004 C3012 ) \nC3004_=_C3013( C3004 C3013 ) C3004_=_C3014( C3004 C3014 ) C3004_=_C3553( C3004 C3553 ) C3005_=_C3006( C3005 C3006 ) C3005_=_C3007( C3005 C3007 ) C3005_=_C3008( C3005 C3008 ) \nC3005_=_C3009( C3005 C3009 ) C3005_=_C3010( C3005 C3010 ) C3005_=_C3011( C3005 C3011 ) C3005_=_C3012( C3005 C3012 ) C3005_=_C3013( C3005 C3013 ) C3005_=_C3014( C3005 C3014 ) \nC3005_=_C3681( C3005 C3681 ) C3006_=_C3007( C3006 C3007 ) C3006_=_C3008( C3006 C3008 ) C3006_=_C3009( C3006 C3009 ) C3006_=_C3010( C3006 C3010 ) C3006_=_C3011( C3006 C3011 ) \nC3006_=_C3012( C3006 C3012 ) C3006_=_C3013( C3006 C3013 ) C3006_=_C3014( C3006 C3014 ) C3007_=_C3008( C3007 C3008 ) C3007_=_C3009( C3007 C3009 ) C3007_=_C3010( C3007 C3010 ) \nC3007_=_C3011( C3007 C3011 ) C3007_=_C3012( C3007 C3012 ) C3007_=_C3013( C3007 C3013 ) C3007_=_C3014( C3007 C3014 ) C3008_=_C3009( C3008 C3009 ) C3008_=_C3010( C3008 C3010 ) \nC3008_=_C3011( C3008 C3011 ) C3008_=_C3012( C3008 C3012 ) C3008_=_C3013( C3008 C3013 ) C3008_=_C3014( C3008 C3014 ) C3008_=_C3776( C3008 C3776 ) C3009_=_C3010( C3009 C3010 ) \nC3009_=_C3011( C3009 C3011 ) C3009_=_C3012( C3009 C3012 ) C3009_=_C3013( C3009 C3013 ) C3009_=_C3014( C3009 C3014 ) C3009_=_C3878( C3009 C3878 ) C3010_=_C3011( C3010 C3011 ) \nC3010_=_C3012( C3010 C3012 ) C3010_=_C3013( C3010 C3013 ) C3010_=_C3014( C3010 C3014 ) C3011_=_C3012( C3011 C3012 ) C3011_=_C3013( C3011 C3013 ) C3011_=_C3014( C3011 C3014 ) \nC3011_=_C3998( C3011 C3998 ) C3012_=_C3013( C3012 C3013 ) C3012_=_C3014( C3012 C3014 ) C3013_=_C3014( C3013 C3014 ) C3013_=_C3067( C3013 C3067 ) C3013_=_C3128( C3013 C3128 ) \nC3013_=_C3284( C3013 C3284 ) C3013_=_C3357( C3013 C3357 ) C3013_=_C3553( C3013 C3553 ) C3013_=_C3681( C3013 C3681 ) C3013_=_C3776( C3013 C3776 ) C3013_=_C3810( C3013 C3810 ) \nC3013_=_C3878( C3013 C3878 ) C3013_=_C3889( C3013 C3889 ) C3013_=_C3915( C3013 C3915 ) C3013_=_C3969( C3013 C3969 ) C3013_=_C3998( C3013 C3998 ) C3013_=_C4063( C3013 C4063 ) \nC3013_=_C4080( C3013 C4080 ) C3067_=_C3128( C3067 C3128 ) C3067_=_C3284( C3067 C3284 ) C3067_=_C3357( C3067 C3357 ) C3067_=_C3553( C3067 C3553 ) C3067_=_C3681( C3067 C3681 ) \nC3067_=_C3776( C3067 C3776 ) C3067_=_C3810( C3067 C3810 ) C3067_=_C3878( C3067 C3878 ) C3067_=_C3889( C3067 C3889 ) C3067_=_C3915( C3067 C3915 ) C3067_=_C3969( C3067 C3969 ) \nC3067_=_C3998( C3067 C3998 ) C3067_=_C4063( C3067 C4063 ) C3067_=_C4080( C3067 C4080 ) C3128_=_C3284( C3128 C3284 ) C3128_=_C3357( C3128 C3357 ) C3128_=_C3553( C3128 C3553 ) \nC3128_=_C3681( C3128 C3681 ) C3128_=_C3776( C3128 C3776 ) C3128_=_C3810( C3128 C3810 ) C3128_=_C3878( C3128 C3878 ) C3128_=_C3889( C3128 C3889 ) C3128_=_C3915( C3128 C3915 ) \nC3128_=_C3969( C3128 C3969 ) C3128_=_C3998( C3128 C3998 ) C3128_=_C4063( C3128 C4063 ) C3128_=_C4080( C3128 C4080 ) C3284_=_C3357( C3284 C3357 ) C3284_=_C3553( C3284 C3553 ) \nC3284_=_C3681( C3284 C3681 ) C3284_=_C3776( C3284 C3776 ) C3284_=_C3810( C3284 C3810 ) C3284_=_C3878( C3284 C3878 ) C3284_=_C3889( C3284 C3889 ) C3284_=_C3915( C3284 C3915 ) \nC3284_=_C3969( C3284 C3969 ) C3284_=_C3998( C3284 C3998 ) C3284_=_C4063( C3284 C4063 ) C3284_=_C4080( C3284 C4080 ) C3357_=_C3553( C3357 C3553 ) C3357_=_C3681( C3357 C3681 ) \nC3357_=_C3776( C3357 C3776 ) C3357_=_C3810( C3357 C3810 ) C3357_=_C3878( C3357 C3878 ) C3357_=_C3889( C3357 C3889 ) C3357_=_C3915( C3357 C3915 ) C3357_=_C3969( C3357 C3969 ) \nC3357_=_C3998( C3357 C3998 ) C3357_=_C4063( C3357 C4063 ) C3357_=_C4080( C3357 C4080 ) C3553_=_C3681( C3553 C3681 ) C3553_=_C3776( C3553 C3776 ) C3553_=_C3810( C3553 C3810 ) \nC3553_=_C3878( C3553 C3878 ) C3553_=_C3889( C3553 C3889 ) C3553_=_C3915( C3553 C3915 ) C3553_=_C3969( C3553 C3969 ) C3553_=_C3998( C3553 C3998 ) C3553_=_C4063( C3553 C4063 ) \nC3553_=_C4080( C3553 C4080 ) C3681_=_C3776( C3681 C3776 ) C3681_=_C3810( C3681 C3810 ) C3681_=_C3878( C3681 C3878 ) C3681_=_C3889( C3681 C3889 ) C3681_=_C3915( C3681 C3915 ) \nC3681_=_C3969( C3681 C3969 ) C3681_=_C3998( C3681 C3998 ) C3681_=_C4063( C3681 C4063 ) C3681_=_C4080( C3681 C4080 ) C3776_=_C3810( C3776 C3810 ) C3776_=_C3878( C3776 C3878 ) \nC3776_=_C3889( C3776 C3889 ) C3776_=_C3915( C3776 C3915 ) C3776_=_C3969( C3776 C3969 ) C3776_=_C3998( C3776 C3998 ) C3776_=_C4063( C3776 C4063 ) C3776_=_C4080( C3776 C4080 ) \nC3810_=_C3878( C3810 C3878 ) C3810_=_C3889( C3810 C3889 ) C3810_=_C3915( C3810 C3915 ) C3810_=_C3969( C3810 C3969 ) C3810_=_C3998( C3810 C3998 ) C3810_=_C4063( C3810 C4063 ) \nC3810_=_C4080( C3810 C4080 ) C3878_=_C3889( C3878 C3889 ) C3878_=_C3915( C3878 C3915 ) C3878_=_C3969( C3878 C3969 ) C3878_=_C3998( C3878 C3998 ) C3878_=_C4063( C3878 C4063 ) \nC3878_=_C4080( C3878 C4080 ) C3889_=_C3915( C3889 C3915 ) C3889_=_C3969( C3889 C3969 ) C3889_=_C3998( C3889 C3998 ) C3889_=_C4063( C3889 C4063 ) C3889_=_C4080( C3889 C4080 ) \nC3915_=_C3969( C3915 C3969 ) C3915_=_C3998( C3915 C3998 ) C3915_=_C4063( C3915 C4063 ) C3915_=_C4080( C3915 C4080 ) C3969_=_C3998( C3969 C3998 ) C3969_=_C4063( C3969 C4063 ) \nC3969_=_C4080( C3969 C4080 ) C3998_=_C4063( C3998 C4063 ) C3998_=_C4080( C3998 C4080 ) C4063_=_C4080( C4063 C4080 ) "];228-&gt;298[label="52: C518 C585 C600 C607 C1074 \nC1277 C1460 C1594 C1605 C1685 C1774 \nC2055 C2339 C2526 C2541 C2601 C2651 \nC2774 C2824 C2840 C2945 C2998 C2999 \nC3000 C3001 C3002 C3003 C3004 C3005 \nC3006 C3007 C3008 C3009 C3010 C3011 \nC3012 C3014 C3067 C3128 C3284 C3357 \nC3553 C3681 C3776 C3810 C3878 C3889 \nC3915 C3969 C3998 C4063 C4080 \n659: C518_=_C600 ,C518_=_C1074 ,C518_=_C1277 ,C518_=_C1605 ,C518_=_C2055 ,\nC518_=_C2541 ,C518_=_C2651 ,C518_=_C2774 ,C518_=_C2824 ,C518_=_C2945 ,C518_=_C3067 ,\nC518_=_C3128 ,C518_=_C3284 ,C518_=_C3357 ,C518_=_C3553 ,C518_=_C3681 ,C518_=_C3776 ,\nC518_=_C3810 ,C518_=_C3878 ,C518_=_C3889 ,C518_=_C3915 ,C518_=_C3969 ,C518_=_C3998</w:t>
      </w:r>
    </w:p>
    <w:p>
      <w:pPr>
        <w:pStyle w:val="PreformattedText"/>
        <w:bidi w:val="0"/>
        <w:spacing w:before="0" w:after="0"/>
        <w:jc w:val="left"/>
        <w:rPr/>
      </w:pPr>
      <w:r>
        <w:rPr/>
        <w:t xml:space="preserve"> </w:t>
      </w:r>
      <w:r>
        <w:rPr/>
        <w:t>,\nC518_=_C4063 ,C518_=_C4080 ,C585_=_C600 ,C585_=_C607 ,C585_=_C1460 ,C585_=_C1594 ,\nC585_=_C1685 ,C585_=_C1774 ,C585_=_C2339 ,C585_=_C2526 ,C585_=_C2601 ,C585_=_C2840 ,\nC585_=_C2998 ,C585_=_C2999 ,C585_=_C3000 ,C585_=_C3001 ,C585_=_C3002 ,C585_=_C3003 ,\nC585_=_C3004 ,C585_=_C3005 ,C585_=_C3006 ,C585_=_C3007 ,C585_=_C3008 ,C585_=_C3009 ,\nC585_=_C3010 ,C585_=_C3011 ,C585_=_C3012 ,C585_=_C3014 ,C600_=_C1074 ,C600_=_C1277 ,\nC600_=_C1605 ,C600_=_C2055 ,C600_=_C2541 ,C600_=_C2651 ,C600_=_C2774 ,C600_=_C2824 ,\nC600_=_C2945 ,C600_=_C3067 ,C600_=_C3128 ,C600_=_C3284 ,C600_=_C3357 ,C600_=_C3553 ,\nC600_=_C3681 ,C600_=_C3776 ,C600_=_C3810 ,C600_=_C3878 ,C600_=_C3889 ,C600_=_C3915 ,\nC600_=_C3969 ,C600_=_C3998 ,C600_=_C4063 ,C600_=_C4080 ,C607_=_C1460 ,C607_=_C1594 ,\nC607_=_C1685 ,C607_=_C1774 ,C607_=_C2339 ,C607_=_C2526 ,C607_=_C2601 ,C607_=_C2840 ,\nC607_=_C2998 ,C607_=_C2999 ,C607_=_C3000 ,C607_=_C3001 ,C607_=_C3002 ,C607_=_C3003 ,\nC607_=_C3004 ,C607_=_C3005 ,C607_=_C3006 ,C607_=_C3007 ,C607_=_C3008 ,C607_=_C3009 ,\nC607_=_C3010 ,C607_=_C3011 ,C607_=_C3012 ,C607_=_C3014 ,C1074_=_C1277 ,C1074_=_C1605 ,\nC1074_=_C2055 ,C1074_=_C2541 ,C1074_=_C2651 ,C1074_=_C2774 ,C1074_=_C2824 ,C1074_=_C2945 ,\nC1074_=_C3067 ,C1074_=_C3128 ,C1074_=_C3284 ,C1074_=_C3357 ,C1074_=_C3553 ,C1074_=_C3681 ,\nC1074_=_C3776 ,C1074_=_C3810 ,C1074_=_C3878 ,C1074_=_C3889 ,C1074_=_C3915 ,C1074_=_C3969 ,\nC1074_=_C3998 ,C1074_=_C4063 ,C1074_=_C4080 ,C1277_=_C1605 ,C1277_=_C2055 ,C1277_=_C2541 ,\nC1277_=_C2651 ,C1277_=_C2774 ,C1277_=_C2824 ,C1277_=_C2945 ,C1277_=_C3067 ,C1277_=_C3128 ,\nC1277_=_C3284 ,C1277_=_C3357 ,C1277_=_C3553 ,C1277_=_C3681 ,C1277_=_C3776 ,C1277_=_C3810 ,\nC1277_=_C3878 ,C1277_=_C3889 ,C1277_=_C3915 ,C1277_=_C3969 ,C1277_=_C3998 ,C1277_=_C4063 ,\nC1277_=_C4080 ,C1460_=_C1594 ,C1460_=_C1685 ,C1460_=_C1774 ,C1460_=_C2339 ,C1460_=_C2526 ,\nC1460_=_C2601 ,C1460_=_C2840 ,C1460_=_C2998 ,C1460_=_C2999 ,C1460_=_C3000 ,C1460_=_C3001 ,\nC1460_=_C3002 ,C1460_=_C3003 ,C1460_=_C3004 ,C1460_=_C3005 ,C1460_=_C3006 ,C1460_=_C3007 ,\nC1460_=_C3008 ,C1460_=_C3009 ,C1460_=_C3010 ,C1460_=_C3011 ,C1460_=_C3012 ,C1460_=_C3014 ,\nC1594_=_C1605 ,C1594_=_C1685 ,C1594_=_C1774 ,C1594_=_C2339 ,C1594_=_C2526 ,C1594_=_C2601 ,\nC1594_=_C2840 ,C1594_=_C2998 ,C1594_=_C2999 ,C1594_=_C3000 ,C1594_=_C3001 ,C1594_=_C3002 ,\nC1594_=_C3003 ,C1594_=_C3004 ,C1594_=_C3005 ,C1594_=_C3006 ,C1594_=_C3007 ,C1594_=_C3008 ,\nC1594_=_C3009 ,C1594_=_C3010 ,C1594_=_C3011 ,C1594_=_C3012 ,C1594_=_C3014 ,C1605_=_C2055 ,\nC1605_=_C2541 ,C1605_=_C2651 ,C1605_=_C2774 ,C1605_=_C2824 ,C1605_=_C2945 ,C1605_=_C3067 ,\nC1605_=_C3128 ,C1605_=_C3284 ,C1605_=_C3357 ,C1605_=_C3553 ,C1605_=_C3681 ,C1605_=_C3776 ,\nC1605_=_C3810 ,C1605_=_C3878 ,C1605_=_C3889 ,C1605_=_C3915 ,C1605_=_C3969 ,C1605_=_C3998 ,\nC1605_=_C4063 ,C1605_=_C4080 ,C1685_=_C1774 ,C1685_=_C2339 ,C1685_=_C2526 ,C1685_=_C2601 ,\nC1685_=_C2840 ,C1685_=_C2998 ,C1685_=_C2999 ,C1685_=_C3000 ,C1685_=_C3001 ,C1685_=_C3002 ,\nC1685_=_C3003 ,C1685_=_C3004 ,C1685_=_C3005 ,C1685_=_C3006 ,C1685_=_C3007 ,C1685_=_C3008 ,\nC1685_=_C3009 ,C1685_=_C3010 ,C1685_=_C3011 ,C1685_=_C3012 ,C1685_=_C3014 ,C1774_=_C2339 ,\nC1774_=_C2526 ,C1774_=_C2601 ,C1774_=_C2840 ,C1774_=_C2998 ,C1774_=_C2999 ,C1774_=_C3000 ,\nC1774_=_C3001 ,C1774_=_C3002 ,C1774_=_C3003 ,C1774_=_C3004 ,C1774_=_C3005 ,C1774_=_C3006 ,\nC1774_=_C3007 ,C1774_=_C3008 ,C1774_=_C3009 ,C1774_=_C3010 ,C1774_=_C3011 ,C1774_=_C3012 ,\nC1774_=_C3014 ,C2055_=_C2541 ,C2055_=_C2651 ,C2055_=_C2774 ,C2055_=_C2824 ,C2055_=_C2945 ,\nC2055_=_C3067 ,C2055_=_C3128 ,C2055_=_C3284 ,C2055_=_C3357 ,C2055_=_C3553 ,C2055_=_C3681 ,\nC2055_=_C3776 ,C2055_=_C3810 ,C2055_=_C3878 ,C2055_=_C3889 ,C2055_=_C3915 ,C2055_=_C3969 ,\nC2055_=_C3998 ,C2055_=_C4063 ,C2055_=_C4080 ,C2339_=_C2526 ,C2339_=_C2601 ,C2339_=_C2840 ,\nC2339_=_C2998 ,C2339_=_C2999 ,C2339_=_C3000 ,C2339_=_C3001 ,C2339_=_C3002 ,C2339_=_C3003 ,\nC2339_=_C3004 ,C2339_=_C3005 ,C2339_=_C3006 ,C2339_=_C3007 ,C2339_=_C3008 ,C2339_=_C3009 ,\nC2339_=_C3010 ,C2339_=_C3011 ,C2339_=_C3012 ,C2339_=_C3014 ,C2526_=_C2541 ,C2526_=_C2601 ,\nC2526_=_C2840 ,C2526_=_C2998 ,C2526_=_C2999 ,C2526_=_C3000 ,C2526_=_C3001 ,C2526_=_C3002 ,\nC2526_=_C3003 ,C2526_=_C3004 ,C2526_=_C3005 ,C2526_=_C3006 ,C2526_=_C3007 ,C2526_=_C3008 ,\nC2526_=_C3009 ,C2526_=_C3010 ,C2526_=_C3011 ,C2526_=_C3012 ,C2526_=_C3014 ,C2541_=_C2651 ,\nC2541_=_C2774 ,C2541_=_C2824 ,C2541_=_C2945 ,C2541_=_C3067 ,C2541_=_C3128 ,C2541_=_C3284 ,\nC2541_=_C3357 ,C2541_=_C3553 ,C2541_=_C3681 ,C2541_=_C3776 ,C2541_=_C3810 ,C2541_=_C3878 ,\nC2541_=_C3889 ,C2541_=_C3915 ,C2541_=_C3969 ,C2541_=_C3998 ,C2541_=_C4063 ,C2541_=_C4080 ,\nC2601_=_C2840 ,C2601_=_C2998 ,C2601_=_C2999 ,C2601_=_C3000 ,C2601_=_C3001 ,C2601_=_C3002 ,\nC2601_=_C3003 ,C2601_=_C3004 ,C2601_=_C3005 ,C2601_=_C3006 ,C2601_=_C3007 ,C2601_=_C3008 ,\nC2601_=_C3009 ,C2601_=_C3010 ,C2601_=_C3011 ,C2601_=_C3012 ,C2601_=_C3014 ,C2651_=_C2774 ,\nC2651_=_C2824 ,C2651_=_C2945 ,C2651_=_C3067 ,C2651_=_C3128 ,C2651_=_C3284 ,C2651_=_C3357 ,\nC2651_=_C3553 ,C2651_=_C3681 ,C2651_=_C3776 ,C2651_=_C3810 ,C2651_=_C3878 ,C2651_=_C3889 ,\nC2651_=_C3915 ,C2651_=_C3969 ,C2651_=_C3998 ,C2651_=_C4063 ,C2651_=_C4080 ,C2774_=_C2824 ,\nC2774_=_C2945 ,C2774_=_C3067 ,C2774_=_C3128 ,C2774_=_C3284 ,C2774_=_C3357 ,C2774_=_C3553 ,\nC2774_=_C3681 ,C2774_=_C3776 ,C2774_=_C3810 ,C2774_=_C3878 ,C2774_=_C3889 ,C2774_=_C3915 ,\nC2774_=_C3969 ,C2774_=_C3998 ,C2774_=_C4063 ,C2774_=_C4080 ,C2824_=_C2945 ,C2824_=_C3067 ,\nC2824_=_C3128 ,C2824_=_C3284 ,C2824_=_C3357 ,C2824_=_C3553 ,C2824_=_C3681 ,C2824_=_C3776 ,\nC2824_=_C3810 ,C2824_=_C3878 ,C2824_=_C3889 ,C2824_=_C3915 ,C2824_=_C3969 ,C2824_=_C3998 ,\nC2824_=_C4063 ,C2824_=_C4080 ,C2840_=_C2998 ,C2840_=_C2999 ,C2840_=_C3000 ,C2840_=_C3001 ,\nC2840_=_C3002 ,C2840_=_C3003 ,C2840_=_C3004 ,C2840_=_C3005 ,C2840_=_C3006 ,C2840_=_C3007 ,\nC2840_=_C3008 ,C2840_=_C3009 ,C2840_=_C3010 ,C2840_=_C3011 ,C2840_=_C3012 ,C2840_=_C3014 ,\nC2945_=_C3067 ,C2945_=_C3128 ,C2945_=_C3284 ,C2945_=_C3357 ,C2945_=_C3553 ,C2945_=_C3681 ,\nC2945_=_C3776 ,C2945_=_C3810 ,C2945_=_C3878 ,C2945_=_C3889 ,C2945_=_C3915 ,C2945_=_C3969 ,\nC2945_=_C3998 ,C2945_=_C4063 ,C2945_=_C4080 ,C2998_=_C2999 ,C2998_=_C3000 ,C2998_=_C3001 ,\nC2998_=_C3002 ,C2998_=_C3003 ,C2998_=_C3004 ,C2998_=_C3005 ,C2998_=_C3006 ,C2998_=_C3007 ,\nC2998_=_C3008 ,C2998_=_C3009 ,C2998_=_C3010 ,C2998_=_C3011 ,C2998_=_C3012 ,C2998_=_C3014 ,\nC2998_=_C3128 ,C2999_=_C3000 ,C2999_=_C3001 ,C2999_=_C3002 ,C2999_=_C3003 ,C2999_=_C3004 ,\nC2999_=_C3005 ,C2999_=_C3006 ,C2999_=_C3007 ,C2999_=_C3008 ,C2999_=_C3009 ,C2999_=_C3010 ,\nC2999_=_C3011 ,C2999_=_C3012 ,C2999_=_C3014 ,C3000_=_C3001 ,C3000_=_C3002 ,C3000_=_C3003 ,\nC3000_=_C3004 ,C3000_=_C3005 ,C3000_=_C3006 ,C3000_=_C3007 ,C3000_=_C3008 ,C3000_=_C3009 ,\nC3000_=_C3010 ,C3000_=_C3011 ,C3000_=_C3012 ,C3000_=_C3014 ,C3001_=_C3002 ,C3001_=_C3003 ,\nC3001_=_C3004 ,C3001_=_C3005 ,C3001_=_C3006 ,C3001_=_C3007 ,C3001_=_C3008 ,C3001_=_C3009 ,\nC3001_=_C3010 ,C3001_=_C3011 ,C3001_=_C3012 ,C3001_=_C3014 ,C3002_=_C3003 ,C3002_=_C3004 ,\nC3002_=_C3005 ,C3002_=_C3006 ,C3002_=_C3007 ,C3002_=_C3008 ,C3002_=_C3009 ,C3002_=_C3010 ,\nC3002_=_C3011 ,C3002_=_C3012 ,C3002_=_C3014 ,C3003_=_C3004 ,C3003_=_C3005 ,C3003_=_C3006 ,\nC3003_=_C3007 ,C3003_=_C3008 ,C3003_=_C3009 ,C3003_=_C3010 ,C3003_=_C3011 ,C3003_=_C3012 ,\nC3003_=_C3014 ,C3004_=_C3005 ,C3004_=_C3006 ,C3004_=_C3007 ,C3004_=_C3008 ,C3004_=_C3009 ,\nC3004_=_C3010 ,C3004_=_C3011 ,C3004_=_C3012 ,C3004_=_C3014 ,C3004_=_C3553 ,C3005_=_C3006 ,\nC3005_=_C3007 ,C3005_=_C3008 ,C3005_=_C3009 ,C3005_=_C3010 ,C3005_=_C3011 ,C3005_=_C3012 ,\nC3005_=_C3014 ,C3005_=_C3681 ,C3006_=_C3007 ,C3006_=_C3008 ,C3006_=_C3009 ,C3006_=_C3010 ,\nC3006_=_C3011 ,C3006_=_C3012 ,C3006_=_C3014 ,C3007_=_C3008 ,C3007_=_C3009 ,C3007_=_C3010 ,\nC3007_=_C3011 ,C3007_=_C3012 ,C3007_=_C3014 ,C3008_=_C3009 ,C3008_=_C3010 ,C3008_=_C3011 ,\nC3008_=_C3012 ,C3008_=_C3014 ,C3008_=_C3776 ,C3009_=_C3010 ,C3009_=_C3011 ,C3009_=_C3012 ,\nC3009_=_C3014 ,C3009_=_C3878 ,C3010_=_C3011 ,C3010_=_C3012 ,C3010_=_C3014 ,C3011_=_C3012 ,\nC3011_=_C3014 ,C3011_=_C3998 ,C3012_=_C3014 ,C3067_=_C3128 ,C3067_=_C3284 ,C3067_=_C3357 ,\nC3067_=_C3553 ,C3067_=_C3681 ,C3067_=_C3776 ,C3067_=_C3810 ,C3067_=_C3878 ,C3067_=_C3889 ,\nC3067_=_C3915 ,C3067_=_C3969 ,C3067_=_C3998 ,C3067_=_C4063 ,C3067_=_C4080 ,C3128_=_C3284 ,\nC3128_=_C3357 ,C3128_=_C3553 ,C3128_=_C3681 ,C3128_=_C3776 ,C3128_=_C3810 ,C3128_=_C3878 ,\nC3128_=_C3889 ,C3128_=_C3915 ,C3128_=_C3969 ,C3128_=_C3998 ,C3128_=_C4063 ,C3128_=_C4080 ,\nC3284_=_C3357 ,C3284_=_C3553 ,C3284_=_C3681 ,C3284_=_C3776 ,C3284_=_C3810 ,C3284_=_C3878 ,\nC3284_=_C3889 ,C3284_=_C3915 ,C3284_=_C3969 ,C3284_=_C3998 ,C3284_=_C4063 ,C3284_=_C4080 ,\nC3357_=_C3553 ,C3357_=_C3681 ,C3357_=_C3776 ,C3357_=_C3810 ,C3357_=_C3878 ,C3357_=_C3889 ,\nC3357_=_C3915 ,C3357_=_C3969 ,C3357_=_C3998 ,C3357_=_C4063 ,C3357_=_C4080 ,C3553_=_C3681 ,\nC3553_=_C3776 ,C3553_=_C3810 ,C3553_=_C3878 ,C3553_=_C3889 ,C3553_=_C3915 ,C3553_=_C3969 ,\nC3553_=_C3998 ,C3553_=_C4063 ,C3553_=_C4080 ,C3681_=_C3776 ,C3681_=_C3810 ,C3681_=_C3878 ,\nC3681_=_C3889 ,C3681_=_C3915 ,C3681_=_C3969 ,C3681_=_C3998 ,C3681_=_C4063 ,C3681_=_C4080 ,\nC3776_=_C3810 ,C3776_=_C3878 ,C3776_=_C3889 ,C3776_=_C3915 ,C3776_=_C3969 ,C3776_=_C3998 ,\nC3776_=_C4063 ,C3776_=_C4080 ,C3810_=_C3878 ,C3810_=_C3889 ,C3810_=_C3915 ,C3810_=_C3969 ,\nC3810_=_C3998 ,C3810_=_C4063 ,C3810_=_C4080 ,C3878_=_C3889 ,C3878_=_C3915 ,C3878_=_C3969 ,\nC3878_=_C3998 ,C3878_=_C4063 ,C3878_=_C4080 ,C3889_=_C3915 ,C3889_=_C3969 ,C3889_=_C3998 ,\nC3889_=_C4063 ,C3889_=_C4080 ,C3915_=_C3969 ,C3915_=_C3998 ,C3915_=_C4063 ,C3915_=_C4080 ,\nC3969_=_C3998 ,C3969_=_C4063 ,C3969_=_C4080 ,C3998_=_C4063 ,C3998_=_C4080 ,C4063_=_C4080 ,"];299[shape=box, label="id:299 level: 7\n55: C402 C596 C598 C1043 C1126 \nC1199 C1602 C1604 C1671 C2123 C2176 \nC2328 C2332 C2537 C2538 C2572 C2631 \nC2683 C2714 C3009 C3011 C3026 C3050 \nC3203 C3301 C3527 C3548 C3550 C3582</w:t>
      </w:r>
    </w:p>
    <w:p>
      <w:pPr>
        <w:pStyle w:val="PreformattedText"/>
        <w:bidi w:val="0"/>
        <w:spacing w:before="0" w:after="0"/>
        <w:jc w:val="left"/>
        <w:rPr/>
      </w:pPr>
      <w:r>
        <w:rPr/>
        <w:t xml:space="preserve"> </w:t>
      </w:r>
      <w:r>
        <w:rPr/>
        <w:t>\nC3585 C3603 C3614 C3637 C3659 C3678 \nC3680 C3718 C3769 C3773 C3781 C3809 \nC3826 C3874 C3875 C3876 C3877 C3878 \nC3879 C3880 C3925 C3932 C3938 C3997 \nC3998 C3999 \n766: C402_=_C598( C402 C598 ) C402_=_C1043( C402 C1043 ) C402_=_C1126( C402 C1126 ) C402_=_C1199( C402 C1199 ) C402_=_C1604( C402 C1604 ) \nC402_=_C1671( C402 C1671 ) C402_=_C2123( C402 C2123 ) C402_=_C2332( C402 C2332 ) C402_=_C2538( C402 C2538 ) C402_=_C2683( C402 C2683 ) C402_=_C3011( C402 C3011 ) \nC402_=_C3026( C402 C3026 ) C402_=_C3050( C402 C3050 ) C402_=_C3203( C402 C3203 ) C402_=_C3550( C402 C3550 ) C402_=_C3585( C402 C3585 ) C402_=_C3614( C402 C3614 ) \nC402_=_C3680( C402 C3680 ) C402_=_C3773( C402 C3773 ) C402_=_C3809( C402 C3809 ) C402_=_C3875( C402 C3875 ) C402_=_C3925( C402 C3925 ) C402_=_C3932( C402 C3932 ) \nC402_=_C3938( C402 C3938 ) C402_=_C3997( C402 C3997 ) C402_=_C3998( C402 C3998 ) C402_=_C3999( C402 C3999 ) C596_=_C598( C596 C598 ) C596_=_C1602( C596 C1602 ) \nC596_=_C2176( C596 C2176 ) C596_=_C2328( C596 C2328 ) C596_=_C2537( C596 C2537 ) C596_=_C2572( C596 C2572 ) C596_=_C2631( C596 C2631 ) C596_=_C2714( C596 C2714 ) \nC596_=_C3009( C596 C3009 ) C596_=_C3301( C596 C3301 ) C596_=_C3527( C596 C3527 ) C596_=_C3548( C596 C3548 ) C596_=_C3582( C596 C3582 ) C596_=_C3603( C596 C3603 ) \nC596_=_C3637( C596 C3637 ) C596_=_C3659( C596 C3659 ) C596_=_C3678( C596 C3678 ) C596_=_C3718( C596 C3718 ) C596_=_C3769( C596 C3769 ) C596_=_C3781( C596 C3781 ) \nC596_=_C3826( C596 C3826 ) C596_=_C3874( C596 C3874 ) C596_=_C3875( C596 C3875 ) C596_=_C3876( C596 C3876 ) C596_=_C3877( C596 C3877 ) C596_=_C3878( C596 C3878 ) \nC596_=_C3879( C596 C3879 ) C596_=_C3880( C596 C3880 ) C598_=_C1043( C598 C1043 ) C598_=_C1126( C598 C1126 ) C598_=_C1199( C598 C1199 ) C598_=_C1604( C598 C1604 ) \nC598_=_C1671( C598 C1671 ) C598_=_C2123( C598 C2123 ) C598_=_C2332( C598 C2332 ) C598_=_C2538( C598 C2538 ) C598_=_C2683( C598 C2683 ) C598_=_C3011( C598 C3011 ) \nC598_=_C3026( C598 C3026 ) C598_=_C3050( C598 C3050 ) C598_=_C3203( C598 C3203 ) C598_=_C3550( C598 C3550 ) C598_=_C3585( C598 C3585 ) C598_=_C3614( C598 C3614 ) \nC598_=_C3680( C598 C3680 ) C598_=_C3773( C598 C3773 ) C598_=_C3809( C598 C3809 ) C598_=_C3875( C598 C3875 ) C598_=_C3925( C598 C3925 ) C598_=_C3932( C598 C3932 ) \nC598_=_C3938( C598 C3938 ) C598_=_C3997( C598 C3997 ) C598_=_C3998( C598 C3998 ) C598_=_C3999( C598 C3999 ) C1043_=_C1126( C1043 C1126 ) C1043_=_C1199( C1043 C1199 ) \nC1043_=_C1604( C1043 C1604 ) C1043_=_C1671( C1043 C1671 ) C1043_=_C2123( C1043 C2123 ) C1043_=_C2332( C1043 C2332 ) C1043_=_C2538( C1043 C2538 ) C1043_=_C2683( C1043 C2683 ) \nC1043_=_C3011( C1043 C3011 ) C1043_=_C3026( C1043 C3026 ) C1043_=_C3050( C1043 C3050 ) C1043_=_C3203( C1043 C3203 ) C1043_=_C3550( C1043 C3550 ) C1043_=_C3585( C1043 C3585 ) \nC1043_=_C3614( C1043 C3614 ) C1043_=_C3680( C1043 C3680 ) C1043_=_C3773( C1043 C3773 ) C1043_=_C3809( C1043 C3809 ) C1043_=_C3875( C1043 C3875 ) C1043_=_C3925( C1043 C3925 ) \nC1043_=_C3932( C1043 C3932 ) C1043_=_C3938( C1043 C3938 ) C1043_=_C3997( C1043 C3997 ) C1043_=_C3998( C1043 C3998 ) C1043_=_C3999( C1043 C3999 ) C1126_=_C1199( C1126 C1199 ) \nC1126_=_C1604( C1126 C1604 ) C1126_=_C1671( C1126 C1671 ) C1126_=_C2123( C1126 C2123 ) C1126_=_C2332( C1126 C2332 ) C1126_=_C2538( C1126 C2538 ) C1126_=_C2683( C1126 C2683 ) \nC1126_=_C3011( C1126 C3011 ) C1126_=_C3026( C1126 C3026 ) C1126_=_C3050( C1126 C3050 ) C1126_=_C3203( C1126 C3203 ) C1126_=_C3550( C1126 C3550 ) C1126_=_C3585( C1126 C3585 ) \nC1126_=_C3614( C1126 C3614 ) C1126_=_C3680( C1126 C3680 ) C1126_=_C3773( C1126 C3773 ) C1126_=_C3809( C1126 C3809 ) C1126_=_C3875( C1126 C3875 ) C1126_=_C3925( C1126 C3925 ) \nC1126_=_C3932( C1126 C3932 ) C1126_=_C3938( C1126 C3938 ) C1126_=_C3997( C1126 C3997 ) C1126_=_C3998( C1126 C3998 ) C1126_=_C3999( C1126 C3999 ) C1199_=_C1604( C1199 C1604 ) \nC1199_=_C1671( C1199 C1671 ) C1199_=_C2123( C1199 C2123 ) C1199_=_C2332( C1199 C2332 ) C1199_=_C2538( C1199 C2538 ) C1199_=_C2683( C1199 C2683 ) C1199_=_C3011( C1199 C3011 ) \nC1199_=_C3026( C1199 C3026 ) C1199_=_C3050( C1199 C3050 ) C1199_=_C3203( C1199 C3203 ) C1199_=_C3550( C1199 C3550 ) C1199_=_C3585( C1199 C3585 ) C1199_=_C3614( C1199 C3614 ) \nC1199_=_C3680( C1199 C3680 ) C1199_=_C3773( C1199 C3773 ) C1199_=_C3809( C1199 C3809 ) C1199_=_C3875( C1199 C3875 ) C1199_=_C3925( C1199 C3925 ) C1199_=_C3932( C1199 C3932 ) \nC1199_=_C3938( C1199 C3938 ) C1199_=_C3997( C1199 C3997 ) C1199_=_C3998( C1199 C3998 ) C1199_=_C3999( C1199 C3999 ) C1602_=_C1604( C1602 C1604 ) C1602_=_C2176( C1602 C2176 ) \nC1602_=_C2328( C1602 C2328 ) C1602_=_C2537( C1602 C2537 ) C1602_=_C2572( C1602 C2572 ) C1602_=_C2631( C1602 C2631 ) C1602_=_C2714( C1602 C2714 ) C1602_=_C3009( C1602 C3009 ) \nC1602_=_C3301( C1602 C3301 ) C1602_=_C3527( C1602 C3527 ) C1602_=_C3548( C1602 C3548 ) C1602_=_C3582( C1602 C3582 ) C1602_=_C3603( C1602 C3603 ) C1602_=_C3637( C1602 C3637 ) \nC1602_=_C3659( C1602 C3659 ) C1602_=_C3678( C1602 C3678 ) C1602_=_C3718( C1602 C3718 ) C1602_=_C3769( C1602 C3769 ) C1602_=_C3781( C1602 C3781 ) C1602_=_C3826( C1602 C3826 ) \nC1602_=_C3874( C1602 C3874 ) C1602_=_C3875( C1602 C3875 ) C1602_=_C3876( C1602 C3876 ) C1602_=_C3877( C1602 C3877 ) C1602_=_C3878( C1602 C3878 ) C1602_=_C3879( C1602 C3879 ) \nC1602_=_C3880( C1602 C3880 ) C1604_=_C1671( C1604 C1671 ) C1604_=_C2123( C1604 C2123 ) C1604_=_C2332( C1604 C2332 ) C1604_=_C2538( C1604 C2538 ) C1604_=_C2683( C1604 C2683 ) \nC1604_=_C3011( C1604 C3011 ) C1604_=_C3026( C1604 C3026 ) C1604_=_C3050( C1604 C3050 ) C1604_=_C3203( C1604 C3203 ) C1604_=_C3550( C1604 C3550 ) C1604_=_C3585( C1604 C3585 ) \nC1604_=_C3614( C1604 C3614 ) C1604_=_C3680( C1604 C3680 ) C1604_=_C3773( C1604 C3773 ) C1604_=_C3809( C1604 C3809 ) C1604_=_C3875( C1604 C3875 ) C1604_=_C3925( C1604 C3925 ) \nC1604_=_C3932( C1604 C3932 ) C1604_=_C3938( C1604 C3938 ) C1604_=_C3997( C1604 C3997 ) C1604_=_C3998( C1604 C3998 ) C1604_=_C3999( C1604 C3999 ) C1671_=_C2123( C1671 C2123 ) \nC1671_=_C2332( C1671 C2332 ) C1671_=_C2538( C1671 C2538 ) C1671_=_C2683( C1671 C2683 ) C1671_=_C3011( C1671 C3011 ) C1671_=_C3026( C1671 C3026 ) C1671_=_C3050( C1671 C3050 ) \nC1671_=_C3203( C1671 C3203 ) C1671_=_C3550( C1671 C3550 ) C1671_=_C3585( C1671 C3585 ) C1671_=_C3614( C1671 C3614 ) C1671_=_C3680( C1671 C3680 ) C1671_=_C3773( C1671 C3773 ) \nC1671_=_C3809( C1671 C3809 ) C1671_=_C3875( C1671 C3875 ) C1671_=_C3925( C1671 C3925 ) C1671_=_C3932( C1671 C3932 ) C1671_=_C3938( C1671 C3938 ) C1671_=_C3997( C1671 C3997 ) \nC1671_=_C3998( C1671 C3998 ) C1671_=_C3999( C1671 C3999 ) C2123_=_C2332( C2123 C2332 ) C2123_=_C2538( C2123 C2538 ) C2123_=_C2683( C2123 C2683 ) C2123_=_C3011( C2123 C3011 ) \nC2123_=_C3026( C2123 C3026 ) C2123_=_C3050( C2123 C3050 ) C2123_=_C3203( C2123 C3203 ) C2123_=_C3550( C2123 C3550 ) C2123_=_C3585( C2123 C3585 ) C2123_=_C3614( C2123 C3614 ) \nC2123_=_C3680( C2123 C3680 ) C2123_=_C3773( C2123 C3773 ) C2123_=_C3809( C2123 C3809 ) C2123_=_C3875( C2123 C3875 ) C2123_=_C3925( C2123 C3925 ) C2123_=_C3932( C2123 C3932 ) \nC2123_=_C3938( C2123 C3938 ) C2123_=_C3997( C2123 C3997 ) C2123_=_C3998( C2123 C3998 ) C2123_=_C3999( C2123 C3999 ) C2176_=_C2328( C2176 C2328 ) C2176_=_C2537( C2176 C2537 ) \nC2176_=_C2572( C2176 C2572 ) C2176_=_C2631( C2176 C2631 ) C2176_=_C2714( C2176 C2714 ) C2176_=_C3009( C2176 C3009 ) C2176_=_C3301( C2176 C3301 ) C2176_=_C3527( C2176 C3527 ) \nC2176_=_C3548( C2176 C3548 ) C2176_=_C3582( C2176 C3582 ) C2176_=_C3603( C2176 C3603 ) C2176_=_C3637( C2176 C3637 ) C2176_=_C3659( C2176 C3659 ) C2176_=_C3678( C2176 C3678 ) \nC2176_=_C3718( C2176 C3718 ) C2176_=_C3769( C2176 C3769 ) C2176_=_C3781( C2176 C3781 ) C2176_=_C3826( C2176 C3826 ) C2176_=_C3874( C2176 C3874 ) C2176_=_C3875( C2176 C3875 ) \nC2176_=_C3876( C2176 C3876 ) C2176_=_C3877( C2176 C3877 ) C2176_=_C3878( C2176 C3878 ) C2176_=_C3879( C2176 C3879 ) C2176_=_C3880( C2176 C3880 ) C2328_=_C2332( C2328 C2332 ) \nC2328_=_C2537( C2328 C2537 ) C2328_=_C2572( C2328 C2572 ) C2328_=_C2631( C2328 C2631 ) C2328_=_C2714( C2328 C2714 ) C2328_=_C3009( C2328 C3009 ) C2328_=_C3301( C2328 C3301 ) \nC2328_=_C3527( C2328 C3527 ) C2328_=_C3548( C2328 C3548 ) C2328_=_C3582( C2328 C3582 ) C2328_=_C3603( C2328 C3603 ) C2328_=_C3637( C2328 C3637 ) C2328_=_C3659( C2328 C3659 ) \nC2328_=_C3678( C2328 C3678 ) C2328_=_C3718( C2328 C3718 ) C2328_=_C3769( C2328 C3769 ) C2328_=_C3781( C2328 C3781 ) C2328_=_C3826( C2328 C3826 ) C2328_=_C3874( C2328 C3874 ) \nC2328_=_C3875( C2328 C3875 ) C2328_=_C3876( C2328 C3876 ) C2328_=_C3877( C2328 C3877 ) C2328_=_C3878( C2328 C3878 ) C2328_=_C3879( C2328 C3879 ) C2328_=_C3880( C2328 C3880 ) \nC2332_=_C2538( C2332 C2538 ) C2332_=_C2683( C2332 C2683 ) C2332_=_C3011( C2332 C3011 ) C2332_=_C3026( C2332 C3026 ) C2332_=_C3050( C2332 C3050 ) C2332_=_C3203( C2332 C3203 ) \nC2332_=_C3550( C2332 C3550 ) C2332_=_C3585( C2332 C3585 ) C2332_=_C3614( C2332 C3614 ) C2332_=_C3680( C2332 C3680 ) C2332_=_C3773( C2332 C3773 ) C2332_=_C3809( C2332 C3809 ) \nC2332_=_C3875( C2332 C3875 ) C2332_=_C3925( C2332 C3925 ) C2332_=_C3932( C2332 C3932 ) C2332_=_C3938( C2332 C3938 ) C2332_=_C3997( C2332 C3997 ) C2332_=_C3998( C2332 C3998 ) \nC2332_=_C3999( C2332 C3999 ) C2537_=_C2538( C2537 C2538 ) C2537_=_C2572( C2537 C2572 ) C2537_=_C2631( C2537 C2631 ) C2537_=_C2714( C2537 C2714 ) C2537_=_C3009( C2537 C3009 ) \nC2537_=_C3301( C2537 C3301 ) C2537_=_C3527( C2537 C3527 ) C2537_=_C3548( C2537 C3548 ) C2537_=_C3582( C2537 C3582 ) C2537_=_C3603( C2537 C3603 ) C2537_=_C3637( C2537 C3637 ) \nC2537_=_C3659( C2537 C3659 ) C2537_=_C3678( C2537 C3678 ) C2537_=_C3718( C2537 C3718 ) C2537_=_C3769( C2537 C3769 ) C2537_=_C3781( C2537 C3781 ) C2537_=_C3826( C2537 C3826 ) \nC2537_=_C3874( C2537 C3874 ) C2537_=_C3875( C2537 C3875 ) C2537_=_C3876( C2537 C3876 ) C2537_=_C3877( C2537 C3877 ) C2537_=_C3878( C2537 C3878 ) C2537_=_C3879( C2537 C3879 ) \nC2537_=_C3880( C2537 C3880 ) C2538_=_C2683( C2538 C2683 ) C2538_=_C3011(</w:t>
      </w:r>
    </w:p>
    <w:p>
      <w:pPr>
        <w:pStyle w:val="PreformattedText"/>
        <w:bidi w:val="0"/>
        <w:spacing w:before="0" w:after="0"/>
        <w:jc w:val="left"/>
        <w:rPr/>
      </w:pPr>
      <w:r>
        <w:rPr/>
        <w:t xml:space="preserve"> </w:t>
      </w:r>
      <w:r>
        <w:rPr/>
        <w:t>C2538 C3011 ) C2538_=_C3026( C2538 C3026 ) C2538_=_C3050( C2538 C3050 ) C2538_=_C3203( C2538 C3203 ) \nC2538_=_C3550( C2538 C3550 ) C2538_=_C3585( C2538 C3585 ) C2538_=_C3614( C2538 C3614 ) C2538_=_C3680( C2538 C3680 ) C2538_=_C3773( C2538 C3773 ) C2538_=_C3809( C2538 C3809 ) \nC2538_=_C3875( C2538 C3875 ) C2538_=_C3925( C2538 C3925 ) C2538_=_C3932( C2538 C3932 ) C2538_=_C3938( C2538 C3938 ) C2538_=_C3997( C2538 C3997 ) C2538_=_C3998( C2538 C3998 ) \nC2538_=_C3999( C2538 C3999 ) C2572_=_C2631( C2572 C2631 ) C2572_=_C2714( C2572 C2714 ) C2572_=_C3009( C2572 C3009 ) C2572_=_C3301( C2572 C3301 ) C2572_=_C3527( C2572 C3527 ) \nC2572_=_C3548( C2572 C3548 ) C2572_=_C3582( C2572 C3582 ) C2572_=_C3603( C2572 C3603 ) C2572_=_C3637( C2572 C3637 ) C2572_=_C3659( C2572 C3659 ) C2572_=_C3678( C2572 C3678 ) \nC2572_=_C3718( C2572 C3718 ) C2572_=_C3769( C2572 C3769 ) C2572_=_C3781( C2572 C3781 ) C2572_=_C3826( C2572 C3826 ) C2572_=_C3874( C2572 C3874 ) C2572_=_C3875( C2572 C3875 ) \nC2572_=_C3876( C2572 C3876 ) C2572_=_C3877( C2572 C3877 ) C2572_=_C3878( C2572 C3878 ) C2572_=_C3879( C2572 C3879 ) C2572_=_C3880( C2572 C3880 ) C2631_=_C2714( C2631 C2714 ) \nC2631_=_C3009( C2631 C3009 ) C2631_=_C3301( C2631 C3301 ) C2631_=_C3527( C2631 C3527 ) C2631_=_C3548( C2631 C3548 ) C2631_=_C3582( C2631 C3582 ) C2631_=_C3603( C2631 C3603 ) \nC2631_=_C3637( C2631 C3637 ) C2631_=_C3659( C2631 C3659 ) C2631_=_C3678( C2631 C3678 ) C2631_=_C3718( C2631 C3718 ) C2631_=_C3769( C2631 C3769 ) C2631_=_C3781( C2631 C3781 ) \nC2631_=_C3826( C2631 C3826 ) C2631_=_C3874( C2631 C3874 ) C2631_=_C3875( C2631 C3875 ) C2631_=_C3876( C2631 C3876 ) C2631_=_C3877( C2631 C3877 ) C2631_=_C3878( C2631 C3878 ) \nC2631_=_C3879( C2631 C3879 ) C2631_=_C3880( C2631 C3880 ) C2683_=_C3011( C2683 C3011 ) C2683_=_C3026( C2683 C3026 ) C2683_=_C3050( C2683 C3050 ) C2683_=_C3203( C2683 C3203 ) \nC2683_=_C3550( C2683 C3550 ) C2683_=_C3585( C2683 C3585 ) C2683_=_C3614( C2683 C3614 ) C2683_=_C3680( C2683 C3680 ) C2683_=_C3773( C2683 C3773 ) C2683_=_C3809( C2683 C3809 ) \nC2683_=_C3875( C2683 C3875 ) C2683_=_C3925( C2683 C3925 ) C2683_=_C3932( C2683 C3932 ) C2683_=_C3938( C2683 C3938 ) C2683_=_C3997( C2683 C3997 ) C2683_=_C3998( C2683 C3998 ) \nC2683_=_C3999( C2683 C3999 ) C2714_=_C3009( C2714 C3009 ) C2714_=_C3301( C2714 C3301 ) C2714_=_C3527( C2714 C3527 ) C2714_=_C3548( C2714 C3548 ) C2714_=_C3582( C2714 C3582 ) \nC2714_=_C3603( C2714 C3603 ) C2714_=_C3637( C2714 C3637 ) C2714_=_C3659( C2714 C3659 ) C2714_=_C3678( C2714 C3678 ) C2714_=_C3718( C2714 C3718 ) C2714_=_C3769( C2714 C3769 ) \nC2714_=_C3781( C2714 C3781 ) C2714_=_C3826( C2714 C3826 ) C2714_=_C3874( C2714 C3874 ) C2714_=_C3875( C2714 C3875 ) C2714_=_C3876( C2714 C3876 ) C2714_=_C3877( C2714 C3877 ) \nC2714_=_C3878( C2714 C3878 ) C2714_=_C3879( C2714 C3879 ) C2714_=_C3880( C2714 C3880 ) C3009_=_C3011( C3009 C3011 ) C3009_=_C3301( C3009 C3301 ) C3009_=_C3527( C3009 C3527 ) \nC3009_=_C3548( C3009 C3548 ) C3009_=_C3582( C3009 C3582 ) C3009_=_C3603( C3009 C3603 ) C3009_=_C3637( C3009 C3637 ) C3009_=_C3659( C3009 C3659 ) C3009_=_C3678( C3009 C3678 ) \nC3009_=_C3718( C3009 C3718 ) C3009_=_C3769( C3009 C3769 ) C3009_=_C3781( C3009 C3781 ) C3009_=_C3826( C3009 C3826 ) C3009_=_C3874( C3009 C3874 ) C3009_=_C3875( C3009 C3875 ) \nC3009_=_C3876( C3009 C3876 ) C3009_=_C3877( C3009 C3877 ) C3009_=_C3878( C3009 C3878 ) C3009_=_C3879( C3009 C3879 ) C3009_=_C3880( C3009 C3880 ) C3011_=_C3026( C3011 C3026 ) \nC3011_=_C3050( C3011 C3050 ) C3011_=_C3203( C3011 C3203 ) C3011_=_C3550( C3011 C3550 ) C3011_=_C3585( C3011 C3585 ) C3011_=_C3614( C3011 C3614 ) C3011_=_C3680( C3011 C3680 ) \nC3011_=_C3773( C3011 C3773 ) C3011_=_C3809( C3011 C3809 ) C3011_=_C3875( C3011 C3875 ) C3011_=_C3925( C3011 C3925 ) C3011_=_C3932( C3011 C3932 ) C3011_=_C3938( C3011 C3938 ) \nC3011_=_C3997( C3011 C3997 ) C3011_=_C3998( C3011 C3998 ) C3011_=_C3999( C3011 C3999 ) C3026_=_C3050( C3026 C3050 ) C3026_=_C3203( C3026 C3203 ) C3026_=_C3550( C3026 C3550 ) \nC3026_=_C3585( C3026 C3585 ) C3026_=_C3614( C3026 C3614 ) C3026_=_C3680( C3026 C3680 ) C3026_=_C3773( C3026 C3773 ) C3026_=_C3809( C3026 C3809 ) C3026_=_C3875( C3026 C3875 ) \nC3026_=_C3925( C3026 C3925 ) C3026_=_C3932( C3026 C3932 ) C3026_=_C3938( C3026 C3938 ) C3026_=_C3997( C3026 C3997 ) C3026_=_C3998( C3026 C3998 ) C3026_=_C3999( C3026 C3999 ) \nC3050_=_C3203( C3050 C3203 ) C3050_=_C3550( C3050 C3550 ) C3050_=_C3585( C3050 C3585 ) C3050_=_C3614( C3050 C3614 ) C3050_=_C3680( C3050 C3680 ) C3050_=_C3773( C3050 C3773 ) \nC3050_=_C3809( C3050 C3809 ) C3050_=_C3875( C3050 C3875 ) C3050_=_C3925( C3050 C3925 ) C3050_=_C3932( C3050 C3932 ) C3050_=_C3938( C3050 C3938 ) C3050_=_C3997( C3050 C3997 ) \nC3050_=_C3998( C3050 C3998 ) C3050_=_C3999( C3050 C3999 ) C3203_=_C3550( C3203 C3550 ) C3203_=_C3585( C3203 C3585 ) C3203_=_C3614( C3203 C3614 ) C3203_=_C3680( C3203 C3680 ) \nC3203_=_C3773( C3203 C3773 ) C3203_=_C3809( C3203 C3809 ) C3203_=_C3875( C3203 C3875 ) C3203_=_C3925( C3203 C3925 ) C3203_=_C3932( C3203 C3932 ) C3203_=_C3938( C3203 C3938 ) \nC3203_=_C3997( C3203 C3997 ) C3203_=_C3998( C3203 C3998 ) C3203_=_C3999( C3203 C3999 ) C3301_=_C3527( C3301 C3527 ) C3301_=_C3548( C3301 C3548 ) C3301_=_C3582( C3301 C3582 ) \nC3301_=_C3603( C3301 C3603 ) C3301_=_C3637( C3301 C3637 ) C3301_=_C3659( C3301 C3659 ) C3301_=_C3678( C3301 C3678 ) C3301_=_C3718( C3301 C3718 ) C3301_=_C3769( C3301 C3769 ) \nC3301_=_C3781( C3301 C3781 ) C3301_=_C3826( C3301 C3826 ) C3301_=_C3874( C3301 C3874 ) C3301_=_C3875( C3301 C3875 ) C3301_=_C3876( C3301 C3876 ) C3301_=_C3877( C3301 C3877 ) \nC3301_=_C3878( C3301 C3878 ) C3301_=_C3879( C3301 C3879 ) C3301_=_C3880( C3301 C3880 ) C3527_=_C3548( C3527 C3548 ) C3527_=_C3582( C3527 C3582 ) C3527_=_C3603( C3527 C3603 ) \nC3527_=_C3637( C3527 C3637 ) C3527_=_C3659( C3527 C3659 ) C3527_=_C3678( C3527 C3678 ) C3527_=_C3718( C3527 C3718 ) C3527_=_C3769( C3527 C3769 ) C3527_=_C3781( C3527 C3781 ) \nC3527_=_C3826( C3527 C3826 ) C3527_=_C3874( C3527 C3874 ) C3527_=_C3875( C3527 C3875 ) C3527_=_C3876( C3527 C3876 ) C3527_=_C3877( C3527 C3877 ) C3527_=_C3878( C3527 C3878 ) \nC3527_=_C3879( C3527 C3879 ) C3527_=_C3880( C3527 C3880 ) C3548_=_C3550( C3548 C3550 ) C3548_=_C3582( C3548 C3582 ) C3548_=_C3603( C3548 C3603 ) C3548_=_C3637( C3548 C3637 ) \nC3548_=_C3659( C3548 C3659 ) C3548_=_C3678( C3548 C3678 ) C3548_=_C3718( C3548 C3718 ) C3548_=_C3769( C3548 C3769 ) C3548_=_C3781( C3548 C3781 ) C3548_=_C3826( C3548 C3826 ) \nC3548_=_C3874( C3548 C3874 ) C3548_=_C3875( C3548 C3875 ) C3548_=_C3876( C3548 C3876 ) C3548_=_C3877( C3548 C3877 ) C3548_=_C3878( C3548 C3878 ) C3548_=_C3879( C3548 C3879 ) \nC3548_=_C3880( C3548 C3880 ) C3550_=_C3585( C3550 C3585 ) C3550_=_C3614( C3550 C3614 ) C3550_=_C3680( C3550 C3680 ) C3550_=_C3773( C3550 C3773 ) C3550_=_C3809( C3550 C3809 ) \nC3550_=_C3875( C3550 C3875 ) C3550_=_C3925( C3550 C3925 ) C3550_=_C3932( C3550 C3932 ) C3550_=_C3938( C3550 C3938 ) C3550_=_C3997( C3550 C3997 ) C3550_=_C3998( C3550 C3998 ) \nC3550_=_C3999( C3550 C3999 ) C3582_=_C3585( C3582 C3585 ) C3582_=_C3603( C3582 C3603 ) C3582_=_C3637( C3582 C3637 ) C3582_=_C3659( C3582 C3659 ) C3582_=_C3678( C3582 C3678 ) \nC3582_=_C3718( C3582 C3718 ) C3582_=_C3769( C3582 C3769 ) C3582_=_C3781( C3582 C3781 ) C3582_=_C3826( C3582 C3826 ) C3582_=_C3874( C3582 C3874 ) C3582_=_C3875( C3582 C3875 ) \nC3582_=_C3876( C3582 C3876 ) C3582_=_C3877( C3582 C3877 ) C3582_=_C3878( C3582 C3878 ) C3582_=_C3879( C3582 C3879 ) C3582_=_C3880( C3582 C3880 ) C3585_=_C3614( C3585 C3614 ) \nC3585_=_C3680( C3585 C3680 ) C3585_=_C3773( C3585 C3773 ) C3585_=_C3809( C3585 C3809 ) C3585_=_C3875( C3585 C3875 ) C3585_=_C3925( C3585 C3925 ) C3585_=_C3932( C3585 C3932 ) \nC3585_=_C3938( C3585 C3938 ) C3585_=_C3997( C3585 C3997 ) C3585_=_C3998( C3585 C3998 ) C3585_=_C3999( C3585 C3999 ) C3603_=_C3637( C3603 C3637 ) C3603_=_C3659( C3603 C3659 ) \nC3603_=_C3678( C3603 C3678 ) C3603_=_C3718( C3603 C3718 ) C3603_=_C3769( C3603 C3769 ) C3603_=_C3781( C3603 C3781 ) C3603_=_C3826( C3603 C3826 ) C3603_=_C3874( C3603 C3874 ) \nC3603_=_C3875( C3603 C3875 ) C3603_=_C3876( C3603 C3876 ) C3603_=_C3877( C3603 C3877 ) C3603_=_C3878( C3603 C3878 ) C3603_=_C3879( C3603 C3879 ) C3603_=_C3880( C3603 C3880 ) \nC3614_=_C3680( C3614 C3680 ) C3614_=_C3773( C3614 C3773 ) C3614_=_C3809( C3614 C3809 ) C3614_=_C3875( C3614 C3875 ) C3614_=_C3925( C3614 C3925 ) C3614_=_C3932( C3614 C3932 ) \nC3614_=_C3938( C3614 C3938 ) C3614_=_C3997( C3614 C3997 ) C3614_=_C3998( C3614 C3998 ) C3614_=_C3999( C3614 C3999 ) C3637_=_C3659( C3637 C3659 ) C3637_=_C3678( C3637 C3678 ) \nC3637_=_C3718( C3637 C3718 ) C3637_=_C3769( C3637 C3769 ) C3637_=_C3781( C3637 C3781 ) C3637_=_C3826( C3637 C3826 ) C3637_=_C3874( C3637 C3874 ) C3637_=_C3875( C3637 C3875 ) \nC3637_=_C3876( C3637 C3876 ) C3637_=_C3877( C3637 C3877 ) C3637_=_C3878( C3637 C3878 ) C3637_=_C3879( C3637 C3879 ) C3637_=_C3880( C3637 C3880 ) C3659_=_C3678( C3659 C3678 ) \nC3659_=_C3718( C3659 C3718 ) C3659_=_C3769( C3659 C3769 ) C3659_=_C3781( C3659 C3781 ) C3659_=_C3826( C3659 C3826 ) C3659_=_C3874( C3659 C3874 ) C3659_=_C3875( C3659 C3875 ) \nC3659_=_C3876( C3659 C3876 ) C3659_=_C3877( C3659 C3877 ) C3659_=_C3878( C3659 C3878 ) C3659_=_C3879( C3659 C3879 ) C3659_=_C3880( C3659 C3880 ) C3678_=_C3680( C3678 C3680 ) \nC3678_=_C3718( C3678 C3718 ) C3678_=_C3769( C3678 C3769 ) C3678_=_C3781( C3678 C3781 ) C3678_=_C3826( C3678 C3826 ) C3678_=_C3874( C3678 C3874 ) C3678_=_C3875( C3678 C3875 ) \nC3678_=_C3876( C3678 C3876 ) C3678_=_C3877( C3678 C3877 ) C3678_=_C3878( C3678 C3878 ) C3678_=_C3879( C3678 C3879 ) C3678_=_C3880( C3678 C3880 ) C3680_=_C3773( C3680 C3773 ) \nC3680_=_C3809( C3680 C3809 ) C3680_=_C3875( C3680 C3875 ) C3680_=_C3925( C3680 C3925 ) C3680_=_C3932( C3680 C3932 ) C3680_=_C3938( C3680 C3938 ) C3680_=_C3997( C3680 C3997 ) \nC3680_=_C3998( C3680 C3998 ) C3680_=_C3999( C3680 C3999 ) C3718_=_C3769( C3718 C3769 ) C3718_=_C3781( C3718 C3781 ) C3718_=_C3826(</w:t>
      </w:r>
    </w:p>
    <w:p>
      <w:pPr>
        <w:pStyle w:val="PreformattedText"/>
        <w:bidi w:val="0"/>
        <w:spacing w:before="0" w:after="0"/>
        <w:jc w:val="left"/>
        <w:rPr/>
      </w:pPr>
      <w:r>
        <w:rPr/>
        <w:t xml:space="preserve"> </w:t>
      </w:r>
      <w:r>
        <w:rPr/>
        <w:t>C3718 C3826 ) C3718_=_C3874( C3718 C3874 ) \nC3718_=_C3875( C3718 C3875 ) C3718_=_C3876( C3718 C3876 ) C3718_=_C3877( C3718 C3877 ) C3718_=_C3878( C3718 C3878 ) C3718_=_C3879( C3718 C3879 ) C3718_=_C3880( C3718 C3880 ) \nC3769_=_C3773( C3769 C3773 ) C3769_=_C3781( C3769 C3781 ) C3769_=_C3826( C3769 C3826 ) C3769_=_C3874( C3769 C3874 ) C3769_=_C3875( C3769 C3875 ) C3769_=_C3876( C3769 C3876 ) \nC3769_=_C3877( C3769 C3877 ) C3769_=_C3878( C3769 C3878 ) C3769_=_C3879( C3769 C3879 ) C3769_=_C3880( C3769 C3880 ) C3773_=_C3809( C3773 C3809 ) C3773_=_C3875( C3773 C3875 ) \nC3773_=_C3925( C3773 C3925 ) C3773_=_C3932( C3773 C3932 ) C3773_=_C3938( C3773 C3938 ) C3773_=_C3997( C3773 C3997 ) C3773_=_C3998( C3773 C3998 ) C3773_=_C3999( C3773 C3999 ) \nC3781_=_C3826( C3781 C3826 ) C3781_=_C3874( C3781 C3874 ) C3781_=_C3875( C3781 C3875 ) C3781_=_C3876( C3781 C3876 ) C3781_=_C3877( C3781 C3877 ) C3781_=_C3878( C3781 C3878 ) \nC3781_=_C3879( C3781 C3879 ) C3781_=_C3880( C3781 C3880 ) C3809_=_C3875( C3809 C3875 ) C3809_=_C3925( C3809 C3925 ) C3809_=_C3932( C3809 C3932 ) C3809_=_C3938( C3809 C3938 ) \nC3809_=_C3997( C3809 C3997 ) C3809_=_C3998( C3809 C3998 ) C3809_=_C3999( C3809 C3999 ) C3826_=_C3874( C3826 C3874 ) C3826_=_C3875( C3826 C3875 ) C3826_=_C3876( C3826 C3876 ) \nC3826_=_C3877( C3826 C3877 ) C3826_=_C3878( C3826 C3878 ) C3826_=_C3879( C3826 C3879 ) C3826_=_C3880( C3826 C3880 ) C3874_=_C3875( C3874 C3875 ) C3874_=_C3876( C3874 C3876 ) \nC3874_=_C3877( C3874 C3877 ) C3874_=_C3878( C3874 C3878 ) C3874_=_C3879( C3874 C3879 ) C3874_=_C3880( C3874 C3880 ) C3875_=_C3876( C3875 C3876 ) C3875_=_C3877( C3875 C3877 ) \nC3875_=_C3878( C3875 C3878 ) C3875_=_C3879( C3875 C3879 ) C3875_=_C3880( C3875 C3880 ) C3875_=_C3925( C3875 C3925 ) C3875_=_C3932( C3875 C3932 ) C3875_=_C3938( C3875 C3938 ) \nC3875_=_C3997( C3875 C3997 ) C3875_=_C3998( C3875 C3998 ) C3875_=_C3999( C3875 C3999 ) C3876_=_C3877( C3876 C3877 ) C3876_=_C3878( C3876 C3878 ) C3876_=_C3879( C3876 C3879 ) \nC3876_=_C3880( C3876 C3880 ) C3877_=_C3878( C3877 C3878 ) C3877_=_C3879( C3877 C3879 ) C3877_=_C3880( C3877 C3880 ) C3878_=_C3879( C3878 C3879 ) C3878_=_C3880( C3878 C3880 ) \nC3878_=_C3998( C3878 C3998 ) C3879_=_C3880( C3879 C3880 ) C3925_=_C3932( C3925 C3932 ) C3925_=_C3938( C3925 C3938 ) C3925_=_C3997( C3925 C3997 ) C3925_=_C3998( C3925 C3998 ) \nC3925_=_C3999( C3925 C3999 ) C3932_=_C3938( C3932 C3938 ) C3932_=_C3997( C3932 C3997 ) C3932_=_C3998( C3932 C3998 ) C3932_=_C3999( C3932 C3999 ) C3938_=_C3997( C3938 C3997 ) \nC3938_=_C3998( C3938 C3998 ) C3938_=_C3999( C3938 C3999 ) C3997_=_C3998( C3997 C3998 ) C3997_=_C3999( C3997 C3999 ) C3998_=_C3999( C3998 C3999 ) "];228-&gt;299[label="54: C402 C596 C598 C1043 C1126 \nC1199 C1602 C1604 C1671 C2123 C2176 \nC2328 C2332 C2537 C2538 C2572 C2631 \nC2683 C2714 C3009 C3011 C3026 C3050 \nC3203 C3301 C3527 C3548 C3550 C3582 \nC3585 C3603 C3614 C3637 C3659 C3678 \nC3680 C3718 C3769 C3773 C3781 C3809 \nC3826 C3874 C3876 C3877 C3878 C3879 \nC3880 C3925 C3932 C3938 C3997 C3998 \nC3999 \n712: C402_=_C598 ,C402_=_C1043 ,C402_=_C1126 ,C402_=_C1199 ,C402_=_C1604 ,\nC402_=_C1671 ,C402_=_C2123 ,C402_=_C2332 ,C402_=_C2538 ,C402_=_C2683 ,C402_=_C3011 ,\nC402_=_C3026 ,C402_=_C3050 ,C402_=_C3203 ,C402_=_C3550 ,C402_=_C3585 ,C402_=_C3614 ,\nC402_=_C3680 ,C402_=_C3773 ,C402_=_C3809 ,C402_=_C3925 ,C402_=_C3932 ,C402_=_C3938 ,\nC402_=_C3997 ,C402_=_C3998 ,C402_=_C3999 ,C596_=_C598 ,C596_=_C1602 ,C596_=_C2176 ,\nC596_=_C2328 ,C596_=_C2537 ,C596_=_C2572 ,C596_=_C2631 ,C596_=_C2714 ,C596_=_C3009 ,\nC596_=_C3301 ,C596_=_C3527 ,C596_=_C3548 ,C596_=_C3582 ,C596_=_C3603 ,C596_=_C3637 ,\nC596_=_C3659 ,C596_=_C3678 ,C596_=_C3718 ,C596_=_C3769 ,C596_=_C3781 ,C596_=_C3826 ,\nC596_=_C3874 ,C596_=_C3876 ,C596_=_C3877 ,C596_=_C3878 ,C596_=_C3879 ,C596_=_C3880 ,\nC598_=_C1043 ,C598_=_C1126 ,C598_=_C1199 ,C598_=_C1604 ,C598_=_C1671 ,C598_=_C2123 ,\nC598_=_C2332 ,C598_=_C2538 ,C598_=_C2683 ,C598_=_C3011 ,C598_=_C3026 ,C598_=_C3050 ,\nC598_=_C3203 ,C598_=_C3550 ,C598_=_C3585 ,C598_=_C3614 ,C598_=_C3680 ,C598_=_C3773 ,\nC598_=_C3809 ,C598_=_C3925 ,C598_=_C3932 ,C598_=_C3938 ,C598_=_C3997 ,C598_=_C3998 ,\nC598_=_C3999 ,C1043_=_C1126 ,C1043_=_C1199 ,C1043_=_C1604 ,C1043_=_C1671 ,C1043_=_C2123 ,\nC1043_=_C2332 ,C1043_=_C2538 ,C1043_=_C2683 ,C1043_=_C3011 ,C1043_=_C3026 ,C1043_=_C3050 ,\nC1043_=_C3203 ,C1043_=_C3550 ,C1043_=_C3585 ,C1043_=_C3614 ,C1043_=_C3680 ,C1043_=_C3773 ,\nC1043_=_C3809 ,C1043_=_C3925 ,C1043_=_C3932 ,C1043_=_C3938 ,C1043_=_C3997 ,C1043_=_C3998 ,\nC1043_=_C3999 ,C1126_=_C1199 ,C1126_=_C1604 ,C1126_=_C1671 ,C1126_=_C2123 ,C1126_=_C2332 ,\nC1126_=_C2538 ,C1126_=_C2683 ,C1126_=_C3011 ,C1126_=_C3026 ,C1126_=_C3050 ,C1126_=_C3203 ,\nC1126_=_C3550 ,C1126_=_C3585 ,C1126_=_C3614 ,C1126_=_C3680 ,C1126_=_C3773 ,C1126_=_C3809 ,\nC1126_=_C3925 ,C1126_=_C3932 ,C1126_=_C3938 ,C1126_=_C3997 ,C1126_=_C3998 ,C1126_=_C3999 ,\nC1199_=_C1604 ,C1199_=_C1671 ,C1199_=_C2123 ,C1199_=_C2332 ,C1199_=_C2538 ,C1199_=_C2683 ,\nC1199_=_C3011 ,C1199_=_C3026 ,C1199_=_C3050 ,C1199_=_C3203 ,C1199_=_C3550 ,C1199_=_C3585 ,\nC1199_=_C3614 ,C1199_=_C3680 ,C1199_=_C3773 ,C1199_=_C3809 ,C1199_=_C3925 ,C1199_=_C3932 ,\nC1199_=_C3938 ,C1199_=_C3997 ,C1199_=_C3998 ,C1199_=_C3999 ,C1602_=_C1604 ,C1602_=_C2176 ,\nC1602_=_C2328 ,C1602_=_C2537 ,C1602_=_C2572 ,C1602_=_C2631 ,C1602_=_C2714 ,C1602_=_C3009 ,\nC1602_=_C3301 ,C1602_=_C3527 ,C1602_=_C3548 ,C1602_=_C3582 ,C1602_=_C3603 ,C1602_=_C3637 ,\nC1602_=_C3659 ,C1602_=_C3678 ,C1602_=_C3718 ,C1602_=_C3769 ,C1602_=_C3781 ,C1602_=_C3826 ,\nC1602_=_C3874 ,C1602_=_C3876 ,C1602_=_C3877 ,C1602_=_C3878 ,C1602_=_C3879 ,C1602_=_C3880 ,\nC1604_=_C1671 ,C1604_=_C2123 ,C1604_=_C2332 ,C1604_=_C2538 ,C1604_=_C2683 ,C1604_=_C3011 ,\nC1604_=_C3026 ,C1604_=_C3050 ,C1604_=_C3203 ,C1604_=_C3550 ,C1604_=_C3585 ,C1604_=_C3614 ,\nC1604_=_C3680 ,C1604_=_C3773 ,C1604_=_C3809 ,C1604_=_C3925 ,C1604_=_C3932 ,C1604_=_C3938 ,\nC1604_=_C3997 ,C1604_=_C3998 ,C1604_=_C3999 ,C1671_=_C2123 ,C1671_=_C2332 ,C1671_=_C2538 ,\nC1671_=_C2683 ,C1671_=_C3011 ,C1671_=_C3026 ,C1671_=_C3050 ,C1671_=_C3203 ,C1671_=_C3550 ,\nC1671_=_C3585 ,C1671_=_C3614 ,C1671_=_C3680 ,C1671_=_C3773 ,C1671_=_C3809 ,C1671_=_C3925 ,\nC1671_=_C3932 ,C1671_=_C3938 ,C1671_=_C3997 ,C1671_=_C3998 ,C1671_=_C3999 ,C2123_=_C2332 ,\nC2123_=_C2538 ,C2123_=_C2683 ,C2123_=_C3011 ,C2123_=_C3026 ,C2123_=_C3050 ,C2123_=_C3203 ,\nC2123_=_C3550 ,C2123_=_C3585 ,C2123_=_C3614 ,C2123_=_C3680 ,C2123_=_C3773 ,C2123_=_C3809 ,\nC2123_=_C3925 ,C2123_=_C3932 ,C2123_=_C3938 ,C2123_=_C3997 ,C2123_=_C3998 ,C2123_=_C3999 ,\nC2176_=_C2328 ,C2176_=_C2537 ,C2176_=_C2572 ,C2176_=_C2631 ,C2176_=_C2714 ,C2176_=_C3009 ,\nC2176_=_C3301 ,C2176_=_C3527 ,C2176_=_C3548 ,C2176_=_C3582 ,C2176_=_C3603 ,C2176_=_C3637 ,\nC2176_=_C3659 ,C2176_=_C3678 ,C2176_=_C3718 ,C2176_=_C3769 ,C2176_=_C3781 ,C2176_=_C3826 ,\nC2176_=_C3874 ,C2176_=_C3876 ,C2176_=_C3877 ,C2176_=_C3878 ,C2176_=_C3879 ,C2176_=_C3880 ,\nC2328_=_C2332 ,C2328_=_C2537 ,C2328_=_C2572 ,C2328_=_C2631 ,C2328_=_C2714 ,C2328_=_C3009 ,\nC2328_=_C3301 ,C2328_=_C3527 ,C2328_=_C3548 ,C2328_=_C3582 ,C2328_=_C3603 ,C2328_=_C3637 ,\nC2328_=_C3659 ,C2328_=_C3678 ,C2328_=_C3718 ,C2328_=_C3769 ,C2328_=_C3781 ,C2328_=_C3826 ,\nC2328_=_C3874 ,C2328_=_C3876 ,C2328_=_C3877 ,C2328_=_C3878 ,C2328_=_C3879 ,C2328_=_C3880 ,\nC2332_=_C2538 ,C2332_=_C2683 ,C2332_=_C3011 ,C2332_=_C3026 ,C2332_=_C3050 ,C2332_=_C3203 ,\nC2332_=_C3550 ,C2332_=_C3585 ,C2332_=_C3614 ,C2332_=_C3680 ,C2332_=_C3773 ,C2332_=_C3809 ,\nC2332_=_C3925 ,C2332_=_C3932 ,C2332_=_C3938 ,C2332_=_C3997 ,C2332_=_C3998 ,C2332_=_C3999 ,\nC2537_=_C2538 ,C2537_=_C2572 ,C2537_=_C2631 ,C2537_=_C2714 ,C2537_=_C3009 ,C2537_=_C3301 ,\nC2537_=_C3527 ,C2537_=_C3548 ,C2537_=_C3582 ,C2537_=_C3603 ,C2537_=_C3637 ,C2537_=_C3659 ,\nC2537_=_C3678 ,C2537_=_C3718 ,C2537_=_C3769 ,C2537_=_C3781 ,C2537_=_C3826 ,C2537_=_C3874 ,\nC2537_=_C3876 ,C2537_=_C3877 ,C2537_=_C3878 ,C2537_=_C3879 ,C2537_=_C3880 ,C2538_=_C2683 ,\nC2538_=_C3011 ,C2538_=_C3026 ,C2538_=_C3050 ,C2538_=_C3203 ,C2538_=_C3550 ,C2538_=_C3585 ,\nC2538_=_C3614 ,C2538_=_C3680 ,C2538_=_C3773 ,C2538_=_C3809 ,C2538_=_C3925 ,C2538_=_C3932 ,\nC2538_=_C3938 ,C2538_=_C3997 ,C2538_=_C3998 ,C2538_=_C3999 ,C2572_=_C2631 ,C2572_=_C2714 ,\nC2572_=_C3009 ,C2572_=_C3301 ,C2572_=_C3527 ,C2572_=_C3548 ,C2572_=_C3582 ,C2572_=_C3603 ,\nC2572_=_C3637 ,C2572_=_C3659 ,C2572_=_C3678 ,C2572_=_C3718 ,C2572_=_C3769 ,C2572_=_C3781 ,\nC2572_=_C3826 ,C2572_=_C3874 ,C2572_=_C3876 ,C2572_=_C3877 ,C2572_=_C3878 ,C2572_=_C3879 ,\nC2572_=_C3880 ,C2631_=_C2714 ,C2631_=_C3009 ,C2631_=_C3301 ,C2631_=_C3527 ,C2631_=_C3548 ,\nC2631_=_C3582 ,C2631_=_C3603 ,C2631_=_C3637 ,C2631_=_C3659 ,C2631_=_C3678 ,C2631_=_C3718 ,\nC2631_=_C3769 ,C2631_=_C3781 ,C2631_=_C3826 ,C2631_=_C3874 ,C2631_=_C3876 ,C2631_=_C3877 ,\nC2631_=_C3878 ,C2631_=_C3879 ,C2631_=_C3880 ,C2683_=_C3011 ,C2683_=_C3026 ,C2683_=_C3050 ,\nC2683_=_C3203 ,C2683_=_C3550 ,C2683_=_C3585 ,C2683_=_C3614 ,C2683_=_C3680 ,C2683_=_C3773 ,\nC2683_=_C3809 ,C2683_=_C3925 ,C2683_=_C3932 ,C2683_=_C3938 ,C2683_=_C3997 ,C2683_=_C3998 ,\nC2683_=_C3999 ,C2714_=_C3009 ,C2714_=_C3301 ,C2714_=_C3527 ,C2714_=_C3548 ,C2714_=_C3582 ,\nC2714_=_C3603 ,C2714_=_C3637 ,C2714_=_C3659 ,C2714_=_C3678 ,C2714_=_C3718 ,C2714_=_C3769 ,\nC2714_=_C3781 ,C2714_=_C3826 ,C2714_=_C3874 ,C2714_=_C3876 ,C2714_=_C3877 ,C2714_=_C3878 ,\nC2714_=_C3879 ,C2714_=_C3880 ,C3009_=_C3011 ,C3009_=_C3301 ,C3009_=_C3527 ,C3009_=_C3548 ,\nC3009_=_C3582 ,C3009_=_C3603 ,C3009_=_C3637 ,C3009_=_C3659 ,C3009_=_C3678 ,C3009_=_C3718 ,\nC3009_=_C3769 ,C3009_=_C3781 ,C3009_=_C3826 ,C3009_=_C3874 ,C3009_=_C3876 ,C3009_=_C3877 ,\nC3009_=_C3878 ,C3009_=_C3879 ,C3009_=_C3880 ,C3011_=_C3026 ,C3011_=_C3050 ,C3011_=_C3203 ,\nC3011_=_C3550 ,C3011_=_C3585 ,C3011_=_C3614 ,C3011_=_C3680 ,C3011_=_C3773 ,C3011_=_C3809 ,\nC3011_=_C3925 ,C3011_=_C3932 ,C3011_=_C3938 ,C3011_=_C3997 ,C3011_=_C3998 ,C3011_=_C3999 ,\nC3026_=_C3050 ,C3026_=_C3203 ,C3026_=_C3550 ,C3026_=_C3585 ,C3026_=_C3614</w:t>
      </w:r>
    </w:p>
    <w:p>
      <w:pPr>
        <w:pStyle w:val="PreformattedText"/>
        <w:bidi w:val="0"/>
        <w:spacing w:before="0" w:after="0"/>
        <w:jc w:val="left"/>
        <w:rPr/>
      </w:pPr>
      <w:r>
        <w:rPr/>
        <w:t xml:space="preserve"> </w:t>
      </w:r>
      <w:r>
        <w:rPr/>
        <w:t>,C3026_=_C3680 ,\nC3026_=_C3773 ,C3026_=_C3809 ,C3026_=_C3925 ,C3026_=_C3932 ,C3026_=_C3938 ,C3026_=_C3997 ,\nC3026_=_C3998 ,C3026_=_C3999 ,C3050_=_C3203 ,C3050_=_C3550 ,C3050_=_C3585 ,C3050_=_C3614 ,\nC3050_=_C3680 ,C3050_=_C3773 ,C3050_=_C3809 ,C3050_=_C3925 ,C3050_=_C3932 ,C3050_=_C3938 ,\nC3050_=_C3997 ,C3050_=_C3998 ,C3050_=_C3999 ,C3203_=_C3550 ,C3203_=_C3585 ,C3203_=_C3614 ,\nC3203_=_C3680 ,C3203_=_C3773 ,C3203_=_C3809 ,C3203_=_C3925 ,C3203_=_C3932 ,C3203_=_C3938 ,\nC3203_=_C3997 ,C3203_=_C3998 ,C3203_=_C3999 ,C3301_=_C3527 ,C3301_=_C3548 ,C3301_=_C3582 ,\nC3301_=_C3603 ,C3301_=_C3637 ,C3301_=_C3659 ,C3301_=_C3678 ,C3301_=_C3718 ,C3301_=_C3769 ,\nC3301_=_C3781 ,C3301_=_C3826 ,C3301_=_C3874 ,C3301_=_C3876 ,C3301_=_C3877 ,C3301_=_C3878 ,\nC3301_=_C3879 ,C3301_=_C3880 ,C3527_=_C3548 ,C3527_=_C3582 ,C3527_=_C3603 ,C3527_=_C3637 ,\nC3527_=_C3659 ,C3527_=_C3678 ,C3527_=_C3718 ,C3527_=_C3769 ,C3527_=_C3781 ,C3527_=_C3826 ,\nC3527_=_C3874 ,C3527_=_C3876 ,C3527_=_C3877 ,C3527_=_C3878 ,C3527_=_C3879 ,C3527_=_C3880 ,\nC3548_=_C3550 ,C3548_=_C3582 ,C3548_=_C3603 ,C3548_=_C3637 ,C3548_=_C3659 ,C3548_=_C3678 ,\nC3548_=_C3718 ,C3548_=_C3769 ,C3548_=_C3781 ,C3548_=_C3826 ,C3548_=_C3874 ,C3548_=_C3876 ,\nC3548_=_C3877 ,C3548_=_C3878 ,C3548_=_C3879 ,C3548_=_C3880 ,C3550_=_C3585 ,C3550_=_C3614 ,\nC3550_=_C3680 ,C3550_=_C3773 ,C3550_=_C3809 ,C3550_=_C3925 ,C3550_=_C3932 ,C3550_=_C3938 ,\nC3550_=_C3997 ,C3550_=_C3998 ,C3550_=_C3999 ,C3582_=_C3585 ,C3582_=_C3603 ,C3582_=_C3637 ,\nC3582_=_C3659 ,C3582_=_C3678 ,C3582_=_C3718 ,C3582_=_C3769 ,C3582_=_C3781 ,C3582_=_C3826 ,\nC3582_=_C3874 ,C3582_=_C3876 ,C3582_=_C3877 ,C3582_=_C3878 ,C3582_=_C3879 ,C3582_=_C3880 ,\nC3585_=_C3614 ,C3585_=_C3680 ,C3585_=_C3773 ,C3585_=_C3809 ,C3585_=_C3925 ,C3585_=_C3932 ,\nC3585_=_C3938 ,C3585_=_C3997 ,C3585_=_C3998 ,C3585_=_C3999 ,C3603_=_C3637 ,C3603_=_C3659 ,\nC3603_=_C3678 ,C3603_=_C3718 ,C3603_=_C3769 ,C3603_=_C3781 ,C3603_=_C3826 ,C3603_=_C3874 ,\nC3603_=_C3876 ,C3603_=_C3877 ,C3603_=_C3878 ,C3603_=_C3879 ,C3603_=_C3880 ,C3614_=_C3680 ,\nC3614_=_C3773 ,C3614_=_C3809 ,C3614_=_C3925 ,C3614_=_C3932 ,C3614_=_C3938 ,C3614_=_C3997 ,\nC3614_=_C3998 ,C3614_=_C3999 ,C3637_=_C3659 ,C3637_=_C3678 ,C3637_=_C3718 ,C3637_=_C3769 ,\nC3637_=_C3781 ,C3637_=_C3826 ,C3637_=_C3874 ,C3637_=_C3876 ,C3637_=_C3877 ,C3637_=_C3878 ,\nC3637_=_C3879 ,C3637_=_C3880 ,C3659_=_C3678 ,C3659_=_C3718 ,C3659_=_C3769 ,C3659_=_C3781 ,\nC3659_=_C3826 ,C3659_=_C3874 ,C3659_=_C3876 ,C3659_=_C3877 ,C3659_=_C3878 ,C3659_=_C3879 ,\nC3659_=_C3880 ,C3678_=_C3680 ,C3678_=_C3718 ,C3678_=_C3769 ,C3678_=_C3781 ,C3678_=_C3826 ,\nC3678_=_C3874 ,C3678_=_C3876 ,C3678_=_C3877 ,C3678_=_C3878 ,C3678_=_C3879 ,C3678_=_C3880 ,\nC3680_=_C3773 ,C3680_=_C3809 ,C3680_=_C3925 ,C3680_=_C3932 ,C3680_=_C3938 ,C3680_=_C3997 ,\nC3680_=_C3998 ,C3680_=_C3999 ,C3718_=_C3769 ,C3718_=_C3781 ,C3718_=_C3826 ,C3718_=_C3874 ,\nC3718_=_C3876 ,C3718_=_C3877 ,C3718_=_C3878 ,C3718_=_C3879 ,C3718_=_C3880 ,C3769_=_C3773 ,\nC3769_=_C3781 ,C3769_=_C3826 ,C3769_=_C3874 ,C3769_=_C3876 ,C3769_=_C3877 ,C3769_=_C3878 ,\nC3769_=_C3879 ,C3769_=_C3880 ,C3773_=_C3809 ,C3773_=_C3925 ,C3773_=_C3932 ,C3773_=_C3938 ,\nC3773_=_C3997 ,C3773_=_C3998 ,C3773_=_C3999 ,C3781_=_C3826 ,C3781_=_C3874 ,C3781_=_C3876 ,\nC3781_=_C3877 ,C3781_=_C3878 ,C3781_=_C3879 ,C3781_=_C3880 ,C3809_=_C3925 ,C3809_=_C3932 ,\nC3809_=_C3938 ,C3809_=_C3997 ,C3809_=_C3998 ,C3809_=_C3999 ,C3826_=_C3874 ,C3826_=_C3876 ,\nC3826_=_C3877 ,C3826_=_C3878 ,C3826_=_C3879 ,C3826_=_C3880 ,C3874_=_C3876 ,C3874_=_C3877 ,\nC3874_=_C3878 ,C3874_=_C3879 ,C3874_=_C3880 ,C3876_=_C3877 ,C3876_=_C3878 ,C3876_=_C3879 ,\nC3876_=_C3880 ,C3877_=_C3878 ,C3877_=_C3879 ,C3877_=_C3880 ,C3878_=_C3879 ,C3878_=_C3880 ,\nC3878_=_C3998 ,C3879_=_C3880 ,C3925_=_C3932 ,C3925_=_C3938 ,C3925_=_C3997 ,C3925_=_C3998 ,\nC3925_=_C3999 ,C3932_=_C3938 ,C3932_=_C3997 ,C3932_=_C3998 ,C3932_=_C3999 ,C3938_=_C3997 ,\nC3938_=_C3998 ,C3938_=_C3999 ,C3997_=_C3998 ,C3997_=_C3999 ,C3998_=_C3999 ,"];300[shape=box, label="id:300 level: 7\n54: C699 C700 C701 C702 C703 \nC704 C705 C706 C707 C708 C709 \nC710 C711 C712 C713 C714 C715 \nC716 C717 C718 C719 C720 C721 \nC722 C723 C724 C725 C726 C975 \nC1079 C1453 C1588 C1679 C1770 C1771 \nC1772 C1773 C1774 C1775 C1776 C1777 \nC1778 C1779 C1780 C1781 C1782 C1783 \nC1784 C1785 C1786 C1787 C1788 C1789 \nC1790 \n738: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699_=_C723( C699 C723 ) C699_=_C724( C699 C724 ) C699_=_C725( C699 C725 ) C699_=_C726( C699 C726 ) C699_=_C975( C699 C975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0_=_C725( C700 C725 ) \nC700_=_C726( C700 C726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1_=_C724( C701 C724 ) \nC701_=_C725( C701 C725 ) C701_=_C726( C701 C726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1( C702 C721 ) C702_=_C722( C702 C722 ) C702_=_C723( C702 C723 ) C702_=_C724( C702 C724 ) \nC702_=_C725( C702 C725 ) C702_=_C726( C702 C726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975( C704 C975 ) \nC704_=_C1079( C704 C1079 ) C704_=_C1453( C704 C1453 ) C704_=_C1588( C704 C1588 ) C704_=_C1679( C704 C1679 ) C704_=_C1770( C704 C1770 ) C704_=_C1771( C704 C1771 ) \nC704_=_C1772( C704 C1772 ) C704_=_C1773( C704 C1773 ) C704_=_C1774( C704 C1774 ) C704_=_C1775( C704 C1775 ) C704_=_C1776( C704 C1776 ) C704_=_C1777( C704 C1777 ) \nC704_=_C1778( C704 C1778 ) C704_=_C1779( C704 C1779 ) C704_=_C1780( C704 C1780 ) C704_=_C1781( C704 C1781 ) C704_=_C1782( C704 C1782 ) C704_=_C1783( C704 C1783 ) \nC704_=_C1784( C704 C1784 ) C704_=_C1785( C704 C1785 ) C704_=_C1786( C704 C1786 ) C704_=_C1787( C704 C1787 ) C704_=_C1788( C704 C1788 ) C704_=_C1789( C704 C1789 ) \nC704_=_C1790( C704 C1790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7_=_C708( C707 C708 ) C707_=_C709( C707 C709 ) C707_=_C710( C707 C710 ) C707_=_C711(</w:t>
      </w:r>
    </w:p>
    <w:p>
      <w:pPr>
        <w:pStyle w:val="PreformattedText"/>
        <w:bidi w:val="0"/>
        <w:spacing w:before="0" w:after="0"/>
        <w:jc w:val="left"/>
        <w:rPr/>
      </w:pPr>
      <w:r>
        <w:rPr/>
        <w:t xml:space="preserve"> </w:t>
      </w:r>
      <w:r>
        <w:rPr/>
        <w:t>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1775( C711 C1775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4_=_C715( C714 C715 ) \nC714_=_C716( C714 C716 ) C714_=_C717( C714 C717 ) C714_=_C718( C714 C718 ) C714_=_C719( C714 C719 ) C714_=_C720( C714 C720 ) C714_=_C721( C714 C721 ) \nC714_=_C722( C714 C722 ) C714_=_C723( C714 C723 ) C714_=_C724( C714 C724 ) C714_=_C725( C714 C725 ) C714_=_C726( C714 C726 ) C715_=_C716( C715 C716 ) \nC715_=_C717( C715 C717 ) C715_=_C718( C715 C718 ) C715_=_C719( C715 C719 ) C715_=_C720( C715 C720 ) C715_=_C721( C715 C721 ) C715_=_C722( C715 C722 ) \nC715_=_C723( C715 C723 ) C715_=_C724( C715 C724 ) C715_=_C725( C715 C725 ) C715_=_C726( C715 C726 ) C716_=_C717( C716 C717 ) C716_=_C718( C716 C718 ) \nC716_=_C719( C716 C719 ) C716_=_C720( C716 C720 ) C716_=_C721( C716 C721 ) C716_=_C722( C716 C722 ) C716_=_C723( C716 C723 ) C716_=_C724( C716 C724 ) \nC716_=_C725( C716 C725 ) C716_=_C726( C716 C726 ) C716_=_C1778( C716 C1778 ) C717_=_C718( C717 C718 ) C717_=_C719( C717 C719 ) C717_=_C720( C717 C720 ) \nC717_=_C721( C717 C721 ) C717_=_C722( C717 C722 ) C717_=_C723( C717 C723 ) C717_=_C724( C717 C724 ) C717_=_C725( C717 C725 ) C717_=_C726( C717 C726 ) \nC717_=_C1779( C717 C1779 ) C718_=_C719( C718 C719 ) C718_=_C720( C718 C720 ) C718_=_C721( C718 C721 ) C718_=_C722( C718 C722 ) C718_=_C723( C718 C723 ) \nC718_=_C724( C718 C724 ) C718_=_C725( C718 C725 ) C718_=_C726( C718 C726 ) C719_=_C720( C719 C720 ) C719_=_C721( C719 C721 ) C719_=_C722( C719 C722 ) \nC719_=_C723( C719 C723 ) C719_=_C724( C719 C724 ) C719_=_C725( C719 C725 ) C719_=_C726( C719 C726 ) C719_=_C1783( C719 C1783 ) C720_=_C721( C720 C721 ) \nC720_=_C722( C720 C722 ) C720_=_C723( C720 C723 ) C720_=_C724( C720 C724 ) C720_=_C725( C720 C725 ) C720_=_C726( C720 C726 ) C721_=_C722( C721 C722 ) \nC721_=_C723( C721 C723 ) C721_=_C724( C721 C724 ) C721_=_C725( C721 C725 ) C721_=_C726( C721 C726 ) C722_=_C723( C722 C723 ) C722_=_C724( C722 C724 ) \nC722_=_C725( C722 C725 ) C722_=_C726( C722 C726 ) C723_=_C724( C723 C724 ) C723_=_C725( C723 C725 ) C723_=_C726( C723 C726 ) C723_=_C1786( C723 C1786 ) \nC724_=_C725( C724 C725 ) C724_=_C726( C724 C726 ) C724_=_C1787( C724 C1787 ) C725_=_C726( C725 C726 ) C725_=_C1789( C725 C1789 ) C726_=_C1790( C726 C1790 ) \nC975_=_C1079( C975 C1079 ) C975_=_C1453( C975 C1453 ) C975_=_C1588( C975 C1588 ) C975_=_C1679( C975 C1679 ) C975_=_C1770( C975 C1770 ) C975_=_C1771( C975 C1771 ) \nC975_=_C1772( C975 C1772 ) C975_=_C1773( C975 C1773 ) C975_=_C1774( C975 C1774 ) C975_=_C1775( C975 C1775 ) C975_=_C1776( C975 C1776 ) C975_=_C1777( C975 C1777 ) \nC975_=_C1778( C975 C1778 ) C975_=_C1779( C975 C1779 ) C975_=_C1780( C975 C1780 ) C975_=_C1781( C975 C1781 ) C975_=_C1782( C975 C1782 ) C975_=_C1783( C975 C1783 ) \nC975_=_C1784( C975 C1784 ) C975_=_C1785( C975 C1785 ) C975_=_C1786( C975 C1786 ) C975_=_C1787( C975 C1787 ) C975_=_C1788( C975 C1788 ) C975_=_C1789( C975 C1789 ) \nC975_=_C1790( C975 C1790 ) C1079_=_C1453( C1079 C1453 ) C1079_=_C1588( C1079 C1588 ) C1079_=_C1679( C1079 C1679 ) C1079_=_C1770( C1079 C1770 ) C1079_=_C1771( C1079 C1771 ) \nC1079_=_C1772( C1079 C1772 ) C1079_=_C1773( C1079 C1773 ) C1079_=_C1774( C1079 C1774 ) C1079_=_C1775( C1079 C1775 ) C1079_=_C1776( C1079 C1776 ) C1079_=_C1777( C1079 C1777 ) \nC1079_=_C1778( C1079 C1778 ) C1079_=_C1779( C1079 C1779 ) C1079_=_C1780( C1079 C1780 ) C1079_=_C1781( C1079 C1781 ) C1079_=_C1782( C1079 C1782 ) C1079_=_C1783( C1079 C1783 ) \nC1079_=_C1784( C1079 C1784 ) C1079_=_C1785( C1079 C1785 ) C1079_=_C1786( C1079 C1786 ) C1079_=_C1787( C1079 C1787 ) C1079_=_C1788( C1079 C1788 ) C1079_=_C1789( C1079 C1789 ) \nC1079_=_C1790( C1079 C1790 ) C1453_=_C1588( C1453 C1588 ) C1453_=_C1679( C1453 C1679 ) C1453_=_C1770( C1453 C1770 ) C1453_=_C1771( C1453 C1771 ) C1453_=_C1772( C1453 C1772 ) \nC1453_=_C1773( C1453 C1773 ) C1453_=_C1774( C1453 C1774 ) C1453_=_C1775( C1453 C1775 ) C1453_=_C1776( C1453 C1776 ) C1453_=_C1777( C1453 C1777 ) C1453_=_C1778( C1453 C1778 ) \nC1453_=_C1779( C1453 C1779 ) C1453_=_C1780( C1453 C1780 ) C1453_=_C1781( C1453 C1781 ) C1453_=_C1782( C1453 C1782 ) C1453_=_C1783( C1453 C1783 ) C1453_=_C1784( C1453 C1784 ) \nC1453_=_C1785( C1453 C1785 ) C1453_=_C1786( C1453 C1786 ) C1453_=_C1787( C1453 C1787 ) C1453_=_C1788( C1453 C1788 ) C1453_=_C1789( C1453 C1789 ) C1453_=_C1790( C1453 C1790 ) \nC1588_=_C1679( C1588 C1679 ) C1588_=_C1770( C1588 C1770 ) C1588_=_C1771( C1588 C1771 ) C1588_=_C1772( C1588 C1772 ) C1588_=_C1773( C1588 C1773 ) C1588_=_C1774( C1588 C1774 ) \nC1588_=_C1775( C1588 C1775 ) C1588_=_C1776( C1588 C1776 ) C1588_=_C1777( C1588 C1777 ) C1588_=_C1778( C1588 C1778 ) C1588_=_C1779( C1588 C1779 ) C1588_=_C1780( C1588 C1780 ) \nC1588_=_C1781( C1588 C1781 ) C1588_=_C1782( C1588 C1782 ) C1588_=_C1783( C1588 C1783 ) C1588_=_C1784( C1588 C1784 ) C1588_=_C1785( C1588 C1785 ) C1588_=_C1786( C1588 C1786 ) \nC1588_=_C1787( C1588 C1787 ) C1588_=_C1788( C1588 C1788 ) C1588_=_C1789( C1588 C1789 ) C1588_=_C1790( C1588 C1790 ) C1679_=_C1770( C1679 C1770 ) C1679_=_C1771( C1679 C1771 ) \nC1679_=_C1772( C1679 C1772 ) C1679_=_C1773( C1679 C1773 ) C1679_=_C1774( C1679 C1774 ) C1679_=_C1775( C1679 C1775 ) C1679_=_C1776( C1679 C1776 ) C1679_=_C1777( C1679 C1777 ) \nC1679_=_C1778( C1679 C1778 ) C1679_=_C1779( C1679 C1779 ) C1679_=_C1780( C1679 C1780 ) C1679_=_C1781( C1679 C1781 ) C1679_=_C1782( C1679 C1782 ) C1679_=_C1783( C1679 C1783 ) \nC1679_=_C1784( C1679 C1784 ) C1679_=_C1785( C1679 C1785 ) C1679_=_C1786( C1679 C1786 ) C1679_=_C1787( C1679 C1787 ) C1679_=_C1788( C1679 C1788 ) C1679_=_C1789( C1679 C1789 ) \nC1679_=_C1790( C1679 C1790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786( C1770 C1786 ) C1770_=_C1787( C1770 C1787 ) \nC1770_=_C1788( C1770 C1788 ) C1770_=_C1789( C1770 C1789 ) C1770_=_C1790( C1770 C1790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1789( C1771 C1789 ) C1771_=_C1790( C1771 C1790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2_=_C1786( C1772 C1786 ) \nC1772_=_C1787( C1772 C1787 ) C1772_=_C1788( C1772 C1788 ) C1772_=_C1789( C1772</w:t>
      </w:r>
    </w:p>
    <w:p>
      <w:pPr>
        <w:pStyle w:val="PreformattedText"/>
        <w:bidi w:val="0"/>
        <w:spacing w:before="0" w:after="0"/>
        <w:jc w:val="left"/>
        <w:rPr/>
      </w:pPr>
      <w:r>
        <w:rPr/>
        <w:t xml:space="preserve"> </w:t>
      </w:r>
      <w:r>
        <w:rPr/>
        <w:t>C1789 ) C1772_=_C1790( C1772 C1790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1789( C1773 C1789 ) C1773_=_C1790( C1773 C1790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80_=_C1781( C1780 C1781 ) C1780_=_C1782( C1780 C1782 ) C1780_=_C1783( C1780 C1783 ) C1780_=_C1784( C1780 C1784 ) C1780_=_C1785( C1780 C1785 ) C1780_=_C1786( C1780 C1786 ) \nC1780_=_C1787( C1780 C1787 ) C1780_=_C1788( C1780 C1788 ) C1780_=_C1789( C1780 C1789 ) C1780_=_C1790( C1780 C1790 ) C1781_=_C1782( C1781 C1782 ) C1781_=_C1783( C1781 C1783 ) \nC1781_=_C1784( C1781 C1784 ) C1781_=_C1785( C1781 C1785 ) C1781_=_C1786( C1781 C1786 ) C1781_=_C1787( C1781 C1787 ) C1781_=_C1788( C1781 C1788 ) C1781_=_C1789( C1781 C1789 ) \nC1781_=_C1790( C1781 C1790 ) C1782_=_C1783( C1782 C1783 ) C1782_=_C1784( C1782 C1784 ) C1782_=_C1785( C1782 C1785 ) C1782_=_C1786( C1782 C1786 ) C1782_=_C1787( C1782 C1787 ) \nC1782_=_C1788( C1782 C1788 ) C1782_=_C1789( C1782 C1789 ) C1782_=_C1790( C1782 C1790 ) C1783_=_C1784( C1783 C1784 ) C1783_=_C1785( C1783 C1785 ) C1783_=_C1786( C1783 C1786 ) \nC1783_=_C1787( C1783 C1787 ) C1783_=_C1788( C1783 C1788 ) C1783_=_C1789( C1783 C1789 ) C1783_=_C1790( C1783 C1790 ) C1784_=_C1785( C1784 C1785 ) C1784_=_C1786( C1784 C1786 ) \nC1784_=_C1787( C1784 C1787 ) C1784_=_C1788( C1784 C1788 ) C1784_=_C1789( C1784 C1789 ) C1784_=_C1790( C1784 C1790 ) C1785_=_C1786( C1785 C1786 ) C1785_=_C1787( C1785 C1787 ) \nC1785_=_C1788( C1785 C1788 ) C1785_=_C1789( C1785 C1789 ) C1785_=_C1790( C1785 C1790 ) C1786_=_C1787( C1786 C1787 ) C1786_=_C1788( C1786 C1788 ) C1786_=_C1789( C1786 C1789 ) \nC1786_=_C1790( C1786 C1790 ) C1787_=_C1788( C1787 C1788 ) C1787_=_C1789( C1787 C1789 ) C1787_=_C1790( C1787 C1790 ) C1788_=_C1789( C1788 C1789 ) C1788_=_C1790( C1788 C1790 ) \nC1789_=_C1790( C1789 C1790 ) "];229-&gt;300[label="53: C699 C700 C701 C702 C703 \nC705 C706 C707 C708 C709 C710 \nC711 C712 C713 C714 C715 C716 \nC717 C718 C719 C720 C721 C722 \nC723 C724 C725 C726 C975 C1079 \nC1453 C1588 C1679 C1770 C1771 C1772 \nC1773 C1774 C1775 C1776 C1777 C1778 \nC1779 C1780 C1781 C1782 C1783 C1784 \nC1785 C1786 C1787 C1788 C1789 C1790 \n685: C699_=_C700 ,C699_=_C701 ,C699_=_C702 ,C699_=_C703 ,C699_=_C705 ,\nC699_=_C706 ,C699_=_C707 ,C699_=_C708 ,C699_=_C709 ,C699_=_C710 ,C699_=_C711 ,\nC699_=_C712 ,C699_=_C713 ,C699_=_C714 ,C699_=_C715 ,C699_=_C716 ,C699_=_C717 ,\nC699_=_C718 ,C699_=_C719 ,C699_=_C720 ,C699_=_C721 ,C699_=_C722 ,C699_=_C723 ,\nC699_=_C724 ,C699_=_C725 ,C699_=_C726 ,C699_=_C975 ,C700_=_C701 ,C700_=_C702 ,\nC700_=_C703 ,C700_=_C705 ,C700_=_C706 ,C700_=_C707 ,C700_=_C708 ,C700_=_C709 ,\nC700_=_C710 ,C700_=_C711 ,C700_=_C712 ,C700_=_C713 ,C700_=_C714 ,C700_=_C715 ,\nC700_=_C716 ,C700_=_C717 ,C700_=_C718 ,C700_=_C719 ,C700_=_C720 ,C700_=_C721 ,\nC700_=_C722 ,C700_=_C723 ,C700_=_C724 ,C700_=_C725 ,C700_=_C726 ,C701_=_C702 ,\nC701_=_C703 ,C701_=_C705 ,C701_=_C706 ,C701_=_C707 ,C701_=_C708 ,C701_=_C709 ,\nC701_=_C710 ,C701_=_C711 ,C701_=_C712 ,C701_=_C713 ,C701_=_C714 ,C701_=_C715 ,\nC701_=_C716 ,C701_=_C717 ,C701_=_C718 ,C701_=_C719 ,C701_=_C720 ,C701_=_C721 ,\nC701_=_C722 ,C701_=_C723 ,C701_=_C724 ,C701_=_C725 ,C701_=_C726 ,C702_=_C703 ,\nC702_=_C705 ,C702_=_C706 ,C702_=_C707 ,C702_=_C708 ,C702_=_C709 ,C702_=_C710 ,\nC702_=_C711 ,C702_=_C712 ,C702_=_C713 ,C702_=_C714 ,C702_=_C715 ,C702_=_C716 ,\nC702_=_C717 ,C702_=_C718 ,C702_=_C719 ,C702_=_C720 ,C702_=_C721 ,C702_=_C722 ,\nC702_=_C723 ,C702_=_C724 ,C702_=_C725 ,C702_=_C726 ,C703_=_C705 ,C703_=_C706 ,\nC703_=_C707 ,C703_=_C708 ,C703_=_C709 ,C703_=_C710 ,C703_=_C711 ,C703_=_C712 ,\nC703_=_C713 ,C703_=_C714 ,C703_=_C715 ,C703_=_C716 ,C703_=_C717 ,C703_=_C718 ,\nC703_=_C719 ,C703_=_C720 ,C703_=_C721 ,C703_=_C722 ,C703_=_C723 ,C703_=_C724 ,\nC703_=_C725 ,C703_=_C726 ,C705_=_C706 ,C705_=_C707 ,C705_=_C708 ,C705_=_C709 ,\nC705_=_C710 ,C705_=_C711 ,C705_=_C712 ,C705_=_C713 ,C705_=_C714 ,C705_=_C715 ,\nC705_=_C716 ,C705_=_C717 ,C705_=_C718 ,C705_=_C719 ,C705_=_C720 ,C705_=_C721 ,\nC705_=_C722 ,C705_=_C723 ,C705_=_C724 ,C705_=_C725 ,C705_=_C726 ,C706_=_C707 ,\nC706_=_C708 ,C706_=_C709 ,C706_=_C710 ,C706_=_C711 ,C706_=_C712 ,C706_=_C713 ,\nC706_=_C714 ,C706_=_C715 ,C706_=_C716 ,C706_=_C717 ,C706_=_C718 ,C706_=_C719 ,\nC706_=_C720 ,C706_=_C721 ,C706_=_C722 ,C706_=_C723 ,C706_=_C724 ,C706_=_C725 ,\nC706_=_C726 ,C707_=_C708 ,C707_=_C709 ,C707_=_C710 ,C707_=_C711 ,C707_=_C712 ,\nC707_=_C713 ,C707_=_C714 ,C707_=_C715 ,C707_=_C716 ,C707_=_C717 ,C707_=_C718 ,\nC707_=_C719 ,C707_=_C720 ,C707_=_C721 ,C707_=_C722 ,C707_=_C723 ,C707_=_C724 ,\nC707_=_C725 ,C707_=_C726 ,C708_=_C709 ,C708_=_C710 ,C708_=_C711 ,C708_=_C712 ,\nC708_=_C713 ,C708_=_C714 ,C708_=_C715 ,C708_=_C716 ,C708_=_C717 ,C708_=_C718 ,\nC708_=_C719 ,C708_=_C720 ,C708_=_C721 ,C708_=_C722 ,C708_=_C723 ,C708_=_C724 ,\nC708_=_C725 ,C708_=_C726 ,C709_=_C710 ,C709_=_C711 ,C709_=_C712 ,C709_=_C713 ,\nC709_=_C714 ,C709_=_C715 ,C709_=_C716 ,C709_=_C717 ,C709_=_C718 ,C709_=_C719 ,\nC709_=_C720 ,C709_=_C721 ,C709_=_C722 ,C709_=_C723 ,C709_=_C724 ,C709_=_C725 ,\nC709_=_C726 ,C710_=_C711 ,C710_=_C712 ,C710_=_C713 ,C710_=_C714 ,C710_=_C715 ,\nC710_=_C716 ,C710_=_C717 ,C710_=_C718 ,C710_=_C719 ,C710_=_C720 ,C710_=_C721 ,\nC710_=_C722 ,C710_=_C723 ,C710_=_C724 ,C710_=_C725 ,C710_=_C726 ,C711_=_C712 ,\nC711_=_C713 ,C711_=_C714 ,C711_=_C715 ,C711_=_C716 ,C711_=_C717 ,C711_=_C718 ,\nC711_=_C719 ,C711_=_C720 ,C711_=_C721 ,C711_=_C722 ,C711_=_C723 ,C711_=_C724 ,\nC711_=_C725 ,C711_=_C726 ,C711_=_C1775 ,C712_=_C713 ,C712_=_C714 ,C712_=_C715 ,\nC712_=_C716 ,C712_=_C717 ,C712_=_C718 ,C712_=_C719 ,C712_=_C720 ,C712_=_C721 ,\nC712_=_C722 ,C712_=_C723 ,C712_=_C724 ,C712_=_C725 ,C712_=_C726 ,C713_=_C714 ,\nC713_=_C715 ,C713_=_C716 ,C713_=_C717 ,C713_=_C718 ,C713_=_C719 ,C713_=_C720 ,\nC713_=_C721 ,C713_=_C722 ,C713_=_C723 ,C713_=_C724 ,C713_=_C725 ,C713_=_C726 ,\nC714_=_C715 ,C714_=_C716 ,C714_=_C717 ,C714_=_C718 ,C714_=_C719 ,C714_=_C720 ,\nC714_=_C721 ,C714_=_C722 ,C714_=_C723 ,C714_=_C724 ,C714_=_C725 ,C714_=_C726 ,\nC715_=_C716 ,C715_=_C717 ,C715_=_C718 ,C715_=_C719 ,C715_=_C720 ,C715_=_C721 ,\nC715_=_C722 ,C715_=_C723 ,C715_=_C724 ,C715_=_C725 ,C715_=_C726 ,C716_=_C717 ,\nC716_=_C718 ,C716_=_C719 ,C716_=_C720 ,C716_=_C721 ,C716_=_C722 ,C716_=_C723 ,\nC716_=_C724 ,C716_=_C725 ,C716_=_C726 ,C716_=_C1778 ,C717_=_C718 ,C717_=_C719 ,\nC717_=_C720 ,C717_=_C721 ,C717_=_C722 ,C717_=_C723 ,C717_=_C724 ,C717_=_C725 ,\nC717_=_C726 ,C717_=_C1779 ,C718_=_C719 ,C718_=_C720 ,C718_=_C721 ,C718_=_C722 ,\nC718_=_C723 ,C718_=_C724 ,C718_=_C725 ,C718_=_C726 ,C719_=_C720 ,C719_=_C721 ,\nC719_=_C722 ,C719_=_C723 ,C719_=_C724 ,C719_=_C725 ,C719_=_C726 ,C719_=_C1783 ,\nC720_=_C721 ,C720_=_C722 ,C720_=_C723 ,C720_=_C724 ,C720_=_C725 ,C720_=_C726 ,\nC721_=_C722 ,C721_=_C723 ,C721_=_C724 ,C721_=_C725 ,C721_=_C726 ,C722_=_C723 ,\nC722_=_C724 ,C722_=_C725 ,C722_=_C726 ,C723_=_C724 ,C723_=_C725 ,C723_=_C726 ,\nC723_=_C1786 ,C724_=_C725 ,C724_=_C726 ,C724_=_C1787 ,C725_=_C726 ,C725_=_C1789 ,\nC726_=_C1790 ,C975_=_C1079 ,C975_=_C1453 ,C975_=_C1588 ,C975_=_C1679 ,C975_=_C1770 ,\nC975_=_C1771 ,C975_=_C1772 ,C975_=_C1773 ,C975_=_C1774 ,C975_=_C1775 ,C975_=_C1776 ,\nC975_=_C1777 ,C975_=_C1778 ,C975_=_C1779 ,C975_=_C1780 ,C975_=_C1781 ,C975_=_C1782</w:t>
      </w:r>
    </w:p>
    <w:p>
      <w:pPr>
        <w:pStyle w:val="PreformattedText"/>
        <w:bidi w:val="0"/>
        <w:spacing w:before="0" w:after="0"/>
        <w:jc w:val="left"/>
        <w:rPr/>
      </w:pPr>
      <w:r>
        <w:rPr/>
        <w:t xml:space="preserve"> </w:t>
      </w:r>
      <w:r>
        <w:rPr/>
        <w:t>,\nC975_=_C1783 ,C975_=_C1784 ,C975_=_C1785 ,C975_=_C1786 ,C975_=_C1787 ,C975_=_C1788 ,\nC975_=_C1789 ,C975_=_C1790 ,C1079_=_C1453 ,C1079_=_C1588 ,C1079_=_C1679 ,C1079_=_C1770 ,\nC1079_=_C1771 ,C1079_=_C1772 ,C1079_=_C1773 ,C1079_=_C1774 ,C1079_=_C1775 ,C1079_=_C1776 ,\nC1079_=_C1777 ,C1079_=_C1778 ,C1079_=_C1779 ,C1079_=_C1780 ,C1079_=_C1781 ,C1079_=_C1782 ,\nC1079_=_C1783 ,C1079_=_C1784 ,C1079_=_C1785 ,C1079_=_C1786 ,C1079_=_C1787 ,C1079_=_C1788 ,\nC1079_=_C1789 ,C1079_=_C1790 ,C1453_=_C1588 ,C1453_=_C1679 ,C1453_=_C1770 ,C1453_=_C1771 ,\nC1453_=_C1772 ,C1453_=_C1773 ,C1453_=_C1774 ,C1453_=_C1775 ,C1453_=_C1776 ,C1453_=_C1777 ,\nC1453_=_C1778 ,C1453_=_C1779 ,C1453_=_C1780 ,C1453_=_C1781 ,C1453_=_C1782 ,C1453_=_C1783 ,\nC1453_=_C1784 ,C1453_=_C1785 ,C1453_=_C1786 ,C1453_=_C1787 ,C1453_=_C1788 ,C1453_=_C1789 ,\nC1453_=_C1790 ,C1588_=_C1679 ,C1588_=_C1770 ,C1588_=_C1771 ,C1588_=_C1772 ,C1588_=_C1773 ,\nC1588_=_C1774 ,C1588_=_C1775 ,C1588_=_C1776 ,C1588_=_C1777 ,C1588_=_C1778 ,C1588_=_C1779 ,\nC1588_=_C1780 ,C1588_=_C1781 ,C1588_=_C1782 ,C1588_=_C1783 ,C1588_=_C1784 ,C1588_=_C1785 ,\nC1588_=_C1786 ,C1588_=_C1787 ,C1588_=_C1788 ,C1588_=_C1789 ,C1588_=_C1790 ,C1679_=_C1770 ,\nC1679_=_C1771 ,C1679_=_C1772 ,C1679_=_C1773 ,C1679_=_C1774 ,C1679_=_C1775 ,C1679_=_C1776 ,\nC1679_=_C1777 ,C1679_=_C1778 ,C1679_=_C1779 ,C1679_=_C1780 ,C1679_=_C1781 ,C1679_=_C1782 ,\nC1679_=_C1783 ,C1679_=_C1784 ,C1679_=_C1785 ,C1679_=_C1786 ,C1679_=_C1787 ,C1679_=_C1788 ,\nC1679_=_C1789 ,C1679_=_C1790 ,C1770_=_C1771 ,C1770_=_C1772 ,C1770_=_C1773 ,C1770_=_C1774 ,\nC1770_=_C1775 ,C1770_=_C1776 ,C1770_=_C1777 ,C1770_=_C1778 ,C1770_=_C1779 ,C1770_=_C1780 ,\nC1770_=_C1781 ,C1770_=_C1782 ,C1770_=_C1783 ,C1770_=_C1784 ,C1770_=_C1785 ,C1770_=_C1786 ,\nC1770_=_C1787 ,C1770_=_C1788 ,C1770_=_C1789 ,C1770_=_C1790 ,C1771_=_C1772 ,C1771_=_C1773 ,\nC1771_=_C1774 ,C1771_=_C1775 ,C1771_=_C1776 ,C1771_=_C1777 ,C1771_=_C1778 ,C1771_=_C1779 ,\nC1771_=_C1780 ,C1771_=_C1781 ,C1771_=_C1782 ,C1771_=_C1783 ,C1771_=_C1784 ,C1771_=_C1785 ,\nC1771_=_C1786 ,C1771_=_C1787 ,C1771_=_C1788 ,C1771_=_C1789 ,C1771_=_C1790 ,C1772_=_C1773 ,\nC1772_=_C1774 ,C1772_=_C1775 ,C1772_=_C1776 ,C1772_=_C1777 ,C1772_=_C1778 ,C1772_=_C1779 ,\nC1772_=_C1780 ,C1772_=_C1781 ,C1772_=_C1782 ,C1772_=_C1783 ,C1772_=_C1784 ,C1772_=_C1785 ,\nC1772_=_C1786 ,C1772_=_C1787 ,C1772_=_C1788 ,C1772_=_C1789 ,C1772_=_C1790 ,C1773_=_C1774 ,\nC1773_=_C1775 ,C1773_=_C1776 ,C1773_=_C1777 ,C1773_=_C1778 ,C1773_=_C1779 ,C1773_=_C1780 ,\nC1773_=_C1781 ,C1773_=_C1782 ,C1773_=_C1783 ,C1773_=_C1784 ,C1773_=_C1785 ,C1773_=_C1786 ,\nC1773_=_C1787 ,C1773_=_C1788 ,C1773_=_C1789 ,C1773_=_C1790 ,C1774_=_C1775 ,C1774_=_C1776 ,\nC1774_=_C1777 ,C1774_=_C1778 ,C1774_=_C1779 ,C1774_=_C1780 ,C1774_=_C1781 ,C1774_=_C1782 ,\nC1774_=_C1783 ,C1774_=_C1784 ,C1774_=_C1785 ,C1774_=_C1786 ,C1774_=_C1787 ,C1774_=_C1788 ,\nC1774_=_C1789 ,C1774_=_C1790 ,C1775_=_C1776 ,C1775_=_C1777 ,C1775_=_C1778 ,C1775_=_C1779 ,\nC1775_=_C1780 ,C1775_=_C1781 ,C1775_=_C1782 ,C1775_=_C1783 ,C1775_=_C1784 ,C1775_=_C1785 ,\nC1775_=_C1786 ,C1775_=_C1787 ,C1775_=_C1788 ,C1775_=_C1789 ,C1775_=_C1790 ,C1776_=_C1777 ,\nC1776_=_C1778 ,C1776_=_C1779 ,C1776_=_C1780 ,C1776_=_C1781 ,C1776_=_C1782 ,C1776_=_C1783 ,\nC1776_=_C1784 ,C1776_=_C1785 ,C1776_=_C1786 ,C1776_=_C1787 ,C1776_=_C1788 ,C1776_=_C1789 ,\nC1776_=_C1790 ,C1777_=_C1778 ,C1777_=_C1779 ,C1777_=_C1780 ,C1777_=_C1781 ,C1777_=_C1782 ,\nC1777_=_C1783 ,C1777_=_C1784 ,C1777_=_C1785 ,C1777_=_C1786 ,C1777_=_C1787 ,C1777_=_C1788 ,\nC1777_=_C1789 ,C1777_=_C1790 ,C1778_=_C1779 ,C1778_=_C1780 ,C1778_=_C1781 ,C1778_=_C1782 ,\nC1778_=_C1783 ,C1778_=_C1784 ,C1778_=_C1785 ,C1778_=_C1786 ,C1778_=_C1787 ,C1778_=_C1788 ,\nC1778_=_C1789 ,C1778_=_C1790 ,C1779_=_C1780 ,C1779_=_C1781 ,C1779_=_C1782 ,C1779_=_C1783 ,\nC1779_=_C1784 ,C1779_=_C1785 ,C1779_=_C1786 ,C1779_=_C1787 ,C1779_=_C1788 ,C1779_=_C1789 ,\nC1779_=_C1790 ,C1780_=_C1781 ,C1780_=_C1782 ,C1780_=_C1783 ,C1780_=_C1784 ,C1780_=_C1785 ,\nC1780_=_C1786 ,C1780_=_C1787 ,C1780_=_C1788 ,C1780_=_C1789 ,C1780_=_C1790 ,C1781_=_C1782 ,\nC1781_=_C1783 ,C1781_=_C1784 ,C1781_=_C1785 ,C1781_=_C1786 ,C1781_=_C1787 ,C1781_=_C1788 ,\nC1781_=_C1789 ,C1781_=_C1790 ,C1782_=_C1783 ,C1782_=_C1784 ,C1782_=_C1785 ,C1782_=_C1786 ,\nC1782_=_C1787 ,C1782_=_C1788 ,C1782_=_C1789 ,C1782_=_C1790 ,C1783_=_C1784 ,C1783_=_C1785 ,\nC1783_=_C1786 ,C1783_=_C1787 ,C1783_=_C1788 ,C1783_=_C1789 ,C1783_=_C1790 ,C1784_=_C1785 ,\nC1784_=_C1786 ,C1784_=_C1787 ,C1784_=_C1788 ,C1784_=_C1789 ,C1784_=_C1790 ,C1785_=_C1786 ,\nC1785_=_C1787 ,C1785_=_C1788 ,C1785_=_C1789 ,C1785_=_C1790 ,C1786_=_C1787 ,C1786_=_C1788 ,\nC1786_=_C1789 ,C1786_=_C1790 ,C1787_=_C1788 ,C1787_=_C1789 ,C1787_=_C1790 ,C1788_=_C1789 ,\nC1788_=_C1790 ,C1789_=_C1790 ,"];301[shape=box, label="id:301 level: 7\n55: C38 C45 C86 C91 C106 \nC111 C228 C234 C285 C291 C345 \nC351 C510 C578 C783 C793 C1077 \nC1444 C1468 C1588 C1589 C1590 C1591 \nC1592 C1593 C1594 C1595 C1596 C1597 \nC1598 C1599 C1600 C1601 C1602 C1603 \nC1604 C1605 C1606 C1695 C1782 C1931 \nC2097 C2151 C2248 C2611 C2862 C3007 \nC3123 C3351 C3520 C3705 C3711 C3712 \nC3713 C3714 \n767: C38_=_C45( C38 C45 ) C38_=_C86( C38 C86 ) C38_=_C106( C38 C106 ) C38_=_C228( C38 C228 ) C38_=_C285( C38 C285 ) \nC38_=_C345( C38 C345 ) C38_=_C578( C38 C578 ) C38_=_C783( C38 C783 ) C38_=_C1077( C38 C1077 ) C38_=_C1588( C38 C1588 ) C38_=_C1589( C38 C1589 ) \nC38_=_C1590( C38 C1590 ) C38_=_C1591( C38 C1591 ) C38_=_C1592( C38 C1592 ) C38_=_C1593( C38 C1593 ) C38_=_C1594( C38 C1594 ) C38_=_C1595( C38 C1595 ) \nC38_=_C1596( C38 C1596 ) C38_=_C1597( C38 C1597 ) C38_=_C1598( C38 C1598 ) C38_=_C1599( C38 C1599 ) C38_=_C1600( C38 C1600 ) C38_=_C1601( C38 C1601 ) \nC38_=_C1602( C38 C1602 ) C38_=_C1603( C38 C1603 ) C38_=_C1604( C38 C1604 ) C38_=_C1605( C38 C1605 ) C38_=_C1606( C38 C1606 ) C45_=_C91( C45 C91 ) \nC45_=_C111( C45 C111 ) C45_=_C234( C45 C234 ) C45_=_C291( C45 C291 ) C45_=_C351( C45 C351 ) C45_=_C510( C45 C510 ) C45_=_C793( C45 C793 ) \nC45_=_C1444( C45 C1444 ) C45_=_C1468( C45 C1468 ) C45_=_C1599( C45 C1599 ) C45_=_C1695( C45 C1695 ) C45_=_C1782( C45 C1782 ) C45_=_C1931( C45 C1931 ) \nC45_=_C2097( C45 C2097 ) C45_=_C2151( C45 C2151 ) C45_=_C2248( C45 C2248 ) C45_=_C2611( C45 C2611 ) C45_=_C2862( C45 C2862 ) C45_=_C3007( C45 C3007 ) \nC45_=_C3123( C45 C3123 ) C45_=_C3351( C45 C3351 ) C45_=_C3520( C45 C3520 ) C45_=_C3705( C45 C3705 ) C45_=_C3711( C45 C3711 ) C45_=_C3712( C45 C3712 ) \nC45_=_C3713( C45 C3713 ) C45_=_C3714( C45 C3714 ) C86_=_C91( C86 C91 ) C86_=_C106( C86 C106 ) C86_=_C228( C86 C228 ) C86_=_C285( C86 C285 ) \nC86_=_C345( C86 C345 ) C86_=_C578( C86 C578 ) C86_=_C783( C86 C783 ) C86_=_C1077( C86 C1077 ) C86_=_C1588( C86 C1588 ) C86_=_C1589( C86 C1589 ) \nC86_=_C1590( C86 C1590 ) C86_=_C1591( C86 C1591 ) C86_=_C1592( C86 C1592 ) C86_=_C1593( C86 C1593 ) C86_=_C1594( C86 C1594 ) C86_=_C1595( C86 C1595 ) \nC86_=_C1596( C86 C1596 ) C86_=_C1597( C86 C1597 ) C86_=_C1598( C86 C1598 ) C86_=_C1599( C86 C1599 ) C86_=_C1600( C86 C1600 ) C86_=_C1601( C86 C1601 ) \nC86_=_C1602( C86 C1602 ) C86_=_C1603( C86 C1603 ) C86_=_C1604( C86 C1604 ) C86_=_C1605( C86 C1605 ) C86_=_C1606( C86 C1606 ) C91_=_C111( C91 C111 ) \nC91_=_C234( C91 C234 ) C91_=_C291( C91 C291 ) C91_=_C351( C91 C351 ) C91_=_C510( C91 C510 ) C91_=_C793( C91 C793 ) C91_=_C1444( C91 C1444 ) \nC91_=_C1468( C91 C1468 ) C91_=_C1599( C91 C1599 ) C91_=_C1695( C91 C1695 ) C91_=_C1782( C91 C1782 ) C91_=_C1931( C91 C1931 ) C91_=_C2097( C91 C2097 ) \nC91_=_C2151( C91 C2151 ) C91_=_C2248( C91 C2248 ) C91_=_C2611( C91 C2611 ) C91_=_C2862( C91 C2862 ) C91_=_C3007( C91 C3007 ) C91_=_C3123( C91 C3123 ) \nC91_=_C3351( C91 C3351 ) C91_=_C3520( C91 C3520 ) C91_=_C3705( C91 C3705 ) C91_=_C3711( C91 C3711 ) C91_=_C3712( C91 C3712 ) C91_=_C3713( C91 C3713 ) \nC91_=_C3714( C91 C3714 ) C106_=_C111( C106 C111 ) C106_=_C228( C106 C228 ) C106_=_C285( C106 C285 ) C106_=_C345( C106 C345 ) C106_=_C578( C106 C578 ) \nC106_=_C783( C106 C783 ) C106_=_C1077( C106 C1077 ) C106_=_C1588( C106 C1588 ) C106_=_C1589( C106 C1589 ) C106_=_C1590( C106 C1590 ) C106_=_C1591( C106 C1591 ) \nC106_=_C1592( C106 C1592 ) C106_=_C1593( C106 C1593 ) C106_=_C1594( C106 C1594 ) C106_=_C1595( C106 C1595 ) C106_=_C1596( C106 C1596 ) C106_=_C1597( C106 C1597 ) \nC106_=_C1598( C106 C1598 ) C106_=_C1599( C106 C1599 ) C106_=_C1600( C106 C1600 ) C106_=_C1601( C106 C1601 ) C106_=_C1602( C106 C1602 ) C106_=_C1603( C106 C1603 ) \nC106_=_C1604( C106 C1604 ) C106_=_C1605( C106 C1605 ) C106_=_C1606( C106 C1606 ) C111_=_C234( C111 C234 ) C111_=_C291( C111 C291 ) C111_=_C351( C111 C351 ) \nC111_=_C510( C111 C510 ) C111_=_C793( C111 C793 ) C111_=_C1444( C111 C1444 ) C111_=_C1468( C111 C1468 ) C111_=_C1599( C111 C1599 ) C111_=_C1695( C111 C1695 ) \nC111_=_C1782( C111 C1782 ) C111_=_C1931( C111 C1931 ) C111_=_C2097( C111 C2097 ) C111_=_C2151( C111 C2151 ) C111_=_C2248( C111 C2248 ) C111_=_C2611( C111 C2611 ) \nC111_=_C2862( C111 C2862 ) C111_=_C3007( C111 C3007 ) C111_=_C3123( C111 C3123 ) C111_=_C3351( C111 C3351 ) C111_=_C3520( C111 C3520 ) C111_=_C3705( C111 C3705 ) \nC111_=_C3711( C111 C3711 ) C111_=_C3712( C111 C3712 ) C111_=_C3713( C111 C3713 ) C111_=_C3714( C111 C3714 ) C228_=_C234( C228 C234 ) C228_=_C285( C228 C285 ) \nC228_=_C345( C228 C345 ) C228_=_C578( C228 C578 ) C228_=_C783( C228 C783 ) C228_=_C1077( C228 C1077 ) C228_=_C1588( C228 C1588 ) C228_=_C1589( C228 C1589 ) \nC228_=_C1590( C228 C1590 ) C228_=_C1591( C228 C1591 ) C228_=_C1592( C228 C1592 ) C228_=_C1593( C228 C1593 ) C228_=_C1594( C228 C1594 ) C228_=_C1595( C228 C1595 ) \nC228_=_C1596( C228 C1596 ) C228_=_C1597( C228 C1597 ) C228_=_C1598( C228 C1598 ) C228_=_C1599( C228 C1599 ) C228_=_C1600( C228 C1600 ) C228_=_C1601( C228 C1601 ) \nC228_=_C1602( C228 C1602 ) C228_=_C1603( C228 C1603 ) C228_=_C1604( C228 C1604 ) C228_=_C1605( C228 C1605 ) C228_=_C1606( C228 C1606 ) C234_=_C291( C234 C291 ) \nC234_=_C351( C234 C351 ) C234_=_C510( C234 C510 ) C234_=_C793(</w:t>
      </w:r>
    </w:p>
    <w:p>
      <w:pPr>
        <w:pStyle w:val="PreformattedText"/>
        <w:bidi w:val="0"/>
        <w:spacing w:before="0" w:after="0"/>
        <w:jc w:val="left"/>
        <w:rPr/>
      </w:pPr>
      <w:r>
        <w:rPr/>
        <w:t xml:space="preserve"> </w:t>
      </w:r>
      <w:r>
        <w:rPr/>
        <w:t>C234 C793 ) C234_=_C1444( C234 C1444 ) C234_=_C1468( C234 C1468 ) C234_=_C1599( C234 C1599 ) \nC234_=_C1695( C234 C1695 ) C234_=_C1782( C234 C1782 ) C234_=_C1931( C234 C1931 ) C234_=_C2097( C234 C2097 ) C234_=_C2151( C234 C2151 ) C234_=_C2248( C234 C2248 ) \nC234_=_C2611( C234 C2611 ) C234_=_C2862( C234 C2862 ) C234_=_C3007( C234 C3007 ) C234_=_C3123( C234 C3123 ) C234_=_C3351( C234 C3351 ) C234_=_C3520( C234 C3520 ) \nC234_=_C3705( C234 C3705 ) C234_=_C3711( C234 C3711 ) C234_=_C3712( C234 C3712 ) C234_=_C3713( C234 C3713 ) C234_=_C3714( C234 C3714 ) C285_=_C291( C285 C291 ) \nC285_=_C345( C285 C345 ) C285_=_C578( C285 C578 ) C285_=_C783( C285 C783 ) C285_=_C1077( C285 C1077 ) C285_=_C1588( C285 C1588 ) C285_=_C1589( C285 C1589 ) \nC285_=_C1590( C285 C1590 ) C285_=_C1591( C285 C1591 ) C285_=_C1592( C285 C1592 ) C285_=_C1593( C285 C1593 ) C285_=_C1594( C285 C1594 ) C285_=_C1595( C285 C1595 ) \nC285_=_C1596( C285 C1596 ) C285_=_C1597( C285 C1597 ) C285_=_C1598( C285 C1598 ) C285_=_C1599( C285 C1599 ) C285_=_C1600( C285 C1600 ) C285_=_C1601( C285 C1601 ) \nC285_=_C1602( C285 C1602 ) C285_=_C1603( C285 C1603 ) C285_=_C1604( C285 C1604 ) C285_=_C1605( C285 C1605 ) C285_=_C1606( C285 C1606 ) C291_=_C351( C291 C351 ) \nC291_=_C510( C291 C510 ) C291_=_C793( C291 C793 ) C291_=_C1444( C291 C1444 ) C291_=_C1468( C291 C1468 ) C291_=_C1599( C291 C1599 ) C291_=_C1695( C291 C1695 ) \nC291_=_C1782( C291 C1782 ) C291_=_C1931( C291 C1931 ) C291_=_C2097( C291 C2097 ) C291_=_C2151( C291 C2151 ) C291_=_C2248( C291 C2248 ) C291_=_C2611( C291 C2611 ) \nC291_=_C2862( C291 C2862 ) C291_=_C3007( C291 C3007 ) C291_=_C3123( C291 C3123 ) C291_=_C3351( C291 C3351 ) C291_=_C3520( C291 C3520 ) C291_=_C3705( C291 C3705 ) \nC291_=_C3711( C291 C3711 ) C291_=_C3712( C291 C3712 ) C291_=_C3713( C291 C3713 ) C291_=_C3714( C291 C3714 ) C345_=_C351( C345 C351 ) C345_=_C578( C345 C578 ) \nC345_=_C783( C345 C783 ) C345_=_C1077( C345 C1077 ) C345_=_C1588( C345 C1588 ) C345_=_C1589( C345 C1589 ) C345_=_C1590( C345 C1590 ) C345_=_C1591( C345 C1591 ) \nC345_=_C1592( C345 C1592 ) C345_=_C1593( C345 C1593 ) C345_=_C1594( C345 C1594 ) C345_=_C1595( C345 C1595 ) C345_=_C1596( C345 C1596 ) C345_=_C1597( C345 C1597 ) \nC345_=_C1598( C345 C1598 ) C345_=_C1599( C345 C1599 ) C345_=_C1600( C345 C1600 ) C345_=_C1601( C345 C1601 ) C345_=_C1602( C345 C1602 ) C345_=_C1603( C345 C1603 ) \nC345_=_C1604( C345 C1604 ) C345_=_C1605( C345 C1605 ) C345_=_C1606( C345 C1606 ) C351_=_C510( C351 C510 ) C351_=_C793( C351 C793 ) C351_=_C1444( C351 C1444 ) \nC351_=_C1468( C351 C1468 ) C351_=_C1599( C351 C1599 ) C351_=_C1695( C351 C1695 ) C351_=_C1782( C351 C1782 ) C351_=_C1931( C351 C1931 ) C351_=_C2097( C351 C2097 ) \nC351_=_C2151( C351 C2151 ) C351_=_C2248( C351 C2248 ) C351_=_C2611( C351 C2611 ) C351_=_C2862( C351 C2862 ) C351_=_C3007( C351 C3007 ) C351_=_C3123( C351 C3123 ) \nC351_=_C3351( C351 C3351 ) C351_=_C3520( C351 C3520 ) C351_=_C3705( C351 C3705 ) C351_=_C3711( C351 C3711 ) C351_=_C3712( C351 C3712 ) C351_=_C3713( C351 C3713 ) \nC351_=_C3714( C351 C3714 ) C510_=_C793( C510 C793 ) C510_=_C1444( C510 C1444 ) C510_=_C1468( C510 C1468 ) C510_=_C1599( C510 C1599 ) C510_=_C1695( C510 C1695 ) \nC510_=_C1782( C510 C1782 ) C510_=_C1931( C510 C1931 ) C510_=_C2097( C510 C2097 ) C510_=_C2151( C510 C2151 ) C510_=_C2248( C510 C2248 ) C510_=_C2611( C510 C2611 ) \nC510_=_C2862( C510 C2862 ) C510_=_C3007( C510 C3007 ) C510_=_C3123( C510 C3123 ) C510_=_C3351( C510 C3351 ) C510_=_C3520( C510 C3520 ) C510_=_C3705( C510 C3705 ) \nC510_=_C3711( C510 C3711 ) C510_=_C3712( C510 C3712 ) C510_=_C3713( C510 C3713 ) C510_=_C3714( C510 C3714 ) C578_=_C783( C578 C783 ) C578_=_C1077( C578 C1077 ) \nC578_=_C1588( C578 C1588 ) C578_=_C1589( C578 C1589 ) C578_=_C1590( C578 C1590 ) C578_=_C1591( C578 C1591 ) C578_=_C1592( C578 C1592 ) C578_=_C1593( C578 C1593 ) \nC578_=_C1594( C578 C1594 ) C578_=_C1595( C578 C1595 ) C578_=_C1596( C578 C1596 ) C578_=_C1597( C578 C1597 ) C578_=_C1598( C578 C1598 ) C578_=_C1599( C578 C1599 ) \nC578_=_C1600( C578 C1600 ) C578_=_C1601( C578 C1601 ) C578_=_C1602( C578 C1602 ) C578_=_C1603( C578 C1603 ) C578_=_C1604( C578 C1604 ) C578_=_C1605( C578 C1605 ) \nC578_=_C1606( C578 C1606 ) C783_=_C793( C783 C793 ) C783_=_C1077( C783 C1077 ) C783_=_C1588( C783 C1588 ) C783_=_C1589( C783 C1589 ) C783_=_C1590( C783 C1590 ) \nC783_=_C1591( C783 C1591 ) C783_=_C1592( C783 C1592 ) C783_=_C1593( C783 C1593 ) C783_=_C1594( C783 C1594 ) C783_=_C1595( C783 C1595 ) C783_=_C1596( C783 C1596 ) \nC783_=_C1597( C783 C1597 ) C783_=_C1598( C783 C1598 ) C783_=_C1599( C783 C1599 ) C783_=_C1600( C783 C1600 ) C783_=_C1601( C783 C1601 ) C783_=_C1602( C783 C1602 ) \nC783_=_C1603( C783 C1603 ) C783_=_C1604( C783 C1604 ) C783_=_C1605( C783 C1605 ) C783_=_C1606( C783 C1606 ) C793_=_C1444( C793 C1444 ) C793_=_C1468( C793 C1468 ) \nC793_=_C1599( C793 C1599 ) C793_=_C1695( C793 C1695 ) C793_=_C1782( C793 C1782 ) C793_=_C1931( C793 C1931 ) C793_=_C2097( C793 C2097 ) C793_=_C2151( C793 C2151 ) \nC793_=_C2248( C793 C2248 ) C793_=_C2611( C793 C2611 ) C793_=_C2862( C793 C2862 ) C793_=_C3007( C793 C3007 ) C793_=_C3123( C793 C3123 ) C793_=_C3351( C793 C3351 ) \nC793_=_C3520( C793 C3520 ) C793_=_C3705( C793 C3705 ) C793_=_C3711( C793 C3711 ) C793_=_C3712( C793 C3712 ) C793_=_C3713( C793 C3713 ) C793_=_C3714( C793 C3714 ) \nC1077_=_C1588( C1077 C1588 ) C1077_=_C1589( C1077 C1589 ) C1077_=_C1590( C1077 C1590 ) C1077_=_C1591( C1077 C1591 ) C1077_=_C1592( C1077 C1592 ) C1077_=_C1593( C1077 C1593 ) \nC1077_=_C1594( C1077 C1594 ) C1077_=_C1595( C1077 C1595 ) C1077_=_C1596( C1077 C1596 ) C1077_=_C1597( C1077 C1597 ) C1077_=_C1598( C1077 C1598 ) C1077_=_C1599( C1077 C1599 ) \nC1077_=_C1600( C1077 C1600 ) C1077_=_C1601( C1077 C1601 ) C1077_=_C1602( C1077 C1602 ) C1077_=_C1603( C1077 C1603 ) C1077_=_C1604( C1077 C1604 ) C1077_=_C1605( C1077 C1605 ) \nC1077_=_C1606( C1077 C1606 ) C1444_=_C1468( C1444 C1468 ) C1444_=_C1599( C1444 C1599 ) C1444_=_C1695( C1444 C1695 ) C1444_=_C1782( C1444 C1782 ) C1444_=_C1931( C1444 C1931 ) \nC1444_=_C2097( C1444 C2097 ) C1444_=_C2151( C1444 C2151 ) C1444_=_C2248( C1444 C2248 ) C1444_=_C2611( C1444 C2611 ) C1444_=_C2862( C1444 C2862 ) C1444_=_C3007( C1444 C3007 ) \nC1444_=_C3123( C1444 C3123 ) C1444_=_C3351( C1444 C3351 ) C1444_=_C3520( C1444 C3520 ) C1444_=_C3705( C1444 C3705 ) C1444_=_C3711( C1444 C3711 ) C1444_=_C3712( C1444 C3712 ) \nC1444_=_C3713( C1444 C3713 ) C1444_=_C3714( C1444 C3714 ) C1468_=_C1599( C1468 C1599 ) C1468_=_C1695( C1468 C1695 ) C1468_=_C1782( C1468 C1782 ) C1468_=_C1931( C1468 C1931 ) \nC1468_=_C2097( C1468 C2097 ) C1468_=_C2151( C1468 C2151 ) C1468_=_C2248( C1468 C2248 ) C1468_=_C2611( C1468 C2611 ) C1468_=_C2862( C1468 C2862 ) C1468_=_C3007( C1468 C3007 ) \nC1468_=_C3123( C1468 C3123 ) C1468_=_C3351( C1468 C3351 ) C1468_=_C3520( C1468 C3520 ) C1468_=_C3705( C1468 C3705 ) C1468_=_C3711( C1468 C3711 ) C1468_=_C3712( C1468 C3712 ) \nC1468_=_C3713( C1468 C3713 ) C1468_=_C3714( C1468 C3714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5( C1588 C1605 ) C1588_=_C1606( C1588 C1606 ) C1588_=_C1782( C1588 C1782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89_=_C1604( C1589 C1604 ) \nC1589_=_C1605( C1589 C1605 ) C1589_=_C1606( C1589 C1606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5( C1590 C1605 ) C1590_=_C1606( C1590 C1606 ) \nC1590_=_C2248( C1590 C2248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4_=_C1595( C1594 C1595 ) C1594_=_C1596( C1594 C1596 ) C1594_=_C1597( C1594 C1597 ) C1594_=_C1598( C1594 C1598 ) C1594_=_C1599( C1594 C1599 ) \nC1594_=_C1600(</w:t>
      </w:r>
    </w:p>
    <w:p>
      <w:pPr>
        <w:pStyle w:val="PreformattedText"/>
        <w:bidi w:val="0"/>
        <w:spacing w:before="0" w:after="0"/>
        <w:jc w:val="left"/>
        <w:rPr/>
      </w:pPr>
      <w:r>
        <w:rPr/>
        <w:t xml:space="preserve"> </w:t>
      </w:r>
      <w:r>
        <w:rPr/>
        <w:t>C1594 C1600 ) C1594_=_C1601( C1594 C1601 ) C1594_=_C1602( C1594 C1602 ) C1594_=_C1603( C1594 C1603 ) C1594_=_C1604( C1594 C1604 ) C1594_=_C1605( C1594 C1605 ) \nC1594_=_C1606( C1594 C1606 ) C1594_=_C3007( C1594 C3007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6_=_C1597( C1596 C1597 ) C1596_=_C1598( C1596 C1598 ) C1596_=_C1599( C1596 C1599 ) C1596_=_C1600( C1596 C1600 ) C1596_=_C1601( C1596 C1601 ) \nC1596_=_C1602( C1596 C1602 ) C1596_=_C1603( C1596 C1603 ) C1596_=_C1604( C1596 C1604 ) C1596_=_C1605( C1596 C1605 ) C1596_=_C1606( C1596 C1606 ) C1597_=_C1598( C1597 C1598 ) \nC1597_=_C1599( C1597 C1599 ) C1597_=_C1600( C1597 C1600 ) C1597_=_C1601( C1597 C1601 ) C1597_=_C1602( C1597 C1602 ) C1597_=_C1603( C1597 C1603 ) C1597_=_C1604( C1597 C1604 ) \nC1597_=_C1605( C1597 C1605 ) C1597_=_C1606( C1597 C1606 ) C1598_=_C1599( C1598 C1599 ) C1598_=_C1600( C1598 C1600 ) C1598_=_C1601( C1598 C1601 ) C1598_=_C1602( C1598 C1602 ) \nC1598_=_C1603( C1598 C1603 ) C1598_=_C1604( C1598 C1604 ) C1598_=_C1605( C1598 C1605 ) C1598_=_C1606( C1598 C1606 ) C1599_=_C1600( C1599 C1600 ) C1599_=_C1601( C1599 C1601 ) \nC1599_=_C1602( C1599 C1602 ) C1599_=_C1603( C1599 C1603 ) C1599_=_C1604( C1599 C1604 ) C1599_=_C1605( C1599 C1605 ) C1599_=_C1606( C1599 C1606 ) C1599_=_C1695( C1599 C1695 ) \nC1599_=_C1782( C1599 C1782 ) C1599_=_C1931( C1599 C1931 ) C1599_=_C2097( C1599 C2097 ) C1599_=_C2151( C1599 C2151 ) C1599_=_C2248( C1599 C2248 ) C1599_=_C2611( C1599 C2611 ) \nC1599_=_C2862( C1599 C2862 ) C1599_=_C3007( C1599 C3007 ) C1599_=_C3123( C1599 C3123 ) C1599_=_C3351( C1599 C3351 ) C1599_=_C3520( C1599 C3520 ) C1599_=_C3705( C1599 C3705 ) \nC1599_=_C3711( C1599 C3711 ) C1599_=_C3712( C1599 C3712 ) C1599_=_C3713( C1599 C3713 ) C1599_=_C3714( C1599 C3714 ) C1600_=_C1601( C1600 C1601 ) C1600_=_C1602( C1600 C1602 ) \nC1600_=_C1603( C1600 C1603 ) C1600_=_C1604( C1600 C1604 ) C1600_=_C1605( C1600 C1605 ) C1600_=_C1606( C1600 C1606 ) C1601_=_C1602( C1601 C1602 ) C1601_=_C1603( C1601 C1603 ) \nC1601_=_C1604( C1601 C1604 ) C1601_=_C1605( C1601 C1605 ) C1601_=_C1606( C1601 C1606 ) C1602_=_C1603( C1602 C1603 ) C1602_=_C1604( C1602 C1604 ) C1602_=_C1605( C1602 C1605 ) \nC1602_=_C1606( C1602 C1606 ) C1603_=_C1604( C1603 C1604 ) C1603_=_C1605( C1603 C1605 ) C1603_=_C1606( C1603 C1606 ) C1603_=_C3712( C1603 C3712 ) C1604_=_C1605( C1604 C1605 ) \nC1604_=_C1606( C1604 C1606 ) C1605_=_C1606( C1605 C1606 ) C1695_=_C1782( C1695 C1782 ) C1695_=_C1931( C1695 C1931 ) C1695_=_C2097( C1695 C2097 ) C1695_=_C2151( C1695 C2151 ) \nC1695_=_C2248( C1695 C2248 ) C1695_=_C2611( C1695 C2611 ) C1695_=_C2862( C1695 C2862 ) C1695_=_C3007( C1695 C3007 ) C1695_=_C3123( C1695 C3123 ) C1695_=_C3351( C1695 C3351 ) \nC1695_=_C3520( C1695 C3520 ) C1695_=_C3705( C1695 C3705 ) C1695_=_C3711( C1695 C3711 ) C1695_=_C3712( C1695 C3712 ) C1695_=_C3713( C1695 C3713 ) C1695_=_C3714( C1695 C3714 ) \nC1782_=_C1931( C1782 C1931 ) C1782_=_C2097( C1782 C2097 ) C1782_=_C2151( C1782 C2151 ) C1782_=_C2248( C1782 C2248 ) C1782_=_C2611( C1782 C2611 ) C1782_=_C2862( C1782 C2862 ) \nC1782_=_C3007( C1782 C3007 ) C1782_=_C3123( C1782 C3123 ) C1782_=_C3351( C1782 C3351 ) C1782_=_C3520( C1782 C3520 ) C1782_=_C3705( C1782 C3705 ) C1782_=_C3711( C1782 C3711 ) \nC1782_=_C3712( C1782 C3712 ) C1782_=_C3713( C1782 C3713 ) C1782_=_C3714( C1782 C3714 ) C1931_=_C2097( C1931 C2097 ) C1931_=_C2151( C1931 C2151 ) C1931_=_C2248( C1931 C2248 ) \nC1931_=_C2611( C1931 C2611 ) C1931_=_C2862( C1931 C2862 ) C1931_=_C3007( C1931 C3007 ) C1931_=_C3123( C1931 C3123 ) C1931_=_C3351( C1931 C3351 ) C1931_=_C3520( C1931 C3520 ) \nC1931_=_C3705( C1931 C3705 ) C1931_=_C3711( C1931 C3711 ) C1931_=_C3712( C1931 C3712 ) C1931_=_C3713( C1931 C3713 ) C1931_=_C3714( C1931 C3714 ) C2097_=_C2151( C2097 C2151 ) \nC2097_=_C2248( C2097 C2248 ) C2097_=_C2611( C2097 C2611 ) C2097_=_C2862( C2097 C2862 ) C2097_=_C3007( C2097 C3007 ) C2097_=_C3123( C2097 C3123 ) C2097_=_C3351( C2097 C3351 ) \nC2097_=_C3520( C2097 C3520 ) C2097_=_C3705( C2097 C3705 ) C2097_=_C3711( C2097 C3711 ) C2097_=_C3712( C2097 C3712 ) C2097_=_C3713( C2097 C3713 ) C2097_=_C3714( C2097 C3714 ) \nC2151_=_C2248( C2151 C2248 ) C2151_=_C2611( C2151 C2611 ) C2151_=_C2862( C2151 C2862 ) C2151_=_C3007( C2151 C3007 ) C2151_=_C3123( C2151 C3123 ) C2151_=_C3351( C2151 C3351 ) \nC2151_=_C3520( C2151 C3520 ) C2151_=_C3705( C2151 C3705 ) C2151_=_C3711( C2151 C3711 ) C2151_=_C3712( C2151 C3712 ) C2151_=_C3713( C2151 C3713 ) C2151_=_C3714( C2151 C3714 ) \nC2248_=_C2611( C2248 C2611 ) C2248_=_C2862( C2248 C2862 ) C2248_=_C3007( C2248 C3007 ) C2248_=_C3123( C2248 C3123 ) C2248_=_C3351( C2248 C3351 ) C2248_=_C3520( C2248 C3520 ) \nC2248_=_C3705( C2248 C3705 ) C2248_=_C3711( C2248 C3711 ) C2248_=_C3712( C2248 C3712 ) C2248_=_C3713( C2248 C3713 ) C2248_=_C3714( C2248 C3714 ) C2611_=_C2862( C2611 C2862 ) \nC2611_=_C3007( C2611 C3007 ) C2611_=_C3123( C2611 C3123 ) C2611_=_C3351( C2611 C3351 ) C2611_=_C3520( C2611 C3520 ) C2611_=_C3705( C2611 C3705 ) C2611_=_C3711( C2611 C3711 ) \nC2611_=_C3712( C2611 C3712 ) C2611_=_C3713( C2611 C3713 ) C2611_=_C3714( C2611 C3714 ) C2862_=_C3007( C2862 C3007 ) C2862_=_C3123( C2862 C3123 ) C2862_=_C3351( C2862 C3351 ) \nC2862_=_C3520( C2862 C3520 ) C2862_=_C3705( C2862 C3705 ) C2862_=_C3711( C2862 C3711 ) C2862_=_C3712( C2862 C3712 ) C2862_=_C3713( C2862 C3713 ) C2862_=_C3714( C2862 C3714 ) \nC3007_=_C3123( C3007 C3123 ) C3007_=_C3351( C3007 C3351 ) C3007_=_C3520( C3007 C3520 ) C3007_=_C3705( C3007 C3705 ) C3007_=_C3711( C3007 C3711 ) C3007_=_C3712( C3007 C3712 ) \nC3007_=_C3713( C3007 C3713 ) C3007_=_C3714( C3007 C3714 ) C3123_=_C3351( C3123 C3351 ) C3123_=_C3520( C3123 C3520 ) C3123_=_C3705( C3123 C3705 ) C3123_=_C3711( C3123 C3711 ) \nC3123_=_C3712( C3123 C3712 ) C3123_=_C3713( C3123 C3713 ) C3123_=_C3714( C3123 C3714 ) C3351_=_C3520( C3351 C3520 ) C3351_=_C3705( C3351 C3705 ) C3351_=_C3711( C3351 C3711 ) \nC3351_=_C3712( C3351 C3712 ) C3351_=_C3713( C3351 C3713 ) C3351_=_C3714( C3351 C3714 ) C3520_=_C3705( C3520 C3705 ) C3520_=_C3711( C3520 C3711 ) C3520_=_C3712( C3520 C3712 ) \nC3520_=_C3713( C3520 C3713 ) C3520_=_C3714( C3520 C3714 ) C3705_=_C3711( C3705 C3711 ) C3705_=_C3712( C3705 C3712 ) C3705_=_C3713( C3705 C3713 ) C3705_=_C3714( C3705 C3714 ) \nC3711_=_C3712( C3711 C3712 ) C3711_=_C3713( C3711 C3713 ) C3711_=_C3714( C3711 C3714 ) C3712_=_C3713( C3712 C3713 ) C3712_=_C3714( C3712 C3714 ) C3713_=_C3714( C3713 C3714 ) "];229-&gt;301[label="54: C38 C45 C86 C91 C106 \nC111 C228 C234 C285 C291 C345 \nC351 C510 C578 C783 C793 C1077 \nC1444 C1468 C1588 C1589 C1590 C1591 \nC1592 C1593 C1594 C1595 C1596 C1597 \nC1598 C1600 C1601 C1602 C1603 C1604 \nC1605 C1606 C1695 C1782 C1931 C2097 \nC2151 C2248 C2611 C2862 C3007 C3123 \nC3351 C3520 C3705 C3711 C3712 C3713 \nC3714 \n713: C38_=_C45 ,C38_=_C86 ,C38_=_C106 ,C38_=_C228 ,C38_=_C285 ,\nC38_=_C345 ,C38_=_C578 ,C38_=_C783 ,C38_=_C1077 ,C38_=_C1588 ,C38_=_C1589 ,\nC38_=_C1590 ,C38_=_C1591 ,C38_=_C1592 ,C38_=_C1593 ,C38_=_C1594 ,C38_=_C1595 ,\nC38_=_C1596 ,C38_=_C1597 ,C38_=_C1598 ,C38_=_C1600 ,C38_=_C1601 ,C38_=_C1602 ,\nC38_=_C1603 ,C38_=_C1604 ,C38_=_C1605 ,C38_=_C1606 ,C45_=_C91 ,C45_=_C111 ,\nC45_=_C234 ,C45_=_C291 ,C45_=_C351 ,C45_=_C510 ,C45_=_C793 ,C45_=_C1444 ,\nC45_=_C1468 ,C45_=_C1695 ,C45_=_C1782 ,C45_=_C1931 ,C45_=_C2097 ,C45_=_C2151 ,\nC45_=_C2248 ,C45_=_C2611 ,C45_=_C2862 ,C45_=_C3007 ,C45_=_C3123 ,C45_=_C3351 ,\nC45_=_C3520 ,C45_=_C3705 ,C45_=_C3711 ,C45_=_C3712 ,C45_=_C3713 ,C45_=_C3714 ,\nC86_=_C91 ,C86_=_C106 ,C86_=_C228 ,C86_=_C285 ,C86_=_C345 ,C86_=_C578 ,\nC86_=_C783 ,C86_=_C1077 ,C86_=_C1588 ,C86_=_C1589 ,C86_=_C1590 ,C86_=_C1591 ,\nC86_=_C1592 ,C86_=_C1593 ,C86_=_C1594 ,C86_=_C1595 ,C86_=_C1596 ,C86_=_C1597 ,\nC86_=_C1598 ,C86_=_C1600 ,C86_=_C1601 ,C86_=_C1602 ,C86_=_C1603 ,C86_=_C1604 ,\nC86_=_C1605 ,C86_=_C1606 ,C91_=_C111 ,C91_=_C234 ,C91_=_C291 ,C91_=_C351 ,\nC91_=_C510 ,C91_=_C793 ,C91_=_C1444 ,C91_=_C1468 ,C91_=_C1695 ,C91_=_C1782 ,\nC91_=_C1931 ,C91_=_C2097 ,C91_=_C2151 ,C91_=_C2248 ,C91_=_C2611 ,C91_=_C2862 ,\nC91_=_C3007 ,C91_=_C3123 ,C91_=_C3351 ,C91_=_C3520 ,C91_=_C3705 ,C91_=_C3711 ,\nC91_=_C3712 ,C91_=_C3713 ,C91_=_C3714 ,C106_=_C111 ,C106_=_C228 ,C106_=_C285 ,\nC106_=_C345 ,C106_=_C578 ,C106_=_C783 ,C106_=_C1077 ,C106_=_C1588 ,C106_=_C1589 ,\nC106_=_C1590 ,C106_=_C1591 ,C106_=_C1592 ,C106_=_C1593 ,C106_=_C1594 ,C106_=_C1595 ,\nC106_=_C1596 ,C106_=_C1597 ,C106_=_C1598 ,C106_=_C1600 ,C106_=_C1601 ,C106_=_C1602 ,\nC106_=_C1603 ,C106_=_C1604 ,C106_=_C1605 ,C106_=_C1606 ,C111_=_C234 ,C111_=_C291 ,\nC111_=_C351 ,C111_=_C510 ,C111_=_C793 ,C111_=_C1444 ,C111_=_C1468 ,C111_=_C1695 ,\nC111_=_C1782 ,C111_=_C1931 ,C111_=_C2097 ,C111_=_C2151 ,C111_=_C2248 ,C111_=_C2611 ,\nC111_=_C2862 ,C111_=_C3007 ,C111_=_C3123 ,C111_=_C3351 ,C111_=_C3520 ,C111_=_C3705 ,\nC111_=_C3711 ,C111_=_C3712 ,C111_=_C3713 ,C111_=_C3714 ,C228_=_C234 ,C228_=_C285 ,\nC228_=_C345 ,C228_=_C578 ,C228_=_C783 ,C228_=_C1077 ,C228_=_C1588 ,C228_=_C1589 ,\nC228_=_C1590 ,C228_=_C1591 ,C228_=_C1592 ,C228_=_C1593 ,C228_=_C1594 ,C228_=_C1595 ,\nC228_=_C1596 ,C228_=_C1597 ,C228_=_C1598 ,C228_=_C1600 ,C228_=_C1601 ,C228_=_C1602 ,\nC228_=_C1603 ,C228_=_C1604 ,C228_=_C1605 ,C228_=_C1606 ,C234_=_C291 ,C234_=_C351 ,\nC234_=_C510 ,C234_=_C793 ,C234_=_C1444 ,C234_=_C1468 ,C234_=_C1695 ,C234_=_C1782 ,\nC234_=_C1931 ,C234_=_C2097 ,C234_=_C2151 ,C234_=_C2248 ,C234_=_C2611 ,C234_=_C2862 ,\nC234_=_C3007 ,C234_=_C3123 ,C234_=_C3351 ,C234_=_C3520 ,C234_=_C3705 ,C234_=_C3711 ,\nC234_=_C3712 ,C234_=_C3713 ,C234_=_C3714 ,C285_=_C291 ,C285_=_C345 ,C285_=_C578 ,\nC285_=_C783 ,C285_=_C1077 ,C285_=_C1588 ,C285_=_C1589 ,C285_=_C1590 ,C285_=_C1591 ,\nC285_=_C1592 ,C285_=_C1593 ,C285_=_C1594</w:t>
      </w:r>
    </w:p>
    <w:p>
      <w:pPr>
        <w:pStyle w:val="PreformattedText"/>
        <w:bidi w:val="0"/>
        <w:spacing w:before="0" w:after="0"/>
        <w:jc w:val="left"/>
        <w:rPr/>
      </w:pPr>
      <w:r>
        <w:rPr/>
        <w:t xml:space="preserve"> </w:t>
      </w:r>
      <w:r>
        <w:rPr/>
        <w:t>,C285_=_C1595 ,C285_=_C1596 ,C285_=_C1597 ,\nC285_=_C1598 ,C285_=_C1600 ,C285_=_C1601 ,C285_=_C1602 ,C285_=_C1603 ,C285_=_C1604 ,\nC285_=_C1605 ,C285_=_C1606 ,C291_=_C351 ,C291_=_C510 ,C291_=_C793 ,C291_=_C1444 ,\nC291_=_C1468 ,C291_=_C1695 ,C291_=_C1782 ,C291_=_C1931 ,C291_=_C2097 ,C291_=_C2151 ,\nC291_=_C2248 ,C291_=_C2611 ,C291_=_C2862 ,C291_=_C3007 ,C291_=_C3123 ,C291_=_C3351 ,\nC291_=_C3520 ,C291_=_C3705 ,C291_=_C3711 ,C291_=_C3712 ,C291_=_C3713 ,C291_=_C3714 ,\nC345_=_C351 ,C345_=_C578 ,C345_=_C783 ,C345_=_C1077 ,C345_=_C1588 ,C345_=_C1589 ,\nC345_=_C1590 ,C345_=_C1591 ,C345_=_C1592 ,C345_=_C1593 ,C345_=_C1594 ,C345_=_C1595 ,\nC345_=_C1596 ,C345_=_C1597 ,C345_=_C1598 ,C345_=_C1600 ,C345_=_C1601 ,C345_=_C1602 ,\nC345_=_C1603 ,C345_=_C1604 ,C345_=_C1605 ,C345_=_C1606 ,C351_=_C510 ,C351_=_C793 ,\nC351_=_C1444 ,C351_=_C1468 ,C351_=_C1695 ,C351_=_C1782 ,C351_=_C1931 ,C351_=_C2097 ,\nC351_=_C2151 ,C351_=_C2248 ,C351_=_C2611 ,C351_=_C2862 ,C351_=_C3007 ,C351_=_C3123 ,\nC351_=_C3351 ,C351_=_C3520 ,C351_=_C3705 ,C351_=_C3711 ,C351_=_C3712 ,C351_=_C3713 ,\nC351_=_C3714 ,C510_=_C793 ,C510_=_C1444 ,C510_=_C1468 ,C510_=_C1695 ,C510_=_C1782 ,\nC510_=_C1931 ,C510_=_C2097 ,C510_=_C2151 ,C510_=_C2248 ,C510_=_C2611 ,C510_=_C2862 ,\nC510_=_C3007 ,C510_=_C3123 ,C510_=_C3351 ,C510_=_C3520 ,C510_=_C3705 ,C510_=_C3711 ,\nC510_=_C3712 ,C510_=_C3713 ,C510_=_C3714 ,C578_=_C783 ,C578_=_C1077 ,C578_=_C1588 ,\nC578_=_C1589 ,C578_=_C1590 ,C578_=_C1591 ,C578_=_C1592 ,C578_=_C1593 ,C578_=_C1594 ,\nC578_=_C1595 ,C578_=_C1596 ,C578_=_C1597 ,C578_=_C1598 ,C578_=_C1600 ,C578_=_C1601 ,\nC578_=_C1602 ,C578_=_C1603 ,C578_=_C1604 ,C578_=_C1605 ,C578_=_C1606 ,C783_=_C793 ,\nC783_=_C1077 ,C783_=_C1588 ,C783_=_C1589 ,C783_=_C1590 ,C783_=_C1591 ,C783_=_C1592 ,\nC783_=_C1593 ,C783_=_C1594 ,C783_=_C1595 ,C783_=_C1596 ,C783_=_C1597 ,C783_=_C1598 ,\nC783_=_C1600 ,C783_=_C1601 ,C783_=_C1602 ,C783_=_C1603 ,C783_=_C1604 ,C783_=_C1605 ,\nC783_=_C1606 ,C793_=_C1444 ,C793_=_C1468 ,C793_=_C1695 ,C793_=_C1782 ,C793_=_C1931 ,\nC793_=_C2097 ,C793_=_C2151 ,C793_=_C2248 ,C793_=_C2611 ,C793_=_C2862 ,C793_=_C3007 ,\nC793_=_C3123 ,C793_=_C3351 ,C793_=_C3520 ,C793_=_C3705 ,C793_=_C3711 ,C793_=_C3712 ,\nC793_=_C3713 ,C793_=_C3714 ,C1077_=_C1588 ,C1077_=_C1589 ,C1077_=_C1590 ,C1077_=_C1591 ,\nC1077_=_C1592 ,C1077_=_C1593 ,C1077_=_C1594 ,C1077_=_C1595 ,C1077_=_C1596 ,C1077_=_C1597 ,\nC1077_=_C1598 ,C1077_=_C1600 ,C1077_=_C1601 ,C1077_=_C1602 ,C1077_=_C1603 ,C1077_=_C1604 ,\nC1077_=_C1605 ,C1077_=_C1606 ,C1444_=_C1468 ,C1444_=_C1695 ,C1444_=_C1782 ,C1444_=_C1931 ,\nC1444_=_C2097 ,C1444_=_C2151 ,C1444_=_C2248 ,C1444_=_C2611 ,C1444_=_C2862 ,C1444_=_C3007 ,\nC1444_=_C3123 ,C1444_=_C3351 ,C1444_=_C3520 ,C1444_=_C3705 ,C1444_=_C3711 ,C1444_=_C3712 ,\nC1444_=_C3713 ,C1444_=_C3714 ,C1468_=_C1695 ,C1468_=_C1782 ,C1468_=_C1931 ,C1468_=_C2097 ,\nC1468_=_C2151 ,C1468_=_C2248 ,C1468_=_C2611 ,C1468_=_C2862 ,C1468_=_C3007 ,C1468_=_C3123 ,\nC1468_=_C3351 ,C1468_=_C3520 ,C1468_=_C3705 ,C1468_=_C3711 ,C1468_=_C3712 ,C1468_=_C3713 ,\nC1468_=_C3714 ,C1588_=_C1589 ,C1588_=_C1590 ,C1588_=_C1591 ,C1588_=_C1592 ,C1588_=_C1593 ,\nC1588_=_C1594 ,C1588_=_C1595 ,C1588_=_C1596 ,C1588_=_C1597 ,C1588_=_C1598 ,C1588_=_C1600 ,\nC1588_=_C1601 ,C1588_=_C1602 ,C1588_=_C1603 ,C1588_=_C1604 ,C1588_=_C1605 ,C1588_=_C1606 ,\nC1588_=_C1782 ,C1589_=_C1590 ,C1589_=_C1591 ,C1589_=_C1592 ,C1589_=_C1593 ,C1589_=_C1594 ,\nC1589_=_C1595 ,C1589_=_C1596 ,C1589_=_C1597 ,C1589_=_C1598 ,C1589_=_C1600 ,C1589_=_C1601 ,\nC1589_=_C1602 ,C1589_=_C1603 ,C1589_=_C1604 ,C1589_=_C1605 ,C1589_=_C1606 ,C1590_=_C1591 ,\nC1590_=_C1592 ,C1590_=_C1593 ,C1590_=_C1594 ,C1590_=_C1595 ,C1590_=_C1596 ,C1590_=_C1597 ,\nC1590_=_C1598 ,C1590_=_C1600 ,C1590_=_C1601 ,C1590_=_C1602 ,C1590_=_C1603 ,C1590_=_C1604 ,\nC1590_=_C1605 ,C1590_=_C1606 ,C1590_=_C2248 ,C1591_=_C1592 ,C1591_=_C1593 ,C1591_=_C1594 ,\nC1591_=_C1595 ,C1591_=_C1596 ,C1591_=_C1597 ,C1591_=_C1598 ,C1591_=_C1600 ,C1591_=_C1601 ,\nC1591_=_C1602 ,C1591_=_C1603 ,C1591_=_C1604 ,C1591_=_C1605 ,C1591_=_C1606 ,C1592_=_C1593 ,\nC1592_=_C1594 ,C1592_=_C1595 ,C1592_=_C1596 ,C1592_=_C1597 ,C1592_=_C1598 ,C1592_=_C1600 ,\nC1592_=_C1601 ,C1592_=_C1602 ,C1592_=_C1603 ,C1592_=_C1604 ,C1592_=_C1605 ,C1592_=_C1606 ,\nC1593_=_C1594 ,C1593_=_C1595 ,C1593_=_C1596 ,C1593_=_C1597 ,C1593_=_C1598 ,C1593_=_C1600 ,\nC1593_=_C1601 ,C1593_=_C1602 ,C1593_=_C1603 ,C1593_=_C1604 ,C1593_=_C1605 ,C1593_=_C1606 ,\nC1594_=_C1595 ,C1594_=_C1596 ,C1594_=_C1597 ,C1594_=_C1598 ,C1594_=_C1600 ,C1594_=_C1601 ,\nC1594_=_C1602 ,C1594_=_C1603 ,C1594_=_C1604 ,C1594_=_C1605 ,C1594_=_C1606 ,C1594_=_C3007 ,\nC1595_=_C1596 ,C1595_=_C1597 ,C1595_=_C1598 ,C1595_=_C1600 ,C1595_=_C1601 ,C1595_=_C1602 ,\nC1595_=_C1603 ,C1595_=_C1604 ,C1595_=_C1605 ,C1595_=_C1606 ,C1596_=_C1597 ,C1596_=_C1598 ,\nC1596_=_C1600 ,C1596_=_C1601 ,C1596_=_C1602 ,C1596_=_C1603 ,C1596_=_C1604 ,C1596_=_C1605 ,\nC1596_=_C1606 ,C1597_=_C1598 ,C1597_=_C1600 ,C1597_=_C1601 ,C1597_=_C1602 ,C1597_=_C1603 ,\nC1597_=_C1604 ,C1597_=_C1605 ,C1597_=_C1606 ,C1598_=_C1600 ,C1598_=_C1601 ,C1598_=_C1602 ,\nC1598_=_C1603 ,C1598_=_C1604 ,C1598_=_C1605 ,C1598_=_C1606 ,C1600_=_C1601 ,C1600_=_C1602 ,\nC1600_=_C1603 ,C1600_=_C1604 ,C1600_=_C1605 ,C1600_=_C1606 ,C1601_=_C1602 ,C1601_=_C1603 ,\nC1601_=_C1604 ,C1601_=_C1605 ,C1601_=_C1606 ,C1602_=_C1603 ,C1602_=_C1604 ,C1602_=_C1605 ,\nC1602_=_C1606 ,C1603_=_C1604 ,C1603_=_C1605 ,C1603_=_C1606 ,C1603_=_C3712 ,C1604_=_C1605 ,\nC1604_=_C1606 ,C1605_=_C1606 ,C1695_=_C1782 ,C1695_=_C1931 ,C1695_=_C2097 ,C1695_=_C2151 ,\nC1695_=_C2248 ,C1695_=_C2611 ,C1695_=_C2862 ,C1695_=_C3007 ,C1695_=_C3123 ,C1695_=_C3351 ,\nC1695_=_C3520 ,C1695_=_C3705 ,C1695_=_C3711 ,C1695_=_C3712 ,C1695_=_C3713 ,C1695_=_C3714 ,\nC1782_=_C1931 ,C1782_=_C2097 ,C1782_=_C2151 ,C1782_=_C2248 ,C1782_=_C2611 ,C1782_=_C2862 ,\nC1782_=_C3007 ,C1782_=_C3123 ,C1782_=_C3351 ,C1782_=_C3520 ,C1782_=_C3705 ,C1782_=_C3711 ,\nC1782_=_C3712 ,C1782_=_C3713 ,C1782_=_C3714 ,C1931_=_C2097 ,C1931_=_C2151 ,C1931_=_C2248 ,\nC1931_=_C2611 ,C1931_=_C2862 ,C1931_=_C3007 ,C1931_=_C3123 ,C1931_=_C3351 ,C1931_=_C3520 ,\nC1931_=_C3705 ,C1931_=_C3711 ,C1931_=_C3712 ,C1931_=_C3713 ,C1931_=_C3714 ,C2097_=_C2151 ,\nC2097_=_C2248 ,C2097_=_C2611 ,C2097_=_C2862 ,C2097_=_C3007 ,C2097_=_C3123 ,C2097_=_C3351 ,\nC2097_=_C3520 ,C2097_=_C3705 ,C2097_=_C3711 ,C2097_=_C3712 ,C2097_=_C3713 ,C2097_=_C3714 ,\nC2151_=_C2248 ,C2151_=_C2611 ,C2151_=_C2862 ,C2151_=_C3007 ,C2151_=_C3123 ,C2151_=_C3351 ,\nC2151_=_C3520 ,C2151_=_C3705 ,C2151_=_C3711 ,C2151_=_C3712 ,C2151_=_C3713 ,C2151_=_C3714 ,\nC2248_=_C2611 ,C2248_=_C2862 ,C2248_=_C3007 ,C2248_=_C3123 ,C2248_=_C3351 ,C2248_=_C3520 ,\nC2248_=_C3705 ,C2248_=_C3711 ,C2248_=_C3712 ,C2248_=_C3713 ,C2248_=_C3714 ,C2611_=_C2862 ,\nC2611_=_C3007 ,C2611_=_C3123 ,C2611_=_C3351 ,C2611_=_C3520 ,C2611_=_C3705 ,C2611_=_C3711 ,\nC2611_=_C3712 ,C2611_=_C3713 ,C2611_=_C3714 ,C2862_=_C3007 ,C2862_=_C3123 ,C2862_=_C3351 ,\nC2862_=_C3520 ,C2862_=_C3705 ,C2862_=_C3711 ,C2862_=_C3712 ,C2862_=_C3713 ,C2862_=_C3714 ,\nC3007_=_C3123 ,C3007_=_C3351 ,C3007_=_C3520 ,C3007_=_C3705 ,C3007_=_C3711 ,C3007_=_C3712 ,\nC3007_=_C3713 ,C3007_=_C3714 ,C3123_=_C3351 ,C3123_=_C3520 ,C3123_=_C3705 ,C3123_=_C3711 ,\nC3123_=_C3712 ,C3123_=_C3713 ,C3123_=_C3714 ,C3351_=_C3520 ,C3351_=_C3705 ,C3351_=_C3711 ,\nC3351_=_C3712 ,C3351_=_C3713 ,C3351_=_C3714 ,C3520_=_C3705 ,C3520_=_C3711 ,C3520_=_C3712 ,\nC3520_=_C3713 ,C3520_=_C3714 ,C3705_=_C3711 ,C3705_=_C3712 ,C3705_=_C3713 ,C3705_=_C3714 ,\nC3711_=_C3712 ,C3711_=_C3713 ,C3711_=_C3714 ,C3712_=_C3713 ,C3712_=_C3714 ,C3713_=_C3714 ,"];302[shape=box, label="id:302 level: 7\n53: C385 C387 C497 C499 C556 \nC558 C929 C952 C953 C1029 C1208 \nC1362 C1384 C1454 C1547 C1549 C1791 \nC1793 C1870 C1871 C1957 C1958 C1959 \nC1960 C1961 C1962 C1963 C1964 C1965 \nC1966 C1967 C1968 C1969 C1970 C1971 \nC1972 C2127 C2128 C2129 C2130 C2131 \nC2132 C2133 C2134 C2135 C2136 C2137 \nC2138 C2139 C2140 C2141 C2142 C2143 \n720: C385_=_C387( C385 C387 ) C385_=_C497( C385 C497 ) C385_=_C556( C385 C556 ) C385_=_C929( C385 C929 ) C385_=_C952( C385 C952 ) \nC385_=_C1029( C385 C1029 ) C385_=_C1208( C385 C1208 ) C385_=_C1384( C385 C1384 ) C385_=_C1547( C385 C1547 ) C385_=_C1791( C385 C1791 ) C385_=_C1870( C385 C1870 ) \nC385_=_C1957( C385 C1957 ) C385_=_C1958( C385 C1958 ) C385_=_C1959( C385 C1959 ) C385_=_C1960( C385 C1960 ) C385_=_C1961( C385 C1961 ) C385_=_C1962( C385 C1962 ) \nC385_=_C1963( C385 C1963 ) C385_=_C1964( C385 C1964 ) C385_=_C1965( C385 C1965 ) C385_=_C1966( C385 C1966 ) C385_=_C1967( C385 C1967 ) C385_=_C1968( C385 C1968 ) \nC385_=_C1969( C385 C1969 ) C385_=_C1970( C385 C1970 ) C385_=_C1971( C385 C1971 ) C385_=_C1972( C385 C1972 ) C387_=_C499( C387 C499 ) C387_=_C558( C387 C558 ) \nC387_=_C953( C387 C953 ) C387_=_C1362( C387 C1362 ) C387_=_C1454( C387 C1454 ) C387_=_C1549( C387 C1549 ) C387_=_C1793( C387 C1793 ) C387_=_C1871( C387 C1871 ) \nC387_=_C1957( C387 C1957 ) C387_=_C2127( C387 C2127 ) C387_=_C2128( C387 C2128 ) C387_=_C2129( C387 C2129 ) C387_=_C2130( C387 C2130 ) C387_=_C2131( C387 C2131 ) \nC387_=_C2132( C387 C2132 ) C387_=_C2133( C387 C2133 ) C387_=_C2134( C387 C2134 ) C387_=_C2135( C387 C2135 ) C387_=_C2136( C387 C2136 ) C387_=_C2137( C387 C2137 ) \nC387_=_C2138( C387 C2138 ) C387_=_C2139( C387 C2139 ) C387_=_C2140( C387 C2140 ) C387_=_C2141( C387 C2141 ) C387_=_C2142( C387 C2142 ) C387_=_C2143( C387 C2143 ) \nC497_=_C499( C497 C499 ) C497_=_C556( C497 C556 ) C497_=_C929( C497 C929 ) C497_=_C952( C497 C952 ) C497_=_C1029( C497 C1029 ) C497_=_C1208( C497 C1208 ) \nC497_=_C1384( C497 C1384 ) C497_=_C1547( C497 C1547 ) C497_=_C1791( C497 C1791 ) C497_=_C1870( C497 C1870 ) C497_=_C1957( C497 C1957 ) C497_=_C1958( C497 C1958 ) \nC497_=_C1959( C497 C1959 ) C497_=_C1960( C497 C1960 ) C497_=_C1961( C497 C1961 ) C497_=_C1962( C497 C1962 ) C497_=_C1963( C497 C1963 ) C497_=_C1964( C497 C1964 ) \nC497_=_C1965( C497 C1965 ) C497_=_C1966( C497 C1966 ) C497_=_C1967( C497 C1967 ) C497_=_C1968(</w:t>
      </w:r>
    </w:p>
    <w:p>
      <w:pPr>
        <w:pStyle w:val="PreformattedText"/>
        <w:bidi w:val="0"/>
        <w:spacing w:before="0" w:after="0"/>
        <w:jc w:val="left"/>
        <w:rPr/>
      </w:pPr>
      <w:r>
        <w:rPr/>
        <w:t xml:space="preserve"> </w:t>
      </w:r>
      <w:r>
        <w:rPr/>
        <w:t>C497 C1968 ) C497_=_C1969( C497 C1969 ) C497_=_C1970( C497 C1970 ) \nC497_=_C1971( C497 C1971 ) C497_=_C1972( C497 C1972 ) C499_=_C558( C499 C558 ) C499_=_C953( C499 C953 ) C499_=_C1362( C499 C1362 ) C499_=_C1454( C499 C1454 ) \nC499_=_C1549( C499 C1549 ) C499_=_C1793( C499 C1793 ) C499_=_C1871( C499 C1871 ) C499_=_C1957( C499 C1957 ) C499_=_C2127( C499 C2127 ) C499_=_C2128( C499 C2128 ) \nC499_=_C2129( C499 C2129 ) C499_=_C2130( C499 C2130 ) C499_=_C2131( C499 C2131 ) C499_=_C2132( C499 C2132 ) C499_=_C2133( C499 C2133 ) C499_=_C2134( C499 C2134 ) \nC499_=_C2135( C499 C2135 ) C499_=_C2136( C499 C2136 ) C499_=_C2137( C499 C2137 ) C499_=_C2138( C499 C2138 ) C499_=_C2139( C499 C2139 ) C499_=_C2140( C499 C2140 ) \nC499_=_C2141( C499 C2141 ) C499_=_C2142( C499 C2142 ) C499_=_C2143( C499 C2143 ) C556_=_C558( C556 C558 ) C556_=_C929( C556 C929 ) C556_=_C952( C556 C952 ) \nC556_=_C1029( C556 C1029 ) C556_=_C1208( C556 C1208 ) C556_=_C1384( C556 C1384 ) C556_=_C1547( C556 C1547 ) C556_=_C1791( C556 C1791 ) C556_=_C1870( C556 C1870 ) \nC556_=_C1957( C556 C1957 ) C556_=_C1958( C556 C1958 ) C556_=_C1959( C556 C1959 ) C556_=_C1960( C556 C1960 ) C556_=_C1961( C556 C1961 ) C556_=_C1962( C556 C1962 ) \nC556_=_C1963( C556 C1963 ) C556_=_C1964( C556 C1964 ) C556_=_C1965( C556 C1965 ) C556_=_C1966( C556 C1966 ) C556_=_C1967( C556 C1967 ) C556_=_C1968( C556 C1968 ) \nC556_=_C1969( C556 C1969 ) C556_=_C1970( C556 C1970 ) C556_=_C1971( C556 C1971 ) C556_=_C1972( C556 C1972 ) C558_=_C953( C558 C953 ) C558_=_C1362( C558 C1362 ) \nC558_=_C1454( C558 C1454 ) C558_=_C1549( C558 C1549 ) C558_=_C1793( C558 C1793 ) C558_=_C1871( C558 C1871 ) C558_=_C1957( C558 C1957 ) C558_=_C2127( C558 C2127 ) \nC558_=_C2128( C558 C2128 ) C558_=_C2129( C558 C2129 ) C558_=_C2130( C558 C2130 ) C558_=_C2131( C558 C2131 ) C558_=_C2132( C558 C2132 ) C558_=_C2133( C558 C2133 ) \nC558_=_C2134( C558 C2134 ) C558_=_C2135( C558 C2135 ) C558_=_C2136( C558 C2136 ) C558_=_C2137( C558 C2137 ) C558_=_C2138( C558 C2138 ) C558_=_C2139( C558 C2139 ) \nC558_=_C2140( C558 C2140 ) C558_=_C2141( C558 C2141 ) C558_=_C2142( C558 C2142 ) C558_=_C2143( C558 C2143 ) C929_=_C952( C929 C952 ) C929_=_C1029( C929 C1029 ) \nC929_=_C1208( C929 C1208 ) C929_=_C1384( C929 C1384 ) C929_=_C1547( C929 C1547 ) C929_=_C1791( C929 C1791 ) C929_=_C1870( C929 C1870 ) C929_=_C1957( C929 C1957 ) \nC929_=_C1958( C929 C1958 ) C929_=_C1959( C929 C1959 ) C929_=_C1960( C929 C1960 ) C929_=_C1961( C929 C1961 ) C929_=_C1962( C929 C1962 ) C929_=_C1963( C929 C1963 ) \nC929_=_C1964( C929 C1964 ) C929_=_C1965( C929 C1965 ) C929_=_C1966( C929 C1966 ) C929_=_C1967( C929 C1967 ) C929_=_C1968( C929 C1968 ) C929_=_C1969( C929 C1969 ) \nC929_=_C1970( C929 C1970 ) C929_=_C1971( C929 C1971 ) C929_=_C1972( C929 C1972 ) C952_=_C953( C952 C953 ) C952_=_C1029( C952 C1029 ) C952_=_C1208( C952 C1208 ) \nC952_=_C1384( C952 C1384 ) C952_=_C1547( C952 C1547 ) C952_=_C1791( C952 C1791 ) C952_=_C1870( C952 C1870 ) C952_=_C1957( C952 C1957 ) C952_=_C1958( C952 C1958 ) \nC952_=_C1959( C952 C1959 ) C952_=_C1960( C952 C1960 ) C952_=_C1961( C952 C1961 ) C952_=_C1962( C952 C1962 ) C952_=_C1963( C952 C1963 ) C952_=_C1964( C952 C1964 ) \nC952_=_C1965( C952 C1965 ) C952_=_C1966( C952 C1966 ) C952_=_C1967( C952 C1967 ) C952_=_C1968( C952 C1968 ) C952_=_C1969( C952 C1969 ) C952_=_C1970( C952 C1970 ) \nC952_=_C1971( C952 C1971 ) C952_=_C1972( C952 C1972 ) C953_=_C1362( C953 C1362 ) C953_=_C1454( C953 C1454 ) C953_=_C1549( C953 C1549 ) C953_=_C1793( C953 C1793 ) \nC953_=_C1871( C953 C1871 ) C953_=_C1957( C953 C1957 ) C953_=_C2127( C953 C2127 ) C953_=_C2128( C953 C2128 ) C953_=_C2129( C953 C2129 ) C953_=_C2130( C953 C2130 ) \nC953_=_C2131( C953 C2131 ) C953_=_C2132( C953 C2132 ) C953_=_C2133( C953 C2133 ) C953_=_C2134( C953 C2134 ) C953_=_C2135( C953 C2135 ) C953_=_C2136( C953 C2136 ) \nC953_=_C2137( C953 C2137 ) C953_=_C2138( C953 C2138 ) C953_=_C2139( C953 C2139 ) C953_=_C2140( C953 C2140 ) C953_=_C2141( C953 C2141 ) C953_=_C2142( C953 C2142 ) \nC953_=_C2143( C953 C2143 ) C1029_=_C1208( C1029 C1208 ) C1029_=_C1384( C1029 C1384 ) C1029_=_C1547( C1029 C1547 ) C1029_=_C1791( C1029 C1791 ) C1029_=_C1870( C1029 C1870 ) \nC1029_=_C1957( C1029 C1957 ) C1029_=_C1958( C1029 C1958 ) C1029_=_C1959( C1029 C1959 ) C1029_=_C1960( C1029 C1960 ) C1029_=_C1961( C1029 C1961 ) C1029_=_C1962( C1029 C1962 ) \nC1029_=_C1963( C1029 C1963 ) C1029_=_C1964( C1029 C1964 ) C1029_=_C1965( C1029 C1965 ) C1029_=_C1966( C1029 C1966 ) C1029_=_C1967( C1029 C1967 ) C1029_=_C1968( C1029 C1968 ) \nC1029_=_C1969( C1029 C1969 ) C1029_=_C1970( C1029 C1970 ) C1029_=_C1971( C1029 C1971 ) C1029_=_C1972( C1029 C1972 ) C1208_=_C1384( C1208 C1384 ) C1208_=_C1547( C1208 C1547 ) \nC1208_=_C1791( C1208 C1791 ) C1208_=_C1870( C1208 C1870 ) C1208_=_C1957( C1208 C1957 ) C1208_=_C1958( C1208 C1958 ) C1208_=_C1959( C1208 C1959 ) C1208_=_C1960( C1208 C1960 ) \nC1208_=_C1961( C1208 C1961 ) C1208_=_C1962( C1208 C1962 ) C1208_=_C1963( C1208 C1963 ) C1208_=_C1964( C1208 C1964 ) C1208_=_C1965( C1208 C1965 ) C1208_=_C1966( C1208 C1966 ) \nC1208_=_C1967( C1208 C1967 ) C1208_=_C1968( C1208 C1968 ) C1208_=_C1969( C1208 C1969 ) C1208_=_C1970( C1208 C1970 ) C1208_=_C1971( C1208 C1971 ) C1208_=_C1972( C1208 C1972 ) \nC1362_=_C1454( C1362 C1454 ) C1362_=_C1549( C1362 C1549 ) C1362_=_C1793( C1362 C1793 ) C1362_=_C1871( C1362 C1871 ) C1362_=_C1957( C1362 C1957 ) C1362_=_C2127( C1362 C2127 ) \nC1362_=_C2128( C1362 C2128 ) C1362_=_C2129( C1362 C2129 ) C1362_=_C2130( C1362 C2130 ) C1362_=_C2131( C1362 C2131 ) C1362_=_C2132( C1362 C2132 ) C1362_=_C2133( C1362 C2133 ) \nC1362_=_C2134( C1362 C2134 ) C1362_=_C2135( C1362 C2135 ) C1362_=_C2136( C1362 C2136 ) C1362_=_C2137( C1362 C2137 ) C1362_=_C2138( C1362 C2138 ) C1362_=_C2139( C1362 C2139 ) \nC1362_=_C2140( C1362 C2140 ) C1362_=_C2141( C1362 C2141 ) C1362_=_C2142( C1362 C2142 ) C1362_=_C2143( C1362 C2143 ) C1384_=_C1547( C1384 C1547 ) C1384_=_C1791( C1384 C1791 ) \nC1384_=_C1870( C1384 C1870 ) C1384_=_C1957( C1384 C1957 ) C1384_=_C1958( C1384 C1958 ) C1384_=_C1959( C1384 C1959 ) C1384_=_C1960( C1384 C1960 ) C1384_=_C1961( C1384 C1961 ) \nC1384_=_C1962( C1384 C1962 ) C1384_=_C1963( C1384 C1963 ) C1384_=_C1964( C1384 C1964 ) C1384_=_C1965( C1384 C1965 ) C1384_=_C1966( C1384 C1966 ) C1384_=_C1967( C1384 C1967 ) \nC1384_=_C1968( C1384 C1968 ) C1384_=_C1969( C1384 C1969 ) C1384_=_C1970( C1384 C1970 ) C1384_=_C1971( C1384 C1971 ) C1384_=_C1972( C1384 C1972 ) C1454_=_C1549( C1454 C1549 ) \nC1454_=_C1793( C1454 C1793 ) C1454_=_C1871( C1454 C1871 ) C1454_=_C1957( C1454 C1957 ) C1454_=_C2127( C1454 C2127 ) C1454_=_C2128( C1454 C2128 ) C1454_=_C2129( C1454 C2129 ) \nC1454_=_C2130( C1454 C2130 ) C1454_=_C2131( C1454 C2131 ) C1454_=_C2132( C1454 C2132 ) C1454_=_C2133( C1454 C2133 ) C1454_=_C2134( C1454 C2134 ) C1454_=_C2135( C1454 C2135 ) \nC1454_=_C2136( C1454 C2136 ) C1454_=_C2137( C1454 C2137 ) C1454_=_C2138( C1454 C2138 ) C1454_=_C2139( C1454 C2139 ) C1454_=_C2140( C1454 C2140 ) C1454_=_C2141( C1454 C2141 ) \nC1454_=_C2142( C1454 C2142 ) C1454_=_C2143( C1454 C2143 ) C1547_=_C1549( C1547 C1549 ) C1547_=_C1791( C1547 C1791 ) C1547_=_C1870( C1547 C1870 ) C1547_=_C1957( C1547 C1957 ) \nC1547_=_C1958( C1547 C1958 ) C1547_=_C1959( C1547 C1959 ) C1547_=_C1960( C1547 C1960 ) C1547_=_C1961( C1547 C1961 ) C1547_=_C1962( C1547 C1962 ) C1547_=_C1963( C1547 C1963 ) \nC1547_=_C1964( C1547 C1964 ) C1547_=_C1965( C1547 C1965 ) C1547_=_C1966( C1547 C1966 ) C1547_=_C1967( C1547 C1967 ) C1547_=_C1968( C1547 C1968 ) C1547_=_C1969( C1547 C1969 ) \nC1547_=_C1970( C1547 C1970 ) C1547_=_C1971( C1547 C1971 ) C1547_=_C1972( C1547 C1972 ) C1549_=_C1793( C1549 C1793 ) C1549_=_C1871( C1549 C1871 ) C1549_=_C1957( C1549 C1957 ) \nC1549_=_C2127( C1549 C2127 ) C1549_=_C2128( C1549 C2128 ) C1549_=_C2129( C1549 C2129 ) C1549_=_C2130( C1549 C2130 ) C1549_=_C2131( C1549 C2131 ) C1549_=_C2132( C1549 C2132 ) \nC1549_=_C2133( C1549 C2133 ) C1549_=_C2134( C1549 C2134 ) C1549_=_C2135( C1549 C2135 ) C1549_=_C2136( C1549 C2136 ) C1549_=_C2137( C1549 C2137 ) C1549_=_C2138( C1549 C2138 ) \nC1549_=_C2139( C1549 C2139 ) C1549_=_C2140( C1549 C2140 ) C1549_=_C2141( C1549 C2141 ) C1549_=_C2142( C1549 C2142 ) C1549_=_C2143( C1549 C2143 ) C1791_=_C1793( C1791 C1793 ) \nC1791_=_C1870( C1791 C1870 ) C1791_=_C1957( C1791 C1957 ) C1791_=_C1958( C1791 C1958 ) C1791_=_C1959( C1791 C1959 ) C1791_=_C1960( C1791 C1960 ) C1791_=_C1961( C1791 C1961 ) \nC1791_=_C1962( C1791 C1962 ) C1791_=_C1963( C1791 C1963 ) C1791_=_C1964( C1791 C1964 ) C1791_=_C1965( C1791 C1965 ) C1791_=_C1966( C1791 C1966 ) C1791_=_C1967( C1791 C1967 ) \nC1791_=_C1968( C1791 C1968 ) C1791_=_C1969( C1791 C1969 ) C1791_=_C1970( C1791 C1970 ) C1791_=_C1971( C1791 C1971 ) C1791_=_C1972( C1791 C1972 ) C1793_=_C1871( C1793 C1871 ) \nC1793_=_C1957( C1793 C1957 ) C1793_=_C2127( C1793 C2127 ) C1793_=_C2128( C1793 C2128 ) C1793_=_C2129( C1793 C2129 ) C1793_=_C2130( C1793 C2130 ) C1793_=_C2131( C1793 C2131 ) \nC1793_=_C2132( C1793 C2132 ) C1793_=_C2133( C1793 C2133 ) C1793_=_C2134( C1793 C2134 ) C1793_=_C2135( C1793 C2135 ) C1793_=_C2136( C1793 C2136 ) C1793_=_C2137( C1793 C2137 ) \nC1793_=_C2138( C1793 C2138 ) C1793_=_C2139( C1793 C2139 ) C1793_=_C2140( C1793 C2140 ) C1793_=_C2141( C1793 C2141 ) C1793_=_C2142( C1793 C2142 ) C1793_=_C2143( C1793 C2143 ) \nC1870_=_C1871( C1870 C1871 ) C1870_=_C1957( C1870 C1957 ) C1870_=_C1958( C1870 C1958 ) C1870_=_C1959( C1870 C1959 ) C1870_=_C1960( C1870 C1960 ) C1870_=_C1961( C1870 C1961 ) \nC1870_=_C1962( C1870 C1962 ) C1870_=_C1963( C1870 C1963 ) C1870_=_C1964( C1870 C1964 ) C1870_=_C1965( C1870 C1965 ) C1870_=_C1966( C1870 C1966 ) C1870_=_C1967( C1870 C1967 ) \nC1870_=_C1968( C1870 C1968 ) C1870_=_C1969( C1870 C1969 ) C1870_=_C1970( C1870 C1970 ) C1870_=_C1971( C1870 C1971 ) C1870_=_C1972( C1870 C1972 ) C1871_=_C1957( C1871 C1957 ) \nC1871_=_C2127( C1871 C2127 ) C1871_=_C2128( C1871 C2128 ) C1871_=_C2129( C1871 C2129 ) C1871_=_C2130( C1871</w:t>
      </w:r>
    </w:p>
    <w:p>
      <w:pPr>
        <w:pStyle w:val="PreformattedText"/>
        <w:bidi w:val="0"/>
        <w:spacing w:before="0" w:after="0"/>
        <w:jc w:val="left"/>
        <w:rPr/>
      </w:pPr>
      <w:r>
        <w:rPr/>
        <w:t xml:space="preserve"> </w:t>
      </w:r>
      <w:r>
        <w:rPr/>
        <w:t>C2130 ) C1871_=_C2131( C1871 C2131 ) C1871_=_C2132( C1871 C2132 ) \nC1871_=_C2133( C1871 C2133 ) C1871_=_C2134( C1871 C2134 ) C1871_=_C2135( C1871 C2135 ) C1871_=_C2136( C1871 C2136 ) C1871_=_C2137( C1871 C2137 ) C1871_=_C2138( C1871 C2138 ) \nC1871_=_C2139( C1871 C2139 ) C1871_=_C2140( C1871 C2140 ) C1871_=_C2141( C1871 C2141 ) C1871_=_C2142( C1871 C2142 ) C1871_=_C2143( C1871 C2143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1970( C1957 C1970 ) \nC1957_=_C1971( C1957 C1971 ) C1957_=_C1972( C1957 C1972 ) C1957_=_C2127( C1957 C2127 ) C1957_=_C2128( C1957 C2128 ) C1957_=_C2129( C1957 C2129 ) C1957_=_C2130( C1957 C2130 ) \nC1957_=_C2131( C1957 C2131 ) C1957_=_C2132( C1957 C2132 ) C1957_=_C2133( C1957 C2133 ) C1957_=_C2134( C1957 C2134 ) C1957_=_C2135( C1957 C2135 ) C1957_=_C2136( C1957 C2136 ) \nC1957_=_C2137( C1957 C2137 ) C1957_=_C2138( C1957 C2138 ) C1957_=_C2139( C1957 C2139 ) C1957_=_C2140( C1957 C2140 ) C1957_=_C2141( C1957 C2141 ) C1957_=_C2142( C1957 C2142 ) \nC1957_=_C2143( C1957 C2143 ) C1958_=_C1959( C1958 C1959 ) C1958_=_C1960( C1958 C1960 ) C1958_=_C1961( C1958 C1961 ) C1958_=_C1962( C1958 C1962 ) C1958_=_C1963( C1958 C1963 ) \nC1958_=_C1964( C1958 C1964 ) C1958_=_C1965( C1958 C1965 ) C1958_=_C1966( C1958 C1966 ) C1958_=_C1967( C1958 C1967 ) C1958_=_C1968( C1958 C1968 ) C1958_=_C1969( C1958 C1969 ) \nC1958_=_C1970( C1958 C1970 ) C1958_=_C1971( C1958 C1971 ) C1958_=_C1972( C1958 C1972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2130( C1959 C2130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0_=_C2131( C1960 C2131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2_=_C1963( C1962 C1963 ) \nC1962_=_C1964( C1962 C1964 ) C1962_=_C1965( C1962 C1965 ) C1962_=_C1966( C1962 C1966 ) C1962_=_C1967( C1962 C1967 ) C1962_=_C1968( C1962 C1968 ) C1962_=_C1969( C1962 C1969 ) \nC1962_=_C1970( C1962 C1970 ) C1962_=_C1971( C1962 C1971 ) C1962_=_C1972( C1962 C1972 ) C1962_=_C2133( C1962 C2133 ) C1963_=_C1964( C1963 C1964 ) C1963_=_C1965( C1963 C1965 ) \nC1963_=_C1966( C1963 C1966 ) C1963_=_C1967( C1963 C1967 ) C1963_=_C1968( C1963 C1968 ) C1963_=_C1969( C1963 C1969 ) C1963_=_C1970( C1963 C1970 ) C1963_=_C1971( C1963 C1971 ) \nC1963_=_C1972( C1963 C1972 ) C1963_=_C2134( C1963 C2134 ) C1964_=_C1965( C1964 C1965 ) C1964_=_C1966( C1964 C1966 ) C1964_=_C1967( C1964 C1967 ) C1964_=_C1968( C1964 C1968 ) \nC1964_=_C1969( C1964 C1969 ) C1964_=_C1970( C1964 C1970 ) C1964_=_C1971( C1964 C1971 ) C1964_=_C1972( C1964 C1972 ) C1964_=_C2135( C1964 C2135 ) C1965_=_C1966( C1965 C1966 ) \nC1965_=_C1967( C1965 C1967 ) C1965_=_C1968( C1965 C1968 ) C1965_=_C1969( C1965 C1969 ) C1965_=_C1970( C1965 C1970 ) C1965_=_C1971( C1965 C1971 ) C1965_=_C1972( C1965 C1972 ) \nC1965_=_C2136( C1965 C2136 ) C1966_=_C1967( C1966 C1967 ) C1966_=_C1968( C1966 C1968 ) C1966_=_C1969( C1966 C1969 ) C1966_=_C1970( C1966 C1970 ) C1966_=_C1971( C1966 C1971 ) \nC1966_=_C1972( C1966 C1972 ) C1966_=_C2137( C1966 C2137 ) C1967_=_C1968( C1967 C1968 ) C1967_=_C1969( C1967 C1969 ) C1967_=_C1970( C1967 C1970 ) C1967_=_C1971( C1967 C1971 ) \nC1967_=_C1972( C1967 C1972 ) C1967_=_C2138( C1967 C2138 ) C1968_=_C1969( C1968 C1969 ) C1968_=_C1970( C1968 C1970 ) C1968_=_C1971( C1968 C1971 ) C1968_=_C1972( C1968 C1972 ) \nC1969_=_C1970( C1969 C1970 ) C1969_=_C1971( C1969 C1971 ) C1969_=_C1972( C1969 C1972 ) C1969_=_C2139( C1969 C2139 ) C1970_=_C1971( C1970 C1971 ) C1970_=_C1972( C1970 C1972 ) \nC1970_=_C2140( C1970 C2140 ) C1971_=_C1972( C1971 C1972 ) C1971_=_C2142( C1971 C2142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7_=_C2141( C2127 C2141 ) C2127_=_C2142( C2127 C2142 ) \nC2127_=_C2143( C2127 C2143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8_=_C2142( C2128 C2142 ) C2128_=_C2143( C2128 C2143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3_=_C2134( C2133 C2134 ) C2133_=_C2135( C2133 C2135 ) C2133_=_C2136( C2133 C2136 ) C2133_=_C2137( C2133 C2137 ) C2133_=_C2138( C2133 C2138 ) C2133_=_C2139( C2133 C2139 ) \nC2133_=_C2140( C2133 C2140 ) C2133_=_C2141( C2133 C2141 ) C2133_=_C2142( C2133 C2142 ) C2133_=_C2143( C2133 C2143 ) C2134_=_C2135( C2134 C2135 ) C2134_=_C2136( C2134 C2136 ) \nC2134_=_C2137( C2134 C2137 ) C2134_=_C2138( C2134 C2138 ) C2134_=_C2139( C2134 C2139 ) C2134_=_C2140( C2134 C2140 ) C2134_=_C2141( C2134 C2141 ) C2134_=_C2142( C2134 C2142 ) \nC2134_=_C2143( C2134 C2143 ) C2135_=_C2136( C2135 C2136 ) C2135_=_C2137( C2135 C2137 ) C2135_=_C2138( C2135 C2138 ) C2135_=_C2139( C2135 C2139 ) C2135_=_C2140( C2135 C2140 ) \nC2135_=_C2141( C2135 C2141 ) C2135_=_C2142( C2135 C2142 ) C2135_=_C2143( C2135 C2143 ) C2136_=_C2137( C2136 C2137 ) C2136_=_C2138( C2136 C2138 ) C2136_=_C2139( C2136 C2139 ) \nC2136_=_C2140( C2136 C2140 ) C2136_=_C2141( C2136 C2141 ) C2136_=_C2142( C2136 C2142 ) C2136_=_C2143( C2136 C2143 ) C2137_=_C2138( C2137 C2138 ) C2137_=_C2139( C2137 C2139 ) \nC2137_=_C2140( C2137 C2140 ) C2137_=_C2141( C2137 C2141 ) C2137_=_C2142( C2137 C2142 ) C2137_=_C2143( C2137 C2143 ) C2138_=_C2139( C2138 C2139 ) C2138_=_C2140( C2138 C2140 ) \nC2138_=_C2141( C2138 C2141 ) C2138_=_C2142( C2138 C2142 ) C2138_=_C2143( C2138 C2143 ) C2139_=_C2140( C2139 C2140 ) C2139_=_C2141( C2139 C2141 ) C2139_=_C2142( C2139 C2142 ) \nC2139_=_C2143( C2139 C2143 ) C2140_=_C2141( C2140 C2141 ) C2140_=_C2142( C2140 C2142 ) C2140_=_C2143( C2140 C2143 ) C2141_=_C2142( C2141 C2142 ) C2141_=_C2143( C2141 C2143 ) \nC2142_=_C2143( C2142 C2143 ) "];230-&gt;302[label="52: C385 C387 C497 C499 C556 \nC558 C929 C952 C953 C1029 C1208 \nC1362 C1384 C1454 C1547 C1549 C1791 \nC1793 C1870 C1871 C1958 C1959 C1960 \nC1961 C1962 C1963 C1964 C1965 C1966 \nC1967 C1968 C1969 C1970 C1971 C1972 \nC2127 C2128 C2129 C2130 C2131 C2132 \nC2133 C2134 C2135 C2136 C2137 C2138 \nC2139 C2140 C2141 C2142 C2143 \n668: C385_=_C387 ,C385_=_C497 ,C385_=_C556 ,C385_=_C929 ,C385_=_C952 ,\nC385_=_C1029 ,C385_=_C1208 ,C385_=_C1384 ,C385_=_C1547 ,C385_=_C1791 ,C385_=_C1870 ,\nC385_=_C1958 ,C385_=_C1959 ,C385_=_C1960 ,C385_=_C1961 ,C385_=_C1962 ,C385_=_C1963 ,\nC385_=_C1964 ,C385_=_C1965 ,C385_=_C1966 ,C385_=_C1967 ,C385_=_C1968 ,C385_=_C1969 ,\nC385_=_C1970 ,C385_=_C1971 ,C385_=_C1972 ,C387_=_C499 ,C387_=_C558 ,C387_=_C953 ,\nC387_=_C1362 ,C387_=_C1454 ,C387_=_C1549 ,C387_=_C1793 ,C387_=_C1871 ,C387_=_C2127 ,\nC387_=_C2128 ,C387_=_C2129 ,C387_=_C2130 ,C387_=_C2131 ,C387_=_C2132 ,C387_=_C2133 ,\nC387_=_C2134 ,C387_=_C2135 ,C387_=_C2136 ,C387_=_C2137 ,C387_=_C2138 ,C387_=_C2139 ,\nC387_=_C2140 ,C387_=_C2141 ,C387_=_C2142 ,C387_=_C2143 ,C497_=_C499 ,C497_=_C556 ,\nC497_=_C929 ,C497_=_C952 ,C497_=_C1029 ,C497_=_C1208 ,C497_=_C1384 ,C497_=_C1547</w:t>
      </w:r>
    </w:p>
    <w:p>
      <w:pPr>
        <w:pStyle w:val="PreformattedText"/>
        <w:bidi w:val="0"/>
        <w:spacing w:before="0" w:after="0"/>
        <w:jc w:val="left"/>
        <w:rPr/>
      </w:pPr>
      <w:r>
        <w:rPr/>
        <w:t xml:space="preserve"> </w:t>
      </w:r>
      <w:r>
        <w:rPr/>
        <w:t>,\nC497_=_C1791 ,C497_=_C1870 ,C497_=_C1958 ,C497_=_C1959 ,C497_=_C1960 ,C497_=_C1961 ,\nC497_=_C1962 ,C497_=_C1963 ,C497_=_C1964 ,C497_=_C1965 ,C497_=_C1966 ,C497_=_C1967 ,\nC497_=_C1968 ,C497_=_C1969 ,C497_=_C1970 ,C497_=_C1971 ,C497_=_C1972 ,C499_=_C558 ,\nC499_=_C953 ,C499_=_C1362 ,C499_=_C1454 ,C499_=_C1549 ,C499_=_C1793 ,C499_=_C1871 ,\nC499_=_C2127 ,C499_=_C2128 ,C499_=_C2129 ,C499_=_C2130 ,C499_=_C2131 ,C499_=_C2132 ,\nC499_=_C2133 ,C499_=_C2134 ,C499_=_C2135 ,C499_=_C2136 ,C499_=_C2137 ,C499_=_C2138 ,\nC499_=_C2139 ,C499_=_C2140 ,C499_=_C2141 ,C499_=_C2142 ,C499_=_C2143 ,C556_=_C558 ,\nC556_=_C929 ,C556_=_C952 ,C556_=_C1029 ,C556_=_C1208 ,C556_=_C1384 ,C556_=_C1547 ,\nC556_=_C1791 ,C556_=_C1870 ,C556_=_C1958 ,C556_=_C1959 ,C556_=_C1960 ,C556_=_C1961 ,\nC556_=_C1962 ,C556_=_C1963 ,C556_=_C1964 ,C556_=_C1965 ,C556_=_C1966 ,C556_=_C1967 ,\nC556_=_C1968 ,C556_=_C1969 ,C556_=_C1970 ,C556_=_C1971 ,C556_=_C1972 ,C558_=_C953 ,\nC558_=_C1362 ,C558_=_C1454 ,C558_=_C1549 ,C558_=_C1793 ,C558_=_C1871 ,C558_=_C2127 ,\nC558_=_C2128 ,C558_=_C2129 ,C558_=_C2130 ,C558_=_C2131 ,C558_=_C2132 ,C558_=_C2133 ,\nC558_=_C2134 ,C558_=_C2135 ,C558_=_C2136 ,C558_=_C2137 ,C558_=_C2138 ,C558_=_C2139 ,\nC558_=_C2140 ,C558_=_C2141 ,C558_=_C2142 ,C558_=_C2143 ,C929_=_C952 ,C929_=_C1029 ,\nC929_=_C1208 ,C929_=_C1384 ,C929_=_C1547 ,C929_=_C1791 ,C929_=_C1870 ,C929_=_C1958 ,\nC929_=_C1959 ,C929_=_C1960 ,C929_=_C1961 ,C929_=_C1962 ,C929_=_C1963 ,C929_=_C1964 ,\nC929_=_C1965 ,C929_=_C1966 ,C929_=_C1967 ,C929_=_C1968 ,C929_=_C1969 ,C929_=_C1970 ,\nC929_=_C1971 ,C929_=_C1972 ,C952_=_C953 ,C952_=_C1029 ,C952_=_C1208 ,C952_=_C1384 ,\nC952_=_C1547 ,C952_=_C1791 ,C952_=_C1870 ,C952_=_C1958 ,C952_=_C1959 ,C952_=_C1960 ,\nC952_=_C1961 ,C952_=_C1962 ,C952_=_C1963 ,C952_=_C1964 ,C952_=_C1965 ,C952_=_C1966 ,\nC952_=_C1967 ,C952_=_C1968 ,C952_=_C1969 ,C952_=_C1970 ,C952_=_C1971 ,C952_=_C1972 ,\nC953_=_C1362 ,C953_=_C1454 ,C953_=_C1549 ,C953_=_C1793 ,C953_=_C1871 ,C953_=_C2127 ,\nC953_=_C2128 ,C953_=_C2129 ,C953_=_C2130 ,C953_=_C2131 ,C953_=_C2132 ,C953_=_C2133 ,\nC953_=_C2134 ,C953_=_C2135 ,C953_=_C2136 ,C953_=_C2137 ,C953_=_C2138 ,C953_=_C2139 ,\nC953_=_C2140 ,C953_=_C2141 ,C953_=_C2142 ,C953_=_C2143 ,C1029_=_C1208 ,C1029_=_C1384 ,\nC1029_=_C1547 ,C1029_=_C1791 ,C1029_=_C1870 ,C1029_=_C1958 ,C1029_=_C1959 ,C1029_=_C1960 ,\nC1029_=_C1961 ,C1029_=_C1962 ,C1029_=_C1963 ,C1029_=_C1964 ,C1029_=_C1965 ,C1029_=_C1966 ,\nC1029_=_C1967 ,C1029_=_C1968 ,C1029_=_C1969 ,C1029_=_C1970 ,C1029_=_C1971 ,C1029_=_C1972 ,\nC1208_=_C1384 ,C1208_=_C1547 ,C1208_=_C1791 ,C1208_=_C1870 ,C1208_=_C1958 ,C1208_=_C1959 ,\nC1208_=_C1960 ,C1208_=_C1961 ,C1208_=_C1962 ,C1208_=_C1963 ,C1208_=_C1964 ,C1208_=_C1965 ,\nC1208_=_C1966 ,C1208_=_C1967 ,C1208_=_C1968 ,C1208_=_C1969 ,C1208_=_C1970 ,C1208_=_C1971 ,\nC1208_=_C1972 ,C1362_=_C1454 ,C1362_=_C1549 ,C1362_=_C1793 ,C1362_=_C1871 ,C1362_=_C2127 ,\nC1362_=_C2128 ,C1362_=_C2129 ,C1362_=_C2130 ,C1362_=_C2131 ,C1362_=_C2132 ,C1362_=_C2133 ,\nC1362_=_C2134 ,C1362_=_C2135 ,C1362_=_C2136 ,C1362_=_C2137 ,C1362_=_C2138 ,C1362_=_C2139 ,\nC1362_=_C2140 ,C1362_=_C2141 ,C1362_=_C2142 ,C1362_=_C2143 ,C1384_=_C1547 ,C1384_=_C1791 ,\nC1384_=_C1870 ,C1384_=_C1958 ,C1384_=_C1959 ,C1384_=_C1960 ,C1384_=_C1961 ,C1384_=_C1962 ,\nC1384_=_C1963 ,C1384_=_C1964 ,C1384_=_C1965 ,C1384_=_C1966 ,C1384_=_C1967 ,C1384_=_C1968 ,\nC1384_=_C1969 ,C1384_=_C1970 ,C1384_=_C1971 ,C1384_=_C1972 ,C1454_=_C1549 ,C1454_=_C1793 ,\nC1454_=_C1871 ,C1454_=_C2127 ,C1454_=_C2128 ,C1454_=_C2129 ,C1454_=_C2130 ,C1454_=_C2131 ,\nC1454_=_C2132 ,C1454_=_C2133 ,C1454_=_C2134 ,C1454_=_C2135 ,C1454_=_C2136 ,C1454_=_C2137 ,\nC1454_=_C2138 ,C1454_=_C2139 ,C1454_=_C2140 ,C1454_=_C2141 ,C1454_=_C2142 ,C1454_=_C2143 ,\nC1547_=_C1549 ,C1547_=_C1791 ,C1547_=_C1870 ,C1547_=_C1958 ,C1547_=_C1959 ,C1547_=_C1960 ,\nC1547_=_C1961 ,C1547_=_C1962 ,C1547_=_C1963 ,C1547_=_C1964 ,C1547_=_C1965 ,C1547_=_C1966 ,\nC1547_=_C1967 ,C1547_=_C1968 ,C1547_=_C1969 ,C1547_=_C1970 ,C1547_=_C1971 ,C1547_=_C1972 ,\nC1549_=_C1793 ,C1549_=_C1871 ,C1549_=_C2127 ,C1549_=_C2128 ,C1549_=_C2129 ,C1549_=_C2130 ,\nC1549_=_C2131 ,C1549_=_C2132 ,C1549_=_C2133 ,C1549_=_C2134 ,C1549_=_C2135 ,C1549_=_C2136 ,\nC1549_=_C2137 ,C1549_=_C2138 ,C1549_=_C2139 ,C1549_=_C2140 ,C1549_=_C2141 ,C1549_=_C2142 ,\nC1549_=_C2143 ,C1791_=_C1793 ,C1791_=_C1870 ,C1791_=_C1958 ,C1791_=_C1959 ,C1791_=_C1960 ,\nC1791_=_C1961 ,C1791_=_C1962 ,C1791_=_C1963 ,C1791_=_C1964 ,C1791_=_C1965 ,C1791_=_C1966 ,\nC1791_=_C1967 ,C1791_=_C1968 ,C1791_=_C1969 ,C1791_=_C1970 ,C1791_=_C1971 ,C1791_=_C1972 ,\nC1793_=_C1871 ,C1793_=_C2127 ,C1793_=_C2128 ,C1793_=_C2129 ,C1793_=_C2130 ,C1793_=_C2131 ,\nC1793_=_C2132 ,C1793_=_C2133 ,C1793_=_C2134 ,C1793_=_C2135 ,C1793_=_C2136 ,C1793_=_C2137 ,\nC1793_=_C2138 ,C1793_=_C2139 ,C1793_=_C2140 ,C1793_=_C2141 ,C1793_=_C2142 ,C1793_=_C2143 ,\nC1870_=_C1871 ,C1870_=_C1958 ,C1870_=_C1959 ,C1870_=_C1960 ,C1870_=_C1961 ,C1870_=_C1962 ,\nC1870_=_C1963 ,C1870_=_C1964 ,C1870_=_C1965 ,C1870_=_C1966 ,C1870_=_C1967 ,C1870_=_C1968 ,\nC1870_=_C1969 ,C1870_=_C1970 ,C1870_=_C1971 ,C1870_=_C1972 ,C1871_=_C2127 ,C1871_=_C2128 ,\nC1871_=_C2129 ,C1871_=_C2130 ,C1871_=_C2131 ,C1871_=_C2132 ,C1871_=_C2133 ,C1871_=_C2134 ,\nC1871_=_C2135 ,C1871_=_C2136 ,C1871_=_C2137 ,C1871_=_C2138 ,C1871_=_C2139 ,C1871_=_C2140 ,\nC1871_=_C2141 ,C1871_=_C2142 ,C1871_=_C2143 ,C1958_=_C1959 ,C1958_=_C1960 ,C1958_=_C1961 ,\nC1958_=_C1962 ,C1958_=_C1963 ,C1958_=_C1964 ,C1958_=_C1965 ,C1958_=_C1966 ,C1958_=_C1967 ,\nC1958_=_C1968 ,C1958_=_C1969 ,C1958_=_C1970 ,C1958_=_C1971 ,C1958_=_C1972 ,C1959_=_C1960 ,\nC1959_=_C1961 ,C1959_=_C1962 ,C1959_=_C1963 ,C1959_=_C1964 ,C1959_=_C1965 ,C1959_=_C1966 ,\nC1959_=_C1967 ,C1959_=_C1968 ,C1959_=_C1969 ,C1959_=_C1970 ,C1959_=_C1971 ,C1959_=_C1972 ,\nC1959_=_C2130 ,C1960_=_C1961 ,C1960_=_C1962 ,C1960_=_C1963 ,C1960_=_C1964 ,C1960_=_C1965 ,\nC1960_=_C1966 ,C1960_=_C1967 ,C1960_=_C1968 ,C1960_=_C1969 ,C1960_=_C1970 ,C1960_=_C1971 ,\nC1960_=_C1972 ,C1960_=_C2131 ,C1961_=_C1962 ,C1961_=_C1963 ,C1961_=_C1964 ,C1961_=_C1965 ,\nC1961_=_C1966 ,C1961_=_C1967 ,C1961_=_C1968 ,C1961_=_C1969 ,C1961_=_C1970 ,C1961_=_C1971 ,\nC1961_=_C1972 ,C1962_=_C1963 ,C1962_=_C1964 ,C1962_=_C1965 ,C1962_=_C1966 ,C1962_=_C1967 ,\nC1962_=_C1968 ,C1962_=_C1969 ,C1962_=_C1970 ,C1962_=_C1971 ,C1962_=_C1972 ,C1962_=_C2133 ,\nC1963_=_C1964 ,C1963_=_C1965 ,C1963_=_C1966 ,C1963_=_C1967 ,C1963_=_C1968 ,C1963_=_C1969 ,\nC1963_=_C1970 ,C1963_=_C1971 ,C1963_=_C1972 ,C1963_=_C2134 ,C1964_=_C1965 ,C1964_=_C1966 ,\nC1964_=_C1967 ,C1964_=_C1968 ,C1964_=_C1969 ,C1964_=_C1970 ,C1964_=_C1971 ,C1964_=_C1972 ,\nC1964_=_C2135 ,C1965_=_C1966 ,C1965_=_C1967 ,C1965_=_C1968 ,C1965_=_C1969 ,C1965_=_C1970 ,\nC1965_=_C1971 ,C1965_=_C1972 ,C1965_=_C2136 ,C1966_=_C1967 ,C1966_=_C1968 ,C1966_=_C1969 ,\nC1966_=_C1970 ,C1966_=_C1971 ,C1966_=_C1972 ,C1966_=_C2137 ,C1967_=_C1968 ,C1967_=_C1969 ,\nC1967_=_C1970 ,C1967_=_C1971 ,C1967_=_C1972 ,C1967_=_C2138 ,C1968_=_C1969 ,C1968_=_C1970 ,\nC1968_=_C1971 ,C1968_=_C1972 ,C1969_=_C1970 ,C1969_=_C1971 ,C1969_=_C1972 ,C1969_=_C2139 ,\nC1970_=_C1971 ,C1970_=_C1972 ,C1970_=_C2140 ,C1971_=_C1972 ,C1971_=_C2142 ,C2127_=_C2128 ,\nC2127_=_C2129 ,C2127_=_C2130 ,C2127_=_C2131 ,C2127_=_C2132 ,C2127_=_C2133 ,C2127_=_C2134 ,\nC2127_=_C2135 ,C2127_=_C2136 ,C2127_=_C2137 ,C2127_=_C2138 ,C2127_=_C2139 ,C2127_=_C2140 ,\nC2127_=_C2141 ,C2127_=_C2142 ,C2127_=_C2143 ,C2128_=_C2129 ,C2128_=_C2130 ,C2128_=_C2131 ,\nC2128_=_C2132 ,C2128_=_C2133 ,C2128_=_C2134 ,C2128_=_C2135 ,C2128_=_C2136 ,C2128_=_C2137 ,\nC2128_=_C2138 ,C2128_=_C2139 ,C2128_=_C2140 ,C2128_=_C2141 ,C2128_=_C2142 ,C2128_=_C2143 ,\nC2129_=_C2130 ,C2129_=_C2131 ,C2129_=_C2132 ,C2129_=_C2133 ,C2129_=_C2134 ,C2129_=_C2135 ,\nC2129_=_C2136 ,C2129_=_C2137 ,C2129_=_C2138 ,C2129_=_C2139 ,C2129_=_C2140 ,C2129_=_C2141 ,\nC2129_=_C2142 ,C2129_=_C2143 ,C2130_=_C2131 ,C2130_=_C2132 ,C2130_=_C2133 ,C2130_=_C2134 ,\nC2130_=_C2135 ,C2130_=_C2136 ,C2130_=_C2137 ,C2130_=_C2138 ,C2130_=_C2139 ,C2130_=_C2140 ,\nC2130_=_C2141 ,C2130_=_C2142 ,C2130_=_C2143 ,C2131_=_C2132 ,C2131_=_C2133 ,C2131_=_C2134 ,\nC2131_=_C2135 ,C2131_=_C2136 ,C2131_=_C2137 ,C2131_=_C2138 ,C2131_=_C2139 ,C2131_=_C2140 ,\nC2131_=_C2141 ,C2131_=_C2142 ,C2131_=_C2143 ,C2132_=_C2133 ,C2132_=_C2134 ,C2132_=_C2135 ,\nC2132_=_C2136 ,C2132_=_C2137 ,C2132_=_C2138 ,C2132_=_C2139 ,C2132_=_C2140 ,C2132_=_C2141 ,\nC2132_=_C2142 ,C2132_=_C2143 ,C2133_=_C2134 ,C2133_=_C2135 ,C2133_=_C2136 ,C2133_=_C2137 ,\nC2133_=_C2138 ,C2133_=_C2139 ,C2133_=_C2140 ,C2133_=_C2141 ,C2133_=_C2142 ,C2133_=_C2143 ,\nC2134_=_C2135 ,C2134_=_C2136 ,C2134_=_C2137 ,C2134_=_C2138 ,C2134_=_C2139 ,C2134_=_C2140 ,\nC2134_=_C2141 ,C2134_=_C2142 ,C2134_=_C2143 ,C2135_=_C2136 ,C2135_=_C2137 ,C2135_=_C2138 ,\nC2135_=_C2139 ,C2135_=_C2140 ,C2135_=_C2141 ,C2135_=_C2142 ,C2135_=_C2143 ,C2136_=_C2137 ,\nC2136_=_C2138 ,C2136_=_C2139 ,C2136_=_C2140 ,C2136_=_C2141 ,C2136_=_C2142 ,C2136_=_C2143 ,\nC2137_=_C2138 ,C2137_=_C2139 ,C2137_=_C2140 ,C2137_=_C2141 ,C2137_=_C2142 ,C2137_=_C2143 ,\nC2138_=_C2139 ,C2138_=_C2140 ,C2138_=_C2141 ,C2138_=_C2142 ,C2138_=_C2143 ,C2139_=_C2140 ,\nC2139_=_C2141 ,C2139_=_C2142 ,C2139_=_C2143 ,C2140_=_C2141 ,C2140_=_C2142 ,C2140_=_C2143 ,\nC2141_=_C2142 ,C2141_=_C2143 ,C2142_=_C2143 ,"];303[shape=box, label="id:303 level: 7\n57: C464 C492 C513 C664 C720 \nC755 C899 C948 C949 C950 C951 \nC952 C953 C954 C955 C956 C957 \nC958 C959 C960 C961 C962 C963 \nC964 C965 C966 C967 C968 C969 \nC970 C971 C972 C1223 C1446 C1564 \nC1623 C1804 C1885 C1964 C1988 C2135 \nC2201 C2700 C2820 C2961 C3037 C3125 \nC3185 C3407 C3549 C3881 C3898 C3899 \nC3900 C3901 C3902 C3903 \n822: C464_=_C492( C464 C492 ) C464_=_C755( C464 C755 ) C464_=_C899( C464 C899 ) C464_=_C948( C464 C948 ) C464_=_C949( C464 C949 ) \nC464_=_C950( C464 C950 ) C464_=_C951( C464 C951 ) C464_=_C952( C464 C952 ) C464_=_C953( C464 C953 ) C464_=_C954( C464 C954 ) C464_=_C955( C464 C955 ) \nC464_=_C956( C464 C956 ) C464_=_C957( C464 C957 ) C464_=_C958(</w:t>
      </w:r>
    </w:p>
    <w:p>
      <w:pPr>
        <w:pStyle w:val="PreformattedText"/>
        <w:bidi w:val="0"/>
        <w:spacing w:before="0" w:after="0"/>
        <w:jc w:val="left"/>
        <w:rPr/>
      </w:pPr>
      <w:r>
        <w:rPr/>
        <w:t xml:space="preserve"> </w:t>
      </w:r>
      <w:r>
        <w:rPr/>
        <w:t>C464 C958 ) C464_=_C959( C464 C959 ) C464_=_C960( C464 C960 ) C464_=_C961( C464 C961 ) \nC464_=_C962( C464 C962 ) C464_=_C963( C464 C963 ) C464_=_C964( C464 C964 ) C464_=_C965( C464 C965 ) C464_=_C966( C464 C966 ) C464_=_C967( C464 C967 ) \nC464_=_C968( C464 C968 ) C464_=_C969( C464 C969 ) C464_=_C970( C464 C970 ) C464_=_C971( C464 C971 ) C464_=_C972( C464 C972 ) C492_=_C513( C492 C513 ) \nC492_=_C755( C492 C755 ) C492_=_C899( C492 C899 ) C492_=_C948( C492 C948 ) C492_=_C949( C492 C949 ) C492_=_C950( C492 C950 ) C492_=_C951( C492 C951 ) \nC492_=_C952( C492 C952 ) C492_=_C953( C492 C953 ) C492_=_C954( C492 C954 ) C492_=_C955( C492 C955 ) C492_=_C956( C492 C956 ) C492_=_C957( C492 C957 ) \nC492_=_C958( C492 C958 ) C492_=_C959( C492 C959 ) C492_=_C960( C492 C960 ) C492_=_C961( C492 C961 ) C492_=_C962( C492 C962 ) C492_=_C963( C492 C963 ) \nC492_=_C964( C492 C964 ) C492_=_C965( C492 C965 ) C492_=_C966( C492 C966 ) C492_=_C967( C492 C967 ) C492_=_C968( C492 C968 ) C492_=_C969( C492 C969 ) \nC492_=_C970( C492 C970 ) C492_=_C971( C492 C971 ) C492_=_C972( C492 C972 ) C513_=_C664( C513 C664 ) C513_=_C720( C513 C720 ) C513_=_C965( C513 C965 ) \nC513_=_C1223( C513 C1223 ) C513_=_C1446( C513 C1446 ) C513_=_C1564( C513 C1564 ) C513_=_C1623( C513 C1623 ) C513_=_C1804( C513 C1804 ) C513_=_C1885( C513 C1885 ) \nC513_=_C1964( C513 C1964 ) C513_=_C1988( C513 C1988 ) C513_=_C2135( C513 C2135 ) C513_=_C2201( C513 C2201 ) C513_=_C2700( C513 C2700 ) C513_=_C2820( C513 C2820 ) \nC513_=_C2961( C513 C2961 ) C513_=_C3037( C513 C3037 ) C513_=_C3125( C513 C3125 ) C513_=_C3185( C513 C3185 ) C513_=_C3407( C513 C3407 ) C513_=_C3549( C513 C3549 ) \nC513_=_C3881( C513 C3881 ) C513_=_C3898( C513 C3898 ) C513_=_C3899( C513 C3899 ) C513_=_C3900( C513 C3900 ) C513_=_C3901( C513 C3901 ) C513_=_C3902( C513 C3902 ) \nC513_=_C3903( C513 C3903 ) C664_=_C720( C664 C720 ) C664_=_C965( C664 C965 ) C664_=_C1223( C664 C1223 ) C664_=_C1446( C664 C1446 ) C664_=_C1564( C664 C1564 ) \nC664_=_C1623( C664 C1623 ) C664_=_C1804( C664 C1804 ) C664_=_C1885( C664 C1885 ) C664_=_C1964( C664 C1964 ) C664_=_C1988( C664 C1988 ) C664_=_C2135( C664 C2135 ) \nC664_=_C2201( C664 C2201 ) C664_=_C2700( C664 C2700 ) C664_=_C2820( C664 C2820 ) C664_=_C2961( C664 C2961 ) C664_=_C3037( C664 C3037 ) C664_=_C3125( C664 C3125 ) \nC664_=_C3185( C664 C3185 ) C664_=_C3407( C664 C3407 ) C664_=_C3549( C664 C3549 ) C664_=_C3881( C664 C3881 ) C664_=_C3898( C664 C3898 ) C664_=_C3899( C664 C3899 ) \nC664_=_C3900( C664 C3900 ) C664_=_C3901( C664 C3901 ) C664_=_C3902( C664 C3902 ) C664_=_C3903( C664 C3903 ) C720_=_C965( C720 C965 ) C720_=_C1223( C720 C1223 ) \nC720_=_C1446( C720 C1446 ) C720_=_C1564( C720 C1564 ) C720_=_C1623( C720 C1623 ) C720_=_C1804( C720 C1804 ) C720_=_C1885( C720 C1885 ) C720_=_C1964( C720 C1964 ) \nC720_=_C1988( C720 C1988 ) C720_=_C2135( C720 C2135 ) C720_=_C2201( C720 C2201 ) C720_=_C2700( C720 C2700 ) C720_=_C2820( C720 C2820 ) C720_=_C2961( C720 C2961 ) \nC720_=_C3037( C720 C3037 ) C720_=_C3125( C720 C3125 ) C720_=_C3185( C720 C3185 ) C720_=_C3407( C720 C3407 ) C720_=_C3549( C720 C3549 ) C720_=_C3881( C720 C3881 ) \nC720_=_C3898( C720 C3898 ) C720_=_C3899( C720 C3899 ) C720_=_C3900( C720 C3900 ) C720_=_C3901( C720 C3901 ) C720_=_C3902( C720 C3902 ) C720_=_C3903( C720 C3903 ) \nC755_=_C899( C755 C899 ) C755_=_C948( C755 C948 ) C755_=_C949( C755 C949 ) C755_=_C950( C755 C950 ) C755_=_C951( C755 C951 ) C755_=_C952( C755 C952 ) \nC755_=_C953( C755 C953 ) C755_=_C954( C755 C954 ) C755_=_C955( C755 C955 ) C755_=_C956( C755 C956 ) C755_=_C957( C755 C957 ) C755_=_C958( C755 C958 ) \nC755_=_C959( C755 C959 ) C755_=_C960( C755 C960 ) C755_=_C961( C755 C961 ) C755_=_C962( C755 C962 ) C755_=_C963( C755 C963 ) C755_=_C964( C755 C964 ) \nC755_=_C965( C755 C965 ) C755_=_C966( C755 C966 ) C755_=_C967( C755 C967 ) C755_=_C968( C755 C968 ) C755_=_C969( C755 C969 ) C755_=_C970( C755 C970 ) \nC755_=_C971( C755 C971 ) C755_=_C972( C755 C972 ) C899_=_C948( C899 C948 ) C899_=_C949( C899 C949 ) C899_=_C950( C899 C950 ) C899_=_C951( C899 C951 ) \nC899_=_C952( C899 C952 ) C899_=_C953( C899 C953 ) C899_=_C954( C899 C954 ) C899_=_C955( C899 C955 ) C899_=_C956( C899 C956 ) C899_=_C957( C899 C957 ) \nC899_=_C958( C899 C958 ) C899_=_C959( C899 C959 ) C899_=_C960( C899 C960 ) C899_=_C961( C899 C961 ) C899_=_C962( C899 C962 ) C899_=_C963( C899 C963 ) \nC899_=_C964( C899 C964 ) C899_=_C965( C899 C965 ) C899_=_C966( C899 C966 ) C899_=_C967( C899 C967 ) C899_=_C968( C899 C968 ) C899_=_C969( C899 C969 ) \nC899_=_C970( C899 C970 ) C899_=_C971( C899 C971 ) C899_=_C972( C899 C972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965( C948 C965 ) C948_=_C966( C948 C966 ) C948_=_C967( C948 C967 ) C948_=_C968( C948 C968 ) C948_=_C969( C948 C969 ) \nC948_=_C970( C948 C970 ) C948_=_C971( C948 C971 ) C948_=_C972( C948 C972 ) C948_=_C1564( C948 C1564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49_=_C967( C949 C967 ) C949_=_C968( C949 C968 ) C949_=_C969( C949 C969 ) \nC949_=_C970( C949 C970 ) C949_=_C971( C949 C971 ) C949_=_C972( C949 C972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0_=_C969( C950 C969 ) C950_=_C970( C950 C970 ) C950_=_C971( C950 C971 ) \nC950_=_C972( C950 C972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69( C951 C969 ) C951_=_C970( C951 C970 ) C951_=_C971( C951 C971 ) C951_=_C972( C951 C972 ) C951_=_C1885( C951 C1885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1964( C952 C1964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3_=_C972( C953 C972 ) C953_=_C2135( C953 C2135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4_=_C972( C954 C972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6_=_C957( C956 C957 ) C956_=_C958( C956 C958 ) C956_=_C959( C956 C959 ) \nC956_=_C960( C956 C960 ) C956_=_C961( C956 C961 ) C956_=_C962( C956 C962 ) C956_=_C963( C956 C963 ) C956_=_C964( C956 C964 ) C956_=_C965( C956 C965 ) \nC956_=_C966( C956 C966 ) C956_=_C967( C956 C967 ) C956_=_C968( C956 C968 ) C956_=_C969( C956 C969 ) C956_=_C970( C956 C970 ) C956_=_C971( C956 C971 ) \nC956_=_C972( C956 C972 ) C956_=_C2700( C956 C2700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8_=_C959( C958 C959 ) \nC958_=_C960( C958 C960 ) C958_=_C961( C958 C961 ) C958_=_C962( C958 C962 ) C958_=_C963( C958 C963 ) C958_=_C964( C958 C964 ) C958_=_C965( C958 C965 ) \nC958_=_C966( C958 C966 ) C958_=_C967( C958 C967 ) C958_=_C968( C958 C968 )</w:t>
      </w:r>
    </w:p>
    <w:p>
      <w:pPr>
        <w:pStyle w:val="PreformattedText"/>
        <w:bidi w:val="0"/>
        <w:spacing w:before="0" w:after="0"/>
        <w:jc w:val="left"/>
        <w:rPr/>
      </w:pPr>
      <w:r>
        <w:rPr/>
        <w:t xml:space="preserve"> </w:t>
      </w:r>
      <w:r>
        <w:rPr/>
        <w:t>C958_=_C969( C958 C969 ) C958_=_C970( C958 C970 ) C958_=_C971( C958 C971 ) \nC958_=_C972( C958 C972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60_=_C961( C960 C961 ) C960_=_C962( C960 C962 ) C960_=_C963( C960 C963 ) C960_=_C964( C960 C964 ) \nC960_=_C965( C960 C965 ) C960_=_C966( C960 C966 ) C960_=_C967( C960 C967 ) C960_=_C968( C960 C968 ) C960_=_C969( C960 C969 ) C960_=_C970( C960 C970 ) \nC960_=_C971( C960 C971 ) C960_=_C972( C960 C972 ) C961_=_C962( C961 C962 ) C961_=_C963( C961 C963 ) C961_=_C964( C961 C964 ) C961_=_C965( C961 C965 ) \nC961_=_C966( C961 C966 ) C961_=_C967( C961 C967 ) C961_=_C968( C961 C968 ) C961_=_C969( C961 C969 ) C961_=_C970( C961 C970 ) C961_=_C971( C961 C971 ) \nC961_=_C972( C961 C972 ) C961_=_C3407( C961 C3407 ) C962_=_C963( C962 C963 ) C962_=_C964( C962 C964 ) C962_=_C965( C962 C965 ) C962_=_C966( C962 C966 ) \nC962_=_C967( C962 C967 ) C962_=_C968( C962 C968 ) C962_=_C969( C962 C969 ) C962_=_C970( C962 C970 ) C962_=_C971( C962 C971 ) C962_=_C972( C962 C972 ) \nC963_=_C964( C963 C964 ) C963_=_C965( C963 C965 ) C963_=_C966( C963 C966 ) C963_=_C967( C963 C967 ) C963_=_C968( C963 C968 ) C963_=_C969( C963 C969 ) \nC963_=_C970( C963 C970 ) C963_=_C971( C963 C971 ) C963_=_C972( C963 C972 ) C964_=_C965( C964 C965 ) C964_=_C966( C964 C966 ) C964_=_C967( C964 C967 ) \nC964_=_C968( C964 C968 ) C964_=_C969( C964 C969 ) C964_=_C970( C964 C970 ) C964_=_C971( C964 C971 ) C964_=_C972( C964 C972 ) C965_=_C966( C965 C966 ) \nC965_=_C967( C965 C967 ) C965_=_C968( C965 C968 ) C965_=_C969( C965 C969 ) C965_=_C970( C965 C970 ) C965_=_C971( C965 C971 ) C965_=_C972( C965 C972 ) \nC965_=_C1223( C965 C1223 ) C965_=_C1446( C965 C1446 ) C965_=_C1564( C965 C1564 ) C965_=_C1623( C965 C1623 ) C965_=_C1804( C965 C1804 ) C965_=_C1885( C965 C1885 ) \nC965_=_C1964( C965 C1964 ) C965_=_C1988( C965 C1988 ) C965_=_C2135( C965 C2135 ) C965_=_C2201( C965 C2201 ) C965_=_C2700( C965 C2700 ) C965_=_C2820( C965 C2820 ) \nC965_=_C2961( C965 C2961 ) C965_=_C3037( C965 C3037 ) C965_=_C3125( C965 C3125 ) C965_=_C3185( C965 C3185 ) C965_=_C3407( C965 C3407 ) C965_=_C3549( C965 C3549 ) \nC965_=_C3881( C965 C3881 ) C965_=_C3898( C965 C3898 ) C965_=_C3899( C965 C3899 ) C965_=_C3900( C965 C3900 ) C965_=_C3901( C965 C3901 ) C965_=_C3902( C965 C3902 ) \nC965_=_C3903( C965 C3903 ) C966_=_C967( C966 C967 ) C966_=_C968( C966 C968 ) C966_=_C969( C966 C969 ) C966_=_C970( C966 C970 ) C966_=_C971( C966 C971 ) \nC966_=_C972( C966 C972 ) C967_=_C968( C967 C968 ) C967_=_C969( C967 C969 ) C967_=_C970( C967 C970 ) C967_=_C971( C967 C971 ) C967_=_C972( C967 C972 ) \nC968_=_C969( C968 C969 ) C968_=_C970( C968 C970 ) C968_=_C971( C968 C971 ) C968_=_C972( C968 C972 ) C969_=_C970( C969 C970 ) C969_=_C971( C969 C971 ) \nC969_=_C972( C969 C972 ) C969_=_C3900( C969 C3900 ) C970_=_C971( C970 C971 ) C970_=_C972( C970 C972 ) C970_=_C3901( C970 C3901 ) C971_=_C972( C971 C972 ) \nC971_=_C3902( C971 C3902 ) C1223_=_C1446( C1223 C1446 ) C1223_=_C1564( C1223 C1564 ) C1223_=_C1623( C1223 C1623 ) C1223_=_C1804( C1223 C1804 ) C1223_=_C1885( C1223 C1885 ) \nC1223_=_C1964( C1223 C1964 ) C1223_=_C1988( C1223 C1988 ) C1223_=_C2135( C1223 C2135 ) C1223_=_C2201( C1223 C2201 ) C1223_=_C2700( C1223 C2700 ) C1223_=_C2820( C1223 C2820 ) \nC1223_=_C2961( C1223 C2961 ) C1223_=_C3037( C1223 C3037 ) C1223_=_C3125( C1223 C3125 ) C1223_=_C3185( C1223 C3185 ) C1223_=_C3407( C1223 C3407 ) C1223_=_C3549( C1223 C3549 ) \nC1223_=_C3881( C1223 C3881 ) C1223_=_C3898( C1223 C3898 ) C1223_=_C3899( C1223 C3899 ) C1223_=_C3900( C1223 C3900 ) C1223_=_C3901( C1223 C3901 ) C1223_=_C3902( C1223 C3902 ) \nC1223_=_C3903( C1223 C3903 ) C1446_=_C1564( C1446 C1564 ) C1446_=_C1623( C1446 C1623 ) C1446_=_C1804( C1446 C1804 ) C1446_=_C1885( C1446 C1885 ) C1446_=_C1964( C1446 C1964 ) \nC1446_=_C1988( C1446 C1988 ) C1446_=_C2135( C1446 C2135 ) C1446_=_C2201( C1446 C2201 ) C1446_=_C2700( C1446 C2700 ) C1446_=_C2820( C1446 C2820 ) C1446_=_C2961( C1446 C2961 ) \nC1446_=_C3037( C1446 C3037 ) C1446_=_C3125( C1446 C3125 ) C1446_=_C3185( C1446 C3185 ) C1446_=_C3407( C1446 C3407 ) C1446_=_C3549( C1446 C3549 ) C1446_=_C3881( C1446 C3881 ) \nC1446_=_C3898( C1446 C3898 ) C1446_=_C3899( C1446 C3899 ) C1446_=_C3900( C1446 C3900 ) C1446_=_C3901( C1446 C3901 ) C1446_=_C3902( C1446 C3902 ) C1446_=_C3903( C1446 C3903 ) \nC1564_=_C1623( C1564 C1623 ) C1564_=_C1804( C1564 C1804 ) C1564_=_C1885( C1564 C1885 ) C1564_=_C1964( C1564 C1964 ) C1564_=_C1988( C1564 C1988 ) C1564_=_C2135( C1564 C2135 ) \nC1564_=_C2201( C1564 C2201 ) C1564_=_C2700( C1564 C2700 ) C1564_=_C2820( C1564 C2820 ) C1564_=_C2961( C1564 C2961 ) C1564_=_C3037( C1564 C3037 ) C1564_=_C3125( C1564 C3125 ) \nC1564_=_C3185( C1564 C3185 ) C1564_=_C3407( C1564 C3407 ) C1564_=_C3549( C1564 C3549 ) C1564_=_C3881( C1564 C3881 ) C1564_=_C3898( C1564 C3898 ) C1564_=_C3899( C1564 C3899 ) \nC1564_=_C3900( C1564 C3900 ) C1564_=_C3901( C1564 C3901 ) C1564_=_C3902( C1564 C3902 ) C1564_=_C3903( C1564 C3903 ) C1623_=_C1804( C1623 C1804 ) C1623_=_C1885( C1623 C1885 ) \nC1623_=_C1964( C1623 C1964 ) C1623_=_C1988( C1623 C1988 ) C1623_=_C2135( C1623 C2135 ) C1623_=_C2201( C1623 C2201 ) C1623_=_C2700( C1623 C2700 ) C1623_=_C2820( C1623 C2820 ) \nC1623_=_C2961( C1623 C2961 ) C1623_=_C3037( C1623 C3037 ) C1623_=_C3125( C1623 C3125 ) C1623_=_C3185( C1623 C3185 ) C1623_=_C3407( C1623 C3407 ) C1623_=_C3549( C1623 C3549 ) \nC1623_=_C3881( C1623 C3881 ) C1623_=_C3898( C1623 C3898 ) C1623_=_C3899( C1623 C3899 ) C1623_=_C3900( C1623 C3900 ) C1623_=_C3901( C1623 C3901 ) C1623_=_C3902( C1623 C3902 ) \nC1623_=_C3903( C1623 C3903 ) C1804_=_C1885( C1804 C1885 ) C1804_=_C1964( C1804 C1964 ) C1804_=_C1988( C1804 C1988 ) C1804_=_C2135( C1804 C2135 ) C1804_=_C2201( C1804 C2201 ) \nC1804_=_C2700( C1804 C2700 ) C1804_=_C2820( C1804 C2820 ) C1804_=_C2961( C1804 C2961 ) C1804_=_C3037( C1804 C3037 ) C1804_=_C3125( C1804 C3125 ) C1804_=_C3185( C1804 C3185 ) \nC1804_=_C3407( C1804 C3407 ) C1804_=_C3549( C1804 C3549 ) C1804_=_C3881( C1804 C3881 ) C1804_=_C3898( C1804 C3898 ) C1804_=_C3899( C1804 C3899 ) C1804_=_C3900( C1804 C3900 ) \nC1804_=_C3901( C1804 C3901 ) C1804_=_C3902( C1804 C3902 ) C1804_=_C3903( C1804 C3903 ) C1885_=_C1964( C1885 C1964 ) C1885_=_C1988( C1885 C1988 ) C1885_=_C2135( C1885 C2135 ) \nC1885_=_C2201( C1885 C2201 ) C1885_=_C2700( C1885 C2700 ) C1885_=_C2820( C1885 C2820 ) C1885_=_C2961( C1885 C2961 ) C1885_=_C3037( C1885 C3037 ) C1885_=_C3125( C1885 C3125 ) \nC1885_=_C3185( C1885 C3185 ) C1885_=_C3407( C1885 C3407 ) C1885_=_C3549( C1885 C3549 ) C1885_=_C3881( C1885 C3881 ) C1885_=_C3898( C1885 C3898 ) C1885_=_C3899( C1885 C3899 ) \nC1885_=_C3900( C1885 C3900 ) C1885_=_C3901( C1885 C3901 ) C1885_=_C3902( C1885 C3902 ) C1885_=_C3903( C1885 C3903 ) C1964_=_C1988( C1964 C1988 ) C1964_=_C2135( C1964 C2135 ) \nC1964_=_C2201( C1964 C2201 ) C1964_=_C2700( C1964 C2700 ) C1964_=_C2820( C1964 C2820 ) C1964_=_C2961( C1964 C2961 ) C1964_=_C3037( C1964 C3037 ) C1964_=_C3125( C1964 C3125 ) \nC1964_=_C3185( C1964 C3185 ) C1964_=_C3407( C1964 C3407 ) C1964_=_C3549( C1964 C3549 ) C1964_=_C3881( C1964 C3881 ) C1964_=_C3898( C1964 C3898 ) C1964_=_C3899( C1964 C3899 ) \nC1964_=_C3900( C1964 C3900 ) C1964_=_C3901( C1964 C3901 ) C1964_=_C3902( C1964 C3902 ) C1964_=_C3903( C1964 C3903 ) C1988_=_C2135( C1988 C2135 ) C1988_=_C2201( C1988 C2201 ) \nC1988_=_C2700( C1988 C2700 ) C1988_=_C2820( C1988 C2820 ) C1988_=_C2961( C1988 C2961 ) C1988_=_C3037( C1988 C3037 ) C1988_=_C3125( C1988 C3125 ) C1988_=_C3185( C1988 C3185 ) \nC1988_=_C3407( C1988 C3407 ) C1988_=_C3549( C1988 C3549 ) C1988_=_C3881( C1988 C3881 ) C1988_=_C3898( C1988 C3898 ) C1988_=_C3899( C1988 C3899 ) C1988_=_C3900( C1988 C3900 ) \nC1988_=_C3901( C1988 C3901 ) C1988_=_C3902( C1988 C3902 ) C1988_=_C3903( C1988 C3903 ) C2135_=_C2201( C2135 C2201 ) C2135_=_C2700( C2135 C2700 ) C2135_=_C2820( C2135 C2820 ) \nC2135_=_C2961( C2135 C2961 ) C2135_=_C3037( C2135 C3037 ) C2135_=_C3125( C2135 C3125 ) C2135_=_C3185( C2135 C3185 ) C2135_=_C3407( C2135 C3407 ) C2135_=_C3549( C2135 C3549 ) \nC2135_=_C3881( C2135 C3881 ) C2135_=_C3898( C2135 C3898 ) C2135_=_C3899( C2135 C3899 ) C2135_=_C3900( C2135 C3900 ) C2135_=_C3901( C2135 C3901 ) C2135_=_C3902( C2135 C3902 ) \nC2135_=_C3903( C2135 C3903 ) C2201_=_C2700( C2201 C2700 ) C2201_=_C2820( C2201 C2820 ) C2201_=_C2961( C2201 C2961 ) C2201_=_C3037( C2201 C3037 ) C2201_=_C3125( C2201 C3125 ) \nC2201_=_C3185( C2201 C3185 ) C2201_=_C3407( C2201 C3407 ) C2201_=_C3549( C2201 C3549 ) C2201_=_C3881( C2201 C3881 ) C2201_=_C3898( C2201 C3898 ) C2201_=_C3899( C2201 C3899 ) \nC2201_=_C3900( C2201 C3900 ) C2201_=_C3901( C2201 C3901 ) C2201_=_C3902( C2201 C3902 ) C2201_=_C3903( C2201 C3903 ) C2700_=_C2820( C2700 C2820 ) C2700_=_C2961( C2700 C2961 ) \nC2700_=_C3037( C2700 C3037 ) C2700_=_C3125( C2700 C3125 ) C2700_=_C3185( C2700 C3185 ) C2700_=_C3407( C2700 C3407 ) C2700_=_C3549( C2700 C3549 ) C2700_=_C3881( C2700 C3881 ) \nC2700_=_C3898( C2700 C3898 ) C2700_=_C3899( C2700 C3899 ) C2700_=_C3900( C2700 C3900 ) C2700_=_C3901( C2700 C3901 ) C2700_=_C3902( C2700 C3902 ) C2700_=_C3903( C2700 C3903 ) \nC2820_=_C2961( C2820 C2961 ) C2820_=_C3037( C2820 C3037 ) C2820_=_C3125( C2820 C3125 ) C2820_=_C3185( C2820 C3185 ) C2820_=_C3407( C2820 C3407 ) C2820_=_C3549( C2820 C3549 ) \nC2820_=_C3881( C2820 C3881 ) C2820_=_C3898( C2820 C3898 ) C2820_=_C3899( C2820 C3899 ) C2820_=_C3900( C2820 C3900 ) C2820_=_C3901( C2820 C3901 ) C2820_=_C3902( C2820 C3902 ) \nC2820_=_C3903( C2820 C3903 ) C2961_=_C3037( C2961 C3037 ) C2961_=_C3125( C2961 C3125 ) C2961_=_C3185( C2961 C3185 ) C2961_=_C3407( C2961 C3407 ) C2961_=_C3549( C2961 C3549 ) \nC2961_=_C3881( C2961 C3881 ) C2961_=_C3898(</w:t>
      </w:r>
    </w:p>
    <w:p>
      <w:pPr>
        <w:pStyle w:val="PreformattedText"/>
        <w:bidi w:val="0"/>
        <w:spacing w:before="0" w:after="0"/>
        <w:jc w:val="left"/>
        <w:rPr/>
      </w:pPr>
      <w:r>
        <w:rPr/>
        <w:t xml:space="preserve"> </w:t>
      </w:r>
      <w:r>
        <w:rPr/>
        <w:t>C2961 C3898 ) C2961_=_C3899( C2961 C3899 ) C2961_=_C3900( C2961 C3900 ) C2961_=_C3901( C2961 C3901 ) C2961_=_C3902( C2961 C3902 ) \nC2961_=_C3903( C2961 C3903 ) C3037_=_C3125( C3037 C3125 ) C3037_=_C3185( C3037 C3185 ) C3037_=_C3407( C3037 C3407 ) C3037_=_C3549( C3037 C3549 ) C3037_=_C3881( C3037 C3881 ) \nC3037_=_C3898( C3037 C3898 ) C3037_=_C3899( C3037 C3899 ) C3037_=_C3900( C3037 C3900 ) C3037_=_C3901( C3037 C3901 ) C3037_=_C3902( C3037 C3902 ) C3037_=_C3903( C3037 C3903 ) \nC3125_=_C3185( C3125 C3185 ) C3125_=_C3407( C3125 C3407 ) C3125_=_C3549( C3125 C3549 ) C3125_=_C3881( C3125 C3881 ) C3125_=_C3898( C3125 C3898 ) C3125_=_C3899( C3125 C3899 ) \nC3125_=_C3900( C3125 C3900 ) C3125_=_C3901( C3125 C3901 ) C3125_=_C3902( C3125 C3902 ) C3125_=_C3903( C3125 C3903 ) C3185_=_C3407( C3185 C3407 ) C3185_=_C3549( C3185 C3549 ) \nC3185_=_C3881( C3185 C3881 ) C3185_=_C3898( C3185 C3898 ) C3185_=_C3899( C3185 C3899 ) C3185_=_C3900( C3185 C3900 ) C3185_=_C3901( C3185 C3901 ) C3185_=_C3902( C3185 C3902 ) \nC3185_=_C3903( C3185 C3903 ) C3407_=_C3549( C3407 C3549 ) C3407_=_C3881( C3407 C3881 ) C3407_=_C3898( C3407 C3898 ) C3407_=_C3899( C3407 C3899 ) C3407_=_C3900( C3407 C3900 ) \nC3407_=_C3901( C3407 C3901 ) C3407_=_C3902( C3407 C3902 ) C3407_=_C3903( C3407 C3903 ) C3549_=_C3881( C3549 C3881 ) C3549_=_C3898( C3549 C3898 ) C3549_=_C3899( C3549 C3899 ) \nC3549_=_C3900( C3549 C3900 ) C3549_=_C3901( C3549 C3901 ) C3549_=_C3902( C3549 C3902 ) C3549_=_C3903( C3549 C3903 ) C3881_=_C3898( C3881 C3898 ) C3881_=_C3899( C3881 C3899 ) \nC3881_=_C3900( C3881 C3900 ) C3881_=_C3901( C3881 C3901 ) C3881_=_C3902( C3881 C3902 ) C3881_=_C3903( C3881 C3903 ) C3898_=_C3899( C3898 C3899 ) C3898_=_C3900( C3898 C3900 ) \nC3898_=_C3901( C3898 C3901 ) C3898_=_C3902( C3898 C3902 ) C3898_=_C3903( C3898 C3903 ) C3899_=_C3900( C3899 C3900 ) C3899_=_C3901( C3899 C3901 ) C3899_=_C3902( C3899 C3902 ) \nC3899_=_C3903( C3899 C3903 ) C3900_=_C3901( C3900 C3901 ) C3900_=_C3902( C3900 C3902 ) C3900_=_C3903( C3900 C3903 ) C3901_=_C3902( C3901 C3902 ) C3901_=_C3903( C3901 C3903 ) \nC3902_=_C3903( C3902 C3903 ) "];230-&gt;303[label="56: C464 C492 C513 C664 C720 \nC755 C899 C948 C949 C950 C951 \nC952 C953 C954 C955 C956 C957 \nC958 C959 C960 C961 C962 C963 \nC964 C966 C967 C968 C969 C970 \nC971 C972 C1223 C1446 C1564 C1623 \nC1804 C1885 C1964 C1988 C2135 C2201 \nC2700 C2820 C2961 C3037 C3125 C3185 \nC3407 C3549 C3881 C3898 C3899 C3900 \nC3901 C3902 C3903 \n766: C464_=_C492 ,C464_=_C755 ,C464_=_C899 ,C464_=_C948 ,C464_=_C949 ,\nC464_=_C950 ,C464_=_C951 ,C464_=_C952 ,C464_=_C953 ,C464_=_C954 ,C464_=_C955 ,\nC464_=_C956 ,C464_=_C957 ,C464_=_C958 ,C464_=_C959 ,C464_=_C960 ,C464_=_C961 ,\nC464_=_C962 ,C464_=_C963 ,C464_=_C964 ,C464_=_C966 ,C464_=_C967 ,C464_=_C968 ,\nC464_=_C969 ,C464_=_C970 ,C464_=_C971 ,C464_=_C972 ,C492_=_C513 ,C492_=_C755 ,\nC492_=_C899 ,C492_=_C948 ,C492_=_C949 ,C492_=_C950 ,C492_=_C951 ,C492_=_C952 ,\nC492_=_C953 ,C492_=_C954 ,C492_=_C955 ,C492_=_C956 ,C492_=_C957 ,C492_=_C958 ,\nC492_=_C959 ,C492_=_C960 ,C492_=_C961 ,C492_=_C962 ,C492_=_C963 ,C492_=_C964 ,\nC492_=_C966 ,C492_=_C967 ,C492_=_C968 ,C492_=_C969 ,C492_=_C970 ,C492_=_C971 ,\nC492_=_C972 ,C513_=_C664 ,C513_=_C720 ,C513_=_C1223 ,C513_=_C1446 ,C513_=_C1564 ,\nC513_=_C1623 ,C513_=_C1804 ,C513_=_C1885 ,C513_=_C1964 ,C513_=_C1988 ,C513_=_C2135 ,\nC513_=_C2201 ,C513_=_C2700 ,C513_=_C2820 ,C513_=_C2961 ,C513_=_C3037 ,C513_=_C3125 ,\nC513_=_C3185 ,C513_=_C3407 ,C513_=_C3549 ,C513_=_C3881 ,C513_=_C3898 ,C513_=_C3899 ,\nC513_=_C3900 ,C513_=_C3901 ,C513_=_C3902 ,C513_=_C3903 ,C664_=_C720 ,C664_=_C1223 ,\nC664_=_C1446 ,C664_=_C1564 ,C664_=_C1623 ,C664_=_C1804 ,C664_=_C1885 ,C664_=_C1964 ,\nC664_=_C1988 ,C664_=_C2135 ,C664_=_C2201 ,C664_=_C2700 ,C664_=_C2820 ,C664_=_C2961 ,\nC664_=_C3037 ,C664_=_C3125 ,C664_=_C3185 ,C664_=_C3407 ,C664_=_C3549 ,C664_=_C3881 ,\nC664_=_C3898 ,C664_=_C3899 ,C664_=_C3900 ,C664_=_C3901 ,C664_=_C3902 ,C664_=_C3903 ,\nC720_=_C1223 ,C720_=_C1446 ,C720_=_C1564 ,C720_=_C1623 ,C720_=_C1804 ,C720_=_C1885 ,\nC720_=_C1964 ,C720_=_C1988 ,C720_=_C2135 ,C720_=_C2201 ,C720_=_C2700 ,C720_=_C2820 ,\nC720_=_C2961 ,C720_=_C3037 ,C720_=_C3125 ,C720_=_C3185 ,C720_=_C3407 ,C720_=_C3549 ,\nC720_=_C3881 ,C720_=_C3898 ,C720_=_C3899 ,C720_=_C3900 ,C720_=_C3901 ,C720_=_C3902 ,\nC720_=_C3903 ,C755_=_C899 ,C755_=_C948 ,C755_=_C949 ,C755_=_C950 ,C755_=_C951 ,\nC755_=_C952 ,C755_=_C953 ,C755_=_C954 ,C755_=_C955 ,C755_=_C956 ,C755_=_C957 ,\nC755_=_C958 ,C755_=_C959 ,C755_=_C960 ,C755_=_C961 ,C755_=_C962 ,C755_=_C963 ,\nC755_=_C964 ,C755_=_C966 ,C755_=_C967 ,C755_=_C968 ,C755_=_C969 ,C755_=_C970 ,\nC755_=_C971 ,C755_=_C972 ,C899_=_C948 ,C899_=_C949 ,C899_=_C950 ,C899_=_C951 ,\nC899_=_C952 ,C899_=_C953 ,C899_=_C954 ,C899_=_C955 ,C899_=_C956 ,C899_=_C957 ,\nC899_=_C958 ,C899_=_C959 ,C899_=_C960 ,C899_=_C961 ,C899_=_C962 ,C899_=_C963 ,\nC899_=_C964 ,C899_=_C966 ,C899_=_C967 ,C899_=_C968 ,C899_=_C969 ,C899_=_C970 ,\nC899_=_C971 ,C899_=_C972 ,C948_=_C949 ,C948_=_C950 ,C948_=_C951 ,C948_=_C952 ,\nC948_=_C953 ,C948_=_C954 ,C948_=_C955 ,C948_=_C956 ,C948_=_C957 ,C948_=_C958 ,\nC948_=_C959 ,C948_=_C960 ,C948_=_C961 ,C948_=_C962 ,C948_=_C963 ,C948_=_C964 ,\nC948_=_C966 ,C948_=_C967 ,C948_=_C968 ,C948_=_C969 ,C948_=_C970 ,C948_=_C971 ,\nC948_=_C972 ,C948_=_C1564 ,C949_=_C950 ,C949_=_C951 ,C949_=_C952 ,C949_=_C953 ,\nC949_=_C954 ,C949_=_C955 ,C949_=_C956 ,C949_=_C957 ,C949_=_C958 ,C949_=_C959 ,\nC949_=_C960 ,C949_=_C961 ,C949_=_C962 ,C949_=_C963 ,C949_=_C964 ,C949_=_C966 ,\nC949_=_C967 ,C949_=_C968 ,C949_=_C969 ,C949_=_C970 ,C949_=_C971 ,C949_=_C972 ,\nC950_=_C951 ,C950_=_C952 ,C950_=_C953 ,C950_=_C954 ,C950_=_C955 ,C950_=_C956 ,\nC950_=_C957 ,C950_=_C958 ,C950_=_C959 ,C950_=_C960 ,C950_=_C961 ,C950_=_C962 ,\nC950_=_C963 ,C950_=_C964 ,C950_=_C966 ,C950_=_C967 ,C950_=_C968 ,C950_=_C969 ,\nC950_=_C970 ,C950_=_C971 ,C950_=_C972 ,C951_=_C952 ,C951_=_C953 ,C951_=_C954 ,\nC951_=_C955 ,C951_=_C956 ,C951_=_C957 ,C951_=_C958 ,C951_=_C959 ,C951_=_C960 ,\nC951_=_C961 ,C951_=_C962 ,C951_=_C963 ,C951_=_C964 ,C951_=_C966 ,C951_=_C967 ,\nC951_=_C968 ,C951_=_C969 ,C951_=_C970 ,C951_=_C971 ,C951_=_C972 ,C951_=_C1885 ,\nC952_=_C953 ,C952_=_C954 ,C952_=_C955 ,C952_=_C956 ,C952_=_C957 ,C952_=_C958 ,\nC952_=_C959 ,C952_=_C960 ,C952_=_C961 ,C952_=_C962 ,C952_=_C963 ,C952_=_C964 ,\nC952_=_C966 ,C952_=_C967 ,C952_=_C968 ,C952_=_C969 ,C952_=_C970 ,C952_=_C971 ,\nC952_=_C972 ,C952_=_C1964 ,C953_=_C954 ,C953_=_C955 ,C953_=_C956 ,C953_=_C957 ,\nC953_=_C958 ,C953_=_C959 ,C953_=_C960 ,C953_=_C961 ,C953_=_C962 ,C953_=_C963 ,\nC953_=_C964 ,C953_=_C966 ,C953_=_C967 ,C953_=_C968 ,C953_=_C969 ,C953_=_C970 ,\nC953_=_C971 ,C953_=_C972 ,C953_=_C2135 ,C954_=_C955 ,C954_=_C956 ,C954_=_C957 ,\nC954_=_C958 ,C954_=_C959 ,C954_=_C960 ,C954_=_C961 ,C954_=_C962 ,C954_=_C963 ,\nC954_=_C964 ,C954_=_C966 ,C954_=_C967 ,C954_=_C968 ,C954_=_C969 ,C954_=_C970 ,\nC954_=_C971 ,C954_=_C972 ,C955_=_C956 ,C955_=_C957 ,C955_=_C958 ,C955_=_C959 ,\nC955_=_C960 ,C955_=_C961 ,C955_=_C962 ,C955_=_C963 ,C955_=_C964 ,C955_=_C966 ,\nC955_=_C967 ,C955_=_C968 ,C955_=_C969 ,C955_=_C970 ,C955_=_C971 ,C955_=_C972 ,\nC956_=_C957 ,C956_=_C958 ,C956_=_C959 ,C956_=_C960 ,C956_=_C961 ,C956_=_C962 ,\nC956_=_C963 ,C956_=_C964 ,C956_=_C966 ,C956_=_C967 ,C956_=_C968 ,C956_=_C969 ,\nC956_=_C970 ,C956_=_C971 ,C956_=_C972 ,C956_=_C2700 ,C957_=_C958 ,C957_=_C959 ,\nC957_=_C960 ,C957_=_C961 ,C957_=_C962 ,C957_=_C963 ,C957_=_C964 ,C957_=_C966 ,\nC957_=_C967 ,C957_=_C968 ,C957_=_C969 ,C957_=_C970 ,C957_=_C971 ,C957_=_C972 ,\nC958_=_C959 ,C958_=_C960 ,C958_=_C961 ,C958_=_C962 ,C958_=_C963 ,C958_=_C964 ,\nC958_=_C966 ,C958_=_C967 ,C958_=_C968 ,C958_=_C969 ,C958_=_C970 ,C958_=_C971 ,\nC958_=_C972 ,C959_=_C960 ,C959_=_C961 ,C959_=_C962 ,C959_=_C963 ,C959_=_C964 ,\nC959_=_C966 ,C959_=_C967 ,C959_=_C968 ,C959_=_C969 ,C959_=_C970 ,C959_=_C971 ,\nC959_=_C972 ,C960_=_C961 ,C960_=_C962 ,C960_=_C963 ,C960_=_C964 ,C960_=_C966 ,\nC960_=_C967 ,C960_=_C968 ,C960_=_C969 ,C960_=_C970 ,C960_=_C971 ,C960_=_C972 ,\nC961_=_C962 ,C961_=_C963 ,C961_=_C964 ,C961_=_C966 ,C961_=_C967 ,C961_=_C968 ,\nC961_=_C969 ,C961_=_C970 ,C961_=_C971 ,C961_=_C972 ,C961_=_C3407 ,C962_=_C963 ,\nC962_=_C964 ,C962_=_C966 ,C962_=_C967 ,C962_=_C968 ,C962_=_C969 ,C962_=_C970 ,\nC962_=_C971 ,C962_=_C972 ,C963_=_C964 ,C963_=_C966 ,C963_=_C967 ,C963_=_C968 ,\nC963_=_C969 ,C963_=_C970 ,C963_=_C971 ,C963_=_C972 ,C964_=_C966 ,C964_=_C967 ,\nC964_=_C968 ,C964_=_C969 ,C964_=_C970 ,C964_=_C971 ,C964_=_C972 ,C966_=_C967 ,\nC966_=_C968 ,C966_=_C969 ,C966_=_C970 ,C966_=_C971 ,C966_=_C972 ,C967_=_C968 ,\nC967_=_C969 ,C967_=_C970 ,C967_=_C971 ,C967_=_C972 ,C968_=_C969 ,C968_=_C970 ,\nC968_=_C971 ,C968_=_C972 ,C969_=_C970 ,C969_=_C971 ,C969_=_C972 ,C969_=_C3900 ,\nC970_=_C971 ,C970_=_C972 ,C970_=_C3901 ,C971_=_C972 ,C971_=_C3902 ,C1223_=_C1446 ,\nC1223_=_C1564 ,C1223_=_C1623 ,C1223_=_C1804 ,C1223_=_C1885 ,C1223_=_C1964 ,C1223_=_C1988 ,\nC1223_=_C2135 ,C1223_=_C2201 ,C1223_=_C2700 ,C1223_=_C2820 ,C1223_=_C2961 ,C1223_=_C3037 ,\nC1223_=_C3125 ,C1223_=_C3185 ,C1223_=_C3407 ,C1223_=_C3549 ,C1223_=_C3881 ,C1223_=_C3898 ,\nC1223_=_C3899 ,C1223_=_C3900 ,C1223_=_C3901 ,C1223_=_C3902 ,C1223_=_C3903 ,C1446_=_C1564 ,\nC1446_=_C1623 ,C1446_=_C1804 ,C1446_=_C1885 ,C1446_=_C1964 ,C1446_=_C1988 ,C1446_=_C2135 ,\nC1446_=_C2201 ,C1446_=_C2700 ,C1446_=_C2820 ,C1446_=_C2961 ,C1446_=_C3037 ,C1446_=_C3125 ,\nC1446_=_C3185 ,C1446_=_C3407 ,C1446_=_C3549 ,C1446_=_C3881 ,C1446_=_C3898 ,C1446_=_C3899 ,\nC1446_=_C3900 ,C1446_=_C3901 ,C1446_=_C3902 ,C1446_=_C3903 ,C1564_=_C1623 ,C1564_=_C1804 ,\nC1564_=_C1885 ,C1564_=_C1964 ,C1564_=_C1988 ,C1564_=_C2135 ,C1564_=_C2201 ,C1564_=_C2700 ,\nC1564_=_C2820 ,C1564_=_C2961 ,C1564_=_C3037 ,C1564_=_C3125 ,C1564_=_C3185 ,C1564_=_C3407 ,\nC1564_=_C3549 ,C1564_=_C3881 ,C1564_=_C3898 ,C1564_=_C3899 ,C1564_=_C3900 ,C1564_=_C3901 ,\nC1564_=_C3902 ,C1564_=_C3903 ,C1623_=_C1804 ,C1623_=_C1885 ,C1623_=_C1964 ,C1623_=_C1988 ,\nC1623_=_C2135 ,C1623_=_C2201 ,C1623_=_C2700</w:t>
      </w:r>
    </w:p>
    <w:p>
      <w:pPr>
        <w:pStyle w:val="PreformattedText"/>
        <w:bidi w:val="0"/>
        <w:spacing w:before="0" w:after="0"/>
        <w:jc w:val="left"/>
        <w:rPr/>
      </w:pPr>
      <w:r>
        <w:rPr/>
        <w:t xml:space="preserve"> </w:t>
      </w:r>
      <w:r>
        <w:rPr/>
        <w:t>,C1623_=_C2820 ,C1623_=_C2961 ,C1623_=_C3037 ,\nC1623_=_C3125 ,C1623_=_C3185 ,C1623_=_C3407 ,C1623_=_C3549 ,C1623_=_C3881 ,C1623_=_C3898 ,\nC1623_=_C3899 ,C1623_=_C3900 ,C1623_=_C3901 ,C1623_=_C3902 ,C1623_=_C3903 ,C1804_=_C1885 ,\nC1804_=_C1964 ,C1804_=_C1988 ,C1804_=_C2135 ,C1804_=_C2201 ,C1804_=_C2700 ,C1804_=_C2820 ,\nC1804_=_C2961 ,C1804_=_C3037 ,C1804_=_C3125 ,C1804_=_C3185 ,C1804_=_C3407 ,C1804_=_C3549 ,\nC1804_=_C3881 ,C1804_=_C3898 ,C1804_=_C3899 ,C1804_=_C3900 ,C1804_=_C3901 ,C1804_=_C3902 ,\nC1804_=_C3903 ,C1885_=_C1964 ,C1885_=_C1988 ,C1885_=_C2135 ,C1885_=_C2201 ,C1885_=_C2700 ,\nC1885_=_C2820 ,C1885_=_C2961 ,C1885_=_C3037 ,C1885_=_C3125 ,C1885_=_C3185 ,C1885_=_C3407 ,\nC1885_=_C3549 ,C1885_=_C3881 ,C1885_=_C3898 ,C1885_=_C3899 ,C1885_=_C3900 ,C1885_=_C3901 ,\nC1885_=_C3902 ,C1885_=_C3903 ,C1964_=_C1988 ,C1964_=_C2135 ,C1964_=_C2201 ,C1964_=_C2700 ,\nC1964_=_C2820 ,C1964_=_C2961 ,C1964_=_C3037 ,C1964_=_C3125 ,C1964_=_C3185 ,C1964_=_C3407 ,\nC1964_=_C3549 ,C1964_=_C3881 ,C1964_=_C3898 ,C1964_=_C3899 ,C1964_=_C3900 ,C1964_=_C3901 ,\nC1964_=_C3902 ,C1964_=_C3903 ,C1988_=_C2135 ,C1988_=_C2201 ,C1988_=_C2700 ,C1988_=_C2820 ,\nC1988_=_C2961 ,C1988_=_C3037 ,C1988_=_C3125 ,C1988_=_C3185 ,C1988_=_C3407 ,C1988_=_C3549 ,\nC1988_=_C3881 ,C1988_=_C3898 ,C1988_=_C3899 ,C1988_=_C3900 ,C1988_=_C3901 ,C1988_=_C3902 ,\nC1988_=_C3903 ,C2135_=_C2201 ,C2135_=_C2700 ,C2135_=_C2820 ,C2135_=_C2961 ,C2135_=_C3037 ,\nC2135_=_C3125 ,C2135_=_C3185 ,C2135_=_C3407 ,C2135_=_C3549 ,C2135_=_C3881 ,C2135_=_C3898 ,\nC2135_=_C3899 ,C2135_=_C3900 ,C2135_=_C3901 ,C2135_=_C3902 ,C2135_=_C3903 ,C2201_=_C2700 ,\nC2201_=_C2820 ,C2201_=_C2961 ,C2201_=_C3037 ,C2201_=_C3125 ,C2201_=_C3185 ,C2201_=_C3407 ,\nC2201_=_C3549 ,C2201_=_C3881 ,C2201_=_C3898 ,C2201_=_C3899 ,C2201_=_C3900 ,C2201_=_C3901 ,\nC2201_=_C3902 ,C2201_=_C3903 ,C2700_=_C2820 ,C2700_=_C2961 ,C2700_=_C3037 ,C2700_=_C3125 ,\nC2700_=_C3185 ,C2700_=_C3407 ,C2700_=_C3549 ,C2700_=_C3881 ,C2700_=_C3898 ,C2700_=_C3899 ,\nC2700_=_C3900 ,C2700_=_C3901 ,C2700_=_C3902 ,C2700_=_C3903 ,C2820_=_C2961 ,C2820_=_C3037 ,\nC2820_=_C3125 ,C2820_=_C3185 ,C2820_=_C3407 ,C2820_=_C3549 ,C2820_=_C3881 ,C2820_=_C3898 ,\nC2820_=_C3899 ,C2820_=_C3900 ,C2820_=_C3901 ,C2820_=_C3902 ,C2820_=_C3903 ,C2961_=_C3037 ,\nC2961_=_C3125 ,C2961_=_C3185 ,C2961_=_C3407 ,C2961_=_C3549 ,C2961_=_C3881 ,C2961_=_C3898 ,\nC2961_=_C3899 ,C2961_=_C3900 ,C2961_=_C3901 ,C2961_=_C3902 ,C2961_=_C3903 ,C3037_=_C3125 ,\nC3037_=_C3185 ,C3037_=_C3407 ,C3037_=_C3549 ,C3037_=_C3881 ,C3037_=_C3898 ,C3037_=_C3899 ,\nC3037_=_C3900 ,C3037_=_C3901 ,C3037_=_C3902 ,C3037_=_C3903 ,C3125_=_C3185 ,C3125_=_C3407 ,\nC3125_=_C3549 ,C3125_=_C3881 ,C3125_=_C3898 ,C3125_=_C3899 ,C3125_=_C3900 ,C3125_=_C3901 ,\nC3125_=_C3902 ,C3125_=_C3903 ,C3185_=_C3407 ,C3185_=_C3549 ,C3185_=_C3881 ,C3185_=_C3898 ,\nC3185_=_C3899 ,C3185_=_C3900 ,C3185_=_C3901 ,C3185_=_C3902 ,C3185_=_C3903 ,C3407_=_C3549 ,\nC3407_=_C3881 ,C3407_=_C3898 ,C3407_=_C3899 ,C3407_=_C3900 ,C3407_=_C3901 ,C3407_=_C3902 ,\nC3407_=_C3903 ,C3549_=_C3881 ,C3549_=_C3898 ,C3549_=_C3899 ,C3549_=_C3900 ,C3549_=_C3901 ,\nC3549_=_C3902 ,C3549_=_C3903 ,C3881_=_C3898 ,C3881_=_C3899 ,C3881_=_C3900 ,C3881_=_C3901 ,\nC3881_=_C3902 ,C3881_=_C3903 ,C3898_=_C3899 ,C3898_=_C3900 ,C3898_=_C3901 ,C3898_=_C3902 ,\nC3898_=_C3903 ,C3899_=_C3900 ,C3899_=_C3901 ,C3899_=_C3902 ,C3899_=_C3903 ,C3900_=_C3901 ,\nC3900_=_C3902 ,C3900_=_C3903 ,C3901_=_C3902 ,C3901_=_C3903 ,C3902_=_C3903 ,"];304[shape=box, label="id:304 level: 7\n57: C526 C591 C649 C707 C715 \nC883 C1209 C1219 C1431 C1442 C1596 \nC1710 C1792 C1800 C1914 C1973 C1974 \nC1975 C1976 C1977 C1978 C1979 C1980 \nC1981 C1982 C1983 C1984 C1985 C1986 \nC1987 C1988 C1989 C1990 C1991 C1992 \nC1993 C1994 C2533 C2817 C2936 C2957 \nC2982 C3004 C3036 C3121 C3545 C3546 \nC3547 C3548 C3549 C3550 C3551 C3552 \nC3553 C3554 C3555 C3556 \n823: C526_=_C649( C526 C649 ) C526_=_C707( C526 C707 ) C526_=_C1209( C526 C1209 ) C526_=_C1431( C526 C1431 ) C526_=_C1792( C526 C1792 ) \nC526_=_C1914( C526 C1914 ) C526_=_C1973( C526 C1973 ) C526_=_C1974( C526 C1974 ) C526_=_C1975( C526 C1975 ) C526_=_C1976( C526 C1976 ) C526_=_C1977( C526 C1977 ) \nC526_=_C1978( C526 C1978 ) C526_=_C1979( C526 C1979 ) C526_=_C1980( C526 C1980 ) C526_=_C1981( C526 C1981 ) C526_=_C1982( C526 C1982 ) C526_=_C1983( C526 C1983 ) \nC526_=_C1984( C526 C1984 ) C526_=_C1985( C526 C1985 ) C526_=_C1986( C526 C1986 ) C526_=_C1987( C526 C1987 ) C526_=_C1988( C526 C1988 ) C526_=_C1989( C526 C1989 ) \nC526_=_C1990( C526 C1990 ) C526_=_C1991( C526 C1991 ) C526_=_C1992( C526 C1992 ) C526_=_C1993( C526 C1993 ) C526_=_C1994( C526 C1994 ) C591_=_C715( C591 C715 ) \nC591_=_C883( C591 C883 ) C591_=_C1219( C591 C1219 ) C591_=_C1442( C591 C1442 ) C591_=_C1596( C591 C1596 ) C591_=_C1710( C591 C1710 ) C591_=_C1800( C591 C1800 ) \nC591_=_C1983( C591 C1983 ) C591_=_C2533( C591 C2533 ) C591_=_C2817( C591 C2817 ) C591_=_C2936( C591 C2936 ) C591_=_C2957( C591 C2957 ) C591_=_C2982( C591 C2982 ) \nC591_=_C3004( C591 C3004 ) C591_=_C3036( C591 C3036 ) C591_=_C3121( C591 C3121 ) C591_=_C3545( C591 C3545 ) C591_=_C3546( C591 C3546 ) C591_=_C3547( C591 C3547 ) \nC591_=_C3548( C591 C3548 ) C591_=_C3549( C591 C3549 ) C591_=_C3550( C591 C3550 ) C591_=_C3551( C591 C3551 ) C591_=_C3552( C591 C3552 ) C591_=_C3553( C591 C3553 ) \nC591_=_C3554( C591 C3554 ) C591_=_C3555( C591 C3555 ) C591_=_C3556( C591 C3556 ) C649_=_C707( C649 C707 ) C649_=_C1209( C649 C1209 ) C649_=_C1431( C649 C1431 ) \nC649_=_C1792( C649 C1792 ) C649_=_C1914( C649 C1914 ) C649_=_C1973( C649 C1973 ) C649_=_C1974( C649 C1974 ) C649_=_C1975( C649 C1975 ) C649_=_C1976( C649 C1976 ) \nC649_=_C1977( C649 C1977 ) C649_=_C1978( C649 C1978 ) C649_=_C1979( C649 C1979 ) C649_=_C1980( C649 C1980 ) C649_=_C1981( C649 C1981 ) C649_=_C1982( C649 C1982 ) \nC649_=_C1983( C649 C1983 ) C649_=_C1984( C649 C1984 ) C649_=_C1985( C649 C1985 ) C649_=_C1986( C649 C1986 ) C649_=_C1987( C649 C1987 ) C649_=_C1988( C649 C1988 ) \nC649_=_C1989( C649 C1989 ) C649_=_C1990( C649 C1990 ) C649_=_C1991( C649 C1991 ) C649_=_C1992( C649 C1992 ) C649_=_C1993( C649 C1993 ) C649_=_C1994( C649 C1994 ) \nC707_=_C715( C707 C715 ) C707_=_C1209( C707 C1209 ) C707_=_C1431( C707 C1431 ) C707_=_C1792( C707 C1792 ) C707_=_C1914( C707 C1914 ) C707_=_C1973( C707 C1973 ) \nC707_=_C1974( C707 C1974 ) C707_=_C1975( C707 C1975 ) C707_=_C1976( C707 C1976 ) C707_=_C1977( C707 C1977 ) C707_=_C1978( C707 C1978 ) C707_=_C1979( C707 C1979 ) \nC707_=_C1980( C707 C1980 ) C707_=_C1981( C707 C1981 ) C707_=_C1982( C707 C1982 ) C707_=_C1983( C707 C1983 ) C707_=_C1984( C707 C1984 ) C707_=_C1985( C707 C1985 ) \nC707_=_C1986( C707 C1986 ) C707_=_C1987( C707 C1987 ) C707_=_C1988( C707 C1988 ) C707_=_C1989( C707 C1989 ) C707_=_C1990( C707 C1990 ) C707_=_C1991( C707 C1991 ) \nC707_=_C1992( C707 C1992 ) C707_=_C1993( C707 C1993 ) C707_=_C1994( C707 C1994 ) C715_=_C883( C715 C883 ) C715_=_C1219( C715 C1219 ) C715_=_C1442( C715 C1442 ) \nC715_=_C1596( C715 C1596 ) C715_=_C1710( C715 C1710 ) C715_=_C1800( C715 C1800 ) C715_=_C1983( C715 C1983 ) C715_=_C2533( C715 C2533 ) C715_=_C2817( C715 C2817 ) \nC715_=_C2936( C715 C2936 ) C715_=_C2957( C715 C2957 ) C715_=_C2982( C715 C2982 ) C715_=_C3004( C715 C3004 ) C715_=_C3036( C715 C3036 ) C715_=_C3121( C715 C3121 ) \nC715_=_C3545( C715 C3545 ) C715_=_C3546( C715 C3546 ) C715_=_C3547( C715 C3547 ) C715_=_C3548( C715 C3548 ) C715_=_C3549( C715 C3549 ) C715_=_C3550( C715 C3550 ) \nC715_=_C3551( C715 C3551 ) C715_=_C3552( C715 C3552 ) C715_=_C3553( C715 C3553 ) C715_=_C3554( C715 C3554 ) C715_=_C3555( C715 C3555 ) C715_=_C3556( C715 C3556 ) \nC883_=_C1219( C883 C1219 ) C883_=_C1442( C883 C1442 ) C883_=_C1596( C883 C1596 ) C883_=_C1710( C883 C1710 ) C883_=_C1800( C883 C1800 ) C883_=_C1983( C883 C1983 ) \nC883_=_C2533( C883 C2533 ) C883_=_C2817( C883 C2817 ) C883_=_C2936( C883 C2936 ) C883_=_C2957( C883 C2957 ) C883_=_C2982( C883 C2982 ) C883_=_C3004( C883 C3004 ) \nC883_=_C3036( C883 C3036 ) C883_=_C3121( C883 C3121 ) C883_=_C3545( C883 C3545 ) C883_=_C3546( C883 C3546 ) C883_=_C3547( C883 C3547 ) C883_=_C3548( C883 C3548 ) \nC883_=_C3549( C883 C3549 ) C883_=_C3550( C883 C3550 ) C883_=_C3551( C883 C3551 ) C883_=_C3552( C883 C3552 ) C883_=_C3553( C883 C3553 ) C883_=_C3554( C883 C3554 ) \nC883_=_C3555( C883 C3555 ) C883_=_C3556( C883 C3556 ) C1209_=_C1219( C1209 C1219 ) C1209_=_C1431( C1209 C1431 ) C1209_=_C1792( C1209 C1792 ) C1209_=_C1914( C1209 C1914 ) \nC1209_=_C1973( C1209 C1973 ) C1209_=_C1974( C1209 C1974 ) C1209_=_C1975( C1209 C1975 ) C1209_=_C1976( C1209 C1976 ) C1209_=_C1977( C1209 C1977 ) C1209_=_C1978( C1209 C1978 ) \nC1209_=_C1979( C1209 C1979 ) C1209_=_C1980( C1209 C1980 ) C1209_=_C1981( C1209 C1981 ) C1209_=_C1982( C1209 C1982 ) C1209_=_C1983( C1209 C1983 ) C1209_=_C1984( C1209 C1984 ) \nC1209_=_C1985( C1209 C1985 ) C1209_=_C1986( C1209 C1986 ) C1209_=_C1987( C1209 C1987 ) C1209_=_C1988( C1209 C1988 ) C1209_=_C1989( C1209 C1989 ) C1209_=_C1990( C1209 C1990 ) \nC1209_=_C1991( C1209 C1991 ) C1209_=_C1992( C1209 C1992 ) C1209_=_C1993( C1209 C1993 ) C1209_=_C1994( C1209 C1994 ) C1219_=_C1442( C1219 C1442 ) C1219_=_C1596( C1219 C1596 ) \nC1219_=_C1710( C1219 C1710 ) C1219_=_C1800( C1219 C1800 ) C1219_=_C1983( C1219 C1983 ) C1219_=_C2533( C1219 C2533 ) C1219_=_C2817( C1219 C2817 ) C1219_=_C2936( C1219 C2936 ) \nC1219_=_C2957( C1219 C2957 ) C1219_=_C2982( C1219 C2982 ) C1219_=_C3004( C1219 C3004 ) C1219_=_C3036( C1219 C3036 ) C1219_=_C3121( C1219 C3121 ) C1219_=_C3545( C1219 C3545 ) \nC1219_=_C3546( C1219 C3546 ) C1219_=_C3547( C1219 C3547 ) C1219_=_C3548( C1219 C3548 ) C1219_=_C3549( C1219 C3549 ) C1219_=_C3550( C1219 C3550 ) C1219_=_C3551( C1219 C3551 ) \nC1219_=_C3552( C1219 C3552 ) C1219_=_C3553( C1219 C3553 ) C1219_=_C3554( C1219 C3554 ) C1219_=_C3555( C1219 C3555 ) C1219_=_C3556( C1219 C3556 ) C1431_=_C1442( C1431 C1442 ) \nC1431_=_C1792( C1431 C1792 ) C1431_=_C1914( C1431 C1914 ) C1431_=_C1973( C1431 C1973 ) C1431_=_C1974(</w:t>
      </w:r>
    </w:p>
    <w:p>
      <w:pPr>
        <w:pStyle w:val="PreformattedText"/>
        <w:bidi w:val="0"/>
        <w:spacing w:before="0" w:after="0"/>
        <w:jc w:val="left"/>
        <w:rPr/>
      </w:pPr>
      <w:r>
        <w:rPr/>
        <w:t xml:space="preserve"> </w:t>
      </w:r>
      <w:r>
        <w:rPr/>
        <w:t>C1431 C1974 ) C1431_=_C1975( C1431 C1975 ) C1431_=_C1976( C1431 C1976 ) \nC1431_=_C1977( C1431 C1977 ) C1431_=_C1978( C1431 C1978 ) C1431_=_C1979( C1431 C1979 ) C1431_=_C1980( C1431 C1980 ) C1431_=_C1981( C1431 C1981 ) C1431_=_C1982( C1431 C1982 ) \nC1431_=_C1983( C1431 C1983 ) C1431_=_C1984( C1431 C1984 ) C1431_=_C1985( C1431 C1985 ) C1431_=_C1986( C1431 C1986 ) C1431_=_C1987( C1431 C1987 ) C1431_=_C1988( C1431 C1988 ) \nC1431_=_C1989( C1431 C1989 ) C1431_=_C1990( C1431 C1990 ) C1431_=_C1991( C1431 C1991 ) C1431_=_C1992( C1431 C1992 ) C1431_=_C1993( C1431 C1993 ) C1431_=_C1994( C1431 C1994 ) \nC1442_=_C1596( C1442 C1596 ) C1442_=_C1710( C1442 C1710 ) C1442_=_C1800( C1442 C1800 ) C1442_=_C1983( C1442 C1983 ) C1442_=_C2533( C1442 C2533 ) C1442_=_C2817( C1442 C2817 ) \nC1442_=_C2936( C1442 C2936 ) C1442_=_C2957( C1442 C2957 ) C1442_=_C2982( C1442 C2982 ) C1442_=_C3004( C1442 C3004 ) C1442_=_C3036( C1442 C3036 ) C1442_=_C3121( C1442 C3121 ) \nC1442_=_C3545( C1442 C3545 ) C1442_=_C3546( C1442 C3546 ) C1442_=_C3547( C1442 C3547 ) C1442_=_C3548( C1442 C3548 ) C1442_=_C3549( C1442 C3549 ) C1442_=_C3550( C1442 C3550 ) \nC1442_=_C3551( C1442 C3551 ) C1442_=_C3552( C1442 C3552 ) C1442_=_C3553( C1442 C3553 ) C1442_=_C3554( C1442 C3554 ) C1442_=_C3555( C1442 C3555 ) C1442_=_C3556( C1442 C3556 ) \nC1596_=_C1710( C1596 C1710 ) C1596_=_C1800( C1596 C1800 ) C1596_=_C1983( C1596 C1983 ) C1596_=_C2533( C1596 C2533 ) C1596_=_C2817( C1596 C2817 ) C1596_=_C2936( C1596 C2936 ) \nC1596_=_C2957( C1596 C2957 ) C1596_=_C2982( C1596 C2982 ) C1596_=_C3004( C1596 C3004 ) C1596_=_C3036( C1596 C3036 ) C1596_=_C3121( C1596 C3121 ) C1596_=_C3545( C1596 C3545 ) \nC1596_=_C3546( C1596 C3546 ) C1596_=_C3547( C1596 C3547 ) C1596_=_C3548( C1596 C3548 ) C1596_=_C3549( C1596 C3549 ) C1596_=_C3550( C1596 C3550 ) C1596_=_C3551( C1596 C3551 ) \nC1596_=_C3552( C1596 C3552 ) C1596_=_C3553( C1596 C3553 ) C1596_=_C3554( C1596 C3554 ) C1596_=_C3555( C1596 C3555 ) C1596_=_C3556( C1596 C3556 ) C1710_=_C1800( C1710 C1800 ) \nC1710_=_C1983( C1710 C1983 ) C1710_=_C2533( C1710 C2533 ) C1710_=_C2817( C1710 C2817 ) C1710_=_C2936( C1710 C2936 ) C1710_=_C2957( C1710 C2957 ) C1710_=_C2982( C1710 C2982 ) \nC1710_=_C3004( C1710 C3004 ) C1710_=_C3036( C1710 C3036 ) C1710_=_C3121( C1710 C3121 ) C1710_=_C3545( C1710 C3545 ) C1710_=_C3546( C1710 C3546 ) C1710_=_C3547( C1710 C3547 ) \nC1710_=_C3548( C1710 C3548 ) C1710_=_C3549( C1710 C3549 ) C1710_=_C3550( C1710 C3550 ) C1710_=_C3551( C1710 C3551 ) C1710_=_C3552( C1710 C3552 ) C1710_=_C3553( C1710 C3553 ) \nC1710_=_C3554( C1710 C3554 ) C1710_=_C3555( C1710 C3555 ) C1710_=_C3556( C1710 C3556 ) C1792_=_C1800( C1792 C1800 ) C1792_=_C1914( C1792 C1914 ) C1792_=_C1973( C1792 C1973 ) \nC1792_=_C1974( C1792 C1974 ) C1792_=_C1975( C1792 C1975 ) C1792_=_C1976( C1792 C1976 ) C1792_=_C1977( C1792 C1977 ) C1792_=_C1978( C1792 C1978 ) C1792_=_C1979( C1792 C1979 ) \nC1792_=_C1980( C1792 C1980 ) C1792_=_C1981( C1792 C1981 ) C1792_=_C1982( C1792 C1982 ) C1792_=_C1983( C1792 C1983 ) C1792_=_C1984( C1792 C1984 ) C1792_=_C1985( C1792 C1985 ) \nC1792_=_C1986( C1792 C1986 ) C1792_=_C1987( C1792 C1987 ) C1792_=_C1988( C1792 C1988 ) C1792_=_C1989( C1792 C1989 ) C1792_=_C1990( C1792 C1990 ) C1792_=_C1991( C1792 C1991 ) \nC1792_=_C1992( C1792 C1992 ) C1792_=_C1993( C1792 C1993 ) C1792_=_C1994( C1792 C1994 ) C1800_=_C1983( C1800 C1983 ) C1800_=_C2533( C1800 C2533 ) C1800_=_C2817( C1800 C2817 ) \nC1800_=_C2936( C1800 C2936 ) C1800_=_C2957( C1800 C2957 ) C1800_=_C2982( C1800 C2982 ) C1800_=_C3004( C1800 C3004 ) C1800_=_C3036( C1800 C3036 ) C1800_=_C3121( C1800 C3121 ) \nC1800_=_C3545( C1800 C3545 ) C1800_=_C3546( C1800 C3546 ) C1800_=_C3547( C1800 C3547 ) C1800_=_C3548( C1800 C3548 ) C1800_=_C3549( C1800 C3549 ) C1800_=_C3550( C1800 C3550 ) \nC1800_=_C3551( C1800 C3551 ) C1800_=_C3552( C1800 C3552 ) C1800_=_C3553( C1800 C3553 ) C1800_=_C3554( C1800 C3554 ) C1800_=_C3555( C1800 C3555 ) C1800_=_C3556( C1800 C3556 ) \nC1914_=_C1973( C1914 C1973 ) C1914_=_C1974( C1914 C1974 ) C1914_=_C1975( C1914 C1975 ) C1914_=_C1976( C1914 C1976 ) C1914_=_C1977( C1914 C1977 ) C1914_=_C1978( C1914 C1978 ) \nC1914_=_C1979( C1914 C1979 ) C1914_=_C1980( C1914 C1980 ) C1914_=_C1981( C1914 C1981 ) C1914_=_C1982( C1914 C1982 ) C1914_=_C1983( C1914 C1983 ) C1914_=_C1984( C1914 C1984 ) \nC1914_=_C1985( C1914 C1985 ) C1914_=_C1986( C1914 C1986 ) C1914_=_C1987( C1914 C1987 ) C1914_=_C1988( C1914 C1988 ) C1914_=_C1989( C1914 C1989 ) C1914_=_C1990( C1914 C1990 ) \nC1914_=_C1991( C1914 C1991 ) C1914_=_C1992( C1914 C1992 ) C1914_=_C1993( C1914 C1993 ) C1914_=_C1994( C1914 C1994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1989( C1973 C1989 ) C1973_=_C1990( C1973 C1990 ) C1973_=_C1991( C1973 C1991 ) C1973_=_C1992( C1973 C1992 ) C1973_=_C1993( C1973 C1993 ) \nC1973_=_C1994( C1973 C1994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1989( C1974 C1989 ) C1974_=_C1990( C1974 C1990 ) C1974_=_C1991( C1974 C1991 ) \nC1974_=_C1992( C1974 C1992 ) C1974_=_C1993( C1974 C1993 ) C1974_=_C1994( C1974 C1994 ) C1974_=_C2817( C1974 C2817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1989( C1975 C1989 ) \nC1975_=_C1990( C1975 C1990 ) C1975_=_C1991( C1975 C1991 ) C1975_=_C1992( C1975 C1992 ) C1975_=_C1993( C1975 C1993 ) C1975_=_C1994( C1975 C1994 ) C1975_=_C2957( C1975 C2957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1991( C1976 C1991 ) C1976_=_C1992( C1976 C1992 ) C1976_=_C1993( C1976 C1993 ) C1976_=_C1994( C1976 C1994 ) \nC1976_=_C3036( C1976 C3036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0( C1977 C1990 ) C1977_=_C1991( C1977 C1991 ) C1977_=_C1992( C1977 C1992 ) C1977_=_C1993( C1977 C1993 ) C1977_=_C1994( C1977 C1994 ) \nC1978_=_C1979( C1978 C1979 ) C1978_=_C1980( C1978 C1980 ) C1978_=_C1981( C1978 C1981 ) C1978_=_C1982( C1978 C1982 ) C1978_=_C1983( C1978 C1983 ) C1978_=_C1984( C1978 C1984 ) \nC1978_=_C1985( C1978 C1985 ) C1978_=_C1986( C1978 C1986 ) C1978_=_C1987( C1978 C1987 ) C1978_=_C1988( C1978 C1988 ) C1978_=_C1989( C1978 C1989 ) C1978_=_C1990( C1978 C1990 ) \nC1978_=_C1991( C1978 C1991 ) C1978_=_C1992( C1978 C1992 ) C1978_=_C1993( C1978 C1993 ) C1978_=_C1994( C1978 C1994 ) C1978_=_C3121( C1978 C3121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79_=_C1991( C1979 C1991 ) C1979_=_C1992( C1979 C1992 ) \nC1979_=_C1993( C1979 C1993 ) C1979_=_C1994( C1979 C1994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3( C1980 C1993 ) C1980_=_C1994( C1980 C1994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2533( C1983 C2533 ) C1983_=_C2817(</w:t>
      </w:r>
    </w:p>
    <w:p>
      <w:pPr>
        <w:pStyle w:val="PreformattedText"/>
        <w:bidi w:val="0"/>
        <w:spacing w:before="0" w:after="0"/>
        <w:jc w:val="left"/>
        <w:rPr/>
      </w:pPr>
      <w:r>
        <w:rPr/>
        <w:t xml:space="preserve"> </w:t>
      </w:r>
      <w:r>
        <w:rPr/>
        <w:t>C1983 C2817 ) \nC1983_=_C2936( C1983 C2936 ) C1983_=_C2957( C1983 C2957 ) C1983_=_C2982( C1983 C2982 ) C1983_=_C3004( C1983 C3004 ) C1983_=_C3036( C1983 C3036 ) C1983_=_C3121( C1983 C3121 ) \nC1983_=_C3545( C1983 C3545 ) C1983_=_C3546( C1983 C3546 ) C1983_=_C3547( C1983 C3547 ) C1983_=_C3548( C1983 C3548 ) C1983_=_C3549( C1983 C3549 ) C1983_=_C3550( C1983 C3550 ) \nC1983_=_C3551( C1983 C3551 ) C1983_=_C3552( C1983 C3552 ) C1983_=_C3553( C1983 C3553 ) C1983_=_C3554( C1983 C3554 ) C1983_=_C3555( C1983 C3555 ) C1983_=_C3556( C1983 C3556 ) \nC1984_=_C1985( C1984 C1985 ) C1984_=_C1986( C1984 C1986 ) C1984_=_C1987( C1984 C1987 ) C1984_=_C1988( C1984 C1988 ) C1984_=_C1989( C1984 C1989 ) C1984_=_C1990( C1984 C1990 ) \nC1984_=_C1991( C1984 C1991 ) C1984_=_C1992( C1984 C1992 ) C1984_=_C1993( C1984 C1993 ) C1984_=_C1994( C1984 C1994 ) C1985_=_C1986( C1985 C1986 ) C1985_=_C1987( C1985 C1987 ) \nC1985_=_C1988( C1985 C1988 ) C1985_=_C1989( C1985 C1989 ) C1985_=_C1990( C1985 C1990 ) C1985_=_C1991( C1985 C1991 ) C1985_=_C1992( C1985 C1992 ) C1985_=_C1993( C1985 C1993 ) \nC1985_=_C1994( C1985 C1994 ) C1986_=_C1987( C1986 C1987 ) C1986_=_C1988( C1986 C1988 ) C1986_=_C1989( C1986 C1989 ) C1986_=_C1990( C1986 C1990 ) C1986_=_C1991( C1986 C1991 ) \nC1986_=_C1992( C1986 C1992 ) C1986_=_C1993( C1986 C1993 ) C1986_=_C1994( C1986 C1994 ) C1987_=_C1988( C1987 C1988 ) C1987_=_C1989( C1987 C1989 ) C1987_=_C1990( C1987 C1990 ) \nC1987_=_C1991( C1987 C1991 ) C1987_=_C1992( C1987 C1992 ) C1987_=_C1993( C1987 C1993 ) C1987_=_C1994( C1987 C1994 ) C1988_=_C1989( C1988 C1989 ) C1988_=_C1990( C1988 C1990 ) \nC1988_=_C1991( C1988 C1991 ) C1988_=_C1992( C1988 C1992 ) C1988_=_C1993( C1988 C1993 ) C1988_=_C1994( C1988 C1994 ) C1988_=_C3549( C1988 C3549 ) C1989_=_C1990( C1989 C1990 ) \nC1989_=_C1991( C1989 C1991 ) C1989_=_C1992( C1989 C1992 ) C1989_=_C1993( C1989 C1993 ) C1989_=_C1994( C1989 C1994 ) C1990_=_C1991( C1990 C1991 ) C1990_=_C1992( C1990 C1992 ) \nC1990_=_C1993( C1990 C1993 ) C1990_=_C1994( C1990 C1994 ) C1990_=_C3551( C1990 C3551 ) C1991_=_C1992( C1991 C1992 ) C1991_=_C1993( C1991 C1993 ) C1991_=_C1994( C1991 C1994 ) \nC1992_=_C1993( C1992 C1993 ) C1992_=_C1994( C1992 C1994 ) C1992_=_C3552( C1992 C3552 ) C1993_=_C1994( C1993 C1994 ) C2533_=_C2817( C2533 C2817 ) C2533_=_C2936( C2533 C2936 ) \nC2533_=_C2957( C2533 C2957 ) C2533_=_C2982( C2533 C2982 ) C2533_=_C3004( C2533 C3004 ) C2533_=_C3036( C2533 C3036 ) C2533_=_C3121( C2533 C3121 ) C2533_=_C3545( C2533 C3545 ) \nC2533_=_C3546( C2533 C3546 ) C2533_=_C3547( C2533 C3547 ) C2533_=_C3548( C2533 C3548 ) C2533_=_C3549( C2533 C3549 ) C2533_=_C3550( C2533 C3550 ) C2533_=_C3551( C2533 C3551 ) \nC2533_=_C3552( C2533 C3552 ) C2533_=_C3553( C2533 C3553 ) C2533_=_C3554( C2533 C3554 ) C2533_=_C3555( C2533 C3555 ) C2533_=_C3556( C2533 C3556 ) C2817_=_C2936( C2817 C2936 ) \nC2817_=_C2957( C2817 C2957 ) C2817_=_C2982( C2817 C2982 ) C2817_=_C3004( C2817 C3004 ) C2817_=_C3036( C2817 C3036 ) C2817_=_C3121( C2817 C3121 ) C2817_=_C3545( C2817 C3545 ) \nC2817_=_C3546( C2817 C3546 ) C2817_=_C3547( C2817 C3547 ) C2817_=_C3548( C2817 C3548 ) C2817_=_C3549( C2817 C3549 ) C2817_=_C3550( C2817 C3550 ) C2817_=_C3551( C2817 C3551 ) \nC2817_=_C3552( C2817 C3552 ) C2817_=_C3553( C2817 C3553 ) C2817_=_C3554( C2817 C3554 ) C2817_=_C3555( C2817 C3555 ) C2817_=_C3556( C2817 C3556 ) C2936_=_C2957( C2936 C2957 ) \nC2936_=_C2982( C2936 C2982 ) C2936_=_C3004( C2936 C3004 ) C2936_=_C3036( C2936 C3036 ) C2936_=_C3121( C2936 C3121 ) C2936_=_C3545( C2936 C3545 ) C2936_=_C3546( C2936 C3546 ) \nC2936_=_C3547( C2936 C3547 ) C2936_=_C3548( C2936 C3548 ) C2936_=_C3549( C2936 C3549 ) C2936_=_C3550( C2936 C3550 ) C2936_=_C3551( C2936 C3551 ) C2936_=_C3552( C2936 C3552 ) \nC2936_=_C3553( C2936 C3553 ) C2936_=_C3554( C2936 C3554 ) C2936_=_C3555( C2936 C3555 ) C2936_=_C3556( C2936 C3556 ) C2957_=_C2982( C2957 C2982 ) C2957_=_C3004( C2957 C3004 ) \nC2957_=_C3036( C2957 C3036 ) C2957_=_C3121( C2957 C3121 ) C2957_=_C3545( C2957 C3545 ) C2957_=_C3546( C2957 C3546 ) C2957_=_C3547( C2957 C3547 ) C2957_=_C3548( C2957 C3548 ) \nC2957_=_C3549( C2957 C3549 ) C2957_=_C3550( C2957 C3550 ) C2957_=_C3551( C2957 C3551 ) C2957_=_C3552( C2957 C3552 ) C2957_=_C3553( C2957 C3553 ) C2957_=_C3554( C2957 C3554 ) \nC2957_=_C3555( C2957 C3555 ) C2957_=_C3556( C2957 C3556 ) C2982_=_C3004( C2982 C3004 ) C2982_=_C3036( C2982 C3036 ) C2982_=_C3121( C2982 C3121 ) C2982_=_C3545( C2982 C3545 ) \nC2982_=_C3546( C2982 C3546 ) C2982_=_C3547( C2982 C3547 ) C2982_=_C3548( C2982 C3548 ) C2982_=_C3549( C2982 C3549 ) C2982_=_C3550( C2982 C3550 ) C2982_=_C3551( C2982 C3551 ) \nC2982_=_C3552( C2982 C3552 ) C2982_=_C3553( C2982 C3553 ) C2982_=_C3554( C2982 C3554 ) C2982_=_C3555( C2982 C3555 ) C2982_=_C3556( C2982 C3556 ) C3004_=_C3036( C3004 C3036 ) \nC3004_=_C3121( C3004 C3121 ) C3004_=_C3545( C3004 C3545 ) C3004_=_C3546( C3004 C3546 ) C3004_=_C3547( C3004 C3547 ) C3004_=_C3548( C3004 C3548 ) C3004_=_C3549( C3004 C3549 ) \nC3004_=_C3550( C3004 C3550 ) C3004_=_C3551( C3004 C3551 ) C3004_=_C3552( C3004 C3552 ) C3004_=_C3553( C3004 C3553 ) C3004_=_C3554( C3004 C3554 ) C3004_=_C3555( C3004 C3555 ) \nC3004_=_C3556( C3004 C3556 ) C3036_=_C3121( C3036 C3121 ) C3036_=_C3545( C3036 C3545 ) C3036_=_C3546( C3036 C3546 ) C3036_=_C3547( C3036 C3547 ) C3036_=_C3548( C3036 C3548 ) \nC3036_=_C3549( C3036 C3549 ) C3036_=_C3550( C3036 C3550 ) C3036_=_C3551( C3036 C3551 ) C3036_=_C3552( C3036 C3552 ) C3036_=_C3553( C3036 C3553 ) C3036_=_C3554( C3036 C3554 ) \nC3036_=_C3555( C3036 C3555 ) C3036_=_C3556( C3036 C3556 ) C3121_=_C3545( C3121 C3545 ) C3121_=_C3546( C3121 C3546 ) C3121_=_C3547( C3121 C3547 ) C3121_=_C3548( C3121 C3548 ) \nC3121_=_C3549( C3121 C3549 ) C3121_=_C3550( C3121 C3550 ) C3121_=_C3551( C3121 C3551 ) C3121_=_C3552( C3121 C3552 ) C3121_=_C3553( C3121 C3553 ) C3121_=_C3554( C3121 C3554 ) \nC3121_=_C3555( C3121 C3555 ) C3121_=_C3556( C3121 C3556 ) C3545_=_C3546( C3545 C3546 ) C3545_=_C3547( C3545 C3547 ) C3545_=_C3548( C3545 C3548 ) C3545_=_C3549( C3545 C3549 ) \nC3545_=_C3550( C3545 C3550 ) C3545_=_C3551( C3545 C3551 ) C3545_=_C3552( C3545 C3552 ) C3545_=_C3553( C3545 C3553 ) C3545_=_C3554( C3545 C3554 ) C3545_=_C3555( C3545 C3555 ) \nC3545_=_C3556( C3545 C3556 ) C3546_=_C3547( C3546 C3547 ) C3546_=_C3548( C3546 C3548 ) C3546_=_C3549( C3546 C3549 ) C3546_=_C3550( C3546 C3550 ) C3546_=_C3551( C3546 C3551 ) \nC3546_=_C3552( C3546 C3552 ) C3546_=_C3553( C3546 C3553 ) C3546_=_C3554( C3546 C3554 ) C3546_=_C3555( C3546 C3555 ) C3546_=_C3556( C3546 C3556 ) C3547_=_C3548( C3547 C3548 ) \nC3547_=_C3549( C3547 C3549 ) C3547_=_C3550( C3547 C3550 ) C3547_=_C3551( C3547 C3551 ) C3547_=_C3552( C3547 C3552 ) C3547_=_C3553( C3547 C3553 ) C3547_=_C3554( C3547 C3554 ) \nC3547_=_C3555( C3547 C3555 ) C3547_=_C3556( C3547 C3556 ) C3548_=_C3549( C3548 C3549 ) C3548_=_C3550( C3548 C3550 ) C3548_=_C3551( C3548 C3551 ) C3548_=_C3552( C3548 C3552 ) \nC3548_=_C3553( C3548 C3553 ) C3548_=_C3554( C3548 C3554 ) C3548_=_C3555( C3548 C3555 ) C3548_=_C3556( C3548 C3556 ) C3549_=_C3550( C3549 C3550 ) C3549_=_C3551( C3549 C3551 ) \nC3549_=_C3552( C3549 C3552 ) C3549_=_C3553( C3549 C3553 ) C3549_=_C3554( C3549 C3554 ) C3549_=_C3555( C3549 C3555 ) C3549_=_C3556( C3549 C3556 ) C3550_=_C3551( C3550 C3551 ) \nC3550_=_C3552( C3550 C3552 ) C3550_=_C3553( C3550 C3553 ) C3550_=_C3554( C3550 C3554 ) C3550_=_C3555( C3550 C3555 ) C3550_=_C3556( C3550 C3556 ) C3551_=_C3552( C3551 C3552 ) \nC3551_=_C3553( C3551 C3553 ) C3551_=_C3554( C3551 C3554 ) C3551_=_C3555( C3551 C3555 ) C3551_=_C3556( C3551 C3556 ) C3552_=_C3553( C3552 C3553 ) C3552_=_C3554( C3552 C3554 ) \nC3552_=_C3555( C3552 C3555 ) C3552_=_C3556( C3552 C3556 ) C3553_=_C3554( C3553 C3554 ) C3553_=_C3555( C3553 C3555 ) C3553_=_C3556( C3553 C3556 ) C3554_=_C3555( C3554 C3555 ) \nC3554_=_C3556( C3554 C3556 ) C3555_=_C3556( C3555 C3556 ) "];231-&gt;304[label="56: C526 C591 C649 C707 C715 \nC883 C1209 C1219 C1431 C1442 C1596 \nC1710 C1792 C1800 C1914 C1973 C1974 \nC1975 C1976 C1977 C1978 C1979 C1980 \nC1981 C1982 C1984 C1985 C1986 C1987 \nC1988 C1989 C1990 C1991 C1992 C1993 \nC1994 C2533 C2817 C2936 C2957 C2982 \nC3004 C3036 C3121 C3545 C3546 C3547 \nC3548 C3549 C3550 C3551 C3552 C3553 \nC3554 C3555 C3556 \n767: C526_=_C649 ,C526_=_C707 ,C526_=_C1209 ,C526_=_C1431 ,C526_=_C1792 ,\nC526_=_C1914 ,C526_=_C1973 ,C526_=_C1974 ,C526_=_C1975 ,C526_=_C1976 ,C526_=_C1977 ,\nC526_=_C1978 ,C526_=_C1979 ,C526_=_C1980 ,C526_=_C1981 ,C526_=_C1982 ,C526_=_C1984 ,\nC526_=_C1985 ,C526_=_C1986 ,C526_=_C1987 ,C526_=_C1988 ,C526_=_C1989 ,C526_=_C1990 ,\nC526_=_C1991 ,C526_=_C1992 ,C526_=_C1993 ,C526_=_C1994 ,C591_=_C715 ,C591_=_C883 ,\nC591_=_C1219 ,C591_=_C1442 ,C591_=_C1596 ,C591_=_C1710 ,C591_=_C1800 ,C591_=_C2533 ,\nC591_=_C2817 ,C591_=_C2936 ,C591_=_C2957 ,C591_=_C2982 ,C591_=_C3004 ,C591_=_C3036 ,\nC591_=_C3121 ,C591_=_C3545 ,C591_=_C3546 ,C591_=_C3547 ,C591_=_C3548 ,C591_=_C3549 ,\nC591_=_C3550 ,C591_=_C3551 ,C591_=_C3552 ,C591_=_C3553 ,C591_=_C3554 ,C591_=_C3555 ,\nC591_=_C3556 ,C649_=_C707 ,C649_=_C1209 ,C649_=_C1431 ,C649_=_C1792 ,C649_=_C1914 ,\nC649_=_C1973 ,C649_=_C1974 ,C649_=_C1975 ,C649_=_C1976 ,C649_=_C1977 ,C649_=_C1978 ,\nC649_=_C1979 ,C649_=_C1980 ,C649_=_C1981 ,C649_=_C1982 ,C649_=_C1984 ,C649_=_C1985 ,\nC649_=_C1986 ,C649_=_C1987 ,C649_=_C1988 ,C649_=_C1989 ,C649_=_C1990 ,C649_=_C1991 ,\nC649_=_C1992 ,C649_=_C1993 ,C649_=_C1994 ,C707_=_C715 ,C707_=_C1209 ,C707_=_C1431 ,\nC707_=_C1792 ,C707_=_C1914 ,C707_=_C1973 ,C707_=_C1974 ,C707_=_C1975 ,C707_=_C1976 ,\nC707_=_C1977 ,C707_=_C1978 ,C707_=_C1979 ,C707_=_C1980 ,C707_=_C1981 ,C707_=_C1982 ,\nC707_=_C1984 ,C707_=_C1985 ,C707_=_C1986 ,C707_=_C1987 ,C707_=_C1988 ,C707_=_C1989 ,\nC707_=_C1990 ,C707_=_C1991 ,C707_=_C1992 ,C707_=_C1993 ,C707_=_C1994 ,C715_=_C883 ,\nC715_=_C1219 ,C715_=_C1442 ,C715_=_C1596 ,C715_=_C1710 ,C715_=_C1800 ,C715_=_C2533 ,\nC715_=_C2817 ,C715_=_C2936 ,C715_=_C2957 ,C715_=_C2982 ,C715_=_C3004 ,C715_=_C3036 ,\nC715_=_C3121</w:t>
      </w:r>
    </w:p>
    <w:p>
      <w:pPr>
        <w:pStyle w:val="PreformattedText"/>
        <w:bidi w:val="0"/>
        <w:spacing w:before="0" w:after="0"/>
        <w:jc w:val="left"/>
        <w:rPr/>
      </w:pPr>
      <w:r>
        <w:rPr/>
        <w:t xml:space="preserve"> </w:t>
      </w:r>
      <w:r>
        <w:rPr/>
        <w:t>,C715_=_C3545 ,C715_=_C3546 ,C715_=_C3547 ,C715_=_C3548 ,C715_=_C3549 ,\nC715_=_C3550 ,C715_=_C3551 ,C715_=_C3552 ,C715_=_C3553 ,C715_=_C3554 ,C715_=_C3555 ,\nC715_=_C3556 ,C883_=_C1219 ,C883_=_C1442 ,C883_=_C1596 ,C883_=_C1710 ,C883_=_C1800 ,\nC883_=_C2533 ,C883_=_C2817 ,C883_=_C2936 ,C883_=_C2957 ,C883_=_C2982 ,C883_=_C3004 ,\nC883_=_C3036 ,C883_=_C3121 ,C883_=_C3545 ,C883_=_C3546 ,C883_=_C3547 ,C883_=_C3548 ,\nC883_=_C3549 ,C883_=_C3550 ,C883_=_C3551 ,C883_=_C3552 ,C883_=_C3553 ,C883_=_C3554 ,\nC883_=_C3555 ,C883_=_C3556 ,C1209_=_C1219 ,C1209_=_C1431 ,C1209_=_C1792 ,C1209_=_C1914 ,\nC1209_=_C1973 ,C1209_=_C1974 ,C1209_=_C1975 ,C1209_=_C1976 ,C1209_=_C1977 ,C1209_=_C1978 ,\nC1209_=_C1979 ,C1209_=_C1980 ,C1209_=_C1981 ,C1209_=_C1982 ,C1209_=_C1984 ,C1209_=_C1985 ,\nC1209_=_C1986 ,C1209_=_C1987 ,C1209_=_C1988 ,C1209_=_C1989 ,C1209_=_C1990 ,C1209_=_C1991 ,\nC1209_=_C1992 ,C1209_=_C1993 ,C1209_=_C1994 ,C1219_=_C1442 ,C1219_=_C1596 ,C1219_=_C1710 ,\nC1219_=_C1800 ,C1219_=_C2533 ,C1219_=_C2817 ,C1219_=_C2936 ,C1219_=_C2957 ,C1219_=_C2982 ,\nC1219_=_C3004 ,C1219_=_C3036 ,C1219_=_C3121 ,C1219_=_C3545 ,C1219_=_C3546 ,C1219_=_C3547 ,\nC1219_=_C3548 ,C1219_=_C3549 ,C1219_=_C3550 ,C1219_=_C3551 ,C1219_=_C3552 ,C1219_=_C3553 ,\nC1219_=_C3554 ,C1219_=_C3555 ,C1219_=_C3556 ,C1431_=_C1442 ,C1431_=_C1792 ,C1431_=_C1914 ,\nC1431_=_C1973 ,C1431_=_C1974 ,C1431_=_C1975 ,C1431_=_C1976 ,C1431_=_C1977 ,C1431_=_C1978 ,\nC1431_=_C1979 ,C1431_=_C1980 ,C1431_=_C1981 ,C1431_=_C1982 ,C1431_=_C1984 ,C1431_=_C1985 ,\nC1431_=_C1986 ,C1431_=_C1987 ,C1431_=_C1988 ,C1431_=_C1989 ,C1431_=_C1990 ,C1431_=_C1991 ,\nC1431_=_C1992 ,C1431_=_C1993 ,C1431_=_C1994 ,C1442_=_C1596 ,C1442_=_C1710 ,C1442_=_C1800 ,\nC1442_=_C2533 ,C1442_=_C2817 ,C1442_=_C2936 ,C1442_=_C2957 ,C1442_=_C2982 ,C1442_=_C3004 ,\nC1442_=_C3036 ,C1442_=_C3121 ,C1442_=_C3545 ,C1442_=_C3546 ,C1442_=_C3547 ,C1442_=_C3548 ,\nC1442_=_C3549 ,C1442_=_C3550 ,C1442_=_C3551 ,C1442_=_C3552 ,C1442_=_C3553 ,C1442_=_C3554 ,\nC1442_=_C3555 ,C1442_=_C3556 ,C1596_=_C1710 ,C1596_=_C1800 ,C1596_=_C2533 ,C1596_=_C2817 ,\nC1596_=_C2936 ,C1596_=_C2957 ,C1596_=_C2982 ,C1596_=_C3004 ,C1596_=_C3036 ,C1596_=_C3121 ,\nC1596_=_C3545 ,C1596_=_C3546 ,C1596_=_C3547 ,C1596_=_C3548 ,C1596_=_C3549 ,C1596_=_C3550 ,\nC1596_=_C3551 ,C1596_=_C3552 ,C1596_=_C3553 ,C1596_=_C3554 ,C1596_=_C3555 ,C1596_=_C3556 ,\nC1710_=_C1800 ,C1710_=_C2533 ,C1710_=_C2817 ,C1710_=_C2936 ,C1710_=_C2957 ,C1710_=_C2982 ,\nC1710_=_C3004 ,C1710_=_C3036 ,C1710_=_C3121 ,C1710_=_C3545 ,C1710_=_C3546 ,C1710_=_C3547 ,\nC1710_=_C3548 ,C1710_=_C3549 ,C1710_=_C3550 ,C1710_=_C3551 ,C1710_=_C3552 ,C1710_=_C3553 ,\nC1710_=_C3554 ,C1710_=_C3555 ,C1710_=_C3556 ,C1792_=_C1800 ,C1792_=_C1914 ,C1792_=_C1973 ,\nC1792_=_C1974 ,C1792_=_C1975 ,C1792_=_C1976 ,C1792_=_C1977 ,C1792_=_C1978 ,C1792_=_C1979 ,\nC1792_=_C1980 ,C1792_=_C1981 ,C1792_=_C1982 ,C1792_=_C1984 ,C1792_=_C1985 ,C1792_=_C1986 ,\nC1792_=_C1987 ,C1792_=_C1988 ,C1792_=_C1989 ,C1792_=_C1990 ,C1792_=_C1991 ,C1792_=_C1992 ,\nC1792_=_C1993 ,C1792_=_C1994 ,C1800_=_C2533 ,C1800_=_C2817 ,C1800_=_C2936 ,C1800_=_C2957 ,\nC1800_=_C2982 ,C1800_=_C3004 ,C1800_=_C3036 ,C1800_=_C3121 ,C1800_=_C3545 ,C1800_=_C3546 ,\nC1800_=_C3547 ,C1800_=_C3548 ,C1800_=_C3549 ,C1800_=_C3550 ,C1800_=_C3551 ,C1800_=_C3552 ,\nC1800_=_C3553 ,C1800_=_C3554 ,C1800_=_C3555 ,C1800_=_C3556 ,C1914_=_C1973 ,C1914_=_C1974 ,\nC1914_=_C1975 ,C1914_=_C1976 ,C1914_=_C1977 ,C1914_=_C1978 ,C1914_=_C1979 ,C1914_=_C1980 ,\nC1914_=_C1981 ,C1914_=_C1982 ,C1914_=_C1984 ,C1914_=_C1985 ,C1914_=_C1986 ,C1914_=_C1987 ,\nC1914_=_C1988 ,C1914_=_C1989 ,C1914_=_C1990 ,C1914_=_C1991 ,C1914_=_C1992 ,C1914_=_C1993 ,\nC1914_=_C1994 ,C1973_=_C1974 ,C1973_=_C1975 ,C1973_=_C1976 ,C1973_=_C1977 ,C1973_=_C1978 ,\nC1973_=_C1979 ,C1973_=_C1980 ,C1973_=_C1981 ,C1973_=_C1982 ,C1973_=_C1984 ,C1973_=_C1985 ,\nC1973_=_C1986 ,C1973_=_C1987 ,C1973_=_C1988 ,C1973_=_C1989 ,C1973_=_C1990 ,C1973_=_C1991 ,\nC1973_=_C1992 ,C1973_=_C1993 ,C1973_=_C1994 ,C1974_=_C1975 ,C1974_=_C1976 ,C1974_=_C1977 ,\nC1974_=_C1978 ,C1974_=_C1979 ,C1974_=_C1980 ,C1974_=_C1981 ,C1974_=_C1982 ,C1974_=_C1984 ,\nC1974_=_C1985 ,C1974_=_C1986 ,C1974_=_C1987 ,C1974_=_C1988 ,C1974_=_C1989 ,C1974_=_C1990 ,\nC1974_=_C1991 ,C1974_=_C1992 ,C1974_=_C1993 ,C1974_=_C1994 ,C1974_=_C2817 ,C1975_=_C1976 ,\nC1975_=_C1977 ,C1975_=_C1978 ,C1975_=_C1979 ,C1975_=_C1980 ,C1975_=_C1981 ,C1975_=_C1982 ,\nC1975_=_C1984 ,C1975_=_C1985 ,C1975_=_C1986 ,C1975_=_C1987 ,C1975_=_C1988 ,C1975_=_C1989 ,\nC1975_=_C1990 ,C1975_=_C1991 ,C1975_=_C1992 ,C1975_=_C1993 ,C1975_=_C1994 ,C1975_=_C2957 ,\nC1976_=_C1977 ,C1976_=_C1978 ,C1976_=_C1979 ,C1976_=_C1980 ,C1976_=_C1981 ,C1976_=_C1982 ,\nC1976_=_C1984 ,C1976_=_C1985 ,C1976_=_C1986 ,C1976_=_C1987 ,C1976_=_C1988 ,C1976_=_C1989 ,\nC1976_=_C1990 ,C1976_=_C1991 ,C1976_=_C1992 ,C1976_=_C1993 ,C1976_=_C1994 ,C1976_=_C3036 ,\nC1977_=_C1978 ,C1977_=_C1979 ,C1977_=_C1980 ,C1977_=_C1981 ,C1977_=_C1982 ,C1977_=_C1984 ,\nC1977_=_C1985 ,C1977_=_C1986 ,C1977_=_C1987 ,C1977_=_C1988 ,C1977_=_C1989 ,C1977_=_C1990 ,\nC1977_=_C1991 ,C1977_=_C1992 ,C1977_=_C1993 ,C1977_=_C1994 ,C1978_=_C1979 ,C1978_=_C1980 ,\nC1978_=_C1981 ,C1978_=_C1982 ,C1978_=_C1984 ,C1978_=_C1985 ,C1978_=_C1986 ,C1978_=_C1987 ,\nC1978_=_C1988 ,C1978_=_C1989 ,C1978_=_C1990 ,C1978_=_C1991 ,C1978_=_C1992 ,C1978_=_C1993 ,\nC1978_=_C1994 ,C1978_=_C3121 ,C1979_=_C1980 ,C1979_=_C1981 ,C1979_=_C1982 ,C1979_=_C1984 ,\nC1979_=_C1985 ,C1979_=_C1986 ,C1979_=_C1987 ,C1979_=_C1988 ,C1979_=_C1989 ,C1979_=_C1990 ,\nC1979_=_C1991 ,C1979_=_C1992 ,C1979_=_C1993 ,C1979_=_C1994 ,C1980_=_C1981 ,C1980_=_C1982 ,\nC1980_=_C1984 ,C1980_=_C1985 ,C1980_=_C1986 ,C1980_=_C1987 ,C1980_=_C1988 ,C1980_=_C1989 ,\nC1980_=_C1990 ,C1980_=_C1991 ,C1980_=_C1992 ,C1980_=_C1993 ,C1980_=_C1994 ,C1981_=_C1982 ,\nC1981_=_C1984 ,C1981_=_C1985 ,C1981_=_C1986 ,C1981_=_C1987 ,C1981_=_C1988 ,C1981_=_C1989 ,\nC1981_=_C1990 ,C1981_=_C1991 ,C1981_=_C1992 ,C1981_=_C1993 ,C1981_=_C1994 ,C1982_=_C1984 ,\nC1982_=_C1985 ,C1982_=_C1986 ,C1982_=_C1987 ,C1982_=_C1988 ,C1982_=_C1989 ,C1982_=_C1990 ,\nC1982_=_C1991 ,C1982_=_C1992 ,C1982_=_C1993 ,C1982_=_C1994 ,C1984_=_C1985 ,C1984_=_C1986 ,\nC1984_=_C1987 ,C1984_=_C1988 ,C1984_=_C1989 ,C1984_=_C1990 ,C1984_=_C1991 ,C1984_=_C1992 ,\nC1984_=_C1993 ,C1984_=_C1994 ,C1985_=_C1986 ,C1985_=_C1987 ,C1985_=_C1988 ,C1985_=_C1989 ,\nC1985_=_C1990 ,C1985_=_C1991 ,C1985_=_C1992 ,C1985_=_C1993 ,C1985_=_C1994 ,C1986_=_C1987 ,\nC1986_=_C1988 ,C1986_=_C1989 ,C1986_=_C1990 ,C1986_=_C1991 ,C1986_=_C1992 ,C1986_=_C1993 ,\nC1986_=_C1994 ,C1987_=_C1988 ,C1987_=_C1989 ,C1987_=_C1990 ,C1987_=_C1991 ,C1987_=_C1992 ,\nC1987_=_C1993 ,C1987_=_C1994 ,C1988_=_C1989 ,C1988_=_C1990 ,C1988_=_C1991 ,C1988_=_C1992 ,\nC1988_=_C1993 ,C1988_=_C1994 ,C1988_=_C3549 ,C1989_=_C1990 ,C1989_=_C1991 ,C1989_=_C1992 ,\nC1989_=_C1993 ,C1989_=_C1994 ,C1990_=_C1991 ,C1990_=_C1992 ,C1990_=_C1993 ,C1990_=_C1994 ,\nC1990_=_C3551 ,C1991_=_C1992 ,C1991_=_C1993 ,C1991_=_C1994 ,C1992_=_C1993 ,C1992_=_C1994 ,\nC1992_=_C3552 ,C1993_=_C1994 ,C2533_=_C2817 ,C2533_=_C2936 ,C2533_=_C2957 ,C2533_=_C2982 ,\nC2533_=_C3004 ,C2533_=_C3036 ,C2533_=_C3121 ,C2533_=_C3545 ,C2533_=_C3546 ,C2533_=_C3547 ,\nC2533_=_C3548 ,C2533_=_C3549 ,C2533_=_C3550 ,C2533_=_C3551 ,C2533_=_C3552 ,C2533_=_C3553 ,\nC2533_=_C3554 ,C2533_=_C3555 ,C2533_=_C3556 ,C2817_=_C2936 ,C2817_=_C2957 ,C2817_=_C2982 ,\nC2817_=_C3004 ,C2817_=_C3036 ,C2817_=_C3121 ,C2817_=_C3545 ,C2817_=_C3546 ,C2817_=_C3547 ,\nC2817_=_C3548 ,C2817_=_C3549 ,C2817_=_C3550 ,C2817_=_C3551 ,C2817_=_C3552 ,C2817_=_C3553 ,\nC2817_=_C3554 ,C2817_=_C3555 ,C2817_=_C3556 ,C2936_=_C2957 ,C2936_=_C2982 ,C2936_=_C3004 ,\nC2936_=_C3036 ,C2936_=_C3121 ,C2936_=_C3545 ,C2936_=_C3546 ,C2936_=_C3547 ,C2936_=_C3548 ,\nC2936_=_C3549 ,C2936_=_C3550 ,C2936_=_C3551 ,C2936_=_C3552 ,C2936_=_C3553 ,C2936_=_C3554 ,\nC2936_=_C3555 ,C2936_=_C3556 ,C2957_=_C2982 ,C2957_=_C3004 ,C2957_=_C3036 ,C2957_=_C3121 ,\nC2957_=_C3545 ,C2957_=_C3546 ,C2957_=_C3547 ,C2957_=_C3548 ,C2957_=_C3549 ,C2957_=_C3550 ,\nC2957_=_C3551 ,C2957_=_C3552 ,C2957_=_C3553 ,C2957_=_C3554 ,C2957_=_C3555 ,C2957_=_C3556 ,\nC2982_=_C3004 ,C2982_=_C3036 ,C2982_=_C3121 ,C2982_=_C3545 ,C2982_=_C3546 ,C2982_=_C3547 ,\nC2982_=_C3548 ,C2982_=_C3549 ,C2982_=_C3550 ,C2982_=_C3551 ,C2982_=_C3552 ,C2982_=_C3553 ,\nC2982_=_C3554 ,C2982_=_C3555 ,C2982_=_C3556 ,C3004_=_C3036 ,C3004_=_C3121 ,C3004_=_C3545 ,\nC3004_=_C3546 ,C3004_=_C3547 ,C3004_=_C3548 ,C3004_=_C3549 ,C3004_=_C3550 ,C3004_=_C3551 ,\nC3004_=_C3552 ,C3004_=_C3553 ,C3004_=_C3554 ,C3004_=_C3555 ,C3004_=_C3556 ,C3036_=_C3121 ,\nC3036_=_C3545 ,C3036_=_C3546 ,C3036_=_C3547 ,C3036_=_C3548 ,C3036_=_C3549 ,C3036_=_C3550 ,\nC3036_=_C3551 ,C3036_=_C3552 ,C3036_=_C3553 ,C3036_=_C3554 ,C3036_=_C3555 ,C3036_=_C3556 ,\nC3121_=_C3545 ,C3121_=_C3546 ,C3121_=_C3547 ,C3121_=_C3548 ,C3121_=_C3549 ,C3121_=_C3550 ,\nC3121_=_C3551 ,C3121_=_C3552 ,C3121_=_C3553 ,C3121_=_C3554 ,C3121_=_C3555 ,C3121_=_C3556 ,\nC3545_=_C3546 ,C3545_=_C3547 ,C3545_=_C3548 ,C3545_=_C3549 ,C3545_=_C3550 ,C3545_=_C3551 ,\nC3545_=_C3552 ,C3545_=_C3553 ,C3545_=_C3554 ,C3545_=_C3555 ,C3545_=_C3556 ,C3546_=_C3547 ,\nC3546_=_C3548 ,C3546_=_C3549 ,C3546_=_C3550 ,C3546_=_C3551 ,C3546_=_C3552 ,C3546_=_C3553 ,\nC3546_=_C3554 ,C3546_=_C3555 ,C3546_=_C3556 ,C3547_=_C3548 ,C3547_=_C3549 ,C3547_=_C3550 ,\nC3547_=_C3551 ,C3547_=_C3552 ,C3547_=_C3553 ,C3547_=_C3554 ,C3547_=_C3555 ,C3547_=_C3556 ,\nC3548_=_C3549 ,C3548_=_C3550 ,C3548_=_C3551 ,C3548_=_C3552 ,C3548_=_C3553 ,C3548_=_C3554 ,\nC3548_=_C3555 ,C3548_=_C3556 ,C3549_=_C3550 ,C3549_=_C3551 ,C3549_=_C3552 ,C3549_=_C3553 ,\nC3549_=_C3554 ,C3549_=_C3555 ,C3549_=_C3556 ,C3550_=_C3551 ,C3550_=_C3552 ,C3550_=_C3553 ,\nC3550_=_C3554 ,C3550_=_C3555 ,C3550_=_C3556 ,C3551_=_C3552 ,C3551_=_C3553 ,C3551_=_C3554 ,\nC3551_=_C3555 ,C3551_=_C3556 ,C3552_=_C3553 ,C3552_=_C3554 ,C3552_=_C3555 ,C3552_=_C3556 ,\nC3553_=_C3554 ,C3553_=_C3555 ,C3553_=_C3556 ,C3554_=_C3555 ,C3554_=_C3556 ,C3555_=_C3556 ,"];305[shape=box,</w:t>
      </w:r>
    </w:p>
    <w:p>
      <w:pPr>
        <w:pStyle w:val="PreformattedText"/>
        <w:bidi w:val="0"/>
        <w:spacing w:before="0" w:after="0"/>
        <w:jc w:val="left"/>
        <w:rPr/>
      </w:pPr>
      <w:r>
        <w:rPr/>
        <w:t xml:space="preserve"> </w:t>
      </w:r>
      <w:r>
        <w:rPr/>
        <w:t>label="id:305 level: 7\n57: C39 C264 C286 C331 C384 \nC415 C555 C701 C705 C925 C997 \nC1025 C1205 C1206 C1207 C1208 C1209 \nC1210 C1211 C1212 C1213 C1214 C1215 \nC1216 C1217 C1218 C1219 C1220 C1221 \nC1222 C1223 C1224 C1225 C1226 C1227 \nC1228 C1229 C1429 C1791 C1792 C1793 \nC1794 C1795 C1796 C1797 C1798 C1799 \nC1800 C1801 C1802 C1803 C1804 C1805 \nC1806 C1807 C1808 C1809 \n823: C39_=_C264( C39 C264 ) C39_=_C286( C39 C286 ) C39_=_C331( C39 C331 ) C39_=_C384( C39 C384 ) C39_=_C415( C39 C415 ) \nC39_=_C555( C39 C555 ) C39_=_C705( C39 C705 ) C39_=_C1207( C39 C1207 ) C39_=_C1429( C39 C1429 ) C39_=_C1791( C39 C1791 ) C39_=_C1792( C39 C1792 ) \nC39_=_C1793( C39 C1793 ) C39_=_C1794( C39 C1794 ) C39_=_C1795( C39 C1795 ) C39_=_C1796( C39 C1796 ) C39_=_C1797( C39 C1797 ) C39_=_C1798( C39 C1798 ) \nC39_=_C1799( C39 C1799 ) C39_=_C1800( C39 C1800 ) C39_=_C1801( C39 C1801 ) C39_=_C1802( C39 C1802 ) C39_=_C1803( C39 C1803 ) C39_=_C1804( C39 C1804 ) \nC39_=_C1805( C39 C1805 ) C39_=_C1806( C39 C1806 ) C39_=_C1807( C39 C1807 ) C39_=_C1808( C39 C1808 ) C39_=_C1809( C39 C1809 ) C264_=_C286( C264 C286 ) \nC264_=_C331( C264 C331 ) C264_=_C384( C264 C384 ) C264_=_C415( C264 C415 ) C264_=_C555( C264 C555 ) C264_=_C705( C264 C705 ) C264_=_C1207( C264 C1207 ) \nC264_=_C1429( C264 C1429 ) C264_=_C1791( C264 C1791 ) C264_=_C1792( C264 C1792 ) C264_=_C1793( C264 C1793 ) C264_=_C1794( C264 C1794 ) C264_=_C1795( C264 C1795 ) \nC264_=_C1796( C264 C1796 ) C264_=_C1797( C264 C1797 ) C264_=_C1798( C264 C1798 ) C264_=_C1799( C264 C1799 ) C264_=_C1800( C264 C1800 ) C264_=_C1801( C264 C1801 ) \nC264_=_C1802( C264 C1802 ) C264_=_C1803( C264 C1803 ) C264_=_C1804( C264 C1804 ) C264_=_C1805( C264 C1805 ) C264_=_C1806( C264 C1806 ) C264_=_C1807( C264 C1807 ) \nC264_=_C1808( C264 C1808 ) C264_=_C1809( C264 C1809 ) C286_=_C331( C286 C331 ) C286_=_C384( C286 C384 ) C286_=_C415( C286 C415 ) C286_=_C555( C286 C555 ) \nC286_=_C705( C286 C705 ) C286_=_C1207( C286 C1207 ) C286_=_C1429( C286 C1429 ) C286_=_C1791( C286 C1791 ) C286_=_C1792( C286 C1792 ) C286_=_C1793( C286 C1793 ) \nC286_=_C1794( C286 C1794 ) C286_=_C1795( C286 C1795 ) C286_=_C1796( C286 C1796 ) C286_=_C1797( C286 C1797 ) C286_=_C1798( C286 C1798 ) C286_=_C1799( C286 C1799 ) \nC286_=_C1800( C286 C1800 ) C286_=_C1801( C286 C1801 ) C286_=_C1802( C286 C1802 ) C286_=_C1803( C286 C1803 ) C286_=_C1804( C286 C1804 ) C286_=_C1805( C286 C1805 ) \nC286_=_C1806( C286 C1806 ) C286_=_C1807( C286 C1807 ) C286_=_C1808( C286 C1808 ) C286_=_C1809( C286 C1809 ) C331_=_C384( C331 C384 ) C331_=_C415( C331 C415 ) \nC331_=_C555( C331 C555 ) C331_=_C705( C331 C705 ) C331_=_C1207( C331 C1207 ) C331_=_C1429( C331 C1429 ) C331_=_C1791( C331 C1791 ) C331_=_C1792( C331 C1792 ) \nC331_=_C1793( C331 C1793 ) C331_=_C1794( C331 C1794 ) C331_=_C1795( C331 C1795 ) C331_=_C1796( C331 C1796 ) C331_=_C1797( C331 C1797 ) C331_=_C1798( C331 C1798 ) \nC331_=_C1799( C331 C1799 ) C331_=_C1800( C331 C1800 ) C331_=_C1801( C331 C1801 ) C331_=_C1802( C331 C1802 ) C331_=_C1803( C331 C1803 ) C331_=_C1804( C331 C1804 ) \nC331_=_C1805( C331 C1805 ) C331_=_C1806( C331 C1806 ) C331_=_C1807( C331 C1807 ) C331_=_C1808( C331 C1808 ) C331_=_C1809( C331 C1809 ) C384_=_C415( C384 C415 ) \nC384_=_C555( C384 C555 ) C384_=_C705( C384 C705 ) C384_=_C1207( C384 C1207 ) C384_=_C1429( C384 C1429 ) C384_=_C1791( C384 C1791 ) C384_=_C1792( C384 C1792 ) \nC384_=_C1793( C384 C1793 ) C384_=_C1794( C384 C1794 ) C384_=_C1795( C384 C1795 ) C384_=_C1796( C384 C1796 ) C384_=_C1797( C384 C1797 ) C384_=_C1798( C384 C1798 ) \nC384_=_C1799( C384 C1799 ) C384_=_C1800( C384 C1800 ) C384_=_C1801( C384 C1801 ) C384_=_C1802( C384 C1802 ) C384_=_C1803( C384 C1803 ) C384_=_C1804( C384 C1804 ) \nC384_=_C1805( C384 C1805 ) C384_=_C1806( C384 C1806 ) C384_=_C1807( C384 C1807 ) C384_=_C1808( C384 C1808 ) C384_=_C1809( C384 C1809 ) C415_=_C555( C415 C555 ) \nC415_=_C705( C415 C705 ) C415_=_C1207( C415 C1207 ) C415_=_C1429( C415 C1429 ) C415_=_C1791( C415 C1791 ) C415_=_C1792( C415 C1792 ) C415_=_C1793( C415 C1793 ) \nC415_=_C1794( C415 C1794 ) C415_=_C1795( C415 C1795 ) C415_=_C1796( C415 C1796 ) C415_=_C1797( C415 C1797 ) C415_=_C1798( C415 C1798 ) C415_=_C1799( C415 C1799 ) \nC415_=_C1800( C415 C1800 ) C415_=_C1801( C415 C1801 ) C415_=_C1802( C415 C1802 ) C415_=_C1803( C415 C1803 ) C415_=_C1804( C415 C1804 ) C415_=_C1805( C415 C1805 ) \nC415_=_C1806( C415 C1806 ) C415_=_C1807( C415 C1807 ) C415_=_C1808( C415 C1808 ) C415_=_C1809( C415 C1809 ) C555_=_C705( C555 C705 ) C555_=_C1207( C555 C1207 ) \nC555_=_C1429( C555 C1429 ) C555_=_C1791( C555 C1791 ) C555_=_C1792( C555 C1792 ) C555_=_C1793( C555 C1793 ) C555_=_C1794( C555 C1794 ) C555_=_C1795( C555 C1795 ) \nC555_=_C1796( C555 C1796 ) C555_=_C1797( C555 C1797 ) C555_=_C1798( C555 C1798 ) C555_=_C1799( C555 C1799 ) C555_=_C1800( C555 C1800 ) C555_=_C1801( C555 C1801 ) \nC555_=_C1802( C555 C1802 ) C555_=_C1803( C555 C1803 ) C555_=_C1804( C555 C1804 ) C555_=_C1805( C555 C1805 ) C555_=_C1806( C555 C1806 ) C555_=_C1807( C555 C1807 ) \nC555_=_C1808( C555 C1808 ) C555_=_C1809( C555 C1809 ) C701_=_C705( C701 C705 ) C701_=_C925( C701 C925 ) C701_=_C997( C701 C997 ) C701_=_C1025( C701 C1025 ) \nC701_=_C1205( C701 C1205 ) C701_=_C1206( C701 C1206 ) C701_=_C1207( C701 C1207 ) C701_=_C1208( C701 C1208 ) C701_=_C1209( C701 C1209 ) C701_=_C1210( C701 C1210 ) \nC701_=_C1211( C701 C1211 ) C701_=_C1212( C701 C1212 ) C701_=_C1213( C701 C1213 ) C701_=_C1214( C701 C1214 ) C701_=_C1215( C701 C1215 ) C701_=_C1216( C701 C1216 ) \nC701_=_C1217( C701 C1217 ) C701_=_C1218( C701 C1218 ) C701_=_C1219( C701 C1219 ) C701_=_C1220( C701 C1220 ) C701_=_C1221( C701 C1221 ) C701_=_C1222( C701 C1222 ) \nC701_=_C1223( C701 C1223 ) C701_=_C1224( C701 C1224 ) C701_=_C1225( C701 C1225 ) C701_=_C1226( C701 C1226 ) C701_=_C1227( C701 C1227 ) C701_=_C1228( C701 C1228 ) \nC701_=_C1229( C701 C1229 ) C705_=_C1207( C705 C1207 ) C705_=_C1429( C705 C1429 ) C705_=_C1791( C705 C1791 ) C705_=_C1792( C705 C1792 ) C705_=_C1793( C705 C1793 ) \nC705_=_C1794( C705 C1794 ) C705_=_C1795( C705 C1795 ) C705_=_C1796( C705 C1796 ) C705_=_C1797( C705 C1797 ) C705_=_C1798( C705 C1798 ) C705_=_C1799( C705 C1799 ) \nC705_=_C1800( C705 C1800 ) C705_=_C1801( C705 C1801 ) C705_=_C1802( C705 C1802 ) C705_=_C1803( C705 C1803 ) C705_=_C1804( C705 C1804 ) C705_=_C1805( C705 C1805 ) \nC705_=_C1806( C705 C1806 ) C705_=_C1807( C705 C1807 ) C705_=_C1808( C705 C1808 ) C705_=_C1809( C705 C1809 ) C925_=_C997( C925 C997 ) C925_=_C1025( C925 C1025 ) \nC925_=_C1205( C925 C1205 ) C925_=_C1206( C925 C1206 ) C925_=_C1207( C925 C1207 ) C925_=_C1208( C925 C1208 ) C925_=_C1209( C925 C1209 ) C925_=_C1210( C925 C1210 ) \nC925_=_C1211( C925 C1211 ) C925_=_C1212( C925 C1212 ) C925_=_C1213( C925 C1213 ) C925_=_C1214( C925 C1214 ) C925_=_C1215( C925 C1215 ) C925_=_C1216( C925 C1216 ) \nC925_=_C1217( C925 C1217 ) C925_=_C1218( C925 C1218 ) C925_=_C1219( C925 C1219 ) C925_=_C1220( C925 C1220 ) C925_=_C1221( C925 C1221 ) C925_=_C1222( C925 C1222 ) \nC925_=_C1223( C925 C1223 ) C925_=_C1224( C925 C1224 ) C925_=_C1225( C925 C1225 ) C925_=_C1226( C925 C1226 ) C925_=_C1227( C925 C1227 ) C925_=_C1228( C925 C1228 ) \nC925_=_C1229( C925 C1229 ) C997_=_C1025( C997 C1025 ) C997_=_C1205( C997 C1205 ) C997_=_C1206( C997 C1206 ) C997_=_C1207( C997 C1207 ) C997_=_C1208( C997 C1208 ) \nC997_=_C1209( C997 C1209 ) C997_=_C1210( C997 C1210 ) C997_=_C1211( C997 C1211 ) C997_=_C1212( C997 C1212 ) C997_=_C1213( C997 C1213 ) C997_=_C1214( C997 C1214 ) \nC997_=_C1215( C997 C1215 ) C997_=_C1216( C997 C1216 ) C997_=_C1217( C997 C1217 ) C997_=_C1218( C997 C1218 ) C997_=_C1219( C997 C1219 ) C997_=_C1220( C997 C1220 ) \nC997_=_C1221( C997 C1221 ) C997_=_C1222( C997 C1222 ) C997_=_C1223( C997 C1223 ) C997_=_C1224( C997 C1224 ) C997_=_C1225( C997 C1225 ) C997_=_C1226( C997 C1226 ) \nC997_=_C1227( C997 C1227 ) C997_=_C1228( C997 C1228 ) C997_=_C1229( C997 C1229 ) C1025_=_C1205( C1025 C1205 ) C1025_=_C1206( C1025 C1206 ) C1025_=_C1207( C1025 C1207 ) \nC1025_=_C1208( C1025 C1208 ) C1025_=_C1209( C1025 C1209 ) C1025_=_C1210( C1025 C1210 ) C1025_=_C1211( C1025 C1211 ) C1025_=_C1212( C1025 C1212 ) C1025_=_C1213( C1025 C1213 ) \nC1025_=_C1214( C1025 C1214 ) C1025_=_C1215( C1025 C1215 ) C1025_=_C1216( C1025 C1216 ) C1025_=_C1217( C1025 C1217 ) C1025_=_C1218( C1025 C1218 ) C1025_=_C1219( C1025 C1219 ) \nC1025_=_C1220( C1025 C1220 ) C1025_=_C1221( C1025 C1221 ) C1025_=_C1222( C1025 C1222 ) C1025_=_C1223( C1025 C1223 ) C1025_=_C1224( C1025 C1224 ) C1025_=_C1225( C1025 C1225 ) \nC1025_=_C1226( C1025 C1226 ) C1025_=_C1227( C1025 C1227 ) C1025_=_C1228( C1025 C1228 ) C1025_=_C1229( C1025 C1229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17( C1205 C1217 ) C1205_=_C1218( C1205 C1218 ) C1205_=_C1219( C1205 C1219 ) \nC1205_=_C1220( C1205 C1220 ) C1205_=_C1221( C1205 C1221 ) C1205_=_C1222( C1205 C1222 ) C1205_=_C1223( C1205 C1223 ) C1205_=_C1224( C1205 C1224 ) C1205_=_C1225( C1205 C1225 ) \nC1205_=_C1226( C1205 C1226 ) C1205_=_C1227( C1205 C1227 ) C1205_=_C1228( C1205 C1228 ) C1205_=_C1229( C1205 C1229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2( C1206 C1222 ) C1206_=_C1223( C1206 C1223 ) C1206_=_C1224( C1206 C1224 ) C1206_=_C1225( C1206 C1225 ) C1206_=_C1226( C1206 C1226 ) \nC1206_=_C1227(</w:t>
      </w:r>
    </w:p>
    <w:p>
      <w:pPr>
        <w:pStyle w:val="PreformattedText"/>
        <w:bidi w:val="0"/>
        <w:spacing w:before="0" w:after="0"/>
        <w:jc w:val="left"/>
        <w:rPr/>
      </w:pPr>
      <w:r>
        <w:rPr/>
        <w:t xml:space="preserve"> </w:t>
      </w:r>
      <w:r>
        <w:rPr/>
        <w:t>C1206 C1227 ) C1206_=_C1228( C1206 C1228 ) C1206_=_C1229( C1206 C1229 ) C1206_=_C1429( C1206 C1429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7_=_C1225( C1207 C1225 ) C1207_=_C1226( C1207 C1226 ) C1207_=_C1227( C1207 C1227 ) \nC1207_=_C1228( C1207 C1228 ) C1207_=_C1229( C1207 C1229 ) C1207_=_C1429( C1207 C1429 ) C1207_=_C1791( C1207 C1791 ) C1207_=_C1792( C1207 C1792 ) C1207_=_C1793( C1207 C1793 ) \nC1207_=_C1794( C1207 C1794 ) C1207_=_C1795( C1207 C1795 ) C1207_=_C1796( C1207 C1796 ) C1207_=_C1797( C1207 C1797 ) C1207_=_C1798( C1207 C1798 ) C1207_=_C1799( C1207 C1799 ) \nC1207_=_C1800( C1207 C1800 ) C1207_=_C1801( C1207 C1801 ) C1207_=_C1802( C1207 C1802 ) C1207_=_C1803( C1207 C1803 ) C1207_=_C1804( C1207 C1804 ) C1207_=_C1805( C1207 C1805 ) \nC1207_=_C1806( C1207 C1806 ) C1207_=_C1807( C1207 C1807 ) C1207_=_C1808( C1207 C1808 ) C1207_=_C1809( C1207 C1809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229( C1208 C1229 ) C1208_=_C1791( C1208 C1791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09_=_C1792( C1209 C1792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1227( C1210 C1227 ) C1210_=_C1228( C1210 C1228 ) C1210_=_C1229( C1210 C1229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29( C1213 C1229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794( C1214 C1794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795( C1215 C1795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796( C1216 C1796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798( C1217 C1798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799( C1218 C1799 ) C1219_=_C1220( C1219 C1220 ) C1219_=_C1221( C1219 C1221 ) C1219_=_C1222( C1219 C1222 ) C1219_=_C1223( C1219 C1223 ) C1219_=_C1224( C1219 C1224 ) \nC1219_=_C1225( C1219 C1225 ) C1219_=_C1226( C1219 C1226 ) C1219_=_C1227( C1219 C1227 ) C1219_=_C1228( C1219 C1228 ) C1219_=_C1229( C1219 C1229 ) C1219_=_C1800( C1219 C1800 ) \nC1220_=_C1221( C1220 C1221 ) C1220_=_C1222( C1220 C1222 ) C1220_=_C1223( C1220 C1223 ) C1220_=_C1224( C1220 C1224 ) C1220_=_C1225( C1220 C1225 ) C1220_=_C1226( C1220 C1226 ) \nC1220_=_C1227( C1220 C1227 ) C1220_=_C1228( C1220 C1228 ) C1220_=_C1229( C1220 C1229 ) C1221_=_C1222( C1221 C1222 ) C1221_=_C1223( C1221 C1223 ) C1221_=_C1224( C1221 C1224 ) \nC1221_=_C1225( C1221 C1225 ) C1221_=_C1226( C1221 C1226 ) C1221_=_C1227( C1221 C1227 ) C1221_=_C1228( C1221 C1228 ) C1221_=_C1229( C1221 C1229 ) C1222_=_C1223( C1222 C1223 ) \nC1222_=_C1224( C1222 C1224 ) C1222_=_C1225( C1222 C1225 ) C1222_=_C1226( C1222 C1226 ) C1222_=_C1227( C1222 C1227 ) C1222_=_C1228( C1222 C1228 ) C1222_=_C1229( C1222 C1229 ) \nC1223_=_C1224( C1223 C1224 ) C1223_=_C1225( C1223 C1225 ) C1223_=_C1226( C1223 C1226 ) C1223_=_C1227( C1223 C1227 ) C1223_=_C1228( C1223 C1228 ) C1223_=_C1229( C1223 C1229 ) \nC1223_=_C1804( C1223 C1804 ) C1224_=_C1225( C1224 C1225 ) C1224_=_C1226( C1224 C1226 ) C1224_=_C1227( C1224 C1227 ) C1224_=_C1228( C1224 C1228 ) C1224_=_C1229( C1224 C1229 ) \nC1225_=_C1226( C1225 C1226 ) C1225_=_C1227( C1225 C1227 ) C1225_=_C1228( C1225 C1228 ) C1225_=_C1229( C1225 C1229 ) C1226_=_C1227( C1226 C1227 ) C1226_=_C1228( C1226 C1228 ) \nC1226_=_C1229( C1226 C1229 ) C1227_=_C1228( C1227 C1228 ) C1227_=_C1229( C1227 C1229 ) C1228_=_C1229( C1228 C1229 ) C1429_=_C1791( C1429 C1791 ) C1429_=_C1792( C1429 C1792 ) \nC1429_=_C1793( C1429 C1793 ) C1429_=_C1794( C1429 C1794 ) C1429_=_C1795( C1429 C1795 ) C1429_=_C1796( C1429 C1796 ) C1429_=_C1797( C1429 C1797 ) C1429_=_C1798( C1429 C1798 ) \nC1429_=_C1799( C1429 C1799 ) C1429_=_C1800( C1429 C1800 ) C1429_=_C1801( C1429 C1801 ) C1429_=_C1802( C1429 C1802 ) C1429_=_C1803( C1429 C1803 ) C1429_=_C1804( C1429 C1804 ) \nC1429_=_C1805( C1429 C1805 ) C1429_=_C1806( C1429 C1806 ) C1429_=_C1807( C1429 C1807 ) C1429_=_C1808( C1429 C1808 ) C1429_=_C1809( C1429 C1809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1806( C1791 C1806 ) C1791_=_C1807( C1791 C1807 ) C1791_=_C1808( C1791 C1808 ) C1791_=_C1809( C1791 C1809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1807( C1792 C1807 ) C1792_=_C1808(</w:t>
      </w:r>
    </w:p>
    <w:p>
      <w:pPr>
        <w:pStyle w:val="PreformattedText"/>
        <w:bidi w:val="0"/>
        <w:spacing w:before="0" w:after="0"/>
        <w:jc w:val="left"/>
        <w:rPr/>
      </w:pPr>
      <w:r>
        <w:rPr/>
        <w:t xml:space="preserve"> </w:t>
      </w:r>
      <w:r>
        <w:rPr/>
        <w:t>C1792 C1808 ) C1792_=_C1809( C1792 C1809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1808( C1793 C1808 ) C1793_=_C1809( C1793 C1809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1809( C1794 C1809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09( C1795 C1809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9_=_C1800( C1799 C1800 ) C1799_=_C1801( C1799 C1801 ) C1799_=_C1802( C1799 C1802 ) C1799_=_C1803( C1799 C1803 ) C1799_=_C1804( C1799 C1804 ) \nC1799_=_C1805( C1799 C1805 ) C1799_=_C1806( C1799 C1806 ) C1799_=_C1807( C1799 C1807 ) C1799_=_C1808( C1799 C1808 ) C1799_=_C1809( C1799 C1809 ) C1800_=_C1801( C1800 C1801 ) \nC1800_=_C1802( C1800 C1802 ) C1800_=_C1803( C1800 C1803 ) C1800_=_C1804( C1800 C1804 ) C1800_=_C1805( C1800 C1805 ) C1800_=_C1806( C1800 C1806 ) C1800_=_C1807( C1800 C1807 ) \nC1800_=_C1808( C1800 C1808 ) C1800_=_C1809( C1800 C1809 ) C1801_=_C1802( C1801 C1802 ) C1801_=_C1803( C1801 C1803 ) C1801_=_C1804( C1801 C1804 ) C1801_=_C1805( C1801 C1805 ) \nC1801_=_C1806( C1801 C1806 ) C1801_=_C1807( C1801 C1807 ) C1801_=_C1808( C1801 C1808 ) C1801_=_C1809( C1801 C1809 ) C1802_=_C1803( C1802 C1803 ) C1802_=_C1804( C1802 C1804 ) \nC1802_=_C1805( C1802 C1805 ) C1802_=_C1806( C1802 C1806 ) C1802_=_C1807( C1802 C1807 ) C1802_=_C1808( C1802 C1808 ) C1802_=_C1809( C1802 C1809 ) C1803_=_C1804( C1803 C1804 ) \nC1803_=_C1805( C1803 C1805 ) C1803_=_C1806( C1803 C1806 ) C1803_=_C1807( C1803 C1807 ) C1803_=_C1808( C1803 C1808 ) C1803_=_C1809( C1803 C1809 ) C1804_=_C1805( C1804 C1805 ) \nC1804_=_C1806( C1804 C1806 ) C1804_=_C1807( C1804 C1807 ) C1804_=_C1808( C1804 C1808 ) C1804_=_C1809( C1804 C1809 ) C1805_=_C1806( C1805 C1806 ) C1805_=_C1807( C1805 C1807 ) \nC1805_=_C1808( C1805 C1808 ) C1805_=_C1809( C1805 C1809 ) C1806_=_C1807( C1806 C1807 ) C1806_=_C1808( C1806 C1808 ) C1806_=_C1809( C1806 C1809 ) C1807_=_C1808( C1807 C1808 ) \nC1807_=_C1809( C1807 C1809 ) C1808_=_C1809( C1808 C1809 ) "];231-&gt;305[label="56: C39 C264 C286 C331 C384 \nC415 C555 C701 C705 C925 C997 \nC1025 C1205 C1206 C1208 C1209 C1210 \nC1211 C1212 C1213 C1214 C1215 C1216 \nC1217 C1218 C1219 C1220 C1221 C1222 \nC1223 C1224 C1225 C1226 C1227 C1228 \nC1229 C1429 C1791 C1792 C1793 C1794 \nC1795 C1796 C1797 C1798 C1799 C1800 \nC1801 C1802 C1803 C1804 C1805 C1806 \nC1807 C1808 C1809 \n767: C39_=_C264 ,C39_=_C286 ,C39_=_C331 ,C39_=_C384 ,C39_=_C415 ,\nC39_=_C555 ,C39_=_C705 ,C39_=_C1429 ,C39_=_C1791 ,C39_=_C1792 ,C39_=_C1793 ,\nC39_=_C1794 ,C39_=_C1795 ,C39_=_C1796 ,C39_=_C1797 ,C39_=_C1798 ,C39_=_C1799 ,\nC39_=_C1800 ,C39_=_C1801 ,C39_=_C1802 ,C39_=_C1803 ,C39_=_C1804 ,C39_=_C1805 ,\nC39_=_C1806 ,C39_=_C1807 ,C39_=_C1808 ,C39_=_C1809 ,C264_=_C286 ,C264_=_C331 ,\nC264_=_C384 ,C264_=_C415 ,C264_=_C555 ,C264_=_C705 ,C264_=_C1429 ,C264_=_C1791 ,\nC264_=_C1792 ,C264_=_C1793 ,C264_=_C1794 ,C264_=_C1795 ,C264_=_C1796 ,C264_=_C1797 ,\nC264_=_C1798 ,C264_=_C1799 ,C264_=_C1800 ,C264_=_C1801 ,C264_=_C1802 ,C264_=_C1803 ,\nC264_=_C1804 ,C264_=_C1805 ,C264_=_C1806 ,C264_=_C1807 ,C264_=_C1808 ,C264_=_C1809 ,\nC286_=_C331 ,C286_=_C384 ,C286_=_C415 ,C286_=_C555 ,C286_=_C705 ,C286_=_C1429 ,\nC286_=_C1791 ,C286_=_C1792 ,C286_=_C1793 ,C286_=_C1794 ,C286_=_C1795 ,C286_=_C1796 ,\nC286_=_C1797 ,C286_=_C1798 ,C286_=_C1799 ,C286_=_C1800 ,C286_=_C1801 ,C286_=_C1802 ,\nC286_=_C1803 ,C286_=_C1804 ,C286_=_C1805 ,C286_=_C1806 ,C286_=_C1807 ,C286_=_C1808 ,\nC286_=_C1809 ,C331_=_C384 ,C331_=_C415 ,C331_=_C555 ,C331_=_C705 ,C331_=_C1429 ,\nC331_=_C1791 ,C331_=_C1792 ,C331_=_C1793 ,C331_=_C1794 ,C331_=_C1795 ,C331_=_C1796 ,\nC331_=_C1797 ,C331_=_C1798 ,C331_=_C1799 ,C331_=_C1800 ,C331_=_C1801 ,C331_=_C1802 ,\nC331_=_C1803 ,C331_=_C1804 ,C331_=_C1805 ,C331_=_C1806 ,C331_=_C1807 ,C331_=_C1808 ,\nC331_=_C1809 ,C384_=_C415 ,C384_=_C555 ,C384_=_C705 ,C384_=_C1429 ,C384_=_C1791 ,\nC384_=_C1792 ,C384_=_C1793 ,C384_=_C1794 ,C384_=_C1795 ,C384_=_C1796 ,C384_=_C1797 ,\nC384_=_C1798 ,C384_=_C1799 ,C384_=_C1800 ,C384_=_C1801 ,C384_=_C1802 ,C384_=_C1803 ,\nC384_=_C1804 ,C384_=_C1805 ,C384_=_C1806 ,C384_=_C1807 ,C384_=_C1808 ,C384_=_C1809 ,\nC415_=_C555 ,C415_=_C705 ,C415_=_C1429 ,C415_=_C1791 ,C415_=_C1792 ,C415_=_C1793 ,\nC415_=_C1794 ,C415_=_C1795 ,C415_=_C1796 ,C415_=_C1797 ,C415_=_C1798 ,C415_=_C1799 ,\nC415_=_C1800 ,C415_=_C1801 ,C415_=_C1802 ,C415_=_C1803 ,C415_=_C1804 ,C415_=_C1805 ,\nC415_=_C1806 ,C415_=_C1807 ,C415_=_C1808 ,C415_=_C1809 ,C555_=_C705 ,C555_=_C1429 ,\nC555_=_C1791 ,C555_=_C1792 ,C555_=_C1793 ,C555_=_C1794 ,C555_=_C1795 ,C555_=_C1796 ,\nC555_=_C1797 ,C555_=_C1798 ,C555_=_C1799 ,C555_=_C1800 ,C555_=_C1801 ,C555_=_C1802 ,\nC555_=_C1803 ,C555_=_C1804 ,C555_=_C1805 ,C555_=_C1806 ,C555_=_C1807 ,C555_=_C1808 ,\nC555_=_C1809 ,C701_=_C705 ,C701_=_C925 ,C701_=_C997 ,C701_=_C1025 ,C701_=_C1205 ,\nC701_=_C1206 ,C701_=_C1208 ,C701_=_C1209 ,C701_=_C1210 ,C701_=_C1211 ,C701_=_C1212 ,\nC701_=_C1213 ,C701_=_C1214 ,C701_=_C1215 ,C701_=_C1216 ,C701_=_C1217 ,C701_=_C1218 ,\nC701_=_C1219 ,C701_=_C1220 ,C701_=_C1221 ,C701_=_C1222 ,C701_=_C1223 ,C701_=_C1224 ,\nC701_=_C1225 ,C701_=_C1226 ,C701_=_C1227 ,C701_=_C1228 ,C701_=_C1229 ,C705_=_C1429 ,\nC705_=_C1791 ,C705_=_C1792 ,C705_=_C1793 ,C705_=_C1794 ,C705_=_C1795 ,C705_=_C1796 ,\nC705_=_C1797 ,C705_=_C1798 ,C705_=_C1799 ,C705_=_C1800 ,C705_=_C1801 ,C705_=_C1802 ,\nC705_=_C1803 ,C705_=_C1804 ,C705_=_C1805 ,C705_=_C1806 ,C705_=_C1807 ,C705_=_C1808 ,\nC705_=_C1809 ,C925_=_C997 ,C925_=_C1025 ,C925_=_C1205 ,C925_=_C1206 ,C925_=_C1208 ,\nC925_=_C1209 ,C925_=_C1210 ,C925_=_C1211 ,C925_=_C1212 ,C925_=_C1213 ,C925_=_C1214 ,\nC925_=_C1215 ,C925_=_C1216 ,C925_=_C1217 ,C925_=_C1218 ,C925_=_C1219 ,C925_=_C1220 ,\nC925_=_C1221 ,C925_=_C1222 ,C925_=_C1223 ,C925_=_C1224 ,C925_=_C1225 ,C925_=_C1226 ,\nC925_=_C1227 ,C925_=_C1228 ,C925_=_C1229 ,C997_=_C1025 ,C997_=_C1205 ,C997_=_C1206 ,\nC997_=_C1208 ,C997_=_C1209 ,C997_=_C1210 ,C997_=_C1211 ,C997_=_C1212 ,C997_=_C1213 ,\nC997_=_C1214 ,C997_=_C1215 ,C997_=_C1216 ,C997_=_C1217 ,C997_=_C1218 ,C997_=_C1219 ,\nC997_=_C1220 ,C997_=_C1221 ,C997_=_C1222 ,C997_=_C1223 ,C997_=_C1224 ,C997_=_C1225 ,\nC997_=_C1226 ,C997_=_C1227 ,C997_=_C1228 ,C997_=_C1229 ,C1025_=_C1205 ,C1025_=_C1206 ,\nC1025_=_C1208 ,C1025_=_C1209 ,C1025_=_C1210 ,C1025_=_C1211 ,C1025_=_C1212 ,C1025_=_C1213 ,\nC1025_=_C1214 ,C1025_=_C1215 ,C1025_=_C1216 ,C1025_=_C1217 ,C1025_=_C1218 ,C1025_=_C1219 ,\nC1025_=_C1220 ,C1025_=_C1221 ,C1025_=_C1222 ,C1025_=_C1223 ,C1025_=_C1224 ,C1025_=_C1225 ,\nC1025_=_C1226 ,C1025_=_C1227 ,C1025_=_C1228 ,C1025_=_C1229 ,C1205_=_C1206 ,C1205_=_C1208 ,\nC1205_=_C1209 ,C1205_=_C1210 ,C1205_=_C1211 ,C1205_=_C1212 ,C1205_=_C1213 ,C1205_=_C1214 ,\nC1205_=_C1215 ,C1205_=_C1216 ,C1205_=_C1217 ,C1205_=_C1218 ,C1205_=_C1219 ,C1205_=_C1220 ,\nC1205_=_C1221 ,C1205_=_C1222 ,C1205_=_C1223 ,C1205_=_C1224 ,C1205_=_C1225 ,C1205_=_C1226 ,\nC1205_=_C1227 ,C1205_=_C1228 ,C1205_=_C1229 ,C1206_=_C1208 ,C1206_=_C1209 ,C1206_=_C1210 ,\nC1206_=_C1211 ,C1206_=_C1212 ,C1206_=_C1213 ,C1206_=_C1214 ,C1206_=_C1215 ,C1206_=_C1216 ,\nC1206_=_C1217 ,C1206_=_C1218 ,C1206_=_C1219 ,C1206_=_C1220 ,C1206_=_C1221 ,C1206_=_C1222 ,\nC1206_=_C1223 ,C1206_=_C1224 ,C1206_=_C1225 ,C1206_=_C1226 ,C1206_=_C1227 ,C1206_=_C1228 ,\nC1206_=_C1229 ,C1206_=_C1429 ,C1208_=_C1209 ,C1208_=_C1210 ,C1208_=_C1211 ,C1208_=_C1212 ,\nC1208_=_C1213 ,C1208_=_C1214 ,C1208_=_C1215 ,C1208_=_C1216 ,C1208_=_C1217 ,C1208_=_C1218 ,\nC1208_=_C1219 ,C1208_=_C1220 ,C1208_=_C1221 ,C1208_=_C1222 ,C1208_=_C1223 ,C1208_=_C1224 ,\nC1208_=_C1225 ,C1208_=_C1226 ,C1208_=_C1227 ,C1208_=_C1228 ,C1208_=_C1229 ,C1208_=_C1791 ,\nC1209_=_C1210 ,C1209_=_C1211 ,C1209_=_C1212 ,C1209_=_C1213 ,C1209_=_C1214 ,C1209_=_C1215 ,\nC1209_=_C1216 ,C1209_=_C1217 ,C1209_=_C1218 ,C1209_=_C1219 ,C1209_=_C1220 ,C1209_=_C1221 ,\nC1209_=_C1222 ,C1209_=_C1223 ,C1209_=_C1224 ,C1209_=_C1225 ,C1209_=_C1226 ,C1209_=_C1227 ,\nC1209_=_C1228 ,C1209_=_C1229 ,C1209_=_C1792</w:t>
      </w:r>
    </w:p>
    <w:p>
      <w:pPr>
        <w:pStyle w:val="PreformattedText"/>
        <w:bidi w:val="0"/>
        <w:spacing w:before="0" w:after="0"/>
        <w:jc w:val="left"/>
        <w:rPr/>
      </w:pPr>
      <w:r>
        <w:rPr/>
        <w:t xml:space="preserve"> </w:t>
      </w:r>
      <w:r>
        <w:rPr/>
        <w:t>,C1210_=_C1211 ,C1210_=_C1212 ,C1210_=_C1213 ,\nC1210_=_C1214 ,C1210_=_C1215 ,C1210_=_C1216 ,C1210_=_C1217 ,C1210_=_C1218 ,C1210_=_C1219 ,\nC1210_=_C1220 ,C1210_=_C1221 ,C1210_=_C1222 ,C1210_=_C1223 ,C1210_=_C1224 ,C1210_=_C1225 ,\nC1210_=_C1226 ,C1210_=_C1227 ,C1210_=_C1228 ,C1210_=_C1229 ,C1211_=_C1212 ,C1211_=_C1213 ,\nC1211_=_C1214 ,C1211_=_C1215 ,C1211_=_C1216 ,C1211_=_C1217 ,C1211_=_C1218 ,C1211_=_C1219 ,\nC1211_=_C1220 ,C1211_=_C1221 ,C1211_=_C1222 ,C1211_=_C1223 ,C1211_=_C1224 ,C1211_=_C1225 ,\nC1211_=_C1226 ,C1211_=_C1227 ,C1211_=_C1228 ,C1211_=_C1229 ,C1212_=_C1213 ,C1212_=_C1214 ,\nC1212_=_C1215 ,C1212_=_C1216 ,C1212_=_C1217 ,C1212_=_C1218 ,C1212_=_C1219 ,C1212_=_C1220 ,\nC1212_=_C1221 ,C1212_=_C1222 ,C1212_=_C1223 ,C1212_=_C1224 ,C1212_=_C1225 ,C1212_=_C1226 ,\nC1212_=_C1227 ,C1212_=_C1228 ,C1212_=_C1229 ,C1213_=_C1214 ,C1213_=_C1215 ,C1213_=_C1216 ,\nC1213_=_C1217 ,C1213_=_C1218 ,C1213_=_C1219 ,C1213_=_C1220 ,C1213_=_C1221 ,C1213_=_C1222 ,\nC1213_=_C1223 ,C1213_=_C1224 ,C1213_=_C1225 ,C1213_=_C1226 ,C1213_=_C1227 ,C1213_=_C1228 ,\nC1213_=_C1229 ,C1214_=_C1215 ,C1214_=_C1216 ,C1214_=_C1217 ,C1214_=_C1218 ,C1214_=_C1219 ,\nC1214_=_C1220 ,C1214_=_C1221 ,C1214_=_C1222 ,C1214_=_C1223 ,C1214_=_C1224 ,C1214_=_C1225 ,\nC1214_=_C1226 ,C1214_=_C1227 ,C1214_=_C1228 ,C1214_=_C1229 ,C1214_=_C1794 ,C1215_=_C1216 ,\nC1215_=_C1217 ,C1215_=_C1218 ,C1215_=_C1219 ,C1215_=_C1220 ,C1215_=_C1221 ,C1215_=_C1222 ,\nC1215_=_C1223 ,C1215_=_C1224 ,C1215_=_C1225 ,C1215_=_C1226 ,C1215_=_C1227 ,C1215_=_C1228 ,\nC1215_=_C1229 ,C1215_=_C1795 ,C1216_=_C1217 ,C1216_=_C1218 ,C1216_=_C1219 ,C1216_=_C1220 ,\nC1216_=_C1221 ,C1216_=_C1222 ,C1216_=_C1223 ,C1216_=_C1224 ,C1216_=_C1225 ,C1216_=_C1226 ,\nC1216_=_C1227 ,C1216_=_C1228 ,C1216_=_C1229 ,C1216_=_C1796 ,C1217_=_C1218 ,C1217_=_C1219 ,\nC1217_=_C1220 ,C1217_=_C1221 ,C1217_=_C1222 ,C1217_=_C1223 ,C1217_=_C1224 ,C1217_=_C1225 ,\nC1217_=_C1226 ,C1217_=_C1227 ,C1217_=_C1228 ,C1217_=_C1229 ,C1217_=_C1798 ,C1218_=_C1219 ,\nC1218_=_C1220 ,C1218_=_C1221 ,C1218_=_C1222 ,C1218_=_C1223 ,C1218_=_C1224 ,C1218_=_C1225 ,\nC1218_=_C1226 ,C1218_=_C1227 ,C1218_=_C1228 ,C1218_=_C1229 ,C1218_=_C1799 ,C1219_=_C1220 ,\nC1219_=_C1221 ,C1219_=_C1222 ,C1219_=_C1223 ,C1219_=_C1224 ,C1219_=_C1225 ,C1219_=_C1226 ,\nC1219_=_C1227 ,C1219_=_C1228 ,C1219_=_C1229 ,C1219_=_C1800 ,C1220_=_C1221 ,C1220_=_C1222 ,\nC1220_=_C1223 ,C1220_=_C1224 ,C1220_=_C1225 ,C1220_=_C1226 ,C1220_=_C1227 ,C1220_=_C1228 ,\nC1220_=_C1229 ,C1221_=_C1222 ,C1221_=_C1223 ,C1221_=_C1224 ,C1221_=_C1225 ,C1221_=_C1226 ,\nC1221_=_C1227 ,C1221_=_C1228 ,C1221_=_C1229 ,C1222_=_C1223 ,C1222_=_C1224 ,C1222_=_C1225 ,\nC1222_=_C1226 ,C1222_=_C1227 ,C1222_=_C1228 ,C1222_=_C1229 ,C1223_=_C1224 ,C1223_=_C1225 ,\nC1223_=_C1226 ,C1223_=_C1227 ,C1223_=_C1228 ,C1223_=_C1229 ,C1223_=_C1804 ,C1224_=_C1225 ,\nC1224_=_C1226 ,C1224_=_C1227 ,C1224_=_C1228 ,C1224_=_C1229 ,C1225_=_C1226 ,C1225_=_C1227 ,\nC1225_=_C1228 ,C1225_=_C1229 ,C1226_=_C1227 ,C1226_=_C1228 ,C1226_=_C1229 ,C1227_=_C1228 ,\nC1227_=_C1229 ,C1228_=_C1229 ,C1429_=_C1791 ,C1429_=_C1792 ,C1429_=_C1793 ,C1429_=_C1794 ,\nC1429_=_C1795 ,C1429_=_C1796 ,C1429_=_C1797 ,C1429_=_C1798 ,C1429_=_C1799 ,C1429_=_C1800 ,\nC1429_=_C1801 ,C1429_=_C1802 ,C1429_=_C1803 ,C1429_=_C1804 ,C1429_=_C1805 ,C1429_=_C1806 ,\nC1429_=_C1807 ,C1429_=_C1808 ,C1429_=_C1809 ,C1791_=_C1792 ,C1791_=_C1793 ,C1791_=_C1794 ,\nC1791_=_C1795 ,C1791_=_C1796 ,C1791_=_C1797 ,C1791_=_C1798 ,C1791_=_C1799 ,C1791_=_C1800 ,\nC1791_=_C1801 ,C1791_=_C1802 ,C1791_=_C1803 ,C1791_=_C1804 ,C1791_=_C1805 ,C1791_=_C1806 ,\nC1791_=_C1807 ,C1791_=_C1808 ,C1791_=_C1809 ,C1792_=_C1793 ,C1792_=_C1794 ,C1792_=_C1795 ,\nC1792_=_C1796 ,C1792_=_C1797 ,C1792_=_C1798 ,C1792_=_C1799 ,C1792_=_C1800 ,C1792_=_C1801 ,\nC1792_=_C1802 ,C1792_=_C1803 ,C1792_=_C1804 ,C1792_=_C1805 ,C1792_=_C1806 ,C1792_=_C1807 ,\nC1792_=_C1808 ,C1792_=_C1809 ,C1793_=_C1794 ,C1793_=_C1795 ,C1793_=_C1796 ,C1793_=_C1797 ,\nC1793_=_C1798 ,C1793_=_C1799 ,C1793_=_C1800 ,C1793_=_C1801 ,C1793_=_C1802 ,C1793_=_C1803 ,\nC1793_=_C1804 ,C1793_=_C1805 ,C1793_=_C1806 ,C1793_=_C1807 ,C1793_=_C1808 ,C1793_=_C1809 ,\nC1794_=_C1795 ,C1794_=_C1796 ,C1794_=_C1797 ,C1794_=_C1798 ,C1794_=_C1799 ,C1794_=_C1800 ,\nC1794_=_C1801 ,C1794_=_C1802 ,C1794_=_C1803 ,C1794_=_C1804 ,C1794_=_C1805 ,C1794_=_C1806 ,\nC1794_=_C1807 ,C1794_=_C1808 ,C1794_=_C1809 ,C1795_=_C1796 ,C1795_=_C1797 ,C1795_=_C1798 ,\nC1795_=_C1799 ,C1795_=_C1800 ,C1795_=_C1801 ,C1795_=_C1802 ,C1795_=_C1803 ,C1795_=_C1804 ,\nC1795_=_C1805 ,C1795_=_C1806 ,C1795_=_C1807 ,C1795_=_C1808 ,C1795_=_C1809 ,C1796_=_C1797 ,\nC1796_=_C1798 ,C1796_=_C1799 ,C1796_=_C1800 ,C1796_=_C1801 ,C1796_=_C1802 ,C1796_=_C1803 ,\nC1796_=_C1804 ,C1796_=_C1805 ,C1796_=_C1806 ,C1796_=_C1807 ,C1796_=_C1808 ,C1796_=_C1809 ,\nC1797_=_C1798 ,C1797_=_C1799 ,C1797_=_C1800 ,C1797_=_C1801 ,C1797_=_C1802 ,C1797_=_C1803 ,\nC1797_=_C1804 ,C1797_=_C1805 ,C1797_=_C1806 ,C1797_=_C1807 ,C1797_=_C1808 ,C1797_=_C1809 ,\nC1798_=_C1799 ,C1798_=_C1800 ,C1798_=_C1801 ,C1798_=_C1802 ,C1798_=_C1803 ,C1798_=_C1804 ,\nC1798_=_C1805 ,C1798_=_C1806 ,C1798_=_C1807 ,C1798_=_C1808 ,C1798_=_C1809 ,C1799_=_C1800 ,\nC1799_=_C1801 ,C1799_=_C1802 ,C1799_=_C1803 ,C1799_=_C1804 ,C1799_=_C1805 ,C1799_=_C1806 ,\nC1799_=_C1807 ,C1799_=_C1808 ,C1799_=_C1809 ,C1800_=_C1801 ,C1800_=_C1802 ,C1800_=_C1803 ,\nC1800_=_C1804 ,C1800_=_C1805 ,C1800_=_C1806 ,C1800_=_C1807 ,C1800_=_C1808 ,C1800_=_C1809 ,\nC1801_=_C1802 ,C1801_=_C1803 ,C1801_=_C1804 ,C1801_=_C1805 ,C1801_=_C1806 ,C1801_=_C1807 ,\nC1801_=_C1808 ,C1801_=_C1809 ,C1802_=_C1803 ,C1802_=_C1804 ,C1802_=_C1805 ,C1802_=_C1806 ,\nC1802_=_C1807 ,C1802_=_C1808 ,C1802_=_C1809 ,C1803_=_C1804 ,C1803_=_C1805 ,C1803_=_C1806 ,\nC1803_=_C1807 ,C1803_=_C1808 ,C1803_=_C1809 ,C1804_=_C1805 ,C1804_=_C1806 ,C1804_=_C1807 ,\nC1804_=_C1808 ,C1804_=_C1809 ,C1805_=_C1806 ,C1805_=_C1807 ,C1805_=_C1808 ,C1805_=_C1809 ,\nC1806_=_C1807 ,C1806_=_C1808 ,C1806_=_C1809 ,C1807_=_C1808 ,C1807_=_C1809 ,C1808_=_C1809 ,"];306[shape=box, label="id:306 level: 7\n53: C149 C161 C173 C181 C189 \nC201 C315 C323 C356 C364 C602 \nC603 C604 C605 C606 C607 C608 \nC609 C610 C611 C612 C613 C614 \nC615 C616 C617 C618 C619 C620 \nC621 C622 C623 C775 C940 C1536 \nC1717 C2960 C2977 C3088 C3446 C3540 \nC3560 C3594 C3679 C3770 C3818 C3860 \nC3892 C3893 C3894 C3895 C3896 C3897 \n710: C149_=_C161( C149 C161 ) C149_=_C173( C149 C173 ) C149_=_C189( C149 C189 ) C149_=_C315( C149 C315 ) C149_=_C356( C149 C356 ) \nC149_=_C602( C149 C602 ) C149_=_C603( C149 C603 ) C149_=_C604( C149 C604 ) C149_=_C605( C149 C605 ) C149_=_C606( C149 C606 ) C149_=_C607( C149 C607 ) \nC149_=_C608( C149 C608 ) C149_=_C609( C149 C609 ) C149_=_C610( C149 C610 ) C149_=_C611( C149 C611 ) C149_=_C612( C149 C612 ) C149_=_C613( C149 C613 ) \nC149_=_C614( C149 C614 ) C149_=_C615( C149 C615 ) C149_=_C616( C149 C616 ) C149_=_C617( C149 C617 ) C149_=_C618( C149 C618 ) C149_=_C619( C149 C619 ) \nC149_=_C620( C149 C620 ) C149_=_C621( C149 C621 ) C149_=_C622( C149 C622 ) C149_=_C623( C149 C623 ) C161_=_C181( C161 C181 ) C161_=_C201( C161 C201 ) \nC161_=_C323( C161 C323 ) C161_=_C364( C161 C364 ) C161_=_C618( C161 C618 ) C161_=_C775( C161 C775 ) C161_=_C940( C161 C940 ) C161_=_C1536( C161 C1536 ) \nC161_=_C1717( C161 C1717 ) C161_=_C2960( C161 C2960 ) C161_=_C2977( C161 C2977 ) C161_=_C3088( C161 C3088 ) C161_=_C3446( C161 C3446 ) C161_=_C3540( C161 C3540 ) \nC161_=_C3560( C161 C3560 ) C161_=_C3594( C161 C3594 ) C161_=_C3679( C161 C3679 ) C161_=_C3770( C161 C3770 ) C161_=_C3818( C161 C3818 ) C161_=_C3860( C161 C3860 ) \nC161_=_C3892( C161 C3892 ) C161_=_C3893( C161 C3893 ) C161_=_C3894( C161 C3894 ) C161_=_C3895( C161 C3895 ) C161_=_C3896( C161 C3896 ) C161_=_C3897( C161 C3897 ) \nC173_=_C181( C173 C181 ) C173_=_C189( C173 C189 ) C173_=_C315( C173 C315 ) C173_=_C356( C173 C356 ) C173_=_C602( C173 C602 ) C173_=_C603( C173 C603 ) \nC173_=_C604( C173 C604 ) C173_=_C605( C173 C605 ) C173_=_C606( C173 C606 ) C173_=_C607( C173 C607 ) C173_=_C608( C173 C608 ) C173_=_C609( C173 C609 ) \nC173_=_C610( C173 C610 ) C173_=_C611( C173 C611 ) C173_=_C612( C173 C612 ) C173_=_C613( C173 C613 ) C173_=_C614( C173 C614 ) C173_=_C615( C173 C615 ) \nC173_=_C616( C173 C616 ) C173_=_C617( C173 C617 ) C173_=_C618( C173 C618 ) C173_=_C619( C173 C619 ) C173_=_C620( C173 C620 ) C173_=_C621( C173 C621 ) \nC173_=_C622( C173 C622 ) C173_=_C623( C173 C623 ) C181_=_C201( C181 C201 ) C181_=_C323( C181 C323 ) C181_=_C364( C181 C364 ) C181_=_C618( C181 C618 ) \nC181_=_C775( C181 C775 ) C181_=_C940( C181 C940 ) C181_=_C1536( C181 C1536 ) C181_=_C1717( C181 C1717 ) C181_=_C2960( C181 C2960 ) C181_=_C2977( C181 C2977 ) \nC181_=_C3088( C181 C3088 ) C181_=_C3446( C181 C3446 ) C181_=_C3540( C181 C3540 ) C181_=_C3560( C181 C3560 ) C181_=_C3594( C181 C3594 ) C181_=_C3679( C181 C3679 ) \nC181_=_C3770( C181 C3770 ) C181_=_C3818( C181 C3818 ) C181_=_C3860( C181 C3860 ) C181_=_C3892( C181 C3892 ) C181_=_C3893( C181 C3893 ) C181_=_C3894( C181 C3894 ) \nC181_=_C3895( C181 C3895 ) C181_=_C3896( C181 C3896 ) C181_=_C3897( C181 C3897 ) C189_=_C201( C189 C201 ) C189_=_C315( C189 C315 ) C189_=_C356( C189 C356 ) \nC189_=_C602( C189 C602 ) C189_=_C603( C189 C603 ) C189_=_C604( C189 C604 ) C189_=_C605( C189 C605 ) C189_=_C606( C189 C606 ) C189_=_C607( C189 C607 ) \nC189_=_C608( C189 C608 ) C189_=_C609( C189 C609 ) C189_=_C610( C189 C610 ) C189_=_C611( C189 C611 ) C189_=_C612( C189 C612 ) C189_=_C613( C189 C613 ) \nC189_=_C614( C189 C614 ) C189_=_C615( C189 C615 ) C189_=_C616( C189 C616 ) C189_=_C617( C189 C617 ) C189_=_C618( C189 C618 ) C189_=_C619( C189 C619 ) \nC189_=_C620( C189 C620 ) C189_=_C621( C189 C621 ) C189_=_C622( C189 C622 ) C189_=_C623( C189 C623 ) C201_=_C323( C201 C323 ) C201_=_C364( C201 C364 ) \nC201_=_C618( C201 C618 ) C201_=_C775( C201 C775 ) C201_=_C940( C201 C940 ) C201_=_C1536( C201 C1536 ) C201_=_C1717( C201 C1717 ) C201_=_C2960( C201 C2960 ) \nC201_=_C2977( C201 C2977 ) C201_=_C3088( C201 C3088 ) C201_=_C3446(</w:t>
      </w:r>
    </w:p>
    <w:p>
      <w:pPr>
        <w:pStyle w:val="PreformattedText"/>
        <w:bidi w:val="0"/>
        <w:spacing w:before="0" w:after="0"/>
        <w:jc w:val="left"/>
        <w:rPr/>
      </w:pPr>
      <w:r>
        <w:rPr/>
        <w:t xml:space="preserve"> </w:t>
      </w:r>
      <w:r>
        <w:rPr/>
        <w:t>C201 C3446 ) C201_=_C3540( C201 C3540 ) C201_=_C3560( C201 C3560 ) C201_=_C3594( C201 C3594 ) \nC201_=_C3679( C201 C3679 ) C201_=_C3770( C201 C3770 ) C201_=_C3818( C201 C3818 ) C201_=_C3860( C201 C3860 ) C201_=_C3892( C201 C3892 ) C201_=_C3893( C201 C3893 ) \nC201_=_C3894( C201 C3894 ) C201_=_C3895( C201 C3895 ) C201_=_C3896( C201 C3896 ) C201_=_C3897( C201 C3897 ) C315_=_C323( C315 C323 ) C315_=_C356( C315 C356 ) \nC315_=_C602( C315 C602 ) C315_=_C603( C315 C603 ) C315_=_C604( C315 C604 ) C315_=_C605( C315 C605 ) C315_=_C606( C315 C606 ) C315_=_C607( C315 C607 ) \nC315_=_C608( C315 C608 ) C315_=_C609( C315 C609 ) C315_=_C610( C315 C610 ) C315_=_C611( C315 C611 ) C315_=_C612( C315 C612 ) C315_=_C613( C315 C613 ) \nC315_=_C614( C315 C614 ) C315_=_C615( C315 C615 ) C315_=_C616( C315 C616 ) C315_=_C617( C315 C617 ) C315_=_C618( C315 C618 ) C315_=_C619( C315 C619 ) \nC315_=_C620( C315 C620 ) C315_=_C621( C315 C621 ) C315_=_C622( C315 C622 ) C315_=_C623( C315 C623 ) C323_=_C364( C323 C364 ) C323_=_C618( C323 C618 ) \nC323_=_C775( C323 C775 ) C323_=_C940( C323 C940 ) C323_=_C1536( C323 C1536 ) C323_=_C1717( C323 C1717 ) C323_=_C2960( C323 C2960 ) C323_=_C2977( C323 C2977 ) \nC323_=_C3088( C323 C3088 ) C323_=_C3446( C323 C3446 ) C323_=_C3540( C323 C3540 ) C323_=_C3560( C323 C3560 ) C323_=_C3594( C323 C3594 ) C323_=_C3679( C323 C3679 ) \nC323_=_C3770( C323 C3770 ) C323_=_C3818( C323 C3818 ) C323_=_C3860( C323 C3860 ) C323_=_C3892( C323 C3892 ) C323_=_C3893( C323 C3893 ) C323_=_C3894( C323 C3894 ) \nC323_=_C3895( C323 C3895 ) C323_=_C3896( C323 C3896 ) C323_=_C3897( C323 C3897 ) C356_=_C364( C356 C364 ) C356_=_C602( C356 C602 ) C356_=_C603( C356 C603 ) \nC356_=_C604( C356 C604 ) C356_=_C605( C356 C605 ) C356_=_C606( C356 C606 ) C356_=_C607( C356 C607 ) C356_=_C608( C356 C608 ) C356_=_C609( C356 C609 ) \nC356_=_C610( C356 C610 ) C356_=_C611( C356 C611 ) C356_=_C612( C356 C612 ) C356_=_C613( C356 C613 ) C356_=_C614( C356 C614 ) C356_=_C615( C356 C615 ) \nC356_=_C616( C356 C616 ) C356_=_C617( C356 C617 ) C356_=_C618( C356 C618 ) C356_=_C619( C356 C619 ) C356_=_C620( C356 C620 ) C356_=_C621( C356 C621 ) \nC356_=_C622( C356 C622 ) C356_=_C623( C356 C623 ) C364_=_C618( C364 C618 ) C364_=_C775( C364 C775 ) C364_=_C940( C364 C940 ) C364_=_C1536( C364 C1536 ) \nC364_=_C1717( C364 C1717 ) C364_=_C2960( C364 C2960 ) C364_=_C2977( C364 C2977 ) C364_=_C3088( C364 C3088 ) C364_=_C3446( C364 C3446 ) C364_=_C3540( C364 C3540 ) \nC364_=_C3560( C364 C3560 ) C364_=_C3594( C364 C3594 ) C364_=_C3679( C364 C3679 ) C364_=_C3770( C364 C3770 ) C364_=_C3818( C364 C3818 ) C364_=_C3860( C364 C3860 ) \nC364_=_C3892( C364 C3892 ) C364_=_C3893( C364 C3893 ) C364_=_C3894( C364 C3894 ) C364_=_C3895( C364 C3895 ) C364_=_C3896( C364 C3896 ) C364_=_C3897( C364 C3897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3_=_C623( C603 C623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1_=_C612( C611 C612 ) C611_=_C613( C611 C613 ) C611_=_C614( C611 C614 ) \nC611_=_C615( C611 C615 ) C611_=_C616( C611 C616 ) C611_=_C617( C611 C617 ) C611_=_C618( C611 C618 ) C611_=_C619( C611 C619 ) C611_=_C620( C611 C620 ) \nC611_=_C621( C611 C621 ) C611_=_C622( C611 C622 ) C611_=_C623( C611 C623 ) C612_=_C613( C612 C613 ) C612_=_C614( C612 C614 ) C612_=_C615( C612 C615 ) \nC612_=_C616( C612 C616 ) C612_=_C617( C612 C617 ) C612_=_C618( C612 C618 ) C612_=_C619( C612 C619 ) C612_=_C620( C612 C620 ) C612_=_C621( C612 C621 ) \nC612_=_C622( C612 C622 ) C612_=_C623( C612 C623 ) C613_=_C614( C613 C614 ) C613_=_C615( C613 C615 ) C613_=_C616( C613 C616 ) C613_=_C617( C613 C617 ) \nC613_=_C618( C613 C618 ) C613_=_C619( C613 C619 ) C613_=_C620( C613 C620 ) C613_=_C621( C613 C621 ) C613_=_C622( C613 C622 ) C613_=_C623( C613 C623 ) \nC613_=_C3560( C613 C3560 ) C614_=_C615( C614 C615 ) C614_=_C616( C614 C616 ) C614_=_C617( C614 C617 ) C614_=_C618( C614 C618 ) C614_=_C619( C614 C619 ) \nC614_=_C620( C614 C620 ) C614_=_C621( C614 C621 ) C614_=_C622( C614 C622 ) C614_=_C623( C614 C623 ) C615_=_C616( C615 C616 ) C615_=_C617( C615 C617 ) \nC615_=_C618( C615 C618 ) C615_=_C619( C615 C619 ) C615_=_C620( C615 C620 ) C615_=_C621( C615 C621 ) C615_=_C622( C615 C622 ) C615_=_C623( C615 C623 ) \nC615_=_C3679( C615 C3679 ) C616_=_C617( C616 C617 ) C616_=_C618( C616 C618 ) C616_=_C619( C616 C619 ) C616_=_C620( C616 C620 ) C616_=_C621( C616 C621 ) \nC616_=_C622( C616 C622 ) C616_=_C623( C616 C623 ) C617_=_C618( C617 C618 ) C617_=_C619( C617 C619 ) C617_=_C620( C617 C620 ) C617_=_C621( C617 C621 ) \nC617_=_C622( C617 C622 ) C617_=_C623( C617 C623 ) C618_=_C619( C618 C619 ) C618_=_C620( C618 C620 ) C618_=_C621( C618 C621 ) C618_=_C622( C618 C622 ) \nC618_=_C623( C618 C623 ) C618_=_C775( C618 C775 ) C618_=_C940( C618 C940 ) C618_=_C1536( C618 C1536 ) C618_=_C1717( C618 C1717 ) C618_=_C2960( C618 C2960 ) \nC618_=_C2977( C618 C2977 ) C618_=_C3088( C618 C3088 ) C618_=_C3446( C618 C3446 ) C618_=_C3540( C618 C3540 ) C618_=_C3560( C618 C3560 ) C618_=_C3594( C618 C3594 ) \nC618_=_C3679( C618 C3679 ) C618_=_C3770( C618 C3770 ) C618_=_C3818( C618 C3818 ) C618_=_C3860( C618 C3860 ) C618_=_C3892( C618 C3892 ) C618_=_C3893( C618 C3893 ) \nC618_=_C3894( C618 C3894 ) C618_=_C3895( C618 C3895 ) C618_=_C3896( C618 C3896 ) C618_=_C3897( C618 C3897 ) C619_=_C620( C619 C620 ) C619_=_C621( C619 C621 ) \nC619_=_C622( C619 C622 ) C619_=_C623( C619 C623 ) C620_=_C621( C620 C621 ) C620_=_C622( C620 C622 ) C620_=_C623( C620 C623 ) C621_=_C622( C621 C622 ) \nC621_=_C623( C621 C623 ) C622_=_C623( C622 C623 ) C622_=_C3895( C622 C3895 ) C775_=_C940( C775 C940 ) C775_=_C1536( C775 C1536 ) C775_=_C1717( C775 C1717 ) \nC775_=_C2960( C775 C2960 ) C775_=_C2977( C775 C2977 ) C775_=_C3088( C775 C3088 ) C775_=_C3446( C775 C3446 ) C775_=_C3540( C775 C3540 ) C775_=_C3560( C775 C3560 ) \nC775_=_C3594( C775 C3594 ) C775_=_C3679( C775 C3679 ) C775_=_C3770( C775 C3770 ) C775_=_C3818( C775 C3818 ) C775_=_C3860( C775 C3860 ) C775_=_C3892( C775 C3892 ) \nC775_=_C3893( C775 C3893 ) C775_=_C3894( C775 C3894 ) C775_=_C3895( C775 C3895 ) C775_=_C3896( C775 C3896 ) C775_=_C3897( C775 C3897 ) C940_=_C1536( C940 C1536 ) \nC940_=_C1717( C940 C1717 ) C940_=_C2960( C940 C2960</w:t>
      </w:r>
    </w:p>
    <w:p>
      <w:pPr>
        <w:pStyle w:val="PreformattedText"/>
        <w:bidi w:val="0"/>
        <w:spacing w:before="0" w:after="0"/>
        <w:jc w:val="left"/>
        <w:rPr/>
      </w:pPr>
      <w:r>
        <w:rPr/>
        <w:t xml:space="preserve"> </w:t>
      </w:r>
      <w:r>
        <w:rPr/>
        <w:t>) C940_=_C2977( C940 C2977 ) C940_=_C3088( C940 C3088 ) C940_=_C3446( C940 C3446 ) C940_=_C3540( C940 C3540 ) \nC940_=_C3560( C940 C3560 ) C940_=_C3594( C940 C3594 ) C940_=_C3679( C940 C3679 ) C940_=_C3770( C940 C3770 ) C940_=_C3818( C940 C3818 ) C940_=_C3860( C940 C3860 ) \nC940_=_C3892( C940 C3892 ) C940_=_C3893( C940 C3893 ) C940_=_C3894( C940 C3894 ) C940_=_C3895( C940 C3895 ) C940_=_C3896( C940 C3896 ) C940_=_C3897( C940 C3897 ) \nC1536_=_C1717( C1536 C1717 ) C1536_=_C2960( C1536 C2960 ) C1536_=_C2977( C1536 C2977 ) C1536_=_C3088( C1536 C3088 ) C1536_=_C3446( C1536 C3446 ) C1536_=_C3540( C1536 C3540 ) \nC1536_=_C3560( C1536 C3560 ) C1536_=_C3594( C1536 C3594 ) C1536_=_C3679( C1536 C3679 ) C1536_=_C3770( C1536 C3770 ) C1536_=_C3818( C1536 C3818 ) C1536_=_C3860( C1536 C3860 ) \nC1536_=_C3892( C1536 C3892 ) C1536_=_C3893( C1536 C3893 ) C1536_=_C3894( C1536 C3894 ) C1536_=_C3895( C1536 C3895 ) C1536_=_C3896( C1536 C3896 ) C1536_=_C3897( C1536 C3897 ) \nC1717_=_C2960( C1717 C2960 ) C1717_=_C2977( C1717 C2977 ) C1717_=_C3088( C1717 C3088 ) C1717_=_C3446( C1717 C3446 ) C1717_=_C3540( C1717 C3540 ) C1717_=_C3560( C1717 C3560 ) \nC1717_=_C3594( C1717 C3594 ) C1717_=_C3679( C1717 C3679 ) C1717_=_C3770( C1717 C3770 ) C1717_=_C3818( C1717 C3818 ) C1717_=_C3860( C1717 C3860 ) C1717_=_C3892( C1717 C3892 ) \nC1717_=_C3893( C1717 C3893 ) C1717_=_C3894( C1717 C3894 ) C1717_=_C3895( C1717 C3895 ) C1717_=_C3896( C1717 C3896 ) C1717_=_C3897( C1717 C3897 ) C2960_=_C2977( C2960 C2977 ) \nC2960_=_C3088( C2960 C3088 ) C2960_=_C3446( C2960 C3446 ) C2960_=_C3540( C2960 C3540 ) C2960_=_C3560( C2960 C3560 ) C2960_=_C3594( C2960 C3594 ) C2960_=_C3679( C2960 C3679 ) \nC2960_=_C3770( C2960 C3770 ) C2960_=_C3818( C2960 C3818 ) C2960_=_C3860( C2960 C3860 ) C2960_=_C3892( C2960 C3892 ) C2960_=_C3893( C2960 C3893 ) C2960_=_C3894( C2960 C3894 ) \nC2960_=_C3895( C2960 C3895 ) C2960_=_C3896( C2960 C3896 ) C2960_=_C3897( C2960 C3897 ) C2977_=_C3088( C2977 C3088 ) C2977_=_C3446( C2977 C3446 ) C2977_=_C3540( C2977 C3540 ) \nC2977_=_C3560( C2977 C3560 ) C2977_=_C3594( C2977 C3594 ) C2977_=_C3679( C2977 C3679 ) C2977_=_C3770( C2977 C3770 ) C2977_=_C3818( C2977 C3818 ) C2977_=_C3860( C2977 C3860 ) \nC2977_=_C3892( C2977 C3892 ) C2977_=_C3893( C2977 C3893 ) C2977_=_C3894( C2977 C3894 ) C2977_=_C3895( C2977 C3895 ) C2977_=_C3896( C2977 C3896 ) C2977_=_C3897( C2977 C3897 ) \nC3088_=_C3446( C3088 C3446 ) C3088_=_C3540( C3088 C3540 ) C3088_=_C3560( C3088 C3560 ) C3088_=_C3594( C3088 C3594 ) C3088_=_C3679( C3088 C3679 ) C3088_=_C3770( C3088 C3770 ) \nC3088_=_C3818( C3088 C3818 ) C3088_=_C3860( C3088 C3860 ) C3088_=_C3892( C3088 C3892 ) C3088_=_C3893( C3088 C3893 ) C3088_=_C3894( C3088 C3894 ) C3088_=_C3895( C3088 C3895 ) \nC3088_=_C3896( C3088 C3896 ) C3088_=_C3897( C3088 C3897 ) C3446_=_C3540( C3446 C3540 ) C3446_=_C3560( C3446 C3560 ) C3446_=_C3594( C3446 C3594 ) C3446_=_C3679( C3446 C3679 ) \nC3446_=_C3770( C3446 C3770 ) C3446_=_C3818( C3446 C3818 ) C3446_=_C3860( C3446 C3860 ) C3446_=_C3892( C3446 C3892 ) C3446_=_C3893( C3446 C3893 ) C3446_=_C3894( C3446 C3894 ) \nC3446_=_C3895( C3446 C3895 ) C3446_=_C3896( C3446 C3896 ) C3446_=_C3897( C3446 C3897 ) C3540_=_C3560( C3540 C3560 ) C3540_=_C3594( C3540 C3594 ) C3540_=_C3679( C3540 C3679 ) \nC3540_=_C3770( C3540 C3770 ) C3540_=_C3818( C3540 C3818 ) C3540_=_C3860( C3540 C3860 ) C3540_=_C3892( C3540 C3892 ) C3540_=_C3893( C3540 C3893 ) C3540_=_C3894( C3540 C3894 ) \nC3540_=_C3895( C3540 C3895 ) C3540_=_C3896( C3540 C3896 ) C3540_=_C3897( C3540 C3897 ) C3560_=_C3594( C3560 C3594 ) C3560_=_C3679( C3560 C3679 ) C3560_=_C3770( C3560 C3770 ) \nC3560_=_C3818( C3560 C3818 ) C3560_=_C3860( C3560 C3860 ) C3560_=_C3892( C3560 C3892 ) C3560_=_C3893( C3560 C3893 ) C3560_=_C3894( C3560 C3894 ) C3560_=_C3895( C3560 C3895 ) \nC3560_=_C3896( C3560 C3896 ) C3560_=_C3897( C3560 C3897 ) C3594_=_C3679( C3594 C3679 ) C3594_=_C3770( C3594 C3770 ) C3594_=_C3818( C3594 C3818 ) C3594_=_C3860( C3594 C3860 ) \nC3594_=_C3892( C3594 C3892 ) C3594_=_C3893( C3594 C3893 ) C3594_=_C3894( C3594 C3894 ) C3594_=_C3895( C3594 C3895 ) C3594_=_C3896( C3594 C3896 ) C3594_=_C3897( C3594 C3897 ) \nC3679_=_C3770( C3679 C3770 ) C3679_=_C3818( C3679 C3818 ) C3679_=_C3860( C3679 C3860 ) C3679_=_C3892( C3679 C3892 ) C3679_=_C3893( C3679 C3893 ) C3679_=_C3894( C3679 C3894 ) \nC3679_=_C3895( C3679 C3895 ) C3679_=_C3896( C3679 C3896 ) C3679_=_C3897( C3679 C3897 ) C3770_=_C3818( C3770 C3818 ) C3770_=_C3860( C3770 C3860 ) C3770_=_C3892( C3770 C3892 ) \nC3770_=_C3893( C3770 C3893 ) C3770_=_C3894( C3770 C3894 ) C3770_=_C3895( C3770 C3895 ) C3770_=_C3896( C3770 C3896 ) C3770_=_C3897( C3770 C3897 ) C3818_=_C3860( C3818 C3860 ) \nC3818_=_C3892( C3818 C3892 ) C3818_=_C3893( C3818 C3893 ) C3818_=_C3894( C3818 C3894 ) C3818_=_C3895( C3818 C3895 ) C3818_=_C3896( C3818 C3896 ) C3818_=_C3897( C3818 C3897 ) \nC3860_=_C3892( C3860 C3892 ) C3860_=_C3893( C3860 C3893 ) C3860_=_C3894( C3860 C3894 ) C3860_=_C3895( C3860 C3895 ) C3860_=_C3896( C3860 C3896 ) C3860_=_C3897( C3860 C3897 ) \nC3892_=_C3893( C3892 C3893 ) C3892_=_C3894( C3892 C3894 ) C3892_=_C3895( C3892 C3895 ) C3892_=_C3896( C3892 C3896 ) C3892_=_C3897( C3892 C3897 ) C3893_=_C3894( C3893 C3894 ) \nC3893_=_C3895( C3893 C3895 ) C3893_=_C3896( C3893 C3896 ) C3893_=_C3897( C3893 C3897 ) C3894_=_C3895( C3894 C3895 ) C3894_=_C3896( C3894 C3896 ) C3894_=_C3897( C3894 C3897 ) \nC3895_=_C3896( C3895 C3896 ) C3895_=_C3897( C3895 C3897 ) C3896_=_C3897( C3896 C3897 ) "];232-&gt;306[label="52: C149 C161 C173 C181 C189 \nC201 C315 C323 C356 C364 C602 \nC603 C604 C605 C606 C607 C608 \nC609 C610 C611 C612 C613 C614 \nC615 C616 C617 C619 C620 C621 \nC622 C623 C775 C940 C1536 C1717 \nC2960 C2977 C3088 C3446 C3540 C3560 \nC3594 C3679 C3770 C3818 C3860 C3892 \nC3893 C3894 C3895 C3896 C3897 \n658: C149_=_C161 ,C149_=_C173 ,C149_=_C189 ,C149_=_C315 ,C149_=_C356 ,\nC149_=_C602 ,C149_=_C603 ,C149_=_C604 ,C149_=_C605 ,C149_=_C606 ,C149_=_C607 ,\nC149_=_C608 ,C149_=_C609 ,C149_=_C610 ,C149_=_C611 ,C149_=_C612 ,C149_=_C613 ,\nC149_=_C614 ,C149_=_C615 ,C149_=_C616 ,C149_=_C617 ,C149_=_C619 ,C149_=_C620 ,\nC149_=_C621 ,C149_=_C622 ,C149_=_C623 ,C161_=_C181 ,C161_=_C201 ,C161_=_C323 ,\nC161_=_C364 ,C161_=_C775 ,C161_=_C940 ,C161_=_C1536 ,C161_=_C1717 ,C161_=_C2960 ,\nC161_=_C2977 ,C161_=_C3088 ,C161_=_C3446 ,C161_=_C3540 ,C161_=_C3560 ,C161_=_C3594 ,\nC161_=_C3679 ,C161_=_C3770 ,C161_=_C3818 ,C161_=_C3860 ,C161_=_C3892 ,C161_=_C3893 ,\nC161_=_C3894 ,C161_=_C3895 ,C161_=_C3896 ,C161_=_C3897 ,C173_=_C181 ,C173_=_C189 ,\nC173_=_C315 ,C173_=_C356 ,C173_=_C602 ,C173_=_C603 ,C173_=_C604 ,C173_=_C605 ,\nC173_=_C606 ,C173_=_C607 ,C173_=_C608 ,C173_=_C609 ,C173_=_C610 ,C173_=_C611 ,\nC173_=_C612 ,C173_=_C613 ,C173_=_C614 ,C173_=_C615 ,C173_=_C616 ,C173_=_C617 ,\nC173_=_C619 ,C173_=_C620 ,C173_=_C621 ,C173_=_C622 ,C173_=_C623 ,C181_=_C201 ,\nC181_=_C323 ,C181_=_C364 ,C181_=_C775 ,C181_=_C940 ,C181_=_C1536 ,C181_=_C1717 ,\nC181_=_C2960 ,C181_=_C2977 ,C181_=_C3088 ,C181_=_C3446 ,C181_=_C3540 ,C181_=_C3560 ,\nC181_=_C3594 ,C181_=_C3679 ,C181_=_C3770 ,C181_=_C3818 ,C181_=_C3860 ,C181_=_C3892 ,\nC181_=_C3893 ,C181_=_C3894 ,C181_=_C3895 ,C181_=_C3896 ,C181_=_C3897 ,C189_=_C201 ,\nC189_=_C315 ,C189_=_C356 ,C189_=_C602 ,C189_=_C603 ,C189_=_C604 ,C189_=_C605 ,\nC189_=_C606 ,C189_=_C607 ,C189_=_C608 ,C189_=_C609 ,C189_=_C610 ,C189_=_C611 ,\nC189_=_C612 ,C189_=_C613 ,C189_=_C614 ,C189_=_C615 ,C189_=_C616 ,C189_=_C617 ,\nC189_=_C619 ,C189_=_C620 ,C189_=_C621 ,C189_=_C622 ,C189_=_C623 ,C201_=_C323 ,\nC201_=_C364 ,C201_=_C775 ,C201_=_C940 ,C201_=_C1536 ,C201_=_C1717 ,C201_=_C2960 ,\nC201_=_C2977 ,C201_=_C3088 ,C201_=_C3446 ,C201_=_C3540 ,C201_=_C3560 ,C201_=_C3594 ,\nC201_=_C3679 ,C201_=_C3770 ,C201_=_C3818 ,C201_=_C3860 ,C201_=_C3892 ,C201_=_C3893 ,\nC201_=_C3894 ,C201_=_C3895 ,C201_=_C3896 ,C201_=_C3897 ,C315_=_C323 ,C315_=_C356 ,\nC315_=_C602 ,C315_=_C603 ,C315_=_C604 ,C315_=_C605 ,C315_=_C606 ,C315_=_C607 ,\nC315_=_C608 ,C315_=_C609 ,C315_=_C610 ,C315_=_C611 ,C315_=_C612 ,C315_=_C613 ,\nC315_=_C614 ,C315_=_C615 ,C315_=_C616 ,C315_=_C617 ,C315_=_C619 ,C315_=_C620 ,\nC315_=_C621 ,C315_=_C622 ,C315_=_C623 ,C323_=_C364 ,C323_=_C775 ,C323_=_C940 ,\nC323_=_C1536 ,C323_=_C1717 ,C323_=_C2960 ,C323_=_C2977 ,C323_=_C3088 ,C323_=_C3446 ,\nC323_=_C3540 ,C323_=_C3560 ,C323_=_C3594 ,C323_=_C3679 ,C323_=_C3770 ,C323_=_C3818 ,\nC323_=_C3860 ,C323_=_C3892 ,C323_=_C3893 ,C323_=_C3894 ,C323_=_C3895 ,C323_=_C3896 ,\nC323_=_C3897 ,C356_=_C364 ,C356_=_C602 ,C356_=_C603 ,C356_=_C604 ,C356_=_C605 ,\nC356_=_C606 ,C356_=_C607 ,C356_=_C608 ,C356_=_C609 ,C356_=_C610 ,C356_=_C611 ,\nC356_=_C612 ,C356_=_C613 ,C356_=_C614 ,C356_=_C615 ,C356_=_C616 ,C356_=_C617 ,\nC356_=_C619 ,C356_=_C620 ,C356_=_C621 ,C356_=_C622 ,C356_=_C623 ,C364_=_C775 ,\nC364_=_C940 ,C364_=_C1536 ,C364_=_C1717 ,C364_=_C2960 ,C364_=_C2977 ,C364_=_C3088 ,\nC364_=_C3446 ,C364_=_C3540 ,C364_=_C3560 ,C364_=_C3594 ,C364_=_C3679 ,C364_=_C3770 ,\nC364_=_C3818 ,C364_=_C3860 ,C364_=_C3892 ,C364_=_C3893 ,C364_=_C3894 ,C364_=_C3895 ,\nC364_=_C3896 ,C364_=_C3897 ,C602_=_C603 ,C602_=_C604 ,C602_=_C605 ,C602_=_C606 ,\nC602_=_C607 ,C602_=_C608 ,C602_=_C609 ,C602_=_C610 ,C602_=_C611 ,C602_=_C612 ,\nC602_=_C613 ,C602_=_C614 ,C602_=_C615 ,C602_=_C616 ,C602_=_C617 ,C602_=_C619 ,\nC602_=_C620 ,C602_=_C621 ,C602_=_C622 ,C602_=_C623 ,C603_=_C604 ,C603_=_C605 ,\nC603_=_C606 ,C603_=_C607 ,C603_=_C608 ,C603_=_C609 ,C603_=_C610 ,C603_=_C611 ,\nC603_=_C612 ,C603_=_C613 ,C603_=_C614 ,C603_=_C615 ,C603_=_C616 ,C603_=_C617 ,\nC603_=_C619 ,C603_=_C620 ,C603_=_C621 ,C603_=_C622 ,C603_=_C623 ,C604_=_C605 ,\nC604_=_C606 ,C604_=_C607 ,C604_=_C608 ,C604_=_C609 ,C604_=_C610 ,C604_=_C611 ,\nC604_=_C612 ,C604_=_C613 ,C604_=_C614 ,C604_=_C615 ,C604_=_C616 ,C604_=_C617 ,\nC604_=_C619 ,C604_=_C620 ,C604_=_C621 ,C604_=_C622 ,C604_=_C623 ,C605_=_C606 ,\nC605_=_C607 ,C605_=_C608 ,C605_=_C609 ,C605_=_C610 ,C605_=_C611 ,C605_=_C612 ,\nC605_=_C613 ,C605_=_C614 ,C605_=_C615</w:t>
      </w:r>
    </w:p>
    <w:p>
      <w:pPr>
        <w:pStyle w:val="PreformattedText"/>
        <w:bidi w:val="0"/>
        <w:spacing w:before="0" w:after="0"/>
        <w:jc w:val="left"/>
        <w:rPr/>
      </w:pPr>
      <w:r>
        <w:rPr/>
        <w:t xml:space="preserve"> </w:t>
      </w:r>
      <w:r>
        <w:rPr/>
        <w:t>,C605_=_C616 ,C605_=_C617 ,C605_=_C619 ,\nC605_=_C620 ,C605_=_C621 ,C605_=_C622 ,C605_=_C623 ,C606_=_C607 ,C606_=_C608 ,\nC606_=_C609 ,C606_=_C610 ,C606_=_C611 ,C606_=_C612 ,C606_=_C613 ,C606_=_C614 ,\nC606_=_C615 ,C606_=_C616 ,C606_=_C617 ,C606_=_C619 ,C606_=_C620 ,C606_=_C621 ,\nC606_=_C622 ,C606_=_C623 ,C607_=_C608 ,C607_=_C609 ,C607_=_C610 ,C607_=_C611 ,\nC607_=_C612 ,C607_=_C613 ,C607_=_C614 ,C607_=_C615 ,C607_=_C616 ,C607_=_C617 ,\nC607_=_C619 ,C607_=_C620 ,C607_=_C621 ,C607_=_C622 ,C607_=_C623 ,C608_=_C609 ,\nC608_=_C610 ,C608_=_C611 ,C608_=_C612 ,C608_=_C613 ,C608_=_C614 ,C608_=_C615 ,\nC608_=_C616 ,C608_=_C617 ,C608_=_C619 ,C608_=_C620 ,C608_=_C621 ,C608_=_C622 ,\nC608_=_C623 ,C609_=_C610 ,C609_=_C611 ,C609_=_C612 ,C609_=_C613 ,C609_=_C614 ,\nC609_=_C615 ,C609_=_C616 ,C609_=_C617 ,C609_=_C619 ,C609_=_C620 ,C609_=_C621 ,\nC609_=_C622 ,C609_=_C623 ,C610_=_C611 ,C610_=_C612 ,C610_=_C613 ,C610_=_C614 ,\nC610_=_C615 ,C610_=_C616 ,C610_=_C617 ,C610_=_C619 ,C610_=_C620 ,C610_=_C621 ,\nC610_=_C622 ,C610_=_C623 ,C611_=_C612 ,C611_=_C613 ,C611_=_C614 ,C611_=_C615 ,\nC611_=_C616 ,C611_=_C617 ,C611_=_C619 ,C611_=_C620 ,C611_=_C621 ,C611_=_C622 ,\nC611_=_C623 ,C612_=_C613 ,C612_=_C614 ,C612_=_C615 ,C612_=_C616 ,C612_=_C617 ,\nC612_=_C619 ,C612_=_C620 ,C612_=_C621 ,C612_=_C622 ,C612_=_C623 ,C613_=_C614 ,\nC613_=_C615 ,C613_=_C616 ,C613_=_C617 ,C613_=_C619 ,C613_=_C620 ,C613_=_C621 ,\nC613_=_C622 ,C613_=_C623 ,C613_=_C3560 ,C614_=_C615 ,C614_=_C616 ,C614_=_C617 ,\nC614_=_C619 ,C614_=_C620 ,C614_=_C621 ,C614_=_C622 ,C614_=_C623 ,C615_=_C616 ,\nC615_=_C617 ,C615_=_C619 ,C615_=_C620 ,C615_=_C621 ,C615_=_C622 ,C615_=_C623 ,\nC615_=_C3679 ,C616_=_C617 ,C616_=_C619 ,C616_=_C620 ,C616_=_C621 ,C616_=_C622 ,\nC616_=_C623 ,C617_=_C619 ,C617_=_C620 ,C617_=_C621 ,C617_=_C622 ,C617_=_C623 ,\nC619_=_C620 ,C619_=_C621 ,C619_=_C622 ,C619_=_C623 ,C620_=_C621 ,C620_=_C622 ,\nC620_=_C623 ,C621_=_C622 ,C621_=_C623 ,C622_=_C623 ,C622_=_C3895 ,C775_=_C940 ,\nC775_=_C1536 ,C775_=_C1717 ,C775_=_C2960 ,C775_=_C2977 ,C775_=_C3088 ,C775_=_C3446 ,\nC775_=_C3540 ,C775_=_C3560 ,C775_=_C3594 ,C775_=_C3679 ,C775_=_C3770 ,C775_=_C3818 ,\nC775_=_C3860 ,C775_=_C3892 ,C775_=_C3893 ,C775_=_C3894 ,C775_=_C3895 ,C775_=_C3896 ,\nC775_=_C3897 ,C940_=_C1536 ,C940_=_C1717 ,C940_=_C2960 ,C940_=_C2977 ,C940_=_C3088 ,\nC940_=_C3446 ,C940_=_C3540 ,C940_=_C3560 ,C940_=_C3594 ,C940_=_C3679 ,C940_=_C3770 ,\nC940_=_C3818 ,C940_=_C3860 ,C940_=_C3892 ,C940_=_C3893 ,C940_=_C3894 ,C940_=_C3895 ,\nC940_=_C3896 ,C940_=_C3897 ,C1536_=_C1717 ,C1536_=_C2960 ,C1536_=_C2977 ,C1536_=_C3088 ,\nC1536_=_C3446 ,C1536_=_C3540 ,C1536_=_C3560 ,C1536_=_C3594 ,C1536_=_C3679 ,C1536_=_C3770 ,\nC1536_=_C3818 ,C1536_=_C3860 ,C1536_=_C3892 ,C1536_=_C3893 ,C1536_=_C3894 ,C1536_=_C3895 ,\nC1536_=_C3896 ,C1536_=_C3897 ,C1717_=_C2960 ,C1717_=_C2977 ,C1717_=_C3088 ,C1717_=_C3446 ,\nC1717_=_C3540 ,C1717_=_C3560 ,C1717_=_C3594 ,C1717_=_C3679 ,C1717_=_C3770 ,C1717_=_C3818 ,\nC1717_=_C3860 ,C1717_=_C3892 ,C1717_=_C3893 ,C1717_=_C3894 ,C1717_=_C3895 ,C1717_=_C3896 ,\nC1717_=_C3897 ,C2960_=_C2977 ,C2960_=_C3088 ,C2960_=_C3446 ,C2960_=_C3540 ,C2960_=_C3560 ,\nC2960_=_C3594 ,C2960_=_C3679 ,C2960_=_C3770 ,C2960_=_C3818 ,C2960_=_C3860 ,C2960_=_C3892 ,\nC2960_=_C3893 ,C2960_=_C3894 ,C2960_=_C3895 ,C2960_=_C3896 ,C2960_=_C3897 ,C2977_=_C3088 ,\nC2977_=_C3446 ,C2977_=_C3540 ,C2977_=_C3560 ,C2977_=_C3594 ,C2977_=_C3679 ,C2977_=_C3770 ,\nC2977_=_C3818 ,C2977_=_C3860 ,C2977_=_C3892 ,C2977_=_C3893 ,C2977_=_C3894 ,C2977_=_C3895 ,\nC2977_=_C3896 ,C2977_=_C3897 ,C3088_=_C3446 ,C3088_=_C3540 ,C3088_=_C3560 ,C3088_=_C3594 ,\nC3088_=_C3679 ,C3088_=_C3770 ,C3088_=_C3818 ,C3088_=_C3860 ,C3088_=_C3892 ,C3088_=_C3893 ,\nC3088_=_C3894 ,C3088_=_C3895 ,C3088_=_C3896 ,C3088_=_C3897 ,C3446_=_C3540 ,C3446_=_C3560 ,\nC3446_=_C3594 ,C3446_=_C3679 ,C3446_=_C3770 ,C3446_=_C3818 ,C3446_=_C3860 ,C3446_=_C3892 ,\nC3446_=_C3893 ,C3446_=_C3894 ,C3446_=_C3895 ,C3446_=_C3896 ,C3446_=_C3897 ,C3540_=_C3560 ,\nC3540_=_C3594 ,C3540_=_C3679 ,C3540_=_C3770 ,C3540_=_C3818 ,C3540_=_C3860 ,C3540_=_C3892 ,\nC3540_=_C3893 ,C3540_=_C3894 ,C3540_=_C3895 ,C3540_=_C3896 ,C3540_=_C3897 ,C3560_=_C3594 ,\nC3560_=_C3679 ,C3560_=_C3770 ,C3560_=_C3818 ,C3560_=_C3860 ,C3560_=_C3892 ,C3560_=_C3893 ,\nC3560_=_C3894 ,C3560_=_C3895 ,C3560_=_C3896 ,C3560_=_C3897 ,C3594_=_C3679 ,C3594_=_C3770 ,\nC3594_=_C3818 ,C3594_=_C3860 ,C3594_=_C3892 ,C3594_=_C3893 ,C3594_=_C3894 ,C3594_=_C3895 ,\nC3594_=_C3896 ,C3594_=_C3897 ,C3679_=_C3770 ,C3679_=_C3818 ,C3679_=_C3860 ,C3679_=_C3892 ,\nC3679_=_C3893 ,C3679_=_C3894 ,C3679_=_C3895 ,C3679_=_C3896 ,C3679_=_C3897 ,C3770_=_C3818 ,\nC3770_=_C3860 ,C3770_=_C3892 ,C3770_=_C3893 ,C3770_=_C3894 ,C3770_=_C3895 ,C3770_=_C3896 ,\nC3770_=_C3897 ,C3818_=_C3860 ,C3818_=_C3892 ,C3818_=_C3893 ,C3818_=_C3894 ,C3818_=_C3895 ,\nC3818_=_C3896 ,C3818_=_C3897 ,C3860_=_C3892 ,C3860_=_C3893 ,C3860_=_C3894 ,C3860_=_C3895 ,\nC3860_=_C3896 ,C3860_=_C3897 ,C3892_=_C3893 ,C3892_=_C3894 ,C3892_=_C3895 ,C3892_=_C3896 ,\nC3892_=_C3897 ,C3893_=_C3894 ,C3893_=_C3895 ,C3893_=_C3896 ,C3893_=_C3897 ,C3894_=_C3895 ,\nC3894_=_C3896 ,C3894_=_C3897 ,C3895_=_C3896 ,C3895_=_C3897 ,C3896_=_C3897 ,"];307[shape=box, label="id:307 level: 7\n53: C158 C162 C178 C182 C197 \nC204 C319 C326 C360 C367 C395 \nC565 C613 C622 C645 C922 C1102 \nC1128 C1144 C1280 C1518 C1606 C1788 \nC1801 C1831 C1903 C1948 C1962 C2133 \nC2211 C2219 C2231 C2247 C2467 C2704 \nC2806 C3100 C3426 C3512 C3557 C3558 \nC3559 C3560 C3561 C3562 C3563 C3564 \nC3609 C3642 C3683 C3858 C3895 C4101 \n711: C158_=_C162( C158 C162 ) C158_=_C178( C158 C178 ) C158_=_C197( C158 C197 ) C158_=_C319( C158 C319 ) C158_=_C360( C158 C360 ) \nC158_=_C395( C158 C395 ) C158_=_C565( C158 C565 ) C158_=_C613( C158 C613 ) C158_=_C1144( C158 C1144 ) C158_=_C1801( C158 C1801 ) C158_=_C1903( C158 C1903 ) \nC158_=_C1948( C158 C1948 ) C158_=_C1962( C158 C1962 ) C158_=_C2133( C158 C2133 ) C158_=_C2211( C158 C2211 ) C158_=_C2231( C158 C2231 ) C158_=_C2247( C158 C2247 ) \nC158_=_C3100( C158 C3100 ) C158_=_C3512( C158 C3512 ) C158_=_C3557( C158 C3557 ) C158_=_C3558( C158 C3558 ) C158_=_C3559( C158 C3559 ) C158_=_C3560( C158 C3560 ) \nC158_=_C3561( C158 C3561 ) C158_=_C3562( C158 C3562 ) C158_=_C3563( C158 C3563 ) C158_=_C3564( C158 C3564 ) C162_=_C182( C162 C182 ) C162_=_C204( C162 C204 ) \nC162_=_C326( C162 C326 ) C162_=_C367( C162 C367 ) C162_=_C622( C162 C622 ) C162_=_C645( C162 C645 ) C162_=_C922( C162 C922 ) C162_=_C1102( C162 C1102 ) \nC162_=_C1128( C162 C1128 ) C162_=_C1280( C162 C1280 ) C162_=_C1518( C162 C1518 ) C162_=_C1606( C162 C1606 ) C162_=_C1788( C162 C1788 ) C162_=_C1831( C162 C1831 ) \nC162_=_C2219( C162 C2219 ) C162_=_C2467( C162 C2467 ) C162_=_C2704( C162 C2704 ) C162_=_C2806( C162 C2806 ) C162_=_C3426( C162 C3426 ) C162_=_C3564( C162 C3564 ) \nC162_=_C3609( C162 C3609 ) C162_=_C3642( C162 C3642 ) C162_=_C3683( C162 C3683 ) C162_=_C3858( C162 C3858 ) C162_=_C3895( C162 C3895 ) C162_=_C4101( C162 C4101 ) \nC178_=_C182( C178 C182 ) C178_=_C197( C178 C197 ) C178_=_C319( C178 C319 ) C178_=_C360( C178 C360 ) C178_=_C395( C178 C395 ) C178_=_C565( C178 C565 ) \nC178_=_C613( C178 C613 ) C178_=_C1144( C178 C1144 ) C178_=_C1801( C178 C1801 ) C178_=_C1903( C178 C1903 ) C178_=_C1948( C178 C1948 ) C178_=_C1962( C178 C1962 ) \nC178_=_C2133( C178 C2133 ) C178_=_C2211( C178 C2211 ) C178_=_C2231( C178 C2231 ) C178_=_C2247( C178 C2247 ) C178_=_C3100( C178 C3100 ) C178_=_C3512( C178 C3512 ) \nC178_=_C3557( C178 C3557 ) C178_=_C3558( C178 C3558 ) C178_=_C3559( C178 C3559 ) C178_=_C3560( C178 C3560 ) C178_=_C3561( C178 C3561 ) C178_=_C3562( C178 C3562 ) \nC178_=_C3563( C178 C3563 ) C178_=_C3564( C178 C3564 ) C182_=_C204( C182 C204 ) C182_=_C326( C182 C326 ) C182_=_C367( C182 C367 ) C182_=_C622( C182 C622 ) \nC182_=_C645( C182 C645 ) C182_=_C922( C182 C922 ) C182_=_C1102( C182 C1102 ) C182_=_C1128( C182 C1128 ) C182_=_C1280( C182 C1280 ) C182_=_C1518( C182 C1518 ) \nC182_=_C1606( C182 C1606 ) C182_=_C1788( C182 C1788 ) C182_=_C1831( C182 C1831 ) C182_=_C2219( C182 C2219 ) C182_=_C2467( C182 C2467 ) C182_=_C2704( C182 C2704 ) \nC182_=_C2806( C182 C2806 ) C182_=_C3426( C182 C3426 ) C182_=_C3564( C182 C3564 ) C182_=_C3609( C182 C3609 ) C182_=_C3642( C182 C3642 ) C182_=_C3683( C182 C3683 ) \nC182_=_C3858( C182 C3858 ) C182_=_C3895( C182 C3895 ) C182_=_C4101( C182 C4101 ) C197_=_C204( C197 C204 ) C197_=_C319( C197 C319 ) C197_=_C360( C197 C360 ) \nC197_=_C395( C197 C395 ) C197_=_C565( C197 C565 ) C197_=_C613( C197 C613 ) C197_=_C1144( C197 C1144 ) C197_=_C1801( C197 C1801 ) C197_=_C1903( C197 C1903 ) \nC197_=_C1948( C197 C1948 ) C197_=_C1962( C197 C1962 ) C197_=_C2133( C197 C2133 ) C197_=_C2211( C197 C2211 ) C197_=_C2231( C197 C2231 ) C197_=_C2247( C197 C2247 ) \nC197_=_C3100( C197 C3100 ) C197_=_C3512( C197 C3512 ) C197_=_C3557( C197 C3557 ) C197_=_C3558( C197 C3558 ) C197_=_C3559( C197 C3559 ) C197_=_C3560( C197 C3560 ) \nC197_=_C3561( C197 C3561 ) C197_=_C3562( C197 C3562 ) C197_=_C3563( C197 C3563 ) C197_=_C3564( C197 C3564 ) C204_=_C326( C204 C326 ) C204_=_C367( C204 C367 ) \nC204_=_C622( C204 C622 ) C204_=_C645( C204 C645 ) C204_=_C922( C204 C922 ) C204_=_C1102( C204 C1102 ) C204_=_C1128( C204 C1128 ) C204_=_C1280( C204 C1280 ) \nC204_=_C1518( C204 C1518 ) C204_=_C1606( C204 C1606 ) C204_=_C1788( C204 C1788 ) C204_=_C1831( C204 C1831 ) C204_=_C2219( C204 C2219 ) C204_=_C2467( C204 C2467 ) \nC204_=_C2704( C204 C2704 ) C204_=_C2806( C204 C2806 ) C204_=_C3426( C204 C3426 ) C204_=_C3564( C204 C3564 ) C204_=_C3609( C204 C3609 ) C204_=_C3642( C204 C3642 ) \nC204_=_C3683( C204 C3683 ) C204_=_C3858( C204 C3858 ) C204_=_C3895( C204 C3895 ) C204_=_C4101( C204 C4101 ) C319_=_C326( C319 C326 ) C319_=_C360( C319 C360 ) \nC319_=_C395( C319 C395 ) C319_=_C565( C319 C565 ) C319_=_C613( C319 C613 ) C319_=_C1144( C319 C1144 ) C319_=_C1801( C319 C1801 ) C319_=_C1903( C319 C1903 ) \nC319_=_C1948( C319 C1948 ) C319_=_C1962( C319 C1962 ) C319_=_C2133( C319 C2133 ) C319_=_C2211(</w:t>
      </w:r>
    </w:p>
    <w:p>
      <w:pPr>
        <w:pStyle w:val="PreformattedText"/>
        <w:bidi w:val="0"/>
        <w:spacing w:before="0" w:after="0"/>
        <w:jc w:val="left"/>
        <w:rPr/>
      </w:pPr>
      <w:r>
        <w:rPr/>
        <w:t xml:space="preserve"> </w:t>
      </w:r>
      <w:r>
        <w:rPr/>
        <w:t>C319 C2211 ) C319_=_C2231( C319 C2231 ) C319_=_C2247( C319 C2247 ) \nC319_=_C3100( C319 C3100 ) C319_=_C3512( C319 C3512 ) C319_=_C3557( C319 C3557 ) C319_=_C3558( C319 C3558 ) C319_=_C3559( C319 C3559 ) C319_=_C3560( C319 C3560 ) \nC319_=_C3561( C319 C3561 ) C319_=_C3562( C319 C3562 ) C319_=_C3563( C319 C3563 ) C319_=_C3564( C319 C3564 ) C326_=_C367( C326 C367 ) C326_=_C622( C326 C622 ) \nC326_=_C645( C326 C645 ) C326_=_C922( C326 C922 ) C326_=_C1102( C326 C1102 ) C326_=_C1128( C326 C1128 ) C326_=_C1280( C326 C1280 ) C326_=_C1518( C326 C1518 ) \nC326_=_C1606( C326 C1606 ) C326_=_C1788( C326 C1788 ) C326_=_C1831( C326 C1831 ) C326_=_C2219( C326 C2219 ) C326_=_C2467( C326 C2467 ) C326_=_C2704( C326 C2704 ) \nC326_=_C2806( C326 C2806 ) C326_=_C3426( C326 C3426 ) C326_=_C3564( C326 C3564 ) C326_=_C3609( C326 C3609 ) C326_=_C3642( C326 C3642 ) C326_=_C3683( C326 C3683 ) \nC326_=_C3858( C326 C3858 ) C326_=_C3895( C326 C3895 ) C326_=_C4101( C326 C4101 ) C360_=_C367( C360 C367 ) C360_=_C395( C360 C395 ) C360_=_C565( C360 C565 ) \nC360_=_C613( C360 C613 ) C360_=_C1144( C360 C1144 ) C360_=_C1801( C360 C1801 ) C360_=_C1903( C360 C1903 ) C360_=_C1948( C360 C1948 ) C360_=_C1962( C360 C1962 ) \nC360_=_C2133( C360 C2133 ) C360_=_C2211( C360 C2211 ) C360_=_C2231( C360 C2231 ) C360_=_C2247( C360 C2247 ) C360_=_C3100( C360 C3100 ) C360_=_C3512( C360 C3512 ) \nC360_=_C3557( C360 C3557 ) C360_=_C3558( C360 C3558 ) C360_=_C3559( C360 C3559 ) C360_=_C3560( C360 C3560 ) C360_=_C3561( C360 C3561 ) C360_=_C3562( C360 C3562 ) \nC360_=_C3563( C360 C3563 ) C360_=_C3564( C360 C3564 ) C367_=_C622( C367 C622 ) C367_=_C645( C367 C645 ) C367_=_C922( C367 C922 ) C367_=_C1102( C367 C1102 ) \nC367_=_C1128( C367 C1128 ) C367_=_C1280( C367 C1280 ) C367_=_C1518( C367 C1518 ) C367_=_C1606( C367 C1606 ) C367_=_C1788( C367 C1788 ) C367_=_C1831( C367 C1831 ) \nC367_=_C2219( C367 C2219 ) C367_=_C2467( C367 C2467 ) C367_=_C2704( C367 C2704 ) C367_=_C2806( C367 C2806 ) C367_=_C3426( C367 C3426 ) C367_=_C3564( C367 C3564 ) \nC367_=_C3609( C367 C3609 ) C367_=_C3642( C367 C3642 ) C367_=_C3683( C367 C3683 ) C367_=_C3858( C367 C3858 ) C367_=_C3895( C367 C3895 ) C367_=_C4101( C367 C4101 ) \nC395_=_C565( C395 C565 ) C395_=_C613( C395 C613 ) C395_=_C1144( C395 C1144 ) C395_=_C1801( C395 C1801 ) C395_=_C1903( C395 C1903 ) C395_=_C1948( C395 C1948 ) \nC395_=_C1962( C395 C1962 ) C395_=_C2133( C395 C2133 ) C395_=_C2211( C395 C2211 ) C395_=_C2231( C395 C2231 ) C395_=_C2247( C395 C2247 ) C395_=_C3100( C395 C3100 ) \nC395_=_C3512( C395 C3512 ) C395_=_C3557( C395 C3557 ) C395_=_C3558( C395 C3558 ) C395_=_C3559( C395 C3559 ) C395_=_C3560( C395 C3560 ) C395_=_C3561( C395 C3561 ) \nC395_=_C3562( C395 C3562 ) C395_=_C3563( C395 C3563 ) C395_=_C3564( C395 C3564 ) C565_=_C613( C565 C613 ) C565_=_C1144( C565 C1144 ) C565_=_C1801( C565 C1801 ) \nC565_=_C1903( C565 C1903 ) C565_=_C1948( C565 C1948 ) C565_=_C1962( C565 C1962 ) C565_=_C2133( C565 C2133 ) C565_=_C2211( C565 C2211 ) C565_=_C2231( C565 C2231 ) \nC565_=_C2247( C565 C2247 ) C565_=_C3100( C565 C3100 ) C565_=_C3512( C565 C3512 ) C565_=_C3557( C565 C3557 ) C565_=_C3558( C565 C3558 ) C565_=_C3559( C565 C3559 ) \nC565_=_C3560( C565 C3560 ) C565_=_C3561( C565 C3561 ) C565_=_C3562( C565 C3562 ) C565_=_C3563( C565 C3563 ) C565_=_C3564( C565 C3564 ) C613_=_C622( C613 C622 ) \nC613_=_C1144( C613 C1144 ) C613_=_C1801( C613 C1801 ) C613_=_C1903( C613 C1903 ) C613_=_C1948( C613 C1948 ) C613_=_C1962( C613 C1962 ) C613_=_C2133( C613 C2133 ) \nC613_=_C2211( C613 C2211 ) C613_=_C2231( C613 C2231 ) C613_=_C2247( C613 C2247 ) C613_=_C3100( C613 C3100 ) C613_=_C3512( C613 C3512 ) C613_=_C3557( C613 C3557 ) \nC613_=_C3558( C613 C3558 ) C613_=_C3559( C613 C3559 ) C613_=_C3560( C613 C3560 ) C613_=_C3561( C613 C3561 ) C613_=_C3562( C613 C3562 ) C613_=_C3563( C613 C3563 ) \nC613_=_C3564( C613 C3564 ) C622_=_C645( C622 C645 ) C622_=_C922( C622 C922 ) C622_=_C1102( C622 C1102 ) C622_=_C1128( C622 C1128 ) C622_=_C1280( C622 C1280 ) \nC622_=_C1518( C622 C1518 ) C622_=_C1606( C622 C1606 ) C622_=_C1788( C622 C1788 ) C622_=_C1831( C622 C1831 ) C622_=_C2219( C622 C2219 ) C622_=_C2467( C622 C2467 ) \nC622_=_C2704( C622 C2704 ) C622_=_C2806( C622 C2806 ) C622_=_C3426( C622 C3426 ) C622_=_C3564( C622 C3564 ) C622_=_C3609( C622 C3609 ) C622_=_C3642( C622 C3642 ) \nC622_=_C3683( C622 C3683 ) C622_=_C3858( C622 C3858 ) C622_=_C3895( C622 C3895 ) C622_=_C4101( C622 C4101 ) C645_=_C922( C645 C922 ) C645_=_C1102( C645 C1102 ) \nC645_=_C1128( C645 C1128 ) C645_=_C1280( C645 C1280 ) C645_=_C1518( C645 C1518 ) C645_=_C1606( C645 C1606 ) C645_=_C1788( C645 C1788 ) C645_=_C1831( C645 C1831 ) \nC645_=_C2219( C645 C2219 ) C645_=_C2467( C645 C2467 ) C645_=_C2704( C645 C2704 ) C645_=_C2806( C645 C2806 ) C645_=_C3426( C645 C3426 ) C645_=_C3564( C645 C3564 ) \nC645_=_C3609( C645 C3609 ) C645_=_C3642( C645 C3642 ) C645_=_C3683( C645 C3683 ) C645_=_C3858( C645 C3858 ) C645_=_C3895( C645 C3895 ) C645_=_C4101( C645 C4101 ) \nC922_=_C1102( C922 C1102 ) C922_=_C1128( C922 C1128 ) C922_=_C1280( C922 C1280 ) C922_=_C1518( C922 C1518 ) C922_=_C1606( C922 C1606 ) C922_=_C1788( C922 C1788 ) \nC922_=_C1831( C922 C1831 ) C922_=_C2219( C922 C2219 ) C922_=_C2467( C922 C2467 ) C922_=_C2704( C922 C2704 ) C922_=_C2806( C922 C2806 ) C922_=_C3426( C922 C3426 ) \nC922_=_C3564( C922 C3564 ) C922_=_C3609( C922 C3609 ) C922_=_C3642( C922 C3642 ) C922_=_C3683( C922 C3683 ) C922_=_C3858( C922 C3858 ) C922_=_C3895( C922 C3895 ) \nC922_=_C4101( C922 C4101 ) C1102_=_C1128( C1102 C1128 ) C1102_=_C1280( C1102 C1280 ) C1102_=_C1518( C1102 C1518 ) C1102_=_C1606( C1102 C1606 ) C1102_=_C1788( C1102 C1788 ) \nC1102_=_C1831( C1102 C1831 ) C1102_=_C2219( C1102 C2219 ) C1102_=_C2467( C1102 C2467 ) C1102_=_C2704( C1102 C2704 ) C1102_=_C2806( C1102 C2806 ) C1102_=_C3426( C1102 C3426 ) \nC1102_=_C3564( C1102 C3564 ) C1102_=_C3609( C1102 C3609 ) C1102_=_C3642( C1102 C3642 ) C1102_=_C3683( C1102 C3683 ) C1102_=_C3858( C1102 C3858 ) C1102_=_C3895( C1102 C3895 ) \nC1102_=_C4101( C1102 C4101 ) C1128_=_C1280( C1128 C1280 ) C1128_=_C1518( C1128 C1518 ) C1128_=_C1606( C1128 C1606 ) C1128_=_C1788( C1128 C1788 ) C1128_=_C1831( C1128 C1831 ) \nC1128_=_C2219( C1128 C2219 ) C1128_=_C2467( C1128 C2467 ) C1128_=_C2704( C1128 C2704 ) C1128_=_C2806( C1128 C2806 ) C1128_=_C3426( C1128 C3426 ) C1128_=_C3564( C1128 C3564 ) \nC1128_=_C3609( C1128 C3609 ) C1128_=_C3642( C1128 C3642 ) C1128_=_C3683( C1128 C3683 ) C1128_=_C3858( C1128 C3858 ) C1128_=_C3895( C1128 C3895 ) C1128_=_C4101( C1128 C4101 ) \nC1144_=_C1801( C1144 C1801 ) C1144_=_C1903( C1144 C1903 ) C1144_=_C1948( C1144 C1948 ) C1144_=_C1962( C1144 C1962 ) C1144_=_C2133( C1144 C2133 ) C1144_=_C2211( C1144 C2211 ) \nC1144_=_C2231( C1144 C2231 ) C1144_=_C2247( C1144 C2247 ) C1144_=_C3100( C1144 C3100 ) C1144_=_C3512( C1144 C3512 ) C1144_=_C3557( C1144 C3557 ) C1144_=_C3558( C1144 C3558 ) \nC1144_=_C3559( C1144 C3559 ) C1144_=_C3560( C1144 C3560 ) C1144_=_C3561( C1144 C3561 ) C1144_=_C3562( C1144 C3562 ) C1144_=_C3563( C1144 C3563 ) C1144_=_C3564( C1144 C3564 ) \nC1280_=_C1518( C1280 C1518 ) C1280_=_C1606( C1280 C1606 ) C1280_=_C1788( C1280 C1788 ) C1280_=_C1831( C1280 C1831 ) C1280_=_C2219( C1280 C2219 ) C1280_=_C2467( C1280 C2467 ) \nC1280_=_C2704( C1280 C2704 ) C1280_=_C2806( C1280 C2806 ) C1280_=_C3426( C1280 C3426 ) C1280_=_C3564( C1280 C3564 ) C1280_=_C3609( C1280 C3609 ) C1280_=_C3642( C1280 C3642 ) \nC1280_=_C3683( C1280 C3683 ) C1280_=_C3858( C1280 C3858 ) C1280_=_C3895( C1280 C3895 ) C1280_=_C4101( C1280 C4101 ) C1518_=_C1606( C1518 C1606 ) C1518_=_C1788( C1518 C1788 ) \nC1518_=_C1831( C1518 C1831 ) C1518_=_C2219( C1518 C2219 ) C1518_=_C2467( C1518 C2467 ) C1518_=_C2704( C1518 C2704 ) C1518_=_C2806( C1518 C2806 ) C1518_=_C3426( C1518 C3426 ) \nC1518_=_C3564( C1518 C3564 ) C1518_=_C3609( C1518 C3609 ) C1518_=_C3642( C1518 C3642 ) C1518_=_C3683( C1518 C3683 ) C1518_=_C3858( C1518 C3858 ) C1518_=_C3895( C1518 C3895 ) \nC1518_=_C4101( C1518 C4101 ) C1606_=_C1788( C1606 C1788 ) C1606_=_C1831( C1606 C1831 ) C1606_=_C2219( C1606 C2219 ) C1606_=_C2467( C1606 C2467 ) C1606_=_C2704( C1606 C2704 ) \nC1606_=_C2806( C1606 C2806 ) C1606_=_C3426( C1606 C3426 ) C1606_=_C3564( C1606 C3564 ) C1606_=_C3609( C1606 C3609 ) C1606_=_C3642( C1606 C3642 ) C1606_=_C3683( C1606 C3683 ) \nC1606_=_C3858( C1606 C3858 ) C1606_=_C3895( C1606 C3895 ) C1606_=_C4101( C1606 C4101 ) C1788_=_C1831( C1788 C1831 ) C1788_=_C2219( C1788 C2219 ) C1788_=_C2467( C1788 C2467 ) \nC1788_=_C2704( C1788 C2704 ) C1788_=_C2806( C1788 C2806 ) C1788_=_C3426( C1788 C3426 ) C1788_=_C3564( C1788 C3564 ) C1788_=_C3609( C1788 C3609 ) C1788_=_C3642( C1788 C3642 ) \nC1788_=_C3683( C1788 C3683 ) C1788_=_C3858( C1788 C3858 ) C1788_=_C3895( C1788 C3895 ) C1788_=_C4101( C1788 C4101 ) C1801_=_C1903( C1801 C1903 ) C1801_=_C1948( C1801 C1948 ) \nC1801_=_C1962( C1801 C1962 ) C1801_=_C2133( C1801 C2133 ) C1801_=_C2211( C1801 C2211 ) C1801_=_C2231( C1801 C2231 ) C1801_=_C2247( C1801 C2247 ) C1801_=_C3100( C1801 C3100 ) \nC1801_=_C3512( C1801 C3512 ) C1801_=_C3557( C1801 C3557 ) C1801_=_C3558( C1801 C3558 ) C1801_=_C3559( C1801 C3559 ) C1801_=_C3560( C1801 C3560 ) C1801_=_C3561( C1801 C3561 ) \nC1801_=_C3562( C1801 C3562 ) C1801_=_C3563( C1801 C3563 ) C1801_=_C3564( C1801 C3564 ) C1831_=_C2219( C1831 C2219 ) C1831_=_C2467( C1831 C2467 ) C1831_=_C2704( C1831 C2704 ) \nC1831_=_C2806( C1831 C2806 ) C1831_=_C3426( C1831 C3426 ) C1831_=_C3564( C1831 C3564 ) C1831_=_C3609( C1831 C3609 ) C1831_=_C3642( C1831 C3642 ) C1831_=_C3683( C1831 C3683 ) \nC1831_=_C3858( C1831 C3858 ) C1831_=_C3895( C1831 C3895 ) C1831_=_C4101( C1831 C4101 ) C1903_=_C1948( C1903 C1948 ) C1903_=_C1962( C1903 C1962 ) C1903_=_C2133( C1903 C2133 ) \nC1903_=_C2211( C1903 C2211 ) C1903_=_C2231( C1903 C2231 ) C1903_=_C2247( C1903 C2247 ) C1903_=_C3100( C1903 C3100 ) C1903_=_C3512( C1903 C3512 ) C1903_=_C3557( C1903 C3557 ) \nC1903_=_C3558( C1903 C3558 ) C1903_=_C3559( C1903 C3559 )</w:t>
      </w:r>
    </w:p>
    <w:p>
      <w:pPr>
        <w:pStyle w:val="PreformattedText"/>
        <w:bidi w:val="0"/>
        <w:spacing w:before="0" w:after="0"/>
        <w:jc w:val="left"/>
        <w:rPr/>
      </w:pPr>
      <w:r>
        <w:rPr/>
        <w:t xml:space="preserve"> </w:t>
      </w:r>
      <w:r>
        <w:rPr/>
        <w:t>C1903_=_C3560( C1903 C3560 ) C1903_=_C3561( C1903 C3561 ) C1903_=_C3562( C1903 C3562 ) C1903_=_C3563( C1903 C3563 ) \nC1903_=_C3564( C1903 C3564 ) C1948_=_C1962( C1948 C1962 ) C1948_=_C2133( C1948 C2133 ) C1948_=_C2211( C1948 C2211 ) C1948_=_C2231( C1948 C2231 ) C1948_=_C2247( C1948 C2247 ) \nC1948_=_C3100( C1948 C3100 ) C1948_=_C3512( C1948 C3512 ) C1948_=_C3557( C1948 C3557 ) C1948_=_C3558( C1948 C3558 ) C1948_=_C3559( C1948 C3559 ) C1948_=_C3560( C1948 C3560 ) \nC1948_=_C3561( C1948 C3561 ) C1948_=_C3562( C1948 C3562 ) C1948_=_C3563( C1948 C3563 ) C1948_=_C3564( C1948 C3564 ) C1962_=_C2133( C1962 C2133 ) C1962_=_C2211( C1962 C2211 ) \nC1962_=_C2231( C1962 C2231 ) C1962_=_C2247( C1962 C2247 ) C1962_=_C3100( C1962 C3100 ) C1962_=_C3512( C1962 C3512 ) C1962_=_C3557( C1962 C3557 ) C1962_=_C3558( C1962 C3558 ) \nC1962_=_C3559( C1962 C3559 ) C1962_=_C3560( C1962 C3560 ) C1962_=_C3561( C1962 C3561 ) C1962_=_C3562( C1962 C3562 ) C1962_=_C3563( C1962 C3563 ) C1962_=_C3564( C1962 C3564 ) \nC2133_=_C2211( C2133 C2211 ) C2133_=_C2231( C2133 C2231 ) C2133_=_C2247( C2133 C2247 ) C2133_=_C3100( C2133 C3100 ) C2133_=_C3512( C2133 C3512 ) C2133_=_C3557( C2133 C3557 ) \nC2133_=_C3558( C2133 C3558 ) C2133_=_C3559( C2133 C3559 ) C2133_=_C3560( C2133 C3560 ) C2133_=_C3561( C2133 C3561 ) C2133_=_C3562( C2133 C3562 ) C2133_=_C3563( C2133 C3563 ) \nC2133_=_C3564( C2133 C3564 ) C2211_=_C2219( C2211 C2219 ) C2211_=_C2231( C2211 C2231 ) C2211_=_C2247( C2211 C2247 ) C2211_=_C3100( C2211 C3100 ) C2211_=_C3512( C2211 C3512 ) \nC2211_=_C3557( C2211 C3557 ) C2211_=_C3558( C2211 C3558 ) C2211_=_C3559( C2211 C3559 ) C2211_=_C3560( C2211 C3560 ) C2211_=_C3561( C2211 C3561 ) C2211_=_C3562( C2211 C3562 ) \nC2211_=_C3563( C2211 C3563 ) C2211_=_C3564( C2211 C3564 ) C2219_=_C2467( C2219 C2467 ) C2219_=_C2704( C2219 C2704 ) C2219_=_C2806( C2219 C2806 ) C2219_=_C3426( C2219 C3426 ) \nC2219_=_C3564( C2219 C3564 ) C2219_=_C3609( C2219 C3609 ) C2219_=_C3642( C2219 C3642 ) C2219_=_C3683( C2219 C3683 ) C2219_=_C3858( C2219 C3858 ) C2219_=_C3895( C2219 C3895 ) \nC2219_=_C4101( C2219 C4101 ) C2231_=_C2247( C2231 C2247 ) C2231_=_C3100( C2231 C3100 ) C2231_=_C3512( C2231 C3512 ) C2231_=_C3557( C2231 C3557 ) C2231_=_C3558( C2231 C3558 ) \nC2231_=_C3559( C2231 C3559 ) C2231_=_C3560( C2231 C3560 ) C2231_=_C3561( C2231 C3561 ) C2231_=_C3562( C2231 C3562 ) C2231_=_C3563( C2231 C3563 ) C2231_=_C3564( C2231 C3564 ) \nC2247_=_C3100( C2247 C3100 ) C2247_=_C3512( C2247 C3512 ) C2247_=_C3557( C2247 C3557 ) C2247_=_C3558( C2247 C3558 ) C2247_=_C3559( C2247 C3559 ) C2247_=_C3560( C2247 C3560 ) \nC2247_=_C3561( C2247 C3561 ) C2247_=_C3562( C2247 C3562 ) C2247_=_C3563( C2247 C3563 ) C2247_=_C3564( C2247 C3564 ) C2467_=_C2704( C2467 C2704 ) C2467_=_C2806( C2467 C2806 ) \nC2467_=_C3426( C2467 C3426 ) C2467_=_C3564( C2467 C3564 ) C2467_=_C3609( C2467 C3609 ) C2467_=_C3642( C2467 C3642 ) C2467_=_C3683( C2467 C3683 ) C2467_=_C3858( C2467 C3858 ) \nC2467_=_C3895( C2467 C3895 ) C2467_=_C4101( C2467 C4101 ) C2704_=_C2806( C2704 C2806 ) C2704_=_C3426( C2704 C3426 ) C2704_=_C3564( C2704 C3564 ) C2704_=_C3609( C2704 C3609 ) \nC2704_=_C3642( C2704 C3642 ) C2704_=_C3683( C2704 C3683 ) C2704_=_C3858( C2704 C3858 ) C2704_=_C3895( C2704 C3895 ) C2704_=_C4101( C2704 C4101 ) C2806_=_C3426( C2806 C3426 ) \nC2806_=_C3564( C2806 C3564 ) C2806_=_C3609( C2806 C3609 ) C2806_=_C3642( C2806 C3642 ) C2806_=_C3683( C2806 C3683 ) C2806_=_C3858( C2806 C3858 ) C2806_=_C3895( C2806 C3895 ) \nC2806_=_C4101( C2806 C4101 ) C3100_=_C3512( C3100 C3512 ) C3100_=_C3557( C3100 C3557 ) C3100_=_C3558( C3100 C3558 ) C3100_=_C3559( C3100 C3559 ) C3100_=_C3560( C3100 C3560 ) \nC3100_=_C3561( C3100 C3561 ) C3100_=_C3562( C3100 C3562 ) C3100_=_C3563( C3100 C3563 ) C3100_=_C3564( C3100 C3564 ) C3426_=_C3564( C3426 C3564 ) C3426_=_C3609( C3426 C3609 ) \nC3426_=_C3642( C3426 C3642 ) C3426_=_C3683( C3426 C3683 ) C3426_=_C3858( C3426 C3858 ) C3426_=_C3895( C3426 C3895 ) C3426_=_C4101( C3426 C4101 ) C3512_=_C3557( C3512 C3557 ) \nC3512_=_C3558( C3512 C3558 ) C3512_=_C3559( C3512 C3559 ) C3512_=_C3560( C3512 C3560 ) C3512_=_C3561( C3512 C3561 ) C3512_=_C3562( C3512 C3562 ) C3512_=_C3563( C3512 C3563 ) \nC3512_=_C3564( C3512 C3564 ) C3557_=_C3558( C3557 C3558 ) C3557_=_C3559( C3557 C3559 ) C3557_=_C3560( C3557 C3560 ) C3557_=_C3561( C3557 C3561 ) C3557_=_C3562( C3557 C3562 ) \nC3557_=_C3563( C3557 C3563 ) C3557_=_C3564( C3557 C3564 ) C3557_=_C3683( C3557 C3683 ) C3558_=_C3559( C3558 C3559 ) C3558_=_C3560( C3558 C3560 ) C3558_=_C3561( C3558 C3561 ) \nC3558_=_C3562( C3558 C3562 ) C3558_=_C3563( C3558 C3563 ) C3558_=_C3564( C3558 C3564 ) C3559_=_C3560( C3559 C3560 ) C3559_=_C3561( C3559 C3561 ) C3559_=_C3562( C3559 C3562 ) \nC3559_=_C3563( C3559 C3563 ) C3559_=_C3564( C3559 C3564 ) C3560_=_C3561( C3560 C3561 ) C3560_=_C3562( C3560 C3562 ) C3560_=_C3563( C3560 C3563 ) C3560_=_C3564( C3560 C3564 ) \nC3560_=_C3895( C3560 C3895 ) C3561_=_C3562( C3561 C3562 ) C3561_=_C3563( C3561 C3563 ) C3561_=_C3564( C3561 C3564 ) C3562_=_C3563( C3562 C3563 ) C3562_=_C3564( C3562 C3564 ) \nC3563_=_C3564( C3563 C3564 ) C3564_=_C3609( C3564 C3609 ) C3564_=_C3642( C3564 C3642 ) C3564_=_C3683( C3564 C3683 ) C3564_=_C3858( C3564 C3858 ) C3564_=_C3895( C3564 C3895 ) \nC3564_=_C4101( C3564 C4101 ) C3609_=_C3642( C3609 C3642 ) C3609_=_C3683( C3609 C3683 ) C3609_=_C3858( C3609 C3858 ) C3609_=_C3895( C3609 C3895 ) C3609_=_C4101( C3609 C4101 ) \nC3642_=_C3683( C3642 C3683 ) C3642_=_C3858( C3642 C3858 ) C3642_=_C3895( C3642 C3895 ) C3642_=_C4101( C3642 C4101 ) C3683_=_C3858( C3683 C3858 ) C3683_=_C3895( C3683 C3895 ) \nC3683_=_C4101( C3683 C4101 ) C3858_=_C3895( C3858 C3895 ) C3858_=_C4101( C3858 C4101 ) C3895_=_C4101( C3895 C4101 ) "];232-&gt;307[label="52: C158 C162 C178 C182 C197 \nC204 C319 C326 C360 C367 C395 \nC565 C613 C622 C645 C922 C1102 \nC1128 C1144 C1280 C1518 C1606 C1788 \nC1801 C1831 C1903 C1948 C1962 C2133 \nC2211 C2219 C2231 C2247 C2467 C2704 \nC2806 C3100 C3426 C3512 C3557 C3558 \nC3559 C3560 C3561 C3562 C3563 C3609 \nC3642 C3683 C3858 C3895 C4101 \n659: C158_=_C162 ,C158_=_C178 ,C158_=_C197 ,C158_=_C319 ,C158_=_C360 ,\nC158_=_C395 ,C158_=_C565 ,C158_=_C613 ,C158_=_C1144 ,C158_=_C1801 ,C158_=_C1903 ,\nC158_=_C1948 ,C158_=_C1962 ,C158_=_C2133 ,C158_=_C2211 ,C158_=_C2231 ,C158_=_C2247 ,\nC158_=_C3100 ,C158_=_C3512 ,C158_=_C3557 ,C158_=_C3558 ,C158_=_C3559 ,C158_=_C3560 ,\nC158_=_C3561 ,C158_=_C3562 ,C158_=_C3563 ,C162_=_C182 ,C162_=_C204 ,C162_=_C326 ,\nC162_=_C367 ,C162_=_C622 ,C162_=_C645 ,C162_=_C922 ,C162_=_C1102 ,C162_=_C1128 ,\nC162_=_C1280 ,C162_=_C1518 ,C162_=_C1606 ,C162_=_C1788 ,C162_=_C1831 ,C162_=_C2219 ,\nC162_=_C2467 ,C162_=_C2704 ,C162_=_C2806 ,C162_=_C3426 ,C162_=_C3609 ,C162_=_C3642 ,\nC162_=_C3683 ,C162_=_C3858 ,C162_=_C3895 ,C162_=_C4101 ,C178_=_C182 ,C178_=_C197 ,\nC178_=_C319 ,C178_=_C360 ,C178_=_C395 ,C178_=_C565 ,C178_=_C613 ,C178_=_C1144 ,\nC178_=_C1801 ,C178_=_C1903 ,C178_=_C1948 ,C178_=_C1962 ,C178_=_C2133 ,C178_=_C2211 ,\nC178_=_C2231 ,C178_=_C2247 ,C178_=_C3100 ,C178_=_C3512 ,C178_=_C3557 ,C178_=_C3558 ,\nC178_=_C3559 ,C178_=_C3560 ,C178_=_C3561 ,C178_=_C3562 ,C178_=_C3563 ,C182_=_C204 ,\nC182_=_C326 ,C182_=_C367 ,C182_=_C622 ,C182_=_C645 ,C182_=_C922 ,C182_=_C1102 ,\nC182_=_C1128 ,C182_=_C1280 ,C182_=_C1518 ,C182_=_C1606 ,C182_=_C1788 ,C182_=_C1831 ,\nC182_=_C2219 ,C182_=_C2467 ,C182_=_C2704 ,C182_=_C2806 ,C182_=_C3426 ,C182_=_C3609 ,\nC182_=_C3642 ,C182_=_C3683 ,C182_=_C3858 ,C182_=_C3895 ,C182_=_C4101 ,C197_=_C204 ,\nC197_=_C319 ,C197_=_C360 ,C197_=_C395 ,C197_=_C565 ,C197_=_C613 ,C197_=_C1144 ,\nC197_=_C1801 ,C197_=_C1903 ,C197_=_C1948 ,C197_=_C1962 ,C197_=_C2133 ,C197_=_C2211 ,\nC197_=_C2231 ,C197_=_C2247 ,C197_=_C3100 ,C197_=_C3512 ,C197_=_C3557 ,C197_=_C3558 ,\nC197_=_C3559 ,C197_=_C3560 ,C197_=_C3561 ,C197_=_C3562 ,C197_=_C3563 ,C204_=_C326 ,\nC204_=_C367 ,C204_=_C622 ,C204_=_C645 ,C204_=_C922 ,C204_=_C1102 ,C204_=_C1128 ,\nC204_=_C1280 ,C204_=_C1518 ,C204_=_C1606 ,C204_=_C1788 ,C204_=_C1831 ,C204_=_C2219 ,\nC204_=_C2467 ,C204_=_C2704 ,C204_=_C2806 ,C204_=_C3426 ,C204_=_C3609 ,C204_=_C3642 ,\nC204_=_C3683 ,C204_=_C3858 ,C204_=_C3895 ,C204_=_C4101 ,C319_=_C326 ,C319_=_C360 ,\nC319_=_C395 ,C319_=_C565 ,C319_=_C613 ,C319_=_C1144 ,C319_=_C1801 ,C319_=_C1903 ,\nC319_=_C1948 ,C319_=_C1962 ,C319_=_C2133 ,C319_=_C2211 ,C319_=_C2231 ,C319_=_C2247 ,\nC319_=_C3100 ,C319_=_C3512 ,C319_=_C3557 ,C319_=_C3558 ,C319_=_C3559 ,C319_=_C3560 ,\nC319_=_C3561 ,C319_=_C3562 ,C319_=_C3563 ,C326_=_C367 ,C326_=_C622 ,C326_=_C645 ,\nC326_=_C922 ,C326_=_C1102 ,C326_=_C1128 ,C326_=_C1280 ,C326_=_C1518 ,C326_=_C1606 ,\nC326_=_C1788 ,C326_=_C1831 ,C326_=_C2219 ,C326_=_C2467 ,C326_=_C2704 ,C326_=_C2806 ,\nC326_=_C3426 ,C326_=_C3609 ,C326_=_C3642 ,C326_=_C3683 ,C326_=_C3858 ,C326_=_C3895 ,\nC326_=_C4101 ,C360_=_C367 ,C360_=_C395 ,C360_=_C565 ,C360_=_C613 ,C360_=_C1144 ,\nC360_=_C1801 ,C360_=_C1903 ,C360_=_C1948 ,C360_=_C1962 ,C360_=_C2133 ,C360_=_C2211 ,\nC360_=_C2231 ,C360_=_C2247 ,C360_=_C3100 ,C360_=_C3512 ,C360_=_C3557 ,C360_=_C3558 ,\nC360_=_C3559 ,C360_=_C3560 ,C360_=_C3561 ,C360_=_C3562 ,C360_=_C3563 ,C367_=_C622 ,\nC367_=_C645 ,C367_=_C922 ,C367_=_C1102 ,C367_=_C1128 ,C367_=_C1280 ,C367_=_C1518 ,\nC367_=_C1606 ,C367_=_C1788 ,C367_=_C1831 ,C367_=_C2219 ,C367_=_C2467 ,C367_=_C2704 ,\nC367_=_C2806 ,C367_=_C3426 ,C367_=_C3609 ,C367_=_C3642 ,C367_=_C3683 ,C367_=_C3858 ,\nC367_=_C3895 ,C367_=_C4101 ,C395_=_C565 ,C395_=_C613 ,C395_=_C1144 ,C395_=_C1801 ,\nC395_=_C1903 ,C395_=_C1948 ,C395_=_C1962 ,C395_=_C2133 ,C395_=_C2211 ,C395_=_C2231 ,\nC395_=_C2247 ,C395_=_C3100 ,C395_=_C3512 ,C395_=_C3557 ,C395_=_C3558 ,C395_=_C3559 ,\nC395_=_C3560 ,C395_=_C3561 ,C395_=_C3562 ,C395_=_C3563 ,C565_=_C613 ,C565_=_C1144 ,\nC565_=_C1801 ,C565_=_C1903 ,C565_=_C1948 ,C565_=_C1962 ,C565_=_C2133 ,C565_=_C2211 ,\nC565_=_C2231 ,C565_=_C2247 ,C565_=_C3100 ,C565_=_C3512 ,C565_=_C3557 ,C565_=_C3558 ,\nC565_=_C3559 ,C565_=_C3560 ,C565_=_C3561 ,C565_=_C3562 ,C565_=_C3563 ,C613_=_C622</w:t>
      </w:r>
    </w:p>
    <w:p>
      <w:pPr>
        <w:pStyle w:val="PreformattedText"/>
        <w:bidi w:val="0"/>
        <w:spacing w:before="0" w:after="0"/>
        <w:jc w:val="left"/>
        <w:rPr/>
      </w:pPr>
      <w:r>
        <w:rPr/>
        <w:t xml:space="preserve"> </w:t>
      </w:r>
      <w:r>
        <w:rPr/>
        <w:t>,\nC613_=_C1144 ,C613_=_C1801 ,C613_=_C1903 ,C613_=_C1948 ,C613_=_C1962 ,C613_=_C2133 ,\nC613_=_C2211 ,C613_=_C2231 ,C613_=_C2247 ,C613_=_C3100 ,C613_=_C3512 ,C613_=_C3557 ,\nC613_=_C3558 ,C613_=_C3559 ,C613_=_C3560 ,C613_=_C3561 ,C613_=_C3562 ,C613_=_C3563 ,\nC622_=_C645 ,C622_=_C922 ,C622_=_C1102 ,C622_=_C1128 ,C622_=_C1280 ,C622_=_C1518 ,\nC622_=_C1606 ,C622_=_C1788 ,C622_=_C1831 ,C622_=_C2219 ,C622_=_C2467 ,C622_=_C2704 ,\nC622_=_C2806 ,C622_=_C3426 ,C622_=_C3609 ,C622_=_C3642 ,C622_=_C3683 ,C622_=_C3858 ,\nC622_=_C3895 ,C622_=_C4101 ,C645_=_C922 ,C645_=_C1102 ,C645_=_C1128 ,C645_=_C1280 ,\nC645_=_C1518 ,C645_=_C1606 ,C645_=_C1788 ,C645_=_C1831 ,C645_=_C2219 ,C645_=_C2467 ,\nC645_=_C2704 ,C645_=_C2806 ,C645_=_C3426 ,C645_=_C3609 ,C645_=_C3642 ,C645_=_C3683 ,\nC645_=_C3858 ,C645_=_C3895 ,C645_=_C4101 ,C922_=_C1102 ,C922_=_C1128 ,C922_=_C1280 ,\nC922_=_C1518 ,C922_=_C1606 ,C922_=_C1788 ,C922_=_C1831 ,C922_=_C2219 ,C922_=_C2467 ,\nC922_=_C2704 ,C922_=_C2806 ,C922_=_C3426 ,C922_=_C3609 ,C922_=_C3642 ,C922_=_C3683 ,\nC922_=_C3858 ,C922_=_C3895 ,C922_=_C4101 ,C1102_=_C1128 ,C1102_=_C1280 ,C1102_=_C1518 ,\nC1102_=_C1606 ,C1102_=_C1788 ,C1102_=_C1831 ,C1102_=_C2219 ,C1102_=_C2467 ,C1102_=_C2704 ,\nC1102_=_C2806 ,C1102_=_C3426 ,C1102_=_C3609 ,C1102_=_C3642 ,C1102_=_C3683 ,C1102_=_C3858 ,\nC1102_=_C3895 ,C1102_=_C4101 ,C1128_=_C1280 ,C1128_=_C1518 ,C1128_=_C1606 ,C1128_=_C1788 ,\nC1128_=_C1831 ,C1128_=_C2219 ,C1128_=_C2467 ,C1128_=_C2704 ,C1128_=_C2806 ,C1128_=_C3426 ,\nC1128_=_C3609 ,C1128_=_C3642 ,C1128_=_C3683 ,C1128_=_C3858 ,C1128_=_C3895 ,C1128_=_C4101 ,\nC1144_=_C1801 ,C1144_=_C1903 ,C1144_=_C1948 ,C1144_=_C1962 ,C1144_=_C2133 ,C1144_=_C2211 ,\nC1144_=_C2231 ,C1144_=_C2247 ,C1144_=_C3100 ,C1144_=_C3512 ,C1144_=_C3557 ,C1144_=_C3558 ,\nC1144_=_C3559 ,C1144_=_C3560 ,C1144_=_C3561 ,C1144_=_C3562 ,C1144_=_C3563 ,C1280_=_C1518 ,\nC1280_=_C1606 ,C1280_=_C1788 ,C1280_=_C1831 ,C1280_=_C2219 ,C1280_=_C2467 ,C1280_=_C2704 ,\nC1280_=_C2806 ,C1280_=_C3426 ,C1280_=_C3609 ,C1280_=_C3642 ,C1280_=_C3683 ,C1280_=_C3858 ,\nC1280_=_C3895 ,C1280_=_C4101 ,C1518_=_C1606 ,C1518_=_C1788 ,C1518_=_C1831 ,C1518_=_C2219 ,\nC1518_=_C2467 ,C1518_=_C2704 ,C1518_=_C2806 ,C1518_=_C3426 ,C1518_=_C3609 ,C1518_=_C3642 ,\nC1518_=_C3683 ,C1518_=_C3858 ,C1518_=_C3895 ,C1518_=_C4101 ,C1606_=_C1788 ,C1606_=_C1831 ,\nC1606_=_C2219 ,C1606_=_C2467 ,C1606_=_C2704 ,C1606_=_C2806 ,C1606_=_C3426 ,C1606_=_C3609 ,\nC1606_=_C3642 ,C1606_=_C3683 ,C1606_=_C3858 ,C1606_=_C3895 ,C1606_=_C4101 ,C1788_=_C1831 ,\nC1788_=_C2219 ,C1788_=_C2467 ,C1788_=_C2704 ,C1788_=_C2806 ,C1788_=_C3426 ,C1788_=_C3609 ,\nC1788_=_C3642 ,C1788_=_C3683 ,C1788_=_C3858 ,C1788_=_C3895 ,C1788_=_C4101 ,C1801_=_C1903 ,\nC1801_=_C1948 ,C1801_=_C1962 ,C1801_=_C2133 ,C1801_=_C2211 ,C1801_=_C2231 ,C1801_=_C2247 ,\nC1801_=_C3100 ,C1801_=_C3512 ,C1801_=_C3557 ,C1801_=_C3558 ,C1801_=_C3559 ,C1801_=_C3560 ,\nC1801_=_C3561 ,C1801_=_C3562 ,C1801_=_C3563 ,C1831_=_C2219 ,C1831_=_C2467 ,C1831_=_C2704 ,\nC1831_=_C2806 ,C1831_=_C3426 ,C1831_=_C3609 ,C1831_=_C3642 ,C1831_=_C3683 ,C1831_=_C3858 ,\nC1831_=_C3895 ,C1831_=_C4101 ,C1903_=_C1948 ,C1903_=_C1962 ,C1903_=_C2133 ,C1903_=_C2211 ,\nC1903_=_C2231 ,C1903_=_C2247 ,C1903_=_C3100 ,C1903_=_C3512 ,C1903_=_C3557 ,C1903_=_C3558 ,\nC1903_=_C3559 ,C1903_=_C3560 ,C1903_=_C3561 ,C1903_=_C3562 ,C1903_=_C3563 ,C1948_=_C1962 ,\nC1948_=_C2133 ,C1948_=_C2211 ,C1948_=_C2231 ,C1948_=_C2247 ,C1948_=_C3100 ,C1948_=_C3512 ,\nC1948_=_C3557 ,C1948_=_C3558 ,C1948_=_C3559 ,C1948_=_C3560 ,C1948_=_C3561 ,C1948_=_C3562 ,\nC1948_=_C3563 ,C1962_=_C2133 ,C1962_=_C2211 ,C1962_=_C2231 ,C1962_=_C2247 ,C1962_=_C3100 ,\nC1962_=_C3512 ,C1962_=_C3557 ,C1962_=_C3558 ,C1962_=_C3559 ,C1962_=_C3560 ,C1962_=_C3561 ,\nC1962_=_C3562 ,C1962_=_C3563 ,C2133_=_C2211 ,C2133_=_C2231 ,C2133_=_C2247 ,C2133_=_C3100 ,\nC2133_=_C3512 ,C2133_=_C3557 ,C2133_=_C3558 ,C2133_=_C3559 ,C2133_=_C3560 ,C2133_=_C3561 ,\nC2133_=_C3562 ,C2133_=_C3563 ,C2211_=_C2219 ,C2211_=_C2231 ,C2211_=_C2247 ,C2211_=_C3100 ,\nC2211_=_C3512 ,C2211_=_C3557 ,C2211_=_C3558 ,C2211_=_C3559 ,C2211_=_C3560 ,C2211_=_C3561 ,\nC2211_=_C3562 ,C2211_=_C3563 ,C2219_=_C2467 ,C2219_=_C2704 ,C2219_=_C2806 ,C2219_=_C3426 ,\nC2219_=_C3609 ,C2219_=_C3642 ,C2219_=_C3683 ,C2219_=_C3858 ,C2219_=_C3895 ,C2219_=_C4101 ,\nC2231_=_C2247 ,C2231_=_C3100 ,C2231_=_C3512 ,C2231_=_C3557 ,C2231_=_C3558 ,C2231_=_C3559 ,\nC2231_=_C3560 ,C2231_=_C3561 ,C2231_=_C3562 ,C2231_=_C3563 ,C2247_=_C3100 ,C2247_=_C3512 ,\nC2247_=_C3557 ,C2247_=_C3558 ,C2247_=_C3559 ,C2247_=_C3560 ,C2247_=_C3561 ,C2247_=_C3562 ,\nC2247_=_C3563 ,C2467_=_C2704 ,C2467_=_C2806 ,C2467_=_C3426 ,C2467_=_C3609 ,C2467_=_C3642 ,\nC2467_=_C3683 ,C2467_=_C3858 ,C2467_=_C3895 ,C2467_=_C4101 ,C2704_=_C2806 ,C2704_=_C3426 ,\nC2704_=_C3609 ,C2704_=_C3642 ,C2704_=_C3683 ,C2704_=_C3858 ,C2704_=_C3895 ,C2704_=_C4101 ,\nC2806_=_C3426 ,C2806_=_C3609 ,C2806_=_C3642 ,C2806_=_C3683 ,C2806_=_C3858 ,C2806_=_C3895 ,\nC2806_=_C4101 ,C3100_=_C3512 ,C3100_=_C3557 ,C3100_=_C3558 ,C3100_=_C3559 ,C3100_=_C3560 ,\nC3100_=_C3561 ,C3100_=_C3562 ,C3100_=_C3563 ,C3426_=_C3609 ,C3426_=_C3642 ,C3426_=_C3683 ,\nC3426_=_C3858 ,C3426_=_C3895 ,C3426_=_C4101 ,C3512_=_C3557 ,C3512_=_C3558 ,C3512_=_C3559 ,\nC3512_=_C3560 ,C3512_=_C3561 ,C3512_=_C3562 ,C3512_=_C3563 ,C3557_=_C3558 ,C3557_=_C3559 ,\nC3557_=_C3560 ,C3557_=_C3561 ,C3557_=_C3562 ,C3557_=_C3563 ,C3557_=_C3683 ,C3558_=_C3559 ,\nC3558_=_C3560 ,C3558_=_C3561 ,C3558_=_C3562 ,C3558_=_C3563 ,C3559_=_C3560 ,C3559_=_C3561 ,\nC3559_=_C3562 ,C3559_=_C3563 ,C3560_=_C3561 ,C3560_=_C3562 ,C3560_=_C3563 ,C3560_=_C3895 ,\nC3561_=_C3562 ,C3561_=_C3563 ,C3562_=_C3563 ,C3609_=_C3642 ,C3609_=_C3683 ,C3609_=_C3858 ,\nC3609_=_C3895 ,C3609_=_C4101 ,C3642_=_C3683 ,C3642_=_C3858 ,C3642_=_C3895 ,C3642_=_C4101 ,\nC3683_=_C3858 ,C3683_=_C3895 ,C3683_=_C4101 ,C3858_=_C3895 ,C3858_=_C4101 ,C3895_=_C4101 ,"];308[shape=box, label="id:308 level: 7\n55: C445 C449 C506 C586 C709 \nC1215 C1438 C1522 C1558 C1688 C1753 \nC1756 C1795 C1975 C2241 C2243 C2259 \nC2318 C2525 C2529 C2808 C2813 C2827 \nC2932 C2950 C2951 C2952 C2953 C2954 \nC2955 C2956 C2957 C2958 C2959 C2960 \nC2961 C2962 C2963 C2964 C2965 C2966 \nC3057 C3118 C3236 C3274 C3275 C3276 \nC3277 C3278 C3279 C3280 C3281 C3282 \nC3283 C3284 \n766: C445_=_C449( C445 C449 ) C445_=_C709( C445 C709 ) C445_=_C1215( C445 C1215 ) C445_=_C1438( C445 C1438 ) C445_=_C1522( C445 C1522 ) \nC445_=_C1753( C445 C1753 ) C445_=_C1795( C445 C1795 ) C445_=_C1975( C445 C1975 ) C445_=_C2241( C445 C2241 ) C445_=_C2525( C445 C2525 ) C445_=_C2808( C445 C2808 ) \nC445_=_C2950( C445 C2950 ) C445_=_C2951( C445 C2951 ) C445_=_C2952( C445 C2952 ) C445_=_C2953( C445 C2953 ) C445_=_C2954( C445 C2954 ) C445_=_C2955( C445 C2955 ) \nC445_=_C2956( C445 C2956 ) C445_=_C2957( C445 C2957 ) C445_=_C2958( C445 C2958 ) C445_=_C2959( C445 C2959 ) C445_=_C2960( C445 C2960 ) C445_=_C2961( C445 C2961 ) \nC445_=_C2962( C445 C2962 ) C445_=_C2963( C445 C2963 ) C445_=_C2964( C445 C2964 ) C445_=_C2965( C445 C2965 ) C445_=_C2966( C445 C2966 ) C449_=_C506( C449 C506 ) \nC449_=_C586( C449 C586 ) C449_=_C1558( C449 C1558 ) C449_=_C1688( C449 C1688 ) C449_=_C1756( C449 C1756 ) C449_=_C2243( C449 C2243 ) C449_=_C2259( C449 C2259 ) \nC449_=_C2318( C449 C2318 ) C449_=_C2529( C449 C2529 ) C449_=_C2813( C449 C2813 ) C449_=_C2827( C449 C2827 ) C449_=_C2932( C449 C2932 ) C449_=_C2953( C449 C2953 ) \nC449_=_C3057( C449 C3057 ) C449_=_C3118( C449 C3118 ) C449_=_C3236( C449 C3236 ) C449_=_C3274( C449 C3274 ) C449_=_C3275( C449 C3275 ) C449_=_C3276( C449 C3276 ) \nC449_=_C3277( C449 C3277 ) C449_=_C3278( C449 C3278 ) C449_=_C3279( C449 C3279 ) C449_=_C3280( C449 C3280 ) C449_=_C3281( C449 C3281 ) C449_=_C3282( C449 C3282 ) \nC449_=_C3283( C449 C3283 ) C449_=_C3284( C449 C3284 ) C506_=_C586( C506 C586 ) C506_=_C1558( C506 C1558 ) C506_=_C1688( C506 C1688 ) C506_=_C1756( C506 C1756 ) \nC506_=_C2243( C506 C2243 ) C506_=_C2259( C506 C2259 ) C506_=_C2318( C506 C2318 ) C506_=_C2529( C506 C2529 ) C506_=_C2813( C506 C2813 ) C506_=_C2827( C506 C2827 ) \nC506_=_C2932( C506 C2932 ) C506_=_C2953( C506 C2953 ) C506_=_C3057( C506 C3057 ) C506_=_C3118( C506 C3118 ) C506_=_C3236( C506 C3236 ) C506_=_C3274( C506 C3274 ) \nC506_=_C3275( C506 C3275 ) C506_=_C3276( C506 C3276 ) C506_=_C3277( C506 C3277 ) C506_=_C3278( C506 C3278 ) C506_=_C3279( C506 C3279 ) C506_=_C3280( C506 C3280 ) \nC506_=_C3281( C506 C3281 ) C506_=_C3282( C506 C3282 ) C506_=_C3283( C506 C3283 ) C506_=_C3284( C506 C3284 ) C586_=_C1558( C586 C1558 ) C586_=_C1688( C586 C1688 ) \nC586_=_C1756( C586 C1756 ) C586_=_C2243( C586 C2243 ) C586_=_C2259( C586 C2259 ) C586_=_C2318( C586 C2318 ) C586_=_C2529( C586 C2529 ) C586_=_C2813( C586 C2813 ) \nC586_=_C2827( C586 C2827 ) C586_=_C2932( C586 C2932 ) C586_=_C2953( C586 C2953 ) C586_=_C3057( C586 C3057 ) C586_=_C3118( C586 C3118 ) C586_=_C3236( C586 C3236 ) \nC586_=_C3274( C586 C3274 ) C586_=_C3275( C586 C3275 ) C586_=_C3276( C586 C3276 ) C586_=_C3277( C586 C3277 ) C586_=_C3278( C586 C3278 ) C586_=_C3279( C586 C3279 ) \nC586_=_C3280( C586 C3280 ) C586_=_C3281( C586 C3281 ) C586_=_C3282( C586 C3282 ) C586_=_C3283( C586 C3283 ) C586_=_C3284( C586 C3284 ) C709_=_C1215( C709 C1215 ) \nC709_=_C1438( C709 C1438 ) C709_=_C1522( C709 C1522 ) C709_=_C1753( C709 C1753 ) C709_=_C1795( C709 C1795 ) C709_=_C1975( C709 C1975 ) C709_=_C2241( C709 C2241 ) \nC709_=_C2525( C709 C2525 ) C709_=_C2808( C709 C2808 ) C709_=_C2950( C709 C2950 ) C709_=_C2951( C709 C2951 ) C709_=_C2952( C709 C2952 ) C709_=_C2953( C709 C2953 ) \nC709_=_C2954( C709 C2954 ) C709_=_C2955( C709 C2955 ) C709_=_C2956( C709 C2956 ) C709_=_C2957( C709 C2957 ) C709_=_C2958( C709 C2958 ) C709_=_C2959( C709 C2959 ) \nC709_=_C2960( C709 C2960 ) C709_=_C2961( C709 C2961 ) C709_=_C2962( C709 C2962 ) C709_=_C2963( C709 C2963 ) C709_=_C2964( C709 C2964 ) C709_=_C2965( C709 C2965 ) \nC709_=_C2966( C709 C2966 ) C1215_=_C1438( C1215 C1438 ) C1215_=_C1522( C1215 C1522 ) C1215_=_C1753( C1215 C1753 ) C1215_=_C1795(</w:t>
      </w:r>
    </w:p>
    <w:p>
      <w:pPr>
        <w:pStyle w:val="PreformattedText"/>
        <w:bidi w:val="0"/>
        <w:spacing w:before="0" w:after="0"/>
        <w:jc w:val="left"/>
        <w:rPr/>
      </w:pPr>
      <w:r>
        <w:rPr/>
        <w:t xml:space="preserve"> </w:t>
      </w:r>
      <w:r>
        <w:rPr/>
        <w:t>C1215 C1795 ) C1215_=_C1975( C1215 C1975 ) \nC1215_=_C2241( C1215 C2241 ) C1215_=_C2525( C1215 C2525 ) C1215_=_C2808( C1215 C2808 ) C1215_=_C2950( C1215 C2950 ) C1215_=_C2951( C1215 C2951 ) C1215_=_C2952( C1215 C2952 ) \nC1215_=_C2953( C1215 C2953 ) C1215_=_C2954( C1215 C2954 ) C1215_=_C2955( C1215 C2955 ) C1215_=_C2956( C1215 C2956 ) C1215_=_C2957( C1215 C2957 ) C1215_=_C2958( C1215 C2958 ) \nC1215_=_C2959( C1215 C2959 ) C1215_=_C2960( C1215 C2960 ) C1215_=_C2961( C1215 C2961 ) C1215_=_C2962( C1215 C2962 ) C1215_=_C2963( C1215 C2963 ) C1215_=_C2964( C1215 C2964 ) \nC1215_=_C2965( C1215 C2965 ) C1215_=_C2966( C1215 C2966 ) C1438_=_C1522( C1438 C1522 ) C1438_=_C1753( C1438 C1753 ) C1438_=_C1795( C1438 C1795 ) C1438_=_C1975( C1438 C1975 ) \nC1438_=_C2241( C1438 C2241 ) C1438_=_C2525( C1438 C2525 ) C1438_=_C2808( C1438 C2808 ) C1438_=_C2950( C1438 C2950 ) C1438_=_C2951( C1438 C2951 ) C1438_=_C2952( C1438 C2952 ) \nC1438_=_C2953( C1438 C2953 ) C1438_=_C2954( C1438 C2954 ) C1438_=_C2955( C1438 C2955 ) C1438_=_C2956( C1438 C2956 ) C1438_=_C2957( C1438 C2957 ) C1438_=_C2958( C1438 C2958 ) \nC1438_=_C2959( C1438 C2959 ) C1438_=_C2960( C1438 C2960 ) C1438_=_C2961( C1438 C2961 ) C1438_=_C2962( C1438 C2962 ) C1438_=_C2963( C1438 C2963 ) C1438_=_C2964( C1438 C2964 ) \nC1438_=_C2965( C1438 C2965 ) C1438_=_C2966( C1438 C2966 ) C1522_=_C1753( C1522 C1753 ) C1522_=_C1795( C1522 C1795 ) C1522_=_C1975( C1522 C1975 ) C1522_=_C2241( C1522 C2241 ) \nC1522_=_C2525( C1522 C2525 ) C1522_=_C2808( C1522 C2808 ) C1522_=_C2950( C1522 C2950 ) C1522_=_C2951( C1522 C2951 ) C1522_=_C2952( C1522 C2952 ) C1522_=_C2953( C1522 C2953 ) \nC1522_=_C2954( C1522 C2954 ) C1522_=_C2955( C1522 C2955 ) C1522_=_C2956( C1522 C2956 ) C1522_=_C2957( C1522 C2957 ) C1522_=_C2958( C1522 C2958 ) C1522_=_C2959( C1522 C2959 ) \nC1522_=_C2960( C1522 C2960 ) C1522_=_C2961( C1522 C2961 ) C1522_=_C2962( C1522 C2962 ) C1522_=_C2963( C1522 C2963 ) C1522_=_C2964( C1522 C2964 ) C1522_=_C2965( C1522 C2965 ) \nC1522_=_C2966( C1522 C2966 ) C1558_=_C1688( C1558 C1688 ) C1558_=_C1756( C1558 C1756 ) C1558_=_C2243( C1558 C2243 ) C1558_=_C2259( C1558 C2259 ) C1558_=_C2318( C1558 C2318 ) \nC1558_=_C2529( C1558 C2529 ) C1558_=_C2813( C1558 C2813 ) C1558_=_C2827( C1558 C2827 ) C1558_=_C2932( C1558 C2932 ) C1558_=_C2953( C1558 C2953 ) C1558_=_C3057( C1558 C3057 ) \nC1558_=_C3118( C1558 C3118 ) C1558_=_C3236( C1558 C3236 ) C1558_=_C3274( C1558 C3274 ) C1558_=_C3275( C1558 C3275 ) C1558_=_C3276( C1558 C3276 ) C1558_=_C3277( C1558 C3277 ) \nC1558_=_C3278( C1558 C3278 ) C1558_=_C3279( C1558 C3279 ) C1558_=_C3280( C1558 C3280 ) C1558_=_C3281( C1558 C3281 ) C1558_=_C3282( C1558 C3282 ) C1558_=_C3283( C1558 C3283 ) \nC1558_=_C3284( C1558 C3284 ) C1688_=_C1756( C1688 C1756 ) C1688_=_C2243( C1688 C2243 ) C1688_=_C2259( C1688 C2259 ) C1688_=_C2318( C1688 C2318 ) C1688_=_C2529( C1688 C2529 ) \nC1688_=_C2813( C1688 C2813 ) C1688_=_C2827( C1688 C2827 ) C1688_=_C2932( C1688 C2932 ) C1688_=_C2953( C1688 C2953 ) C1688_=_C3057( C1688 C3057 ) C1688_=_C3118( C1688 C3118 ) \nC1688_=_C3236( C1688 C3236 ) C1688_=_C3274( C1688 C3274 ) C1688_=_C3275( C1688 C3275 ) C1688_=_C3276( C1688 C3276 ) C1688_=_C3277( C1688 C3277 ) C1688_=_C3278( C1688 C3278 ) \nC1688_=_C3279( C1688 C3279 ) C1688_=_C3280( C1688 C3280 ) C1688_=_C3281( C1688 C3281 ) C1688_=_C3282( C1688 C3282 ) C1688_=_C3283( C1688 C3283 ) C1688_=_C3284( C1688 C3284 ) \nC1753_=_C1756( C1753 C1756 ) C1753_=_C1795( C1753 C1795 ) C1753_=_C1975( C1753 C1975 ) C1753_=_C2241( C1753 C2241 ) C1753_=_C2525( C1753 C2525 ) C1753_=_C2808( C1753 C2808 ) \nC1753_=_C2950( C1753 C2950 ) C1753_=_C2951( C1753 C2951 ) C1753_=_C2952( C1753 C2952 ) C1753_=_C2953( C1753 C2953 ) C1753_=_C2954( C1753 C2954 ) C1753_=_C2955( C1753 C2955 ) \nC1753_=_C2956( C1753 C2956 ) C1753_=_C2957( C1753 C2957 ) C1753_=_C2958( C1753 C2958 ) C1753_=_C2959( C1753 C2959 ) C1753_=_C2960( C1753 C2960 ) C1753_=_C2961( C1753 C2961 ) \nC1753_=_C2962( C1753 C2962 ) C1753_=_C2963( C1753 C2963 ) C1753_=_C2964( C1753 C2964 ) C1753_=_C2965( C1753 C2965 ) C1753_=_C2966( C1753 C2966 ) C1756_=_C2243( C1756 C2243 ) \nC1756_=_C2259( C1756 C2259 ) C1756_=_C2318( C1756 C2318 ) C1756_=_C2529( C1756 C2529 ) C1756_=_C2813( C1756 C2813 ) C1756_=_C2827( C1756 C2827 ) C1756_=_C2932( C1756 C2932 ) \nC1756_=_C2953( C1756 C2953 ) C1756_=_C3057( C1756 C3057 ) C1756_=_C3118( C1756 C3118 ) C1756_=_C3236( C1756 C3236 ) C1756_=_C3274( C1756 C3274 ) C1756_=_C3275( C1756 C3275 ) \nC1756_=_C3276( C1756 C3276 ) C1756_=_C3277( C1756 C3277 ) C1756_=_C3278( C1756 C3278 ) C1756_=_C3279( C1756 C3279 ) C1756_=_C3280( C1756 C3280 ) C1756_=_C3281( C1756 C3281 ) \nC1756_=_C3282( C1756 C3282 ) C1756_=_C3283( C1756 C3283 ) C1756_=_C3284( C1756 C3284 ) C1795_=_C1975( C1795 C1975 ) C1795_=_C2241( C1795 C2241 ) C1795_=_C2525( C1795 C2525 ) \nC1795_=_C2808( C1795 C2808 ) C1795_=_C2950( C1795 C2950 ) C1795_=_C2951( C1795 C2951 ) C1795_=_C2952( C1795 C2952 ) C1795_=_C2953( C1795 C2953 ) C1795_=_C2954( C1795 C2954 ) \nC1795_=_C2955( C1795 C2955 ) C1795_=_C2956( C1795 C2956 ) C1795_=_C2957( C1795 C2957 ) C1795_=_C2958( C1795 C2958 ) C1795_=_C2959( C1795 C2959 ) C1795_=_C2960( C1795 C2960 ) \nC1795_=_C2961( C1795 C2961 ) C1795_=_C2962( C1795 C2962 ) C1795_=_C2963( C1795 C2963 ) C1795_=_C2964( C1795 C2964 ) C1795_=_C2965( C1795 C2965 ) C1795_=_C2966( C1795 C2966 ) \nC1975_=_C2241( C1975 C2241 ) C1975_=_C2525( C1975 C2525 ) C1975_=_C2808( C1975 C2808 ) C1975_=_C2950( C1975 C2950 ) C1975_=_C2951( C1975 C2951 ) C1975_=_C2952( C1975 C2952 ) \nC1975_=_C2953( C1975 C2953 ) C1975_=_C2954( C1975 C2954 ) C1975_=_C2955( C1975 C2955 ) C1975_=_C2956( C1975 C2956 ) C1975_=_C2957( C1975 C2957 ) C1975_=_C2958( C1975 C2958 ) \nC1975_=_C2959( C1975 C2959 ) C1975_=_C2960( C1975 C2960 ) C1975_=_C2961( C1975 C2961 ) C1975_=_C2962( C1975 C2962 ) C1975_=_C2963( C1975 C2963 ) C1975_=_C2964( C1975 C2964 ) \nC1975_=_C2965( C1975 C2965 ) C1975_=_C2966( C1975 C2966 ) C2241_=_C2243( C2241 C2243 ) C2241_=_C2525( C2241 C2525 ) C2241_=_C2808( C2241 C2808 ) C2241_=_C2950( C2241 C2950 ) \nC2241_=_C2951( C2241 C2951 ) C2241_=_C2952( C2241 C2952 ) C2241_=_C2953( C2241 C2953 ) C2241_=_C2954( C2241 C2954 ) C2241_=_C2955( C2241 C2955 ) C2241_=_C2956( C2241 C2956 ) \nC2241_=_C2957( C2241 C2957 ) C2241_=_C2958( C2241 C2958 ) C2241_=_C2959( C2241 C2959 ) C2241_=_C2960( C2241 C2960 ) C2241_=_C2961( C2241 C2961 ) C2241_=_C2962( C2241 C2962 ) \nC2241_=_C2963( C2241 C2963 ) C2241_=_C2964( C2241 C2964 ) C2241_=_C2965( C2241 C2965 ) C2241_=_C2966( C2241 C2966 ) C2243_=_C2259( C2243 C2259 ) C2243_=_C2318( C2243 C2318 ) \nC2243_=_C2529( C2243 C2529 ) C2243_=_C2813( C2243 C2813 ) C2243_=_C2827( C2243 C2827 ) C2243_=_C2932( C2243 C2932 ) C2243_=_C2953( C2243 C2953 ) C2243_=_C3057( C2243 C3057 ) \nC2243_=_C3118( C2243 C3118 ) C2243_=_C3236( C2243 C3236 ) C2243_=_C3274( C2243 C3274 ) C2243_=_C3275( C2243 C3275 ) C2243_=_C3276( C2243 C3276 ) C2243_=_C3277( C2243 C3277 ) \nC2243_=_C3278( C2243 C3278 ) C2243_=_C3279( C2243 C3279 ) C2243_=_C3280( C2243 C3280 ) C2243_=_C3281( C2243 C3281 ) C2243_=_C3282( C2243 C3282 ) C2243_=_C3283( C2243 C3283 ) \nC2243_=_C3284( C2243 C3284 ) C2259_=_C2318( C2259 C2318 ) C2259_=_C2529( C2259 C2529 ) C2259_=_C2813( C2259 C2813 ) C2259_=_C2827( C2259 C2827 ) C2259_=_C2932( C2259 C2932 ) \nC2259_=_C2953( C2259 C2953 ) C2259_=_C3057( C2259 C3057 ) C2259_=_C3118( C2259 C3118 ) C2259_=_C3236( C2259 C3236 ) C2259_=_C3274( C2259 C3274 ) C2259_=_C3275( C2259 C3275 ) \nC2259_=_C3276( C2259 C3276 ) C2259_=_C3277( C2259 C3277 ) C2259_=_C3278( C2259 C3278 ) C2259_=_C3279( C2259 C3279 ) C2259_=_C3280( C2259 C3280 ) C2259_=_C3281( C2259 C3281 ) \nC2259_=_C3282( C2259 C3282 ) C2259_=_C3283( C2259 C3283 ) C2259_=_C3284( C2259 C3284 ) C2318_=_C2529( C2318 C2529 ) C2318_=_C2813( C2318 C2813 ) C2318_=_C2827( C2318 C2827 ) \nC2318_=_C2932( C2318 C2932 ) C2318_=_C2953( C2318 C2953 ) C2318_=_C3057( C2318 C3057 ) C2318_=_C3118( C2318 C3118 ) C2318_=_C3236( C2318 C3236 ) C2318_=_C3274( C2318 C3274 ) \nC2318_=_C3275( C2318 C3275 ) C2318_=_C3276( C2318 C3276 ) C2318_=_C3277( C2318 C3277 ) C2318_=_C3278( C2318 C3278 ) C2318_=_C3279( C2318 C3279 ) C2318_=_C3280( C2318 C3280 ) \nC2318_=_C3281( C2318 C3281 ) C2318_=_C3282( C2318 C3282 ) C2318_=_C3283( C2318 C3283 ) C2318_=_C3284( C2318 C3284 ) C2525_=_C2529( C2525 C2529 ) C2525_=_C2808( C2525 C2808 ) \nC2525_=_C2950( C2525 C2950 ) C2525_=_C2951( C2525 C2951 ) C2525_=_C2952( C2525 C2952 ) C2525_=_C2953( C2525 C2953 ) C2525_=_C2954( C2525 C2954 ) C2525_=_C2955( C2525 C2955 ) \nC2525_=_C2956( C2525 C2956 ) C2525_=_C2957( C2525 C2957 ) C2525_=_C2958( C2525 C2958 ) C2525_=_C2959( C2525 C2959 ) C2525_=_C2960( C2525 C2960 ) C2525_=_C2961( C2525 C2961 ) \nC2525_=_C2962( C2525 C2962 ) C2525_=_C2963( C2525 C2963 ) C2525_=_C2964( C2525 C2964 ) C2525_=_C2965( C2525 C2965 ) C2525_=_C2966( C2525 C2966 ) C2529_=_C2813( C2529 C2813 ) \nC2529_=_C2827( C2529 C2827 ) C2529_=_C2932( C2529 C2932 ) C2529_=_C2953( C2529 C2953 ) C2529_=_C3057( C2529 C3057 ) C2529_=_C3118( C2529 C3118 ) C2529_=_C3236( C2529 C3236 ) \nC2529_=_C3274( C2529 C3274 ) C2529_=_C3275( C2529 C3275 ) C2529_=_C3276( C2529 C3276 ) C2529_=_C3277( C2529 C3277 ) C2529_=_C3278( C2529 C3278 ) C2529_=_C3279( C2529 C3279 ) \nC2529_=_C3280( C2529 C3280 ) C2529_=_C3281( C2529 C3281 ) C2529_=_C3282( C2529 C3282 ) C2529_=_C3283( C2529 C3283 ) C2529_=_C3284( C2529 C3284 ) C2808_=_C2813( C2808 C2813 ) \nC2808_=_C2950( C2808 C2950 ) C2808_=_C2951( C2808 C2951 ) C2808_=_C2952( C2808 C2952 ) C2808_=_C2953( C2808 C2953 ) C2808_=_C2954( C2808 C2954 ) C2808_=_C2955( C2808 C2955 ) \nC2808_=_C2956( C2808 C2956 ) C2808_=_C2957( C2808 C2957 ) C2808_=_C2958( C2808 C2958 ) C2808_=_C2959( C2808 C2959 ) C2808_=_C2960( C2808 C2960 ) C2808_=_C2961( C2808 C2961 ) \nC2808_=_C2962( C2808 C2962 ) C2808_=_C2963( C2808 C2963 ) C2808_=_C2964( C2808 C2964 ) C2808_=_C2965( C2808 C2965 ) C2808_=_C2966( C2808 C2966 ) C2813_=_C2827( C2813 C2827 ) \nC2813_=_C2932(</w:t>
      </w:r>
    </w:p>
    <w:p>
      <w:pPr>
        <w:pStyle w:val="PreformattedText"/>
        <w:bidi w:val="0"/>
        <w:spacing w:before="0" w:after="0"/>
        <w:jc w:val="left"/>
        <w:rPr/>
      </w:pPr>
      <w:r>
        <w:rPr/>
        <w:t xml:space="preserve"> </w:t>
      </w:r>
      <w:r>
        <w:rPr/>
        <w:t>C2813 C2932 ) C2813_=_C2953( C2813 C2953 ) C2813_=_C3057( C2813 C3057 ) C2813_=_C3118( C2813 C3118 ) C2813_=_C3236( C2813 C3236 ) C2813_=_C3274( C2813 C3274 ) \nC2813_=_C3275( C2813 C3275 ) C2813_=_C3276( C2813 C3276 ) C2813_=_C3277( C2813 C3277 ) C2813_=_C3278( C2813 C3278 ) C2813_=_C3279( C2813 C3279 ) C2813_=_C3280( C2813 C3280 ) \nC2813_=_C3281( C2813 C3281 ) C2813_=_C3282( C2813 C3282 ) C2813_=_C3283( C2813 C3283 ) C2813_=_C3284( C2813 C3284 ) C2827_=_C2932( C2827 C2932 ) C2827_=_C2953( C2827 C2953 ) \nC2827_=_C3057( C2827 C3057 ) C2827_=_C3118( C2827 C3118 ) C2827_=_C3236( C2827 C3236 ) C2827_=_C3274( C2827 C3274 ) C2827_=_C3275( C2827 C3275 ) C2827_=_C3276( C2827 C3276 ) \nC2827_=_C3277( C2827 C3277 ) C2827_=_C3278( C2827 C3278 ) C2827_=_C3279( C2827 C3279 ) C2827_=_C3280( C2827 C3280 ) C2827_=_C3281( C2827 C3281 ) C2827_=_C3282( C2827 C3282 ) \nC2827_=_C3283( C2827 C3283 ) C2827_=_C3284( C2827 C3284 ) C2932_=_C2953( C2932 C2953 ) C2932_=_C3057( C2932 C3057 ) C2932_=_C3118( C2932 C3118 ) C2932_=_C3236( C2932 C3236 ) \nC2932_=_C3274( C2932 C3274 ) C2932_=_C3275( C2932 C3275 ) C2932_=_C3276( C2932 C3276 ) C2932_=_C3277( C2932 C3277 ) C2932_=_C3278( C2932 C3278 ) C2932_=_C3279( C2932 C3279 ) \nC2932_=_C3280( C2932 C3280 ) C2932_=_C3281( C2932 C3281 ) C2932_=_C3282( C2932 C3282 ) C2932_=_C3283( C2932 C3283 ) C2932_=_C3284( C2932 C3284 ) C2950_=_C2951( C2950 C2951 ) \nC2950_=_C2952( C2950 C2952 ) C2950_=_C2953( C2950 C2953 ) C2950_=_C2954( C2950 C2954 ) C2950_=_C2955( C2950 C2955 ) C2950_=_C2956( C2950 C2956 ) C2950_=_C2957( C2950 C2957 ) \nC2950_=_C2958( C2950 C2958 ) C2950_=_C2959( C2950 C2959 ) C2950_=_C2960( C2950 C2960 ) C2950_=_C2961( C2950 C2961 ) C2950_=_C2962( C2950 C2962 ) C2950_=_C2963( C2950 C2963 ) \nC2950_=_C2964( C2950 C2964 ) C2950_=_C2965( C2950 C2965 ) C2950_=_C2966( C2950 C2966 ) C2951_=_C2952( C2951 C2952 ) C2951_=_C2953( C2951 C2953 ) C2951_=_C2954( C2951 C2954 ) \nC2951_=_C2955( C2951 C2955 ) C2951_=_C2956( C2951 C2956 ) C2951_=_C2957( C2951 C2957 ) C2951_=_C2958( C2951 C2958 ) C2951_=_C2959( C2951 C2959 ) C2951_=_C2960( C2951 C2960 ) \nC2951_=_C2961( C2951 C2961 ) C2951_=_C2962( C2951 C2962 ) C2951_=_C2963( C2951 C2963 ) C2951_=_C2964( C2951 C2964 ) C2951_=_C2965( C2951 C2965 ) C2951_=_C2966( C2951 C2966 ) \nC2951_=_C3118( C2951 C3118 ) C2952_=_C2953( C2952 C2953 ) C2952_=_C2954( C2952 C2954 ) C2952_=_C2955( C2952 C2955 ) C2952_=_C2956( C2952 C2956 ) C2952_=_C2957( C2952 C2957 ) \nC2952_=_C2958( C2952 C2958 ) C2952_=_C2959( C2952 C2959 ) C2952_=_C2960( C2952 C2960 ) C2952_=_C2961( C2952 C2961 ) C2952_=_C2962( C2952 C2962 ) C2952_=_C2963( C2952 C2963 ) \nC2952_=_C2964( C2952 C2964 ) C2952_=_C2965( C2952 C2965 ) C2952_=_C2966( C2952 C2966 ) C2952_=_C3236( C2952 C3236 ) C2953_=_C2954( C2953 C2954 ) C2953_=_C2955( C2953 C2955 ) \nC2953_=_C2956( C2953 C2956 ) C2953_=_C2957( C2953 C2957 ) C2953_=_C2958( C2953 C2958 ) C2953_=_C2959( C2953 C2959 ) C2953_=_C2960( C2953 C2960 ) C2953_=_C2961( C2953 C2961 ) \nC2953_=_C2962( C2953 C2962 ) C2953_=_C2963( C2953 C2963 ) C2953_=_C2964( C2953 C2964 ) C2953_=_C2965( C2953 C2965 ) C2953_=_C2966( C2953 C2966 ) C2953_=_C3057( C2953 C3057 ) \nC2953_=_C3118( C2953 C3118 ) C2953_=_C3236( C2953 C3236 ) C2953_=_C3274( C2953 C3274 ) C2953_=_C3275( C2953 C3275 ) C2953_=_C3276( C2953 C3276 ) C2953_=_C3277( C2953 C3277 ) \nC2953_=_C3278( C2953 C3278 ) C2953_=_C3279( C2953 C3279 ) C2953_=_C3280( C2953 C3280 ) C2953_=_C3281( C2953 C3281 ) C2953_=_C3282( C2953 C3282 ) C2953_=_C3283( C2953 C3283 ) \nC2953_=_C3284( C2953 C3284 ) C2954_=_C2955( C2954 C2955 ) C2954_=_C2956( C2954 C2956 ) C2954_=_C2957( C2954 C2957 ) C2954_=_C2958( C2954 C2958 ) C2954_=_C2959( C2954 C2959 ) \nC2954_=_C2960( C2954 C2960 ) C2954_=_C2961( C2954 C2961 ) C2954_=_C2962( C2954 C2962 ) C2954_=_C2963( C2954 C2963 ) C2954_=_C2964( C2954 C2964 ) C2954_=_C2965( C2954 C2965 ) \nC2954_=_C2966( C2954 C2966 ) C2954_=_C3276( C2954 C3276 ) C2955_=_C2956( C2955 C2956 ) C2955_=_C2957( C2955 C2957 ) C2955_=_C2958( C2955 C2958 ) C2955_=_C2959( C2955 C2959 ) \nC2955_=_C2960( C2955 C2960 ) C2955_=_C2961( C2955 C2961 ) C2955_=_C2962( C2955 C2962 ) C2955_=_C2963( C2955 C2963 ) C2955_=_C2964( C2955 C2964 ) C2955_=_C2965( C2955 C2965 ) \nC2955_=_C2966( C2955 C2966 ) C2956_=_C2957( C2956 C2957 ) C2956_=_C2958( C2956 C2958 ) C2956_=_C2959( C2956 C2959 ) C2956_=_C2960( C2956 C2960 ) C2956_=_C2961( C2956 C2961 ) \nC2956_=_C2962( C2956 C2962 ) C2956_=_C2963( C2956 C2963 ) C2956_=_C2964( C2956 C2964 ) C2956_=_C2965( C2956 C2965 ) C2956_=_C2966( C2956 C2966 ) C2956_=_C3278( C2956 C3278 ) \nC2957_=_C2958( C2957 C2958 ) C2957_=_C2959( C2957 C2959 ) C2957_=_C2960( C2957 C2960 ) C2957_=_C2961( C2957 C2961 ) C2957_=_C2962( C2957 C2962 ) C2957_=_C2963( C2957 C2963 ) \nC2957_=_C2964( C2957 C2964 ) C2957_=_C2965( C2957 C2965 ) C2957_=_C2966( C2957 C2966 ) C2958_=_C2959( C2958 C2959 ) C2958_=_C2960( C2958 C2960 ) C2958_=_C2961( C2958 C2961 ) \nC2958_=_C2962( C2958 C2962 ) C2958_=_C2963( C2958 C2963 ) C2958_=_C2964( C2958 C2964 ) C2958_=_C2965( C2958 C2965 ) C2958_=_C2966( C2958 C2966 ) C2959_=_C2960( C2959 C2960 ) \nC2959_=_C2961( C2959 C2961 ) C2959_=_C2962( C2959 C2962 ) C2959_=_C2963( C2959 C2963 ) C2959_=_C2964( C2959 C2964 ) C2959_=_C2965( C2959 C2965 ) C2959_=_C2966( C2959 C2966 ) \nC2960_=_C2961( C2960 C2961 ) C2960_=_C2962( C2960 C2962 ) C2960_=_C2963( C2960 C2963 ) C2960_=_C2964( C2960 C2964 ) C2960_=_C2965( C2960 C2965 ) C2960_=_C2966( C2960 C2966 ) \nC2961_=_C2962( C2961 C2962 ) C2961_=_C2963( C2961 C2963 ) C2961_=_C2964( C2961 C2964 ) C2961_=_C2965( C2961 C2965 ) C2961_=_C2966( C2961 C2966 ) C2962_=_C2963( C2962 C2963 ) \nC2962_=_C2964( C2962 C2964 ) C2962_=_C2965( C2962 C2965 ) C2962_=_C2966( C2962 C2966 ) C2963_=_C2964( C2963 C2964 ) C2963_=_C2965( C2963 C2965 ) C2963_=_C2966( C2963 C2966 ) \nC2964_=_C2965( C2964 C2965 ) C2964_=_C2966( C2964 C2966 ) C2965_=_C2966( C2965 C2966 ) C2965_=_C3283( C2965 C3283 ) C3057_=_C3118( C3057 C3118 ) C3057_=_C3236( C3057 C3236 ) \nC3057_=_C3274( C3057 C3274 ) C3057_=_C3275( C3057 C3275 ) C3057_=_C3276( C3057 C3276 ) C3057_=_C3277( C3057 C3277 ) C3057_=_C3278( C3057 C3278 ) C3057_=_C3279( C3057 C3279 ) \nC3057_=_C3280( C3057 C3280 ) C3057_=_C3281( C3057 C3281 ) C3057_=_C3282( C3057 C3282 ) C3057_=_C3283( C3057 C3283 ) C3057_=_C3284( C3057 C3284 ) C3118_=_C3236( C3118 C3236 ) \nC3118_=_C3274( C3118 C3274 ) C3118_=_C3275( C3118 C3275 ) C3118_=_C3276( C3118 C3276 ) C3118_=_C3277( C3118 C3277 ) C3118_=_C3278( C3118 C3278 ) C3118_=_C3279( C3118 C3279 ) \nC3118_=_C3280( C3118 C3280 ) C3118_=_C3281( C3118 C3281 ) C3118_=_C3282( C3118 C3282 ) C3118_=_C3283( C3118 C3283 ) C3118_=_C3284( C3118 C3284 ) C3236_=_C3274( C3236 C3274 ) \nC3236_=_C3275( C3236 C3275 ) C3236_=_C3276( C3236 C3276 ) C3236_=_C3277( C3236 C3277 ) C3236_=_C3278( C3236 C3278 ) C3236_=_C3279( C3236 C3279 ) C3236_=_C3280( C3236 C3280 ) \nC3236_=_C3281( C3236 C3281 ) C3236_=_C3282( C3236 C3282 ) C3236_=_C3283( C3236 C3283 ) C3236_=_C3284( C3236 C3284 ) C3274_=_C3275( C3274 C3275 ) C3274_=_C3276( C3274 C3276 ) \nC3274_=_C3277( C3274 C3277 ) C3274_=_C3278( C3274 C3278 ) C3274_=_C3279( C3274 C3279 ) C3274_=_C3280( C3274 C3280 ) C3274_=_C3281( C3274 C3281 ) C3274_=_C3282( C3274 C3282 ) \nC3274_=_C3283( C3274 C3283 ) C3274_=_C3284( C3274 C3284 ) C3275_=_C3276( C3275 C3276 ) C3275_=_C3277( C3275 C3277 ) C3275_=_C3278( C3275 C3278 ) C3275_=_C3279( C3275 C3279 ) \nC3275_=_C3280( C3275 C3280 ) C3275_=_C3281( C3275 C3281 ) C3275_=_C3282( C3275 C3282 ) C3275_=_C3283( C3275 C3283 ) C3275_=_C3284( C3275 C3284 ) C3276_=_C3277( C3276 C3277 ) \nC3276_=_C3278( C3276 C3278 ) C3276_=_C3279( C3276 C3279 ) C3276_=_C3280( C3276 C3280 ) C3276_=_C3281( C3276 C3281 ) C3276_=_C3282( C3276 C3282 ) C3276_=_C3283( C3276 C3283 ) \nC3276_=_C3284( C3276 C3284 ) C3277_=_C3278( C3277 C3278 ) C3277_=_C3279( C3277 C3279 ) C3277_=_C3280( C3277 C3280 ) C3277_=_C3281( C3277 C3281 ) C3277_=_C3282( C3277 C3282 ) \nC3277_=_C3283( C3277 C3283 ) C3277_=_C3284( C3277 C3284 ) C3278_=_C3279( C3278 C3279 ) C3278_=_C3280( C3278 C3280 ) C3278_=_C3281( C3278 C3281 ) C3278_=_C3282( C3278 C3282 ) \nC3278_=_C3283( C3278 C3283 ) C3278_=_C3284( C3278 C3284 ) C3279_=_C3280( C3279 C3280 ) C3279_=_C3281( C3279 C3281 ) C3279_=_C3282( C3279 C3282 ) C3279_=_C3283( C3279 C3283 ) \nC3279_=_C3284( C3279 C3284 ) C3280_=_C3281( C3280 C3281 ) C3280_=_C3282( C3280 C3282 ) C3280_=_C3283( C3280 C3283 ) C3280_=_C3284( C3280 C3284 ) C3281_=_C3282( C3281 C3282 ) \nC3281_=_C3283( C3281 C3283 ) C3281_=_C3284( C3281 C3284 ) C3282_=_C3283( C3282 C3283 ) C3282_=_C3284( C3282 C3284 ) C3283_=_C3284( C3283 C3284 ) "];233-&gt;308[label="54: C445 C449 C506 C586 C709 \nC1215 C1438 C1522 C1558 C1688 C1753 \nC1756 C1795 C1975 C2241 C2243 C2259 \nC2318 C2525 C2529 C2808 C2813 C2827 \nC2932 C2950 C2951 C2952 C2954 C2955 \nC2956 C2957 C2958 C2959 C2960 C2961 \nC2962 C2963 C2964 C2965 C2966 C3057 \nC3118 C3236 C3274 C3275 C3276 C3277 \nC3278 C3279 C3280 C3281 C3282 C3283 \nC3284 \n712: C445_=_C449 ,C445_=_C709 ,C445_=_C1215 ,C445_=_C1438 ,C445_=_C1522 ,\nC445_=_C1753 ,C445_=_C1795 ,C445_=_C1975 ,C445_=_C2241 ,C445_=_C2525 ,C445_=_C2808 ,\nC445_=_C2950 ,C445_=_C2951 ,C445_=_C2952 ,C445_=_C2954 ,C445_=_C2955 ,C445_=_C2956 ,\nC445_=_C2957 ,C445_=_C2958 ,C445_=_C2959 ,C445_=_C2960 ,C445_=_C2961 ,C445_=_C2962 ,\nC445_=_C2963 ,C445_=_C2964 ,C445_=_C2965 ,C445_=_C2966 ,C449_=_C506 ,C449_=_C586 ,\nC449_=_C1558 ,C449_=_C1688 ,C449_=_C1756 ,C449_=_C2243 ,C449_=_C2259 ,C449_=_C2318 ,\nC449_=_C2529 ,C449_=_C2813 ,C449_=_C2827 ,C449_=_C2932 ,C449_=_C3057 ,C449_=_C3118 ,\nC449_=_C3236 ,C449_=_C3274 ,C449_=_C3275 ,C449_=_C3276 ,C449_=_C3277 ,C449_=_C3278 ,\nC449_=_C3279 ,C449_=_C3280 ,C449_=_C3281 ,C449_=_C3282 ,C449_=_C3283 ,C449_=_C3284 ,\nC506_=_C586 ,C506_=_C1558 ,C506_=_C1688 ,C506_=_C1756 ,C506_=_C2243 ,C506_=_C2259 ,\nC506_=_C2318 ,C506_=_C2529 ,C506_=_C2813 ,C506_=_C2827 ,C506_=_C2932 ,C506_=_C3057 ,\nC506_=_C3118 ,C506_=_C3236 ,C506_=_C3274</w:t>
      </w:r>
    </w:p>
    <w:p>
      <w:pPr>
        <w:pStyle w:val="PreformattedText"/>
        <w:bidi w:val="0"/>
        <w:spacing w:before="0" w:after="0"/>
        <w:jc w:val="left"/>
        <w:rPr/>
      </w:pPr>
      <w:r>
        <w:rPr/>
        <w:t xml:space="preserve"> </w:t>
      </w:r>
      <w:r>
        <w:rPr/>
        <w:t>,C506_=_C3275 ,C506_=_C3276 ,C506_=_C3277 ,\nC506_=_C3278 ,C506_=_C3279 ,C506_=_C3280 ,C506_=_C3281 ,C506_=_C3282 ,C506_=_C3283 ,\nC506_=_C3284 ,C586_=_C1558 ,C586_=_C1688 ,C586_=_C1756 ,C586_=_C2243 ,C586_=_C2259 ,\nC586_=_C2318 ,C586_=_C2529 ,C586_=_C2813 ,C586_=_C2827 ,C586_=_C2932 ,C586_=_C3057 ,\nC586_=_C3118 ,C586_=_C3236 ,C586_=_C3274 ,C586_=_C3275 ,C586_=_C3276 ,C586_=_C3277 ,\nC586_=_C3278 ,C586_=_C3279 ,C586_=_C3280 ,C586_=_C3281 ,C586_=_C3282 ,C586_=_C3283 ,\nC586_=_C3284 ,C709_=_C1215 ,C709_=_C1438 ,C709_=_C1522 ,C709_=_C1753 ,C709_=_C1795 ,\nC709_=_C1975 ,C709_=_C2241 ,C709_=_C2525 ,C709_=_C2808 ,C709_=_C2950 ,C709_=_C2951 ,\nC709_=_C2952 ,C709_=_C2954 ,C709_=_C2955 ,C709_=_C2956 ,C709_=_C2957 ,C709_=_C2958 ,\nC709_=_C2959 ,C709_=_C2960 ,C709_=_C2961 ,C709_=_C2962 ,C709_=_C2963 ,C709_=_C2964 ,\nC709_=_C2965 ,C709_=_C2966 ,C1215_=_C1438 ,C1215_=_C1522 ,C1215_=_C1753 ,C1215_=_C1795 ,\nC1215_=_C1975 ,C1215_=_C2241 ,C1215_=_C2525 ,C1215_=_C2808 ,C1215_=_C2950 ,C1215_=_C2951 ,\nC1215_=_C2952 ,C1215_=_C2954 ,C1215_=_C2955 ,C1215_=_C2956 ,C1215_=_C2957 ,C1215_=_C2958 ,\nC1215_=_C2959 ,C1215_=_C2960 ,C1215_=_C2961 ,C1215_=_C2962 ,C1215_=_C2963 ,C1215_=_C2964 ,\nC1215_=_C2965 ,C1215_=_C2966 ,C1438_=_C1522 ,C1438_=_C1753 ,C1438_=_C1795 ,C1438_=_C1975 ,\nC1438_=_C2241 ,C1438_=_C2525 ,C1438_=_C2808 ,C1438_=_C2950 ,C1438_=_C2951 ,C1438_=_C2952 ,\nC1438_=_C2954 ,C1438_=_C2955 ,C1438_=_C2956 ,C1438_=_C2957 ,C1438_=_C2958 ,C1438_=_C2959 ,\nC1438_=_C2960 ,C1438_=_C2961 ,C1438_=_C2962 ,C1438_=_C2963 ,C1438_=_C2964 ,C1438_=_C2965 ,\nC1438_=_C2966 ,C1522_=_C1753 ,C1522_=_C1795 ,C1522_=_C1975 ,C1522_=_C2241 ,C1522_=_C2525 ,\nC1522_=_C2808 ,C1522_=_C2950 ,C1522_=_C2951 ,C1522_=_C2952 ,C1522_=_C2954 ,C1522_=_C2955 ,\nC1522_=_C2956 ,C1522_=_C2957 ,C1522_=_C2958 ,C1522_=_C2959 ,C1522_=_C2960 ,C1522_=_C2961 ,\nC1522_=_C2962 ,C1522_=_C2963 ,C1522_=_C2964 ,C1522_=_C2965 ,C1522_=_C2966 ,C1558_=_C1688 ,\nC1558_=_C1756 ,C1558_=_C2243 ,C1558_=_C2259 ,C1558_=_C2318 ,C1558_=_C2529 ,C1558_=_C2813 ,\nC1558_=_C2827 ,C1558_=_C2932 ,C1558_=_C3057 ,C1558_=_C3118 ,C1558_=_C3236 ,C1558_=_C3274 ,\nC1558_=_C3275 ,C1558_=_C3276 ,C1558_=_C3277 ,C1558_=_C3278 ,C1558_=_C3279 ,C1558_=_C3280 ,\nC1558_=_C3281 ,C1558_=_C3282 ,C1558_=_C3283 ,C1558_=_C3284 ,C1688_=_C1756 ,C1688_=_C2243 ,\nC1688_=_C2259 ,C1688_=_C2318 ,C1688_=_C2529 ,C1688_=_C2813 ,C1688_=_C2827 ,C1688_=_C2932 ,\nC1688_=_C3057 ,C1688_=_C3118 ,C1688_=_C3236 ,C1688_=_C3274 ,C1688_=_C3275 ,C1688_=_C3276 ,\nC1688_=_C3277 ,C1688_=_C3278 ,C1688_=_C3279 ,C1688_=_C3280 ,C1688_=_C3281 ,C1688_=_C3282 ,\nC1688_=_C3283 ,C1688_=_C3284 ,C1753_=_C1756 ,C1753_=_C1795 ,C1753_=_C1975 ,C1753_=_C2241 ,\nC1753_=_C2525 ,C1753_=_C2808 ,C1753_=_C2950 ,C1753_=_C2951 ,C1753_=_C2952 ,C1753_=_C2954 ,\nC1753_=_C2955 ,C1753_=_C2956 ,C1753_=_C2957 ,C1753_=_C2958 ,C1753_=_C2959 ,C1753_=_C2960 ,\nC1753_=_C2961 ,C1753_=_C2962 ,C1753_=_C2963 ,C1753_=_C2964 ,C1753_=_C2965 ,C1753_=_C2966 ,\nC1756_=_C2243 ,C1756_=_C2259 ,C1756_=_C2318 ,C1756_=_C2529 ,C1756_=_C2813 ,C1756_=_C2827 ,\nC1756_=_C2932 ,C1756_=_C3057 ,C1756_=_C3118 ,C1756_=_C3236 ,C1756_=_C3274 ,C1756_=_C3275 ,\nC1756_=_C3276 ,C1756_=_C3277 ,C1756_=_C3278 ,C1756_=_C3279 ,C1756_=_C3280 ,C1756_=_C3281 ,\nC1756_=_C3282 ,C1756_=_C3283 ,C1756_=_C3284 ,C1795_=_C1975 ,C1795_=_C2241 ,C1795_=_C2525 ,\nC1795_=_C2808 ,C1795_=_C2950 ,C1795_=_C2951 ,C1795_=_C2952 ,C1795_=_C2954 ,C1795_=_C2955 ,\nC1795_=_C2956 ,C1795_=_C2957 ,C1795_=_C2958 ,C1795_=_C2959 ,C1795_=_C2960 ,C1795_=_C2961 ,\nC1795_=_C2962 ,C1795_=_C2963 ,C1795_=_C2964 ,C1795_=_C2965 ,C1795_=_C2966 ,C1975_=_C2241 ,\nC1975_=_C2525 ,C1975_=_C2808 ,C1975_=_C2950 ,C1975_=_C2951 ,C1975_=_C2952 ,C1975_=_C2954 ,\nC1975_=_C2955 ,C1975_=_C2956 ,C1975_=_C2957 ,C1975_=_C2958 ,C1975_=_C2959 ,C1975_=_C2960 ,\nC1975_=_C2961 ,C1975_=_C2962 ,C1975_=_C2963 ,C1975_=_C2964 ,C1975_=_C2965 ,C1975_=_C2966 ,\nC2241_=_C2243 ,C2241_=_C2525 ,C2241_=_C2808 ,C2241_=_C2950 ,C2241_=_C2951 ,C2241_=_C2952 ,\nC2241_=_C2954 ,C2241_=_C2955 ,C2241_=_C2956 ,C2241_=_C2957 ,C2241_=_C2958 ,C2241_=_C2959 ,\nC2241_=_C2960 ,C2241_=_C2961 ,C2241_=_C2962 ,C2241_=_C2963 ,C2241_=_C2964 ,C2241_=_C2965 ,\nC2241_=_C2966 ,C2243_=_C2259 ,C2243_=_C2318 ,C2243_=_C2529 ,C2243_=_C2813 ,C2243_=_C2827 ,\nC2243_=_C2932 ,C2243_=_C3057 ,C2243_=_C3118 ,C2243_=_C3236 ,C2243_=_C3274 ,C2243_=_C3275 ,\nC2243_=_C3276 ,C2243_=_C3277 ,C2243_=_C3278 ,C2243_=_C3279 ,C2243_=_C3280 ,C2243_=_C3281 ,\nC2243_=_C3282 ,C2243_=_C3283 ,C2243_=_C3284 ,C2259_=_C2318 ,C2259_=_C2529 ,C2259_=_C2813 ,\nC2259_=_C2827 ,C2259_=_C2932 ,C2259_=_C3057 ,C2259_=_C3118 ,C2259_=_C3236 ,C2259_=_C3274 ,\nC2259_=_C3275 ,C2259_=_C3276 ,C2259_=_C3277 ,C2259_=_C3278 ,C2259_=_C3279 ,C2259_=_C3280 ,\nC2259_=_C3281 ,C2259_=_C3282 ,C2259_=_C3283 ,C2259_=_C3284 ,C2318_=_C2529 ,C2318_=_C2813 ,\nC2318_=_C2827 ,C2318_=_C2932 ,C2318_=_C3057 ,C2318_=_C3118 ,C2318_=_C3236 ,C2318_=_C3274 ,\nC2318_=_C3275 ,C2318_=_C3276 ,C2318_=_C3277 ,C2318_=_C3278 ,C2318_=_C3279 ,C2318_=_C3280 ,\nC2318_=_C3281 ,C2318_=_C3282 ,C2318_=_C3283 ,C2318_=_C3284 ,C2525_=_C2529 ,C2525_=_C2808 ,\nC2525_=_C2950 ,C2525_=_C2951 ,C2525_=_C2952 ,C2525_=_C2954 ,C2525_=_C2955 ,C2525_=_C2956 ,\nC2525_=_C2957 ,C2525_=_C2958 ,C2525_=_C2959 ,C2525_=_C2960 ,C2525_=_C2961 ,C2525_=_C2962 ,\nC2525_=_C2963 ,C2525_=_C2964 ,C2525_=_C2965 ,C2525_=_C2966 ,C2529_=_C2813 ,C2529_=_C2827 ,\nC2529_=_C2932 ,C2529_=_C3057 ,C2529_=_C3118 ,C2529_=_C3236 ,C2529_=_C3274 ,C2529_=_C3275 ,\nC2529_=_C3276 ,C2529_=_C3277 ,C2529_=_C3278 ,C2529_=_C3279 ,C2529_=_C3280 ,C2529_=_C3281 ,\nC2529_=_C3282 ,C2529_=_C3283 ,C2529_=_C3284 ,C2808_=_C2813 ,C2808_=_C2950 ,C2808_=_C2951 ,\nC2808_=_C2952 ,C2808_=_C2954 ,C2808_=_C2955 ,C2808_=_C2956 ,C2808_=_C2957 ,C2808_=_C2958 ,\nC2808_=_C2959 ,C2808_=_C2960 ,C2808_=_C2961 ,C2808_=_C2962 ,C2808_=_C2963 ,C2808_=_C2964 ,\nC2808_=_C2965 ,C2808_=_C2966 ,C2813_=_C2827 ,C2813_=_C2932 ,C2813_=_C3057 ,C2813_=_C3118 ,\nC2813_=_C3236 ,C2813_=_C3274 ,C2813_=_C3275 ,C2813_=_C3276 ,C2813_=_C3277 ,C2813_=_C3278 ,\nC2813_=_C3279 ,C2813_=_C3280 ,C2813_=_C3281 ,C2813_=_C3282 ,C2813_=_C3283 ,C2813_=_C3284 ,\nC2827_=_C2932 ,C2827_=_C3057 ,C2827_=_C3118 ,C2827_=_C3236 ,C2827_=_C3274 ,C2827_=_C3275 ,\nC2827_=_C3276 ,C2827_=_C3277 ,C2827_=_C3278 ,C2827_=_C3279 ,C2827_=_C3280 ,C2827_=_C3281 ,\nC2827_=_C3282 ,C2827_=_C3283 ,C2827_=_C3284 ,C2932_=_C3057 ,C2932_=_C3118 ,C2932_=_C3236 ,\nC2932_=_C3274 ,C2932_=_C3275 ,C2932_=_C3276 ,C2932_=_C3277 ,C2932_=_C3278 ,C2932_=_C3279 ,\nC2932_=_C3280 ,C2932_=_C3281 ,C2932_=_C3282 ,C2932_=_C3283 ,C2932_=_C3284 ,C2950_=_C2951 ,\nC2950_=_C2952 ,C2950_=_C2954 ,C2950_=_C2955 ,C2950_=_C2956 ,C2950_=_C2957 ,C2950_=_C2958 ,\nC2950_=_C2959 ,C2950_=_C2960 ,C2950_=_C2961 ,C2950_=_C2962 ,C2950_=_C2963 ,C2950_=_C2964 ,\nC2950_=_C2965 ,C2950_=_C2966 ,C2951_=_C2952 ,C2951_=_C2954 ,C2951_=_C2955 ,C2951_=_C2956 ,\nC2951_=_C2957 ,C2951_=_C2958 ,C2951_=_C2959 ,C2951_=_C2960 ,C2951_=_C2961 ,C2951_=_C2962 ,\nC2951_=_C2963 ,C2951_=_C2964 ,C2951_=_C2965 ,C2951_=_C2966 ,C2951_=_C3118 ,C2952_=_C2954 ,\nC2952_=_C2955 ,C2952_=_C2956 ,C2952_=_C2957 ,C2952_=_C2958 ,C2952_=_C2959 ,C2952_=_C2960 ,\nC2952_=_C2961 ,C2952_=_C2962 ,C2952_=_C2963 ,C2952_=_C2964 ,C2952_=_C2965 ,C2952_=_C2966 ,\nC2952_=_C3236 ,C2954_=_C2955 ,C2954_=_C2956 ,C2954_=_C2957 ,C2954_=_C2958 ,C2954_=_C2959 ,\nC2954_=_C2960 ,C2954_=_C2961 ,C2954_=_C2962 ,C2954_=_C2963 ,C2954_=_C2964 ,C2954_=_C2965 ,\nC2954_=_C2966 ,C2954_=_C3276 ,C2955_=_C2956 ,C2955_=_C2957 ,C2955_=_C2958 ,C2955_=_C2959 ,\nC2955_=_C2960 ,C2955_=_C2961 ,C2955_=_C2962 ,C2955_=_C2963 ,C2955_=_C2964 ,C2955_=_C2965 ,\nC2955_=_C2966 ,C2956_=_C2957 ,C2956_=_C2958 ,C2956_=_C2959 ,C2956_=_C2960 ,C2956_=_C2961 ,\nC2956_=_C2962 ,C2956_=_C2963 ,C2956_=_C2964 ,C2956_=_C2965 ,C2956_=_C2966 ,C2956_=_C3278 ,\nC2957_=_C2958 ,C2957_=_C2959 ,C2957_=_C2960 ,C2957_=_C2961 ,C2957_=_C2962 ,C2957_=_C2963 ,\nC2957_=_C2964 ,C2957_=_C2965 ,C2957_=_C2966 ,C2958_=_C2959 ,C2958_=_C2960 ,C2958_=_C2961 ,\nC2958_=_C2962 ,C2958_=_C2963 ,C2958_=_C2964 ,C2958_=_C2965 ,C2958_=_C2966 ,C2959_=_C2960 ,\nC2959_=_C2961 ,C2959_=_C2962 ,C2959_=_C2963 ,C2959_=_C2964 ,C2959_=_C2965 ,C2959_=_C2966 ,\nC2960_=_C2961 ,C2960_=_C2962 ,C2960_=_C2963 ,C2960_=_C2964 ,C2960_=_C2965 ,C2960_=_C2966 ,\nC2961_=_C2962 ,C2961_=_C2963 ,C2961_=_C2964 ,C2961_=_C2965 ,C2961_=_C2966 ,C2962_=_C2963 ,\nC2962_=_C2964 ,C2962_=_C2965 ,C2962_=_C2966 ,C2963_=_C2964 ,C2963_=_C2965 ,C2963_=_C2966 ,\nC2964_=_C2965 ,C2964_=_C2966 ,C2965_=_C2966 ,C2965_=_C3283 ,C3057_=_C3118 ,C3057_=_C3236 ,\nC3057_=_C3274 ,C3057_=_C3275 ,C3057_=_C3276 ,C3057_=_C3277 ,C3057_=_C3278 ,C3057_=_C3279 ,\nC3057_=_C3280 ,C3057_=_C3281 ,C3057_=_C3282 ,C3057_=_C3283 ,C3057_=_C3284 ,C3118_=_C3236 ,\nC3118_=_C3274 ,C3118_=_C3275 ,C3118_=_C3276 ,C3118_=_C3277 ,C3118_=_C3278 ,C3118_=_C3279 ,\nC3118_=_C3280 ,C3118_=_C3281 ,C3118_=_C3282 ,C3118_=_C3283 ,C3118_=_C3284 ,C3236_=_C3274 ,\nC3236_=_C3275 ,C3236_=_C3276 ,C3236_=_C3277 ,C3236_=_C3278 ,C3236_=_C3279 ,C3236_=_C3280 ,\nC3236_=_C3281 ,C3236_=_C3282 ,C3236_=_C3283 ,C3236_=_C3284 ,C3274_=_C3275 ,C3274_=_C3276 ,\nC3274_=_C3277 ,C3274_=_C3278 ,C3274_=_C3279 ,C3274_=_C3280 ,C3274_=_C3281 ,C3274_=_C3282 ,\nC3274_=_C3283 ,C3274_=_C3284 ,C3275_=_C3276 ,C3275_=_C3277 ,C3275_=_C3278 ,C3275_=_C3279 ,\nC3275_=_C3280 ,C3275_=_C3281 ,C3275_=_C3282 ,C3275_=_C3283 ,C3275_=_C3284 ,C3276_=_C3277 ,\nC3276_=_C3278 ,C3276_=_C3279 ,C3276_=_C3280 ,C3276_=_C3281 ,C3276_=_C3282 ,C3276_=_C3283 ,\nC3276_=_C3284 ,C3277_=_C3278 ,C3277_=_C3279 ,C3277_=_C3280 ,C3277_=_C3281 ,C3277_=_C3282 ,\nC3277_=_C3283 ,C3277_=_C3284 ,C3278_=_C3279 ,C3278_=_C3280 ,C3278_=_C3281 ,C3278_=_C3282 ,\nC3278_=_C3283 ,C3278_=_C3284 ,C3279_=_C3280 ,C3279_=_C3281 ,C3279_=_C3282 ,C3279_=_C3283 ,\nC3279_=_C3284 ,C3280_=_C3281 ,C3280_=_C3282 ,C3280_=_C3283 ,C3280_=_C3284 ,C3281_=_C3282 ,\nC3281_=_C3283 ,C3281_=_C3284 ,C3282_=_C3283 ,C3282_=_C3284 ,C3283_=_C3284 ,"];309[shape=box, label="id:309 level: 7\n55: C454 C579 C676 C973 C1169 \nC1451 C1465</w:t>
      </w:r>
    </w:p>
    <w:p>
      <w:pPr>
        <w:pStyle w:val="PreformattedText"/>
        <w:bidi w:val="0"/>
        <w:spacing w:before="0" w:after="0"/>
        <w:jc w:val="left"/>
        <w:rPr/>
      </w:pPr>
      <w:r>
        <w:rPr/>
        <w:t xml:space="preserve"> </w:t>
      </w:r>
      <w:r>
        <w:rPr/>
        <w:t>C1545 C1678 C1679 C1680 \nC1681 C1682 C1683 C1684 C1685 C1686 \nC1687 C1688 C1689 C1690 C1691 C1692 \nC1693 C1694 C1695 C1696 C1697 C1698 \nC1699 C1700 C1762 C1777 C2012 C2197 \nC2230 C2246 C2532 C2608 C2626 C2902 \nC2956 C2970 C3002 C3081 C3109 C3120 \nC3239 C3278 C3385 C3519 C3520 C3521 \nC3522 C3523 \n765: C454_=_C1169( C454 C1169 ) C454_=_C1465( C454 C1465 ) C454_=_C1693( C454 C1693 ) C454_=_C1762( C454 C1762 ) C454_=_C1777( C454 C1777 ) \nC454_=_C2012( C454 C2012 ) C454_=_C2197( C454 C2197 ) C454_=_C2230( C454 C2230 ) C454_=_C2246( C454 C2246 ) C454_=_C2532( C454 C2532 ) C454_=_C2608( C454 C2608 ) \nC454_=_C2626( C454 C2626 ) C454_=_C2902( C454 C2902 ) C454_=_C2956( C454 C2956 ) C454_=_C2970( C454 C2970 ) C454_=_C3002( C454 C3002 ) C454_=_C3081( C454 C3081 ) \nC454_=_C3109( C454 C3109 ) C454_=_C3120( C454 C3120 ) C454_=_C3239( C454 C3239 ) C454_=_C3278( C454 C3278 ) C454_=_C3385( C454 C3385 ) C454_=_C3519( C454 C3519 ) \nC454_=_C3520( C454 C3520 ) C454_=_C3521( C454 C3521 ) C454_=_C3522( C454 C3522 ) C454_=_C3523( C454 C3523 ) C579_=_C676( C579 C676 ) C579_=_C973( C579 C973 ) \nC579_=_C1451( C579 C1451 ) C579_=_C1545( C579 C1545 ) C579_=_C1678( C579 C1678 ) C579_=_C1679( C579 C1679 ) C579_=_C1680( C579 C1680 ) C579_=_C1681( C579 C1681 ) \nC579_=_C1682( C579 C1682 ) C579_=_C1683( C579 C1683 ) C579_=_C1684( C579 C1684 ) C579_=_C1685( C579 C1685 ) C579_=_C1686( C579 C1686 ) C579_=_C1687( C579 C1687 ) \nC579_=_C1688( C579 C1688 ) C579_=_C1689( C579 C1689 ) C579_=_C1690( C579 C1690 ) C579_=_C1691( C579 C1691 ) C579_=_C1692( C579 C1692 ) C579_=_C1693( C579 C1693 ) \nC579_=_C1694( C579 C1694 ) C579_=_C1695( C579 C1695 ) C579_=_C1696( C579 C1696 ) C579_=_C1697( C579 C1697 ) C579_=_C1698( C579 C1698 ) C579_=_C1699( C579 C1699 ) \nC579_=_C1700( C579 C1700 ) C676_=_C973( C676 C973 ) C676_=_C1451( C676 C1451 ) C676_=_C1545( C676 C1545 ) C676_=_C1678( C676 C1678 ) C676_=_C1679( C676 C1679 ) \nC676_=_C1680( C676 C1680 ) C676_=_C1681( C676 C1681 ) C676_=_C1682( C676 C1682 ) C676_=_C1683( C676 C1683 ) C676_=_C1684( C676 C1684 ) C676_=_C1685( C676 C1685 ) \nC676_=_C1686( C676 C1686 ) C676_=_C1687( C676 C1687 ) C676_=_C1688( C676 C1688 ) C676_=_C1689( C676 C1689 ) C676_=_C1690( C676 C1690 ) C676_=_C1691( C676 C1691 ) \nC676_=_C1692( C676 C1692 ) C676_=_C1693( C676 C1693 ) C676_=_C1694( C676 C1694 ) C676_=_C1695( C676 C1695 ) C676_=_C1696( C676 C1696 ) C676_=_C1697( C676 C1697 ) \nC676_=_C1698( C676 C1698 ) C676_=_C1699( C676 C1699 ) C676_=_C1700( C676 C1700 ) C973_=_C1451( C973 C1451 ) C973_=_C1545( C973 C1545 ) C973_=_C1678( C973 C1678 ) \nC973_=_C1679( C973 C1679 ) C973_=_C1680( C973 C1680 ) C973_=_C1681( C973 C1681 ) C973_=_C1682( C973 C1682 ) C973_=_C1683( C973 C1683 ) C973_=_C1684( C973 C1684 ) \nC973_=_C1685( C973 C1685 ) C973_=_C1686( C973 C1686 ) C973_=_C1687( C973 C1687 ) C973_=_C1688( C973 C1688 ) C973_=_C1689( C973 C1689 ) C973_=_C1690( C973 C1690 ) \nC973_=_C1691( C973 C1691 ) C973_=_C1692( C973 C1692 ) C973_=_C1693( C973 C1693 ) C973_=_C1694( C973 C1694 ) C973_=_C1695( C973 C1695 ) C973_=_C1696( C973 C1696 ) \nC973_=_C1697( C973 C1697 ) C973_=_C1698( C973 C1698 ) C973_=_C1699( C973 C1699 ) C973_=_C1700( C973 C1700 ) C1169_=_C1465( C1169 C1465 ) C1169_=_C1693( C1169 C1693 ) \nC1169_=_C1762( C1169 C1762 ) C1169_=_C1777( C1169 C1777 ) C1169_=_C2012( C1169 C2012 ) C1169_=_C2197( C1169 C2197 ) C1169_=_C2230( C1169 C2230 ) C1169_=_C2246( C1169 C2246 ) \nC1169_=_C2532( C1169 C2532 ) C1169_=_C2608( C1169 C2608 ) C1169_=_C2626( C1169 C2626 ) C1169_=_C2902( C1169 C2902 ) C1169_=_C2956( C1169 C2956 ) C1169_=_C2970( C1169 C2970 ) \nC1169_=_C3002( C1169 C3002 ) C1169_=_C3081( C1169 C3081 ) C1169_=_C3109( C1169 C3109 ) C1169_=_C3120( C1169 C3120 ) C1169_=_C3239( C1169 C3239 ) C1169_=_C3278( C1169 C3278 ) \nC1169_=_C3385( C1169 C3385 ) C1169_=_C3519( C1169 C3519 ) C1169_=_C3520( C1169 C3520 ) C1169_=_C3521( C1169 C3521 ) C1169_=_C3522( C1169 C3522 ) C1169_=_C3523( C1169 C3523 ) \nC1451_=_C1465( C1451 C1465 ) C1451_=_C1545( C1451 C1545 ) C1451_=_C1678( C1451 C1678 ) C1451_=_C1679( C1451 C1679 ) C1451_=_C1680( C1451 C1680 ) C1451_=_C1681( C1451 C1681 ) \nC1451_=_C1682( C1451 C1682 ) C1451_=_C1683( C1451 C1683 ) C1451_=_C1684( C1451 C1684 ) C1451_=_C1685( C1451 C1685 ) C1451_=_C1686( C1451 C1686 ) C1451_=_C1687( C1451 C1687 ) \nC1451_=_C1688( C1451 C1688 ) C1451_=_C1689( C1451 C1689 ) C1451_=_C1690( C1451 C1690 ) C1451_=_C1691( C1451 C1691 ) C1451_=_C1692( C1451 C1692 ) C1451_=_C1693( C1451 C1693 ) \nC1451_=_C1694( C1451 C1694 ) C1451_=_C1695( C1451 C1695 ) C1451_=_C1696( C1451 C1696 ) C1451_=_C1697( C1451 C1697 ) C1451_=_C1698( C1451 C1698 ) C1451_=_C1699( C1451 C1699 ) \nC1451_=_C1700( C1451 C1700 ) C1465_=_C1693( C1465 C1693 ) C1465_=_C1762( C1465 C1762 ) C1465_=_C1777( C1465 C1777 ) C1465_=_C2012( C1465 C2012 ) C1465_=_C2197( C1465 C2197 ) \nC1465_=_C2230( C1465 C2230 ) C1465_=_C2246( C1465 C2246 ) C1465_=_C2532( C1465 C2532 ) C1465_=_C2608( C1465 C2608 ) C1465_=_C2626( C1465 C2626 ) C1465_=_C2902( C1465 C2902 ) \nC1465_=_C2956( C1465 C2956 ) C1465_=_C2970( C1465 C2970 ) C1465_=_C3002( C1465 C3002 ) C1465_=_C3081( C1465 C3081 ) C1465_=_C3109( C1465 C3109 ) C1465_=_C3120( C1465 C3120 ) \nC1465_=_C3239( C1465 C3239 ) C1465_=_C3278( C1465 C3278 ) C1465_=_C3385( C1465 C3385 ) C1465_=_C3519( C1465 C3519 ) C1465_=_C3520( C1465 C3520 ) C1465_=_C3521( C1465 C3521 ) \nC1465_=_C3522( C1465 C3522 ) C1465_=_C3523( C1465 C3523 ) C1545_=_C1678( C1545 C1678 ) C1545_=_C1679( C1545 C1679 ) C1545_=_C1680( C1545 C1680 ) C1545_=_C1681( C1545 C1681 ) \nC1545_=_C1682( C1545 C1682 ) C1545_=_C1683( C1545 C1683 ) C1545_=_C1684( C1545 C1684 ) C1545_=_C1685( C1545 C1685 ) C1545_=_C1686( C1545 C1686 ) C1545_=_C1687( C1545 C1687 ) \nC1545_=_C1688( C1545 C1688 ) C1545_=_C1689( C1545 C1689 ) C1545_=_C1690( C1545 C1690 ) C1545_=_C1691( C1545 C1691 ) C1545_=_C1692( C1545 C1692 ) C1545_=_C1693( C1545 C1693 ) \nC1545_=_C1694( C1545 C1694 ) C1545_=_C1695( C1545 C1695 ) C1545_=_C1696( C1545 C1696 ) C1545_=_C1697( C1545 C1697 ) C1545_=_C1698( C1545 C1698 ) C1545_=_C1699( C1545 C1699 ) \nC1545_=_C1700( C1545 C1700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8_=_C1690( C1678 C1690 ) C1678_=_C1691( C1678 C1691 ) C1678_=_C1692( C1678 C1692 ) C1678_=_C1693( C1678 C1693 ) C1678_=_C1694( C1678 C1694 ) C1678_=_C1695( C1678 C1695 ) \nC1678_=_C1696( C1678 C1696 ) C1678_=_C1697( C1678 C1697 ) C1678_=_C1698( C1678 C1698 ) C1678_=_C1699( C1678 C1699 ) C1678_=_C1700( C1678 C1700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7( C1679 C1697 ) C1679_=_C1698( C1679 C1698 ) \nC1679_=_C1699( C1679 C1699 ) C1679_=_C1700( C1679 C1700 ) C1679_=_C1777( C1679 C1777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0_=_C1696( C1680 C1696 ) C1680_=_C1697( C1680 C1697 ) C1680_=_C1698( C1680 C1698 ) C1680_=_C1699( C1680 C1699 ) C1680_=_C1700( C1680 C1700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1_=_C1698( C1681 C1698 ) C1681_=_C1699( C1681 C1699 ) C1681_=_C1700( C1681 C1700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2_=_C1697( C1682 C1697 ) C1682_=_C1698( C1682 C1698 ) C1682_=_C1699( C1682 C1699 ) C1682_=_C1700( C1682 C1700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3_=_C1700( C1683 C1700 ) C1683_=_C2608( C1683 C2608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w:t>
      </w:r>
    </w:p>
    <w:p>
      <w:pPr>
        <w:pStyle w:val="PreformattedText"/>
        <w:bidi w:val="0"/>
        <w:spacing w:before="0" w:after="0"/>
        <w:jc w:val="left"/>
        <w:rPr/>
      </w:pPr>
      <w:r>
        <w:rPr/>
        <w:t xml:space="preserve"> </w:t>
      </w:r>
      <w:r>
        <w:rPr/>
        <w:t>C1684 C1696 ) \nC1684_=_C1697( C1684 C1697 ) C1684_=_C1698( C1684 C1698 ) C1684_=_C1699( C1684 C1699 ) C1684_=_C1700( C1684 C1700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700( C1685 C1700 ) C1685_=_C3002( C1685 C3002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1700( C1686 C1700 ) C1686_=_C3120( C1686 C3120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3278( C1688 C3278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90_=_C1691( C1690 C1691 ) C1690_=_C1692( C1690 C1692 ) C1690_=_C1693( C1690 C1693 ) C1690_=_C1694( C1690 C1694 ) C1690_=_C1695( C1690 C1695 ) C1690_=_C1696( C1690 C1696 ) \nC1690_=_C1697( C1690 C1697 ) C1690_=_C1698( C1690 C1698 ) C1690_=_C1699( C1690 C1699 ) C1690_=_C1700( C1690 C1700 ) C1691_=_C1692( C1691 C1692 ) C1691_=_C1693( C1691 C1693 ) \nC1691_=_C1694( C1691 C1694 ) C1691_=_C1695( C1691 C1695 ) C1691_=_C1696( C1691 C1696 ) C1691_=_C1697( C1691 C1697 ) C1691_=_C1698( C1691 C1698 ) C1691_=_C1699( C1691 C1699 ) \nC1691_=_C1700( C1691 C1700 ) C1692_=_C1693( C1692 C1693 ) C1692_=_C1694( C1692 C1694 ) C1692_=_C1695( C1692 C1695 ) C1692_=_C1696( C1692 C1696 ) C1692_=_C1697( C1692 C1697 ) \nC1692_=_C1698( C1692 C1698 ) C1692_=_C1699( C1692 C1699 ) C1692_=_C1700( C1692 C1700 ) C1693_=_C1694( C1693 C1694 ) C1693_=_C1695( C1693 C1695 ) C1693_=_C1696( C1693 C1696 ) \nC1693_=_C1697( C1693 C1697 ) C1693_=_C1698( C1693 C1698 ) C1693_=_C1699( C1693 C1699 ) C1693_=_C1700( C1693 C1700 ) C1693_=_C1762( C1693 C1762 ) C1693_=_C1777( C1693 C1777 ) \nC1693_=_C2012( C1693 C2012 ) C1693_=_C2197( C1693 C2197 ) C1693_=_C2230( C1693 C2230 ) C1693_=_C2246( C1693 C2246 ) C1693_=_C2532( C1693 C2532 ) C1693_=_C2608( C1693 C2608 ) \nC1693_=_C2626( C1693 C2626 ) C1693_=_C2902( C1693 C2902 ) C1693_=_C2956( C1693 C2956 ) C1693_=_C2970( C1693 C2970 ) C1693_=_C3002( C1693 C3002 ) C1693_=_C3081( C1693 C3081 ) \nC1693_=_C3109( C1693 C3109 ) C1693_=_C3120( C1693 C3120 ) C1693_=_C3239( C1693 C3239 ) C1693_=_C3278( C1693 C3278 ) C1693_=_C3385( C1693 C3385 ) C1693_=_C3519( C1693 C3519 ) \nC1693_=_C3520( C1693 C3520 ) C1693_=_C3521( C1693 C3521 ) C1693_=_C3522( C1693 C3522 ) C1693_=_C3523( C1693 C3523 ) C1694_=_C1695( C1694 C1695 ) C1694_=_C1696( C1694 C1696 ) \nC1694_=_C1697( C1694 C1697 ) C1694_=_C1698( C1694 C1698 ) C1694_=_C1699( C1694 C1699 ) C1694_=_C1700( C1694 C1700 ) C1694_=_C3519( C1694 C3519 ) C1695_=_C1696( C1695 C1696 ) \nC1695_=_C1697( C1695 C1697 ) C1695_=_C1698( C1695 C1698 ) C1695_=_C1699( C1695 C1699 ) C1695_=_C1700( C1695 C1700 ) C1695_=_C3520( C1695 C3520 ) C1696_=_C1697( C1696 C1697 ) \nC1696_=_C1698( C1696 C1698 ) C1696_=_C1699( C1696 C1699 ) C1696_=_C1700( C1696 C1700 ) C1697_=_C1698( C1697 C1698 ) C1697_=_C1699( C1697 C1699 ) C1697_=_C1700( C1697 C1700 ) \nC1698_=_C1699( C1698 C1699 ) C1698_=_C1700( C1698 C1700 ) C1698_=_C3521( C1698 C3521 ) C1699_=_C1700( C1699 C1700 ) C1762_=_C1777( C1762 C1777 ) C1762_=_C2012( C1762 C2012 ) \nC1762_=_C2197( C1762 C2197 ) C1762_=_C2230( C1762 C2230 ) C1762_=_C2246( C1762 C2246 ) C1762_=_C2532( C1762 C2532 ) C1762_=_C2608( C1762 C2608 ) C1762_=_C2626( C1762 C2626 ) \nC1762_=_C2902( C1762 C2902 ) C1762_=_C2956( C1762 C2956 ) C1762_=_C2970( C1762 C2970 ) C1762_=_C3002( C1762 C3002 ) C1762_=_C3081( C1762 C3081 ) C1762_=_C3109( C1762 C3109 ) \nC1762_=_C3120( C1762 C3120 ) C1762_=_C3239( C1762 C3239 ) C1762_=_C3278( C1762 C3278 ) C1762_=_C3385( C1762 C3385 ) C1762_=_C3519( C1762 C3519 ) C1762_=_C3520( C1762 C3520 ) \nC1762_=_C3521( C1762 C3521 ) C1762_=_C3522( C1762 C3522 ) C1762_=_C3523( C1762 C3523 ) C1777_=_C2012( C1777 C2012 ) C1777_=_C2197( C1777 C2197 ) C1777_=_C2230( C1777 C2230 ) \nC1777_=_C2246( C1777 C2246 ) C1777_=_C2532( C1777 C2532 ) C1777_=_C2608( C1777 C2608 ) C1777_=_C2626( C1777 C2626 ) C1777_=_C2902( C1777 C2902 ) C1777_=_C2956( C1777 C2956 ) \nC1777_=_C2970( C1777 C2970 ) C1777_=_C3002( C1777 C3002 ) C1777_=_C3081( C1777 C3081 ) C1777_=_C3109( C1777 C3109 ) C1777_=_C3120( C1777 C3120 ) C1777_=_C3239( C1777 C3239 ) \nC1777_=_C3278( C1777 C3278 ) C1777_=_C3385( C1777 C3385 ) C1777_=_C3519( C1777 C3519 ) C1777_=_C3520( C1777 C3520 ) C1777_=_C3521( C1777 C3521 ) C1777_=_C3522( C1777 C3522 ) \nC1777_=_C3523( C1777 C3523 ) C2012_=_C2197( C2012 C2197 ) C2012_=_C2230( C2012 C2230 ) C2012_=_C2246( C2012 C2246 ) C2012_=_C2532( C2012 C2532 ) C2012_=_C2608( C2012 C2608 ) \nC2012_=_C2626( C2012 C2626 ) C2012_=_C2902( C2012 C2902 ) C2012_=_C2956( C2012 C2956 ) C2012_=_C2970( C2012 C2970 ) C2012_=_C3002( C2012 C3002 ) C2012_=_C3081( C2012 C3081 ) \nC2012_=_C3109( C2012 C3109 ) C2012_=_C3120( C2012 C3120 ) C2012_=_C3239( C2012 C3239 ) C2012_=_C3278( C2012 C3278 ) C2012_=_C3385( C2012 C3385 ) C2012_=_C3519( C2012 C3519 ) \nC2012_=_C3520( C2012 C3520 ) C2012_=_C3521( C2012 C3521 ) C2012_=_C3522( C2012 C3522 ) C2012_=_C3523( C2012 C3523 ) C2197_=_C2230( C2197 C2230 ) C2197_=_C2246( C2197 C2246 ) \nC2197_=_C2532( C2197 C2532 ) C2197_=_C2608( C2197 C2608 ) C2197_=_C2626( C2197 C2626 ) C2197_=_C2902( C2197 C2902 ) C2197_=_C2956( C2197 C2956 ) C2197_=_C2970( C2197 C2970 ) \nC2197_=_C3002( C2197 C3002 ) C2197_=_C3081( C2197 C3081 ) C2197_=_C3109( C2197 C3109 ) C2197_=_C3120( C2197 C3120 ) C2197_=_C3239( C2197 C3239 ) C2197_=_C3278( C2197 C3278 ) \nC2197_=_C3385( C2197 C3385 ) C2197_=_C3519( C2197 C3519 ) C2197_=_C3520( C2197 C3520 ) C2197_=_C3521( C2197 C3521 ) C2197_=_C3522( C2197 C3522 ) C2197_=_C3523( C2197 C3523 ) \nC2230_=_C2246( C2230 C2246 ) C2230_=_C2532( C2230 C2532 ) C2230_=_C2608( C2230 C2608 ) C2230_=_C2626( C2230 C2626 ) C2230_=_C2902( C2230 C2902 ) C2230_=_C2956( C2230 C2956 ) \nC2230_=_C2970( C2230 C2970 ) C2230_=_C3002( C2230 C3002 ) C2230_=_C3081( C2230 C3081 ) C2230_=_C3109( C2230 C3109 ) C2230_=_C3120( C2230 C3120 ) C2230_=_C3239( C2230 C3239 ) \nC2230_=_C3278( C2230 C3278 ) C2230_=_C3385( C2230 C3385 ) C2230_=_C3519( C2230 C3519 ) C2230_=_C3520( C2230 C3520 ) C2230_=_C3521( C2230 C3521 ) C2230_=_C3522( C2230 C3522 ) \nC2230_=_C3523( C2230 C3523 ) C2246_=_C2532( C2246 C2532 ) C2246_=_C2608( C2246 C2608 ) C2246_=_C2626( C2246 C2626 ) C2246_=_C2902( C2246 C2902 ) C2246_=_C2956( C2246 C2956 ) \nC2246_=_C2970( C2246 C2970 ) C2246_=_C3002( C2246 C3002 ) C2246_=_C3081( C2246 C3081 ) C2246_=_C3109( C2246 C3109 ) C2246_=_C3120( C2246 C3120 ) C2246_=_C3239( C2246 C3239 ) \nC2246_=_C3278( C2246 C3278 ) C2246_=_C3385( C2246 C3385 ) C2246_=_C3519( C2246 C3519 ) C2246_=_C3520( C2246 C3520 ) C2246_=_C3521( C2246 C3521 ) C2246_=_C3522( C2246 C3522 ) \nC2246_=_C3523( C2246 C3523 ) C2532_=_C2608( C2532 C2608 ) C2532_=_C2626( C2532 C2626 ) C2532_=_C2902( C2532 C2902 ) C2532_=_C2956( C2532 C2956 ) C2532_=_C2970( C2532 C2970 ) \nC2532_=_C3002( C2532 C3002 ) C2532_=_C3081( C2532 C3081 ) C2532_=_C3109( C2532 C3109 ) C2532_=_C3120( C2532 C3120 ) C2532_=_C3239( C2532 C3239 ) C2532_=_C3278( C2532 C3278 ) \nC2532_=_C3385( C2532 C3385 ) C2532_=_C3519( C2532 C3519 ) C2532_=_C3520( C2532 C3520 ) C2532_=_C3521( C2532 C3521 ) C2532_=_C3522( C2532 C3522 ) C2532_=_C3523( C2532 C3523 ) \nC2608_=_C2626( C2608 C2626 ) C2608_=_C2902( C2608 C2902 ) C2608_=_C2956( C2608 C2956 ) C2608_=_C2970( C2608 C2970 ) C2608_=_C3002( C2608 C3002 ) C2608_=_C3081( C2608 C3081 ) \nC2608_=_C3109( C2608 C3109 ) C2608_=_C3120( C2608 C3120 ) C2608_=_C3239( C2608 C3239 ) C2608_=_C3278( C2608 C3278 ) C2608_=_C3385( C2608 C3385 ) C2608_=_C3519( C2608 C3519 ) \nC2608_=_C3520( C2608 C3520 ) C2608_=_C3521( C2608 C3521 ) C2608_=_C3522( C2608 C3522 ) C2608_=_C3523( C2608 C3523 ) C2626_=_C2902( C2626 C2902 ) C2626_=_C2956( C2626 C2956 ) \nC2626_=_C2970( C2626 C2970 ) C2626_=_C3002( C2626 C3002 ) C2626_=_C3081( C2626 C3081 ) C2626_=_C3109( C2626 C3109 ) C2626_=_C3120( C2626 C3120 ) C2626_=_C3239( C2626 C3239 ) \nC2626_=_C3278( C2626 C3278 ) C2626_=_C3385( C2626 C3385 ) C2626_=_C3519( C2626 C3519 ) C2626_=_C3520( C2626 C3520 ) C2626_=_C3521( C2626 C3521 ) C2626_=_C3522( C2626 C3522 ) \nC2626_=_C3523( C2626 C3523 ) C2902_=_C2956( C2902 C2956 ) C2902_=_C2970( C2902 C2970 ) C2902_=_C3002( C2902 C3002 ) C2902_=_C3081( C2902 C3081 ) C2902_=_C3109( C2902 C3109 ) \nC2902_=_C3120( C2902 C3120 ) C2902_=_C3239( C2902 C3239 ) C2902_=_C3278( C2902 C3278 ) C2902_=_C3385( C2902 C3385 ) C2902_=_C3519( C2902 C3519 ) C2902_=_C3520( C2902 C3520 ) \nC2902_=_C3521( C2902 C3521 )</w:t>
      </w:r>
    </w:p>
    <w:p>
      <w:pPr>
        <w:pStyle w:val="PreformattedText"/>
        <w:bidi w:val="0"/>
        <w:spacing w:before="0" w:after="0"/>
        <w:jc w:val="left"/>
        <w:rPr/>
      </w:pPr>
      <w:r>
        <w:rPr/>
        <w:t xml:space="preserve"> </w:t>
      </w:r>
      <w:r>
        <w:rPr/>
        <w:t>C2902_=_C3522( C2902 C3522 ) C2902_=_C3523( C2902 C3523 ) C2956_=_C2970( C2956 C2970 ) C2956_=_C3002( C2956 C3002 ) C2956_=_C3081( C2956 C3081 ) \nC2956_=_C3109( C2956 C3109 ) C2956_=_C3120( C2956 C3120 ) C2956_=_C3239( C2956 C3239 ) C2956_=_C3278( C2956 C3278 ) C2956_=_C3385( C2956 C3385 ) C2956_=_C3519( C2956 C3519 ) \nC2956_=_C3520( C2956 C3520 ) C2956_=_C3521( C2956 C3521 ) C2956_=_C3522( C2956 C3522 ) C2956_=_C3523( C2956 C3523 ) C2970_=_C3002( C2970 C3002 ) C2970_=_C3081( C2970 C3081 ) \nC2970_=_C3109( C2970 C3109 ) C2970_=_C3120( C2970 C3120 ) C2970_=_C3239( C2970 C3239 ) C2970_=_C3278( C2970 C3278 ) C2970_=_C3385( C2970 C3385 ) C2970_=_C3519( C2970 C3519 ) \nC2970_=_C3520( C2970 C3520 ) C2970_=_C3521( C2970 C3521 ) C2970_=_C3522( C2970 C3522 ) C2970_=_C3523( C2970 C3523 ) C3002_=_C3081( C3002 C3081 ) C3002_=_C3109( C3002 C3109 ) \nC3002_=_C3120( C3002 C3120 ) C3002_=_C3239( C3002 C3239 ) C3002_=_C3278( C3002 C3278 ) C3002_=_C3385( C3002 C3385 ) C3002_=_C3519( C3002 C3519 ) C3002_=_C3520( C3002 C3520 ) \nC3002_=_C3521( C3002 C3521 ) C3002_=_C3522( C3002 C3522 ) C3002_=_C3523( C3002 C3523 ) C3081_=_C3109( C3081 C3109 ) C3081_=_C3120( C3081 C3120 ) C3081_=_C3239( C3081 C3239 ) \nC3081_=_C3278( C3081 C3278 ) C3081_=_C3385( C3081 C3385 ) C3081_=_C3519( C3081 C3519 ) C3081_=_C3520( C3081 C3520 ) C3081_=_C3521( C3081 C3521 ) C3081_=_C3522( C3081 C3522 ) \nC3081_=_C3523( C3081 C3523 ) C3109_=_C3120( C3109 C3120 ) C3109_=_C3239( C3109 C3239 ) C3109_=_C3278( C3109 C3278 ) C3109_=_C3385( C3109 C3385 ) C3109_=_C3519( C3109 C3519 ) \nC3109_=_C3520( C3109 C3520 ) C3109_=_C3521( C3109 C3521 ) C3109_=_C3522( C3109 C3522 ) C3109_=_C3523( C3109 C3523 ) C3120_=_C3239( C3120 C3239 ) C3120_=_C3278( C3120 C3278 ) \nC3120_=_C3385( C3120 C3385 ) C3120_=_C3519( C3120 C3519 ) C3120_=_C3520( C3120 C3520 ) C3120_=_C3521( C3120 C3521 ) C3120_=_C3522( C3120 C3522 ) C3120_=_C3523( C3120 C3523 ) \nC3239_=_C3278( C3239 C3278 ) C3239_=_C3385( C3239 C3385 ) C3239_=_C3519( C3239 C3519 ) C3239_=_C3520( C3239 C3520 ) C3239_=_C3521( C3239 C3521 ) C3239_=_C3522( C3239 C3522 ) \nC3239_=_C3523( C3239 C3523 ) C3278_=_C3385( C3278 C3385 ) C3278_=_C3519( C3278 C3519 ) C3278_=_C3520( C3278 C3520 ) C3278_=_C3521( C3278 C3521 ) C3278_=_C3522( C3278 C3522 ) \nC3278_=_C3523( C3278 C3523 ) C3385_=_C3519( C3385 C3519 ) C3385_=_C3520( C3385 C3520 ) C3385_=_C3521( C3385 C3521 ) C3385_=_C3522( C3385 C3522 ) C3385_=_C3523( C3385 C3523 ) \nC3519_=_C3520( C3519 C3520 ) C3519_=_C3521( C3519 C3521 ) C3519_=_C3522( C3519 C3522 ) C3519_=_C3523( C3519 C3523 ) C3520_=_C3521( C3520 C3521 ) C3520_=_C3522( C3520 C3522 ) \nC3520_=_C3523( C3520 C3523 ) C3521_=_C3522( C3521 C3522 ) C3521_=_C3523( C3521 C3523 ) C3522_=_C3523( C3522 C3523 ) "];233-&gt;309[label="54: C454 C579 C676 C973 C1169 \nC1451 C1465 C1545 C1678 C1679 C1680 \nC1681 C1682 C1683 C1684 C1685 C1686 \nC1687 C1688 C1689 C1690 C1691 C1692 \nC1694 C1695 C1696 C1697 C1698 C1699 \nC1700 C1762 C1777 C2012 C2197 C2230 \nC2246 C2532 C2608 C2626 C2902 C2956 \nC2970 C3002 C3081 C3109 C3120 C3239 \nC3278 C3385 C3519 C3520 C3521 C3522 \nC3523 \n711: C454_=_C1169 ,C454_=_C1465 ,C454_=_C1762 ,C454_=_C1777 ,C454_=_C2012 ,\nC454_=_C2197 ,C454_=_C2230 ,C454_=_C2246 ,C454_=_C2532 ,C454_=_C2608 ,C454_=_C2626 ,\nC454_=_C2902 ,C454_=_C2956 ,C454_=_C2970 ,C454_=_C3002 ,C454_=_C3081 ,C454_=_C3109 ,\nC454_=_C3120 ,C454_=_C3239 ,C454_=_C3278 ,C454_=_C3385 ,C454_=_C3519 ,C454_=_C3520 ,\nC454_=_C3521 ,C454_=_C3522 ,C454_=_C3523 ,C579_=_C676 ,C579_=_C973 ,C579_=_C1451 ,\nC579_=_C1545 ,C579_=_C1678 ,C579_=_C1679 ,C579_=_C1680 ,C579_=_C1681 ,C579_=_C1682 ,\nC579_=_C1683 ,C579_=_C1684 ,C579_=_C1685 ,C579_=_C1686 ,C579_=_C1687 ,C579_=_C1688 ,\nC579_=_C1689 ,C579_=_C1690 ,C579_=_C1691 ,C579_=_C1692 ,C579_=_C1694 ,C579_=_C1695 ,\nC579_=_C1696 ,C579_=_C1697 ,C579_=_C1698 ,C579_=_C1699 ,C579_=_C1700 ,C676_=_C973 ,\nC676_=_C1451 ,C676_=_C1545 ,C676_=_C1678 ,C676_=_C1679 ,C676_=_C1680 ,C676_=_C1681 ,\nC676_=_C1682 ,C676_=_C1683 ,C676_=_C1684 ,C676_=_C1685 ,C676_=_C1686 ,C676_=_C1687 ,\nC676_=_C1688 ,C676_=_C1689 ,C676_=_C1690 ,C676_=_C1691 ,C676_=_C1692 ,C676_=_C1694 ,\nC676_=_C1695 ,C676_=_C1696 ,C676_=_C1697 ,C676_=_C1698 ,C676_=_C1699 ,C676_=_C1700 ,\nC973_=_C1451 ,C973_=_C1545 ,C973_=_C1678 ,C973_=_C1679 ,C973_=_C1680 ,C973_=_C1681 ,\nC973_=_C1682 ,C973_=_C1683 ,C973_=_C1684 ,C973_=_C1685 ,C973_=_C1686 ,C973_=_C1687 ,\nC973_=_C1688 ,C973_=_C1689 ,C973_=_C1690 ,C973_=_C1691 ,C973_=_C1692 ,C973_=_C1694 ,\nC973_=_C1695 ,C973_=_C1696 ,C973_=_C1697 ,C973_=_C1698 ,C973_=_C1699 ,C973_=_C1700 ,\nC1169_=_C1465 ,C1169_=_C1762 ,C1169_=_C1777 ,C1169_=_C2012 ,C1169_=_C2197 ,C1169_=_C2230 ,\nC1169_=_C2246 ,C1169_=_C2532 ,C1169_=_C2608 ,C1169_=_C2626 ,C1169_=_C2902 ,C1169_=_C2956 ,\nC1169_=_C2970 ,C1169_=_C3002 ,C1169_=_C3081 ,C1169_=_C3109 ,C1169_=_C3120 ,C1169_=_C3239 ,\nC1169_=_C3278 ,C1169_=_C3385 ,C1169_=_C3519 ,C1169_=_C3520 ,C1169_=_C3521 ,C1169_=_C3522 ,\nC1169_=_C3523 ,C1451_=_C1465 ,C1451_=_C1545 ,C1451_=_C1678 ,C1451_=_C1679 ,C1451_=_C1680 ,\nC1451_=_C1681 ,C1451_=_C1682 ,C1451_=_C1683 ,C1451_=_C1684 ,C1451_=_C1685 ,C1451_=_C1686 ,\nC1451_=_C1687 ,C1451_=_C1688 ,C1451_=_C1689 ,C1451_=_C1690 ,C1451_=_C1691 ,C1451_=_C1692 ,\nC1451_=_C1694 ,C1451_=_C1695 ,C1451_=_C1696 ,C1451_=_C1697 ,C1451_=_C1698 ,C1451_=_C1699 ,\nC1451_=_C1700 ,C1465_=_C1762 ,C1465_=_C1777 ,C1465_=_C2012 ,C1465_=_C2197 ,C1465_=_C2230 ,\nC1465_=_C2246 ,C1465_=_C2532 ,C1465_=_C2608 ,C1465_=_C2626 ,C1465_=_C2902 ,C1465_=_C2956 ,\nC1465_=_C2970 ,C1465_=_C3002 ,C1465_=_C3081 ,C1465_=_C3109 ,C1465_=_C3120 ,C1465_=_C3239 ,\nC1465_=_C3278 ,C1465_=_C3385 ,C1465_=_C3519 ,C1465_=_C3520 ,C1465_=_C3521 ,C1465_=_C3522 ,\nC1465_=_C3523 ,C1545_=_C1678 ,C1545_=_C1679 ,C1545_=_C1680 ,C1545_=_C1681 ,C1545_=_C1682 ,\nC1545_=_C1683 ,C1545_=_C1684 ,C1545_=_C1685 ,C1545_=_C1686 ,C1545_=_C1687 ,C1545_=_C1688 ,\nC1545_=_C1689 ,C1545_=_C1690 ,C1545_=_C1691 ,C1545_=_C1692 ,C1545_=_C1694 ,C1545_=_C1695 ,\nC1545_=_C1696 ,C1545_=_C1697 ,C1545_=_C1698 ,C1545_=_C1699 ,C1545_=_C1700 ,C1678_=_C1679 ,\nC1678_=_C1680 ,C1678_=_C1681 ,C1678_=_C1682 ,C1678_=_C1683 ,C1678_=_C1684 ,C1678_=_C1685 ,\nC1678_=_C1686 ,C1678_=_C1687 ,C1678_=_C1688 ,C1678_=_C1689 ,C1678_=_C1690 ,C1678_=_C1691 ,\nC1678_=_C1692 ,C1678_=_C1694 ,C1678_=_C1695 ,C1678_=_C1696 ,C1678_=_C1697 ,C1678_=_C1698 ,\nC1678_=_C1699 ,C1678_=_C1700 ,C1679_=_C1680 ,C1679_=_C1681 ,C1679_=_C1682 ,C1679_=_C1683 ,\nC1679_=_C1684 ,C1679_=_C1685 ,C1679_=_C1686 ,C1679_=_C1687 ,C1679_=_C1688 ,C1679_=_C1689 ,\nC1679_=_C1690 ,C1679_=_C1691 ,C1679_=_C1692 ,C1679_=_C1694 ,C1679_=_C1695 ,C1679_=_C1696 ,\nC1679_=_C1697 ,C1679_=_C1698 ,C1679_=_C1699 ,C1679_=_C1700 ,C1679_=_C1777 ,C1680_=_C1681 ,\nC1680_=_C1682 ,C1680_=_C1683 ,C1680_=_C1684 ,C1680_=_C1685 ,C1680_=_C1686 ,C1680_=_C1687 ,\nC1680_=_C1688 ,C1680_=_C1689 ,C1680_=_C1690 ,C1680_=_C1691 ,C1680_=_C1692 ,C1680_=_C1694 ,\nC1680_=_C1695 ,C1680_=_C1696 ,C1680_=_C1697 ,C1680_=_C1698 ,C1680_=_C1699 ,C1680_=_C1700 ,\nC1681_=_C1682 ,C1681_=_C1683 ,C1681_=_C1684 ,C1681_=_C1685 ,C1681_=_C1686 ,C1681_=_C1687 ,\nC1681_=_C1688 ,C1681_=_C1689 ,C1681_=_C1690 ,C1681_=_C1691 ,C1681_=_C1692 ,C1681_=_C1694 ,\nC1681_=_C1695 ,C1681_=_C1696 ,C1681_=_C1697 ,C1681_=_C1698 ,C1681_=_C1699 ,C1681_=_C1700 ,\nC1682_=_C1683 ,C1682_=_C1684 ,C1682_=_C1685 ,C1682_=_C1686 ,C1682_=_C1687 ,C1682_=_C1688 ,\nC1682_=_C1689 ,C1682_=_C1690 ,C1682_=_C1691 ,C1682_=_C1692 ,C1682_=_C1694 ,C1682_=_C1695 ,\nC1682_=_C1696 ,C1682_=_C1697 ,C1682_=_C1698 ,C1682_=_C1699 ,C1682_=_C1700 ,C1683_=_C1684 ,\nC1683_=_C1685 ,C1683_=_C1686 ,C1683_=_C1687 ,C1683_=_C1688 ,C1683_=_C1689 ,C1683_=_C1690 ,\nC1683_=_C1691 ,C1683_=_C1692 ,C1683_=_C1694 ,C1683_=_C1695 ,C1683_=_C1696 ,C1683_=_C1697 ,\nC1683_=_C1698 ,C1683_=_C1699 ,C1683_=_C1700 ,C1683_=_C2608 ,C1684_=_C1685 ,C1684_=_C1686 ,\nC1684_=_C1687 ,C1684_=_C1688 ,C1684_=_C1689 ,C1684_=_C1690 ,C1684_=_C1691 ,C1684_=_C1692 ,\nC1684_=_C1694 ,C1684_=_C1695 ,C1684_=_C1696 ,C1684_=_C1697 ,C1684_=_C1698 ,C1684_=_C1699 ,\nC1684_=_C1700 ,C1685_=_C1686 ,C1685_=_C1687 ,C1685_=_C1688 ,C1685_=_C1689 ,C1685_=_C1690 ,\nC1685_=_C1691 ,C1685_=_C1692 ,C1685_=_C1694 ,C1685_=_C1695 ,C1685_=_C1696 ,C1685_=_C1697 ,\nC1685_=_C1698 ,C1685_=_C1699 ,C1685_=_C1700 ,C1685_=_C3002 ,C1686_=_C1687 ,C1686_=_C1688 ,\nC1686_=_C1689 ,C1686_=_C1690 ,C1686_=_C1691 ,C1686_=_C1692 ,C1686_=_C1694 ,C1686_=_C1695 ,\nC1686_=_C1696 ,C1686_=_C1697 ,C1686_=_C1698 ,C1686_=_C1699 ,C1686_=_C1700 ,C1686_=_C3120 ,\nC1687_=_C1688 ,C1687_=_C1689 ,C1687_=_C1690 ,C1687_=_C1691 ,C1687_=_C1692 ,C1687_=_C1694 ,\nC1687_=_C1695 ,C1687_=_C1696 ,C1687_=_C1697 ,C1687_=_C1698 ,C1687_=_C1699 ,C1687_=_C1700 ,\nC1688_=_C1689 ,C1688_=_C1690 ,C1688_=_C1691 ,C1688_=_C1692 ,C1688_=_C1694 ,C1688_=_C1695 ,\nC1688_=_C1696 ,C1688_=_C1697 ,C1688_=_C1698 ,C1688_=_C1699 ,C1688_=_C1700 ,C1688_=_C3278 ,\nC1689_=_C1690 ,C1689_=_C1691 ,C1689_=_C1692 ,C1689_=_C1694 ,C1689_=_C1695 ,C1689_=_C1696 ,\nC1689_=_C1697 ,C1689_=_C1698 ,C1689_=_C1699 ,C1689_=_C1700 ,C1690_=_C1691 ,C1690_=_C1692 ,\nC1690_=_C1694 ,C1690_=_C1695 ,C1690_=_C1696 ,C1690_=_C1697 ,C1690_=_C1698 ,C1690_=_C1699 ,\nC1690_=_C1700 ,C1691_=_C1692 ,C1691_=_C1694 ,C1691_=_C1695 ,C1691_=_C1696 ,C1691_=_C1697 ,\nC1691_=_C1698 ,C1691_=_C1699 ,C1691_=_C1700 ,C1692_=_C1694 ,C1692_=_C1695 ,C1692_=_C1696 ,\nC1692_=_C1697 ,C1692_=_C1698 ,C1692_=_C1699 ,C1692_=_C1700 ,C1694_=_C1695 ,C1694_=_C1696 ,\nC1694_=_C1697 ,C1694_=_C1698 ,C1694_=_C1699 ,C1694_=_C1700 ,C1694_=_C3519 ,C1695_=_C1696 ,\nC1695_=_C1697 ,C1695_=_C1698 ,C1695_=_C1699 ,C1695_=_C1700 ,C1695_=_C3520 ,C1696_=_C1697 ,\nC1696_=_C1698 ,C1696_=_C1699 ,C1696_=_C1700 ,C1697_=_C1698 ,C1697_=_C1699 ,C1697_=_C1700 ,\nC1698_=_C1699 ,C1698_=_C1700 ,C1698_=_C3521 ,C1699_=_C1700 ,C1762_=_C1777 ,C1762_=_C2012 ,\nC1762_=_C2197 ,C1762_=_C2230 ,C1762_=_C2246 ,C1762_=_C2532 ,C1762_=_C2608 ,C1762_=_C2626 ,\nC1762_=_C2902 ,C1762_=_C2956 ,C1762_=_C2970 ,C1762_=_C3002 ,C1762_=_C3081 ,C1762_=_C3109 ,\nC1762_=_C3120 ,C1762_=_C3239</w:t>
      </w:r>
    </w:p>
    <w:p>
      <w:pPr>
        <w:pStyle w:val="PreformattedText"/>
        <w:bidi w:val="0"/>
        <w:spacing w:before="0" w:after="0"/>
        <w:jc w:val="left"/>
        <w:rPr/>
      </w:pPr>
      <w:r>
        <w:rPr/>
        <w:t xml:space="preserve"> </w:t>
      </w:r>
      <w:r>
        <w:rPr/>
        <w:t>,C1762_=_C3278 ,C1762_=_C3385 ,C1762_=_C3519 ,C1762_=_C3520 ,\nC1762_=_C3521 ,C1762_=_C3522 ,C1762_=_C3523 ,C1777_=_C2012 ,C1777_=_C2197 ,C1777_=_C2230 ,\nC1777_=_C2246 ,C1777_=_C2532 ,C1777_=_C2608 ,C1777_=_C2626 ,C1777_=_C2902 ,C1777_=_C2956 ,\nC1777_=_C2970 ,C1777_=_C3002 ,C1777_=_C3081 ,C1777_=_C3109 ,C1777_=_C3120 ,C1777_=_C3239 ,\nC1777_=_C3278 ,C1777_=_C3385 ,C1777_=_C3519 ,C1777_=_C3520 ,C1777_=_C3521 ,C1777_=_C3522 ,\nC1777_=_C3523 ,C2012_=_C2197 ,C2012_=_C2230 ,C2012_=_C2246 ,C2012_=_C2532 ,C2012_=_C2608 ,\nC2012_=_C2626 ,C2012_=_C2902 ,C2012_=_C2956 ,C2012_=_C2970 ,C2012_=_C3002 ,C2012_=_C3081 ,\nC2012_=_C3109 ,C2012_=_C3120 ,C2012_=_C3239 ,C2012_=_C3278 ,C2012_=_C3385 ,C2012_=_C3519 ,\nC2012_=_C3520 ,C2012_=_C3521 ,C2012_=_C3522 ,C2012_=_C3523 ,C2197_=_C2230 ,C2197_=_C2246 ,\nC2197_=_C2532 ,C2197_=_C2608 ,C2197_=_C2626 ,C2197_=_C2902 ,C2197_=_C2956 ,C2197_=_C2970 ,\nC2197_=_C3002 ,C2197_=_C3081 ,C2197_=_C3109 ,C2197_=_C3120 ,C2197_=_C3239 ,C2197_=_C3278 ,\nC2197_=_C3385 ,C2197_=_C3519 ,C2197_=_C3520 ,C2197_=_C3521 ,C2197_=_C3522 ,C2197_=_C3523 ,\nC2230_=_C2246 ,C2230_=_C2532 ,C2230_=_C2608 ,C2230_=_C2626 ,C2230_=_C2902 ,C2230_=_C2956 ,\nC2230_=_C2970 ,C2230_=_C3002 ,C2230_=_C3081 ,C2230_=_C3109 ,C2230_=_C3120 ,C2230_=_C3239 ,\nC2230_=_C3278 ,C2230_=_C3385 ,C2230_=_C3519 ,C2230_=_C3520 ,C2230_=_C3521 ,C2230_=_C3522 ,\nC2230_=_C3523 ,C2246_=_C2532 ,C2246_=_C2608 ,C2246_=_C2626 ,C2246_=_C2902 ,C2246_=_C2956 ,\nC2246_=_C2970 ,C2246_=_C3002 ,C2246_=_C3081 ,C2246_=_C3109 ,C2246_=_C3120 ,C2246_=_C3239 ,\nC2246_=_C3278 ,C2246_=_C3385 ,C2246_=_C3519 ,C2246_=_C3520 ,C2246_=_C3521 ,C2246_=_C3522 ,\nC2246_=_C3523 ,C2532_=_C2608 ,C2532_=_C2626 ,C2532_=_C2902 ,C2532_=_C2956 ,C2532_=_C2970 ,\nC2532_=_C3002 ,C2532_=_C3081 ,C2532_=_C3109 ,C2532_=_C3120 ,C2532_=_C3239 ,C2532_=_C3278 ,\nC2532_=_C3385 ,C2532_=_C3519 ,C2532_=_C3520 ,C2532_=_C3521 ,C2532_=_C3522 ,C2532_=_C3523 ,\nC2608_=_C2626 ,C2608_=_C2902 ,C2608_=_C2956 ,C2608_=_C2970 ,C2608_=_C3002 ,C2608_=_C3081 ,\nC2608_=_C3109 ,C2608_=_C3120 ,C2608_=_C3239 ,C2608_=_C3278 ,C2608_=_C3385 ,C2608_=_C3519 ,\nC2608_=_C3520 ,C2608_=_C3521 ,C2608_=_C3522 ,C2608_=_C3523 ,C2626_=_C2902 ,C2626_=_C2956 ,\nC2626_=_C2970 ,C2626_=_C3002 ,C2626_=_C3081 ,C2626_=_C3109 ,C2626_=_C3120 ,C2626_=_C3239 ,\nC2626_=_C3278 ,C2626_=_C3385 ,C2626_=_C3519 ,C2626_=_C3520 ,C2626_=_C3521 ,C2626_=_C3522 ,\nC2626_=_C3523 ,C2902_=_C2956 ,C2902_=_C2970 ,C2902_=_C3002 ,C2902_=_C3081 ,C2902_=_C3109 ,\nC2902_=_C3120 ,C2902_=_C3239 ,C2902_=_C3278 ,C2902_=_C3385 ,C2902_=_C3519 ,C2902_=_C3520 ,\nC2902_=_C3521 ,C2902_=_C3522 ,C2902_=_C3523 ,C2956_=_C2970 ,C2956_=_C3002 ,C2956_=_C3081 ,\nC2956_=_C3109 ,C2956_=_C3120 ,C2956_=_C3239 ,C2956_=_C3278 ,C2956_=_C3385 ,C2956_=_C3519 ,\nC2956_=_C3520 ,C2956_=_C3521 ,C2956_=_C3522 ,C2956_=_C3523 ,C2970_=_C3002 ,C2970_=_C3081 ,\nC2970_=_C3109 ,C2970_=_C3120 ,C2970_=_C3239 ,C2970_=_C3278 ,C2970_=_C3385 ,C2970_=_C3519 ,\nC2970_=_C3520 ,C2970_=_C3521 ,C2970_=_C3522 ,C2970_=_C3523 ,C3002_=_C3081 ,C3002_=_C3109 ,\nC3002_=_C3120 ,C3002_=_C3239 ,C3002_=_C3278 ,C3002_=_C3385 ,C3002_=_C3519 ,C3002_=_C3520 ,\nC3002_=_C3521 ,C3002_=_C3522 ,C3002_=_C3523 ,C3081_=_C3109 ,C3081_=_C3120 ,C3081_=_C3239 ,\nC3081_=_C3278 ,C3081_=_C3385 ,C3081_=_C3519 ,C3081_=_C3520 ,C3081_=_C3521 ,C3081_=_C3522 ,\nC3081_=_C3523 ,C3109_=_C3120 ,C3109_=_C3239 ,C3109_=_C3278 ,C3109_=_C3385 ,C3109_=_C3519 ,\nC3109_=_C3520 ,C3109_=_C3521 ,C3109_=_C3522 ,C3109_=_C3523 ,C3120_=_C3239 ,C3120_=_C3278 ,\nC3120_=_C3385 ,C3120_=_C3519 ,C3120_=_C3520 ,C3120_=_C3521 ,C3120_=_C3522 ,C3120_=_C3523 ,\nC3239_=_C3278 ,C3239_=_C3385 ,C3239_=_C3519 ,C3239_=_C3520 ,C3239_=_C3521 ,C3239_=_C3522 ,\nC3239_=_C3523 ,C3278_=_C3385 ,C3278_=_C3519 ,C3278_=_C3520 ,C3278_=_C3521 ,C3278_=_C3522 ,\nC3278_=_C3523 ,C3385_=_C3519 ,C3385_=_C3520 ,C3385_=_C3521 ,C3385_=_C3522 ,C3385_=_C3523 ,\nC3519_=_C3520 ,C3519_=_C3521 ,C3519_=_C3522 ,C3519_=_C3523 ,C3520_=_C3521 ,C3520_=_C3522 ,\nC3520_=_C3523 ,C3521_=_C3522 ,C3521_=_C3523 ,C3522_=_C3523 ,"];310[shape=box, label="id:310 level: 7\n53: C531 C546 C621 C683 C981 \nC1329 C1616 C1637 C1655 C1687 C1732 \nC1855 C1877 C1890 C2060 C2258 C2340 \nC2354 C2404 C2416 C2488 C2793 C2805 \nC2855 C3014 C3165 C3166 C3167 C3168 \nC3169 C3170 C3171 C3172 C3173 C3174 \nC3175 C3176 C3177 C3192 C3249 C3392 \nC3404 C3453 C3479 C3533 C3608 C3682 \nC3794 C3813 C3823 C4062 C4095 C4103 \n712: C531_=_C546( C531 C546 ) C531_=_C683( C531 C683 ) C531_=_C981( C531 C981 ) C531_=_C1616( C531 C1616 ) C531_=_C1637( C531 C1637 ) \nC531_=_C1687( C531 C1687 ) C531_=_C1732( C531 C1732 ) C531_=_C1855( C531 C1855 ) C531_=_C1877( C531 C1877 ) C531_=_C2258( C531 C2258 ) C531_=_C2340( C531 C2340 ) \nC531_=_C2404( C531 C2404 ) C531_=_C2488( C531 C2488 ) C531_=_C2793( C531 C2793 ) C531_=_C3165( C531 C3165 ) C531_=_C3166( C531 C3166 ) C531_=_C3167( C531 C3167 ) \nC531_=_C3168( C531 C3168 ) C531_=_C3169( C531 C3169 ) C531_=_C3170( C531 C3170 ) C531_=_C3171( C531 C3171 ) C531_=_C3172( C531 C3172 ) C531_=_C3173( C531 C3173 ) \nC531_=_C3174( C531 C3174 ) C531_=_C3175( C531 C3175 ) C531_=_C3176( C531 C3176 ) C531_=_C3177( C531 C3177 ) C546_=_C621( C546 C621 ) C546_=_C1329( C546 C1329 ) \nC546_=_C1655( C546 C1655 ) C546_=_C1890( C546 C1890 ) C546_=_C2060( C546 C2060 ) C546_=_C2354( C546 C2354 ) C546_=_C2416( C546 C2416 ) C546_=_C2805( C546 C2805 ) \nC546_=_C2855( C546 C2855 ) C546_=_C3014( C546 C3014 ) C546_=_C3176( C546 C3176 ) C546_=_C3192( C546 C3192 ) C546_=_C3249( C546 C3249 ) C546_=_C3392( C546 C3392 ) \nC546_=_C3404( C546 C3404 ) C546_=_C3453( C546 C3453 ) C546_=_C3479( C546 C3479 ) C546_=_C3533( C546 C3533 ) C546_=_C3608( C546 C3608 ) C546_=_C3682( C546 C3682 ) \nC546_=_C3794( C546 C3794 ) C546_=_C3813( C546 C3813 ) C546_=_C3823( C546 C3823 ) C546_=_C4062( C546 C4062 ) C546_=_C4095( C546 C4095 ) C546_=_C4103( C546 C4103 ) \nC621_=_C1329( C621 C1329 ) C621_=_C1655( C621 C1655 ) C621_=_C1890( C621 C1890 ) C621_=_C2060( C621 C2060 ) C621_=_C2354( C621 C2354 ) C621_=_C2416( C621 C2416 ) \nC621_=_C2805( C621 C2805 ) C621_=_C2855( C621 C2855 ) C621_=_C3014( C621 C3014 ) C621_=_C3176( C621 C3176 ) C621_=_C3192( C621 C3192 ) C621_=_C3249( C621 C3249 ) \nC621_=_C3392( C621 C3392 ) C621_=_C3404( C621 C3404 ) C621_=_C3453( C621 C3453 ) C621_=_C3479( C621 C3479 ) C621_=_C3533( C621 C3533 ) C621_=_C3608( C621 C3608 ) \nC621_=_C3682( C621 C3682 ) C621_=_C3794( C621 C3794 ) C621_=_C3813( C621 C3813 ) C621_=_C3823( C621 C3823 ) C621_=_C4062( C621 C4062 ) C621_=_C4095( C621 C4095 ) \nC621_=_C4103( C621 C4103 ) C683_=_C981( C683 C981 ) C683_=_C1616( C683 C1616 ) C683_=_C1637( C683 C1637 ) C683_=_C1687( C683 C1687 ) C683_=_C1732( C683 C1732 ) \nC683_=_C1855( C683 C1855 ) C683_=_C1877( C683 C1877 ) C683_=_C2258( C683 C2258 ) C683_=_C2340( C683 C2340 ) C683_=_C2404( C683 C2404 ) C683_=_C2488( C683 C2488 ) \nC683_=_C2793( C683 C2793 ) C683_=_C3165( C683 C3165 ) C683_=_C3166( C683 C3166 ) C683_=_C3167( C683 C3167 ) C683_=_C3168( C683 C3168 ) C683_=_C3169( C683 C3169 ) \nC683_=_C3170( C683 C3170 ) C683_=_C3171( C683 C3171 ) C683_=_C3172( C683 C3172 ) C683_=_C3173( C683 C3173 ) C683_=_C3174( C683 C3174 ) C683_=_C3175( C683 C3175 ) \nC683_=_C3176( C683 C3176 ) C683_=_C3177( C683 C3177 ) C981_=_C1616( C981 C1616 ) C981_=_C1637( C981 C1637 ) C981_=_C1687( C981 C1687 ) C981_=_C1732( C981 C1732 ) \nC981_=_C1855( C981 C1855 ) C981_=_C1877( C981 C1877 ) C981_=_C2258( C981 C2258 ) C981_=_C2340( C981 C2340 ) C981_=_C2404( C981 C2404 ) C981_=_C2488( C981 C2488 ) \nC981_=_C2793( C981 C2793 ) C981_=_C3165( C981 C3165 ) C981_=_C3166( C981 C3166 ) C981_=_C3167( C981 C3167 ) C981_=_C3168( C981 C3168 ) C981_=_C3169( C981 C3169 ) \nC981_=_C3170( C981 C3170 ) C981_=_C3171( C981 C3171 ) C981_=_C3172( C981 C3172 ) C981_=_C3173( C981 C3173 ) C981_=_C3174( C981 C3174 ) C981_=_C3175( C981 C3175 ) \nC981_=_C3176( C981 C3176 ) C981_=_C3177( C981 C3177 ) C1329_=_C1655( C1329 C1655 ) C1329_=_C1890( C1329 C1890 ) C1329_=_C2060( C1329 C2060 ) C1329_=_C2354( C1329 C2354 ) \nC1329_=_C2416( C1329 C2416 ) C1329_=_C2805( C1329 C2805 ) C1329_=_C2855( C1329 C2855 ) C1329_=_C3014( C1329 C3014 ) C1329_=_C3176( C1329 C3176 ) C1329_=_C3192( C1329 C3192 ) \nC1329_=_C3249( C1329 C3249 ) C1329_=_C3392( C1329 C3392 ) C1329_=_C3404( C1329 C3404 ) C1329_=_C3453( C1329 C3453 ) C1329_=_C3479( C1329 C3479 ) C1329_=_C3533( C1329 C3533 ) \nC1329_=_C3608( C1329 C3608 ) C1329_=_C3682( C1329 C3682 ) C1329_=_C3794( C1329 C3794 ) C1329_=_C3813( C1329 C3813 ) C1329_=_C3823( C1329 C3823 ) C1329_=_C4062( C1329 C4062 ) \nC1329_=_C4095( C1329 C4095 ) C1329_=_C4103( C1329 C4103 ) C1616_=_C1637( C1616 C1637 ) C1616_=_C1687( C1616 C1687 ) C1616_=_C1732( C1616 C1732 ) C1616_=_C1855( C1616 C1855 ) \nC1616_=_C1877( C1616 C1877 ) C1616_=_C2258( C1616 C2258 ) C1616_=_C2340( C1616 C2340 ) C1616_=_C2404( C1616 C2404 ) C1616_=_C2488( C1616 C2488 ) C1616_=_C2793( C1616 C2793 ) \nC1616_=_C3165( C1616 C3165 ) C1616_=_C3166( C1616 C3166 ) C1616_=_C3167( C1616 C3167 ) C1616_=_C3168( C1616 C3168 ) C1616_=_C3169( C1616 C3169 ) C1616_=_C3170( C1616 C3170 ) \nC1616_=_C3171( C1616 C3171 ) C1616_=_C3172( C1616 C3172 ) C1616_=_C3173( C1616 C3173 ) C1616_=_C3174( C1616 C3174 ) C1616_=_C3175( C1616 C3175 ) C1616_=_C3176( C1616 C3176 ) \nC1616_=_C3177( C1616 C3177 ) C1637_=_C1655( C1637 C1655 ) C1637_=_C1687( C1637 C1687 ) C1637_=_C1732( C1637 C1732 ) C1637_=_C1855( C1637 C1855 ) C1637_=_C1877( C1637 C1877 ) \nC1637_=_C2258( C1637 C2258 ) C1637_=_C2340( C1637 C2340 ) C1637_=_C2404( C1637 C2404 ) C1637_=_C2488( C1637 C2488 ) C1637_=_C2793( C1637 C2793 ) C1637_=_C3165( C1637 C3165 ) \nC1637_=_C3166( C1637 C3166 ) C1637_=_C3167( C1637 C3167 ) C1637_=_C3168( C1637 C3168 ) C1637_=_C3169( C1637 C3169 ) C1637_=_C3170( C1637 C3170 ) C1637_=_C3171( C1637 C3171 ) \nC1637_=_C3172( C1637 C3172 ) C1637_=_C3173( C1637 C3173 ) C1637_=_C3174( C1637 C3174 ) C1637_=_C3175( C1637 C3175 ) C1637_=_C3176( C1637 C3176 ) C1637_=_C3177( C1637 C3177 ) \nC1655_=_C1890( C1655</w:t>
      </w:r>
    </w:p>
    <w:p>
      <w:pPr>
        <w:pStyle w:val="PreformattedText"/>
        <w:bidi w:val="0"/>
        <w:spacing w:before="0" w:after="0"/>
        <w:jc w:val="left"/>
        <w:rPr/>
      </w:pPr>
      <w:r>
        <w:rPr/>
        <w:t xml:space="preserve"> </w:t>
      </w:r>
      <w:r>
        <w:rPr/>
        <w:t>C1890 ) C1655_=_C2060( C1655 C2060 ) C1655_=_C2354( C1655 C2354 ) C1655_=_C2416( C1655 C2416 ) C1655_=_C2805( C1655 C2805 ) C1655_=_C2855( C1655 C2855 ) \nC1655_=_C3014( C1655 C3014 ) C1655_=_C3176( C1655 C3176 ) C1655_=_C3192( C1655 C3192 ) C1655_=_C3249( C1655 C3249 ) C1655_=_C3392( C1655 C3392 ) C1655_=_C3404( C1655 C3404 ) \nC1655_=_C3453( C1655 C3453 ) C1655_=_C3479( C1655 C3479 ) C1655_=_C3533( C1655 C3533 ) C1655_=_C3608( C1655 C3608 ) C1655_=_C3682( C1655 C3682 ) C1655_=_C3794( C1655 C3794 ) \nC1655_=_C3813( C1655 C3813 ) C1655_=_C3823( C1655 C3823 ) C1655_=_C4062( C1655 C4062 ) C1655_=_C4095( C1655 C4095 ) C1655_=_C4103( C1655 C4103 ) C1687_=_C1732( C1687 C1732 ) \nC1687_=_C1855( C1687 C1855 ) C1687_=_C1877( C1687 C1877 ) C1687_=_C2258( C1687 C2258 ) C1687_=_C2340( C1687 C2340 ) C1687_=_C2404( C1687 C2404 ) C1687_=_C2488( C1687 C2488 ) \nC1687_=_C2793( C1687 C2793 ) C1687_=_C3165( C1687 C3165 ) C1687_=_C3166( C1687 C3166 ) C1687_=_C3167( C1687 C3167 ) C1687_=_C3168( C1687 C3168 ) C1687_=_C3169( C1687 C3169 ) \nC1687_=_C3170( C1687 C3170 ) C1687_=_C3171( C1687 C3171 ) C1687_=_C3172( C1687 C3172 ) C1687_=_C3173( C1687 C3173 ) C1687_=_C3174( C1687 C3174 ) C1687_=_C3175( C1687 C3175 ) \nC1687_=_C3176( C1687 C3176 ) C1687_=_C3177( C1687 C3177 ) C1732_=_C1855( C1732 C1855 ) C1732_=_C1877( C1732 C1877 ) C1732_=_C2258( C1732 C2258 ) C1732_=_C2340( C1732 C2340 ) \nC1732_=_C2404( C1732 C2404 ) C1732_=_C2488( C1732 C2488 ) C1732_=_C2793( C1732 C2793 ) C1732_=_C3165( C1732 C3165 ) C1732_=_C3166( C1732 C3166 ) C1732_=_C3167( C1732 C3167 ) \nC1732_=_C3168( C1732 C3168 ) C1732_=_C3169( C1732 C3169 ) C1732_=_C3170( C1732 C3170 ) C1732_=_C3171( C1732 C3171 ) C1732_=_C3172( C1732 C3172 ) C1732_=_C3173( C1732 C3173 ) \nC1732_=_C3174( C1732 C3174 ) C1732_=_C3175( C1732 C3175 ) C1732_=_C3176( C1732 C3176 ) C1732_=_C3177( C1732 C3177 ) C1855_=_C1877( C1855 C1877 ) C1855_=_C2258( C1855 C2258 ) \nC1855_=_C2340( C1855 C2340 ) C1855_=_C2404( C1855 C2404 ) C1855_=_C2488( C1855 C2488 ) C1855_=_C2793( C1855 C2793 ) C1855_=_C3165( C1855 C3165 ) C1855_=_C3166( C1855 C3166 ) \nC1855_=_C3167( C1855 C3167 ) C1855_=_C3168( C1855 C3168 ) C1855_=_C3169( C1855 C3169 ) C1855_=_C3170( C1855 C3170 ) C1855_=_C3171( C1855 C3171 ) C1855_=_C3172( C1855 C3172 ) \nC1855_=_C3173( C1855 C3173 ) C1855_=_C3174( C1855 C3174 ) C1855_=_C3175( C1855 C3175 ) C1855_=_C3176( C1855 C3176 ) C1855_=_C3177( C1855 C3177 ) C1877_=_C1890( C1877 C1890 ) \nC1877_=_C2258( C1877 C2258 ) C1877_=_C2340( C1877 C2340 ) C1877_=_C2404( C1877 C2404 ) C1877_=_C2488( C1877 C2488 ) C1877_=_C2793( C1877 C2793 ) C1877_=_C3165( C1877 C3165 ) \nC1877_=_C3166( C1877 C3166 ) C1877_=_C3167( C1877 C3167 ) C1877_=_C3168( C1877 C3168 ) C1877_=_C3169( C1877 C3169 ) C1877_=_C3170( C1877 C3170 ) C1877_=_C3171( C1877 C3171 ) \nC1877_=_C3172( C1877 C3172 ) C1877_=_C3173( C1877 C3173 ) C1877_=_C3174( C1877 C3174 ) C1877_=_C3175( C1877 C3175 ) C1877_=_C3176( C1877 C3176 ) C1877_=_C3177( C1877 C3177 ) \nC1890_=_C2060( C1890 C2060 ) C1890_=_C2354( C1890 C2354 ) C1890_=_C2416( C1890 C2416 ) C1890_=_C2805( C1890 C2805 ) C1890_=_C2855( C1890 C2855 ) C1890_=_C3014( C1890 C3014 ) \nC1890_=_C3176( C1890 C3176 ) C1890_=_C3192( C1890 C3192 ) C1890_=_C3249( C1890 C3249 ) C1890_=_C3392( C1890 C3392 ) C1890_=_C3404( C1890 C3404 ) C1890_=_C3453( C1890 C3453 ) \nC1890_=_C3479( C1890 C3479 ) C1890_=_C3533( C1890 C3533 ) C1890_=_C3608( C1890 C3608 ) C1890_=_C3682( C1890 C3682 ) C1890_=_C3794( C1890 C3794 ) C1890_=_C3813( C1890 C3813 ) \nC1890_=_C3823( C1890 C3823 ) C1890_=_C4062( C1890 C4062 ) C1890_=_C4095( C1890 C4095 ) C1890_=_C4103( C1890 C4103 ) C2060_=_C2354( C2060 C2354 ) C2060_=_C2416( C2060 C2416 ) \nC2060_=_C2805( C2060 C2805 ) C2060_=_C2855( C2060 C2855 ) C2060_=_C3014( C2060 C3014 ) C2060_=_C3176( C2060 C3176 ) C2060_=_C3192( C2060 C3192 ) C2060_=_C3249( C2060 C3249 ) \nC2060_=_C3392( C2060 C3392 ) C2060_=_C3404( C2060 C3404 ) C2060_=_C3453( C2060 C3453 ) C2060_=_C3479( C2060 C3479 ) C2060_=_C3533( C2060 C3533 ) C2060_=_C3608( C2060 C3608 ) \nC2060_=_C3682( C2060 C3682 ) C2060_=_C3794( C2060 C3794 ) C2060_=_C3813( C2060 C3813 ) C2060_=_C3823( C2060 C3823 ) C2060_=_C4062( C2060 C4062 ) C2060_=_C4095( C2060 C4095 ) \nC2060_=_C4103( C2060 C4103 ) C2258_=_C2340( C2258 C2340 ) C2258_=_C2404( C2258 C2404 ) C2258_=_C2488( C2258 C2488 ) C2258_=_C2793( C2258 C2793 ) C2258_=_C3165( C2258 C3165 ) \nC2258_=_C3166( C2258 C3166 ) C2258_=_C3167( C2258 C3167 ) C2258_=_C3168( C2258 C3168 ) C2258_=_C3169( C2258 C3169 ) C2258_=_C3170( C2258 C3170 ) C2258_=_C3171( C2258 C3171 ) \nC2258_=_C3172( C2258 C3172 ) C2258_=_C3173( C2258 C3173 ) C2258_=_C3174( C2258 C3174 ) C2258_=_C3175( C2258 C3175 ) C2258_=_C3176( C2258 C3176 ) C2258_=_C3177( C2258 C3177 ) \nC2340_=_C2354( C2340 C2354 ) C2340_=_C2404( C2340 C2404 ) C2340_=_C2488( C2340 C2488 ) C2340_=_C2793( C2340 C2793 ) C2340_=_C3165( C2340 C3165 ) C2340_=_C3166( C2340 C3166 ) \nC2340_=_C3167( C2340 C3167 ) C2340_=_C3168( C2340 C3168 ) C2340_=_C3169( C2340 C3169 ) C2340_=_C3170( C2340 C3170 ) C2340_=_C3171( C2340 C3171 ) C2340_=_C3172( C2340 C3172 ) \nC2340_=_C3173( C2340 C3173 ) C2340_=_C3174( C2340 C3174 ) C2340_=_C3175( C2340 C3175 ) C2340_=_C3176( C2340 C3176 ) C2340_=_C3177( C2340 C3177 ) C2354_=_C2416( C2354 C2416 ) \nC2354_=_C2805( C2354 C2805 ) C2354_=_C2855( C2354 C2855 ) C2354_=_C3014( C2354 C3014 ) C2354_=_C3176( C2354 C3176 ) C2354_=_C3192( C2354 C3192 ) C2354_=_C3249( C2354 C3249 ) \nC2354_=_C3392( C2354 C3392 ) C2354_=_C3404( C2354 C3404 ) C2354_=_C3453( C2354 C3453 ) C2354_=_C3479( C2354 C3479 ) C2354_=_C3533( C2354 C3533 ) C2354_=_C3608( C2354 C3608 ) \nC2354_=_C3682( C2354 C3682 ) C2354_=_C3794( C2354 C3794 ) C2354_=_C3813( C2354 C3813 ) C2354_=_C3823( C2354 C3823 ) C2354_=_C4062( C2354 C4062 ) C2354_=_C4095( C2354 C4095 ) \nC2354_=_C4103( C2354 C4103 ) C2404_=_C2416( C2404 C2416 ) C2404_=_C2488( C2404 C2488 ) C2404_=_C2793( C2404 C2793 ) C2404_=_C3165( C2404 C3165 ) C2404_=_C3166( C2404 C3166 ) \nC2404_=_C3167( C2404 C3167 ) C2404_=_C3168( C2404 C3168 ) C2404_=_C3169( C2404 C3169 ) C2404_=_C3170( C2404 C3170 ) C2404_=_C3171( C2404 C3171 ) C2404_=_C3172( C2404 C3172 ) \nC2404_=_C3173( C2404 C3173 ) C2404_=_C3174( C2404 C3174 ) C2404_=_C3175( C2404 C3175 ) C2404_=_C3176( C2404 C3176 ) C2404_=_C3177( C2404 C3177 ) C2416_=_C2805( C2416 C2805 ) \nC2416_=_C2855( C2416 C2855 ) C2416_=_C3014( C2416 C3014 ) C2416_=_C3176( C2416 C3176 ) C2416_=_C3192( C2416 C3192 ) C2416_=_C3249( C2416 C3249 ) C2416_=_C3392( C2416 C3392 ) \nC2416_=_C3404( C2416 C3404 ) C2416_=_C3453( C2416 C3453 ) C2416_=_C3479( C2416 C3479 ) C2416_=_C3533( C2416 C3533 ) C2416_=_C3608( C2416 C3608 ) C2416_=_C3682( C2416 C3682 ) \nC2416_=_C3794( C2416 C3794 ) C2416_=_C3813( C2416 C3813 ) C2416_=_C3823( C2416 C3823 ) C2416_=_C4062( C2416 C4062 ) C2416_=_C4095( C2416 C4095 ) C2416_=_C4103( C2416 C4103 ) \nC2488_=_C2793( C2488 C2793 ) C2488_=_C3165( C2488 C3165 ) C2488_=_C3166( C2488 C3166 ) C2488_=_C3167( C2488 C3167 ) C2488_=_C3168( C2488 C3168 ) C2488_=_C3169( C2488 C3169 ) \nC2488_=_C3170( C2488 C3170 ) C2488_=_C3171( C2488 C3171 ) C2488_=_C3172( C2488 C3172 ) C2488_=_C3173( C2488 C3173 ) C2488_=_C3174( C2488 C3174 ) C2488_=_C3175( C2488 C3175 ) \nC2488_=_C3176( C2488 C3176 ) C2488_=_C3177( C2488 C3177 ) C2793_=_C2805( C2793 C2805 ) C2793_=_C3165( C2793 C3165 ) C2793_=_C3166( C2793 C3166 ) C2793_=_C3167( C2793 C3167 ) \nC2793_=_C3168( C2793 C3168 ) C2793_=_C3169( C2793 C3169 ) C2793_=_C3170( C2793 C3170 ) C2793_=_C3171( C2793 C3171 ) C2793_=_C3172( C2793 C3172 ) C2793_=_C3173( C2793 C3173 ) \nC2793_=_C3174( C2793 C3174 ) C2793_=_C3175( C2793 C3175 ) C2793_=_C3176( C2793 C3176 ) C2793_=_C3177( C2793 C3177 ) C2805_=_C2855( C2805 C2855 ) C2805_=_C3014( C2805 C3014 ) \nC2805_=_C3176( C2805 C3176 ) C2805_=_C3192( C2805 C3192 ) C2805_=_C3249( C2805 C3249 ) C2805_=_C3392( C2805 C3392 ) C2805_=_C3404( C2805 C3404 ) C2805_=_C3453( C2805 C3453 ) \nC2805_=_C3479( C2805 C3479 ) C2805_=_C3533( C2805 C3533 ) C2805_=_C3608( C2805 C3608 ) C2805_=_C3682( C2805 C3682 ) C2805_=_C3794( C2805 C3794 ) C2805_=_C3813( C2805 C3813 ) \nC2805_=_C3823( C2805 C3823 ) C2805_=_C4062( C2805 C4062 ) C2805_=_C4095( C2805 C4095 ) C2805_=_C4103( C2805 C4103 ) C2855_=_C3014( C2855 C3014 ) C2855_=_C3176( C2855 C3176 ) \nC2855_=_C3192( C2855 C3192 ) C2855_=_C3249( C2855 C3249 ) C2855_=_C3392( C2855 C3392 ) C2855_=_C3404( C2855 C3404 ) C2855_=_C3453( C2855 C3453 ) C2855_=_C3479( C2855 C3479 ) \nC2855_=_C3533( C2855 C3533 ) C2855_=_C3608( C2855 C3608 ) C2855_=_C3682( C2855 C3682 ) C2855_=_C3794( C2855 C3794 ) C2855_=_C3813( C2855 C3813 ) C2855_=_C3823( C2855 C3823 ) \nC2855_=_C4062( C2855 C4062 ) C2855_=_C4095( C2855 C4095 ) C2855_=_C4103( C2855 C4103 ) C3014_=_C3176( C3014 C3176 ) C3014_=_C3192( C3014 C3192 ) C3014_=_C3249( C3014 C3249 ) \nC3014_=_C3392( C3014 C3392 ) C3014_=_C3404( C3014 C3404 ) C3014_=_C3453( C3014 C3453 ) C3014_=_C3479( C3014 C3479 ) C3014_=_C3533( C3014 C3533 ) C3014_=_C3608( C3014 C3608 ) \nC3014_=_C3682( C3014 C3682 ) C3014_=_C3794( C3014 C3794 ) C3014_=_C3813( C3014 C3813 ) C3014_=_C3823( C3014 C3823 ) C3014_=_C4062( C3014 C4062 ) C3014_=_C4095( C3014 C4095 ) \nC3014_=_C4103( C3014 C4103 ) C3165_=_C3166( C3165 C3166 ) C3165_=_C3167( C3165 C3167 ) C3165_=_C3168( C3165 C3168 ) C3165_=_C3169( C3165 C3169 ) C3165_=_C3170( C3165 C3170 ) \nC3165_=_C3171( C3165 C3171 ) C3165_=_C3172( C3165 C3172 ) C3165_=_C3173( C3165 C3173 ) C3165_=_C3174( C3165 C3174 ) C3165_=_C3175( C3165 C3175 ) C3165_=_C3176( C3165 C3176 ) \nC3165_=_C3177( C3165 C3177 ) C3165_=_C3192( C3165 C3192 ) C3166_=_C3167( C3166 C3167 ) C3166_=_C3168( C3166 C3168 ) C3166_=_C3169( C3166 C3169 ) C3166_=_C3170( C3166 C3170 ) \nC3166_=_C3171( C3166 C3171 ) C3166_=_C3172( C3166 C3172 ) C3166_=_C3173( C3166 C3173 ) C3166_=_C3174( C3166 C3174 ) C3166_=_C3175( C3166 C3175 ) C3166_=_C3176( C3166 C3176 ) \nC3166_=_C3177( C3166 C3177 ) C3167_=_C3168( C3167 C3168 ) C3167_=_C3169(</w:t>
      </w:r>
    </w:p>
    <w:p>
      <w:pPr>
        <w:pStyle w:val="PreformattedText"/>
        <w:bidi w:val="0"/>
        <w:spacing w:before="0" w:after="0"/>
        <w:jc w:val="left"/>
        <w:rPr/>
      </w:pPr>
      <w:r>
        <w:rPr/>
        <w:t xml:space="preserve"> </w:t>
      </w:r>
      <w:r>
        <w:rPr/>
        <w:t>C3167 C3169 ) C3167_=_C3170( C3167 C3170 ) C3167_=_C3171( C3167 C3171 ) C3167_=_C3172( C3167 C3172 ) \nC3167_=_C3173( C3167 C3173 ) C3167_=_C3174( C3167 C3174 ) C3167_=_C3175( C3167 C3175 ) C3167_=_C3176( C3167 C3176 ) C3167_=_C3177( C3167 C3177 ) C3168_=_C3169( C3168 C3169 ) \nC3168_=_C3170( C3168 C3170 ) C3168_=_C3171( C3168 C3171 ) C3168_=_C3172( C3168 C3172 ) C3168_=_C3173( C3168 C3173 ) C3168_=_C3174( C3168 C3174 ) C3168_=_C3175( C3168 C3175 ) \nC3168_=_C3176( C3168 C3176 ) C3168_=_C3177( C3168 C3177 ) C3168_=_C3453( C3168 C3453 ) C3169_=_C3170( C3169 C3170 ) C3169_=_C3171( C3169 C3171 ) C3169_=_C3172( C3169 C3172 ) \nC3169_=_C3173( C3169 C3173 ) C3169_=_C3174( C3169 C3174 ) C3169_=_C3175( C3169 C3175 ) C3169_=_C3176( C3169 C3176 ) C3169_=_C3177( C3169 C3177 ) C3169_=_C3608( C3169 C3608 ) \nC3170_=_C3171( C3170 C3171 ) C3170_=_C3172( C3170 C3172 ) C3170_=_C3173( C3170 C3173 ) C3170_=_C3174( C3170 C3174 ) C3170_=_C3175( C3170 C3175 ) C3170_=_C3176( C3170 C3176 ) \nC3170_=_C3177( C3170 C3177 ) C3170_=_C3682( C3170 C3682 ) C3171_=_C3172( C3171 C3172 ) C3171_=_C3173( C3171 C3173 ) C3171_=_C3174( C3171 C3174 ) C3171_=_C3175( C3171 C3175 ) \nC3171_=_C3176( C3171 C3176 ) C3171_=_C3177( C3171 C3177 ) C3172_=_C3173( C3172 C3173 ) C3172_=_C3174( C3172 C3174 ) C3172_=_C3175( C3172 C3175 ) C3172_=_C3176( C3172 C3176 ) \nC3172_=_C3177( C3172 C3177 ) C3173_=_C3174( C3173 C3174 ) C3173_=_C3175( C3173 C3175 ) C3173_=_C3176( C3173 C3176 ) C3173_=_C3177( C3173 C3177 ) C3174_=_C3175( C3174 C3175 ) \nC3174_=_C3176( C3174 C3176 ) C3174_=_C3177( C3174 C3177 ) C3175_=_C3176( C3175 C3176 ) C3175_=_C3177( C3175 C3177 ) C3176_=_C3177( C3176 C3177 ) C3176_=_C3192( C3176 C3192 ) \nC3176_=_C3249( C3176 C3249 ) C3176_=_C3392( C3176 C3392 ) C3176_=_C3404( C3176 C3404 ) C3176_=_C3453( C3176 C3453 ) C3176_=_C3479( C3176 C3479 ) C3176_=_C3533( C3176 C3533 ) \nC3176_=_C3608( C3176 C3608 ) C3176_=_C3682( C3176 C3682 ) C3176_=_C3794( C3176 C3794 ) C3176_=_C3813( C3176 C3813 ) C3176_=_C3823( C3176 C3823 ) C3176_=_C4062( C3176 C4062 ) \nC3176_=_C4095( C3176 C4095 ) C3176_=_C4103( C3176 C4103 ) C3192_=_C3249( C3192 C3249 ) C3192_=_C3392( C3192 C3392 ) C3192_=_C3404( C3192 C3404 ) C3192_=_C3453( C3192 C3453 ) \nC3192_=_C3479( C3192 C3479 ) C3192_=_C3533( C3192 C3533 ) C3192_=_C3608( C3192 C3608 ) C3192_=_C3682( C3192 C3682 ) C3192_=_C3794( C3192 C3794 ) C3192_=_C3813( C3192 C3813 ) \nC3192_=_C3823( C3192 C3823 ) C3192_=_C4062( C3192 C4062 ) C3192_=_C4095( C3192 C4095 ) C3192_=_C4103( C3192 C4103 ) C3249_=_C3392( C3249 C3392 ) C3249_=_C3404( C3249 C3404 ) \nC3249_=_C3453( C3249 C3453 ) C3249_=_C3479( C3249 C3479 ) C3249_=_C3533( C3249 C3533 ) C3249_=_C3608( C3249 C3608 ) C3249_=_C3682( C3249 C3682 ) C3249_=_C3794( C3249 C3794 ) \nC3249_=_C3813( C3249 C3813 ) C3249_=_C3823( C3249 C3823 ) C3249_=_C4062( C3249 C4062 ) C3249_=_C4095( C3249 C4095 ) C3249_=_C4103( C3249 C4103 ) C3392_=_C3404( C3392 C3404 ) \nC3392_=_C3453( C3392 C3453 ) C3392_=_C3479( C3392 C3479 ) C3392_=_C3533( C3392 C3533 ) C3392_=_C3608( C3392 C3608 ) C3392_=_C3682( C3392 C3682 ) C3392_=_C3794( C3392 C3794 ) \nC3392_=_C3813( C3392 C3813 ) C3392_=_C3823( C3392 C3823 ) C3392_=_C4062( C3392 C4062 ) C3392_=_C4095( C3392 C4095 ) C3392_=_C4103( C3392 C4103 ) C3404_=_C3453( C3404 C3453 ) \nC3404_=_C3479( C3404 C3479 ) C3404_=_C3533( C3404 C3533 ) C3404_=_C3608( C3404 C3608 ) C3404_=_C3682( C3404 C3682 ) C3404_=_C3794( C3404 C3794 ) C3404_=_C3813( C3404 C3813 ) \nC3404_=_C3823( C3404 C3823 ) C3404_=_C4062( C3404 C4062 ) C3404_=_C4095( C3404 C4095 ) C3404_=_C4103( C3404 C4103 ) C3453_=_C3479( C3453 C3479 ) C3453_=_C3533( C3453 C3533 ) \nC3453_=_C3608( C3453 C3608 ) C3453_=_C3682( C3453 C3682 ) C3453_=_C3794( C3453 C3794 ) C3453_=_C3813( C3453 C3813 ) C3453_=_C3823( C3453 C3823 ) C3453_=_C4062( C3453 C4062 ) \nC3453_=_C4095( C3453 C4095 ) C3453_=_C4103( C3453 C4103 ) C3479_=_C3533( C3479 C3533 ) C3479_=_C3608( C3479 C3608 ) C3479_=_C3682( C3479 C3682 ) C3479_=_C3794( C3479 C3794 ) \nC3479_=_C3813( C3479 C3813 ) C3479_=_C3823( C3479 C3823 ) C3479_=_C4062( C3479 C4062 ) C3479_=_C4095( C3479 C4095 ) C3479_=_C4103( C3479 C4103 ) C3533_=_C3608( C3533 C3608 ) \nC3533_=_C3682( C3533 C3682 ) C3533_=_C3794( C3533 C3794 ) C3533_=_C3813( C3533 C3813 ) C3533_=_C3823( C3533 C3823 ) C3533_=_C4062( C3533 C4062 ) C3533_=_C4095( C3533 C4095 ) \nC3533_=_C4103( C3533 C4103 ) C3608_=_C3682( C3608 C3682 ) C3608_=_C3794( C3608 C3794 ) C3608_=_C3813( C3608 C3813 ) C3608_=_C3823( C3608 C3823 ) C3608_=_C4062( C3608 C4062 ) \nC3608_=_C4095( C3608 C4095 ) C3608_=_C4103( C3608 C4103 ) C3682_=_C3794( C3682 C3794 ) C3682_=_C3813( C3682 C3813 ) C3682_=_C3823( C3682 C3823 ) C3682_=_C4062( C3682 C4062 ) \nC3682_=_C4095( C3682 C4095 ) C3682_=_C4103( C3682 C4103 ) C3794_=_C3813( C3794 C3813 ) C3794_=_C3823( C3794 C3823 ) C3794_=_C4062( C3794 C4062 ) C3794_=_C4095( C3794 C4095 ) \nC3794_=_C4103( C3794 C4103 ) C3813_=_C3823( C3813 C3823 ) C3813_=_C4062( C3813 C4062 ) C3813_=_C4095( C3813 C4095 ) C3813_=_C4103( C3813 C4103 ) C3823_=_C4062( C3823 C4062 ) \nC3823_=_C4095( C3823 C4095 ) C3823_=_C4103( C3823 C4103 ) C4062_=_C4095( C4062 C4095 ) C4062_=_C4103( C4062 C4103 ) C4095_=_C4103( C4095 C4103 ) "];234-&gt;310[label="52: C531 C546 C621 C683 C981 \nC1329 C1616 C1637 C1655 C1687 C1732 \nC1855 C1877 C1890 C2060 C2258 C2340 \nC2354 C2404 C2416 C2488 C2793 C2805 \nC2855 C3014 C3165 C3166 C3167 C3168 \nC3169 C3170 C3171 C3172 C3173 C3174 \nC3175 C3177 C3192 C3249 C3392 C3404 \nC3453 C3479 C3533 C3608 C3682 C3794 \nC3813 C3823 C4062 C4095 C4103 \n660: C531_=_C546 ,C531_=_C683 ,C531_=_C981 ,C531_=_C1616 ,C531_=_C1637 ,\nC531_=_C1687 ,C531_=_C1732 ,C531_=_C1855 ,C531_=_C1877 ,C531_=_C2258 ,C531_=_C2340 ,\nC531_=_C2404 ,C531_=_C2488 ,C531_=_C2793 ,C531_=_C3165 ,C531_=_C3166 ,C531_=_C3167 ,\nC531_=_C3168 ,C531_=_C3169 ,C531_=_C3170 ,C531_=_C3171 ,C531_=_C3172 ,C531_=_C3173 ,\nC531_=_C3174 ,C531_=_C3175 ,C531_=_C3177 ,C546_=_C621 ,C546_=_C1329 ,C546_=_C1655 ,\nC546_=_C1890 ,C546_=_C2060 ,C546_=_C2354 ,C546_=_C2416 ,C546_=_C2805 ,C546_=_C2855 ,\nC546_=_C3014 ,C546_=_C3192 ,C546_=_C3249 ,C546_=_C3392 ,C546_=_C3404 ,C546_=_C3453 ,\nC546_=_C3479 ,C546_=_C3533 ,C546_=_C3608 ,C546_=_C3682 ,C546_=_C3794 ,C546_=_C3813 ,\nC546_=_C3823 ,C546_=_C4062 ,C546_=_C4095 ,C546_=_C4103 ,C621_=_C1329 ,C621_=_C1655 ,\nC621_=_C1890 ,C621_=_C2060 ,C621_=_C2354 ,C621_=_C2416 ,C621_=_C2805 ,C621_=_C2855 ,\nC621_=_C3014 ,C621_=_C3192 ,C621_=_C3249 ,C621_=_C3392 ,C621_=_C3404 ,C621_=_C3453 ,\nC621_=_C3479 ,C621_=_C3533 ,C621_=_C3608 ,C621_=_C3682 ,C621_=_C3794 ,C621_=_C3813 ,\nC621_=_C3823 ,C621_=_C4062 ,C621_=_C4095 ,C621_=_C4103 ,C683_=_C981 ,C683_=_C1616 ,\nC683_=_C1637 ,C683_=_C1687 ,C683_=_C1732 ,C683_=_C1855 ,C683_=_C1877 ,C683_=_C2258 ,\nC683_=_C2340 ,C683_=_C2404 ,C683_=_C2488 ,C683_=_C2793 ,C683_=_C3165 ,C683_=_C3166 ,\nC683_=_C3167 ,C683_=_C3168 ,C683_=_C3169 ,C683_=_C3170 ,C683_=_C3171 ,C683_=_C3172 ,\nC683_=_C3173 ,C683_=_C3174 ,C683_=_C3175 ,C683_=_C3177 ,C981_=_C1616 ,C981_=_C1637 ,\nC981_=_C1687 ,C981_=_C1732 ,C981_=_C1855 ,C981_=_C1877 ,C981_=_C2258 ,C981_=_C2340 ,\nC981_=_C2404 ,C981_=_C2488 ,C981_=_C2793 ,C981_=_C3165 ,C981_=_C3166 ,C981_=_C3167 ,\nC981_=_C3168 ,C981_=_C3169 ,C981_=_C3170 ,C981_=_C3171 ,C981_=_C3172 ,C981_=_C3173 ,\nC981_=_C3174 ,C981_=_C3175 ,C981_=_C3177 ,C1329_=_C1655 ,C1329_=_C1890 ,C1329_=_C2060 ,\nC1329_=_C2354 ,C1329_=_C2416 ,C1329_=_C2805 ,C1329_=_C2855 ,C1329_=_C3014 ,C1329_=_C3192 ,\nC1329_=_C3249 ,C1329_=_C3392 ,C1329_=_C3404 ,C1329_=_C3453 ,C1329_=_C3479 ,C1329_=_C3533 ,\nC1329_=_C3608 ,C1329_=_C3682 ,C1329_=_C3794 ,C1329_=_C3813 ,C1329_=_C3823 ,C1329_=_C4062 ,\nC1329_=_C4095 ,C1329_=_C4103 ,C1616_=_C1637 ,C1616_=_C1687 ,C1616_=_C1732 ,C1616_=_C1855 ,\nC1616_=_C1877 ,C1616_=_C2258 ,C1616_=_C2340 ,C1616_=_C2404 ,C1616_=_C2488 ,C1616_=_C2793 ,\nC1616_=_C3165 ,C1616_=_C3166 ,C1616_=_C3167 ,C1616_=_C3168 ,C1616_=_C3169 ,C1616_=_C3170 ,\nC1616_=_C3171 ,C1616_=_C3172 ,C1616_=_C3173 ,C1616_=_C3174 ,C1616_=_C3175 ,C1616_=_C3177 ,\nC1637_=_C1655 ,C1637_=_C1687 ,C1637_=_C1732 ,C1637_=_C1855 ,C1637_=_C1877 ,C1637_=_C2258 ,\nC1637_=_C2340 ,C1637_=_C2404 ,C1637_=_C2488 ,C1637_=_C2793 ,C1637_=_C3165 ,C1637_=_C3166 ,\nC1637_=_C3167 ,C1637_=_C3168 ,C1637_=_C3169 ,C1637_=_C3170 ,C1637_=_C3171 ,C1637_=_C3172 ,\nC1637_=_C3173 ,C1637_=_C3174 ,C1637_=_C3175 ,C1637_=_C3177 ,C1655_=_C1890 ,C1655_=_C2060 ,\nC1655_=_C2354 ,C1655_=_C2416 ,C1655_=_C2805 ,C1655_=_C2855 ,C1655_=_C3014 ,C1655_=_C3192 ,\nC1655_=_C3249 ,C1655_=_C3392 ,C1655_=_C3404 ,C1655_=_C3453 ,C1655_=_C3479 ,C1655_=_C3533 ,\nC1655_=_C3608 ,C1655_=_C3682 ,C1655_=_C3794 ,C1655_=_C3813 ,C1655_=_C3823 ,C1655_=_C4062 ,\nC1655_=_C4095 ,C1655_=_C4103 ,C1687_=_C1732 ,C1687_=_C1855 ,C1687_=_C1877 ,C1687_=_C2258 ,\nC1687_=_C2340 ,C1687_=_C2404 ,C1687_=_C2488 ,C1687_=_C2793 ,C1687_=_C3165 ,C1687_=_C3166 ,\nC1687_=_C3167 ,C1687_=_C3168 ,C1687_=_C3169 ,C1687_=_C3170 ,C1687_=_C3171 ,C1687_=_C3172 ,\nC1687_=_C3173 ,C1687_=_C3174 ,C1687_=_C3175 ,C1687_=_C3177 ,C1732_=_C1855 ,C1732_=_C1877 ,\nC1732_=_C2258 ,C1732_=_C2340 ,C1732_=_C2404 ,C1732_=_C2488 ,C1732_=_C2793 ,C1732_=_C3165 ,\nC1732_=_C3166 ,C1732_=_C3167 ,C1732_=_C3168 ,C1732_=_C3169 ,C1732_=_C3170 ,C1732_=_C3171 ,\nC1732_=_C3172 ,C1732_=_C3173 ,C1732_=_C3174 ,C1732_=_C3175 ,C1732_=_C3177 ,C1855_=_C1877 ,\nC1855_=_C2258 ,C1855_=_C2340 ,C1855_=_C2404 ,C1855_=_C2488 ,C1855_=_C2793 ,C1855_=_C3165 ,\nC1855_=_C3166 ,C1855_=_C3167 ,C1855_=_C3168 ,C1855_=_C3169 ,C1855_=_C3170 ,C1855_=_C3171 ,\nC1855_=_C3172 ,C1855_=_C3173 ,C1855_=_C3174 ,C1855_=_C3175 ,C1855_=_C3177 ,C1877_=_C1890 ,\nC1877_=_C2258 ,C1877_=_C2340 ,C1877_=_C2404 ,C1877_=_C2488 ,C1877_=_C2793 ,C1877_=_C3165 ,\nC1877_=_C3166 ,C1877_=_C3167 ,C1877_=_C3168 ,C1877_=_C3169 ,C1877_=_C3170 ,C1877_=_C3171 ,\nC1877_=_C3172 ,C1877_=_C3173 ,C1877_=_C3174 ,C1877_=_C3175 ,C1877_=_C3177 ,C1890_=_C2060 ,\nC1890_=_C2354 ,C1890_=_C2416 ,C1890_=_C2805 ,C1890_=_C2855 ,C1890_=_C3014 ,C1890_=_C3192 ,\nC1890_=_C3249</w:t>
      </w:r>
    </w:p>
    <w:p>
      <w:pPr>
        <w:pStyle w:val="PreformattedText"/>
        <w:bidi w:val="0"/>
        <w:spacing w:before="0" w:after="0"/>
        <w:jc w:val="left"/>
        <w:rPr/>
      </w:pPr>
      <w:r>
        <w:rPr/>
        <w:t xml:space="preserve"> </w:t>
      </w:r>
      <w:r>
        <w:rPr/>
        <w:t>,C1890_=_C3392 ,C1890_=_C3404 ,C1890_=_C3453 ,C1890_=_C3479 ,C1890_=_C3533 ,\nC1890_=_C3608 ,C1890_=_C3682 ,C1890_=_C3794 ,C1890_=_C3813 ,C1890_=_C3823 ,C1890_=_C4062 ,\nC1890_=_C4095 ,C1890_=_C4103 ,C2060_=_C2354 ,C2060_=_C2416 ,C2060_=_C2805 ,C2060_=_C2855 ,\nC2060_=_C3014 ,C2060_=_C3192 ,C2060_=_C3249 ,C2060_=_C3392 ,C2060_=_C3404 ,C2060_=_C3453 ,\nC2060_=_C3479 ,C2060_=_C3533 ,C2060_=_C3608 ,C2060_=_C3682 ,C2060_=_C3794 ,C2060_=_C3813 ,\nC2060_=_C3823 ,C2060_=_C4062 ,C2060_=_C4095 ,C2060_=_C4103 ,C2258_=_C2340 ,C2258_=_C2404 ,\nC2258_=_C2488 ,C2258_=_C2793 ,C2258_=_C3165 ,C2258_=_C3166 ,C2258_=_C3167 ,C2258_=_C3168 ,\nC2258_=_C3169 ,C2258_=_C3170 ,C2258_=_C3171 ,C2258_=_C3172 ,C2258_=_C3173 ,C2258_=_C3174 ,\nC2258_=_C3175 ,C2258_=_C3177 ,C2340_=_C2354 ,C2340_=_C2404 ,C2340_=_C2488 ,C2340_=_C2793 ,\nC2340_=_C3165 ,C2340_=_C3166 ,C2340_=_C3167 ,C2340_=_C3168 ,C2340_=_C3169 ,C2340_=_C3170 ,\nC2340_=_C3171 ,C2340_=_C3172 ,C2340_=_C3173 ,C2340_=_C3174 ,C2340_=_C3175 ,C2340_=_C3177 ,\nC2354_=_C2416 ,C2354_=_C2805 ,C2354_=_C2855 ,C2354_=_C3014 ,C2354_=_C3192 ,C2354_=_C3249 ,\nC2354_=_C3392 ,C2354_=_C3404 ,C2354_=_C3453 ,C2354_=_C3479 ,C2354_=_C3533 ,C2354_=_C3608 ,\nC2354_=_C3682 ,C2354_=_C3794 ,C2354_=_C3813 ,C2354_=_C3823 ,C2354_=_C4062 ,C2354_=_C4095 ,\nC2354_=_C4103 ,C2404_=_C2416 ,C2404_=_C2488 ,C2404_=_C2793 ,C2404_=_C3165 ,C2404_=_C3166 ,\nC2404_=_C3167 ,C2404_=_C3168 ,C2404_=_C3169 ,C2404_=_C3170 ,C2404_=_C3171 ,C2404_=_C3172 ,\nC2404_=_C3173 ,C2404_=_C3174 ,C2404_=_C3175 ,C2404_=_C3177 ,C2416_=_C2805 ,C2416_=_C2855 ,\nC2416_=_C3014 ,C2416_=_C3192 ,C2416_=_C3249 ,C2416_=_C3392 ,C2416_=_C3404 ,C2416_=_C3453 ,\nC2416_=_C3479 ,C2416_=_C3533 ,C2416_=_C3608 ,C2416_=_C3682 ,C2416_=_C3794 ,C2416_=_C3813 ,\nC2416_=_C3823 ,C2416_=_C4062 ,C2416_=_C4095 ,C2416_=_C4103 ,C2488_=_C2793 ,C2488_=_C3165 ,\nC2488_=_C3166 ,C2488_=_C3167 ,C2488_=_C3168 ,C2488_=_C3169 ,C2488_=_C3170 ,C2488_=_C3171 ,\nC2488_=_C3172 ,C2488_=_C3173 ,C2488_=_C3174 ,C2488_=_C3175 ,C2488_=_C3177 ,C2793_=_C2805 ,\nC2793_=_C3165 ,C2793_=_C3166 ,C2793_=_C3167 ,C2793_=_C3168 ,C2793_=_C3169 ,C2793_=_C3170 ,\nC2793_=_C3171 ,C2793_=_C3172 ,C2793_=_C3173 ,C2793_=_C3174 ,C2793_=_C3175 ,C2793_=_C3177 ,\nC2805_=_C2855 ,C2805_=_C3014 ,C2805_=_C3192 ,C2805_=_C3249 ,C2805_=_C3392 ,C2805_=_C3404 ,\nC2805_=_C3453 ,C2805_=_C3479 ,C2805_=_C3533 ,C2805_=_C3608 ,C2805_=_C3682 ,C2805_=_C3794 ,\nC2805_=_C3813 ,C2805_=_C3823 ,C2805_=_C4062 ,C2805_=_C4095 ,C2805_=_C4103 ,C2855_=_C3014 ,\nC2855_=_C3192 ,C2855_=_C3249 ,C2855_=_C3392 ,C2855_=_C3404 ,C2855_=_C3453 ,C2855_=_C3479 ,\nC2855_=_C3533 ,C2855_=_C3608 ,C2855_=_C3682 ,C2855_=_C3794 ,C2855_=_C3813 ,C2855_=_C3823 ,\nC2855_=_C4062 ,C2855_=_C4095 ,C2855_=_C4103 ,C3014_=_C3192 ,C3014_=_C3249 ,C3014_=_C3392 ,\nC3014_=_C3404 ,C3014_=_C3453 ,C3014_=_C3479 ,C3014_=_C3533 ,C3014_=_C3608 ,C3014_=_C3682 ,\nC3014_=_C3794 ,C3014_=_C3813 ,C3014_=_C3823 ,C3014_=_C4062 ,C3014_=_C4095 ,C3014_=_C4103 ,\nC3165_=_C3166 ,C3165_=_C3167 ,C3165_=_C3168 ,C3165_=_C3169 ,C3165_=_C3170 ,C3165_=_C3171 ,\nC3165_=_C3172 ,C3165_=_C3173 ,C3165_=_C3174 ,C3165_=_C3175 ,C3165_=_C3177 ,C3165_=_C3192 ,\nC3166_=_C3167 ,C3166_=_C3168 ,C3166_=_C3169 ,C3166_=_C3170 ,C3166_=_C3171 ,C3166_=_C3172 ,\nC3166_=_C3173 ,C3166_=_C3174 ,C3166_=_C3175 ,C3166_=_C3177 ,C3167_=_C3168 ,C3167_=_C3169 ,\nC3167_=_C3170 ,C3167_=_C3171 ,C3167_=_C3172 ,C3167_=_C3173 ,C3167_=_C3174 ,C3167_=_C3175 ,\nC3167_=_C3177 ,C3168_=_C3169 ,C3168_=_C3170 ,C3168_=_C3171 ,C3168_=_C3172 ,C3168_=_C3173 ,\nC3168_=_C3174 ,C3168_=_C3175 ,C3168_=_C3177 ,C3168_=_C3453 ,C3169_=_C3170 ,C3169_=_C3171 ,\nC3169_=_C3172 ,C3169_=_C3173 ,C3169_=_C3174 ,C3169_=_C3175 ,C3169_=_C3177 ,C3169_=_C3608 ,\nC3170_=_C3171 ,C3170_=_C3172 ,C3170_=_C3173 ,C3170_=_C3174 ,C3170_=_C3175 ,C3170_=_C3177 ,\nC3170_=_C3682 ,C3171_=_C3172 ,C3171_=_C3173 ,C3171_=_C3174 ,C3171_=_C3175 ,C3171_=_C3177 ,\nC3172_=_C3173 ,C3172_=_C3174 ,C3172_=_C3175 ,C3172_=_C3177 ,C3173_=_C3174 ,C3173_=_C3175 ,\nC3173_=_C3177 ,C3174_=_C3175 ,C3174_=_C3177 ,C3175_=_C3177 ,C3192_=_C3249 ,C3192_=_C3392 ,\nC3192_=_C3404 ,C3192_=_C3453 ,C3192_=_C3479 ,C3192_=_C3533 ,C3192_=_C3608 ,C3192_=_C3682 ,\nC3192_=_C3794 ,C3192_=_C3813 ,C3192_=_C3823 ,C3192_=_C4062 ,C3192_=_C4095 ,C3192_=_C4103 ,\nC3249_=_C3392 ,C3249_=_C3404 ,C3249_=_C3453 ,C3249_=_C3479 ,C3249_=_C3533 ,C3249_=_C3608 ,\nC3249_=_C3682 ,C3249_=_C3794 ,C3249_=_C3813 ,C3249_=_C3823 ,C3249_=_C4062 ,C3249_=_C4095 ,\nC3249_=_C4103 ,C3392_=_C3404 ,C3392_=_C3453 ,C3392_=_C3479 ,C3392_=_C3533 ,C3392_=_C3608 ,\nC3392_=_C3682 ,C3392_=_C3794 ,C3392_=_C3813 ,C3392_=_C3823 ,C3392_=_C4062 ,C3392_=_C4095 ,\nC3392_=_C4103 ,C3404_=_C3453 ,C3404_=_C3479 ,C3404_=_C3533 ,C3404_=_C3608 ,C3404_=_C3682 ,\nC3404_=_C3794 ,C3404_=_C3813 ,C3404_=_C3823 ,C3404_=_C4062 ,C3404_=_C4095 ,C3404_=_C4103 ,\nC3453_=_C3479 ,C3453_=_C3533 ,C3453_=_C3608 ,C3453_=_C3682 ,C3453_=_C3794 ,C3453_=_C3813 ,\nC3453_=_C3823 ,C3453_=_C4062 ,C3453_=_C4095 ,C3453_=_C4103 ,C3479_=_C3533 ,C3479_=_C3608 ,\nC3479_=_C3682 ,C3479_=_C3794 ,C3479_=_C3813 ,C3479_=_C3823 ,C3479_=_C4062 ,C3479_=_C4095 ,\nC3479_=_C4103 ,C3533_=_C3608 ,C3533_=_C3682 ,C3533_=_C3794 ,C3533_=_C3813 ,C3533_=_C3823 ,\nC3533_=_C4062 ,C3533_=_C4095 ,C3533_=_C4103 ,C3608_=_C3682 ,C3608_=_C3794 ,C3608_=_C3813 ,\nC3608_=_C3823 ,C3608_=_C4062 ,C3608_=_C4095 ,C3608_=_C4103 ,C3682_=_C3794 ,C3682_=_C3813 ,\nC3682_=_C3823 ,C3682_=_C4062 ,C3682_=_C4095 ,C3682_=_C4103 ,C3794_=_C3813 ,C3794_=_C3823 ,\nC3794_=_C4062 ,C3794_=_C4095 ,C3794_=_C4103 ,C3813_=_C3823 ,C3813_=_C4062 ,C3813_=_C4095 ,\nC3813_=_C4103 ,C3823_=_C4062 ,C3823_=_C4095 ,C3823_=_C4103 ,C4062_=_C4095 ,C4062_=_C4103 ,\nC4095_=_C4103 ,"];311[shape=box, label="id:311 level: 7\n55: C471 C474 C495 C525 C527 \nC951 C1306 C1309 C1335 C1409 C1546 \nC1632 C1634 C1870 C1871 C1872 C1873 \nC1874 C1875 C1876 C1877 C1878 C1879 \nC1880 C1881 C1882 C1883 C1884 C1885 \nC1886 C1887 C1888 C1889 C1890 C2221 \nC2397 C2398 C2399 C2400 C2401 C2402 \nC2403 C2404 C2405 C2406 C2407 C2408 \nC2409 C2410 C2411 C2412 C2413 C2414 \nC2415 C2416 \n773: C471_=_C474( C471 C474 ) C471_=_C495( C471 C495 ) C471_=_C525( C471 C525 ) C471_=_C951( C471 C951 ) C471_=_C1306( C471 C1306 ) \nC471_=_C1546( C471 C1546 ) C471_=_C1632( C471 C1632 ) C471_=_C1870( C471 C1870 ) C471_=_C1871( C471 C1871 ) C471_=_C1872( C471 C1872 ) C471_=_C1873( C471 C1873 ) \nC471_=_C1874( C471 C1874 ) C471_=_C1875( C471 C1875 ) C471_=_C1876( C471 C1876 ) C471_=_C1877( C471 C1877 ) C471_=_C1878( C471 C1878 ) C471_=_C1879( C471 C1879 ) \nC471_=_C1880( C471 C1880 ) C471_=_C1881( C471 C1881 ) C471_=_C1882( C471 C1882 ) C471_=_C1883( C471 C1883 ) C471_=_C1884( C471 C1884 ) C471_=_C1885( C471 C1885 ) \nC471_=_C1886( C471 C1886 ) C471_=_C1887( C471 C1887 ) C471_=_C1888( C471 C1888 ) C471_=_C1889( C471 C1889 ) C471_=_C1890( C471 C1890 ) C474_=_C527( C474 C527 ) \nC474_=_C1309( C474 C1309 ) C474_=_C1335( C474 C1335 ) C474_=_C1409( C474 C1409 ) C474_=_C1634( C474 C1634 ) C474_=_C1872( C474 C1872 ) C474_=_C2221( C474 C2221 ) \nC474_=_C2397( C474 C2397 ) C474_=_C2398( C474 C2398 ) C474_=_C2399( C474 C2399 ) C474_=_C2400( C474 C2400 ) C474_=_C2401( C474 C2401 ) C474_=_C2402( C474 C2402 ) \nC474_=_C2403( C474 C2403 ) C474_=_C2404( C474 C2404 ) C474_=_C2405( C474 C2405 ) C474_=_C2406( C474 C2406 ) C474_=_C2407( C474 C2407 ) C474_=_C2408( C474 C2408 ) \nC474_=_C2409( C474 C2409 ) C474_=_C2410( C474 C2410 ) C474_=_C2411( C474 C2411 ) C474_=_C2412( C474 C2412 ) C474_=_C2413( C474 C2413 ) C474_=_C2414( C474 C2414 ) \nC474_=_C2415( C474 C2415 ) C474_=_C2416( C474 C2416 ) C495_=_C525( C495 C525 ) C495_=_C951( C495 C951 ) C495_=_C1306( C495 C1306 ) C495_=_C1546( C495 C1546 ) \nC495_=_C1632( C495 C1632 ) C495_=_C1870( C495 C1870 ) C495_=_C1871( C495 C1871 ) C495_=_C1872( C495 C1872 ) C495_=_C1873( C495 C1873 ) C495_=_C1874( C495 C1874 ) \nC495_=_C1875( C495 C1875 ) C495_=_C1876( C495 C1876 ) C495_=_C1877( C495 C1877 ) C495_=_C1878( C495 C1878 ) C495_=_C1879( C495 C1879 ) C495_=_C1880( C495 C1880 ) \nC495_=_C1881( C495 C1881 ) C495_=_C1882( C495 C1882 ) C495_=_C1883( C495 C1883 ) C495_=_C1884( C495 C1884 ) C495_=_C1885( C495 C1885 ) C495_=_C1886( C495 C1886 ) \nC495_=_C1887( C495 C1887 ) C495_=_C1888( C495 C1888 ) C495_=_C1889( C495 C1889 ) C495_=_C1890( C495 C1890 ) C525_=_C527( C525 C527 ) C525_=_C951( C525 C951 ) \nC525_=_C1306( C525 C1306 ) C525_=_C1546( C525 C1546 ) C525_=_C1632( C525 C1632 ) C525_=_C1870( C525 C1870 ) C525_=_C1871( C525 C1871 ) C525_=_C1872( C525 C1872 ) \nC525_=_C1873( C525 C1873 ) C525_=_C1874( C525 C1874 ) C525_=_C1875( C525 C1875 ) C525_=_C1876( C525 C1876 ) C525_=_C1877( C525 C1877 ) C525_=_C1878( C525 C1878 ) \nC525_=_C1879( C525 C1879 ) C525_=_C1880( C525 C1880 ) C525_=_C1881( C525 C1881 ) C525_=_C1882( C525 C1882 ) C525_=_C1883( C525 C1883 ) C525_=_C1884( C525 C1884 ) \nC525_=_C1885( C525 C1885 ) C525_=_C1886( C525 C1886 ) C525_=_C1887( C525 C1887 ) C525_=_C1888( C525 C1888 ) C525_=_C1889( C525 C1889 ) C525_=_C1890( C525 C1890 ) \nC527_=_C1309( C527 C1309 ) C527_=_C1335( C527 C1335 ) C527_=_C1409( C527 C1409 ) C527_=_C1634( C527 C1634 ) C527_=_C1872( C527 C1872 ) C527_=_C2221( C527 C2221 ) \nC527_=_C2397( C527 C2397 ) C527_=_C2398( C527 C2398 ) C527_=_C2399( C527 C2399 ) C527_=_C2400( C527 C2400 ) C527_=_C2401( C527 C2401 ) C527_=_C2402( C527 C2402 ) \nC527_=_C2403( C527 C2403 ) C527_=_C2404( C527 C2404 ) C527_=_C2405( C527 C2405 ) C527_=_C2406( C527 C2406 ) C527_=_C2407( C527 C2407 ) C527_=_C2408( C527 C2408 ) \nC527_=_C2409( C527 C2409 ) C527_=_C2410( C527 C2410 ) C527_=_C2411( C527 C2411 ) C527_=_C2412( C527 C2412 ) C527_=_C2413( C527 C2413 ) C527_=_C2414( C527 C2414 ) \nC527_=_C2415( C527 C2415 ) C527_=_C2416( C527 C2416 ) C951_=_C1306( C951 C1306 ) C951_=_C1546( C951 C1546 ) C951_=_C1632( C951 C1632 ) C951_=_C1870( C951 C1870 ) \nC951_=_C1871( C951 C1871 ) C951_=_C1872( C951 C1872 ) C951_=_C1873( C951 C1873 ) C951_=_C1874( C951 C1874 ) C951_=_C1875( C951 C1875 ) C951_=_C1876( C951 C1876 ) \nC951_=_C1877(</w:t>
      </w:r>
    </w:p>
    <w:p>
      <w:pPr>
        <w:pStyle w:val="PreformattedText"/>
        <w:bidi w:val="0"/>
        <w:spacing w:before="0" w:after="0"/>
        <w:jc w:val="left"/>
        <w:rPr/>
      </w:pPr>
      <w:r>
        <w:rPr/>
        <w:t xml:space="preserve"> </w:t>
      </w:r>
      <w:r>
        <w:rPr/>
        <w:t>C951 C1877 ) C951_=_C1878( C951 C1878 ) C951_=_C1879( C951 C1879 ) C951_=_C1880( C951 C1880 ) C951_=_C1881( C951 C1881 ) C951_=_C1882( C951 C1882 ) \nC951_=_C1883( C951 C1883 ) C951_=_C1884( C951 C1884 ) C951_=_C1885( C951 C1885 ) C951_=_C1886( C951 C1886 ) C951_=_C1887( C951 C1887 ) C951_=_C1888( C951 C1888 ) \nC951_=_C1889( C951 C1889 ) C951_=_C1890( C951 C1890 ) C1306_=_C1309( C1306 C1309 ) C1306_=_C1546( C1306 C1546 ) C1306_=_C1632( C1306 C1632 ) C1306_=_C1870( C1306 C1870 ) \nC1306_=_C1871( C1306 C1871 ) C1306_=_C1872( C1306 C1872 ) C1306_=_C1873( C1306 C1873 ) C1306_=_C1874( C1306 C1874 ) C1306_=_C1875( C1306 C1875 ) C1306_=_C1876( C1306 C1876 ) \nC1306_=_C1877( C1306 C1877 ) C1306_=_C1878( C1306 C1878 ) C1306_=_C1879( C1306 C1879 ) C1306_=_C1880( C1306 C1880 ) C1306_=_C1881( C1306 C1881 ) C1306_=_C1882( C1306 C1882 ) \nC1306_=_C1883( C1306 C1883 ) C1306_=_C1884( C1306 C1884 ) C1306_=_C1885( C1306 C1885 ) C1306_=_C1886( C1306 C1886 ) C1306_=_C1887( C1306 C1887 ) C1306_=_C1888( C1306 C1888 ) \nC1306_=_C1889( C1306 C1889 ) C1306_=_C1890( C1306 C1890 ) C1309_=_C1335( C1309 C1335 ) C1309_=_C1409( C1309 C1409 ) C1309_=_C1634( C1309 C1634 ) C1309_=_C1872( C1309 C1872 ) \nC1309_=_C2221( C1309 C2221 ) C1309_=_C2397( C1309 C2397 ) C1309_=_C2398( C1309 C2398 ) C1309_=_C2399( C1309 C2399 ) C1309_=_C2400( C1309 C2400 ) C1309_=_C2401( C1309 C2401 ) \nC1309_=_C2402( C1309 C2402 ) C1309_=_C2403( C1309 C2403 ) C1309_=_C2404( C1309 C2404 ) C1309_=_C2405( C1309 C2405 ) C1309_=_C2406( C1309 C2406 ) C1309_=_C2407( C1309 C2407 ) \nC1309_=_C2408( C1309 C2408 ) C1309_=_C2409( C1309 C2409 ) C1309_=_C2410( C1309 C2410 ) C1309_=_C2411( C1309 C2411 ) C1309_=_C2412( C1309 C2412 ) C1309_=_C2413( C1309 C2413 ) \nC1309_=_C2414( C1309 C2414 ) C1309_=_C2415( C1309 C2415 ) C1309_=_C2416( C1309 C2416 ) C1335_=_C1409( C1335 C1409 ) C1335_=_C1634( C1335 C1634 ) C1335_=_C1872( C1335 C1872 ) \nC1335_=_C2221( C1335 C2221 ) C1335_=_C2397( C1335 C2397 ) C1335_=_C2398( C1335 C2398 ) C1335_=_C2399( C1335 C2399 ) C1335_=_C2400( C1335 C2400 ) C1335_=_C2401( C1335 C2401 ) \nC1335_=_C2402( C1335 C2402 ) C1335_=_C2403( C1335 C2403 ) C1335_=_C2404( C1335 C2404 ) C1335_=_C2405( C1335 C2405 ) C1335_=_C2406( C1335 C2406 ) C1335_=_C2407( C1335 C2407 ) \nC1335_=_C2408( C1335 C2408 ) C1335_=_C2409( C1335 C2409 ) C1335_=_C2410( C1335 C2410 ) C1335_=_C2411( C1335 C2411 ) C1335_=_C2412( C1335 C2412 ) C1335_=_C2413( C1335 C2413 ) \nC1335_=_C2414( C1335 C2414 ) C1335_=_C2415( C1335 C2415 ) C1335_=_C2416( C1335 C2416 ) C1409_=_C1634( C1409 C1634 ) C1409_=_C1872( C1409 C1872 ) C1409_=_C2221( C1409 C2221 ) \nC1409_=_C2397( C1409 C2397 ) C1409_=_C2398( C1409 C2398 ) C1409_=_C2399( C1409 C2399 ) C1409_=_C2400( C1409 C2400 ) C1409_=_C2401( C1409 C2401 ) C1409_=_C2402( C1409 C2402 ) \nC1409_=_C2403( C1409 C2403 ) C1409_=_C2404( C1409 C2404 ) C1409_=_C2405( C1409 C2405 ) C1409_=_C2406( C1409 C2406 ) C1409_=_C2407( C1409 C2407 ) C1409_=_C2408( C1409 C2408 ) \nC1409_=_C2409( C1409 C2409 ) C1409_=_C2410( C1409 C2410 ) C1409_=_C2411( C1409 C2411 ) C1409_=_C2412( C1409 C2412 ) C1409_=_C2413( C1409 C2413 ) C1409_=_C2414( C1409 C2414 ) \nC1409_=_C2415( C1409 C2415 ) C1409_=_C2416( C1409 C2416 ) C1546_=_C1632( C1546 C1632 ) C1546_=_C1870( C1546 C1870 ) C1546_=_C1871( C1546 C1871 ) C1546_=_C1872( C1546 C1872 ) \nC1546_=_C1873( C1546 C1873 ) C1546_=_C1874( C1546 C1874 ) C1546_=_C1875( C1546 C1875 ) C1546_=_C1876( C1546 C1876 ) C1546_=_C1877( C1546 C1877 ) C1546_=_C1878( C1546 C1878 ) \nC1546_=_C1879( C1546 C1879 ) C1546_=_C1880( C1546 C1880 ) C1546_=_C1881( C1546 C1881 ) C1546_=_C1882( C1546 C1882 ) C1546_=_C1883( C1546 C1883 ) C1546_=_C1884( C1546 C1884 ) \nC1546_=_C1885( C1546 C1885 ) C1546_=_C1886( C1546 C1886 ) C1546_=_C1887( C1546 C1887 ) C1546_=_C1888( C1546 C1888 ) C1546_=_C1889( C1546 C1889 ) C1546_=_C1890( C1546 C1890 ) \nC1632_=_C1634( C1632 C1634 ) C1632_=_C1870( C1632 C1870 ) C1632_=_C1871( C1632 C1871 ) C1632_=_C1872( C1632 C1872 ) C1632_=_C1873( C1632 C1873 ) C1632_=_C1874( C1632 C1874 ) \nC1632_=_C1875( C1632 C1875 ) C1632_=_C1876( C1632 C1876 ) C1632_=_C1877( C1632 C1877 ) C1632_=_C1878( C1632 C1878 ) C1632_=_C1879( C1632 C1879 ) C1632_=_C1880( C1632 C1880 ) \nC1632_=_C1881( C1632 C1881 ) C1632_=_C1882( C1632 C1882 ) C1632_=_C1883( C1632 C1883 ) C1632_=_C1884( C1632 C1884 ) C1632_=_C1885( C1632 C1885 ) C1632_=_C1886( C1632 C1886 ) \nC1632_=_C1887( C1632 C1887 ) C1632_=_C1888( C1632 C1888 ) C1632_=_C1889( C1632 C1889 ) C1632_=_C1890( C1632 C1890 ) C1634_=_C1872( C1634 C1872 ) C1634_=_C2221( C1634 C2221 ) \nC1634_=_C2397( C1634 C2397 ) C1634_=_C2398( C1634 C2398 ) C1634_=_C2399( C1634 C2399 ) C1634_=_C2400( C1634 C2400 ) C1634_=_C2401( C1634 C2401 ) C1634_=_C2402( C1634 C2402 ) \nC1634_=_C2403( C1634 C2403 ) C1634_=_C2404( C1634 C2404 ) C1634_=_C2405( C1634 C2405 ) C1634_=_C2406( C1634 C2406 ) C1634_=_C2407( C1634 C2407 ) C1634_=_C2408( C1634 C2408 ) \nC1634_=_C2409( C1634 C2409 ) C1634_=_C2410( C1634 C2410 ) C1634_=_C2411( C1634 C2411 ) C1634_=_C2412( C1634 C2412 ) C1634_=_C2413( C1634 C2413 ) C1634_=_C2414( C1634 C2414 ) \nC1634_=_C2415( C1634 C2415 ) C1634_=_C2416( C1634 C2416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1887( C1871 C1887 ) C1871_=_C1888( C1871 C1888 ) C1871_=_C1889( C1871 C1889 ) C1871_=_C1890( C1871 C1890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2221( C1872 C2221 ) \nC1872_=_C2397( C1872 C2397 ) C1872_=_C2398( C1872 C2398 ) C1872_=_C2399( C1872 C2399 ) C1872_=_C2400( C1872 C2400 ) C1872_=_C2401( C1872 C2401 ) C1872_=_C2402( C1872 C2402 ) \nC1872_=_C2403( C1872 C2403 ) C1872_=_C2404( C1872 C2404 ) C1872_=_C2405( C1872 C2405 ) C1872_=_C2406( C1872 C2406 ) C1872_=_C2407( C1872 C2407 ) C1872_=_C2408( C1872 C2408 ) \nC1872_=_C2409( C1872 C2409 ) C1872_=_C2410( C1872 C2410 ) C1872_=_C2411( C1872 C2411 ) C1872_=_C2412( C1872 C2412 ) C1872_=_C2413( C1872 C2413 ) C1872_=_C2414( C1872 C2414 ) \nC1872_=_C2415( C1872 C2415 ) C1872_=_C2416( C1872 C2416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2398( C1873 C2398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2399( C1874 C2399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2400( C1875 C2400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2401( C1876 C2401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2404( C1877 C2404 ) C1878_=_C1879( C1878 C1879 ) C1878_=_C1880( C1878 C1880 ) \nC1878_=_C1881( C1878 C1881 ) C1878_=_C1882( C1878 C1882 ) C1878_=_C1883( C1878 C1883 )</w:t>
      </w:r>
    </w:p>
    <w:p>
      <w:pPr>
        <w:pStyle w:val="PreformattedText"/>
        <w:bidi w:val="0"/>
        <w:spacing w:before="0" w:after="0"/>
        <w:jc w:val="left"/>
        <w:rPr/>
      </w:pPr>
      <w:r>
        <w:rPr/>
        <w:t xml:space="preserve"> </w:t>
      </w:r>
      <w:r>
        <w:rPr/>
        <w:t>C1878_=_C1884( C1878 C1884 ) C1878_=_C1885( C1878 C1885 ) C1878_=_C1886( C1878 C1886 ) \nC1878_=_C1887( C1878 C1887 ) C1878_=_C1888( C1878 C1888 ) C1878_=_C1889( C1878 C1889 ) C1878_=_C1890( C1878 C1890 ) C1878_=_C2405( C1878 C2405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2406( C1879 C2406 ) C1880_=_C1881( C1880 C1881 ) \nC1880_=_C1882( C1880 C1882 ) C1880_=_C1883( C1880 C1883 ) C1880_=_C1884( C1880 C1884 ) C1880_=_C1885( C1880 C1885 ) C1880_=_C1886( C1880 C1886 ) C1880_=_C1887( C1880 C1887 ) \nC1880_=_C1888( C1880 C1888 ) C1880_=_C1889( C1880 C1889 ) C1880_=_C1890( C1880 C1890 ) C1881_=_C1882( C1881 C1882 ) C1881_=_C1883( C1881 C1883 ) C1881_=_C1884( C1881 C1884 ) \nC1881_=_C1885( C1881 C1885 ) C1881_=_C1886( C1881 C1886 ) C1881_=_C1887( C1881 C1887 ) C1881_=_C1888( C1881 C1888 ) C1881_=_C1889( C1881 C1889 ) C1881_=_C1890( C1881 C1890 ) \nC1881_=_C2407( C1881 C2407 ) C1882_=_C1883( C1882 C1883 ) C1882_=_C1884( C1882 C1884 ) C1882_=_C1885( C1882 C1885 ) C1882_=_C1886( C1882 C1886 ) C1882_=_C1887( C1882 C1887 ) \nC1882_=_C1888( C1882 C1888 ) C1882_=_C1889( C1882 C1889 ) C1882_=_C1890( C1882 C1890 ) C1882_=_C2408( C1882 C2408 ) C1883_=_C1884( C1883 C1884 ) C1883_=_C1885( C1883 C1885 ) \nC1883_=_C1886( C1883 C1886 ) C1883_=_C1887( C1883 C1887 ) C1883_=_C1888( C1883 C1888 ) C1883_=_C1889( C1883 C1889 ) C1883_=_C1890( C1883 C1890 ) C1883_=_C2410( C1883 C2410 ) \nC1884_=_C1885( C1884 C1885 ) C1884_=_C1886( C1884 C1886 ) C1884_=_C1887( C1884 C1887 ) C1884_=_C1888( C1884 C1888 ) C1884_=_C1889( C1884 C1889 ) C1884_=_C1890( C1884 C1890 ) \nC1884_=_C2413( C1884 C2413 ) C1885_=_C1886( C1885 C1886 ) C1885_=_C1887( C1885 C1887 ) C1885_=_C1888( C1885 C1888 ) C1885_=_C1889( C1885 C1889 ) C1885_=_C1890( C1885 C1890 ) \nC1886_=_C1887( C1886 C1887 ) C1886_=_C1888( C1886 C1888 ) C1886_=_C1889( C1886 C1889 ) C1886_=_C1890( C1886 C1890 ) C1887_=_C1888( C1887 C1888 ) C1887_=_C1889( C1887 C1889 ) \nC1887_=_C1890( C1887 C1890 ) C1887_=_C2414( C1887 C2414 ) C1888_=_C1889( C1888 C1889 ) C1888_=_C1890( C1888 C1890 ) C1889_=_C1890( C1889 C1890 ) C1890_=_C2416( C1890 C2416 ) \nC2221_=_C2397( C2221 C2397 ) C2221_=_C2398( C2221 C2398 ) C2221_=_C2399( C2221 C2399 ) C2221_=_C2400( C2221 C2400 ) C2221_=_C2401( C2221 C2401 ) C2221_=_C2402( C2221 C2402 ) \nC2221_=_C2403( C2221 C2403 ) C2221_=_C2404( C2221 C2404 ) C2221_=_C2405( C2221 C2405 ) C2221_=_C2406( C2221 C2406 ) C2221_=_C2407( C2221 C2407 ) C2221_=_C2408( C2221 C2408 ) \nC2221_=_C2409( C2221 C2409 ) C2221_=_C2410( C2221 C2410 ) C2221_=_C2411( C2221 C2411 ) C2221_=_C2412( C2221 C2412 ) C2221_=_C2413( C2221 C2413 ) C2221_=_C2414( C2221 C2414 ) \nC2221_=_C2415( C2221 C2415 ) C2221_=_C2416( C2221 C2416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7_=_C2412( C2397 C2412 ) C2397_=_C2413( C2397 C2413 ) \nC2397_=_C2414( C2397 C2414 ) C2397_=_C2415( C2397 C2415 ) C2397_=_C2416( C2397 C2416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1( C2398 C2411 ) C2398_=_C2412( C2398 C2412 ) C2398_=_C2413( C2398 C2413 ) \nC2398_=_C2414( C2398 C2414 ) C2398_=_C2415( C2398 C2415 ) C2398_=_C2416( C2398 C2416 ) C2399_=_C2400( C2399 C2400 ) C2399_=_C2401( C2399 C2401 ) C2399_=_C2402( C2399 C2402 ) \nC2399_=_C2403( C2399 C2403 ) C2399_=_C2404( C2399 C2404 ) C2399_=_C2405( C2399 C2405 ) C2399_=_C2406( C2399 C2406 ) C2399_=_C2407( C2399 C2407 ) C2399_=_C2408( C2399 C2408 ) \nC2399_=_C2409( C2399 C2409 ) C2399_=_C2410( C2399 C2410 ) C2399_=_C2411( C2399 C2411 ) C2399_=_C2412( C2399 C2412 ) C2399_=_C2413( C2399 C2413 ) C2399_=_C2414( C2399 C2414 ) \nC2399_=_C2415( C2399 C2415 ) C2399_=_C2416( C2399 C2416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2413( C2400 C2413 ) C2400_=_C2414( C2400 C2414 ) C2400_=_C2415( C2400 C2415 ) C2400_=_C2416( C2400 C2416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16( C2401 C2416 ) C2402_=_C2403( C2402 C2403 ) C2402_=_C2404( C2402 C2404 ) C2402_=_C2405( C2402 C2405 ) \nC2402_=_C2406( C2402 C2406 ) C2402_=_C2407( C2402 C2407 ) C2402_=_C2408( C2402 C2408 ) C2402_=_C2409( C2402 C2409 ) C2402_=_C2410( C2402 C2410 ) C2402_=_C2411( C2402 C2411 ) \nC2402_=_C2412( C2402 C2412 ) C2402_=_C2413( C2402 C2413 ) C2402_=_C2414( C2402 C2414 ) C2402_=_C2415( C2402 C2415 ) C2402_=_C2416( C2402 C2416 ) C2403_=_C2404( C2403 C2404 ) \nC2403_=_C2405( C2403 C2405 ) C2403_=_C2406( C2403 C2406 ) C2403_=_C2407( C2403 C2407 ) C2403_=_C2408( C2403 C2408 ) C2403_=_C2409( C2403 C2409 ) C2403_=_C2410( C2403 C2410 ) \nC2403_=_C2411( C2403 C2411 ) C2403_=_C2412( C2403 C2412 ) C2403_=_C2413( C2403 C2413 ) C2403_=_C2414( C2403 C2414 ) C2403_=_C2415( C2403 C2415 ) C2403_=_C2416( C2403 C2416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4_=_C2416( C2404 C2416 ) \nC2405_=_C2406( C2405 C2406 ) C2405_=_C2407( C2405 C2407 ) C2405_=_C2408( C2405 C2408 ) C2405_=_C2409( C2405 C2409 ) C2405_=_C2410( C2405 C2410 ) C2405_=_C2411( C2405 C2411 ) \nC2405_=_C2412( C2405 C2412 ) C2405_=_C2413( C2405 C2413 ) C2405_=_C2414( C2405 C2414 ) C2405_=_C2415( C2405 C2415 ) C2405_=_C2416( C2405 C2416 ) C2406_=_C2407( C2406 C2407 ) \nC2406_=_C2408( C2406 C2408 ) C2406_=_C2409( C2406 C2409 ) C2406_=_C2410( C2406 C2410 ) C2406_=_C2411( C2406 C2411 ) C2406_=_C2412( C2406 C2412 ) C2406_=_C2413( C2406 C2413 ) \nC2406_=_C2414( C2406 C2414 ) C2406_=_C2415( C2406 C2415 ) C2406_=_C2416( C2406 C2416 ) C2407_=_C2408( C2407 C2408 ) C2407_=_C2409( C2407 C2409 ) C2407_=_C2410( C2407 C2410 ) \nC2407_=_C2411( C2407 C2411 ) C2407_=_C2412( C2407 C2412 ) C2407_=_C2413( C2407 C2413 ) C2407_=_C2414( C2407 C2414 ) C2407_=_C2415( C2407 C2415 ) C2407_=_C2416( C2407 C2416 ) \nC2408_=_C2409( C2408 C2409 ) C2408_=_C2410( C2408 C2410 ) C2408_=_C2411( C2408 C2411 ) C2408_=_C2412( C2408 C2412 ) C2408_=_C2413( C2408 C2413 ) C2408_=_C2414( C2408 C2414 ) \nC2408_=_C2415( C2408 C2415 ) C2408_=_C2416( C2408 C2416 ) C2409_=_C2410( C2409 C2410 ) C2409_=_C2411( C2409 C2411 ) C2409_=_C2412( C2409 C2412 ) C2409_=_C2413( C2409 C2413 ) \nC2409_=_C2414( C2409 C2414 ) C2409_=_C2415( C2409 C2415 ) C2409_=_C2416( C2409 C2416 ) C2410_=_C2411( C2410 C2411 ) C2410_=_C2412( C2410 C2412 ) C2410_=_C2413( C2410 C2413 ) \nC2410_=_C2414( C2410 C2414 ) C2410_=_C2415( C2410 C2415 ) C2410_=_C2416( C2410 C2416 ) C2411_=_C2412( C2411 C2412 ) C2411_=_C2413( C2411 C2413 ) C2411_=_C2414( C2411 C2414 ) \nC2411_=_C2415( C2411 C2415 ) C2411_=_C2416( C2411 C2416 ) C2412_=_C2413( C2412 C2413 ) C2412_=_C2414( C2412 C2414 ) C2412_=_C2415( C2412 C2415 ) C2412_=_C2416( C2412 C2416 ) \nC2413_=_C2414( C2413 C2414 ) C2413_=_C2415( C2413 C2415 ) C2413_=_C2416( C2413 C2416 ) C2414_=_C2415( C2414 C2415 ) C2414_=_C2416( C2414 C2416 ) C2415_=_C2416( C2415 C2416 ) "];234-&gt;311[label="54: C471 C474 C495 C525 C527 \nC951 C1306 C1309 C1335 C1409 C1546 \nC1632 C1634 C1870 C1871 C1873 C1874 \nC1875 C1876 C1877 C1878 C1879 C1880 \nC1881 C1882 C1883 C1884 C1885 C1886 \nC1887 C1888 C1889 C1890 C2221 C2397 \nC2398 C2399 C2400 C2401 C2402 C2403 \nC2404 C2405 C2406 C2407 C2408 C2409 \nC2410 C2411 C2412 C2413 C2414 C2415 \nC2416 \n719: C471_=_C474 ,C471_=_C495 ,C471_=_C525 ,C471_=_C951 ,C471_=_C1306 ,\nC471_=_C1546 ,C471_=_C1632 ,C471_=_C1870 ,C471_=_C1871 ,C471_=_C1873 ,C471_=_C1874 ,\nC471_=_C1875 ,C471_=_C1876 ,C471_=_C1877 ,C471_=_C1878 ,C471_=_C1879 ,C471_=_C1880 ,\nC471_=_C1881 ,C471_=_C1882 ,C471_=_C1883 ,C471_=_C1884 ,C471_=_C1885 ,C471_=_C1886 ,\nC471_=_C1887 ,C471_=_C1888 ,C471_=_C1889 ,C471_=_C1890 ,C474_=_C527 ,C474_=_C1309 ,\nC474_=_C1335 ,C474_=_C1409 ,C474_=_C1634 ,C474_=_C2221 ,C474_=_C2397 ,C474_=_C2398 ,\nC474_=_C2399 ,C474_=_C2400 ,C474_=_C2401 ,C474_=_C2402 ,C474_=_C2403 ,C474_=_C2404 ,\nC474_=_C2405 ,C474_=_C2406 ,C474_=_C2407 ,C474_=_C2408 ,C474_=_C2409 ,C474_=_C2410 ,\nC474_=_C2411 ,C474_=_C2412 ,C474_=_C2413 ,C474_=_C2414 ,C474_=_C2415 ,C474_=_C2416 ,\nC495_=_C525 ,C495_=_C951 ,C495_=_C1306 ,C495_=_C1546 ,C495_=_C1632 ,C495_=_C1870 ,\nC495_=_C1871 ,C495_=_C1873 ,C495_=_C1874 ,C495_=_C1875 ,C495_=_C1876 ,C495_=_C1877 ,\nC495_=_C1878 ,C495_=_C1879 ,C495_=_C1880 ,C495_=_C1881 ,C495_=_C1882 ,C495_=_C1883</w:t>
      </w:r>
    </w:p>
    <w:p>
      <w:pPr>
        <w:pStyle w:val="PreformattedText"/>
        <w:bidi w:val="0"/>
        <w:spacing w:before="0" w:after="0"/>
        <w:jc w:val="left"/>
        <w:rPr/>
      </w:pPr>
      <w:r>
        <w:rPr/>
        <w:t xml:space="preserve"> </w:t>
      </w:r>
      <w:r>
        <w:rPr/>
        <w:t>,\nC495_=_C1884 ,C495_=_C1885 ,C495_=_C1886 ,C495_=_C1887 ,C495_=_C1888 ,C495_=_C1889 ,\nC495_=_C1890 ,C525_=_C527 ,C525_=_C951 ,C525_=_C1306 ,C525_=_C1546 ,C525_=_C1632 ,\nC525_=_C1870 ,C525_=_C1871 ,C525_=_C1873 ,C525_=_C1874 ,C525_=_C1875 ,C525_=_C1876 ,\nC525_=_C1877 ,C525_=_C1878 ,C525_=_C1879 ,C525_=_C1880 ,C525_=_C1881 ,C525_=_C1882 ,\nC525_=_C1883 ,C525_=_C1884 ,C525_=_C1885 ,C525_=_C1886 ,C525_=_C1887 ,C525_=_C1888 ,\nC525_=_C1889 ,C525_=_C1890 ,C527_=_C1309 ,C527_=_C1335 ,C527_=_C1409 ,C527_=_C1634 ,\nC527_=_C2221 ,C527_=_C2397 ,C527_=_C2398 ,C527_=_C2399 ,C527_=_C2400 ,C527_=_C2401 ,\nC527_=_C2402 ,C527_=_C2403 ,C527_=_C2404 ,C527_=_C2405 ,C527_=_C2406 ,C527_=_C2407 ,\nC527_=_C2408 ,C527_=_C2409 ,C527_=_C2410 ,C527_=_C2411 ,C527_=_C2412 ,C527_=_C2413 ,\nC527_=_C2414 ,C527_=_C2415 ,C527_=_C2416 ,C951_=_C1306 ,C951_=_C1546 ,C951_=_C1632 ,\nC951_=_C1870 ,C951_=_C1871 ,C951_=_C1873 ,C951_=_C1874 ,C951_=_C1875 ,C951_=_C1876 ,\nC951_=_C1877 ,C951_=_C1878 ,C951_=_C1879 ,C951_=_C1880 ,C951_=_C1881 ,C951_=_C1882 ,\nC951_=_C1883 ,C951_=_C1884 ,C951_=_C1885 ,C951_=_C1886 ,C951_=_C1887 ,C951_=_C1888 ,\nC951_=_C1889 ,C951_=_C1890 ,C1306_=_C1309 ,C1306_=_C1546 ,C1306_=_C1632 ,C1306_=_C1870 ,\nC1306_=_C1871 ,C1306_=_C1873 ,C1306_=_C1874 ,C1306_=_C1875 ,C1306_=_C1876 ,C1306_=_C1877 ,\nC1306_=_C1878 ,C1306_=_C1879 ,C1306_=_C1880 ,C1306_=_C1881 ,C1306_=_C1882 ,C1306_=_C1883 ,\nC1306_=_C1884 ,C1306_=_C1885 ,C1306_=_C1886 ,C1306_=_C1887 ,C1306_=_C1888 ,C1306_=_C1889 ,\nC1306_=_C1890 ,C1309_=_C1335 ,C1309_=_C1409 ,C1309_=_C1634 ,C1309_=_C2221 ,C1309_=_C2397 ,\nC1309_=_C2398 ,C1309_=_C2399 ,C1309_=_C2400 ,C1309_=_C2401 ,C1309_=_C2402 ,C1309_=_C2403 ,\nC1309_=_C2404 ,C1309_=_C2405 ,C1309_=_C2406 ,C1309_=_C2407 ,C1309_=_C2408 ,C1309_=_C2409 ,\nC1309_=_C2410 ,C1309_=_C2411 ,C1309_=_C2412 ,C1309_=_C2413 ,C1309_=_C2414 ,C1309_=_C2415 ,\nC1309_=_C2416 ,C1335_=_C1409 ,C1335_=_C1634 ,C1335_=_C2221 ,C1335_=_C2397 ,C1335_=_C2398 ,\nC1335_=_C2399 ,C1335_=_C2400 ,C1335_=_C2401 ,C1335_=_C2402 ,C1335_=_C2403 ,C1335_=_C2404 ,\nC1335_=_C2405 ,C1335_=_C2406 ,C1335_=_C2407 ,C1335_=_C2408 ,C1335_=_C2409 ,C1335_=_C2410 ,\nC1335_=_C2411 ,C1335_=_C2412 ,C1335_=_C2413 ,C1335_=_C2414 ,C1335_=_C2415 ,C1335_=_C2416 ,\nC1409_=_C1634 ,C1409_=_C2221 ,C1409_=_C2397 ,C1409_=_C2398 ,C1409_=_C2399 ,C1409_=_C2400 ,\nC1409_=_C2401 ,C1409_=_C2402 ,C1409_=_C2403 ,C1409_=_C2404 ,C1409_=_C2405 ,C1409_=_C2406 ,\nC1409_=_C2407 ,C1409_=_C2408 ,C1409_=_C2409 ,C1409_=_C2410 ,C1409_=_C2411 ,C1409_=_C2412 ,\nC1409_=_C2413 ,C1409_=_C2414 ,C1409_=_C2415 ,C1409_=_C2416 ,C1546_=_C1632 ,C1546_=_C1870 ,\nC1546_=_C1871 ,C1546_=_C1873 ,C1546_=_C1874 ,C1546_=_C1875 ,C1546_=_C1876 ,C1546_=_C1877 ,\nC1546_=_C1878 ,C1546_=_C1879 ,C1546_=_C1880 ,C1546_=_C1881 ,C1546_=_C1882 ,C1546_=_C1883 ,\nC1546_=_C1884 ,C1546_=_C1885 ,C1546_=_C1886 ,C1546_=_C1887 ,C1546_=_C1888 ,C1546_=_C1889 ,\nC1546_=_C1890 ,C1632_=_C1634 ,C1632_=_C1870 ,C1632_=_C1871 ,C1632_=_C1873 ,C1632_=_C1874 ,\nC1632_=_C1875 ,C1632_=_C1876 ,C1632_=_C1877 ,C1632_=_C1878 ,C1632_=_C1879 ,C1632_=_C1880 ,\nC1632_=_C1881 ,C1632_=_C1882 ,C1632_=_C1883 ,C1632_=_C1884 ,C1632_=_C1885 ,C1632_=_C1886 ,\nC1632_=_C1887 ,C1632_=_C1888 ,C1632_=_C1889 ,C1632_=_C1890 ,C1634_=_C2221 ,C1634_=_C2397 ,\nC1634_=_C2398 ,C1634_=_C2399 ,C1634_=_C2400 ,C1634_=_C2401 ,C1634_=_C2402 ,C1634_=_C2403 ,\nC1634_=_C2404 ,C1634_=_C2405 ,C1634_=_C2406 ,C1634_=_C2407 ,C1634_=_C2408 ,C1634_=_C2409 ,\nC1634_=_C2410 ,C1634_=_C2411 ,C1634_=_C2412 ,C1634_=_C2413 ,C1634_=_C2414 ,C1634_=_C2415 ,\nC1634_=_C2416 ,C1870_=_C1871 ,C1870_=_C1873 ,C1870_=_C1874 ,C1870_=_C1875 ,C1870_=_C1876 ,\nC1870_=_C1877 ,C1870_=_C1878 ,C1870_=_C1879 ,C1870_=_C1880 ,C1870_=_C1881 ,C1870_=_C1882 ,\nC1870_=_C1883 ,C1870_=_C1884 ,C1870_=_C1885 ,C1870_=_C1886 ,C1870_=_C1887 ,C1870_=_C1888 ,\nC1870_=_C1889 ,C1870_=_C1890 ,C1871_=_C1873 ,C1871_=_C1874 ,C1871_=_C1875 ,C1871_=_C1876 ,\nC1871_=_C1877 ,C1871_=_C1878 ,C1871_=_C1879 ,C1871_=_C1880 ,C1871_=_C1881 ,C1871_=_C1882 ,\nC1871_=_C1883 ,C1871_=_C1884 ,C1871_=_C1885 ,C1871_=_C1886 ,C1871_=_C1887 ,C1871_=_C1888 ,\nC1871_=_C1889 ,C1871_=_C1890 ,C1873_=_C1874 ,C1873_=_C1875 ,C1873_=_C1876 ,C1873_=_C1877 ,\nC1873_=_C1878 ,C1873_=_C1879 ,C1873_=_C1880 ,C1873_=_C1881 ,C1873_=_C1882 ,C1873_=_C1883 ,\nC1873_=_C1884 ,C1873_=_C1885 ,C1873_=_C1886 ,C1873_=_C1887 ,C1873_=_C1888 ,C1873_=_C1889 ,\nC1873_=_C1890 ,C1873_=_C2398 ,C1874_=_C1875 ,C1874_=_C1876 ,C1874_=_C1877 ,C1874_=_C1878 ,\nC1874_=_C1879 ,C1874_=_C1880 ,C1874_=_C1881 ,C1874_=_C1882 ,C1874_=_C1883 ,C1874_=_C1884 ,\nC1874_=_C1885 ,C1874_=_C1886 ,C1874_=_C1887 ,C1874_=_C1888 ,C1874_=_C1889 ,C1874_=_C1890 ,\nC1874_=_C2399 ,C1875_=_C1876 ,C1875_=_C1877 ,C1875_=_C1878 ,C1875_=_C1879 ,C1875_=_C1880 ,\nC1875_=_C1881 ,C1875_=_C1882 ,C1875_=_C1883 ,C1875_=_C1884 ,C1875_=_C1885 ,C1875_=_C1886 ,\nC1875_=_C1887 ,C1875_=_C1888 ,C1875_=_C1889 ,C1875_=_C1890 ,C1875_=_C2400 ,C1876_=_C1877 ,\nC1876_=_C1878 ,C1876_=_C1879 ,C1876_=_C1880 ,C1876_=_C1881 ,C1876_=_C1882 ,C1876_=_C1883 ,\nC1876_=_C1884 ,C1876_=_C1885 ,C1876_=_C1886 ,C1876_=_C1887 ,C1876_=_C1888 ,C1876_=_C1889 ,\nC1876_=_C1890 ,C1876_=_C2401 ,C1877_=_C1878 ,C1877_=_C1879 ,C1877_=_C1880 ,C1877_=_C1881 ,\nC1877_=_C1882 ,C1877_=_C1883 ,C1877_=_C1884 ,C1877_=_C1885 ,C1877_=_C1886 ,C1877_=_C1887 ,\nC1877_=_C1888 ,C1877_=_C1889 ,C1877_=_C1890 ,C1877_=_C2404 ,C1878_=_C1879 ,C1878_=_C1880 ,\nC1878_=_C1881 ,C1878_=_C1882 ,C1878_=_C1883 ,C1878_=_C1884 ,C1878_=_C1885 ,C1878_=_C1886 ,\nC1878_=_C1887 ,C1878_=_C1888 ,C1878_=_C1889 ,C1878_=_C1890 ,C1878_=_C2405 ,C1879_=_C1880 ,\nC1879_=_C1881 ,C1879_=_C1882 ,C1879_=_C1883 ,C1879_=_C1884 ,C1879_=_C1885 ,C1879_=_C1886 ,\nC1879_=_C1887 ,C1879_=_C1888 ,C1879_=_C1889 ,C1879_=_C1890 ,C1879_=_C2406 ,C1880_=_C1881 ,\nC1880_=_C1882 ,C1880_=_C1883 ,C1880_=_C1884 ,C1880_=_C1885 ,C1880_=_C1886 ,C1880_=_C1887 ,\nC1880_=_C1888 ,C1880_=_C1889 ,C1880_=_C1890 ,C1881_=_C1882 ,C1881_=_C1883 ,C1881_=_C1884 ,\nC1881_=_C1885 ,C1881_=_C1886 ,C1881_=_C1887 ,C1881_=_C1888 ,C1881_=_C1889 ,C1881_=_C1890 ,\nC1881_=_C2407 ,C1882_=_C1883 ,C1882_=_C1884 ,C1882_=_C1885 ,C1882_=_C1886 ,C1882_=_C1887 ,\nC1882_=_C1888 ,C1882_=_C1889 ,C1882_=_C1890 ,C1882_=_C2408 ,C1883_=_C1884 ,C1883_=_C1885 ,\nC1883_=_C1886 ,C1883_=_C1887 ,C1883_=_C1888 ,C1883_=_C1889 ,C1883_=_C1890 ,C1883_=_C2410 ,\nC1884_=_C1885 ,C1884_=_C1886 ,C1884_=_C1887 ,C1884_=_C1888 ,C1884_=_C1889 ,C1884_=_C1890 ,\nC1884_=_C2413 ,C1885_=_C1886 ,C1885_=_C1887 ,C1885_=_C1888 ,C1885_=_C1889 ,C1885_=_C1890 ,\nC1886_=_C1887 ,C1886_=_C1888 ,C1886_=_C1889 ,C1886_=_C1890 ,C1887_=_C1888 ,C1887_=_C1889 ,\nC1887_=_C1890 ,C1887_=_C2414 ,C1888_=_C1889 ,C1888_=_C1890 ,C1889_=_C1890 ,C1890_=_C2416 ,\nC2221_=_C2397 ,C2221_=_C2398 ,C2221_=_C2399 ,C2221_=_C2400 ,C2221_=_C2401 ,C2221_=_C2402 ,\nC2221_=_C2403 ,C2221_=_C2404 ,C2221_=_C2405 ,C2221_=_C2406 ,C2221_=_C2407 ,C2221_=_C2408 ,\nC2221_=_C2409 ,C2221_=_C2410 ,C2221_=_C2411 ,C2221_=_C2412 ,C2221_=_C2413 ,C2221_=_C2414 ,\nC2221_=_C2415 ,C2221_=_C2416 ,C2397_=_C2398 ,C2397_=_C2399 ,C2397_=_C2400 ,C2397_=_C2401 ,\nC2397_=_C2402 ,C2397_=_C2403 ,C2397_=_C2404 ,C2397_=_C2405 ,C2397_=_C2406 ,C2397_=_C2407 ,\nC2397_=_C2408 ,C2397_=_C2409 ,C2397_=_C2410 ,C2397_=_C2411 ,C2397_=_C2412 ,C2397_=_C2413 ,\nC2397_=_C2414 ,C2397_=_C2415 ,C2397_=_C2416 ,C2398_=_C2399 ,C2398_=_C2400 ,C2398_=_C2401 ,\nC2398_=_C2402 ,C2398_=_C2403 ,C2398_=_C2404 ,C2398_=_C2405 ,C2398_=_C2406 ,C2398_=_C2407 ,\nC2398_=_C2408 ,C2398_=_C2409 ,C2398_=_C2410 ,C2398_=_C2411 ,C2398_=_C2412 ,C2398_=_C2413 ,\nC2398_=_C2414 ,C2398_=_C2415 ,C2398_=_C2416 ,C2399_=_C2400 ,C2399_=_C2401 ,C2399_=_C2402 ,\nC2399_=_C2403 ,C2399_=_C2404 ,C2399_=_C2405 ,C2399_=_C2406 ,C2399_=_C2407 ,C2399_=_C2408 ,\nC2399_=_C2409 ,C2399_=_C2410 ,C2399_=_C2411 ,C2399_=_C2412 ,C2399_=_C2413 ,C2399_=_C2414 ,\nC2399_=_C2415 ,C2399_=_C2416 ,C2400_=_C2401 ,C2400_=_C2402 ,C2400_=_C2403 ,C2400_=_C2404 ,\nC2400_=_C2405 ,C2400_=_C2406 ,C2400_=_C2407 ,C2400_=_C2408 ,C2400_=_C2409 ,C2400_=_C2410 ,\nC2400_=_C2411 ,C2400_=_C2412 ,C2400_=_C2413 ,C2400_=_C2414 ,C2400_=_C2415 ,C2400_=_C2416 ,\nC2401_=_C2402 ,C2401_=_C2403 ,C2401_=_C2404 ,C2401_=_C2405 ,C2401_=_C2406 ,C2401_=_C2407 ,\nC2401_=_C2408 ,C2401_=_C2409 ,C2401_=_C2410 ,C2401_=_C2411 ,C2401_=_C2412 ,C2401_=_C2413 ,\nC2401_=_C2414 ,C2401_=_C2415 ,C2401_=_C2416 ,C2402_=_C2403 ,C2402_=_C2404 ,C2402_=_C2405 ,\nC2402_=_C2406 ,C2402_=_C2407 ,C2402_=_C2408 ,C2402_=_C2409 ,C2402_=_C2410 ,C2402_=_C2411 ,\nC2402_=_C2412 ,C2402_=_C2413 ,C2402_=_C2414 ,C2402_=_C2415 ,C2402_=_C2416 ,C2403_=_C2404 ,\nC2403_=_C2405 ,C2403_=_C2406 ,C2403_=_C2407 ,C2403_=_C2408 ,C2403_=_C2409 ,C2403_=_C2410 ,\nC2403_=_C2411 ,C2403_=_C2412 ,C2403_=_C2413 ,C2403_=_C2414 ,C2403_=_C2415 ,C2403_=_C2416 ,\nC2404_=_C2405 ,C2404_=_C2406 ,C2404_=_C2407 ,C2404_=_C2408 ,C2404_=_C2409 ,C2404_=_C2410 ,\nC2404_=_C2411 ,C2404_=_C2412 ,C2404_=_C2413 ,C2404_=_C2414 ,C2404_=_C2415 ,C2404_=_C2416 ,\nC2405_=_C2406 ,C2405_=_C2407 ,C2405_=_C2408 ,C2405_=_C2409 ,C2405_=_C2410 ,C2405_=_C2411 ,\nC2405_=_C2412 ,C2405_=_C2413 ,C2405_=_C2414 ,C2405_=_C2415 ,C2405_=_C2416 ,C2406_=_C2407 ,\nC2406_=_C2408 ,C2406_=_C2409 ,C2406_=_C2410 ,C2406_=_C2411 ,C2406_=_C2412 ,C2406_=_C2413 ,\nC2406_=_C2414 ,C2406_=_C2415 ,C2406_=_C2416 ,C2407_=_C2408 ,C2407_=_C2409 ,C2407_=_C2410 ,\nC2407_=_C2411 ,C2407_=_C2412 ,C2407_=_C2413 ,C2407_=_C2414 ,C2407_=_C2415 ,C2407_=_C2416 ,\nC2408_=_C2409 ,C2408_=_C2410 ,C2408_=_C2411 ,C2408_=_C2412 ,C2408_=_C2413 ,C2408_=_C2414 ,\nC2408_=_C2415 ,C2408_=_C2416 ,C2409_=_C2410 ,C2409_=_C2411 ,C2409_=_C2412 ,C2409_=_C2413 ,\nC2409_=_C2414 ,C2409_=_C2415 ,C2409_=_C2416 ,C2410_=_C2411 ,C2410_=_C2412 ,C2410_=_C2413 ,\nC2410_=_C2414 ,C2410_=_C2415 ,C2410_=_C2416 ,C2411_=_C2412 ,C2411_=_C2413 ,C2411_=_C2414 ,\nC2411_=_C2415 ,C2411_=_C2416 ,C2412_=_C2413 ,C2412_=_C2414 ,C2412_=_C2415 ,C2412_=_C2416 ,\nC2413_=_C2414 ,C2413_=_C2415 ,C2413_=_C2416 ,C2414_=_C2415 ,C2414_=_C2416 ,C2415_=_C2416 ,"];312[shape=box, label="id:312 level: 7\n55:</w:t>
      </w:r>
    </w:p>
    <w:p>
      <w:pPr>
        <w:pStyle w:val="PreformattedText"/>
        <w:bidi w:val="0"/>
        <w:spacing w:before="0" w:after="0"/>
        <w:jc w:val="left"/>
        <w:rPr/>
      </w:pPr>
      <w:r>
        <w:rPr/>
        <w:t xml:space="preserve"> </w:t>
      </w:r>
      <w:r>
        <w:rPr/>
        <w:t>C159 C180 C198 C321 C362 \nC534 C538 C592 C615 C1505 C1527 \nC1598 C1640 C1643 C1881 C1883 C2407 \nC2410 C2535 C2545 C2797 C2801 C2955 \nC3005 C3168 C3170 C3179 C3183 C3250 \nC3439 C3440 C3441 C3442 C3443 C3444 \nC3445 C3446 C3447 C3448 C3449 C3450 \nC3451 C3452 C3453 C3454 C3546 C3557 \nC3602 C3677 C3678 C3679 C3680 C3681 \nC3682 C3683 \n767: C159_=_C180( C159 C180 ) C159_=_C198( C159 C198 ) C159_=_C321( C159 C321 ) C159_=_C362( C159 C362 ) C159_=_C538( C159 C538 ) \nC159_=_C592( C159 C592 ) C159_=_C615( C159 C615 ) C159_=_C1598( C159 C1598 ) C159_=_C1643( C159 C1643 ) C159_=_C1883( C159 C1883 ) C159_=_C2410( C159 C2410 ) \nC159_=_C2535( C159 C2535 ) C159_=_C2801( C159 C2801 ) C159_=_C3005( C159 C3005 ) C159_=_C3170( C159 C3170 ) C159_=_C3183( C159 C3183 ) C159_=_C3442( C159 C3442 ) \nC159_=_C3546( C159 C3546 ) C159_=_C3557( C159 C3557 ) C159_=_C3602( C159 C3602 ) C159_=_C3677( C159 C3677 ) C159_=_C3678( C159 C3678 ) C159_=_C3679( C159 C3679 ) \nC159_=_C3680( C159 C3680 ) C159_=_C3681( C159 C3681 ) C159_=_C3682( C159 C3682 ) C159_=_C3683( C159 C3683 ) C180_=_C198( C180 C198 ) C180_=_C321( C180 C321 ) \nC180_=_C362( C180 C362 ) C180_=_C538( C180 C538 ) C180_=_C592( C180 C592 ) C180_=_C615( C180 C615 ) C180_=_C1598( C180 C1598 ) C180_=_C1643( C180 C1643 ) \nC180_=_C1883( C180 C1883 ) C180_=_C2410( C180 C2410 ) C180_=_C2535( C180 C2535 ) C180_=_C2801( C180 C2801 ) C180_=_C3005( C180 C3005 ) C180_=_C3170( C180 C3170 ) \nC180_=_C3183( C180 C3183 ) C180_=_C3442( C180 C3442 ) C180_=_C3546( C180 C3546 ) C180_=_C3557( C180 C3557 ) C180_=_C3602( C180 C3602 ) C180_=_C3677( C180 C3677 ) \nC180_=_C3678( C180 C3678 ) C180_=_C3679( C180 C3679 ) C180_=_C3680( C180 C3680 ) C180_=_C3681( C180 C3681 ) C180_=_C3682( C180 C3682 ) C180_=_C3683( C180 C3683 ) \nC198_=_C321( C198 C321 ) C198_=_C362( C198 C362 ) C198_=_C538( C198 C538 ) C198_=_C592( C198 C592 ) C198_=_C615( C198 C615 ) C198_=_C1598( C198 C1598 ) \nC198_=_C1643( C198 C1643 ) C198_=_C1883( C198 C1883 ) C198_=_C2410( C198 C2410 ) C198_=_C2535( C198 C2535 ) C198_=_C2801( C198 C2801 ) C198_=_C3005( C198 C3005 ) \nC198_=_C3170( C198 C3170 ) C198_=_C3183( C198 C3183 ) C198_=_C3442( C198 C3442 ) C198_=_C3546( C198 C3546 ) C198_=_C3557( C198 C3557 ) C198_=_C3602( C198 C3602 ) \nC198_=_C3677( C198 C3677 ) C198_=_C3678( C198 C3678 ) C198_=_C3679( C198 C3679 ) C198_=_C3680( C198 C3680 ) C198_=_C3681( C198 C3681 ) C198_=_C3682( C198 C3682 ) \nC198_=_C3683( C198 C3683 ) C321_=_C362( C321 C362 ) C321_=_C538( C321 C538 ) C321_=_C592( C321 C592 ) C321_=_C615( C321 C615 ) C321_=_C1598( C321 C1598 ) \nC321_=_C1643( C321 C1643 ) C321_=_C1883( C321 C1883 ) C321_=_C2410( C321 C2410 ) C321_=_C2535( C321 C2535 ) C321_=_C2801( C321 C2801 ) C321_=_C3005( C321 C3005 ) \nC321_=_C3170( C321 C3170 ) C321_=_C3183( C321 C3183 ) C321_=_C3442( C321 C3442 ) C321_=_C3546( C321 C3546 ) C321_=_C3557( C321 C3557 ) C321_=_C3602( C321 C3602 ) \nC321_=_C3677( C321 C3677 ) C321_=_C3678( C321 C3678 ) C321_=_C3679( C321 C3679 ) C321_=_C3680( C321 C3680 ) C321_=_C3681( C321 C3681 ) C321_=_C3682( C321 C3682 ) \nC321_=_C3683( C321 C3683 ) C362_=_C538( C362 C538 ) C362_=_C592( C362 C592 ) C362_=_C615( C362 C615 ) C362_=_C1598( C362 C1598 ) C362_=_C1643( C362 C1643 ) \nC362_=_C1883( C362 C1883 ) C362_=_C2410( C362 C2410 ) C362_=_C2535( C362 C2535 ) C362_=_C2801( C362 C2801 ) C362_=_C3005( C362 C3005 ) C362_=_C3170( C362 C3170 ) \nC362_=_C3183( C362 C3183 ) C362_=_C3442( C362 C3442 ) C362_=_C3546( C362 C3546 ) C362_=_C3557( C362 C3557 ) C362_=_C3602( C362 C3602 ) C362_=_C3677( C362 C3677 ) \nC362_=_C3678( C362 C3678 ) C362_=_C3679( C362 C3679 ) C362_=_C3680( C362 C3680 ) C362_=_C3681( C362 C3681 ) C362_=_C3682( C362 C3682 ) C362_=_C3683( C362 C3683 ) \nC534_=_C538( C534 C538 ) C534_=_C1505( C534 C1505 ) C534_=_C1527( C534 C1527 ) C534_=_C1640( C534 C1640 ) C534_=_C1881( C534 C1881 ) C534_=_C2407( C534 C2407 ) \nC534_=_C2545( C534 C2545 ) C534_=_C2797( C534 C2797 ) C534_=_C2955( C534 C2955 ) C534_=_C3168( C534 C3168 ) C534_=_C3179( C534 C3179 ) C534_=_C3250( C534 C3250 ) \nC534_=_C3439( C534 C3439 ) C534_=_C3440( C534 C3440 ) C534_=_C3441( C534 C3441 ) C534_=_C3442( C534 C3442 ) C534_=_C3443( C534 C3443 ) C534_=_C3444( C534 C3444 ) \nC534_=_C3445( C534 C3445 ) C534_=_C3446( C534 C3446 ) C534_=_C3447( C534 C3447 ) C534_=_C3448( C534 C3448 ) C534_=_C3449( C534 C3449 ) C534_=_C3450( C534 C3450 ) \nC534_=_C3451( C534 C3451 ) C534_=_C3452( C534 C3452 ) C534_=_C3453( C534 C3453 ) C534_=_C3454( C534 C3454 ) C538_=_C592( C538 C592 ) C538_=_C615( C538 C615 ) \nC538_=_C1598( C538 C1598 ) C538_=_C1643( C538 C1643 ) C538_=_C1883( C538 C1883 ) C538_=_C2410( C538 C2410 ) C538_=_C2535( C538 C2535 ) C538_=_C2801( C538 C2801 ) \nC538_=_C3005( C538 C3005 ) C538_=_C3170( C538 C3170 ) C538_=_C3183( C538 C3183 ) C538_=_C3442( C538 C3442 ) C538_=_C3546( C538 C3546 ) C538_=_C3557( C538 C3557 ) \nC538_=_C3602( C538 C3602 ) C538_=_C3677( C538 C3677 ) C538_=_C3678( C538 C3678 ) C538_=_C3679( C538 C3679 ) C538_=_C3680( C538 C3680 ) C538_=_C3681( C538 C3681 ) \nC538_=_C3682( C538 C3682 ) C538_=_C3683( C538 C3683 ) C592_=_C615( C592 C615 ) C592_=_C1598( C592 C1598 ) C592_=_C1643( C592 C1643 ) C592_=_C1883( C592 C1883 ) \nC592_=_C2410( C592 C2410 ) C592_=_C2535( C592 C2535 ) C592_=_C2801( C592 C2801 ) C592_=_C3005( C592 C3005 ) C592_=_C3170( C592 C3170 ) C592_=_C3183( C592 C3183 ) \nC592_=_C3442( C592 C3442 ) C592_=_C3546( C592 C3546 ) C592_=_C3557( C592 C3557 ) C592_=_C3602( C592 C3602 ) C592_=_C3677( C592 C3677 ) C592_=_C3678( C592 C3678 ) \nC592_=_C3679( C592 C3679 ) C592_=_C3680( C592 C3680 ) C592_=_C3681( C592 C3681 ) C592_=_C3682( C592 C3682 ) C592_=_C3683( C592 C3683 ) C615_=_C1598( C615 C1598 ) \nC615_=_C1643( C615 C1643 ) C615_=_C1883( C615 C1883 ) C615_=_C2410( C615 C2410 ) C615_=_C2535( C615 C2535 ) C615_=_C2801( C615 C2801 ) C615_=_C3005( C615 C3005 ) \nC615_=_C3170( C615 C3170 ) C615_=_C3183( C615 C3183 ) C615_=_C3442( C615 C3442 ) C615_=_C3546( C615 C3546 ) C615_=_C3557( C615 C3557 ) C615_=_C3602( C615 C3602 ) \nC615_=_C3677( C615 C3677 ) C615_=_C3678( C615 C3678 ) C615_=_C3679( C615 C3679 ) C615_=_C3680( C615 C3680 ) C615_=_C3681( C615 C3681 ) C615_=_C3682( C615 C3682 ) \nC615_=_C3683( C615 C3683 ) C1505_=_C1527( C1505 C1527 ) C1505_=_C1640( C1505 C1640 ) C1505_=_C1881( C1505 C1881 ) C1505_=_C2407( C1505 C2407 ) C1505_=_C2545( C1505 C2545 ) \nC1505_=_C2797( C1505 C2797 ) C1505_=_C2955( C1505 C2955 ) C1505_=_C3168( C1505 C3168 ) C1505_=_C3179( C1505 C3179 ) C1505_=_C3250( C1505 C3250 ) C1505_=_C3439( C1505 C3439 ) \nC1505_=_C3440( C1505 C3440 ) C1505_=_C3441( C1505 C3441 ) C1505_=_C3442( C1505 C3442 ) C1505_=_C3443( C1505 C3443 ) C1505_=_C3444( C1505 C3444 ) C1505_=_C3445( C1505 C3445 ) \nC1505_=_C3446( C1505 C3446 ) C1505_=_C3447( C1505 C3447 ) C1505_=_C3448( C1505 C3448 ) C1505_=_C3449( C1505 C3449 ) C1505_=_C3450( C1505 C3450 ) C1505_=_C3451( C1505 C3451 ) \nC1505_=_C3452( C1505 C3452 ) C1505_=_C3453( C1505 C3453 ) C1505_=_C3454( C1505 C3454 ) C1527_=_C1640( C1527 C1640 ) C1527_=_C1881( C1527 C1881 ) C1527_=_C2407( C1527 C2407 ) \nC1527_=_C2545( C1527 C2545 ) C1527_=_C2797( C1527 C2797 ) C1527_=_C2955( C1527 C2955 ) C1527_=_C3168( C1527 C3168 ) C1527_=_C3179( C1527 C3179 ) C1527_=_C3250( C1527 C3250 ) \nC1527_=_C3439( C1527 C3439 ) C1527_=_C3440( C1527 C3440 ) C1527_=_C3441( C1527 C3441 ) C1527_=_C3442( C1527 C3442 ) C1527_=_C3443( C1527 C3443 ) C1527_=_C3444( C1527 C3444 ) \nC1527_=_C3445( C1527 C3445 ) C1527_=_C3446( C1527 C3446 ) C1527_=_C3447( C1527 C3447 ) C1527_=_C3448( C1527 C3448 ) C1527_=_C3449( C1527 C3449 ) C1527_=_C3450( C1527 C3450 ) \nC1527_=_C3451( C1527 C3451 ) C1527_=_C3452( C1527 C3452 ) C1527_=_C3453( C1527 C3453 ) C1527_=_C3454( C1527 C3454 ) C1598_=_C1643( C1598 C1643 ) C1598_=_C1883( C1598 C1883 ) \nC1598_=_C2410( C1598 C2410 ) C1598_=_C2535( C1598 C2535 ) C1598_=_C2801( C1598 C2801 ) C1598_=_C3005( C1598 C3005 ) C1598_=_C3170( C1598 C3170 ) C1598_=_C3183( C1598 C3183 ) \nC1598_=_C3442( C1598 C3442 ) C1598_=_C3546( C1598 C3546 ) C1598_=_C3557( C1598 C3557 ) C1598_=_C3602( C1598 C3602 ) C1598_=_C3677( C1598 C3677 ) C1598_=_C3678( C1598 C3678 ) \nC1598_=_C3679( C1598 C3679 ) C1598_=_C3680( C1598 C3680 ) C1598_=_C3681( C1598 C3681 ) C1598_=_C3682( C1598 C3682 ) C1598_=_C3683( C1598 C3683 ) C1640_=_C1643( C1640 C1643 ) \nC1640_=_C1881( C1640 C1881 ) C1640_=_C2407( C1640 C2407 ) C1640_=_C2545( C1640 C2545 ) C1640_=_C2797( C1640 C2797 ) C1640_=_C2955( C1640 C2955 ) C1640_=_C3168( C1640 C3168 ) \nC1640_=_C3179( C1640 C3179 ) C1640_=_C3250( C1640 C3250 ) C1640_=_C3439( C1640 C3439 ) C1640_=_C3440( C1640 C3440 ) C1640_=_C3441( C1640 C3441 ) C1640_=_C3442( C1640 C3442 ) \nC1640_=_C3443( C1640 C3443 ) C1640_=_C3444( C1640 C3444 ) C1640_=_C3445( C1640 C3445 ) C1640_=_C3446( C1640 C3446 ) C1640_=_C3447( C1640 C3447 ) C1640_=_C3448( C1640 C3448 ) \nC1640_=_C3449( C1640 C3449 ) C1640_=_C3450( C1640 C3450 ) C1640_=_C3451( C1640 C3451 ) C1640_=_C3452( C1640 C3452 ) C1640_=_C3453( C1640 C3453 ) C1640_=_C3454( C1640 C3454 ) \nC1643_=_C1883( C1643 C1883 ) C1643_=_C2410( C1643 C2410 ) C1643_=_C2535( C1643 C2535 ) C1643_=_C2801( C1643 C2801 ) C1643_=_C3005( C1643 C3005 ) C1643_=_C3170( C1643 C3170 ) \nC1643_=_C3183( C1643 C3183 ) C1643_=_C3442( C1643 C3442 ) C1643_=_C3546( C1643 C3546 ) C1643_=_C3557( C1643 C3557 ) C1643_=_C3602( C1643 C3602 ) C1643_=_C3677( C1643 C3677 ) \nC1643_=_C3678( C1643 C3678 ) C1643_=_C3679( C1643 C3679 ) C1643_=_C3680( C1643 C3680 ) C1643_=_C3681( C1643 C3681 ) C1643_=_C3682( C1643 C3682 ) C1643_=_C3683( C1643 C3683 ) \nC1881_=_C1883( C1881 C1883 ) C1881_=_C2407( C1881 C2407 ) C1881_=_C2545( C1881 C2545 ) C1881_=_C2797( C1881 C2797 ) C1881_=_C2955( C1881 C2955 ) C1881_=_C3168( C1881 C3168 ) \nC1881_=_C3179( C1881 C3179 ) C1881_=_C3250( C1881 C3250 ) C1881_=_C3439( C1881 C3439 ) C1881_=_C3440( C1881 C3440 ) C1881_=_C3441( C1881 C3441 ) C1881_=_C3442( C1881 C3442 ) \nC1881_=_C3443( C1881 C3443 ) C1881_=_C3444(</w:t>
      </w:r>
    </w:p>
    <w:p>
      <w:pPr>
        <w:pStyle w:val="PreformattedText"/>
        <w:bidi w:val="0"/>
        <w:spacing w:before="0" w:after="0"/>
        <w:jc w:val="left"/>
        <w:rPr/>
      </w:pPr>
      <w:r>
        <w:rPr/>
        <w:t xml:space="preserve"> </w:t>
      </w:r>
      <w:r>
        <w:rPr/>
        <w:t>C1881 C3444 ) C1881_=_C3445( C1881 C3445 ) C1881_=_C3446( C1881 C3446 ) C1881_=_C3447( C1881 C3447 ) C1881_=_C3448( C1881 C3448 ) \nC1881_=_C3449( C1881 C3449 ) C1881_=_C3450( C1881 C3450 ) C1881_=_C3451( C1881 C3451 ) C1881_=_C3452( C1881 C3452 ) C1881_=_C3453( C1881 C3453 ) C1881_=_C3454( C1881 C3454 ) \nC1883_=_C2410( C1883 C2410 ) C1883_=_C2535( C1883 C2535 ) C1883_=_C2801( C1883 C2801 ) C1883_=_C3005( C1883 C3005 ) C1883_=_C3170( C1883 C3170 ) C1883_=_C3183( C1883 C3183 ) \nC1883_=_C3442( C1883 C3442 ) C1883_=_C3546( C1883 C3546 ) C1883_=_C3557( C1883 C3557 ) C1883_=_C3602( C1883 C3602 ) C1883_=_C3677( C1883 C3677 ) C1883_=_C3678( C1883 C3678 ) \nC1883_=_C3679( C1883 C3679 ) C1883_=_C3680( C1883 C3680 ) C1883_=_C3681( C1883 C3681 ) C1883_=_C3682( C1883 C3682 ) C1883_=_C3683( C1883 C3683 ) C2407_=_C2410( C2407 C2410 ) \nC2407_=_C2545( C2407 C2545 ) C2407_=_C2797( C2407 C2797 ) C2407_=_C2955( C2407 C2955 ) C2407_=_C3168( C2407 C3168 ) C2407_=_C3179( C2407 C3179 ) C2407_=_C3250( C2407 C3250 ) \nC2407_=_C3439( C2407 C3439 ) C2407_=_C3440( C2407 C3440 ) C2407_=_C3441( C2407 C3441 ) C2407_=_C3442( C2407 C3442 ) C2407_=_C3443( C2407 C3443 ) C2407_=_C3444( C2407 C3444 ) \nC2407_=_C3445( C2407 C3445 ) C2407_=_C3446( C2407 C3446 ) C2407_=_C3447( C2407 C3447 ) C2407_=_C3448( C2407 C3448 ) C2407_=_C3449( C2407 C3449 ) C2407_=_C3450( C2407 C3450 ) \nC2407_=_C3451( C2407 C3451 ) C2407_=_C3452( C2407 C3452 ) C2407_=_C3453( C2407 C3453 ) C2407_=_C3454( C2407 C3454 ) C2410_=_C2535( C2410 C2535 ) C2410_=_C2801( C2410 C2801 ) \nC2410_=_C3005( C2410 C3005 ) C2410_=_C3170( C2410 C3170 ) C2410_=_C3183( C2410 C3183 ) C2410_=_C3442( C2410 C3442 ) C2410_=_C3546( C2410 C3546 ) C2410_=_C3557( C2410 C3557 ) \nC2410_=_C3602( C2410 C3602 ) C2410_=_C3677( C2410 C3677 ) C2410_=_C3678( C2410 C3678 ) C2410_=_C3679( C2410 C3679 ) C2410_=_C3680( C2410 C3680 ) C2410_=_C3681( C2410 C3681 ) \nC2410_=_C3682( C2410 C3682 ) C2410_=_C3683( C2410 C3683 ) C2535_=_C2801( C2535 C2801 ) C2535_=_C3005( C2535 C3005 ) C2535_=_C3170( C2535 C3170 ) C2535_=_C3183( C2535 C3183 ) \nC2535_=_C3442( C2535 C3442 ) C2535_=_C3546( C2535 C3546 ) C2535_=_C3557( C2535 C3557 ) C2535_=_C3602( C2535 C3602 ) C2535_=_C3677( C2535 C3677 ) C2535_=_C3678( C2535 C3678 ) \nC2535_=_C3679( C2535 C3679 ) C2535_=_C3680( C2535 C3680 ) C2535_=_C3681( C2535 C3681 ) C2535_=_C3682( C2535 C3682 ) C2535_=_C3683( C2535 C3683 ) C2545_=_C2797( C2545 C2797 ) \nC2545_=_C2955( C2545 C2955 ) C2545_=_C3168( C2545 C3168 ) C2545_=_C3179( C2545 C3179 ) C2545_=_C3250( C2545 C3250 ) C2545_=_C3439( C2545 C3439 ) C2545_=_C3440( C2545 C3440 ) \nC2545_=_C3441( C2545 C3441 ) C2545_=_C3442( C2545 C3442 ) C2545_=_C3443( C2545 C3443 ) C2545_=_C3444( C2545 C3444 ) C2545_=_C3445( C2545 C3445 ) C2545_=_C3446( C2545 C3446 ) \nC2545_=_C3447( C2545 C3447 ) C2545_=_C3448( C2545 C3448 ) C2545_=_C3449( C2545 C3449 ) C2545_=_C3450( C2545 C3450 ) C2545_=_C3451( C2545 C3451 ) C2545_=_C3452( C2545 C3452 ) \nC2545_=_C3453( C2545 C3453 ) C2545_=_C3454( C2545 C3454 ) C2797_=_C2801( C2797 C2801 ) C2797_=_C2955( C2797 C2955 ) C2797_=_C3168( C2797 C3168 ) C2797_=_C3179( C2797 C3179 ) \nC2797_=_C3250( C2797 C3250 ) C2797_=_C3439( C2797 C3439 ) C2797_=_C3440( C2797 C3440 ) C2797_=_C3441( C2797 C3441 ) C2797_=_C3442( C2797 C3442 ) C2797_=_C3443( C2797 C3443 ) \nC2797_=_C3444( C2797 C3444 ) C2797_=_C3445( C2797 C3445 ) C2797_=_C3446( C2797 C3446 ) C2797_=_C3447( C2797 C3447 ) C2797_=_C3448( C2797 C3448 ) C2797_=_C3449( C2797 C3449 ) \nC2797_=_C3450( C2797 C3450 ) C2797_=_C3451( C2797 C3451 ) C2797_=_C3452( C2797 C3452 ) C2797_=_C3453( C2797 C3453 ) C2797_=_C3454( C2797 C3454 ) C2801_=_C3005( C2801 C3005 ) \nC2801_=_C3170( C2801 C3170 ) C2801_=_C3183( C2801 C3183 ) C2801_=_C3442( C2801 C3442 ) C2801_=_C3546( C2801 C3546 ) C2801_=_C3557( C2801 C3557 ) C2801_=_C3602( C2801 C3602 ) \nC2801_=_C3677( C2801 C3677 ) C2801_=_C3678( C2801 C3678 ) C2801_=_C3679( C2801 C3679 ) C2801_=_C3680( C2801 C3680 ) C2801_=_C3681( C2801 C3681 ) C2801_=_C3682( C2801 C3682 ) \nC2801_=_C3683( C2801 C3683 ) C2955_=_C3168( C2955 C3168 ) C2955_=_C3179( C2955 C3179 ) C2955_=_C3250( C2955 C3250 ) C2955_=_C3439( C2955 C3439 ) C2955_=_C3440( C2955 C3440 ) \nC2955_=_C3441( C2955 C3441 ) C2955_=_C3442( C2955 C3442 ) C2955_=_C3443( C2955 C3443 ) C2955_=_C3444( C2955 C3444 ) C2955_=_C3445( C2955 C3445 ) C2955_=_C3446( C2955 C3446 ) \nC2955_=_C3447( C2955 C3447 ) C2955_=_C3448( C2955 C3448 ) C2955_=_C3449( C2955 C3449 ) C2955_=_C3450( C2955 C3450 ) C2955_=_C3451( C2955 C3451 ) C2955_=_C3452( C2955 C3452 ) \nC2955_=_C3453( C2955 C3453 ) C2955_=_C3454( C2955 C3454 ) C3005_=_C3170( C3005 C3170 ) C3005_=_C3183( C3005 C3183 ) C3005_=_C3442( C3005 C3442 ) C3005_=_C3546( C3005 C3546 ) \nC3005_=_C3557( C3005 C3557 ) C3005_=_C3602( C3005 C3602 ) C3005_=_C3677( C3005 C3677 ) C3005_=_C3678( C3005 C3678 ) C3005_=_C3679( C3005 C3679 ) C3005_=_C3680( C3005 C3680 ) \nC3005_=_C3681( C3005 C3681 ) C3005_=_C3682( C3005 C3682 ) C3005_=_C3683( C3005 C3683 ) C3168_=_C3170( C3168 C3170 ) C3168_=_C3179( C3168 C3179 ) C3168_=_C3250( C3168 C3250 ) \nC3168_=_C3439( C3168 C3439 ) C3168_=_C3440( C3168 C3440 ) C3168_=_C3441( C3168 C3441 ) C3168_=_C3442( C3168 C3442 ) C3168_=_C3443( C3168 C3443 ) C3168_=_C3444( C3168 C3444 ) \nC3168_=_C3445( C3168 C3445 ) C3168_=_C3446( C3168 C3446 ) C3168_=_C3447( C3168 C3447 ) C3168_=_C3448( C3168 C3448 ) C3168_=_C3449( C3168 C3449 ) C3168_=_C3450( C3168 C3450 ) \nC3168_=_C3451( C3168 C3451 ) C3168_=_C3452( C3168 C3452 ) C3168_=_C3453( C3168 C3453 ) C3168_=_C3454( C3168 C3454 ) C3170_=_C3183( C3170 C3183 ) C3170_=_C3442( C3170 C3442 ) \nC3170_=_C3546( C3170 C3546 ) C3170_=_C3557( C3170 C3557 ) C3170_=_C3602( C3170 C3602 ) C3170_=_C3677( C3170 C3677 ) C3170_=_C3678( C3170 C3678 ) C3170_=_C3679( C3170 C3679 ) \nC3170_=_C3680( C3170 C3680 ) C3170_=_C3681( C3170 C3681 ) C3170_=_C3682( C3170 C3682 ) C3170_=_C3683( C3170 C3683 ) C3179_=_C3183( C3179 C3183 ) C3179_=_C3250( C3179 C3250 ) \nC3179_=_C3439( C3179 C3439 ) C3179_=_C3440( C3179 C3440 ) C3179_=_C3441( C3179 C3441 ) C3179_=_C3442( C3179 C3442 ) C3179_=_C3443( C3179 C3443 ) C3179_=_C3444( C3179 C3444 ) \nC3179_=_C3445( C3179 C3445 ) C3179_=_C3446( C3179 C3446 ) C3179_=_C3447( C3179 C3447 ) C3179_=_C3448( C3179 C3448 ) C3179_=_C3449( C3179 C3449 ) C3179_=_C3450( C3179 C3450 ) \nC3179_=_C3451( C3179 C3451 ) C3179_=_C3452( C3179 C3452 ) C3179_=_C3453( C3179 C3453 ) C3179_=_C3454( C3179 C3454 ) C3183_=_C3442( C3183 C3442 ) C3183_=_C3546( C3183 C3546 ) \nC3183_=_C3557( C3183 C3557 ) C3183_=_C3602( C3183 C3602 ) C3183_=_C3677( C3183 C3677 ) C3183_=_C3678( C3183 C3678 ) C3183_=_C3679( C3183 C3679 ) C3183_=_C3680( C3183 C3680 ) \nC3183_=_C3681( C3183 C3681 ) C3183_=_C3682( C3183 C3682 ) C3183_=_C3683( C3183 C3683 ) C3250_=_C3439( C3250 C3439 ) C3250_=_C3440( C3250 C3440 ) C3250_=_C3441( C3250 C3441 ) \nC3250_=_C3442( C3250 C3442 ) C3250_=_C3443( C3250 C3443 ) C3250_=_C3444( C3250 C3444 ) C3250_=_C3445( C3250 C3445 ) C3250_=_C3446( C3250 C3446 ) C3250_=_C3447( C3250 C3447 ) \nC3250_=_C3448( C3250 C3448 ) C3250_=_C3449( C3250 C3449 ) C3250_=_C3450( C3250 C3450 ) C3250_=_C3451( C3250 C3451 ) C3250_=_C3452( C3250 C3452 ) C3250_=_C3453( C3250 C3453 ) \nC3250_=_C3454( C3250 C3454 ) C3439_=_C3440( C3439 C3440 ) C3439_=_C3441( C3439 C3441 ) C3439_=_C3442( C3439 C3442 ) C3439_=_C3443( C3439 C3443 ) C3439_=_C3444( C3439 C3444 ) \nC3439_=_C3445( C3439 C3445 ) C3439_=_C3446( C3439 C3446 ) C3439_=_C3447( C3439 C3447 ) C3439_=_C3448( C3439 C3448 ) C3439_=_C3449( C3439 C3449 ) C3439_=_C3450( C3439 C3450 ) \nC3439_=_C3451( C3439 C3451 ) C3439_=_C3452( C3439 C3452 ) C3439_=_C3453( C3439 C3453 ) C3439_=_C3454( C3439 C3454 ) C3440_=_C3441( C3440 C3441 ) C3440_=_C3442( C3440 C3442 ) \nC3440_=_C3443( C3440 C3443 ) C3440_=_C3444( C3440 C3444 ) C3440_=_C3445( C3440 C3445 ) C3440_=_C3446( C3440 C3446 ) C3440_=_C3447( C3440 C3447 ) C3440_=_C3448( C3440 C3448 ) \nC3440_=_C3449( C3440 C3449 ) C3440_=_C3450( C3440 C3450 ) C3440_=_C3451( C3440 C3451 ) C3440_=_C3452( C3440 C3452 ) C3440_=_C3453( C3440 C3453 ) C3440_=_C3454( C3440 C3454 ) \nC3440_=_C3602( C3440 C3602 ) C3441_=_C3442( C3441 C3442 ) C3441_=_C3443( C3441 C3443 ) C3441_=_C3444( C3441 C3444 ) C3441_=_C3445( C3441 C3445 ) C3441_=_C3446( C3441 C3446 ) \nC3441_=_C3447( C3441 C3447 ) C3441_=_C3448( C3441 C3448 ) C3441_=_C3449( C3441 C3449 ) C3441_=_C3450( C3441 C3450 ) C3441_=_C3451( C3441 C3451 ) C3441_=_C3452( C3441 C3452 ) \nC3441_=_C3453( C3441 C3453 ) C3441_=_C3454( C3441 C3454 ) C3442_=_C3443( C3442 C3443 ) C3442_=_C3444( C3442 C3444 ) C3442_=_C3445( C3442 C3445 ) C3442_=_C3446( C3442 C3446 ) \nC3442_=_C3447( C3442 C3447 ) C3442_=_C3448( C3442 C3448 ) C3442_=_C3449( C3442 C3449 ) C3442_=_C3450( C3442 C3450 ) C3442_=_C3451( C3442 C3451 ) C3442_=_C3452( C3442 C3452 ) \nC3442_=_C3453( C3442 C3453 ) C3442_=_C3454( C3442 C3454 ) C3442_=_C3546( C3442 C3546 ) C3442_=_C3557( C3442 C3557 ) C3442_=_C3602( C3442 C3602 ) C3442_=_C3677( C3442 C3677 ) \nC3442_=_C3678( C3442 C3678 ) C3442_=_C3679( C3442 C3679 ) C3442_=_C3680( C3442 C3680 ) C3442_=_C3681( C3442 C3681 ) C3442_=_C3682( C3442 C3682 ) C3442_=_C3683( C3442 C3683 ) \nC3443_=_C3444( C3443 C3444 ) C3443_=_C3445( C3443 C3445 ) C3443_=_C3446( C3443 C3446 ) C3443_=_C3447( C3443 C3447 ) C3443_=_C3448( C3443 C3448 ) C3443_=_C3449( C3443 C3449 ) \nC3443_=_C3450( C3443 C3450 ) C3443_=_C3451( C3443 C3451 ) C3443_=_C3452( C3443 C3452 ) C3443_=_C3453( C3443 C3453 ) C3443_=_C3454( C3443 C3454 ) C3444_=_C3445( C3444 C3445 ) \nC3444_=_C3446( C3444 C3446 ) C3444_=_C3447( C3444 C3447 ) C3444_=_C3448( C3444 C3448 ) C3444_=_C3449( C3444 C3449 ) C3444_=_C3450( C3444 C3450 ) C3444_=_C3451( C3444 C3451 ) \nC3444_=_C3452( C3444 C3452 ) C3444_=_C3453( C3444 C3453 ) C3444_=_C3454( C3444 C3454 ) C3444_=_C3677( C3444 C3677 ) C3445_=_C3446( C3445 C3446 ) C3445_=_C3447( C3445 C3447 ) \nC3445_=_C3448( C3445 C3448 ) C3445_=_C3449( C3445 C3449 ) C3445_=_C3450( C3445 C3450 ) C3445_=_C3451(</w:t>
      </w:r>
    </w:p>
    <w:p>
      <w:pPr>
        <w:pStyle w:val="PreformattedText"/>
        <w:bidi w:val="0"/>
        <w:spacing w:before="0" w:after="0"/>
        <w:jc w:val="left"/>
        <w:rPr/>
      </w:pPr>
      <w:r>
        <w:rPr/>
        <w:t xml:space="preserve"> </w:t>
      </w:r>
      <w:r>
        <w:rPr/>
        <w:t>C3445 C3451 ) C3445_=_C3452( C3445 C3452 ) C3445_=_C3453( C3445 C3453 ) \nC3445_=_C3454( C3445 C3454 ) C3446_=_C3447( C3446 C3447 ) C3446_=_C3448( C3446 C3448 ) C3446_=_C3449( C3446 C3449 ) C3446_=_C3450( C3446 C3450 ) C3446_=_C3451( C3446 C3451 ) \nC3446_=_C3452( C3446 C3452 ) C3446_=_C3453( C3446 C3453 ) C3446_=_C3454( C3446 C3454 ) C3446_=_C3679( C3446 C3679 ) C3447_=_C3448( C3447 C3448 ) C3447_=_C3449( C3447 C3449 ) \nC3447_=_C3450( C3447 C3450 ) C3447_=_C3451( C3447 C3451 ) C3447_=_C3452( C3447 C3452 ) C3447_=_C3453( C3447 C3453 ) C3447_=_C3454( C3447 C3454 ) C3448_=_C3449( C3448 C3449 ) \nC3448_=_C3450( C3448 C3450 ) C3448_=_C3451( C3448 C3451 ) C3448_=_C3452( C3448 C3452 ) C3448_=_C3453( C3448 C3453 ) C3448_=_C3454( C3448 C3454 ) C3449_=_C3450( C3449 C3450 ) \nC3449_=_C3451( C3449 C3451 ) C3449_=_C3452( C3449 C3452 ) C3449_=_C3453( C3449 C3453 ) C3449_=_C3454( C3449 C3454 ) C3450_=_C3451( C3450 C3451 ) C3450_=_C3452( C3450 C3452 ) \nC3450_=_C3453( C3450 C3453 ) C3450_=_C3454( C3450 C3454 ) C3451_=_C3452( C3451 C3452 ) C3451_=_C3453( C3451 C3453 ) C3451_=_C3454( C3451 C3454 ) C3452_=_C3453( C3452 C3453 ) \nC3452_=_C3454( C3452 C3454 ) C3453_=_C3454( C3453 C3454 ) C3453_=_C3682( C3453 C3682 ) C3546_=_C3557( C3546 C3557 ) C3546_=_C3602( C3546 C3602 ) C3546_=_C3677( C3546 C3677 ) \nC3546_=_C3678( C3546 C3678 ) C3546_=_C3679( C3546 C3679 ) C3546_=_C3680( C3546 C3680 ) C3546_=_C3681( C3546 C3681 ) C3546_=_C3682( C3546 C3682 ) C3546_=_C3683( C3546 C3683 ) \nC3557_=_C3602( C3557 C3602 ) C3557_=_C3677( C3557 C3677 ) C3557_=_C3678( C3557 C3678 ) C3557_=_C3679( C3557 C3679 ) C3557_=_C3680( C3557 C3680 ) C3557_=_C3681( C3557 C3681 ) \nC3557_=_C3682( C3557 C3682 ) C3557_=_C3683( C3557 C3683 ) C3602_=_C3677( C3602 C3677 ) C3602_=_C3678( C3602 C3678 ) C3602_=_C3679( C3602 C3679 ) C3602_=_C3680( C3602 C3680 ) \nC3602_=_C3681( C3602 C3681 ) C3602_=_C3682( C3602 C3682 ) C3602_=_C3683( C3602 C3683 ) C3677_=_C3678( C3677 C3678 ) C3677_=_C3679( C3677 C3679 ) C3677_=_C3680( C3677 C3680 ) \nC3677_=_C3681( C3677 C3681 ) C3677_=_C3682( C3677 C3682 ) C3677_=_C3683( C3677 C3683 ) C3678_=_C3679( C3678 C3679 ) C3678_=_C3680( C3678 C3680 ) C3678_=_C3681( C3678 C3681 ) \nC3678_=_C3682( C3678 C3682 ) C3678_=_C3683( C3678 C3683 ) C3679_=_C3680( C3679 C3680 ) C3679_=_C3681( C3679 C3681 ) C3679_=_C3682( C3679 C3682 ) C3679_=_C3683( C3679 C3683 ) \nC3680_=_C3681( C3680 C3681 ) C3680_=_C3682( C3680 C3682 ) C3680_=_C3683( C3680 C3683 ) C3681_=_C3682( C3681 C3682 ) C3681_=_C3683( C3681 C3683 ) C3682_=_C3683( C3682 C3683 ) "];235-&gt;312[label="54: C159 C180 C198 C321 C362 \nC534 C538 C592 C615 C1505 C1527 \nC1598 C1640 C1643 C1881 C1883 C2407 \nC2410 C2535 C2545 C2797 C2801 C2955 \nC3005 C3168 C3170 C3179 C3183 C3250 \nC3439 C3440 C3441 C3443 C3444 C3445 \nC3446 C3447 C3448 C3449 C3450 C3451 \nC3452 C3453 C3454 C3546 C3557 C3602 \nC3677 C3678 C3679 C3680 C3681 C3682 \nC3683 \n713: C159_=_C180 ,C159_=_C198 ,C159_=_C321 ,C159_=_C362 ,C159_=_C538 ,\nC159_=_C592 ,C159_=_C615 ,C159_=_C1598 ,C159_=_C1643 ,C159_=_C1883 ,C159_=_C2410 ,\nC159_=_C2535 ,C159_=_C2801 ,C159_=_C3005 ,C159_=_C3170 ,C159_=_C3183 ,C159_=_C3546 ,\nC159_=_C3557 ,C159_=_C3602 ,C159_=_C3677 ,C159_=_C3678 ,C159_=_C3679 ,C159_=_C3680 ,\nC159_=_C3681 ,C159_=_C3682 ,C159_=_C3683 ,C180_=_C198 ,C180_=_C321 ,C180_=_C362 ,\nC180_=_C538 ,C180_=_C592 ,C180_=_C615 ,C180_=_C1598 ,C180_=_C1643 ,C180_=_C1883 ,\nC180_=_C2410 ,C180_=_C2535 ,C180_=_C2801 ,C180_=_C3005 ,C180_=_C3170 ,C180_=_C3183 ,\nC180_=_C3546 ,C180_=_C3557 ,C180_=_C3602 ,C180_=_C3677 ,C180_=_C3678 ,C180_=_C3679 ,\nC180_=_C3680 ,C180_=_C3681 ,C180_=_C3682 ,C180_=_C3683 ,C198_=_C321 ,C198_=_C362 ,\nC198_=_C538 ,C198_=_C592 ,C198_=_C615 ,C198_=_C1598 ,C198_=_C1643 ,C198_=_C1883 ,\nC198_=_C2410 ,C198_=_C2535 ,C198_=_C2801 ,C198_=_C3005 ,C198_=_C3170 ,C198_=_C3183 ,\nC198_=_C3546 ,C198_=_C3557 ,C198_=_C3602 ,C198_=_C3677 ,C198_=_C3678 ,C198_=_C3679 ,\nC198_=_C3680 ,C198_=_C3681 ,C198_=_C3682 ,C198_=_C3683 ,C321_=_C362 ,C321_=_C538 ,\nC321_=_C592 ,C321_=_C615 ,C321_=_C1598 ,C321_=_C1643 ,C321_=_C1883 ,C321_=_C2410 ,\nC321_=_C2535 ,C321_=_C2801 ,C321_=_C3005 ,C321_=_C3170 ,C321_=_C3183 ,C321_=_C3546 ,\nC321_=_C3557 ,C321_=_C3602 ,C321_=_C3677 ,C321_=_C3678 ,C321_=_C3679 ,C321_=_C3680 ,\nC321_=_C3681 ,C321_=_C3682 ,C321_=_C3683 ,C362_=_C538 ,C362_=_C592 ,C362_=_C615 ,\nC362_=_C1598 ,C362_=_C1643 ,C362_=_C1883 ,C362_=_C2410 ,C362_=_C2535 ,C362_=_C2801 ,\nC362_=_C3005 ,C362_=_C3170 ,C362_=_C3183 ,C362_=_C3546 ,C362_=_C3557 ,C362_=_C3602 ,\nC362_=_C3677 ,C362_=_C3678 ,C362_=_C3679 ,C362_=_C3680 ,C362_=_C3681 ,C362_=_C3682 ,\nC362_=_C3683 ,C534_=_C538 ,C534_=_C1505 ,C534_=_C1527 ,C534_=_C1640 ,C534_=_C1881 ,\nC534_=_C2407 ,C534_=_C2545 ,C534_=_C2797 ,C534_=_C2955 ,C534_=_C3168 ,C534_=_C3179 ,\nC534_=_C3250 ,C534_=_C3439 ,C534_=_C3440 ,C534_=_C3441 ,C534_=_C3443 ,C534_=_C3444 ,\nC534_=_C3445 ,C534_=_C3446 ,C534_=_C3447 ,C534_=_C3448 ,C534_=_C3449 ,C534_=_C3450 ,\nC534_=_C3451 ,C534_=_C3452 ,C534_=_C3453 ,C534_=_C3454 ,C538_=_C592 ,C538_=_C615 ,\nC538_=_C1598 ,C538_=_C1643 ,C538_=_C1883 ,C538_=_C2410 ,C538_=_C2535 ,C538_=_C2801 ,\nC538_=_C3005 ,C538_=_C3170 ,C538_=_C3183 ,C538_=_C3546 ,C538_=_C3557 ,C538_=_C3602 ,\nC538_=_C3677 ,C538_=_C3678 ,C538_=_C3679 ,C538_=_C3680 ,C538_=_C3681 ,C538_=_C3682 ,\nC538_=_C3683 ,C592_=_C615 ,C592_=_C1598 ,C592_=_C1643 ,C592_=_C1883 ,C592_=_C2410 ,\nC592_=_C2535 ,C592_=_C2801 ,C592_=_C3005 ,C592_=_C3170 ,C592_=_C3183 ,C592_=_C3546 ,\nC592_=_C3557 ,C592_=_C3602 ,C592_=_C3677 ,C592_=_C3678 ,C592_=_C3679 ,C592_=_C3680 ,\nC592_=_C3681 ,C592_=_C3682 ,C592_=_C3683 ,C615_=_C1598 ,C615_=_C1643 ,C615_=_C1883 ,\nC615_=_C2410 ,C615_=_C2535 ,C615_=_C2801 ,C615_=_C3005 ,C615_=_C3170 ,C615_=_C3183 ,\nC615_=_C3546 ,C615_=_C3557 ,C615_=_C3602 ,C615_=_C3677 ,C615_=_C3678 ,C615_=_C3679 ,\nC615_=_C3680 ,C615_=_C3681 ,C615_=_C3682 ,C615_=_C3683 ,C1505_=_C1527 ,C1505_=_C1640 ,\nC1505_=_C1881 ,C1505_=_C2407 ,C1505_=_C2545 ,C1505_=_C2797 ,C1505_=_C2955 ,C1505_=_C3168 ,\nC1505_=_C3179 ,C1505_=_C3250 ,C1505_=_C3439 ,C1505_=_C3440 ,C1505_=_C3441 ,C1505_=_C3443 ,\nC1505_=_C3444 ,C1505_=_C3445 ,C1505_=_C3446 ,C1505_=_C3447 ,C1505_=_C3448 ,C1505_=_C3449 ,\nC1505_=_C3450 ,C1505_=_C3451 ,C1505_=_C3452 ,C1505_=_C3453 ,C1505_=_C3454 ,C1527_=_C1640 ,\nC1527_=_C1881 ,C1527_=_C2407 ,C1527_=_C2545 ,C1527_=_C2797 ,C1527_=_C2955 ,C1527_=_C3168 ,\nC1527_=_C3179 ,C1527_=_C3250 ,C1527_=_C3439 ,C1527_=_C3440 ,C1527_=_C3441 ,C1527_=_C3443 ,\nC1527_=_C3444 ,C1527_=_C3445 ,C1527_=_C3446 ,C1527_=_C3447 ,C1527_=_C3448 ,C1527_=_C3449 ,\nC1527_=_C3450 ,C1527_=_C3451 ,C1527_=_C3452 ,C1527_=_C3453 ,C1527_=_C3454 ,C1598_=_C1643 ,\nC1598_=_C1883 ,C1598_=_C2410 ,C1598_=_C2535 ,C1598_=_C2801 ,C1598_=_C3005 ,C1598_=_C3170 ,\nC1598_=_C3183 ,C1598_=_C3546 ,C1598_=_C3557 ,C1598_=_C3602 ,C1598_=_C3677 ,C1598_=_C3678 ,\nC1598_=_C3679 ,C1598_=_C3680 ,C1598_=_C3681 ,C1598_=_C3682 ,C1598_=_C3683 ,C1640_=_C1643 ,\nC1640_=_C1881 ,C1640_=_C2407 ,C1640_=_C2545 ,C1640_=_C2797 ,C1640_=_C2955 ,C1640_=_C3168 ,\nC1640_=_C3179 ,C1640_=_C3250 ,C1640_=_C3439 ,C1640_=_C3440 ,C1640_=_C3441 ,C1640_=_C3443 ,\nC1640_=_C3444 ,C1640_=_C3445 ,C1640_=_C3446 ,C1640_=_C3447 ,C1640_=_C3448 ,C1640_=_C3449 ,\nC1640_=_C3450 ,C1640_=_C3451 ,C1640_=_C3452 ,C1640_=_C3453 ,C1640_=_C3454 ,C1643_=_C1883 ,\nC1643_=_C2410 ,C1643_=_C2535 ,C1643_=_C2801 ,C1643_=_C3005 ,C1643_=_C3170 ,C1643_=_C3183 ,\nC1643_=_C3546 ,C1643_=_C3557 ,C1643_=_C3602 ,C1643_=_C3677 ,C1643_=_C3678 ,C1643_=_C3679 ,\nC1643_=_C3680 ,C1643_=_C3681 ,C1643_=_C3682 ,C1643_=_C3683 ,C1881_=_C1883 ,C1881_=_C2407 ,\nC1881_=_C2545 ,C1881_=_C2797 ,C1881_=_C2955 ,C1881_=_C3168 ,C1881_=_C3179 ,C1881_=_C3250 ,\nC1881_=_C3439 ,C1881_=_C3440 ,C1881_=_C3441 ,C1881_=_C3443 ,C1881_=_C3444 ,C1881_=_C3445 ,\nC1881_=_C3446 ,C1881_=_C3447 ,C1881_=_C3448 ,C1881_=_C3449 ,C1881_=_C3450 ,C1881_=_C3451 ,\nC1881_=_C3452 ,C1881_=_C3453 ,C1881_=_C3454 ,C1883_=_C2410 ,C1883_=_C2535 ,C1883_=_C2801 ,\nC1883_=_C3005 ,C1883_=_C3170 ,C1883_=_C3183 ,C1883_=_C3546 ,C1883_=_C3557 ,C1883_=_C3602 ,\nC1883_=_C3677 ,C1883_=_C3678 ,C1883_=_C3679 ,C1883_=_C3680 ,C1883_=_C3681 ,C1883_=_C3682 ,\nC1883_=_C3683 ,C2407_=_C2410 ,C2407_=_C2545 ,C2407_=_C2797 ,C2407_=_C2955 ,C2407_=_C3168 ,\nC2407_=_C3179 ,C2407_=_C3250 ,C2407_=_C3439 ,C2407_=_C3440 ,C2407_=_C3441 ,C2407_=_C3443 ,\nC2407_=_C3444 ,C2407_=_C3445 ,C2407_=_C3446 ,C2407_=_C3447 ,C2407_=_C3448 ,C2407_=_C3449 ,\nC2407_=_C3450 ,C2407_=_C3451 ,C2407_=_C3452 ,C2407_=_C3453 ,C2407_=_C3454 ,C2410_=_C2535 ,\nC2410_=_C2801 ,C2410_=_C3005 ,C2410_=_C3170 ,C2410_=_C3183 ,C2410_=_C3546 ,C2410_=_C3557 ,\nC2410_=_C3602 ,C2410_=_C3677 ,C2410_=_C3678 ,C2410_=_C3679 ,C2410_=_C3680 ,C2410_=_C3681 ,\nC2410_=_C3682 ,C2410_=_C3683 ,C2535_=_C2801 ,C2535_=_C3005 ,C2535_=_C3170 ,C2535_=_C3183 ,\nC2535_=_C3546 ,C2535_=_C3557 ,C2535_=_C3602 ,C2535_=_C3677 ,C2535_=_C3678 ,C2535_=_C3679 ,\nC2535_=_C3680 ,C2535_=_C3681 ,C2535_=_C3682 ,C2535_=_C3683 ,C2545_=_C2797 ,C2545_=_C2955 ,\nC2545_=_C3168 ,C2545_=_C3179 ,C2545_=_C3250 ,C2545_=_C3439 ,C2545_=_C3440 ,C2545_=_C3441 ,\nC2545_=_C3443 ,C2545_=_C3444 ,C2545_=_C3445 ,C2545_=_C3446 ,C2545_=_C3447 ,C2545_=_C3448 ,\nC2545_=_C3449 ,C2545_=_C3450 ,C2545_=_C3451 ,C2545_=_C3452 ,C2545_=_C3453 ,C2545_=_C3454 ,\nC2797_=_C2801 ,C2797_=_C2955 ,C2797_=_C3168 ,C2797_=_C3179 ,C2797_=_C3250 ,C2797_=_C3439 ,\nC2797_=_C3440 ,C2797_=_C3441 ,C2797_=_C3443 ,C2797_=_C3444 ,C2797_=_C3445 ,C2797_=_C3446 ,\nC2797_=_C3447 ,C2797_=_C3448 ,C2797_=_C3449 ,C2797_=_C3450 ,C2797_=_C3451 ,C2797_=_C3452 ,\nC2797_=_C3453 ,C2797_=_C3454 ,C2801_=_C3005 ,C2801_=_C3170 ,C2801_=_C3183 ,C2801_=_C3546 ,\nC2801_=_C3557 ,C2801_=_C3602 ,C2801_=_C3677 ,C2801_=_C3678 ,C2801_=_C3679 ,C2801_=_C3680 ,\nC2801_=_C3681 ,C2801_=_C3682 ,C2801_=_C3683 ,C2955_=_C3168 ,C2955_=_C3179 ,C2955_=_C3250 ,\nC2955_=_C3439 ,C2955_=_C3440 ,C2955_=_C3441 ,C2955_=_C3443 ,C2955_=_C3444 ,C2955_=_C3445 ,\nC2955_=_C3446 ,C2955_=_C3447 ,C2955_=_C3448 ,C2955_=_C3449 ,C2955_=_C3450 ,C2955_=_C3451</w:t>
      </w:r>
    </w:p>
    <w:p>
      <w:pPr>
        <w:pStyle w:val="PreformattedText"/>
        <w:bidi w:val="0"/>
        <w:spacing w:before="0" w:after="0"/>
        <w:jc w:val="left"/>
        <w:rPr/>
      </w:pPr>
      <w:r>
        <w:rPr/>
        <w:t xml:space="preserve"> </w:t>
      </w:r>
      <w:r>
        <w:rPr/>
        <w:t>,\nC2955_=_C3452 ,C2955_=_C3453 ,C2955_=_C3454 ,C3005_=_C3170 ,C3005_=_C3183 ,C3005_=_C3546 ,\nC3005_=_C3557 ,C3005_=_C3602 ,C3005_=_C3677 ,C3005_=_C3678 ,C3005_=_C3679 ,C3005_=_C3680 ,\nC3005_=_C3681 ,C3005_=_C3682 ,C3005_=_C3683 ,C3168_=_C3170 ,C3168_=_C3179 ,C3168_=_C3250 ,\nC3168_=_C3439 ,C3168_=_C3440 ,C3168_=_C3441 ,C3168_=_C3443 ,C3168_=_C3444 ,C3168_=_C3445 ,\nC3168_=_C3446 ,C3168_=_C3447 ,C3168_=_C3448 ,C3168_=_C3449 ,C3168_=_C3450 ,C3168_=_C3451 ,\nC3168_=_C3452 ,C3168_=_C3453 ,C3168_=_C3454 ,C3170_=_C3183 ,C3170_=_C3546 ,C3170_=_C3557 ,\nC3170_=_C3602 ,C3170_=_C3677 ,C3170_=_C3678 ,C3170_=_C3679 ,C3170_=_C3680 ,C3170_=_C3681 ,\nC3170_=_C3682 ,C3170_=_C3683 ,C3179_=_C3183 ,C3179_=_C3250 ,C3179_=_C3439 ,C3179_=_C3440 ,\nC3179_=_C3441 ,C3179_=_C3443 ,C3179_=_C3444 ,C3179_=_C3445 ,C3179_=_C3446 ,C3179_=_C3447 ,\nC3179_=_C3448 ,C3179_=_C3449 ,C3179_=_C3450 ,C3179_=_C3451 ,C3179_=_C3452 ,C3179_=_C3453 ,\nC3179_=_C3454 ,C3183_=_C3546 ,C3183_=_C3557 ,C3183_=_C3602 ,C3183_=_C3677 ,C3183_=_C3678 ,\nC3183_=_C3679 ,C3183_=_C3680 ,C3183_=_C3681 ,C3183_=_C3682 ,C3183_=_C3683 ,C3250_=_C3439 ,\nC3250_=_C3440 ,C3250_=_C3441 ,C3250_=_C3443 ,C3250_=_C3444 ,C3250_=_C3445 ,C3250_=_C3446 ,\nC3250_=_C3447 ,C3250_=_C3448 ,C3250_=_C3449 ,C3250_=_C3450 ,C3250_=_C3451 ,C3250_=_C3452 ,\nC3250_=_C3453 ,C3250_=_C3454 ,C3439_=_C3440 ,C3439_=_C3441 ,C3439_=_C3443 ,C3439_=_C3444 ,\nC3439_=_C3445 ,C3439_=_C3446 ,C3439_=_C3447 ,C3439_=_C3448 ,C3439_=_C3449 ,C3439_=_C3450 ,\nC3439_=_C3451 ,C3439_=_C3452 ,C3439_=_C3453 ,C3439_=_C3454 ,C3440_=_C3441 ,C3440_=_C3443 ,\nC3440_=_C3444 ,C3440_=_C3445 ,C3440_=_C3446 ,C3440_=_C3447 ,C3440_=_C3448 ,C3440_=_C3449 ,\nC3440_=_C3450 ,C3440_=_C3451 ,C3440_=_C3452 ,C3440_=_C3453 ,C3440_=_C3454 ,C3440_=_C3602 ,\nC3441_=_C3443 ,C3441_=_C3444 ,C3441_=_C3445 ,C3441_=_C3446 ,C3441_=_C3447 ,C3441_=_C3448 ,\nC3441_=_C3449 ,C3441_=_C3450 ,C3441_=_C3451 ,C3441_=_C3452 ,C3441_=_C3453 ,C3441_=_C3454 ,\nC3443_=_C3444 ,C3443_=_C3445 ,C3443_=_C3446 ,C3443_=_C3447 ,C3443_=_C3448 ,C3443_=_C3449 ,\nC3443_=_C3450 ,C3443_=_C3451 ,C3443_=_C3452 ,C3443_=_C3453 ,C3443_=_C3454 ,C3444_=_C3445 ,\nC3444_=_C3446 ,C3444_=_C3447 ,C3444_=_C3448 ,C3444_=_C3449 ,C3444_=_C3450 ,C3444_=_C3451 ,\nC3444_=_C3452 ,C3444_=_C3453 ,C3444_=_C3454 ,C3444_=_C3677 ,C3445_=_C3446 ,C3445_=_C3447 ,\nC3445_=_C3448 ,C3445_=_C3449 ,C3445_=_C3450 ,C3445_=_C3451 ,C3445_=_C3452 ,C3445_=_C3453 ,\nC3445_=_C3454 ,C3446_=_C3447 ,C3446_=_C3448 ,C3446_=_C3449 ,C3446_=_C3450 ,C3446_=_C3451 ,\nC3446_=_C3452 ,C3446_=_C3453 ,C3446_=_C3454 ,C3446_=_C3679 ,C3447_=_C3448 ,C3447_=_C3449 ,\nC3447_=_C3450 ,C3447_=_C3451 ,C3447_=_C3452 ,C3447_=_C3453 ,C3447_=_C3454 ,C3448_=_C3449 ,\nC3448_=_C3450 ,C3448_=_C3451 ,C3448_=_C3452 ,C3448_=_C3453 ,C3448_=_C3454 ,C3449_=_C3450 ,\nC3449_=_C3451 ,C3449_=_C3452 ,C3449_=_C3453 ,C3449_=_C3454 ,C3450_=_C3451 ,C3450_=_C3452 ,\nC3450_=_C3453 ,C3450_=_C3454 ,C3451_=_C3452 ,C3451_=_C3453 ,C3451_=_C3454 ,C3452_=_C3453 ,\nC3452_=_C3454 ,C3453_=_C3454 ,C3453_=_C3682 ,C3546_=_C3557 ,C3546_=_C3602 ,C3546_=_C3677 ,\nC3546_=_C3678 ,C3546_=_C3679 ,C3546_=_C3680 ,C3546_=_C3681 ,C3546_=_C3682 ,C3546_=_C3683 ,\nC3557_=_C3602 ,C3557_=_C3677 ,C3557_=_C3678 ,C3557_=_C3679 ,C3557_=_C3680 ,C3557_=_C3681 ,\nC3557_=_C3682 ,C3557_=_C3683 ,C3602_=_C3677 ,C3602_=_C3678 ,C3602_=_C3679 ,C3602_=_C3680 ,\nC3602_=_C3681 ,C3602_=_C3682 ,C3602_=_C3683 ,C3677_=_C3678 ,C3677_=_C3679 ,C3677_=_C3680 ,\nC3677_=_C3681 ,C3677_=_C3682 ,C3677_=_C3683 ,C3678_=_C3679 ,C3678_=_C3680 ,C3678_=_C3681 ,\nC3678_=_C3682 ,C3678_=_C3683 ,C3679_=_C3680 ,C3679_=_C3681 ,C3679_=_C3682 ,C3679_=_C3683 ,\nC3680_=_C3681 ,C3680_=_C3682 ,C3680_=_C3683 ,C3681_=_C3682 ,C3681_=_C3683 ,C3682_=_C3683 ,"];313[shape=box, label="id:313 level: 7\n55: C524 C536 C639 C911 C1027 \nC1119 C1271 C1304 C1383 C1507 C1632 \nC1633 C1634 C1635 C1636 C1637 C1638 \nC1639 C1640 C1641 C1642 C1643 C1644 \nC1645 C1646 C1647 C1648 C1649 C1650 \nC1651 C1652 C1653 C1654 C1655 C1882 \nC2173 C2212 C2408 C2458 C2569 C2628 \nC2799 C3169 C3180 C3297 C3440 C3524 \nC3602 C3603 C3604 C3605 C3606 C3607 \nC3608 C3609 \n765: C524_=_C536( C524 C536 ) C524_=_C1027( C524 C1027 ) C524_=_C1304( C524 C1304 ) C524_=_C1383( C524 C1383 ) C524_=_C1632( C524 C1632 ) \nC524_=_C1633( C524 C1633 ) C524_=_C1634( C524 C1634 ) C524_=_C1635( C524 C1635 ) C524_=_C1636( C524 C1636 ) C524_=_C1637( C524 C1637 ) C524_=_C1638( C524 C1638 ) \nC524_=_C1639( C524 C1639 ) C524_=_C1640( C524 C1640 ) C524_=_C1641( C524 C1641 ) C524_=_C1642( C524 C1642 ) C524_=_C1643( C524 C1643 ) C524_=_C1644( C524 C1644 ) \nC524_=_C1645( C524 C1645 ) C524_=_C1646( C524 C1646 ) C524_=_C1647( C524 C1647 ) C524_=_C1648( C524 C1648 ) C524_=_C1649( C524 C1649 ) C524_=_C1650( C524 C1650 ) \nC524_=_C1651( C524 C1651 ) C524_=_C1652( C524 C1652 ) C524_=_C1653( C524 C1653 ) C524_=_C1654( C524 C1654 ) C524_=_C1655( C524 C1655 ) C536_=_C639( C536 C639 ) \nC536_=_C911( C536 C911 ) C536_=_C1119( C536 C1119 ) C536_=_C1271( C536 C1271 ) C536_=_C1507( C536 C1507 ) C536_=_C1641( C536 C1641 ) C536_=_C1882( C536 C1882 ) \nC536_=_C2173( C536 C2173 ) C536_=_C2212( C536 C2212 ) C536_=_C2408( C536 C2408 ) C536_=_C2458( C536 C2458 ) C536_=_C2569( C536 C2569 ) C536_=_C2628( C536 C2628 ) \nC536_=_C2799( C536 C2799 ) C536_=_C3169( C536 C3169 ) C536_=_C3180( C536 C3180 ) C536_=_C3297( C536 C3297 ) C536_=_C3440( C536 C3440 ) C536_=_C3524( C536 C3524 ) \nC536_=_C3602( C536 C3602 ) C536_=_C3603( C536 C3603 ) C536_=_C3604( C536 C3604 ) C536_=_C3605( C536 C3605 ) C536_=_C3606( C536 C3606 ) C536_=_C3607( C536 C3607 ) \nC536_=_C3608( C536 C3608 ) C536_=_C3609( C536 C3609 ) C639_=_C911( C639 C911 ) C639_=_C1119( C639 C1119 ) C639_=_C1271( C639 C1271 ) C639_=_C1507( C639 C1507 ) \nC639_=_C1641( C639 C1641 ) C639_=_C1882( C639 C1882 ) C639_=_C2173( C639 C2173 ) C639_=_C2212( C639 C2212 ) C639_=_C2408( C639 C2408 ) C639_=_C2458( C639 C2458 ) \nC639_=_C2569( C639 C2569 ) C639_=_C2628( C639 C2628 ) C639_=_C2799( C639 C2799 ) C639_=_C3169( C639 C3169 ) C639_=_C3180( C639 C3180 ) C639_=_C3297( C639 C3297 ) \nC639_=_C3440( C639 C3440 ) C639_=_C3524( C639 C3524 ) C639_=_C3602( C639 C3602 ) C639_=_C3603( C639 C3603 ) C639_=_C3604( C639 C3604 ) C639_=_C3605( C639 C3605 ) \nC639_=_C3606( C639 C3606 ) C639_=_C3607( C639 C3607 ) C639_=_C3608( C639 C3608 ) C639_=_C3609( C639 C3609 ) C911_=_C1119( C911 C1119 ) C911_=_C1271( C911 C1271 ) \nC911_=_C1507( C911 C1507 ) C911_=_C1641( C911 C1641 ) C911_=_C1882( C911 C1882 ) C911_=_C2173( C911 C2173 ) C911_=_C2212( C911 C2212 ) C911_=_C2408( C911 C2408 ) \nC911_=_C2458( C911 C2458 ) C911_=_C2569( C911 C2569 ) C911_=_C2628( C911 C2628 ) C911_=_C2799( C911 C2799 ) C911_=_C3169( C911 C3169 ) C911_=_C3180( C911 C3180 ) \nC911_=_C3297( C911 C3297 ) C911_=_C3440( C911 C3440 ) C911_=_C3524( C911 C3524 ) C911_=_C3602( C911 C3602 ) C911_=_C3603( C911 C3603 ) C911_=_C3604( C911 C3604 ) \nC911_=_C3605( C911 C3605 ) C911_=_C3606( C911 C3606 ) C911_=_C3607( C911 C3607 ) C911_=_C3608( C911 C3608 ) C911_=_C3609( C911 C3609 ) C1027_=_C1304( C1027 C1304 ) \nC1027_=_C1383( C1027 C1383 ) C1027_=_C1632( C1027 C1632 ) C1027_=_C1633( C1027 C1633 ) C1027_=_C1634( C1027 C1634 ) C1027_=_C1635( C1027 C1635 ) C1027_=_C1636( C1027 C1636 ) \nC1027_=_C1637( C1027 C1637 ) C1027_=_C1638( C1027 C1638 ) C1027_=_C1639( C1027 C1639 ) C1027_=_C1640( C1027 C1640 ) C1027_=_C1641( C1027 C1641 ) C1027_=_C1642( C1027 C1642 ) \nC1027_=_C1643( C1027 C1643 ) C1027_=_C1644( C1027 C1644 ) C1027_=_C1645( C1027 C1645 ) C1027_=_C1646( C1027 C1646 ) C1027_=_C1647( C1027 C1647 ) C1027_=_C1648( C1027 C1648 ) \nC1027_=_C1649( C1027 C1649 ) C1027_=_C1650( C1027 C1650 ) C1027_=_C1651( C1027 C1651 ) C1027_=_C1652( C1027 C1652 ) C1027_=_C1653( C1027 C1653 ) C1027_=_C1654( C1027 C1654 ) \nC1027_=_C1655( C1027 C1655 ) C1119_=_C1271( C1119 C1271 ) C1119_=_C1507( C1119 C1507 ) C1119_=_C1641( C1119 C1641 ) C1119_=_C1882( C1119 C1882 ) C1119_=_C2173( C1119 C2173 ) \nC1119_=_C2212( C1119 C2212 ) C1119_=_C2408( C1119 C2408 ) C1119_=_C2458( C1119 C2458 ) C1119_=_C2569( C1119 C2569 ) C1119_=_C2628( C1119 C2628 ) C1119_=_C2799( C1119 C2799 ) \nC1119_=_C3169( C1119 C3169 ) C1119_=_C3180( C1119 C3180 ) C1119_=_C3297( C1119 C3297 ) C1119_=_C3440( C1119 C3440 ) C1119_=_C3524( C1119 C3524 ) C1119_=_C3602( C1119 C3602 ) \nC1119_=_C3603( C1119 C3603 ) C1119_=_C3604( C1119 C3604 ) C1119_=_C3605( C1119 C3605 ) C1119_=_C3606( C1119 C3606 ) C1119_=_C3607( C1119 C3607 ) C1119_=_C3608( C1119 C3608 ) \nC1119_=_C3609( C1119 C3609 ) C1271_=_C1507( C1271 C1507 ) C1271_=_C1641( C1271 C1641 ) C1271_=_C1882( C1271 C1882 ) C1271_=_C2173( C1271 C2173 ) C1271_=_C2212( C1271 C2212 ) \nC1271_=_C2408( C1271 C2408 ) C1271_=_C2458( C1271 C2458 ) C1271_=_C2569( C1271 C2569 ) C1271_=_C2628( C1271 C2628 ) C1271_=_C2799( C1271 C2799 ) C1271_=_C3169( C1271 C3169 ) \nC1271_=_C3180( C1271 C3180 ) C1271_=_C3297( C1271 C3297 ) C1271_=_C3440( C1271 C3440 ) C1271_=_C3524( C1271 C3524 ) C1271_=_C3602( C1271 C3602 ) C1271_=_C3603( C1271 C3603 ) \nC1271_=_C3604( C1271 C3604 ) C1271_=_C3605( C1271 C3605 ) C1271_=_C3606( C1271 C3606 ) C1271_=_C3607( C1271 C3607 ) C1271_=_C3608( C1271 C3608 ) C1271_=_C3609( C1271 C3609 ) \nC1304_=_C1383( C1304 C1383 ) C1304_=_C1632( C1304 C1632 ) C1304_=_C1633( C1304 C1633 ) C1304_=_C1634( C1304 C1634 ) C1304_=_C1635( C1304 C1635 ) C1304_=_C1636( C1304 C1636 ) \nC1304_=_C1637( C1304 C1637 ) C1304_=_C1638( C1304 C1638 ) C1304_=_C1639( C1304 C1639 ) C1304_=_C1640( C1304 C1640 ) C1304_=_C1641( C1304 C1641 ) C1304_=_C1642( C1304 C1642 ) \nC1304_=_C1643( C1304 C1643 ) C1304_=_C1644( C1304 C1644 ) C1304_=_C1645( C1304 C1645 ) C1304_=_C1646( C1304 C1646 ) C1304_=_C1647( C1304 C1647 ) C1304_=_C1648( C1304 C1648 ) \nC1304_=_C1649( C1304 C1649 ) C1304_=_C1650( C1304 C1650 ) C1304_=_C1651( C1304 C1651 ) C1304_=_C1652( C1304 C1652 ) C1304_=_C1653( C1304 C1653 ) C1304_=_C1654( C1304 C1654 ) \nC1304_=_C1655( C1304 C1655 ) C1383_=_C1632( C1383 C1632 ) C1383_=_C1633( C1383 C1633 )</w:t>
      </w:r>
    </w:p>
    <w:p>
      <w:pPr>
        <w:pStyle w:val="PreformattedText"/>
        <w:bidi w:val="0"/>
        <w:spacing w:before="0" w:after="0"/>
        <w:jc w:val="left"/>
        <w:rPr/>
      </w:pPr>
      <w:r>
        <w:rPr/>
        <w:t xml:space="preserve"> </w:t>
      </w:r>
      <w:r>
        <w:rPr/>
        <w:t>C1383_=_C1634( C1383 C1634 ) C1383_=_C1635( C1383 C1635 ) C1383_=_C1636( C1383 C1636 ) \nC1383_=_C1637( C1383 C1637 ) C1383_=_C1638( C1383 C1638 ) C1383_=_C1639( C1383 C1639 ) C1383_=_C1640( C1383 C1640 ) C1383_=_C1641( C1383 C1641 ) C1383_=_C1642( C1383 C1642 ) \nC1383_=_C1643( C1383 C1643 ) C1383_=_C1644( C1383 C1644 ) C1383_=_C1645( C1383 C1645 ) C1383_=_C1646( C1383 C1646 ) C1383_=_C1647( C1383 C1647 ) C1383_=_C1648( C1383 C1648 ) \nC1383_=_C1649( C1383 C1649 ) C1383_=_C1650( C1383 C1650 ) C1383_=_C1651( C1383 C1651 ) C1383_=_C1652( C1383 C1652 ) C1383_=_C1653( C1383 C1653 ) C1383_=_C1654( C1383 C1654 ) \nC1383_=_C1655( C1383 C1655 ) C1507_=_C1641( C1507 C1641 ) C1507_=_C1882( C1507 C1882 ) C1507_=_C2173( C1507 C2173 ) C1507_=_C2212( C1507 C2212 ) C1507_=_C2408( C1507 C2408 ) \nC1507_=_C2458( C1507 C2458 ) C1507_=_C2569( C1507 C2569 ) C1507_=_C2628( C1507 C2628 ) C1507_=_C2799( C1507 C2799 ) C1507_=_C3169( C1507 C3169 ) C1507_=_C3180( C1507 C3180 ) \nC1507_=_C3297( C1507 C3297 ) C1507_=_C3440( C1507 C3440 ) C1507_=_C3524( C1507 C3524 ) C1507_=_C3602( C1507 C3602 ) C1507_=_C3603( C1507 C3603 ) C1507_=_C3604( C1507 C3604 ) \nC1507_=_C3605( C1507 C3605 ) C1507_=_C3606( C1507 C3606 ) C1507_=_C3607( C1507 C3607 ) C1507_=_C3608( C1507 C3608 ) C1507_=_C3609( C1507 C3609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46( C1632 C1646 ) C1632_=_C1647( C1632 C1647 ) C1632_=_C1648( C1632 C1648 ) C1632_=_C1649( C1632 C1649 ) C1632_=_C1650( C1632 C1650 ) C1632_=_C1651( C1632 C1651 ) \nC1632_=_C1652( C1632 C1652 ) C1632_=_C1653( C1632 C1653 ) C1632_=_C1654( C1632 C1654 ) C1632_=_C1655( C1632 C1655 ) C1632_=_C1882( C1632 C1882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3_=_C1650( C1633 C1650 ) C1633_=_C1651( C1633 C1651 ) C1633_=_C1652( C1633 C1652 ) \nC1633_=_C1653( C1633 C1653 ) C1633_=_C1654( C1633 C1654 ) C1633_=_C1655( C1633 C1655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4_=_C1647( C1634 C1647 ) C1634_=_C1648( C1634 C1648 ) C1634_=_C1649( C1634 C1649 ) \nC1634_=_C1650( C1634 C1650 ) C1634_=_C1651( C1634 C1651 ) C1634_=_C1652( C1634 C1652 ) C1634_=_C1653( C1634 C1653 ) C1634_=_C1654( C1634 C1654 ) C1634_=_C1655( C1634 C1655 ) \nC1634_=_C2408( C1634 C2408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5_=_C1650( C1635 C1650 ) C1635_=_C1651( C1635 C1651 ) C1635_=_C1652( C1635 C1652 ) \nC1635_=_C1653( C1635 C1653 ) C1635_=_C1654( C1635 C1654 ) C1635_=_C1655( C1635 C1655 ) C1635_=_C2799( C1635 C2799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1652( C1636 C1652 ) C1636_=_C1653( C1636 C1653 ) C1636_=_C1654( C1636 C1654 ) C1636_=_C1655( C1636 C1655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1651( C1637 C1651 ) C1637_=_C1652( C1637 C1652 ) C1637_=_C1653( C1637 C1653 ) C1637_=_C1654( C1637 C1654 ) C1637_=_C1655( C1637 C1655 ) C1637_=_C3169( C1637 C3169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3180( C1638 C3180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5( C1639 C1655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0_=_C3440( C1640 C3440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882( C1641 C1882 ) C1641_=_C2173( C1641 C2173 ) \nC1641_=_C2212( C1641 C2212 ) C1641_=_C2408( C1641 C2408 ) C1641_=_C2458( C1641 C2458 ) C1641_=_C2569( C1641 C2569 ) C1641_=_C2628( C1641 C2628 ) C1641_=_C2799( C1641 C2799 ) \nC1641_=_C3169( C1641 C3169 ) C1641_=_C3180( C1641 C3180 ) C1641_=_C3297( C1641 C3297 ) C1641_=_C3440( C1641 C3440 ) C1641_=_C3524( C1641 C3524 ) C1641_=_C3602( C1641 C3602 ) \nC1641_=_C3603( C1641 C3603 ) C1641_=_C3604( C1641 C3604 ) C1641_=_C3605( C1641 C3605 ) C1641_=_C3606( C1641 C3606 ) C1641_=_C3607( C1641 C3607 ) C1641_=_C3608( C1641 C3608 ) \nC1641_=_C3609( C1641 C3609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3602( C1643 C3602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5_=_C1646( C1645 C1646 ) C1645_=_C1647( C1645 C1647 ) C1645_=_C1648( C1645 C1648 ) C1645_=_C1649( C1645 C1649 ) \nC1645_=_C1650( C1645 C1650 ) C1645_=_C1651( C1645 C1651 ) C1645_=_C1652( C1645 C1652 ) C1645_=_C1653( C1645 C1653 ) C1645_=_C1654( C1645 C1654 ) C1645_=_C1655( C1645 C1655 ) \nC1646_=_C1647( C1646 C1647 ) C1646_=_C1648( C1646 C1648 ) C1646_=_C1649( C1646 C1649 ) C1646_=_C1650( C1646 C1650 ) C1646_=_C1651( C1646 C1651 ) C1646_=_C1652( C1646 C1652 ) \nC1646_=_C1653( C1646 C1653 ) C1646_=_C1654( C1646 C1654 ) C1646_=_C1655( C1646 C1655 ) C1647_=_C1648( C1647 C1648 ) C1647_=_C1649( C1647 C1649 ) C1647_=_C1650( C1647 C1650 ) \nC1647_=_C1651( C1647 C1651 ) C1647_=_C1652( C1647 C1652 ) C1647_=_C1653( C1647 C1653 ) C1647_=_C1654( C1647 C1654 ) C1647_=_C1655( C1647 C1655 ) C1648_=_C1649( C1648 C1649 ) \nC1648_=_C1650( C1648 C1650 ) C1648_=_C1651( C1648 C1651 ) C1648_=_C1652( C1648 C1652 ) C1648_=_C1653( C1648 C1653 ) C1648_=_C1654( C1648 C1654 ) C1648_=_C1655( C1648 C1655 ) \nC1649_=_C1650( C1649 C1650 ) C1649_=_C1651( C1649 C1651 ) C1649_=_C1652( C1649 C1652 ) C1649_=_C1653( C1649 C1653 ) C1649_=_C1654( C1649 C1654 ) C1649_=_C1655( C1649 C1655 ) \nC1650_=_C1651( C1650 C1651 ) C1650_=_C1652( C1650 C1652 ) C1650_=_C1653( C1650 C1653 ) C1650_=_C1654( C1650 C1654 ) C1650_=_C1655(</w:t>
      </w:r>
    </w:p>
    <w:p>
      <w:pPr>
        <w:pStyle w:val="PreformattedText"/>
        <w:bidi w:val="0"/>
        <w:spacing w:before="0" w:after="0"/>
        <w:jc w:val="left"/>
        <w:rPr/>
      </w:pPr>
      <w:r>
        <w:rPr/>
        <w:t xml:space="preserve"> </w:t>
      </w:r>
      <w:r>
        <w:rPr/>
        <w:t>C1650 C1655 ) C1651_=_C1652( C1651 C1652 ) \nC1651_=_C1653( C1651 C1653 ) C1651_=_C1654( C1651 C1654 ) C1651_=_C1655( C1651 C1655 ) C1652_=_C1653( C1652 C1653 ) C1652_=_C1654( C1652 C1654 ) C1652_=_C1655( C1652 C1655 ) \nC1653_=_C1654( C1653 C1654 ) C1653_=_C1655( C1653 C1655 ) C1654_=_C1655( C1654 C1655 ) C1655_=_C3608( C1655 C3608 ) C1882_=_C2173( C1882 C2173 ) C1882_=_C2212( C1882 C2212 ) \nC1882_=_C2408( C1882 C2408 ) C1882_=_C2458( C1882 C2458 ) C1882_=_C2569( C1882 C2569 ) C1882_=_C2628( C1882 C2628 ) C1882_=_C2799( C1882 C2799 ) C1882_=_C3169( C1882 C3169 ) \nC1882_=_C3180( C1882 C3180 ) C1882_=_C3297( C1882 C3297 ) C1882_=_C3440( C1882 C3440 ) C1882_=_C3524( C1882 C3524 ) C1882_=_C3602( C1882 C3602 ) C1882_=_C3603( C1882 C3603 ) \nC1882_=_C3604( C1882 C3604 ) C1882_=_C3605( C1882 C3605 ) C1882_=_C3606( C1882 C3606 ) C1882_=_C3607( C1882 C3607 ) C1882_=_C3608( C1882 C3608 ) C1882_=_C3609( C1882 C3609 ) \nC2173_=_C2212( C2173 C2212 ) C2173_=_C2408( C2173 C2408 ) C2173_=_C2458( C2173 C2458 ) C2173_=_C2569( C2173 C2569 ) C2173_=_C2628( C2173 C2628 ) C2173_=_C2799( C2173 C2799 ) \nC2173_=_C3169( C2173 C3169 ) C2173_=_C3180( C2173 C3180 ) C2173_=_C3297( C2173 C3297 ) C2173_=_C3440( C2173 C3440 ) C2173_=_C3524( C2173 C3524 ) C2173_=_C3602( C2173 C3602 ) \nC2173_=_C3603( C2173 C3603 ) C2173_=_C3604( C2173 C3604 ) C2173_=_C3605( C2173 C3605 ) C2173_=_C3606( C2173 C3606 ) C2173_=_C3607( C2173 C3607 ) C2173_=_C3608( C2173 C3608 ) \nC2173_=_C3609( C2173 C3609 ) C2212_=_C2408( C2212 C2408 ) C2212_=_C2458( C2212 C2458 ) C2212_=_C2569( C2212 C2569 ) C2212_=_C2628( C2212 C2628 ) C2212_=_C2799( C2212 C2799 ) \nC2212_=_C3169( C2212 C3169 ) C2212_=_C3180( C2212 C3180 ) C2212_=_C3297( C2212 C3297 ) C2212_=_C3440( C2212 C3440 ) C2212_=_C3524( C2212 C3524 ) C2212_=_C3602( C2212 C3602 ) \nC2212_=_C3603( C2212 C3603 ) C2212_=_C3604( C2212 C3604 ) C2212_=_C3605( C2212 C3605 ) C2212_=_C3606( C2212 C3606 ) C2212_=_C3607( C2212 C3607 ) C2212_=_C3608( C2212 C3608 ) \nC2212_=_C3609( C2212 C3609 ) C2408_=_C2458( C2408 C2458 ) C2408_=_C2569( C2408 C2569 ) C2408_=_C2628( C2408 C2628 ) C2408_=_C2799( C2408 C2799 ) C2408_=_C3169( C2408 C3169 ) \nC2408_=_C3180( C2408 C3180 ) C2408_=_C3297( C2408 C3297 ) C2408_=_C3440( C2408 C3440 ) C2408_=_C3524( C2408 C3524 ) C2408_=_C3602( C2408 C3602 ) C2408_=_C3603( C2408 C3603 ) \nC2408_=_C3604( C2408 C3604 ) C2408_=_C3605( C2408 C3605 ) C2408_=_C3606( C2408 C3606 ) C2408_=_C3607( C2408 C3607 ) C2408_=_C3608( C2408 C3608 ) C2408_=_C3609( C2408 C3609 ) \nC2458_=_C2569( C2458 C2569 ) C2458_=_C2628( C2458 C2628 ) C2458_=_C2799( C2458 C2799 ) C2458_=_C3169( C2458 C3169 ) C2458_=_C3180( C2458 C3180 ) C2458_=_C3297( C2458 C3297 ) \nC2458_=_C3440( C2458 C3440 ) C2458_=_C3524( C2458 C3524 ) C2458_=_C3602( C2458 C3602 ) C2458_=_C3603( C2458 C3603 ) C2458_=_C3604( C2458 C3604 ) C2458_=_C3605( C2458 C3605 ) \nC2458_=_C3606( C2458 C3606 ) C2458_=_C3607( C2458 C3607 ) C2458_=_C3608( C2458 C3608 ) C2458_=_C3609( C2458 C3609 ) C2569_=_C2628( C2569 C2628 ) C2569_=_C2799( C2569 C2799 ) \nC2569_=_C3169( C2569 C3169 ) C2569_=_C3180( C2569 C3180 ) C2569_=_C3297( C2569 C3297 ) C2569_=_C3440( C2569 C3440 ) C2569_=_C3524( C2569 C3524 ) C2569_=_C3602( C2569 C3602 ) \nC2569_=_C3603( C2569 C3603 ) C2569_=_C3604( C2569 C3604 ) C2569_=_C3605( C2569 C3605 ) C2569_=_C3606( C2569 C3606 ) C2569_=_C3607( C2569 C3607 ) C2569_=_C3608( C2569 C3608 ) \nC2569_=_C3609( C2569 C3609 ) C2628_=_C2799( C2628 C2799 ) C2628_=_C3169( C2628 C3169 ) C2628_=_C3180( C2628 C3180 ) C2628_=_C3297( C2628 C3297 ) C2628_=_C3440( C2628 C3440 ) \nC2628_=_C3524( C2628 C3524 ) C2628_=_C3602( C2628 C3602 ) C2628_=_C3603( C2628 C3603 ) C2628_=_C3604( C2628 C3604 ) C2628_=_C3605( C2628 C3605 ) C2628_=_C3606( C2628 C3606 ) \nC2628_=_C3607( C2628 C3607 ) C2628_=_C3608( C2628 C3608 ) C2628_=_C3609( C2628 C3609 ) C2799_=_C3169( C2799 C3169 ) C2799_=_C3180( C2799 C3180 ) C2799_=_C3297( C2799 C3297 ) \nC2799_=_C3440( C2799 C3440 ) C2799_=_C3524( C2799 C3524 ) C2799_=_C3602( C2799 C3602 ) C2799_=_C3603( C2799 C3603 ) C2799_=_C3604( C2799 C3604 ) C2799_=_C3605( C2799 C3605 ) \nC2799_=_C3606( C2799 C3606 ) C2799_=_C3607( C2799 C3607 ) C2799_=_C3608( C2799 C3608 ) C2799_=_C3609( C2799 C3609 ) C3169_=_C3180( C3169 C3180 ) C3169_=_C3297( C3169 C3297 ) \nC3169_=_C3440( C3169 C3440 ) C3169_=_C3524( C3169 C3524 ) C3169_=_C3602( C3169 C3602 ) C3169_=_C3603( C3169 C3603 ) C3169_=_C3604( C3169 C3604 ) C3169_=_C3605( C3169 C3605 ) \nC3169_=_C3606( C3169 C3606 ) C3169_=_C3607( C3169 C3607 ) C3169_=_C3608( C3169 C3608 ) C3169_=_C3609( C3169 C3609 ) C3180_=_C3297( C3180 C3297 ) C3180_=_C3440( C3180 C3440 ) \nC3180_=_C3524( C3180 C3524 ) C3180_=_C3602( C3180 C3602 ) C3180_=_C3603( C3180 C3603 ) C3180_=_C3604( C3180 C3604 ) C3180_=_C3605( C3180 C3605 ) C3180_=_C3606( C3180 C3606 ) \nC3180_=_C3607( C3180 C3607 ) C3180_=_C3608( C3180 C3608 ) C3180_=_C3609( C3180 C3609 ) C3297_=_C3440( C3297 C3440 ) C3297_=_C3524( C3297 C3524 ) C3297_=_C3602( C3297 C3602 ) \nC3297_=_C3603( C3297 C3603 ) C3297_=_C3604( C3297 C3604 ) C3297_=_C3605( C3297 C3605 ) C3297_=_C3606( C3297 C3606 ) C3297_=_C3607( C3297 C3607 ) C3297_=_C3608( C3297 C3608 ) \nC3297_=_C3609( C3297 C3609 ) C3440_=_C3524( C3440 C3524 ) C3440_=_C3602( C3440 C3602 ) C3440_=_C3603( C3440 C3603 ) C3440_=_C3604( C3440 C3604 ) C3440_=_C3605( C3440 C3605 ) \nC3440_=_C3606( C3440 C3606 ) C3440_=_C3607( C3440 C3607 ) C3440_=_C3608( C3440 C3608 ) C3440_=_C3609( C3440 C3609 ) C3524_=_C3602( C3524 C3602 ) C3524_=_C3603( C3524 C3603 ) \nC3524_=_C3604( C3524 C3604 ) C3524_=_C3605( C3524 C3605 ) C3524_=_C3606( C3524 C3606 ) C3524_=_C3607( C3524 C3607 ) C3524_=_C3608( C3524 C3608 ) C3524_=_C3609( C3524 C3609 ) \nC3602_=_C3603( C3602 C3603 ) C3602_=_C3604( C3602 C3604 ) C3602_=_C3605( C3602 C3605 ) C3602_=_C3606( C3602 C3606 ) C3602_=_C3607( C3602 C3607 ) C3602_=_C3608( C3602 C3608 ) \nC3602_=_C3609( C3602 C3609 ) C3603_=_C3604( C3603 C3604 ) C3603_=_C3605( C3603 C3605 ) C3603_=_C3606( C3603 C3606 ) C3603_=_C3607( C3603 C3607 ) C3603_=_C3608( C3603 C3608 ) \nC3603_=_C3609( C3603 C3609 ) C3604_=_C3605( C3604 C3605 ) C3604_=_C3606( C3604 C3606 ) C3604_=_C3607( C3604 C3607 ) C3604_=_C3608( C3604 C3608 ) C3604_=_C3609( C3604 C3609 ) \nC3605_=_C3606( C3605 C3606 ) C3605_=_C3607( C3605 C3607 ) C3605_=_C3608( C3605 C3608 ) C3605_=_C3609( C3605 C3609 ) C3606_=_C3607( C3606 C3607 ) C3606_=_C3608( C3606 C3608 ) \nC3606_=_C3609( C3606 C3609 ) C3607_=_C3608( C3607 C3608 ) C3607_=_C3609( C3607 C3609 ) C3608_=_C3609( C3608 C3609 ) "];235-&gt;313[label="54: C524 C536 C639 C911 C1027 \nC1119 C1271 C1304 C1383 C1507 C1632 \nC1633 C1634 C1635 C1636 C1637 C1638 \nC1639 C1640 C1642 C1643 C1644 C1645 \nC1646 C1647 C1648 C1649 C1650 C1651 \nC1652 C1653 C1654 C1655 C1882 C2173 \nC2212 C2408 C2458 C2569 C2628 C2799 \nC3169 C3180 C3297 C3440 C3524 C3602 \nC3603 C3604 C3605 C3606 C3607 C3608 \nC3609 \n711: C524_=_C536 ,C524_=_C1027 ,C524_=_C1304 ,C524_=_C1383 ,C524_=_C1632 ,\nC524_=_C1633 ,C524_=_C1634 ,C524_=_C1635 ,C524_=_C1636 ,C524_=_C1637 ,C524_=_C1638 ,\nC524_=_C1639 ,C524_=_C1640 ,C524_=_C1642 ,C524_=_C1643 ,C524_=_C1644 ,C524_=_C1645 ,\nC524_=_C1646 ,C524_=_C1647 ,C524_=_C1648 ,C524_=_C1649 ,C524_=_C1650 ,C524_=_C1651 ,\nC524_=_C1652 ,C524_=_C1653 ,C524_=_C1654 ,C524_=_C1655 ,C536_=_C639 ,C536_=_C911 ,\nC536_=_C1119 ,C536_=_C1271 ,C536_=_C1507 ,C536_=_C1882 ,C536_=_C2173 ,C536_=_C2212 ,\nC536_=_C2408 ,C536_=_C2458 ,C536_=_C2569 ,C536_=_C2628 ,C536_=_C2799 ,C536_=_C3169 ,\nC536_=_C3180 ,C536_=_C3297 ,C536_=_C3440 ,C536_=_C3524 ,C536_=_C3602 ,C536_=_C3603 ,\nC536_=_C3604 ,C536_=_C3605 ,C536_=_C3606 ,C536_=_C3607 ,C536_=_C3608 ,C536_=_C3609 ,\nC639_=_C911 ,C639_=_C1119 ,C639_=_C1271 ,C639_=_C1507 ,C639_=_C1882 ,C639_=_C2173 ,\nC639_=_C2212 ,C639_=_C2408 ,C639_=_C2458 ,C639_=_C2569 ,C639_=_C2628 ,C639_=_C2799 ,\nC639_=_C3169 ,C639_=_C3180 ,C639_=_C3297 ,C639_=_C3440 ,C639_=_C3524 ,C639_=_C3602 ,\nC639_=_C3603 ,C639_=_C3604 ,C639_=_C3605 ,C639_=_C3606 ,C639_=_C3607 ,C639_=_C3608 ,\nC639_=_C3609 ,C911_=_C1119 ,C911_=_C1271 ,C911_=_C1507 ,C911_=_C1882 ,C911_=_C2173 ,\nC911_=_C2212 ,C911_=_C2408 ,C911_=_C2458 ,C911_=_C2569 ,C911_=_C2628 ,C911_=_C2799 ,\nC911_=_C3169 ,C911_=_C3180 ,C911_=_C3297 ,C911_=_C3440 ,C911_=_C3524 ,C911_=_C3602 ,\nC911_=_C3603 ,C911_=_C3604 ,C911_=_C3605 ,C911_=_C3606 ,C911_=_C3607 ,C911_=_C3608 ,\nC911_=_C3609 ,C1027_=_C1304 ,C1027_=_C1383 ,C1027_=_C1632 ,C1027_=_C1633 ,C1027_=_C1634 ,\nC1027_=_C1635 ,C1027_=_C1636 ,C1027_=_C1637 ,C1027_=_C1638 ,C1027_=_C1639 ,C1027_=_C1640 ,\nC1027_=_C1642 ,C1027_=_C1643 ,C1027_=_C1644 ,C1027_=_C1645 ,C1027_=_C1646 ,C1027_=_C1647 ,\nC1027_=_C1648 ,C1027_=_C1649 ,C1027_=_C1650 ,C1027_=_C1651 ,C1027_=_C1652 ,C1027_=_C1653 ,\nC1027_=_C1654 ,C1027_=_C1655 ,C1119_=_C1271 ,C1119_=_C1507 ,C1119_=_C1882 ,C1119_=_C2173 ,\nC1119_=_C2212 ,C1119_=_C2408 ,C1119_=_C2458 ,C1119_=_C2569 ,C1119_=_C2628 ,C1119_=_C2799 ,\nC1119_=_C3169 ,C1119_=_C3180 ,C1119_=_C3297 ,C1119_=_C3440 ,C1119_=_C3524 ,C1119_=_C3602 ,\nC1119_=_C3603 ,C1119_=_C3604 ,C1119_=_C3605 ,C1119_=_C3606 ,C1119_=_C3607 ,C1119_=_C3608 ,\nC1119_=_C3609 ,C1271_=_C1507 ,C1271_=_C1882 ,C1271_=_C2173 ,C1271_=_C2212 ,C1271_=_C2408 ,\nC1271_=_C2458 ,C1271_=_C2569 ,C1271_=_C2628 ,C1271_=_C2799 ,C1271_=_C3169 ,C1271_=_C3180 ,\nC1271_=_C3297 ,C1271_=_C3440 ,C1271_=_C3524 ,C1271_=_C3602 ,C1271_=_C3603 ,C1271_=_C3604 ,\nC1271_=_C3605 ,C1271_=_C3606 ,C1271_=_C3607 ,C1271_=_C3608 ,C1271_=_C3609 ,C1304_=_C1383 ,\nC1304_=_C1632 ,C1304_=_C1633 ,C1304_=_C1634 ,C1304_=_C1635 ,C1304_=_C1636 ,C1304_=_C1637 ,\nC1304_=_C1638 ,C1304_=_C1639 ,C1304_=_C1640 ,C1304_=_C1642 ,C1304_=_C1643 ,C1304_=_C1644 ,\nC1304_=_C1645 ,C1304_=_C1646 ,C1304_=_C1647 ,C1304_=_C1648 ,C1304_=_C1649 ,C1304_=_C1650 ,\nC1304_=_C1651 ,C1304_=_C1652 ,C1304_=_C1653 ,C1304_=_C1654 ,C1304_=_C1655 ,C1383_=_C1632 ,\nC1383_=_C1633 ,C1383_=_C1634 ,C1383_=_C1635 ,C1383_=_C1636 ,C1383_=_C1637 ,C1383_=_C1638 ,\nC1383_=_C1639 ,C1383_=_C1640</w:t>
      </w:r>
    </w:p>
    <w:p>
      <w:pPr>
        <w:pStyle w:val="PreformattedText"/>
        <w:bidi w:val="0"/>
        <w:spacing w:before="0" w:after="0"/>
        <w:jc w:val="left"/>
        <w:rPr/>
      </w:pPr>
      <w:r>
        <w:rPr/>
        <w:t xml:space="preserve"> </w:t>
      </w:r>
      <w:r>
        <w:rPr/>
        <w:t>,C1383_=_C1642 ,C1383_=_C1643 ,C1383_=_C1644 ,C1383_=_C1645 ,\nC1383_=_C1646 ,C1383_=_C1647 ,C1383_=_C1648 ,C1383_=_C1649 ,C1383_=_C1650 ,C1383_=_C1651 ,\nC1383_=_C1652 ,C1383_=_C1653 ,C1383_=_C1654 ,C1383_=_C1655 ,C1507_=_C1882 ,C1507_=_C2173 ,\nC1507_=_C2212 ,C1507_=_C2408 ,C1507_=_C2458 ,C1507_=_C2569 ,C1507_=_C2628 ,C1507_=_C2799 ,\nC1507_=_C3169 ,C1507_=_C3180 ,C1507_=_C3297 ,C1507_=_C3440 ,C1507_=_C3524 ,C1507_=_C3602 ,\nC1507_=_C3603 ,C1507_=_C3604 ,C1507_=_C3605 ,C1507_=_C3606 ,C1507_=_C3607 ,C1507_=_C3608 ,\nC1507_=_C3609 ,C1632_=_C1633 ,C1632_=_C1634 ,C1632_=_C1635 ,C1632_=_C1636 ,C1632_=_C1637 ,\nC1632_=_C1638 ,C1632_=_C1639 ,C1632_=_C1640 ,C1632_=_C1642 ,C1632_=_C1643 ,C1632_=_C1644 ,\nC1632_=_C1645 ,C1632_=_C1646 ,C1632_=_C1647 ,C1632_=_C1648 ,C1632_=_C1649 ,C1632_=_C1650 ,\nC1632_=_C1651 ,C1632_=_C1652 ,C1632_=_C1653 ,C1632_=_C1654 ,C1632_=_C1655 ,C1632_=_C1882 ,\nC1633_=_C1634 ,C1633_=_C1635 ,C1633_=_C1636 ,C1633_=_C1637 ,C1633_=_C1638 ,C1633_=_C1639 ,\nC1633_=_C1640 ,C1633_=_C1642 ,C1633_=_C1643 ,C1633_=_C1644 ,C1633_=_C1645 ,C1633_=_C1646 ,\nC1633_=_C1647 ,C1633_=_C1648 ,C1633_=_C1649 ,C1633_=_C1650 ,C1633_=_C1651 ,C1633_=_C1652 ,\nC1633_=_C1653 ,C1633_=_C1654 ,C1633_=_C1655 ,C1634_=_C1635 ,C1634_=_C1636 ,C1634_=_C1637 ,\nC1634_=_C1638 ,C1634_=_C1639 ,C1634_=_C1640 ,C1634_=_C1642 ,C1634_=_C1643 ,C1634_=_C1644 ,\nC1634_=_C1645 ,C1634_=_C1646 ,C1634_=_C1647 ,C1634_=_C1648 ,C1634_=_C1649 ,C1634_=_C1650 ,\nC1634_=_C1651 ,C1634_=_C1652 ,C1634_=_C1653 ,C1634_=_C1654 ,C1634_=_C1655 ,C1634_=_C2408 ,\nC1635_=_C1636 ,C1635_=_C1637 ,C1635_=_C1638 ,C1635_=_C1639 ,C1635_=_C1640 ,C1635_=_C1642 ,\nC1635_=_C1643 ,C1635_=_C1644 ,C1635_=_C1645 ,C1635_=_C1646 ,C1635_=_C1647 ,C1635_=_C1648 ,\nC1635_=_C1649 ,C1635_=_C1650 ,C1635_=_C1651 ,C1635_=_C1652 ,C1635_=_C1653 ,C1635_=_C1654 ,\nC1635_=_C1655 ,C1635_=_C2799 ,C1636_=_C1637 ,C1636_=_C1638 ,C1636_=_C1639 ,C1636_=_C1640 ,\nC1636_=_C1642 ,C1636_=_C1643 ,C1636_=_C1644 ,C1636_=_C1645 ,C1636_=_C1646 ,C1636_=_C1647 ,\nC1636_=_C1648 ,C1636_=_C1649 ,C1636_=_C1650 ,C1636_=_C1651 ,C1636_=_C1652 ,C1636_=_C1653 ,\nC1636_=_C1654 ,C1636_=_C1655 ,C1637_=_C1638 ,C1637_=_C1639 ,C1637_=_C1640 ,C1637_=_C1642 ,\nC1637_=_C1643 ,C1637_=_C1644 ,C1637_=_C1645 ,C1637_=_C1646 ,C1637_=_C1647 ,C1637_=_C1648 ,\nC1637_=_C1649 ,C1637_=_C1650 ,C1637_=_C1651 ,C1637_=_C1652 ,C1637_=_C1653 ,C1637_=_C1654 ,\nC1637_=_C1655 ,C1637_=_C3169 ,C1638_=_C1639 ,C1638_=_C1640 ,C1638_=_C1642 ,C1638_=_C1643 ,\nC1638_=_C1644 ,C1638_=_C1645 ,C1638_=_C1646 ,C1638_=_C1647 ,C1638_=_C1648 ,C1638_=_C1649 ,\nC1638_=_C1650 ,C1638_=_C1651 ,C1638_=_C1652 ,C1638_=_C1653 ,C1638_=_C1654 ,C1638_=_C1655 ,\nC1638_=_C3180 ,C1639_=_C1640 ,C1639_=_C1642 ,C1639_=_C1643 ,C1639_=_C1644 ,C1639_=_C1645 ,\nC1639_=_C1646 ,C1639_=_C1647 ,C1639_=_C1648 ,C1639_=_C1649 ,C1639_=_C1650 ,C1639_=_C1651 ,\nC1639_=_C1652 ,C1639_=_C1653 ,C1639_=_C1654 ,C1639_=_C1655 ,C1640_=_C1642 ,C1640_=_C1643 ,\nC1640_=_C1644 ,C1640_=_C1645 ,C1640_=_C1646 ,C1640_=_C1647 ,C1640_=_C1648 ,C1640_=_C1649 ,\nC1640_=_C1650 ,C1640_=_C1651 ,C1640_=_C1652 ,C1640_=_C1653 ,C1640_=_C1654 ,C1640_=_C1655 ,\nC1640_=_C3440 ,C1642_=_C1643 ,C1642_=_C1644 ,C1642_=_C1645 ,C1642_=_C1646 ,C1642_=_C1647 ,\nC1642_=_C1648 ,C1642_=_C1649 ,C1642_=_C1650 ,C1642_=_C1651 ,C1642_=_C1652 ,C1642_=_C1653 ,\nC1642_=_C1654 ,C1642_=_C1655 ,C1643_=_C1644 ,C1643_=_C1645 ,C1643_=_C1646 ,C1643_=_C1647 ,\nC1643_=_C1648 ,C1643_=_C1649 ,C1643_=_C1650 ,C1643_=_C1651 ,C1643_=_C1652 ,C1643_=_C1653 ,\nC1643_=_C1654 ,C1643_=_C1655 ,C1643_=_C3602 ,C1644_=_C1645 ,C1644_=_C1646 ,C1644_=_C1647 ,\nC1644_=_C1648 ,C1644_=_C1649 ,C1644_=_C1650 ,C1644_=_C1651 ,C1644_=_C1652 ,C1644_=_C1653 ,\nC1644_=_C1654 ,C1644_=_C1655 ,C1645_=_C1646 ,C1645_=_C1647 ,C1645_=_C1648 ,C1645_=_C1649 ,\nC1645_=_C1650 ,C1645_=_C1651 ,C1645_=_C1652 ,C1645_=_C1653 ,C1645_=_C1654 ,C1645_=_C1655 ,\nC1646_=_C1647 ,C1646_=_C1648 ,C1646_=_C1649 ,C1646_=_C1650 ,C1646_=_C1651 ,C1646_=_C1652 ,\nC1646_=_C1653 ,C1646_=_C1654 ,C1646_=_C1655 ,C1647_=_C1648 ,C1647_=_C1649 ,C1647_=_C1650 ,\nC1647_=_C1651 ,C1647_=_C1652 ,C1647_=_C1653 ,C1647_=_C1654 ,C1647_=_C1655 ,C1648_=_C1649 ,\nC1648_=_C1650 ,C1648_=_C1651 ,C1648_=_C1652 ,C1648_=_C1653 ,C1648_=_C1654 ,C1648_=_C1655 ,\nC1649_=_C1650 ,C1649_=_C1651 ,C1649_=_C1652 ,C1649_=_C1653 ,C1649_=_C1654 ,C1649_=_C1655 ,\nC1650_=_C1651 ,C1650_=_C1652 ,C1650_=_C1653 ,C1650_=_C1654 ,C1650_=_C1655 ,C1651_=_C1652 ,\nC1651_=_C1653 ,C1651_=_C1654 ,C1651_=_C1655 ,C1652_=_C1653 ,C1652_=_C1654 ,C1652_=_C1655 ,\nC1653_=_C1654 ,C1653_=_C1655 ,C1654_=_C1655 ,C1655_=_C3608 ,C1882_=_C2173 ,C1882_=_C2212 ,\nC1882_=_C2408 ,C1882_=_C2458 ,C1882_=_C2569 ,C1882_=_C2628 ,C1882_=_C2799 ,C1882_=_C3169 ,\nC1882_=_C3180 ,C1882_=_C3297 ,C1882_=_C3440 ,C1882_=_C3524 ,C1882_=_C3602 ,C1882_=_C3603 ,\nC1882_=_C3604 ,C1882_=_C3605 ,C1882_=_C3606 ,C1882_=_C3607 ,C1882_=_C3608 ,C1882_=_C3609 ,\nC2173_=_C2212 ,C2173_=_C2408 ,C2173_=_C2458 ,C2173_=_C2569 ,C2173_=_C2628 ,C2173_=_C2799 ,\nC2173_=_C3169 ,C2173_=_C3180 ,C2173_=_C3297 ,C2173_=_C3440 ,C2173_=_C3524 ,C2173_=_C3602 ,\nC2173_=_C3603 ,C2173_=_C3604 ,C2173_=_C3605 ,C2173_=_C3606 ,C2173_=_C3607 ,C2173_=_C3608 ,\nC2173_=_C3609 ,C2212_=_C2408 ,C2212_=_C2458 ,C2212_=_C2569 ,C2212_=_C2628 ,C2212_=_C2799 ,\nC2212_=_C3169 ,C2212_=_C3180 ,C2212_=_C3297 ,C2212_=_C3440 ,C2212_=_C3524 ,C2212_=_C3602 ,\nC2212_=_C3603 ,C2212_=_C3604 ,C2212_=_C3605 ,C2212_=_C3606 ,C2212_=_C3607 ,C2212_=_C3608 ,\nC2212_=_C3609 ,C2408_=_C2458 ,C2408_=_C2569 ,C2408_=_C2628 ,C2408_=_C2799 ,C2408_=_C3169 ,\nC2408_=_C3180 ,C2408_=_C3297 ,C2408_=_C3440 ,C2408_=_C3524 ,C2408_=_C3602 ,C2408_=_C3603 ,\nC2408_=_C3604 ,C2408_=_C3605 ,C2408_=_C3606 ,C2408_=_C3607 ,C2408_=_C3608 ,C2408_=_C3609 ,\nC2458_=_C2569 ,C2458_=_C2628 ,C2458_=_C2799 ,C2458_=_C3169 ,C2458_=_C3180 ,C2458_=_C3297 ,\nC2458_=_C3440 ,C2458_=_C3524 ,C2458_=_C3602 ,C2458_=_C3603 ,C2458_=_C3604 ,C2458_=_C3605 ,\nC2458_=_C3606 ,C2458_=_C3607 ,C2458_=_C3608 ,C2458_=_C3609 ,C2569_=_C2628 ,C2569_=_C2799 ,\nC2569_=_C3169 ,C2569_=_C3180 ,C2569_=_C3297 ,C2569_=_C3440 ,C2569_=_C3524 ,C2569_=_C3602 ,\nC2569_=_C3603 ,C2569_=_C3604 ,C2569_=_C3605 ,C2569_=_C3606 ,C2569_=_C3607 ,C2569_=_C3608 ,\nC2569_=_C3609 ,C2628_=_C2799 ,C2628_=_C3169 ,C2628_=_C3180 ,C2628_=_C3297 ,C2628_=_C3440 ,\nC2628_=_C3524 ,C2628_=_C3602 ,C2628_=_C3603 ,C2628_=_C3604 ,C2628_=_C3605 ,C2628_=_C3606 ,\nC2628_=_C3607 ,C2628_=_C3608 ,C2628_=_C3609 ,C2799_=_C3169 ,C2799_=_C3180 ,C2799_=_C3297 ,\nC2799_=_C3440 ,C2799_=_C3524 ,C2799_=_C3602 ,C2799_=_C3603 ,C2799_=_C3604 ,C2799_=_C3605 ,\nC2799_=_C3606 ,C2799_=_C3607 ,C2799_=_C3608 ,C2799_=_C3609 ,C3169_=_C3180 ,C3169_=_C3297 ,\nC3169_=_C3440 ,C3169_=_C3524 ,C3169_=_C3602 ,C3169_=_C3603 ,C3169_=_C3604 ,C3169_=_C3605 ,\nC3169_=_C3606 ,C3169_=_C3607 ,C3169_=_C3608 ,C3169_=_C3609 ,C3180_=_C3297 ,C3180_=_C3440 ,\nC3180_=_C3524 ,C3180_=_C3602 ,C3180_=_C3603 ,C3180_=_C3604 ,C3180_=_C3605 ,C3180_=_C3606 ,\nC3180_=_C3607 ,C3180_=_C3608 ,C3180_=_C3609 ,C3297_=_C3440 ,C3297_=_C3524 ,C3297_=_C3602 ,\nC3297_=_C3603 ,C3297_=_C3604 ,C3297_=_C3605 ,C3297_=_C3606 ,C3297_=_C3607 ,C3297_=_C3608 ,\nC3297_=_C3609 ,C3440_=_C3524 ,C3440_=_C3602 ,C3440_=_C3603 ,C3440_=_C3604 ,C3440_=_C3605 ,\nC3440_=_C3606 ,C3440_=_C3607 ,C3440_=_C3608 ,C3440_=_C3609 ,C3524_=_C3602 ,C3524_=_C3603 ,\nC3524_=_C3604 ,C3524_=_C3605 ,C3524_=_C3606 ,C3524_=_C3607 ,C3524_=_C3608 ,C3524_=_C3609 ,\nC3602_=_C3603 ,C3602_=_C3604 ,C3602_=_C3605 ,C3602_=_C3606 ,C3602_=_C3607 ,C3602_=_C3608 ,\nC3602_=_C3609 ,C3603_=_C3604 ,C3603_=_C3605 ,C3603_=_C3606 ,C3603_=_C3607 ,C3603_=_C3608 ,\nC3603_=_C3609 ,C3604_=_C3605 ,C3604_=_C3606 ,C3604_=_C3607 ,C3604_=_C3608 ,C3604_=_C3609 ,\nC3605_=_C3606 ,C3605_=_C3607 ,C3605_=_C3608 ,C3605_=_C3609 ,C3606_=_C3607 ,C3606_=_C3608 ,\nC3606_=_C3609 ,C3607_=_C3608 ,C3607_=_C3609 ,C3608_=_C3609 ,"];314[shape=box, label="id:314 level: 7\n56: C423 C429 C537 C542 C1037 \nC1044 C1064 C1071 C1146 C1149 C1394 \nC1400 C1509 C1515 C1629 C1642 C1650 \nC1741 C1928 C1984 C2269 C2350 C2386 \nC2499 C2889 C2893 C3020 C3027 C3060 \nC3084 C3091 C3173 C3181 C3196 C3643 \nC3644 C3645 C3646 C3647 C3648 C3649 \nC3650 C3651 C3652 C3653 C3654 C3695 \nC3735 C3761 C3851 C3951 C4000 C4008 \nC4009 C4010 C4011 \n802: C423_=_C429( C423 C429 ) C423_=_C537( C423 C537 ) C423_=_C1037( C423 C1037 ) C423_=_C1064( C423 C1064 ) C423_=_C1146( C423 C1146 ) \nC423_=_C1394( C423 C1394 ) C423_=_C1509( C423 C1509 ) C423_=_C1642( C423 C1642 ) C423_=_C1928( C423 C1928 ) C423_=_C1984( C423 C1984 ) C423_=_C2386( C423 C2386 ) \nC423_=_C2889( C423 C2889 ) C423_=_C3020( C423 C3020 ) C423_=_C3060( C423 C3060 ) C423_=_C3084( C423 C3084 ) C423_=_C3181( C423 C3181 ) C423_=_C3196( C423 C3196 ) \nC423_=_C3643( C423 C3643 ) C423_=_C3644( C423 C3644 ) C423_=_C3645( C423 C3645 ) C423_=_C3646( C423 C3646 ) C423_=_C3647( C423 C3647 ) C423_=_C3648( C423 C3648 ) \nC423_=_C3649( C423 C3649 ) C423_=_C3650( C423 C3650 ) C423_=_C3651( C423 C3651 ) C423_=_C3652( C423 C3652 ) C423_=_C3653( C423 C3653 ) C423_=_C3654( C423 C3654 ) \nC429_=_C542( C429 C542 ) C429_=_C1044( C429 C1044 ) C429_=_C1071( C429 C1071 ) C429_=_C1149( C429 C1149 ) C429_=_C1400( C429 C1400 ) C429_=_C1515( C429 C1515 ) \nC429_=_C1629( C429 C1629 ) C429_=_C1650( C429 C1650 ) C429_=_C1741( C429 C1741 ) C429_=_C2269( C429 C2269 ) C429_=_C2350( C429 C2350 ) C429_=_C2499( C429 C2499 ) \nC429_=_C2893( C429 C2893 ) C429_=_C3027( C429 C3027 ) C429_=_C3091( C429 C3091 ) C429_=_C3173( C429 C3173 ) C429_=_C3649( C429 C3649 ) C429_=_C3695( C429 C3695 ) \nC429_=_C3735( C429 C3735 ) C429_=_C3761( C429 C3761 ) C429_=_C3851( C429 C3851 ) C429_=_C3951( C429 C3951 ) C429_=_C4000( C429 C4000 ) C429_=_C4008( C429 C4008 ) \nC429_=_C4009( C429 C4009 ) C429_=_C4010( C429 C4010 ) C429_=_C4011( C429 C4011 ) C537_=_C542( C537 C542 ) C537_=_C1037( C537 C1037 ) C537_=_C1064( C537 C1064 ) \nC537_=_C1146( C537 C1146 ) C537_=_C1394( C537 C1394 ) C537_=_C1509( C537 C1509 ) C537_=_C1642( C537 C1642 ) C537_=_C1928( C537 C1928</w:t>
      </w:r>
    </w:p>
    <w:p>
      <w:pPr>
        <w:pStyle w:val="PreformattedText"/>
        <w:bidi w:val="0"/>
        <w:spacing w:before="0" w:after="0"/>
        <w:jc w:val="left"/>
        <w:rPr/>
      </w:pPr>
      <w:r>
        <w:rPr/>
        <w:t xml:space="preserve"> </w:t>
      </w:r>
      <w:r>
        <w:rPr/>
        <w:t>) C537_=_C1984( C537 C1984 ) \nC537_=_C2386( C537 C2386 ) C537_=_C2889( C537 C2889 ) C537_=_C3020( C537 C3020 ) C537_=_C3060( C537 C3060 ) C537_=_C3084( C537 C3084 ) C537_=_C3181( C537 C3181 ) \nC537_=_C3196( C537 C3196 ) C537_=_C3643( C537 C3643 ) C537_=_C3644( C537 C3644 ) C537_=_C3645( C537 C3645 ) C537_=_C3646( C537 C3646 ) C537_=_C3647( C537 C3647 ) \nC537_=_C3648( C537 C3648 ) C537_=_C3649( C537 C3649 ) C537_=_C3650( C537 C3650 ) C537_=_C3651( C537 C3651 ) C537_=_C3652( C537 C3652 ) C537_=_C3653( C537 C3653 ) \nC537_=_C3654( C537 C3654 ) C542_=_C1044( C542 C1044 ) C542_=_C1071( C542 C1071 ) C542_=_C1149( C542 C1149 ) C542_=_C1400( C542 C1400 ) C542_=_C1515( C542 C1515 ) \nC542_=_C1629( C542 C1629 ) C542_=_C1650( C542 C1650 ) C542_=_C1741( C542 C1741 ) C542_=_C2269( C542 C2269 ) C542_=_C2350( C542 C2350 ) C542_=_C2499( C542 C2499 ) \nC542_=_C2893( C542 C2893 ) C542_=_C3027( C542 C3027 ) C542_=_C3091( C542 C3091 ) C542_=_C3173( C542 C3173 ) C542_=_C3649( C542 C3649 ) C542_=_C3695( C542 C3695 ) \nC542_=_C3735( C542 C3735 ) C542_=_C3761( C542 C3761 ) C542_=_C3851( C542 C3851 ) C542_=_C3951( C542 C3951 ) C542_=_C4000( C542 C4000 ) C542_=_C4008( C542 C4008 ) \nC542_=_C4009( C542 C4009 ) C542_=_C4010( C542 C4010 ) C542_=_C4011( C542 C4011 ) C1037_=_C1044( C1037 C1044 ) C1037_=_C1064( C1037 C1064 ) C1037_=_C1146( C1037 C1146 ) \nC1037_=_C1394( C1037 C1394 ) C1037_=_C1509( C1037 C1509 ) C1037_=_C1642( C1037 C1642 ) C1037_=_C1928( C1037 C1928 ) C1037_=_C1984( C1037 C1984 ) C1037_=_C2386( C1037 C2386 ) \nC1037_=_C2889( C1037 C2889 ) C1037_=_C3020( C1037 C3020 ) C1037_=_C3060( C1037 C3060 ) C1037_=_C3084( C1037 C3084 ) C1037_=_C3181( C1037 C3181 ) C1037_=_C3196( C1037 C3196 ) \nC1037_=_C3643( C1037 C3643 ) C1037_=_C3644( C1037 C3644 ) C1037_=_C3645( C1037 C3645 ) C1037_=_C3646( C1037 C3646 ) C1037_=_C3647( C1037 C3647 ) C1037_=_C3648( C1037 C3648 ) \nC1037_=_C3649( C1037 C3649 ) C1037_=_C3650( C1037 C3650 ) C1037_=_C3651( C1037 C3651 ) C1037_=_C3652( C1037 C3652 ) C1037_=_C3653( C1037 C3653 ) C1037_=_C3654( C1037 C3654 ) \nC1044_=_C1071( C1044 C1071 ) C1044_=_C1149( C1044 C1149 ) C1044_=_C1400( C1044 C1400 ) C1044_=_C1515( C1044 C1515 ) C1044_=_C1629( C1044 C1629 ) C1044_=_C1650( C1044 C1650 ) \nC1044_=_C1741( C1044 C1741 ) C1044_=_C2269( C1044 C2269 ) C1044_=_C2350( C1044 C2350 ) C1044_=_C2499( C1044 C2499 ) C1044_=_C2893( C1044 C2893 ) C1044_=_C3027( C1044 C3027 ) \nC1044_=_C3091( C1044 C3091 ) C1044_=_C3173( C1044 C3173 ) C1044_=_C3649( C1044 C3649 ) C1044_=_C3695( C1044 C3695 ) C1044_=_C3735( C1044 C3735 ) C1044_=_C3761( C1044 C3761 ) \nC1044_=_C3851( C1044 C3851 ) C1044_=_C3951( C1044 C3951 ) C1044_=_C4000( C1044 C4000 ) C1044_=_C4008( C1044 C4008 ) C1044_=_C4009( C1044 C4009 ) C1044_=_C4010( C1044 C4010 ) \nC1044_=_C4011( C1044 C4011 ) C1064_=_C1071( C1064 C1071 ) C1064_=_C1146( C1064 C1146 ) C1064_=_C1394( C1064 C1394 ) C1064_=_C1509( C1064 C1509 ) C1064_=_C1642( C1064 C1642 ) \nC1064_=_C1928( C1064 C1928 ) C1064_=_C1984( C1064 C1984 ) C1064_=_C2386( C1064 C2386 ) C1064_=_C2889( C1064 C2889 ) C1064_=_C3020( C1064 C3020 ) C1064_=_C3060( C1064 C3060 ) \nC1064_=_C3084( C1064 C3084 ) C1064_=_C3181( C1064 C3181 ) C1064_=_C3196( C1064 C3196 ) C1064_=_C3643( C1064 C3643 ) C1064_=_C3644( C1064 C3644 ) C1064_=_C3645( C1064 C3645 ) \nC1064_=_C3646( C1064 C3646 ) C1064_=_C3647( C1064 C3647 ) C1064_=_C3648( C1064 C3648 ) C1064_=_C3649( C1064 C3649 ) C1064_=_C3650( C1064 C3650 ) C1064_=_C3651( C1064 C3651 ) \nC1064_=_C3652( C1064 C3652 ) C1064_=_C3653( C1064 C3653 ) C1064_=_C3654( C1064 C3654 ) C1071_=_C1149( C1071 C1149 ) C1071_=_C1400( C1071 C1400 ) C1071_=_C1515( C1071 C1515 ) \nC1071_=_C1629( C1071 C1629 ) C1071_=_C1650( C1071 C1650 ) C1071_=_C1741( C1071 C1741 ) C1071_=_C2269( C1071 C2269 ) C1071_=_C2350( C1071 C2350 ) C1071_=_C2499( C1071 C2499 ) \nC1071_=_C2893( C1071 C2893 ) C1071_=_C3027( C1071 C3027 ) C1071_=_C3091( C1071 C3091 ) C1071_=_C3173( C1071 C3173 ) C1071_=_C3649( C1071 C3649 ) C1071_=_C3695( C1071 C3695 ) \nC1071_=_C3735( C1071 C3735 ) C1071_=_C3761( C1071 C3761 ) C1071_=_C3851( C1071 C3851 ) C1071_=_C3951( C1071 C3951 ) C1071_=_C4000( C1071 C4000 ) C1071_=_C4008( C1071 C4008 ) \nC1071_=_C4009( C1071 C4009 ) C1071_=_C4010( C1071 C4010 ) C1071_=_C4011( C1071 C4011 ) C1146_=_C1149( C1146 C1149 ) C1146_=_C1394( C1146 C1394 ) C1146_=_C1509( C1146 C1509 ) \nC1146_=_C1642( C1146 C1642 ) C1146_=_C1928( C1146 C1928 ) C1146_=_C1984( C1146 C1984 ) C1146_=_C2386( C1146 C2386 ) C1146_=_C2889( C1146 C2889 ) C1146_=_C3020( C1146 C3020 ) \nC1146_=_C3060( C1146 C3060 ) C1146_=_C3084( C1146 C3084 ) C1146_=_C3181( C1146 C3181 ) C1146_=_C3196( C1146 C3196 ) C1146_=_C3643( C1146 C3643 ) C1146_=_C3644( C1146 C3644 ) \nC1146_=_C3645( C1146 C3645 ) C1146_=_C3646( C1146 C3646 ) C1146_=_C3647( C1146 C3647 ) C1146_=_C3648( C1146 C3648 ) C1146_=_C3649( C1146 C3649 ) C1146_=_C3650( C1146 C3650 ) \nC1146_=_C3651( C1146 C3651 ) C1146_=_C3652( C1146 C3652 ) C1146_=_C3653( C1146 C3653 ) C1146_=_C3654( C1146 C3654 ) C1149_=_C1400( C1149 C1400 ) C1149_=_C1515( C1149 C1515 ) \nC1149_=_C1629( C1149 C1629 ) C1149_=_C1650( C1149 C1650 ) C1149_=_C1741( C1149 C1741 ) C1149_=_C2269( C1149 C2269 ) C1149_=_C2350( C1149 C2350 ) C1149_=_C2499( C1149 C2499 ) \nC1149_=_C2893( C1149 C2893 ) C1149_=_C3027( C1149 C3027 ) C1149_=_C3091( C1149 C3091 ) C1149_=_C3173( C1149 C3173 ) C1149_=_C3649( C1149 C3649 ) C1149_=_C3695( C1149 C3695 ) \nC1149_=_C3735( C1149 C3735 ) C1149_=_C3761( C1149 C3761 ) C1149_=_C3851( C1149 C3851 ) C1149_=_C3951( C1149 C3951 ) C1149_=_C4000( C1149 C4000 ) C1149_=_C4008( C1149 C4008 ) \nC1149_=_C4009( C1149 C4009 ) C1149_=_C4010( C1149 C4010 ) C1149_=_C4011( C1149 C4011 ) C1394_=_C1400( C1394 C1400 ) C1394_=_C1509( C1394 C1509 ) C1394_=_C1642( C1394 C1642 ) \nC1394_=_C1928( C1394 C1928 ) C1394_=_C1984( C1394 C1984 ) C1394_=_C2386( C1394 C2386 ) C1394_=_C2889( C1394 C2889 ) C1394_=_C3020( C1394 C3020 ) C1394_=_C3060( C1394 C3060 ) \nC1394_=_C3084( C1394 C3084 ) C1394_=_C3181( C1394 C3181 ) C1394_=_C3196( C1394 C3196 ) C1394_=_C3643( C1394 C3643 ) C1394_=_C3644( C1394 C3644 ) C1394_=_C3645( C1394 C3645 ) \nC1394_=_C3646( C1394 C3646 ) C1394_=_C3647( C1394 C3647 ) C1394_=_C3648( C1394 C3648 ) C1394_=_C3649( C1394 C3649 ) C1394_=_C3650( C1394 C3650 ) C1394_=_C3651( C1394 C3651 ) \nC1394_=_C3652( C1394 C3652 ) C1394_=_C3653( C1394 C3653 ) C1394_=_C3654( C1394 C3654 ) C1400_=_C1515( C1400 C1515 ) C1400_=_C1629( C1400 C1629 ) C1400_=_C1650( C1400 C1650 ) \nC1400_=_C1741( C1400 C1741 ) C1400_=_C2269( C1400 C2269 ) C1400_=_C2350( C1400 C2350 ) C1400_=_C2499( C1400 C2499 ) C1400_=_C2893( C1400 C2893 ) C1400_=_C3027( C1400 C3027 ) \nC1400_=_C3091( C1400 C3091 ) C1400_=_C3173( C1400 C3173 ) C1400_=_C3649( C1400 C3649 ) C1400_=_C3695( C1400 C3695 ) C1400_=_C3735( C1400 C3735 ) C1400_=_C3761( C1400 C3761 ) \nC1400_=_C3851( C1400 C3851 ) C1400_=_C3951( C1400 C3951 ) C1400_=_C4000( C1400 C4000 ) C1400_=_C4008( C1400 C4008 ) C1400_=_C4009( C1400 C4009 ) C1400_=_C4010( C1400 C4010 ) \nC1400_=_C4011( C1400 C4011 ) C1509_=_C1515( C1509 C1515 ) C1509_=_C1642( C1509 C1642 ) C1509_=_C1928( C1509 C1928 ) C1509_=_C1984( C1509 C1984 ) C1509_=_C2386( C1509 C2386 ) \nC1509_=_C2889( C1509 C2889 ) C1509_=_C3020( C1509 C3020 ) C1509_=_C3060( C1509 C3060 ) C1509_=_C3084( C1509 C3084 ) C1509_=_C3181( C1509 C3181 ) C1509_=_C3196( C1509 C3196 ) \nC1509_=_C3643( C1509 C3643 ) C1509_=_C3644( C1509 C3644 ) C1509_=_C3645( C1509 C3645 ) C1509_=_C3646( C1509 C3646 ) C1509_=_C3647( C1509 C3647 ) C1509_=_C3648( C1509 C3648 ) \nC1509_=_C3649( C1509 C3649 ) C1509_=_C3650( C1509 C3650 ) C1509_=_C3651( C1509 C3651 ) C1509_=_C3652( C1509 C3652 ) C1509_=_C3653( C1509 C3653 ) C1509_=_C3654( C1509 C3654 ) \nC1515_=_C1629( C1515 C1629 ) C1515_=_C1650( C1515 C1650 ) C1515_=_C1741( C1515 C1741 ) C1515_=_C2269( C1515 C2269 ) C1515_=_C2350( C1515 C2350 ) C1515_=_C2499( C1515 C2499 ) \nC1515_=_C2893( C1515 C2893 ) C1515_=_C3027( C1515 C3027 ) C1515_=_C3091( C1515 C3091 ) C1515_=_C3173( C1515 C3173 ) C1515_=_C3649( C1515 C3649 ) C1515_=_C3695( C1515 C3695 ) \nC1515_=_C3735( C1515 C3735 ) C1515_=_C3761( C1515 C3761 ) C1515_=_C3851( C1515 C3851 ) C1515_=_C3951( C1515 C3951 ) C1515_=_C4000( C1515 C4000 ) C1515_=_C4008( C1515 C4008 ) \nC1515_=_C4009( C1515 C4009 ) C1515_=_C4010( C1515 C4010 ) C1515_=_C4011( C1515 C4011 ) C1629_=_C1650( C1629 C1650 ) C1629_=_C1741( C1629 C1741 ) C1629_=_C2269( C1629 C2269 ) \nC1629_=_C2350( C1629 C2350 ) C1629_=_C2499( C1629 C2499 ) C1629_=_C2893( C1629 C2893 ) C1629_=_C3027( C1629 C3027 ) C1629_=_C3091( C1629 C3091 ) C1629_=_C3173( C1629 C3173 ) \nC1629_=_C3649( C1629 C3649 ) C1629_=_C3695( C1629 C3695 ) C1629_=_C3735( C1629 C3735 ) C1629_=_C3761( C1629 C3761 ) C1629_=_C3851( C1629 C3851 ) C1629_=_C3951( C1629 C3951 ) \nC1629_=_C4000( C1629 C4000 ) C1629_=_C4008( C1629 C4008 ) C1629_=_C4009( C1629 C4009 ) C1629_=_C4010( C1629 C4010 ) C1629_=_C4011( C1629 C4011 ) C1642_=_C1650( C1642 C1650 ) \nC1642_=_C1928( C1642 C1928 ) C1642_=_C1984( C1642 C1984 ) C1642_=_C2386( C1642 C2386 ) C1642_=_C2889( C1642 C2889 ) C1642_=_C3020( C1642 C3020 ) C1642_=_C3060( C1642 C3060 ) \nC1642_=_C3084( C1642 C3084 ) C1642_=_C3181( C1642 C3181 ) C1642_=_C3196( C1642 C3196 ) C1642_=_C3643( C1642 C3643 ) C1642_=_C3644( C1642 C3644 ) C1642_=_C3645( C1642 C3645 ) \nC1642_=_C3646( C1642 C3646 ) C1642_=_C3647( C1642 C3647 ) C1642_=_C3648( C1642 C3648 ) C1642_=_C3649( C1642 C3649 ) C1642_=_C3650( C1642 C3650 ) C1642_=_C3651( C1642 C3651 ) \nC1642_=_C3652( C1642 C3652 ) C1642_=_C3653( C1642 C3653 ) C1642_=_C3654( C1642 C3654 ) C1650_=_C1741( C1650 C1741 ) C1650_=_C2269( C1650 C2269 ) C1650_=_C2350( C1650 C2350 ) \nC1650_=_C2499( C1650 C2499 ) C1650_=_C2893( C1650 C2893 ) C1650_=_C3027( C1650 C3027 ) C1650_=_C3091( C1650 C3091 ) C1650_=_C3173( C1650 C3173 ) C1650_=_C3649( C1650 C3649 ) \nC1650_=_C3695( C1650 C3695 ) C1650_=_C3735( C1650 C3735 ) C1650_=_C3761( C1650 C3761 ) C1650_=_C3851( C1650</w:t>
      </w:r>
    </w:p>
    <w:p>
      <w:pPr>
        <w:pStyle w:val="PreformattedText"/>
        <w:bidi w:val="0"/>
        <w:spacing w:before="0" w:after="0"/>
        <w:jc w:val="left"/>
        <w:rPr/>
      </w:pPr>
      <w:r>
        <w:rPr/>
        <w:t xml:space="preserve"> </w:t>
      </w:r>
      <w:r>
        <w:rPr/>
        <w:t>C3851 ) C1650_=_C3951( C1650 C3951 ) C1650_=_C4000( C1650 C4000 ) \nC1650_=_C4008( C1650 C4008 ) C1650_=_C4009( C1650 C4009 ) C1650_=_C4010( C1650 C4010 ) C1650_=_C4011( C1650 C4011 ) C1741_=_C2269( C1741 C2269 ) C1741_=_C2350( C1741 C2350 ) \nC1741_=_C2499( C1741 C2499 ) C1741_=_C2893( C1741 C2893 ) C1741_=_C3027( C1741 C3027 ) C1741_=_C3091( C1741 C3091 ) C1741_=_C3173( C1741 C3173 ) C1741_=_C3649( C1741 C3649 ) \nC1741_=_C3695( C1741 C3695 ) C1741_=_C3735( C1741 C3735 ) C1741_=_C3761( C1741 C3761 ) C1741_=_C3851( C1741 C3851 ) C1741_=_C3951( C1741 C3951 ) C1741_=_C4000( C1741 C4000 ) \nC1741_=_C4008( C1741 C4008 ) C1741_=_C4009( C1741 C4009 ) C1741_=_C4010( C1741 C4010 ) C1741_=_C4011( C1741 C4011 ) C1928_=_C1984( C1928 C1984 ) C1928_=_C2386( C1928 C2386 ) \nC1928_=_C2889( C1928 C2889 ) C1928_=_C3020( C1928 C3020 ) C1928_=_C3060( C1928 C3060 ) C1928_=_C3084( C1928 C3084 ) C1928_=_C3181( C1928 C3181 ) C1928_=_C3196( C1928 C3196 ) \nC1928_=_C3643( C1928 C3643 ) C1928_=_C3644( C1928 C3644 ) C1928_=_C3645( C1928 C3645 ) C1928_=_C3646( C1928 C3646 ) C1928_=_C3647( C1928 C3647 ) C1928_=_C3648( C1928 C3648 ) \nC1928_=_C3649( C1928 C3649 ) C1928_=_C3650( C1928 C3650 ) C1928_=_C3651( C1928 C3651 ) C1928_=_C3652( C1928 C3652 ) C1928_=_C3653( C1928 C3653 ) C1928_=_C3654( C1928 C3654 ) \nC1984_=_C2386( C1984 C2386 ) C1984_=_C2889( C1984 C2889 ) C1984_=_C3020( C1984 C3020 ) C1984_=_C3060( C1984 C3060 ) C1984_=_C3084( C1984 C3084 ) C1984_=_C3181( C1984 C3181 ) \nC1984_=_C3196( C1984 C3196 ) C1984_=_C3643( C1984 C3643 ) C1984_=_C3644( C1984 C3644 ) C1984_=_C3645( C1984 C3645 ) C1984_=_C3646( C1984 C3646 ) C1984_=_C3647( C1984 C3647 ) \nC1984_=_C3648( C1984 C3648 ) C1984_=_C3649( C1984 C3649 ) C1984_=_C3650( C1984 C3650 ) C1984_=_C3651( C1984 C3651 ) C1984_=_C3652( C1984 C3652 ) C1984_=_C3653( C1984 C3653 ) \nC1984_=_C3654( C1984 C3654 ) C2269_=_C2350( C2269 C2350 ) C2269_=_C2499( C2269 C2499 ) C2269_=_C2893( C2269 C2893 ) C2269_=_C3027( C2269 C3027 ) C2269_=_C3091( C2269 C3091 ) \nC2269_=_C3173( C2269 C3173 ) C2269_=_C3649( C2269 C3649 ) C2269_=_C3695( C2269 C3695 ) C2269_=_C3735( C2269 C3735 ) C2269_=_C3761( C2269 C3761 ) C2269_=_C3851( C2269 C3851 ) \nC2269_=_C3951( C2269 C3951 ) C2269_=_C4000( C2269 C4000 ) C2269_=_C4008( C2269 C4008 ) C2269_=_C4009( C2269 C4009 ) C2269_=_C4010( C2269 C4010 ) C2269_=_C4011( C2269 C4011 ) \nC2350_=_C2499( C2350 C2499 ) C2350_=_C2893( C2350 C2893 ) C2350_=_C3027( C2350 C3027 ) C2350_=_C3091( C2350 C3091 ) C2350_=_C3173( C2350 C3173 ) C2350_=_C3649( C2350 C3649 ) \nC2350_=_C3695( C2350 C3695 ) C2350_=_C3735( C2350 C3735 ) C2350_=_C3761( C2350 C3761 ) C2350_=_C3851( C2350 C3851 ) C2350_=_C3951( C2350 C3951 ) C2350_=_C4000( C2350 C4000 ) \nC2350_=_C4008( C2350 C4008 ) C2350_=_C4009( C2350 C4009 ) C2350_=_C4010( C2350 C4010 ) C2350_=_C4011( C2350 C4011 ) C2386_=_C2889( C2386 C2889 ) C2386_=_C3020( C2386 C3020 ) \nC2386_=_C3060( C2386 C3060 ) C2386_=_C3084( C2386 C3084 ) C2386_=_C3181( C2386 C3181 ) C2386_=_C3196( C2386 C3196 ) C2386_=_C3643( C2386 C3643 ) C2386_=_C3644( C2386 C3644 ) \nC2386_=_C3645( C2386 C3645 ) C2386_=_C3646( C2386 C3646 ) C2386_=_C3647( C2386 C3647 ) C2386_=_C3648( C2386 C3648 ) C2386_=_C3649( C2386 C3649 ) C2386_=_C3650( C2386 C3650 ) \nC2386_=_C3651( C2386 C3651 ) C2386_=_C3652( C2386 C3652 ) C2386_=_C3653( C2386 C3653 ) C2386_=_C3654( C2386 C3654 ) C2499_=_C2893( C2499 C2893 ) C2499_=_C3027( C2499 C3027 ) \nC2499_=_C3091( C2499 C3091 ) C2499_=_C3173( C2499 C3173 ) C2499_=_C3649( C2499 C3649 ) C2499_=_C3695( C2499 C3695 ) C2499_=_C3735( C2499 C3735 ) C2499_=_C3761( C2499 C3761 ) \nC2499_=_C3851( C2499 C3851 ) C2499_=_C3951( C2499 C3951 ) C2499_=_C4000( C2499 C4000 ) C2499_=_C4008( C2499 C4008 ) C2499_=_C4009( C2499 C4009 ) C2499_=_C4010( C2499 C4010 ) \nC2499_=_C4011( C2499 C4011 ) C2889_=_C2893( C2889 C2893 ) C2889_=_C3020( C2889 C3020 ) C2889_=_C3060( C2889 C3060 ) C2889_=_C3084( C2889 C3084 ) C2889_=_C3181( C2889 C3181 ) \nC2889_=_C3196( C2889 C3196 ) C2889_=_C3643( C2889 C3643 ) C2889_=_C3644( C2889 C3644 ) C2889_=_C3645( C2889 C3645 ) C2889_=_C3646( C2889 C3646 ) C2889_=_C3647( C2889 C3647 ) \nC2889_=_C3648( C2889 C3648 ) C2889_=_C3649( C2889 C3649 ) C2889_=_C3650( C2889 C3650 ) C2889_=_C3651( C2889 C3651 ) C2889_=_C3652( C2889 C3652 ) C2889_=_C3653( C2889 C3653 ) \nC2889_=_C3654( C2889 C3654 ) C2893_=_C3027( C2893 C3027 ) C2893_=_C3091( C2893 C3091 ) C2893_=_C3173( C2893 C3173 ) C2893_=_C3649( C2893 C3649 ) C2893_=_C3695( C2893 C3695 ) \nC2893_=_C3735( C2893 C3735 ) C2893_=_C3761( C2893 C3761 ) C2893_=_C3851( C2893 C3851 ) C2893_=_C3951( C2893 C3951 ) C2893_=_C4000( C2893 C4000 ) C2893_=_C4008( C2893 C4008 ) \nC2893_=_C4009( C2893 C4009 ) C2893_=_C4010( C2893 C4010 ) C2893_=_C4011( C2893 C4011 ) C3020_=_C3027( C3020 C3027 ) C3020_=_C3060( C3020 C3060 ) C3020_=_C3084( C3020 C3084 ) \nC3020_=_C3181( C3020 C3181 ) C3020_=_C3196( C3020 C3196 ) C3020_=_C3643( C3020 C3643 ) C3020_=_C3644( C3020 C3644 ) C3020_=_C3645( C3020 C3645 ) C3020_=_C3646( C3020 C3646 ) \nC3020_=_C3647( C3020 C3647 ) C3020_=_C3648( C3020 C3648 ) C3020_=_C3649( C3020 C3649 ) C3020_=_C3650( C3020 C3650 ) C3020_=_C3651( C3020 C3651 ) C3020_=_C3652( C3020 C3652 ) \nC3020_=_C3653( C3020 C3653 ) C3020_=_C3654( C3020 C3654 ) C3027_=_C3091( C3027 C3091 ) C3027_=_C3173( C3027 C3173 ) C3027_=_C3649( C3027 C3649 ) C3027_=_C3695( C3027 C3695 ) \nC3027_=_C3735( C3027 C3735 ) C3027_=_C3761( C3027 C3761 ) C3027_=_C3851( C3027 C3851 ) C3027_=_C3951( C3027 C3951 ) C3027_=_C4000( C3027 C4000 ) C3027_=_C4008( C3027 C4008 ) \nC3027_=_C4009( C3027 C4009 ) C3027_=_C4010( C3027 C4010 ) C3027_=_C4011( C3027 C4011 ) C3060_=_C3084( C3060 C3084 ) C3060_=_C3181( C3060 C3181 ) C3060_=_C3196( C3060 C3196 ) \nC3060_=_C3643( C3060 C3643 ) C3060_=_C3644( C3060 C3644 ) C3060_=_C3645( C3060 C3645 ) C3060_=_C3646( C3060 C3646 ) C3060_=_C3647( C3060 C3647 ) C3060_=_C3648( C3060 C3648 ) \nC3060_=_C3649( C3060 C3649 ) C3060_=_C3650( C3060 C3650 ) C3060_=_C3651( C3060 C3651 ) C3060_=_C3652( C3060 C3652 ) C3060_=_C3653( C3060 C3653 ) C3060_=_C3654( C3060 C3654 ) \nC3084_=_C3091( C3084 C3091 ) C3084_=_C3181( C3084 C3181 ) C3084_=_C3196( C3084 C3196 ) C3084_=_C3643( C3084 C3643 ) C3084_=_C3644( C3084 C3644 ) C3084_=_C3645( C3084 C3645 ) \nC3084_=_C3646( C3084 C3646 ) C3084_=_C3647( C3084 C3647 ) C3084_=_C3648( C3084 C3648 ) C3084_=_C3649( C3084 C3649 ) C3084_=_C3650( C3084 C3650 ) C3084_=_C3651( C3084 C3651 ) \nC3084_=_C3652( C3084 C3652 ) C3084_=_C3653( C3084 C3653 ) C3084_=_C3654( C3084 C3654 ) C3091_=_C3173( C3091 C3173 ) C3091_=_C3649( C3091 C3649 ) C3091_=_C3695( C3091 C3695 ) \nC3091_=_C3735( C3091 C3735 ) C3091_=_C3761( C3091 C3761 ) C3091_=_C3851( C3091 C3851 ) C3091_=_C3951( C3091 C3951 ) C3091_=_C4000( C3091 C4000 ) C3091_=_C4008( C3091 C4008 ) \nC3091_=_C4009( C3091 C4009 ) C3091_=_C4010( C3091 C4010 ) C3091_=_C4011( C3091 C4011 ) C3173_=_C3649( C3173 C3649 ) C3173_=_C3695( C3173 C3695 ) C3173_=_C3735( C3173 C3735 ) \nC3173_=_C3761( C3173 C3761 ) C3173_=_C3851( C3173 C3851 ) C3173_=_C3951( C3173 C3951 ) C3173_=_C4000( C3173 C4000 ) C3173_=_C4008( C3173 C4008 ) C3173_=_C4009( C3173 C4009 ) \nC3173_=_C4010( C3173 C4010 ) C3173_=_C4011( C3173 C4011 ) C3181_=_C3196( C3181 C3196 ) C3181_=_C3643( C3181 C3643 ) C3181_=_C3644( C3181 C3644 ) C3181_=_C3645( C3181 C3645 ) \nC3181_=_C3646( C3181 C3646 ) C3181_=_C3647( C3181 C3647 ) C3181_=_C3648( C3181 C3648 ) C3181_=_C3649( C3181 C3649 ) C3181_=_C3650( C3181 C3650 ) C3181_=_C3651( C3181 C3651 ) \nC3181_=_C3652( C3181 C3652 ) C3181_=_C3653( C3181 C3653 ) C3181_=_C3654( C3181 C3654 ) C3196_=_C3643( C3196 C3643 ) C3196_=_C3644( C3196 C3644 ) C3196_=_C3645( C3196 C3645 ) \nC3196_=_C3646( C3196 C3646 ) C3196_=_C3647( C3196 C3647 ) C3196_=_C3648( C3196 C3648 ) C3196_=_C3649( C3196 C3649 ) C3196_=_C3650( C3196 C3650 ) C3196_=_C3651( C3196 C3651 ) \nC3196_=_C3652( C3196 C3652 ) C3196_=_C3653( C3196 C3653 ) C3196_=_C3654( C3196 C3654 ) C3643_=_C3644( C3643 C3644 ) C3643_=_C3645( C3643 C3645 ) C3643_=_C3646( C3643 C3646 ) \nC3643_=_C3647( C3643 C3647 ) C3643_=_C3648( C3643 C3648 ) C3643_=_C3649( C3643 C3649 ) C3643_=_C3650( C3643 C3650 ) C3643_=_C3651( C3643 C3651 ) C3643_=_C3652( C3643 C3652 ) \nC3643_=_C3653( C3643 C3653 ) C3643_=_C3654( C3643 C3654 ) C3644_=_C3645( C3644 C3645 ) C3644_=_C3646( C3644 C3646 ) C3644_=_C3647( C3644 C3647 ) C3644_=_C3648( C3644 C3648 ) \nC3644_=_C3649( C3644 C3649 ) C3644_=_C3650( C3644 C3650 ) C3644_=_C3651( C3644 C3651 ) C3644_=_C3652( C3644 C3652 ) C3644_=_C3653( C3644 C3653 ) C3644_=_C3654( C3644 C3654 ) \nC3644_=_C3695( C3644 C3695 ) C3645_=_C3646( C3645 C3646 ) C3645_=_C3647( C3645 C3647 ) C3645_=_C3648( C3645 C3648 ) C3645_=_C3649( C3645 C3649 ) C3645_=_C3650( C3645 C3650 ) \nC3645_=_C3651( C3645 C3651 ) C3645_=_C3652( C3645 C3652 ) C3645_=_C3653( C3645 C3653 ) C3645_=_C3654( C3645 C3654 ) C3645_=_C3761( C3645 C3761 ) C3646_=_C3647( C3646 C3647 ) \nC3646_=_C3648( C3646 C3648 ) C3646_=_C3649( C3646 C3649 ) C3646_=_C3650( C3646 C3650 ) C3646_=_C3651( C3646 C3651 ) C3646_=_C3652( C3646 C3652 ) C3646_=_C3653( C3646 C3653 ) \nC3646_=_C3654( C3646 C3654 ) C3646_=_C3851( C3646 C3851 ) C3647_=_C3648( C3647 C3648 ) C3647_=_C3649( C3647 C3649 ) C3647_=_C3650( C3647 C3650 ) C3647_=_C3651( C3647 C3651 ) \nC3647_=_C3652( C3647 C3652 ) C3647_=_C3653( C3647 C3653 ) C3647_=_C3654( C3647 C3654 ) C3648_=_C3649( C3648 C3649 ) C3648_=_C3650( C3648 C3650 ) C3648_=_C3651( C3648 C3651 ) \nC3648_=_C3652( C3648 C3652 ) C3648_=_C3653( C3648 C3653 ) C3648_=_C3654( C3648 C3654 ) C3648_=_C3951( C3648 C3951 ) C3649_=_C3650( C3649 C3650 ) C3649_=_C3651( C3649 C3651 ) \nC3649_=_C3652( C3649 C3652 ) C3649_=_C3653( C3649 C3653 ) C3649_=_C3654( C3649 C3654 ) C3649_=_C3695( C3649 C3695 ) C3649_=_C3735( C3649 C3735 ) C3649_=_C3761( C3649 C3761 ) \nC3649_=_C3851( C3649 C3851 ) C3649_=_C3951( C3649 C3951 ) C3649_=_C4000( C3649 C4000 ) C3649_=_C4008( C3649 C4008 ) C3649_=_C4009( C3649 C4009 ) C3649_=_C4010(</w:t>
      </w:r>
    </w:p>
    <w:p>
      <w:pPr>
        <w:pStyle w:val="PreformattedText"/>
        <w:bidi w:val="0"/>
        <w:spacing w:before="0" w:after="0"/>
        <w:jc w:val="left"/>
        <w:rPr/>
      </w:pPr>
      <w:r>
        <w:rPr/>
        <w:t xml:space="preserve"> </w:t>
      </w:r>
      <w:r>
        <w:rPr/>
        <w:t>C3649 C4010 ) \nC3649_=_C4011( C3649 C4011 ) C3650_=_C3651( C3650 C3651 ) C3650_=_C3652( C3650 C3652 ) C3650_=_C3653( C3650 C3653 ) C3650_=_C3654( C3650 C3654 ) C3650_=_C4008( C3650 C4008 ) \nC3651_=_C3652( C3651 C3652 ) C3651_=_C3653( C3651 C3653 ) C3651_=_C3654( C3651 C3654 ) C3652_=_C3653( C3652 C3653 ) C3652_=_C3654( C3652 C3654 ) C3653_=_C3654( C3653 C3654 ) \nC3653_=_C4009( C3653 C4009 ) C3654_=_C4010( C3654 C4010 ) C3695_=_C3735( C3695 C3735 ) C3695_=_C3761( C3695 C3761 ) C3695_=_C3851( C3695 C3851 ) C3695_=_C3951( C3695 C3951 ) \nC3695_=_C4000( C3695 C4000 ) C3695_=_C4008( C3695 C4008 ) C3695_=_C4009( C3695 C4009 ) C3695_=_C4010( C3695 C4010 ) C3695_=_C4011( C3695 C4011 ) C3735_=_C3761( C3735 C3761 ) \nC3735_=_C3851( C3735 C3851 ) C3735_=_C3951( C3735 C3951 ) C3735_=_C4000( C3735 C4000 ) C3735_=_C4008( C3735 C4008 ) C3735_=_C4009( C3735 C4009 ) C3735_=_C4010( C3735 C4010 ) \nC3735_=_C4011( C3735 C4011 ) C3761_=_C3851( C3761 C3851 ) C3761_=_C3951( C3761 C3951 ) C3761_=_C4000( C3761 C4000 ) C3761_=_C4008( C3761 C4008 ) C3761_=_C4009( C3761 C4009 ) \nC3761_=_C4010( C3761 C4010 ) C3761_=_C4011( C3761 C4011 ) C3851_=_C3951( C3851 C3951 ) C3851_=_C4000( C3851 C4000 ) C3851_=_C4008( C3851 C4008 ) C3851_=_C4009( C3851 C4009 ) \nC3851_=_C4010( C3851 C4010 ) C3851_=_C4011( C3851 C4011 ) C3951_=_C4000( C3951 C4000 ) C3951_=_C4008( C3951 C4008 ) C3951_=_C4009( C3951 C4009 ) C3951_=_C4010( C3951 C4010 ) \nC3951_=_C4011( C3951 C4011 ) C4000_=_C4008( C4000 C4008 ) C4000_=_C4009( C4000 C4009 ) C4000_=_C4010( C4000 C4010 ) C4000_=_C4011( C4000 C4011 ) C4008_=_C4009( C4008 C4009 ) \nC4008_=_C4010( C4008 C4010 ) C4008_=_C4011( C4008 C4011 ) C4009_=_C4010( C4009 C4010 ) C4009_=_C4011( C4009 C4011 ) C4010_=_C4011( C4010 C4011 ) "];236-&gt;314[label="55: C423 C429 C537 C542 C1037 \nC1044 C1064 C1071 C1146 C1149 C1394 \nC1400 C1509 C1515 C1629 C1642 C1650 \nC1741 C1928 C1984 C2269 C2350 C2386 \nC2499 C2889 C2893 C3020 C3027 C3060 \nC3084 C3091 C3173 C3181 C3196 C3643 \nC3644 C3645 C3646 C3647 C3648 C3650 \nC3651 C3652 C3653 C3654 C3695 C3735 \nC3761 C3851 C3951 C4000 C4008 C4009 \nC4010 C4011 \n747: C423_=_C429 ,C423_=_C537 ,C423_=_C1037 ,C423_=_C1064 ,C423_=_C1146 ,\nC423_=_C1394 ,C423_=_C1509 ,C423_=_C1642 ,C423_=_C1928 ,C423_=_C1984 ,C423_=_C2386 ,\nC423_=_C2889 ,C423_=_C3020 ,C423_=_C3060 ,C423_=_C3084 ,C423_=_C3181 ,C423_=_C3196 ,\nC423_=_C3643 ,C423_=_C3644 ,C423_=_C3645 ,C423_=_C3646 ,C423_=_C3647 ,C423_=_C3648 ,\nC423_=_C3650 ,C423_=_C3651 ,C423_=_C3652 ,C423_=_C3653 ,C423_=_C3654 ,C429_=_C542 ,\nC429_=_C1044 ,C429_=_C1071 ,C429_=_C1149 ,C429_=_C1400 ,C429_=_C1515 ,C429_=_C1629 ,\nC429_=_C1650 ,C429_=_C1741 ,C429_=_C2269 ,C429_=_C2350 ,C429_=_C2499 ,C429_=_C2893 ,\nC429_=_C3027 ,C429_=_C3091 ,C429_=_C3173 ,C429_=_C3695 ,C429_=_C3735 ,C429_=_C3761 ,\nC429_=_C3851 ,C429_=_C3951 ,C429_=_C4000 ,C429_=_C4008 ,C429_=_C4009 ,C429_=_C4010 ,\nC429_=_C4011 ,C537_=_C542 ,C537_=_C1037 ,C537_=_C1064 ,C537_=_C1146 ,C537_=_C1394 ,\nC537_=_C1509 ,C537_=_C1642 ,C537_=_C1928 ,C537_=_C1984 ,C537_=_C2386 ,C537_=_C2889 ,\nC537_=_C3020 ,C537_=_C3060 ,C537_=_C3084 ,C537_=_C3181 ,C537_=_C3196 ,C537_=_C3643 ,\nC537_=_C3644 ,C537_=_C3645 ,C537_=_C3646 ,C537_=_C3647 ,C537_=_C3648 ,C537_=_C3650 ,\nC537_=_C3651 ,C537_=_C3652 ,C537_=_C3653 ,C537_=_C3654 ,C542_=_C1044 ,C542_=_C1071 ,\nC542_=_C1149 ,C542_=_C1400 ,C542_=_C1515 ,C542_=_C1629 ,C542_=_C1650 ,C542_=_C1741 ,\nC542_=_C2269 ,C542_=_C2350 ,C542_=_C2499 ,C542_=_C2893 ,C542_=_C3027 ,C542_=_C3091 ,\nC542_=_C3173 ,C542_=_C3695 ,C542_=_C3735 ,C542_=_C3761 ,C542_=_C3851 ,C542_=_C3951 ,\nC542_=_C4000 ,C542_=_C4008 ,C542_=_C4009 ,C542_=_C4010 ,C542_=_C4011 ,C1037_=_C1044 ,\nC1037_=_C1064 ,C1037_=_C1146 ,C1037_=_C1394 ,C1037_=_C1509 ,C1037_=_C1642 ,C1037_=_C1928 ,\nC1037_=_C1984 ,C1037_=_C2386 ,C1037_=_C2889 ,C1037_=_C3020 ,C1037_=_C3060 ,C1037_=_C3084 ,\nC1037_=_C3181 ,C1037_=_C3196 ,C1037_=_C3643 ,C1037_=_C3644 ,C1037_=_C3645 ,C1037_=_C3646 ,\nC1037_=_C3647 ,C1037_=_C3648 ,C1037_=_C3650 ,C1037_=_C3651 ,C1037_=_C3652 ,C1037_=_C3653 ,\nC1037_=_C3654 ,C1044_=_C1071 ,C1044_=_C1149 ,C1044_=_C1400 ,C1044_=_C1515 ,C1044_=_C1629 ,\nC1044_=_C1650 ,C1044_=_C1741 ,C1044_=_C2269 ,C1044_=_C2350 ,C1044_=_C2499 ,C1044_=_C2893 ,\nC1044_=_C3027 ,C1044_=_C3091 ,C1044_=_C3173 ,C1044_=_C3695 ,C1044_=_C3735 ,C1044_=_C3761 ,\nC1044_=_C3851 ,C1044_=_C3951 ,C1044_=_C4000 ,C1044_=_C4008 ,C1044_=_C4009 ,C1044_=_C4010 ,\nC1044_=_C4011 ,C1064_=_C1071 ,C1064_=_C1146 ,C1064_=_C1394 ,C1064_=_C1509 ,C1064_=_C1642 ,\nC1064_=_C1928 ,C1064_=_C1984 ,C1064_=_C2386 ,C1064_=_C2889 ,C1064_=_C3020 ,C1064_=_C3060 ,\nC1064_=_C3084 ,C1064_=_C3181 ,C1064_=_C3196 ,C1064_=_C3643 ,C1064_=_C3644 ,C1064_=_C3645 ,\nC1064_=_C3646 ,C1064_=_C3647 ,C1064_=_C3648 ,C1064_=_C3650 ,C1064_=_C3651 ,C1064_=_C3652 ,\nC1064_=_C3653 ,C1064_=_C3654 ,C1071_=_C1149 ,C1071_=_C1400 ,C1071_=_C1515 ,C1071_=_C1629 ,\nC1071_=_C1650 ,C1071_=_C1741 ,C1071_=_C2269 ,C1071_=_C2350 ,C1071_=_C2499 ,C1071_=_C2893 ,\nC1071_=_C3027 ,C1071_=_C3091 ,C1071_=_C3173 ,C1071_=_C3695 ,C1071_=_C3735 ,C1071_=_C3761 ,\nC1071_=_C3851 ,C1071_=_C3951 ,C1071_=_C4000 ,C1071_=_C4008 ,C1071_=_C4009 ,C1071_=_C4010 ,\nC1071_=_C4011 ,C1146_=_C1149 ,C1146_=_C1394 ,C1146_=_C1509 ,C1146_=_C1642 ,C1146_=_C1928 ,\nC1146_=_C1984 ,C1146_=_C2386 ,C1146_=_C2889 ,C1146_=_C3020 ,C1146_=_C3060 ,C1146_=_C3084 ,\nC1146_=_C3181 ,C1146_=_C3196 ,C1146_=_C3643 ,C1146_=_C3644 ,C1146_=_C3645 ,C1146_=_C3646 ,\nC1146_=_C3647 ,C1146_=_C3648 ,C1146_=_C3650 ,C1146_=_C3651 ,C1146_=_C3652 ,C1146_=_C3653 ,\nC1146_=_C3654 ,C1149_=_C1400 ,C1149_=_C1515 ,C1149_=_C1629 ,C1149_=_C1650 ,C1149_=_C1741 ,\nC1149_=_C2269 ,C1149_=_C2350 ,C1149_=_C2499 ,C1149_=_C2893 ,C1149_=_C3027 ,C1149_=_C3091 ,\nC1149_=_C3173 ,C1149_=_C3695 ,C1149_=_C3735 ,C1149_=_C3761 ,C1149_=_C3851 ,C1149_=_C3951 ,\nC1149_=_C4000 ,C1149_=_C4008 ,C1149_=_C4009 ,C1149_=_C4010 ,C1149_=_C4011 ,C1394_=_C1400 ,\nC1394_=_C1509 ,C1394_=_C1642 ,C1394_=_C1928 ,C1394_=_C1984 ,C1394_=_C2386 ,C1394_=_C2889 ,\nC1394_=_C3020 ,C1394_=_C3060 ,C1394_=_C3084 ,C1394_=_C3181 ,C1394_=_C3196 ,C1394_=_C3643 ,\nC1394_=_C3644 ,C1394_=_C3645 ,C1394_=_C3646 ,C1394_=_C3647 ,C1394_=_C3648 ,C1394_=_C3650 ,\nC1394_=_C3651 ,C1394_=_C3652 ,C1394_=_C3653 ,C1394_=_C3654 ,C1400_=_C1515 ,C1400_=_C1629 ,\nC1400_=_C1650 ,C1400_=_C1741 ,C1400_=_C2269 ,C1400_=_C2350 ,C1400_=_C2499 ,C1400_=_C2893 ,\nC1400_=_C3027 ,C1400_=_C3091 ,C1400_=_C3173 ,C1400_=_C3695 ,C1400_=_C3735 ,C1400_=_C3761 ,\nC1400_=_C3851 ,C1400_=_C3951 ,C1400_=_C4000 ,C1400_=_C4008 ,C1400_=_C4009 ,C1400_=_C4010 ,\nC1400_=_C4011 ,C1509_=_C1515 ,C1509_=_C1642 ,C1509_=_C1928 ,C1509_=_C1984 ,C1509_=_C2386 ,\nC1509_=_C2889 ,C1509_=_C3020 ,C1509_=_C3060 ,C1509_=_C3084 ,C1509_=_C3181 ,C1509_=_C3196 ,\nC1509_=_C3643 ,C1509_=_C3644 ,C1509_=_C3645 ,C1509_=_C3646 ,C1509_=_C3647 ,C1509_=_C3648 ,\nC1509_=_C3650 ,C1509_=_C3651 ,C1509_=_C3652 ,C1509_=_C3653 ,C1509_=_C3654 ,C1515_=_C1629 ,\nC1515_=_C1650 ,C1515_=_C1741 ,C1515_=_C2269 ,C1515_=_C2350 ,C1515_=_C2499 ,C1515_=_C2893 ,\nC1515_=_C3027 ,C1515_=_C3091 ,C1515_=_C3173 ,C1515_=_C3695 ,C1515_=_C3735 ,C1515_=_C3761 ,\nC1515_=_C3851 ,C1515_=_C3951 ,C1515_=_C4000 ,C1515_=_C4008 ,C1515_=_C4009 ,C1515_=_C4010 ,\nC1515_=_C4011 ,C1629_=_C1650 ,C1629_=_C1741 ,C1629_=_C2269 ,C1629_=_C2350 ,C1629_=_C2499 ,\nC1629_=_C2893 ,C1629_=_C3027 ,C1629_=_C3091 ,C1629_=_C3173 ,C1629_=_C3695 ,C1629_=_C3735 ,\nC1629_=_C3761 ,C1629_=_C3851 ,C1629_=_C3951 ,C1629_=_C4000 ,C1629_=_C4008 ,C1629_=_C4009 ,\nC1629_=_C4010 ,C1629_=_C4011 ,C1642_=_C1650 ,C1642_=_C1928 ,C1642_=_C1984 ,C1642_=_C2386 ,\nC1642_=_C2889 ,C1642_=_C3020 ,C1642_=_C3060 ,C1642_=_C3084 ,C1642_=_C3181 ,C1642_=_C3196 ,\nC1642_=_C3643 ,C1642_=_C3644 ,C1642_=_C3645 ,C1642_=_C3646 ,C1642_=_C3647 ,C1642_=_C3648 ,\nC1642_=_C3650 ,C1642_=_C3651 ,C1642_=_C3652 ,C1642_=_C3653 ,C1642_=_C3654 ,C1650_=_C1741 ,\nC1650_=_C2269 ,C1650_=_C2350 ,C1650_=_C2499 ,C1650_=_C2893 ,C1650_=_C3027 ,C1650_=_C3091 ,\nC1650_=_C3173 ,C1650_=_C3695 ,C1650_=_C3735 ,C1650_=_C3761 ,C1650_=_C3851 ,C1650_=_C3951 ,\nC1650_=_C4000 ,C1650_=_C4008 ,C1650_=_C4009 ,C1650_=_C4010 ,C1650_=_C4011 ,C1741_=_C2269 ,\nC1741_=_C2350 ,C1741_=_C2499 ,C1741_=_C2893 ,C1741_=_C3027 ,C1741_=_C3091 ,C1741_=_C3173 ,\nC1741_=_C3695 ,C1741_=_C3735 ,C1741_=_C3761 ,C1741_=_C3851 ,C1741_=_C3951 ,C1741_=_C4000 ,\nC1741_=_C4008 ,C1741_=_C4009 ,C1741_=_C4010 ,C1741_=_C4011 ,C1928_=_C1984 ,C1928_=_C2386 ,\nC1928_=_C2889 ,C1928_=_C3020 ,C1928_=_C3060 ,C1928_=_C3084 ,C1928_=_C3181 ,C1928_=_C3196 ,\nC1928_=_C3643 ,C1928_=_C3644 ,C1928_=_C3645 ,C1928_=_C3646 ,C1928_=_C3647 ,C1928_=_C3648 ,\nC1928_=_C3650 ,C1928_=_C3651 ,C1928_=_C3652 ,C1928_=_C3653 ,C1928_=_C3654 ,C1984_=_C2386 ,\nC1984_=_C2889 ,C1984_=_C3020 ,C1984_=_C3060 ,C1984_=_C3084 ,C1984_=_C3181 ,C1984_=_C3196 ,\nC1984_=_C3643 ,C1984_=_C3644 ,C1984_=_C3645 ,C1984_=_C3646 ,C1984_=_C3647 ,C1984_=_C3648 ,\nC1984_=_C3650 ,C1984_=_C3651 ,C1984_=_C3652 ,C1984_=_C3653 ,C1984_=_C3654 ,C2269_=_C2350 ,\nC2269_=_C2499 ,C2269_=_C2893 ,C2269_=_C3027 ,C2269_=_C3091 ,C2269_=_C3173 ,C2269_=_C3695 ,\nC2269_=_C3735 ,C2269_=_C3761 ,C2269_=_C3851 ,C2269_=_C3951 ,C2269_=_C4000 ,C2269_=_C4008 ,\nC2269_=_C4009 ,C2269_=_C4010 ,C2269_=_C4011 ,C2350_=_C2499 ,C2350_=_C2893 ,C2350_=_C3027 ,\nC2350_=_C3091 ,C2350_=_C3173 ,C2350_=_C3695 ,C2350_=_C3735 ,C2350_=_C3761 ,C2350_=_C3851 ,\nC2350_=_C3951 ,C2350_=_C4000 ,C2350_=_C4008 ,C2350_=_C4009 ,C2350_=_C4010 ,C2350_=_C4011 ,\nC2386_=_C2889 ,C2386_=_C3020 ,C2386_=_C3060 ,C2386_=_C3084 ,C2386_=_C3181 ,C2386_=_C3196 ,\nC2386_=_C3643 ,C2386_=_C3644 ,C2386_=_C3645 ,C2386_=_C3646 ,C2386_=_C3647 ,C2386_=_C3648 ,\nC2386_=_C3650 ,C2386_=_C3651 ,C2386_=_C3652 ,C2386_=_C3653 ,C2386_=_C3654 ,C2499_=_C2893 ,\nC2499_=_C3027 ,C2499_=_C3091 ,C2499_=_C3173 ,C2499_=_C3695 ,C2499_=_C3735 ,C2499_=_C3761 ,\nC2499_=_C3851 ,C2499_=_C3951 ,C2499_=_C4000 ,C2499_=_C4008 ,C2499_=_C4009 ,C2499_=_C4010 ,\nC2499_=_C4011 ,C2889_=_C2893 ,C2889_=_C3020 ,C2889_=_C3060 ,C2889_=_C3084 ,C2889_=_C3181</w:t>
      </w:r>
    </w:p>
    <w:p>
      <w:pPr>
        <w:pStyle w:val="PreformattedText"/>
        <w:bidi w:val="0"/>
        <w:spacing w:before="0" w:after="0"/>
        <w:jc w:val="left"/>
        <w:rPr/>
      </w:pPr>
      <w:r>
        <w:rPr/>
        <w:t xml:space="preserve"> </w:t>
      </w:r>
      <w:r>
        <w:rPr/>
        <w:t>,\nC2889_=_C3196 ,C2889_=_C3643 ,C2889_=_C3644 ,C2889_=_C3645 ,C2889_=_C3646 ,C2889_=_C3647 ,\nC2889_=_C3648 ,C2889_=_C3650 ,C2889_=_C3651 ,C2889_=_C3652 ,C2889_=_C3653 ,C2889_=_C3654 ,\nC2893_=_C3027 ,C2893_=_C3091 ,C2893_=_C3173 ,C2893_=_C3695 ,C2893_=_C3735 ,C2893_=_C3761 ,\nC2893_=_C3851 ,C2893_=_C3951 ,C2893_=_C4000 ,C2893_=_C4008 ,C2893_=_C4009 ,C2893_=_C4010 ,\nC2893_=_C4011 ,C3020_=_C3027 ,C3020_=_C3060 ,C3020_=_C3084 ,C3020_=_C3181 ,C3020_=_C3196 ,\nC3020_=_C3643 ,C3020_=_C3644 ,C3020_=_C3645 ,C3020_=_C3646 ,C3020_=_C3647 ,C3020_=_C3648 ,\nC3020_=_C3650 ,C3020_=_C3651 ,C3020_=_C3652 ,C3020_=_C3653 ,C3020_=_C3654 ,C3027_=_C3091 ,\nC3027_=_C3173 ,C3027_=_C3695 ,C3027_=_C3735 ,C3027_=_C3761 ,C3027_=_C3851 ,C3027_=_C3951 ,\nC3027_=_C4000 ,C3027_=_C4008 ,C3027_=_C4009 ,C3027_=_C4010 ,C3027_=_C4011 ,C3060_=_C3084 ,\nC3060_=_C3181 ,C3060_=_C3196 ,C3060_=_C3643 ,C3060_=_C3644 ,C3060_=_C3645 ,C3060_=_C3646 ,\nC3060_=_C3647 ,C3060_=_C3648 ,C3060_=_C3650 ,C3060_=_C3651 ,C3060_=_C3652 ,C3060_=_C3653 ,\nC3060_=_C3654 ,C3084_=_C3091 ,C3084_=_C3181 ,C3084_=_C3196 ,C3084_=_C3643 ,C3084_=_C3644 ,\nC3084_=_C3645 ,C3084_=_C3646 ,C3084_=_C3647 ,C3084_=_C3648 ,C3084_=_C3650 ,C3084_=_C3651 ,\nC3084_=_C3652 ,C3084_=_C3653 ,C3084_=_C3654 ,C3091_=_C3173 ,C3091_=_C3695 ,C3091_=_C3735 ,\nC3091_=_C3761 ,C3091_=_C3851 ,C3091_=_C3951 ,C3091_=_C4000 ,C3091_=_C4008 ,C3091_=_C4009 ,\nC3091_=_C4010 ,C3091_=_C4011 ,C3173_=_C3695 ,C3173_=_C3735 ,C3173_=_C3761 ,C3173_=_C3851 ,\nC3173_=_C3951 ,C3173_=_C4000 ,C3173_=_C4008 ,C3173_=_C4009 ,C3173_=_C4010 ,C3173_=_C4011 ,\nC3181_=_C3196 ,C3181_=_C3643 ,C3181_=_C3644 ,C3181_=_C3645 ,C3181_=_C3646 ,C3181_=_C3647 ,\nC3181_=_C3648 ,C3181_=_C3650 ,C3181_=_C3651 ,C3181_=_C3652 ,C3181_=_C3653 ,C3181_=_C3654 ,\nC3196_=_C3643 ,C3196_=_C3644 ,C3196_=_C3645 ,C3196_=_C3646 ,C3196_=_C3647 ,C3196_=_C3648 ,\nC3196_=_C3650 ,C3196_=_C3651 ,C3196_=_C3652 ,C3196_=_C3653 ,C3196_=_C3654 ,C3643_=_C3644 ,\nC3643_=_C3645 ,C3643_=_C3646 ,C3643_=_C3647 ,C3643_=_C3648 ,C3643_=_C3650 ,C3643_=_C3651 ,\nC3643_=_C3652 ,C3643_=_C3653 ,C3643_=_C3654 ,C3644_=_C3645 ,C3644_=_C3646 ,C3644_=_C3647 ,\nC3644_=_C3648 ,C3644_=_C3650 ,C3644_=_C3651 ,C3644_=_C3652 ,C3644_=_C3653 ,C3644_=_C3654 ,\nC3644_=_C3695 ,C3645_=_C3646 ,C3645_=_C3647 ,C3645_=_C3648 ,C3645_=_C3650 ,C3645_=_C3651 ,\nC3645_=_C3652 ,C3645_=_C3653 ,C3645_=_C3654 ,C3645_=_C3761 ,C3646_=_C3647 ,C3646_=_C3648 ,\nC3646_=_C3650 ,C3646_=_C3651 ,C3646_=_C3652 ,C3646_=_C3653 ,C3646_=_C3654 ,C3646_=_C3851 ,\nC3647_=_C3648 ,C3647_=_C3650 ,C3647_=_C3651 ,C3647_=_C3652 ,C3647_=_C3653 ,C3647_=_C3654 ,\nC3648_=_C3650 ,C3648_=_C3651 ,C3648_=_C3652 ,C3648_=_C3653 ,C3648_=_C3654 ,C3648_=_C3951 ,\nC3650_=_C3651 ,C3650_=_C3652 ,C3650_=_C3653 ,C3650_=_C3654 ,C3650_=_C4008 ,C3651_=_C3652 ,\nC3651_=_C3653 ,C3651_=_C3654 ,C3652_=_C3653 ,C3652_=_C3654 ,C3653_=_C3654 ,C3653_=_C4009 ,\nC3654_=_C4010 ,C3695_=_C3735 ,C3695_=_C3761 ,C3695_=_C3851 ,C3695_=_C3951 ,C3695_=_C4000 ,\nC3695_=_C4008 ,C3695_=_C4009 ,C3695_=_C4010 ,C3695_=_C4011 ,C3735_=_C3761 ,C3735_=_C3851 ,\nC3735_=_C3951 ,C3735_=_C4000 ,C3735_=_C4008 ,C3735_=_C4009 ,C3735_=_C4010 ,C3735_=_C4011 ,\nC3761_=_C3851 ,C3761_=_C3951 ,C3761_=_C4000 ,C3761_=_C4008 ,C3761_=_C4009 ,C3761_=_C4010 ,\nC3761_=_C4011 ,C3851_=_C3951 ,C3851_=_C4000 ,C3851_=_C4008 ,C3851_=_C4009 ,C3851_=_C4010 ,\nC3851_=_C4011 ,C3951_=_C4000 ,C3951_=_C4008 ,C3951_=_C4009 ,C3951_=_C4010 ,C3951_=_C4011 ,\nC4000_=_C4008 ,C4000_=_C4009 ,C4000_=_C4010 ,C4000_=_C4011 ,C4008_=_C4009 ,C4008_=_C4010 ,\nC4008_=_C4011 ,C4009_=_C4010 ,C4009_=_C4011 ,C4010_=_C4011 ,"];315[shape=box, label="id:315 level: 7\n57: C413 C418 C481 C523 C529 \nC561 C628 C790 C860 C902 C1052 \nC1059 C1105 C1129 C1139 C1187 C1259 \nC1369 C1414 C1480 C1498 C1499 C1500 \nC1501 C1502 C1503 C1504 C1505 C1506 \nC1507 C1508 C1509 C1510 C1511 C1512 \nC1513 C1514 C1515 C1516 C1517 C1518 \nC1575 C2111 C2441 C2456 C2543 C2887 \nC2888 C2889 C2890 C2891 C2892 C2893 \nC2894 C2895 C2896 C2897 \n823: C413_=_C418( C413 C418 ) C413_=_C523( C413 C523 ) C413_=_C628( C413 C628 ) C413_=_C902( C413 C902 ) C413_=_C1052( C413 C1052 ) \nC413_=_C1105( C413 C1105 ) C413_=_C1129( C413 C1129 ) C413_=_C1259( C413 C1259 ) C413_=_C1498( C413 C1498 ) C413_=_C1499( C413 C1499 ) C413_=_C1500( C413 C1500 ) \nC413_=_C1501( C413 C1501 ) C413_=_C1502( C413 C1502 ) C413_=_C1503( C413 C1503 ) C413_=_C1504( C413 C1504 ) C413_=_C1505( C413 C1505 ) C413_=_C1506( C413 C1506 ) \nC413_=_C1507( C413 C1507 ) C413_=_C1508( C413 C1508 ) C413_=_C1509( C413 C1509 ) C413_=_C1510( C413 C1510 ) C413_=_C1511( C413 C1511 ) C413_=_C1512( C413 C1512 ) \nC413_=_C1513( C413 C1513 ) C413_=_C1514( C413 C1514 ) C413_=_C1515( C413 C1515 ) C413_=_C1516( C413 C1516 ) C413_=_C1517( C413 C1517 ) C413_=_C1518( C413 C1518 ) \nC418_=_C481( C418 C481 ) C418_=_C529( C418 C529 ) C418_=_C561( C418 C561 ) C418_=_C790( C418 C790 ) C418_=_C860( C418 C860 ) C418_=_C1059( C418 C1059 ) \nC418_=_C1139( C418 C1139 ) C418_=_C1187( C418 C1187 ) C418_=_C1369( C418 C1369 ) C418_=_C1414( C418 C1414 ) C418_=_C1480( C418 C1480 ) C418_=_C1502( C418 C1502 ) \nC418_=_C1575( C418 C1575 ) C418_=_C2111( C418 C2111 ) C418_=_C2441( C418 C2441 ) C418_=_C2456( C418 C2456 ) C418_=_C2543( C418 C2543 ) C418_=_C2887( C418 C2887 ) \nC418_=_C2888( C418 C2888 ) C418_=_C2889( C418 C2889 ) C418_=_C2890( C418 C2890 ) C418_=_C2891( C418 C2891 ) C418_=_C2892( C418 C2892 ) C418_=_C2893( C418 C2893 ) \nC418_=_C2894( C418 C2894 ) C418_=_C2895( C418 C2895 ) C418_=_C2896( C418 C2896 ) C418_=_C2897( C418 C2897 ) C481_=_C529( C481 C529 ) C481_=_C561( C481 C561 ) \nC481_=_C790( C481 C790 ) C481_=_C860( C481 C860 ) C481_=_C1059( C481 C1059 ) C481_=_C1139( C481 C1139 ) C481_=_C1187( C481 C1187 ) C481_=_C1369( C481 C1369 ) \nC481_=_C1414( C481 C1414 ) C481_=_C1480( C481 C1480 ) C481_=_C1502( C481 C1502 ) C481_=_C1575( C481 C1575 ) C481_=_C2111( C481 C2111 ) C481_=_C2441( C481 C2441 ) \nC481_=_C2456( C481 C2456 ) C481_=_C2543( C481 C2543 ) C481_=_C2887( C481 C2887 ) C481_=_C2888( C481 C2888 ) C481_=_C2889( C481 C2889 ) C481_=_C2890( C481 C2890 ) \nC481_=_C2891( C481 C2891 ) C481_=_C2892( C481 C2892 ) C481_=_C2893( C481 C2893 ) C481_=_C2894( C481 C2894 ) C481_=_C2895( C481 C2895 ) C481_=_C2896( C481 C2896 ) \nC481_=_C2897( C481 C2897 ) C523_=_C529( C523 C529 ) C523_=_C628( C523 C628 ) C523_=_C902( C523 C902 ) C523_=_C1052( C523 C1052 ) C523_=_C1105( C523 C1105 ) \nC523_=_C1129( C523 C1129 ) C523_=_C1259( C523 C1259 ) C523_=_C1498( C523 C1498 ) C523_=_C1499( C523 C1499 ) C523_=_C1500( C523 C1500 ) C523_=_C1501( C523 C1501 ) \nC523_=_C1502( C523 C1502 ) C523_=_C1503( C523 C1503 ) C523_=_C1504( C523 C1504 ) C523_=_C1505( C523 C1505 ) C523_=_C1506( C523 C1506 ) C523_=_C1507( C523 C1507 ) \nC523_=_C1508( C523 C1508 ) C523_=_C1509( C523 C1509 ) C523_=_C1510( C523 C1510 ) C523_=_C1511( C523 C1511 ) C523_=_C1512( C523 C1512 ) C523_=_C1513( C523 C1513 ) \nC523_=_C1514( C523 C1514 ) C523_=_C1515( C523 C1515 ) C523_=_C1516( C523 C1516 ) C523_=_C1517( C523 C1517 ) C523_=_C1518( C523 C1518 ) C529_=_C561( C529 C561 ) \nC529_=_C790( C529 C790 ) C529_=_C860( C529 C860 ) C529_=_C1059( C529 C1059 ) C529_=_C1139( C529 C1139 ) C529_=_C1187( C529 C1187 ) C529_=_C1369( C529 C1369 ) \nC529_=_C1414( C529 C1414 ) C529_=_C1480( C529 C1480 ) C529_=_C1502( C529 C1502 ) C529_=_C1575( C529 C1575 ) C529_=_C2111( C529 C2111 ) C529_=_C2441( C529 C2441 ) \nC529_=_C2456( C529 C2456 ) C529_=_C2543( C529 C2543 ) C529_=_C2887( C529 C2887 ) C529_=_C2888( C529 C2888 ) C529_=_C2889( C529 C2889 ) C529_=_C2890( C529 C2890 ) \nC529_=_C2891( C529 C2891 ) C529_=_C2892( C529 C2892 ) C529_=_C2893( C529 C2893 ) C529_=_C2894( C529 C2894 ) C529_=_C2895( C529 C2895 ) C529_=_C2896( C529 C2896 ) \nC529_=_C2897( C529 C2897 ) C561_=_C790( C561 C790 ) C561_=_C860( C561 C860 ) C561_=_C1059( C561 C1059 ) C561_=_C1139( C561 C1139 ) C561_=_C1187( C561 C1187 ) \nC561_=_C1369( C561 C1369 ) C561_=_C1414( C561 C1414 ) C561_=_C1480( C561 C1480 ) C561_=_C1502( C561 C1502 ) C561_=_C1575( C561 C1575 ) C561_=_C2111( C561 C2111 ) \nC561_=_C2441( C561 C2441 ) C561_=_C2456( C561 C2456 ) C561_=_C2543( C561 C2543 ) C561_=_C2887( C561 C2887 ) C561_=_C2888( C561 C2888 ) C561_=_C2889( C561 C2889 ) \nC561_=_C2890( C561 C2890 ) C561_=_C2891( C561 C2891 ) C561_=_C2892( C561 C2892 ) C561_=_C2893( C561 C2893 ) C561_=_C2894( C561 C2894 ) C561_=_C2895( C561 C2895 ) \nC561_=_C2896( C561 C2896 ) C561_=_C2897( C561 C2897 ) C628_=_C902( C628 C902 ) C628_=_C1052( C628 C1052 ) C628_=_C1105( C628 C1105 ) C628_=_C1129( C628 C1129 ) \nC628_=_C1259( C628 C1259 ) C628_=_C1498( C628 C1498 ) C628_=_C1499( C628 C1499 ) C628_=_C1500( C628 C1500 ) C628_=_C1501( C628 C1501 ) C628_=_C1502( C628 C1502 ) \nC628_=_C1503( C628 C1503 ) C628_=_C1504( C628 C1504 ) C628_=_C1505( C628 C1505 ) C628_=_C1506( C628 C1506 ) C628_=_C1507( C628 C1507 ) C628_=_C1508( C628 C1508 ) \nC628_=_C1509( C628 C1509 ) C628_=_C1510( C628 C1510 ) C628_=_C1511( C628 C1511 ) C628_=_C1512( C628 C1512 ) C628_=_C1513( C628 C1513 ) C628_=_C1514( C628 C1514 ) \nC628_=_C1515( C628 C1515 ) C628_=_C1516( C628 C1516 ) C628_=_C1517( C628 C1517 ) C628_=_C1518( C628 C1518 ) C790_=_C860( C790 C860 ) C790_=_C1059( C790 C1059 ) \nC790_=_C1139( C790 C1139 ) C790_=_C1187( C790 C1187 ) C790_=_C1369( C790 C1369 ) C790_=_C1414( C790 C1414 ) C790_=_C1480( C790 C1480 ) C790_=_C1502( C790 C1502 ) \nC790_=_C1575( C790 C1575 ) C790_=_C2111( C790 C2111 ) C790_=_C2441( C790 C2441 ) C790_=_C2456( C790 C2456 ) C790_=_C2543( C790 C2543 ) C790_=_C2887( C790 C2887 ) \nC790_=_C2888( C790 C2888 ) C790_=_C2889( C790 C2889 ) C790_=_C2890( C790 C2890 ) C790_=_C2891( C790 C2891 ) C790_=_C2892( C790 C2892 ) C790_=_C2893( C790 C2893 ) \nC790_=_C2894( C790 C2894 ) C790_=_C2895( C790 C2895 ) C790_=_C2896( C790 C2896 ) C790_=_C2897( C790 C2897 ) C860_=_C1059( C860 C1059 ) C860_=_C1139( C860 C1139 ) \nC860_=_C1187( C860 C1187 ) C860_=_C1369( C860 C1369 ) C860_=_C1414( C860 C1414 ) C860_=_C1480( C860 C1480 )</w:t>
      </w:r>
    </w:p>
    <w:p>
      <w:pPr>
        <w:pStyle w:val="PreformattedText"/>
        <w:bidi w:val="0"/>
        <w:spacing w:before="0" w:after="0"/>
        <w:jc w:val="left"/>
        <w:rPr/>
      </w:pPr>
      <w:r>
        <w:rPr/>
        <w:t xml:space="preserve"> </w:t>
      </w:r>
      <w:r>
        <w:rPr/>
        <w:t>C860_=_C1502( C860 C1502 ) C860_=_C1575( C860 C1575 ) \nC860_=_C2111( C860 C2111 ) C860_=_C2441( C860 C2441 ) C860_=_C2456( C860 C2456 ) C860_=_C2543( C860 C2543 ) C860_=_C2887( C860 C2887 ) C860_=_C2888( C860 C2888 ) \nC860_=_C2889( C860 C2889 ) C860_=_C2890( C860 C2890 ) C860_=_C2891( C860 C2891 ) C860_=_C2892( C860 C2892 ) C860_=_C2893( C860 C2893 ) C860_=_C2894( C860 C2894 ) \nC860_=_C2895( C860 C2895 ) C860_=_C2896( C860 C2896 ) C860_=_C2897( C860 C2897 ) C902_=_C1052( C902 C1052 ) C902_=_C1105( C902 C1105 ) C902_=_C1129( C902 C1129 ) \nC902_=_C1259( C902 C1259 ) C902_=_C1498( C902 C1498 ) C902_=_C1499( C902 C1499 ) C902_=_C1500( C902 C1500 ) C902_=_C1501( C902 C1501 ) C902_=_C1502( C902 C1502 ) \nC902_=_C1503( C902 C1503 ) C902_=_C1504( C902 C1504 ) C902_=_C1505( C902 C1505 ) C902_=_C1506( C902 C1506 ) C902_=_C1507( C902 C1507 ) C902_=_C1508( C902 C1508 ) \nC902_=_C1509( C902 C1509 ) C902_=_C1510( C902 C1510 ) C902_=_C1511( C902 C1511 ) C902_=_C1512( C902 C1512 ) C902_=_C1513( C902 C1513 ) C902_=_C1514( C902 C1514 ) \nC902_=_C1515( C902 C1515 ) C902_=_C1516( C902 C1516 ) C902_=_C1517( C902 C1517 ) C902_=_C1518( C902 C1518 ) C1052_=_C1059( C1052 C1059 ) C1052_=_C1105( C1052 C1105 ) \nC1052_=_C1129( C1052 C1129 ) C1052_=_C1259( C1052 C1259 ) C1052_=_C1498( C1052 C1498 ) C1052_=_C1499( C1052 C1499 ) C1052_=_C1500( C1052 C1500 ) C1052_=_C1501( C1052 C1501 ) \nC1052_=_C1502( C1052 C1502 ) C1052_=_C1503( C1052 C1503 ) C1052_=_C1504( C1052 C1504 ) C1052_=_C1505( C1052 C1505 ) C1052_=_C1506( C1052 C1506 ) C1052_=_C1507( C1052 C1507 ) \nC1052_=_C1508( C1052 C1508 ) C1052_=_C1509( C1052 C1509 ) C1052_=_C1510( C1052 C1510 ) C1052_=_C1511( C1052 C1511 ) C1052_=_C1512( C1052 C1512 ) C1052_=_C1513( C1052 C1513 ) \nC1052_=_C1514( C1052 C1514 ) C1052_=_C1515( C1052 C1515 ) C1052_=_C1516( C1052 C1516 ) C1052_=_C1517( C1052 C1517 ) C1052_=_C1518( C1052 C1518 ) C1059_=_C1139( C1059 C1139 ) \nC1059_=_C1187( C1059 C1187 ) C1059_=_C1369( C1059 C1369 ) C1059_=_C1414( C1059 C1414 ) C1059_=_C1480( C1059 C1480 ) C1059_=_C1502( C1059 C1502 ) C1059_=_C1575( C1059 C1575 ) \nC1059_=_C2111( C1059 C2111 ) C1059_=_C2441( C1059 C2441 ) C1059_=_C2456( C1059 C2456 ) C1059_=_C2543( C1059 C2543 ) C1059_=_C2887( C1059 C2887 ) C1059_=_C2888( C1059 C2888 ) \nC1059_=_C2889( C1059 C2889 ) C1059_=_C2890( C1059 C2890 ) C1059_=_C2891( C1059 C2891 ) C1059_=_C2892( C1059 C2892 ) C1059_=_C2893( C1059 C2893 ) C1059_=_C2894( C1059 C2894 ) \nC1059_=_C2895( C1059 C2895 ) C1059_=_C2896( C1059 C2896 ) C1059_=_C2897( C1059 C2897 ) C1105_=_C1129( C1105 C1129 ) C1105_=_C1259( C1105 C1259 ) C1105_=_C1498( C1105 C1498 ) \nC1105_=_C1499( C1105 C1499 ) C1105_=_C1500( C1105 C1500 ) C1105_=_C1501( C1105 C1501 ) C1105_=_C1502( C1105 C1502 ) C1105_=_C1503( C1105 C1503 ) C1105_=_C1504( C1105 C1504 ) \nC1105_=_C1505( C1105 C1505 ) C1105_=_C1506( C1105 C1506 ) C1105_=_C1507( C1105 C1507 ) C1105_=_C1508( C1105 C1508 ) C1105_=_C1509( C1105 C1509 ) C1105_=_C1510( C1105 C1510 ) \nC1105_=_C1511( C1105 C1511 ) C1105_=_C1512( C1105 C1512 ) C1105_=_C1513( C1105 C1513 ) C1105_=_C1514( C1105 C1514 ) C1105_=_C1515( C1105 C1515 ) C1105_=_C1516( C1105 C1516 ) \nC1105_=_C1517( C1105 C1517 ) C1105_=_C1518( C1105 C1518 ) C1129_=_C1139( C1129 C1139 ) C1129_=_C1259( C1129 C1259 ) C1129_=_C1498( C1129 C1498 ) C1129_=_C1499( C1129 C1499 ) \nC1129_=_C1500( C1129 C1500 ) C1129_=_C1501( C1129 C1501 ) C1129_=_C1502( C1129 C1502 ) C1129_=_C1503( C1129 C1503 ) C1129_=_C1504( C1129 C1504 ) C1129_=_C1505( C1129 C1505 ) \nC1129_=_C1506( C1129 C1506 ) C1129_=_C1507( C1129 C1507 ) C1129_=_C1508( C1129 C1508 ) C1129_=_C1509( C1129 C1509 ) C1129_=_C1510( C1129 C1510 ) C1129_=_C1511( C1129 C1511 ) \nC1129_=_C1512( C1129 C1512 ) C1129_=_C1513( C1129 C1513 ) C1129_=_C1514( C1129 C1514 ) C1129_=_C1515( C1129 C1515 ) C1129_=_C1516( C1129 C1516 ) C1129_=_C1517( C1129 C1517 ) \nC1129_=_C1518( C1129 C1518 ) C1139_=_C1187( C1139 C1187 ) C1139_=_C1369( C1139 C1369 ) C1139_=_C1414( C1139 C1414 ) C1139_=_C1480( C1139 C1480 ) C1139_=_C1502( C1139 C1502 ) \nC1139_=_C1575( C1139 C1575 ) C1139_=_C2111( C1139 C2111 ) C1139_=_C2441( C1139 C2441 ) C1139_=_C2456( C1139 C2456 ) C1139_=_C2543( C1139 C2543 ) C1139_=_C2887( C1139 C2887 ) \nC1139_=_C2888( C1139 C2888 ) C1139_=_C2889( C1139 C2889 ) C1139_=_C2890( C1139 C2890 ) C1139_=_C2891( C1139 C2891 ) C1139_=_C2892( C1139 C2892 ) C1139_=_C2893( C1139 C2893 ) \nC1139_=_C2894( C1139 C2894 ) C1139_=_C2895( C1139 C2895 ) C1139_=_C2896( C1139 C2896 ) C1139_=_C2897( C1139 C2897 ) C1187_=_C1369( C1187 C1369 ) C1187_=_C1414( C1187 C1414 ) \nC1187_=_C1480( C1187 C1480 ) C1187_=_C1502( C1187 C1502 ) C1187_=_C1575( C1187 C1575 ) C1187_=_C2111( C1187 C2111 ) C1187_=_C2441( C1187 C2441 ) C1187_=_C2456( C1187 C2456 ) \nC1187_=_C2543( C1187 C2543 ) C1187_=_C2887( C1187 C2887 ) C1187_=_C2888( C1187 C2888 ) C1187_=_C2889( C1187 C2889 ) C1187_=_C2890( C1187 C2890 ) C1187_=_C2891( C1187 C2891 ) \nC1187_=_C2892( C1187 C2892 ) C1187_=_C2893( C1187 C2893 ) C1187_=_C2894( C1187 C2894 ) C1187_=_C2895( C1187 C2895 ) C1187_=_C2896( C1187 C2896 ) C1187_=_C2897( C1187 C2897 ) \nC1259_=_C1498( C1259 C1498 ) C1259_=_C1499( C1259 C1499 ) C1259_=_C1500( C1259 C1500 ) C1259_=_C1501( C1259 C1501 ) C1259_=_C1502( C1259 C1502 ) C1259_=_C1503( C1259 C1503 ) \nC1259_=_C1504( C1259 C1504 ) C1259_=_C1505( C1259 C1505 ) C1259_=_C1506( C1259 C1506 ) C1259_=_C1507( C1259 C1507 ) C1259_=_C1508( C1259 C1508 ) C1259_=_C1509( C1259 C1509 ) \nC1259_=_C1510( C1259 C1510 ) C1259_=_C1511( C1259 C1511 ) C1259_=_C1512( C1259 C1512 ) C1259_=_C1513( C1259 C1513 ) C1259_=_C1514( C1259 C1514 ) C1259_=_C1515( C1259 C1515 ) \nC1259_=_C1516( C1259 C1516 ) C1259_=_C1517( C1259 C1517 ) C1259_=_C1518( C1259 C1518 ) C1369_=_C1414( C1369 C1414 ) C1369_=_C1480( C1369 C1480 ) C1369_=_C1502( C1369 C1502 ) \nC1369_=_C1575( C1369 C1575 ) C1369_=_C2111( C1369 C2111 ) C1369_=_C2441( C1369 C2441 ) C1369_=_C2456( C1369 C2456 ) C1369_=_C2543( C1369 C2543 ) C1369_=_C2887( C1369 C2887 ) \nC1369_=_C2888( C1369 C2888 ) C1369_=_C2889( C1369 C2889 ) C1369_=_C2890( C1369 C2890 ) C1369_=_C2891( C1369 C2891 ) C1369_=_C2892( C1369 C2892 ) C1369_=_C2893( C1369 C2893 ) \nC1369_=_C2894( C1369 C2894 ) C1369_=_C2895( C1369 C2895 ) C1369_=_C2896( C1369 C2896 ) C1369_=_C2897( C1369 C2897 ) C1414_=_C1480( C1414 C1480 ) C1414_=_C1502( C1414 C1502 ) \nC1414_=_C1575( C1414 C1575 ) C1414_=_C2111( C1414 C2111 ) C1414_=_C2441( C1414 C2441 ) C1414_=_C2456( C1414 C2456 ) C1414_=_C2543( C1414 C2543 ) C1414_=_C2887( C1414 C2887 ) \nC1414_=_C2888( C1414 C2888 ) C1414_=_C2889( C1414 C2889 ) C1414_=_C2890( C1414 C2890 ) C1414_=_C2891( C1414 C2891 ) C1414_=_C2892( C1414 C2892 ) C1414_=_C2893( C1414 C2893 ) \nC1414_=_C2894( C1414 C2894 ) C1414_=_C2895( C1414 C2895 ) C1414_=_C2896( C1414 C2896 ) C1414_=_C2897( C1414 C2897 ) C1480_=_C1502( C1480 C1502 ) C1480_=_C1575( C1480 C1575 ) \nC1480_=_C2111( C1480 C2111 ) C1480_=_C2441( C1480 C2441 ) C1480_=_C2456( C1480 C2456 ) C1480_=_C2543( C1480 C2543 ) C1480_=_C2887( C1480 C2887 ) C1480_=_C2888( C1480 C2888 ) \nC1480_=_C2889( C1480 C2889 ) C1480_=_C2890( C1480 C2890 ) C1480_=_C2891( C1480 C2891 ) C1480_=_C2892( C1480 C2892 ) C1480_=_C2893( C1480 C2893 ) C1480_=_C2894( C1480 C2894 ) \nC1480_=_C2895( C1480 C2895 ) C1480_=_C2896( C1480 C2896 ) C1480_=_C2897( C1480 C2897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4( C1498 C1514 ) C1498_=_C1515( C1498 C1515 ) C1498_=_C1516( C1498 C1516 ) C1498_=_C1517( C1498 C1517 ) C1498_=_C1518( C1498 C1518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1516( C1500 C1516 ) C1500_=_C1517( C1500 C1517 ) C1500_=_C1518( C1500 C1518 ) \nC1500_=_C2456( C1500 C2456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2543( C1501 C2543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1516(</w:t>
      </w:r>
    </w:p>
    <w:p>
      <w:pPr>
        <w:pStyle w:val="PreformattedText"/>
        <w:bidi w:val="0"/>
        <w:spacing w:before="0" w:after="0"/>
        <w:jc w:val="left"/>
        <w:rPr/>
      </w:pPr>
      <w:r>
        <w:rPr/>
        <w:t xml:space="preserve"> </w:t>
      </w:r>
      <w:r>
        <w:rPr/>
        <w:t>C1502 C1516 ) C1502_=_C1517( C1502 C1517 ) C1502_=_C1518( C1502 C1518 ) C1502_=_C1575( C1502 C1575 ) \nC1502_=_C2111( C1502 C2111 ) C1502_=_C2441( C1502 C2441 ) C1502_=_C2456( C1502 C2456 ) C1502_=_C2543( C1502 C2543 ) C1502_=_C2887( C1502 C2887 ) C1502_=_C2888( C1502 C2888 ) \nC1502_=_C2889( C1502 C2889 ) C1502_=_C2890( C1502 C2890 ) C1502_=_C2891( C1502 C2891 ) C1502_=_C2892( C1502 C2892 ) C1502_=_C2893( C1502 C2893 ) C1502_=_C2894( C1502 C2894 ) \nC1502_=_C2895( C1502 C2895 ) C1502_=_C2896( C1502 C2896 ) C1502_=_C2897( C1502 C2897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2887( C1503 C2887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8_=_C1509( C1508 C1509 ) C1508_=_C1510( C1508 C1510 ) C1508_=_C1511( C1508 C1511 ) \nC1508_=_C1512( C1508 C1512 ) C1508_=_C1513( C1508 C1513 ) C1508_=_C1514( C1508 C1514 ) C1508_=_C1515( C1508 C1515 ) C1508_=_C1516( C1508 C1516 ) C1508_=_C1517( C1508 C1517 ) \nC1508_=_C1518( C1508 C1518 ) C1509_=_C1510( C1509 C1510 ) C1509_=_C1511( C1509 C1511 ) C1509_=_C1512( C1509 C1512 ) C1509_=_C1513( C1509 C1513 ) C1509_=_C1514( C1509 C1514 ) \nC1509_=_C1515( C1509 C1515 ) C1509_=_C1516( C1509 C1516 ) C1509_=_C1517( C1509 C1517 ) C1509_=_C1518( C1509 C1518 ) C1509_=_C2889( C1509 C2889 ) C1510_=_C1511( C1510 C1511 ) \nC1510_=_C1512( C1510 C1512 ) C1510_=_C1513( C1510 C1513 ) C1510_=_C1514( C1510 C1514 ) C1510_=_C1515( C1510 C1515 ) C1510_=_C1516( C1510 C1516 ) C1510_=_C1517( C1510 C1517 ) \nC1510_=_C1518( C1510 C1518 ) C1511_=_C1512( C1511 C1512 ) C1511_=_C1513( C1511 C1513 ) C1511_=_C1514( C1511 C1514 ) C1511_=_C1515( C1511 C1515 ) C1511_=_C1516( C1511 C1516 ) \nC1511_=_C1517( C1511 C1517 ) C1511_=_C1518( C1511 C1518 ) C1511_=_C2892( C1511 C2892 ) C1512_=_C1513( C1512 C1513 ) C1512_=_C1514( C1512 C1514 ) C1512_=_C1515( C1512 C1515 ) \nC1512_=_C1516( C1512 C1516 ) C1512_=_C1517( C1512 C1517 ) C1512_=_C1518( C1512 C1518 ) C1513_=_C1514( C1513 C1514 ) C1513_=_C1515( C1513 C1515 ) C1513_=_C1516( C1513 C1516 ) \nC1513_=_C1517( C1513 C1517 ) C1513_=_C1518( C1513 C1518 ) C1514_=_C1515( C1514 C1515 ) C1514_=_C1516( C1514 C1516 ) C1514_=_C1517( C1514 C1517 ) C1514_=_C1518( C1514 C1518 ) \nC1515_=_C1516( C1515 C1516 ) C1515_=_C1517( C1515 C1517 ) C1515_=_C1518( C1515 C1518 ) C1515_=_C2893( C1515 C2893 ) C1516_=_C1517( C1516 C1517 ) C1516_=_C1518( C1516 C1518 ) \nC1516_=_C2894( C1516 C2894 ) C1517_=_C1518( C1517 C1518 ) C1575_=_C2111( C1575 C2111 ) C1575_=_C2441( C1575 C2441 ) C1575_=_C2456( C1575 C2456 ) C1575_=_C2543( C1575 C2543 ) \nC1575_=_C2887( C1575 C2887 ) C1575_=_C2888( C1575 C2888 ) C1575_=_C2889( C1575 C2889 ) C1575_=_C2890( C1575 C2890 ) C1575_=_C2891( C1575 C2891 ) C1575_=_C2892( C1575 C2892 ) \nC1575_=_C2893( C1575 C2893 ) C1575_=_C2894( C1575 C2894 ) C1575_=_C2895( C1575 C2895 ) C1575_=_C2896( C1575 C2896 ) C1575_=_C2897( C1575 C2897 ) C2111_=_C2441( C2111 C2441 ) \nC2111_=_C2456( C2111 C2456 ) C2111_=_C2543( C2111 C2543 ) C2111_=_C2887( C2111 C2887 ) C2111_=_C2888( C2111 C2888 ) C2111_=_C2889( C2111 C2889 ) C2111_=_C2890( C2111 C2890 ) \nC2111_=_C2891( C2111 C2891 ) C2111_=_C2892( C2111 C2892 ) C2111_=_C2893( C2111 C2893 ) C2111_=_C2894( C2111 C2894 ) C2111_=_C2895( C2111 C2895 ) C2111_=_C2896( C2111 C2896 ) \nC2111_=_C2897( C2111 C2897 ) C2441_=_C2456( C2441 C2456 ) C2441_=_C2543( C2441 C2543 ) C2441_=_C2887( C2441 C2887 ) C2441_=_C2888( C2441 C2888 ) C2441_=_C2889( C2441 C2889 ) \nC2441_=_C2890( C2441 C2890 ) C2441_=_C2891( C2441 C2891 ) C2441_=_C2892( C2441 C2892 ) C2441_=_C2893( C2441 C2893 ) C2441_=_C2894( C2441 C2894 ) C2441_=_C2895( C2441 C2895 ) \nC2441_=_C2896( C2441 C2896 ) C2441_=_C2897( C2441 C2897 ) C2456_=_C2543( C2456 C2543 ) C2456_=_C2887( C2456 C2887 ) C2456_=_C2888( C2456 C2888 ) C2456_=_C2889( C2456 C2889 ) \nC2456_=_C2890( C2456 C2890 ) C2456_=_C2891( C2456 C2891 ) C2456_=_C2892( C2456 C2892 ) C2456_=_C2893( C2456 C2893 ) C2456_=_C2894( C2456 C2894 ) C2456_=_C2895( C2456 C2895 ) \nC2456_=_C2896( C2456 C2896 ) C2456_=_C2897( C2456 C2897 ) C2543_=_C2887( C2543 C2887 ) C2543_=_C2888( C2543 C2888 ) C2543_=_C2889( C2543 C2889 ) C2543_=_C2890( C2543 C2890 ) \nC2543_=_C2891( C2543 C2891 ) C2543_=_C2892( C2543 C2892 ) C2543_=_C2893( C2543 C2893 ) C2543_=_C2894( C2543 C2894 ) C2543_=_C2895( C2543 C2895 ) C2543_=_C2896( C2543 C2896 ) \nC2543_=_C2897( C2543 C2897 ) C2887_=_C2888( C2887 C2888 ) C2887_=_C2889( C2887 C2889 ) C2887_=_C2890( C2887 C2890 ) C2887_=_C2891( C2887 C2891 ) C2887_=_C2892( C2887 C2892 ) \nC2887_=_C2893( C2887 C2893 ) C2887_=_C2894( C2887 C2894 ) C2887_=_C2895( C2887 C2895 ) C2887_=_C2896( C2887 C2896 ) C2887_=_C2897( C2887 C2897 ) C2888_=_C2889( C2888 C2889 ) \nC2888_=_C2890( C2888 C2890 ) C2888_=_C2891( C2888 C2891 ) C2888_=_C2892( C2888 C2892 ) C2888_=_C2893( C2888 C2893 ) C2888_=_C2894( C2888 C2894 ) C2888_=_C2895( C2888 C2895 ) \nC2888_=_C2896( C2888 C2896 ) C2888_=_C2897( C2888 C2897 ) C2889_=_C2890( C2889 C2890 ) C2889_=_C2891( C2889 C2891 ) C2889_=_C2892( C2889 C2892 ) C2889_=_C2893( C2889 C2893 ) \nC2889_=_C2894( C2889 C2894 ) C2889_=_C2895( C2889 C2895 ) C2889_=_C2896( C2889 C2896 ) C2889_=_C2897( C2889 C2897 ) C2890_=_C2891( C2890 C2891 ) C2890_=_C2892( C2890 C2892 ) \nC2890_=_C2893( C2890 C2893 ) C2890_=_C2894( C2890 C2894 ) C2890_=_C2895( C2890 C2895 ) C2890_=_C2896( C2890 C2896 ) C2890_=_C2897( C2890 C2897 ) C2891_=_C2892( C2891 C2892 ) \nC2891_=_C2893( C2891 C2893 ) C2891_=_C2894( C2891 C2894 ) C2891_=_C2895( C2891 C2895 ) C2891_=_C2896( C2891 C2896 ) C2891_=_C2897( C2891 C2897 ) C2892_=_C2893( C2892 C2893 ) \nC2892_=_C2894( C2892 C2894 ) C2892_=_C2895( C2892 C2895 ) C2892_=_C2896( C2892 C2896 ) C2892_=_C2897( C2892 C2897 ) C2893_=_C2894( C2893 C2894 ) C2893_=_C2895( C2893 C2895 ) \nC2893_=_C2896( C2893 C2896 ) C2893_=_C2897( C2893 C2897 ) C2894_=_C2895( C2894 C2895 ) C2894_=_C2896( C2894 C2896 ) C2894_=_C2897( C2894 C2897 ) C2895_=_C2896( C2895 C2896 ) \nC2895_=_C2897( C2895 C2897 ) C2896_=_C2897( C2896 C2897 ) "];236-&gt;315[label="56: C413 C418 C481 C523 C529 \nC561 C628 C790 C860 C902 C1052 \nC1059 C1105 C1129 C1139 C1187 C1259 \nC1369 C1414 C1480 C1498 C1499 C1500 \nC1501 C1503 C1504 C1505 C1506 C1507 \nC1508 C1509 C1510 C1511 C1512 C1513 \nC1514 C1515 C1516 C1517 C1518 C1575 \nC2111 C2441 C2456 C2543 C2887 C2888 \nC2889 C2890 C2891 C2892 C2893 C2894 \nC2895 C2896 C2897 \n767: C413_=_C418 ,C413_=_C523 ,C413_=_C628 ,C413_=_C902 ,C413_=_C1052 ,\nC413_=_C1105 ,C413_=_C1129 ,C413_=_C1259 ,C413_=_C1498 ,C413_=_C1499 ,C413_=_C1500 ,\nC413_=_C1501 ,C413_=_C1503 ,C413_=_C1504 ,C413_=_C1505 ,C413_=_C1506 ,C413_=_C1507 ,\nC413_=_C1508 ,C413_=_C1509 ,C413_=_C1510 ,C413_=_C1511 ,C413_=_C1512 ,C413_=_C1513 ,\nC413_=_C1514 ,C413_=_C1515 ,C413_=_C1516 ,C413_=_C1517 ,C413_=_C1518 ,C418_=_C481 ,\nC418_=_C529 ,C418_=_C561 ,C418_=_C790 ,C418_=_C860 ,C418_=_C1059 ,C418_=_C1139 ,\nC418_=_C1187 ,C418_=_C1369 ,C418_=_C1414 ,C418_=_C1480 ,C418_=_C1575 ,C418_=_C2111 ,\nC418_=_C2441 ,C418_=_C2456 ,C418_=_C2543 ,C418_=_C2887 ,C418_=_C2888 ,C418_=_C2889 ,\nC418_=_C2890 ,C418_=_C2891 ,C418_=_C2892 ,C418_=_C2893 ,C418_=_C2894 ,C418_=_C2895 ,\nC418_=_C2896 ,C418_=_C2897 ,C481_=_C529 ,C481_=_C561 ,C481_=_C790 ,C481_=_C860 ,\nC481_=_C1059 ,C481_=_C1139 ,C481_=_C1187 ,C481_=_C1369 ,C481_=_C1414 ,C481_=_C1480 ,\nC481_=_C1575 ,C481_=_C2111 ,C481_=_C2441 ,C481_=_C2456 ,C481_=_C2543 ,C481_=_C2887 ,\nC481_=_C2888 ,C481_=_C2889 ,C481_=_C2890 ,C481_=_C2891 ,C481_=_C2892 ,C481_=_C2893 ,\nC481_=_C2894 ,C481_=_C2895 ,C481_=_C2896 ,C481_=_C2897 ,C523_=_C529 ,C523_=_C628 ,\nC523_=_C902 ,C523_=_C1052 ,C523_=_C1105 ,C523_=_C1129 ,C523_=_C1259 ,C523_=_C1498 ,\nC523_=_C1499 ,C523_=_C1500 ,C523_=_C1501 ,C523_=_C1503 ,C523_=_C1504 ,C523_=_C1505 ,\nC523_=_C1506 ,C523_=_C1507 ,C523_=_C1508 ,C523_=_C1509 ,C523_=_C1510 ,C523_=_C1511 ,\nC523_=_C1512 ,C523_=_C1513 ,C523_=_C1514 ,C523_=_C1515 ,C523_=_C1516 ,C523_=_C1517 ,\nC523_=_C1518 ,C529_=_C561 ,C529_=_C790 ,C529_=_C860 ,C529_=_C1059 ,C529_=_C1139 ,\nC529_=_C1187 ,C529_=_C1369 ,C529_=_C1414 ,C529_=_C1480 ,C529_=_C1575 ,C529_=_C2111 ,\nC529_=_C2441 ,C529_=_C2456 ,C529_=_C2543 ,C529_=_C2887 ,C529_=_C2888 ,C529_=_C2889 ,\nC529_=_C2890 ,C529_=_C2891</w:t>
      </w:r>
    </w:p>
    <w:p>
      <w:pPr>
        <w:pStyle w:val="PreformattedText"/>
        <w:bidi w:val="0"/>
        <w:spacing w:before="0" w:after="0"/>
        <w:jc w:val="left"/>
        <w:rPr/>
      </w:pPr>
      <w:r>
        <w:rPr/>
        <w:t xml:space="preserve"> </w:t>
      </w:r>
      <w:r>
        <w:rPr/>
        <w:t>,C529_=_C2892 ,C529_=_C2893 ,C529_=_C2894 ,C529_=_C2895 ,\nC529_=_C2896 ,C529_=_C2897 ,C561_=_C790 ,C561_=_C860 ,C561_=_C1059 ,C561_=_C1139 ,\nC561_=_C1187 ,C561_=_C1369 ,C561_=_C1414 ,C561_=_C1480 ,C561_=_C1575 ,C561_=_C2111 ,\nC561_=_C2441 ,C561_=_C2456 ,C561_=_C2543 ,C561_=_C2887 ,C561_=_C2888 ,C561_=_C2889 ,\nC561_=_C2890 ,C561_=_C2891 ,C561_=_C2892 ,C561_=_C2893 ,C561_=_C2894 ,C561_=_C2895 ,\nC561_=_C2896 ,C561_=_C2897 ,C628_=_C902 ,C628_=_C1052 ,C628_=_C1105 ,C628_=_C1129 ,\nC628_=_C1259 ,C628_=_C1498 ,C628_=_C1499 ,C628_=_C1500 ,C628_=_C1501 ,C628_=_C1503 ,\nC628_=_C1504 ,C628_=_C1505 ,C628_=_C1506 ,C628_=_C1507 ,C628_=_C1508 ,C628_=_C1509 ,\nC628_=_C1510 ,C628_=_C1511 ,C628_=_C1512 ,C628_=_C1513 ,C628_=_C1514 ,C628_=_C1515 ,\nC628_=_C1516 ,C628_=_C1517 ,C628_=_C1518 ,C790_=_C860 ,C790_=_C1059 ,C790_=_C1139 ,\nC790_=_C1187 ,C790_=_C1369 ,C790_=_C1414 ,C790_=_C1480 ,C790_=_C1575 ,C790_=_C2111 ,\nC790_=_C2441 ,C790_=_C2456 ,C790_=_C2543 ,C790_=_C2887 ,C790_=_C2888 ,C790_=_C2889 ,\nC790_=_C2890 ,C790_=_C2891 ,C790_=_C2892 ,C790_=_C2893 ,C790_=_C2894 ,C790_=_C2895 ,\nC790_=_C2896 ,C790_=_C2897 ,C860_=_C1059 ,C860_=_C1139 ,C860_=_C1187 ,C860_=_C1369 ,\nC860_=_C1414 ,C860_=_C1480 ,C860_=_C1575 ,C860_=_C2111 ,C860_=_C2441 ,C860_=_C2456 ,\nC860_=_C2543 ,C860_=_C2887 ,C860_=_C2888 ,C860_=_C2889 ,C860_=_C2890 ,C860_=_C2891 ,\nC860_=_C2892 ,C860_=_C2893 ,C860_=_C2894 ,C860_=_C2895 ,C860_=_C2896 ,C860_=_C2897 ,\nC902_=_C1052 ,C902_=_C1105 ,C902_=_C1129 ,C902_=_C1259 ,C902_=_C1498 ,C902_=_C1499 ,\nC902_=_C1500 ,C902_=_C1501 ,C902_=_C1503 ,C902_=_C1504 ,C902_=_C1505 ,C902_=_C1506 ,\nC902_=_C1507 ,C902_=_C1508 ,C902_=_C1509 ,C902_=_C1510 ,C902_=_C1511 ,C902_=_C1512 ,\nC902_=_C1513 ,C902_=_C1514 ,C902_=_C1515 ,C902_=_C1516 ,C902_=_C1517 ,C902_=_C1518 ,\nC1052_=_C1059 ,C1052_=_C1105 ,C1052_=_C1129 ,C1052_=_C1259 ,C1052_=_C1498 ,C1052_=_C1499 ,\nC1052_=_C1500 ,C1052_=_C1501 ,C1052_=_C1503 ,C1052_=_C1504 ,C1052_=_C1505 ,C1052_=_C1506 ,\nC1052_=_C1507 ,C1052_=_C1508 ,C1052_=_C1509 ,C1052_=_C1510 ,C1052_=_C1511 ,C1052_=_C1512 ,\nC1052_=_C1513 ,C1052_=_C1514 ,C1052_=_C1515 ,C1052_=_C1516 ,C1052_=_C1517 ,C1052_=_C1518 ,\nC1059_=_C1139 ,C1059_=_C1187 ,C1059_=_C1369 ,C1059_=_C1414 ,C1059_=_C1480 ,C1059_=_C1575 ,\nC1059_=_C2111 ,C1059_=_C2441 ,C1059_=_C2456 ,C1059_=_C2543 ,C1059_=_C2887 ,C1059_=_C2888 ,\nC1059_=_C2889 ,C1059_=_C2890 ,C1059_=_C2891 ,C1059_=_C2892 ,C1059_=_C2893 ,C1059_=_C2894 ,\nC1059_=_C2895 ,C1059_=_C2896 ,C1059_=_C2897 ,C1105_=_C1129 ,C1105_=_C1259 ,C1105_=_C1498 ,\nC1105_=_C1499 ,C1105_=_C1500 ,C1105_=_C1501 ,C1105_=_C1503 ,C1105_=_C1504 ,C1105_=_C1505 ,\nC1105_=_C1506 ,C1105_=_C1507 ,C1105_=_C1508 ,C1105_=_C1509 ,C1105_=_C1510 ,C1105_=_C1511 ,\nC1105_=_C1512 ,C1105_=_C1513 ,C1105_=_C1514 ,C1105_=_C1515 ,C1105_=_C1516 ,C1105_=_C1517 ,\nC1105_=_C1518 ,C1129_=_C1139 ,C1129_=_C1259 ,C1129_=_C1498 ,C1129_=_C1499 ,C1129_=_C1500 ,\nC1129_=_C1501 ,C1129_=_C1503 ,C1129_=_C1504 ,C1129_=_C1505 ,C1129_=_C1506 ,C1129_=_C1507 ,\nC1129_=_C1508 ,C1129_=_C1509 ,C1129_=_C1510 ,C1129_=_C1511 ,C1129_=_C1512 ,C1129_=_C1513 ,\nC1129_=_C1514 ,C1129_=_C1515 ,C1129_=_C1516 ,C1129_=_C1517 ,C1129_=_C1518 ,C1139_=_C1187 ,\nC1139_=_C1369 ,C1139_=_C1414 ,C1139_=_C1480 ,C1139_=_C1575 ,C1139_=_C2111 ,C1139_=_C2441 ,\nC1139_=_C2456 ,C1139_=_C2543 ,C1139_=_C2887 ,C1139_=_C2888 ,C1139_=_C2889 ,C1139_=_C2890 ,\nC1139_=_C2891 ,C1139_=_C2892 ,C1139_=_C2893 ,C1139_=_C2894 ,C1139_=_C2895 ,C1139_=_C2896 ,\nC1139_=_C2897 ,C1187_=_C1369 ,C1187_=_C1414 ,C1187_=_C1480 ,C1187_=_C1575 ,C1187_=_C2111 ,\nC1187_=_C2441 ,C1187_=_C2456 ,C1187_=_C2543 ,C1187_=_C2887 ,C1187_=_C2888 ,C1187_=_C2889 ,\nC1187_=_C2890 ,C1187_=_C2891 ,C1187_=_C2892 ,C1187_=_C2893 ,C1187_=_C2894 ,C1187_=_C2895 ,\nC1187_=_C2896 ,C1187_=_C2897 ,C1259_=_C1498 ,C1259_=_C1499 ,C1259_=_C1500 ,C1259_=_C1501 ,\nC1259_=_C1503 ,C1259_=_C1504 ,C1259_=_C1505 ,C1259_=_C1506 ,C1259_=_C1507 ,C1259_=_C1508 ,\nC1259_=_C1509 ,C1259_=_C1510 ,C1259_=_C1511 ,C1259_=_C1512 ,C1259_=_C1513 ,C1259_=_C1514 ,\nC1259_=_C1515 ,C1259_=_C1516 ,C1259_=_C1517 ,C1259_=_C1518 ,C1369_=_C1414 ,C1369_=_C1480 ,\nC1369_=_C1575 ,C1369_=_C2111 ,C1369_=_C2441 ,C1369_=_C2456 ,C1369_=_C2543 ,C1369_=_C2887 ,\nC1369_=_C2888 ,C1369_=_C2889 ,C1369_=_C2890 ,C1369_=_C2891 ,C1369_=_C2892 ,C1369_=_C2893 ,\nC1369_=_C2894 ,C1369_=_C2895 ,C1369_=_C2896 ,C1369_=_C2897 ,C1414_=_C1480 ,C1414_=_C1575 ,\nC1414_=_C2111 ,C1414_=_C2441 ,C1414_=_C2456 ,C1414_=_C2543 ,C1414_=_C2887 ,C1414_=_C2888 ,\nC1414_=_C2889 ,C1414_=_C2890 ,C1414_=_C2891 ,C1414_=_C2892 ,C1414_=_C2893 ,C1414_=_C2894 ,\nC1414_=_C2895 ,C1414_=_C2896 ,C1414_=_C2897 ,C1480_=_C1575 ,C1480_=_C2111 ,C1480_=_C2441 ,\nC1480_=_C2456 ,C1480_=_C2543 ,C1480_=_C2887 ,C1480_=_C2888 ,C1480_=_C2889 ,C1480_=_C2890 ,\nC1480_=_C2891 ,C1480_=_C2892 ,C1480_=_C2893 ,C1480_=_C2894 ,C1480_=_C2895 ,C1480_=_C2896 ,\nC1480_=_C2897 ,C1498_=_C1499 ,C1498_=_C1500 ,C1498_=_C1501 ,C1498_=_C1503 ,C1498_=_C1504 ,\nC1498_=_C1505 ,C1498_=_C1506 ,C1498_=_C1507 ,C1498_=_C1508 ,C1498_=_C1509 ,C1498_=_C1510 ,\nC1498_=_C1511 ,C1498_=_C1512 ,C1498_=_C1513 ,C1498_=_C1514 ,C1498_=_C1515 ,C1498_=_C1516 ,\nC1498_=_C1517 ,C1498_=_C1518 ,C1499_=_C1500 ,C1499_=_C1501 ,C1499_=_C1503 ,C1499_=_C1504 ,\nC1499_=_C1505 ,C1499_=_C1506 ,C1499_=_C1507 ,C1499_=_C1508 ,C1499_=_C1509 ,C1499_=_C1510 ,\nC1499_=_C1511 ,C1499_=_C1512 ,C1499_=_C1513 ,C1499_=_C1514 ,C1499_=_C1515 ,C1499_=_C1516 ,\nC1499_=_C1517 ,C1499_=_C1518 ,C1500_=_C1501 ,C1500_=_C1503 ,C1500_=_C1504 ,C1500_=_C1505 ,\nC1500_=_C1506 ,C1500_=_C1507 ,C1500_=_C1508 ,C1500_=_C1509 ,C1500_=_C1510 ,C1500_=_C1511 ,\nC1500_=_C1512 ,C1500_=_C1513 ,C1500_=_C1514 ,C1500_=_C1515 ,C1500_=_C1516 ,C1500_=_C1517 ,\nC1500_=_C1518 ,C1500_=_C2456 ,C1501_=_C1503 ,C1501_=_C1504 ,C1501_=_C1505 ,C1501_=_C1506 ,\nC1501_=_C1507 ,C1501_=_C1508 ,C1501_=_C1509 ,C1501_=_C1510 ,C1501_=_C1511 ,C1501_=_C1512 ,\nC1501_=_C1513 ,C1501_=_C1514 ,C1501_=_C1515 ,C1501_=_C1516 ,C1501_=_C1517 ,C1501_=_C1518 ,\nC1501_=_C2543 ,C1503_=_C1504 ,C1503_=_C1505 ,C1503_=_C1506 ,C1503_=_C1507 ,C1503_=_C1508 ,\nC1503_=_C1509 ,C1503_=_C1510 ,C1503_=_C1511 ,C1503_=_C1512 ,C1503_=_C1513 ,C1503_=_C1514 ,\nC1503_=_C1515 ,C1503_=_C1516 ,C1503_=_C1517 ,C1503_=_C1518 ,C1503_=_C2887 ,C1504_=_C1505 ,\nC1504_=_C1506 ,C1504_=_C1507 ,C1504_=_C1508 ,C1504_=_C1509 ,C1504_=_C1510 ,C1504_=_C1511 ,\nC1504_=_C1512 ,C1504_=_C1513 ,C1504_=_C1514 ,C1504_=_C1515 ,C1504_=_C1516 ,C1504_=_C1517 ,\nC1504_=_C1518 ,C1505_=_C1506 ,C1505_=_C1507 ,C1505_=_C1508 ,C1505_=_C1509 ,C1505_=_C1510 ,\nC1505_=_C1511 ,C1505_=_C1512 ,C1505_=_C1513 ,C1505_=_C1514 ,C1505_=_C1515 ,C1505_=_C1516 ,\nC1505_=_C1517 ,C1505_=_C1518 ,C1506_=_C1507 ,C1506_=_C1508 ,C1506_=_C1509 ,C1506_=_C1510 ,\nC1506_=_C1511 ,C1506_=_C1512 ,C1506_=_C1513 ,C1506_=_C1514 ,C1506_=_C1515 ,C1506_=_C1516 ,\nC1506_=_C1517 ,C1506_=_C1518 ,C1507_=_C1508 ,C1507_=_C1509 ,C1507_=_C1510 ,C1507_=_C1511 ,\nC1507_=_C1512 ,C1507_=_C1513 ,C1507_=_C1514 ,C1507_=_C1515 ,C1507_=_C1516 ,C1507_=_C1517 ,\nC1507_=_C1518 ,C1508_=_C1509 ,C1508_=_C1510 ,C1508_=_C1511 ,C1508_=_C1512 ,C1508_=_C1513 ,\nC1508_=_C1514 ,C1508_=_C1515 ,C1508_=_C1516 ,C1508_=_C1517 ,C1508_=_C1518 ,C1509_=_C1510 ,\nC1509_=_C1511 ,C1509_=_C1512 ,C1509_=_C1513 ,C1509_=_C1514 ,C1509_=_C1515 ,C1509_=_C1516 ,\nC1509_=_C1517 ,C1509_=_C1518 ,C1509_=_C2889 ,C1510_=_C1511 ,C1510_=_C1512 ,C1510_=_C1513 ,\nC1510_=_C1514 ,C1510_=_C1515 ,C1510_=_C1516 ,C1510_=_C1517 ,C1510_=_C1518 ,C1511_=_C1512 ,\nC1511_=_C1513 ,C1511_=_C1514 ,C1511_=_C1515 ,C1511_=_C1516 ,C1511_=_C1517 ,C1511_=_C1518 ,\nC1511_=_C2892 ,C1512_=_C1513 ,C1512_=_C1514 ,C1512_=_C1515 ,C1512_=_C1516 ,C1512_=_C1517 ,\nC1512_=_C1518 ,C1513_=_C1514 ,C1513_=_C1515 ,C1513_=_C1516 ,C1513_=_C1517 ,C1513_=_C1518 ,\nC1514_=_C1515 ,C1514_=_C1516 ,C1514_=_C1517 ,C1514_=_C1518 ,C1515_=_C1516 ,C1515_=_C1517 ,\nC1515_=_C1518 ,C1515_=_C2893 ,C1516_=_C1517 ,C1516_=_C1518 ,C1516_=_C2894 ,C1517_=_C1518 ,\nC1575_=_C2111 ,C1575_=_C2441 ,C1575_=_C2456 ,C1575_=_C2543 ,C1575_=_C2887 ,C1575_=_C2888 ,\nC1575_=_C2889 ,C1575_=_C2890 ,C1575_=_C2891 ,C1575_=_C2892 ,C1575_=_C2893 ,C1575_=_C2894 ,\nC1575_=_C2895 ,C1575_=_C2896 ,C1575_=_C2897 ,C2111_=_C2441 ,C2111_=_C2456 ,C2111_=_C2543 ,\nC2111_=_C2887 ,C2111_=_C2888 ,C2111_=_C2889 ,C2111_=_C2890 ,C2111_=_C2891 ,C2111_=_C2892 ,\nC2111_=_C2893 ,C2111_=_C2894 ,C2111_=_C2895 ,C2111_=_C2896 ,C2111_=_C2897 ,C2441_=_C2456 ,\nC2441_=_C2543 ,C2441_=_C2887 ,C2441_=_C2888 ,C2441_=_C2889 ,C2441_=_C2890 ,C2441_=_C2891 ,\nC2441_=_C2892 ,C2441_=_C2893 ,C2441_=_C2894 ,C2441_=_C2895 ,C2441_=_C2896 ,C2441_=_C2897 ,\nC2456_=_C2543 ,C2456_=_C2887 ,C2456_=_C2888 ,C2456_=_C2889 ,C2456_=_C2890 ,C2456_=_C2891 ,\nC2456_=_C2892 ,C2456_=_C2893 ,C2456_=_C2894 ,C2456_=_C2895 ,C2456_=_C2896 ,C2456_=_C2897 ,\nC2543_=_C2887 ,C2543_=_C2888 ,C2543_=_C2889 ,C2543_=_C2890 ,C2543_=_C2891 ,C2543_=_C2892 ,\nC2543_=_C2893 ,C2543_=_C2894 ,C2543_=_C2895 ,C2543_=_C2896 ,C2543_=_C2897 ,C2887_=_C2888 ,\nC2887_=_C2889 ,C2887_=_C2890 ,C2887_=_C2891 ,C2887_=_C2892 ,C2887_=_C2893 ,C2887_=_C2894 ,\nC2887_=_C2895 ,C2887_=_C2896 ,C2887_=_C2897 ,C2888_=_C2889 ,C2888_=_C2890 ,C2888_=_C2891 ,\nC2888_=_C2892 ,C2888_=_C2893 ,C2888_=_C2894 ,C2888_=_C2895 ,C2888_=_C2896 ,C2888_=_C2897 ,\nC2889_=_C2890 ,C2889_=_C2891 ,C2889_=_C2892 ,C2889_=_C2893 ,C2889_=_C2894 ,C2889_=_C2895 ,\nC2889_=_C2896 ,C2889_=_C2897 ,C2890_=_C2891 ,C2890_=_C2892 ,C2890_=_C2893 ,C2890_=_C2894 ,\nC2890_=_C2895 ,C2890_=_C2896 ,C2890_=_C2897 ,C2891_=_C2892 ,C2891_=_C2893 ,C2891_=_C2894 ,\nC2891_=_C2895 ,C2891_=_C2896 ,C2891_=_C2897 ,C2892_=_C2893 ,C2892_=_C2894 ,C2892_=_C2895 ,\nC2892_=_C2896 ,C2892_=_C2897 ,C2893_=_C2894 ,C2893_=_C2895 ,C2893_=_C2896 ,C2893_=_C2897 ,\nC2894_=_C2895 ,C2894_=_C2896 ,C2894_=_C2897 ,C2895_=_C2896 ,C2895_=_C2897 ,C2896_=_C2897 ,"];316[shape=box, label="id:316 level: 7\n57: C410 C520 C521 C522 C523 \nC524 C525 C526 C527 C528 C529 \nC530 C531 C532 C533 C534 C535 \nC536 C537 C538 C539 C540 C541 \nC542 C543 C544 C545 C546 C547 \nC653 C1617 C1638</w:t>
      </w:r>
    </w:p>
    <w:p>
      <w:pPr>
        <w:pStyle w:val="PreformattedText"/>
        <w:bidi w:val="0"/>
        <w:spacing w:before="0" w:after="0"/>
        <w:jc w:val="left"/>
        <w:rPr/>
      </w:pPr>
      <w:r>
        <w:rPr/>
        <w:t xml:space="preserve"> </w:t>
      </w:r>
      <w:r>
        <w:rPr/>
        <w:t>C1878 C1923 C1979 \nC2194 C2382 C2405 C2689 C2794 C3055 \nC3165 C3178 C3179 C3180 C3181 C3182 \nC3183 C3184 C3185 C3186 C3187 C3188 \nC3189 C3190 C3191 C3192 \n824: C410_=_C520( C410 C520 ) C410_=_C521( C410 C521 ) C410_=_C522( C410 C522 ) C410_=_C523( C410 C523 ) C410_=_C524( C410 C524 ) \nC410_=_C525( C410 C525 ) C410_=_C526( C410 C526 ) C410_=_C527( C410 C527 ) C410_=_C528( C410 C528 ) C410_=_C529( C410 C529 ) C410_=_C530( C410 C530 ) \nC410_=_C531( C410 C531 ) C410_=_C532( C410 C532 ) C410_=_C533( C410 C533 ) C410_=_C534( C410 C534 ) C410_=_C535( C410 C535 ) C410_=_C536( C410 C536 ) \nC410_=_C537( C410 C537 ) C410_=_C538( C410 C538 ) C410_=_C539( C410 C539 ) C410_=_C540( C410 C540 ) C410_=_C541( C410 C541 ) C410_=_C542( C410 C542 ) \nC410_=_C543( C410 C543 ) C410_=_C544( C410 C544 ) C410_=_C545( C410 C545 ) C410_=_C546( C410 C546 ) C410_=_C547( C410 C547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40( C520 C540 ) C520_=_C541( C520 C541 ) C520_=_C542( C520 C542 ) C520_=_C543( C520 C543 ) C520_=_C544( C520 C544 ) C520_=_C545( C520 C545 ) \nC520_=_C546( C520 C546 ) C520_=_C547( C520 C547 ) C520_=_C653( C520 C653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541( C521 C541 ) C521_=_C542( C521 C542 ) \nC521_=_C543( C521 C543 ) C521_=_C544( C521 C544 ) C521_=_C545( C521 C545 ) C521_=_C546( C521 C546 ) C521_=_C547( C521 C547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44( C522 C544 ) C522_=_C545( C522 C545 ) C522_=_C546( C522 C546 ) C522_=_C547( C522 C547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3_=_C543( C523 C543 ) C523_=_C544( C523 C544 ) C523_=_C545( C523 C545 ) C523_=_C546( C523 C546 ) C523_=_C547( C523 C547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46( C524 C546 ) C524_=_C547( C524 C547 ) C524_=_C1638( C524 C1638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5( C525 C545 ) C525_=_C546( C525 C546 ) C525_=_C547( C525 C547 ) C525_=_C1878( C525 C1878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6( C526 C546 ) C526_=_C547( C526 C547 ) C526_=_C1979( C526 C1979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2405( C527 C240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2794( C528 C2794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3165( C531 C3165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653( C532 C653 ) C532_=_C1617( C532 C1617 ) C532_=_C1638( C532 C1638 ) \nC532_=_C1878( C532 C1878 ) C532_=_C1923( C532 C1923 ) C532_=_C1979( C532 C1979 ) C532_=_C2194( C532 C2194 ) C532_=_C2382( C532 C2382 ) C532_=_C2405( C532 C2405 ) \nC532_=_C2689( C532 C2689 ) C532_=_C2794( C532 C2794 ) C532_=_C3055( C532 C3055 ) C532_=_C3165( C532 C3165 ) C532_=_C3178( C532 C3178 ) C532_=_C3179( C532 C3179 ) \nC532_=_C3180( C532 C3180 ) C532_=_C3181( C532 C3181 ) C532_=_C3182( C532 C3182 ) C532_=_C3183( C532 C3183 ) C532_=_C3184( C532 C3184 ) C532_=_C3185( C532 C3185 ) \nC532_=_C3186( C532 C3186 ) C532_=_C3187( C532 C3187 ) C532_=_C3188( C532 C3188 ) C532_=_C3189( C532 C3189 ) C532_=_C3190( C532 C3190 ) C532_=_C3191( C532 C3191 ) \nC532_=_C3192( C532 C3192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3179( C534 C3179 ) C535_=_C536( C535 C536 ) \nC535_=_C537( C535 C537 ) C535_=_C538( C535 C538 ) C535_=_C539( C535 C539 ) C535_=_C540( C535 C540 ) C535_=_C541( C535 C541 ) C535_=_C542( C535 C542 ) \nC535_=_C543( C535 C543 ) C535_=_C544( C535 C544 ) C535_=_C545( C535 C545 ) C535_=_C546( C535 C546 ) C535_=_C547( C535 C547 ) C536_=_C537( C536 C537 ) \nC536_=_C538( C536 C538 ) C536_=_C539( C536 C539 ) C536_=_C540( C536 C540 ) C536_=_C541( C536 C541 ) C536_=_C542( C536</w:t>
      </w:r>
    </w:p>
    <w:p>
      <w:pPr>
        <w:pStyle w:val="PreformattedText"/>
        <w:bidi w:val="0"/>
        <w:spacing w:before="0" w:after="0"/>
        <w:jc w:val="left"/>
        <w:rPr/>
      </w:pPr>
      <w:r>
        <w:rPr/>
        <w:t xml:space="preserve"> </w:t>
      </w:r>
      <w:r>
        <w:rPr/>
        <w:t>C542 ) C536_=_C543( C536 C543 ) \nC536_=_C544( C536 C544 ) C536_=_C545( C536 C545 ) C536_=_C546( C536 C546 ) C536_=_C547( C536 C547 ) C536_=_C3180( C536 C3180 ) C537_=_C538( C537 C538 ) \nC537_=_C539( C537 C539 ) C537_=_C540( C537 C540 ) C537_=_C541( C537 C541 ) C537_=_C542( C537 C542 ) C537_=_C543( C537 C543 ) C537_=_C544( C537 C544 ) \nC537_=_C545( C537 C545 ) C537_=_C546( C537 C546 ) C537_=_C547( C537 C547 ) C537_=_C3181( C537 C3181 ) C538_=_C539( C538 C539 ) C538_=_C540( C538 C540 ) \nC538_=_C541( C538 C541 ) C538_=_C542( C538 C542 ) C538_=_C543( C538 C543 ) C538_=_C544( C538 C544 ) C538_=_C545( C538 C545 ) C538_=_C546( C538 C546 ) \nC538_=_C547( C538 C547 ) C538_=_C3183( C538 C3183 ) C539_=_C540( C539 C540 ) C539_=_C541( C539 C541 ) C539_=_C542( C539 C542 ) C539_=_C543( C539 C543 ) \nC539_=_C544( C539 C544 ) C539_=_C545( C539 C545 ) C539_=_C546( C539 C546 ) C539_=_C547( C539 C547 ) C540_=_C541( C540 C541 ) C540_=_C542( C540 C542 ) \nC540_=_C543( C540 C543 ) C540_=_C544( C540 C544 ) C540_=_C545( C540 C545 ) C540_=_C546( C540 C546 ) C540_=_C547( C540 C547 ) C541_=_C542( C541 C542 ) \nC541_=_C543( C541 C543 ) C541_=_C544( C541 C544 ) C541_=_C545( C541 C545 ) C541_=_C546( C541 C546 ) C541_=_C547( C541 C547 ) C542_=_C543( C542 C543 ) \nC542_=_C544( C542 C544 ) C542_=_C545( C542 C545 ) C542_=_C546( C542 C546 ) C542_=_C547( C542 C547 ) C543_=_C544( C543 C544 ) C543_=_C545( C543 C545 ) \nC543_=_C546( C543 C546 ) C543_=_C547( C543 C547 ) C544_=_C545( C544 C545 ) C544_=_C546( C544 C546 ) C544_=_C547( C544 C547 ) C545_=_C546( C545 C546 ) \nC545_=_C547( C545 C547 ) C546_=_C547( C546 C547 ) C546_=_C3192( C546 C3192 ) C653_=_C1617( C653 C1617 ) C653_=_C1638( C653 C1638 ) C653_=_C1878( C653 C1878 ) \nC653_=_C1923( C653 C1923 ) C653_=_C1979( C653 C1979 ) C653_=_C2194( C653 C2194 ) C653_=_C2382( C653 C2382 ) C653_=_C2405( C653 C2405 ) C653_=_C2689( C653 C2689 ) \nC653_=_C2794( C653 C2794 ) C653_=_C3055( C653 C3055 ) C653_=_C3165( C653 C3165 ) C653_=_C3178( C653 C3178 ) C653_=_C3179( C653 C3179 ) C653_=_C3180( C653 C3180 ) \nC653_=_C3181( C653 C3181 ) C653_=_C3182( C653 C3182 ) C653_=_C3183( C653 C3183 ) C653_=_C3184( C653 C3184 ) C653_=_C3185( C653 C3185 ) C653_=_C3186( C653 C3186 ) \nC653_=_C3187( C653 C3187 ) C653_=_C3188( C653 C3188 ) C653_=_C3189( C653 C3189 ) C653_=_C3190( C653 C3190 ) C653_=_C3191( C653 C3191 ) C653_=_C3192( C653 C3192 ) \nC1617_=_C1638( C1617 C1638 ) C1617_=_C1878( C1617 C1878 ) C1617_=_C1923( C1617 C1923 ) C1617_=_C1979( C1617 C1979 ) C1617_=_C2194( C1617 C2194 ) C1617_=_C2382( C1617 C2382 ) \nC1617_=_C2405( C1617 C2405 ) C1617_=_C2689( C1617 C2689 ) C1617_=_C2794( C1617 C2794 ) C1617_=_C3055( C1617 C3055 ) C1617_=_C3165( C1617 C3165 ) C1617_=_C3178( C1617 C3178 ) \nC1617_=_C3179( C1617 C3179 ) C1617_=_C3180( C1617 C3180 ) C1617_=_C3181( C1617 C3181 ) C1617_=_C3182( C1617 C3182 ) C1617_=_C3183( C1617 C3183 ) C1617_=_C3184( C1617 C3184 ) \nC1617_=_C3185( C1617 C3185 ) C1617_=_C3186( C1617 C3186 ) C1617_=_C3187( C1617 C3187 ) C1617_=_C3188( C1617 C3188 ) C1617_=_C3189( C1617 C3189 ) C1617_=_C3190( C1617 C3190 ) \nC1617_=_C3191( C1617 C3191 ) C1617_=_C3192( C1617 C3192 ) C1638_=_C1878( C1638 C1878 ) C1638_=_C1923( C1638 C1923 ) C1638_=_C1979( C1638 C1979 ) C1638_=_C2194( C1638 C2194 ) \nC1638_=_C2382( C1638 C2382 ) C1638_=_C2405( C1638 C2405 ) C1638_=_C2689( C1638 C2689 ) C1638_=_C2794( C1638 C2794 ) C1638_=_C3055( C1638 C3055 ) C1638_=_C3165( C1638 C3165 ) \nC1638_=_C3178( C1638 C3178 ) C1638_=_C3179( C1638 C3179 ) C1638_=_C3180( C1638 C3180 ) C1638_=_C3181( C1638 C3181 ) C1638_=_C3182( C1638 C3182 ) C1638_=_C3183( C1638 C3183 ) \nC1638_=_C3184( C1638 C3184 ) C1638_=_C3185( C1638 C3185 ) C1638_=_C3186( C1638 C3186 ) C1638_=_C3187( C1638 C3187 ) C1638_=_C3188( C1638 C3188 ) C1638_=_C3189( C1638 C3189 ) \nC1638_=_C3190( C1638 C3190 ) C1638_=_C3191( C1638 C3191 ) C1638_=_C3192( C1638 C3192 ) C1878_=_C1923( C1878 C1923 ) C1878_=_C1979( C1878 C1979 ) C1878_=_C2194( C1878 C2194 ) \nC1878_=_C2382( C1878 C2382 ) C1878_=_C2405( C1878 C2405 ) C1878_=_C2689( C1878 C2689 ) C1878_=_C2794( C1878 C2794 ) C1878_=_C3055( C1878 C3055 ) C1878_=_C3165( C1878 C3165 ) \nC1878_=_C3178( C1878 C3178 ) C1878_=_C3179( C1878 C3179 ) C1878_=_C3180( C1878 C3180 ) C1878_=_C3181( C1878 C3181 ) C1878_=_C3182( C1878 C3182 ) C1878_=_C3183( C1878 C3183 ) \nC1878_=_C3184( C1878 C3184 ) C1878_=_C3185( C1878 C3185 ) C1878_=_C3186( C1878 C3186 ) C1878_=_C3187( C1878 C3187 ) C1878_=_C3188( C1878 C3188 ) C1878_=_C3189( C1878 C3189 ) \nC1878_=_C3190( C1878 C3190 ) C1878_=_C3191( C1878 C3191 ) C1878_=_C3192( C1878 C3192 ) C1923_=_C1979( C1923 C1979 ) C1923_=_C2194( C1923 C2194 ) C1923_=_C2382( C1923 C2382 ) \nC1923_=_C2405( C1923 C2405 ) C1923_=_C2689( C1923 C2689 ) C1923_=_C2794( C1923 C2794 ) C1923_=_C3055( C1923 C3055 ) C1923_=_C3165( C1923 C3165 ) C1923_=_C3178( C1923 C3178 ) \nC1923_=_C3179( C1923 C3179 ) C1923_=_C3180( C1923 C3180 ) C1923_=_C3181( C1923 C3181 ) C1923_=_C3182( C1923 C3182 ) C1923_=_C3183( C1923 C3183 ) C1923_=_C3184( C1923 C3184 ) \nC1923_=_C3185( C1923 C3185 ) C1923_=_C3186( C1923 C3186 ) C1923_=_C3187( C1923 C3187 ) C1923_=_C3188( C1923 C3188 ) C1923_=_C3189( C1923 C3189 ) C1923_=_C3190( C1923 C3190 ) \nC1923_=_C3191( C1923 C3191 ) C1923_=_C3192( C1923 C3192 ) C1979_=_C2194( C1979 C2194 ) C1979_=_C2382( C1979 C2382 ) C1979_=_C2405( C1979 C2405 ) C1979_=_C2689( C1979 C2689 ) \nC1979_=_C2794( C1979 C2794 ) C1979_=_C3055( C1979 C3055 ) C1979_=_C3165( C1979 C3165 ) C1979_=_C3178( C1979 C3178 ) C1979_=_C3179( C1979 C3179 ) C1979_=_C3180( C1979 C3180 ) \nC1979_=_C3181( C1979 C3181 ) C1979_=_C3182( C1979 C3182 ) C1979_=_C3183( C1979 C3183 ) C1979_=_C3184( C1979 C3184 ) C1979_=_C3185( C1979 C3185 ) C1979_=_C3186( C1979 C3186 ) \nC1979_=_C3187( C1979 C3187 ) C1979_=_C3188( C1979 C3188 ) C1979_=_C3189( C1979 C3189 ) C1979_=_C3190( C1979 C3190 ) C1979_=_C3191( C1979 C3191 ) C1979_=_C3192( C1979 C3192 ) \nC2194_=_C2382( C2194 C2382 ) C2194_=_C2405( C2194 C2405 ) C2194_=_C2689( C2194 C2689 ) C2194_=_C2794( C2194 C2794 ) C2194_=_C3055( C2194 C3055 ) C2194_=_C3165( C2194 C3165 ) \nC2194_=_C3178( C2194 C3178 ) C2194_=_C3179( C2194 C3179 ) C2194_=_C3180( C2194 C3180 ) C2194_=_C3181( C2194 C3181 ) C2194_=_C3182( C2194 C3182 ) C2194_=_C3183( C2194 C3183 ) \nC2194_=_C3184( C2194 C3184 ) C2194_=_C3185( C2194 C3185 ) C2194_=_C3186( C2194 C3186 ) C2194_=_C3187( C2194 C3187 ) C2194_=_C3188( C2194 C3188 ) C2194_=_C3189( C2194 C3189 ) \nC2194_=_C3190( C2194 C3190 ) C2194_=_C3191( C2194 C3191 ) C2194_=_C3192( C2194 C3192 ) C2382_=_C2405( C2382 C2405 ) C2382_=_C2689( C2382 C2689 ) C2382_=_C2794( C2382 C2794 ) \nC2382_=_C3055( C2382 C3055 ) C2382_=_C3165( C2382 C3165 ) C2382_=_C3178( C2382 C3178 ) C2382_=_C3179( C2382 C3179 ) C2382_=_C3180( C2382 C3180 ) C2382_=_C3181( C2382 C3181 ) \nC2382_=_C3182( C2382 C3182 ) C2382_=_C3183( C2382 C3183 ) C2382_=_C3184( C2382 C3184 ) C2382_=_C3185( C2382 C3185 ) C2382_=_C3186( C2382 C3186 ) C2382_=_C3187( C2382 C3187 ) \nC2382_=_C3188( C2382 C3188 ) C2382_=_C3189( C2382 C3189 ) C2382_=_C3190( C2382 C3190 ) C2382_=_C3191( C2382 C3191 ) C2382_=_C3192( C2382 C3192 ) C2405_=_C2689( C2405 C2689 ) \nC2405_=_C2794( C2405 C2794 ) C2405_=_C3055( C2405 C3055 ) C2405_=_C3165( C2405 C3165 ) C2405_=_C3178( C2405 C3178 ) C2405_=_C3179( C2405 C3179 ) C2405_=_C3180( C2405 C3180 ) \nC2405_=_C3181( C2405 C3181 ) C2405_=_C3182( C2405 C3182 ) C2405_=_C3183( C2405 C3183 ) C2405_=_C3184( C2405 C3184 ) C2405_=_C3185( C2405 C3185 ) C2405_=_C3186( C2405 C3186 ) \nC2405_=_C3187( C2405 C3187 ) C2405_=_C3188( C2405 C3188 ) C2405_=_C3189( C2405 C3189 ) C2405_=_C3190( C2405 C3190 ) C2405_=_C3191( C2405 C3191 ) C2405_=_C3192( C2405 C3192 ) \nC2689_=_C2794( C2689 C2794 ) C2689_=_C3055( C2689 C3055 ) C2689_=_C3165( C2689 C3165 ) C2689_=_C3178( C2689 C3178 ) C2689_=_C3179( C2689 C3179 ) C2689_=_C3180( C2689 C3180 ) \nC2689_=_C3181( C2689 C3181 ) C2689_=_C3182( C2689 C3182 ) C2689_=_C3183( C2689 C3183 ) C2689_=_C3184( C2689 C3184 ) C2689_=_C3185( C2689 C3185 ) C2689_=_C3186( C2689 C3186 ) \nC2689_=_C3187( C2689 C3187 ) C2689_=_C3188( C2689 C3188 ) C2689_=_C3189( C2689 C3189 ) C2689_=_C3190( C2689 C3190 ) C2689_=_C3191( C2689 C3191 ) C2689_=_C3192( C2689 C3192 ) \nC2794_=_C3055( C2794 C3055 ) C2794_=_C3165( C2794 C3165 ) C2794_=_C3178( C2794 C3178 ) C2794_=_C3179( C2794 C3179 ) C2794_=_C3180( C2794 C3180 ) C2794_=_C3181( C2794 C3181 ) \nC2794_=_C3182( C2794 C3182 ) C2794_=_C3183( C2794 C3183 ) C2794_=_C3184( C2794 C3184 ) C2794_=_C3185( C2794 C3185 ) C2794_=_C3186( C2794 C3186 ) C2794_=_C3187( C2794 C3187 ) \nC2794_=_C3188( C2794 C3188 ) C2794_=_C3189( C2794 C3189 ) C2794_=_C3190( C2794 C3190 ) C2794_=_C3191( C2794 C3191 ) C2794_=_C3192( C2794 C3192 ) C3055_=_C3165( C3055 C3165 ) \nC3055_=_C3178( C3055 C3178 ) C3055_=_C3179( C3055 C3179 ) C3055_=_C3180( C3055 C3180 ) C3055_=_C3181( C3055 C3181 ) C3055_=_C3182( C3055 C3182 ) C3055_=_C3183( C3055 C3183 ) \nC3055_=_C3184( C3055 C3184 ) C3055_=_C3185( C3055 C3185 ) C3055_=_C3186( C3055 C3186 ) C3055_=_C3187( C3055 C3187 ) C3055_=_C3188( C3055 C3188 ) C3055_=_C3189( C3055 C3189 ) \nC3055_=_C3190( C3055 C3190 ) C3055_=_C3191( C3055 C3191 ) C3055_=_C3192( C3055 C3192 ) C3165_=_C3178( C3165 C3178 ) C3165_=_C3179( C3165 C3179 ) C3165_=_C3180( C3165 C3180 ) \nC3165_=_C3181( C3165 C3181 ) C3165_=_C3182( C3165 C3182 ) C3165_=_C3183( C3165 C3183 ) C3165_=_C3184( C3165 C3184 ) C3165_=_C3185( C3165 C3185 ) C3165_=_C3186( C3165 C3186 ) \nC3165_=_C3187( C3165 C3187 ) C3165_=_C3188( C3165 C3188 ) C3165_=_C3189( C3165 C3189 ) C3165_=_C3190( C3165 C3190 ) C3165_=_C3191( C3165 C3191 ) C3165_=_C3192( C3165 C3192 ) \nC3178_=_C3179( C3178 C3179 ) C3178_=_C3180( C3178 C3180 ) C3178_=_C3181( C3178 C3181 ) C3178_=_C3182( C3178 C3182 ) C3178_=_C3183( C3178 C3183 ) C3178_=_C3184( C3178 C3184 ) \nC3178_=_C3185( C3178 C3185 ) C3178_=_C3186( C3178 C3186 ) C3178_=_C3187( C3178 C3187 ) C3178_=_C3188( C3178 C3188 ) C3178_=_C3189( C3178</w:t>
      </w:r>
    </w:p>
    <w:p>
      <w:pPr>
        <w:pStyle w:val="PreformattedText"/>
        <w:bidi w:val="0"/>
        <w:spacing w:before="0" w:after="0"/>
        <w:jc w:val="left"/>
        <w:rPr/>
      </w:pPr>
      <w:r>
        <w:rPr/>
        <w:t xml:space="preserve"> </w:t>
      </w:r>
      <w:r>
        <w:rPr/>
        <w:t>C3189 ) C3178_=_C3190( C3178 C3190 ) \nC3178_=_C3191( C3178 C3191 ) C3178_=_C3192( C3178 C3192 ) C3179_=_C3180( C3179 C3180 ) C3179_=_C3181( C3179 C3181 ) C3179_=_C3182( C3179 C3182 ) C3179_=_C3183( C3179 C3183 ) \nC3179_=_C3184( C3179 C3184 ) C3179_=_C3185( C3179 C3185 ) C3179_=_C3186( C3179 C3186 ) C3179_=_C3187( C3179 C3187 ) C3179_=_C3188( C3179 C3188 ) C3179_=_C3189( C3179 C3189 ) \nC3179_=_C3190( C3179 C3190 ) C3179_=_C3191( C3179 C3191 ) C3179_=_C3192( C3179 C3192 ) C3180_=_C3181( C3180 C3181 ) C3180_=_C3182( C3180 C3182 ) C3180_=_C3183( C3180 C3183 ) \nC3180_=_C3184( C3180 C3184 ) C3180_=_C3185( C3180 C3185 ) C3180_=_C3186( C3180 C3186 ) C3180_=_C3187( C3180 C3187 ) C3180_=_C3188( C3180 C3188 ) C3180_=_C3189( C3180 C3189 ) \nC3180_=_C3190( C3180 C3190 ) C3180_=_C3191( C3180 C3191 ) C3180_=_C3192( C3180 C3192 ) C3181_=_C3182( C3181 C3182 ) C3181_=_C3183( C3181 C3183 ) C3181_=_C3184( C3181 C3184 ) \nC3181_=_C3185( C3181 C3185 ) C3181_=_C3186( C3181 C3186 ) C3181_=_C3187( C3181 C3187 ) C3181_=_C3188( C3181 C3188 ) C3181_=_C3189( C3181 C3189 ) C3181_=_C3190( C3181 C3190 ) \nC3181_=_C3191( C3181 C3191 ) C3181_=_C3192( C3181 C3192 ) C3182_=_C3183( C3182 C3183 ) C3182_=_C3184( C3182 C3184 ) C3182_=_C3185( C3182 C3185 ) C3182_=_C3186( C3182 C3186 ) \nC3182_=_C3187( C3182 C3187 ) C3182_=_C3188( C3182 C3188 ) C3182_=_C3189( C3182 C3189 ) C3182_=_C3190( C3182 C3190 ) C3182_=_C3191( C3182 C3191 ) C3182_=_C3192( C3182 C3192 ) \nC3183_=_C3184( C3183 C3184 ) C3183_=_C3185( C3183 C3185 ) C3183_=_C3186( C3183 C3186 ) C3183_=_C3187( C3183 C3187 ) C3183_=_C3188( C3183 C3188 ) C3183_=_C3189( C3183 C3189 ) \nC3183_=_C3190( C3183 C3190 ) C3183_=_C3191( C3183 C3191 ) C3183_=_C3192( C3183 C3192 ) C3184_=_C3185( C3184 C3185 ) C3184_=_C3186( C3184 C3186 ) C3184_=_C3187( C3184 C3187 ) \nC3184_=_C3188( C3184 C3188 ) C3184_=_C3189( C3184 C3189 ) C3184_=_C3190( C3184 C3190 ) C3184_=_C3191( C3184 C3191 ) C3184_=_C3192( C3184 C3192 ) C3185_=_C3186( C3185 C3186 ) \nC3185_=_C3187( C3185 C3187 ) C3185_=_C3188( C3185 C3188 ) C3185_=_C3189( C3185 C3189 ) C3185_=_C3190( C3185 C3190 ) C3185_=_C3191( C3185 C3191 ) C3185_=_C3192( C3185 C3192 ) \nC3186_=_C3187( C3186 C3187 ) C3186_=_C3188( C3186 C3188 ) C3186_=_C3189( C3186 C3189 ) C3186_=_C3190( C3186 C3190 ) C3186_=_C3191( C3186 C3191 ) C3186_=_C3192( C3186 C3192 ) \nC3187_=_C3188( C3187 C3188 ) C3187_=_C3189( C3187 C3189 ) C3187_=_C3190( C3187 C3190 ) C3187_=_C3191( C3187 C3191 ) C3187_=_C3192( C3187 C3192 ) C3188_=_C3189( C3188 C3189 ) \nC3188_=_C3190( C3188 C3190 ) C3188_=_C3191( C3188 C3191 ) C3188_=_C3192( C3188 C3192 ) C3189_=_C3190( C3189 C3190 ) C3189_=_C3191( C3189 C3191 ) C3189_=_C3192( C3189 C3192 ) \nC3190_=_C3191( C3190 C3191 ) C3190_=_C3192( C3190 C3192 ) C3191_=_C3192( C3191 C3192 ) "];237-&gt;316[label="56: C410 C520 C521 C522 C523 \nC524 C525 C526 C527 C528 C529 \nC530 C531 C533 C534 C535 C536 \nC537 C538 C539 C540 C541 C542 \nC543 C544 C545 C546 C547 C653 \nC1617 C1638 C1878 C1923 C1979 C2194 \nC2382 C2405 C2689 C2794 C3055 C3165 \nC3178 C3179 C3180 C3181 C3182 C3183 \nC3184 C3185 C3186 C3187 C3188 C3189 \nC3190 C3191 C3192 \n768: C410_=_C520 ,C410_=_C521 ,C410_=_C522 ,C410_=_C523 ,C410_=_C524 ,\nC410_=_C525 ,C410_=_C526 ,C410_=_C527 ,C410_=_C528 ,C410_=_C529 ,C410_=_C530 ,\nC410_=_C531 ,C410_=_C533 ,C410_=_C534 ,C410_=_C535 ,C410_=_C536 ,C410_=_C537 ,\nC410_=_C538 ,C410_=_C539 ,C410_=_C540 ,C410_=_C541 ,C410_=_C542 ,C410_=_C543 ,\nC410_=_C544 ,C410_=_C545 ,C410_=_C546 ,C410_=_C547 ,C520_=_C521 ,C520_=_C522 ,\nC520_=_C523 ,C520_=_C524 ,C520_=_C525 ,C520_=_C526 ,C520_=_C527 ,C520_=_C528 ,\nC520_=_C529 ,C520_=_C530 ,C520_=_C531 ,C520_=_C533 ,C520_=_C534 ,C520_=_C535 ,\nC520_=_C536 ,C520_=_C537 ,C520_=_C538 ,C520_=_C539 ,C520_=_C540 ,C520_=_C541 ,\nC520_=_C542 ,C520_=_C543 ,C520_=_C544 ,C520_=_C545 ,C520_=_C546 ,C520_=_C547 ,\nC520_=_C653 ,C521_=_C522 ,C521_=_C523 ,C521_=_C524 ,C521_=_C525 ,C521_=_C526 ,\nC521_=_C527 ,C521_=_C528 ,C521_=_C529 ,C521_=_C530 ,C521_=_C531 ,C521_=_C533 ,\nC521_=_C534 ,C521_=_C535 ,C521_=_C536 ,C521_=_C537 ,C521_=_C538 ,C521_=_C539 ,\nC521_=_C540 ,C521_=_C541 ,C521_=_C542 ,C521_=_C543 ,C521_=_C544 ,C521_=_C545 ,\nC521_=_C546 ,C521_=_C547 ,C522_=_C523 ,C522_=_C524 ,C522_=_C525 ,C522_=_C526 ,\nC522_=_C527 ,C522_=_C528 ,C522_=_C529 ,C522_=_C530 ,C522_=_C531 ,C522_=_C533 ,\nC522_=_C534 ,C522_=_C535 ,C522_=_C536 ,C522_=_C537 ,C522_=_C538 ,C522_=_C539 ,\nC522_=_C540 ,C522_=_C541 ,C522_=_C542 ,C522_=_C543 ,C522_=_C544 ,C522_=_C545 ,\nC522_=_C546 ,C522_=_C547 ,C523_=_C524 ,C523_=_C525 ,C523_=_C526 ,C523_=_C527 ,\nC523_=_C528 ,C523_=_C529 ,C523_=_C530 ,C523_=_C531 ,C523_=_C533 ,C523_=_C534 ,\nC523_=_C535 ,C523_=_C536 ,C523_=_C537 ,C523_=_C538 ,C523_=_C539 ,C523_=_C540 ,\nC523_=_C541 ,C523_=_C542 ,C523_=_C543 ,C523_=_C544 ,C523_=_C545 ,C523_=_C546 ,\nC523_=_C547 ,C524_=_C525 ,C524_=_C526 ,C524_=_C527 ,C524_=_C528 ,C524_=_C529 ,\nC524_=_C530 ,C524_=_C531 ,C524_=_C533 ,C524_=_C534 ,C524_=_C535 ,C524_=_C536 ,\nC524_=_C537 ,C524_=_C538 ,C524_=_C539 ,C524_=_C540 ,C524_=_C541 ,C524_=_C542 ,\nC524_=_C543 ,C524_=_C544 ,C524_=_C545 ,C524_=_C546 ,C524_=_C547 ,C524_=_C1638 ,\nC525_=_C526 ,C525_=_C527 ,C525_=_C528 ,C525_=_C529 ,C525_=_C530 ,C525_=_C531 ,\nC525_=_C533 ,C525_=_C534 ,C525_=_C535 ,C525_=_C536 ,C525_=_C537 ,C525_=_C538 ,\nC525_=_C539 ,C525_=_C540 ,C525_=_C541 ,C525_=_C542 ,C525_=_C543 ,C525_=_C544 ,\nC525_=_C545 ,C525_=_C546 ,C525_=_C547 ,C525_=_C1878 ,C526_=_C527 ,C526_=_C528 ,\nC526_=_C529 ,C526_=_C530 ,C526_=_C531 ,C526_=_C533 ,C526_=_C534 ,C526_=_C535 ,\nC526_=_C536 ,C526_=_C537 ,C526_=_C538 ,C526_=_C539 ,C526_=_C540 ,C526_=_C541 ,\nC526_=_C542 ,C526_=_C543 ,C526_=_C544 ,C526_=_C545 ,C526_=_C546 ,C526_=_C547 ,\nC526_=_C1979 ,C527_=_C528 ,C527_=_C529 ,C527_=_C530 ,C527_=_C531 ,C527_=_C533 ,\nC527_=_C534 ,C527_=_C535 ,C527_=_C536 ,C527_=_C537 ,C527_=_C538 ,C527_=_C539 ,\nC527_=_C540 ,C527_=_C541 ,C527_=_C542 ,C527_=_C543 ,C527_=_C544 ,C527_=_C545 ,\nC527_=_C546 ,C527_=_C547 ,C527_=_C2405 ,C528_=_C529 ,C528_=_C530 ,C528_=_C531 ,\nC528_=_C533 ,C528_=_C534 ,C528_=_C535 ,C528_=_C536 ,C528_=_C537 ,C528_=_C538 ,\nC528_=_C539 ,C528_=_C540 ,C528_=_C541 ,C528_=_C542 ,C528_=_C543 ,C528_=_C544 ,\nC528_=_C545 ,C528_=_C546 ,C528_=_C547 ,C528_=_C2794 ,C529_=_C530 ,C529_=_C531 ,\nC529_=_C533 ,C529_=_C534 ,C529_=_C535 ,C529_=_C536 ,C529_=_C537 ,C529_=_C538 ,\nC529_=_C539 ,C529_=_C540 ,C529_=_C541 ,C529_=_C542 ,C529_=_C543 ,C529_=_C544 ,\nC529_=_C545 ,C529_=_C546 ,C529_=_C547 ,C530_=_C531 ,C530_=_C533 ,C530_=_C534 ,\nC530_=_C535 ,C530_=_C536 ,C530_=_C537 ,C530_=_C538 ,C530_=_C539 ,C530_=_C540 ,\nC530_=_C541 ,C530_=_C542 ,C530_=_C543 ,C530_=_C544 ,C530_=_C545 ,C530_=_C546 ,\nC530_=_C547 ,C531_=_C533 ,C531_=_C534 ,C531_=_C535 ,C531_=_C536 ,C531_=_C537 ,\nC531_=_C538 ,C531_=_C539 ,C531_=_C540 ,C531_=_C541 ,C531_=_C542 ,C531_=_C543 ,\nC531_=_C544 ,C531_=_C545 ,C531_=_C546 ,C531_=_C547 ,C531_=_C3165 ,C533_=_C534 ,\nC533_=_C535 ,C533_=_C536 ,C533_=_C537 ,C533_=_C538 ,C533_=_C539 ,C533_=_C540 ,\nC533_=_C541 ,C533_=_C542 ,C533_=_C543 ,C533_=_C544 ,C533_=_C545 ,C533_=_C546 ,\nC533_=_C547 ,C534_=_C535 ,C534_=_C536 ,C534_=_C537 ,C534_=_C538 ,C534_=_C539 ,\nC534_=_C540 ,C534_=_C541 ,C534_=_C542 ,C534_=_C543 ,C534_=_C544 ,C534_=_C545 ,\nC534_=_C546 ,C534_=_C547 ,C534_=_C3179 ,C535_=_C536 ,C535_=_C537 ,C535_=_C538 ,\nC535_=_C539 ,C535_=_C540 ,C535_=_C541 ,C535_=_C542 ,C535_=_C543 ,C535_=_C544 ,\nC535_=_C545 ,C535_=_C546 ,C535_=_C547 ,C536_=_C537 ,C536_=_C538 ,C536_=_C539 ,\nC536_=_C540 ,C536_=_C541 ,C536_=_C542 ,C536_=_C543 ,C536_=_C544 ,C536_=_C545 ,\nC536_=_C546 ,C536_=_C547 ,C536_=_C3180 ,C537_=_C538 ,C537_=_C539 ,C537_=_C540 ,\nC537_=_C541 ,C537_=_C542 ,C537_=_C543 ,C537_=_C544 ,C537_=_C545 ,C537_=_C546 ,\nC537_=_C547 ,C537_=_C3181 ,C538_=_C539 ,C538_=_C540 ,C538_=_C541 ,C538_=_C542 ,\nC538_=_C543 ,C538_=_C544 ,C538_=_C545 ,C538_=_C546 ,C538_=_C547 ,C538_=_C3183 ,\nC539_=_C540 ,C539_=_C541 ,C539_=_C542 ,C539_=_C543 ,C539_=_C544 ,C539_=_C545 ,\nC539_=_C546 ,C539_=_C547 ,C540_=_C541 ,C540_=_C542 ,C540_=_C543 ,C540_=_C544 ,\nC540_=_C545 ,C540_=_C546 ,C540_=_C547 ,C541_=_C542 ,C541_=_C543 ,C541_=_C544 ,\nC541_=_C545 ,C541_=_C546 ,C541_=_C547 ,C542_=_C543 ,C542_=_C544 ,C542_=_C545 ,\nC542_=_C546 ,C542_=_C547 ,C543_=_C544 ,C543_=_C545 ,C543_=_C546 ,C543_=_C547 ,\nC544_=_C545 ,C544_=_C546 ,C544_=_C547 ,C545_=_C546 ,C545_=_C547 ,C546_=_C547 ,\nC546_=_C3192 ,C653_=_C1617 ,C653_=_C1638 ,C653_=_C1878 ,C653_=_C1923 ,C653_=_C1979 ,\nC653_=_C2194 ,C653_=_C2382 ,C653_=_C2405 ,C653_=_C2689 ,C653_=_C2794 ,C653_=_C3055 ,\nC653_=_C3165 ,C653_=_C3178 ,C653_=_C3179 ,C653_=_C3180 ,C653_=_C3181 ,C653_=_C3182 ,\nC653_=_C3183 ,C653_=_C3184 ,C653_=_C3185 ,C653_=_C3186 ,C653_=_C3187 ,C653_=_C3188 ,\nC653_=_C3189 ,C653_=_C3190 ,C653_=_C3191 ,C653_=_C3192 ,C1617_=_C1638 ,C1617_=_C1878 ,\nC1617_=_C1923 ,C1617_=_C1979 ,C1617_=_C2194 ,C1617_=_C2382 ,C1617_=_C2405 ,C1617_=_C2689 ,\nC1617_=_C2794 ,C1617_=_C3055 ,C1617_=_C3165 ,C1617_=_C3178 ,C1617_=_C3179 ,C1617_=_C3180 ,\nC1617_=_C3181 ,C1617_=_C3182 ,C1617_=_C3183 ,C1617_=_C3184 ,C1617_=_C3185 ,C1617_=_C3186 ,\nC1617_=_C3187 ,C1617_=_C3188 ,C1617_=_C3189 ,C1617_=_C3190 ,C1617_=_C3191 ,C1617_=_C3192 ,\nC1638_=_C1878 ,C1638_=_C1923 ,C1638_=_C1979 ,C1638_=_C2194 ,C1638_=_C2382 ,C1638_=_C2405 ,\nC1638_=_C2689 ,C1638_=_C2794 ,C1638_=_C3055 ,C1638_=_C3165 ,C1638_=_C3178 ,C1638_=_C3179 ,\nC1638_=_C3180 ,C1638_=_C3181 ,C1638_=_C3182 ,C1638_=_C3183 ,C1638_=_C3184 ,C1638_=_C3185 ,\nC1638_=_C3186 ,C1638_=_C3187 ,C1638_=_C3188 ,C1638_=_C3189 ,C1638_=_C3190 ,C1638_=_C3191 ,\nC1638_=_C3192 ,C1878_=_C1923 ,C1878_=_C1979 ,C1878_=_C2194 ,C1878_=_C2382 ,C1878_=_C2405 ,\nC1878_=_C2689 ,C1878_=_C2794 ,C1878_=_C3055 ,C1878_=_C3165 ,C1878_=_C3178 ,C1878_=_C3179 ,\nC1878_=_C3180 ,C1878_=_C3181 ,C1878_=_C3182 ,C1878_=_C3183 ,C1878_=_C3184 ,C1878_=_C3185 ,\nC1878_=_C3186 ,C1878_=_C3187 ,C1878_=_C3188 ,C1878_=_C3189 ,C1878_=_C3190 ,C1878_=_C3191 ,\nC1878_=_C3192 ,C1923_=_C1979 ,C1923_=_C2194 ,C1923_=_C2382</w:t>
      </w:r>
    </w:p>
    <w:p>
      <w:pPr>
        <w:pStyle w:val="PreformattedText"/>
        <w:bidi w:val="0"/>
        <w:spacing w:before="0" w:after="0"/>
        <w:jc w:val="left"/>
        <w:rPr/>
      </w:pPr>
      <w:r>
        <w:rPr/>
        <w:t xml:space="preserve"> </w:t>
      </w:r>
      <w:r>
        <w:rPr/>
        <w:t>,C1923_=_C2405 ,C1923_=_C2689 ,\nC1923_=_C2794 ,C1923_=_C3055 ,C1923_=_C3165 ,C1923_=_C3178 ,C1923_=_C3179 ,C1923_=_C3180 ,\nC1923_=_C3181 ,C1923_=_C3182 ,C1923_=_C3183 ,C1923_=_C3184 ,C1923_=_C3185 ,C1923_=_C3186 ,\nC1923_=_C3187 ,C1923_=_C3188 ,C1923_=_C3189 ,C1923_=_C3190 ,C1923_=_C3191 ,C1923_=_C3192 ,\nC1979_=_C2194 ,C1979_=_C2382 ,C1979_=_C2405 ,C1979_=_C2689 ,C1979_=_C2794 ,C1979_=_C3055 ,\nC1979_=_C3165 ,C1979_=_C3178 ,C1979_=_C3179 ,C1979_=_C3180 ,C1979_=_C3181 ,C1979_=_C3182 ,\nC1979_=_C3183 ,C1979_=_C3184 ,C1979_=_C3185 ,C1979_=_C3186 ,C1979_=_C3187 ,C1979_=_C3188 ,\nC1979_=_C3189 ,C1979_=_C3190 ,C1979_=_C3191 ,C1979_=_C3192 ,C2194_=_C2382 ,C2194_=_C2405 ,\nC2194_=_C2689 ,C2194_=_C2794 ,C2194_=_C3055 ,C2194_=_C3165 ,C2194_=_C3178 ,C2194_=_C3179 ,\nC2194_=_C3180 ,C2194_=_C3181 ,C2194_=_C3182 ,C2194_=_C3183 ,C2194_=_C3184 ,C2194_=_C3185 ,\nC2194_=_C3186 ,C2194_=_C3187 ,C2194_=_C3188 ,C2194_=_C3189 ,C2194_=_C3190 ,C2194_=_C3191 ,\nC2194_=_C3192 ,C2382_=_C2405 ,C2382_=_C2689 ,C2382_=_C2794 ,C2382_=_C3055 ,C2382_=_C3165 ,\nC2382_=_C3178 ,C2382_=_C3179 ,C2382_=_C3180 ,C2382_=_C3181 ,C2382_=_C3182 ,C2382_=_C3183 ,\nC2382_=_C3184 ,C2382_=_C3185 ,C2382_=_C3186 ,C2382_=_C3187 ,C2382_=_C3188 ,C2382_=_C3189 ,\nC2382_=_C3190 ,C2382_=_C3191 ,C2382_=_C3192 ,C2405_=_C2689 ,C2405_=_C2794 ,C2405_=_C3055 ,\nC2405_=_C3165 ,C2405_=_C3178 ,C2405_=_C3179 ,C2405_=_C3180 ,C2405_=_C3181 ,C2405_=_C3182 ,\nC2405_=_C3183 ,C2405_=_C3184 ,C2405_=_C3185 ,C2405_=_C3186 ,C2405_=_C3187 ,C2405_=_C3188 ,\nC2405_=_C3189 ,C2405_=_C3190 ,C2405_=_C3191 ,C2405_=_C3192 ,C2689_=_C2794 ,C2689_=_C3055 ,\nC2689_=_C3165 ,C2689_=_C3178 ,C2689_=_C3179 ,C2689_=_C3180 ,C2689_=_C3181 ,C2689_=_C3182 ,\nC2689_=_C3183 ,C2689_=_C3184 ,C2689_=_C3185 ,C2689_=_C3186 ,C2689_=_C3187 ,C2689_=_C3188 ,\nC2689_=_C3189 ,C2689_=_C3190 ,C2689_=_C3191 ,C2689_=_C3192 ,C2794_=_C3055 ,C2794_=_C3165 ,\nC2794_=_C3178 ,C2794_=_C3179 ,C2794_=_C3180 ,C2794_=_C3181 ,C2794_=_C3182 ,C2794_=_C3183 ,\nC2794_=_C3184 ,C2794_=_C3185 ,C2794_=_C3186 ,C2794_=_C3187 ,C2794_=_C3188 ,C2794_=_C3189 ,\nC2794_=_C3190 ,C2794_=_C3191 ,C2794_=_C3192 ,C3055_=_C3165 ,C3055_=_C3178 ,C3055_=_C3179 ,\nC3055_=_C3180 ,C3055_=_C3181 ,C3055_=_C3182 ,C3055_=_C3183 ,C3055_=_C3184 ,C3055_=_C3185 ,\nC3055_=_C3186 ,C3055_=_C3187 ,C3055_=_C3188 ,C3055_=_C3189 ,C3055_=_C3190 ,C3055_=_C3191 ,\nC3055_=_C3192 ,C3165_=_C3178 ,C3165_=_C3179 ,C3165_=_C3180 ,C3165_=_C3181 ,C3165_=_C3182 ,\nC3165_=_C3183 ,C3165_=_C3184 ,C3165_=_C3185 ,C3165_=_C3186 ,C3165_=_C3187 ,C3165_=_C3188 ,\nC3165_=_C3189 ,C3165_=_C3190 ,C3165_=_C3191 ,C3165_=_C3192 ,C3178_=_C3179 ,C3178_=_C3180 ,\nC3178_=_C3181 ,C3178_=_C3182 ,C3178_=_C3183 ,C3178_=_C3184 ,C3178_=_C3185 ,C3178_=_C3186 ,\nC3178_=_C3187 ,C3178_=_C3188 ,C3178_=_C3189 ,C3178_=_C3190 ,C3178_=_C3191 ,C3178_=_C3192 ,\nC3179_=_C3180 ,C3179_=_C3181 ,C3179_=_C3182 ,C3179_=_C3183 ,C3179_=_C3184 ,C3179_=_C3185 ,\nC3179_=_C3186 ,C3179_=_C3187 ,C3179_=_C3188 ,C3179_=_C3189 ,C3179_=_C3190 ,C3179_=_C3191 ,\nC3179_=_C3192 ,C3180_=_C3181 ,C3180_=_C3182 ,C3180_=_C3183 ,C3180_=_C3184 ,C3180_=_C3185 ,\nC3180_=_C3186 ,C3180_=_C3187 ,C3180_=_C3188 ,C3180_=_C3189 ,C3180_=_C3190 ,C3180_=_C3191 ,\nC3180_=_C3192 ,C3181_=_C3182 ,C3181_=_C3183 ,C3181_=_C3184 ,C3181_=_C3185 ,C3181_=_C3186 ,\nC3181_=_C3187 ,C3181_=_C3188 ,C3181_=_C3189 ,C3181_=_C3190 ,C3181_=_C3191 ,C3181_=_C3192 ,\nC3182_=_C3183 ,C3182_=_C3184 ,C3182_=_C3185 ,C3182_=_C3186 ,C3182_=_C3187 ,C3182_=_C3188 ,\nC3182_=_C3189 ,C3182_=_C3190 ,C3182_=_C3191 ,C3182_=_C3192 ,C3183_=_C3184 ,C3183_=_C3185 ,\nC3183_=_C3186 ,C3183_=_C3187 ,C3183_=_C3188 ,C3183_=_C3189 ,C3183_=_C3190 ,C3183_=_C3191 ,\nC3183_=_C3192 ,C3184_=_C3185 ,C3184_=_C3186 ,C3184_=_C3187 ,C3184_=_C3188 ,C3184_=_C3189 ,\nC3184_=_C3190 ,C3184_=_C3191 ,C3184_=_C3192 ,C3185_=_C3186 ,C3185_=_C3187 ,C3185_=_C3188 ,\nC3185_=_C3189 ,C3185_=_C3190 ,C3185_=_C3191 ,C3185_=_C3192 ,C3186_=_C3187 ,C3186_=_C3188 ,\nC3186_=_C3189 ,C3186_=_C3190 ,C3186_=_C3191 ,C3186_=_C3192 ,C3187_=_C3188 ,C3187_=_C3189 ,\nC3187_=_C3190 ,C3187_=_C3191 ,C3187_=_C3192 ,C3188_=_C3189 ,C3188_=_C3190 ,C3188_=_C3191 ,\nC3188_=_C3192 ,C3189_=_C3190 ,C3189_=_C3191 ,C3189_=_C3192 ,C3190_=_C3191 ,C3190_=_C3192 ,\nC3191_=_C3192 ,"];317[shape=box, label="id:317 level: 7\n58: C36 C262 C283 C329 C391 \nC410 C411 C412 C413 C414 C415 \nC416 C417 C418 C419 C420 C421 \nC422 C423 C424 C425 C426 C427 \nC428 C429 C430 C431 C432 C433 \nC434 C530 C1061 C1140 C1189 C1503 \nC2088 C2316 C2728 C2887 C2929 C3015 \nC3016 C3017 C3018 C3019 C3020 C3021 \nC3022 C3023 C3024 C3025 C3026 C3027 \nC3028 C3029 C3030 C3031 C3032 \n850: C36_=_C262( C36 C262 ) C36_=_C283( C36 C283 ) C36_=_C329( C36 C329 ) C36_=_C410( C36 C410 ) C36_=_C411( C36 C411 ) \nC36_=_C412( C36 C412 ) C36_=_C413( C36 C413 ) C36_=_C414( C36 C414 ) C36_=_C415( C36 C415 ) C36_=_C416( C36 C416 ) C36_=_C417( C36 C417 ) \nC36_=_C418( C36 C418 ) C36_=_C419( C36 C419 ) C36_=_C420( C36 C420 ) C36_=_C421( C36 C421 ) C36_=_C422( C36 C422 ) C36_=_C423( C36 C423 ) \nC36_=_C424( C36 C424 ) C36_=_C425( C36 C425 ) C36_=_C426( C36 C426 ) C36_=_C427( C36 C427 ) C36_=_C428( C36 C428 ) C36_=_C429( C36 C429 ) \nC36_=_C430( C36 C430 ) C36_=_C431( C36 C431 ) C36_=_C432( C36 C432 ) C36_=_C433( C36 C433 ) C36_=_C434( C36 C434 ) C262_=_C283( C262 C283 ) \nC262_=_C329( C262 C329 ) C262_=_C410( C262 C410 ) C262_=_C411( C262 C411 ) C262_=_C412( C262 C412 ) C262_=_C413( C262 C413 ) C262_=_C414( C262 C414 ) \nC262_=_C415( C262 C415 ) C262_=_C416( C262 C416 ) C262_=_C417( C262 C417 ) C262_=_C418( C262 C418 ) C262_=_C419( C262 C419 ) C262_=_C420( C262 C420 ) \nC262_=_C421( C262 C421 ) C262_=_C422( C262 C422 ) C262_=_C423( C262 C423 ) C262_=_C424( C262 C424 ) C262_=_C425( C262 C425 ) C262_=_C426( C262 C426 ) \nC262_=_C427( C262 C427 ) C262_=_C428( C262 C428 ) C262_=_C429( C262 C429 ) C262_=_C430( C262 C430 ) C262_=_C431( C262 C431 ) C262_=_C432( C262 C432 ) \nC262_=_C433( C262 C433 ) C262_=_C434( C262 C434 ) C283_=_C329( C283 C329 ) C283_=_C410( C283 C410 ) C283_=_C411( C283 C411 ) C283_=_C412( C283 C412 ) \nC283_=_C413( C283 C413 ) C283_=_C414( C283 C414 ) C283_=_C415( C283 C415 ) C283_=_C416( C283 C416 ) C283_=_C417( C283 C417 ) C283_=_C418( C283 C418 ) \nC283_=_C419( C283 C419 ) C283_=_C420( C283 C420 ) C283_=_C421( C283 C421 ) C283_=_C422( C283 C422 ) C283_=_C423( C283 C423 ) C283_=_C424( C283 C424 ) \nC283_=_C425( C283 C425 ) C283_=_C426( C283 C426 ) C283_=_C427( C283 C427 ) C283_=_C428( C283 C428 ) C283_=_C429( C283 C429 ) C283_=_C430( C283 C430 ) \nC283_=_C431( C283 C431 ) C283_=_C432( C283 C432 ) C283_=_C433( C283 C433 ) C283_=_C434( C283 C434 ) C329_=_C410( C329 C410 ) C329_=_C411( C329 C411 ) \nC329_=_C412( C329 C412 ) C329_=_C413( C329 C413 ) C329_=_C414( C329 C414 ) C329_=_C415( C329 C415 ) C329_=_C416( C329 C416 ) C329_=_C417( C329 C417 ) \nC329_=_C418( C329 C418 ) C329_=_C419( C329 C419 ) C329_=_C420( C329 C420 ) C329_=_C421( C329 C421 ) C329_=_C422( C329 C422 ) C329_=_C423( C329 C423 ) \nC329_=_C424( C329 C424 ) C329_=_C425( C329 C425 ) C329_=_C426( C329 C426 ) C329_=_C427( C329 C427 ) C329_=_C428( C329 C428 ) C329_=_C429( C329 C429 ) \nC329_=_C430( C329 C430 ) C329_=_C431( C329 C431 ) C329_=_C432( C329 C432 ) C329_=_C433( C329 C433 ) C329_=_C434( C329 C434 ) C391_=_C419( C391 C419 ) \nC391_=_C530( C391 C530 ) C391_=_C1061( C391 C1061 ) C391_=_C1140( C391 C1140 ) C391_=_C1189( C391 C1189 ) C391_=_C1503( C391 C1503 ) C391_=_C2088( C391 C2088 ) \nC391_=_C2316( C391 C2316 ) C391_=_C2728( C391 C2728 ) C391_=_C2887( C391 C2887 ) C391_=_C2929( C391 C2929 ) C391_=_C3015( C391 C3015 ) C391_=_C3016( C391 C3016 ) \nC391_=_C3017( C391 C3017 ) C391_=_C3018( C391 C3018 ) C391_=_C3019( C391 C3019 ) C391_=_C3020( C391 C3020 ) C391_=_C3021( C391 C3021 ) C391_=_C3022( C391 C3022 ) \nC391_=_C3023( C391 C3023 ) C391_=_C3024( C391 C3024 ) C391_=_C3025( C391 C3025 ) C391_=_C3026( C391 C3026 ) C391_=_C3027( C391 C3027 ) C391_=_C3028( C391 C3028 ) \nC391_=_C3029( C391 C3029 ) C391_=_C3030( C391 C3030 ) C391_=_C3031( C391 C3031 ) C391_=_C3032( C391 C303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530( C410 C530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1061( C411 C1061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1140( C412 C1140 ) C413_=_C414( C413 C414 ) C413_=_C415( C413 C415 ) \nC413_=_C416( C413 C416 ) C413_=_C417(</w:t>
      </w:r>
    </w:p>
    <w:p>
      <w:pPr>
        <w:pStyle w:val="PreformattedText"/>
        <w:bidi w:val="0"/>
        <w:spacing w:before="0" w:after="0"/>
        <w:jc w:val="left"/>
        <w:rPr/>
      </w:pPr>
      <w:r>
        <w:rPr/>
        <w:t xml:space="preserve"> </w:t>
      </w:r>
      <w:r>
        <w:rPr/>
        <w:t>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1503( C413 C1503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2887( C418 C2887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530( C419 C530 ) C419_=_C1061( C419 C1061 ) C419_=_C1140( C419 C1140 ) C419_=_C1189( C419 C1189 ) C419_=_C1503( C419 C1503 ) C419_=_C2088( C419 C2088 ) \nC419_=_C2316( C419 C2316 ) C419_=_C2728( C419 C2728 ) C419_=_C2887( C419 C2887 ) C419_=_C2929( C419 C2929 ) C419_=_C3015( C419 C3015 ) C419_=_C3016( C419 C3016 ) \nC419_=_C3017( C419 C3017 ) C419_=_C3018( C419 C3018 ) C419_=_C3019( C419 C3019 ) C419_=_C3020( C419 C3020 ) C419_=_C3021( C419 C3021 ) C419_=_C3022( C419 C3022 ) \nC419_=_C3023( C419 C3023 ) C419_=_C3024( C419 C3024 ) C419_=_C3025( C419 C3025 ) C419_=_C3026( C419 C3026 ) C419_=_C3027( C419 C3027 ) C419_=_C3028( C419 C3028 ) \nC419_=_C3029( C419 C3029 ) C419_=_C3030( C419 C3030 ) C419_=_C3031( C419 C3031 ) C419_=_C3032( C419 C303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2_=_C423( C422 C423 ) C422_=_C424( C422 C424 ) C422_=_C425( C422 C425 ) C422_=_C426( C422 C426 ) C422_=_C427( C422 C427 ) \nC422_=_C428( C422 C428 ) C422_=_C429( C422 C429 ) C422_=_C430( C422 C430 ) C422_=_C431( C422 C431 ) C422_=_C432( C422 C432 ) C422_=_C433( C422 C433 ) \nC422_=_C434( C422 C434 ) C423_=_C424( C423 C424 ) C423_=_C425( C423 C425 ) C423_=_C426( C423 C426 ) C423_=_C427( C423 C427 ) C423_=_C428( C423 C428 ) \nC423_=_C429( C423 C429 ) C423_=_C430( C423 C430 ) C423_=_C431( C423 C431 ) C423_=_C432( C423 C432 ) C423_=_C433( C423 C433 ) C423_=_C434( C423 C434 ) \nC423_=_C3020( C423 C3020 ) C424_=_C425( C424 C425 ) C424_=_C426( C424 C426 ) C424_=_C427( C424 C427 ) C424_=_C428( C424 C428 ) C424_=_C429( C424 C429 ) \nC424_=_C430( C424 C430 ) C424_=_C431( C424 C431 ) C424_=_C432( C424 C432 ) C424_=_C433( C424 C433 ) C424_=_C434( C424 C434 ) C425_=_C426( C425 C426 ) \nC425_=_C427( C425 C427 ) C425_=_C428( C425 C428 ) C425_=_C429( C425 C429 ) C425_=_C430( C425 C430 ) C425_=_C431( C425 C431 ) C425_=_C432( C425 C432 ) \nC425_=_C433( C425 C433 ) C425_=_C434( C425 C434 ) C426_=_C427( C426 C427 ) C426_=_C428( C426 C428 ) C426_=_C429( C426 C429 ) C426_=_C430( C426 C430 ) \nC426_=_C431( C426 C431 ) C426_=_C432( C426 C432 ) C426_=_C433( C426 C433 ) C426_=_C434( C426 C434 ) C427_=_C428( C427 C428 ) C427_=_C429( C427 C429 ) \nC427_=_C430( C427 C430 ) C427_=_C431( C427 C431 ) C427_=_C432( C427 C432 ) C427_=_C433( C427 C433 ) C427_=_C434( C427 C434 ) C427_=_C3022( C427 C3022 ) \nC428_=_C429( C428 C429 ) C428_=_C430( C428 C430 ) C428_=_C431( C428 C431 ) C428_=_C432( C428 C432 ) C428_=_C433( C428 C433 ) C428_=_C434( C428 C434 ) \nC429_=_C430( C429 C430 ) C429_=_C431( C429 C431 ) C429_=_C432( C429 C432 ) C429_=_C433( C429 C433 ) C429_=_C434( C429 C434 ) C429_=_C3027( C429 C3027 ) \nC430_=_C431( C430 C431 ) C430_=_C432( C430 C432 ) C430_=_C433( C430 C433 ) C430_=_C434( C430 C434 ) C430_=_C3028( C430 C3028 ) C431_=_C432( C431 C432 ) \nC431_=_C433( C431 C433 ) C431_=_C434( C431 C434 ) C432_=_C433( C432 C433 ) C432_=_C434( C432 C434 ) C433_=_C434( C433 C434 ) C530_=_C1061( C530 C1061 ) \nC530_=_C1140( C530 C1140 ) C530_=_C1189( C530 C1189 ) C530_=_C1503( C530 C1503 ) C530_=_C2088( C530 C2088 ) C530_=_C2316( C530 C2316 ) C530_=_C2728( C530 C2728 ) \nC530_=_C2887( C530 C2887 ) C530_=_C2929( C530 C2929 ) C530_=_C3015( C530 C3015 ) C530_=_C3016( C530 C3016 ) C530_=_C3017( C530 C3017 ) C530_=_C3018( C530 C3018 ) \nC530_=_C3019( C530 C3019 ) C530_=_C3020( C530 C3020 ) C530_=_C3021( C530 C3021 ) C530_=_C3022( C530 C3022 ) C530_=_C3023( C530 C3023 ) C530_=_C3024( C530 C3024 ) \nC530_=_C3025( C530 C3025 ) C530_=_C3026( C530 C3026 ) C530_=_C3027( C530 C3027 ) C530_=_C3028( C530 C3028 ) C530_=_C3029( C530 C3029 ) C530_=_C3030( C530 C3030 ) \nC530_=_C3031( C530 C3031 ) C530_=_C3032( C530 C3032 ) C1061_=_C1140( C1061 C1140 ) C1061_=_C1189( C1061 C1189 ) C1061_=_C1503( C1061 C1503 ) C1061_=_C2088( C1061 C2088 ) \nC1061_=_C2316( C1061 C2316 ) C1061_=_C2728( C1061 C2728 ) C1061_=_C2887( C1061 C2887 ) C1061_=_C2929( C1061 C2929 ) C1061_=_C3015( C1061 C3015 ) C1061_=_C3016( C1061 C3016 ) \nC1061_=_C3017( C1061 C3017 ) C1061_=_C3018( C1061 C3018 ) C1061_=_C3019( C1061 C3019 ) C1061_=_C3020( C1061 C3020 ) C1061_=_C3021( C1061 C3021 ) C1061_=_C3022( C1061 C3022 ) \nC1061_=_C3023( C1061 C3023 ) C1061_=_C3024( C1061 C3024 ) C1061_=_C3025( C1061 C3025 ) C1061_=_C3026( C1061 C3026 ) C1061_=_C3027( C1061 C3027 ) C1061_=_C3028( C1061 C3028 ) \nC1061_=_C3029( C1061 C3029 ) C1061_=_C3030( C1061 C3030 ) C1061_=_C3031( C1061 C3031 ) C1061_=_C3032( C1061 C3032 ) C1140_=_C1189( C1140 C1189 ) C1140_=_C1503( C1140 C1503 ) \nC1140_=_C2088( C1140 C2088 ) C1140_=_C2316( C1140 C2316 ) C1140_=_C2728( C1140 C2728 ) C1140_=_C2887( C1140 C2887 ) C1140_=_C2929( C1140 C2929 ) C1140_=_C3015( C1140 C3015 ) \nC1140_=_C3016( C1140 C3016 ) C1140_=_C3017( C1140 C3017 ) C1140_=_C3018( C1140 C3018 ) C1140_=_C3019( C1140 C3019 ) C1140_=_C3020( C1140 C3020 ) C1140_=_C3021( C1140 C3021 ) \nC1140_=_C3022( C1140 C3022 ) C1140_=_C3023( C1140 C3023 ) C1140_=_C3024( C1140 C3024 ) C1140_=_C3025( C1140 C3025 ) C1140_=_C3026( C1140 C3026 ) C1140_=_C3027( C1140 C3027 ) \nC1140_=_C3028( C1140 C3028 ) C1140_=_C3029( C1140 C3029 ) C1140_=_C3030( C1140 C3030 ) C1140_=_C3031( C1140 C3031 ) C1140_=_C3032( C1140 C3032 ) C1189_=_C1503( C1189 C1503 ) \nC1189_=_C2088( C1189 C2088 ) C1189_=_C2316( C1189 C2316 ) C1189_=_C2728( C1189 C2728 ) C1189_=_C2887( C1189 C2887 ) C1189_=_C2929( C1189 C2929 ) C1189_=_C3015( C1189 C3015 ) \nC1189_=_C3016( C1189 C3016 ) C1189_=_C3017( C1189 C3017 ) C1189_=_C3018( C1189 C3018 ) C1189_=_C3019( C1189 C3019 ) C1189_=_C3020( C1189 C3020 ) C1189_=_C3021( C1189 C3021 ) \nC1189_=_C3022( C1189 C3022 ) C1189_=_C3023( C1189 C3023 ) C1189_=_C3024( C1189 C3024 ) C1189_=_C3025( C1189 C3025 ) C1189_=_C3026( C1189 C3026 ) C1189_=_C3027( C1189 C3027 ) \nC1189_=_C3028( C1189 C3028 ) C1189_=_C3029( C1189 C3029 ) C1189_=_C3030( C1189 C3030 ) C1189_=_C3031( C1189 C3031 ) C1189_=_C3032( C1189 C3032 ) C1503_=_C2088( C1503 C2088 ) \nC1503_=_C2316( C1503 C2316 ) C1503_=_C2728( C1503 C2728 ) C1503_=_C2887( C1503 C2887 ) C1503_=_C2929( C1503 C2929 ) C1503_=_C3015( C1503 C3015 ) C1503_=_C3016( C1503 C3016 ) \nC1503_=_C3017( C1503 C3017 ) C1503_=_C3018( C1503 C3018 ) C1503_=_C3019(</w:t>
      </w:r>
    </w:p>
    <w:p>
      <w:pPr>
        <w:pStyle w:val="PreformattedText"/>
        <w:bidi w:val="0"/>
        <w:spacing w:before="0" w:after="0"/>
        <w:jc w:val="left"/>
        <w:rPr/>
      </w:pPr>
      <w:r>
        <w:rPr/>
        <w:t xml:space="preserve"> </w:t>
      </w:r>
      <w:r>
        <w:rPr/>
        <w:t>C1503 C3019 ) C1503_=_C3020( C1503 C3020 ) C1503_=_C3021( C1503 C3021 ) C1503_=_C3022( C1503 C3022 ) \nC1503_=_C3023( C1503 C3023 ) C1503_=_C3024( C1503 C3024 ) C1503_=_C3025( C1503 C3025 ) C1503_=_C3026( C1503 C3026 ) C1503_=_C3027( C1503 C3027 ) C1503_=_C3028( C1503 C3028 ) \nC1503_=_C3029( C1503 C3029 ) C1503_=_C3030( C1503 C3030 ) C1503_=_C3031( C1503 C3031 ) C1503_=_C3032( C1503 C3032 ) C2088_=_C2316( C2088 C2316 ) C2088_=_C2728( C2088 C2728 ) \nC2088_=_C2887( C2088 C2887 ) C2088_=_C2929( C2088 C2929 ) C2088_=_C3015( C2088 C3015 ) C2088_=_C3016( C2088 C3016 ) C2088_=_C3017( C2088 C3017 ) C2088_=_C3018( C2088 C3018 ) \nC2088_=_C3019( C2088 C3019 ) C2088_=_C3020( C2088 C3020 ) C2088_=_C3021( C2088 C3021 ) C2088_=_C3022( C2088 C3022 ) C2088_=_C3023( C2088 C3023 ) C2088_=_C3024( C2088 C3024 ) \nC2088_=_C3025( C2088 C3025 ) C2088_=_C3026( C2088 C3026 ) C2088_=_C3027( C2088 C3027 ) C2088_=_C3028( C2088 C3028 ) C2088_=_C3029( C2088 C3029 ) C2088_=_C3030( C2088 C3030 ) \nC2088_=_C3031( C2088 C3031 ) C2088_=_C3032( C2088 C3032 ) C2316_=_C2728( C2316 C2728 ) C2316_=_C2887( C2316 C2887 ) C2316_=_C2929( C2316 C2929 ) C2316_=_C3015( C2316 C3015 ) \nC2316_=_C3016( C2316 C3016 ) C2316_=_C3017( C2316 C3017 ) C2316_=_C3018( C2316 C3018 ) C2316_=_C3019( C2316 C3019 ) C2316_=_C3020( C2316 C3020 ) C2316_=_C3021( C2316 C3021 ) \nC2316_=_C3022( C2316 C3022 ) C2316_=_C3023( C2316 C3023 ) C2316_=_C3024( C2316 C3024 ) C2316_=_C3025( C2316 C3025 ) C2316_=_C3026( C2316 C3026 ) C2316_=_C3027( C2316 C3027 ) \nC2316_=_C3028( C2316 C3028 ) C2316_=_C3029( C2316 C3029 ) C2316_=_C3030( C2316 C3030 ) C2316_=_C3031( C2316 C3031 ) C2316_=_C3032( C2316 C3032 ) C2728_=_C2887( C2728 C2887 ) \nC2728_=_C2929( C2728 C2929 ) C2728_=_C3015( C2728 C3015 ) C2728_=_C3016( C2728 C3016 ) C2728_=_C3017( C2728 C3017 ) C2728_=_C3018( C2728 C3018 ) C2728_=_C3019( C2728 C3019 ) \nC2728_=_C3020( C2728 C3020 ) C2728_=_C3021( C2728 C3021 ) C2728_=_C3022( C2728 C3022 ) C2728_=_C3023( C2728 C3023 ) C2728_=_C3024( C2728 C3024 ) C2728_=_C3025( C2728 C3025 ) \nC2728_=_C3026( C2728 C3026 ) C2728_=_C3027( C2728 C3027 ) C2728_=_C3028( C2728 C3028 ) C2728_=_C3029( C2728 C3029 ) C2728_=_C3030( C2728 C3030 ) C2728_=_C3031( C2728 C3031 ) \nC2728_=_C3032( C2728 C3032 ) C2887_=_C2929( C2887 C2929 ) C2887_=_C3015( C2887 C3015 ) C2887_=_C3016( C2887 C3016 ) C2887_=_C3017( C2887 C3017 ) C2887_=_C3018( C2887 C3018 ) \nC2887_=_C3019( C2887 C3019 ) C2887_=_C3020( C2887 C3020 ) C2887_=_C3021( C2887 C3021 ) C2887_=_C3022( C2887 C3022 ) C2887_=_C3023( C2887 C3023 ) C2887_=_C3024( C2887 C3024 ) \nC2887_=_C3025( C2887 C3025 ) C2887_=_C3026( C2887 C3026 ) C2887_=_C3027( C2887 C3027 ) C2887_=_C3028( C2887 C3028 ) C2887_=_C3029( C2887 C3029 ) C2887_=_C3030( C2887 C3030 ) \nC2887_=_C3031( C2887 C3031 ) C2887_=_C3032( C2887 C3032 ) C2929_=_C3015( C2929 C3015 ) C2929_=_C3016( C2929 C3016 ) C2929_=_C3017( C2929 C3017 ) C2929_=_C3018( C2929 C3018 ) \nC2929_=_C3019( C2929 C3019 ) C2929_=_C3020( C2929 C3020 ) C2929_=_C3021( C2929 C3021 ) C2929_=_C3022( C2929 C3022 ) C2929_=_C3023( C2929 C3023 ) C2929_=_C3024( C2929 C3024 ) \nC2929_=_C3025( C2929 C3025 ) C2929_=_C3026( C2929 C3026 ) C2929_=_C3027( C2929 C3027 ) C2929_=_C3028( C2929 C3028 ) C2929_=_C3029( C2929 C3029 ) C2929_=_C3030( C2929 C3030 ) \nC2929_=_C3031( C2929 C3031 ) C2929_=_C3032( C2929 C3032 ) C3015_=_C3016( C3015 C3016 ) C3015_=_C3017( C3015 C3017 ) C3015_=_C3018( C3015 C3018 ) C3015_=_C3019( C3015 C3019 ) \nC3015_=_C3020( C3015 C3020 ) C3015_=_C3021( C3015 C3021 ) C3015_=_C3022( C3015 C3022 ) C3015_=_C3023( C3015 C3023 ) C3015_=_C3024( C3015 C3024 ) C3015_=_C3025( C3015 C3025 ) \nC3015_=_C3026( C3015 C3026 ) C3015_=_C3027( C3015 C3027 ) C3015_=_C3028( C3015 C3028 ) C3015_=_C3029( C3015 C3029 ) C3015_=_C3030( C3015 C3030 ) C3015_=_C3031( C3015 C3031 ) \nC3015_=_C3032( C3015 C3032 ) C3016_=_C3017( C3016 C3017 ) C3016_=_C3018( C3016 C3018 ) C3016_=_C3019( C3016 C3019 ) C3016_=_C3020( C3016 C3020 ) C3016_=_C3021( C3016 C3021 ) \nC3016_=_C3022( C3016 C3022 ) C3016_=_C3023( C3016 C3023 ) C3016_=_C3024( C3016 C3024 ) C3016_=_C3025( C3016 C3025 ) C3016_=_C3026( C3016 C3026 ) C3016_=_C3027( C3016 C3027 ) \nC3016_=_C3028( C3016 C3028 ) C3016_=_C3029( C3016 C3029 ) C3016_=_C3030( C3016 C3030 ) C3016_=_C3031( C3016 C3031 ) C3016_=_C3032( C3016 C3032 ) C3017_=_C3018( C3017 C3018 ) \nC3017_=_C3019( C3017 C3019 ) C3017_=_C3020( C3017 C3020 ) C3017_=_C3021( C3017 C3021 ) C3017_=_C3022( C3017 C3022 ) C3017_=_C3023( C3017 C3023 ) C3017_=_C3024( C3017 C3024 ) \nC3017_=_C3025( C3017 C3025 ) C3017_=_C3026( C3017 C3026 ) C3017_=_C3027( C3017 C3027 ) C3017_=_C3028( C3017 C3028 ) C3017_=_C3029( C3017 C3029 ) C3017_=_C3030( C3017 C3030 ) \nC3017_=_C3031( C3017 C3031 ) C3017_=_C3032( C3017 C3032 ) C3018_=_C3019( C3018 C3019 ) C3018_=_C3020( C3018 C3020 ) C3018_=_C3021( C3018 C3021 ) C3018_=_C3022( C3018 C3022 ) \nC3018_=_C3023( C3018 C3023 ) C3018_=_C3024( C3018 C3024 ) C3018_=_C3025( C3018 C3025 ) C3018_=_C3026( C3018 C3026 ) C3018_=_C3027( C3018 C3027 ) C3018_=_C3028( C3018 C3028 ) \nC3018_=_C3029( C3018 C3029 ) C3018_=_C3030( C3018 C3030 ) C3018_=_C3031( C3018 C3031 ) C3018_=_C3032( C3018 C3032 ) C3019_=_C3020( C3019 C3020 ) C3019_=_C3021( C3019 C3021 ) \nC3019_=_C3022( C3019 C3022 ) C3019_=_C3023( C3019 C3023 ) C3019_=_C3024( C3019 C3024 ) C3019_=_C3025( C3019 C3025 ) C3019_=_C3026( C3019 C3026 ) C3019_=_C3027( C3019 C3027 ) \nC3019_=_C3028( C3019 C3028 ) C3019_=_C3029( C3019 C3029 ) C3019_=_C3030( C3019 C3030 ) C3019_=_C3031( C3019 C3031 ) C3019_=_C3032( C3019 C3032 ) C3020_=_C3021( C3020 C3021 ) \nC3020_=_C3022( C3020 C3022 ) C3020_=_C3023( C3020 C3023 ) C3020_=_C3024( C3020 C3024 ) C3020_=_C3025( C3020 C3025 ) C3020_=_C3026( C3020 C3026 ) C3020_=_C3027( C3020 C3027 ) \nC3020_=_C3028( C3020 C3028 ) C3020_=_C3029( C3020 C3029 ) C3020_=_C3030( C3020 C3030 ) C3020_=_C3031( C3020 C3031 ) C3020_=_C3032( C3020 C3032 ) C3021_=_C3022( C3021 C3022 ) \nC3021_=_C3023( C3021 C3023 ) C3021_=_C3024( C3021 C3024 ) C3021_=_C3025( C3021 C3025 ) C3021_=_C3026( C3021 C3026 ) C3021_=_C3027( C3021 C3027 ) C3021_=_C3028( C3021 C3028 ) \nC3021_=_C3029( C3021 C3029 ) C3021_=_C3030( C3021 C3030 ) C3021_=_C3031( C3021 C3031 ) C3021_=_C3032( C3021 C3032 ) C3022_=_C3023( C3022 C3023 ) C3022_=_C3024( C3022 C3024 ) \nC3022_=_C3025( C3022 C3025 ) C3022_=_C3026( C3022 C3026 ) C3022_=_C3027( C3022 C3027 ) C3022_=_C3028( C3022 C3028 ) C3022_=_C3029( C3022 C3029 ) C3022_=_C3030( C3022 C3030 ) \nC3022_=_C3031( C3022 C3031 ) C3022_=_C3032( C3022 C3032 ) C3023_=_C3024( C3023 C3024 ) C3023_=_C3025( C3023 C3025 ) C3023_=_C3026( C3023 C3026 ) C3023_=_C3027( C3023 C3027 ) \nC3023_=_C3028( C3023 C3028 ) C3023_=_C3029( C3023 C3029 ) C3023_=_C3030( C3023 C3030 ) C3023_=_C3031( C3023 C3031 ) C3023_=_C3032( C3023 C3032 ) C3024_=_C3025( C3024 C3025 ) \nC3024_=_C3026( C3024 C3026 ) C3024_=_C3027( C3024 C3027 ) C3024_=_C3028( C3024 C3028 ) C3024_=_C3029( C3024 C3029 ) C3024_=_C3030( C3024 C3030 ) C3024_=_C3031( C3024 C3031 ) \nC3024_=_C3032( C3024 C3032 ) C3025_=_C3026( C3025 C3026 ) C3025_=_C3027( C3025 C3027 ) C3025_=_C3028( C3025 C3028 ) C3025_=_C3029( C3025 C3029 ) C3025_=_C3030( C3025 C3030 ) \nC3025_=_C3031( C3025 C3031 ) C3025_=_C3032( C3025 C3032 ) C3026_=_C3027( C3026 C3027 ) C3026_=_C3028( C3026 C3028 ) C3026_=_C3029( C3026 C3029 ) C3026_=_C3030( C3026 C3030 ) \nC3026_=_C3031( C3026 C3031 ) C3026_=_C3032( C3026 C3032 ) C3027_=_C3028( C3027 C3028 ) C3027_=_C3029( C3027 C3029 ) C3027_=_C3030( C3027 C3030 ) C3027_=_C3031( C3027 C3031 ) \nC3027_=_C3032( C3027 C3032 ) C3028_=_C3029( C3028 C3029 ) C3028_=_C3030( C3028 C3030 ) C3028_=_C3031( C3028 C3031 ) C3028_=_C3032( C3028 C3032 ) C3029_=_C3030( C3029 C3030 ) \nC3029_=_C3031( C3029 C3031 ) C3029_=_C3032( C3029 C3032 ) C3030_=_C3031( C3030 C3031 ) C3030_=_C3032( C3030 C3032 ) C3031_=_C3032( C3031 C3032 ) "];237-&gt;317[label="57: C36 C262 C283 C329 C391 \nC410 C411 C412 C413 C414 C415 \nC416 C417 C418 C420 C421 C422 \nC423 C424 C425 C426 C427 C428 \nC429 C430 C431 C432 C433 C434 \nC530 C1061 C1140 C1189 C1503 C2088 \nC2316 C2728 C2887 C2929 C3015 C3016 \nC3017 C3018 C3019 C3020 C3021 C3022 \nC3023 C3024 C3025 C3026 C3027 C3028 \nC3029 C3030 C3031 C3032 \n793: C36_=_C262 ,C36_=_C283 ,C36_=_C329 ,C36_=_C410 ,C36_=_C411 ,\nC36_=_C412 ,C36_=_C413 ,C36_=_C414 ,C36_=_C415 ,C36_=_C416 ,C36_=_C417 ,\nC36_=_C418 ,C36_=_C420 ,C36_=_C421 ,C36_=_C422 ,C36_=_C423 ,C36_=_C424 ,\nC36_=_C425 ,C36_=_C426 ,C36_=_C427 ,C36_=_C428 ,C36_=_C429 ,C36_=_C430 ,\nC36_=_C431 ,C36_=_C432 ,C36_=_C433 ,C36_=_C434 ,C262_=_C283 ,C262_=_C329 ,\nC262_=_C410 ,C262_=_C411 ,C262_=_C412 ,C262_=_C413 ,C262_=_C414 ,C262_=_C415 ,\nC262_=_C416 ,C262_=_C417 ,C262_=_C418 ,C262_=_C420 ,C262_=_C421 ,C262_=_C422 ,\nC262_=_C423 ,C262_=_C424 ,C262_=_C425 ,C262_=_C426 ,C262_=_C427 ,C262_=_C428 ,\nC262_=_C429 ,C262_=_C430 ,C262_=_C431 ,C262_=_C432 ,C262_=_C433 ,C262_=_C434 ,\nC283_=_C329 ,C283_=_C410 ,C283_=_C411 ,C283_=_C412 ,C283_=_C413 ,C283_=_C414 ,\nC283_=_C415 ,C283_=_C416 ,C283_=_C417 ,C283_=_C418 ,C283_=_C420 ,C283_=_C421 ,\nC283_=_C422 ,C283_=_C423 ,C283_=_C424 ,C283_=_C425 ,C283_=_C426 ,C283_=_C427 ,\nC283_=_C428 ,C283_=_C429 ,C283_=_C430 ,C283_=_C431 ,C283_=_C432 ,C283_=_C433 ,\nC283_=_C434 ,C329_=_C410 ,C329_=_C411 ,C329_=_C412 ,C329_=_C413 ,C329_=_C414 ,\nC329_=_C415 ,C329_=_C416 ,C329_=_C417 ,C329_=_C418 ,C329_=_C420 ,C329_=_C421 ,\nC329_=_C422 ,C329_=_C423 ,C329_=_C424 ,C329_=_C425 ,C329_=_C426 ,C329_=_C427 ,\nC329_=_C428 ,C329_=_C429 ,C329_=_C430 ,C329_=_C431 ,C329_=_C432 ,C329_=_C433 ,\nC329_=_C434 ,C391_=_C530 ,C391_=_C1061 ,C391_=_C1140 ,C391_=_C1189 ,C391_=_C1503 ,\nC391_=_C2088 ,C391_=_C2316 ,C391_=_C2728 ,C391_=_C2887 ,C391_=_C2929 ,C391_=_C3015 ,\nC391_=_C3016 ,C391_=_C3017 ,C391_=_C3018 ,C391_=_C3019 ,C391_=_C3020 ,C391_=_C3021 ,\nC391_=_C3022 ,C391_=_C3023 ,C391_=_C3024 ,C391_=_C3025 ,C391_=_C3026 ,C391_=_C3027 ,\nC391_=_C3028 ,C391_=_C3029 ,C391_=_C3030 ,C391_=_C3031 ,C391_=_C3032</w:t>
      </w:r>
    </w:p>
    <w:p>
      <w:pPr>
        <w:pStyle w:val="PreformattedText"/>
        <w:bidi w:val="0"/>
        <w:spacing w:before="0" w:after="0"/>
        <w:jc w:val="left"/>
        <w:rPr/>
      </w:pPr>
      <w:r>
        <w:rPr/>
        <w:t xml:space="preserve"> </w:t>
      </w:r>
      <w:r>
        <w:rPr/>
        <w:t>,C410_=_C411 ,\nC410_=_C412 ,C410_=_C413 ,C410_=_C414 ,C410_=_C415 ,C410_=_C416 ,C410_=_C417 ,\nC410_=_C418 ,C410_=_C420 ,C410_=_C421 ,C410_=_C422 ,C410_=_C423 ,C410_=_C424 ,\nC410_=_C425 ,C410_=_C426 ,C410_=_C427 ,C410_=_C428 ,C410_=_C429 ,C410_=_C430 ,\nC410_=_C431 ,C410_=_C432 ,C410_=_C433 ,C410_=_C434 ,C410_=_C530 ,C411_=_C412 ,\nC411_=_C413 ,C411_=_C414 ,C411_=_C415 ,C411_=_C416 ,C411_=_C417 ,C411_=_C418 ,\nC411_=_C420 ,C411_=_C421 ,C411_=_C422 ,C411_=_C423 ,C411_=_C424 ,C411_=_C425 ,\nC411_=_C426 ,C411_=_C427 ,C411_=_C428 ,C411_=_C429 ,C411_=_C430 ,C411_=_C431 ,\nC411_=_C432 ,C411_=_C433 ,C411_=_C434 ,C411_=_C1061 ,C412_=_C413 ,C412_=_C414 ,\nC412_=_C415 ,C412_=_C416 ,C412_=_C417 ,C412_=_C418 ,C412_=_C420 ,C412_=_C421 ,\nC412_=_C422 ,C412_=_C423 ,C412_=_C424 ,C412_=_C425 ,C412_=_C426 ,C412_=_C427 ,\nC412_=_C428 ,C412_=_C429 ,C412_=_C430 ,C412_=_C431 ,C412_=_C432 ,C412_=_C433 ,\nC412_=_C434 ,C412_=_C1140 ,C413_=_C414 ,C413_=_C415 ,C413_=_C416 ,C413_=_C417 ,\nC413_=_C418 ,C413_=_C420 ,C413_=_C421 ,C413_=_C422 ,C413_=_C423 ,C413_=_C424 ,\nC413_=_C425 ,C413_=_C426 ,C413_=_C427 ,C413_=_C428 ,C413_=_C429 ,C413_=_C430 ,\nC413_=_C431 ,C413_=_C432 ,C413_=_C433 ,C413_=_C434 ,C413_=_C1503 ,C414_=_C415 ,\nC414_=_C416 ,C414_=_C417 ,C414_=_C418 ,C414_=_C420 ,C414_=_C421 ,C414_=_C422 ,\nC414_=_C423 ,C414_=_C424 ,C414_=_C425 ,C414_=_C426 ,C414_=_C427 ,C414_=_C428 ,\nC414_=_C429 ,C414_=_C430 ,C414_=_C431 ,C414_=_C432 ,C414_=_C433 ,C414_=_C434 ,\nC415_=_C416 ,C415_=_C417 ,C415_=_C418 ,C415_=_C420 ,C415_=_C421 ,C415_=_C422 ,\nC415_=_C423 ,C415_=_C424 ,C415_=_C425 ,C415_=_C426 ,C415_=_C427 ,C415_=_C428 ,\nC415_=_C429 ,C415_=_C430 ,C415_=_C431 ,C415_=_C432 ,C415_=_C433 ,C415_=_C434 ,\nC416_=_C417 ,C416_=_C418 ,C416_=_C420 ,C416_=_C421 ,C416_=_C422 ,C416_=_C423 ,\nC416_=_C424 ,C416_=_C425 ,C416_=_C426 ,C416_=_C427 ,C416_=_C428 ,C416_=_C429 ,\nC416_=_C430 ,C416_=_C431 ,C416_=_C432 ,C416_=_C433 ,C416_=_C434 ,C417_=_C418 ,\nC417_=_C420 ,C417_=_C421 ,C417_=_C422 ,C417_=_C423 ,C417_=_C424 ,C417_=_C425 ,\nC417_=_C426 ,C417_=_C427 ,C417_=_C428 ,C417_=_C429 ,C417_=_C430 ,C417_=_C431 ,\nC417_=_C432 ,C417_=_C433 ,C417_=_C434 ,C418_=_C420 ,C418_=_C421 ,C418_=_C422 ,\nC418_=_C423 ,C418_=_C424 ,C418_=_C425 ,C418_=_C426 ,C418_=_C427 ,C418_=_C428 ,\nC418_=_C429 ,C418_=_C430 ,C418_=_C431 ,C418_=_C432 ,C418_=_C433 ,C418_=_C434 ,\nC418_=_C2887 ,C420_=_C421 ,C420_=_C422 ,C420_=_C423 ,C420_=_C424 ,C420_=_C425 ,\nC420_=_C426 ,C420_=_C427 ,C420_=_C428 ,C420_=_C429 ,C420_=_C430 ,C420_=_C431 ,\nC420_=_C432 ,C420_=_C433 ,C420_=_C434 ,C421_=_C422 ,C421_=_C423 ,C421_=_C424 ,\nC421_=_C425 ,C421_=_C426 ,C421_=_C427 ,C421_=_C428 ,C421_=_C429 ,C421_=_C430 ,\nC421_=_C431 ,C421_=_C432 ,C421_=_C433 ,C421_=_C434 ,C422_=_C423 ,C422_=_C424 ,\nC422_=_C425 ,C422_=_C426 ,C422_=_C427 ,C422_=_C428 ,C422_=_C429 ,C422_=_C430 ,\nC422_=_C431 ,C422_=_C432 ,C422_=_C433 ,C422_=_C434 ,C423_=_C424 ,C423_=_C425 ,\nC423_=_C426 ,C423_=_C427 ,C423_=_C428 ,C423_=_C429 ,C423_=_C430 ,C423_=_C431 ,\nC423_=_C432 ,C423_=_C433 ,C423_=_C434 ,C423_=_C3020 ,C424_=_C425 ,C424_=_C426 ,\nC424_=_C427 ,C424_=_C428 ,C424_=_C429 ,C424_=_C430 ,C424_=_C431 ,C424_=_C432 ,\nC424_=_C433 ,C424_=_C434 ,C425_=_C426 ,C425_=_C427 ,C425_=_C428 ,C425_=_C429 ,\nC425_=_C430 ,C425_=_C431 ,C425_=_C432 ,C425_=_C433 ,C425_=_C434 ,C426_=_C427 ,\nC426_=_C428 ,C426_=_C429 ,C426_=_C430 ,C426_=_C431 ,C426_=_C432 ,C426_=_C433 ,\nC426_=_C434 ,C427_=_C428 ,C427_=_C429 ,C427_=_C430 ,C427_=_C431 ,C427_=_C432 ,\nC427_=_C433 ,C427_=_C434 ,C427_=_C3022 ,C428_=_C429 ,C428_=_C430 ,C428_=_C431 ,\nC428_=_C432 ,C428_=_C433 ,C428_=_C434 ,C429_=_C430 ,C429_=_C431 ,C429_=_C432 ,\nC429_=_C433 ,C429_=_C434 ,C429_=_C3027 ,C430_=_C431 ,C430_=_C432 ,C430_=_C433 ,\nC430_=_C434 ,C430_=_C3028 ,C431_=_C432 ,C431_=_C433 ,C431_=_C434 ,C432_=_C433 ,\nC432_=_C434 ,C433_=_C434 ,C530_=_C1061 ,C530_=_C1140 ,C530_=_C1189 ,C530_=_C1503 ,\nC530_=_C2088 ,C530_=_C2316 ,C530_=_C2728 ,C530_=_C2887 ,C530_=_C2929 ,C530_=_C3015 ,\nC530_=_C3016 ,C530_=_C3017 ,C530_=_C3018 ,C530_=_C3019 ,C530_=_C3020 ,C530_=_C3021 ,\nC530_=_C3022 ,C530_=_C3023 ,C530_=_C3024 ,C530_=_C3025 ,C530_=_C3026 ,C530_=_C3027 ,\nC530_=_C3028 ,C530_=_C3029 ,C530_=_C3030 ,C530_=_C3031 ,C530_=_C3032 ,C1061_=_C1140 ,\nC1061_=_C1189 ,C1061_=_C1503 ,C1061_=_C2088 ,C1061_=_C2316 ,C1061_=_C2728 ,C1061_=_C2887 ,\nC1061_=_C2929 ,C1061_=_C3015 ,C1061_=_C3016 ,C1061_=_C3017 ,C1061_=_C3018 ,C1061_=_C3019 ,\nC1061_=_C3020 ,C1061_=_C3021 ,C1061_=_C3022 ,C1061_=_C3023 ,C1061_=_C3024 ,C1061_=_C3025 ,\nC1061_=_C3026 ,C1061_=_C3027 ,C1061_=_C3028 ,C1061_=_C3029 ,C1061_=_C3030 ,C1061_=_C3031 ,\nC1061_=_C3032 ,C1140_=_C1189 ,C1140_=_C1503 ,C1140_=_C2088 ,C1140_=_C2316 ,C1140_=_C2728 ,\nC1140_=_C2887 ,C1140_=_C2929 ,C1140_=_C3015 ,C1140_=_C3016 ,C1140_=_C3017 ,C1140_=_C3018 ,\nC1140_=_C3019 ,C1140_=_C3020 ,C1140_=_C3021 ,C1140_=_C3022 ,C1140_=_C3023 ,C1140_=_C3024 ,\nC1140_=_C3025 ,C1140_=_C3026 ,C1140_=_C3027 ,C1140_=_C3028 ,C1140_=_C3029 ,C1140_=_C3030 ,\nC1140_=_C3031 ,C1140_=_C3032 ,C1189_=_C1503 ,C1189_=_C2088 ,C1189_=_C2316 ,C1189_=_C2728 ,\nC1189_=_C2887 ,C1189_=_C2929 ,C1189_=_C3015 ,C1189_=_C3016 ,C1189_=_C3017 ,C1189_=_C3018 ,\nC1189_=_C3019 ,C1189_=_C3020 ,C1189_=_C3021 ,C1189_=_C3022 ,C1189_=_C3023 ,C1189_=_C3024 ,\nC1189_=_C3025 ,C1189_=_C3026 ,C1189_=_C3027 ,C1189_=_C3028 ,C1189_=_C3029 ,C1189_=_C3030 ,\nC1189_=_C3031 ,C1189_=_C3032 ,C1503_=_C2088 ,C1503_=_C2316 ,C1503_=_C2728 ,C1503_=_C2887 ,\nC1503_=_C2929 ,C1503_=_C3015 ,C1503_=_C3016 ,C1503_=_C3017 ,C1503_=_C3018 ,C1503_=_C3019 ,\nC1503_=_C3020 ,C1503_=_C3021 ,C1503_=_C3022 ,C1503_=_C3023 ,C1503_=_C3024 ,C1503_=_C3025 ,\nC1503_=_C3026 ,C1503_=_C3027 ,C1503_=_C3028 ,C1503_=_C3029 ,C1503_=_C3030 ,C1503_=_C3031 ,\nC1503_=_C3032 ,C2088_=_C2316 ,C2088_=_C2728 ,C2088_=_C2887 ,C2088_=_C2929 ,C2088_=_C3015 ,\nC2088_=_C3016 ,C2088_=_C3017 ,C2088_=_C3018 ,C2088_=_C3019 ,C2088_=_C3020 ,C2088_=_C3021 ,\nC2088_=_C3022 ,C2088_=_C3023 ,C2088_=_C3024 ,C2088_=_C3025 ,C2088_=_C3026 ,C2088_=_C3027 ,\nC2088_=_C3028 ,C2088_=_C3029 ,C2088_=_C3030 ,C2088_=_C3031 ,C2088_=_C3032 ,C2316_=_C2728 ,\nC2316_=_C2887 ,C2316_=_C2929 ,C2316_=_C3015 ,C2316_=_C3016 ,C2316_=_C3017 ,C2316_=_C3018 ,\nC2316_=_C3019 ,C2316_=_C3020 ,C2316_=_C3021 ,C2316_=_C3022 ,C2316_=_C3023 ,C2316_=_C3024 ,\nC2316_=_C3025 ,C2316_=_C3026 ,C2316_=_C3027 ,C2316_=_C3028 ,C2316_=_C3029 ,C2316_=_C3030 ,\nC2316_=_C3031 ,C2316_=_C3032 ,C2728_=_C2887 ,C2728_=_C2929 ,C2728_=_C3015 ,C2728_=_C3016 ,\nC2728_=_C3017 ,C2728_=_C3018 ,C2728_=_C3019 ,C2728_=_C3020 ,C2728_=_C3021 ,C2728_=_C3022 ,\nC2728_=_C3023 ,C2728_=_C3024 ,C2728_=_C3025 ,C2728_=_C3026 ,C2728_=_C3027 ,C2728_=_C3028 ,\nC2728_=_C3029 ,C2728_=_C3030 ,C2728_=_C3031 ,C2728_=_C3032 ,C2887_=_C2929 ,C2887_=_C3015 ,\nC2887_=_C3016 ,C2887_=_C3017 ,C2887_=_C3018 ,C2887_=_C3019 ,C2887_=_C3020 ,C2887_=_C3021 ,\nC2887_=_C3022 ,C2887_=_C3023 ,C2887_=_C3024 ,C2887_=_C3025 ,C2887_=_C3026 ,C2887_=_C3027 ,\nC2887_=_C3028 ,C2887_=_C3029 ,C2887_=_C3030 ,C2887_=_C3031 ,C2887_=_C3032 ,C2929_=_C3015 ,\nC2929_=_C3016 ,C2929_=_C3017 ,C2929_=_C3018 ,C2929_=_C3019 ,C2929_=_C3020 ,C2929_=_C3021 ,\nC2929_=_C3022 ,C2929_=_C3023 ,C2929_=_C3024 ,C2929_=_C3025 ,C2929_=_C3026 ,C2929_=_C3027 ,\nC2929_=_C3028 ,C2929_=_C3029 ,C2929_=_C3030 ,C2929_=_C3031 ,C2929_=_C3032 ,C3015_=_C3016 ,\nC3015_=_C3017 ,C3015_=_C3018 ,C3015_=_C3019 ,C3015_=_C3020 ,C3015_=_C3021 ,C3015_=_C3022 ,\nC3015_=_C3023 ,C3015_=_C3024 ,C3015_=_C3025 ,C3015_=_C3026 ,C3015_=_C3027 ,C3015_=_C3028 ,\nC3015_=_C3029 ,C3015_=_C3030 ,C3015_=_C3031 ,C3015_=_C3032 ,C3016_=_C3017 ,C3016_=_C3018 ,\nC3016_=_C3019 ,C3016_=_C3020 ,C3016_=_C3021 ,C3016_=_C3022 ,C3016_=_C3023 ,C3016_=_C3024 ,\nC3016_=_C3025 ,C3016_=_C3026 ,C3016_=_C3027 ,C3016_=_C3028 ,C3016_=_C3029 ,C3016_=_C3030 ,\nC3016_=_C3031 ,C3016_=_C3032 ,C3017_=_C3018 ,C3017_=_C3019 ,C3017_=_C3020 ,C3017_=_C3021 ,\nC3017_=_C3022 ,C3017_=_C3023 ,C3017_=_C3024 ,C3017_=_C3025 ,C3017_=_C3026 ,C3017_=_C3027 ,\nC3017_=_C3028 ,C3017_=_C3029 ,C3017_=_C3030 ,C3017_=_C3031 ,C3017_=_C3032 ,C3018_=_C3019 ,\nC3018_=_C3020 ,C3018_=_C3021 ,C3018_=_C3022 ,C3018_=_C3023 ,C3018_=_C3024 ,C3018_=_C3025 ,\nC3018_=_C3026 ,C3018_=_C3027 ,C3018_=_C3028 ,C3018_=_C3029 ,C3018_=_C3030 ,C3018_=_C3031 ,\nC3018_=_C3032 ,C3019_=_C3020 ,C3019_=_C3021 ,C3019_=_C3022 ,C3019_=_C3023 ,C3019_=_C3024 ,\nC3019_=_C3025 ,C3019_=_C3026 ,C3019_=_C3027 ,C3019_=_C3028 ,C3019_=_C3029 ,C3019_=_C3030 ,\nC3019_=_C3031 ,C3019_=_C3032 ,C3020_=_C3021 ,C3020_=_C3022 ,C3020_=_C3023 ,C3020_=_C3024 ,\nC3020_=_C3025 ,C3020_=_C3026 ,C3020_=_C3027 ,C3020_=_C3028 ,C3020_=_C3029 ,C3020_=_C3030 ,\nC3020_=_C3031 ,C3020_=_C3032 ,C3021_=_C3022 ,C3021_=_C3023 ,C3021_=_C3024 ,C3021_=_C3025 ,\nC3021_=_C3026 ,C3021_=_C3027 ,C3021_=_C3028 ,C3021_=_C3029 ,C3021_=_C3030 ,C3021_=_C3031 ,\nC3021_=_C3032 ,C3022_=_C3023 ,C3022_=_C3024 ,C3022_=_C3025 ,C3022_=_C3026 ,C3022_=_C3027 ,\nC3022_=_C3028 ,C3022_=_C3029 ,C3022_=_C3030 ,C3022_=_C3031 ,C3022_=_C3032 ,C3023_=_C3024 ,\nC3023_=_C3025 ,C3023_=_C3026 ,C3023_=_C3027 ,C3023_=_C3028 ,C3023_=_C3029 ,C3023_=_C3030 ,\nC3023_=_C3031 ,C3023_=_C3032 ,C3024_=_C3025 ,C3024_=_C3026 ,C3024_=_C3027 ,C3024_=_C3028 ,\nC3024_=_C3029 ,C3024_=_C3030 ,C3024_=_C3031 ,C3024_=_C3032 ,C3025_=_C3026 ,C3025_=_C3027 ,\nC3025_=_C3028 ,C3025_=_C3029 ,C3025_=_C3030 ,C3025_=_C3031 ,C3025_=_C3032 ,C3026_=_C3027 ,\nC3026_=_C3028 ,C3026_=_C3029 ,C3026_=_C3030 ,C3026_=_C3031 ,C3026_=_C3032 ,C3027_=_C3028 ,\nC3027_=_C3029 ,C3027_=_C3030 ,C3027_=_C3031 ,C3027_=_C3032 ,C3028_=_C3029 ,C3028_=_C3030 ,\nC3028_=_C3031 ,C3028_=_C3032 ,C3029_=_C3030 ,C3029_=_C3031 ,C3029_=_C3032 ,C3030_=_C3031 ,\nC3030_=_C3032 ,C3031_=_C3032 ,"];318[shape=box, label="id:318 level: 7\n51: C425 C478 C1137 C1147 C1313 \nC1321 C1646 C1730 C1739 C1764 C1873 \nC1904 C2040 C2044 C2188 C2199 C2398 \nC2429 C2743 C2744 C2745 C2746 C2747 \nC2748 C2749 C2750 C2751 C2752 C2753 \nC2754 C2755 C2756 C2757 C2758 C2759 \nC2760 C2802 C3045 C3214 C3243 C3420 \nC3456 C3580 C3788</w:t>
      </w:r>
    </w:p>
    <w:p>
      <w:pPr>
        <w:pStyle w:val="PreformattedText"/>
        <w:bidi w:val="0"/>
        <w:spacing w:before="0" w:after="0"/>
        <w:jc w:val="left"/>
        <w:rPr/>
      </w:pPr>
      <w:r>
        <w:rPr/>
        <w:t xml:space="preserve"> </w:t>
      </w:r>
      <w:r>
        <w:rPr/>
        <w:t>C3789 C3790 C3791 \nC3792 C3793 C3794 C3795 \n660: C425_=_C1147( C425 C1147 ) C425_=_C1321( C425 C1321 ) C425_=_C1646( C425 C1646 ) C425_=_C1739( C425 C1739 ) C425_=_C1764( C425 C1764 ) \nC425_=_C1904( C425 C1904 ) C425_=_C2044( C425 C2044 ) C425_=_C2199( C425 C2199 ) C425_=_C2429( C425 C2429 ) C425_=_C2751( C425 C2751 ) C425_=_C2802( C425 C2802 ) \nC425_=_C3045( C425 C3045 ) C425_=_C3214( C425 C3214 ) C425_=_C3243( C425 C3243 ) C425_=_C3420( C425 C3420 ) C425_=_C3456( C425 C3456 ) C425_=_C3580( C425 C3580 ) \nC425_=_C3788( C425 C3788 ) C425_=_C3789( C425 C3789 ) C425_=_C3790( C425 C3790 ) C425_=_C3791( C425 C3791 ) C425_=_C3792( C425 C3792 ) C425_=_C3793( C425 C3793 ) \nC425_=_C3794( C425 C3794 ) C425_=_C3795( C425 C3795 ) C478_=_C1137( C478 C1137 ) C478_=_C1313( C478 C1313 ) C478_=_C1730( C478 C1730 ) C478_=_C1873( C478 C1873 ) \nC478_=_C2040( C478 C2040 ) C478_=_C2188( C478 C2188 ) C478_=_C2398( C478 C2398 ) C478_=_C2743( C478 C2743 ) C478_=_C2744( C478 C2744 ) C478_=_C2745( C478 C2745 ) \nC478_=_C2746( C478 C2746 ) C478_=_C2747( C478 C2747 ) C478_=_C2748( C478 C2748 ) C478_=_C2749( C478 C2749 ) C478_=_C2750( C478 C2750 ) C478_=_C2751( C478 C2751 ) \nC478_=_C2752( C478 C2752 ) C478_=_C2753( C478 C2753 ) C478_=_C2754( C478 C2754 ) C478_=_C2755( C478 C2755 ) C478_=_C2756( C478 C2756 ) C478_=_C2757( C478 C2757 ) \nC478_=_C2758( C478 C2758 ) C478_=_C2759( C478 C2759 ) C478_=_C2760( C478 C2760 ) C1137_=_C1147( C1137 C1147 ) C1137_=_C1313( C1137 C1313 ) C1137_=_C1730( C1137 C1730 ) \nC1137_=_C1873( C1137 C1873 ) C1137_=_C2040( C1137 C2040 ) C1137_=_C2188( C1137 C2188 ) C1137_=_C2398( C1137 C2398 ) C1137_=_C2743( C1137 C2743 ) C1137_=_C2744( C1137 C2744 ) \nC1137_=_C2745( C1137 C2745 ) C1137_=_C2746( C1137 C2746 ) C1137_=_C2747( C1137 C2747 ) C1137_=_C2748( C1137 C2748 ) C1137_=_C2749( C1137 C2749 ) C1137_=_C2750( C1137 C2750 ) \nC1137_=_C2751( C1137 C2751 ) C1137_=_C2752( C1137 C2752 ) C1137_=_C2753( C1137 C2753 ) C1137_=_C2754( C1137 C2754 ) C1137_=_C2755( C1137 C2755 ) C1137_=_C2756( C1137 C2756 ) \nC1137_=_C2757( C1137 C2757 ) C1137_=_C2758( C1137 C2758 ) C1137_=_C2759( C1137 C2759 ) C1137_=_C2760( C1137 C2760 ) C1147_=_C1321( C1147 C1321 ) C1147_=_C1646( C1147 C1646 ) \nC1147_=_C1739( C1147 C1739 ) C1147_=_C1764( C1147 C1764 ) C1147_=_C1904( C1147 C1904 ) C1147_=_C2044( C1147 C2044 ) C1147_=_C2199( C1147 C2199 ) C1147_=_C2429( C1147 C2429 ) \nC1147_=_C2751( C1147 C2751 ) C1147_=_C2802( C1147 C2802 ) C1147_=_C3045( C1147 C3045 ) C1147_=_C3214( C1147 C3214 ) C1147_=_C3243( C1147 C3243 ) C1147_=_C3420( C1147 C3420 ) \nC1147_=_C3456( C1147 C3456 ) C1147_=_C3580( C1147 C3580 ) C1147_=_C3788( C1147 C3788 ) C1147_=_C3789( C1147 C3789 ) C1147_=_C3790( C1147 C3790 ) C1147_=_C3791( C1147 C3791 ) \nC1147_=_C3792( C1147 C3792 ) C1147_=_C3793( C1147 C3793 ) C1147_=_C3794( C1147 C3794 ) C1147_=_C3795( C1147 C3795 ) C1313_=_C1321( C1313 C1321 ) C1313_=_C1730( C1313 C1730 ) \nC1313_=_C1873( C1313 C1873 ) C1313_=_C2040( C1313 C2040 ) C1313_=_C2188( C1313 C2188 ) C1313_=_C2398( C1313 C2398 ) C1313_=_C2743( C1313 C2743 ) C1313_=_C2744( C1313 C2744 ) \nC1313_=_C2745( C1313 C2745 ) C1313_=_C2746( C1313 C2746 ) C1313_=_C2747( C1313 C2747 ) C1313_=_C2748( C1313 C2748 ) C1313_=_C2749( C1313 C2749 ) C1313_=_C2750( C1313 C2750 ) \nC1313_=_C2751( C1313 C2751 ) C1313_=_C2752( C1313 C2752 ) C1313_=_C2753( C1313 C2753 ) C1313_=_C2754( C1313 C2754 ) C1313_=_C2755( C1313 C2755 ) C1313_=_C2756( C1313 C2756 ) \nC1313_=_C2757( C1313 C2757 ) C1313_=_C2758( C1313 C2758 ) C1313_=_C2759( C1313 C2759 ) C1313_=_C2760( C1313 C2760 ) C1321_=_C1646( C1321 C1646 ) C1321_=_C1739( C1321 C1739 ) \nC1321_=_C1764( C1321 C1764 ) C1321_=_C1904( C1321 C1904 ) C1321_=_C2044( C1321 C2044 ) C1321_=_C2199( C1321 C2199 ) C1321_=_C2429( C1321 C2429 ) C1321_=_C2751( C1321 C2751 ) \nC1321_=_C2802( C1321 C2802 ) C1321_=_C3045( C1321 C3045 ) C1321_=_C3214( C1321 C3214 ) C1321_=_C3243( C1321 C3243 ) C1321_=_C3420( C1321 C3420 ) C1321_=_C3456( C1321 C3456 ) \nC1321_=_C3580( C1321 C3580 ) C1321_=_C3788( C1321 C3788 ) C1321_=_C3789( C1321 C3789 ) C1321_=_C3790( C1321 C3790 ) C1321_=_C3791( C1321 C3791 ) C1321_=_C3792( C1321 C3792 ) \nC1321_=_C3793( C1321 C3793 ) C1321_=_C3794( C1321 C3794 ) C1321_=_C3795( C1321 C3795 ) C1646_=_C1739( C1646 C1739 ) C1646_=_C1764( C1646 C1764 ) C1646_=_C1904( C1646 C1904 ) \nC1646_=_C2044( C1646 C2044 ) C1646_=_C2199( C1646 C2199 ) C1646_=_C2429( C1646 C2429 ) C1646_=_C2751( C1646 C2751 ) C1646_=_C2802( C1646 C2802 ) C1646_=_C3045( C1646 C3045 ) \nC1646_=_C3214( C1646 C3214 ) C1646_=_C3243( C1646 C3243 ) C1646_=_C3420( C1646 C3420 ) C1646_=_C3456( C1646 C3456 ) C1646_=_C3580( C1646 C3580 ) C1646_=_C3788( C1646 C3788 ) \nC1646_=_C3789( C1646 C3789 ) C1646_=_C3790( C1646 C3790 ) C1646_=_C3791( C1646 C3791 ) C1646_=_C3792( C1646 C3792 ) C1646_=_C3793( C1646 C3793 ) C1646_=_C3794( C1646 C3794 ) \nC1646_=_C3795( C1646 C3795 ) C1730_=_C1739( C1730 C1739 ) C1730_=_C1873( C1730 C1873 ) C1730_=_C2040( C1730 C2040 ) C1730_=_C2188( C1730 C2188 ) C1730_=_C2398( C1730 C2398 ) \nC1730_=_C2743( C1730 C2743 ) C1730_=_C2744( C1730 C2744 ) C1730_=_C2745( C1730 C2745 ) C1730_=_C2746( C1730 C2746 ) C1730_=_C2747( C1730 C2747 ) C1730_=_C2748( C1730 C2748 ) \nC1730_=_C2749( C1730 C2749 ) C1730_=_C2750( C1730 C2750 ) C1730_=_C2751( C1730 C2751 ) C1730_=_C2752( C1730 C2752 ) C1730_=_C2753( C1730 C2753 ) C1730_=_C2754( C1730 C2754 ) \nC1730_=_C2755( C1730 C2755 ) C1730_=_C2756( C1730 C2756 ) C1730_=_C2757( C1730 C2757 ) C1730_=_C2758( C1730 C2758 ) C1730_=_C2759( C1730 C2759 ) C1730_=_C2760( C1730 C2760 ) \nC1739_=_C1764( C1739 C1764 ) C1739_=_C1904( C1739 C1904 ) C1739_=_C2044( C1739 C2044 ) C1739_=_C2199( C1739 C2199 ) C1739_=_C2429( C1739 C2429 ) C1739_=_C2751( C1739 C2751 ) \nC1739_=_C2802( C1739 C2802 ) C1739_=_C3045( C1739 C3045 ) C1739_=_C3214( C1739 C3214 ) C1739_=_C3243( C1739 C3243 ) C1739_=_C3420( C1739 C3420 ) C1739_=_C3456( C1739 C3456 ) \nC1739_=_C3580( C1739 C3580 ) C1739_=_C3788( C1739 C3788 ) C1739_=_C3789( C1739 C3789 ) C1739_=_C3790( C1739 C3790 ) C1739_=_C3791( C1739 C3791 ) C1739_=_C3792( C1739 C3792 ) \nC1739_=_C3793( C1739 C3793 ) C1739_=_C3794( C1739 C3794 ) C1739_=_C3795( C1739 C3795 ) C1764_=_C1904( C1764 C1904 ) C1764_=_C2044( C1764 C2044 ) C1764_=_C2199( C1764 C2199 ) \nC1764_=_C2429( C1764 C2429 ) C1764_=_C2751( C1764 C2751 ) C1764_=_C2802( C1764 C2802 ) C1764_=_C3045( C1764 C3045 ) C1764_=_C3214( C1764 C3214 ) C1764_=_C3243( C1764 C3243 ) \nC1764_=_C3420( C1764 C3420 ) C1764_=_C3456( C1764 C3456 ) C1764_=_C3580( C1764 C3580 ) C1764_=_C3788( C1764 C3788 ) C1764_=_C3789( C1764 C3789 ) C1764_=_C3790( C1764 C3790 ) \nC1764_=_C3791( C1764 C3791 ) C1764_=_C3792( C1764 C3792 ) C1764_=_C3793( C1764 C3793 ) C1764_=_C3794( C1764 C3794 ) C1764_=_C3795( C1764 C3795 ) C1873_=_C2040( C1873 C2040 ) \nC1873_=_C2188( C1873 C2188 ) C1873_=_C2398( C1873 C2398 ) C1873_=_C2743( C1873 C2743 ) C1873_=_C2744( C1873 C2744 ) C1873_=_C2745( C1873 C2745 ) C1873_=_C2746( C1873 C2746 ) \nC1873_=_C2747( C1873 C2747 ) C1873_=_C2748( C1873 C2748 ) C1873_=_C2749( C1873 C2749 ) C1873_=_C2750( C1873 C2750 ) C1873_=_C2751( C1873 C2751 ) C1873_=_C2752( C1873 C2752 ) \nC1873_=_C2753( C1873 C2753 ) C1873_=_C2754( C1873 C2754 ) C1873_=_C2755( C1873 C2755 ) C1873_=_C2756( C1873 C2756 ) C1873_=_C2757( C1873 C2757 ) C1873_=_C2758( C1873 C2758 ) \nC1873_=_C2759( C1873 C2759 ) C1873_=_C2760( C1873 C2760 ) C1904_=_C2044( C1904 C2044 ) C1904_=_C2199( C1904 C2199 ) C1904_=_C2429( C1904 C2429 ) C1904_=_C2751( C1904 C2751 ) \nC1904_=_C2802( C1904 C2802 ) C1904_=_C3045( C1904 C3045 ) C1904_=_C3214( C1904 C3214 ) C1904_=_C3243( C1904 C3243 ) C1904_=_C3420( C1904 C3420 ) C1904_=_C3456( C1904 C3456 ) \nC1904_=_C3580( C1904 C3580 ) C1904_=_C3788( C1904 C3788 ) C1904_=_C3789( C1904 C3789 ) C1904_=_C3790( C1904 C3790 ) C1904_=_C3791( C1904 C3791 ) C1904_=_C3792( C1904 C3792 ) \nC1904_=_C3793( C1904 C3793 ) C1904_=_C3794( C1904 C3794 ) C1904_=_C3795( C1904 C3795 ) C2040_=_C2044( C2040 C2044 ) C2040_=_C2188( C2040 C2188 ) C2040_=_C2398( C2040 C2398 ) \nC2040_=_C2743( C2040 C2743 ) C2040_=_C2744( C2040 C2744 ) C2040_=_C2745( C2040 C2745 ) C2040_=_C2746( C2040 C2746 ) C2040_=_C2747( C2040 C2747 ) C2040_=_C2748( C2040 C2748 ) \nC2040_=_C2749( C2040 C2749 ) C2040_=_C2750( C2040 C2750 ) C2040_=_C2751( C2040 C2751 ) C2040_=_C2752( C2040 C2752 ) C2040_=_C2753( C2040 C2753 ) C2040_=_C2754( C2040 C2754 ) \nC2040_=_C2755( C2040 C2755 ) C2040_=_C2756( C2040 C2756 ) C2040_=_C2757( C2040 C2757 ) C2040_=_C2758( C2040 C2758 ) C2040_=_C2759( C2040 C2759 ) C2040_=_C2760( C2040 C2760 ) \nC2044_=_C2199( C2044 C2199 ) C2044_=_C2429( C2044 C2429 ) C2044_=_C2751( C2044 C2751 ) C2044_=_C2802( C2044 C2802 ) C2044_=_C3045( C2044 C3045 ) C2044_=_C3214( C2044 C3214 ) \nC2044_=_C3243( C2044 C3243 ) C2044_=_C3420( C2044 C3420 ) C2044_=_C3456( C2044 C3456 ) C2044_=_C3580( C2044 C3580 ) C2044_=_C3788( C2044 C3788 ) C2044_=_C3789( C2044 C3789 ) \nC2044_=_C3790( C2044 C3790 ) C2044_=_C3791( C2044 C3791 ) C2044_=_C3792( C2044 C3792 ) C2044_=_C3793( C2044 C3793 ) C2044_=_C3794( C2044 C3794 ) C2044_=_C3795( C2044 C3795 ) \nC2188_=_C2199( C2188 C2199 ) C2188_=_C2398( C2188 C2398 ) C2188_=_C2743( C2188 C2743 ) C2188_=_C2744( C2188 C2744 ) C2188_=_C2745( C2188 C2745 ) C2188_=_C2746( C2188 C2746 ) \nC2188_=_C2747( C2188 C2747 ) C2188_=_C2748( C2188 C2748 ) C2188_=_C2749( C2188 C2749 ) C2188_=_C2750( C2188 C2750 ) C2188_=_C2751( C2188 C2751 ) C2188_=_C2752( C2188 C2752 ) \nC2188_=_C2753( C2188 C2753 ) C2188_=_C2754( C2188 C2754 ) C2188_=_C2755( C2188 C2755 ) C2188_=_C2756( C2188 C2756 ) C2188_=_C2757( C2188 C2757 ) C2188_=_C2758( C2188 C2758 ) \nC2188_=_C2759( C2188 C2759 ) C2188_=_C2760( C2188 C2760 ) C2199_=_C2429( C2199 C2429 ) C2199_=_C2751( C2199 C2751 ) C2199_=_C2802( C2199 C2802 ) C2199_=_C3045( C2199 C3045 ) \nC2199_=_C3214( C2199 C3214 ) C2199_=_C3243( C2199 C3243 ) C2199_=_C3420( C2199 C3420 ) C2199_=_C3456( C2199 C3456 ) C2199_=_C3580(</w:t>
      </w:r>
    </w:p>
    <w:p>
      <w:pPr>
        <w:pStyle w:val="PreformattedText"/>
        <w:bidi w:val="0"/>
        <w:spacing w:before="0" w:after="0"/>
        <w:jc w:val="left"/>
        <w:rPr/>
      </w:pPr>
      <w:r>
        <w:rPr/>
        <w:t xml:space="preserve"> </w:t>
      </w:r>
      <w:r>
        <w:rPr/>
        <w:t>C2199 C3580 ) C2199_=_C3788( C2199 C3788 ) \nC2199_=_C3789( C2199 C3789 ) C2199_=_C3790( C2199 C3790 ) C2199_=_C3791( C2199 C3791 ) C2199_=_C3792( C2199 C3792 ) C2199_=_C3793( C2199 C3793 ) C2199_=_C3794( C2199 C3794 ) \nC2199_=_C3795( C2199 C3795 ) C2398_=_C2743( C2398 C2743 ) C2398_=_C2744( C2398 C2744 ) C2398_=_C2745( C2398 C2745 ) C2398_=_C2746( C2398 C2746 ) C2398_=_C2747( C2398 C2747 ) \nC2398_=_C2748( C2398 C2748 ) C2398_=_C2749( C2398 C2749 ) C2398_=_C2750( C2398 C2750 ) C2398_=_C2751( C2398 C2751 ) C2398_=_C2752( C2398 C2752 ) C2398_=_C2753( C2398 C2753 ) \nC2398_=_C2754( C2398 C2754 ) C2398_=_C2755( C2398 C2755 ) C2398_=_C2756( C2398 C2756 ) C2398_=_C2757( C2398 C2757 ) C2398_=_C2758( C2398 C2758 ) C2398_=_C2759( C2398 C2759 ) \nC2398_=_C2760( C2398 C2760 ) C2429_=_C2751( C2429 C2751 ) C2429_=_C2802( C2429 C2802 ) C2429_=_C3045( C2429 C3045 ) C2429_=_C3214( C2429 C3214 ) C2429_=_C3243( C2429 C3243 ) \nC2429_=_C3420( C2429 C3420 ) C2429_=_C3456( C2429 C3456 ) C2429_=_C3580( C2429 C3580 ) C2429_=_C3788( C2429 C3788 ) C2429_=_C3789( C2429 C3789 ) C2429_=_C3790( C2429 C3790 ) \nC2429_=_C3791( C2429 C3791 ) C2429_=_C3792( C2429 C3792 ) C2429_=_C3793( C2429 C3793 ) C2429_=_C3794( C2429 C3794 ) C2429_=_C3795( C2429 C3795 ) C2743_=_C2744( C2743 C2744 ) \nC2743_=_C2745( C2743 C2745 ) C2743_=_C2746( C2743 C2746 ) C2743_=_C2747( C2743 C2747 ) C2743_=_C2748( C2743 C2748 ) C2743_=_C2749( C2743 C2749 ) C2743_=_C2750( C2743 C2750 ) \nC2743_=_C2751( C2743 C2751 ) C2743_=_C2752( C2743 C2752 ) C2743_=_C2753( C2743 C2753 ) C2743_=_C2754( C2743 C2754 ) C2743_=_C2755( C2743 C2755 ) C2743_=_C2756( C2743 C2756 ) \nC2743_=_C2757( C2743 C2757 ) C2743_=_C2758( C2743 C2758 ) C2743_=_C2759( C2743 C2759 ) C2743_=_C2760( C2743 C2760 ) C2744_=_C2745( C2744 C2745 ) C2744_=_C2746( C2744 C2746 ) \nC2744_=_C2747( C2744 C2747 ) C2744_=_C2748( C2744 C2748 ) C2744_=_C2749( C2744 C2749 ) C2744_=_C2750( C2744 C2750 ) C2744_=_C2751( C2744 C2751 ) C2744_=_C2752( C2744 C2752 ) \nC2744_=_C2753( C2744 C2753 ) C2744_=_C2754( C2744 C2754 ) C2744_=_C2755( C2744 C2755 ) C2744_=_C2756( C2744 C2756 ) C2744_=_C2757( C2744 C2757 ) C2744_=_C2758( C2744 C2758 ) \nC2744_=_C2759( C2744 C2759 ) C2744_=_C2760( C2744 C2760 ) C2744_=_C2802( C2744 C2802 ) C2745_=_C2746( C2745 C2746 ) C2745_=_C2747( C2745 C2747 ) C2745_=_C2748( C2745 C2748 ) \nC2745_=_C2749( C2745 C2749 ) C2745_=_C2750( C2745 C2750 ) C2745_=_C2751( C2745 C2751 ) C2745_=_C2752( C2745 C2752 ) C2745_=_C2753( C2745 C2753 ) C2745_=_C2754( C2745 C2754 ) \nC2745_=_C2755( C2745 C2755 ) C2745_=_C2756( C2745 C2756 ) C2745_=_C2757( C2745 C2757 ) C2745_=_C2758( C2745 C2758 ) C2745_=_C2759( C2745 C2759 ) C2745_=_C2760( C2745 C2760 ) \nC2746_=_C2747( C2746 C2747 ) C2746_=_C2748( C2746 C2748 ) C2746_=_C2749( C2746 C2749 ) C2746_=_C2750( C2746 C2750 ) C2746_=_C2751( C2746 C2751 ) C2746_=_C2752( C2746 C2752 ) \nC2746_=_C2753( C2746 C2753 ) C2746_=_C2754( C2746 C2754 ) C2746_=_C2755( C2746 C2755 ) C2746_=_C2756( C2746 C2756 ) C2746_=_C2757( C2746 C2757 ) C2746_=_C2758( C2746 C2758 ) \nC2746_=_C2759( C2746 C2759 ) C2746_=_C2760( C2746 C2760 ) C2747_=_C2748( C2747 C2748 ) C2747_=_C2749( C2747 C2749 ) C2747_=_C2750( C2747 C2750 ) C2747_=_C2751( C2747 C2751 ) \nC2747_=_C2752( C2747 C2752 ) C2747_=_C2753( C2747 C2753 ) C2747_=_C2754( C2747 C2754 ) C2747_=_C2755( C2747 C2755 ) C2747_=_C2756( C2747 C2756 ) C2747_=_C2757( C2747 C2757 ) \nC2747_=_C2758( C2747 C2758 ) C2747_=_C2759( C2747 C2759 ) C2747_=_C2760( C2747 C2760 ) C2747_=_C3214( C2747 C3214 ) C2748_=_C2749( C2748 C2749 ) C2748_=_C2750( C2748 C2750 ) \nC2748_=_C2751( C2748 C2751 ) C2748_=_C2752( C2748 C2752 ) C2748_=_C2753( C2748 C2753 ) C2748_=_C2754( C2748 C2754 ) C2748_=_C2755( C2748 C2755 ) C2748_=_C2756( C2748 C2756 ) \nC2748_=_C2757( C2748 C2757 ) C2748_=_C2758( C2748 C2758 ) C2748_=_C2759( C2748 C2759 ) C2748_=_C2760( C2748 C2760 ) C2749_=_C2750( C2749 C2750 ) C2749_=_C2751( C2749 C2751 ) \nC2749_=_C2752( C2749 C2752 ) C2749_=_C2753( C2749 C2753 ) C2749_=_C2754( C2749 C2754 ) C2749_=_C2755( C2749 C2755 ) C2749_=_C2756( C2749 C2756 ) C2749_=_C2757( C2749 C2757 ) \nC2749_=_C2758( C2749 C2758 ) C2749_=_C2759( C2749 C2759 ) C2749_=_C2760( C2749 C2760 ) C2749_=_C3420( C2749 C3420 ) C2750_=_C2751( C2750 C2751 ) C2750_=_C2752( C2750 C2752 ) \nC2750_=_C2753( C2750 C2753 ) C2750_=_C2754( C2750 C2754 ) C2750_=_C2755( C2750 C2755 ) C2750_=_C2756( C2750 C2756 ) C2750_=_C2757( C2750 C2757 ) C2750_=_C2758( C2750 C2758 ) \nC2750_=_C2759( C2750 C2759 ) C2750_=_C2760( C2750 C2760 ) C2750_=_C3580( C2750 C3580 ) C2751_=_C2752( C2751 C2752 ) C2751_=_C2753( C2751 C2753 ) C2751_=_C2754( C2751 C2754 ) \nC2751_=_C2755( C2751 C2755 ) C2751_=_C2756( C2751 C2756 ) C2751_=_C2757( C2751 C2757 ) C2751_=_C2758( C2751 C2758 ) C2751_=_C2759( C2751 C2759 ) C2751_=_C2760( C2751 C2760 ) \nC2751_=_C2802( C2751 C2802 ) C2751_=_C3045( C2751 C3045 ) C2751_=_C3214( C2751 C3214 ) C2751_=_C3243( C2751 C3243 ) C2751_=_C3420( C2751 C3420 ) C2751_=_C3456( C2751 C3456 ) \nC2751_=_C3580( C2751 C3580 ) C2751_=_C3788( C2751 C3788 ) C2751_=_C3789( C2751 C3789 ) C2751_=_C3790( C2751 C3790 ) C2751_=_C3791( C2751 C3791 ) C2751_=_C3792( C2751 C3792 ) \nC2751_=_C3793( C2751 C3793 ) C2751_=_C3794( C2751 C3794 ) C2751_=_C3795( C2751 C3795 ) C2752_=_C2753( C2752 C2753 ) C2752_=_C2754( C2752 C2754 ) C2752_=_C2755( C2752 C2755 ) \nC2752_=_C2756( C2752 C2756 ) C2752_=_C2757( C2752 C2757 ) C2752_=_C2758( C2752 C2758 ) C2752_=_C2759( C2752 C2759 ) C2752_=_C2760( C2752 C2760 ) C2753_=_C2754( C2753 C2754 ) \nC2753_=_C2755( C2753 C2755 ) C2753_=_C2756( C2753 C2756 ) C2753_=_C2757( C2753 C2757 ) C2753_=_C2758( C2753 C2758 ) C2753_=_C2759( C2753 C2759 ) C2753_=_C2760( C2753 C2760 ) \nC2754_=_C2755( C2754 C2755 ) C2754_=_C2756( C2754 C2756 ) C2754_=_C2757( C2754 C2757 ) C2754_=_C2758( C2754 C2758 ) C2754_=_C2759( C2754 C2759 ) C2754_=_C2760( C2754 C2760 ) \nC2755_=_C2756( C2755 C2756 ) C2755_=_C2757( C2755 C2757 ) C2755_=_C2758( C2755 C2758 ) C2755_=_C2759( C2755 C2759 ) C2755_=_C2760( C2755 C2760 ) C2756_=_C2757( C2756 C2757 ) \nC2756_=_C2758( C2756 C2758 ) C2756_=_C2759( C2756 C2759 ) C2756_=_C2760( C2756 C2760 ) C2757_=_C2758( C2757 C2758 ) C2757_=_C2759( C2757 C2759 ) C2757_=_C2760( C2757 C2760 ) \nC2757_=_C3791( C2757 C3791 ) C2758_=_C2759( C2758 C2759 ) C2758_=_C2760( C2758 C2760 ) C2759_=_C2760( C2759 C2760 ) C2802_=_C3045( C2802 C3045 ) C2802_=_C3214( C2802 C3214 ) \nC2802_=_C3243( C2802 C3243 ) C2802_=_C3420( C2802 C3420 ) C2802_=_C3456( C2802 C3456 ) C2802_=_C3580( C2802 C3580 ) C2802_=_C3788( C2802 C3788 ) C2802_=_C3789( C2802 C3789 ) \nC2802_=_C3790( C2802 C3790 ) C2802_=_C3791( C2802 C3791 ) C2802_=_C3792( C2802 C3792 ) C2802_=_C3793( C2802 C3793 ) C2802_=_C3794( C2802 C3794 ) C2802_=_C3795( C2802 C3795 ) \nC3045_=_C3214( C3045 C3214 ) C3045_=_C3243( C3045 C3243 ) C3045_=_C3420( C3045 C3420 ) C3045_=_C3456( C3045 C3456 ) C3045_=_C3580( C3045 C3580 ) C3045_=_C3788( C3045 C3788 ) \nC3045_=_C3789( C3045 C3789 ) C3045_=_C3790( C3045 C3790 ) C3045_=_C3791( C3045 C3791 ) C3045_=_C3792( C3045 C3792 ) C3045_=_C3793( C3045 C3793 ) C3045_=_C3794( C3045 C3794 ) \nC3045_=_C3795( C3045 C3795 ) C3214_=_C3243( C3214 C3243 ) C3214_=_C3420( C3214 C3420 ) C3214_=_C3456( C3214 C3456 ) C3214_=_C3580( C3214 C3580 ) C3214_=_C3788( C3214 C3788 ) \nC3214_=_C3789( C3214 C3789 ) C3214_=_C3790( C3214 C3790 ) C3214_=_C3791( C3214 C3791 ) C3214_=_C3792( C3214 C3792 ) C3214_=_C3793( C3214 C3793 ) C3214_=_C3794( C3214 C3794 ) \nC3214_=_C3795( C3214 C3795 ) C3243_=_C3420( C3243 C3420 ) C3243_=_C3456( C3243 C3456 ) C3243_=_C3580( C3243 C3580 ) C3243_=_C3788( C3243 C3788 ) C3243_=_C3789( C3243 C3789 ) \nC3243_=_C3790( C3243 C3790 ) C3243_=_C3791( C3243 C3791 ) C3243_=_C3792( C3243 C3792 ) C3243_=_C3793( C3243 C3793 ) C3243_=_C3794( C3243 C3794 ) C3243_=_C3795( C3243 C3795 ) \nC3420_=_C3456( C3420 C3456 ) C3420_=_C3580( C3420 C3580 ) C3420_=_C3788( C3420 C3788 ) C3420_=_C3789( C3420 C3789 ) C3420_=_C3790( C3420 C3790 ) C3420_=_C3791( C3420 C3791 ) \nC3420_=_C3792( C3420 C3792 ) C3420_=_C3793( C3420 C3793 ) C3420_=_C3794( C3420 C3794 ) C3420_=_C3795( C3420 C3795 ) C3456_=_C3580( C3456 C3580 ) C3456_=_C3788( C3456 C3788 ) \nC3456_=_C3789( C3456 C3789 ) C3456_=_C3790( C3456 C3790 ) C3456_=_C3791( C3456 C3791 ) C3456_=_C3792( C3456 C3792 ) C3456_=_C3793( C3456 C3793 ) C3456_=_C3794( C3456 C3794 ) \nC3456_=_C3795( C3456 C3795 ) C3580_=_C3788( C3580 C3788 ) C3580_=_C3789( C3580 C3789 ) C3580_=_C3790( C3580 C3790 ) C3580_=_C3791( C3580 C3791 ) C3580_=_C3792( C3580 C3792 ) \nC3580_=_C3793( C3580 C3793 ) C3580_=_C3794( C3580 C3794 ) C3580_=_C3795( C3580 C3795 ) C3788_=_C3789( C3788 C3789 ) C3788_=_C3790( C3788 C3790 ) C3788_=_C3791( C3788 C3791 ) \nC3788_=_C3792( C3788 C3792 ) C3788_=_C3793( C3788 C3793 ) C3788_=_C3794( C3788 C3794 ) C3788_=_C3795( C3788 C3795 ) C3789_=_C3790( C3789 C3790 ) C3789_=_C3791( C3789 C3791 ) \nC3789_=_C3792( C3789 C3792 ) C3789_=_C3793( C3789 C3793 ) C3789_=_C3794( C3789 C3794 ) C3789_=_C3795( C3789 C3795 ) C3790_=_C3791( C3790 C3791 ) C3790_=_C3792( C3790 C3792 ) \nC3790_=_C3793( C3790 C3793 ) C3790_=_C3794( C3790 C3794 ) C3790_=_C3795( C3790 C3795 ) C3791_=_C3792( C3791 C3792 ) C3791_=_C3793( C3791 C3793 ) C3791_=_C3794( C3791 C3794 ) \nC3791_=_C3795( C3791 C3795 ) C3792_=_C3793( C3792 C3793 ) C3792_=_C3794( C3792 C3794 ) C3792_=_C3795( C3792 C3795 ) C3793_=_C3794( C3793 C3794 ) C3793_=_C3795( C3793 C3795 ) \nC3794_=_C3795( C3794 C3795 ) "];238-&gt;318[label="50: C425 C478 C1137 C1147 C1313 \nC1321 C1646 C1730 C1739 C1764 C1873 \nC1904 C2040 C2044 C2188 C2199 C2398 \nC2429 C2743 C2744 C2745 C2746 C2747 \nC2748 C2749 C2750 C2752 C2753 C2754 \nC2755 C2756 C2757 C2758 C2759 C2760 \nC2802 C3045 C3214 C3243 C3420 C3456 \nC3580 C3788 C3789 C3790 C3791 C3792 \nC3793 C3794 C3795 \n610: C425_=_C1147 ,C425_=_C1321 ,C425_=_C1646 ,C425_=_C1739 ,C425_=_C1764 ,\nC425_=_C1904 ,C425_=_C2044 ,C425_=_C2199 ,C425_=_C2429 ,C425_=_C2802 ,C425_=_C3045</w:t>
      </w:r>
    </w:p>
    <w:p>
      <w:pPr>
        <w:pStyle w:val="PreformattedText"/>
        <w:bidi w:val="0"/>
        <w:spacing w:before="0" w:after="0"/>
        <w:jc w:val="left"/>
        <w:rPr/>
      </w:pPr>
      <w:r>
        <w:rPr/>
        <w:t xml:space="preserve"> </w:t>
      </w:r>
      <w:r>
        <w:rPr/>
        <w:t>,\nC425_=_C3214 ,C425_=_C3243 ,C425_=_C3420 ,C425_=_C3456 ,C425_=_C3580 ,C425_=_C3788 ,\nC425_=_C3789 ,C425_=_C3790 ,C425_=_C3791 ,C425_=_C3792 ,C425_=_C3793 ,C425_=_C3794 ,\nC425_=_C3795 ,C478_=_C1137 ,C478_=_C1313 ,C478_=_C1730 ,C478_=_C1873 ,C478_=_C2040 ,\nC478_=_C2188 ,C478_=_C2398 ,C478_=_C2743 ,C478_=_C2744 ,C478_=_C2745 ,C478_=_C2746 ,\nC478_=_C2747 ,C478_=_C2748 ,C478_=_C2749 ,C478_=_C2750 ,C478_=_C2752 ,C478_=_C2753 ,\nC478_=_C2754 ,C478_=_C2755 ,C478_=_C2756 ,C478_=_C2757 ,C478_=_C2758 ,C478_=_C2759 ,\nC478_=_C2760 ,C1137_=_C1147 ,C1137_=_C1313 ,C1137_=_C1730 ,C1137_=_C1873 ,C1137_=_C2040 ,\nC1137_=_C2188 ,C1137_=_C2398 ,C1137_=_C2743 ,C1137_=_C2744 ,C1137_=_C2745 ,C1137_=_C2746 ,\nC1137_=_C2747 ,C1137_=_C2748 ,C1137_=_C2749 ,C1137_=_C2750 ,C1137_=_C2752 ,C1137_=_C2753 ,\nC1137_=_C2754 ,C1137_=_C2755 ,C1137_=_C2756 ,C1137_=_C2757 ,C1137_=_C2758 ,C1137_=_C2759 ,\nC1137_=_C2760 ,C1147_=_C1321 ,C1147_=_C1646 ,C1147_=_C1739 ,C1147_=_C1764 ,C1147_=_C1904 ,\nC1147_=_C2044 ,C1147_=_C2199 ,C1147_=_C2429 ,C1147_=_C2802 ,C1147_=_C3045 ,C1147_=_C3214 ,\nC1147_=_C3243 ,C1147_=_C3420 ,C1147_=_C3456 ,C1147_=_C3580 ,C1147_=_C3788 ,C1147_=_C3789 ,\nC1147_=_C3790 ,C1147_=_C3791 ,C1147_=_C3792 ,C1147_=_C3793 ,C1147_=_C3794 ,C1147_=_C3795 ,\nC1313_=_C1321 ,C1313_=_C1730 ,C1313_=_C1873 ,C1313_=_C2040 ,C1313_=_C2188 ,C1313_=_C2398 ,\nC1313_=_C2743 ,C1313_=_C2744 ,C1313_=_C2745 ,C1313_=_C2746 ,C1313_=_C2747 ,C1313_=_C2748 ,\nC1313_=_C2749 ,C1313_=_C2750 ,C1313_=_C2752 ,C1313_=_C2753 ,C1313_=_C2754 ,C1313_=_C2755 ,\nC1313_=_C2756 ,C1313_=_C2757 ,C1313_=_C2758 ,C1313_=_C2759 ,C1313_=_C2760 ,C1321_=_C1646 ,\nC1321_=_C1739 ,C1321_=_C1764 ,C1321_=_C1904 ,C1321_=_C2044 ,C1321_=_C2199 ,C1321_=_C2429 ,\nC1321_=_C2802 ,C1321_=_C3045 ,C1321_=_C3214 ,C1321_=_C3243 ,C1321_=_C3420 ,C1321_=_C3456 ,\nC1321_=_C3580 ,C1321_=_C3788 ,C1321_=_C3789 ,C1321_=_C3790 ,C1321_=_C3791 ,C1321_=_C3792 ,\nC1321_=_C3793 ,C1321_=_C3794 ,C1321_=_C3795 ,C1646_=_C1739 ,C1646_=_C1764 ,C1646_=_C1904 ,\nC1646_=_C2044 ,C1646_=_C2199 ,C1646_=_C2429 ,C1646_=_C2802 ,C1646_=_C3045 ,C1646_=_C3214 ,\nC1646_=_C3243 ,C1646_=_C3420 ,C1646_=_C3456 ,C1646_=_C3580 ,C1646_=_C3788 ,C1646_=_C3789 ,\nC1646_=_C3790 ,C1646_=_C3791 ,C1646_=_C3792 ,C1646_=_C3793 ,C1646_=_C3794 ,C1646_=_C3795 ,\nC1730_=_C1739 ,C1730_=_C1873 ,C1730_=_C2040 ,C1730_=_C2188 ,C1730_=_C2398 ,C1730_=_C2743 ,\nC1730_=_C2744 ,C1730_=_C2745 ,C1730_=_C2746 ,C1730_=_C2747 ,C1730_=_C2748 ,C1730_=_C2749 ,\nC1730_=_C2750 ,C1730_=_C2752 ,C1730_=_C2753 ,C1730_=_C2754 ,C1730_=_C2755 ,C1730_=_C2756 ,\nC1730_=_C2757 ,C1730_=_C2758 ,C1730_=_C2759 ,C1730_=_C2760 ,C1739_=_C1764 ,C1739_=_C1904 ,\nC1739_=_C2044 ,C1739_=_C2199 ,C1739_=_C2429 ,C1739_=_C2802 ,C1739_=_C3045 ,C1739_=_C3214 ,\nC1739_=_C3243 ,C1739_=_C3420 ,C1739_=_C3456 ,C1739_=_C3580 ,C1739_=_C3788 ,C1739_=_C3789 ,\nC1739_=_C3790 ,C1739_=_C3791 ,C1739_=_C3792 ,C1739_=_C3793 ,C1739_=_C3794 ,C1739_=_C3795 ,\nC1764_=_C1904 ,C1764_=_C2044 ,C1764_=_C2199 ,C1764_=_C2429 ,C1764_=_C2802 ,C1764_=_C3045 ,\nC1764_=_C3214 ,C1764_=_C3243 ,C1764_=_C3420 ,C1764_=_C3456 ,C1764_=_C3580 ,C1764_=_C3788 ,\nC1764_=_C3789 ,C1764_=_C3790 ,C1764_=_C3791 ,C1764_=_C3792 ,C1764_=_C3793 ,C1764_=_C3794 ,\nC1764_=_C3795 ,C1873_=_C2040 ,C1873_=_C2188 ,C1873_=_C2398 ,C1873_=_C2743 ,C1873_=_C2744 ,\nC1873_=_C2745 ,C1873_=_C2746 ,C1873_=_C2747 ,C1873_=_C2748 ,C1873_=_C2749 ,C1873_=_C2750 ,\nC1873_=_C2752 ,C1873_=_C2753 ,C1873_=_C2754 ,C1873_=_C2755 ,C1873_=_C2756 ,C1873_=_C2757 ,\nC1873_=_C2758 ,C1873_=_C2759 ,C1873_=_C2760 ,C1904_=_C2044 ,C1904_=_C2199 ,C1904_=_C2429 ,\nC1904_=_C2802 ,C1904_=_C3045 ,C1904_=_C3214 ,C1904_=_C3243 ,C1904_=_C3420 ,C1904_=_C3456 ,\nC1904_=_C3580 ,C1904_=_C3788 ,C1904_=_C3789 ,C1904_=_C3790 ,C1904_=_C3791 ,C1904_=_C3792 ,\nC1904_=_C3793 ,C1904_=_C3794 ,C1904_=_C3795 ,C2040_=_C2044 ,C2040_=_C2188 ,C2040_=_C2398 ,\nC2040_=_C2743 ,C2040_=_C2744 ,C2040_=_C2745 ,C2040_=_C2746 ,C2040_=_C2747 ,C2040_=_C2748 ,\nC2040_=_C2749 ,C2040_=_C2750 ,C2040_=_C2752 ,C2040_=_C2753 ,C2040_=_C2754 ,C2040_=_C2755 ,\nC2040_=_C2756 ,C2040_=_C2757 ,C2040_=_C2758 ,C2040_=_C2759 ,C2040_=_C2760 ,C2044_=_C2199 ,\nC2044_=_C2429 ,C2044_=_C2802 ,C2044_=_C3045 ,C2044_=_C3214 ,C2044_=_C3243 ,C2044_=_C3420 ,\nC2044_=_C3456 ,C2044_=_C3580 ,C2044_=_C3788 ,C2044_=_C3789 ,C2044_=_C3790 ,C2044_=_C3791 ,\nC2044_=_C3792 ,C2044_=_C3793 ,C2044_=_C3794 ,C2044_=_C3795 ,C2188_=_C2199 ,C2188_=_C2398 ,\nC2188_=_C2743 ,C2188_=_C2744 ,C2188_=_C2745 ,C2188_=_C2746 ,C2188_=_C2747 ,C2188_=_C2748 ,\nC2188_=_C2749 ,C2188_=_C2750 ,C2188_=_C2752 ,C2188_=_C2753 ,C2188_=_C2754 ,C2188_=_C2755 ,\nC2188_=_C2756 ,C2188_=_C2757 ,C2188_=_C2758 ,C2188_=_C2759 ,C2188_=_C2760 ,C2199_=_C2429 ,\nC2199_=_C2802 ,C2199_=_C3045 ,C2199_=_C3214 ,C2199_=_C3243 ,C2199_=_C3420 ,C2199_=_C3456 ,\nC2199_=_C3580 ,C2199_=_C3788 ,C2199_=_C3789 ,C2199_=_C3790 ,C2199_=_C3791 ,C2199_=_C3792 ,\nC2199_=_C3793 ,C2199_=_C3794 ,C2199_=_C3795 ,C2398_=_C2743 ,C2398_=_C2744 ,C2398_=_C2745 ,\nC2398_=_C2746 ,C2398_=_C2747 ,C2398_=_C2748 ,C2398_=_C2749 ,C2398_=_C2750 ,C2398_=_C2752 ,\nC2398_=_C2753 ,C2398_=_C2754 ,C2398_=_C2755 ,C2398_=_C2756 ,C2398_=_C2757 ,C2398_=_C2758 ,\nC2398_=_C2759 ,C2398_=_C2760 ,C2429_=_C2802 ,C2429_=_C3045 ,C2429_=_C3214 ,C2429_=_C3243 ,\nC2429_=_C3420 ,C2429_=_C3456 ,C2429_=_C3580 ,C2429_=_C3788 ,C2429_=_C3789 ,C2429_=_C3790 ,\nC2429_=_C3791 ,C2429_=_C3792 ,C2429_=_C3793 ,C2429_=_C3794 ,C2429_=_C3795 ,C2743_=_C2744 ,\nC2743_=_C2745 ,C2743_=_C2746 ,C2743_=_C2747 ,C2743_=_C2748 ,C2743_=_C2749 ,C2743_=_C2750 ,\nC2743_=_C2752 ,C2743_=_C2753 ,C2743_=_C2754 ,C2743_=_C2755 ,C2743_=_C2756 ,C2743_=_C2757 ,\nC2743_=_C2758 ,C2743_=_C2759 ,C2743_=_C2760 ,C2744_=_C2745 ,C2744_=_C2746 ,C2744_=_C2747 ,\nC2744_=_C2748 ,C2744_=_C2749 ,C2744_=_C2750 ,C2744_=_C2752 ,C2744_=_C2753 ,C2744_=_C2754 ,\nC2744_=_C2755 ,C2744_=_C2756 ,C2744_=_C2757 ,C2744_=_C2758 ,C2744_=_C2759 ,C2744_=_C2760 ,\nC2744_=_C2802 ,C2745_=_C2746 ,C2745_=_C2747 ,C2745_=_C2748 ,C2745_=_C2749 ,C2745_=_C2750 ,\nC2745_=_C2752 ,C2745_=_C2753 ,C2745_=_C2754 ,C2745_=_C2755 ,C2745_=_C2756 ,C2745_=_C2757 ,\nC2745_=_C2758 ,C2745_=_C2759 ,C2745_=_C2760 ,C2746_=_C2747 ,C2746_=_C2748 ,C2746_=_C2749 ,\nC2746_=_C2750 ,C2746_=_C2752 ,C2746_=_C2753 ,C2746_=_C2754 ,C2746_=_C2755 ,C2746_=_C2756 ,\nC2746_=_C2757 ,C2746_=_C2758 ,C2746_=_C2759 ,C2746_=_C2760 ,C2747_=_C2748 ,C2747_=_C2749 ,\nC2747_=_C2750 ,C2747_=_C2752 ,C2747_=_C2753 ,C2747_=_C2754 ,C2747_=_C2755 ,C2747_=_C2756 ,\nC2747_=_C2757 ,C2747_=_C2758 ,C2747_=_C2759 ,C2747_=_C2760 ,C2747_=_C3214 ,C2748_=_C2749 ,\nC2748_=_C2750 ,C2748_=_C2752 ,C2748_=_C2753 ,C2748_=_C2754 ,C2748_=_C2755 ,C2748_=_C2756 ,\nC2748_=_C2757 ,C2748_=_C2758 ,C2748_=_C2759 ,C2748_=_C2760 ,C2749_=_C2750 ,C2749_=_C2752 ,\nC2749_=_C2753 ,C2749_=_C2754 ,C2749_=_C2755 ,C2749_=_C2756 ,C2749_=_C2757 ,C2749_=_C2758 ,\nC2749_=_C2759 ,C2749_=_C2760 ,C2749_=_C3420 ,C2750_=_C2752 ,C2750_=_C2753 ,C2750_=_C2754 ,\nC2750_=_C2755 ,C2750_=_C2756 ,C2750_=_C2757 ,C2750_=_C2758 ,C2750_=_C2759 ,C2750_=_C2760 ,\nC2750_=_C3580 ,C2752_=_C2753 ,C2752_=_C2754 ,C2752_=_C2755 ,C2752_=_C2756 ,C2752_=_C2757 ,\nC2752_=_C2758 ,C2752_=_C2759 ,C2752_=_C2760 ,C2753_=_C2754 ,C2753_=_C2755 ,C2753_=_C2756 ,\nC2753_=_C2757 ,C2753_=_C2758 ,C2753_=_C2759 ,C2753_=_C2760 ,C2754_=_C2755 ,C2754_=_C2756 ,\nC2754_=_C2757 ,C2754_=_C2758 ,C2754_=_C2759 ,C2754_=_C2760 ,C2755_=_C2756 ,C2755_=_C2757 ,\nC2755_=_C2758 ,C2755_=_C2759 ,C2755_=_C2760 ,C2756_=_C2757 ,C2756_=_C2758 ,C2756_=_C2759 ,\nC2756_=_C2760 ,C2757_=_C2758 ,C2757_=_C2759 ,C2757_=_C2760 ,C2757_=_C3791 ,C2758_=_C2759 ,\nC2758_=_C2760 ,C2759_=_C2760 ,C2802_=_C3045 ,C2802_=_C3214 ,C2802_=_C3243 ,C2802_=_C3420 ,\nC2802_=_C3456 ,C2802_=_C3580 ,C2802_=_C3788 ,C2802_=_C3789 ,C2802_=_C3790 ,C2802_=_C3791 ,\nC2802_=_C3792 ,C2802_=_C3793 ,C2802_=_C3794 ,C2802_=_C3795 ,C3045_=_C3214 ,C3045_=_C3243 ,\nC3045_=_C3420 ,C3045_=_C3456 ,C3045_=_C3580 ,C3045_=_C3788 ,C3045_=_C3789 ,C3045_=_C3790 ,\nC3045_=_C3791 ,C3045_=_C3792 ,C3045_=_C3793 ,C3045_=_C3794 ,C3045_=_C3795 ,C3214_=_C3243 ,\nC3214_=_C3420 ,C3214_=_C3456 ,C3214_=_C3580 ,C3214_=_C3788 ,C3214_=_C3789 ,C3214_=_C3790 ,\nC3214_=_C3791 ,C3214_=_C3792 ,C3214_=_C3793 ,C3214_=_C3794 ,C3214_=_C3795 ,C3243_=_C3420 ,\nC3243_=_C3456 ,C3243_=_C3580 ,C3243_=_C3788 ,C3243_=_C3789 ,C3243_=_C3790 ,C3243_=_C3791 ,\nC3243_=_C3792 ,C3243_=_C3793 ,C3243_=_C3794 ,C3243_=_C3795 ,C3420_=_C3456 ,C3420_=_C3580 ,\nC3420_=_C3788 ,C3420_=_C3789 ,C3420_=_C3790 ,C3420_=_C3791 ,C3420_=_C3792 ,C3420_=_C3793 ,\nC3420_=_C3794 ,C3420_=_C3795 ,C3456_=_C3580 ,C3456_=_C3788 ,C3456_=_C3789 ,C3456_=_C3790 ,\nC3456_=_C3791 ,C3456_=_C3792 ,C3456_=_C3793 ,C3456_=_C3794 ,C3456_=_C3795 ,C3580_=_C3788 ,\nC3580_=_C3789 ,C3580_=_C3790 ,C3580_=_C3791 ,C3580_=_C3792 ,C3580_=_C3793 ,C3580_=_C3794 ,\nC3580_=_C3795 ,C3788_=_C3789 ,C3788_=_C3790 ,C3788_=_C3791 ,C3788_=_C3792 ,C3788_=_C3793 ,\nC3788_=_C3794 ,C3788_=_C3795 ,C3789_=_C3790 ,C3789_=_C3791 ,C3789_=_C3792 ,C3789_=_C3793 ,\nC3789_=_C3794 ,C3789_=_C3795 ,C3790_=_C3791 ,C3790_=_C3792 ,C3790_=_C3793 ,C3790_=_C3794 ,\nC3790_=_C3795 ,C3791_=_C3792 ,C3791_=_C3793 ,C3791_=_C3794 ,C3791_=_C3795 ,C3792_=_C3793 ,\nC3792_=_C3794 ,C3792_=_C3795 ,C3793_=_C3794 ,C3793_=_C3795 ,C3794_=_C3795 ,"];319[shape=box, label="id:319 level: 7\n53: C72 C94 C114 C137 C220 \nC295 C379 C489 C528 C1086 C1138 \nC1152 C1325 C1593 C1635 C1731 C1742 \nC1773 C1819 C1875 C1887 C2189 C2205 \nC2400 C2414 C2688 C2744 C2757 C2788 \nC2793 C2794 C2795 C2796 C2797 C2798 \nC2799 C2800 C2801 C2802 C2803 C2804 \nC2805 C2806 C2883 C3220 C3271 C3423 \nC3495 C3586 C3791 C3833 C4019 C4052 \n712: C72_=_C94( C72 C94 ) C72_=_C114( C72 C114 ) C72_=_C137( C72 C137 ) C72_=_C220( C72 C220 ) C72_=_C295( C72 C295 ) \nC72_=_C379( C72 C379 ) C72_=_C489( C72 C489 ) C72_=_C1152( C72 C1152 ) C72_=_C1325( C72 C1325 ) C72_=_C1742( C72 C1742 ) C72_=_C1887( C72 C1887 ) \nC72_=_C2205( C72 C2205 ) C72_=_C2414( C72 C2414 ) C72_=_C2757( C72 C2757 ) C72_=_C2788( C72 C2788 ) C72_=_C2804(</w:t>
      </w:r>
    </w:p>
    <w:p>
      <w:pPr>
        <w:pStyle w:val="PreformattedText"/>
        <w:bidi w:val="0"/>
        <w:spacing w:before="0" w:after="0"/>
        <w:jc w:val="left"/>
        <w:rPr/>
      </w:pPr>
      <w:r>
        <w:rPr/>
        <w:t xml:space="preserve"> </w:t>
      </w:r>
      <w:r>
        <w:rPr/>
        <w:t>C72 C2804 ) C72_=_C2883( C72 C2883 ) \nC72_=_C3220( C72 C3220 ) C72_=_C3271( C72 C3271 ) C72_=_C3423( C72 C3423 ) C72_=_C3495( C72 C3495 ) C72_=_C3586( C72 C3586 ) C72_=_C3791( C72 C3791 ) \nC72_=_C3833( C72 C3833 ) C72_=_C4019( C72 C4019 ) C72_=_C4052( C72 C4052 ) C94_=_C114( C94 C114 ) C94_=_C137( C94 C137 ) C94_=_C220( C94 C220 ) \nC94_=_C295( C94 C295 ) C94_=_C379( C94 C379 ) C94_=_C489( C94 C489 ) C94_=_C1152( C94 C1152 ) C94_=_C1325( C94 C1325 ) C94_=_C1742( C94 C1742 ) \nC94_=_C1887( C94 C1887 ) C94_=_C2205( C94 C2205 ) C94_=_C2414( C94 C2414 ) C94_=_C2757( C94 C2757 ) C94_=_C2788( C94 C2788 ) C94_=_C2804( C94 C2804 ) \nC94_=_C2883( C94 C2883 ) C94_=_C3220( C94 C3220 ) C94_=_C3271( C94 C3271 ) C94_=_C3423( C94 C3423 ) C94_=_C3495( C94 C3495 ) C94_=_C3586( C94 C3586 ) \nC94_=_C3791( C94 C3791 ) C94_=_C3833( C94 C3833 ) C94_=_C4019( C94 C4019 ) C94_=_C4052( C94 C4052 ) C114_=_C137( C114 C137 ) C114_=_C220( C114 C220 ) \nC114_=_C295( C114 C295 ) C114_=_C379( C114 C379 ) C114_=_C489( C114 C489 ) C114_=_C1152( C114 C1152 ) C114_=_C1325( C114 C1325 ) C114_=_C1742( C114 C1742 ) \nC114_=_C1887( C114 C1887 ) C114_=_C2205( C114 C2205 ) C114_=_C2414( C114 C2414 ) C114_=_C2757( C114 C2757 ) C114_=_C2788( C114 C2788 ) C114_=_C2804( C114 C2804 ) \nC114_=_C2883( C114 C2883 ) C114_=_C3220( C114 C3220 ) C114_=_C3271( C114 C3271 ) C114_=_C3423( C114 C3423 ) C114_=_C3495( C114 C3495 ) C114_=_C3586( C114 C3586 ) \nC114_=_C3791( C114 C3791 ) C114_=_C3833( C114 C3833 ) C114_=_C4019( C114 C4019 ) C114_=_C4052( C114 C4052 ) C137_=_C220( C137 C220 ) C137_=_C295( C137 C295 ) \nC137_=_C379( C137 C379 ) C137_=_C489( C137 C489 ) C137_=_C1152( C137 C1152 ) C137_=_C1325( C137 C1325 ) C137_=_C1742( C137 C1742 ) C137_=_C1887( C137 C1887 ) \nC137_=_C2205( C137 C2205 ) C137_=_C2414( C137 C2414 ) C137_=_C2757( C137 C2757 ) C137_=_C2788( C137 C2788 ) C137_=_C2804( C137 C2804 ) C137_=_C2883( C137 C2883 ) \nC137_=_C3220( C137 C3220 ) C137_=_C3271( C137 C3271 ) C137_=_C3423( C137 C3423 ) C137_=_C3495( C137 C3495 ) C137_=_C3586( C137 C3586 ) C137_=_C3791( C137 C3791 ) \nC137_=_C3833( C137 C3833 ) C137_=_C4019( C137 C4019 ) C137_=_C4052( C137 C4052 ) C220_=_C295( C220 C295 ) C220_=_C379( C220 C379 ) C220_=_C489( C220 C489 ) \nC220_=_C1152( C220 C1152 ) C220_=_C1325( C220 C1325 ) C220_=_C1742( C220 C1742 ) C220_=_C1887( C220 C1887 ) C220_=_C2205( C220 C2205 ) C220_=_C2414( C220 C2414 ) \nC220_=_C2757( C220 C2757 ) C220_=_C2788( C220 C2788 ) C220_=_C2804( C220 C2804 ) C220_=_C2883( C220 C2883 ) C220_=_C3220( C220 C3220 ) C220_=_C3271( C220 C3271 ) \nC220_=_C3423( C220 C3423 ) C220_=_C3495( C220 C3495 ) C220_=_C3586( C220 C3586 ) C220_=_C3791( C220 C3791 ) C220_=_C3833( C220 C3833 ) C220_=_C4019( C220 C4019 ) \nC220_=_C4052( C220 C4052 ) C295_=_C379( C295 C379 ) C295_=_C489( C295 C489 ) C295_=_C1152( C295 C1152 ) C295_=_C1325( C295 C1325 ) C295_=_C1742( C295 C1742 ) \nC295_=_C1887( C295 C1887 ) C295_=_C2205( C295 C2205 ) C295_=_C2414( C295 C2414 ) C295_=_C2757( C295 C2757 ) C295_=_C2788( C295 C2788 ) C295_=_C2804( C295 C2804 ) \nC295_=_C2883( C295 C2883 ) C295_=_C3220( C295 C3220 ) C295_=_C3271( C295 C3271 ) C295_=_C3423( C295 C3423 ) C295_=_C3495( C295 C3495 ) C295_=_C3586( C295 C3586 ) \nC295_=_C3791( C295 C3791 ) C295_=_C3833( C295 C3833 ) C295_=_C4019( C295 C4019 ) C295_=_C4052( C295 C4052 ) C379_=_C489( C379 C489 ) C379_=_C1152( C379 C1152 ) \nC379_=_C1325( C379 C1325 ) C379_=_C1742( C379 C1742 ) C379_=_C1887( C379 C1887 ) C379_=_C2205( C379 C2205 ) C379_=_C2414( C379 C2414 ) C379_=_C2757( C379 C2757 ) \nC379_=_C2788( C379 C2788 ) C379_=_C2804( C379 C2804 ) C379_=_C2883( C379 C2883 ) C379_=_C3220( C379 C3220 ) C379_=_C3271( C379 C3271 ) C379_=_C3423( C379 C3423 ) \nC379_=_C3495( C379 C3495 ) C379_=_C3586( C379 C3586 ) C379_=_C3791( C379 C3791 ) C379_=_C3833( C379 C3833 ) C379_=_C4019( C379 C4019 ) C379_=_C4052( C379 C4052 ) \nC489_=_C1152( C489 C1152 ) C489_=_C1325( C489 C1325 ) C489_=_C1742( C489 C1742 ) C489_=_C1887( C489 C1887 ) C489_=_C2205( C489 C2205 ) C489_=_C2414( C489 C2414 ) \nC489_=_C2757( C489 C2757 ) C489_=_C2788( C489 C2788 ) C489_=_C2804( C489 C2804 ) C489_=_C2883( C489 C2883 ) C489_=_C3220( C489 C3220 ) C489_=_C3271( C489 C3271 ) \nC489_=_C3423( C489 C3423 ) C489_=_C3495( C489 C3495 ) C489_=_C3586( C489 C3586 ) C489_=_C3791( C489 C3791 ) C489_=_C3833( C489 C3833 ) C489_=_C4019( C489 C4019 ) \nC489_=_C4052( C489 C4052 ) C528_=_C1086( C528 C1086 ) C528_=_C1138( C528 C1138 ) C528_=_C1593( C528 C1593 ) C528_=_C1635( C528 C1635 ) C528_=_C1731( C528 C1731 ) \nC528_=_C1773( C528 C1773 ) C528_=_C1819( C528 C1819 ) C528_=_C1875( C528 C1875 ) C528_=_C2189( C528 C2189 ) C528_=_C2400( C528 C2400 ) C528_=_C2688( C528 C2688 ) \nC528_=_C2744( C528 C2744 ) C528_=_C2793( C528 C2793 ) C528_=_C2794( C528 C2794 ) C528_=_C2795( C528 C2795 ) C528_=_C2796( C528 C2796 ) C528_=_C2797( C528 C2797 ) \nC528_=_C2798( C528 C2798 ) C528_=_C2799( C528 C2799 ) C528_=_C2800( C528 C2800 ) C528_=_C2801( C528 C2801 ) C528_=_C2802( C528 C2802 ) C528_=_C2803( C528 C2803 ) \nC528_=_C2804( C528 C2804 ) C528_=_C2805( C528 C2805 ) C528_=_C2806( C528 C2806 ) C1086_=_C1138( C1086 C1138 ) C1086_=_C1593( C1086 C1593 ) C1086_=_C1635( C1086 C1635 ) \nC1086_=_C1731( C1086 C1731 ) C1086_=_C1773( C1086 C1773 ) C1086_=_C1819( C1086 C1819 ) C1086_=_C1875( C1086 C1875 ) C1086_=_C2189( C1086 C2189 ) C1086_=_C2400( C1086 C2400 ) \nC1086_=_C2688( C1086 C2688 ) C1086_=_C2744( C1086 C2744 ) C1086_=_C2793( C1086 C2793 ) C1086_=_C2794( C1086 C2794 ) C1086_=_C2795( C1086 C2795 ) C1086_=_C2796( C1086 C2796 ) \nC1086_=_C2797( C1086 C2797 ) C1086_=_C2798( C1086 C2798 ) C1086_=_C2799( C1086 C2799 ) C1086_=_C2800( C1086 C2800 ) C1086_=_C2801( C1086 C2801 ) C1086_=_C2802( C1086 C2802 ) \nC1086_=_C2803( C1086 C2803 ) C1086_=_C2804( C1086 C2804 ) C1086_=_C2805( C1086 C2805 ) C1086_=_C2806( C1086 C2806 ) C1138_=_C1152( C1138 C1152 ) C1138_=_C1593( C1138 C1593 ) \nC1138_=_C1635( C1138 C1635 ) C1138_=_C1731( C1138 C1731 ) C1138_=_C1773( C1138 C1773 ) C1138_=_C1819( C1138 C1819 ) C1138_=_C1875( C1138 C1875 ) C1138_=_C2189( C1138 C2189 ) \nC1138_=_C2400( C1138 C2400 ) C1138_=_C2688( C1138 C2688 ) C1138_=_C2744( C1138 C2744 ) C1138_=_C2793( C1138 C2793 ) C1138_=_C2794( C1138 C2794 ) C1138_=_C2795( C1138 C2795 ) \nC1138_=_C2796( C1138 C2796 ) C1138_=_C2797( C1138 C2797 ) C1138_=_C2798( C1138 C2798 ) C1138_=_C2799( C1138 C2799 ) C1138_=_C2800( C1138 C2800 ) C1138_=_C2801( C1138 C2801 ) \nC1138_=_C2802( C1138 C2802 ) C1138_=_C2803( C1138 C2803 ) C1138_=_C2804( C1138 C2804 ) C1138_=_C2805( C1138 C2805 ) C1138_=_C2806( C1138 C2806 ) C1152_=_C1325( C1152 C1325 ) \nC1152_=_C1742( C1152 C1742 ) C1152_=_C1887( C1152 C1887 ) C1152_=_C2205( C1152 C2205 ) C1152_=_C2414( C1152 C2414 ) C1152_=_C2757( C1152 C2757 ) C1152_=_C2788( C1152 C2788 ) \nC1152_=_C2804( C1152 C2804 ) C1152_=_C2883( C1152 C2883 ) C1152_=_C3220( C1152 C3220 ) C1152_=_C3271( C1152 C3271 ) C1152_=_C3423( C1152 C3423 ) C1152_=_C3495( C1152 C3495 ) \nC1152_=_C3586( C1152 C3586 ) C1152_=_C3791( C1152 C3791 ) C1152_=_C3833( C1152 C3833 ) C1152_=_C4019( C1152 C4019 ) C1152_=_C4052( C1152 C4052 ) C1325_=_C1742( C1325 C1742 ) \nC1325_=_C1887( C1325 C1887 ) C1325_=_C2205( C1325 C2205 ) C1325_=_C2414( C1325 C2414 ) C1325_=_C2757( C1325 C2757 ) C1325_=_C2788( C1325 C2788 ) C1325_=_C2804( C1325 C2804 ) \nC1325_=_C2883( C1325 C2883 ) C1325_=_C3220( C1325 C3220 ) C1325_=_C3271( C1325 C3271 ) C1325_=_C3423( C1325 C3423 ) C1325_=_C3495( C1325 C3495 ) C1325_=_C3586( C1325 C3586 ) \nC1325_=_C3791( C1325 C3791 ) C1325_=_C3833( C1325 C3833 ) C1325_=_C4019( C1325 C4019 ) C1325_=_C4052( C1325 C4052 ) C1593_=_C1635( C1593 C1635 ) C1593_=_C1731( C1593 C1731 ) \nC1593_=_C1773( C1593 C1773 ) C1593_=_C1819( C1593 C1819 ) C1593_=_C1875( C1593 C1875 ) C1593_=_C2189( C1593 C2189 ) C1593_=_C2400( C1593 C2400 ) C1593_=_C2688( C1593 C2688 ) \nC1593_=_C2744( C1593 C2744 ) C1593_=_C2793( C1593 C2793 ) C1593_=_C2794( C1593 C2794 ) C1593_=_C2795( C1593 C2795 ) C1593_=_C2796( C1593 C2796 ) C1593_=_C2797( C1593 C2797 ) \nC1593_=_C2798( C1593 C2798 ) C1593_=_C2799( C1593 C2799 ) C1593_=_C2800( C1593 C2800 ) C1593_=_C2801( C1593 C2801 ) C1593_=_C2802( C1593 C2802 ) C1593_=_C2803( C1593 C2803 ) \nC1593_=_C2804( C1593 C2804 ) C1593_=_C2805( C1593 C2805 ) C1593_=_C2806( C1593 C2806 ) C1635_=_C1731( C1635 C1731 ) C1635_=_C1773( C1635 C1773 ) C1635_=_C1819( C1635 C1819 ) \nC1635_=_C1875( C1635 C1875 ) C1635_=_C2189( C1635 C2189 ) C1635_=_C2400( C1635 C2400 ) C1635_=_C2688( C1635 C2688 ) C1635_=_C2744( C1635 C2744 ) C1635_=_C2793( C1635 C2793 ) \nC1635_=_C2794( C1635 C2794 ) C1635_=_C2795( C1635 C2795 ) C1635_=_C2796( C1635 C2796 ) C1635_=_C2797( C1635 C2797 ) C1635_=_C2798( C1635 C2798 ) C1635_=_C2799( C1635 C2799 ) \nC1635_=_C2800( C1635 C2800 ) C1635_=_C2801( C1635 C2801 ) C1635_=_C2802( C1635 C2802 ) C1635_=_C2803( C1635 C2803 ) C1635_=_C2804( C1635 C2804 ) C1635_=_C2805( C1635 C2805 ) \nC1635_=_C2806( C1635 C2806 ) C1731_=_C1742( C1731 C1742 ) C1731_=_C1773( C1731 C1773 ) C1731_=_C1819( C1731 C1819 ) C1731_=_C1875( C1731 C1875 ) C1731_=_C2189( C1731 C2189 ) \nC1731_=_C2400( C1731 C2400 ) C1731_=_C2688( C1731 C2688 ) C1731_=_C2744( C1731 C2744 ) C1731_=_C2793( C1731 C2793 ) C1731_=_C2794( C1731 C2794 ) C1731_=_C2795( C1731 C2795 ) \nC1731_=_C2796( C1731 C2796 ) C1731_=_C2797( C1731 C2797 ) C1731_=_C2798( C1731 C2798 ) C1731_=_C2799( C1731 C2799 ) C1731_=_C2800( C1731 C2800 ) C1731_=_C2801( C1731 C2801 ) \nC1731_=_C2802( C1731 C2802 ) C1731_=_C2803( C1731 C2803 ) C1731_=_C2804( C1731 C2804 ) C1731_=_C2805( C1731 C2805 ) C1731_=_C2806( C1731 C2806 ) C1742_=_C1887( C1742 C1887 ) \nC1742_=_C2205( C1742 C2205 ) C1742_=_C2414( C1742 C2414 ) C1742_=_C2757( C1742 C2757 ) C1742_=_C2788( C1742 C2788 ) C1742_=_C2804( C1742 C2804 ) C1742_=_C2883( C1742 C2883 ) \nC1742_=_C3220( C1742 C3220 ) C1742_=_C3271( C1742 C3271 ) C1742_=_C3423( C1742 C3423 ) C1742_=_C3495( C1742 C3495 ) C1742_=_C3586( C1742 C3586</w:t>
      </w:r>
    </w:p>
    <w:p>
      <w:pPr>
        <w:pStyle w:val="PreformattedText"/>
        <w:bidi w:val="0"/>
        <w:spacing w:before="0" w:after="0"/>
        <w:jc w:val="left"/>
        <w:rPr/>
      </w:pPr>
      <w:r>
        <w:rPr/>
        <w:t xml:space="preserve"> </w:t>
      </w:r>
      <w:r>
        <w:rPr/>
        <w:t>) C1742_=_C3791( C1742 C3791 ) \nC1742_=_C3833( C1742 C3833 ) C1742_=_C4019( C1742 C4019 ) C1742_=_C4052( C1742 C4052 ) C1773_=_C1819( C1773 C1819 ) C1773_=_C1875( C1773 C1875 ) C1773_=_C2189( C1773 C2189 ) \nC1773_=_C2400( C1773 C2400 ) C1773_=_C2688( C1773 C2688 ) C1773_=_C2744( C1773 C2744 ) C1773_=_C2793( C1773 C2793 ) C1773_=_C2794( C1773 C2794 ) C1773_=_C2795( C1773 C2795 ) \nC1773_=_C2796( C1773 C2796 ) C1773_=_C2797( C1773 C2797 ) C1773_=_C2798( C1773 C2798 ) C1773_=_C2799( C1773 C2799 ) C1773_=_C2800( C1773 C2800 ) C1773_=_C2801( C1773 C2801 ) \nC1773_=_C2802( C1773 C2802 ) C1773_=_C2803( C1773 C2803 ) C1773_=_C2804( C1773 C2804 ) C1773_=_C2805( C1773 C2805 ) C1773_=_C2806( C1773 C2806 ) C1819_=_C1875( C1819 C1875 ) \nC1819_=_C2189( C1819 C2189 ) C1819_=_C2400( C1819 C2400 ) C1819_=_C2688( C1819 C2688 ) C1819_=_C2744( C1819 C2744 ) C1819_=_C2793( C1819 C2793 ) C1819_=_C2794( C1819 C2794 ) \nC1819_=_C2795( C1819 C2795 ) C1819_=_C2796( C1819 C2796 ) C1819_=_C2797( C1819 C2797 ) C1819_=_C2798( C1819 C2798 ) C1819_=_C2799( C1819 C2799 ) C1819_=_C2800( C1819 C2800 ) \nC1819_=_C2801( C1819 C2801 ) C1819_=_C2802( C1819 C2802 ) C1819_=_C2803( C1819 C2803 ) C1819_=_C2804( C1819 C2804 ) C1819_=_C2805( C1819 C2805 ) C1819_=_C2806( C1819 C2806 ) \nC1875_=_C1887( C1875 C1887 ) C1875_=_C2189( C1875 C2189 ) C1875_=_C2400( C1875 C2400 ) C1875_=_C2688( C1875 C2688 ) C1875_=_C2744( C1875 C2744 ) C1875_=_C2793( C1875 C2793 ) \nC1875_=_C2794( C1875 C2794 ) C1875_=_C2795( C1875 C2795 ) C1875_=_C2796( C1875 C2796 ) C1875_=_C2797( C1875 C2797 ) C1875_=_C2798( C1875 C2798 ) C1875_=_C2799( C1875 C2799 ) \nC1875_=_C2800( C1875 C2800 ) C1875_=_C2801( C1875 C2801 ) C1875_=_C2802( C1875 C2802 ) C1875_=_C2803( C1875 C2803 ) C1875_=_C2804( C1875 C2804 ) C1875_=_C2805( C1875 C2805 ) \nC1875_=_C2806( C1875 C2806 ) C1887_=_C2205( C1887 C2205 ) C1887_=_C2414( C1887 C2414 ) C1887_=_C2757( C1887 C2757 ) C1887_=_C2788( C1887 C2788 ) C1887_=_C2804( C1887 C2804 ) \nC1887_=_C2883( C1887 C2883 ) C1887_=_C3220( C1887 C3220 ) C1887_=_C3271( C1887 C3271 ) C1887_=_C3423( C1887 C3423 ) C1887_=_C3495( C1887 C3495 ) C1887_=_C3586( C1887 C3586 ) \nC1887_=_C3791( C1887 C3791 ) C1887_=_C3833( C1887 C3833 ) C1887_=_C4019( C1887 C4019 ) C1887_=_C4052( C1887 C4052 ) C2189_=_C2205( C2189 C2205 ) C2189_=_C2400( C2189 C2400 ) \nC2189_=_C2688( C2189 C2688 ) C2189_=_C2744( C2189 C2744 ) C2189_=_C2793( C2189 C2793 ) C2189_=_C2794( C2189 C2794 ) C2189_=_C2795( C2189 C2795 ) C2189_=_C2796( C2189 C2796 ) \nC2189_=_C2797( C2189 C2797 ) C2189_=_C2798( C2189 C2798 ) C2189_=_C2799( C2189 C2799 ) C2189_=_C2800( C2189 C2800 ) C2189_=_C2801( C2189 C2801 ) C2189_=_C2802( C2189 C2802 ) \nC2189_=_C2803( C2189 C2803 ) C2189_=_C2804( C2189 C2804 ) C2189_=_C2805( C2189 C2805 ) C2189_=_C2806( C2189 C2806 ) C2205_=_C2414( C2205 C2414 ) C2205_=_C2757( C2205 C2757 ) \nC2205_=_C2788( C2205 C2788 ) C2205_=_C2804( C2205 C2804 ) C2205_=_C2883( C2205 C2883 ) C2205_=_C3220( C2205 C3220 ) C2205_=_C3271( C2205 C3271 ) C2205_=_C3423( C2205 C3423 ) \nC2205_=_C3495( C2205 C3495 ) C2205_=_C3586( C2205 C3586 ) C2205_=_C3791( C2205 C3791 ) C2205_=_C3833( C2205 C3833 ) C2205_=_C4019( C2205 C4019 ) C2205_=_C4052( C2205 C4052 ) \nC2400_=_C2414( C2400 C2414 ) C2400_=_C2688( C2400 C2688 ) C2400_=_C2744( C2400 C2744 ) C2400_=_C2793( C2400 C2793 ) C2400_=_C2794( C2400 C2794 ) C2400_=_C2795( C2400 C2795 ) \nC2400_=_C2796( C2400 C2796 ) C2400_=_C2797( C2400 C2797 ) C2400_=_C2798( C2400 C2798 ) C2400_=_C2799( C2400 C2799 ) C2400_=_C2800( C2400 C2800 ) C2400_=_C2801( C2400 C2801 ) \nC2400_=_C2802( C2400 C2802 ) C2400_=_C2803( C2400 C2803 ) C2400_=_C2804( C2400 C2804 ) C2400_=_C2805( C2400 C2805 ) C2400_=_C2806( C2400 C2806 ) C2414_=_C2757( C2414 C2757 ) \nC2414_=_C2788( C2414 C2788 ) C2414_=_C2804( C2414 C2804 ) C2414_=_C2883( C2414 C2883 ) C2414_=_C3220( C2414 C3220 ) C2414_=_C3271( C2414 C3271 ) C2414_=_C3423( C2414 C3423 ) \nC2414_=_C3495( C2414 C3495 ) C2414_=_C3586( C2414 C3586 ) C2414_=_C3791( C2414 C3791 ) C2414_=_C3833( C2414 C3833 ) C2414_=_C4019( C2414 C4019 ) C2414_=_C4052( C2414 C4052 ) \nC2688_=_C2744( C2688 C2744 ) C2688_=_C2793( C2688 C2793 ) C2688_=_C2794( C2688 C2794 ) C2688_=_C2795( C2688 C2795 ) C2688_=_C2796( C2688 C2796 ) C2688_=_C2797( C2688 C2797 ) \nC2688_=_C2798( C2688 C2798 ) C2688_=_C2799( C2688 C2799 ) C2688_=_C2800( C2688 C2800 ) C2688_=_C2801( C2688 C2801 ) C2688_=_C2802( C2688 C2802 ) C2688_=_C2803( C2688 C2803 ) \nC2688_=_C2804( C2688 C2804 ) C2688_=_C2805( C2688 C2805 ) C2688_=_C2806( C2688 C2806 ) C2744_=_C2757( C2744 C2757 ) C2744_=_C2793( C2744 C2793 ) C2744_=_C2794( C2744 C2794 ) \nC2744_=_C2795( C2744 C2795 ) C2744_=_C2796( C2744 C2796 ) C2744_=_C2797( C2744 C2797 ) C2744_=_C2798( C2744 C2798 ) C2744_=_C2799( C2744 C2799 ) C2744_=_C2800( C2744 C2800 ) \nC2744_=_C2801( C2744 C2801 ) C2744_=_C2802( C2744 C2802 ) C2744_=_C2803( C2744 C2803 ) C2744_=_C2804( C2744 C2804 ) C2744_=_C2805( C2744 C2805 ) C2744_=_C2806( C2744 C2806 ) \nC2757_=_C2788( C2757 C2788 ) C2757_=_C2804( C2757 C2804 ) C2757_=_C2883( C2757 C2883 ) C2757_=_C3220( C2757 C3220 ) C2757_=_C3271( C2757 C3271 ) C2757_=_C3423( C2757 C3423 ) \nC2757_=_C3495( C2757 C3495 ) C2757_=_C3586( C2757 C3586 ) C2757_=_C3791( C2757 C3791 ) C2757_=_C3833( C2757 C3833 ) C2757_=_C4019( C2757 C4019 ) C2757_=_C4052( C2757 C4052 ) \nC2788_=_C2804( C2788 C2804 ) C2788_=_C2883( C2788 C2883 ) C2788_=_C3220( C2788 C3220 ) C2788_=_C3271( C2788 C3271 ) C2788_=_C3423( C2788 C3423 ) C2788_=_C3495( C2788 C3495 ) \nC2788_=_C3586( C2788 C3586 ) C2788_=_C3791( C2788 C3791 ) C2788_=_C3833( C2788 C3833 ) C2788_=_C4019( C2788 C4019 ) C2788_=_C4052( C2788 C4052 ) C2793_=_C2794( C2793 C2794 ) \nC2793_=_C2795( C2793 C2795 ) C2793_=_C2796( C2793 C2796 ) C2793_=_C2797( C2793 C2797 ) C2793_=_C2798( C2793 C2798 ) C2793_=_C2799( C2793 C2799 ) C2793_=_C2800( C2793 C2800 ) \nC2793_=_C2801( C2793 C2801 ) C2793_=_C2802( C2793 C2802 ) C2793_=_C2803( C2793 C2803 ) C2793_=_C2804( C2793 C2804 ) C2793_=_C2805( C2793 C2805 ) C2793_=_C2806( C2793 C2806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4_=_C2806( C2794 C2806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5_=_C3220( C2795 C3220 ) \nC2796_=_C2797( C2796 C2797 ) C2796_=_C2798( C2796 C2798 ) C2796_=_C2799( C2796 C2799 ) C2796_=_C2800( C2796 C2800 ) C2796_=_C2801( C2796 C2801 ) C2796_=_C2802( C2796 C2802 ) \nC2796_=_C2803( C2796 C2803 ) C2796_=_C2804( C2796 C2804 ) C2796_=_C2805( C2796 C2805 ) C2796_=_C2806( C2796 C2806 ) C2796_=_C3423( C2796 C3423 ) C2797_=_C2798( C2797 C2798 ) \nC2797_=_C2799( C2797 C2799 ) C2797_=_C2800( C2797 C2800 ) C2797_=_C2801( C2797 C2801 ) C2797_=_C2802( C2797 C2802 ) C2797_=_C2803( C2797 C2803 ) C2797_=_C2804( C2797 C2804 ) \nC2797_=_C2805( C2797 C2805 ) C2797_=_C2806( C2797 C2806 ) C2798_=_C2799( C2798 C2799 ) C2798_=_C2800( C2798 C2800 ) C2798_=_C2801( C2798 C2801 ) C2798_=_C2802( C2798 C2802 ) \nC2798_=_C2803( C2798 C2803 ) C2798_=_C2804( C2798 C2804 ) C2798_=_C2805( C2798 C2805 ) C2798_=_C2806( C2798 C2806 ) C2798_=_C3586( C2798 C3586 ) C2799_=_C2800( C2799 C2800 ) \nC2799_=_C2801( C2799 C2801 ) C2799_=_C2802( C2799 C2802 ) C2799_=_C2803( C2799 C2803 ) C2799_=_C2804( C2799 C2804 ) C2799_=_C2805( C2799 C2805 ) C2799_=_C2806( C2799 C2806 ) \nC2800_=_C2801( C2800 C2801 ) C2800_=_C2802( C2800 C2802 ) C2800_=_C2803( C2800 C2803 ) C2800_=_C2804( C2800 C2804 ) C2800_=_C2805( C2800 C2805 ) C2800_=_C2806( C2800 C2806 ) \nC2801_=_C2802( C2801 C2802 ) C2801_=_C2803( C2801 C2803 ) C2801_=_C2804( C2801 C2804 ) C2801_=_C2805( C2801 C2805 ) C2801_=_C2806( C2801 C2806 ) C2802_=_C2803( C2802 C2803 ) \nC2802_=_C2804( C2802 C2804 ) C2802_=_C2805( C2802 C2805 ) C2802_=_C2806( C2802 C2806 ) C2802_=_C3791( C2802 C3791 ) C2803_=_C2804( C2803 C2804 ) C2803_=_C2805( C2803 C2805 ) \nC2803_=_C2806( C2803 C2806 ) C2804_=_C2805( C2804 C2805 ) C2804_=_C2806( C2804 C2806 ) C2804_=_C2883( C2804 C2883 ) C2804_=_C3220( C2804 C3220 ) C2804_=_C3271( C2804 C3271 ) \nC2804_=_C3423( C2804 C3423 ) C2804_=_C3495( C2804 C3495 ) C2804_=_C3586( C2804 C3586 ) C2804_=_C3791( C2804 C3791 ) C2804_=_C3833( C2804 C3833 ) C2804_=_C4019( C2804 C4019 ) \nC2804_=_C4052( C2804 C4052 ) C2805_=_C2806( C2805 C2806 ) C2883_=_C3220( C2883 C3220 ) C2883_=_C3271( C2883 C3271 ) C2883_=_C3423( C2883 C3423 ) C2883_=_C3495( C2883 C3495 ) \nC2883_=_C3586( C2883 C3586 ) C2883_=_C3791( C2883 C3791 ) C2883_=_C3833( C2883 C3833 ) C2883_=_C4019( C2883 C4019 ) C2883_=_C4052( C2883 C4052 ) C3220_=_C3271( C3220 C3271 ) \nC3220_=_C3423( C3220 C3423 ) C3220_=_C3495( C3220 C3495 ) C3220_=_C3586( C3220 C3586 ) C3220_=_C3791( C3220 C3791 ) C3220_=_C3833( C3220 C3833 ) C3220_=_C4019( C3220 C4019 ) \nC3220_=_C4052( C3220 C4052 ) C3271_=_C3423( C3271 C3423 ) C3271_=_C3495( C3271 C3495 ) C3271_=_C3586( C3271 C3586 ) C3271_=_C3791( C3271 C3791 ) C3271_=_C3833( C3271 C3833 ) \nC3271_=_C4019( C3271 C4019 ) C3271_=_C4052( C3271 C4052 ) C3423_=_C3495( C3423 C3495 ) C3423_=_C3586( C3423 C3586 ) C3423_=_C3791( C3423 C3791 ) C3423_=_C3833( C3423 C3833 ) \nC3423_=_C4019( C3423 C4019 ) C3423_=_C4052( C3423 C4052 ) C3495_=_C3586( C3495 C3586 ) C3495_=_C3791( C3495 C3791 ) C3495_=_C3833( C3495 C3833 ) C3495_=_C4019( C3495 C4019 ) \nC3495_=_C4052( C3495 C4052 ) C3586_=_C3791( C3586 C3791 ) C3586_=_C3833( C3586 C3833 ) C3586_=_C4019( C3586 C4019 ) C3586_=_C4052( C3586 C4052 ) C3791_=_C3833( C3791 C3833 ) \nC3791_=_C4019(</w:t>
      </w:r>
    </w:p>
    <w:p>
      <w:pPr>
        <w:pStyle w:val="PreformattedText"/>
        <w:bidi w:val="0"/>
        <w:spacing w:before="0" w:after="0"/>
        <w:jc w:val="left"/>
        <w:rPr/>
      </w:pPr>
      <w:r>
        <w:rPr/>
        <w:t xml:space="preserve"> </w:t>
      </w:r>
      <w:r>
        <w:rPr/>
        <w:t>C3791 C4019 ) C3791_=_C4052( C3791 C4052 ) C3833_=_C4019( C3833 C4019 ) C3833_=_C4052( C3833 C4052 ) C4019_=_C4052( C4019 C4052 ) "];238-&gt;319[label="52: C72 C94 C114 C137 C220 \nC295 C379 C489 C528 C1086 C1138 \nC1152 C1325 C1593 C1635 C1731 C1742 \nC1773 C1819 C1875 C1887 C2189 C2205 \nC2400 C2414 C2688 C2744 C2757 C2788 \nC2793 C2794 C2795 C2796 C2797 C2798 \nC2799 C2800 C2801 C2802 C2803 C2805 \nC2806 C2883 C3220 C3271 C3423 C3495 \nC3586 C3791 C3833 C4019 C4052 \n660: C72_=_C94 ,C72_=_C114 ,C72_=_C137 ,C72_=_C220 ,C72_=_C295 ,\nC72_=_C379 ,C72_=_C489 ,C72_=_C1152 ,C72_=_C1325 ,C72_=_C1742 ,C72_=_C1887 ,\nC72_=_C2205 ,C72_=_C2414 ,C72_=_C2757 ,C72_=_C2788 ,C72_=_C2883 ,C72_=_C3220 ,\nC72_=_C3271 ,C72_=_C3423 ,C72_=_C3495 ,C72_=_C3586 ,C72_=_C3791 ,C72_=_C3833 ,\nC72_=_C4019 ,C72_=_C4052 ,C94_=_C114 ,C94_=_C137 ,C94_=_C220 ,C94_=_C295 ,\nC94_=_C379 ,C94_=_C489 ,C94_=_C1152 ,C94_=_C1325 ,C94_=_C1742 ,C94_=_C1887 ,\nC94_=_C2205 ,C94_=_C2414 ,C94_=_C2757 ,C94_=_C2788 ,C94_=_C2883 ,C94_=_C3220 ,\nC94_=_C3271 ,C94_=_C3423 ,C94_=_C3495 ,C94_=_C3586 ,C94_=_C3791 ,C94_=_C3833 ,\nC94_=_C4019 ,C94_=_C4052 ,C114_=_C137 ,C114_=_C220 ,C114_=_C295 ,C114_=_C379 ,\nC114_=_C489 ,C114_=_C1152 ,C114_=_C1325 ,C114_=_C1742 ,C114_=_C1887 ,C114_=_C2205 ,\nC114_=_C2414 ,C114_=_C2757 ,C114_=_C2788 ,C114_=_C2883 ,C114_=_C3220 ,C114_=_C3271 ,\nC114_=_C3423 ,C114_=_C3495 ,C114_=_C3586 ,C114_=_C3791 ,C114_=_C3833 ,C114_=_C4019 ,\nC114_=_C4052 ,C137_=_C220 ,C137_=_C295 ,C137_=_C379 ,C137_=_C489 ,C137_=_C1152 ,\nC137_=_C1325 ,C137_=_C1742 ,C137_=_C1887 ,C137_=_C2205 ,C137_=_C2414 ,C137_=_C2757 ,\nC137_=_C2788 ,C137_=_C2883 ,C137_=_C3220 ,C137_=_C3271 ,C137_=_C3423 ,C137_=_C3495 ,\nC137_=_C3586 ,C137_=_C3791 ,C137_=_C3833 ,C137_=_C4019 ,C137_=_C4052 ,C220_=_C295 ,\nC220_=_C379 ,C220_=_C489 ,C220_=_C1152 ,C220_=_C1325 ,C220_=_C1742 ,C220_=_C1887 ,\nC220_=_C2205 ,C220_=_C2414 ,C220_=_C2757 ,C220_=_C2788 ,C220_=_C2883 ,C220_=_C3220 ,\nC220_=_C3271 ,C220_=_C3423 ,C220_=_C3495 ,C220_=_C3586 ,C220_=_C3791 ,C220_=_C3833 ,\nC220_=_C4019 ,C220_=_C4052 ,C295_=_C379 ,C295_=_C489 ,C295_=_C1152 ,C295_=_C1325 ,\nC295_=_C1742 ,C295_=_C1887 ,C295_=_C2205 ,C295_=_C2414 ,C295_=_C2757 ,C295_=_C2788 ,\nC295_=_C2883 ,C295_=_C3220 ,C295_=_C3271 ,C295_=_C3423 ,C295_=_C3495 ,C295_=_C3586 ,\nC295_=_C3791 ,C295_=_C3833 ,C295_=_C4019 ,C295_=_C4052 ,C379_=_C489 ,C379_=_C1152 ,\nC379_=_C1325 ,C379_=_C1742 ,C379_=_C1887 ,C379_=_C2205 ,C379_=_C2414 ,C379_=_C2757 ,\nC379_=_C2788 ,C379_=_C2883 ,C379_=_C3220 ,C379_=_C3271 ,C379_=_C3423 ,C379_=_C3495 ,\nC379_=_C3586 ,C379_=_C3791 ,C379_=_C3833 ,C379_=_C4019 ,C379_=_C4052 ,C489_=_C1152 ,\nC489_=_C1325 ,C489_=_C1742 ,C489_=_C1887 ,C489_=_C2205 ,C489_=_C2414 ,C489_=_C2757 ,\nC489_=_C2788 ,C489_=_C2883 ,C489_=_C3220 ,C489_=_C3271 ,C489_=_C3423 ,C489_=_C3495 ,\nC489_=_C3586 ,C489_=_C3791 ,C489_=_C3833 ,C489_=_C4019 ,C489_=_C4052 ,C528_=_C1086 ,\nC528_=_C1138 ,C528_=_C1593 ,C528_=_C1635 ,C528_=_C1731 ,C528_=_C1773 ,C528_=_C1819 ,\nC528_=_C1875 ,C528_=_C2189 ,C528_=_C2400 ,C528_=_C2688 ,C528_=_C2744 ,C528_=_C2793 ,\nC528_=_C2794 ,C528_=_C2795 ,C528_=_C2796 ,C528_=_C2797 ,C528_=_C2798 ,C528_=_C2799 ,\nC528_=_C2800 ,C528_=_C2801 ,C528_=_C2802 ,C528_=_C2803 ,C528_=_C2805 ,C528_=_C2806 ,\nC1086_=_C1138 ,C1086_=_C1593 ,C1086_=_C1635 ,C1086_=_C1731 ,C1086_=_C1773 ,C1086_=_C1819 ,\nC1086_=_C1875 ,C1086_=_C2189 ,C1086_=_C2400 ,C1086_=_C2688 ,C1086_=_C2744 ,C1086_=_C2793 ,\nC1086_=_C2794 ,C1086_=_C2795 ,C1086_=_C2796 ,C1086_=_C2797 ,C1086_=_C2798 ,C1086_=_C2799 ,\nC1086_=_C2800 ,C1086_=_C2801 ,C1086_=_C2802 ,C1086_=_C2803 ,C1086_=_C2805 ,C1086_=_C2806 ,\nC1138_=_C1152 ,C1138_=_C1593 ,C1138_=_C1635 ,C1138_=_C1731 ,C1138_=_C1773 ,C1138_=_C1819 ,\nC1138_=_C1875 ,C1138_=_C2189 ,C1138_=_C2400 ,C1138_=_C2688 ,C1138_=_C2744 ,C1138_=_C2793 ,\nC1138_=_C2794 ,C1138_=_C2795 ,C1138_=_C2796 ,C1138_=_C2797 ,C1138_=_C2798 ,C1138_=_C2799 ,\nC1138_=_C2800 ,C1138_=_C2801 ,C1138_=_C2802 ,C1138_=_C2803 ,C1138_=_C2805 ,C1138_=_C2806 ,\nC1152_=_C1325 ,C1152_=_C1742 ,C1152_=_C1887 ,C1152_=_C2205 ,C1152_=_C2414 ,C1152_=_C2757 ,\nC1152_=_C2788 ,C1152_=_C2883 ,C1152_=_C3220 ,C1152_=_C3271 ,C1152_=_C3423 ,C1152_=_C3495 ,\nC1152_=_C3586 ,C1152_=_C3791 ,C1152_=_C3833 ,C1152_=_C4019 ,C1152_=_C4052 ,C1325_=_C1742 ,\nC1325_=_C1887 ,C1325_=_C2205 ,C1325_=_C2414 ,C1325_=_C2757 ,C1325_=_C2788 ,C1325_=_C2883 ,\nC1325_=_C3220 ,C1325_=_C3271 ,C1325_=_C3423 ,C1325_=_C3495 ,C1325_=_C3586 ,C1325_=_C3791 ,\nC1325_=_C3833 ,C1325_=_C4019 ,C1325_=_C4052 ,C1593_=_C1635 ,C1593_=_C1731 ,C1593_=_C1773 ,\nC1593_=_C1819 ,C1593_=_C1875 ,C1593_=_C2189 ,C1593_=_C2400 ,C1593_=_C2688 ,C1593_=_C2744 ,\nC1593_=_C2793 ,C1593_=_C2794 ,C1593_=_C2795 ,C1593_=_C2796 ,C1593_=_C2797 ,C1593_=_C2798 ,\nC1593_=_C2799 ,C1593_=_C2800 ,C1593_=_C2801 ,C1593_=_C2802 ,C1593_=_C2803 ,C1593_=_C2805 ,\nC1593_=_C2806 ,C1635_=_C1731 ,C1635_=_C1773 ,C1635_=_C1819 ,C1635_=_C1875 ,C1635_=_C2189 ,\nC1635_=_C2400 ,C1635_=_C2688 ,C1635_=_C2744 ,C1635_=_C2793 ,C1635_=_C2794 ,C1635_=_C2795 ,\nC1635_=_C2796 ,C1635_=_C2797 ,C1635_=_C2798 ,C1635_=_C2799 ,C1635_=_C2800 ,C1635_=_C2801 ,\nC1635_=_C2802 ,C1635_=_C2803 ,C1635_=_C2805 ,C1635_=_C2806 ,C1731_=_C1742 ,C1731_=_C1773 ,\nC1731_=_C1819 ,C1731_=_C1875 ,C1731_=_C2189 ,C1731_=_C2400 ,C1731_=_C2688 ,C1731_=_C2744 ,\nC1731_=_C2793 ,C1731_=_C2794 ,C1731_=_C2795 ,C1731_=_C2796 ,C1731_=_C2797 ,C1731_=_C2798 ,\nC1731_=_C2799 ,C1731_=_C2800 ,C1731_=_C2801 ,C1731_=_C2802 ,C1731_=_C2803 ,C1731_=_C2805 ,\nC1731_=_C2806 ,C1742_=_C1887 ,C1742_=_C2205 ,C1742_=_C2414 ,C1742_=_C2757 ,C1742_=_C2788 ,\nC1742_=_C2883 ,C1742_=_C3220 ,C1742_=_C3271 ,C1742_=_C3423 ,C1742_=_C3495 ,C1742_=_C3586 ,\nC1742_=_C3791 ,C1742_=_C3833 ,C1742_=_C4019 ,C1742_=_C4052 ,C1773_=_C1819 ,C1773_=_C1875 ,\nC1773_=_C2189 ,C1773_=_C2400 ,C1773_=_C2688 ,C1773_=_C2744 ,C1773_=_C2793 ,C1773_=_C2794 ,\nC1773_=_C2795 ,C1773_=_C2796 ,C1773_=_C2797 ,C1773_=_C2798 ,C1773_=_C2799 ,C1773_=_C2800 ,\nC1773_=_C2801 ,C1773_=_C2802 ,C1773_=_C2803 ,C1773_=_C2805 ,C1773_=_C2806 ,C1819_=_C1875 ,\nC1819_=_C2189 ,C1819_=_C2400 ,C1819_=_C2688 ,C1819_=_C2744 ,C1819_=_C2793 ,C1819_=_C2794 ,\nC1819_=_C2795 ,C1819_=_C2796 ,C1819_=_C2797 ,C1819_=_C2798 ,C1819_=_C2799 ,C1819_=_C2800 ,\nC1819_=_C2801 ,C1819_=_C2802 ,C1819_=_C2803 ,C1819_=_C2805 ,C1819_=_C2806 ,C1875_=_C1887 ,\nC1875_=_C2189 ,C1875_=_C2400 ,C1875_=_C2688 ,C1875_=_C2744 ,C1875_=_C2793 ,C1875_=_C2794 ,\nC1875_=_C2795 ,C1875_=_C2796 ,C1875_=_C2797 ,C1875_=_C2798 ,C1875_=_C2799 ,C1875_=_C2800 ,\nC1875_=_C2801 ,C1875_=_C2802 ,C1875_=_C2803 ,C1875_=_C2805 ,C1875_=_C2806 ,C1887_=_C2205 ,\nC1887_=_C2414 ,C1887_=_C2757 ,C1887_=_C2788 ,C1887_=_C2883 ,C1887_=_C3220 ,C1887_=_C3271 ,\nC1887_=_C3423 ,C1887_=_C3495 ,C1887_=_C3586 ,C1887_=_C3791 ,C1887_=_C3833 ,C1887_=_C4019 ,\nC1887_=_C4052 ,C2189_=_C2205 ,C2189_=_C2400 ,C2189_=_C2688 ,C2189_=_C2744 ,C2189_=_C2793 ,\nC2189_=_C2794 ,C2189_=_C2795 ,C2189_=_C2796 ,C2189_=_C2797 ,C2189_=_C2798 ,C2189_=_C2799 ,\nC2189_=_C2800 ,C2189_=_C2801 ,C2189_=_C2802 ,C2189_=_C2803 ,C2189_=_C2805 ,C2189_=_C2806 ,\nC2205_=_C2414 ,C2205_=_C2757 ,C2205_=_C2788 ,C2205_=_C2883 ,C2205_=_C3220 ,C2205_=_C3271 ,\nC2205_=_C3423 ,C2205_=_C3495 ,C2205_=_C3586 ,C2205_=_C3791 ,C2205_=_C3833 ,C2205_=_C4019 ,\nC2205_=_C4052 ,C2400_=_C2414 ,C2400_=_C2688 ,C2400_=_C2744 ,C2400_=_C2793 ,C2400_=_C2794 ,\nC2400_=_C2795 ,C2400_=_C2796 ,C2400_=_C2797 ,C2400_=_C2798 ,C2400_=_C2799 ,C2400_=_C2800 ,\nC2400_=_C2801 ,C2400_=_C2802 ,C2400_=_C2803 ,C2400_=_C2805 ,C2400_=_C2806 ,C2414_=_C2757 ,\nC2414_=_C2788 ,C2414_=_C2883 ,C2414_=_C3220 ,C2414_=_C3271 ,C2414_=_C3423 ,C2414_=_C3495 ,\nC2414_=_C3586 ,C2414_=_C3791 ,C2414_=_C3833 ,C2414_=_C4019 ,C2414_=_C4052 ,C2688_=_C2744 ,\nC2688_=_C2793 ,C2688_=_C2794 ,C2688_=_C2795 ,C2688_=_C2796 ,C2688_=_C2797 ,C2688_=_C2798 ,\nC2688_=_C2799 ,C2688_=_C2800 ,C2688_=_C2801 ,C2688_=_C2802 ,C2688_=_C2803 ,C2688_=_C2805 ,\nC2688_=_C2806 ,C2744_=_C2757 ,C2744_=_C2793 ,C2744_=_C2794 ,C2744_=_C2795 ,C2744_=_C2796 ,\nC2744_=_C2797 ,C2744_=_C2798 ,C2744_=_C2799 ,C2744_=_C2800 ,C2744_=_C2801 ,C2744_=_C2802 ,\nC2744_=_C2803 ,C2744_=_C2805 ,C2744_=_C2806 ,C2757_=_C2788 ,C2757_=_C2883 ,C2757_=_C3220 ,\nC2757_=_C3271 ,C2757_=_C3423 ,C2757_=_C3495 ,C2757_=_C3586 ,C2757_=_C3791 ,C2757_=_C3833 ,\nC2757_=_C4019 ,C2757_=_C4052 ,C2788_=_C2883 ,C2788_=_C3220 ,C2788_=_C3271 ,C2788_=_C3423 ,\nC2788_=_C3495 ,C2788_=_C3586 ,C2788_=_C3791 ,C2788_=_C3833 ,C2788_=_C4019 ,C2788_=_C4052 ,\nC2793_=_C2794 ,C2793_=_C2795 ,C2793_=_C2796 ,C2793_=_C2797 ,C2793_=_C2798 ,C2793_=_C2799 ,\nC2793_=_C2800 ,C2793_=_C2801 ,C2793_=_C2802 ,C2793_=_C2803 ,C2793_=_C2805 ,C2793_=_C2806 ,\nC2794_=_C2795 ,C2794_=_C2796 ,C2794_=_C2797 ,C2794_=_C2798 ,C2794_=_C2799 ,C2794_=_C2800 ,\nC2794_=_C2801 ,C2794_=_C2802 ,C2794_=_C2803 ,C2794_=_C2805 ,C2794_=_C2806 ,C2795_=_C2796 ,\nC2795_=_C2797 ,C2795_=_C2798 ,C2795_=_C2799 ,C2795_=_C2800 ,C2795_=_C2801 ,C2795_=_C2802 ,\nC2795_=_C2803 ,C2795_=_C2805 ,C2795_=_C2806 ,C2795_=_C3220 ,C2796_=_C2797 ,C2796_=_C2798 ,\nC2796_=_C2799 ,C2796_=_C2800 ,C2796_=_C2801 ,C2796_=_C2802 ,C2796_=_C2803 ,C2796_=_C2805 ,\nC2796_=_C2806 ,C2796_=_C3423 ,C2797_=_C2798 ,C2797_=_C2799 ,C2797_=_C2800 ,C2797_=_C2801 ,\nC2797_=_C2802 ,C2797_=_C2803 ,C2797_=_C2805 ,C2797_=_C2806 ,C2798_=_C2799 ,C2798_=_C2800 ,\nC2798_=_C2801 ,C2798_=_C2802 ,C2798_=_C2803 ,C2798_=_C2805 ,C2798_=_C2806 ,C2798_=_C3586 ,\nC2799_=_C2800 ,C2799_=_C2801 ,C2799_=_C2802 ,C2799_=_C2803 ,C2799_=_C2805 ,C2799_=_C2806 ,\nC2800_=_C2801 ,C2800_=_C2802 ,C2800_=_C2803 ,C2800_=_C2805 ,C2800_=_C2806 ,C2801_=_C2802 ,\nC2801_=_C2803 ,C2801_=_C2805 ,C2801_=_C2806 ,C2802_=_C2803 ,C2802_=_C2805 ,C2802_=_C2806 ,\nC2802_=_C3791 ,C2803_=_C2805 ,C2803_=_C2806 ,C2805_=_C2806 ,C2883_=_C3220 ,C2883_=_C3271 ,\nC2883_=_C3423 ,C2883_=_C3495 ,C2883_=_C3586 ,C2883_=_C3791 ,C2883_=_C3833 ,C2883_=_C4019 ,\nC2883_=_C4052 ,C3220_=_C3271 ,C3220_=_C3423 ,C3220_=_C3495 ,C3220_=_C3586 ,C3220_=_C3791 ,\nC3220_=_C3833 ,C3220_=_C4019 ,C3220_=_C4052 ,C3271_=_C3423</w:t>
      </w:r>
    </w:p>
    <w:p>
      <w:pPr>
        <w:pStyle w:val="PreformattedText"/>
        <w:bidi w:val="0"/>
        <w:spacing w:before="0" w:after="0"/>
        <w:jc w:val="left"/>
        <w:rPr/>
      </w:pPr>
      <w:r>
        <w:rPr/>
        <w:t xml:space="preserve"> </w:t>
      </w:r>
      <w:r>
        <w:rPr/>
        <w:t>,C3271_=_C3495 ,C3271_=_C3586 ,\nC3271_=_C3791 ,C3271_=_C3833 ,C3271_=_C4019 ,C3271_=_C4052 ,C3423_=_C3495 ,C3423_=_C3586 ,\nC3423_=_C3791 ,C3423_=_C3833 ,C3423_=_C4019 ,C3423_=_C4052 ,C3495_=_C3586 ,C3495_=_C3791 ,\nC3495_=_C3833 ,C3495_=_C4019 ,C3495_=_C4052 ,C3586_=_C3791 ,C3586_=_C3833 ,C3586_=_C4019 ,\nC3586_=_C4052 ,C3791_=_C3833 ,C3791_=_C4019 ,C3791_=_C4052 ,C3833_=_C4019 ,C3833_=_C4052 ,\nC4019_=_C4052 ,"];320[shape=box, label="id:320 level: 7\n53: C414 C431 C439 C895 C1181 \nC1328 C1654 C1721 C1746 C1747 C1748 \nC1749 C1750 C1751 C1752 C1753 C1754 \nC1755 C1756 C1757 C1758 C1759 C1760 \nC1761 C1762 C1763 C1764 C1765 C1766 \nC1767 C1768 C1769 C1912 C2059 C2435 \nC2947 C2995 C3052 C3248 C3461 C3554 \nC3674 C3793 C3812 C3816 C3822 C4016 \nC4040 C4093 C4102 C4103 C4104 C4105 \n711: C414_=_C431( C414 C431 ) C414_=_C439( C414 C439 ) C414_=_C1181( C414 C1181 ) C414_=_C1746( C414 C1746 ) C414_=_C1747( C414 C1747 ) \nC414_=_C1748( C414 C1748 ) C414_=_C1749( C414 C1749 ) C414_=_C1750( C414 C1750 ) C414_=_C1751( C414 C1751 ) C414_=_C1752( C414 C1752 ) C414_=_C1753( C414 C1753 ) \nC414_=_C1754( C414 C1754 ) C414_=_C1755( C414 C1755 ) C414_=_C1756( C414 C1756 ) C414_=_C1757( C414 C1757 ) C414_=_C1758( C414 C1758 ) C414_=_C1759( C414 C1759 ) \nC414_=_C1760( C414 C1760 ) C414_=_C1761( C414 C1761 ) C414_=_C1762( C414 C1762 ) C414_=_C1763( C414 C1763 ) C414_=_C1764( C414 C1764 ) C414_=_C1765( C414 C1765 ) \nC414_=_C1766( C414 C1766 ) C414_=_C1767( C414 C1767 ) C414_=_C1768( C414 C1768 ) C414_=_C1769( C414 C1769 ) C431_=_C895( C431 C895 ) C431_=_C1328( C431 C1328 ) \nC431_=_C1654( C431 C1654 ) C431_=_C1721( C431 C1721 ) C431_=_C1768( C431 C1768 ) C431_=_C1912( C431 C1912 ) C431_=_C2059( C431 C2059 ) C431_=_C2435( C431 C2435 ) \nC431_=_C2947( C431 C2947 ) C431_=_C2995( C431 C2995 ) C431_=_C3052( C431 C3052 ) C431_=_C3248( C431 C3248 ) C431_=_C3461( C431 C3461 ) C431_=_C3554( C431 C3554 ) \nC431_=_C3674( C431 C3674 ) C431_=_C3793( C431 C3793 ) C431_=_C3812( C431 C3812 ) C431_=_C3816( C431 C3816 ) C431_=_C3822( C431 C3822 ) C431_=_C4016( C431 C4016 ) \nC431_=_C4040( C431 C4040 ) C431_=_C4093( C431 C4093 ) C431_=_C4102( C431 C4102 ) C431_=_C4103( C431 C4103 ) C431_=_C4104( C431 C4104 ) C431_=_C4105( C431 C4105 ) \nC439_=_C1181( C439 C1181 ) C439_=_C1746( C439 C1746 ) C439_=_C1747( C439 C1747 ) C439_=_C1748( C439 C1748 ) C439_=_C1749( C439 C1749 ) C439_=_C1750( C439 C1750 ) \nC439_=_C1751( C439 C1751 ) C439_=_C1752( C439 C1752 ) C439_=_C1753( C439 C1753 ) C439_=_C1754( C439 C1754 ) C439_=_C1755( C439 C1755 ) C439_=_C1756( C439 C1756 ) \nC439_=_C1757( C439 C1757 ) C439_=_C1758( C439 C1758 ) C439_=_C1759( C439 C1759 ) C439_=_C1760( C439 C1760 ) C439_=_C1761( C439 C1761 ) C439_=_C1762( C439 C1762 ) \nC439_=_C1763( C439 C1763 ) C439_=_C1764( C439 C1764 ) C439_=_C1765( C439 C1765 ) C439_=_C1766( C439 C1766 ) C439_=_C1767( C439 C1767 ) C439_=_C1768( C439 C1768 ) \nC439_=_C1769( C439 C1769 ) C895_=_C1328( C895 C1328 ) C895_=_C1654( C895 C1654 ) C895_=_C1721( C895 C1721 ) C895_=_C1768( C895 C1768 ) C895_=_C1912( C895 C1912 ) \nC895_=_C2059( C895 C2059 ) C895_=_C2435( C895 C2435 ) C895_=_C2947( C895 C2947 ) C895_=_C2995( C895 C2995 ) C895_=_C3052( C895 C3052 ) C895_=_C3248( C895 C3248 ) \nC895_=_C3461( C895 C3461 ) C895_=_C3554( C895 C3554 ) C895_=_C3674( C895 C3674 ) C895_=_C3793( C895 C3793 ) C895_=_C3812( C895 C3812 ) C895_=_C3816( C895 C3816 ) \nC895_=_C3822( C895 C3822 ) C895_=_C4016( C895 C4016 ) C895_=_C4040( C895 C4040 ) C895_=_C4093( C895 C4093 ) C895_=_C4102( C895 C4102 ) C895_=_C4103( C895 C4103 ) \nC895_=_C4104( C895 C4104 ) C895_=_C4105( C895 C4105 ) C1181_=_C1746( C1181 C1746 ) C1181_=_C1747( C1181 C1747 ) C1181_=_C1748( C1181 C1748 ) C1181_=_C1749( C1181 C1749 ) \nC1181_=_C1750( C1181 C1750 ) C1181_=_C1751( C1181 C1751 ) C1181_=_C1752( C1181 C1752 ) C1181_=_C1753( C1181 C1753 ) C1181_=_C1754( C1181 C1754 ) C1181_=_C1755( C1181 C1755 ) \nC1181_=_C1756( C1181 C1756 ) C1181_=_C1757( C1181 C1757 ) C1181_=_C1758( C1181 C1758 ) C1181_=_C1759( C1181 C1759 ) C1181_=_C1760( C1181 C1760 ) C1181_=_C1761( C1181 C1761 ) \nC1181_=_C1762( C1181 C1762 ) C1181_=_C1763( C1181 C1763 ) C1181_=_C1764( C1181 C1764 ) C1181_=_C1765( C1181 C1765 ) C1181_=_C1766( C1181 C1766 ) C1181_=_C1767( C1181 C1767 ) \nC1181_=_C1768( C1181 C1768 ) C1181_=_C1769( C1181 C1769 ) C1328_=_C1654( C1328 C1654 ) C1328_=_C1721( C1328 C1721 ) C1328_=_C1768( C1328 C1768 ) C1328_=_C1912( C1328 C1912 ) \nC1328_=_C2059( C1328 C2059 ) C1328_=_C2435( C1328 C2435 ) C1328_=_C2947( C1328 C2947 ) C1328_=_C2995( C1328 C2995 ) C1328_=_C3052( C1328 C3052 ) C1328_=_C3248( C1328 C3248 ) \nC1328_=_C3461( C1328 C3461 ) C1328_=_C3554( C1328 C3554 ) C1328_=_C3674( C1328 C3674 ) C1328_=_C3793( C1328 C3793 ) C1328_=_C3812( C1328 C3812 ) C1328_=_C3816( C1328 C3816 ) \nC1328_=_C3822( C1328 C3822 ) C1328_=_C4016( C1328 C4016 ) C1328_=_C4040( C1328 C4040 ) C1328_=_C4093( C1328 C4093 ) C1328_=_C4102( C1328 C4102 ) C1328_=_C4103( C1328 C4103 ) \nC1328_=_C4104( C1328 C4104 ) C1328_=_C4105( C1328 C4105 ) C1654_=_C1721( C1654 C1721 ) C1654_=_C1768( C1654 C1768 ) C1654_=_C1912( C1654 C1912 ) C1654_=_C2059( C1654 C2059 ) \nC1654_=_C2435( C1654 C2435 ) C1654_=_C2947( C1654 C2947 ) C1654_=_C2995( C1654 C2995 ) C1654_=_C3052( C1654 C3052 ) C1654_=_C3248( C1654 C3248 ) C1654_=_C3461( C1654 C3461 ) \nC1654_=_C3554( C1654 C3554 ) C1654_=_C3674( C1654 C3674 ) C1654_=_C3793( C1654 C3793 ) C1654_=_C3812( C1654 C3812 ) C1654_=_C3816( C1654 C3816 ) C1654_=_C3822( C1654 C3822 ) \nC1654_=_C4016( C1654 C4016 ) C1654_=_C4040( C1654 C4040 ) C1654_=_C4093( C1654 C4093 ) C1654_=_C4102( C1654 C4102 ) C1654_=_C4103( C1654 C4103 ) C1654_=_C4104( C1654 C4104 ) \nC1654_=_C4105( C1654 C4105 ) C1721_=_C1768( C1721 C1768 ) C1721_=_C1912( C1721 C1912 ) C1721_=_C2059( C1721 C2059 ) C1721_=_C2435( C1721 C2435 ) C1721_=_C2947( C1721 C2947 ) \nC1721_=_C2995( C1721 C2995 ) C1721_=_C3052( C1721 C3052 ) C1721_=_C3248( C1721 C3248 ) C1721_=_C3461( C1721 C3461 ) C1721_=_C3554( C1721 C3554 ) C1721_=_C3674( C1721 C3674 ) \nC1721_=_C3793( C1721 C3793 ) C1721_=_C3812( C1721 C3812 ) C1721_=_C3816( C1721 C3816 ) C1721_=_C3822( C1721 C3822 ) C1721_=_C4016( C1721 C4016 ) C1721_=_C4040( C1721 C4040 ) \nC1721_=_C4093( C1721 C4093 ) C1721_=_C4102( C1721 C4102 ) C1721_=_C4103( C1721 C4103 ) C1721_=_C4104( C1721 C4104 ) C1721_=_C4105( C1721 C4105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66( C1746 C1766 ) C1746_=_C1767( C1746 C1767 ) C1746_=_C1768( C1746 C1768 ) C1746_=_C1769( C1746 C1769 ) C1746_=_C1912( C1746 C1912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7_=_C1766( C1747 C1766 ) \nC1747_=_C1767( C1747 C1767 ) C1747_=_C1768( C1747 C1768 ) C1747_=_C1769( C1747 C1769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66( C1748 C1766 ) C1748_=_C1767( C1748 C1767 ) C1748_=_C1768( C1748 C1768 ) C1748_=_C1769( C1748 C1769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766( C1749 C1766 ) C1749_=_C1767( C1749 C1767 ) \nC1749_=_C1768( C1749 C1768 ) C1749_=_C1769( C1749 C1769 ) C1749_=_C2435( C1749 C2435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0_=_C1766( C1750 C1766 ) C1750_=_C1767( C1750 C1767 ) C1750_=_C1768( C1750 C1768 ) C1750_=_C1769( C1750 C1769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66(</w:t>
      </w:r>
    </w:p>
    <w:p>
      <w:pPr>
        <w:pStyle w:val="PreformattedText"/>
        <w:bidi w:val="0"/>
        <w:spacing w:before="0" w:after="0"/>
        <w:jc w:val="left"/>
        <w:rPr/>
      </w:pPr>
      <w:r>
        <w:rPr/>
        <w:t xml:space="preserve"> </w:t>
      </w:r>
      <w:r>
        <w:rPr/>
        <w:t>C1751 C1766 ) C1751_=_C1767( C1751 C1767 ) C1751_=_C1768( C1751 C1768 ) C1751_=_C1769( C1751 C1769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66( C1752 C1766 ) \nC1752_=_C1767( C1752 C1767 ) C1752_=_C1768( C1752 C1768 ) C1752_=_C1769( C1752 C1769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768( C1753 C1768 ) \nC1753_=_C1769( C1753 C1769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1768( C1754 C1768 ) C1754_=_C1769( C1754 C1769 ) C1754_=_C3052( C1754 C3052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3248( C1755 C3248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6_=_C1769( C1756 C1769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9_=_C1760( C1759 C1760 ) C1759_=_C1761( C1759 C1761 ) C1759_=_C1762( C1759 C1762 ) C1759_=_C1763( C1759 C1763 ) \nC1759_=_C1764( C1759 C1764 ) C1759_=_C1765( C1759 C1765 ) C1759_=_C1766( C1759 C1766 ) C1759_=_C1767( C1759 C1767 ) C1759_=_C1768( C1759 C1768 ) C1759_=_C1769( C1759 C1769 ) \nC1760_=_C1761( C1760 C1761 ) C1760_=_C1762( C1760 C1762 ) C1760_=_C1763( C1760 C1763 ) C1760_=_C1764( C1760 C1764 ) C1760_=_C1765( C1760 C1765 ) C1760_=_C1766( C1760 C1766 ) \nC1760_=_C1767( C1760 C1767 ) C1760_=_C1768( C1760 C1768 ) C1760_=_C1769( C1760 C1769 ) C1760_=_C3461( C1760 C3461 ) C1761_=_C1762( C1761 C1762 ) C1761_=_C1763( C1761 C1763 ) \nC1761_=_C1764( C1761 C1764 ) C1761_=_C1765( C1761 C1765 ) C1761_=_C1766( C1761 C1766 ) C1761_=_C1767( C1761 C1767 ) C1761_=_C1768( C1761 C1768 ) C1761_=_C1769( C1761 C1769 ) \nC1762_=_C1763( C1762 C1763 ) C1762_=_C1764( C1762 C1764 ) C1762_=_C1765( C1762 C1765 ) C1762_=_C1766( C1762 C1766 ) C1762_=_C1767( C1762 C1767 ) C1762_=_C1768( C1762 C1768 ) \nC1762_=_C1769( C1762 C1769 ) C1763_=_C1764( C1763 C1764 ) C1763_=_C1765( C1763 C1765 ) C1763_=_C1766( C1763 C1766 ) C1763_=_C1767( C1763 C1767 ) C1763_=_C1768( C1763 C1768 ) \nC1763_=_C1769( C1763 C1769 ) C1764_=_C1765( C1764 C1765 ) C1764_=_C1766( C1764 C1766 ) C1764_=_C1767( C1764 C1767 ) C1764_=_C1768( C1764 C1768 ) C1764_=_C1769( C1764 C1769 ) \nC1764_=_C3793( C1764 C3793 ) C1765_=_C1766( C1765 C1766 ) C1765_=_C1767( C1765 C1767 ) C1765_=_C1768( C1765 C1768 ) C1765_=_C1769( C1765 C1769 ) C1765_=_C3816( C1765 C3816 ) \nC1766_=_C1767( C1766 C1767 ) C1766_=_C1768( C1766 C1768 ) C1766_=_C1769( C1766 C1769 ) C1767_=_C1768( C1767 C1768 ) C1767_=_C1769( C1767 C1769 ) C1768_=_C1769( C1768 C1769 ) \nC1768_=_C1912( C1768 C1912 ) C1768_=_C2059( C1768 C2059 ) C1768_=_C2435( C1768 C2435 ) C1768_=_C2947( C1768 C2947 ) C1768_=_C2995( C1768 C2995 ) C1768_=_C3052( C1768 C3052 ) \nC1768_=_C3248( C1768 C3248 ) C1768_=_C3461( C1768 C3461 ) C1768_=_C3554( C1768 C3554 ) C1768_=_C3674( C1768 C3674 ) C1768_=_C3793( C1768 C3793 ) C1768_=_C3812( C1768 C3812 ) \nC1768_=_C3816( C1768 C3816 ) C1768_=_C3822( C1768 C3822 ) C1768_=_C4016( C1768 C4016 ) C1768_=_C4040( C1768 C4040 ) C1768_=_C4093( C1768 C4093 ) C1768_=_C4102( C1768 C4102 ) \nC1768_=_C4103( C1768 C4103 ) C1768_=_C4104( C1768 C4104 ) C1768_=_C4105( C1768 C4105 ) C1769_=_C4104( C1769 C4104 ) C1912_=_C2059( C1912 C2059 ) C1912_=_C2435( C1912 C2435 ) \nC1912_=_C2947( C1912 C2947 ) C1912_=_C2995( C1912 C2995 ) C1912_=_C3052( C1912 C3052 ) C1912_=_C3248( C1912 C3248 ) C1912_=_C3461( C1912 C3461 ) C1912_=_C3554( C1912 C3554 ) \nC1912_=_C3674( C1912 C3674 ) C1912_=_C3793( C1912 C3793 ) C1912_=_C3812( C1912 C3812 ) C1912_=_C3816( C1912 C3816 ) C1912_=_C3822( C1912 C3822 ) C1912_=_C4016( C1912 C4016 ) \nC1912_=_C4040( C1912 C4040 ) C1912_=_C4093( C1912 C4093 ) C1912_=_C4102( C1912 C4102 ) C1912_=_C4103( C1912 C4103 ) C1912_=_C4104( C1912 C4104 ) C1912_=_C4105( C1912 C4105 ) \nC2059_=_C2435( C2059 C2435 ) C2059_=_C2947( C2059 C2947 ) C2059_=_C2995( C2059 C2995 ) C2059_=_C3052( C2059 C3052 ) C2059_=_C3248( C2059 C3248 ) C2059_=_C3461( C2059 C3461 ) \nC2059_=_C3554( C2059 C3554 ) C2059_=_C3674( C2059 C3674 ) C2059_=_C3793( C2059 C3793 ) C2059_=_C3812( C2059 C3812 ) C2059_=_C3816( C2059 C3816 ) C2059_=_C3822( C2059 C3822 ) \nC2059_=_C4016( C2059 C4016 ) C2059_=_C4040( C2059 C4040 ) C2059_=_C4093( C2059 C4093 ) C2059_=_C4102( C2059 C4102 ) C2059_=_C4103( C2059 C4103 ) C2059_=_C4104( C2059 C4104 ) \nC2059_=_C4105( C2059 C4105 ) C2435_=_C2947( C2435 C2947 ) C2435_=_C2995( C2435 C2995 ) C2435_=_C3052( C2435 C3052 ) C2435_=_C3248( C2435 C3248 ) C2435_=_C3461( C2435 C3461 ) \nC2435_=_C3554( C2435 C3554 ) C2435_=_C3674( C2435 C3674 ) C2435_=_C3793( C2435 C3793 ) C2435_=_C3812( C2435 C3812 ) C2435_=_C3816( C2435 C3816 ) C2435_=_C3822( C2435 C3822 ) \nC2435_=_C4016( C2435 C4016 ) C2435_=_C4040( C2435 C4040 ) C2435_=_C4093( C2435 C4093 ) C2435_=_C4102( C2435 C4102 ) C2435_=_C4103( C2435 C4103 ) C2435_=_C4104( C2435 C4104 ) \nC2435_=_C4105( C2435 C4105 ) C2947_=_C2995( C2947 C2995 ) C2947_=_C3052( C2947 C3052 ) C2947_=_C3248( C2947 C3248 ) C2947_=_C3461( C2947 C3461 ) C2947_=_C3554( C2947 C3554 ) \nC2947_=_C3674( C2947 C3674 ) C2947_=_C3793( C2947 C3793 ) C2947_=_C3812( C2947 C3812 ) C2947_=_C3816( C2947 C3816 ) C2947_=_C3822( C2947 C3822 ) C2947_=_C4016( C2947 C4016 ) \nC2947_=_C4040( C2947 C4040 ) C2947_=_C4093( C2947 C4093 ) C2947_=_C4102( C2947 C4102 ) C2947_=_C4103( C2947 C4103 ) C2947_=_C4104( C2947 C4104 ) C2947_=_C4105( C2947 C4105 ) \nC2995_=_C3052( C2995 C3052 ) C2995_=_C3248( C2995 C3248 ) C2995_=_C3461( C2995 C3461 ) C2995_=_C3554( C2995 C3554 ) C2995_=_C3674( C2995 C3674 ) C2995_=_C3793( C2995 C3793 ) \nC2995_=_C3812( C2995 C3812 ) C2995_=_C3816( C2995 C3816 ) C2995_=_C3822( C2995 C3822 ) C2995_=_C4016( C2995 C4016 ) C2995_=_C4040( C2995 C4040 ) C2995_=_C4093( C2995 C4093 ) \nC2995_=_C4102( C2995 C4102 ) C2995_=_C4103( C2995 C4103 ) C2995_=_C4104( C2995 C4104 ) C2995_=_C4105( C2995 C4105 ) C3052_=_C3248( C3052 C3248 ) C3052_=_C3461( C3052 C3461 ) \nC3052_=_C3554( C3052 C3554 ) C3052_=_C3674( C3052 C3674 ) C3052_=_C3793( C3052 C3793 ) C3052_=_C3812( C3052 C3812 ) C3052_=_C3816( C3052 C3816 ) C3052_=_C3822( C3052 C3822 ) \nC3052_=_C4016( C3052 C4016 ) C3052_=_C4040( C3052 C4040 ) C3052_=_C4093( C3052 C4093 ) C3052_=_C4102( C3052 C4102 ) C3052_=_C4103( C3052 C4103 ) C3052_=_C4104( C3052 C4104 ) \nC3052_=_C4105( C3052 C4105 ) C3248_=_C3461( C3248 C3461 ) C3248_=_C3554( C3248 C3554 ) C3248_=_C3674( C3248 C3674 ) C3248_=_C3793( C3248 C3793 ) C3248_=_C3812( C3248 C3812 ) \nC3248_=_C3816( C3248 C3816 ) C3248_=_C3822( C3248 C3822 ) C3248_=_C4016( C3248 C4016 ) C3248_=_C4040( C3248 C4040 ) C3248_=_C4093( C3248 C4093 ) C3248_=_C4102( C3248 C4102 ) \nC3248_=_C4103( C3248 C4103 ) C3248_=_C4104( C3248 C4104 ) C3248_=_C4105( C3248 C4105 ) C3461_=_C3554( C3461 C3554 ) C3461_=_C3674( C3461 C3674 ) C3461_=_C3793( C3461 C3793 ) \nC3461_=_C3812( C3461 C3812 ) C3461_=_C3816( C3461 C3816 ) C3461_=_C3822( C3461 C3822 ) C3461_=_C4016( C3461 C4016 ) C3461_=_C4040( C3461 C4040 ) C3461_=_C4093( C3461 C4093 ) \nC3461_=_C4102( C3461 C4102 ) C3461_=_C4103( C3461 C4103 ) C3461_=_C4104( C3461 C4104 ) C3461_=_C4105( C3461 C4105 ) C3554_=_C3674( C3554 C3674 ) C3554_=_C3793( C3554 C3793 ) \nC3554_=_C3812( C3554 C3812 ) C3554_=_C3816( C3554 C3816 ) C3554_=_C3822( C3554 C3822 ) C3554_=_C4016( C3554 C4016 ) C3554_=_C4040( C3554 C4040 ) C3554_=_C4093( C3554 C4093 ) \nC3554_=_C4102( C3554 C4102 ) C3554_=_C4103( C3554 C4103 ) C3554_=_C4104( C3554 C4104 ) C3554_=_C4105( C3554 C4105 ) C3674_=_C3793( C3674 C3793 ) C3674_=_C3812( C3674 C3812 ) \nC3674_=_C3816( C3674 C3816 ) C3674_=_C3822( C3674 C3822 ) C3674_=_C4016( C3674 C4016 ) C3674_=_C4040( C3674 C4040 ) C3674_=_C4093( C3674 C4093 ) C3674_=_C4102( C3674 C4102 ) \nC3674_=_C4103( C3674 C4103 ) C3674_=_C4104( C3674 C4104 ) C3674_=_C4105(</w:t>
      </w:r>
    </w:p>
    <w:p>
      <w:pPr>
        <w:pStyle w:val="PreformattedText"/>
        <w:bidi w:val="0"/>
        <w:spacing w:before="0" w:after="0"/>
        <w:jc w:val="left"/>
        <w:rPr/>
      </w:pPr>
      <w:r>
        <w:rPr/>
        <w:t xml:space="preserve"> </w:t>
      </w:r>
      <w:r>
        <w:rPr/>
        <w:t>C3674 C4105 ) C3793_=_C3812( C3793 C3812 ) C3793_=_C3816( C3793 C3816 ) C3793_=_C3822( C3793 C3822 ) \nC3793_=_C4016( C3793 C4016 ) C3793_=_C4040( C3793 C4040 ) C3793_=_C4093( C3793 C4093 ) C3793_=_C4102( C3793 C4102 ) C3793_=_C4103( C3793 C4103 ) C3793_=_C4104( C3793 C4104 ) \nC3793_=_C4105( C3793 C4105 ) C3812_=_C3816( C3812 C3816 ) C3812_=_C3822( C3812 C3822 ) C3812_=_C4016( C3812 C4016 ) C3812_=_C4040( C3812 C4040 ) C3812_=_C4093( C3812 C4093 ) \nC3812_=_C4102( C3812 C4102 ) C3812_=_C4103( C3812 C4103 ) C3812_=_C4104( C3812 C4104 ) C3812_=_C4105( C3812 C4105 ) C3816_=_C3822( C3816 C3822 ) C3816_=_C4016( C3816 C4016 ) \nC3816_=_C4040( C3816 C4040 ) C3816_=_C4093( C3816 C4093 ) C3816_=_C4102( C3816 C4102 ) C3816_=_C4103( C3816 C4103 ) C3816_=_C4104( C3816 C4104 ) C3816_=_C4105( C3816 C4105 ) \nC3822_=_C4016( C3822 C4016 ) C3822_=_C4040( C3822 C4040 ) C3822_=_C4093( C3822 C4093 ) C3822_=_C4102( C3822 C4102 ) C3822_=_C4103( C3822 C4103 ) C3822_=_C4104( C3822 C4104 ) \nC3822_=_C4105( C3822 C4105 ) C4016_=_C4040( C4016 C4040 ) C4016_=_C4093( C4016 C4093 ) C4016_=_C4102( C4016 C4102 ) C4016_=_C4103( C4016 C4103 ) C4016_=_C4104( C4016 C4104 ) \nC4016_=_C4105( C4016 C4105 ) C4040_=_C4093( C4040 C4093 ) C4040_=_C4102( C4040 C4102 ) C4040_=_C4103( C4040 C4103 ) C4040_=_C4104( C4040 C4104 ) C4040_=_C4105( C4040 C4105 ) \nC4093_=_C4102( C4093 C4102 ) C4093_=_C4103( C4093 C4103 ) C4093_=_C4104( C4093 C4104 ) C4093_=_C4105( C4093 C4105 ) C4102_=_C4103( C4102 C4103 ) C4102_=_C4104( C4102 C4104 ) \nC4102_=_C4105( C4102 C4105 ) C4103_=_C4104( C4103 C4104 ) C4103_=_C4105( C4103 C4105 ) C4104_=_C4105( C4104 C4105 ) "];239-&gt;320[label="52: C414 C431 C439 C895 C1181 \nC1328 C1654 C1721 C1746 C1747 C1748 \nC1749 C1750 C1751 C1752 C1753 C1754 \nC1755 C1756 C1757 C1758 C1759 C1760 \nC1761 C1762 C1763 C1764 C1765 C1766 \nC1767 C1769 C1912 C2059 C2435 C2947 \nC2995 C3052 C3248 C3461 C3554 C3674 \nC3793 C3812 C3816 C3822 C4016 C4040 \nC4093 C4102 C4103 C4104 C4105 \n659: C414_=_C431 ,C414_=_C439 ,C414_=_C1181 ,C414_=_C1746 ,C414_=_C1747 ,\nC414_=_C1748 ,C414_=_C1749 ,C414_=_C1750 ,C414_=_C1751 ,C414_=_C1752 ,C414_=_C1753 ,\nC414_=_C1754 ,C414_=_C1755 ,C414_=_C1756 ,C414_=_C1757 ,C414_=_C1758 ,C414_=_C1759 ,\nC414_=_C1760 ,C414_=_C1761 ,C414_=_C1762 ,C414_=_C1763 ,C414_=_C1764 ,C414_=_C1765 ,\nC414_=_C1766 ,C414_=_C1767 ,C414_=_C1769 ,C431_=_C895 ,C431_=_C1328 ,C431_=_C1654 ,\nC431_=_C1721 ,C431_=_C1912 ,C431_=_C2059 ,C431_=_C2435 ,C431_=_C2947 ,C431_=_C2995 ,\nC431_=_C3052 ,C431_=_C3248 ,C431_=_C3461 ,C431_=_C3554 ,C431_=_C3674 ,C431_=_C3793 ,\nC431_=_C3812 ,C431_=_C3816 ,C431_=_C3822 ,C431_=_C4016 ,C431_=_C4040 ,C431_=_C4093 ,\nC431_=_C4102 ,C431_=_C4103 ,C431_=_C4104 ,C431_=_C4105 ,C439_=_C1181 ,C439_=_C1746 ,\nC439_=_C1747 ,C439_=_C1748 ,C439_=_C1749 ,C439_=_C1750 ,C439_=_C1751 ,C439_=_C1752 ,\nC439_=_C1753 ,C439_=_C1754 ,C439_=_C1755 ,C439_=_C1756 ,C439_=_C1757 ,C439_=_C1758 ,\nC439_=_C1759 ,C439_=_C1760 ,C439_=_C1761 ,C439_=_C1762 ,C439_=_C1763 ,C439_=_C1764 ,\nC439_=_C1765 ,C439_=_C1766 ,C439_=_C1767 ,C439_=_C1769 ,C895_=_C1328 ,C895_=_C1654 ,\nC895_=_C1721 ,C895_=_C1912 ,C895_=_C2059 ,C895_=_C2435 ,C895_=_C2947 ,C895_=_C2995 ,\nC895_=_C3052 ,C895_=_C3248 ,C895_=_C3461 ,C895_=_C3554 ,C895_=_C3674 ,C895_=_C3793 ,\nC895_=_C3812 ,C895_=_C3816 ,C895_=_C3822 ,C895_=_C4016 ,C895_=_C4040 ,C895_=_C4093 ,\nC895_=_C4102 ,C895_=_C4103 ,C895_=_C4104 ,C895_=_C4105 ,C1181_=_C1746 ,C1181_=_C1747 ,\nC1181_=_C1748 ,C1181_=_C1749 ,C1181_=_C1750 ,C1181_=_C1751 ,C1181_=_C1752 ,C1181_=_C1753 ,\nC1181_=_C1754 ,C1181_=_C1755 ,C1181_=_C1756 ,C1181_=_C1757 ,C1181_=_C1758 ,C1181_=_C1759 ,\nC1181_=_C1760 ,C1181_=_C1761 ,C1181_=_C1762 ,C1181_=_C1763 ,C1181_=_C1764 ,C1181_=_C1765 ,\nC1181_=_C1766 ,C1181_=_C1767 ,C1181_=_C1769 ,C1328_=_C1654 ,C1328_=_C1721 ,C1328_=_C1912 ,\nC1328_=_C2059 ,C1328_=_C2435 ,C1328_=_C2947 ,C1328_=_C2995 ,C1328_=_C3052 ,C1328_=_C3248 ,\nC1328_=_C3461 ,C1328_=_C3554 ,C1328_=_C3674 ,C1328_=_C3793 ,C1328_=_C3812 ,C1328_=_C3816 ,\nC1328_=_C3822 ,C1328_=_C4016 ,C1328_=_C4040 ,C1328_=_C4093 ,C1328_=_C4102 ,C1328_=_C4103 ,\nC1328_=_C4104 ,C1328_=_C4105 ,C1654_=_C1721 ,C1654_=_C1912 ,C1654_=_C2059 ,C1654_=_C2435 ,\nC1654_=_C2947 ,C1654_=_C2995 ,C1654_=_C3052 ,C1654_=_C3248 ,C1654_=_C3461 ,C1654_=_C3554 ,\nC1654_=_C3674 ,C1654_=_C3793 ,C1654_=_C3812 ,C1654_=_C3816 ,C1654_=_C3822 ,C1654_=_C4016 ,\nC1654_=_C4040 ,C1654_=_C4093 ,C1654_=_C4102 ,C1654_=_C4103 ,C1654_=_C4104 ,C1654_=_C4105 ,\nC1721_=_C1912 ,C1721_=_C2059 ,C1721_=_C2435 ,C1721_=_C2947 ,C1721_=_C2995 ,C1721_=_C3052 ,\nC1721_=_C3248 ,C1721_=_C3461 ,C1721_=_C3554 ,C1721_=_C3674 ,C1721_=_C3793 ,C1721_=_C3812 ,\nC1721_=_C3816 ,C1721_=_C3822 ,C1721_=_C4016 ,C1721_=_C4040 ,C1721_=_C4093 ,C1721_=_C4102 ,\nC1721_=_C4103 ,C1721_=_C4104 ,C1721_=_C4105 ,C1746_=_C1747 ,C1746_=_C1748 ,C1746_=_C1749 ,\nC1746_=_C1750 ,C1746_=_C1751 ,C1746_=_C1752 ,C1746_=_C1753 ,C1746_=_C1754 ,C1746_=_C1755 ,\nC1746_=_C1756 ,C1746_=_C1757 ,C1746_=_C1758 ,C1746_=_C1759 ,C1746_=_C1760 ,C1746_=_C1761 ,\nC1746_=_C1762 ,C1746_=_C1763 ,C1746_=_C1764 ,C1746_=_C1765 ,C1746_=_C1766 ,C1746_=_C1767 ,\nC1746_=_C1769 ,C1746_=_C1912 ,C1747_=_C1748 ,C1747_=_C1749 ,C1747_=_C1750 ,C1747_=_C1751 ,\nC1747_=_C1752 ,C1747_=_C1753 ,C1747_=_C1754 ,C1747_=_C1755 ,C1747_=_C1756 ,C1747_=_C1757 ,\nC1747_=_C1758 ,C1747_=_C1759 ,C1747_=_C1760 ,C1747_=_C1761 ,C1747_=_C1762 ,C1747_=_C1763 ,\nC1747_=_C1764 ,C1747_=_C1765 ,C1747_=_C1766 ,C1747_=_C1767 ,C1747_=_C1769 ,C1748_=_C1749 ,\nC1748_=_C1750 ,C1748_=_C1751 ,C1748_=_C1752 ,C1748_=_C1753 ,C1748_=_C1754 ,C1748_=_C1755 ,\nC1748_=_C1756 ,C1748_=_C1757 ,C1748_=_C1758 ,C1748_=_C1759 ,C1748_=_C1760 ,C1748_=_C1761 ,\nC1748_=_C1762 ,C1748_=_C1763 ,C1748_=_C1764 ,C1748_=_C1765 ,C1748_=_C1766 ,C1748_=_C1767 ,\nC1748_=_C1769 ,C1749_=_C1750 ,C1749_=_C1751 ,C1749_=_C1752 ,C1749_=_C1753 ,C1749_=_C1754 ,\nC1749_=_C1755 ,C1749_=_C1756 ,C1749_=_C1757 ,C1749_=_C1758 ,C1749_=_C1759 ,C1749_=_C1760 ,\nC1749_=_C1761 ,C1749_=_C1762 ,C1749_=_C1763 ,C1749_=_C1764 ,C1749_=_C1765 ,C1749_=_C1766 ,\nC1749_=_C1767 ,C1749_=_C1769 ,C1749_=_C2435 ,C1750_=_C1751 ,C1750_=_C1752 ,C1750_=_C1753 ,\nC1750_=_C1754 ,C1750_=_C1755 ,C1750_=_C1756 ,C1750_=_C1757 ,C1750_=_C1758 ,C1750_=_C1759 ,\nC1750_=_C1760 ,C1750_=_C1761 ,C1750_=_C1762 ,C1750_=_C1763 ,C1750_=_C1764 ,C1750_=_C1765 ,\nC1750_=_C1766 ,C1750_=_C1767 ,C1750_=_C1769 ,C1751_=_C1752 ,C1751_=_C1753 ,C1751_=_C1754 ,\nC1751_=_C1755 ,C1751_=_C1756 ,C1751_=_C1757 ,C1751_=_C1758 ,C1751_=_C1759 ,C1751_=_C1760 ,\nC1751_=_C1761 ,C1751_=_C1762 ,C1751_=_C1763 ,C1751_=_C1764 ,C1751_=_C1765 ,C1751_=_C1766 ,\nC1751_=_C1767 ,C1751_=_C1769 ,C1752_=_C1753 ,C1752_=_C1754 ,C1752_=_C1755 ,C1752_=_C1756 ,\nC1752_=_C1757 ,C1752_=_C1758 ,C1752_=_C1759 ,C1752_=_C1760 ,C1752_=_C1761 ,C1752_=_C1762 ,\nC1752_=_C1763 ,C1752_=_C1764 ,C1752_=_C1765 ,C1752_=_C1766 ,C1752_=_C1767 ,C1752_=_C1769 ,\nC1753_=_C1754 ,C1753_=_C1755 ,C1753_=_C1756 ,C1753_=_C1757 ,C1753_=_C1758 ,C1753_=_C1759 ,\nC1753_=_C1760 ,C1753_=_C1761 ,C1753_=_C1762 ,C1753_=_C1763 ,C1753_=_C1764 ,C1753_=_C1765 ,\nC1753_=_C1766 ,C1753_=_C1767 ,C1753_=_C1769 ,C1754_=_C1755 ,C1754_=_C1756 ,C1754_=_C1757 ,\nC1754_=_C1758 ,C1754_=_C1759 ,C1754_=_C1760 ,C1754_=_C1761 ,C1754_=_C1762 ,C1754_=_C1763 ,\nC1754_=_C1764 ,C1754_=_C1765 ,C1754_=_C1766 ,C1754_=_C1767 ,C1754_=_C1769 ,C1754_=_C3052 ,\nC1755_=_C1756 ,C1755_=_C1757 ,C1755_=_C1758 ,C1755_=_C1759 ,C1755_=_C1760 ,C1755_=_C1761 ,\nC1755_=_C1762 ,C1755_=_C1763 ,C1755_=_C1764 ,C1755_=_C1765 ,C1755_=_C1766 ,C1755_=_C1767 ,\nC1755_=_C1769 ,C1755_=_C3248 ,C1756_=_C1757 ,C1756_=_C1758 ,C1756_=_C1759 ,C1756_=_C1760 ,\nC1756_=_C1761 ,C1756_=_C1762 ,C1756_=_C1763 ,C1756_=_C1764 ,C1756_=_C1765 ,C1756_=_C1766 ,\nC1756_=_C1767 ,C1756_=_C1769 ,C1757_=_C1758 ,C1757_=_C1759 ,C1757_=_C1760 ,C1757_=_C1761 ,\nC1757_=_C1762 ,C1757_=_C1763 ,C1757_=_C1764 ,C1757_=_C1765 ,C1757_=_C1766 ,C1757_=_C1767 ,\nC1757_=_C1769 ,C1758_=_C1759 ,C1758_=_C1760 ,C1758_=_C1761 ,C1758_=_C1762 ,C1758_=_C1763 ,\nC1758_=_C1764 ,C1758_=_C1765 ,C1758_=_C1766 ,C1758_=_C1767 ,C1758_=_C1769 ,C1759_=_C1760 ,\nC1759_=_C1761 ,C1759_=_C1762 ,C1759_=_C1763 ,C1759_=_C1764 ,C1759_=_C1765 ,C1759_=_C1766 ,\nC1759_=_C1767 ,C1759_=_C1769 ,C1760_=_C1761 ,C1760_=_C1762 ,C1760_=_C1763 ,C1760_=_C1764 ,\nC1760_=_C1765 ,C1760_=_C1766 ,C1760_=_C1767 ,C1760_=_C1769 ,C1760_=_C3461 ,C1761_=_C1762 ,\nC1761_=_C1763 ,C1761_=_C1764 ,C1761_=_C1765 ,C1761_=_C1766 ,C1761_=_C1767 ,C1761_=_C1769 ,\nC1762_=_C1763 ,C1762_=_C1764 ,C1762_=_C1765 ,C1762_=_C1766 ,C1762_=_C1767 ,C1762_=_C1769 ,\nC1763_=_C1764 ,C1763_=_C1765 ,C1763_=_C1766 ,C1763_=_C1767 ,C1763_=_C1769 ,C1764_=_C1765 ,\nC1764_=_C1766 ,C1764_=_C1767 ,C1764_=_C1769 ,C1764_=_C3793 ,C1765_=_C1766 ,C1765_=_C1767 ,\nC1765_=_C1769 ,C1765_=_C3816 ,C1766_=_C1767 ,C1766_=_C1769 ,C1767_=_C1769 ,C1769_=_C4104 ,\nC1912_=_C2059 ,C1912_=_C2435 ,C1912_=_C2947 ,C1912_=_C2995 ,C1912_=_C3052 ,C1912_=_C3248 ,\nC1912_=_C3461 ,C1912_=_C3554 ,C1912_=_C3674 ,C1912_=_C3793 ,C1912_=_C3812 ,C1912_=_C3816 ,\nC1912_=_C3822 ,C1912_=_C4016 ,C1912_=_C4040 ,C1912_=_C4093 ,C1912_=_C4102 ,C1912_=_C4103 ,\nC1912_=_C4104 ,C1912_=_C4105 ,C2059_=_C2435 ,C2059_=_C2947 ,C2059_=_C2995 ,C2059_=_C3052 ,\nC2059_=_C3248 ,C2059_=_C3461 ,C2059_=_C3554 ,C2059_=_C3674 ,C2059_=_C3793 ,C2059_=_C3812 ,\nC2059_=_C3816 ,C2059_=_C3822 ,C2059_=_C4016 ,C2059_=_C4040 ,C2059_=_C4093 ,C2059_=_C4102 ,\nC2059_=_C4103 ,C2059_=_C4104 ,C2059_=_C4105 ,C2435_=_C2947 ,C2435_=_C2995 ,C2435_=_C3052 ,\nC2435_=_C3248 ,C2435_=_C3461 ,C2435_=_C3554 ,C2435_=_C3674 ,C2435_=_C3793 ,C2435_=_C3812 ,\nC2435_=_C3816 ,C2435_=_C3822 ,C2435_=_C4016 ,C2435_=_C4040 ,C2435_=_C4093 ,C2435_=_C4102 ,\nC2435_=_C4103 ,C2435_=_C4104 ,C2435_=_C4105 ,C2947_=_C2995 ,C2947_=_C3052 ,C2947_=_C3248 ,\nC2947_=_C3461 ,C2947_=_C3554 ,C2947_=_C3674 ,C2947_=_C3793 ,C2947_=_C3812 ,C2947_=_C3816 ,\nC2947_=_C3822 ,C2947_=_C4016 ,C2947_=_C4040 ,C2947_=_C4093 ,C2947_=_C4102 ,C2947_=_C4103 ,\nC2947_=_C4104 ,C2947_=_C4105 ,C2995_=_C3052</w:t>
      </w:r>
    </w:p>
    <w:p>
      <w:pPr>
        <w:pStyle w:val="PreformattedText"/>
        <w:bidi w:val="0"/>
        <w:spacing w:before="0" w:after="0"/>
        <w:jc w:val="left"/>
        <w:rPr/>
      </w:pPr>
      <w:r>
        <w:rPr/>
        <w:t xml:space="preserve"> </w:t>
      </w:r>
      <w:r>
        <w:rPr/>
        <w:t>,C2995_=_C3248 ,C2995_=_C3461 ,C2995_=_C3554 ,\nC2995_=_C3674 ,C2995_=_C3793 ,C2995_=_C3812 ,C2995_=_C3816 ,C2995_=_C3822 ,C2995_=_C4016 ,\nC2995_=_C4040 ,C2995_=_C4093 ,C2995_=_C4102 ,C2995_=_C4103 ,C2995_=_C4104 ,C2995_=_C4105 ,\nC3052_=_C3248 ,C3052_=_C3461 ,C3052_=_C3554 ,C3052_=_C3674 ,C3052_=_C3793 ,C3052_=_C3812 ,\nC3052_=_C3816 ,C3052_=_C3822 ,C3052_=_C4016 ,C3052_=_C4040 ,C3052_=_C4093 ,C3052_=_C4102 ,\nC3052_=_C4103 ,C3052_=_C4104 ,C3052_=_C4105 ,C3248_=_C3461 ,C3248_=_C3554 ,C3248_=_C3674 ,\nC3248_=_C3793 ,C3248_=_C3812 ,C3248_=_C3816 ,C3248_=_C3822 ,C3248_=_C4016 ,C3248_=_C4040 ,\nC3248_=_C4093 ,C3248_=_C4102 ,C3248_=_C4103 ,C3248_=_C4104 ,C3248_=_C4105 ,C3461_=_C3554 ,\nC3461_=_C3674 ,C3461_=_C3793 ,C3461_=_C3812 ,C3461_=_C3816 ,C3461_=_C3822 ,C3461_=_C4016 ,\nC3461_=_C4040 ,C3461_=_C4093 ,C3461_=_C4102 ,C3461_=_C4103 ,C3461_=_C4104 ,C3461_=_C4105 ,\nC3554_=_C3674 ,C3554_=_C3793 ,C3554_=_C3812 ,C3554_=_C3816 ,C3554_=_C3822 ,C3554_=_C4016 ,\nC3554_=_C4040 ,C3554_=_C4093 ,C3554_=_C4102 ,C3554_=_C4103 ,C3554_=_C4104 ,C3554_=_C4105 ,\nC3674_=_C3793 ,C3674_=_C3812 ,C3674_=_C3816 ,C3674_=_C3822 ,C3674_=_C4016 ,C3674_=_C4040 ,\nC3674_=_C4093 ,C3674_=_C4102 ,C3674_=_C4103 ,C3674_=_C4104 ,C3674_=_C4105 ,C3793_=_C3812 ,\nC3793_=_C3816 ,C3793_=_C3822 ,C3793_=_C4016 ,C3793_=_C4040 ,C3793_=_C4093 ,C3793_=_C4102 ,\nC3793_=_C4103 ,C3793_=_C4104 ,C3793_=_C4105 ,C3812_=_C3816 ,C3812_=_C3822 ,C3812_=_C4016 ,\nC3812_=_C4040 ,C3812_=_C4093 ,C3812_=_C4102 ,C3812_=_C4103 ,C3812_=_C4104 ,C3812_=_C4105 ,\nC3816_=_C3822 ,C3816_=_C4016 ,C3816_=_C4040 ,C3816_=_C4093 ,C3816_=_C4102 ,C3816_=_C4103 ,\nC3816_=_C4104 ,C3816_=_C4105 ,C3822_=_C4016 ,C3822_=_C4040 ,C3822_=_C4093 ,C3822_=_C4102 ,\nC3822_=_C4103 ,C3822_=_C4104 ,C3822_=_C4105 ,C4016_=_C4040 ,C4016_=_C4093 ,C4016_=_C4102 ,\nC4016_=_C4103 ,C4016_=_C4104 ,C4016_=_C4105 ,C4040_=_C4093 ,C4040_=_C4102 ,C4040_=_C4103 ,\nC4040_=_C4104 ,C4040_=_C4105 ,C4093_=_C4102 ,C4093_=_C4103 ,C4093_=_C4104 ,C4093_=_C4105 ,\nC4102_=_C4103 ,C4102_=_C4104 ,C4102_=_C4105 ,C4103_=_C4104 ,C4103_=_C4105 ,C4104_=_C4105 ,"];321[shape=box, label="id:321 level: 7\n55: C416 C426 C661 C815 C825 \nC853 C1131 C1172 C1295 C1470 C1715 \nC1746 C1765 C1891 C1892 C1893 C1894 \nC1895 C1896 C1897 C1898 C1899 C1900 \nC1901 C1902 C1903 C1904 C1905 C1906 \nC1907 C1908 C1909 C1910 C1911 C1912 \nC1913 C2175 C2289 C2430 C2592 C2613 \nC3047 C3199 C3362 C3373 C3457 C3526 \nC3567 C3728 C3789 C3796 C3814 C3815 \nC3816 C3817 \n764: C416_=_C426( C416 C426 ) C416_=_C825( C416 C825 ) C416_=_C853( C416 C853 ) C416_=_C1131( C416 C1131 ) C416_=_C1746( C416 C1746 ) \nC416_=_C1891( C416 C1891 ) C416_=_C1892( C416 C1892 ) C416_=_C1893( C416 C1893 ) C416_=_C1894( C416 C1894 ) C416_=_C1895( C416 C1895 ) C416_=_C1896( C416 C1896 ) \nC416_=_C1897( C416 C1897 ) C416_=_C1898( C416 C1898 ) C416_=_C1899( C416 C1899 ) C416_=_C1900( C416 C1900 ) C416_=_C1901( C416 C1901 ) C416_=_C1902( C416 C1902 ) \nC416_=_C1903( C416 C1903 ) C416_=_C1904( C416 C1904 ) C416_=_C1905( C416 C1905 ) C416_=_C1906( C416 C1906 ) C416_=_C1907( C416 C1907 ) C416_=_C1908( C416 C1908 ) \nC416_=_C1909( C416 C1909 ) C416_=_C1910( C416 C1910 ) C416_=_C1911( C416 C1911 ) C416_=_C1912( C416 C1912 ) C416_=_C1913( C416 C1913 ) C426_=_C661( C426 C661 ) \nC426_=_C815( C426 C815 ) C426_=_C1172( C426 C1172 ) C426_=_C1295( C426 C1295 ) C426_=_C1470( C426 C1470 ) C426_=_C1715( C426 C1715 ) C426_=_C1765( C426 C1765 ) \nC426_=_C1905( C426 C1905 ) C426_=_C2175( C426 C2175 ) C426_=_C2289( C426 C2289 ) C426_=_C2430( C426 C2430 ) C426_=_C2592( C426 C2592 ) C426_=_C2613( C426 C2613 ) \nC426_=_C3047( C426 C3047 ) C426_=_C3199( C426 C3199 ) C426_=_C3362( C426 C3362 ) C426_=_C3373( C426 C3373 ) C426_=_C3457( C426 C3457 ) C426_=_C3526( C426 C3526 ) \nC426_=_C3567( C426 C3567 ) C426_=_C3728( C426 C3728 ) C426_=_C3789( C426 C3789 ) C426_=_C3796( C426 C3796 ) C426_=_C3814( C426 C3814 ) C426_=_C3815( C426 C3815 ) \nC426_=_C3816( C426 C3816 ) C426_=_C3817( C426 C3817 ) C661_=_C815( C661 C815 ) C661_=_C1172( C661 C1172 ) C661_=_C1295( C661 C1295 ) C661_=_C1470( C661 C1470 ) \nC661_=_C1715( C661 C1715 ) C661_=_C1765( C661 C1765 ) C661_=_C1905( C661 C1905 ) C661_=_C2175( C661 C2175 ) C661_=_C2289( C661 C2289 ) C661_=_C2430( C661 C2430 ) \nC661_=_C2592( C661 C2592 ) C661_=_C2613( C661 C2613 ) C661_=_C3047( C661 C3047 ) C661_=_C3199( C661 C3199 ) C661_=_C3362( C661 C3362 ) C661_=_C3373( C661 C3373 ) \nC661_=_C3457( C661 C3457 ) C661_=_C3526( C661 C3526 ) C661_=_C3567( C661 C3567 ) C661_=_C3728( C661 C3728 ) C661_=_C3789( C661 C3789 ) C661_=_C3796( C661 C3796 ) \nC661_=_C3814( C661 C3814 ) C661_=_C3815( C661 C3815 ) C661_=_C3816( C661 C3816 ) C661_=_C3817( C661 C3817 ) C815_=_C1172( C815 C1172 ) C815_=_C1295( C815 C1295 ) \nC815_=_C1470( C815 C1470 ) C815_=_C1715( C815 C1715 ) C815_=_C1765( C815 C1765 ) C815_=_C1905( C815 C1905 ) C815_=_C2175( C815 C2175 ) C815_=_C2289( C815 C2289 ) \nC815_=_C2430( C815 C2430 ) C815_=_C2592( C815 C2592 ) C815_=_C2613( C815 C2613 ) C815_=_C3047( C815 C3047 ) C815_=_C3199( C815 C3199 ) C815_=_C3362( C815 C3362 ) \nC815_=_C3373( C815 C3373 ) C815_=_C3457( C815 C3457 ) C815_=_C3526( C815 C3526 ) C815_=_C3567( C815 C3567 ) C815_=_C3728( C815 C3728 ) C815_=_C3789( C815 C3789 ) \nC815_=_C3796( C815 C3796 ) C815_=_C3814( C815 C3814 ) C815_=_C3815( C815 C3815 ) C815_=_C3816( C815 C3816 ) C815_=_C3817( C815 C3817 ) C825_=_C853( C825 C853 ) \nC825_=_C1131( C825 C1131 ) C825_=_C1746( C825 C1746 ) C825_=_C1891( C825 C1891 ) C825_=_C1892( C825 C1892 ) C825_=_C1893( C825 C1893 ) C825_=_C1894( C825 C1894 ) \nC825_=_C1895( C825 C1895 ) C825_=_C1896( C825 C1896 ) C825_=_C1897( C825 C1897 ) C825_=_C1898( C825 C1898 ) C825_=_C1899( C825 C1899 ) C825_=_C1900( C825 C1900 ) \nC825_=_C1901( C825 C1901 ) C825_=_C1902( C825 C1902 ) C825_=_C1903( C825 C1903 ) C825_=_C1904( C825 C1904 ) C825_=_C1905( C825 C1905 ) C825_=_C1906( C825 C1906 ) \nC825_=_C1907( C825 C1907 ) C825_=_C1908( C825 C1908 ) C825_=_C1909( C825 C1909 ) C825_=_C1910( C825 C1910 ) C825_=_C1911( C825 C1911 ) C825_=_C1912( C825 C1912 ) \nC825_=_C1913( C825 C1913 ) C853_=_C1131( C853 C1131 ) C853_=_C1746( C853 C1746 ) C853_=_C1891( C853 C1891 ) C853_=_C1892( C853 C1892 ) C853_=_C1893( C853 C1893 ) \nC853_=_C1894( C853 C1894 ) C853_=_C1895( C853 C1895 ) C853_=_C1896( C853 C1896 ) C853_=_C1897( C853 C1897 ) C853_=_C1898( C853 C1898 ) C853_=_C1899( C853 C1899 ) \nC853_=_C1900( C853 C1900 ) C853_=_C1901( C853 C1901 ) C853_=_C1902( C853 C1902 ) C853_=_C1903( C853 C1903 ) C853_=_C1904( C853 C1904 ) C853_=_C1905( C853 C1905 ) \nC853_=_C1906( C853 C1906 ) C853_=_C1907( C853 C1907 ) C853_=_C1908( C853 C1908 ) C853_=_C1909( C853 C1909 ) C853_=_C1910( C853 C1910 ) C853_=_C1911( C853 C1911 ) \nC853_=_C1912( C853 C1912 ) C853_=_C1913( C853 C1913 ) C1131_=_C1746( C1131 C1746 ) C1131_=_C1891( C1131 C1891 ) C1131_=_C1892( C1131 C1892 ) C1131_=_C1893( C1131 C1893 ) \nC1131_=_C1894( C1131 C1894 ) C1131_=_C1895( C1131 C1895 ) C1131_=_C1896( C1131 C1896 ) C1131_=_C1897( C1131 C1897 ) C1131_=_C1898( C1131 C1898 ) C1131_=_C1899( C1131 C1899 ) \nC1131_=_C1900( C1131 C1900 ) C1131_=_C1901( C1131 C1901 ) C1131_=_C1902( C1131 C1902 ) C1131_=_C1903( C1131 C1903 ) C1131_=_C1904( C1131 C1904 ) C1131_=_C1905( C1131 C1905 ) \nC1131_=_C1906( C1131 C1906 ) C1131_=_C1907( C1131 C1907 ) C1131_=_C1908( C1131 C1908 ) C1131_=_C1909( C1131 C1909 ) C1131_=_C1910( C1131 C1910 ) C1131_=_C1911( C1131 C1911 ) \nC1131_=_C1912( C1131 C1912 ) C1131_=_C1913( C1131 C1913 ) C1172_=_C1295( C1172 C1295 ) C1172_=_C1470( C1172 C1470 ) C1172_=_C1715( C1172 C1715 ) C1172_=_C1765( C1172 C1765 ) \nC1172_=_C1905( C1172 C1905 ) C1172_=_C2175( C1172 C2175 ) C1172_=_C2289( C1172 C2289 ) C1172_=_C2430( C1172 C2430 ) C1172_=_C2592( C1172 C2592 ) C1172_=_C2613( C1172 C2613 ) \nC1172_=_C3047( C1172 C3047 ) C1172_=_C3199( C1172 C3199 ) C1172_=_C3362( C1172 C3362 ) C1172_=_C3373( C1172 C3373 ) C1172_=_C3457( C1172 C3457 ) C1172_=_C3526( C1172 C3526 ) \nC1172_=_C3567( C1172 C3567 ) C1172_=_C3728( C1172 C3728 ) C1172_=_C3789( C1172 C3789 ) C1172_=_C3796( C1172 C3796 ) C1172_=_C3814( C1172 C3814 ) C1172_=_C3815( C1172 C3815 ) \nC1172_=_C3816( C1172 C3816 ) C1172_=_C3817( C1172 C3817 ) C1295_=_C1470( C1295 C1470 ) C1295_=_C1715( C1295 C1715 ) C1295_=_C1765( C1295 C1765 ) C1295_=_C1905( C1295 C1905 ) \nC1295_=_C2175( C1295 C2175 ) C1295_=_C2289( C1295 C2289 ) C1295_=_C2430( C1295 C2430 ) C1295_=_C2592( C1295 C2592 ) C1295_=_C2613( C1295 C2613 ) C1295_=_C3047( C1295 C3047 ) \nC1295_=_C3199( C1295 C3199 ) C1295_=_C3362( C1295 C3362 ) C1295_=_C3373( C1295 C3373 ) C1295_=_C3457( C1295 C3457 ) C1295_=_C3526( C1295 C3526 ) C1295_=_C3567( C1295 C3567 ) \nC1295_=_C3728( C1295 C3728 ) C1295_=_C3789( C1295 C3789 ) C1295_=_C3796( C1295 C3796 ) C1295_=_C3814( C1295 C3814 ) C1295_=_C3815( C1295 C3815 ) C1295_=_C3816( C1295 C3816 ) \nC1295_=_C3817( C1295 C3817 ) C1470_=_C1715( C1470 C1715 ) C1470_=_C1765( C1470 C1765 ) C1470_=_C1905( C1470 C1905 ) C1470_=_C2175( C1470 C2175 ) C1470_=_C2289( C1470 C2289 ) \nC1470_=_C2430( C1470 C2430 ) C1470_=_C2592( C1470 C2592 ) C1470_=_C2613( C1470 C2613 ) C1470_=_C3047( C1470 C3047 ) C1470_=_C3199( C1470 C3199 ) C1470_=_C3362( C1470 C3362 ) \nC1470_=_C3373( C1470 C3373 ) C1470_=_C3457( C1470 C3457 ) C1470_=_C3526( C1470 C3526 ) C1470_=_C3567( C1470 C3567 ) C1470_=_C3728( C1470 C3728 ) C1470_=_C3789( C1470 C3789 ) \nC1470_=_C3796( C1470 C3796 ) C1470_=_C3814( C1470 C3814 ) C1470_=_C3815( C1470 C3815 ) C1470_=_C3816( C1470 C3816 ) C1470_=_C3817( C1470 C3817 ) C1715_=_C1765( C1715 C1765 ) \nC1715_=_C1905( C1715 C1905 ) C1715_=_C2175( C1715 C2175 ) C1715_=_C2289( C1715 C2289 ) C1715_=_C2430( C1715 C2430 ) C1715_=_C2592( C1715 C2592 ) C1715_=_C2613( C1715 C2613 ) \nC1715_=_C3047( C1715 C3047 ) C1715_=_C3199( C1715 C3199 ) C1715_=_C3362( C1715 C3362 ) C1715_=_C3373( C1715 C3373 ) C1715_=_C3457( C1715 C3457 ) C1715_=_C3526( C1715 C3526 ) \nC1715_=_C3567( C1715 C3567 ) C1715_=_C3728( C1715</w:t>
      </w:r>
    </w:p>
    <w:p>
      <w:pPr>
        <w:pStyle w:val="PreformattedText"/>
        <w:bidi w:val="0"/>
        <w:spacing w:before="0" w:after="0"/>
        <w:jc w:val="left"/>
        <w:rPr/>
      </w:pPr>
      <w:r>
        <w:rPr/>
        <w:t xml:space="preserve"> </w:t>
      </w:r>
      <w:r>
        <w:rPr/>
        <w:t>C3728 ) C1715_=_C3789( C1715 C3789 ) C1715_=_C3796( C1715 C3796 ) C1715_=_C3814( C1715 C3814 ) C1715_=_C3815( C1715 C3815 ) \nC1715_=_C3816( C1715 C3816 ) C1715_=_C3817( C1715 C3817 ) C1746_=_C1765( C1746 C1765 ) C1746_=_C1891( C1746 C1891 ) C1746_=_C1892( C1746 C1892 ) C1746_=_C1893( C1746 C1893 ) \nC1746_=_C1894( C1746 C1894 ) C1746_=_C1895( C1746 C1895 ) C1746_=_C1896( C1746 C1896 ) C1746_=_C1897( C1746 C1897 ) C1746_=_C1898( C1746 C1898 ) C1746_=_C1899( C1746 C1899 ) \nC1746_=_C1900( C1746 C1900 ) C1746_=_C1901( C1746 C1901 ) C1746_=_C1902( C1746 C1902 ) C1746_=_C1903( C1746 C1903 ) C1746_=_C1904( C1746 C1904 ) C1746_=_C1905( C1746 C1905 ) \nC1746_=_C1906( C1746 C1906 ) C1746_=_C1907( C1746 C1907 ) C1746_=_C1908( C1746 C1908 ) C1746_=_C1909( C1746 C1909 ) C1746_=_C1910( C1746 C1910 ) C1746_=_C1911( C1746 C1911 ) \nC1746_=_C1912( C1746 C1912 ) C1746_=_C1913( C1746 C1913 ) C1765_=_C1905( C1765 C1905 ) C1765_=_C2175( C1765 C2175 ) C1765_=_C2289( C1765 C2289 ) C1765_=_C2430( C1765 C2430 ) \nC1765_=_C2592( C1765 C2592 ) C1765_=_C2613( C1765 C2613 ) C1765_=_C3047( C1765 C3047 ) C1765_=_C3199( C1765 C3199 ) C1765_=_C3362( C1765 C3362 ) C1765_=_C3373( C1765 C3373 ) \nC1765_=_C3457( C1765 C3457 ) C1765_=_C3526( C1765 C3526 ) C1765_=_C3567( C1765 C3567 ) C1765_=_C3728( C1765 C3728 ) C1765_=_C3789( C1765 C3789 ) C1765_=_C3796( C1765 C3796 ) \nC1765_=_C3814( C1765 C3814 ) C1765_=_C3815( C1765 C3815 ) C1765_=_C3816( C1765 C3816 ) C1765_=_C3817( C1765 C3817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1906( C1891 C1906 ) C1891_=_C1907( C1891 C1907 ) C1891_=_C1908( C1891 C1908 ) C1891_=_C1909( C1891 C1909 ) C1891_=_C1910( C1891 C1910 ) C1891_=_C1911( C1891 C1911 ) \nC1891_=_C1912( C1891 C1912 ) C1891_=_C1913( C1891 C1913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1905( C1892 C1905 ) C1892_=_C1906( C1892 C1906 ) C1892_=_C1907( C1892 C1907 ) C1892_=_C1908( C1892 C1908 ) \nC1892_=_C1909( C1892 C1909 ) C1892_=_C1910( C1892 C1910 ) C1892_=_C1911( C1892 C1911 ) C1892_=_C1912( C1892 C1912 ) C1892_=_C1913( C1892 C1913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1910( C1893 C1910 ) C1893_=_C1911( C1893 C1911 ) C1893_=_C1912( C1893 C1912 ) \nC1893_=_C1913( C1893 C1913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4_=_C1909( C1894 C1909 ) C1894_=_C1910( C1894 C1910 ) C1894_=_C1911( C1894 C1911 ) \nC1894_=_C1912( C1894 C1912 ) C1894_=_C1913( C1894 C1913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5_=_C1911( C1895 C1911 ) \nC1895_=_C1912( C1895 C1912 ) C1895_=_C1913( C1895 C1913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1910( C1896 C1910 ) C1896_=_C1911( C1896 C1911 ) C1896_=_C1912( C1896 C1912 ) \nC1896_=_C1913( C1896 C1913 ) C1896_=_C2430( C1896 C2430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1910( C1897 C1910 ) C1897_=_C1911( C1897 C1911 ) C1897_=_C1912( C1897 C1912 ) C1897_=_C1913( C1897 C1913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8_=_C1913( C1898 C1913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899_=_C3047( C1899 C3047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3457( C1901 C3457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3_=_C1904( C1903 C1904 ) C1903_=_C1905( C1903 C1905 ) C1903_=_C1906( C1903 C1906 ) C1903_=_C1907( C1903 C1907 ) C1903_=_C1908( C1903 C1908 ) \nC1903_=_C1909( C1903 C1909 ) C1903_=_C1910( C1903 C1910 ) C1903_=_C1911( C1903 C1911 ) C1903_=_C1912( C1903 C1912 ) C1903_=_C1913( C1903 C1913 ) C1904_=_C1905( C1904 C1905 ) \nC1904_=_C1906( C1904 C1906 ) C1904_=_C1907( C1904 C1907 ) C1904_=_C1908( C1904 C1908 ) C1904_=_C1909( C1904 C1909 ) C1904_=_C1910( C1904 C1910 ) C1904_=_C1911( C1904 C1911 ) \nC1904_=_C1912( C1904 C1912 ) C1904_=_C1913( C1904 C1913 ) C1904_=_C3789( C1904 C3789 ) C1905_=_C1906( C1905 C1906 ) C1905_=_C1907( C1905 C1907 ) C1905_=_C1908( C1905 C1908 ) \nC1905_=_C1909( C1905 C1909 ) C1905_=_C1910( C1905 C1910 ) C1905_=_C1911( C1905 C1911 ) C1905_=_C1912( C1905 C1912 ) C1905_=_C1913( C1905 C1913 ) C1905_=_C2175( C1905 C2175 ) \nC1905_=_C2289( C1905 C2289 ) C1905_=_C2430( C1905 C2430 ) C1905_=_C2592( C1905 C2592 ) C1905_=_C2613( C1905 C2613 ) C1905_=_C3047( C1905 C3047 ) C1905_=_C3199( C1905 C3199 ) \nC1905_=_C3362( C1905 C3362 ) C1905_=_C3373( C1905 C3373 ) C1905_=_C3457( C1905 C3457 ) C1905_=_C3526( C1905 C3526 ) C1905_=_C3567( C1905 C3567 ) C1905_=_C3728( C1905 C3728 ) \nC1905_=_C3789( C1905 C3789 ) C1905_=_C3796( C1905 C3796 ) C1905_=_C3814( C1905 C3814 ) C1905_=_C3815( C1905 C3815 ) C1905_=_C3816( C1905 C3816 ) C1905_=_C3817( C1905 C3817 ) \nC1906_=_C1907( C1906 C1907 ) C1906_=_C1908( C1906 C1908 ) C1906_=_C1909( C1906 C1909 ) C1906_=_C1910( C1906 C1910 ) C1906_=_C1911( C1906 C1911 ) C1906_=_C1912( C1906 C1912 ) \nC1906_=_C1913( C1906 C1913 ) C1907_=_C1908( C1907 C1908 ) C1907_=_C1909( C1907 C1909 ) C1907_=_C1910( C1907 C1910 ) C1907_=_C1911( C1907 C1911 ) C1907_=_C1912( C1907 C1912 ) \nC1907_=_C1913( C1907 C1913 ) C1908_=_C1909( C1908 C1909 ) C1908_=_C1910( C1908 C1910 ) C1908_=_C1911( C1908 C1911 ) C1908_=_C1912( C1908 C1912 ) C1908_=_C1913( C1908 C1913 ) \nC1909_=_C1910( C1909 C1910 ) C1909_=_C1911( C1909 C1911 ) C1909_=_C1912( C1909 C1912 ) C1909_=_C1913( C1909 C1913 ) C1910_=_C1911( C1910 C1911 ) C1910_=_C1912( C1910 C1912 ) \nC1910_=_C1913( C1910 C1913 ) C1911_=_C1912( C1911 C1912 ) C1911_=_C1913( C1911 C1913 ) C1912_=_C1913( C1912 C1913 ) C1912_=_C3816( C1912 C3816 ) C1913_=_C3817( C1913 C3817 ) \nC2175_=_C2289( C2175 C2289 ) C2175_=_C2430( C2175 C2430 ) C2175_=_C2592( C2175 C2592 ) C2175_=_C2613( C2175 C2613 ) C2175_=_C3047( C2175 C3047 ) C2175_=_C3199( C2175 C3199 ) \nC2175_=_C3362( C2175 C3362 ) C2175_=_C3373( C2175 C3373 ) C2175_=_C3457( C2175 C3457 ) C2175_=_C3526(</w:t>
      </w:r>
    </w:p>
    <w:p>
      <w:pPr>
        <w:pStyle w:val="PreformattedText"/>
        <w:bidi w:val="0"/>
        <w:spacing w:before="0" w:after="0"/>
        <w:jc w:val="left"/>
        <w:rPr/>
      </w:pPr>
      <w:r>
        <w:rPr/>
        <w:t xml:space="preserve"> </w:t>
      </w:r>
      <w:r>
        <w:rPr/>
        <w:t>C2175 C3526 ) C2175_=_C3567( C2175 C3567 ) C2175_=_C3728( C2175 C3728 ) \nC2175_=_C3789( C2175 C3789 ) C2175_=_C3796( C2175 C3796 ) C2175_=_C3814( C2175 C3814 ) C2175_=_C3815( C2175 C3815 ) C2175_=_C3816( C2175 C3816 ) C2175_=_C3817( C2175 C3817 ) \nC2289_=_C2430( C2289 C2430 ) C2289_=_C2592( C2289 C2592 ) C2289_=_C2613( C2289 C2613 ) C2289_=_C3047( C2289 C3047 ) C2289_=_C3199( C2289 C3199 ) C2289_=_C3362( C2289 C3362 ) \nC2289_=_C3373( C2289 C3373 ) C2289_=_C3457( C2289 C3457 ) C2289_=_C3526( C2289 C3526 ) C2289_=_C3567( C2289 C3567 ) C2289_=_C3728( C2289 C3728 ) C2289_=_C3789( C2289 C3789 ) \nC2289_=_C3796( C2289 C3796 ) C2289_=_C3814( C2289 C3814 ) C2289_=_C3815( C2289 C3815 ) C2289_=_C3816( C2289 C3816 ) C2289_=_C3817( C2289 C3817 ) C2430_=_C2592( C2430 C2592 ) \nC2430_=_C2613( C2430 C2613 ) C2430_=_C3047( C2430 C3047 ) C2430_=_C3199( C2430 C3199 ) C2430_=_C3362( C2430 C3362 ) C2430_=_C3373( C2430 C3373 ) C2430_=_C3457( C2430 C3457 ) \nC2430_=_C3526( C2430 C3526 ) C2430_=_C3567( C2430 C3567 ) C2430_=_C3728( C2430 C3728 ) C2430_=_C3789( C2430 C3789 ) C2430_=_C3796( C2430 C3796 ) C2430_=_C3814( C2430 C3814 ) \nC2430_=_C3815( C2430 C3815 ) C2430_=_C3816( C2430 C3816 ) C2430_=_C3817( C2430 C3817 ) C2592_=_C2613( C2592 C2613 ) C2592_=_C3047( C2592 C3047 ) C2592_=_C3199( C2592 C3199 ) \nC2592_=_C3362( C2592 C3362 ) C2592_=_C3373( C2592 C3373 ) C2592_=_C3457( C2592 C3457 ) C2592_=_C3526( C2592 C3526 ) C2592_=_C3567( C2592 C3567 ) C2592_=_C3728( C2592 C3728 ) \nC2592_=_C3789( C2592 C3789 ) C2592_=_C3796( C2592 C3796 ) C2592_=_C3814( C2592 C3814 ) C2592_=_C3815( C2592 C3815 ) C2592_=_C3816( C2592 C3816 ) C2592_=_C3817( C2592 C3817 ) \nC2613_=_C3047( C2613 C3047 ) C2613_=_C3199( C2613 C3199 ) C2613_=_C3362( C2613 C3362 ) C2613_=_C3373( C2613 C3373 ) C2613_=_C3457( C2613 C3457 ) C2613_=_C3526( C2613 C3526 ) \nC2613_=_C3567( C2613 C3567 ) C2613_=_C3728( C2613 C3728 ) C2613_=_C3789( C2613 C3789 ) C2613_=_C3796( C2613 C3796 ) C2613_=_C3814( C2613 C3814 ) C2613_=_C3815( C2613 C3815 ) \nC2613_=_C3816( C2613 C3816 ) C2613_=_C3817( C2613 C3817 ) C3047_=_C3199( C3047 C3199 ) C3047_=_C3362( C3047 C3362 ) C3047_=_C3373( C3047 C3373 ) C3047_=_C3457( C3047 C3457 ) \nC3047_=_C3526( C3047 C3526 ) C3047_=_C3567( C3047 C3567 ) C3047_=_C3728( C3047 C3728 ) C3047_=_C3789( C3047 C3789 ) C3047_=_C3796( C3047 C3796 ) C3047_=_C3814( C3047 C3814 ) \nC3047_=_C3815( C3047 C3815 ) C3047_=_C3816( C3047 C3816 ) C3047_=_C3817( C3047 C3817 ) C3199_=_C3362( C3199 C3362 ) C3199_=_C3373( C3199 C3373 ) C3199_=_C3457( C3199 C3457 ) \nC3199_=_C3526( C3199 C3526 ) C3199_=_C3567( C3199 C3567 ) C3199_=_C3728( C3199 C3728 ) C3199_=_C3789( C3199 C3789 ) C3199_=_C3796( C3199 C3796 ) C3199_=_C3814( C3199 C3814 ) \nC3199_=_C3815( C3199 C3815 ) C3199_=_C3816( C3199 C3816 ) C3199_=_C3817( C3199 C3817 ) C3362_=_C3373( C3362 C3373 ) C3362_=_C3457( C3362 C3457 ) C3362_=_C3526( C3362 C3526 ) \nC3362_=_C3567( C3362 C3567 ) C3362_=_C3728( C3362 C3728 ) C3362_=_C3789( C3362 C3789 ) C3362_=_C3796( C3362 C3796 ) C3362_=_C3814( C3362 C3814 ) C3362_=_C3815( C3362 C3815 ) \nC3362_=_C3816( C3362 C3816 ) C3362_=_C3817( C3362 C3817 ) C3373_=_C3457( C3373 C3457 ) C3373_=_C3526( C3373 C3526 ) C3373_=_C3567( C3373 C3567 ) C3373_=_C3728( C3373 C3728 ) \nC3373_=_C3789( C3373 C3789 ) C3373_=_C3796( C3373 C3796 ) C3373_=_C3814( C3373 C3814 ) C3373_=_C3815( C3373 C3815 ) C3373_=_C3816( C3373 C3816 ) C3373_=_C3817( C3373 C3817 ) \nC3457_=_C3526( C3457 C3526 ) C3457_=_C3567( C3457 C3567 ) C3457_=_C3728( C3457 C3728 ) C3457_=_C3789( C3457 C3789 ) C3457_=_C3796( C3457 C3796 ) C3457_=_C3814( C3457 C3814 ) \nC3457_=_C3815( C3457 C3815 ) C3457_=_C3816( C3457 C3816 ) C3457_=_C3817( C3457 C3817 ) C3526_=_C3567( C3526 C3567 ) C3526_=_C3728( C3526 C3728 ) C3526_=_C3789( C3526 C3789 ) \nC3526_=_C3796( C3526 C3796 ) C3526_=_C3814( C3526 C3814 ) C3526_=_C3815( C3526 C3815 ) C3526_=_C3816( C3526 C3816 ) C3526_=_C3817( C3526 C3817 ) C3567_=_C3728( C3567 C3728 ) \nC3567_=_C3789( C3567 C3789 ) C3567_=_C3796( C3567 C3796 ) C3567_=_C3814( C3567 C3814 ) C3567_=_C3815( C3567 C3815 ) C3567_=_C3816( C3567 C3816 ) C3567_=_C3817( C3567 C3817 ) \nC3728_=_C3789( C3728 C3789 ) C3728_=_C3796( C3728 C3796 ) C3728_=_C3814( C3728 C3814 ) C3728_=_C3815( C3728 C3815 ) C3728_=_C3816( C3728 C3816 ) C3728_=_C3817( C3728 C3817 ) \nC3789_=_C3796( C3789 C3796 ) C3789_=_C3814( C3789 C3814 ) C3789_=_C3815( C3789 C3815 ) C3789_=_C3816( C3789 C3816 ) C3789_=_C3817( C3789 C3817 ) C3796_=_C3814( C3796 C3814 ) \nC3796_=_C3815( C3796 C3815 ) C3796_=_C3816( C3796 C3816 ) C3796_=_C3817( C3796 C3817 ) C3814_=_C3815( C3814 C3815 ) C3814_=_C3816( C3814 C3816 ) C3814_=_C3817( C3814 C3817 ) \nC3815_=_C3816( C3815 C3816 ) C3815_=_C3817( C3815 C3817 ) C3816_=_C3817( C3816 C3817 ) "];239-&gt;321[label="54: C416 C426 C661 C815 C825 \nC853 C1131 C1172 C1295 C1470 C1715 \nC1746 C1765 C1891 C1892 C1893 C1894 \nC1895 C1896 C1897 C1898 C1899 C1900 \nC1901 C1902 C1903 C1904 C1906 C1907 \nC1908 C1909 C1910 C1911 C1912 C1913 \nC2175 C2289 C2430 C2592 C2613 C3047 \nC3199 C3362 C3373 C3457 C3526 C3567 \nC3728 C3789 C3796 C3814 C3815 C3816 \nC3817 \n710: C416_=_C426 ,C416_=_C825 ,C416_=_C853 ,C416_=_C1131 ,C416_=_C1746 ,\nC416_=_C1891 ,C416_=_C1892 ,C416_=_C1893 ,C416_=_C1894 ,C416_=_C1895 ,C416_=_C1896 ,\nC416_=_C1897 ,C416_=_C1898 ,C416_=_C1899 ,C416_=_C1900 ,C416_=_C1901 ,C416_=_C1902 ,\nC416_=_C1903 ,C416_=_C1904 ,C416_=_C1906 ,C416_=_C1907 ,C416_=_C1908 ,C416_=_C1909 ,\nC416_=_C1910 ,C416_=_C1911 ,C416_=_C1912 ,C416_=_C1913 ,C426_=_C661 ,C426_=_C815 ,\nC426_=_C1172 ,C426_=_C1295 ,C426_=_C1470 ,C426_=_C1715 ,C426_=_C1765 ,C426_=_C2175 ,\nC426_=_C2289 ,C426_=_C2430 ,C426_=_C2592 ,C426_=_C2613 ,C426_=_C3047 ,C426_=_C3199 ,\nC426_=_C3362 ,C426_=_C3373 ,C426_=_C3457 ,C426_=_C3526 ,C426_=_C3567 ,C426_=_C3728 ,\nC426_=_C3789 ,C426_=_C3796 ,C426_=_C3814 ,C426_=_C3815 ,C426_=_C3816 ,C426_=_C3817 ,\nC661_=_C815 ,C661_=_C1172 ,C661_=_C1295 ,C661_=_C1470 ,C661_=_C1715 ,C661_=_C1765 ,\nC661_=_C2175 ,C661_=_C2289 ,C661_=_C2430 ,C661_=_C2592 ,C661_=_C2613 ,C661_=_C3047 ,\nC661_=_C3199 ,C661_=_C3362 ,C661_=_C3373 ,C661_=_C3457 ,C661_=_C3526 ,C661_=_C3567 ,\nC661_=_C3728 ,C661_=_C3789 ,C661_=_C3796 ,C661_=_C3814 ,C661_=_C3815 ,C661_=_C3816 ,\nC661_=_C3817 ,C815_=_C1172 ,C815_=_C1295 ,C815_=_C1470 ,C815_=_C1715 ,C815_=_C1765 ,\nC815_=_C2175 ,C815_=_C2289 ,C815_=_C2430 ,C815_=_C2592 ,C815_=_C2613 ,C815_=_C3047 ,\nC815_=_C3199 ,C815_=_C3362 ,C815_=_C3373 ,C815_=_C3457 ,C815_=_C3526 ,C815_=_C3567 ,\nC815_=_C3728 ,C815_=_C3789 ,C815_=_C3796 ,C815_=_C3814 ,C815_=_C3815 ,C815_=_C3816 ,\nC815_=_C3817 ,C825_=_C853 ,C825_=_C1131 ,C825_=_C1746 ,C825_=_C1891 ,C825_=_C1892 ,\nC825_=_C1893 ,C825_=_C1894 ,C825_=_C1895 ,C825_=_C1896 ,C825_=_C1897 ,C825_=_C1898 ,\nC825_=_C1899 ,C825_=_C1900 ,C825_=_C1901 ,C825_=_C1902 ,C825_=_C1903 ,C825_=_C1904 ,\nC825_=_C1906 ,C825_=_C1907 ,C825_=_C1908 ,C825_=_C1909 ,C825_=_C1910 ,C825_=_C1911 ,\nC825_=_C1912 ,C825_=_C1913 ,C853_=_C1131 ,C853_=_C1746 ,C853_=_C1891 ,C853_=_C1892 ,\nC853_=_C1893 ,C853_=_C1894 ,C853_=_C1895 ,C853_=_C1896 ,C853_=_C1897 ,C853_=_C1898 ,\nC853_=_C1899 ,C853_=_C1900 ,C853_=_C1901 ,C853_=_C1902 ,C853_=_C1903 ,C853_=_C1904 ,\nC853_=_C1906 ,C853_=_C1907 ,C853_=_C1908 ,C853_=_C1909 ,C853_=_C1910 ,C853_=_C1911 ,\nC853_=_C1912 ,C853_=_C1913 ,C1131_=_C1746 ,C1131_=_C1891 ,C1131_=_C1892 ,C1131_=_C1893 ,\nC1131_=_C1894 ,C1131_=_C1895 ,C1131_=_C1896 ,C1131_=_C1897 ,C1131_=_C1898 ,C1131_=_C1899 ,\nC1131_=_C1900 ,C1131_=_C1901 ,C1131_=_C1902 ,C1131_=_C1903 ,C1131_=_C1904 ,C1131_=_C1906 ,\nC1131_=_C1907 ,C1131_=_C1908 ,C1131_=_C1909 ,C1131_=_C1910 ,C1131_=_C1911 ,C1131_=_C1912 ,\nC1131_=_C1913 ,C1172_=_C1295 ,C1172_=_C1470 ,C1172_=_C1715 ,C1172_=_C1765 ,C1172_=_C2175 ,\nC1172_=_C2289 ,C1172_=_C2430 ,C1172_=_C2592 ,C1172_=_C2613 ,C1172_=_C3047 ,C1172_=_C3199 ,\nC1172_=_C3362 ,C1172_=_C3373 ,C1172_=_C3457 ,C1172_=_C3526 ,C1172_=_C3567 ,C1172_=_C3728 ,\nC1172_=_C3789 ,C1172_=_C3796 ,C1172_=_C3814 ,C1172_=_C3815 ,C1172_=_C3816 ,C1172_=_C3817 ,\nC1295_=_C1470 ,C1295_=_C1715 ,C1295_=_C1765 ,C1295_=_C2175 ,C1295_=_C2289 ,C1295_=_C2430 ,\nC1295_=_C2592 ,C1295_=_C2613 ,C1295_=_C3047 ,C1295_=_C3199 ,C1295_=_C3362 ,C1295_=_C3373 ,\nC1295_=_C3457 ,C1295_=_C3526 ,C1295_=_C3567 ,C1295_=_C3728 ,C1295_=_C3789 ,C1295_=_C3796 ,\nC1295_=_C3814 ,C1295_=_C3815 ,C1295_=_C3816 ,C1295_=_C3817 ,C1470_=_C1715 ,C1470_=_C1765 ,\nC1470_=_C2175 ,C1470_=_C2289 ,C1470_=_C2430 ,C1470_=_C2592 ,C1470_=_C2613 ,C1470_=_C3047 ,\nC1470_=_C3199 ,C1470_=_C3362 ,C1470_=_C3373 ,C1470_=_C3457 ,C1470_=_C3526 ,C1470_=_C3567 ,\nC1470_=_C3728 ,C1470_=_C3789 ,C1470_=_C3796 ,C1470_=_C3814 ,C1470_=_C3815 ,C1470_=_C3816 ,\nC1470_=_C3817 ,C1715_=_C1765 ,C1715_=_C2175 ,C1715_=_C2289 ,C1715_=_C2430 ,C1715_=_C2592 ,\nC1715_=_C2613 ,C1715_=_C3047 ,C1715_=_C3199 ,C1715_=_C3362 ,C1715_=_C3373 ,C1715_=_C3457 ,\nC1715_=_C3526 ,C1715_=_C3567 ,C1715_=_C3728 ,C1715_=_C3789 ,C1715_=_C3796 ,C1715_=_C3814 ,\nC1715_=_C3815 ,C1715_=_C3816 ,C1715_=_C3817 ,C1746_=_C1765 ,C1746_=_C1891 ,C1746_=_C1892 ,\nC1746_=_C1893 ,C1746_=_C1894 ,C1746_=_C1895 ,C1746_=_C1896 ,C1746_=_C1897 ,C1746_=_C1898 ,\nC1746_=_C1899 ,C1746_=_C1900 ,C1746_=_C1901 ,C1746_=_C1902 ,C1746_=_C1903 ,C1746_=_C1904 ,\nC1746_=_C1906 ,C1746_=_C1907 ,C1746_=_C1908 ,C1746_=_C1909 ,C1746_=_C1910 ,C1746_=_C1911 ,\nC1746_=_C1912 ,C1746_=_C1913 ,C1765_=_C2175 ,C1765_=_C2289 ,C1765_=_C2430 ,C1765_=_C2592 ,\nC1765_=_C2613 ,C1765_=_C3047 ,C1765_=_C3199 ,C1765_=_C3362 ,C1765_=_C3373 ,C1765_=_C3457 ,\nC1765_=_C3526 ,C1765_=_C3567 ,C1765_=_C3728 ,C1765_=_C3789 ,C1765_=_C3796 ,C1765_=_C3814 ,\nC1765_=_C3815 ,C1765_=_C3816 ,C1765_=_C3817 ,C1891_=_C1892 ,C1891_=_C1893 ,C1891_=_C1894 ,\nC1891_=_C1895 ,C1891_=_C1896 ,C1891_=_C1897 ,C1891_=_C1898 ,C1891_=_C1899 ,C1891_=_C1900 ,\nC1891_=_C1901 ,C1891_=_C1902 ,C1891_=_C1903 ,C1891_=_C1904 ,C1891_=_C1906 ,C1891_=_C1907 ,\nC1891_=_C1908 ,C1891_=_C1909 ,C1891_=_C1910 ,C1891_=_C1911 ,C1891_=_C1912 ,C1891_=_C1913 ,\nC1892_=_C1893</w:t>
      </w:r>
    </w:p>
    <w:p>
      <w:pPr>
        <w:pStyle w:val="PreformattedText"/>
        <w:bidi w:val="0"/>
        <w:spacing w:before="0" w:after="0"/>
        <w:jc w:val="left"/>
        <w:rPr/>
      </w:pPr>
      <w:r>
        <w:rPr/>
        <w:t xml:space="preserve"> </w:t>
      </w:r>
      <w:r>
        <w:rPr/>
        <w:t>,C1892_=_C1894 ,C1892_=_C1895 ,C1892_=_C1896 ,C1892_=_C1897 ,C1892_=_C1898 ,\nC1892_=_C1899 ,C1892_=_C1900 ,C1892_=_C1901 ,C1892_=_C1902 ,C1892_=_C1903 ,C1892_=_C1904 ,\nC1892_=_C1906 ,C1892_=_C1907 ,C1892_=_C1908 ,C1892_=_C1909 ,C1892_=_C1910 ,C1892_=_C1911 ,\nC1892_=_C1912 ,C1892_=_C1913 ,C1893_=_C1894 ,C1893_=_C1895 ,C1893_=_C1896 ,C1893_=_C1897 ,\nC1893_=_C1898 ,C1893_=_C1899 ,C1893_=_C1900 ,C1893_=_C1901 ,C1893_=_C1902 ,C1893_=_C1903 ,\nC1893_=_C1904 ,C1893_=_C1906 ,C1893_=_C1907 ,C1893_=_C1908 ,C1893_=_C1909 ,C1893_=_C1910 ,\nC1893_=_C1911 ,C1893_=_C1912 ,C1893_=_C1913 ,C1894_=_C1895 ,C1894_=_C1896 ,C1894_=_C1897 ,\nC1894_=_C1898 ,C1894_=_C1899 ,C1894_=_C1900 ,C1894_=_C1901 ,C1894_=_C1902 ,C1894_=_C1903 ,\nC1894_=_C1904 ,C1894_=_C1906 ,C1894_=_C1907 ,C1894_=_C1908 ,C1894_=_C1909 ,C1894_=_C1910 ,\nC1894_=_C1911 ,C1894_=_C1912 ,C1894_=_C1913 ,C1895_=_C1896 ,C1895_=_C1897 ,C1895_=_C1898 ,\nC1895_=_C1899 ,C1895_=_C1900 ,C1895_=_C1901 ,C1895_=_C1902 ,C1895_=_C1903 ,C1895_=_C1904 ,\nC1895_=_C1906 ,C1895_=_C1907 ,C1895_=_C1908 ,C1895_=_C1909 ,C1895_=_C1910 ,C1895_=_C1911 ,\nC1895_=_C1912 ,C1895_=_C1913 ,C1896_=_C1897 ,C1896_=_C1898 ,C1896_=_C1899 ,C1896_=_C1900 ,\nC1896_=_C1901 ,C1896_=_C1902 ,C1896_=_C1903 ,C1896_=_C1904 ,C1896_=_C1906 ,C1896_=_C1907 ,\nC1896_=_C1908 ,C1896_=_C1909 ,C1896_=_C1910 ,C1896_=_C1911 ,C1896_=_C1912 ,C1896_=_C1913 ,\nC1896_=_C2430 ,C1897_=_C1898 ,C1897_=_C1899 ,C1897_=_C1900 ,C1897_=_C1901 ,C1897_=_C1902 ,\nC1897_=_C1903 ,C1897_=_C1904 ,C1897_=_C1906 ,C1897_=_C1907 ,C1897_=_C1908 ,C1897_=_C1909 ,\nC1897_=_C1910 ,C1897_=_C1911 ,C1897_=_C1912 ,C1897_=_C1913 ,C1898_=_C1899 ,C1898_=_C1900 ,\nC1898_=_C1901 ,C1898_=_C1902 ,C1898_=_C1903 ,C1898_=_C1904 ,C1898_=_C1906 ,C1898_=_C1907 ,\nC1898_=_C1908 ,C1898_=_C1909 ,C1898_=_C1910 ,C1898_=_C1911 ,C1898_=_C1912 ,C1898_=_C1913 ,\nC1899_=_C1900 ,C1899_=_C1901 ,C1899_=_C1902 ,C1899_=_C1903 ,C1899_=_C1904 ,C1899_=_C1906 ,\nC1899_=_C1907 ,C1899_=_C1908 ,C1899_=_C1909 ,C1899_=_C1910 ,C1899_=_C1911 ,C1899_=_C1912 ,\nC1899_=_C1913 ,C1899_=_C3047 ,C1900_=_C1901 ,C1900_=_C1902 ,C1900_=_C1903 ,C1900_=_C1904 ,\nC1900_=_C1906 ,C1900_=_C1907 ,C1900_=_C1908 ,C1900_=_C1909 ,C1900_=_C1910 ,C1900_=_C1911 ,\nC1900_=_C1912 ,C1900_=_C1913 ,C1901_=_C1902 ,C1901_=_C1903 ,C1901_=_C1904 ,C1901_=_C1906 ,\nC1901_=_C1907 ,C1901_=_C1908 ,C1901_=_C1909 ,C1901_=_C1910 ,C1901_=_C1911 ,C1901_=_C1912 ,\nC1901_=_C1913 ,C1901_=_C3457 ,C1902_=_C1903 ,C1902_=_C1904 ,C1902_=_C1906 ,C1902_=_C1907 ,\nC1902_=_C1908 ,C1902_=_C1909 ,C1902_=_C1910 ,C1902_=_C1911 ,C1902_=_C1912 ,C1902_=_C1913 ,\nC1903_=_C1904 ,C1903_=_C1906 ,C1903_=_C1907 ,C1903_=_C1908 ,C1903_=_C1909 ,C1903_=_C1910 ,\nC1903_=_C1911 ,C1903_=_C1912 ,C1903_=_C1913 ,C1904_=_C1906 ,C1904_=_C1907 ,C1904_=_C1908 ,\nC1904_=_C1909 ,C1904_=_C1910 ,C1904_=_C1911 ,C1904_=_C1912 ,C1904_=_C1913 ,C1904_=_C3789 ,\nC1906_=_C1907 ,C1906_=_C1908 ,C1906_=_C1909 ,C1906_=_C1910 ,C1906_=_C1911 ,C1906_=_C1912 ,\nC1906_=_C1913 ,C1907_=_C1908 ,C1907_=_C1909 ,C1907_=_C1910 ,C1907_=_C1911 ,C1907_=_C1912 ,\nC1907_=_C1913 ,C1908_=_C1909 ,C1908_=_C1910 ,C1908_=_C1911 ,C1908_=_C1912 ,C1908_=_C1913 ,\nC1909_=_C1910 ,C1909_=_C1911 ,C1909_=_C1912 ,C1909_=_C1913 ,C1910_=_C1911 ,C1910_=_C1912 ,\nC1910_=_C1913 ,C1911_=_C1912 ,C1911_=_C1913 ,C1912_=_C1913 ,C1912_=_C3816 ,C1913_=_C3817 ,\nC2175_=_C2289 ,C2175_=_C2430 ,C2175_=_C2592 ,C2175_=_C2613 ,C2175_=_C3047 ,C2175_=_C3199 ,\nC2175_=_C3362 ,C2175_=_C3373 ,C2175_=_C3457 ,C2175_=_C3526 ,C2175_=_C3567 ,C2175_=_C3728 ,\nC2175_=_C3789 ,C2175_=_C3796 ,C2175_=_C3814 ,C2175_=_C3815 ,C2175_=_C3816 ,C2175_=_C3817 ,\nC2289_=_C2430 ,C2289_=_C2592 ,C2289_=_C2613 ,C2289_=_C3047 ,C2289_=_C3199 ,C2289_=_C3362 ,\nC2289_=_C3373 ,C2289_=_C3457 ,C2289_=_C3526 ,C2289_=_C3567 ,C2289_=_C3728 ,C2289_=_C3789 ,\nC2289_=_C3796 ,C2289_=_C3814 ,C2289_=_C3815 ,C2289_=_C3816 ,C2289_=_C3817 ,C2430_=_C2592 ,\nC2430_=_C2613 ,C2430_=_C3047 ,C2430_=_C3199 ,C2430_=_C3362 ,C2430_=_C3373 ,C2430_=_C3457 ,\nC2430_=_C3526 ,C2430_=_C3567 ,C2430_=_C3728 ,C2430_=_C3789 ,C2430_=_C3796 ,C2430_=_C3814 ,\nC2430_=_C3815 ,C2430_=_C3816 ,C2430_=_C3817 ,C2592_=_C2613 ,C2592_=_C3047 ,C2592_=_C3199 ,\nC2592_=_C3362 ,C2592_=_C3373 ,C2592_=_C3457 ,C2592_=_C3526 ,C2592_=_C3567 ,C2592_=_C3728 ,\nC2592_=_C3789 ,C2592_=_C3796 ,C2592_=_C3814 ,C2592_=_C3815 ,C2592_=_C3816 ,C2592_=_C3817 ,\nC2613_=_C3047 ,C2613_=_C3199 ,C2613_=_C3362 ,C2613_=_C3373 ,C2613_=_C3457 ,C2613_=_C3526 ,\nC2613_=_C3567 ,C2613_=_C3728 ,C2613_=_C3789 ,C2613_=_C3796 ,C2613_=_C3814 ,C2613_=_C3815 ,\nC2613_=_C3816 ,C2613_=_C3817 ,C3047_=_C3199 ,C3047_=_C3362 ,C3047_=_C3373 ,C3047_=_C3457 ,\nC3047_=_C3526 ,C3047_=_C3567 ,C3047_=_C3728 ,C3047_=_C3789 ,C3047_=_C3796 ,C3047_=_C3814 ,\nC3047_=_C3815 ,C3047_=_C3816 ,C3047_=_C3817 ,C3199_=_C3362 ,C3199_=_C3373 ,C3199_=_C3457 ,\nC3199_=_C3526 ,C3199_=_C3567 ,C3199_=_C3728 ,C3199_=_C3789 ,C3199_=_C3796 ,C3199_=_C3814 ,\nC3199_=_C3815 ,C3199_=_C3816 ,C3199_=_C3817 ,C3362_=_C3373 ,C3362_=_C3457 ,C3362_=_C3526 ,\nC3362_=_C3567 ,C3362_=_C3728 ,C3362_=_C3789 ,C3362_=_C3796 ,C3362_=_C3814 ,C3362_=_C3815 ,\nC3362_=_C3816 ,C3362_=_C3817 ,C3373_=_C3457 ,C3373_=_C3526 ,C3373_=_C3567 ,C3373_=_C3728 ,\nC3373_=_C3789 ,C3373_=_C3796 ,C3373_=_C3814 ,C3373_=_C3815 ,C3373_=_C3816 ,C3373_=_C3817 ,\nC3457_=_C3526 ,C3457_=_C3567 ,C3457_=_C3728 ,C3457_=_C3789 ,C3457_=_C3796 ,C3457_=_C3814 ,\nC3457_=_C3815 ,C3457_=_C3816 ,C3457_=_C3817 ,C3526_=_C3567 ,C3526_=_C3728 ,C3526_=_C3789 ,\nC3526_=_C3796 ,C3526_=_C3814 ,C3526_=_C3815 ,C3526_=_C3816 ,C3526_=_C3817 ,C3567_=_C3728 ,\nC3567_=_C3789 ,C3567_=_C3796 ,C3567_=_C3814 ,C3567_=_C3815 ,C3567_=_C3816 ,C3567_=_C3817 ,\nC3728_=_C3789 ,C3728_=_C3796 ,C3728_=_C3814 ,C3728_=_C3815 ,C3728_=_C3816 ,C3728_=_C3817 ,\nC3789_=_C3796 ,C3789_=_C3814 ,C3789_=_C3815 ,C3789_=_C3816 ,C3789_=_C3817 ,C3796_=_C3814 ,\nC3796_=_C3815 ,C3796_=_C3816 ,C3796_=_C3817 ,C3814_=_C3815 ,C3814_=_C3816 ,C3814_=_C3817 ,\nC3815_=_C3816 ,C3815_=_C3817 ,C3816_=_C3817 ,"];322[shape=box, label="id:322 level: 7\n53: C520 C612 C646 C647 C648 \nC649 C650 C651 C652 C653 C654 \nC655 C656 C657 C658 C659 C660 \nC661 C662 C663 C664 C665 C666 \nC667 C668 C669 C670 C671 C1170 \nC1291 C2171 C2285 C2346 C2568 C2627 \nC2848 C3003 C3194 C3296 C3359 C3386 \nC3395 C3472 C3524 C3525 C3526 C3527 \nC3528 C3529 C3530 C3531 C3532 C3533 \n711: C520_=_C646( C520 C646 ) C520_=_C647( C520 C647 ) C520_=_C648( C520 C648 ) C520_=_C649( C520 C649 ) C520_=_C650( C520 C650 ) \nC520_=_C651( C520 C651 ) C520_=_C652( C520 C652 ) C520_=_C653( C520 C653 ) C520_=_C654( C520 C654 ) C520_=_C655( C520 C655 ) C520_=_C656( C520 C656 ) \nC520_=_C657( C520 C657 ) C520_=_C658( C520 C658 ) C520_=_C659( C520 C659 ) C520_=_C660( C520 C660 ) C520_=_C661( C520 C661 ) C520_=_C662( C520 C662 ) \nC520_=_C663( C520 C663 ) C520_=_C664( C520 C664 ) C520_=_C665( C520 C665 ) C520_=_C666( C520 C666 ) C520_=_C667( C520 C667 ) C520_=_C668( C520 C668 ) \nC520_=_C669( C520 C669 ) C520_=_C670( C520 C670 ) C520_=_C671( C520 C671 ) C612_=_C658( C612 C658 ) C612_=_C1170( C612 C1170 ) C612_=_C1291( C612 C1291 ) \nC612_=_C2171( C612 C2171 ) C612_=_C2285( C612 C2285 ) C612_=_C2346( C612 C2346 ) C612_=_C2568( C612 C2568 ) C612_=_C2627( C612 C2627 ) C612_=_C2848( C612 C2848 ) \nC612_=_C3003( C612 C3003 ) C612_=_C3194( C612 C3194 ) C612_=_C3296( C612 C3296 ) C612_=_C3359( C612 C3359 ) C612_=_C3386( C612 C3386 ) C612_=_C3395( C612 C3395 ) \nC612_=_C3472( C612 C3472 ) C612_=_C3524( C612 C3524 ) C612_=_C3525( C612 C3525 ) C612_=_C3526( C612 C3526 ) C612_=_C3527( C612 C3527 ) C612_=_C3528( C612 C3528 ) \nC612_=_C3529( C612 C3529 ) C612_=_C3530( C612 C3530 ) C612_=_C3531( C612 C3531 ) C612_=_C3532( C612 C3532 ) C612_=_C3533( C612 C3533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6_=_C667( C646 C667 ) C646_=_C668( C646 C668 ) C646_=_C669( C646 C669 ) C646_=_C670( C646 C670 ) C646_=_C671( C646 C671 ) \nC646_=_C1170( C646 C1170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64( C647 C664 ) \nC647_=_C665( C647 C665 ) C647_=_C666( C647 C666 ) C647_=_C667( C647 C667 ) C647_=_C668( C647 C668 ) C647_=_C669( C647 C669 ) C647_=_C670( C647 C670 ) \nC647_=_C671( C647 C671 ) C647_=_C1291( C647 C1291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667( C648 C667 ) C648_=_C668( C648 C668 ) C648_=_C669( C648 C669 ) C648_=_C670( C648 C670 ) \nC648_=_C671( C648 C671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w:t>
      </w:r>
    </w:p>
    <w:p>
      <w:pPr>
        <w:pStyle w:val="PreformattedText"/>
        <w:bidi w:val="0"/>
        <w:spacing w:before="0" w:after="0"/>
        <w:jc w:val="left"/>
        <w:rPr/>
      </w:pPr>
      <w:r>
        <w:rPr/>
        <w:t xml:space="preserve"> </w:t>
      </w:r>
      <w:r>
        <w:rPr/>
        <w:t>) C649_=_C665( C649 C665 ) C649_=_C666( C649 C666 ) \nC649_=_C667( C649 C667 ) C649_=_C668( C649 C668 ) C649_=_C669( C649 C669 ) C649_=_C670( C649 C670 ) C649_=_C671( C649 C671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0_=_C671( C650 C671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0( C651 C670 ) C651_=_C671( C651 C671 ) C651_=_C2285( C651 C2285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0( C652 C670 ) C652_=_C671( C652 C671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3194( C654 C3194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3359( C656 C3359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1170( C658 C1170 ) \nC658_=_C1291( C658 C1291 ) C658_=_C2171( C658 C2171 ) C658_=_C2285( C658 C2285 ) C658_=_C2346( C658 C2346 ) C658_=_C2568( C658 C2568 ) C658_=_C2627( C658 C2627 ) \nC658_=_C2848( C658 C2848 ) C658_=_C3003( C658 C3003 ) C658_=_C3194( C658 C3194 ) C658_=_C3296( C658 C3296 ) C658_=_C3359( C658 C3359 ) C658_=_C3386( C658 C3386 ) \nC658_=_C3395( C658 C3395 ) C658_=_C3472( C658 C3472 ) C658_=_C3524( C658 C3524 ) C658_=_C3525( C658 C3525 ) C658_=_C3526( C658 C3526 ) C658_=_C3527( C658 C3527 ) \nC658_=_C3528( C658 C3528 ) C658_=_C3529( C658 C3529 ) C658_=_C3530( C658 C3530 ) C658_=_C3531( C658 C3531 ) C658_=_C3532( C658 C3532 ) C658_=_C3533( C658 C3533 ) \nC659_=_C660( C659 C660 ) C659_=_C661( C659 C661 ) C659_=_C662( C659 C662 ) C659_=_C663( C659 C663 ) C659_=_C664( C659 C664 ) C659_=_C665( C659 C665 ) \nC659_=_C666( C659 C666 ) C659_=_C667( C659 C667 ) C659_=_C668( C659 C668 ) C659_=_C669( C659 C669 ) C659_=_C670( C659 C670 ) C659_=_C671( C659 C671 ) \nC659_=_C3525( C659 C3525 ) C660_=_C661( C660 C661 ) C660_=_C662( C660 C662 ) C660_=_C663( C660 C663 ) C660_=_C664( C660 C664 ) C660_=_C665( C660 C665 ) \nC660_=_C666( C660 C666 ) C660_=_C667( C660 C667 ) C660_=_C668( C660 C668 ) C660_=_C669( C660 C669 ) C660_=_C670( C660 C670 ) C660_=_C671( C660 C671 ) \nC661_=_C662( C661 C662 ) C661_=_C663( C661 C663 ) C661_=_C664( C661 C664 ) C661_=_C665( C661 C665 ) C661_=_C666( C661 C666 ) C661_=_C667( C661 C667 ) \nC661_=_C668( C661 C668 ) C661_=_C669( C661 C669 ) C661_=_C670( C661 C670 ) C661_=_C671( C661 C671 ) C661_=_C3526( C661 C3526 ) C662_=_C663( C662 C663 ) \nC662_=_C664( C662 C664 ) C662_=_C665( C662 C665 ) C662_=_C666( C662 C666 ) C662_=_C667( C662 C667 ) C662_=_C668( C662 C668 ) C662_=_C669( C662 C669 ) \nC662_=_C670( C662 C670 ) C662_=_C671( C662 C671 ) C663_=_C664( C663 C664 ) C663_=_C665( C663 C665 ) C663_=_C666( C663 C666 ) C663_=_C667( C663 C667 ) \nC663_=_C668( C663 C668 ) C663_=_C669( C663 C669 ) C663_=_C670( C663 C670 ) C663_=_C671( C663 C671 ) C664_=_C665( C664 C665 ) C664_=_C666( C664 C666 ) \nC664_=_C667( C664 C667 ) C664_=_C668( C664 C668 ) C664_=_C669( C664 C669 ) C664_=_C670( C664 C670 ) C664_=_C671( C664 C671 ) C665_=_C666( C665 C666 ) \nC665_=_C667( C665 C667 ) C665_=_C668( C665 C668 ) C665_=_C669( C665 C669 ) C665_=_C670( C665 C670 ) C665_=_C671( C665 C671 ) C666_=_C667( C666 C667 ) \nC666_=_C668( C666 C668 ) C666_=_C669( C666 C669 ) C666_=_C670( C666 C670 ) C666_=_C671( C666 C671 ) C667_=_C668( C667 C668 ) C667_=_C669( C667 C669 ) \nC667_=_C670( C667 C670 ) C667_=_C671( C667 C671 ) C668_=_C669( C668 C669 ) C668_=_C670( C668 C670 ) C668_=_C671( C668 C671 ) C668_=_C3531( C668 C3531 ) \nC669_=_C670( C669 C670 ) C669_=_C671( C669 C671 ) C670_=_C671( C670 C671 ) C670_=_C3532( C670 C3532 ) C1170_=_C1291( C1170 C1291 ) C1170_=_C2171( C1170 C2171 ) \nC1170_=_C2285( C1170 C2285 ) C1170_=_C2346( C1170 C2346 ) C1170_=_C2568( C1170 C2568 ) C1170_=_C2627( C1170 C2627 ) C1170_=_C2848( C1170 C2848 ) C1170_=_C3003( C1170 C3003 ) \nC1170_=_C3194( C1170 C3194 ) C1170_=_C3296( C1170 C3296 ) C1170_=_C3359( C1170 C3359 ) C1170_=_C3386( C1170 C3386 ) C1170_=_C3395( C1170 C3395 ) C1170_=_C3472( C1170 C3472 ) \nC1170_=_C3524( C1170 C3524 ) C1170_=_C3525( C1170 C3525 ) C1170_=_C3526( C1170 C3526 ) C1170_=_C3527( C1170 C3527 ) C1170_=_C3528( C1170 C3528 ) C1170_=_C3529( C1170 C3529 ) \nC1170_=_C3530( C1170 C3530 ) C1170_=_C3531( C1170 C3531 ) C1170_=_C3532( C1170 C3532 ) C1170_=_C3533( C1170 C3533 ) C1291_=_C2171( C1291 C2171 ) C1291_=_C2285( C1291 C2285 ) \nC1291_=_C2346( C1291 C2346 ) C1291_=_C2568( C1291 C2568 ) C1291_=_C2627( C1291 C2627 ) C1291_=_C2848( C1291 C2848 ) C1291_=_C3003( C1291 C3003 ) C1291_=_C3194( C1291 C3194 ) \nC1291_=_C3296( C1291 C3296 ) C1291_=_C3359( C1291 C3359 ) C1291_=_C3386( C1291 C3386 ) C1291_=_C3395( C1291 C3395 ) C1291_=_C3472( C1291 C3472 ) C1291_=_C3524( C1291 C3524 ) \nC1291_=_C3525( C1291 C3525 ) C1291_=_C3526( C1291 C3526 ) C1291_=_C3527( C1291 C3527 ) C1291_=_C3528( C1291 C3528 ) C1291_=_C3529( C1291 C3529 ) C1291_=_C3530( C1291 C3530 ) \nC1291_=_C3531( C1291 C3531 ) C1291_=_C3532( C1291 C3532 ) C1291_=_C3533( C1291 C3533 ) C2171_=_C2285( C2171 C2285 ) C2171_=_C2346( C2171 C2346 ) C2171_=_C2568( C2171 C2568 ) \nC2171_=_C2627( C2171 C2627 ) C2171_=_C2848( C2171 C2848 ) C2171_=_C3003( C2171 C3003 ) C2171_=_C3194( C2171 C3194 ) C2171_=_C3296( C2171 C3296 ) C2171_=_C3359( C2171 C3359 ) \nC2171_=_C3386( C2171 C3386 ) C2171_=_C3395( C2171 C3395 ) C2171_=_C3472( C2171 C3472 ) C2171_=_C3524( C2171 C3524 ) C2171_=_C3525( C2171 C3525 ) C2171_=_C3526( C2171 C3526 ) \nC2171_=_C3527( C2171 C3527 ) C2171_=_C3528( C2171 C3528 ) C2171_=_C3529( C2171 C3529 ) C2171_=_C3530( C2171 C3530 ) C2171_=_C3531( C2171 C3531 ) C2171_=_C3532( C2171 C3532 ) \nC2171_=_C3533( C2171 C3533 ) C2285_=_C2346( C2285 C2346 ) C2285_=_C2568( C2285 C2568 ) C2285_=_C2627( C2285 C2627 ) C2285_=_C2848( C2285 C2848 ) C2285_=_C3003( C2285 C3003 ) \nC2285_=_C3194( C2285 C3194 ) C2285_=_C3296( C2285 C3296 ) C2285_=_C3359( C2285 C3359 ) C2285_=_C3386( C2285 C3386 ) C2285_=_C3395( C2285 C3395 ) C2285_=_C3472( C2285 C3472 ) \nC2285_=_C3524( C2285 C3524 ) C2285_=_C3525( C2285 C3525 ) C2285_=_C3526( C2285 C3526 ) C2285_=_C3527( C2285 C3527 ) C2285_=_C3528( C2285 C3528 ) C2285_=_C3529( C2285 C3529 ) \nC2285_=_C3530( C2285 C3530 ) C2285_=_C3531( C2285 C3531 ) C2285_=_C3532( C2285 C3532 ) C2285_=_C3533( C2285 C3533 ) C2346_=_C2568( C2346 C2568 ) C2346_=_C2627( C2346 C2627 ) \nC2346_=_C2848( C2346 C2848 ) C2346_=_C3003( C2346 C3003 ) C2346_=_C3194( C2346 C3194 ) C2346_=_C3296( C2346 C3296 ) C2346_=_C3359( C2346 C3359 ) C2346_=_C3386( C2346 C3386 ) \nC2346_=_C3395( C2346 C3395 ) C2346_=_C3472( C2346 C3472 ) C2346_=_C3524( C2346 C3524 ) C2346_=_C3525( C2346 C3525 ) C2346_=_C3526(</w:t>
      </w:r>
    </w:p>
    <w:p>
      <w:pPr>
        <w:pStyle w:val="PreformattedText"/>
        <w:bidi w:val="0"/>
        <w:spacing w:before="0" w:after="0"/>
        <w:jc w:val="left"/>
        <w:rPr/>
      </w:pPr>
      <w:r>
        <w:rPr/>
        <w:t xml:space="preserve"> </w:t>
      </w:r>
      <w:r>
        <w:rPr/>
        <w:t>C2346 C3526 ) C2346_=_C3527( C2346 C3527 ) \nC2346_=_C3528( C2346 C3528 ) C2346_=_C3529( C2346 C3529 ) C2346_=_C3530( C2346 C3530 ) C2346_=_C3531( C2346 C3531 ) C2346_=_C3532( C2346 C3532 ) C2346_=_C3533( C2346 C3533 ) \nC2568_=_C2627( C2568 C2627 ) C2568_=_C2848( C2568 C2848 ) C2568_=_C3003( C2568 C3003 ) C2568_=_C3194( C2568 C3194 ) C2568_=_C3296( C2568 C3296 ) C2568_=_C3359( C2568 C3359 ) \nC2568_=_C3386( C2568 C3386 ) C2568_=_C3395( C2568 C3395 ) C2568_=_C3472( C2568 C3472 ) C2568_=_C3524( C2568 C3524 ) C2568_=_C3525( C2568 C3525 ) C2568_=_C3526( C2568 C3526 ) \nC2568_=_C3527( C2568 C3527 ) C2568_=_C3528( C2568 C3528 ) C2568_=_C3529( C2568 C3529 ) C2568_=_C3530( C2568 C3530 ) C2568_=_C3531( C2568 C3531 ) C2568_=_C3532( C2568 C3532 ) \nC2568_=_C3533( C2568 C3533 ) C2627_=_C2848( C2627 C2848 ) C2627_=_C3003( C2627 C3003 ) C2627_=_C3194( C2627 C3194 ) C2627_=_C3296( C2627 C3296 ) C2627_=_C3359( C2627 C3359 ) \nC2627_=_C3386( C2627 C3386 ) C2627_=_C3395( C2627 C3395 ) C2627_=_C3472( C2627 C3472 ) C2627_=_C3524( C2627 C3524 ) C2627_=_C3525( C2627 C3525 ) C2627_=_C3526( C2627 C3526 ) \nC2627_=_C3527( C2627 C3527 ) C2627_=_C3528( C2627 C3528 ) C2627_=_C3529( C2627 C3529 ) C2627_=_C3530( C2627 C3530 ) C2627_=_C3531( C2627 C3531 ) C2627_=_C3532( C2627 C3532 ) \nC2627_=_C3533( C2627 C3533 ) C2848_=_C3003( C2848 C3003 ) C2848_=_C3194( C2848 C3194 ) C2848_=_C3296( C2848 C3296 ) C2848_=_C3359( C2848 C3359 ) C2848_=_C3386( C2848 C3386 ) \nC2848_=_C3395( C2848 C3395 ) C2848_=_C3472( C2848 C3472 ) C2848_=_C3524( C2848 C3524 ) C2848_=_C3525( C2848 C3525 ) C2848_=_C3526( C2848 C3526 ) C2848_=_C3527( C2848 C3527 ) \nC2848_=_C3528( C2848 C3528 ) C2848_=_C3529( C2848 C3529 ) C2848_=_C3530( C2848 C3530 ) C2848_=_C3531( C2848 C3531 ) C2848_=_C3532( C2848 C3532 ) C2848_=_C3533( C2848 C3533 ) \nC3003_=_C3194( C3003 C3194 ) C3003_=_C3296( C3003 C3296 ) C3003_=_C3359( C3003 C3359 ) C3003_=_C3386( C3003 C3386 ) C3003_=_C3395( C3003 C3395 ) C3003_=_C3472( C3003 C3472 ) \nC3003_=_C3524( C3003 C3524 ) C3003_=_C3525( C3003 C3525 ) C3003_=_C3526( C3003 C3526 ) C3003_=_C3527( C3003 C3527 ) C3003_=_C3528( C3003 C3528 ) C3003_=_C3529( C3003 C3529 ) \nC3003_=_C3530( C3003 C3530 ) C3003_=_C3531( C3003 C3531 ) C3003_=_C3532( C3003 C3532 ) C3003_=_C3533( C3003 C3533 ) C3194_=_C3296( C3194 C3296 ) C3194_=_C3359( C3194 C3359 ) \nC3194_=_C3386( C3194 C3386 ) C3194_=_C3395( C3194 C3395 ) C3194_=_C3472( C3194 C3472 ) C3194_=_C3524( C3194 C3524 ) C3194_=_C3525( C3194 C3525 ) C3194_=_C3526( C3194 C3526 ) \nC3194_=_C3527( C3194 C3527 ) C3194_=_C3528( C3194 C3528 ) C3194_=_C3529( C3194 C3529 ) C3194_=_C3530( C3194 C3530 ) C3194_=_C3531( C3194 C3531 ) C3194_=_C3532( C3194 C3532 ) \nC3194_=_C3533( C3194 C3533 ) C3296_=_C3359( C3296 C3359 ) C3296_=_C3386( C3296 C3386 ) C3296_=_C3395( C3296 C3395 ) C3296_=_C3472( C3296 C3472 ) C3296_=_C3524( C3296 C3524 ) \nC3296_=_C3525( C3296 C3525 ) C3296_=_C3526( C3296 C3526 ) C3296_=_C3527( C3296 C3527 ) C3296_=_C3528( C3296 C3528 ) C3296_=_C3529( C3296 C3529 ) C3296_=_C3530( C3296 C3530 ) \nC3296_=_C3531( C3296 C3531 ) C3296_=_C3532( C3296 C3532 ) C3296_=_C3533( C3296 C3533 ) C3359_=_C3386( C3359 C3386 ) C3359_=_C3395( C3359 C3395 ) C3359_=_C3472( C3359 C3472 ) \nC3359_=_C3524( C3359 C3524 ) C3359_=_C3525( C3359 C3525 ) C3359_=_C3526( C3359 C3526 ) C3359_=_C3527( C3359 C3527 ) C3359_=_C3528( C3359 C3528 ) C3359_=_C3529( C3359 C3529 ) \nC3359_=_C3530( C3359 C3530 ) C3359_=_C3531( C3359 C3531 ) C3359_=_C3532( C3359 C3532 ) C3359_=_C3533( C3359 C3533 ) C3386_=_C3395( C3386 C3395 ) C3386_=_C3472( C3386 C3472 ) \nC3386_=_C3524( C3386 C3524 ) C3386_=_C3525( C3386 C3525 ) C3386_=_C3526( C3386 C3526 ) C3386_=_C3527( C3386 C3527 ) C3386_=_C3528( C3386 C3528 ) C3386_=_C3529( C3386 C3529 ) \nC3386_=_C3530( C3386 C3530 ) C3386_=_C3531( C3386 C3531 ) C3386_=_C3532( C3386 C3532 ) C3386_=_C3533( C3386 C3533 ) C3395_=_C3472( C3395 C3472 ) C3395_=_C3524( C3395 C3524 ) \nC3395_=_C3525( C3395 C3525 ) C3395_=_C3526( C3395 C3526 ) C3395_=_C3527( C3395 C3527 ) C3395_=_C3528( C3395 C3528 ) C3395_=_C3529( C3395 C3529 ) C3395_=_C3530( C3395 C3530 ) \nC3395_=_C3531( C3395 C3531 ) C3395_=_C3532( C3395 C3532 ) C3395_=_C3533( C3395 C3533 ) C3472_=_C3524( C3472 C3524 ) C3472_=_C3525( C3472 C3525 ) C3472_=_C3526( C3472 C3526 ) \nC3472_=_C3527( C3472 C3527 ) C3472_=_C3528( C3472 C3528 ) C3472_=_C3529( C3472 C3529 ) C3472_=_C3530( C3472 C3530 ) C3472_=_C3531( C3472 C3531 ) C3472_=_C3532( C3472 C3532 ) \nC3472_=_C3533( C3472 C3533 ) C3524_=_C3525( C3524 C3525 ) C3524_=_C3526( C3524 C3526 ) C3524_=_C3527( C3524 C3527 ) C3524_=_C3528( C3524 C3528 ) C3524_=_C3529( C3524 C3529 ) \nC3524_=_C3530( C3524 C3530 ) C3524_=_C3531( C3524 C3531 ) C3524_=_C3532( C3524 C3532 ) C3524_=_C3533( C3524 C3533 ) C3525_=_C3526( C3525 C3526 ) C3525_=_C3527( C3525 C3527 ) \nC3525_=_C3528( C3525 C3528 ) C3525_=_C3529( C3525 C3529 ) C3525_=_C3530( C3525 C3530 ) C3525_=_C3531( C3525 C3531 ) C3525_=_C3532( C3525 C3532 ) C3525_=_C3533( C3525 C3533 ) \nC3526_=_C3527( C3526 C3527 ) C3526_=_C3528( C3526 C3528 ) C3526_=_C3529( C3526 C3529 ) C3526_=_C3530( C3526 C3530 ) C3526_=_C3531( C3526 C3531 ) C3526_=_C3532( C3526 C3532 ) \nC3526_=_C3533( C3526 C3533 ) C3527_=_C3528( C3527 C3528 ) C3527_=_C3529( C3527 C3529 ) C3527_=_C3530( C3527 C3530 ) C3527_=_C3531( C3527 C3531 ) C3527_=_C3532( C3527 C3532 ) \nC3527_=_C3533( C3527 C3533 ) C3528_=_C3529( C3528 C3529 ) C3528_=_C3530( C3528 C3530 ) C3528_=_C3531( C3528 C3531 ) C3528_=_C3532( C3528 C3532 ) C3528_=_C3533( C3528 C3533 ) \nC3529_=_C3530( C3529 C3530 ) C3529_=_C3531( C3529 C3531 ) C3529_=_C3532( C3529 C3532 ) C3529_=_C3533( C3529 C3533 ) C3530_=_C3531( C3530 C3531 ) C3530_=_C3532( C3530 C3532 ) \nC3530_=_C3533( C3530 C3533 ) C3531_=_C3532( C3531 C3532 ) C3531_=_C3533( C3531 C3533 ) C3532_=_C3533( C3532 C3533 ) "];240-&gt;322[label="52: C520 C612 C646 C647 C648 \nC649 C650 C651 C652 C653 C654 \nC655 C656 C657 C659 C660 C661 \nC662 C663 C664 C665 C666 C667 \nC668 C669 C670 C671 C1170 C1291 \nC2171 C2285 C2346 C2568 C2627 C2848 \nC3003 C3194 C3296 C3359 C3386 C3395 \nC3472 C3524 C3525 C3526 C3527 C3528 \nC3529 C3530 C3531 C3532 C3533 \n659: C520_=_C646 ,C520_=_C647 ,C520_=_C648 ,C520_=_C649 ,C520_=_C650 ,\nC520_=_C651 ,C520_=_C652 ,C520_=_C653 ,C520_=_C654 ,C520_=_C655 ,C520_=_C656 ,\nC520_=_C657 ,C520_=_C659 ,C520_=_C660 ,C520_=_C661 ,C520_=_C662 ,C520_=_C663 ,\nC520_=_C664 ,C520_=_C665 ,C520_=_C666 ,C520_=_C667 ,C520_=_C668 ,C520_=_C669 ,\nC520_=_C670 ,C520_=_C671 ,C612_=_C1170 ,C612_=_C1291 ,C612_=_C2171 ,C612_=_C2285 ,\nC612_=_C2346 ,C612_=_C2568 ,C612_=_C2627 ,C612_=_C2848 ,C612_=_C3003 ,C612_=_C3194 ,\nC612_=_C3296 ,C612_=_C3359 ,C612_=_C3386 ,C612_=_C3395 ,C612_=_C3472 ,C612_=_C3524 ,\nC612_=_C3525 ,C612_=_C3526 ,C612_=_C3527 ,C612_=_C3528 ,C612_=_C3529 ,C612_=_C3530 ,\nC612_=_C3531 ,C612_=_C3532 ,C612_=_C3533 ,C646_=_C647 ,C646_=_C648 ,C646_=_C649 ,\nC646_=_C650 ,C646_=_C651 ,C646_=_C652 ,C646_=_C653 ,C646_=_C654 ,C646_=_C655 ,\nC646_=_C656 ,C646_=_C657 ,C646_=_C659 ,C646_=_C660 ,C646_=_C661 ,C646_=_C662 ,\nC646_=_C663 ,C646_=_C664 ,C646_=_C665 ,C646_=_C666 ,C646_=_C667 ,C646_=_C668 ,\nC646_=_C669 ,C646_=_C670 ,C646_=_C671 ,C646_=_C1170 ,C647_=_C648 ,C647_=_C649 ,\nC647_=_C650 ,C647_=_C651 ,C647_=_C652 ,C647_=_C653 ,C647_=_C654 ,C647_=_C655 ,\nC647_=_C656 ,C647_=_C657 ,C647_=_C659 ,C647_=_C660 ,C647_=_C661 ,C647_=_C662 ,\nC647_=_C663 ,C647_=_C664 ,C647_=_C665 ,C647_=_C666 ,C647_=_C667 ,C647_=_C668 ,\nC647_=_C669 ,C647_=_C670 ,C647_=_C671 ,C647_=_C1291 ,C648_=_C649 ,C648_=_C650 ,\nC648_=_C651 ,C648_=_C652 ,C648_=_C653 ,C648_=_C654 ,C648_=_C655 ,C648_=_C656 ,\nC648_=_C657 ,C648_=_C659 ,C648_=_C660 ,C648_=_C661 ,C648_=_C662 ,C648_=_C663 ,\nC648_=_C664 ,C648_=_C665 ,C648_=_C666 ,C648_=_C667 ,C648_=_C668 ,C648_=_C669 ,\nC648_=_C670 ,C648_=_C671 ,C649_=_C650 ,C649_=_C651 ,C649_=_C652 ,C649_=_C653 ,\nC649_=_C654 ,C649_=_C655 ,C649_=_C656 ,C649_=_C657 ,C649_=_C659 ,C649_=_C660 ,\nC649_=_C661 ,C649_=_C662 ,C649_=_C663 ,C649_=_C664 ,C649_=_C665 ,C649_=_C666 ,\nC649_=_C667 ,C649_=_C668 ,C649_=_C669 ,C649_=_C670 ,C649_=_C671 ,C650_=_C651 ,\nC650_=_C652 ,C650_=_C653 ,C650_=_C654 ,C650_=_C655 ,C650_=_C656 ,C650_=_C657 ,\nC650_=_C659 ,C650_=_C660 ,C650_=_C661 ,C650_=_C662 ,C650_=_C663 ,C650_=_C664 ,\nC650_=_C665 ,C650_=_C666 ,C650_=_C667 ,C650_=_C668 ,C650_=_C669 ,C650_=_C670 ,\nC650_=_C671 ,C651_=_C652 ,C651_=_C653 ,C651_=_C654 ,C651_=_C655 ,C651_=_C656 ,\nC651_=_C657 ,C651_=_C659 ,C651_=_C660 ,C651_=_C661 ,C651_=_C662 ,C651_=_C663 ,\nC651_=_C664 ,C651_=_C665 ,C651_=_C666 ,C651_=_C667 ,C651_=_C668 ,C651_=_C669 ,\nC651_=_C670 ,C651_=_C671 ,C651_=_C2285 ,C652_=_C653 ,C652_=_C654 ,C652_=_C655 ,\nC652_=_C656 ,C652_=_C657 ,C652_=_C659 ,C652_=_C660 ,C652_=_C661 ,C652_=_C662 ,\nC652_=_C663 ,C652_=_C664 ,C652_=_C665 ,C652_=_C666 ,C652_=_C667 ,C652_=_C668 ,\nC652_=_C669 ,C652_=_C670 ,C652_=_C671 ,C653_=_C654 ,C653_=_C655 ,C653_=_C656 ,\nC653_=_C657 ,C653_=_C659 ,C653_=_C660 ,C653_=_C661 ,C653_=_C662 ,C653_=_C663 ,\nC653_=_C664 ,C653_=_C665 ,C653_=_C666 ,C653_=_C667 ,C653_=_C668 ,C653_=_C669 ,\nC653_=_C670 ,C653_=_C671 ,C654_=_C655 ,C654_=_C656 ,C654_=_C657 ,C654_=_C659 ,\nC654_=_C660 ,C654_=_C661 ,C654_=_C662 ,C654_=_C663 ,C654_=_C664 ,C654_=_C665 ,\nC654_=_C666 ,C654_=_C667 ,C654_=_C668 ,C654_=_C669 ,C654_=_C670 ,C654_=_C671 ,\nC654_=_C3194 ,C655_=_C656 ,C655_=_C657 ,C655_=_C659 ,C655_=_C660 ,C655_=_C661 ,\nC655_=_C662 ,C655_=_C663 ,C655_=_C664 ,C655_=_C665 ,C655_=_C666 ,C655_=_C667 ,\nC655_=_C668 ,C655_=_C669 ,C655_=_C670 ,C655_=_C671 ,C656_=_C657 ,C656_=_C659 ,\nC656_=_C660 ,C656_=_C661 ,C656_=_C662 ,C656_=_C663 ,C656_=_C664 ,C656_=_C665 ,\nC656_=_C666 ,C656_=_C667 ,C656_=_C668 ,C656_=_C669 ,C656_=_C670 ,C656_=_C671 ,\nC656_=_C3359 ,C657_=_C659 ,C657_=_C660 ,C657_=_C661 ,C657_=_C662 ,C657_=_C663 ,\nC657_=_C664 ,C657_=_C665 ,C657_=_C666 ,C657_=_C667 ,C657_=_C668 ,C657_=_C669 ,\nC657_=_C670 ,C657_=_C671 ,C659_=_C660 ,C659_=_C661 ,C659_=_C662 ,C659_=_C663 ,\nC659_=_C664</w:t>
      </w:r>
    </w:p>
    <w:p>
      <w:pPr>
        <w:pStyle w:val="PreformattedText"/>
        <w:bidi w:val="0"/>
        <w:spacing w:before="0" w:after="0"/>
        <w:jc w:val="left"/>
        <w:rPr/>
      </w:pPr>
      <w:r>
        <w:rPr/>
        <w:t xml:space="preserve"> </w:t>
      </w:r>
      <w:r>
        <w:rPr/>
        <w:t>,C659_=_C665 ,C659_=_C666 ,C659_=_C667 ,C659_=_C668 ,C659_=_C669 ,\nC659_=_C670 ,C659_=_C671 ,C659_=_C3525 ,C660_=_C661 ,C660_=_C662 ,C660_=_C663 ,\nC660_=_C664 ,C660_=_C665 ,C660_=_C666 ,C660_=_C667 ,C660_=_C668 ,C660_=_C669 ,\nC660_=_C670 ,C660_=_C671 ,C661_=_C662 ,C661_=_C663 ,C661_=_C664 ,C661_=_C665 ,\nC661_=_C666 ,C661_=_C667 ,C661_=_C668 ,C661_=_C669 ,C661_=_C670 ,C661_=_C671 ,\nC661_=_C3526 ,C662_=_C663 ,C662_=_C664 ,C662_=_C665 ,C662_=_C666 ,C662_=_C667 ,\nC662_=_C668 ,C662_=_C669 ,C662_=_C670 ,C662_=_C671 ,C663_=_C664 ,C663_=_C665 ,\nC663_=_C666 ,C663_=_C667 ,C663_=_C668 ,C663_=_C669 ,C663_=_C670 ,C663_=_C671 ,\nC664_=_C665 ,C664_=_C666 ,C664_=_C667 ,C664_=_C668 ,C664_=_C669 ,C664_=_C670 ,\nC664_=_C671 ,C665_=_C666 ,C665_=_C667 ,C665_=_C668 ,C665_=_C669 ,C665_=_C670 ,\nC665_=_C671 ,C666_=_C667 ,C666_=_C668 ,C666_=_C669 ,C666_=_C670 ,C666_=_C671 ,\nC667_=_C668 ,C667_=_C669 ,C667_=_C670 ,C667_=_C671 ,C668_=_C669 ,C668_=_C670 ,\nC668_=_C671 ,C668_=_C3531 ,C669_=_C670 ,C669_=_C671 ,C670_=_C671 ,C670_=_C3532 ,\nC1170_=_C1291 ,C1170_=_C2171 ,C1170_=_C2285 ,C1170_=_C2346 ,C1170_=_C2568 ,C1170_=_C2627 ,\nC1170_=_C2848 ,C1170_=_C3003 ,C1170_=_C3194 ,C1170_=_C3296 ,C1170_=_C3359 ,C1170_=_C3386 ,\nC1170_=_C3395 ,C1170_=_C3472 ,C1170_=_C3524 ,C1170_=_C3525 ,C1170_=_C3526 ,C1170_=_C3527 ,\nC1170_=_C3528 ,C1170_=_C3529 ,C1170_=_C3530 ,C1170_=_C3531 ,C1170_=_C3532 ,C1170_=_C3533 ,\nC1291_=_C2171 ,C1291_=_C2285 ,C1291_=_C2346 ,C1291_=_C2568 ,C1291_=_C2627 ,C1291_=_C2848 ,\nC1291_=_C3003 ,C1291_=_C3194 ,C1291_=_C3296 ,C1291_=_C3359 ,C1291_=_C3386 ,C1291_=_C3395 ,\nC1291_=_C3472 ,C1291_=_C3524 ,C1291_=_C3525 ,C1291_=_C3526 ,C1291_=_C3527 ,C1291_=_C3528 ,\nC1291_=_C3529 ,C1291_=_C3530 ,C1291_=_C3531 ,C1291_=_C3532 ,C1291_=_C3533 ,C2171_=_C2285 ,\nC2171_=_C2346 ,C2171_=_C2568 ,C2171_=_C2627 ,C2171_=_C2848 ,C2171_=_C3003 ,C2171_=_C3194 ,\nC2171_=_C3296 ,C2171_=_C3359 ,C2171_=_C3386 ,C2171_=_C3395 ,C2171_=_C3472 ,C2171_=_C3524 ,\nC2171_=_C3525 ,C2171_=_C3526 ,C2171_=_C3527 ,C2171_=_C3528 ,C2171_=_C3529 ,C2171_=_C3530 ,\nC2171_=_C3531 ,C2171_=_C3532 ,C2171_=_C3533 ,C2285_=_C2346 ,C2285_=_C2568 ,C2285_=_C2627 ,\nC2285_=_C2848 ,C2285_=_C3003 ,C2285_=_C3194 ,C2285_=_C3296 ,C2285_=_C3359 ,C2285_=_C3386 ,\nC2285_=_C3395 ,C2285_=_C3472 ,C2285_=_C3524 ,C2285_=_C3525 ,C2285_=_C3526 ,C2285_=_C3527 ,\nC2285_=_C3528 ,C2285_=_C3529 ,C2285_=_C3530 ,C2285_=_C3531 ,C2285_=_C3532 ,C2285_=_C3533 ,\nC2346_=_C2568 ,C2346_=_C2627 ,C2346_=_C2848 ,C2346_=_C3003 ,C2346_=_C3194 ,C2346_=_C3296 ,\nC2346_=_C3359 ,C2346_=_C3386 ,C2346_=_C3395 ,C2346_=_C3472 ,C2346_=_C3524 ,C2346_=_C3525 ,\nC2346_=_C3526 ,C2346_=_C3527 ,C2346_=_C3528 ,C2346_=_C3529 ,C2346_=_C3530 ,C2346_=_C3531 ,\nC2346_=_C3532 ,C2346_=_C3533 ,C2568_=_C2627 ,C2568_=_C2848 ,C2568_=_C3003 ,C2568_=_C3194 ,\nC2568_=_C3296 ,C2568_=_C3359 ,C2568_=_C3386 ,C2568_=_C3395 ,C2568_=_C3472 ,C2568_=_C3524 ,\nC2568_=_C3525 ,C2568_=_C3526 ,C2568_=_C3527 ,C2568_=_C3528 ,C2568_=_C3529 ,C2568_=_C3530 ,\nC2568_=_C3531 ,C2568_=_C3532 ,C2568_=_C3533 ,C2627_=_C2848 ,C2627_=_C3003 ,C2627_=_C3194 ,\nC2627_=_C3296 ,C2627_=_C3359 ,C2627_=_C3386 ,C2627_=_C3395 ,C2627_=_C3472 ,C2627_=_C3524 ,\nC2627_=_C3525 ,C2627_=_C3526 ,C2627_=_C3527 ,C2627_=_C3528 ,C2627_=_C3529 ,C2627_=_C3530 ,\nC2627_=_C3531 ,C2627_=_C3532 ,C2627_=_C3533 ,C2848_=_C3003 ,C2848_=_C3194 ,C2848_=_C3296 ,\nC2848_=_C3359 ,C2848_=_C3386 ,C2848_=_C3395 ,C2848_=_C3472 ,C2848_=_C3524 ,C2848_=_C3525 ,\nC2848_=_C3526 ,C2848_=_C3527 ,C2848_=_C3528 ,C2848_=_C3529 ,C2848_=_C3530 ,C2848_=_C3531 ,\nC2848_=_C3532 ,C2848_=_C3533 ,C3003_=_C3194 ,C3003_=_C3296 ,C3003_=_C3359 ,C3003_=_C3386 ,\nC3003_=_C3395 ,C3003_=_C3472 ,C3003_=_C3524 ,C3003_=_C3525 ,C3003_=_C3526 ,C3003_=_C3527 ,\nC3003_=_C3528 ,C3003_=_C3529 ,C3003_=_C3530 ,C3003_=_C3531 ,C3003_=_C3532 ,C3003_=_C3533 ,\nC3194_=_C3296 ,C3194_=_C3359 ,C3194_=_C3386 ,C3194_=_C3395 ,C3194_=_C3472 ,C3194_=_C3524 ,\nC3194_=_C3525 ,C3194_=_C3526 ,C3194_=_C3527 ,C3194_=_C3528 ,C3194_=_C3529 ,C3194_=_C3530 ,\nC3194_=_C3531 ,C3194_=_C3532 ,C3194_=_C3533 ,C3296_=_C3359 ,C3296_=_C3386 ,C3296_=_C3395 ,\nC3296_=_C3472 ,C3296_=_C3524 ,C3296_=_C3525 ,C3296_=_C3526 ,C3296_=_C3527 ,C3296_=_C3528 ,\nC3296_=_C3529 ,C3296_=_C3530 ,C3296_=_C3531 ,C3296_=_C3532 ,C3296_=_C3533 ,C3359_=_C3386 ,\nC3359_=_C3395 ,C3359_=_C3472 ,C3359_=_C3524 ,C3359_=_C3525 ,C3359_=_C3526 ,C3359_=_C3527 ,\nC3359_=_C3528 ,C3359_=_C3529 ,C3359_=_C3530 ,C3359_=_C3531 ,C3359_=_C3532 ,C3359_=_C3533 ,\nC3386_=_C3395 ,C3386_=_C3472 ,C3386_=_C3524 ,C3386_=_C3525 ,C3386_=_C3526 ,C3386_=_C3527 ,\nC3386_=_C3528 ,C3386_=_C3529 ,C3386_=_C3530 ,C3386_=_C3531 ,C3386_=_C3532 ,C3386_=_C3533 ,\nC3395_=_C3472 ,C3395_=_C3524 ,C3395_=_C3525 ,C3395_=_C3526 ,C3395_=_C3527 ,C3395_=_C3528 ,\nC3395_=_C3529 ,C3395_=_C3530 ,C3395_=_C3531 ,C3395_=_C3532 ,C3395_=_C3533 ,C3472_=_C3524 ,\nC3472_=_C3525 ,C3472_=_C3526 ,C3472_=_C3527 ,C3472_=_C3528 ,C3472_=_C3529 ,C3472_=_C3530 ,\nC3472_=_C3531 ,C3472_=_C3532 ,C3472_=_C3533 ,C3524_=_C3525 ,C3524_=_C3526 ,C3524_=_C3527 ,\nC3524_=_C3528 ,C3524_=_C3529 ,C3524_=_C3530 ,C3524_=_C3531 ,C3524_=_C3532 ,C3524_=_C3533 ,\nC3525_=_C3526 ,C3525_=_C3527 ,C3525_=_C3528 ,C3525_=_C3529 ,C3525_=_C3530 ,C3525_=_C3531 ,\nC3525_=_C3532 ,C3525_=_C3533 ,C3526_=_C3527 ,C3526_=_C3528 ,C3526_=_C3529 ,C3526_=_C3530 ,\nC3526_=_C3531 ,C3526_=_C3532 ,C3526_=_C3533 ,C3527_=_C3528 ,C3527_=_C3529 ,C3527_=_C3530 ,\nC3527_=_C3531 ,C3527_=_C3532 ,C3527_=_C3533 ,C3528_=_C3529 ,C3528_=_C3530 ,C3528_=_C3531 ,\nC3528_=_C3532 ,C3528_=_C3533 ,C3529_=_C3530 ,C3529_=_C3531 ,C3529_=_C3532 ,C3529_=_C3533 ,\nC3530_=_C3531 ,C3530_=_C3532 ,C3530_=_C3533 ,C3531_=_C3532 ,C3531_=_C3533 ,C3532_=_C3533 ,"];323[shape=box, label="id:323 level: 7\n55: C18 C67 C216 C308 C337 \nC352 C567 C651 C659 C794 C1109 \nC1159 C1171 C1182 C1284 C1293 C1375 \nC1579 C1748 C2026 C2117 C2272 C2273 \nC2274 C2275 C2276 C2277 C2278 C2279 \nC2280 C2281 C2282 C2283 C2284 C2285 \nC2286 C2287 C2288 C2289 C2290 C2291 \nC2292 C2293 C2447 C2890 C3070 C3198 \nC3360 C3513 C3525 C3727 C3728 C3729 \nC3730 C3731 \n765: C18_=_C67( C18 C67 ) C18_=_C216( C18 C216 ) C18_=_C308( C18 C308 ) C18_=_C337( C18 C337 ) C18_=_C352( C18 C352 ) \nC18_=_C567( C18 C567 ) C18_=_C659( C18 C659 ) C18_=_C794( C18 C794 ) C18_=_C1171( C18 C1171 ) C18_=_C1293( C18 C1293 ) C18_=_C1375( C18 C1375 ) \nC18_=_C1579( C18 C1579 ) C18_=_C2026( C18 C2026 ) C18_=_C2117( C18 C2117 ) C18_=_C2286( C18 C2286 ) C18_=_C2447( C18 C2447 ) C18_=_C2890( C18 C2890 ) \nC18_=_C3070( C18 C3070 ) C18_=_C3198( C18 C3198 ) C18_=_C3360( C18 C3360 ) C18_=_C3513( C18 C3513 ) C18_=_C3525( C18 C3525 ) C18_=_C3727( C18 C3727 ) \nC18_=_C3728( C18 C3728 ) C18_=_C3729( C18 C3729 ) C18_=_C3730( C18 C3730 ) C18_=_C3731( C18 C3731 ) C67_=_C216( C67 C216 ) C67_=_C308( C67 C308 ) \nC67_=_C337( C67 C337 ) C67_=_C352( C67 C352 ) C67_=_C567( C67 C567 ) C67_=_C659( C67 C659 ) C67_=_C794( C67 C794 ) C67_=_C1171( C67 C1171 ) \nC67_=_C1293( C67 C1293 ) C67_=_C1375( C67 C1375 ) C67_=_C1579( C67 C1579 ) C67_=_C2026( C67 C2026 ) C67_=_C2117( C67 C2117 ) C67_=_C2286( C67 C2286 ) \nC67_=_C2447( C67 C2447 ) C67_=_C2890( C67 C2890 ) C67_=_C3070( C67 C3070 ) C67_=_C3198( C67 C3198 ) C67_=_C3360( C67 C3360 ) C67_=_C3513( C67 C3513 ) \nC67_=_C3525( C67 C3525 ) C67_=_C3727( C67 C3727 ) C67_=_C3728( C67 C3728 ) C67_=_C3729( C67 C3729 ) C67_=_C3730( C67 C3730 ) C67_=_C3731( C67 C3731 ) \nC216_=_C308( C216 C308 ) C216_=_C337( C216 C337 ) C216_=_C352( C216 C352 ) C216_=_C567( C216 C567 ) C216_=_C659( C216 C659 ) C216_=_C794( C216 C794 ) \nC216_=_C1171( C216 C1171 ) C216_=_C1293( C216 C1293 ) C216_=_C1375( C216 C1375 ) C216_=_C1579( C216 C1579 ) C216_=_C2026( C216 C2026 ) C216_=_C2117( C216 C2117 ) \nC216_=_C2286( C216 C2286 ) C216_=_C2447( C216 C2447 ) C216_=_C2890( C216 C2890 ) C216_=_C3070( C216 C3070 ) C216_=_C3198( C216 C3198 ) C216_=_C3360( C216 C3360 ) \nC216_=_C3513( C216 C3513 ) C216_=_C3525( C216 C3525 ) C216_=_C3727( C216 C3727 ) C216_=_C3728( C216 C3728 ) C216_=_C3729( C216 C3729 ) C216_=_C3730( C216 C3730 ) \nC216_=_C3731( C216 C3731 ) C308_=_C337( C308 C337 ) C308_=_C352( C308 C352 ) C308_=_C567( C308 C567 ) C308_=_C659( C308 C659 ) C308_=_C794( C308 C794 ) \nC308_=_C1171( C308 C1171 ) C308_=_C1293( C308 C1293 ) C308_=_C1375( C308 C1375 ) C308_=_C1579( C308 C1579 ) C308_=_C2026( C308 C2026 ) C308_=_C2117( C308 C2117 ) \nC308_=_C2286( C308 C2286 ) C308_=_C2447( C308 C2447 ) C308_=_C2890( C308 C2890 ) C308_=_C3070( C308 C3070 ) C308_=_C3198( C308 C3198 ) C308_=_C3360( C308 C3360 ) \nC308_=_C3513( C308 C3513 ) C308_=_C3525( C308 C3525 ) C308_=_C3727( C308 C3727 ) C308_=_C3728( C308 C3728 ) C308_=_C3729( C308 C3729 ) C308_=_C3730( C308 C3730 ) \nC308_=_C3731( C308 C3731 ) C337_=_C352( C337 C352 ) C337_=_C567( C337 C567 ) C337_=_C659( C337 C659 ) C337_=_C794( C337 C794 ) C337_=_C1171( C337 C1171 ) \nC337_=_C1293( C337 C1293 ) C337_=_C1375( C337 C1375 ) C337_=_C1579( C337 C1579 ) C337_=_C2026( C337 C2026 ) C337_=_C2117( C337 C2117 ) C337_=_C2286( C337 C2286 ) \nC337_=_C2447( C337 C2447 ) C337_=_C2890( C337 C2890 ) C337_=_C3070( C337 C3070 ) C337_=_C3198( C337 C3198 ) C337_=_C3360( C337 C3360 ) C337_=_C3513( C337 C3513 ) \nC337_=_C3525( C337 C3525 ) C337_=_C3727( C337 C3727 ) C337_=_C3728( C337 C3728 ) C337_=_C3729( C337 C3729 ) C337_=_C3730( C337 C3730 ) C337_=_C3731( C337 C3731 ) \nC352_=_C567( C352 C567 ) C352_=_C659( C352 C659 ) C352_=_C794( C352 C794 ) C352_=_C1171( C352 C1171 ) C352_=_C1293( C352 C1293 ) C352_=_C1375( C352 C1375 ) \nC352_=_C1579( C352 C1579 ) C352_=_C2026( C352 C2026 ) C352_=_C2117( C352 C2117 ) C352_=_C2286( C352 C2286 ) C352_=_C2447( C352 C2447 ) C352_=_C2890( C352 C2890 ) \nC352_=_C3070( C352 C3070 ) C352_=_C3198( C352 C3198 ) C352_=_C3360( C352 C3360 ) C352_=_C3513( C352 C3513 ) C352_=_C3525( C352 C3525 ) C352_=_C3727( C352 C3727 ) \nC352_=_C3728( C352 C3728 ) C352_=_C3729( C352 C3729 ) C352_=_C3730( C352 C3730 ) C352_=_C3731( C352 C3731 ) C567_=_C659( C567 C659 ) C567_=_C794(</w:t>
      </w:r>
    </w:p>
    <w:p>
      <w:pPr>
        <w:pStyle w:val="PreformattedText"/>
        <w:bidi w:val="0"/>
        <w:spacing w:before="0" w:after="0"/>
        <w:jc w:val="left"/>
        <w:rPr/>
      </w:pPr>
      <w:r>
        <w:rPr/>
        <w:t xml:space="preserve"> </w:t>
      </w:r>
      <w:r>
        <w:rPr/>
        <w:t>C567 C794 ) \nC567_=_C1171( C567 C1171 ) C567_=_C1293( C567 C1293 ) C567_=_C1375( C567 C1375 ) C567_=_C1579( C567 C1579 ) C567_=_C2026( C567 C2026 ) C567_=_C2117( C567 C2117 ) \nC567_=_C2286( C567 C2286 ) C567_=_C2447( C567 C2447 ) C567_=_C2890( C567 C2890 ) C567_=_C3070( C567 C3070 ) C567_=_C3198( C567 C3198 ) C567_=_C3360( C567 C3360 ) \nC567_=_C3513( C567 C3513 ) C567_=_C3525( C567 C3525 ) C567_=_C3727( C567 C3727 ) C567_=_C3728( C567 C3728 ) C567_=_C3729( C567 C3729 ) C567_=_C3730( C567 C3730 ) \nC567_=_C3731( C567 C3731 ) C651_=_C659( C651 C659 ) C651_=_C1109( C651 C1109 ) C651_=_C1159( C651 C1159 ) C651_=_C1182( C651 C1182 ) C651_=_C1284( C651 C1284 ) \nC651_=_C1748( C651 C1748 ) C651_=_C2272( C651 C2272 ) C651_=_C2273( C651 C2273 ) C651_=_C2274( C651 C2274 ) C651_=_C2275( C651 C2275 ) C651_=_C2276( C651 C2276 ) \nC651_=_C2277( C651 C2277 ) C651_=_C2278( C651 C2278 ) C651_=_C2279( C651 C2279 ) C651_=_C2280( C651 C2280 ) C651_=_C2281( C651 C2281 ) C651_=_C2282( C651 C2282 ) \nC651_=_C2283( C651 C2283 ) C651_=_C2284( C651 C2284 ) C651_=_C2285( C651 C2285 ) C651_=_C2286( C651 C2286 ) C651_=_C2287( C651 C2287 ) C651_=_C2288( C651 C2288 ) \nC651_=_C2289( C651 C2289 ) C651_=_C2290( C651 C2290 ) C651_=_C2291( C651 C2291 ) C651_=_C2292( C651 C2292 ) C651_=_C2293( C651 C2293 ) C659_=_C794( C659 C794 ) \nC659_=_C1171( C659 C1171 ) C659_=_C1293( C659 C1293 ) C659_=_C1375( C659 C1375 ) C659_=_C1579( C659 C1579 ) C659_=_C2026( C659 C2026 ) C659_=_C2117( C659 C2117 ) \nC659_=_C2286( C659 C2286 ) C659_=_C2447( C659 C2447 ) C659_=_C2890( C659 C2890 ) C659_=_C3070( C659 C3070 ) C659_=_C3198( C659 C3198 ) C659_=_C3360( C659 C3360 ) \nC659_=_C3513( C659 C3513 ) C659_=_C3525( C659 C3525 ) C659_=_C3727( C659 C3727 ) C659_=_C3728( C659 C3728 ) C659_=_C3729( C659 C3729 ) C659_=_C3730( C659 C3730 ) \nC659_=_C3731( C659 C3731 ) C794_=_C1171( C794 C1171 ) C794_=_C1293( C794 C1293 ) C794_=_C1375( C794 C1375 ) C794_=_C1579( C794 C1579 ) C794_=_C2026( C794 C2026 ) \nC794_=_C2117( C794 C2117 ) C794_=_C2286( C794 C2286 ) C794_=_C2447( C794 C2447 ) C794_=_C2890( C794 C2890 ) C794_=_C3070( C794 C3070 ) C794_=_C3198( C794 C3198 ) \nC794_=_C3360( C794 C3360 ) C794_=_C3513( C794 C3513 ) C794_=_C3525( C794 C3525 ) C794_=_C3727( C794 C3727 ) C794_=_C3728( C794 C3728 ) C794_=_C3729( C794 C3729 ) \nC794_=_C3730( C794 C3730 ) C794_=_C3731( C794 C3731 ) C1109_=_C1159( C1109 C1159 ) C1109_=_C1182( C1109 C1182 ) C1109_=_C1284( C1109 C1284 ) C1109_=_C1748( C1109 C1748 ) \nC1109_=_C2272( C1109 C2272 ) C1109_=_C2273( C1109 C2273 ) C1109_=_C2274( C1109 C2274 ) C1109_=_C2275( C1109 C2275 ) C1109_=_C2276( C1109 C2276 ) C1109_=_C2277( C1109 C2277 ) \nC1109_=_C2278( C1109 C2278 ) C1109_=_C2279( C1109 C2279 ) C1109_=_C2280( C1109 C2280 ) C1109_=_C2281( C1109 C2281 ) C1109_=_C2282( C1109 C2282 ) C1109_=_C2283( C1109 C2283 ) \nC1109_=_C2284( C1109 C2284 ) C1109_=_C2285( C1109 C2285 ) C1109_=_C2286( C1109 C2286 ) C1109_=_C2287( C1109 C2287 ) C1109_=_C2288( C1109 C2288 ) C1109_=_C2289( C1109 C2289 ) \nC1109_=_C2290( C1109 C2290 ) C1109_=_C2291( C1109 C2291 ) C1109_=_C2292( C1109 C2292 ) C1109_=_C2293( C1109 C2293 ) C1159_=_C1171( C1159 C1171 ) C1159_=_C1182( C1159 C1182 ) \nC1159_=_C1284( C1159 C1284 ) C1159_=_C1748( C1159 C1748 ) C1159_=_C2272( C1159 C2272 ) C1159_=_C2273( C1159 C2273 ) C1159_=_C2274( C1159 C2274 ) C1159_=_C2275( C1159 C2275 ) \nC1159_=_C2276( C1159 C2276 ) C1159_=_C2277( C1159 C2277 ) C1159_=_C2278( C1159 C2278 ) C1159_=_C2279( C1159 C2279 ) C1159_=_C2280( C1159 C2280 ) C1159_=_C2281( C1159 C2281 ) \nC1159_=_C2282( C1159 C2282 ) C1159_=_C2283( C1159 C2283 ) C1159_=_C2284( C1159 C2284 ) C1159_=_C2285( C1159 C2285 ) C1159_=_C2286( C1159 C2286 ) C1159_=_C2287( C1159 C2287 ) \nC1159_=_C2288( C1159 C2288 ) C1159_=_C2289( C1159 C2289 ) C1159_=_C2290( C1159 C2290 ) C1159_=_C2291( C1159 C2291 ) C1159_=_C2292( C1159 C2292 ) C1159_=_C2293( C1159 C2293 ) \nC1171_=_C1293( C1171 C1293 ) C1171_=_C1375( C1171 C1375 ) C1171_=_C1579( C1171 C1579 ) C1171_=_C2026( C1171 C2026 ) C1171_=_C2117( C1171 C2117 ) C1171_=_C2286( C1171 C2286 ) \nC1171_=_C2447( C1171 C2447 ) C1171_=_C2890( C1171 C2890 ) C1171_=_C3070( C1171 C3070 ) C1171_=_C3198( C1171 C3198 ) C1171_=_C3360( C1171 C3360 ) C1171_=_C3513( C1171 C3513 ) \nC1171_=_C3525( C1171 C3525 ) C1171_=_C3727( C1171 C3727 ) C1171_=_C3728( C1171 C3728 ) C1171_=_C3729( C1171 C3729 ) C1171_=_C3730( C1171 C3730 ) C1171_=_C3731( C1171 C3731 ) \nC1182_=_C1284( C1182 C1284 ) C1182_=_C1748( C1182 C1748 ) C1182_=_C2272( C1182 C2272 ) C1182_=_C2273( C1182 C2273 ) C1182_=_C2274( C1182 C2274 ) C1182_=_C2275( C1182 C2275 ) \nC1182_=_C2276( C1182 C2276 ) C1182_=_C2277( C1182 C2277 ) C1182_=_C2278( C1182 C2278 ) C1182_=_C2279( C1182 C2279 ) C1182_=_C2280( C1182 C2280 ) C1182_=_C2281( C1182 C2281 ) \nC1182_=_C2282( C1182 C2282 ) C1182_=_C2283( C1182 C2283 ) C1182_=_C2284( C1182 C2284 ) C1182_=_C2285( C1182 C2285 ) C1182_=_C2286( C1182 C2286 ) C1182_=_C2287( C1182 C2287 ) \nC1182_=_C2288( C1182 C2288 ) C1182_=_C2289( C1182 C2289 ) C1182_=_C2290( C1182 C2290 ) C1182_=_C2291( C1182 C2291 ) C1182_=_C2292( C1182 C2292 ) C1182_=_C2293( C1182 C2293 ) \nC1284_=_C1293( C1284 C1293 ) C1284_=_C1748( C1284 C1748 ) C1284_=_C2272( C1284 C2272 ) C1284_=_C2273( C1284 C2273 ) C1284_=_C2274( C1284 C2274 ) C1284_=_C2275( C1284 C2275 ) \nC1284_=_C2276( C1284 C2276 ) C1284_=_C2277( C1284 C2277 ) C1284_=_C2278( C1284 C2278 ) C1284_=_C2279( C1284 C2279 ) C1284_=_C2280( C1284 C2280 ) C1284_=_C2281( C1284 C2281 ) \nC1284_=_C2282( C1284 C2282 ) C1284_=_C2283( C1284 C2283 ) C1284_=_C2284( C1284 C2284 ) C1284_=_C2285( C1284 C2285 ) C1284_=_C2286( C1284 C2286 ) C1284_=_C2287( C1284 C2287 ) \nC1284_=_C2288( C1284 C2288 ) C1284_=_C2289( C1284 C2289 ) C1284_=_C2290( C1284 C2290 ) C1284_=_C2291( C1284 C2291 ) C1284_=_C2292( C1284 C2292 ) C1284_=_C2293( C1284 C2293 ) \nC1293_=_C1375( C1293 C1375 ) C1293_=_C1579( C1293 C1579 ) C1293_=_C2026( C1293 C2026 ) C1293_=_C2117( C1293 C2117 ) C1293_=_C2286( C1293 C2286 ) C1293_=_C2447( C1293 C2447 ) \nC1293_=_C2890( C1293 C2890 ) C1293_=_C3070( C1293 C3070 ) C1293_=_C3198( C1293 C3198 ) C1293_=_C3360( C1293 C3360 ) C1293_=_C3513( C1293 C3513 ) C1293_=_C3525( C1293 C3525 ) \nC1293_=_C3727( C1293 C3727 ) C1293_=_C3728( C1293 C3728 ) C1293_=_C3729( C1293 C3729 ) C1293_=_C3730( C1293 C3730 ) C1293_=_C3731( C1293 C3731 ) C1375_=_C1579( C1375 C1579 ) \nC1375_=_C2026( C1375 C2026 ) C1375_=_C2117( C1375 C2117 ) C1375_=_C2286( C1375 C2286 ) C1375_=_C2447( C1375 C2447 ) C1375_=_C2890( C1375 C2890 ) C1375_=_C3070( C1375 C3070 ) \nC1375_=_C3198( C1375 C3198 ) C1375_=_C3360( C1375 C3360 ) C1375_=_C3513( C1375 C3513 ) C1375_=_C3525( C1375 C3525 ) C1375_=_C3727( C1375 C3727 ) C1375_=_C3728( C1375 C3728 ) \nC1375_=_C3729( C1375 C3729 ) C1375_=_C3730( C1375 C3730 ) C1375_=_C3731( C1375 C3731 ) C1579_=_C2026( C1579 C2026 ) C1579_=_C2117( C1579 C2117 ) C1579_=_C2286( C1579 C2286 ) \nC1579_=_C2447( C1579 C2447 ) C1579_=_C2890( C1579 C2890 ) C1579_=_C3070( C1579 C3070 ) C1579_=_C3198( C1579 C3198 ) C1579_=_C3360( C1579 C3360 ) C1579_=_C3513( C1579 C3513 ) \nC1579_=_C3525( C1579 C3525 ) C1579_=_C3727( C1579 C3727 ) C1579_=_C3728( C1579 C3728 ) C1579_=_C3729( C1579 C3729 ) C1579_=_C3730( C1579 C3730 ) C1579_=_C3731( C1579 C3731 ) \nC1748_=_C2272( C1748 C2272 ) C1748_=_C2273( C1748 C2273 ) C1748_=_C2274( C1748 C2274 ) C1748_=_C2275( C1748 C2275 ) C1748_=_C2276( C1748 C2276 ) C1748_=_C2277( C1748 C2277 ) \nC1748_=_C2278( C1748 C2278 ) C1748_=_C2279( C1748 C2279 ) C1748_=_C2280( C1748 C2280 ) C1748_=_C2281( C1748 C2281 ) C1748_=_C2282( C1748 C2282 ) C1748_=_C2283( C1748 C2283 ) \nC1748_=_C2284( C1748 C2284 ) C1748_=_C2285( C1748 C2285 ) C1748_=_C2286( C1748 C2286 ) C1748_=_C2287( C1748 C2287 ) C1748_=_C2288( C1748 C2288 ) C1748_=_C2289( C1748 C2289 ) \nC1748_=_C2290( C1748 C2290 ) C1748_=_C2291( C1748 C2291 ) C1748_=_C2292( C1748 C2292 ) C1748_=_C2293( C1748 C2293 ) C2026_=_C2117( C2026 C2117 ) C2026_=_C2286( C2026 C2286 ) \nC2026_=_C2447( C2026 C2447 ) C2026_=_C2890( C2026 C2890 ) C2026_=_C3070( C2026 C3070 ) C2026_=_C3198( C2026 C3198 ) C2026_=_C3360( C2026 C3360 ) C2026_=_C3513( C2026 C3513 ) \nC2026_=_C3525( C2026 C3525 ) C2026_=_C3727( C2026 C3727 ) C2026_=_C3728( C2026 C3728 ) C2026_=_C3729( C2026 C3729 ) C2026_=_C3730( C2026 C3730 ) C2026_=_C3731( C2026 C3731 ) \nC2117_=_C2286( C2117 C2286 ) C2117_=_C2447( C2117 C2447 ) C2117_=_C2890( C2117 C2890 ) C2117_=_C3070( C2117 C3070 ) C2117_=_C3198( C2117 C3198 ) C2117_=_C3360( C2117 C3360 ) \nC2117_=_C3513( C2117 C3513 ) C2117_=_C3525( C2117 C3525 ) C2117_=_C3727( C2117 C3727 ) C2117_=_C3728( C2117 C3728 ) C2117_=_C3729( C2117 C3729 ) C2117_=_C3730( C2117 C3730 ) \nC2117_=_C3731( C2117 C3731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2_=_C2285( C2272 C2285 ) C2272_=_C2286( C2272 C2286 ) C2272_=_C2287( C2272 C2287 ) C2272_=_C2288( C2272 C2288 ) C2272_=_C2289( C2272 C2289 ) \nC2272_=_C2290( C2272 C2290 ) C2272_=_C2291( C2272 C2291 ) C2272_=_C2292( C2272 C2292 ) C2272_=_C2293( C2272 C2293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6( C2273 C2286 ) C2273_=_C2287( C2273 C2287 ) \nC2273_=_C2288( C2273 C2288 ) C2273_=_C2289( C2273 C2289 ) C2273_=_C2290( C2273 C2290 ) C2273_=_C2291( C2273 C2291 ) C2273_=_C2292( C2273 C2292 ) C2273_=_C2293( C2273 C2293 ) \nC2274_=_C2275( C2274 C2275 ) C2274_=_C2276(</w:t>
      </w:r>
    </w:p>
    <w:p>
      <w:pPr>
        <w:pStyle w:val="PreformattedText"/>
        <w:bidi w:val="0"/>
        <w:spacing w:before="0" w:after="0"/>
        <w:jc w:val="left"/>
        <w:rPr/>
      </w:pPr>
      <w:r>
        <w:rPr/>
        <w:t xml:space="preserve"> </w:t>
      </w:r>
      <w:r>
        <w:rPr/>
        <w:t>C2274 C2276 ) C2274_=_C2277( C2274 C2277 ) C2274_=_C2278( C2274 C2278 ) C2274_=_C2279( C2274 C2279 ) C2274_=_C2280( C2274 C2280 ) \nC2274_=_C2281( C2274 C2281 ) C2274_=_C2282( C2274 C2282 ) C2274_=_C2283( C2274 C2283 ) C2274_=_C2284( C2274 C2284 ) C2274_=_C2285( C2274 C2285 ) C2274_=_C2286( C2274 C2286 ) \nC2274_=_C2287( C2274 C2287 ) C2274_=_C2288( C2274 C2288 ) C2274_=_C2289( C2274 C2289 ) C2274_=_C2290( C2274 C2290 ) C2274_=_C2291( C2274 C2291 ) C2274_=_C2292( C2274 C2292 ) \nC2274_=_C2293( C2274 C2293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 ) C2275_=_C2289( C2275 C2289 ) C2275_=_C2290( C2275 C2290 ) C2275_=_C2291( C2275 C2291 ) C2275_=_C2292( C2275 C2292 ) \nC2275_=_C2293( C2275 C2293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6_=_C2292( C2276 C2292 ) C2276_=_C2293( C2276 C2293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0( C2277 C2290 ) C2277_=_C2291( C2277 C2291 ) C2277_=_C2292( C2277 C2292 ) C2277_=_C2293( C2277 C2293 ) C2277_=_C3070( C2277 C3070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293( C2278 C2293 ) C2278_=_C3198( C2278 C3198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3( C2279 C2293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3360( C2280 C3360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1_=_C2293( C2281 C2293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3_=_C2284( C2283 C2284 ) C2283_=_C2285( C2283 C2285 ) C2283_=_C2286( C2283 C2286 ) C2283_=_C2287( C2283 C2287 ) C2283_=_C2288( C2283 C2288 ) C2283_=_C2289( C2283 C2289 ) \nC2283_=_C2290( C2283 C2290 ) C2283_=_C2291( C2283 C2291 ) C2283_=_C2292( C2283 C2292 ) C2283_=_C2293( C2283 C2293 ) C2284_=_C2285( C2284 C2285 ) C2284_=_C2286( C2284 C2286 ) \nC2284_=_C2287( C2284 C2287 ) C2284_=_C2288( C2284 C2288 ) C2284_=_C2289( C2284 C2289 ) C2284_=_C2290( C2284 C2290 ) C2284_=_C2291( C2284 C2291 ) C2284_=_C2292( C2284 C2292 ) \nC2284_=_C2293( C2284 C2293 ) C2285_=_C2286( C2285 C2286 ) C2285_=_C2287( C2285 C2287 ) C2285_=_C2288( C2285 C2288 ) C2285_=_C2289( C2285 C2289 ) C2285_=_C2290( C2285 C2290 ) \nC2285_=_C2291( C2285 C2291 ) C2285_=_C2292( C2285 C2292 ) C2285_=_C2293( C2285 C2293 ) C2285_=_C3525( C2285 C3525 ) C2286_=_C2287( C2286 C2287 ) C2286_=_C2288( C2286 C2288 ) \nC2286_=_C2289( C2286 C2289 ) C2286_=_C2290( C2286 C2290 ) C2286_=_C2291( C2286 C2291 ) C2286_=_C2292( C2286 C2292 ) C2286_=_C2293( C2286 C2293 ) C2286_=_C2447( C2286 C2447 ) \nC2286_=_C2890( C2286 C2890 ) C2286_=_C3070( C2286 C3070 ) C2286_=_C3198( C2286 C3198 ) C2286_=_C3360( C2286 C3360 ) C2286_=_C3513( C2286 C3513 ) C2286_=_C3525( C2286 C3525 ) \nC2286_=_C3727( C2286 C3727 ) C2286_=_C3728( C2286 C3728 ) C2286_=_C3729( C2286 C3729 ) C2286_=_C3730( C2286 C3730 ) C2286_=_C3731( C2286 C3731 ) C2287_=_C2288( C2287 C2288 ) \nC2287_=_C2289( C2287 C2289 ) C2287_=_C2290( C2287 C2290 ) C2287_=_C2291( C2287 C2291 ) C2287_=_C2292( C2287 C2292 ) C2287_=_C2293( C2287 C2293 ) C2288_=_C2289( C2288 C2289 ) \nC2288_=_C2290( C2288 C2290 ) C2288_=_C2291( C2288 C2291 ) C2288_=_C2292( C2288 C2292 ) C2288_=_C2293( C2288 C2293 ) C2289_=_C2290( C2289 C2290 ) C2289_=_C2291( C2289 C2291 ) \nC2289_=_C2292( C2289 C2292 ) C2289_=_C2293( C2289 C2293 ) C2289_=_C3728( C2289 C3728 ) C2290_=_C2291( C2290 C2291 ) C2290_=_C2292( C2290 C2292 ) C2290_=_C2293( C2290 C2293 ) \nC2291_=_C2292( C2291 C2292 ) C2291_=_C2293( C2291 C2293 ) C2292_=_C2293( C2292 C2293 ) C2292_=_C3731( C2292 C3731 ) C2447_=_C2890( C2447 C2890 ) C2447_=_C3070( C2447 C3070 ) \nC2447_=_C3198( C2447 C3198 ) C2447_=_C3360( C2447 C3360 ) C2447_=_C3513( C2447 C3513 ) C2447_=_C3525( C2447 C3525 ) C2447_=_C3727( C2447 C3727 ) C2447_=_C3728( C2447 C3728 ) \nC2447_=_C3729( C2447 C3729 ) C2447_=_C3730( C2447 C3730 ) C2447_=_C3731( C2447 C3731 ) C2890_=_C3070( C2890 C3070 ) C2890_=_C3198( C2890 C3198 ) C2890_=_C3360( C2890 C3360 ) \nC2890_=_C3513( C2890 C3513 ) C2890_=_C3525( C2890 C3525 ) C2890_=_C3727( C2890 C3727 ) C2890_=_C3728( C2890 C3728 ) C2890_=_C3729( C2890 C3729 ) C2890_=_C3730( C2890 C3730 ) \nC2890_=_C3731( C2890 C3731 ) C3070_=_C3198( C3070 C3198 ) C3070_=_C3360( C3070 C3360 ) C3070_=_C3513( C3070 C3513 ) C3070_=_C3525( C3070 C3525 ) C3070_=_C3727( C3070 C3727 ) \nC3070_=_C3728( C3070 C3728 ) C3070_=_C3729( C3070 C3729 ) C3070_=_C3730( C3070 C3730 ) C3070_=_C3731( C3070 C3731 ) C3198_=_C3360( C3198 C3360 ) C3198_=_C3513( C3198 C3513 ) \nC3198_=_C3525( C3198 C3525 ) C3198_=_C3727( C3198 C3727 ) C3198_=_C3728( C3198 C3728 ) C3198_=_C3729( C3198 C3729 ) C3198_=_C3730( C3198 C3730 ) C3198_=_C3731( C3198 C3731 ) \nC3360_=_C3513( C3360 C3513 ) C3360_=_C3525( C3360 C3525 ) C3360_=_C3727( C3360 C3727 ) C3360_=_C3728( C3360 C3728 ) C3360_=_C3729( C3360 C3729 ) C3360_=_C3730( C3360 C3730 ) \nC3360_=_C3731( C3360 C3731 ) C3513_=_C3525( C3513 C3525 ) C3513_=_C3727( C3513 C3727 ) C3513_=_C3728( C3513 C3728 ) C3513_=_C3729( C3513 C3729 ) C3513_=_C3730( C3513 C3730 ) \nC3513_=_C3731( C3513 C3731 ) C3525_=_C3727( C3525 C3727 ) C3525_=_C3728( C3525 C3728 ) C3525_=_C3729( C3525 C3729 ) C3525_=_C3730( C3525 C3730 ) C3525_=_C3731( C3525 C3731 ) \nC3727_=_C3728( C3727 C3728 ) C3727_=_C3729( C3727 C3729 ) C3727_=_C3730( C3727 C3730 ) C3727_=_C3731( C3727 C3731 ) C3728_=_C3729( C3728 C3729 ) C3728_=_C3730( C3728 C3730 ) \nC3728_=_C3731( C3728 C3731 ) C3729_=_C3730( C3729 C3730 ) C3729_=_C3731( C3729 C3731 ) C3730_=_C3731( C3730 C3731 ) "];240-&gt;323[label="54: C18 C67 C216 C308 C337 \nC352 C567 C651 C659 C794 C1109 \nC1159 C1171 C1182 C1284 C1293 C1375 \nC1579 C1748 C2026 C2117 C2272 C2273 \nC2274 C2275 C2276 C2277 C2278 C2279 \nC2280 C2281 C2282 C2283 C2284 C2285 \nC2287 C2288 C2289 C2290 C2291 C2292 \nC2293 C2447 C2890 C3070 C3198 C3360 \nC3513 C3525 C3727 C3728 C3729 C3730 \nC3731 \n711: C18_=_C67 ,C18_=_C216 ,C18_=_C308 ,C18_=_C337 ,C18_=_C352 ,\nC18_=_C567 ,C18_=_C659 ,C18_=_C794 ,C18_=_C1171 ,C18_=_C1293 ,C18_=_C1375 ,\nC18_=_C1579 ,C18_=_C2026 ,C18_=_C2117 ,C18_=_C2447 ,C18_=_C2890 ,C18_=_C3070 ,\nC18_=_C3198 ,C18_=_C3360 ,C18_=_C3513 ,C18_=_C3525 ,C18_=_C3727 ,C18_=_C3728 ,\nC18_=_C3729 ,C18_=_C3730 ,C18_=_C3731 ,C67_=_C216 ,C67_=_C308 ,C67_=_C337 ,\nC67_=_C352 ,C67_=_C567 ,C67_=_C659 ,C67_=_C794 ,C67_=_C1171 ,C67_=_C1293 ,\nC67_=_C1375 ,C67_=_C1579 ,C67_=_C2026 ,C67_=_C2117 ,C67_=_C2447 ,C67_=_C2890 ,\nC67_=_C3070 ,C67_=_C3198 ,C67_=_C3360 ,C67_=_C3513 ,C67_=_C3525 ,C67_=_C3727 ,\nC67_=_C3728 ,C67_=_C3729 ,C67_=_C3730 ,C67_=_C3731 ,C216_=_C308 ,C216_=_C337 ,\nC216_=_C352 ,C216_=_C567 ,C216_=_C659 ,C216_=_C794 ,C216_=_C1171 ,C216_=_C1293 ,\nC216_=_C1375 ,C216_=_C1579 ,C216_=_C2026 ,C216_=_C2117 ,C216_=_C2447 ,C216_=_C2890 ,\nC216_=_C3070 ,C216_=_C3198 ,C216_=_C3360 ,C216_=_C3513 ,C216_=_C3525 ,C216_=_C3727 ,\nC216_=_C3728 ,C216_=_C3729 ,C216_=_C3730 ,C216_=_C3731 ,C308_=_C337 ,C308_=_C352 ,\nC308_=_C567 ,C308_=_C659 ,C308_=_C794 ,C308_=_C1171 ,C308_=_C1293 ,C308_=_C1375 ,\nC308_=_C1579 ,C308_=_C2026 ,C308_=_C2117 ,C308_=_C2447 ,C308_=_C2890 ,C308_=_C3070 ,\nC308_=_C3198 ,C308_=_C3360 ,C308_=_C3513 ,C308_=_C3525 ,C308_=_C3727 ,C308_=_C3728 ,\nC308_=_C3729 ,C308_=_C3730 ,C308_=_C3731 ,C337_=_C352 ,C337_=_C567 ,C337_=_C659 ,\nC337_=_C794 ,C337_=_C1171 ,C337_=_C1293 ,C337_=_C1375 ,C337_=_C1579 ,C337_=_C2026 ,\nC337_=_C2117 ,C337_=_C2447 ,C337_=_C2890 ,C337_=_C3070 ,C337_=_C3198 ,C337_=_C3360 ,\nC337_=_C3513</w:t>
      </w:r>
    </w:p>
    <w:p>
      <w:pPr>
        <w:pStyle w:val="PreformattedText"/>
        <w:bidi w:val="0"/>
        <w:spacing w:before="0" w:after="0"/>
        <w:jc w:val="left"/>
        <w:rPr/>
      </w:pPr>
      <w:r>
        <w:rPr/>
        <w:t xml:space="preserve"> </w:t>
      </w:r>
      <w:r>
        <w:rPr/>
        <w:t>,C337_=_C3525 ,C337_=_C3727 ,C337_=_C3728 ,C337_=_C3729 ,C337_=_C3730 ,\nC337_=_C3731 ,C352_=_C567 ,C352_=_C659 ,C352_=_C794 ,C352_=_C1171 ,C352_=_C1293 ,\nC352_=_C1375 ,C352_=_C1579 ,C352_=_C2026 ,C352_=_C2117 ,C352_=_C2447 ,C352_=_C2890 ,\nC352_=_C3070 ,C352_=_C3198 ,C352_=_C3360 ,C352_=_C3513 ,C352_=_C3525 ,C352_=_C3727 ,\nC352_=_C3728 ,C352_=_C3729 ,C352_=_C3730 ,C352_=_C3731 ,C567_=_C659 ,C567_=_C794 ,\nC567_=_C1171 ,C567_=_C1293 ,C567_=_C1375 ,C567_=_C1579 ,C567_=_C2026 ,C567_=_C2117 ,\nC567_=_C2447 ,C567_=_C2890 ,C567_=_C3070 ,C567_=_C3198 ,C567_=_C3360 ,C567_=_C3513 ,\nC567_=_C3525 ,C567_=_C3727 ,C567_=_C3728 ,C567_=_C3729 ,C567_=_C3730 ,C567_=_C3731 ,\nC651_=_C659 ,C651_=_C1109 ,C651_=_C1159 ,C651_=_C1182 ,C651_=_C1284 ,C651_=_C1748 ,\nC651_=_C2272 ,C651_=_C2273 ,C651_=_C2274 ,C651_=_C2275 ,C651_=_C2276 ,C651_=_C2277 ,\nC651_=_C2278 ,C651_=_C2279 ,C651_=_C2280 ,C651_=_C2281 ,C651_=_C2282 ,C651_=_C2283 ,\nC651_=_C2284 ,C651_=_C2285 ,C651_=_C2287 ,C651_=_C2288 ,C651_=_C2289 ,C651_=_C2290 ,\nC651_=_C2291 ,C651_=_C2292 ,C651_=_C2293 ,C659_=_C794 ,C659_=_C1171 ,C659_=_C1293 ,\nC659_=_C1375 ,C659_=_C1579 ,C659_=_C2026 ,C659_=_C2117 ,C659_=_C2447 ,C659_=_C2890 ,\nC659_=_C3070 ,C659_=_C3198 ,C659_=_C3360 ,C659_=_C3513 ,C659_=_C3525 ,C659_=_C3727 ,\nC659_=_C3728 ,C659_=_C3729 ,C659_=_C3730 ,C659_=_C3731 ,C794_=_C1171 ,C794_=_C1293 ,\nC794_=_C1375 ,C794_=_C1579 ,C794_=_C2026 ,C794_=_C2117 ,C794_=_C2447 ,C794_=_C2890 ,\nC794_=_C3070 ,C794_=_C3198 ,C794_=_C3360 ,C794_=_C3513 ,C794_=_C3525 ,C794_=_C3727 ,\nC794_=_C3728 ,C794_=_C3729 ,C794_=_C3730 ,C794_=_C3731 ,C1109_=_C1159 ,C1109_=_C1182 ,\nC1109_=_C1284 ,C1109_=_C1748 ,C1109_=_C2272 ,C1109_=_C2273 ,C1109_=_C2274 ,C1109_=_C2275 ,\nC1109_=_C2276 ,C1109_=_C2277 ,C1109_=_C2278 ,C1109_=_C2279 ,C1109_=_C2280 ,C1109_=_C2281 ,\nC1109_=_C2282 ,C1109_=_C2283 ,C1109_=_C2284 ,C1109_=_C2285 ,C1109_=_C2287 ,C1109_=_C2288 ,\nC1109_=_C2289 ,C1109_=_C2290 ,C1109_=_C2291 ,C1109_=_C2292 ,C1109_=_C2293 ,C1159_=_C1171 ,\nC1159_=_C1182 ,C1159_=_C1284 ,C1159_=_C1748 ,C1159_=_C2272 ,C1159_=_C2273 ,C1159_=_C2274 ,\nC1159_=_C2275 ,C1159_=_C2276 ,C1159_=_C2277 ,C1159_=_C2278 ,C1159_=_C2279 ,C1159_=_C2280 ,\nC1159_=_C2281 ,C1159_=_C2282 ,C1159_=_C2283 ,C1159_=_C2284 ,C1159_=_C2285 ,C1159_=_C2287 ,\nC1159_=_C2288 ,C1159_=_C2289 ,C1159_=_C2290 ,C1159_=_C2291 ,C1159_=_C2292 ,C1159_=_C2293 ,\nC1171_=_C1293 ,C1171_=_C1375 ,C1171_=_C1579 ,C1171_=_C2026 ,C1171_=_C2117 ,C1171_=_C2447 ,\nC1171_=_C2890 ,C1171_=_C3070 ,C1171_=_C3198 ,C1171_=_C3360 ,C1171_=_C3513 ,C1171_=_C3525 ,\nC1171_=_C3727 ,C1171_=_C3728 ,C1171_=_C3729 ,C1171_=_C3730 ,C1171_=_C3731 ,C1182_=_C1284 ,\nC1182_=_C1748 ,C1182_=_C2272 ,C1182_=_C2273 ,C1182_=_C2274 ,C1182_=_C2275 ,C1182_=_C2276 ,\nC1182_=_C2277 ,C1182_=_C2278 ,C1182_=_C2279 ,C1182_=_C2280 ,C1182_=_C2281 ,C1182_=_C2282 ,\nC1182_=_C2283 ,C1182_=_C2284 ,C1182_=_C2285 ,C1182_=_C2287 ,C1182_=_C2288 ,C1182_=_C2289 ,\nC1182_=_C2290 ,C1182_=_C2291 ,C1182_=_C2292 ,C1182_=_C2293 ,C1284_=_C1293 ,C1284_=_C1748 ,\nC1284_=_C2272 ,C1284_=_C2273 ,C1284_=_C2274 ,C1284_=_C2275 ,C1284_=_C2276 ,C1284_=_C2277 ,\nC1284_=_C2278 ,C1284_=_C2279 ,C1284_=_C2280 ,C1284_=_C2281 ,C1284_=_C2282 ,C1284_=_C2283 ,\nC1284_=_C2284 ,C1284_=_C2285 ,C1284_=_C2287 ,C1284_=_C2288 ,C1284_=_C2289 ,C1284_=_C2290 ,\nC1284_=_C2291 ,C1284_=_C2292 ,C1284_=_C2293 ,C1293_=_C1375 ,C1293_=_C1579 ,C1293_=_C2026 ,\nC1293_=_C2117 ,C1293_=_C2447 ,C1293_=_C2890 ,C1293_=_C3070 ,C1293_=_C3198 ,C1293_=_C3360 ,\nC1293_=_C3513 ,C1293_=_C3525 ,C1293_=_C3727 ,C1293_=_C3728 ,C1293_=_C3729 ,C1293_=_C3730 ,\nC1293_=_C3731 ,C1375_=_C1579 ,C1375_=_C2026 ,C1375_=_C2117 ,C1375_=_C2447 ,C1375_=_C2890 ,\nC1375_=_C3070 ,C1375_=_C3198 ,C1375_=_C3360 ,C1375_=_C3513 ,C1375_=_C3525 ,C1375_=_C3727 ,\nC1375_=_C3728 ,C1375_=_C3729 ,C1375_=_C3730 ,C1375_=_C3731 ,C1579_=_C2026 ,C1579_=_C2117 ,\nC1579_=_C2447 ,C1579_=_C2890 ,C1579_=_C3070 ,C1579_=_C3198 ,C1579_=_C3360 ,C1579_=_C3513 ,\nC1579_=_C3525 ,C1579_=_C3727 ,C1579_=_C3728 ,C1579_=_C3729 ,C1579_=_C3730 ,C1579_=_C3731 ,\nC1748_=_C2272 ,C1748_=_C2273 ,C1748_=_C2274 ,C1748_=_C2275 ,C1748_=_C2276 ,C1748_=_C2277 ,\nC1748_=_C2278 ,C1748_=_C2279 ,C1748_=_C2280 ,C1748_=_C2281 ,C1748_=_C2282 ,C1748_=_C2283 ,\nC1748_=_C2284 ,C1748_=_C2285 ,C1748_=_C2287 ,C1748_=_C2288 ,C1748_=_C2289 ,C1748_=_C2290 ,\nC1748_=_C2291 ,C1748_=_C2292 ,C1748_=_C2293 ,C2026_=_C2117 ,C2026_=_C2447 ,C2026_=_C2890 ,\nC2026_=_C3070 ,C2026_=_C3198 ,C2026_=_C3360 ,C2026_=_C3513 ,C2026_=_C3525 ,C2026_=_C3727 ,\nC2026_=_C3728 ,C2026_=_C3729 ,C2026_=_C3730 ,C2026_=_C3731 ,C2117_=_C2447 ,C2117_=_C2890 ,\nC2117_=_C3070 ,C2117_=_C3198 ,C2117_=_C3360 ,C2117_=_C3513 ,C2117_=_C3525 ,C2117_=_C3727 ,\nC2117_=_C3728 ,C2117_=_C3729 ,C2117_=_C3730 ,C2117_=_C3731 ,C2272_=_C2273 ,C2272_=_C2274 ,\nC2272_=_C2275 ,C2272_=_C2276 ,C2272_=_C2277 ,C2272_=_C2278 ,C2272_=_C2279 ,C2272_=_C2280 ,\nC2272_=_C2281 ,C2272_=_C2282 ,C2272_=_C2283 ,C2272_=_C2284 ,C2272_=_C2285 ,C2272_=_C2287 ,\nC2272_=_C2288 ,C2272_=_C2289 ,C2272_=_C2290 ,C2272_=_C2291 ,C2272_=_C2292 ,C2272_=_C2293 ,\nC2273_=_C2274 ,C2273_=_C2275 ,C2273_=_C2276 ,C2273_=_C2277 ,C2273_=_C2278 ,C2273_=_C2279 ,\nC2273_=_C2280 ,C2273_=_C2281 ,C2273_=_C2282 ,C2273_=_C2283 ,C2273_=_C2284 ,C2273_=_C2285 ,\nC2273_=_C2287 ,C2273_=_C2288 ,C2273_=_C2289 ,C2273_=_C2290 ,C2273_=_C2291 ,C2273_=_C2292 ,\nC2273_=_C2293 ,C2274_=_C2275 ,C2274_=_C2276 ,C2274_=_C2277 ,C2274_=_C2278 ,C2274_=_C2279 ,\nC2274_=_C2280 ,C2274_=_C2281 ,C2274_=_C2282 ,C2274_=_C2283 ,C2274_=_C2284 ,C2274_=_C2285 ,\nC2274_=_C2287 ,C2274_=_C2288 ,C2274_=_C2289 ,C2274_=_C2290 ,C2274_=_C2291 ,C2274_=_C2292 ,\nC2274_=_C2293 ,C2275_=_C2276 ,C2275_=_C2277 ,C2275_=_C2278 ,C2275_=_C2279 ,C2275_=_C2280 ,\nC2275_=_C2281 ,C2275_=_C2282 ,C2275_=_C2283 ,C2275_=_C2284 ,C2275_=_C2285 ,C2275_=_C2287 ,\nC2275_=_C2288 ,C2275_=_C2289 ,C2275_=_C2290 ,C2275_=_C2291 ,C2275_=_C2292 ,C2275_=_C2293 ,\nC2276_=_C2277 ,C2276_=_C2278 ,C2276_=_C2279 ,C2276_=_C2280 ,C2276_=_C2281 ,C2276_=_C2282 ,\nC2276_=_C2283 ,C2276_=_C2284 ,C2276_=_C2285 ,C2276_=_C2287 ,C2276_=_C2288 ,C2276_=_C2289 ,\nC2276_=_C2290 ,C2276_=_C2291 ,C2276_=_C2292 ,C2276_=_C2293 ,C2277_=_C2278 ,C2277_=_C2279 ,\nC2277_=_C2280 ,C2277_=_C2281 ,C2277_=_C2282 ,C2277_=_C2283 ,C2277_=_C2284 ,C2277_=_C2285 ,\nC2277_=_C2287 ,C2277_=_C2288 ,C2277_=_C2289 ,C2277_=_C2290 ,C2277_=_C2291 ,C2277_=_C2292 ,\nC2277_=_C2293 ,C2277_=_C3070 ,C2278_=_C2279 ,C2278_=_C2280 ,C2278_=_C2281 ,C2278_=_C2282 ,\nC2278_=_C2283 ,C2278_=_C2284 ,C2278_=_C2285 ,C2278_=_C2287 ,C2278_=_C2288 ,C2278_=_C2289 ,\nC2278_=_C2290 ,C2278_=_C2291 ,C2278_=_C2292 ,C2278_=_C2293 ,C2278_=_C3198 ,C2279_=_C2280 ,\nC2279_=_C2281 ,C2279_=_C2282 ,C2279_=_C2283 ,C2279_=_C2284 ,C2279_=_C2285 ,C2279_=_C2287 ,\nC2279_=_C2288 ,C2279_=_C2289 ,C2279_=_C2290 ,C2279_=_C2291 ,C2279_=_C2292 ,C2279_=_C2293 ,\nC2280_=_C2281 ,C2280_=_C2282 ,C2280_=_C2283 ,C2280_=_C2284 ,C2280_=_C2285 ,C2280_=_C2287 ,\nC2280_=_C2288 ,C2280_=_C2289 ,C2280_=_C2290 ,C2280_=_C2291 ,C2280_=_C2292 ,C2280_=_C2293 ,\nC2280_=_C3360 ,C2281_=_C2282 ,C2281_=_C2283 ,C2281_=_C2284 ,C2281_=_C2285 ,C2281_=_C2287 ,\nC2281_=_C2288 ,C2281_=_C2289 ,C2281_=_C2290 ,C2281_=_C2291 ,C2281_=_C2292 ,C2281_=_C2293 ,\nC2282_=_C2283 ,C2282_=_C2284 ,C2282_=_C2285 ,C2282_=_C2287 ,C2282_=_C2288 ,C2282_=_C2289 ,\nC2282_=_C2290 ,C2282_=_C2291 ,C2282_=_C2292 ,C2282_=_C2293 ,C2283_=_C2284 ,C2283_=_C2285 ,\nC2283_=_C2287 ,C2283_=_C2288 ,C2283_=_C2289 ,C2283_=_C2290 ,C2283_=_C2291 ,C2283_=_C2292 ,\nC2283_=_C2293 ,C2284_=_C2285 ,C2284_=_C2287 ,C2284_=_C2288 ,C2284_=_C2289 ,C2284_=_C2290 ,\nC2284_=_C2291 ,C2284_=_C2292 ,C2284_=_C2293 ,C2285_=_C2287 ,C2285_=_C2288 ,C2285_=_C2289 ,\nC2285_=_C2290 ,C2285_=_C2291 ,C2285_=_C2292 ,C2285_=_C2293 ,C2285_=_C3525 ,C2287_=_C2288 ,\nC2287_=_C2289 ,C2287_=_C2290 ,C2287_=_C2291 ,C2287_=_C2292 ,C2287_=_C2293 ,C2288_=_C2289 ,\nC2288_=_C2290 ,C2288_=_C2291 ,C2288_=_C2292 ,C2288_=_C2293 ,C2289_=_C2290 ,C2289_=_C2291 ,\nC2289_=_C2292 ,C2289_=_C2293 ,C2289_=_C3728 ,C2290_=_C2291 ,C2290_=_C2292 ,C2290_=_C2293 ,\nC2291_=_C2292 ,C2291_=_C2293 ,C2292_=_C2293 ,C2292_=_C3731 ,C2447_=_C2890 ,C2447_=_C3070 ,\nC2447_=_C3198 ,C2447_=_C3360 ,C2447_=_C3513 ,C2447_=_C3525 ,C2447_=_C3727 ,C2447_=_C3728 ,\nC2447_=_C3729 ,C2447_=_C3730 ,C2447_=_C3731 ,C2890_=_C3070 ,C2890_=_C3198 ,C2890_=_C3360 ,\nC2890_=_C3513 ,C2890_=_C3525 ,C2890_=_C3727 ,C2890_=_C3728 ,C2890_=_C3729 ,C2890_=_C3730 ,\nC2890_=_C3731 ,C3070_=_C3198 ,C3070_=_C3360 ,C3070_=_C3513 ,C3070_=_C3525 ,C3070_=_C3727 ,\nC3070_=_C3728 ,C3070_=_C3729 ,C3070_=_C3730 ,C3070_=_C3731 ,C3198_=_C3360 ,C3198_=_C3513 ,\nC3198_=_C3525 ,C3198_=_C3727 ,C3198_=_C3728 ,C3198_=_C3729 ,C3198_=_C3730 ,C3198_=_C3731 ,\nC3360_=_C3513 ,C3360_=_C3525 ,C3360_=_C3727 ,C3360_=_C3728 ,C3360_=_C3729 ,C3360_=_C3730 ,\nC3360_=_C3731 ,C3513_=_C3525 ,C3513_=_C3727 ,C3513_=_C3728 ,C3513_=_C3729 ,C3513_=_C3730 ,\nC3513_=_C3731 ,C3525_=_C3727 ,C3525_=_C3728 ,C3525_=_C3729 ,C3525_=_C3730 ,C3525_=_C3731 ,\nC3727_=_C3728 ,C3727_=_C3729 ,C3727_=_C3730 ,C3727_=_C3731 ,C3728_=_C3729 ,C3728_=_C3730 ,\nC3728_=_C3731 ,C3729_=_C3730 ,C3729_=_C3731 ,C3730_=_C3731 ,"];324[shape=box, label="id:324 level: 7\n55: C403 C570 C611 C619 C714 \nC722 C737 C747 C1009 C1018 C1392 \nC1489 C1619 C1628 C1806 C1866 C1946 \nC1953 C1966 C2010 C2070 C2137 C2344 \nC2586 C2816 C2823 C2846 C3001 C3106 \nC3151 C3162 C3310 C3330 C3358 C3364 \nC3384 C3394 C3471 C3472 C3473 C3474 \nC3475 C3476 C3477 C3478 C3479 C3561 \nC3625 C3709 C3745 C3784 C3855 C3971 \nC4006 C4007 \n767: C403_=_C570( C403 C570 ) C403_=_C619( C403 C619 ) C403_=_C722( C403 C722 ) C403_=_C747( C403 C747 ) C403_=_C1018( C403 C1018 ) \nC403_=_C1489( C403 C1489 ) C403_=_C1628( C403 C1628 ) C403_=_C1806( C403 C1806 ) C403_=_C1866( C403 C1866 ) C403_=_C1953( C403 C1953 ) C403_=_C1966( C403 C1966 ) \nC403_=_C2137( C403 C2137 ) C403_=_C2823( C403 C2823 ) C403_=_C3106( C403 C3106 ) C403_=_C3162( C403 C3162 ) C403_=_C3330( C403 C3330 ) C403_=_C3364( C403 C3364 ) \nC403_=_C3477(</w:t>
      </w:r>
    </w:p>
    <w:p>
      <w:pPr>
        <w:pStyle w:val="PreformattedText"/>
        <w:bidi w:val="0"/>
        <w:spacing w:before="0" w:after="0"/>
        <w:jc w:val="left"/>
        <w:rPr/>
      </w:pPr>
      <w:r>
        <w:rPr/>
        <w:t xml:space="preserve"> </w:t>
      </w:r>
      <w:r>
        <w:rPr/>
        <w:t>C403 C3477 ) C403_=_C3561( C403 C3561 ) C403_=_C3625( C403 C3625 ) C403_=_C3709( C403 C3709 ) C403_=_C3745( C403 C3745 ) C403_=_C3784( C403 C3784 ) \nC403_=_C3855( C403 C3855 ) C403_=_C3971( C403 C3971 ) C403_=_C4006( C403 C4006 ) C403_=_C4007( C403 C4007 ) C570_=_C619( C570 C619 ) C570_=_C722( C570 C722 ) \nC570_=_C747( C570 C747 ) C570_=_C1018( C570 C1018 ) C570_=_C1489( C570 C1489 ) C570_=_C1628( C570 C1628 ) C570_=_C1806( C570 C1806 ) C570_=_C1866( C570 C1866 ) \nC570_=_C1953( C570 C1953 ) C570_=_C1966( C570 C1966 ) C570_=_C2137( C570 C2137 ) C570_=_C2823( C570 C2823 ) C570_=_C3106( C570 C3106 ) C570_=_C3162( C570 C3162 ) \nC570_=_C3330( C570 C3330 ) C570_=_C3364( C570 C3364 ) C570_=_C3477( C570 C3477 ) C570_=_C3561( C570 C3561 ) C570_=_C3625( C570 C3625 ) C570_=_C3709( C570 C3709 ) \nC570_=_C3745( C570 C3745 ) C570_=_C3784( C570 C3784 ) C570_=_C3855( C570 C3855 ) C570_=_C3971( C570 C3971 ) C570_=_C4006( C570 C4006 ) C570_=_C4007( C570 C4007 ) \nC611_=_C619( C611 C619 ) C611_=_C714( C611 C714 ) C611_=_C737( C611 C737 ) C611_=_C1009( C611 C1009 ) C611_=_C1392( C611 C1392 ) C611_=_C1619( C611 C1619 ) \nC611_=_C1946( C611 C1946 ) C611_=_C2010( C611 C2010 ) C611_=_C2070( C611 C2070 ) C611_=_C2344( C611 C2344 ) C611_=_C2586( C611 C2586 ) C611_=_C2816( C611 C2816 ) \nC611_=_C2846( C611 C2846 ) C611_=_C3001( C611 C3001 ) C611_=_C3151( C611 C3151 ) C611_=_C3310( C611 C3310 ) C611_=_C3358( C611 C3358 ) C611_=_C3384( C611 C3384 ) \nC611_=_C3394( C611 C3394 ) C611_=_C3471( C611 C3471 ) C611_=_C3472( C611 C3472 ) C611_=_C3473( C611 C3473 ) C611_=_C3474( C611 C3474 ) C611_=_C3475( C611 C3475 ) \nC611_=_C3476( C611 C3476 ) C611_=_C3477( C611 C3477 ) C611_=_C3478( C611 C3478 ) C611_=_C3479( C611 C3479 ) C619_=_C722( C619 C722 ) C619_=_C747( C619 C747 ) \nC619_=_C1018( C619 C1018 ) C619_=_C1489( C619 C1489 ) C619_=_C1628( C619 C1628 ) C619_=_C1806( C619 C1806 ) C619_=_C1866( C619 C1866 ) C619_=_C1953( C619 C1953 ) \nC619_=_C1966( C619 C1966 ) C619_=_C2137( C619 C2137 ) C619_=_C2823( C619 C2823 ) C619_=_C3106( C619 C3106 ) C619_=_C3162( C619 C3162 ) C619_=_C3330( C619 C3330 ) \nC619_=_C3364( C619 C3364 ) C619_=_C3477( C619 C3477 ) C619_=_C3561( C619 C3561 ) C619_=_C3625( C619 C3625 ) C619_=_C3709( C619 C3709 ) C619_=_C3745( C619 C3745 ) \nC619_=_C3784( C619 C3784 ) C619_=_C3855( C619 C3855 ) C619_=_C3971( C619 C3971 ) C619_=_C4006( C619 C4006 ) C619_=_C4007( C619 C4007 ) C714_=_C722( C714 C722 ) \nC714_=_C737( C714 C737 ) C714_=_C1009( C714 C1009 ) C714_=_C1392( C714 C1392 ) C714_=_C1619( C714 C1619 ) C714_=_C1946( C714 C1946 ) C714_=_C2010( C714 C2010 ) \nC714_=_C2070( C714 C2070 ) C714_=_C2344( C714 C2344 ) C714_=_C2586( C714 C2586 ) C714_=_C2816( C714 C2816 ) C714_=_C2846( C714 C2846 ) C714_=_C3001( C714 C3001 ) \nC714_=_C3151( C714 C3151 ) C714_=_C3310( C714 C3310 ) C714_=_C3358( C714 C3358 ) C714_=_C3384( C714 C3384 ) C714_=_C3394( C714 C3394 ) C714_=_C3471( C714 C3471 ) \nC714_=_C3472( C714 C3472 ) C714_=_C3473( C714 C3473 ) C714_=_C3474( C714 C3474 ) C714_=_C3475( C714 C3475 ) C714_=_C3476( C714 C3476 ) C714_=_C3477( C714 C3477 ) \nC714_=_C3478( C714 C3478 ) C714_=_C3479( C714 C3479 ) C722_=_C747( C722 C747 ) C722_=_C1018( C722 C1018 ) C722_=_C1489( C722 C1489 ) C722_=_C1628( C722 C1628 ) \nC722_=_C1806( C722 C1806 ) C722_=_C1866( C722 C1866 ) C722_=_C1953( C722 C1953 ) C722_=_C1966( C722 C1966 ) C722_=_C2137( C722 C2137 ) C722_=_C2823( C722 C2823 ) \nC722_=_C3106( C722 C3106 ) C722_=_C3162( C722 C3162 ) C722_=_C3330( C722 C3330 ) C722_=_C3364( C722 C3364 ) C722_=_C3477( C722 C3477 ) C722_=_C3561( C722 C3561 ) \nC722_=_C3625( C722 C3625 ) C722_=_C3709( C722 C3709 ) C722_=_C3745( C722 C3745 ) C722_=_C3784( C722 C3784 ) C722_=_C3855( C722 C3855 ) C722_=_C3971( C722 C3971 ) \nC722_=_C4006( C722 C4006 ) C722_=_C4007( C722 C4007 ) C737_=_C747( C737 C747 ) C737_=_C1009( C737 C1009 ) C737_=_C1392( C737 C1392 ) C737_=_C1619( C737 C1619 ) \nC737_=_C1946( C737 C1946 ) C737_=_C2010( C737 C2010 ) C737_=_C2070( C737 C2070 ) C737_=_C2344( C737 C2344 ) C737_=_C2586( C737 C2586 ) C737_=_C2816( C737 C2816 ) \nC737_=_C2846( C737 C2846 ) C737_=_C3001( C737 C3001 ) C737_=_C3151( C737 C3151 ) C737_=_C3310( C737 C3310 ) C737_=_C3358( C737 C3358 ) C737_=_C3384( C737 C3384 ) \nC737_=_C3394( C737 C3394 ) C737_=_C3471( C737 C3471 ) C737_=_C3472( C737 C3472 ) C737_=_C3473( C737 C3473 ) C737_=_C3474( C737 C3474 ) C737_=_C3475( C737 C3475 ) \nC737_=_C3476( C737 C3476 ) C737_=_C3477( C737 C3477 ) C737_=_C3478( C737 C3478 ) C737_=_C3479( C737 C3479 ) C747_=_C1018( C747 C1018 ) C747_=_C1489( C747 C1489 ) \nC747_=_C1628( C747 C1628 ) C747_=_C1806( C747 C1806 ) C747_=_C1866( C747 C1866 ) C747_=_C1953( C747 C1953 ) C747_=_C1966( C747 C1966 ) C747_=_C2137( C747 C2137 ) \nC747_=_C2823( C747 C2823 ) C747_=_C3106( C747 C3106 ) C747_=_C3162( C747 C3162 ) C747_=_C3330( C747 C3330 ) C747_=_C3364( C747 C3364 ) C747_=_C3477( C747 C3477 ) \nC747_=_C3561( C747 C3561 ) C747_=_C3625( C747 C3625 ) C747_=_C3709( C747 C3709 ) C747_=_C3745( C747 C3745 ) C747_=_C3784( C747 C3784 ) C747_=_C3855( C747 C3855 ) \nC747_=_C3971( C747 C3971 ) C747_=_C4006( C747 C4006 ) C747_=_C4007( C747 C4007 ) C1009_=_C1018( C1009 C1018 ) C1009_=_C1392( C1009 C1392 ) C1009_=_C1619( C1009 C1619 ) \nC1009_=_C1946( C1009 C1946 ) C1009_=_C2010( C1009 C2010 ) C1009_=_C2070( C1009 C2070 ) C1009_=_C2344( C1009 C2344 ) C1009_=_C2586( C1009 C2586 ) C1009_=_C2816( C1009 C2816 ) \nC1009_=_C2846( C1009 C2846 ) C1009_=_C3001( C1009 C3001 ) C1009_=_C3151( C1009 C3151 ) C1009_=_C3310( C1009 C3310 ) C1009_=_C3358( C1009 C3358 ) C1009_=_C3384( C1009 C3384 ) \nC1009_=_C3394( C1009 C3394 ) C1009_=_C3471( C1009 C3471 ) C1009_=_C3472( C1009 C3472 ) C1009_=_C3473( C1009 C3473 ) C1009_=_C3474( C1009 C3474 ) C1009_=_C3475( C1009 C3475 ) \nC1009_=_C3476( C1009 C3476 ) C1009_=_C3477( C1009 C3477 ) C1009_=_C3478( C1009 C3478 ) C1009_=_C3479( C1009 C3479 ) C1018_=_C1489( C1018 C1489 ) C1018_=_C1628( C1018 C1628 ) \nC1018_=_C1806( C1018 C1806 ) C1018_=_C1866( C1018 C1866 ) C1018_=_C1953( C1018 C1953 ) C1018_=_C1966( C1018 C1966 ) C1018_=_C2137( C1018 C2137 ) C1018_=_C2823( C1018 C2823 ) \nC1018_=_C3106( C1018 C3106 ) C1018_=_C3162( C1018 C3162 ) C1018_=_C3330( C1018 C3330 ) C1018_=_C3364( C1018 C3364 ) C1018_=_C3477( C1018 C3477 ) C1018_=_C3561( C1018 C3561 ) \nC1018_=_C3625( C1018 C3625 ) C1018_=_C3709( C1018 C3709 ) C1018_=_C3745( C1018 C3745 ) C1018_=_C3784( C1018 C3784 ) C1018_=_C3855( C1018 C3855 ) C1018_=_C3971( C1018 C3971 ) \nC1018_=_C4006( C1018 C4006 ) C1018_=_C4007( C1018 C4007 ) C1392_=_C1619( C1392 C1619 ) C1392_=_C1946( C1392 C1946 ) C1392_=_C2010( C1392 C2010 ) C1392_=_C2070( C1392 C2070 ) \nC1392_=_C2344( C1392 C2344 ) C1392_=_C2586( C1392 C2586 ) C1392_=_C2816( C1392 C2816 ) C1392_=_C2846( C1392 C2846 ) C1392_=_C3001( C1392 C3001 ) C1392_=_C3151( C1392 C3151 ) \nC1392_=_C3310( C1392 C3310 ) C1392_=_C3358( C1392 C3358 ) C1392_=_C3384( C1392 C3384 ) C1392_=_C3394( C1392 C3394 ) C1392_=_C3471( C1392 C3471 ) C1392_=_C3472( C1392 C3472 ) \nC1392_=_C3473( C1392 C3473 ) C1392_=_C3474( C1392 C3474 ) C1392_=_C3475( C1392 C3475 ) C1392_=_C3476( C1392 C3476 ) C1392_=_C3477( C1392 C3477 ) C1392_=_C3478( C1392 C3478 ) \nC1392_=_C3479( C1392 C3479 ) C1489_=_C1628( C1489 C1628 ) C1489_=_C1806( C1489 C1806 ) C1489_=_C1866( C1489 C1866 ) C1489_=_C1953( C1489 C1953 ) C1489_=_C1966( C1489 C1966 ) \nC1489_=_C2137( C1489 C2137 ) C1489_=_C2823( C1489 C2823 ) C1489_=_C3106( C1489 C3106 ) C1489_=_C3162( C1489 C3162 ) C1489_=_C3330( C1489 C3330 ) C1489_=_C3364( C1489 C3364 ) \nC1489_=_C3477( C1489 C3477 ) C1489_=_C3561( C1489 C3561 ) C1489_=_C3625( C1489 C3625 ) C1489_=_C3709( C1489 C3709 ) C1489_=_C3745( C1489 C3745 ) C1489_=_C3784( C1489 C3784 ) \nC1489_=_C3855( C1489 C3855 ) C1489_=_C3971( C1489 C3971 ) C1489_=_C4006( C1489 C4006 ) C1489_=_C4007( C1489 C4007 ) C1619_=_C1628( C1619 C1628 ) C1619_=_C1946( C1619 C1946 ) \nC1619_=_C2010( C1619 C2010 ) C1619_=_C2070( C1619 C2070 ) C1619_=_C2344( C1619 C2344 ) C1619_=_C2586( C1619 C2586 ) C1619_=_C2816( C1619 C2816 ) C1619_=_C2846( C1619 C2846 ) \nC1619_=_C3001( C1619 C3001 ) C1619_=_C3151( C1619 C3151 ) C1619_=_C3310( C1619 C3310 ) C1619_=_C3358( C1619 C3358 ) C1619_=_C3384( C1619 C3384 ) C1619_=_C3394( C1619 C3394 ) \nC1619_=_C3471( C1619 C3471 ) C1619_=_C3472( C1619 C3472 ) C1619_=_C3473( C1619 C3473 ) C1619_=_C3474( C1619 C3474 ) C1619_=_C3475( C1619 C3475 ) C1619_=_C3476( C1619 C3476 ) \nC1619_=_C3477( C1619 C3477 ) C1619_=_C3478( C1619 C3478 ) C1619_=_C3479( C1619 C3479 ) C1628_=_C1806( C1628 C1806 ) C1628_=_C1866( C1628 C1866 ) C1628_=_C1953( C1628 C1953 ) \nC1628_=_C1966( C1628 C1966 ) C1628_=_C2137( C1628 C2137 ) C1628_=_C2823( C1628 C2823 ) C1628_=_C3106( C1628 C3106 ) C1628_=_C3162( C1628 C3162 ) C1628_=_C3330( C1628 C3330 ) \nC1628_=_C3364( C1628 C3364 ) C1628_=_C3477( C1628 C3477 ) C1628_=_C3561( C1628 C3561 ) C1628_=_C3625( C1628 C3625 ) C1628_=_C3709( C1628 C3709 ) C1628_=_C3745( C1628 C3745 ) \nC1628_=_C3784( C1628 C3784 ) C1628_=_C3855( C1628 C3855 ) C1628_=_C3971( C1628 C3971 ) C1628_=_C4006( C1628 C4006 ) C1628_=_C4007( C1628 C4007 ) C1806_=_C1866( C1806 C1866 ) \nC1806_=_C1953( C1806 C1953 ) C1806_=_C1966( C1806 C1966 ) C1806_=_C2137( C1806 C2137 ) C1806_=_C2823( C1806 C2823 ) C1806_=_C3106( C1806 C3106 ) C1806_=_C3162( C1806 C3162 ) \nC1806_=_C3330( C1806 C3330 ) C1806_=_C3364( C1806 C3364 ) C1806_=_C3477( C1806 C3477 ) C1806_=_C3561( C1806 C3561 ) C1806_=_C3625( C1806 C3625 ) C1806_=_C3709( C1806 C3709 ) \nC1806_=_C3745( C1806 C3745 ) C1806_=_C3784( C1806 C3784 ) C1806_=_C3855( C1806 C3855 ) C1806_=_C3971( C1806 C3971 ) C1806_=_C4006( C1806 C4006 ) C1806_=_C4007( C1806 C4007 ) \nC1866_=_C1953( C1866 C1953 ) C1866_=_C1966( C1866 C1966 ) C1866_=_C2137( C1866 C2137 ) C1866_=_C2823( C1866 C2823 ) C1866_=_C3106( C1866 C3106 ) C1866_=_C3162( C1866 C3162 ) \nC1866_=_C3330( C1866 C3330 ) C1866_=_C3364( C1866 C3364 ) C1866_=_C3477( C1866 C3477 ) C1866_=_C3561( C1866</w:t>
      </w:r>
    </w:p>
    <w:p>
      <w:pPr>
        <w:pStyle w:val="PreformattedText"/>
        <w:bidi w:val="0"/>
        <w:spacing w:before="0" w:after="0"/>
        <w:jc w:val="left"/>
        <w:rPr/>
      </w:pPr>
      <w:r>
        <w:rPr/>
        <w:t xml:space="preserve"> </w:t>
      </w:r>
      <w:r>
        <w:rPr/>
        <w:t>C3561 ) C1866_=_C3625( C1866 C3625 ) C1866_=_C3709( C1866 C3709 ) \nC1866_=_C3745( C1866 C3745 ) C1866_=_C3784( C1866 C3784 ) C1866_=_C3855( C1866 C3855 ) C1866_=_C3971( C1866 C3971 ) C1866_=_C4006( C1866 C4006 ) C1866_=_C4007( C1866 C4007 ) \nC1946_=_C1953( C1946 C1953 ) C1946_=_C2010( C1946 C2010 ) C1946_=_C2070( C1946 C2070 ) C1946_=_C2344( C1946 C2344 ) C1946_=_C2586( C1946 C2586 ) C1946_=_C2816( C1946 C2816 ) \nC1946_=_C2846( C1946 C2846 ) C1946_=_C3001( C1946 C3001 ) C1946_=_C3151( C1946 C3151 ) C1946_=_C3310( C1946 C3310 ) C1946_=_C3358( C1946 C3358 ) C1946_=_C3384( C1946 C3384 ) \nC1946_=_C3394( C1946 C3394 ) C1946_=_C3471( C1946 C3471 ) C1946_=_C3472( C1946 C3472 ) C1946_=_C3473( C1946 C3473 ) C1946_=_C3474( C1946 C3474 ) C1946_=_C3475( C1946 C3475 ) \nC1946_=_C3476( C1946 C3476 ) C1946_=_C3477( C1946 C3477 ) C1946_=_C3478( C1946 C3478 ) C1946_=_C3479( C1946 C3479 ) C1953_=_C1966( C1953 C1966 ) C1953_=_C2137( C1953 C2137 ) \nC1953_=_C2823( C1953 C2823 ) C1953_=_C3106( C1953 C3106 ) C1953_=_C3162( C1953 C3162 ) C1953_=_C3330( C1953 C3330 ) C1953_=_C3364( C1953 C3364 ) C1953_=_C3477( C1953 C3477 ) \nC1953_=_C3561( C1953 C3561 ) C1953_=_C3625( C1953 C3625 ) C1953_=_C3709( C1953 C3709 ) C1953_=_C3745( C1953 C3745 ) C1953_=_C3784( C1953 C3784 ) C1953_=_C3855( C1953 C3855 ) \nC1953_=_C3971( C1953 C3971 ) C1953_=_C4006( C1953 C4006 ) C1953_=_C4007( C1953 C4007 ) C1966_=_C2137( C1966 C2137 ) C1966_=_C2823( C1966 C2823 ) C1966_=_C3106( C1966 C3106 ) \nC1966_=_C3162( C1966 C3162 ) C1966_=_C3330( C1966 C3330 ) C1966_=_C3364( C1966 C3364 ) C1966_=_C3477( C1966 C3477 ) C1966_=_C3561( C1966 C3561 ) C1966_=_C3625( C1966 C3625 ) \nC1966_=_C3709( C1966 C3709 ) C1966_=_C3745( C1966 C3745 ) C1966_=_C3784( C1966 C3784 ) C1966_=_C3855( C1966 C3855 ) C1966_=_C3971( C1966 C3971 ) C1966_=_C4006( C1966 C4006 ) \nC1966_=_C4007( C1966 C4007 ) C2010_=_C2070( C2010 C2070 ) C2010_=_C2344( C2010 C2344 ) C2010_=_C2586( C2010 C2586 ) C2010_=_C2816( C2010 C2816 ) C2010_=_C2846( C2010 C2846 ) \nC2010_=_C3001( C2010 C3001 ) C2010_=_C3151( C2010 C3151 ) C2010_=_C3310( C2010 C3310 ) C2010_=_C3358( C2010 C3358 ) C2010_=_C3384( C2010 C3384 ) C2010_=_C3394( C2010 C3394 ) \nC2010_=_C3471( C2010 C3471 ) C2010_=_C3472( C2010 C3472 ) C2010_=_C3473( C2010 C3473 ) C2010_=_C3474( C2010 C3474 ) C2010_=_C3475( C2010 C3475 ) C2010_=_C3476( C2010 C3476 ) \nC2010_=_C3477( C2010 C3477 ) C2010_=_C3478( C2010 C3478 ) C2010_=_C3479( C2010 C3479 ) C2070_=_C2344( C2070 C2344 ) C2070_=_C2586( C2070 C2586 ) C2070_=_C2816( C2070 C2816 ) \nC2070_=_C2846( C2070 C2846 ) C2070_=_C3001( C2070 C3001 ) C2070_=_C3151( C2070 C3151 ) C2070_=_C3310( C2070 C3310 ) C2070_=_C3358( C2070 C3358 ) C2070_=_C3384( C2070 C3384 ) \nC2070_=_C3394( C2070 C3394 ) C2070_=_C3471( C2070 C3471 ) C2070_=_C3472( C2070 C3472 ) C2070_=_C3473( C2070 C3473 ) C2070_=_C3474( C2070 C3474 ) C2070_=_C3475( C2070 C3475 ) \nC2070_=_C3476( C2070 C3476 ) C2070_=_C3477( C2070 C3477 ) C2070_=_C3478( C2070 C3478 ) C2070_=_C3479( C2070 C3479 ) C2137_=_C2823( C2137 C2823 ) C2137_=_C3106( C2137 C3106 ) \nC2137_=_C3162( C2137 C3162 ) C2137_=_C3330( C2137 C3330 ) C2137_=_C3364( C2137 C3364 ) C2137_=_C3477( C2137 C3477 ) C2137_=_C3561( C2137 C3561 ) C2137_=_C3625( C2137 C3625 ) \nC2137_=_C3709( C2137 C3709 ) C2137_=_C3745( C2137 C3745 ) C2137_=_C3784( C2137 C3784 ) C2137_=_C3855( C2137 C3855 ) C2137_=_C3971( C2137 C3971 ) C2137_=_C4006( C2137 C4006 ) \nC2137_=_C4007( C2137 C4007 ) C2344_=_C2586( C2344 C2586 ) C2344_=_C2816( C2344 C2816 ) C2344_=_C2846( C2344 C2846 ) C2344_=_C3001( C2344 C3001 ) C2344_=_C3151( C2344 C3151 ) \nC2344_=_C3310( C2344 C3310 ) C2344_=_C3358( C2344 C3358 ) C2344_=_C3384( C2344 C3384 ) C2344_=_C3394( C2344 C3394 ) C2344_=_C3471( C2344 C3471 ) C2344_=_C3472( C2344 C3472 ) \nC2344_=_C3473( C2344 C3473 ) C2344_=_C3474( C2344 C3474 ) C2344_=_C3475( C2344 C3475 ) C2344_=_C3476( C2344 C3476 ) C2344_=_C3477( C2344 C3477 ) C2344_=_C3478( C2344 C3478 ) \nC2344_=_C3479( C2344 C3479 ) C2586_=_C2816( C2586 C2816 ) C2586_=_C2846( C2586 C2846 ) C2586_=_C3001( C2586 C3001 ) C2586_=_C3151( C2586 C3151 ) C2586_=_C3310( C2586 C3310 ) \nC2586_=_C3358( C2586 C3358 ) C2586_=_C3384( C2586 C3384 ) C2586_=_C3394( C2586 C3394 ) C2586_=_C3471( C2586 C3471 ) C2586_=_C3472( C2586 C3472 ) C2586_=_C3473( C2586 C3473 ) \nC2586_=_C3474( C2586 C3474 ) C2586_=_C3475( C2586 C3475 ) C2586_=_C3476( C2586 C3476 ) C2586_=_C3477( C2586 C3477 ) C2586_=_C3478( C2586 C3478 ) C2586_=_C3479( C2586 C3479 ) \nC2816_=_C2823( C2816 C2823 ) C2816_=_C2846( C2816 C2846 ) C2816_=_C3001( C2816 C3001 ) C2816_=_C3151( C2816 C3151 ) C2816_=_C3310( C2816 C3310 ) C2816_=_C3358( C2816 C3358 ) \nC2816_=_C3384( C2816 C3384 ) C2816_=_C3394( C2816 C3394 ) C2816_=_C3471( C2816 C3471 ) C2816_=_C3472( C2816 C3472 ) C2816_=_C3473( C2816 C3473 ) C2816_=_C3474( C2816 C3474 ) \nC2816_=_C3475( C2816 C3475 ) C2816_=_C3476( C2816 C3476 ) C2816_=_C3477( C2816 C3477 ) C2816_=_C3478( C2816 C3478 ) C2816_=_C3479( C2816 C3479 ) C2823_=_C3106( C2823 C3106 ) \nC2823_=_C3162( C2823 C3162 ) C2823_=_C3330( C2823 C3330 ) C2823_=_C3364( C2823 C3364 ) C2823_=_C3477( C2823 C3477 ) C2823_=_C3561( C2823 C3561 ) C2823_=_C3625( C2823 C3625 ) \nC2823_=_C3709( C2823 C3709 ) C2823_=_C3745( C2823 C3745 ) C2823_=_C3784( C2823 C3784 ) C2823_=_C3855( C2823 C3855 ) C2823_=_C3971( C2823 C3971 ) C2823_=_C4006( C2823 C4006 ) \nC2823_=_C4007( C2823 C4007 ) C2846_=_C3001( C2846 C3001 ) C2846_=_C3151( C2846 C3151 ) C2846_=_C3310( C2846 C3310 ) C2846_=_C3358( C2846 C3358 ) C2846_=_C3384( C2846 C3384 ) \nC2846_=_C3394( C2846 C3394 ) C2846_=_C3471( C2846 C3471 ) C2846_=_C3472( C2846 C3472 ) C2846_=_C3473( C2846 C3473 ) C2846_=_C3474( C2846 C3474 ) C2846_=_C3475( C2846 C3475 ) \nC2846_=_C3476( C2846 C3476 ) C2846_=_C3477( C2846 C3477 ) C2846_=_C3478( C2846 C3478 ) C2846_=_C3479( C2846 C3479 ) C3001_=_C3151( C3001 C3151 ) C3001_=_C3310( C3001 C3310 ) \nC3001_=_C3358( C3001 C3358 ) C3001_=_C3384( C3001 C3384 ) C3001_=_C3394( C3001 C3394 ) C3001_=_C3471( C3001 C3471 ) C3001_=_C3472( C3001 C3472 ) C3001_=_C3473( C3001 C3473 ) \nC3001_=_C3474( C3001 C3474 ) C3001_=_C3475( C3001 C3475 ) C3001_=_C3476( C3001 C3476 ) C3001_=_C3477( C3001 C3477 ) C3001_=_C3478( C3001 C3478 ) C3001_=_C3479( C3001 C3479 ) \nC3106_=_C3162( C3106 C3162 ) C3106_=_C3330( C3106 C3330 ) C3106_=_C3364( C3106 C3364 ) C3106_=_C3477( C3106 C3477 ) C3106_=_C3561( C3106 C3561 ) C3106_=_C3625( C3106 C3625 ) \nC3106_=_C3709( C3106 C3709 ) C3106_=_C3745( C3106 C3745 ) C3106_=_C3784( C3106 C3784 ) C3106_=_C3855( C3106 C3855 ) C3106_=_C3971( C3106 C3971 ) C3106_=_C4006( C3106 C4006 ) \nC3106_=_C4007( C3106 C4007 ) C3151_=_C3162( C3151 C3162 ) C3151_=_C3310( C3151 C3310 ) C3151_=_C3358( C3151 C3358 ) C3151_=_C3384( C3151 C3384 ) C3151_=_C3394( C3151 C3394 ) \nC3151_=_C3471( C3151 C3471 ) C3151_=_C3472( C3151 C3472 ) C3151_=_C3473( C3151 C3473 ) C3151_=_C3474( C3151 C3474 ) C3151_=_C3475( C3151 C3475 ) C3151_=_C3476( C3151 C3476 ) \nC3151_=_C3477( C3151 C3477 ) C3151_=_C3478( C3151 C3478 ) C3151_=_C3479( C3151 C3479 ) C3162_=_C3330( C3162 C3330 ) C3162_=_C3364( C3162 C3364 ) C3162_=_C3477( C3162 C3477 ) \nC3162_=_C3561( C3162 C3561 ) C3162_=_C3625( C3162 C3625 ) C3162_=_C3709( C3162 C3709 ) C3162_=_C3745( C3162 C3745 ) C3162_=_C3784( C3162 C3784 ) C3162_=_C3855( C3162 C3855 ) \nC3162_=_C3971( C3162 C3971 ) C3162_=_C4006( C3162 C4006 ) C3162_=_C4007( C3162 C4007 ) C3310_=_C3358( C3310 C3358 ) C3310_=_C3384( C3310 C3384 ) C3310_=_C3394( C3310 C3394 ) \nC3310_=_C3471( C3310 C3471 ) C3310_=_C3472( C3310 C3472 ) C3310_=_C3473( C3310 C3473 ) C3310_=_C3474( C3310 C3474 ) C3310_=_C3475( C3310 C3475 ) C3310_=_C3476( C3310 C3476 ) \nC3310_=_C3477( C3310 C3477 ) C3310_=_C3478( C3310 C3478 ) C3310_=_C3479( C3310 C3479 ) C3330_=_C3364( C3330 C3364 ) C3330_=_C3477( C3330 C3477 ) C3330_=_C3561( C3330 C3561 ) \nC3330_=_C3625( C3330 C3625 ) C3330_=_C3709( C3330 C3709 ) C3330_=_C3745( C3330 C3745 ) C3330_=_C3784( C3330 C3784 ) C3330_=_C3855( C3330 C3855 ) C3330_=_C3971( C3330 C3971 ) \nC3330_=_C4006( C3330 C4006 ) C3330_=_C4007( C3330 C4007 ) C3358_=_C3364( C3358 C3364 ) C3358_=_C3384( C3358 C3384 ) C3358_=_C3394( C3358 C3394 ) C3358_=_C3471( C3358 C3471 ) \nC3358_=_C3472( C3358 C3472 ) C3358_=_C3473( C3358 C3473 ) C3358_=_C3474( C3358 C3474 ) C3358_=_C3475( C3358 C3475 ) C3358_=_C3476( C3358 C3476 ) C3358_=_C3477( C3358 C3477 ) \nC3358_=_C3478( C3358 C3478 ) C3358_=_C3479( C3358 C3479 ) C3364_=_C3477( C3364 C3477 ) C3364_=_C3561( C3364 C3561 ) C3364_=_C3625( C3364 C3625 ) C3364_=_C3709( C3364 C3709 ) \nC3364_=_C3745( C3364 C3745 ) C3364_=_C3784( C3364 C3784 ) C3364_=_C3855( C3364 C3855 ) C3364_=_C3971( C3364 C3971 ) C3364_=_C4006( C3364 C4006 ) C3364_=_C4007( C3364 C4007 ) \nC3384_=_C3394( C3384 C3394 ) C3384_=_C3471( C3384 C3471 ) C3384_=_C3472( C3384 C3472 ) C3384_=_C3473( C3384 C3473 ) C3384_=_C3474( C3384 C3474 ) C3384_=_C3475( C3384 C3475 ) \nC3384_=_C3476( C3384 C3476 ) C3384_=_C3477( C3384 C3477 ) C3384_=_C3478( C3384 C3478 ) C3384_=_C3479( C3384 C3479 ) C3394_=_C3471( C3394 C3471 ) C3394_=_C3472( C3394 C3472 ) \nC3394_=_C3473( C3394 C3473 ) C3394_=_C3474( C3394 C3474 ) C3394_=_C3475( C3394 C3475 ) C3394_=_C3476( C3394 C3476 ) C3394_=_C3477( C3394 C3477 ) C3394_=_C3478( C3394 C3478 ) \nC3394_=_C3479( C3394 C3479 ) C3471_=_C3472( C3471 C3472 ) C3471_=_C3473( C3471 C3473 ) C3471_=_C3474( C3471 C3474 ) C3471_=_C3475( C3471 C3475 ) C3471_=_C3476( C3471 C3476 ) \nC3471_=_C3477( C3471 C3477 ) C3471_=_C3478( C3471 C3478 ) C3471_=_C3479( C3471 C3479 ) C3472_=_C3473( C3472 C3473 ) C3472_=_C3474( C3472 C3474 ) C3472_=_C3475( C3472 C3475 ) \nC3472_=_C3476( C3472 C3476 ) C3472_=_C3477( C3472 C3477 ) C3472_=_C3478( C3472 C3478 ) C3472_=_C3479( C3472 C3479 ) C3473_=_C3474( C3473 C3474 ) C3473_=_C3475( C3473 C3475 ) \nC3473_=_C3476( C3473 C3476 ) C3473_=_C3477( C3473 C3477 ) C3473_=_C3478( C3473 C3478 ) C3473_=_C3479( C3473 C3479 ) C3473_=_C3745( C3473 C3745 ) C3474_=_C3475(</w:t>
      </w:r>
    </w:p>
    <w:p>
      <w:pPr>
        <w:pStyle w:val="PreformattedText"/>
        <w:bidi w:val="0"/>
        <w:spacing w:before="0" w:after="0"/>
        <w:jc w:val="left"/>
        <w:rPr/>
      </w:pPr>
      <w:r>
        <w:rPr/>
        <w:t xml:space="preserve"> </w:t>
      </w:r>
      <w:r>
        <w:rPr/>
        <w:t>C3474 C3475 ) \nC3474_=_C3476( C3474 C3476 ) C3474_=_C3477( C3474 C3477 ) C3474_=_C3478( C3474 C3478 ) C3474_=_C3479( C3474 C3479 ) C3475_=_C3476( C3475 C3476 ) C3475_=_C3477( C3475 C3477 ) \nC3475_=_C3478( C3475 C3478 ) C3475_=_C3479( C3475 C3479 ) C3476_=_C3477( C3476 C3477 ) C3476_=_C3478( C3476 C3478 ) C3476_=_C3479( C3476 C3479 ) C3476_=_C3971( C3476 C3971 ) \nC3477_=_C3478( C3477 C3478 ) C3477_=_C3479( C3477 C3479 ) C3477_=_C3561( C3477 C3561 ) C3477_=_C3625( C3477 C3625 ) C3477_=_C3709( C3477 C3709 ) C3477_=_C3745( C3477 C3745 ) \nC3477_=_C3784( C3477 C3784 ) C3477_=_C3855( C3477 C3855 ) C3477_=_C3971( C3477 C3971 ) C3477_=_C4006( C3477 C4006 ) C3477_=_C4007( C3477 C4007 ) C3478_=_C3479( C3478 C3479 ) \nC3561_=_C3625( C3561 C3625 ) C3561_=_C3709( C3561 C3709 ) C3561_=_C3745( C3561 C3745 ) C3561_=_C3784( C3561 C3784 ) C3561_=_C3855( C3561 C3855 ) C3561_=_C3971( C3561 C3971 ) \nC3561_=_C4006( C3561 C4006 ) C3561_=_C4007( C3561 C4007 ) C3625_=_C3709( C3625 C3709 ) C3625_=_C3745( C3625 C3745 ) C3625_=_C3784( C3625 C3784 ) C3625_=_C3855( C3625 C3855 ) \nC3625_=_C3971( C3625 C3971 ) C3625_=_C4006( C3625 C4006 ) C3625_=_C4007( C3625 C4007 ) C3709_=_C3745( C3709 C3745 ) C3709_=_C3784( C3709 C3784 ) C3709_=_C3855( C3709 C3855 ) \nC3709_=_C3971( C3709 C3971 ) C3709_=_C4006( C3709 C4006 ) C3709_=_C4007( C3709 C4007 ) C3745_=_C3784( C3745 C3784 ) C3745_=_C3855( C3745 C3855 ) C3745_=_C3971( C3745 C3971 ) \nC3745_=_C4006( C3745 C4006 ) C3745_=_C4007( C3745 C4007 ) C3784_=_C3855( C3784 C3855 ) C3784_=_C3971( C3784 C3971 ) C3784_=_C4006( C3784 C4006 ) C3784_=_C4007( C3784 C4007 ) \nC3855_=_C3971( C3855 C3971 ) C3855_=_C4006( C3855 C4006 ) C3855_=_C4007( C3855 C4007 ) C3971_=_C4006( C3971 C4006 ) C3971_=_C4007( C3971 C4007 ) C4006_=_C4007( C4006 C4007 ) "];241-&gt;324[label="54: C403 C570 C611 C619 C714 \nC722 C737 C747 C1009 C1018 C1392 \nC1489 C1619 C1628 C1806 C1866 C1946 \nC1953 C1966 C2010 C2070 C2137 C2344 \nC2586 C2816 C2823 C2846 C3001 C3106 \nC3151 C3162 C3310 C3330 C3358 C3364 \nC3384 C3394 C3471 C3472 C3473 C3474 \nC3475 C3476 C3478 C3479 C3561 C3625 \nC3709 C3745 C3784 C3855 C3971 C4006 \nC4007 \n713: C403_=_C570 ,C403_=_C619 ,C403_=_C722 ,C403_=_C747 ,C403_=_C1018 ,\nC403_=_C1489 ,C403_=_C1628 ,C403_=_C1806 ,C403_=_C1866 ,C403_=_C1953 ,C403_=_C1966 ,\nC403_=_C2137 ,C403_=_C2823 ,C403_=_C3106 ,C403_=_C3162 ,C403_=_C3330 ,C403_=_C3364 ,\nC403_=_C3561 ,C403_=_C3625 ,C403_=_C3709 ,C403_=_C3745 ,C403_=_C3784 ,C403_=_C3855 ,\nC403_=_C3971 ,C403_=_C4006 ,C403_=_C4007 ,C570_=_C619 ,C570_=_C722 ,C570_=_C747 ,\nC570_=_C1018 ,C570_=_C1489 ,C570_=_C1628 ,C570_=_C1806 ,C570_=_C1866 ,C570_=_C1953 ,\nC570_=_C1966 ,C570_=_C2137 ,C570_=_C2823 ,C570_=_C3106 ,C570_=_C3162 ,C570_=_C3330 ,\nC570_=_C3364 ,C570_=_C3561 ,C570_=_C3625 ,C570_=_C3709 ,C570_=_C3745 ,C570_=_C3784 ,\nC570_=_C3855 ,C570_=_C3971 ,C570_=_C4006 ,C570_=_C4007 ,C611_=_C619 ,C611_=_C714 ,\nC611_=_C737 ,C611_=_C1009 ,C611_=_C1392 ,C611_=_C1619 ,C611_=_C1946 ,C611_=_C2010 ,\nC611_=_C2070 ,C611_=_C2344 ,C611_=_C2586 ,C611_=_C2816 ,C611_=_C2846 ,C611_=_C3001 ,\nC611_=_C3151 ,C611_=_C3310 ,C611_=_C3358 ,C611_=_C3384 ,C611_=_C3394 ,C611_=_C3471 ,\nC611_=_C3472 ,C611_=_C3473 ,C611_=_C3474 ,C611_=_C3475 ,C611_=_C3476 ,C611_=_C3478 ,\nC611_=_C3479 ,C619_=_C722 ,C619_=_C747 ,C619_=_C1018 ,C619_=_C1489 ,C619_=_C1628 ,\nC619_=_C1806 ,C619_=_C1866 ,C619_=_C1953 ,C619_=_C1966 ,C619_=_C2137 ,C619_=_C2823 ,\nC619_=_C3106 ,C619_=_C3162 ,C619_=_C3330 ,C619_=_C3364 ,C619_=_C3561 ,C619_=_C3625 ,\nC619_=_C3709 ,C619_=_C3745 ,C619_=_C3784 ,C619_=_C3855 ,C619_=_C3971 ,C619_=_C4006 ,\nC619_=_C4007 ,C714_=_C722 ,C714_=_C737 ,C714_=_C1009 ,C714_=_C1392 ,C714_=_C1619 ,\nC714_=_C1946 ,C714_=_C2010 ,C714_=_C2070 ,C714_=_C2344 ,C714_=_C2586 ,C714_=_C2816 ,\nC714_=_C2846 ,C714_=_C3001 ,C714_=_C3151 ,C714_=_C3310 ,C714_=_C3358 ,C714_=_C3384 ,\nC714_=_C3394 ,C714_=_C3471 ,C714_=_C3472 ,C714_=_C3473 ,C714_=_C3474 ,C714_=_C3475 ,\nC714_=_C3476 ,C714_=_C3478 ,C714_=_C3479 ,C722_=_C747 ,C722_=_C1018 ,C722_=_C1489 ,\nC722_=_C1628 ,C722_=_C1806 ,C722_=_C1866 ,C722_=_C1953 ,C722_=_C1966 ,C722_=_C2137 ,\nC722_=_C2823 ,C722_=_C3106 ,C722_=_C3162 ,C722_=_C3330 ,C722_=_C3364 ,C722_=_C3561 ,\nC722_=_C3625 ,C722_=_C3709 ,C722_=_C3745 ,C722_=_C3784 ,C722_=_C3855 ,C722_=_C3971 ,\nC722_=_C4006 ,C722_=_C4007 ,C737_=_C747 ,C737_=_C1009 ,C737_=_C1392 ,C737_=_C1619 ,\nC737_=_C1946 ,C737_=_C2010 ,C737_=_C2070 ,C737_=_C2344 ,C737_=_C2586 ,C737_=_C2816 ,\nC737_=_C2846 ,C737_=_C3001 ,C737_=_C3151 ,C737_=_C3310 ,C737_=_C3358 ,C737_=_C3384 ,\nC737_=_C3394 ,C737_=_C3471 ,C737_=_C3472 ,C737_=_C3473 ,C737_=_C3474 ,C737_=_C3475 ,\nC737_=_C3476 ,C737_=_C3478 ,C737_=_C3479 ,C747_=_C1018 ,C747_=_C1489 ,C747_=_C1628 ,\nC747_=_C1806 ,C747_=_C1866 ,C747_=_C1953 ,C747_=_C1966 ,C747_=_C2137 ,C747_=_C2823 ,\nC747_=_C3106 ,C747_=_C3162 ,C747_=_C3330 ,C747_=_C3364 ,C747_=_C3561 ,C747_=_C3625 ,\nC747_=_C3709 ,C747_=_C3745 ,C747_=_C3784 ,C747_=_C3855 ,C747_=_C3971 ,C747_=_C4006 ,\nC747_=_C4007 ,C1009_=_C1018 ,C1009_=_C1392 ,C1009_=_C1619 ,C1009_=_C1946 ,C1009_=_C2010 ,\nC1009_=_C2070 ,C1009_=_C2344 ,C1009_=_C2586 ,C1009_=_C2816 ,C1009_=_C2846 ,C1009_=_C3001 ,\nC1009_=_C3151 ,C1009_=_C3310 ,C1009_=_C3358 ,C1009_=_C3384 ,C1009_=_C3394 ,C1009_=_C3471 ,\nC1009_=_C3472 ,C1009_=_C3473 ,C1009_=_C3474 ,C1009_=_C3475 ,C1009_=_C3476 ,C1009_=_C3478 ,\nC1009_=_C3479 ,C1018_=_C1489 ,C1018_=_C1628 ,C1018_=_C1806 ,C1018_=_C1866 ,C1018_=_C1953 ,\nC1018_=_C1966 ,C1018_=_C2137 ,C1018_=_C2823 ,C1018_=_C3106 ,C1018_=_C3162 ,C1018_=_C3330 ,\nC1018_=_C3364 ,C1018_=_C3561 ,C1018_=_C3625 ,C1018_=_C3709 ,C1018_=_C3745 ,C1018_=_C3784 ,\nC1018_=_C3855 ,C1018_=_C3971 ,C1018_=_C4006 ,C1018_=_C4007 ,C1392_=_C1619 ,C1392_=_C1946 ,\nC1392_=_C2010 ,C1392_=_C2070 ,C1392_=_C2344 ,C1392_=_C2586 ,C1392_=_C2816 ,C1392_=_C2846 ,\nC1392_=_C3001 ,C1392_=_C3151 ,C1392_=_C3310 ,C1392_=_C3358 ,C1392_=_C3384 ,C1392_=_C3394 ,\nC1392_=_C3471 ,C1392_=_C3472 ,C1392_=_C3473 ,C1392_=_C3474 ,C1392_=_C3475 ,C1392_=_C3476 ,\nC1392_=_C3478 ,C1392_=_C3479 ,C1489_=_C1628 ,C1489_=_C1806 ,C1489_=_C1866 ,C1489_=_C1953 ,\nC1489_=_C1966 ,C1489_=_C2137 ,C1489_=_C2823 ,C1489_=_C3106 ,C1489_=_C3162 ,C1489_=_C3330 ,\nC1489_=_C3364 ,C1489_=_C3561 ,C1489_=_C3625 ,C1489_=_C3709 ,C1489_=_C3745 ,C1489_=_C3784 ,\nC1489_=_C3855 ,C1489_=_C3971 ,C1489_=_C4006 ,C1489_=_C4007 ,C1619_=_C1628 ,C1619_=_C1946 ,\nC1619_=_C2010 ,C1619_=_C2070 ,C1619_=_C2344 ,C1619_=_C2586 ,C1619_=_C2816 ,C1619_=_C2846 ,\nC1619_=_C3001 ,C1619_=_C3151 ,C1619_=_C3310 ,C1619_=_C3358 ,C1619_=_C3384 ,C1619_=_C3394 ,\nC1619_=_C3471 ,C1619_=_C3472 ,C1619_=_C3473 ,C1619_=_C3474 ,C1619_=_C3475 ,C1619_=_C3476 ,\nC1619_=_C3478 ,C1619_=_C3479 ,C1628_=_C1806 ,C1628_=_C1866 ,C1628_=_C1953 ,C1628_=_C1966 ,\nC1628_=_C2137 ,C1628_=_C2823 ,C1628_=_C3106 ,C1628_=_C3162 ,C1628_=_C3330 ,C1628_=_C3364 ,\nC1628_=_C3561 ,C1628_=_C3625 ,C1628_=_C3709 ,C1628_=_C3745 ,C1628_=_C3784 ,C1628_=_C3855 ,\nC1628_=_C3971 ,C1628_=_C4006 ,C1628_=_C4007 ,C1806_=_C1866 ,C1806_=_C1953 ,C1806_=_C1966 ,\nC1806_=_C2137 ,C1806_=_C2823 ,C1806_=_C3106 ,C1806_=_C3162 ,C1806_=_C3330 ,C1806_=_C3364 ,\nC1806_=_C3561 ,C1806_=_C3625 ,C1806_=_C3709 ,C1806_=_C3745 ,C1806_=_C3784 ,C1806_=_C3855 ,\nC1806_=_C3971 ,C1806_=_C4006 ,C1806_=_C4007 ,C1866_=_C1953 ,C1866_=_C1966 ,C1866_=_C2137 ,\nC1866_=_C2823 ,C1866_=_C3106 ,C1866_=_C3162 ,C1866_=_C3330 ,C1866_=_C3364 ,C1866_=_C3561 ,\nC1866_=_C3625 ,C1866_=_C3709 ,C1866_=_C3745 ,C1866_=_C3784 ,C1866_=_C3855 ,C1866_=_C3971 ,\nC1866_=_C4006 ,C1866_=_C4007 ,C1946_=_C1953 ,C1946_=_C2010 ,C1946_=_C2070 ,C1946_=_C2344 ,\nC1946_=_C2586 ,C1946_=_C2816 ,C1946_=_C2846 ,C1946_=_C3001 ,C1946_=_C3151 ,C1946_=_C3310 ,\nC1946_=_C3358 ,C1946_=_C3384 ,C1946_=_C3394 ,C1946_=_C3471 ,C1946_=_C3472 ,C1946_=_C3473 ,\nC1946_=_C3474 ,C1946_=_C3475 ,C1946_=_C3476 ,C1946_=_C3478 ,C1946_=_C3479 ,C1953_=_C1966 ,\nC1953_=_C2137 ,C1953_=_C2823 ,C1953_=_C3106 ,C1953_=_C3162 ,C1953_=_C3330 ,C1953_=_C3364 ,\nC1953_=_C3561 ,C1953_=_C3625 ,C1953_=_C3709 ,C1953_=_C3745 ,C1953_=_C3784 ,C1953_=_C3855 ,\nC1953_=_C3971 ,C1953_=_C4006 ,C1953_=_C4007 ,C1966_=_C2137 ,C1966_=_C2823 ,C1966_=_C3106 ,\nC1966_=_C3162 ,C1966_=_C3330 ,C1966_=_C3364 ,C1966_=_C3561 ,C1966_=_C3625 ,C1966_=_C3709 ,\nC1966_=_C3745 ,C1966_=_C3784 ,C1966_=_C3855 ,C1966_=_C3971 ,C1966_=_C4006 ,C1966_=_C4007 ,\nC2010_=_C2070 ,C2010_=_C2344 ,C2010_=_C2586 ,C2010_=_C2816 ,C2010_=_C2846 ,C2010_=_C3001 ,\nC2010_=_C3151 ,C2010_=_C3310 ,C2010_=_C3358 ,C2010_=_C3384 ,C2010_=_C3394 ,C2010_=_C3471 ,\nC2010_=_C3472 ,C2010_=_C3473 ,C2010_=_C3474 ,C2010_=_C3475 ,C2010_=_C3476 ,C2010_=_C3478 ,\nC2010_=_C3479 ,C2070_=_C2344 ,C2070_=_C2586 ,C2070_=_C2816 ,C2070_=_C2846 ,C2070_=_C3001 ,\nC2070_=_C3151 ,C2070_=_C3310 ,C2070_=_C3358 ,C2070_=_C3384 ,C2070_=_C3394 ,C2070_=_C3471 ,\nC2070_=_C3472 ,C2070_=_C3473 ,C2070_=_C3474 ,C2070_=_C3475 ,C2070_=_C3476 ,C2070_=_C3478 ,\nC2070_=_C3479 ,C2137_=_C2823 ,C2137_=_C3106 ,C2137_=_C3162 ,C2137_=_C3330 ,C2137_=_C3364 ,\nC2137_=_C3561 ,C2137_=_C3625 ,C2137_=_C3709 ,C2137_=_C3745 ,C2137_=_C3784 ,C2137_=_C3855 ,\nC2137_=_C3971 ,C2137_=_C4006 ,C2137_=_C4007 ,C2344_=_C2586 ,C2344_=_C2816 ,C2344_=_C2846 ,\nC2344_=_C3001 ,C2344_=_C3151 ,C2344_=_C3310 ,C2344_=_C3358 ,C2344_=_C3384 ,C2344_=_C3394 ,\nC2344_=_C3471 ,C2344_=_C3472 ,C2344_=_C3473 ,C2344_=_C3474 ,C2344_=_C3475 ,C2344_=_C3476 ,\nC2344_=_C3478 ,C2344_=_C3479 ,C2586_=_C2816 ,C2586_=_C2846 ,C2586_=_C3001 ,C2586_=_C3151 ,\nC2586_=_C3310 ,C2586_=_C3358 ,C2586_=_C3384 ,C2586_=_C3394 ,C2586_=_C3471 ,C2586_=_C3472 ,\nC2586_=_C3473 ,C2586_=_C3474 ,C2586_=_C3475 ,C2586_=_C3476 ,C2586_=_C3478 ,C2586_=_C3479 ,\nC2816_=_C2823 ,C2816_=_C2846 ,C2816_=_C3001 ,C2816_=_C3151 ,C2816_=_C3310 ,C2816_=_C3358 ,\nC2816_=_C3384 ,C2816_=_C3394 ,C2816_=_C3471 ,C2816_=_C3472 ,C2816_=_C3473 ,C2816_=_C3474 ,\nC2816_=_C3475 ,C2816_=_C3476 ,C2816_=_C3478 ,C2816_=_C3479 ,C2823_=_C3106 ,C2823_=_C3162 ,\nC2823_=_C3330 ,C2823_=_C3364 ,C2823_=_C3561 ,C2823_=_C3625 ,C2823_=_C3709 ,C2823_=_C3745</w:t>
      </w:r>
    </w:p>
    <w:p>
      <w:pPr>
        <w:pStyle w:val="PreformattedText"/>
        <w:bidi w:val="0"/>
        <w:spacing w:before="0" w:after="0"/>
        <w:jc w:val="left"/>
        <w:rPr/>
      </w:pPr>
      <w:r>
        <w:rPr/>
        <w:t xml:space="preserve"> </w:t>
      </w:r>
      <w:r>
        <w:rPr/>
        <w:t>,\nC2823_=_C3784 ,C2823_=_C3855 ,C2823_=_C3971 ,C2823_=_C4006 ,C2823_=_C4007 ,C2846_=_C3001 ,\nC2846_=_C3151 ,C2846_=_C3310 ,C2846_=_C3358 ,C2846_=_C3384 ,C2846_=_C3394 ,C2846_=_C3471 ,\nC2846_=_C3472 ,C2846_=_C3473 ,C2846_=_C3474 ,C2846_=_C3475 ,C2846_=_C3476 ,C2846_=_C3478 ,\nC2846_=_C3479 ,C3001_=_C3151 ,C3001_=_C3310 ,C3001_=_C3358 ,C3001_=_C3384 ,C3001_=_C3394 ,\nC3001_=_C3471 ,C3001_=_C3472 ,C3001_=_C3473 ,C3001_=_C3474 ,C3001_=_C3475 ,C3001_=_C3476 ,\nC3001_=_C3478 ,C3001_=_C3479 ,C3106_=_C3162 ,C3106_=_C3330 ,C3106_=_C3364 ,C3106_=_C3561 ,\nC3106_=_C3625 ,C3106_=_C3709 ,C3106_=_C3745 ,C3106_=_C3784 ,C3106_=_C3855 ,C3106_=_C3971 ,\nC3106_=_C4006 ,C3106_=_C4007 ,C3151_=_C3162 ,C3151_=_C3310 ,C3151_=_C3358 ,C3151_=_C3384 ,\nC3151_=_C3394 ,C3151_=_C3471 ,C3151_=_C3472 ,C3151_=_C3473 ,C3151_=_C3474 ,C3151_=_C3475 ,\nC3151_=_C3476 ,C3151_=_C3478 ,C3151_=_C3479 ,C3162_=_C3330 ,C3162_=_C3364 ,C3162_=_C3561 ,\nC3162_=_C3625 ,C3162_=_C3709 ,C3162_=_C3745 ,C3162_=_C3784 ,C3162_=_C3855 ,C3162_=_C3971 ,\nC3162_=_C4006 ,C3162_=_C4007 ,C3310_=_C3358 ,C3310_=_C3384 ,C3310_=_C3394 ,C3310_=_C3471 ,\nC3310_=_C3472 ,C3310_=_C3473 ,C3310_=_C3474 ,C3310_=_C3475 ,C3310_=_C3476 ,C3310_=_C3478 ,\nC3310_=_C3479 ,C3330_=_C3364 ,C3330_=_C3561 ,C3330_=_C3625 ,C3330_=_C3709 ,C3330_=_C3745 ,\nC3330_=_C3784 ,C3330_=_C3855 ,C3330_=_C3971 ,C3330_=_C4006 ,C3330_=_C4007 ,C3358_=_C3364 ,\nC3358_=_C3384 ,C3358_=_C3394 ,C3358_=_C3471 ,C3358_=_C3472 ,C3358_=_C3473 ,C3358_=_C3474 ,\nC3358_=_C3475 ,C3358_=_C3476 ,C3358_=_C3478 ,C3358_=_C3479 ,C3364_=_C3561 ,C3364_=_C3625 ,\nC3364_=_C3709 ,C3364_=_C3745 ,C3364_=_C3784 ,C3364_=_C3855 ,C3364_=_C3971 ,C3364_=_C4006 ,\nC3364_=_C4007 ,C3384_=_C3394 ,C3384_=_C3471 ,C3384_=_C3472 ,C3384_=_C3473 ,C3384_=_C3474 ,\nC3384_=_C3475 ,C3384_=_C3476 ,C3384_=_C3478 ,C3384_=_C3479 ,C3394_=_C3471 ,C3394_=_C3472 ,\nC3394_=_C3473 ,C3394_=_C3474 ,C3394_=_C3475 ,C3394_=_C3476 ,C3394_=_C3478 ,C3394_=_C3479 ,\nC3471_=_C3472 ,C3471_=_C3473 ,C3471_=_C3474 ,C3471_=_C3475 ,C3471_=_C3476 ,C3471_=_C3478 ,\nC3471_=_C3479 ,C3472_=_C3473 ,C3472_=_C3474 ,C3472_=_C3475 ,C3472_=_C3476 ,C3472_=_C3478 ,\nC3472_=_C3479 ,C3473_=_C3474 ,C3473_=_C3475 ,C3473_=_C3476 ,C3473_=_C3478 ,C3473_=_C3479 ,\nC3473_=_C3745 ,C3474_=_C3475 ,C3474_=_C3476 ,C3474_=_C3478 ,C3474_=_C3479 ,C3475_=_C3476 ,\nC3475_=_C3478 ,C3475_=_C3479 ,C3476_=_C3478 ,C3476_=_C3479 ,C3476_=_C3971 ,C3478_=_C3479 ,\nC3561_=_C3625 ,C3561_=_C3709 ,C3561_=_C3745 ,C3561_=_C3784 ,C3561_=_C3855 ,C3561_=_C3971 ,\nC3561_=_C4006 ,C3561_=_C4007 ,C3625_=_C3709 ,C3625_=_C3745 ,C3625_=_C3784 ,C3625_=_C3855 ,\nC3625_=_C3971 ,C3625_=_C4006 ,C3625_=_C4007 ,C3709_=_C3745 ,C3709_=_C3784 ,C3709_=_C3855 ,\nC3709_=_C3971 ,C3709_=_C4006 ,C3709_=_C4007 ,C3745_=_C3784 ,C3745_=_C3855 ,C3745_=_C3971 ,\nC3745_=_C4006 ,C3745_=_C4007 ,C3784_=_C3855 ,C3784_=_C3971 ,C3784_=_C4006 ,C3784_=_C4007 ,\nC3855_=_C3971 ,C3855_=_C4006 ,C3855_=_C4007 ,C3971_=_C4006 ,C3971_=_C4007 ,C4006_=_C4007 ,"];325[shape=box, label="id:325 level: 7\n55: C648 C656 C686 C703 C713 \nC984 C999 C1008 C1168 C1290 C1607 \nC1608 C1609 C1610 C1611 C1612 C1613 \nC1614 C1615 C1616 C1617 C1618 C1619 \nC1620 C1621 C1622 C1623 C1624 C1625 \nC1626 C1627 C1628 C1629 C1630 C1631 \nC1691 C1735 C1858 C1945 C2280 C2815 \nC3148 C3167 C3193 C3294 C3358 C3359 \nC3360 C3361 C3362 C3363 C3364 C3365 \nC3366 C3367 \n768: C648_=_C656( C648 C656 ) C648_=_C703( C648 C703 ) C648_=_C999( C648 C999 ) C648_=_C1607( C648 C1607 ) C648_=_C1608( C648 C1608 ) \nC648_=_C1609( C648 C1609 ) C648_=_C1610( C648 C1610 ) C648_=_C1611( C648 C1611 ) C648_=_C1612( C648 C1612 ) C648_=_C1613( C648 C1613 ) C648_=_C1614( C648 C1614 ) \nC648_=_C1615( C648 C1615 ) C648_=_C1616( C648 C1616 ) C648_=_C1617( C648 C1617 ) C648_=_C1618( C648 C1618 ) C648_=_C1619( C648 C1619 ) C648_=_C1620( C648 C1620 ) \nC648_=_C1621( C648 C1621 ) C648_=_C1622( C648 C1622 ) C648_=_C1623( C648 C1623 ) C648_=_C1624( C648 C1624 ) C648_=_C1625( C648 C1625 ) C648_=_C1626( C648 C1626 ) \nC648_=_C1627( C648 C1627 ) C648_=_C1628( C648 C1628 ) C648_=_C1629( C648 C1629 ) C648_=_C1630( C648 C1630 ) C648_=_C1631( C648 C1631 ) C656_=_C686( C656 C686 ) \nC656_=_C713( C656 C713 ) C656_=_C984( C656 C984 ) C656_=_C1008( C656 C1008 ) C656_=_C1168( C656 C1168 ) C656_=_C1290( C656 C1290 ) C656_=_C1618( C656 C1618 ) \nC656_=_C1691( C656 C1691 ) C656_=_C1735( C656 C1735 ) C656_=_C1858( C656 C1858 ) C656_=_C1945( C656 C1945 ) C656_=_C2280( C656 C2280 ) C656_=_C2815( C656 C2815 ) \nC656_=_C3148( C656 C3148 ) C656_=_C3167( C656 C3167 ) C656_=_C3193( C656 C3193 ) C656_=_C3294( C656 C3294 ) C656_=_C3358( C656 C3358 ) C656_=_C3359( C656 C3359 ) \nC656_=_C3360( C656 C3360 ) C656_=_C3361( C656 C3361 ) C656_=_C3362( C656 C3362 ) C656_=_C3363( C656 C3363 ) C656_=_C3364( C656 C3364 ) C656_=_C3365( C656 C3365 ) \nC656_=_C3366( C656 C3366 ) C656_=_C3367( C656 C3367 ) C686_=_C713( C686 C713 ) C686_=_C984( C686 C984 ) C686_=_C1008( C686 C1008 ) C686_=_C1168( C686 C1168 ) \nC686_=_C1290( C686 C1290 ) C686_=_C1618( C686 C1618 ) C686_=_C1691( C686 C1691 ) C686_=_C1735( C686 C1735 ) C686_=_C1858( C686 C1858 ) C686_=_C1945( C686 C1945 ) \nC686_=_C2280( C686 C2280 ) C686_=_C2815( C686 C2815 ) C686_=_C3148( C686 C3148 ) C686_=_C3167( C686 C3167 ) C686_=_C3193( C686 C3193 ) C686_=_C3294( C686 C3294 ) \nC686_=_C3358( C686 C3358 ) C686_=_C3359( C686 C3359 ) C686_=_C3360( C686 C3360 ) C686_=_C3361( C686 C3361 ) C686_=_C3362( C686 C3362 ) C686_=_C3363( C686 C3363 ) \nC686_=_C3364( C686 C3364 ) C686_=_C3365( C686 C3365 ) C686_=_C3366( C686 C3366 ) C686_=_C3367( C686 C3367 ) C703_=_C713( C703 C713 ) C703_=_C999( C703 C999 ) \nC703_=_C1607( C703 C1607 ) C703_=_C1608( C703 C1608 ) C703_=_C1609( C703 C1609 ) C703_=_C1610( C703 C1610 ) C703_=_C1611( C703 C1611 ) C703_=_C1612( C703 C1612 ) \nC703_=_C1613( C703 C1613 ) C703_=_C1614( C703 C1614 ) C703_=_C1615( C703 C1615 ) C703_=_C1616( C703 C1616 ) C703_=_C1617( C703 C1617 ) C703_=_C1618( C703 C1618 ) \nC703_=_C1619( C703 C1619 ) C703_=_C1620( C703 C1620 ) C703_=_C1621( C703 C1621 ) C703_=_C1622( C703 C1622 ) C703_=_C1623( C703 C1623 ) C703_=_C1624( C703 C1624 ) \nC703_=_C1625( C703 C1625 ) C703_=_C1626( C703 C1626 ) C703_=_C1627( C703 C1627 ) C703_=_C1628( C703 C1628 ) C703_=_C1629( C703 C1629 ) C703_=_C1630( C703 C1630 ) \nC703_=_C1631( C703 C1631 ) C713_=_C984( C713 C984 ) C713_=_C1008( C713 C1008 ) C713_=_C1168( C713 C1168 ) C713_=_C1290( C713 C1290 ) C713_=_C1618( C713 C1618 ) \nC713_=_C1691( C713 C1691 ) C713_=_C1735( C713 C1735 ) C713_=_C1858( C713 C1858 ) C713_=_C1945( C713 C1945 ) C713_=_C2280( C713 C2280 ) C713_=_C2815( C713 C2815 ) \nC713_=_C3148( C713 C3148 ) C713_=_C3167( C713 C3167 ) C713_=_C3193( C713 C3193 ) C713_=_C3294( C713 C3294 ) C713_=_C3358( C713 C3358 ) C713_=_C3359( C713 C3359 ) \nC713_=_C3360( C713 C3360 ) C713_=_C3361( C713 C3361 ) C713_=_C3362( C713 C3362 ) C713_=_C3363( C713 C3363 ) C713_=_C3364( C713 C3364 ) C713_=_C3365( C713 C3365 ) \nC713_=_C3366( C713 C3366 ) C713_=_C3367( C713 C3367 ) C984_=_C1008( C984 C1008 ) C984_=_C1168( C984 C1168 ) C984_=_C1290( C984 C1290 ) C984_=_C1618( C984 C1618 ) \nC984_=_C1691( C984 C1691 ) C984_=_C1735( C984 C1735 ) C984_=_C1858( C984 C1858 ) C984_=_C1945( C984 C1945 ) C984_=_C2280( C984 C2280 ) C984_=_C2815( C984 C2815 ) \nC984_=_C3148( C984 C3148 ) C984_=_C3167( C984 C3167 ) C984_=_C3193( C984 C3193 ) C984_=_C3294( C984 C3294 ) C984_=_C3358( C984 C3358 ) C984_=_C3359( C984 C3359 ) \nC984_=_C3360( C984 C3360 ) C984_=_C3361( C984 C3361 ) C984_=_C3362( C984 C3362 ) C984_=_C3363( C984 C3363 ) C984_=_C3364( C984 C3364 ) C984_=_C3365( C984 C3365 ) \nC984_=_C3366( C984 C3366 ) C984_=_C3367( C984 C3367 ) C999_=_C1008( C999 C1008 ) C999_=_C1607( C999 C1607 ) C999_=_C1608( C999 C1608 ) C999_=_C1609( C999 C1609 ) \nC999_=_C1610( C999 C1610 ) C999_=_C1611( C999 C1611 ) C999_=_C1612( C999 C1612 ) C999_=_C1613( C999 C1613 ) C999_=_C1614( C999 C1614 ) C999_=_C1615( C999 C1615 ) \nC999_=_C1616( C999 C1616 ) C999_=_C1617( C999 C1617 ) C999_=_C1618( C999 C1618 ) C999_=_C1619( C999 C1619 ) C999_=_C1620( C999 C1620 ) C999_=_C1621( C999 C1621 ) \nC999_=_C1622( C999 C1622 ) C999_=_C1623( C999 C1623 ) C999_=_C1624( C999 C1624 ) C999_=_C1625( C999 C1625 ) C999_=_C1626( C999 C1626 ) C999_=_C1627( C999 C1627 ) \nC999_=_C1628( C999 C1628 ) C999_=_C1629( C999 C1629 ) C999_=_C1630( C999 C1630 ) C999_=_C1631( C999 C1631 ) C1008_=_C1168( C1008 C1168 ) C1008_=_C1290( C1008 C1290 ) \nC1008_=_C1618( C1008 C1618 ) C1008_=_C1691( C1008 C1691 ) C1008_=_C1735( C1008 C1735 ) C1008_=_C1858( C1008 C1858 ) C1008_=_C1945( C1008 C1945 ) C1008_=_C2280( C1008 C2280 ) \nC1008_=_C2815( C1008 C2815 ) C1008_=_C3148( C1008 C3148 ) C1008_=_C3167( C1008 C3167 ) C1008_=_C3193( C1008 C3193 ) C1008_=_C3294( C1008 C3294 ) C1008_=_C3358( C1008 C3358 ) \nC1008_=_C3359( C1008 C3359 ) C1008_=_C3360( C1008 C3360 ) C1008_=_C3361( C1008 C3361 ) C1008_=_C3362( C1008 C3362 ) C1008_=_C3363( C1008 C3363 ) C1008_=_C3364( C1008 C3364 ) \nC1008_=_C3365( C1008 C3365 ) C1008_=_C3366( C1008 C3366 ) C1008_=_C3367( C1008 C3367 ) C1168_=_C1290( C1168 C1290 ) C1168_=_C1618( C1168 C1618 ) C1168_=_C1691( C1168 C1691 ) \nC1168_=_C1735( C1168 C1735 ) C1168_=_C1858( C1168 C1858 ) C1168_=_C1945( C1168 C1945 ) C1168_=_C2280( C1168 C2280 ) C1168_=_C2815( C1168 C2815 ) C1168_=_C3148( C1168 C3148 ) \nC1168_=_C3167( C1168 C3167 ) C1168_=_C3193( C1168 C3193 ) C1168_=_C3294( C1168 C3294 ) C1168_=_C3358( C1168 C3358 ) C1168_=_C3359( C1168 C3359 ) C1168_=_C3360( C1168 C3360 ) \nC1168_=_C3361( C1168 C3361 ) C1168_=_C3362( C1168 C3362 ) C1168_=_C3363( C1168 C3363 ) C1168_=_C3364( C1168 C3364 ) C1168_=_C3365( C1168 C3365 ) C1168_=_C3366( C1168 C3366 ) \nC1168_=_C3367( C1168 C3367 ) C1290_=_C1618( C1290 C1618 ) C1290_=_C1691( C1290 C1691 ) C1290_=_C1735( C1290 C1735 ) C1290_=_C1858( C1290 C1858 ) C1290_=_C1945( C1290 C1945 ) \nC1290_=_C2280( C1290 C2280 ) C1290_=_C2815( C1290 C2815 ) C1290_=_C3148( C1290 C3148 ) C1290_=_C3167( C1290 C3167</w:t>
      </w:r>
    </w:p>
    <w:p>
      <w:pPr>
        <w:pStyle w:val="PreformattedText"/>
        <w:bidi w:val="0"/>
        <w:spacing w:before="0" w:after="0"/>
        <w:jc w:val="left"/>
        <w:rPr/>
      </w:pPr>
      <w:r>
        <w:rPr/>
        <w:t xml:space="preserve"> </w:t>
      </w:r>
      <w:r>
        <w:rPr/>
        <w:t>) C1290_=_C3193( C1290 C3193 ) C1290_=_C3294( C1290 C3294 ) \nC1290_=_C3358( C1290 C3358 ) C1290_=_C3359( C1290 C3359 ) C1290_=_C3360( C1290 C3360 ) C1290_=_C3361( C1290 C3361 ) C1290_=_C3362( C1290 C3362 ) C1290_=_C3363( C1290 C3363 ) \nC1290_=_C3364( C1290 C3364 ) C1290_=_C3365( C1290 C3365 ) C1290_=_C3366( C1290 C3366 ) C1290_=_C3367( C1290 C3367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21( C1607 C1621 ) \nC1607_=_C1622( C1607 C1622 ) C1607_=_C1623( C1607 C1623 ) C1607_=_C1624( C1607 C1624 ) C1607_=_C1625( C1607 C1625 ) C1607_=_C1626( C1607 C1626 ) C1607_=_C1627( C1607 C1627 ) \nC1607_=_C1628( C1607 C1628 ) C1607_=_C1629( C1607 C1629 ) C1607_=_C1630( C1607 C1630 ) C1607_=_C1631( C1607 C1631 ) C1607_=_C1735( C1607 C1735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1625( C1608 C1625 ) C1608_=_C1626( C1608 C1626 ) C1608_=_C1627( C1608 C1627 ) \nC1608_=_C1628( C1608 C1628 ) C1608_=_C1629( C1608 C1629 ) C1608_=_C1630( C1608 C1630 ) C1608_=_C1631( C1608 C1631 ) C1608_=_C1945( C1608 C1945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627( C1609 C1627 ) C1609_=_C1628( C1609 C1628 ) \nC1609_=_C1629( C1609 C1629 ) C1609_=_C1630( C1609 C1630 ) C1609_=_C1631( C1609 C1631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0_=_C1624( C1610 C1624 ) C1610_=_C1625( C1610 C1625 ) \nC1610_=_C1626( C1610 C1626 ) C1610_=_C1627( C1610 C1627 ) C1610_=_C1628( C1610 C1628 ) C1610_=_C1629( C1610 C1629 ) C1610_=_C1630( C1610 C1630 ) C1610_=_C1631( C1610 C1631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1625( C1611 C1625 ) C1611_=_C1626( C1611 C1626 ) C1611_=_C1627( C1611 C1627 ) C1611_=_C1628( C1611 C1628 ) C1611_=_C1629( C1611 C1629 ) \nC1611_=_C1630( C1611 C1630 ) C1611_=_C1631( C1611 C1631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8( C1612 C1628 ) \nC1612_=_C1629( C1612 C1629 ) C1612_=_C1630( C1612 C1630 ) C1612_=_C1631( C1612 C1631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3_=_C1631( C1613 C1631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0( C1614 C1630 ) C1614_=_C1631( C1614 C1631 ) C1614_=_C2815( C1614 C2815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0( C1615 C1630 ) \nC1615_=_C1631( C1615 C1631 ) C1615_=_C3148( C1615 C3148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8( C1616 C1628 ) C1616_=_C1629( C1616 C1629 ) C1616_=_C1630( C1616 C1630 ) C1616_=_C1631( C1616 C1631 ) C1616_=_C3167( C1616 C3167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29( C1617 C1629 ) \nC1617_=_C1630( C1617 C1630 ) C1617_=_C1631( C1617 C1631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91( C1618 C1691 ) C1618_=_C1735( C1618 C1735 ) C1618_=_C1858( C1618 C1858 ) \nC1618_=_C1945( C1618 C1945 ) C1618_=_C2280( C1618 C2280 ) C1618_=_C2815( C1618 C2815 ) C1618_=_C3148( C1618 C3148 ) C1618_=_C3167( C1618 C3167 ) C1618_=_C3193( C1618 C3193 ) \nC1618_=_C3294( C1618 C3294 ) C1618_=_C3358( C1618 C3358 ) C1618_=_C3359( C1618 C3359 ) C1618_=_C3360( C1618 C3360 ) C1618_=_C3361( C1618 C3361 ) C1618_=_C3362( C1618 C3362 ) \nC1618_=_C3363( C1618 C3363 ) C1618_=_C3364( C1618 C3364 ) C1618_=_C3365( C1618 C3365 ) C1618_=_C3366( C1618 C3366 ) C1618_=_C3367( C1618 C3367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1( C1619 C1631 ) C1619_=_C3358( C1619 C3358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1_=_C1622( C1621 C1622 ) \nC1621_=_C1623( C1621 C1623 ) C1621_=_C1624( C1621 C1624 ) C1621_=_C1625( C1621 C1625 ) C1621_=_C1626( C1621 C1626 ) C1621_=_C1627( C1621 C1627 ) C1621_=_C1628( C1621 C1628 ) \nC1621_=_C1629( C1621 C1629 ) C1621_=_C1630( C1621 C1630 ) C1621_=_C1631( C1621 C1631 ) C1621_=_C3361( C1621 C3361 ) C1622_=_C1623( C1622 C1623 ) C1622_=_C1624( C1622 C1624 ) \nC1622_=_C1625( C1622 C1625 ) C1622_=_C1626( C1622 C1626 ) C1622_=_C1627( C1622 C1627 ) C1622_=_C1628( C1622 C1628 ) C1622_=_C1629( C1622 C1629 ) C1622_=_C1630( C1622 C1630 ) \nC1622_=_C1631( C1622 C1631 ) C1623_=_C1624( C1623 C1624 ) C1623_=_C1625( C1623 C1625 ) C1623_=_C1626( C1623 C1626 ) C1623_=_C1627( C1623 C1627 ) C1623_=_C1628( C1623 C1628 ) \nC1623_=_C1629( C1623 C1629 ) C1623_=_C1630( C1623 C1630 ) C1623_=_C1631( C1623 C1631 ) C1624_=_C1625( C1624 C1625 ) C1624_=_C1626( C1624 C1626 ) C1624_=_C1627( C1624 C1627 ) \nC1624_=_C1628( C1624 C1628 ) C1624_=_C1629( C1624 C1629 ) C1624_=_C1630( C1624 C1630 ) C1624_=_C1631( C1624 C1631 ) C1625_=_C1626( C1625 C1626 ) C1625_=_C1627( C1625 C1627 ) \nC1625_=_C1628( C1625 C1628 ) C1625_=_C1629( C1625 C1629 ) C1625_=_C1630( C1625 C1630 ) C1625_=_C1631( C1625 C1631 ) C1626_=_C1627( C1626 C1627 ) C1626_=_C1628( C1626 C1628 ) \nC1626_=_C1629( C1626 C1629 ) C1626_=_C1630( C1626 C1630 ) C1626_=_C1631( C1626 C1631 ) C1626_=_C3363( C1626 C3363 ) C1627_=_C1628( C1627 C1628 ) C1627_=_C1629( C1627 C1629 ) \nC1627_=_C1630( C1627 C1630 ) C1627_=_C1631( C1627 C1631 ) C1628_=_C1629( C1628 C1629 ) C1628_=_C1630( C1628 C1630 ) C1628_=_C1631( C1628 C1631 ) C1628_=_C3364(</w:t>
      </w:r>
    </w:p>
    <w:p>
      <w:pPr>
        <w:pStyle w:val="PreformattedText"/>
        <w:bidi w:val="0"/>
        <w:spacing w:before="0" w:after="0"/>
        <w:jc w:val="left"/>
        <w:rPr/>
      </w:pPr>
      <w:r>
        <w:rPr/>
        <w:t xml:space="preserve"> </w:t>
      </w:r>
      <w:r>
        <w:rPr/>
        <w:t>C1628 C3364 ) \nC1629_=_C1630( C1629 C1630 ) C1629_=_C1631( C1629 C1631 ) C1630_=_C1631( C1630 C1631 ) C1691_=_C1735( C1691 C1735 ) C1691_=_C1858( C1691 C1858 ) C1691_=_C1945( C1691 C1945 ) \nC1691_=_C2280( C1691 C2280 ) C1691_=_C2815( C1691 C2815 ) C1691_=_C3148( C1691 C3148 ) C1691_=_C3167( C1691 C3167 ) C1691_=_C3193( C1691 C3193 ) C1691_=_C3294( C1691 C3294 ) \nC1691_=_C3358( C1691 C3358 ) C1691_=_C3359( C1691 C3359 ) C1691_=_C3360( C1691 C3360 ) C1691_=_C3361( C1691 C3361 ) C1691_=_C3362( C1691 C3362 ) C1691_=_C3363( C1691 C3363 ) \nC1691_=_C3364( C1691 C3364 ) C1691_=_C3365( C1691 C3365 ) C1691_=_C3366( C1691 C3366 ) C1691_=_C3367( C1691 C3367 ) C1735_=_C1858( C1735 C1858 ) C1735_=_C1945( C1735 C1945 ) \nC1735_=_C2280( C1735 C2280 ) C1735_=_C2815( C1735 C2815 ) C1735_=_C3148( C1735 C3148 ) C1735_=_C3167( C1735 C3167 ) C1735_=_C3193( C1735 C3193 ) C1735_=_C3294( C1735 C3294 ) \nC1735_=_C3358( C1735 C3358 ) C1735_=_C3359( C1735 C3359 ) C1735_=_C3360( C1735 C3360 ) C1735_=_C3361( C1735 C3361 ) C1735_=_C3362( C1735 C3362 ) C1735_=_C3363( C1735 C3363 ) \nC1735_=_C3364( C1735 C3364 ) C1735_=_C3365( C1735 C3365 ) C1735_=_C3366( C1735 C3366 ) C1735_=_C3367( C1735 C3367 ) C1858_=_C1945( C1858 C1945 ) C1858_=_C2280( C1858 C2280 ) \nC1858_=_C2815( C1858 C2815 ) C1858_=_C3148( C1858 C3148 ) C1858_=_C3167( C1858 C3167 ) C1858_=_C3193( C1858 C3193 ) C1858_=_C3294( C1858 C3294 ) C1858_=_C3358( C1858 C3358 ) \nC1858_=_C3359( C1858 C3359 ) C1858_=_C3360( C1858 C3360 ) C1858_=_C3361( C1858 C3361 ) C1858_=_C3362( C1858 C3362 ) C1858_=_C3363( C1858 C3363 ) C1858_=_C3364( C1858 C3364 ) \nC1858_=_C3365( C1858 C3365 ) C1858_=_C3366( C1858 C3366 ) C1858_=_C3367( C1858 C3367 ) C1945_=_C2280( C1945 C2280 ) C1945_=_C2815( C1945 C2815 ) C1945_=_C3148( C1945 C3148 ) \nC1945_=_C3167( C1945 C3167 ) C1945_=_C3193( C1945 C3193 ) C1945_=_C3294( C1945 C3294 ) C1945_=_C3358( C1945 C3358 ) C1945_=_C3359( C1945 C3359 ) C1945_=_C3360( C1945 C3360 ) \nC1945_=_C3361( C1945 C3361 ) C1945_=_C3362( C1945 C3362 ) C1945_=_C3363( C1945 C3363 ) C1945_=_C3364( C1945 C3364 ) C1945_=_C3365( C1945 C3365 ) C1945_=_C3366( C1945 C3366 ) \nC1945_=_C3367( C1945 C3367 ) C2280_=_C2815( C2280 C2815 ) C2280_=_C3148( C2280 C3148 ) C2280_=_C3167( C2280 C3167 ) C2280_=_C3193( C2280 C3193 ) C2280_=_C3294( C2280 C3294 ) \nC2280_=_C3358( C2280 C3358 ) C2280_=_C3359( C2280 C3359 ) C2280_=_C3360( C2280 C3360 ) C2280_=_C3361( C2280 C3361 ) C2280_=_C3362( C2280 C3362 ) C2280_=_C3363( C2280 C3363 ) \nC2280_=_C3364( C2280 C3364 ) C2280_=_C3365( C2280 C3365 ) C2280_=_C3366( C2280 C3366 ) C2280_=_C3367( C2280 C3367 ) C2815_=_C3148( C2815 C3148 ) C2815_=_C3167( C2815 C3167 ) \nC2815_=_C3193( C2815 C3193 ) C2815_=_C3294( C2815 C3294 ) C2815_=_C3358( C2815 C3358 ) C2815_=_C3359( C2815 C3359 ) C2815_=_C3360( C2815 C3360 ) C2815_=_C3361( C2815 C3361 ) \nC2815_=_C3362( C2815 C3362 ) C2815_=_C3363( C2815 C3363 ) C2815_=_C3364( C2815 C3364 ) C2815_=_C3365( C2815 C3365 ) C2815_=_C3366( C2815 C3366 ) C2815_=_C3367( C2815 C3367 ) \nC3148_=_C3167( C3148 C3167 ) C3148_=_C3193( C3148 C3193 ) C3148_=_C3294( C3148 C3294 ) C3148_=_C3358( C3148 C3358 ) C3148_=_C3359( C3148 C3359 ) C3148_=_C3360( C3148 C3360 ) \nC3148_=_C3361( C3148 C3361 ) C3148_=_C3362( C3148 C3362 ) C3148_=_C3363( C3148 C3363 ) C3148_=_C3364( C3148 C3364 ) C3148_=_C3365( C3148 C3365 ) C3148_=_C3366( C3148 C3366 ) \nC3148_=_C3367( C3148 C3367 ) C3167_=_C3193( C3167 C3193 ) C3167_=_C3294( C3167 C3294 ) C3167_=_C3358( C3167 C3358 ) C3167_=_C3359( C3167 C3359 ) C3167_=_C3360( C3167 C3360 ) \nC3167_=_C3361( C3167 C3361 ) C3167_=_C3362( C3167 C3362 ) C3167_=_C3363( C3167 C3363 ) C3167_=_C3364( C3167 C3364 ) C3167_=_C3365( C3167 C3365 ) C3167_=_C3366( C3167 C3366 ) \nC3167_=_C3367( C3167 C3367 ) C3193_=_C3294( C3193 C3294 ) C3193_=_C3358( C3193 C3358 ) C3193_=_C3359( C3193 C3359 ) C3193_=_C3360( C3193 C3360 ) C3193_=_C3361( C3193 C3361 ) \nC3193_=_C3362( C3193 C3362 ) C3193_=_C3363( C3193 C3363 ) C3193_=_C3364( C3193 C3364 ) C3193_=_C3365( C3193 C3365 ) C3193_=_C3366( C3193 C3366 ) C3193_=_C3367( C3193 C3367 ) \nC3294_=_C3358( C3294 C3358 ) C3294_=_C3359( C3294 C3359 ) C3294_=_C3360( C3294 C3360 ) C3294_=_C3361( C3294 C3361 ) C3294_=_C3362( C3294 C3362 ) C3294_=_C3363( C3294 C3363 ) \nC3294_=_C3364( C3294 C3364 ) C3294_=_C3365( C3294 C3365 ) C3294_=_C3366( C3294 C3366 ) C3294_=_C3367( C3294 C3367 ) C3358_=_C3359( C3358 C3359 ) C3358_=_C3360( C3358 C3360 ) \nC3358_=_C3361( C3358 C3361 ) C3358_=_C3362( C3358 C3362 ) C3358_=_C3363( C3358 C3363 ) C3358_=_C3364( C3358 C3364 ) C3358_=_C3365( C3358 C3365 ) C3358_=_C3366( C3358 C3366 ) \nC3358_=_C3367( C3358 C3367 ) C3359_=_C3360( C3359 C3360 ) C3359_=_C3361( C3359 C3361 ) C3359_=_C3362( C3359 C3362 ) C3359_=_C3363( C3359 C3363 ) C3359_=_C3364( C3359 C3364 ) \nC3359_=_C3365( C3359 C3365 ) C3359_=_C3366( C3359 C3366 ) C3359_=_C3367( C3359 C3367 ) C3360_=_C3361( C3360 C3361 ) C3360_=_C3362( C3360 C3362 ) C3360_=_C3363( C3360 C3363 ) \nC3360_=_C3364( C3360 C3364 ) C3360_=_C3365( C3360 C3365 ) C3360_=_C3366( C3360 C3366 ) C3360_=_C3367( C3360 C3367 ) C3361_=_C3362( C3361 C3362 ) C3361_=_C3363( C3361 C3363 ) \nC3361_=_C3364( C3361 C3364 ) C3361_=_C3365( C3361 C3365 ) C3361_=_C3366( C3361 C3366 ) C3361_=_C3367( C3361 C3367 ) C3362_=_C3363( C3362 C3363 ) C3362_=_C3364( C3362 C3364 ) \nC3362_=_C3365( C3362 C3365 ) C3362_=_C3366( C3362 C3366 ) C3362_=_C3367( C3362 C3367 ) C3363_=_C3364( C3363 C3364 ) C3363_=_C3365( C3363 C3365 ) C3363_=_C3366( C3363 C3366 ) \nC3363_=_C3367( C3363 C3367 ) C3364_=_C3365( C3364 C3365 ) C3364_=_C3366( C3364 C3366 ) C3364_=_C3367( C3364 C3367 ) C3365_=_C3366( C3365 C3366 ) C3365_=_C3367( C3365 C3367 ) \nC3366_=_C3367( C3366 C3367 ) "];241-&gt;325[label="54: C648 C656 C686 C703 C713 \nC984 C999 C1008 C1168 C1290 C1607 \nC1608 C1609 C1610 C1611 C1612 C1613 \nC1614 C1615 C1616 C1617 C1619 C1620 \nC1621 C1622 C1623 C1624 C1625 C1626 \nC1627 C1628 C1629 C1630 C1631 C1691 \nC1735 C1858 C1945 C2280 C2815 C3148 \nC3167 C3193 C3294 C3358 C3359 C3360 \nC3361 C3362 C3363 C3364 C3365 C3366 \nC3367 \n714: C648_=_C656 ,C648_=_C703 ,C648_=_C999 ,C648_=_C1607 ,C648_=_C1608 ,\nC648_=_C1609 ,C648_=_C1610 ,C648_=_C1611 ,C648_=_C1612 ,C648_=_C1613 ,C648_=_C1614 ,\nC648_=_C1615 ,C648_=_C1616 ,C648_=_C1617 ,C648_=_C1619 ,C648_=_C1620 ,C648_=_C1621 ,\nC648_=_C1622 ,C648_=_C1623 ,C648_=_C1624 ,C648_=_C1625 ,C648_=_C1626 ,C648_=_C1627 ,\nC648_=_C1628 ,C648_=_C1629 ,C648_=_C1630 ,C648_=_C1631 ,C656_=_C686 ,C656_=_C713 ,\nC656_=_C984 ,C656_=_C1008 ,C656_=_C1168 ,C656_=_C1290 ,C656_=_C1691 ,C656_=_C1735 ,\nC656_=_C1858 ,C656_=_C1945 ,C656_=_C2280 ,C656_=_C2815 ,C656_=_C3148 ,C656_=_C3167 ,\nC656_=_C3193 ,C656_=_C3294 ,C656_=_C3358 ,C656_=_C3359 ,C656_=_C3360 ,C656_=_C3361 ,\nC656_=_C3362 ,C656_=_C3363 ,C656_=_C3364 ,C656_=_C3365 ,C656_=_C3366 ,C656_=_C3367 ,\nC686_=_C713 ,C686_=_C984 ,C686_=_C1008 ,C686_=_C1168 ,C686_=_C1290 ,C686_=_C1691 ,\nC686_=_C1735 ,C686_=_C1858 ,C686_=_C1945 ,C686_=_C2280 ,C686_=_C2815 ,C686_=_C3148 ,\nC686_=_C3167 ,C686_=_C3193 ,C686_=_C3294 ,C686_=_C3358 ,C686_=_C3359 ,C686_=_C3360 ,\nC686_=_C3361 ,C686_=_C3362 ,C686_=_C3363 ,C686_=_C3364 ,C686_=_C3365 ,C686_=_C3366 ,\nC686_=_C3367 ,C703_=_C713 ,C703_=_C999 ,C703_=_C1607 ,C703_=_C1608 ,C703_=_C1609 ,\nC703_=_C1610 ,C703_=_C1611 ,C703_=_C1612 ,C703_=_C1613 ,C703_=_C1614 ,C703_=_C1615 ,\nC703_=_C1616 ,C703_=_C1617 ,C703_=_C1619 ,C703_=_C1620 ,C703_=_C1621 ,C703_=_C1622 ,\nC703_=_C1623 ,C703_=_C1624 ,C703_=_C1625 ,C703_=_C1626 ,C703_=_C1627 ,C703_=_C1628 ,\nC703_=_C1629 ,C703_=_C1630 ,C703_=_C1631 ,C713_=_C984 ,C713_=_C1008 ,C713_=_C1168 ,\nC713_=_C1290 ,C713_=_C1691 ,C713_=_C1735 ,C713_=_C1858 ,C713_=_C1945 ,C713_=_C2280 ,\nC713_=_C2815 ,C713_=_C3148 ,C713_=_C3167 ,C713_=_C3193 ,C713_=_C3294 ,C713_=_C3358 ,\nC713_=_C3359 ,C713_=_C3360 ,C713_=_C3361 ,C713_=_C3362 ,C713_=_C3363 ,C713_=_C3364 ,\nC713_=_C3365 ,C713_=_C3366 ,C713_=_C3367 ,C984_=_C1008 ,C984_=_C1168 ,C984_=_C1290 ,\nC984_=_C1691 ,C984_=_C1735 ,C984_=_C1858 ,C984_=_C1945 ,C984_=_C2280 ,C984_=_C2815 ,\nC984_=_C3148 ,C984_=_C3167 ,C984_=_C3193 ,C984_=_C3294 ,C984_=_C3358 ,C984_=_C3359 ,\nC984_=_C3360 ,C984_=_C3361 ,C984_=_C3362 ,C984_=_C3363 ,C984_=_C3364 ,C984_=_C3365 ,\nC984_=_C3366 ,C984_=_C3367 ,C999_=_C1008 ,C999_=_C1607 ,C999_=_C1608 ,C999_=_C1609 ,\nC999_=_C1610 ,C999_=_C1611 ,C999_=_C1612 ,C999_=_C1613 ,C999_=_C1614 ,C999_=_C1615 ,\nC999_=_C1616 ,C999_=_C1617 ,C999_=_C1619 ,C999_=_C1620 ,C999_=_C1621 ,C999_=_C1622 ,\nC999_=_C1623 ,C999_=_C1624 ,C999_=_C1625 ,C999_=_C1626 ,C999_=_C1627 ,C999_=_C1628 ,\nC999_=_C1629 ,C999_=_C1630 ,C999_=_C1631 ,C1008_=_C1168 ,C1008_=_C1290 ,C1008_=_C1691 ,\nC1008_=_C1735 ,C1008_=_C1858 ,C1008_=_C1945 ,C1008_=_C2280 ,C1008_=_C2815 ,C1008_=_C3148 ,\nC1008_=_C3167 ,C1008_=_C3193 ,C1008_=_C3294 ,C1008_=_C3358 ,C1008_=_C3359 ,C1008_=_C3360 ,\nC1008_=_C3361 ,C1008_=_C3362 ,C1008_=_C3363 ,C1008_=_C3364 ,C1008_=_C3365 ,C1008_=_C3366 ,\nC1008_=_C3367 ,C1168_=_C1290 ,C1168_=_C1691 ,C1168_=_C1735 ,C1168_=_C1858 ,C1168_=_C1945 ,\nC1168_=_C2280 ,C1168_=_C2815 ,C1168_=_C3148 ,C1168_=_C3167 ,C1168_=_C3193 ,C1168_=_C3294 ,\nC1168_=_C3358 ,C1168_=_C3359 ,C1168_=_C3360 ,C1168_=_C3361 ,C1168_=_C3362 ,C1168_=_C3363 ,\nC1168_=_C3364 ,C1168_=_C3365 ,C1168_=_C3366 ,C1168_=_C3367 ,C1290_=_C1691 ,C1290_=_C1735 ,\nC1290_=_C1858 ,C1290_=_C1945 ,C1290_=_C2280 ,C1290_=_C2815 ,C1290_=_C3148 ,C1290_=_C3167 ,\nC1290_=_C3193 ,C1290_=_C3294 ,C1290_=_C3358 ,C1290_=_C3359 ,C1290_=_C3360 ,C1290_=_C3361 ,\nC1290_=_C3362 ,C1290_=_C3363 ,C1290_=_C3364 ,C1290_=_C3365 ,C1290_=_C3366 ,C1290_=_C3367 ,\nC1607_=_C1608 ,C1607_=_C1609 ,C1607_=_C1610 ,C1607_=_C1611 ,C1607_=_C1612 ,C1607_=_C1613 ,\nC1607_=_C1614 ,C1607_=_C1615 ,C1607_=_C1616 ,C1607_=_C1617 ,C1607_=_C1619 ,C1607_=_C1620 ,\nC1607_=_C1621 ,C1607_=_C1622 ,C1607_=_C1623 ,C1607_=_C1624 ,C1607_=_C1625 ,C1607_=_C1626 ,\nC1607_=_C1627 ,C1607_=_C1628 ,C1607_=_C1629 ,C1607_=_C1630 ,C1607_=_C1631 ,C1607_=_C1735 ,\nC1608_=_C1609</w:t>
      </w:r>
    </w:p>
    <w:p>
      <w:pPr>
        <w:pStyle w:val="PreformattedText"/>
        <w:bidi w:val="0"/>
        <w:spacing w:before="0" w:after="0"/>
        <w:jc w:val="left"/>
        <w:rPr/>
      </w:pPr>
      <w:r>
        <w:rPr/>
        <w:t xml:space="preserve"> </w:t>
      </w:r>
      <w:r>
        <w:rPr/>
        <w:t>,C1608_=_C1610 ,C1608_=_C1611 ,C1608_=_C1612 ,C1608_=_C1613 ,C1608_=_C1614 ,\nC1608_=_C1615 ,C1608_=_C1616 ,C1608_=_C1617 ,C1608_=_C1619 ,C1608_=_C1620 ,C1608_=_C1621 ,\nC1608_=_C1622 ,C1608_=_C1623 ,C1608_=_C1624 ,C1608_=_C1625 ,C1608_=_C1626 ,C1608_=_C1627 ,\nC1608_=_C1628 ,C1608_=_C1629 ,C1608_=_C1630 ,C1608_=_C1631 ,C1608_=_C1945 ,C1609_=_C1610 ,\nC1609_=_C1611 ,C1609_=_C1612 ,C1609_=_C1613 ,C1609_=_C1614 ,C1609_=_C1615 ,C1609_=_C1616 ,\nC1609_=_C1617 ,C1609_=_C1619 ,C1609_=_C1620 ,C1609_=_C1621 ,C1609_=_C1622 ,C1609_=_C1623 ,\nC1609_=_C1624 ,C1609_=_C1625 ,C1609_=_C1626 ,C1609_=_C1627 ,C1609_=_C1628 ,C1609_=_C1629 ,\nC1609_=_C1630 ,C1609_=_C1631 ,C1610_=_C1611 ,C1610_=_C1612 ,C1610_=_C1613 ,C1610_=_C1614 ,\nC1610_=_C1615 ,C1610_=_C1616 ,C1610_=_C1617 ,C1610_=_C1619 ,C1610_=_C1620 ,C1610_=_C1621 ,\nC1610_=_C1622 ,C1610_=_C1623 ,C1610_=_C1624 ,C1610_=_C1625 ,C1610_=_C1626 ,C1610_=_C1627 ,\nC1610_=_C1628 ,C1610_=_C1629 ,C1610_=_C1630 ,C1610_=_C1631 ,C1611_=_C1612 ,C1611_=_C1613 ,\nC1611_=_C1614 ,C1611_=_C1615 ,C1611_=_C1616 ,C1611_=_C1617 ,C1611_=_C1619 ,C1611_=_C1620 ,\nC1611_=_C1621 ,C1611_=_C1622 ,C1611_=_C1623 ,C1611_=_C1624 ,C1611_=_C1625 ,C1611_=_C1626 ,\nC1611_=_C1627 ,C1611_=_C1628 ,C1611_=_C1629 ,C1611_=_C1630 ,C1611_=_C1631 ,C1612_=_C1613 ,\nC1612_=_C1614 ,C1612_=_C1615 ,C1612_=_C1616 ,C1612_=_C1617 ,C1612_=_C1619 ,C1612_=_C1620 ,\nC1612_=_C1621 ,C1612_=_C1622 ,C1612_=_C1623 ,C1612_=_C1624 ,C1612_=_C1625 ,C1612_=_C1626 ,\nC1612_=_C1627 ,C1612_=_C1628 ,C1612_=_C1629 ,C1612_=_C1630 ,C1612_=_C1631 ,C1613_=_C1614 ,\nC1613_=_C1615 ,C1613_=_C1616 ,C1613_=_C1617 ,C1613_=_C1619 ,C1613_=_C1620 ,C1613_=_C1621 ,\nC1613_=_C1622 ,C1613_=_C1623 ,C1613_=_C1624 ,C1613_=_C1625 ,C1613_=_C1626 ,C1613_=_C1627 ,\nC1613_=_C1628 ,C1613_=_C1629 ,C1613_=_C1630 ,C1613_=_C1631 ,C1614_=_C1615 ,C1614_=_C1616 ,\nC1614_=_C1617 ,C1614_=_C1619 ,C1614_=_C1620 ,C1614_=_C1621 ,C1614_=_C1622 ,C1614_=_C1623 ,\nC1614_=_C1624 ,C1614_=_C1625 ,C1614_=_C1626 ,C1614_=_C1627 ,C1614_=_C1628 ,C1614_=_C1629 ,\nC1614_=_C1630 ,C1614_=_C1631 ,C1614_=_C2815 ,C1615_=_C1616 ,C1615_=_C1617 ,C1615_=_C1619 ,\nC1615_=_C1620 ,C1615_=_C1621 ,C1615_=_C1622 ,C1615_=_C1623 ,C1615_=_C1624 ,C1615_=_C1625 ,\nC1615_=_C1626 ,C1615_=_C1627 ,C1615_=_C1628 ,C1615_=_C1629 ,C1615_=_C1630 ,C1615_=_C1631 ,\nC1615_=_C3148 ,C1616_=_C1617 ,C1616_=_C1619 ,C1616_=_C1620 ,C1616_=_C1621 ,C1616_=_C1622 ,\nC1616_=_C1623 ,C1616_=_C1624 ,C1616_=_C1625 ,C1616_=_C1626 ,C1616_=_C1627 ,C1616_=_C1628 ,\nC1616_=_C1629 ,C1616_=_C1630 ,C1616_=_C1631 ,C1616_=_C3167 ,C1617_=_C1619 ,C1617_=_C1620 ,\nC1617_=_C1621 ,C1617_=_C1622 ,C1617_=_C1623 ,C1617_=_C1624 ,C1617_=_C1625 ,C1617_=_C1626 ,\nC1617_=_C1627 ,C1617_=_C1628 ,C1617_=_C1629 ,C1617_=_C1630 ,C1617_=_C1631 ,C1619_=_C1620 ,\nC1619_=_C1621 ,C1619_=_C1622 ,C1619_=_C1623 ,C1619_=_C1624 ,C1619_=_C1625 ,C1619_=_C1626 ,\nC1619_=_C1627 ,C1619_=_C1628 ,C1619_=_C1629 ,C1619_=_C1630 ,C1619_=_C1631 ,C1619_=_C3358 ,\nC1620_=_C1621 ,C1620_=_C1622 ,C1620_=_C1623 ,C1620_=_C1624 ,C1620_=_C1625 ,C1620_=_C1626 ,\nC1620_=_C1627 ,C1620_=_C1628 ,C1620_=_C1629 ,C1620_=_C1630 ,C1620_=_C1631 ,C1621_=_C1622 ,\nC1621_=_C1623 ,C1621_=_C1624 ,C1621_=_C1625 ,C1621_=_C1626 ,C1621_=_C1627 ,C1621_=_C1628 ,\nC1621_=_C1629 ,C1621_=_C1630 ,C1621_=_C1631 ,C1621_=_C3361 ,C1622_=_C1623 ,C1622_=_C1624 ,\nC1622_=_C1625 ,C1622_=_C1626 ,C1622_=_C1627 ,C1622_=_C1628 ,C1622_=_C1629 ,C1622_=_C1630 ,\nC1622_=_C1631 ,C1623_=_C1624 ,C1623_=_C1625 ,C1623_=_C1626 ,C1623_=_C1627 ,C1623_=_C1628 ,\nC1623_=_C1629 ,C1623_=_C1630 ,C1623_=_C1631 ,C1624_=_C1625 ,C1624_=_C1626 ,C1624_=_C1627 ,\nC1624_=_C1628 ,C1624_=_C1629 ,C1624_=_C1630 ,C1624_=_C1631 ,C1625_=_C1626 ,C1625_=_C1627 ,\nC1625_=_C1628 ,C1625_=_C1629 ,C1625_=_C1630 ,C1625_=_C1631 ,C1626_=_C1627 ,C1626_=_C1628 ,\nC1626_=_C1629 ,C1626_=_C1630 ,C1626_=_C1631 ,C1626_=_C3363 ,C1627_=_C1628 ,C1627_=_C1629 ,\nC1627_=_C1630 ,C1627_=_C1631 ,C1628_=_C1629 ,C1628_=_C1630 ,C1628_=_C1631 ,C1628_=_C3364 ,\nC1629_=_C1630 ,C1629_=_C1631 ,C1630_=_C1631 ,C1691_=_C1735 ,C1691_=_C1858 ,C1691_=_C1945 ,\nC1691_=_C2280 ,C1691_=_C2815 ,C1691_=_C3148 ,C1691_=_C3167 ,C1691_=_C3193 ,C1691_=_C3294 ,\nC1691_=_C3358 ,C1691_=_C3359 ,C1691_=_C3360 ,C1691_=_C3361 ,C1691_=_C3362 ,C1691_=_C3363 ,\nC1691_=_C3364 ,C1691_=_C3365 ,C1691_=_C3366 ,C1691_=_C3367 ,C1735_=_C1858 ,C1735_=_C1945 ,\nC1735_=_C2280 ,C1735_=_C2815 ,C1735_=_C3148 ,C1735_=_C3167 ,C1735_=_C3193 ,C1735_=_C3294 ,\nC1735_=_C3358 ,C1735_=_C3359 ,C1735_=_C3360 ,C1735_=_C3361 ,C1735_=_C3362 ,C1735_=_C3363 ,\nC1735_=_C3364 ,C1735_=_C3365 ,C1735_=_C3366 ,C1735_=_C3367 ,C1858_=_C1945 ,C1858_=_C2280 ,\nC1858_=_C2815 ,C1858_=_C3148 ,C1858_=_C3167 ,C1858_=_C3193 ,C1858_=_C3294 ,C1858_=_C3358 ,\nC1858_=_C3359 ,C1858_=_C3360 ,C1858_=_C3361 ,C1858_=_C3362 ,C1858_=_C3363 ,C1858_=_C3364 ,\nC1858_=_C3365 ,C1858_=_C3366 ,C1858_=_C3367 ,C1945_=_C2280 ,C1945_=_C2815 ,C1945_=_C3148 ,\nC1945_=_C3167 ,C1945_=_C3193 ,C1945_=_C3294 ,C1945_=_C3358 ,C1945_=_C3359 ,C1945_=_C3360 ,\nC1945_=_C3361 ,C1945_=_C3362 ,C1945_=_C3363 ,C1945_=_C3364 ,C1945_=_C3365 ,C1945_=_C3366 ,\nC1945_=_C3367 ,C2280_=_C2815 ,C2280_=_C3148 ,C2280_=_C3167 ,C2280_=_C3193 ,C2280_=_C3294 ,\nC2280_=_C3358 ,C2280_=_C3359 ,C2280_=_C3360 ,C2280_=_C3361 ,C2280_=_C3362 ,C2280_=_C3363 ,\nC2280_=_C3364 ,C2280_=_C3365 ,C2280_=_C3366 ,C2280_=_C3367 ,C2815_=_C3148 ,C2815_=_C3167 ,\nC2815_=_C3193 ,C2815_=_C3294 ,C2815_=_C3358 ,C2815_=_C3359 ,C2815_=_C3360 ,C2815_=_C3361 ,\nC2815_=_C3362 ,C2815_=_C3363 ,C2815_=_C3364 ,C2815_=_C3365 ,C2815_=_C3366 ,C2815_=_C3367 ,\nC3148_=_C3167 ,C3148_=_C3193 ,C3148_=_C3294 ,C3148_=_C3358 ,C3148_=_C3359 ,C3148_=_C3360 ,\nC3148_=_C3361 ,C3148_=_C3362 ,C3148_=_C3363 ,C3148_=_C3364 ,C3148_=_C3365 ,C3148_=_C3366 ,\nC3148_=_C3367 ,C3167_=_C3193 ,C3167_=_C3294 ,C3167_=_C3358 ,C3167_=_C3359 ,C3167_=_C3360 ,\nC3167_=_C3361 ,C3167_=_C3362 ,C3167_=_C3363 ,C3167_=_C3364 ,C3167_=_C3365 ,C3167_=_C3366 ,\nC3167_=_C3367 ,C3193_=_C3294 ,C3193_=_C3358 ,C3193_=_C3359 ,C3193_=_C3360 ,C3193_=_C3361 ,\nC3193_=_C3362 ,C3193_=_C3363 ,C3193_=_C3364 ,C3193_=_C3365 ,C3193_=_C3366 ,C3193_=_C3367 ,\nC3294_=_C3358 ,C3294_=_C3359 ,C3294_=_C3360 ,C3294_=_C3361 ,C3294_=_C3362 ,C3294_=_C3363 ,\nC3294_=_C3364 ,C3294_=_C3365 ,C3294_=_C3366 ,C3294_=_C3367 ,C3358_=_C3359 ,C3358_=_C3360 ,\nC3358_=_C3361 ,C3358_=_C3362 ,C3358_=_C3363 ,C3358_=_C3364 ,C3358_=_C3365 ,C3358_=_C3366 ,\nC3358_=_C3367 ,C3359_=_C3360 ,C3359_=_C3361 ,C3359_=_C3362 ,C3359_=_C3363 ,C3359_=_C3364 ,\nC3359_=_C3365 ,C3359_=_C3366 ,C3359_=_C3367 ,C3360_=_C3361 ,C3360_=_C3362 ,C3360_=_C3363 ,\nC3360_=_C3364 ,C3360_=_C3365 ,C3360_=_C3366 ,C3360_=_C3367 ,C3361_=_C3362 ,C3361_=_C3363 ,\nC3361_=_C3364 ,C3361_=_C3365 ,C3361_=_C3366 ,C3361_=_C3367 ,C3362_=_C3363 ,C3362_=_C3364 ,\nC3362_=_C3365 ,C3362_=_C3366 ,C3362_=_C3367 ,C3363_=_C3364 ,C3363_=_C3365 ,C3363_=_C3366 ,\nC3363_=_C3367 ,C3364_=_C3365 ,C3364_=_C3366 ,C3364_=_C3367 ,C3365_=_C3366 ,C3365_=_C3367 ,\nC3366_=_C3367 ,"];326[shape=box, label="id:326 level: 7\n53: C549 C684 C822 C823 C824 \nC825 C826 C827 C828 C829 C830 \nC831 C832 C833 C834 C835 C836 \nC837 C838 C839 C840 C841 C842 \nC843 C844 C845 C846 C847 C983 \nC1689 C1734 C1856 C2169 C2565 C2625 \nC2762 C3146 C3166 C3294 C3295 C3296 \nC3297 C3298 C3299 C3300 C3301 C3302 \nC3303 C3304 C3305 C3306 C3307 C3308 \n711: C549_=_C822( C549 C822 ) C549_=_C823( C549 C823 ) C549_=_C824( C549 C824 ) C549_=_C825( C549 C825 ) C549_=_C826( C549 C826 ) \nC549_=_C827( C549 C827 ) C549_=_C828( C549 C828 ) C549_=_C829( C549 C829 ) C549_=_C830( C549 C830 ) C549_=_C831( C549 C831 ) C549_=_C832( C549 C832 ) \nC549_=_C833( C549 C833 ) C549_=_C834( C549 C834 ) C549_=_C835( C549 C835 ) C549_=_C836( C549 C836 ) C549_=_C837( C549 C837 ) C549_=_C838( C549 C838 ) \nC549_=_C839( C549 C839 ) C549_=_C840( C549 C840 ) C549_=_C841( C549 C841 ) C549_=_C842( C549 C842 ) C549_=_C843( C549 C843 ) C549_=_C844( C549 C844 ) \nC549_=_C845( C549 C845 ) C549_=_C846( C549 C846 ) C549_=_C847( C549 C847 ) C684_=_C834( C684 C834 ) C684_=_C983( C684 C983 ) C684_=_C1689( C684 C1689 ) \nC684_=_C1734( C684 C1734 ) C684_=_C1856( C684 C1856 ) C684_=_C2169( C684 C2169 ) C684_=_C2565( C684 C2565 ) C684_=_C2625( C684 C2625 ) C684_=_C2762( C684 C2762 ) \nC684_=_C3146( C684 C3146 ) C684_=_C3166( C684 C3166 ) C684_=_C3294( C684 C3294 ) C684_=_C3295( C684 C3295 ) C684_=_C3296( C684 C3296 ) C684_=_C3297( C684 C3297 ) \nC684_=_C3298( C684 C3298 ) C684_=_C3299( C684 C3299 ) C684_=_C3300( C684 C3300 ) C684_=_C3301( C684 C3301 ) C684_=_C3302( C684 C3302 ) C684_=_C3303( C684 C3303 ) \nC684_=_C3304( C684 C3304 ) C684_=_C3305( C684 C3305 ) C684_=_C3306( C684 C3306 ) C684_=_C3307( C684 C3307 ) C684_=_C3308( C684 C3308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2_=_C845( C822 C845 ) C822_=_C846( C822 C846 ) C822_=_C847( C822 C847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40( C823 C840 ) C823_=_C841( C823 C841 ) \nC823_=_C842( C823 C842 ) C823_=_C843( C823 C843 ) C823_=_C844( C823 C844 ) C823_=_C845( C823 C845 ) C823_=_C846( C823 C846 ) C823_=_C847( C823 C847 ) \nC824_=_C825( C824 C825 ) C824_=_C826(</w:t>
      </w:r>
    </w:p>
    <w:p>
      <w:pPr>
        <w:pStyle w:val="PreformattedText"/>
        <w:bidi w:val="0"/>
        <w:spacing w:before="0" w:after="0"/>
        <w:jc w:val="left"/>
        <w:rPr/>
      </w:pPr>
      <w:r>
        <w:rPr/>
        <w:t xml:space="preserve"> </w:t>
      </w:r>
      <w:r>
        <w:rPr/>
        <w:t>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4_=_C844( C824 C844 ) C824_=_C845( C824 C845 ) C824_=_C846( C824 C846 ) C824_=_C847( C824 C847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844( C825 C844 ) \nC825_=_C845( C825 C845 ) C825_=_C846( C825 C846 ) C825_=_C847( C825 C847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6_=_C847( C826 C847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46( C827 C846 ) C827_=_C847( C827 C847 ) C827_=_C2565( C827 C2565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2762( C829 C2762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3146( C833 C3146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983( C834 C983 ) C834_=_C1689( C834 C1689 ) C834_=_C1734( C834 C1734 ) \nC834_=_C1856( C834 C1856 ) C834_=_C2169( C834 C2169 ) C834_=_C2565( C834 C2565 ) C834_=_C2625( C834 C2625 ) C834_=_C2762( C834 C2762 ) C834_=_C3146( C834 C3146 ) \nC834_=_C3166( C834 C3166 ) C834_=_C3294( C834 C3294 ) C834_=_C3295( C834 C3295 ) C834_=_C3296( C834 C3296 ) C834_=_C3297( C834 C3297 ) C834_=_C3298( C834 C3298 ) \nC834_=_C3299( C834 C3299 ) C834_=_C3300( C834 C3300 ) C834_=_C3301( C834 C3301 ) C834_=_C3302( C834 C3302 ) C834_=_C3303( C834 C3303 ) C834_=_C3304( C834 C3304 ) \nC834_=_C3305( C834 C3305 ) C834_=_C3306( C834 C3306 ) C834_=_C3307( C834 C3307 ) C834_=_C3308( C834 C3308 ) C835_=_C836( C835 C836 ) C835_=_C837( C835 C837 ) \nC835_=_C838( C835 C838 ) C835_=_C839( C835 C839 ) C835_=_C840( C835 C840 ) C835_=_C841( C835 C841 ) C835_=_C842( C835 C842 ) C835_=_C843( C835 C843 ) \nC835_=_C844( C835 C844 ) C835_=_C845( C835 C845 ) C835_=_C846( C835 C846 ) C835_=_C847( C835 C847 ) C835_=_C3295( C835 C3295 ) C836_=_C837( C836 C837 ) \nC836_=_C838( C836 C838 ) C836_=_C839( C836 C839 ) C836_=_C840( C836 C840 ) C836_=_C841( C836 C841 ) C836_=_C842( C836 C842 ) C836_=_C843( C836 C843 ) \nC836_=_C844( C836 C844 ) C836_=_C845( C836 C845 ) C836_=_C846( C836 C846 ) C836_=_C847( C836 C847 ) C836_=_C3298( C836 C3298 ) C837_=_C838( C837 C838 ) \nC837_=_C839( C837 C839 ) C837_=_C840( C837 C840 ) C837_=_C841( C837 C841 ) C837_=_C842( C837 C842 ) C837_=_C843( C837 C843 ) C837_=_C844( C837 C844 ) \nC837_=_C845( C837 C845 ) C837_=_C846( C837 C846 ) C837_=_C847( C837 C847 ) C837_=_C3299( C837 C3299 ) C838_=_C839( C838 C839 ) C838_=_C840( C838 C840 ) \nC838_=_C841( C838 C841 ) C838_=_C842( C838 C842 ) C838_=_C843( C838 C843 ) C838_=_C844( C838 C844 ) C838_=_C845( C838 C845 ) C838_=_C846( C838 C846 ) \nC838_=_C847( C838 C847 ) C838_=_C3300( C838 C3300 ) C839_=_C840( C839 C840 ) C839_=_C841( C839 C841 ) C839_=_C842( C839 C842 ) C839_=_C843( C839 C843 ) \nC839_=_C844( C839 C844 ) C839_=_C845( C839 C845 ) C839_=_C846( C839 C846 ) C839_=_C847( C839 C847 ) C840_=_C841( C840 C841 ) C840_=_C842( C840 C842 ) \nC840_=_C843( C840 C843 ) C840_=_C844( C840 C844 ) C840_=_C845( C840 C845 ) C840_=_C846( C840 C846 ) C840_=_C847( C840 C847 ) C841_=_C842( C841 C842 ) \nC841_=_C843( C841 C843 ) C841_=_C844( C841 C844 ) C841_=_C845( C841 C845 ) C841_=_C846( C841 C846 ) C841_=_C847( C841 C847 ) C842_=_C843( C842 C843 ) \nC842_=_C844( C842 C844 ) C842_=_C845( C842 C845 ) C842_=_C846( C842 C846 ) C842_=_C847( C842 C847 ) C843_=_C844( C843 C844 ) C843_=_C845( C843 C845 ) \nC843_=_C846( C843 C846 ) C843_=_C847( C843 C847 ) C843_=_C3304( C843 C3304 ) C844_=_C845( C844 C845 ) C844_=_C846( C844 C846 ) C844_=_C847( C844 C847 ) \nC844_=_C3305( C844 C3305 ) C845_=_C846( C845 C846 ) C845_=_C847( C845 C847 ) C846_=_C847( C846 C847 ) C983_=_C1689( C983 C1689 ) C983_=_C1734( C983 C1734 ) \nC983_=_C1856( C983 C1856 ) C983_=_C2169( C983 C2169 ) C983_=_C2565( C983 C2565 ) C983_=_C2625( C983 C2625 ) C983_=_C2762( C983 C2762 ) C983_=_C3146( C983 C3146 ) \nC983_=_C3166( C983 C3166 ) C983_=_C3294( C983 C3294 ) C983_=_C3295( C983 C3295 ) C983_=_C3296( C983 C3296 ) C983_=_C3297( C983 C3297 ) C983_=_C3298( C983 C3298 ) \nC983_=_C3299( C983 C3299 ) C983_=_C3300( C983 C3300 ) C983_=_C3301( C983 C3301 ) C983_=_C3302( C983 C3302 ) C983_=_C3303( C983 C3303 ) C983_=_C3304( C983 C3304 ) \nC983_=_C3305( C983 C3305 ) C983_=_C3306( C983 C3306 ) C983_=_C3307( C983 C3307 ) C983_=_C3308( C983 C3308 ) C1689_=_C1734( C1689 C1734 ) C1689_=_C1856( C1689 C1856 ) \nC1689_=_C2169( C1689 C2169 ) C1689_=_C2565( C1689 C2565 ) C1689_=_C2625( C1689 C2625 ) C1689_=_C2762( C1689 C2762 ) C1689_=_C3146( C1689 C3146 ) C1689_=_C3166( C1689 C3166 ) \nC1689_=_C3294( C1689 C3294 ) C1689_=_C3295( C1689 C3295 ) C1689_=_C3296( C1689 C3296 ) C1689_=_C3297( C1689 C3297 ) C1689_=_C3298( C1689 C3298 ) C1689_=_C3299( C1689 C3299 ) \nC1689_=_C3300( C1689 C3300 ) C1689_=_C3301( C1689 C3301 ) C1689_=_C3302( C1689 C3302 ) C1689_=_C3303( C1689 C3303 ) C1689_=_C3304( C1689 C3304 ) C1689_=_C3305( C1689 C3305 ) \nC1689_=_C3306( C1689 C3306 ) C1689_=_C3307( C1689 C3307 ) C1689_=_C3308( C1689 C3308 ) C1734_=_C1856( C1734 C1856 ) C1734_=_C2169( C1734 C2169 ) C1734_=_C2565( C1734 C2565 ) \nC1734_=_C2625( C1734 C2625 ) C1734_=_C2762( C1734 C2762 ) C1734_=_C3146( C1734 C3146 ) C1734_=_C3166( C1734 C3166 ) C1734_=_C3294( C1734 C3294 ) C1734_=_C3295( C1734 C3295 ) \nC1734_=_C3296( C1734 C3296 ) C1734_=_C3297( C1734 C3297 ) C1734_=_C3298( C1734 C3298 ) C1734_=_C3299( C1734 C3299 ) C1734_=_C3300( C1734 C3300 ) C1734_=_C3301( C1734 C3301 ) \nC1734_=_C3302( C1734 C3302 ) C1734_=_C3303( C1734 C3303 ) C1734_=_C3304( C1734 C3304 ) C1734_=_C3305( C1734 C3305 ) C1734_=_C3306( C1734 C3306 ) C1734_=_C3307( C1734 C3307 ) \nC1734_=_C3308( C1734 C3308 ) C1856_=_C2169( C1856 C2169 ) C1856_=_C2565(</w:t>
      </w:r>
    </w:p>
    <w:p>
      <w:pPr>
        <w:pStyle w:val="PreformattedText"/>
        <w:bidi w:val="0"/>
        <w:spacing w:before="0" w:after="0"/>
        <w:jc w:val="left"/>
        <w:rPr/>
      </w:pPr>
      <w:r>
        <w:rPr/>
        <w:t xml:space="preserve"> </w:t>
      </w:r>
      <w:r>
        <w:rPr/>
        <w:t>C1856 C2565 ) C1856_=_C2625( C1856 C2625 ) C1856_=_C2762( C1856 C2762 ) C1856_=_C3146( C1856 C3146 ) \nC1856_=_C3166( C1856 C3166 ) C1856_=_C3294( C1856 C3294 ) C1856_=_C3295( C1856 C3295 ) C1856_=_C3296( C1856 C3296 ) C1856_=_C3297( C1856 C3297 ) C1856_=_C3298( C1856 C3298 ) \nC1856_=_C3299( C1856 C3299 ) C1856_=_C3300( C1856 C3300 ) C1856_=_C3301( C1856 C3301 ) C1856_=_C3302( C1856 C3302 ) C1856_=_C3303( C1856 C3303 ) C1856_=_C3304( C1856 C3304 ) \nC1856_=_C3305( C1856 C3305 ) C1856_=_C3306( C1856 C3306 ) C1856_=_C3307( C1856 C3307 ) C1856_=_C3308( C1856 C3308 ) C2169_=_C2565( C2169 C2565 ) C2169_=_C2625( C2169 C2625 ) \nC2169_=_C2762( C2169 C2762 ) C2169_=_C3146( C2169 C3146 ) C2169_=_C3166( C2169 C3166 ) C2169_=_C3294( C2169 C3294 ) C2169_=_C3295( C2169 C3295 ) C2169_=_C3296( C2169 C3296 ) \nC2169_=_C3297( C2169 C3297 ) C2169_=_C3298( C2169 C3298 ) C2169_=_C3299( C2169 C3299 ) C2169_=_C3300( C2169 C3300 ) C2169_=_C3301( C2169 C3301 ) C2169_=_C3302( C2169 C3302 ) \nC2169_=_C3303( C2169 C3303 ) C2169_=_C3304( C2169 C3304 ) C2169_=_C3305( C2169 C3305 ) C2169_=_C3306( C2169 C3306 ) C2169_=_C3307( C2169 C3307 ) C2169_=_C3308( C2169 C3308 ) \nC2565_=_C2625( C2565 C2625 ) C2565_=_C2762( C2565 C2762 ) C2565_=_C3146( C2565 C3146 ) C2565_=_C3166( C2565 C3166 ) C2565_=_C3294( C2565 C3294 ) C2565_=_C3295( C2565 C3295 ) \nC2565_=_C3296( C2565 C3296 ) C2565_=_C3297( C2565 C3297 ) C2565_=_C3298( C2565 C3298 ) C2565_=_C3299( C2565 C3299 ) C2565_=_C3300( C2565 C3300 ) C2565_=_C3301( C2565 C3301 ) \nC2565_=_C3302( C2565 C3302 ) C2565_=_C3303( C2565 C3303 ) C2565_=_C3304( C2565 C3304 ) C2565_=_C3305( C2565 C3305 ) C2565_=_C3306( C2565 C3306 ) C2565_=_C3307( C2565 C3307 ) \nC2565_=_C3308( C2565 C3308 ) C2625_=_C2762( C2625 C2762 ) C2625_=_C3146( C2625 C3146 ) C2625_=_C3166( C2625 C3166 ) C2625_=_C3294( C2625 C3294 ) C2625_=_C3295( C2625 C3295 ) \nC2625_=_C3296( C2625 C3296 ) C2625_=_C3297( C2625 C3297 ) C2625_=_C3298( C2625 C3298 ) C2625_=_C3299( C2625 C3299 ) C2625_=_C3300( C2625 C3300 ) C2625_=_C3301( C2625 C3301 ) \nC2625_=_C3302( C2625 C3302 ) C2625_=_C3303( C2625 C3303 ) C2625_=_C3304( C2625 C3304 ) C2625_=_C3305( C2625 C3305 ) C2625_=_C3306( C2625 C3306 ) C2625_=_C3307( C2625 C3307 ) \nC2625_=_C3308( C2625 C3308 ) C2762_=_C3146( C2762 C3146 ) C2762_=_C3166( C2762 C3166 ) C2762_=_C3294( C2762 C3294 ) C2762_=_C3295( C2762 C3295 ) C2762_=_C3296( C2762 C3296 ) \nC2762_=_C3297( C2762 C3297 ) C2762_=_C3298( C2762 C3298 ) C2762_=_C3299( C2762 C3299 ) C2762_=_C3300( C2762 C3300 ) C2762_=_C3301( C2762 C3301 ) C2762_=_C3302( C2762 C3302 ) \nC2762_=_C3303( C2762 C3303 ) C2762_=_C3304( C2762 C3304 ) C2762_=_C3305( C2762 C3305 ) C2762_=_C3306( C2762 C3306 ) C2762_=_C3307( C2762 C3307 ) C2762_=_C3308( C2762 C3308 ) \nC3146_=_C3166( C3146 C3166 ) C3146_=_C3294( C3146 C3294 ) C3146_=_C3295( C3146 C3295 ) C3146_=_C3296( C3146 C3296 ) C3146_=_C3297( C3146 C3297 ) C3146_=_C3298( C3146 C3298 ) \nC3146_=_C3299( C3146 C3299 ) C3146_=_C3300( C3146 C3300 ) C3146_=_C3301( C3146 C3301 ) C3146_=_C3302( C3146 C3302 ) C3146_=_C3303( C3146 C3303 ) C3146_=_C3304( C3146 C3304 ) \nC3146_=_C3305( C3146 C3305 ) C3146_=_C3306( C3146 C3306 ) C3146_=_C3307( C3146 C3307 ) C3146_=_C3308( C3146 C3308 ) C3166_=_C3294( C3166 C3294 ) C3166_=_C3295( C3166 C3295 ) \nC3166_=_C3296( C3166 C3296 ) C3166_=_C3297( C3166 C3297 ) C3166_=_C3298( C3166 C3298 ) C3166_=_C3299( C3166 C3299 ) C3166_=_C3300( C3166 C3300 ) C3166_=_C3301( C3166 C3301 ) \nC3166_=_C3302( C3166 C3302 ) C3166_=_C3303( C3166 C3303 ) C3166_=_C3304( C3166 C3304 ) C3166_=_C3305( C3166 C3305 ) C3166_=_C3306( C3166 C3306 ) C3166_=_C3307( C3166 C3307 ) \nC3166_=_C3308( C3166 C3308 ) C3294_=_C3295( C3294 C3295 ) C3294_=_C3296( C3294 C3296 ) C3294_=_C3297( C3294 C3297 ) C3294_=_C3298( C3294 C3298 ) C3294_=_C3299( C3294 C3299 ) \nC3294_=_C3300( C3294 C3300 ) C3294_=_C3301( C3294 C3301 ) C3294_=_C3302( C3294 C3302 ) C3294_=_C3303( C3294 C3303 ) C3294_=_C3304( C3294 C3304 ) C3294_=_C3305( C3294 C3305 ) \nC3294_=_C3306( C3294 C3306 ) C3294_=_C3307( C3294 C3307 ) C3294_=_C3308( C3294 C3308 ) C3295_=_C3296( C3295 C3296 ) C3295_=_C3297( C3295 C3297 ) C3295_=_C3298( C3295 C3298 ) \nC3295_=_C3299( C3295 C3299 ) C3295_=_C3300( C3295 C3300 ) C3295_=_C3301( C3295 C3301 ) C3295_=_C3302( C3295 C3302 ) C3295_=_C3303( C3295 C3303 ) C3295_=_C3304( C3295 C3304 ) \nC3295_=_C3305( C3295 C3305 ) C3295_=_C3306( C3295 C3306 ) C3295_=_C3307( C3295 C3307 ) C3295_=_C3308( C3295 C3308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8_=_C3299( C3298 C3299 ) C3298_=_C3300( C3298 C3300 ) C3298_=_C3301( C3298 C3301 ) \nC3298_=_C3302( C3298 C3302 ) C3298_=_C3303( C3298 C3303 ) C3298_=_C3304( C3298 C3304 ) C3298_=_C3305( C3298 C3305 ) C3298_=_C3306( C3298 C3306 ) C3298_=_C3307( C3298 C3307 ) \nC3298_=_C3308( C3298 C3308 ) C3299_=_C3300( C3299 C3300 ) C3299_=_C3301( C3299 C3301 ) C3299_=_C3302( C3299 C3302 ) C3299_=_C3303( C3299 C3303 ) C3299_=_C3304( C3299 C3304 ) \nC3299_=_C3305( C3299 C3305 ) C3299_=_C3306( C3299 C3306 ) C3299_=_C3307( C3299 C3307 ) C3299_=_C3308( C3299 C3308 ) C3300_=_C3301( C3300 C3301 ) C3300_=_C3302( C3300 C3302 ) \nC3300_=_C3303( C3300 C3303 ) C3300_=_C3304( C3300 C3304 ) C3300_=_C3305( C3300 C3305 ) C3300_=_C3306( C3300 C3306 ) C3300_=_C3307( C3300 C3307 ) C3300_=_C3308( C3300 C3308 ) \nC3301_=_C3302( C3301 C3302 ) C3301_=_C3303( C3301 C3303 ) C3301_=_C3304( C3301 C3304 ) C3301_=_C3305( C3301 C3305 ) C3301_=_C3306( C3301 C3306 ) C3301_=_C3307( C3301 C3307 ) \nC3301_=_C3308( C3301 C3308 ) C3302_=_C3303( C3302 C3303 ) C3302_=_C3304( C3302 C3304 ) C3302_=_C3305( C3302 C3305 ) C3302_=_C3306( C3302 C3306 ) C3302_=_C3307( C3302 C3307 ) \nC3302_=_C3308( C3302 C3308 ) C3303_=_C3304( C3303 C3304 ) C3303_=_C3305( C3303 C3305 ) C3303_=_C3306( C3303 C3306 ) C3303_=_C3307( C3303 C3307 ) C3303_=_C3308( C3303 C3308 ) \nC3304_=_C3305( C3304 C3305 ) C3304_=_C3306( C3304 C3306 ) C3304_=_C3307( C3304 C3307 ) C3304_=_C3308( C3304 C3308 ) C3305_=_C3306( C3305 C3306 ) C3305_=_C3307( C3305 C3307 ) \nC3305_=_C3308( C3305 C3308 ) C3306_=_C3307( C3306 C3307 ) C3306_=_C3308( C3306 C3308 ) C3307_=_C3308( C3307 C3308 ) "];242-&gt;326[label="52: C549 C684 C822 C823 C824 \nC825 C826 C827 C828 C829 C830 \nC831 C832 C833 C835 C836 C837 \nC838 C839 C840 C841 C842 C843 \nC844 C845 C846 C847 C983 C1689 \nC1734 C1856 C2169 C2565 C2625 C2762 \nC3146 C3166 C3294 C3295 C3296 C3297 \nC3298 C3299 C3300 C3301 C3302 C3303 \nC3304 C3305 C3306 C3307 C3308 \n659: C549_=_C822 ,C549_=_C823 ,C549_=_C824 ,C549_=_C825 ,C549_=_C826 ,\nC549_=_C827 ,C549_=_C828 ,C549_=_C829 ,C549_=_C830 ,C549_=_C831 ,C549_=_C832 ,\nC549_=_C833 ,C549_=_C835 ,C549_=_C836 ,C549_=_C837 ,C549_=_C838 ,C549_=_C839 ,\nC549_=_C840 ,C549_=_C841 ,C549_=_C842 ,C549_=_C843 ,C549_=_C844 ,C549_=_C845 ,\nC549_=_C846 ,C549_=_C847 ,C684_=_C983 ,C684_=_C1689 ,C684_=_C1734 ,C684_=_C1856 ,\nC684_=_C2169 ,C684_=_C2565 ,C684_=_C2625 ,C684_=_C2762 ,C684_=_C3146 ,C684_=_C3166 ,\nC684_=_C3294 ,C684_=_C3295 ,C684_=_C3296 ,C684_=_C3297 ,C684_=_C3298 ,C684_=_C3299 ,\nC684_=_C3300 ,C684_=_C3301 ,C684_=_C3302 ,C684_=_C3303 ,C684_=_C3304 ,C684_=_C3305 ,\nC684_=_C3306 ,C684_=_C3307 ,C684_=_C3308 ,C822_=_C823 ,C822_=_C824 ,C822_=_C825 ,\nC822_=_C826 ,C822_=_C827 ,C822_=_C828 ,C822_=_C829 ,C822_=_C830 ,C822_=_C831 ,\nC822_=_C832 ,C822_=_C833 ,C822_=_C835 ,C822_=_C836 ,C822_=_C837 ,C822_=_C838 ,\nC822_=_C839 ,C822_=_C840 ,C822_=_C841 ,C822_=_C842 ,C822_=_C843 ,C822_=_C844 ,\nC822_=_C845 ,C822_=_C846 ,C822_=_C847 ,C823_=_C824 ,C823_=_C825 ,C823_=_C826 ,\nC823_=_C827 ,C823_=_C828 ,C823_=_C829 ,C823_=_C830 ,C823_=_C831 ,C823_=_C832 ,\nC823_=_C833 ,C823_=_C835 ,C823_=_C836 ,C823_=_C837 ,C823_=_C838 ,C823_=_C839 ,\nC823_=_C840 ,C823_=_C841 ,C823_=_C842 ,C823_=_C843 ,C823_=_C844 ,C823_=_C845 ,\nC823_=_C846 ,C823_=_C847 ,C824_=_C825 ,C824_=_C826 ,C824_=_C827 ,C824_=_C828 ,\nC824_=_C829 ,C824_=_C830 ,C824_=_C831 ,C824_=_C832 ,C824_=_C833 ,C824_=_C835 ,\nC824_=_C836 ,C824_=_C837 ,C824_=_C838 ,C824_=_C839 ,C824_=_C840 ,C824_=_C841 ,\nC824_=_C842 ,C824_=_C843 ,C824_=_C844 ,C824_=_C845 ,C824_=_C846 ,C824_=_C847 ,\nC825_=_C826 ,C825_=_C827 ,C825_=_C828 ,C825_=_C829 ,C825_=_C830 ,C825_=_C831 ,\nC825_=_C832 ,C825_=_C833 ,C825_=_C835 ,C825_=_C836 ,C825_=_C837 ,C825_=_C838 ,\nC825_=_C839 ,C825_=_C840 ,C825_=_C841 ,C825_=_C842 ,C825_=_C843 ,C825_=_C844 ,\nC825_=_C845 ,C825_=_C846 ,C825_=_C847 ,C826_=_C827 ,C826_=_C828 ,C826_=_C829 ,\nC826_=_C830 ,C826_=_C831 ,C826_=_C832 ,C826_=_C833 ,C826_=_C835 ,C826_=_C836 ,\nC826_=_C837 ,C826_=_C838 ,C826_=_C839 ,C826_=_C840 ,C826_=_C841 ,C826_=_C842 ,\nC826_=_C843 ,C826_=_C844 ,C826_=_C845 ,C826_=_C846 ,C826_=_C847 ,C827_=_C828 ,\nC827_=_C829 ,C827_=_C830 ,C827_=_C831 ,C827_=_C832 ,C827_=_C833 ,C827_=_C835 ,\nC827_=_C836 ,C827_=_C837 ,C827_=_C838 ,C827_=_C839 ,C827_=_C840 ,C827_=_C841 ,\nC827_=_C842 ,C827_=_C843 ,C827_=_C844 ,C827_=_C845 ,C827_=_C846 ,C827_=_C847 ,\nC827_=_C2565 ,C828_=_C829 ,C828_=_C830 ,C828_=_C831 ,C828_=_C832 ,C828_=_C833 ,\nC828_=_C835 ,C828_=_C836 ,C828_=_C837 ,C828_=_C838 ,C828_=_C839 ,C828_=_C840 ,\nC828_=_C841 ,C828_=_C842 ,C828_=_C843 ,C828_=_C844 ,C828_=_C845 ,C828_=_C846 ,\nC828_=_C847 ,C829_=_C830 ,C829_=_C831 ,C829_=_C832 ,C829_=_C833 ,C829_=_C835 ,\nC829_=_C836 ,C829_=_C837 ,C829_=_C838 ,C829_=_C839 ,C829_=_C840 ,C829_=_C841 ,\nC829_=_C842 ,C829_=_C843 ,C829_=_C844</w:t>
      </w:r>
    </w:p>
    <w:p>
      <w:pPr>
        <w:pStyle w:val="PreformattedText"/>
        <w:bidi w:val="0"/>
        <w:spacing w:before="0" w:after="0"/>
        <w:jc w:val="left"/>
        <w:rPr/>
      </w:pPr>
      <w:r>
        <w:rPr/>
        <w:t xml:space="preserve"> </w:t>
      </w:r>
      <w:r>
        <w:rPr/>
        <w:t>,C829_=_C845 ,C829_=_C846 ,C829_=_C847 ,\nC829_=_C2762 ,C830_=_C831 ,C830_=_C832 ,C830_=_C833 ,C830_=_C835 ,C830_=_C836 ,\nC830_=_C837 ,C830_=_C838 ,C830_=_C839 ,C830_=_C840 ,C830_=_C841 ,C830_=_C842 ,\nC830_=_C843 ,C830_=_C844 ,C830_=_C845 ,C830_=_C846 ,C830_=_C847 ,C831_=_C832 ,\nC831_=_C833 ,C831_=_C835 ,C831_=_C836 ,C831_=_C837 ,C831_=_C838 ,C831_=_C839 ,\nC831_=_C840 ,C831_=_C841 ,C831_=_C842 ,C831_=_C843 ,C831_=_C844 ,C831_=_C845 ,\nC831_=_C846 ,C831_=_C847 ,C832_=_C833 ,C832_=_C835 ,C832_=_C836 ,C832_=_C837 ,\nC832_=_C838 ,C832_=_C839 ,C832_=_C840 ,C832_=_C841 ,C832_=_C842 ,C832_=_C843 ,\nC832_=_C844 ,C832_=_C845 ,C832_=_C846 ,C832_=_C847 ,C833_=_C835 ,C833_=_C836 ,\nC833_=_C837 ,C833_=_C838 ,C833_=_C839 ,C833_=_C840 ,C833_=_C841 ,C833_=_C842 ,\nC833_=_C843 ,C833_=_C844 ,C833_=_C845 ,C833_=_C846 ,C833_=_C847 ,C833_=_C3146 ,\nC835_=_C836 ,C835_=_C837 ,C835_=_C838 ,C835_=_C839 ,C835_=_C840 ,C835_=_C841 ,\nC835_=_C842 ,C835_=_C843 ,C835_=_C844 ,C835_=_C845 ,C835_=_C846 ,C835_=_C847 ,\nC835_=_C3295 ,C836_=_C837 ,C836_=_C838 ,C836_=_C839 ,C836_=_C840 ,C836_=_C841 ,\nC836_=_C842 ,C836_=_C843 ,C836_=_C844 ,C836_=_C845 ,C836_=_C846 ,C836_=_C847 ,\nC836_=_C3298 ,C837_=_C838 ,C837_=_C839 ,C837_=_C840 ,C837_=_C841 ,C837_=_C842 ,\nC837_=_C843 ,C837_=_C844 ,C837_=_C845 ,C837_=_C846 ,C837_=_C847 ,C837_=_C3299 ,\nC838_=_C839 ,C838_=_C840 ,C838_=_C841 ,C838_=_C842 ,C838_=_C843 ,C838_=_C844 ,\nC838_=_C845 ,C838_=_C846 ,C838_=_C847 ,C838_=_C3300 ,C839_=_C840 ,C839_=_C841 ,\nC839_=_C842 ,C839_=_C843 ,C839_=_C844 ,C839_=_C845 ,C839_=_C846 ,C839_=_C847 ,\nC840_=_C841 ,C840_=_C842 ,C840_=_C843 ,C840_=_C844 ,C840_=_C845 ,C840_=_C846 ,\nC840_=_C847 ,C841_=_C842 ,C841_=_C843 ,C841_=_C844 ,C841_=_C845 ,C841_=_C846 ,\nC841_=_C847 ,C842_=_C843 ,C842_=_C844 ,C842_=_C845 ,C842_=_C846 ,C842_=_C847 ,\nC843_=_C844 ,C843_=_C845 ,C843_=_C846 ,C843_=_C847 ,C843_=_C3304 ,C844_=_C845 ,\nC844_=_C846 ,C844_=_C847 ,C844_=_C3305 ,C845_=_C846 ,C845_=_C847 ,C846_=_C847 ,\nC983_=_C1689 ,C983_=_C1734 ,C983_=_C1856 ,C983_=_C2169 ,C983_=_C2565 ,C983_=_C2625 ,\nC983_=_C2762 ,C983_=_C3146 ,C983_=_C3166 ,C983_=_C3294 ,C983_=_C3295 ,C983_=_C3296 ,\nC983_=_C3297 ,C983_=_C3298 ,C983_=_C3299 ,C983_=_C3300 ,C983_=_C3301 ,C983_=_C3302 ,\nC983_=_C3303 ,C983_=_C3304 ,C983_=_C3305 ,C983_=_C3306 ,C983_=_C3307 ,C983_=_C3308 ,\nC1689_=_C1734 ,C1689_=_C1856 ,C1689_=_C2169 ,C1689_=_C2565 ,C1689_=_C2625 ,C1689_=_C2762 ,\nC1689_=_C3146 ,C1689_=_C3166 ,C1689_=_C3294 ,C1689_=_C3295 ,C1689_=_C3296 ,C1689_=_C3297 ,\nC1689_=_C3298 ,C1689_=_C3299 ,C1689_=_C3300 ,C1689_=_C3301 ,C1689_=_C3302 ,C1689_=_C3303 ,\nC1689_=_C3304 ,C1689_=_C3305 ,C1689_=_C3306 ,C1689_=_C3307 ,C1689_=_C3308 ,C1734_=_C1856 ,\nC1734_=_C2169 ,C1734_=_C2565 ,C1734_=_C2625 ,C1734_=_C2762 ,C1734_=_C3146 ,C1734_=_C3166 ,\nC1734_=_C3294 ,C1734_=_C3295 ,C1734_=_C3296 ,C1734_=_C3297 ,C1734_=_C3298 ,C1734_=_C3299 ,\nC1734_=_C3300 ,C1734_=_C3301 ,C1734_=_C3302 ,C1734_=_C3303 ,C1734_=_C3304 ,C1734_=_C3305 ,\nC1734_=_C3306 ,C1734_=_C3307 ,C1734_=_C3308 ,C1856_=_C2169 ,C1856_=_C2565 ,C1856_=_C2625 ,\nC1856_=_C2762 ,C1856_=_C3146 ,C1856_=_C3166 ,C1856_=_C3294 ,C1856_=_C3295 ,C1856_=_C3296 ,\nC1856_=_C3297 ,C1856_=_C3298 ,C1856_=_C3299 ,C1856_=_C3300 ,C1856_=_C3301 ,C1856_=_C3302 ,\nC1856_=_C3303 ,C1856_=_C3304 ,C1856_=_C3305 ,C1856_=_C3306 ,C1856_=_C3307 ,C1856_=_C3308 ,\nC2169_=_C2565 ,C2169_=_C2625 ,C2169_=_C2762 ,C2169_=_C3146 ,C2169_=_C3166 ,C2169_=_C3294 ,\nC2169_=_C3295 ,C2169_=_C3296 ,C2169_=_C3297 ,C2169_=_C3298 ,C2169_=_C3299 ,C2169_=_C3300 ,\nC2169_=_C3301 ,C2169_=_C3302 ,C2169_=_C3303 ,C2169_=_C3304 ,C2169_=_C3305 ,C2169_=_C3306 ,\nC2169_=_C3307 ,C2169_=_C3308 ,C2565_=_C2625 ,C2565_=_C2762 ,C2565_=_C3146 ,C2565_=_C3166 ,\nC2565_=_C3294 ,C2565_=_C3295 ,C2565_=_C3296 ,C2565_=_C3297 ,C2565_=_C3298 ,C2565_=_C3299 ,\nC2565_=_C3300 ,C2565_=_C3301 ,C2565_=_C3302 ,C2565_=_C3303 ,C2565_=_C3304 ,C2565_=_C3305 ,\nC2565_=_C3306 ,C2565_=_C3307 ,C2565_=_C3308 ,C2625_=_C2762 ,C2625_=_C3146 ,C2625_=_C3166 ,\nC2625_=_C3294 ,C2625_=_C3295 ,C2625_=_C3296 ,C2625_=_C3297 ,C2625_=_C3298 ,C2625_=_C3299 ,\nC2625_=_C3300 ,C2625_=_C3301 ,C2625_=_C3302 ,C2625_=_C3303 ,C2625_=_C3304 ,C2625_=_C3305 ,\nC2625_=_C3306 ,C2625_=_C3307 ,C2625_=_C3308 ,C2762_=_C3146 ,C2762_=_C3166 ,C2762_=_C3294 ,\nC2762_=_C3295 ,C2762_=_C3296 ,C2762_=_C3297 ,C2762_=_C3298 ,C2762_=_C3299 ,C2762_=_C3300 ,\nC2762_=_C3301 ,C2762_=_C3302 ,C2762_=_C3303 ,C2762_=_C3304 ,C2762_=_C3305 ,C2762_=_C3306 ,\nC2762_=_C3307 ,C2762_=_C3308 ,C3146_=_C3166 ,C3146_=_C3294 ,C3146_=_C3295 ,C3146_=_C3296 ,\nC3146_=_C3297 ,C3146_=_C3298 ,C3146_=_C3299 ,C3146_=_C3300 ,C3146_=_C3301 ,C3146_=_C3302 ,\nC3146_=_C3303 ,C3146_=_C3304 ,C3146_=_C3305 ,C3146_=_C3306 ,C3146_=_C3307 ,C3146_=_C3308 ,\nC3166_=_C3294 ,C3166_=_C3295 ,C3166_=_C3296 ,C3166_=_C3297 ,C3166_=_C3298 ,C3166_=_C3299 ,\nC3166_=_C3300 ,C3166_=_C3301 ,C3166_=_C3302 ,C3166_=_C3303 ,C3166_=_C3304 ,C3166_=_C3305 ,\nC3166_=_C3306 ,C3166_=_C3307 ,C3166_=_C3308 ,C3294_=_C3295 ,C3294_=_C3296 ,C3294_=_C3297 ,\nC3294_=_C3298 ,C3294_=_C3299 ,C3294_=_C3300 ,C3294_=_C3301 ,C3294_=_C3302 ,C3294_=_C3303 ,\nC3294_=_C3304 ,C3294_=_C3305 ,C3294_=_C3306 ,C3294_=_C3307 ,C3294_=_C3308 ,C3295_=_C3296 ,\nC3295_=_C3297 ,C3295_=_C3298 ,C3295_=_C3299 ,C3295_=_C3300 ,C3295_=_C3301 ,C3295_=_C3302 ,\nC3295_=_C3303 ,C3295_=_C3304 ,C3295_=_C3305 ,C3295_=_C3306 ,C3295_=_C3307 ,C3295_=_C3308 ,\nC3296_=_C3297 ,C3296_=_C3298 ,C3296_=_C3299 ,C3296_=_C3300 ,C3296_=_C3301 ,C3296_=_C3302 ,\nC3296_=_C3303 ,C3296_=_C3304 ,C3296_=_C3305 ,C3296_=_C3306 ,C3296_=_C3307 ,C3296_=_C3308 ,\nC3297_=_C3298 ,C3297_=_C3299 ,C3297_=_C3300 ,C3297_=_C3301 ,C3297_=_C3302 ,C3297_=_C3303 ,\nC3297_=_C3304 ,C3297_=_C3305 ,C3297_=_C3306 ,C3297_=_C3307 ,C3297_=_C3308 ,C3298_=_C3299 ,\nC3298_=_C3300 ,C3298_=_C3301 ,C3298_=_C3302 ,C3298_=_C3303 ,C3298_=_C3304 ,C3298_=_C3305 ,\nC3298_=_C3306 ,C3298_=_C3307 ,C3298_=_C3308 ,C3299_=_C3300 ,C3299_=_C3301 ,C3299_=_C3302 ,\nC3299_=_C3303 ,C3299_=_C3304 ,C3299_=_C3305 ,C3299_=_C3306 ,C3299_=_C3307 ,C3299_=_C3308 ,\nC3300_=_C3301 ,C3300_=_C3302 ,C3300_=_C3303 ,C3300_=_C3304 ,C3300_=_C3305 ,C3300_=_C3306 ,\nC3300_=_C3307 ,C3300_=_C3308 ,C3301_=_C3302 ,C3301_=_C3303 ,C3301_=_C3304 ,C3301_=_C3305 ,\nC3301_=_C3306 ,C3301_=_C3307 ,C3301_=_C3308 ,C3302_=_C3303 ,C3302_=_C3304 ,C3302_=_C3305 ,\nC3302_=_C3306 ,C3302_=_C3307 ,C3302_=_C3308 ,C3303_=_C3304 ,C3303_=_C3305 ,C3303_=_C3306 ,\nC3303_=_C3307 ,C3303_=_C3308 ,C3304_=_C3305 ,C3304_=_C3306 ,C3304_=_C3307 ,C3304_=_C3308 ,\nC3305_=_C3306 ,C3305_=_C3307 ,C3305_=_C3308 ,C3306_=_C3307 ,C3306_=_C3308 ,C3307_=_C3308 ,"];327[shape=box, label="id:327 level: 7\n55: C14 C19 C62 C68 C217 \nC248 C265 C303 C309 C338 C353 \nC580 C837 C1550 C1610 C1620 C1681 \nC1727 C1738 C2027 C2254 C2255 C2256 \nC2257 C2258 C2259 C2260 C2261 C2262 \nC2263 C2264 C2265 C2266 C2267 C2268 \nC2269 C2270 C2271 C2347 C2494 C2766 \nC3154 C3171 C3299 C3419 C3514 C3715 \nC3727 C3732 C3733 C3734 C3735 C3736 \nC3737 C3738 \n767: C14_=_C19( C14 C19 ) C14_=_C62( C14 C62 ) C14_=_C248( C14 C248 ) C14_=_C265( C14 C265 ) C14_=_C303( C14 C303 ) \nC14_=_C580( C14 C580 ) C14_=_C1550( C14 C1550 ) C14_=_C1610( C14 C1610 ) C14_=_C1681( C14 C1681 ) C14_=_C1727( C14 C1727 ) C14_=_C2254( C14 C2254 ) \nC14_=_C2255( C14 C2255 ) C14_=_C2256( C14 C2256 ) C14_=_C2257( C14 C2257 ) C14_=_C2258( C14 C2258 ) C14_=_C2259( C14 C2259 ) C14_=_C2260( C14 C2260 ) \nC14_=_C2261( C14 C2261 ) C14_=_C2262( C14 C2262 ) C14_=_C2263( C14 C2263 ) C14_=_C2264( C14 C2264 ) C14_=_C2265( C14 C2265 ) C14_=_C2266( C14 C2266 ) \nC14_=_C2267( C14 C2267 ) C14_=_C2268( C14 C2268 ) C14_=_C2269( C14 C2269 ) C14_=_C2270( C14 C2270 ) C14_=_C2271( C14 C2271 ) C19_=_C68( C19 C68 ) \nC19_=_C217( C19 C217 ) C19_=_C309( C19 C309 ) C19_=_C338( C19 C338 ) C19_=_C353( C19 C353 ) C19_=_C837( C19 C837 ) C19_=_C1620( C19 C1620 ) \nC19_=_C1738( C19 C1738 ) C19_=_C2027( C19 C2027 ) C19_=_C2264( C19 C2264 ) C19_=_C2347( C19 C2347 ) C19_=_C2494( C19 C2494 ) C19_=_C2766( C19 C2766 ) \nC19_=_C3154( C19 C3154 ) C19_=_C3171( C19 C3171 ) C19_=_C3299( C19 C3299 ) C19_=_C3419( C19 C3419 ) C19_=_C3514( C19 C3514 ) C19_=_C3715( C19 C3715 ) \nC19_=_C3727( C19 C3727 ) C19_=_C3732( C19 C3732 ) C19_=_C3733( C19 C3733 ) C19_=_C3734( C19 C3734 ) C19_=_C3735( C19 C3735 ) C19_=_C3736( C19 C3736 ) \nC19_=_C3737( C19 C3737 ) C19_=_C3738( C19 C3738 ) C62_=_C68( C62 C68 ) C62_=_C248( C62 C248 ) C62_=_C265( C62 C265 ) C62_=_C303( C62 C303 ) \nC62_=_C580( C62 C580 ) C62_=_C1550( C62 C1550 ) C62_=_C1610( C62 C1610 ) C62_=_C1681( C62 C1681 ) C62_=_C1727( C62 C1727 ) C62_=_C2254( C62 C2254 ) \nC62_=_C2255( C62 C2255 ) C62_=_C2256( C62 C2256 ) C62_=_C2257( C62 C2257 ) C62_=_C2258( C62 C2258 ) C62_=_C2259( C62 C2259 ) C62_=_C2260( C62 C2260 ) \nC62_=_C2261( C62 C2261 ) C62_=_C2262( C62 C2262 ) C62_=_C2263( C62 C2263 ) C62_=_C2264( C62 C2264 ) C62_=_C2265( C62 C2265 ) C62_=_C2266( C62 C2266 ) \nC62_=_C2267( C62 C2267 ) C62_=_C2268( C62 C2268 ) C62_=_C2269( C62 C2269 ) C62_=_C2270( C62 C2270 ) C62_=_C2271( C62 C2271 ) C68_=_C217( C68 C217 ) \nC68_=_C309( C68 C309 ) C68_=_C338( C68 C338 ) C68_=_C353( C68 C353 ) C68_=_C837( C68 C837 ) C68_=_C1620( C68 C1620 ) C68_=_C1738( C68 C1738 ) \nC68_=_C2027( C68 C2027 ) C68_=_C2264( C68 C2264 ) C68_=_C2347( C68 C2347 ) C68_=_C2494( C68 C2494 ) C68_=_C2766( C68 C2766 ) C68_=_C3154( C68 C3154 ) \nC68_=_C3171( C68 C3171 ) C68_=_C3299( C68 C3299 ) C68_=_C3419( C68 C3419 ) C68_=_C3514( C68 C3514 ) C68_=_C3715( C68 C3715 ) C68_=_C3727( C68 C3727 ) \nC68_=_C3732( C68 C3732 ) C68_=_C3733( C68 C3733 ) C68_=_C3734( C68 C3734 ) C68_=_C3735( C68 C3735 ) C68_=_C3736( C68 C3736 ) C68_=_C3737( C68 C3737 ) \nC68_=_C3738( C68 C3738 ) C217_=_C309( C217 C309 ) C217_=_C338( C217 C338 ) C217_=_C353( C217 C353 ) C217_=_C837( C217 C837 ) C217_=_C1620( C217 C1620 ) \nC217_=_C1738( C217 C1738 ) C217_=_C2027( C217 C2027 ) C217_=_C2264( C217 C2264 ) C217_=_C2347( C217 C2347 ) C217_=_C2494( C217 C2494 ) C217_=_C2766( C217 C2766</w:t>
      </w:r>
    </w:p>
    <w:p>
      <w:pPr>
        <w:pStyle w:val="PreformattedText"/>
        <w:bidi w:val="0"/>
        <w:spacing w:before="0" w:after="0"/>
        <w:jc w:val="left"/>
        <w:rPr/>
      </w:pPr>
      <w:r>
        <w:rPr/>
        <w:t xml:space="preserve"> </w:t>
      </w:r>
      <w:r>
        <w:rPr/>
        <w:t>) \nC217_=_C3154( C217 C3154 ) C217_=_C3171( C217 C3171 ) C217_=_C3299( C217 C3299 ) C217_=_C3419( C217 C3419 ) C217_=_C3514( C217 C3514 ) C217_=_C3715( C217 C3715 ) \nC217_=_C3727( C217 C3727 ) C217_=_C3732( C217 C3732 ) C217_=_C3733( C217 C3733 ) C217_=_C3734( C217 C3734 ) C217_=_C3735( C217 C3735 ) C217_=_C3736( C217 C3736 ) \nC217_=_C3737( C217 C3737 ) C217_=_C3738( C217 C3738 ) C248_=_C265( C248 C265 ) C248_=_C303( C248 C303 ) C248_=_C580( C248 C580 ) C248_=_C1550( C248 C1550 ) \nC248_=_C1610( C248 C1610 ) C248_=_C1681( C248 C1681 ) C248_=_C1727( C248 C1727 ) C248_=_C2254( C248 C2254 ) C248_=_C2255( C248 C2255 ) C248_=_C2256( C248 C2256 ) \nC248_=_C2257( C248 C2257 ) C248_=_C2258( C248 C2258 ) C248_=_C2259( C248 C2259 ) C248_=_C2260( C248 C2260 ) C248_=_C2261( C248 C2261 ) C248_=_C2262( C248 C2262 ) \nC248_=_C2263( C248 C2263 ) C248_=_C2264( C248 C2264 ) C248_=_C2265( C248 C2265 ) C248_=_C2266( C248 C2266 ) C248_=_C2267( C248 C2267 ) C248_=_C2268( C248 C2268 ) \nC248_=_C2269( C248 C2269 ) C248_=_C2270( C248 C2270 ) C248_=_C2271( C248 C2271 ) C265_=_C303( C265 C303 ) C265_=_C580( C265 C580 ) C265_=_C1550( C265 C1550 ) \nC265_=_C1610( C265 C1610 ) C265_=_C1681( C265 C1681 ) C265_=_C1727( C265 C1727 ) C265_=_C2254( C265 C2254 ) C265_=_C2255( C265 C2255 ) C265_=_C2256( C265 C2256 ) \nC265_=_C2257( C265 C2257 ) C265_=_C2258( C265 C2258 ) C265_=_C2259( C265 C2259 ) C265_=_C2260( C265 C2260 ) C265_=_C2261( C265 C2261 ) C265_=_C2262( C265 C2262 ) \nC265_=_C2263( C265 C2263 ) C265_=_C2264( C265 C2264 ) C265_=_C2265( C265 C2265 ) C265_=_C2266( C265 C2266 ) C265_=_C2267( C265 C2267 ) C265_=_C2268( C265 C2268 ) \nC265_=_C2269( C265 C2269 ) C265_=_C2270( C265 C2270 ) C265_=_C2271( C265 C2271 ) C303_=_C309( C303 C309 ) C303_=_C580( C303 C580 ) C303_=_C1550( C303 C1550 ) \nC303_=_C1610( C303 C1610 ) C303_=_C1681( C303 C1681 ) C303_=_C1727( C303 C1727 ) C303_=_C2254( C303 C2254 ) C303_=_C2255( C303 C2255 ) C303_=_C2256( C303 C2256 ) \nC303_=_C2257( C303 C2257 ) C303_=_C2258( C303 C2258 ) C303_=_C2259( C303 C2259 ) C303_=_C2260( C303 C2260 ) C303_=_C2261( C303 C2261 ) C303_=_C2262( C303 C2262 ) \nC303_=_C2263( C303 C2263 ) C303_=_C2264( C303 C2264 ) C303_=_C2265( C303 C2265 ) C303_=_C2266( C303 C2266 ) C303_=_C2267( C303 C2267 ) C303_=_C2268( C303 C2268 ) \nC303_=_C2269( C303 C2269 ) C303_=_C2270( C303 C2270 ) C303_=_C2271( C303 C2271 ) C309_=_C338( C309 C338 ) C309_=_C353( C309 C353 ) C309_=_C837( C309 C837 ) \nC309_=_C1620( C309 C1620 ) C309_=_C1738( C309 C1738 ) C309_=_C2027( C309 C2027 ) C309_=_C2264( C309 C2264 ) C309_=_C2347( C309 C2347 ) C309_=_C2494( C309 C2494 ) \nC309_=_C2766( C309 C2766 ) C309_=_C3154( C309 C3154 ) C309_=_C3171( C309 C3171 ) C309_=_C3299( C309 C3299 ) C309_=_C3419( C309 C3419 ) C309_=_C3514( C309 C3514 ) \nC309_=_C3715( C309 C3715 ) C309_=_C3727( C309 C3727 ) C309_=_C3732( C309 C3732 ) C309_=_C3733( C309 C3733 ) C309_=_C3734( C309 C3734 ) C309_=_C3735( C309 C3735 ) \nC309_=_C3736( C309 C3736 ) C309_=_C3737( C309 C3737 ) C309_=_C3738( C309 C3738 ) C338_=_C353( C338 C353 ) C338_=_C837( C338 C837 ) C338_=_C1620( C338 C1620 ) \nC338_=_C1738( C338 C1738 ) C338_=_C2027( C338 C2027 ) C338_=_C2264( C338 C2264 ) C338_=_C2347( C338 C2347 ) C338_=_C2494( C338 C2494 ) C338_=_C2766( C338 C2766 ) \nC338_=_C3154( C338 C3154 ) C338_=_C3171( C338 C3171 ) C338_=_C3299( C338 C3299 ) C338_=_C3419( C338 C3419 ) C338_=_C3514( C338 C3514 ) C338_=_C3715( C338 C3715 ) \nC338_=_C3727( C338 C3727 ) C338_=_C3732( C338 C3732 ) C338_=_C3733( C338 C3733 ) C338_=_C3734( C338 C3734 ) C338_=_C3735( C338 C3735 ) C338_=_C3736( C338 C3736 ) \nC338_=_C3737( C338 C3737 ) C338_=_C3738( C338 C3738 ) C353_=_C837( C353 C837 ) C353_=_C1620( C353 C1620 ) C353_=_C1738( C353 C1738 ) C353_=_C2027( C353 C2027 ) \nC353_=_C2264( C353 C2264 ) C353_=_C2347( C353 C2347 ) C353_=_C2494( C353 C2494 ) C353_=_C2766( C353 C2766 ) C353_=_C3154( C353 C3154 ) C353_=_C3171( C353 C3171 ) \nC353_=_C3299( C353 C3299 ) C353_=_C3419( C353 C3419 ) C353_=_C3514( C353 C3514 ) C353_=_C3715( C353 C3715 ) C353_=_C3727( C353 C3727 ) C353_=_C3732( C353 C3732 ) \nC353_=_C3733( C353 C3733 ) C353_=_C3734( C353 C3734 ) C353_=_C3735( C353 C3735 ) C353_=_C3736( C353 C3736 ) C353_=_C3737( C353 C3737 ) C353_=_C3738( C353 C3738 ) \nC580_=_C1550( C580 C1550 ) C580_=_C1610( C580 C1610 ) C580_=_C1681( C580 C1681 ) C580_=_C1727( C580 C1727 ) C580_=_C2254( C580 C2254 ) C580_=_C2255( C580 C2255 ) \nC580_=_C2256( C580 C2256 ) C580_=_C2257( C580 C2257 ) C580_=_C2258( C580 C2258 ) C580_=_C2259( C580 C2259 ) C580_=_C2260( C580 C2260 ) C580_=_C2261( C580 C2261 ) \nC580_=_C2262( C580 C2262 ) C580_=_C2263( C580 C2263 ) C580_=_C2264( C580 C2264 ) C580_=_C2265( C580 C2265 ) C580_=_C2266( C580 C2266 ) C580_=_C2267( C580 C2267 ) \nC580_=_C2268( C580 C2268 ) C580_=_C2269( C580 C2269 ) C580_=_C2270( C580 C2270 ) C580_=_C2271( C580 C2271 ) C837_=_C1620( C837 C1620 ) C837_=_C1738( C837 C1738 ) \nC837_=_C2027( C837 C2027 ) C837_=_C2264( C837 C2264 ) C837_=_C2347( C837 C2347 ) C837_=_C2494( C837 C2494 ) C837_=_C2766( C837 C2766 ) C837_=_C3154( C837 C3154 ) \nC837_=_C3171( C837 C3171 ) C837_=_C3299( C837 C3299 ) C837_=_C3419( C837 C3419 ) C837_=_C3514( C837 C3514 ) C837_=_C3715( C837 C3715 ) C837_=_C3727( C837 C3727 ) \nC837_=_C3732( C837 C3732 ) C837_=_C3733( C837 C3733 ) C837_=_C3734( C837 C3734 ) C837_=_C3735( C837 C3735 ) C837_=_C3736( C837 C3736 ) C837_=_C3737( C837 C3737 ) \nC837_=_C3738( C837 C3738 ) C1550_=_C1610( C1550 C1610 ) C1550_=_C1681( C1550 C1681 ) C1550_=_C1727( C1550 C1727 ) C1550_=_C2254( C1550 C2254 ) C1550_=_C2255( C1550 C2255 ) \nC1550_=_C2256( C1550 C2256 ) C1550_=_C2257( C1550 C2257 ) C1550_=_C2258( C1550 C2258 ) C1550_=_C2259( C1550 C2259 ) C1550_=_C2260( C1550 C2260 ) C1550_=_C2261( C1550 C2261 ) \nC1550_=_C2262( C1550 C2262 ) C1550_=_C2263( C1550 C2263 ) C1550_=_C2264( C1550 C2264 ) C1550_=_C2265( C1550 C2265 ) C1550_=_C2266( C1550 C2266 ) C1550_=_C2267( C1550 C2267 ) \nC1550_=_C2268( C1550 C2268 ) C1550_=_C2269( C1550 C2269 ) C1550_=_C2270( C1550 C2270 ) C1550_=_C2271( C1550 C2271 ) C1610_=_C1620( C1610 C1620 ) C1610_=_C1681( C1610 C1681 ) \nC1610_=_C1727( C1610 C1727 ) C1610_=_C2254( C1610 C2254 ) C1610_=_C2255( C1610 C2255 ) C1610_=_C2256( C1610 C2256 ) C1610_=_C2257( C1610 C2257 ) C1610_=_C2258( C1610 C2258 ) \nC1610_=_C2259( C1610 C2259 ) C1610_=_C2260( C1610 C2260 ) C1610_=_C2261( C1610 C2261 ) C1610_=_C2262( C1610 C2262 ) C1610_=_C2263( C1610 C2263 ) C1610_=_C2264( C1610 C2264 ) \nC1610_=_C2265( C1610 C2265 ) C1610_=_C2266( C1610 C2266 ) C1610_=_C2267( C1610 C2267 ) C1610_=_C2268( C1610 C2268 ) C1610_=_C2269( C1610 C2269 ) C1610_=_C2270( C1610 C2270 ) \nC1610_=_C2271( C1610 C2271 ) C1620_=_C1738( C1620 C1738 ) C1620_=_C2027( C1620 C2027 ) C1620_=_C2264( C1620 C2264 ) C1620_=_C2347( C1620 C2347 ) C1620_=_C2494( C1620 C2494 ) \nC1620_=_C2766( C1620 C2766 ) C1620_=_C3154( C1620 C3154 ) C1620_=_C3171( C1620 C3171 ) C1620_=_C3299( C1620 C3299 ) C1620_=_C3419( C1620 C3419 ) C1620_=_C3514( C1620 C3514 ) \nC1620_=_C3715( C1620 C3715 ) C1620_=_C3727( C1620 C3727 ) C1620_=_C3732( C1620 C3732 ) C1620_=_C3733( C1620 C3733 ) C1620_=_C3734( C1620 C3734 ) C1620_=_C3735( C1620 C3735 ) \nC1620_=_C3736( C1620 C3736 ) C1620_=_C3737( C1620 C3737 ) C1620_=_C3738( C1620 C3738 ) C1681_=_C1727( C1681 C1727 ) C1681_=_C2254( C1681 C2254 ) C1681_=_C2255( C1681 C2255 ) \nC1681_=_C2256( C1681 C2256 ) C1681_=_C2257( C1681 C2257 ) C1681_=_C2258( C1681 C2258 ) C1681_=_C2259( C1681 C2259 ) C1681_=_C2260( C1681 C2260 ) C1681_=_C2261( C1681 C2261 ) \nC1681_=_C2262( C1681 C2262 ) C1681_=_C2263( C1681 C2263 ) C1681_=_C2264( C1681 C2264 ) C1681_=_C2265( C1681 C2265 ) C1681_=_C2266( C1681 C2266 ) C1681_=_C2267( C1681 C2267 ) \nC1681_=_C2268( C1681 C2268 ) C1681_=_C2269( C1681 C2269 ) C1681_=_C2270( C1681 C2270 ) C1681_=_C2271( C1681 C2271 ) C1727_=_C1738( C1727 C1738 ) C1727_=_C2254( C1727 C2254 ) \nC1727_=_C2255( C1727 C2255 ) C1727_=_C2256( C1727 C2256 ) C1727_=_C2257( C1727 C2257 ) C1727_=_C2258( C1727 C2258 ) C1727_=_C2259( C1727 C2259 ) C1727_=_C2260( C1727 C2260 ) \nC1727_=_C2261( C1727 C2261 ) C1727_=_C2262( C1727 C2262 ) C1727_=_C2263( C1727 C2263 ) C1727_=_C2264( C1727 C2264 ) C1727_=_C2265( C1727 C2265 ) C1727_=_C2266( C1727 C2266 ) \nC1727_=_C2267( C1727 C2267 ) C1727_=_C2268( C1727 C2268 ) C1727_=_C2269( C1727 C2269 ) C1727_=_C2270( C1727 C2270 ) C1727_=_C2271( C1727 C2271 ) C1738_=_C2027( C1738 C2027 ) \nC1738_=_C2264( C1738 C2264 ) C1738_=_C2347( C1738 C2347 ) C1738_=_C2494( C1738 C2494 ) C1738_=_C2766( C1738 C2766 ) C1738_=_C3154( C1738 C3154 ) C1738_=_C3171( C1738 C3171 ) \nC1738_=_C3299( C1738 C3299 ) C1738_=_C3419( C1738 C3419 ) C1738_=_C3514( C1738 C3514 ) C1738_=_C3715( C1738 C3715 ) C1738_=_C3727( C1738 C3727 ) C1738_=_C3732( C1738 C3732 ) \nC1738_=_C3733( C1738 C3733 ) C1738_=_C3734( C1738 C3734 ) C1738_=_C3735( C1738 C3735 ) C1738_=_C3736( C1738 C3736 ) C1738_=_C3737( C1738 C3737 ) C1738_=_C3738( C1738 C3738 ) \nC2027_=_C2264( C2027 C2264 ) C2027_=_C2347( C2027 C2347 ) C2027_=_C2494( C2027 C2494 ) C2027_=_C2766( C2027 C2766 ) C2027_=_C3154( C2027 C3154 ) C2027_=_C3171( C2027 C3171 ) \nC2027_=_C3299( C2027 C3299 ) C2027_=_C3419( C2027 C3419 ) C2027_=_C3514( C2027 C3514 ) C2027_=_C3715( C2027 C3715 ) C2027_=_C3727( C2027 C3727 ) C2027_=_C3732( C2027 C3732 ) \nC2027_=_C3733( C2027 C3733 ) C2027_=_C3734( C2027 C3734 ) C2027_=_C3735( C2027 C3735 ) C2027_=_C3736( C2027 C3736 ) C2027_=_C3737( C2027 C3737 ) C2027_=_C3738( C2027 C3738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4_=_C2267( C2254 C2267 ) C2254_=_C2268( C2254 C2268 ) C2254_=_C2269( C2254 C2269 ) C2254_=_C2270( C2254 C2270</w:t>
      </w:r>
    </w:p>
    <w:p>
      <w:pPr>
        <w:pStyle w:val="PreformattedText"/>
        <w:bidi w:val="0"/>
        <w:spacing w:before="0" w:after="0"/>
        <w:jc w:val="left"/>
        <w:rPr/>
      </w:pPr>
      <w:r>
        <w:rPr/>
        <w:t xml:space="preserve"> </w:t>
      </w:r>
      <w:r>
        <w:rPr/>
        <w:t>) C2254_=_C2271( C2254 C2271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8( C2255 C2268 ) \nC2255_=_C2269( C2255 C2269 ) C2255_=_C2270( C2255 C2270 ) C2255_=_C2271( C2255 C2271 ) C2255_=_C2347( C2255 C2347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6_=_C2270( C2256 C2270 ) \nC2256_=_C2271( C2256 C2271 ) C2256_=_C2494( C2256 C2494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3171( C2258 C3171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60_=_C2261( C2260 C2261 ) C2260_=_C2262( C2260 C2262 ) C2260_=_C2263( C2260 C2263 ) C2260_=_C2264( C2260 C2264 ) C2260_=_C2265( C2260 C2265 ) C2260_=_C2266( C2260 C2266 ) \nC2260_=_C2267( C2260 C2267 ) C2260_=_C2268( C2260 C2268 ) C2260_=_C2269( C2260 C2269 ) C2260_=_C2270( C2260 C2270 ) C2260_=_C2271( C2260 C2271 ) C2261_=_C2262( C2261 C2262 ) \nC2261_=_C2263( C2261 C2263 ) C2261_=_C2264( C2261 C2264 ) C2261_=_C2265( C2261 C2265 ) C2261_=_C2266( C2261 C2266 ) C2261_=_C2267( C2261 C2267 ) C2261_=_C2268( C2261 C2268 ) \nC2261_=_C2269( C2261 C2269 ) C2261_=_C2270( C2261 C2270 ) C2261_=_C2271( C2261 C2271 ) C2262_=_C2263( C2262 C2263 ) C2262_=_C2264( C2262 C2264 ) C2262_=_C2265( C2262 C2265 ) \nC2262_=_C2266( C2262 C2266 ) C2262_=_C2267( C2262 C2267 ) C2262_=_C2268( C2262 C2268 ) C2262_=_C2269( C2262 C2269 ) C2262_=_C2270( C2262 C2270 ) C2262_=_C2271( C2262 C2271 ) \nC2263_=_C2264( C2263 C2264 ) C2263_=_C2265( C2263 C2265 ) C2263_=_C2266( C2263 C2266 ) C2263_=_C2267( C2263 C2267 ) C2263_=_C2268( C2263 C2268 ) C2263_=_C2269( C2263 C2269 ) \nC2263_=_C2270( C2263 C2270 ) C2263_=_C2271( C2263 C2271 ) C2264_=_C2265( C2264 C2265 ) C2264_=_C2266( C2264 C2266 ) C2264_=_C2267( C2264 C2267 ) C2264_=_C2268( C2264 C2268 ) \nC2264_=_C2269( C2264 C2269 ) C2264_=_C2270( C2264 C2270 ) C2264_=_C2271( C2264 C2271 ) C2264_=_C2347( C2264 C2347 ) C2264_=_C2494( C2264 C2494 ) C2264_=_C2766( C2264 C2766 ) \nC2264_=_C3154( C2264 C3154 ) C2264_=_C3171( C2264 C3171 ) C2264_=_C3299( C2264 C3299 ) C2264_=_C3419( C2264 C3419 ) C2264_=_C3514( C2264 C3514 ) C2264_=_C3715( C2264 C3715 ) \nC2264_=_C3727( C2264 C3727 ) C2264_=_C3732( C2264 C3732 ) C2264_=_C3733( C2264 C3733 ) C2264_=_C3734( C2264 C3734 ) C2264_=_C3735( C2264 C3735 ) C2264_=_C3736( C2264 C3736 ) \nC2264_=_C3737( C2264 C3737 ) C2264_=_C3738( C2264 C3738 ) C2265_=_C2266( C2265 C2266 ) C2265_=_C2267( C2265 C2267 ) C2265_=_C2268( C2265 C2268 ) C2265_=_C2269( C2265 C2269 ) \nC2265_=_C2270( C2265 C2270 ) C2265_=_C2271( C2265 C2271 ) C2266_=_C2267( C2266 C2267 ) C2266_=_C2268( C2266 C2268 ) C2266_=_C2269( C2266 C2269 ) C2266_=_C2270( C2266 C2270 ) \nC2266_=_C2271( C2266 C2271 ) C2267_=_C2268( C2267 C2268 ) C2267_=_C2269( C2267 C2269 ) C2267_=_C2270( C2267 C2270 ) C2267_=_C2271( C2267 C2271 ) C2268_=_C2269( C2268 C2269 ) \nC2268_=_C2270( C2268 C2270 ) C2268_=_C2271( C2268 C2271 ) C2268_=_C3734( C2268 C3734 ) C2269_=_C2270( C2269 C2270 ) C2269_=_C2271( C2269 C2271 ) C2269_=_C3735( C2269 C3735 ) \nC2270_=_C2271( C2270 C2271 ) C2271_=_C3737( C2271 C3737 ) C2347_=_C2494( C2347 C2494 ) C2347_=_C2766( C2347 C2766 ) C2347_=_C3154( C2347 C3154 ) C2347_=_C3171( C2347 C3171 ) \nC2347_=_C3299( C2347 C3299 ) C2347_=_C3419( C2347 C3419 ) C2347_=_C3514( C2347 C3514 ) C2347_=_C3715( C2347 C3715 ) C2347_=_C3727( C2347 C3727 ) C2347_=_C3732( C2347 C3732 ) \nC2347_=_C3733( C2347 C3733 ) C2347_=_C3734( C2347 C3734 ) C2347_=_C3735( C2347 C3735 ) C2347_=_C3736( C2347 C3736 ) C2347_=_C3737( C2347 C3737 ) C2347_=_C3738( C2347 C3738 ) \nC2494_=_C2766( C2494 C2766 ) C2494_=_C3154( C2494 C3154 ) C2494_=_C3171( C2494 C3171 ) C2494_=_C3299( C2494 C3299 ) C2494_=_C3419( C2494 C3419 ) C2494_=_C3514( C2494 C3514 ) \nC2494_=_C3715( C2494 C3715 ) C2494_=_C3727( C2494 C3727 ) C2494_=_C3732( C2494 C3732 ) C2494_=_C3733( C2494 C3733 ) C2494_=_C3734( C2494 C3734 ) C2494_=_C3735( C2494 C3735 ) \nC2494_=_C3736( C2494 C3736 ) C2494_=_C3737( C2494 C3737 ) C2494_=_C3738( C2494 C3738 ) C2766_=_C3154( C2766 C3154 ) C2766_=_C3171( C2766 C3171 ) C2766_=_C3299( C2766 C3299 ) \nC2766_=_C3419( C2766 C3419 ) C2766_=_C3514( C2766 C3514 ) C2766_=_C3715( C2766 C3715 ) C2766_=_C3727( C2766 C3727 ) C2766_=_C3732( C2766 C3732 ) C2766_=_C3733( C2766 C3733 ) \nC2766_=_C3734( C2766 C3734 ) C2766_=_C3735( C2766 C3735 ) C2766_=_C3736( C2766 C3736 ) C2766_=_C3737( C2766 C3737 ) C2766_=_C3738( C2766 C3738 ) C3154_=_C3171( C3154 C3171 ) \nC3154_=_C3299( C3154 C3299 ) C3154_=_C3419( C3154 C3419 ) C3154_=_C3514( C3154 C3514 ) C3154_=_C3715( C3154 C3715 ) C3154_=_C3727( C3154 C3727 ) C3154_=_C3732( C3154 C3732 ) \nC3154_=_C3733( C3154 C3733 ) C3154_=_C3734( C3154 C3734 ) C3154_=_C3735( C3154 C3735 ) C3154_=_C3736( C3154 C3736 ) C3154_=_C3737( C3154 C3737 ) C3154_=_C3738( C3154 C3738 ) \nC3171_=_C3299( C3171 C3299 ) C3171_=_C3419( C3171 C3419 ) C3171_=_C3514( C3171 C3514 ) C3171_=_C3715( C3171 C3715 ) C3171_=_C3727( C3171 C3727 ) C3171_=_C3732( C3171 C3732 ) \nC3171_=_C3733( C3171 C3733 ) C3171_=_C3734( C3171 C3734 ) C3171_=_C3735( C3171 C3735 ) C3171_=_C3736( C3171 C3736 ) C3171_=_C3737( C3171 C3737 ) C3171_=_C3738( C3171 C3738 ) \nC3299_=_C3419( C3299 C3419 ) C3299_=_C3514( C3299 C3514 ) C3299_=_C3715( C3299 C3715 ) C3299_=_C3727( C3299 C3727 ) C3299_=_C3732( C3299 C3732 ) C3299_=_C3733( C3299 C3733 ) \nC3299_=_C3734( C3299 C3734 ) C3299_=_C3735( C3299 C3735 ) C3299_=_C3736( C3299 C3736 ) C3299_=_C3737( C3299 C3737 ) C3299_=_C3738( C3299 C3738 ) C3419_=_C3514( C3419 C3514 ) \nC3419_=_C3715( C3419 C3715 ) C3419_=_C3727( C3419 C3727 ) C3419_=_C3732( C3419 C3732 ) C3419_=_C3733( C3419 C3733 ) C3419_=_C3734( C3419 C3734 ) C3419_=_C3735( C3419 C3735 ) \nC3419_=_C3736( C3419 C3736 ) C3419_=_C3737( C3419 C3737 ) C3419_=_C3738( C3419 C3738 ) C3514_=_C3715( C3514 C3715 ) C3514_=_C3727( C3514 C3727 ) C3514_=_C3732( C3514 C3732 ) \nC3514_=_C3733( C3514 C3733 ) C3514_=_C3734( C3514 C3734 ) C3514_=_C3735( C3514 C3735 ) C3514_=_C3736( C3514 C3736 ) C3514_=_C3737( C3514 C3737 ) C3514_=_C3738( C3514 C3738 ) \nC3715_=_C3727( C3715 C3727 ) C3715_=_C3732( C3715 C3732 ) C3715_=_C3733( C3715 C3733 ) C3715_=_C3734( C3715 C3734 ) C3715_=_C3735( C3715 C3735 ) C3715_=_C3736( C3715 C3736 ) \nC3715_=_C3737( C3715 C3737 ) C3715_=_C3738( C3715 C3738 ) C3727_=_C3732( C3727 C3732 ) C3727_=_C3733( C3727 C3733 ) C3727_=_C3734( C3727 C3734 ) C3727_=_C3735( C3727 C3735 ) \nC3727_=_C3736( C3727 C3736 ) C3727_=_C3737( C3727 C3737 ) C3727_=_C3738( C3727 C3738 ) C3732_=_C3733( C3732 C3733 ) C3732_=_C3734( C3732 C3734 ) C3732_=_C3735( C3732 C3735 ) \nC3732_=_C3736( C3732 C3736 ) C3732_=_C3737( C3732 C3737 ) C3732_=_C3738( C3732 C3738 ) C3733_=_C3734( C3733 C3734 ) C3733_=_C3735( C3733 C3735 ) C3733_=_C3736( C3733 C3736 ) \nC3733_=_C3737( C3733 C3737 ) C3733_=_C3738( C3733 C3738 ) C3734_=_C3735( C3734 C3735 ) C3734_=_C3736( C3734 C3736 ) C3734_=_C3737( C3734 C3737 ) C3734_=_C3738( C3734 C3738 ) \nC3735_=_C3736( C3735 C3736 ) C3735_=_C3737( C3735 C3737 ) C3735_=_C3738( C3735 C3738 ) C3736_=_C3737( C3736 C3737 ) C3736_=_C3738( C3736 C3738 ) C3737_=_C3738( C3737 C3738 ) "];242-&gt;327[label="54: C14 C19 C62 C68 C217 \nC248 C265 C303 C309 C338 C353 \nC580 C837 C1550 C1610 C1620 C1681 \nC1727 C1738 C2027 C2254 C2255 C2256 \nC2257 C2258 C2259 C2260 C2261 C2262 \nC2263 C2265 C2266 C2267 C2268 C2269 \nC2270 C2271 C2347 C2494 C2766 C3154 \nC3171 C3299 C3419 C3514 C3715 C3727 \nC3732 C3733 C3734 C3735 C3736 C3737 \nC3738 \n713: C14_=_C19 ,C14_=_C62 ,C14_=_C248 ,C14_=_C265 ,C14_=_C303 ,\nC14_=_C580 ,C14_=_C1550 ,C14_=_C1610 ,C14_=_C1681 ,C14_=_C1727 ,C14_=_C2254 ,\nC14_=_C2255 ,C14_=_C2256 ,C14_=_C2257 ,C14_=_C2258 ,C14_=_C2259 ,C14_=_C2260 ,\nC14_=_C2261 ,C14_=_C2262 ,C14_=_C2263 ,C14_=_C2265 ,C14_=_C2266 ,C14_=_C2267 ,\nC14_=_C2268 ,C14_=_C2269 ,C14_=_C2270 ,C14_=_C2271 ,C19_=_C68 ,C19_=_C217 ,\nC19_=_C309 ,C19_=_C338 ,C19_=_C353 ,C19_=_C837 ,C19_=_C1620 ,C19_=_C1738 ,\nC19_=_C2027 ,C19_=_C2347 ,C19_=_C2494 ,C19_=_C2766 ,C19_=_C3154 ,C19_=_C3171 ,\nC19_=_C3299 ,C19_=_C3419 ,C19_=_C3514 ,C19_=_C3715 ,C19_=_C3727 ,C19_=_C3732 ,\nC19_=_C3733 ,C19_=_C3734 ,C19_=_C3735 ,C19_=_C3736 ,C19_=_C3737 ,C19_=_C3738 ,\nC62_=_C68 ,C62_=_C248 ,C62_=_C265 ,C62_=_C303 ,C62_=_C580 ,C62_=_C1550 ,\nC62_=_C1610 ,C62_=_C1681 ,C62_=_C1727 ,C62_=_C2254 ,C62_=_C2255 ,C62_=_C2256 ,\nC62_=_C2257 ,C62_=_C2258</w:t>
      </w:r>
    </w:p>
    <w:p>
      <w:pPr>
        <w:pStyle w:val="PreformattedText"/>
        <w:bidi w:val="0"/>
        <w:spacing w:before="0" w:after="0"/>
        <w:jc w:val="left"/>
        <w:rPr/>
      </w:pPr>
      <w:r>
        <w:rPr/>
        <w:t xml:space="preserve"> </w:t>
      </w:r>
      <w:r>
        <w:rPr/>
        <w:t>,C62_=_C2259 ,C62_=_C2260 ,C62_=_C2261 ,C62_=_C2262 ,\nC62_=_C2263 ,C62_=_C2265 ,C62_=_C2266 ,C62_=_C2267 ,C62_=_C2268 ,C62_=_C2269 ,\nC62_=_C2270 ,C62_=_C2271 ,C68_=_C217 ,C68_=_C309 ,C68_=_C338 ,C68_=_C353 ,\nC68_=_C837 ,C68_=_C1620 ,C68_=_C1738 ,C68_=_C2027 ,C68_=_C2347 ,C68_=_C2494 ,\nC68_=_C2766 ,C68_=_C3154 ,C68_=_C3171 ,C68_=_C3299 ,C68_=_C3419 ,C68_=_C3514 ,\nC68_=_C3715 ,C68_=_C3727 ,C68_=_C3732 ,C68_=_C3733 ,C68_=_C3734 ,C68_=_C3735 ,\nC68_=_C3736 ,C68_=_C3737 ,C68_=_C3738 ,C217_=_C309 ,C217_=_C338 ,C217_=_C353 ,\nC217_=_C837 ,C217_=_C1620 ,C217_=_C1738 ,C217_=_C2027 ,C217_=_C2347 ,C217_=_C2494 ,\nC217_=_C2766 ,C217_=_C3154 ,C217_=_C3171 ,C217_=_C3299 ,C217_=_C3419 ,C217_=_C3514 ,\nC217_=_C3715 ,C217_=_C3727 ,C217_=_C3732 ,C217_=_C3733 ,C217_=_C3734 ,C217_=_C3735 ,\nC217_=_C3736 ,C217_=_C3737 ,C217_=_C3738 ,C248_=_C265 ,C248_=_C303 ,C248_=_C580 ,\nC248_=_C1550 ,C248_=_C1610 ,C248_=_C1681 ,C248_=_C1727 ,C248_=_C2254 ,C248_=_C2255 ,\nC248_=_C2256 ,C248_=_C2257 ,C248_=_C2258 ,C248_=_C2259 ,C248_=_C2260 ,C248_=_C2261 ,\nC248_=_C2262 ,C248_=_C2263 ,C248_=_C2265 ,C248_=_C2266 ,C248_=_C2267 ,C248_=_C2268 ,\nC248_=_C2269 ,C248_=_C2270 ,C248_=_C2271 ,C265_=_C303 ,C265_=_C580 ,C265_=_C1550 ,\nC265_=_C1610 ,C265_=_C1681 ,C265_=_C1727 ,C265_=_C2254 ,C265_=_C2255 ,C265_=_C2256 ,\nC265_=_C2257 ,C265_=_C2258 ,C265_=_C2259 ,C265_=_C2260 ,C265_=_C2261 ,C265_=_C2262 ,\nC265_=_C2263 ,C265_=_C2265 ,C265_=_C2266 ,C265_=_C2267 ,C265_=_C2268 ,C265_=_C2269 ,\nC265_=_C2270 ,C265_=_C2271 ,C303_=_C309 ,C303_=_C580 ,C303_=_C1550 ,C303_=_C1610 ,\nC303_=_C1681 ,C303_=_C1727 ,C303_=_C2254 ,C303_=_C2255 ,C303_=_C2256 ,C303_=_C2257 ,\nC303_=_C2258 ,C303_=_C2259 ,C303_=_C2260 ,C303_=_C2261 ,C303_=_C2262 ,C303_=_C2263 ,\nC303_=_C2265 ,C303_=_C2266 ,C303_=_C2267 ,C303_=_C2268 ,C303_=_C2269 ,C303_=_C2270 ,\nC303_=_C2271 ,C309_=_C338 ,C309_=_C353 ,C309_=_C837 ,C309_=_C1620 ,C309_=_C1738 ,\nC309_=_C2027 ,C309_=_C2347 ,C309_=_C2494 ,C309_=_C2766 ,C309_=_C3154 ,C309_=_C3171 ,\nC309_=_C3299 ,C309_=_C3419 ,C309_=_C3514 ,C309_=_C3715 ,C309_=_C3727 ,C309_=_C3732 ,\nC309_=_C3733 ,C309_=_C3734 ,C309_=_C3735 ,C309_=_C3736 ,C309_=_C3737 ,C309_=_C3738 ,\nC338_=_C353 ,C338_=_C837 ,C338_=_C1620 ,C338_=_C1738 ,C338_=_C2027 ,C338_=_C2347 ,\nC338_=_C2494 ,C338_=_C2766 ,C338_=_C3154 ,C338_=_C3171 ,C338_=_C3299 ,C338_=_C3419 ,\nC338_=_C3514 ,C338_=_C3715 ,C338_=_C3727 ,C338_=_C3732 ,C338_=_C3733 ,C338_=_C3734 ,\nC338_=_C3735 ,C338_=_C3736 ,C338_=_C3737 ,C338_=_C3738 ,C353_=_C837 ,C353_=_C1620 ,\nC353_=_C1738 ,C353_=_C2027 ,C353_=_C2347 ,C353_=_C2494 ,C353_=_C2766 ,C353_=_C3154 ,\nC353_=_C3171 ,C353_=_C3299 ,C353_=_C3419 ,C353_=_C3514 ,C353_=_C3715 ,C353_=_C3727 ,\nC353_=_C3732 ,C353_=_C3733 ,C353_=_C3734 ,C353_=_C3735 ,C353_=_C3736 ,C353_=_C3737 ,\nC353_=_C3738 ,C580_=_C1550 ,C580_=_C1610 ,C580_=_C1681 ,C580_=_C1727 ,C580_=_C2254 ,\nC580_=_C2255 ,C580_=_C2256 ,C580_=_C2257 ,C580_=_C2258 ,C580_=_C2259 ,C580_=_C2260 ,\nC580_=_C2261 ,C580_=_C2262 ,C580_=_C2263 ,C580_=_C2265 ,C580_=_C2266 ,C580_=_C2267 ,\nC580_=_C2268 ,C580_=_C2269 ,C580_=_C2270 ,C580_=_C2271 ,C837_=_C1620 ,C837_=_C1738 ,\nC837_=_C2027 ,C837_=_C2347 ,C837_=_C2494 ,C837_=_C2766 ,C837_=_C3154 ,C837_=_C3171 ,\nC837_=_C3299 ,C837_=_C3419 ,C837_=_C3514 ,C837_=_C3715 ,C837_=_C3727 ,C837_=_C3732 ,\nC837_=_C3733 ,C837_=_C3734 ,C837_=_C3735 ,C837_=_C3736 ,C837_=_C3737 ,C837_=_C3738 ,\nC1550_=_C1610 ,C1550_=_C1681 ,C1550_=_C1727 ,C1550_=_C2254 ,C1550_=_C2255 ,C1550_=_C2256 ,\nC1550_=_C2257 ,C1550_=_C2258 ,C1550_=_C2259 ,C1550_=_C2260 ,C1550_=_C2261 ,C1550_=_C2262 ,\nC1550_=_C2263 ,C1550_=_C2265 ,C1550_=_C2266 ,C1550_=_C2267 ,C1550_=_C2268 ,C1550_=_C2269 ,\nC1550_=_C2270 ,C1550_=_C2271 ,C1610_=_C1620 ,C1610_=_C1681 ,C1610_=_C1727 ,C1610_=_C2254 ,\nC1610_=_C2255 ,C1610_=_C2256 ,C1610_=_C2257 ,C1610_=_C2258 ,C1610_=_C2259 ,C1610_=_C2260 ,\nC1610_=_C2261 ,C1610_=_C2262 ,C1610_=_C2263 ,C1610_=_C2265 ,C1610_=_C2266 ,C1610_=_C2267 ,\nC1610_=_C2268 ,C1610_=_C2269 ,C1610_=_C2270 ,C1610_=_C2271 ,C1620_=_C1738 ,C1620_=_C2027 ,\nC1620_=_C2347 ,C1620_=_C2494 ,C1620_=_C2766 ,C1620_=_C3154 ,C1620_=_C3171 ,C1620_=_C3299 ,\nC1620_=_C3419 ,C1620_=_C3514 ,C1620_=_C3715 ,C1620_=_C3727 ,C1620_=_C3732 ,C1620_=_C3733 ,\nC1620_=_C3734 ,C1620_=_C3735 ,C1620_=_C3736 ,C1620_=_C3737 ,C1620_=_C3738 ,C1681_=_C1727 ,\nC1681_=_C2254 ,C1681_=_C2255 ,C1681_=_C2256 ,C1681_=_C2257 ,C1681_=_C2258 ,C1681_=_C2259 ,\nC1681_=_C2260 ,C1681_=_C2261 ,C1681_=_C2262 ,C1681_=_C2263 ,C1681_=_C2265 ,C1681_=_C2266 ,\nC1681_=_C2267 ,C1681_=_C2268 ,C1681_=_C2269 ,C1681_=_C2270 ,C1681_=_C2271 ,C1727_=_C1738 ,\nC1727_=_C2254 ,C1727_=_C2255 ,C1727_=_C2256 ,C1727_=_C2257 ,C1727_=_C2258 ,C1727_=_C2259 ,\nC1727_=_C2260 ,C1727_=_C2261 ,C1727_=_C2262 ,C1727_=_C2263 ,C1727_=_C2265 ,C1727_=_C2266 ,\nC1727_=_C2267 ,C1727_=_C2268 ,C1727_=_C2269 ,C1727_=_C2270 ,C1727_=_C2271 ,C1738_=_C2027 ,\nC1738_=_C2347 ,C1738_=_C2494 ,C1738_=_C2766 ,C1738_=_C3154 ,C1738_=_C3171 ,C1738_=_C3299 ,\nC1738_=_C3419 ,C1738_=_C3514 ,C1738_=_C3715 ,C1738_=_C3727 ,C1738_=_C3732 ,C1738_=_C3733 ,\nC1738_=_C3734 ,C1738_=_C3735 ,C1738_=_C3736 ,C1738_=_C3737 ,C1738_=_C3738 ,C2027_=_C2347 ,\nC2027_=_C2494 ,C2027_=_C2766 ,C2027_=_C3154 ,C2027_=_C3171 ,C2027_=_C3299 ,C2027_=_C3419 ,\nC2027_=_C3514 ,C2027_=_C3715 ,C2027_=_C3727 ,C2027_=_C3732 ,C2027_=_C3733 ,C2027_=_C3734 ,\nC2027_=_C3735 ,C2027_=_C3736 ,C2027_=_C3737 ,C2027_=_C3738 ,C2254_=_C2255 ,C2254_=_C2256 ,\nC2254_=_C2257 ,C2254_=_C2258 ,C2254_=_C2259 ,C2254_=_C2260 ,C2254_=_C2261 ,C2254_=_C2262 ,\nC2254_=_C2263 ,C2254_=_C2265 ,C2254_=_C2266 ,C2254_=_C2267 ,C2254_=_C2268 ,C2254_=_C2269 ,\nC2254_=_C2270 ,C2254_=_C2271 ,C2255_=_C2256 ,C2255_=_C2257 ,C2255_=_C2258 ,C2255_=_C2259 ,\nC2255_=_C2260 ,C2255_=_C2261 ,C2255_=_C2262 ,C2255_=_C2263 ,C2255_=_C2265 ,C2255_=_C2266 ,\nC2255_=_C2267 ,C2255_=_C2268 ,C2255_=_C2269 ,C2255_=_C2270 ,C2255_=_C2271 ,C2255_=_C2347 ,\nC2256_=_C2257 ,C2256_=_C2258 ,C2256_=_C2259 ,C2256_=_C2260 ,C2256_=_C2261 ,C2256_=_C2262 ,\nC2256_=_C2263 ,C2256_=_C2265 ,C2256_=_C2266 ,C2256_=_C2267 ,C2256_=_C2268 ,C2256_=_C2269 ,\nC2256_=_C2270 ,C2256_=_C2271 ,C2256_=_C2494 ,C2257_=_C2258 ,C2257_=_C2259 ,C2257_=_C2260 ,\nC2257_=_C2261 ,C2257_=_C2262 ,C2257_=_C2263 ,C2257_=_C2265 ,C2257_=_C2266 ,C2257_=_C2267 ,\nC2257_=_C2268 ,C2257_=_C2269 ,C2257_=_C2270 ,C2257_=_C2271 ,C2258_=_C2259 ,C2258_=_C2260 ,\nC2258_=_C2261 ,C2258_=_C2262 ,C2258_=_C2263 ,C2258_=_C2265 ,C2258_=_C2266 ,C2258_=_C2267 ,\nC2258_=_C2268 ,C2258_=_C2269 ,C2258_=_C2270 ,C2258_=_C2271 ,C2258_=_C3171 ,C2259_=_C2260 ,\nC2259_=_C2261 ,C2259_=_C2262 ,C2259_=_C2263 ,C2259_=_C2265 ,C2259_=_C2266 ,C2259_=_C2267 ,\nC2259_=_C2268 ,C2259_=_C2269 ,C2259_=_C2270 ,C2259_=_C2271 ,C2260_=_C2261 ,C2260_=_C2262 ,\nC2260_=_C2263 ,C2260_=_C2265 ,C2260_=_C2266 ,C2260_=_C2267 ,C2260_=_C2268 ,C2260_=_C2269 ,\nC2260_=_C2270 ,C2260_=_C2271 ,C2261_=_C2262 ,C2261_=_C2263 ,C2261_=_C2265 ,C2261_=_C2266 ,\nC2261_=_C2267 ,C2261_=_C2268 ,C2261_=_C2269 ,C2261_=_C2270 ,C2261_=_C2271 ,C2262_=_C2263 ,\nC2262_=_C2265 ,C2262_=_C2266 ,C2262_=_C2267 ,C2262_=_C2268 ,C2262_=_C2269 ,C2262_=_C2270 ,\nC2262_=_C2271 ,C2263_=_C2265 ,C2263_=_C2266 ,C2263_=_C2267 ,C2263_=_C2268 ,C2263_=_C2269 ,\nC2263_=_C2270 ,C2263_=_C2271 ,C2265_=_C2266 ,C2265_=_C2267 ,C2265_=_C2268 ,C2265_=_C2269 ,\nC2265_=_C2270 ,C2265_=_C2271 ,C2266_=_C2267 ,C2266_=_C2268 ,C2266_=_C2269 ,C2266_=_C2270 ,\nC2266_=_C2271 ,C2267_=_C2268 ,C2267_=_C2269 ,C2267_=_C2270 ,C2267_=_C2271 ,C2268_=_C2269 ,\nC2268_=_C2270 ,C2268_=_C2271 ,C2268_=_C3734 ,C2269_=_C2270 ,C2269_=_C2271 ,C2269_=_C3735 ,\nC2270_=_C2271 ,C2271_=_C3737 ,C2347_=_C2494 ,C2347_=_C2766 ,C2347_=_C3154 ,C2347_=_C3171 ,\nC2347_=_C3299 ,C2347_=_C3419 ,C2347_=_C3514 ,C2347_=_C3715 ,C2347_=_C3727 ,C2347_=_C3732 ,\nC2347_=_C3733 ,C2347_=_C3734 ,C2347_=_C3735 ,C2347_=_C3736 ,C2347_=_C3737 ,C2347_=_C3738 ,\nC2494_=_C2766 ,C2494_=_C3154 ,C2494_=_C3171 ,C2494_=_C3299 ,C2494_=_C3419 ,C2494_=_C3514 ,\nC2494_=_C3715 ,C2494_=_C3727 ,C2494_=_C3732 ,C2494_=_C3733 ,C2494_=_C3734 ,C2494_=_C3735 ,\nC2494_=_C3736 ,C2494_=_C3737 ,C2494_=_C3738 ,C2766_=_C3154 ,C2766_=_C3171 ,C2766_=_C3299 ,\nC2766_=_C3419 ,C2766_=_C3514 ,C2766_=_C3715 ,C2766_=_C3727 ,C2766_=_C3732 ,C2766_=_C3733 ,\nC2766_=_C3734 ,C2766_=_C3735 ,C2766_=_C3736 ,C2766_=_C3737 ,C2766_=_C3738 ,C3154_=_C3171 ,\nC3154_=_C3299 ,C3154_=_C3419 ,C3154_=_C3514 ,C3154_=_C3715 ,C3154_=_C3727 ,C3154_=_C3732 ,\nC3154_=_C3733 ,C3154_=_C3734 ,C3154_=_C3735 ,C3154_=_C3736 ,C3154_=_C3737 ,C3154_=_C3738 ,\nC3171_=_C3299 ,C3171_=_C3419 ,C3171_=_C3514 ,C3171_=_C3715 ,C3171_=_C3727 ,C3171_=_C3732 ,\nC3171_=_C3733 ,C3171_=_C3734 ,C3171_=_C3735 ,C3171_=_C3736 ,C3171_=_C3737 ,C3171_=_C3738 ,\nC3299_=_C3419 ,C3299_=_C3514 ,C3299_=_C3715 ,C3299_=_C3727 ,C3299_=_C3732 ,C3299_=_C3733 ,\nC3299_=_C3734 ,C3299_=_C3735 ,C3299_=_C3736 ,C3299_=_C3737 ,C3299_=_C3738 ,C3419_=_C3514 ,\nC3419_=_C3715 ,C3419_=_C3727 ,C3419_=_C3732 ,C3419_=_C3733 ,C3419_=_C3734 ,C3419_=_C3735 ,\nC3419_=_C3736 ,C3419_=_C3737 ,C3419_=_C3738 ,C3514_=_C3715 ,C3514_=_C3727 ,C3514_=_C3732 ,\nC3514_=_C3733 ,C3514_=_C3734 ,C3514_=_C3735 ,C3514_=_C3736 ,C3514_=_C3737 ,C3514_=_C3738 ,\nC3715_=_C3727 ,C3715_=_C3732 ,C3715_=_C3733 ,C3715_=_C3734 ,C3715_=_C3735 ,C3715_=_C3736 ,\nC3715_=_C3737 ,C3715_=_C3738 ,C3727_=_C3732 ,C3727_=_C3733 ,C3727_=_C3734 ,C3727_=_C3735 ,\nC3727_=_C3736 ,C3727_=_C3737 ,C3727_=_C3738 ,C3732_=_C3733 ,C3732_=_C3734 ,C3732_=_C3735 ,\nC3732_=_C3736 ,C3732_=_C3737 ,C3732_=_C3738 ,C3733_=_C3734 ,C3733_=_C3735 ,C3733_=_C3736 ,\nC3733_=_C3737 ,C3733_=_C3738 ,C3734_=_C3735 ,C3734_=_C3736 ,C3734_=_C3737 ,C3734_=_C3738 ,\nC3735_=_C3736 ,C3735_=_C3737 ,C3735_=_C3738 ,C3736_=_C3737 ,C3736_=_C3738 ,C3737_=_C3738 ,"];328[shape=box, label="id:328 level: 7\n53: C24 C73 C256 C277 C312 \nC390 C680 C694 C841 C867 C930 \nC943 C1161 C1175 C1367 C1459 C1660 \nC1837 C1849 C1908 C2019 C2128 C2270 \nC2296 C2394 C2638 C2655 C2656 C2657 \nC2658 C2659 C2660 C2661 C2662 C2663 \nC2664 C2665 C2666 C2667 C2668 C2669 \nC2739</w:t>
      </w:r>
    </w:p>
    <w:p>
      <w:pPr>
        <w:pStyle w:val="PreformattedText"/>
        <w:bidi w:val="0"/>
        <w:spacing w:before="0" w:after="0"/>
        <w:jc w:val="left"/>
        <w:rPr/>
      </w:pPr>
      <w:r>
        <w:rPr/>
        <w:t xml:space="preserve"> </w:t>
      </w:r>
      <w:r>
        <w:rPr/>
        <w:t>C2789 C2837 C3113 C3292 C3630 \nC3840 C3968 C4057 C4058 C4059 C4060 \n710: C24_=_C73( C24 C73 ) C24_=_C256( C24 C256 ) C24_=_C277( C24 C277 ) C24_=_C312( C24 C312 ) C24_=_C694( C24 C694 ) \nC24_=_C841( C24 C841 ) C24_=_C867( C24 C867 ) C24_=_C943( C24 C943 ) C24_=_C1175( C24 C1175 ) C24_=_C1849( C24 C1849 ) C24_=_C1908( C24 C1908 ) \nC24_=_C2270( C24 C2270 ) C24_=_C2394( C24 C2394 ) C24_=_C2664( C24 C2664 ) C24_=_C2739( C24 C2739 ) C24_=_C2789( C24 C2789 ) C24_=_C2837( C24 C2837 ) \nC24_=_C3113( C24 C3113 ) C24_=_C3292( C24 C3292 ) C24_=_C3630( C24 C3630 ) C24_=_C3840( C24 C3840 ) C24_=_C3968( C24 C3968 ) C24_=_C4057( C24 C4057 ) \nC24_=_C4058( C24 C4058 ) C24_=_C4059( C24 C4059 ) C24_=_C4060( C24 C4060 ) C73_=_C256( C73 C256 ) C73_=_C277( C73 C277 ) C73_=_C312( C73 C312 ) \nC73_=_C694( C73 C694 ) C73_=_C841( C73 C841 ) C73_=_C867( C73 C867 ) C73_=_C943( C73 C943 ) C73_=_C1175( C73 C1175 ) C73_=_C1849( C73 C1849 ) \nC73_=_C1908( C73 C1908 ) C73_=_C2270( C73 C2270 ) C73_=_C2394( C73 C2394 ) C73_=_C2664( C73 C2664 ) C73_=_C2739( C73 C2739 ) C73_=_C2789( C73 C2789 ) \nC73_=_C2837( C73 C2837 ) C73_=_C3113( C73 C3113 ) C73_=_C3292( C73 C3292 ) C73_=_C3630( C73 C3630 ) C73_=_C3840( C73 C3840 ) C73_=_C3968( C73 C3968 ) \nC73_=_C4057( C73 C4057 ) C73_=_C4058( C73 C4058 ) C73_=_C4059( C73 C4059 ) C73_=_C4060( C73 C4060 ) C256_=_C277( C256 C277 ) C256_=_C312( C256 C312 ) \nC256_=_C694( C256 C694 ) C256_=_C841( C256 C841 ) C256_=_C867( C256 C867 ) C256_=_C943( C256 C943 ) C256_=_C1175( C256 C1175 ) C256_=_C1849( C256 C1849 ) \nC256_=_C1908( C256 C1908 ) C256_=_C2270( C256 C2270 ) C256_=_C2394( C256 C2394 ) C256_=_C2664( C256 C2664 ) C256_=_C2739( C256 C2739 ) C256_=_C2789( C256 C2789 ) \nC256_=_C2837( C256 C2837 ) C256_=_C3113( C256 C3113 ) C256_=_C3292( C256 C3292 ) C256_=_C3630( C256 C3630 ) C256_=_C3840( C256 C3840 ) C256_=_C3968( C256 C3968 ) \nC256_=_C4057( C256 C4057 ) C256_=_C4058( C256 C4058 ) C256_=_C4059( C256 C4059 ) C256_=_C4060( C256 C4060 ) C277_=_C312( C277 C312 ) C277_=_C694( C277 C694 ) \nC277_=_C841( C277 C841 ) C277_=_C867( C277 C867 ) C277_=_C943( C277 C943 ) C277_=_C1175( C277 C1175 ) C277_=_C1849( C277 C1849 ) C277_=_C1908( C277 C1908 ) \nC277_=_C2270( C277 C2270 ) C277_=_C2394( C277 C2394 ) C277_=_C2664( C277 C2664 ) C277_=_C2739( C277 C2739 ) C277_=_C2789( C277 C2789 ) C277_=_C2837( C277 C2837 ) \nC277_=_C3113( C277 C3113 ) C277_=_C3292( C277 C3292 ) C277_=_C3630( C277 C3630 ) C277_=_C3840( C277 C3840 ) C277_=_C3968( C277 C3968 ) C277_=_C4057( C277 C4057 ) \nC277_=_C4058( C277 C4058 ) C277_=_C4059( C277 C4059 ) C277_=_C4060( C277 C4060 ) C312_=_C694( C312 C694 ) C312_=_C841( C312 C841 ) C312_=_C867( C312 C867 ) \nC312_=_C943( C312 C943 ) C312_=_C1175( C312 C1175 ) C312_=_C1849( C312 C1849 ) C312_=_C1908( C312 C1908 ) C312_=_C2270( C312 C2270 ) C312_=_C2394( C312 C2394 ) \nC312_=_C2664( C312 C2664 ) C312_=_C2739( C312 C2739 ) C312_=_C2789( C312 C2789 ) C312_=_C2837( C312 C2837 ) C312_=_C3113( C312 C3113 ) C312_=_C3292( C312 C3292 ) \nC312_=_C3630( C312 C3630 ) C312_=_C3840( C312 C3840 ) C312_=_C3968( C312 C3968 ) C312_=_C4057( C312 C4057 ) C312_=_C4058( C312 C4058 ) C312_=_C4059( C312 C4059 ) \nC312_=_C4060( C312 C4060 ) C390_=_C680( C390 C680 ) C390_=_C930( C390 C930 ) C390_=_C1161( C390 C1161 ) C390_=_C1367( C390 C1367 ) C390_=_C1459( C390 C1459 ) \nC390_=_C1660( C390 C1660 ) C390_=_C1837( C390 C1837 ) C390_=_C2019( C390 C2019 ) C390_=_C2128( C390 C2128 ) C390_=_C2296( C390 C2296 ) C390_=_C2638( C390 C2638 ) \nC390_=_C2655( C390 C2655 ) C390_=_C2656( C390 C2656 ) C390_=_C2657( C390 C2657 ) C390_=_C2658( C390 C2658 ) C390_=_C2659( C390 C2659 ) C390_=_C2660( C390 C2660 ) \nC390_=_C2661( C390 C2661 ) C390_=_C2662( C390 C2662 ) C390_=_C2663( C390 C2663 ) C390_=_C2664( C390 C2664 ) C390_=_C2665( C390 C2665 ) C390_=_C2666( C390 C2666 ) \nC390_=_C2667( C390 C2667 ) C390_=_C2668( C390 C2668 ) C390_=_C2669( C390 C2669 ) C680_=_C694( C680 C694 ) C680_=_C930( C680 C930 ) C680_=_C1161( C680 C1161 ) \nC680_=_C1367( C680 C1367 ) C680_=_C1459( C680 C1459 ) C680_=_C1660( C680 C1660 ) C680_=_C1837( C680 C1837 ) C680_=_C2019( C680 C2019 ) C680_=_C2128( C680 C2128 ) \nC680_=_C2296( C680 C2296 ) C680_=_C2638( C680 C2638 ) C680_=_C2655( C680 C2655 ) C680_=_C2656( C680 C2656 ) C680_=_C2657( C680 C2657 ) C680_=_C2658( C680 C2658 ) \nC680_=_C2659( C680 C2659 ) C680_=_C2660( C680 C2660 ) C680_=_C2661( C680 C2661 ) C680_=_C2662( C680 C2662 ) C680_=_C2663( C680 C2663 ) C680_=_C2664( C680 C2664 ) \nC680_=_C2665( C680 C2665 ) C680_=_C2666( C680 C2666 ) C680_=_C2667( C680 C2667 ) C680_=_C2668( C680 C2668 ) C680_=_C2669( C680 C2669 ) C694_=_C841( C694 C841 ) \nC694_=_C867( C694 C867 ) C694_=_C943( C694 C943 ) C694_=_C1175( C694 C1175 ) C694_=_C1849( C694 C1849 ) C694_=_C1908( C694 C1908 ) C694_=_C2270( C694 C2270 ) \nC694_=_C2394( C694 C2394 ) C694_=_C2664( C694 C2664 ) C694_=_C2739( C694 C2739 ) C694_=_C2789( C694 C2789 ) C694_=_C2837( C694 C2837 ) C694_=_C3113( C694 C3113 ) \nC694_=_C3292( C694 C3292 ) C694_=_C3630( C694 C3630 ) C694_=_C3840( C694 C3840 ) C694_=_C3968( C694 C3968 ) C694_=_C4057( C694 C4057 ) C694_=_C4058( C694 C4058 ) \nC694_=_C4059( C694 C4059 ) C694_=_C4060( C694 C4060 ) C841_=_C867( C841 C867 ) C841_=_C943( C841 C943 ) C841_=_C1175( C841 C1175 ) C841_=_C1849( C841 C1849 ) \nC841_=_C1908( C841 C1908 ) C841_=_C2270( C841 C2270 ) C841_=_C2394( C841 C2394 ) C841_=_C2664( C841 C2664 ) C841_=_C2739( C841 C2739 ) C841_=_C2789( C841 C2789 ) \nC841_=_C2837( C841 C2837 ) C841_=_C3113( C841 C3113 ) C841_=_C3292( C841 C3292 ) C841_=_C3630( C841 C3630 ) C841_=_C3840( C841 C3840 ) C841_=_C3968( C841 C3968 ) \nC841_=_C4057( C841 C4057 ) C841_=_C4058( C841 C4058 ) C841_=_C4059( C841 C4059 ) C841_=_C4060( C841 C4060 ) C867_=_C943( C867 C943 ) C867_=_C1175( C867 C1175 ) \nC867_=_C1849( C867 C1849 ) C867_=_C1908( C867 C1908 ) C867_=_C2270( C867 C2270 ) C867_=_C2394( C867 C2394 ) C867_=_C2664( C867 C2664 ) C867_=_C2739( C867 C2739 ) \nC867_=_C2789( C867 C2789 ) C867_=_C2837( C867 C2837 ) C867_=_C3113( C867 C3113 ) C867_=_C3292( C867 C3292 ) C867_=_C3630( C867 C3630 ) C867_=_C3840( C867 C3840 ) \nC867_=_C3968( C867 C3968 ) C867_=_C4057( C867 C4057 ) C867_=_C4058( C867 C4058 ) C867_=_C4059( C867 C4059 ) C867_=_C4060( C867 C4060 ) C930_=_C943( C930 C943 ) \nC930_=_C1161( C930 C1161 ) C930_=_C1367( C930 C1367 ) C930_=_C1459( C930 C1459 ) C930_=_C1660( C930 C1660 ) C930_=_C1837( C930 C1837 ) C930_=_C2019( C930 C2019 ) \nC930_=_C2128( C930 C2128 ) C930_=_C2296( C930 C2296 ) C930_=_C2638( C930 C2638 ) C930_=_C2655( C930 C2655 ) C930_=_C2656( C930 C2656 ) C930_=_C2657( C930 C2657 ) \nC930_=_C2658( C930 C2658 ) C930_=_C2659( C930 C2659 ) C930_=_C2660( C930 C2660 ) C930_=_C2661( C930 C2661 ) C930_=_C2662( C930 C2662 ) C930_=_C2663( C930 C2663 ) \nC930_=_C2664( C930 C2664 ) C930_=_C2665( C930 C2665 ) C930_=_C2666( C930 C2666 ) C930_=_C2667( C930 C2667 ) C930_=_C2668( C930 C2668 ) C930_=_C2669( C930 C2669 ) \nC943_=_C1175( C943 C1175 ) C943_=_C1849( C943 C1849 ) C943_=_C1908( C943 C1908 ) C943_=_C2270( C943 C2270 ) C943_=_C2394( C943 C2394 ) C943_=_C2664( C943 C2664 ) \nC943_=_C2739( C943 C2739 ) C943_=_C2789( C943 C2789 ) C943_=_C2837( C943 C2837 ) C943_=_C3113( C943 C3113 ) C943_=_C3292( C943 C3292 ) C943_=_C3630( C943 C3630 ) \nC943_=_C3840( C943 C3840 ) C943_=_C3968( C943 C3968 ) C943_=_C4057( C943 C4057 ) C943_=_C4058( C943 C4058 ) C943_=_C4059( C943 C4059 ) C943_=_C4060( C943 C4060 ) \nC1161_=_C1175( C1161 C1175 ) C1161_=_C1367( C1161 C1367 ) C1161_=_C1459( C1161 C1459 ) C1161_=_C1660( C1161 C1660 ) C1161_=_C1837( C1161 C1837 ) C1161_=_C2019( C1161 C2019 ) \nC1161_=_C2128( C1161 C2128 ) C1161_=_C2296( C1161 C2296 ) C1161_=_C2638( C1161 C2638 ) C1161_=_C2655( C1161 C2655 ) C1161_=_C2656( C1161 C2656 ) C1161_=_C2657( C1161 C2657 ) \nC1161_=_C2658( C1161 C2658 ) C1161_=_C2659( C1161 C2659 ) C1161_=_C2660( C1161 C2660 ) C1161_=_C2661( C1161 C2661 ) C1161_=_C2662( C1161 C2662 ) C1161_=_C2663( C1161 C2663 ) \nC1161_=_C2664( C1161 C2664 ) C1161_=_C2665( C1161 C2665 ) C1161_=_C2666( C1161 C2666 ) C1161_=_C2667( C1161 C2667 ) C1161_=_C2668( C1161 C2668 ) C1161_=_C2669( C1161 C2669 ) \nC1175_=_C1849( C1175 C1849 ) C1175_=_C1908( C1175 C1908 ) C1175_=_C2270( C1175 C2270 ) C1175_=_C2394( C1175 C2394 ) C1175_=_C2664( C1175 C2664 ) C1175_=_C2739( C1175 C2739 ) \nC1175_=_C2789( C1175 C2789 ) C1175_=_C2837( C1175 C2837 ) C1175_=_C3113( C1175 C3113 ) C1175_=_C3292( C1175 C3292 ) C1175_=_C3630( C1175 C3630 ) C1175_=_C3840( C1175 C3840 ) \nC1175_=_C3968( C1175 C3968 ) C1175_=_C4057( C1175 C4057 ) C1175_=_C4058( C1175 C4058 ) C1175_=_C4059( C1175 C4059 ) C1175_=_C4060( C1175 C4060 ) C1367_=_C1459( C1367 C1459 ) \nC1367_=_C1660( C1367 C1660 ) C1367_=_C1837( C1367 C1837 ) C1367_=_C2019( C1367 C2019 ) C1367_=_C2128( C1367 C2128 ) C1367_=_C2296( C1367 C2296 ) C1367_=_C2638( C1367 C2638 ) \nC1367_=_C2655( C1367 C2655 ) C1367_=_C2656( C1367 C2656 ) C1367_=_C2657( C1367 C2657 ) C1367_=_C2658( C1367 C2658 ) C1367_=_C2659( C1367 C2659 ) C1367_=_C2660( C1367 C2660 ) \nC1367_=_C2661( C1367 C2661 ) C1367_=_C2662( C1367 C2662 ) C1367_=_C2663( C1367 C2663 ) C1367_=_C2664( C1367 C2664 ) C1367_=_C2665( C1367 C2665 ) C1367_=_C2666( C1367 C2666 ) \nC1367_=_C2667( C1367 C2667 ) C1367_=_C2668( C1367 C2668 ) C1367_=_C2669( C1367 C2669 ) C1459_=_C1660( C1459 C1660 ) C1459_=_C1837( C1459 C1837 ) C1459_=_C2019( C1459 C2019 ) \nC1459_=_C2128( C1459 C2128 ) C1459_=_C2296( C1459 C2296 ) C1459_=_C2638( C1459 C2638 ) C1459_=_C2655( C1459 C2655 ) C1459_=_C2656( C1459 C2656 ) C1459_=_C2657( C1459 C2657 ) \nC1459_=_C2658( C1459 C2658 ) C1459_=_C2659( C1459 C2659 ) C1459_=_C2660( C1459 C2660 ) C1459_=_C2661( C1459 C2661 ) C1459_=_C2662( C1459 C2662 ) C1459_=_C2663( C1459 C2663 ) \nC1459_=_C2664( C1459 C2664 ) C1459_=_C2665( C1459 C2665 ) C1459_=_C2666( C1459 C2666 ) C1459_=_C2667( C1459 C2667 ) C1459_=_C2668( C1459 C2668 ) C1459_=_C2669( C1459 C2669 ) \nC1660_=_C1837( C1660 C1837 ) C1660_=_C2019(</w:t>
      </w:r>
    </w:p>
    <w:p>
      <w:pPr>
        <w:pStyle w:val="PreformattedText"/>
        <w:bidi w:val="0"/>
        <w:spacing w:before="0" w:after="0"/>
        <w:jc w:val="left"/>
        <w:rPr/>
      </w:pPr>
      <w:r>
        <w:rPr/>
        <w:t xml:space="preserve"> </w:t>
      </w:r>
      <w:r>
        <w:rPr/>
        <w:t>C1660 C2019 ) C1660_=_C2128( C1660 C2128 ) C1660_=_C2296( C1660 C2296 ) C1660_=_C2638( C1660 C2638 ) C1660_=_C2655( C1660 C2655 ) \nC1660_=_C2656( C1660 C2656 ) C1660_=_C2657( C1660 C2657 ) C1660_=_C2658( C1660 C2658 ) C1660_=_C2659( C1660 C2659 ) C1660_=_C2660( C1660 C2660 ) C1660_=_C2661( C1660 C2661 ) \nC1660_=_C2662( C1660 C2662 ) C1660_=_C2663( C1660 C2663 ) C1660_=_C2664( C1660 C2664 ) C1660_=_C2665( C1660 C2665 ) C1660_=_C2666( C1660 C2666 ) C1660_=_C2667( C1660 C2667 ) \nC1660_=_C2668( C1660 C2668 ) C1660_=_C2669( C1660 C2669 ) C1837_=_C1849( C1837 C1849 ) C1837_=_C2019( C1837 C2019 ) C1837_=_C2128( C1837 C2128 ) C1837_=_C2296( C1837 C2296 ) \nC1837_=_C2638( C1837 C2638 ) C1837_=_C2655( C1837 C2655 ) C1837_=_C2656( C1837 C2656 ) C1837_=_C2657( C1837 C2657 ) C1837_=_C2658( C1837 C2658 ) C1837_=_C2659( C1837 C2659 ) \nC1837_=_C2660( C1837 C2660 ) C1837_=_C2661( C1837 C2661 ) C1837_=_C2662( C1837 C2662 ) C1837_=_C2663( C1837 C2663 ) C1837_=_C2664( C1837 C2664 ) C1837_=_C2665( C1837 C2665 ) \nC1837_=_C2666( C1837 C2666 ) C1837_=_C2667( C1837 C2667 ) C1837_=_C2668( C1837 C2668 ) C1837_=_C2669( C1837 C2669 ) C1849_=_C1908( C1849 C1908 ) C1849_=_C2270( C1849 C2270 ) \nC1849_=_C2394( C1849 C2394 ) C1849_=_C2664( C1849 C2664 ) C1849_=_C2739( C1849 C2739 ) C1849_=_C2789( C1849 C2789 ) C1849_=_C2837( C1849 C2837 ) C1849_=_C3113( C1849 C3113 ) \nC1849_=_C3292( C1849 C3292 ) C1849_=_C3630( C1849 C3630 ) C1849_=_C3840( C1849 C3840 ) C1849_=_C3968( C1849 C3968 ) C1849_=_C4057( C1849 C4057 ) C1849_=_C4058( C1849 C4058 ) \nC1849_=_C4059( C1849 C4059 ) C1849_=_C4060( C1849 C4060 ) C1908_=_C2270( C1908 C2270 ) C1908_=_C2394( C1908 C2394 ) C1908_=_C2664( C1908 C2664 ) C1908_=_C2739( C1908 C2739 ) \nC1908_=_C2789( C1908 C2789 ) C1908_=_C2837( C1908 C2837 ) C1908_=_C3113( C1908 C3113 ) C1908_=_C3292( C1908 C3292 ) C1908_=_C3630( C1908 C3630 ) C1908_=_C3840( C1908 C3840 ) \nC1908_=_C3968( C1908 C3968 ) C1908_=_C4057( C1908 C4057 ) C1908_=_C4058( C1908 C4058 ) C1908_=_C4059( C1908 C4059 ) C1908_=_C4060( C1908 C4060 ) C2019_=_C2128( C2019 C2128 ) \nC2019_=_C2296( C2019 C2296 ) C2019_=_C2638( C2019 C2638 ) C2019_=_C2655( C2019 C2655 ) C2019_=_C2656( C2019 C2656 ) C2019_=_C2657( C2019 C2657 ) C2019_=_C2658( C2019 C2658 ) \nC2019_=_C2659( C2019 C2659 ) C2019_=_C2660( C2019 C2660 ) C2019_=_C2661( C2019 C2661 ) C2019_=_C2662( C2019 C2662 ) C2019_=_C2663( C2019 C2663 ) C2019_=_C2664( C2019 C2664 ) \nC2019_=_C2665( C2019 C2665 ) C2019_=_C2666( C2019 C2666 ) C2019_=_C2667( C2019 C2667 ) C2019_=_C2668( C2019 C2668 ) C2019_=_C2669( C2019 C2669 ) C2128_=_C2296( C2128 C2296 ) \nC2128_=_C2638( C2128 C2638 ) C2128_=_C2655( C2128 C2655 ) C2128_=_C2656( C2128 C2656 ) C2128_=_C2657( C2128 C2657 ) C2128_=_C2658( C2128 C2658 ) C2128_=_C2659( C2128 C2659 ) \nC2128_=_C2660( C2128 C2660 ) C2128_=_C2661( C2128 C2661 ) C2128_=_C2662( C2128 C2662 ) C2128_=_C2663( C2128 C2663 ) C2128_=_C2664( C2128 C2664 ) C2128_=_C2665( C2128 C2665 ) \nC2128_=_C2666( C2128 C2666 ) C2128_=_C2667( C2128 C2667 ) C2128_=_C2668( C2128 C2668 ) C2128_=_C2669( C2128 C2669 ) C2270_=_C2394( C2270 C2394 ) C2270_=_C2664( C2270 C2664 ) \nC2270_=_C2739( C2270 C2739 ) C2270_=_C2789( C2270 C2789 ) C2270_=_C2837( C2270 C2837 ) C2270_=_C3113( C2270 C3113 ) C2270_=_C3292( C2270 C3292 ) C2270_=_C3630( C2270 C3630 ) \nC2270_=_C3840( C2270 C3840 ) C2270_=_C3968( C2270 C3968 ) C2270_=_C4057( C2270 C4057 ) C2270_=_C4058( C2270 C4058 ) C2270_=_C4059( C2270 C4059 ) C2270_=_C4060( C2270 C4060 ) \nC2296_=_C2638( C2296 C2638 ) C2296_=_C2655( C2296 C2655 ) C2296_=_C2656( C2296 C2656 ) C2296_=_C2657( C2296 C2657 ) C2296_=_C2658( C2296 C2658 ) C2296_=_C2659( C2296 C2659 ) \nC2296_=_C2660( C2296 C2660 ) C2296_=_C2661( C2296 C2661 ) C2296_=_C2662( C2296 C2662 ) C2296_=_C2663( C2296 C2663 ) C2296_=_C2664( C2296 C2664 ) C2296_=_C2665( C2296 C2665 ) \nC2296_=_C2666( C2296 C2666 ) C2296_=_C2667( C2296 C2667 ) C2296_=_C2668( C2296 C2668 ) C2296_=_C2669( C2296 C2669 ) C2394_=_C2664( C2394 C2664 ) C2394_=_C2739( C2394 C2739 ) \nC2394_=_C2789( C2394 C2789 ) C2394_=_C2837( C2394 C2837 ) C2394_=_C3113( C2394 C3113 ) C2394_=_C3292( C2394 C3292 ) C2394_=_C3630( C2394 C3630 ) C2394_=_C3840( C2394 C3840 ) \nC2394_=_C3968( C2394 C3968 ) C2394_=_C4057( C2394 C4057 ) C2394_=_C4058( C2394 C4058 ) C2394_=_C4059( C2394 C4059 ) C2394_=_C4060( C2394 C4060 ) C2638_=_C2655( C2638 C2655 ) \nC2638_=_C2656( C2638 C2656 ) C2638_=_C2657( C2638 C2657 ) C2638_=_C2658( C2638 C2658 ) C2638_=_C2659( C2638 C2659 ) C2638_=_C2660( C2638 C2660 ) C2638_=_C2661( C2638 C2661 ) \nC2638_=_C2662( C2638 C2662 ) C2638_=_C2663( C2638 C2663 ) C2638_=_C2664( C2638 C2664 ) C2638_=_C2665( C2638 C2665 ) C2638_=_C2666( C2638 C2666 ) C2638_=_C2667( C2638 C2667 ) \nC2638_=_C2668( C2638 C2668 ) C2638_=_C2669( C2638 C2669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5_=_C2667( C2655 C2667 ) C2655_=_C2668( C2655 C2668 ) C2655_=_C2669( C2655 C2669 ) C2655_=_C2789( C2655 C2789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6_=_C2669( C2656 C2669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9_=_C2660( C2659 C2660 ) \nC2659_=_C2661( C2659 C2661 ) C2659_=_C2662( C2659 C2662 ) C2659_=_C2663( C2659 C2663 ) C2659_=_C2664( C2659 C2664 ) C2659_=_C2665( C2659 C2665 ) C2659_=_C2666( C2659 C2666 ) \nC2659_=_C2667( C2659 C2667 ) C2659_=_C2668( C2659 C2668 ) C2659_=_C2669( C2659 C2669 ) C2659_=_C3840( C2659 C3840 ) C2660_=_C2661( C2660 C2661 ) C2660_=_C2662( C2660 C2662 ) \nC2660_=_C2663( C2660 C2663 ) C2660_=_C2664( C2660 C2664 ) C2660_=_C2665( C2660 C2665 ) C2660_=_C2666( C2660 C2666 ) C2660_=_C2667( C2660 C2667 ) C2660_=_C2668( C2660 C2668 ) \nC2660_=_C2669( C2660 C2669 ) C2661_=_C2662( C2661 C2662 ) C2661_=_C2663( C2661 C2663 ) C2661_=_C2664( C2661 C2664 ) C2661_=_C2665( C2661 C2665 ) C2661_=_C2666( C2661 C2666 ) \nC2661_=_C2667( C2661 C2667 ) C2661_=_C2668( C2661 C2668 ) C2661_=_C2669( C2661 C2669 ) C2662_=_C2663( C2662 C2663 ) C2662_=_C2664( C2662 C2664 ) C2662_=_C2665( C2662 C2665 ) \nC2662_=_C2666( C2662 C2666 ) C2662_=_C2667( C2662 C2667 ) C2662_=_C2668( C2662 C2668 ) C2662_=_C2669( C2662 C2669 ) C2663_=_C2664( C2663 C2664 ) C2663_=_C2665( C2663 C2665 ) \nC2663_=_C2666( C2663 C2666 ) C2663_=_C2667( C2663 C2667 ) C2663_=_C2668( C2663 C2668 ) C2663_=_C2669( C2663 C2669 ) C2664_=_C2665( C2664 C2665 ) C2664_=_C2666( C2664 C2666 ) \nC2664_=_C2667( C2664 C2667 ) C2664_=_C2668( C2664 C2668 ) C2664_=_C2669( C2664 C2669 ) C2664_=_C2739( C2664 C2739 ) C2664_=_C2789( C2664 C2789 ) C2664_=_C2837( C2664 C2837 ) \nC2664_=_C3113( C2664 C3113 ) C2664_=_C3292( C2664 C3292 ) C2664_=_C3630( C2664 C3630 ) C2664_=_C3840( C2664 C3840 ) C2664_=_C3968( C2664 C3968 ) C2664_=_C4057( C2664 C4057 ) \nC2664_=_C4058( C2664 C4058 ) C2664_=_C4059( C2664 C4059 ) C2664_=_C4060( C2664 C4060 ) C2665_=_C2666( C2665 C2666 ) C2665_=_C2667( C2665 C2667 ) C2665_=_C2668( C2665 C2668 ) \nC2665_=_C2669( C2665 C2669 ) C2665_=_C4058( C2665 C4058 ) C2666_=_C2667( C2666 C2667 ) C2666_=_C2668( C2666 C2668 ) C2666_=_C2669( C2666 C2669 ) C2667_=_C2668( C2667 C2668 ) \nC2667_=_C2669( C2667 C2669 ) C2668_=_C2669( C2668 C2669 ) C2668_=_C4060( C2668 C4060 ) C2739_=_C2789( C2739 C2789 ) C2739_=_C2837( C2739 C2837 ) C2739_=_C3113( C2739 C3113 ) \nC2739_=_C3292( C2739 C3292 ) C2739_=_C3630( C2739 C3630 ) C2739_=_C3840( C2739 C3840 ) C2739_=_C3968( C2739 C3968 ) C2739_=_C4057( C2739 C4057 ) C2739_=_C4058( C2739 C4058 ) \nC2739_=_C4059( C2739 C4059 ) C2739_=_C4060( C2739 C4060 ) C2789_=_C2837( C2789 C2837 ) C2789_=_C3113( C2789 C3113 ) C2789_=_C3292( C2789 C3292 ) C2789_=_C3630( C2789 C3630 ) \nC2789_=_C3840( C2789 C3840 ) C2789_=_C3968( C2789 C3968 ) C2789_=_C4057( C2789 C4057 ) C2789_=_C4058( C2789 C4058 ) C2789_=_C4059( C2789 C4059 ) C2789_=_C4060( C2789 C4060 ) \nC2837_=_C3113( C2837 C3113 ) C2837_=_C3292( C2837 C3292 ) C2837_=_C3630( C2837 C3630 ) C2837_=_C3840( C2837 C3840 ) C2837_=_C3968( C2837 C3968 ) C2837_=_C4057( C2837 C4057 ) \nC2837_=_C4058( C2837 C4058 ) C2837_=_C4059( C2837 C4059 ) C2837_=_C4060( C2837 C4060 ) C3113_=_C3292( C3113 C3292 ) C3113_=_C3630( C3113 C3630 ) C3113_=_C3840( C3113 C3840 ) \nC3113_=_C3968( C3113 C3968 ) C3113_=_C4057( C3113 C4057 ) C3113_=_C4058( C3113 C4058 ) C3113_=_C4059( C3113 C4059 ) C3113_=_C4060( C3113 C4060 ) C3292_=_C3630( C3292 C3630 ) \nC3292_=_C3840( C3292 C3840 ) C3292_=_C3968( C3292 C3968 ) C3292_=_C4057( C3292 C4057 ) C3292_=_C4058( C3292 C4058 ) C3292_=_C4059( C3292 C4059 ) C3292_=_C4060( C3292 C4060 ) \nC3630_=_C3840( C3630 C3840 ) C3630_=_C3968( C3630 C3968 ) C3630_=_C4057( C3630 C4057 ) C3630_=_C4058( C3630 C4058 ) C3630_=_C4059( C3630 C4059 ) C3630_=_C4060( C3630 C4060 ) \nC3840_=_C3968( C3840 C3968 ) C3840_=_C4057( C3840 C4057 ) C3840_=_C4058( C3840 C4058 ) C3840_=_C4059(</w:t>
      </w:r>
    </w:p>
    <w:p>
      <w:pPr>
        <w:pStyle w:val="PreformattedText"/>
        <w:bidi w:val="0"/>
        <w:spacing w:before="0" w:after="0"/>
        <w:jc w:val="left"/>
        <w:rPr/>
      </w:pPr>
      <w:r>
        <w:rPr/>
        <w:t xml:space="preserve"> </w:t>
      </w:r>
      <w:r>
        <w:rPr/>
        <w:t>C3840 C4059 ) C3840_=_C4060( C3840 C4060 ) C3968_=_C4057( C3968 C4057 ) \nC3968_=_C4058( C3968 C4058 ) C3968_=_C4059( C3968 C4059 ) C3968_=_C4060( C3968 C4060 ) C4057_=_C4058( C4057 C4058 ) C4057_=_C4059( C4057 C4059 ) C4057_=_C4060( C4057 C4060 ) \nC4058_=_C4059( C4058 C4059 ) C4058_=_C4060( C4058 C4060 ) C4059_=_C4060( C4059 C4060 ) "];243-&gt;328[label="52: C24 C73 C256 C277 C312 \nC390 C680 C694 C841 C867 C930 \nC943 C1161 C1175 C1367 C1459 C1660 \nC1837 C1849 C1908 C2019 C2128 C2270 \nC2296 C2394 C2638 C2655 C2656 C2657 \nC2658 C2659 C2660 C2661 C2662 C2663 \nC2665 C2666 C2667 C2668 C2669 C2739 \nC2789 C2837 C3113 C3292 C3630 C3840 \nC3968 C4057 C4058 C4059 C4060 \n658: C24_=_C73 ,C24_=_C256 ,C24_=_C277 ,C24_=_C312 ,C24_=_C694 ,\nC24_=_C841 ,C24_=_C867 ,C24_=_C943 ,C24_=_C1175 ,C24_=_C1849 ,C24_=_C1908 ,\nC24_=_C2270 ,C24_=_C2394 ,C24_=_C2739 ,C24_=_C2789 ,C24_=_C2837 ,C24_=_C3113 ,\nC24_=_C3292 ,C24_=_C3630 ,C24_=_C3840 ,C24_=_C3968 ,C24_=_C4057 ,C24_=_C4058 ,\nC24_=_C4059 ,C24_=_C4060 ,C73_=_C256 ,C73_=_C277 ,C73_=_C312 ,C73_=_C694 ,\nC73_=_C841 ,C73_=_C867 ,C73_=_C943 ,C73_=_C1175 ,C73_=_C1849 ,C73_=_C1908 ,\nC73_=_C2270 ,C73_=_C2394 ,C73_=_C2739 ,C73_=_C2789 ,C73_=_C2837 ,C73_=_C3113 ,\nC73_=_C3292 ,C73_=_C3630 ,C73_=_C3840 ,C73_=_C3968 ,C73_=_C4057 ,C73_=_C4058 ,\nC73_=_C4059 ,C73_=_C4060 ,C256_=_C277 ,C256_=_C312 ,C256_=_C694 ,C256_=_C841 ,\nC256_=_C867 ,C256_=_C943 ,C256_=_C1175 ,C256_=_C1849 ,C256_=_C1908 ,C256_=_C2270 ,\nC256_=_C2394 ,C256_=_C2739 ,C256_=_C2789 ,C256_=_C2837 ,C256_=_C3113 ,C256_=_C3292 ,\nC256_=_C3630 ,C256_=_C3840 ,C256_=_C3968 ,C256_=_C4057 ,C256_=_C4058 ,C256_=_C4059 ,\nC256_=_C4060 ,C277_=_C312 ,C277_=_C694 ,C277_=_C841 ,C277_=_C867 ,C277_=_C943 ,\nC277_=_C1175 ,C277_=_C1849 ,C277_=_C1908 ,C277_=_C2270 ,C277_=_C2394 ,C277_=_C2739 ,\nC277_=_C2789 ,C277_=_C2837 ,C277_=_C3113 ,C277_=_C3292 ,C277_=_C3630 ,C277_=_C3840 ,\nC277_=_C3968 ,C277_=_C4057 ,C277_=_C4058 ,C277_=_C4059 ,C277_=_C4060 ,C312_=_C694 ,\nC312_=_C841 ,C312_=_C867 ,C312_=_C943 ,C312_=_C1175 ,C312_=_C1849 ,C312_=_C1908 ,\nC312_=_C2270 ,C312_=_C2394 ,C312_=_C2739 ,C312_=_C2789 ,C312_=_C2837 ,C312_=_C3113 ,\nC312_=_C3292 ,C312_=_C3630 ,C312_=_C3840 ,C312_=_C3968 ,C312_=_C4057 ,C312_=_C4058 ,\nC312_=_C4059 ,C312_=_C4060 ,C390_=_C680 ,C390_=_C930 ,C390_=_C1161 ,C390_=_C1367 ,\nC390_=_C1459 ,C390_=_C1660 ,C390_=_C1837 ,C390_=_C2019 ,C390_=_C2128 ,C390_=_C2296 ,\nC390_=_C2638 ,C390_=_C2655 ,C390_=_C2656 ,C390_=_C2657 ,C390_=_C2658 ,C390_=_C2659 ,\nC390_=_C2660 ,C390_=_C2661 ,C390_=_C2662 ,C390_=_C2663 ,C390_=_C2665 ,C390_=_C2666 ,\nC390_=_C2667 ,C390_=_C2668 ,C390_=_C2669 ,C680_=_C694 ,C680_=_C930 ,C680_=_C1161 ,\nC680_=_C1367 ,C680_=_C1459 ,C680_=_C1660 ,C680_=_C1837 ,C680_=_C2019 ,C680_=_C2128 ,\nC680_=_C2296 ,C680_=_C2638 ,C680_=_C2655 ,C680_=_C2656 ,C680_=_C2657 ,C680_=_C2658 ,\nC680_=_C2659 ,C680_=_C2660 ,C680_=_C2661 ,C680_=_C2662 ,C680_=_C2663 ,C680_=_C2665 ,\nC680_=_C2666 ,C680_=_C2667 ,C680_=_C2668 ,C680_=_C2669 ,C694_=_C841 ,C694_=_C867 ,\nC694_=_C943 ,C694_=_C1175 ,C694_=_C1849 ,C694_=_C1908 ,C694_=_C2270 ,C694_=_C2394 ,\nC694_=_C2739 ,C694_=_C2789 ,C694_=_C2837 ,C694_=_C3113 ,C694_=_C3292 ,C694_=_C3630 ,\nC694_=_C3840 ,C694_=_C3968 ,C694_=_C4057 ,C694_=_C4058 ,C694_=_C4059 ,C694_=_C4060 ,\nC841_=_C867 ,C841_=_C943 ,C841_=_C1175 ,C841_=_C1849 ,C841_=_C1908 ,C841_=_C2270 ,\nC841_=_C2394 ,C841_=_C2739 ,C841_=_C2789 ,C841_=_C2837 ,C841_=_C3113 ,C841_=_C3292 ,\nC841_=_C3630 ,C841_=_C3840 ,C841_=_C3968 ,C841_=_C4057 ,C841_=_C4058 ,C841_=_C4059 ,\nC841_=_C4060 ,C867_=_C943 ,C867_=_C1175 ,C867_=_C1849 ,C867_=_C1908 ,C867_=_C2270 ,\nC867_=_C2394 ,C867_=_C2739 ,C867_=_C2789 ,C867_=_C2837 ,C867_=_C3113 ,C867_=_C3292 ,\nC867_=_C3630 ,C867_=_C3840 ,C867_=_C3968 ,C867_=_C4057 ,C867_=_C4058 ,C867_=_C4059 ,\nC867_=_C4060 ,C930_=_C943 ,C930_=_C1161 ,C930_=_C1367 ,C930_=_C1459 ,C930_=_C1660 ,\nC930_=_C1837 ,C930_=_C2019 ,C930_=_C2128 ,C930_=_C2296 ,C930_=_C2638 ,C930_=_C2655 ,\nC930_=_C2656 ,C930_=_C2657 ,C930_=_C2658 ,C930_=_C2659 ,C930_=_C2660 ,C930_=_C2661 ,\nC930_=_C2662 ,C930_=_C2663 ,C930_=_C2665 ,C930_=_C2666 ,C930_=_C2667 ,C930_=_C2668 ,\nC930_=_C2669 ,C943_=_C1175 ,C943_=_C1849 ,C943_=_C1908 ,C943_=_C2270 ,C943_=_C2394 ,\nC943_=_C2739 ,C943_=_C2789 ,C943_=_C2837 ,C943_=_C3113 ,C943_=_C3292 ,C943_=_C3630 ,\nC943_=_C3840 ,C943_=_C3968 ,C943_=_C4057 ,C943_=_C4058 ,C943_=_C4059 ,C943_=_C4060 ,\nC1161_=_C1175 ,C1161_=_C1367 ,C1161_=_C1459 ,C1161_=_C1660 ,C1161_=_C1837 ,C1161_=_C2019 ,\nC1161_=_C2128 ,C1161_=_C2296 ,C1161_=_C2638 ,C1161_=_C2655 ,C1161_=_C2656 ,C1161_=_C2657 ,\nC1161_=_C2658 ,C1161_=_C2659 ,C1161_=_C2660 ,C1161_=_C2661 ,C1161_=_C2662 ,C1161_=_C2663 ,\nC1161_=_C2665 ,C1161_=_C2666 ,C1161_=_C2667 ,C1161_=_C2668 ,C1161_=_C2669 ,C1175_=_C1849 ,\nC1175_=_C1908 ,C1175_=_C2270 ,C1175_=_C2394 ,C1175_=_C2739 ,C1175_=_C2789 ,C1175_=_C2837 ,\nC1175_=_C3113 ,C1175_=_C3292 ,C1175_=_C3630 ,C1175_=_C3840 ,C1175_=_C3968 ,C1175_=_C4057 ,\nC1175_=_C4058 ,C1175_=_C4059 ,C1175_=_C4060 ,C1367_=_C1459 ,C1367_=_C1660 ,C1367_=_C1837 ,\nC1367_=_C2019 ,C1367_=_C2128 ,C1367_=_C2296 ,C1367_=_C2638 ,C1367_=_C2655 ,C1367_=_C2656 ,\nC1367_=_C2657 ,C1367_=_C2658 ,C1367_=_C2659 ,C1367_=_C2660 ,C1367_=_C2661 ,C1367_=_C2662 ,\nC1367_=_C2663 ,C1367_=_C2665 ,C1367_=_C2666 ,C1367_=_C2667 ,C1367_=_C2668 ,C1367_=_C2669 ,\nC1459_=_C1660 ,C1459_=_C1837 ,C1459_=_C2019 ,C1459_=_C2128 ,C1459_=_C2296 ,C1459_=_C2638 ,\nC1459_=_C2655 ,C1459_=_C2656 ,C1459_=_C2657 ,C1459_=_C2658 ,C1459_=_C2659 ,C1459_=_C2660 ,\nC1459_=_C2661 ,C1459_=_C2662 ,C1459_=_C2663 ,C1459_=_C2665 ,C1459_=_C2666 ,C1459_=_C2667 ,\nC1459_=_C2668 ,C1459_=_C2669 ,C1660_=_C1837 ,C1660_=_C2019 ,C1660_=_C2128 ,C1660_=_C2296 ,\nC1660_=_C2638 ,C1660_=_C2655 ,C1660_=_C2656 ,C1660_=_C2657 ,C1660_=_C2658 ,C1660_=_C2659 ,\nC1660_=_C2660 ,C1660_=_C2661 ,C1660_=_C2662 ,C1660_=_C2663 ,C1660_=_C2665 ,C1660_=_C2666 ,\nC1660_=_C2667 ,C1660_=_C2668 ,C1660_=_C2669 ,C1837_=_C1849 ,C1837_=_C2019 ,C1837_=_C2128 ,\nC1837_=_C2296 ,C1837_=_C2638 ,C1837_=_C2655 ,C1837_=_C2656 ,C1837_=_C2657 ,C1837_=_C2658 ,\nC1837_=_C2659 ,C1837_=_C2660 ,C1837_=_C2661 ,C1837_=_C2662 ,C1837_=_C2663 ,C1837_=_C2665 ,\nC1837_=_C2666 ,C1837_=_C2667 ,C1837_=_C2668 ,C1837_=_C2669 ,C1849_=_C1908 ,C1849_=_C2270 ,\nC1849_=_C2394 ,C1849_=_C2739 ,C1849_=_C2789 ,C1849_=_C2837 ,C1849_=_C3113 ,C1849_=_C3292 ,\nC1849_=_C3630 ,C1849_=_C3840 ,C1849_=_C3968 ,C1849_=_C4057 ,C1849_=_C4058 ,C1849_=_C4059 ,\nC1849_=_C4060 ,C1908_=_C2270 ,C1908_=_C2394 ,C1908_=_C2739 ,C1908_=_C2789 ,C1908_=_C2837 ,\nC1908_=_C3113 ,C1908_=_C3292 ,C1908_=_C3630 ,C1908_=_C3840 ,C1908_=_C3968 ,C1908_=_C4057 ,\nC1908_=_C4058 ,C1908_=_C4059 ,C1908_=_C4060 ,C2019_=_C2128 ,C2019_=_C2296 ,C2019_=_C2638 ,\nC2019_=_C2655 ,C2019_=_C2656 ,C2019_=_C2657 ,C2019_=_C2658 ,C2019_=_C2659 ,C2019_=_C2660 ,\nC2019_=_C2661 ,C2019_=_C2662 ,C2019_=_C2663 ,C2019_=_C2665 ,C2019_=_C2666 ,C2019_=_C2667 ,\nC2019_=_C2668 ,C2019_=_C2669 ,C2128_=_C2296 ,C2128_=_C2638 ,C2128_=_C2655 ,C2128_=_C2656 ,\nC2128_=_C2657 ,C2128_=_C2658 ,C2128_=_C2659 ,C2128_=_C2660 ,C2128_=_C2661 ,C2128_=_C2662 ,\nC2128_=_C2663 ,C2128_=_C2665 ,C2128_=_C2666 ,C2128_=_C2667 ,C2128_=_C2668 ,C2128_=_C2669 ,\nC2270_=_C2394 ,C2270_=_C2739 ,C2270_=_C2789 ,C2270_=_C2837 ,C2270_=_C3113 ,C2270_=_C3292 ,\nC2270_=_C3630 ,C2270_=_C3840 ,C2270_=_C3968 ,C2270_=_C4057 ,C2270_=_C4058 ,C2270_=_C4059 ,\nC2270_=_C4060 ,C2296_=_C2638 ,C2296_=_C2655 ,C2296_=_C2656 ,C2296_=_C2657 ,C2296_=_C2658 ,\nC2296_=_C2659 ,C2296_=_C2660 ,C2296_=_C2661 ,C2296_=_C2662 ,C2296_=_C2663 ,C2296_=_C2665 ,\nC2296_=_C2666 ,C2296_=_C2667 ,C2296_=_C2668 ,C2296_=_C2669 ,C2394_=_C2739 ,C2394_=_C2789 ,\nC2394_=_C2837 ,C2394_=_C3113 ,C2394_=_C3292 ,C2394_=_C3630 ,C2394_=_C3840 ,C2394_=_C3968 ,\nC2394_=_C4057 ,C2394_=_C4058 ,C2394_=_C4059 ,C2394_=_C4060 ,C2638_=_C2655 ,C2638_=_C2656 ,\nC2638_=_C2657 ,C2638_=_C2658 ,C2638_=_C2659 ,C2638_=_C2660 ,C2638_=_C2661 ,C2638_=_C2662 ,\nC2638_=_C2663 ,C2638_=_C2665 ,C2638_=_C2666 ,C2638_=_C2667 ,C2638_=_C2668 ,C2638_=_C2669 ,\nC2655_=_C2656 ,C2655_=_C2657 ,C2655_=_C2658 ,C2655_=_C2659 ,C2655_=_C2660 ,C2655_=_C2661 ,\nC2655_=_C2662 ,C2655_=_C2663 ,C2655_=_C2665 ,C2655_=_C2666 ,C2655_=_C2667 ,C2655_=_C2668 ,\nC2655_=_C2669 ,C2655_=_C2789 ,C2656_=_C2657 ,C2656_=_C2658 ,C2656_=_C2659 ,C2656_=_C2660 ,\nC2656_=_C2661 ,C2656_=_C2662 ,C2656_=_C2663 ,C2656_=_C2665 ,C2656_=_C2666 ,C2656_=_C2667 ,\nC2656_=_C2668 ,C2656_=_C2669 ,C2657_=_C2658 ,C2657_=_C2659 ,C2657_=_C2660 ,C2657_=_C2661 ,\nC2657_=_C2662 ,C2657_=_C2663 ,C2657_=_C2665 ,C2657_=_C2666 ,C2657_=_C2667 ,C2657_=_C2668 ,\nC2657_=_C2669 ,C2658_=_C2659 ,C2658_=_C2660 ,C2658_=_C2661 ,C2658_=_C2662 ,C2658_=_C2663 ,\nC2658_=_C2665 ,C2658_=_C2666 ,C2658_=_C2667 ,C2658_=_C2668 ,C2658_=_C2669 ,C2659_=_C2660 ,\nC2659_=_C2661 ,C2659_=_C2662 ,C2659_=_C2663 ,C2659_=_C2665 ,C2659_=_C2666 ,C2659_=_C2667 ,\nC2659_=_C2668 ,C2659_=_C2669 ,C2659_=_C3840 ,C2660_=_C2661 ,C2660_=_C2662 ,C2660_=_C2663 ,\nC2660_=_C2665 ,C2660_=_C2666 ,C2660_=_C2667 ,C2660_=_C2668 ,C2660_=_C2669 ,C2661_=_C2662 ,\nC2661_=_C2663 ,C2661_=_C2665 ,C2661_=_C2666 ,C2661_=_C2667 ,C2661_=_C2668 ,C2661_=_C2669 ,\nC2662_=_C2663 ,C2662_=_C2665 ,C2662_=_C2666 ,C2662_=_C2667 ,C2662_=_C2668 ,C2662_=_C2669 ,\nC2663_=_C2665 ,C2663_=_C2666 ,C2663_=_C2667 ,C2663_=_C2668 ,C2663_=_C2669 ,C2665_=_C2666 ,\nC2665_=_C2667 ,C2665_=_C2668 ,C2665_=_C2669 ,C2665_=_C4058 ,C2666_=_C2667 ,C2666_=_C2668 ,\nC2666_=_C2669 ,C2667_=_C2668 ,C2667_=_C2669 ,C2668_=_C2669 ,C2668_=_C4060 ,C2739_=_C2789 ,\nC2739_=_C2837 ,C2739_=_C3113 ,C2739_=_C3292 ,C2739_=_C3630 ,C2739_=_C3840 ,C2739_=_C3968 ,\nC2739_=_C4057 ,C2739_=_C4058 ,C2739_=_C4059 ,C2739_=_C4060 ,C2789_=_C2837 ,C2789_=_C3113 ,\nC2789_=_C3292 ,C2789_=_C3630 ,C2789_=_C3840 ,C2789_=_C3968 ,C2789_=_C4057 ,C2789_=_C4058 ,\nC2789_=_C4059 ,C2789_=_C4060 ,C2837_=_C3113 ,C2837_=_C3292 ,C2837_=_C3630 ,C2837_=_C3840 ,\nC2837_=_C3968 ,C2837_=_C4057 ,C2837_=_C4058 ,C2837_=_C4059 ,C2837_=_C4060 ,C3113_=_C3292 ,\nC3113_=_C3630 ,C3113_=_C3840</w:t>
      </w:r>
    </w:p>
    <w:p>
      <w:pPr>
        <w:pStyle w:val="PreformattedText"/>
        <w:bidi w:val="0"/>
        <w:spacing w:before="0" w:after="0"/>
        <w:jc w:val="left"/>
        <w:rPr/>
      </w:pPr>
      <w:r>
        <w:rPr/>
        <w:t xml:space="preserve"> </w:t>
      </w:r>
      <w:r>
        <w:rPr/>
        <w:t>,C3113_=_C3968 ,C3113_=_C4057 ,C3113_=_C4058 ,C3113_=_C4059 ,\nC3113_=_C4060 ,C3292_=_C3630 ,C3292_=_C3840 ,C3292_=_C3968 ,C3292_=_C4057 ,C3292_=_C4058 ,\nC3292_=_C4059 ,C3292_=_C4060 ,C3630_=_C3840 ,C3630_=_C3968 ,C3630_=_C4057 ,C3630_=_C4058 ,\nC3630_=_C4059 ,C3630_=_C4060 ,C3840_=_C3968 ,C3840_=_C4057 ,C3840_=_C4058 ,C3840_=_C4059 ,\nC3840_=_C4060 ,C3968_=_C4057 ,C3968_=_C4058 ,C3968_=_C4059 ,C3968_=_C4060 ,C4057_=_C4058 ,\nC4057_=_C4059 ,C4057_=_C4060 ,C4058_=_C4059 ,C4058_=_C4060 ,C4059_=_C4060 ,"];329[shape=box, label="id:329 level: 7\n55: C17 C41 C43 C66 C88 \nC90 C108 C110 C176 C179 C232 \nC233 C252 C272 C307 C318 C320 \nC348 C350 C359 C361 C455 C504 \nC640 C770 C1920 C1977 C2263 C2380 \nC2426 C2629 C2810 C2918 C2930 C2983 \nC3054 C3055 C3056 C3057 C3058 C3059 \nC3060 C3061 C3062 C3063 C3064 C3065 \nC3066 C3067 C3288 C3627 C3628 C3629 \nC3630 C3631 \n765: C17_=_C43( C17 C43 ) C17_=_C66( C17 C66 ) C17_=_C90( C17 C90 ) C17_=_C110( C17 C110 ) C17_=_C179( C17 C179 ) \nC17_=_C233( C17 C233 ) C17_=_C252( C17 C252 ) C17_=_C272( C17 C272 ) C17_=_C307( C17 C307 ) C17_=_C320( C17 C320 ) C17_=_C350( C17 C350 ) \nC17_=_C361( C17 C361 ) C17_=_C455( C17 C455 ) C17_=_C640( C17 C640 ) C17_=_C770( C17 C770 ) C17_=_C2263( C17 C2263 ) C17_=_C2426( C17 C2426 ) \nC17_=_C2629( C17 C2629 ) C17_=_C2918( C17 C2918 ) C17_=_C2983( C17 C2983 ) C17_=_C3059( C17 C3059 ) C17_=_C3288( C17 C3288 ) C17_=_C3627( C17 C3627 ) \nC17_=_C3628( C17 C3628 ) C17_=_C3629( C17 C3629 ) C17_=_C3630( C17 C3630 ) C17_=_C3631( C17 C3631 ) C41_=_C43( C41 C43 ) C41_=_C88( C41 C88 ) \nC41_=_C108( C41 C108 ) C41_=_C176( C41 C176 ) C41_=_C232( C41 C232 ) C41_=_C318( C41 C318 ) C41_=_C348( C41 C348 ) C41_=_C359( C41 C359 ) \nC41_=_C504( C41 C504 ) C41_=_C1920( C41 C1920 ) C41_=_C1977( C41 C1977 ) C41_=_C2380( C41 C2380 ) C41_=_C2810( C41 C2810 ) C41_=_C2930( C41 C2930 ) \nC41_=_C3054( C41 C3054 ) C41_=_C3055( C41 C3055 ) C41_=_C3056( C41 C3056 ) C41_=_C3057( C41 C3057 ) C41_=_C3058( C41 C3058 ) C41_=_C3059( C41 C3059 ) \nC41_=_C3060( C41 C3060 ) C41_=_C3061( C41 C3061 ) C41_=_C3062( C41 C3062 ) C41_=_C3063( C41 C3063 ) C41_=_C3064( C41 C3064 ) C41_=_C3065( C41 C3065 ) \nC41_=_C3066( C41 C3066 ) C41_=_C3067( C41 C3067 ) C43_=_C66( C43 C66 ) C43_=_C90( C43 C90 ) C43_=_C110( C43 C110 ) C43_=_C179( C43 C179 ) \nC43_=_C233( C43 C233 ) C43_=_C252( C43 C252 ) C43_=_C272( C43 C272 ) C43_=_C307( C43 C307 ) C43_=_C320( C43 C320 ) C43_=_C350( C43 C350 ) \nC43_=_C361( C43 C361 ) C43_=_C455( C43 C455 ) C43_=_C640( C43 C640 ) C43_=_C770( C43 C770 ) C43_=_C2263( C43 C2263 ) C43_=_C2426( C43 C2426 ) \nC43_=_C2629( C43 C2629 ) C43_=_C2918( C43 C2918 ) C43_=_C2983( C43 C2983 ) C43_=_C3059( C43 C3059 ) C43_=_C3288( C43 C3288 ) C43_=_C3627( C43 C3627 ) \nC43_=_C3628( C43 C3628 ) C43_=_C3629( C43 C3629 ) C43_=_C3630( C43 C3630 ) C43_=_C3631( C43 C3631 ) C66_=_C90( C66 C90 ) C66_=_C110( C66 C110 ) \nC66_=_C179( C66 C179 ) C66_=_C233( C66 C233 ) C66_=_C252( C66 C252 ) C66_=_C272( C66 C272 ) C66_=_C307( C66 C307 ) C66_=_C320( C66 C320 ) \nC66_=_C350( C66 C350 ) C66_=_C361( C66 C361 ) C66_=_C455( C66 C455 ) C66_=_C640( C66 C640 ) C66_=_C770( C66 C770 ) C66_=_C2263( C66 C2263 ) \nC66_=_C2426( C66 C2426 ) C66_=_C2629( C66 C2629 ) C66_=_C2918( C66 C2918 ) C66_=_C2983( C66 C2983 ) C66_=_C3059( C66 C3059 ) C66_=_C3288( C66 C3288 ) \nC66_=_C3627( C66 C3627 ) C66_=_C3628( C66 C3628 ) C66_=_C3629( C66 C3629 ) C66_=_C3630( C66 C3630 ) C66_=_C3631( C66 C3631 ) C88_=_C90( C88 C90 ) \nC88_=_C108( C88 C108 ) C88_=_C176( C88 C176 ) C88_=_C232( C88 C232 ) C88_=_C318( C88 C318 ) C88_=_C348( C88 C348 ) C88_=_C359( C88 C359 ) \nC88_=_C504( C88 C504 ) C88_=_C1920( C88 C1920 ) C88_=_C1977( C88 C1977 ) C88_=_C2380( C88 C2380 ) C88_=_C2810( C88 C2810 ) C88_=_C2930( C88 C2930 ) \nC88_=_C3054( C88 C3054 ) C88_=_C3055( C88 C3055 ) C88_=_C3056( C88 C3056 ) C88_=_C3057( C88 C3057 ) C88_=_C3058( C88 C3058 ) C88_=_C3059( C88 C3059 ) \nC88_=_C3060( C88 C3060 ) C88_=_C3061( C88 C3061 ) C88_=_C3062( C88 C3062 ) C88_=_C3063( C88 C3063 ) C88_=_C3064( C88 C3064 ) C88_=_C3065( C88 C3065 ) \nC88_=_C3066( C88 C3066 ) C88_=_C3067( C88 C3067 ) C90_=_C110( C90 C110 ) C90_=_C179( C90 C179 ) C90_=_C233( C90 C233 ) C90_=_C252( C90 C252 ) \nC90_=_C272( C90 C272 ) C90_=_C307( C90 C307 ) C90_=_C320( C90 C320 ) C90_=_C350( C90 C350 ) C90_=_C361( C90 C361 ) C90_=_C455( C90 C455 ) \nC90_=_C640( C90 C640 ) C90_=_C770( C90 C770 ) C90_=_C2263( C90 C2263 ) C90_=_C2426( C90 C2426 ) C90_=_C2629( C90 C2629 ) C90_=_C2918( C90 C2918 ) \nC90_=_C2983( C90 C2983 ) C90_=_C3059( C90 C3059 ) C90_=_C3288( C90 C3288 ) C90_=_C3627( C90 C3627 ) C90_=_C3628( C90 C3628 ) C90_=_C3629( C90 C3629 ) \nC90_=_C3630( C90 C3630 ) C90_=_C3631( C90 C3631 ) C108_=_C110( C108 C110 ) C108_=_C176( C108 C176 ) C108_=_C232( C108 C232 ) C108_=_C318( C108 C318 ) \nC108_=_C348( C108 C348 ) C108_=_C359( C108 C359 ) C108_=_C504( C108 C504 ) C108_=_C1920( C108 C1920 ) C108_=_C1977( C108 C1977 ) C108_=_C2380( C108 C2380 ) \nC108_=_C2810( C108 C2810 ) C108_=_C2930( C108 C2930 ) C108_=_C3054( C108 C3054 ) C108_=_C3055( C108 C3055 ) C108_=_C3056( C108 C3056 ) C108_=_C3057( C108 C3057 ) \nC108_=_C3058( C108 C3058 ) C108_=_C3059( C108 C3059 ) C108_=_C3060( C108 C3060 ) C108_=_C3061( C108 C3061 ) C108_=_C3062( C108 C3062 ) C108_=_C3063( C108 C3063 ) \nC108_=_C3064( C108 C3064 ) C108_=_C3065( C108 C3065 ) C108_=_C3066( C108 C3066 ) C108_=_C3067( C108 C3067 ) C110_=_C179( C110 C179 ) C110_=_C233( C110 C233 ) \nC110_=_C252( C110 C252 ) C110_=_C272( C110 C272 ) C110_=_C307( C110 C307 ) C110_=_C320( C110 C320 ) C110_=_C350( C110 C350 ) C110_=_C361( C110 C361 ) \nC110_=_C455( C110 C455 ) C110_=_C640( C110 C640 ) C110_=_C770( C110 C770 ) C110_=_C2263( C110 C2263 ) C110_=_C2426( C110 C2426 ) C110_=_C2629( C110 C2629 ) \nC110_=_C2918( C110 C2918 ) C110_=_C2983( C110 C2983 ) C110_=_C3059( C110 C3059 ) C110_=_C3288( C110 C3288 ) C110_=_C3627( C110 C3627 ) C110_=_C3628( C110 C3628 ) \nC110_=_C3629( C110 C3629 ) C110_=_C3630( C110 C3630 ) C110_=_C3631( C110 C3631 ) C176_=_C179( C176 C179 ) C176_=_C232( C176 C232 ) C176_=_C318( C176 C318 ) \nC176_=_C348( C176 C348 ) C176_=_C359( C176 C359 ) C176_=_C504( C176 C504 ) C176_=_C1920( C176 C1920 ) C176_=_C1977( C176 C1977 ) C176_=_C2380( C176 C2380 ) \nC176_=_C2810( C176 C2810 ) C176_=_C2930( C176 C2930 ) C176_=_C3054( C176 C3054 ) C176_=_C3055( C176 C3055 ) C176_=_C3056( C176 C3056 ) C176_=_C3057( C176 C3057 ) \nC176_=_C3058( C176 C3058 ) C176_=_C3059( C176 C3059 ) C176_=_C3060( C176 C3060 ) C176_=_C3061( C176 C3061 ) C176_=_C3062( C176 C3062 ) C176_=_C3063( C176 C3063 ) \nC176_=_C3064( C176 C3064 ) C176_=_C3065( C176 C3065 ) C176_=_C3066( C176 C3066 ) C176_=_C3067( C176 C3067 ) C179_=_C233( C179 C233 ) C179_=_C252( C179 C252 ) \nC179_=_C272( C179 C272 ) C179_=_C307( C179 C307 ) C179_=_C320( C179 C320 ) C179_=_C350( C179 C350 ) C179_=_C361( C179 C361 ) C179_=_C455( C179 C455 ) \nC179_=_C640( C179 C640 ) C179_=_C770( C179 C770 ) C179_=_C2263( C179 C2263 ) C179_=_C2426( C179 C2426 ) C179_=_C2629( C179 C2629 ) C179_=_C2918( C179 C2918 ) \nC179_=_C2983( C179 C2983 ) C179_=_C3059( C179 C3059 ) C179_=_C3288( C179 C3288 ) C179_=_C3627( C179 C3627 ) C179_=_C3628( C179 C3628 ) C179_=_C3629( C179 C3629 ) \nC179_=_C3630( C179 C3630 ) C179_=_C3631( C179 C3631 ) C232_=_C233( C232 C233 ) C232_=_C318( C232 C318 ) C232_=_C348( C232 C348 ) C232_=_C359( C232 C359 ) \nC232_=_C504( C232 C504 ) C232_=_C1920( C232 C1920 ) C232_=_C1977( C232 C1977 ) C232_=_C2380( C232 C2380 ) C232_=_C2810( C232 C2810 ) C232_=_C2930( C232 C2930 ) \nC232_=_C3054( C232 C3054 ) C232_=_C3055( C232 C3055 ) C232_=_C3056( C232 C3056 ) C232_=_C3057( C232 C3057 ) C232_=_C3058( C232 C3058 ) C232_=_C3059( C232 C3059 ) \nC232_=_C3060( C232 C3060 ) C232_=_C3061( C232 C3061 ) C232_=_C3062( C232 C3062 ) C232_=_C3063( C232 C3063 ) C232_=_C3064( C232 C3064 ) C232_=_C3065( C232 C3065 ) \nC232_=_C3066( C232 C3066 ) C232_=_C3067( C232 C3067 ) C233_=_C252( C233 C252 ) C233_=_C272( C233 C272 ) C233_=_C307( C233 C307 ) C233_=_C320( C233 C320 ) \nC233_=_C350( C233 C350 ) C233_=_C361( C233 C361 ) C233_=_C455( C233 C455 ) C233_=_C640( C233 C640 ) C233_=_C770( C233 C770 ) C233_=_C2263( C233 C2263 ) \nC233_=_C2426( C233 C2426 ) C233_=_C2629( C233 C2629 ) C233_=_C2918( C233 C2918 ) C233_=_C2983( C233 C2983 ) C233_=_C3059( C233 C3059 ) C233_=_C3288( C233 C3288 ) \nC233_=_C3627( C233 C3627 ) C233_=_C3628( C233 C3628 ) C233_=_C3629( C233 C3629 ) C233_=_C3630( C233 C3630 ) C233_=_C3631( C233 C3631 ) C252_=_C272( C252 C272 ) \nC252_=_C307( C252 C307 ) C252_=_C320( C252 C320 ) C252_=_C350( C252 C350 ) C252_=_C361( C252 C361 ) C252_=_C455( C252 C455 ) C252_=_C640( C252 C640 ) \nC252_=_C770( C252 C770 ) C252_=_C2263( C252 C2263 ) C252_=_C2426( C252 C2426 ) C252_=_C2629( C252 C2629 ) C252_=_C2918( C252 C2918 ) C252_=_C2983( C252 C2983 ) \nC252_=_C3059( C252 C3059 ) C252_=_C3288( C252 C3288 ) C252_=_C3627( C252 C3627 ) C252_=_C3628( C252 C3628 ) C252_=_C3629( C252 C3629 ) C252_=_C3630( C252 C3630 ) \nC252_=_C3631( C252 C3631 ) C272_=_C307( C272 C307 ) C272_=_C320( C272 C320 ) C272_=_C350( C272 C350 ) C272_=_C361( C272 C361 ) C272_=_C455( C272 C455 ) \nC272_=_C640( C272 C640 ) C272_=_C770( C272 C770 ) C272_=_C2263( C272 C2263 ) C272_=_C2426( C272 C2426 ) C272_=_C2629( C272 C2629 ) C272_=_C2918( C272 C2918 ) \nC272_=_C2983( C272 C2983 ) C272_=_C3059( C272 C3059 ) C272_=_C3288( C272 C3288 ) C272_=_C3627( C272 C3627 ) C272_=_C3628( C272 C3628 ) C272_=_C3629( C272 C3629 ) \nC272_=_C3630( C272 C3630 ) C272_=_C3631( C272 C3631 ) C307_=_C320( C307 C320 ) C307_=_C350( C307 C350 ) C307_=_C361( C307 C361 ) C307_=_C455( C307 C455 ) \nC307_=_C640( C307 C640 ) C307_=_C770( C307 C770 ) C307_=_C2263( C307 C2263 ) C307_=_C2426( C307 C2426 ) C307_=_C2629( C307 C2629 ) C307_=_C2918( C307 C2918 ) \nC307_=_C2983( C307 C2983 ) C307_=_C3059( C307 C3059 ) C307_=_C3288( C307 C3288 ) C307_=_C3627( C307 C3627 ) C307_=_C3628( C307 C3628 ) C307_=_C3629( C307</w:t>
      </w:r>
    </w:p>
    <w:p>
      <w:pPr>
        <w:pStyle w:val="PreformattedText"/>
        <w:bidi w:val="0"/>
        <w:spacing w:before="0" w:after="0"/>
        <w:jc w:val="left"/>
        <w:rPr/>
      </w:pPr>
      <w:r>
        <w:rPr/>
        <w:t xml:space="preserve"> </w:t>
      </w:r>
      <w:r>
        <w:rPr/>
        <w:t>C3629 ) \nC307_=_C3630( C307 C3630 ) C307_=_C3631( C307 C3631 ) C318_=_C320( C318 C320 ) C318_=_C348( C318 C348 ) C318_=_C359( C318 C359 ) C318_=_C504( C318 C504 ) \nC318_=_C1920( C318 C1920 ) C318_=_C1977( C318 C1977 ) C318_=_C2380( C318 C2380 ) C318_=_C2810( C318 C2810 ) C318_=_C2930( C318 C2930 ) C318_=_C3054( C318 C3054 ) \nC318_=_C3055( C318 C3055 ) C318_=_C3056( C318 C3056 ) C318_=_C3057( C318 C3057 ) C318_=_C3058( C318 C3058 ) C318_=_C3059( C318 C3059 ) C318_=_C3060( C318 C3060 ) \nC318_=_C3061( C318 C3061 ) C318_=_C3062( C318 C3062 ) C318_=_C3063( C318 C3063 ) C318_=_C3064( C318 C3064 ) C318_=_C3065( C318 C3065 ) C318_=_C3066( C318 C3066 ) \nC318_=_C3067( C318 C3067 ) C320_=_C350( C320 C350 ) C320_=_C361( C320 C361 ) C320_=_C455( C320 C455 ) C320_=_C640( C320 C640 ) C320_=_C770( C320 C770 ) \nC320_=_C2263( C320 C2263 ) C320_=_C2426( C320 C2426 ) C320_=_C2629( C320 C2629 ) C320_=_C2918( C320 C2918 ) C320_=_C2983( C320 C2983 ) C320_=_C3059( C320 C3059 ) \nC320_=_C3288( C320 C3288 ) C320_=_C3627( C320 C3627 ) C320_=_C3628( C320 C3628 ) C320_=_C3629( C320 C3629 ) C320_=_C3630( C320 C3630 ) C320_=_C3631( C320 C3631 ) \nC348_=_C350( C348 C350 ) C348_=_C359( C348 C359 ) C348_=_C504( C348 C504 ) C348_=_C1920( C348 C1920 ) C348_=_C1977( C348 C1977 ) C348_=_C2380( C348 C2380 ) \nC348_=_C2810( C348 C2810 ) C348_=_C2930( C348 C2930 ) C348_=_C3054( C348 C3054 ) C348_=_C3055( C348 C3055 ) C348_=_C3056( C348 C3056 ) C348_=_C3057( C348 C3057 ) \nC348_=_C3058( C348 C3058 ) C348_=_C3059( C348 C3059 ) C348_=_C3060( C348 C3060 ) C348_=_C3061( C348 C3061 ) C348_=_C3062( C348 C3062 ) C348_=_C3063( C348 C3063 ) \nC348_=_C3064( C348 C3064 ) C348_=_C3065( C348 C3065 ) C348_=_C3066( C348 C3066 ) C348_=_C3067( C348 C3067 ) C350_=_C361( C350 C361 ) C350_=_C455( C350 C455 ) \nC350_=_C640( C350 C640 ) C350_=_C770( C350 C770 ) C350_=_C2263( C350 C2263 ) C350_=_C2426( C350 C2426 ) C350_=_C2629( C350 C2629 ) C350_=_C2918( C350 C2918 ) \nC350_=_C2983( C350 C2983 ) C350_=_C3059( C350 C3059 ) C350_=_C3288( C350 C3288 ) C350_=_C3627( C350 C3627 ) C350_=_C3628( C350 C3628 ) C350_=_C3629( C350 C3629 ) \nC350_=_C3630( C350 C3630 ) C350_=_C3631( C350 C3631 ) C359_=_C361( C359 C361 ) C359_=_C504( C359 C504 ) C359_=_C1920( C359 C1920 ) C359_=_C1977( C359 C1977 ) \nC359_=_C2380( C359 C2380 ) C359_=_C2810( C359 C2810 ) C359_=_C2930( C359 C2930 ) C359_=_C3054( C359 C3054 ) C359_=_C3055( C359 C3055 ) C359_=_C3056( C359 C3056 ) \nC359_=_C3057( C359 C3057 ) C359_=_C3058( C359 C3058 ) C359_=_C3059( C359 C3059 ) C359_=_C3060( C359 C3060 ) C359_=_C3061( C359 C3061 ) C359_=_C3062( C359 C3062 ) \nC359_=_C3063( C359 C3063 ) C359_=_C3064( C359 C3064 ) C359_=_C3065( C359 C3065 ) C359_=_C3066( C359 C3066 ) C359_=_C3067( C359 C3067 ) C361_=_C455( C361 C455 ) \nC361_=_C640( C361 C640 ) C361_=_C770( C361 C770 ) C361_=_C2263( C361 C2263 ) C361_=_C2426( C361 C2426 ) C361_=_C2629( C361 C2629 ) C361_=_C2918( C361 C2918 ) \nC361_=_C2983( C361 C2983 ) C361_=_C3059( C361 C3059 ) C361_=_C3288( C361 C3288 ) C361_=_C3627( C361 C3627 ) C361_=_C3628( C361 C3628 ) C361_=_C3629( C361 C3629 ) \nC361_=_C3630( C361 C3630 ) C361_=_C3631( C361 C3631 ) C455_=_C640( C455 C640 ) C455_=_C770( C455 C770 ) C455_=_C2263( C455 C2263 ) C455_=_C2426( C455 C2426 ) \nC455_=_C2629( C455 C2629 ) C455_=_C2918( C455 C2918 ) C455_=_C2983( C455 C2983 ) C455_=_C3059( C455 C3059 ) C455_=_C3288( C455 C3288 ) C455_=_C3627( C455 C3627 ) \nC455_=_C3628( C455 C3628 ) C455_=_C3629( C455 C3629 ) C455_=_C3630( C455 C3630 ) C455_=_C3631( C455 C3631 ) C504_=_C1920( C504 C1920 ) C504_=_C1977( C504 C1977 ) \nC504_=_C2380( C504 C2380 ) C504_=_C2810( C504 C2810 ) C504_=_C2930( C504 C2930 ) C504_=_C3054( C504 C3054 ) C504_=_C3055( C504 C3055 ) C504_=_C3056( C504 C3056 ) \nC504_=_C3057( C504 C3057 ) C504_=_C3058( C504 C3058 ) C504_=_C3059( C504 C3059 ) C504_=_C3060( C504 C3060 ) C504_=_C3061( C504 C3061 ) C504_=_C3062( C504 C3062 ) \nC504_=_C3063( C504 C3063 ) C504_=_C3064( C504 C3064 ) C504_=_C3065( C504 C3065 ) C504_=_C3066( C504 C3066 ) C504_=_C3067( C504 C3067 ) C640_=_C770( C640 C770 ) \nC640_=_C2263( C640 C2263 ) C640_=_C2426( C640 C2426 ) C640_=_C2629( C640 C2629 ) C640_=_C2918( C640 C2918 ) C640_=_C2983( C640 C2983 ) C640_=_C3059( C640 C3059 ) \nC640_=_C3288( C640 C3288 ) C640_=_C3627( C640 C3627 ) C640_=_C3628( C640 C3628 ) C640_=_C3629( C640 C3629 ) C640_=_C3630( C640 C3630 ) C640_=_C3631( C640 C3631 ) \nC770_=_C2263( C770 C2263 ) C770_=_C2426( C770 C2426 ) C770_=_C2629( C770 C2629 ) C770_=_C2918( C770 C2918 ) C770_=_C2983( C770 C2983 ) C770_=_C3059( C770 C3059 ) \nC770_=_C3288( C770 C3288 ) C770_=_C3627( C770 C3627 ) C770_=_C3628( C770 C3628 ) C770_=_C3629( C770 C3629 ) C770_=_C3630( C770 C3630 ) C770_=_C3631( C770 C3631 ) \nC1920_=_C1977( C1920 C1977 ) C1920_=_C2380( C1920 C2380 ) C1920_=_C2810( C1920 C2810 ) C1920_=_C2930( C1920 C2930 ) C1920_=_C3054( C1920 C3054 ) C1920_=_C3055( C1920 C3055 ) \nC1920_=_C3056( C1920 C3056 ) C1920_=_C3057( C1920 C3057 ) C1920_=_C3058( C1920 C3058 ) C1920_=_C3059( C1920 C3059 ) C1920_=_C3060( C1920 C3060 ) C1920_=_C3061( C1920 C3061 ) \nC1920_=_C3062( C1920 C3062 ) C1920_=_C3063( C1920 C3063 ) C1920_=_C3064( C1920 C3064 ) C1920_=_C3065( C1920 C3065 ) C1920_=_C3066( C1920 C3066 ) C1920_=_C3067( C1920 C3067 ) \nC1977_=_C2380( C1977 C2380 ) C1977_=_C2810( C1977 C2810 ) C1977_=_C2930( C1977 C2930 ) C1977_=_C3054( C1977 C3054 ) C1977_=_C3055( C1977 C3055 ) C1977_=_C3056( C1977 C3056 ) \nC1977_=_C3057( C1977 C3057 ) C1977_=_C3058( C1977 C3058 ) C1977_=_C3059( C1977 C3059 ) C1977_=_C3060( C1977 C3060 ) C1977_=_C3061( C1977 C3061 ) C1977_=_C3062( C1977 C3062 ) \nC1977_=_C3063( C1977 C3063 ) C1977_=_C3064( C1977 C3064 ) C1977_=_C3065( C1977 C3065 ) C1977_=_C3066( C1977 C3066 ) C1977_=_C3067( C1977 C3067 ) C2263_=_C2426( C2263 C2426 ) \nC2263_=_C2629( C2263 C2629 ) C2263_=_C2918( C2263 C2918 ) C2263_=_C2983( C2263 C2983 ) C2263_=_C3059( C2263 C3059 ) C2263_=_C3288( C2263 C3288 ) C2263_=_C3627( C2263 C3627 ) \nC2263_=_C3628( C2263 C3628 ) C2263_=_C3629( C2263 C3629 ) C2263_=_C3630( C2263 C3630 ) C2263_=_C3631( C2263 C3631 ) C2380_=_C2810( C2380 C2810 ) C2380_=_C2930( C2380 C2930 ) \nC2380_=_C3054( C2380 C3054 ) C2380_=_C3055( C2380 C3055 ) C2380_=_C3056( C2380 C3056 ) C2380_=_C3057( C2380 C3057 ) C2380_=_C3058( C2380 C3058 ) C2380_=_C3059( C2380 C3059 ) \nC2380_=_C3060( C2380 C3060 ) C2380_=_C3061( C2380 C3061 ) C2380_=_C3062( C2380 C3062 ) C2380_=_C3063( C2380 C3063 ) C2380_=_C3064( C2380 C3064 ) C2380_=_C3065( C2380 C3065 ) \nC2380_=_C3066( C2380 C3066 ) C2380_=_C3067( C2380 C3067 ) C2426_=_C2629( C2426 C2629 ) C2426_=_C2918( C2426 C2918 ) C2426_=_C2983( C2426 C2983 ) C2426_=_C3059( C2426 C3059 ) \nC2426_=_C3288( C2426 C3288 ) C2426_=_C3627( C2426 C3627 ) C2426_=_C3628( C2426 C3628 ) C2426_=_C3629( C2426 C3629 ) C2426_=_C3630( C2426 C3630 ) C2426_=_C3631( C2426 C3631 ) \nC2629_=_C2918( C2629 C2918 ) C2629_=_C2983( C2629 C2983 ) C2629_=_C3059( C2629 C3059 ) C2629_=_C3288( C2629 C3288 ) C2629_=_C3627( C2629 C3627 ) C2629_=_C3628( C2629 C3628 ) \nC2629_=_C3629( C2629 C3629 ) C2629_=_C3630( C2629 C3630 ) C2629_=_C3631( C2629 C3631 ) C2810_=_C2930( C2810 C2930 ) C2810_=_C3054( C2810 C3054 ) C2810_=_C3055( C2810 C3055 ) \nC2810_=_C3056( C2810 C3056 ) C2810_=_C3057( C2810 C3057 ) C2810_=_C3058( C2810 C3058 ) C2810_=_C3059( C2810 C3059 ) C2810_=_C3060( C2810 C3060 ) C2810_=_C3061( C2810 C3061 ) \nC2810_=_C3062( C2810 C3062 ) C2810_=_C3063( C2810 C3063 ) C2810_=_C3064( C2810 C3064 ) C2810_=_C3065( C2810 C3065 ) C2810_=_C3066( C2810 C3066 ) C2810_=_C3067( C2810 C3067 ) \nC2918_=_C2983( C2918 C2983 ) C2918_=_C3059( C2918 C3059 ) C2918_=_C3288( C2918 C3288 ) C2918_=_C3627( C2918 C3627 ) C2918_=_C3628( C2918 C3628 ) C2918_=_C3629( C2918 C3629 ) \nC2918_=_C3630( C2918 C3630 ) C2918_=_C3631( C2918 C3631 ) C2930_=_C3054( C2930 C3054 ) C2930_=_C3055( C2930 C3055 ) C2930_=_C3056( C2930 C3056 ) C2930_=_C3057( C2930 C3057 ) \nC2930_=_C3058( C2930 C3058 ) C2930_=_C3059( C2930 C3059 ) C2930_=_C3060( C2930 C3060 ) C2930_=_C3061( C2930 C3061 ) C2930_=_C3062( C2930 C3062 ) C2930_=_C3063( C2930 C3063 ) \nC2930_=_C3064( C2930 C3064 ) C2930_=_C3065( C2930 C3065 ) C2930_=_C3066( C2930 C3066 ) C2930_=_C3067( C2930 C3067 ) C2983_=_C3059( C2983 C3059 ) C2983_=_C3288( C2983 C3288 ) \nC2983_=_C3627( C2983 C3627 ) C2983_=_C3628( C2983 C3628 ) C2983_=_C3629( C2983 C3629 ) C2983_=_C3630( C2983 C3630 ) C2983_=_C3631( C2983 C3631 ) C3054_=_C3055( C3054 C3055 ) \nC3054_=_C3056( C3054 C3056 ) C3054_=_C3057( C3054 C3057 ) C3054_=_C3058( C3054 C3058 ) C3054_=_C3059( C3054 C3059 ) C3054_=_C3060( C3054 C3060 ) C3054_=_C3061( C3054 C3061 ) \nC3054_=_C3062( C3054 C3062 ) C3054_=_C3063( C3054 C3063 ) C3054_=_C3064( C3054 C3064 ) C3054_=_C3065( C3054 C3065 ) C3054_=_C3066( C3054 C3066 ) C3054_=_C3067( C3054 C3067 ) \nC3055_=_C3056( C3055 C3056 ) C3055_=_C3057( C3055 C3057 ) C3055_=_C3058( C3055 C3058 ) C3055_=_C3059( C3055 C3059 ) C3055_=_C3060( C3055 C3060 ) C3055_=_C3061( C3055 C3061 ) \nC3055_=_C3062( C3055 C3062 ) C3055_=_C3063( C3055 C3063 ) C3055_=_C3064( C3055 C3064 ) C3055_=_C3065( C3055 C3065 ) C3055_=_C3066( C3055 C3066 ) C3055_=_C3067( C3055 C3067 ) \nC3056_=_C3057( C3056 C3057 ) C3056_=_C3058( C3056 C3058 ) C3056_=_C3059( C3056 C3059 ) C3056_=_C3060( C3056 C3060 ) C3056_=_C3061( C3056 C3061 ) C3056_=_C3062( C3056 C3062 ) \nC3056_=_C3063( C3056 C3063 ) C3056_=_C3064( C3056 C3064 ) C3056_=_C3065( C3056 C3065 ) C3056_=_C3066( C3056 C3066 ) C3056_=_C3067( C3056 C3067 ) C3057_=_C3058( C3057 C3058 ) \nC3057_=_C3059( C3057 C3059 ) C3057_=_C3060( C3057 C3060 ) C3057_=_C3061( C3057 C3061 ) C3057_=_C3062( C3057 C3062 ) C3057_=_C3063( C3057 C3063 ) C3057_=_C3064( C3057 C3064 ) \nC3057_=_C3065( C3057 C3065 ) C3057_=_C3066( C3057 C3066 ) C3057_=_C3067( C3057 C3067 ) C3058_=_C3059( C3058 C3059 ) C3058_=_C3060( C3058 C3060 ) C3058_=_C3061( C3058 C3061 ) \nC3058_=_C3062( C3058 C3062 ) C3058_=_C3063( C3058 C3063 ) C3058_=_C3064( C3058</w:t>
      </w:r>
    </w:p>
    <w:p>
      <w:pPr>
        <w:pStyle w:val="PreformattedText"/>
        <w:bidi w:val="0"/>
        <w:spacing w:before="0" w:after="0"/>
        <w:jc w:val="left"/>
        <w:rPr/>
      </w:pPr>
      <w:r>
        <w:rPr/>
        <w:t xml:space="preserve"> </w:t>
      </w:r>
      <w:r>
        <w:rPr/>
        <w:t>C3064 ) C3058_=_C3065( C3058 C3065 ) C3058_=_C3066( C3058 C3066 ) C3058_=_C3067( C3058 C3067 ) \nC3059_=_C3060( C3059 C3060 ) C3059_=_C3061( C3059 C3061 ) C3059_=_C3062( C3059 C3062 ) C3059_=_C3063( C3059 C3063 ) C3059_=_C3064( C3059 C3064 ) C3059_=_C3065( C3059 C3065 ) \nC3059_=_C3066( C3059 C3066 ) C3059_=_C3067( C3059 C3067 ) C3059_=_C3288( C3059 C3288 ) C3059_=_C3627( C3059 C3627 ) C3059_=_C3628( C3059 C3628 ) C3059_=_C3629( C3059 C3629 ) \nC3059_=_C3630( C3059 C3630 ) C3059_=_C3631( C3059 C3631 ) C3060_=_C3061( C3060 C3061 ) C3060_=_C3062( C3060 C3062 ) C3060_=_C3063( C3060 C3063 ) C3060_=_C3064( C3060 C3064 ) \nC3060_=_C3065( C3060 C3065 ) C3060_=_C3066( C3060 C3066 ) C3060_=_C3067( C3060 C3067 ) C3061_=_C3062( C3061 C3062 ) C3061_=_C3063( C3061 C3063 ) C3061_=_C3064( C3061 C3064 ) \nC3061_=_C3065( C3061 C3065 ) C3061_=_C3066( C3061 C3066 ) C3061_=_C3067( C3061 C3067 ) C3062_=_C3063( C3062 C3063 ) C3062_=_C3064( C3062 C3064 ) C3062_=_C3065( C3062 C3065 ) \nC3062_=_C3066( C3062 C3066 ) C3062_=_C3067( C3062 C3067 ) C3063_=_C3064( C3063 C3064 ) C3063_=_C3065( C3063 C3065 ) C3063_=_C3066( C3063 C3066 ) C3063_=_C3067( C3063 C3067 ) \nC3064_=_C3065( C3064 C3065 ) C3064_=_C3066( C3064 C3066 ) C3064_=_C3067( C3064 C3067 ) C3064_=_C3628( C3064 C3628 ) C3065_=_C3066( C3065 C3066 ) C3065_=_C3067( C3065 C3067 ) \nC3066_=_C3067( C3066 C3067 ) C3288_=_C3627( C3288 C3627 ) C3288_=_C3628( C3288 C3628 ) C3288_=_C3629( C3288 C3629 ) C3288_=_C3630( C3288 C3630 ) C3288_=_C3631( C3288 C3631 ) \nC3627_=_C3628( C3627 C3628 ) C3627_=_C3629( C3627 C3629 ) C3627_=_C3630( C3627 C3630 ) C3627_=_C3631( C3627 C3631 ) C3628_=_C3629( C3628 C3629 ) C3628_=_C3630( C3628 C3630 ) \nC3628_=_C3631( C3628 C3631 ) C3629_=_C3630( C3629 C3630 ) C3629_=_C3631( C3629 C3631 ) C3630_=_C3631( C3630 C3631 ) "];243-&gt;329[label="54: C17 C41 C43 C66 C88 \nC90 C108 C110 C176 C179 C232 \nC233 C252 C272 C307 C318 C320 \nC348 C350 C359 C361 C455 C504 \nC640 C770 C1920 C1977 C2263 C2380 \nC2426 C2629 C2810 C2918 C2930 C2983 \nC3054 C3055 C3056 C3057 C3058 C3060 \nC3061 C3062 C3063 C3064 C3065 C3066 \nC3067 C3288 C3627 C3628 C3629 C3630 \nC3631 \n711: C17_=_C43 ,C17_=_C66 ,C17_=_C90 ,C17_=_C110 ,C17_=_C179 ,\nC17_=_C233 ,C17_=_C252 ,C17_=_C272 ,C17_=_C307 ,C17_=_C320 ,C17_=_C350 ,\nC17_=_C361 ,C17_=_C455 ,C17_=_C640 ,C17_=_C770 ,C17_=_C2263 ,C17_=_C2426 ,\nC17_=_C2629 ,C17_=_C2918 ,C17_=_C2983 ,C17_=_C3288 ,C17_=_C3627 ,C17_=_C3628 ,\nC17_=_C3629 ,C17_=_C3630 ,C17_=_C3631 ,C41_=_C43 ,C41_=_C88 ,C41_=_C108 ,\nC41_=_C176 ,C41_=_C232 ,C41_=_C318 ,C41_=_C348 ,C41_=_C359 ,C41_=_C504 ,\nC41_=_C1920 ,C41_=_C1977 ,C41_=_C2380 ,C41_=_C2810 ,C41_=_C2930 ,C41_=_C3054 ,\nC41_=_C3055 ,C41_=_C3056 ,C41_=_C3057 ,C41_=_C3058 ,C41_=_C3060 ,C41_=_C3061 ,\nC41_=_C3062 ,C41_=_C3063 ,C41_=_C3064 ,C41_=_C3065 ,C41_=_C3066 ,C41_=_C3067 ,\nC43_=_C66 ,C43_=_C90 ,C43_=_C110 ,C43_=_C179 ,C43_=_C233 ,C43_=_C252 ,\nC43_=_C272 ,C43_=_C307 ,C43_=_C320 ,C43_=_C350 ,C43_=_C361 ,C43_=_C455 ,\nC43_=_C640 ,C43_=_C770 ,C43_=_C2263 ,C43_=_C2426 ,C43_=_C2629 ,C43_=_C2918 ,\nC43_=_C2983 ,C43_=_C3288 ,C43_=_C3627 ,C43_=_C3628 ,C43_=_C3629 ,C43_=_C3630 ,\nC43_=_C3631 ,C66_=_C90 ,C66_=_C110 ,C66_=_C179 ,C66_=_C233 ,C66_=_C252 ,\nC66_=_C272 ,C66_=_C307 ,C66_=_C320 ,C66_=_C350 ,C66_=_C361 ,C66_=_C455 ,\nC66_=_C640 ,C66_=_C770 ,C66_=_C2263 ,C66_=_C2426 ,C66_=_C2629 ,C66_=_C2918 ,\nC66_=_C2983 ,C66_=_C3288 ,C66_=_C3627 ,C66_=_C3628 ,C66_=_C3629 ,C66_=_C3630 ,\nC66_=_C3631 ,C88_=_C90 ,C88_=_C108 ,C88_=_C176 ,C88_=_C232 ,C88_=_C318 ,\nC88_=_C348 ,C88_=_C359 ,C88_=_C504 ,C88_=_C1920 ,C88_=_C1977 ,C88_=_C2380 ,\nC88_=_C2810 ,C88_=_C2930 ,C88_=_C3054 ,C88_=_C3055 ,C88_=_C3056 ,C88_=_C3057 ,\nC88_=_C3058 ,C88_=_C3060 ,C88_=_C3061 ,C88_=_C3062 ,C88_=_C3063 ,C88_=_C3064 ,\nC88_=_C3065 ,C88_=_C3066 ,C88_=_C3067 ,C90_=_C110 ,C90_=_C179 ,C90_=_C233 ,\nC90_=_C252 ,C90_=_C272 ,C90_=_C307 ,C90_=_C320 ,C90_=_C350 ,C90_=_C361 ,\nC90_=_C455 ,C90_=_C640 ,C90_=_C770 ,C90_=_C2263 ,C90_=_C2426 ,C90_=_C2629 ,\nC90_=_C2918 ,C90_=_C2983 ,C90_=_C3288 ,C90_=_C3627 ,C90_=_C3628 ,C90_=_C3629 ,\nC90_=_C3630 ,C90_=_C3631 ,C108_=_C110 ,C108_=_C176 ,C108_=_C232 ,C108_=_C318 ,\nC108_=_C348 ,C108_=_C359 ,C108_=_C504 ,C108_=_C1920 ,C108_=_C1977 ,C108_=_C2380 ,\nC108_=_C2810 ,C108_=_C2930 ,C108_=_C3054 ,C108_=_C3055 ,C108_=_C3056 ,C108_=_C3057 ,\nC108_=_C3058 ,C108_=_C3060 ,C108_=_C3061 ,C108_=_C3062 ,C108_=_C3063 ,C108_=_C3064 ,\nC108_=_C3065 ,C108_=_C3066 ,C108_=_C3067 ,C110_=_C179 ,C110_=_C233 ,C110_=_C252 ,\nC110_=_C272 ,C110_=_C307 ,C110_=_C320 ,C110_=_C350 ,C110_=_C361 ,C110_=_C455 ,\nC110_=_C640 ,C110_=_C770 ,C110_=_C2263 ,C110_=_C2426 ,C110_=_C2629 ,C110_=_C2918 ,\nC110_=_C2983 ,C110_=_C3288 ,C110_=_C3627 ,C110_=_C3628 ,C110_=_C3629 ,C110_=_C3630 ,\nC110_=_C3631 ,C176_=_C179 ,C176_=_C232 ,C176_=_C318 ,C176_=_C348 ,C176_=_C359 ,\nC176_=_C504 ,C176_=_C1920 ,C176_=_C1977 ,C176_=_C2380 ,C176_=_C2810 ,C176_=_C2930 ,\nC176_=_C3054 ,C176_=_C3055 ,C176_=_C3056 ,C176_=_C3057 ,C176_=_C3058 ,C176_=_C3060 ,\nC176_=_C3061 ,C176_=_C3062 ,C176_=_C3063 ,C176_=_C3064 ,C176_=_C3065 ,C176_=_C3066 ,\nC176_=_C3067 ,C179_=_C233 ,C179_=_C252 ,C179_=_C272 ,C179_=_C307 ,C179_=_C320 ,\nC179_=_C350 ,C179_=_C361 ,C179_=_C455 ,C179_=_C640 ,C179_=_C770 ,C179_=_C2263 ,\nC179_=_C2426 ,C179_=_C2629 ,C179_=_C2918 ,C179_=_C2983 ,C179_=_C3288 ,C179_=_C3627 ,\nC179_=_C3628 ,C179_=_C3629 ,C179_=_C3630 ,C179_=_C3631 ,C232_=_C233 ,C232_=_C318 ,\nC232_=_C348 ,C232_=_C359 ,C232_=_C504 ,C232_=_C1920 ,C232_=_C1977 ,C232_=_C2380 ,\nC232_=_C2810 ,C232_=_C2930 ,C232_=_C3054 ,C232_=_C3055 ,C232_=_C3056 ,C232_=_C3057 ,\nC232_=_C3058 ,C232_=_C3060 ,C232_=_C3061 ,C232_=_C3062 ,C232_=_C3063 ,C232_=_C3064 ,\nC232_=_C3065 ,C232_=_C3066 ,C232_=_C3067 ,C233_=_C252 ,C233_=_C272 ,C233_=_C307 ,\nC233_=_C320 ,C233_=_C350 ,C233_=_C361 ,C233_=_C455 ,C233_=_C640 ,C233_=_C770 ,\nC233_=_C2263 ,C233_=_C2426 ,C233_=_C2629 ,C233_=_C2918 ,C233_=_C2983 ,C233_=_C3288 ,\nC233_=_C3627 ,C233_=_C3628 ,C233_=_C3629 ,C233_=_C3630 ,C233_=_C3631 ,C252_=_C272 ,\nC252_=_C307 ,C252_=_C320 ,C252_=_C350 ,C252_=_C361 ,C252_=_C455 ,C252_=_C640 ,\nC252_=_C770 ,C252_=_C2263 ,C252_=_C2426 ,C252_=_C2629 ,C252_=_C2918 ,C252_=_C2983 ,\nC252_=_C3288 ,C252_=_C3627 ,C252_=_C3628 ,C252_=_C3629 ,C252_=_C3630 ,C252_=_C3631 ,\nC272_=_C307 ,C272_=_C320 ,C272_=_C350 ,C272_=_C361 ,C272_=_C455 ,C272_=_C640 ,\nC272_=_C770 ,C272_=_C2263 ,C272_=_C2426 ,C272_=_C2629 ,C272_=_C2918 ,C272_=_C2983 ,\nC272_=_C3288 ,C272_=_C3627 ,C272_=_C3628 ,C272_=_C3629 ,C272_=_C3630 ,C272_=_C3631 ,\nC307_=_C320 ,C307_=_C350 ,C307_=_C361 ,C307_=_C455 ,C307_=_C640 ,C307_=_C770 ,\nC307_=_C2263 ,C307_=_C2426 ,C307_=_C2629 ,C307_=_C2918 ,C307_=_C2983 ,C307_=_C3288 ,\nC307_=_C3627 ,C307_=_C3628 ,C307_=_C3629 ,C307_=_C3630 ,C307_=_C3631 ,C318_=_C320 ,\nC318_=_C348 ,C318_=_C359 ,C318_=_C504 ,C318_=_C1920 ,C318_=_C1977 ,C318_=_C2380 ,\nC318_=_C2810 ,C318_=_C2930 ,C318_=_C3054 ,C318_=_C3055 ,C318_=_C3056 ,C318_=_C3057 ,\nC318_=_C3058 ,C318_=_C3060 ,C318_=_C3061 ,C318_=_C3062 ,C318_=_C3063 ,C318_=_C3064 ,\nC318_=_C3065 ,C318_=_C3066 ,C318_=_C3067 ,C320_=_C350 ,C320_=_C361 ,C320_=_C455 ,\nC320_=_C640 ,C320_=_C770 ,C320_=_C2263 ,C320_=_C2426 ,C320_=_C2629 ,C320_=_C2918 ,\nC320_=_C2983 ,C320_=_C3288 ,C320_=_C3627 ,C320_=_C3628 ,C320_=_C3629 ,C320_=_C3630 ,\nC320_=_C3631 ,C348_=_C350 ,C348_=_C359 ,C348_=_C504 ,C348_=_C1920 ,C348_=_C1977 ,\nC348_=_C2380 ,C348_=_C2810 ,C348_=_C2930 ,C348_=_C3054 ,C348_=_C3055 ,C348_=_C3056 ,\nC348_=_C3057 ,C348_=_C3058 ,C348_=_C3060 ,C348_=_C3061 ,C348_=_C3062 ,C348_=_C3063 ,\nC348_=_C3064 ,C348_=_C3065 ,C348_=_C3066 ,C348_=_C3067 ,C350_=_C361 ,C350_=_C455 ,\nC350_=_C640 ,C350_=_C770 ,C350_=_C2263 ,C350_=_C2426 ,C350_=_C2629 ,C350_=_C2918 ,\nC350_=_C2983 ,C350_=_C3288 ,C350_=_C3627 ,C350_=_C3628 ,C350_=_C3629 ,C350_=_C3630 ,\nC350_=_C3631 ,C359_=_C361 ,C359_=_C504 ,C359_=_C1920 ,C359_=_C1977 ,C359_=_C2380 ,\nC359_=_C2810 ,C359_=_C2930 ,C359_=_C3054 ,C359_=_C3055 ,C359_=_C3056 ,C359_=_C3057 ,\nC359_=_C3058 ,C359_=_C3060 ,C359_=_C3061 ,C359_=_C3062 ,C359_=_C3063 ,C359_=_C3064 ,\nC359_=_C3065 ,C359_=_C3066 ,C359_=_C3067 ,C361_=_C455 ,C361_=_C640 ,C361_=_C770 ,\nC361_=_C2263 ,C361_=_C2426 ,C361_=_C2629 ,C361_=_C2918 ,C361_=_C2983 ,C361_=_C3288 ,\nC361_=_C3627 ,C361_=_C3628 ,C361_=_C3629 ,C361_=_C3630 ,C361_=_C3631 ,C455_=_C640 ,\nC455_=_C770 ,C455_=_C2263 ,C455_=_C2426 ,C455_=_C2629 ,C455_=_C2918 ,C455_=_C2983 ,\nC455_=_C3288 ,C455_=_C3627 ,C455_=_C3628 ,C455_=_C3629 ,C455_=_C3630 ,C455_=_C3631 ,\nC504_=_C1920 ,C504_=_C1977 ,C504_=_C2380 ,C504_=_C2810 ,C504_=_C2930 ,C504_=_C3054 ,\nC504_=_C3055 ,C504_=_C3056 ,C504_=_C3057 ,C504_=_C3058 ,C504_=_C3060 ,C504_=_C3061 ,\nC504_=_C3062 ,C504_=_C3063 ,C504_=_C3064 ,C504_=_C3065 ,C504_=_C3066 ,C504_=_C3067 ,\nC640_=_C770 ,C640_=_C2263 ,C640_=_C2426 ,C640_=_C2629 ,C640_=_C2918 ,C640_=_C2983 ,\nC640_=_C3288 ,C640_=_C3627 ,C640_=_C3628 ,C640_=_C3629 ,C640_=_C3630 ,C640_=_C3631 ,\nC770_=_C2263 ,C770_=_C2426 ,C770_=_C2629 ,C770_=_C2918 ,C770_=_C2983 ,C770_=_C3288 ,\nC770_=_C3627 ,C770_=_C3628 ,C770_=_C3629 ,C770_=_C3630 ,C770_=_C3631 ,C1920_=_C1977 ,\nC1920_=_C2380 ,C1920_=_C2810 ,C1920_=_C2930 ,C1920_=_C3054 ,C1920_=_C3055 ,C1920_=_C3056 ,\nC1920_=_C3057 ,C1920_=_C3058 ,C1920_=_C3060 ,C1920_=_C3061 ,C1920_=_C3062 ,C1920_=_C3063 ,\nC1920_=_C3064 ,C1920_=_C3065 ,C1920_=_C3066 ,C1920_=_C3067 ,C1977_=_C2380 ,C1977_=_C2810 ,\nC1977_=_C2930 ,C1977_=_C3054 ,C1977_=_C3055 ,C1977_=_C3056 ,C1977_=_C3057 ,C1977_=_C3058 ,\nC1977_=_C3060 ,C1977_=_C3061 ,C1977_=_C3062 ,C1977_=_C3063 ,C1977_=_C3064 ,C1977_=_C3065 ,\nC1977_=_C3066 ,C1977_=_C3067 ,C2263_=_C2426 ,C2263_=_C2629 ,C2263_=_C2918 ,C2263_=_C2983 ,\nC2263_=_C3288 ,C2263_=_C3627 ,C2263_=_C3628 ,C2263_=_C3629 ,C2263_=_C3630 ,C2263_=_C3631 ,\nC2380_=_C2810 ,C2380_=_C2930 ,C2380_=_C3054 ,C2380_=_C3055 ,C2380_=_C3056 ,C2380_=_C3057 ,\nC2380_=_C3058 ,C2380_=_C3060 ,C2380_=_C3061 ,C2380_=_C3062 ,C2380_=_C3063 ,C2380_=_C3064 ,\nC2380_=_C3065 ,C2380_=_C3066 ,C2380_=_C3067 ,C2426_=_C2629</w:t>
      </w:r>
    </w:p>
    <w:p>
      <w:pPr>
        <w:pStyle w:val="PreformattedText"/>
        <w:bidi w:val="0"/>
        <w:spacing w:before="0" w:after="0"/>
        <w:jc w:val="left"/>
        <w:rPr/>
      </w:pPr>
      <w:r>
        <w:rPr/>
        <w:t xml:space="preserve"> </w:t>
      </w:r>
      <w:r>
        <w:rPr/>
        <w:t>,C2426_=_C2918 ,C2426_=_C2983 ,\nC2426_=_C3288 ,C2426_=_C3627 ,C2426_=_C3628 ,C2426_=_C3629 ,C2426_=_C3630 ,C2426_=_C3631 ,\nC2629_=_C2918 ,C2629_=_C2983 ,C2629_=_C3288 ,C2629_=_C3627 ,C2629_=_C3628 ,C2629_=_C3629 ,\nC2629_=_C3630 ,C2629_=_C3631 ,C2810_=_C2930 ,C2810_=_C3054 ,C2810_=_C3055 ,C2810_=_C3056 ,\nC2810_=_C3057 ,C2810_=_C3058 ,C2810_=_C3060 ,C2810_=_C3061 ,C2810_=_C3062 ,C2810_=_C3063 ,\nC2810_=_C3064 ,C2810_=_C3065 ,C2810_=_C3066 ,C2810_=_C3067 ,C2918_=_C2983 ,C2918_=_C3288 ,\nC2918_=_C3627 ,C2918_=_C3628 ,C2918_=_C3629 ,C2918_=_C3630 ,C2918_=_C3631 ,C2930_=_C3054 ,\nC2930_=_C3055 ,C2930_=_C3056 ,C2930_=_C3057 ,C2930_=_C3058 ,C2930_=_C3060 ,C2930_=_C3061 ,\nC2930_=_C3062 ,C2930_=_C3063 ,C2930_=_C3064 ,C2930_=_C3065 ,C2930_=_C3066 ,C2930_=_C3067 ,\nC2983_=_C3288 ,C2983_=_C3627 ,C2983_=_C3628 ,C2983_=_C3629 ,C2983_=_C3630 ,C2983_=_C3631 ,\nC3054_=_C3055 ,C3054_=_C3056 ,C3054_=_C3057 ,C3054_=_C3058 ,C3054_=_C3060 ,C3054_=_C3061 ,\nC3054_=_C3062 ,C3054_=_C3063 ,C3054_=_C3064 ,C3054_=_C3065 ,C3054_=_C3066 ,C3054_=_C3067 ,\nC3055_=_C3056 ,C3055_=_C3057 ,C3055_=_C3058 ,C3055_=_C3060 ,C3055_=_C3061 ,C3055_=_C3062 ,\nC3055_=_C3063 ,C3055_=_C3064 ,C3055_=_C3065 ,C3055_=_C3066 ,C3055_=_C3067 ,C3056_=_C3057 ,\nC3056_=_C3058 ,C3056_=_C3060 ,C3056_=_C3061 ,C3056_=_C3062 ,C3056_=_C3063 ,C3056_=_C3064 ,\nC3056_=_C3065 ,C3056_=_C3066 ,C3056_=_C3067 ,C3057_=_C3058 ,C3057_=_C3060 ,C3057_=_C3061 ,\nC3057_=_C3062 ,C3057_=_C3063 ,C3057_=_C3064 ,C3057_=_C3065 ,C3057_=_C3066 ,C3057_=_C3067 ,\nC3058_=_C3060 ,C3058_=_C3061 ,C3058_=_C3062 ,C3058_=_C3063 ,C3058_=_C3064 ,C3058_=_C3065 ,\nC3058_=_C3066 ,C3058_=_C3067 ,C3060_=_C3061 ,C3060_=_C3062 ,C3060_=_C3063 ,C3060_=_C3064 ,\nC3060_=_C3065 ,C3060_=_C3066 ,C3060_=_C3067 ,C3061_=_C3062 ,C3061_=_C3063 ,C3061_=_C3064 ,\nC3061_=_C3065 ,C3061_=_C3066 ,C3061_=_C3067 ,C3062_=_C3063 ,C3062_=_C3064 ,C3062_=_C3065 ,\nC3062_=_C3066 ,C3062_=_C3067 ,C3063_=_C3064 ,C3063_=_C3065 ,C3063_=_C3066 ,C3063_=_C3067 ,\nC3064_=_C3065 ,C3064_=_C3066 ,C3064_=_C3067 ,C3064_=_C3628 ,C3065_=_C3066 ,C3065_=_C3067 ,\nC3066_=_C3067 ,C3288_=_C3627 ,C3288_=_C3628 ,C3288_=_C3629 ,C3288_=_C3630 ,C3288_=_C3631 ,\nC3627_=_C3628 ,C3627_=_C3629 ,C3627_=_C3630 ,C3627_=_C3631 ,C3628_=_C3629 ,C3628_=_C3630 ,\nC3628_=_C3631 ,C3629_=_C3630 ,C3629_=_C3631 ,C3630_=_C3631 ,"];330[shape=box, label="id:330 level: 7\n55: C430 C543 C552 C780 C1072 \nC1150 C1357 C1358 C1359 C1360 C1361 \nC1362 C1363 C1364 C1365 C1366 C1367 \nC1368 C1369 C1370 C1371 C1372 C1373 \nC1374 C1375 C1376 C1377 C1378 C1379 \nC1380 C1381 C1382 C1516 C1567 C2017 \nC2180 C2391 C2482 C2577 C2634 C2881 \nC2894 C3028 C3218 C3262 C3303 C3529 \nC3605 C3650 C3852 C3876 C3967 C4003 \nC4008 C4012 \n766: C430_=_C543( C430 C543 ) C430_=_C1072( C430 C1072 ) C430_=_C1150( C430 C1150 ) C430_=_C1379( C430 C1379 ) C430_=_C1516( C430 C1516 ) \nC430_=_C1567( C430 C1567 ) C430_=_C2017( C430 C2017 ) C430_=_C2180( C430 C2180 ) C430_=_C2391( C430 C2391 ) C430_=_C2482( C430 C2482 ) C430_=_C2577( C430 C2577 ) \nC430_=_C2634( C430 C2634 ) C430_=_C2881( C430 C2881 ) C430_=_C2894( C430 C2894 ) C430_=_C3028( C430 C3028 ) C430_=_C3218( C430 C3218 ) C430_=_C3262( C430 C3262 ) \nC430_=_C3303( C430 C3303 ) C430_=_C3529( C430 C3529 ) C430_=_C3605( C430 C3605 ) C430_=_C3650( C430 C3650 ) C430_=_C3852( C430 C3852 ) C430_=_C3876( C430 C3876 ) \nC430_=_C3967( C430 C3967 ) C430_=_C4003( C430 C4003 ) C430_=_C4008( C430 C4008 ) C430_=_C4012( C430 C4012 ) C543_=_C1072( C543 C1072 ) C543_=_C1150( C543 C1150 ) \nC543_=_C1379( C543 C1379 ) C543_=_C1516( C543 C1516 ) C543_=_C1567( C543 C1567 ) C543_=_C2017( C543 C2017 ) C543_=_C2180( C543 C2180 ) C543_=_C2391( C543 C2391 ) \nC543_=_C2482( C543 C2482 ) C543_=_C2577( C543 C2577 ) C543_=_C2634( C543 C2634 ) C543_=_C2881( C543 C2881 ) C543_=_C2894( C543 C2894 ) C543_=_C3028( C543 C3028 ) \nC543_=_C3218( C543 C3218 ) C543_=_C3262( C543 C3262 ) C543_=_C3303( C543 C3303 ) C543_=_C3529( C543 C3529 ) C543_=_C3605( C543 C3605 ) C543_=_C3650( C543 C3650 ) \nC543_=_C3852( C543 C3852 ) C543_=_C3876( C543 C3876 ) C543_=_C3967( C543 C3967 ) C543_=_C4003( C543 C4003 ) C543_=_C4008( C543 C4008 ) C543_=_C4012( C543 C4012 ) \nC552_=_C780( C552 C780 ) C552_=_C1357( C552 C1357 ) C552_=_C1358( C552 C1358 ) C552_=_C1359( C552 C1359 ) C552_=_C1360( C552 C1360 ) C552_=_C1361( C552 C1361 ) \nC552_=_C1362( C552 C1362 ) C552_=_C1363( C552 C1363 ) C552_=_C1364( C552 C1364 ) C552_=_C1365( C552 C1365 ) C552_=_C1366( C552 C1366 ) C552_=_C1367( C552 C1367 ) \nC552_=_C1368( C552 C1368 ) C552_=_C1369( C552 C1369 ) C552_=_C1370( C552 C1370 ) C552_=_C1371( C552 C1371 ) C552_=_C1372( C552 C1372 ) C552_=_C1373( C552 C1373 ) \nC552_=_C1374( C552 C1374 ) C552_=_C1375( C552 C1375 ) C552_=_C1376( C552 C1376 ) C552_=_C1377( C552 C1377 ) C552_=_C1378( C552 C1378 ) C552_=_C1379( C552 C1379 ) \nC552_=_C1380( C552 C1380 ) C552_=_C1381( C552 C1381 ) C552_=_C1382( C552 C1382 ) C780_=_C1357( C780 C1357 ) C780_=_C1358( C780 C1358 ) C780_=_C1359( C780 C1359 ) \nC780_=_C1360( C780 C1360 ) C780_=_C1361( C780 C1361 ) C780_=_C1362( C780 C1362 ) C780_=_C1363( C780 C1363 ) C780_=_C1364( C780 C1364 ) C780_=_C1365( C780 C1365 ) \nC780_=_C1366( C780 C1366 ) C780_=_C1367( C780 C1367 ) C780_=_C1368( C780 C1368 ) C780_=_C1369( C780 C1369 ) C780_=_C1370( C780 C1370 ) C780_=_C1371( C780 C1371 ) \nC780_=_C1372( C780 C1372 ) C780_=_C1373( C780 C1373 ) C780_=_C1374( C780 C1374 ) C780_=_C1375( C780 C1375 ) C780_=_C1376( C780 C1376 ) C780_=_C1377( C780 C1377 ) \nC780_=_C1378( C780 C1378 ) C780_=_C1379( C780 C1379 ) C780_=_C1380( C780 C1380 ) C780_=_C1381( C780 C1381 ) C780_=_C1382( C780 C1382 ) C1072_=_C1150( C1072 C1150 ) \nC1072_=_C1379( C1072 C1379 ) C1072_=_C1516( C1072 C1516 ) C1072_=_C1567( C1072 C1567 ) C1072_=_C2017( C1072 C2017 ) C1072_=_C2180( C1072 C2180 ) C1072_=_C2391( C1072 C2391 ) \nC1072_=_C2482( C1072 C2482 ) C1072_=_C2577( C1072 C2577 ) C1072_=_C2634( C1072 C2634 ) C1072_=_C2881( C1072 C2881 ) C1072_=_C2894( C1072 C2894 ) C1072_=_C3028( C1072 C3028 ) \nC1072_=_C3218( C1072 C3218 ) C1072_=_C3262( C1072 C3262 ) C1072_=_C3303( C1072 C3303 ) C1072_=_C3529( C1072 C3529 ) C1072_=_C3605( C1072 C3605 ) C1072_=_C3650( C1072 C3650 ) \nC1072_=_C3852( C1072 C3852 ) C1072_=_C3876( C1072 C3876 ) C1072_=_C3967( C1072 C3967 ) C1072_=_C4003( C1072 C4003 ) C1072_=_C4008( C1072 C4008 ) C1072_=_C4012( C1072 C4012 ) \nC1150_=_C1379( C1150 C1379 ) C1150_=_C1516( C1150 C1516 ) C1150_=_C1567( C1150 C1567 ) C1150_=_C2017( C1150 C2017 ) C1150_=_C2180( C1150 C2180 ) C1150_=_C2391( C1150 C2391 ) \nC1150_=_C2482( C1150 C2482 ) C1150_=_C2577( C1150 C2577 ) C1150_=_C2634( C1150 C2634 ) C1150_=_C2881( C1150 C2881 ) C1150_=_C2894( C1150 C2894 ) C1150_=_C3028( C1150 C3028 ) \nC1150_=_C3218( C1150 C3218 ) C1150_=_C3262( C1150 C3262 ) C1150_=_C3303( C1150 C3303 ) C1150_=_C3529( C1150 C3529 ) C1150_=_C3605( C1150 C3605 ) C1150_=_C3650( C1150 C3650 ) \nC1150_=_C3852( C1150 C3852 ) C1150_=_C3876( C1150 C3876 ) C1150_=_C3967( C1150 C3967 ) C1150_=_C4003( C1150 C4003 ) C1150_=_C4008( C1150 C4008 ) C1150_=_C4012( C1150 C4012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7_=_C1377( C1357 C1377 ) C1357_=_C1378( C1357 C1378 ) C1357_=_C1379( C1357 C1379 ) C1357_=_C1380( C1357 C1380 ) C1357_=_C1381( C1357 C1381 ) \nC1357_=_C1382( C1357 C1382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8_=_C1375( C1358 C1375 ) \nC1358_=_C1376( C1358 C1376 ) C1358_=_C1377( C1358 C1377 ) C1358_=_C1378( C1358 C1378 ) C1358_=_C1379( C1358 C1379 ) C1358_=_C1380( C1358 C1380 ) C1358_=_C1381( C1358 C1381 ) \nC1358_=_C1382( C1358 C1382 ) C1358_=_C1567( C1358 C1567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59_=_C1376( C1359 C1376 ) C1359_=_C1377( C1359 C1377 ) C1359_=_C1378( C1359 C1378 ) C1359_=_C1379( C1359 C1379 ) C1359_=_C1380( C1359 C1380 ) C1359_=_C1381( C1359 C1381 ) \nC1359_=_C1382( C1359 C1382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0_=_C1379( C1360 C1379 ) C1360_=_C1380( C1360 C1380 ) C1360_=_C1381( C1360 C1381 ) C1360_=_C1382( C1360 C1382 ) C1360_=_C2017( C1360 C2017 ) \nC1361_=_C1362( C1361 C1362 ) C1361_=_C1363( C1361 C1363</w:t>
      </w:r>
    </w:p>
    <w:p>
      <w:pPr>
        <w:pStyle w:val="PreformattedText"/>
        <w:bidi w:val="0"/>
        <w:spacing w:before="0" w:after="0"/>
        <w:jc w:val="left"/>
        <w:rPr/>
      </w:pPr>
      <w:r>
        <w:rPr/>
        <w:t xml:space="preserve"> </w:t>
      </w:r>
      <w:r>
        <w:rPr/>
        <w:t>)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77( C1361 C1377 ) C1361_=_C1378( C1361 C1378 ) C1361_=_C1379( C1361 C1379 ) \nC1361_=_C1380( C1361 C1380 ) C1361_=_C1381( C1361 C1381 ) C1361_=_C1382( C1361 C1382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77( C1362 C1377 ) \nC1362_=_C1378( C1362 C1378 ) C1362_=_C1379( C1362 C1379 ) C1362_=_C1380( C1362 C1380 ) C1362_=_C1381( C1362 C1381 ) C1362_=_C1382( C1362 C1382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79( C1363 C1379 ) C1363_=_C1380( C1363 C1380 ) C1363_=_C1381( C1363 C1381 ) C1363_=_C1382( C1363 C1382 ) \nC1363_=_C2391( C1363 C2391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4_=_C1380( C1364 C1380 ) C1364_=_C1381( C1364 C1381 ) \nC1364_=_C1382( C1364 C1382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2482( C1365 C2482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81( C1366 C1381 ) C1366_=_C1382( C1366 C1382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2881( C1368 C2881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2894( C1369 C2894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2_=_C1373( C1372 C1373 ) C1372_=_C1374( C1372 C1374 ) C1372_=_C1375( C1372 C1375 ) C1372_=_C1376( C1372 C1376 ) C1372_=_C1377( C1372 C1377 ) C1372_=_C1378( C1372 C1378 ) \nC1372_=_C1379( C1372 C1379 ) C1372_=_C1380( C1372 C1380 ) C1372_=_C1381( C1372 C1381 ) C1372_=_C1382( C1372 C1382 ) C1372_=_C3218( C1372 C3218 ) C1373_=_C1374( C1373 C1374 ) \nC1373_=_C1375( C1373 C1375 ) C1373_=_C1376( C1373 C1376 ) C1373_=_C1377( C1373 C1377 ) C1373_=_C1378( C1373 C1378 ) C1373_=_C1379( C1373 C1379 ) C1373_=_C1380( C1373 C1380 ) \nC1373_=_C1381( C1373 C1381 ) C1373_=_C1382( C1373 C1382 ) C1373_=_C3262( C1373 C3262 ) C1374_=_C1375( C1374 C1375 ) C1374_=_C1376( C1374 C1376 ) C1374_=_C1377( C1374 C1377 ) \nC1374_=_C1378( C1374 C1378 ) C1374_=_C1379( C1374 C1379 ) C1374_=_C1380( C1374 C1380 ) C1374_=_C1381( C1374 C1381 ) C1374_=_C1382( C1374 C1382 ) C1375_=_C1376( C1375 C1376 ) \nC1375_=_C1377( C1375 C1377 ) C1375_=_C1378( C1375 C1378 ) C1375_=_C1379( C1375 C1379 ) C1375_=_C1380( C1375 C1380 ) C1375_=_C1381( C1375 C1381 ) C1375_=_C1382( C1375 C1382 ) \nC1376_=_C1377( C1376 C1377 ) C1376_=_C1378( C1376 C1378 ) C1376_=_C1379( C1376 C1379 ) C1376_=_C1380( C1376 C1380 ) C1376_=_C1381( C1376 C1381 ) C1376_=_C1382( C1376 C1382 ) \nC1376_=_C3852( C1376 C3852 ) C1377_=_C1378( C1377 C1378 ) C1377_=_C1379( C1377 C1379 ) C1377_=_C1380( C1377 C1380 ) C1377_=_C1381( C1377 C1381 ) C1377_=_C1382( C1377 C1382 ) \nC1378_=_C1379( C1378 C1379 ) C1378_=_C1380( C1378 C1380 ) C1378_=_C1381( C1378 C1381 ) C1378_=_C1382( C1378 C1382 ) C1378_=_C4003( C1378 C4003 ) C1379_=_C1380( C1379 C1380 ) \nC1379_=_C1381( C1379 C1381 ) C1379_=_C1382( C1379 C1382 ) C1379_=_C1516( C1379 C1516 ) C1379_=_C1567( C1379 C1567 ) C1379_=_C2017( C1379 C2017 ) C1379_=_C2180( C1379 C2180 ) \nC1379_=_C2391( C1379 C2391 ) C1379_=_C2482( C1379 C2482 ) C1379_=_C2577( C1379 C2577 ) C1379_=_C2634( C1379 C2634 ) C1379_=_C2881( C1379 C2881 ) C1379_=_C2894( C1379 C2894 ) \nC1379_=_C3028( C1379 C3028 ) C1379_=_C3218( C1379 C3218 ) C1379_=_C3262( C1379 C3262 ) C1379_=_C3303( C1379 C3303 ) C1379_=_C3529( C1379 C3529 ) C1379_=_C3605( C1379 C3605 ) \nC1379_=_C3650( C1379 C3650 ) C1379_=_C3852( C1379 C3852 ) C1379_=_C3876( C1379 C3876 ) C1379_=_C3967( C1379 C3967 ) C1379_=_C4003( C1379 C4003 ) C1379_=_C4008( C1379 C4008 ) \nC1379_=_C4012( C1379 C4012 ) C1380_=_C1381( C1380 C1381 ) C1380_=_C1382( C1380 C1382 ) C1381_=_C1382( C1381 C1382 ) C1516_=_C1567( C1516 C1567 ) C1516_=_C2017( C1516 C2017 ) \nC1516_=_C2180( C1516 C2180 ) C1516_=_C2391( C1516 C2391 ) C1516_=_C2482( C1516 C2482 ) C1516_=_C2577( C1516 C2577 ) C1516_=_C2634( C1516 C2634 ) C1516_=_C2881( C1516 C2881 ) \nC1516_=_C2894( C1516 C2894 ) C1516_=_C3028( C1516 C3028 ) C1516_=_C3218( C1516 C3218 ) C1516_=_C3262( C1516 C3262 ) C1516_=_C3303( C1516 C3303 ) C1516_=_C3529( C1516 C3529 ) \nC1516_=_C3605( C1516 C3605 ) C1516_=_C3650( C1516 C3650 ) C1516_=_C3852( C1516 C3852 ) C1516_=_C3876( C1516 C3876 ) C1516_=_C3967( C1516 C3967 ) C1516_=_C4003( C1516 C4003 ) \nC1516_=_C4008( C1516 C4008 ) C1516_=_C4012( C1516 C4012 ) C1567_=_C2017( C1567 C2017 ) C1567_=_C2180( C1567 C2180 ) C1567_=_C2391( C1567 C2391 ) C1567_=_C2482( C1567 C2482 ) \nC1567_=_C2577( C1567 C2577 ) C1567_=_C2634( C1567 C2634 ) C1567_=_C2881( C1567 C2881 ) C1567_=_C2894( C1567 C2894 ) C1567_=_C3028( C1567 C3028 ) C1567_=_C3218( C1567 C3218 ) \nC1567_=_C3262( C1567 C3262 ) C1567_=_C3303( C1567 C3303 ) C1567_=_C3529( C1567 C3529 ) C1567_=_C3605( C1567 C3605 ) C1567_=_C3650( C1567 C3650 ) C1567_=_C3852( C1567 C3852 ) \nC1567_=_C3876( C1567 C3876 ) C1567_=_C3967( C1567 C3967 ) C1567_=_C4003( C1567 C4003 ) C1567_=_C4008( C1567 C4008 ) C1567_=_C4012( C1567 C4012 ) C2017_=_C2180( C2017 C2180 ) \nC2017_=_C2391( C2017 C2391 ) C2017_=_C2482( C2017 C2482 ) C2017_=_C2577( C2017 C2577 ) C2017_=_C2634( C2017 C2634 ) C2017_=_C2881( C2017 C2881 ) C2017_=_C2894( C2017 C2894 ) \nC2017_=_C3028( C2017 C3028 ) C2017_=_C3218( C2017 C3218 ) C2017_=_C3262( C2017 C3262 ) C2017_=_C3303( C2017 C3303 ) C2017_=_C3529( C2017 C3529 ) C2017_=_C3605( C2017 C3605 ) \nC2017_=_C3650( C2017 C3650 ) C2017_=_C3852( C2017 C3852 ) C2017_=_C3876( C2017 C3876 ) C2017_=_C3967( C2017 C3967 ) C2017_=_C4003( C2017 C4003 ) C2017_=_C4008( C2017 C4008 ) \nC2017_=_C4012( C2017 C4012 ) C2180_=_C2391( C2180 C2391 ) C2180_=_C2482( C2180 C2482 ) C2180_=_C2577( C2180 C2577 ) C2180_=_C2634( C2180 C2634 ) C2180_=_C2881( C2180 C2881 ) \nC2180_=_C2894( C2180 C2894 ) C2180_=_C3028( C2180 C3028 ) C2180_=_C3218( C2180 C3218 ) C2180_=_C3262( C2180 C3262 ) C2180_=_C3303( C2180 C3303 ) C2180_=_C3529( C2180 C3529 ) \nC2180_=_C3605( C2180 C3605 ) C2180_=_C3650( C2180 C3650 ) C2180_=_C3852( C2180 C3852 ) C2180_=_C3876(</w:t>
      </w:r>
    </w:p>
    <w:p>
      <w:pPr>
        <w:pStyle w:val="PreformattedText"/>
        <w:bidi w:val="0"/>
        <w:spacing w:before="0" w:after="0"/>
        <w:jc w:val="left"/>
        <w:rPr/>
      </w:pPr>
      <w:r>
        <w:rPr/>
        <w:t xml:space="preserve"> </w:t>
      </w:r>
      <w:r>
        <w:rPr/>
        <w:t>C2180 C3876 ) C2180_=_C3967( C2180 C3967 ) C2180_=_C4003( C2180 C4003 ) \nC2180_=_C4008( C2180 C4008 ) C2180_=_C4012( C2180 C4012 ) C2391_=_C2482( C2391 C2482 ) C2391_=_C2577( C2391 C2577 ) C2391_=_C2634( C2391 C2634 ) C2391_=_C2881( C2391 C2881 ) \nC2391_=_C2894( C2391 C2894 ) C2391_=_C3028( C2391 C3028 ) C2391_=_C3218( C2391 C3218 ) C2391_=_C3262( C2391 C3262 ) C2391_=_C3303( C2391 C3303 ) C2391_=_C3529( C2391 C3529 ) \nC2391_=_C3605( C2391 C3605 ) C2391_=_C3650( C2391 C3650 ) C2391_=_C3852( C2391 C3852 ) C2391_=_C3876( C2391 C3876 ) C2391_=_C3967( C2391 C3967 ) C2391_=_C4003( C2391 C4003 ) \nC2391_=_C4008( C2391 C4008 ) C2391_=_C4012( C2391 C4012 ) C2482_=_C2577( C2482 C2577 ) C2482_=_C2634( C2482 C2634 ) C2482_=_C2881( C2482 C2881 ) C2482_=_C2894( C2482 C2894 ) \nC2482_=_C3028( C2482 C3028 ) C2482_=_C3218( C2482 C3218 ) C2482_=_C3262( C2482 C3262 ) C2482_=_C3303( C2482 C3303 ) C2482_=_C3529( C2482 C3529 ) C2482_=_C3605( C2482 C3605 ) \nC2482_=_C3650( C2482 C3650 ) C2482_=_C3852( C2482 C3852 ) C2482_=_C3876( C2482 C3876 ) C2482_=_C3967( C2482 C3967 ) C2482_=_C4003( C2482 C4003 ) C2482_=_C4008( C2482 C4008 ) \nC2482_=_C4012( C2482 C4012 ) C2577_=_C2634( C2577 C2634 ) C2577_=_C2881( C2577 C2881 ) C2577_=_C2894( C2577 C2894 ) C2577_=_C3028( C2577 C3028 ) C2577_=_C3218( C2577 C3218 ) \nC2577_=_C3262( C2577 C3262 ) C2577_=_C3303( C2577 C3303 ) C2577_=_C3529( C2577 C3529 ) C2577_=_C3605( C2577 C3605 ) C2577_=_C3650( C2577 C3650 ) C2577_=_C3852( C2577 C3852 ) \nC2577_=_C3876( C2577 C3876 ) C2577_=_C3967( C2577 C3967 ) C2577_=_C4003( C2577 C4003 ) C2577_=_C4008( C2577 C4008 ) C2577_=_C4012( C2577 C4012 ) C2634_=_C2881( C2634 C2881 ) \nC2634_=_C2894( C2634 C2894 ) C2634_=_C3028( C2634 C3028 ) C2634_=_C3218( C2634 C3218 ) C2634_=_C3262( C2634 C3262 ) C2634_=_C3303( C2634 C3303 ) C2634_=_C3529( C2634 C3529 ) \nC2634_=_C3605( C2634 C3605 ) C2634_=_C3650( C2634 C3650 ) C2634_=_C3852( C2634 C3852 ) C2634_=_C3876( C2634 C3876 ) C2634_=_C3967( C2634 C3967 ) C2634_=_C4003( C2634 C4003 ) \nC2634_=_C4008( C2634 C4008 ) C2634_=_C4012( C2634 C4012 ) C2881_=_C2894( C2881 C2894 ) C2881_=_C3028( C2881 C3028 ) C2881_=_C3218( C2881 C3218 ) C2881_=_C3262( C2881 C3262 ) \nC2881_=_C3303( C2881 C3303 ) C2881_=_C3529( C2881 C3529 ) C2881_=_C3605( C2881 C3605 ) C2881_=_C3650( C2881 C3650 ) C2881_=_C3852( C2881 C3852 ) C2881_=_C3876( C2881 C3876 ) \nC2881_=_C3967( C2881 C3967 ) C2881_=_C4003( C2881 C4003 ) C2881_=_C4008( C2881 C4008 ) C2881_=_C4012( C2881 C4012 ) C2894_=_C3028( C2894 C3028 ) C2894_=_C3218( C2894 C3218 ) \nC2894_=_C3262( C2894 C3262 ) C2894_=_C3303( C2894 C3303 ) C2894_=_C3529( C2894 C3529 ) C2894_=_C3605( C2894 C3605 ) C2894_=_C3650( C2894 C3650 ) C2894_=_C3852( C2894 C3852 ) \nC2894_=_C3876( C2894 C3876 ) C2894_=_C3967( C2894 C3967 ) C2894_=_C4003( C2894 C4003 ) C2894_=_C4008( C2894 C4008 ) C2894_=_C4012( C2894 C4012 ) C3028_=_C3218( C3028 C3218 ) \nC3028_=_C3262( C3028 C3262 ) C3028_=_C3303( C3028 C3303 ) C3028_=_C3529( C3028 C3529 ) C3028_=_C3605( C3028 C3605 ) C3028_=_C3650( C3028 C3650 ) C3028_=_C3852( C3028 C3852 ) \nC3028_=_C3876( C3028 C3876 ) C3028_=_C3967( C3028 C3967 ) C3028_=_C4003( C3028 C4003 ) C3028_=_C4008( C3028 C4008 ) C3028_=_C4012( C3028 C4012 ) C3218_=_C3262( C3218 C3262 ) \nC3218_=_C3303( C3218 C3303 ) C3218_=_C3529( C3218 C3529 ) C3218_=_C3605( C3218 C3605 ) C3218_=_C3650( C3218 C3650 ) C3218_=_C3852( C3218 C3852 ) C3218_=_C3876( C3218 C3876 ) \nC3218_=_C3967( C3218 C3967 ) C3218_=_C4003( C3218 C4003 ) C3218_=_C4008( C3218 C4008 ) C3218_=_C4012( C3218 C4012 ) C3262_=_C3303( C3262 C3303 ) C3262_=_C3529( C3262 C3529 ) \nC3262_=_C3605( C3262 C3605 ) C3262_=_C3650( C3262 C3650 ) C3262_=_C3852( C3262 C3852 ) C3262_=_C3876( C3262 C3876 ) C3262_=_C3967( C3262 C3967 ) C3262_=_C4003( C3262 C4003 ) \nC3262_=_C4008( C3262 C4008 ) C3262_=_C4012( C3262 C4012 ) C3303_=_C3529( C3303 C3529 ) C3303_=_C3605( C3303 C3605 ) C3303_=_C3650( C3303 C3650 ) C3303_=_C3852( C3303 C3852 ) \nC3303_=_C3876( C3303 C3876 ) C3303_=_C3967( C3303 C3967 ) C3303_=_C4003( C3303 C4003 ) C3303_=_C4008( C3303 C4008 ) C3303_=_C4012( C3303 C4012 ) C3529_=_C3605( C3529 C3605 ) \nC3529_=_C3650( C3529 C3650 ) C3529_=_C3852( C3529 C3852 ) C3529_=_C3876( C3529 C3876 ) C3529_=_C3967( C3529 C3967 ) C3529_=_C4003( C3529 C4003 ) C3529_=_C4008( C3529 C4008 ) \nC3529_=_C4012( C3529 C4012 ) C3605_=_C3650( C3605 C3650 ) C3605_=_C3852( C3605 C3852 ) C3605_=_C3876( C3605 C3876 ) C3605_=_C3967( C3605 C3967 ) C3605_=_C4003( C3605 C4003 ) \nC3605_=_C4008( C3605 C4008 ) C3605_=_C4012( C3605 C4012 ) C3650_=_C3852( C3650 C3852 ) C3650_=_C3876( C3650 C3876 ) C3650_=_C3967( C3650 C3967 ) C3650_=_C4003( C3650 C4003 ) \nC3650_=_C4008( C3650 C4008 ) C3650_=_C4012( C3650 C4012 ) C3852_=_C3876( C3852 C3876 ) C3852_=_C3967( C3852 C3967 ) C3852_=_C4003( C3852 C4003 ) C3852_=_C4008( C3852 C4008 ) \nC3852_=_C4012( C3852 C4012 ) C3876_=_C3967( C3876 C3967 ) C3876_=_C4003( C3876 C4003 ) C3876_=_C4008( C3876 C4008 ) C3876_=_C4012( C3876 C4012 ) C3967_=_C4003( C3967 C4003 ) \nC3967_=_C4008( C3967 C4008 ) C3967_=_C4012( C3967 C4012 ) C4003_=_C4008( C4003 C4008 ) C4003_=_C4012( C4003 C4012 ) C4008_=_C4012( C4008 C4012 ) "];244-&gt;330[label="54: C430 C543 C552 C780 C1072 \nC1150 C1357 C1358 C1359 C1360 C1361 \nC1362 C1363 C1364 C1365 C1366 C1367 \nC1368 C1369 C1370 C1371 C1372 C1373 \nC1374 C1375 C1376 C1377 C1378 C1380 \nC1381 C1382 C1516 C1567 C2017 C2180 \nC2391 C2482 C2577 C2634 C2881 C2894 \nC3028 C3218 C3262 C3303 C3529 C3605 \nC3650 C3852 C3876 C3967 C4003 C4008 \nC4012 \n712: C430_=_C543 ,C430_=_C1072 ,C430_=_C1150 ,C430_=_C1516 ,C430_=_C1567 ,\nC430_=_C2017 ,C430_=_C2180 ,C430_=_C2391 ,C430_=_C2482 ,C430_=_C2577 ,C430_=_C2634 ,\nC430_=_C2881 ,C430_=_C2894 ,C430_=_C3028 ,C430_=_C3218 ,C430_=_C3262 ,C430_=_C3303 ,\nC430_=_C3529 ,C430_=_C3605 ,C430_=_C3650 ,C430_=_C3852 ,C430_=_C3876 ,C430_=_C3967 ,\nC430_=_C4003 ,C430_=_C4008 ,C430_=_C4012 ,C543_=_C1072 ,C543_=_C1150 ,C543_=_C1516 ,\nC543_=_C1567 ,C543_=_C2017 ,C543_=_C2180 ,C543_=_C2391 ,C543_=_C2482 ,C543_=_C2577 ,\nC543_=_C2634 ,C543_=_C2881 ,C543_=_C2894 ,C543_=_C3028 ,C543_=_C3218 ,C543_=_C3262 ,\nC543_=_C3303 ,C543_=_C3529 ,C543_=_C3605 ,C543_=_C3650 ,C543_=_C3852 ,C543_=_C3876 ,\nC543_=_C3967 ,C543_=_C4003 ,C543_=_C4008 ,C543_=_C4012 ,C552_=_C780 ,C552_=_C1357 ,\nC552_=_C1358 ,C552_=_C1359 ,C552_=_C1360 ,C552_=_C1361 ,C552_=_C1362 ,C552_=_C1363 ,\nC552_=_C1364 ,C552_=_C1365 ,C552_=_C1366 ,C552_=_C1367 ,C552_=_C1368 ,C552_=_C1369 ,\nC552_=_C1370 ,C552_=_C1371 ,C552_=_C1372 ,C552_=_C1373 ,C552_=_C1374 ,C552_=_C1375 ,\nC552_=_C1376 ,C552_=_C1377 ,C552_=_C1378 ,C552_=_C1380 ,C552_=_C1381 ,C552_=_C1382 ,\nC780_=_C1357 ,C780_=_C1358 ,C780_=_C1359 ,C780_=_C1360 ,C780_=_C1361 ,C780_=_C1362 ,\nC780_=_C1363 ,C780_=_C1364 ,C780_=_C1365 ,C780_=_C1366 ,C780_=_C1367 ,C780_=_C1368 ,\nC780_=_C1369 ,C780_=_C1370 ,C780_=_C1371 ,C780_=_C1372 ,C780_=_C1373 ,C780_=_C1374 ,\nC780_=_C1375 ,C780_=_C1376 ,C780_=_C1377 ,C780_=_C1378 ,C780_=_C1380 ,C780_=_C1381 ,\nC780_=_C1382 ,C1072_=_C1150 ,C1072_=_C1516 ,C1072_=_C1567 ,C1072_=_C2017 ,C1072_=_C2180 ,\nC1072_=_C2391 ,C1072_=_C2482 ,C1072_=_C2577 ,C1072_=_C2634 ,C1072_=_C2881 ,C1072_=_C2894 ,\nC1072_=_C3028 ,C1072_=_C3218 ,C1072_=_C3262 ,C1072_=_C3303 ,C1072_=_C3529 ,C1072_=_C3605 ,\nC1072_=_C3650 ,C1072_=_C3852 ,C1072_=_C3876 ,C1072_=_C3967 ,C1072_=_C4003 ,C1072_=_C4008 ,\nC1072_=_C4012 ,C1150_=_C1516 ,C1150_=_C1567 ,C1150_=_C2017 ,C1150_=_C2180 ,C1150_=_C2391 ,\nC1150_=_C2482 ,C1150_=_C2577 ,C1150_=_C2634 ,C1150_=_C2881 ,C1150_=_C2894 ,C1150_=_C3028 ,\nC1150_=_C3218 ,C1150_=_C3262 ,C1150_=_C3303 ,C1150_=_C3529 ,C1150_=_C3605 ,C1150_=_C3650 ,\nC1150_=_C3852 ,C1150_=_C3876 ,C1150_=_C3967 ,C1150_=_C4003 ,C1150_=_C4008 ,C1150_=_C4012 ,\nC1357_=_C1358 ,C1357_=_C1359 ,C1357_=_C1360 ,C1357_=_C1361 ,C1357_=_C1362 ,C1357_=_C1363 ,\nC1357_=_C1364 ,C1357_=_C1365 ,C1357_=_C1366 ,C1357_=_C1367 ,C1357_=_C1368 ,C1357_=_C1369 ,\nC1357_=_C1370 ,C1357_=_C1371 ,C1357_=_C1372 ,C1357_=_C1373 ,C1357_=_C1374 ,C1357_=_C1375 ,\nC1357_=_C1376 ,C1357_=_C1377 ,C1357_=_C1378 ,C1357_=_C1380 ,C1357_=_C1381 ,C1357_=_C1382 ,\nC1358_=_C1359 ,C1358_=_C1360 ,C1358_=_C1361 ,C1358_=_C1362 ,C1358_=_C1363 ,C1358_=_C1364 ,\nC1358_=_C1365 ,C1358_=_C1366 ,C1358_=_C1367 ,C1358_=_C1368 ,C1358_=_C1369 ,C1358_=_C1370 ,\nC1358_=_C1371 ,C1358_=_C1372 ,C1358_=_C1373 ,C1358_=_C1374 ,C1358_=_C1375 ,C1358_=_C1376 ,\nC1358_=_C1377 ,C1358_=_C1378 ,C1358_=_C1380 ,C1358_=_C1381 ,C1358_=_C1382 ,C1358_=_C1567 ,\nC1359_=_C1360 ,C1359_=_C1361 ,C1359_=_C1362 ,C1359_=_C1363 ,C1359_=_C1364 ,C1359_=_C1365 ,\nC1359_=_C1366 ,C1359_=_C1367 ,C1359_=_C1368 ,C1359_=_C1369 ,C1359_=_C1370 ,C1359_=_C1371 ,\nC1359_=_C1372 ,C1359_=_C1373 ,C1359_=_C1374 ,C1359_=_C1375 ,C1359_=_C1376 ,C1359_=_C1377 ,\nC1359_=_C1378 ,C1359_=_C1380 ,C1359_=_C1381 ,C1359_=_C1382 ,C1360_=_C1361 ,C1360_=_C1362 ,\nC1360_=_C1363 ,C1360_=_C1364 ,C1360_=_C1365 ,C1360_=_C1366 ,C1360_=_C1367 ,C1360_=_C1368 ,\nC1360_=_C1369 ,C1360_=_C1370 ,C1360_=_C1371 ,C1360_=_C1372 ,C1360_=_C1373 ,C1360_=_C1374 ,\nC1360_=_C1375 ,C1360_=_C1376 ,C1360_=_C1377 ,C1360_=_C1378 ,C1360_=_C1380 ,C1360_=_C1381 ,\nC1360_=_C1382 ,C1360_=_C2017 ,C1361_=_C1362 ,C1361_=_C1363 ,C1361_=_C1364 ,C1361_=_C1365 ,\nC1361_=_C1366 ,C1361_=_C1367 ,C1361_=_C1368 ,C1361_=_C1369 ,C1361_=_C1370 ,C1361_=_C1371 ,\nC1361_=_C1372 ,C1361_=_C1373 ,C1361_=_C1374 ,C1361_=_C1375 ,C1361_=_C1376 ,C1361_=_C1377 ,\nC1361_=_C1378 ,C1361_=_C1380 ,C1361_=_C1381 ,C1361_=_C1382 ,C1362_=_C1363 ,C1362_=_C1364 ,\nC1362_=_C1365 ,C1362_=_C1366 ,C1362_=_C1367 ,C1362_=_C1368 ,C1362_=_C1369 ,C1362_=_C1370 ,\nC1362_=_C1371 ,C1362_=_C1372 ,C1362_=_C1373 ,C1362_=_C1374 ,C1362_=_C1375 ,C1362_=_C1376 ,\nC1362_=_C1377 ,C1362_=_C1378 ,C1362_=_C1380 ,C1362_=_C1381 ,C1362_=_C1382 ,C1363_=_C1364 ,\nC1363_=_C1365 ,C1363_=_C1366 ,C1363_=_C1367 ,C1363_=_C1368 ,C1363_=_C1369 ,C1363_=_C1370 ,\nC1363_=_C1371 ,C1363_=_C1372 ,C1363_=_C1373 ,C1363_=_C1374 ,C1363_=_C1375 ,C1363_=_C1376</w:t>
      </w:r>
    </w:p>
    <w:p>
      <w:pPr>
        <w:pStyle w:val="PreformattedText"/>
        <w:bidi w:val="0"/>
        <w:spacing w:before="0" w:after="0"/>
        <w:jc w:val="left"/>
        <w:rPr/>
      </w:pPr>
      <w:r>
        <w:rPr/>
        <w:t xml:space="preserve"> </w:t>
      </w:r>
      <w:r>
        <w:rPr/>
        <w:t>,\nC1363_=_C1377 ,C1363_=_C1378 ,C1363_=_C1380 ,C1363_=_C1381 ,C1363_=_C1382 ,C1363_=_C2391 ,\nC1364_=_C1365 ,C1364_=_C1366 ,C1364_=_C1367 ,C1364_=_C1368 ,C1364_=_C1369 ,C1364_=_C1370 ,\nC1364_=_C1371 ,C1364_=_C1372 ,C1364_=_C1373 ,C1364_=_C1374 ,C1364_=_C1375 ,C1364_=_C1376 ,\nC1364_=_C1377 ,C1364_=_C1378 ,C1364_=_C1380 ,C1364_=_C1381 ,C1364_=_C1382 ,C1365_=_C1366 ,\nC1365_=_C1367 ,C1365_=_C1368 ,C1365_=_C1369 ,C1365_=_C1370 ,C1365_=_C1371 ,C1365_=_C1372 ,\nC1365_=_C1373 ,C1365_=_C1374 ,C1365_=_C1375 ,C1365_=_C1376 ,C1365_=_C1377 ,C1365_=_C1378 ,\nC1365_=_C1380 ,C1365_=_C1381 ,C1365_=_C1382 ,C1365_=_C2482 ,C1366_=_C1367 ,C1366_=_C1368 ,\nC1366_=_C1369 ,C1366_=_C1370 ,C1366_=_C1371 ,C1366_=_C1372 ,C1366_=_C1373 ,C1366_=_C1374 ,\nC1366_=_C1375 ,C1366_=_C1376 ,C1366_=_C1377 ,C1366_=_C1378 ,C1366_=_C1380 ,C1366_=_C1381 ,\nC1366_=_C1382 ,C1367_=_C1368 ,C1367_=_C1369 ,C1367_=_C1370 ,C1367_=_C1371 ,C1367_=_C1372 ,\nC1367_=_C1373 ,C1367_=_C1374 ,C1367_=_C1375 ,C1367_=_C1376 ,C1367_=_C1377 ,C1367_=_C1378 ,\nC1367_=_C1380 ,C1367_=_C1381 ,C1367_=_C1382 ,C1368_=_C1369 ,C1368_=_C1370 ,C1368_=_C1371 ,\nC1368_=_C1372 ,C1368_=_C1373 ,C1368_=_C1374 ,C1368_=_C1375 ,C1368_=_C1376 ,C1368_=_C1377 ,\nC1368_=_C1378 ,C1368_=_C1380 ,C1368_=_C1381 ,C1368_=_C1382 ,C1368_=_C2881 ,C1369_=_C1370 ,\nC1369_=_C1371 ,C1369_=_C1372 ,C1369_=_C1373 ,C1369_=_C1374 ,C1369_=_C1375 ,C1369_=_C1376 ,\nC1369_=_C1377 ,C1369_=_C1378 ,C1369_=_C1380 ,C1369_=_C1381 ,C1369_=_C1382 ,C1369_=_C2894 ,\nC1370_=_C1371 ,C1370_=_C1372 ,C1370_=_C1373 ,C1370_=_C1374 ,C1370_=_C1375 ,C1370_=_C1376 ,\nC1370_=_C1377 ,C1370_=_C1378 ,C1370_=_C1380 ,C1370_=_C1381 ,C1370_=_C1382 ,C1371_=_C1372 ,\nC1371_=_C1373 ,C1371_=_C1374 ,C1371_=_C1375 ,C1371_=_C1376 ,C1371_=_C1377 ,C1371_=_C1378 ,\nC1371_=_C1380 ,C1371_=_C1381 ,C1371_=_C1382 ,C1372_=_C1373 ,C1372_=_C1374 ,C1372_=_C1375 ,\nC1372_=_C1376 ,C1372_=_C1377 ,C1372_=_C1378 ,C1372_=_C1380 ,C1372_=_C1381 ,C1372_=_C1382 ,\nC1372_=_C3218 ,C1373_=_C1374 ,C1373_=_C1375 ,C1373_=_C1376 ,C1373_=_C1377 ,C1373_=_C1378 ,\nC1373_=_C1380 ,C1373_=_C1381 ,C1373_=_C1382 ,C1373_=_C3262 ,C1374_=_C1375 ,C1374_=_C1376 ,\nC1374_=_C1377 ,C1374_=_C1378 ,C1374_=_C1380 ,C1374_=_C1381 ,C1374_=_C1382 ,C1375_=_C1376 ,\nC1375_=_C1377 ,C1375_=_C1378 ,C1375_=_C1380 ,C1375_=_C1381 ,C1375_=_C1382 ,C1376_=_C1377 ,\nC1376_=_C1378 ,C1376_=_C1380 ,C1376_=_C1381 ,C1376_=_C1382 ,C1376_=_C3852 ,C1377_=_C1378 ,\nC1377_=_C1380 ,C1377_=_C1381 ,C1377_=_C1382 ,C1378_=_C1380 ,C1378_=_C1381 ,C1378_=_C1382 ,\nC1378_=_C4003 ,C1380_=_C1381 ,C1380_=_C1382 ,C1381_=_C1382 ,C1516_=_C1567 ,C1516_=_C2017 ,\nC1516_=_C2180 ,C1516_=_C2391 ,C1516_=_C2482 ,C1516_=_C2577 ,C1516_=_C2634 ,C1516_=_C2881 ,\nC1516_=_C2894 ,C1516_=_C3028 ,C1516_=_C3218 ,C1516_=_C3262 ,C1516_=_C3303 ,C1516_=_C3529 ,\nC1516_=_C3605 ,C1516_=_C3650 ,C1516_=_C3852 ,C1516_=_C3876 ,C1516_=_C3967 ,C1516_=_C4003 ,\nC1516_=_C4008 ,C1516_=_C4012 ,C1567_=_C2017 ,C1567_=_C2180 ,C1567_=_C2391 ,C1567_=_C2482 ,\nC1567_=_C2577 ,C1567_=_C2634 ,C1567_=_C2881 ,C1567_=_C2894 ,C1567_=_C3028 ,C1567_=_C3218 ,\nC1567_=_C3262 ,C1567_=_C3303 ,C1567_=_C3529 ,C1567_=_C3605 ,C1567_=_C3650 ,C1567_=_C3852 ,\nC1567_=_C3876 ,C1567_=_C3967 ,C1567_=_C4003 ,C1567_=_C4008 ,C1567_=_C4012 ,C2017_=_C2180 ,\nC2017_=_C2391 ,C2017_=_C2482 ,C2017_=_C2577 ,C2017_=_C2634 ,C2017_=_C2881 ,C2017_=_C2894 ,\nC2017_=_C3028 ,C2017_=_C3218 ,C2017_=_C3262 ,C2017_=_C3303 ,C2017_=_C3529 ,C2017_=_C3605 ,\nC2017_=_C3650 ,C2017_=_C3852 ,C2017_=_C3876 ,C2017_=_C3967 ,C2017_=_C4003 ,C2017_=_C4008 ,\nC2017_=_C4012 ,C2180_=_C2391 ,C2180_=_C2482 ,C2180_=_C2577 ,C2180_=_C2634 ,C2180_=_C2881 ,\nC2180_=_C2894 ,C2180_=_C3028 ,C2180_=_C3218 ,C2180_=_C3262 ,C2180_=_C3303 ,C2180_=_C3529 ,\nC2180_=_C3605 ,C2180_=_C3650 ,C2180_=_C3852 ,C2180_=_C3876 ,C2180_=_C3967 ,C2180_=_C4003 ,\nC2180_=_C4008 ,C2180_=_C4012 ,C2391_=_C2482 ,C2391_=_C2577 ,C2391_=_C2634 ,C2391_=_C2881 ,\nC2391_=_C2894 ,C2391_=_C3028 ,C2391_=_C3218 ,C2391_=_C3262 ,C2391_=_C3303 ,C2391_=_C3529 ,\nC2391_=_C3605 ,C2391_=_C3650 ,C2391_=_C3852 ,C2391_=_C3876 ,C2391_=_C3967 ,C2391_=_C4003 ,\nC2391_=_C4008 ,C2391_=_C4012 ,C2482_=_C2577 ,C2482_=_C2634 ,C2482_=_C2881 ,C2482_=_C2894 ,\nC2482_=_C3028 ,C2482_=_C3218 ,C2482_=_C3262 ,C2482_=_C3303 ,C2482_=_C3529 ,C2482_=_C3605 ,\nC2482_=_C3650 ,C2482_=_C3852 ,C2482_=_C3876 ,C2482_=_C3967 ,C2482_=_C4003 ,C2482_=_C4008 ,\nC2482_=_C4012 ,C2577_=_C2634 ,C2577_=_C2881 ,C2577_=_C2894 ,C2577_=_C3028 ,C2577_=_C3218 ,\nC2577_=_C3262 ,C2577_=_C3303 ,C2577_=_C3529 ,C2577_=_C3605 ,C2577_=_C3650 ,C2577_=_C3852 ,\nC2577_=_C3876 ,C2577_=_C3967 ,C2577_=_C4003 ,C2577_=_C4008 ,C2577_=_C4012 ,C2634_=_C2881 ,\nC2634_=_C2894 ,C2634_=_C3028 ,C2634_=_C3218 ,C2634_=_C3262 ,C2634_=_C3303 ,C2634_=_C3529 ,\nC2634_=_C3605 ,C2634_=_C3650 ,C2634_=_C3852 ,C2634_=_C3876 ,C2634_=_C3967 ,C2634_=_C4003 ,\nC2634_=_C4008 ,C2634_=_C4012 ,C2881_=_C2894 ,C2881_=_C3028 ,C2881_=_C3218 ,C2881_=_C3262 ,\nC2881_=_C3303 ,C2881_=_C3529 ,C2881_=_C3605 ,C2881_=_C3650 ,C2881_=_C3852 ,C2881_=_C3876 ,\nC2881_=_C3967 ,C2881_=_C4003 ,C2881_=_C4008 ,C2881_=_C4012 ,C2894_=_C3028 ,C2894_=_C3218 ,\nC2894_=_C3262 ,C2894_=_C3303 ,C2894_=_C3529 ,C2894_=_C3605 ,C2894_=_C3650 ,C2894_=_C3852 ,\nC2894_=_C3876 ,C2894_=_C3967 ,C2894_=_C4003 ,C2894_=_C4008 ,C2894_=_C4012 ,C3028_=_C3218 ,\nC3028_=_C3262 ,C3028_=_C3303 ,C3028_=_C3529 ,C3028_=_C3605 ,C3028_=_C3650 ,C3028_=_C3852 ,\nC3028_=_C3876 ,C3028_=_C3967 ,C3028_=_C4003 ,C3028_=_C4008 ,C3028_=_C4012 ,C3218_=_C3262 ,\nC3218_=_C3303 ,C3218_=_C3529 ,C3218_=_C3605 ,C3218_=_C3650 ,C3218_=_C3852 ,C3218_=_C3876 ,\nC3218_=_C3967 ,C3218_=_C4003 ,C3218_=_C4008 ,C3218_=_C4012 ,C3262_=_C3303 ,C3262_=_C3529 ,\nC3262_=_C3605 ,C3262_=_C3650 ,C3262_=_C3852 ,C3262_=_C3876 ,C3262_=_C3967 ,C3262_=_C4003 ,\nC3262_=_C4008 ,C3262_=_C4012 ,C3303_=_C3529 ,C3303_=_C3605 ,C3303_=_C3650 ,C3303_=_C3852 ,\nC3303_=_C3876 ,C3303_=_C3967 ,C3303_=_C4003 ,C3303_=_C4008 ,C3303_=_C4012 ,C3529_=_C3605 ,\nC3529_=_C3650 ,C3529_=_C3852 ,C3529_=_C3876 ,C3529_=_C3967 ,C3529_=_C4003 ,C3529_=_C4008 ,\nC3529_=_C4012 ,C3605_=_C3650 ,C3605_=_C3852 ,C3605_=_C3876 ,C3605_=_C3967 ,C3605_=_C4003 ,\nC3605_=_C4008 ,C3605_=_C4012 ,C3650_=_C3852 ,C3650_=_C3876 ,C3650_=_C3967 ,C3650_=_C4003 ,\nC3650_=_C4008 ,C3650_=_C4012 ,C3852_=_C3876 ,C3852_=_C3967 ,C3852_=_C4003 ,C3852_=_C4008 ,\nC3852_=_C4012 ,C3876_=_C3967 ,C3876_=_C4003 ,C3876_=_C4008 ,C3876_=_C4012 ,C3967_=_C4003 ,\nC3967_=_C4008 ,C3967_=_C4012 ,C4003_=_C4008 ,C4003_=_C4012 ,C4008_=_C4012 ,"];331[shape=box, label="id:331 level: 7\n59: C494 C576 C948 C1242 C1269 \nC1358 C1373 C1504 C1526 C1545 C1546 \nC1547 C1548 C1549 C1550 C1551 C1552 \nC1553 C1554 C1555 C1556 C1557 C1558 \nC1559 C1560 C1561 C1562 C1563 C1564 \nC1565 C1566 C1567 C1568 C1569 C1570 \nC2008 C2067 C2341 C2385 C2473 C2490 \nC2544 C2841 C2873 C3209 C3250 C3251 \nC3252 C3253 C3254 C3255 C3256 C3257 \nC3258 C3259 C3260 C3261 C3262 C3263 \n879: C494_=_C576( C494 C576 ) C494_=_C948( C494 C948 ) C494_=_C1358( C494 C1358 ) C494_=_C1545( C494 C1545 ) C494_=_C1546( C494 C1546 ) \nC494_=_C1547( C494 C1547 ) C494_=_C1548( C494 C1548 ) C494_=_C1549( C494 C1549 ) C494_=_C1550( C494 C1550 ) C494_=_C1551( C494 C1551 ) C494_=_C1552( C494 C1552 ) \nC494_=_C1553( C494 C1553 ) C494_=_C1554( C494 C1554 ) C494_=_C1555( C494 C1555 ) C494_=_C1556( C494 C1556 ) C494_=_C1557( C494 C1557 ) C494_=_C1558( C494 C1558 ) \nC494_=_C1559( C494 C1559 ) C494_=_C1560( C494 C1560 ) C494_=_C1561( C494 C1561 ) C494_=_C1562( C494 C1562 ) C494_=_C1563( C494 C1563 ) C494_=_C1564( C494 C1564 ) \nC494_=_C1565( C494 C1565 ) C494_=_C1566( C494 C1566 ) C494_=_C1567( C494 C1567 ) C494_=_C1568( C494 C1568 ) C494_=_C1569( C494 C1569 ) C494_=_C1570( C494 C1570 ) \nC576_=_C948( C576 C948 ) C576_=_C1358( C576 C1358 ) C576_=_C1545( C576 C1545 ) C576_=_C1546( C576 C1546 ) C576_=_C1547( C576 C1547 ) C576_=_C1548( C576 C1548 ) \nC576_=_C1549( C576 C1549 ) C576_=_C1550( C576 C1550 ) C576_=_C1551( C576 C1551 ) C576_=_C1552( C576 C1552 ) C576_=_C1553( C576 C1553 ) C576_=_C1554( C576 C1554 ) \nC576_=_C1555( C576 C1555 ) C576_=_C1556( C576 C1556 ) C576_=_C1557( C576 C1557 ) C576_=_C1558( C576 C1558 ) C576_=_C1559( C576 C1559 ) C576_=_C1560( C576 C1560 ) \nC576_=_C1561( C576 C1561 ) C576_=_C1562( C576 C1562 ) C576_=_C1563( C576 C1563 ) C576_=_C1564( C576 C1564 ) C576_=_C1565( C576 C1565 ) C576_=_C1566( C576 C1566 ) \nC576_=_C1567( C576 C1567 ) C576_=_C1568( C576 C1568 ) C576_=_C1569( C576 C1569 ) C576_=_C1570( C576 C1570 ) C948_=_C1358( C948 C1358 ) C948_=_C1545( C948 C1545 ) \nC948_=_C1546( C948 C1546 ) C948_=_C1547( C948 C1547 ) C948_=_C1548( C948 C1548 ) C948_=_C1549( C948 C1549 ) C948_=_C1550( C948 C1550 ) C948_=_C1551( C948 C1551 ) \nC948_=_C1552( C948 C1552 ) C948_=_C1553( C948 C1553 ) C948_=_C1554( C948 C1554 ) C948_=_C1555( C948 C1555 ) C948_=_C1556( C948 C1556 ) C948_=_C1557( C948 C1557 ) \nC948_=_C1558( C948 C1558 ) C948_=_C1559( C948 C1559 ) C948_=_C1560( C948 C1560 ) C948_=_C1561( C948 C1561 ) C948_=_C1562( C948 C1562 ) C948_=_C1563( C948 C1563 ) \nC948_=_C1564( C948 C1564 ) C948_=_C1565( C948 C1565 ) C948_=_C1566( C948 C1566 ) C948_=_C1567( C948 C1567 ) C948_=_C1568( C948 C1568 ) C948_=_C1569( C948 C1569 ) \nC948_=_C1570( C948 C1570 ) C1242_=_C1269( C1242 C1269 ) C1242_=_C1373( C1242 C1373 ) C1242_=_C1504( C1242 C1504 ) C1242_=_C1526( C1242 C1526 ) C1242_=_C1557( C1242 C1557 ) \nC1242_=_C2008( C1242 C2008 ) C1242_=_C2067( C1242 C2067 ) C1242_=_C2341( C1242 C2341 ) C1242_=_C2385( C1242 C2385 ) C1242_=_C2473( C1242 C2473 ) C1242_=_C2490( C1242 C2490 ) \nC1242_=_C2544( C1242 C2544 ) C1242_=_C2841( C1242 C2841 ) C1242_=_C2873( C1242 C2873 ) C1242_=_C3209( C1242 C3209 ) C1242_=_C3250( C1242 C3250 ) C1242_=_C3251( C1242 C3251 ) \nC1242_=_C3252( C1242 C3252 ) C1242_=_C3253( C1242 C3253 ) C1242_=_C3254( C1242 C3254 ) C1242_=_C3255( C1242 C3255 ) C1242_=_C3256( C1242 C3256 ) C1242_=_C3257( C1242 C3257 ) \nC1242_=_C3258( C1242 C3258 ) C1242_=_C3259( C1242 C3259 ) C1242_=_C3260( C1242 C3260 )</w:t>
      </w:r>
    </w:p>
    <w:p>
      <w:pPr>
        <w:pStyle w:val="PreformattedText"/>
        <w:bidi w:val="0"/>
        <w:spacing w:before="0" w:after="0"/>
        <w:jc w:val="left"/>
        <w:rPr/>
      </w:pPr>
      <w:r>
        <w:rPr/>
        <w:t xml:space="preserve"> </w:t>
      </w:r>
      <w:r>
        <w:rPr/>
        <w:t>C1242_=_C3261( C1242 C3261 ) C1242_=_C3262( C1242 C3262 ) C1242_=_C3263( C1242 C3263 ) \nC1269_=_C1373( C1269 C1373 ) C1269_=_C1504( C1269 C1504 ) C1269_=_C1526( C1269 C1526 ) C1269_=_C1557( C1269 C1557 ) C1269_=_C2008( C1269 C2008 ) C1269_=_C2067( C1269 C2067 ) \nC1269_=_C2341( C1269 C2341 ) C1269_=_C2385( C1269 C2385 ) C1269_=_C2473( C1269 C2473 ) C1269_=_C2490( C1269 C2490 ) C1269_=_C2544( C1269 C2544 ) C1269_=_C2841( C1269 C2841 ) \nC1269_=_C2873( C1269 C2873 ) C1269_=_C3209( C1269 C3209 ) C1269_=_C3250( C1269 C3250 ) C1269_=_C3251( C1269 C3251 ) C1269_=_C3252( C1269 C3252 ) C1269_=_C3253( C1269 C3253 ) \nC1269_=_C3254( C1269 C3254 ) C1269_=_C3255( C1269 C3255 ) C1269_=_C3256( C1269 C3256 ) C1269_=_C3257( C1269 C3257 ) C1269_=_C3258( C1269 C3258 ) C1269_=_C3259( C1269 C3259 ) \nC1269_=_C3260( C1269 C3260 ) C1269_=_C3261( C1269 C3261 ) C1269_=_C3262( C1269 C3262 ) C1269_=_C3263( C1269 C3263 ) C1358_=_C1373( C1358 C1373 ) C1358_=_C1545( C1358 C1545 ) \nC1358_=_C1546( C1358 C1546 ) C1358_=_C1547( C1358 C1547 ) C1358_=_C1548( C1358 C1548 ) C1358_=_C1549( C1358 C1549 ) C1358_=_C1550( C1358 C1550 ) C1358_=_C1551( C1358 C1551 ) \nC1358_=_C1552( C1358 C1552 ) C1358_=_C1553( C1358 C1553 ) C1358_=_C1554( C1358 C1554 ) C1358_=_C1555( C1358 C1555 ) C1358_=_C1556( C1358 C1556 ) C1358_=_C1557( C1358 C1557 ) \nC1358_=_C1558( C1358 C1558 ) C1358_=_C1559( C1358 C1559 ) C1358_=_C1560( C1358 C1560 ) C1358_=_C1561( C1358 C1561 ) C1358_=_C1562( C1358 C1562 ) C1358_=_C1563( C1358 C1563 ) \nC1358_=_C1564( C1358 C1564 ) C1358_=_C1565( C1358 C1565 ) C1358_=_C1566( C1358 C1566 ) C1358_=_C1567( C1358 C1567 ) C1358_=_C1568( C1358 C1568 ) C1358_=_C1569( C1358 C1569 ) \nC1358_=_C1570( C1358 C1570 ) C1373_=_C1504( C1373 C1504 ) C1373_=_C1526( C1373 C1526 ) C1373_=_C1557( C1373 C1557 ) C1373_=_C2008( C1373 C2008 ) C1373_=_C2067( C1373 C2067 ) \nC1373_=_C2341( C1373 C2341 ) C1373_=_C2385( C1373 C2385 ) C1373_=_C2473( C1373 C2473 ) C1373_=_C2490( C1373 C2490 ) C1373_=_C2544( C1373 C2544 ) C1373_=_C2841( C1373 C2841 ) \nC1373_=_C2873( C1373 C2873 ) C1373_=_C3209( C1373 C3209 ) C1373_=_C3250( C1373 C3250 ) C1373_=_C3251( C1373 C3251 ) C1373_=_C3252( C1373 C3252 ) C1373_=_C3253( C1373 C3253 ) \nC1373_=_C3254( C1373 C3254 ) C1373_=_C3255( C1373 C3255 ) C1373_=_C3256( C1373 C3256 ) C1373_=_C3257( C1373 C3257 ) C1373_=_C3258( C1373 C3258 ) C1373_=_C3259( C1373 C3259 ) \nC1373_=_C3260( C1373 C3260 ) C1373_=_C3261( C1373 C3261 ) C1373_=_C3262( C1373 C3262 ) C1373_=_C3263( C1373 C3263 ) C1504_=_C1526( C1504 C1526 ) C1504_=_C1557( C1504 C1557 ) \nC1504_=_C2008( C1504 C2008 ) C1504_=_C2067( C1504 C2067 ) C1504_=_C2341( C1504 C2341 ) C1504_=_C2385( C1504 C2385 ) C1504_=_C2473( C1504 C2473 ) C1504_=_C2490( C1504 C2490 ) \nC1504_=_C2544( C1504 C2544 ) C1504_=_C2841( C1504 C2841 ) C1504_=_C2873( C1504 C2873 ) C1504_=_C3209( C1504 C3209 ) C1504_=_C3250( C1504 C3250 ) C1504_=_C3251( C1504 C3251 ) \nC1504_=_C3252( C1504 C3252 ) C1504_=_C3253( C1504 C3253 ) C1504_=_C3254( C1504 C3254 ) C1504_=_C3255( C1504 C3255 ) C1504_=_C3256( C1504 C3256 ) C1504_=_C3257( C1504 C3257 ) \nC1504_=_C3258( C1504 C3258 ) C1504_=_C3259( C1504 C3259 ) C1504_=_C3260( C1504 C3260 ) C1504_=_C3261( C1504 C3261 ) C1504_=_C3262( C1504 C3262 ) C1504_=_C3263( C1504 C3263 ) \nC1526_=_C1557( C1526 C1557 ) C1526_=_C2008( C1526 C2008 ) C1526_=_C2067( C1526 C2067 ) C1526_=_C2341( C1526 C2341 ) C1526_=_C2385( C1526 C2385 ) C1526_=_C2473( C1526 C2473 ) \nC1526_=_C2490( C1526 C2490 ) C1526_=_C2544( C1526 C2544 ) C1526_=_C2841( C1526 C2841 ) C1526_=_C2873( C1526 C2873 ) C1526_=_C3209( C1526 C3209 ) C1526_=_C3250( C1526 C3250 ) \nC1526_=_C3251( C1526 C3251 ) C1526_=_C3252( C1526 C3252 ) C1526_=_C3253( C1526 C3253 ) C1526_=_C3254( C1526 C3254 ) C1526_=_C3255( C1526 C3255 ) C1526_=_C3256( C1526 C3256 ) \nC1526_=_C3257( C1526 C3257 ) C1526_=_C3258( C1526 C3258 ) C1526_=_C3259( C1526 C3259 ) C1526_=_C3260( C1526 C3260 ) C1526_=_C3261( C1526 C3261 ) C1526_=_C3262( C1526 C3262 ) \nC1526_=_C3263( C1526 C3263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5_=_C1565( C1545 C1565 ) C1545_=_C1566( C1545 C1566 ) C1545_=_C1567( C1545 C1567 ) C1545_=_C1568( C1545 C1568 ) \nC1545_=_C1569( C1545 C1569 ) C1545_=_C1570( C1545 C1570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6_=_C1565( C1546 C1565 ) C1546_=_C1566( C1546 C1566 ) C1546_=_C1567( C1546 C1567 ) C1546_=_C1568( C1546 C1568 ) \nC1546_=_C1569( C1546 C1569 ) C1546_=_C1570( C1546 C1570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4( C1547 C1564 ) C1547_=_C1565( C1547 C1565 ) C1547_=_C1566( C1547 C1566 ) C1547_=_C1567( C1547 C1567 ) C1547_=_C1568( C1547 C1568 ) C1547_=_C1569( C1547 C1569 ) \nC1547_=_C1570( C1547 C1570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1567( C1548 C1567 ) C1548_=_C1568( C1548 C1568 ) C1548_=_C1569( C1548 C1569 ) C1548_=_C1570( C1548 C1570 ) C1548_=_C2008( C1548 C2008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64( C1549 C1564 ) C1549_=_C1565( C1549 C1565 ) C1549_=_C1566( C1549 C1566 ) C1549_=_C1567( C1549 C1567 ) \nC1549_=_C1568( C1549 C1568 ) C1549_=_C1569( C1549 C1569 ) C1549_=_C1570( C1549 C1570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64( C1550 C1564 ) C1550_=_C1565( C1550 C1565 ) \nC1550_=_C1566( C1550 C1566 ) C1550_=_C1567( C1550 C1567 ) C1550_=_C1568( C1550 C1568 ) C1550_=_C1569( C1550 C1569 ) C1550_=_C1570( C1550 C1570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1_=_C1566( C1551 C1566 ) C1551_=_C1567( C1551 C1567 ) C1551_=_C1568( C1551 C1568 ) C1551_=_C1569( C1551 C1569 ) C1551_=_C1570( C1551 C1570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67( C1552 C1567 ) C1552_=_C1568( C1552 C1568 ) C1552_=_C1569( C1552 C1569 ) C1552_=_C1570( C1552 C1570 ) \nC1552_=_C2385( C1552 C2385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2473( C1553 C2473 ) C1554_=_C1555( C1554 C1555 ) C1554_=_C1556( C1554 C1556 ) C1554_=_C1557( C1554 C1557 ) C1554_=_C1558( C1554 C1558 ) C1554_=_C1559( C1554 C1559 ) \nC1554_=_C1560( C1554 C1560 ) C1554_=_C1561( C1554 C1561 ) C1554_=_C1562( C1554 C1562 ) C1554_=_C1563( C1554 C1563 ) C1554_=_C1564(</w:t>
      </w:r>
    </w:p>
    <w:p>
      <w:pPr>
        <w:pStyle w:val="PreformattedText"/>
        <w:bidi w:val="0"/>
        <w:spacing w:before="0" w:after="0"/>
        <w:jc w:val="left"/>
        <w:rPr/>
      </w:pPr>
      <w:r>
        <w:rPr/>
        <w:t xml:space="preserve"> </w:t>
      </w:r>
      <w:r>
        <w:rPr/>
        <w:t>C1554 C1564 ) C1554_=_C1565( C1554 C1565 ) \nC1554_=_C1566( C1554 C1566 ) C1554_=_C1567( C1554 C1567 ) C1554_=_C1568( C1554 C1568 ) C1554_=_C1569( C1554 C1569 ) C1554_=_C1570( C1554 C1570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1569( C1555 C1569 ) C1555_=_C1570( C1555 C1570 ) C1555_=_C2873( C1555 C2873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6_=_C3209( C1556 C3209 ) \nC1557_=_C1558( C1557 C1558 ) C1557_=_C1559( C1557 C1559 ) C1557_=_C1560( C1557 C1560 ) C1557_=_C1561( C1557 C1561 ) C1557_=_C1562( C1557 C1562 ) C1557_=_C1563( C1557 C1563 ) \nC1557_=_C1564( C1557 C1564 ) C1557_=_C1565( C1557 C1565 ) C1557_=_C1566( C1557 C1566 ) C1557_=_C1567( C1557 C1567 ) C1557_=_C1568( C1557 C1568 ) C1557_=_C1569( C1557 C1569 ) \nC1557_=_C1570( C1557 C1570 ) C1557_=_C2008( C1557 C2008 ) C1557_=_C2067( C1557 C2067 ) C1557_=_C2341( C1557 C2341 ) C1557_=_C2385( C1557 C2385 ) C1557_=_C2473( C1557 C2473 ) \nC1557_=_C2490( C1557 C2490 ) C1557_=_C2544( C1557 C2544 ) C1557_=_C2841( C1557 C2841 ) C1557_=_C2873( C1557 C2873 ) C1557_=_C3209( C1557 C3209 ) C1557_=_C3250( C1557 C3250 ) \nC1557_=_C3251( C1557 C3251 ) C1557_=_C3252( C1557 C3252 ) C1557_=_C3253( C1557 C3253 ) C1557_=_C3254( C1557 C3254 ) C1557_=_C3255( C1557 C3255 ) C1557_=_C3256( C1557 C3256 ) \nC1557_=_C3257( C1557 C3257 ) C1557_=_C3258( C1557 C3258 ) C1557_=_C3259( C1557 C3259 ) C1557_=_C3260( C1557 C3260 ) C1557_=_C3261( C1557 C3261 ) C1557_=_C3262( C1557 C3262 ) \nC1557_=_C3263( C1557 C3263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60_=_C1561( C1560 C1561 ) C1560_=_C1562( C1560 C1562 ) C1560_=_C1563( C1560 C1563 ) C1560_=_C1564( C1560 C1564 ) C1560_=_C1565( C1560 C1565 ) C1560_=_C1566( C1560 C1566 ) \nC1560_=_C1567( C1560 C1567 ) C1560_=_C1568( C1560 C1568 ) C1560_=_C1569( C1560 C1569 ) C1560_=_C1570( C1560 C1570 ) C1561_=_C1562( C1561 C1562 ) C1561_=_C1563( C1561 C1563 ) \nC1561_=_C1564( C1561 C1564 ) C1561_=_C1565( C1561 C1565 ) C1561_=_C1566( C1561 C1566 ) C1561_=_C1567( C1561 C1567 ) C1561_=_C1568( C1561 C1568 ) C1561_=_C1569( C1561 C1569 ) \nC1561_=_C1570( C1561 C1570 ) C1562_=_C1563( C1562 C1563 ) C1562_=_C1564( C1562 C1564 ) C1562_=_C1565( C1562 C1565 ) C1562_=_C1566( C1562 C1566 ) C1562_=_C1567( C1562 C1567 ) \nC1562_=_C1568( C1562 C1568 ) C1562_=_C1569( C1562 C1569 ) C1562_=_C1570( C1562 C1570 ) C1563_=_C1564( C1563 C1564 ) C1563_=_C1565( C1563 C1565 ) C1563_=_C1566( C1563 C1566 ) \nC1563_=_C1567( C1563 C1567 ) C1563_=_C1568( C1563 C1568 ) C1563_=_C1569( C1563 C1569 ) C1563_=_C1570( C1563 C1570 ) C1563_=_C3255( C1563 C3255 ) C1564_=_C1565( C1564 C1565 ) \nC1564_=_C1566( C1564 C1566 ) C1564_=_C1567( C1564 C1567 ) C1564_=_C1568( C1564 C1568 ) C1564_=_C1569( C1564 C1569 ) C1564_=_C1570( C1564 C1570 ) C1565_=_C1566( C1565 C1566 ) \nC1565_=_C1567( C1565 C1567 ) C1565_=_C1568( C1565 C1568 ) C1565_=_C1569( C1565 C1569 ) C1565_=_C1570( C1565 C1570 ) C1566_=_C1567( C1566 C1567 ) C1566_=_C1568( C1566 C1568 ) \nC1566_=_C1569( C1566 C1569 ) C1566_=_C1570( C1566 C1570 ) C1566_=_C3261( C1566 C3261 ) C1567_=_C1568( C1567 C1568 ) C1567_=_C1569( C1567 C1569 ) C1567_=_C1570( C1567 C1570 ) \nC1567_=_C3262( C1567 C3262 ) C1568_=_C1569( C1568 C1569 ) C1568_=_C1570( C1568 C1570 ) C1569_=_C1570( C1569 C1570 ) C2008_=_C2067( C2008 C2067 ) C2008_=_C2341( C2008 C2341 ) \nC2008_=_C2385( C2008 C2385 ) C2008_=_C2473( C2008 C2473 ) C2008_=_C2490( C2008 C2490 ) C2008_=_C2544( C2008 C2544 ) C2008_=_C2841( C2008 C2841 ) C2008_=_C2873( C2008 C2873 ) \nC2008_=_C3209( C2008 C3209 ) C2008_=_C3250( C2008 C3250 ) C2008_=_C3251( C2008 C3251 ) C2008_=_C3252( C2008 C3252 ) C2008_=_C3253( C2008 C3253 ) C2008_=_C3254( C2008 C3254 ) \nC2008_=_C3255( C2008 C3255 ) C2008_=_C3256( C2008 C3256 ) C2008_=_C3257( C2008 C3257 ) C2008_=_C3258( C2008 C3258 ) C2008_=_C3259( C2008 C3259 ) C2008_=_C3260( C2008 C3260 ) \nC2008_=_C3261( C2008 C3261 ) C2008_=_C3262( C2008 C3262 ) C2008_=_C3263( C2008 C3263 ) C2067_=_C2341( C2067 C2341 ) C2067_=_C2385( C2067 C2385 ) C2067_=_C2473( C2067 C2473 ) \nC2067_=_C2490( C2067 C2490 ) C2067_=_C2544( C2067 C2544 ) C2067_=_C2841( C2067 C2841 ) C2067_=_C2873( C2067 C2873 ) C2067_=_C3209( C2067 C3209 ) C2067_=_C3250( C2067 C3250 ) \nC2067_=_C3251( C2067 C3251 ) C2067_=_C3252( C2067 C3252 ) C2067_=_C3253( C2067 C3253 ) C2067_=_C3254( C2067 C3254 ) C2067_=_C3255( C2067 C3255 ) C2067_=_C3256( C2067 C3256 ) \nC2067_=_C3257( C2067 C3257 ) C2067_=_C3258( C2067 C3258 ) C2067_=_C3259( C2067 C3259 ) C2067_=_C3260( C2067 C3260 ) C2067_=_C3261( C2067 C3261 ) C2067_=_C3262( C2067 C3262 ) \nC2067_=_C3263( C2067 C3263 ) C2341_=_C2385( C2341 C2385 ) C2341_=_C2473( C2341 C2473 ) C2341_=_C2490( C2341 C2490 ) C2341_=_C2544( C2341 C2544 ) C2341_=_C2841( C2341 C2841 ) \nC2341_=_C2873( C2341 C2873 ) C2341_=_C3209( C2341 C3209 ) C2341_=_C3250( C2341 C3250 ) C2341_=_C3251( C2341 C3251 ) C2341_=_C3252( C2341 C3252 ) C2341_=_C3253( C2341 C3253 ) \nC2341_=_C3254( C2341 C3254 ) C2341_=_C3255( C2341 C3255 ) C2341_=_C3256( C2341 C3256 ) C2341_=_C3257( C2341 C3257 ) C2341_=_C3258( C2341 C3258 ) C2341_=_C3259( C2341 C3259 ) \nC2341_=_C3260( C2341 C3260 ) C2341_=_C3261( C2341 C3261 ) C2341_=_C3262( C2341 C3262 ) C2341_=_C3263( C2341 C3263 ) C2385_=_C2473( C2385 C2473 ) C2385_=_C2490( C2385 C2490 ) \nC2385_=_C2544( C2385 C2544 ) C2385_=_C2841( C2385 C2841 ) C2385_=_C2873( C2385 C2873 ) C2385_=_C3209( C2385 C3209 ) C2385_=_C3250( C2385 C3250 ) C2385_=_C3251( C2385 C3251 ) \nC2385_=_C3252( C2385 C3252 ) C2385_=_C3253( C2385 C3253 ) C2385_=_C3254( C2385 C3254 ) C2385_=_C3255( C2385 C3255 ) C2385_=_C3256( C2385 C3256 ) C2385_=_C3257( C2385 C3257 ) \nC2385_=_C3258( C2385 C3258 ) C2385_=_C3259( C2385 C3259 ) C2385_=_C3260( C2385 C3260 ) C2385_=_C3261( C2385 C3261 ) C2385_=_C3262( C2385 C3262 ) C2385_=_C3263( C2385 C3263 ) \nC2473_=_C2490( C2473 C2490 ) C2473_=_C2544( C2473 C2544 ) C2473_=_C2841( C2473 C2841 ) C2473_=_C2873( C2473 C2873 ) C2473_=_C3209( C2473 C3209 ) C2473_=_C3250( C2473 C3250 ) \nC2473_=_C3251( C2473 C3251 ) C2473_=_C3252( C2473 C3252 ) C2473_=_C3253( C2473 C3253 ) C2473_=_C3254( C2473 C3254 ) C2473_=_C3255( C2473 C3255 ) C2473_=_C3256( C2473 C3256 ) \nC2473_=_C3257( C2473 C3257 ) C2473_=_C3258( C2473 C3258 ) C2473_=_C3259( C2473 C3259 ) C2473_=_C3260( C2473 C3260 ) C2473_=_C3261( C2473 C3261 ) C2473_=_C3262( C2473 C3262 ) \nC2473_=_C3263( C2473 C3263 ) C2490_=_C2544( C2490 C2544 ) C2490_=_C2841( C2490 C2841 ) C2490_=_C2873( C2490 C2873 ) C2490_=_C3209( C2490 C3209 ) C2490_=_C3250( C2490 C3250 ) \nC2490_=_C3251( C2490 C3251 ) C2490_=_C3252( C2490 C3252 ) C2490_=_C3253( C2490 C3253 ) C2490_=_C3254( C2490 C3254 ) C2490_=_C3255( C2490 C3255 ) C2490_=_C3256( C2490 C3256 ) \nC2490_=_C3257( C2490 C3257 ) C2490_=_C3258( C2490 C3258 ) C2490_=_C3259( C2490 C3259 ) C2490_=_C3260( C2490 C3260 ) C2490_=_C3261( C2490 C3261 ) C2490_=_C3262( C2490 C3262 ) \nC2490_=_C3263( C2490 C3263 ) C2544_=_C2841( C2544 C2841 ) C2544_=_C2873( C2544 C2873 ) C2544_=_C3209( C2544 C3209 ) C2544_=_C3250( C2544 C3250 ) C2544_=_C3251( C2544 C3251 ) \nC2544_=_C3252( C2544 C3252 ) C2544_=_C3253( C2544 C3253 ) C2544_=_C3254( C2544 C3254 ) C2544_=_C3255( C2544 C3255 ) C2544_=_C3256( C2544 C3256 ) C2544_=_C3257( C2544 C3257 ) \nC2544_=_C3258( C2544 C3258 ) C2544_=_C3259( C2544 C3259 ) C2544_=_C3260( C2544 C3260 ) C2544_=_C3261( C2544 C3261 ) C2544_=_C3262( C2544 C3262 ) C2544_=_C3263( C2544 C3263 ) \nC2841_=_C2873( C2841 C2873 ) C2841_=_C3209( C2841 C3209 ) C2841_=_C3250( C2841 C3250 ) C2841_=_C3251( C2841 C3251 ) C2841_=_C3252( C2841 C3252 ) C2841_=_C3253( C2841 C3253 ) \nC2841_=_C3254( C2841 C3254 ) C2841_=_C3255( C2841 C3255 ) C2841_=_C3256( C2841 C3256 ) C2841_=_C3257( C2841 C3257 ) C2841_=_C3258( C2841 C3258 ) C2841_=_C3259( C2841 C3259 ) \nC2841_=_C3260( C2841 C3260 ) C2841_=_C3261( C2841 C3261 ) C2841_=_C3262( C2841 C3262 ) C2841_=_C3263( C2841 C3263 ) C2873_=_C3209( C2873 C3209 ) C2873_=_C3250( C2873 C3250 ) \nC2873_=_C3251( C2873 C3251 ) C2873_=_C3252( C2873 C3252 ) C2873_=_C3253( C2873 C3253 ) C2873_=_C3254( C2873 C3254 ) C2873_=_C3255( C2873 C3255 ) C2873_=_C3256( C2873 C3256 ) \nC2873_=_C3257( C2873 C3257 ) C2873_=_C3258( C2873 C3258 ) C2873_=_C3259( C2873 C3259 ) C2873_=_C3260( C2873 C3260 ) C2873_=_C3261( C2873 C3261 ) C2873_=_C3262( C2873 C3262 ) \nC2873_=_C3263( C2873 C3263 ) C3209_=_C3250( C3209 C3250 ) C3209_=_C3251( C3209 C3251 ) C3209_=_C3252( C3209 C3252 ) C3209_=_C3253( C3209 C3253 ) C3209_=_C3254( C3209 C3254 ) \nC3209_=_C3255( C3209 C3255 ) C3209_=_C3256( C3209 C3256 ) C3209_=_C3257( C3209 C3257 ) C3209_=_C3258( C3209 C3258 ) C3209_=_C3259( C3209 C3259 ) C3209_=_C3260( C3209 C3260 ) \nC3209_=_C3261(</w:t>
      </w:r>
    </w:p>
    <w:p>
      <w:pPr>
        <w:pStyle w:val="PreformattedText"/>
        <w:bidi w:val="0"/>
        <w:spacing w:before="0" w:after="0"/>
        <w:jc w:val="left"/>
        <w:rPr/>
      </w:pPr>
      <w:r>
        <w:rPr/>
        <w:t xml:space="preserve"> </w:t>
      </w:r>
      <w:r>
        <w:rPr/>
        <w:t>C3209 C3261 ) C3209_=_C3262( C3209 C3262 ) C3209_=_C3263( C3209 C3263 ) C3250_=_C3251( C3250 C3251 ) C3250_=_C3252( C3250 C3252 ) C3250_=_C3253( C3250 C3253 ) \nC3250_=_C3254( C3250 C3254 ) C3250_=_C3255( C3250 C3255 ) C3250_=_C3256( C3250 C3256 ) C3250_=_C3257( C3250 C3257 ) C3250_=_C3258( C3250 C3258 ) C3250_=_C3259( C3250 C3259 ) \nC3250_=_C3260( C3250 C3260 ) C3250_=_C3261( C3250 C3261 ) C3250_=_C3262( C3250 C3262 ) C3250_=_C3263( C3250 C3263 ) C3251_=_C3252( C3251 C3252 ) C3251_=_C3253( C3251 C3253 ) \nC3251_=_C3254( C3251 C3254 ) C3251_=_C3255( C3251 C3255 ) C3251_=_C3256( C3251 C3256 ) C3251_=_C3257( C3251 C3257 ) C3251_=_C3258( C3251 C3258 ) C3251_=_C3259( C3251 C3259 ) \nC3251_=_C3260( C3251 C3260 ) C3251_=_C3261( C3251 C3261 ) C3251_=_C3262( C3251 C3262 ) C3251_=_C3263( C3251 C3263 ) C3252_=_C3253( C3252 C3253 ) C3252_=_C3254( C3252 C3254 ) \nC3252_=_C3255( C3252 C3255 ) C3252_=_C3256( C3252 C3256 ) C3252_=_C3257( C3252 C3257 ) C3252_=_C3258( C3252 C3258 ) C3252_=_C3259( C3252 C3259 ) C3252_=_C3260( C3252 C3260 ) \nC3252_=_C3261( C3252 C3261 ) C3252_=_C3262( C3252 C3262 ) C3252_=_C3263( C3252 C3263 ) C3253_=_C3254( C3253 C3254 ) C3253_=_C3255( C3253 C3255 ) C3253_=_C3256( C3253 C3256 ) \nC3253_=_C3257( C3253 C3257 ) C3253_=_C3258( C3253 C3258 ) C3253_=_C3259( C3253 C3259 ) C3253_=_C3260( C3253 C3260 ) C3253_=_C3261( C3253 C3261 ) C3253_=_C3262( C3253 C3262 ) \nC3253_=_C3263( C3253 C3263 ) C3254_=_C3255( C3254 C3255 ) C3254_=_C3256( C3254 C3256 ) C3254_=_C3257( C3254 C3257 ) C3254_=_C3258( C3254 C3258 ) C3254_=_C3259( C3254 C3259 ) \nC3254_=_C3260( C3254 C3260 ) C3254_=_C3261( C3254 C3261 ) C3254_=_C3262( C3254 C3262 ) C3254_=_C3263( C3254 C3263 ) C3255_=_C3256( C3255 C3256 ) C3255_=_C3257( C3255 C3257 ) \nC3255_=_C3258( C3255 C3258 ) C3255_=_C3259( C3255 C3259 ) C3255_=_C3260( C3255 C3260 ) C3255_=_C3261( C3255 C3261 ) C3255_=_C3262( C3255 C3262 ) C3255_=_C3263( C3255 C3263 ) \nC3256_=_C3257( C3256 C3257 ) C3256_=_C3258( C3256 C3258 ) C3256_=_C3259( C3256 C3259 ) C3256_=_C3260( C3256 C3260 ) C3256_=_C3261( C3256 C3261 ) C3256_=_C3262( C3256 C3262 ) \nC3256_=_C3263( C3256 C3263 ) C3257_=_C3258( C3257 C3258 ) C3257_=_C3259( C3257 C3259 ) C3257_=_C3260( C3257 C3260 ) C3257_=_C3261( C3257 C3261 ) C3257_=_C3262( C3257 C3262 ) \nC3257_=_C3263( C3257 C3263 ) C3258_=_C3259( C3258 C3259 ) C3258_=_C3260( C3258 C3260 ) C3258_=_C3261( C3258 C3261 ) C3258_=_C3262( C3258 C3262 ) C3258_=_C3263( C3258 C3263 ) \nC3259_=_C3260( C3259 C3260 ) C3259_=_C3261( C3259 C3261 ) C3259_=_C3262( C3259 C3262 ) C3259_=_C3263( C3259 C3263 ) C3260_=_C3261( C3260 C3261 ) C3260_=_C3262( C3260 C3262 ) \nC3260_=_C3263( C3260 C3263 ) C3261_=_C3262( C3261 C3262 ) C3261_=_C3263( C3261 C3263 ) C3262_=_C3263( C3262 C3263 ) "];244-&gt;331[label="58: C494 C576 C948 C1242 C1269 \nC1358 C1373 C1504 C1526 C1545 C1546 \nC1547 C1548 C1549 C1550 C1551 C1552 \nC1553 C1554 C1555 C1556 C1558 C1559 \nC1560 C1561 C1562 C1563 C1564 C1565 \nC1566 C1567 C1568 C1569 C1570 C2008 \nC2067 C2341 C2385 C2473 C2490 C2544 \nC2841 C2873 C3209 C3250 C3251 C3252 \nC3253 C3254 C3255 C3256 C3257 C3258 \nC3259 C3260 C3261 C3262 C3263 \n821: C494_=_C576 ,C494_=_C948 ,C494_=_C1358 ,C494_=_C1545 ,C494_=_C1546 ,\nC494_=_C1547 ,C494_=_C1548 ,C494_=_C1549 ,C494_=_C1550 ,C494_=_C1551 ,C494_=_C1552 ,\nC494_=_C1553 ,C494_=_C1554 ,C494_=_C1555 ,C494_=_C1556 ,C494_=_C1558 ,C494_=_C1559 ,\nC494_=_C1560 ,C494_=_C1561 ,C494_=_C1562 ,C494_=_C1563 ,C494_=_C1564 ,C494_=_C1565 ,\nC494_=_C1566 ,C494_=_C1567 ,C494_=_C1568 ,C494_=_C1569 ,C494_=_C1570 ,C576_=_C948 ,\nC576_=_C1358 ,C576_=_C1545 ,C576_=_C1546 ,C576_=_C1547 ,C576_=_C1548 ,C576_=_C1549 ,\nC576_=_C1550 ,C576_=_C1551 ,C576_=_C1552 ,C576_=_C1553 ,C576_=_C1554 ,C576_=_C1555 ,\nC576_=_C1556 ,C576_=_C1558 ,C576_=_C1559 ,C576_=_C1560 ,C576_=_C1561 ,C576_=_C1562 ,\nC576_=_C1563 ,C576_=_C1564 ,C576_=_C1565 ,C576_=_C1566 ,C576_=_C1567 ,C576_=_C1568 ,\nC576_=_C1569 ,C576_=_C1570 ,C948_=_C1358 ,C948_=_C1545 ,C948_=_C1546 ,C948_=_C1547 ,\nC948_=_C1548 ,C948_=_C1549 ,C948_=_C1550 ,C948_=_C1551 ,C948_=_C1552 ,C948_=_C1553 ,\nC948_=_C1554 ,C948_=_C1555 ,C948_=_C1556 ,C948_=_C1558 ,C948_=_C1559 ,C948_=_C1560 ,\nC948_=_C1561 ,C948_=_C1562 ,C948_=_C1563 ,C948_=_C1564 ,C948_=_C1565 ,C948_=_C1566 ,\nC948_=_C1567 ,C948_=_C1568 ,C948_=_C1569 ,C948_=_C1570 ,C1242_=_C1269 ,C1242_=_C1373 ,\nC1242_=_C1504 ,C1242_=_C1526 ,C1242_=_C2008 ,C1242_=_C2067 ,C1242_=_C2341 ,C1242_=_C2385 ,\nC1242_=_C2473 ,C1242_=_C2490 ,C1242_=_C2544 ,C1242_=_C2841 ,C1242_=_C2873 ,C1242_=_C3209 ,\nC1242_=_C3250 ,C1242_=_C3251 ,C1242_=_C3252 ,C1242_=_C3253 ,C1242_=_C3254 ,C1242_=_C3255 ,\nC1242_=_C3256 ,C1242_=_C3257 ,C1242_=_C3258 ,C1242_=_C3259 ,C1242_=_C3260 ,C1242_=_C3261 ,\nC1242_=_C3262 ,C1242_=_C3263 ,C1269_=_C1373 ,C1269_=_C1504 ,C1269_=_C1526 ,C1269_=_C2008 ,\nC1269_=_C2067 ,C1269_=_C2341 ,C1269_=_C2385 ,C1269_=_C2473 ,C1269_=_C2490 ,C1269_=_C2544 ,\nC1269_=_C2841 ,C1269_=_C2873 ,C1269_=_C3209 ,C1269_=_C3250 ,C1269_=_C3251 ,C1269_=_C3252 ,\nC1269_=_C3253 ,C1269_=_C3254 ,C1269_=_C3255 ,C1269_=_C3256 ,C1269_=_C3257 ,C1269_=_C3258 ,\nC1269_=_C3259 ,C1269_=_C3260 ,C1269_=_C3261 ,C1269_=_C3262 ,C1269_=_C3263 ,C1358_=_C1373 ,\nC1358_=_C1545 ,C1358_=_C1546 ,C1358_=_C1547 ,C1358_=_C1548 ,C1358_=_C1549 ,C1358_=_C1550 ,\nC1358_=_C1551 ,C1358_=_C1552 ,C1358_=_C1553 ,C1358_=_C1554 ,C1358_=_C1555 ,C1358_=_C1556 ,\nC1358_=_C1558 ,C1358_=_C1559 ,C1358_=_C1560 ,C1358_=_C1561 ,C1358_=_C1562 ,C1358_=_C1563 ,\nC1358_=_C1564 ,C1358_=_C1565 ,C1358_=_C1566 ,C1358_=_C1567 ,C1358_=_C1568 ,C1358_=_C1569 ,\nC1358_=_C1570 ,C1373_=_C1504 ,C1373_=_C1526 ,C1373_=_C2008 ,C1373_=_C2067 ,C1373_=_C2341 ,\nC1373_=_C2385 ,C1373_=_C2473 ,C1373_=_C2490 ,C1373_=_C2544 ,C1373_=_C2841 ,C1373_=_C2873 ,\nC1373_=_C3209 ,C1373_=_C3250 ,C1373_=_C3251 ,C1373_=_C3252 ,C1373_=_C3253 ,C1373_=_C3254 ,\nC1373_=_C3255 ,C1373_=_C3256 ,C1373_=_C3257 ,C1373_=_C3258 ,C1373_=_C3259 ,C1373_=_C3260 ,\nC1373_=_C3261 ,C1373_=_C3262 ,C1373_=_C3263 ,C1504_=_C1526 ,C1504_=_C2008 ,C1504_=_C2067 ,\nC1504_=_C2341 ,C1504_=_C2385 ,C1504_=_C2473 ,C1504_=_C2490 ,C1504_=_C2544 ,C1504_=_C2841 ,\nC1504_=_C2873 ,C1504_=_C3209 ,C1504_=_C3250 ,C1504_=_C3251 ,C1504_=_C3252 ,C1504_=_C3253 ,\nC1504_=_C3254 ,C1504_=_C3255 ,C1504_=_C3256 ,C1504_=_C3257 ,C1504_=_C3258 ,C1504_=_C3259 ,\nC1504_=_C3260 ,C1504_=_C3261 ,C1504_=_C3262 ,C1504_=_C3263 ,C1526_=_C2008 ,C1526_=_C2067 ,\nC1526_=_C2341 ,C1526_=_C2385 ,C1526_=_C2473 ,C1526_=_C2490 ,C1526_=_C2544 ,C1526_=_C2841 ,\nC1526_=_C2873 ,C1526_=_C3209 ,C1526_=_C3250 ,C1526_=_C3251 ,C1526_=_C3252 ,C1526_=_C3253 ,\nC1526_=_C3254 ,C1526_=_C3255 ,C1526_=_C3256 ,C1526_=_C3257 ,C1526_=_C3258 ,C1526_=_C3259 ,\nC1526_=_C3260 ,C1526_=_C3261 ,C1526_=_C3262 ,C1526_=_C3263 ,C1545_=_C1546 ,C1545_=_C1547 ,\nC1545_=_C1548 ,C1545_=_C1549 ,C1545_=_C1550 ,C1545_=_C1551 ,C1545_=_C1552 ,C1545_=_C1553 ,\nC1545_=_C1554 ,C1545_=_C1555 ,C1545_=_C1556 ,C1545_=_C1558 ,C1545_=_C1559 ,C1545_=_C1560 ,\nC1545_=_C1561 ,C1545_=_C1562 ,C1545_=_C1563 ,C1545_=_C1564 ,C1545_=_C1565 ,C1545_=_C1566 ,\nC1545_=_C1567 ,C1545_=_C1568 ,C1545_=_C1569 ,C1545_=_C1570 ,C1546_=_C1547 ,C1546_=_C1548 ,\nC1546_=_C1549 ,C1546_=_C1550 ,C1546_=_C1551 ,C1546_=_C1552 ,C1546_=_C1553 ,C1546_=_C1554 ,\nC1546_=_C1555 ,C1546_=_C1556 ,C1546_=_C1558 ,C1546_=_C1559 ,C1546_=_C1560 ,C1546_=_C1561 ,\nC1546_=_C1562 ,C1546_=_C1563 ,C1546_=_C1564 ,C1546_=_C1565 ,C1546_=_C1566 ,C1546_=_C1567 ,\nC1546_=_C1568 ,C1546_=_C1569 ,C1546_=_C1570 ,C1547_=_C1548 ,C1547_=_C1549 ,C1547_=_C1550 ,\nC1547_=_C1551 ,C1547_=_C1552 ,C1547_=_C1553 ,C1547_=_C1554 ,C1547_=_C1555 ,C1547_=_C1556 ,\nC1547_=_C1558 ,C1547_=_C1559 ,C1547_=_C1560 ,C1547_=_C1561 ,C1547_=_C1562 ,C1547_=_C1563 ,\nC1547_=_C1564 ,C1547_=_C1565 ,C1547_=_C1566 ,C1547_=_C1567 ,C1547_=_C1568 ,C1547_=_C1569 ,\nC1547_=_C1570 ,C1548_=_C1549 ,C1548_=_C1550 ,C1548_=_C1551 ,C1548_=_C1552 ,C1548_=_C1553 ,\nC1548_=_C1554 ,C1548_=_C1555 ,C1548_=_C1556 ,C1548_=_C1558 ,C1548_=_C1559 ,C1548_=_C1560 ,\nC1548_=_C1561 ,C1548_=_C1562 ,C1548_=_C1563 ,C1548_=_C1564 ,C1548_=_C1565 ,C1548_=_C1566 ,\nC1548_=_C1567 ,C1548_=_C1568 ,C1548_=_C1569 ,C1548_=_C1570 ,C1548_=_C2008 ,C1549_=_C1550 ,\nC1549_=_C1551 ,C1549_=_C1552 ,C1549_=_C1553 ,C1549_=_C1554 ,C1549_=_C1555 ,C1549_=_C1556 ,\nC1549_=_C1558 ,C1549_=_C1559 ,C1549_=_C1560 ,C1549_=_C1561 ,C1549_=_C1562 ,C1549_=_C1563 ,\nC1549_=_C1564 ,C1549_=_C1565 ,C1549_=_C1566 ,C1549_=_C1567 ,C1549_=_C1568 ,C1549_=_C1569 ,\nC1549_=_C1570 ,C1550_=_C1551 ,C1550_=_C1552 ,C1550_=_C1553 ,C1550_=_C1554 ,C1550_=_C1555 ,\nC1550_=_C1556 ,C1550_=_C1558 ,C1550_=_C1559 ,C1550_=_C1560 ,C1550_=_C1561 ,C1550_=_C1562 ,\nC1550_=_C1563 ,C1550_=_C1564 ,C1550_=_C1565 ,C1550_=_C1566 ,C1550_=_C1567 ,C1550_=_C1568 ,\nC1550_=_C1569 ,C1550_=_C1570 ,C1551_=_C1552 ,C1551_=_C1553 ,C1551_=_C1554 ,C1551_=_C1555 ,\nC1551_=_C1556 ,C1551_=_C1558 ,C1551_=_C1559 ,C1551_=_C1560 ,C1551_=_C1561 ,C1551_=_C1562 ,\nC1551_=_C1563 ,C1551_=_C1564 ,C1551_=_C1565 ,C1551_=_C1566 ,C1551_=_C1567 ,C1551_=_C1568 ,\nC1551_=_C1569 ,C1551_=_C1570 ,C1552_=_C1553 ,C1552_=_C1554 ,C1552_=_C1555 ,C1552_=_C1556 ,\nC1552_=_C1558 ,C1552_=_C1559 ,C1552_=_C1560 ,C1552_=_C1561 ,C1552_=_C1562 ,C1552_=_C1563 ,\nC1552_=_C1564 ,C1552_=_C1565 ,C1552_=_C1566 ,C1552_=_C1567 ,C1552_=_C1568 ,C1552_=_C1569 ,\nC1552_=_C1570 ,C1552_=_C2385 ,C1553_=_C1554 ,C1553_=_C1555 ,C1553_=_C1556 ,C1553_=_C1558 ,\nC1553_=_C1559 ,C1553_=_C1560 ,C1553_=_C1561 ,C1553_=_C1562 ,C1553_=_C1563 ,C1553_=_C1564 ,\nC1553_=_C1565 ,C1553_=_C1566 ,C1553_=_C1567 ,C1553_=_C1568 ,C1553_=_C1569 ,C1553_=_C1570 ,\nC1553_=_C2473 ,C1554_=_C1555 ,C1554_=_C1556 ,C1554_=_C1558 ,C1554_=_C1559 ,C1554_=_C1560 ,\nC1554_=_C1561 ,C1554_=_C1562 ,C1554_=_C1563 ,C1554_=_C1564 ,C1554_=_C1565 ,C1554_=_C1566 ,\nC1554_=_C1567 ,C1554_=_C1568 ,C1554_=_C1569 ,C1554_=_C1570 ,C1555_=_C1556 ,C1555_=_C1558 ,\nC1555_=_C1559 ,C1555_=_C1560 ,C1555_=_C1561 ,C1555_=_C1562 ,C1555_=_C1563 ,C1555_=_C1564 ,\nC1555_=_C1565 ,C1555_=_C1566 ,C1555_=_C1567 ,C1555_=_C1568</w:t>
      </w:r>
    </w:p>
    <w:p>
      <w:pPr>
        <w:pStyle w:val="PreformattedText"/>
        <w:bidi w:val="0"/>
        <w:spacing w:before="0" w:after="0"/>
        <w:jc w:val="left"/>
        <w:rPr/>
      </w:pPr>
      <w:r>
        <w:rPr/>
        <w:t xml:space="preserve"> </w:t>
      </w:r>
      <w:r>
        <w:rPr/>
        <w:t>,C1555_=_C1569 ,C1555_=_C1570 ,\nC1555_=_C2873 ,C1556_=_C1558 ,C1556_=_C1559 ,C1556_=_C1560 ,C1556_=_C1561 ,C1556_=_C1562 ,\nC1556_=_C1563 ,C1556_=_C1564 ,C1556_=_C1565 ,C1556_=_C1566 ,C1556_=_C1567 ,C1556_=_C1568 ,\nC1556_=_C1569 ,C1556_=_C1570 ,C1556_=_C3209 ,C1558_=_C1559 ,C1558_=_C1560 ,C1558_=_C1561 ,\nC1558_=_C1562 ,C1558_=_C1563 ,C1558_=_C1564 ,C1558_=_C1565 ,C1558_=_C1566 ,C1558_=_C1567 ,\nC1558_=_C1568 ,C1558_=_C1569 ,C1558_=_C1570 ,C1559_=_C1560 ,C1559_=_C1561 ,C1559_=_C1562 ,\nC1559_=_C1563 ,C1559_=_C1564 ,C1559_=_C1565 ,C1559_=_C1566 ,C1559_=_C1567 ,C1559_=_C1568 ,\nC1559_=_C1569 ,C1559_=_C1570 ,C1560_=_C1561 ,C1560_=_C1562 ,C1560_=_C1563 ,C1560_=_C1564 ,\nC1560_=_C1565 ,C1560_=_C1566 ,C1560_=_C1567 ,C1560_=_C1568 ,C1560_=_C1569 ,C1560_=_C1570 ,\nC1561_=_C1562 ,C1561_=_C1563 ,C1561_=_C1564 ,C1561_=_C1565 ,C1561_=_C1566 ,C1561_=_C1567 ,\nC1561_=_C1568 ,C1561_=_C1569 ,C1561_=_C1570 ,C1562_=_C1563 ,C1562_=_C1564 ,C1562_=_C1565 ,\nC1562_=_C1566 ,C1562_=_C1567 ,C1562_=_C1568 ,C1562_=_C1569 ,C1562_=_C1570 ,C1563_=_C1564 ,\nC1563_=_C1565 ,C1563_=_C1566 ,C1563_=_C1567 ,C1563_=_C1568 ,C1563_=_C1569 ,C1563_=_C1570 ,\nC1563_=_C3255 ,C1564_=_C1565 ,C1564_=_C1566 ,C1564_=_C1567 ,C1564_=_C1568 ,C1564_=_C1569 ,\nC1564_=_C1570 ,C1565_=_C1566 ,C1565_=_C1567 ,C1565_=_C1568 ,C1565_=_C1569 ,C1565_=_C1570 ,\nC1566_=_C1567 ,C1566_=_C1568 ,C1566_=_C1569 ,C1566_=_C1570 ,C1566_=_C3261 ,C1567_=_C1568 ,\nC1567_=_C1569 ,C1567_=_C1570 ,C1567_=_C3262 ,C1568_=_C1569 ,C1568_=_C1570 ,C1569_=_C1570 ,\nC2008_=_C2067 ,C2008_=_C2341 ,C2008_=_C2385 ,C2008_=_C2473 ,C2008_=_C2490 ,C2008_=_C2544 ,\nC2008_=_C2841 ,C2008_=_C2873 ,C2008_=_C3209 ,C2008_=_C3250 ,C2008_=_C3251 ,C2008_=_C3252 ,\nC2008_=_C3253 ,C2008_=_C3254 ,C2008_=_C3255 ,C2008_=_C3256 ,C2008_=_C3257 ,C2008_=_C3258 ,\nC2008_=_C3259 ,C2008_=_C3260 ,C2008_=_C3261 ,C2008_=_C3262 ,C2008_=_C3263 ,C2067_=_C2341 ,\nC2067_=_C2385 ,C2067_=_C2473 ,C2067_=_C2490 ,C2067_=_C2544 ,C2067_=_C2841 ,C2067_=_C2873 ,\nC2067_=_C3209 ,C2067_=_C3250 ,C2067_=_C3251 ,C2067_=_C3252 ,C2067_=_C3253 ,C2067_=_C3254 ,\nC2067_=_C3255 ,C2067_=_C3256 ,C2067_=_C3257 ,C2067_=_C3258 ,C2067_=_C3259 ,C2067_=_C3260 ,\nC2067_=_C3261 ,C2067_=_C3262 ,C2067_=_C3263 ,C2341_=_C2385 ,C2341_=_C2473 ,C2341_=_C2490 ,\nC2341_=_C2544 ,C2341_=_C2841 ,C2341_=_C2873 ,C2341_=_C3209 ,C2341_=_C3250 ,C2341_=_C3251 ,\nC2341_=_C3252 ,C2341_=_C3253 ,C2341_=_C3254 ,C2341_=_C3255 ,C2341_=_C3256 ,C2341_=_C3257 ,\nC2341_=_C3258 ,C2341_=_C3259 ,C2341_=_C3260 ,C2341_=_C3261 ,C2341_=_C3262 ,C2341_=_C3263 ,\nC2385_=_C2473 ,C2385_=_C2490 ,C2385_=_C2544 ,C2385_=_C2841 ,C2385_=_C2873 ,C2385_=_C3209 ,\nC2385_=_C3250 ,C2385_=_C3251 ,C2385_=_C3252 ,C2385_=_C3253 ,C2385_=_C3254 ,C2385_=_C3255 ,\nC2385_=_C3256 ,C2385_=_C3257 ,C2385_=_C3258 ,C2385_=_C3259 ,C2385_=_C3260 ,C2385_=_C3261 ,\nC2385_=_C3262 ,C2385_=_C3263 ,C2473_=_C2490 ,C2473_=_C2544 ,C2473_=_C2841 ,C2473_=_C2873 ,\nC2473_=_C3209 ,C2473_=_C3250 ,C2473_=_C3251 ,C2473_=_C3252 ,C2473_=_C3253 ,C2473_=_C3254 ,\nC2473_=_C3255 ,C2473_=_C3256 ,C2473_=_C3257 ,C2473_=_C3258 ,C2473_=_C3259 ,C2473_=_C3260 ,\nC2473_=_C3261 ,C2473_=_C3262 ,C2473_=_C3263 ,C2490_=_C2544 ,C2490_=_C2841 ,C2490_=_C2873 ,\nC2490_=_C3209 ,C2490_=_C3250 ,C2490_=_C3251 ,C2490_=_C3252 ,C2490_=_C3253 ,C2490_=_C3254 ,\nC2490_=_C3255 ,C2490_=_C3256 ,C2490_=_C3257 ,C2490_=_C3258 ,C2490_=_C3259 ,C2490_=_C3260 ,\nC2490_=_C3261 ,C2490_=_C3262 ,C2490_=_C3263 ,C2544_=_C2841 ,C2544_=_C2873 ,C2544_=_C3209 ,\nC2544_=_C3250 ,C2544_=_C3251 ,C2544_=_C3252 ,C2544_=_C3253 ,C2544_=_C3254 ,C2544_=_C3255 ,\nC2544_=_C3256 ,C2544_=_C3257 ,C2544_=_C3258 ,C2544_=_C3259 ,C2544_=_C3260 ,C2544_=_C3261 ,\nC2544_=_C3262 ,C2544_=_C3263 ,C2841_=_C2873 ,C2841_=_C3209 ,C2841_=_C3250 ,C2841_=_C3251 ,\nC2841_=_C3252 ,C2841_=_C3253 ,C2841_=_C3254 ,C2841_=_C3255 ,C2841_=_C3256 ,C2841_=_C3257 ,\nC2841_=_C3258 ,C2841_=_C3259 ,C2841_=_C3260 ,C2841_=_C3261 ,C2841_=_C3262 ,C2841_=_C3263 ,\nC2873_=_C3209 ,C2873_=_C3250 ,C2873_=_C3251 ,C2873_=_C3252 ,C2873_=_C3253 ,C2873_=_C3254 ,\nC2873_=_C3255 ,C2873_=_C3256 ,C2873_=_C3257 ,C2873_=_C3258 ,C2873_=_C3259 ,C2873_=_C3260 ,\nC2873_=_C3261 ,C2873_=_C3262 ,C2873_=_C3263 ,C3209_=_C3250 ,C3209_=_C3251 ,C3209_=_C3252 ,\nC3209_=_C3253 ,C3209_=_C3254 ,C3209_=_C3255 ,C3209_=_C3256 ,C3209_=_C3257 ,C3209_=_C3258 ,\nC3209_=_C3259 ,C3209_=_C3260 ,C3209_=_C3261 ,C3209_=_C3262 ,C3209_=_C3263 ,C3250_=_C3251 ,\nC3250_=_C3252 ,C3250_=_C3253 ,C3250_=_C3254 ,C3250_=_C3255 ,C3250_=_C3256 ,C3250_=_C3257 ,\nC3250_=_C3258 ,C3250_=_C3259 ,C3250_=_C3260 ,C3250_=_C3261 ,C3250_=_C3262 ,C3250_=_C3263 ,\nC3251_=_C3252 ,C3251_=_C3253 ,C3251_=_C3254 ,C3251_=_C3255 ,C3251_=_C3256 ,C3251_=_C3257 ,\nC3251_=_C3258 ,C3251_=_C3259 ,C3251_=_C3260 ,C3251_=_C3261 ,C3251_=_C3262 ,C3251_=_C3263 ,\nC3252_=_C3253 ,C3252_=_C3254 ,C3252_=_C3255 ,C3252_=_C3256 ,C3252_=_C3257 ,C3252_=_C3258 ,\nC3252_=_C3259 ,C3252_=_C3260 ,C3252_=_C3261 ,C3252_=_C3262 ,C3252_=_C3263 ,C3253_=_C3254 ,\nC3253_=_C3255 ,C3253_=_C3256 ,C3253_=_C3257 ,C3253_=_C3258 ,C3253_=_C3259 ,C3253_=_C3260 ,\nC3253_=_C3261 ,C3253_=_C3262 ,C3253_=_C3263 ,C3254_=_C3255 ,C3254_=_C3256 ,C3254_=_C3257 ,\nC3254_=_C3258 ,C3254_=_C3259 ,C3254_=_C3260 ,C3254_=_C3261 ,C3254_=_C3262 ,C3254_=_C3263 ,\nC3255_=_C3256 ,C3255_=_C3257 ,C3255_=_C3258 ,C3255_=_C3259 ,C3255_=_C3260 ,C3255_=_C3261 ,\nC3255_=_C3262 ,C3255_=_C3263 ,C3256_=_C3257 ,C3256_=_C3258 ,C3256_=_C3259 ,C3256_=_C3260 ,\nC3256_=_C3261 ,C3256_=_C3262 ,C3256_=_C3263 ,C3257_=_C3258 ,C3257_=_C3259 ,C3257_=_C3260 ,\nC3257_=_C3261 ,C3257_=_C3262 ,C3257_=_C3263 ,C3258_=_C3259 ,C3258_=_C3260 ,C3258_=_C3261 ,\nC3258_=_C3262 ,C3258_=_C3263 ,C3259_=_C3260 ,C3259_=_C3261 ,C3259_=_C3262 ,C3259_=_C3263 ,\nC3260_=_C3261 ,C3260_=_C3262 ,C3260_=_C3263 ,C3261_=_C3262 ,C3261_=_C3263 ,C3262_=_C3263 ,"];332[shape=box, label="id:332 level: 7\n57: C381 C382 C383 C384 C385 \nC386 C387 C388 C389 C390 C391 \nC392 C393 C394 C395 C396 C397 \nC398 C399 C400 C401 C402 C403 \nC404 C405 C406 C407 C408 C409 \nC654 C1167 C1190 C1288 C1924 C1980 \nC2278 C2317 C2383 C3015 C3056 C3178 \nC3193 C3194 C3195 C3196 C3197 C3198 \nC3199 C3200 C3201 C3202 C3203 C3204 \nC3205 C3206 C3207 C3208 \n821: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1190( C382 C1190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w:t>
      </w:r>
    </w:p>
    <w:p>
      <w:pPr>
        <w:pStyle w:val="PreformattedText"/>
        <w:bidi w:val="0"/>
        <w:spacing w:before="0" w:after="0"/>
        <w:jc w:val="left"/>
        <w:rPr/>
      </w:pPr>
      <w:r>
        <w:rPr/>
        <w:t xml:space="preserve"> </w:t>
      </w:r>
      <w:r>
        <w:rPr/>
        <w:t>C386 C405 ) C386_=_C406( C386 C406 ) C386_=_C407( C386 C407 ) C386_=_C408( C386 C408 ) C386_=_C409( C386 C409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2317( C389 C2317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3015( C391 C3015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654( C393 C654 ) C393_=_C1167( C393 C1167 ) C393_=_C1190( C393 C1190 ) C393_=_C1288( C393 C1288 ) \nC393_=_C1924( C393 C1924 ) C393_=_C1980( C393 C1980 ) C393_=_C2278( C393 C2278 ) C393_=_C2317( C393 C2317 ) C393_=_C2383( C393 C2383 ) C393_=_C3015( C393 C3015 ) \nC393_=_C3056( C393 C3056 ) C393_=_C3178( C393 C3178 ) C393_=_C3193( C393 C3193 ) C393_=_C3194( C393 C3194 ) C393_=_C3195( C393 C3195 ) C393_=_C3196( C393 C3196 ) \nC393_=_C3197( C393 C3197 ) C393_=_C3198( C393 C3198 ) C393_=_C3199( C393 C3199 ) C393_=_C3200( C393 C3200 ) C393_=_C3201( C393 C3201 ) C393_=_C3202( C393 C3202 ) \nC393_=_C3203( C393 C3203 ) C393_=_C3204( C393 C3204 ) C393_=_C3205( C393 C3205 ) C393_=_C3206( C393 C3206 ) C393_=_C3207( C393 C3207 ) C393_=_C3208( C393 C3208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3195( C396 C3195 ) C397_=_C398( C397 C398 ) C397_=_C399( C397 C399 ) C397_=_C400( C397 C400 ) C397_=_C401( C397 C401 ) C397_=_C402( C397 C402 ) \nC397_=_C403( C397 C403 ) C397_=_C404( C397 C404 ) C397_=_C405( C397 C405 ) C397_=_C406( C397 C406 ) C397_=_C407( C397 C407 ) C397_=_C408( C397 C408 ) \nC397_=_C409( C397 C409 ) C398_=_C399( C398 C399 ) C398_=_C400( C398 C400 ) C398_=_C401( C398 C401 ) C398_=_C402( C398 C402 ) C398_=_C403( C398 C403 ) \nC398_=_C404( C398 C404 ) C398_=_C405( C398 C405 ) C398_=_C406( C398 C406 ) C398_=_C407( C398 C407 ) C398_=_C408( C398 C408 ) C398_=_C409( C398 C409 ) \nC398_=_C3201( C398 C3201 ) C399_=_C400( C399 C400 ) C399_=_C401( C399 C401 ) C399_=_C402( C399 C402 ) C399_=_C403( C399 C403 ) C399_=_C404( C399 C404 ) \nC399_=_C405( C399 C405 ) C399_=_C406( C399 C406 ) C399_=_C407( C399 C407 ) C399_=_C408( C399 C408 ) C399_=_C409( C399 C409 ) C399_=_C3202( C399 C3202 ) \nC400_=_C401( C400 C401 ) C400_=_C402( C400 C402 ) C400_=_C403( C400 C403 ) C400_=_C404( C400 C404 ) C400_=_C405( C400 C405 ) C400_=_C406( C400 C406 ) \nC400_=_C407( C400 C407 ) C400_=_C408( C400 C408 ) C400_=_C409( C400 C409 ) C401_=_C402( C401 C402 ) C401_=_C403( C401 C403 ) C401_=_C404( C401 C404 ) \nC401_=_C405( C401 C405 ) C401_=_C406( C401 C406 ) C401_=_C407( C401 C407 ) C401_=_C408( C401 C408 ) C401_=_C409( C401 C409 ) C402_=_C403( C402 C403 ) \nC402_=_C404( C402 C404 ) C402_=_C405( C402 C405 ) C402_=_C406( C402 C406 ) C402_=_C407( C402 C407 ) C402_=_C408( C402 C408 ) C402_=_C409( C402 C409 ) \nC402_=_C3203( C402 C3203 ) C403_=_C404( C403 C404 ) C403_=_C405( C403 C405 ) C403_=_C406( C403 C406 ) C403_=_C407( C403 C407 ) C403_=_C408( C403 C408 ) \nC403_=_C409( C403 C409 ) C404_=_C405( C404 C405 ) C404_=_C406( C404 C406 ) C404_=_C407( C404 C407 ) C404_=_C408( C404 C408 ) C404_=_C409( C404 C409 ) \nC405_=_C406( C405 C406 ) C405_=_C407( C405 C407 ) C405_=_C408( C405 C408 ) C405_=_C409( C405 C409 ) C406_=_C407( C406 C407 ) C406_=_C408( C406 C408 ) \nC406_=_C409( C406 C409 ) C406_=_C3206( C406 C3206 ) C407_=_C408( C407 C408 ) C407_=_C409( C407 C409 ) C407_=_C3208( C407 C3208 ) C408_=_C409( C408 C409 ) \nC654_=_C1167( C654 C1167 ) C654_=_C1190( C654 C1190 ) C654_=_C1288( C654 C1288 ) C654_=_C1924( C654 C1924 ) C654_=_C1980( C654 C1980 ) C654_=_C2278( C654 C2278 ) \nC654_=_C2317( C654 C2317 ) C654_=_C2383( C654 C2383 ) C654_=_C3015( C654 C3015 ) C654_=_C3056( C654 C3056 ) C654_=_C3178( C654 C3178 ) C654_=_C3193( C654 C3193 ) \nC654_=_C3194( C654 C3194 ) C654_=_C3195( C654 C3195 ) C654_=_C3196( C654 C3196 ) C654_=_C3197( C654 C3197 ) C654_=_C3198( C654 C3198 ) C654_=_C3199( C654 C3199 ) \nC654_=_C3200( C654 C3200 ) C654_=_C3201( C654 C3201 ) C654_=_C3202( C654 C3202 ) C654_=_C3203( C654 C3203 ) C654_=_C3204( C654 C3204 ) C654_=_C3205( C654 C3205 ) \nC654_=_C3206( C654 C3206 ) C654_=_C3207( C654 C3207 ) C654_=_C3208( C654 C3208 ) C1167_=_C1190( C1167 C1190 ) C1167_=_C1288( C1167 C1288 ) C1167_=_C1924( C1167 C1924 ) \nC1167_=_C1980( C1167 C1980 ) C1167_=_C2278( C1167 C2278 ) C1167_=_C2317( C1167 C2317 ) C1167_=_C2383( C1167 C2383 ) C1167_=_C3015( C1167 C3015 ) C1167_=_C3056( C1167 C3056 ) \nC1167_=_C3178( C1167 C3178 ) C1167_=_C3193( C1167 C3193 ) C1167_=_C3194( C1167 C3194 ) C1167_=_C3195( C1167 C3195 ) C1167_=_C3196( C1167 C3196 ) C1167_=_C3197( C1167 C3197 ) \nC1167_=_C3198( C1167 C3198 ) C1167_=_C3199( C1167 C3199 ) C1167_=_C3200( C1167 C3200 ) C1167_=_C3201( C1167 C3201 ) C1167_=_C3202( C1167 C3202 ) C1167_=_C3203( C1167 C3203 ) \nC1167_=_C3204( C1167 C3204 ) C1167_=_C3205( C1167 C3205 ) C1167_=_C3206( C1167 C3206 ) C1167_=_C3207( C1167 C3207 ) C1167_=_C3208( C1167 C3208 ) C1190_=_C1288( C1190 C1288 ) \nC1190_=_C1924( C1190 C1924 ) C1190_=_C1980( C1190 C1980 ) C1190_=_C2278( C1190 C2278 ) C1190_=_C2317( C1190 C2317 ) C1190_=_C2383( C1190 C2383 ) C1190_=_C3015( C1190 C3015 ) \nC1190_=_C3056( C1190 C3056 ) C1190_=_C3178( C1190 C3178 ) C1190_=_C3193( C1190 C3193 ) C1190_=_C3194( C1190 C3194 ) C1190_=_C3195( C1190 C3195 ) C1190_=_C3196( C1190 C3196 ) \nC1190_=_C3197( C1190 C3197 ) C1190_=_C3198( C1190 C3198 ) C1190_=_C3199( C1190 C3199 ) C1190_=_C3200( C1190 C3200 ) C1190_=_C3201( C1190 C3201 ) C1190_=_C3202( C1190 C3202 ) \nC1190_=_C3203( C1190 C3203 ) C1190_=_C3204( C1190 C3204 ) C1190_=_C3205( C1190 C3205 ) C1190_=_C3206( C1190 C3206 ) C1190_=_C3207( C1190 C3207 ) C1190_=_C3208( C1190 C3208 ) \nC1288_=_C1924( C1288 C1924 ) C1288_=_C1980( C1288 C1980 ) C1288_=_C2278( C1288 C2278 ) C1288_=_C2317( C1288 C2317 ) C1288_=_C2383( C1288 C2383 ) C1288_=_C3015( C1288</w:t>
      </w:r>
    </w:p>
    <w:p>
      <w:pPr>
        <w:pStyle w:val="PreformattedText"/>
        <w:bidi w:val="0"/>
        <w:spacing w:before="0" w:after="0"/>
        <w:jc w:val="left"/>
        <w:rPr/>
      </w:pPr>
      <w:r>
        <w:rPr/>
        <w:t xml:space="preserve"> </w:t>
      </w:r>
      <w:r>
        <w:rPr/>
        <w:t>C3015 ) \nC1288_=_C3056( C1288 C3056 ) C1288_=_C3178( C1288 C3178 ) C1288_=_C3193( C1288 C3193 ) C1288_=_C3194( C1288 C3194 ) C1288_=_C3195( C1288 C3195 ) C1288_=_C3196( C1288 C3196 ) \nC1288_=_C3197( C1288 C3197 ) C1288_=_C3198( C1288 C3198 ) C1288_=_C3199( C1288 C3199 ) C1288_=_C3200( C1288 C3200 ) C1288_=_C3201( C1288 C3201 ) C1288_=_C3202( C1288 C3202 ) \nC1288_=_C3203( C1288 C3203 ) C1288_=_C3204( C1288 C3204 ) C1288_=_C3205( C1288 C3205 ) C1288_=_C3206( C1288 C3206 ) C1288_=_C3207( C1288 C3207 ) C1288_=_C3208( C1288 C3208 ) \nC1924_=_C1980( C1924 C1980 ) C1924_=_C2278( C1924 C2278 ) C1924_=_C2317( C1924 C2317 ) C1924_=_C2383( C1924 C2383 ) C1924_=_C3015( C1924 C3015 ) C1924_=_C3056( C1924 C3056 ) \nC1924_=_C3178( C1924 C3178 ) C1924_=_C3193( C1924 C3193 ) C1924_=_C3194( C1924 C3194 ) C1924_=_C3195( C1924 C3195 ) C1924_=_C3196( C1924 C3196 ) C1924_=_C3197( C1924 C3197 ) \nC1924_=_C3198( C1924 C3198 ) C1924_=_C3199( C1924 C3199 ) C1924_=_C3200( C1924 C3200 ) C1924_=_C3201( C1924 C3201 ) C1924_=_C3202( C1924 C3202 ) C1924_=_C3203( C1924 C3203 ) \nC1924_=_C3204( C1924 C3204 ) C1924_=_C3205( C1924 C3205 ) C1924_=_C3206( C1924 C3206 ) C1924_=_C3207( C1924 C3207 ) C1924_=_C3208( C1924 C3208 ) C1980_=_C2278( C1980 C2278 ) \nC1980_=_C2317( C1980 C2317 ) C1980_=_C2383( C1980 C2383 ) C1980_=_C3015( C1980 C3015 ) C1980_=_C3056( C1980 C3056 ) C1980_=_C3178( C1980 C3178 ) C1980_=_C3193( C1980 C3193 ) \nC1980_=_C3194( C1980 C3194 ) C1980_=_C3195( C1980 C3195 ) C1980_=_C3196( C1980 C3196 ) C1980_=_C3197( C1980 C3197 ) C1980_=_C3198( C1980 C3198 ) C1980_=_C3199( C1980 C3199 ) \nC1980_=_C3200( C1980 C3200 ) C1980_=_C3201( C1980 C3201 ) C1980_=_C3202( C1980 C3202 ) C1980_=_C3203( C1980 C3203 ) C1980_=_C3204( C1980 C3204 ) C1980_=_C3205( C1980 C3205 ) \nC1980_=_C3206( C1980 C3206 ) C1980_=_C3207( C1980 C3207 ) C1980_=_C3208( C1980 C3208 ) C2278_=_C2317( C2278 C2317 ) C2278_=_C2383( C2278 C2383 ) C2278_=_C3015( C2278 C3015 ) \nC2278_=_C3056( C2278 C3056 ) C2278_=_C3178( C2278 C3178 ) C2278_=_C3193( C2278 C3193 ) C2278_=_C3194( C2278 C3194 ) C2278_=_C3195( C2278 C3195 ) C2278_=_C3196( C2278 C3196 ) \nC2278_=_C3197( C2278 C3197 ) C2278_=_C3198( C2278 C3198 ) C2278_=_C3199( C2278 C3199 ) C2278_=_C3200( C2278 C3200 ) C2278_=_C3201( C2278 C3201 ) C2278_=_C3202( C2278 C3202 ) \nC2278_=_C3203( C2278 C3203 ) C2278_=_C3204( C2278 C3204 ) C2278_=_C3205( C2278 C3205 ) C2278_=_C3206( C2278 C3206 ) C2278_=_C3207( C2278 C3207 ) C2278_=_C3208( C2278 C3208 ) \nC2317_=_C2383( C2317 C2383 ) C2317_=_C3015( C2317 C3015 ) C2317_=_C3056( C2317 C3056 ) C2317_=_C3178( C2317 C3178 ) C2317_=_C3193( C2317 C3193 ) C2317_=_C3194( C2317 C3194 ) \nC2317_=_C3195( C2317 C3195 ) C2317_=_C3196( C2317 C3196 ) C2317_=_C3197( C2317 C3197 ) C2317_=_C3198( C2317 C3198 ) C2317_=_C3199( C2317 C3199 ) C2317_=_C3200( C2317 C3200 ) \nC2317_=_C3201( C2317 C3201 ) C2317_=_C3202( C2317 C3202 ) C2317_=_C3203( C2317 C3203 ) C2317_=_C3204( C2317 C3204 ) C2317_=_C3205( C2317 C3205 ) C2317_=_C3206( C2317 C3206 ) \nC2317_=_C3207( C2317 C3207 ) C2317_=_C3208( C2317 C3208 ) C2383_=_C3015( C2383 C3015 ) C2383_=_C3056( C2383 C3056 ) C2383_=_C3178( C2383 C3178 ) C2383_=_C3193( C2383 C3193 ) \nC2383_=_C3194( C2383 C3194 ) C2383_=_C3195( C2383 C3195 ) C2383_=_C3196( C2383 C3196 ) C2383_=_C3197( C2383 C3197 ) C2383_=_C3198( C2383 C3198 ) C2383_=_C3199( C2383 C3199 ) \nC2383_=_C3200( C2383 C3200 ) C2383_=_C3201( C2383 C3201 ) C2383_=_C3202( C2383 C3202 ) C2383_=_C3203( C2383 C3203 ) C2383_=_C3204( C2383 C3204 ) C2383_=_C3205( C2383 C3205 ) \nC2383_=_C3206( C2383 C3206 ) C2383_=_C3207( C2383 C3207 ) C2383_=_C3208( C2383 C3208 ) C3015_=_C3056( C3015 C3056 ) C3015_=_C3178( C3015 C3178 ) C3015_=_C3193( C3015 C3193 ) \nC3015_=_C3194( C3015 C3194 ) C3015_=_C3195( C3015 C3195 ) C3015_=_C3196( C3015 C3196 ) C3015_=_C3197( C3015 C3197 ) C3015_=_C3198( C3015 C3198 ) C3015_=_C3199( C3015 C3199 ) \nC3015_=_C3200( C3015 C3200 ) C3015_=_C3201( C3015 C3201 ) C3015_=_C3202( C3015 C3202 ) C3015_=_C3203( C3015 C3203 ) C3015_=_C3204( C3015 C3204 ) C3015_=_C3205( C3015 C3205 ) \nC3015_=_C3206( C3015 C3206 ) C3015_=_C3207( C3015 C3207 ) C3015_=_C3208( C3015 C3208 ) C3056_=_C3178( C3056 C3178 ) C3056_=_C3193( C3056 C3193 ) C3056_=_C3194( C3056 C3194 ) \nC3056_=_C3195( C3056 C3195 ) C3056_=_C3196( C3056 C3196 ) C3056_=_C3197( C3056 C3197 ) C3056_=_C3198( C3056 C3198 ) C3056_=_C3199( C3056 C3199 ) C3056_=_C3200( C3056 C3200 ) \nC3056_=_C3201( C3056 C3201 ) C3056_=_C3202( C3056 C3202 ) C3056_=_C3203( C3056 C3203 ) C3056_=_C3204( C3056 C3204 ) C3056_=_C3205( C3056 C3205 ) C3056_=_C3206( C3056 C3206 ) \nC3056_=_C3207( C3056 C3207 ) C3056_=_C3208( C3056 C3208 ) C3178_=_C3193( C3178 C3193 ) C3178_=_C3194( C3178 C3194 ) C3178_=_C3195( C3178 C3195 ) C3178_=_C3196( C3178 C3196 ) \nC3178_=_C3197( C3178 C3197 ) C3178_=_C3198( C3178 C3198 ) C3178_=_C3199( C3178 C3199 ) C3178_=_C3200( C3178 C3200 ) C3178_=_C3201( C3178 C3201 ) C3178_=_C3202( C3178 C3202 ) \nC3178_=_C3203( C3178 C3203 ) C3178_=_C3204( C3178 C3204 ) C3178_=_C3205( C3178 C3205 ) C3178_=_C3206( C3178 C3206 ) C3178_=_C3207( C3178 C3207 ) C3178_=_C3208( C3178 C3208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3_=_C3206( C3193 C3206 ) C3193_=_C3207( C3193 C3207 ) C3193_=_C3208( C3193 C3208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4_=_C3206( C3194 C3206 ) C3194_=_C3207( C3194 C3207 ) C3194_=_C3208( C3194 C3208 ) C3195_=_C3196( C3195 C3196 ) \nC3195_=_C3197( C3195 C3197 ) C3195_=_C3198( C3195 C3198 ) C3195_=_C3199( C3195 C3199 ) C3195_=_C3200( C3195 C3200 ) C3195_=_C3201( C3195 C3201 ) C3195_=_C3202( C3195 C3202 ) \nC3195_=_C3203( C3195 C3203 ) C3195_=_C3204( C3195 C3204 ) C3195_=_C3205( C3195 C3205 ) C3195_=_C3206( C3195 C3206 ) C3195_=_C3207( C3195 C3207 ) C3195_=_C3208( C3195 C3208 ) \nC3196_=_C3197( C3196 C3197 ) C3196_=_C3198( C3196 C3198 ) C3196_=_C3199( C3196 C3199 ) C3196_=_C3200( C3196 C3200 ) C3196_=_C3201( C3196 C3201 ) C3196_=_C3202( C3196 C3202 ) \nC3196_=_C3203( C3196 C3203 ) C3196_=_C3204( C3196 C3204 ) C3196_=_C3205( C3196 C3205 ) C3196_=_C3206( C3196 C3206 ) C3196_=_C3207( C3196 C3207 ) C3196_=_C3208( C3196 C3208 ) \nC3197_=_C3198( C3197 C3198 ) C3197_=_C3199( C3197 C3199 ) C3197_=_C3200( C3197 C3200 ) C3197_=_C3201( C3197 C3201 ) C3197_=_C3202( C3197 C3202 ) C3197_=_C3203( C3197 C3203 ) \nC3197_=_C3204( C3197 C3204 ) C3197_=_C3205( C3197 C3205 ) C3197_=_C3206( C3197 C3206 ) C3197_=_C3207( C3197 C3207 ) C3197_=_C3208( C3197 C3208 ) C3198_=_C3199( C3198 C3199 ) \nC3198_=_C3200( C3198 C3200 ) C3198_=_C3201( C3198 C3201 ) C3198_=_C3202( C3198 C3202 ) C3198_=_C3203( C3198 C3203 ) C3198_=_C3204( C3198 C3204 ) C3198_=_C3205( C3198 C3205 ) \nC3198_=_C3206( C3198 C3206 ) C3198_=_C3207( C3198 C3207 ) C3198_=_C3208( C3198 C3208 ) C3199_=_C3200( C3199 C3200 ) C3199_=_C3201( C3199 C3201 ) C3199_=_C3202( C3199 C3202 ) \nC3199_=_C3203( C3199 C3203 ) C3199_=_C3204( C3199 C3204 ) C3199_=_C3205( C3199 C3205 ) C3199_=_C3206( C3199 C3206 ) C3199_=_C3207( C3199 C3207 ) C3199_=_C3208( C3199 C3208 ) \nC3200_=_C3201( C3200 C3201 ) C3200_=_C3202( C3200 C3202 ) C3200_=_C3203( C3200 C3203 ) C3200_=_C3204( C3200 C3204 ) C3200_=_C3205( C3200 C3205 ) C3200_=_C3206( C3200 C3206 ) \nC3200_=_C3207( C3200 C3207 ) C3200_=_C3208( C3200 C3208 ) C3201_=_C3202( C3201 C3202 ) C3201_=_C3203( C3201 C3203 ) C3201_=_C3204( C3201 C3204 ) C3201_=_C3205( C3201 C3205 ) \nC3201_=_C3206( C3201 C3206 ) C3201_=_C3207( C3201 C3207 ) C3201_=_C3208( C3201 C3208 ) C3202_=_C3203( C3202 C3203 ) C3202_=_C3204( C3202 C3204 ) C3202_=_C3205( C3202 C3205 ) \nC3202_=_C3206( C3202 C3206 ) C3202_=_C3207( C3202 C3207 ) C3202_=_C3208( C3202 C3208 ) C3203_=_C3204( C3203 C3204 ) C3203_=_C3205( C3203 C3205 ) C3203_=_C3206( C3203 C3206 ) \nC3203_=_C3207( C3203 C3207 ) C3203_=_C3208( C3203 C3208 ) C3204_=_C3205( C3204 C3205 ) C3204_=_C3206( C3204 C3206 ) C3204_=_C3207( C3204 C3207 ) C3204_=_C3208( C3204 C3208 ) \nC3205_=_C3206( C3205 C3206 ) C3205_=_C3207( C3205 C3207 ) C3205_=_C3208( C3205 C3208 ) C3206_=_C3207( C3206 C3207 ) C3206_=_C3208( C3206 C3208 ) C3207_=_C3208( C3207 C3208 ) "];245-&gt;332[label="56: C381 C382 C383 C384 C385 \nC386 C387 C388 C389 C390 C391 \nC392 C394 C395 C396 C397 C398 \nC399 C400 C401 C402 C403 C404 \nC405 C406 C407 C408 C409 C654 \nC1167 C1190 C1288 C1924 C1980 C2278 \nC2317 C2383 C3015 C3056 C3178 C3193 \nC3194 C3195 C3196 C3197 C3198 C3199 \nC3200 C3201 C3202 C3203 C3204 C3205 \nC3206 C3207 C3208 \n765: C381_=_C382 ,C381_=_C383 ,C381_=_C384 ,C381_=_C385 ,C381_=_C386 ,\nC381_=_C387 ,C381_=_C388 ,C381_=_C389 ,C381_=_C390 ,C381_=_C391 ,C381_=_C392 ,\nC381_=_C394 ,C381_=_C395 ,C381_=_C396 ,C381_=_C397 ,C381_=_C398 ,C381_=_C399 ,\nC381_=_C400 ,C381_=_C401 ,C381_=_C402 ,C381_=_C403 ,C381_=_C404 ,C381_=_C405 ,\nC381_=_C406 ,C381_=_C407 ,C381_=_C408 ,C381_=_C409 ,C382_=_C383 ,C382_=_C384 ,\nC382_=_C385 ,C382_=_C386 ,C382_=_C387 ,C382_=_C388 ,C382_=_C389 ,C382_=_C390 ,\nC382_=_C391 ,C382_=_C392 ,C382_=_C394 ,C382_=_C395 ,C382_=_C396 ,C382_=_C397 ,\nC382_=_C398 ,C382_=_C399 ,C382_=_C400 ,C382_=_C401 ,C382_=_C402 ,C382_=_C403 ,\nC382_=_C404 ,C382_=_C405 ,C382_=_C406 ,C382_=_C407 ,C382_=_C408 ,C382_=_C409 ,\nC382_=_C1190 ,C383_=_C384 ,C383_=_C385 ,C383_=_C386 ,C383_=_C387 ,C383_=_C388 ,\nC383_=_C389 ,C383_=_C390 ,C383_=_C391 ,C383_=_C392 ,C383_=_C394 ,C383_=_C395 ,\nC383_=_C396 ,C383_=_C397 ,C383_=_C398 ,C383_=_C399</w:t>
      </w:r>
    </w:p>
    <w:p>
      <w:pPr>
        <w:pStyle w:val="PreformattedText"/>
        <w:bidi w:val="0"/>
        <w:spacing w:before="0" w:after="0"/>
        <w:jc w:val="left"/>
        <w:rPr/>
      </w:pPr>
      <w:r>
        <w:rPr/>
        <w:t xml:space="preserve"> </w:t>
      </w:r>
      <w:r>
        <w:rPr/>
        <w:t>,C383_=_C400 ,C383_=_C401 ,\nC383_=_C402 ,C383_=_C403 ,C383_=_C404 ,C383_=_C405 ,C383_=_C406 ,C383_=_C407 ,\nC383_=_C408 ,C383_=_C409 ,C384_=_C385 ,C384_=_C386 ,C384_=_C387 ,C384_=_C388 ,\nC384_=_C389 ,C384_=_C390 ,C384_=_C391 ,C384_=_C392 ,C384_=_C394 ,C384_=_C395 ,\nC384_=_C396 ,C384_=_C397 ,C384_=_C398 ,C384_=_C399 ,C384_=_C400 ,C384_=_C401 ,\nC384_=_C402 ,C384_=_C403 ,C384_=_C404 ,C384_=_C405 ,C384_=_C406 ,C384_=_C407 ,\nC384_=_C408 ,C384_=_C409 ,C385_=_C386 ,C385_=_C387 ,C385_=_C388 ,C385_=_C389 ,\nC385_=_C390 ,C385_=_C391 ,C385_=_C392 ,C385_=_C394 ,C385_=_C395 ,C385_=_C396 ,\nC385_=_C397 ,C385_=_C398 ,C385_=_C399 ,C385_=_C400 ,C385_=_C401 ,C385_=_C402 ,\nC385_=_C403 ,C385_=_C404 ,C385_=_C405 ,C385_=_C406 ,C385_=_C407 ,C385_=_C408 ,\nC385_=_C409 ,C386_=_C387 ,C386_=_C388 ,C386_=_C389 ,C386_=_C390 ,C386_=_C391 ,\nC386_=_C392 ,C386_=_C394 ,C386_=_C395 ,C386_=_C396 ,C386_=_C397 ,C386_=_C398 ,\nC386_=_C399 ,C386_=_C400 ,C386_=_C401 ,C386_=_C402 ,C386_=_C403 ,C386_=_C404 ,\nC386_=_C405 ,C386_=_C406 ,C386_=_C407 ,C386_=_C408 ,C386_=_C409 ,C387_=_C388 ,\nC387_=_C389 ,C387_=_C390 ,C387_=_C391 ,C387_=_C392 ,C387_=_C394 ,C387_=_C395 ,\nC387_=_C396 ,C387_=_C397 ,C387_=_C398 ,C387_=_C399 ,C387_=_C400 ,C387_=_C401 ,\nC387_=_C402 ,C387_=_C403 ,C387_=_C404 ,C387_=_C405 ,C387_=_C406 ,C387_=_C407 ,\nC387_=_C408 ,C387_=_C409 ,C388_=_C389 ,C388_=_C390 ,C388_=_C391 ,C388_=_C392 ,\nC388_=_C394 ,C388_=_C395 ,C388_=_C396 ,C388_=_C397 ,C388_=_C398 ,C388_=_C399 ,\nC388_=_C400 ,C388_=_C401 ,C388_=_C402 ,C388_=_C403 ,C388_=_C404 ,C388_=_C405 ,\nC388_=_C406 ,C388_=_C407 ,C388_=_C408 ,C388_=_C409 ,C389_=_C390 ,C389_=_C391 ,\nC389_=_C392 ,C389_=_C394 ,C389_=_C395 ,C389_=_C396 ,C389_=_C397 ,C389_=_C398 ,\nC389_=_C399 ,C389_=_C400 ,C389_=_C401 ,C389_=_C402 ,C389_=_C403 ,C389_=_C404 ,\nC389_=_C405 ,C389_=_C406 ,C389_=_C407 ,C389_=_C408 ,C389_=_C409 ,C389_=_C2317 ,\nC390_=_C391 ,C390_=_C392 ,C390_=_C394 ,C390_=_C395 ,C390_=_C396 ,C390_=_C397 ,\nC390_=_C398 ,C390_=_C399 ,C390_=_C400 ,C390_=_C401 ,C390_=_C402 ,C390_=_C403 ,\nC390_=_C404 ,C390_=_C405 ,C390_=_C406 ,C390_=_C407 ,C390_=_C408 ,C390_=_C409 ,\nC391_=_C392 ,C391_=_C394 ,C391_=_C395 ,C391_=_C396 ,C391_=_C397 ,C391_=_C398 ,\nC391_=_C399 ,C391_=_C400 ,C391_=_C401 ,C391_=_C402 ,C391_=_C403 ,C391_=_C404 ,\nC391_=_C405 ,C391_=_C406 ,C391_=_C407 ,C391_=_C408 ,C391_=_C409 ,C391_=_C3015 ,\nC392_=_C394 ,C392_=_C395 ,C392_=_C396 ,C392_=_C397 ,C392_=_C398 ,C392_=_C399 ,\nC392_=_C400 ,C392_=_C401 ,C392_=_C402 ,C392_=_C403 ,C392_=_C404 ,C392_=_C405 ,\nC392_=_C406 ,C392_=_C407 ,C392_=_C408 ,C392_=_C409 ,C394_=_C395 ,C394_=_C396 ,\nC394_=_C397 ,C394_=_C398 ,C394_=_C399 ,C394_=_C400 ,C394_=_C401 ,C394_=_C402 ,\nC394_=_C403 ,C394_=_C404 ,C394_=_C405 ,C394_=_C406 ,C394_=_C407 ,C394_=_C408 ,\nC394_=_C409 ,C395_=_C396 ,C395_=_C397 ,C395_=_C398 ,C395_=_C399 ,C395_=_C400 ,\nC395_=_C401 ,C395_=_C402 ,C395_=_C403 ,C395_=_C404 ,C395_=_C405 ,C395_=_C406 ,\nC395_=_C407 ,C395_=_C408 ,C395_=_C409 ,C396_=_C397 ,C396_=_C398 ,C396_=_C399 ,\nC396_=_C400 ,C396_=_C401 ,C396_=_C402 ,C396_=_C403 ,C396_=_C404 ,C396_=_C405 ,\nC396_=_C406 ,C396_=_C407 ,C396_=_C408 ,C396_=_C409 ,C396_=_C3195 ,C397_=_C398 ,\nC397_=_C399 ,C397_=_C400 ,C397_=_C401 ,C397_=_C402 ,C397_=_C403 ,C397_=_C404 ,\nC397_=_C405 ,C397_=_C406 ,C397_=_C407 ,C397_=_C408 ,C397_=_C409 ,C398_=_C399 ,\nC398_=_C400 ,C398_=_C401 ,C398_=_C402 ,C398_=_C403 ,C398_=_C404 ,C398_=_C405 ,\nC398_=_C406 ,C398_=_C407 ,C398_=_C408 ,C398_=_C409 ,C398_=_C3201 ,C399_=_C400 ,\nC399_=_C401 ,C399_=_C402 ,C399_=_C403 ,C399_=_C404 ,C399_=_C405 ,C399_=_C406 ,\nC399_=_C407 ,C399_=_C408 ,C399_=_C409 ,C399_=_C3202 ,C400_=_C401 ,C400_=_C402 ,\nC400_=_C403 ,C400_=_C404 ,C400_=_C405 ,C400_=_C406 ,C400_=_C407 ,C400_=_C408 ,\nC400_=_C409 ,C401_=_C402 ,C401_=_C403 ,C401_=_C404 ,C401_=_C405 ,C401_=_C406 ,\nC401_=_C407 ,C401_=_C408 ,C401_=_C409 ,C402_=_C403 ,C402_=_C404 ,C402_=_C405 ,\nC402_=_C406 ,C402_=_C407 ,C402_=_C408 ,C402_=_C409 ,C402_=_C3203 ,C403_=_C404 ,\nC403_=_C405 ,C403_=_C406 ,C403_=_C407 ,C403_=_C408 ,C403_=_C409 ,C404_=_C405 ,\nC404_=_C406 ,C404_=_C407 ,C404_=_C408 ,C404_=_C409 ,C405_=_C406 ,C405_=_C407 ,\nC405_=_C408 ,C405_=_C409 ,C406_=_C407 ,C406_=_C408 ,C406_=_C409 ,C406_=_C3206 ,\nC407_=_C408 ,C407_=_C409 ,C407_=_C3208 ,C408_=_C409 ,C654_=_C1167 ,C654_=_C1190 ,\nC654_=_C1288 ,C654_=_C1924 ,C654_=_C1980 ,C654_=_C2278 ,C654_=_C2317 ,C654_=_C2383 ,\nC654_=_C3015 ,C654_=_C3056 ,C654_=_C3178 ,C654_=_C3193 ,C654_=_C3194 ,C654_=_C3195 ,\nC654_=_C3196 ,C654_=_C3197 ,C654_=_C3198 ,C654_=_C3199 ,C654_=_C3200 ,C654_=_C3201 ,\nC654_=_C3202 ,C654_=_C3203 ,C654_=_C3204 ,C654_=_C3205 ,C654_=_C3206 ,C654_=_C3207 ,\nC654_=_C3208 ,C1167_=_C1190 ,C1167_=_C1288 ,C1167_=_C1924 ,C1167_=_C1980 ,C1167_=_C2278 ,\nC1167_=_C2317 ,C1167_=_C2383 ,C1167_=_C3015 ,C1167_=_C3056 ,C1167_=_C3178 ,C1167_=_C3193 ,\nC1167_=_C3194 ,C1167_=_C3195 ,C1167_=_C3196 ,C1167_=_C3197 ,C1167_=_C3198 ,C1167_=_C3199 ,\nC1167_=_C3200 ,C1167_=_C3201 ,C1167_=_C3202 ,C1167_=_C3203 ,C1167_=_C3204 ,C1167_=_C3205 ,\nC1167_=_C3206 ,C1167_=_C3207 ,C1167_=_C3208 ,C1190_=_C1288 ,C1190_=_C1924 ,C1190_=_C1980 ,\nC1190_=_C2278 ,C1190_=_C2317 ,C1190_=_C2383 ,C1190_=_C3015 ,C1190_=_C3056 ,C1190_=_C3178 ,\nC1190_=_C3193 ,C1190_=_C3194 ,C1190_=_C3195 ,C1190_=_C3196 ,C1190_=_C3197 ,C1190_=_C3198 ,\nC1190_=_C3199 ,C1190_=_C3200 ,C1190_=_C3201 ,C1190_=_C3202 ,C1190_=_C3203 ,C1190_=_C3204 ,\nC1190_=_C3205 ,C1190_=_C3206 ,C1190_=_C3207 ,C1190_=_C3208 ,C1288_=_C1924 ,C1288_=_C1980 ,\nC1288_=_C2278 ,C1288_=_C2317 ,C1288_=_C2383 ,C1288_=_C3015 ,C1288_=_C3056 ,C1288_=_C3178 ,\nC1288_=_C3193 ,C1288_=_C3194 ,C1288_=_C3195 ,C1288_=_C3196 ,C1288_=_C3197 ,C1288_=_C3198 ,\nC1288_=_C3199 ,C1288_=_C3200 ,C1288_=_C3201 ,C1288_=_C3202 ,C1288_=_C3203 ,C1288_=_C3204 ,\nC1288_=_C3205 ,C1288_=_C3206 ,C1288_=_C3207 ,C1288_=_C3208 ,C1924_=_C1980 ,C1924_=_C2278 ,\nC1924_=_C2317 ,C1924_=_C2383 ,C1924_=_C3015 ,C1924_=_C3056 ,C1924_=_C3178 ,C1924_=_C3193 ,\nC1924_=_C3194 ,C1924_=_C3195 ,C1924_=_C3196 ,C1924_=_C3197 ,C1924_=_C3198 ,C1924_=_C3199 ,\nC1924_=_C3200 ,C1924_=_C3201 ,C1924_=_C3202 ,C1924_=_C3203 ,C1924_=_C3204 ,C1924_=_C3205 ,\nC1924_=_C3206 ,C1924_=_C3207 ,C1924_=_C3208 ,C1980_=_C2278 ,C1980_=_C2317 ,C1980_=_C2383 ,\nC1980_=_C3015 ,C1980_=_C3056 ,C1980_=_C3178 ,C1980_=_C3193 ,C1980_=_C3194 ,C1980_=_C3195 ,\nC1980_=_C3196 ,C1980_=_C3197 ,C1980_=_C3198 ,C1980_=_C3199 ,C1980_=_C3200 ,C1980_=_C3201 ,\nC1980_=_C3202 ,C1980_=_C3203 ,C1980_=_C3204 ,C1980_=_C3205 ,C1980_=_C3206 ,C1980_=_C3207 ,\nC1980_=_C3208 ,C2278_=_C2317 ,C2278_=_C2383 ,C2278_=_C3015 ,C2278_=_C3056 ,C2278_=_C3178 ,\nC2278_=_C3193 ,C2278_=_C3194 ,C2278_=_C3195 ,C2278_=_C3196 ,C2278_=_C3197 ,C2278_=_C3198 ,\nC2278_=_C3199 ,C2278_=_C3200 ,C2278_=_C3201 ,C2278_=_C3202 ,C2278_=_C3203 ,C2278_=_C3204 ,\nC2278_=_C3205 ,C2278_=_C3206 ,C2278_=_C3207 ,C2278_=_C3208 ,C2317_=_C2383 ,C2317_=_C3015 ,\nC2317_=_C3056 ,C2317_=_C3178 ,C2317_=_C3193 ,C2317_=_C3194 ,C2317_=_C3195 ,C2317_=_C3196 ,\nC2317_=_C3197 ,C2317_=_C3198 ,C2317_=_C3199 ,C2317_=_C3200 ,C2317_=_C3201 ,C2317_=_C3202 ,\nC2317_=_C3203 ,C2317_=_C3204 ,C2317_=_C3205 ,C2317_=_C3206 ,C2317_=_C3207 ,C2317_=_C3208 ,\nC2383_=_C3015 ,C2383_=_C3056 ,C2383_=_C3178 ,C2383_=_C3193 ,C2383_=_C3194 ,C2383_=_C3195 ,\nC2383_=_C3196 ,C2383_=_C3197 ,C2383_=_C3198 ,C2383_=_C3199 ,C2383_=_C3200 ,C2383_=_C3201 ,\nC2383_=_C3202 ,C2383_=_C3203 ,C2383_=_C3204 ,C2383_=_C3205 ,C2383_=_C3206 ,C2383_=_C3207 ,\nC2383_=_C3208 ,C3015_=_C3056 ,C3015_=_C3178 ,C3015_=_C3193 ,C3015_=_C3194 ,C3015_=_C3195 ,\nC3015_=_C3196 ,C3015_=_C3197 ,C3015_=_C3198 ,C3015_=_C3199 ,C3015_=_C3200 ,C3015_=_C3201 ,\nC3015_=_C3202 ,C3015_=_C3203 ,C3015_=_C3204 ,C3015_=_C3205 ,C3015_=_C3206 ,C3015_=_C3207 ,\nC3015_=_C3208 ,C3056_=_C3178 ,C3056_=_C3193 ,C3056_=_C3194 ,C3056_=_C3195 ,C3056_=_C3196 ,\nC3056_=_C3197 ,C3056_=_C3198 ,C3056_=_C3199 ,C3056_=_C3200 ,C3056_=_C3201 ,C3056_=_C3202 ,\nC3056_=_C3203 ,C3056_=_C3204 ,C3056_=_C3205 ,C3056_=_C3206 ,C3056_=_C3207 ,C3056_=_C3208 ,\nC3178_=_C3193 ,C3178_=_C3194 ,C3178_=_C3195 ,C3178_=_C3196 ,C3178_=_C3197 ,C3178_=_C3198 ,\nC3178_=_C3199 ,C3178_=_C3200 ,C3178_=_C3201 ,C3178_=_C3202 ,C3178_=_C3203 ,C3178_=_C3204 ,\nC3178_=_C3205 ,C3178_=_C3206 ,C3178_=_C3207 ,C3178_=_C3208 ,C3193_=_C3194 ,C3193_=_C3195 ,\nC3193_=_C3196 ,C3193_=_C3197 ,C3193_=_C3198 ,C3193_=_C3199 ,C3193_=_C3200 ,C3193_=_C3201 ,\nC3193_=_C3202 ,C3193_=_C3203 ,C3193_=_C3204 ,C3193_=_C3205 ,C3193_=_C3206 ,C3193_=_C3207 ,\nC3193_=_C3208 ,C3194_=_C3195 ,C3194_=_C3196 ,C3194_=_C3197 ,C3194_=_C3198 ,C3194_=_C3199 ,\nC3194_=_C3200 ,C3194_=_C3201 ,C3194_=_C3202 ,C3194_=_C3203 ,C3194_=_C3204 ,C3194_=_C3205 ,\nC3194_=_C3206 ,C3194_=_C3207 ,C3194_=_C3208 ,C3195_=_C3196 ,C3195_=_C3197 ,C3195_=_C3198 ,\nC3195_=_C3199 ,C3195_=_C3200 ,C3195_=_C3201 ,C3195_=_C3202 ,C3195_=_C3203 ,C3195_=_C3204 ,\nC3195_=_C3205 ,C3195_=_C3206 ,C3195_=_C3207 ,C3195_=_C3208 ,C3196_=_C3197 ,C3196_=_C3198 ,\nC3196_=_C3199 ,C3196_=_C3200 ,C3196_=_C3201 ,C3196_=_C3202 ,C3196_=_C3203 ,C3196_=_C3204 ,\nC3196_=_C3205 ,C3196_=_C3206 ,C3196_=_C3207 ,C3196_=_C3208 ,C3197_=_C3198 ,C3197_=_C3199 ,\nC3197_=_C3200 ,C3197_=_C3201 ,C3197_=_C3202 ,C3197_=_C3203 ,C3197_=_C3204 ,C3197_=_C3205 ,\nC3197_=_C3206 ,C3197_=_C3207 ,C3197_=_C3208 ,C3198_=_C3199 ,C3198_=_C3200 ,C3198_=_C3201 ,\nC3198_=_C3202 ,C3198_=_C3203 ,C3198_=_C3204 ,C3198_=_C3205 ,C3198_=_C3206 ,C3198_=_C3207 ,\nC3198_=_C3208 ,C3199_=_C3200 ,C3199_=_C3201 ,C3199_=_C3202 ,C3199_=_C3203 ,C3199_=_C3204 ,\nC3199_=_C3205 ,C3199_=_C3206 ,C3199_=_C3207 ,C3199_=_C3208 ,C3200_=_C3201 ,C3200_=_C3202 ,\nC3200_=_C3203 ,C3200_=_C3204 ,C3200_=_C3205 ,C3200_=_C3206 ,C3200_=_C3207 ,C3200_=_C3208 ,\nC3201_=_C3202 ,C3201_=_C3203 ,C3201_=_C3204 ,C3201_=_C3205 ,C3201_=_C3206 ,C3201_=_C3207 ,\nC3201_=_C3208 ,C3202_=_C3203 ,C3202_=_C3204 ,C3202_=_C3205 ,C3202_=_C3206 ,C3202_=_C3207 ,\nC3202_=_C3208 ,C3203_=_C3204 ,C3203_=_C3205 ,C3203_=_C3206 ,C3203_=_C3207 ,C3203_=_C3208 ,\nC3204_=_C3205 ,C3204_=_C3206 ,C3204_=_C3207</w:t>
      </w:r>
    </w:p>
    <w:p>
      <w:pPr>
        <w:pStyle w:val="PreformattedText"/>
        <w:bidi w:val="0"/>
        <w:spacing w:before="0" w:after="0"/>
        <w:jc w:val="left"/>
        <w:rPr/>
      </w:pPr>
      <w:r>
        <w:rPr/>
        <w:t xml:space="preserve"> </w:t>
      </w:r>
      <w:r>
        <w:rPr/>
        <w:t>,C3204_=_C3208 ,C3205_=_C3206 ,C3205_=_C3207 ,\nC3205_=_C3208 ,C3206_=_C3207 ,C3206_=_C3208 ,C3207_=_C3208 ,"];333[shape=box, label="id:333 level: 7\n57: C496 C826 C854 C1363 C1430 \nC1519 C1552 C1895 C1914 C1915 C1916 \nC1917 C1918 C1919 C1920 C1921 C1922 \nC1923 C1924 C1925 C1926 C1927 C1928 \nC1929 C1930 C1931 C1932 C1933 C1934 \nC1935 C1936 C1937 C1938 C1939 C1973 \nC1998 C2376 C2377 C2378 C2379 C2380 \nC2381 C2382 C2383 C2384 C2385 C2386 \nC2387 C2388 C2389 C2390 C2391 C2392 \nC2393 C2394 C2395 C2396 \n821: C496_=_C1430( C496 C1430 ) C496_=_C1519( C496 C1519 ) C496_=_C1914( C496 C1914 ) C496_=_C1915( C496 C1915 ) C496_=_C1916( C496 C1916 ) \nC496_=_C1917( C496 C1917 ) C496_=_C1918( C496 C1918 ) C496_=_C1919( C496 C1919 ) C496_=_C1920( C496 C1920 ) C496_=_C1921( C496 C1921 ) C496_=_C1922( C496 C1922 ) \nC496_=_C1923( C496 C1923 ) C496_=_C1924( C496 C1924 ) C496_=_C1925( C496 C1925 ) C496_=_C1926( C496 C1926 ) C496_=_C1927( C496 C1927 ) C496_=_C1928( C496 C1928 ) \nC496_=_C1929( C496 C1929 ) C496_=_C1930( C496 C1930 ) C496_=_C1931( C496 C1931 ) C496_=_C1932( C496 C1932 ) C496_=_C1933( C496 C1933 ) C496_=_C1934( C496 C1934 ) \nC496_=_C1935( C496 C1935 ) C496_=_C1936( C496 C1936 ) C496_=_C1937( C496 C1937 ) C496_=_C1938( C496 C1938 ) C496_=_C1939( C496 C1939 ) C826_=_C854( C826 C854 ) \nC826_=_C1363( C826 C1363 ) C826_=_C1552( C826 C1552 ) C826_=_C1895( C826 C1895 ) C826_=_C1917( C826 C1917 ) C826_=_C1973( C826 C1973 ) C826_=_C1998( C826 C1998 ) \nC826_=_C2376( C826 C2376 ) C826_=_C2377( C826 C2377 ) C826_=_C2378( C826 C2378 ) C826_=_C2379( C826 C2379 ) C826_=_C2380( C826 C2380 ) C826_=_C2381( C826 C2381 ) \nC826_=_C2382( C826 C2382 ) C826_=_C2383( C826 C2383 ) C826_=_C2384( C826 C2384 ) C826_=_C2385( C826 C2385 ) C826_=_C2386( C826 C2386 ) C826_=_C2387( C826 C2387 ) \nC826_=_C2388( C826 C2388 ) C826_=_C2389( C826 C2389 ) C826_=_C2390( C826 C2390 ) C826_=_C2391( C826 C2391 ) C826_=_C2392( C826 C2392 ) C826_=_C2393( C826 C2393 ) \nC826_=_C2394( C826 C2394 ) C826_=_C2395( C826 C2395 ) C826_=_C2396( C826 C2396 ) C854_=_C1363( C854 C1363 ) C854_=_C1552( C854 C1552 ) C854_=_C1895( C854 C1895 ) \nC854_=_C1917( C854 C1917 ) C854_=_C1973( C854 C1973 ) C854_=_C1998( C854 C1998 ) C854_=_C2376( C854 C2376 ) C854_=_C2377( C854 C2377 ) C854_=_C2378( C854 C2378 ) \nC854_=_C2379( C854 C2379 ) C854_=_C2380( C854 C2380 ) C854_=_C2381( C854 C2381 ) C854_=_C2382( C854 C2382 ) C854_=_C2383( C854 C2383 ) C854_=_C2384( C854 C2384 ) \nC854_=_C2385( C854 C2385 ) C854_=_C2386( C854 C2386 ) C854_=_C2387( C854 C2387 ) C854_=_C2388( C854 C2388 ) C854_=_C2389( C854 C2389 ) C854_=_C2390( C854 C2390 ) \nC854_=_C2391( C854 C2391 ) C854_=_C2392( C854 C2392 ) C854_=_C2393( C854 C2393 ) C854_=_C2394( C854 C2394 ) C854_=_C2395( C854 C2395 ) C854_=_C2396( C854 C2396 ) \nC1363_=_C1552( C1363 C1552 ) C1363_=_C1895( C1363 C1895 ) C1363_=_C1917( C1363 C1917 ) C1363_=_C1973( C1363 C1973 ) C1363_=_C1998( C1363 C1998 ) C1363_=_C2376( C1363 C2376 ) \nC1363_=_C2377( C1363 C2377 ) C1363_=_C2378( C1363 C2378 ) C1363_=_C2379( C1363 C2379 ) C1363_=_C2380( C1363 C2380 ) C1363_=_C2381( C1363 C2381 ) C1363_=_C2382( C1363 C2382 ) \nC1363_=_C2383( C1363 C2383 ) C1363_=_C2384( C1363 C2384 ) C1363_=_C2385( C1363 C2385 ) C1363_=_C2386( C1363 C2386 ) C1363_=_C2387( C1363 C2387 ) C1363_=_C2388( C1363 C2388 ) \nC1363_=_C2389( C1363 C2389 ) C1363_=_C2390( C1363 C2390 ) C1363_=_C2391( C1363 C2391 ) C1363_=_C2392( C1363 C2392 ) C1363_=_C2393( C1363 C2393 ) C1363_=_C2394( C1363 C2394 ) \nC1363_=_C2395( C1363 C2395 ) C1363_=_C2396( C1363 C2396 ) C1430_=_C1519( C1430 C1519 ) C1430_=_C1914( C1430 C1914 ) C1430_=_C1915( C1430 C1915 ) C1430_=_C1916( C1430 C1916 ) \nC1430_=_C1917( C1430 C1917 ) C1430_=_C1918( C1430 C1918 ) C1430_=_C1919( C1430 C1919 ) C1430_=_C1920( C1430 C1920 ) C1430_=_C1921( C1430 C1921 ) C1430_=_C1922( C1430 C1922 ) \nC1430_=_C1923( C1430 C1923 ) C1430_=_C1924( C1430 C1924 ) C1430_=_C1925( C1430 C1925 ) C1430_=_C1926( C1430 C1926 ) C1430_=_C1927( C1430 C1927 ) C1430_=_C1928( C1430 C1928 ) \nC1430_=_C1929( C1430 C1929 ) C1430_=_C1930( C1430 C1930 ) C1430_=_C1931( C1430 C1931 ) C1430_=_C1932( C1430 C1932 ) C1430_=_C1933( C1430 C1933 ) C1430_=_C1934( C1430 C1934 ) \nC1430_=_C1935( C1430 C1935 ) C1430_=_C1936( C1430 C1936 ) C1430_=_C1937( C1430 C1937 ) C1430_=_C1938( C1430 C1938 ) C1430_=_C1939( C1430 C1939 ) C1519_=_C1914( C1519 C1914 ) \nC1519_=_C1915( C1519 C1915 ) C1519_=_C1916( C1519 C1916 ) C1519_=_C1917( C1519 C1917 ) C1519_=_C1918( C1519 C1918 ) C1519_=_C1919( C1519 C1919 ) C1519_=_C1920( C1519 C1920 ) \nC1519_=_C1921( C1519 C1921 ) C1519_=_C1922( C1519 C1922 ) C1519_=_C1923( C1519 C1923 ) C1519_=_C1924( C1519 C1924 ) C1519_=_C1925( C1519 C1925 ) C1519_=_C1926( C1519 C1926 ) \nC1519_=_C1927( C1519 C1927 ) C1519_=_C1928( C1519 C1928 ) C1519_=_C1929( C1519 C1929 ) C1519_=_C1930( C1519 C1930 ) C1519_=_C1931( C1519 C1931 ) C1519_=_C1932( C1519 C1932 ) \nC1519_=_C1933( C1519 C1933 ) C1519_=_C1934( C1519 C1934 ) C1519_=_C1935( C1519 C1935 ) C1519_=_C1936( C1519 C1936 ) C1519_=_C1937( C1519 C1937 ) C1519_=_C1938( C1519 C1938 ) \nC1519_=_C1939( C1519 C1939 ) C1552_=_C1895( C1552 C1895 ) C1552_=_C1917( C1552 C1917 ) C1552_=_C1973( C1552 C1973 ) C1552_=_C1998( C1552 C1998 ) C1552_=_C2376( C1552 C2376 ) \nC1552_=_C2377( C1552 C2377 ) C1552_=_C2378( C1552 C2378 ) C1552_=_C2379( C1552 C2379 ) C1552_=_C2380( C1552 C2380 ) C1552_=_C2381( C1552 C2381 ) C1552_=_C2382( C1552 C2382 ) \nC1552_=_C2383( C1552 C2383 ) C1552_=_C2384( C1552 C2384 ) C1552_=_C2385( C1552 C2385 ) C1552_=_C2386( C1552 C2386 ) C1552_=_C2387( C1552 C2387 ) C1552_=_C2388( C1552 C2388 ) \nC1552_=_C2389( C1552 C2389 ) C1552_=_C2390( C1552 C2390 ) C1552_=_C2391( C1552 C2391 ) C1552_=_C2392( C1552 C2392 ) C1552_=_C2393( C1552 C2393 ) C1552_=_C2394( C1552 C2394 ) \nC1552_=_C2395( C1552 C2395 ) C1552_=_C2396( C1552 C2396 ) C1895_=_C1917( C1895 C1917 ) C1895_=_C1973( C1895 C1973 ) C1895_=_C1998( C1895 C1998 ) C1895_=_C2376( C1895 C2376 ) \nC1895_=_C2377( C1895 C2377 ) C1895_=_C2378( C1895 C2378 ) C1895_=_C2379( C1895 C2379 ) C1895_=_C2380( C1895 C2380 ) C1895_=_C2381( C1895 C2381 ) C1895_=_C2382( C1895 C2382 ) \nC1895_=_C2383( C1895 C2383 ) C1895_=_C2384( C1895 C2384 ) C1895_=_C2385( C1895 C2385 ) C1895_=_C2386( C1895 C2386 ) C1895_=_C2387( C1895 C2387 ) C1895_=_C2388( C1895 C2388 ) \nC1895_=_C2389( C1895 C2389 ) C1895_=_C2390( C1895 C2390 ) C1895_=_C2391( C1895 C2391 ) C1895_=_C2392( C1895 C2392 ) C1895_=_C2393( C1895 C2393 ) C1895_=_C2394( C1895 C2394 ) \nC1895_=_C2395( C1895 C2395 ) C1895_=_C2396( C1895 C2396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1932( C1914 C1932 ) C1914_=_C1933( C1914 C1933 ) C1914_=_C1934( C1914 C1934 ) C1914_=_C1935( C1914 C1935 ) C1914_=_C1936( C1914 C1936 ) \nC1914_=_C1937( C1914 C1937 ) C1914_=_C1938( C1914 C1938 ) C1914_=_C1939( C1914 C1939 ) C1914_=_C1973( C1914 C1973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5_=_C1934( C1915 C1934 ) C1915_=_C1935( C1915 C1935 ) \nC1915_=_C1936( C1915 C1936 ) C1915_=_C1937( C1915 C1937 ) C1915_=_C1938( C1915 C1938 ) C1915_=_C1939( C1915 C1939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1932( C1916 C1932 ) C1916_=_C1933( C1916 C1933 ) C1916_=_C1934( C1916 C1934 ) C1916_=_C1935( C1916 C1935 ) C1916_=_C1936( C1916 C1936 ) \nC1916_=_C1937( C1916 C1937 ) C1916_=_C1938( C1916 C1938 ) C1916_=_C1939( C1916 C1939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7_=_C1934( C1917 C1934 ) C1917_=_C1935( C1917 C1935 ) C1917_=_C1936( C1917 C1936 ) C1917_=_C1937( C1917 C1937 ) C1917_=_C1938( C1917 C1938 ) \nC1917_=_C1939( C1917 C1939 ) C1917_=_C1973( C1917 C1973 ) C1917_=_C1998( C1917 C1998 ) C1917_=_C2376( C1917 C2376 ) C1917_=_C2377( C1917 C2377 ) C1917_=_C2378( C1917 C2378 ) \nC1917_=_C2379( C1917 C2379 ) C1917_=_C2380( C1917 C2380 ) C1917_=_C2381( C1917 C2381 ) C1917_=_C2382( C1917 C2382 ) C1917_=_C2383( C1917 C2383 ) C1917_=_C2384( C1917 C2384 ) \nC1917_=_C2385( C1917 C2385 ) C1917_=_C2386( C1917 C2386 ) C1917_=_C2387( C1917 C2387 ) C1917_=_C2388( C1917 C2388 ) C1917_=_C2389( C1917 C2389 ) C1917_=_C2390( C1917 C2390 ) \nC1917_=_C2391( C1917 C2391 ) C1917_=_C2392( C1917 C2392 ) C1917_=_C2393( C1917</w:t>
      </w:r>
    </w:p>
    <w:p>
      <w:pPr>
        <w:pStyle w:val="PreformattedText"/>
        <w:bidi w:val="0"/>
        <w:spacing w:before="0" w:after="0"/>
        <w:jc w:val="left"/>
        <w:rPr/>
      </w:pPr>
      <w:r>
        <w:rPr/>
        <w:t xml:space="preserve"> </w:t>
      </w:r>
      <w:r>
        <w:rPr/>
        <w:t>C2393 ) C1917_=_C2394( C1917 C2394 ) C1917_=_C2395( C1917 C2395 ) C1917_=_C2396( C1917 C2396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1938( C1919 C1938 ) C1919_=_C1939( C1919 C1939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0_=_C2380( C1920 C2380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1_=_C1938( C1921 C1938 ) \nC1921_=_C1939( C1921 C1939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3_=_C2382( C1923 C2382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4_=_C2383( C1924 C2383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2386( C1928 C2386 ) \nC1929_=_C1930( C1929 C1930 ) C1929_=_C1931( C1929 C1931 ) C1929_=_C1932( C1929 C1932 ) C1929_=_C1933( C1929 C1933 ) C1929_=_C1934( C1929 C1934 ) C1929_=_C1935( C1929 C1935 ) \nC1929_=_C1936( C1929 C1936 ) C1929_=_C1937( C1929 C1937 ) C1929_=_C1938( C1929 C1938 ) C1929_=_C1939( C1929 C1939 ) C1929_=_C2387( C1929 C2387 ) C1930_=_C1931( C1930 C1931 ) \nC1930_=_C1932( C1930 C1932 ) C1930_=_C1933( C1930 C1933 ) C1930_=_C1934( C1930 C1934 ) C1930_=_C1935( C1930 C1935 ) C1930_=_C1936( C1930 C1936 ) C1930_=_C1937( C1930 C1937 ) \nC1930_=_C1938( C1930 C1938 ) C1930_=_C1939( C1930 C1939 ) C1931_=_C1932( C1931 C1932 ) C1931_=_C1933( C1931 C1933 ) C1931_=_C1934( C1931 C1934 ) C1931_=_C1935( C1931 C1935 ) \nC1931_=_C1936( C1931 C1936 ) C1931_=_C1937( C1931 C1937 ) C1931_=_C1938( C1931 C1938 ) C1931_=_C1939( C1931 C1939 ) C1932_=_C1933( C1932 C1933 ) C1932_=_C1934( C1932 C1934 ) \nC1932_=_C1935( C1932 C1935 ) C1932_=_C1936( C1932 C1936 ) C1932_=_C1937( C1932 C1937 ) C1932_=_C1938( C1932 C1938 ) C1932_=_C1939( C1932 C1939 ) C1933_=_C1934( C1933 C1934 ) \nC1933_=_C1935( C1933 C1935 ) C1933_=_C1936( C1933 C1936 ) C1933_=_C1937( C1933 C1937 ) C1933_=_C1938( C1933 C1938 ) C1933_=_C1939( C1933 C1939 ) C1934_=_C1935( C1934 C1935 ) \nC1934_=_C1936( C1934 C1936 ) C1934_=_C1937( C1934 C1937 ) C1934_=_C1938( C1934 C1938 ) C1934_=_C1939( C1934 C1939 ) C1935_=_C1936( C1935 C1936 ) C1935_=_C1937( C1935 C1937 ) \nC1935_=_C1938( C1935 C1938 ) C1935_=_C1939( C1935 C1939 ) C1935_=_C2389( C1935 C2389 ) C1936_=_C1937( C1936 C1937 ) C1936_=_C1938( C1936 C1938 ) C1936_=_C1939( C1936 C1939 ) \nC1937_=_C1938( C1937 C1938 ) C1937_=_C1939( C1937 C1939 ) C1938_=_C1939( C1938 C1939 ) C1938_=_C2392( C1938 C2392 ) C1939_=_C2393( C1939 C2393 ) C1973_=_C1998( C1973 C1998 ) \nC1973_=_C2376( C1973 C2376 ) C1973_=_C2377( C1973 C2377 ) C1973_=_C2378( C1973 C2378 ) C1973_=_C2379( C1973 C2379 ) C1973_=_C2380( C1973 C2380 ) C1973_=_C2381( C1973 C2381 ) \nC1973_=_C2382( C1973 C2382 ) C1973_=_C2383( C1973 C2383 ) C1973_=_C2384( C1973 C2384 ) C1973_=_C2385( C1973 C2385 ) C1973_=_C2386( C1973 C2386 ) C1973_=_C2387( C1973 C2387 ) \nC1973_=_C2388( C1973 C2388 ) C1973_=_C2389( C1973 C2389 ) C1973_=_C2390( C1973 C2390 ) C1973_=_C2391( C1973 C2391 ) C1973_=_C2392( C1973 C2392 ) C1973_=_C2393( C1973 C2393 ) \nC1973_=_C2394( C1973 C2394 ) C1973_=_C2395( C1973 C2395 ) C1973_=_C2396( C1973 C2396 ) C1998_=_C2376( C1998 C2376 ) C1998_=_C2377( C1998 C2377 ) C1998_=_C2378( C1998 C2378 ) \nC1998_=_C2379( C1998 C2379 ) C1998_=_C2380( C1998 C2380 ) C1998_=_C2381( C1998 C2381 ) C1998_=_C2382( C1998 C2382 ) C1998_=_C2383( C1998 C2383 ) C1998_=_C2384( C1998 C2384 ) \nC1998_=_C2385( C1998 C2385 ) C1998_=_C2386( C1998 C2386 ) C1998_=_C2387( C1998 C2387 ) C1998_=_C2388( C1998 C2388 ) C1998_=_C2389( C1998 C2389 ) C1998_=_C2390( C1998 C2390 ) \nC1998_=_C2391( C1998 C2391 ) C1998_=_C2392( C1998 C2392 ) C1998_=_C2393( C1998 C2393 ) C1998_=_C2394( C1998 C2394 ) C1998_=_C2395( C1998 C2395 ) C1998_=_C2396( C1998 C2396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6_=_C2389( C2376 C2389 ) C2376_=_C2390( C2376 C2390 ) C2376_=_C2391( C2376 C2391 ) C2376_=_C2392( C2376 C2392 ) C2376_=_C2393( C2376 C2393 ) C2376_=_C2394( C2376 C2394 ) \nC2376_=_C2395( C2376 C2395 ) C2376_=_C2396( C2376 C2396 ) C2377_=_C2378( C2377 C2378 ) C2377_=_C2379( C2377 C2379 ) C2377_=_C2380( C2377 C2380 ) C2377_=_C2381( C2377 C2381 ) \nC2377_=_C2382( C2377 C2382 ) C2377_=_C2383( C2377 C2383 ) C2377_=_C2384( C2377 C2384 ) C2377_=_C2385( C2377 C2385 ) C2377_=_C2386( C2377 C2386 ) C2377_=_C2387( C2377 C2387 ) \nC2377_=_C2388( C2377 C2388 ) C2377_=_C2389( C2377 C2389 ) C2377_=_C2390( C2377 C2390 ) C2377_=_C2391( C2377 C2391 ) C2377_=_C2392( C2377 C2392 ) C2377_=_C2393( C2377 C2393 ) \nC2377_=_C2394( C2377 C2394 ) C2377_=_C2395( C2377 C2395 ) C2377_=_C2396( C2377 C2396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8_=_C2390( C2378 C2390 ) C2378_=_C2391( C2378 C2391 ) C2378_=_C2392(</w:t>
      </w:r>
    </w:p>
    <w:p>
      <w:pPr>
        <w:pStyle w:val="PreformattedText"/>
        <w:bidi w:val="0"/>
        <w:spacing w:before="0" w:after="0"/>
        <w:jc w:val="left"/>
        <w:rPr/>
      </w:pPr>
      <w:r>
        <w:rPr/>
        <w:t xml:space="preserve"> </w:t>
      </w:r>
      <w:r>
        <w:rPr/>
        <w:t>C2378 C2392 ) C2378_=_C2393( C2378 C2393 ) \nC2378_=_C2394( C2378 C2394 ) C2378_=_C2395( C2378 C2395 ) C2378_=_C2396( C2378 C2396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2392( C2379 C2392 ) C2379_=_C2393( C2379 C2393 ) C2379_=_C2394( C2379 C2394 ) \nC2379_=_C2395( C2379 C2395 ) C2379_=_C2396( C2379 C2396 ) C2380_=_C2381( C2380 C2381 ) C2380_=_C2382( C2380 C2382 ) C2380_=_C2383( C2380 C2383 ) C2380_=_C2384( C2380 C2384 ) \nC2380_=_C2385( C2380 C2385 ) C2380_=_C2386( C2380 C2386 ) C2380_=_C2387( C2380 C2387 ) C2380_=_C2388( C2380 C2388 ) C2380_=_C2389( C2380 C2389 ) C2380_=_C2390( C2380 C2390 ) \nC2380_=_C2391( C2380 C2391 ) C2380_=_C2392( C2380 C2392 ) C2380_=_C2393( C2380 C2393 ) C2380_=_C2394( C2380 C2394 ) C2380_=_C2395( C2380 C2395 ) C2380_=_C2396( C2380 C2396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396( C2381 C2396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2_=_C2395( C2382 C2395 ) C2382_=_C2396( C2382 C2396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2395( C2383 C2395 ) C2383_=_C2396( C2383 C2396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6_=_C2387( C2386 C2387 ) \nC2386_=_C2388( C2386 C2388 ) C2386_=_C2389( C2386 C2389 ) C2386_=_C2390( C2386 C2390 ) C2386_=_C2391( C2386 C2391 ) C2386_=_C2392( C2386 C2392 ) C2386_=_C2393( C2386 C2393 ) \nC2386_=_C2394( C2386 C2394 ) C2386_=_C2395( C2386 C2395 ) C2386_=_C2396( C2386 C2396 ) C2387_=_C2388( C2387 C2388 ) C2387_=_C2389( C2387 C2389 ) C2387_=_C2390( C2387 C2390 ) \nC2387_=_C2391( C2387 C2391 ) C2387_=_C2392( C2387 C2392 ) C2387_=_C2393( C2387 C2393 ) C2387_=_C2394( C2387 C2394 ) C2387_=_C2395( C2387 C2395 ) C2387_=_C2396( C2387 C2396 ) \nC2388_=_C2389( C2388 C2389 ) C2388_=_C2390( C2388 C2390 ) C2388_=_C2391( C2388 C2391 ) C2388_=_C2392( C2388 C2392 ) C2388_=_C2393( C2388 C2393 ) C2388_=_C2394( C2388 C2394 ) \nC2388_=_C2395( C2388 C2395 ) C2388_=_C2396( C2388 C2396 ) C2389_=_C2390( C2389 C2390 ) C2389_=_C2391( C2389 C2391 ) C2389_=_C2392( C2389 C2392 ) C2389_=_C2393( C2389 C2393 ) \nC2389_=_C2394( C2389 C2394 ) C2389_=_C2395( C2389 C2395 ) C2389_=_C2396( C2389 C2396 ) C2390_=_C2391( C2390 C2391 ) C2390_=_C2392( C2390 C2392 ) C2390_=_C2393( C2390 C2393 ) \nC2390_=_C2394( C2390 C2394 ) C2390_=_C2395( C2390 C2395 ) C2390_=_C2396( C2390 C2396 ) C2391_=_C2392( C2391 C2392 ) C2391_=_C2393( C2391 C2393 ) C2391_=_C2394( C2391 C2394 ) \nC2391_=_C2395( C2391 C2395 ) C2391_=_C2396( C2391 C2396 ) C2392_=_C2393( C2392 C2393 ) C2392_=_C2394( C2392 C2394 ) C2392_=_C2395( C2392 C2395 ) C2392_=_C2396( C2392 C2396 ) \nC2393_=_C2394( C2393 C2394 ) C2393_=_C2395( C2393 C2395 ) C2393_=_C2396( C2393 C2396 ) C2394_=_C2395( C2394 C2395 ) C2394_=_C2396( C2394 C2396 ) C2395_=_C2396( C2395 C2396 ) "];245-&gt;333[label="56: C496 C826 C854 C1363 C1430 \nC1519 C1552 C1895 C1914 C1915 C1916 \nC1918 C1919 C1920 C1921 C1922 C1923 \nC1924 C1925 C1926 C1927 C1928 C1929 \nC1930 C1931 C1932 C1933 C1934 C1935 \nC1936 C1937 C1938 C1939 C1973 C1998 \nC2376 C2377 C2378 C2379 C2380 C2381 \nC2382 C2383 C2384 C2385 C2386 C2387 \nC2388 C2389 C2390 C2391 C2392 C2393 \nC2394 C2395 C2396 \n765: C496_=_C1430 ,C496_=_C1519 ,C496_=_C1914 ,C496_=_C1915 ,C496_=_C1916 ,\nC496_=_C1918 ,C496_=_C1919 ,C496_=_C1920 ,C496_=_C1921 ,C496_=_C1922 ,C496_=_C1923 ,\nC496_=_C1924 ,C496_=_C1925 ,C496_=_C1926 ,C496_=_C1927 ,C496_=_C1928 ,C496_=_C1929 ,\nC496_=_C1930 ,C496_=_C1931 ,C496_=_C1932 ,C496_=_C1933 ,C496_=_C1934 ,C496_=_C1935 ,\nC496_=_C1936 ,C496_=_C1937 ,C496_=_C1938 ,C496_=_C1939 ,C826_=_C854 ,C826_=_C1363 ,\nC826_=_C1552 ,C826_=_C1895 ,C826_=_C1973 ,C826_=_C1998 ,C826_=_C2376 ,C826_=_C2377 ,\nC826_=_C2378 ,C826_=_C2379 ,C826_=_C2380 ,C826_=_C2381 ,C826_=_C2382 ,C826_=_C2383 ,\nC826_=_C2384 ,C826_=_C2385 ,C826_=_C2386 ,C826_=_C2387 ,C826_=_C2388 ,C826_=_C2389 ,\nC826_=_C2390 ,C826_=_C2391 ,C826_=_C2392 ,C826_=_C2393 ,C826_=_C2394 ,C826_=_C2395 ,\nC826_=_C2396 ,C854_=_C1363 ,C854_=_C1552 ,C854_=_C1895 ,C854_=_C1973 ,C854_=_C1998 ,\nC854_=_C2376 ,C854_=_C2377 ,C854_=_C2378 ,C854_=_C2379 ,C854_=_C2380 ,C854_=_C2381 ,\nC854_=_C2382 ,C854_=_C2383 ,C854_=_C2384 ,C854_=_C2385 ,C854_=_C2386 ,C854_=_C2387 ,\nC854_=_C2388 ,C854_=_C2389 ,C854_=_C2390 ,C854_=_C2391 ,C854_=_C2392 ,C854_=_C2393 ,\nC854_=_C2394 ,C854_=_C2395 ,C854_=_C2396 ,C1363_=_C1552 ,C1363_=_C1895 ,C1363_=_C1973 ,\nC1363_=_C1998 ,C1363_=_C2376 ,C1363_=_C2377 ,C1363_=_C2378 ,C1363_=_C2379 ,C1363_=_C2380 ,\nC1363_=_C2381 ,C1363_=_C2382 ,C1363_=_C2383 ,C1363_=_C2384 ,C1363_=_C2385 ,C1363_=_C2386 ,\nC1363_=_C2387 ,C1363_=_C2388 ,C1363_=_C2389 ,C1363_=_C2390 ,C1363_=_C2391 ,C1363_=_C2392 ,\nC1363_=_C2393 ,C1363_=_C2394 ,C1363_=_C2395 ,C1363_=_C2396 ,C1430_=_C1519 ,C1430_=_C1914 ,\nC1430_=_C1915 ,C1430_=_C1916 ,C1430_=_C1918 ,C1430_=_C1919 ,C1430_=_C1920 ,C1430_=_C1921 ,\nC1430_=_C1922 ,C1430_=_C1923 ,C1430_=_C1924 ,C1430_=_C1925 ,C1430_=_C1926 ,C1430_=_C1927 ,\nC1430_=_C1928 ,C1430_=_C1929 ,C1430_=_C1930 ,C1430_=_C1931 ,C1430_=_C1932 ,C1430_=_C1933 ,\nC1430_=_C1934 ,C1430_=_C1935 ,C1430_=_C1936 ,C1430_=_C1937 ,C1430_=_C1938 ,C1430_=_C1939 ,\nC1519_=_C1914 ,C1519_=_C1915 ,C1519_=_C1916 ,C1519_=_C1918 ,C1519_=_C1919 ,C1519_=_C1920 ,\nC1519_=_C1921 ,C1519_=_C1922 ,C1519_=_C1923 ,C1519_=_C1924 ,C1519_=_C1925 ,C1519_=_C1926 ,\nC1519_=_C1927 ,C1519_=_C1928 ,C1519_=_C1929 ,C1519_=_C1930 ,C1519_=_C1931 ,C1519_=_C1932 ,\nC1519_=_C1933 ,C1519_=_C1934 ,C1519_=_C1935 ,C1519_=_C1936 ,C1519_=_C1937 ,C1519_=_C1938 ,\nC1519_=_C1939 ,C1552_=_C1895 ,C1552_=_C1973 ,C1552_=_C1998 ,C1552_=_C2376 ,C1552_=_C2377 ,\nC1552_=_C2378 ,C1552_=_C2379 ,C1552_=_C2380 ,C1552_=_C2381 ,C1552_=_C2382 ,C1552_=_C2383 ,\nC1552_=_C2384 ,C1552_=_C2385 ,C1552_=_C2386 ,C1552_=_C2387 ,C1552_=_C2388 ,C1552_=_C2389 ,\nC1552_=_C2390 ,C1552_=_C2391 ,C1552_=_C2392 ,C1552_=_C2393 ,C1552_=_C2394 ,C1552_=_C2395 ,\nC1552_=_C2396 ,C1895_=_C1973 ,C1895_=_C1998 ,C1895_=_C2376 ,C1895_=_C2377 ,C1895_=_C2378 ,\nC1895_=_C2379 ,C1895_=_C2380 ,C1895_=_C2381 ,C1895_=_C2382 ,C1895_=_C2383 ,C1895_=_C2384 ,\nC1895_=_C2385 ,C1895_=_C2386 ,C1895_=_C2387 ,C1895_=_C2388 ,C1895_=_C2389 ,C1895_=_C2390 ,\nC1895_=_C2391 ,C1895_=_C2392 ,C1895_=_C2393 ,C1895_=_C2394 ,C1895_=_C2395 ,C1895_=_C2396 ,\nC1914_=_C1915 ,C1914_=_C1916 ,C1914_=_C1918 ,C1914_=_C1919 ,C1914_=_C1920 ,C1914_=_C1921 ,\nC1914_=_C1922 ,C1914_=_C1923 ,C1914_=_C1924 ,C1914_=_C1925 ,C1914_=_C1926 ,C1914_=_C1927 ,\nC1914_=_C1928 ,C1914_=_C1929 ,C1914_=_C1930 ,C1914_=_C1931 ,C1914_=_C1932 ,C1914_=_C1933 ,\nC1914_=_C1934 ,C1914_=_C1935 ,C1914_=_C1936 ,C1914_=_C1937 ,C1914_=_C1938 ,C1914_=_C1939 ,\nC1914_=_C1973 ,C1915_=_C1916 ,C1915_=_C1918 ,C1915_=_C1919 ,C1915_=_C1920 ,C1915_=_C1921 ,\nC1915_=_C1922 ,C1915_=_C1923 ,C1915_=_C1924 ,C1915_=_C1925 ,C1915_=_C1926 ,C1915_=_C1927 ,\nC1915_=_C1928 ,C1915_=_C1929 ,C1915_=_C1930 ,C1915_=_C1931 ,C1915_=_C1932 ,C1915_=_C1933 ,\nC1915_=_C1934 ,C1915_=_C1935 ,C1915_=_C1936 ,C1915_=_C1937 ,C1915_=_C1938 ,C1915_=_C1939 ,\nC1916_=_C1918 ,C1916_=_C1919 ,C1916_=_C1920 ,C1916_=_C1921 ,C1916_=_C1922 ,C1916_=_C1923 ,\nC1916_=_C1924 ,C1916_=_C1925 ,C1916_=_C1926 ,C1916_=_C1927 ,C1916_=_C1928 ,C1916_=_C1929 ,\nC1916_=_C1930 ,C1916_=_C1931 ,C1916_=_C1932 ,C1916_=_C1933 ,C1916_=_C1934 ,C1916_=_C1935 ,\nC1916_=_C1936 ,C1916_=_C1937 ,C1916_=_C1938 ,C1916_=_C1939 ,C1918_=_C1919 ,C1918_=_C1920 ,\nC1918_=_C1921 ,C1918_=_C1922 ,C1918_=_C1923 ,C1918_=_C1924 ,C1918_=_C1925 ,C1918_=_C1926 ,\nC1918_=_C1927 ,C1918_=_C1928 ,C1918_=_C1929 ,C1918_=_C1930 ,C1918_=_C1931 ,C1918_=_C1932 ,\nC1918_=_C1933 ,C1918_=_C1934 ,C1918_=_C1935 ,C1918_=_C1936 ,C1918_=_C1937 ,C1918_=_C1938 ,\nC1918_=_C1939 ,C1919_=_C1920 ,C1919_=_C1921 ,C1919_=_C1922 ,C1919_=_C1923 ,C1919_=_C1924 ,\nC1919_=_C1925 ,C1919_=_C1926 ,C1919_=_C1927 ,C1919_=_C1928 ,C1919_=_C1929 ,C1919_=_C1930 ,\nC1919_=_C1931 ,C1919_=_C1932 ,C1919_=_C1933 ,C1919_=_C1934 ,C1919_=_C1935 ,C1919_=_C1936 ,\nC1919_=_C1937 ,C1919_=_C1938 ,C1919_=_C1939 ,C1920_=_C1921 ,C1920_=_C1922 ,C1920_=_C1923 ,\nC1920_=_C1924 ,C1920_=_C1925 ,C1920_=_C1926 ,C1920_=_C1927 ,C1920_=_C1928 ,C1920_=_C1929 ,\nC1920_=_C1930 ,C1920_=_C1931</w:t>
      </w:r>
    </w:p>
    <w:p>
      <w:pPr>
        <w:pStyle w:val="PreformattedText"/>
        <w:bidi w:val="0"/>
        <w:spacing w:before="0" w:after="0"/>
        <w:jc w:val="left"/>
        <w:rPr/>
      </w:pPr>
      <w:r>
        <w:rPr/>
        <w:t xml:space="preserve"> </w:t>
      </w:r>
      <w:r>
        <w:rPr/>
        <w:t>,C1920_=_C1932 ,C1920_=_C1933 ,C1920_=_C1934 ,C1920_=_C1935 ,\nC1920_=_C1936 ,C1920_=_C1937 ,C1920_=_C1938 ,C1920_=_C1939 ,C1920_=_C2380 ,C1921_=_C1922 ,\nC1921_=_C1923 ,C1921_=_C1924 ,C1921_=_C1925 ,C1921_=_C1926 ,C1921_=_C1927 ,C1921_=_C1928 ,\nC1921_=_C1929 ,C1921_=_C1930 ,C1921_=_C1931 ,C1921_=_C1932 ,C1921_=_C1933 ,C1921_=_C1934 ,\nC1921_=_C1935 ,C1921_=_C1936 ,C1921_=_C1937 ,C1921_=_C1938 ,C1921_=_C1939 ,C1922_=_C1923 ,\nC1922_=_C1924 ,C1922_=_C1925 ,C1922_=_C1926 ,C1922_=_C1927 ,C1922_=_C1928 ,C1922_=_C1929 ,\nC1922_=_C1930 ,C1922_=_C1931 ,C1922_=_C1932 ,C1922_=_C1933 ,C1922_=_C1934 ,C1922_=_C1935 ,\nC1922_=_C1936 ,C1922_=_C1937 ,C1922_=_C1938 ,C1922_=_C1939 ,C1923_=_C1924 ,C1923_=_C1925 ,\nC1923_=_C1926 ,C1923_=_C1927 ,C1923_=_C1928 ,C1923_=_C1929 ,C1923_=_C1930 ,C1923_=_C1931 ,\nC1923_=_C1932 ,C1923_=_C1933 ,C1923_=_C1934 ,C1923_=_C1935 ,C1923_=_C1936 ,C1923_=_C1937 ,\nC1923_=_C1938 ,C1923_=_C1939 ,C1923_=_C2382 ,C1924_=_C1925 ,C1924_=_C1926 ,C1924_=_C1927 ,\nC1924_=_C1928 ,C1924_=_C1929 ,C1924_=_C1930 ,C1924_=_C1931 ,C1924_=_C1932 ,C1924_=_C1933 ,\nC1924_=_C1934 ,C1924_=_C1935 ,C1924_=_C1936 ,C1924_=_C1937 ,C1924_=_C1938 ,C1924_=_C1939 ,\nC1924_=_C2383 ,C1925_=_C1926 ,C1925_=_C1927 ,C1925_=_C1928 ,C1925_=_C1929 ,C1925_=_C1930 ,\nC1925_=_C1931 ,C1925_=_C1932 ,C1925_=_C1933 ,C1925_=_C1934 ,C1925_=_C1935 ,C1925_=_C1936 ,\nC1925_=_C1937 ,C1925_=_C1938 ,C1925_=_C1939 ,C1926_=_C1927 ,C1926_=_C1928 ,C1926_=_C1929 ,\nC1926_=_C1930 ,C1926_=_C1931 ,C1926_=_C1932 ,C1926_=_C1933 ,C1926_=_C1934 ,C1926_=_C1935 ,\nC1926_=_C1936 ,C1926_=_C1937 ,C1926_=_C1938 ,C1926_=_C1939 ,C1927_=_C1928 ,C1927_=_C1929 ,\nC1927_=_C1930 ,C1927_=_C1931 ,C1927_=_C1932 ,C1927_=_C1933 ,C1927_=_C1934 ,C1927_=_C1935 ,\nC1927_=_C1936 ,C1927_=_C1937 ,C1927_=_C1938 ,C1927_=_C1939 ,C1928_=_C1929 ,C1928_=_C1930 ,\nC1928_=_C1931 ,C1928_=_C1932 ,C1928_=_C1933 ,C1928_=_C1934 ,C1928_=_C1935 ,C1928_=_C1936 ,\nC1928_=_C1937 ,C1928_=_C1938 ,C1928_=_C1939 ,C1928_=_C2386 ,C1929_=_C1930 ,C1929_=_C1931 ,\nC1929_=_C1932 ,C1929_=_C1933 ,C1929_=_C1934 ,C1929_=_C1935 ,C1929_=_C1936 ,C1929_=_C1937 ,\nC1929_=_C1938 ,C1929_=_C1939 ,C1929_=_C2387 ,C1930_=_C1931 ,C1930_=_C1932 ,C1930_=_C1933 ,\nC1930_=_C1934 ,C1930_=_C1935 ,C1930_=_C1936 ,C1930_=_C1937 ,C1930_=_C1938 ,C1930_=_C1939 ,\nC1931_=_C1932 ,C1931_=_C1933 ,C1931_=_C1934 ,C1931_=_C1935 ,C1931_=_C1936 ,C1931_=_C1937 ,\nC1931_=_C1938 ,C1931_=_C1939 ,C1932_=_C1933 ,C1932_=_C1934 ,C1932_=_C1935 ,C1932_=_C1936 ,\nC1932_=_C1937 ,C1932_=_C1938 ,C1932_=_C1939 ,C1933_=_C1934 ,C1933_=_C1935 ,C1933_=_C1936 ,\nC1933_=_C1937 ,C1933_=_C1938 ,C1933_=_C1939 ,C1934_=_C1935 ,C1934_=_C1936 ,C1934_=_C1937 ,\nC1934_=_C1938 ,C1934_=_C1939 ,C1935_=_C1936 ,C1935_=_C1937 ,C1935_=_C1938 ,C1935_=_C1939 ,\nC1935_=_C2389 ,C1936_=_C1937 ,C1936_=_C1938 ,C1936_=_C1939 ,C1937_=_C1938 ,C1937_=_C1939 ,\nC1938_=_C1939 ,C1938_=_C2392 ,C1939_=_C2393 ,C1973_=_C1998 ,C1973_=_C2376 ,C1973_=_C2377 ,\nC1973_=_C2378 ,C1973_=_C2379 ,C1973_=_C2380 ,C1973_=_C2381 ,C1973_=_C2382 ,C1973_=_C2383 ,\nC1973_=_C2384 ,C1973_=_C2385 ,C1973_=_C2386 ,C1973_=_C2387 ,C1973_=_C2388 ,C1973_=_C2389 ,\nC1973_=_C2390 ,C1973_=_C2391 ,C1973_=_C2392 ,C1973_=_C2393 ,C1973_=_C2394 ,C1973_=_C2395 ,\nC1973_=_C2396 ,C1998_=_C2376 ,C1998_=_C2377 ,C1998_=_C2378 ,C1998_=_C2379 ,C1998_=_C2380 ,\nC1998_=_C2381 ,C1998_=_C2382 ,C1998_=_C2383 ,C1998_=_C2384 ,C1998_=_C2385 ,C1998_=_C2386 ,\nC1998_=_C2387 ,C1998_=_C2388 ,C1998_=_C2389 ,C1998_=_C2390 ,C1998_=_C2391 ,C1998_=_C2392 ,\nC1998_=_C2393 ,C1998_=_C2394 ,C1998_=_C2395 ,C1998_=_C2396 ,C2376_=_C2377 ,C2376_=_C2378 ,\nC2376_=_C2379 ,C2376_=_C2380 ,C2376_=_C2381 ,C2376_=_C2382 ,C2376_=_C2383 ,C2376_=_C2384 ,\nC2376_=_C2385 ,C2376_=_C2386 ,C2376_=_C2387 ,C2376_=_C2388 ,C2376_=_C2389 ,C2376_=_C2390 ,\nC2376_=_C2391 ,C2376_=_C2392 ,C2376_=_C2393 ,C2376_=_C2394 ,C2376_=_C2395 ,C2376_=_C2396 ,\nC2377_=_C2378 ,C2377_=_C2379 ,C2377_=_C2380 ,C2377_=_C2381 ,C2377_=_C2382 ,C2377_=_C2383 ,\nC2377_=_C2384 ,C2377_=_C2385 ,C2377_=_C2386 ,C2377_=_C2387 ,C2377_=_C2388 ,C2377_=_C2389 ,\nC2377_=_C2390 ,C2377_=_C2391 ,C2377_=_C2392 ,C2377_=_C2393 ,C2377_=_C2394 ,C2377_=_C2395 ,\nC2377_=_C2396 ,C2378_=_C2379 ,C2378_=_C2380 ,C2378_=_C2381 ,C2378_=_C2382 ,C2378_=_C2383 ,\nC2378_=_C2384 ,C2378_=_C2385 ,C2378_=_C2386 ,C2378_=_C2387 ,C2378_=_C2388 ,C2378_=_C2389 ,\nC2378_=_C2390 ,C2378_=_C2391 ,C2378_=_C2392 ,C2378_=_C2393 ,C2378_=_C2394 ,C2378_=_C2395 ,\nC2378_=_C2396 ,C2379_=_C2380 ,C2379_=_C2381 ,C2379_=_C2382 ,C2379_=_C2383 ,C2379_=_C2384 ,\nC2379_=_C2385 ,C2379_=_C2386 ,C2379_=_C2387 ,C2379_=_C2388 ,C2379_=_C2389 ,C2379_=_C2390 ,\nC2379_=_C2391 ,C2379_=_C2392 ,C2379_=_C2393 ,C2379_=_C2394 ,C2379_=_C2395 ,C2379_=_C2396 ,\nC2380_=_C2381 ,C2380_=_C2382 ,C2380_=_C2383 ,C2380_=_C2384 ,C2380_=_C2385 ,C2380_=_C2386 ,\nC2380_=_C2387 ,C2380_=_C2388 ,C2380_=_C2389 ,C2380_=_C2390 ,C2380_=_C2391 ,C2380_=_C2392 ,\nC2380_=_C2393 ,C2380_=_C2394 ,C2380_=_C2395 ,C2380_=_C2396 ,C2381_=_C2382 ,C2381_=_C2383 ,\nC2381_=_C2384 ,C2381_=_C2385 ,C2381_=_C2386 ,C2381_=_C2387 ,C2381_=_C2388 ,C2381_=_C2389 ,\nC2381_=_C2390 ,C2381_=_C2391 ,C2381_=_C2392 ,C2381_=_C2393 ,C2381_=_C2394 ,C2381_=_C2395 ,\nC2381_=_C2396 ,C2382_=_C2383 ,C2382_=_C2384 ,C2382_=_C2385 ,C2382_=_C2386 ,C2382_=_C2387 ,\nC2382_=_C2388 ,C2382_=_C2389 ,C2382_=_C2390 ,C2382_=_C2391 ,C2382_=_C2392 ,C2382_=_C2393 ,\nC2382_=_C2394 ,C2382_=_C2395 ,C2382_=_C2396 ,C2383_=_C2384 ,C2383_=_C2385 ,C2383_=_C2386 ,\nC2383_=_C2387 ,C2383_=_C2388 ,C2383_=_C2389 ,C2383_=_C2390 ,C2383_=_C2391 ,C2383_=_C2392 ,\nC2383_=_C2393 ,C2383_=_C2394 ,C2383_=_C2395 ,C2383_=_C2396 ,C2384_=_C2385 ,C2384_=_C2386 ,\nC2384_=_C2387 ,C2384_=_C2388 ,C2384_=_C2389 ,C2384_=_C2390 ,C2384_=_C2391 ,C2384_=_C2392 ,\nC2384_=_C2393 ,C2384_=_C2394 ,C2384_=_C2395 ,C2384_=_C2396 ,C2385_=_C2386 ,C2385_=_C2387 ,\nC2385_=_C2388 ,C2385_=_C2389 ,C2385_=_C2390 ,C2385_=_C2391 ,C2385_=_C2392 ,C2385_=_C2393 ,\nC2385_=_C2394 ,C2385_=_C2395 ,C2385_=_C2396 ,C2386_=_C2387 ,C2386_=_C2388 ,C2386_=_C2389 ,\nC2386_=_C2390 ,C2386_=_C2391 ,C2386_=_C2392 ,C2386_=_C2393 ,C2386_=_C2394 ,C2386_=_C2395 ,\nC2386_=_C2396 ,C2387_=_C2388 ,C2387_=_C2389 ,C2387_=_C2390 ,C2387_=_C2391 ,C2387_=_C2392 ,\nC2387_=_C2393 ,C2387_=_C2394 ,C2387_=_C2395 ,C2387_=_C2396 ,C2388_=_C2389 ,C2388_=_C2390 ,\nC2388_=_C2391 ,C2388_=_C2392 ,C2388_=_C2393 ,C2388_=_C2394 ,C2388_=_C2395 ,C2388_=_C2396 ,\nC2389_=_C2390 ,C2389_=_C2391 ,C2389_=_C2392 ,C2389_=_C2393 ,C2389_=_C2394 ,C2389_=_C2395 ,\nC2389_=_C2396 ,C2390_=_C2391 ,C2390_=_C2392 ,C2390_=_C2393 ,C2390_=_C2394 ,C2390_=_C2395 ,\nC2390_=_C2396 ,C2391_=_C2392 ,C2391_=_C2393 ,C2391_=_C2394 ,C2391_=_C2395 ,C2391_=_C2396 ,\nC2392_=_C2393 ,C2392_=_C2394 ,C2392_=_C2395 ,C2392_=_C2396 ,C2393_=_C2394 ,C2393_=_C2395 ,\nC2393_=_C2396 ,C2394_=_C2395 ,C2394_=_C2396 ,C2395_=_C2396 ,"];334[shape=box, label="id:334 level: 7\n72: C7 C10 C25 C32 C35 \nC81 C83 C101 C103 C145 C147 \nC168 C171 C186 C187 C203 C224 \nC226 C238 C241 C243 C257 C313 \nC315 C316 C317 C318 C319 C320 \nC321 C322 C323 C324 C325 C326 \nC343 C356 C357 C358 C359 C360 \nC361 C362 C363 C364 C365 C366 \nC367 C1258 C1496 C1956 C2105 C2217 \nC2598 C2741 C2946 C2994 C3032 C3379 \nC3402 C3435 C3617 C3664 C3702 C3742 \nC3857 C4015 C4039 C4050 C4067 C4079 \nC4087 \n934: C7_=_C10( C7 C10 ) C7_=_C25( C7 C25 ) C7_=_C32( C7 C32 ) C7_=_C81( C7 C81 ) C7_=_C101( C7 C101 ) \nC7_=_C145( C7 C145 ) C7_=_C168( C7 C168 ) C7_=_C186( C7 C186 ) C7_=_C224( C7 C224 ) C7_=_C241( C7 C241 ) C7_=_C313( C7 C313 ) \nC7_=_C315( C7 C315 ) C7_=_C316( C7 C316 ) C7_=_C317( C7 C317 ) C7_=_C318( C7 C318 ) C7_=_C319( C7 C319 ) C7_=_C320( C7 C320 ) \nC7_=_C321( C7 C321 ) C7_=_C322( C7 C322 ) C7_=_C323( C7 C323 ) C7_=_C324( C7 C324 ) C7_=_C325( C7 C325 ) C7_=_C326( C7 C326 ) \nC10_=_C25( C10 C25 ) C10_=_C35( C10 C35 ) C10_=_C83( C10 C83 ) C10_=_C103( C10 C103 ) C10_=_C147( C10 C147 ) C10_=_C171( C10 C171 ) \nC10_=_C187( C10 C187 ) C10_=_C226( C10 C226 ) C10_=_C243( C10 C243 ) C10_=_C343( C10 C343 ) C10_=_C356( C10 C356 ) C10_=_C357( C10 C357 ) \nC10_=_C358( C10 C358 ) C10_=_C359( C10 C359 ) C10_=_C360( C10 C360 ) C10_=_C361( C10 C361 ) C10_=_C362( C10 C362 ) C10_=_C363( C10 C363 ) \nC10_=_C364( C10 C364 ) C10_=_C365( C10 C365 ) C10_=_C366( C10 C366 ) C10_=_C367( C10 C367 ) C25_=_C203( C25 C203 ) C25_=_C238( C25 C238 ) \nC25_=_C257( C25 C257 ) C25_=_C325( C25 C325 ) C25_=_C366( C25 C366 ) C25_=_C1258( C25 C1258 ) C25_=_C1496( C25 C1496 ) C25_=_C1956( C25 C1956 ) \nC25_=_C2105( C25 C2105 ) C25_=_C2217( C25 C2217 ) C25_=_C2598( C25 C2598 ) C25_=_C2741( C25 C2741 ) C25_=_C2946( C25 C2946 ) C25_=_C2994( C25 C2994 ) \nC25_=_C3032( C25 C3032 ) C25_=_C3379( C25 C3379 ) C25_=_C3402( C25 C3402 ) C25_=_C3435( C25 C3435 ) C25_=_C3617( C25 C3617 ) C25_=_C3664( C25 C3664 ) \nC25_=_C3702( C25 C3702 ) C25_=_C3742( C25 C3742 ) C25_=_C3857( C25 C3857 ) C25_=_C4015( C25 C4015 ) C25_=_C4039( C25 C4039 ) C25_=_C4050( C25 C4050 ) \nC25_=_C4067( C25 C4067 ) C25_=_C4079( C25 C4079 ) C25_=_C4087( C25 C4087 ) C32_=_C35( C32 C35 ) C32_=_C81( C32 C81 ) C32_=_C101( C32 C101 ) \nC32_=_C145( C32 C145 ) C32_=_C168( C32 C168 ) C32_=_C186( C32 C186 ) C32_=_C224( C32 C224 ) C32_=_C241( C32 C241 ) C32_=_C313( C32 C313 ) \nC32_=_C315( C32 C315 ) C32_=_C316( C32 C316 ) C32_=_C317( C32 C317 ) C32_=_C318( C32 C318 ) C32_=_C319( C32 C319 ) C32_=_C320( C32 C320 ) \nC32_=_C321( C32 C321 ) C32_=_C322( C32 C322 ) C32_=_C323( C32 C323 ) C32_=_C324( C32 C324 ) C32_=_C325( C32 C325 ) C32_=_C326( C32 C326 ) \nC35_=_C83( C35 C83 ) C35_=_C103( C35 C103 ) C35_=_C147( C35 C147 ) C35_=_C171( C35 C171 ) C35_=_C187( C35 C187 ) C35_=_C226( C35 C226 ) \nC35_=_C243( C35 C243 ) C35_=_C343( C35 C343 ) C35_=_C356( C35 C356 ) C35_=_C357( C35 C357 ) C35_=_C358( C35 C358 ) C35_=_C359( C35 C359 ) \nC35_=_C360( C35 C360 ) C35_=_C361( C35 C361 ) C35_=_C362( C35 C362 ) C35_=_C363( C35 C363 ) C35_=_C364( C35 C364 ) C35_=_C365( C35 C365 ) \nC35_=_C366( C35 C366 ) C35_=_C367( C35 C367 ) C81_=_C83( C81 C83 ) C81_=_C101( C81</w:t>
      </w:r>
    </w:p>
    <w:p>
      <w:pPr>
        <w:pStyle w:val="PreformattedText"/>
        <w:bidi w:val="0"/>
        <w:spacing w:before="0" w:after="0"/>
        <w:jc w:val="left"/>
        <w:rPr/>
      </w:pPr>
      <w:r>
        <w:rPr/>
        <w:t xml:space="preserve"> </w:t>
      </w:r>
      <w:r>
        <w:rPr/>
        <w:t>C101 ) C81_=_C145( C81 C145 ) C81_=_C168( C81 C168 ) \nC81_=_C186( C81 C186 ) C81_=_C224( C81 C224 ) C81_=_C241( C81 C241 ) C81_=_C313( C81 C313 ) C81_=_C315( C81 C315 ) C81_=_C316( C81 C316 ) \nC81_=_C317( C81 C317 ) C81_=_C318( C81 C318 ) C81_=_C319( C81 C319 ) C81_=_C320( C81 C320 ) C81_=_C321( C81 C321 ) C81_=_C322( C81 C322 ) \nC81_=_C323( C81 C323 ) C81_=_C324( C81 C324 ) C81_=_C325( C81 C325 ) C81_=_C326( C81 C326 ) C83_=_C103( C83 C103 ) C83_=_C147( C83 C147 ) \nC83_=_C171( C83 C171 ) C83_=_C187( C83 C187 ) C83_=_C226( C83 C226 ) C83_=_C243( C83 C243 ) C83_=_C343( C83 C343 ) C83_=_C356( C83 C356 ) \nC83_=_C357( C83 C357 ) C83_=_C358( C83 C358 ) C83_=_C359( C83 C359 ) C83_=_C360( C83 C360 ) C83_=_C361( C83 C361 ) C83_=_C362( C83 C362 ) \nC83_=_C363( C83 C363 ) C83_=_C364( C83 C364 ) C83_=_C365( C83 C365 ) C83_=_C366( C83 C366 ) C83_=_C367( C83 C367 ) C101_=_C103( C101 C103 ) \nC101_=_C145( C101 C145 ) C101_=_C168( C101 C168 ) C101_=_C186( C101 C186 ) C101_=_C224( C101 C224 ) C101_=_C241( C101 C241 ) C101_=_C313( C101 C313 ) \nC101_=_C315( C101 C315 ) C101_=_C316( C101 C316 ) C101_=_C317( C101 C317 ) C101_=_C318( C101 C318 ) C101_=_C319( C101 C319 ) C101_=_C320( C101 C320 ) \nC101_=_C321( C101 C321 ) C101_=_C322( C101 C322 ) C101_=_C323( C101 C323 ) C101_=_C324( C101 C324 ) C101_=_C325( C101 C325 ) C101_=_C326( C101 C326 ) \nC103_=_C147( C103 C147 ) C103_=_C171( C103 C171 ) C103_=_C187( C103 C187 ) C103_=_C226( C103 C226 ) C103_=_C243( C103 C243 ) C103_=_C343( C103 C343 ) \nC103_=_C356( C103 C356 ) C103_=_C357( C103 C357 ) C103_=_C358( C103 C358 ) C103_=_C359( C103 C359 ) C103_=_C360( C103 C360 ) C103_=_C361( C103 C361 ) \nC103_=_C362( C103 C362 ) C103_=_C363( C103 C363 ) C103_=_C364( C103 C364 ) C103_=_C365( C103 C365 ) C103_=_C366( C103 C366 ) C103_=_C367( C103 C367 ) \nC145_=_C147( C145 C147 ) C145_=_C168( C145 C168 ) C145_=_C186( C145 C186 ) C145_=_C224( C145 C224 ) C145_=_C241( C145 C241 ) C145_=_C313( C145 C313 ) \nC145_=_C315( C145 C315 ) C145_=_C316( C145 C316 ) C145_=_C317( C145 C317 ) C145_=_C318( C145 C318 ) C145_=_C319( C145 C319 ) C145_=_C320( C145 C320 ) \nC145_=_C321( C145 C321 ) C145_=_C322( C145 C322 ) C145_=_C323( C145 C323 ) C145_=_C324( C145 C324 ) C145_=_C325( C145 C325 ) C145_=_C326( C145 C326 ) \nC147_=_C171( C147 C171 ) C147_=_C187( C147 C187 ) C147_=_C226( C147 C226 ) C147_=_C243( C147 C243 ) C147_=_C343( C147 C343 ) C147_=_C356( C147 C356 ) \nC147_=_C357( C147 C357 ) C147_=_C358( C147 C358 ) C147_=_C359( C147 C359 ) C147_=_C360( C147 C360 ) C147_=_C361( C147 C361 ) C147_=_C362( C147 C362 ) \nC147_=_C363( C147 C363 ) C147_=_C364( C147 C364 ) C147_=_C365( C147 C365 ) C147_=_C366( C147 C366 ) C147_=_C367( C147 C367 ) C168_=_C171( C168 C171 ) \nC168_=_C186( C168 C186 ) C168_=_C224( C168 C224 ) C168_=_C241( C168 C241 ) C168_=_C313( C168 C313 ) C168_=_C315( C168 C315 ) C168_=_C316( C168 C316 ) \nC168_=_C317( C168 C317 ) C168_=_C318( C168 C318 ) C168_=_C319( C168 C319 ) C168_=_C320( C168 C320 ) C168_=_C321( C168 C321 ) C168_=_C322( C168 C322 ) \nC168_=_C323( C168 C323 ) C168_=_C324( C168 C324 ) C168_=_C325( C168 C325 ) C168_=_C326( C168 C326 ) C171_=_C187( C171 C187 ) C171_=_C226( C171 C226 ) \nC171_=_C243( C171 C243 ) C171_=_C343( C171 C343 ) C171_=_C356( C171 C356 ) C171_=_C357( C171 C357 ) C171_=_C358( C171 C358 ) C171_=_C359( C171 C359 ) \nC171_=_C360( C171 C360 ) C171_=_C361( C171 C361 ) C171_=_C362( C171 C362 ) C171_=_C363( C171 C363 ) C171_=_C364( C171 C364 ) C171_=_C365( C171 C365 ) \nC171_=_C366( C171 C366 ) C171_=_C367( C171 C367 ) C186_=_C187( C186 C187 ) C186_=_C203( C186 C203 ) C186_=_C224( C186 C224 ) C186_=_C241( C186 C241 ) \nC186_=_C313( C186 C313 ) C186_=_C315( C186 C315 ) C186_=_C316( C186 C316 ) C186_=_C317( C186 C317 ) C186_=_C318( C186 C318 ) C186_=_C319( C186 C319 ) \nC186_=_C320( C186 C320 ) C186_=_C321( C186 C321 ) C186_=_C322( C186 C322 ) C186_=_C323( C186 C323 ) C186_=_C324( C186 C324 ) C186_=_C325( C186 C325 ) \nC186_=_C326( C186 C326 ) C187_=_C203( C187 C203 ) C187_=_C226( C187 C226 ) C187_=_C243( C187 C243 ) C187_=_C343( C187 C343 ) C187_=_C356( C187 C356 ) \nC187_=_C357( C187 C357 ) C187_=_C358( C187 C358 ) C187_=_C359( C187 C359 ) C187_=_C360( C187 C360 ) C187_=_C361( C187 C361 ) C187_=_C362( C187 C362 ) \nC187_=_C363( C187 C363 ) C187_=_C364( C187 C364 ) C187_=_C365( C187 C365 ) C187_=_C366( C187 C366 ) C187_=_C367( C187 C367 ) C203_=_C238( C203 C238 ) \nC203_=_C257( C203 C257 ) C203_=_C325( C203 C325 ) C203_=_C366( C203 C366 ) C203_=_C1258( C203 C1258 ) C203_=_C1496( C203 C1496 ) C203_=_C1956( C203 C1956 ) \nC203_=_C2105( C203 C2105 ) C203_=_C2217( C203 C2217 ) C203_=_C2598( C203 C2598 ) C203_=_C2741( C203 C2741 ) C203_=_C2946( C203 C2946 ) C203_=_C2994( C203 C2994 ) \nC203_=_C3032( C203 C3032 ) C203_=_C3379( C203 C3379 ) C203_=_C3402( C203 C3402 ) C203_=_C3435( C203 C3435 ) C203_=_C3617( C203 C3617 ) C203_=_C3664( C203 C3664 ) \nC203_=_C3702( C203 C3702 ) C203_=_C3742( C203 C3742 ) C203_=_C3857( C203 C3857 ) C203_=_C4015( C203 C4015 ) C203_=_C4039( C203 C4039 ) C203_=_C4050( C203 C4050 ) \nC203_=_C4067( C203 C4067 ) C203_=_C4079( C203 C4079 ) C203_=_C4087( C203 C4087 ) C224_=_C226( C224 C226 ) C224_=_C238( C224 C238 ) C224_=_C241( C224 C241 ) \nC224_=_C313( C224 C313 ) C224_=_C315( C224 C315 ) C224_=_C316( C224 C316 ) C224_=_C317( C224 C317 ) C224_=_C318( C224 C318 ) C224_=_C319( C224 C319 ) \nC224_=_C320( C224 C320 ) C224_=_C321( C224 C321 ) C224_=_C322( C224 C322 ) C224_=_C323( C224 C323 ) C224_=_C324( C224 C324 ) C224_=_C325( C224 C325 ) \nC224_=_C326( C224 C326 ) C226_=_C238( C226 C238 ) C226_=_C243( C226 C243 ) C226_=_C343( C226 C343 ) C226_=_C356( C226 C356 ) C226_=_C357( C226 C357 ) \nC226_=_C358( C226 C358 ) C226_=_C359( C226 C359 ) C226_=_C360( C226 C360 ) C226_=_C361( C226 C361 ) C226_=_C362( C226 C362 ) C226_=_C363( C226 C363 ) \nC226_=_C364( C226 C364 ) C226_=_C365( C226 C365 ) C226_=_C366( C226 C366 ) C226_=_C367( C226 C367 ) C238_=_C257( C238 C257 ) C238_=_C325( C238 C325 ) \nC238_=_C366( C238 C366 ) C238_=_C1258( C238 C1258 ) C238_=_C1496( C238 C1496 ) C238_=_C1956( C238 C1956 ) C238_=_C2105( C238 C2105 ) C238_=_C2217( C238 C2217 ) \nC238_=_C2598( C238 C2598 ) C238_=_C2741( C238 C2741 ) C238_=_C2946( C238 C2946 ) C238_=_C2994( C238 C2994 ) C238_=_C3032( C238 C3032 ) C238_=_C3379( C238 C3379 ) \nC238_=_C3402( C238 C3402 ) C238_=_C3435( C238 C3435 ) C238_=_C3617( C238 C3617 ) C238_=_C3664( C238 C3664 ) C238_=_C3702( C238 C3702 ) C238_=_C3742( C238 C3742 ) \nC238_=_C3857( C238 C3857 ) C238_=_C4015( C238 C4015 ) C238_=_C4039( C238 C4039 ) C238_=_C4050( C238 C4050 ) C238_=_C4067( C238 C4067 ) C238_=_C4079( C238 C4079 ) \nC238_=_C4087( C238 C4087 ) C241_=_C243( C241 C243 ) C241_=_C257( C241 C257 ) C241_=_C313( C241 C313 ) C241_=_C315( C241 C315 ) C241_=_C316( C241 C316 ) \nC241_=_C317( C241 C317 ) C241_=_C318( C241 C318 ) C241_=_C319( C241 C319 ) C241_=_C320( C241 C320 ) C241_=_C321( C241 C321 ) C241_=_C322( C241 C322 ) \nC241_=_C323( C241 C323 ) C241_=_C324( C241 C324 ) C241_=_C325( C241 C325 ) C241_=_C326( C241 C326 ) C243_=_C257( C243 C257 ) C243_=_C343( C243 C343 ) \nC243_=_C356( C243 C356 ) C243_=_C357( C243 C357 ) C243_=_C358( C243 C358 ) C243_=_C359( C243 C359 ) C243_=_C360( C243 C360 ) C243_=_C361( C243 C361 ) \nC243_=_C362( C243 C362 ) C243_=_C363( C243 C363 ) C243_=_C364( C243 C364 ) C243_=_C365( C243 C365 ) C243_=_C366( C243 C366 ) C243_=_C367( C243 C367 ) \nC257_=_C325( C257 C325 ) C257_=_C366( C257 C366 ) C257_=_C1258( C257 C1258 ) C257_=_C1496( C257 C1496 ) C257_=_C1956( C257 C1956 ) C257_=_C2105( C257 C2105 ) \nC257_=_C2217( C257 C2217 ) C257_=_C2598( C257 C2598 ) C257_=_C2741( C257 C2741 ) C257_=_C2946( C257 C2946 ) C257_=_C2994( C257 C2994 ) C257_=_C3032( C257 C3032 ) \nC257_=_C3379( C257 C3379 ) C257_=_C3402( C257 C3402 ) C257_=_C3435( C257 C3435 ) C257_=_C3617( C257 C3617 ) C257_=_C3664( C257 C3664 ) C257_=_C3702( C257 C3702 ) \nC257_=_C3742( C257 C3742 ) C257_=_C3857( C257 C3857 ) C257_=_C4015( C257 C4015 ) C257_=_C4039( C257 C4039 ) C257_=_C4050( C257 C4050 ) C257_=_C4067( C257 C4067 ) \nC257_=_C4079( C257 C4079 ) C257_=_C4087( C257 C4087 ) C313_=_C315( C313 C315 ) C313_=_C316( C313 C316 ) C313_=_C317( C313 C317 ) C313_=_C318( C313 C318 ) \nC313_=_C319( C313 C319 ) C313_=_C320( C313 C320 ) C313_=_C321( C313 C321 ) C313_=_C322( C313 C322 ) C313_=_C323( C313 C323 ) C313_=_C324( C313 C324 ) \nC313_=_C325( C313 C325 ) C313_=_C326( C313 C326 ) C313_=_C343( C313 C343 ) C315_=_C316( C315 C316 ) C315_=_C317( C315 C317 ) C315_=_C318( C315 C318 ) \nC315_=_C319( C315 C319 ) C315_=_C320( C315 C320 ) C315_=_C321( C315 C321 ) C315_=_C322( C315 C322 ) C315_=_C323( C315 C323 ) C315_=_C324( C315 C324 ) \nC315_=_C325( C315 C325 ) C315_=_C326( C315 C326 ) C315_=_C356( C315 C356 ) C316_=_C317( C316 C317 ) C316_=_C318( C316 C318 ) C316_=_C319( C316 C319 ) \nC316_=_C320( C316 C320 ) C316_=_C321( C316 C321 ) C316_=_C322( C316 C322 ) C316_=_C323( C316 C323 ) C316_=_C324( C316 C324 ) C316_=_C325( C316 C325 ) \nC316_=_C326( C316 C326 ) C316_=_C357( C316 C357 ) C316_=_C1956( C316 C1956 ) C317_=_C318( C317 C318 ) C317_=_C319( C317 C319 ) C317_=_C320( C317 C320 ) \nC317_=_C321( C317 C321 ) C317_=_C322( C317 C322 ) C317_=_C323( C317 C323 ) C317_=_C324( C317 C324 ) C317_=_C325( C317 C325 ) C317_=_C326( C317 C326 ) \nC317_=_C358( C317 C358 ) C317_=_C2217( C317 C2217 ) C318_=_C319( C318 C319 ) C318_=_C320( C318 C320 ) C318_=_C321( C318 C321 ) C318_=_C322( C318 C322 ) \nC318_=_C323( C318 C323 ) C318_=_C324( C318 C324 ) C318_=_C325( C318 C325 ) C318_=_C326( C318 C326 ) C318_=_C359( C318 C359 ) C319_=_C320( C319 C320 ) \nC319_=_C321( C319 C321 ) C319_=_C322( C319 C322 ) C319_=_C323( C319 C323 ) C319_=_C324( C319 C324 ) C319_=_C325( C319 C325 ) C319_=_C326( C319 C326 ) \nC319_=_C360( C319 C360 ) C320_=_C321( C320 C321 ) C320_=_C322( C320 C322 ) C320_=_C323( C320 C323 ) C320_=_C324( C320 C324 ) C320_=_C325( C320 C325 ) \nC320_=_C326( C320 C326 ) C320_=_C361( C320</w:t>
      </w:r>
    </w:p>
    <w:p>
      <w:pPr>
        <w:pStyle w:val="PreformattedText"/>
        <w:bidi w:val="0"/>
        <w:spacing w:before="0" w:after="0"/>
        <w:jc w:val="left"/>
        <w:rPr/>
      </w:pPr>
      <w:r>
        <w:rPr/>
        <w:t xml:space="preserve"> </w:t>
      </w:r>
      <w:r>
        <w:rPr/>
        <w:t>C361 ) C321_=_C322( C321 C322 ) C321_=_C323( C321 C323 ) C321_=_C324( C321 C324 ) C321_=_C325( C321 C325 ) \nC321_=_C326( C321 C326 ) C321_=_C362( C321 C362 ) C322_=_C323( C322 C323 ) C322_=_C324( C322 C324 ) C322_=_C325( C322 C325 ) C322_=_C326( C322 C326 ) \nC322_=_C363( C322 C363 ) C322_=_C3742( C322 C3742 ) C323_=_C324( C323 C324 ) C323_=_C325( C323 C325 ) C323_=_C326( C323 C326 ) C323_=_C364( C323 C364 ) \nC324_=_C325( C324 C325 ) C324_=_C326( C324 C326 ) C324_=_C365( C324 C365 ) C324_=_C4050( C324 C4050 ) C325_=_C326( C325 C326 ) C325_=_C366( C325 C366 ) \nC325_=_C1258( C325 C1258 ) C325_=_C1496( C325 C1496 ) C325_=_C1956( C325 C1956 ) C325_=_C2105( C325 C2105 ) C325_=_C2217( C325 C2217 ) C325_=_C2598( C325 C2598 ) \nC325_=_C2741( C325 C2741 ) C325_=_C2946( C325 C2946 ) C325_=_C2994( C325 C2994 ) C325_=_C3032( C325 C3032 ) C325_=_C3379( C325 C3379 ) C325_=_C3402( C325 C3402 ) \nC325_=_C3435( C325 C3435 ) C325_=_C3617( C325 C3617 ) C325_=_C3664( C325 C3664 ) C325_=_C3702( C325 C3702 ) C325_=_C3742( C325 C3742 ) C325_=_C3857( C325 C3857 ) \nC325_=_C4015( C325 C4015 ) C325_=_C4039( C325 C4039 ) C325_=_C4050( C325 C4050 ) C325_=_C4067( C325 C4067 ) C325_=_C4079( C325 C4079 ) C325_=_C4087( C325 C4087 ) \nC326_=_C367( C326 C367 ) C343_=_C356( C343 C356 ) C343_=_C357( C343 C357 ) C343_=_C358( C343 C358 ) C343_=_C359( C343 C359 ) C343_=_C360( C343 C360 ) \nC343_=_C361( C343 C361 ) C343_=_C362( C343 C362 ) C343_=_C363( C343 C363 ) C343_=_C364( C343 C364 ) C343_=_C365( C343 C365 ) C343_=_C366( C343 C366 ) \nC343_=_C367( C343 C367 ) C356_=_C357( C356 C357 ) C356_=_C358( C356 C358 ) C356_=_C359( C356 C359 ) C356_=_C360( C356 C360 ) C356_=_C361( C356 C361 ) \nC356_=_C362( C356 C362 ) C356_=_C363( C356 C363 ) C356_=_C364( C356 C364 ) C356_=_C365( C356 C365 ) C356_=_C366( C356 C366 ) C356_=_C367( C356 C367 ) \nC357_=_C358( C357 C358 ) C357_=_C359( C357 C359 ) C357_=_C360( C357 C360 ) C357_=_C361( C357 C361 ) C357_=_C362( C357 C362 ) C357_=_C363( C357 C363 ) \nC357_=_C364( C357 C364 ) C357_=_C365( C357 C365 ) C357_=_C366( C357 C366 ) C357_=_C367( C357 C367 ) C357_=_C1956( C357 C1956 ) C358_=_C359( C358 C359 ) \nC358_=_C360( C358 C360 ) C358_=_C361( C358 C361 ) C358_=_C362( C358 C362 ) C358_=_C363( C358 C363 ) C358_=_C364( C358 C364 ) C358_=_C365( C358 C365 ) \nC358_=_C366( C358 C366 ) C358_=_C367( C358 C367 ) C358_=_C2217( C358 C221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3_=_C3742( C363 C3742 ) C364_=_C365( C364 C365 ) C364_=_C366( C364 C366 ) \nC364_=_C367( C364 C367 ) C365_=_C366( C365 C366 ) C365_=_C367( C365 C367 ) C365_=_C4050( C365 C4050 ) C366_=_C367( C366 C367 ) C366_=_C1258( C366 C1258 ) \nC366_=_C1496( C366 C1496 ) C366_=_C1956( C366 C1956 ) C366_=_C2105( C366 C2105 ) C366_=_C2217( C366 C2217 ) C366_=_C2598( C366 C2598 ) C366_=_C2741( C366 C2741 ) \nC366_=_C2946( C366 C2946 ) C366_=_C2994( C366 C2994 ) C366_=_C3032( C366 C3032 ) C366_=_C3379( C366 C3379 ) C366_=_C3402( C366 C3402 ) C366_=_C3435( C366 C3435 ) \nC366_=_C3617( C366 C3617 ) C366_=_C3664( C366 C3664 ) C366_=_C3702( C366 C3702 ) C366_=_C3742( C366 C3742 ) C366_=_C3857( C366 C3857 ) C366_=_C4015( C366 C4015 ) \nC366_=_C4039( C366 C4039 ) C366_=_C4050( C366 C4050 ) C366_=_C4067( C366 C4067 ) C366_=_C4079( C366 C4079 ) C366_=_C4087( C366 C4087 ) C1258_=_C1496( C1258 C1496 ) \nC1258_=_C1956( C1258 C1956 ) C1258_=_C2105( C1258 C2105 ) C1258_=_C2217( C1258 C2217 ) C1258_=_C2598( C1258 C2598 ) C1258_=_C2741( C1258 C2741 ) C1258_=_C2946( C1258 C2946 ) \nC1258_=_C2994( C1258 C2994 ) C1258_=_C3032( C1258 C3032 ) C1258_=_C3379( C1258 C3379 ) C1258_=_C3402( C1258 C3402 ) C1258_=_C3435( C1258 C3435 ) C1258_=_C3617( C1258 C3617 ) \nC1258_=_C3664( C1258 C3664 ) C1258_=_C3702( C1258 C3702 ) C1258_=_C3742( C1258 C3742 ) C1258_=_C3857( C1258 C3857 ) C1258_=_C4015( C1258 C4015 ) C1258_=_C4039( C1258 C4039 ) \nC1258_=_C4050( C1258 C4050 ) C1258_=_C4067( C1258 C4067 ) C1258_=_C4079( C1258 C4079 ) C1258_=_C4087( C1258 C4087 ) C1496_=_C1956( C1496 C1956 ) C1496_=_C2105( C1496 C2105 ) \nC1496_=_C2217( C1496 C2217 ) C1496_=_C2598( C1496 C2598 ) C1496_=_C2741( C1496 C2741 ) C1496_=_C2946( C1496 C2946 ) C1496_=_C2994( C1496 C2994 ) C1496_=_C3032( C1496 C3032 ) \nC1496_=_C3379( C1496 C3379 ) C1496_=_C3402( C1496 C3402 ) C1496_=_C3435( C1496 C3435 ) C1496_=_C3617( C1496 C3617 ) C1496_=_C3664( C1496 C3664 ) C1496_=_C3702( C1496 C3702 ) \nC1496_=_C3742( C1496 C3742 ) C1496_=_C3857( C1496 C3857 ) C1496_=_C4015( C1496 C4015 ) C1496_=_C4039( C1496 C4039 ) C1496_=_C4050( C1496 C4050 ) C1496_=_C4067( C1496 C4067 ) \nC1496_=_C4079( C1496 C4079 ) C1496_=_C4087( C1496 C4087 ) C1956_=_C2105( C1956 C2105 ) C1956_=_C2217( C1956 C2217 ) C1956_=_C2598( C1956 C2598 ) C1956_=_C2741( C1956 C2741 ) \nC1956_=_C2946( C1956 C2946 ) C1956_=_C2994( C1956 C2994 ) C1956_=_C3032( C1956 C3032 ) C1956_=_C3379( C1956 C3379 ) C1956_=_C3402( C1956 C3402 ) C1956_=_C3435( C1956 C3435 ) \nC1956_=_C3617( C1956 C3617 ) C1956_=_C3664( C1956 C3664 ) C1956_=_C3702( C1956 C3702 ) C1956_=_C3742( C1956 C3742 ) C1956_=_C3857( C1956 C3857 ) C1956_=_C4015( C1956 C4015 ) \nC1956_=_C4039( C1956 C4039 ) C1956_=_C4050( C1956 C4050 ) C1956_=_C4067( C1956 C4067 ) C1956_=_C4079( C1956 C4079 ) C1956_=_C4087( C1956 C4087 ) C2105_=_C2217( C2105 C2217 ) \nC2105_=_C2598( C2105 C2598 ) C2105_=_C2741( C2105 C2741 ) C2105_=_C2946( C2105 C2946 ) C2105_=_C2994( C2105 C2994 ) C2105_=_C3032( C2105 C3032 ) C2105_=_C3379( C2105 C3379 ) \nC2105_=_C3402( C2105 C3402 ) C2105_=_C3435( C2105 C3435 ) C2105_=_C3617( C2105 C3617 ) C2105_=_C3664( C2105 C3664 ) C2105_=_C3702( C2105 C3702 ) C2105_=_C3742( C2105 C3742 ) \nC2105_=_C3857( C2105 C3857 ) C2105_=_C4015( C2105 C4015 ) C2105_=_C4039( C2105 C4039 ) C2105_=_C4050( C2105 C4050 ) C2105_=_C4067( C2105 C4067 ) C2105_=_C4079( C2105 C4079 ) \nC2105_=_C4087( C2105 C4087 ) C2217_=_C2598( C2217 C2598 ) C2217_=_C2741( C2217 C2741 ) C2217_=_C2946( C2217 C2946 ) C2217_=_C2994( C2217 C2994 ) C2217_=_C3032( C2217 C3032 ) \nC2217_=_C3379( C2217 C3379 ) C2217_=_C3402( C2217 C3402 ) C2217_=_C3435( C2217 C3435 ) C2217_=_C3617( C2217 C3617 ) C2217_=_C3664( C2217 C3664 ) C2217_=_C3702( C2217 C3702 ) \nC2217_=_C3742( C2217 C3742 ) C2217_=_C3857( C2217 C3857 ) C2217_=_C4015( C2217 C4015 ) C2217_=_C4039( C2217 C4039 ) C2217_=_C4050( C2217 C4050 ) C2217_=_C4067( C2217 C4067 ) \nC2217_=_C4079( C2217 C4079 ) C2217_=_C4087( C2217 C4087 ) C2598_=_C2741( C2598 C2741 ) C2598_=_C2946( C2598 C2946 ) C2598_=_C2994( C2598 C2994 ) C2598_=_C3032( C2598 C3032 ) \nC2598_=_C3379( C2598 C3379 ) C2598_=_C3402( C2598 C3402 ) C2598_=_C3435( C2598 C3435 ) C2598_=_C3617( C2598 C3617 ) C2598_=_C3664( C2598 C3664 ) C2598_=_C3702( C2598 C3702 ) \nC2598_=_C3742( C2598 C3742 ) C2598_=_C3857( C2598 C3857 ) C2598_=_C4015( C2598 C4015 ) C2598_=_C4039( C2598 C4039 ) C2598_=_C4050( C2598 C4050 ) C2598_=_C4067( C2598 C4067 ) \nC2598_=_C4079( C2598 C4079 ) C2598_=_C4087( C2598 C4087 ) C2741_=_C2946( C2741 C2946 ) C2741_=_C2994( C2741 C2994 ) C2741_=_C3032( C2741 C3032 ) C2741_=_C3379( C2741 C3379 ) \nC2741_=_C3402( C2741 C3402 ) C2741_=_C3435( C2741 C3435 ) C2741_=_C3617( C2741 C3617 ) C2741_=_C3664( C2741 C3664 ) C2741_=_C3702( C2741 C3702 ) C2741_=_C3742( C2741 C3742 ) \nC2741_=_C3857( C2741 C3857 ) C2741_=_C4015( C2741 C4015 ) C2741_=_C4039( C2741 C4039 ) C2741_=_C4050( C2741 C4050 ) C2741_=_C4067( C2741 C4067 ) C2741_=_C4079( C2741 C4079 ) \nC2741_=_C4087( C2741 C4087 ) C2946_=_C2994( C2946 C2994 ) C2946_=_C3032( C2946 C3032 ) C2946_=_C3379( C2946 C3379 ) C2946_=_C3402( C2946 C3402 ) C2946_=_C3435( C2946 C3435 ) \nC2946_=_C3617( C2946 C3617 ) C2946_=_C3664( C2946 C3664 ) C2946_=_C3702( C2946 C3702 ) C2946_=_C3742( C2946 C3742 ) C2946_=_C3857( C2946 C3857 ) C2946_=_C4015( C2946 C4015 ) \nC2946_=_C4039( C2946 C4039 ) C2946_=_C4050( C2946 C4050 ) C2946_=_C4067( C2946 C4067 ) C2946_=_C4079( C2946 C4079 ) C2946_=_C4087( C2946 C4087 ) C2994_=_C3032( C2994 C3032 ) \nC2994_=_C3379( C2994 C3379 ) C2994_=_C3402( C2994 C3402 ) C2994_=_C3435( C2994 C3435 ) C2994_=_C3617( C2994 C3617 ) C2994_=_C3664( C2994 C3664 ) C2994_=_C3702( C2994 C3702 ) \nC2994_=_C3742( C2994 C3742 ) C2994_=_C3857( C2994 C3857 ) C2994_=_C4015( C2994 C4015 ) C2994_=_C4039( C2994 C4039 ) C2994_=_C4050( C2994 C4050 ) C2994_=_C4067( C2994 C4067 ) \nC2994_=_C4079( C2994 C4079 ) C2994_=_C4087( C2994 C4087 ) C3032_=_C3379( C3032 C3379 ) C3032_=_C3402( C3032 C3402 ) C3032_=_C3435( C3032 C3435 ) C3032_=_C3617( C3032 C3617 ) \nC3032_=_C3664( C3032 C3664 ) C3032_=_C3702( C3032 C3702 ) C3032_=_C3742( C3032 C3742 ) C3032_=_C3857( C3032 C3857 ) C3032_=_C4015( C3032 C4015 ) C3032_=_C4039( C3032 C4039 ) \nC3032_=_C4050( C3032 C4050 ) C3032_=_C4067( C3032 C4067 ) C3032_=_C4079( C3032 C4079 ) C3032_=_C4087( C3032 C4087 ) C3379_=_C3402( C3379 C3402 ) C3379_=_C3435( C3379 C3435 ) \nC3379_=_C3617( C3379 C3617 ) C3379_=_C3664( C3379 C3664 ) C3379_=_C3702( C3379 C3702 ) C3379_=_C3742( C3379 C3742 ) C3379_=_C3857( C3379 C3857 ) C3379_=_C4015( C3379 C4015 ) \nC3379_=_C4039( C3379 C4039 ) C3379_=_C4050( C3379 C4050 ) C3379_=_C4067( C3379 C4067 ) C3379_=_C4079( C3379 C4079 ) C3379_=_C4087( C3379 C4087 ) C3402_=_C3435( C3402 C3435 ) \nC3402_=_C3617( C3402 C3617 ) C3402_=_C3664( C3402 C3664 ) C3402_=_C3702(</w:t>
      </w:r>
    </w:p>
    <w:p>
      <w:pPr>
        <w:pStyle w:val="PreformattedText"/>
        <w:bidi w:val="0"/>
        <w:spacing w:before="0" w:after="0"/>
        <w:jc w:val="left"/>
        <w:rPr/>
      </w:pPr>
      <w:r>
        <w:rPr/>
        <w:t xml:space="preserve"> </w:t>
      </w:r>
      <w:r>
        <w:rPr/>
        <w:t>C3402 C3702 ) C3402_=_C3742( C3402 C3742 ) C3402_=_C3857( C3402 C3857 ) C3402_=_C4015( C3402 C4015 ) \nC3402_=_C4039( C3402 C4039 ) C3402_=_C4050( C3402 C4050 ) C3402_=_C4067( C3402 C4067 ) C3402_=_C4079( C3402 C4079 ) C3402_=_C4087( C3402 C4087 ) C3435_=_C3617( C3435 C3617 ) \nC3435_=_C3664( C3435 C3664 ) C3435_=_C3702( C3435 C3702 ) C3435_=_C3742( C3435 C3742 ) C3435_=_C3857( C3435 C3857 ) C3435_=_C4015( C3435 C4015 ) C3435_=_C4039( C3435 C4039 ) \nC3435_=_C4050( C3435 C4050 ) C3435_=_C4067( C3435 C4067 ) C3435_=_C4079( C3435 C4079 ) C3435_=_C4087( C3435 C4087 ) C3617_=_C3664( C3617 C3664 ) C3617_=_C3702( C3617 C3702 ) \nC3617_=_C3742( C3617 C3742 ) C3617_=_C3857( C3617 C3857 ) C3617_=_C4015( C3617 C4015 ) C3617_=_C4039( C3617 C4039 ) C3617_=_C4050( C3617 C4050 ) C3617_=_C4067( C3617 C4067 ) \nC3617_=_C4079( C3617 C4079 ) C3617_=_C4087( C3617 C4087 ) C3664_=_C3702( C3664 C3702 ) C3664_=_C3742( C3664 C3742 ) C3664_=_C3857( C3664 C3857 ) C3664_=_C4015( C3664 C4015 ) \nC3664_=_C4039( C3664 C4039 ) C3664_=_C4050( C3664 C4050 ) C3664_=_C4067( C3664 C4067 ) C3664_=_C4079( C3664 C4079 ) C3664_=_C4087( C3664 C4087 ) C3702_=_C3742( C3702 C3742 ) \nC3702_=_C3857( C3702 C3857 ) C3702_=_C4015( C3702 C4015 ) C3702_=_C4039( C3702 C4039 ) C3702_=_C4050( C3702 C4050 ) C3702_=_C4067( C3702 C4067 ) C3702_=_C4079( C3702 C4079 ) \nC3702_=_C4087( C3702 C4087 ) C3742_=_C3857( C3742 C3857 ) C3742_=_C4015( C3742 C4015 ) C3742_=_C4039( C3742 C4039 ) C3742_=_C4050( C3742 C4050 ) C3742_=_C4067( C3742 C4067 ) \nC3742_=_C4079( C3742 C4079 ) C3742_=_C4087( C3742 C4087 ) C3857_=_C4015( C3857 C4015 ) C3857_=_C4039( C3857 C4039 ) C3857_=_C4050( C3857 C4050 ) C3857_=_C4067( C3857 C4067 ) \nC3857_=_C4079( C3857 C4079 ) C3857_=_C4087( C3857 C4087 ) C4015_=_C4039( C4015 C4039 ) C4015_=_C4050( C4015 C4050 ) C4015_=_C4067( C4015 C4067 ) C4015_=_C4079( C4015 C4079 ) \nC4015_=_C4087( C4015 C4087 ) C4039_=_C4050( C4039 C4050 ) C4039_=_C4067( C4039 C4067 ) C4039_=_C4079( C4039 C4079 ) C4039_=_C4087( C4039 C4087 ) C4050_=_C4067( C4050 C4067 ) \nC4050_=_C4079( C4050 C4079 ) C4050_=_C4087( C4050 C4087 ) C4067_=_C4079( C4067 C4079 ) C4067_=_C4087( C4067 C4087 ) C4079_=_C4087( C4079 C4087 ) "];246-&gt;334[label="70: C7 C10 C25 C32 C35 \nC81 C83 C101 C103 C145 C147 \nC168 C171 C186 C187 C203 C224 \nC226 C238 C241 C243 C257 C313 \nC315 C316 C317 C318 C319 C320 \nC321 C322 C323 C324 C326 C343 \nC356 C357 C358 C359 C360 C361 \nC362 C363 C364 C365 C367 C1258 \nC1496 C1956 C2105 C2217 C2598 C2741 \nC2946 C2994 C3032 C3379 C3402 C3435 \nC3617 C3664 C3702 C3742 C3857 C4015 \nC4039 C4050 C4067 C4079 C4087 \n835: C7_=_C10 ,C7_=_C25 ,C7_=_C32 ,C7_=_C81 ,C7_=_C101 ,\nC7_=_C145 ,C7_=_C168 ,C7_=_C186 ,C7_=_C224 ,C7_=_C241 ,C7_=_C313 ,\nC7_=_C315 ,C7_=_C316 ,C7_=_C317 ,C7_=_C318 ,C7_=_C319 ,C7_=_C320 ,\nC7_=_C321 ,C7_=_C322 ,C7_=_C323 ,C7_=_C324 ,C7_=_C326 ,C10_=_C25 ,\nC10_=_C35 ,C10_=_C83 ,C10_=_C103 ,C10_=_C147 ,C10_=_C171 ,C10_=_C187 ,\nC10_=_C226 ,C10_=_C243 ,C10_=_C343 ,C10_=_C356 ,C10_=_C357 ,C10_=_C358 ,\nC10_=_C359 ,C10_=_C360 ,C10_=_C361 ,C10_=_C362 ,C10_=_C363 ,C10_=_C364 ,\nC10_=_C365 ,C10_=_C367 ,C25_=_C203 ,C25_=_C238 ,C25_=_C257 ,C25_=_C1258 ,\nC25_=_C1496 ,C25_=_C1956 ,C25_=_C2105 ,C25_=_C2217 ,C25_=_C2598 ,C25_=_C2741 ,\nC25_=_C2946 ,C25_=_C2994 ,C25_=_C3032 ,C25_=_C3379 ,C25_=_C3402 ,C25_=_C3435 ,\nC25_=_C3617 ,C25_=_C3664 ,C25_=_C3702 ,C25_=_C3742 ,C25_=_C3857 ,C25_=_C4015 ,\nC25_=_C4039 ,C25_=_C4050 ,C25_=_C4067 ,C25_=_C4079 ,C25_=_C4087 ,C32_=_C35 ,\nC32_=_C81 ,C32_=_C101 ,C32_=_C145 ,C32_=_C168 ,C32_=_C186 ,C32_=_C224 ,\nC32_=_C241 ,C32_=_C313 ,C32_=_C315 ,C32_=_C316 ,C32_=_C317 ,C32_=_C318 ,\nC32_=_C319 ,C32_=_C320 ,C32_=_C321 ,C32_=_C322 ,C32_=_C323 ,C32_=_C324 ,\nC32_=_C326 ,C35_=_C83 ,C35_=_C103 ,C35_=_C147 ,C35_=_C171 ,C35_=_C187 ,\nC35_=_C226 ,C35_=_C243 ,C35_=_C343 ,C35_=_C356 ,C35_=_C357 ,C35_=_C358 ,\nC35_=_C359 ,C35_=_C360 ,C35_=_C361 ,C35_=_C362 ,C35_=_C363 ,C35_=_C364 ,\nC35_=_C365 ,C35_=_C367 ,C81_=_C83 ,C81_=_C101 ,C81_=_C145 ,C81_=_C168 ,\nC81_=_C186 ,C81_=_C224 ,C81_=_C241 ,C81_=_C313 ,C81_=_C315 ,C81_=_C316 ,\nC81_=_C317 ,C81_=_C318 ,C81_=_C319 ,C81_=_C320 ,C81_=_C321 ,C81_=_C322 ,\nC81_=_C323 ,C81_=_C324 ,C81_=_C326 ,C83_=_C103 ,C83_=_C147 ,C83_=_C171 ,\nC83_=_C187 ,C83_=_C226 ,C83_=_C243 ,C83_=_C343 ,C83_=_C356 ,C83_=_C357 ,\nC83_=_C358 ,C83_=_C359 ,C83_=_C360 ,C83_=_C361 ,C83_=_C362 ,C83_=_C363 ,\nC83_=_C364 ,C83_=_C365 ,C83_=_C367 ,C101_=_C103 ,C101_=_C145 ,C101_=_C168 ,\nC101_=_C186 ,C101_=_C224 ,C101_=_C241 ,C101_=_C313 ,C101_=_C315 ,C101_=_C316 ,\nC101_=_C317 ,C101_=_C318 ,C101_=_C319 ,C101_=_C320 ,C101_=_C321 ,C101_=_C322 ,\nC101_=_C323 ,C101_=_C324 ,C101_=_C326 ,C103_=_C147 ,C103_=_C171 ,C103_=_C187 ,\nC103_=_C226 ,C103_=_C243 ,C103_=_C343 ,C103_=_C356 ,C103_=_C357 ,C103_=_C358 ,\nC103_=_C359 ,C103_=_C360 ,C103_=_C361 ,C103_=_C362 ,C103_=_C363 ,C103_=_C364 ,\nC103_=_C365 ,C103_=_C367 ,C145_=_C147 ,C145_=_C168 ,C145_=_C186 ,C145_=_C224 ,\nC145_=_C241 ,C145_=_C313 ,C145_=_C315 ,C145_=_C316 ,C145_=_C317 ,C145_=_C318 ,\nC145_=_C319 ,C145_=_C320 ,C145_=_C321 ,C145_=_C322 ,C145_=_C323 ,C145_=_C324 ,\nC145_=_C326 ,C147_=_C171 ,C147_=_C187 ,C147_=_C226 ,C147_=_C243 ,C147_=_C343 ,\nC147_=_C356 ,C147_=_C357 ,C147_=_C358 ,C147_=_C359 ,C147_=_C360 ,C147_=_C361 ,\nC147_=_C362 ,C147_=_C363 ,C147_=_C364 ,C147_=_C365 ,C147_=_C367 ,C168_=_C171 ,\nC168_=_C186 ,C168_=_C224 ,C168_=_C241 ,C168_=_C313 ,C168_=_C315 ,C168_=_C316 ,\nC168_=_C317 ,C168_=_C318 ,C168_=_C319 ,C168_=_C320 ,C168_=_C321 ,C168_=_C322 ,\nC168_=_C323 ,C168_=_C324 ,C168_=_C326 ,C171_=_C187 ,C171_=_C226 ,C171_=_C243 ,\nC171_=_C343 ,C171_=_C356 ,C171_=_C357 ,C171_=_C358 ,C171_=_C359 ,C171_=_C360 ,\nC171_=_C361 ,C171_=_C362 ,C171_=_C363 ,C171_=_C364 ,C171_=_C365 ,C171_=_C367 ,\nC186_=_C187 ,C186_=_C203 ,C186_=_C224 ,C186_=_C241 ,C186_=_C313 ,C186_=_C315 ,\nC186_=_C316 ,C186_=_C317 ,C186_=_C318 ,C186_=_C319 ,C186_=_C320 ,C186_=_C321 ,\nC186_=_C322 ,C186_=_C323 ,C186_=_C324 ,C186_=_C326 ,C187_=_C203 ,C187_=_C226 ,\nC187_=_C243 ,C187_=_C343 ,C187_=_C356 ,C187_=_C357 ,C187_=_C358 ,C187_=_C359 ,\nC187_=_C360 ,C187_=_C361 ,C187_=_C362 ,C187_=_C363 ,C187_=_C364 ,C187_=_C365 ,\nC187_=_C367 ,C203_=_C238 ,C203_=_C257 ,C203_=_C1258 ,C203_=_C1496 ,C203_=_C1956 ,\nC203_=_C2105 ,C203_=_C2217 ,C203_=_C2598 ,C203_=_C2741 ,C203_=_C2946 ,C203_=_C2994 ,\nC203_=_C3032 ,C203_=_C3379 ,C203_=_C3402 ,C203_=_C3435 ,C203_=_C3617 ,C203_=_C3664 ,\nC203_=_C3702 ,C203_=_C3742 ,C203_=_C3857 ,C203_=_C4015 ,C203_=_C4039 ,C203_=_C4050 ,\nC203_=_C4067 ,C203_=_C4079 ,C203_=_C4087 ,C224_=_C226 ,C224_=_C238 ,C224_=_C241 ,\nC224_=_C313 ,C224_=_C315 ,C224_=_C316 ,C224_=_C317 ,C224_=_C318 ,C224_=_C319 ,\nC224_=_C320 ,C224_=_C321 ,C224_=_C322 ,C224_=_C323 ,C224_=_C324 ,C224_=_C326 ,\nC226_=_C238 ,C226_=_C243 ,C226_=_C343 ,C226_=_C356 ,C226_=_C357 ,C226_=_C358 ,\nC226_=_C359 ,C226_=_C360 ,C226_=_C361 ,C226_=_C362 ,C226_=_C363 ,C226_=_C364 ,\nC226_=_C365 ,C226_=_C367 ,C238_=_C257 ,C238_=_C1258 ,C238_=_C1496 ,C238_=_C1956 ,\nC238_=_C2105 ,C238_=_C2217 ,C238_=_C2598 ,C238_=_C2741 ,C238_=_C2946 ,C238_=_C2994 ,\nC238_=_C3032 ,C238_=_C3379 ,C238_=_C3402 ,C238_=_C3435 ,C238_=_C3617 ,C238_=_C3664 ,\nC238_=_C3702 ,C238_=_C3742 ,C238_=_C3857 ,C238_=_C4015 ,C238_=_C4039 ,C238_=_C4050 ,\nC238_=_C4067 ,C238_=_C4079 ,C238_=_C4087 ,C241_=_C243 ,C241_=_C257 ,C241_=_C313 ,\nC241_=_C315 ,C241_=_C316 ,C241_=_C317 ,C241_=_C318 ,C241_=_C319 ,C241_=_C320 ,\nC241_=_C321 ,C241_=_C322 ,C241_=_C323 ,C241_=_C324 ,C241_=_C326 ,C243_=_C257 ,\nC243_=_C343 ,C243_=_C356 ,C243_=_C357 ,C243_=_C358 ,C243_=_C359 ,C243_=_C360 ,\nC243_=_C361 ,C243_=_C362 ,C243_=_C363 ,C243_=_C364 ,C243_=_C365 ,C243_=_C367 ,\nC257_=_C1258 ,C257_=_C1496 ,C257_=_C1956 ,C257_=_C2105 ,C257_=_C2217 ,C257_=_C2598 ,\nC257_=_C2741 ,C257_=_C2946 ,C257_=_C2994 ,C257_=_C3032 ,C257_=_C3379 ,C257_=_C3402 ,\nC257_=_C3435 ,C257_=_C3617 ,C257_=_C3664 ,C257_=_C3702 ,C257_=_C3742 ,C257_=_C3857 ,\nC257_=_C4015 ,C257_=_C4039 ,C257_=_C4050 ,C257_=_C4067 ,C257_=_C4079 ,C257_=_C4087 ,\nC313_=_C315 ,C313_=_C316 ,C313_=_C317 ,C313_=_C318 ,C313_=_C319 ,C313_=_C320 ,\nC313_=_C321 ,C313_=_C322 ,C313_=_C323 ,C313_=_C324 ,C313_=_C326 ,C313_=_C343 ,\nC315_=_C316 ,C315_=_C317 ,C315_=_C318 ,C315_=_C319 ,C315_=_C320 ,C315_=_C321 ,\nC315_=_C322 ,C315_=_C323 ,C315_=_C324 ,C315_=_C326 ,C315_=_C356 ,C316_=_C317 ,\nC316_=_C318 ,C316_=_C319 ,C316_=_C320 ,C316_=_C321 ,C316_=_C322 ,C316_=_C323 ,\nC316_=_C324 ,C316_=_C326 ,C316_=_C357 ,C316_=_C1956 ,C317_=_C318 ,C317_=_C319 ,\nC317_=_C320 ,C317_=_C321 ,C317_=_C322 ,C317_=_C323 ,C317_=_C324 ,C317_=_C326 ,\nC317_=_C358 ,C317_=_C2217 ,C318_=_C319 ,C318_=_C320 ,C318_=_C321 ,C318_=_C322 ,\nC318_=_C323 ,C318_=_C324 ,C318_=_C326 ,C318_=_C359 ,C319_=_C320 ,C319_=_C321 ,\nC319_=_C322 ,C319_=_C323 ,C319_=_C324 ,C319_=_C326 ,C319_=_C360 ,C320_=_C321 ,\nC320_=_C322 ,C320_=_C323 ,C320_=_C324 ,C320_=_C326 ,C320_=_C361 ,C321_=_C322 ,\nC321_=_C323 ,C321_=_C324 ,C321_=_C326 ,C321_=_C362 ,C322_=_C323 ,C322_=_C324 ,\nC322_=_C326 ,C322_=_C363 ,C322_=_C3742 ,C323_=_C324 ,C323_=_C326 ,C323_=_C364 ,\nC324_=_C326 ,C324_=_C365 ,C324_=_C4050 ,C326_=_C367 ,C343_=_C356 ,C343_=_C357 ,\nC343_=_C358 ,C343_=_C359 ,C343_=_C360 ,C343_=_C361 ,C343_=_C362 ,C343_=_C363 ,\nC343_=_C364 ,C343_=_C365 ,C343_=_C367 ,C356_=_C357 ,C356_=_C358 ,C356_=_C359 ,\nC356_=_C360 ,C356_=_C361 ,C356_=_C362 ,C356_=_C363 ,C356_=_C364 ,C356_=_C365 ,\nC356_=_C367 ,C357_=_C358 ,C357_=_C359 ,C357_=_C360 ,C357_=_C361 ,C357_=_C362 ,\nC357_=_C363 ,C357_=_C364 ,C357_=_C365 ,C357_=_C367 ,C357_=_C1956 ,C358_=_C359 ,\nC358_=_C360 ,C358_=_C361 ,C358_=_C362 ,C358_=_C363 ,C358_=_C364 ,C358_=_C365 ,\nC358_=_C367 ,C358_=_C2217 ,C359_=_C360 ,C359_=_C361 ,C359_=_C362 ,C359_=_C363 ,\nC359_=_C364 ,C359_=_C365 ,C359_=_C367 ,C360_=_C361 ,C360_=_C362 ,C360_=_C363 ,\nC360_=_C364 ,C360_=_C365 ,C360_=_C367 ,C361_=_C362 ,C361_=_C363 ,C361_=_C364 ,\nC361_=_C365 ,C361_=_C367 ,C362_=_C363 ,C362_=_C364 ,C362_=_C365 ,C362_=_C367 ,\nC363_=_C364 ,C363_=_C365 ,C363_=_C367</w:t>
      </w:r>
    </w:p>
    <w:p>
      <w:pPr>
        <w:pStyle w:val="PreformattedText"/>
        <w:bidi w:val="0"/>
        <w:spacing w:before="0" w:after="0"/>
        <w:jc w:val="left"/>
        <w:rPr/>
      </w:pPr>
      <w:r>
        <w:rPr/>
        <w:t xml:space="preserve"> </w:t>
      </w:r>
      <w:r>
        <w:rPr/>
        <w:t>,C363_=_C3742 ,C364_=_C365 ,C364_=_C367 ,\nC365_=_C367 ,C365_=_C4050 ,C1258_=_C1496 ,C1258_=_C1956 ,C1258_=_C2105 ,C1258_=_C2217 ,\nC1258_=_C2598 ,C1258_=_C2741 ,C1258_=_C2946 ,C1258_=_C2994 ,C1258_=_C3032 ,C1258_=_C3379 ,\nC1258_=_C3402 ,C1258_=_C3435 ,C1258_=_C3617 ,C1258_=_C3664 ,C1258_=_C3702 ,C1258_=_C3742 ,\nC1258_=_C3857 ,C1258_=_C4015 ,C1258_=_C4039 ,C1258_=_C4050 ,C1258_=_C4067 ,C1258_=_C4079 ,\nC1258_=_C4087 ,C1496_=_C1956 ,C1496_=_C2105 ,C1496_=_C2217 ,C1496_=_C2598 ,C1496_=_C2741 ,\nC1496_=_C2946 ,C1496_=_C2994 ,C1496_=_C3032 ,C1496_=_C3379 ,C1496_=_C3402 ,C1496_=_C3435 ,\nC1496_=_C3617 ,C1496_=_C3664 ,C1496_=_C3702 ,C1496_=_C3742 ,C1496_=_C3857 ,C1496_=_C4015 ,\nC1496_=_C4039 ,C1496_=_C4050 ,C1496_=_C4067 ,C1496_=_C4079 ,C1496_=_C4087 ,C1956_=_C2105 ,\nC1956_=_C2217 ,C1956_=_C2598 ,C1956_=_C2741 ,C1956_=_C2946 ,C1956_=_C2994 ,C1956_=_C3032 ,\nC1956_=_C3379 ,C1956_=_C3402 ,C1956_=_C3435 ,C1956_=_C3617 ,C1956_=_C3664 ,C1956_=_C3702 ,\nC1956_=_C3742 ,C1956_=_C3857 ,C1956_=_C4015 ,C1956_=_C4039 ,C1956_=_C4050 ,C1956_=_C4067 ,\nC1956_=_C4079 ,C1956_=_C4087 ,C2105_=_C2217 ,C2105_=_C2598 ,C2105_=_C2741 ,C2105_=_C2946 ,\nC2105_=_C2994 ,C2105_=_C3032 ,C2105_=_C3379 ,C2105_=_C3402 ,C2105_=_C3435 ,C2105_=_C3617 ,\nC2105_=_C3664 ,C2105_=_C3702 ,C2105_=_C3742 ,C2105_=_C3857 ,C2105_=_C4015 ,C2105_=_C4039 ,\nC2105_=_C4050 ,C2105_=_C4067 ,C2105_=_C4079 ,C2105_=_C4087 ,C2217_=_C2598 ,C2217_=_C2741 ,\nC2217_=_C2946 ,C2217_=_C2994 ,C2217_=_C3032 ,C2217_=_C3379 ,C2217_=_C3402 ,C2217_=_C3435 ,\nC2217_=_C3617 ,C2217_=_C3664 ,C2217_=_C3702 ,C2217_=_C3742 ,C2217_=_C3857 ,C2217_=_C4015 ,\nC2217_=_C4039 ,C2217_=_C4050 ,C2217_=_C4067 ,C2217_=_C4079 ,C2217_=_C4087 ,C2598_=_C2741 ,\nC2598_=_C2946 ,C2598_=_C2994 ,C2598_=_C3032 ,C2598_=_C3379 ,C2598_=_C3402 ,C2598_=_C3435 ,\nC2598_=_C3617 ,C2598_=_C3664 ,C2598_=_C3702 ,C2598_=_C3742 ,C2598_=_C3857 ,C2598_=_C4015 ,\nC2598_=_C4039 ,C2598_=_C4050 ,C2598_=_C4067 ,C2598_=_C4079 ,C2598_=_C4087 ,C2741_=_C2946 ,\nC2741_=_C2994 ,C2741_=_C3032 ,C2741_=_C3379 ,C2741_=_C3402 ,C2741_=_C3435 ,C2741_=_C3617 ,\nC2741_=_C3664 ,C2741_=_C3702 ,C2741_=_C3742 ,C2741_=_C3857 ,C2741_=_C4015 ,C2741_=_C4039 ,\nC2741_=_C4050 ,C2741_=_C4067 ,C2741_=_C4079 ,C2741_=_C4087 ,C2946_=_C2994 ,C2946_=_C3032 ,\nC2946_=_C3379 ,C2946_=_C3402 ,C2946_=_C3435 ,C2946_=_C3617 ,C2946_=_C3664 ,C2946_=_C3702 ,\nC2946_=_C3742 ,C2946_=_C3857 ,C2946_=_C4015 ,C2946_=_C4039 ,C2946_=_C4050 ,C2946_=_C4067 ,\nC2946_=_C4079 ,C2946_=_C4087 ,C2994_=_C3032 ,C2994_=_C3379 ,C2994_=_C3402 ,C2994_=_C3435 ,\nC2994_=_C3617 ,C2994_=_C3664 ,C2994_=_C3702 ,C2994_=_C3742 ,C2994_=_C3857 ,C2994_=_C4015 ,\nC2994_=_C4039 ,C2994_=_C4050 ,C2994_=_C4067 ,C2994_=_C4079 ,C2994_=_C4087 ,C3032_=_C3379 ,\nC3032_=_C3402 ,C3032_=_C3435 ,C3032_=_C3617 ,C3032_=_C3664 ,C3032_=_C3702 ,C3032_=_C3742 ,\nC3032_=_C3857 ,C3032_=_C4015 ,C3032_=_C4039 ,C3032_=_C4050 ,C3032_=_C4067 ,C3032_=_C4079 ,\nC3032_=_C4087 ,C3379_=_C3402 ,C3379_=_C3435 ,C3379_=_C3617 ,C3379_=_C3664 ,C3379_=_C3702 ,\nC3379_=_C3742 ,C3379_=_C3857 ,C3379_=_C4015 ,C3379_=_C4039 ,C3379_=_C4050 ,C3379_=_C4067 ,\nC3379_=_C4079 ,C3379_=_C4087 ,C3402_=_C3435 ,C3402_=_C3617 ,C3402_=_C3664 ,C3402_=_C3702 ,\nC3402_=_C3742 ,C3402_=_C3857 ,C3402_=_C4015 ,C3402_=_C4039 ,C3402_=_C4050 ,C3402_=_C4067 ,\nC3402_=_C4079 ,C3402_=_C4087 ,C3435_=_C3617 ,C3435_=_C3664 ,C3435_=_C3702 ,C3435_=_C3742 ,\nC3435_=_C3857 ,C3435_=_C4015 ,C3435_=_C4039 ,C3435_=_C4050 ,C3435_=_C4067 ,C3435_=_C4079 ,\nC3435_=_C4087 ,C3617_=_C3664 ,C3617_=_C3702 ,C3617_=_C3742 ,C3617_=_C3857 ,C3617_=_C4015 ,\nC3617_=_C4039 ,C3617_=_C4050 ,C3617_=_C4067 ,C3617_=_C4079 ,C3617_=_C4087 ,C3664_=_C3702 ,\nC3664_=_C3742 ,C3664_=_C3857 ,C3664_=_C4015 ,C3664_=_C4039 ,C3664_=_C4050 ,C3664_=_C4067 ,\nC3664_=_C4079 ,C3664_=_C4087 ,C3702_=_C3742 ,C3702_=_C3857 ,C3702_=_C4015 ,C3702_=_C4039 ,\nC3702_=_C4050 ,C3702_=_C4067 ,C3702_=_C4079 ,C3702_=_C4087 ,C3742_=_C3857 ,C3742_=_C4015 ,\nC3742_=_C4039 ,C3742_=_C4050 ,C3742_=_C4067 ,C3742_=_C4079 ,C3742_=_C4087 ,C3857_=_C4015 ,\nC3857_=_C4039 ,C3857_=_C4050 ,C3857_=_C4067 ,C3857_=_C4079 ,C3857_=_C4087 ,C4015_=_C4039 ,\nC4015_=_C4050 ,C4015_=_C4067 ,C4015_=_C4079 ,C4015_=_C4087 ,C4039_=_C4050 ,C4039_=_C4067 ,\nC4039_=_C4079 ,C4039_=_C4087 ,C4050_=_C4067 ,C4050_=_C4079 ,C4050_=_C4087 ,C4067_=_C4079 ,\nC4067_=_C4087 ,C4079_=_C4087 ,"];335[shape=box, label="id:335 level: 7\n85: C3 C26 C27 C28 C30 \nC31 C32 C33 C34 C35 C36 \nC37 C38 C39 C40 C41 C42 \nC43 C44 C45 C46 C47 C48 \nC49 C50 C51 C76 C77 C78 \nC79 C80 C81 C82 C83 C84 \nC85 C86 C87 C88 C89 C90 \nC91 C92 C93 C94 C95 C96 \nC97 C98 C99 C100 C101 C102 \nC103 C104 C105 C106 C107 C108 \nC109 C110 C111 C112 C113 C114 \nC115 C165 C183 C222 C223 C224 \nC225 C226 C227 C228 C229 C230 \nC231 C232 C233 C234 C235 C236 \nC237 C238 \n1028: C3_=_C79( C3 C79 ) C3_=_C99( C3 C99 ) C3_=_C165( C3 C165 ) C3_=_C183( C3 C183 ) C3_=_C222( C3 C222 ) \nC3_=_C223( C3 C223 ) C3_=_C224( C3 C224 ) C3_=_C225( C3 C225 ) C3_=_C226( C3 C226 ) C3_=_C227( C3 C227 ) C3_=_C228( C3 C228 ) \nC3_=_C229( C3 C229 ) C3_=_C230( C3 C230 ) C3_=_C231( C3 C231 ) C3_=_C232( C3 C232 ) C3_=_C233( C3 C233 ) C3_=_C234( C3 C234 ) \nC3_=_C235( C3 C235 ) C3_=_C236( C3 C236 ) C3_=_C237( C3 C237 ) C3_=_C238( C3 C238 ) C26_=_C27( C26 C27 ) C26_=_C28( C26 C28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7_=_C28( C27 C28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1( C27 C51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77( C28 C77 ) C28_=_C97( C28 C97 ) C28_=_C165( C28 C165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80( C31 C80 ) \nC31_=_C100( C31 C100 ) C31_=_C223( C31 C223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81( C32 C81 ) C32_=_C101( C32 C101 ) C32_=_C224( C32 C224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82( C34 C82 ) \nC34_=_C102( C34 C102 ) C34_=_C225( C34 C225 ) C35_=_C36( C35 C36 ) C35_=_C37( C35 C37 ) C35_=_C38( C35 C38 ) C35_=_C39( C35 C39 ) \nC35_=_C40( C35 C40 ) C35_=_C41( C35 C41 ) C35_=_C42( C35 C42 ) C35_=_C43( C35 C43 ) C35_=_C44( C35 C44 ) C35_=_C45( C35 C45 ) \nC35_=_C46( C35 C46 ) C35_=_C47( C35 C47 ) C35_=_C48( C35 C48 ) C35_=_C49( C35 C49 ) C35_=_C83( C35 C83 ) C35_=_C103( C35 C103 ) \nC35_=_C226(</w:t>
      </w:r>
    </w:p>
    <w:p>
      <w:pPr>
        <w:pStyle w:val="PreformattedText"/>
        <w:bidi w:val="0"/>
        <w:spacing w:before="0" w:after="0"/>
        <w:jc w:val="left"/>
        <w:rPr/>
      </w:pPr>
      <w:r>
        <w:rPr/>
        <w:t xml:space="preserve"> </w:t>
      </w:r>
      <w:r>
        <w:rPr/>
        <w:t>C35 C226 ) C36_=_C37( C36 C37 ) C36_=_C38( C36 C38 ) C36_=_C39( C36 C39 ) C36_=_C40( C36 C40 ) C36_=_C41( C36 C41 ) \nC36_=_C42( C36 C42 ) C36_=_C43( C36 C43 ) C36_=_C44( C36 C44 ) C36_=_C45( C36 C45 ) C36_=_C46( C36 C46 ) C36_=_C47( C36 C47 ) \nC36_=_C48( C36 C48 ) C36_=_C49( C36 C49 ) C37_=_C38( C37 C38 ) C37_=_C39( C37 C39 ) C37_=_C40( C37 C40 ) C37_=_C41( C37 C41 ) \nC37_=_C42( C37 C42 ) C37_=_C43( C37 C43 ) C37_=_C44( C37 C44 ) C37_=_C45( C37 C45 ) C37_=_C46( C37 C46 ) C37_=_C47( C37 C47 ) \nC37_=_C48( C37 C48 ) C37_=_C49( C37 C49 ) C37_=_C85( C37 C85 ) C37_=_C105( C37 C105 ) C37_=_C227( C37 C227 ) C38_=_C39( C38 C39 ) \nC38_=_C40( C38 C40 ) C38_=_C41( C38 C41 ) C38_=_C42( C38 C42 ) C38_=_C43( C38 C43 ) C38_=_C44( C38 C44 ) C38_=_C45( C38 C45 ) \nC38_=_C46( C38 C46 ) C38_=_C47( C38 C47 ) C38_=_C48( C38 C48 ) C38_=_C49( C38 C49 ) C38_=_C86( C38 C86 ) C38_=_C106( C38 C106 ) \nC38_=_C228( C38 C228 ) C39_=_C40( C39 C40 ) C39_=_C41( C39 C41 ) C39_=_C42( C39 C42 ) C39_=_C43( C39 C43 ) C39_=_C44( C39 C44 ) \nC39_=_C45( C39 C45 ) C39_=_C46( C39 C46 ) C39_=_C47( C39 C47 ) C39_=_C48( C39 C48 ) C39_=_C49( C39 C49 ) C40_=_C41( C40 C41 ) \nC40_=_C42( C40 C42 ) C40_=_C43( C40 C43 ) C40_=_C44( C40 C44 ) C40_=_C45( C40 C45 ) C40_=_C46( C40 C46 ) C40_=_C47( C40 C47 ) \nC40_=_C48( C40 C48 ) C40_=_C49( C40 C49 ) C40_=_C87( C40 C87 ) C40_=_C107( C40 C107 ) C40_=_C231( C40 C231 ) C41_=_C42( C41 C42 ) \nC41_=_C43( C41 C43 ) C41_=_C44( C41 C44 ) C41_=_C45( C41 C45 ) C41_=_C46( C41 C46 ) C41_=_C47( C41 C47 ) C41_=_C48( C41 C48 ) \nC41_=_C49( C41 C49 ) C41_=_C88( C41 C88 ) C41_=_C108( C41 C108 ) C41_=_C232( C41 C232 ) C42_=_C43( C42 C43 ) C42_=_C44( C42 C44 ) \nC42_=_C45( C42 C45 ) C42_=_C46( C42 C46 ) C42_=_C47( C42 C47 ) C42_=_C48( C42 C48 ) C42_=_C49( C42 C49 ) C43_=_C44( C43 C44 ) \nC43_=_C45( C43 C45 ) C43_=_C46( C43 C46 ) C43_=_C47( C43 C47 ) C43_=_C48( C43 C48 ) C43_=_C49( C43 C49 ) C43_=_C90( C43 C90 ) \nC43_=_C110( C43 C110 ) C43_=_C233( C43 C233 ) C44_=_C45( C44 C45 ) C44_=_C46( C44 C46 ) C44_=_C47( C44 C47 ) C44_=_C48( C44 C48 ) \nC44_=_C49( C44 C49 ) C45_=_C46( C45 C46 ) C45_=_C47( C45 C47 ) C45_=_C48( C45 C48 ) C45_=_C49( C45 C49 ) C45_=_C91( C45 C91 ) \nC45_=_C111( C45 C111 ) C45_=_C234( C45 C234 ) C46_=_C47( C46 C47 ) C46_=_C48( C46 C48 ) C46_=_C49( C46 C49 ) C46_=_C92( C46 C92 ) \nC46_=_C112( C46 C112 ) C46_=_C236( C46 C236 ) C47_=_C48( C47 C48 ) C47_=_C49( C47 C49 ) C48_=_C49( C48 C49 ) C48_=_C95( C48 C95 ) \nC48_=_C115( C48 C115 ) C50_=_C51( C50 C51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1_=_C96( C51 C96 ) C51_=_C97( C51 C97 ) \nC51_=_C98( C51 C98 ) C51_=_C99( C51 C99 ) C51_=_C100( C51 C100 ) C51_=_C101( C51 C101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7( C77 C97 ) C77_=_C165( C77 C16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8( C78 C98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9( C79 C99 ) C79_=_C165( C79 C165 ) C79_=_C183( C79 C183 ) C79_=_C222( C79 C222 ) \nC79_=_C223( C79 C223 ) C79_=_C224( C79 C224 ) C79_=_C225( C79 C225 ) C79_=_C226( C79 C226 ) C79_=_C227( C79 C227 ) C79_=_C228( C79 C228 ) \nC79_=_C229( C79 C229 ) C79_=_C230( C79 C230 ) C79_=_C231( C79 C231 ) C79_=_C232( C79 C232 ) C79_=_C233( C79 C233 ) C79_=_C234( C79 C234 ) \nC79_=_C235( C79 C235 ) C79_=_C236( C79 C236 ) C79_=_C237( C79 C237 ) C79_=_C238( C79 C238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100( C80 C100 ) C80_=_C223( C80 C223 ) C81_=_C82( C81 C82 ) C81_=_C83( C81 C83 ) C81_=_C84( C81 C84 ) \nC81_=_C85( C81 C85 ) C81_=_C86( C81 C86 ) C81_=_C87( C81 C87 ) C81_=_C88( C81 C88 ) C81_=_C89( C81 C89 ) C81_=_C90( C81 C90 ) \nC81_=_C91( C81 C91 ) C81_=_C92( C81 C92 ) C81_=_C93( C81 C93 ) C81_=_C94( C81 C94 ) C81_=_C95( C81 C95 ) C81_=_C101( C81 C101 ) \nC81_=_C224( C81 C224 ) C82_=_C83( C82 C83 ) C82_=_C84( C82 C84 ) C82_=_C85( C82 C85 ) C82_=_C86( C82 C86 ) C82_=_C87( C82 C87 ) \nC82_=_C88( C82 C88 ) C82_=_C89( C82 C89 ) C82_=_C90( C82 C90 ) C82_=_C91( C82 C91 ) C82_=_C92( C82 C92 ) C82_=_C93( C82 C93 ) \nC82_=_C94( C82 C94 ) C82_=_C95( C82 C95 ) C82_=_C102( C82 C102 ) C82_=_C225( C82 C225 ) C83_=_C84( C83 C84 ) C83_=_C85( C83 C85 ) \nC83_=_C86( C83 C86 ) C83_=_C87( C83 C87 ) C83_=_C88( C83 C88 ) C83_=_C89( C83 C89 ) C83_=_C90( C83 C90 ) C83_=_C91( C83 C91 ) \nC83_=_C92( C83 C92 ) C83_=_C93( C83 C93 ) C83_=_C94( C83 C94 ) C83_=_C95( C83 C95 ) C83_=_C103( C83 C103 ) C83_=_C226( C83 C226 ) \nC84_=_C85( C84 C85 ) C84_=_C86( C84 C86 ) C84_=_C87( C84 C87 ) C84_=_C88( C84 C88 ) C84_=_C89( C84 C89 ) C84_=_C90( C84 C90 ) \nC84_=_C91( C84 C91 ) C84_=_C92( C84 C92 ) C84_=_C93( C84 C93 ) C84_=_C94( C84 C94 ) C84_=_C95( C84 C95 ) C84_=_C104( C84 C104 ) \nC85_=_C86( C85 C86 ) C85_=_C87( C85 C87 ) C85_=_C88( C85 C88 ) C85_=_C89( C85 C89 ) C85_=_C90( C85 C90 ) C85_=_C91( C85 C91 ) \nC85_=_C92( C85 C92 ) C85_=_C93( C85 C93 ) C85_=_C94( C85 C94 ) C85_=_C95( C85 C95 ) C85_=_C105( C85 C105 ) C85_=_C227( C85 C227 ) \nC86_=_C87( C86 C87 ) C86_=_C88( C86 C88 ) C86_=_C89( C86 C89 ) C86_=_C90( C86 C90 ) C86_=_C91( C86 C91 ) C86_=_C92( C86 C92 ) \nC86_=_C93( C86 C93 ) C86_=_C94( C86 C94 ) C86_=_C95( C86 C95 ) C86_=_C106( C86 C106 ) C86_=_C228( C86 C228 ) C87_=_C88( C87 C88 ) \nC87_=_C89( C87 C89 ) C87_=_C90( C87 C90 ) C87_=_C91( C87 C91 ) C87_=_C92( C87 C92 ) C87_=_C93( C87 C93 ) C87_=_C94( C87 C94 ) \nC87_=_C95( C87 C95 ) C87_=_C107( C87 C107 ) C87_=_C231( C87 C231 ) C88_=_C89( C88 C89 ) C88_=_C90( C88 C90 ) C88_=_C91( C88 C91 ) \nC88_=_C92( C88 C92 ) C88_=_C93( C88 C93 ) C88_=_C94( C88 C94 ) C88_=_C95( C88 C95 ) C88_=_C108( C88 C108 ) C88_=_C232( C88 C232 ) \nC89_=_C90( C89 C90 ) C89_=_C91( C89 C91 ) C89_=_C92( C89 C92 ) C89_=_C93( C89 C93 ) C89_=_C94( C89 C94 ) C89_=_C95( C89 C95 ) \nC89_=_C109( C89 C109 ) C90_=_C91( C90 C91 ) C90_=_C92( C90 C92 ) C90_=_C93( C90 C93 ) C90_=_C94( C90 C94 ) C90_=_C95( C90 C95 ) \nC90_=_C110( C90 C110 ) C90_=_C233( C90 C233 ) C91_=_C92( C91 C92 ) C91_=_C93( C91 C93 ) C91_=_C94( C91 C94 ) C91_=_C95( C91 C95 ) \nC91_=_C111( C91 C111 ) C91_=_C234( C91 C234 ) C92_=_C93( C92 C93 ) C92_=_C94( C92 C94 ) C92_=_C95( C92 C95 ) C92_=_C112( C92 C112 ) \nC92_=_C236( C92 C236 ) C93_=_C94( C93 C94 ) C93_=_C95( C93 C95 ) C93_=_C113( C93 C113 ) C94_=_C95( C94 C95 ) C94_=_C114( C94 C114 ) \nC95_=_C115( C95 C115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65( C97 C165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9_=_C100( C99</w:t>
      </w:r>
    </w:p>
    <w:p>
      <w:pPr>
        <w:pStyle w:val="PreformattedText"/>
        <w:bidi w:val="0"/>
        <w:spacing w:before="0" w:after="0"/>
        <w:jc w:val="left"/>
        <w:rPr/>
      </w:pPr>
      <w:r>
        <w:rPr/>
        <w:t xml:space="preserve"> </w:t>
      </w:r>
      <w:r>
        <w:rPr/>
        <w:t>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65( C99 C165 ) C99_=_C183( C99 C183 ) C99_=_C222( C99 C222 ) C99_=_C223( C99 C223 ) C99_=_C224( C99 C224 ) C99_=_C225( C99 C225 ) \nC99_=_C226( C99 C226 ) C99_=_C227( C99 C227 ) C99_=_C228( C99 C228 ) C99_=_C229( C99 C229 ) C99_=_C230( C99 C230 ) C99_=_C231( C99 C231 ) \nC99_=_C232( C99 C232 ) C99_=_C233( C99 C233 ) C99_=_C234( C99 C234 ) C99_=_C235( C99 C235 ) C99_=_C236( C99 C236 ) C99_=_C237( C99 C237 ) \nC99_=_C238( C99 C23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223( C100 C223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224( C101 C224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225( C102 C225 ) C103_=_C104( C103 C104 ) C103_=_C105( C103 C105 ) \nC103_=_C106( C103 C106 ) C103_=_C107( C103 C107 ) C103_=_C108( C103 C108 ) C103_=_C109( C103 C109 ) C103_=_C110( C103 C110 ) C103_=_C111( C103 C111 ) \nC103_=_C112( C103 C112 ) C103_=_C113( C103 C113 ) C103_=_C114( C103 C114 ) C103_=_C115( C103 C115 ) C103_=_C226( C103 C226 ) C104_=_C105( C104 C105 ) \nC104_=_C106( C104 C106 ) C104_=_C107( C104 C107 ) C104_=_C108( C104 C108 ) C104_=_C109( C104 C109 ) C104_=_C110( C104 C110 ) C104_=_C111( C104 C111 ) \nC104_=_C112( C104 C112 ) C104_=_C113( C104 C113 ) C104_=_C114( C104 C114 ) C104_=_C115( C104 C115 ) C105_=_C106( C105 C106 ) C105_=_C107( C105 C107 ) \nC105_=_C108( C105 C108 ) C105_=_C109( C105 C109 ) C105_=_C110( C105 C110 ) C105_=_C111( C105 C111 ) C105_=_C112( C105 C112 ) C105_=_C113( C105 C113 ) \nC105_=_C114( C105 C114 ) C105_=_C115( C105 C115 ) C105_=_C227( C105 C227 ) C106_=_C107( C106 C107 ) C106_=_C108( C106 C108 ) C106_=_C109( C106 C109 ) \nC106_=_C110( C106 C110 ) C106_=_C111( C106 C111 ) C106_=_C112( C106 C112 ) C106_=_C113( C106 C113 ) C106_=_C114( C106 C114 ) C106_=_C115( C106 C115 ) \nC106_=_C228( C106 C228 ) C107_=_C108( C107 C108 ) C107_=_C109( C107 C109 ) C107_=_C110( C107 C110 ) C107_=_C111( C107 C111 ) C107_=_C112( C107 C112 ) \nC107_=_C113( C107 C113 ) C107_=_C114( C107 C114 ) C107_=_C115( C107 C115 ) C107_=_C231( C107 C231 ) C108_=_C109( C108 C109 ) C108_=_C110( C108 C110 ) \nC108_=_C111( C108 C111 ) C108_=_C112( C108 C112 ) C108_=_C113( C108 C113 ) C108_=_C114( C108 C114 ) C108_=_C115( C108 C115 ) C108_=_C232( C108 C232 ) \nC109_=_C110( C109 C110 ) C109_=_C111( C109 C111 ) C109_=_C112( C109 C112 ) C109_=_C113( C109 C113 ) C109_=_C114( C109 C114 ) C109_=_C115( C109 C115 ) \nC110_=_C111( C110 C111 ) C110_=_C112( C110 C112 ) C110_=_C113( C110 C113 ) C110_=_C114( C110 C114 ) C110_=_C115( C110 C115 ) C110_=_C233( C110 C233 ) \nC111_=_C112( C111 C112 ) C111_=_C113( C111 C113 ) C111_=_C114( C111 C114 ) C111_=_C115( C111 C115 ) C111_=_C234( C111 C234 ) C112_=_C113( C112 C113 ) \nC112_=_C114( C112 C114 ) C112_=_C115( C112 C115 ) C112_=_C236( C112 C236 ) C113_=_C114( C113 C114 ) C113_=_C115( C113 C115 ) C114_=_C115( C114 C115 ) \nC165_=_C183( C165 C183 ) C165_=_C222( C165 C222 ) C165_=_C223( C165 C223 ) C165_=_C224( C165 C224 ) C165_=_C225( C165 C225 ) C165_=_C226( C165 C226 ) \nC165_=_C227( C165 C227 ) C165_=_C228( C165 C228 ) C165_=_C229( C165 C229 ) C165_=_C230( C165 C230 ) C165_=_C231( C165 C231 ) C165_=_C232( C165 C232 ) \nC165_=_C233( C165 C233 ) C165_=_C234( C165 C234 ) C165_=_C235( C165 C235 ) C165_=_C236( C165 C236 ) C165_=_C237( C165 C237 ) C165_=_C238( C165 C238 ) \nC183_=_C222( C183 C222 ) C183_=_C223( C183 C223 ) C183_=_C224( C183 C224 ) C183_=_C225( C183 C225 ) C183_=_C226( C183 C226 ) C183_=_C227( C183 C227 ) \nC183_=_C228( C183 C228 ) C183_=_C229( C183 C229 ) C183_=_C230( C183 C230 ) C183_=_C231( C183 C231 ) C183_=_C232( C183 C232 ) C183_=_C233( C183 C233 ) \nC183_=_C234( C183 C234 ) C183_=_C235( C183 C235 ) C183_=_C236( C183 C236 ) C183_=_C237( C183 C237 ) C183_=_C238( C183 C238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6_=_C227( C226 C227 ) C226_=_C228( C226 C228 ) C226_=_C229( C226 C229 ) \nC226_=_C230( C226 C230 ) C226_=_C231( C226 C231 ) C226_=_C232( C226 C232 ) C226_=_C233( C226 C233 ) C226_=_C234( C226 C234 ) C226_=_C235( C226 C235 ) \nC226_=_C236( C226 C236 ) C226_=_C237( C226 C237 ) C226_=_C238( C226 C238 ) C227_=_C228( C227 C228 ) C227_=_C229( C227 C229 ) C227_=_C230( C227 C230 ) \nC227_=_C231( C227 C231 ) C227_=_C232( C227 C232 ) C227_=_C233( C227 C233 ) C227_=_C234( C227 C234 ) C227_=_C235( C227 C235 ) C227_=_C236( C227 C236 ) \nC227_=_C237( C227 C237 ) C227_=_C238( C227 C238 ) C228_=_C229( C228 C229 ) C228_=_C230( C228 C230 ) C228_=_C231( C228 C231 ) C228_=_C232( C228 C232 ) \nC228_=_C233( C228 C233 ) C228_=_C234( C228 C234 ) C228_=_C235( C228 C235 ) C228_=_C236( C228 C236 ) C228_=_C237( C228 C237 ) C228_=_C238( C228 C238 ) \nC229_=_C230( C229 C230 ) C229_=_C231( C229 C231 ) C229_=_C232( C229 C232 ) C229_=_C233( C229 C233 ) C229_=_C234( C229 C234 ) C229_=_C235( C229 C235 ) \nC229_=_C236( C229 C236 ) C229_=_C237( C229 C237 ) C229_=_C238( C229 C238 ) C230_=_C231( C230 C231 ) C230_=_C232( C230 C232 ) C230_=_C233( C230 C233 ) \nC230_=_C234( C230 C234 ) C230_=_C235( C230 C235 ) C230_=_C236( C230 C236 ) C230_=_C237( C230 C237 ) C230_=_C238( C230 C238 ) C231_=_C232( C231 C232 ) \nC231_=_C233( C231 C233 ) C231_=_C234( C231 C234 ) C231_=_C235( C231 C235 ) C231_=_C236( C231 C236 ) C231_=_C237( C231 C237 ) C231_=_C238( C231 C238 ) \nC232_=_C233( C232 C233 ) C232_=_C234( C232 C234 ) C232_=_C235( C232 C235 ) C232_=_C236( C232 C236 ) C232_=_C237( C232 C237 ) C232_=_C238( C232 C238 ) \nC233_=_C234( C233 C234 ) C233_=_C235( C233 C235 ) C233_=_C236( C233 C236 ) C233_=_C237( C233 C237 ) C233_=_C238( C233 C238 ) C234_=_C235( C234 C235 ) \nC234_=_C236( C234 C236 ) C234_=_C237( C234 C237 ) C234_=_C238( C234 C238 ) C235_=_C236( C235 C236 ) C235_=_C237( C235 C237 ) C235_=_C238( C235 C238 ) \nC236_=_C237( C236 C237 ) C236_=_C238( C236 C238 ) C237_=_C238( C237 C238 ) "];246-&gt;335[label="81: C3 C28 C30 C31 C32 \nC33 C34 C35 C36 C37 C38 \nC39 C40 C41 C42 C43 C44 \nC45 C46 C47 C48 C49 C50 \nC51 C76 C77 C78 C80 C81 \nC82 C83 C84 C85 C86 C87 \nC88 C89 C90 C91 C92 C93 \nC94 C95 C96 C97 C98 C100 \nC101 C102 C103 C104 C105 C106 \nC107 C108 C109 C110 C111 C112 \nC113 C114 C115 C165 C183 C222 \nC223 C224 C225 C226 C227 C228 \nC229 C230 C231 C232 C233 C234 \nC235 C236 C237 C238 \n862: C3_=_C165 ,C3_=_C183 ,C3_=_C222 ,C3_=_C223 ,C3_=_C224 ,\nC3_=_C225 ,C3_=_C226 ,C3_=_C227 ,C3_=_C228 ,C3_=_C229 ,C3_=_C230 ,\nC3_=_C231 ,C3_=_C232 ,C3_=_C233 ,C3_=_C234 ,C3_=_C235 ,C3_=_C236 ,\nC3_=_C237 ,C3_=_C238 ,C28_=_C30 ,C28_=_C31 ,C28_=_C32 ,C28_=_C33 ,\nC28_=_C34 ,C28_=_C35 ,C28_=_C36 ,C28_=_C37 ,C28_=_C38 ,C28_=_C39 ,\nC28_=_C40 ,C28_=_C41 ,C28_=_C42 ,C28_=_C43 ,C28_=_C44 ,C28_=_C45 ,\nC28_=_C46 ,C28_=_C47 ,C28_=_C48 ,C28_=_C49 ,C28_=_C77 ,C28_=_C97 ,\nC28_=_C165 ,C30_=_C31 ,C30_=_C32 ,C30_=_C33 ,C30_=_C34 ,C30_=_C35 ,\nC30_=_C36 ,C30_=_C37 ,C30_=_C38 ,C30_=_C39 ,C30_=_C40 ,C30_=_C41 ,\nC30_=_C42 ,C30_=_C43 ,C30_=_C44 ,C30_=_C45 ,C30_=_C46 ,C30_=_C47 ,\nC30_=_C48 ,C30_=_C49 ,C31_=_C32 ,C31_=_C33 ,C31_=_C34 ,C31_=_C35 ,\nC31_=_C36 ,C31_=_C37 ,C31_=_C38 ,C31_=_C39 ,C31_=_C40 ,C31_=_C41 ,\nC31_=_C42 ,C31_=_C43 ,C31_=_C44 ,C31_=_C45 ,C31_=_C46 ,C31_=_C47 ,\nC31_=_C48 ,C31_=_C49 ,C31_=_C80 ,C31_=_C100 ,C31_=_C223 ,C32_=_C33 ,\nC32_=_C34 ,C32_=_C35 ,C32_=_C36 ,C32_=_C37 ,C32_=_C38 ,C32_=_C39 ,\nC32_=_C40 ,C32_=_C41 ,C32_=_C42</w:t>
      </w:r>
    </w:p>
    <w:p>
      <w:pPr>
        <w:pStyle w:val="PreformattedText"/>
        <w:bidi w:val="0"/>
        <w:spacing w:before="0" w:after="0"/>
        <w:jc w:val="left"/>
        <w:rPr/>
      </w:pPr>
      <w:r>
        <w:rPr/>
        <w:t xml:space="preserve"> </w:t>
      </w:r>
      <w:r>
        <w:rPr/>
        <w:t>,C32_=_C43 ,C32_=_C44 ,C32_=_C45 ,\nC32_=_C46 ,C32_=_C47 ,C32_=_C48 ,C32_=_C49 ,C32_=_C81 ,C32_=_C101 ,\nC32_=_C224 ,C33_=_C34 ,C33_=_C35 ,C33_=_C36 ,C33_=_C37 ,C33_=_C38 ,\nC33_=_C39 ,C33_=_C40 ,C33_=_C41 ,C33_=_C42 ,C33_=_C43 ,C33_=_C44 ,\nC33_=_C45 ,C33_=_C46 ,C33_=_C47 ,C33_=_C48 ,C33_=_C49 ,C34_=_C35 ,\nC34_=_C36 ,C34_=_C37 ,C34_=_C38 ,C34_=_C39 ,C34_=_C40 ,C34_=_C41 ,\nC34_=_C42 ,C34_=_C43 ,C34_=_C44 ,C34_=_C45 ,C34_=_C46 ,C34_=_C47 ,\nC34_=_C48 ,C34_=_C49 ,C34_=_C82 ,C34_=_C102 ,C34_=_C225 ,C35_=_C36 ,\nC35_=_C37 ,C35_=_C38 ,C35_=_C39 ,C35_=_C40 ,C35_=_C41 ,C35_=_C42 ,\nC35_=_C43 ,C35_=_C44 ,C35_=_C45 ,C35_=_C46 ,C35_=_C47 ,C35_=_C48 ,\nC35_=_C49 ,C35_=_C83 ,C35_=_C103 ,C35_=_C226 ,C36_=_C37 ,C36_=_C38 ,\nC36_=_C39 ,C36_=_C40 ,C36_=_C41 ,C36_=_C42 ,C36_=_C43 ,C36_=_C44 ,\nC36_=_C45 ,C36_=_C46 ,C36_=_C47 ,C36_=_C48 ,C36_=_C49 ,C37_=_C38 ,\nC37_=_C39 ,C37_=_C40 ,C37_=_C41 ,C37_=_C42 ,C37_=_C43 ,C37_=_C44 ,\nC37_=_C45 ,C37_=_C46 ,C37_=_C47 ,C37_=_C48 ,C37_=_C49 ,C37_=_C85 ,\nC37_=_C105 ,C37_=_C227 ,C38_=_C39 ,C38_=_C40 ,C38_=_C41 ,C38_=_C42 ,\nC38_=_C43 ,C38_=_C44 ,C38_=_C45 ,C38_=_C46 ,C38_=_C47 ,C38_=_C48 ,\nC38_=_C49 ,C38_=_C86 ,C38_=_C106 ,C38_=_C228 ,C39_=_C40 ,C39_=_C41 ,\nC39_=_C42 ,C39_=_C43 ,C39_=_C44 ,C39_=_C45 ,C39_=_C46 ,C39_=_C47 ,\nC39_=_C48 ,C39_=_C49 ,C40_=_C41 ,C40_=_C42 ,C40_=_C43 ,C40_=_C44 ,\nC40_=_C45 ,C40_=_C46 ,C40_=_C47 ,C40_=_C48 ,C40_=_C49 ,C40_=_C87 ,\nC40_=_C107 ,C40_=_C231 ,C41_=_C42 ,C41_=_C43 ,C41_=_C44 ,C41_=_C45 ,\nC41_=_C46 ,C41_=_C47 ,C41_=_C48 ,C41_=_C49 ,C41_=_C88 ,C41_=_C108 ,\nC41_=_C232 ,C42_=_C43 ,C42_=_C44 ,C42_=_C45 ,C42_=_C46 ,C42_=_C47 ,\nC42_=_C48 ,C42_=_C49 ,C43_=_C44 ,C43_=_C45 ,C43_=_C46 ,C43_=_C47 ,\nC43_=_C48 ,C43_=_C49 ,C43_=_C90 ,C43_=_C110 ,C43_=_C233 ,C44_=_C45 ,\nC44_=_C46 ,C44_=_C47 ,C44_=_C48 ,C44_=_C49 ,C45_=_C46 ,C45_=_C47 ,\nC45_=_C48 ,C45_=_C49 ,C45_=_C91 ,C45_=_C111 ,C45_=_C234 ,C46_=_C47 ,\nC46_=_C48 ,C46_=_C49 ,C46_=_C92 ,C46_=_C112 ,C46_=_C236 ,C47_=_C48 ,\nC47_=_C49 ,C48_=_C49 ,C48_=_C95 ,C48_=_C115 ,C50_=_C51 ,C50_=_C76 ,\nC50_=_C77 ,C50_=_C78 ,C50_=_C80 ,C50_=_C81 ,C50_=_C82 ,C50_=_C83 ,\nC50_=_C84 ,C50_=_C85 ,C50_=_C86 ,C50_=_C87 ,C50_=_C88 ,C50_=_C89 ,\nC50_=_C90 ,C50_=_C91 ,C50_=_C92 ,C50_=_C93 ,C50_=_C94 ,C50_=_C95 ,\nC51_=_C96 ,C51_=_C97 ,C51_=_C98 ,C51_=_C100 ,C51_=_C101 ,C51_=_C102 ,\nC51_=_C103 ,C51_=_C104 ,C51_=_C105 ,C51_=_C106 ,C51_=_C107 ,C51_=_C108 ,\nC51_=_C109 ,C51_=_C110 ,C51_=_C111 ,C51_=_C112 ,C51_=_C113 ,C51_=_C114 ,\nC51_=_C115 ,C76_=_C77 ,C76_=_C78 ,C76_=_C80 ,C76_=_C81 ,C76_=_C82 ,\nC76_=_C83 ,C76_=_C84 ,C76_=_C85 ,C76_=_C86 ,C76_=_C87 ,C76_=_C88 ,\nC76_=_C89 ,C76_=_C90 ,C76_=_C91 ,C76_=_C92 ,C76_=_C93 ,C76_=_C94 ,\nC76_=_C95 ,C76_=_C96 ,C77_=_C78 ,C77_=_C80 ,C77_=_C81 ,C77_=_C82 ,\nC77_=_C83 ,C77_=_C84 ,C77_=_C85 ,C77_=_C86 ,C77_=_C87 ,C77_=_C88 ,\nC77_=_C89 ,C77_=_C90 ,C77_=_C91 ,C77_=_C92 ,C77_=_C93 ,C77_=_C94 ,\nC77_=_C95 ,C77_=_C97 ,C77_=_C165 ,C78_=_C80 ,C78_=_C81 ,C78_=_C82 ,\nC78_=_C83 ,C78_=_C84 ,C78_=_C85 ,C78_=_C86 ,C78_=_C87 ,C78_=_C88 ,\nC78_=_C89 ,C78_=_C90 ,C78_=_C91 ,C78_=_C92 ,C78_=_C93 ,C78_=_C94 ,\nC78_=_C95 ,C78_=_C98 ,C80_=_C81 ,C80_=_C82 ,C80_=_C83 ,C80_=_C84 ,\nC80_=_C85 ,C80_=_C86 ,C80_=_C87 ,C80_=_C88 ,C80_=_C89 ,C80_=_C90 ,\nC80_=_C91 ,C80_=_C92 ,C80_=_C93 ,C80_=_C94 ,C80_=_C95 ,C80_=_C100 ,\nC80_=_C223 ,C81_=_C82 ,C81_=_C83 ,C81_=_C84 ,C81_=_C85 ,C81_=_C86 ,\nC81_=_C87 ,C81_=_C88 ,C81_=_C89 ,C81_=_C90 ,C81_=_C91 ,C81_=_C92 ,\nC81_=_C93 ,C81_=_C94 ,C81_=_C95 ,C81_=_C101 ,C81_=_C224 ,C82_=_C83 ,\nC82_=_C84 ,C82_=_C85 ,C82_=_C86 ,C82_=_C87 ,C82_=_C88 ,C82_=_C89 ,\nC82_=_C90 ,C82_=_C91 ,C82_=_C92 ,C82_=_C93 ,C82_=_C94 ,C82_=_C95 ,\nC82_=_C102 ,C82_=_C225 ,C83_=_C84 ,C83_=_C85 ,C83_=_C86 ,C83_=_C87 ,\nC83_=_C88 ,C83_=_C89 ,C83_=_C90 ,C83_=_C91 ,C83_=_C92 ,C83_=_C93 ,\nC83_=_C94 ,C83_=_C95 ,C83_=_C103 ,C83_=_C226 ,C84_=_C85 ,C84_=_C86 ,\nC84_=_C87 ,C84_=_C88 ,C84_=_C89 ,C84_=_C90 ,C84_=_C91 ,C84_=_C92 ,\nC84_=_C93 ,C84_=_C94 ,C84_=_C95 ,C84_=_C104 ,C85_=_C86 ,C85_=_C87 ,\nC85_=_C88 ,C85_=_C89 ,C85_=_C90 ,C85_=_C91 ,C85_=_C92 ,C85_=_C93 ,\nC85_=_C94 ,C85_=_C95 ,C85_=_C105 ,C85_=_C227 ,C86_=_C87 ,C86_=_C88 ,\nC86_=_C89 ,C86_=_C90 ,C86_=_C91 ,C86_=_C92 ,C86_=_C93 ,C86_=_C94 ,\nC86_=_C95 ,C86_=_C106 ,C86_=_C228 ,C87_=_C88 ,C87_=_C89 ,C87_=_C90 ,\nC87_=_C91 ,C87_=_C92 ,C87_=_C93 ,C87_=_C94 ,C87_=_C95 ,C87_=_C107 ,\nC87_=_C231 ,C88_=_C89 ,C88_=_C90 ,C88_=_C91 ,C88_=_C92 ,C88_=_C93 ,\nC88_=_C94 ,C88_=_C95 ,C88_=_C108 ,C88_=_C232 ,C89_=_C90 ,C89_=_C91 ,\nC89_=_C92 ,C89_=_C93 ,C89_=_C94 ,C89_=_C95 ,C89_=_C109 ,C90_=_C91 ,\nC90_=_C92 ,C90_=_C93 ,C90_=_C94 ,C90_=_C95 ,C90_=_C110 ,C90_=_C233 ,\nC91_=_C92 ,C91_=_C93 ,C91_=_C94 ,C91_=_C95 ,C91_=_C111 ,C91_=_C234 ,\nC92_=_C93 ,C92_=_C94 ,C92_=_C95 ,C92_=_C112 ,C92_=_C236 ,C93_=_C94 ,\nC93_=_C95 ,C93_=_C113 ,C94_=_C95 ,C94_=_C114 ,C95_=_C115 ,C96_=_C97 ,\nC96_=_C98 ,C96_=_C100 ,C96_=_C101 ,C96_=_C102 ,C96_=_C103 ,C96_=_C104 ,\nC96_=_C105 ,C96_=_C106 ,C96_=_C107 ,C96_=_C108 ,C96_=_C109 ,C96_=_C110 ,\nC96_=_C111 ,C96_=_C112 ,C96_=_C113 ,C96_=_C114 ,C96_=_C115 ,C97_=_C98 ,\nC97_=_C100 ,C97_=_C101 ,C97_=_C102 ,C97_=_C103 ,C97_=_C104 ,C97_=_C105 ,\nC97_=_C106 ,C97_=_C107 ,C97_=_C108 ,C97_=_C109 ,C97_=_C110 ,C97_=_C111 ,\nC97_=_C112 ,C97_=_C113 ,C97_=_C114 ,C97_=_C115 ,C97_=_C165 ,C98_=_C100 ,\nC98_=_C101 ,C98_=_C102 ,C98_=_C103 ,C98_=_C104 ,C98_=_C105 ,C98_=_C106 ,\nC98_=_C107 ,C98_=_C108 ,C98_=_C109 ,C98_=_C110 ,C98_=_C111 ,C98_=_C112 ,\nC98_=_C113 ,C98_=_C114 ,C98_=_C115 ,C100_=_C101 ,C100_=_C102 ,C100_=_C103 ,\nC100_=_C104 ,C100_=_C105 ,C100_=_C106 ,C100_=_C107 ,C100_=_C108 ,C100_=_C109 ,\nC100_=_C110 ,C100_=_C111 ,C100_=_C112 ,C100_=_C113 ,C100_=_C114 ,C100_=_C115 ,\nC100_=_C223 ,C101_=_C102 ,C101_=_C103 ,C101_=_C104 ,C101_=_C105 ,C101_=_C106 ,\nC101_=_C107 ,C101_=_C108 ,C101_=_C109 ,C101_=_C110 ,C101_=_C111 ,C101_=_C112 ,\nC101_=_C113 ,C101_=_C114 ,C101_=_C115 ,C101_=_C224 ,C102_=_C103 ,C102_=_C104 ,\nC102_=_C105 ,C102_=_C106 ,C102_=_C107 ,C102_=_C108 ,C102_=_C109 ,C102_=_C110 ,\nC102_=_C111 ,C102_=_C112 ,C102_=_C113 ,C102_=_C114 ,C102_=_C115 ,C102_=_C225 ,\nC103_=_C104 ,C103_=_C105 ,C103_=_C106 ,C103_=_C107 ,C103_=_C108 ,C103_=_C109 ,\nC103_=_C110 ,C103_=_C111 ,C103_=_C112 ,C103_=_C113 ,C103_=_C114 ,C103_=_C115 ,\nC103_=_C226 ,C104_=_C105 ,C104_=_C106 ,C104_=_C107 ,C104_=_C108 ,C104_=_C109 ,\nC104_=_C110 ,C104_=_C111 ,C104_=_C112 ,C104_=_C113 ,C104_=_C114 ,C104_=_C115 ,\nC105_=_C106 ,C105_=_C107 ,C105_=_C108 ,C105_=_C109 ,C105_=_C110 ,C105_=_C111 ,\nC105_=_C112 ,C105_=_C113 ,C105_=_C114 ,C105_=_C115 ,C105_=_C227 ,C106_=_C107 ,\nC106_=_C108 ,C106_=_C109 ,C106_=_C110 ,C106_=_C111 ,C106_=_C112 ,C106_=_C113 ,\nC106_=_C114 ,C106_=_C115 ,C106_=_C228 ,C107_=_C108 ,C107_=_C109 ,C107_=_C110 ,\nC107_=_C111 ,C107_=_C112 ,C107_=_C113 ,C107_=_C114 ,C107_=_C115 ,C107_=_C231 ,\nC108_=_C109 ,C108_=_C110 ,C108_=_C111 ,C108_=_C112 ,C108_=_C113 ,C108_=_C114 ,\nC108_=_C115 ,C108_=_C232 ,C109_=_C110 ,C109_=_C111 ,C109_=_C112 ,C109_=_C113 ,\nC109_=_C114 ,C109_=_C115 ,C110_=_C111 ,C110_=_C112 ,C110_=_C113 ,C110_=_C114 ,\nC110_=_C115 ,C110_=_C233 ,C111_=_C112 ,C111_=_C113 ,C111_=_C114 ,C111_=_C115 ,\nC111_=_C234 ,C112_=_C113 ,C112_=_C114 ,C112_=_C115 ,C112_=_C236 ,C113_=_C114 ,\nC113_=_C115 ,C114_=_C115 ,C165_=_C183 ,C165_=_C222 ,C165_=_C223 ,C165_=_C224 ,\nC165_=_C225 ,C165_=_C226 ,C165_=_C227 ,C165_=_C228 ,C165_=_C229 ,C165_=_C230 ,\nC165_=_C231 ,C165_=_C232 ,C165_=_C233 ,C165_=_C234 ,C165_=_C235 ,C165_=_C236 ,\nC165_=_C237 ,C165_=_C238 ,C183_=_C222 ,C183_=_C223 ,C183_=_C224 ,C183_=_C225 ,\nC183_=_C226 ,C183_=_C227 ,C183_=_C228 ,C183_=_C229 ,C183_=_C230 ,C183_=_C231 ,\nC183_=_C232 ,C183_=_C233 ,C183_=_C234 ,C183_=_C235 ,C183_=_C236 ,C183_=_C237 ,\nC183_=_C238 ,C222_=_C223 ,C222_=_C224 ,C222_=_C225 ,C222_=_C226 ,C222_=_C227 ,\nC222_=_C228 ,C222_=_C229 ,C222_=_C230 ,C222_=_C231 ,C222_=_C232 ,C222_=_C233 ,\nC222_=_C234 ,C222_=_C235 ,C222_=_C236 ,C222_=_C237 ,C222_=_C238 ,C223_=_C224 ,\nC223_=_C225 ,C223_=_C226 ,C223_=_C227 ,C223_=_C228 ,C223_=_C229 ,C223_=_C230 ,\nC223_=_C231 ,C223_=_C232 ,C223_=_C233 ,C223_=_C234 ,C223_=_C235 ,C223_=_C236 ,\nC223_=_C237 ,C223_=_C238 ,C224_=_C225 ,C224_=_C226 ,C224_=_C227 ,C224_=_C228 ,\nC224_=_C229 ,C224_=_C230 ,C224_=_C231 ,C224_=_C232 ,C224_=_C233 ,C224_=_C234 ,\nC224_=_C235 ,C224_=_C236 ,C224_=_C237 ,C224_=_C238 ,C225_=_C226 ,C225_=_C227 ,\nC225_=_C228 ,C225_=_C229 ,C225_=_C230 ,C225_=_C231 ,C225_=_C232 ,C225_=_C233 ,\nC225_=_C234 ,C225_=_C235 ,C225_=_C236 ,C225_=_C237 ,C225_=_C238 ,C226_=_C227 ,\nC226_=_C228 ,C226_=_C229 ,C226_=_C230 ,C226_=_C231 ,C226_=_C232 ,C226_=_C233 ,\nC226_=_C234 ,C226_=_C235 ,C226_=_C236 ,C226_=_C237 ,C226_=_C238 ,C227_=_C228 ,\nC227_=_C229 ,C227_=_C230 ,C227_=_C231 ,C227_=_C232 ,C227_=_C233 ,C227_=_C234 ,\nC227_=_C235 ,C227_=_C236 ,C227_=_C237 ,C227_=_C238 ,C228_=_C229 ,C228_=_C230 ,\nC228_=_C231 ,C228_=_C232 ,C228_=_C233 ,C228_=_C234 ,C228_=_C235 ,C228_=_C236 ,\nC228_=_C237 ,C228_=_C238 ,C229_=_C230 ,C229_=_C231 ,C229_=_C232 ,C229_=_C233 ,\nC229_=_C234 ,C229_=_C235 ,C229_=_C236 ,C229_=_C237 ,C229_=_C238 ,C230_=_C231 ,\nC230_=_C232 ,C230_=_C233 ,C230_=_C234 ,C230_=_C235 ,C230_=_C236 ,C230_=_C237 ,\nC230_=_C238 ,C231_=_C232 ,C231_=_C233 ,C231_=_C234 ,C231_=_C235 ,C231_=_C236 ,\nC231_=_C237 ,C231_=_C238 ,C232_=_C233 ,C232_=_C234 ,C232_=_C235 ,C232_=_C236 ,\nC232_=_C237 ,C232_=_C238 ,C233_=_C234 ,C233_=_C235 ,C233_=_C236 ,C233_=_C237 ,\nC233_=_C238 ,C234_=_C235 ,C234_=_C236 ,C234_=_C237 ,C234_=_C238 ,C235_=_C236 ,\nC235_=_C237 ,C235_=_C238 ,C236_=_C237 ,C236_=_C238 ,C237_=_C238 ,"];336[shape=box, label="id:336 level: 7\n99: C1 C4 C13 C23 C54 \nC118 C120 C140 C142 C163 C166 \nC183 C185 C186 C187 C188 C189 \nC190 C191 C192 C193 C194 C195 \nC196 C197 C198 C199 C200 C201 \nC202 C203 C204 C205 C222 C230 \nC237 C239 C240 C241 C242 C243 \nC244 C245 C246 C247 C248 C249 \nC250 C251 C252 C253 C254 C255 \nC256 C257 C317 C324 C358 C365 \nC629 C903 C942 C1046 C1108 C1134 \nC1151 C1225 C1262 C1402 C1499 C1892 \nC1907 C1940 C1954 C1968 C2207</w:t>
      </w:r>
    </w:p>
    <w:p>
      <w:pPr>
        <w:pStyle w:val="PreformattedText"/>
        <w:bidi w:val="0"/>
        <w:spacing w:before="0" w:after="0"/>
        <w:jc w:val="left"/>
        <w:rPr/>
      </w:pPr>
      <w:r>
        <w:rPr/>
        <w:t xml:space="preserve"> </w:t>
      </w:r>
      <w:r>
        <w:rPr/>
        <w:t>C2208 \nC2209 C2210 C2211 C2212 C2213 C2214 \nC2216 C2217 C2218 C2219 C2237 C2251 \nC2771 C3431 C3517 C3562 C3741 C3853 \nC3953 C4049 C4050 C4051 \n1336: C1_=_C4( C1 C4 ) C1_=_C13( C1 C13 ) C1_=_C23( C1 C23 ) C1_=_C118( C1 C118 ) C1_=_C140( C1 C140 ) \nC1_=_C163( C1 C163 ) C1_=_C183( C1 C183 ) C1_=_C185( C1 C185 ) C1_=_C186( C1 C186 ) C1_=_C187( C1 C187 ) C1_=_C188( C1 C188 ) \nC1_=_C189( C1 C189 ) C1_=_C190( C1 C190 ) C1_=_C191( C1 C191 ) C1_=_C192( C1 C192 ) C1_=_C193( C1 C193 ) C1_=_C194( C1 C194 ) \nC1_=_C195( C1 C195 ) C1_=_C196( C1 C196 ) C1_=_C197( C1 C197 ) C1_=_C198( C1 C198 ) C1_=_C199( C1 C199 ) C1_=_C200( C1 C200 ) \nC1_=_C201( C1 C201 ) C1_=_C202( C1 C202 ) C1_=_C203( C1 C203 ) C1_=_C204( C1 C204 ) C4_=_C13( C4 C13 ) C4_=_C23( C4 C23 ) \nC4_=_C54( C4 C54 ) C4_=_C120( C4 C120 ) C4_=_C142( C4 C142 ) C4_=_C166( C4 C166 ) C4_=_C205( C4 C205 ) C4_=_C222( C4 C222 ) \nC4_=_C239( C4 C239 ) C4_=_C240( C4 C240 ) C4_=_C241( C4 C241 ) C4_=_C242( C4 C242 ) C4_=_C243( C4 C243 ) C4_=_C244( C4 C244 ) \nC4_=_C245( C4 C245 ) C4_=_C246( C4 C246 ) C4_=_C247( C4 C247 ) C4_=_C248( C4 C248 ) C4_=_C249( C4 C249 ) C4_=_C250( C4 C250 ) \nC4_=_C251( C4 C251 ) C4_=_C252( C4 C252 ) C4_=_C253( C4 C253 ) C4_=_C254( C4 C254 ) C4_=_C255( C4 C255 ) C4_=_C256( C4 C256 ) \nC4_=_C257( C4 C257 ) C13_=_C23( C13 C23 ) C13_=_C192( C13 C192 ) C13_=_C230( C13 C230 ) C13_=_C247( C13 C247 ) C13_=_C317( C13 C317 ) \nC13_=_C358( C13 C358 ) C13_=_C629( C13 C629 ) C13_=_C903( C13 C903 ) C13_=_C1108( C13 C1108 ) C13_=_C1134( C13 C1134 ) C13_=_C1262( C13 C1262 ) \nC13_=_C1499( C13 C1499 ) C13_=_C1892( C13 C1892 ) C13_=_C1940( C13 C1940 ) C13_=_C2207( C13 C2207 ) C13_=_C2208( C13 C2208 ) C13_=_C2209( C13 C2209 ) \nC13_=_C2210( C13 C2210 ) C13_=_C2211( C13 C2211 ) C13_=_C2212( C13 C2212 ) C13_=_C2213( C13 C2213 ) C13_=_C2214( C13 C2214 ) C13_=_C2216( C13 C2216 ) \nC13_=_C2217( C13 C2217 ) C13_=_C2218( C13 C2218 ) C13_=_C2219( C13 C2219 ) C23_=_C202( C23 C202 ) C23_=_C237( C23 C237 ) C23_=_C255( C23 C255 ) \nC23_=_C324( C23 C324 ) C23_=_C365( C23 C365 ) C23_=_C942( C23 C942 ) C23_=_C1046( C23 C1046 ) C23_=_C1151( C23 C1151 ) C23_=_C1225( C23 C1225 ) \nC23_=_C1402( C23 C1402 ) C23_=_C1907( C23 C1907 ) C23_=_C1954( C23 C1954 ) C23_=_C1968( C23 C1968 ) C23_=_C2237( C23 C2237 ) C23_=_C2251( C23 C2251 ) \nC23_=_C2771( C23 C2771 ) C23_=_C3431( C23 C3431 ) C23_=_C3517( C23 C3517 ) C23_=_C3562( C23 C3562 ) C23_=_C3741( C23 C3741 ) C23_=_C3853( C23 C3853 ) \nC23_=_C3953( C23 C3953 ) C23_=_C4049( C23 C4049 ) C23_=_C4050( C23 C4050 ) C23_=_C4051( C23 C4051 ) C54_=_C120( C54 C120 ) C54_=_C142( C54 C142 ) \nC54_=_C166( C54 C166 ) C54_=_C205( C54 C205 ) C54_=_C222( C54 C222 ) C54_=_C239( C54 C239 ) C54_=_C240( C54 C240 ) C54_=_C241( C54 C241 ) \nC54_=_C242( C54 C242 ) C54_=_C243( C54 C243 ) C54_=_C244( C54 C244 ) C54_=_C245( C54 C245 ) C54_=_C246( C54 C246 ) C54_=_C247( C54 C247 ) \nC54_=_C248( C54 C248 ) C54_=_C249( C54 C249 ) C54_=_C250( C54 C250 ) C54_=_C251( C54 C251 ) C54_=_C252( C54 C252 ) C54_=_C253( C54 C253 ) \nC54_=_C254( C54 C254 ) C54_=_C255( C54 C255 ) C54_=_C256( C54 C256 ) C54_=_C257( C54 C257 ) C118_=_C120( C118 C120 ) C118_=_C140( C118 C140 ) \nC118_=_C163( C118 C163 ) C118_=_C183( C118 C183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8_=_C200( C118 C200 ) \nC118_=_C201( C118 C201 ) C118_=_C202( C118 C202 ) C118_=_C203( C118 C203 ) C118_=_C204( C118 C204 ) C120_=_C142( C120 C142 ) C120_=_C166( C120 C166 ) \nC120_=_C205( C120 C205 ) C120_=_C222( C120 C222 ) C120_=_C239( C120 C239 ) C120_=_C240( C120 C240 ) C120_=_C241( C120 C241 ) C120_=_C242( C120 C242 ) \nC120_=_C243( C120 C243 ) C120_=_C244( C120 C244 ) C120_=_C245( C120 C245 ) C120_=_C246( C120 C246 ) C120_=_C247( C120 C247 ) C120_=_C248( C120 C248 ) \nC120_=_C249( C120 C249 ) C120_=_C250( C120 C250 ) C120_=_C251( C120 C251 ) C120_=_C252( C120 C252 ) C120_=_C253( C120 C253 ) C120_=_C254( C120 C254 ) \nC120_=_C255( C120 C255 ) C120_=_C256( C120 C256 ) C120_=_C257( C120 C257 ) C140_=_C142( C140 C142 ) C140_=_C163( C140 C163 ) C140_=_C183( C140 C183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0_=_C200( C140 C200 ) C140_=_C201( C140 C201 ) C140_=_C202( C140 C202 ) \nC140_=_C203( C140 C203 ) C140_=_C204( C140 C204 ) C142_=_C166( C142 C166 ) C142_=_C205( C142 C205 ) C142_=_C222( C142 C222 ) C142_=_C239( C142 C239 ) \nC142_=_C240( C142 C240 ) C142_=_C241( C142 C241 ) C142_=_C242( C142 C242 ) C142_=_C243( C142 C243 ) C142_=_C244( C142 C244 ) C142_=_C245( C142 C245 ) \nC142_=_C246( C142 C246 ) C142_=_C247( C142 C247 ) C142_=_C248( C142 C248 ) C142_=_C249( C142 C249 ) C142_=_C250( C142 C250 ) C142_=_C251( C142 C251 ) \nC142_=_C252( C142 C252 ) C142_=_C253( C142 C253 ) C142_=_C254( C142 C254 ) C142_=_C255( C142 C255 ) C142_=_C256( C142 C256 ) C142_=_C257( C142 C257 ) \nC163_=_C166( C163 C166 ) C163_=_C183( C163 C183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3_=_C200( C163 C200 ) \nC163_=_C201( C163 C201 ) C163_=_C202( C163 C202 ) C163_=_C203( C163 C203 ) C163_=_C204( C163 C204 ) C166_=_C205( C166 C205 ) C166_=_C222( C166 C222 ) \nC166_=_C239( C166 C239 ) C166_=_C240( C166 C240 ) C166_=_C241( C166 C241 ) C166_=_C242( C166 C242 ) C166_=_C243( C166 C243 ) C166_=_C244( C166 C244 ) \nC166_=_C245( C166 C245 ) C166_=_C246( C166 C246 ) C166_=_C247( C166 C247 ) C166_=_C248( C166 C248 ) C166_=_C249( C166 C249 ) C166_=_C250( C166 C250 ) \nC166_=_C251( C166 C251 ) C166_=_C252( C166 C252 ) C166_=_C253( C166 C253 ) C166_=_C254( C166 C254 ) C166_=_C255( C166 C255 ) C166_=_C256( C166 C256 ) \nC166_=_C257( C166 C257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22( C183 C222 ) C183_=_C230( C183 C230 ) C183_=_C237( C183 C237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39( C185 C23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41( C186 C241 ) C186_=_C317( C186 C317 ) C186_=_C324( C186 C324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43( C187 C243 ) C187_=_C358( C187 C358 ) \nC187_=_C365( C187 C365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44( C188 C244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629( C190 C629 ) \nC191_=_C192( C191 C192 ) C191_=_C193( C191 C193</w:t>
      </w:r>
    </w:p>
    <w:p>
      <w:pPr>
        <w:pStyle w:val="PreformattedText"/>
        <w:bidi w:val="0"/>
        <w:spacing w:before="0" w:after="0"/>
        <w:jc w:val="left"/>
        <w:rPr/>
      </w:pPr>
      <w:r>
        <w:rPr/>
        <w:t xml:space="preserve"> </w:t>
      </w:r>
      <w:r>
        <w:rPr/>
        <w:t>) C191_=_C194( C191 C194 ) C191_=_C195( C191 C195 ) C191_=_C196( C191 C196 ) C191_=_C197( C191 C197 ) \nC191_=_C198( C191 C198 ) C191_=_C199( C191 C199 ) C191_=_C200( C191 C200 ) C191_=_C201( C191 C201 ) C191_=_C202( C191 C202 ) C191_=_C203( C191 C203 ) \nC191_=_C204( C191 C204 ) C191_=_C246( C191 C246 ) C191_=_C1940( C191 C1940 ) C191_=_C1954( C191 C1954 ) C192_=_C193( C192 C193 ) C192_=_C194( C192 C194 ) \nC192_=_C195( C192 C195 ) C192_=_C196( C192 C196 ) C192_=_C197( C192 C197 ) C192_=_C198( C192 C198 ) C192_=_C199( C192 C199 ) C192_=_C200( C192 C200 ) \nC192_=_C201( C192 C201 ) C192_=_C202( C192 C202 ) C192_=_C203( C192 C203 ) C192_=_C204( C192 C204 ) C192_=_C230( C192 C230 ) C192_=_C247( C192 C247 ) \nC192_=_C317( C192 C317 ) C192_=_C358( C192 C358 ) C192_=_C629( C192 C629 ) C192_=_C903( C192 C903 ) C192_=_C1108( C192 C1108 ) C192_=_C1134( C192 C1134 ) \nC192_=_C1262( C192 C1262 ) C192_=_C1499( C192 C1499 ) C192_=_C1892( C192 C1892 ) C192_=_C1940( C192 C1940 ) C192_=_C2207( C192 C2207 ) C192_=_C2208( C192 C2208 ) \nC192_=_C2209( C192 C2209 ) C192_=_C2210( C192 C2210 ) C192_=_C2211( C192 C2211 ) C192_=_C2212( C192 C2212 ) C192_=_C2213( C192 C2213 ) C192_=_C2214( C192 C2214 ) \nC192_=_C2216( C192 C2216 ) C192_=_C2217( C192 C2217 ) C192_=_C2218( C192 C2218 ) C192_=_C2219( C192 C2219 ) C193_=_C194( C193 C194 ) C193_=_C195( C193 C195 ) \nC193_=_C196( C193 C196 ) C193_=_C197( C193 C197 ) C193_=_C198( C193 C198 ) C193_=_C199( C193 C199 ) C193_=_C200( C193 C200 ) C193_=_C201( C193 C201 ) \nC193_=_C202( C193 C202 ) C193_=_C203( C193 C203 ) C193_=_C204( C193 C204 ) C194_=_C195( C194 C195 ) C194_=_C196( C194 C196 ) C194_=_C197( C194 C197 ) \nC194_=_C198( C194 C198 ) C194_=_C199( C194 C199 ) C194_=_C200( C194 C200 ) C194_=_C201( C194 C201 ) C194_=_C202( C194 C202 ) C194_=_C203( C194 C203 ) \nC194_=_C204( C194 C204 ) C195_=_C196( C195 C196 ) C195_=_C197( C195 C197 ) C195_=_C198( C195 C198 ) C195_=_C199( C195 C199 ) C195_=_C200( C195 C200 ) \nC195_=_C201( C195 C201 ) C195_=_C202( C195 C202 ) C195_=_C203( C195 C203 ) C195_=_C204( C195 C204 ) C196_=_C197( C196 C197 ) C196_=_C198( C196 C198 ) \nC196_=_C199( C196 C199 ) C196_=_C200( C196 C200 ) C196_=_C201( C196 C201 ) C196_=_C202( C196 C202 ) C196_=_C203( C196 C203 ) C196_=_C204( C196 C204 ) \nC197_=_C198( C197 C198 ) C197_=_C199( C197 C199 ) C197_=_C200( C197 C200 ) C197_=_C201( C197 C201 ) C197_=_C202( C197 C202 ) C197_=_C203( C197 C203 ) \nC197_=_C204( C197 C204 ) C197_=_C2211( C197 C2211 ) C197_=_C3562( C197 C3562 ) C198_=_C199( C198 C199 ) C198_=_C200( C198 C200 ) C198_=_C201( C198 C201 ) \nC198_=_C202( C198 C202 ) C198_=_C203( C198 C203 ) C198_=_C204( C198 C204 ) C199_=_C200( C199 C200 ) C199_=_C201( C199 C201 ) C199_=_C202( C199 C202 ) \nC199_=_C203( C199 C203 ) C199_=_C204( C199 C204 ) C199_=_C253( C199 C253 ) C199_=_C2213( C199 C2213 ) C199_=_C3741( C199 C3741 ) C200_=_C201( C200 C201 ) \nC200_=_C202( C200 C202 ) C200_=_C203( C200 C203 ) C200_=_C204( C200 C204 ) C201_=_C202( C201 C202 ) C201_=_C203( C201 C203 ) C201_=_C204( C201 C204 ) \nC202_=_C203( C202 C203 ) C202_=_C204( C202 C204 ) C202_=_C237( C202 C237 ) C202_=_C255( C202 C255 ) C202_=_C324( C202 C324 ) C202_=_C365( C202 C365 ) \nC202_=_C942( C202 C942 ) C202_=_C1046( C202 C1046 ) C202_=_C1151( C202 C1151 ) C202_=_C1225( C202 C1225 ) C202_=_C1402( C202 C1402 ) C202_=_C1907( C202 C1907 ) \nC202_=_C1954( C202 C1954 ) C202_=_C1968( C202 C1968 ) C202_=_C2237( C202 C2237 ) C202_=_C2251( C202 C2251 ) C202_=_C2771( C202 C2771 ) C202_=_C3431( C202 C3431 ) \nC202_=_C3517( C202 C3517 ) C202_=_C3562( C202 C3562 ) C202_=_C3741( C202 C3741 ) C202_=_C3853( C202 C3853 ) C202_=_C3953( C202 C3953 ) C202_=_C4049( C202 C4049 ) \nC202_=_C4050( C202 C4050 ) C202_=_C4051( C202 C4051 ) C203_=_C204( C203 C204 ) C203_=_C257( C203 C257 ) C203_=_C2217( C203 C2217 ) C203_=_C4050( C203 C4050 ) \nC204_=_C2219( C204 C2219 ) C205_=_C222( C205 C222 ) C205_=_C239( C205 C239 ) C205_=_C240( C205 C240 ) C205_=_C241( C205 C241 ) C205_=_C242( C205 C242 ) \nC205_=_C243( C205 C243 ) C205_=_C244( C205 C244 ) C205_=_C245( C205 C245 ) C205_=_C246( C205 C246 ) C205_=_C247( C205 C247 ) C205_=_C248( C205 C248 ) \nC205_=_C249( C205 C249 ) C205_=_C250( C205 C250 ) C205_=_C251( C205 C251 ) C205_=_C252( C205 C252 ) C205_=_C253( C205 C253 ) C205_=_C254( C205 C254 ) \nC205_=_C255( C205 C255 ) C205_=_C256( C205 C256 ) C205_=_C257( C205 C257 ) C222_=_C230( C222 C230 ) C222_=_C237( C222 C237 ) C222_=_C239( C222 C239 ) \nC222_=_C240( C222 C240 ) C222_=_C241( C222 C241 ) C222_=_C242( C222 C242 ) C222_=_C243( C222 C243 ) C222_=_C244( C222 C244 ) C222_=_C245( C222 C245 ) \nC222_=_C246( C222 C246 ) C222_=_C247( C222 C247 ) C222_=_C248( C222 C248 ) C222_=_C249( C222 C249 ) C222_=_C250( C222 C250 ) C222_=_C251( C222 C251 ) \nC222_=_C252( C222 C252 ) C222_=_C253( C222 C253 ) C222_=_C254( C222 C254 ) C222_=_C255( C222 C255 ) C222_=_C256( C222 C256 ) C222_=_C257( C222 C257 ) \nC230_=_C237( C230 C237 ) C230_=_C247( C230 C247 ) C230_=_C317( C230 C317 ) C230_=_C358( C230 C358 ) C230_=_C629( C230 C629 ) C230_=_C903( C230 C903 ) \nC230_=_C1108( C230 C1108 ) C230_=_C1134( C230 C1134 ) C230_=_C1262( C230 C1262 ) C230_=_C1499( C230 C1499 ) C230_=_C1892( C230 C1892 ) C230_=_C1940( C230 C1940 ) \nC230_=_C2207( C230 C2207 ) C230_=_C2208( C230 C2208 ) C230_=_C2209( C230 C2209 ) C230_=_C2210( C230 C2210 ) C230_=_C2211( C230 C2211 ) C230_=_C2212( C230 C2212 ) \nC230_=_C2213( C230 C2213 ) C230_=_C2214( C230 C2214 ) C230_=_C2216( C230 C2216 ) C230_=_C2217( C230 C2217 ) C230_=_C2218( C230 C2218 ) C230_=_C2219( C230 C2219 ) \nC237_=_C255( C237 C255 ) C237_=_C324( C237 C324 ) C237_=_C365( C237 C365 ) C237_=_C942( C237 C942 ) C237_=_C1046( C237 C1046 ) C237_=_C1151( C237 C1151 ) \nC237_=_C1225( C237 C1225 ) C237_=_C1402( C237 C1402 ) C237_=_C1907( C237 C1907 ) C237_=_C1954( C237 C1954 ) C237_=_C1968( C237 C1968 ) C237_=_C2237( C237 C2237 ) \nC237_=_C2251( C237 C2251 ) C237_=_C2771( C237 C2771 ) C237_=_C3431( C237 C3431 ) C237_=_C3517( C237 C3517 ) C237_=_C3562( C237 C3562 ) C237_=_C3741( C237 C3741 ) \nC237_=_C3853( C237 C3853 ) C237_=_C3953( C237 C3953 ) C237_=_C4049( C237 C4049 ) C237_=_C4050( C237 C4050 ) C237_=_C4051( C237 C4051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317( C241 C317 ) C241_=_C324( C241 C324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358( C243 C358 ) C243_=_C365( C243 C365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5_=_C246( C245 C246 ) C245_=_C247( C245 C247 ) C245_=_C248( C245 C248 ) C245_=_C249( C245 C249 ) C245_=_C250( C245 C250 ) C245_=_C251( C245 C251 ) \nC245_=_C252( C245 C252 ) C245_=_C253( C245 C253 ) C245_=_C254( C245 C254 ) C245_=_C255( C245 C255 ) C245_=_C256( C245 C256 ) C245_=_C257( C245 C257 ) \nC246_=_C247( C246 C247 ) C246_=_C248( C246 C248 ) C246_=_C249( C246 C249 ) C246_=_C250( C246 C250 ) C246_=_C251( C246 C251 ) C246_=_C252( C246 C252 ) \nC246_=_C253( C246 C253 ) C246_=_C254( C246 C254 ) C246_=_C255( C246 C255 ) C246_=_C256( C246 C256 ) C246_=_C257( C246 C257 ) C246_=_C1940( C246 C1940 ) \nC246_=_C1954( C246 C1954 ) C247_=_C248( C247 C248 ) C247_=_C249( C247 C249 ) C247_=_C250( C247 C250 ) C247_=_C251( C247 C251 ) C247_=_C252( C247 C252 ) \nC247_=_C253( C247 C253 ) C247_=_C254( C247 C254 ) C247_=_C255( C247 C255 ) C247_=_C256( C247 C256 ) C247_=_C257( C247 C257 ) C247_=_C317( C247 C317 ) \nC247_=_C358( C247 C358 ) C247_=_C629( C247 C629 ) C247_=_C903( C247 C903 ) C247_=_C1108( C247 C1108 ) C247_=_C1134( C247 C1134 ) C247_=_C1262( C247 C1262 ) \nC247_=_C1499( C247 C1499 ) C247_=_C1892( C247 C1892 ) C247_=_C1940( C247 C1940 ) C247_=_C2207( C247 C2207 ) C247_=_C2208( C247 C2208 ) C247_=_C2209( C247 C2209 ) \nC247_=_C2210( C247 C2210 ) C247_=_C2211(</w:t>
      </w:r>
    </w:p>
    <w:p>
      <w:pPr>
        <w:pStyle w:val="PreformattedText"/>
        <w:bidi w:val="0"/>
        <w:spacing w:before="0" w:after="0"/>
        <w:jc w:val="left"/>
        <w:rPr/>
      </w:pPr>
      <w:r>
        <w:rPr/>
        <w:t xml:space="preserve"> </w:t>
      </w:r>
      <w:r>
        <w:rPr/>
        <w:t>C247 C2211 ) C247_=_C2212( C247 C2212 ) C247_=_C2213( C247 C2213 ) C247_=_C2214( C247 C2214 ) C247_=_C2216( C247 C2216 ) \nC247_=_C2217( C247 C2217 ) C247_=_C2218( C247 C2218 ) C247_=_C2219( C247 C2219 ) C248_=_C249( C248 C249 ) C248_=_C250( C248 C250 ) C248_=_C251( C248 C251 ) \nC248_=_C252( C248 C252 ) C248_=_C253( C248 C253 ) C248_=_C254( C248 C254 ) C248_=_C255( C248 C255 ) C248_=_C256( C248 C256 ) C248_=_C257( C248 C257 ) \nC249_=_C250( C249 C250 ) C249_=_C251( C249 C251 ) C249_=_C252( C249 C252 ) C249_=_C253( C249 C253 ) C249_=_C254( C249 C254 ) C249_=_C255( C249 C255 ) \nC249_=_C256( C249 C256 ) C249_=_C257( C249 C257 ) C250_=_C251( C250 C251 ) C250_=_C252( C250 C252 ) C250_=_C253( C250 C253 ) C250_=_C254( C250 C254 ) \nC250_=_C255( C250 C255 ) C250_=_C256( C250 C256 ) C250_=_C257( C250 C257 ) C251_=_C252( C251 C252 ) C251_=_C253( C251 C253 ) C251_=_C254( C251 C254 ) \nC251_=_C255( C251 C255 ) C251_=_C256( C251 C256 ) C251_=_C257( C251 C257 ) C251_=_C2210( C251 C2210 ) C251_=_C3517( C251 C3517 ) C252_=_C253( C252 C253 ) \nC252_=_C254( C252 C254 ) C252_=_C255( C252 C255 ) C252_=_C256( C252 C256 ) C252_=_C257( C252 C257 ) C253_=_C254( C253 C254 ) C253_=_C255( C253 C255 ) \nC253_=_C256( C253 C256 ) C253_=_C257( C253 C257 ) C253_=_C2213( C253 C2213 ) C253_=_C3741( C253 C3741 ) C254_=_C255( C254 C255 ) C254_=_C256( C254 C256 ) \nC254_=_C257( C254 C257 ) C255_=_C256( C255 C256 ) C255_=_C257( C255 C257 ) C255_=_C324( C255 C324 ) C255_=_C365( C255 C365 ) C255_=_C942( C255 C942 ) \nC255_=_C1046( C255 C1046 ) C255_=_C1151( C255 C1151 ) C255_=_C1225( C255 C1225 ) C255_=_C1402( C255 C1402 ) C255_=_C1907( C255 C1907 ) C255_=_C1954( C255 C1954 ) \nC255_=_C1968( C255 C1968 ) C255_=_C2237( C255 C2237 ) C255_=_C2251( C255 C2251 ) C255_=_C2771( C255 C2771 ) C255_=_C3431( C255 C3431 ) C255_=_C3517( C255 C3517 ) \nC255_=_C3562( C255 C3562 ) C255_=_C3741( C255 C3741 ) C255_=_C3853( C255 C3853 ) C255_=_C3953( C255 C3953 ) C255_=_C4049( C255 C4049 ) C255_=_C4050( C255 C4050 ) \nC255_=_C4051( C255 C4051 ) C256_=_C257( C256 C257 ) C257_=_C2217( C257 C2217 ) C257_=_C4050( C257 C4050 ) C317_=_C324( C317 C324 ) C317_=_C358( C317 C358 ) \nC317_=_C629( C317 C629 ) C317_=_C903( C317 C903 ) C317_=_C1108( C317 C1108 ) C317_=_C1134( C317 C1134 ) C317_=_C1262( C317 C1262 ) C317_=_C1499( C317 C1499 ) \nC317_=_C1892( C317 C1892 ) C317_=_C1940( C317 C1940 ) C317_=_C2207( C317 C2207 ) C317_=_C2208( C317 C2208 ) C317_=_C2209( C317 C2209 ) C317_=_C2210( C317 C2210 ) \nC317_=_C2211( C317 C2211 ) C317_=_C2212( C317 C2212 ) C317_=_C2213( C317 C2213 ) C317_=_C2214( C317 C2214 ) C317_=_C2216( C317 C2216 ) C317_=_C2217( C317 C2217 ) \nC317_=_C2218( C317 C2218 ) C317_=_C2219( C317 C2219 ) C324_=_C365( C324 C365 ) C324_=_C942( C324 C942 ) C324_=_C1046( C324 C1046 ) C324_=_C1151( C324 C1151 ) \nC324_=_C1225( C324 C1225 ) C324_=_C1402( C324 C1402 ) C324_=_C1907( C324 C1907 ) C324_=_C1954( C324 C1954 ) C324_=_C1968( C324 C1968 ) C324_=_C2237( C324 C2237 ) \nC324_=_C2251( C324 C2251 ) C324_=_C2771( C324 C2771 ) C324_=_C3431( C324 C3431 ) C324_=_C3517( C324 C3517 ) C324_=_C3562( C324 C3562 ) C324_=_C3741( C324 C3741 ) \nC324_=_C3853( C324 C3853 ) C324_=_C3953( C324 C3953 ) C324_=_C4049( C324 C4049 ) C324_=_C4050( C324 C4050 ) C324_=_C4051( C324 C4051 ) C358_=_C365( C358 C365 ) \nC358_=_C629( C358 C629 ) C358_=_C903( C358 C903 ) C358_=_C1108( C358 C1108 ) C358_=_C1134( C358 C1134 ) C358_=_C1262( C358 C1262 ) C358_=_C1499( C358 C1499 ) \nC358_=_C1892( C358 C1892 ) C358_=_C1940( C358 C1940 ) C358_=_C2207( C358 C2207 ) C358_=_C2208( C358 C2208 ) C358_=_C2209( C358 C2209 ) C358_=_C2210( C358 C2210 ) \nC358_=_C2211( C358 C2211 ) C358_=_C2212( C358 C2212 ) C358_=_C2213( C358 C2213 ) C358_=_C2214( C358 C2214 ) C358_=_C2216( C358 C2216 ) C358_=_C2217( C358 C2217 ) \nC358_=_C2218( C358 C2218 ) C358_=_C2219( C358 C2219 ) C365_=_C942( C365 C942 ) C365_=_C1046( C365 C1046 ) C365_=_C1151( C365 C1151 ) C365_=_C1225( C365 C1225 ) \nC365_=_C1402( C365 C1402 ) C365_=_C1907( C365 C1907 ) C365_=_C1954( C365 C1954 ) C365_=_C1968( C365 C1968 ) C365_=_C2237( C365 C2237 ) C365_=_C2251( C365 C2251 ) \nC365_=_C2771( C365 C2771 ) C365_=_C3431( C365 C3431 ) C365_=_C3517( C365 C3517 ) C365_=_C3562( C365 C3562 ) C365_=_C3741( C365 C3741 ) C365_=_C3853( C365 C3853 ) \nC365_=_C3953( C365 C3953 ) C365_=_C4049( C365 C4049 ) C365_=_C4050( C365 C4050 ) C365_=_C4051( C365 C4051 ) C629_=_C903( C629 C903 ) C629_=_C1108( C629 C1108 ) \nC629_=_C1134( C629 C1134 ) C629_=_C1262( C629 C1262 ) C629_=_C1499( C629 C1499 ) C629_=_C1892( C629 C1892 ) C629_=_C1940( C629 C1940 ) C629_=_C2207( C629 C2207 ) \nC629_=_C2208( C629 C2208 ) C629_=_C2209( C629 C2209 ) C629_=_C2210( C629 C2210 ) C629_=_C2211( C629 C2211 ) C629_=_C2212( C629 C2212 ) C629_=_C2213( C629 C2213 ) \nC629_=_C2214( C629 C2214 ) C629_=_C2216( C629 C2216 ) C629_=_C2217( C629 C2217 ) C629_=_C2218( C629 C2218 ) C629_=_C2219( C629 C2219 ) C903_=_C1108( C903 C1108 ) \nC903_=_C1134( C903 C1134 ) C903_=_C1262( C903 C1262 ) C903_=_C1499( C903 C1499 ) C903_=_C1892( C903 C1892 ) C903_=_C1940( C903 C1940 ) C903_=_C2207( C903 C2207 ) \nC903_=_C2208( C903 C2208 ) C903_=_C2209( C903 C2209 ) C903_=_C2210( C903 C2210 ) C903_=_C2211( C903 C2211 ) C903_=_C2212( C903 C2212 ) C903_=_C2213( C903 C2213 ) \nC903_=_C2214( C903 C2214 ) C903_=_C2216( C903 C2216 ) C903_=_C2217( C903 C2217 ) C903_=_C2218( C903 C2218 ) C903_=_C2219( C903 C2219 ) C942_=_C1046( C942 C1046 ) \nC942_=_C1151( C942 C1151 ) C942_=_C1225( C942 C1225 ) C942_=_C1402( C942 C1402 ) C942_=_C1907( C942 C1907 ) C942_=_C1954( C942 C1954 ) C942_=_C1968( C942 C1968 ) \nC942_=_C2237( C942 C2237 ) C942_=_C2251( C942 C2251 ) C942_=_C2771( C942 C2771 ) C942_=_C3431( C942 C3431 ) C942_=_C3517( C942 C3517 ) C942_=_C3562( C942 C3562 ) \nC942_=_C3741( C942 C3741 ) C942_=_C3853( C942 C3853 ) C942_=_C3953( C942 C3953 ) C942_=_C4049( C942 C4049 ) C942_=_C4050( C942 C4050 ) C942_=_C4051( C942 C4051 ) \nC1046_=_C1151( C1046 C1151 ) C1046_=_C1225( C1046 C1225 ) C1046_=_C1402( C1046 C1402 ) C1046_=_C1907( C1046 C1907 ) C1046_=_C1954( C1046 C1954 ) C1046_=_C1968( C1046 C1968 ) \nC1046_=_C2237( C1046 C2237 ) C1046_=_C2251( C1046 C2251 ) C1046_=_C2771( C1046 C2771 ) C1046_=_C3431( C1046 C3431 ) C1046_=_C3517( C1046 C3517 ) C1046_=_C3562( C1046 C3562 ) \nC1046_=_C3741( C1046 C3741 ) C1046_=_C3853( C1046 C3853 ) C1046_=_C3953( C1046 C3953 ) C1046_=_C4049( C1046 C4049 ) C1046_=_C4050( C1046 C4050 ) C1046_=_C4051( C1046 C4051 ) \nC1108_=_C1134( C1108 C1134 ) C1108_=_C1262( C1108 C1262 ) C1108_=_C1499( C1108 C1499 ) C1108_=_C1892( C1108 C1892 ) C1108_=_C1940( C1108 C1940 ) C1108_=_C2207( C1108 C2207 ) \nC1108_=_C2208( C1108 C2208 ) C1108_=_C2209( C1108 C2209 ) C1108_=_C2210( C1108 C2210 ) C1108_=_C2211( C1108 C2211 ) C1108_=_C2212( C1108 C2212 ) C1108_=_C2213( C1108 C2213 ) \nC1108_=_C2214( C1108 C2214 ) C1108_=_C2216( C1108 C2216 ) C1108_=_C2217( C1108 C2217 ) C1108_=_C2218( C1108 C2218 ) C1108_=_C2219( C1108 C2219 ) C1134_=_C1151( C1134 C1151 ) \nC1134_=_C1262( C1134 C1262 ) C1134_=_C1499( C1134 C1499 ) C1134_=_C1892( C1134 C1892 ) C1134_=_C1940( C1134 C1940 ) C1134_=_C2207( C1134 C2207 ) C1134_=_C2208( C1134 C2208 ) \nC1134_=_C2209( C1134 C2209 ) C1134_=_C2210( C1134 C2210 ) C1134_=_C2211( C1134 C2211 ) C1134_=_C2212( C1134 C2212 ) C1134_=_C2213( C1134 C2213 ) C1134_=_C2214( C1134 C2214 ) \nC1134_=_C2216( C1134 C2216 ) C1134_=_C2217( C1134 C2217 ) C1134_=_C2218( C1134 C2218 ) C1134_=_C2219( C1134 C2219 ) C1151_=_C1225( C1151 C1225 ) C1151_=_C1402( C1151 C1402 ) \nC1151_=_C1907( C1151 C1907 ) C1151_=_C1954( C1151 C1954 ) C1151_=_C1968( C1151 C1968 ) C1151_=_C2237( C1151 C2237 ) C1151_=_C2251( C1151 C2251 ) C1151_=_C2771( C1151 C2771 ) \nC1151_=_C3431( C1151 C3431 ) C1151_=_C3517( C1151 C3517 ) C1151_=_C3562( C1151 C3562 ) C1151_=_C3741( C1151 C3741 ) C1151_=_C3853( C1151 C3853 ) C1151_=_C3953( C1151 C3953 ) \nC1151_=_C4049( C1151 C4049 ) C1151_=_C4050( C1151 C4050 ) C1151_=_C4051( C1151 C4051 ) C1225_=_C1402( C1225 C1402 ) C1225_=_C1907( C1225 C1907 ) C1225_=_C1954( C1225 C1954 ) \nC1225_=_C1968( C1225 C1968 ) C1225_=_C2237( C1225 C2237 ) C1225_=_C2251( C1225 C2251 ) C1225_=_C2771( C1225 C2771 ) C1225_=_C3431( C1225 C3431 ) C1225_=_C3517( C1225 C3517 ) \nC1225_=_C3562( C1225 C3562 ) C1225_=_C3741( C1225 C3741 ) C1225_=_C3853( C1225 C3853 ) C1225_=_C3953( C1225 C3953 ) C1225_=_C4049( C1225 C4049 ) C1225_=_C4050( C1225 C4050 ) \nC1225_=_C4051( C1225 C4051 ) C1262_=_C1499( C1262 C1499 ) C1262_=_C1892( C1262 C1892 ) C1262_=_C1940( C1262 C1940 ) C1262_=_C2207( C1262 C2207 ) C1262_=_C2208( C1262 C2208 ) \nC1262_=_C2209( C1262 C2209 ) C1262_=_C2210( C1262 C2210 ) C1262_=_C2211( C1262 C2211 ) C1262_=_C2212( C1262 C2212 ) C1262_=_C2213( C1262 C2213 ) C1262_=_C2214( C1262 C2214 ) \nC1262_=_C2216( C1262 C2216 ) C1262_=_C2217( C1262 C2217 ) C1262_=_C2218( C1262 C2218 ) C1262_=_C2219( C1262 C2219 ) C1402_=_C1907( C1402 C1907 ) C1402_=_C1954( C1402 C1954 ) \nC1402_=_C1968( C1402 C1968 ) C1402_=_C2237( C1402 C2237 ) C1402_=_C2251( C1402 C2251 ) C1402_=_C2771( C1402 C2771 ) C1402_=_C3431( C1402 C3431 ) C1402_=_C3517( C1402 C3517 ) \nC1402_=_C3562( C1402 C3562 ) C1402_=_C3741( C1402 C3741 ) C1402_=_C3853( C1402 C3853 ) C1402_=_C3953( C1402 C3953 ) C1402_=_C4049( C1402 C4049 ) C1402_=_C4050( C1402 C4050 ) \nC1402_=_C4051( C1402 C4051 ) C1499_=_C1892( C1499 C1892 ) C1499_=_C1940( C1499 C1940 ) C1499_=_C2207( C1499 C2207 ) C1499_=_C2208( C1499 C2208 ) C1499_=_C2209( C1499 C2209 ) \nC1499_=_C2210( C1499 C2210 ) C1499_=_C2211( C1499 C2211 ) C1499_=_C2212( C1499 C2212 ) C1499_=_C2213( C1499 C2213 ) C1499_=_C2214( C1499 C2214 ) C1499_=_C2216( C1499 C2216 ) \nC1499_=_C2217( C1499 C2217 ) C1499_=_C2218( C1499 C2218 ) C1499_=_C2219( C1499 C2219 ) C1892_=_C1907( C1892 C1907 ) C1892_=_C1940( C1892 C1940 ) C1892_=_C2207( C1892 C2207 ) \nC1892_=_C2208( C1892 C2208 ) C1892_=_C2209( C1892 C2209 ) C1892_=_C2210( C1892 C2210 ) C1892_=_C2211( C1892 C2211 ) C1892_=_C2212(</w:t>
      </w:r>
    </w:p>
    <w:p>
      <w:pPr>
        <w:pStyle w:val="PreformattedText"/>
        <w:bidi w:val="0"/>
        <w:spacing w:before="0" w:after="0"/>
        <w:jc w:val="left"/>
        <w:rPr/>
      </w:pPr>
      <w:r>
        <w:rPr/>
        <w:t xml:space="preserve"> </w:t>
      </w:r>
      <w:r>
        <w:rPr/>
        <w:t>C1892 C2212 ) C1892_=_C2213( C1892 C2213 ) \nC1892_=_C2214( C1892 C2214 ) C1892_=_C2216( C1892 C2216 ) C1892_=_C2217( C1892 C2217 ) C1892_=_C2218( C1892 C2218 ) C1892_=_C2219( C1892 C2219 ) C1907_=_C1954( C1907 C1954 ) \nC1907_=_C1968( C1907 C1968 ) C1907_=_C2237( C1907 C2237 ) C1907_=_C2251( C1907 C2251 ) C1907_=_C2771( C1907 C2771 ) C1907_=_C3431( C1907 C3431 ) C1907_=_C3517( C1907 C3517 ) \nC1907_=_C3562( C1907 C3562 ) C1907_=_C3741( C1907 C3741 ) C1907_=_C3853( C1907 C3853 ) C1907_=_C3953( C1907 C3953 ) C1907_=_C4049( C1907 C4049 ) C1907_=_C4050( C1907 C4050 ) \nC1907_=_C4051( C1907 C4051 ) C1940_=_C1954( C1940 C1954 ) C1940_=_C2207( C1940 C2207 ) C1940_=_C2208( C1940 C2208 ) C1940_=_C2209( C1940 C2209 ) C1940_=_C2210( C1940 C2210 ) \nC1940_=_C2211( C1940 C2211 ) C1940_=_C2212( C1940 C2212 ) C1940_=_C2213( C1940 C2213 ) C1940_=_C2214( C1940 C2214 ) C1940_=_C2216( C1940 C2216 ) C1940_=_C2217( C1940 C2217 ) \nC1940_=_C2218( C1940 C2218 ) C1940_=_C2219( C1940 C2219 ) C1954_=_C1968( C1954 C1968 ) C1954_=_C2237( C1954 C2237 ) C1954_=_C2251( C1954 C2251 ) C1954_=_C2771( C1954 C2771 ) \nC1954_=_C3431( C1954 C3431 ) C1954_=_C3517( C1954 C3517 ) C1954_=_C3562( C1954 C3562 ) C1954_=_C3741( C1954 C3741 ) C1954_=_C3853( C1954 C3853 ) C1954_=_C3953( C1954 C3953 ) \nC1954_=_C4049( C1954 C4049 ) C1954_=_C4050( C1954 C4050 ) C1954_=_C4051( C1954 C4051 ) C1968_=_C2237( C1968 C2237 ) C1968_=_C2251( C1968 C2251 ) C1968_=_C2771( C1968 C2771 ) \nC1968_=_C3431( C1968 C3431 ) C1968_=_C3517( C1968 C3517 ) C1968_=_C3562( C1968 C3562 ) C1968_=_C3741( C1968 C3741 ) C1968_=_C3853( C1968 C3853 ) C1968_=_C3953( C1968 C3953 ) \nC1968_=_C4049( C1968 C4049 ) C1968_=_C4050( C1968 C4050 ) C1968_=_C4051( C1968 C4051 ) C2207_=_C2208( C2207 C2208 ) C2207_=_C2209( C2207 C2209 ) C2207_=_C2210( C2207 C2210 ) \nC2207_=_C2211( C2207 C2211 ) C2207_=_C2212( C2207 C2212 ) C2207_=_C2213( C2207 C2213 ) C2207_=_C2214( C2207 C2214 ) C2207_=_C2216( C2207 C2216 ) C2207_=_C2217( C2207 C2217 ) \nC2207_=_C2218( C2207 C2218 ) C2207_=_C2219( C2207 C2219 ) C2207_=_C2237( C2207 C2237 ) C2208_=_C2209( C2208 C2209 ) C2208_=_C2210( C2208 C2210 ) C2208_=_C2211( C2208 C2211 ) \nC2208_=_C2212( C2208 C2212 ) C2208_=_C2213( C2208 C2213 ) C2208_=_C2214( C2208 C2214 ) C2208_=_C2216( C2208 C2216 ) C2208_=_C2217( C2208 C2217 ) C2208_=_C2218( C2208 C2218 ) \nC2208_=_C2219( C2208 C2219 ) C2208_=_C2251( C2208 C2251 ) C2209_=_C2210( C2209 C2210 ) C2209_=_C2211( C2209 C2211 ) C2209_=_C2212( C2209 C2212 ) C2209_=_C2213( C2209 C2213 ) \nC2209_=_C2214( C2209 C2214 ) C2209_=_C2216( C2209 C2216 ) C2209_=_C2217( C2209 C2217 ) C2209_=_C2218( C2209 C2218 ) C2209_=_C2219( C2209 C2219 ) C2210_=_C2211( C2210 C2211 ) \nC2210_=_C2212( C2210 C2212 ) C2210_=_C2213( C2210 C2213 ) C2210_=_C2214( C2210 C2214 ) C2210_=_C2216( C2210 C2216 ) C2210_=_C2217( C2210 C2217 ) C2210_=_C2218( C2210 C2218 ) \nC2210_=_C2219( C2210 C2219 ) C2210_=_C3517( C2210 C3517 ) C2211_=_C2212( C2211 C2212 ) C2211_=_C2213( C2211 C2213 ) C2211_=_C2214( C2211 C2214 ) C2211_=_C2216( C2211 C2216 ) \nC2211_=_C2217( C2211 C2217 ) C2211_=_C2218( C2211 C2218 ) C2211_=_C2219( C2211 C2219 ) C2211_=_C3562( C2211 C3562 ) C2212_=_C2213( C2212 C2213 ) C2212_=_C2214( C2212 C2214 ) \nC2212_=_C2216( C2212 C2216 ) C2212_=_C2217( C2212 C2217 ) C2212_=_C2218( C2212 C2218 ) C2212_=_C2219( C2212 C2219 ) C2213_=_C2214( C2213 C2214 ) C2213_=_C2216( C2213 C2216 ) \nC2213_=_C2217( C2213 C2217 ) C2213_=_C2218( C2213 C2218 ) C2213_=_C2219( C2213 C2219 ) C2213_=_C3741( C2213 C3741 ) C2214_=_C2216( C2214 C2216 ) C2214_=_C2217( C2214 C2217 ) \nC2214_=_C2218( C2214 C2218 ) C2214_=_C2219( C2214 C2219 ) C2214_=_C3853( C2214 C3853 ) C2216_=_C2217( C2216 C2217 ) C2216_=_C2218( C2216 C2218 ) C2216_=_C2219( C2216 C2219 ) \nC2216_=_C4049( C2216 C4049 ) C2217_=_C2218( C2217 C2218 ) C2217_=_C2219( C2217 C2219 ) C2217_=_C4050( C2217 C4050 ) C2218_=_C2219( C2218 C2219 ) C2237_=_C2251( C2237 C2251 ) \nC2237_=_C2771( C2237 C2771 ) C2237_=_C3431( C2237 C3431 ) C2237_=_C3517( C2237 C3517 ) C2237_=_C3562( C2237 C3562 ) C2237_=_C3741( C2237 C3741 ) C2237_=_C3853( C2237 C3853 ) \nC2237_=_C3953( C2237 C3953 ) C2237_=_C4049( C2237 C4049 ) C2237_=_C4050( C2237 C4050 ) C2237_=_C4051( C2237 C4051 ) C2251_=_C2771( C2251 C2771 ) C2251_=_C3431( C2251 C3431 ) \nC2251_=_C3517( C2251 C3517 ) C2251_=_C3562( C2251 C3562 ) C2251_=_C3741( C2251 C3741 ) C2251_=_C3853( C2251 C3853 ) C2251_=_C3953( C2251 C3953 ) C2251_=_C4049( C2251 C4049 ) \nC2251_=_C4050( C2251 C4050 ) C2251_=_C4051( C2251 C4051 ) C2771_=_C3431( C2771 C3431 ) C2771_=_C3517( C2771 C3517 ) C2771_=_C3562( C2771 C3562 ) C2771_=_C3741( C2771 C3741 ) \nC2771_=_C3853( C2771 C3853 ) C2771_=_C3953( C2771 C3953 ) C2771_=_C4049( C2771 C4049 ) C2771_=_C4050( C2771 C4050 ) C2771_=_C4051( C2771 C4051 ) C3431_=_C3517( C3431 C3517 ) \nC3431_=_C3562( C3431 C3562 ) C3431_=_C3741( C3431 C3741 ) C3431_=_C3853( C3431 C3853 ) C3431_=_C3953( C3431 C3953 ) C3431_=_C4049( C3431 C4049 ) C3431_=_C4050( C3431 C4050 ) \nC3431_=_C4051( C3431 C4051 ) C3517_=_C3562( C3517 C3562 ) C3517_=_C3741( C3517 C3741 ) C3517_=_C3853( C3517 C3853 ) C3517_=_C3953( C3517 C3953 ) C3517_=_C4049( C3517 C4049 ) \nC3517_=_C4050( C3517 C4050 ) C3517_=_C4051( C3517 C4051 ) C3562_=_C3741( C3562 C3741 ) C3562_=_C3853( C3562 C3853 ) C3562_=_C3953( C3562 C3953 ) C3562_=_C4049( C3562 C4049 ) \nC3562_=_C4050( C3562 C4050 ) C3562_=_C4051( C3562 C4051 ) C3741_=_C3853( C3741 C3853 ) C3741_=_C3953( C3741 C3953 ) C3741_=_C4049( C3741 C4049 ) C3741_=_C4050( C3741 C4050 ) \nC3741_=_C4051( C3741 C4051 ) C3853_=_C3953( C3853 C3953 ) C3853_=_C4049( C3853 C4049 ) C3853_=_C4050( C3853 C4050 ) C3853_=_C4051( C3853 C4051 ) C3953_=_C4049( C3953 C4049 ) \nC3953_=_C4050( C3953 C4050 ) C3953_=_C4051( C3953 C4051 ) C4049_=_C4050( C4049 C4050 ) C4049_=_C4051( C4049 C4051 ) C4050_=_C4051( C4050 C4051 ) "];247-&gt;336[label="95: C1 C4 C13 C23 C54 \nC118 C120 C140 C142 C163 C166 \nC183 C185 C186 C187 C188 C189 \nC190 C191 C193 C194 C195 C196 \nC197 C198 C199 C200 C201 C203 \nC204 C205 C222 C230 C237 C239 \nC240 C241 C242 C243 C244 C245 \nC246 C248 C249 C250 C251 C252 \nC253 C254 C256 C257 C317 C324 \nC358 C365 C629 C903 C942 C1046 \nC1108 C1134 C1151 C1225 C1262 C1402 \nC1499 C1892 C1907 C1940 C1954 C1968 \nC2207 C2208 C2209 C2210 C2211 C2212 \nC2213 C2214 C2216 C2217 C2218 C2219 \nC2237 C2251 C2771 C3431 C3517 C3562 \nC3741 C3853 C3953 C4049 C4050 C4051 \n1142: C1_=_C4 ,C1_=_C13 ,C1_=_C23 ,C1_=_C118 ,C1_=_C140 ,\nC1_=_C163 ,C1_=_C183 ,C1_=_C185 ,C1_=_C186 ,C1_=_C187 ,C1_=_C188 ,\nC1_=_C189 ,C1_=_C190 ,C1_=_C191 ,C1_=_C193 ,C1_=_C194 ,C1_=_C195 ,\nC1_=_C196 ,C1_=_C197 ,C1_=_C198 ,C1_=_C199 ,C1_=_C200 ,C1_=_C201 ,\nC1_=_C203 ,C1_=_C204 ,C4_=_C13 ,C4_=_C23 ,C4_=_C54 ,C4_=_C120 ,\nC4_=_C142 ,C4_=_C166 ,C4_=_C205 ,C4_=_C222 ,C4_=_C239 ,C4_=_C240 ,\nC4_=_C241 ,C4_=_C242 ,C4_=_C243 ,C4_=_C244 ,C4_=_C245 ,C4_=_C246 ,\nC4_=_C248 ,C4_=_C249 ,C4_=_C250 ,C4_=_C251 ,C4_=_C252 ,C4_=_C253 ,\nC4_=_C254 ,C4_=_C256 ,C4_=_C257 ,C13_=_C23 ,C13_=_C230 ,C13_=_C317 ,\nC13_=_C358 ,C13_=_C629 ,C13_=_C903 ,C13_=_C1108 ,C13_=_C1134 ,C13_=_C1262 ,\nC13_=_C1499 ,C13_=_C1892 ,C13_=_C1940 ,C13_=_C2207 ,C13_=_C2208 ,C13_=_C2209 ,\nC13_=_C2210 ,C13_=_C2211 ,C13_=_C2212 ,C13_=_C2213 ,C13_=_C2214 ,C13_=_C2216 ,\nC13_=_C2217 ,C13_=_C2218 ,C13_=_C2219 ,C23_=_C237 ,C23_=_C324 ,C23_=_C365 ,\nC23_=_C942 ,C23_=_C1046 ,C23_=_C1151 ,C23_=_C1225 ,C23_=_C1402 ,C23_=_C1907 ,\nC23_=_C1954 ,C23_=_C1968 ,C23_=_C2237 ,C23_=_C2251 ,C23_=_C2771 ,C23_=_C3431 ,\nC23_=_C3517 ,C23_=_C3562 ,C23_=_C3741 ,C23_=_C3853 ,C23_=_C3953 ,C23_=_C4049 ,\nC23_=_C4050 ,C23_=_C4051 ,C54_=_C120 ,C54_=_C142 ,C54_=_C166 ,C54_=_C205 ,\nC54_=_C222 ,C54_=_C239 ,C54_=_C240 ,C54_=_C241 ,C54_=_C242 ,C54_=_C243 ,\nC54_=_C244 ,C54_=_C245 ,C54_=_C246 ,C54_=_C248 ,C54_=_C249 ,C54_=_C250 ,\nC54_=_C251 ,C54_=_C252 ,C54_=_C253 ,C54_=_C254 ,C54_=_C256 ,C54_=_C257 ,\nC118_=_C120 ,C118_=_C140 ,C118_=_C163 ,C118_=_C183 ,C118_=_C185 ,C118_=_C186 ,\nC118_=_C187 ,C118_=_C188 ,C118_=_C189 ,C118_=_C190 ,C118_=_C191 ,C118_=_C193 ,\nC118_=_C194 ,C118_=_C195 ,C118_=_C196 ,C118_=_C197 ,C118_=_C198 ,C118_=_C199 ,\nC118_=_C200 ,C118_=_C201 ,C118_=_C203 ,C118_=_C204 ,C120_=_C142 ,C120_=_C166 ,\nC120_=_C205 ,C120_=_C222 ,C120_=_C239 ,C120_=_C240 ,C120_=_C241 ,C120_=_C242 ,\nC120_=_C243 ,C120_=_C244 ,C120_=_C245 ,C120_=_C246 ,C120_=_C248 ,C120_=_C249 ,\nC120_=_C250 ,C120_=_C251 ,C120_=_C252 ,C120_=_C253 ,C120_=_C254 ,C120_=_C256 ,\nC120_=_C257 ,C140_=_C142 ,C140_=_C163 ,C140_=_C183 ,C140_=_C185 ,C140_=_C186 ,\nC140_=_C187 ,C140_=_C188 ,C140_=_C189 ,C140_=_C190 ,C140_=_C191 ,C140_=_C193 ,\nC140_=_C194 ,C140_=_C195 ,C140_=_C196 ,C140_=_C197 ,C140_=_C198 ,C140_=_C199 ,\nC140_=_C200 ,C140_=_C201 ,C140_=_C203 ,C140_=_C204 ,C142_=_C166 ,C142_=_C205 ,\nC142_=_C222 ,C142_=_C239 ,C142_=_C240 ,C142_=_C241 ,C142_=_C242 ,C142_=_C243 ,\nC142_=_C244 ,C142_=_C245 ,C142_=_C246 ,C142_=_C248 ,C142_=_C249 ,C142_=_C250 ,\nC142_=_C251 ,C142_=_C252 ,C142_=_C253 ,C142_=_C254 ,C142_=_C256 ,C142_=_C257 ,\nC163_=_C166 ,C163_=_C183 ,C163_=_C185 ,C163_=_C186 ,C163_=_C187 ,C163_=_C188 ,\nC163_=_C189 ,C163_=_C190 ,C163_=_C191 ,C163_=_C193 ,C163_=_C194 ,C163_=_C195 ,\nC163_=_C196 ,C163_=_C197 ,C163_=_C198 ,C163_=_C199 ,C163_=_C200 ,C163_=_C201 ,\nC163_=_C203 ,C163_=_C204 ,C166_=_C205 ,C166_=_C222 ,C166_=_C239 ,C166_=_C240 ,\nC166_=_C241 ,C166_=_C242 ,C166_=_C243 ,C166_=_C244 ,C166_=_C245 ,C166_=_C246 ,\nC166_=_C248 ,C166_=_C249 ,C166_=_C250 ,C166_=_C251 ,C166_=_C252 ,C166_=_C253 ,\nC166_=_C254 ,C166_=_C256 ,C166_=_C257 ,C183_=_C185 ,C183_=_C186 ,C183_=_C187 ,\nC183_=_C188 ,C183_=_C189 ,C183_=_C190 ,C183_=_C191 ,C183_=_C193 ,C183_=_C194 ,\nC183_=_C195 ,C183_=_C196 ,C183_=_C197 ,C183_=_C198 ,C183_=_C199 ,C183_=_C200 ,\nC183_=_C201 ,C183_=_C203 ,C183_=_C204 ,C183_=_C222 ,C183_=_C230 ,C183_=_C237 ,\nC185_=_C186 ,C185_=_C187 ,C185_=_C188 ,C185_=_C189 ,C185_=_C190 ,C185_=_C191 ,\nC185_=_C193 ,C185_=_C194 ,C185_=_C195 ,C185_=_C196 ,C185_=_C197 ,C185_=_C198</w:t>
      </w:r>
    </w:p>
    <w:p>
      <w:pPr>
        <w:pStyle w:val="PreformattedText"/>
        <w:bidi w:val="0"/>
        <w:spacing w:before="0" w:after="0"/>
        <w:jc w:val="left"/>
        <w:rPr/>
      </w:pPr>
      <w:r>
        <w:rPr/>
        <w:t xml:space="preserve"> </w:t>
      </w:r>
      <w:r>
        <w:rPr/>
        <w:t>,\nC185_=_C199 ,C185_=_C200 ,C185_=_C201 ,C185_=_C203 ,C185_=_C204 ,C185_=_C239 ,\nC186_=_C187 ,C186_=_C188 ,C186_=_C189 ,C186_=_C190 ,C186_=_C191 ,C186_=_C193 ,\nC186_=_C194 ,C186_=_C195 ,C186_=_C196 ,C186_=_C197 ,C186_=_C198 ,C186_=_C199 ,\nC186_=_C200 ,C186_=_C201 ,C186_=_C203 ,C186_=_C204 ,C186_=_C241 ,C186_=_C317 ,\nC186_=_C324 ,C187_=_C188 ,C187_=_C189 ,C187_=_C190 ,C187_=_C191 ,C187_=_C193 ,\nC187_=_C194 ,C187_=_C195 ,C187_=_C196 ,C187_=_C197 ,C187_=_C198 ,C187_=_C199 ,\nC187_=_C200 ,C187_=_C201 ,C187_=_C203 ,C187_=_C204 ,C187_=_C243 ,C187_=_C358 ,\nC187_=_C365 ,C188_=_C189 ,C188_=_C190 ,C188_=_C191 ,C188_=_C193 ,C188_=_C194 ,\nC188_=_C195 ,C188_=_C196 ,C188_=_C197 ,C188_=_C198 ,C188_=_C199 ,C188_=_C200 ,\nC188_=_C201 ,C188_=_C203 ,C188_=_C204 ,C188_=_C244 ,C189_=_C190 ,C189_=_C191 ,\nC189_=_C193 ,C189_=_C194 ,C189_=_C195 ,C189_=_C196 ,C189_=_C197 ,C189_=_C198 ,\nC189_=_C199 ,C189_=_C200 ,C189_=_C201 ,C189_=_C203 ,C189_=_C204 ,C190_=_C191 ,\nC190_=_C193 ,C190_=_C194 ,C190_=_C195 ,C190_=_C196 ,C190_=_C197 ,C190_=_C198 ,\nC190_=_C199 ,C190_=_C200 ,C190_=_C201 ,C190_=_C203 ,C190_=_C204 ,C190_=_C629 ,\nC191_=_C193 ,C191_=_C194 ,C191_=_C195 ,C191_=_C196 ,C191_=_C197 ,C191_=_C198 ,\nC191_=_C199 ,C191_=_C200 ,C191_=_C201 ,C191_=_C203 ,C191_=_C204 ,C191_=_C246 ,\nC191_=_C1940 ,C191_=_C1954 ,C193_=_C194 ,C193_=_C195 ,C193_=_C196 ,C193_=_C197 ,\nC193_=_C198 ,C193_=_C199 ,C193_=_C200 ,C193_=_C201 ,C193_=_C203 ,C193_=_C204 ,\nC194_=_C195 ,C194_=_C196 ,C194_=_C197 ,C194_=_C198 ,C194_=_C199 ,C194_=_C200 ,\nC194_=_C201 ,C194_=_C203 ,C194_=_C204 ,C195_=_C196 ,C195_=_C197 ,C195_=_C198 ,\nC195_=_C199 ,C195_=_C200 ,C195_=_C201 ,C195_=_C203 ,C195_=_C204 ,C196_=_C197 ,\nC196_=_C198 ,C196_=_C199 ,C196_=_C200 ,C196_=_C201 ,C196_=_C203 ,C196_=_C204 ,\nC197_=_C198 ,C197_=_C199 ,C197_=_C200 ,C197_=_C201 ,C197_=_C203 ,C197_=_C204 ,\nC197_=_C2211 ,C197_=_C3562 ,C198_=_C199 ,C198_=_C200 ,C198_=_C201 ,C198_=_C203 ,\nC198_=_C204 ,C199_=_C200 ,C199_=_C201 ,C199_=_C203 ,C199_=_C204 ,C199_=_C253 ,\nC199_=_C2213 ,C199_=_C3741 ,C200_=_C201 ,C200_=_C203 ,C200_=_C204 ,C201_=_C203 ,\nC201_=_C204 ,C203_=_C204 ,C203_=_C257 ,C203_=_C2217 ,C203_=_C4050 ,C204_=_C2219 ,\nC205_=_C222 ,C205_=_C239 ,C205_=_C240 ,C205_=_C241 ,C205_=_C242 ,C205_=_C243 ,\nC205_=_C244 ,C205_=_C245 ,C205_=_C246 ,C205_=_C248 ,C205_=_C249 ,C205_=_C250 ,\nC205_=_C251 ,C205_=_C252 ,C205_=_C253 ,C205_=_C254 ,C205_=_C256 ,C205_=_C257 ,\nC222_=_C230 ,C222_=_C237 ,C222_=_C239 ,C222_=_C240 ,C222_=_C241 ,C222_=_C242 ,\nC222_=_C243 ,C222_=_C244 ,C222_=_C245 ,C222_=_C246 ,C222_=_C248 ,C222_=_C249 ,\nC222_=_C250 ,C222_=_C251 ,C222_=_C252 ,C222_=_C253 ,C222_=_C254 ,C222_=_C256 ,\nC222_=_C257 ,C230_=_C237 ,C230_=_C317 ,C230_=_C358 ,C230_=_C629 ,C230_=_C903 ,\nC230_=_C1108 ,C230_=_C1134 ,C230_=_C1262 ,C230_=_C1499 ,C230_=_C1892 ,C230_=_C1940 ,\nC230_=_C2207 ,C230_=_C2208 ,C230_=_C2209 ,C230_=_C2210 ,C230_=_C2211 ,C230_=_C2212 ,\nC230_=_C2213 ,C230_=_C2214 ,C230_=_C2216 ,C230_=_C2217 ,C230_=_C2218 ,C230_=_C2219 ,\nC237_=_C324 ,C237_=_C365 ,C237_=_C942 ,C237_=_C1046 ,C237_=_C1151 ,C237_=_C1225 ,\nC237_=_C1402 ,C237_=_C1907 ,C237_=_C1954 ,C237_=_C1968 ,C237_=_C2237 ,C237_=_C2251 ,\nC237_=_C2771 ,C237_=_C3431 ,C237_=_C3517 ,C237_=_C3562 ,C237_=_C3741 ,C237_=_C3853 ,\nC237_=_C3953 ,C237_=_C4049 ,C237_=_C4050 ,C237_=_C4051 ,C239_=_C240 ,C239_=_C241 ,\nC239_=_C242 ,C239_=_C243 ,C239_=_C244 ,C239_=_C245 ,C239_=_C246 ,C239_=_C248 ,\nC239_=_C249 ,C239_=_C250 ,C239_=_C251 ,C239_=_C252 ,C239_=_C253 ,C239_=_C254 ,\nC239_=_C256 ,C239_=_C257 ,C240_=_C241 ,C240_=_C242 ,C240_=_C243 ,C240_=_C244 ,\nC240_=_C245 ,C240_=_C246 ,C240_=_C248 ,C240_=_C249 ,C240_=_C250 ,C240_=_C251 ,\nC240_=_C252 ,C240_=_C253 ,C240_=_C254 ,C240_=_C256 ,C240_=_C257 ,C241_=_C242 ,\nC241_=_C243 ,C241_=_C244 ,C241_=_C245 ,C241_=_C246 ,C241_=_C248 ,C241_=_C249 ,\nC241_=_C250 ,C241_=_C251 ,C241_=_C252 ,C241_=_C253 ,C241_=_C254 ,C241_=_C256 ,\nC241_=_C257 ,C241_=_C317 ,C241_=_C324 ,C242_=_C243 ,C242_=_C244 ,C242_=_C245 ,\nC242_=_C246 ,C242_=_C248 ,C242_=_C249 ,C242_=_C250 ,C242_=_C251 ,C242_=_C252 ,\nC242_=_C253 ,C242_=_C254 ,C242_=_C256 ,C242_=_C257 ,C243_=_C244 ,C243_=_C245 ,\nC243_=_C246 ,C243_=_C248 ,C243_=_C249 ,C243_=_C250 ,C243_=_C251 ,C243_=_C252 ,\nC243_=_C253 ,C243_=_C254 ,C243_=_C256 ,C243_=_C257 ,C243_=_C358 ,C243_=_C365 ,\nC244_=_C245 ,C244_=_C246 ,C244_=_C248 ,C244_=_C249 ,C244_=_C250 ,C244_=_C251 ,\nC244_=_C252 ,C244_=_C253 ,C244_=_C254 ,C244_=_C256 ,C244_=_C257 ,C245_=_C246 ,\nC245_=_C248 ,C245_=_C249 ,C245_=_C250 ,C245_=_C251 ,C245_=_C252 ,C245_=_C253 ,\nC245_=_C254 ,C245_=_C256 ,C245_=_C257 ,C246_=_C248 ,C246_=_C249 ,C246_=_C250 ,\nC246_=_C251 ,C246_=_C252 ,C246_=_C253 ,C246_=_C254 ,C246_=_C256 ,C246_=_C257 ,\nC246_=_C1940 ,C246_=_C1954 ,C248_=_C249 ,C248_=_C250 ,C248_=_C251 ,C248_=_C252 ,\nC248_=_C253 ,C248_=_C254 ,C248_=_C256 ,C248_=_C257 ,C249_=_C250 ,C249_=_C251 ,\nC249_=_C252 ,C249_=_C253 ,C249_=_C254 ,C249_=_C256 ,C249_=_C257 ,C250_=_C251 ,\nC250_=_C252 ,C250_=_C253 ,C250_=_C254 ,C250_=_C256 ,C250_=_C257 ,C251_=_C252 ,\nC251_=_C253 ,C251_=_C254 ,C251_=_C256 ,C251_=_C257 ,C251_=_C2210 ,C251_=_C3517 ,\nC252_=_C253 ,C252_=_C254 ,C252_=_C256 ,C252_=_C257 ,C253_=_C254 ,C253_=_C256 ,\nC253_=_C257 ,C253_=_C2213 ,C253_=_C3741 ,C254_=_C256 ,C254_=_C257 ,C256_=_C257 ,\nC257_=_C2217 ,C257_=_C4050 ,C317_=_C324 ,C317_=_C358 ,C317_=_C629 ,C317_=_C903 ,\nC317_=_C1108 ,C317_=_C1134 ,C317_=_C1262 ,C317_=_C1499 ,C317_=_C1892 ,C317_=_C1940 ,\nC317_=_C2207 ,C317_=_C2208 ,C317_=_C2209 ,C317_=_C2210 ,C317_=_C2211 ,C317_=_C2212 ,\nC317_=_C2213 ,C317_=_C2214 ,C317_=_C2216 ,C317_=_C2217 ,C317_=_C2218 ,C317_=_C2219 ,\nC324_=_C365 ,C324_=_C942 ,C324_=_C1046 ,C324_=_C1151 ,C324_=_C1225 ,C324_=_C1402 ,\nC324_=_C1907 ,C324_=_C1954 ,C324_=_C1968 ,C324_=_C2237 ,C324_=_C2251 ,C324_=_C2771 ,\nC324_=_C3431 ,C324_=_C3517 ,C324_=_C3562 ,C324_=_C3741 ,C324_=_C3853 ,C324_=_C3953 ,\nC324_=_C4049 ,C324_=_C4050 ,C324_=_C4051 ,C358_=_C365 ,C358_=_C629 ,C358_=_C903 ,\nC358_=_C1108 ,C358_=_C1134 ,C358_=_C1262 ,C358_=_C1499 ,C358_=_C1892 ,C358_=_C1940 ,\nC358_=_C2207 ,C358_=_C2208 ,C358_=_C2209 ,C358_=_C2210 ,C358_=_C2211 ,C358_=_C2212 ,\nC358_=_C2213 ,C358_=_C2214 ,C358_=_C2216 ,C358_=_C2217 ,C358_=_C2218 ,C358_=_C2219 ,\nC365_=_C942 ,C365_=_C1046 ,C365_=_C1151 ,C365_=_C1225 ,C365_=_C1402 ,C365_=_C1907 ,\nC365_=_C1954 ,C365_=_C1968 ,C365_=_C2237 ,C365_=_C2251 ,C365_=_C2771 ,C365_=_C3431 ,\nC365_=_C3517 ,C365_=_C3562 ,C365_=_C3741 ,C365_=_C3853 ,C365_=_C3953 ,C365_=_C4049 ,\nC365_=_C4050 ,C365_=_C4051 ,C629_=_C903 ,C629_=_C1108 ,C629_=_C1134 ,C629_=_C1262 ,\nC629_=_C1499 ,C629_=_C1892 ,C629_=_C1940 ,C629_=_C2207 ,C629_=_C2208 ,C629_=_C2209 ,\nC629_=_C2210 ,C629_=_C2211 ,C629_=_C2212 ,C629_=_C2213 ,C629_=_C2214 ,C629_=_C2216 ,\nC629_=_C2217 ,C629_=_C2218 ,C629_=_C2219 ,C903_=_C1108 ,C903_=_C1134 ,C903_=_C1262 ,\nC903_=_C1499 ,C903_=_C1892 ,C903_=_C1940 ,C903_=_C2207 ,C903_=_C2208 ,C903_=_C2209 ,\nC903_=_C2210 ,C903_=_C2211 ,C903_=_C2212 ,C903_=_C2213 ,C903_=_C2214 ,C903_=_C2216 ,\nC903_=_C2217 ,C903_=_C2218 ,C903_=_C2219 ,C942_=_C1046 ,C942_=_C1151 ,C942_=_C1225 ,\nC942_=_C1402 ,C942_=_C1907 ,C942_=_C1954 ,C942_=_C1968 ,C942_=_C2237 ,C942_=_C2251 ,\nC942_=_C2771 ,C942_=_C3431 ,C942_=_C3517 ,C942_=_C3562 ,C942_=_C3741 ,C942_=_C3853 ,\nC942_=_C3953 ,C942_=_C4049 ,C942_=_C4050 ,C942_=_C4051 ,C1046_=_C1151 ,C1046_=_C1225 ,\nC1046_=_C1402 ,C1046_=_C1907 ,C1046_=_C1954 ,C1046_=_C1968 ,C1046_=_C2237 ,C1046_=_C2251 ,\nC1046_=_C2771 ,C1046_=_C3431 ,C1046_=_C3517 ,C1046_=_C3562 ,C1046_=_C3741 ,C1046_=_C3853 ,\nC1046_=_C3953 ,C1046_=_C4049 ,C1046_=_C4050 ,C1046_=_C4051 ,C1108_=_C1134 ,C1108_=_C1262 ,\nC1108_=_C1499 ,C1108_=_C1892 ,C1108_=_C1940 ,C1108_=_C2207 ,C1108_=_C2208 ,C1108_=_C2209 ,\nC1108_=_C2210 ,C1108_=_C2211 ,C1108_=_C2212 ,C1108_=_C2213 ,C1108_=_C2214 ,C1108_=_C2216 ,\nC1108_=_C2217 ,C1108_=_C2218 ,C1108_=_C2219 ,C1134_=_C1151 ,C1134_=_C1262 ,C1134_=_C1499 ,\nC1134_=_C1892 ,C1134_=_C1940 ,C1134_=_C2207 ,C1134_=_C2208 ,C1134_=_C2209 ,C1134_=_C2210 ,\nC1134_=_C2211 ,C1134_=_C2212 ,C1134_=_C2213 ,C1134_=_C2214 ,C1134_=_C2216 ,C1134_=_C2217 ,\nC1134_=_C2218 ,C1134_=_C2219 ,C1151_=_C1225 ,C1151_=_C1402 ,C1151_=_C1907 ,C1151_=_C1954 ,\nC1151_=_C1968 ,C1151_=_C2237 ,C1151_=_C2251 ,C1151_=_C2771 ,C1151_=_C3431 ,C1151_=_C3517 ,\nC1151_=_C3562 ,C1151_=_C3741 ,C1151_=_C3853 ,C1151_=_C3953 ,C1151_=_C4049 ,C1151_=_C4050 ,\nC1151_=_C4051 ,C1225_=_C1402 ,C1225_=_C1907 ,C1225_=_C1954 ,C1225_=_C1968 ,C1225_=_C2237 ,\nC1225_=_C2251 ,C1225_=_C2771 ,C1225_=_C3431 ,C1225_=_C3517 ,C1225_=_C3562 ,C1225_=_C3741 ,\nC1225_=_C3853 ,C1225_=_C3953 ,C1225_=_C4049 ,C1225_=_C4050 ,C1225_=_C4051 ,C1262_=_C1499 ,\nC1262_=_C1892 ,C1262_=_C1940 ,C1262_=_C2207 ,C1262_=_C2208 ,C1262_=_C2209 ,C1262_=_C2210 ,\nC1262_=_C2211 ,C1262_=_C2212 ,C1262_=_C2213 ,C1262_=_C2214 ,C1262_=_C2216 ,C1262_=_C2217 ,\nC1262_=_C2218 ,C1262_=_C2219 ,C1402_=_C1907 ,C1402_=_C1954 ,C1402_=_C1968 ,C1402_=_C2237 ,\nC1402_=_C2251 ,C1402_=_C2771 ,C1402_=_C3431 ,C1402_=_C3517 ,C1402_=_C3562 ,C1402_=_C3741 ,\nC1402_=_C3853 ,C1402_=_C3953 ,C1402_=_C4049 ,C1402_=_C4050 ,C1402_=_C4051 ,C1499_=_C1892 ,\nC1499_=_C1940 ,C1499_=_C2207 ,C1499_=_C2208 ,C1499_=_C2209 ,C1499_=_C2210 ,C1499_=_C2211 ,\nC1499_=_C2212 ,C1499_=_C2213 ,C1499_=_C2214 ,C1499_=_C2216 ,C1499_=_C2217 ,C1499_=_C2218 ,\nC1499_=_C2219 ,C1892_=_C1907 ,C1892_=_C1940 ,C1892_=_C2207 ,C1892_=_C2208 ,C1892_=_C2209 ,\nC1892_=_C2210 ,C1892_=_C2211 ,C1892_=_C2212 ,C1892_=_C2213 ,C1892_=_C2214 ,C1892_=_C2216 ,\nC1892_=_C2217 ,C1892_=_C2218 ,C1892_=_C2219 ,C1907_=_C1954 ,C1907_=_C1968 ,C1907_=_C2237 ,\nC1907_=_C2251 ,C1907_=_C2771 ,C1907_=_C3431 ,C1907_=_C3517 ,C1907_=_C3562 ,C1907_=_C3741 ,\nC1907_=_C3853 ,C1907_=_C3953 ,C1907_=_C4049 ,C1907_=_C4050 ,C1907_=_C4051 ,C1940_=_C1954 ,\nC1940_=_C2207 ,C1940_=_C2208 ,C1940_=_C2209 ,C1940_=_C2210 ,C1940_=_C2211 ,C1940_=_C2212 ,\nC1940_=_C2213 ,C1940_=_C2214 ,C1940_=_C2216 ,C1940_=_C2217 ,C1940_=_C2218 ,C1940_=_C2219 ,\nC1954_=_C1968</w:t>
      </w:r>
    </w:p>
    <w:p>
      <w:pPr>
        <w:pStyle w:val="PreformattedText"/>
        <w:bidi w:val="0"/>
        <w:spacing w:before="0" w:after="0"/>
        <w:jc w:val="left"/>
        <w:rPr/>
      </w:pPr>
      <w:r>
        <w:rPr/>
        <w:t xml:space="preserve"> </w:t>
      </w:r>
      <w:r>
        <w:rPr/>
        <w:t>,C1954_=_C2237 ,C1954_=_C2251 ,C1954_=_C2771 ,C1954_=_C3431 ,C1954_=_C3517 ,\nC1954_=_C3562 ,C1954_=_C3741 ,C1954_=_C3853 ,C1954_=_C3953 ,C1954_=_C4049 ,C1954_=_C4050 ,\nC1954_=_C4051 ,C1968_=_C2237 ,C1968_=_C2251 ,C1968_=_C2771 ,C1968_=_C3431 ,C1968_=_C3517 ,\nC1968_=_C3562 ,C1968_=_C3741 ,C1968_=_C3853 ,C1968_=_C3953 ,C1968_=_C4049 ,C1968_=_C4050 ,\nC1968_=_C4051 ,C2207_=_C2208 ,C2207_=_C2209 ,C2207_=_C2210 ,C2207_=_C2211 ,C2207_=_C2212 ,\nC2207_=_C2213 ,C2207_=_C2214 ,C2207_=_C2216 ,C2207_=_C2217 ,C2207_=_C2218 ,C2207_=_C2219 ,\nC2207_=_C2237 ,C2208_=_C2209 ,C2208_=_C2210 ,C2208_=_C2211 ,C2208_=_C2212 ,C2208_=_C2213 ,\nC2208_=_C2214 ,C2208_=_C2216 ,C2208_=_C2217 ,C2208_=_C2218 ,C2208_=_C2219 ,C2208_=_C2251 ,\nC2209_=_C2210 ,C2209_=_C2211 ,C2209_=_C2212 ,C2209_=_C2213 ,C2209_=_C2214 ,C2209_=_C2216 ,\nC2209_=_C2217 ,C2209_=_C2218 ,C2209_=_C2219 ,C2210_=_C2211 ,C2210_=_C2212 ,C2210_=_C2213 ,\nC2210_=_C2214 ,C2210_=_C2216 ,C2210_=_C2217 ,C2210_=_C2218 ,C2210_=_C2219 ,C2210_=_C3517 ,\nC2211_=_C2212 ,C2211_=_C2213 ,C2211_=_C2214 ,C2211_=_C2216 ,C2211_=_C2217 ,C2211_=_C2218 ,\nC2211_=_C2219 ,C2211_=_C3562 ,C2212_=_C2213 ,C2212_=_C2214 ,C2212_=_C2216 ,C2212_=_C2217 ,\nC2212_=_C2218 ,C2212_=_C2219 ,C2213_=_C2214 ,C2213_=_C2216 ,C2213_=_C2217 ,C2213_=_C2218 ,\nC2213_=_C2219 ,C2213_=_C3741 ,C2214_=_C2216 ,C2214_=_C2217 ,C2214_=_C2218 ,C2214_=_C2219 ,\nC2214_=_C3853 ,C2216_=_C2217 ,C2216_=_C2218 ,C2216_=_C2219 ,C2216_=_C4049 ,C2217_=_C2218 ,\nC2217_=_C2219 ,C2217_=_C4050 ,C2218_=_C2219 ,C2237_=_C2251 ,C2237_=_C2771 ,C2237_=_C3431 ,\nC2237_=_C3517 ,C2237_=_C3562 ,C2237_=_C3741 ,C2237_=_C3853 ,C2237_=_C3953 ,C2237_=_C4049 ,\nC2237_=_C4050 ,C2237_=_C4051 ,C2251_=_C2771 ,C2251_=_C3431 ,C2251_=_C3517 ,C2251_=_C3562 ,\nC2251_=_C3741 ,C2251_=_C3853 ,C2251_=_C3953 ,C2251_=_C4049 ,C2251_=_C4050 ,C2251_=_C4051 ,\nC2771_=_C3431 ,C2771_=_C3517 ,C2771_=_C3562 ,C2771_=_C3741 ,C2771_=_C3853 ,C2771_=_C3953 ,\nC2771_=_C4049 ,C2771_=_C4050 ,C2771_=_C4051 ,C3431_=_C3517 ,C3431_=_C3562 ,C3431_=_C3741 ,\nC3431_=_C3853 ,C3431_=_C3953 ,C3431_=_C4049 ,C3431_=_C4050 ,C3431_=_C4051 ,C3517_=_C3562 ,\nC3517_=_C3741 ,C3517_=_C3853 ,C3517_=_C3953 ,C3517_=_C4049 ,C3517_=_C4050 ,C3517_=_C4051 ,\nC3562_=_C3741 ,C3562_=_C3853 ,C3562_=_C3953 ,C3562_=_C4049 ,C3562_=_C4050 ,C3562_=_C4051 ,\nC3741_=_C3853 ,C3741_=_C3953 ,C3741_=_C4049 ,C3741_=_C4050 ,C3741_=_C4051 ,C3853_=_C3953 ,\nC3853_=_C4049 ,C3853_=_C4050 ,C3853_=_C4051 ,C3953_=_C4049 ,C3953_=_C4050 ,C3953_=_C4051 ,\nC4049_=_C4050 ,C4049_=_C4051 ,C4050_=_C4051 ,"];337[shape=box, label="id:337 level: 7\n104: C11 C191 C229 C246 C316 \nC357 C405 C412 C427 C522 C541 \nC572 C706 C1000 C1049 C1066 C1129 \nC1130 C1131 C1132 C1133 C1134 C1135 \nC1136 C1137 C1138 C1139 C1140 C1141 \nC1142 C1143 C1144 C1145 C1146 C1147 \nC1149 C1150 C1151 C1152 C1153 C1254 \nC1376 C1493 C1511 C1563 C1608 C1807 \nC1891 C1906 C1910 C1940 C1941 C1942 \nC1943 C1944 C1945 C1946 C1947 C1948 \nC1949 C1950 C1951 C1952 C1953 C1954 \nC1956 C1970 C2014 C2140 C2214 C2216 \nC2235 C2238 C2249 C2252 C2388 C2480 \nC2595 C2877 C2892 C2991 C3022 C3107 \nC3216 C3255 C3432 C3515 C3518 C3559 \nC3563 C3646 C3699 C3710 C3850 C3851 \nC3852 C3853 C3854 C4006 C4035 C4049 \nC4065 C4066 C4067 \n1458: C11_=_C191( C11 C191 ) C11_=_C229( C11 C229 ) C11_=_C246( C11 C246 ) C11_=_C316( C11 C316 ) C11_=_C357( C11 C357 ) \nC11_=_C706( C11 C706 ) C11_=_C1000( C11 C1000 ) C11_=_C1132( C11 C1132 ) C11_=_C1608( C11 C1608 ) C11_=_C1891( C11 C1891 ) C11_=_C1940( C11 C1940 ) \nC11_=_C1941( C11 C1941 ) C11_=_C1942( C11 C1942 ) C11_=_C1943( C11 C1943 ) C11_=_C1944( C11 C1944 ) C11_=_C1945( C11 C1945 ) C11_=_C1946( C11 C1946 ) \nC11_=_C1947( C11 C1947 ) C11_=_C1948( C11 C1948 ) C11_=_C1949( C11 C1949 ) C11_=_C1950( C11 C1950 ) C11_=_C1951( C11 C1951 ) C11_=_C1952( C11 C1952 ) \nC11_=_C1953( C11 C1953 ) C11_=_C1954( C11 C1954 ) C11_=_C1956( C11 C1956 ) C191_=_C229( C191 C229 ) C191_=_C246( C191 C246 ) C191_=_C316( C191 C316 ) \nC191_=_C357( C191 C357 ) C191_=_C706( C191 C706 ) C191_=_C1000( C191 C1000 ) C191_=_C1132( C191 C1132 ) C191_=_C1608( C191 C1608 ) C191_=_C1891( C191 C1891 ) \nC191_=_C1940( C191 C1940 ) C191_=_C1941( C191 C1941 ) C191_=_C1942( C191 C1942 ) C191_=_C1943( C191 C1943 ) C191_=_C1944( C191 C1944 ) C191_=_C1945( C191 C1945 ) \nC191_=_C1946( C191 C1946 ) C191_=_C1947( C191 C1947 ) C191_=_C1948( C191 C1948 ) C191_=_C1949( C191 C1949 ) C191_=_C1950( C191 C1950 ) C191_=_C1951( C191 C1951 ) \nC191_=_C1952( C191 C1952 ) C191_=_C1953( C191 C1953 ) C191_=_C1954( C191 C1954 ) C191_=_C1956( C191 C1956 ) C229_=_C246( C229 C246 ) C229_=_C316( C229 C316 ) \nC229_=_C357( C229 C357 ) C229_=_C706( C229 C706 ) C229_=_C1000( C229 C1000 ) C229_=_C1132( C229 C1132 ) C229_=_C1608( C229 C1608 ) C229_=_C1891( C229 C1891 ) \nC229_=_C1940( C229 C1940 ) C229_=_C1941( C229 C1941 ) C229_=_C1942( C229 C1942 ) C229_=_C1943( C229 C1943 ) C229_=_C1944( C229 C1944 ) C229_=_C1945( C229 C1945 ) \nC229_=_C1946( C229 C1946 ) C229_=_C1947( C229 C1947 ) C229_=_C1948( C229 C1948 ) C229_=_C1949( C229 C1949 ) C229_=_C1950( C229 C1950 ) C229_=_C1951( C229 C1951 ) \nC229_=_C1952( C229 C1952 ) C229_=_C1953( C229 C1953 ) C229_=_C1954( C229 C1954 ) C229_=_C1956( C229 C1956 ) C246_=_C316( C246 C316 ) C246_=_C357( C246 C357 ) \nC246_=_C706( C246 C706 ) C246_=_C1000( C246 C1000 ) C246_=_C1132( C246 C1132 ) C246_=_C1608( C246 C1608 ) C246_=_C1891( C246 C1891 ) C246_=_C1940( C246 C1940 ) \nC246_=_C1941( C246 C1941 ) C246_=_C1942( C246 C1942 ) C246_=_C1943( C246 C1943 ) C246_=_C1944( C246 C1944 ) C246_=_C1945( C246 C1945 ) C246_=_C1946( C246 C1946 ) \nC246_=_C1947( C246 C1947 ) C246_=_C1948( C246 C1948 ) C246_=_C1949( C246 C1949 ) C246_=_C1950( C246 C1950 ) C246_=_C1951( C246 C1951 ) C246_=_C1952( C246 C1952 ) \nC246_=_C1953( C246 C1953 ) C246_=_C1954( C246 C1954 ) C246_=_C1956( C246 C1956 ) C316_=_C357( C316 C357 ) C316_=_C706( C316 C706 ) C316_=_C1000( C316 C1000 ) \nC316_=_C1132( C316 C1132 ) C316_=_C1608( C316 C1608 ) C316_=_C1891( C316 C1891 ) C316_=_C1940( C316 C1940 ) C316_=_C1941( C316 C1941 ) C316_=_C1942( C316 C1942 ) \nC316_=_C1943( C316 C1943 ) C316_=_C1944( C316 C1944 ) C316_=_C1945( C316 C1945 ) C316_=_C1946( C316 C1946 ) C316_=_C1947( C316 C1947 ) C316_=_C1948( C316 C1948 ) \nC316_=_C1949( C316 C1949 ) C316_=_C1950( C316 C1950 ) C316_=_C1951( C316 C1951 ) C316_=_C1952( C316 C1952 ) C316_=_C1953( C316 C1953 ) C316_=_C1954( C316 C1954 ) \nC316_=_C1956( C316 C1956 ) C357_=_C706( C357 C706 ) C357_=_C1000( C357 C1000 ) C357_=_C1132( C357 C1132 ) C357_=_C1608( C357 C1608 ) C357_=_C1891( C357 C1891 ) \nC357_=_C1940( C357 C1940 ) C357_=_C1941( C357 C1941 ) C357_=_C1942( C357 C1942 ) C357_=_C1943( C357 C1943 ) C357_=_C1944( C357 C1944 ) C357_=_C1945( C357 C1945 ) \nC357_=_C1946( C357 C1946 ) C357_=_C1947( C357 C1947 ) C357_=_C1948( C357 C1948 ) C357_=_C1949( C357 C1949 ) C357_=_C1950( C357 C1950 ) C357_=_C1951( C357 C1951 ) \nC357_=_C1952( C357 C1952 ) C357_=_C1953( C357 C1953 ) C357_=_C1954( C357 C1954 ) C357_=_C1956( C357 C1956 ) C405_=_C572( C405 C572 ) C405_=_C1153( C405 C1153 ) \nC405_=_C1254( C405 C1254 ) C405_=_C1493( C405 C1493 ) C405_=_C1807( C405 C1807 ) C405_=_C1910( C405 C1910 ) C405_=_C1970( C405 C1970 ) C405_=_C2140( C405 C2140 ) \nC405_=_C2216( C405 C2216 ) C405_=_C2238( C405 C2238 ) C405_=_C2252( C405 C2252 ) C405_=_C2595( C405 C2595 ) C405_=_C2991( C405 C2991 ) C405_=_C3107( C405 C3107 ) \nC405_=_C3432( C405 C3432 ) C405_=_C3518( C405 C3518 ) C405_=_C3563( C405 C3563 ) C405_=_C3699( C405 C3699 ) C405_=_C3710( C405 C3710 ) C405_=_C3854( C405 C3854 ) \nC405_=_C4006( C405 C4006 ) C405_=_C4035( C405 C4035 ) C405_=_C4049( C405 C4049 ) C405_=_C4065( C405 C4065 ) C405_=_C4066( C405 C4066 ) C405_=_C4067( C405 C4067 ) \nC412_=_C427( C412 C427 ) C412_=_C522( C412 C522 ) C412_=_C1049( C412 C1049 ) C412_=_C1129( C412 C1129 ) C412_=_C1130( C412 C1130 ) C412_=_C1131( C412 C1131 ) \nC412_=_C1132( C412 C1132 ) C412_=_C1133( C412 C1133 ) C412_=_C1134( C412 C1134 ) C412_=_C1135( C412 C1135 ) C412_=_C1136( C412 C1136 ) C412_=_C1137( C412 C1137 ) \nC412_=_C1138( C412 C1138 ) C412_=_C1139( C412 C1139 ) C412_=_C1140( C412 C1140 ) C412_=_C1141( C412 C1141 ) C412_=_C1142( C412 C1142 ) C412_=_C1143( C412 C1143 ) \nC412_=_C1144( C412 C1144 ) C412_=_C1145( C412 C1145 ) C412_=_C1146( C412 C1146 ) C412_=_C1147( C412 C1147 ) C412_=_C1149( C412 C1149 ) C412_=_C1150( C412 C1150 ) \nC412_=_C1151( C412 C1151 ) C412_=_C1152( C412 C1152 ) C412_=_C1153( C412 C1153 ) C427_=_C541( C427 C541 ) C427_=_C1066( C427 C1066 ) C427_=_C1376( C427 C1376 ) \nC427_=_C1511( C427 C1511 ) C427_=_C1563( C427 C1563 ) C427_=_C1906( C427 C1906 ) C427_=_C1951( C427 C1951 ) C427_=_C2014( C427 C2014 ) C427_=_C2214( C427 C2214 ) \nC427_=_C2235( C427 C2235 ) C427_=_C2249( C427 C2249 ) C427_=_C2388( C427 C2388 ) C427_=_C2480( C427 C2480 ) C427_=_C2877( C427 C2877 ) C427_=_C2892( C427 C2892 ) \nC427_=_C3022( C427 C3022 ) C427_=_C3216( C427 C3216 ) C427_=_C3255( C427 C3255 ) C427_=_C3515( C427 C3515 ) C427_=_C3559( C427 C3559 ) C427_=_C3646( C427 C3646 ) \nC427_=_C3850( C427 C3850 ) C427_=_C3851( C427 C3851 ) C427_=_C3852( C427 C3852 ) C427_=_C3853( C427 C3853 ) C427_=_C3854( C427 C3854 ) C522_=_C541( C522 C541 ) \nC522_=_C1049( C522 C1049 ) C522_=_C1129( C522 C1129 ) C522_=_C1130( C522 C1130 ) C522_=_C1131( C522 C1131 ) C522_=_C1132( C522 C1132 ) C522_=_C1133( C522 C1133 ) \nC522_=_C1134( C522 C1134 ) C522_=_C1135( C522 C1135 ) C522_=_C1136( C522 C1136 ) C522_=_C1137( C522 C1137 ) C522_=_C1138( C522 C1138 ) C522_=_C1139( C522 C1139 ) \nC522_=_C1140( C522 C1140 ) C522_=_C1141( C522 C1141 ) C522_=_C1142( C522 C1142 ) C522_=_C1143( C522 C1143 ) C522_=_C1144( C522 C1144 ) C522_=_C1145( C522 C1145 ) \nC522_=_C1146( C522 C1146 ) C522_=_C1147( C522 C1147 ) C522_=_C1149( C522 C1149 ) C522_=_C1150( C522 C1150 ) C522_=_C1151( C522 C1151 ) C522_=_C1152( C522 C1152 ) \nC522_=_C1153( C522 C1153 ) C541_=_C1066( C541 C1066 ) C541_=_C1376( C541 C1376 ) C541_=_C1511(</w:t>
      </w:r>
    </w:p>
    <w:p>
      <w:pPr>
        <w:pStyle w:val="PreformattedText"/>
        <w:bidi w:val="0"/>
        <w:spacing w:before="0" w:after="0"/>
        <w:jc w:val="left"/>
        <w:rPr/>
      </w:pPr>
      <w:r>
        <w:rPr/>
        <w:t xml:space="preserve"> </w:t>
      </w:r>
      <w:r>
        <w:rPr/>
        <w:t>C541 C1511 ) C541_=_C1563( C541 C1563 ) C541_=_C1906( C541 C1906 ) \nC541_=_C1951( C541 C1951 ) C541_=_C2014( C541 C2014 ) C541_=_C2214( C541 C2214 ) C541_=_C2235( C541 C2235 ) C541_=_C2249( C541 C2249 ) C541_=_C2388( C541 C2388 ) \nC541_=_C2480( C541 C2480 ) C541_=_C2877( C541 C2877 ) C541_=_C2892( C541 C2892 ) C541_=_C3022( C541 C3022 ) C541_=_C3216( C541 C3216 ) C541_=_C3255( C541 C3255 ) \nC541_=_C3515( C541 C3515 ) C541_=_C3559( C541 C3559 ) C541_=_C3646( C541 C3646 ) C541_=_C3850( C541 C3850 ) C541_=_C3851( C541 C3851 ) C541_=_C3852( C541 C3852 ) \nC541_=_C3853( C541 C3853 ) C541_=_C3854( C541 C3854 ) C572_=_C1153( C572 C1153 ) C572_=_C1254( C572 C1254 ) C572_=_C1493( C572 C1493 ) C572_=_C1807( C572 C1807 ) \nC572_=_C1910( C572 C1910 ) C572_=_C1970( C572 C1970 ) C572_=_C2140( C572 C2140 ) C572_=_C2216( C572 C2216 ) C572_=_C2238( C572 C2238 ) C572_=_C2252( C572 C2252 ) \nC572_=_C2595( C572 C2595 ) C572_=_C2991( C572 C2991 ) C572_=_C3107( C572 C3107 ) C572_=_C3432( C572 C3432 ) C572_=_C3518( C572 C3518 ) C572_=_C3563( C572 C3563 ) \nC572_=_C3699( C572 C3699 ) C572_=_C3710( C572 C3710 ) C572_=_C3854( C572 C3854 ) C572_=_C4006( C572 C4006 ) C572_=_C4035( C572 C4035 ) C572_=_C4049( C572 C4049 ) \nC572_=_C4065( C572 C4065 ) C572_=_C4066( C572 C4066 ) C572_=_C4067( C572 C4067 ) C706_=_C1000( C706 C1000 ) C706_=_C1132( C706 C1132 ) C706_=_C1608( C706 C1608 ) \nC706_=_C1891( C706 C1891 ) C706_=_C1940( C706 C1940 ) C706_=_C1941( C706 C1941 ) C706_=_C1942( C706 C1942 ) C706_=_C1943( C706 C1943 ) C706_=_C1944( C706 C1944 ) \nC706_=_C1945( C706 C1945 ) C706_=_C1946( C706 C1946 ) C706_=_C1947( C706 C1947 ) C706_=_C1948( C706 C1948 ) C706_=_C1949( C706 C1949 ) C706_=_C1950( C706 C1950 ) \nC706_=_C1951( C706 C1951 ) C706_=_C1952( C706 C1952 ) C706_=_C1953( C706 C1953 ) C706_=_C1954( C706 C1954 ) C706_=_C1956( C706 C1956 ) C1000_=_C1132( C1000 C1132 ) \nC1000_=_C1608( C1000 C1608 ) C1000_=_C1891( C1000 C1891 ) C1000_=_C1940( C1000 C1940 ) C1000_=_C1941( C1000 C1941 ) C1000_=_C1942( C1000 C1942 ) C1000_=_C1943( C1000 C1943 ) \nC1000_=_C1944( C1000 C1944 ) C1000_=_C1945( C1000 C1945 ) C1000_=_C1946( C1000 C1946 ) C1000_=_C1947( C1000 C1947 ) C1000_=_C1948( C1000 C1948 ) C1000_=_C1949( C1000 C1949 ) \nC1000_=_C1950( C1000 C1950 ) C1000_=_C1951( C1000 C1951 ) C1000_=_C1952( C1000 C1952 ) C1000_=_C1953( C1000 C1953 ) C1000_=_C1954( C1000 C1954 ) C1000_=_C1956( C1000 C1956 ) \nC1049_=_C1066( C1049 C1066 ) C1049_=_C1129( C1049 C1129 ) C1049_=_C1130( C1049 C1130 ) C1049_=_C1131( C1049 C1131 ) C1049_=_C1132( C1049 C1132 ) C1049_=_C1133( C1049 C1133 ) \nC1049_=_C1134( C1049 C1134 ) C1049_=_C1135( C1049 C1135 ) C1049_=_C1136( C1049 C1136 ) C1049_=_C1137( C1049 C1137 ) C1049_=_C1138( C1049 C1138 ) C1049_=_C1139( C1049 C1139 ) \nC1049_=_C1140( C1049 C1140 ) C1049_=_C1141( C1049 C1141 ) C1049_=_C1142( C1049 C1142 ) C1049_=_C1143( C1049 C1143 ) C1049_=_C1144( C1049 C1144 ) C1049_=_C1145( C1049 C1145 ) \nC1049_=_C1146( C1049 C1146 ) C1049_=_C1147( C1049 C1147 ) C1049_=_C1149( C1049 C1149 ) C1049_=_C1150( C1049 C1150 ) C1049_=_C1151( C1049 C1151 ) C1049_=_C1152( C1049 C1152 ) \nC1049_=_C1153( C1049 C1153 ) C1066_=_C1376( C1066 C1376 ) C1066_=_C1511( C1066 C1511 ) C1066_=_C1563( C1066 C1563 ) C1066_=_C1906( C1066 C1906 ) C1066_=_C1951( C1066 C1951 ) \nC1066_=_C2014( C1066 C2014 ) C1066_=_C2214( C1066 C2214 ) C1066_=_C2235( C1066 C2235 ) C1066_=_C2249( C1066 C2249 ) C1066_=_C2388( C1066 C2388 ) C1066_=_C2480( C1066 C2480 ) \nC1066_=_C2877( C1066 C2877 ) C1066_=_C2892( C1066 C2892 ) C1066_=_C3022( C1066 C3022 ) C1066_=_C3216( C1066 C3216 ) C1066_=_C3255( C1066 C3255 ) C1066_=_C3515( C1066 C3515 ) \nC1066_=_C3559( C1066 C3559 ) C1066_=_C3646( C1066 C3646 ) C1066_=_C3850( C1066 C3850 ) C1066_=_C3851( C1066 C3851 ) C1066_=_C3852( C1066 C3852 ) C1066_=_C3853( C1066 C3853 ) \nC1066_=_C3854( C1066 C3854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29_=_C1147( C1129 C1147 ) C1129_=_C1149( C1129 C1149 ) C1129_=_C1150( C1129 C1150 ) C1129_=_C1151( C1129 C1151 ) C1129_=_C1152( C1129 C1152 ) C1129_=_C1153( C1129 C1153 ) \nC1129_=_C1511( C1129 C1511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7( C1130 C1147 ) \nC1130_=_C1149( C1130 C1149 ) C1130_=_C1150( C1130 C1150 ) C1130_=_C1151( C1130 C1151 ) C1130_=_C1152( C1130 C1152 ) C1130_=_C1153( C1130 C1153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49( C1131 C1149 ) C1131_=_C1150( C1131 C1150 ) C1131_=_C1151( C1131 C1151 ) \nC1131_=_C1152( C1131 C1152 ) C1131_=_C1153( C1131 C1153 ) C1131_=_C1891( C1131 C1891 ) C1131_=_C1906( C1131 C1906 ) C1131_=_C1910( C1131 C1910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147( C1132 C1147 ) C1132_=_C1149( C1132 C1149 ) C1132_=_C1150( C1132 C1150 ) C1132_=_C1151( C1132 C1151 ) C1132_=_C1152( C1132 C1152 ) \nC1132_=_C1153( C1132 C1153 ) C1132_=_C1608( C1132 C1608 ) C1132_=_C1891( C1132 C1891 ) C1132_=_C1940( C1132 C1940 ) C1132_=_C1941( C1132 C1941 ) C1132_=_C1942( C1132 C1942 ) \nC1132_=_C1943( C1132 C1943 ) C1132_=_C1944( C1132 C1944 ) C1132_=_C1945( C1132 C1945 ) C1132_=_C1946( C1132 C1946 ) C1132_=_C1947( C1132 C1947 ) C1132_=_C1948( C1132 C1948 ) \nC1132_=_C1949( C1132 C1949 ) C1132_=_C1950( C1132 C1950 ) C1132_=_C1951( C1132 C1951 ) C1132_=_C1952( C1132 C1952 ) C1132_=_C1953( C1132 C1953 ) C1132_=_C1954( C1132 C1954 ) \nC1132_=_C1956( C1132 C1956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9( C1133 C1149 ) C1133_=_C1150( C1133 C1150 ) C1133_=_C1151( C1133 C1151 ) \nC1133_=_C1152( C1133 C1152 ) C1133_=_C1153( C1133 C1153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9( C1134 C1149 ) C1134_=_C1150( C1134 C1150 ) C1134_=_C1151( C1134 C1151 ) \nC1134_=_C1152( C1134 C1152 ) C1134_=_C1153( C1134 C1153 ) C1134_=_C1940( C1134 C1940 ) C1134_=_C2214( C1134 C2214 ) C1134_=_C2216( C1134 C2216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9( C1135 C1149 ) \nC1135_=_C1150( C1135 C1150 ) C1135_=_C1151( C1135 C1151 ) C1135_=_C1152( C1135 C1152 ) C1135_=_C1153( C1135 C1153 ) C1135_=_C1941( C1135 C1941 ) C1135_=_C2235( C1135 C2235 ) \nC1135_=_C2238( C1135 C2238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9( C1136 C1149 ) C1136_=_C1150( C1136 C1150 ) C1136_=_C1151( C1136 C1151 ) C1136_=_C1152( C1136 C1152 ) C1136_=_C1153( C1136 C1153 ) C1136_=_C1942( C1136 C1942 ) \nC1136_=_C2249( C1136 C2249 ) C1136_=_C2252( C1136 C2252 ) C1137_=_C1138( C1137 C1138 ) C1137_=_C1139( C1137 C1139 ) C1137_=_C1140( C1137 C1140 ) C1137_=_C1141( C1137 C1141 ) \nC1137_=_C1142( C1137 C1142 ) C1137_=_C1143( C1137 C1143 ) C1137_=_C1144( C1137 C1144 ) C1137_=_C1145( C1137 C1145 ) C1137_=_C1146( C1137 C1146 ) C1137_=_C1147( C1137 C1147 ) \nC1137_=_C1149( C1137 C1149 ) C1137_=_C1150( C1137 C1150 ) C1137_=_C1151( C1137 C1151 ) C1137_=_C1152( C1137 C1152 ) C1137_=_C1153( C1137 C1153 ) C1138_=_C1139( C1138 C1139 ) \nC1138_=_C1140( C1138 C1140 ) C1138_=_C1141( C1138 C1141 ) C1138_=_C1142( C1138 C1142 ) C1138_=_C1143( C1138</w:t>
      </w:r>
    </w:p>
    <w:p>
      <w:pPr>
        <w:pStyle w:val="PreformattedText"/>
        <w:bidi w:val="0"/>
        <w:spacing w:before="0" w:after="0"/>
        <w:jc w:val="left"/>
        <w:rPr/>
      </w:pPr>
      <w:r>
        <w:rPr/>
        <w:t xml:space="preserve"> </w:t>
      </w:r>
      <w:r>
        <w:rPr/>
        <w:t>C1143 ) C1138_=_C1144( C1138 C1144 ) C1138_=_C1145( C1138 C1145 ) \nC1138_=_C1146( C1138 C1146 ) C1138_=_C1147( C1138 C1147 ) C1138_=_C1149( C1138 C1149 ) C1138_=_C1150( C1138 C1150 ) C1138_=_C1151( C1138 C1151 ) C1138_=_C1152( C1138 C1152 ) \nC1138_=_C1153( C1138 C1153 ) C1139_=_C1140( C1139 C1140 ) C1139_=_C1141( C1139 C1141 ) C1139_=_C1142( C1139 C1142 ) C1139_=_C1143( C1139 C1143 ) C1139_=_C1144( C1139 C1144 ) \nC1139_=_C1145( C1139 C1145 ) C1139_=_C1146( C1139 C1146 ) C1139_=_C1147( C1139 C1147 ) C1139_=_C1149( C1139 C1149 ) C1139_=_C1150( C1139 C1150 ) C1139_=_C1151( C1139 C1151 ) \nC1139_=_C1152( C1139 C1152 ) C1139_=_C1153( C1139 C1153 ) C1139_=_C2892( C1139 C2892 ) C1140_=_C1141( C1140 C1141 ) C1140_=_C1142( C1140 C1142 ) C1140_=_C1143( C1140 C1143 ) \nC1140_=_C1144( C1140 C1144 ) C1140_=_C1145( C1140 C1145 ) C1140_=_C1146( C1140 C1146 ) C1140_=_C1147( C1140 C1147 ) C1140_=_C1149( C1140 C1149 ) C1140_=_C1150( C1140 C1150 ) \nC1140_=_C1151( C1140 C1151 ) C1140_=_C1152( C1140 C1152 ) C1140_=_C1153( C1140 C1153 ) C1140_=_C3022( C1140 C3022 ) C1141_=_C1142( C1141 C1142 ) C1141_=_C1143( C1141 C1143 ) \nC1141_=_C1144( C1141 C1144 ) C1141_=_C1145( C1141 C1145 ) C1141_=_C1146( C1141 C1146 ) C1141_=_C1147( C1141 C1147 ) C1141_=_C1149( C1141 C1149 ) C1141_=_C1150( C1141 C1150 ) \nC1141_=_C1151( C1141 C1151 ) C1141_=_C1152( C1141 C1152 ) C1141_=_C1153( C1141 C1153 ) C1141_=_C3216( C1141 C3216 ) C1142_=_C1143( C1142 C1143 ) C1142_=_C1144( C1142 C1144 ) \nC1142_=_C1145( C1142 C1145 ) C1142_=_C1146( C1142 C1146 ) C1142_=_C1147( C1142 C1147 ) C1142_=_C1149( C1142 C1149 ) C1142_=_C1150( C1142 C1150 ) C1142_=_C1151( C1142 C1151 ) \nC1142_=_C1152( C1142 C1152 ) C1142_=_C1153( C1142 C1153 ) C1143_=_C1144( C1143 C1144 ) C1143_=_C1145( C1143 C1145 ) C1143_=_C1146( C1143 C1146 ) C1143_=_C1147( C1143 C1147 ) \nC1143_=_C1149( C1143 C1149 ) C1143_=_C1150( C1143 C1150 ) C1143_=_C1151( C1143 C1151 ) C1143_=_C1152( C1143 C1152 ) C1143_=_C1153( C1143 C1153 ) C1143_=_C1947( C1143 C1947 ) \nC1143_=_C3515( C1143 C3515 ) C1143_=_C3518( C1143 C3518 ) C1144_=_C1145( C1144 C1145 ) C1144_=_C1146( C1144 C1146 ) C1144_=_C1147( C1144 C1147 ) C1144_=_C1149( C1144 C1149 ) \nC1144_=_C1150( C1144 C1150 ) C1144_=_C1151( C1144 C1151 ) C1144_=_C1152( C1144 C1152 ) C1144_=_C1153( C1144 C1153 ) C1144_=_C1948( C1144 C1948 ) C1144_=_C3559( C1144 C3559 ) \nC1144_=_C3563( C1144 C3563 ) C1145_=_C1146( C1145 C1146 ) C1145_=_C1147( C1145 C1147 ) C1145_=_C1149( C1145 C1149 ) C1145_=_C1150( C1145 C1150 ) C1145_=_C1151( C1145 C1151 ) \nC1145_=_C1152( C1145 C1152 ) C1145_=_C1153( C1145 C1153 ) C1146_=_C1147( C1146 C1147 ) C1146_=_C1149( C1146 C1149 ) C1146_=_C1150( C1146 C1150 ) C1146_=_C1151( C1146 C1151 ) \nC1146_=_C1152( C1146 C1152 ) C1146_=_C1153( C1146 C1153 ) C1146_=_C3646( C1146 C3646 ) C1147_=_C1149( C1147 C1149 ) C1147_=_C1150( C1147 C1150 ) C1147_=_C1151( C1147 C1151 ) \nC1147_=_C1152( C1147 C1152 ) C1147_=_C1153( C1147 C1153 ) C1149_=_C1150( C1149 C1150 ) C1149_=_C1151( C1149 C1151 ) C1149_=_C1152( C1149 C1152 ) C1149_=_C1153( C1149 C1153 ) \nC1149_=_C3851( C1149 C3851 ) C1150_=_C1151( C1150 C1151 ) C1150_=_C1152( C1150 C1152 ) C1150_=_C1153( C1150 C1153 ) C1150_=_C3852( C1150 C3852 ) C1151_=_C1152( C1151 C1152 ) \nC1151_=_C1153( C1151 C1153 ) C1151_=_C1954( C1151 C1954 ) C1151_=_C3853( C1151 C3853 ) C1151_=_C4049( C1151 C4049 ) C1152_=_C1153( C1152 C1153 ) C1153_=_C1254( C1153 C1254 ) \nC1153_=_C1493( C1153 C1493 ) C1153_=_C1807( C1153 C1807 ) C1153_=_C1910( C1153 C1910 ) C1153_=_C1970( C1153 C1970 ) C1153_=_C2140( C1153 C2140 ) C1153_=_C2216( C1153 C2216 ) \nC1153_=_C2238( C1153 C2238 ) C1153_=_C2252( C1153 C2252 ) C1153_=_C2595( C1153 C2595 ) C1153_=_C2991( C1153 C2991 ) C1153_=_C3107( C1153 C3107 ) C1153_=_C3432( C1153 C3432 ) \nC1153_=_C3518( C1153 C3518 ) C1153_=_C3563( C1153 C3563 ) C1153_=_C3699( C1153 C3699 ) C1153_=_C3710( C1153 C3710 ) C1153_=_C3854( C1153 C3854 ) C1153_=_C4006( C1153 C4006 ) \nC1153_=_C4035( C1153 C4035 ) C1153_=_C4049( C1153 C4049 ) C1153_=_C4065( C1153 C4065 ) C1153_=_C4066( C1153 C4066 ) C1153_=_C4067( C1153 C4067 ) C1254_=_C1493( C1254 C1493 ) \nC1254_=_C1807( C1254 C1807 ) C1254_=_C1910( C1254 C1910 ) C1254_=_C1970( C1254 C1970 ) C1254_=_C2140( C1254 C2140 ) C1254_=_C2216( C1254 C2216 ) C1254_=_C2238( C1254 C2238 ) \nC1254_=_C2252( C1254 C2252 ) C1254_=_C2595( C1254 C2595 ) C1254_=_C2991( C1254 C2991 ) C1254_=_C3107( C1254 C3107 ) C1254_=_C3432( C1254 C3432 ) C1254_=_C3518( C1254 C3518 ) \nC1254_=_C3563( C1254 C3563 ) C1254_=_C3699( C1254 C3699 ) C1254_=_C3710( C1254 C3710 ) C1254_=_C3854( C1254 C3854 ) C1254_=_C4006( C1254 C4006 ) C1254_=_C4035( C1254 C4035 ) \nC1254_=_C4049( C1254 C4049 ) C1254_=_C4065( C1254 C4065 ) C1254_=_C4066( C1254 C4066 ) C1254_=_C4067( C1254 C4067 ) C1376_=_C1511( C1376 C1511 ) C1376_=_C1563( C1376 C1563 ) \nC1376_=_C1906( C1376 C1906 ) C1376_=_C1951( C1376 C1951 ) C1376_=_C2014( C1376 C2014 ) C1376_=_C2214( C1376 C2214 ) C1376_=_C2235( C1376 C2235 ) C1376_=_C2249( C1376 C2249 ) \nC1376_=_C2388( C1376 C2388 ) C1376_=_C2480( C1376 C2480 ) C1376_=_C2877( C1376 C2877 ) C1376_=_C2892( C1376 C2892 ) C1376_=_C3022( C1376 C3022 ) C1376_=_C3216( C1376 C3216 ) \nC1376_=_C3255( C1376 C3255 ) C1376_=_C3515( C1376 C3515 ) C1376_=_C3559( C1376 C3559 ) C1376_=_C3646( C1376 C3646 ) C1376_=_C3850( C1376 C3850 ) C1376_=_C3851( C1376 C3851 ) \nC1376_=_C3852( C1376 C3852 ) C1376_=_C3853( C1376 C3853 ) C1376_=_C3854( C1376 C3854 ) C1493_=_C1807( C1493 C1807 ) C1493_=_C1910( C1493 C1910 ) C1493_=_C1970( C1493 C1970 ) \nC1493_=_C2140( C1493 C2140 ) C1493_=_C2216( C1493 C2216 ) C1493_=_C2238( C1493 C2238 ) C1493_=_C2252( C1493 C2252 ) C1493_=_C2595( C1493 C2595 ) C1493_=_C2991( C1493 C2991 ) \nC1493_=_C3107( C1493 C3107 ) C1493_=_C3432( C1493 C3432 ) C1493_=_C3518( C1493 C3518 ) C1493_=_C3563( C1493 C3563 ) C1493_=_C3699( C1493 C3699 ) C1493_=_C3710( C1493 C3710 ) \nC1493_=_C3854( C1493 C3854 ) C1493_=_C4006( C1493 C4006 ) C1493_=_C4035( C1493 C4035 ) C1493_=_C4049( C1493 C4049 ) C1493_=_C4065( C1493 C4065 ) C1493_=_C4066( C1493 C4066 ) \nC1493_=_C4067( C1493 C4067 ) C1511_=_C1563( C1511 C1563 ) C1511_=_C1906( C1511 C1906 ) C1511_=_C1951( C1511 C1951 ) C1511_=_C2014( C1511 C2014 ) C1511_=_C2214( C1511 C2214 ) \nC1511_=_C2235( C1511 C2235 ) C1511_=_C2249( C1511 C2249 ) C1511_=_C2388( C1511 C2388 ) C1511_=_C2480( C1511 C2480 ) C1511_=_C2877( C1511 C2877 ) C1511_=_C2892( C1511 C2892 ) \nC1511_=_C3022( C1511 C3022 ) C1511_=_C3216( C1511 C3216 ) C1511_=_C3255( C1511 C3255 ) C1511_=_C3515( C1511 C3515 ) C1511_=_C3559( C1511 C3559 ) C1511_=_C3646( C1511 C3646 ) \nC1511_=_C3850( C1511 C3850 ) C1511_=_C3851( C1511 C3851 ) C1511_=_C3852( C1511 C3852 ) C1511_=_C3853( C1511 C3853 ) C1511_=_C3854( C1511 C3854 ) C1563_=_C1906( C1563 C1906 ) \nC1563_=_C1951( C1563 C1951 ) C1563_=_C2014( C1563 C2014 ) C1563_=_C2214( C1563 C2214 ) C1563_=_C2235( C1563 C2235 ) C1563_=_C2249( C1563 C2249 ) C1563_=_C2388( C1563 C2388 ) \nC1563_=_C2480( C1563 C2480 ) C1563_=_C2877( C1563 C2877 ) C1563_=_C2892( C1563 C2892 ) C1563_=_C3022( C1563 C3022 ) C1563_=_C3216( C1563 C3216 ) C1563_=_C3255( C1563 C3255 ) \nC1563_=_C3515( C1563 C3515 ) C1563_=_C3559( C1563 C3559 ) C1563_=_C3646( C1563 C3646 ) C1563_=_C3850( C1563 C3850 ) C1563_=_C3851( C1563 C3851 ) C1563_=_C3852( C1563 C3852 ) \nC1563_=_C3853( C1563 C3853 ) C1563_=_C3854( C1563 C3854 ) C1608_=_C1891( C1608 C1891 ) C1608_=_C1940( C1608 C1940 ) C1608_=_C1941( C1608 C1941 ) C1608_=_C1942( C1608 C1942 ) \nC1608_=_C1943( C1608 C1943 ) C1608_=_C1944( C1608 C1944 ) C1608_=_C1945( C1608 C1945 ) C1608_=_C1946( C1608 C1946 ) C1608_=_C1947( C1608 C1947 ) C1608_=_C1948( C1608 C1948 ) \nC1608_=_C1949( C1608 C1949 ) C1608_=_C1950( C1608 C1950 ) C1608_=_C1951( C1608 C1951 ) C1608_=_C1952( C1608 C1952 ) C1608_=_C1953( C1608 C1953 ) C1608_=_C1954( C1608 C1954 ) \nC1608_=_C1956( C1608 C1956 ) C1807_=_C1910( C1807 C1910 ) C1807_=_C1970( C1807 C1970 ) C1807_=_C2140( C1807 C2140 ) C1807_=_C2216( C1807 C2216 ) C1807_=_C2238( C1807 C2238 ) \nC1807_=_C2252( C1807 C2252 ) C1807_=_C2595( C1807 C2595 ) C1807_=_C2991( C1807 C2991 ) C1807_=_C3107( C1807 C3107 ) C1807_=_C3432( C1807 C3432 ) C1807_=_C3518( C1807 C3518 ) \nC1807_=_C3563( C1807 C3563 ) C1807_=_C3699( C1807 C3699 ) C1807_=_C3710( C1807 C3710 ) C1807_=_C3854( C1807 C3854 ) C1807_=_C4006( C1807 C4006 ) C1807_=_C4035( C1807 C4035 ) \nC1807_=_C4049( C1807 C4049 ) C1807_=_C4065( C1807 C4065 ) C1807_=_C4066( C1807 C4066 ) C1807_=_C4067( C1807 C4067 ) C1891_=_C1906( C1891 C1906 ) C1891_=_C1910( C1891 C1910 ) \nC1891_=_C1940( C1891 C1940 ) C1891_=_C1941( C1891 C1941 ) C1891_=_C1942( C1891 C1942 ) C1891_=_C1943( C1891 C1943 ) C1891_=_C1944( C1891 C1944 ) C1891_=_C1945( C1891 C1945 ) \nC1891_=_C1946( C1891 C1946 ) C1891_=_C1947( C1891 C1947 ) C1891_=_C1948( C1891 C1948 ) C1891_=_C1949( C1891 C1949 ) C1891_=_C1950( C1891 C1950 ) C1891_=_C1951( C1891 C1951 ) \nC1891_=_C1952( C1891 C1952 ) C1891_=_C1953( C1891 C1953 ) C1891_=_C1954( C1891 C1954 ) C1891_=_C1956( C1891 C1956 ) C1906_=_C1910( C1906 C1910 ) C1906_=_C1951( C1906 C1951 ) \nC1906_=_C2014( C1906 C2014 ) C1906_=_C2214( C1906 C2214 ) C1906_=_C2235( C1906 C2235 ) C1906_=_C2249( C1906 C2249 ) C1906_=_C2388( C1906 C2388 ) C1906_=_C2480( C1906 C2480 ) \nC1906_=_C2877( C1906 C2877 ) C1906_=_C2892( C1906 C2892 ) C1906_=_C3022( C1906 C3022 ) C1906_=_C3216( C1906 C3216 ) C1906_=_C3255( C1906 C3255 ) C1906_=_C3515( C1906 C3515 ) \nC1906_=_C3559( C1906 C3559 ) C1906_=_C3646( C1906 C3646 ) C1906_=_C3850( C1906 C3850 ) C1906_=_C3851( C1906 C3851 ) C1906_=_C3852( C1906 C3852 ) C1906_=_C3853( C1906 C3853 ) \nC1906_=_C3854( C1906 C3854 ) C1910_=_C1970( C1910 C1970 ) C1910_=_C2140( C1910 C2140 ) C1910_=_C2216( C1910 C2216 ) C1910_=_C2238( C1910 C2238 ) C1910_=_C2252( C1910 C2252 ) \nC1910_=_C2595( C1910 C2595 ) C1910_=_C2991( C1910 C2991 ) C1910_=_C3107( C1910 C3107 ) C1910_=_C3432( C1910 C3432 ) C1910_=_C3518( C1910 C3518 ) C1910_=_C3563(</w:t>
      </w:r>
    </w:p>
    <w:p>
      <w:pPr>
        <w:pStyle w:val="PreformattedText"/>
        <w:bidi w:val="0"/>
        <w:spacing w:before="0" w:after="0"/>
        <w:jc w:val="left"/>
        <w:rPr/>
      </w:pPr>
      <w:r>
        <w:rPr/>
        <w:t xml:space="preserve"> </w:t>
      </w:r>
      <w:r>
        <w:rPr/>
        <w:t>C1910 C3563 ) \nC1910_=_C3699( C1910 C3699 ) C1910_=_C3710( C1910 C3710 ) C1910_=_C3854( C1910 C3854 ) C1910_=_C4006( C1910 C4006 ) C1910_=_C4035( C1910 C4035 ) C1910_=_C4049( C1910 C4049 ) \nC1910_=_C4065( C1910 C4065 ) C1910_=_C4066( C1910 C4066 ) C1910_=_C4067( C1910 C4067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6( C1940 C1956 ) \nC1940_=_C2214( C1940 C2214 ) C1940_=_C2216( C1940 C2216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6( C1941 C1956 ) C1941_=_C2235( C1941 C2235 ) C1941_=_C2238( C1941 C2238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6( C1942 C1956 ) C1942_=_C2249( C1942 C2249 ) C1942_=_C2252( C1942 C2252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6( C1943 C1956 ) C1944_=_C1945( C1944 C1945 ) C1944_=_C1946( C1944 C1946 ) C1944_=_C1947( C1944 C1947 ) \nC1944_=_C1948( C1944 C1948 ) C1944_=_C1949( C1944 C1949 ) C1944_=_C1950( C1944 C1950 ) C1944_=_C1951( C1944 C1951 ) C1944_=_C1952( C1944 C1952 ) C1944_=_C1953( C1944 C1953 ) \nC1944_=_C1954( C1944 C1954 ) C1944_=_C1956( C1944 C1956 ) C1945_=_C1946( C1945 C1946 ) C1945_=_C1947( C1945 C1947 ) C1945_=_C1948( C1945 C1948 ) C1945_=_C1949( C1945 C1949 ) \nC1945_=_C1950( C1945 C1950 ) C1945_=_C1951( C1945 C1951 ) C1945_=_C1952( C1945 C1952 ) C1945_=_C1953( C1945 C1953 ) C1945_=_C1954( C1945 C1954 ) C1945_=_C1956( C1945 C1956 ) \nC1946_=_C1947( C1946 C1947 ) C1946_=_C1948( C1946 C1948 ) C1946_=_C1949( C1946 C1949 ) C1946_=_C1950( C1946 C1950 ) C1946_=_C1951( C1946 C1951 ) C1946_=_C1952( C1946 C1952 ) \nC1946_=_C1953( C1946 C1953 ) C1946_=_C1954( C1946 C1954 ) C1946_=_C1956( C1946 C1956 ) C1947_=_C1948( C1947 C1948 ) C1947_=_C1949( C1947 C1949 ) C1947_=_C1950( C1947 C1950 ) \nC1947_=_C1951( C1947 C1951 ) C1947_=_C1952( C1947 C1952 ) C1947_=_C1953( C1947 C1953 ) C1947_=_C1954( C1947 C1954 ) C1947_=_C1956( C1947 C1956 ) C1947_=_C3515( C1947 C3515 ) \nC1947_=_C3518( C1947 C3518 ) C1948_=_C1949( C1948 C1949 ) C1948_=_C1950( C1948 C1950 ) C1948_=_C1951( C1948 C1951 ) C1948_=_C1952( C1948 C1952 ) C1948_=_C1953( C1948 C1953 ) \nC1948_=_C1954( C1948 C1954 ) C1948_=_C1956( C1948 C1956 ) C1948_=_C3559( C1948 C3559 ) C1948_=_C3563( C1948 C3563 ) C1949_=_C1950( C1949 C1950 ) C1949_=_C1951( C1949 C1951 ) \nC1949_=_C1952( C1949 C1952 ) C1949_=_C1953( C1949 C1953 ) C1949_=_C1954( C1949 C1954 ) C1949_=_C1956( C1949 C1956 ) C1950_=_C1951( C1950 C1951 ) C1950_=_C1952( C1950 C1952 ) \nC1950_=_C1953( C1950 C1953 ) C1950_=_C1954( C1950 C1954 ) C1950_=_C1956( C1950 C1956 ) C1951_=_C1952( C1951 C1952 ) C1951_=_C1953( C1951 C1953 ) C1951_=_C1954( C1951 C1954 ) \nC1951_=_C1956( C1951 C1956 ) C1951_=_C2014( C1951 C2014 ) C1951_=_C2214( C1951 C2214 ) C1951_=_C2235( C1951 C2235 ) C1951_=_C2249( C1951 C2249 ) C1951_=_C2388( C1951 C2388 ) \nC1951_=_C2480( C1951 C2480 ) C1951_=_C2877( C1951 C2877 ) C1951_=_C2892( C1951 C2892 ) C1951_=_C3022( C1951 C3022 ) C1951_=_C3216( C1951 C3216 ) C1951_=_C3255( C1951 C3255 ) \nC1951_=_C3515( C1951 C3515 ) C1951_=_C3559( C1951 C3559 ) C1951_=_C3646( C1951 C3646 ) C1951_=_C3850( C1951 C3850 ) C1951_=_C3851( C1951 C3851 ) C1951_=_C3852( C1951 C3852 ) \nC1951_=_C3853( C1951 C3853 ) C1951_=_C3854( C1951 C3854 ) C1952_=_C1953( C1952 C1953 ) C1952_=_C1954( C1952 C1954 ) C1952_=_C1956( C1952 C1956 ) C1953_=_C1954( C1953 C1954 ) \nC1953_=_C1956( C1953 C1956 ) C1953_=_C4006( C1953 C4006 ) C1954_=_C1956( C1954 C1956 ) C1954_=_C3853( C1954 C3853 ) C1954_=_C4049( C1954 C4049 ) C1956_=_C4067( C1956 C4067 ) \nC1970_=_C2140( C1970 C2140 ) C1970_=_C2216( C1970 C2216 ) C1970_=_C2238( C1970 C2238 ) C1970_=_C2252( C1970 C2252 ) C1970_=_C2595( C1970 C2595 ) C1970_=_C2991( C1970 C2991 ) \nC1970_=_C3107( C1970 C3107 ) C1970_=_C3432( C1970 C3432 ) C1970_=_C3518( C1970 C3518 ) C1970_=_C3563( C1970 C3563 ) C1970_=_C3699( C1970 C3699 ) C1970_=_C3710( C1970 C3710 ) \nC1970_=_C3854( C1970 C3854 ) C1970_=_C4006( C1970 C4006 ) C1970_=_C4035( C1970 C4035 ) C1970_=_C4049( C1970 C4049 ) C1970_=_C4065( C1970 C4065 ) C1970_=_C4066( C1970 C4066 ) \nC1970_=_C4067( C1970 C4067 ) C2014_=_C2214( C2014 C2214 ) C2014_=_C2235( C2014 C2235 ) C2014_=_C2249( C2014 C2249 ) C2014_=_C2388( C2014 C2388 ) C2014_=_C2480( C2014 C2480 ) \nC2014_=_C2877( C2014 C2877 ) C2014_=_C2892( C2014 C2892 ) C2014_=_C3022( C2014 C3022 ) C2014_=_C3216( C2014 C3216 ) C2014_=_C3255( C2014 C3255 ) C2014_=_C3515( C2014 C3515 ) \nC2014_=_C3559( C2014 C3559 ) C2014_=_C3646( C2014 C3646 ) C2014_=_C3850( C2014 C3850 ) C2014_=_C3851( C2014 C3851 ) C2014_=_C3852( C2014 C3852 ) C2014_=_C3853( C2014 C3853 ) \nC2014_=_C3854( C2014 C3854 ) C2140_=_C2216( C2140 C2216 ) C2140_=_C2238( C2140 C2238 ) C2140_=_C2252( C2140 C2252 ) C2140_=_C2595( C2140 C2595 ) C2140_=_C2991( C2140 C2991 ) \nC2140_=_C3107( C2140 C3107 ) C2140_=_C3432( C2140 C3432 ) C2140_=_C3518( C2140 C3518 ) C2140_=_C3563( C2140 C3563 ) C2140_=_C3699( C2140 C3699 ) C2140_=_C3710( C2140 C3710 ) \nC2140_=_C3854( C2140 C3854 ) C2140_=_C4006( C2140 C4006 ) C2140_=_C4035( C2140 C4035 ) C2140_=_C4049( C2140 C4049 ) C2140_=_C4065( C2140 C4065 ) C2140_=_C4066( C2140 C4066 ) \nC2140_=_C4067( C2140 C4067 ) C2214_=_C2216( C2214 C2216 ) C2214_=_C2235( C2214 C2235 ) C2214_=_C2249( C2214 C2249 ) C2214_=_C2388( C2214 C2388 ) C2214_=_C2480( C2214 C2480 ) \nC2214_=_C2877( C2214 C2877 ) C2214_=_C2892( C2214 C2892 ) C2214_=_C3022( C2214 C3022 ) C2214_=_C3216( C2214 C3216 ) C2214_=_C3255( C2214 C3255 ) C2214_=_C3515( C2214 C3515 ) \nC2214_=_C3559( C2214 C3559 ) C2214_=_C3646( C2214 C3646 ) C2214_=_C3850( C2214 C3850 ) C2214_=_C3851( C2214 C3851 ) C2214_=_C3852( C2214 C3852 ) C2214_=_C3853( C2214 C3853 ) \nC2214_=_C3854( C2214 C3854 ) C2216_=_C2238( C2216 C2238 ) C2216_=_C2252( C2216 C2252 ) C2216_=_C2595( C2216 C2595 ) C2216_=_C2991( C2216 C2991 ) C2216_=_C3107( C2216 C3107 ) \nC2216_=_C3432( C2216 C3432 ) C2216_=_C3518( C2216 C3518 ) C2216_=_C3563( C2216 C3563 ) C2216_=_C3699( C2216 C3699 ) C2216_=_C3710( C2216 C3710 ) C2216_=_C3854( C2216 C3854 ) \nC2216_=_C4006( C2216 C4006 ) C2216_=_C4035( C2216 C4035 ) C2216_=_C4049( C2216 C4049 ) C2216_=_C4065( C2216 C4065 ) C2216_=_C4066( C2216 C4066 ) C2216_=_C4067( C2216 C4067 ) \nC2235_=_C2238( C2235 C2238 ) C2235_=_C2249( C2235 C2249 ) C2235_=_C2388( C2235 C2388 ) C2235_=_C2480( C2235 C2480 ) C2235_=_C2877( C2235 C2877 ) C2235_=_C2892( C2235 C2892 ) \nC2235_=_C3022( C2235 C3022 ) C2235_=_C3216( C2235 C3216 ) C2235_=_C3255( C2235 C3255 ) C2235_=_C3515( C2235 C3515 ) C2235_=_C3559( C2235 C3559 ) C2235_=_C3646( C2235 C3646 ) \nC2235_=_C3850( C2235 C3850 ) C2235_=_C3851( C2235 C3851 ) C2235_=_C3852( C2235 C3852 ) C2235_=_C3853( C2235 C3853 ) C2235_=_C3854( C2235 C3854 ) C2238_=_C2252( C2238 C2252 ) \nC2238_=_C2595( C2238 C2595 ) C2238_=_C2991( C2238 C2991 ) C2238_=_C3107( C2238 C3107 ) C2238_=_C3432( C2238 C3432 ) C2238_=_C3518( C2238 C3518 ) C2238_=_C3563( C2238 C3563 ) \nC2238_=_C3699( C2238 C3699 ) C2238_=_C3710( C2238 C3710 ) C2238_=_C3854( C2238 C3854 ) C2238_=_C4006( C2238 C4006 ) C2238_=_C4035( C2238 C4035 ) C2238_=_C4049( C2238 C4049 ) \nC2238_=_C4065( C2238 C4065 ) C2238_=_C4066( C2238 C4066 ) C2238_=_C4067( C2238 C4067 ) C2249_=_C2252( C2249 C2252 ) C2249_=_C2388( C2249 C2388 ) C2249_=_C2480( C2249 C2480 ) \nC2249_=_C2877( C2249 C2877 ) C2249_=_C2892( C2249 C2892 ) C2249_=_C3022( C2249 C3022 ) C2249_=_C3216( C2249 C3216 ) C2249_=_C3255( C2249 C3255 ) C2249_=_C3515( C2249 C3515 ) \nC2249_=_C3559( C2249 C3559 ) C2249_=_C3646( C2249 C3646 ) C2249_=_C3850( C2249 C3850 ) C2249_=_C3851( C2249 C3851 ) C2249_=_C3852( C2249 C3852 ) C2249_=_C3853( C2249 C3853 ) \nC2249_=_C3854( C2249 C3854 ) C2252_=_C2595( C2252 C2595 ) C2252_=_C2991( C2252 C2991 ) C2252_=_C3107( C2252 C3107 ) C2252_=_C3432( C2252 C3432 ) C2252_=_C3518( C2252 C3518 ) \nC2252_=_C3563( C2252 C3563 ) C2252_=_C3699( C2252 C3699 ) C2252_=_C3710( C2252 C3710 ) C2252_=_C3854( C2252 C3854 ) C2252_=_C4006( C2252 C4006 ) C2252_=_C4035( C2252 C4035 ) \nC2252_=_C4049( C2252 C4049 ) C2252_=_C4065( C2252 C4065 ) C2252_=_C4066( C2252 C4066 ) C2252_=_C4067( C2252 C4067 ) C2388_=_C2480( C2388 C2480 ) C2388_=_C2877( C2388 C2877 ) \nC2388_=_C2892( C2388 C2892 ) C2388_=_C3022( C2388 C3022 ) C2388_=_C3216( C2388 C3216 ) C2388_=_C3255( C2388 C3255 ) C2388_=_C3515( C2388 C3515 ) C2388_=_C3559( C2388 C3559 ) \nC2388_=_C3646( C2388 C3646 ) C2388_=_C3850( C2388 C3850 ) C2388_=_C3851( C2388 C3851 ) C2388_=_C3852( C2388 C3852 ) C2388_=_C3853( C2388 C3853 ) C2388_=_C3854( C2388 C3854 ) \nC2480_=_C2877( C2480 C2877 ) C2480_=_C2892( C2480 C2892 ) C2480_=_C3022( C2480 C3022 ) C2480_=_C3216( C2480 C3216 ) C2480_=_C3255( C2480 C3255 ) C2480_=_C3515( C2480 C3515 ) \nC2480_=_C3559( C2480 C3559 )</w:t>
      </w:r>
    </w:p>
    <w:p>
      <w:pPr>
        <w:pStyle w:val="PreformattedText"/>
        <w:bidi w:val="0"/>
        <w:spacing w:before="0" w:after="0"/>
        <w:jc w:val="left"/>
        <w:rPr/>
      </w:pPr>
      <w:r>
        <w:rPr/>
        <w:t xml:space="preserve"> </w:t>
      </w:r>
      <w:r>
        <w:rPr/>
        <w:t>C2480_=_C3646( C2480 C3646 ) C2480_=_C3850( C2480 C3850 ) C2480_=_C3851( C2480 C3851 ) C2480_=_C3852( C2480 C3852 ) C2480_=_C3853( C2480 C3853 ) \nC2480_=_C3854( C2480 C3854 ) C2595_=_C2991( C2595 C2991 ) C2595_=_C3107( C2595 C3107 ) C2595_=_C3432( C2595 C3432 ) C2595_=_C3518( C2595 C3518 ) C2595_=_C3563( C2595 C3563 ) \nC2595_=_C3699( C2595 C3699 ) C2595_=_C3710( C2595 C3710 ) C2595_=_C3854( C2595 C3854 ) C2595_=_C4006( C2595 C4006 ) C2595_=_C4035( C2595 C4035 ) C2595_=_C4049( C2595 C4049 ) \nC2595_=_C4065( C2595 C4065 ) C2595_=_C4066( C2595 C4066 ) C2595_=_C4067( C2595 C4067 ) C2877_=_C2892( C2877 C2892 ) C2877_=_C3022( C2877 C3022 ) C2877_=_C3216( C2877 C3216 ) \nC2877_=_C3255( C2877 C3255 ) C2877_=_C3515( C2877 C3515 ) C2877_=_C3559( C2877 C3559 ) C2877_=_C3646( C2877 C3646 ) C2877_=_C3850( C2877 C3850 ) C2877_=_C3851( C2877 C3851 ) \nC2877_=_C3852( C2877 C3852 ) C2877_=_C3853( C2877 C3853 ) C2877_=_C3854( C2877 C3854 ) C2892_=_C3022( C2892 C3022 ) C2892_=_C3216( C2892 C3216 ) C2892_=_C3255( C2892 C3255 ) \nC2892_=_C3515( C2892 C3515 ) C2892_=_C3559( C2892 C3559 ) C2892_=_C3646( C2892 C3646 ) C2892_=_C3850( C2892 C3850 ) C2892_=_C3851( C2892 C3851 ) C2892_=_C3852( C2892 C3852 ) \nC2892_=_C3853( C2892 C3853 ) C2892_=_C3854( C2892 C3854 ) C2991_=_C3107( C2991 C3107 ) C2991_=_C3432( C2991 C3432 ) C2991_=_C3518( C2991 C3518 ) C2991_=_C3563( C2991 C3563 ) \nC2991_=_C3699( C2991 C3699 ) C2991_=_C3710( C2991 C3710 ) C2991_=_C3854( C2991 C3854 ) C2991_=_C4006( C2991 C4006 ) C2991_=_C4035( C2991 C4035 ) C2991_=_C4049( C2991 C4049 ) \nC2991_=_C4065( C2991 C4065 ) C2991_=_C4066( C2991 C4066 ) C2991_=_C4067( C2991 C4067 ) C3022_=_C3216( C3022 C3216 ) C3022_=_C3255( C3022 C3255 ) C3022_=_C3515( C3022 C3515 ) \nC3022_=_C3559( C3022 C3559 ) C3022_=_C3646( C3022 C3646 ) C3022_=_C3850( C3022 C3850 ) C3022_=_C3851( C3022 C3851 ) C3022_=_C3852( C3022 C3852 ) C3022_=_C3853( C3022 C3853 ) \nC3022_=_C3854( C3022 C3854 ) C3107_=_C3432( C3107 C3432 ) C3107_=_C3518( C3107 C3518 ) C3107_=_C3563( C3107 C3563 ) C3107_=_C3699( C3107 C3699 ) C3107_=_C3710( C3107 C3710 ) \nC3107_=_C3854( C3107 C3854 ) C3107_=_C4006( C3107 C4006 ) C3107_=_C4035( C3107 C4035 ) C3107_=_C4049( C3107 C4049 ) C3107_=_C4065( C3107 C4065 ) C3107_=_C4066( C3107 C4066 ) \nC3107_=_C4067( C3107 C4067 ) C3216_=_C3255( C3216 C3255 ) C3216_=_C3515( C3216 C3515 ) C3216_=_C3559( C3216 C3559 ) C3216_=_C3646( C3216 C3646 ) C3216_=_C3850( C3216 C3850 ) \nC3216_=_C3851( C3216 C3851 ) C3216_=_C3852( C3216 C3852 ) C3216_=_C3853( C3216 C3853 ) C3216_=_C3854( C3216 C3854 ) C3255_=_C3515( C3255 C3515 ) C3255_=_C3559( C3255 C3559 ) \nC3255_=_C3646( C3255 C3646 ) C3255_=_C3850( C3255 C3850 ) C3255_=_C3851( C3255 C3851 ) C3255_=_C3852( C3255 C3852 ) C3255_=_C3853( C3255 C3853 ) C3255_=_C3854( C3255 C3854 ) \nC3432_=_C3518( C3432 C3518 ) C3432_=_C3563( C3432 C3563 ) C3432_=_C3699( C3432 C3699 ) C3432_=_C3710( C3432 C3710 ) C3432_=_C3854( C3432 C3854 ) C3432_=_C4006( C3432 C4006 ) \nC3432_=_C4035( C3432 C4035 ) C3432_=_C4049( C3432 C4049 ) C3432_=_C4065( C3432 C4065 ) C3432_=_C4066( C3432 C4066 ) C3432_=_C4067( C3432 C4067 ) C3515_=_C3518( C3515 C3518 ) \nC3515_=_C3559( C3515 C3559 ) C3515_=_C3646( C3515 C3646 ) C3515_=_C3850( C3515 C3850 ) C3515_=_C3851( C3515 C3851 ) C3515_=_C3852( C3515 C3852 ) C3515_=_C3853( C3515 C3853 ) \nC3515_=_C3854( C3515 C3854 ) C3518_=_C3563( C3518 C3563 ) C3518_=_C3699( C3518 C3699 ) C3518_=_C3710( C3518 C3710 ) C3518_=_C3854( C3518 C3854 ) C3518_=_C4006( C3518 C4006 ) \nC3518_=_C4035( C3518 C4035 ) C3518_=_C4049( C3518 C4049 ) C3518_=_C4065( C3518 C4065 ) C3518_=_C4066( C3518 C4066 ) C3518_=_C4067( C3518 C4067 ) C3559_=_C3563( C3559 C3563 ) \nC3559_=_C3646( C3559 C3646 ) C3559_=_C3850( C3559 C3850 ) C3559_=_C3851( C3559 C3851 ) C3559_=_C3852( C3559 C3852 ) C3559_=_C3853( C3559 C3853 ) C3559_=_C3854( C3559 C3854 ) \nC3563_=_C3699( C3563 C3699 ) C3563_=_C3710( C3563 C3710 ) C3563_=_C3854( C3563 C3854 ) C3563_=_C4006( C3563 C4006 ) C3563_=_C4035( C3563 C4035 ) C3563_=_C4049( C3563 C4049 ) \nC3563_=_C4065( C3563 C4065 ) C3563_=_C4066( C3563 C4066 ) C3563_=_C4067( C3563 C4067 ) C3646_=_C3850( C3646 C3850 ) C3646_=_C3851( C3646 C3851 ) C3646_=_C3852( C3646 C3852 ) \nC3646_=_C3853( C3646 C3853 ) C3646_=_C3854( C3646 C3854 ) C3699_=_C3710( C3699 C3710 ) C3699_=_C3854( C3699 C3854 ) C3699_=_C4006( C3699 C4006 ) C3699_=_C4035( C3699 C4035 ) \nC3699_=_C4049( C3699 C4049 ) C3699_=_C4065( C3699 C4065 ) C3699_=_C4066( C3699 C4066 ) C3699_=_C4067( C3699 C4067 ) C3710_=_C3854( C3710 C3854 ) C3710_=_C4006( C3710 C4006 ) \nC3710_=_C4035( C3710 C4035 ) C3710_=_C4049( C3710 C4049 ) C3710_=_C4065( C3710 C4065 ) C3710_=_C4066( C3710 C4066 ) C3710_=_C4067( C3710 C4067 ) C3850_=_C3851( C3850 C3851 ) \nC3850_=_C3852( C3850 C3852 ) C3850_=_C3853( C3850 C3853 ) C3850_=_C3854( C3850 C3854 ) C3851_=_C3852( C3851 C3852 ) C3851_=_C3853( C3851 C3853 ) C3851_=_C3854( C3851 C3854 ) \nC3852_=_C3853( C3852 C3853 ) C3852_=_C3854( C3852 C3854 ) C3853_=_C3854( C3853 C3854 ) C3853_=_C4049( C3853 C4049 ) C3854_=_C4006( C3854 C4006 ) C3854_=_C4035( C3854 C4035 ) \nC3854_=_C4049( C3854 C4049 ) C3854_=_C4065( C3854 C4065 ) C3854_=_C4066( C3854 C4066 ) C3854_=_C4067( C3854 C4067 ) C4006_=_C4035( C4006 C4035 ) C4006_=_C4049( C4006 C4049 ) \nC4006_=_C4065( C4006 C4065 ) C4006_=_C4066( C4006 C4066 ) C4006_=_C4067( C4006 C4067 ) C4035_=_C4049( C4035 C4049 ) C4035_=_C4065( C4035 C4065 ) C4035_=_C4066( C4035 C4066 ) \nC4035_=_C4067( C4035 C4067 ) C4049_=_C4065( C4049 C4065 ) C4049_=_C4066( C4049 C4066 ) C4049_=_C4067( C4049 C4067 ) C4065_=_C4066( C4065 C4066 ) C4065_=_C4067( C4065 C4067 ) \nC4066_=_C4067( C4066 C4067 ) "];247-&gt;337[label="100: C11 C191 C229 C246 C316 \nC357 C405 C412 C427 C522 C541 \nC572 C706 C1000 C1049 C1066 C1129 \nC1130 C1131 C1133 C1134 C1135 C1136 \nC1137 C1138 C1139 C1140 C1141 C1142 \nC1143 C1144 C1145 C1146 C1147 C1149 \nC1150 C1151 C1152 C1254 C1376 C1493 \nC1511 C1563 C1608 C1807 C1891 C1906 \nC1910 C1940 C1941 C1942 C1943 C1944 \nC1945 C1946 C1947 C1948 C1949 C1950 \nC1952 C1953 C1954 C1956 C1970 C2014 \nC2140 C2214 C2216 C2235 C2238 C2249 \nC2252 C2388 C2480 C2595 C2877 C2892 \nC2991 C3022 C3107 C3216 C3255 C3432 \nC3515 C3518 C3559 C3563 C3646 C3699 \nC3710 C3850 C3851 C3852 C3853 C4006 \nC4035 C4049 C4065 C4066 C4067 \n1254: C11_=_C191 ,C11_=_C229 ,C11_=_C246 ,C11_=_C316 ,C11_=_C357 ,\nC11_=_C706 ,C11_=_C1000 ,C11_=_C1608 ,C11_=_C1891 ,C11_=_C1940 ,C11_=_C1941 ,\nC11_=_C1942 ,C11_=_C1943 ,C11_=_C1944 ,C11_=_C1945 ,C11_=_C1946 ,C11_=_C1947 ,\nC11_=_C1948 ,C11_=_C1949 ,C11_=_C1950 ,C11_=_C1952 ,C11_=_C1953 ,C11_=_C1954 ,\nC11_=_C1956 ,C191_=_C229 ,C191_=_C246 ,C191_=_C316 ,C191_=_C357 ,C191_=_C706 ,\nC191_=_C1000 ,C191_=_C1608 ,C191_=_C1891 ,C191_=_C1940 ,C191_=_C1941 ,C191_=_C1942 ,\nC191_=_C1943 ,C191_=_C1944 ,C191_=_C1945 ,C191_=_C1946 ,C191_=_C1947 ,C191_=_C1948 ,\nC191_=_C1949 ,C191_=_C1950 ,C191_=_C1952 ,C191_=_C1953 ,C191_=_C1954 ,C191_=_C1956 ,\nC229_=_C246 ,C229_=_C316 ,C229_=_C357 ,C229_=_C706 ,C229_=_C1000 ,C229_=_C1608 ,\nC229_=_C1891 ,C229_=_C1940 ,C229_=_C1941 ,C229_=_C1942 ,C229_=_C1943 ,C229_=_C1944 ,\nC229_=_C1945 ,C229_=_C1946 ,C229_=_C1947 ,C229_=_C1948 ,C229_=_C1949 ,C229_=_C1950 ,\nC229_=_C1952 ,C229_=_C1953 ,C229_=_C1954 ,C229_=_C1956 ,C246_=_C316 ,C246_=_C357 ,\nC246_=_C706 ,C246_=_C1000 ,C246_=_C1608 ,C246_=_C1891 ,C246_=_C1940 ,C246_=_C1941 ,\nC246_=_C1942 ,C246_=_C1943 ,C246_=_C1944 ,C246_=_C1945 ,C246_=_C1946 ,C246_=_C1947 ,\nC246_=_C1948 ,C246_=_C1949 ,C246_=_C1950 ,C246_=_C1952 ,C246_=_C1953 ,C246_=_C1954 ,\nC246_=_C1956 ,C316_=_C357 ,C316_=_C706 ,C316_=_C1000 ,C316_=_C1608 ,C316_=_C1891 ,\nC316_=_C1940 ,C316_=_C1941 ,C316_=_C1942 ,C316_=_C1943 ,C316_=_C1944 ,C316_=_C1945 ,\nC316_=_C1946 ,C316_=_C1947 ,C316_=_C1948 ,C316_=_C1949 ,C316_=_C1950 ,C316_=_C1952 ,\nC316_=_C1953 ,C316_=_C1954 ,C316_=_C1956 ,C357_=_C706 ,C357_=_C1000 ,C357_=_C1608 ,\nC357_=_C1891 ,C357_=_C1940 ,C357_=_C1941 ,C357_=_C1942 ,C357_=_C1943 ,C357_=_C1944 ,\nC357_=_C1945 ,C357_=_C1946 ,C357_=_C1947 ,C357_=_C1948 ,C357_=_C1949 ,C357_=_C1950 ,\nC357_=_C1952 ,C357_=_C1953 ,C357_=_C1954 ,C357_=_C1956 ,C405_=_C572 ,C405_=_C1254 ,\nC405_=_C1493 ,C405_=_C1807 ,C405_=_C1910 ,C405_=_C1970 ,C405_=_C2140 ,C405_=_C2216 ,\nC405_=_C2238 ,C405_=_C2252 ,C405_=_C2595 ,C405_=_C2991 ,C405_=_C3107 ,C405_=_C3432 ,\nC405_=_C3518 ,C405_=_C3563 ,C405_=_C3699 ,C405_=_C3710 ,C405_=_C4006 ,C405_=_C4035 ,\nC405_=_C4049 ,C405_=_C4065 ,C405_=_C4066 ,C405_=_C4067 ,C412_=_C427 ,C412_=_C522 ,\nC412_=_C1049 ,C412_=_C1129 ,C412_=_C1130 ,C412_=_C1131 ,C412_=_C1133 ,C412_=_C1134 ,\nC412_=_C1135 ,C412_=_C1136 ,C412_=_C1137 ,C412_=_C1138 ,C412_=_C1139 ,C412_=_C1140 ,\nC412_=_C1141 ,C412_=_C1142 ,C412_=_C1143 ,C412_=_C1144 ,C412_=_C1145 ,C412_=_C1146 ,\nC412_=_C1147 ,C412_=_C1149 ,C412_=_C1150 ,C412_=_C1151 ,C412_=_C1152 ,C427_=_C541 ,\nC427_=_C1066 ,C427_=_C1376 ,C427_=_C1511 ,C427_=_C1563 ,C427_=_C1906 ,C427_=_C2014 ,\nC427_=_C2214 ,C427_=_C2235 ,C427_=_C2249 ,C427_=_C2388 ,C427_=_C2480 ,C427_=_C2877 ,\nC427_=_C2892 ,C427_=_C3022 ,C427_=_C3216 ,C427_=_C3255 ,C427_=_C3515 ,C427_=_C3559 ,\nC427_=_C3646 ,C427_=_C3850 ,C427_=_C3851 ,C427_=_C3852 ,C427_=_C3853 ,C522_=_C541 ,\nC522_=_C1049 ,C522_=_C1129 ,C522_=_C1130 ,C522_=_C1131 ,C522_=_C1133 ,C522_=_C1134 ,\nC522_=_C1135 ,C522_=_C1136 ,C522_=_C1137 ,C522_=_C1138 ,C522_=_C1139 ,C522_=_C1140 ,\nC522_=_C1141 ,C522_=_C1142 ,C522_=_C1143 ,C522_=_C1144 ,C522_=_C1145 ,C522_=_C1146 ,\nC522_=_C1147 ,C522_=_C1149 ,C522_=_C1150 ,C522_=_C1151 ,C522_=_C1152 ,C541_=_C1066 ,\nC541_=_C1376 ,C541_=_C1511 ,C541_=_C1563 ,C541_=_C1906 ,C541_=_C2014 ,C541_=_C2214 ,\nC541_=_C2235 ,C541_=_C2249 ,C541_=_C2388 ,C541_=_C2480 ,C541_=_C2877 ,C541_=_C2892 ,\nC541_=_C3022 ,C541_=_C3216 ,C541_=_C3255 ,C541_=_C3515 ,C541_=_C3559 ,C541_=_C3646 ,\nC541_=_C3850 ,C541_=_C3851 ,C541_=_C3852 ,C541_=_C3853 ,C572_=_C1254 ,C572_=_C1493 ,\nC572_=_C1807 ,C572_=_C1910 ,C572_=_C1970 ,C572_=_C2140 ,C572_=_C2216 ,C572_=_C2238</w:t>
      </w:r>
    </w:p>
    <w:p>
      <w:pPr>
        <w:pStyle w:val="PreformattedText"/>
        <w:bidi w:val="0"/>
        <w:spacing w:before="0" w:after="0"/>
        <w:jc w:val="left"/>
        <w:rPr/>
      </w:pPr>
      <w:r>
        <w:rPr/>
        <w:t xml:space="preserve"> </w:t>
      </w:r>
      <w:r>
        <w:rPr/>
        <w:t>,\nC572_=_C2252 ,C572_=_C2595 ,C572_=_C2991 ,C572_=_C3107 ,C572_=_C3432 ,C572_=_C3518 ,\nC572_=_C3563 ,C572_=_C3699 ,C572_=_C3710 ,C572_=_C4006 ,C572_=_C4035 ,C572_=_C4049 ,\nC572_=_C4065 ,C572_=_C4066 ,C572_=_C4067 ,C706_=_C1000 ,C706_=_C1608 ,C706_=_C1891 ,\nC706_=_C1940 ,C706_=_C1941 ,C706_=_C1942 ,C706_=_C1943 ,C706_=_C1944 ,C706_=_C1945 ,\nC706_=_C1946 ,C706_=_C1947 ,C706_=_C1948 ,C706_=_C1949 ,C706_=_C1950 ,C706_=_C1952 ,\nC706_=_C1953 ,C706_=_C1954 ,C706_=_C1956 ,C1000_=_C1608 ,C1000_=_C1891 ,C1000_=_C1940 ,\nC1000_=_C1941 ,C1000_=_C1942 ,C1000_=_C1943 ,C1000_=_C1944 ,C1000_=_C1945 ,C1000_=_C1946 ,\nC1000_=_C1947 ,C1000_=_C1948 ,C1000_=_C1949 ,C1000_=_C1950 ,C1000_=_C1952 ,C1000_=_C1953 ,\nC1000_=_C1954 ,C1000_=_C1956 ,C1049_=_C1066 ,C1049_=_C1129 ,C1049_=_C1130 ,C1049_=_C1131 ,\nC1049_=_C1133 ,C1049_=_C1134 ,C1049_=_C1135 ,C1049_=_C1136 ,C1049_=_C1137 ,C1049_=_C1138 ,\nC1049_=_C1139 ,C1049_=_C1140 ,C1049_=_C1141 ,C1049_=_C1142 ,C1049_=_C1143 ,C1049_=_C1144 ,\nC1049_=_C1145 ,C1049_=_C1146 ,C1049_=_C1147 ,C1049_=_C1149 ,C1049_=_C1150 ,C1049_=_C1151 ,\nC1049_=_C1152 ,C1066_=_C1376 ,C1066_=_C1511 ,C1066_=_C1563 ,C1066_=_C1906 ,C1066_=_C2014 ,\nC1066_=_C2214 ,C1066_=_C2235 ,C1066_=_C2249 ,C1066_=_C2388 ,C1066_=_C2480 ,C1066_=_C2877 ,\nC1066_=_C2892 ,C1066_=_C3022 ,C1066_=_C3216 ,C1066_=_C3255 ,C1066_=_C3515 ,C1066_=_C3559 ,\nC1066_=_C3646 ,C1066_=_C3850 ,C1066_=_C3851 ,C1066_=_C3852 ,C1066_=_C3853 ,C1129_=_C1130 ,\nC1129_=_C1131 ,C1129_=_C1133 ,C1129_=_C1134 ,C1129_=_C1135 ,C1129_=_C1136 ,C1129_=_C1137 ,\nC1129_=_C1138 ,C1129_=_C1139 ,C1129_=_C1140 ,C1129_=_C1141 ,C1129_=_C1142 ,C1129_=_C1143 ,\nC1129_=_C1144 ,C1129_=_C1145 ,C1129_=_C1146 ,C1129_=_C1147 ,C1129_=_C1149 ,C1129_=_C1150 ,\nC1129_=_C1151 ,C1129_=_C1152 ,C1129_=_C1511 ,C1130_=_C1131 ,C1130_=_C1133 ,C1130_=_C1134 ,\nC1130_=_C1135 ,C1130_=_C1136 ,C1130_=_C1137 ,C1130_=_C1138 ,C1130_=_C1139 ,C1130_=_C1140 ,\nC1130_=_C1141 ,C1130_=_C1142 ,C1130_=_C1143 ,C1130_=_C1144 ,C1130_=_C1145 ,C1130_=_C1146 ,\nC1130_=_C1147 ,C1130_=_C1149 ,C1130_=_C1150 ,C1130_=_C1151 ,C1130_=_C1152 ,C1131_=_C1133 ,\nC1131_=_C1134 ,C1131_=_C1135 ,C1131_=_C1136 ,C1131_=_C1137 ,C1131_=_C1138 ,C1131_=_C1139 ,\nC1131_=_C1140 ,C1131_=_C1141 ,C1131_=_C1142 ,C1131_=_C1143 ,C1131_=_C1144 ,C1131_=_C1145 ,\nC1131_=_C1146 ,C1131_=_C1147 ,C1131_=_C1149 ,C1131_=_C1150 ,C1131_=_C1151 ,C1131_=_C1152 ,\nC1131_=_C1891 ,C1131_=_C1906 ,C1131_=_C1910 ,C1133_=_C1134 ,C1133_=_C1135 ,C1133_=_C1136 ,\nC1133_=_C1137 ,C1133_=_C1138 ,C1133_=_C1139 ,C1133_=_C1140 ,C1133_=_C1141 ,C1133_=_C1142 ,\nC1133_=_C1143 ,C1133_=_C1144 ,C1133_=_C1145 ,C1133_=_C1146 ,C1133_=_C1147 ,C1133_=_C1149 ,\nC1133_=_C1150 ,C1133_=_C1151 ,C1133_=_C1152 ,C1134_=_C1135 ,C1134_=_C1136 ,C1134_=_C1137 ,\nC1134_=_C1138 ,C1134_=_C1139 ,C1134_=_C1140 ,C1134_=_C1141 ,C1134_=_C1142 ,C1134_=_C1143 ,\nC1134_=_C1144 ,C1134_=_C1145 ,C1134_=_C1146 ,C1134_=_C1147 ,C1134_=_C1149 ,C1134_=_C1150 ,\nC1134_=_C1151 ,C1134_=_C1152 ,C1134_=_C1940 ,C1134_=_C2214 ,C1134_=_C2216 ,C1135_=_C1136 ,\nC1135_=_C1137 ,C1135_=_C1138 ,C1135_=_C1139 ,C1135_=_C1140 ,C1135_=_C1141 ,C1135_=_C1142 ,\nC1135_=_C1143 ,C1135_=_C1144 ,C1135_=_C1145 ,C1135_=_C1146 ,C1135_=_C1147 ,C1135_=_C1149 ,\nC1135_=_C1150 ,C1135_=_C1151 ,C1135_=_C1152 ,C1135_=_C1941 ,C1135_=_C2235 ,C1135_=_C2238 ,\nC1136_=_C1137 ,C1136_=_C1138 ,C1136_=_C1139 ,C1136_=_C1140 ,C1136_=_C1141 ,C1136_=_C1142 ,\nC1136_=_C1143 ,C1136_=_C1144 ,C1136_=_C1145 ,C1136_=_C1146 ,C1136_=_C1147 ,C1136_=_C1149 ,\nC1136_=_C1150 ,C1136_=_C1151 ,C1136_=_C1152 ,C1136_=_C1942 ,C1136_=_C2249 ,C1136_=_C2252 ,\nC1137_=_C1138 ,C1137_=_C1139 ,C1137_=_C1140 ,C1137_=_C1141 ,C1137_=_C1142 ,C1137_=_C1143 ,\nC1137_=_C1144 ,C1137_=_C1145 ,C1137_=_C1146 ,C1137_=_C1147 ,C1137_=_C1149 ,C1137_=_C1150 ,\nC1137_=_C1151 ,C1137_=_C1152 ,C1138_=_C1139 ,C1138_=_C1140 ,C1138_=_C1141 ,C1138_=_C1142 ,\nC1138_=_C1143 ,C1138_=_C1144 ,C1138_=_C1145 ,C1138_=_C1146 ,C1138_=_C1147 ,C1138_=_C1149 ,\nC1138_=_C1150 ,C1138_=_C1151 ,C1138_=_C1152 ,C1139_=_C1140 ,C1139_=_C1141 ,C1139_=_C1142 ,\nC1139_=_C1143 ,C1139_=_C1144 ,C1139_=_C1145 ,C1139_=_C1146 ,C1139_=_C1147 ,C1139_=_C1149 ,\nC1139_=_C1150 ,C1139_=_C1151 ,C1139_=_C1152 ,C1139_=_C2892 ,C1140_=_C1141 ,C1140_=_C1142 ,\nC1140_=_C1143 ,C1140_=_C1144 ,C1140_=_C1145 ,C1140_=_C1146 ,C1140_=_C1147 ,C1140_=_C1149 ,\nC1140_=_C1150 ,C1140_=_C1151 ,C1140_=_C1152 ,C1140_=_C3022 ,C1141_=_C1142 ,C1141_=_C1143 ,\nC1141_=_C1144 ,C1141_=_C1145 ,C1141_=_C1146 ,C1141_=_C1147 ,C1141_=_C1149 ,C1141_=_C1150 ,\nC1141_=_C1151 ,C1141_=_C1152 ,C1141_=_C3216 ,C1142_=_C1143 ,C1142_=_C1144 ,C1142_=_C1145 ,\nC1142_=_C1146 ,C1142_=_C1147 ,C1142_=_C1149 ,C1142_=_C1150 ,C1142_=_C1151 ,C1142_=_C1152 ,\nC1143_=_C1144 ,C1143_=_C1145 ,C1143_=_C1146 ,C1143_=_C1147 ,C1143_=_C1149 ,C1143_=_C1150 ,\nC1143_=_C1151 ,C1143_=_C1152 ,C1143_=_C1947 ,C1143_=_C3515 ,C1143_=_C3518 ,C1144_=_C1145 ,\nC1144_=_C1146 ,C1144_=_C1147 ,C1144_=_C1149 ,C1144_=_C1150 ,C1144_=_C1151 ,C1144_=_C1152 ,\nC1144_=_C1948 ,C1144_=_C3559 ,C1144_=_C3563 ,C1145_=_C1146 ,C1145_=_C1147 ,C1145_=_C1149 ,\nC1145_=_C1150 ,C1145_=_C1151 ,C1145_=_C1152 ,C1146_=_C1147 ,C1146_=_C1149 ,C1146_=_C1150 ,\nC1146_=_C1151 ,C1146_=_C1152 ,C1146_=_C3646 ,C1147_=_C1149 ,C1147_=_C1150 ,C1147_=_C1151 ,\nC1147_=_C1152 ,C1149_=_C1150 ,C1149_=_C1151 ,C1149_=_C1152 ,C1149_=_C3851 ,C1150_=_C1151 ,\nC1150_=_C1152 ,C1150_=_C3852 ,C1151_=_C1152 ,C1151_=_C1954 ,C1151_=_C3853 ,C1151_=_C4049 ,\nC1254_=_C1493 ,C1254_=_C1807 ,C1254_=_C1910 ,C1254_=_C1970 ,C1254_=_C2140 ,C1254_=_C2216 ,\nC1254_=_C2238 ,C1254_=_C2252 ,C1254_=_C2595 ,C1254_=_C2991 ,C1254_=_C3107 ,C1254_=_C3432 ,\nC1254_=_C3518 ,C1254_=_C3563 ,C1254_=_C3699 ,C1254_=_C3710 ,C1254_=_C4006 ,C1254_=_C4035 ,\nC1254_=_C4049 ,C1254_=_C4065 ,C1254_=_C4066 ,C1254_=_C4067 ,C1376_=_C1511 ,C1376_=_C1563 ,\nC1376_=_C1906 ,C1376_=_C2014 ,C1376_=_C2214 ,C1376_=_C2235 ,C1376_=_C2249 ,C1376_=_C2388 ,\nC1376_=_C2480 ,C1376_=_C2877 ,C1376_=_C2892 ,C1376_=_C3022 ,C1376_=_C3216 ,C1376_=_C3255 ,\nC1376_=_C3515 ,C1376_=_C3559 ,C1376_=_C3646 ,C1376_=_C3850 ,C1376_=_C3851 ,C1376_=_C3852 ,\nC1376_=_C3853 ,C1493_=_C1807 ,C1493_=_C1910 ,C1493_=_C1970 ,C1493_=_C2140 ,C1493_=_C2216 ,\nC1493_=_C2238 ,C1493_=_C2252 ,C1493_=_C2595 ,C1493_=_C2991 ,C1493_=_C3107 ,C1493_=_C3432 ,\nC1493_=_C3518 ,C1493_=_C3563 ,C1493_=_C3699 ,C1493_=_C3710 ,C1493_=_C4006 ,C1493_=_C4035 ,\nC1493_=_C4049 ,C1493_=_C4065 ,C1493_=_C4066 ,C1493_=_C4067 ,C1511_=_C1563 ,C1511_=_C1906 ,\nC1511_=_C2014 ,C1511_=_C2214 ,C1511_=_C2235 ,C1511_=_C2249 ,C1511_=_C2388 ,C1511_=_C2480 ,\nC1511_=_C2877 ,C1511_=_C2892 ,C1511_=_C3022 ,C1511_=_C3216 ,C1511_=_C3255 ,C1511_=_C3515 ,\nC1511_=_C3559 ,C1511_=_C3646 ,C1511_=_C3850 ,C1511_=_C3851 ,C1511_=_C3852 ,C1511_=_C3853 ,\nC1563_=_C1906 ,C1563_=_C2014 ,C1563_=_C2214 ,C1563_=_C2235 ,C1563_=_C2249 ,C1563_=_C2388 ,\nC1563_=_C2480 ,C1563_=_C2877 ,C1563_=_C2892 ,C1563_=_C3022 ,C1563_=_C3216 ,C1563_=_C3255 ,\nC1563_=_C3515 ,C1563_=_C3559 ,C1563_=_C3646 ,C1563_=_C3850 ,C1563_=_C3851 ,C1563_=_C3852 ,\nC1563_=_C3853 ,C1608_=_C1891 ,C1608_=_C1940 ,C1608_=_C1941 ,C1608_=_C1942 ,C1608_=_C1943 ,\nC1608_=_C1944 ,C1608_=_C1945 ,C1608_=_C1946 ,C1608_=_C1947 ,C1608_=_C1948 ,C1608_=_C1949 ,\nC1608_=_C1950 ,C1608_=_C1952 ,C1608_=_C1953 ,C1608_=_C1954 ,C1608_=_C1956 ,C1807_=_C1910 ,\nC1807_=_C1970 ,C1807_=_C2140 ,C1807_=_C2216 ,C1807_=_C2238 ,C1807_=_C2252 ,C1807_=_C2595 ,\nC1807_=_C2991 ,C1807_=_C3107 ,C1807_=_C3432 ,C1807_=_C3518 ,C1807_=_C3563 ,C1807_=_C3699 ,\nC1807_=_C3710 ,C1807_=_C4006 ,C1807_=_C4035 ,C1807_=_C4049 ,C1807_=_C4065 ,C1807_=_C4066 ,\nC1807_=_C4067 ,C1891_=_C1906 ,C1891_=_C1910 ,C1891_=_C1940 ,C1891_=_C1941 ,C1891_=_C1942 ,\nC1891_=_C1943 ,C1891_=_C1944 ,C1891_=_C1945 ,C1891_=_C1946 ,C1891_=_C1947 ,C1891_=_C1948 ,\nC1891_=_C1949 ,C1891_=_C1950 ,C1891_=_C1952 ,C1891_=_C1953 ,C1891_=_C1954 ,C1891_=_C1956 ,\nC1906_=_C1910 ,C1906_=_C2014 ,C1906_=_C2214 ,C1906_=_C2235 ,C1906_=_C2249 ,C1906_=_C2388 ,\nC1906_=_C2480 ,C1906_=_C2877 ,C1906_=_C2892 ,C1906_=_C3022 ,C1906_=_C3216 ,C1906_=_C3255 ,\nC1906_=_C3515 ,C1906_=_C3559 ,C1906_=_C3646 ,C1906_=_C3850 ,C1906_=_C3851 ,C1906_=_C3852 ,\nC1906_=_C3853 ,C1910_=_C1970 ,C1910_=_C2140 ,C1910_=_C2216 ,C1910_=_C2238 ,C1910_=_C2252 ,\nC1910_=_C2595 ,C1910_=_C2991 ,C1910_=_C3107 ,C1910_=_C3432 ,C1910_=_C3518 ,C1910_=_C3563 ,\nC1910_=_C3699 ,C1910_=_C3710 ,C1910_=_C4006 ,C1910_=_C4035 ,C1910_=_C4049 ,C1910_=_C4065 ,\nC1910_=_C4066 ,C1910_=_C4067 ,C1940_=_C1941 ,C1940_=_C1942 ,C1940_=_C1943 ,C1940_=_C1944 ,\nC1940_=_C1945 ,C1940_=_C1946 ,C1940_=_C1947 ,C1940_=_C1948 ,C1940_=_C1949 ,C1940_=_C1950 ,\nC1940_=_C1952 ,C1940_=_C1953 ,C1940_=_C1954 ,C1940_=_C1956 ,C1940_=_C2214 ,C1940_=_C2216 ,\nC1941_=_C1942 ,C1941_=_C1943 ,C1941_=_C1944 ,C1941_=_C1945 ,C1941_=_C1946 ,C1941_=_C1947 ,\nC1941_=_C1948 ,C1941_=_C1949 ,C1941_=_C1950 ,C1941_=_C1952 ,C1941_=_C1953 ,C1941_=_C1954 ,\nC1941_=_C1956 ,C1941_=_C2235 ,C1941_=_C2238 ,C1942_=_C1943 ,C1942_=_C1944 ,C1942_=_C1945 ,\nC1942_=_C1946 ,C1942_=_C1947 ,C1942_=_C1948 ,C1942_=_C1949 ,C1942_=_C1950 ,C1942_=_C1952 ,\nC1942_=_C1953 ,C1942_=_C1954 ,C1942_=_C1956 ,C1942_=_C2249 ,C1942_=_C2252 ,C1943_=_C1944 ,\nC1943_=_C1945 ,C1943_=_C1946 ,C1943_=_C1947 ,C1943_=_C1948 ,C1943_=_C1949 ,C1943_=_C1950 ,\nC1943_=_C1952 ,C1943_=_C1953 ,C1943_=_C1954 ,C1943_=_C1956 ,C1944_=_C1945 ,C1944_=_C1946 ,\nC1944_=_C1947 ,C1944_=_C1948 ,C1944_=_C1949 ,C1944_=_C1950 ,C1944_=_C1952 ,C1944_=_C1953 ,\nC1944_=_C1954 ,C1944_=_C1956 ,C1945_=_C1946 ,C1945_=_C1947 ,C1945_=_C1948 ,C1945_=_C1949 ,\nC1945_=_C1950 ,C1945_=_C1952 ,C1945_=_C1953 ,C1945_=_C1954 ,C1945_=_C1956 ,C1946_=_C1947 ,\nC1946_=_C1948 ,C1946_=_C1949 ,C1946_=_C1950 ,C1946_=_C1952 ,C1946_=_C1953 ,C1946_=_C1954 ,\nC1946_=_C1956 ,C1947_=_C1948 ,C1947_=_C1949 ,C1947_=_C1950 ,C1947_=_C1952 ,C1947_=_C1953 ,\nC1947_=_C1954 ,C1947_=_C1956 ,C1947_=_C3515 ,C1947_=_C3518 ,C1948_=_C1949 ,C1948_=_C1950 ,\nC1948_=_C1952 ,C1948_=_C1953 ,C1948_=_C1954 ,C1948_=_C1956 ,C1948_=_C3559 ,C1948_=_C3563</w:t>
      </w:r>
    </w:p>
    <w:p>
      <w:pPr>
        <w:pStyle w:val="PreformattedText"/>
        <w:bidi w:val="0"/>
        <w:spacing w:before="0" w:after="0"/>
        <w:jc w:val="left"/>
        <w:rPr/>
      </w:pPr>
      <w:r>
        <w:rPr/>
        <w:t xml:space="preserve"> </w:t>
      </w:r>
      <w:r>
        <w:rPr/>
        <w:t>,\nC1949_=_C1950 ,C1949_=_C1952 ,C1949_=_C1953 ,C1949_=_C1954 ,C1949_=_C1956 ,C1950_=_C1952 ,\nC1950_=_C1953 ,C1950_=_C1954 ,C1950_=_C1956 ,C1952_=_C1953 ,C1952_=_C1954 ,C1952_=_C1956 ,\nC1953_=_C1954 ,C1953_=_C1956 ,C1953_=_C4006 ,C1954_=_C1956 ,C1954_=_C3853 ,C1954_=_C4049 ,\nC1956_=_C4067 ,C1970_=_C2140 ,C1970_=_C2216 ,C1970_=_C2238 ,C1970_=_C2252 ,C1970_=_C2595 ,\nC1970_=_C2991 ,C1970_=_C3107 ,C1970_=_C3432 ,C1970_=_C3518 ,C1970_=_C3563 ,C1970_=_C3699 ,\nC1970_=_C3710 ,C1970_=_C4006 ,C1970_=_C4035 ,C1970_=_C4049 ,C1970_=_C4065 ,C1970_=_C4066 ,\nC1970_=_C4067 ,C2014_=_C2214 ,C2014_=_C2235 ,C2014_=_C2249 ,C2014_=_C2388 ,C2014_=_C2480 ,\nC2014_=_C2877 ,C2014_=_C2892 ,C2014_=_C3022 ,C2014_=_C3216 ,C2014_=_C3255 ,C2014_=_C3515 ,\nC2014_=_C3559 ,C2014_=_C3646 ,C2014_=_C3850 ,C2014_=_C3851 ,C2014_=_C3852 ,C2014_=_C3853 ,\nC2140_=_C2216 ,C2140_=_C2238 ,C2140_=_C2252 ,C2140_=_C2595 ,C2140_=_C2991 ,C2140_=_C3107 ,\nC2140_=_C3432 ,C2140_=_C3518 ,C2140_=_C3563 ,C2140_=_C3699 ,C2140_=_C3710 ,C2140_=_C4006 ,\nC2140_=_C4035 ,C2140_=_C4049 ,C2140_=_C4065 ,C2140_=_C4066 ,C2140_=_C4067 ,C2214_=_C2216 ,\nC2214_=_C2235 ,C2214_=_C2249 ,C2214_=_C2388 ,C2214_=_C2480 ,C2214_=_C2877 ,C2214_=_C2892 ,\nC2214_=_C3022 ,C2214_=_C3216 ,C2214_=_C3255 ,C2214_=_C3515 ,C2214_=_C3559 ,C2214_=_C3646 ,\nC2214_=_C3850 ,C2214_=_C3851 ,C2214_=_C3852 ,C2214_=_C3853 ,C2216_=_C2238 ,C2216_=_C2252 ,\nC2216_=_C2595 ,C2216_=_C2991 ,C2216_=_C3107 ,C2216_=_C3432 ,C2216_=_C3518 ,C2216_=_C3563 ,\nC2216_=_C3699 ,C2216_=_C3710 ,C2216_=_C4006 ,C2216_=_C4035 ,C2216_=_C4049 ,C2216_=_C4065 ,\nC2216_=_C4066 ,C2216_=_C4067 ,C2235_=_C2238 ,C2235_=_C2249 ,C2235_=_C2388 ,C2235_=_C2480 ,\nC2235_=_C2877 ,C2235_=_C2892 ,C2235_=_C3022 ,C2235_=_C3216 ,C2235_=_C3255 ,C2235_=_C3515 ,\nC2235_=_C3559 ,C2235_=_C3646 ,C2235_=_C3850 ,C2235_=_C3851 ,C2235_=_C3852 ,C2235_=_C3853 ,\nC2238_=_C2252 ,C2238_=_C2595 ,C2238_=_C2991 ,C2238_=_C3107 ,C2238_=_C3432 ,C2238_=_C3518 ,\nC2238_=_C3563 ,C2238_=_C3699 ,C2238_=_C3710 ,C2238_=_C4006 ,C2238_=_C4035 ,C2238_=_C4049 ,\nC2238_=_C4065 ,C2238_=_C4066 ,C2238_=_C4067 ,C2249_=_C2252 ,C2249_=_C2388 ,C2249_=_C2480 ,\nC2249_=_C2877 ,C2249_=_C2892 ,C2249_=_C3022 ,C2249_=_C3216 ,C2249_=_C3255 ,C2249_=_C3515 ,\nC2249_=_C3559 ,C2249_=_C3646 ,C2249_=_C3850 ,C2249_=_C3851 ,C2249_=_C3852 ,C2249_=_C3853 ,\nC2252_=_C2595 ,C2252_=_C2991 ,C2252_=_C3107 ,C2252_=_C3432 ,C2252_=_C3518 ,C2252_=_C3563 ,\nC2252_=_C3699 ,C2252_=_C3710 ,C2252_=_C4006 ,C2252_=_C4035 ,C2252_=_C4049 ,C2252_=_C4065 ,\nC2252_=_C4066 ,C2252_=_C4067 ,C2388_=_C2480 ,C2388_=_C2877 ,C2388_=_C2892 ,C2388_=_C3022 ,\nC2388_=_C3216 ,C2388_=_C3255 ,C2388_=_C3515 ,C2388_=_C3559 ,C2388_=_C3646 ,C2388_=_C3850 ,\nC2388_=_C3851 ,C2388_=_C3852 ,C2388_=_C3853 ,C2480_=_C2877 ,C2480_=_C2892 ,C2480_=_C3022 ,\nC2480_=_C3216 ,C2480_=_C3255 ,C2480_=_C3515 ,C2480_=_C3559 ,C2480_=_C3646 ,C2480_=_C3850 ,\nC2480_=_C3851 ,C2480_=_C3852 ,C2480_=_C3853 ,C2595_=_C2991 ,C2595_=_C3107 ,C2595_=_C3432 ,\nC2595_=_C3518 ,C2595_=_C3563 ,C2595_=_C3699 ,C2595_=_C3710 ,C2595_=_C4006 ,C2595_=_C4035 ,\nC2595_=_C4049 ,C2595_=_C4065 ,C2595_=_C4066 ,C2595_=_C4067 ,C2877_=_C2892 ,C2877_=_C3022 ,\nC2877_=_C3216 ,C2877_=_C3255 ,C2877_=_C3515 ,C2877_=_C3559 ,C2877_=_C3646 ,C2877_=_C3850 ,\nC2877_=_C3851 ,C2877_=_C3852 ,C2877_=_C3853 ,C2892_=_C3022 ,C2892_=_C3216 ,C2892_=_C3255 ,\nC2892_=_C3515 ,C2892_=_C3559 ,C2892_=_C3646 ,C2892_=_C3850 ,C2892_=_C3851 ,C2892_=_C3852 ,\nC2892_=_C3853 ,C2991_=_C3107 ,C2991_=_C3432 ,C2991_=_C3518 ,C2991_=_C3563 ,C2991_=_C3699 ,\nC2991_=_C3710 ,C2991_=_C4006 ,C2991_=_C4035 ,C2991_=_C4049 ,C2991_=_C4065 ,C2991_=_C4066 ,\nC2991_=_C4067 ,C3022_=_C3216 ,C3022_=_C3255 ,C3022_=_C3515 ,C3022_=_C3559 ,C3022_=_C3646 ,\nC3022_=_C3850 ,C3022_=_C3851 ,C3022_=_C3852 ,C3022_=_C3853 ,C3107_=_C3432 ,C3107_=_C3518 ,\nC3107_=_C3563 ,C3107_=_C3699 ,C3107_=_C3710 ,C3107_=_C4006 ,C3107_=_C4035 ,C3107_=_C4049 ,\nC3107_=_C4065 ,C3107_=_C4066 ,C3107_=_C4067 ,C3216_=_C3255 ,C3216_=_C3515 ,C3216_=_C3559 ,\nC3216_=_C3646 ,C3216_=_C3850 ,C3216_=_C3851 ,C3216_=_C3852 ,C3216_=_C3853 ,C3255_=_C3515 ,\nC3255_=_C3559 ,C3255_=_C3646 ,C3255_=_C3850 ,C3255_=_C3851 ,C3255_=_C3852 ,C3255_=_C3853 ,\nC3432_=_C3518 ,C3432_=_C3563 ,C3432_=_C3699 ,C3432_=_C3710 ,C3432_=_C4006 ,C3432_=_C4035 ,\nC3432_=_C4049 ,C3432_=_C4065 ,C3432_=_C4066 ,C3432_=_C4067 ,C3515_=_C3518 ,C3515_=_C3559 ,\nC3515_=_C3646 ,C3515_=_C3850 ,C3515_=_C3851 ,C3515_=_C3852 ,C3515_=_C3853 ,C3518_=_C3563 ,\nC3518_=_C3699 ,C3518_=_C3710 ,C3518_=_C4006 ,C3518_=_C4035 ,C3518_=_C4049 ,C3518_=_C4065 ,\nC3518_=_C4066 ,C3518_=_C4067 ,C3559_=_C3563 ,C3559_=_C3646 ,C3559_=_C3850 ,C3559_=_C3851 ,\nC3559_=_C3852 ,C3559_=_C3853 ,C3563_=_C3699 ,C3563_=_C3710 ,C3563_=_C4006 ,C3563_=_C4035 ,\nC3563_=_C4049 ,C3563_=_C4065 ,C3563_=_C4066 ,C3563_=_C4067 ,C3646_=_C3850 ,C3646_=_C3851 ,\nC3646_=_C3852 ,C3646_=_C3853 ,C3699_=_C3710 ,C3699_=_C4006 ,C3699_=_C4035 ,C3699_=_C4049 ,\nC3699_=_C4065 ,C3699_=_C4066 ,C3699_=_C4067 ,C3710_=_C4006 ,C3710_=_C4035 ,C3710_=_C4049 ,\nC3710_=_C4065 ,C3710_=_C4066 ,C3710_=_C4067 ,C3850_=_C3851 ,C3850_=_C3852 ,C3850_=_C3853 ,\nC3851_=_C3852 ,C3851_=_C3853 ,C3852_=_C3853 ,C3853_=_C4049 ,C4006_=_C4035 ,C4006_=_C4049 ,\nC4006_=_C4065 ,C4006_=_C4066 ,C4006_=_C4067 ,C4035_=_C4049 ,C4035_=_C4065 ,C4035_=_C4066 ,\nC4035_=_C4067 ,C4049_=_C4065 ,C4049_=_C4066 ,C4049_=_C4067 ,C4065_=_C4066 ,C4065_=_C4067 ,\nC4066_=_C4067 ,"];338[shape=box, label="id:338 level: 7\n57: C5 C30 C55 C121 C131 \nC143 C155 C185 C195 C239 C258 \nC259 C260 C261 C262 C263 C264 \nC265 C266 C267 C268 C269 C270 \nC271 C272 C273 C274 C275 C276 \nC277 C278 C279 C373 C587 C608 \nC637 C736 C1482 C1559 C1690 C1857 \nC2261 C2319 C2475 C2828 C3097 C3274 \nC3322 C3323 C3324 C3325 C3326 C3327 \nC3328 C3329 C3330 C3331 \n822: C5_=_C30( C5 C30 ) C5_=_C55( C5 C55 ) C5_=_C121( C5 C121 ) C5_=_C143( C5 C143 ) C5_=_C185( C5 C185 ) \nC5_=_C239( C5 C239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30_=_C55( C30 C55 ) \nC30_=_C121( C30 C121 ) C30_=_C143( C30 C143 ) C30_=_C185( C30 C185 ) C30_=_C239( C30 C239 ) C30_=_C258( C30 C258 ) C30_=_C259( C30 C259 ) \nC30_=_C260( C30 C260 ) C30_=_C261( C30 C261 ) C30_=_C262( C30 C262 ) C30_=_C263( C30 C263 ) C30_=_C264( C30 C264 ) C30_=_C265( C30 C265 ) \nC30_=_C266( C30 C266 ) C30_=_C267( C30 C267 ) C30_=_C268( C30 C268 ) C30_=_C269( C30 C269 ) C30_=_C270( C30 C270 ) C30_=_C271( C30 C271 ) \nC30_=_C272( C30 C272 ) C30_=_C273( C30 C273 ) C30_=_C274( C30 C274 ) C30_=_C275( C30 C275 ) C30_=_C276( C30 C276 ) C30_=_C277( C30 C277 ) \nC30_=_C278( C30 C278 ) C30_=_C279( C30 C279 ) C55_=_C121( C55 C121 ) C55_=_C143( C55 C143 ) C55_=_C185( C55 C185 ) C55_=_C239( C55 C239 ) \nC55_=_C258( C55 C258 ) C55_=_C259( C55 C259 ) C55_=_C260( C55 C260 ) C55_=_C261( C55 C261 ) C55_=_C262( C55 C262 ) C55_=_C263( C55 C263 ) \nC55_=_C264( C55 C264 ) C55_=_C265( C55 C265 ) C55_=_C266( C55 C266 ) C55_=_C267( C55 C267 ) C55_=_C268( C55 C268 ) C55_=_C269( C55 C269 ) \nC55_=_C270( C55 C270 ) C55_=_C271( C55 C271 ) C55_=_C272( C55 C272 ) C55_=_C273( C55 C273 ) C55_=_C274( C55 C274 ) C55_=_C275( C55 C275 ) \nC55_=_C276( C55 C276 ) C55_=_C277( C55 C277 ) C55_=_C278( C55 C278 ) C55_=_C279( C55 C279 ) C121_=_C131( C121 C131 ) C121_=_C143( C121 C143 ) \nC121_=_C185( C121 C185 ) C121_=_C239( C121 C239 ) C121_=_C258( C121 C258 ) C121_=_C259( C121 C259 ) C121_=_C260( C121 C260 ) C121_=_C261( C121 C261 ) \nC121_=_C262( C121 C262 ) C121_=_C263( C121 C263 ) C121_=_C264( C121 C264 ) C121_=_C265( C121 C265 ) C121_=_C266( C121 C266 ) C121_=_C267( C121 C267 ) \nC121_=_C268( C121 C268 ) C121_=_C269( C121 C269 ) C121_=_C270( C121 C270 ) C121_=_C271( C121 C271 ) C121_=_C272( C121 C272 ) C121_=_C273( C121 C273 ) \nC121_=_C274( C121 C274 ) C121_=_C275( C121 C275 ) C121_=_C276( C121 C276 ) C121_=_C277( C121 C277 ) C121_=_C278( C121 C278 ) C121_=_C279( C121 C279 ) \nC131_=_C155( C131 C155 ) C131_=_C195( C131 C195 ) C131_=_C269( C131 C269 ) C131_=_C373( C131 C373 ) C131_=_C587( C131 C587 ) C131_=_C608( C131 C608 ) \nC131_=_C637( C131 C637 ) C131_=_C736( C131 C736 ) C131_=_C1482( C131 C1482 ) C131_=_C1559( C131 C1559 ) C131_=_C1690( C131 C1690 ) C131_=_C1857( C131 C1857 ) \nC131_=_C2261( C131 C2261 ) C131_=_C2319( C131 C2319 ) C131_=_C2475( C131 C2475 ) C131_=_C2828( C131 C2828 ) C131_=_C3097( C131 C3097 ) C131_=_C3274( C131 C3274 ) \nC131_=_C3322( C131 C3322 ) C131_=_C3323( C131 C3323 ) C131_=_C3324( C131 C3324 ) C131_=_C3325( C131 C3325 ) C131_=_C3326( C131 C3326 ) C131_=_C3327( C131 C3327 ) \nC131_=_C3328( C131 C3328 ) C131_=_C3329( C131 C3329 ) C131_=_C3330( C131 C3330 ) C131_=_C3331( C131 C3331 ) C143_=_C155( C143 C155 ) C143_=_C185( C143 C185 ) \nC143_=_C239( C143 C239 ) C143_=_C258( C143 C258 ) C143_=_C259( C143 C259 ) C143_=_C260( C143 C260 ) C143_=_C261( C143 C261 ) C143_=_C262( C143 C262 ) \nC143_=_C263( C143 C263 ) C143_=_C264( C143 C264 ) C143_=_C265( C143 C265 ) C143_=_C266( C143 C266 ) C143_=_C267( C143 C267 ) C143_=_C268( C143 C268 ) \nC143_=_C269( C143 C269 ) C143_=_C270( C143 C270 ) C143_=_C271( C143 C271 ) C143_=_C272( C143 C272 ) C143_=_C273( C143 C273 ) C143_=_C274( C143 C274 ) \nC143_=_C275( C143 C275 ) C143_=_C276( C143 C276 ) C143_=_C277( C143 C277 ) C143_=_C278( C143 C278 ) C143_=_C279( C143 C279 ) C155_=_C195( C155 C195 ) \nC155_=_C269( C155 C269 ) C155_=_C373( C155 C373 ) C155_=_C587( C155 C587 ) C155_=_C608( C155 C608 ) C155_=_C637( C155 C637 ) C155_=_C736( C155 C736 ) \nC155_=_C1482( C155 C1482 ) C155_=_C1559( C155 C1559 ) C155_=_C1690( C155 C1690 ) C155_=_C1857( C155 C1857 ) C155_=_C2261( C155</w:t>
      </w:r>
    </w:p>
    <w:p>
      <w:pPr>
        <w:pStyle w:val="PreformattedText"/>
        <w:bidi w:val="0"/>
        <w:spacing w:before="0" w:after="0"/>
        <w:jc w:val="left"/>
        <w:rPr/>
      </w:pPr>
      <w:r>
        <w:rPr/>
        <w:t xml:space="preserve"> </w:t>
      </w:r>
      <w:r>
        <w:rPr/>
        <w:t>C2261 ) C155_=_C2319( C155 C2319 ) \nC155_=_C2475( C155 C2475 ) C155_=_C2828( C155 C2828 ) C155_=_C3097( C155 C3097 ) C155_=_C3274( C155 C3274 ) C155_=_C3322( C155 C3322 ) C155_=_C3323( C155 C3323 ) \nC155_=_C3324( C155 C3324 ) C155_=_C3325( C155 C3325 ) C155_=_C3326( C155 C3326 ) C155_=_C3327( C155 C3327 ) C155_=_C3328( C155 C3328 ) C155_=_C3329( C155 C3329 ) \nC155_=_C3330( C155 C3330 ) C155_=_C3331( C155 C3331 ) C185_=_C195( C185 C195 ) C185_=_C239( C185 C239 ) C185_=_C258( C185 C258 ) C185_=_C259( C185 C259 ) \nC185_=_C260( C185 C260 ) C185_=_C261( C185 C261 ) C185_=_C262( C185 C262 ) C185_=_C263( C185 C263 ) C185_=_C264( C185 C264 ) C185_=_C265( C185 C265 ) \nC185_=_C266( C185 C266 ) C185_=_C267( C185 C267 ) C185_=_C268( C185 C268 ) C185_=_C269( C185 C269 ) C185_=_C270( C185 C270 ) C185_=_C271( C185 C271 ) \nC185_=_C272( C185 C272 ) C185_=_C273( C185 C273 ) C185_=_C274( C185 C274 ) C185_=_C275( C185 C275 ) C185_=_C276( C185 C276 ) C185_=_C277( C185 C277 ) \nC185_=_C278( C185 C278 ) C185_=_C279( C185 C279 ) C195_=_C269( C195 C269 ) C195_=_C373( C195 C373 ) C195_=_C587( C195 C587 ) C195_=_C608( C195 C608 ) \nC195_=_C637( C195 C637 ) C195_=_C736( C195 C736 ) C195_=_C1482( C195 C1482 ) C195_=_C1559( C195 C1559 ) C195_=_C1690( C195 C1690 ) C195_=_C1857( C195 C1857 ) \nC195_=_C2261( C195 C2261 ) C195_=_C2319( C195 C2319 ) C195_=_C2475( C195 C2475 ) C195_=_C2828( C195 C2828 ) C195_=_C3097( C195 C3097 ) C195_=_C3274( C195 C3274 ) \nC195_=_C3322( C195 C3322 ) C195_=_C3323( C195 C3323 ) C195_=_C3324( C195 C3324 ) C195_=_C3325( C195 C3325 ) C195_=_C3326( C195 C3326 ) C195_=_C3327( C195 C3327 ) \nC195_=_C3328( C195 C3328 ) C195_=_C3329( C195 C3329 ) C195_=_C3330( C195 C3330 ) C195_=_C3331( C195 C3331 ) C239_=_C258( C239 C258 ) C239_=_C259( C239 C259 ) \nC239_=_C260( C239 C260 ) C239_=_C261( C239 C261 ) C239_=_C262( C239 C262 ) C239_=_C263( C239 C263 ) C239_=_C264( C239 C264 ) C239_=_C265( C239 C265 ) \nC239_=_C266( C239 C266 ) C239_=_C267( C239 C267 ) C239_=_C268( C239 C268 ) C239_=_C269( C239 C269 ) C239_=_C270( C239 C270 ) C239_=_C271( C239 C271 ) \nC239_=_C272( C239 C272 ) C239_=_C273( C239 C273 ) C239_=_C274( C239 C274 ) C239_=_C275( C239 C275 ) C239_=_C276( C239 C276 ) C239_=_C277( C239 C277 ) \nC239_=_C278( C239 C278 ) C239_=_C279( C239 C279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373( C261 C373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637( C263 C637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261( C265 C2261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475( C266 C2475 ) C267_=_C268( C267 C268 ) C267_=_C269( C267 C269 ) C267_=_C270( C267 C270 ) \nC267_=_C271( C267 C271 ) C267_=_C272( C267 C272 ) C267_=_C273( C267 C273 ) C267_=_C274( C267 C274 ) C267_=_C275( C267 C275 ) C267_=_C276( C267 C276 ) \nC267_=_C277( C267 C277 ) C267_=_C278( C267 C278 ) C267_=_C279( C267 C279 ) C267_=_C3097( C267 C3097 ) C268_=_C269( C268 C269 ) C268_=_C270( C268 C270 ) \nC268_=_C271( C268 C271 ) C268_=_C272( C268 C272 ) C268_=_C273( C268 C273 ) C268_=_C274( C268 C274 ) C268_=_C275( C268 C275 ) C268_=_C276( C268 C276 ) \nC268_=_C277( C268 C277 ) C268_=_C278( C268 C278 ) C268_=_C279( C268 C279 ) C269_=_C270( C269 C270 ) C269_=_C271( C269 C271 ) C269_=_C272( C269 C272 ) \nC269_=_C273( C269 C273 ) C269_=_C274( C269 C274 ) C269_=_C275( C269 C275 ) C269_=_C276( C269 C276 ) C269_=_C277( C269 C277 ) C269_=_C278( C269 C278 ) \nC269_=_C279( C269 C279 ) C269_=_C373( C269 C373 ) C269_=_C587( C269 C587 ) C269_=_C608( C269 C608 ) C269_=_C637( C269 C637 ) C269_=_C736( C269 C736 ) \nC269_=_C1482( C269 C1482 ) C269_=_C1559( C269 C1559 ) C269_=_C1690( C269 C1690 ) C269_=_C1857( C269 C1857 ) C269_=_C2261( C269 C2261 ) C269_=_C2319( C269 C2319 ) \nC269_=_C2475( C269 C2475 ) C269_=_C2828( C269 C2828 ) C269_=_C3097( C269 C3097 ) C269_=_C3274( C269 C3274 ) C269_=_C3322( C269 C3322 ) C269_=_C3323( C269 C3323 ) \nC269_=_C3324( C269 C3324 ) C269_=_C3325( C269 C3325 ) C269_=_C3326( C269 C3326 ) C269_=_C3327( C269 C3327 ) C269_=_C3328( C269 C3328 ) C269_=_C3329( C269 C3329 ) \nC269_=_C3330( C269 C3330 ) C269_=_C3331( C269 C3331 ) C270_=_C271( C270 C271 ) C270_=_C272( C270 C272 ) C270_=_C273( C270 C273 ) C270_=_C274( C270 C274 ) \nC270_=_C275( C270 C275 ) C270_=_C276( C270 C276 ) C270_=_C277( C270 C277 ) C270_=_C278( C270 C278 ) C270_=_C279( C270 C279 ) C271_=_C272( C271 C272 ) \nC271_=_C273( C271 C273 ) C271_=_C274( C271 C274 ) C271_=_C275( C271 C275 ) C271_=_C276( C271 C276 ) C271_=_C277( C271 C277 ) C271_=_C278( C271 C278 ) \nC271_=_C279( C271 C279 ) C271_=_C3323( C271 C3323 ) C272_=_C273( C272 C273 ) C272_=_C274( C272 C274 ) C272_=_C275( C272 C275 ) C272_=_C276( C272 C276 ) \nC272_=_C277( C272 C277 ) C272_=_C278( C272 C278 ) C272_=_C279( C272 C279 ) C273_=_C274( C273 C274 ) C273_=_C275( C273 C275 ) C273_=_C276( C273 C276 ) \nC273_=_C277( C273 C277 ) C273_=_C278( C273 C278 ) C273_=_C279( C273 C279 ) C274_=_C275( C274 C275 ) C274_=_C276( C274 C276 ) C274_=_C277( C274 C277 ) \nC274_=_C278( C274 C278 ) C274_=_C279( C274 C279 ) C274_=_C3327( C274 C3327 ) C275_=_C276( C275 C276 ) C275_=_C277( C275 C277 ) C275_=_C278( C275 C278 ) \nC275_=_C279( C275 C279 ) C276_=_C277( C276 C277 ) C276_=_C278( C276 C278 ) C276_=_C279( C276 C279 ) C277_=_C278( C277 C278 ) C277_=_C279( C277 C279 ) \nC278_=_C279( C278 C279 ) C373_=_C587( C373 C587 ) C373_=_C608( C373 C608 ) C373_=_C637( C373 C637 ) C373_=_C736( C373 C736 ) C373_=_C1482( C373 C1482 ) \nC373_=_C1559( C373 C1559 ) C373_=_C1690( C373 C1690 ) C373_=_C1857( C373 C1857 ) C373_=_C2261( C373 C2261 ) C373_=_C2319( C373 C2319 ) C373_=_C2475( C373 C2475 ) \nC373_=_C2828( C373 C2828 ) C373_=_C3097( C373 C3097 ) C373_=_C3274( C373 C3274 ) C373_=_C3322( C373 C3322 ) C373_=_C3323( C373 C3323 ) C373_=_C3324( C373 C3324 ) \nC373_=_C3325( C373 C3325 ) C373_=_C3326( C373 C3326 ) C373_=_C3327( C373 C3327 ) C373_=_C3328( C373 C3328 ) C373_=_C3329( C373 C3329 ) C373_=_C3330( C373 C3330 ) \nC373_=_C3331( C373 C3331 ) C587_=_C608( C587 C608 ) C587_=_C637( C587 C637 ) C587_=_C736( C587 C736 ) C587_=_C1482( C587 C1482 ) C587_=_C1559( C587 C1559 ) \nC587_=_C1690( C587 C1690 ) C587_=_C1857( C587 C1857 ) C587_=_C2261( C587 C2261 ) C587_=_C2319( C587 C2319 ) C587_=_C2475( C587</w:t>
      </w:r>
    </w:p>
    <w:p>
      <w:pPr>
        <w:pStyle w:val="PreformattedText"/>
        <w:bidi w:val="0"/>
        <w:spacing w:before="0" w:after="0"/>
        <w:jc w:val="left"/>
        <w:rPr/>
      </w:pPr>
      <w:r>
        <w:rPr/>
        <w:t xml:space="preserve"> </w:t>
      </w:r>
      <w:r>
        <w:rPr/>
        <w:t>C2475 ) C587_=_C2828( C587 C2828 ) \nC587_=_C3097( C587 C3097 ) C587_=_C3274( C587 C3274 ) C587_=_C3322( C587 C3322 ) C587_=_C3323( C587 C3323 ) C587_=_C3324( C587 C3324 ) C587_=_C3325( C587 C3325 ) \nC587_=_C3326( C587 C3326 ) C587_=_C3327( C587 C3327 ) C587_=_C3328( C587 C3328 ) C587_=_C3329( C587 C3329 ) C587_=_C3330( C587 C3330 ) C587_=_C3331( C587 C3331 ) \nC608_=_C637( C608 C637 ) C608_=_C736( C608 C736 ) C608_=_C1482( C608 C1482 ) C608_=_C1559( C608 C1559 ) C608_=_C1690( C608 C1690 ) C608_=_C1857( C608 C1857 ) \nC608_=_C2261( C608 C2261 ) C608_=_C2319( C608 C2319 ) C608_=_C2475( C608 C2475 ) C608_=_C2828( C608 C2828 ) C608_=_C3097( C608 C3097 ) C608_=_C3274( C608 C3274 ) \nC608_=_C3322( C608 C3322 ) C608_=_C3323( C608 C3323 ) C608_=_C3324( C608 C3324 ) C608_=_C3325( C608 C3325 ) C608_=_C3326( C608 C3326 ) C608_=_C3327( C608 C3327 ) \nC608_=_C3328( C608 C3328 ) C608_=_C3329( C608 C3329 ) C608_=_C3330( C608 C3330 ) C608_=_C3331( C608 C3331 ) C637_=_C736( C637 C736 ) C637_=_C1482( C637 C1482 ) \nC637_=_C1559( C637 C1559 ) C637_=_C1690( C637 C1690 ) C637_=_C1857( C637 C1857 ) C637_=_C2261( C637 C2261 ) C637_=_C2319( C637 C2319 ) C637_=_C2475( C637 C2475 ) \nC637_=_C2828( C637 C2828 ) C637_=_C3097( C637 C3097 ) C637_=_C3274( C637 C3274 ) C637_=_C3322( C637 C3322 ) C637_=_C3323( C637 C3323 ) C637_=_C3324( C637 C3324 ) \nC637_=_C3325( C637 C3325 ) C637_=_C3326( C637 C3326 ) C637_=_C3327( C637 C3327 ) C637_=_C3328( C637 C3328 ) C637_=_C3329( C637 C3329 ) C637_=_C3330( C637 C3330 ) \nC637_=_C3331( C637 C3331 ) C736_=_C1482( C736 C1482 ) C736_=_C1559( C736 C1559 ) C736_=_C1690( C736 C1690 ) C736_=_C1857( C736 C1857 ) C736_=_C2261( C736 C2261 ) \nC736_=_C2319( C736 C2319 ) C736_=_C2475( C736 C2475 ) C736_=_C2828( C736 C2828 ) C736_=_C3097( C736 C3097 ) C736_=_C3274( C736 C3274 ) C736_=_C3322( C736 C3322 ) \nC736_=_C3323( C736 C3323 ) C736_=_C3324( C736 C3324 ) C736_=_C3325( C736 C3325 ) C736_=_C3326( C736 C3326 ) C736_=_C3327( C736 C3327 ) C736_=_C3328( C736 C3328 ) \nC736_=_C3329( C736 C3329 ) C736_=_C3330( C736 C3330 ) C736_=_C3331( C736 C3331 ) C1482_=_C1559( C1482 C1559 ) C1482_=_C1690( C1482 C1690 ) C1482_=_C1857( C1482 C1857 ) \nC1482_=_C2261( C1482 C2261 ) C1482_=_C2319( C1482 C2319 ) C1482_=_C2475( C1482 C2475 ) C1482_=_C2828( C1482 C2828 ) C1482_=_C3097( C1482 C3097 ) C1482_=_C3274( C1482 C3274 ) \nC1482_=_C3322( C1482 C3322 ) C1482_=_C3323( C1482 C3323 ) C1482_=_C3324( C1482 C3324 ) C1482_=_C3325( C1482 C3325 ) C1482_=_C3326( C1482 C3326 ) C1482_=_C3327( C1482 C3327 ) \nC1482_=_C3328( C1482 C3328 ) C1482_=_C3329( C1482 C3329 ) C1482_=_C3330( C1482 C3330 ) C1482_=_C3331( C1482 C3331 ) C1559_=_C1690( C1559 C1690 ) C1559_=_C1857( C1559 C1857 ) \nC1559_=_C2261( C1559 C2261 ) C1559_=_C2319( C1559 C2319 ) C1559_=_C2475( C1559 C2475 ) C1559_=_C2828( C1559 C2828 ) C1559_=_C3097( C1559 C3097 ) C1559_=_C3274( C1559 C3274 ) \nC1559_=_C3322( C1559 C3322 ) C1559_=_C3323( C1559 C3323 ) C1559_=_C3324( C1559 C3324 ) C1559_=_C3325( C1559 C3325 ) C1559_=_C3326( C1559 C3326 ) C1559_=_C3327( C1559 C3327 ) \nC1559_=_C3328( C1559 C3328 ) C1559_=_C3329( C1559 C3329 ) C1559_=_C3330( C1559 C3330 ) C1559_=_C3331( C1559 C3331 ) C1690_=_C1857( C1690 C1857 ) C1690_=_C2261( C1690 C2261 ) \nC1690_=_C2319( C1690 C2319 ) C1690_=_C2475( C1690 C2475 ) C1690_=_C2828( C1690 C2828 ) C1690_=_C3097( C1690 C3097 ) C1690_=_C3274( C1690 C3274 ) C1690_=_C3322( C1690 C3322 ) \nC1690_=_C3323( C1690 C3323 ) C1690_=_C3324( C1690 C3324 ) C1690_=_C3325( C1690 C3325 ) C1690_=_C3326( C1690 C3326 ) C1690_=_C3327( C1690 C3327 ) C1690_=_C3328( C1690 C3328 ) \nC1690_=_C3329( C1690 C3329 ) C1690_=_C3330( C1690 C3330 ) C1690_=_C3331( C1690 C3331 ) C1857_=_C2261( C1857 C2261 ) C1857_=_C2319( C1857 C2319 ) C1857_=_C2475( C1857 C2475 ) \nC1857_=_C2828( C1857 C2828 ) C1857_=_C3097( C1857 C3097 ) C1857_=_C3274( C1857 C3274 ) C1857_=_C3322( C1857 C3322 ) C1857_=_C3323( C1857 C3323 ) C1857_=_C3324( C1857 C3324 ) \nC1857_=_C3325( C1857 C3325 ) C1857_=_C3326( C1857 C3326 ) C1857_=_C3327( C1857 C3327 ) C1857_=_C3328( C1857 C3328 ) C1857_=_C3329( C1857 C3329 ) C1857_=_C3330( C1857 C3330 ) \nC1857_=_C3331( C1857 C3331 ) C2261_=_C2319( C2261 C2319 ) C2261_=_C2475( C2261 C2475 ) C2261_=_C2828( C2261 C2828 ) C2261_=_C3097( C2261 C3097 ) C2261_=_C3274( C2261 C3274 ) \nC2261_=_C3322( C2261 C3322 ) C2261_=_C3323( C2261 C3323 ) C2261_=_C3324( C2261 C3324 ) C2261_=_C3325( C2261 C3325 ) C2261_=_C3326( C2261 C3326 ) C2261_=_C3327( C2261 C3327 ) \nC2261_=_C3328( C2261 C3328 ) C2261_=_C3329( C2261 C3329 ) C2261_=_C3330( C2261 C3330 ) C2261_=_C3331( C2261 C3331 ) C2319_=_C2475( C2319 C2475 ) C2319_=_C2828( C2319 C2828 ) \nC2319_=_C3097( C2319 C3097 ) C2319_=_C3274( C2319 C3274 ) C2319_=_C3322( C2319 C3322 ) C2319_=_C3323( C2319 C3323 ) C2319_=_C3324( C2319 C3324 ) C2319_=_C3325( C2319 C3325 ) \nC2319_=_C3326( C2319 C3326 ) C2319_=_C3327( C2319 C3327 ) C2319_=_C3328( C2319 C3328 ) C2319_=_C3329( C2319 C3329 ) C2319_=_C3330( C2319 C3330 ) C2319_=_C3331( C2319 C3331 ) \nC2475_=_C2828( C2475 C2828 ) C2475_=_C3097( C2475 C3097 ) C2475_=_C3274( C2475 C3274 ) C2475_=_C3322( C2475 C3322 ) C2475_=_C3323( C2475 C3323 ) C2475_=_C3324( C2475 C3324 ) \nC2475_=_C3325( C2475 C3325 ) C2475_=_C3326( C2475 C3326 ) C2475_=_C3327( C2475 C3327 ) C2475_=_C3328( C2475 C3328 ) C2475_=_C3329( C2475 C3329 ) C2475_=_C3330( C2475 C3330 ) \nC2475_=_C3331( C2475 C3331 ) C2828_=_C3097( C2828 C3097 ) C2828_=_C3274( C2828 C3274 ) C2828_=_C3322( C2828 C3322 ) C2828_=_C3323( C2828 C3323 ) C2828_=_C3324( C2828 C3324 ) \nC2828_=_C3325( C2828 C3325 ) C2828_=_C3326( C2828 C3326 ) C2828_=_C3327( C2828 C3327 ) C2828_=_C3328( C2828 C3328 ) C2828_=_C3329( C2828 C3329 ) C2828_=_C3330( C2828 C3330 ) \nC2828_=_C3331( C2828 C3331 ) C3097_=_C3274( C3097 C3274 ) C3097_=_C3322( C3097 C3322 ) C3097_=_C3323( C3097 C3323 ) C3097_=_C3324( C3097 C3324 ) C3097_=_C3325( C3097 C3325 ) \nC3097_=_C3326( C3097 C3326 ) C3097_=_C3327( C3097 C3327 ) C3097_=_C3328( C3097 C3328 ) C3097_=_C3329( C3097 C3329 ) C3097_=_C3330( C3097 C3330 ) C3097_=_C3331( C3097 C3331 ) \nC3274_=_C3322( C3274 C3322 ) C3274_=_C3323( C3274 C3323 ) C3274_=_C3324( C3274 C3324 ) C3274_=_C3325( C3274 C3325 ) C3274_=_C3326( C3274 C3326 ) C3274_=_C3327( C3274 C3327 ) \nC3274_=_C3328( C3274 C3328 ) C3274_=_C3329( C3274 C3329 ) C3274_=_C3330( C3274 C3330 ) C3274_=_C3331( C3274 C3331 ) C3322_=_C3323( C3322 C3323 ) C3322_=_C3324( C3322 C3324 ) \nC3322_=_C3325( C3322 C3325 ) C3322_=_C3326( C3322 C3326 ) C3322_=_C3327( C3322 C3327 ) C3322_=_C3328( C3322 C3328 ) C3322_=_C3329( C3322 C3329 ) C3322_=_C3330( C3322 C3330 ) \nC3322_=_C3331( C3322 C3331 ) C3323_=_C3324( C3323 C3324 ) C3323_=_C3325( C3323 C3325 ) C3323_=_C3326( C3323 C3326 ) C3323_=_C3327( C3323 C3327 ) C3323_=_C3328( C3323 C3328 ) \nC3323_=_C3329( C3323 C3329 ) C3323_=_C3330( C3323 C3330 ) C3323_=_C3331( C3323 C3331 ) C3324_=_C3325( C3324 C3325 ) C3324_=_C3326( C3324 C3326 ) C3324_=_C3327( C3324 C3327 ) \nC3324_=_C3328( C3324 C3328 ) C3324_=_C3329( C3324 C3329 ) C3324_=_C3330( C3324 C3330 ) C3324_=_C3331( C3324 C3331 ) C3325_=_C3326( C3325 C3326 ) C3325_=_C3327( C3325 C3327 ) \nC3325_=_C3328( C3325 C3328 ) C3325_=_C3329( C3325 C3329 ) C3325_=_C3330( C3325 C3330 ) C3325_=_C3331( C3325 C3331 ) C3326_=_C3327( C3326 C3327 ) C3326_=_C3328( C3326 C3328 ) \nC3326_=_C3329( C3326 C3329 ) C3326_=_C3330( C3326 C3330 ) C3326_=_C3331( C3326 C3331 ) C3327_=_C3328( C3327 C3328 ) C3327_=_C3329( C3327 C3329 ) C3327_=_C3330( C3327 C3330 ) \nC3327_=_C3331( C3327 C3331 ) C3328_=_C3329( C3328 C3329 ) C3328_=_C3330( C3328 C3330 ) C3328_=_C3331( C3328 C3331 ) C3329_=_C3330( C3329 C3330 ) C3329_=_C3331( C3329 C3331 ) \nC3330_=_C3331( C3330 C3331 ) "];248-&gt;338[label="56: C5 C30 C55 C121 C131 \nC143 C155 C185 C195 C239 C258 \nC259 C260 C261 C262 C263 C264 \nC265 C266 C267 C268 C270 C271 \nC272 C273 C274 C275 C276 C277 \nC278 C279 C373 C587 C608 C637 \nC736 C1482 C1559 C1690 C1857 C2261 \nC2319 C2475 C2828 C3097 C3274 C3322 \nC3323 C3324 C3325 C3326 C3327 C3328 \nC3329 C3330 C3331 \n766: C5_=_C30 ,C5_=_C55 ,C5_=_C121 ,C5_=_C143 ,C5_=_C185 ,\nC5_=_C239 ,C5_=_C258 ,C5_=_C259 ,C5_=_C260 ,C5_=_C261 ,C5_=_C262 ,\nC5_=_C263 ,C5_=_C264 ,C5_=_C265 ,C5_=_C266 ,C5_=_C267 ,C5_=_C268 ,\nC5_=_C270 ,C5_=_C271 ,C5_=_C272 ,C5_=_C273 ,C5_=_C274 ,C5_=_C275 ,\nC5_=_C276 ,C5_=_C277 ,C5_=_C278 ,C5_=_C279 ,C30_=_C55 ,C30_=_C121 ,\nC30_=_C143 ,C30_=_C185 ,C30_=_C239 ,C30_=_C258 ,C30_=_C259 ,C30_=_C260 ,\nC30_=_C261 ,C30_=_C262 ,C30_=_C263 ,C30_=_C264 ,C30_=_C265 ,C30_=_C266 ,\nC30_=_C267 ,C30_=_C268 ,C30_=_C270 ,C30_=_C271 ,C30_=_C272 ,C30_=_C273 ,\nC30_=_C274 ,C30_=_C275 ,C30_=_C276 ,C30_=_C277 ,C30_=_C278 ,C30_=_C279 ,\nC55_=_C121 ,C55_=_C143 ,C55_=_C185 ,C55_=_C239 ,C55_=_C258 ,C55_=_C259 ,\nC55_=_C260 ,C55_=_C261 ,C55_=_C262 ,C55_=_C263 ,C55_=_C264 ,C55_=_C265 ,\nC55_=_C266 ,C55_=_C267 ,C55_=_C268 ,C55_=_C270 ,C55_=_C271 ,C55_=_C272 ,\nC55_=_C273 ,C55_=_C274 ,C55_=_C275 ,C55_=_C276 ,C55_=_C277 ,C55_=_C278 ,\nC55_=_C279 ,C121_=_C131 ,C121_=_C143 ,C121_=_C185 ,C121_=_C239 ,C121_=_C258 ,\nC121_=_C259 ,C121_=_C260 ,C121_=_C261 ,C121_=_C262 ,C121_=_C263 ,C121_=_C264 ,\nC121_=_C265 ,C121_=_C266 ,C121_=_C267 ,C121_=_C268 ,C121_=_C270 ,C121_=_C271 ,\nC121_=_C272 ,C121_=_C273 ,C121_=_C274 ,C121_=_C275 ,C121_=_C276 ,C121_=_C277 ,\nC121_=_C278 ,C121_=_C279 ,C131_=_C155 ,C131_=_C195 ,C131_=_C373 ,C131_=_C587 ,\nC131_=_C608 ,C131_=_C637 ,C131_=_C736 ,C131_=_C1482 ,C131_=_C1559 ,C131_=_C1690 ,\nC131_=_C1857 ,C131_=_C2261 ,C131_=_C2319 ,C131_=_C2475 ,C131_=_C2828 ,C131_=_C3097 ,\nC131_=_C3274 ,C131_=_C3322 ,C131_=_C3323 ,C131_=_C3324 ,C131_=_C3325 ,C131_=_C3326 ,\nC131_=_C3327 ,C131_=_C3328 ,C131_=_C3329 ,C131_=_C3330 ,C131_=_C3331 ,C143_=_C155 ,\nC143_=_C185 ,C143_=_C239 ,C143_=_C258 ,C143_=_C259 ,C143_=_C260 ,C143_=_C261 ,\nC143_=_C262 ,C143_=_C263 ,C143_=_C264 ,C143_=_C265 ,C143_=_C266 ,C143_=_C267 ,\nC143_=_C268 ,C143_=_C270 ,C143_=_C271 ,C143_=_C272 ,C143_=_C273 ,C143_=_C274 ,\nC143_=_C275</w:t>
      </w:r>
    </w:p>
    <w:p>
      <w:pPr>
        <w:pStyle w:val="PreformattedText"/>
        <w:bidi w:val="0"/>
        <w:spacing w:before="0" w:after="0"/>
        <w:jc w:val="left"/>
        <w:rPr/>
      </w:pPr>
      <w:r>
        <w:rPr/>
        <w:t xml:space="preserve"> </w:t>
      </w:r>
      <w:r>
        <w:rPr/>
        <w:t>,C143_=_C276 ,C143_=_C277 ,C143_=_C278 ,C143_=_C279 ,C155_=_C195 ,\nC155_=_C373 ,C155_=_C587 ,C155_=_C608 ,C155_=_C637 ,C155_=_C736 ,C155_=_C1482 ,\nC155_=_C1559 ,C155_=_C1690 ,C155_=_C1857 ,C155_=_C2261 ,C155_=_C2319 ,C155_=_C2475 ,\nC155_=_C2828 ,C155_=_C3097 ,C155_=_C3274 ,C155_=_C3322 ,C155_=_C3323 ,C155_=_C3324 ,\nC155_=_C3325 ,C155_=_C3326 ,C155_=_C3327 ,C155_=_C3328 ,C155_=_C3329 ,C155_=_C3330 ,\nC155_=_C3331 ,C185_=_C195 ,C185_=_C239 ,C185_=_C258 ,C185_=_C259 ,C185_=_C260 ,\nC185_=_C261 ,C185_=_C262 ,C185_=_C263 ,C185_=_C264 ,C185_=_C265 ,C185_=_C266 ,\nC185_=_C267 ,C185_=_C268 ,C185_=_C270 ,C185_=_C271 ,C185_=_C272 ,C185_=_C273 ,\nC185_=_C274 ,C185_=_C275 ,C185_=_C276 ,C185_=_C277 ,C185_=_C278 ,C185_=_C279 ,\nC195_=_C373 ,C195_=_C587 ,C195_=_C608 ,C195_=_C637 ,C195_=_C736 ,C195_=_C1482 ,\nC195_=_C1559 ,C195_=_C1690 ,C195_=_C1857 ,C195_=_C2261 ,C195_=_C2319 ,C195_=_C2475 ,\nC195_=_C2828 ,C195_=_C3097 ,C195_=_C3274 ,C195_=_C3322 ,C195_=_C3323 ,C195_=_C3324 ,\nC195_=_C3325 ,C195_=_C3326 ,C195_=_C3327 ,C195_=_C3328 ,C195_=_C3329 ,C195_=_C3330 ,\nC195_=_C3331 ,C239_=_C258 ,C239_=_C259 ,C239_=_C260 ,C239_=_C261 ,C239_=_C262 ,\nC239_=_C263 ,C239_=_C264 ,C239_=_C265 ,C239_=_C266 ,C239_=_C267 ,C239_=_C268 ,\nC239_=_C270 ,C239_=_C271 ,C239_=_C272 ,C239_=_C273 ,C239_=_C274 ,C239_=_C275 ,\nC239_=_C276 ,C239_=_C277 ,C239_=_C278 ,C239_=_C279 ,C258_=_C259 ,C258_=_C260 ,\nC258_=_C261 ,C258_=_C262 ,C258_=_C263 ,C258_=_C264 ,C258_=_C265 ,C258_=_C266 ,\nC258_=_C267 ,C258_=_C268 ,C258_=_C270 ,C258_=_C271 ,C258_=_C272 ,C258_=_C273 ,\nC258_=_C274 ,C258_=_C275 ,C258_=_C276 ,C258_=_C277 ,C258_=_C278 ,C258_=_C279 ,\nC259_=_C260 ,C259_=_C261 ,C259_=_C262 ,C259_=_C263 ,C259_=_C264 ,C259_=_C265 ,\nC259_=_C266 ,C259_=_C267 ,C259_=_C268 ,C259_=_C270 ,C259_=_C271 ,C259_=_C272 ,\nC259_=_C273 ,C259_=_C274 ,C259_=_C275 ,C259_=_C276 ,C259_=_C277 ,C259_=_C278 ,\nC259_=_C279 ,C260_=_C261 ,C260_=_C262 ,C260_=_C263 ,C260_=_C264 ,C260_=_C265 ,\nC260_=_C266 ,C260_=_C267 ,C260_=_C268 ,C260_=_C270 ,C260_=_C271 ,C260_=_C272 ,\nC260_=_C273 ,C260_=_C274 ,C260_=_C275 ,C260_=_C276 ,C260_=_C277 ,C260_=_C278 ,\nC260_=_C279 ,C261_=_C262 ,C261_=_C263 ,C261_=_C264 ,C261_=_C265 ,C261_=_C266 ,\nC261_=_C267 ,C261_=_C268 ,C261_=_C270 ,C261_=_C271 ,C261_=_C272 ,C261_=_C273 ,\nC261_=_C274 ,C261_=_C275 ,C261_=_C276 ,C261_=_C277 ,C261_=_C278 ,C261_=_C279 ,\nC261_=_C373 ,C262_=_C263 ,C262_=_C264 ,C262_=_C265 ,C262_=_C266 ,C262_=_C267 ,\nC262_=_C268 ,C262_=_C270 ,C262_=_C271 ,C262_=_C272 ,C262_=_C273 ,C262_=_C274 ,\nC262_=_C275 ,C262_=_C276 ,C262_=_C277 ,C262_=_C278 ,C262_=_C279 ,C263_=_C264 ,\nC263_=_C265 ,C263_=_C266 ,C263_=_C267 ,C263_=_C268 ,C263_=_C270 ,C263_=_C271 ,\nC263_=_C272 ,C263_=_C273 ,C263_=_C274 ,C263_=_C275 ,C263_=_C276 ,C263_=_C277 ,\nC263_=_C278 ,C263_=_C279 ,C263_=_C637 ,C264_=_C265 ,C264_=_C266 ,C264_=_C267 ,\nC264_=_C268 ,C264_=_C270 ,C264_=_C271 ,C264_=_C272 ,C264_=_C273 ,C264_=_C274 ,\nC264_=_C275 ,C264_=_C276 ,C264_=_C277 ,C264_=_C278 ,C264_=_C279 ,C265_=_C266 ,\nC265_=_C267 ,C265_=_C268 ,C265_=_C270 ,C265_=_C271 ,C265_=_C272 ,C265_=_C273 ,\nC265_=_C274 ,C265_=_C275 ,C265_=_C276 ,C265_=_C277 ,C265_=_C278 ,C265_=_C279 ,\nC265_=_C2261 ,C266_=_C267 ,C266_=_C268 ,C266_=_C270 ,C266_=_C271 ,C266_=_C272 ,\nC266_=_C273 ,C266_=_C274 ,C266_=_C275 ,C266_=_C276 ,C266_=_C277 ,C266_=_C278 ,\nC266_=_C279 ,C266_=_C2475 ,C267_=_C268 ,C267_=_C270 ,C267_=_C271 ,C267_=_C272 ,\nC267_=_C273 ,C267_=_C274 ,C267_=_C275 ,C267_=_C276 ,C267_=_C277 ,C267_=_C278 ,\nC267_=_C279 ,C267_=_C3097 ,C268_=_C270 ,C268_=_C271 ,C268_=_C272 ,C268_=_C273 ,\nC268_=_C274 ,C268_=_C275 ,C268_=_C276 ,C268_=_C277 ,C268_=_C278 ,C268_=_C279 ,\nC270_=_C271 ,C270_=_C272 ,C270_=_C273 ,C270_=_C274 ,C270_=_C275 ,C270_=_C276 ,\nC270_=_C277 ,C270_=_C278 ,C270_=_C279 ,C271_=_C272 ,C271_=_C273 ,C271_=_C274 ,\nC271_=_C275 ,C271_=_C276 ,C271_=_C277 ,C271_=_C278 ,C271_=_C279 ,C271_=_C3323 ,\nC272_=_C273 ,C272_=_C274 ,C272_=_C275 ,C272_=_C276 ,C272_=_C277 ,C272_=_C278 ,\nC272_=_C279 ,C273_=_C274 ,C273_=_C275 ,C273_=_C276 ,C273_=_C277 ,C273_=_C278 ,\nC273_=_C279 ,C274_=_C275 ,C274_=_C276 ,C274_=_C277 ,C274_=_C278 ,C274_=_C279 ,\nC274_=_C3327 ,C275_=_C276 ,C275_=_C277 ,C275_=_C278 ,C275_=_C279 ,C276_=_C277 ,\nC276_=_C278 ,C276_=_C279 ,C277_=_C278 ,C277_=_C279 ,C278_=_C279 ,C373_=_C587 ,\nC373_=_C608 ,C373_=_C637 ,C373_=_C736 ,C373_=_C1482 ,C373_=_C1559 ,C373_=_C1690 ,\nC373_=_C1857 ,C373_=_C2261 ,C373_=_C2319 ,C373_=_C2475 ,C373_=_C2828 ,C373_=_C3097 ,\nC373_=_C3274 ,C373_=_C3322 ,C373_=_C3323 ,C373_=_C3324 ,C373_=_C3325 ,C373_=_C3326 ,\nC373_=_C3327 ,C373_=_C3328 ,C373_=_C3329 ,C373_=_C3330 ,C373_=_C3331 ,C587_=_C608 ,\nC587_=_C637 ,C587_=_C736 ,C587_=_C1482 ,C587_=_C1559 ,C587_=_C1690 ,C587_=_C1857 ,\nC587_=_C2261 ,C587_=_C2319 ,C587_=_C2475 ,C587_=_C2828 ,C587_=_C3097 ,C587_=_C3274 ,\nC587_=_C3322 ,C587_=_C3323 ,C587_=_C3324 ,C587_=_C3325 ,C587_=_C3326 ,C587_=_C3327 ,\nC587_=_C3328 ,C587_=_C3329 ,C587_=_C3330 ,C587_=_C3331 ,C608_=_C637 ,C608_=_C736 ,\nC608_=_C1482 ,C608_=_C1559 ,C608_=_C1690 ,C608_=_C1857 ,C608_=_C2261 ,C608_=_C2319 ,\nC608_=_C2475 ,C608_=_C2828 ,C608_=_C3097 ,C608_=_C3274 ,C608_=_C3322 ,C608_=_C3323 ,\nC608_=_C3324 ,C608_=_C3325 ,C608_=_C3326 ,C608_=_C3327 ,C608_=_C3328 ,C608_=_C3329 ,\nC608_=_C3330 ,C608_=_C3331 ,C637_=_C736 ,C637_=_C1482 ,C637_=_C1559 ,C637_=_C1690 ,\nC637_=_C1857 ,C637_=_C2261 ,C637_=_C2319 ,C637_=_C2475 ,C637_=_C2828 ,C637_=_C3097 ,\nC637_=_C3274 ,C637_=_C3322 ,C637_=_C3323 ,C637_=_C3324 ,C637_=_C3325 ,C637_=_C3326 ,\nC637_=_C3327 ,C637_=_C3328 ,C637_=_C3329 ,C637_=_C3330 ,C637_=_C3331 ,C736_=_C1482 ,\nC736_=_C1559 ,C736_=_C1690 ,C736_=_C1857 ,C736_=_C2261 ,C736_=_C2319 ,C736_=_C2475 ,\nC736_=_C2828 ,C736_=_C3097 ,C736_=_C3274 ,C736_=_C3322 ,C736_=_C3323 ,C736_=_C3324 ,\nC736_=_C3325 ,C736_=_C3326 ,C736_=_C3327 ,C736_=_C3328 ,C736_=_C3329 ,C736_=_C3330 ,\nC736_=_C3331 ,C1482_=_C1559 ,C1482_=_C1690 ,C1482_=_C1857 ,C1482_=_C2261 ,C1482_=_C2319 ,\nC1482_=_C2475 ,C1482_=_C2828 ,C1482_=_C3097 ,C1482_=_C3274 ,C1482_=_C3322 ,C1482_=_C3323 ,\nC1482_=_C3324 ,C1482_=_C3325 ,C1482_=_C3326 ,C1482_=_C3327 ,C1482_=_C3328 ,C1482_=_C3329 ,\nC1482_=_C3330 ,C1482_=_C3331 ,C1559_=_C1690 ,C1559_=_C1857 ,C1559_=_C2261 ,C1559_=_C2319 ,\nC1559_=_C2475 ,C1559_=_C2828 ,C1559_=_C3097 ,C1559_=_C3274 ,C1559_=_C3322 ,C1559_=_C3323 ,\nC1559_=_C3324 ,C1559_=_C3325 ,C1559_=_C3326 ,C1559_=_C3327 ,C1559_=_C3328 ,C1559_=_C3329 ,\nC1559_=_C3330 ,C1559_=_C3331 ,C1690_=_C1857 ,C1690_=_C2261 ,C1690_=_C2319 ,C1690_=_C2475 ,\nC1690_=_C2828 ,C1690_=_C3097 ,C1690_=_C3274 ,C1690_=_C3322 ,C1690_=_C3323 ,C1690_=_C3324 ,\nC1690_=_C3325 ,C1690_=_C3326 ,C1690_=_C3327 ,C1690_=_C3328 ,C1690_=_C3329 ,C1690_=_C3330 ,\nC1690_=_C3331 ,C1857_=_C2261 ,C1857_=_C2319 ,C1857_=_C2475 ,C1857_=_C2828 ,C1857_=_C3097 ,\nC1857_=_C3274 ,C1857_=_C3322 ,C1857_=_C3323 ,C1857_=_C3324 ,C1857_=_C3325 ,C1857_=_C3326 ,\nC1857_=_C3327 ,C1857_=_C3328 ,C1857_=_C3329 ,C1857_=_C3330 ,C1857_=_C3331 ,C2261_=_C2319 ,\nC2261_=_C2475 ,C2261_=_C2828 ,C2261_=_C3097 ,C2261_=_C3274 ,C2261_=_C3322 ,C2261_=_C3323 ,\nC2261_=_C3324 ,C2261_=_C3325 ,C2261_=_C3326 ,C2261_=_C3327 ,C2261_=_C3328 ,C2261_=_C3329 ,\nC2261_=_C3330 ,C2261_=_C3331 ,C2319_=_C2475 ,C2319_=_C2828 ,C2319_=_C3097 ,C2319_=_C3274 ,\nC2319_=_C3322 ,C2319_=_C3323 ,C2319_=_C3324 ,C2319_=_C3325 ,C2319_=_C3326 ,C2319_=_C3327 ,\nC2319_=_C3328 ,C2319_=_C3329 ,C2319_=_C3330 ,C2319_=_C3331 ,C2475_=_C2828 ,C2475_=_C3097 ,\nC2475_=_C3274 ,C2475_=_C3322 ,C2475_=_C3323 ,C2475_=_C3324 ,C2475_=_C3325 ,C2475_=_C3326 ,\nC2475_=_C3327 ,C2475_=_C3328 ,C2475_=_C3329 ,C2475_=_C3330 ,C2475_=_C3331 ,C2828_=_C3097 ,\nC2828_=_C3274 ,C2828_=_C3322 ,C2828_=_C3323 ,C2828_=_C3324 ,C2828_=_C3325 ,C2828_=_C3326 ,\nC2828_=_C3327 ,C2828_=_C3328 ,C2828_=_C3329 ,C2828_=_C3330 ,C2828_=_C3331 ,C3097_=_C3274 ,\nC3097_=_C3322 ,C3097_=_C3323 ,C3097_=_C3324 ,C3097_=_C3325 ,C3097_=_C3326 ,C3097_=_C3327 ,\nC3097_=_C3328 ,C3097_=_C3329 ,C3097_=_C3330 ,C3097_=_C3331 ,C3274_=_C3322 ,C3274_=_C3323 ,\nC3274_=_C3324 ,C3274_=_C3325 ,C3274_=_C3326 ,C3274_=_C3327 ,C3274_=_C3328 ,C3274_=_C3329 ,\nC3274_=_C3330 ,C3274_=_C3331 ,C3322_=_C3323 ,C3322_=_C3324 ,C3322_=_C3325 ,C3322_=_C3326 ,\nC3322_=_C3327 ,C3322_=_C3328 ,C3322_=_C3329 ,C3322_=_C3330 ,C3322_=_C3331 ,C3323_=_C3324 ,\nC3323_=_C3325 ,C3323_=_C3326 ,C3323_=_C3327 ,C3323_=_C3328 ,C3323_=_C3329 ,C3323_=_C3330 ,\nC3323_=_C3331 ,C3324_=_C3325 ,C3324_=_C3326 ,C3324_=_C3327 ,C3324_=_C3328 ,C3324_=_C3329 ,\nC3324_=_C3330 ,C3324_=_C3331 ,C3325_=_C3326 ,C3325_=_C3327 ,C3325_=_C3328 ,C3325_=_C3329 ,\nC3325_=_C3330 ,C3325_=_C3331 ,C3326_=_C3327 ,C3326_=_C3328 ,C3326_=_C3329 ,C3326_=_C3330 ,\nC3326_=_C3331 ,C3327_=_C3328 ,C3327_=_C3329 ,C3327_=_C3330 ,C3327_=_C3331 ,C3328_=_C3329 ,\nC3328_=_C3330 ,C3328_=_C3331 ,C3329_=_C3330 ,C3329_=_C3331 ,C3330_=_C3331 ,"];339[shape=box, label="id:339 level: 7\n96: C0 C31 C50 C51 C52 \nC53 C54 C55 C57 C58 C59 \nC60 C61 C62 C63 C64 C65 \nC66 C67 C68 C69 C70 C71 \nC72 C73 C74 C76 C80 C84 \nC96 C100 C104 C116 C117 C118 \nC119 C120 C121 C122 C123 C124 \nC126 C127 C128 C129 C130 C131 \nC132 C133 C134 C135 C136 C137 \nC138 C148 C172 C188 C206 C210 \nC223 C244 C258 C261 C280 C281 \nC282 C283 C284 C285 C286 C287 \nC288 C289 C290 C291 C292 C293 \nC294 C295 C296 C297 C300 C328 \nC368 C369 C370 C371 C372 C373 \nC374 C375 C376 C377 C378 C379 \nC380 \n1275: C0_=_C50( C0 C50 ) C0_=_C51( C0 C51 ) C0_=_C52( C0 C52 ) C0_=_C53( C0 C53 ) C0_=_C54( C0 C54 ) \nC0_=_C55( C0 C55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31_=_C80( C31 C80 ) C31_=_C100( C31 C100 ) C31_=_C122( C31 C122 ) C31_=_C206( C31 C206 ) C31_=_C223( C31 C223 ) \nC31_=_C258( C31 C258 ) C31_=_C280( C31 C280 ) C31_=_C281(</w:t>
      </w:r>
    </w:p>
    <w:p>
      <w:pPr>
        <w:pStyle w:val="PreformattedText"/>
        <w:bidi w:val="0"/>
        <w:spacing w:before="0" w:after="0"/>
        <w:jc w:val="left"/>
        <w:rPr/>
      </w:pPr>
      <w:r>
        <w:rPr/>
        <w:t xml:space="preserve"> </w:t>
      </w:r>
      <w:r>
        <w:rPr/>
        <w:t>C31 C281 ) C31_=_C282( C31 C282 ) C31_=_C283( C31 C283 ) C31_=_C284( C31 C284 ) \nC31_=_C285( C31 C285 ) C31_=_C286( C31 C286 ) C31_=_C287( C31 C287 ) C31_=_C288( C31 C288 ) C31_=_C289( C31 C289 ) C31_=_C290( C31 C290 ) \nC31_=_C291( C31 C291 ) C31_=_C292( C31 C292 ) C31_=_C293( C31 C293 ) C31_=_C294( C31 C294 ) C31_=_C295( C31 C295 ) C31_=_C296( C31 C296 ) \nC31_=_C297( C31 C297 ) C50_=_C51( C50 C51 ) C50_=_C52( C50 C52 ) C50_=_C53( C50 C53 ) C50_=_C54( C50 C54 ) C50_=_C55( C50 C55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6( C50 C76 ) C50_=_C80( C50 C80 ) C50_=_C84( C50 C84 ) C51_=_C52( C51 C52 ) C51_=_C53( C51 C53 ) C51_=_C54( C51 C54 ) \nC51_=_C55( C51 C55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96( C51 C96 ) C51_=_C100( C51 C100 ) C51_=_C104( C51 C104 ) C52_=_C53( C52 C53 ) C52_=_C54( C52 C54 ) \nC52_=_C55( C52 C55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6( C52 C76 ) C52_=_C96( C52 C96 ) C52_=_C116( C52 C116 ) C52_=_C117( C52 C117 ) C52_=_C118( C52 C118 ) \nC52_=_C119( C52 C119 ) C52_=_C120( C52 C120 ) C52_=_C121( C52 C121 ) C52_=_C122( C52 C122 ) C52_=_C123( C52 C123 ) C52_=_C124( C52 C124 ) \nC52_=_C126( C52 C126 ) C52_=_C127( C52 C127 ) C52_=_C128( C52 C128 ) C52_=_C129( C52 C129 ) C52_=_C130( C52 C130 ) C52_=_C131( C52 C131 ) \nC52_=_C132( C52 C132 ) C52_=_C133( C52 C133 ) C52_=_C134( C52 C134 ) C52_=_C135( C52 C135 ) C52_=_C136( C52 C136 ) C52_=_C137( C52 C137 ) \nC52_=_C138( C52 C138 ) C53_=_C54( C53 C54 ) C53_=_C55( C53 C55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119( C53 C119 ) C53_=_C206( C53 C206 ) C53_=_C210( C53 C210 ) \nC54_=_C55( C54 C55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120( C54 C120 ) C54_=_C244( C54 C244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121( C55 C121 ) C55_=_C258( C55 C258 ) C55_=_C261( C55 C261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123( C57 C123 ) \nC57_=_C300( C57 C300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124( C58 C124 ) \nC58_=_C280( C58 C280 ) C58_=_C328( C58 C328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281( C59 C281 ) \nC60_=_C61( C60 C61 ) C60_=_C62( C60 C62 ) C60_=_C63( C60 C63 ) C60_=_C64( C60 C64 ) C60_=_C65( C60 C65 ) C60_=_C66( C60 C66 ) \nC60_=_C67( C60 C67 ) C60_=_C68( C60 C68 ) C60_=_C69( C60 C69 ) C60_=_C70( C60 C70 ) C60_=_C71( C60 C71 ) C60_=_C72( C60 C72 ) \nC60_=_C73( C60 C73 ) C60_=_C74( C60 C74 ) C60_=_C84( C60 C84 ) C60_=_C104( C60 C104 ) C60_=_C148( C60 C148 ) C60_=_C172( C60 C172 ) \nC60_=_C188( C60 C188 ) C60_=_C210( C60 C210 ) C60_=_C244( C60 C244 ) C60_=_C261( C60 C261 ) C60_=_C282( C60 C282 ) C60_=_C300( C60 C300 ) \nC60_=_C328( C60 C328 ) C60_=_C368( C60 C368 ) C60_=_C369( C60 C369 ) C60_=_C370( C60 C370 ) C60_=_C371( C60 C371 ) C60_=_C372( C60 C372 ) \nC60_=_C373( C60 C373 ) C60_=_C374( C60 C374 ) C60_=_C375( C60 C375 ) C60_=_C376( C60 C376 ) C60_=_C377( C60 C377 ) C60_=_C378( C60 C378 ) \nC60_=_C379( C60 C379 ) C60_=_C380( C60 C380 ) C61_=_C62( C61 C62 ) C61_=_C63( C61 C63 ) C61_=_C64( C61 C64 ) C61_=_C65( C61 C65 ) \nC61_=_C66( C61 C66 ) C61_=_C67( C61 C67 ) C61_=_C68( C61 C68 ) C61_=_C69( C61 C69 ) C61_=_C70( C61 C70 ) C61_=_C71( C61 C71 ) \nC61_=_C72( C61 C72 ) C61_=_C73( C61 C73 ) C61_=_C74( C61 C74 ) C62_=_C63( C62 C63 ) C62_=_C64( C62 C64 ) C62_=_C65( C62 C65 ) \nC62_=_C66( C62 C66 ) C62_=_C67( C62 C67 ) C62_=_C68( C62 C68 ) C62_=_C69( C62 C69 ) C62_=_C70( C62 C70 ) C62_=_C71( C62 C71 ) \nC62_=_C72( C62 C72 ) C62_=_C73( C62 C73 ) C62_=_C74( C62 C74 ) C63_=_C64( C63 C64 ) C63_=_C65( C63 C65 ) C63_=_C66( C63 C66 ) \nC63_=_C67( C63 C67 ) C63_=_C68( C63 C68 ) C63_=_C69( C63 C69 ) C63_=_C70( C63 C70 ) C63_=_C71( C63 C71 ) C63_=_C72( C63 C72 ) \nC63_=_C73( C63 C73 ) C63_=_C74( C63 C74 ) C64_=_C65( C64 C65 ) C64_=_C66( C64 C66 ) C64_=_C67( C64 C67 ) C64_=_C68( C64 C68 ) \nC64_=_C69( C64 C69 ) C64_=_C70( C64 C70 ) C64_=_C71( C64 C71 ) C64_=_C72( C64 C72 ) C64_=_C73( C64 C73 ) C64_=_C74( C64 C74 ) \nC64_=_C133( C64 C133 ) C64_=_C289( C64 C289 ) C64_=_C375( C64 C375 ) C65_=_C66( C65 C66 ) C65_=_C67( C65 C67 ) C65_=_C68( C65 C68 ) \nC65_=_C69( C65 C69 ) C65_=_C70( C65 C70 ) C65_=_C71( C65 C71 ) C65_=_C72( C65 C72 ) C65_=_C73( C65 C73 ) C65_=_C74( C65 C74 ) \nC65_=_C134( C65 C134 ) C65_=_C376( C65 C376 ) C66_=_C67( C66 C67 ) C66_=_C68( C66 C68 ) C66_=_C69( C66 C69 ) C66_=_C70( C66 C70 ) \nC66_=_C71( C66 C71 ) C66_=_C72( C66 C72 ) C66_=_C73( C66 C73 ) C66_=_C74( C66 C74 ) C67_=_C68( C67 C68 ) C67_=_C69( C67 C69 ) \nC67_=_C70( C67 C70 ) C67_=_C71( C67 C71 ) C67_=_C72( C67 C72 ) C67_=_C73( C67 C73 ) C67_=_C74( C67 C74 ) C68_=_C69( C68 C69 ) \nC68_=_C70( C68 C70 ) C68_=_C71( C68 C71 ) C68_=_C72( C68 C72 ) C68_=_C73( C68 C73 ) C68_=_C74( C68 C74 ) C69_=_C70( C69 C70 ) \nC69_=_C71( C69 C71 ) C69_=_C72( C69 C72 ) C69_=_C73( C69 C73 ) C69_=_C74( C69 C74 ) C70_=_C71( C70 C71 ) C70_=_C72( C70 C72 ) \nC70_=_C73( C70 C73 ) C70_=_C74( C70 C74 ) C71_=_C72( C71 C72 ) C71_=_C73( C71 C73 ) C71_=_C74( C71 C74 ) C71_=_C136( C71 C136 ) \nC71_=_C294( C71 C294 ) C71_=_C378( C71 C378 ) C72_=_C73( C72 C73 ) C72_=_C74( C72 C74 ) C72_=_C137( C72 C137 ) C72_=_C295( C72 C295 ) \nC72_=_C379( C72 C379 ) C73_=_C74( C73 C74 ) C74_=_C138( C74 C138 ) C74_=_C296( C74 C296 ) C74_=_C380( C74 C380 ) C76_=_C80( C76 C80 ) \nC76_=_C84( C76 C84 ) C76_=_C96( C76 C96 ) C76_=_C116( C76 C116 ) C76_=_C117( C76 C117 ) C76_=_C118( C76 C118 ) C76_=_C119( C76 C119 ) \nC76_=_C120( C76 C120 ) C76_=_C121( C76 C121 ) C76_=_C122( C76 C122 ) C76_=_C123( C76 C123 ) C76_=_C124( C76 C124 ) C76_=_C126( C76 C126 ) \nC76_=_C127( C76 C127 ) C76_=_C128( C76 C128 ) C76_=_C129( C76 C129 ) C76_=_C130( C76 C130 ) C76_=_C131( C76 C131 ) C76_=_C132( C76 C132 ) \nC76_=_C133( C76 C133 ) C76_=_C134( C76 C134 ) C76_=_C135( C76 C135 ) C76_=_C136( C76 C136 ) C76_=_C137( C76 C137 ) C76_=_C138( C76 C138 ) \nC80_=_C84( C80 C84 ) C80_=_C100( C80 C100 ) C80_=_C122( C80 C122 ) C80_=_C206( C80 C206 ) C80_=_C223( C80 C223 ) C80_=_C258( C80 C258 ) \nC80_=_C280( C80 C280 ) C80_=_C281( C80 C281 ) C80_=_C282( C80 C282 ) C80_=_C283( C80 C283 ) C80_=_C284( C80 C284 ) C80_=_C285( C80 C285 ) \nC80_=_C286( C80 C286 ) C80_=_C287( C80 C287 ) C80_=_C288( C80 C288 ) C80_=_C289( C80 C289 ) C80_=_C290( C80 C290 ) C80_=_C291( C80 C291 ) \nC80_=_C292( C80 C292 ) C80_=_C293( C80 C293 ) C80_=_C294( C80 C294 ) C80_=_C295( C80 C295 ) C80_=_C296( C80 C296 ) C80_=_C297( C80 C297 ) \nC84_=_C104( C84 C104 ) C84_=_C148( C84 C148 ) C84_=_C172( C84 C172 ) C84_=_C188( C84 C188 ) C84_=_C210( C84 C210 ) C84_=_C244( C84 C244 ) \nC84_=_C261( C84 C261 ) C84_=_C282( C84 C282 ) C84_=_C300( C84 C300 ) C84_=_C328( C84 C328 ) C84_=_C368( C84 C368 ) C84_=_C369( C84 C369 ) \nC84_=_C370( C84 C370 ) C84_=_C371( C84 C371 ) C84_=_C372( C84 C372 ) C84_=_C373( C84 C373 ) C84_=_C374( C84 C374 ) C84_=_C375( C84 C375 ) \nC84_=_C376( C84 C376 ) C84_=_C377( C84 C377 ) C84_=_C378( C84 C378 ) C84_=_C379( C84 C379 ) C84_=_C380( C84 C380 ) C96_=_C100( C96 C100 ) \nC96_=_C104( C96 C104 ) C96_=_C116(</w:t>
      </w:r>
    </w:p>
    <w:p>
      <w:pPr>
        <w:pStyle w:val="PreformattedText"/>
        <w:bidi w:val="0"/>
        <w:spacing w:before="0" w:after="0"/>
        <w:jc w:val="left"/>
        <w:rPr/>
      </w:pPr>
      <w:r>
        <w:rPr/>
        <w:t xml:space="preserve"> </w:t>
      </w:r>
      <w:r>
        <w:rPr/>
        <w:t>C96 C116 ) C96_=_C117( C96 C117 ) C96_=_C118( C96 C118 ) C96_=_C119( C96 C119 ) C96_=_C120( C96 C120 ) \nC96_=_C121( C96 C121 ) C96_=_C122( C96 C122 ) C96_=_C123( C96 C123 ) C96_=_C124( C96 C124 ) C96_=_C126( C96 C126 ) C96_=_C127( C96 C127 ) \nC96_=_C128( C96 C128 ) C96_=_C129( C96 C129 ) C96_=_C130( C96 C130 ) C96_=_C131( C96 C131 ) C96_=_C132( C96 C132 ) C96_=_C133( C96 C133 ) \nC96_=_C134( C96 C134 ) C96_=_C135( C96 C135 ) C96_=_C136( C96 C136 ) C96_=_C137( C96 C137 ) C96_=_C138( C96 C138 ) C100_=_C104( C100 C104 ) \nC100_=_C122( C100 C122 ) C100_=_C206( C100 C206 ) C100_=_C223( C100 C223 ) C100_=_C258( C100 C258 ) C100_=_C280( C100 C280 ) C100_=_C281( C100 C281 ) \nC100_=_C282( C100 C282 ) C100_=_C283( C100 C283 ) C100_=_C284( C100 C284 ) C100_=_C285( C100 C285 ) C100_=_C286( C100 C286 ) C100_=_C287( C100 C287 ) \nC100_=_C288( C100 C288 ) C100_=_C289( C100 C289 ) C100_=_C290( C100 C290 ) C100_=_C291( C100 C291 ) C100_=_C292( C100 C292 ) C100_=_C293( C100 C293 ) \nC100_=_C294( C100 C294 ) C100_=_C295( C100 C295 ) C100_=_C296( C100 C296 ) C100_=_C297( C100 C297 ) C104_=_C148( C104 C148 ) C104_=_C172( C104 C172 ) \nC104_=_C188( C104 C188 ) C104_=_C210( C104 C210 ) C104_=_C244( C104 C244 ) C104_=_C261( C104 C261 ) C104_=_C282( C104 C282 ) C104_=_C300( C104 C300 ) \nC104_=_C328( C104 C328 ) C104_=_C368( C104 C368 ) C104_=_C369( C104 C369 ) C104_=_C370( C104 C370 ) C104_=_C371( C104 C371 ) C104_=_C372( C104 C372 ) \nC104_=_C373( C104 C373 ) C104_=_C374( C104 C374 ) C104_=_C375( C104 C375 ) C104_=_C376( C104 C376 ) C104_=_C377( C104 C377 ) C104_=_C378( C104 C378 ) \nC104_=_C379( C104 C379 ) C104_=_C380( C104 C380 ) C116_=_C117( C116 C117 ) C116_=_C118( C116 C118 ) C116_=_C119( C116 C119 ) C116_=_C120( C116 C120 ) \nC116_=_C121( C116 C121 ) C116_=_C122( C116 C122 ) C116_=_C123( C116 C123 ) C116_=_C124( C116 C124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48( C116 C148 ) \nC117_=_C118( C117 C118 ) C117_=_C119( C117 C119 ) C117_=_C120( C117 C120 ) C117_=_C121( C117 C121 ) C117_=_C122( C117 C122 ) C117_=_C123( C117 C123 ) \nC117_=_C124( C117 C124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72( C117 C172 ) C118_=_C119( C118 C119 ) C118_=_C120( C118 C120 ) C118_=_C121( C118 C121 ) \nC118_=_C122( C118 C122 ) C118_=_C123( C118 C123 ) C118_=_C124( C118 C124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88( C118 C188 ) C119_=_C120( C119 C120 ) \nC119_=_C121( C119 C121 ) C119_=_C122( C119 C122 ) C119_=_C123( C119 C123 ) C119_=_C124( C119 C124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206( C119 C206 ) \nC119_=_C210( C119 C210 ) C120_=_C121( C120 C121 ) C120_=_C122( C120 C122 ) C120_=_C123( C120 C123 ) C120_=_C124( C120 C124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244( C120 C244 ) C121_=_C122( C121 C122 ) C121_=_C123( C121 C123 ) C121_=_C124( C121 C124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258( C121 C258 ) \nC121_=_C261( C121 C261 ) C122_=_C123( C122 C123 ) C122_=_C124( C122 C124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206( C122 C206 ) C122_=_C223( C122 C223 ) \nC122_=_C258( C122 C258 ) C122_=_C280( C122 C280 ) C122_=_C281( C122 C281 ) C122_=_C282( C122 C282 ) C122_=_C283( C122 C283 ) C122_=_C284( C122 C284 ) \nC122_=_C285( C122 C285 ) C122_=_C286( C122 C286 ) C122_=_C287( C122 C287 ) C122_=_C288( C122 C288 ) C122_=_C289( C122 C289 ) C122_=_C290( C122 C290 ) \nC122_=_C291( C122 C291 ) C122_=_C292( C122 C292 ) C122_=_C293( C122 C293 ) C122_=_C294( C122 C294 ) C122_=_C295( C122 C295 ) C122_=_C296( C122 C296 ) \nC122_=_C297( C122 C297 ) C123_=_C124( C123 C124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300( C123 C300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280( C124 C280 ) \nC124_=_C328( C124 C328 ) C126_=_C127( C126 C127 ) C126_=_C128( C126 C128 ) C126_=_C129( C126 C129 ) C126_=_C130( C126 C130 ) C126_=_C131( C126 C131 ) \nC126_=_C132( C126 C132 ) C126_=_C133( C126 C133 ) C126_=_C134( C126 C134 ) C126_=_C135( C126 C135 ) C126_=_C136( C126 C136 ) C126_=_C137( C126 C137 ) \nC126_=_C138( C126 C138 ) C126_=_C368( C126 C368 ) C127_=_C128( C127 C128 ) C127_=_C129( C127 C129 ) C127_=_C130( C127 C130 ) C127_=_C131( C127 C131 ) \nC127_=_C132( C127 C132 ) C127_=_C133( C127 C133 ) C127_=_C134( C127 C134 ) C127_=_C135( C127 C135 ) C127_=_C136( C127 C136 ) C127_=_C137( C127 C137 ) \nC127_=_C138( C127 C138 ) C127_=_C369( C127 C369 ) C128_=_C129( C128 C129 ) C128_=_C130( C128 C130 ) C128_=_C131( C128 C131 ) C128_=_C132( C128 C132 ) \nC128_=_C133( C128 C133 ) C128_=_C134( C128 C134 ) C128_=_C135( C128 C135 ) C128_=_C136( C128 C136 ) C128_=_C137( C128 C137 ) C128_=_C138( C128 C138 ) \nC128_=_C370( C128 C370 ) C129_=_C130( C129 C130 ) C129_=_C131( C129 C131 ) C129_=_C132( C129 C132 ) C129_=_C133( C129 C133 ) C129_=_C134( C129 C134 ) \nC129_=_C135( C129 C135 ) C129_=_C136( C129 C136 ) C129_=_C137( C129 C137 ) C129_=_C138( C129 C138 ) C129_=_C371( C129 C371 ) C130_=_C131( C130 C131 ) \nC130_=_C132( C130 C132 ) C130_=_C133( C130 C133 ) C130_=_C134( C130 C134 ) C130_=_C135( C130 C135 ) C130_=_C136( C130 C136 ) C130_=_C137( C130 C137 ) \nC130_=_C138( C130 C138 ) C130_=_C372( C130 C372 ) C131_=_C132( C131 C132 ) C131_=_C133( C131 C133 ) C131_=_C134( C131 C134 ) C131_=_C135( C131 C135 ) \nC131_=_C136( C131 C136 ) C131_=_C137( C131 C137 ) C131_=_C138( C131 C138 ) C131_=_C373( C131 C373 ) C132_=_C133( C132 C133 ) C132_=_C134( C132 C134 ) \nC132_=_C135( C132 C135 ) C132_=_C136( C132 C136 ) C132_=_C137( C132 C137 ) C132_=_C138( C132 C138 ) C132_=_C374( C132 C374 ) C133_=_C134( C133 C134 ) \nC133_=_C135( C133 C135 ) C133_=_C136( C133 C136 ) C133_=_C137( C133 C137 ) C133_=_C138( C133 C138 ) C133_=_C289( C133 C289 ) C133_=_C375( C133 C375 ) \nC134_=_C135( C134 C135 ) C134_=_C136( C134 C136 ) C134_=_C137( C134 C137 ) C134_=_C138( C134 C138 ) C134_=_C376( C134 C376 ) C135_=_C136( C135 C136 ) \nC135_=_C137( C135 C137 ) C135_=_C138( C135 C138 ) C135_=_C377( C135 C377 ) C136_=_C137( C136 C137 ) C136_=_C138( C136 C138 ) C136_=_C294( C136 C294 ) \nC136_=_C378( C136 C378 ) C137_=_C138( C137 C138 ) C137_=_C295( C137 C295 ) C137_=_C379( C137 C379 ) C138_=_C296( C138 C296 ) C138_=_C380( C138 C380 ) \nC148_=_C172( C148 C172 ) C148_=_C188( C148 C188 ) C148_=_C210( C148 C210 ) C148_=_C244( C148 C244 ) C148_=_C261( C148 C261 ) C148_=_C282( C148 C282 ) \nC148_=_C300( C148 C300 ) C148_=_C328( C148 C328 ) C148_=_C368( C148 C368 ) C148_=_C369( C148 C369 ) C148_=_C370( C148 C370 ) C148_=_C371( C148 C371 ) \nC148_=_C372( C148 C372 ) C148_=_C373( C148 C373 ) C148_=_C374( C148 C374 ) C148_=_C375( C148 C375 ) C148_=_C376( C148 C376 ) C148_=_C377( C148 C377 ) \nC148_=_C378( C148 C378 ) C148_=_C379( C148 C379 ) C148_=_C380( C148 C380 ) C172_=_C188( C172 C188 ) C172_=_C210( C172 C210 ) C172_=_C244( C172 C244 ) \nC172_=_C261( C172 C261 ) C172_=_C282( C172 C282 ) C172_=_C300( C172 C300 ) C172_=_C328( C172 C328 ) C172_=_C368( C172 C368 ) C172_=_C369( C172 C369 ) \nC172_=_C370( C172 C370 ) C172_=_C371( C172 C371 ) C172_=_C372( C172 C372 ) C172_=_C373( C172 C373 ) C172_=_C374( C172 C374 ) C172_=_C375( C172 C375 ) \nC172_=_C376( C172 C376 ) C172_=_C377( C172 C377 ) C172_=_C378( C172 C378 ) C172_=_C379( C172 C379 ) C172_=_C380( C172 C380 ) C188_=_C210( C188 C210 ) \nC188_=_C244( C188 C244 ) C188_=_C261( C188 C261 ) C188_=_C282( C188 C282 ) C188_=_C300( C188 C300 ) C188_=_C328(</w:t>
      </w:r>
    </w:p>
    <w:p>
      <w:pPr>
        <w:pStyle w:val="PreformattedText"/>
        <w:bidi w:val="0"/>
        <w:spacing w:before="0" w:after="0"/>
        <w:jc w:val="left"/>
        <w:rPr/>
      </w:pPr>
      <w:r>
        <w:rPr/>
        <w:t xml:space="preserve"> </w:t>
      </w:r>
      <w:r>
        <w:rPr/>
        <w:t>C188 C328 ) C188_=_C368( C188 C368 ) \nC188_=_C369( C188 C369 ) C188_=_C370( C188 C370 ) C188_=_C371( C188 C371 ) C188_=_C372( C188 C372 ) C188_=_C373( C188 C373 ) C188_=_C374( C188 C374 ) \nC188_=_C375( C188 C375 ) C188_=_C376( C188 C376 ) C188_=_C377( C188 C377 ) C188_=_C378( C188 C378 ) C188_=_C379( C188 C379 ) C188_=_C380( C188 C380 ) \nC206_=_C210( C206 C210 ) C206_=_C223( C206 C223 ) C206_=_C258( C206 C258 ) C206_=_C280( C206 C280 ) C206_=_C281( C206 C281 ) C206_=_C282( C206 C282 ) \nC206_=_C283( C206 C283 ) C206_=_C284( C206 C284 ) C206_=_C285( C206 C285 ) C206_=_C286( C206 C286 ) C206_=_C287( C206 C287 ) C206_=_C288( C206 C288 ) \nC206_=_C289( C206 C289 ) C206_=_C290( C206 C290 ) C206_=_C291( C206 C291 ) C206_=_C292( C206 C292 ) C206_=_C293( C206 C293 ) C206_=_C294( C206 C294 ) \nC206_=_C295( C206 C295 ) C206_=_C296( C206 C296 ) C206_=_C297( C206 C297 ) C210_=_C244( C210 C244 ) C210_=_C261( C210 C261 ) C210_=_C282( C210 C282 ) \nC210_=_C300( C210 C300 ) C210_=_C328( C210 C328 ) C210_=_C368( C210 C368 ) C210_=_C369( C210 C369 ) C210_=_C370( C210 C370 ) C210_=_C371( C210 C371 ) \nC210_=_C372( C210 C372 ) C210_=_C373( C210 C373 ) C210_=_C374( C210 C374 ) C210_=_C375( C210 C375 ) C210_=_C376( C210 C376 ) C210_=_C377( C210 C377 ) \nC210_=_C378( C210 C378 ) C210_=_C379( C210 C379 ) C210_=_C380( C210 C380 ) C223_=_C258( C223 C258 ) C223_=_C280( C223 C280 ) C223_=_C281( C223 C281 ) \nC223_=_C282( C223 C282 ) C223_=_C283( C223 C283 ) C223_=_C284( C223 C284 ) C223_=_C285( C223 C285 ) C223_=_C286( C223 C286 ) C223_=_C287( C223 C287 ) \nC223_=_C288( C223 C288 ) C223_=_C289( C223 C289 ) C223_=_C290( C223 C290 ) C223_=_C291( C223 C291 ) C223_=_C292( C223 C292 ) C223_=_C293( C223 C293 ) \nC223_=_C294( C223 C294 ) C223_=_C295( C223 C295 ) C223_=_C296( C223 C296 ) C223_=_C297( C223 C297 ) C244_=_C261( C244 C261 ) C244_=_C282( C244 C282 ) \nC244_=_C300( C244 C300 ) C244_=_C328( C244 C328 ) C244_=_C368( C244 C368 ) C244_=_C369( C244 C369 ) C244_=_C370( C244 C370 ) C244_=_C371( C244 C371 ) \nC244_=_C372( C244 C372 ) C244_=_C373( C244 C373 ) C244_=_C374( C244 C374 ) C244_=_C375( C244 C375 ) C244_=_C376( C244 C376 ) C244_=_C377( C244 C377 ) \nC244_=_C378( C244 C378 ) C244_=_C379( C244 C379 ) C244_=_C380( C244 C380 ) C258_=_C261( C258 C261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58_=_C296( C258 C296 ) C258_=_C297( C258 C297 ) C261_=_C282( C261 C282 ) C261_=_C300( C261 C300 ) \nC261_=_C328( C261 C328 ) C261_=_C368( C261 C368 ) C261_=_C369( C261 C369 ) C261_=_C370( C261 C370 ) C261_=_C371( C261 C371 ) C261_=_C372( C261 C372 ) \nC261_=_C373( C261 C373 ) C261_=_C374( C261 C374 ) C261_=_C375( C261 C375 ) C261_=_C376( C261 C376 ) C261_=_C377( C261 C377 ) C261_=_C378( C261 C378 ) \nC261_=_C379( C261 C379 ) C261_=_C380( C261 C380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328( C280 C328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300( C282 C300 ) C282_=_C328( C282 C328 ) C282_=_C368( C282 C368 ) \nC282_=_C369( C282 C369 ) C282_=_C370( C282 C370 ) C282_=_C371( C282 C371 ) C282_=_C372( C282 C372 ) C282_=_C373( C282 C373 ) C282_=_C374( C282 C374 ) \nC282_=_C375( C282 C375 ) C282_=_C376( C282 C376 ) C282_=_C377( C282 C377 ) C282_=_C378( C282 C378 ) C282_=_C379( C282 C379 ) C282_=_C380( C282 C380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5_=_C286( C285 C286 ) C285_=_C287( C285 C287 ) C285_=_C288( C285 C288 ) \nC285_=_C289( C285 C289 ) C285_=_C290( C285 C290 ) C285_=_C291( C285 C291 ) C285_=_C292( C285 C292 ) C285_=_C293( C285 C293 ) C285_=_C294( C285 C294 ) \nC285_=_C295( C285 C295 ) C285_=_C296( C285 C296 ) C285_=_C297( C285 C297 ) C286_=_C287( C286 C287 ) C286_=_C288( C286 C288 ) C286_=_C289( C286 C289 ) \nC286_=_C290( C286 C290 ) C286_=_C291( C286 C291 ) C286_=_C292( C286 C292 ) C286_=_C293( C286 C293 ) C286_=_C294( C286 C294 ) C286_=_C295( C286 C295 ) \nC286_=_C296( C286 C296 ) C286_=_C297( C286 C297 ) C287_=_C288( C287 C288 ) C287_=_C289( C287 C289 ) C287_=_C290( C287 C290 ) C287_=_C291( C287 C291 ) \nC287_=_C292( C287 C292 ) C287_=_C293( C287 C293 ) C287_=_C294( C287 C294 ) C287_=_C295( C287 C295 ) C287_=_C296( C287 C296 ) C287_=_C297( C287 C297 ) \nC288_=_C289( C288 C289 ) C288_=_C290( C288 C290 ) C288_=_C291( C288 C291 ) C288_=_C292( C288 C292 ) C288_=_C293( C288 C293 ) C288_=_C294( C288 C294 ) \nC288_=_C295( C288 C295 ) C288_=_C296( C288 C296 ) C288_=_C297( C288 C297 ) C289_=_C290( C289 C290 ) C289_=_C291( C289 C291 ) C289_=_C292( C289 C292 ) \nC289_=_C293( C289 C293 ) C289_=_C294( C289 C294 ) C289_=_C295( C289 C295 ) C289_=_C296( C289 C296 ) C289_=_C297( C289 C297 ) C289_=_C375( C289 C375 ) \nC290_=_C291( C290 C291 ) C290_=_C292( C290 C292 ) C290_=_C293( C290 C293 ) C290_=_C294( C290 C294 ) C290_=_C295( C290 C295 ) C290_=_C296( C290 C296 ) \nC290_=_C297( C290 C297 ) C291_=_C292( C291 C292 ) C291_=_C293( C291 C293 ) C291_=_C294( C291 C294 ) C291_=_C295( C291 C295 ) C291_=_C296( C291 C296 ) \nC291_=_C297( C291 C297 ) C292_=_C293( C292 C293 ) C292_=_C294( C292 C294 ) C292_=_C295( C292 C295 ) C292_=_C296( C292 C296 ) C292_=_C297( C292 C297 ) \nC293_=_C294( C293 C294 ) C293_=_C295( C293 C295 ) C293_=_C296( C293 C296 ) C293_=_C297( C293 C297 ) C294_=_C295( C294 C295 ) C294_=_C296( C294 C296 ) \nC294_=_C297( C294 C297 ) C294_=_C378( C294 C378 ) C295_=_C296( C295 C296 ) C295_=_C297( C295 C297 ) C295_=_C379( C295 C379 ) C296_=_C297( C296 C297 ) \nC296_=_C380( C296 C380 ) C300_=_C328( C300 C328 ) C300_=_C368( C300 C368 ) C300_=_C369( C300 C369 ) C300_=_C370( C300 C370 ) C300_=_C371( C300 C371 ) \nC300_=_C372( C300 C372 ) C300_=_C373( C300 C373 ) C300_=_C374( C300 C374 ) C300_=_C375( C300 C375 ) C300_=_C376( C300 C376 ) C300_=_C377( C300 C377 ) \nC300_=_C378( C300 C378 ) C300_=_C379( C300 C379 ) C300_=_C380( C300 C380 ) C328_=_C368( C328 C368 ) C328_=_C369( C328 C369 ) C328_=_C370( C328 C370 ) \nC328_=_C371( C328 C371 ) C328_=_C372( C328 C372 ) C328_=_C373( C328 C373 ) C328_=_C374( C328 C374 ) C328_=_C375( C328 C375 ) C328_=_C376( C328 C376 ) \nC328_=_C377( C328 C377 ) C328_=_C378( C328 C378 ) C328_=_C379( C328 C379 ) C328_=_C380( C328 C380 ) C368_=_C369( C368 C369 ) C368_=_C370( C368 C370 ) \nC368_=_C371( C368 C371 ) C368_=_C372( C368 C372 ) C368_=_C373( C368 C373 ) C368_=_C374( C368 C374 ) C368_=_C375( C368 C375 ) C368_=_C376( C368 C376 ) \nC368_=_C377( C368 C377 ) C368_=_C378( C368 C378 ) C368_=_C379( C368 C379 ) C368_=_C380( C368 C380 ) C369_=_C370( C369 C370 ) C369_=_C371( C369 C371 ) \nC369_=_C372( C369 C372 ) C369_=_C373( C369 C373 ) C369_=_C374( C369 C374 ) C369_=_C375( C369 C375 ) C369_=_C376( C369 C376 ) C369_=_C377( C369 C377 ) \nC369_=_C378( C369 C378 ) C369_=_C379( C369 C379 ) C369_=_C380( C369 C380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2_=_C373( C372 C373 ) C372_=_C374( C372 C374 ) \nC372_=_C375( C372 C375 ) C372_=_C376( C372 C376 ) C372_=_C377( C372 C377 ) C372_=_C378( C372 C378 ) C372_=_C379( C372 C379 ) C372_=_C380( C372 C380 ) \nC373_=_C374( C373 C374 ) C373_=_C375( C373 C375 ) C373_=_C376( C373 C376 ) C373_=_C377( C373 C377 ) C373_=_C378( C373 C378 ) C373_=_C379( C373 C379 ) \nC373_=_C380( C373 C380 ) C374_=_C375( C374 C375 ) C374_=_C376( C374 C376 ) C374_=_C377( C374 C377 ) C374_=_C378( C374 C378 ) C374_=_C379( C374 C379 ) \nC374_=_C380( C374 C380 ) C375_=_C376( C375 C376 ) C375_=_C377( C375 C377 ) C375_=_C378( C375 C378 ) C375_=_C379( C375 C379 ) C375_=_C380(</w:t>
      </w:r>
    </w:p>
    <w:p>
      <w:pPr>
        <w:pStyle w:val="PreformattedText"/>
        <w:bidi w:val="0"/>
        <w:spacing w:before="0" w:after="0"/>
        <w:jc w:val="left"/>
        <w:rPr/>
      </w:pPr>
      <w:r>
        <w:rPr/>
        <w:t xml:space="preserve"> </w:t>
      </w:r>
      <w:r>
        <w:rPr/>
        <w:t>C375 C380 ) \nC376_=_C377( C376 C377 ) C376_=_C378( C376 C378 ) C376_=_C379( C376 C379 ) C376_=_C380( C376 C380 ) C377_=_C378( C377 C378 ) C377_=_C379( C377 C379 ) \nC377_=_C380( C377 C380 ) C378_=_C379( C378 C379 ) C378_=_C380( C378 C380 ) C379_=_C380( C379 C380 ) "];248-&gt;339[label="92: C0 C31 C50 C51 C53 \nC54 C55 C57 C58 C59 C61 \nC62 C63 C64 C65 C66 C67 \nC68 C69 C70 C71 C72 C73 \nC74 C76 C80 C84 C96 C100 \nC104 C116 C117 C118 C119 C120 \nC121 C123 C124 C126 C127 C128 \nC129 C130 C131 C132 C133 C134 \nC135 C136 C137 C138 C148 C172 \nC188 C206 C210 C223 C244 C258 \nC261 C280 C281 C283 C284 C285 \nC286 C287 C288 C289 C290 C291 \nC292 C293 C294 C295 C296 C297 \nC300 C328 C368 C369 C370 C371 \nC372 C373 C374 C375 C376 C377 \nC378 C379 C380 \n1087: C0_=_C50 ,C0_=_C51 ,C0_=_C53 ,C0_=_C54 ,C0_=_C55 ,\nC0_=_C57 ,C0_=_C58 ,C0_=_C59 ,C0_=_C61 ,C0_=_C62 ,C0_=_C63 ,\nC0_=_C64 ,C0_=_C65 ,C0_=_C66 ,C0_=_C67 ,C0_=_C68 ,C0_=_C69 ,\nC0_=_C70 ,C0_=_C71 ,C0_=_C72 ,C0_=_C73 ,C0_=_C74 ,C31_=_C80 ,\nC31_=_C100 ,C31_=_C206 ,C31_=_C223 ,C31_=_C258 ,C31_=_C280 ,C31_=_C281 ,\nC31_=_C283 ,C31_=_C284 ,C31_=_C285 ,C31_=_C286 ,C31_=_C287 ,C31_=_C288 ,\nC31_=_C289 ,C31_=_C290 ,C31_=_C291 ,C31_=_C292 ,C31_=_C293 ,C31_=_C294 ,\nC31_=_C295 ,C31_=_C296 ,C31_=_C297 ,C50_=_C51 ,C50_=_C53 ,C50_=_C54 ,\nC50_=_C55 ,C50_=_C57 ,C50_=_C58 ,C50_=_C59 ,C50_=_C61 ,C50_=_C62 ,\nC50_=_C63 ,C50_=_C64 ,C50_=_C65 ,C50_=_C66 ,C50_=_C67 ,C50_=_C68 ,\nC50_=_C69 ,C50_=_C70 ,C50_=_C71 ,C50_=_C72 ,C50_=_C73 ,C50_=_C74 ,\nC50_=_C76 ,C50_=_C80 ,C50_=_C84 ,C51_=_C53 ,C51_=_C54 ,C51_=_C55 ,\nC51_=_C57 ,C51_=_C58 ,C51_=_C59 ,C51_=_C61 ,C51_=_C62 ,C51_=_C63 ,\nC51_=_C64 ,C51_=_C65 ,C51_=_C66 ,C51_=_C67 ,C51_=_C68 ,C51_=_C69 ,\nC51_=_C70 ,C51_=_C71 ,C51_=_C72 ,C51_=_C73 ,C51_=_C74 ,C51_=_C96 ,\nC51_=_C100 ,C51_=_C104 ,C53_=_C54 ,C53_=_C55 ,C53_=_C57 ,C53_=_C58 ,\nC53_=_C59 ,C53_=_C61 ,C53_=_C62 ,C53_=_C63 ,C53_=_C64 ,C53_=_C65 ,\nC53_=_C66 ,C53_=_C67 ,C53_=_C68 ,C53_=_C69 ,C53_=_C70 ,C53_=_C71 ,\nC53_=_C72 ,C53_=_C73 ,C53_=_C74 ,C53_=_C119 ,C53_=_C206 ,C53_=_C210 ,\nC54_=_C55 ,C54_=_C57 ,C54_=_C58 ,C54_=_C59 ,C54_=_C61 ,C54_=_C62 ,\nC54_=_C63 ,C54_=_C64 ,C54_=_C65 ,C54_=_C66 ,C54_=_C67 ,C54_=_C68 ,\nC54_=_C69 ,C54_=_C70 ,C54_=_C71 ,C54_=_C72 ,C54_=_C73 ,C54_=_C74 ,\nC54_=_C120 ,C54_=_C244 ,C55_=_C57 ,C55_=_C58 ,C55_=_C59 ,C55_=_C61 ,\nC55_=_C62 ,C55_=_C63 ,C55_=_C64 ,C55_=_C65 ,C55_=_C66 ,C55_=_C67 ,\nC55_=_C68 ,C55_=_C69 ,C55_=_C70 ,C55_=_C71 ,C55_=_C72 ,C55_=_C73 ,\nC55_=_C74 ,C55_=_C121 ,C55_=_C258 ,C55_=_C261 ,C57_=_C58 ,C57_=_C59 ,\nC57_=_C61 ,C57_=_C62 ,C57_=_C63 ,C57_=_C64 ,C57_=_C65 ,C57_=_C66 ,\nC57_=_C67 ,C57_=_C68 ,C57_=_C69 ,C57_=_C70 ,C57_=_C71 ,C57_=_C72 ,\nC57_=_C73 ,C57_=_C74 ,C57_=_C123 ,C57_=_C300 ,C58_=_C59 ,C58_=_C61 ,\nC58_=_C62 ,C58_=_C63 ,C58_=_C64 ,C58_=_C65 ,C58_=_C66 ,C58_=_C67 ,\nC58_=_C68 ,C58_=_C69 ,C58_=_C70 ,C58_=_C71 ,C58_=_C72 ,C58_=_C73 ,\nC58_=_C74 ,C58_=_C124 ,C58_=_C280 ,C58_=_C328 ,C59_=_C61 ,C59_=_C62 ,\nC59_=_C63 ,C59_=_C64 ,C59_=_C65 ,C59_=_C66 ,C59_=_C67 ,C59_=_C68 ,\nC59_=_C69 ,C59_=_C70 ,C59_=_C71 ,C59_=_C72 ,C59_=_C73 ,C59_=_C74 ,\nC59_=_C281 ,C61_=_C62 ,C61_=_C63 ,C61_=_C64 ,C61_=_C65 ,C61_=_C66 ,\nC61_=_C67 ,C61_=_C68 ,C61_=_C69 ,C61_=_C70 ,C61_=_C71 ,C61_=_C72 ,\nC61_=_C73 ,C61_=_C74 ,C62_=_C63 ,C62_=_C64 ,C62_=_C65 ,C62_=_C66 ,\nC62_=_C67 ,C62_=_C68 ,C62_=_C69 ,C62_=_C70 ,C62_=_C71 ,C62_=_C72 ,\nC62_=_C73 ,C62_=_C74 ,C63_=_C64 ,C63_=_C65 ,C63_=_C66 ,C63_=_C67 ,\nC63_=_C68 ,C63_=_C69 ,C63_=_C70 ,C63_=_C71 ,C63_=_C72 ,C63_=_C73 ,\nC63_=_C74 ,C64_=_C65 ,C64_=_C66 ,C64_=_C67 ,C64_=_C68 ,C64_=_C69 ,\nC64_=_C70 ,C64_=_C71 ,C64_=_C72 ,C64_=_C73 ,C64_=_C74 ,C64_=_C133 ,\nC64_=_C289 ,C64_=_C375 ,C65_=_C66 ,C65_=_C67 ,C65_=_C68 ,C65_=_C69 ,\nC65_=_C70 ,C65_=_C71 ,C65_=_C72 ,C65_=_C73 ,C65_=_C74 ,C65_=_C134 ,\nC65_=_C376 ,C66_=_C67 ,C66_=_C68 ,C66_=_C69 ,C66_=_C70 ,C66_=_C71 ,\nC66_=_C72 ,C66_=_C73 ,C66_=_C74 ,C67_=_C68 ,C67_=_C69 ,C67_=_C70 ,\nC67_=_C71 ,C67_=_C72 ,C67_=_C73 ,C67_=_C74 ,C68_=_C69 ,C68_=_C70 ,\nC68_=_C71 ,C68_=_C72 ,C68_=_C73 ,C68_=_C74 ,C69_=_C70 ,C69_=_C71 ,\nC69_=_C72 ,C69_=_C73 ,C69_=_C74 ,C70_=_C71 ,C70_=_C72 ,C70_=_C73 ,\nC70_=_C74 ,C71_=_C72 ,C71_=_C73 ,C71_=_C74 ,C71_=_C136 ,C71_=_C294 ,\nC71_=_C378 ,C72_=_C73 ,C72_=_C74 ,C72_=_C137 ,C72_=_C295 ,C72_=_C379 ,\nC73_=_C74 ,C74_=_C138 ,C74_=_C296 ,C74_=_C380 ,C76_=_C80 ,C76_=_C84 ,\nC76_=_C96 ,C76_=_C116 ,C76_=_C117 ,C76_=_C118 ,C76_=_C119 ,C76_=_C120 ,\nC76_=_C121 ,C76_=_C123 ,C76_=_C124 ,C76_=_C126 ,C76_=_C127 ,C76_=_C128 ,\nC76_=_C129 ,C76_=_C130 ,C76_=_C131 ,C76_=_C132 ,C76_=_C133 ,C76_=_C134 ,\nC76_=_C135 ,C76_=_C136 ,C76_=_C137 ,C76_=_C138 ,C80_=_C84 ,C80_=_C100 ,\nC80_=_C206 ,C80_=_C223 ,C80_=_C258 ,C80_=_C280 ,C80_=_C281 ,C80_=_C283 ,\nC80_=_C284 ,C80_=_C285 ,C80_=_C286 ,C80_=_C287 ,C80_=_C288 ,C80_=_C289 ,\nC80_=_C290 ,C80_=_C291 ,C80_=_C292 ,C80_=_C293 ,C80_=_C294 ,C80_=_C295 ,\nC80_=_C296 ,C80_=_C297 ,C84_=_C104 ,C84_=_C148 ,C84_=_C172 ,C84_=_C188 ,\nC84_=_C210 ,C84_=_C244 ,C84_=_C261 ,C84_=_C300 ,C84_=_C328 ,C84_=_C368 ,\nC84_=_C369 ,C84_=_C370 ,C84_=_C371 ,C84_=_C372 ,C84_=_C373 ,C84_=_C374 ,\nC84_=_C375 ,C84_=_C376 ,C84_=_C377 ,C84_=_C378 ,C84_=_C379 ,C84_=_C380 ,\nC96_=_C100 ,C96_=_C104 ,C96_=_C116 ,C96_=_C117 ,C96_=_C118 ,C96_=_C119 ,\nC96_=_C120 ,C96_=_C121 ,C96_=_C123 ,C96_=_C124 ,C96_=_C126 ,C96_=_C127 ,\nC96_=_C128 ,C96_=_C129 ,C96_=_C130 ,C96_=_C131 ,C96_=_C132 ,C96_=_C133 ,\nC96_=_C134 ,C96_=_C135 ,C96_=_C136 ,C96_=_C137 ,C96_=_C138 ,C100_=_C104 ,\nC100_=_C206 ,C100_=_C223 ,C100_=_C258 ,C100_=_C280 ,C100_=_C281 ,C100_=_C283 ,\nC100_=_C284 ,C100_=_C285 ,C100_=_C286 ,C100_=_C287 ,C100_=_C288 ,C100_=_C289 ,\nC100_=_C290 ,C100_=_C291 ,C100_=_C292 ,C100_=_C293 ,C100_=_C294 ,C100_=_C295 ,\nC100_=_C296 ,C100_=_C297 ,C104_=_C148 ,C104_=_C172 ,C104_=_C188 ,C104_=_C210 ,\nC104_=_C244 ,C104_=_C261 ,C104_=_C300 ,C104_=_C328 ,C104_=_C368 ,C104_=_C369 ,\nC104_=_C370 ,C104_=_C371 ,C104_=_C372 ,C104_=_C373 ,C104_=_C374 ,C104_=_C375 ,\nC104_=_C376 ,C104_=_C377 ,C104_=_C378 ,C104_=_C379 ,C104_=_C380 ,C116_=_C117 ,\nC116_=_C118 ,C116_=_C119 ,C116_=_C120 ,C116_=_C121 ,C116_=_C123 ,C116_=_C124 ,\nC116_=_C126 ,C116_=_C127 ,C116_=_C128 ,C116_=_C129 ,C116_=_C130 ,C116_=_C131 ,\nC116_=_C132 ,C116_=_C133 ,C116_=_C134 ,C116_=_C135 ,C116_=_C136 ,C116_=_C137 ,\nC116_=_C138 ,C116_=_C148 ,C117_=_C118 ,C117_=_C119 ,C117_=_C120 ,C117_=_C121 ,\nC117_=_C123 ,C117_=_C124 ,C117_=_C126 ,C117_=_C127 ,C117_=_C128 ,C117_=_C129 ,\nC117_=_C130 ,C117_=_C131 ,C117_=_C132 ,C117_=_C133 ,C117_=_C134 ,C117_=_C135 ,\nC117_=_C136 ,C117_=_C137 ,C117_=_C138 ,C117_=_C172 ,C118_=_C119 ,C118_=_C120 ,\nC118_=_C121 ,C118_=_C123 ,C118_=_C124 ,C118_=_C126 ,C118_=_C127 ,C118_=_C128 ,\nC118_=_C129 ,C118_=_C130 ,C118_=_C131 ,C118_=_C132 ,C118_=_C133 ,C118_=_C134 ,\nC118_=_C135 ,C118_=_C136 ,C118_=_C137 ,C118_=_C138 ,C118_=_C188 ,C119_=_C120 ,\nC119_=_C121 ,C119_=_C123 ,C119_=_C124 ,C119_=_C126 ,C119_=_C127 ,C119_=_C128 ,\nC119_=_C129 ,C119_=_C130 ,C119_=_C131 ,C119_=_C132 ,C119_=_C133 ,C119_=_C134 ,\nC119_=_C135 ,C119_=_C136 ,C119_=_C137 ,C119_=_C138 ,C119_=_C206 ,C119_=_C210 ,\nC120_=_C121 ,C120_=_C123 ,C120_=_C124 ,C120_=_C126 ,C120_=_C127 ,C120_=_C128 ,\nC120_=_C129 ,C120_=_C130 ,C120_=_C131 ,C120_=_C132 ,C120_=_C133 ,C120_=_C134 ,\nC120_=_C135 ,C120_=_C136 ,C120_=_C137 ,C120_=_C138 ,C120_=_C244 ,C121_=_C123 ,\nC121_=_C124 ,C121_=_C126 ,C121_=_C127 ,C121_=_C128 ,C121_=_C129 ,C121_=_C130 ,\nC121_=_C131 ,C121_=_C132 ,C121_=_C133 ,C121_=_C134 ,C121_=_C135 ,C121_=_C136 ,\nC121_=_C137 ,C121_=_C138 ,C121_=_C258 ,C121_=_C261 ,C123_=_C124 ,C123_=_C126 ,\nC123_=_C127 ,C123_=_C128 ,C123_=_C129 ,C123_=_C130 ,C123_=_C131 ,C123_=_C132 ,\nC123_=_C133 ,C123_=_C134 ,C123_=_C135 ,C123_=_C136 ,C123_=_C137 ,C123_=_C138 ,\nC123_=_C300 ,C124_=_C126 ,C124_=_C127 ,C124_=_C128 ,C124_=_C129 ,C124_=_C130 ,\nC124_=_C131 ,C124_=_C132 ,C124_=_C133 ,C124_=_C134 ,C124_=_C135 ,C124_=_C136 ,\nC124_=_C137 ,C124_=_C138 ,C124_=_C280 ,C124_=_C328 ,C126_=_C127 ,C126_=_C128 ,\nC126_=_C129 ,C126_=_C130 ,C126_=_C131 ,C126_=_C132 ,C126_=_C133 ,C126_=_C134 ,\nC126_=_C135 ,C126_=_C136 ,C126_=_C137 ,C126_=_C138 ,C126_=_C368 ,C127_=_C128 ,\nC127_=_C129 ,C127_=_C130 ,C127_=_C131 ,C127_=_C132 ,C127_=_C133 ,C127_=_C134 ,\nC127_=_C135 ,C127_=_C136 ,C127_=_C137 ,C127_=_C138 ,C127_=_C369 ,C128_=_C129 ,\nC128_=_C130 ,C128_=_C131 ,C128_=_C132 ,C128_=_C133 ,C128_=_C134 ,C128_=_C135 ,\nC128_=_C136 ,C128_=_C137 ,C128_=_C138 ,C128_=_C370 ,C129_=_C130 ,C129_=_C131 ,\nC129_=_C132 ,C129_=_C133 ,C129_=_C134 ,C129_=_C135 ,C129_=_C136 ,C129_=_C137 ,\nC129_=_C138 ,C129_=_C371 ,C130_=_C131 ,C130_=_C132 ,C130_=_C133 ,C130_=_C134 ,\nC130_=_C135 ,C130_=_C136 ,C130_=_C137 ,C130_=_C138 ,C130_=_C372 ,C131_=_C132 ,\nC131_=_C133 ,C131_=_C134 ,C131_=_C135 ,C131_=_C136 ,C131_=_C137 ,C131_=_C138 ,\nC131_=_C373 ,C132_=_C133 ,C132_=_C134 ,C132_=_C135 ,C132_=_C136 ,C132_=_C137 ,\nC132_=_C138 ,C132_=_C374 ,C133_=_C134 ,C133_=_C135 ,C133_=_C136 ,C133_=_C137 ,\nC133_=_C138 ,C133_=_C289 ,C133_=_C375 ,C134_=_C135 ,C134_=_C136 ,C134_=_C137 ,\nC134_=_C138 ,C134_=_C376 ,C135_=_C136 ,C135_=_C137 ,C135_=_C138 ,C135_=_C377 ,\nC136_=_C137 ,C136_=_C138 ,C136_=_C294 ,C136_=_C378 ,C137_=_C138 ,C137_=_C295 ,\nC137_=_C379 ,C138_=_C296 ,C138_=_C380 ,C148_=_C172 ,C148_=_C188 ,C148_=_C210 ,\nC148_=_C244 ,C148_=_C261 ,C148_=_C300 ,C148_=_C328 ,C148_=_C368 ,C148_=_C369 ,\nC148_=_C370 ,C148_=_C371 ,C148_=_C372 ,C148_=_C373 ,C148_=_C374 ,C148_=_C375 ,\nC148_=_C376 ,C148_=_C377 ,C148_=_C378 ,C148_=_C379 ,C148_=_C380 ,C172_=_C188 ,\nC172_=_C210 ,C172_=_C244 ,C172_=_C261 ,C172_=_C300 ,C172_=_C328 ,C172_=_C368 ,\nC172_=_C369 ,C172_=_C370 ,C172_=_C371 ,C172_=_C372 ,C172_=_C373 ,C172_=_C374 ,\nC172_=_C375 ,C172_=_C376 ,C172_=_C377 ,C172_=_C378 ,C172_=_C379 ,C172_=_C380 ,\nC188_=_C210 ,C188_=_C244 ,C188_=_C261 ,C188_=_C300 ,C188_=_C328 ,C188_=_C368 ,\nC188_=_C369 ,C188_=_C370 ,C188_=_C371 ,C188_=_C372 ,C188_=_C373 ,C188_=_C374 ,\nC188_=_C375 ,C188_=_C376 ,C188_=_C377 ,C188_=_C378 ,C188_=_C379 ,C188_=_C380 ,\nC206_=_C210</w:t>
      </w:r>
    </w:p>
    <w:p>
      <w:pPr>
        <w:pStyle w:val="PreformattedText"/>
        <w:bidi w:val="0"/>
        <w:spacing w:before="0" w:after="0"/>
        <w:jc w:val="left"/>
        <w:rPr/>
      </w:pPr>
      <w:r>
        <w:rPr/>
        <w:t xml:space="preserve"> </w:t>
      </w:r>
      <w:r>
        <w:rPr/>
        <w:t>,C206_=_C223 ,C206_=_C258 ,C206_=_C280 ,C206_=_C281 ,C206_=_C283 ,\nC206_=_C284 ,C206_=_C285 ,C206_=_C286 ,C206_=_C287 ,C206_=_C288 ,C206_=_C289 ,\nC206_=_C290 ,C206_=_C291 ,C206_=_C292 ,C206_=_C293 ,C206_=_C294 ,C206_=_C295 ,\nC206_=_C296 ,C206_=_C297 ,C210_=_C244 ,C210_=_C261 ,C210_=_C300 ,C210_=_C328 ,\nC210_=_C368 ,C210_=_C369 ,C210_=_C370 ,C210_=_C371 ,C210_=_C372 ,C210_=_C373 ,\nC210_=_C374 ,C210_=_C375 ,C210_=_C376 ,C210_=_C377 ,C210_=_C378 ,C210_=_C379 ,\nC210_=_C380 ,C223_=_C258 ,C223_=_C280 ,C223_=_C281 ,C223_=_C283 ,C223_=_C284 ,\nC223_=_C285 ,C223_=_C286 ,C223_=_C287 ,C223_=_C288 ,C223_=_C289 ,C223_=_C290 ,\nC223_=_C291 ,C223_=_C292 ,C223_=_C293 ,C223_=_C294 ,C223_=_C295 ,C223_=_C296 ,\nC223_=_C297 ,C244_=_C261 ,C244_=_C300 ,C244_=_C328 ,C244_=_C368 ,C244_=_C369 ,\nC244_=_C370 ,C244_=_C371 ,C244_=_C372 ,C244_=_C373 ,C244_=_C374 ,C244_=_C375 ,\nC244_=_C376 ,C244_=_C377 ,C244_=_C378 ,C244_=_C379 ,C244_=_C380 ,C258_=_C261 ,\nC258_=_C280 ,C258_=_C281 ,C258_=_C283 ,C258_=_C284 ,C258_=_C285 ,C258_=_C286 ,\nC258_=_C287 ,C258_=_C288 ,C258_=_C289 ,C258_=_C290 ,C258_=_C291 ,C258_=_C292 ,\nC258_=_C293 ,C258_=_C294 ,C258_=_C295 ,C258_=_C296 ,C258_=_C297 ,C261_=_C300 ,\nC261_=_C328 ,C261_=_C368 ,C261_=_C369 ,C261_=_C370 ,C261_=_C371 ,C261_=_C372 ,\nC261_=_C373 ,C261_=_C374 ,C261_=_C375 ,C261_=_C376 ,C261_=_C377 ,C261_=_C378 ,\nC261_=_C379 ,C261_=_C380 ,C280_=_C281 ,C280_=_C283 ,C280_=_C284 ,C280_=_C285 ,\nC280_=_C286 ,C280_=_C287 ,C280_=_C288 ,C280_=_C289 ,C280_=_C290 ,C280_=_C291 ,\nC280_=_C292 ,C280_=_C293 ,C280_=_C294 ,C280_=_C295 ,C280_=_C296 ,C280_=_C297 ,\nC280_=_C328 ,C281_=_C283 ,C281_=_C284 ,C281_=_C285 ,C281_=_C286 ,C281_=_C287 ,\nC281_=_C288 ,C281_=_C289 ,C281_=_C290 ,C281_=_C291 ,C281_=_C292 ,C281_=_C293 ,\nC281_=_C294 ,C281_=_C295 ,C281_=_C296 ,C281_=_C297 ,C283_=_C284 ,C283_=_C285 ,\nC283_=_C286 ,C283_=_C287 ,C283_=_C288 ,C283_=_C289 ,C283_=_C290 ,C283_=_C291 ,\nC283_=_C292 ,C283_=_C293 ,C283_=_C294 ,C283_=_C295 ,C283_=_C296 ,C283_=_C297 ,\nC284_=_C285 ,C284_=_C286 ,C284_=_C287 ,C284_=_C288 ,C284_=_C289 ,C284_=_C290 ,\nC284_=_C291 ,C284_=_C292 ,C284_=_C293 ,C284_=_C294 ,C284_=_C295 ,C284_=_C296 ,\nC284_=_C297 ,C285_=_C286 ,C285_=_C287 ,C285_=_C288 ,C285_=_C289 ,C285_=_C290 ,\nC285_=_C291 ,C285_=_C292 ,C285_=_C293 ,C285_=_C294 ,C285_=_C295 ,C285_=_C296 ,\nC285_=_C297 ,C286_=_C287 ,C286_=_C288 ,C286_=_C289 ,C286_=_C290 ,C286_=_C291 ,\nC286_=_C292 ,C286_=_C293 ,C286_=_C294 ,C286_=_C295 ,C286_=_C296 ,C286_=_C297 ,\nC287_=_C288 ,C287_=_C289 ,C287_=_C290 ,C287_=_C291 ,C287_=_C292 ,C287_=_C293 ,\nC287_=_C294 ,C287_=_C295 ,C287_=_C296 ,C287_=_C297 ,C288_=_C289 ,C288_=_C290 ,\nC288_=_C291 ,C288_=_C292 ,C288_=_C293 ,C288_=_C294 ,C288_=_C295 ,C288_=_C296 ,\nC288_=_C297 ,C289_=_C290 ,C289_=_C291 ,C289_=_C292 ,C289_=_C293 ,C289_=_C294 ,\nC289_=_C295 ,C289_=_C296 ,C289_=_C297 ,C289_=_C375 ,C290_=_C291 ,C290_=_C292 ,\nC290_=_C293 ,C290_=_C294 ,C290_=_C295 ,C290_=_C296 ,C290_=_C297 ,C291_=_C292 ,\nC291_=_C293 ,C291_=_C294 ,C291_=_C295 ,C291_=_C296 ,C291_=_C297 ,C292_=_C293 ,\nC292_=_C294 ,C292_=_C295 ,C292_=_C296 ,C292_=_C297 ,C293_=_C294 ,C293_=_C295 ,\nC293_=_C296 ,C293_=_C297 ,C294_=_C295 ,C294_=_C296 ,C294_=_C297 ,C294_=_C378 ,\nC295_=_C296 ,C295_=_C297 ,C295_=_C379 ,C296_=_C297 ,C296_=_C380 ,C300_=_C328 ,\nC300_=_C368 ,C300_=_C369 ,C300_=_C370 ,C300_=_C371 ,C300_=_C372 ,C300_=_C373 ,\nC300_=_C374 ,C300_=_C375 ,C300_=_C376 ,C300_=_C377 ,C300_=_C378 ,C300_=_C379 ,\nC300_=_C380 ,C328_=_C368 ,C328_=_C369 ,C328_=_C370 ,C328_=_C371 ,C328_=_C372 ,\nC328_=_C373 ,C328_=_C374 ,C328_=_C375 ,C328_=_C376 ,C328_=_C377 ,C328_=_C378 ,\nC328_=_C379 ,C328_=_C380 ,C368_=_C369 ,C368_=_C370 ,C368_=_C371 ,C368_=_C372 ,\nC368_=_C373 ,C368_=_C374 ,C368_=_C375 ,C368_=_C376 ,C368_=_C377 ,C368_=_C378 ,\nC368_=_C379 ,C368_=_C380 ,C369_=_C370 ,C369_=_C371 ,C369_=_C372 ,C369_=_C373 ,\nC369_=_C374 ,C369_=_C375 ,C369_=_C376 ,C369_=_C377 ,C369_=_C378 ,C369_=_C379 ,\nC369_=_C380 ,C370_=_C371 ,C370_=_C372 ,C370_=_C373 ,C370_=_C374 ,C370_=_C375 ,\nC370_=_C376 ,C370_=_C377 ,C370_=_C378 ,C370_=_C379 ,C370_=_C380 ,C371_=_C372 ,\nC371_=_C373 ,C371_=_C374 ,C371_=_C375 ,C371_=_C376 ,C371_=_C377 ,C371_=_C378 ,\nC371_=_C379 ,C371_=_C380 ,C372_=_C373 ,C372_=_C374 ,C372_=_C375 ,C372_=_C376 ,\nC372_=_C377 ,C372_=_C378 ,C372_=_C379 ,C372_=_C380 ,C373_=_C374 ,C373_=_C375 ,\nC373_=_C376 ,C373_=_C377 ,C373_=_C378 ,C373_=_C379 ,C373_=_C380 ,C374_=_C375 ,\nC374_=_C376 ,C374_=_C377 ,C374_=_C378 ,C374_=_C379 ,C374_=_C380 ,C375_=_C376 ,\nC375_=_C377 ,C375_=_C378 ,C375_=_C379 ,C375_=_C380 ,C376_=_C377 ,C376_=_C378 ,\nC376_=_C379 ,C376_=_C380 ,C377_=_C378 ,C377_=_C379 ,C377_=_C380 ,C378_=_C379 ,\nC378_=_C380 ,C379_=_C380 ,"];340[shape=box, label="id:340 level: 7\n89: C2 C6 C28 C53 C57 \nC77 C78 C97 C98 C116 C117 \nC119 C123 C140 C141 C142 C143 \nC144 C145 C146 C147 C148 C149 \nC150 C151 C152 C153 C154 C155 \nC156 C157 C158 C159 C160 C161 \nC162 C163 C164 C165 C166 C167 \nC168 C169 C170 C171 C172 C173 \nC174 C175 C176 C177 C178 C179 \nC180 C181 C182 C205 C206 C208 \nC209 C210 C211 C212 C213 C214 \nC215 C216 C217 C218 C219 C220 \nC221 C240 C259 C298 C299 C300 \nC301 C302 C303 C304 C305 C306 \nC307 C308 C309 C310 C311 C312 \n1099: C2_=_C6( C2 C6 ) C2_=_C53( C2 C53 ) C2_=_C78( C2 C78 ) C2_=_C98( C2 C98 ) C2_=_C119( C2 C119 ) \nC2_=_C141( C2 C141 ) C2_=_C164( C2 C164 ) C2_=_C205( C2 C205 ) C2_=_C206( C2 C206 ) C2_=_C208( C2 C208 ) C2_=_C209( C2 C209 ) \nC2_=_C210( C2 C210 ) C2_=_C211( C2 C211 ) C2_=_C212( C2 C212 ) C2_=_C213( C2 C213 ) C2_=_C214( C2 C214 ) C2_=_C215( C2 C215 ) \nC2_=_C216( C2 C216 ) C2_=_C217( C2 C217 ) C2_=_C218( C2 C218 ) C2_=_C219( C2 C219 ) C2_=_C220( C2 C220 ) C2_=_C221( C2 C221 ) \nC6_=_C57( C6 C57 ) C6_=_C123( C6 C123 ) C6_=_C144( C6 C144 ) C6_=_C167( C6 C167 ) C6_=_C240( C6 C240 ) C6_=_C259( C6 C259 ) \nC6_=_C298( C6 C298 ) C6_=_C299( C6 C299 ) C6_=_C300( C6 C300 ) C6_=_C301( C6 C301 ) C6_=_C302( C6 C302 ) C6_=_C303( C6 C303 ) \nC6_=_C304( C6 C304 ) C6_=_C305( C6 C305 ) C6_=_C306( C6 C306 ) C6_=_C307( C6 C307 ) C6_=_C308( C6 C308 ) C6_=_C309( C6 C309 ) \nC6_=_C310( C6 C310 ) C6_=_C311( C6 C311 ) C6_=_C312( C6 C312 ) C28_=_C77( C28 C77 ) C28_=_C97( C28 C97 ) C28_=_C117( C28 C117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53_=_C57( C53 C57 ) C53_=_C78( C53 C78 ) C53_=_C98( C53 C98 ) C53_=_C119( C53 C119 ) \nC53_=_C141( C53 C141 ) C53_=_C164( C53 C164 ) C53_=_C205( C53 C205 ) C53_=_C206( C53 C206 ) C53_=_C208( C53 C208 ) C53_=_C209( C53 C209 ) \nC53_=_C210( C53 C210 ) C53_=_C211( C53 C211 ) C53_=_C212( C53 C212 ) C53_=_C213( C53 C213 ) C53_=_C214( C53 C214 ) C53_=_C215( C53 C215 ) \nC53_=_C216( C53 C216 ) C53_=_C217( C53 C217 ) C53_=_C218( C53 C218 ) C53_=_C219( C53 C219 ) C53_=_C220( C53 C220 ) C53_=_C221( C53 C221 ) \nC57_=_C123( C57 C123 ) C57_=_C144( C57 C144 ) C57_=_C167( C57 C167 ) C57_=_C240( C57 C240 ) C57_=_C259( C57 C259 ) C57_=_C298( C57 C298 ) \nC57_=_C299( C57 C299 ) C57_=_C300( C57 C300 ) C57_=_C301( C57 C301 ) C57_=_C302( C57 C302 ) C57_=_C303( C57 C303 ) C57_=_C304( C57 C304 ) \nC57_=_C305( C57 C305 ) C57_=_C306( C57 C306 ) C57_=_C307( C57 C307 ) C57_=_C308( C57 C308 ) C57_=_C309( C57 C309 ) C57_=_C310( C57 C310 ) \nC57_=_C311( C57 C311 ) C57_=_C312( C57 C312 ) C77_=_C78( C77 C78 ) C77_=_C97( C77 C97 ) C77_=_C117( C77 C117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8_=_C98( C78 C98 ) C78_=_C119( C78 C119 ) C78_=_C141( C78 C141 ) C78_=_C164( C78 C164 ) C78_=_C205( C78 C205 ) \nC78_=_C206( C78 C206 ) C78_=_C208( C78 C208 ) C78_=_C209( C78 C209 ) C78_=_C210( C78 C210 ) C78_=_C211( C78 C211 ) C78_=_C212( C78 C212 ) \nC78_=_C213( C78 C213 ) C78_=_C214( C78 C214 ) C78_=_C215( C78 C215 ) C78_=_C216( C78 C216 ) C78_=_C217( C78 C217 ) C78_=_C218( C78 C218 ) \nC78_=_C219( C78 C219 ) C78_=_C220( C78 C220 ) C78_=_C221( C78 C221 ) C97_=_C98( C97 C98 ) C97_=_C117( C97 C117 ) C97_=_C163( C97 C163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2( C97 C182 ) C98_=_C119( C98 C119 ) C98_=_C141( C98 C141 ) C98_=_C164( C98 C164 ) C98_=_C205( C98 C205 ) C98_=_C206( C98 C206 ) \nC98_=_C208( C98 C208 ) C98_=_C209( C98 C209 ) C98_=_C210( C98 C210 ) C98_=_C211( C98 C211 ) C98_=_C212( C98 C212 ) C98_=_C213( C98 C213 ) \nC98_=_C214( C98 C214 ) C98_=_C215( C98 C215 ) C98_=_C216( C98 C216 ) C98_=_C217( C98 C217 ) C98_=_C218( C98 C218 ) C98_=_C219( C98 C219 ) \nC98_=_C220( C98 C220 ) C98_=_C221( C98 C221 ) C116_=_C117( C116 C117 ) C116_=_C119( C116 C119 ) C116_=_C123( C116 C123 ) C116_=_C140( C116 C140 ) \nC116_=_C141( C116 C141 ) C116_=_C142( C116 C142 ) C116_=_C143( C116 C143 ) C116_=_C144( C116 C144 ) C116_=_C145( C116 C145 ) C116_=_C146( C116 C146 ) \nC116_=_C147( C116 C147 ) C116_=_C148( C116 C148 ) C116_=_C149( C116 C149 ) C116_=_C150( C116</w:t>
      </w:r>
    </w:p>
    <w:p>
      <w:pPr>
        <w:pStyle w:val="PreformattedText"/>
        <w:bidi w:val="0"/>
        <w:spacing w:before="0" w:after="0"/>
        <w:jc w:val="left"/>
        <w:rPr/>
      </w:pPr>
      <w:r>
        <w:rPr/>
        <w:t xml:space="preserve"> </w:t>
      </w:r>
      <w:r>
        <w:rPr/>
        <w:t>C150 ) C116_=_C151( C116 C151 ) C116_=_C152( C116 C152 ) \nC116_=_C153( C116 C153 ) C116_=_C154( C116 C154 ) C116_=_C155( C116 C155 ) C116_=_C156( C116 C156 ) C116_=_C157( C116 C157 ) C116_=_C158( C116 C158 ) \nC116_=_C159( C116 C159 ) C116_=_C160( C116 C160 ) C116_=_C161( C116 C161 ) C116_=_C162( C116 C162 ) C117_=_C119( C117 C119 ) C117_=_C123( C117 C123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9_=_C123( C119 C123 ) C119_=_C141( C119 C141 ) C119_=_C164( C119 C164 ) C119_=_C205( C119 C205 ) \nC119_=_C206( C119 C206 ) C119_=_C208( C119 C208 ) C119_=_C209( C119 C209 ) C119_=_C210( C119 C210 ) C119_=_C211( C119 C211 ) C119_=_C212( C119 C212 ) \nC119_=_C213( C119 C213 ) C119_=_C214( C119 C214 ) C119_=_C215( C119 C215 ) C119_=_C216( C119 C216 ) C119_=_C217( C119 C217 ) C119_=_C218( C119 C218 ) \nC119_=_C219( C119 C219 ) C119_=_C220( C119 C220 ) C119_=_C221( C119 C221 ) C123_=_C144( C123 C144 ) C123_=_C167( C123 C167 ) C123_=_C240( C123 C240 ) \nC123_=_C259( C123 C259 ) C123_=_C298( C123 C298 ) C123_=_C299( C123 C299 ) C123_=_C300( C123 C300 ) C123_=_C301( C123 C301 ) C123_=_C302( C123 C302 ) \nC123_=_C303( C123 C303 ) C123_=_C304( C123 C304 ) C123_=_C305( C123 C305 ) C123_=_C306( C123 C306 ) C123_=_C307( C123 C307 ) C123_=_C308( C123 C308 ) \nC123_=_C309( C123 C309 ) C123_=_C310( C123 C310 ) C123_=_C311( C123 C311 ) C123_=_C312( C123 C312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4( C141 C164 ) C141_=_C205( C141 C205 ) C141_=_C206( C141 C206 ) C141_=_C208( C141 C208 ) C141_=_C209( C141 C209 ) C141_=_C210( C141 C210 ) \nC141_=_C211( C141 C211 ) C141_=_C212( C141 C212 ) C141_=_C213( C141 C213 ) C141_=_C214( C141 C214 ) C141_=_C215( C141 C215 ) C141_=_C216( C141 C216 ) \nC141_=_C217( C141 C217 ) C141_=_C218( C141 C218 ) C141_=_C219( C141 C219 ) C141_=_C220( C141 C220 ) C141_=_C221( C141 C221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6( C142 C166 ) C142_=_C205( C142 C205 ) C142_=_C240( C142 C240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259( C143 C25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7( C144 C167 ) C144_=_C240( C144 C240 ) C144_=_C259( C144 C259 ) C144_=_C298( C144 C298 ) C144_=_C299( C144 C299 ) C144_=_C300( C144 C300 ) \nC144_=_C301( C144 C301 ) C144_=_C302( C144 C302 ) C144_=_C303( C144 C303 ) C144_=_C304( C144 C304 ) C144_=_C305( C144 C305 ) C144_=_C306( C144 C306 ) \nC144_=_C307( C144 C307 ) C144_=_C308( C144 C308 ) C144_=_C309( C144 C309 ) C144_=_C310( C144 C310 ) C144_=_C311( C144 C311 ) C144_=_C312( C144 C312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8( C145 C168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9( C146 C169 ) C146_=_C208( C146 C208 ) \nC146_=_C298( C146 C298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71( C147 C17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72( C148 C172 ) C148_=_C210( C148 C210 ) C148_=_C300( C148 C300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73( C149 C173 ) \nC150_=_C151( C150 C151 ) C150_=_C152( C150 C152 ) C150_=_C153( C150 C153 ) C150_=_C154( C150 C154 ) C150_=_C155( C150 C155 ) C150_=_C156( C150 C156 ) \nC150_=_C157( C150 C157 ) C150_=_C158( C150 C158 ) C150_=_C159( C150 C159 ) C150_=_C160( C150 C160 ) C150_=_C161( C150 C161 ) C150_=_C162( C150 C162 ) \nC151_=_C152( C151 C152 ) C151_=_C153( C151 C153 ) C151_=_C154( C151 C154 ) C151_=_C155( C151 C155 ) C151_=_C156( C151 C156 ) C151_=_C157( C151 C157 ) \nC151_=_C158( C151 C158 ) C151_=_C159( C151 C159 ) C151_=_C160( C151 C160 ) C151_=_C161( C151 C161 ) C151_=_C162( C151 C162 ) C151_=_C174( C151 C174 ) \nC151_=_C211( C151 C211 ) C151_=_C301( C151 C301 ) C152_=_C153( C152 C153 ) C152_=_C154( C152 C154 ) C152_=_C155( C152 C155 ) C152_=_C156( C152 C156 ) \nC152_=_C157( C152 C157 ) C152_=_C158( C152 C158 ) C152_=_C159( C152 C159 ) C152_=_C160( C152 C160 ) C152_=_C161( C152 C161 ) C152_=_C162( C152 C162 ) \nC153_=_C154( C153 C154 ) C153_=_C155( C153 C155 ) C153_=_C156( C153 C156 ) C153_=_C157( C153 C157 ) C153_=_C158( C153 C158 ) C153_=_C159( C153 C159 ) \nC153_=_C160( C153 C160 ) C153_=_C161( C153 C161 ) C153_=_C162( C153 C162 ) C153_=_C175( C153 C175 ) C153_=_C213( C153 C213 ) C153_=_C304( C153 C304 ) \nC154_=_C155( C154 C155 ) C154_=_C156( C154 C156 ) C154_=_C157( C154 C157 ) C154_=_C158( C154 C158 ) C154_=_C159( C154 C159 ) C154_=_C160( C154 C160 ) \nC154_=_C161( C154 C161 ) C154_=_C162( C154 C162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7_=_C158( C157 C158 ) C157_=_C159( C157 C159 ) C157_=_C160( C157 C160 ) \nC157_=_C161( C157 C161 ) C157_=_C162( C157 C162 ) C157_=_C177( C157 C177 ) C157_=_C215( C157 C215 ) C157_=_C306( C157 C306 ) C158_=_C159( C158 C159 ) \nC158_=_C160( C158 C160 ) C158_=_C161( C158 C161 ) C158_=_C162( C158 C162 ) C158_=_C178( C158 C178 ) C159_=_C160( C159 C160 ) C159_=_C161( C159 C161 ) \nC159_=_C162( C159 C162 ) C159_=_C180( C159 C180 ) C160_=_C161( C160 C161 ) C160_=_C162( C160 C162 ) C161_=_C162( C161 C162 ) C161_=_C181( C161 C181 ) \nC162_=_C182( C162 C182 ) C163_=_C164( C163 C164 ) C163_=_C165( C163 C165 ) C163_=_C166( C163 C166 ) C163_=_C167(</w:t>
      </w:r>
    </w:p>
    <w:p>
      <w:pPr>
        <w:pStyle w:val="PreformattedText"/>
        <w:bidi w:val="0"/>
        <w:spacing w:before="0" w:after="0"/>
        <w:jc w:val="left"/>
        <w:rPr/>
      </w:pPr>
      <w:r>
        <w:rPr/>
        <w:t xml:space="preserve"> </w:t>
      </w:r>
      <w:r>
        <w:rPr/>
        <w:t>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205( C164 C205 ) C164_=_C206( C164 C206 ) C164_=_C208( C164 C208 ) C164_=_C209( C164 C209 ) \nC164_=_C210( C164 C210 ) C164_=_C211( C164 C211 ) C164_=_C212( C164 C212 ) C164_=_C213( C164 C213 ) C164_=_C214( C164 C214 ) C164_=_C215( C164 C215 ) \nC164_=_C216( C164 C216 ) C164_=_C217( C164 C217 ) C164_=_C218( C164 C218 ) C164_=_C219( C164 C219 ) C164_=_C220( C164 C220 ) C164_=_C221( C164 C221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205( C166 C205 ) C166_=_C240( C166 C240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240( C167 C240 ) C167_=_C259( C167 C259 ) C167_=_C298( C167 C298 ) C167_=_C299( C167 C299 ) \nC167_=_C300( C167 C300 ) C167_=_C301( C167 C301 ) C167_=_C302( C167 C302 ) C167_=_C303( C167 C303 ) C167_=_C304( C167 C304 ) C167_=_C305( C167 C305 ) \nC167_=_C306( C167 C306 ) C167_=_C307( C167 C307 ) C167_=_C308( C167 C308 ) C167_=_C309( C167 C309 ) C167_=_C310( C167 C310 ) C167_=_C311( C167 C311 ) \nC167_=_C312( C167 C312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208( C169 C208 ) C169_=_C298( C169 C298 ) \nC170_=_C171( C170 C171 ) C170_=_C172( C170 C172 ) C170_=_C173( C170 C173 ) C170_=_C174( C170 C174 ) C170_=_C175( C170 C175 ) C170_=_C176( C170 C176 ) \nC170_=_C177( C170 C177 ) C170_=_C178( C170 C178 ) C170_=_C179( C170 C179 ) C170_=_C180( C170 C180 ) C170_=_C181( C170 C181 ) C170_=_C182( C170 C182 ) \nC170_=_C209( C170 C209 ) C170_=_C299( C170 C299 ) C171_=_C172( C171 C172 ) C171_=_C173( C171 C173 ) C171_=_C174( C171 C174 ) C171_=_C175( C171 C175 ) \nC171_=_C176( C171 C176 ) C171_=_C177( C171 C177 ) C171_=_C178( C171 C178 ) C171_=_C179( C171 C179 ) C171_=_C180( C171 C180 ) C171_=_C181( C171 C181 ) \nC171_=_C182( C171 C182 ) C172_=_C173( C172 C173 ) C172_=_C174( C172 C174 ) C172_=_C175( C172 C175 ) C172_=_C176( C172 C176 ) C172_=_C177( C172 C177 ) \nC172_=_C178( C172 C178 ) C172_=_C179( C172 C179 ) C172_=_C180( C172 C180 ) C172_=_C181( C172 C181 ) C172_=_C182( C172 C182 ) C172_=_C210( C172 C210 ) \nC172_=_C300( C172 C300 ) C173_=_C174( C173 C174 ) C173_=_C175( C173 C175 ) C173_=_C176( C173 C176 ) C173_=_C177( C173 C177 ) C173_=_C178( C173 C178 ) \nC173_=_C179( C173 C179 ) C173_=_C180( C173 C180 ) C173_=_C181( C173 C181 ) C173_=_C182( C173 C182 ) C174_=_C175( C174 C175 ) C174_=_C176( C174 C176 ) \nC174_=_C177( C174 C177 ) C174_=_C178( C174 C178 ) C174_=_C179( C174 C179 ) C174_=_C180( C174 C180 ) C174_=_C181( C174 C181 ) C174_=_C182( C174 C182 ) \nC174_=_C211( C174 C211 ) C174_=_C301( C174 C301 ) C175_=_C176( C175 C176 ) C175_=_C177( C175 C177 ) C175_=_C178( C175 C178 ) C175_=_C179( C175 C179 ) \nC175_=_C180( C175 C180 ) C175_=_C181( C175 C181 ) C175_=_C182( C175 C182 ) C175_=_C213( C175 C213 ) C175_=_C304( C175 C304 ) C176_=_C177( C176 C177 ) \nC176_=_C178( C176 C178 ) C176_=_C179( C176 C179 ) C176_=_C180( C176 C180 ) C176_=_C181( C176 C181 ) C176_=_C182( C176 C182 ) C177_=_C178( C177 C178 ) \nC177_=_C179( C177 C179 ) C177_=_C180( C177 C180 ) C177_=_C181( C177 C181 ) C177_=_C182( C177 C182 ) C177_=_C215( C177 C215 ) C177_=_C306( C177 C306 ) \nC178_=_C179( C178 C179 ) C178_=_C180( C178 C180 ) C178_=_C181( C178 C181 ) C178_=_C182( C178 C182 ) C179_=_C180( C179 C180 ) C179_=_C181( C179 C181 ) \nC179_=_C182( C179 C182 ) C179_=_C307( C179 C307 ) C180_=_C181( C180 C181 ) C180_=_C182( C180 C182 ) C181_=_C182( C181 C182 ) C205_=_C206( C205 C206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40( C205 C240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98( C208 C298 ) C209_=_C210( C209 C210 ) C209_=_C211( C209 C211 ) C209_=_C212( C209 C212 ) C209_=_C213( C209 C213 ) C209_=_C214( C209 C214 ) \nC209_=_C215( C209 C215 ) C209_=_C216( C209 C216 ) C209_=_C217( C209 C217 ) C209_=_C218( C209 C218 ) C209_=_C219( C209 C219 ) C209_=_C220( C209 C220 ) \nC209_=_C221( C209 C221 ) C209_=_C299( C209 C299 ) C210_=_C211( C210 C211 ) C210_=_C212( C210 C212 ) C210_=_C213( C210 C213 ) C210_=_C214( C210 C214 ) \nC210_=_C215( C210 C215 ) C210_=_C216( C210 C216 ) C210_=_C217( C210 C217 ) C210_=_C218( C210 C218 ) C210_=_C219( C210 C219 ) C210_=_C220( C210 C220 ) \nC210_=_C221( C210 C221 ) C210_=_C300( C210 C300 ) C211_=_C212( C211 C212 ) C211_=_C213( C211 C213 ) C211_=_C214( C211 C214 ) C211_=_C215( C211 C215 ) \nC211_=_C216( C211 C216 ) C211_=_C217( C211 C217 ) C211_=_C218( C211 C218 ) C211_=_C219( C211 C219 ) C211_=_C220( C211 C220 ) C211_=_C221( C211 C221 ) \nC211_=_C301( C211 C301 ) C212_=_C213( C212 C213 ) C212_=_C214( C212 C214 ) C212_=_C215( C212 C215 ) C212_=_C216( C212 C216 ) C212_=_C217( C212 C217 ) \nC212_=_C218( C212 C218 ) C212_=_C219( C212 C219 ) C212_=_C220( C212 C220 ) C212_=_C221( C212 C221 ) C212_=_C302( C212 C302 ) C213_=_C214( C213 C214 ) \nC213_=_C215( C213 C215 ) C213_=_C216( C213 C216 ) C213_=_C217( C213 C217 ) C213_=_C218( C213 C218 ) C213_=_C219( C213 C219 ) C213_=_C220( C213 C220 ) \nC213_=_C221( C213 C221 ) C213_=_C304( C213 C304 ) C214_=_C215( C214 C215 ) C214_=_C216( C214 C216 ) C214_=_C217( C214 C217 ) C214_=_C218( C214 C218 ) \nC214_=_C219( C214 C219 ) C214_=_C220( C214 C220 ) C214_=_C221( C214 C221 ) C215_=_C216( C215 C216 ) C215_=_C217( C215 C217 ) C215_=_C218( C215 C218 ) \nC215_=_C219( C215 C219 ) C215_=_C220( C215 C220 ) C215_=_C221( C215 C221 ) C215_=_C306( C215 C306 ) C216_=_C217( C216 C217 ) C216_=_C218( C216 C218 ) \nC216_=_C219( C216 C219 ) C216_=_C220( C216 C220 ) C216_=_C221( C216 C221 ) C216_=_C308( C216 C308 ) C217_=_C218( C217 C218 ) C217_=_C219( C217 C219 ) \nC217_=_C220( C217 C220 ) C217_=_C221( C217 C221 ) C217_=_C309( C217 C309 ) C218_=_C219( C218 C219 ) C218_=_C220( C218 C220 ) C218_=_C221( C218 C221 ) \nC218_=_C311( C218 C311 ) C219_=_C220( C219 C220 ) C219_=_C221( C219 C221 ) C220_=_C221( C220 C221 ) C240_=_C259( C240 C259 ) C240_=_C298( C240 C298 ) \nC240_=_C299( C240 C299 ) C240_=_C300( C240 C300 ) C240_=_C301( C240 C301 ) C240_=_C302( C240 C302 ) C240_=_C303( C240 C303 ) C240_=_C304( C240 C304 ) \nC240_=_C305( C240 C305 ) C240_=_C306( C240 C306 ) C240_=_C307( C240 C307 ) C240_=_C308( C240 C308 ) C240_=_C309( C240 C309 ) C240_=_C310( C240 C310 ) \nC240_=_C311( C240 C311 ) C240_=_C312( C240 C312 ) C259_=_C298( C259 C298 ) C259_=_C299( C259 C299 ) C259_=_C300( C259 C300 ) C259_=_C301( C259 C301 ) \nC259_=_C302( C259 C302 ) C259_=_C303( C259 C303 ) C259_=_C304( C259 C304 ) C259_=_C305( C259 C305 ) C259_=_C306( C259 C306 ) C259_=_C307(</w:t>
      </w:r>
    </w:p>
    <w:p>
      <w:pPr>
        <w:pStyle w:val="PreformattedText"/>
        <w:bidi w:val="0"/>
        <w:spacing w:before="0" w:after="0"/>
        <w:jc w:val="left"/>
        <w:rPr/>
      </w:pPr>
      <w:r>
        <w:rPr/>
        <w:t xml:space="preserve"> </w:t>
      </w:r>
      <w:r>
        <w:rPr/>
        <w:t>C259 C307 ) \nC259_=_C308( C259 C308 ) C259_=_C309( C259 C309 ) C259_=_C310( C259 C310 ) C259_=_C311( C259 C311 ) C259_=_C312( C259 C312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300_=_C301( C300 C301 ) C300_=_C302( C300 C302 ) C300_=_C303( C300 C303 ) C300_=_C304( C300 C304 ) \nC300_=_C305( C300 C305 ) C300_=_C306( C300 C306 ) C300_=_C307( C300 C307 ) C300_=_C308( C300 C308 ) C300_=_C309( C300 C309 ) C300_=_C310( C300 C310 ) \nC300_=_C311( C300 C311 ) C300_=_C312( C300 C312 ) C301_=_C302( C301 C302 ) C301_=_C303( C301 C303 ) C301_=_C304( C301 C304 ) C301_=_C305( C301 C305 ) \nC301_=_C306( C301 C306 ) C301_=_C307( C301 C307 ) C301_=_C308( C301 C308 ) C301_=_C309( C301 C309 ) C301_=_C310( C301 C310 ) C301_=_C311( C301 C311 ) \nC301_=_C312( C301 C312 ) C302_=_C303( C302 C303 ) C302_=_C304( C302 C304 ) C302_=_C305( C302 C305 ) C302_=_C306( C302 C306 ) C302_=_C307( C302 C307 ) \nC302_=_C308( C302 C308 ) C302_=_C309( C302 C309 ) C302_=_C310( C302 C310 ) C302_=_C311( C302 C311 ) C302_=_C312( C302 C312 ) C303_=_C304( C303 C304 ) \nC303_=_C305( C303 C305 ) C303_=_C306( C303 C306 ) C303_=_C307( C303 C307 ) C303_=_C308( C303 C308 ) C303_=_C309( C303 C309 ) C303_=_C310( C303 C310 ) \nC303_=_C311( C303 C311 ) C303_=_C312( C303 C312 ) C304_=_C305( C304 C305 ) C304_=_C306( C304 C306 ) C304_=_C307( C304 C307 ) C304_=_C308( C304 C308 ) \nC304_=_C309( C304 C309 ) C304_=_C310( C304 C310 ) C304_=_C311( C304 C311 ) C304_=_C312( C304 C312 ) C305_=_C306( C305 C306 ) C305_=_C307( C305 C307 ) \nC305_=_C308( C305 C308 ) C305_=_C309( C305 C309 ) C305_=_C310( C305 C310 ) C305_=_C311( C305 C311 ) C305_=_C312( C305 C312 ) C306_=_C307( C306 C307 ) \nC306_=_C308( C306 C308 ) C306_=_C309( C306 C309 ) C306_=_C310( C306 C310 ) C306_=_C311( C306 C311 ) C306_=_C312( C306 C312 ) C307_=_C308( C307 C308 ) \nC307_=_C309( C307 C309 ) C307_=_C310( C307 C310 ) C307_=_C311( C307 C311 ) C307_=_C312( C307 C312 ) C308_=_C309( C308 C309 ) C308_=_C310( C308 C310 ) \nC308_=_C311( C308 C311 ) C308_=_C312( C308 C312 ) C309_=_C310( C309 C310 ) C309_=_C311( C309 C311 ) C309_=_C312( C309 C312 ) C310_=_C311( C310 C311 ) \nC310_=_C312( C310 C312 ) C311_=_C312( C311 C312 ) "];249-&gt;340[label="85: C2 C6 C28 C53 C57 \nC77 C78 C97 C98 C116 C117 \nC119 C123 C140 C142 C143 C145 \nC146 C147 C148 C149 C150 C151 \nC152 C153 C154 C155 C156 C157 \nC158 C159 C160 C161 C162 C163 \nC165 C166 C168 C169 C170 C171 \nC172 C173 C174 C175 C176 C177 \nC178 C179 C180 C181 C182 C205 \nC206 C208 C209 C210 C211 C212 \nC213 C214 C215 C216 C217 C218 \nC219 C220 C221 C240 C259 C298 \nC299 C300 C301 C302 C303 C304 \nC305 C306 C307 C308 C309 C310 \nC311 C312 \n925: C2_=_C6 ,C2_=_C53 ,C2_=_C78 ,C2_=_C98 ,C2_=_C119 ,\nC2_=_C205 ,C2_=_C206 ,C2_=_C208 ,C2_=_C209 ,C2_=_C210 ,C2_=_C211 ,\nC2_=_C212 ,C2_=_C213 ,C2_=_C214 ,C2_=_C215 ,C2_=_C216 ,C2_=_C217 ,\nC2_=_C218 ,C2_=_C219 ,C2_=_C220 ,C2_=_C221 ,C6_=_C57 ,C6_=_C123 ,\nC6_=_C240 ,C6_=_C259 ,C6_=_C298 ,C6_=_C299 ,C6_=_C300 ,C6_=_C301 ,\nC6_=_C302 ,C6_=_C303 ,C6_=_C304 ,C6_=_C305 ,C6_=_C306 ,C6_=_C307 ,\nC6_=_C308 ,C6_=_C309 ,C6_=_C310 ,C6_=_C311 ,C6_=_C312 ,C28_=_C77 ,\nC28_=_C97 ,C28_=_C117 ,C28_=_C163 ,C28_=_C165 ,C28_=_C166 ,C28_=_C168 ,\nC28_=_C169 ,C28_=_C170 ,C28_=_C171 ,C28_=_C172 ,C28_=_C173 ,C28_=_C174 ,\nC28_=_C175 ,C28_=_C176 ,C28_=_C177 ,C28_=_C178 ,C28_=_C179 ,C28_=_C180 ,\nC28_=_C181 ,C28_=_C182 ,C53_=_C57 ,C53_=_C78 ,C53_=_C98 ,C53_=_C119 ,\nC53_=_C205 ,C53_=_C206 ,C53_=_C208 ,C53_=_C209 ,C53_=_C210 ,C53_=_C211 ,\nC53_=_C212 ,C53_=_C213 ,C53_=_C214 ,C53_=_C215 ,C53_=_C216 ,C53_=_C217 ,\nC53_=_C218 ,C53_=_C219 ,C53_=_C220 ,C53_=_C221 ,C57_=_C123 ,C57_=_C240 ,\nC57_=_C259 ,C57_=_C298 ,C57_=_C299 ,C57_=_C300 ,C57_=_C301 ,C57_=_C302 ,\nC57_=_C303 ,C57_=_C304 ,C57_=_C305 ,C57_=_C306 ,C57_=_C307 ,C57_=_C308 ,\nC57_=_C309 ,C57_=_C310 ,C57_=_C311 ,C57_=_C312 ,C77_=_C78 ,C77_=_C97 ,\nC77_=_C117 ,C77_=_C163 ,C77_=_C165 ,C77_=_C166 ,C77_=_C168 ,C77_=_C169 ,\nC77_=_C170 ,C77_=_C171 ,C77_=_C172 ,C77_=_C173 ,C77_=_C174 ,C77_=_C175 ,\nC77_=_C176 ,C77_=_C177 ,C77_=_C178 ,C77_=_C179 ,C77_=_C180 ,C77_=_C181 ,\nC77_=_C182 ,C78_=_C98 ,C78_=_C119 ,C78_=_C205 ,C78_=_C206 ,C78_=_C208 ,\nC78_=_C209 ,C78_=_C210 ,C78_=_C211 ,C78_=_C212 ,C78_=_C213 ,C78_=_C214 ,\nC78_=_C215 ,C78_=_C216 ,C78_=_C217 ,C78_=_C218 ,C78_=_C219 ,C78_=_C220 ,\nC78_=_C221 ,C97_=_C98 ,C97_=_C117 ,C97_=_C163 ,C97_=_C165 ,C97_=_C166 ,\nC97_=_C168 ,C97_=_C169 ,C97_=_C170 ,C97_=_C171 ,C97_=_C172 ,C97_=_C173 ,\nC97_=_C174 ,C97_=_C175 ,C97_=_C176 ,C97_=_C177 ,C97_=_C178 ,C97_=_C179 ,\nC97_=_C180 ,C97_=_C181 ,C97_=_C182 ,C98_=_C119 ,C98_=_C205 ,C98_=_C206 ,\nC98_=_C208 ,C98_=_C209 ,C98_=_C210 ,C98_=_C211 ,C98_=_C212 ,C98_=_C213 ,\nC98_=_C214 ,C98_=_C215 ,C98_=_C216 ,C98_=_C217 ,C98_=_C218 ,C98_=_C219 ,\nC98_=_C220 ,C98_=_C221 ,C116_=_C117 ,C116_=_C119 ,C116_=_C123 ,C116_=_C140 ,\nC116_=_C142 ,C116_=_C143 ,C116_=_C145 ,C116_=_C146 ,C116_=_C147 ,C116_=_C148 ,\nC116_=_C149 ,C116_=_C150 ,C116_=_C151 ,C116_=_C152 ,C116_=_C153 ,C116_=_C154 ,\nC116_=_C155 ,C116_=_C156 ,C116_=_C157 ,C116_=_C158 ,C116_=_C159 ,C116_=_C160 ,\nC116_=_C161 ,C116_=_C162 ,C117_=_C119 ,C117_=_C123 ,C117_=_C163 ,C117_=_C165 ,\nC117_=_C166 ,C117_=_C168 ,C117_=_C169 ,C117_=_C170 ,C117_=_C171 ,C117_=_C172 ,\nC117_=_C173 ,C117_=_C174 ,C117_=_C175 ,C117_=_C176 ,C117_=_C177 ,C117_=_C178 ,\nC117_=_C179 ,C117_=_C180 ,C117_=_C181 ,C117_=_C182 ,C119_=_C123 ,C119_=_C205 ,\nC119_=_C206 ,C119_=_C208 ,C119_=_C209 ,C119_=_C210 ,C119_=_C211 ,C119_=_C212 ,\nC119_=_C213 ,C119_=_C214 ,C119_=_C215 ,C119_=_C216 ,C119_=_C217 ,C119_=_C218 ,\nC119_=_C219 ,C119_=_C220 ,C119_=_C221 ,C123_=_C240 ,C123_=_C259 ,C123_=_C298 ,\nC123_=_C299 ,C123_=_C300 ,C123_=_C301 ,C123_=_C302 ,C123_=_C303 ,C123_=_C304 ,\nC123_=_C305 ,C123_=_C306 ,C123_=_C307 ,C123_=_C308 ,C123_=_C309 ,C123_=_C310 ,\nC123_=_C311 ,C123_=_C312 ,C140_=_C142 ,C140_=_C143 ,C140_=_C145 ,C140_=_C146 ,\nC140_=_C147 ,C140_=_C148 ,C140_=_C149 ,C140_=_C150 ,C140_=_C151 ,C140_=_C152 ,\nC140_=_C153 ,C140_=_C154 ,C140_=_C155 ,C140_=_C156 ,C140_=_C157 ,C140_=_C158 ,\nC140_=_C159 ,C140_=_C160 ,C140_=_C161 ,C140_=_C162 ,C140_=_C163 ,C142_=_C143 ,\nC142_=_C145 ,C142_=_C146 ,C142_=_C147 ,C142_=_C148 ,C142_=_C149 ,C142_=_C150 ,\nC142_=_C151 ,C142_=_C152 ,C142_=_C153 ,C142_=_C154 ,C142_=_C155 ,C142_=_C156 ,\nC142_=_C157 ,C142_=_C158 ,C142_=_C159 ,C142_=_C160 ,C142_=_C161 ,C142_=_C162 ,\nC142_=_C166 ,C142_=_C205 ,C142_=_C240 ,C143_=_C145 ,C143_=_C146 ,C143_=_C147 ,\nC143_=_C148 ,C143_=_C149 ,C143_=_C150 ,C143_=_C151 ,C143_=_C152 ,C143_=_C153 ,\nC143_=_C154 ,C143_=_C155 ,C143_=_C156 ,C143_=_C157 ,C143_=_C158 ,C143_=_C159 ,\nC143_=_C160 ,C143_=_C161 ,C143_=_C162 ,C143_=_C259 ,C145_=_C146 ,C145_=_C147 ,\nC145_=_C148 ,C145_=_C149 ,C145_=_C150 ,C145_=_C151 ,C145_=_C152 ,C145_=_C153 ,\nC145_=_C154 ,C145_=_C155 ,C145_=_C156 ,C145_=_C157 ,C145_=_C158 ,C145_=_C159 ,\nC145_=_C160 ,C145_=_C161 ,C145_=_C162 ,C145_=_C168 ,C146_=_C147 ,C146_=_C148 ,\nC146_=_C149 ,C146_=_C150 ,C146_=_C151 ,C146_=_C152 ,C146_=_C153 ,C146_=_C154 ,\nC146_=_C155 ,C146_=_C156 ,C146_=_C157 ,C146_=_C158 ,C146_=_C159 ,C146_=_C160 ,\nC146_=_C161 ,C146_=_C162 ,C146_=_C169 ,C146_=_C208 ,C146_=_C298 ,C147_=_C148 ,\nC147_=_C149 ,C147_=_C150 ,C147_=_C151 ,C147_=_C152 ,C147_=_C153 ,C147_=_C154 ,\nC147_=_C155 ,C147_=_C156 ,C147_=_C157 ,C147_=_C158 ,C147_=_C159 ,C147_=_C160 ,\nC147_=_C161 ,C147_=_C162 ,C147_=_C171 ,C148_=_C149 ,C148_=_C150 ,C148_=_C151 ,\nC148_=_C152 ,C148_=_C153 ,C148_=_C154 ,C148_=_C155 ,C148_=_C156 ,C148_=_C157 ,\nC148_=_C158 ,C148_=_C159 ,C148_=_C160 ,C148_=_C161 ,C148_=_C162 ,C148_=_C172 ,\nC148_=_C210 ,C148_=_C300 ,C149_=_C150 ,C149_=_C151 ,C149_=_C152 ,C149_=_C153 ,\nC149_=_C154 ,C149_=_C155 ,C149_=_C156 ,C149_=_C157 ,C149_=_C158 ,C149_=_C159 ,\nC149_=_C160 ,C149_=_C161 ,C149_=_C162 ,C149_=_C173 ,C150_=_C151 ,C150_=_C152 ,\nC150_=_C153 ,C150_=_C154 ,C150_=_C155 ,C150_=_C156 ,C150_=_C157 ,C150_=_C158 ,\nC150_=_C159 ,C150_=_C160 ,C150_=_C161 ,C150_=_C162 ,C151_=_C152 ,C151_=_C153 ,\nC151_=_C154 ,C151_=_C155 ,C151_=_C156 ,C151_=_C157 ,C151_=_C158 ,C151_=_C159 ,\nC151_=_C160 ,C151_=_C161 ,C151_=_C162 ,C151_=_C174 ,C151_=_C211 ,C151_=_C301 ,\nC152_=_C153 ,C152_=_C154 ,C152_=_C155 ,C152_=_C156 ,C152_=_C157 ,C152_=_C158 ,\nC152_=_C159 ,C152_=_C160 ,C152_=_C161 ,C152_=_C162 ,C153_=_C154 ,C153_=_C155 ,\nC153_=_C156 ,C153_=_C157 ,C153_=_C158 ,C153_=_C159 ,C153_=_C160 ,C153_=_C161 ,\nC153_=_C162 ,C153_=_C175 ,C153_=_C213 ,C153_=_C304 ,C154_=_C155 ,C154_=_C156 ,\nC154_=_C157 ,C154_=_C158 ,C154_=_C159 ,C154_=_C160 ,C154_=_C161 ,C154_=_C162 ,\nC155_=_C156 ,C155_=_C157 ,C155_=_C158 ,C155_=_C159 ,C155_=_C160 ,C155_=_C161 ,\nC155_=_C162 ,C156_=_C157 ,C156_=_C158 ,C156_=_C159 ,C156_=_C160 ,C156_=_C161 ,\nC156_=_C162 ,C157_=_C158 ,C157_=_C159 ,C157_=_C160 ,C157_=_C161 ,C157_=_C162 ,\nC157_=_C177 ,C157_=_C215 ,C157_=_C306 ,C158_=_C159 ,C158_=_C160 ,C158_=_C161 ,\nC158_=_C162 ,C158_=_C178 ,C159_=_C160 ,C159_=_C161 ,C159_=_C162 ,C159_=_C180 ,\nC160_=_C161 ,C160_=_C162 ,C161_=_C162 ,C161_=_C181 ,C162_=_C182 ,C163_=_C165 ,\nC163_=_C166 ,C163_=_C168 ,C163_=_C169 ,C163_=_C170 ,C163_=_C171 ,C163_=_C172 ,\nC163_=_C173 ,C163_=_C174 ,C163_=_C175 ,C163_=_C176 ,C163_=_C177 ,C163_=_C178 ,\nC163_=_C179 ,C163_=_C180 ,C163_=_C181 ,C163_=_C182 ,C165_=_C166 ,C165_=_C168 ,\nC165_=_C169 ,C165_=_C170 ,C165_=_C171 ,C165_=_C172 ,C165_=_C173 ,C165_=_C174</w:t>
      </w:r>
    </w:p>
    <w:p>
      <w:pPr>
        <w:pStyle w:val="PreformattedText"/>
        <w:bidi w:val="0"/>
        <w:spacing w:before="0" w:after="0"/>
        <w:jc w:val="left"/>
        <w:rPr/>
      </w:pPr>
      <w:r>
        <w:rPr/>
        <w:t xml:space="preserve"> </w:t>
      </w:r>
      <w:r>
        <w:rPr/>
        <w:t>,\nC165_=_C175 ,C165_=_C176 ,C165_=_C177 ,C165_=_C178 ,C165_=_C179 ,C165_=_C180 ,\nC165_=_C181 ,C165_=_C182 ,C166_=_C168 ,C166_=_C169 ,C166_=_C170 ,C166_=_C171 ,\nC166_=_C172 ,C166_=_C173 ,C166_=_C174 ,C166_=_C175 ,C166_=_C176 ,C166_=_C177 ,\nC166_=_C178 ,C166_=_C179 ,C166_=_C180 ,C166_=_C181 ,C166_=_C182 ,C166_=_C205 ,\nC166_=_C240 ,C168_=_C169 ,C168_=_C170 ,C168_=_C171 ,C168_=_C172 ,C168_=_C173 ,\nC168_=_C174 ,C168_=_C175 ,C168_=_C176 ,C168_=_C177 ,C168_=_C178 ,C168_=_C179 ,\nC168_=_C180 ,C168_=_C181 ,C168_=_C182 ,C169_=_C170 ,C169_=_C171 ,C169_=_C172 ,\nC169_=_C173 ,C169_=_C174 ,C169_=_C175 ,C169_=_C176 ,C169_=_C177 ,C169_=_C178 ,\nC169_=_C179 ,C169_=_C180 ,C169_=_C181 ,C169_=_C182 ,C169_=_C208 ,C169_=_C298 ,\nC170_=_C171 ,C170_=_C172 ,C170_=_C173 ,C170_=_C174 ,C170_=_C175 ,C170_=_C176 ,\nC170_=_C177 ,C170_=_C178 ,C170_=_C179 ,C170_=_C180 ,C170_=_C181 ,C170_=_C182 ,\nC170_=_C209 ,C170_=_C299 ,C171_=_C172 ,C171_=_C173 ,C171_=_C174 ,C171_=_C175 ,\nC171_=_C176 ,C171_=_C177 ,C171_=_C178 ,C171_=_C179 ,C171_=_C180 ,C171_=_C181 ,\nC171_=_C182 ,C172_=_C173 ,C172_=_C174 ,C172_=_C175 ,C172_=_C176 ,C172_=_C177 ,\nC172_=_C178 ,C172_=_C179 ,C172_=_C180 ,C172_=_C181 ,C172_=_C182 ,C172_=_C210 ,\nC172_=_C300 ,C173_=_C174 ,C173_=_C175 ,C173_=_C176 ,C173_=_C177 ,C173_=_C178 ,\nC173_=_C179 ,C173_=_C180 ,C173_=_C181 ,C173_=_C182 ,C174_=_C175 ,C174_=_C176 ,\nC174_=_C177 ,C174_=_C178 ,C174_=_C179 ,C174_=_C180 ,C174_=_C181 ,C174_=_C182 ,\nC174_=_C211 ,C174_=_C301 ,C175_=_C176 ,C175_=_C177 ,C175_=_C178 ,C175_=_C179 ,\nC175_=_C180 ,C175_=_C181 ,C175_=_C182 ,C175_=_C213 ,C175_=_C304 ,C176_=_C177 ,\nC176_=_C178 ,C176_=_C179 ,C176_=_C180 ,C176_=_C181 ,C176_=_C182 ,C177_=_C178 ,\nC177_=_C179 ,C177_=_C180 ,C177_=_C181 ,C177_=_C182 ,C177_=_C215 ,C177_=_C306 ,\nC178_=_C179 ,C178_=_C180 ,C178_=_C181 ,C178_=_C182 ,C179_=_C180 ,C179_=_C181 ,\nC179_=_C182 ,C179_=_C307 ,C180_=_C181 ,C180_=_C182 ,C181_=_C182 ,C205_=_C206 ,\nC205_=_C208 ,C205_=_C209 ,C205_=_C210 ,C205_=_C211 ,C205_=_C212 ,C205_=_C213 ,\nC205_=_C214 ,C205_=_C215 ,C205_=_C216 ,C205_=_C217 ,C205_=_C218 ,C205_=_C219 ,\nC205_=_C220 ,C205_=_C221 ,C205_=_C240 ,C206_=_C208 ,C206_=_C209 ,C206_=_C210 ,\nC206_=_C211 ,C206_=_C212 ,C206_=_C213 ,C206_=_C214 ,C206_=_C215 ,C206_=_C216 ,\nC206_=_C217 ,C206_=_C218 ,C206_=_C219 ,C206_=_C220 ,C206_=_C221 ,C208_=_C209 ,\nC208_=_C210 ,C208_=_C211 ,C208_=_C212 ,C208_=_C213 ,C208_=_C214 ,C208_=_C215 ,\nC208_=_C216 ,C208_=_C217 ,C208_=_C218 ,C208_=_C219 ,C208_=_C220 ,C208_=_C221 ,\nC208_=_C298 ,C209_=_C210 ,C209_=_C211 ,C209_=_C212 ,C209_=_C213 ,C209_=_C214 ,\nC209_=_C215 ,C209_=_C216 ,C209_=_C217 ,C209_=_C218 ,C209_=_C219 ,C209_=_C220 ,\nC209_=_C221 ,C209_=_C299 ,C210_=_C211 ,C210_=_C212 ,C210_=_C213 ,C210_=_C214 ,\nC210_=_C215 ,C210_=_C216 ,C210_=_C217 ,C210_=_C218 ,C210_=_C219 ,C210_=_C220 ,\nC210_=_C221 ,C210_=_C300 ,C211_=_C212 ,C211_=_C213 ,C211_=_C214 ,C211_=_C215 ,\nC211_=_C216 ,C211_=_C217 ,C211_=_C218 ,C211_=_C219 ,C211_=_C220 ,C211_=_C221 ,\nC211_=_C301 ,C212_=_C213 ,C212_=_C214 ,C212_=_C215 ,C212_=_C216 ,C212_=_C217 ,\nC212_=_C218 ,C212_=_C219 ,C212_=_C220 ,C212_=_C221 ,C212_=_C302 ,C213_=_C214 ,\nC213_=_C215 ,C213_=_C216 ,C213_=_C217 ,C213_=_C218 ,C213_=_C219 ,C213_=_C220 ,\nC213_=_C221 ,C213_=_C304 ,C214_=_C215 ,C214_=_C216 ,C214_=_C217 ,C214_=_C218 ,\nC214_=_C219 ,C214_=_C220 ,C214_=_C221 ,C215_=_C216 ,C215_=_C217 ,C215_=_C218 ,\nC215_=_C219 ,C215_=_C220 ,C215_=_C221 ,C215_=_C306 ,C216_=_C217 ,C216_=_C218 ,\nC216_=_C219 ,C216_=_C220 ,C216_=_C221 ,C216_=_C308 ,C217_=_C218 ,C217_=_C219 ,\nC217_=_C220 ,C217_=_C221 ,C217_=_C309 ,C218_=_C219 ,C218_=_C220 ,C218_=_C221 ,\nC218_=_C311 ,C219_=_C220 ,C219_=_C221 ,C220_=_C221 ,C240_=_C259 ,C240_=_C298 ,\nC240_=_C299 ,C240_=_C300 ,C240_=_C301 ,C240_=_C302 ,C240_=_C303 ,C240_=_C304 ,\nC240_=_C305 ,C240_=_C306 ,C240_=_C307 ,C240_=_C308 ,C240_=_C309 ,C240_=_C310 ,\nC240_=_C311 ,C240_=_C312 ,C259_=_C298 ,C259_=_C299 ,C259_=_C300 ,C259_=_C301 ,\nC259_=_C302 ,C259_=_C303 ,C259_=_C304 ,C259_=_C305 ,C259_=_C306 ,C259_=_C307 ,\nC259_=_C308 ,C259_=_C309 ,C259_=_C310 ,C259_=_C311 ,C259_=_C312 ,C298_=_C299 ,\nC298_=_C300 ,C298_=_C301 ,C298_=_C302 ,C298_=_C303 ,C298_=_C304 ,C298_=_C305 ,\nC298_=_C306 ,C298_=_C307 ,C298_=_C308 ,C298_=_C309 ,C298_=_C310 ,C298_=_C311 ,\nC298_=_C312 ,C299_=_C300 ,C299_=_C301 ,C299_=_C302 ,C299_=_C303 ,C299_=_C304 ,\nC299_=_C305 ,C299_=_C306 ,C299_=_C307 ,C299_=_C308 ,C299_=_C309 ,C299_=_C310 ,\nC299_=_C311 ,C299_=_C312 ,C300_=_C301 ,C300_=_C302 ,C300_=_C303 ,C300_=_C304 ,\nC300_=_C305 ,C300_=_C306 ,C300_=_C307 ,C300_=_C308 ,C300_=_C309 ,C300_=_C310 ,\nC300_=_C311 ,C300_=_C312 ,C301_=_C302 ,C301_=_C303 ,C301_=_C304 ,C301_=_C305 ,\nC301_=_C306 ,C301_=_C307 ,C301_=_C308 ,C301_=_C309 ,C301_=_C310 ,C301_=_C311 ,\nC301_=_C312 ,C302_=_C303 ,C302_=_C304 ,C302_=_C305 ,C302_=_C306 ,C302_=_C307 ,\nC302_=_C308 ,C302_=_C309 ,C302_=_C310 ,C302_=_C311 ,C302_=_C312 ,C303_=_C304 ,\nC303_=_C305 ,C303_=_C306 ,C303_=_C307 ,C303_=_C308 ,C303_=_C309 ,C303_=_C310 ,\nC303_=_C311 ,C303_=_C312 ,C304_=_C305 ,C304_=_C306 ,C304_=_C307 ,C304_=_C308 ,\nC304_=_C309 ,C304_=_C310 ,C304_=_C311 ,C304_=_C312 ,C305_=_C306 ,C305_=_C307 ,\nC305_=_C308 ,C305_=_C309 ,C305_=_C310 ,C305_=_C311 ,C305_=_C312 ,C306_=_C307 ,\nC306_=_C308 ,C306_=_C309 ,C306_=_C310 ,C306_=_C311 ,C306_=_C312 ,C307_=_C308 ,\nC307_=_C309 ,C307_=_C310 ,C307_=_C311 ,C307_=_C312 ,C308_=_C309 ,C308_=_C310 ,\nC308_=_C311 ,C308_=_C312 ,C309_=_C310 ,C309_=_C311 ,C309_=_C312 ,C310_=_C311 ,\nC310_=_C312 ,C311_=_C312 ,"];341[shape=box, label="id:341 level: 7\n97: C0 C1 C2 C3 C4 \nC5 C6 C7 C8 C10 C11 \nC12 C13 C14 C15 C16 C17 \nC18 C19 C20 C21 C22 C23 \nC24 C25 C33 C34 C58 C59 \nC65 C82 C102 C124 C134 C146 \nC157 C169 C170 C177 C208 C209 \nC215 C225 C242 C251 C260 C280 \nC281 C298 C299 C306 C313 C327 \nC328 C329 C330 C331 C332 C333 \nC334 C336 C337 C338 C339 C340 \nC341 C342 C343 C344 C345 C346 \nC347 C348 C349 C350 C351 C352 \nC353 C354 C355 C376 C812 C1143 \nC1902 C1947 C2024 C2210 C2229 C2245 \nC3035 C3512 C3513 C3514 C3515 C3516 \nC3517 C3518 \n1290: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2( C0 C22 ) C0_=_C23( C0 C23 ) C0_=_C24( C0 C24 ) \nC0_=_C25( C0 C25 ) C0_=_C58( C0 C58 ) C0_=_C59( C0 C59 ) C0_=_C65( C0 C65 ) C1_=_C2( C1 C2 ) C1_=_C3( C1 C3 ) \nC1_=_C4( C1 C4 ) C1_=_C5( C1 C5 ) C1_=_C6( C1 C6 ) C1_=_C7( C1 C7 ) C1_=_C8( C1 C8 ) C1_=_C10( C1 C10 ) \nC1_=_C11( C1 C11 ) C1_=_C12( C1 C12 ) C1_=_C13( C1 C13 ) C1_=_C14( C1 C14 ) C1_=_C15( C1 C15 ) C1_=_C16( C1 C16 ) \nC1_=_C17( C1 C17 ) C1_=_C18( C1 C18 ) C1_=_C19( C1 C19 ) C1_=_C20( C1 C20 ) C1_=_C21( C1 C21 ) C1_=_C22( C1 C22 ) \nC1_=_C23( C1 C23 ) C1_=_C24( C1 C24 ) C1_=_C25( C1 C25 ) C2_=_C3( C2 C3 ) C2_=_C4( C2 C4 ) C2_=_C5( C2 C5 ) \nC2_=_C6( C2 C6 ) C2_=_C7( C2 C7 ) C2_=_C8( C2 C8 ) C2_=_C10( C2 C10 ) C2_=_C11( C2 C11 ) C2_=_C12( C2 C12 ) \nC2_=_C13( C2 C13 ) C2_=_C14( C2 C14 ) C2_=_C15( C2 C15 ) C2_=_C16( C2 C16 ) C2_=_C17( C2 C17 ) C2_=_C18( C2 C18 ) \nC2_=_C19( C2 C19 ) C2_=_C20( C2 C20 ) C2_=_C21( C2 C21 ) C2_=_C22( C2 C22 ) C2_=_C23( C2 C23 ) C2_=_C24( C2 C24 ) \nC2_=_C25( C2 C25 ) C2_=_C208( C2 C208 ) C2_=_C209( C2 C209 ) C2_=_C215( C2 C215 ) C3_=_C4( C3 C4 ) C3_=_C5( C3 C5 ) \nC3_=_C6( C3 C6 ) C3_=_C7( C3 C7 ) C3_=_C8( C3 C8 ) C3_=_C10( C3 C10 ) C3_=_C11( C3 C11 ) C3_=_C12( C3 C12 ) \nC3_=_C13( C3 C13 ) C3_=_C14( C3 C14 ) C3_=_C15( C3 C15 ) C3_=_C16( C3 C16 ) C3_=_C17( C3 C17 ) C3_=_C18( C3 C18 ) \nC3_=_C19( C3 C19 ) C3_=_C20( C3 C20 ) C3_=_C21( C3 C21 ) C3_=_C22( C3 C22 ) C3_=_C23( C3 C23 ) C3_=_C24( C3 C24 ) \nC3_=_C25( C3 C25 ) C3_=_C225( C3 C225 ) C4_=_C5( C4 C5 ) C4_=_C6( C4 C6 ) C4_=_C7( C4 C7 ) C4_=_C8( C4 C8 ) \nC4_=_C10( C4 C10 ) C4_=_C11( C4 C11 ) C4_=_C12( C4 C12 ) C4_=_C13( C4 C13 ) C4_=_C14( C4 C14 ) C4_=_C15( C4 C15 ) \nC4_=_C16( C4 C16 ) C4_=_C17( C4 C17 ) C4_=_C18( C4 C18 ) C4_=_C19( C4 C19 ) C4_=_C20( C4 C20 ) C4_=_C21( C4 C21 ) \nC4_=_C22( C4 C22 ) C4_=_C23( C4 C23 ) C4_=_C24( C4 C24 ) C4_=_C25( C4 C25 ) C4_=_C242( C4 C242 ) C4_=_C251( C4 C251 ) \nC5_=_C6( C5 C6 ) C5_=_C7( C5 C7 ) C5_=_C8( C5 C8 ) C5_=_C10( C5 C10 ) C5_=_C11( C5 C11 ) C5_=_C12( C5 C12 ) \nC5_=_C13( C5 C13 ) C5_=_C14( C5 C14 ) C5_=_C15( C5 C15 ) C5_=_C16( C5 C16 ) C5_=_C17( C5 C17 ) C5_=_C18( C5 C18 ) \nC5_=_C19( C5 C19 ) C5_=_C20( C5 C20 ) C5_=_C21( C5 C21 ) C5_=_C22( C5 C22 ) C5_=_C23( C5 C23 ) C5_=_C24( C5 C24 ) \nC5_=_C25( C5 C25 ) C5_=_C260( C5 C260 ) C6_=_C7( C6 C7 ) C6_=_C8( C6 C8 ) C6_=_C10( C6 C10 ) C6_=_C11( C6 C11 ) \nC6_=_C12( C6 C12 ) C6_=_C13( C6 C13 ) C6_=_C14( C6 C14 ) C6_=_C15( C6 C15 ) C6_=_C16( C6 C16 ) C6_=_C17( C6 C17 ) \nC6_=_C18( C6 C18 ) C6_=_C19( C6 C19 ) C6_=_C20( C6 C20 ) C6_=_C21( C6 C21 ) C6_=_C22( C6 C22 ) C6_=_C23( C6 C23 ) \nC6_=_C24( C6 C24 ) C6_=_C25( C6 C25 ) C6_=_C298( C6 C298 ) C6_=_C299( C6 C299 ) C6_=_C306( C6 C306 ) C7_=_C8( C7 C8 ) \nC7_=_C10( C7 C10 ) C7_=_C11( C7 C11 ) C7_=_C12( C7 C12 ) C7_=_C13( C7 C13 ) C7_=_C14( C7 C14 ) C7_=_C15( C7 C15 ) \nC7_=_C16( C7 C16 ) C7_=_C17( C7 C17 ) C7_=_C18( C7 C18 ) C7_=_C19( C7 C19 ) C7_=_C20( C7 C20 ) C7_=_C21( C7 C21 ) \nC7_=_C22( C7 C22 ) C7_=_C23( C7 C23 ) C7_=_C24( C7 C24 ) C7_=_C25( C7 C25 ) C7_=_C313( C7 C313 ) C8_=_C10( C8 C10 ) \nC8_=_C11( C8 C11 ) C8_=_C12( C8 C12 ) C8_=_C13( C8 C13 ) C8_=_C14( C8 C14 ) C8_=_C15( C8 C15 ) C8_=_C16( C8 C16 ) \nC8_=_C17( C8 C17 ) C8_=_C18( C8 C18 ) C8_=_C19( C8 C19 ) C8_=_C20( C8 C20 ) C8_=_C21( C8 C21 ) C8_=_C22( C8 C22 ) \nC8_=_C23( C8 C23 ) C8_=_C24( C8 C24 ) C8_=_C25( C8 C25 ) C8_=_C33( C8 C33 ) C8_=_C58( C8 C58 ) C8_=_C124( C8 C124 ) \nC8_=_C146( C8 C146 ) C8_=_C169( C8 C169 ) C8_=_C208( C8 C208 ) C8_=_C242( C8 C242 ) C8_=_C260( C8 C260 ) C8_=_C280( C8 C280</w:t>
      </w:r>
    </w:p>
    <w:p>
      <w:pPr>
        <w:pStyle w:val="PreformattedText"/>
        <w:bidi w:val="0"/>
        <w:spacing w:before="0" w:after="0"/>
        <w:jc w:val="left"/>
        <w:rPr/>
      </w:pPr>
      <w:r>
        <w:rPr/>
        <w:t xml:space="preserve"> </w:t>
      </w:r>
      <w:r>
        <w:rPr/>
        <w:t>) \nC8_=_C298( C8 C298 ) C8_=_C327( C8 C327 ) C8_=_C328( C8 C328 ) C8_=_C329( C8 C329 ) C8_=_C330( C8 C330 ) C8_=_C331( C8 C331 ) \nC8_=_C332( C8 C332 ) C8_=_C333( C8 C333 ) C8_=_C334( C8 C334 ) C8_=_C336( C8 C336 ) C8_=_C337( C8 C337 ) C8_=_C338( C8 C338 ) \nC8_=_C339( C8 C339 ) C8_=_C340( C8 C340 ) C8_=_C341( C8 C341 ) C8_=_C342( C8 C342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343( C10 C343 ) C11_=_C12( C11 C12 ) C11_=_C13( C11 C13 ) C11_=_C14( C11 C14 ) C11_=_C15( C11 C15 ) \nC11_=_C16( C11 C16 ) C11_=_C17( C11 C17 ) C11_=_C18( C11 C18 ) C11_=_C19( C11 C19 ) C11_=_C20( C11 C20 ) C11_=_C21( C11 C21 ) \nC11_=_C22( C11 C22 ) C11_=_C23( C11 C23 ) C11_=_C24( C11 C24 ) C11_=_C25( C11 C25 ) C11_=_C1947( C11 C1947 ) C12_=_C13( C12 C13 ) \nC12_=_C14( C12 C14 ) C12_=_C15( C12 C15 ) C12_=_C16( C12 C16 ) C12_=_C17( C12 C17 ) C12_=_C18( C12 C18 ) C12_=_C19( C12 C19 ) \nC12_=_C20( C12 C20 ) C12_=_C21( C12 C21 ) C12_=_C22( C12 C22 ) C12_=_C23( C12 C23 ) C12_=_C24( C12 C24 ) C12_=_C25( C12 C25 ) \nC12_=_C332( C12 C332 ) C12_=_C346( C12 C346 ) C12_=_C2024( C12 C2024 ) C13_=_C14( C13 C14 ) C13_=_C15( C13 C15 ) C13_=_C16( C13 C16 ) \nC13_=_C17( C13 C17 ) C13_=_C18( C13 C18 ) C13_=_C19( C13 C19 ) C13_=_C20( C13 C20 ) C13_=_C21( C13 C21 ) C13_=_C22( C13 C22 ) \nC13_=_C23( C13 C23 ) C13_=_C24( C13 C24 ) C13_=_C25( C13 C25 ) C13_=_C2210( C13 C2210 ) C14_=_C15( C14 C15 ) C14_=_C16( C14 C16 ) \nC14_=_C17( C14 C17 ) C14_=_C18( C14 C18 ) C14_=_C19( C14 C19 ) C14_=_C20( C14 C20 ) C14_=_C21( C14 C21 ) C14_=_C22( C14 C22 ) \nC14_=_C23( C14 C23 ) C14_=_C24( C14 C24 ) C14_=_C25( C14 C25 ) C15_=_C16( C15 C16 ) C15_=_C17( C15 C17 ) C15_=_C18( C15 C18 ) \nC15_=_C19( C15 C19 ) C15_=_C20( C15 C20 ) C15_=_C21( C15 C21 ) C15_=_C22( C15 C22 ) C15_=_C23( C15 C23 ) C15_=_C24( C15 C24 ) \nC15_=_C25( C15 C25 ) C16_=_C17( C16 C17 ) C16_=_C18( C16 C18 ) C16_=_C19( C16 C19 ) C16_=_C20( C16 C20 ) C16_=_C21( C16 C21 ) \nC16_=_C22( C16 C22 ) C16_=_C23( C16 C23 ) C16_=_C24( C16 C24 ) C16_=_C25( C16 C25 ) C16_=_C65( C16 C65 ) C16_=_C134( C16 C134 ) \nC16_=_C157( C16 C157 ) C16_=_C177( C16 C177 ) C16_=_C215( C16 C215 ) C16_=_C251( C16 C251 ) C16_=_C306( C16 C306 ) C16_=_C349( C16 C349 ) \nC16_=_C376( C16 C376 ) C16_=_C812( C16 C812 ) C16_=_C1143( C16 C1143 ) C16_=_C1902( C16 C1902 ) C16_=_C1947( C16 C1947 ) C16_=_C2024( C16 C2024 ) \nC16_=_C2210( C16 C2210 ) C16_=_C2229( C16 C2229 ) C16_=_C2245( C16 C2245 ) C16_=_C3035( C16 C3035 ) C16_=_C3512( C16 C3512 ) C16_=_C3513( C16 C3513 ) \nC16_=_C3514( C16 C3514 ) C16_=_C3515( C16 C3515 ) C16_=_C3516( C16 C3516 ) C16_=_C3517( C16 C3517 ) C16_=_C3518( C16 C3518 ) C17_=_C18( C17 C18 ) \nC17_=_C19( C17 C19 ) C17_=_C20( C17 C20 ) C17_=_C21( C17 C21 ) C17_=_C22( C17 C22 ) C17_=_C23( C17 C23 ) C17_=_C24( C17 C24 ) \nC17_=_C25( C17 C25 ) C17_=_C350( C17 C350 ) C18_=_C19( C18 C19 ) C18_=_C20( C18 C20 ) C18_=_C21( C18 C21 ) C18_=_C22( C18 C22 ) \nC18_=_C23( C18 C23 ) C18_=_C24( C18 C24 ) C18_=_C25( C18 C25 ) C18_=_C337( C18 C337 ) C18_=_C352( C18 C352 ) C18_=_C3513( C18 C3513 ) \nC19_=_C20( C19 C20 ) C19_=_C21( C19 C21 ) C19_=_C22( C19 C22 ) C19_=_C23( C19 C23 ) C19_=_C24( C19 C24 ) C19_=_C25( C19 C25 ) \nC19_=_C338( C19 C338 ) C19_=_C353( C19 C353 ) C19_=_C3514( C19 C3514 ) C20_=_C21( C20 C21 ) C20_=_C22( C20 C22 ) C20_=_C23( C20 C23 ) \nC20_=_C24( C20 C24 ) C20_=_C25( C20 C25 ) C21_=_C22( C21 C22 ) C21_=_C23( C21 C23 ) C21_=_C24( C21 C24 ) C21_=_C25( C21 C25 ) \nC22_=_C23( C22 C23 ) C22_=_C24( C22 C24 ) C22_=_C25( C22 C25 ) C22_=_C340( C22 C340 ) C22_=_C355( C22 C355 ) C22_=_C3516( C22 C3516 ) \nC23_=_C24( C23 C24 ) C23_=_C25( C23 C25 ) C23_=_C3517( C23 C3517 ) C24_=_C25( C24 C25 ) C33_=_C34( C33 C34 ) C33_=_C58( C33 C58 ) \nC33_=_C124( C33 C124 ) C33_=_C146( C33 C146 ) C33_=_C169( C33 C169 ) C33_=_C208( C33 C208 ) C33_=_C242( C33 C242 ) C33_=_C260( C33 C260 ) \nC33_=_C280( C33 C280 ) C33_=_C298( C33 C298 ) C33_=_C327( C33 C327 ) C33_=_C328( C33 C328 ) C33_=_C329( C33 C329 ) C33_=_C330( C33 C330 ) \nC33_=_C331( C33 C331 ) C33_=_C332( C33 C332 ) C33_=_C333( C33 C333 ) C33_=_C334( C33 C334 ) C33_=_C336( C33 C336 ) C33_=_C337( C33 C337 ) \nC33_=_C338( C33 C338 ) C33_=_C339( C33 C339 ) C33_=_C340( C33 C340 ) C33_=_C341( C33 C341 ) C33_=_C342( C33 C342 ) C34_=_C59( C34 C59 ) \nC34_=_C82( C34 C82 ) C34_=_C102( C34 C102 ) C34_=_C170( C34 C170 ) C34_=_C209( C34 C209 ) C34_=_C225( C34 C225 ) C34_=_C281( C34 C281 ) \nC34_=_C299( C34 C299 ) C34_=_C313( C34 C313 ) C34_=_C327( C34 C327 ) C34_=_C343( C34 C343 ) C34_=_C344( C34 C344 ) C34_=_C345( C34 C345 ) \nC34_=_C346( C34 C346 ) C34_=_C347( C34 C347 ) C34_=_C348( C34 C348 ) C34_=_C349( C34 C349 ) C34_=_C350( C34 C350 ) C34_=_C351( C34 C351 ) \nC34_=_C352( C34 C352 ) C34_=_C353( C34 C353 ) C34_=_C354( C34 C354 ) C34_=_C355( C34 C355 ) C58_=_C59( C58 C59 ) C58_=_C65( C58 C65 ) \nC58_=_C124( C58 C124 ) C58_=_C146( C58 C146 ) C58_=_C169( C58 C169 ) C58_=_C208( C58 C208 ) C58_=_C242( C58 C242 ) C58_=_C260( C58 C260 ) \nC58_=_C280( C58 C280 ) C58_=_C298( C58 C298 ) C58_=_C327( C58 C327 ) C58_=_C328( C58 C328 ) C58_=_C329( C58 C329 ) C58_=_C330( C58 C330 ) \nC58_=_C331( C58 C331 ) C58_=_C332( C58 C332 ) C58_=_C333( C58 C333 ) C58_=_C334( C58 C334 ) C58_=_C336( C58 C336 ) C58_=_C337( C58 C337 ) \nC58_=_C338( C58 C338 ) C58_=_C339( C58 C339 ) C58_=_C340( C58 C340 ) C58_=_C341( C58 C341 ) C58_=_C342( C58 C342 ) C59_=_C65( C59 C65 ) \nC59_=_C82( C59 C82 ) C59_=_C102( C59 C102 ) C59_=_C170( C59 C170 ) C59_=_C209( C59 C209 ) C59_=_C225( C59 C225 ) C59_=_C281( C59 C281 ) \nC59_=_C299( C59 C299 ) C59_=_C313( C59 C313 ) C59_=_C327( C59 C327 ) C59_=_C343( C59 C343 ) C59_=_C344( C59 C344 ) C59_=_C345( C59 C345 ) \nC59_=_C346( C59 C346 ) C59_=_C347( C59 C347 ) C59_=_C348( C59 C348 ) C59_=_C349( C59 C349 ) C59_=_C350( C59 C350 ) C59_=_C351( C59 C351 ) \nC59_=_C352( C59 C352 ) C59_=_C353( C59 C353 ) C59_=_C354( C59 C354 ) C59_=_C355( C59 C355 ) C65_=_C134( C65 C134 ) C65_=_C157( C65 C157 ) \nC65_=_C177( C65 C177 ) C65_=_C215( C65 C215 ) C65_=_C251( C65 C251 ) C65_=_C306( C65 C306 ) C65_=_C349( C65 C349 ) C65_=_C376( C65 C376 ) \nC65_=_C812( C65 C812 ) C65_=_C1143( C65 C1143 ) C65_=_C1902( C65 C1902 ) C65_=_C1947( C65 C1947 ) C65_=_C2024( C65 C2024 ) C65_=_C2210( C65 C2210 ) \nC65_=_C2229( C65 C2229 ) C65_=_C2245( C65 C2245 ) C65_=_C3035( C65 C3035 ) C65_=_C3512( C65 C3512 ) C65_=_C3513( C65 C3513 ) C65_=_C3514( C65 C3514 ) \nC65_=_C3515( C65 C3515 ) C65_=_C3516( C65 C3516 ) C65_=_C3517( C65 C3517 ) C65_=_C3518( C65 C3518 ) C82_=_C102( C82 C102 ) C82_=_C170( C82 C170 ) \nC82_=_C209( C82 C209 ) C82_=_C225( C82 C225 ) C82_=_C281( C82 C281 ) C82_=_C299( C82 C299 ) C82_=_C313( C82 C313 ) C82_=_C327( C82 C327 ) \nC82_=_C343( C82 C343 ) C82_=_C344( C82 C344 ) C82_=_C345( C82 C345 ) C82_=_C346( C82 C346 ) C82_=_C347( C82 C347 ) C82_=_C348( C82 C348 ) \nC82_=_C349( C82 C349 ) C82_=_C350( C82 C350 ) C82_=_C351( C82 C351 ) C82_=_C352( C82 C352 ) C82_=_C353( C82 C353 ) C82_=_C354( C82 C354 ) \nC82_=_C355( C82 C355 ) C102_=_C170( C102 C170 ) C102_=_C209( C102 C209 ) C102_=_C225( C102 C225 ) C102_=_C281( C102 C281 ) C102_=_C299( C102 C299 ) \nC102_=_C313( C102 C313 ) C102_=_C327( C102 C327 ) C102_=_C343( C102 C343 ) C102_=_C344( C102 C344 ) C102_=_C345( C102 C345 ) C102_=_C346( C102 C346 ) \nC102_=_C347( C102 C347 ) C102_=_C348( C102 C348 ) C102_=_C349( C102 C349 ) C102_=_C350( C102 C350 ) C102_=_C351( C102 C351 ) C102_=_C352( C102 C352 ) \nC102_=_C353( C102 C353 ) C102_=_C354( C102 C354 ) C102_=_C355( C102 C355 ) C124_=_C134( C124 C134 ) C124_=_C146( C124 C146 ) C124_=_C169( C124 C169 ) \nC124_=_C208( C124 C208 ) C124_=_C242( C124 C242 ) C124_=_C260( C124 C260 ) C124_=_C280( C124 C280 ) C124_=_C298( C124 C298 ) C124_=_C327( C124 C327 ) \nC124_=_C328( C124 C328 ) C124_=_C329( C124 C329 ) C124_=_C330( C124 C330 ) C124_=_C331( C124 C331 ) C124_=_C332( C124 C332 ) C124_=_C333( C124 C333 ) \nC124_=_C334( C124 C334 ) C124_=_C336( C124 C336 ) C124_=_C337( C124 C337 ) C124_=_C338( C124 C338 ) C124_=_C339( C124 C339 ) C124_=_C340( C124 C340 ) \nC124_=_C341( C124 C341 ) C124_=_C342( C124 C342 ) C134_=_C157( C134 C157 ) C134_=_C177( C134 C177 ) C134_=_C215( C134 C215 ) C134_=_C251( C134 C251 ) \nC134_=_C306( C134 C306 ) C134_=_C349( C134 C349 ) C134_=_C376( C134 C376 ) C134_=_C812( C134 C812 ) C134_=_C1143( C134 C1143 ) C134_=_C1902( C134 C1902 ) \nC134_=_C1947( C134 C1947 ) C134_=_C2024( C134 C2024 ) C134_=_C2210( C134 C2210 ) C134_=_C2229( C134 C2229 ) C134_=_C2245( C134 C2245 ) C134_=_C3035( C134 C3035 ) \nC134_=_C3512( C134 C3512 ) C134_=_C3513( C134 C3513 ) C134_=_C3514( C134 C3514 ) C134_=_C3515( C134 C3515 ) C134_=_C3516( C134 C3516 ) C134_=_C3517( C134 C3517 ) \nC134_=_C3518( C134 C3518 ) C146_=_C157( C146 C157 ) C146_=_C169( C146 C169 ) C146_=_C208( C146 C208 ) C146_=_C242( C146 C242 ) C146_=_C260( C146 C260 ) \nC146_=_C280( C146 C280 ) C146_=_C298( C146 C298 ) C146_=_C327( C146 C327 ) C146_=_C328( C146 C328 ) C146_=_C329( C146 C329 ) C146_=_C330( C146 C330 ) \nC146_=_C331( C146 C331 ) C146_=_C332( C146 C332 ) C146_=_C333( C146 C333 ) C146_=_C334( C146 C334 ) C146_=_C336( C146 C336 ) C146_=_C337( C146 C337 ) \nC146_=_C338( C146 C338 ) C146_=_C339( C146 C339 ) C146_=_C340( C146 C340 ) C146_=_C341( C146 C341 ) C146_=_C342( C146 C342 ) C157_=_C177( C157 C177 ) \nC157_=_C215( C157 C215 ) C157_=_C251( C157 C251 ) C157_=_C306( C157 C306 ) C157_=_C349( C157 C349 ) C157_=_C376( C157 C376 ) C157_=_C812( C157 C812 ) \nC157_=_C1143( C157 C1143 ) C157_=_C1902( C157 C1902 ) C157_=_C1947( C157 C1947 ) C157_=_C2024( C157 C2024 ) C157_=_C2210( C157 C2210 ) C157_=_C2229( C157 C2229 ) \nC157_=_C2245( C157 C2245 ) C157_=_C3035( C157 C3035 ) C157_=_C3512(</w:t>
      </w:r>
    </w:p>
    <w:p>
      <w:pPr>
        <w:pStyle w:val="PreformattedText"/>
        <w:bidi w:val="0"/>
        <w:spacing w:before="0" w:after="0"/>
        <w:jc w:val="left"/>
        <w:rPr/>
      </w:pPr>
      <w:r>
        <w:rPr/>
        <w:t xml:space="preserve"> </w:t>
      </w:r>
      <w:r>
        <w:rPr/>
        <w:t>C157 C3512 ) C157_=_C3513( C157 C3513 ) C157_=_C3514( C157 C3514 ) C157_=_C3515( C157 C3515 ) \nC157_=_C3516( C157 C3516 ) C157_=_C3517( C157 C3517 ) C157_=_C3518( C157 C3518 ) C169_=_C170( C169 C170 ) C169_=_C177( C169 C177 ) C169_=_C208( C169 C208 ) \nC169_=_C242( C169 C242 ) C169_=_C260( C169 C260 ) C169_=_C280( C169 C280 ) C169_=_C298( C169 C298 ) C169_=_C327( C169 C327 ) C169_=_C328( C169 C328 ) \nC169_=_C329( C169 C329 ) C169_=_C330( C169 C330 ) C169_=_C331( C169 C331 ) C169_=_C332( C169 C332 ) C169_=_C333( C169 C333 ) C169_=_C334( C169 C334 ) \nC169_=_C336( C169 C336 ) C169_=_C337( C169 C337 ) C169_=_C338( C169 C338 ) C169_=_C339( C169 C339 ) C169_=_C340( C169 C340 ) C169_=_C341( C169 C341 ) \nC169_=_C342( C169 C342 ) C170_=_C177( C170 C177 ) C170_=_C209( C170 C209 ) C170_=_C225( C170 C225 ) C170_=_C281( C170 C281 ) C170_=_C299( C170 C299 ) \nC170_=_C313( C170 C313 ) C170_=_C327( C170 C327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7_=_C215( C177 C215 ) C177_=_C251( C177 C251 ) C177_=_C306( C177 C306 ) \nC177_=_C349( C177 C349 ) C177_=_C376( C177 C376 ) C177_=_C812( C177 C812 ) C177_=_C1143( C177 C1143 ) C177_=_C1902( C177 C1902 ) C177_=_C1947( C177 C1947 ) \nC177_=_C2024( C177 C2024 ) C177_=_C2210( C177 C2210 ) C177_=_C2229( C177 C2229 ) C177_=_C2245( C177 C2245 ) C177_=_C3035( C177 C3035 ) C177_=_C3512( C177 C3512 ) \nC177_=_C3513( C177 C3513 ) C177_=_C3514( C177 C3514 ) C177_=_C3515( C177 C3515 ) C177_=_C3516( C177 C3516 ) C177_=_C3517( C177 C3517 ) C177_=_C3518( C177 C3518 ) \nC208_=_C209( C208 C209 ) C208_=_C215( C208 C215 ) C208_=_C242( C208 C242 ) C208_=_C260( C208 C260 ) C208_=_C280( C208 C280 ) C208_=_C298( C208 C298 ) \nC208_=_C327( C208 C327 ) C208_=_C328( C208 C328 ) C208_=_C329( C208 C329 ) C208_=_C330( C208 C330 ) C208_=_C331( C208 C331 ) C208_=_C332( C208 C332 ) \nC208_=_C333( C208 C333 ) C208_=_C334( C208 C334 ) C208_=_C336( C208 C336 ) C208_=_C337( C208 C337 ) C208_=_C338( C208 C338 ) C208_=_C339( C208 C339 ) \nC208_=_C340( C208 C340 ) C208_=_C341( C208 C341 ) C208_=_C342( C208 C342 ) C209_=_C215( C209 C215 ) C209_=_C225( C209 C225 ) C209_=_C281( C209 C281 ) \nC209_=_C299( C209 C299 ) C209_=_C313( C209 C313 ) C209_=_C327( C209 C327 ) C209_=_C343( C209 C343 ) C209_=_C344( C209 C344 ) C209_=_C345( C209 C345 ) \nC209_=_C346( C209 C346 ) C209_=_C347( C209 C347 ) C209_=_C348( C209 C348 ) C209_=_C349( C209 C349 ) C209_=_C350( C209 C350 ) C209_=_C351( C209 C351 ) \nC209_=_C352( C209 C352 ) C209_=_C353( C209 C353 ) C209_=_C354( C209 C354 ) C209_=_C355( C209 C355 ) C215_=_C251( C215 C251 ) C215_=_C306( C215 C306 ) \nC215_=_C349( C215 C349 ) C215_=_C376( C215 C376 ) C215_=_C812( C215 C812 ) C215_=_C1143( C215 C1143 ) C215_=_C1902( C215 C1902 ) C215_=_C1947( C215 C1947 ) \nC215_=_C2024( C215 C2024 ) C215_=_C2210( C215 C2210 ) C215_=_C2229( C215 C2229 ) C215_=_C2245( C215 C2245 ) C215_=_C3035( C215 C3035 ) C215_=_C3512( C215 C3512 ) \nC215_=_C3513( C215 C3513 ) C215_=_C3514( C215 C3514 ) C215_=_C3515( C215 C3515 ) C215_=_C3516( C215 C3516 ) C215_=_C3517( C215 C3517 ) C215_=_C3518( C215 C3518 ) \nC225_=_C281( C225 C281 ) C225_=_C299( C225 C299 ) C225_=_C313( C225 C313 ) C225_=_C327( C225 C327 ) C225_=_C343( C225 C343 ) C225_=_C344( C225 C344 ) \nC225_=_C345( C225 C345 ) C225_=_C346( C225 C346 ) C225_=_C347( C225 C347 ) C225_=_C348( C225 C348 ) C225_=_C349( C225 C349 ) C225_=_C350( C225 C350 ) \nC225_=_C351( C225 C351 ) C225_=_C352( C225 C352 ) C225_=_C353( C225 C353 ) C225_=_C354( C225 C354 ) C225_=_C355( C225 C355 ) C242_=_C251( C242 C251 ) \nC242_=_C260( C242 C260 ) C242_=_C280( C242 C280 ) C242_=_C298( C242 C298 ) C242_=_C327( C242 C327 ) C242_=_C328( C242 C328 ) C242_=_C329( C242 C329 ) \nC242_=_C330( C242 C330 ) C242_=_C331( C242 C331 ) C242_=_C332( C242 C332 ) C242_=_C333( C242 C333 ) C242_=_C334( C242 C334 ) C242_=_C336( C242 C336 ) \nC242_=_C337( C242 C337 ) C242_=_C338( C242 C338 ) C242_=_C339( C242 C339 ) C242_=_C340( C242 C340 ) C242_=_C341( C242 C341 ) C242_=_C342( C242 C342 ) \nC251_=_C306( C251 C306 ) C251_=_C349( C251 C349 ) C251_=_C376( C251 C376 ) C251_=_C812( C251 C812 ) C251_=_C1143( C251 C1143 ) C251_=_C1902( C251 C1902 ) \nC251_=_C1947( C251 C1947 ) C251_=_C2024( C251 C2024 ) C251_=_C2210( C251 C2210 ) C251_=_C2229( C251 C2229 ) C251_=_C2245( C251 C2245 ) C251_=_C3035( C251 C3035 ) \nC251_=_C3512( C251 C3512 ) C251_=_C3513( C251 C3513 ) C251_=_C3514( C251 C3514 ) C251_=_C3515( C251 C3515 ) C251_=_C3516( C251 C3516 ) C251_=_C3517( C251 C3517 ) \nC251_=_C3518( C251 C3518 ) C260_=_C280( C260 C280 ) C260_=_C298( C260 C298 ) C260_=_C327( C260 C327 ) C260_=_C328( C260 C328 ) C260_=_C329( C260 C329 ) \nC260_=_C330( C260 C330 ) C260_=_C331( C260 C331 ) C260_=_C332( C260 C332 ) C260_=_C333( C260 C333 ) C260_=_C334( C260 C334 ) C260_=_C336( C260 C336 ) \nC260_=_C337( C260 C337 ) C260_=_C338( C260 C338 ) C260_=_C339( C260 C339 ) C260_=_C340( C260 C340 ) C260_=_C341( C260 C341 ) C260_=_C342( C260 C342 ) \nC280_=_C281( C280 C281 ) C280_=_C298( C280 C298 ) C280_=_C327( C280 C327 ) C280_=_C328( C280 C328 ) C280_=_C329( C280 C329 ) C280_=_C330( C280 C330 ) \nC280_=_C331( C280 C331 ) C280_=_C332( C280 C332 ) C280_=_C333( C280 C333 ) C280_=_C334( C280 C334 ) C280_=_C336( C280 C336 ) C280_=_C337( C280 C337 ) \nC280_=_C338( C280 C338 ) C280_=_C339( C280 C339 ) C280_=_C340( C280 C340 ) C280_=_C341( C280 C341 ) C280_=_C342( C280 C342 ) C281_=_C299( C281 C299 ) \nC281_=_C313( C281 C313 ) C281_=_C327( C281 C327 ) C281_=_C343( C281 C343 ) C281_=_C344( C281 C344 ) C281_=_C345( C281 C345 ) C281_=_C346( C281 C346 ) \nC281_=_C347( C281 C347 ) C281_=_C348( C281 C348 ) C281_=_C349( C281 C349 ) C281_=_C350( C281 C350 ) C281_=_C351( C281 C351 ) C281_=_C352( C281 C352 ) \nC281_=_C353( C281 C353 ) C281_=_C354( C281 C354 ) C281_=_C355( C281 C355 ) C298_=_C299( C298 C299 ) C298_=_C306( C298 C306 ) C298_=_C327( C298 C327 ) \nC298_=_C328( C298 C328 ) C298_=_C329( C298 C329 ) C298_=_C330( C298 C330 ) C298_=_C331( C298 C331 ) C298_=_C332( C298 C332 ) C298_=_C333( C298 C333 ) \nC298_=_C334( C298 C334 ) C298_=_C336( C298 C336 ) C298_=_C337( C298 C337 ) C298_=_C338( C298 C338 ) C298_=_C339( C298 C339 ) C298_=_C340( C298 C340 ) \nC298_=_C341( C298 C341 ) C298_=_C342( C298 C342 ) C299_=_C306( C299 C306 ) C299_=_C313( C299 C313 ) C299_=_C327( C299 C327 ) C299_=_C343( C299 C343 ) \nC299_=_C344( C299 C344 ) C299_=_C345( C299 C345 ) C299_=_C346( C299 C346 ) C299_=_C347( C299 C347 ) C299_=_C348( C299 C348 ) C299_=_C349( C299 C349 ) \nC299_=_C350( C299 C350 ) C299_=_C351( C299 C351 ) C299_=_C352( C299 C352 ) C299_=_C353( C299 C353 ) C299_=_C354( C299 C354 ) C299_=_C355( C299 C355 ) \nC306_=_C349( C306 C349 ) C306_=_C376( C306 C376 ) C306_=_C812( C306 C812 ) C306_=_C1143( C306 C1143 ) C306_=_C1902( C306 C1902 ) C306_=_C1947( C306 C1947 ) \nC306_=_C2024( C306 C2024 ) C306_=_C2210( C306 C2210 ) C306_=_C2229( C306 C2229 ) C306_=_C2245( C306 C2245 ) C306_=_C3035( C306 C3035 ) C306_=_C3512( C306 C3512 ) \nC306_=_C3513( C306 C3513 ) C306_=_C3514( C306 C3514 ) C306_=_C3515( C306 C3515 ) C306_=_C3516( C306 C3516 ) C306_=_C3517( C306 C3517 ) C306_=_C3518( C306 C3518 ) \nC313_=_C327( C313 C327 ) C313_=_C343( C313 C343 ) C313_=_C344( C313 C344 ) C313_=_C345( C313 C345 ) C313_=_C346( C313 C346 ) C313_=_C347( C313 C347 ) \nC313_=_C348( C313 C348 ) C313_=_C349( C313 C349 ) C313_=_C350( C313 C350 ) C313_=_C351( C313 C351 ) C313_=_C352( C313 C352 ) C313_=_C353( C313 C353 ) \nC313_=_C354( C313 C354 ) C313_=_C355( C313 C355 ) C327_=_C328( C327 C328 ) C327_=_C329( C327 C329 ) C327_=_C330( C327 C330 ) C327_=_C331( C327 C331 ) \nC327_=_C332( C327 C332 ) C327_=_C333( C327 C333 ) C327_=_C334( C327 C334 ) C327_=_C336( C327 C336 ) C327_=_C337( C327 C337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55( C327 C355 ) C328_=_C329( C328 C329 ) \nC328_=_C330( C328 C330 ) C328_=_C331( C328 C331 ) C328_=_C332( C328 C332 ) C328_=_C333( C328 C333 ) C328_=_C334( C328 C334 ) C328_=_C336( C328 C336 ) \nC328_=_C337( C328 C337 ) C328_=_C338( C328 C338 ) C328_=_C339( C328 C339 ) C328_=_C340( C328 C340 ) C328_=_C341( C328 C341 ) C328_=_C342( C328 C342 ) \nC328_=_C376( C328 C376 ) C329_=_C330( C329 C330 ) C329_=_C331( C329 C331 ) C329_=_C332( C329 C332 ) C329_=_C333( C329 C333 ) C329_=_C334( C329 C334 ) \nC329_=_C336( C329 C336 ) C329_=_C337( C329 C337 ) C329_=_C338( C329 C338 ) C329_=_C339( C329 C339 ) C329_=_C340( C329 C340 ) C329_=_C341( C329 C341 ) \nC329_=_C342( C329 C342 ) C330_=_C331( C330 C331 ) C330_=_C332( C330 C332 ) C330_=_C333( C330 C333 ) C330_=_C334( C330 C334 ) C330_=_C336( C330 C336 ) \nC330_=_C337( C330 C337 ) C330_=_C338( C330 C338 ) C330_=_C339( C330 C339 ) C330_=_C340( C330 C340 ) C330_=_C341( C330 C341 ) C330_=_C342( C330 C342 ) \nC330_=_C812( C330 C812 ) C331_=_C332( C331 C332 ) C331_=_C333( C331 C333 ) C331_=_C334( C331 C334 ) C331_=_C336( C331 C336 ) C331_=_C337( C331 C337 ) \nC331_=_C338( C331 C338 ) C331_=_C339( C331 C339 ) C331_=_C340( C331 C340 ) C331_=_C341( C331 C341 ) C331_=_C342( C331 C342 ) C332_=_C333( C332 C333 ) \nC332_=_C334( C332 C334 ) C332_=_C336( C332 C336 ) C332_=_C337( C332 C337 ) C332_=_C338( C332 C338 ) C332_=_C339( C332 C339 ) C332_=_C340( C332 C340 ) \nC332_=_C341( C332 C341 ) C332_=_C342( C332 C342 ) C332_=_C346( C332 C346 ) C332_=_C2024( C332 C2024 )</w:t>
      </w:r>
    </w:p>
    <w:p>
      <w:pPr>
        <w:pStyle w:val="PreformattedText"/>
        <w:bidi w:val="0"/>
        <w:spacing w:before="0" w:after="0"/>
        <w:jc w:val="left"/>
        <w:rPr/>
      </w:pPr>
      <w:r>
        <w:rPr/>
        <w:t xml:space="preserve"> </w:t>
      </w:r>
      <w:r>
        <w:rPr/>
        <w:t>C333_=_C334( C333 C334 ) C333_=_C336( C333 C336 ) \nC333_=_C337( C333 C337 ) C333_=_C338( C333 C338 ) C333_=_C339( C333 C339 ) C333_=_C340( C333 C340 ) C333_=_C341( C333 C341 ) C333_=_C342( C333 C342 ) \nC333_=_C3035( C333 C3035 ) C334_=_C336( C334 C336 ) C334_=_C337( C334 C337 ) C334_=_C338( C334 C338 ) C334_=_C339( C334 C339 ) C334_=_C340( C334 C340 ) \nC334_=_C341( C334 C341 ) C334_=_C342( C334 C342 ) C336_=_C337( C336 C337 ) C336_=_C338( C336 C338 ) C336_=_C339( C336 C339 ) C336_=_C340( C336 C340 ) \nC336_=_C341( C336 C341 ) C336_=_C342( C336 C342 ) C337_=_C338( C337 C338 ) C337_=_C339( C337 C339 ) C337_=_C340( C337 C340 ) C337_=_C341( C337 C341 ) \nC337_=_C342( C337 C342 ) C337_=_C352( C337 C352 ) C337_=_C3513( C337 C3513 ) C338_=_C339( C338 C339 ) C338_=_C340( C338 C340 ) C338_=_C341( C338 C341 ) \nC338_=_C342( C338 C342 ) C338_=_C353( C338 C353 ) C338_=_C3514( C338 C3514 ) C339_=_C340( C339 C340 ) C339_=_C341( C339 C341 ) C339_=_C342( C339 C342 ) \nC340_=_C341( C340 C341 ) C340_=_C342( C340 C342 ) C340_=_C355( C340 C355 ) C340_=_C3516( C340 C3516 ) C341_=_C342( C341 C342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5_=_C346( C345 C346 ) C345_=_C347( C345 C347 ) \nC345_=_C348( C345 C348 ) C345_=_C349( C345 C349 ) C345_=_C350( C345 C350 ) C345_=_C351( C345 C351 ) C345_=_C352( C345 C352 ) C345_=_C353( C345 C353 ) \nC345_=_C354( C345 C354 ) C345_=_C355( C345 C355 ) C346_=_C347( C346 C347 ) C346_=_C348( C346 C348 ) C346_=_C349( C346 C349 ) C346_=_C350( C346 C350 ) \nC346_=_C351( C346 C351 ) C346_=_C352( C346 C352 ) C346_=_C353( C346 C353 ) C346_=_C354( C346 C354 ) C346_=_C355( C346 C355 ) C346_=_C2024( C346 C2024 ) \nC347_=_C348( C347 C348 ) C347_=_C349( C347 C349 ) C347_=_C350( C347 C350 ) C347_=_C351( C347 C351 ) C347_=_C352( C347 C352 ) C347_=_C353( C347 C353 ) \nC347_=_C354( C347 C354 ) C347_=_C355( C347 C355 ) C347_=_C2245( C347 C2245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49_=_C376( C349 C376 ) C349_=_C812( C349 C812 ) \nC349_=_C1143( C349 C1143 ) C349_=_C1902( C349 C1902 ) C349_=_C1947( C349 C1947 ) C349_=_C2024( C349 C2024 ) C349_=_C2210( C349 C2210 ) C349_=_C2229( C349 C2229 ) \nC349_=_C2245( C349 C2245 ) C349_=_C3035( C349 C3035 ) C349_=_C3512( C349 C3512 ) C349_=_C3513( C349 C3513 ) C349_=_C3514( C349 C3514 ) C349_=_C3515( C349 C3515 ) \nC349_=_C3516( C349 C3516 ) C349_=_C3517( C349 C3517 ) C349_=_C3518( C349 C3518 ) C350_=_C351( C350 C351 ) C350_=_C352( C350 C352 ) C350_=_C353( C350 C353 ) \nC350_=_C354( C350 C354 ) C350_=_C355( C350 C355 ) C351_=_C352( C351 C352 ) C351_=_C353( C351 C353 ) C351_=_C354( C351 C354 ) C351_=_C355( C351 C355 ) \nC352_=_C353( C352 C353 ) C352_=_C354( C352 C354 ) C352_=_C355( C352 C355 ) C352_=_C3513( C352 C3513 ) C353_=_C354( C353 C354 ) C353_=_C355( C353 C355 ) \nC353_=_C3514( C353 C3514 ) C354_=_C355( C354 C355 ) C355_=_C3516( C355 C3516 ) C376_=_C812( C376 C812 ) C376_=_C1143( C376 C1143 ) C376_=_C1902( C376 C1902 ) \nC376_=_C1947( C376 C1947 ) C376_=_C2024( C376 C2024 ) C376_=_C2210( C376 C2210 ) C376_=_C2229( C376 C2229 ) C376_=_C2245( C376 C2245 ) C376_=_C3035( C376 C3035 ) \nC376_=_C3512( C376 C3512 ) C376_=_C3513( C376 C3513 ) C376_=_C3514( C376 C3514 ) C376_=_C3515( C376 C3515 ) C376_=_C3516( C376 C3516 ) C376_=_C3517( C376 C3517 ) \nC376_=_C3518( C376 C3518 ) C812_=_C1143( C812 C1143 ) C812_=_C1902( C812 C1902 ) C812_=_C1947( C812 C1947 ) C812_=_C2024( C812 C2024 ) C812_=_C2210( C812 C2210 ) \nC812_=_C2229( C812 C2229 ) C812_=_C2245( C812 C2245 ) C812_=_C3035( C812 C3035 ) C812_=_C3512( C812 C3512 ) C812_=_C3513( C812 C3513 ) C812_=_C3514( C812 C3514 ) \nC812_=_C3515( C812 C3515 ) C812_=_C3516( C812 C3516 ) C812_=_C3517( C812 C3517 ) C812_=_C3518( C812 C3518 ) C1143_=_C1902( C1143 C1902 ) C1143_=_C1947( C1143 C1947 ) \nC1143_=_C2024( C1143 C2024 ) C1143_=_C2210( C1143 C2210 ) C1143_=_C2229( C1143 C2229 ) C1143_=_C2245( C1143 C2245 ) C1143_=_C3035( C1143 C3035 ) C1143_=_C3512( C1143 C3512 ) \nC1143_=_C3513( C1143 C3513 ) C1143_=_C3514( C1143 C3514 ) C1143_=_C3515( C1143 C3515 ) C1143_=_C3516( C1143 C3516 ) C1143_=_C3517( C1143 C3517 ) C1143_=_C3518( C1143 C3518 ) \nC1902_=_C1947( C1902 C1947 ) C1902_=_C2024( C1902 C2024 ) C1902_=_C2210( C1902 C2210 ) C1902_=_C2229( C1902 C2229 ) C1902_=_C2245( C1902 C2245 ) C1902_=_C3035( C1902 C3035 ) \nC1902_=_C3512( C1902 C3512 ) C1902_=_C3513( C1902 C3513 ) C1902_=_C3514( C1902 C3514 ) C1902_=_C3515( C1902 C3515 ) C1902_=_C3516( C1902 C3516 ) C1902_=_C3517( C1902 C3517 ) \nC1902_=_C3518( C1902 C3518 ) C1947_=_C2024( C1947 C2024 ) C1947_=_C2210( C1947 C2210 ) C1947_=_C2229( C1947 C2229 ) C1947_=_C2245( C1947 C2245 ) C1947_=_C3035( C1947 C3035 ) \nC1947_=_C3512( C1947 C3512 ) C1947_=_C3513( C1947 C3513 ) C1947_=_C3514( C1947 C3514 ) C1947_=_C3515( C1947 C3515 ) C1947_=_C3516( C1947 C3516 ) C1947_=_C3517( C1947 C3517 ) \nC1947_=_C3518( C1947 C3518 ) C2024_=_C2210( C2024 C2210 ) C2024_=_C2229( C2024 C2229 ) C2024_=_C2245( C2024 C2245 ) C2024_=_C3035( C2024 C3035 ) C2024_=_C3512( C2024 C3512 ) \nC2024_=_C3513( C2024 C3513 ) C2024_=_C3514( C2024 C3514 ) C2024_=_C3515( C2024 C3515 ) C2024_=_C3516( C2024 C3516 ) C2024_=_C3517( C2024 C3517 ) C2024_=_C3518( C2024 C3518 ) \nC2210_=_C2229( C2210 C2229 ) C2210_=_C2245( C2210 C2245 ) C2210_=_C3035( C2210 C3035 ) C2210_=_C3512( C2210 C3512 ) C2210_=_C3513( C2210 C3513 ) C2210_=_C3514( C2210 C3514 ) \nC2210_=_C3515( C2210 C3515 ) C2210_=_C3516( C2210 C3516 ) C2210_=_C3517( C2210 C3517 ) C2210_=_C3518( C2210 C3518 ) C2229_=_C2245( C2229 C2245 ) C2229_=_C3035( C2229 C3035 ) \nC2229_=_C3512( C2229 C3512 ) C2229_=_C3513( C2229 C3513 ) C2229_=_C3514( C2229 C3514 ) C2229_=_C3515( C2229 C3515 ) C2229_=_C3516( C2229 C3516 ) C2229_=_C3517( C2229 C3517 ) \nC2229_=_C3518( C2229 C3518 ) C2245_=_C3035( C2245 C3035 ) C2245_=_C3512( C2245 C3512 ) C2245_=_C3513( C2245 C3513 ) C2245_=_C3514( C2245 C3514 ) C2245_=_C3515( C2245 C3515 ) \nC2245_=_C3516( C2245 C3516 ) C2245_=_C3517( C2245 C3517 ) C2245_=_C3518( C2245 C3518 ) C3035_=_C3512( C3035 C3512 ) C3035_=_C3513( C3035 C3513 ) C3035_=_C3514( C3035 C3514 ) \nC3035_=_C3515( C3035 C3515 ) C3035_=_C3516( C3035 C3516 ) C3035_=_C3517( C3035 C3517 ) C3035_=_C3518( C3035 C3518 ) C3512_=_C3513( C3512 C3513 ) C3512_=_C3514( C3512 C3514 ) \nC3512_=_C3515( C3512 C3515 ) C3512_=_C3516( C3512 C3516 ) C3512_=_C3517( C3512 C3517 ) C3512_=_C3518( C3512 C3518 ) C3513_=_C3514( C3513 C3514 ) C3513_=_C3515( C3513 C3515 ) \nC3513_=_C3516( C3513 C3516 ) C3513_=_C3517( C3513 C3517 ) C3513_=_C3518( C3513 C3518 ) C3514_=_C3515( C3514 C3515 ) C3514_=_C3516( C3514 C3516 ) C3514_=_C3517( C3514 C3517 ) \nC3514_=_C3518( C3514 C3518 ) C3515_=_C3516( C3515 C3516 ) C3515_=_C3517( C3515 C3517 ) C3515_=_C3518( C3515 C3518 ) C3516_=_C3517( C3516 C3517 ) C3516_=_C3518( C3516 C3518 ) \nC3517_=_C3518( C3517 C3518 ) "];249-&gt;341[label="93: C0 C1 C2 C3 C4 \nC5 C6 C7 C10 C11 C12 \nC13 C14 C15 C17 C18 C19 \nC20 C21 C22 C23 C24 C25 \nC33 C34 C58 C59 C65 C82 \nC102 C124 C134 C146 C157 C169 \nC170 C177 C208 C209 C215 C225 \nC242 C251 C260 C280 C281 C298 \nC299 C306 C313 C328 C329 C330 \nC331 C332 C333 C334 C336 C337 \nC338 C339 C340 C341 C342 C343 \nC344 C345 C346 C347 C348 C350 \nC351 C352 C353 C354 C355 C376 \nC812 C1143 C1902 C1947 C2024 C2210 \nC2229 C2245 C3035 C3512 C3513 C3514 \nC3515 C3516 C3517 C3518 \n1100: C0_=_C1 ,C0_=_C2 ,C0_=_C3 ,C0_=_C4 ,C0_=_C5 ,\nC0_=_C6 ,C0_=_C7 ,C0_=_C10 ,C0_=_C11 ,C0_=_C12 ,C0_=_C13 ,\nC0_=_C14 ,C0_=_C15 ,C0_=_C17 ,C0_=_C18 ,C0_=_C19 ,C0_=_C20 ,\nC0_=_C21 ,C0_=_C22 ,C0_=_C23 ,C0_=_C24 ,C0_=_C25 ,C0_=_C58 ,\nC0_=_C59 ,C0_=_C65 ,C1_=_C2 ,C1_=_C3 ,C1_=_C4 ,C1_=_C5 ,\nC1_=_C6 ,C1_=_C7 ,C1_=_C10 ,C1_=_C11 ,C1_=_C12 ,C1_=_C13 ,\nC1_=_C14 ,C1_=_C15 ,C1_=_C17 ,C1_=_C18 ,C1_=_C19 ,C1_=_C20 ,\nC1_=_C21 ,C1_=_C22 ,C1_=_C23 ,C1_=_C24 ,C1_=_C25 ,C2_=_C3 ,\nC2_=_C4 ,C2_=_C5 ,C2_=_C6 ,C2_=_C7 ,C2_=_C10 ,C2_=_C11 ,\nC2_=_C12 ,C2_=_C13 ,C2_=_C14 ,C2_=_C15 ,C2_=_C17 ,C2_=_C18 ,\nC2_=_C19 ,C2_=_C20 ,C2_=_C21 ,C2_=_C22 ,C2_=_C23 ,C2_=_C24 ,\nC2_=_C25 ,C2_=_C208 ,C2_=_C209 ,C2_=_C215 ,C3_=_C4 ,C3_=_C5 ,\nC3_=_C6 ,C3_=_C7 ,C3_=_C10 ,C3_=_C11 ,C3_=_C12 ,C3_=_C13 ,\nC3_=_C14 ,C3_=_C15 ,C3_=_C17 ,C3_=_C18 ,C3_=_C19 ,C3_=_C20 ,\nC3_=_C21 ,C3_=_C22 ,C3_=_C23 ,C3_=_C24 ,C3_=_C25 ,C3_=_C225 ,\nC4_=_C5 ,C4_=_C6 ,C4_=_C7 ,C4_=_C10 ,C4_=_C11 ,C4_=_C12 ,\nC4_=_C13 ,C4_=_C14 ,C4_=_C15 ,C4_=_C17 ,C4_=_C18 ,C4_=_C19 ,\nC4_=_C20 ,C4_=_C21 ,C4_=_C22 ,C4_=_C23 ,C4_=_C24 ,C4_=_C25 ,\nC4_=_C242 ,C4_=_C251 ,C5_=_C6 ,C5_=_C7 ,C5_=_C10 ,C5_=_C11 ,\nC5_=_C12 ,C5_=_C13 ,C5_=_C14 ,C5_=_C15 ,C5_=_C17 ,C5_=_C18 ,\nC5_=_C19 ,C5_=_C20 ,C5_=_C21 ,C5_=_C22 ,C5_=_C23 ,C5_=_C24 ,\nC5_=_C25 ,C5_=_C260 ,C6_=_C7 ,C6_=_C10 ,C6_=_C11 ,C6_=_C12 ,\nC6_=_C13 ,C6_=_C14 ,C6_=_C15 ,C6_=_C17 ,C6_=_C18 ,C6_=_C19 ,\nC6_=_C20 ,C6_=_C21 ,C6_=_C22 ,C6_=_C23 ,C6_=_C24 ,C6_=_C25 ,\nC6_=_C298 ,C6_=_C299 ,C6_=_C306 ,C7_=_C10 ,C7_=_C11 ,C7_=_C12 ,\nC7_=_C13 ,C7_=_C14 ,C7_=_C15 ,C7_=_C17 ,C7_=_C18 ,C7_=_C19 ,\nC7_=_C20 ,C7_=_C21 ,C7_=_C22 ,C7_=_C23 ,C7_=_C24 ,C7_=_C25 ,\nC7_=_C313 ,C10_=_C11 ,C10_=_C12 ,C10_=_C13 ,C10_=_C14 ,C10_=_C15 ,\nC10_=_C17 ,C10_=_C18 ,C10_=_C19 ,C10_=_C20 ,C10_=_C21 ,C10_=_C22 ,\nC10_=_C23 ,C10_=_C24</w:t>
      </w:r>
    </w:p>
    <w:p>
      <w:pPr>
        <w:pStyle w:val="PreformattedText"/>
        <w:bidi w:val="0"/>
        <w:spacing w:before="0" w:after="0"/>
        <w:jc w:val="left"/>
        <w:rPr/>
      </w:pPr>
      <w:r>
        <w:rPr/>
        <w:t xml:space="preserve"> </w:t>
      </w:r>
      <w:r>
        <w:rPr/>
        <w:t>,C10_=_C25 ,C10_=_C343 ,C11_=_C12 ,C11_=_C13 ,\nC11_=_C14 ,C11_=_C15 ,C11_=_C17 ,C11_=_C18 ,C11_=_C19 ,C11_=_C20 ,\nC11_=_C21 ,C11_=_C22 ,C11_=_C23 ,C11_=_C24 ,C11_=_C25 ,C11_=_C1947 ,\nC12_=_C13 ,C12_=_C14 ,C12_=_C15 ,C12_=_C17 ,C12_=_C18 ,C12_=_C19 ,\nC12_=_C20 ,C12_=_C21 ,C12_=_C22 ,C12_=_C23 ,C12_=_C24 ,C12_=_C25 ,\nC12_=_C332 ,C12_=_C346 ,C12_=_C2024 ,C13_=_C14 ,C13_=_C15 ,C13_=_C17 ,\nC13_=_C18 ,C13_=_C19 ,C13_=_C20 ,C13_=_C21 ,C13_=_C22 ,C13_=_C23 ,\nC13_=_C24 ,C13_=_C25 ,C13_=_C2210 ,C14_=_C15 ,C14_=_C17 ,C14_=_C18 ,\nC14_=_C19 ,C14_=_C20 ,C14_=_C21 ,C14_=_C22 ,C14_=_C23 ,C14_=_C24 ,\nC14_=_C25 ,C15_=_C17 ,C15_=_C18 ,C15_=_C19 ,C15_=_C20 ,C15_=_C21 ,\nC15_=_C22 ,C15_=_C23 ,C15_=_C24 ,C15_=_C25 ,C17_=_C18 ,C17_=_C19 ,\nC17_=_C20 ,C17_=_C21 ,C17_=_C22 ,C17_=_C23 ,C17_=_C24 ,C17_=_C25 ,\nC17_=_C350 ,C18_=_C19 ,C18_=_C20 ,C18_=_C21 ,C18_=_C22 ,C18_=_C23 ,\nC18_=_C24 ,C18_=_C25 ,C18_=_C337 ,C18_=_C352 ,C18_=_C3513 ,C19_=_C20 ,\nC19_=_C21 ,C19_=_C22 ,C19_=_C23 ,C19_=_C24 ,C19_=_C25 ,C19_=_C338 ,\nC19_=_C353 ,C19_=_C3514 ,C20_=_C21 ,C20_=_C22 ,C20_=_C23 ,C20_=_C24 ,\nC20_=_C25 ,C21_=_C22 ,C21_=_C23 ,C21_=_C24 ,C21_=_C25 ,C22_=_C23 ,\nC22_=_C24 ,C22_=_C25 ,C22_=_C340 ,C22_=_C355 ,C22_=_C3516 ,C23_=_C24 ,\nC23_=_C25 ,C23_=_C3517 ,C24_=_C25 ,C33_=_C34 ,C33_=_C58 ,C33_=_C124 ,\nC33_=_C146 ,C33_=_C169 ,C33_=_C208 ,C33_=_C242 ,C33_=_C260 ,C33_=_C280 ,\nC33_=_C298 ,C33_=_C328 ,C33_=_C329 ,C33_=_C330 ,C33_=_C331 ,C33_=_C332 ,\nC33_=_C333 ,C33_=_C334 ,C33_=_C336 ,C33_=_C337 ,C33_=_C338 ,C33_=_C339 ,\nC33_=_C340 ,C33_=_C341 ,C33_=_C342 ,C34_=_C59 ,C34_=_C82 ,C34_=_C102 ,\nC34_=_C170 ,C34_=_C209 ,C34_=_C225 ,C34_=_C281 ,C34_=_C299 ,C34_=_C313 ,\nC34_=_C343 ,C34_=_C344 ,C34_=_C345 ,C34_=_C346 ,C34_=_C347 ,C34_=_C348 ,\nC34_=_C350 ,C34_=_C351 ,C34_=_C352 ,C34_=_C353 ,C34_=_C354 ,C34_=_C355 ,\nC58_=_C59 ,C58_=_C65 ,C58_=_C124 ,C58_=_C146 ,C58_=_C169 ,C58_=_C208 ,\nC58_=_C242 ,C58_=_C260 ,C58_=_C280 ,C58_=_C298 ,C58_=_C328 ,C58_=_C329 ,\nC58_=_C330 ,C58_=_C331 ,C58_=_C332 ,C58_=_C333 ,C58_=_C334 ,C58_=_C336 ,\nC58_=_C337 ,C58_=_C338 ,C58_=_C339 ,C58_=_C340 ,C58_=_C341 ,C58_=_C342 ,\nC59_=_C65 ,C59_=_C82 ,C59_=_C102 ,C59_=_C170 ,C59_=_C209 ,C59_=_C225 ,\nC59_=_C281 ,C59_=_C299 ,C59_=_C313 ,C59_=_C343 ,C59_=_C344 ,C59_=_C345 ,\nC59_=_C346 ,C59_=_C347 ,C59_=_C348 ,C59_=_C350 ,C59_=_C351 ,C59_=_C352 ,\nC59_=_C353 ,C59_=_C354 ,C59_=_C355 ,C65_=_C134 ,C65_=_C157 ,C65_=_C177 ,\nC65_=_C215 ,C65_=_C251 ,C65_=_C306 ,C65_=_C376 ,C65_=_C812 ,C65_=_C1143 ,\nC65_=_C1902 ,C65_=_C1947 ,C65_=_C2024 ,C65_=_C2210 ,C65_=_C2229 ,C65_=_C2245 ,\nC65_=_C3035 ,C65_=_C3512 ,C65_=_C3513 ,C65_=_C3514 ,C65_=_C3515 ,C65_=_C3516 ,\nC65_=_C3517 ,C65_=_C3518 ,C82_=_C102 ,C82_=_C170 ,C82_=_C209 ,C82_=_C225 ,\nC82_=_C281 ,C82_=_C299 ,C82_=_C313 ,C82_=_C343 ,C82_=_C344 ,C82_=_C345 ,\nC82_=_C346 ,C82_=_C347 ,C82_=_C348 ,C82_=_C350 ,C82_=_C351 ,C82_=_C352 ,\nC82_=_C353 ,C82_=_C354 ,C82_=_C355 ,C102_=_C170 ,C102_=_C209 ,C102_=_C225 ,\nC102_=_C281 ,C102_=_C299 ,C102_=_C313 ,C102_=_C343 ,C102_=_C344 ,C102_=_C345 ,\nC102_=_C346 ,C102_=_C347 ,C102_=_C348 ,C102_=_C350 ,C102_=_C351 ,C102_=_C352 ,\nC102_=_C353 ,C102_=_C354 ,C102_=_C355 ,C124_=_C134 ,C124_=_C146 ,C124_=_C169 ,\nC124_=_C208 ,C124_=_C242 ,C124_=_C260 ,C124_=_C280 ,C124_=_C298 ,C124_=_C328 ,\nC124_=_C329 ,C124_=_C330 ,C124_=_C331 ,C124_=_C332 ,C124_=_C333 ,C124_=_C334 ,\nC124_=_C336 ,C124_=_C337 ,C124_=_C338 ,C124_=_C339 ,C124_=_C340 ,C124_=_C341 ,\nC124_=_C342 ,C134_=_C157 ,C134_=_C177 ,C134_=_C215 ,C134_=_C251 ,C134_=_C306 ,\nC134_=_C376 ,C134_=_C812 ,C134_=_C1143 ,C134_=_C1902 ,C134_=_C1947 ,C134_=_C2024 ,\nC134_=_C2210 ,C134_=_C2229 ,C134_=_C2245 ,C134_=_C3035 ,C134_=_C3512 ,C134_=_C3513 ,\nC134_=_C3514 ,C134_=_C3515 ,C134_=_C3516 ,C134_=_C3517 ,C134_=_C3518 ,C146_=_C157 ,\nC146_=_C169 ,C146_=_C208 ,C146_=_C242 ,C146_=_C260 ,C146_=_C280 ,C146_=_C298 ,\nC146_=_C328 ,C146_=_C329 ,C146_=_C330 ,C146_=_C331 ,C146_=_C332 ,C146_=_C333 ,\nC146_=_C334 ,C146_=_C336 ,C146_=_C337 ,C146_=_C338 ,C146_=_C339 ,C146_=_C340 ,\nC146_=_C341 ,C146_=_C342 ,C157_=_C177 ,C157_=_C215 ,C157_=_C251 ,C157_=_C306 ,\nC157_=_C376 ,C157_=_C812 ,C157_=_C1143 ,C157_=_C1902 ,C157_=_C1947 ,C157_=_C2024 ,\nC157_=_C2210 ,C157_=_C2229 ,C157_=_C2245 ,C157_=_C3035 ,C157_=_C3512 ,C157_=_C3513 ,\nC157_=_C3514 ,C157_=_C3515 ,C157_=_C3516 ,C157_=_C3517 ,C157_=_C3518 ,C169_=_C170 ,\nC169_=_C177 ,C169_=_C208 ,C169_=_C242 ,C169_=_C260 ,C169_=_C280 ,C169_=_C298 ,\nC169_=_C328 ,C169_=_C329 ,C169_=_C330 ,C169_=_C331 ,C169_=_C332 ,C169_=_C333 ,\nC169_=_C334 ,C169_=_C336 ,C169_=_C337 ,C169_=_C338 ,C169_=_C339 ,C169_=_C340 ,\nC169_=_C341 ,C169_=_C342 ,C170_=_C177 ,C170_=_C209 ,C170_=_C225 ,C170_=_C281 ,\nC170_=_C299 ,C170_=_C313 ,C170_=_C343 ,C170_=_C344 ,C170_=_C345 ,C170_=_C346 ,\nC170_=_C347 ,C170_=_C348 ,C170_=_C350 ,C170_=_C351 ,C170_=_C352 ,C170_=_C353 ,\nC170_=_C354 ,C170_=_C355 ,C177_=_C215 ,C177_=_C251 ,C177_=_C306 ,C177_=_C376 ,\nC177_=_C812 ,C177_=_C1143 ,C177_=_C1902 ,C177_=_C1947 ,C177_=_C2024 ,C177_=_C2210 ,\nC177_=_C2229 ,C177_=_C2245 ,C177_=_C3035 ,C177_=_C3512 ,C177_=_C3513 ,C177_=_C3514 ,\nC177_=_C3515 ,C177_=_C3516 ,C177_=_C3517 ,C177_=_C3518 ,C208_=_C209 ,C208_=_C215 ,\nC208_=_C242 ,C208_=_C260 ,C208_=_C280 ,C208_=_C298 ,C208_=_C328 ,C208_=_C329 ,\nC208_=_C330 ,C208_=_C331 ,C208_=_C332 ,C208_=_C333 ,C208_=_C334 ,C208_=_C336 ,\nC208_=_C337 ,C208_=_C338 ,C208_=_C339 ,C208_=_C340 ,C208_=_C341 ,C208_=_C342 ,\nC209_=_C215 ,C209_=_C225 ,C209_=_C281 ,C209_=_C299 ,C209_=_C313 ,C209_=_C343 ,\nC209_=_C344 ,C209_=_C345 ,C209_=_C346 ,C209_=_C347 ,C209_=_C348 ,C209_=_C350 ,\nC209_=_C351 ,C209_=_C352 ,C209_=_C353 ,C209_=_C354 ,C209_=_C355 ,C215_=_C251 ,\nC215_=_C306 ,C215_=_C376 ,C215_=_C812 ,C215_=_C1143 ,C215_=_C1902 ,C215_=_C1947 ,\nC215_=_C2024 ,C215_=_C2210 ,C215_=_C2229 ,C215_=_C2245 ,C215_=_C3035 ,C215_=_C3512 ,\nC215_=_C3513 ,C215_=_C3514 ,C215_=_C3515 ,C215_=_C3516 ,C215_=_C3517 ,C215_=_C3518 ,\nC225_=_C281 ,C225_=_C299 ,C225_=_C313 ,C225_=_C343 ,C225_=_C344 ,C225_=_C345 ,\nC225_=_C346 ,C225_=_C347 ,C225_=_C348 ,C225_=_C350 ,C225_=_C351 ,C225_=_C352 ,\nC225_=_C353 ,C225_=_C354 ,C225_=_C355 ,C242_=_C251 ,C242_=_C260 ,C242_=_C280 ,\nC242_=_C298 ,C242_=_C328 ,C242_=_C329 ,C242_=_C330 ,C242_=_C331 ,C242_=_C332 ,\nC242_=_C333 ,C242_=_C334 ,C242_=_C336 ,C242_=_C337 ,C242_=_C338 ,C242_=_C339 ,\nC242_=_C340 ,C242_=_C341 ,C242_=_C342 ,C251_=_C306 ,C251_=_C376 ,C251_=_C812 ,\nC251_=_C1143 ,C251_=_C1902 ,C251_=_C1947 ,C251_=_C2024 ,C251_=_C2210 ,C251_=_C2229 ,\nC251_=_C2245 ,C251_=_C3035 ,C251_=_C3512 ,C251_=_C3513 ,C251_=_C3514 ,C251_=_C3515 ,\nC251_=_C3516 ,C251_=_C3517 ,C251_=_C3518 ,C260_=_C280 ,C260_=_C298 ,C260_=_C328 ,\nC260_=_C329 ,C260_=_C330 ,C260_=_C331 ,C260_=_C332 ,C260_=_C333 ,C260_=_C334 ,\nC260_=_C336 ,C260_=_C337 ,C260_=_C338 ,C260_=_C339 ,C260_=_C340 ,C260_=_C341 ,\nC260_=_C342 ,C280_=_C281 ,C280_=_C298 ,C280_=_C328 ,C280_=_C329 ,C280_=_C330 ,\nC280_=_C331 ,C280_=_C332 ,C280_=_C333 ,C280_=_C334 ,C280_=_C336 ,C280_=_C337 ,\nC280_=_C338 ,C280_=_C339 ,C280_=_C340 ,C280_=_C341 ,C280_=_C342 ,C281_=_C299 ,\nC281_=_C313 ,C281_=_C343 ,C281_=_C344 ,C281_=_C345 ,C281_=_C346 ,C281_=_C347 ,\nC281_=_C348 ,C281_=_C350 ,C281_=_C351 ,C281_=_C352 ,C281_=_C353 ,C281_=_C354 ,\nC281_=_C355 ,C298_=_C299 ,C298_=_C306 ,C298_=_C328 ,C298_=_C329 ,C298_=_C330 ,\nC298_=_C331 ,C298_=_C332 ,C298_=_C333 ,C298_=_C334 ,C298_=_C336 ,C298_=_C337 ,\nC298_=_C338 ,C298_=_C339 ,C298_=_C340 ,C298_=_C341 ,C298_=_C342 ,C299_=_C306 ,\nC299_=_C313 ,C299_=_C343 ,C299_=_C344 ,C299_=_C345 ,C299_=_C346 ,C299_=_C347 ,\nC299_=_C348 ,C299_=_C350 ,C299_=_C351 ,C299_=_C352 ,C299_=_C353 ,C299_=_C354 ,\nC299_=_C355 ,C306_=_C376 ,C306_=_C812 ,C306_=_C1143 ,C306_=_C1902 ,C306_=_C1947 ,\nC306_=_C2024 ,C306_=_C2210 ,C306_=_C2229 ,C306_=_C2245 ,C306_=_C3035 ,C306_=_C3512 ,\nC306_=_C3513 ,C306_=_C3514 ,C306_=_C3515 ,C306_=_C3516 ,C306_=_C3517 ,C306_=_C3518 ,\nC313_=_C343 ,C313_=_C344 ,C313_=_C345 ,C313_=_C346 ,C313_=_C347 ,C313_=_C348 ,\nC313_=_C350 ,C313_=_C351 ,C313_=_C352 ,C313_=_C353 ,C313_=_C354 ,C313_=_C355 ,\nC328_=_C329 ,C328_=_C330 ,C328_=_C331 ,C328_=_C332 ,C328_=_C333 ,C328_=_C334 ,\nC328_=_C336 ,C328_=_C337 ,C328_=_C338 ,C328_=_C339 ,C328_=_C340 ,C328_=_C341 ,\nC328_=_C342 ,C328_=_C376 ,C329_=_C330 ,C329_=_C331 ,C329_=_C332 ,C329_=_C333 ,\nC329_=_C334 ,C329_=_C336 ,C329_=_C337 ,C329_=_C338 ,C329_=_C339 ,C329_=_C340 ,\nC329_=_C341 ,C329_=_C342 ,C330_=_C331 ,C330_=_C332 ,C330_=_C333 ,C330_=_C334 ,\nC330_=_C336 ,C330_=_C337 ,C330_=_C338 ,C330_=_C339 ,C330_=_C340 ,C330_=_C341 ,\nC330_=_C342 ,C330_=_C812 ,C331_=_C332 ,C331_=_C333 ,C331_=_C334 ,C331_=_C336 ,\nC331_=_C337 ,C331_=_C338 ,C331_=_C339 ,C331_=_C340 ,C331_=_C341 ,C331_=_C342 ,\nC332_=_C333 ,C332_=_C334 ,C332_=_C336 ,C332_=_C337 ,C332_=_C338 ,C332_=_C339 ,\nC332_=_C340 ,C332_=_C341 ,C332_=_C342 ,C332_=_C346 ,C332_=_C2024 ,C333_=_C334 ,\nC333_=_C336 ,C333_=_C337 ,C333_=_C338 ,C333_=_C339 ,C333_=_C340 ,C333_=_C341 ,\nC333_=_C342 ,C333_=_C3035 ,C334_=_C336 ,C334_=_C337 ,C334_=_C338 ,C334_=_C339 ,\nC334_=_C340 ,C334_=_C341 ,C334_=_C342 ,C336_=_C337 ,C336_=_C338 ,C336_=_C339 ,\nC336_=_C340 ,C336_=_C341 ,C336_=_C342 ,C337_=_C338 ,C337_=_C339 ,C337_=_C340 ,\nC337_=_C341 ,C337_=_C342 ,C337_=_C352 ,C337_=_C3513 ,C338_=_C339 ,C338_=_C340 ,\nC338_=_C341 ,C338_=_C342 ,C338_=_C353 ,C338_=_C3514 ,C339_=_C340 ,C339_=_C341 ,\nC339_=_C342 ,C340_=_C341 ,C340_=_C342 ,C340_=_C355 ,C340_=_C3516 ,C341_=_C342 ,\nC343_=_C344 ,C343_=_C345 ,C343_=_C346 ,C343_=_C347 ,C343_=_C348 ,C343_=_C350 ,\nC343_=_C351 ,C343_=_C352 ,C343_=_C353 ,C343_=_C354 ,C343_=_C355 ,C344_=_C345 ,\nC344_=_C346 ,C344_=_C347 ,C344_=_C348 ,C344_=_C350 ,C344_=_C351 ,C344_=_C352 ,\nC344_=_C353 ,C344_=_C354 ,C344_=_C355 ,C345_=_C346 ,C345_=_C347 ,C345_=_C348 ,\nC345_=_C350 ,C345_=_C351 ,C345_=_C352 ,C345_=_C353 ,C345_=_C354 ,C345_=_C355 ,\nC346_=_C347 ,C346_=_C348 ,C346_=_C350 ,C346_=_C351 ,C346_=_C352 ,C346_=_C353 ,\nC346_=_C354 ,C346_=_C355 ,C346_=_C2024 ,C347_=_C348 ,C347_=_C350 ,C347_=_C351</w:t>
      </w:r>
    </w:p>
    <w:p>
      <w:pPr>
        <w:pStyle w:val="PreformattedText"/>
        <w:bidi w:val="0"/>
        <w:spacing w:before="0" w:after="0"/>
        <w:jc w:val="left"/>
        <w:rPr/>
      </w:pPr>
      <w:r>
        <w:rPr/>
        <w:t xml:space="preserve"> </w:t>
      </w:r>
      <w:r>
        <w:rPr/>
        <w:t>,\nC347_=_C352 ,C347_=_C353 ,C347_=_C354 ,C347_=_C355 ,C347_=_C2245 ,C348_=_C350 ,\nC348_=_C351 ,C348_=_C352 ,C348_=_C353 ,C348_=_C354 ,C348_=_C355 ,C350_=_C351 ,\nC350_=_C352 ,C350_=_C353 ,C350_=_C354 ,C350_=_C355 ,C351_=_C352 ,C351_=_C353 ,\nC351_=_C354 ,C351_=_C355 ,C352_=_C353 ,C352_=_C354 ,C352_=_C355 ,C352_=_C3513 ,\nC353_=_C354 ,C353_=_C355 ,C353_=_C3514 ,C354_=_C355 ,C355_=_C3516 ,C376_=_C812 ,\nC376_=_C1143 ,C376_=_C1902 ,C376_=_C1947 ,C376_=_C2024 ,C376_=_C2210 ,C376_=_C2229 ,\nC376_=_C2245 ,C376_=_C3035 ,C376_=_C3512 ,C376_=_C3513 ,C376_=_C3514 ,C376_=_C3515 ,\nC376_=_C3516 ,C376_=_C3517 ,C376_=_C3518 ,C812_=_C1143 ,C812_=_C1902 ,C812_=_C1947 ,\nC812_=_C2024 ,C812_=_C2210 ,C812_=_C2229 ,C812_=_C2245 ,C812_=_C3035 ,C812_=_C3512 ,\nC812_=_C3513 ,C812_=_C3514 ,C812_=_C3515 ,C812_=_C3516 ,C812_=_C3517 ,C812_=_C3518 ,\nC1143_=_C1902 ,C1143_=_C1947 ,C1143_=_C2024 ,C1143_=_C2210 ,C1143_=_C2229 ,C1143_=_C2245 ,\nC1143_=_C3035 ,C1143_=_C3512 ,C1143_=_C3513 ,C1143_=_C3514 ,C1143_=_C3515 ,C1143_=_C3516 ,\nC1143_=_C3517 ,C1143_=_C3518 ,C1902_=_C1947 ,C1902_=_C2024 ,C1902_=_C2210 ,C1902_=_C2229 ,\nC1902_=_C2245 ,C1902_=_C3035 ,C1902_=_C3512 ,C1902_=_C3513 ,C1902_=_C3514 ,C1902_=_C3515 ,\nC1902_=_C3516 ,C1902_=_C3517 ,C1902_=_C3518 ,C1947_=_C2024 ,C1947_=_C2210 ,C1947_=_C2229 ,\nC1947_=_C2245 ,C1947_=_C3035 ,C1947_=_C3512 ,C1947_=_C3513 ,C1947_=_C3514 ,C1947_=_C3515 ,\nC1947_=_C3516 ,C1947_=_C3517 ,C1947_=_C3518 ,C2024_=_C2210 ,C2024_=_C2229 ,C2024_=_C2245 ,\nC2024_=_C3035 ,C2024_=_C3512 ,C2024_=_C3513 ,C2024_=_C3514 ,C2024_=_C3515 ,C2024_=_C3516 ,\nC2024_=_C3517 ,C2024_=_C3518 ,C2210_=_C2229 ,C2210_=_C2245 ,C2210_=_C3035 ,C2210_=_C3512 ,\nC2210_=_C3513 ,C2210_=_C3514 ,C2210_=_C3515 ,C2210_=_C3516 ,C2210_=_C3517 ,C2210_=_C3518 ,\nC2229_=_C2245 ,C2229_=_C3035 ,C2229_=_C3512 ,C2229_=_C3513 ,C2229_=_C3514 ,C2229_=_C3515 ,\nC2229_=_C3516 ,C2229_=_C3517 ,C2229_=_C3518 ,C2245_=_C3035 ,C2245_=_C3512 ,C2245_=_C3513 ,\nC2245_=_C3514 ,C2245_=_C3515 ,C2245_=_C3516 ,C2245_=_C3517 ,C2245_=_C3518 ,C3035_=_C3512 ,\nC3035_=_C3513 ,C3035_=_C3514 ,C3035_=_C3515 ,C3035_=_C3516 ,C3035_=_C3517 ,C3035_=_C3518 ,\nC3512_=_C3513 ,C3512_=_C3514 ,C3512_=_C3515 ,C3512_=_C3516 ,C3512_=_C3517 ,C3512_=_C3518 ,\nC3513_=_C3514 ,C3513_=_C3515 ,C3513_=_C3516 ,C3513_=_C3517 ,C3513_=_C3518 ,C3514_=_C3515 ,\nC3514_=_C3516 ,C3514_=_C3517 ,C3514_=_C3518 ,C3515_=_C3516 ,C3515_=_C3517 ,C3515_=_C3518 ,\nC3516_=_C3517 ,C3516_=_C3518 ,C3517_=_C3518 ,"];342[shape=box, label="id:342 level: 8\n45: C7 C10 C32 C35 C81 \nC83 C101 C103 C145 C147 C168 \nC171 C186 C187 C224 C226 C241 \nC243 C313 C314 C315 C316 C317 \nC318 C319 C320 C321 C322 C323 \nC324 C325 C326 C343 C356 C357 \nC358 C359 C360 C361 C362 C363 \nC364 C365 C366 C367 \n528: C7_=_C10( C7 C10 ) C7_=_C32( C7 C32 ) C7_=_C81( C7 C81 ) C7_=_C101( C7 C101 ) C7_=_C145( C7 C145 ) \nC7_=_C168( C7 C168 ) C7_=_C186( C7 C186 ) C7_=_C224( C7 C224 ) C7_=_C241( C7 C241 ) C7_=_C313( C7 C313 ) C7_=_C314( C7 C314 ) \nC7_=_C315( C7 C315 ) C7_=_C316( C7 C316 ) C7_=_C317( C7 C317 ) C7_=_C318( C7 C318 ) C7_=_C319( C7 C319 ) C7_=_C320( C7 C320 ) \nC7_=_C321( C7 C321 ) C7_=_C322( C7 C322 ) C7_=_C323( C7 C323 ) C7_=_C324( C7 C324 ) C7_=_C325( C7 C325 ) C7_=_C326( C7 C326 ) \nC10_=_C35( C10 C35 ) C10_=_C83( C10 C83 ) C10_=_C103( C10 C103 ) C10_=_C147( C10 C147 ) C10_=_C171( C10 C171 ) C10_=_C187( C10 C187 ) \nC10_=_C226( C10 C226 ) C10_=_C243( C10 C243 ) C10_=_C314( C10 C314 ) C10_=_C343( C10 C343 ) C10_=_C356( C10 C356 ) C10_=_C357( C10 C357 ) \nC10_=_C358( C10 C358 ) C10_=_C359( C10 C359 ) C10_=_C360( C10 C360 ) C10_=_C361( C10 C361 ) C10_=_C362( C10 C362 ) C10_=_C363( C10 C363 ) \nC10_=_C364( C10 C364 ) C10_=_C365( C10 C365 ) C10_=_C366( C10 C366 ) C10_=_C367( C10 C367 ) C32_=_C35( C32 C35 ) C32_=_C81( C32 C81 ) \nC32_=_C101( C32 C101 ) C32_=_C145( C32 C145 ) C32_=_C168( C32 C168 ) C32_=_C186( C32 C186 ) C32_=_C224( C32 C224 ) C32_=_C241( C32 C241 ) \nC32_=_C313( C32 C313 ) C32_=_C314( C32 C314 ) C32_=_C315( C32 C315 ) C32_=_C316( C32 C316 ) C32_=_C317( C32 C317 ) C32_=_C318( C32 C318 ) \nC32_=_C319( C32 C319 ) C32_=_C320( C32 C320 ) C32_=_C321( C32 C321 ) C32_=_C322( C32 C322 ) C32_=_C323( C32 C323 ) C32_=_C324( C32 C324 ) \nC32_=_C325( C32 C325 ) C32_=_C326( C32 C326 ) C35_=_C83( C35 C83 ) C35_=_C103( C35 C103 ) C35_=_C147( C35 C147 ) C35_=_C171( C35 C171 ) \nC35_=_C187( C35 C187 ) C35_=_C226( C35 C226 ) C35_=_C243( C35 C243 ) C35_=_C314( C35 C314 ) C35_=_C343( C35 C343 ) C35_=_C356( C35 C356 ) \nC35_=_C357( C35 C357 ) C35_=_C358( C35 C358 ) C35_=_C359( C35 C359 ) C35_=_C360( C35 C360 ) C35_=_C361( C35 C361 ) C35_=_C362( C35 C362 ) \nC35_=_C363( C35 C363 ) C35_=_C364( C35 C364 ) C35_=_C365( C35 C365 ) C35_=_C366( C35 C366 ) C35_=_C367( C35 C367 ) C81_=_C83( C81 C83 ) \nC81_=_C101( C81 C101 ) C81_=_C145( C81 C145 ) C81_=_C168( C81 C168 ) C81_=_C186( C81 C186 ) C81_=_C224( C81 C224 ) C81_=_C241( C81 C241 ) \nC81_=_C313( C81 C313 ) C81_=_C314( C81 C314 ) C81_=_C315( C81 C315 ) C81_=_C316( C81 C316 ) C81_=_C317( C81 C317 ) C81_=_C318( C81 C318 ) \nC81_=_C319( C81 C319 ) C81_=_C320( C81 C320 ) C81_=_C321( C81 C321 ) C81_=_C322( C81 C322 ) C81_=_C323( C81 C323 ) C81_=_C324( C81 C324 ) \nC81_=_C325( C81 C325 ) C81_=_C326( C81 C326 ) C83_=_C103( C83 C103 ) C83_=_C147( C83 C147 ) C83_=_C171( C83 C171 ) C83_=_C187( C83 C187 ) \nC83_=_C226( C83 C226 ) C83_=_C243( C83 C243 ) C83_=_C314( C83 C314 ) C83_=_C343( C83 C343 ) C83_=_C356( C83 C356 ) C83_=_C357( C83 C357 ) \nC83_=_C358( C83 C358 ) C83_=_C359( C83 C359 ) C83_=_C360( C83 C360 ) C83_=_C361( C83 C361 ) C83_=_C362( C83 C362 ) C83_=_C363( C83 C363 ) \nC83_=_C364( C83 C364 ) C83_=_C365( C83 C365 ) C83_=_C366( C83 C366 ) C83_=_C367( C83 C367 ) C101_=_C103( C101 C103 ) C101_=_C145( C101 C145 ) \nC101_=_C168( C101 C168 ) C101_=_C186( C101 C186 ) C101_=_C224( C101 C224 ) C101_=_C241( C101 C241 ) C101_=_C313( C101 C313 ) C101_=_C314( C101 C314 ) \nC101_=_C315( C101 C315 ) C101_=_C316( C101 C316 ) C101_=_C317( C101 C317 ) C101_=_C318( C101 C318 ) C101_=_C319( C101 C319 ) C101_=_C320( C101 C320 ) \nC101_=_C321( C101 C321 ) C101_=_C322( C101 C322 ) C101_=_C323( C101 C323 ) C101_=_C324( C101 C324 ) C101_=_C325( C101 C325 ) C101_=_C326( C101 C326 ) \nC103_=_C147( C103 C147 ) C103_=_C171( C103 C171 ) C103_=_C187( C103 C187 ) C103_=_C226( C103 C226 ) C103_=_C243( C103 C243 ) C103_=_C314( C103 C314 ) \nC103_=_C343( C103 C343 ) C103_=_C356( C103 C356 ) C103_=_C357( C103 C357 ) C103_=_C358( C103 C358 ) C103_=_C359( C103 C359 ) C103_=_C360( C103 C360 ) \nC103_=_C361( C103 C361 ) C103_=_C362( C103 C362 ) C103_=_C363( C103 C363 ) C103_=_C364( C103 C364 ) C103_=_C365( C103 C365 ) C103_=_C366( C103 C366 ) \nC103_=_C367( C103 C367 ) C145_=_C147( C145 C147 ) C145_=_C168( C145 C168 ) C145_=_C186( C145 C186 ) C145_=_C224( C145 C224 ) C145_=_C241( C145 C241 ) \nC145_=_C313( C145 C313 ) C145_=_C314( C145 C314 ) C145_=_C315( C145 C315 ) C145_=_C316( C145 C316 ) C145_=_C317( C145 C317 ) C145_=_C318( C145 C318 ) \nC145_=_C319( C145 C319 ) C145_=_C320( C145 C320 ) C145_=_C321( C145 C321 ) C145_=_C322( C145 C322 ) C145_=_C323( C145 C323 ) C145_=_C324( C145 C324 ) \nC145_=_C325( C145 C325 ) C145_=_C326( C145 C326 ) C147_=_C171( C147 C171 ) C147_=_C187( C147 C187 ) C147_=_C226( C147 C226 ) C147_=_C243( C147 C243 ) \nC147_=_C314( C147 C314 ) C147_=_C343( C147 C343 ) C147_=_C356( C147 C356 ) C147_=_C357( C147 C357 ) C147_=_C358( C147 C358 ) C147_=_C359( C147 C359 ) \nC147_=_C360( C147 C360 ) C147_=_C361( C147 C361 ) C147_=_C362( C147 C362 ) C147_=_C363( C147 C363 ) C147_=_C364( C147 C364 ) C147_=_C365( C147 C365 ) \nC147_=_C366( C147 C366 ) C147_=_C367( C147 C367 ) C168_=_C171( C168 C171 ) C168_=_C186( C168 C186 ) C168_=_C224( C168 C224 ) C168_=_C241( C168 C241 ) \nC168_=_C313( C168 C313 ) C168_=_C314( C168 C314 ) C168_=_C315( C168 C315 ) C168_=_C316( C168 C316 ) C168_=_C317( C168 C317 ) C168_=_C318( C168 C318 ) \nC168_=_C319( C168 C319 ) C168_=_C320( C168 C320 ) C168_=_C321( C168 C321 ) C168_=_C322( C168 C322 ) C168_=_C323( C168 C323 ) C168_=_C324( C168 C324 ) \nC168_=_C325( C168 C325 ) C168_=_C326( C168 C326 ) C171_=_C187( C171 C187 ) C171_=_C226( C171 C226 ) C171_=_C243( C171 C243 ) C171_=_C314( C171 C314 ) \nC171_=_C343( C171 C343 ) C171_=_C356( C171 C356 ) C171_=_C357( C171 C357 ) C171_=_C358( C171 C358 ) C171_=_C359( C171 C359 ) C171_=_C360( C171 C360 ) \nC171_=_C361( C171 C361 ) C171_=_C362( C171 C362 ) C171_=_C363( C171 C363 ) C171_=_C364( C171 C364 ) C171_=_C365( C171 C365 ) C171_=_C366( C171 C366 ) \nC171_=_C367( C171 C367 ) C186_=_C187( C186 C187 ) C186_=_C224( C186 C224 ) C186_=_C241( C186 C241 ) C186_=_C313( C186 C313 ) C186_=_C314( C186 C314 ) \nC186_=_C315( C186 C315 ) C186_=_C316( C186 C316 ) C186_=_C317( C186 C317 ) C186_=_C318( C186 C318 ) C186_=_C319( C186 C319 ) C186_=_C320( C186 C320 ) \nC186_=_C321( C186 C321 ) C186_=_C322( C186 C322 ) C186_=_C323( C186 C323 ) C186_=_C324( C186 C324 ) C186_=_C325( C186 C325 ) C186_=_C326( C186 C326 ) \nC187_=_C226( C187 C226 ) C187_=_C243( C187 C243 ) C187_=_C314( C187 C314 ) C187_=_C343( C187 C343 ) C187_=_C356( C187 C356 ) C187_=_C357( C187 C357 ) \nC187_=_C358( C187 C358 ) C187_=_C359( C187 C359 ) C187_=_C360( C187 C360 ) C187_=_C361( C187 C361 ) C187_=_C362( C187 C362 ) C187_=_C363( C187 C363 ) \nC187_=_C364( C187 C364 ) C187_=_C365( C187 C365 ) C187_=_C366( C187 C366 ) C187_=_C367( C187 C367 ) C224_=_C226( C224 C226 ) C224_=_C241( C224 C241 ) \nC224_=_C313( C224 C313 ) C224_=_C314( C224 C314 ) C224_=_C315( C224 C315 ) C224_=_C316( C224 C316 ) C224_=_C317( C224 C317 ) C224_=_C318( C224 C318 ) \nC224_=_C319( C224 C319 ) C224_=_C320( C224 C320 ) C224_=_C321( C224 C321 ) C224_=_C322( C224 C322 ) C224_=_C323( C224 C323 ) C224_=_C324( C224 C324 ) \nC224_=_C325( C224 C325 ) C224_=_C326( C224 C326 ) C226_=_C243( C226 C243 ) C226_=_C314( C226 C314 ) C226_=_C343( C226 C343 ) C226_=_C356( C226 C356 ) \nC226_=_C357( C226 C357 ) C226_=_C358( C226 C358 ) C226_=_C359( C226</w:t>
      </w:r>
    </w:p>
    <w:p>
      <w:pPr>
        <w:pStyle w:val="PreformattedText"/>
        <w:bidi w:val="0"/>
        <w:spacing w:before="0" w:after="0"/>
        <w:jc w:val="left"/>
        <w:rPr/>
      </w:pPr>
      <w:r>
        <w:rPr/>
        <w:t xml:space="preserve"> </w:t>
      </w:r>
      <w:r>
        <w:rPr/>
        <w:t>C359 ) C226_=_C360( C226 C360 ) C226_=_C361( C226 C361 ) C226_=_C362( C226 C362 ) \nC226_=_C363( C226 C363 ) C226_=_C364( C226 C364 ) C226_=_C365( C226 C365 ) C226_=_C366( C226 C366 ) C226_=_C367( C226 C367 ) C241_=_C243( C241 C243 ) \nC241_=_C313( C241 C313 ) C241_=_C314( C241 C314 ) C241_=_C315( C241 C315 ) C241_=_C316( C241 C316 ) C241_=_C317( C241 C317 ) C241_=_C318( C241 C318 ) \nC241_=_C319( C241 C319 ) C241_=_C320( C241 C320 ) C241_=_C321( C241 C321 ) C241_=_C322( C241 C322 ) C241_=_C323( C241 C323 ) C241_=_C324( C241 C324 ) \nC241_=_C325( C241 C325 ) C241_=_C326( C241 C326 ) C243_=_C314( C243 C314 ) C243_=_C343( C243 C343 ) C243_=_C356( C243 C356 ) C243_=_C357( C243 C357 ) \nC243_=_C358( C243 C358 ) C243_=_C359( C243 C359 ) C243_=_C360( C243 C360 ) C243_=_C361( C243 C361 ) C243_=_C362( C243 C362 ) C243_=_C363( C243 C363 ) \nC243_=_C364( C243 C364 ) C243_=_C365( C243 C365 ) C243_=_C366( C243 C366 ) C243_=_C367( C243 C36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43( C313 C343 ) \nC314_=_C315( C314 C315 ) C314_=_C316( C314 C316 ) C314_=_C317( C314 C317 ) C314_=_C318( C314 C318 ) C314_=_C319( C314 C319 ) C314_=_C320( C314 C320 ) \nC314_=_C321( C314 C321 ) C314_=_C322( C314 C322 ) C314_=_C323( C314 C323 ) C314_=_C324( C314 C324 ) C314_=_C325( C314 C325 ) C314_=_C326( C314 C326 ) \nC314_=_C343( C314 C343 ) C314_=_C356( C314 C356 ) C314_=_C357( C314 C357 ) C314_=_C358( C314 C358 ) C314_=_C359( C314 C359 ) C314_=_C360( C314 C360 ) \nC314_=_C361( C314 C361 ) C314_=_C362( C314 C362 ) C314_=_C363( C314 C363 ) C314_=_C364( C314 C364 ) C314_=_C365( C314 C365 ) C314_=_C366( C314 C366 ) \nC314_=_C367( C314 C367 ) C315_=_C316( C315 C316 ) C315_=_C317( C315 C317 ) C315_=_C318( C315 C318 ) C315_=_C319( C315 C319 ) C315_=_C320( C315 C320 ) \nC315_=_C321( C315 C321 ) C315_=_C322( C315 C322 ) C315_=_C323( C315 C323 ) C315_=_C324( C315 C324 ) C315_=_C325( C315 C325 ) C315_=_C326( C315 C326 ) \nC315_=_C356( C315 C356 ) C316_=_C317( C316 C317 ) C316_=_C318( C316 C318 ) C316_=_C319( C316 C319 ) C316_=_C320( C316 C320 ) C316_=_C321( C316 C321 ) \nC316_=_C322( C316 C322 ) C316_=_C323( C316 C323 ) C316_=_C324( C316 C324 ) C316_=_C325( C316 C325 ) C316_=_C326( C316 C326 ) C316_=_C357( C316 C357 ) \nC317_=_C318( C317 C318 ) C317_=_C319( C317 C319 ) C317_=_C320( C317 C320 ) C317_=_C321( C317 C321 ) C317_=_C322( C317 C322 ) C317_=_C323( C317 C323 ) \nC317_=_C324( C317 C324 ) C317_=_C325( C317 C325 ) C317_=_C326( C317 C326 ) C317_=_C358( C317 C358 ) C318_=_C319( C318 C319 ) C318_=_C320( C318 C320 ) \nC318_=_C321( C318 C321 ) C318_=_C322( C318 C322 ) C318_=_C323( C318 C323 ) C318_=_C324( C318 C324 ) C318_=_C325( C318 C325 ) C318_=_C326( C318 C326 ) \nC318_=_C359( C318 C359 ) C319_=_C320( C319 C320 ) C319_=_C321( C319 C321 ) C319_=_C322( C319 C322 ) C319_=_C323( C319 C323 ) C319_=_C324( C319 C324 ) \nC319_=_C325( C319 C325 ) C319_=_C326( C319 C326 ) C319_=_C360( C319 C360 ) C320_=_C321( C320 C321 ) C320_=_C322( C320 C322 ) C320_=_C323( C320 C323 ) \nC320_=_C324( C320 C324 ) C320_=_C325( C320 C325 ) C320_=_C326( C320 C326 ) C320_=_C361( C320 C361 ) C321_=_C322( C321 C322 ) C321_=_C323( C321 C323 ) \nC321_=_C324( C321 C324 ) C321_=_C325( C321 C325 ) C321_=_C326( C321 C326 ) C321_=_C362( C321 C362 ) C322_=_C323( C322 C323 ) C322_=_C324( C322 C324 ) \nC322_=_C325( C322 C325 ) C322_=_C326( C322 C326 ) C322_=_C363( C322 C363 ) C323_=_C324( C323 C324 ) C323_=_C325( C323 C325 ) C323_=_C326( C323 C326 ) \nC323_=_C364( C323 C364 ) C324_=_C325( C324 C325 ) C324_=_C326( C324 C326 ) C324_=_C365( C324 C365 ) C325_=_C326( C325 C326 ) C325_=_C366( C325 C366 ) \nC326_=_C367( C326 C367 ) C343_=_C356( C343 C356 ) C343_=_C357( C343 C357 ) C343_=_C358( C343 C358 ) C343_=_C359( C343 C359 ) C343_=_C360( C343 C360 ) \nC343_=_C361( C343 C361 ) C343_=_C362( C343 C362 ) C343_=_C363( C343 C363 ) C343_=_C364( C343 C364 ) C343_=_C365( C343 C365 ) C343_=_C366( C343 C366 ) \nC343_=_C367( C343 C367 ) C356_=_C357( C356 C357 ) C356_=_C358( C356 C358 ) C356_=_C359( C356 C359 ) C356_=_C360( C356 C360 ) C356_=_C361( C356 C361 ) \nC356_=_C362( C356 C362 ) C356_=_C363( C356 C363 ) C356_=_C364( C356 C364 ) C356_=_C365( C356 C365 ) C356_=_C366( C356 C366 ) C356_=_C367( C356 C367 ) \nC357_=_C358( C357 C358 ) C357_=_C359( C357 C359 ) C357_=_C360( C357 C360 ) C357_=_C361( C357 C361 ) C357_=_C362( C357 C362 ) C357_=_C363( C357 C363 ) \nC357_=_C364( C357 C364 ) C357_=_C365( C357 C365 ) C357_=_C366( C357 C366 ) C357_=_C367( C357 C367 ) C358_=_C359( C358 C359 ) C358_=_C360( C358 C360 ) \nC358_=_C361( C358 C361 ) C358_=_C362( C358 C362 ) C358_=_C363( C358 C363 ) C358_=_C364( C358 C364 ) C358_=_C365( C358 C365 ) C358_=_C366( C358 C366 ) \nC358_=_C367( C358 C367 ) C359_=_C360( C359 C360 ) C359_=_C361( C359 C361 ) C359_=_C362( C359 C362 ) C359_=_C363( C359 C363 ) C359_=_C364( C359 C364 ) \nC359_=_C365( C359 C365 ) C359_=_C366( C359 C366 ) C359_=_C367( C359 C36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 ) C362_=_C367( C362 C367 ) C363_=_C364( C363 C364 ) C363_=_C365( C363 C365 ) C363_=_C366( C363 C366 ) \nC363_=_C367( C363 C367 ) C364_=_C365( C364 C365 ) C364_=_C366( C364 C366 ) C364_=_C367( C364 C367 ) C365_=_C366( C365 C366 ) C365_=_C367( C365 C367 ) \nC366_=_C367( C366 C367 ) "];334-&gt;342[label="44: C7 C10 C32 C35 C81 \nC83 C101 C103 C145 C147 C168 \nC171 C186 C187 C224 C226 C241 \nC243 C313 C315 C316 C317 C318 \nC319 C320 C321 C322 C323 C324 \nC325 C326 C343 C356 C357 C358 \nC359 C360 C361 C362 C363 C364 \nC365 C366 C367 \n484: C7_=_C10 ,C7_=_C32 ,C7_=_C81 ,C7_=_C101 ,C7_=_C145 ,\nC7_=_C168 ,C7_=_C186 ,C7_=_C224 ,C7_=_C241 ,C7_=_C313 ,C7_=_C315 ,\nC7_=_C316 ,C7_=_C317 ,C7_=_C318 ,C7_=_C319 ,C7_=_C320 ,C7_=_C321 ,\nC7_=_C322 ,C7_=_C323 ,C7_=_C324 ,C7_=_C325 ,C7_=_C326 ,C10_=_C35 ,\nC10_=_C83 ,C10_=_C103 ,C10_=_C147 ,C10_=_C171 ,C10_=_C187 ,C10_=_C226 ,\nC10_=_C243 ,C10_=_C343 ,C10_=_C356 ,C10_=_C357 ,C10_=_C358 ,C10_=_C359 ,\nC10_=_C360 ,C10_=_C361 ,C10_=_C362 ,C10_=_C363 ,C10_=_C364 ,C10_=_C365 ,\nC10_=_C366 ,C10_=_C367 ,C32_=_C35 ,C32_=_C81 ,C32_=_C101 ,C32_=_C145 ,\nC32_=_C168 ,C32_=_C186 ,C32_=_C224 ,C32_=_C241 ,C32_=_C313 ,C32_=_C315 ,\nC32_=_C316 ,C32_=_C317 ,C32_=_C318 ,C32_=_C319 ,C32_=_C320 ,C32_=_C321 ,\nC32_=_C322 ,C32_=_C323 ,C32_=_C324 ,C32_=_C325 ,C32_=_C326 ,C35_=_C83 ,\nC35_=_C103 ,C35_=_C147 ,C35_=_C171 ,C35_=_C187 ,C35_=_C226 ,C35_=_C243 ,\nC35_=_C343 ,C35_=_C356 ,C35_=_C357 ,C35_=_C358 ,C35_=_C359 ,C35_=_C360 ,\nC35_=_C361 ,C35_=_C362 ,C35_=_C363 ,C35_=_C364 ,C35_=_C365 ,C35_=_C366 ,\nC35_=_C367 ,C81_=_C83 ,C81_=_C101 ,C81_=_C145 ,C81_=_C168 ,C81_=_C186 ,\nC81_=_C224 ,C81_=_C241 ,C81_=_C313 ,C81_=_C315 ,C81_=_C316 ,C81_=_C317 ,\nC81_=_C318 ,C81_=_C319 ,C81_=_C320 ,C81_=_C321 ,C81_=_C322 ,C81_=_C323 ,\nC81_=_C324 ,C81_=_C325 ,C81_=_C326 ,C83_=_C103 ,C83_=_C147 ,C83_=_C171 ,\nC83_=_C187 ,C83_=_C226 ,C83_=_C243 ,C83_=_C343 ,C83_=_C356 ,C83_=_C357 ,\nC83_=_C358 ,C83_=_C359 ,C83_=_C360 ,C83_=_C361 ,C83_=_C362 ,C83_=_C363 ,\nC83_=_C364 ,C83_=_C365 ,C83_=_C366 ,C83_=_C367 ,C101_=_C103 ,C101_=_C145 ,\nC101_=_C168 ,C101_=_C186 ,C101_=_C224 ,C101_=_C241 ,C101_=_C313 ,C101_=_C315 ,\nC101_=_C316 ,C101_=_C317 ,C101_=_C318 ,C101_=_C319 ,C101_=_C320 ,C101_=_C321 ,\nC101_=_C322 ,C101_=_C323 ,C101_=_C324 ,C101_=_C325 ,C101_=_C326 ,C103_=_C147 ,\nC103_=_C171 ,C103_=_C187 ,C103_=_C226 ,C103_=_C243 ,C103_=_C343 ,C103_=_C356 ,\nC103_=_C357 ,C103_=_C358 ,C103_=_C359 ,C103_=_C360 ,C103_=_C361 ,C103_=_C362 ,\nC103_=_C363 ,C103_=_C364 ,C103_=_C365 ,C103_=_C366 ,C103_=_C367 ,C145_=_C147 ,\nC145_=_C168 ,C145_=_C186 ,C145_=_C224 ,C145_=_C241 ,C145_=_C313 ,C145_=_C315 ,\nC145_=_C316 ,C145_=_C317 ,C145_=_C318 ,C145_=_C319 ,C145_=_C320 ,C145_=_C321 ,\nC145_=_C322 ,C145_=_C323 ,C145_=_C324 ,C145_=_C325 ,C145_=_C326 ,C147_=_C171 ,\nC147_=_C187 ,C147_=_C226 ,C147_=_C243 ,C147_=_C343 ,C147_=_C356 ,C147_=_C357 ,\nC147_=_C358 ,C147_=_C359 ,C147_=_C360 ,C147_=_C361 ,C147_=_C362 ,C147_=_C363 ,\nC147_=_C364 ,C147_=_C365 ,C147_=_C366 ,C147_=_C367 ,C168_=_C171 ,C168_=_C186 ,\nC168_=_C224 ,C168_=_C241 ,C168_=_C313 ,C168_=_C315 ,C168_=_C316 ,C168_=_C317 ,\nC168_=_C318 ,C168_=_C319 ,C168_=_C320 ,C168_=_C321 ,C168_=_C322 ,C168_=_C323 ,\nC168_=_C324 ,C168_=_C325 ,C168_=_C326 ,C171_=_C187 ,C171_=_C226 ,C171_=_C243 ,\nC171_=_C343 ,C171_=_C356 ,C171_=_C357 ,C171_=_C358 ,C171_=_C359 ,C171_=_C360 ,\nC171_=_C361 ,C171_=_C362 ,C171_=_C363 ,C171_=_C364 ,C171_=_C365 ,C171_=_C366 ,\nC171_=_C367 ,C186_=_C187 ,C186_=_C224 ,C186_=_C241 ,C186_=_C313 ,C186_=_C315 ,\nC186_=_C316 ,C186_=_C317 ,C186_=_C318 ,C186_=_C319 ,C186_=_C320 ,C186_=_C321 ,\nC186_=_C322 ,C186_=_C323 ,C186_=_C324 ,C186_=_C325 ,C186_=_C326 ,C187_=_C226 ,\nC187_=_C243 ,C187_=_C343 ,C187_=_C356 ,C187_=_C357 ,C187_=_C358 ,C187_=_C359 ,\nC187_=_C360 ,C187_=_C361 ,C187_=_C362 ,C187_=_C363 ,C187_=_C364 ,C187_=_C365 ,\nC187_=_C366 ,C187_=_C367 ,C224_=_C226 ,C224_=_C241 ,C224_=_C313 ,C224_=_C315 ,\nC224_=_C316 ,C224_=_C317 ,C224_=_C318 ,C224_=_C319 ,C224_=_C320 ,C224_=_C321 ,\nC224_=_C322 ,C224_=_C323 ,C224_=_C324 ,C224_=_C325 ,C224_=_C326 ,C226_=_C243 ,\nC226_=_C343 ,C226_=_C356 ,C226_=_C357 ,C226_=_C358 ,C226_=_C359 ,C226_=_C360 ,\nC226_=_C361 ,C226_=_C362 ,C226_=_C363 ,C226_=_C364 ,C226_=_C365 ,C226_=_C366 ,\nC226_=_C367 ,C241_=_C243 ,C241_=_C313 ,C241_=_C315 ,C241_=_C316 ,C241_=_C317 ,\nC241_=_C318</w:t>
      </w:r>
    </w:p>
    <w:p>
      <w:pPr>
        <w:pStyle w:val="PreformattedText"/>
        <w:bidi w:val="0"/>
        <w:spacing w:before="0" w:after="0"/>
        <w:jc w:val="left"/>
        <w:rPr/>
      </w:pPr>
      <w:r>
        <w:rPr/>
        <w:t xml:space="preserve"> </w:t>
      </w:r>
      <w:r>
        <w:rPr/>
        <w:t>,C241_=_C319 ,C241_=_C320 ,C241_=_C321 ,C241_=_C322 ,C241_=_C323 ,\nC241_=_C324 ,C241_=_C325 ,C241_=_C326 ,C243_=_C343 ,C243_=_C356 ,C243_=_C357 ,\nC243_=_C358 ,C243_=_C359 ,C243_=_C360 ,C243_=_C361 ,C243_=_C362 ,C243_=_C363 ,\nC243_=_C364 ,C243_=_C365 ,C243_=_C366 ,C243_=_C367 ,C313_=_C315 ,C313_=_C316 ,\nC313_=_C317 ,C313_=_C318 ,C313_=_C319 ,C313_=_C320 ,C313_=_C321 ,C313_=_C322 ,\nC313_=_C323 ,C313_=_C324 ,C313_=_C325 ,C313_=_C326 ,C313_=_C343 ,C315_=_C316 ,\nC315_=_C317 ,C315_=_C318 ,C315_=_C319 ,C315_=_C320 ,C315_=_C321 ,C315_=_C322 ,\nC315_=_C323 ,C315_=_C324 ,C315_=_C325 ,C315_=_C326 ,C315_=_C356 ,C316_=_C317 ,\nC316_=_C318 ,C316_=_C319 ,C316_=_C320 ,C316_=_C321 ,C316_=_C322 ,C316_=_C323 ,\nC316_=_C324 ,C316_=_C325 ,C316_=_C326 ,C316_=_C357 ,C317_=_C318 ,C317_=_C319 ,\nC317_=_C320 ,C317_=_C321 ,C317_=_C322 ,C317_=_C323 ,C317_=_C324 ,C317_=_C325 ,\nC317_=_C326 ,C317_=_C358 ,C318_=_C319 ,C318_=_C320 ,C318_=_C321 ,C318_=_C322 ,\nC318_=_C323 ,C318_=_C324 ,C318_=_C325 ,C318_=_C326 ,C318_=_C359 ,C319_=_C320 ,\nC319_=_C321 ,C319_=_C322 ,C319_=_C323 ,C319_=_C324 ,C319_=_C325 ,C319_=_C326 ,\nC319_=_C360 ,C320_=_C321 ,C320_=_C322 ,C320_=_C323 ,C320_=_C324 ,C320_=_C325 ,\nC320_=_C326 ,C320_=_C361 ,C321_=_C322 ,C321_=_C323 ,C321_=_C324 ,C321_=_C325 ,\nC321_=_C326 ,C321_=_C362 ,C322_=_C323 ,C322_=_C324 ,C322_=_C325 ,C322_=_C326 ,\nC322_=_C363 ,C323_=_C324 ,C323_=_C325 ,C323_=_C326 ,C323_=_C364 ,C324_=_C325 ,\nC324_=_C326 ,C324_=_C365 ,C325_=_C326 ,C325_=_C366 ,C326_=_C367 ,C343_=_C356 ,\nC343_=_C357 ,C343_=_C358 ,C343_=_C359 ,C343_=_C360 ,C343_=_C361 ,C343_=_C362 ,\nC343_=_C363 ,C343_=_C364 ,C343_=_C365 ,C343_=_C366 ,C343_=_C367 ,C356_=_C357 ,\nC356_=_C358 ,C356_=_C359 ,C356_=_C360 ,C356_=_C361 ,C356_=_C362 ,C356_=_C363 ,\nC356_=_C364 ,C356_=_C365 ,C356_=_C366 ,C356_=_C367 ,C357_=_C358 ,C357_=_C359 ,\nC357_=_C360 ,C357_=_C361 ,C357_=_C362 ,C357_=_C363 ,C357_=_C364 ,C357_=_C365 ,\nC357_=_C366 ,C357_=_C367 ,C358_=_C359 ,C358_=_C360 ,C358_=_C361 ,C358_=_C362 ,\nC358_=_C363 ,C358_=_C364 ,C358_=_C365 ,C358_=_C366 ,C358_=_C367 ,C359_=_C360 ,\nC359_=_C361 ,C359_=_C362 ,C359_=_C363 ,C359_=_C364 ,C359_=_C365 ,C359_=_C366 ,\nC359_=_C367 ,C360_=_C361 ,C360_=_C362 ,C360_=_C363 ,C360_=_C364 ,C360_=_C365 ,\nC360_=_C366 ,C360_=_C367 ,C361_=_C362 ,C361_=_C363 ,C361_=_C364 ,C361_=_C365 ,\nC361_=_C366 ,C361_=_C367 ,C362_=_C363 ,C362_=_C364 ,C362_=_C365 ,C362_=_C366 ,\nC362_=_C367 ,C363_=_C364 ,C363_=_C365 ,C363_=_C366 ,C363_=_C367 ,C364_=_C365 ,\nC364_=_C366 ,C364_=_C367 ,C365_=_C366 ,C365_=_C367 ,C366_=_C367 ,"];343[shape=box, label="id:343 level: 8\n45: C26 C27 C50 C51 C75 \nC76 C77 C78 C79 C80 C81 \nC82 C83 C84 C85 C86 C87 \nC88 C89 C90 C91 C92 C93 \nC94 C95 C96 C97 C98 C99 \nC100 C101 C102 C103 C104 C105 \nC106 C107 C108 C109 C110 C111 \nC112 C113 C114 C115 \n528: C26_=_C27( C26 C27 ) C26_=_C50( C26 C50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7_=_C51( C27 C51 ) C27_=_C75( C27 C7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50_=_C51( C50 C51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1_=_C75( C51 C75 ) C51_=_C96( C51 C96 ) C51_=_C97( C51 C97 ) C51_=_C98( C51 C98 ) \nC51_=_C99( C51 C99 ) C51_=_C100( C51 C100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7( C77 C97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8( C78 C98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9( C79 C9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100( C80 C100 ) C81_=_C82( C81 C82 ) C81_=_C83( C81 C83 ) C81_=_C84( C81 C84 ) \nC81_=_C85( C81 C85 ) C81_=_C86( C81 C86 ) C81_=_C87( C81 C87 ) C81_=_C88( C81 C88 ) C81_=_C89( C81 C89 ) C81_=_C90( C81 C90 ) \nC81_=_C91( C81 C91 ) C81_=_C92( C81 C92 ) C81_=_C93( C81 C93 ) C81_=_C94( C81 C94 ) C81_=_C95( C81 C95 ) C81_=_C101( C81 C101 ) \nC82_=_C83( C82 C83 ) C82_=_C84( C82 C84 ) C82_=_C85( C82 C85 ) C82_=_C86( C82 C86 ) C82_=_C87( C82 C87 ) C82_=_C88( C82 C88 ) \nC82_=_C89( C82 C89 ) C82_=_C90( C82 C90 ) C82_=_C91( C82 C91 ) C82_=_C92( C82 C92 ) C82_=_C93( C82 C93 ) C82_=_C94( C82 C94 ) \nC82_=_C95( C82 C95 ) C82_=_C102( C82 C102 ) C83_=_C84( C83 C84 ) C83_=_C85( C83 C85 ) C83_=_C86( C83 C86 ) C83_=_C87( C83 C87 ) \nC83_=_C88( C83 C88 ) C83_=_C89( C83 C89 ) C83_=_C90( C83 C90 ) C83_=_C91( C83 C91 ) C83_=_C92( C83 C92 ) C83_=_C93( C83 C93 ) \nC83_=_C94( C83 C94 ) C83_=_C95( C83 C95 ) C83_=_C103( C83 C103 ) C84_=_C85( C84 C85 ) C84_=_C86( C84 C86 ) C84_=_C87( C84 C87 ) \nC84_=_C88( C84 C88 ) C84_=_C89( C84 C89 ) C84_=_C90( C84 C90 ) C84_=_C91( C84 C91 ) C84_=_C92( C84 C92 ) C84_=_C93( C84 C93 ) \nC84_=_C94( C84 C94 ) C84_=_C95( C84 C95 ) C84_=_C104( C84 C104 ) C85_=_C86( C85 C86 ) C85_=_C87( C85 C87 ) C85_=_C88( C85 C88 ) \nC85_=_C89( C85 C89 ) C85_=_C90( C85 C90 ) C85_=_C91( C85 C91 ) C85_=_C92( C85 C92 ) C85_=_C93( C85 C93 ) C85_=_C94( C85 C94 ) \nC85_=_C95( C85 C95 ) C85_=_C105( C85 C105 ) C86_=_C87( C86 C87 ) C86_=_C88( C86 C88 ) C86_=_C89( C86 C89 ) C86_=_C90( C86 C90 ) \nC86_=_C91( C86 C91 ) C86_=_C92( C86 C92 ) C86_=_C93( C86 C93 ) C86_=_C94( C86 C94 ) C86_=_C95( C86 C95 ) C86_=_C106( C86 C106 ) \nC87_=_C88( C87 C88 ) C87_=_C89( C87 C89 ) C87_=_C90( C87 C90 ) C87_=_C91( C87 C91 ) C87_=_C92( C87 C92 ) C87_=_C93( C87 C93 ) \nC87_=_C94( C87 C94 ) C87_=_C95( C87 C95 ) C87_=_C107( C87 C107 ) C88_=_C89( C88 C89 ) C88_=_C90( C88 C90 ) C88_=_C91( C88 C91 ) \nC88_=_C92( C88 C92 ) C88_=_C93( C88 C93 ) C88_=_C94( C88 C94 ) C88_=_C95( C88 C95 ) C88_=_C108( C88 C108 ) C89_=_C90( C89 C90 ) \nC89_=_C91( C89 C91 ) C89_=_C92( C89 C92 ) C89_=_C93( C89 C93 ) C89_=_C94( C89 C94 ) C89_=_C95( C89 C95 ) C89_=_C109( C89 C109 ) \nC90_=_C91( C90 C91 ) C90_=_C92( C90 C92 ) C90_=_C93( C90 C93 ) C90_=_C94( C90 C94 ) C90_=_C95( C90 C95 ) C90_=_C110( C90 C110 ) \nC91_=_C92( C91 C92 ) C91_=_C93( C91 C93 ) C91_=_C94( C91 C94 ) C91_=_C95( C91 C95 ) C91_=_C111(</w:t>
      </w:r>
    </w:p>
    <w:p>
      <w:pPr>
        <w:pStyle w:val="PreformattedText"/>
        <w:bidi w:val="0"/>
        <w:spacing w:before="0" w:after="0"/>
        <w:jc w:val="left"/>
        <w:rPr/>
      </w:pPr>
      <w:r>
        <w:rPr/>
        <w:t xml:space="preserve"> </w:t>
      </w:r>
      <w:r>
        <w:rPr/>
        <w:t>C91 C111 ) C92_=_C93( C92 C93 ) \nC92_=_C94( C92 C94 ) C92_=_C95( C92 C95 ) C92_=_C112( C92 C112 ) C93_=_C94( C93 C94 ) C93_=_C95( C93 C95 ) C93_=_C113( C93 C113 ) \nC94_=_C95( C94 C95 ) C94_=_C114( C94 C114 ) C95_=_C115( C95 C115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3_=_C104( C103 C104 ) C103_=_C105( C103 C105 ) C103_=_C106( C103 C106 ) C103_=_C107( C103 C107 ) C103_=_C108( C103 C108 ) \nC103_=_C109( C103 C109 ) C103_=_C110( C103 C110 ) C103_=_C111( C103 C111 ) C103_=_C112( C103 C112 ) C103_=_C113( C103 C113 ) C103_=_C114( C103 C114 ) \nC103_=_C115( C103 C115 ) C104_=_C105( C104 C105 ) C104_=_C106( C104 C106 ) C104_=_C107( C104 C107 ) C104_=_C108( C104 C108 ) C104_=_C109( C104 C109 ) \nC104_=_C110( C104 C110 ) C104_=_C111( C104 C111 ) C104_=_C112( C104 C112 ) C104_=_C113( C104 C113 ) C104_=_C114( C104 C114 ) C104_=_C115( C104 C115 ) \nC105_=_C106( C105 C106 ) C105_=_C107( C105 C107 ) C105_=_C108( C105 C108 ) C105_=_C109( C105 C109 ) C105_=_C110( C105 C110 ) C105_=_C111( C105 C111 ) \nC105_=_C112( C105 C112 ) C105_=_C113( C105 C113 ) C105_=_C114( C105 C114 ) C105_=_C115( C105 C115 ) C106_=_C107( C106 C107 ) C106_=_C108( C106 C108 ) \nC106_=_C109( C106 C109 ) C106_=_C110( C106 C110 ) C106_=_C111( C106 C111 ) C106_=_C112( C106 C112 ) C106_=_C113( C106 C113 ) C106_=_C114( C106 C114 ) \nC106_=_C115( C106 C115 ) C107_=_C108( C107 C108 ) C107_=_C109( C107 C109 ) C107_=_C110( C107 C110 ) C107_=_C111( C107 C111 ) C107_=_C112( C107 C112 ) \nC107_=_C113( C107 C113 ) C107_=_C114( C107 C114 ) C107_=_C115( C107 C115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10_=_C111( C110 C111 ) C110_=_C112( C110 C112 ) \nC110_=_C113( C110 C113 ) C110_=_C114( C110 C114 ) C110_=_C115( C110 C115 ) C111_=_C112( C111 C112 ) C111_=_C113( C111 C113 ) C111_=_C114( C111 C114 ) \nC111_=_C115( C111 C115 ) C112_=_C113( C112 C113 ) C112_=_C114( C112 C114 ) C112_=_C115( C112 C115 ) C113_=_C114( C113 C114 ) C113_=_C115( C113 C115 ) \nC114_=_C115( C114 C115 ) "];335-&gt;343[label="44: C26 C27 C50 C51 C76 \nC77 C78 C79 C80 C81 C82 \nC83 C84 C85 C86 C87 C88 \nC89 C90 C91 C92 C93 C94 \nC95 C96 C97 C98 C99 C100 \nC101 C102 C103 C104 C105 C106 \nC107 C108 C109 C110 C111 C112 \nC113 C114 C115 \n484: C26_=_C27 ,C26_=_C50 ,C26_=_C76 ,C26_=_C77 ,C26_=_C78 ,\nC26_=_C79 ,C26_=_C80 ,C26_=_C81 ,C26_=_C82 ,C26_=_C83 ,C26_=_C84 ,\nC26_=_C85 ,C26_=_C86 ,C26_=_C87 ,C26_=_C88 ,C26_=_C89 ,C26_=_C90 ,\nC26_=_C91 ,C26_=_C92 ,C26_=_C93 ,C26_=_C94 ,C26_=_C95 ,C27_=_C51 ,\nC27_=_C96 ,C27_=_C97 ,C27_=_C98 ,C27_=_C99 ,C27_=_C100 ,C27_=_C101 ,\nC27_=_C102 ,C27_=_C103 ,C27_=_C104 ,C27_=_C105 ,C27_=_C106 ,C27_=_C107 ,\nC27_=_C108 ,C27_=_C109 ,C27_=_C110 ,C27_=_C111 ,C27_=_C112 ,C27_=_C113 ,\nC27_=_C114 ,C27_=_C115 ,C50_=_C51 ,C50_=_C76 ,C50_=_C77 ,C50_=_C78 ,\nC50_=_C79 ,C50_=_C80 ,C50_=_C81 ,C50_=_C82 ,C50_=_C83 ,C50_=_C84 ,\nC50_=_C85 ,C50_=_C86 ,C50_=_C87 ,C50_=_C88 ,C50_=_C89 ,C50_=_C90 ,\nC50_=_C91 ,C50_=_C92 ,C50_=_C93 ,C50_=_C94 ,C50_=_C95 ,C51_=_C96 ,\nC51_=_C97 ,C51_=_C98 ,C51_=_C99 ,C51_=_C100 ,C51_=_C101 ,C51_=_C102 ,\nC51_=_C103 ,C51_=_C104 ,C51_=_C105 ,C51_=_C106 ,C51_=_C107 ,C51_=_C108 ,\nC51_=_C109 ,C51_=_C110 ,C51_=_C111 ,C51_=_C112 ,C51_=_C113 ,C51_=_C114 ,\nC51_=_C115 ,C76_=_C77 ,C76_=_C78 ,C76_=_C79 ,C76_=_C80 ,C76_=_C81 ,\nC76_=_C82 ,C76_=_C83 ,C76_=_C84 ,C76_=_C85 ,C76_=_C86 ,C76_=_C87 ,\nC76_=_C88 ,C76_=_C89 ,C76_=_C90 ,C76_=_C91 ,C76_=_C92 ,C76_=_C93 ,\nC76_=_C94 ,C76_=_C95 ,C76_=_C96 ,C77_=_C78 ,C77_=_C79 ,C77_=_C80 ,\nC77_=_C81 ,C77_=_C82 ,C77_=_C83 ,C77_=_C84 ,C77_=_C85 ,C77_=_C86 ,\nC77_=_C87 ,C77_=_C88 ,C77_=_C89 ,C77_=_C90 ,C77_=_C91 ,C77_=_C92 ,\nC77_=_C93 ,C77_=_C94 ,C77_=_C95 ,C77_=_C97 ,C78_=_C79 ,C78_=_C80 ,\nC78_=_C81 ,C78_=_C82 ,C78_=_C83 ,C78_=_C84 ,C78_=_C85 ,C78_=_C86 ,\nC78_=_C87 ,C78_=_C88 ,C78_=_C89 ,C78_=_C90 ,C78_=_C91 ,C78_=_C92 ,\nC78_=_C93 ,C78_=_C94 ,C78_=_C95 ,C78_=_C98 ,C79_=_C80 ,C79_=_C81 ,\nC79_=_C82 ,C79_=_C83 ,C79_=_C84 ,C79_=_C85 ,C79_=_C86 ,C79_=_C87 ,\nC79_=_C88 ,C79_=_C89 ,C79_=_C90 ,C79_=_C91 ,C79_=_C92 ,C79_=_C93 ,\nC79_=_C94 ,C79_=_C95 ,C79_=_C99 ,C80_=_C81 ,C80_=_C82 ,C80_=_C83 ,\nC80_=_C84 ,C80_=_C85 ,C80_=_C86 ,C80_=_C87 ,C80_=_C88 ,C80_=_C89 ,\nC80_=_C90 ,C80_=_C91 ,C80_=_C92 ,C80_=_C93 ,C80_=_C94 ,C80_=_C95 ,\nC80_=_C100 ,C81_=_C82 ,C81_=_C83 ,C81_=_C84 ,C81_=_C85 ,C81_=_C86 ,\nC81_=_C87 ,C81_=_C88 ,C81_=_C89 ,C81_=_C90 ,C81_=_C91 ,C81_=_C92 ,\nC81_=_C93 ,C81_=_C94 ,C81_=_C95 ,C81_=_C101 ,C82_=_C83 ,C82_=_C84 ,\nC82_=_C85 ,C82_=_C86 ,C82_=_C87 ,C82_=_C88 ,C82_=_C89 ,C82_=_C90 ,\nC82_=_C91 ,C82_=_C92 ,C82_=_C93 ,C82_=_C94 ,C82_=_C95 ,C82_=_C102 ,\nC83_=_C84 ,C83_=_C85 ,C83_=_C86 ,C83_=_C87 ,C83_=_C88 ,C83_=_C89 ,\nC83_=_C90 ,C83_=_C91 ,C83_=_C92 ,C83_=_C93 ,C83_=_C94 ,C83_=_C95 ,\nC83_=_C103 ,C84_=_C85 ,C84_=_C86 ,C84_=_C87 ,C84_=_C88 ,C84_=_C89 ,\nC84_=_C90 ,C84_=_C91 ,C84_=_C92 ,C84_=_C93 ,C84_=_C94 ,C84_=_C95 ,\nC84_=_C104 ,C85_=_C86 ,C85_=_C87 ,C85_=_C88 ,C85_=_C89 ,C85_=_C90 ,\nC85_=_C91 ,C85_=_C92 ,C85_=_C93 ,C85_=_C94 ,C85_=_C95 ,C85_=_C105 ,\nC86_=_C87 ,C86_=_C88 ,C86_=_C89 ,C86_=_C90 ,C86_=_C91 ,C86_=_C92 ,\nC86_=_C93 ,C86_=_C94 ,C86_=_C95 ,C86_=_C106 ,C87_=_C88 ,C87_=_C89 ,\nC87_=_C90 ,C87_=_C91 ,C87_=_C92 ,C87_=_C93 ,C87_=_C94 ,C87_=_C95 ,\nC87_=_C107 ,C88_=_C89 ,C88_=_C90 ,C88_=_C91 ,C88_=_C92 ,C88_=_C93 ,\nC88_=_C94 ,C88_=_C95 ,C88_=_C108 ,C89_=_C90 ,C89_=_C91 ,C89_=_C92 ,\nC89_=_C93 ,C89_=_C94 ,C89_=_C95 ,C89_=_C109 ,C90_=_C91 ,C90_=_C92 ,\nC90_=_C93 ,C90_=_C94 ,C90_=_C95 ,C90_=_C110 ,C91_=_C92 ,C91_=_C93 ,\nC91_=_C94 ,C91_=_C95 ,C91_=_C111 ,C92_=_C93 ,C92_=_C94 ,C92_=_C95 ,\nC92_=_C112 ,C93_=_C94 ,C93_=_C95 ,C93_=_C113 ,C94_=_C95 ,C94_=_C114 ,\nC95_=_C115 ,C96_=_C97 ,C96_=_C98 ,C96_=_C99 ,C96_=_C100 ,C96_=_C101 ,\nC96_=_C102 ,C96_=_C103 ,C96_=_C104 ,C96_=_C105 ,C96_=_C106 ,C96_=_C107 ,\nC96_=_C108 ,C96_=_C109 ,C96_=_C110 ,C96_=_C111 ,C96_=_C112 ,C96_=_C113 ,\nC96_=_C114 ,C96_=_C115 ,C97_=_C98 ,C97_=_C99 ,C97_=_C100 ,C97_=_C101 ,\nC97_=_C102 ,C97_=_C103 ,C97_=_C104 ,C97_=_C105 ,C97_=_C106 ,C97_=_C107 ,\nC97_=_C108 ,C97_=_C109 ,C97_=_C110 ,C97_=_C111 ,C97_=_C112 ,C97_=_C113 ,\nC97_=_C114 ,C97_=_C115 ,C98_=_C99 ,C98_=_C100 ,C98_=_C101 ,C98_=_C102 ,\nC98_=_C103 ,C98_=_C104 ,C98_=_C105 ,C98_=_C106 ,C98_=_C107 ,C98_=_C108 ,\nC98_=_C109 ,C98_=_C110 ,C98_=_C111 ,C98_=_C112 ,C98_=_C113 ,C98_=_C114 ,\nC98_=_C115 ,C99_=_C100 ,C99_=_C101 ,C99_=_C102 ,C99_=_C103 ,C99_=_C104 ,\nC99_=_C105 ,C99_=_C106 ,C99_=_C107 ,C99_=_C108 ,C99_=_C109 ,C99_=_C110 ,\nC99_=_C111 ,C99_=_C112 ,C99_=_C113 ,C99_=_C114 ,C99_=_C115 ,C100_=_C101 ,\nC100_=_C102 ,C100_=_C103 ,C100_=_C104 ,C100_=_C105 ,C100_=_C106 ,C100_=_C107 ,\nC100_=_C108 ,C100_=_C109 ,C100_=_C110 ,C100_=_C111 ,C100_=_C112 ,C100_=_C113 ,\nC100_=_C114 ,C100_=_C115 ,C101_=_C102 ,C101_=_C103 ,C101_=_C104 ,C101_=_C105 ,\nC101_=_C106 ,C101_=_C107 ,C101_=_C108 ,C101_=_C109 ,C101_=_C110 ,C101_=_C111 ,\nC101_=_C112 ,C101_=_C113 ,C101_=_C114 ,C101_=_C115 ,C102_=_C103 ,C102_=_C104 ,\nC102_=_C105 ,C102_=_C106 ,C102_=_C107 ,C102_=_C108 ,C102_=_C109 ,C102_=_C110 ,\nC102_=_C111 ,C102_=_C112 ,C102_=_C113</w:t>
      </w:r>
    </w:p>
    <w:p>
      <w:pPr>
        <w:pStyle w:val="PreformattedText"/>
        <w:bidi w:val="0"/>
        <w:spacing w:before="0" w:after="0"/>
        <w:jc w:val="left"/>
        <w:rPr/>
      </w:pPr>
      <w:r>
        <w:rPr/>
        <w:t xml:space="preserve"> </w:t>
      </w:r>
      <w:r>
        <w:rPr/>
        <w:t>,C102_=_C114 ,C102_=_C115 ,C103_=_C104 ,\nC103_=_C105 ,C103_=_C106 ,C103_=_C107 ,C103_=_C108 ,C103_=_C109 ,C103_=_C110 ,\nC103_=_C111 ,C103_=_C112 ,C103_=_C113 ,C103_=_C114 ,C103_=_C115 ,C104_=_C105 ,\nC104_=_C106 ,C104_=_C107 ,C104_=_C108 ,C104_=_C109 ,C104_=_C110 ,C104_=_C111 ,\nC104_=_C112 ,C104_=_C113 ,C104_=_C114 ,C104_=_C115 ,C105_=_C106 ,C105_=_C107 ,\nC105_=_C108 ,C105_=_C109 ,C105_=_C110 ,C105_=_C111 ,C105_=_C112 ,C105_=_C113 ,\nC105_=_C114 ,C105_=_C115 ,C106_=_C107 ,C106_=_C108 ,C106_=_C109 ,C106_=_C110 ,\nC106_=_C111 ,C106_=_C112 ,C106_=_C113 ,C106_=_C114 ,C106_=_C115 ,C107_=_C108 ,\nC107_=_C109 ,C107_=_C110 ,C107_=_C111 ,C107_=_C112 ,C107_=_C113 ,C107_=_C114 ,\nC107_=_C115 ,C108_=_C109 ,C108_=_C110 ,C108_=_C111 ,C108_=_C112 ,C108_=_C113 ,\nC108_=_C114 ,C108_=_C115 ,C109_=_C110 ,C109_=_C111 ,C109_=_C112 ,C109_=_C113 ,\nC109_=_C114 ,C109_=_C115 ,C110_=_C111 ,C110_=_C112 ,C110_=_C113 ,C110_=_C114 ,\nC110_=_C115 ,C111_=_C112 ,C111_=_C113 ,C111_=_C114 ,C111_=_C115 ,C112_=_C113 ,\nC112_=_C114 ,C112_=_C115 ,C113_=_C114 ,C113_=_C115 ,C114_=_C115 ,"];344[shape=box, label="id:344 level: 8\n46: C3 C26 C27 C28 C29 \nC30 C31 C32 C33 C34 C35 \nC36 C37 C38 C39 C40 C41 \nC42 C43 C44 C45 C46 C47 \nC48 C49 C79 C99 C165 C183 \nC222 C223 C224 C225 C226 C227 \nC228 C229 C230 C231 C232 C233 \nC234 C235 C236 C237 C238 \n543: C3_=_C29( C3 C29 ) C3_=_C79( C3 C79 ) C3_=_C99( C3 C99 ) C3_=_C165( C3 C165 ) C3_=_C183( C3 C183 ) \nC3_=_C222( C3 C222 ) C3_=_C223( C3 C223 ) C3_=_C224( C3 C224 ) C3_=_C225( C3 C225 ) C3_=_C226( C3 C226 ) C3_=_C227( C3 C227 ) \nC3_=_C228( C3 C228 ) C3_=_C229( C3 C229 ) C3_=_C230( C3 C230 ) C3_=_C231( C3 C231 ) C3_=_C232( C3 C232 ) C3_=_C233( C3 C233 ) \nC3_=_C234( C3 C234 ) C3_=_C235( C3 C235 ) C3_=_C236( C3 C236 ) C3_=_C237( C3 C237 ) C3_=_C238( C3 C238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79( C26 C7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99( C27 C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165( C28 C165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79( C29 C79 ) C29_=_C99( C29 C99 ) \nC29_=_C165( C29 C165 ) C29_=_C183( C29 C183 ) C29_=_C222( C29 C222 ) C29_=_C223( C29 C223 ) C29_=_C224( C29 C224 ) C29_=_C225( C29 C225 ) \nC29_=_C226( C29 C226 ) C29_=_C227( C29 C227 ) C29_=_C228( C29 C228 ) C29_=_C229( C29 C229 ) C29_=_C230( C29 C230 ) C29_=_C231( C29 C231 ) \nC29_=_C232( C29 C232 ) C29_=_C233( C29 C233 ) C29_=_C234( C29 C234 ) C29_=_C235( C29 C235 ) C29_=_C236( C29 C236 ) C29_=_C237( C29 C237 ) \nC29_=_C238( C29 C238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223( C31 C223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224( C32 C224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225( C34 C225 ) C35_=_C36( C35 C36 ) \nC35_=_C37( C35 C37 ) C35_=_C38( C35 C38 ) C35_=_C39( C35 C39 ) C35_=_C40( C35 C40 ) C35_=_C41( C35 C41 ) C35_=_C42( C35 C42 ) \nC35_=_C43( C35 C43 ) C35_=_C44( C35 C44 ) C35_=_C45( C35 C45 ) C35_=_C46( C35 C46 ) C35_=_C47( C35 C47 ) C35_=_C48( C35 C48 ) \nC35_=_C49( C35 C49 ) C35_=_C226( C35 C226 ) C36_=_C37( C36 C37 ) C36_=_C38( C36 C38 ) C36_=_C39( C36 C39 ) C36_=_C40( C36 C40 ) \nC36_=_C41( C36 C41 ) C36_=_C42( C36 C42 ) C36_=_C43( C36 C43 ) C36_=_C44( C36 C44 ) C36_=_C45( C36 C45 ) C36_=_C46( C36 C46 ) \nC36_=_C47( C36 C47 ) C36_=_C48( C36 C48 ) C36_=_C49( C36 C49 ) C37_=_C38( C37 C38 ) C37_=_C39( C37 C39 ) C37_=_C40( C37 C40 ) \nC37_=_C41( C37 C41 ) C37_=_C42( C37 C42 ) C37_=_C43( C37 C43 ) C37_=_C44( C37 C44 ) C37_=_C45( C37 C45 ) C37_=_C46( C37 C46 ) \nC37_=_C47( C37 C47 ) C37_=_C48( C37 C48 ) C37_=_C49( C37 C49 ) C37_=_C227( C37 C227 ) C38_=_C39( C38 C39 ) C38_=_C40( C38 C40 ) \nC38_=_C41( C38 C41 ) C38_=_C42( C38 C42 ) C38_=_C43( C38 C43 ) C38_=_C44( C38 C44 ) C38_=_C45( C38 C45 ) C38_=_C46( C38 C46 ) \nC38_=_C47( C38 C47 ) C38_=_C48( C38 C48 ) C38_=_C49( C38 C49 ) C38_=_C228( C38 C228 ) C39_=_C40( C39 C40 ) C39_=_C41( C39 C41 ) \nC39_=_C42( C39 C42 ) C39_=_C43( C39 C43 ) C39_=_C44( C39 C44 ) C39_=_C45( C39 C45 ) C39_=_C46( C39 C46 ) C39_=_C47( C39 C47 ) \nC39_=_C48( C39 C48 ) C39_=_C49( C39 C49 ) C40_=_C41( C40 C41 ) C40_=_C42( C40 C42 ) C40_=_C43( C40 C43 ) C40_=_C44( C40 C44 ) \nC40_=_C45( C40 C45 ) C40_=_C46( C40 C46 ) C40_=_C47( C40 C47 ) C40_=_C48( C40 C48 ) C40_=_C49( C40 C49 ) C40_=_C231( C40 C231 ) \nC41_=_C42( C41 C42 ) C41_=_C43( C41 C43 ) C41_=_C44( C41 C44 ) C41_=_C45( C41 C45 ) C41_=_C46( C41 C46 ) C41_=_C47( C41 C47 ) \nC41_=_C48( C41 C48 ) C41_=_C49( C41 C49 ) C41_=_C232( C41 C232 ) C42_=_C43( C42 C43 ) C42_=_C44( C42 C44 ) C42_=_C45( C42 C45 ) \nC42_=_C46( C42 C46 ) C42_=_C47( C42 C47 ) C42_=_C48( C42 C48 ) C42_=_C49( C42 C49 ) C43_=_C44( C43 C44 ) C43_=_C45( C43 C45 ) \nC43_=_C46( C43 C46 ) C43_=_C47( C43 C47 ) C43_=_C48( C43 C48 ) C43_=_C49( C43 C49 ) C43_=_C233( C43 C233 ) C44_=_C45( C44 C45 ) \nC44_=_C46( C44 C46 ) C44_=_C47( C44 C47 ) C44_=_C48( C44 C48 ) C44_=_C49( C44 C49 ) C45_=_C46( C45 C46 ) C45_=_C47( C45 C47 ) \nC45_=_C48( C45 C48 ) C45_=_C49( C45 C49 ) C45_=_C234( C45 C234 ) C46_=_C47( C46 C47 ) C46_=_C48( C46 C48 ) C46_=_C49( C46 C49 ) \nC46_=_C236( C46 C236 ) C47_=_C48( C47 C48 ) C47_=_C49( C47 C49 ) C48_=_C49( C48 C49 ) C79_=_C99( C79 C99 ) C79_=_C165( C79 C165 ) \nC79_=_C183( C79 C183 ) C79_=_C222( C79 C222 ) C79_=_C223( C79 C223 ) C79_=_C224( C79 C224 ) C79_=_C225( C79 C225 ) C79_=_C226( C79 C226 ) \nC79_=_C227( C79 C227 ) C79_=_C228( C79 C228 ) C79_=_C229( C79 C229 ) C79_=_C230( C79 C230 ) C79_=_C231( C79 C231 ) C79_=_C232( C79 C232 ) \nC79_=_C233( C79 C233 ) C79_=_C234( C79 C234 ) C79_=_C235( C79 C235 ) C79_=_C236( C79 C236 ) C79_=_C237( C79 C237 ) C79_=_C238( C79 C238 ) \nC99_=_C165( C99 C165 ) C99_=_C183( C99 C183 ) C99_=_C222( C99 C222 ) C99_=_C223( C99 C223 ) C99_=_C224( C99 C224 ) C99_=_C225( C99 C225 ) \nC99_=_C226( C99 C226 ) C99_=_C227( C99 C227 ) C99_=_C228( C99 C228 ) C99_=_C229( C99 C229 ) C99_=_C230( C99 C230 ) C99_=_C231( C99 C231 ) \nC99_=_C232( C99 C232 ) C99_=_C233( C99 C233 ) C99_=_C234( C99 C234 ) C99_=_C235( C99 C235 ) C99_=_C236( C99 C236 ) C99_=_C237( C99 C237 ) \nC99_=_C238( C99 C238 ) C165_=_C183( C165 C183 ) C165_=_C222( C165 C222 ) C165_=_C223( C165 C223 ) C165_=_C224( C165 C224 ) C165_=_C225( C165 C225 ) \nC165_=_C226( C165 C226 ) C165_=_C227( C165 C227 ) C165_=_C228( C165 C228 ) C165_=_C229( C165 C229 ) C165_=_C230( C165 C230 ) C165_=_C231( C165 C231 ) \nC165_=_C232( C165 C232 ) C165_=_C233( C165 C233 ) C165_=_C234( C165 C234 ) C165_=_C235( C165 C235 ) C165_=_C236( C165 C236 ) C165_=_C237( C165 C237 ) \nC165_=_C238( C165 C238 ) C183_=_C222( C183 C222 ) C183_=_C223( C183</w:t>
      </w:r>
    </w:p>
    <w:p>
      <w:pPr>
        <w:pStyle w:val="PreformattedText"/>
        <w:bidi w:val="0"/>
        <w:spacing w:before="0" w:after="0"/>
        <w:jc w:val="left"/>
        <w:rPr/>
      </w:pPr>
      <w:r>
        <w:rPr/>
        <w:t xml:space="preserve"> </w:t>
      </w:r>
      <w:r>
        <w:rPr/>
        <w:t>C223 ) C183_=_C224( C183 C224 ) C183_=_C225( C183 C225 ) C183_=_C226( C183 C226 ) \nC183_=_C227( C183 C227 ) C183_=_C228( C183 C228 ) C183_=_C229( C183 C229 ) C183_=_C230( C183 C230 ) C183_=_C231( C183 C231 ) C183_=_C232( C183 C232 ) \nC183_=_C233( C183 C233 ) C183_=_C234( C183 C234 ) C183_=_C235( C183 C235 ) C183_=_C236( C183 C236 ) C183_=_C237( C183 C237 ) C183_=_C238( C183 C238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6_=_C227( C226 C227 ) C226_=_C228( C226 C228 ) \nC226_=_C229( C226 C229 ) C226_=_C230( C226 C230 ) C226_=_C231( C226 C231 ) C226_=_C232( C226 C232 ) C226_=_C233( C226 C233 ) C226_=_C234( C226 C234 ) \nC226_=_C235( C226 C235 ) C226_=_C236( C226 C236 ) C226_=_C237( C226 C237 ) C226_=_C238( C226 C238 ) C227_=_C228( C227 C228 ) C227_=_C229( C227 C229 ) \nC227_=_C230( C227 C230 ) C227_=_C231( C227 C231 ) C227_=_C232( C227 C232 ) C227_=_C233( C227 C233 ) C227_=_C234( C227 C234 ) C227_=_C235( C227 C235 ) \nC227_=_C236( C227 C236 ) C227_=_C237( C227 C237 ) C227_=_C238( C227 C238 ) C228_=_C229( C228 C229 ) C228_=_C230( C228 C230 ) C228_=_C231( C228 C231 ) \nC228_=_C232( C228 C232 ) C228_=_C233( C228 C233 ) C228_=_C234( C228 C234 ) C228_=_C235( C228 C235 ) C228_=_C236( C228 C236 ) C228_=_C237( C228 C237 ) \nC228_=_C238( C228 C238 ) C229_=_C230( C229 C230 ) C229_=_C231( C229 C231 ) C229_=_C232( C229 C232 ) C229_=_C233( C229 C233 ) C229_=_C234( C229 C234 ) \nC229_=_C235( C229 C235 ) C229_=_C236( C229 C236 ) C229_=_C237( C229 C237 ) C229_=_C238( C229 C238 ) C230_=_C231( C230 C231 ) C230_=_C232( C230 C232 ) \nC230_=_C233( C230 C233 ) C230_=_C234( C230 C234 ) C230_=_C235( C230 C235 ) C230_=_C236( C230 C236 ) C230_=_C237( C230 C237 ) C230_=_C238( C230 C238 ) \nC231_=_C232( C231 C232 ) C231_=_C233( C231 C233 ) C231_=_C234( C231 C234 ) C231_=_C235( C231 C235 ) C231_=_C236( C231 C236 ) C231_=_C237( C231 C237 ) \nC231_=_C238( C231 C238 ) C232_=_C233( C232 C233 ) C232_=_C234( C232 C234 ) C232_=_C235( C232 C235 ) C232_=_C236( C232 C236 ) C232_=_C237( C232 C237 ) \nC232_=_C238( C232 C238 ) C233_=_C234( C233 C234 ) C233_=_C235( C233 C235 ) C233_=_C236( C233 C236 ) C233_=_C237( C233 C237 ) C233_=_C238( C233 C238 ) \nC234_=_C235( C234 C235 ) C234_=_C236( C234 C236 ) C234_=_C237( C234 C237 ) C234_=_C238( C234 C238 ) C235_=_C236( C235 C236 ) C235_=_C237( C235 C237 ) \nC235_=_C238( C235 C238 ) C236_=_C237( C236 C237 ) C236_=_C238( C236 C238 ) C237_=_C238( C237 C238 ) "];335-&gt;344[label="45: C3 C26 C27 C28 C30 \nC31 C32 C33 C34 C35 C36 \nC37 C38 C39 C40 C41 C42 \nC43 C44 C45 C46 C47 C48 \nC49 C79 C99 C165 C183 C222 \nC223 C224 C225 C226 C227 C228 \nC229 C230 C231 C232 C233 C234 \nC235 C236 C237 C238 \n498: C3_=_C79 ,C3_=_C99 ,C3_=_C165 ,C3_=_C183 ,C3_=_C222 ,\nC3_=_C223 ,C3_=_C224 ,C3_=_C225 ,C3_=_C226 ,C3_=_C227 ,C3_=_C228 ,\nC3_=_C229 ,C3_=_C230 ,C3_=_C231 ,C3_=_C232 ,C3_=_C233 ,C3_=_C234 ,\nC3_=_C235 ,C3_=_C236 ,C3_=_C237 ,C3_=_C238 ,C26_=_C27 ,C26_=_C28 ,\nC26_=_C30 ,C26_=_C31 ,C26_=_C32 ,C26_=_C33 ,C26_=_C34 ,C26_=_C35 ,\nC26_=_C36 ,C26_=_C37 ,C26_=_C38 ,C26_=_C39 ,C26_=_C40 ,C26_=_C41 ,\nC26_=_C42 ,C26_=_C43 ,C26_=_C44 ,C26_=_C45 ,C26_=_C46 ,C26_=_C47 ,\nC26_=_C48 ,C26_=_C49 ,C26_=_C79 ,C27_=_C28 ,C27_=_C30 ,C27_=_C31 ,\nC27_=_C32 ,C27_=_C33 ,C27_=_C34 ,C27_=_C35 ,C27_=_C36 ,C27_=_C37 ,\nC27_=_C38 ,C27_=_C39 ,C27_=_C40 ,C27_=_C41 ,C27_=_C42 ,C27_=_C43 ,\nC27_=_C44 ,C27_=_C45 ,C27_=_C46 ,C27_=_C47 ,C27_=_C48 ,C27_=_C49 ,\nC27_=_C99 ,C28_=_C30 ,C28_=_C31 ,C28_=_C32 ,C28_=_C33 ,C28_=_C34 ,\nC28_=_C35 ,C28_=_C36 ,C28_=_C37 ,C28_=_C38 ,C28_=_C39 ,C28_=_C40 ,\nC28_=_C41 ,C28_=_C42 ,C28_=_C43 ,C28_=_C44 ,C28_=_C45 ,C28_=_C46 ,\nC28_=_C47 ,C28_=_C48 ,C28_=_C49 ,C28_=_C165 ,C30_=_C31 ,C30_=_C32 ,\nC30_=_C33 ,C30_=_C34 ,C30_=_C35 ,C30_=_C36 ,C30_=_C37 ,C30_=_C38 ,\nC30_=_C39 ,C30_=_C40 ,C30_=_C41 ,C30_=_C42 ,C30_=_C43 ,C30_=_C44 ,\nC30_=_C45 ,C30_=_C46 ,C30_=_C47 ,C30_=_C48 ,C30_=_C49 ,C31_=_C32 ,\nC31_=_C33 ,C31_=_C34 ,C31_=_C35 ,C31_=_C36 ,C31_=_C37 ,C31_=_C38 ,\nC31_=_C39 ,C31_=_C40 ,C31_=_C41 ,C31_=_C42 ,C31_=_C43 ,C31_=_C44 ,\nC31_=_C45 ,C31_=_C46 ,C31_=_C47 ,C31_=_C48 ,C31_=_C49 ,C31_=_C223 ,\nC32_=_C33 ,C32_=_C34 ,C32_=_C35 ,C32_=_C36 ,C32_=_C37 ,C32_=_C38 ,\nC32_=_C39 ,C32_=_C40 ,C32_=_C41 ,C32_=_C42 ,C32_=_C43 ,C32_=_C44 ,\nC32_=_C45 ,C32_=_C46 ,C32_=_C47 ,C32_=_C48 ,C32_=_C49 ,C32_=_C224 ,\nC33_=_C34 ,C33_=_C35 ,C33_=_C36 ,C33_=_C37 ,C33_=_C38 ,C33_=_C39 ,\nC33_=_C40 ,C33_=_C41 ,C33_=_C42 ,C33_=_C43 ,C33_=_C44 ,C33_=_C45 ,\nC33_=_C46 ,C33_=_C47 ,C33_=_C48 ,C33_=_C49 ,C34_=_C35 ,C34_=_C36 ,\nC34_=_C37 ,C34_=_C38 ,C34_=_C39 ,C34_=_C40 ,C34_=_C41 ,C34_=_C42 ,\nC34_=_C43 ,C34_=_C44 ,C34_=_C45 ,C34_=_C46 ,C34_=_C47 ,C34_=_C48 ,\nC34_=_C49 ,C34_=_C225 ,C35_=_C36 ,C35_=_C37 ,C35_=_C38 ,C35_=_C39 ,\nC35_=_C40 ,C35_=_C41 ,C35_=_C42 ,C35_=_C43 ,C35_=_C44 ,C35_=_C45 ,\nC35_=_C46 ,C35_=_C47 ,C35_=_C48 ,C35_=_C49 ,C35_=_C226 ,C36_=_C37 ,\nC36_=_C38 ,C36_=_C39 ,C36_=_C40 ,C36_=_C41 ,C36_=_C42 ,C36_=_C43 ,\nC36_=_C44 ,C36_=_C45 ,C36_=_C46 ,C36_=_C47 ,C36_=_C48 ,C36_=_C49 ,\nC37_=_C38 ,C37_=_C39 ,C37_=_C40 ,C37_=_C41 ,C37_=_C42 ,C37_=_C43 ,\nC37_=_C44 ,C37_=_C45 ,C37_=_C46 ,C37_=_C47 ,C37_=_C48 ,C37_=_C49 ,\nC37_=_C227 ,C38_=_C39 ,C38_=_C40 ,C38_=_C41 ,C38_=_C42 ,C38_=_C43 ,\nC38_=_C44 ,C38_=_C45 ,C38_=_C46 ,C38_=_C47 ,C38_=_C48 ,C38_=_C49 ,\nC38_=_C228 ,C39_=_C40 ,C39_=_C41 ,C39_=_C42 ,C39_=_C43 ,C39_=_C44 ,\nC39_=_C45 ,C39_=_C46 ,C39_=_C47 ,C39_=_C48 ,C39_=_C49 ,C40_=_C41 ,\nC40_=_C42 ,C40_=_C43 ,C40_=_C44 ,C40_=_C45 ,C40_=_C46 ,C40_=_C47 ,\nC40_=_C48 ,C40_=_C49 ,C40_=_C231 ,C41_=_C42 ,C41_=_C43 ,C41_=_C44 ,\nC41_=_C45 ,C41_=_C46 ,C41_=_C47 ,C41_=_C48 ,C41_=_C49 ,C41_=_C232 ,\nC42_=_C43 ,C42_=_C44 ,C42_=_C45 ,C42_=_C46 ,C42_=_C47 ,C42_=_C48 ,\nC42_=_C49 ,C43_=_C44 ,C43_=_C45 ,C43_=_C46 ,C43_=_C47 ,C43_=_C48 ,\nC43_=_C49 ,C43_=_C233 ,C44_=_C45 ,C44_=_C46 ,C44_=_C47 ,C44_=_C48 ,\nC44_=_C49 ,C45_=_C46 ,C45_=_C47 ,C45_=_C48 ,C45_=_C49 ,C45_=_C234 ,\nC46_=_C47 ,C46_=_C48 ,C46_=_C49 ,C46_=_C236 ,C47_=_C48 ,C47_=_C49 ,\nC48_=_C49 ,C79_=_C99 ,C79_=_C165 ,C79_=_C183 ,C79_=_C222 ,C79_=_C223 ,\nC79_=_C224 ,C79_=_C225 ,C79_=_C226 ,C79_=_C227 ,C79_=_C228 ,C79_=_C229 ,\nC79_=_C230 ,C79_=_C231 ,C79_=_C232 ,C79_=_C233 ,C79_=_C234 ,C79_=_C235 ,\nC79_=_C236 ,C79_=_C237 ,C79_=_C238 ,C99_=_C165 ,C99_=_C183 ,C99_=_C222 ,\nC99_=_C223 ,C99_=_C224 ,C99_=_C225 ,C99_=_C226 ,C99_=_C227 ,C99_=_C228 ,\nC99_=_C229 ,C99_=_C230 ,C99_=_C231 ,C99_=_C232 ,C99_=_C233 ,C99_=_C234 ,\nC99_=_C235 ,C99_=_C236 ,C99_=_C237 ,C99_=_C238 ,C165_=_C183 ,C165_=_C222 ,\nC165_=_C223 ,C165_=_C224 ,C165_=_C225 ,C165_=_C226 ,C165_=_C227 ,C165_=_C228 ,\nC165_=_C229 ,C165_=_C230 ,C165_=_C231 ,C165_=_C232 ,C165_=_C233 ,C165_=_C234 ,\nC165_=_C235 ,C165_=_C236 ,C165_=_C237 ,C165_=_C238 ,C183_=_C222 ,C183_=_C223 ,\nC183_=_C224 ,C183_=_C225 ,C183_=_C226 ,C183_=_C227 ,C183_=_C228 ,C183_=_C229 ,\nC183_=_C230 ,C183_=_C231 ,C183_=_C232 ,C183_=_C233 ,C183_=_C234 ,C183_=_C235 ,\nC183_=_C236 ,C183_=_C237 ,C183_=_C238 ,C222_=_C223 ,C222_=_C224 ,C222_=_C225 ,\nC222_=_C226 ,C222_=_C227 ,C222_=_C228 ,C222_=_C229 ,C222_=_C230 ,C222_=_C231 ,\nC222_=_C232 ,C222_=_C233 ,C222_=_C234 ,C222_=_C235 ,C222_=_C236 ,C222_=_C237 ,\nC222_=_C238 ,C223_=_C224 ,C223_=_C225 ,C223_=_C226 ,C223_=_C227 ,C223_=_C228 ,\nC223_=_C229 ,C223_=_C230 ,C223_=_C231 ,C223_=_C232 ,C223_=_C233 ,C223_=_C234 ,\nC223_=_C235 ,C223_=_C236 ,C223_=_C237 ,C223_=_C238 ,C224_=_C225 ,C224_=_C226 ,\nC224_=_C227 ,C224_=_C228 ,C224_=_C229 ,C224_=_C230 ,C224_=_C231 ,C224_=_C232 ,\nC224_=_C233 ,C224_=_C234 ,C224_=_C235 ,C224_=_C236 ,C224_=_C237 ,C224_=_C238 ,\nC225_=_C226 ,C225_=_C227 ,C225_=_C228 ,C225_=_C229 ,C225_=_C230 ,C225_=_C231 ,\nC225_=_C232 ,C225_=_C233 ,C225_=_C234 ,C225_=_C235 ,C225_=_C236 ,C225_=_C237 ,\nC225_=_C238 ,C226_=_C227 ,C226_=_C228 ,C226_=_C229 ,C226_=_C230 ,C226_=_C231 ,\nC226_=_C232 ,C226_=_C233 ,C226_=_C234 ,C226_=_C235 ,C226_=_C236 ,C226_=_C237 ,\nC226_=_C238 ,C227_=_C228 ,C227_=_C229 ,C227_=_C230 ,C227_=_C231 ,C227_=_C232 ,\nC227_=_C233 ,C227_=_C234 ,C227_=_C235 ,C227_=_C236 ,C227_=_C237 ,C227_=_C238 ,\nC228_=_C229 ,C228_=_C230 ,C228_=_C231 ,C228_=_C232 ,C228_=_C233 ,C228_=_C234 ,\nC228_=_C235 ,C228_=_C236 ,C228_=_C237 ,C228_=_C238 ,C229_=_C230 ,C229_=_C231 ,\nC229_=_C232 ,C229_=_C233 ,C229_=_C234 ,C229_=_C235 ,C229_=_C236 ,C229_=_C237 ,\nC229_=_C238 ,C230_=_C231 ,C230_=_C232 ,C230_=_C233 ,C230_=_C234 ,C230_=_C235 ,\nC230_=_C236 ,C230_=_C237 ,C230_=_C238 ,C231_=_C232 ,C231_=_C233 ,C231_=_C234 ,\nC231_=_C235 ,C231_=_C236 ,C231_=_C237 ,C231_=_C238 ,C232_=_C233 ,C232_=_C234 ,\nC232_=_C235 ,C232_=_C236 ,C232_=_C237 ,C232_=_C238</w:t>
      </w:r>
    </w:p>
    <w:p>
      <w:pPr>
        <w:pStyle w:val="PreformattedText"/>
        <w:bidi w:val="0"/>
        <w:spacing w:before="0" w:after="0"/>
        <w:jc w:val="left"/>
        <w:rPr/>
      </w:pPr>
      <w:r>
        <w:rPr/>
        <w:t xml:space="preserve"> </w:t>
      </w:r>
      <w:r>
        <w:rPr/>
        <w:t>,C233_=_C234 ,C233_=_C235 ,\nC233_=_C236 ,C233_=_C237 ,C233_=_C238 ,C234_=_C235 ,C234_=_C236 ,C234_=_C237 ,\nC234_=_C238 ,C235_=_C236 ,C235_=_C237 ,C235_=_C238 ,C236_=_C237 ,C236_=_C238 ,\nC237_=_C238 ,"];345[shape=box, label="id:345 level: 8\n52: C1 C4 C54 C118 C120 \nC140 C142 C163 C166 C183 C184 \nC185 C186 C187 C188 C189 C190 \nC191 C192 C193 C194 C195 C196 \nC197 C198 C199 C200 C201 C202 \nC203 C204 C205 C222 C239 C240 \nC241 C242 C243 C244 C245 C246 \nC247 C248 C249 C250 C251 C252 \nC253 C254 C255 C256 C257 \n690: C1_=_C4( C1 C4 ) C1_=_C118( C1 C118 ) C1_=_C140( C1 C140 ) C1_=_C163( C1 C163 ) C1_=_C183( C1 C183 ) \nC1_=_C184( C1 C184 ) C1_=_C185( C1 C185 ) C1_=_C186( C1 C186 ) C1_=_C187( C1 C187 ) C1_=_C188( C1 C188 ) C1_=_C189( C1 C189 ) \nC1_=_C190( C1 C190 ) C1_=_C191( C1 C191 ) C1_=_C192( C1 C192 ) C1_=_C193( C1 C193 ) C1_=_C194( C1 C194 ) C1_=_C195( C1 C195 ) \nC1_=_C196( C1 C196 ) C1_=_C197( C1 C197 ) C1_=_C198( C1 C198 ) C1_=_C199( C1 C199 ) C1_=_C200( C1 C200 ) C1_=_C201( C1 C201 ) \nC1_=_C202( C1 C202 ) C1_=_C203( C1 C203 ) C1_=_C204( C1 C204 ) C4_=_C54( C4 C54 ) C4_=_C120( C4 C120 ) C4_=_C142( C4 C142 ) \nC4_=_C166( C4 C166 ) C4_=_C184( C4 C184 ) C4_=_C205( C4 C205 ) C4_=_C222( C4 C222 ) C4_=_C239( C4 C239 ) C4_=_C240( C4 C240 ) \nC4_=_C241( C4 C241 ) C4_=_C242( C4 C242 ) C4_=_C243( C4 C243 ) C4_=_C244( C4 C244 ) C4_=_C245( C4 C245 ) C4_=_C246( C4 C246 ) \nC4_=_C247( C4 C247 ) C4_=_C248( C4 C248 ) C4_=_C249( C4 C249 ) C4_=_C250( C4 C250 ) C4_=_C251( C4 C251 ) C4_=_C252( C4 C252 ) \nC4_=_C253( C4 C253 ) C4_=_C254( C4 C254 ) C4_=_C255( C4 C255 ) C4_=_C256( C4 C256 ) C4_=_C257( C4 C257 ) C54_=_C120( C54 C120 ) \nC54_=_C142( C54 C142 ) C54_=_C166( C54 C166 ) C54_=_C184( C54 C184 ) C54_=_C205( C54 C205 ) C54_=_C222( C54 C222 ) C54_=_C239( C54 C239 ) \nC54_=_C240( C54 C240 ) C54_=_C241( C54 C241 ) C54_=_C242( C54 C242 ) C54_=_C243( C54 C243 ) C54_=_C244( C54 C244 ) C54_=_C245( C54 C245 ) \nC54_=_C246( C54 C246 ) C54_=_C247( C54 C247 ) C54_=_C248( C54 C248 ) C54_=_C249( C54 C249 ) C54_=_C250( C54 C250 ) C54_=_C251( C54 C251 ) \nC54_=_C252( C54 C252 ) C54_=_C253( C54 C253 ) C54_=_C254( C54 C254 ) C54_=_C255( C54 C255 ) C54_=_C256( C54 C256 ) C54_=_C257( C54 C257 ) \nC118_=_C120( C118 C120 ) C118_=_C140( C118 C140 ) C118_=_C163( C118 C163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8_=_C200( C118 C200 ) C118_=_C201( C118 C201 ) C118_=_C202( C118 C202 ) C118_=_C203( C118 C203 ) \nC118_=_C204( C118 C204 ) C120_=_C142( C120 C142 ) C120_=_C166( C120 C166 ) C120_=_C184( C120 C184 ) C120_=_C205( C120 C205 ) C120_=_C222( C120 C222 ) \nC120_=_C239( C120 C239 ) C120_=_C240( C120 C240 ) C120_=_C241( C120 C241 ) C120_=_C242( C120 C242 ) C120_=_C243( C120 C243 ) C120_=_C244( C120 C244 ) \nC120_=_C245( C120 C245 ) C120_=_C246( C120 C246 ) C120_=_C247( C120 C247 ) C120_=_C248( C120 C248 ) C120_=_C249( C120 C249 ) C120_=_C250( C120 C250 ) \nC120_=_C251( C120 C251 ) C120_=_C252( C120 C252 ) C120_=_C253( C120 C253 ) C120_=_C254( C120 C254 ) C120_=_C255( C120 C255 ) C120_=_C256( C120 C256 ) \nC120_=_C257( C120 C257 ) C140_=_C142( C140 C142 ) C140_=_C163( C140 C163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0_=_C200( C140 C200 ) C140_=_C201( C140 C201 ) C140_=_C202( C140 C202 ) C140_=_C203( C140 C203 ) \nC140_=_C204( C140 C204 ) C142_=_C166( C142 C166 ) C142_=_C184( C142 C184 ) C142_=_C205( C142 C205 ) C142_=_C222( C142 C222 ) C142_=_C239( C142 C239 ) \nC142_=_C240( C142 C240 ) C142_=_C241( C142 C241 ) C142_=_C242( C142 C242 ) C142_=_C243( C142 C243 ) C142_=_C244( C142 C244 ) C142_=_C245( C142 C245 ) \nC142_=_C246( C142 C246 ) C142_=_C247( C142 C247 ) C142_=_C248( C142 C248 ) C142_=_C249( C142 C249 ) C142_=_C250( C142 C250 ) C142_=_C251( C142 C251 ) \nC142_=_C252( C142 C252 ) C142_=_C253( C142 C253 ) C142_=_C254( C142 C254 ) C142_=_C255( C142 C255 ) C142_=_C256( C142 C256 ) C142_=_C257( C142 C257 ) \nC163_=_C166( C163 C166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3_=_C200( C163 C200 ) C163_=_C201( C163 C201 ) C163_=_C202( C163 C202 ) C163_=_C203( C163 C203 ) C163_=_C204( C163 C204 ) C166_=_C184( C166 C184 ) \nC166_=_C205( C166 C205 ) C166_=_C222( C166 C222 ) C166_=_C239( C166 C239 ) C166_=_C240( C166 C240 ) C166_=_C241( C166 C241 ) C166_=_C242( C166 C242 ) \nC166_=_C243( C166 C243 ) C166_=_C244( C166 C244 ) C166_=_C245( C166 C245 ) C166_=_C246( C166 C246 ) C166_=_C247( C166 C247 ) C166_=_C248( C166 C248 ) \nC166_=_C249( C166 C249 ) C166_=_C250( C166 C250 ) C166_=_C251( C166 C251 ) C166_=_C252( C166 C252 ) C166_=_C253( C166 C253 ) C166_=_C254( C166 C254 ) \nC166_=_C255( C166 C255 ) C166_=_C256( C166 C256 ) C166_=_C257( C166 C25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22( C183 C222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22( C184 C222 ) C184_=_C239( C184 C239 ) \nC184_=_C240( C184 C240 ) C184_=_C241( C184 C241 ) C184_=_C242( C184 C242 ) C184_=_C243( C184 C243 ) C184_=_C244( C184 C244 ) C184_=_C245( C184 C245 ) \nC184_=_C246( C184 C246 ) C184_=_C247( C184 C247 ) C184_=_C248( C184 C248 ) C184_=_C249( C184 C249 ) C184_=_C250( C184 C250 ) C184_=_C251( C184 C251 ) \nC184_=_C252( C184 C252 ) C184_=_C253( C184 C253 ) C184_=_C254( C184 C254 ) C184_=_C255( C184 C255 ) C184_=_C256( C184 C256 ) C184_=_C257( C184 C257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39( C185 C23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41( C186 C24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43( C187 C243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44( C188 C244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90_=_C191( C190 C191 ) \nC190_=_C192( C190 C192 ) C190_=_C193( C190 C193 ) C190_=_C194( C190 C194 ) C190_=_C195( C190 C195 ) C190_=_C196( C190 C196 ) C190_=_C197( C190 C197 ) \nC190_=_C198( C190 C198 ) C190_=_C199( C190 C199 ) C190_=_C200( C190 C200 ) C190_=_C201(</w:t>
      </w:r>
    </w:p>
    <w:p>
      <w:pPr>
        <w:pStyle w:val="PreformattedText"/>
        <w:bidi w:val="0"/>
        <w:spacing w:before="0" w:after="0"/>
        <w:jc w:val="left"/>
        <w:rPr/>
      </w:pPr>
      <w:r>
        <w:rPr/>
        <w:t xml:space="preserve"> </w:t>
      </w:r>
      <w:r>
        <w:rPr/>
        <w:t>C190 C201 ) C190_=_C202( C190 C202 ) C190_=_C203( C190 C203 ) \nC190_=_C204( C190 C204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46( C191 C246 ) C192_=_C193( C192 C193 ) C192_=_C194( C192 C194 ) C192_=_C195( C192 C195 ) \nC192_=_C196( C192 C196 ) C192_=_C197( C192 C197 ) C192_=_C198( C192 C198 ) C192_=_C199( C192 C199 ) C192_=_C200( C192 C200 ) C192_=_C201( C192 C201 ) \nC192_=_C202( C192 C202 ) C192_=_C203( C192 C203 ) C192_=_C204( C192 C204 ) C192_=_C247( C192 C247 ) C193_=_C194( C193 C194 ) C193_=_C195( C193 C195 ) \nC193_=_C196( C193 C196 ) C193_=_C197( C193 C197 ) C193_=_C198( C193 C198 ) C193_=_C199( C193 C199 ) C193_=_C200( C193 C200 ) C193_=_C201( C193 C201 ) \nC193_=_C202( C193 C202 ) C193_=_C203( C193 C203 ) C193_=_C204( C193 C204 ) C194_=_C195( C194 C195 ) C194_=_C196( C194 C196 ) C194_=_C197( C194 C197 ) \nC194_=_C198( C194 C198 ) C194_=_C199( C194 C199 ) C194_=_C200( C194 C200 ) C194_=_C201( C194 C201 ) C194_=_C202( C194 C202 ) C194_=_C203( C194 C203 ) \nC194_=_C204( C194 C204 ) C195_=_C196( C195 C196 ) C195_=_C197( C195 C197 ) C195_=_C198( C195 C198 ) C195_=_C199( C195 C199 ) C195_=_C200( C195 C200 ) \nC195_=_C201( C195 C201 ) C195_=_C202( C195 C202 ) C195_=_C203( C195 C203 ) C195_=_C204( C195 C204 ) C196_=_C197( C196 C197 ) C196_=_C198( C196 C198 ) \nC196_=_C199( C196 C199 ) C196_=_C200( C196 C200 ) C196_=_C201( C196 C201 ) C196_=_C202( C196 C202 ) C196_=_C203( C196 C203 ) C196_=_C204( C196 C204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9_=_C200( C199 C200 ) C199_=_C201( C199 C201 ) C199_=_C202( C199 C202 ) C199_=_C203( C199 C203 ) C199_=_C204( C199 C204 ) \nC199_=_C253( C199 C253 ) C200_=_C201( C200 C201 ) C200_=_C202( C200 C202 ) C200_=_C203( C200 C203 ) C200_=_C204( C200 C204 ) C201_=_C202( C201 C202 ) \nC201_=_C203( C201 C203 ) C201_=_C204( C201 C204 ) C202_=_C203( C202 C203 ) C202_=_C204( C202 C204 ) C202_=_C255( C202 C255 ) C203_=_C204( C203 C204 ) \nC203_=_C257( C203 C257 ) C205_=_C222( C205 C222 ) C205_=_C239( C205 C239 ) C205_=_C240( C205 C240 ) C205_=_C241( C205 C241 ) C205_=_C242( C205 C242 ) \nC205_=_C243( C205 C243 ) C205_=_C244( C205 C244 ) C205_=_C245( C205 C245 ) C205_=_C246( C205 C246 ) C205_=_C247( C205 C247 ) C205_=_C248( C205 C248 ) \nC205_=_C249( C205 C249 ) C205_=_C250( C205 C250 ) C205_=_C251( C205 C251 ) C205_=_C252( C205 C252 ) C205_=_C253( C205 C253 ) C205_=_C254( C205 C254 ) \nC205_=_C255( C205 C255 ) C205_=_C256( C205 C256 ) C205_=_C257( C205 C257 ) C222_=_C239( C222 C239 ) C222_=_C240( C222 C240 ) C222_=_C241( C222 C241 ) \nC222_=_C242( C222 C242 ) C222_=_C243( C222 C243 ) C222_=_C244( C222 C244 ) C222_=_C245( C222 C245 ) C222_=_C246( C222 C246 ) C222_=_C247( C222 C247 ) \nC222_=_C248( C222 C248 ) C222_=_C249( C222 C249 ) C222_=_C250( C222 C250 ) C222_=_C251( C222 C251 ) C222_=_C252( C222 C252 ) C222_=_C253( C222 C253 ) \nC222_=_C254( C222 C254 ) C222_=_C255( C222 C255 ) C222_=_C256( C222 C256 ) C222_=_C257( C222 C257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5_=_C246( C245 C246 ) C245_=_C247( C245 C247 ) C245_=_C248( C245 C248 ) C245_=_C249( C245 C249 ) C245_=_C250( C245 C250 ) \nC245_=_C251( C245 C251 ) C245_=_C252( C245 C252 ) C245_=_C253( C245 C253 ) C245_=_C254( C245 C254 ) C245_=_C255( C245 C255 ) C245_=_C256( C245 C256 ) \nC245_=_C257( C245 C257 ) C246_=_C247( C246 C247 ) C246_=_C248( C246 C248 ) C246_=_C249( C246 C249 ) C246_=_C250( C246 C250 ) C246_=_C251( C246 C251 ) \nC246_=_C252( C246 C252 ) C246_=_C253( C246 C253 ) C246_=_C254( C246 C254 ) C246_=_C255( C246 C255 ) C246_=_C256( C246 C256 ) C246_=_C257( C246 C257 ) \nC247_=_C248( C247 C248 ) C247_=_C249( C247 C249 ) C247_=_C250( C247 C250 ) C247_=_C251( C247 C251 ) C247_=_C252( C247 C252 ) C247_=_C253( C247 C253 ) \nC247_=_C254( C247 C254 ) C247_=_C255( C247 C255 ) C247_=_C256( C247 C256 ) C247_=_C257( C247 C257 ) C248_=_C249( C248 C249 ) C248_=_C250( C248 C250 ) \nC248_=_C251( C248 C251 ) C248_=_C252( C248 C252 ) C248_=_C253( C248 C253 ) C248_=_C254( C248 C254 ) C248_=_C255( C248 C255 ) C248_=_C256( C248 C256 ) \nC248_=_C257( C248 C257 ) C249_=_C250( C249 C250 ) C249_=_C251( C249 C251 ) C249_=_C252( C249 C252 ) C249_=_C253( C249 C253 ) C249_=_C254( C249 C254 ) \nC249_=_C255( C249 C255 ) C249_=_C256( C249 C256 ) C249_=_C257( C249 C257 ) C250_=_C251( C250 C251 ) C250_=_C252( C250 C252 ) C250_=_C253( C250 C253 ) \nC250_=_C254( C250 C254 ) C250_=_C255( C250 C255 ) C250_=_C256( C250 C256 ) C250_=_C257( C250 C257 ) C251_=_C252( C251 C252 ) C251_=_C253( C251 C253 ) \nC251_=_C254( C251 C254 ) C251_=_C255( C251 C255 ) C251_=_C256( C251 C256 ) C251_=_C257( C251 C257 ) C252_=_C253( C252 C253 ) C252_=_C254( C252 C254 ) \nC252_=_C255( C252 C255 ) C252_=_C256( C252 C256 ) C252_=_C257( C252 C257 ) C253_=_C254( C253 C254 ) C253_=_C255( C253 C255 ) C253_=_C256( C253 C256 ) \nC253_=_C257( C253 C257 ) C254_=_C255( C254 C255 ) C254_=_C256( C254 C256 ) C254_=_C257( C254 C257 ) C255_=_C256( C255 C256 ) C255_=_C257( C255 C257 ) \nC256_=_C257( C256 C257 ) "];336-&gt;345[label="51: C1 C4 C54 C118 C120 \nC140 C142 C163 C166 C183 C185 \nC186 C187 C188 C189 C190 C191 \nC192 C193 C194 C195 C196 C197 \nC198 C199 C200 C201 C202 C203 \nC204 C205 C222 C239 C240 C241 \nC242 C243 C244 C245 C246 C247 \nC248 C249 C250 C251 C252 C253 \nC254 C255 C256 C257 \n639: C1_=_C4 ,C1_=_C118 ,C1_=_C140 ,C1_=_C163 ,C1_=_C183 ,\nC1_=_C185 ,C1_=_C186 ,C1_=_C187 ,C1_=_C188 ,C1_=_C189 ,C1_=_C190 ,\nC1_=_C191 ,C1_=_C192 ,C1_=_C193 ,C1_=_C194 ,C1_=_C195 ,C1_=_C196 ,\nC1_=_C197 ,C1_=_C198 ,C1_=_C199 ,C1_=_C200 ,C1_=_C201 ,C1_=_C202 ,\nC1_=_C203 ,C1_=_C204 ,C4_=_C54 ,C4_=_C120 ,C4_=_C142 ,C4_=_C166 ,\nC4_=_C205 ,C4_=_C222 ,C4_=_C239 ,C4_=_C240 ,C4_=_C241 ,C4_=_C242 ,\nC4_=_C243 ,C4_=_C244 ,C4_=_C245 ,C4_=_C246 ,C4_=_C247 ,C4_=_C248 ,\nC4_=_C249 ,C4_=_C250 ,C4_=_C251 ,C4_=_C252 ,C4_=_C253 ,C4_=_C254 ,\nC4_=_C255 ,C4_=_C256 ,C4_=_C257 ,C54_=_C120 ,C54_=_C142 ,C54_=_C166 ,\nC54_=_C205 ,C54_=_C222 ,C54_=_C239 ,C54_=_C240 ,C54_=_C241 ,C54_=_C242 ,\nC54_=_C243 ,C54_=_C244 ,C54_=_C245 ,C54_=_C246 ,C54_=_C247 ,C54_=_C248 ,\nC54_=_C249 ,C54_=_C250 ,C54_=_C251 ,C54_=_C252 ,C54_=_C253 ,C54_=_C254 ,\nC54_=_C255 ,C54_=_C256 ,C54_=_C257 ,C118_=_C120 ,C118_=_C140 ,C118_=_C163 ,\nC118_=_C183 ,C118_=_C185 ,C118_=_C186 ,C118_=_C187 ,C118_=_C188 ,C118_=_C189 ,\nC118_=_C190 ,C118_=_C191 ,C118_=_C192 ,C118_=_C193 ,C118_=_C194 ,C118_=_C195 ,\nC118_=_C196 ,C118_=_C197 ,C118_=_C198 ,C118_=_C199 ,C118_=_C200 ,C118_=_C201 ,\nC118_=_C202 ,C118_=_C203 ,C118_=_C204 ,C120_=_C142 ,C120_=_C166 ,C120_=_C205 ,\nC120_=_C222 ,C120_=_C239 ,C120_=_C240 ,C120_=_C241 ,C120_=_C242 ,C120_=_C243 ,\nC120_=_C244 ,C120_=_C245 ,C120_=_C246 ,C120_=_C247 ,C120_=_C248 ,C120_=_C249 ,\nC120_=_C250 ,C120_=_C251 ,C120_=_C252 ,C120_=_C253 ,C120_=_C254 ,C120_=_C255 ,\nC120_=_C256 ,C120_=_C257 ,C140_=_C142 ,C140_=_C163 ,C140_=_C183 ,C140_=_C185 ,\nC140_=_C186 ,C140_=_C187 ,C140_=_C188 ,C140_=_C189 ,C140_=_C190 ,C140_=_C191 ,\nC140_=_C192 ,C140_=_C193 ,C140_=_C194 ,C140_=_C195 ,C140_=_C196 ,C140_=_C197 ,\nC140_=_C198 ,C140_=_C199 ,C140_=_C200 ,C140_=_C201 ,C140_=_C202</w:t>
      </w:r>
    </w:p>
    <w:p>
      <w:pPr>
        <w:pStyle w:val="PreformattedText"/>
        <w:bidi w:val="0"/>
        <w:spacing w:before="0" w:after="0"/>
        <w:jc w:val="left"/>
        <w:rPr/>
      </w:pPr>
      <w:r>
        <w:rPr/>
        <w:t xml:space="preserve"> </w:t>
      </w:r>
      <w:r>
        <w:rPr/>
        <w:t>,C140_=_C203 ,\nC140_=_C204 ,C142_=_C166 ,C142_=_C205 ,C142_=_C222 ,C142_=_C239 ,C142_=_C240 ,\nC142_=_C241 ,C142_=_C242 ,C142_=_C243 ,C142_=_C244 ,C142_=_C245 ,C142_=_C246 ,\nC142_=_C247 ,C142_=_C248 ,C142_=_C249 ,C142_=_C250 ,C142_=_C251 ,C142_=_C252 ,\nC142_=_C253 ,C142_=_C254 ,C142_=_C255 ,C142_=_C256 ,C142_=_C257 ,C163_=_C166 ,\nC163_=_C183 ,C163_=_C185 ,C163_=_C186 ,C163_=_C187 ,C163_=_C188 ,C163_=_C189 ,\nC163_=_C190 ,C163_=_C191 ,C163_=_C192 ,C163_=_C193 ,C163_=_C194 ,C163_=_C195 ,\nC163_=_C196 ,C163_=_C197 ,C163_=_C198 ,C163_=_C199 ,C163_=_C200 ,C163_=_C201 ,\nC163_=_C202 ,C163_=_C203 ,C163_=_C204 ,C166_=_C205 ,C166_=_C222 ,C166_=_C239 ,\nC166_=_C240 ,C166_=_C241 ,C166_=_C242 ,C166_=_C243 ,C166_=_C244 ,C166_=_C245 ,\nC166_=_C246 ,C166_=_C247 ,C166_=_C248 ,C166_=_C249 ,C166_=_C250 ,C166_=_C251 ,\nC166_=_C252 ,C166_=_C253 ,C166_=_C254 ,C166_=_C255 ,C166_=_C256 ,C166_=_C257 ,\nC183_=_C185 ,C183_=_C186 ,C183_=_C187 ,C183_=_C188 ,C183_=_C189 ,C183_=_C190 ,\nC183_=_C191 ,C183_=_C192 ,C183_=_C193 ,C183_=_C194 ,C183_=_C195 ,C183_=_C196 ,\nC183_=_C197 ,C183_=_C198 ,C183_=_C199 ,C183_=_C200 ,C183_=_C201 ,C183_=_C202 ,\nC183_=_C203 ,C183_=_C204 ,C183_=_C222 ,C185_=_C186 ,C185_=_C187 ,C185_=_C188 ,\nC185_=_C189 ,C185_=_C190 ,C185_=_C191 ,C185_=_C192 ,C185_=_C193 ,C185_=_C194 ,\nC185_=_C195 ,C185_=_C196 ,C185_=_C197 ,C185_=_C198 ,C185_=_C199 ,C185_=_C200 ,\nC185_=_C201 ,C185_=_C202 ,C185_=_C203 ,C185_=_C204 ,C185_=_C239 ,C186_=_C187 ,\nC186_=_C188 ,C186_=_C189 ,C186_=_C190 ,C186_=_C191 ,C186_=_C192 ,C186_=_C193 ,\nC186_=_C194 ,C186_=_C195 ,C186_=_C196 ,C186_=_C197 ,C186_=_C198 ,C186_=_C199 ,\nC186_=_C200 ,C186_=_C201 ,C186_=_C202 ,C186_=_C203 ,C186_=_C204 ,C186_=_C241 ,\nC187_=_C188 ,C187_=_C189 ,C187_=_C190 ,C187_=_C191 ,C187_=_C192 ,C187_=_C193 ,\nC187_=_C194 ,C187_=_C195 ,C187_=_C196 ,C187_=_C197 ,C187_=_C198 ,C187_=_C199 ,\nC187_=_C200 ,C187_=_C201 ,C187_=_C202 ,C187_=_C203 ,C187_=_C204 ,C187_=_C243 ,\nC188_=_C189 ,C188_=_C190 ,C188_=_C191 ,C188_=_C192 ,C188_=_C193 ,C188_=_C194 ,\nC188_=_C195 ,C188_=_C196 ,C188_=_C197 ,C188_=_C198 ,C188_=_C199 ,C188_=_C200 ,\nC188_=_C201 ,C188_=_C202 ,C188_=_C203 ,C188_=_C204 ,C188_=_C244 ,C189_=_C190 ,\nC189_=_C191 ,C189_=_C192 ,C189_=_C193 ,C189_=_C194 ,C189_=_C195 ,C189_=_C196 ,\nC189_=_C197 ,C189_=_C198 ,C189_=_C199 ,C189_=_C200 ,C189_=_C201 ,C189_=_C202 ,\nC189_=_C203 ,C189_=_C204 ,C190_=_C191 ,C190_=_C192 ,C190_=_C193 ,C190_=_C194 ,\nC190_=_C195 ,C190_=_C196 ,C190_=_C197 ,C190_=_C198 ,C190_=_C199 ,C190_=_C200 ,\nC190_=_C201 ,C190_=_C202 ,C190_=_C203 ,C190_=_C204 ,C191_=_C192 ,C191_=_C193 ,\nC191_=_C194 ,C191_=_C195 ,C191_=_C196 ,C191_=_C197 ,C191_=_C198 ,C191_=_C199 ,\nC191_=_C200 ,C191_=_C201 ,C191_=_C202 ,C191_=_C203 ,C191_=_C204 ,C191_=_C246 ,\nC192_=_C193 ,C192_=_C194 ,C192_=_C195 ,C192_=_C196 ,C192_=_C197 ,C192_=_C198 ,\nC192_=_C199 ,C192_=_C200 ,C192_=_C201 ,C192_=_C202 ,C192_=_C203 ,C192_=_C204 ,\nC192_=_C247 ,C193_=_C194 ,C193_=_C195 ,C193_=_C196 ,C193_=_C197 ,C193_=_C198 ,\nC193_=_C199 ,C193_=_C200 ,C193_=_C201 ,C193_=_C202 ,C193_=_C203 ,C193_=_C204 ,\nC194_=_C195 ,C194_=_C196 ,C194_=_C197 ,C194_=_C198 ,C194_=_C199 ,C194_=_C200 ,\nC194_=_C201 ,C194_=_C202 ,C194_=_C203 ,C194_=_C204 ,C195_=_C196 ,C195_=_C197 ,\nC195_=_C198 ,C195_=_C199 ,C195_=_C200 ,C195_=_C201 ,C195_=_C202 ,C195_=_C203 ,\nC195_=_C204 ,C196_=_C197 ,C196_=_C198 ,C196_=_C199 ,C196_=_C200 ,C196_=_C201 ,\nC196_=_C202 ,C196_=_C203 ,C196_=_C204 ,C197_=_C198 ,C197_=_C199 ,C197_=_C200 ,\nC197_=_C201 ,C197_=_C202 ,C197_=_C203 ,C197_=_C204 ,C198_=_C199 ,C198_=_C200 ,\nC198_=_C201 ,C198_=_C202 ,C198_=_C203 ,C198_=_C204 ,C199_=_C200 ,C199_=_C201 ,\nC199_=_C202 ,C199_=_C203 ,C199_=_C204 ,C199_=_C253 ,C200_=_C201 ,C200_=_C202 ,\nC200_=_C203 ,C200_=_C204 ,C201_=_C202 ,C201_=_C203 ,C201_=_C204 ,C202_=_C203 ,\nC202_=_C204 ,C202_=_C255 ,C203_=_C204 ,C203_=_C257 ,C205_=_C222 ,C205_=_C239 ,\nC205_=_C240 ,C205_=_C241 ,C205_=_C242 ,C205_=_C243 ,C205_=_C244 ,C205_=_C245 ,\nC205_=_C246 ,C205_=_C247 ,C205_=_C248 ,C205_=_C249 ,C205_=_C250 ,C205_=_C251 ,\nC205_=_C252 ,C205_=_C253 ,C205_=_C254 ,C205_=_C255 ,C205_=_C256 ,C205_=_C257 ,\nC222_=_C239 ,C222_=_C240 ,C222_=_C241 ,C222_=_C242 ,C222_=_C243 ,C222_=_C244 ,\nC222_=_C245 ,C222_=_C246 ,C222_=_C247 ,C222_=_C248 ,C222_=_C249 ,C222_=_C250 ,\nC222_=_C251 ,C222_=_C252 ,C222_=_C253 ,C222_=_C254 ,C222_=_C255 ,C222_=_C256 ,\nC222_=_C257 ,C239_=_C240 ,C239_=_C241 ,C239_=_C242 ,C239_=_C243 ,C239_=_C244 ,\nC239_=_C245 ,C239_=_C246 ,C239_=_C247 ,C239_=_C248 ,C239_=_C249 ,C239_=_C250 ,\nC239_=_C251 ,C239_=_C252 ,C239_=_C253 ,C239_=_C254 ,C239_=_C255 ,C239_=_C256 ,\nC239_=_C257 ,C240_=_C241 ,C240_=_C242 ,C240_=_C243 ,C240_=_C244 ,C240_=_C245 ,\nC240_=_C246 ,C240_=_C247 ,C240_=_C248 ,C240_=_C249 ,C240_=_C250 ,C240_=_C251 ,\nC240_=_C252 ,C240_=_C253 ,C240_=_C254 ,C240_=_C255 ,C240_=_C256 ,C240_=_C257 ,\nC241_=_C242 ,C241_=_C243 ,C241_=_C244 ,C241_=_C245 ,C241_=_C246 ,C241_=_C247 ,\nC241_=_C248 ,C241_=_C249 ,C241_=_C250 ,C241_=_C251 ,C241_=_C252 ,C241_=_C253 ,\nC241_=_C254 ,C241_=_C255 ,C241_=_C256 ,C241_=_C257 ,C242_=_C243 ,C242_=_C244 ,\nC242_=_C245 ,C242_=_C246 ,C242_=_C247 ,C242_=_C248 ,C242_=_C249 ,C242_=_C250 ,\nC242_=_C251 ,C242_=_C252 ,C242_=_C253 ,C242_=_C254 ,C242_=_C255 ,C242_=_C256 ,\nC242_=_C257 ,C243_=_C244 ,C243_=_C245 ,C243_=_C246 ,C243_=_C247 ,C243_=_C248 ,\nC243_=_C249 ,C243_=_C250 ,C243_=_C251 ,C243_=_C252 ,C243_=_C253 ,C243_=_C254 ,\nC243_=_C255 ,C243_=_C256 ,C243_=_C257 ,C244_=_C245 ,C244_=_C246 ,C244_=_C247 ,\nC244_=_C248 ,C244_=_C249 ,C244_=_C250 ,C244_=_C251 ,C244_=_C252 ,C244_=_C253 ,\nC244_=_C254 ,C244_=_C255 ,C244_=_C256 ,C244_=_C257 ,C245_=_C246 ,C245_=_C247 ,\nC245_=_C248 ,C245_=_C249 ,C245_=_C250 ,C245_=_C251 ,C245_=_C252 ,C245_=_C253 ,\nC245_=_C254 ,C245_=_C255 ,C245_=_C256 ,C245_=_C257 ,C246_=_C247 ,C246_=_C248 ,\nC246_=_C249 ,C246_=_C250 ,C246_=_C251 ,C246_=_C252 ,C246_=_C253 ,C246_=_C254 ,\nC246_=_C255 ,C246_=_C256 ,C246_=_C257 ,C247_=_C248 ,C247_=_C249 ,C247_=_C250 ,\nC247_=_C251 ,C247_=_C252 ,C247_=_C253 ,C247_=_C254 ,C247_=_C255 ,C247_=_C256 ,\nC247_=_C257 ,C248_=_C249 ,C248_=_C250 ,C248_=_C251 ,C248_=_C252 ,C248_=_C253 ,\nC248_=_C254 ,C248_=_C255 ,C248_=_C256 ,C248_=_C257 ,C249_=_C250 ,C249_=_C251 ,\nC249_=_C252 ,C249_=_C253 ,C249_=_C254 ,C249_=_C255 ,C249_=_C256 ,C249_=_C257 ,\nC250_=_C251 ,C250_=_C252 ,C250_=_C253 ,C250_=_C254 ,C250_=_C255 ,C250_=_C256 ,\nC250_=_C257 ,C251_=_C252 ,C251_=_C253 ,C251_=_C254 ,C251_=_C255 ,C251_=_C256 ,\nC251_=_C257 ,C252_=_C253 ,C252_=_C254 ,C252_=_C255 ,C252_=_C256 ,C252_=_C257 ,\nC253_=_C254 ,C253_=_C255 ,C253_=_C256 ,C253_=_C257 ,C254_=_C255 ,C254_=_C256 ,\nC254_=_C257 ,C255_=_C256 ,C255_=_C257 ,C256_=_C257 ,"];346[shape=box, label="id:346 level: 8\n53: C13 C23 C192 C202 C230 \nC237 C247 C255 C317 C324 C358 \nC365 C629 C903 C942 C1046 C1108 \nC1134 C1151 C1225 C1262 C1402 C1499 \nC1892 C1907 C1940 C1954 C1968 C2207 \nC2208 C2209 C2210 C2211 C2212 C2213 \nC2214 C2215 C2216 C2217 C2218 C2219 \nC2237 C2251 C2771 C3431 C3517 C3562 \nC3741 C3853 C3953 C4049 C4050 C4051 \n719: C13_=_C23( C13 C23 ) C13_=_C192( C13 C192 ) C13_=_C230( C13 C230 ) C13_=_C247( C13 C247 ) C13_=_C317( C13 C317 ) \nC13_=_C358( C13 C358 ) C13_=_C629( C13 C629 ) C13_=_C903( C13 C903 ) C13_=_C1108( C13 C1108 ) C13_=_C1134( C13 C1134 ) C13_=_C1262( C13 C1262 ) \nC13_=_C1499( C13 C1499 ) C13_=_C1892( C13 C1892 ) C13_=_C1940( C13 C1940 ) C13_=_C2207( C13 C2207 ) C13_=_C2208( C13 C2208 ) C13_=_C2209( C13 C2209 ) \nC13_=_C2210( C13 C2210 ) C13_=_C2211( C13 C2211 ) C13_=_C2212( C13 C2212 ) C13_=_C2213( C13 C2213 ) C13_=_C2214( C13 C2214 ) C13_=_C2215( C13 C2215 ) \nC13_=_C2216( C13 C2216 ) C13_=_C2217( C13 C2217 ) C13_=_C2218( C13 C2218 ) C13_=_C2219( C13 C2219 ) C23_=_C202( C23 C202 ) C23_=_C237( C23 C237 ) \nC23_=_C255( C23 C255 ) C23_=_C324( C23 C324 ) C23_=_C365( C23 C365 ) C23_=_C942( C23 C942 ) C23_=_C1046( C23 C1046 ) C23_=_C1151( C23 C1151 ) \nC23_=_C1225( C23 C1225 ) C23_=_C1402( C23 C1402 ) C23_=_C1907( C23 C1907 ) C23_=_C1954( C23 C1954 ) C23_=_C1968( C23 C1968 ) C23_=_C2215( C23 C2215 ) \nC23_=_C2237( C23 C2237 ) C23_=_C2251( C23 C2251 ) C23_=_C2771( C23 C2771 ) C23_=_C3431( C23 C3431 ) C23_=_C3517( C23 C3517 ) C23_=_C3562( C23 C3562 ) \nC23_=_C3741( C23 C3741 ) C23_=_C3853( C23 C3853 ) C23_=_C3953( C23 C3953 ) C23_=_C4049( C23 C4049 ) C23_=_C4050( C23 C4050 ) C23_=_C4051( C23 C4051 ) \nC192_=_C202( C192 C202 ) C192_=_C230( C192 C230 ) C192_=_C247( C192 C247 ) C192_=_C317( C192 C317 ) C192_=_C358( C192 C358 ) C192_=_C629( C192 C629 ) \nC192_=_C903( C192 C903 ) C192_=_C1108( C192 C1108 ) C192_=_C1134( C192 C1134 ) C192_=_C1262( C192 C1262 ) C192_=_C1499( C192 C1499 ) C192_=_C1892( C192 C1892 ) \nC192_=_C1940( C192 C1940 ) C192_=_C2207( C192 C2207 ) C192_=_C2208( C192 C2208 ) C192_=_C2209( C192 C2209 ) C192_=_C2210( C192 C2210 ) C192_=_C2211( C192 C2211 ) \nC192_=_C2212( C192 C2212 ) C192_=_C2213( C192 C2213 ) C192_=_C2214( C192 C2214 ) C192_=_C2215( C192 C2215 ) C192_=_C2216( C192 C2216 ) C192_=_C2217( C192 C2217 ) \nC192_=_C2218( C192 C2218 ) C192_=_C2219( C192 C2219 ) C202_=_C237( C202 C237 ) C202_=_C255( C202 C255 ) C202_=_C324( C202 C324 ) C202_=_C365( C202 C365 ) \nC202_=_C942( C202 C942 ) C202_=_C1046( C202 C1046 ) C202_=_C1151( C202 C1151 ) C202_=_C1225( C202 C1225 ) C202_=_C1402( C202 C1402 ) C202_=_C1907( C202 C1907 ) \nC202_=_C1954( C202 C1954 ) C202_=_C1968( C202 C1968 ) C202_=_C2215( C202 C2215 ) C202_=_C2237( C202 C2237 ) C202_=_C2251( C202 C2251 ) C202_=_C2771( C202 C2771 ) \nC202_=_C3431( C202 C3431 ) C202_=_C3517( C202 C3517 ) C202_=_C3562( C202 C3562 ) C202_=_C3741( C202 C3741 ) C202_=_C3853( C202 C3853 ) C202_=_C3953( C202 C3953 ) \nC202_=_C4049( C202 C4049 ) C202_=_C4050( C202 C4050 ) C202_=_C4051( C202 C4051 ) C230_=_C237( C230 C237 ) C230_=_C247( C230 C247 ) C230_=_C317( C230 C317 ) \nC230_=_C358( C230 C358 ) C230_=_C629( C230 C629 ) C230_=_C903( C230 C903 ) C230_=_C1108( C230 C1108 ) C230_=_C1134( C230 C1134 ) C230_=_C1262(</w:t>
      </w:r>
    </w:p>
    <w:p>
      <w:pPr>
        <w:pStyle w:val="PreformattedText"/>
        <w:bidi w:val="0"/>
        <w:spacing w:before="0" w:after="0"/>
        <w:jc w:val="left"/>
        <w:rPr/>
      </w:pPr>
      <w:r>
        <w:rPr/>
        <w:t xml:space="preserve"> </w:t>
      </w:r>
      <w:r>
        <w:rPr/>
        <w:t>C230 C1262 ) \nC230_=_C1499( C230 C1499 ) C230_=_C1892( C230 C1892 ) C230_=_C1940( C230 C1940 ) C230_=_C2207( C230 C2207 ) C230_=_C2208( C230 C2208 ) C230_=_C2209( C230 C2209 ) \nC230_=_C2210( C230 C2210 ) C230_=_C2211( C230 C2211 ) C230_=_C2212( C230 C2212 ) C230_=_C2213( C230 C2213 ) C230_=_C2214( C230 C2214 ) C230_=_C2215( C230 C2215 ) \nC230_=_C2216( C230 C2216 ) C230_=_C2217( C230 C2217 ) C230_=_C2218( C230 C2218 ) C230_=_C2219( C230 C2219 ) C237_=_C255( C237 C255 ) C237_=_C324( C237 C324 ) \nC237_=_C365( C237 C365 ) C237_=_C942( C237 C942 ) C237_=_C1046( C237 C1046 ) C237_=_C1151( C237 C1151 ) C237_=_C1225( C237 C1225 ) C237_=_C1402( C237 C1402 ) \nC237_=_C1907( C237 C1907 ) C237_=_C1954( C237 C1954 ) C237_=_C1968( C237 C1968 ) C237_=_C2215( C237 C2215 ) C237_=_C2237( C237 C2237 ) C237_=_C2251( C237 C2251 ) \nC237_=_C2771( C237 C2771 ) C237_=_C3431( C237 C3431 ) C237_=_C3517( C237 C3517 ) C237_=_C3562( C237 C3562 ) C237_=_C3741( C237 C3741 ) C237_=_C3853( C237 C3853 ) \nC237_=_C3953( C237 C3953 ) C237_=_C4049( C237 C4049 ) C237_=_C4050( C237 C4050 ) C237_=_C4051( C237 C4051 ) C247_=_C255( C247 C255 ) C247_=_C317( C247 C317 ) \nC247_=_C358( C247 C358 ) C247_=_C629( C247 C629 ) C247_=_C903( C247 C903 ) C247_=_C1108( C247 C1108 ) C247_=_C1134( C247 C1134 ) C247_=_C1262( C247 C1262 ) \nC247_=_C1499( C247 C1499 ) C247_=_C1892( C247 C1892 ) C247_=_C1940( C247 C1940 ) C247_=_C2207( C247 C2207 ) C247_=_C2208( C247 C2208 ) C247_=_C2209( C247 C2209 ) \nC247_=_C2210( C247 C2210 ) C247_=_C2211( C247 C2211 ) C247_=_C2212( C247 C2212 ) C247_=_C2213( C247 C2213 ) C247_=_C2214( C247 C2214 ) C247_=_C2215( C247 C2215 ) \nC247_=_C2216( C247 C2216 ) C247_=_C2217( C247 C2217 ) C247_=_C2218( C247 C2218 ) C247_=_C2219( C247 C2219 ) C255_=_C324( C255 C324 ) C255_=_C365( C255 C365 ) \nC255_=_C942( C255 C942 ) C255_=_C1046( C255 C1046 ) C255_=_C1151( C255 C1151 ) C255_=_C1225( C255 C1225 ) C255_=_C1402( C255 C1402 ) C255_=_C1907( C255 C1907 ) \nC255_=_C1954( C255 C1954 ) C255_=_C1968( C255 C1968 ) C255_=_C2215( C255 C2215 ) C255_=_C2237( C255 C2237 ) C255_=_C2251( C255 C2251 ) C255_=_C2771( C255 C2771 ) \nC255_=_C3431( C255 C3431 ) C255_=_C3517( C255 C3517 ) C255_=_C3562( C255 C3562 ) C255_=_C3741( C255 C3741 ) C255_=_C3853( C255 C3853 ) C255_=_C3953( C255 C3953 ) \nC255_=_C4049( C255 C4049 ) C255_=_C4050( C255 C4050 ) C255_=_C4051( C255 C4051 ) C317_=_C324( C317 C324 ) C317_=_C358( C317 C358 ) C317_=_C629( C317 C629 ) \nC317_=_C903( C317 C903 ) C317_=_C1108( C317 C1108 ) C317_=_C1134( C317 C1134 ) C317_=_C1262( C317 C1262 ) C317_=_C1499( C317 C1499 ) C317_=_C1892( C317 C1892 ) \nC317_=_C1940( C317 C1940 ) C317_=_C2207( C317 C2207 ) C317_=_C2208( C317 C2208 ) C317_=_C2209( C317 C2209 ) C317_=_C2210( C317 C2210 ) C317_=_C2211( C317 C2211 ) \nC317_=_C2212( C317 C2212 ) C317_=_C2213( C317 C2213 ) C317_=_C2214( C317 C2214 ) C317_=_C2215( C317 C2215 ) C317_=_C2216( C317 C2216 ) C317_=_C2217( C317 C2217 ) \nC317_=_C2218( C317 C2218 ) C317_=_C2219( C317 C2219 ) C324_=_C365( C324 C365 ) C324_=_C942( C324 C942 ) C324_=_C1046( C324 C1046 ) C324_=_C1151( C324 C1151 ) \nC324_=_C1225( C324 C1225 ) C324_=_C1402( C324 C1402 ) C324_=_C1907( C324 C1907 ) C324_=_C1954( C324 C1954 ) C324_=_C1968( C324 C1968 ) C324_=_C2215( C324 C2215 ) \nC324_=_C2237( C324 C2237 ) C324_=_C2251( C324 C2251 ) C324_=_C2771( C324 C2771 ) C324_=_C3431( C324 C3431 ) C324_=_C3517( C324 C3517 ) C324_=_C3562( C324 C3562 ) \nC324_=_C3741( C324 C3741 ) C324_=_C3853( C324 C3853 ) C324_=_C3953( C324 C3953 ) C324_=_C4049( C324 C4049 ) C324_=_C4050( C324 C4050 ) C324_=_C4051( C324 C4051 ) \nC358_=_C365( C358 C365 ) C358_=_C629( C358 C629 ) C358_=_C903( C358 C903 ) C358_=_C1108( C358 C1108 ) C358_=_C1134( C358 C1134 ) C358_=_C1262( C358 C1262 ) \nC358_=_C1499( C358 C1499 ) C358_=_C1892( C358 C1892 ) C358_=_C1940( C358 C1940 ) C358_=_C2207( C358 C2207 ) C358_=_C2208( C358 C2208 ) C358_=_C2209( C358 C2209 ) \nC358_=_C2210( C358 C2210 ) C358_=_C2211( C358 C2211 ) C358_=_C2212( C358 C2212 ) C358_=_C2213( C358 C2213 ) C358_=_C2214( C358 C2214 ) C358_=_C2215( C358 C2215 ) \nC358_=_C2216( C358 C2216 ) C358_=_C2217( C358 C2217 ) C358_=_C2218( C358 C2218 ) C358_=_C2219( C358 C2219 ) C365_=_C942( C365 C942 ) C365_=_C1046( C365 C1046 ) \nC365_=_C1151( C365 C1151 ) C365_=_C1225( C365 C1225 ) C365_=_C1402( C365 C1402 ) C365_=_C1907( C365 C1907 ) C365_=_C1954( C365 C1954 ) C365_=_C1968( C365 C1968 ) \nC365_=_C2215( C365 C2215 ) C365_=_C2237( C365 C2237 ) C365_=_C2251( C365 C2251 ) C365_=_C2771( C365 C2771 ) C365_=_C3431( C365 C3431 ) C365_=_C3517( C365 C3517 ) \nC365_=_C3562( C365 C3562 ) C365_=_C3741( C365 C3741 ) C365_=_C3853( C365 C3853 ) C365_=_C3953( C365 C3953 ) C365_=_C4049( C365 C4049 ) C365_=_C4050( C365 C4050 ) \nC365_=_C4051( C365 C4051 ) C629_=_C903( C629 C903 ) C629_=_C1108( C629 C1108 ) C629_=_C1134( C629 C1134 ) C629_=_C1262( C629 C1262 ) C629_=_C1499( C629 C1499 ) \nC629_=_C1892( C629 C1892 ) C629_=_C1940( C629 C1940 ) C629_=_C2207( C629 C2207 ) C629_=_C2208( C629 C2208 ) C629_=_C2209( C629 C2209 ) C629_=_C2210( C629 C2210 ) \nC629_=_C2211( C629 C2211 ) C629_=_C2212( C629 C2212 ) C629_=_C2213( C629 C2213 ) C629_=_C2214( C629 C2214 ) C629_=_C2215( C629 C2215 ) C629_=_C2216( C629 C2216 ) \nC629_=_C2217( C629 C2217 ) C629_=_C2218( C629 C2218 ) C629_=_C2219( C629 C2219 ) C903_=_C1108( C903 C1108 ) C903_=_C1134( C903 C1134 ) C903_=_C1262( C903 C1262 ) \nC903_=_C1499( C903 C1499 ) C903_=_C1892( C903 C1892 ) C903_=_C1940( C903 C1940 ) C903_=_C2207( C903 C2207 ) C903_=_C2208( C903 C2208 ) C903_=_C2209( C903 C2209 ) \nC903_=_C2210( C903 C2210 ) C903_=_C2211( C903 C2211 ) C903_=_C2212( C903 C2212 ) C903_=_C2213( C903 C2213 ) C903_=_C2214( C903 C2214 ) C903_=_C2215( C903 C2215 ) \nC903_=_C2216( C903 C2216 ) C903_=_C2217( C903 C2217 ) C903_=_C2218( C903 C2218 ) C903_=_C2219( C903 C2219 ) C942_=_C1046( C942 C1046 ) C942_=_C1151( C942 C1151 ) \nC942_=_C1225( C942 C1225 ) C942_=_C1402( C942 C1402 ) C942_=_C1907( C942 C1907 ) C942_=_C1954( C942 C1954 ) C942_=_C1968( C942 C1968 ) C942_=_C2215( C942 C2215 ) \nC942_=_C2237( C942 C2237 ) C942_=_C2251( C942 C2251 ) C942_=_C2771( C942 C2771 ) C942_=_C3431( C942 C3431 ) C942_=_C3517( C942 C3517 ) C942_=_C3562( C942 C3562 ) \nC942_=_C3741( C942 C3741 ) C942_=_C3853( C942 C3853 ) C942_=_C3953( C942 C3953 ) C942_=_C4049( C942 C4049 ) C942_=_C4050( C942 C4050 ) C942_=_C4051( C942 C4051 ) \nC1046_=_C1151( C1046 C1151 ) C1046_=_C1225( C1046 C1225 ) C1046_=_C1402( C1046 C1402 ) C1046_=_C1907( C1046 C1907 ) C1046_=_C1954( C1046 C1954 ) C1046_=_C1968( C1046 C1968 ) \nC1046_=_C2215( C1046 C2215 ) C1046_=_C2237( C1046 C2237 ) C1046_=_C2251( C1046 C2251 ) C1046_=_C2771( C1046 C2771 ) C1046_=_C3431( C1046 C3431 ) C1046_=_C3517( C1046 C3517 ) \nC1046_=_C3562( C1046 C3562 ) C1046_=_C3741( C1046 C3741 ) C1046_=_C3853( C1046 C3853 ) C1046_=_C3953( C1046 C3953 ) C1046_=_C4049( C1046 C4049 ) C1046_=_C4050( C1046 C4050 ) \nC1046_=_C4051( C1046 C4051 ) C1108_=_C1134( C1108 C1134 ) C1108_=_C1262( C1108 C1262 ) C1108_=_C1499( C1108 C1499 ) C1108_=_C1892( C1108 C1892 ) C1108_=_C1940( C1108 C1940 ) \nC1108_=_C2207( C1108 C2207 ) C1108_=_C2208( C1108 C2208 ) C1108_=_C2209( C1108 C2209 ) C1108_=_C2210( C1108 C2210 ) C1108_=_C2211( C1108 C2211 ) C1108_=_C2212( C1108 C2212 ) \nC1108_=_C2213( C1108 C2213 ) C1108_=_C2214( C1108 C2214 ) C1108_=_C2215( C1108 C2215 ) C1108_=_C2216( C1108 C2216 ) C1108_=_C2217( C1108 C2217 ) C1108_=_C2218( C1108 C2218 ) \nC1108_=_C2219( C1108 C2219 ) C1134_=_C1151( C1134 C1151 ) C1134_=_C1262( C1134 C1262 ) C1134_=_C1499( C1134 C1499 ) C1134_=_C1892( C1134 C1892 ) C1134_=_C1940( C1134 C1940 ) \nC1134_=_C2207( C1134 C2207 ) C1134_=_C2208( C1134 C2208 ) C1134_=_C2209( C1134 C2209 ) C1134_=_C2210( C1134 C2210 ) C1134_=_C2211( C1134 C2211 ) C1134_=_C2212( C1134 C2212 ) \nC1134_=_C2213( C1134 C2213 ) C1134_=_C2214( C1134 C2214 ) C1134_=_C2215( C1134 C2215 ) C1134_=_C2216( C1134 C2216 ) C1134_=_C2217( C1134 C2217 ) C1134_=_C2218( C1134 C2218 ) \nC1134_=_C2219( C1134 C2219 ) C1151_=_C1225( C1151 C1225 ) C1151_=_C1402( C1151 C1402 ) C1151_=_C1907( C1151 C1907 ) C1151_=_C1954( C1151 C1954 ) C1151_=_C1968( C1151 C1968 ) \nC1151_=_C2215( C1151 C2215 ) C1151_=_C2237( C1151 C2237 ) C1151_=_C2251( C1151 C2251 ) C1151_=_C2771( C1151 C2771 ) C1151_=_C3431( C1151 C3431 ) C1151_=_C3517( C1151 C3517 ) \nC1151_=_C3562( C1151 C3562 ) C1151_=_C3741( C1151 C3741 ) C1151_=_C3853( C1151 C3853 ) C1151_=_C3953( C1151 C3953 ) C1151_=_C4049( C1151 C4049 ) C1151_=_C4050( C1151 C4050 ) \nC1151_=_C4051( C1151 C4051 ) C1225_=_C1402( C1225 C1402 ) C1225_=_C1907( C1225 C1907 ) C1225_=_C1954( C1225 C1954 ) C1225_=_C1968( C1225 C1968 ) C1225_=_C2215( C1225 C2215 ) \nC1225_=_C2237( C1225 C2237 ) C1225_=_C2251( C1225 C2251 ) C1225_=_C2771( C1225 C2771 ) C1225_=_C3431( C1225 C3431 ) C1225_=_C3517( C1225 C3517 ) C1225_=_C3562( C1225 C3562 ) \nC1225_=_C3741( C1225 C3741 ) C1225_=_C3853( C1225 C3853 ) C1225_=_C3953( C1225 C3953 ) C1225_=_C4049( C1225 C4049 ) C1225_=_C4050( C1225 C4050 ) C1225_=_C4051( C1225 C4051 ) \nC1262_=_C1499( C1262 C1499 ) C1262_=_C1892( C1262 C1892 ) C1262_=_C1940( C1262 C1940 ) C1262_=_C2207( C1262 C2207 ) C1262_=_C2208( C1262 C2208 ) C1262_=_C2209( C1262 C2209 ) \nC1262_=_C2210( C1262 C2210 ) C1262_=_C2211( C1262 C2211 ) C1262_=_C2212( C1262 C2212 ) C1262_=_C2213( C1262 C2213 ) C1262_=_C2214( C1262 C2214 ) C1262_=_C2215( C1262 C2215 ) \nC1262_=_C2216( C1262 C2216 ) C1262_=_C2217( C1262 C2217 ) C1262_=_C2218( C1262 C2218 ) C1262_=_C2219( C1262 C2219 ) C1402_=_C1907( C1402 C1907 ) C1402_=_C1954( C1402 C1954 ) \nC1402_=_C1968( C1402 C1968 ) C1402_=_C2215( C1402 C2215 ) C1402_=_C2237( C1402 C2237 ) C1402_=_C2251( C1402 C2251 ) C1402_=_C2771( C1402 C2771 ) C1402_=_C3431( C1402 C3431 ) \nC1402_=_C3517( C1402 C3517 ) C1402_=_C3562( C1402 C3562 ) C1402_=_C3741( C1402 C3741 ) C1402_=_C3853( C1402 C3853 ) C1402_=_C3953( C1402 C3953 ) C1402_=_C4049( C1402 C4049 ) \nC1402_=_C4050(</w:t>
      </w:r>
    </w:p>
    <w:p>
      <w:pPr>
        <w:pStyle w:val="PreformattedText"/>
        <w:bidi w:val="0"/>
        <w:spacing w:before="0" w:after="0"/>
        <w:jc w:val="left"/>
        <w:rPr/>
      </w:pPr>
      <w:r>
        <w:rPr/>
        <w:t xml:space="preserve"> </w:t>
      </w:r>
      <w:r>
        <w:rPr/>
        <w:t>C1402 C4050 ) C1402_=_C4051( C1402 C4051 ) C1499_=_C1892( C1499 C1892 ) C1499_=_C1940( C1499 C1940 ) C1499_=_C2207( C1499 C2207 ) C1499_=_C2208( C1499 C2208 ) \nC1499_=_C2209( C1499 C2209 ) C1499_=_C2210( C1499 C2210 ) C1499_=_C2211( C1499 C2211 ) C1499_=_C2212( C1499 C2212 ) C1499_=_C2213( C1499 C2213 ) C1499_=_C2214( C1499 C2214 ) \nC1499_=_C2215( C1499 C2215 ) C1499_=_C2216( C1499 C2216 ) C1499_=_C2217( C1499 C2217 ) C1499_=_C2218( C1499 C2218 ) C1499_=_C2219( C1499 C2219 ) C1892_=_C1907( C1892 C1907 ) \nC1892_=_C1940( C1892 C1940 ) C1892_=_C2207( C1892 C2207 ) C1892_=_C2208( C1892 C2208 ) C1892_=_C2209( C1892 C2209 ) C1892_=_C2210( C1892 C2210 ) C1892_=_C2211( C1892 C2211 ) \nC1892_=_C2212( C1892 C2212 ) C1892_=_C2213( C1892 C2213 ) C1892_=_C2214( C1892 C2214 ) C1892_=_C2215( C1892 C2215 ) C1892_=_C2216( C1892 C2216 ) C1892_=_C2217( C1892 C2217 ) \nC1892_=_C2218( C1892 C2218 ) C1892_=_C2219( C1892 C2219 ) C1907_=_C1954( C1907 C1954 ) C1907_=_C1968( C1907 C1968 ) C1907_=_C2215( C1907 C2215 ) C1907_=_C2237( C1907 C2237 ) \nC1907_=_C2251( C1907 C2251 ) C1907_=_C2771( C1907 C2771 ) C1907_=_C3431( C1907 C3431 ) C1907_=_C3517( C1907 C3517 ) C1907_=_C3562( C1907 C3562 ) C1907_=_C3741( C1907 C3741 ) \nC1907_=_C3853( C1907 C3853 ) C1907_=_C3953( C1907 C3953 ) C1907_=_C4049( C1907 C4049 ) C1907_=_C4050( C1907 C4050 ) C1907_=_C4051( C1907 C4051 ) C1940_=_C1954( C1940 C1954 ) \nC1940_=_C2207( C1940 C2207 ) C1940_=_C2208( C1940 C2208 ) C1940_=_C2209( C1940 C2209 ) C1940_=_C2210( C1940 C2210 ) C1940_=_C2211( C1940 C2211 ) C1940_=_C2212( C1940 C2212 ) \nC1940_=_C2213( C1940 C2213 ) C1940_=_C2214( C1940 C2214 ) C1940_=_C2215( C1940 C2215 ) C1940_=_C2216( C1940 C2216 ) C1940_=_C2217( C1940 C2217 ) C1940_=_C2218( C1940 C2218 ) \nC1940_=_C2219( C1940 C2219 ) C1954_=_C1968( C1954 C1968 ) C1954_=_C2215( C1954 C2215 ) C1954_=_C2237( C1954 C2237 ) C1954_=_C2251( C1954 C2251 ) C1954_=_C2771( C1954 C2771 ) \nC1954_=_C3431( C1954 C3431 ) C1954_=_C3517( C1954 C3517 ) C1954_=_C3562( C1954 C3562 ) C1954_=_C3741( C1954 C3741 ) C1954_=_C3853( C1954 C3853 ) C1954_=_C3953( C1954 C3953 ) \nC1954_=_C4049( C1954 C4049 ) C1954_=_C4050( C1954 C4050 ) C1954_=_C4051( C1954 C4051 ) C1968_=_C2215( C1968 C2215 ) C1968_=_C2237( C1968 C2237 ) C1968_=_C2251( C1968 C2251 ) \nC1968_=_C2771( C1968 C2771 ) C1968_=_C3431( C1968 C3431 ) C1968_=_C3517( C1968 C3517 ) C1968_=_C3562( C1968 C3562 ) C1968_=_C3741( C1968 C3741 ) C1968_=_C3853( C1968 C3853 ) \nC1968_=_C3953( C1968 C3953 ) C1968_=_C4049( C1968 C4049 ) C1968_=_C4050( C1968 C4050 ) C1968_=_C4051( C1968 C4051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7_=_C2237( C2207 C2237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51( C2208 C2251 ) C2209_=_C2210( C2209 C2210 ) \nC2209_=_C2211( C2209 C2211 ) C2209_=_C2212( C2209 C2212 ) C2209_=_C2213( C2209 C2213 ) C2209_=_C2214( C2209 C2214 ) C2209_=_C2215( C2209 C2215 ) C2209_=_C2216( C2209 C2216 ) \nC2209_=_C2217( C2209 C2217 ) C2209_=_C2218( C2209 C2218 ) C2209_=_C2219( C2209 C2219 ) C2210_=_C2211( C2210 C2211 ) C2210_=_C2212( C2210 C2212 ) C2210_=_C2213( C2210 C2213 ) \nC2210_=_C2214( C2210 C2214 ) C2210_=_C2215( C2210 C2215 ) C2210_=_C2216( C2210 C2216 ) C2210_=_C2217( C2210 C2217 ) C2210_=_C2218( C2210 C2218 ) C2210_=_C2219( C2210 C2219 ) \nC2210_=_C3517( C2210 C3517 ) C2211_=_C2212( C2211 C2212 ) C2211_=_C2213( C2211 C2213 ) C2211_=_C2214( C2211 C2214 ) C2211_=_C2215( C2211 C2215 ) C2211_=_C2216( C2211 C2216 ) \nC2211_=_C2217( C2211 C2217 ) C2211_=_C2218( C2211 C2218 ) C2211_=_C2219( C2211 C2219 ) C2211_=_C3562( C2211 C3562 ) C2212_=_C2213( C2212 C2213 ) C2212_=_C2214( C2212 C2214 ) \nC2212_=_C2215( C2212 C2215 ) C2212_=_C2216( C2212 C2216 ) C2212_=_C2217( C2212 C2217 ) C2212_=_C2218( C2212 C2218 ) C2212_=_C2219( C2212 C2219 ) C2213_=_C2214( C2213 C2214 ) \nC2213_=_C2215( C2213 C2215 ) C2213_=_C2216( C2213 C2216 ) C2213_=_C2217( C2213 C2217 ) C2213_=_C2218( C2213 C2218 ) C2213_=_C2219( C2213 C2219 ) C2213_=_C3741( C2213 C3741 ) \nC2214_=_C2215( C2214 C2215 ) C2214_=_C2216( C2214 C2216 ) C2214_=_C2217( C2214 C2217 ) C2214_=_C2218( C2214 C2218 ) C2214_=_C2219( C2214 C2219 ) C2214_=_C3853( C2214 C3853 ) \nC2215_=_C2216( C2215 C2216 ) C2215_=_C2217( C2215 C2217 ) C2215_=_C2218( C2215 C2218 ) C2215_=_C2219( C2215 C2219 ) C2215_=_C2237( C2215 C2237 ) C2215_=_C2251( C2215 C2251 ) \nC2215_=_C2771( C2215 C2771 ) C2215_=_C3431( C2215 C3431 ) C2215_=_C3517( C2215 C3517 ) C2215_=_C3562( C2215 C3562 ) C2215_=_C3741( C2215 C3741 ) C2215_=_C3853( C2215 C3853 ) \nC2215_=_C3953( C2215 C3953 ) C2215_=_C4049( C2215 C4049 ) C2215_=_C4050( C2215 C4050 ) C2215_=_C4051( C2215 C4051 ) C2216_=_C2217( C2216 C2217 ) C2216_=_C2218( C2216 C2218 ) \nC2216_=_C2219( C2216 C2219 ) C2216_=_C4049( C2216 C4049 ) C2217_=_C2218( C2217 C2218 ) C2217_=_C2219( C2217 C2219 ) C2217_=_C4050( C2217 C4050 ) C2218_=_C2219( C2218 C2219 ) \nC2237_=_C2251( C2237 C2251 ) C2237_=_C2771( C2237 C2771 ) C2237_=_C3431( C2237 C3431 ) C2237_=_C3517( C2237 C3517 ) C2237_=_C3562( C2237 C3562 ) C2237_=_C3741( C2237 C3741 ) \nC2237_=_C3853( C2237 C3853 ) C2237_=_C3953( C2237 C3953 ) C2237_=_C4049( C2237 C4049 ) C2237_=_C4050( C2237 C4050 ) C2237_=_C4051( C2237 C4051 ) C2251_=_C2771( C2251 C2771 ) \nC2251_=_C3431( C2251 C3431 ) C2251_=_C3517( C2251 C3517 ) C2251_=_C3562( C2251 C3562 ) C2251_=_C3741( C2251 C3741 ) C2251_=_C3853( C2251 C3853 ) C2251_=_C3953( C2251 C3953 ) \nC2251_=_C4049( C2251 C4049 ) C2251_=_C4050( C2251 C4050 ) C2251_=_C4051( C2251 C4051 ) C2771_=_C3431( C2771 C3431 ) C2771_=_C3517( C2771 C3517 ) C2771_=_C3562( C2771 C3562 ) \nC2771_=_C3741( C2771 C3741 ) C2771_=_C3853( C2771 C3853 ) C2771_=_C3953( C2771 C3953 ) C2771_=_C4049( C2771 C4049 ) C2771_=_C4050( C2771 C4050 ) C2771_=_C4051( C2771 C4051 ) \nC3431_=_C3517( C3431 C3517 ) C3431_=_C3562( C3431 C3562 ) C3431_=_C3741( C3431 C3741 ) C3431_=_C3853( C3431 C3853 ) C3431_=_C3953( C3431 C3953 ) C3431_=_C4049( C3431 C4049 ) \nC3431_=_C4050( C3431 C4050 ) C3431_=_C4051( C3431 C4051 ) C3517_=_C3562( C3517 C3562 ) C3517_=_C3741( C3517 C3741 ) C3517_=_C3853( C3517 C3853 ) C3517_=_C3953( C3517 C3953 ) \nC3517_=_C4049( C3517 C4049 ) C3517_=_C4050( C3517 C4050 ) C3517_=_C4051( C3517 C4051 ) C3562_=_C3741( C3562 C3741 ) C3562_=_C3853( C3562 C3853 ) C3562_=_C3953( C3562 C3953 ) \nC3562_=_C4049( C3562 C4049 ) C3562_=_C4050( C3562 C4050 ) C3562_=_C4051( C3562 C4051 ) C3741_=_C3853( C3741 C3853 ) C3741_=_C3953( C3741 C3953 ) C3741_=_C4049( C3741 C4049 ) \nC3741_=_C4050( C3741 C4050 ) C3741_=_C4051( C3741 C4051 ) C3853_=_C3953( C3853 C3953 ) C3853_=_C4049( C3853 C4049 ) C3853_=_C4050( C3853 C4050 ) C3853_=_C4051( C3853 C4051 ) \nC3953_=_C4049( C3953 C4049 ) C3953_=_C4050( C3953 C4050 ) C3953_=_C4051( C3953 C4051 ) C4049_=_C4050( C4049 C4050 ) C4049_=_C4051( C4049 C4051 ) C4050_=_C4051( C4050 C4051 ) "];336-&gt;346[label="52: C13 C23 C192 C202 C230 \nC237 C247 C255 C317 C324 C358 \nC365 C629 C903 C942 C1046 C1108 \nC1134 C1151 C1225 C1262 C1402 C1499 \nC1892 C1907 C1940 C1954 C1968 C2207 \nC2208 C2209 C2210 C2211 C2212 C2213 \nC2214 C2216 C2217 C2218 C2219 C2237 \nC2251 C2771 C3431 C3517 C3562 C3741 \nC3853 C3953 C4049 C4050 C4051 \n667: C13_=_C23 ,C13_=_C192 ,C13_=_C230 ,C13_=_C247 ,C13_=_C317 ,\nC13_=_C358 ,C13_=_C629 ,C13_=_C903 ,C13_=_C1108 ,C13_=_C1134 ,C13_=_C1262 ,\nC13_=_C1499 ,C13_=_C1892 ,C13_=_C1940 ,C13_=_C2207 ,C13_=_C2208 ,C13_=_C2209 ,\nC13_=_C2210 ,C13_=_C2211 ,C13_=_C2212 ,C13_=_C2213 ,C13_=_C2214 ,C13_=_C2216 ,\nC13_=_C2217 ,C13_=_C2218 ,C13_=_C2219 ,C23_=_C202 ,C23_=_C237 ,C23_=_C255 ,\nC23_=_C324 ,C23_=_C365 ,C23_=_C942 ,C23_=_C1046 ,C23_=_C1151 ,C23_=_C1225 ,\nC23_=_C1402 ,C23_=_C1907 ,C23_=_C1954 ,C23_=_C1968 ,C23_=_C2237 ,C23_=_C2251 ,\nC23_=_C2771 ,C23_=_C3431 ,C23_=_C3517 ,C23_=_C3562 ,C23_=_C3741 ,C23_=_C3853 ,\nC23_=_C3953 ,C23_=_C4049 ,C23_=_C4050 ,C23_=_C4051 ,C192_=_C202 ,C192_=_C230 ,\nC192_=_C247 ,C192_=_C317 ,C192_=_C358 ,C192_=_C629 ,C192_=_C903 ,C192_=_C1108 ,\nC192_=_C1134 ,C192_=_C1262 ,C192_=_C1499 ,C192_=_C1892 ,C192_=_C1940 ,C192_=_C2207 ,\nC192_=_C2208 ,C192_=_C2209 ,C192_=_C2210 ,C192_=_C2211 ,C192_=_C2212 ,C192_=_C2213 ,\nC192_=_C2214 ,C192_=_C2216 ,C192_=_C2217 ,C192_=_C2218 ,C192_=_C2219 ,C202_=_C237 ,\nC202_=_C255 ,C202_=_C324 ,C202_=_C365 ,C202_=_C942 ,C202_=_C1046 ,C202_=_C1151 ,\nC202_=_C1225 ,C202_=_C1402 ,C202_=_C1907 ,C202_=_C1954 ,C202_=_C1968 ,C202_=_C2237 ,\nC202_=_C2251 ,C202_=_C2771 ,C202_=_C3431 ,C202_=_C3517 ,C202_=_C3562 ,C202_=_C3741 ,\nC202_=_C3853 ,C202_=_C3953 ,C202_=_C4049 ,C202_=_C4050 ,C202_=_C4051 ,C230_=_C237 ,\nC230_=_C247 ,C230_=_C317 ,C230_=_C358 ,C230_=_C629 ,C230_=_C903 ,C230_=_C1108 ,\nC230_=_C1134 ,C230_=_C1262 ,C230_=_C1499 ,C230_=_C1892 ,C230_=_C1940 ,C230_=_C2207 ,\nC230_=_C2208 ,C230_=_C2209 ,C230_=_C2210 ,C230_=_C2211 ,C230_=_C2212 ,C230_=_C2213 ,\nC230_=_C2214 ,C230_=_C2216 ,C230_=_C2217 ,C230_=_C2218 ,C230_=_C2219 ,C237_=_C255 ,\nC237_=_C324 ,C237_=_C365 ,C237_=_C942 ,C237_=_C1046 ,C237_=_C1151 ,C237_=_C1225 ,\nC237_=_C1402 ,C237_=_C1907 ,C237_=_C1954 ,C237_=_C1968 ,C237_=_C2237 ,C237_=_C2251 ,\nC237_=_C2771 ,C237_=_C3431 ,C237_=_C3517 ,C237_=_C3562 ,C237_=_C3741 ,C237_=_C3853 ,\nC237_=_C3953 ,C237_=_C4049 ,C237_=_C4050 ,C237_=_C4051 ,C247_=_C255 ,C247_=_C317 ,\nC247_=_C358 ,C247_=_C629 ,C247_=_C903 ,C247_=_C1108 ,C247_=_C1134 ,C247_=_C1262 ,\nC247_=_C1499 ,C247_=_C1892 ,C247_=_C1940 ,C247_=_C2207</w:t>
      </w:r>
    </w:p>
    <w:p>
      <w:pPr>
        <w:pStyle w:val="PreformattedText"/>
        <w:bidi w:val="0"/>
        <w:spacing w:before="0" w:after="0"/>
        <w:jc w:val="left"/>
        <w:rPr/>
      </w:pPr>
      <w:r>
        <w:rPr/>
        <w:t xml:space="preserve"> </w:t>
      </w:r>
      <w:r>
        <w:rPr/>
        <w:t>,C247_=_C2208 ,C247_=_C2209 ,\nC247_=_C2210 ,C247_=_C2211 ,C247_=_C2212 ,C247_=_C2213 ,C247_=_C2214 ,C247_=_C2216 ,\nC247_=_C2217 ,C247_=_C2218 ,C247_=_C2219 ,C255_=_C324 ,C255_=_C365 ,C255_=_C942 ,\nC255_=_C1046 ,C255_=_C1151 ,C255_=_C1225 ,C255_=_C1402 ,C255_=_C1907 ,C255_=_C1954 ,\nC255_=_C1968 ,C255_=_C2237 ,C255_=_C2251 ,C255_=_C2771 ,C255_=_C3431 ,C255_=_C3517 ,\nC255_=_C3562 ,C255_=_C3741 ,C255_=_C3853 ,C255_=_C3953 ,C255_=_C4049 ,C255_=_C4050 ,\nC255_=_C4051 ,C317_=_C324 ,C317_=_C358 ,C317_=_C629 ,C317_=_C903 ,C317_=_C1108 ,\nC317_=_C1134 ,C317_=_C1262 ,C317_=_C1499 ,C317_=_C1892 ,C317_=_C1940 ,C317_=_C2207 ,\nC317_=_C2208 ,C317_=_C2209 ,C317_=_C2210 ,C317_=_C2211 ,C317_=_C2212 ,C317_=_C2213 ,\nC317_=_C2214 ,C317_=_C2216 ,C317_=_C2217 ,C317_=_C2218 ,C317_=_C2219 ,C324_=_C365 ,\nC324_=_C942 ,C324_=_C1046 ,C324_=_C1151 ,C324_=_C1225 ,C324_=_C1402 ,C324_=_C1907 ,\nC324_=_C1954 ,C324_=_C1968 ,C324_=_C2237 ,C324_=_C2251 ,C324_=_C2771 ,C324_=_C3431 ,\nC324_=_C3517 ,C324_=_C3562 ,C324_=_C3741 ,C324_=_C3853 ,C324_=_C3953 ,C324_=_C4049 ,\nC324_=_C4050 ,C324_=_C4051 ,C358_=_C365 ,C358_=_C629 ,C358_=_C903 ,C358_=_C1108 ,\nC358_=_C1134 ,C358_=_C1262 ,C358_=_C1499 ,C358_=_C1892 ,C358_=_C1940 ,C358_=_C2207 ,\nC358_=_C2208 ,C358_=_C2209 ,C358_=_C2210 ,C358_=_C2211 ,C358_=_C2212 ,C358_=_C2213 ,\nC358_=_C2214 ,C358_=_C2216 ,C358_=_C2217 ,C358_=_C2218 ,C358_=_C2219 ,C365_=_C942 ,\nC365_=_C1046 ,C365_=_C1151 ,C365_=_C1225 ,C365_=_C1402 ,C365_=_C1907 ,C365_=_C1954 ,\nC365_=_C1968 ,C365_=_C2237 ,C365_=_C2251 ,C365_=_C2771 ,C365_=_C3431 ,C365_=_C3517 ,\nC365_=_C3562 ,C365_=_C3741 ,C365_=_C3853 ,C365_=_C3953 ,C365_=_C4049 ,C365_=_C4050 ,\nC365_=_C4051 ,C629_=_C903 ,C629_=_C1108 ,C629_=_C1134 ,C629_=_C1262 ,C629_=_C1499 ,\nC629_=_C1892 ,C629_=_C1940 ,C629_=_C2207 ,C629_=_C2208 ,C629_=_C2209 ,C629_=_C2210 ,\nC629_=_C2211 ,C629_=_C2212 ,C629_=_C2213 ,C629_=_C2214 ,C629_=_C2216 ,C629_=_C2217 ,\nC629_=_C2218 ,C629_=_C2219 ,C903_=_C1108 ,C903_=_C1134 ,C903_=_C1262 ,C903_=_C1499 ,\nC903_=_C1892 ,C903_=_C1940 ,C903_=_C2207 ,C903_=_C2208 ,C903_=_C2209 ,C903_=_C2210 ,\nC903_=_C2211 ,C903_=_C2212 ,C903_=_C2213 ,C903_=_C2214 ,C903_=_C2216 ,C903_=_C2217 ,\nC903_=_C2218 ,C903_=_C2219 ,C942_=_C1046 ,C942_=_C1151 ,C942_=_C1225 ,C942_=_C1402 ,\nC942_=_C1907 ,C942_=_C1954 ,C942_=_C1968 ,C942_=_C2237 ,C942_=_C2251 ,C942_=_C2771 ,\nC942_=_C3431 ,C942_=_C3517 ,C942_=_C3562 ,C942_=_C3741 ,C942_=_C3853 ,C942_=_C3953 ,\nC942_=_C4049 ,C942_=_C4050 ,C942_=_C4051 ,C1046_=_C1151 ,C1046_=_C1225 ,C1046_=_C1402 ,\nC1046_=_C1907 ,C1046_=_C1954 ,C1046_=_C1968 ,C1046_=_C2237 ,C1046_=_C2251 ,C1046_=_C2771 ,\nC1046_=_C3431 ,C1046_=_C3517 ,C1046_=_C3562 ,C1046_=_C3741 ,C1046_=_C3853 ,C1046_=_C3953 ,\nC1046_=_C4049 ,C1046_=_C4050 ,C1046_=_C4051 ,C1108_=_C1134 ,C1108_=_C1262 ,C1108_=_C1499 ,\nC1108_=_C1892 ,C1108_=_C1940 ,C1108_=_C2207 ,C1108_=_C2208 ,C1108_=_C2209 ,C1108_=_C2210 ,\nC1108_=_C2211 ,C1108_=_C2212 ,C1108_=_C2213 ,C1108_=_C2214 ,C1108_=_C2216 ,C1108_=_C2217 ,\nC1108_=_C2218 ,C1108_=_C2219 ,C1134_=_C1151 ,C1134_=_C1262 ,C1134_=_C1499 ,C1134_=_C1892 ,\nC1134_=_C1940 ,C1134_=_C2207 ,C1134_=_C2208 ,C1134_=_C2209 ,C1134_=_C2210 ,C1134_=_C2211 ,\nC1134_=_C2212 ,C1134_=_C2213 ,C1134_=_C2214 ,C1134_=_C2216 ,C1134_=_C2217 ,C1134_=_C2218 ,\nC1134_=_C2219 ,C1151_=_C1225 ,C1151_=_C1402 ,C1151_=_C1907 ,C1151_=_C1954 ,C1151_=_C1968 ,\nC1151_=_C2237 ,C1151_=_C2251 ,C1151_=_C2771 ,C1151_=_C3431 ,C1151_=_C3517 ,C1151_=_C3562 ,\nC1151_=_C3741 ,C1151_=_C3853 ,C1151_=_C3953 ,C1151_=_C4049 ,C1151_=_C4050 ,C1151_=_C4051 ,\nC1225_=_C1402 ,C1225_=_C1907 ,C1225_=_C1954 ,C1225_=_C1968 ,C1225_=_C2237 ,C1225_=_C2251 ,\nC1225_=_C2771 ,C1225_=_C3431 ,C1225_=_C3517 ,C1225_=_C3562 ,C1225_=_C3741 ,C1225_=_C3853 ,\nC1225_=_C3953 ,C1225_=_C4049 ,C1225_=_C4050 ,C1225_=_C4051 ,C1262_=_C1499 ,C1262_=_C1892 ,\nC1262_=_C1940 ,C1262_=_C2207 ,C1262_=_C2208 ,C1262_=_C2209 ,C1262_=_C2210 ,C1262_=_C2211 ,\nC1262_=_C2212 ,C1262_=_C2213 ,C1262_=_C2214 ,C1262_=_C2216 ,C1262_=_C2217 ,C1262_=_C2218 ,\nC1262_=_C2219 ,C1402_=_C1907 ,C1402_=_C1954 ,C1402_=_C1968 ,C1402_=_C2237 ,C1402_=_C2251 ,\nC1402_=_C2771 ,C1402_=_C3431 ,C1402_=_C3517 ,C1402_=_C3562 ,C1402_=_C3741 ,C1402_=_C3853 ,\nC1402_=_C3953 ,C1402_=_C4049 ,C1402_=_C4050 ,C1402_=_C4051 ,C1499_=_C1892 ,C1499_=_C1940 ,\nC1499_=_C2207 ,C1499_=_C2208 ,C1499_=_C2209 ,C1499_=_C2210 ,C1499_=_C2211 ,C1499_=_C2212 ,\nC1499_=_C2213 ,C1499_=_C2214 ,C1499_=_C2216 ,C1499_=_C2217 ,C1499_=_C2218 ,C1499_=_C2219 ,\nC1892_=_C1907 ,C1892_=_C1940 ,C1892_=_C2207 ,C1892_=_C2208 ,C1892_=_C2209 ,C1892_=_C2210 ,\nC1892_=_C2211 ,C1892_=_C2212 ,C1892_=_C2213 ,C1892_=_C2214 ,C1892_=_C2216 ,C1892_=_C2217 ,\nC1892_=_C2218 ,C1892_=_C2219 ,C1907_=_C1954 ,C1907_=_C1968 ,C1907_=_C2237 ,C1907_=_C2251 ,\nC1907_=_C2771 ,C1907_=_C3431 ,C1907_=_C3517 ,C1907_=_C3562 ,C1907_=_C3741 ,C1907_=_C3853 ,\nC1907_=_C3953 ,C1907_=_C4049 ,C1907_=_C4050 ,C1907_=_C4051 ,C1940_=_C1954 ,C1940_=_C2207 ,\nC1940_=_C2208 ,C1940_=_C2209 ,C1940_=_C2210 ,C1940_=_C2211 ,C1940_=_C2212 ,C1940_=_C2213 ,\nC1940_=_C2214 ,C1940_=_C2216 ,C1940_=_C2217 ,C1940_=_C2218 ,C1940_=_C2219 ,C1954_=_C1968 ,\nC1954_=_C2237 ,C1954_=_C2251 ,C1954_=_C2771 ,C1954_=_C3431 ,C1954_=_C3517 ,C1954_=_C3562 ,\nC1954_=_C3741 ,C1954_=_C3853 ,C1954_=_C3953 ,C1954_=_C4049 ,C1954_=_C4050 ,C1954_=_C4051 ,\nC1968_=_C2237 ,C1968_=_C2251 ,C1968_=_C2771 ,C1968_=_C3431 ,C1968_=_C3517 ,C1968_=_C3562 ,\nC1968_=_C3741 ,C1968_=_C3853 ,C1968_=_C3953 ,C1968_=_C4049 ,C1968_=_C4050 ,C1968_=_C4051 ,\nC2207_=_C2208 ,C2207_=_C2209 ,C2207_=_C2210 ,C2207_=_C2211 ,C2207_=_C2212 ,C2207_=_C2213 ,\nC2207_=_C2214 ,C2207_=_C2216 ,C2207_=_C2217 ,C2207_=_C2218 ,C2207_=_C2219 ,C2207_=_C2237 ,\nC2208_=_C2209 ,C2208_=_C2210 ,C2208_=_C2211 ,C2208_=_C2212 ,C2208_=_C2213 ,C2208_=_C2214 ,\nC2208_=_C2216 ,C2208_=_C2217 ,C2208_=_C2218 ,C2208_=_C2219 ,C2208_=_C2251 ,C2209_=_C2210 ,\nC2209_=_C2211 ,C2209_=_C2212 ,C2209_=_C2213 ,C2209_=_C2214 ,C2209_=_C2216 ,C2209_=_C2217 ,\nC2209_=_C2218 ,C2209_=_C2219 ,C2210_=_C2211 ,C2210_=_C2212 ,C2210_=_C2213 ,C2210_=_C2214 ,\nC2210_=_C2216 ,C2210_=_C2217 ,C2210_=_C2218 ,C2210_=_C2219 ,C2210_=_C3517 ,C2211_=_C2212 ,\nC2211_=_C2213 ,C2211_=_C2214 ,C2211_=_C2216 ,C2211_=_C2217 ,C2211_=_C2218 ,C2211_=_C2219 ,\nC2211_=_C3562 ,C2212_=_C2213 ,C2212_=_C2214 ,C2212_=_C2216 ,C2212_=_C2217 ,C2212_=_C2218 ,\nC2212_=_C2219 ,C2213_=_C2214 ,C2213_=_C2216 ,C2213_=_C2217 ,C2213_=_C2218 ,C2213_=_C2219 ,\nC2213_=_C3741 ,C2214_=_C2216 ,C2214_=_C2217 ,C2214_=_C2218 ,C2214_=_C2219 ,C2214_=_C3853 ,\nC2216_=_C2217 ,C2216_=_C2218 ,C2216_=_C2219 ,C2216_=_C4049 ,C2217_=_C2218 ,C2217_=_C2219 ,\nC2217_=_C4050 ,C2218_=_C2219 ,C2237_=_C2251 ,C2237_=_C2771 ,C2237_=_C3431 ,C2237_=_C3517 ,\nC2237_=_C3562 ,C2237_=_C3741 ,C2237_=_C3853 ,C2237_=_C3953 ,C2237_=_C4049 ,C2237_=_C4050 ,\nC2237_=_C4051 ,C2251_=_C2771 ,C2251_=_C3431 ,C2251_=_C3517 ,C2251_=_C3562 ,C2251_=_C3741 ,\nC2251_=_C3853 ,C2251_=_C3953 ,C2251_=_C4049 ,C2251_=_C4050 ,C2251_=_C4051 ,C2771_=_C3431 ,\nC2771_=_C3517 ,C2771_=_C3562 ,C2771_=_C3741 ,C2771_=_C3853 ,C2771_=_C3953 ,C2771_=_C4049 ,\nC2771_=_C4050 ,C2771_=_C4051 ,C3431_=_C3517 ,C3431_=_C3562 ,C3431_=_C3741 ,C3431_=_C3853 ,\nC3431_=_C3953 ,C3431_=_C4049 ,C3431_=_C4050 ,C3431_=_C4051 ,C3517_=_C3562 ,C3517_=_C3741 ,\nC3517_=_C3853 ,C3517_=_C3953 ,C3517_=_C4049 ,C3517_=_C4050 ,C3517_=_C4051 ,C3562_=_C3741 ,\nC3562_=_C3853 ,C3562_=_C3953 ,C3562_=_C4049 ,C3562_=_C4050 ,C3562_=_C4051 ,C3741_=_C3853 ,\nC3741_=_C3953 ,C3741_=_C4049 ,C3741_=_C4050 ,C3741_=_C4051 ,C3853_=_C3953 ,C3853_=_C4049 ,\nC3853_=_C4050 ,C3853_=_C4051 ,C3953_=_C4049 ,C3953_=_C4050 ,C3953_=_C4051 ,C4049_=_C4050 ,\nC4049_=_C4051 ,C4050_=_C4051 ,"];347[shape=box, label="id:347 level: 8\n55: C11 C191 C229 C246 C316 \nC357 C405 C572 C706 C1000 C1132 \nC1153 C1254 C1493 C1608 C1807 C1891 \nC1910 C1940 C1941 C1942 C1943 C1944 \nC1945 C1946 C1947 C1948 C1949 C1950 \nC1951 C1952 C1953 C1954 C1955 C1956 \nC1970 C2140 C2216 C2238 C2252 C2595 \nC2991 C3107 C3432 C3518 C3563 C3699 \nC3710 C3854 C4006 C4035 C4049 C4065 \nC4066 C4067 \n767: C11_=_C191( C11 C191 ) C11_=_C229( C11 C229 ) C11_=_C246( C11 C246 ) C11_=_C316( C11 C316 ) C11_=_C357( C11 C357 ) \nC11_=_C706( C11 C706 ) C11_=_C1000( C11 C1000 ) C11_=_C1132( C11 C1132 ) C11_=_C1608( C11 C1608 ) C11_=_C1891( C11 C1891 ) C11_=_C1940( C11 C1940 ) \nC11_=_C1941( C11 C1941 ) C11_=_C1942( C11 C1942 ) C11_=_C1943( C11 C1943 ) C11_=_C1944( C11 C1944 ) C11_=_C1945( C11 C1945 ) C11_=_C1946( C11 C1946 ) \nC11_=_C1947( C11 C1947 ) C11_=_C1948( C11 C1948 ) C11_=_C1949( C11 C1949 ) C11_=_C1950( C11 C1950 ) C11_=_C1951( C11 C1951 ) C11_=_C1952( C11 C1952 ) \nC11_=_C1953( C11 C1953 ) C11_=_C1954( C11 C1954 ) C11_=_C1955( C11 C1955 ) C11_=_C1956( C11 C1956 ) C191_=_C229( C191 C229 ) C191_=_C246( C191 C246 ) \nC191_=_C316( C191 C316 ) C191_=_C357( C191 C357 ) C191_=_C706( C191 C706 ) C191_=_C1000( C191 C1000 ) C191_=_C1132( C191 C1132 ) C191_=_C1608( C191 C1608 ) \nC191_=_C1891( C191 C1891 ) C191_=_C1940( C191 C1940 ) C191_=_C1941( C191 C1941 ) C191_=_C1942( C191 C1942 ) C191_=_C1943( C191 C1943 ) C191_=_C1944( C191 C1944 ) \nC191_=_C1945( C191 C1945 ) C191_=_C1946( C191 C1946 ) C191_=_C1947( C191 C1947 ) C191_=_C1948( C191 C1948 ) C191_=_C1949( C191 C1949 ) C191_=_C1950( C191 C1950 ) \nC191_=_C1951( C191 C1951 ) C191_=_C1952( C191 C1952 ) C191_=_C1953( C191 C1953 ) C191_=_C1954( C191 C1954 ) C191_=_C1955( C191 C1955 ) C191_=_C1956( C191 C1956 ) \nC229_=_C246( C229 C246 ) C229_=_C316( C229 C316 ) C229_=_C357( C229 C357 ) C229_=_C706( C229 C706 ) C229_=_C1000( C229 C1000 ) C229_=_C1132( C229 C1132 ) \nC229_=_C1608( C229 C1608 ) C229_=_C1891( C229 C1891 ) C229_=_C1940( C229 C1940 ) C229_=_C1941( C229 C1941 ) C229_=_C1942( C229 C1942 ) C229_=_C1943( C229 C1943 ) \nC229_=_C1944( C229 C1944 ) C229_=_C1945( C229 C1945 ) C229_=_C1946( C229 C1946 ) C229_=_C1947( C229 C1947 ) C229_=_C1948( C229 C1948 ) C229_=_C1949( C229 C1949 ) \nC229_=_C1950( C229 C1950 ) C229_=_C1951( C229 C1951</w:t>
      </w:r>
    </w:p>
    <w:p>
      <w:pPr>
        <w:pStyle w:val="PreformattedText"/>
        <w:bidi w:val="0"/>
        <w:spacing w:before="0" w:after="0"/>
        <w:jc w:val="left"/>
        <w:rPr/>
      </w:pPr>
      <w:r>
        <w:rPr/>
        <w:t xml:space="preserve"> </w:t>
      </w:r>
      <w:r>
        <w:rPr/>
        <w:t>) C229_=_C1952( C229 C1952 ) C229_=_C1953( C229 C1953 ) C229_=_C1954( C229 C1954 ) C229_=_C1955( C229 C1955 ) \nC229_=_C1956( C229 C1956 ) C246_=_C316( C246 C316 ) C246_=_C357( C246 C357 ) C246_=_C706( C246 C706 ) C246_=_C1000( C246 C1000 ) C246_=_C1132( C246 C1132 ) \nC246_=_C1608( C246 C1608 ) C246_=_C1891( C246 C1891 ) C246_=_C1940( C246 C1940 ) C246_=_C1941( C246 C1941 ) C246_=_C1942( C246 C1942 ) C246_=_C1943( C246 C1943 ) \nC246_=_C1944( C246 C1944 ) C246_=_C1945( C246 C1945 ) C246_=_C1946( C246 C1946 ) C246_=_C1947( C246 C1947 ) C246_=_C1948( C246 C1948 ) C246_=_C1949( C246 C1949 ) \nC246_=_C1950( C246 C1950 ) C246_=_C1951( C246 C1951 ) C246_=_C1952( C246 C1952 ) C246_=_C1953( C246 C1953 ) C246_=_C1954( C246 C1954 ) C246_=_C1955( C246 C1955 ) \nC246_=_C1956( C246 C1956 ) C316_=_C357( C316 C357 ) C316_=_C706( C316 C706 ) C316_=_C1000( C316 C1000 ) C316_=_C1132( C316 C1132 ) C316_=_C1608( C316 C1608 ) \nC316_=_C1891( C316 C1891 ) C316_=_C1940( C316 C1940 ) C316_=_C1941( C316 C1941 ) C316_=_C1942( C316 C1942 ) C316_=_C1943( C316 C1943 ) C316_=_C1944( C316 C1944 ) \nC316_=_C1945( C316 C1945 ) C316_=_C1946( C316 C1946 ) C316_=_C1947( C316 C1947 ) C316_=_C1948( C316 C1948 ) C316_=_C1949( C316 C1949 ) C316_=_C1950( C316 C1950 ) \nC316_=_C1951( C316 C1951 ) C316_=_C1952( C316 C1952 ) C316_=_C1953( C316 C1953 ) C316_=_C1954( C316 C1954 ) C316_=_C1955( C316 C1955 ) C316_=_C1956( C316 C1956 ) \nC357_=_C706( C357 C706 ) C357_=_C1000( C357 C1000 ) C357_=_C1132( C357 C1132 ) C357_=_C1608( C357 C1608 ) C357_=_C1891( C357 C1891 ) C357_=_C1940( C357 C1940 ) \nC357_=_C1941( C357 C1941 ) C357_=_C1942( C357 C1942 ) C357_=_C1943( C357 C1943 ) C357_=_C1944( C357 C1944 ) C357_=_C1945( C357 C1945 ) C357_=_C1946( C357 C1946 ) \nC357_=_C1947( C357 C1947 ) C357_=_C1948( C357 C1948 ) C357_=_C1949( C357 C1949 ) C357_=_C1950( C357 C1950 ) C357_=_C1951( C357 C1951 ) C357_=_C1952( C357 C1952 ) \nC357_=_C1953( C357 C1953 ) C357_=_C1954( C357 C1954 ) C357_=_C1955( C357 C1955 ) C357_=_C1956( C357 C1956 ) C405_=_C572( C405 C572 ) C405_=_C1153( C405 C1153 ) \nC405_=_C1254( C405 C1254 ) C405_=_C1493( C405 C1493 ) C405_=_C1807( C405 C1807 ) C405_=_C1910( C405 C1910 ) C405_=_C1955( C405 C1955 ) C405_=_C1970( C405 C1970 ) \nC405_=_C2140( C405 C2140 ) C405_=_C2216( C405 C2216 ) C405_=_C2238( C405 C2238 ) C405_=_C2252( C405 C2252 ) C405_=_C2595( C405 C2595 ) C405_=_C2991( C405 C2991 ) \nC405_=_C3107( C405 C3107 ) C405_=_C3432( C405 C3432 ) C405_=_C3518( C405 C3518 ) C405_=_C3563( C405 C3563 ) C405_=_C3699( C405 C3699 ) C405_=_C3710( C405 C3710 ) \nC405_=_C3854( C405 C3854 ) C405_=_C4006( C405 C4006 ) C405_=_C4035( C405 C4035 ) C405_=_C4049( C405 C4049 ) C405_=_C4065( C405 C4065 ) C405_=_C4066( C405 C4066 ) \nC405_=_C4067( C405 C4067 ) C572_=_C1153( C572 C1153 ) C572_=_C1254( C572 C1254 ) C572_=_C1493( C572 C1493 ) C572_=_C1807( C572 C1807 ) C572_=_C1910( C572 C1910 ) \nC572_=_C1955( C572 C1955 ) C572_=_C1970( C572 C1970 ) C572_=_C2140( C572 C2140 ) C572_=_C2216( C572 C2216 ) C572_=_C2238( C572 C2238 ) C572_=_C2252( C572 C2252 ) \nC572_=_C2595( C572 C2595 ) C572_=_C2991( C572 C2991 ) C572_=_C3107( C572 C3107 ) C572_=_C3432( C572 C3432 ) C572_=_C3518( C572 C3518 ) C572_=_C3563( C572 C3563 ) \nC572_=_C3699( C572 C3699 ) C572_=_C3710( C572 C3710 ) C572_=_C3854( C572 C3854 ) C572_=_C4006( C572 C4006 ) C572_=_C4035( C572 C4035 ) C572_=_C4049( C572 C4049 ) \nC572_=_C4065( C572 C4065 ) C572_=_C4066( C572 C4066 ) C572_=_C4067( C572 C4067 ) C706_=_C1000( C706 C1000 ) C706_=_C1132( C706 C1132 ) C706_=_C1608( C706 C1608 ) \nC706_=_C1891( C706 C1891 ) C706_=_C1940( C706 C1940 ) C706_=_C1941( C706 C1941 ) C706_=_C1942( C706 C1942 ) C706_=_C1943( C706 C1943 ) C706_=_C1944( C706 C1944 ) \nC706_=_C1945( C706 C1945 ) C706_=_C1946( C706 C1946 ) C706_=_C1947( C706 C1947 ) C706_=_C1948( C706 C1948 ) C706_=_C1949( C706 C1949 ) C706_=_C1950( C706 C1950 ) \nC706_=_C1951( C706 C1951 ) C706_=_C1952( C706 C1952 ) C706_=_C1953( C706 C1953 ) C706_=_C1954( C706 C1954 ) C706_=_C1955( C706 C1955 ) C706_=_C1956( C706 C1956 ) \nC1000_=_C1132( C1000 C1132 ) C1000_=_C1608( C1000 C1608 ) C1000_=_C1891( C1000 C1891 ) C1000_=_C1940( C1000 C1940 ) C1000_=_C1941( C1000 C1941 ) C1000_=_C1942( C1000 C1942 ) \nC1000_=_C1943( C1000 C1943 ) C1000_=_C1944( C1000 C1944 ) C1000_=_C1945( C1000 C1945 ) C1000_=_C1946( C1000 C1946 ) C1000_=_C1947( C1000 C1947 ) C1000_=_C1948( C1000 C1948 ) \nC1000_=_C1949( C1000 C1949 ) C1000_=_C1950( C1000 C1950 ) C1000_=_C1951( C1000 C1951 ) C1000_=_C1952( C1000 C1952 ) C1000_=_C1953( C1000 C1953 ) C1000_=_C1954( C1000 C1954 ) \nC1000_=_C1955( C1000 C1955 ) C1000_=_C1956( C1000 C1956 ) C1132_=_C1153( C1132 C1153 ) C1132_=_C1608( C1132 C1608 ) C1132_=_C1891( C1132 C1891 ) C1132_=_C1940( C1132 C1940 ) \nC1132_=_C1941( C1132 C1941 ) C1132_=_C1942( C1132 C1942 ) C1132_=_C1943( C1132 C1943 ) C1132_=_C1944( C1132 C1944 ) C1132_=_C1945( C1132 C1945 ) C1132_=_C1946( C1132 C1946 ) \nC1132_=_C1947( C1132 C1947 ) C1132_=_C1948( C1132 C1948 ) C1132_=_C1949( C1132 C1949 ) C1132_=_C1950( C1132 C1950 ) C1132_=_C1951( C1132 C1951 ) C1132_=_C1952( C1132 C1952 ) \nC1132_=_C1953( C1132 C1953 ) C1132_=_C1954( C1132 C1954 ) C1132_=_C1955( C1132 C1955 ) C1132_=_C1956( C1132 C1956 ) C1153_=_C1254( C1153 C1254 ) C1153_=_C1493( C1153 C1493 ) \nC1153_=_C1807( C1153 C1807 ) C1153_=_C1910( C1153 C1910 ) C1153_=_C1955( C1153 C1955 ) C1153_=_C1970( C1153 C1970 ) C1153_=_C2140( C1153 C2140 ) C1153_=_C2216( C1153 C2216 ) \nC1153_=_C2238( C1153 C2238 ) C1153_=_C2252( C1153 C2252 ) C1153_=_C2595( C1153 C2595 ) C1153_=_C2991( C1153 C2991 ) C1153_=_C3107( C1153 C3107 ) C1153_=_C3432( C1153 C3432 ) \nC1153_=_C3518( C1153 C3518 ) C1153_=_C3563( C1153 C3563 ) C1153_=_C3699( C1153 C3699 ) C1153_=_C3710( C1153 C3710 ) C1153_=_C3854( C1153 C3854 ) C1153_=_C4006( C1153 C4006 ) \nC1153_=_C4035( C1153 C4035 ) C1153_=_C4049( C1153 C4049 ) C1153_=_C4065( C1153 C4065 ) C1153_=_C4066( C1153 C4066 ) C1153_=_C4067( C1153 C4067 ) C1254_=_C1493( C1254 C1493 ) \nC1254_=_C1807( C1254 C1807 ) C1254_=_C1910( C1254 C1910 ) C1254_=_C1955( C1254 C1955 ) C1254_=_C1970( C1254 C1970 ) C1254_=_C2140( C1254 C2140 ) C1254_=_C2216( C1254 C2216 ) \nC1254_=_C2238( C1254 C2238 ) C1254_=_C2252( C1254 C2252 ) C1254_=_C2595( C1254 C2595 ) C1254_=_C2991( C1254 C2991 ) C1254_=_C3107( C1254 C3107 ) C1254_=_C3432( C1254 C3432 ) \nC1254_=_C3518( C1254 C3518 ) C1254_=_C3563( C1254 C3563 ) C1254_=_C3699( C1254 C3699 ) C1254_=_C3710( C1254 C3710 ) C1254_=_C3854( C1254 C3854 ) C1254_=_C4006( C1254 C4006 ) \nC1254_=_C4035( C1254 C4035 ) C1254_=_C4049( C1254 C4049 ) C1254_=_C4065( C1254 C4065 ) C1254_=_C4066( C1254 C4066 ) C1254_=_C4067( C1254 C4067 ) C1493_=_C1807( C1493 C1807 ) \nC1493_=_C1910( C1493 C1910 ) C1493_=_C1955( C1493 C1955 ) C1493_=_C1970( C1493 C1970 ) C1493_=_C2140( C1493 C2140 ) C1493_=_C2216( C1493 C2216 ) C1493_=_C2238( C1493 C2238 ) \nC1493_=_C2252( C1493 C2252 ) C1493_=_C2595( C1493 C2595 ) C1493_=_C2991( C1493 C2991 ) C1493_=_C3107( C1493 C3107 ) C1493_=_C3432( C1493 C3432 ) C1493_=_C3518( C1493 C3518 ) \nC1493_=_C3563( C1493 C3563 ) C1493_=_C3699( C1493 C3699 ) C1493_=_C3710( C1493 C3710 ) C1493_=_C3854( C1493 C3854 ) C1493_=_C4006( C1493 C4006 ) C1493_=_C4035( C1493 C4035 ) \nC1493_=_C4049( C1493 C4049 ) C1493_=_C4065( C1493 C4065 ) C1493_=_C4066( C1493 C4066 ) C1493_=_C4067( C1493 C4067 ) C1608_=_C1891( C1608 C1891 ) C1608_=_C1940( C1608 C1940 ) \nC1608_=_C1941( C1608 C1941 ) C1608_=_C1942( C1608 C1942 ) C1608_=_C1943( C1608 C1943 ) C1608_=_C1944( C1608 C1944 ) C1608_=_C1945( C1608 C1945 ) C1608_=_C1946( C1608 C1946 ) \nC1608_=_C1947( C1608 C1947 ) C1608_=_C1948( C1608 C1948 ) C1608_=_C1949( C1608 C1949 ) C1608_=_C1950( C1608 C1950 ) C1608_=_C1951( C1608 C1951 ) C1608_=_C1952( C1608 C1952 ) \nC1608_=_C1953( C1608 C1953 ) C1608_=_C1954( C1608 C1954 ) C1608_=_C1955( C1608 C1955 ) C1608_=_C1956( C1608 C1956 ) C1807_=_C1910( C1807 C1910 ) C1807_=_C1955( C1807 C1955 ) \nC1807_=_C1970( C1807 C1970 ) C1807_=_C2140( C1807 C2140 ) C1807_=_C2216( C1807 C2216 ) C1807_=_C2238( C1807 C2238 ) C1807_=_C2252( C1807 C2252 ) C1807_=_C2595( C1807 C2595 ) \nC1807_=_C2991( C1807 C2991 ) C1807_=_C3107( C1807 C3107 ) C1807_=_C3432( C1807 C3432 ) C1807_=_C3518( C1807 C3518 ) C1807_=_C3563( C1807 C3563 ) C1807_=_C3699( C1807 C3699 ) \nC1807_=_C3710( C1807 C3710 ) C1807_=_C3854( C1807 C3854 ) C1807_=_C4006( C1807 C4006 ) C1807_=_C4035( C1807 C4035 ) C1807_=_C4049( C1807 C4049 ) C1807_=_C4065( C1807 C4065 ) \nC1807_=_C4066( C1807 C4066 ) C1807_=_C4067( C1807 C4067 ) C1891_=_C1910( C1891 C1910 ) C1891_=_C1940( C1891 C1940 ) C1891_=_C1941( C1891 C1941 ) C1891_=_C1942( C1891 C1942 ) \nC1891_=_C1943( C1891 C1943 ) C1891_=_C1944( C1891 C1944 ) C1891_=_C1945( C1891 C1945 ) C1891_=_C1946( C1891 C1946 ) C1891_=_C1947( C1891 C1947 ) C1891_=_C1948( C1891 C1948 ) \nC1891_=_C1949( C1891 C1949 ) C1891_=_C1950( C1891 C1950 ) C1891_=_C1951( C1891 C1951 ) C1891_=_C1952( C1891 C1952 ) C1891_=_C1953( C1891 C1953 ) C1891_=_C1954( C1891 C1954 ) \nC1891_=_C1955( C1891 C1955 ) C1891_=_C1956( C1891 C1956 ) C1910_=_C1955( C1910 C1955 ) C1910_=_C1970( C1910 C1970 ) C1910_=_C2140( C1910 C2140 ) C1910_=_C2216( C1910 C2216 ) \nC1910_=_C2238( C1910 C2238 ) C1910_=_C2252( C1910 C2252 ) C1910_=_C2595( C1910 C2595 ) C1910_=_C2991( C1910 C2991 ) C1910_=_C3107( C1910 C3107 ) C1910_=_C3432( C1910 C3432 ) \nC1910_=_C3518( C1910 C3518 ) C1910_=_C3563( C1910 C3563 ) C1910_=_C3699( C1910 C3699 ) C1910_=_C3710( C1910 C3710 ) C1910_=_C3854( C1910 C3854 ) C1910_=_C4006( C1910 C4006 ) \nC1910_=_C4035( C1910 C4035 ) C1910_=_C4049( C1910 C4049 ) C1910_=_C4065( C1910 C4065 ) C1910_=_C4066( C1910 C4066 ) C1910_=_C4067( C1910 C4067 ) C1940_=_C1941( C1940 C1941 ) \nC1940_=_C1942( C1940 C1942 ) C1940_=_C1943( C1940 C1943 ) C1940_=_C1944( C1940 C1944 ) C1940_=_C1945( C1940 C1945 ) C1940_=_C1946( C1940 C1946 ) C1940_=_C1947( C1940 C1947 ) \nC1940_=_C1948( C1940 C1948 ) C1940_=_C1949( C1940 C1949 )</w:t>
      </w:r>
    </w:p>
    <w:p>
      <w:pPr>
        <w:pStyle w:val="PreformattedText"/>
        <w:bidi w:val="0"/>
        <w:spacing w:before="0" w:after="0"/>
        <w:jc w:val="left"/>
        <w:rPr/>
      </w:pPr>
      <w:r>
        <w:rPr/>
        <w:t xml:space="preserve"> </w:t>
      </w:r>
      <w:r>
        <w:rPr/>
        <w:t>C1940_=_C1950( C1940 C1950 ) C1940_=_C1951( C1940 C1951 ) C1940_=_C1952( C1940 C1952 ) C1940_=_C1953( C1940 C1953 ) \nC1940_=_C1954( C1940 C1954 ) C1940_=_C1955( C1940 C1955 ) C1940_=_C1956( C1940 C1956 ) C1940_=_C2216( C1940 C2216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1_=_C2238( C1941 C2238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2252( C1942 C2252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6_=_C1947( C1946 C1947 ) \nC1946_=_C1948( C1946 C1948 ) C1946_=_C1949( C1946 C1949 ) C1946_=_C1950( C1946 C1950 ) C1946_=_C1951( C1946 C1951 ) C1946_=_C1952( C1946 C1952 ) C1946_=_C1953( C1946 C1953 ) \nC1946_=_C1954( C1946 C1954 ) C1946_=_C1955( C1946 C1955 ) C1946_=_C1956( C1946 C1956 ) C1947_=_C1948( C1947 C1948 ) C1947_=_C1949( C1947 C1949 ) C1947_=_C1950( C1947 C1950 ) \nC1947_=_C1951( C1947 C1951 ) C1947_=_C1952( C1947 C1952 ) C1947_=_C1953( C1947 C1953 ) C1947_=_C1954( C1947 C1954 ) C1947_=_C1955( C1947 C1955 ) C1947_=_C1956( C1947 C1956 ) \nC1947_=_C3518( C1947 C3518 ) C1948_=_C1949( C1948 C1949 ) C1948_=_C1950( C1948 C1950 ) C1948_=_C1951( C1948 C1951 ) C1948_=_C1952( C1948 C1952 ) C1948_=_C1953( C1948 C1953 ) \nC1948_=_C1954( C1948 C1954 ) C1948_=_C1955( C1948 C1955 ) C1948_=_C1956( C1948 C1956 ) C1948_=_C3563( C1948 C3563 ) C1949_=_C1950( C1949 C1950 ) C1949_=_C1951( C1949 C1951 ) \nC1949_=_C1952( C1949 C1952 ) C1949_=_C1953( C1949 C1953 ) C1949_=_C1954( C1949 C1954 ) C1949_=_C1955( C1949 C1955 ) C1949_=_C1956( C1949 C1956 ) C1950_=_C1951( C1950 C1951 ) \nC1950_=_C1952( C1950 C1952 ) C1950_=_C1953( C1950 C1953 ) C1950_=_C1954( C1950 C1954 ) C1950_=_C1955( C1950 C1955 ) C1950_=_C1956( C1950 C1956 ) C1951_=_C1952( C1951 C1952 ) \nC1951_=_C1953( C1951 C1953 ) C1951_=_C1954( C1951 C1954 ) C1951_=_C1955( C1951 C1955 ) C1951_=_C1956( C1951 C1956 ) C1951_=_C3854( C1951 C3854 ) C1952_=_C1953( C1952 C1953 ) \nC1952_=_C1954( C1952 C1954 ) C1952_=_C1955( C1952 C1955 ) C1952_=_C1956( C1952 C1956 ) C1953_=_C1954( C1953 C1954 ) C1953_=_C1955( C1953 C1955 ) C1953_=_C1956( C1953 C1956 ) \nC1953_=_C4006( C1953 C4006 ) C1954_=_C1955( C1954 C1955 ) C1954_=_C1956( C1954 C1956 ) C1954_=_C4049( C1954 C4049 ) C1955_=_C1956( C1955 C1956 ) C1955_=_C1970( C1955 C1970 ) \nC1955_=_C2140( C1955 C2140 ) C1955_=_C2216( C1955 C2216 ) C1955_=_C2238( C1955 C2238 ) C1955_=_C2252( C1955 C2252 ) C1955_=_C2595( C1955 C2595 ) C1955_=_C2991( C1955 C2991 ) \nC1955_=_C3107( C1955 C3107 ) C1955_=_C3432( C1955 C3432 ) C1955_=_C3518( C1955 C3518 ) C1955_=_C3563( C1955 C3563 ) C1955_=_C3699( C1955 C3699 ) C1955_=_C3710( C1955 C3710 ) \nC1955_=_C3854( C1955 C3854 ) C1955_=_C4006( C1955 C4006 ) C1955_=_C4035( C1955 C4035 ) C1955_=_C4049( C1955 C4049 ) C1955_=_C4065( C1955 C4065 ) C1955_=_C4066( C1955 C4066 ) \nC1955_=_C4067( C1955 C4067 ) C1956_=_C4067( C1956 C4067 ) C1970_=_C2140( C1970 C2140 ) C1970_=_C2216( C1970 C2216 ) C1970_=_C2238( C1970 C2238 ) C1970_=_C2252( C1970 C2252 ) \nC1970_=_C2595( C1970 C2595 ) C1970_=_C2991( C1970 C2991 ) C1970_=_C3107( C1970 C3107 ) C1970_=_C3432( C1970 C3432 ) C1970_=_C3518( C1970 C3518 ) C1970_=_C3563( C1970 C3563 ) \nC1970_=_C3699( C1970 C3699 ) C1970_=_C3710( C1970 C3710 ) C1970_=_C3854( C1970 C3854 ) C1970_=_C4006( C1970 C4006 ) C1970_=_C4035( C1970 C4035 ) C1970_=_C4049( C1970 C4049 ) \nC1970_=_C4065( C1970 C4065 ) C1970_=_C4066( C1970 C4066 ) C1970_=_C4067( C1970 C4067 ) C2140_=_C2216( C2140 C2216 ) C2140_=_C2238( C2140 C2238 ) C2140_=_C2252( C2140 C2252 ) \nC2140_=_C2595( C2140 C2595 ) C2140_=_C2991( C2140 C2991 ) C2140_=_C3107( C2140 C3107 ) C2140_=_C3432( C2140 C3432 ) C2140_=_C3518( C2140 C3518 ) C2140_=_C3563( C2140 C3563 ) \nC2140_=_C3699( C2140 C3699 ) C2140_=_C3710( C2140 C3710 ) C2140_=_C3854( C2140 C3854 ) C2140_=_C4006( C2140 C4006 ) C2140_=_C4035( C2140 C4035 ) C2140_=_C4049( C2140 C4049 ) \nC2140_=_C4065( C2140 C4065 ) C2140_=_C4066( C2140 C4066 ) C2140_=_C4067( C2140 C4067 ) C2216_=_C2238( C2216 C2238 ) C2216_=_C2252( C2216 C2252 ) C2216_=_C2595( C2216 C2595 ) \nC2216_=_C2991( C2216 C2991 ) C2216_=_C3107( C2216 C3107 ) C2216_=_C3432( C2216 C3432 ) C2216_=_C3518( C2216 C3518 ) C2216_=_C3563( C2216 C3563 ) C2216_=_C3699( C2216 C3699 ) \nC2216_=_C3710( C2216 C3710 ) C2216_=_C3854( C2216 C3854 ) C2216_=_C4006( C2216 C4006 ) C2216_=_C4035( C2216 C4035 ) C2216_=_C4049( C2216 C4049 ) C2216_=_C4065( C2216 C4065 ) \nC2216_=_C4066( C2216 C4066 ) C2216_=_C4067( C2216 C4067 ) C2238_=_C2252( C2238 C2252 ) C2238_=_C2595( C2238 C2595 ) C2238_=_C2991( C2238 C2991 ) C2238_=_C3107( C2238 C3107 ) \nC2238_=_C3432( C2238 C3432 ) C2238_=_C3518( C2238 C3518 ) C2238_=_C3563( C2238 C3563 ) C2238_=_C3699( C2238 C3699 ) C2238_=_C3710( C2238 C3710 ) C2238_=_C3854( C2238 C3854 ) \nC2238_=_C4006( C2238 C4006 ) C2238_=_C4035( C2238 C4035 ) C2238_=_C4049( C2238 C4049 ) C2238_=_C4065( C2238 C4065 ) C2238_=_C4066( C2238 C4066 ) C2238_=_C4067( C2238 C4067 ) \nC2252_=_C2595( C2252 C2595 ) C2252_=_C2991( C2252 C2991 ) C2252_=_C3107( C2252 C3107 ) C2252_=_C3432( C2252 C3432 ) C2252_=_C3518( C2252 C3518 ) C2252_=_C3563( C2252 C3563 ) \nC2252_=_C3699( C2252 C3699 ) C2252_=_C3710( C2252 C3710 ) C2252_=_C3854( C2252 C3854 ) C2252_=_C4006( C2252 C4006 ) C2252_=_C4035( C2252 C4035 ) C2252_=_C4049( C2252 C4049 ) \nC2252_=_C4065( C2252 C4065 ) C2252_=_C4066( C2252 C4066 ) C2252_=_C4067( C2252 C4067 ) C2595_=_C2991( C2595 C2991 ) C2595_=_C3107( C2595 C3107 ) C2595_=_C3432( C2595 C3432 ) \nC2595_=_C3518( C2595 C3518 ) C2595_=_C3563( C2595 C3563 ) C2595_=_C3699( C2595 C3699 ) C2595_=_C3710( C2595 C3710 ) C2595_=_C3854( C2595 C3854 ) C2595_=_C4006( C2595 C4006 ) \nC2595_=_C4035( C2595 C4035 ) C2595_=_C4049( C2595 C4049 ) C2595_=_C4065( C2595 C4065 ) C2595_=_C4066( C2595 C4066 ) C2595_=_C4067( C2595 C4067 ) C2991_=_C3107( C2991 C3107 ) \nC2991_=_C3432( C2991 C3432 ) C2991_=_C3518( C2991 C3518 ) C2991_=_C3563( C2991 C3563 ) C2991_=_C3699( C2991 C3699 ) C2991_=_C3710( C2991 C3710 ) C2991_=_C3854( C2991 C3854 ) \nC2991_=_C4006( C2991 C4006 ) C2991_=_C4035( C2991 C4035 ) C2991_=_C4049( C2991 C4049 ) C2991_=_C4065( C2991 C4065 ) C2991_=_C4066( C2991 C4066 ) C2991_=_C4067( C2991 C4067 ) \nC3107_=_C3432( C3107 C3432 ) C3107_=_C3518( C3107 C3518 ) C3107_=_C3563( C3107 C3563 ) C3107_=_C3699( C3107 C3699 ) C3107_=_C3710( C3107 C3710 ) C3107_=_C3854( C3107 C3854 ) \nC3107_=_C4006( C3107 C4006 ) C3107_=_C4035( C3107 C4035 ) C3107_=_C4049( C3107 C4049 ) C3107_=_C4065( C3107 C4065 ) C3107_=_C4066( C3107 C4066 ) C3107_=_C4067( C3107 C4067 ) \nC3432_=_C3518( C3432 C3518 ) C3432_=_C3563( C3432 C3563 ) C3432_=_C3699( C3432 C3699 ) C3432_=_C3710( C3432 C3710 ) C3432_=_C3854( C3432 C3854 ) C3432_=_C4006( C3432 C4006 ) \nC3432_=_C4035( C3432 C4035 ) C3432_=_C4049( C3432 C4049 ) C3432_=_C4065( C3432 C4065 ) C3432_=_C4066( C3432 C4066 ) C3432_=_C4067( C3432 C4067 ) C3518_=_C3563( C3518 C3563 ) \nC3518_=_C3699( C3518 C3699 ) C3518_=_C3710( C3518 C3710 ) C3518_=_C3854( C3518 C3854 ) C3518_=_C4006( C3518 C4006 ) C3518_=_C4035( C3518 C4035 ) C3518_=_C4049( C3518 C4049 ) \nC3518_=_C4065( C3518 C4065 ) C3518_=_C4066( C3518 C4066 ) C3518_=_C4067( C3518 C4067 ) C3563_=_C3699( C3563 C3699 ) C3563_=_C3710( C3563 C3710 ) C3563_=_C3854( C3563 C3854 ) \nC3563_=_C4006( C3563 C4006 ) C3563_=_C4035( C3563 C4035 ) C3563_=_C4049( C3563 C4049 ) C3563_=_C4065( C3563 C4065 ) C3563_=_C4066( C3563 C4066 ) C3563_=_C4067( C3563 C4067 ) \nC3699_=_C3710( C3699 C3710 ) C3699_=_C3854( C3699 C3854 ) C3699_=_C4006( C3699 C4006 ) C3699_=_C4035( C3699 C4035 ) C3699_=_C4049( C3699 C4049 ) C3699_=_C4065( C3699 C4065 ) \nC3699_=_C4066( C3699 C4066 ) C3699_=_C4067( C3699 C4067 ) C3710_=_C3854( C3710 C3854 ) C3710_=_C4006( C3710 C4006 ) C3710_=_C4035( C3710 C4035 ) C3710_=_C4049( C3710 C4049 ) \nC3710_=_C4065( C3710 C4065 ) C3710_=_C4066( C3710 C4066 ) C3710_=_C4067( C3710 C4067 ) C3854_=_C4006( C3854 C4006 ) C3854_=_C4035( C3854 C4035 ) C3854_=_C4049( C3854 C4049 ) \nC3854_=_C4065( C3854 C4065 ) C3854_=_C4066( C3854 C4066 ) C3854_=_C4067( C3854 C4067 ) C4006_=_C4035( C4006 C4035 ) C4006_=_C4049( C4006 C4049 ) C4006_=_C4065( C4006 C4065 ) \nC4006_=_C4066( C4006 C4066 ) C4006_=_C4067( C4006 C4067 ) C4035_=_C4049( C4035 C4049 ) C4035_=_C4065(</w:t>
      </w:r>
    </w:p>
    <w:p>
      <w:pPr>
        <w:pStyle w:val="PreformattedText"/>
        <w:bidi w:val="0"/>
        <w:spacing w:before="0" w:after="0"/>
        <w:jc w:val="left"/>
        <w:rPr/>
      </w:pPr>
      <w:r>
        <w:rPr/>
        <w:t xml:space="preserve"> </w:t>
      </w:r>
      <w:r>
        <w:rPr/>
        <w:t>C4035 C4065 ) C4035_=_C4066( C4035 C4066 ) C4035_=_C4067( C4035 C4067 ) \nC4049_=_C4065( C4049 C4065 ) C4049_=_C4066( C4049 C4066 ) C4049_=_C4067( C4049 C4067 ) C4065_=_C4066( C4065 C4066 ) C4065_=_C4067( C4065 C4067 ) C4066_=_C4067( C4066 C4067 ) "];337-&gt;347[label="54: C11 C191 C229 C246 C316 \nC357 C405 C572 C706 C1000 C1132 \nC1153 C1254 C1493 C1608 C1807 C1891 \nC1910 C1940 C1941 C1942 C1943 C1944 \nC1945 C1946 C1947 C1948 C1949 C1950 \nC1951 C1952 C1953 C1954 C1956 C1970 \nC2140 C2216 C2238 C2252 C2595 C2991 \nC3107 C3432 C3518 C3563 C3699 C3710 \nC3854 C4006 C4035 C4049 C4065 C4066 \nC4067 \n713: C11_=_C191 ,C11_=_C229 ,C11_=_C246 ,C11_=_C316 ,C11_=_C357 ,\nC11_=_C706 ,C11_=_C1000 ,C11_=_C1132 ,C11_=_C1608 ,C11_=_C1891 ,C11_=_C1940 ,\nC11_=_C1941 ,C11_=_C1942 ,C11_=_C1943 ,C11_=_C1944 ,C11_=_C1945 ,C11_=_C1946 ,\nC11_=_C1947 ,C11_=_C1948 ,C11_=_C1949 ,C11_=_C1950 ,C11_=_C1951 ,C11_=_C1952 ,\nC11_=_C1953 ,C11_=_C1954 ,C11_=_C1956 ,C191_=_C229 ,C191_=_C246 ,C191_=_C316 ,\nC191_=_C357 ,C191_=_C706 ,C191_=_C1000 ,C191_=_C1132 ,C191_=_C1608 ,C191_=_C1891 ,\nC191_=_C1940 ,C191_=_C1941 ,C191_=_C1942 ,C191_=_C1943 ,C191_=_C1944 ,C191_=_C1945 ,\nC191_=_C1946 ,C191_=_C1947 ,C191_=_C1948 ,C191_=_C1949 ,C191_=_C1950 ,C191_=_C1951 ,\nC191_=_C1952 ,C191_=_C1953 ,C191_=_C1954 ,C191_=_C1956 ,C229_=_C246 ,C229_=_C316 ,\nC229_=_C357 ,C229_=_C706 ,C229_=_C1000 ,C229_=_C1132 ,C229_=_C1608 ,C229_=_C1891 ,\nC229_=_C1940 ,C229_=_C1941 ,C229_=_C1942 ,C229_=_C1943 ,C229_=_C1944 ,C229_=_C1945 ,\nC229_=_C1946 ,C229_=_C1947 ,C229_=_C1948 ,C229_=_C1949 ,C229_=_C1950 ,C229_=_C1951 ,\nC229_=_C1952 ,C229_=_C1953 ,C229_=_C1954 ,C229_=_C1956 ,C246_=_C316 ,C246_=_C357 ,\nC246_=_C706 ,C246_=_C1000 ,C246_=_C1132 ,C246_=_C1608 ,C246_=_C1891 ,C246_=_C1940 ,\nC246_=_C1941 ,C246_=_C1942 ,C246_=_C1943 ,C246_=_C1944 ,C246_=_C1945 ,C246_=_C1946 ,\nC246_=_C1947 ,C246_=_C1948 ,C246_=_C1949 ,C246_=_C1950 ,C246_=_C1951 ,C246_=_C1952 ,\nC246_=_C1953 ,C246_=_C1954 ,C246_=_C1956 ,C316_=_C357 ,C316_=_C706 ,C316_=_C1000 ,\nC316_=_C1132 ,C316_=_C1608 ,C316_=_C1891 ,C316_=_C1940 ,C316_=_C1941 ,C316_=_C1942 ,\nC316_=_C1943 ,C316_=_C1944 ,C316_=_C1945 ,C316_=_C1946 ,C316_=_C1947 ,C316_=_C1948 ,\nC316_=_C1949 ,C316_=_C1950 ,C316_=_C1951 ,C316_=_C1952 ,C316_=_C1953 ,C316_=_C1954 ,\nC316_=_C1956 ,C357_=_C706 ,C357_=_C1000 ,C357_=_C1132 ,C357_=_C1608 ,C357_=_C1891 ,\nC357_=_C1940 ,C357_=_C1941 ,C357_=_C1942 ,C357_=_C1943 ,C357_=_C1944 ,C357_=_C1945 ,\nC357_=_C1946 ,C357_=_C1947 ,C357_=_C1948 ,C357_=_C1949 ,C357_=_C1950 ,C357_=_C1951 ,\nC357_=_C1952 ,C357_=_C1953 ,C357_=_C1954 ,C357_=_C1956 ,C405_=_C572 ,C405_=_C1153 ,\nC405_=_C1254 ,C405_=_C1493 ,C405_=_C1807 ,C405_=_C1910 ,C405_=_C1970 ,C405_=_C2140 ,\nC405_=_C2216 ,C405_=_C2238 ,C405_=_C2252 ,C405_=_C2595 ,C405_=_C2991 ,C405_=_C3107 ,\nC405_=_C3432 ,C405_=_C3518 ,C405_=_C3563 ,C405_=_C3699 ,C405_=_C3710 ,C405_=_C3854 ,\nC405_=_C4006 ,C405_=_C4035 ,C405_=_C4049 ,C405_=_C4065 ,C405_=_C4066 ,C405_=_C4067 ,\nC572_=_C1153 ,C572_=_C1254 ,C572_=_C1493 ,C572_=_C1807 ,C572_=_C1910 ,C572_=_C1970 ,\nC572_=_C2140 ,C572_=_C2216 ,C572_=_C2238 ,C572_=_C2252 ,C572_=_C2595 ,C572_=_C2991 ,\nC572_=_C3107 ,C572_=_C3432 ,C572_=_C3518 ,C572_=_C3563 ,C572_=_C3699 ,C572_=_C3710 ,\nC572_=_C3854 ,C572_=_C4006 ,C572_=_C4035 ,C572_=_C4049 ,C572_=_C4065 ,C572_=_C4066 ,\nC572_=_C4067 ,C706_=_C1000 ,C706_=_C1132 ,C706_=_C1608 ,C706_=_C1891 ,C706_=_C1940 ,\nC706_=_C1941 ,C706_=_C1942 ,C706_=_C1943 ,C706_=_C1944 ,C706_=_C1945 ,C706_=_C1946 ,\nC706_=_C1947 ,C706_=_C1948 ,C706_=_C1949 ,C706_=_C1950 ,C706_=_C1951 ,C706_=_C1952 ,\nC706_=_C1953 ,C706_=_C1954 ,C706_=_C1956 ,C1000_=_C1132 ,C1000_=_C1608 ,C1000_=_C1891 ,\nC1000_=_C1940 ,C1000_=_C1941 ,C1000_=_C1942 ,C1000_=_C1943 ,C1000_=_C1944 ,C1000_=_C1945 ,\nC1000_=_C1946 ,C1000_=_C1947 ,C1000_=_C1948 ,C1000_=_C1949 ,C1000_=_C1950 ,C1000_=_C1951 ,\nC1000_=_C1952 ,C1000_=_C1953 ,C1000_=_C1954 ,C1000_=_C1956 ,C1132_=_C1153 ,C1132_=_C1608 ,\nC1132_=_C1891 ,C1132_=_C1940 ,C1132_=_C1941 ,C1132_=_C1942 ,C1132_=_C1943 ,C1132_=_C1944 ,\nC1132_=_C1945 ,C1132_=_C1946 ,C1132_=_C1947 ,C1132_=_C1948 ,C1132_=_C1949 ,C1132_=_C1950 ,\nC1132_=_C1951 ,C1132_=_C1952 ,C1132_=_C1953 ,C1132_=_C1954 ,C1132_=_C1956 ,C1153_=_C1254 ,\nC1153_=_C1493 ,C1153_=_C1807 ,C1153_=_C1910 ,C1153_=_C1970 ,C1153_=_C2140 ,C1153_=_C2216 ,\nC1153_=_C2238 ,C1153_=_C2252 ,C1153_=_C2595 ,C1153_=_C2991 ,C1153_=_C3107 ,C1153_=_C3432 ,\nC1153_=_C3518 ,C1153_=_C3563 ,C1153_=_C3699 ,C1153_=_C3710 ,C1153_=_C3854 ,C1153_=_C4006 ,\nC1153_=_C4035 ,C1153_=_C4049 ,C1153_=_C4065 ,C1153_=_C4066 ,C1153_=_C4067 ,C1254_=_C1493 ,\nC1254_=_C1807 ,C1254_=_C1910 ,C1254_=_C1970 ,C1254_=_C2140 ,C1254_=_C2216 ,C1254_=_C2238 ,\nC1254_=_C2252 ,C1254_=_C2595 ,C1254_=_C2991 ,C1254_=_C3107 ,C1254_=_C3432 ,C1254_=_C3518 ,\nC1254_=_C3563 ,C1254_=_C3699 ,C1254_=_C3710 ,C1254_=_C3854 ,C1254_=_C4006 ,C1254_=_C4035 ,\nC1254_=_C4049 ,C1254_=_C4065 ,C1254_=_C4066 ,C1254_=_C4067 ,C1493_=_C1807 ,C1493_=_C1910 ,\nC1493_=_C1970 ,C1493_=_C2140 ,C1493_=_C2216 ,C1493_=_C2238 ,C1493_=_C2252 ,C1493_=_C2595 ,\nC1493_=_C2991 ,C1493_=_C3107 ,C1493_=_C3432 ,C1493_=_C3518 ,C1493_=_C3563 ,C1493_=_C3699 ,\nC1493_=_C3710 ,C1493_=_C3854 ,C1493_=_C4006 ,C1493_=_C4035 ,C1493_=_C4049 ,C1493_=_C4065 ,\nC1493_=_C4066 ,C1493_=_C4067 ,C1608_=_C1891 ,C1608_=_C1940 ,C1608_=_C1941 ,C1608_=_C1942 ,\nC1608_=_C1943 ,C1608_=_C1944 ,C1608_=_C1945 ,C1608_=_C1946 ,C1608_=_C1947 ,C1608_=_C1948 ,\nC1608_=_C1949 ,C1608_=_C1950 ,C1608_=_C1951 ,C1608_=_C1952 ,C1608_=_C1953 ,C1608_=_C1954 ,\nC1608_=_C1956 ,C1807_=_C1910 ,C1807_=_C1970 ,C1807_=_C2140 ,C1807_=_C2216 ,C1807_=_C2238 ,\nC1807_=_C2252 ,C1807_=_C2595 ,C1807_=_C2991 ,C1807_=_C3107 ,C1807_=_C3432 ,C1807_=_C3518 ,\nC1807_=_C3563 ,C1807_=_C3699 ,C1807_=_C3710 ,C1807_=_C3854 ,C1807_=_C4006 ,C1807_=_C4035 ,\nC1807_=_C4049 ,C1807_=_C4065 ,C1807_=_C4066 ,C1807_=_C4067 ,C1891_=_C1910 ,C1891_=_C1940 ,\nC1891_=_C1941 ,C1891_=_C1942 ,C1891_=_C1943 ,C1891_=_C1944 ,C1891_=_C1945 ,C1891_=_C1946 ,\nC1891_=_C1947 ,C1891_=_C1948 ,C1891_=_C1949 ,C1891_=_C1950 ,C1891_=_C1951 ,C1891_=_C1952 ,\nC1891_=_C1953 ,C1891_=_C1954 ,C1891_=_C1956 ,C1910_=_C1970 ,C1910_=_C2140 ,C1910_=_C2216 ,\nC1910_=_C2238 ,C1910_=_C2252 ,C1910_=_C2595 ,C1910_=_C2991 ,C1910_=_C3107 ,C1910_=_C3432 ,\nC1910_=_C3518 ,C1910_=_C3563 ,C1910_=_C3699 ,C1910_=_C3710 ,C1910_=_C3854 ,C1910_=_C4006 ,\nC1910_=_C4035 ,C1910_=_C4049 ,C1910_=_C4065 ,C1910_=_C4066 ,C1910_=_C4067 ,C1940_=_C1941 ,\nC1940_=_C1942 ,C1940_=_C1943 ,C1940_=_C1944 ,C1940_=_C1945 ,C1940_=_C1946 ,C1940_=_C1947 ,\nC1940_=_C1948 ,C1940_=_C1949 ,C1940_=_C1950 ,C1940_=_C1951 ,C1940_=_C1952 ,C1940_=_C1953 ,\nC1940_=_C1954 ,C1940_=_C1956 ,C1940_=_C2216 ,C1941_=_C1942 ,C1941_=_C1943 ,C1941_=_C1944 ,\nC1941_=_C1945 ,C1941_=_C1946 ,C1941_=_C1947 ,C1941_=_C1948 ,C1941_=_C1949 ,C1941_=_C1950 ,\nC1941_=_C1951 ,C1941_=_C1952 ,C1941_=_C1953 ,C1941_=_C1954 ,C1941_=_C1956 ,C1941_=_C2238 ,\nC1942_=_C1943 ,C1942_=_C1944 ,C1942_=_C1945 ,C1942_=_C1946 ,C1942_=_C1947 ,C1942_=_C1948 ,\nC1942_=_C1949 ,C1942_=_C1950 ,C1942_=_C1951 ,C1942_=_C1952 ,C1942_=_C1953 ,C1942_=_C1954 ,\nC1942_=_C1956 ,C1942_=_C2252 ,C1943_=_C1944 ,C1943_=_C1945 ,C1943_=_C1946 ,C1943_=_C1947 ,\nC1943_=_C1948 ,C1943_=_C1949 ,C1943_=_C1950 ,C1943_=_C1951 ,C1943_=_C1952 ,C1943_=_C1953 ,\nC1943_=_C1954 ,C1943_=_C1956 ,C1944_=_C1945 ,C1944_=_C1946 ,C1944_=_C1947 ,C1944_=_C1948 ,\nC1944_=_C1949 ,C1944_=_C1950 ,C1944_=_C1951 ,C1944_=_C1952 ,C1944_=_C1953 ,C1944_=_C1954 ,\nC1944_=_C1956 ,C1945_=_C1946 ,C1945_=_C1947 ,C1945_=_C1948 ,C1945_=_C1949 ,C1945_=_C1950 ,\nC1945_=_C1951 ,C1945_=_C1952 ,C1945_=_C1953 ,C1945_=_C1954 ,C1945_=_C1956 ,C1946_=_C1947 ,\nC1946_=_C1948 ,C1946_=_C1949 ,C1946_=_C1950 ,C1946_=_C1951 ,C1946_=_C1952 ,C1946_=_C1953 ,\nC1946_=_C1954 ,C1946_=_C1956 ,C1947_=_C1948 ,C1947_=_C1949 ,C1947_=_C1950 ,C1947_=_C1951 ,\nC1947_=_C1952 ,C1947_=_C1953 ,C1947_=_C1954 ,C1947_=_C1956 ,C1947_=_C3518 ,C1948_=_C1949 ,\nC1948_=_C1950 ,C1948_=_C1951 ,C1948_=_C1952 ,C1948_=_C1953 ,C1948_=_C1954 ,C1948_=_C1956 ,\nC1948_=_C3563 ,C1949_=_C1950 ,C1949_=_C1951 ,C1949_=_C1952 ,C1949_=_C1953 ,C1949_=_C1954 ,\nC1949_=_C1956 ,C1950_=_C1951 ,C1950_=_C1952 ,C1950_=_C1953 ,C1950_=_C1954 ,C1950_=_C1956 ,\nC1951_=_C1952 ,C1951_=_C1953 ,C1951_=_C1954 ,C1951_=_C1956 ,C1951_=_C3854 ,C1952_=_C1953 ,\nC1952_=_C1954 ,C1952_=_C1956 ,C1953_=_C1954 ,C1953_=_C1956 ,C1953_=_C4006 ,C1954_=_C1956 ,\nC1954_=_C4049 ,C1956_=_C4067 ,C1970_=_C2140 ,C1970_=_C2216 ,C1970_=_C2238 ,C1970_=_C2252 ,\nC1970_=_C2595 ,C1970_=_C2991 ,C1970_=_C3107 ,C1970_=_C3432 ,C1970_=_C3518 ,C1970_=_C3563 ,\nC1970_=_C3699 ,C1970_=_C3710 ,C1970_=_C3854 ,C1970_=_C4006 ,C1970_=_C4035 ,C1970_=_C4049 ,\nC1970_=_C4065 ,C1970_=_C4066 ,C1970_=_C4067 ,C2140_=_C2216 ,C2140_=_C2238 ,C2140_=_C2252 ,\nC2140_=_C2595 ,C2140_=_C2991 ,C2140_=_C3107 ,C2140_=_C3432 ,C2140_=_C3518 ,C2140_=_C3563 ,\nC2140_=_C3699 ,C2140_=_C3710 ,C2140_=_C3854 ,C2140_=_C4006 ,C2140_=_C4035 ,C2140_=_C4049 ,\nC2140_=_C4065 ,C2140_=_C4066 ,C2140_=_C4067 ,C2216_=_C2238 ,C2216_=_C2252 ,C2216_=_C2595 ,\nC2216_=_C2991 ,C2216_=_C3107 ,C2216_=_C3432 ,C2216_=_C3518 ,C2216_=_C3563 ,C2216_=_C3699 ,\nC2216_=_C3710 ,C2216_=_C3854 ,C2216_=_C4006 ,C2216_=_C4035 ,C2216_=_C4049 ,C2216_=_C4065 ,\nC2216_=_C4066 ,C2216_=_C4067 ,C2238_=_C2252 ,C2238_=_C2595 ,C2238_=_C2991 ,C2238_=_C3107 ,\nC2238_=_C3432 ,C2238_=_C3518 ,C2238_=_C3563 ,C2238_=_C3699 ,C2238_=_C3710 ,C2238_=_C3854 ,\nC2238_=_C4006 ,C2238_=_C4035 ,C2238_=_C4049 ,C2238_=_C4065 ,C2238_=_C4066 ,C2238_=_C4067 ,\nC2252_=_C2595 ,C2252_=_C2991 ,C2252_=_C3107 ,C2252_=_C3432 ,C2252_=_C3518 ,C2252_=_C3563 ,\nC2252_=_C3699 ,C2252_=_C3710 ,C2252_=_C3854 ,C2252_=_C4006 ,C2252_=_C4035 ,C2252_=_C4049 ,\nC2252_=_C4065 ,C2252_=_C4066 ,C2252_=_C4067 ,C2595_=_C2991 ,C2595_=_C3107 ,C2595_=_C3432 ,\nC2595_=_C3518 ,C2595_=_C3563 ,C2595_=_C3699 ,C2595_=_C3710 ,C2595_=_C3854 ,C2595_=_C4006 ,\nC2595_=_C4035 ,C2595_=_C4049 ,C2595_=_C4065 ,C2595_=_C4066 ,C2595_=_C4067 ,C2991_=_C3107</w:t>
      </w:r>
    </w:p>
    <w:p>
      <w:pPr>
        <w:pStyle w:val="PreformattedText"/>
        <w:bidi w:val="0"/>
        <w:spacing w:before="0" w:after="0"/>
        <w:jc w:val="left"/>
        <w:rPr/>
      </w:pPr>
      <w:r>
        <w:rPr/>
        <w:t xml:space="preserve"> </w:t>
      </w:r>
      <w:r>
        <w:rPr/>
        <w:t>,\nC2991_=_C3432 ,C2991_=_C3518 ,C2991_=_C3563 ,C2991_=_C3699 ,C2991_=_C3710 ,C2991_=_C3854 ,\nC2991_=_C4006 ,C2991_=_C4035 ,C2991_=_C4049 ,C2991_=_C4065 ,C2991_=_C4066 ,C2991_=_C4067 ,\nC3107_=_C3432 ,C3107_=_C3518 ,C3107_=_C3563 ,C3107_=_C3699 ,C3107_=_C3710 ,C3107_=_C3854 ,\nC3107_=_C4006 ,C3107_=_C4035 ,C3107_=_C4049 ,C3107_=_C4065 ,C3107_=_C4066 ,C3107_=_C4067 ,\nC3432_=_C3518 ,C3432_=_C3563 ,C3432_=_C3699 ,C3432_=_C3710 ,C3432_=_C3854 ,C3432_=_C4006 ,\nC3432_=_C4035 ,C3432_=_C4049 ,C3432_=_C4065 ,C3432_=_C4066 ,C3432_=_C4067 ,C3518_=_C3563 ,\nC3518_=_C3699 ,C3518_=_C3710 ,C3518_=_C3854 ,C3518_=_C4006 ,C3518_=_C4035 ,C3518_=_C4049 ,\nC3518_=_C4065 ,C3518_=_C4066 ,C3518_=_C4067 ,C3563_=_C3699 ,C3563_=_C3710 ,C3563_=_C3854 ,\nC3563_=_C4006 ,C3563_=_C4035 ,C3563_=_C4049 ,C3563_=_C4065 ,C3563_=_C4066 ,C3563_=_C4067 ,\nC3699_=_C3710 ,C3699_=_C3854 ,C3699_=_C4006 ,C3699_=_C4035 ,C3699_=_C4049 ,C3699_=_C4065 ,\nC3699_=_C4066 ,C3699_=_C4067 ,C3710_=_C3854 ,C3710_=_C4006 ,C3710_=_C4035 ,C3710_=_C4049 ,\nC3710_=_C4065 ,C3710_=_C4066 ,C3710_=_C4067 ,C3854_=_C4006 ,C3854_=_C4035 ,C3854_=_C4049 ,\nC3854_=_C4065 ,C3854_=_C4066 ,C3854_=_C4067 ,C4006_=_C4035 ,C4006_=_C4049 ,C4006_=_C4065 ,\nC4006_=_C4066 ,C4006_=_C4067 ,C4035_=_C4049 ,C4035_=_C4065 ,C4035_=_C4066 ,C4035_=_C4067 ,\nC4049_=_C4065 ,C4049_=_C4066 ,C4049_=_C4067 ,C4065_=_C4066 ,C4065_=_C4067 ,C4066_=_C4067 ,"];348[shape=box, label="id:348 level: 8\n55: C412 C427 C522 C541 C1049 \nC1066 C1129 C1130 C1131 C1132 C1133 \nC1134 C1135 C1136 C1137 C1138 C1139 \nC1140 C1141 C1142 C1143 C1144 C1145 \nC1146 C1147 C1148 C1149 C1150 C1151 \nC1152 C1153 C1376 C1511 C1563 C1906 \nC1951 C2014 C2214 C2235 C2249 C2388 \nC2480 C2877 C2892 C3022 C3216 C3255 \nC3515 C3559 C3646 C3850 C3851 C3852 \nC3853 C3854 \n775: C412_=_C427( C412 C427 ) C412_=_C522( C412 C522 ) C412_=_C1049( C412 C1049 ) C412_=_C1129( C412 C1129 ) C412_=_C1130( C412 C1130 ) \nC412_=_C1131( C412 C1131 ) C412_=_C1132( C412 C1132 ) C412_=_C1133( C412 C1133 ) C412_=_C1134( C412 C1134 ) C412_=_C1135( C412 C1135 ) C412_=_C1136( C412 C1136 ) \nC412_=_C1137( C412 C1137 ) C412_=_C1138( C412 C1138 ) C412_=_C1139( C412 C1139 ) C412_=_C1140( C412 C1140 ) C412_=_C1141( C412 C1141 ) C412_=_C1142( C412 C1142 ) \nC412_=_C1143( C412 C1143 ) C412_=_C1144( C412 C1144 ) C412_=_C1145( C412 C1145 ) C412_=_C1146( C412 C1146 ) C412_=_C1147( C412 C1147 ) C412_=_C1148( C412 C1148 ) \nC412_=_C1149( C412 C1149 ) C412_=_C1150( C412 C1150 ) C412_=_C1151( C412 C1151 ) C412_=_C1152( C412 C1152 ) C412_=_C1153( C412 C1153 ) C427_=_C541( C427 C541 ) \nC427_=_C1066( C427 C1066 ) C427_=_C1148( C427 C1148 ) C427_=_C1376( C427 C1376 ) C427_=_C1511( C427 C1511 ) C427_=_C1563( C427 C1563 ) C427_=_C1906( C427 C1906 ) \nC427_=_C1951( C427 C1951 ) C427_=_C2014( C427 C2014 ) C427_=_C2214( C427 C2214 ) C427_=_C2235( C427 C2235 ) C427_=_C2249( C427 C2249 ) C427_=_C2388( C427 C2388 ) \nC427_=_C2480( C427 C2480 ) C427_=_C2877( C427 C2877 ) C427_=_C2892( C427 C2892 ) C427_=_C3022( C427 C3022 ) C427_=_C3216( C427 C3216 ) C427_=_C3255( C427 C3255 ) \nC427_=_C3515( C427 C3515 ) C427_=_C3559( C427 C3559 ) C427_=_C3646( C427 C3646 ) C427_=_C3850( C427 C3850 ) C427_=_C3851( C427 C3851 ) C427_=_C3852( C427 C3852 ) \nC427_=_C3853( C427 C3853 ) C427_=_C3854( C427 C3854 ) C522_=_C541( C522 C541 ) C522_=_C1049( C522 C1049 ) C522_=_C1129( C522 C1129 ) C522_=_C1130( C522 C1130 ) \nC522_=_C1131( C522 C1131 ) C522_=_C1132( C522 C1132 ) C522_=_C1133( C522 C1133 ) C522_=_C1134( C522 C1134 ) C522_=_C1135( C522 C1135 ) C522_=_C1136( C522 C1136 ) \nC522_=_C1137( C522 C1137 ) C522_=_C1138( C522 C1138 ) C522_=_C1139( C522 C1139 ) C522_=_C1140( C522 C1140 ) C522_=_C1141( C522 C1141 ) C522_=_C1142( C522 C1142 ) \nC522_=_C1143( C522 C1143 ) C522_=_C1144( C522 C1144 ) C522_=_C1145( C522 C1145 ) C522_=_C1146( C522 C1146 ) C522_=_C1147( C522 C1147 ) C522_=_C1148( C522 C1148 ) \nC522_=_C1149( C522 C1149 ) C522_=_C1150( C522 C1150 ) C522_=_C1151( C522 C1151 ) C522_=_C1152( C522 C1152 ) C522_=_C1153( C522 C1153 ) C541_=_C1066( C541 C1066 ) \nC541_=_C1148( C541 C1148 ) C541_=_C1376( C541 C1376 ) C541_=_C1511( C541 C1511 ) C541_=_C1563( C541 C1563 ) C541_=_C1906( C541 C1906 ) C541_=_C1951( C541 C1951 ) \nC541_=_C2014( C541 C2014 ) C541_=_C2214( C541 C2214 ) C541_=_C2235( C541 C2235 ) C541_=_C2249( C541 C2249 ) C541_=_C2388( C541 C2388 ) C541_=_C2480( C541 C2480 ) \nC541_=_C2877( C541 C2877 ) C541_=_C2892( C541 C2892 ) C541_=_C3022( C541 C3022 ) C541_=_C3216( C541 C3216 ) C541_=_C3255( C541 C3255 ) C541_=_C3515( C541 C3515 ) \nC541_=_C3559( C541 C3559 ) C541_=_C3646( C541 C3646 ) C541_=_C3850( C541 C3850 ) C541_=_C3851( C541 C3851 ) C541_=_C3852( C541 C3852 ) C541_=_C3853( C541 C3853 ) \nC541_=_C3854( C541 C3854 ) C1049_=_C1066( C1049 C1066 ) C1049_=_C1129( C1049 C1129 ) C1049_=_C1130( C1049 C1130 ) C1049_=_C1131( C1049 C1131 ) C1049_=_C1132( C1049 C1132 ) \nC1049_=_C1133( C1049 C1133 ) C1049_=_C1134( C1049 C1134 ) C1049_=_C1135( C1049 C1135 ) C1049_=_C1136( C1049 C1136 ) C1049_=_C1137( C1049 C1137 ) C1049_=_C1138( C1049 C1138 ) \nC1049_=_C1139( C1049 C1139 ) C1049_=_C1140( C1049 C1140 ) C1049_=_C1141( C1049 C1141 ) C1049_=_C1142( C1049 C1142 ) C1049_=_C1143( C1049 C1143 ) C1049_=_C1144( C1049 C1144 ) \nC1049_=_C1145( C1049 C1145 ) C1049_=_C1146( C1049 C1146 ) C1049_=_C1147( C1049 C1147 ) C1049_=_C1148( C1049 C1148 ) C1049_=_C1149( C1049 C1149 ) C1049_=_C1150( C1049 C1150 ) \nC1049_=_C1151( C1049 C1151 ) C1049_=_C1152( C1049 C1152 ) C1049_=_C1153( C1049 C1153 ) C1066_=_C1148( C1066 C1148 ) C1066_=_C1376( C1066 C1376 ) C1066_=_C1511( C1066 C1511 ) \nC1066_=_C1563( C1066 C1563 ) C1066_=_C1906( C1066 C1906 ) C1066_=_C1951( C1066 C1951 ) C1066_=_C2014( C1066 C2014 ) C1066_=_C2214( C1066 C2214 ) C1066_=_C2235( C1066 C2235 ) \nC1066_=_C2249( C1066 C2249 ) C1066_=_C2388( C1066 C2388 ) C1066_=_C2480( C1066 C2480 ) C1066_=_C2877( C1066 C2877 ) C1066_=_C2892( C1066 C2892 ) C1066_=_C3022( C1066 C3022 ) \nC1066_=_C3216( C1066 C3216 ) C1066_=_C3255( C1066 C3255 ) C1066_=_C3515( C1066 C3515 ) C1066_=_C3559( C1066 C3559 ) C1066_=_C3646( C1066 C3646 ) C1066_=_C3850( C1066 C3850 ) \nC1066_=_C3851( C1066 C3851 ) C1066_=_C3852( C1066 C3852 ) C1066_=_C3853( C1066 C3853 ) C1066_=_C3854( C1066 C3854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7( C1129 C1147 ) C1129_=_C1148( C1129 C1148 ) C1129_=_C1149( C1129 C1149 ) \nC1129_=_C1150( C1129 C1150 ) C1129_=_C1151( C1129 C1151 ) C1129_=_C1152( C1129 C1152 ) C1129_=_C1153( C1129 C1153 ) C1129_=_C1511( C1129 C1511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0_=_C1148( C1130 C1148 ) C1130_=_C1149( C1130 C1149 ) \nC1130_=_C1150( C1130 C1150 ) C1130_=_C1151( C1130 C1151 ) C1130_=_C1152( C1130 C1152 ) C1130_=_C1153( C1130 C1153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150( C1131 C1150 ) C1131_=_C1151( C1131 C1151 ) \nC1131_=_C1152( C1131 C1152 ) C1131_=_C1153( C1131 C1153 ) C1131_=_C1906( C1131 C1906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147( C1132 C1147 ) \nC1132_=_C1148( C1132 C1148 ) C1132_=_C1149( C1132 C1149 ) C1132_=_C1150( C1132 C1150 ) C1132_=_C1151( C1132 C1151 ) C1132_=_C1152( C1132 C1152 ) C1132_=_C1153( C1132 C1153 ) \nC1132_=_C1951( C1132 C1951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w:t>
      </w:r>
    </w:p>
    <w:p>
      <w:pPr>
        <w:pStyle w:val="PreformattedText"/>
        <w:bidi w:val="0"/>
        <w:spacing w:before="0" w:after="0"/>
        <w:jc w:val="left"/>
        <w:rPr/>
      </w:pPr>
      <w:r>
        <w:rPr/>
        <w:t xml:space="preserve"> </w:t>
      </w:r>
      <w:r>
        <w:rPr/>
        <w:t>C1147 ) C1134_=_C1148( C1134 C1148 ) C1134_=_C1149( C1134 C1149 ) \nC1134_=_C1150( C1134 C1150 ) C1134_=_C1151( C1134 C1151 ) C1134_=_C1152( C1134 C1152 ) C1134_=_C1153( C1134 C1153 ) C1134_=_C2214( C1134 C2214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1151( C1135 C1151 ) C1135_=_C1152( C1135 C1152 ) C1135_=_C1153( C1135 C1153 ) C1135_=_C2235( C1135 C2235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6_=_C2249( C1136 C2249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2892( C1139 C2892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3022( C1140 C3022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3216( C1141 C3216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3_=_C1144( C1143 C1144 ) C1143_=_C1145( C1143 C1145 ) C1143_=_C1146( C1143 C1146 ) C1143_=_C1147( C1143 C1147 ) C1143_=_C1148( C1143 C1148 ) C1143_=_C1149( C1143 C1149 ) \nC1143_=_C1150( C1143 C1150 ) C1143_=_C1151( C1143 C1151 ) C1143_=_C1152( C1143 C1152 ) C1143_=_C1153( C1143 C1153 ) C1143_=_C3515( C1143 C3515 ) C1144_=_C1145( C1144 C1145 ) \nC1144_=_C1146( C1144 C1146 ) C1144_=_C1147( C1144 C1147 ) C1144_=_C1148( C1144 C1148 ) C1144_=_C1149( C1144 C1149 ) C1144_=_C1150( C1144 C1150 ) C1144_=_C1151( C1144 C1151 ) \nC1144_=_C1152( C1144 C1152 ) C1144_=_C1153( C1144 C1153 ) C1144_=_C3559( C1144 C3559 ) C1145_=_C1146( C1145 C1146 ) C1145_=_C1147( C1145 C1147 ) C1145_=_C1148( C1145 C1148 ) \nC1145_=_C1149( C1145 C1149 ) C1145_=_C1150( C1145 C1150 ) C1145_=_C1151( C1145 C1151 ) C1145_=_C1152( C1145 C1152 ) C1145_=_C1153( C1145 C1153 ) C1146_=_C1147( C1146 C1147 ) \nC1146_=_C1148( C1146 C1148 ) C1146_=_C1149( C1146 C1149 ) C1146_=_C1150( C1146 C1150 ) C1146_=_C1151( C1146 C1151 ) C1146_=_C1152( C1146 C1152 ) C1146_=_C1153( C1146 C1153 ) \nC1146_=_C3646( C1146 C3646 ) C1147_=_C1148( C1147 C1148 ) C1147_=_C1149( C1147 C1149 ) C1147_=_C1150( C1147 C1150 ) C1147_=_C1151( C1147 C1151 ) C1147_=_C1152( C1147 C1152 ) \nC1147_=_C1153( C1147 C1153 ) C1148_=_C1149( C1148 C1149 ) C1148_=_C1150( C1148 C1150 ) C1148_=_C1151( C1148 C1151 ) C1148_=_C1152( C1148 C1152 ) C1148_=_C1153( C1148 C1153 ) \nC1148_=_C1376( C1148 C1376 ) C1148_=_C1511( C1148 C1511 ) C1148_=_C1563( C1148 C1563 ) C1148_=_C1906( C1148 C1906 ) C1148_=_C1951( C1148 C1951 ) C1148_=_C2014( C1148 C2014 ) \nC1148_=_C2214( C1148 C2214 ) C1148_=_C2235( C1148 C2235 ) C1148_=_C2249( C1148 C2249 ) C1148_=_C2388( C1148 C2388 ) C1148_=_C2480( C1148 C2480 ) C1148_=_C2877( C1148 C2877 ) \nC1148_=_C2892( C1148 C2892 ) C1148_=_C3022( C1148 C3022 ) C1148_=_C3216( C1148 C3216 ) C1148_=_C3255( C1148 C3255 ) C1148_=_C3515( C1148 C3515 ) C1148_=_C3559( C1148 C3559 ) \nC1148_=_C3646( C1148 C3646 ) C1148_=_C3850( C1148 C3850 ) C1148_=_C3851( C1148 C3851 ) C1148_=_C3852( C1148 C3852 ) C1148_=_C3853( C1148 C3853 ) C1148_=_C3854( C1148 C3854 ) \nC1149_=_C1150( C1149 C1150 ) C1149_=_C1151( C1149 C1151 ) C1149_=_C1152( C1149 C1152 ) C1149_=_C1153( C1149 C1153 ) C1149_=_C3851( C1149 C3851 ) C1150_=_C1151( C1150 C1151 ) \nC1150_=_C1152( C1150 C1152 ) C1150_=_C1153( C1150 C1153 ) C1150_=_C3852( C1150 C3852 ) C1151_=_C1152( C1151 C1152 ) C1151_=_C1153( C1151 C1153 ) C1151_=_C3853( C1151 C3853 ) \nC1152_=_C1153( C1152 C1153 ) C1153_=_C3854( C1153 C3854 ) C1376_=_C1511( C1376 C1511 ) C1376_=_C1563( C1376 C1563 ) C1376_=_C1906( C1376 C1906 ) C1376_=_C1951( C1376 C1951 ) \nC1376_=_C2014( C1376 C2014 ) C1376_=_C2214( C1376 C2214 ) C1376_=_C2235( C1376 C2235 ) C1376_=_C2249( C1376 C2249 ) C1376_=_C2388( C1376 C2388 ) C1376_=_C2480( C1376 C2480 ) \nC1376_=_C2877( C1376 C2877 ) C1376_=_C2892( C1376 C2892 ) C1376_=_C3022( C1376 C3022 ) C1376_=_C3216( C1376 C3216 ) C1376_=_C3255( C1376 C3255 ) C1376_=_C3515( C1376 C3515 ) \nC1376_=_C3559( C1376 C3559 ) C1376_=_C3646( C1376 C3646 ) C1376_=_C3850( C1376 C3850 ) C1376_=_C3851( C1376 C3851 ) C1376_=_C3852( C1376 C3852 ) C1376_=_C3853( C1376 C3853 ) \nC1376_=_C3854( C1376 C3854 ) C1511_=_C1563( C1511 C1563 ) C1511_=_C1906( C1511 C1906 ) C1511_=_C1951( C1511 C1951 ) C1511_=_C2014( C1511 C2014 ) C1511_=_C2214( C1511 C2214 ) \nC1511_=_C2235( C1511 C2235 ) C1511_=_C2249( C1511 C2249 ) C1511_=_C2388( C1511 C2388 ) C1511_=_C2480( C1511 C2480 ) C1511_=_C2877( C1511 C2877 ) C1511_=_C2892( C1511 C2892 ) \nC1511_=_C3022( C1511 C3022 ) C1511_=_C3216( C1511 C3216 ) C1511_=_C3255( C1511 C3255 ) C1511_=_C3515( C1511 C3515 ) C1511_=_C3559( C1511 C3559 ) C1511_=_C3646( C1511 C3646 ) \nC1511_=_C3850( C1511 C3850 ) C1511_=_C3851( C1511 C3851 ) C1511_=_C3852( C1511 C3852 ) C1511_=_C3853( C1511 C3853 ) C1511_=_C3854( C1511 C3854 ) C1563_=_C1906( C1563 C1906 ) \nC1563_=_C1951( C1563 C1951 ) C1563_=_C2014( C1563 C2014 ) C1563_=_C2214( C1563 C2214 ) C1563_=_C2235( C1563 C2235 ) C1563_=_C2249( C1563 C2249 ) C1563_=_C2388( C1563 C2388 ) \nC1563_=_C2480( C1563 C2480 ) C1563_=_C2877( C1563 C2877 ) C1563_=_C2892( C1563 C2892 ) C1563_=_C3022( C1563 C3022 ) C1563_=_C3216( C1563 C3216 ) C1563_=_C3255( C1563 C3255 ) \nC1563_=_C3515( C1563 C3515 ) C1563_=_C3559( C1563 C3559 ) C1563_=_C3646( C1563 C3646 ) C1563_=_C3850( C1563 C3850 ) C1563_=_C3851( C1563 C3851 ) C1563_=_C3852( C1563 C3852 ) \nC1563_=_C3853( C1563 C3853 ) C1563_=_C3854( C1563 C3854 ) C1906_=_C1951( C1906 C1951 ) C1906_=_C2014( C1906 C2014 ) C1906_=_C2214( C1906 C2214 ) C1906_=_C2235( C1906 C2235 ) \nC1906_=_C2249( C1906 C2249 ) C1906_=_C2388( C1906 C2388 ) C1906_=_C2480( C1906 C2480 ) C1906_=_C2877( C1906 C2877 ) C1906_=_C2892( C1906 C2892 ) C1906_=_C3022( C1906 C3022 ) \nC1906_=_C3216( C1906 C3216 ) C1906_=_C3255( C1906 C3255 ) C1906_=_C3515( C1906 C3515 ) C1906_=_C3559( C1906 C3559 ) C1906_=_C3646( C1906 C3646 ) C1906_=_C3850( C1906 C3850 ) \nC1906_=_C3851( C1906 C3851 ) C1906_=_C3852( C1906 C3852 ) C1906_=_C3853( C1906 C3853 ) C1906_=_C3854( C1906 C3854 ) C1951_=_C2014( C1951 C2014 ) C1951_=_C2214( C1951 C2214 ) \nC1951_=_C2235( C1951 C2235 ) C1951_=_C2249( C1951 C2249 ) C1951_=_C2388( C1951 C2388 ) C1951_=_C2480( C1951 C2480 ) C1951_=_C2877( C1951 C2877 ) C1951_=_C2892( C1951 C2892 ) \nC1951_=_C3022( C1951 C3022 ) C1951_=_C3216( C1951 C3216 ) C1951_=_C3255( C1951 C3255 ) C1951_=_C3515( C1951 C3515 ) C1951_=_C3559( C1951 C3559 ) C1951_=_C3646( C1951 C3646 ) \nC1951_=_C3850( C1951 C3850 ) C1951_=_C3851( C1951 C3851 ) C1951_=_C3852( C1951 C3852 ) C1951_=_C3853( C1951 C3853 ) C1951_=_C3854( C1951 C3854 ) C2014_=_C2214( C2014 C2214 ) \nC2014_=_C2235( C2014 C2235 ) C2014_=_C2249( C2014 C2249 ) C2014_=_C2388( C2014 C2388 ) C2014_=_C2480( C2014 C2480 ) C2014_=_C2877( C2014 C2877 ) C2014_=_C2892( C2014 C2892 ) \nC2014_=_C3022( C2014 C3022 ) C2014_=_C3216( C2014 C3216 ) C2014_=_C3255( C2014 C3255 ) C2014_=_C3515( C2014 C3515 ) C2014_=_C3559( C2014 C3559 ) C2014_=_C3646( C2014 C3646 ) \nC2014_=_C3850( C2014 C3850 ) C2014_=_C3851( C2014 C3851 ) C2014_=_C3852( C2014 C3852 ) C2014_=_C3853( C2014 C3853 ) C2014_=_C3854( C2014 C3854 ) C2214_=_C2235(</w:t>
      </w:r>
    </w:p>
    <w:p>
      <w:pPr>
        <w:pStyle w:val="PreformattedText"/>
        <w:bidi w:val="0"/>
        <w:spacing w:before="0" w:after="0"/>
        <w:jc w:val="left"/>
        <w:rPr/>
      </w:pPr>
      <w:r>
        <w:rPr/>
        <w:t xml:space="preserve"> </w:t>
      </w:r>
      <w:r>
        <w:rPr/>
        <w:t>C2214 C2235 ) \nC2214_=_C2249( C2214 C2249 ) C2214_=_C2388( C2214 C2388 ) C2214_=_C2480( C2214 C2480 ) C2214_=_C2877( C2214 C2877 ) C2214_=_C2892( C2214 C2892 ) C2214_=_C3022( C2214 C3022 ) \nC2214_=_C3216( C2214 C3216 ) C2214_=_C3255( C2214 C3255 ) C2214_=_C3515( C2214 C3515 ) C2214_=_C3559( C2214 C3559 ) C2214_=_C3646( C2214 C3646 ) C2214_=_C3850( C2214 C3850 ) \nC2214_=_C3851( C2214 C3851 ) C2214_=_C3852( C2214 C3852 ) C2214_=_C3853( C2214 C3853 ) C2214_=_C3854( C2214 C3854 ) C2235_=_C2249( C2235 C2249 ) C2235_=_C2388( C2235 C2388 ) \nC2235_=_C2480( C2235 C2480 ) C2235_=_C2877( C2235 C2877 ) C2235_=_C2892( C2235 C2892 ) C2235_=_C3022( C2235 C3022 ) C2235_=_C3216( C2235 C3216 ) C2235_=_C3255( C2235 C3255 ) \nC2235_=_C3515( C2235 C3515 ) C2235_=_C3559( C2235 C3559 ) C2235_=_C3646( C2235 C3646 ) C2235_=_C3850( C2235 C3850 ) C2235_=_C3851( C2235 C3851 ) C2235_=_C3852( C2235 C3852 ) \nC2235_=_C3853( C2235 C3853 ) C2235_=_C3854( C2235 C3854 ) C2249_=_C2388( C2249 C2388 ) C2249_=_C2480( C2249 C2480 ) C2249_=_C2877( C2249 C2877 ) C2249_=_C2892( C2249 C2892 ) \nC2249_=_C3022( C2249 C3022 ) C2249_=_C3216( C2249 C3216 ) C2249_=_C3255( C2249 C3255 ) C2249_=_C3515( C2249 C3515 ) C2249_=_C3559( C2249 C3559 ) C2249_=_C3646( C2249 C3646 ) \nC2249_=_C3850( C2249 C3850 ) C2249_=_C3851( C2249 C3851 ) C2249_=_C3852( C2249 C3852 ) C2249_=_C3853( C2249 C3853 ) C2249_=_C3854( C2249 C3854 ) C2388_=_C2480( C2388 C2480 ) \nC2388_=_C2877( C2388 C2877 ) C2388_=_C2892( C2388 C2892 ) C2388_=_C3022( C2388 C3022 ) C2388_=_C3216( C2388 C3216 ) C2388_=_C3255( C2388 C3255 ) C2388_=_C3515( C2388 C3515 ) \nC2388_=_C3559( C2388 C3559 ) C2388_=_C3646( C2388 C3646 ) C2388_=_C3850( C2388 C3850 ) C2388_=_C3851( C2388 C3851 ) C2388_=_C3852( C2388 C3852 ) C2388_=_C3853( C2388 C3853 ) \nC2388_=_C3854( C2388 C3854 ) C2480_=_C2877( C2480 C2877 ) C2480_=_C2892( C2480 C2892 ) C2480_=_C3022( C2480 C3022 ) C2480_=_C3216( C2480 C3216 ) C2480_=_C3255( C2480 C3255 ) \nC2480_=_C3515( C2480 C3515 ) C2480_=_C3559( C2480 C3559 ) C2480_=_C3646( C2480 C3646 ) C2480_=_C3850( C2480 C3850 ) C2480_=_C3851( C2480 C3851 ) C2480_=_C3852( C2480 C3852 ) \nC2480_=_C3853( C2480 C3853 ) C2480_=_C3854( C2480 C3854 ) C2877_=_C2892( C2877 C2892 ) C2877_=_C3022( C2877 C3022 ) C2877_=_C3216( C2877 C3216 ) C2877_=_C3255( C2877 C3255 ) \nC2877_=_C3515( C2877 C3515 ) C2877_=_C3559( C2877 C3559 ) C2877_=_C3646( C2877 C3646 ) C2877_=_C3850( C2877 C3850 ) C2877_=_C3851( C2877 C3851 ) C2877_=_C3852( C2877 C3852 ) \nC2877_=_C3853( C2877 C3853 ) C2877_=_C3854( C2877 C3854 ) C2892_=_C3022( C2892 C3022 ) C2892_=_C3216( C2892 C3216 ) C2892_=_C3255( C2892 C3255 ) C2892_=_C3515( C2892 C3515 ) \nC2892_=_C3559( C2892 C3559 ) C2892_=_C3646( C2892 C3646 ) C2892_=_C3850( C2892 C3850 ) C2892_=_C3851( C2892 C3851 ) C2892_=_C3852( C2892 C3852 ) C2892_=_C3853( C2892 C3853 ) \nC2892_=_C3854( C2892 C3854 ) C3022_=_C3216( C3022 C3216 ) C3022_=_C3255( C3022 C3255 ) C3022_=_C3515( C3022 C3515 ) C3022_=_C3559( C3022 C3559 ) C3022_=_C3646( C3022 C3646 ) \nC3022_=_C3850( C3022 C3850 ) C3022_=_C3851( C3022 C3851 ) C3022_=_C3852( C3022 C3852 ) C3022_=_C3853( C3022 C3853 ) C3022_=_C3854( C3022 C3854 ) C3216_=_C3255( C3216 C3255 ) \nC3216_=_C3515( C3216 C3515 ) C3216_=_C3559( C3216 C3559 ) C3216_=_C3646( C3216 C3646 ) C3216_=_C3850( C3216 C3850 ) C3216_=_C3851( C3216 C3851 ) C3216_=_C3852( C3216 C3852 ) \nC3216_=_C3853( C3216 C3853 ) C3216_=_C3854( C3216 C3854 ) C3255_=_C3515( C3255 C3515 ) C3255_=_C3559( C3255 C3559 ) C3255_=_C3646( C3255 C3646 ) C3255_=_C3850( C3255 C3850 ) \nC3255_=_C3851( C3255 C3851 ) C3255_=_C3852( C3255 C3852 ) C3255_=_C3853( C3255 C3853 ) C3255_=_C3854( C3255 C3854 ) C3515_=_C3559( C3515 C3559 ) C3515_=_C3646( C3515 C3646 ) \nC3515_=_C3850( C3515 C3850 ) C3515_=_C3851( C3515 C3851 ) C3515_=_C3852( C3515 C3852 ) C3515_=_C3853( C3515 C3853 ) C3515_=_C3854( C3515 C3854 ) C3559_=_C3646( C3559 C3646 ) \nC3559_=_C3850( C3559 C3850 ) C3559_=_C3851( C3559 C3851 ) C3559_=_C3852( C3559 C3852 ) C3559_=_C3853( C3559 C3853 ) C3559_=_C3854( C3559 C3854 ) C3646_=_C3850( C3646 C3850 ) \nC3646_=_C3851( C3646 C3851 ) C3646_=_C3852( C3646 C3852 ) C3646_=_C3853( C3646 C3853 ) C3646_=_C3854( C3646 C3854 ) C3850_=_C3851( C3850 C3851 ) C3850_=_C3852( C3850 C3852 ) \nC3850_=_C3853( C3850 C3853 ) C3850_=_C3854( C3850 C3854 ) C3851_=_C3852( C3851 C3852 ) C3851_=_C3853( C3851 C3853 ) C3851_=_C3854( C3851 C3854 ) C3852_=_C3853( C3852 C3853 ) \nC3852_=_C3854( C3852 C3854 ) C3853_=_C3854( C3853 C3854 ) "];337-&gt;348[label="54: C412 C427 C522 C541 C1049 \nC1066 C1129 C1130 C1131 C1132 C1133 \nC1134 C1135 C1136 C1137 C1138 C1139 \nC1140 C1141 C1142 C1143 C1144 C1145 \nC1146 C1147 C1149 C1150 C1151 C1152 \nC1153 C1376 C1511 C1563 C1906 C1951 \nC2014 C2214 C2235 C2249 C2388 C2480 \nC2877 C2892 C3022 C3216 C3255 C3515 \nC3559 C3646 C3850 C3851 C3852 C3853 \nC3854 \n721: C412_=_C427 ,C412_=_C522 ,C412_=_C1049 ,C412_=_C1129 ,C412_=_C1130 ,\nC412_=_C1131 ,C412_=_C1132 ,C412_=_C1133 ,C412_=_C1134 ,C412_=_C1135 ,C412_=_C1136 ,\nC412_=_C1137 ,C412_=_C1138 ,C412_=_C1139 ,C412_=_C1140 ,C412_=_C1141 ,C412_=_C1142 ,\nC412_=_C1143 ,C412_=_C1144 ,C412_=_C1145 ,C412_=_C1146 ,C412_=_C1147 ,C412_=_C1149 ,\nC412_=_C1150 ,C412_=_C1151 ,C412_=_C1152 ,C412_=_C1153 ,C427_=_C541 ,C427_=_C1066 ,\nC427_=_C1376 ,C427_=_C1511 ,C427_=_C1563 ,C427_=_C1906 ,C427_=_C1951 ,C427_=_C2014 ,\nC427_=_C2214 ,C427_=_C2235 ,C427_=_C2249 ,C427_=_C2388 ,C427_=_C2480 ,C427_=_C2877 ,\nC427_=_C2892 ,C427_=_C3022 ,C427_=_C3216 ,C427_=_C3255 ,C427_=_C3515 ,C427_=_C3559 ,\nC427_=_C3646 ,C427_=_C3850 ,C427_=_C3851 ,C427_=_C3852 ,C427_=_C3853 ,C427_=_C3854 ,\nC522_=_C541 ,C522_=_C1049 ,C522_=_C1129 ,C522_=_C1130 ,C522_=_C1131 ,C522_=_C1132 ,\nC522_=_C1133 ,C522_=_C1134 ,C522_=_C1135 ,C522_=_C1136 ,C522_=_C1137 ,C522_=_C1138 ,\nC522_=_C1139 ,C522_=_C1140 ,C522_=_C1141 ,C522_=_C1142 ,C522_=_C1143 ,C522_=_C1144 ,\nC522_=_C1145 ,C522_=_C1146 ,C522_=_C1147 ,C522_=_C1149 ,C522_=_C1150 ,C522_=_C1151 ,\nC522_=_C1152 ,C522_=_C1153 ,C541_=_C1066 ,C541_=_C1376 ,C541_=_C1511 ,C541_=_C1563 ,\nC541_=_C1906 ,C541_=_C1951 ,C541_=_C2014 ,C541_=_C2214 ,C541_=_C2235 ,C541_=_C2249 ,\nC541_=_C2388 ,C541_=_C2480 ,C541_=_C2877 ,C541_=_C2892 ,C541_=_C3022 ,C541_=_C3216 ,\nC541_=_C3255 ,C541_=_C3515 ,C541_=_C3559 ,C541_=_C3646 ,C541_=_C3850 ,C541_=_C3851 ,\nC541_=_C3852 ,C541_=_C3853 ,C541_=_C3854 ,C1049_=_C1066 ,C1049_=_C1129 ,C1049_=_C1130 ,\nC1049_=_C1131 ,C1049_=_C1132 ,C1049_=_C1133 ,C1049_=_C1134 ,C1049_=_C1135 ,C1049_=_C1136 ,\nC1049_=_C1137 ,C1049_=_C1138 ,C1049_=_C1139 ,C1049_=_C1140 ,C1049_=_C1141 ,C1049_=_C1142 ,\nC1049_=_C1143 ,C1049_=_C1144 ,C1049_=_C1145 ,C1049_=_C1146 ,C1049_=_C1147 ,C1049_=_C1149 ,\nC1049_=_C1150 ,C1049_=_C1151 ,C1049_=_C1152 ,C1049_=_C1153 ,C1066_=_C1376 ,C1066_=_C1511 ,\nC1066_=_C1563 ,C1066_=_C1906 ,C1066_=_C1951 ,C1066_=_C2014 ,C1066_=_C2214 ,C1066_=_C2235 ,\nC1066_=_C2249 ,C1066_=_C2388 ,C1066_=_C2480 ,C1066_=_C2877 ,C1066_=_C2892 ,C1066_=_C3022 ,\nC1066_=_C3216 ,C1066_=_C3255 ,C1066_=_C3515 ,C1066_=_C3559 ,C1066_=_C3646 ,C1066_=_C3850 ,\nC1066_=_C3851 ,C1066_=_C3852 ,C1066_=_C3853 ,C1066_=_C3854 ,C1129_=_C1130 ,C1129_=_C1131 ,\nC1129_=_C1132 ,C1129_=_C1133 ,C1129_=_C1134 ,C1129_=_C1135 ,C1129_=_C1136 ,C1129_=_C1137 ,\nC1129_=_C1138 ,C1129_=_C1139 ,C1129_=_C1140 ,C1129_=_C1141 ,C1129_=_C1142 ,C1129_=_C1143 ,\nC1129_=_C1144 ,C1129_=_C1145 ,C1129_=_C1146 ,C1129_=_C1147 ,C1129_=_C1149 ,C1129_=_C1150 ,\nC1129_=_C1151 ,C1129_=_C1152 ,C1129_=_C1153 ,C1129_=_C1511 ,C1130_=_C1131 ,C1130_=_C1132 ,\nC1130_=_C1133 ,C1130_=_C1134 ,C1130_=_C1135 ,C1130_=_C1136 ,C1130_=_C1137 ,C1130_=_C1138 ,\nC1130_=_C1139 ,C1130_=_C1140 ,C1130_=_C1141 ,C1130_=_C1142 ,C1130_=_C1143 ,C1130_=_C1144 ,\nC1130_=_C1145 ,C1130_=_C1146 ,C1130_=_C1147 ,C1130_=_C1149 ,C1130_=_C1150 ,C1130_=_C1151 ,\nC1130_=_C1152 ,C1130_=_C1153 ,C1131_=_C1132 ,C1131_=_C1133 ,C1131_=_C1134 ,C1131_=_C1135 ,\nC1131_=_C1136 ,C1131_=_C1137 ,C1131_=_C1138 ,C1131_=_C1139 ,C1131_=_C1140 ,C1131_=_C1141 ,\nC1131_=_C1142 ,C1131_=_C1143 ,C1131_=_C1144 ,C1131_=_C1145 ,C1131_=_C1146 ,C1131_=_C1147 ,\nC1131_=_C1149 ,C1131_=_C1150 ,C1131_=_C1151 ,C1131_=_C1152 ,C1131_=_C1153 ,C1131_=_C1906 ,\nC1132_=_C1133 ,C1132_=_C1134 ,C1132_=_C1135 ,C1132_=_C1136 ,C1132_=_C1137 ,C1132_=_C1138 ,\nC1132_=_C1139 ,C1132_=_C1140 ,C1132_=_C1141 ,C1132_=_C1142 ,C1132_=_C1143 ,C1132_=_C1144 ,\nC1132_=_C1145 ,C1132_=_C1146 ,C1132_=_C1147 ,C1132_=_C1149 ,C1132_=_C1150 ,C1132_=_C1151 ,\nC1132_=_C1152 ,C1132_=_C1153 ,C1132_=_C1951 ,C1133_=_C1134 ,C1133_=_C1135 ,C1133_=_C1136 ,\nC1133_=_C1137 ,C1133_=_C1138 ,C1133_=_C1139 ,C1133_=_C1140 ,C1133_=_C1141 ,C1133_=_C1142 ,\nC1133_=_C1143 ,C1133_=_C1144 ,C1133_=_C1145 ,C1133_=_C1146 ,C1133_=_C1147 ,C1133_=_C1149 ,\nC1133_=_C1150 ,C1133_=_C1151 ,C1133_=_C1152 ,C1133_=_C1153 ,C1134_=_C1135 ,C1134_=_C1136 ,\nC1134_=_C1137 ,C1134_=_C1138 ,C1134_=_C1139 ,C1134_=_C1140 ,C1134_=_C1141 ,C1134_=_C1142 ,\nC1134_=_C1143 ,C1134_=_C1144 ,C1134_=_C1145 ,C1134_=_C1146 ,C1134_=_C1147 ,C1134_=_C1149 ,\nC1134_=_C1150 ,C1134_=_C1151 ,C1134_=_C1152 ,C1134_=_C1153 ,C1134_=_C2214 ,C1135_=_C1136 ,\nC1135_=_C1137 ,C1135_=_C1138 ,C1135_=_C1139 ,C1135_=_C1140 ,C1135_=_C1141 ,C1135_=_C1142 ,\nC1135_=_C1143 ,C1135_=_C1144 ,C1135_=_C1145 ,C1135_=_C1146 ,C1135_=_C1147 ,C1135_=_C1149 ,\nC1135_=_C1150 ,C1135_=_C1151 ,C1135_=_C1152 ,C1135_=_C1153 ,C1135_=_C2235 ,C1136_=_C1137 ,\nC1136_=_C1138 ,C1136_=_C1139 ,C1136_=_C1140 ,C1136_=_C1141 ,C1136_=_C1142 ,C1136_=_C1143 ,\nC1136_=_C1144 ,C1136_=_C1145 ,C1136_=_C1146 ,C1136_=_C1147 ,C1136_=_C1149 ,C1136_=_C1150 ,\nC1136_=_C1151 ,C1136_=_C1152 ,C1136_=_C1153 ,C1136_=_C2249 ,C1137_=_C1138 ,C1137_=_C1139 ,\nC1137_=_C1140 ,C1137_=_C1141 ,C1137_=_C1142 ,C1137_=_C1143 ,C1137_=_C1144 ,C1137_=_C1145 ,\nC1137_=_C1146 ,C1137_=_C1147 ,C1137_=_C1149 ,C1137_=_C1150 ,C1137_=_C1151 ,C1137_=_C1152 ,\nC1137_=_C1153 ,C1138_=_C1139 ,C1138_=_C1140 ,C1138_=_C1141 ,C1138_=_C1142 ,C1138_=_C1143 ,\nC1138_=_C1144 ,C1138_=_C1145</w:t>
      </w:r>
    </w:p>
    <w:p>
      <w:pPr>
        <w:pStyle w:val="PreformattedText"/>
        <w:bidi w:val="0"/>
        <w:spacing w:before="0" w:after="0"/>
        <w:jc w:val="left"/>
        <w:rPr/>
      </w:pPr>
      <w:r>
        <w:rPr/>
        <w:t xml:space="preserve"> </w:t>
      </w:r>
      <w:r>
        <w:rPr/>
        <w:t>,C1138_=_C1146 ,C1138_=_C1147 ,C1138_=_C1149 ,C1138_=_C1150 ,\nC1138_=_C1151 ,C1138_=_C1152 ,C1138_=_C1153 ,C1139_=_C1140 ,C1139_=_C1141 ,C1139_=_C1142 ,\nC1139_=_C1143 ,C1139_=_C1144 ,C1139_=_C1145 ,C1139_=_C1146 ,C1139_=_C1147 ,C1139_=_C1149 ,\nC1139_=_C1150 ,C1139_=_C1151 ,C1139_=_C1152 ,C1139_=_C1153 ,C1139_=_C2892 ,C1140_=_C1141 ,\nC1140_=_C1142 ,C1140_=_C1143 ,C1140_=_C1144 ,C1140_=_C1145 ,C1140_=_C1146 ,C1140_=_C1147 ,\nC1140_=_C1149 ,C1140_=_C1150 ,C1140_=_C1151 ,C1140_=_C1152 ,C1140_=_C1153 ,C1140_=_C3022 ,\nC1141_=_C1142 ,C1141_=_C1143 ,C1141_=_C1144 ,C1141_=_C1145 ,C1141_=_C1146 ,C1141_=_C1147 ,\nC1141_=_C1149 ,C1141_=_C1150 ,C1141_=_C1151 ,C1141_=_C1152 ,C1141_=_C1153 ,C1141_=_C3216 ,\nC1142_=_C1143 ,C1142_=_C1144 ,C1142_=_C1145 ,C1142_=_C1146 ,C1142_=_C1147 ,C1142_=_C1149 ,\nC1142_=_C1150 ,C1142_=_C1151 ,C1142_=_C1152 ,C1142_=_C1153 ,C1143_=_C1144 ,C1143_=_C1145 ,\nC1143_=_C1146 ,C1143_=_C1147 ,C1143_=_C1149 ,C1143_=_C1150 ,C1143_=_C1151 ,C1143_=_C1152 ,\nC1143_=_C1153 ,C1143_=_C3515 ,C1144_=_C1145 ,C1144_=_C1146 ,C1144_=_C1147 ,C1144_=_C1149 ,\nC1144_=_C1150 ,C1144_=_C1151 ,C1144_=_C1152 ,C1144_=_C1153 ,C1144_=_C3559 ,C1145_=_C1146 ,\nC1145_=_C1147 ,C1145_=_C1149 ,C1145_=_C1150 ,C1145_=_C1151 ,C1145_=_C1152 ,C1145_=_C1153 ,\nC1146_=_C1147 ,C1146_=_C1149 ,C1146_=_C1150 ,C1146_=_C1151 ,C1146_=_C1152 ,C1146_=_C1153 ,\nC1146_=_C3646 ,C1147_=_C1149 ,C1147_=_C1150 ,C1147_=_C1151 ,C1147_=_C1152 ,C1147_=_C1153 ,\nC1149_=_C1150 ,C1149_=_C1151 ,C1149_=_C1152 ,C1149_=_C1153 ,C1149_=_C3851 ,C1150_=_C1151 ,\nC1150_=_C1152 ,C1150_=_C1153 ,C1150_=_C3852 ,C1151_=_C1152 ,C1151_=_C1153 ,C1151_=_C3853 ,\nC1152_=_C1153 ,C1153_=_C3854 ,C1376_=_C1511 ,C1376_=_C1563 ,C1376_=_C1906 ,C1376_=_C1951 ,\nC1376_=_C2014 ,C1376_=_C2214 ,C1376_=_C2235 ,C1376_=_C2249 ,C1376_=_C2388 ,C1376_=_C2480 ,\nC1376_=_C2877 ,C1376_=_C2892 ,C1376_=_C3022 ,C1376_=_C3216 ,C1376_=_C3255 ,C1376_=_C3515 ,\nC1376_=_C3559 ,C1376_=_C3646 ,C1376_=_C3850 ,C1376_=_C3851 ,C1376_=_C3852 ,C1376_=_C3853 ,\nC1376_=_C3854 ,C1511_=_C1563 ,C1511_=_C1906 ,C1511_=_C1951 ,C1511_=_C2014 ,C1511_=_C2214 ,\nC1511_=_C2235 ,C1511_=_C2249 ,C1511_=_C2388 ,C1511_=_C2480 ,C1511_=_C2877 ,C1511_=_C2892 ,\nC1511_=_C3022 ,C1511_=_C3216 ,C1511_=_C3255 ,C1511_=_C3515 ,C1511_=_C3559 ,C1511_=_C3646 ,\nC1511_=_C3850 ,C1511_=_C3851 ,C1511_=_C3852 ,C1511_=_C3853 ,C1511_=_C3854 ,C1563_=_C1906 ,\nC1563_=_C1951 ,C1563_=_C2014 ,C1563_=_C2214 ,C1563_=_C2235 ,C1563_=_C2249 ,C1563_=_C2388 ,\nC1563_=_C2480 ,C1563_=_C2877 ,C1563_=_C2892 ,C1563_=_C3022 ,C1563_=_C3216 ,C1563_=_C3255 ,\nC1563_=_C3515 ,C1563_=_C3559 ,C1563_=_C3646 ,C1563_=_C3850 ,C1563_=_C3851 ,C1563_=_C3852 ,\nC1563_=_C3853 ,C1563_=_C3854 ,C1906_=_C1951 ,C1906_=_C2014 ,C1906_=_C2214 ,C1906_=_C2235 ,\nC1906_=_C2249 ,C1906_=_C2388 ,C1906_=_C2480 ,C1906_=_C2877 ,C1906_=_C2892 ,C1906_=_C3022 ,\nC1906_=_C3216 ,C1906_=_C3255 ,C1906_=_C3515 ,C1906_=_C3559 ,C1906_=_C3646 ,C1906_=_C3850 ,\nC1906_=_C3851 ,C1906_=_C3852 ,C1906_=_C3853 ,C1906_=_C3854 ,C1951_=_C2014 ,C1951_=_C2214 ,\nC1951_=_C2235 ,C1951_=_C2249 ,C1951_=_C2388 ,C1951_=_C2480 ,C1951_=_C2877 ,C1951_=_C2892 ,\nC1951_=_C3022 ,C1951_=_C3216 ,C1951_=_C3255 ,C1951_=_C3515 ,C1951_=_C3559 ,C1951_=_C3646 ,\nC1951_=_C3850 ,C1951_=_C3851 ,C1951_=_C3852 ,C1951_=_C3853 ,C1951_=_C3854 ,C2014_=_C2214 ,\nC2014_=_C2235 ,C2014_=_C2249 ,C2014_=_C2388 ,C2014_=_C2480 ,C2014_=_C2877 ,C2014_=_C2892 ,\nC2014_=_C3022 ,C2014_=_C3216 ,C2014_=_C3255 ,C2014_=_C3515 ,C2014_=_C3559 ,C2014_=_C3646 ,\nC2014_=_C3850 ,C2014_=_C3851 ,C2014_=_C3852 ,C2014_=_C3853 ,C2014_=_C3854 ,C2214_=_C2235 ,\nC2214_=_C2249 ,C2214_=_C2388 ,C2214_=_C2480 ,C2214_=_C2877 ,C2214_=_C2892 ,C2214_=_C3022 ,\nC2214_=_C3216 ,C2214_=_C3255 ,C2214_=_C3515 ,C2214_=_C3559 ,C2214_=_C3646 ,C2214_=_C3850 ,\nC2214_=_C3851 ,C2214_=_C3852 ,C2214_=_C3853 ,C2214_=_C3854 ,C2235_=_C2249 ,C2235_=_C2388 ,\nC2235_=_C2480 ,C2235_=_C2877 ,C2235_=_C2892 ,C2235_=_C3022 ,C2235_=_C3216 ,C2235_=_C3255 ,\nC2235_=_C3515 ,C2235_=_C3559 ,C2235_=_C3646 ,C2235_=_C3850 ,C2235_=_C3851 ,C2235_=_C3852 ,\nC2235_=_C3853 ,C2235_=_C3854 ,C2249_=_C2388 ,C2249_=_C2480 ,C2249_=_C2877 ,C2249_=_C2892 ,\nC2249_=_C3022 ,C2249_=_C3216 ,C2249_=_C3255 ,C2249_=_C3515 ,C2249_=_C3559 ,C2249_=_C3646 ,\nC2249_=_C3850 ,C2249_=_C3851 ,C2249_=_C3852 ,C2249_=_C3853 ,C2249_=_C3854 ,C2388_=_C2480 ,\nC2388_=_C2877 ,C2388_=_C2892 ,C2388_=_C3022 ,C2388_=_C3216 ,C2388_=_C3255 ,C2388_=_C3515 ,\nC2388_=_C3559 ,C2388_=_C3646 ,C2388_=_C3850 ,C2388_=_C3851 ,C2388_=_C3852 ,C2388_=_C3853 ,\nC2388_=_C3854 ,C2480_=_C2877 ,C2480_=_C2892 ,C2480_=_C3022 ,C2480_=_C3216 ,C2480_=_C3255 ,\nC2480_=_C3515 ,C2480_=_C3559 ,C2480_=_C3646 ,C2480_=_C3850 ,C2480_=_C3851 ,C2480_=_C3852 ,\nC2480_=_C3853 ,C2480_=_C3854 ,C2877_=_C2892 ,C2877_=_C3022 ,C2877_=_C3216 ,C2877_=_C3255 ,\nC2877_=_C3515 ,C2877_=_C3559 ,C2877_=_C3646 ,C2877_=_C3850 ,C2877_=_C3851 ,C2877_=_C3852 ,\nC2877_=_C3853 ,C2877_=_C3854 ,C2892_=_C3022 ,C2892_=_C3216 ,C2892_=_C3255 ,C2892_=_C3515 ,\nC2892_=_C3559 ,C2892_=_C3646 ,C2892_=_C3850 ,C2892_=_C3851 ,C2892_=_C3852 ,C2892_=_C3853 ,\nC2892_=_C3854 ,C3022_=_C3216 ,C3022_=_C3255 ,C3022_=_C3515 ,C3022_=_C3559 ,C3022_=_C3646 ,\nC3022_=_C3850 ,C3022_=_C3851 ,C3022_=_C3852 ,C3022_=_C3853 ,C3022_=_C3854 ,C3216_=_C3255 ,\nC3216_=_C3515 ,C3216_=_C3559 ,C3216_=_C3646 ,C3216_=_C3850 ,C3216_=_C3851 ,C3216_=_C3852 ,\nC3216_=_C3853 ,C3216_=_C3854 ,C3255_=_C3515 ,C3255_=_C3559 ,C3255_=_C3646 ,C3255_=_C3850 ,\nC3255_=_C3851 ,C3255_=_C3852 ,C3255_=_C3853 ,C3255_=_C3854 ,C3515_=_C3559 ,C3515_=_C3646 ,\nC3515_=_C3850 ,C3515_=_C3851 ,C3515_=_C3852 ,C3515_=_C3853 ,C3515_=_C3854 ,C3559_=_C3646 ,\nC3559_=_C3850 ,C3559_=_C3851 ,C3559_=_C3852 ,C3559_=_C3853 ,C3559_=_C3854 ,C3646_=_C3850 ,\nC3646_=_C3851 ,C3646_=_C3852 ,C3646_=_C3853 ,C3646_=_C3854 ,C3850_=_C3851 ,C3850_=_C3852 ,\nC3850_=_C3853 ,C3850_=_C3854 ,C3851_=_C3852 ,C3851_=_C3853 ,C3851_=_C3854 ,C3852_=_C3853 ,\nC3852_=_C3854 ,C3853_=_C3854 ,"];349[shape=box, label="id:349 level: 8\n51: C0 C31 C50 C51 C52 \nC53 C54 C55 C56 C57 C58 \nC59 C60 C61 C62 C63 C64 \nC65 C66 C67 C68 C69 C70 \nC71 C72 C73 C74 C80 C100 \nC122 C206 C223 C258 C280 C281 \nC282 C283 C284 C285 C286 C287 \nC288 C289 C290 C291 C292 C293 \nC294 C295 C296 C297 \n662: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31_=_C56( C31 C56 ) C31_=_C80( C31 C80 ) C31_=_C100( C31 C100 ) C31_=_C122( C31 C122 ) \nC31_=_C206( C31 C206 ) C31_=_C223( C31 C223 ) C31_=_C258( C31 C258 ) C31_=_C280( C31 C280 ) C31_=_C281( C31 C281 ) C31_=_C282( C31 C282 ) \nC31_=_C283( C31 C283 ) C31_=_C284( C31 C284 ) C31_=_C285( C31 C285 ) C31_=_C286( C31 C286 ) C31_=_C287( C31 C287 ) C31_=_C288( C31 C288 ) \nC31_=_C289( C31 C289 ) C31_=_C290( C31 C290 ) C31_=_C291( C31 C291 ) C31_=_C292( C31 C292 ) C31_=_C293( C31 C293 ) C31_=_C294( C31 C294 ) \nC31_=_C295( C31 C295 ) C31_=_C296( C31 C296 ) C31_=_C297( C31 C297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80( C50 C80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100( C51 C100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122( C52 C122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206( C53 C206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5_=_C56( C55 C56 ) C55_=_C57( C55 C57 ) C55_=_C58( C55 C58 ) \nC55_=_C59( C55 C59 ) C55_=_C60( C55 C60 ) C55_=_C61( C55 C61 ) C55_=_C62( C55 C62 ) C55_=_C63( C55 C63 ) C55_=_C64( C55 C64 ) \nC55_=_C65( C55 C65 ) C55_=_C66(</w:t>
      </w:r>
    </w:p>
    <w:p>
      <w:pPr>
        <w:pStyle w:val="PreformattedText"/>
        <w:bidi w:val="0"/>
        <w:spacing w:before="0" w:after="0"/>
        <w:jc w:val="left"/>
        <w:rPr/>
      </w:pPr>
      <w:r>
        <w:rPr/>
        <w:t xml:space="preserve"> </w:t>
      </w:r>
      <w:r>
        <w:rPr/>
        <w:t>C55 C66 ) C55_=_C67( C55 C67 ) C55_=_C68( C55 C68 ) C55_=_C69( C55 C69 ) C55_=_C70( C55 C70 ) \nC55_=_C71( C55 C71 ) C55_=_C72( C55 C72 ) C55_=_C73( C55 C73 ) C55_=_C74( C55 C74 ) C55_=_C258( C55 C258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80( C56 C80 ) \nC56_=_C100( C56 C100 ) C56_=_C122( C56 C122 ) C56_=_C206( C56 C206 ) C56_=_C223( C56 C223 ) C56_=_C258( C56 C258 ) C56_=_C280( C56 C280 ) \nC56_=_C281( C56 C281 ) C56_=_C282( C56 C282 ) C56_=_C283( C56 C283 ) C56_=_C284( C56 C284 ) C56_=_C285( C56 C285 ) C56_=_C286( C56 C286 ) \nC56_=_C287( C56 C287 ) C56_=_C288( C56 C288 ) C56_=_C289( C56 C289 ) C56_=_C290( C56 C290 ) C56_=_C291( C56 C291 ) C56_=_C292( C56 C292 ) \nC56_=_C293( C56 C293 ) C56_=_C294( C56 C294 ) C56_=_C295( C56 C295 ) C56_=_C296( C56 C296 ) C56_=_C297( C56 C297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280( C58 C280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281( C59 C281 ) C60_=_C61( C60 C61 ) C60_=_C62( C60 C62 ) C60_=_C63( C60 C63 ) C60_=_C64( C60 C64 ) C60_=_C65( C60 C65 ) \nC60_=_C66( C60 C66 ) C60_=_C67( C60 C67 ) C60_=_C68( C60 C68 ) C60_=_C69( C60 C69 ) C60_=_C70( C60 C70 ) C60_=_C71( C60 C71 ) \nC60_=_C72( C60 C72 ) C60_=_C73( C60 C73 ) C60_=_C74( C60 C74 ) C60_=_C282( C60 C282 ) C61_=_C62( C61 C62 ) C61_=_C63( C61 C63 ) \nC61_=_C64( C61 C64 ) C61_=_C65( C61 C65 ) C61_=_C66( C61 C66 ) C61_=_C67( C61 C67 ) C61_=_C68( C61 C68 ) C61_=_C69( C61 C69 ) \nC61_=_C70( C61 C70 ) C61_=_C71( C61 C71 ) C61_=_C72( C61 C72 ) C61_=_C73( C61 C73 ) C61_=_C74( C61 C74 ) C62_=_C63( C62 C63 ) \nC62_=_C64( C62 C64 ) C62_=_C65( C62 C65 ) C62_=_C66( C62 C66 ) C62_=_C67( C62 C67 ) C62_=_C68( C62 C68 ) C62_=_C69( C62 C69 ) \nC62_=_C70( C62 C70 ) C62_=_C71( C62 C71 ) C62_=_C72( C62 C72 ) C62_=_C73( C62 C73 ) C62_=_C74( C62 C74 ) C63_=_C64( C63 C64 ) \nC63_=_C65( C63 C65 ) C63_=_C66( C63 C66 ) C63_=_C67( C63 C67 ) C63_=_C68( C63 C68 ) C63_=_C69( C63 C69 ) C63_=_C70( C63 C70 ) \nC63_=_C71( C63 C71 ) C63_=_C72( C63 C72 ) C63_=_C73( C63 C73 ) C63_=_C74( C63 C74 ) C64_=_C65( C64 C65 ) C64_=_C66( C64 C66 ) \nC64_=_C67( C64 C67 ) C64_=_C68( C64 C68 ) C64_=_C69( C64 C69 ) C64_=_C70( C64 C70 ) C64_=_C71( C64 C71 ) C64_=_C72( C64 C72 ) \nC64_=_C73( C64 C73 ) C64_=_C74( C64 C74 ) C64_=_C289( C64 C289 ) C65_=_C66( C65 C66 ) C65_=_C67( C65 C67 ) C65_=_C68( C65 C68 ) \nC65_=_C69( C65 C69 ) C65_=_C70( C65 C70 ) C65_=_C71( C65 C71 ) C65_=_C72( C65 C72 ) C65_=_C73( C65 C73 ) C65_=_C74( C65 C74 ) \nC66_=_C67( C66 C67 ) C66_=_C68( C66 C68 ) C66_=_C69( C66 C69 ) C66_=_C70( C66 C70 ) C66_=_C71( C66 C71 ) C66_=_C72( C66 C72 ) \nC66_=_C73( C66 C73 ) C66_=_C74( C66 C74 ) C67_=_C68( C67 C68 ) C67_=_C69( C67 C69 ) C67_=_C70( C67 C70 ) C67_=_C71( C67 C71 ) \nC67_=_C72( C67 C72 ) C67_=_C73( C67 C73 ) C67_=_C74( C67 C74 ) C68_=_C69( C68 C69 ) C68_=_C70( C68 C70 ) C68_=_C71( C68 C71 ) \nC68_=_C72( C68 C72 ) C68_=_C73( C68 C73 ) C68_=_C74( C68 C74 ) C69_=_C70( C69 C70 ) C69_=_C71( C69 C71 ) C69_=_C72( C69 C72 ) \nC69_=_C73( C69 C73 ) C69_=_C74( C69 C74 ) C70_=_C71( C70 C71 ) C70_=_C72( C70 C72 ) C70_=_C73( C70 C73 ) C70_=_C74( C70 C74 ) \nC71_=_C72( C71 C72 ) C71_=_C73( C71 C73 ) C71_=_C74( C71 C74 ) C71_=_C294( C71 C294 ) C72_=_C73( C72 C73 ) C72_=_C74( C72 C74 ) \nC72_=_C295( C72 C295 ) C73_=_C74( C73 C74 ) C74_=_C296( C74 C296 ) C80_=_C100( C80 C100 ) C80_=_C122( C80 C122 ) C80_=_C206( C80 C206 ) \nC80_=_C223( C80 C223 ) C80_=_C258( C80 C258 ) C80_=_C280( C80 C280 ) C80_=_C281( C80 C281 ) C80_=_C282( C80 C282 ) C80_=_C283( C80 C283 ) \nC80_=_C284( C80 C284 ) C80_=_C285( C80 C285 ) C80_=_C286( C80 C286 ) C80_=_C287( C80 C287 ) C80_=_C288( C80 C288 ) C80_=_C289( C80 C289 ) \nC80_=_C290( C80 C290 ) C80_=_C291( C80 C291 ) C80_=_C292( C80 C292 ) C80_=_C293( C80 C293 ) C80_=_C294( C80 C294 ) C80_=_C295( C80 C295 ) \nC80_=_C296( C80 C296 ) C80_=_C297( C80 C297 ) C100_=_C122( C100 C122 ) C100_=_C206( C100 C206 ) C100_=_C223( C100 C223 ) C100_=_C258( C100 C258 ) \nC100_=_C280( C100 C280 ) C100_=_C281( C100 C281 ) C100_=_C282( C100 C282 ) C100_=_C283( C100 C283 ) C100_=_C284( C100 C284 ) C100_=_C285( C100 C285 ) \nC100_=_C286( C100 C286 ) C100_=_C287( C100 C287 ) C100_=_C288( C100 C288 ) C100_=_C289( C100 C289 ) C100_=_C290( C100 C290 ) C100_=_C291( C100 C291 ) \nC100_=_C292( C100 C292 ) C100_=_C293( C100 C293 ) C100_=_C294( C100 C294 ) C100_=_C295( C100 C295 ) C100_=_C296( C100 C296 ) C100_=_C297( C100 C297 ) \nC122_=_C206( C122 C206 ) C122_=_C223( C122 C223 ) C122_=_C258( C122 C258 ) C122_=_C280( C122 C280 ) C122_=_C281( C122 C281 ) C122_=_C282( C122 C282 ) \nC122_=_C283( C122 C283 ) C122_=_C284( C122 C284 ) C122_=_C285( C122 C285 ) C122_=_C286( C122 C286 ) C122_=_C287( C122 C287 ) C122_=_C288( C122 C288 ) \nC122_=_C289( C122 C289 ) C122_=_C290( C122 C290 ) C122_=_C291( C122 C291 ) C122_=_C292( C122 C292 ) C122_=_C293( C122 C293 ) C122_=_C294( C122 C294 ) \nC122_=_C295( C122 C295 ) C122_=_C296( C122 C296 ) C122_=_C297( C122 C297 ) C206_=_C223( C206 C223 ) C206_=_C258( C206 C258 ) C206_=_C280( C206 C280 ) \nC206_=_C281( C206 C281 ) C206_=_C282( C206 C282 ) C206_=_C283( C206 C283 ) C206_=_C284( C206 C284 ) C206_=_C285( C206 C285 ) C206_=_C286( C206 C286 ) \nC206_=_C287( C206 C287 ) C206_=_C288( C206 C288 ) C206_=_C289( C206 C289 ) C206_=_C290( C206 C290 ) C206_=_C291( C206 C291 ) C206_=_C292( C206 C292 ) \nC206_=_C293( C206 C293 ) C206_=_C294( C206 C294 ) C206_=_C295( C206 C295 ) C206_=_C296( C206 C296 ) C206_=_C297( C206 C297 ) C223_=_C258( C223 C258 ) \nC223_=_C280( C223 C280 ) C223_=_C281( C223 C281 ) C223_=_C282( C223 C282 ) C223_=_C283( C223 C283 ) C223_=_C284( C223 C284 ) C223_=_C285( C223 C285 ) \nC223_=_C286( C223 C286 ) C223_=_C287( C223 C287 ) C223_=_C288( C223 C288 ) C223_=_C289( C223 C289 ) C223_=_C290( C223 C290 ) C223_=_C291( C223 C291 ) \nC223_=_C292( C223 C292 ) C223_=_C293( C223 C293 ) C223_=_C294( C223 C294 ) C223_=_C295( C223 C295 ) C223_=_C296( C223 C296 ) C223_=_C297( C223 C297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296( C258 C296 ) C258_=_C297( C258 C297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5_=_C286( C285 C286 ) C285_=_C287( C285 C287 ) C285_=_C288( C285 C288 ) \nC285_=_C289( C285 C289 ) C285_=_C290( C285 C290 ) C285_=_C291( C285 C291 ) C285_=_C292( C285 C292 ) C285_=_C293( C285 C293 ) C285_=_C294( C285 C294 ) \nC285_=_C295( C285 C295 ) C285_=_C296( C285 C296 ) C285_=_C297( C285 C297 ) C286_=_C287( C286 C287 ) C286_=_C288( C286 C288 ) C286_=_C289(</w:t>
      </w:r>
    </w:p>
    <w:p>
      <w:pPr>
        <w:pStyle w:val="PreformattedText"/>
        <w:bidi w:val="0"/>
        <w:spacing w:before="0" w:after="0"/>
        <w:jc w:val="left"/>
        <w:rPr/>
      </w:pPr>
      <w:r>
        <w:rPr/>
        <w:t xml:space="preserve"> </w:t>
      </w:r>
      <w:r>
        <w:rPr/>
        <w:t>C286 C289 ) \nC286_=_C290( C286 C290 ) C286_=_C291( C286 C291 ) C286_=_C292( C286 C292 ) C286_=_C293( C286 C293 ) C286_=_C294( C286 C294 ) C286_=_C295( C286 C295 ) \nC286_=_C296( C286 C296 ) C286_=_C297( C286 C297 ) C287_=_C288( C287 C288 ) C287_=_C289( C287 C289 ) C287_=_C290( C287 C290 ) C287_=_C291( C287 C291 ) \nC287_=_C292( C287 C292 ) C287_=_C293( C287 C293 ) C287_=_C294( C287 C294 ) C287_=_C295( C287 C295 ) C287_=_C296( C287 C296 ) C287_=_C297( C287 C297 ) \nC288_=_C289( C288 C289 ) C288_=_C290( C288 C290 ) C288_=_C291( C288 C291 ) C288_=_C292( C288 C292 ) C288_=_C293( C288 C293 ) C288_=_C294( C288 C294 ) \nC288_=_C295( C288 C295 ) C288_=_C296( C288 C296 ) C288_=_C297( C288 C297 ) C289_=_C290( C289 C290 ) C289_=_C291( C289 C291 ) C289_=_C292( C289 C292 ) \nC289_=_C293( C289 C293 ) C289_=_C294( C289 C294 ) C289_=_C295( C289 C295 ) C289_=_C296( C289 C296 ) C289_=_C297( C289 C297 ) C290_=_C291( C290 C291 ) \nC290_=_C292( C290 C292 ) C290_=_C293( C290 C293 ) C290_=_C294( C290 C294 ) C290_=_C295( C290 C295 ) C290_=_C296( C290 C296 ) C290_=_C297( C290 C297 ) \nC291_=_C292( C291 C292 ) C291_=_C293( C291 C293 ) C291_=_C294( C291 C294 ) C291_=_C295( C291 C295 ) C291_=_C296( C291 C296 ) C291_=_C297( C291 C297 ) \nC292_=_C293( C292 C293 ) C292_=_C294( C292 C294 ) C292_=_C295( C292 C295 ) C292_=_C296( C292 C296 ) C292_=_C297( C292 C297 ) C293_=_C294( C293 C294 ) \nC293_=_C295( C293 C295 ) C293_=_C296( C293 C296 ) C293_=_C297( C293 C297 ) C294_=_C295( C294 C295 ) C294_=_C296( C294 C296 ) C294_=_C297( C294 C297 ) \nC295_=_C296( C295 C296 ) C295_=_C297( C295 C297 ) C296_=_C297( C296 C297 ) "];339-&gt;349[label="50: C0 C31 C50 C51 C52 \nC53 C54 C55 C57 C58 C59 \nC60 C61 C62 C63 C64 C65 \nC66 C67 C68 C69 C70 C71 \nC72 C73 C74 C80 C100 C122 \nC206 C223 C258 C280 C281 C282 \nC283 C284 C285 C286 C287 C288 \nC289 C290 C291 C292 C293 C294 \nC295 C296 C297 \n612: C0_=_C50 ,C0_=_C51 ,C0_=_C52 ,C0_=_C53 ,C0_=_C54 ,\nC0_=_C55 ,C0_=_C57 ,C0_=_C58 ,C0_=_C59 ,C0_=_C60 ,C0_=_C61 ,\nC0_=_C62 ,C0_=_C63 ,C0_=_C64 ,C0_=_C65 ,C0_=_C66 ,C0_=_C67 ,\nC0_=_C68 ,C0_=_C69 ,C0_=_C70 ,C0_=_C71 ,C0_=_C72 ,C0_=_C73 ,\nC0_=_C74 ,C31_=_C80 ,C31_=_C100 ,C31_=_C122 ,C31_=_C206 ,C31_=_C223 ,\nC31_=_C258 ,C31_=_C280 ,C31_=_C281 ,C31_=_C282 ,C31_=_C283 ,C31_=_C284 ,\nC31_=_C285 ,C31_=_C286 ,C31_=_C287 ,C31_=_C288 ,C31_=_C289 ,C31_=_C290 ,\nC31_=_C291 ,C31_=_C292 ,C31_=_C293 ,C31_=_C294 ,C31_=_C295 ,C31_=_C296 ,\nC31_=_C297 ,C50_=_C51 ,C50_=_C52 ,C50_=_C53 ,C50_=_C54 ,C50_=_C55 ,\nC50_=_C57 ,C50_=_C58 ,C50_=_C59 ,C50_=_C60 ,C50_=_C61 ,C50_=_C62 ,\nC50_=_C63 ,C50_=_C64 ,C50_=_C65 ,C50_=_C66 ,C50_=_C67 ,C50_=_C68 ,\nC50_=_C69 ,C50_=_C70 ,C50_=_C71 ,C50_=_C72 ,C50_=_C73 ,C50_=_C74 ,\nC50_=_C80 ,C51_=_C52 ,C51_=_C53 ,C51_=_C54 ,C51_=_C55 ,C51_=_C57 ,\nC51_=_C58 ,C51_=_C59 ,C51_=_C60 ,C51_=_C61 ,C51_=_C62 ,C51_=_C63 ,\nC51_=_C64 ,C51_=_C65 ,C51_=_C66 ,C51_=_C67 ,C51_=_C68 ,C51_=_C69 ,\nC51_=_C70 ,C51_=_C71 ,C51_=_C72 ,C51_=_C73 ,C51_=_C74 ,C51_=_C100 ,\nC52_=_C53 ,C52_=_C54 ,C52_=_C55 ,C52_=_C57 ,C52_=_C58 ,C52_=_C59 ,\nC52_=_C60 ,C52_=_C61 ,C52_=_C62 ,C52_=_C63 ,C52_=_C64 ,C52_=_C65 ,\nC52_=_C66 ,C52_=_C67 ,C52_=_C68 ,C52_=_C69 ,C52_=_C70 ,C52_=_C71 ,\nC52_=_C72 ,C52_=_C73 ,C52_=_C74 ,C52_=_C122 ,C53_=_C54 ,C53_=_C55 ,\nC53_=_C57 ,C53_=_C58 ,C53_=_C59 ,C53_=_C60 ,C53_=_C61 ,C53_=_C62 ,\nC53_=_C63 ,C53_=_C64 ,C53_=_C65 ,C53_=_C66 ,C53_=_C67 ,C53_=_C68 ,\nC53_=_C69 ,C53_=_C70 ,C53_=_C71 ,C53_=_C72 ,C53_=_C73 ,C53_=_C74 ,\nC53_=_C206 ,C54_=_C55 ,C54_=_C57 ,C54_=_C58 ,C54_=_C59 ,C54_=_C60 ,\nC54_=_C61 ,C54_=_C62 ,C54_=_C63 ,C54_=_C64 ,C54_=_C65 ,C54_=_C66 ,\nC54_=_C67 ,C54_=_C68 ,C54_=_C69 ,C54_=_C70 ,C54_=_C71 ,C54_=_C72 ,\nC54_=_C73 ,C54_=_C74 ,C55_=_C57 ,C55_=_C58 ,C55_=_C59 ,C55_=_C60 ,\nC55_=_C61 ,C55_=_C62 ,C55_=_C63 ,C55_=_C64 ,C55_=_C65 ,C55_=_C66 ,\nC55_=_C67 ,C55_=_C68 ,C55_=_C69 ,C55_=_C70 ,C55_=_C71 ,C55_=_C72 ,\nC55_=_C73 ,C55_=_C74 ,C55_=_C258 ,C57_=_C58 ,C57_=_C59 ,C57_=_C60 ,\nC57_=_C61 ,C57_=_C62 ,C57_=_C63 ,C57_=_C64 ,C57_=_C65 ,C57_=_C66 ,\nC57_=_C67 ,C57_=_C68 ,C57_=_C69 ,C57_=_C70 ,C57_=_C71 ,C57_=_C72 ,\nC57_=_C73 ,C57_=_C74 ,C58_=_C59 ,C58_=_C60 ,C58_=_C61 ,C58_=_C62 ,\nC58_=_C63 ,C58_=_C64 ,C58_=_C65 ,C58_=_C66 ,C58_=_C67 ,C58_=_C68 ,\nC58_=_C69 ,C58_=_C70 ,C58_=_C71 ,C58_=_C72 ,C58_=_C73 ,C58_=_C74 ,\nC58_=_C280 ,C59_=_C60 ,C59_=_C61 ,C59_=_C62 ,C59_=_C63 ,C59_=_C64 ,\nC59_=_C65 ,C59_=_C66 ,C59_=_C67 ,C59_=_C68 ,C59_=_C69 ,C59_=_C70 ,\nC59_=_C71 ,C59_=_C72 ,C59_=_C73 ,C59_=_C74 ,C59_=_C281 ,C60_=_C61 ,\nC60_=_C62 ,C60_=_C63 ,C60_=_C64 ,C60_=_C65 ,C60_=_C66 ,C60_=_C67 ,\nC60_=_C68 ,C60_=_C69 ,C60_=_C70 ,C60_=_C71 ,C60_=_C72 ,C60_=_C73 ,\nC60_=_C74 ,C60_=_C282 ,C61_=_C62 ,C61_=_C63 ,C61_=_C64 ,C61_=_C65 ,\nC61_=_C66 ,C61_=_C67 ,C61_=_C68 ,C61_=_C69 ,C61_=_C70 ,C61_=_C71 ,\nC61_=_C72 ,C61_=_C73 ,C61_=_C74 ,C62_=_C63 ,C62_=_C64 ,C62_=_C65 ,\nC62_=_C66 ,C62_=_C67 ,C62_=_C68 ,C62_=_C69 ,C62_=_C70 ,C62_=_C71 ,\nC62_=_C72 ,C62_=_C73 ,C62_=_C74 ,C63_=_C64 ,C63_=_C65 ,C63_=_C66 ,\nC63_=_C67 ,C63_=_C68 ,C63_=_C69 ,C63_=_C70 ,C63_=_C71 ,C63_=_C72 ,\nC63_=_C73 ,C63_=_C74 ,C64_=_C65 ,C64_=_C66 ,C64_=_C67 ,C64_=_C68 ,\nC64_=_C69 ,C64_=_C70 ,C64_=_C71 ,C64_=_C72 ,C64_=_C73 ,C64_=_C74 ,\nC64_=_C289 ,C65_=_C66 ,C65_=_C67 ,C65_=_C68 ,C65_=_C69 ,C65_=_C70 ,\nC65_=_C71 ,C65_=_C72 ,C65_=_C73 ,C65_=_C74 ,C66_=_C67 ,C66_=_C68 ,\nC66_=_C69 ,C66_=_C70 ,C66_=_C71 ,C66_=_C72 ,C66_=_C73 ,C66_=_C74 ,\nC67_=_C68 ,C67_=_C69 ,C67_=_C70 ,C67_=_C71 ,C67_=_C72 ,C67_=_C73 ,\nC67_=_C74 ,C68_=_C69 ,C68_=_C70 ,C68_=_C71 ,C68_=_C72 ,C68_=_C73 ,\nC68_=_C74 ,C69_=_C70 ,C69_=_C71 ,C69_=_C72 ,C69_=_C73 ,C69_=_C74 ,\nC70_=_C71 ,C70_=_C72 ,C70_=_C73 ,C70_=_C74 ,C71_=_C72 ,C71_=_C73 ,\nC71_=_C74 ,C71_=_C294 ,C72_=_C73 ,C72_=_C74 ,C72_=_C295 ,C73_=_C74 ,\nC74_=_C296 ,C80_=_C100 ,C80_=_C122 ,C80_=_C206 ,C80_=_C223 ,C80_=_C258 ,\nC80_=_C280 ,C80_=_C281 ,C80_=_C282 ,C80_=_C283 ,C80_=_C284 ,C80_=_C285 ,\nC80_=_C286 ,C80_=_C287 ,C80_=_C288 ,C80_=_C289 ,C80_=_C290 ,C80_=_C291 ,\nC80_=_C292 ,C80_=_C293 ,C80_=_C294 ,C80_=_C295 ,C80_=_C296 ,C80_=_C297 ,\nC100_=_C122 ,C100_=_C206 ,C100_=_C223 ,C100_=_C258 ,C100_=_C280 ,C100_=_C281 ,\nC100_=_C282 ,C100_=_C283 ,C100_=_C284 ,C100_=_C285 ,C100_=_C286 ,C100_=_C287 ,\nC100_=_C288 ,C100_=_C289 ,C100_=_C290 ,C100_=_C291 ,C100_=_C292 ,C100_=_C293 ,\nC100_=_C294 ,C100_=_C295 ,C100_=_C296 ,C100_=_C297 ,C122_=_C206 ,C122_=_C223 ,\nC122_=_C258 ,C122_=_C280 ,C122_=_C281 ,C122_=_C282 ,C122_=_C283 ,C122_=_C284 ,\nC122_=_C285 ,C122_=_C286 ,C122_=_C287 ,C122_=_C288 ,C122_=_C289 ,C122_=_C290 ,\nC122_=_C291 ,C122_=_C292 ,C122_=_C293 ,C122_=_C294 ,C122_=_C295 ,C122_=_C296 ,\nC122_=_C297 ,C206_=_C223 ,C206_=_C258 ,C206_=_C280 ,C206_=_C281 ,C206_=_C282 ,\nC206_=_C283 ,C206_=_C284 ,C206_=_C285 ,C206_=_C286 ,C206_=_C287 ,C206_=_C288 ,\nC206_=_C289 ,C206_=_C290 ,C206_=_C291 ,C206_=_C292 ,C206_=_C293 ,C206_=_C294 ,\nC206_=_C295 ,C206_=_C296 ,C206_=_C297 ,C223_=_C258 ,C223_=_C280 ,C223_=_C281 ,\nC223_=_C282 ,C223_=_C283 ,C223_=_C284 ,C223_=_C285 ,C223_=_C286 ,C223_=_C287 ,\nC223_=_C288 ,C223_=_C289 ,C223_=_C290 ,C223_=_C291 ,C223_=_C292 ,C223_=_C293 ,\nC223_=_C294 ,C223_=_C295 ,C223_=_C296 ,C223_=_C297 ,C258_=_C280 ,C258_=_C281 ,\nC258_=_C282 ,C258_=_C283 ,C258_=_C284 ,C258_=_C285 ,C258_=_C286 ,C258_=_C287 ,\nC258_=_C288 ,C258_=_C289 ,C258_=_C290 ,C258_=_C291 ,C258_=_C292 ,C258_=_C293 ,\nC258_=_C294 ,C258_=_C295 ,C258_=_C296 ,C258_=_C297 ,C280_=_C281 ,C280_=_C282 ,\nC280_=_C283 ,C280_=_C284 ,C280_=_C285 ,C280_=_C286 ,C280_=_C287 ,C280_=_C288 ,\nC280_=_C289 ,C280_=_C290 ,C280_=_C291 ,C280_=_C292 ,C280_=_C293 ,C280_=_C294 ,\nC280_=_C295 ,C280_=_C296 ,C280_=_C297 ,C281_=_C282 ,C281_=_C283 ,C281_=_C284 ,\nC281_=_C285 ,C281_=_C286 ,C281_=_C287 ,C281_=_C288 ,C281_=_C289 ,C281_=_C290 ,\nC281_=_C291 ,C281_=_C292 ,C281_=_C293 ,C281_=_C294 ,C281_=_C295 ,C281_=_C296 ,\nC281_=_C297 ,C282_=_C283 ,C282_=_C284 ,C282_=_C285 ,C282_=_C286 ,C282_=_C287 ,\nC282_=_C288 ,C282_=_C289 ,C282_=_C290 ,C282_=_C291 ,C282_=_C292 ,C282_=_C293 ,\nC282_=_C294 ,C282_=_C295 ,C282_=_C296 ,C282_=_C297 ,C283_=_C284 ,C283_=_C285 ,\nC283_=_C286 ,C283_=_C287 ,C283_=_C288 ,C283_=_C289 ,C283_=_C290 ,C283_=_C291 ,\nC283_=_C292 ,C283_=_C293 ,C283_=_C294 ,C283_=_C295 ,C283_=_C296 ,C283_=_C297 ,\nC284_=_C285 ,C284_=_C286 ,C284_=_C287 ,C284_=_C288 ,C284_=_C289 ,C284_=_C290 ,\nC284_=_C291 ,C284_=_C292 ,C284_=_C293 ,C284_=_C294 ,C284_=_C295 ,C284_=_C296 ,\nC284_=_C297 ,C285_=_C286 ,C285_=_C287 ,C285_=_C288 ,C285_=_C289 ,C285_=_C290 ,\nC285_=_C291 ,C285_=_C292 ,C285_=_C293 ,C285_=_C294 ,C285_=_C295 ,C285_=_C296 ,\nC285_=_C297 ,C286_=_C287 ,C286_=_C288 ,C286_=_C289 ,C286_=_C290 ,C286_=_C291 ,\nC286_=_C292 ,C286_=_C293 ,C286_=_C294 ,C286_=_C295 ,C286_=_C296 ,C286_=_C297 ,\nC287_=_C288 ,C287_=_C289 ,C287_=_C290 ,C287_=_C291 ,C287_=_C292 ,C287_=_C293 ,\nC287_=_C294 ,C287_=_C295 ,C287_=_C296 ,C287_=_C297 ,C288_=_C289 ,C288_=_C290 ,\nC288_=_C291 ,C288_=_C292 ,C288_=_C293 ,C288_=_C294 ,C288_=_C295 ,C288_=_C296 ,\nC288_=_C297 ,C289_=_C290 ,C289_=_C291 ,C289_=_C292 ,C289_=_C293 ,C289_=_C294 ,\nC289_=_C295 ,C289_=_C296 ,C289_=_C297 ,C290_=_C291 ,C290_=_C292 ,C290_=_C293 ,\nC290_=_C294 ,C290_=_C295 ,C290_=_C296 ,C290_=_C297 ,C291_=_C292 ,C291_=_C293 ,\nC291_=_C294 ,C291_=_C295 ,C291_=_C296 ,C291_=_C297 ,C292_=_C293 ,C292_=_C294 ,\nC292_=_C295 ,C292_=_C296 ,C292_=_C297 ,C293_=_C294 ,C293_=_C295 ,C293_=_C296 ,\nC293_=_C297 ,C294_=_C295 ,C294_=_C296 ,C294_=_C297 ,C295_=_C296 ,C295_=_C297 ,\nC296_=_C297 ,"];350[shape=box, label="id:350 level: 8\n51: C52 C60 C76 C84 C96 \nC104 C116 C117 C118 C119 C120 \nC121 C122 C123 C124 C125 C126 \nC127 C128 C129 C130 C131 C132 \nC133 C134 C135 C136 C137 C138 \nC148 C172 C188 C210 C244 C261 \nC282 C300 C328 C368 C369 C370 \nC371 C372 C373 C374 C375 C376 \nC377 C378 C379 C380 \n675: C52_=_C60( C52 C60 ) C52_=_C76( C52 C76 ) C52_=_C96( C52 C96 ) C52_=_C116( C52 C116 ) C52_=_C117( C52 C117 ) \nC52_=_C118( C52 C118 ) C52_=_C119( C52 C119 ) C52_=_C120( C52 C120 ) C52_=_C121( C52 C121 ) C52_=_C122( C52 C122 ) C52_=_C123(</w:t>
      </w:r>
    </w:p>
    <w:p>
      <w:pPr>
        <w:pStyle w:val="PreformattedText"/>
        <w:bidi w:val="0"/>
        <w:spacing w:before="0" w:after="0"/>
        <w:jc w:val="left"/>
        <w:rPr/>
      </w:pPr>
      <w:r>
        <w:rPr/>
        <w:t xml:space="preserve"> </w:t>
      </w:r>
      <w:r>
        <w:rPr/>
        <w:t>C52 C123 ) \nC52_=_C124( C52 C124 ) C52_=_C125( C52 C125 ) C52_=_C126( C52 C126 ) C52_=_C127( C52 C127 ) C52_=_C128( C52 C128 ) C52_=_C129( C52 C129 ) \nC52_=_C130( C52 C130 ) C52_=_C131( C52 C131 ) C52_=_C132( C52 C132 ) C52_=_C133( C52 C133 ) C52_=_C134( C52 C134 ) C52_=_C135( C52 C135 ) \nC52_=_C136( C52 C136 ) C52_=_C137( C52 C137 ) C52_=_C138( C52 C138 ) C60_=_C84( C60 C84 ) C60_=_C104( C60 C104 ) C60_=_C125( C60 C125 ) \nC60_=_C148( C60 C148 ) C60_=_C172( C60 C172 ) C60_=_C188( C60 C188 ) C60_=_C210( C60 C210 ) C60_=_C244( C60 C244 ) C60_=_C261( C60 C261 ) \nC60_=_C282( C60 C282 ) C60_=_C300( C60 C300 ) C60_=_C328( C60 C328 ) C60_=_C368( C60 C368 ) C60_=_C369( C60 C369 ) C60_=_C370( C60 C370 ) \nC60_=_C371( C60 C371 ) C60_=_C372( C60 C372 ) C60_=_C373( C60 C373 ) C60_=_C374( C60 C374 ) C60_=_C375( C60 C375 ) C60_=_C376( C60 C376 ) \nC60_=_C377( C60 C377 ) C60_=_C378( C60 C378 ) C60_=_C379( C60 C379 ) C60_=_C380( C60 C380 ) C76_=_C84( C76 C84 ) C76_=_C96( C76 C96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84_=_C104( C84 C104 ) \nC84_=_C125( C84 C125 ) C84_=_C148( C84 C148 ) C84_=_C172( C84 C172 ) C84_=_C188( C84 C188 ) C84_=_C210( C84 C210 ) C84_=_C244( C84 C244 ) \nC84_=_C261( C84 C261 ) C84_=_C282( C84 C282 ) C84_=_C300( C84 C300 ) C84_=_C328( C84 C328 ) C84_=_C368( C84 C368 ) C84_=_C369( C84 C369 ) \nC84_=_C370( C84 C370 ) C84_=_C371( C84 C371 ) C84_=_C372( C84 C372 ) C84_=_C373( C84 C373 ) C84_=_C374( C84 C374 ) C84_=_C375( C84 C375 ) \nC84_=_C376( C84 C376 ) C84_=_C377( C84 C377 ) C84_=_C378( C84 C378 ) C84_=_C379( C84 C379 ) C84_=_C380( C84 C380 ) C96_=_C104( C96 C104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104_=_C125( C104 C125 ) \nC104_=_C148( C104 C148 ) C104_=_C172( C104 C172 ) C104_=_C188( C104 C188 ) C104_=_C210( C104 C210 ) C104_=_C244( C104 C244 ) C104_=_C261( C104 C261 ) \nC104_=_C282( C104 C282 ) C104_=_C300( C104 C300 ) C104_=_C328( C104 C328 ) C104_=_C368( C104 C368 ) C104_=_C369( C104 C369 ) C104_=_C370( C104 C370 ) \nC104_=_C371( C104 C371 ) C104_=_C372( C104 C372 ) C104_=_C373( C104 C373 ) C104_=_C374( C104 C374 ) C104_=_C375( C104 C375 ) C104_=_C376( C104 C376 ) \nC104_=_C377( C104 C377 ) C104_=_C378( C104 C378 ) C104_=_C379( C104 C379 ) C104_=_C380( C104 C380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48( C116 C1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72( C117 C172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88( C118 C18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210( C119 C210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244( C120 C244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261( C121 C261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282( C122 C282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300( C123 C300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328( C124 C32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48( C125 C148 ) C125_=_C172( C125 C172 ) C125_=_C188( C125 C188 ) C125_=_C210( C125 C210 ) \nC125_=_C244( C125 C244 ) C125_=_C261( C125 C261 ) C125_=_C282( C125 C282 ) C125_=_C300( C125 C300 ) C125_=_C328( C125 C328 ) C125_=_C368( C125 C368 ) \nC125_=_C369( C125 C369 ) C125_=_C370( C125 C370 ) C125_=_C371( C125 C371 ) C125_=_C372( C125 C372 ) C125_=_C373( C125 C373 ) C125_=_C374( C125 C374 ) \nC125_=_C375( C125 C375 ) C125_=_C376( C125 C376 ) C125_=_C377( C125 C377 ) C125_=_C378( C125 C378 ) C125_=_C379( C125 C379 ) C125_=_C380( C125 C380 ) \nC126_=_C127( C126 C127 ) C126_=_C128( C126 C128 ) C126_=_C129( C126 C129 ) C126_=_C130( C126 C130 ) C126_=_C131( C126 C131 ) C126_=_C132( C126 C132 ) \nC126_=_C133( C126 C133 ) C126_=_C134( C126 C134 ) C126_=_C135( C126 C135 ) C126_=_C136( C126 C136 ) C126_=_C137( C126 C137 ) C126_=_C138( C126 C138 ) \nC126_=_C368( C126 C368 ) C127_=_C128( C127 C128 ) C127_=_C129( C127 C129 ) C127_=_C130( C127 C130 ) C127_=_C131( C127 C131 ) C127_=_C132( C127 C132 ) \nC127_=_C133( C127 C133 ) C127_=_C134( C127 C134 ) C127_=_C135( C127 C135 ) C127_=_C136( C127 C136 ) C127_=_C137( C127 C137 ) C127_=_C138( C127 C138 ) \nC127_=_C369( C127 C369 ) C128_=_C129( C128 C129 ) C128_=_C130( C128 C130 ) C128_=_C131( C128 C131 ) C128_=_C132( C128 C132 ) C128_=_C133( C128 C133 ) \nC128_=_C134( C128 C134 ) C128_=_C135( C128 C135 ) C128_=_C136( C128 C136 ) C128_=_C137( C128 C137 ) C128_=_C138( C128 C138 ) C128_=_C370( C128 C370 ) \nC129_=_C130( C129 C130 ) C129_=_C131( C129 C131 ) C129_=_C132( C129 C132 ) C129_=_C133( C129 C133 ) C129_=_C134( C129 C134 ) C129_=_C135( C129 C135 ) \nC129_=_C136( C129 C136 ) C129_=_C137( C129 C137 ) C129_=_C138( C129 C138 ) C129_=_C371( C129 C371 ) C130_=_C131( C130 C131 ) C130_=_C132( C130 C132 ) \nC130_=_C133( C130 C133 ) C130_=_C134( C130 C134 ) C130_=_C135( C130 C135 ) C130_=_C136( C130 C136 ) C130_=_C137( C130 C137 ) C130_=_C138( C130 C138 ) \nC130_=_C372( C130 C372 ) C131_=_C132( C131 C132 ) C131_=_C133( C131 C133 ) C131_=_C134(</w:t>
      </w:r>
    </w:p>
    <w:p>
      <w:pPr>
        <w:pStyle w:val="PreformattedText"/>
        <w:bidi w:val="0"/>
        <w:spacing w:before="0" w:after="0"/>
        <w:jc w:val="left"/>
        <w:rPr/>
      </w:pPr>
      <w:r>
        <w:rPr/>
        <w:t xml:space="preserve"> </w:t>
      </w:r>
      <w:r>
        <w:rPr/>
        <w:t>C131 C134 ) C131_=_C135( C131 C135 ) C131_=_C136( C131 C136 ) \nC131_=_C137( C131 C137 ) C131_=_C138( C131 C138 ) C131_=_C373( C131 C373 ) C132_=_C133( C132 C133 ) C132_=_C134( C132 C134 ) C132_=_C135( C132 C135 ) \nC132_=_C136( C132 C136 ) C132_=_C137( C132 C137 ) C132_=_C138( C132 C138 ) C132_=_C374( C132 C374 ) C133_=_C134( C133 C134 ) C133_=_C135( C133 C135 ) \nC133_=_C136( C133 C136 ) C133_=_C137( C133 C137 ) C133_=_C138( C133 C138 ) C133_=_C375( C133 C375 ) C134_=_C135( C134 C135 ) C134_=_C136( C134 C136 ) \nC134_=_C137( C134 C137 ) C134_=_C138( C134 C138 ) C134_=_C376( C134 C376 ) C135_=_C136( C135 C136 ) C135_=_C137( C135 C137 ) C135_=_C138( C135 C138 ) \nC135_=_C377( C135 C377 ) C136_=_C137( C136 C137 ) C136_=_C138( C136 C138 ) C136_=_C378( C136 C378 ) C137_=_C138( C137 C138 ) C137_=_C379( C137 C379 ) \nC138_=_C380( C138 C380 ) C148_=_C172( C148 C172 ) C148_=_C188( C148 C188 ) C148_=_C210( C148 C210 ) C148_=_C244( C148 C244 ) C148_=_C261( C148 C261 ) \nC148_=_C282( C148 C282 ) C148_=_C300( C148 C300 ) C148_=_C328( C148 C328 ) C148_=_C368( C148 C368 ) C148_=_C369( C148 C369 ) C148_=_C370( C148 C370 ) \nC148_=_C371( C148 C371 ) C148_=_C372( C148 C372 ) C148_=_C373( C148 C373 ) C148_=_C374( C148 C374 ) C148_=_C375( C148 C375 ) C148_=_C376( C148 C376 ) \nC148_=_C377( C148 C377 ) C148_=_C378( C148 C378 ) C148_=_C379( C148 C379 ) C148_=_C380( C148 C380 ) C172_=_C188( C172 C188 ) C172_=_C210( C172 C210 ) \nC172_=_C244( C172 C244 ) C172_=_C261( C172 C261 ) C172_=_C282( C172 C282 ) C172_=_C300( C172 C300 ) C172_=_C328( C172 C328 ) C172_=_C368( C172 C368 ) \nC172_=_C369( C172 C369 ) C172_=_C370( C172 C370 ) C172_=_C371( C172 C371 ) C172_=_C372( C172 C372 ) C172_=_C373( C172 C373 ) C172_=_C374( C172 C374 ) \nC172_=_C375( C172 C375 ) C172_=_C376( C172 C376 ) C172_=_C377( C172 C377 ) C172_=_C378( C172 C378 ) C172_=_C379( C172 C379 ) C172_=_C380( C172 C380 ) \nC188_=_C210( C188 C210 ) C188_=_C244( C188 C244 ) C188_=_C261( C188 C261 ) C188_=_C282( C188 C282 ) C188_=_C300( C188 C300 ) C188_=_C328( C188 C328 ) \nC188_=_C368( C188 C368 ) C188_=_C369( C188 C369 ) C188_=_C370( C188 C370 ) C188_=_C371( C188 C371 ) C188_=_C372( C188 C372 ) C188_=_C373( C188 C373 ) \nC188_=_C374( C188 C374 ) C188_=_C375( C188 C375 ) C188_=_C376( C188 C376 ) C188_=_C377( C188 C377 ) C188_=_C378( C188 C378 ) C188_=_C379( C188 C379 ) \nC188_=_C380( C188 C380 ) C210_=_C244( C210 C244 ) C210_=_C261( C210 C261 ) C210_=_C282( C210 C282 ) C210_=_C300( C210 C300 ) C210_=_C328( C210 C328 ) \nC210_=_C368( C210 C368 ) C210_=_C369( C210 C369 ) C210_=_C370( C210 C370 ) C210_=_C371( C210 C371 ) C210_=_C372( C210 C372 ) C210_=_C373( C210 C373 ) \nC210_=_C374( C210 C374 ) C210_=_C375( C210 C375 ) C210_=_C376( C210 C376 ) C210_=_C377( C210 C377 ) C210_=_C378( C210 C378 ) C210_=_C379( C210 C379 ) \nC210_=_C380( C210 C380 ) C244_=_C261( C244 C261 ) C244_=_C282( C244 C282 ) C244_=_C300( C244 C300 ) C244_=_C328( C244 C328 ) C244_=_C368( C244 C368 ) \nC244_=_C369( C244 C369 ) C244_=_C370( C244 C370 ) C244_=_C371( C244 C371 ) C244_=_C372( C244 C372 ) C244_=_C373( C244 C373 ) C244_=_C374( C244 C374 ) \nC244_=_C375( C244 C375 ) C244_=_C376( C244 C376 ) C244_=_C377( C244 C377 ) C244_=_C378( C244 C378 ) C244_=_C379( C244 C379 ) C244_=_C380( C244 C380 ) \nC261_=_C282( C261 C282 ) C261_=_C300( C261 C300 ) C261_=_C328( C261 C328 ) C261_=_C368( C261 C368 ) C261_=_C369( C261 C369 ) C261_=_C370( C261 C370 ) \nC261_=_C371( C261 C371 ) C261_=_C372( C261 C372 ) C261_=_C373( C261 C373 ) C261_=_C374( C261 C374 ) C261_=_C375( C261 C375 ) C261_=_C376( C261 C376 ) \nC261_=_C377( C261 C377 ) C261_=_C378( C261 C378 ) C261_=_C379( C261 C379 ) C261_=_C380( C261 C380 ) C282_=_C300( C282 C300 ) C282_=_C328( C282 C328 ) \nC282_=_C368( C282 C368 ) C282_=_C369( C282 C369 ) C282_=_C370( C282 C370 ) C282_=_C371( C282 C371 ) C282_=_C372( C282 C372 ) C282_=_C373( C282 C373 ) \nC282_=_C374( C282 C374 ) C282_=_C375( C282 C375 ) C282_=_C376( C282 C376 ) C282_=_C377( C282 C377 ) C282_=_C378( C282 C378 ) C282_=_C379( C282 C379 ) \nC282_=_C380( C282 C380 ) C300_=_C328( C300 C328 ) C300_=_C368( C300 C368 ) C300_=_C369( C300 C369 ) C300_=_C370( C300 C370 ) C300_=_C371( C300 C371 ) \nC300_=_C372( C300 C372 ) C300_=_C373( C300 C373 ) C300_=_C374( C300 C374 ) C300_=_C375( C300 C375 ) C300_=_C376( C300 C376 ) C300_=_C377( C300 C377 ) \nC300_=_C378( C300 C378 ) C300_=_C379( C300 C379 ) C300_=_C380( C300 C380 ) C328_=_C368( C328 C368 ) C328_=_C369( C328 C369 ) C328_=_C370( C328 C370 ) \nC328_=_C371( C328 C371 ) C328_=_C372( C328 C372 ) C328_=_C373( C328 C373 ) C328_=_C374( C328 C374 ) C328_=_C375( C328 C375 ) C328_=_C376( C328 C376 ) \nC328_=_C377( C328 C377 ) C328_=_C378( C328 C378 ) C328_=_C379( C328 C379 ) C328_=_C380( C328 C380 ) C368_=_C369( C368 C369 ) C368_=_C370( C368 C370 ) \nC368_=_C371( C368 C371 ) C368_=_C372( C368 C372 ) C368_=_C373( C368 C373 ) C368_=_C374( C368 C374 ) C368_=_C375( C368 C375 ) C368_=_C376( C368 C376 ) \nC368_=_C377( C368 C377 ) C368_=_C378( C368 C378 ) C368_=_C379( C368 C379 ) C368_=_C380( C368 C380 ) C369_=_C370( C369 C370 ) C369_=_C371( C369 C371 ) \nC369_=_C372( C369 C372 ) C369_=_C373( C369 C373 ) C369_=_C374( C369 C374 ) C369_=_C375( C369 C375 ) C369_=_C376( C369 C376 ) C369_=_C377( C369 C377 ) \nC369_=_C378( C369 C378 ) C369_=_C379( C369 C379 ) C369_=_C380( C369 C380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2_=_C373( C372 C373 ) C372_=_C374( C372 C374 ) \nC372_=_C375( C372 C375 ) C372_=_C376( C372 C376 ) C372_=_C377( C372 C377 ) C372_=_C378( C372 C378 ) C372_=_C379( C372 C379 ) C372_=_C380( C372 C380 ) \nC373_=_C374( C373 C374 ) C373_=_C375( C373 C375 ) C373_=_C376( C373 C376 ) C373_=_C377( C373 C377 ) C373_=_C378( C373 C378 ) C373_=_C379( C373 C379 ) \nC373_=_C380( C373 C380 ) C374_=_C375( C374 C375 ) C374_=_C376( C374 C376 ) C374_=_C377( C374 C377 ) C374_=_C378( C374 C378 ) C374_=_C379( C374 C379 ) \nC374_=_C380( C374 C380 ) C375_=_C376( C375 C376 ) C375_=_C377( C375 C377 ) C375_=_C378( C375 C378 ) C375_=_C379( C375 C379 ) C375_=_C380( C375 C380 ) \nC376_=_C377( C376 C377 ) C376_=_C378( C376 C378 ) C376_=_C379( C376 C379 ) C376_=_C380( C376 C380 ) C377_=_C378( C377 C378 ) C377_=_C379( C377 C379 ) \nC377_=_C380( C377 C380 ) C378_=_C379( C378 C379 ) C378_=_C380( C378 C380 ) C379_=_C380( C379 C380 ) "];339-&gt;350[label="50: C52 C60 C76 C84 C96 \nC104 C116 C117 C118 C119 C120 \nC121 C122 C123 C124 C126 C127 \nC128 C129 C130 C131 C132 C133 \nC134 C135 C136 C137 C138 C148 \nC172 C188 C210 C244 C261 C282 \nC300 C328 C368 C369 C370 C371 \nC372 C373 C374 C375 C376 C377 \nC378 C379 C380 \n625: C52_=_C60 ,C52_=_C76 ,C52_=_C96 ,C52_=_C116 ,C52_=_C117 ,\nC52_=_C118 ,C52_=_C119 ,C52_=_C120 ,C52_=_C121 ,C52_=_C122 ,C52_=_C123 ,\nC52_=_C124 ,C52_=_C126 ,C52_=_C127 ,C52_=_C128 ,C52_=_C129 ,C52_=_C130 ,\nC52_=_C131 ,C52_=_C132 ,C52_=_C133 ,C52_=_C134 ,C52_=_C135 ,C52_=_C136 ,\nC52_=_C137 ,C52_=_C138 ,C60_=_C84 ,C60_=_C104 ,C60_=_C148 ,C60_=_C172 ,\nC60_=_C188 ,C60_=_C210 ,C60_=_C244 ,C60_=_C261 ,C60_=_C282 ,C60_=_C300 ,\nC60_=_C328 ,C60_=_C368 ,C60_=_C369 ,C60_=_C370 ,C60_=_C371 ,C60_=_C372 ,\nC60_=_C373 ,C60_=_C374 ,C60_=_C375 ,C60_=_C376 ,C60_=_C377 ,C60_=_C378 ,\nC60_=_C379 ,C60_=_C380 ,C76_=_C84 ,C76_=_C96 ,C76_=_C116 ,C76_=_C117 ,\nC76_=_C118 ,C76_=_C119 ,C76_=_C120 ,C76_=_C121 ,C76_=_C122 ,C76_=_C123 ,\nC76_=_C124 ,C76_=_C126 ,C76_=_C127 ,C76_=_C128 ,C76_=_C129 ,C76_=_C130 ,\nC76_=_C131 ,C76_=_C132 ,C76_=_C133 ,C76_=_C134 ,C76_=_C135 ,C76_=_C136 ,\nC76_=_C137 ,C76_=_C138 ,C84_=_C104 ,C84_=_C148 ,C84_=_C172 ,C84_=_C188 ,\nC84_=_C210 ,C84_=_C244 ,C84_=_C261 ,C84_=_C282 ,C84_=_C300 ,C84_=_C328 ,\nC84_=_C368 ,C84_=_C369 ,C84_=_C370 ,C84_=_C371 ,C84_=_C372 ,C84_=_C373 ,\nC84_=_C374 ,C84_=_C375 ,C84_=_C376 ,C84_=_C377 ,C84_=_C378 ,C84_=_C379 ,\nC84_=_C380 ,C96_=_C104 ,C96_=_C116 ,C96_=_C117 ,C96_=_C118 ,C96_=_C119 ,\nC96_=_C120 ,C96_=_C121 ,C96_=_C122 ,C96_=_C123 ,C96_=_C124 ,C96_=_C126 ,\nC96_=_C127 ,C96_=_C128 ,C96_=_C129 ,C96_=_C130 ,C96_=_C131 ,C96_=_C132 ,\nC96_=_C133 ,C96_=_C134 ,C96_=_C135 ,C96_=_C136 ,C96_=_C137 ,C96_=_C138 ,\nC104_=_C148 ,C104_=_C172 ,C104_=_C188 ,C104_=_C210 ,C104_=_C244 ,C104_=_C261 ,\nC104_=_C282 ,C104_=_C300 ,C104_=_C328 ,C104_=_C368 ,C104_=_C369 ,C104_=_C370 ,\nC104_=_C371 ,C104_=_C372 ,C104_=_C373 ,C104_=_C374 ,C104_=_C375 ,C104_=_C376 ,\nC104_=_C377 ,C104_=_C378 ,C104_=_C379 ,C104_=_C380 ,C116_=_C117 ,C116_=_C118 ,\nC116_=_C119 ,C116_=_C120 ,C116_=_C121 ,C116_=_C122 ,C116_=_C123 ,C116_=_C124 ,\nC116_=_C126 ,C116_=_C127 ,C116_=_C128 ,C116_=_C129 ,C116_=_C130 ,C116_=_C131 ,\nC116_=_C132 ,C116_=_C133 ,C116_=_C134 ,C116_=_C135 ,C116_=_C136 ,C116_=_C137 ,\nC116_=_C138 ,C116_=_C148 ,C117_=_C118 ,C117_=_C119 ,C117_=_C120 ,C117_=_C121 ,\nC117_=_C122 ,C117_=_C123 ,C117_=_C124 ,C117_=_C126 ,C117_=_C127 ,C117_=_C128 ,\nC117_=_C129 ,C117_=_C130 ,C117_=_C131 ,C117_=_C132 ,C117_=_C133 ,C117_=_C134 ,\nC117_=_C135 ,C117_=_C136 ,C117_=_C137 ,C117_=_C138 ,C117_=_C172 ,C118_=_C119 ,\nC118_=_C120 ,C118_=_C121 ,C118_=_C122 ,C118_=_C123 ,C118_=_C124 ,C118_=_C126 ,\nC118_=_C127 ,C118_=_C128 ,C118_=_C129 ,C118_=_C130 ,C118_=_C131 ,C118_=_C132 ,\nC118_=_C133 ,C118_=_C134 ,C118_=_C135 ,C118_=_C136 ,C118_=_C137 ,C118_=_C138 ,\nC118_=_C188 ,C119_=_C120 ,C119_=_C121 ,C119_=_C122 ,C119_=_C123 ,C119_=_C124 ,\nC119_=_C126 ,C119_=_C127 ,C119_=_C128 ,C119_=_C129 ,C119_=_C130 ,C119_=_C131 ,\nC119_=_C132 ,C119_=_C133 ,C119_=_C134 ,C119_=_C135 ,C119_=_C136 ,C119_=_C137 ,\nC119_=_C138 ,C119_=_C210 ,C120_=_C121 ,C120_=_C122 ,C120_=_C123 ,C120_=_C124 ,\nC120_=_C126</w:t>
      </w:r>
    </w:p>
    <w:p>
      <w:pPr>
        <w:pStyle w:val="PreformattedText"/>
        <w:bidi w:val="0"/>
        <w:spacing w:before="0" w:after="0"/>
        <w:jc w:val="left"/>
        <w:rPr/>
      </w:pPr>
      <w:r>
        <w:rPr/>
        <w:t xml:space="preserve"> </w:t>
      </w:r>
      <w:r>
        <w:rPr/>
        <w:t>,C120_=_C127 ,C120_=_C128 ,C120_=_C129 ,C120_=_C130 ,C120_=_C131 ,\nC120_=_C132 ,C120_=_C133 ,C120_=_C134 ,C120_=_C135 ,C120_=_C136 ,C120_=_C137 ,\nC120_=_C138 ,C120_=_C244 ,C121_=_C122 ,C121_=_C123 ,C121_=_C124 ,C121_=_C126 ,\nC121_=_C127 ,C121_=_C128 ,C121_=_C129 ,C121_=_C130 ,C121_=_C131 ,C121_=_C132 ,\nC121_=_C133 ,C121_=_C134 ,C121_=_C135 ,C121_=_C136 ,C121_=_C137 ,C121_=_C138 ,\nC121_=_C261 ,C122_=_C123 ,C122_=_C124 ,C122_=_C126 ,C122_=_C127 ,C122_=_C128 ,\nC122_=_C129 ,C122_=_C130 ,C122_=_C131 ,C122_=_C132 ,C122_=_C133 ,C122_=_C134 ,\nC122_=_C135 ,C122_=_C136 ,C122_=_C137 ,C122_=_C138 ,C122_=_C282 ,C123_=_C124 ,\nC123_=_C126 ,C123_=_C127 ,C123_=_C128 ,C123_=_C129 ,C123_=_C130 ,C123_=_C131 ,\nC123_=_C132 ,C123_=_C133 ,C123_=_C134 ,C123_=_C135 ,C123_=_C136 ,C123_=_C137 ,\nC123_=_C138 ,C123_=_C300 ,C124_=_C126 ,C124_=_C127 ,C124_=_C128 ,C124_=_C129 ,\nC124_=_C130 ,C124_=_C131 ,C124_=_C132 ,C124_=_C133 ,C124_=_C134 ,C124_=_C135 ,\nC124_=_C136 ,C124_=_C137 ,C124_=_C138 ,C124_=_C328 ,C126_=_C127 ,C126_=_C128 ,\nC126_=_C129 ,C126_=_C130 ,C126_=_C131 ,C126_=_C132 ,C126_=_C133 ,C126_=_C134 ,\nC126_=_C135 ,C126_=_C136 ,C126_=_C137 ,C126_=_C138 ,C126_=_C368 ,C127_=_C128 ,\nC127_=_C129 ,C127_=_C130 ,C127_=_C131 ,C127_=_C132 ,C127_=_C133 ,C127_=_C134 ,\nC127_=_C135 ,C127_=_C136 ,C127_=_C137 ,C127_=_C138 ,C127_=_C369 ,C128_=_C129 ,\nC128_=_C130 ,C128_=_C131 ,C128_=_C132 ,C128_=_C133 ,C128_=_C134 ,C128_=_C135 ,\nC128_=_C136 ,C128_=_C137 ,C128_=_C138 ,C128_=_C370 ,C129_=_C130 ,C129_=_C131 ,\nC129_=_C132 ,C129_=_C133 ,C129_=_C134 ,C129_=_C135 ,C129_=_C136 ,C129_=_C137 ,\nC129_=_C138 ,C129_=_C371 ,C130_=_C131 ,C130_=_C132 ,C130_=_C133 ,C130_=_C134 ,\nC130_=_C135 ,C130_=_C136 ,C130_=_C137 ,C130_=_C138 ,C130_=_C372 ,C131_=_C132 ,\nC131_=_C133 ,C131_=_C134 ,C131_=_C135 ,C131_=_C136 ,C131_=_C137 ,C131_=_C138 ,\nC131_=_C373 ,C132_=_C133 ,C132_=_C134 ,C132_=_C135 ,C132_=_C136 ,C132_=_C137 ,\nC132_=_C138 ,C132_=_C374 ,C133_=_C134 ,C133_=_C135 ,C133_=_C136 ,C133_=_C137 ,\nC133_=_C138 ,C133_=_C375 ,C134_=_C135 ,C134_=_C136 ,C134_=_C137 ,C134_=_C138 ,\nC134_=_C376 ,C135_=_C136 ,C135_=_C137 ,C135_=_C138 ,C135_=_C377 ,C136_=_C137 ,\nC136_=_C138 ,C136_=_C378 ,C137_=_C138 ,C137_=_C379 ,C138_=_C380 ,C148_=_C172 ,\nC148_=_C188 ,C148_=_C210 ,C148_=_C244 ,C148_=_C261 ,C148_=_C282 ,C148_=_C300 ,\nC148_=_C328 ,C148_=_C368 ,C148_=_C369 ,C148_=_C370 ,C148_=_C371 ,C148_=_C372 ,\nC148_=_C373 ,C148_=_C374 ,C148_=_C375 ,C148_=_C376 ,C148_=_C377 ,C148_=_C378 ,\nC148_=_C379 ,C148_=_C380 ,C172_=_C188 ,C172_=_C210 ,C172_=_C244 ,C172_=_C261 ,\nC172_=_C282 ,C172_=_C300 ,C172_=_C328 ,C172_=_C368 ,C172_=_C369 ,C172_=_C370 ,\nC172_=_C371 ,C172_=_C372 ,C172_=_C373 ,C172_=_C374 ,C172_=_C375 ,C172_=_C376 ,\nC172_=_C377 ,C172_=_C378 ,C172_=_C379 ,C172_=_C380 ,C188_=_C210 ,C188_=_C244 ,\nC188_=_C261 ,C188_=_C282 ,C188_=_C300 ,C188_=_C328 ,C188_=_C368 ,C188_=_C369 ,\nC188_=_C370 ,C188_=_C371 ,C188_=_C372 ,C188_=_C373 ,C188_=_C374 ,C188_=_C375 ,\nC188_=_C376 ,C188_=_C377 ,C188_=_C378 ,C188_=_C379 ,C188_=_C380 ,C210_=_C244 ,\nC210_=_C261 ,C210_=_C282 ,C210_=_C300 ,C210_=_C328 ,C210_=_C368 ,C210_=_C369 ,\nC210_=_C370 ,C210_=_C371 ,C210_=_C372 ,C210_=_C373 ,C210_=_C374 ,C210_=_C375 ,\nC210_=_C376 ,C210_=_C377 ,C210_=_C378 ,C210_=_C379 ,C210_=_C380 ,C244_=_C261 ,\nC244_=_C282 ,C244_=_C300 ,C244_=_C328 ,C244_=_C368 ,C244_=_C369 ,C244_=_C370 ,\nC244_=_C371 ,C244_=_C372 ,C244_=_C373 ,C244_=_C374 ,C244_=_C375 ,C244_=_C376 ,\nC244_=_C377 ,C244_=_C378 ,C244_=_C379 ,C244_=_C380 ,C261_=_C282 ,C261_=_C300 ,\nC261_=_C328 ,C261_=_C368 ,C261_=_C369 ,C261_=_C370 ,C261_=_C371 ,C261_=_C372 ,\nC261_=_C373 ,C261_=_C374 ,C261_=_C375 ,C261_=_C376 ,C261_=_C377 ,C261_=_C378 ,\nC261_=_C379 ,C261_=_C380 ,C282_=_C300 ,C282_=_C328 ,C282_=_C368 ,C282_=_C369 ,\nC282_=_C370 ,C282_=_C371 ,C282_=_C372 ,C282_=_C373 ,C282_=_C374 ,C282_=_C375 ,\nC282_=_C376 ,C282_=_C377 ,C282_=_C378 ,C282_=_C379 ,C282_=_C380 ,C300_=_C328 ,\nC300_=_C368 ,C300_=_C369 ,C300_=_C370 ,C300_=_C371 ,C300_=_C372 ,C300_=_C373 ,\nC300_=_C374 ,C300_=_C375 ,C300_=_C376 ,C300_=_C377 ,C300_=_C378 ,C300_=_C379 ,\nC300_=_C380 ,C328_=_C368 ,C328_=_C369 ,C328_=_C370 ,C328_=_C371 ,C328_=_C372 ,\nC328_=_C373 ,C328_=_C374 ,C328_=_C375 ,C328_=_C376 ,C328_=_C377 ,C328_=_C378 ,\nC328_=_C379 ,C328_=_C380 ,C368_=_C369 ,C368_=_C370 ,C368_=_C371 ,C368_=_C372 ,\nC368_=_C373 ,C368_=_C374 ,C368_=_C375 ,C368_=_C376 ,C368_=_C377 ,C368_=_C378 ,\nC368_=_C379 ,C368_=_C380 ,C369_=_C370 ,C369_=_C371 ,C369_=_C372 ,C369_=_C373 ,\nC369_=_C374 ,C369_=_C375 ,C369_=_C376 ,C369_=_C377 ,C369_=_C378 ,C369_=_C379 ,\nC369_=_C380 ,C370_=_C371 ,C370_=_C372 ,C370_=_C373 ,C370_=_C374 ,C370_=_C375 ,\nC370_=_C376 ,C370_=_C377 ,C370_=_C378 ,C370_=_C379 ,C370_=_C380 ,C371_=_C372 ,\nC371_=_C373 ,C371_=_C374 ,C371_=_C375 ,C371_=_C376 ,C371_=_C377 ,C371_=_C378 ,\nC371_=_C379 ,C371_=_C380 ,C372_=_C373 ,C372_=_C374 ,C372_=_C375 ,C372_=_C376 ,\nC372_=_C377 ,C372_=_C378 ,C372_=_C379 ,C372_=_C380 ,C373_=_C374 ,C373_=_C375 ,\nC373_=_C376 ,C373_=_C377 ,C373_=_C378 ,C373_=_C379 ,C373_=_C380 ,C374_=_C375 ,\nC374_=_C376 ,C374_=_C377 ,C374_=_C378 ,C374_=_C379 ,C374_=_C380 ,C375_=_C376 ,\nC375_=_C377 ,C375_=_C378 ,C375_=_C379 ,C375_=_C380 ,C376_=_C377 ,C376_=_C378 ,\nC376_=_C379 ,C376_=_C380 ,C377_=_C378 ,C377_=_C379 ,C377_=_C380 ,C378_=_C379 ,\nC378_=_C380 ,C379_=_C380 ,"];351[shape=box, label="id:351 level: 8\n46: C2 C6 C53 C57 C78 \nC98 C119 C123 C141 C144 C164 \nC167 C205 C206 C207 C208 C209 \nC210 C211 C212 C213 C214 C215 \nC216 C217 C218 C219 C220 C221 \nC240 C259 C298 C299 C300 C301 \nC302 C303 C304 C305 C306 C307 \nC308 C309 C310 C311 C312 \n545: C2_=_C6( C2 C6 ) C2_=_C53( C2 C53 ) C2_=_C78( C2 C78 ) C2_=_C98( C2 C98 ) C2_=_C119( C2 C119 ) \nC2_=_C141( C2 C141 ) C2_=_C164( C2 C164 ) C2_=_C205( C2 C205 ) C2_=_C206( C2 C206 ) C2_=_C207( C2 C207 ) C2_=_C208( C2 C208 ) \nC2_=_C209( C2 C209 ) C2_=_C210( C2 C210 ) C2_=_C211( C2 C211 ) C2_=_C212( C2 C212 ) C2_=_C213( C2 C213 ) C2_=_C214( C2 C214 ) \nC2_=_C215( C2 C215 ) C2_=_C216( C2 C216 ) C2_=_C217( C2 C217 ) C2_=_C218( C2 C218 ) C2_=_C219( C2 C219 ) C2_=_C220( C2 C220 ) \nC2_=_C221( C2 C221 ) C6_=_C57( C6 C57 ) C6_=_C123( C6 C123 ) C6_=_C144( C6 C144 ) C6_=_C167( C6 C167 ) C6_=_C207( C6 C207 ) \nC6_=_C240( C6 C240 ) C6_=_C259( C6 C259 ) C6_=_C298( C6 C298 ) C6_=_C299( C6 C299 ) C6_=_C300( C6 C300 ) C6_=_C301( C6 C301 ) \nC6_=_C302( C6 C302 ) C6_=_C303( C6 C303 ) C6_=_C304( C6 C304 ) C6_=_C305( C6 C305 ) C6_=_C306( C6 C306 ) C6_=_C307( C6 C307 ) \nC6_=_C308( C6 C308 ) C6_=_C309( C6 C309 ) C6_=_C310( C6 C310 ) C6_=_C311( C6 C311 ) C6_=_C312( C6 C312 ) C53_=_C57( C53 C57 ) \nC53_=_C78( C53 C78 ) C53_=_C98( C53 C98 ) C53_=_C119( C53 C119 ) C53_=_C141( C53 C141 ) C53_=_C164( C53 C164 ) C53_=_C205( C53 C205 ) \nC53_=_C206( C53 C206 ) C53_=_C207( C53 C207 ) C53_=_C208( C53 C208 ) C53_=_C209( C53 C209 ) C53_=_C210( C53 C210 ) C53_=_C211( C53 C211 ) \nC53_=_C212( C53 C212 ) C53_=_C213( C53 C213 ) C53_=_C214( C53 C214 ) C53_=_C215( C53 C215 ) C53_=_C216( C53 C216 ) C53_=_C217( C53 C217 ) \nC53_=_C218( C53 C218 ) C53_=_C219( C53 C219 ) C53_=_C220( C53 C220 ) C53_=_C221( C53 C221 ) C57_=_C123( C57 C123 ) C57_=_C144( C57 C144 ) \nC57_=_C167( C57 C167 ) C57_=_C207( C57 C207 ) C57_=_C240( C57 C240 ) C57_=_C259( C57 C259 ) C57_=_C298( C57 C298 ) C57_=_C299( C57 C299 ) \nC57_=_C300( C57 C300 ) C57_=_C301( C57 C301 ) C57_=_C302( C57 C302 ) C57_=_C303( C57 C303 ) C57_=_C304( C57 C304 ) C57_=_C305( C57 C305 ) \nC57_=_C306( C57 C306 ) C57_=_C307( C57 C307 ) C57_=_C308( C57 C308 ) C57_=_C309( C57 C309 ) C57_=_C310( C57 C310 ) C57_=_C311( C57 C311 ) \nC57_=_C312( C57 C312 ) C78_=_C98( C78 C98 ) C78_=_C119( C78 C119 ) C78_=_C141( C78 C141 ) C78_=_C164( C78 C164 ) C78_=_C205( C78 C205 ) \nC78_=_C206( C78 C206 ) C78_=_C207( C78 C207 ) C78_=_C208( C78 C208 ) C78_=_C209( C78 C209 ) C78_=_C210( C78 C210 ) C78_=_C211( C78 C211 ) \nC78_=_C212( C78 C212 ) C78_=_C213( C78 C213 ) C78_=_C214( C78 C214 ) C78_=_C215( C78 C215 ) C78_=_C216( C78 C216 ) C78_=_C217( C78 C217 ) \nC78_=_C218( C78 C218 ) C78_=_C219( C78 C219 ) C78_=_C220( C78 C220 ) C78_=_C221( C78 C221 ) C98_=_C119( C98 C119 ) C98_=_C141( C98 C141 ) \nC98_=_C164( C98 C164 ) C98_=_C205( C98 C205 ) C98_=_C206( C98 C206 ) C98_=_C207( C98 C207 ) C98_=_C208( C98 C208 ) C98_=_C209( C98 C209 ) \nC98_=_C210( C98 C210 ) C98_=_C211( C98 C211 ) C98_=_C212( C98 C212 ) C98_=_C213( C98 C213 ) C98_=_C214( C98 C214 ) C98_=_C215( C98 C215 ) \nC98_=_C216( C98 C216 ) C98_=_C217( C98 C217 ) C98_=_C218( C98 C218 ) C98_=_C219( C98 C219 ) C98_=_C220( C98 C220 ) C98_=_C221( C98 C221 ) \nC119_=_C123( C119 C123 ) C119_=_C141( C119 C141 ) C119_=_C164( C119 C164 ) C119_=_C205( C119 C205 ) C119_=_C206( C119 C206 ) C119_=_C207( C119 C207 ) \nC119_=_C208( C119 C208 ) C119_=_C209( C119 C209 ) C119_=_C210( C119 C210 ) C119_=_C211( C119 C211 ) C119_=_C212( C119 C212 ) C119_=_C213( C119 C213 ) \nC119_=_C214( C119 C214 ) C119_=_C215( C119 C215 ) C119_=_C216( C119 C216 ) C119_=_C217( C119 C217 ) C119_=_C218( C119 C218 ) C119_=_C219( C119 C219 ) \nC119_=_C220( C119 C220 ) C119_=_C221( C119 C221 ) C123_=_C144( C123 C144 ) C123_=_C167( C123 C167 ) C123_=_C207( C123 C207 ) C123_=_C240( C123 C240 ) \nC123_=_C259( C123 C259 ) C123_=_C298( C123 C298 ) C123_=_C299( C123 C299 ) C123_=_C300( C123 C300 ) C123_=_C301( C123 C301 ) C123_=_C302( C123 C302 ) \nC123_=_C303( C123 C303 ) C123_=_C304( C123 C304 ) C123_=_C305( C123 C305 ) C123_=_C306( C123 C306 ) C123_=_C307( C123 C307 ) C123_=_C308( C123 C308 ) \nC123_=_C309( C123 C309 ) C123_=_C310( C123 C310 ) C123_=_C311( C123 C311 ) C123_=_C312( C123 C312 ) C141_=_C144( C141 C144 ) C141_=_C164( C141 C164 ) \nC141_=_C205( C141 C205 ) C141_=_C206( C141 C206 ) C141_=_C207( C141 C207 ) C141_=_C208( C141 C208 ) C141_=_C209( C141 C209 ) C141_=_C210( C141 C210 ) \nC141_=_C211( C141 C211 ) C141_=_C212( C141 C212 ) C141_=_C213( C141 C213 ) C141_=_C214( C141 C214 ) C141_=_C215( C141 C215 ) C141_=_C216( C141 C216 ) \nC141_=_C217(</w:t>
      </w:r>
    </w:p>
    <w:p>
      <w:pPr>
        <w:pStyle w:val="PreformattedText"/>
        <w:bidi w:val="0"/>
        <w:spacing w:before="0" w:after="0"/>
        <w:jc w:val="left"/>
        <w:rPr/>
      </w:pPr>
      <w:r>
        <w:rPr/>
        <w:t xml:space="preserve"> </w:t>
      </w:r>
      <w:r>
        <w:rPr/>
        <w:t>C141 C217 ) C141_=_C218( C141 C218 ) C141_=_C219( C141 C219 ) C141_=_C220( C141 C220 ) C141_=_C221( C141 C221 ) C144_=_C167( C144 C167 ) \nC144_=_C207( C144 C207 ) C144_=_C240( C144 C240 ) C144_=_C259( C144 C259 ) C144_=_C298( C144 C298 ) C144_=_C299( C144 C299 ) C144_=_C300( C144 C300 ) \nC144_=_C301( C144 C301 ) C144_=_C302( C144 C302 ) C144_=_C303( C144 C303 ) C144_=_C304( C144 C304 ) C144_=_C305( C144 C305 ) C144_=_C306( C144 C306 ) \nC144_=_C307( C144 C307 ) C144_=_C308( C144 C308 ) C144_=_C309( C144 C309 ) C144_=_C310( C144 C310 ) C144_=_C311( C144 C311 ) C144_=_C312( C144 C312 ) \nC164_=_C167( C164 C167 ) C164_=_C205( C164 C205 ) C164_=_C206( C164 C206 ) C164_=_C207( C164 C207 ) C164_=_C208( C164 C208 ) C164_=_C209( C164 C209 ) \nC164_=_C210( C164 C210 ) C164_=_C211( C164 C211 ) C164_=_C212( C164 C212 ) C164_=_C213( C164 C213 ) C164_=_C214( C164 C214 ) C164_=_C215( C164 C215 ) \nC164_=_C216( C164 C216 ) C164_=_C217( C164 C217 ) C164_=_C218( C164 C218 ) C164_=_C219( C164 C219 ) C164_=_C220( C164 C220 ) C164_=_C221( C164 C221 ) \nC167_=_C207( C167 C207 ) C167_=_C240( C167 C240 ) C167_=_C259( C167 C259 ) C167_=_C298( C167 C298 ) C167_=_C299( C167 C299 ) C167_=_C300( C167 C300 ) \nC167_=_C301( C167 C301 ) C167_=_C302( C167 C302 ) C167_=_C303( C167 C303 ) C167_=_C304( C167 C304 ) C167_=_C305( C167 C305 ) C167_=_C306( C167 C306 ) \nC167_=_C307( C167 C307 ) C167_=_C308( C167 C308 ) C167_=_C309( C167 C309 ) C167_=_C310( C167 C310 ) C167_=_C311( C167 C311 ) C167_=_C312( C167 C312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40( C205 C240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40( C207 C240 ) C207_=_C259( C207 C259 ) \nC207_=_C298( C207 C298 ) C207_=_C299( C207 C299 ) C207_=_C300( C207 C300 ) C207_=_C301( C207 C301 ) C207_=_C302( C207 C302 ) C207_=_C303( C207 C303 ) \nC207_=_C304( C207 C304 ) C207_=_C305( C207 C305 ) C207_=_C306( C207 C306 ) C207_=_C307( C207 C307 ) C207_=_C308( C207 C308 ) C207_=_C309( C207 C309 ) \nC207_=_C310( C207 C310 ) C207_=_C311( C207 C311 ) C207_=_C312( C207 C312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98( C208 C298 ) C209_=_C210( C209 C210 ) \nC209_=_C211( C209 C211 ) C209_=_C212( C209 C212 ) C209_=_C213( C209 C213 ) C209_=_C214( C209 C214 ) C209_=_C215( C209 C215 ) C209_=_C216( C209 C216 ) \nC209_=_C217( C209 C217 ) C209_=_C218( C209 C218 ) C209_=_C219( C209 C219 ) C209_=_C220( C209 C220 ) C209_=_C221( C209 C221 ) C209_=_C299( C209 C299 ) \nC210_=_C211( C210 C211 ) C210_=_C212( C210 C212 ) C210_=_C213( C210 C213 ) C210_=_C214( C210 C214 ) C210_=_C215( C210 C215 ) C210_=_C216( C210 C216 ) \nC210_=_C217( C210 C217 ) C210_=_C218( C210 C218 ) C210_=_C219( C210 C219 ) C210_=_C220( C210 C220 ) C210_=_C221( C210 C221 ) C210_=_C300( C210 C300 ) \nC211_=_C212( C211 C212 ) C211_=_C213( C211 C213 ) C211_=_C214( C211 C214 ) C211_=_C215( C211 C215 ) C211_=_C216( C211 C216 ) C211_=_C217( C211 C217 ) \nC211_=_C218( C211 C218 ) C211_=_C219( C211 C219 ) C211_=_C220( C211 C220 ) C211_=_C221( C211 C221 ) C211_=_C301( C211 C301 ) C212_=_C213( C212 C213 ) \nC212_=_C214( C212 C214 ) C212_=_C215( C212 C215 ) C212_=_C216( C212 C216 ) C212_=_C217( C212 C217 ) C212_=_C218( C212 C218 ) C212_=_C219( C212 C219 ) \nC212_=_C220( C212 C220 ) C212_=_C221( C212 C221 ) C212_=_C302( C212 C302 ) C213_=_C214( C213 C214 ) C213_=_C215( C213 C215 ) C213_=_C216( C213 C216 ) \nC213_=_C217( C213 C217 ) C213_=_C218( C213 C218 ) C213_=_C219( C213 C219 ) C213_=_C220( C213 C220 ) C213_=_C221( C213 C221 ) C213_=_C304( C213 C304 ) \nC214_=_C215( C214 C215 ) C214_=_C216( C214 C216 ) C214_=_C217( C214 C217 ) C214_=_C218( C214 C218 ) C214_=_C219( C214 C219 ) C214_=_C220( C214 C220 ) \nC214_=_C221( C214 C221 ) C215_=_C216( C215 C216 ) C215_=_C217( C215 C217 ) C215_=_C218( C215 C218 ) C215_=_C219( C215 C219 ) C215_=_C220( C215 C220 ) \nC215_=_C221( C215 C221 ) C215_=_C306( C215 C306 ) C216_=_C217( C216 C217 ) C216_=_C218( C216 C218 ) C216_=_C219( C216 C219 ) C216_=_C220( C216 C220 ) \nC216_=_C221( C216 C221 ) C216_=_C308( C216 C308 ) C217_=_C218( C217 C218 ) C217_=_C219( C217 C219 ) C217_=_C220( C217 C220 ) C217_=_C221( C217 C221 ) \nC217_=_C309( C217 C309 ) C218_=_C219( C218 C219 ) C218_=_C220( C218 C220 ) C218_=_C221( C218 C221 ) C218_=_C311( C218 C311 ) C219_=_C220( C219 C220 ) \nC219_=_C221( C219 C221 ) C220_=_C221( C220 C221 ) C240_=_C259( C240 C259 ) C240_=_C298( C240 C298 ) C240_=_C299( C240 C299 ) C240_=_C300( C240 C300 ) \nC240_=_C301( C240 C301 ) C240_=_C302( C240 C302 ) C240_=_C303( C240 C303 ) C240_=_C304( C240 C304 ) C240_=_C305( C240 C305 ) C240_=_C306( C240 C306 ) \nC240_=_C307( C240 C307 ) C240_=_C308( C240 C308 ) C240_=_C309( C240 C309 ) C240_=_C310( C240 C310 ) C240_=_C311( C240 C311 ) C240_=_C312( C240 C312 ) \nC259_=_C298( C259 C298 ) C259_=_C299( C259 C299 ) C259_=_C300( C259 C300 ) C259_=_C301( C259 C301 ) C259_=_C302( C259 C302 ) C259_=_C303( C259 C303 ) \nC259_=_C304( C259 C304 ) C259_=_C305( C259 C305 ) C259_=_C306( C259 C306 ) C259_=_C307( C259 C307 ) C259_=_C308( C259 C308 ) C259_=_C309( C259 C309 ) \nC259_=_C310( C259 C310 ) C259_=_C311( C259 C311 ) C259_=_C312( C259 C312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300_=_C301( C300 C301 ) C300_=_C302( C300 C302 ) C300_=_C303( C300 C303 ) C300_=_C304( C300 C304 ) C300_=_C305( C300 C305 ) C300_=_C306( C300 C306 ) \nC300_=_C307( C300 C307 ) C300_=_C308( C300 C308 ) C300_=_C309( C300 C309 ) C300_=_C310( C300 C310 ) C300_=_C311( C300 C311 ) C300_=_C312( C300 C312 ) \nC301_=_C302( C301 C302 ) C301_=_C303( C301 C303 ) C301_=_C304( C301 C304 ) C301_=_C305( C301 C305 ) C301_=_C306( C301 C306 ) C301_=_C307( C301 C307 ) \nC301_=_C308( C301 C308 ) C301_=_C309( C301 C309 ) C301_=_C310( C301 C310 ) C301_=_C311( C301 C311 ) C301_=_C312( C301 C312 ) C302_=_C303( C302 C303 ) \nC302_=_C304( C302 C304 ) C302_=_C305( C302 C305 ) C302_=_C306( C302 C306 ) C302_=_C307( C302 C307 ) C302_=_C308( C302 C308 ) C302_=_C309( C302 C309 ) \nC302_=_C310( C302 C310 ) C302_=_C311( C302 C311 ) C302_=_C312( C302 C312 ) C303_=_C304( C303 C304 ) C303_=_C305( C303 C305 ) C303_=_C306( C303 C306 ) \nC303_=_C307( C303 C307 ) C303_=_C308( C303 C308 ) C303_=_C309( C303 C309 ) C303_=_C310( C303 C310 ) C303_=_C311( C303 C311 ) C303_=_C312( C303 C312 ) \nC304_=_C305( C304 C305 ) C304_=_C306( C304 C306 ) C304_=_C307( C304 C307 ) C304_=_C308( C304 C308 ) C304_=_C309( C304 C309 ) C304_=_C310( C304 C310 ) \nC304_=_C311( C304 C311 ) C304_=_C312( C304 C312 ) C305_=_C306( C305 C306 ) C305_=_C307( C305 C307 ) C305_=_C308( C305 C308 ) C305_=_C309( C305 C309 ) \nC305_=_C310( C305 C310 ) C305_=_C311( C305 C311 ) C305_=_C312( C305 C312 ) C306_=_C307( C306 C307 ) C306_=_C308( C306 C308 ) C306_=_C309( C306 C309 ) \nC306_=_C310( C306 C310 ) C306_=_C311( C306 C311 ) C306_=_C312( C306 C312 ) C307_=_C308( C307 C308 ) C307_=_C309( C307 C309 ) C307_=_C310( C307 C310 ) \nC307_=_C311( C307 C311 ) C307_=_C312( C307 C312 ) C308_=_C309( C308 C309 ) C308_=_C310( C308 C310 ) C308_=_C311( C308 C311 ) C308_=_C312( C308 C312 ) \nC309_=_C310( C309 C310 ) C309_=_C311( C309 C311 ) C309_=_C312( C309 C312 ) C310_=_C311( C310 C311 ) C310_=_C312( C310 C312 ) C311_=_C312( C311 C312 ) "];340-&gt;351[label="45: C2 C6 C53 C57 C78 \nC98 C119 C123 C141 C144 C164 \nC167 C205 C206 C208 C209 C210 \nC211 C212 C213 C214 C215 C216 \nC217 C218 C219 C220 C221 C240 \nC259 C298 C299 C300 C301 C302 \nC303 C304 C305 C306 C307 C308 \nC309 C310 C311 C312 \n500: C2_=_C6 ,C2_=_C53 ,C2_=_C78 ,C2_=_C98 ,C2_=_C119 ,\nC2_=_C141 ,C2_=_C164 ,C2_=_C205 ,C2_=_C206 ,C2_=_C208 ,C2_=_C209 ,\nC2_=_C210 ,C2_=_C211 ,C2_=_C212 ,C2_=_C213 ,C2_=_C214 ,C2_=_C215 ,\nC2_=_C216 ,C2_=_C217 ,C2_=_C218 ,C2_=_C219 ,C2_=_C220 ,C2_=_C221 ,\nC6_=_C57 ,C6_=_C123 ,C6_=_C144 ,C6_=_C167 ,C6_=_C240 ,C6_=_C259 ,\nC6_=_C298 ,C6_=_C299 ,C6_=_C300 ,C6_=_C301 ,C6_=_C302 ,C6_=_C303 ,\nC6_=_C304 ,C6_=_C305 ,C6_=_C306 ,C6_=_C307 ,C6_=_C308 ,C6_=_C309 ,\nC6_=_C310 ,C6_=_C311 ,C6_=_C312 ,C53_=_C57 ,C53_=_C78 ,C53_=_C98 ,\nC53_=_C119</w:t>
      </w:r>
    </w:p>
    <w:p>
      <w:pPr>
        <w:pStyle w:val="PreformattedText"/>
        <w:bidi w:val="0"/>
        <w:spacing w:before="0" w:after="0"/>
        <w:jc w:val="left"/>
        <w:rPr/>
      </w:pPr>
      <w:r>
        <w:rPr/>
        <w:t xml:space="preserve"> </w:t>
      </w:r>
      <w:r>
        <w:rPr/>
        <w:t>,C53_=_C141 ,C53_=_C164 ,C53_=_C205 ,C53_=_C206 ,C53_=_C208 ,\nC53_=_C209 ,C53_=_C210 ,C53_=_C211 ,C53_=_C212 ,C53_=_C213 ,C53_=_C214 ,\nC53_=_C215 ,C53_=_C216 ,C53_=_C217 ,C53_=_C218 ,C53_=_C219 ,C53_=_C220 ,\nC53_=_C221 ,C57_=_C123 ,C57_=_C144 ,C57_=_C167 ,C57_=_C240 ,C57_=_C259 ,\nC57_=_C298 ,C57_=_C299 ,C57_=_C300 ,C57_=_C301 ,C57_=_C302 ,C57_=_C303 ,\nC57_=_C304 ,C57_=_C305 ,C57_=_C306 ,C57_=_C307 ,C57_=_C308 ,C57_=_C309 ,\nC57_=_C310 ,C57_=_C311 ,C57_=_C312 ,C78_=_C98 ,C78_=_C119 ,C78_=_C141 ,\nC78_=_C164 ,C78_=_C205 ,C78_=_C206 ,C78_=_C208 ,C78_=_C209 ,C78_=_C210 ,\nC78_=_C211 ,C78_=_C212 ,C78_=_C213 ,C78_=_C214 ,C78_=_C215 ,C78_=_C216 ,\nC78_=_C217 ,C78_=_C218 ,C78_=_C219 ,C78_=_C220 ,C78_=_C221 ,C98_=_C119 ,\nC98_=_C141 ,C98_=_C164 ,C98_=_C205 ,C98_=_C206 ,C98_=_C208 ,C98_=_C209 ,\nC98_=_C210 ,C98_=_C211 ,C98_=_C212 ,C98_=_C213 ,C98_=_C214 ,C98_=_C215 ,\nC98_=_C216 ,C98_=_C217 ,C98_=_C218 ,C98_=_C219 ,C98_=_C220 ,C98_=_C221 ,\nC119_=_C123 ,C119_=_C141 ,C119_=_C164 ,C119_=_C205 ,C119_=_C206 ,C119_=_C208 ,\nC119_=_C209 ,C119_=_C210 ,C119_=_C211 ,C119_=_C212 ,C119_=_C213 ,C119_=_C214 ,\nC119_=_C215 ,C119_=_C216 ,C119_=_C217 ,C119_=_C218 ,C119_=_C219 ,C119_=_C220 ,\nC119_=_C221 ,C123_=_C144 ,C123_=_C167 ,C123_=_C240 ,C123_=_C259 ,C123_=_C298 ,\nC123_=_C299 ,C123_=_C300 ,C123_=_C301 ,C123_=_C302 ,C123_=_C303 ,C123_=_C304 ,\nC123_=_C305 ,C123_=_C306 ,C123_=_C307 ,C123_=_C308 ,C123_=_C309 ,C123_=_C310 ,\nC123_=_C311 ,C123_=_C312 ,C141_=_C144 ,C141_=_C164 ,C141_=_C205 ,C141_=_C206 ,\nC141_=_C208 ,C141_=_C209 ,C141_=_C210 ,C141_=_C211 ,C141_=_C212 ,C141_=_C213 ,\nC141_=_C214 ,C141_=_C215 ,C141_=_C216 ,C141_=_C217 ,C141_=_C218 ,C141_=_C219 ,\nC141_=_C220 ,C141_=_C221 ,C144_=_C167 ,C144_=_C240 ,C144_=_C259 ,C144_=_C298 ,\nC144_=_C299 ,C144_=_C300 ,C144_=_C301 ,C144_=_C302 ,C144_=_C303 ,C144_=_C304 ,\nC144_=_C305 ,C144_=_C306 ,C144_=_C307 ,C144_=_C308 ,C144_=_C309 ,C144_=_C310 ,\nC144_=_C311 ,C144_=_C312 ,C164_=_C167 ,C164_=_C205 ,C164_=_C206 ,C164_=_C208 ,\nC164_=_C209 ,C164_=_C210 ,C164_=_C211 ,C164_=_C212 ,C164_=_C213 ,C164_=_C214 ,\nC164_=_C215 ,C164_=_C216 ,C164_=_C217 ,C164_=_C218 ,C164_=_C219 ,C164_=_C220 ,\nC164_=_C221 ,C167_=_C240 ,C167_=_C259 ,C167_=_C298 ,C167_=_C299 ,C167_=_C300 ,\nC167_=_C301 ,C167_=_C302 ,C167_=_C303 ,C167_=_C304 ,C167_=_C305 ,C167_=_C306 ,\nC167_=_C307 ,C167_=_C308 ,C167_=_C309 ,C167_=_C310 ,C167_=_C311 ,C167_=_C312 ,\nC205_=_C206 ,C205_=_C208 ,C205_=_C209 ,C205_=_C210 ,C205_=_C211 ,C205_=_C212 ,\nC205_=_C213 ,C205_=_C214 ,C205_=_C215 ,C205_=_C216 ,C205_=_C217 ,C205_=_C218 ,\nC205_=_C219 ,C205_=_C220 ,C205_=_C221 ,C205_=_C240 ,C206_=_C208 ,C206_=_C209 ,\nC206_=_C210 ,C206_=_C211 ,C206_=_C212 ,C206_=_C213 ,C206_=_C214 ,C206_=_C215 ,\nC206_=_C216 ,C206_=_C217 ,C206_=_C218 ,C206_=_C219 ,C206_=_C220 ,C206_=_C221 ,\nC208_=_C209 ,C208_=_C210 ,C208_=_C211 ,C208_=_C212 ,C208_=_C213 ,C208_=_C214 ,\nC208_=_C215 ,C208_=_C216 ,C208_=_C217 ,C208_=_C218 ,C208_=_C219 ,C208_=_C220 ,\nC208_=_C221 ,C208_=_C298 ,C209_=_C210 ,C209_=_C211 ,C209_=_C212 ,C209_=_C213 ,\nC209_=_C214 ,C209_=_C215 ,C209_=_C216 ,C209_=_C217 ,C209_=_C218 ,C209_=_C219 ,\nC209_=_C220 ,C209_=_C221 ,C209_=_C299 ,C210_=_C211 ,C210_=_C212 ,C210_=_C213 ,\nC210_=_C214 ,C210_=_C215 ,C210_=_C216 ,C210_=_C217 ,C210_=_C218 ,C210_=_C219 ,\nC210_=_C220 ,C210_=_C221 ,C210_=_C300 ,C211_=_C212 ,C211_=_C213 ,C211_=_C214 ,\nC211_=_C215 ,C211_=_C216 ,C211_=_C217 ,C211_=_C218 ,C211_=_C219 ,C211_=_C220 ,\nC211_=_C221 ,C211_=_C301 ,C212_=_C213 ,C212_=_C214 ,C212_=_C215 ,C212_=_C216 ,\nC212_=_C217 ,C212_=_C218 ,C212_=_C219 ,C212_=_C220 ,C212_=_C221 ,C212_=_C302 ,\nC213_=_C214 ,C213_=_C215 ,C213_=_C216 ,C213_=_C217 ,C213_=_C218 ,C213_=_C219 ,\nC213_=_C220 ,C213_=_C221 ,C213_=_C304 ,C214_=_C215 ,C214_=_C216 ,C214_=_C217 ,\nC214_=_C218 ,C214_=_C219 ,C214_=_C220 ,C214_=_C221 ,C215_=_C216 ,C215_=_C217 ,\nC215_=_C218 ,C215_=_C219 ,C215_=_C220 ,C215_=_C221 ,C215_=_C306 ,C216_=_C217 ,\nC216_=_C218 ,C216_=_C219 ,C216_=_C220 ,C216_=_C221 ,C216_=_C308 ,C217_=_C218 ,\nC217_=_C219 ,C217_=_C220 ,C217_=_C221 ,C217_=_C309 ,C218_=_C219 ,C218_=_C220 ,\nC218_=_C221 ,C218_=_C311 ,C219_=_C220 ,C219_=_C221 ,C220_=_C221 ,C240_=_C259 ,\nC240_=_C298 ,C240_=_C299 ,C240_=_C300 ,C240_=_C301 ,C240_=_C302 ,C240_=_C303 ,\nC240_=_C304 ,C240_=_C305 ,C240_=_C306 ,C240_=_C307 ,C240_=_C308 ,C240_=_C309 ,\nC240_=_C310 ,C240_=_C311 ,C240_=_C312 ,C259_=_C298 ,C259_=_C299 ,C259_=_C300 ,\nC259_=_C301 ,C259_=_C302 ,C259_=_C303 ,C259_=_C304 ,C259_=_C305 ,C259_=_C306 ,\nC259_=_C307 ,C259_=_C308 ,C259_=_C309 ,C259_=_C310 ,C259_=_C311 ,C259_=_C312 ,\nC298_=_C299 ,C298_=_C300 ,C298_=_C301 ,C298_=_C302 ,C298_=_C303 ,C298_=_C304 ,\nC298_=_C305 ,C298_=_C306 ,C298_=_C307 ,C298_=_C308 ,C298_=_C309 ,C298_=_C310 ,\nC298_=_C311 ,C298_=_C312 ,C299_=_C300 ,C299_=_C301 ,C299_=_C302 ,C299_=_C303 ,\nC299_=_C304 ,C299_=_C305 ,C299_=_C306 ,C299_=_C307 ,C299_=_C308 ,C299_=_C309 ,\nC299_=_C310 ,C299_=_C311 ,C299_=_C312 ,C300_=_C301 ,C300_=_C302 ,C300_=_C303 ,\nC300_=_C304 ,C300_=_C305 ,C300_=_C306 ,C300_=_C307 ,C300_=_C308 ,C300_=_C309 ,\nC300_=_C310 ,C300_=_C311 ,C300_=_C312 ,C301_=_C302 ,C301_=_C303 ,C301_=_C304 ,\nC301_=_C305 ,C301_=_C306 ,C301_=_C307 ,C301_=_C308 ,C301_=_C309 ,C301_=_C310 ,\nC301_=_C311 ,C301_=_C312 ,C302_=_C303 ,C302_=_C304 ,C302_=_C305 ,C302_=_C306 ,\nC302_=_C307 ,C302_=_C308 ,C302_=_C309 ,C302_=_C310 ,C302_=_C311 ,C302_=_C312 ,\nC303_=_C304 ,C303_=_C305 ,C303_=_C306 ,C303_=_C307 ,C303_=_C308 ,C303_=_C309 ,\nC303_=_C310 ,C303_=_C311 ,C303_=_C312 ,C304_=_C305 ,C304_=_C306 ,C304_=_C307 ,\nC304_=_C308 ,C304_=_C309 ,C304_=_C310 ,C304_=_C311 ,C304_=_C312 ,C305_=_C306 ,\nC305_=_C307 ,C305_=_C308 ,C305_=_C309 ,C305_=_C310 ,C305_=_C311 ,C305_=_C312 ,\nC306_=_C307 ,C306_=_C308 ,C306_=_C309 ,C306_=_C310 ,C306_=_C311 ,C306_=_C312 ,\nC307_=_C308 ,C307_=_C309 ,C307_=_C310 ,C307_=_C311 ,C307_=_C312 ,C308_=_C309 ,\nC308_=_C310 ,C308_=_C311 ,C308_=_C312 ,C309_=_C310 ,C309_=_C311 ,C309_=_C312 ,\nC310_=_C311 ,C310_=_C312 ,C311_=_C312 ,"];352[shape=box, label="id:352 level: 8\n49: C28 C77 C97 C116 C117 \nC139 C140 C141 C142 C143 C144 \nC145 C146 C147 C148 C149 C150 \nC151 C152 C153 C154 C155 C156 \nC157 C158 C159 C160 C161 C162 \nC163 C164 C165 C166 C167 C168 \nC169 C170 C171 C172 C173 C174 \nC175 C176 C177 C178 C179 C180 \nC181 C182 \n617: C28_=_C77( C28 C77 ) C28_=_C97( C28 C97 ) C28_=_C117( C28 C117 ) C28_=_C139( C28 C139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77_=_C97( C77 C97 ) C77_=_C117( C77 C117 ) C77_=_C139( C77 C139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97_=_C117( C97 C117 ) C97_=_C139( C97 C139 ) C97_=_C163( C97 C163 ) C97_=_C164( C97 C164 ) C97_=_C165( C97 C165 ) C97_=_C166( C97 C166 ) \nC97_=_C167( C97 C167 ) C97_=_C168( C97 C168 ) C97_=_C169( C97 C169 ) C97_=_C170( C97 C170 ) C97_=_C171( C97 C171 ) C97_=_C172( C97 C172 ) \nC97_=_C173( C97 C173 ) C97_=_C174( C97 C174 ) C97_=_C175( C97 C175 ) C97_=_C176( C97 C176 ) C97_=_C177( C97 C177 ) C97_=_C178( C97 C178 ) \nC97_=_C179( C97 C179 ) C97_=_C180( C97 C180 ) C97_=_C181( C97 C181 ) C97_=_C182( C97 C182 ) C116_=_C117( C116 C117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7_=_C139( C117 C139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w:t>
      </w:r>
    </w:p>
    <w:p>
      <w:pPr>
        <w:pStyle w:val="PreformattedText"/>
        <w:bidi w:val="0"/>
        <w:spacing w:before="0" w:after="0"/>
        <w:jc w:val="left"/>
        <w:rPr/>
      </w:pPr>
      <w:r>
        <w:rPr/>
        <w:t xml:space="preserve"> </w:t>
      </w:r>
      <w:r>
        <w:rPr/>
        <w:t>C139 C174 ) C139_=_C175( C139 C175 ) C139_=_C176( C139 C176 ) C139_=_C177( C139 C177 ) C139_=_C178( C139 C178 ) C139_=_C179( C139 C179 ) \nC139_=_C180( C139 C180 ) C139_=_C181( C139 C181 ) C139_=_C182( C139 C182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4( C141 C164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6( C142 C166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7( C144 C167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8( C145 C168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9( C146 C16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71( C147 C171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72( C148 C172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73( C149 C173 ) C150_=_C151( C150 C151 ) C150_=_C152( C150 C152 ) C150_=_C153( C150 C153 ) C150_=_C154( C150 C154 ) C150_=_C155( C150 C155 ) \nC150_=_C156( C150 C156 ) C150_=_C157( C150 C157 ) C150_=_C158( C150 C158 ) C150_=_C159( C150 C159 ) C150_=_C160( C150 C160 ) C150_=_C161( C150 C161 ) \nC150_=_C162( C150 C162 ) C151_=_C152( C151 C152 ) C151_=_C153( C151 C153 ) C151_=_C154( C151 C154 ) C151_=_C155( C151 C155 ) C151_=_C156( C151 C156 ) \nC151_=_C157( C151 C157 ) C151_=_C158( C151 C158 ) C151_=_C159( C151 C159 ) C151_=_C160( C151 C160 ) C151_=_C161( C151 C161 ) C151_=_C162( C151 C162 ) \nC151_=_C174( C151 C174 ) C152_=_C153( C152 C153 ) C152_=_C154( C152 C154 ) C152_=_C155( C152 C155 ) C152_=_C156( C152 C156 ) C152_=_C157( C152 C157 ) \nC152_=_C158( C152 C158 ) C152_=_C159( C152 C159 ) C152_=_C160( C152 C160 ) C152_=_C161( C152 C161 ) C152_=_C162( C152 C162 ) C153_=_C154( C153 C154 ) \nC153_=_C155( C153 C155 ) C153_=_C156( C153 C156 ) C153_=_C157( C153 C157 ) C153_=_C158( C153 C158 ) C153_=_C159( C153 C159 ) C153_=_C160( C153 C160 ) \nC153_=_C161( C153 C161 ) C153_=_C162( C153 C162 ) C153_=_C175( C153 C175 ) C154_=_C155( C154 C155 ) C154_=_C156( C154 C156 ) C154_=_C157( C154 C157 ) \nC154_=_C158( C154 C158 ) C154_=_C159( C154 C159 ) C154_=_C160( C154 C160 ) C154_=_C161( C154 C161 ) C154_=_C162( C154 C162 ) C155_=_C156( C155 C156 ) \nC155_=_C157( C155 C157 ) C155_=_C158( C155 C158 ) C155_=_C159( C155 C159 ) C155_=_C160( C155 C160 ) C155_=_C161( C155 C161 ) C155_=_C162( C155 C162 ) \nC156_=_C157( C156 C157 ) C156_=_C158( C156 C158 ) C156_=_C159( C156 C159 ) C156_=_C160( C156 C160 ) C156_=_C161( C156 C161 ) C156_=_C162( C156 C162 ) \nC157_=_C158( C157 C158 ) C157_=_C159( C157 C159 ) C157_=_C160( C157 C160 ) C157_=_C161( C157 C161 ) C157_=_C162( C157 C162 ) C157_=_C177( C157 C177 ) \nC158_=_C159( C158 C159 ) C158_=_C160( C158 C160 ) C158_=_C161( C158 C161 ) C158_=_C162( C158 C162 ) C158_=_C178( C158 C178 ) C159_=_C160( C159 C160 ) \nC159_=_C161( C159 C161 ) C159_=_C162( C159 C162 ) C159_=_C180( C159 C180 ) C160_=_C161( C160 C161 ) C160_=_C162( C160 C162 ) C161_=_C162( C161 C162 ) \nC161_=_C181( C161 C181 ) C162_=_C182( C162 C182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70_=_C171( C170 C171 ) C170_=_C172(</w:t>
      </w:r>
    </w:p>
    <w:p>
      <w:pPr>
        <w:pStyle w:val="PreformattedText"/>
        <w:bidi w:val="0"/>
        <w:spacing w:before="0" w:after="0"/>
        <w:jc w:val="left"/>
        <w:rPr/>
      </w:pPr>
      <w:r>
        <w:rPr/>
        <w:t xml:space="preserve"> </w:t>
      </w:r>
      <w:r>
        <w:rPr/>
        <w:t>C170 C172 ) C170_=_C173( C170 C173 ) C170_=_C174( C170 C174 ) C170_=_C175( C170 C175 ) C170_=_C176( C170 C176 ) \nC170_=_C177( C170 C177 ) C170_=_C178( C170 C178 ) C170_=_C179( C170 C179 ) C170_=_C180( C170 C180 ) C170_=_C181( C170 C181 ) C170_=_C182( C170 C182 ) \nC171_=_C172( C171 C172 ) C171_=_C173( C171 C173 ) C171_=_C174( C171 C174 ) C171_=_C175( C171 C175 ) C171_=_C176( C171 C176 ) C171_=_C177( C171 C177 ) \nC171_=_C178( C171 C178 ) C171_=_C179( C171 C179 ) C171_=_C180( C171 C180 ) C171_=_C181( C171 C181 ) C171_=_C182( C171 C182 ) C172_=_C173( C172 C173 ) \nC172_=_C174( C172 C174 ) C172_=_C175( C172 C175 ) C172_=_C176( C172 C176 ) C172_=_C177( C172 C177 ) C172_=_C178( C172 C178 ) C172_=_C179( C172 C179 ) \nC172_=_C180( C172 C180 ) C172_=_C181( C172 C181 ) C172_=_C182( C172 C182 ) C173_=_C174( C173 C174 ) C173_=_C175( C173 C175 ) C173_=_C176( C173 C176 ) \nC173_=_C177( C173 C177 ) C173_=_C178( C173 C178 ) C173_=_C179( C173 C179 ) C173_=_C180( C173 C180 ) C173_=_C181( C173 C181 ) C173_=_C182( C173 C182 ) \nC174_=_C175( C174 C175 ) C174_=_C176( C174 C176 ) C174_=_C177( C174 C177 ) C174_=_C178( C174 C178 ) C174_=_C179( C174 C179 ) C174_=_C180( C174 C180 ) \nC174_=_C181( C174 C181 ) C174_=_C182( C174 C182 ) C175_=_C176( C175 C176 ) C175_=_C177( C175 C177 ) C175_=_C178( C175 C178 ) C175_=_C179( C175 C179 ) \nC175_=_C180( C175 C180 ) C175_=_C181( C175 C181 ) C175_=_C182( C175 C182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1_=_C182( C181 C182 ) "];340-&gt;352[label="48: C28 C77 C97 C116 C117 \nC140 C141 C142 C143 C144 C145 \nC146 C147 C148 C149 C150 C151 \nC152 C153 C154 C155 C156 C157 \nC158 C159 C160 C161 C162 C163 \nC164 C165 C166 C167 C168 C169 \nC170 C171 C172 C173 C174 C175 \nC176 C177 C178 C179 C180 C181 \nC182 \n569: C28_=_C77 ,C28_=_C97 ,C28_=_C117 ,C28_=_C163 ,C28_=_C164 ,\nC28_=_C165 ,C28_=_C166 ,C28_=_C167 ,C28_=_C168 ,C28_=_C169 ,C28_=_C170 ,\nC28_=_C171 ,C28_=_C172 ,C28_=_C173 ,C28_=_C174 ,C28_=_C175 ,C28_=_C176 ,\nC28_=_C177 ,C28_=_C178 ,C28_=_C179 ,C28_=_C180 ,C28_=_C181 ,C28_=_C182 ,\nC77_=_C97 ,C77_=_C117 ,C77_=_C163 ,C77_=_C164 ,C77_=_C165 ,C77_=_C166 ,\nC77_=_C167 ,C77_=_C168 ,C77_=_C169 ,C77_=_C170 ,C77_=_C171 ,C77_=_C172 ,\nC77_=_C173 ,C77_=_C174 ,C77_=_C175 ,C77_=_C176 ,C77_=_C177 ,C77_=_C178 ,\nC77_=_C179 ,C77_=_C180 ,C77_=_C181 ,C77_=_C182 ,C97_=_C117 ,C97_=_C163 ,\nC97_=_C164 ,C97_=_C165 ,C97_=_C166 ,C97_=_C167 ,C97_=_C168 ,C97_=_C169 ,\nC97_=_C170 ,C97_=_C171 ,C97_=_C172 ,C97_=_C173 ,C97_=_C174 ,C97_=_C175 ,\nC97_=_C176 ,C97_=_C177 ,C97_=_C178 ,C97_=_C179 ,C97_=_C180 ,C97_=_C181 ,\nC97_=_C182 ,C116_=_C117 ,C116_=_C140 ,C116_=_C141 ,C116_=_C142 ,C116_=_C143 ,\nC116_=_C144 ,C116_=_C145 ,C116_=_C146 ,C116_=_C147 ,C116_=_C148 ,C116_=_C149 ,\nC116_=_C150 ,C116_=_C151 ,C116_=_C152 ,C116_=_C153 ,C116_=_C154 ,C116_=_C155 ,\nC116_=_C156 ,C116_=_C157 ,C116_=_C158 ,C116_=_C159 ,C116_=_C160 ,C116_=_C161 ,\nC116_=_C162 ,C117_=_C163 ,C117_=_C164 ,C117_=_C165 ,C117_=_C166 ,C117_=_C167 ,\nC117_=_C168 ,C117_=_C169 ,C117_=_C170 ,C117_=_C171 ,C117_=_C172 ,C117_=_C173 ,\nC117_=_C174 ,C117_=_C175 ,C117_=_C176 ,C117_=_C177 ,C117_=_C178 ,C117_=_C179 ,\nC117_=_C180 ,C117_=_C181 ,C117_=_C182 ,C140_=_C141 ,C140_=_C142 ,C140_=_C143 ,\nC140_=_C144 ,C140_=_C145 ,C140_=_C146 ,C140_=_C147 ,C140_=_C148 ,C140_=_C149 ,\nC140_=_C150 ,C140_=_C151 ,C140_=_C152 ,C140_=_C153 ,C140_=_C154 ,C140_=_C155 ,\nC140_=_C156 ,C140_=_C157 ,C140_=_C158 ,C140_=_C159 ,C140_=_C160 ,C140_=_C161 ,\nC140_=_C162 ,C140_=_C163 ,C141_=_C142 ,C141_=_C143 ,C141_=_C144 ,C141_=_C145 ,\nC141_=_C146 ,C141_=_C147 ,C141_=_C148 ,C141_=_C149 ,C141_=_C150 ,C141_=_C151 ,\nC141_=_C152 ,C141_=_C153 ,C141_=_C154 ,C141_=_C155 ,C141_=_C156 ,C141_=_C157 ,\nC141_=_C158 ,C141_=_C159 ,C141_=_C160 ,C141_=_C161 ,C141_=_C162 ,C141_=_C164 ,\nC142_=_C143 ,C142_=_C144 ,C142_=_C145 ,C142_=_C146 ,C142_=_C147 ,C142_=_C148 ,\nC142_=_C149 ,C142_=_C150 ,C142_=_C151 ,C142_=_C152 ,C142_=_C153 ,C142_=_C154 ,\nC142_=_C155 ,C142_=_C156 ,C142_=_C157 ,C142_=_C158 ,C142_=_C159 ,C142_=_C160 ,\nC142_=_C161 ,C142_=_C162 ,C142_=_C166 ,C143_=_C144 ,C143_=_C145 ,C143_=_C146 ,\nC143_=_C147 ,C143_=_C148 ,C143_=_C149 ,C143_=_C150 ,C143_=_C151 ,C143_=_C152 ,\nC143_=_C153 ,C143_=_C154 ,C143_=_C155 ,C143_=_C156 ,C143_=_C157 ,C143_=_C158 ,\nC143_=_C159 ,C143_=_C160 ,C143_=_C161 ,C143_=_C162 ,C144_=_C145 ,C144_=_C146 ,\nC144_=_C147 ,C144_=_C148 ,C144_=_C149 ,C144_=_C150 ,C144_=_C151 ,C144_=_C152 ,\nC144_=_C153 ,C144_=_C154 ,C144_=_C155 ,C144_=_C156 ,C144_=_C157 ,C144_=_C158 ,\nC144_=_C159 ,C144_=_C160 ,C144_=_C161 ,C144_=_C162 ,C144_=_C167 ,C145_=_C146 ,\nC145_=_C147 ,C145_=_C148 ,C145_=_C149 ,C145_=_C150 ,C145_=_C151 ,C145_=_C152 ,\nC145_=_C153 ,C145_=_C154 ,C145_=_C155 ,C145_=_C156 ,C145_=_C157 ,C145_=_C158 ,\nC145_=_C159 ,C145_=_C160 ,C145_=_C161 ,C145_=_C162 ,C145_=_C168 ,C146_=_C147 ,\nC146_=_C148 ,C146_=_C149 ,C146_=_C150 ,C146_=_C151 ,C146_=_C152 ,C146_=_C153 ,\nC146_=_C154 ,C146_=_C155 ,C146_=_C156 ,C146_=_C157 ,C146_=_C158 ,C146_=_C159 ,\nC146_=_C160 ,C146_=_C161 ,C146_=_C162 ,C146_=_C169 ,C147_=_C148 ,C147_=_C149 ,\nC147_=_C150 ,C147_=_C151 ,C147_=_C152 ,C147_=_C153 ,C147_=_C154 ,C147_=_C155 ,\nC147_=_C156 ,C147_=_C157 ,C147_=_C158 ,C147_=_C159 ,C147_=_C160 ,C147_=_C161 ,\nC147_=_C162 ,C147_=_C171 ,C148_=_C149 ,C148_=_C150 ,C148_=_C151 ,C148_=_C152 ,\nC148_=_C153 ,C148_=_C154 ,C148_=_C155 ,C148_=_C156 ,C148_=_C157 ,C148_=_C158 ,\nC148_=_C159 ,C148_=_C160 ,C148_=_C161 ,C148_=_C162 ,C148_=_C172 ,C149_=_C150 ,\nC149_=_C151 ,C149_=_C152 ,C149_=_C153 ,C149_=_C154 ,C149_=_C155 ,C149_=_C156 ,\nC149_=_C157 ,C149_=_C158 ,C149_=_C159 ,C149_=_C160 ,C149_=_C161 ,C149_=_C162 ,\nC149_=_C173 ,C150_=_C151 ,C150_=_C152 ,C150_=_C153 ,C150_=_C154 ,C150_=_C155 ,\nC150_=_C156 ,C150_=_C157 ,C150_=_C158 ,C150_=_C159 ,C150_=_C160 ,C150_=_C161 ,\nC150_=_C162 ,C151_=_C152 ,C151_=_C153 ,C151_=_C154 ,C151_=_C155 ,C151_=_C156 ,\nC151_=_C157 ,C151_=_C158 ,C151_=_C159 ,C151_=_C160 ,C151_=_C161 ,C151_=_C162 ,\nC151_=_C174 ,C152_=_C153 ,C152_=_C154 ,C152_=_C155 ,C152_=_C156 ,C152_=_C157 ,\nC152_=_C158 ,C152_=_C159 ,C152_=_C160 ,C152_=_C161 ,C152_=_C162 ,C153_=_C154 ,\nC153_=_C155 ,C153_=_C156 ,C153_=_C157 ,C153_=_C158 ,C153_=_C159 ,C153_=_C160 ,\nC153_=_C161 ,C153_=_C162 ,C153_=_C175 ,C154_=_C155 ,C154_=_C156 ,C154_=_C157 ,\nC154_=_C158 ,C154_=_C159 ,C154_=_C160 ,C154_=_C161 ,C154_=_C162 ,C155_=_C156 ,\nC155_=_C157 ,C155_=_C158 ,C155_=_C159 ,C155_=_C160 ,C155_=_C161 ,C155_=_C162 ,\nC156_=_C157 ,C156_=_C158 ,C156_=_C159 ,C156_=_C160 ,C156_=_C161 ,C156_=_C162 ,\nC157_=_C158 ,C157_=_C159 ,C157_=_C160 ,C157_=_C161 ,C157_=_C162 ,C157_=_C177 ,\nC158_=_C159 ,C158_=_C160 ,C158_=_C161 ,C158_=_C162 ,C158_=_C178 ,C159_=_C160 ,\nC159_=_C161 ,C159_=_C162 ,C159_=_C180 ,C160_=_C161 ,C160_=_C162 ,C161_=_C162 ,\nC161_=_C181 ,C162_=_C182 ,C163_=_C164 ,C163_=_C165 ,C163_=_C166 ,C163_=_C167 ,\nC163_=_C168 ,C163_=_C169 ,C163_=_C170 ,C163_=_C171 ,C163_=_C172 ,C163_=_C173 ,\nC163_=_C174 ,C163_=_C175 ,C163_=_C176 ,C163_=_C177 ,C163_=_C178 ,C163_=_C179 ,\nC163_=_C180 ,C163_=_C181 ,C163_=_C182 ,C164_=_C165 ,C164_=_C166 ,C164_=_C167 ,\nC164_=_C168 ,C164_=_C169 ,C164_=_C170 ,C164_=_C171 ,C164_=_C172 ,C164_=_C173 ,\nC164_=_C174 ,C164_=_C175 ,C164_=_C176 ,C164_=_C177 ,C164_=_C178 ,C164_=_C179 ,\nC164_=_C180 ,C164_=_C181 ,C164_=_C182 ,C165_=_C166 ,C165_=_C167 ,C165_=_C168 ,\nC165_=_C169 ,C165_=_C170 ,C165_=_C171 ,C165_=_C172 ,C165_=_C173 ,C165_=_C174 ,\nC165_=_C175 ,C165_=_C176 ,C165_=_C177 ,C165_=_C178 ,C165_=_C179 ,C165_=_C180 ,\nC165_=_C181 ,C165_=_C182 ,C166_=_C167 ,C166_=_C168 ,C166_=_C169 ,C166_=_C170 ,\nC166_=_C171 ,C166_=_C172 ,C166_=_C173 ,C166_=_C174 ,C166_=_C175 ,C166_=_C176 ,\nC166_=_C177 ,C166_=_C178 ,C166_=_C179 ,C166_=_C180 ,C166_=_C181 ,C166_=_C182 ,\nC167_=_C168 ,C167_=_C169 ,C167_=_C170 ,C167_=_C171 ,C167_=_C172 ,C167_=_C173 ,\nC167_=_C174 ,C167_=_C175 ,C167_=_C176 ,C167_=_C177 ,C167_=_C178 ,C167_=_C179 ,\nC167_=_C180 ,C167_=_C181 ,C167_=_C182 ,C168_=_C169 ,C168_=_C170 ,C168_=_C171 ,\nC168_=_C172 ,C168_=_C173 ,C168_=_C174 ,C168_=_C175 ,C168_=_C176 ,C168_=_C177 ,\nC168_=_C178 ,C168_=_C179 ,C168_=_C180 ,C168_=_C181 ,C168_=_C182 ,C169_=_C170 ,\nC169_=_C171 ,C169_=_C172 ,C169_=_C173 ,C169_=_C174 ,C169_=_C175 ,C169_=_C176 ,\nC169_=_C177 ,C169_=_C178 ,C169_=_C179 ,C169_=_C180 ,C169_=_C181 ,C169_=_C182 ,\nC170_=_C171 ,C170_=_C172 ,C170_=_C173 ,C170_=_C174 ,C170_=_C175 ,C170_=_C176 ,\nC170_=_C177 ,C170_=_C178 ,C170_=_C179 ,C170_=_C180 ,C170_=_C181 ,C170_=_C182 ,\nC171_=_C172 ,C171_=_C173 ,C171_=_C174 ,C171_=_C175 ,C171_=_C176 ,C171_=_C177 ,\nC171_=_C178 ,C171_=_C179 ,C171_=_C180 ,C171_=_C181 ,C171_=_C182 ,C172_=_C173 ,\nC172_=_C174 ,C172_=_C175 ,C172_=_C176 ,C172_=_C177 ,C172_=_C178 ,C172_=_C179 ,\nC172_=_C180 ,C172_=_C181 ,C172_=_C182 ,C173_=_C174 ,C173_=_C175 ,C173_=_C176 ,\nC173_=_C177 ,C173_=_C178 ,C173_=_C179 ,C173_=_C180 ,C173_=_C181 ,C173_=_C182 ,\nC174_=_C175 ,C174_=_C176 ,C174_=_C177 ,C174_=_C178 ,C174_=_C179 ,C174_=_C180 ,\nC174_=_C181 ,C174_=_C182 ,C175_=_C176 ,C175_=_C177 ,C175_=_C178 ,C175_=_C179 ,\nC175_=_C180 ,C175_=_C181 ,C175_=_C182 ,C176_=_C177 ,C176_=_C178 ,C176_=_C179 ,\nC176_=_C180 ,C176_=_C181 ,C176_=_C182 ,C177_=_C178 ,C177_=_C179 ,C177_=_C180 ,\nC177_=_C181 ,C177_=_C182 ,C178_=_C179 ,C178_=_C180 ,C178_=_C181 ,C178_=_C182 ,\nC179_=_C180 ,C179_=_C181 ,C179_=_C182 ,C180_=_C181 ,C180_=_C182 ,C181_=_C182 ,"];353[shape=box, label="id:353 level: 8\n50: C0 C1 C2 C3 C4 \nC5 C6 C7 C8 C9 C10 \nC11 C12 C13 C14 C15 C16 \nC17 C18 C19 C20 C21 C22 \nC23 C24 C25 C34 C59 C82 \nC102</w:t>
      </w:r>
    </w:p>
    <w:p>
      <w:pPr>
        <w:pStyle w:val="PreformattedText"/>
        <w:bidi w:val="0"/>
        <w:spacing w:before="0" w:after="0"/>
        <w:jc w:val="left"/>
        <w:rPr/>
      </w:pPr>
      <w:r>
        <w:rPr/>
        <w:t xml:space="preserve"> </w:t>
      </w:r>
      <w:r>
        <w:rPr/>
        <w:t>C170 C209 C225 C281 C299 \nC313 C327 C343 C344 C345 C346 \nC347 C348 C349 C350 C351 C352 \nC353 C354 C355 \n63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59( C0 C5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09( C2 C20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25( C3 C225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99( C6 C2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313( C7 C313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327( C8 C327 ) C9_=_C10( C9 C10 ) C9_=_C11( C9 C11 ) \nC9_=_C12( C9 C12 ) C9_=_C13( C9 C13 ) C9_=_C14( C9 C14 ) C9_=_C15( C9 C15 ) C9_=_C16( C9 C16 ) C9_=_C17( C9 C17 ) \nC9_=_C18( C9 C18 ) C9_=_C19( C9 C19 ) C9_=_C20( C9 C20 ) C9_=_C21( C9 C21 ) C9_=_C22( C9 C22 ) C9_=_C23( C9 C23 ) \nC9_=_C24( C9 C24 ) C9_=_C25( C9 C25 ) C9_=_C34( C9 C34 ) C9_=_C59( C9 C59 ) C9_=_C82( C9 C82 ) C9_=_C102( C9 C102 ) \nC9_=_C170( C9 C170 ) C9_=_C209( C9 C209 ) C9_=_C225( C9 C225 ) C9_=_C281( C9 C281 ) C9_=_C299( C9 C299 ) C9_=_C313( C9 C313 ) \nC9_=_C327( C9 C327 ) C9_=_C343( C9 C343 ) C9_=_C344( C9 C344 ) C9_=_C345( C9 C345 ) C9_=_C346( C9 C346 ) C9_=_C347( C9 C347 ) \nC9_=_C348( C9 C348 ) C9_=_C349( C9 C349 ) C9_=_C350( C9 C350 ) C9_=_C351( C9 C351 ) C9_=_C352( C9 C352 ) C9_=_C353( C9 C353 ) \nC9_=_C354( C9 C354 ) C9_=_C355( C9 C355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343( C10 C343 ) \nC11_=_C12( C11 C12 ) C11_=_C13( C11 C13 ) C11_=_C14( C11 C14 ) C11_=_C15( C11 C15 ) C11_=_C16( C11 C16 ) C11_=_C17( C11 C17 ) \nC11_=_C18( C11 C18 ) C11_=_C19( C11 C19 ) C11_=_C20( C11 C20 ) C11_=_C21( C11 C21 ) C11_=_C22( C11 C22 ) C11_=_C23( C11 C23 ) \nC11_=_C24( C11 C24 ) C11_=_C25( C11 C25 ) C12_=_C13( C12 C13 ) C12_=_C14( C12 C14 ) C12_=_C15( C12 C15 ) C12_=_C16( C12 C16 ) \nC12_=_C17( C12 C17 ) C12_=_C18( C12 C18 ) C12_=_C19( C12 C19 ) C12_=_C20( C12 C20 ) C12_=_C21( C12 C21 ) C12_=_C22( C12 C22 ) \nC12_=_C23( C12 C23 ) C12_=_C24( C12 C24 ) C12_=_C25( C12 C25 ) C12_=_C346( C12 C346 ) C13_=_C14( C13 C14 ) C13_=_C15( C13 C15 ) \nC13_=_C16( C13 C16 ) C13_=_C17( C13 C17 ) C13_=_C18( C13 C18 ) C13_=_C19( C13 C19 ) C13_=_C20( C13 C20 ) C13_=_C21( C13 C21 ) \nC13_=_C22( C13 C22 ) C13_=_C23( C13 C23 ) C13_=_C24( C13 C24 ) C13_=_C25( C13 C25 ) C14_=_C15( C14 C15 ) C14_=_C16( C14 C16 ) \nC14_=_C17( C14 C17 ) C14_=_C18( C14 C18 ) C14_=_C19( C14 C19 ) C14_=_C20( C14 C20 ) C14_=_C21( C14 C21 ) C14_=_C22( C14 C22 ) \nC14_=_C23( C14 C23 ) C14_=_C24( C14 C24 ) C14_=_C25( C14 C25 ) C15_=_C16( C15 C16 ) C15_=_C17( C15 C17 ) C15_=_C18( C15 C18 ) \nC15_=_C19( C15 C19 ) C15_=_C20( C15 C20 ) C15_=_C21( C15 C21 ) C15_=_C22( C15 C22 ) C15_=_C23( C15 C23 ) C15_=_C24( C15 C24 ) \nC15_=_C25( C15 C25 ) C16_=_C17( C16 C17 ) C16_=_C18( C16 C18 ) C16_=_C19( C16 C19 ) C16_=_C20( C16 C20 ) C16_=_C21( C16 C21 ) \nC16_=_C22( C16 C22 ) C16_=_C23( C16 C23 ) C16_=_C24( C16 C24 ) C16_=_C25( C16 C25 ) C16_=_C349( C16 C349 ) C17_=_C18( C17 C18 ) \nC17_=_C19( C17 C19 ) C17_=_C20( C17 C20 ) C17_=_C21( C17 C21 ) C17_=_C22( C17 C22 ) C17_=_C23( C17 C23 ) C17_=_C24( C17 C24 ) \nC17_=_C25( C17 C25 ) C17_=_C350( C17 C350 ) C18_=_C19( C18 C19 ) C18_=_C20( C18 C20 ) C18_=_C21( C18 C21 ) C18_=_C22( C18 C22 ) \nC18_=_C23( C18 C23 ) C18_=_C24( C18 C24 ) C18_=_C25( C18 C25 ) C18_=_C352( C18 C352 ) C19_=_C20( C19 C20 ) C19_=_C21( C19 C21 ) \nC19_=_C22( C19 C22 ) C19_=_C23( C19 C23 ) C19_=_C24( C19 C24 ) C19_=_C25( C19 C25 ) C19_=_C353( C19 C353 ) C20_=_C21( C20 C21 ) \nC20_=_C22( C20 C22 ) C20_=_C23( C20 C23 ) C20_=_C24( C20 C24 ) C20_=_C25( C20 C25 ) C21_=_C22( C21 C22 ) C21_=_C23( C21 C23 ) \nC21_=_C24( C21 C24 ) C21_=_C25( C21 C25 ) C22_=_C23( C22 C23 ) C22_=_C24( C22 C24 ) C22_=_C25( C22 C25 ) C22_=_C355( C22 C355 ) \nC23_=_C24( C23 C24 ) C23_=_C25( C23 C25 ) C24_=_C25( C24 C25 ) C34_=_C59( C34 C59 ) C34_=_C82( C34 C82 ) C34_=_C102( C34 C102 ) \nC34_=_C170( C34 C170 ) C34_=_C209( C34 C209 ) C34_=_C225( C34 C225 ) C34_=_C281( C34 C281 ) C34_=_C299( C34 C299 ) C34_=_C313( C34 C313 ) \nC34_=_C327( C34 C327 ) C34_=_C343( C34 C343 ) C34_=_C344( C34 C344 ) C34_=_C345( C34 C345 ) C34_=_C346( C34 C346 ) C34_=_C347( C34 C347 ) \nC34_=_C348( C34 C348 ) C34_=_C349( C34 C349 ) C34_=_C350( C34 C350 ) C34_=_C351( C34 C351 ) C34_=_C352( C34 C352 ) C34_=_C353( C34 C353 ) \nC34_=_C354( C34 C354 ) C34_=_C355( C34 C355 ) C59_=_C82( C59 C82 ) C59_=_C102( C59 C102 ) C59_=_C170( C59 C170 ) C59_=_C209( C59 C209 ) \nC59_=_C225( C59 C225 ) C59_=_C281( C59 C281 ) C59_=_C299( C59 C299 ) C59_=_C313( C59 C313 ) C59_=_C327( C59 C327 ) C59_=_C343( C59 C343 ) \nC59_=_C344( C59 C344 ) C59_=_C345( C59 C345 ) C59_=_C346( C59 C346 ) C59_=_C347( C59 C347 ) C59_=_C348( C59 C348 ) C59_=_C349( C59 C349 ) \nC59_=_C350( C59 C350 ) C59_=_C351( C59 C351 ) C59_=_C352( C59 C352 ) C59_=_C353( C59 C353 ) C59_=_C354( C59 C354 ) C59_=_C355( C59 C355 ) \nC82_=_C102( C82 C102 ) C82_=_C170( C82 C170 ) C82_=_C209( C82 C209 ) C82_=_C225( C82 C225 ) C82_=_C281( C82 C281 ) C82_=_C299( C82 C299 ) \nC82_=_C313( C82 C313 ) C82_=_C327( C82 C327 ) C82_=_C343( C82 C343 ) C82_=_C344( C82 C344 ) C82_=_C345( C82 C345 ) C82_=_C346( C82 C346 ) \nC82_=_C347( C82 C347 ) C82_=_C348( C82 C348 ) C82_=_C349( C82 C349 ) C82_=_C350( C82 C350 ) C82_=_C351( C82 C351 ) C82_=_C352( C82 C352 ) \nC82_=_C353( C82 C353 ) C82_=_C354( C82 C354 ) C82_=_C355( C82 C355 ) C102_=_C170( C102 C170 ) C102_=_C209( C102 C209 ) C102_=_C225( C102 C225 ) \nC102_=_C281( C102 C281 ) C102_=_C299( C102 C299 ) C102_=_C313( C102 C313 ) C102_=_C327( C102 C327 ) C102_=_C343( C102 C343 ) C102_=_C344( C102 C344 ) \nC102_=_C345( C102 C345 ) C102_=_C346( C102 C346 ) C102_=_C347( C102 C347 ) C102_=_C348( C102 C348 ) C102_=_C349( C102 C349 ) C102_=_C350( C102 C350 ) \nC102_=_C351( C102 C351 ) C102_=_C352( C102 C352 ) C102_=_C353( C102 C353 ) C102_=_C354( C102 C354 ) C102_=_C355( C102 C355 ) C170_=_C209( C170 C209 ) \nC170_=_C225( C170 C225 ) C170_=_C281( C170 C281 ) C170_=_C299( C170 C299 ) C170_=_C313( C170 C313 ) C170_=_C327( C170 C327 ) C170_=_C343( C170 C343 ) \nC170_=_C344( C170 C344 ) C170_=_C345( C170 C345 ) C170_=_C346( C170 C346 ) C170_=_C347( C170 C347 ) C170_=_C348( C170 C348 ) C170_=_C349( C170 C349 ) \nC170_=_C350( C170 C350 ) C170_=_C351( C170 C351 ) C170_=_C352( C170 C352 ) C170_=_C353( C170 C353 ) C170_=_C354( C170 C354 ) C170_=_C355( C170 C355 ) \nC209_=_C225( C209 C225 ) C209_=_C281(</w:t>
      </w:r>
    </w:p>
    <w:p>
      <w:pPr>
        <w:pStyle w:val="PreformattedText"/>
        <w:bidi w:val="0"/>
        <w:spacing w:before="0" w:after="0"/>
        <w:jc w:val="left"/>
        <w:rPr/>
      </w:pPr>
      <w:r>
        <w:rPr/>
        <w:t xml:space="preserve"> </w:t>
      </w:r>
      <w:r>
        <w:rPr/>
        <w:t>C209 C281 ) C209_=_C299( C209 C299 ) C209_=_C313( C209 C313 ) C209_=_C327( C209 C327 ) C209_=_C343( C209 C343 ) \nC209_=_C344( C209 C344 ) C209_=_C345( C209 C345 ) C209_=_C346( C209 C346 ) C209_=_C347( C209 C347 ) C209_=_C348( C209 C348 ) C209_=_C349( C209 C349 ) \nC209_=_C350( C209 C350 ) C209_=_C351( C209 C351 ) C209_=_C352( C209 C352 ) C209_=_C353( C209 C353 ) C209_=_C354( C209 C354 ) C209_=_C355( C209 C355 ) \nC225_=_C281( C225 C281 ) C225_=_C299( C225 C299 ) C225_=_C313( C225 C313 ) C225_=_C327( C225 C327 ) C225_=_C343( C225 C343 ) C225_=_C344( C225 C344 ) \nC225_=_C345( C225 C345 ) C225_=_C346( C225 C346 ) C225_=_C347( C225 C347 ) C225_=_C348( C225 C348 ) C225_=_C349( C225 C349 ) C225_=_C350( C225 C350 ) \nC225_=_C351( C225 C351 ) C225_=_C352( C225 C352 ) C225_=_C353( C225 C353 ) C225_=_C354( C225 C354 ) C225_=_C355( C225 C355 ) C281_=_C299( C281 C299 ) \nC281_=_C313( C281 C313 ) C281_=_C327( C281 C327 ) C281_=_C343( C281 C343 ) C281_=_C344( C281 C344 ) C281_=_C345( C281 C345 ) C281_=_C346( C281 C346 ) \nC281_=_C347( C281 C347 ) C281_=_C348( C281 C348 ) C281_=_C349( C281 C349 ) C281_=_C350( C281 C350 ) C281_=_C351( C281 C351 ) C281_=_C352( C281 C352 ) \nC281_=_C353( C281 C353 ) C281_=_C354( C281 C354 ) C281_=_C355( C281 C355 ) C299_=_C313( C299 C313 ) C299_=_C327( C299 C327 ) C299_=_C343( C299 C343 ) \nC299_=_C344( C299 C344 ) C299_=_C345( C299 C345 ) C299_=_C346( C299 C346 ) C299_=_C347( C299 C347 ) C299_=_C348( C299 C348 ) C299_=_C349( C299 C349 ) \nC299_=_C350( C299 C350 ) C299_=_C351( C299 C351 ) C299_=_C352( C299 C352 ) C299_=_C353( C299 C353 ) C299_=_C354( C299 C354 ) C299_=_C355( C299 C355 ) \nC313_=_C327( C313 C327 ) C313_=_C343( C313 C343 ) C313_=_C344( C313 C344 ) C313_=_C345( C313 C345 ) C313_=_C346( C313 C346 ) C313_=_C347( C313 C347 ) \nC313_=_C348( C313 C348 ) C313_=_C349( C313 C349 ) C313_=_C350( C313 C350 ) C313_=_C351( C313 C351 ) C313_=_C352( C313 C352 ) C313_=_C353( C313 C353 ) \nC313_=_C354( C313 C354 ) C313_=_C355( C313 C355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5_=_C346( C345 C346 ) C345_=_C347( C345 C347 ) C345_=_C348( C345 C348 ) C345_=_C349( C345 C349 ) \nC345_=_C350( C345 C350 ) C345_=_C351( C345 C351 ) C345_=_C352( C345 C352 ) C345_=_C353( C345 C353 ) C345_=_C354( C345 C354 ) C345_=_C355( C345 C355 ) \nC346_=_C347( C346 C347 ) C346_=_C348( C346 C348 ) C346_=_C349( C346 C349 ) C346_=_C350( C346 C350 ) C346_=_C351( C346 C351 ) C346_=_C352( C346 C352 ) \nC346_=_C353( C346 C353 ) C346_=_C354( C346 C354 ) C346_=_C355( C346 C355 ) C347_=_C348( C347 C348 ) C347_=_C349( C347 C349 ) C347_=_C350( C347 C350 ) \nC347_=_C351( C347 C351 ) C347_=_C352( C347 C352 ) C347_=_C353( C347 C353 ) C347_=_C354( C347 C354 ) C347_=_C355( C347 C355 ) C348_=_C349( C348 C349 ) \nC348_=_C350( C348 C350 ) C348_=_C351( C348 C351 ) C348_=_C352( C348 C352 ) C348_=_C353( C348 C353 ) C348_=_C354( C348 C354 ) C348_=_C355( C348 C355 ) \nC349_=_C350( C349 C350 ) C349_=_C351( C349 C351 ) C349_=_C352( C349 C352 ) C349_=_C353( C349 C353 ) C349_=_C354( C349 C354 ) C349_=_C355( C349 C355 ) \nC350_=_C351( C350 C351 ) C350_=_C352( C350 C352 ) C350_=_C353( C350 C353 ) C350_=_C354( C350 C354 ) C350_=_C355( C350 C355 ) C351_=_C352( C351 C352 ) \nC351_=_C353( C351 C353 ) C351_=_C354( C351 C354 ) C351_=_C355( C351 C355 ) C352_=_C353( C352 C353 ) C352_=_C354( C352 C354 ) C352_=_C355( C352 C355 ) \nC353_=_C354( C353 C354 ) C353_=_C355( C353 C355 ) C354_=_C355( C354 C355 ) "];341-&gt;353[label="49: C0 C1 C2 C3 C4 \nC5 C6 C7 C8 C10 C11 \nC12 C13 C14 C15 C16 C17 \nC18 C19 C20 C21 C22 C23 \nC24 C25 C34 C59 C82 C102 \nC170 C209 C225 C281 C299 C313 \nC327 C343 C344 C345 C346 C347 \nC348 C349 C350 C351 C352 C353 \nC354 C355 \n589: C0_=_C1 ,C0_=_C2 ,C0_=_C3 ,C0_=_C4 ,C0_=_C5 ,\nC0_=_C6 ,C0_=_C7 ,C0_=_C8 ,C0_=_C10 ,C0_=_C11 ,C0_=_C12 ,\nC0_=_C13 ,C0_=_C14 ,C0_=_C15 ,C0_=_C16 ,C0_=_C17 ,C0_=_C18 ,\nC0_=_C19 ,C0_=_C20 ,C0_=_C21 ,C0_=_C22 ,C0_=_C23 ,C0_=_C24 ,\nC0_=_C25 ,C0_=_C59 ,C1_=_C2 ,C1_=_C3 ,C1_=_C4 ,C1_=_C5 ,\nC1_=_C6 ,C1_=_C7 ,C1_=_C8 ,C1_=_C10 ,C1_=_C11 ,C1_=_C12 ,\nC1_=_C13 ,C1_=_C14 ,C1_=_C15 ,C1_=_C16 ,C1_=_C17 ,C1_=_C18 ,\nC1_=_C19 ,C1_=_C20 ,C1_=_C21 ,C1_=_C22 ,C1_=_C23 ,C1_=_C24 ,\nC1_=_C25 ,C2_=_C3 ,C2_=_C4 ,C2_=_C5 ,C2_=_C6 ,C2_=_C7 ,\nC2_=_C8 ,C2_=_C10 ,C2_=_C11 ,C2_=_C12 ,C2_=_C13 ,C2_=_C14 ,\nC2_=_C15 ,C2_=_C16 ,C2_=_C17 ,C2_=_C18 ,C2_=_C19 ,C2_=_C20 ,\nC2_=_C21 ,C2_=_C22 ,C2_=_C23 ,C2_=_C24 ,C2_=_C25 ,C2_=_C209 ,\nC3_=_C4 ,C3_=_C5 ,C3_=_C6 ,C3_=_C7 ,C3_=_C8 ,C3_=_C10 ,\nC3_=_C11 ,C3_=_C12 ,C3_=_C13 ,C3_=_C14 ,C3_=_C15 ,C3_=_C16 ,\nC3_=_C17 ,C3_=_C18 ,C3_=_C19 ,C3_=_C20 ,C3_=_C21 ,C3_=_C22 ,\nC3_=_C23 ,C3_=_C24 ,C3_=_C25 ,C3_=_C225 ,C4_=_C5 ,C4_=_C6 ,\nC4_=_C7 ,C4_=_C8 ,C4_=_C10 ,C4_=_C11 ,C4_=_C12 ,C4_=_C13 ,\nC4_=_C14 ,C4_=_C15 ,C4_=_C16 ,C4_=_C17 ,C4_=_C18 ,C4_=_C19 ,\nC4_=_C20 ,C4_=_C21 ,C4_=_C22 ,C4_=_C23 ,C4_=_C24 ,C4_=_C25 ,\nC5_=_C6 ,C5_=_C7 ,C5_=_C8 ,C5_=_C10 ,C5_=_C11 ,C5_=_C12 ,\nC5_=_C13 ,C5_=_C14 ,C5_=_C15 ,C5_=_C16 ,C5_=_C17 ,C5_=_C18 ,\nC5_=_C19 ,C5_=_C20 ,C5_=_C21 ,C5_=_C22 ,C5_=_C23 ,C5_=_C24 ,\nC5_=_C25 ,C6_=_C7 ,C6_=_C8 ,C6_=_C10 ,C6_=_C11 ,C6_=_C12 ,\nC6_=_C13 ,C6_=_C14 ,C6_=_C15 ,C6_=_C16 ,C6_=_C17 ,C6_=_C18 ,\nC6_=_C19 ,C6_=_C20 ,C6_=_C21 ,C6_=_C22 ,C6_=_C23 ,C6_=_C24 ,\nC6_=_C25 ,C6_=_C299 ,C7_=_C8 ,C7_=_C10 ,C7_=_C11 ,C7_=_C12 ,\nC7_=_C13 ,C7_=_C14 ,C7_=_C15 ,C7_=_C16 ,C7_=_C17 ,C7_=_C18 ,\nC7_=_C19 ,C7_=_C20 ,C7_=_C21 ,C7_=_C22 ,C7_=_C23 ,C7_=_C24 ,\nC7_=_C25 ,C7_=_C313 ,C8_=_C10 ,C8_=_C11 ,C8_=_C12 ,C8_=_C13 ,\nC8_=_C14 ,C8_=_C15 ,C8_=_C16 ,C8_=_C17 ,C8_=_C18 ,C8_=_C19 ,\nC8_=_C20 ,C8_=_C21 ,C8_=_C22 ,C8_=_C23 ,C8_=_C24 ,C8_=_C25 ,\nC8_=_C327 ,C10_=_C11 ,C10_=_C12 ,C10_=_C13 ,C10_=_C14 ,C10_=_C15 ,\nC10_=_C16 ,C10_=_C17 ,C10_=_C18 ,C10_=_C19 ,C10_=_C20 ,C10_=_C21 ,\nC10_=_C22 ,C10_=_C23 ,C10_=_C24 ,C10_=_C25 ,C10_=_C343 ,C11_=_C12 ,\nC11_=_C13 ,C11_=_C14 ,C11_=_C15 ,C11_=_C16 ,C11_=_C17 ,C11_=_C18 ,\nC11_=_C19 ,C11_=_C20 ,C11_=_C21 ,C11_=_C22 ,C11_=_C23 ,C11_=_C24 ,\nC11_=_C25 ,C12_=_C13 ,C12_=_C14 ,C12_=_C15 ,C12_=_C16 ,C12_=_C17 ,\nC12_=_C18 ,C12_=_C19 ,C12_=_C20 ,C12_=_C21 ,C12_=_C22 ,C12_=_C23 ,\nC12_=_C24 ,C12_=_C25 ,C12_=_C346 ,C13_=_C14 ,C13_=_C15 ,C13_=_C16 ,\nC13_=_C17 ,C13_=_C18 ,C13_=_C19 ,C13_=_C20 ,C13_=_C21 ,C13_=_C22 ,\nC13_=_C23 ,C13_=_C24 ,C13_=_C25 ,C14_=_C15 ,C14_=_C16 ,C14_=_C17 ,\nC14_=_C18 ,C14_=_C19 ,C14_=_C20 ,C14_=_C21 ,C14_=_C22 ,C14_=_C23 ,\nC14_=_C24 ,C14_=_C25 ,C15_=_C16 ,C15_=_C17 ,C15_=_C18 ,C15_=_C19 ,\nC15_=_C20 ,C15_=_C21 ,C15_=_C22 ,C15_=_C23 ,C15_=_C24 ,C15_=_C25 ,\nC16_=_C17 ,C16_=_C18 ,C16_=_C19 ,C16_=_C20 ,C16_=_C21 ,C16_=_C22 ,\nC16_=_C23 ,C16_=_C24 ,C16_=_C25 ,C16_=_C349 ,C17_=_C18 ,C17_=_C19 ,\nC17_=_C20 ,C17_=_C21 ,C17_=_C22 ,C17_=_C23 ,C17_=_C24 ,C17_=_C25 ,\nC17_=_C350 ,C18_=_C19 ,C18_=_C20 ,C18_=_C21 ,C18_=_C22 ,C18_=_C23 ,\nC18_=_C24 ,C18_=_C25 ,C18_=_C352 ,C19_=_C20 ,C19_=_C21 ,C19_=_C22 ,\nC19_=_C23 ,C19_=_C24 ,C19_=_C25 ,C19_=_C353 ,C20_=_C21 ,C20_=_C22 ,\nC20_=_C23 ,C20_=_C24 ,C20_=_C25 ,C21_=_C22 ,C21_=_C23 ,C21_=_C24 ,\nC21_=_C25 ,C22_=_C23 ,C22_=_C24 ,C22_=_C25 ,C22_=_C355 ,C23_=_C24 ,\nC23_=_C25 ,C24_=_C25 ,C34_=_C59 ,C34_=_C82 ,C34_=_C102 ,C34_=_C170 ,\nC34_=_C209 ,C34_=_C225 ,C34_=_C281 ,C34_=_C299 ,C34_=_C313 ,C34_=_C327 ,\nC34_=_C343 ,C34_=_C344 ,C34_=_C345 ,C34_=_C346 ,C34_=_C347 ,C34_=_C348 ,\nC34_=_C349 ,C34_=_C350 ,C34_=_C351 ,C34_=_C352 ,C34_=_C353 ,C34_=_C354 ,\nC34_=_C355 ,C59_=_C82 ,C59_=_C102 ,C59_=_C170 ,C59_=_C209 ,C59_=_C225 ,\nC59_=_C281 ,C59_=_C299 ,C59_=_C313 ,C59_=_C327 ,C59_=_C343 ,C59_=_C344 ,\nC59_=_C345 ,C59_=_C346 ,C59_=_C347 ,C59_=_C348 ,C59_=_C349 ,C59_=_C350 ,\nC59_=_C351 ,C59_=_C352 ,C59_=_C353 ,C59_=_C354 ,C59_=_C355 ,C82_=_C102 ,\nC82_=_C170 ,C82_=_C209 ,C82_=_C225 ,C82_=_C281 ,C82_=_C299 ,C82_=_C313 ,\nC82_=_C327 ,C82_=_C343 ,C82_=_C344 ,C82_=_C345 ,C82_=_C346 ,C82_=_C347 ,\nC82_=_C348 ,C82_=_C349 ,C82_=_C350 ,C82_=_C351 ,C82_=_C352 ,C82_=_C353 ,\nC82_=_C354 ,C82_=_C355 ,C102_=_C170 ,C102_=_C209 ,C102_=_C225 ,C102_=_C281 ,\nC102_=_C299 ,C102_=_C313 ,C102_=_C327 ,C102_=_C343 ,C102_=_C344 ,C102_=_C345 ,\nC102_=_C346 ,C102_=_C347 ,C102_=_C348 ,C102_=_C349 ,C102_=_C350 ,C102_=_C351 ,\nC102_=_C352 ,C102_=_C353 ,C102_=_C354 ,C102_=_C355 ,C170_=_C209 ,C170_=_C225 ,\nC170_=_C281 ,C170_=_C299 ,C170_=_C313 ,C170_=_C327 ,C170_=_C343 ,C170_=_C344 ,\nC170_=_C345 ,C170_=_C346 ,C170_=_C347 ,C170_=_C348 ,C170_=_C349 ,C170_=_C350 ,\nC170_=_C351 ,C170_=_C352 ,C170_=_C353 ,C170_=_C354 ,C170_=_C355 ,C209_=_C225 ,\nC209_=_C281 ,C209_=_C299 ,C209_=_C313 ,C209_=_C327 ,C209_=_C343 ,C209_=_C344 ,\nC209_=_C345 ,C209_=_C346 ,C209_=_C347 ,C209_=_C348 ,C209_=_C349 ,C209_=_C350 ,\nC209_=_C351 ,C209_=_C352 ,C209_=_C353 ,C209_=_C354 ,C209_=_C355 ,C225_=_C281 ,\nC225_=_C299 ,C225_=_C313 ,C225_=_C327 ,C225_=_C343 ,C225_=_C344 ,C225_=_C345 ,\nC225_=_C346 ,C225_=_C347 ,C225_=_C348 ,C225_=_C349 ,C225_=_C350 ,C225_=_C351 ,\nC225_=_C352 ,C225_=_C353 ,C225_=_C354 ,C225_=_C355 ,C281_=_C299 ,C281_=_C313 ,\nC281_=_C327 ,C281_=_C343 ,C281_=_C344 ,C281_=_C345 ,C281_=_C346 ,C281_=_C347 ,\nC281_=_C348 ,C281_=_C349 ,C281_=_C350 ,C281_=_C351 ,C281_=_C352 ,C281_=_C353 ,\nC281_=_C354 ,C281_=_C355 ,C299_=_C313</w:t>
      </w:r>
    </w:p>
    <w:p>
      <w:pPr>
        <w:pStyle w:val="PreformattedText"/>
        <w:bidi w:val="0"/>
        <w:spacing w:before="0" w:after="0"/>
        <w:jc w:val="left"/>
        <w:rPr/>
      </w:pPr>
      <w:r>
        <w:rPr/>
        <w:t xml:space="preserve"> </w:t>
      </w:r>
      <w:r>
        <w:rPr/>
        <w:t>,C299_=_C327 ,C299_=_C343 ,C299_=_C344 ,\nC299_=_C345 ,C299_=_C346 ,C299_=_C347 ,C299_=_C348 ,C299_=_C349 ,C299_=_C350 ,\nC299_=_C351 ,C299_=_C352 ,C299_=_C353 ,C299_=_C354 ,C299_=_C355 ,C313_=_C327 ,\nC313_=_C343 ,C313_=_C344 ,C313_=_C345 ,C313_=_C346 ,C313_=_C347 ,C313_=_C348 ,\nC313_=_C349 ,C313_=_C350 ,C313_=_C351 ,C313_=_C352 ,C313_=_C353 ,C313_=_C354 ,\nC313_=_C355 ,C327_=_C343 ,C327_=_C344 ,C327_=_C345 ,C327_=_C346 ,C327_=_C347 ,\nC327_=_C348 ,C327_=_C349 ,C327_=_C350 ,C327_=_C351 ,C327_=_C352 ,C327_=_C353 ,\nC327_=_C354 ,C327_=_C355 ,C343_=_C344 ,C343_=_C345 ,C343_=_C346 ,C343_=_C347 ,\nC343_=_C348 ,C343_=_C349 ,C343_=_C350 ,C343_=_C351 ,C343_=_C352 ,C343_=_C353 ,\nC343_=_C354 ,C343_=_C355 ,C344_=_C345 ,C344_=_C346 ,C344_=_C347 ,C344_=_C348 ,\nC344_=_C349 ,C344_=_C350 ,C344_=_C351 ,C344_=_C352 ,C344_=_C353 ,C344_=_C354 ,\nC344_=_C355 ,C345_=_C346 ,C345_=_C347 ,C345_=_C348 ,C345_=_C349 ,C345_=_C350 ,\nC345_=_C351 ,C345_=_C352 ,C345_=_C353 ,C345_=_C354 ,C345_=_C355 ,C346_=_C347 ,\nC346_=_C348 ,C346_=_C349 ,C346_=_C350 ,C346_=_C351 ,C346_=_C352 ,C346_=_C353 ,\nC346_=_C354 ,C346_=_C355 ,C347_=_C348 ,C347_=_C349 ,C347_=_C350 ,C347_=_C351 ,\nC347_=_C352 ,C347_=_C353 ,C347_=_C354 ,C347_=_C355 ,C348_=_C349 ,C348_=_C350 ,\nC348_=_C351 ,C348_=_C352 ,C348_=_C353 ,C348_=_C354 ,C348_=_C355 ,C349_=_C350 ,\nC349_=_C351 ,C349_=_C352 ,C349_=_C353 ,C349_=_C354 ,C349_=_C355 ,C350_=_C351 ,\nC350_=_C352 ,C350_=_C353 ,C350_=_C354 ,C350_=_C355 ,C351_=_C352 ,C351_=_C353 ,\nC351_=_C354 ,C351_=_C355 ,C352_=_C353 ,C352_=_C354 ,C352_=_C355 ,C353_=_C354 ,\nC353_=_C355 ,C354_=_C355 ,"];354[shape=box, label="id:354 level: 8\n53: C8 C16 C33 C58 C65 \nC124 C134 C146 C157 C169 C177 \nC208 C215 C242 C251 C260 C280 \nC298 C306 C327 C328 C329 C330 \nC331 C332 C333 C334 C335 C336 \nC337 C338 C339 C340 C341 C342 \nC349 C376 C812 C1143 C1902 C1947 \nC2024 C2210 C2229 C2245 C3035 C3512 \nC3513 C3514 C3515 C3516 C3517 C3518 \n718: C8_=_C16( C8 C16 ) C8_=_C33( C8 C33 ) C8_=_C58( C8 C58 ) C8_=_C124( C8 C124 ) C8_=_C146( C8 C146 ) \nC8_=_C169( C8 C169 ) C8_=_C208( C8 C208 ) C8_=_C242( C8 C242 ) C8_=_C260( C8 C260 ) C8_=_C280( C8 C280 ) C8_=_C298( C8 C298 ) \nC8_=_C327( C8 C327 ) C8_=_C328( C8 C328 ) C8_=_C329( C8 C329 ) C8_=_C330( C8 C330 ) C8_=_C331( C8 C331 ) C8_=_C332( C8 C332 ) \nC8_=_C333( C8 C333 ) C8_=_C334( C8 C334 ) C8_=_C335( C8 C335 ) C8_=_C336( C8 C336 ) C8_=_C337( C8 C337 ) C8_=_C338( C8 C338 ) \nC8_=_C339( C8 C339 ) C8_=_C340( C8 C340 ) C8_=_C341( C8 C341 ) C8_=_C342( C8 C342 ) C16_=_C65( C16 C65 ) C16_=_C134( C16 C134 ) \nC16_=_C157( C16 C157 ) C16_=_C177( C16 C177 ) C16_=_C215( C16 C215 ) C16_=_C251( C16 C251 ) C16_=_C306( C16 C306 ) C16_=_C335( C16 C335 ) \nC16_=_C349( C16 C349 ) C16_=_C376( C16 C376 ) C16_=_C812( C16 C812 ) C16_=_C1143( C16 C1143 ) C16_=_C1902( C16 C1902 ) C16_=_C1947( C16 C1947 ) \nC16_=_C2024( C16 C2024 ) C16_=_C2210( C16 C2210 ) C16_=_C2229( C16 C2229 ) C16_=_C2245( C16 C2245 ) C16_=_C3035( C16 C3035 ) C16_=_C3512( C16 C3512 ) \nC16_=_C3513( C16 C3513 ) C16_=_C3514( C16 C3514 ) C16_=_C3515( C16 C3515 ) C16_=_C3516( C16 C3516 ) C16_=_C3517( C16 C3517 ) C16_=_C3518( C16 C3518 ) \nC33_=_C58( C33 C58 ) C33_=_C124( C33 C124 ) C33_=_C146( C33 C146 ) C33_=_C169( C33 C169 ) C33_=_C208( C33 C208 ) C33_=_C242( C33 C242 ) \nC33_=_C260( C33 C260 ) C33_=_C280( C33 C280 ) C33_=_C298( C33 C298 ) C33_=_C327( C33 C327 ) C33_=_C328( C33 C328 ) C33_=_C329( C33 C329 ) \nC33_=_C330( C33 C330 ) C33_=_C331( C33 C331 ) C33_=_C332( C33 C332 ) C33_=_C333( C33 C333 ) C33_=_C334( C33 C334 ) C33_=_C335( C33 C335 ) \nC33_=_C336( C33 C336 ) C33_=_C337( C33 C337 ) C33_=_C338( C33 C338 ) C33_=_C339( C33 C339 ) C33_=_C340( C33 C340 ) C33_=_C341( C33 C341 ) \nC33_=_C342( C33 C342 ) C58_=_C65( C58 C65 ) C58_=_C124( C58 C124 ) C58_=_C146( C58 C146 ) C58_=_C169( C58 C169 ) C58_=_C208( C58 C208 ) \nC58_=_C242( C58 C242 ) C58_=_C260( C58 C260 ) C58_=_C280( C58 C280 ) C58_=_C298( C58 C298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1( C58 C341 ) C58_=_C342( C58 C342 ) C65_=_C134( C65 C134 ) C65_=_C157( C65 C157 ) C65_=_C177( C65 C177 ) C65_=_C215( C65 C215 ) \nC65_=_C251( C65 C251 ) C65_=_C306( C65 C306 ) C65_=_C335( C65 C335 ) C65_=_C349( C65 C349 ) C65_=_C376( C65 C376 ) C65_=_C812( C65 C812 ) \nC65_=_C1143( C65 C1143 ) C65_=_C1902( C65 C1902 ) C65_=_C1947( C65 C1947 ) C65_=_C2024( C65 C2024 ) C65_=_C2210( C65 C2210 ) C65_=_C2229( C65 C2229 ) \nC65_=_C2245( C65 C2245 ) C65_=_C3035( C65 C3035 ) C65_=_C3512( C65 C3512 ) C65_=_C3513( C65 C3513 ) C65_=_C3514( C65 C3514 ) C65_=_C3515( C65 C3515 ) \nC65_=_C3516( C65 C3516 ) C65_=_C3517( C65 C3517 ) C65_=_C3518( C65 C3518 ) C124_=_C134( C124 C134 ) C124_=_C146( C124 C146 ) C124_=_C169( C124 C169 ) \nC124_=_C208( C124 C208 ) C124_=_C242( C124 C242 ) C124_=_C260( C124 C260 ) C124_=_C280( C124 C280 ) C124_=_C298( C124 C298 ) C124_=_C327( C124 C327 ) \nC124_=_C328( C124 C328 ) C124_=_C329( C124 C329 ) C124_=_C330( C124 C330 ) C124_=_C331( C124 C331 ) C124_=_C332( C124 C332 ) C124_=_C333( C124 C333 ) \nC124_=_C334( C124 C334 ) C124_=_C335( C124 C335 ) C124_=_C336( C124 C336 ) C124_=_C337( C124 C337 ) C124_=_C338( C124 C338 ) C124_=_C339( C124 C339 ) \nC124_=_C340( C124 C340 ) C124_=_C341( C124 C341 ) C124_=_C342( C124 C342 ) C134_=_C157( C134 C157 ) C134_=_C177( C134 C177 ) C134_=_C215( C134 C215 ) \nC134_=_C251( C134 C251 ) C134_=_C306( C134 C306 ) C134_=_C335( C134 C335 ) C134_=_C349( C134 C349 ) C134_=_C376( C134 C376 ) C134_=_C812( C134 C812 ) \nC134_=_C1143( C134 C1143 ) C134_=_C1902( C134 C1902 ) C134_=_C1947( C134 C1947 ) C134_=_C2024( C134 C2024 ) C134_=_C2210( C134 C2210 ) C134_=_C2229( C134 C2229 ) \nC134_=_C2245( C134 C2245 ) C134_=_C3035( C134 C3035 ) C134_=_C3512( C134 C3512 ) C134_=_C3513( C134 C3513 ) C134_=_C3514( C134 C3514 ) C134_=_C3515( C134 C3515 ) \nC134_=_C3516( C134 C3516 ) C134_=_C3517( C134 C3517 ) C134_=_C3518( C134 C3518 ) C146_=_C157( C146 C157 ) C146_=_C169( C146 C169 ) C146_=_C208( C146 C208 ) \nC146_=_C242( C146 C242 ) C146_=_C260( C146 C260 ) C146_=_C280( C146 C280 ) C146_=_C298( C146 C298 ) C146_=_C327( C146 C327 ) C146_=_C328( C146 C328 ) \nC146_=_C329( C146 C329 ) C146_=_C330( C146 C330 ) C146_=_C331( C146 C331 ) C146_=_C332( C146 C332 ) C146_=_C333( C146 C333 ) C146_=_C334( C146 C334 ) \nC146_=_C335( C146 C335 ) C146_=_C336( C146 C336 ) C146_=_C337( C146 C337 ) C146_=_C338( C146 C338 ) C146_=_C339( C146 C339 ) C146_=_C340( C146 C340 ) \nC146_=_C341( C146 C341 ) C146_=_C342( C146 C342 ) C157_=_C177( C157 C177 ) C157_=_C215( C157 C215 ) C157_=_C251( C157 C251 ) C157_=_C306( C157 C306 ) \nC157_=_C335( C157 C335 ) C157_=_C349( C157 C349 ) C157_=_C376( C157 C376 ) C157_=_C812( C157 C812 ) C157_=_C1143( C157 C1143 ) C157_=_C1902( C157 C1902 ) \nC157_=_C1947( C157 C1947 ) C157_=_C2024( C157 C2024 ) C157_=_C2210( C157 C2210 ) C157_=_C2229( C157 C2229 ) C157_=_C2245( C157 C2245 ) C157_=_C3035( C157 C3035 ) \nC157_=_C3512( C157 C3512 ) C157_=_C3513( C157 C3513 ) C157_=_C3514( C157 C3514 ) C157_=_C3515( C157 C3515 ) C157_=_C3516( C157 C3516 ) C157_=_C3517( C157 C3517 ) \nC157_=_C3518( C157 C3518 ) C169_=_C177( C169 C177 ) C169_=_C208( C169 C208 ) C169_=_C242( C169 C242 ) C169_=_C260( C169 C260 ) C169_=_C280( C169 C280 ) \nC169_=_C298( C169 C298 ) C169_=_C327( C169 C327 ) C169_=_C328( C169 C328 ) C169_=_C329( C169 C329 ) C169_=_C330( C169 C330 ) C169_=_C331( C169 C331 ) \nC169_=_C332( C169 C332 ) C169_=_C333( C169 C333 ) C169_=_C334( C169 C334 ) C169_=_C335( C169 C335 ) C169_=_C336( C169 C336 ) C169_=_C337( C169 C337 ) \nC169_=_C338( C169 C338 ) C169_=_C339( C169 C339 ) C169_=_C340( C169 C340 ) C169_=_C341( C169 C341 ) C169_=_C342( C169 C342 ) C177_=_C215( C177 C215 ) \nC177_=_C251( C177 C251 ) C177_=_C306( C177 C306 ) C177_=_C335( C177 C335 ) C177_=_C349( C177 C349 ) C177_=_C376( C177 C376 ) C177_=_C812( C177 C812 ) \nC177_=_C1143( C177 C1143 ) C177_=_C1902( C177 C1902 ) C177_=_C1947( C177 C1947 ) C177_=_C2024( C177 C2024 ) C177_=_C2210( C177 C2210 ) C177_=_C2229( C177 C2229 ) \nC177_=_C2245( C177 C2245 ) C177_=_C3035( C177 C3035 ) C177_=_C3512( C177 C3512 ) C177_=_C3513( C177 C3513 ) C177_=_C3514( C177 C3514 ) C177_=_C3515( C177 C3515 ) \nC177_=_C3516( C177 C3516 ) C177_=_C3517( C177 C3517 ) C177_=_C3518( C177 C3518 ) C208_=_C215( C208 C215 ) C208_=_C242( C208 C242 ) C208_=_C260( C208 C260 ) \nC208_=_C280( C208 C280 ) C208_=_C298( C208 C298 ) C208_=_C327( C208 C327 ) C208_=_C328( C208 C328 ) C208_=_C329( C208 C329 ) C208_=_C330( C208 C330 ) \nC208_=_C331( C208 C331 ) C208_=_C332( C208 C332 ) C208_=_C333( C208 C333 ) C208_=_C334( C208 C334 ) C208_=_C335( C208 C335 ) C208_=_C336( C208 C336 ) \nC208_=_C337( C208 C337 ) C208_=_C338( C208 C338 ) C208_=_C339( C208 C339 ) C208_=_C340( C208 C340 ) C208_=_C341( C208 C341 ) C208_=_C342( C208 C342 ) \nC215_=_C251( C215 C251 ) C215_=_C306( C215 C306 ) C215_=_C335( C215 C335 ) C215_=_C349( C215 C349 ) C215_=_C376( C215 C376 ) C215_=_C812( C215 C812 ) \nC215_=_C1143( C215 C1143 ) C215_=_C1902( C215 C1902 ) C215_=_C1947( C215 C1947 ) C215_=_C2024( C215 C2024 ) C215_=_C2210( C215 C2210 ) C215_=_C2229( C215 C2229 ) \nC215_=_C2245( C215 C2245 ) C215_=_C3035( C215 C3035 ) C215_=_C3512( C215 C3512 ) C215_=_C3513( C215 C3513 ) C215_=_C3514( C215 C3514 ) C215_=_C3515( C215 C3515 ) \nC215_=_C3516( C215 C3516 ) C215_=_C3517( C215 C3517 ) C215_=_C3518( C215 C3518 ) C242_=_C251( C242 C251 ) C242_=_C260( C242 C260 ) C242_=_C280( C242 C280 ) \nC242_=_C298( C242 C298 ) C242_=_C327( C242 C327 ) C242_=_C328( C242 C328 ) C242_=_C329( C242 C329 ) C242_=_C330( C242 C330 ) C242_=_C331( C242 C331 ) \nC242_=_C332( C242 C332 ) C242_=_C333( C242 C333 ) C242_=_C334( C242 C334 ) C242_=_C335(</w:t>
      </w:r>
    </w:p>
    <w:p>
      <w:pPr>
        <w:pStyle w:val="PreformattedText"/>
        <w:bidi w:val="0"/>
        <w:spacing w:before="0" w:after="0"/>
        <w:jc w:val="left"/>
        <w:rPr/>
      </w:pPr>
      <w:r>
        <w:rPr/>
        <w:t xml:space="preserve"> </w:t>
      </w:r>
      <w:r>
        <w:rPr/>
        <w:t>C242 C335 ) C242_=_C336( C242 C336 ) C242_=_C337( C242 C337 ) \nC242_=_C338( C242 C338 ) C242_=_C339( C242 C339 ) C242_=_C340( C242 C340 ) C242_=_C341( C242 C341 ) C242_=_C342( C242 C342 ) C251_=_C306( C251 C306 ) \nC251_=_C335( C251 C335 ) C251_=_C349( C251 C349 ) C251_=_C376( C251 C376 ) C251_=_C812( C251 C812 ) C251_=_C1143( C251 C1143 ) C251_=_C1902( C251 C1902 ) \nC251_=_C1947( C251 C1947 ) C251_=_C2024( C251 C2024 ) C251_=_C2210( C251 C2210 ) C251_=_C2229( C251 C2229 ) C251_=_C2245( C251 C2245 ) C251_=_C3035( C251 C3035 ) \nC251_=_C3512( C251 C3512 ) C251_=_C3513( C251 C3513 ) C251_=_C3514( C251 C3514 ) C251_=_C3515( C251 C3515 ) C251_=_C3516( C251 C3516 ) C251_=_C3517( C251 C3517 ) \nC251_=_C3518( C251 C3518 ) C260_=_C280( C260 C280 ) C260_=_C298( C260 C298 ) C260_=_C327( C260 C327 ) C260_=_C328( C260 C328 ) C260_=_C329( C260 C329 ) \nC260_=_C330( C260 C330 ) C260_=_C331( C260 C331 ) C260_=_C332( C260 C332 ) C260_=_C333( C260 C333 ) C260_=_C334( C260 C334 ) C260_=_C335( C260 C335 ) \nC260_=_C336( C260 C336 ) C260_=_C337( C260 C337 ) C260_=_C338( C260 C338 ) C260_=_C339( C260 C339 ) C260_=_C340( C260 C340 ) C260_=_C341( C260 C341 ) \nC260_=_C342( C260 C342 ) C280_=_C298( C280 C298 ) C280_=_C327( C280 C327 ) C280_=_C328( C280 C328 ) C280_=_C329( C280 C329 ) C280_=_C330( C280 C330 ) \nC280_=_C331( C280 C331 ) C280_=_C332( C280 C332 ) C280_=_C333( C280 C333 ) C280_=_C334( C280 C334 ) C280_=_C335( C280 C335 ) C280_=_C336( C280 C336 ) \nC280_=_C337( C280 C337 ) C280_=_C338( C280 C338 ) C280_=_C339( C280 C339 ) C280_=_C340( C280 C340 ) C280_=_C341( C280 C341 ) C280_=_C342( C280 C342 ) \nC298_=_C306( C298 C306 ) C298_=_C327( C298 C327 ) C298_=_C328( C298 C328 ) C298_=_C329( C298 C329 ) C298_=_C330( C298 C330 ) C298_=_C331( C298 C331 ) \nC298_=_C332( C298 C332 ) C298_=_C333( C298 C333 ) C298_=_C334( C298 C334 ) C298_=_C335( C298 C335 ) C298_=_C336( C298 C336 ) C298_=_C337( C298 C337 ) \nC298_=_C338( C298 C338 ) C298_=_C339( C298 C339 ) C298_=_C340( C298 C340 ) C298_=_C341( C298 C341 ) C298_=_C342( C298 C342 ) C306_=_C335( C306 C335 ) \nC306_=_C349( C306 C349 ) C306_=_C376( C306 C376 ) C306_=_C812( C306 C812 ) C306_=_C1143( C306 C1143 ) C306_=_C1902( C306 C1902 ) C306_=_C1947( C306 C1947 ) \nC306_=_C2024( C306 C2024 ) C306_=_C2210( C306 C2210 ) C306_=_C2229( C306 C2229 ) C306_=_C2245( C306 C2245 ) C306_=_C3035( C306 C3035 ) C306_=_C3512( C306 C3512 ) \nC306_=_C3513( C306 C3513 ) C306_=_C3514( C306 C3514 ) C306_=_C3515( C306 C3515 ) C306_=_C3516( C306 C3516 ) C306_=_C3517( C306 C3517 ) C306_=_C3518( C306 C3518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9( C327 C349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76( C328 C376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30_=_C331( C330 C331 ) C330_=_C332( C330 C332 ) C330_=_C333( C330 C333 ) C330_=_C334( C330 C334 ) \nC330_=_C335( C330 C335 ) C330_=_C336( C330 C336 ) C330_=_C337( C330 C337 ) C330_=_C338( C330 C338 ) C330_=_C339( C330 C339 ) C330_=_C340( C330 C340 ) \nC330_=_C341( C330 C341 ) C330_=_C342( C330 C342 ) C330_=_C812( C330 C812 ) C331_=_C332( C331 C332 ) C331_=_C333( C331 C333 ) C331_=_C334( C331 C334 ) \nC331_=_C335( C331 C335 ) C331_=_C336( C331 C336 ) C331_=_C337( C331 C337 ) C331_=_C338( C331 C338 ) C331_=_C339( C331 C339 ) C331_=_C340( C331 C340 ) \nC331_=_C341( C331 C341 ) C331_=_C342( C331 C342 ) C332_=_C333( C332 C333 ) C332_=_C334( C332 C334 ) C332_=_C335( C332 C335 ) C332_=_C336( C332 C336 ) \nC332_=_C337( C332 C337 ) C332_=_C338( C332 C338 ) C332_=_C339( C332 C339 ) C332_=_C340( C332 C340 ) C332_=_C341( C332 C341 ) C332_=_C342( C332 C342 ) \nC332_=_C2024( C332 C2024 ) C333_=_C334( C333 C334 ) C333_=_C335( C333 C335 ) C333_=_C336( C333 C336 ) C333_=_C337( C333 C337 ) C333_=_C338( C333 C338 ) \nC333_=_C339( C333 C339 ) C333_=_C340( C333 C340 ) C333_=_C341( C333 C341 ) C333_=_C342( C333 C342 ) C333_=_C3035( C333 C3035 ) C334_=_C335( C334 C335 ) \nC334_=_C336( C334 C336 ) C334_=_C337( C334 C337 ) C334_=_C338( C334 C338 ) C334_=_C339( C334 C339 ) C334_=_C340( C334 C340 ) C334_=_C341( C334 C341 ) \nC334_=_C342( C334 C342 ) C335_=_C336( C335 C336 ) C335_=_C337( C335 C337 ) C335_=_C338( C335 C338 ) C335_=_C339( C335 C339 ) C335_=_C340( C335 C340 ) \nC335_=_C341( C335 C341 ) C335_=_C342( C335 C342 ) C335_=_C349( C335 C349 ) C335_=_C376( C335 C376 ) C335_=_C812( C335 C812 ) C335_=_C1143( C335 C1143 ) \nC335_=_C1902( C335 C1902 ) C335_=_C1947( C335 C1947 ) C335_=_C2024( C335 C2024 ) C335_=_C2210( C335 C2210 ) C335_=_C2229( C335 C2229 ) C335_=_C2245( C335 C2245 ) \nC335_=_C3035( C335 C3035 ) C335_=_C3512( C335 C3512 ) C335_=_C3513( C335 C3513 ) C335_=_C3514( C335 C3514 ) C335_=_C3515( C335 C3515 ) C335_=_C3516( C335 C3516 ) \nC335_=_C3517( C335 C3517 ) C335_=_C3518( C335 C3518 ) C336_=_C337( C336 C337 ) C336_=_C338( C336 C338 ) C336_=_C339( C336 C339 ) C336_=_C340( C336 C340 ) \nC336_=_C341( C336 C341 ) C336_=_C342( C336 C342 ) C337_=_C338( C337 C338 ) C337_=_C339( C337 C339 ) C337_=_C340( C337 C340 ) C337_=_C341( C337 C341 ) \nC337_=_C342( C337 C342 ) C337_=_C3513( C337 C3513 ) C338_=_C339( C338 C339 ) C338_=_C340( C338 C340 ) C338_=_C341( C338 C341 ) C338_=_C342( C338 C342 ) \nC338_=_C3514( C338 C3514 ) C339_=_C340( C339 C340 ) C339_=_C341( C339 C341 ) C339_=_C342( C339 C342 ) C340_=_C341( C340 C341 ) C340_=_C342( C340 C342 ) \nC340_=_C3516( C340 C3516 ) C341_=_C342( C341 C342 ) C349_=_C376( C349 C376 ) C349_=_C812( C349 C812 ) C349_=_C1143( C349 C1143 ) C349_=_C1902( C349 C1902 ) \nC349_=_C1947( C349 C1947 ) C349_=_C2024( C349 C2024 ) C349_=_C2210( C349 C2210 ) C349_=_C2229( C349 C2229 ) C349_=_C2245( C349 C2245 ) C349_=_C3035( C349 C3035 ) \nC349_=_C3512( C349 C3512 ) C349_=_C3513( C349 C3513 ) C349_=_C3514( C349 C3514 ) C349_=_C3515( C349 C3515 ) C349_=_C3516( C349 C3516 ) C349_=_C3517( C349 C3517 ) \nC349_=_C3518( C349 C3518 ) C376_=_C812( C376 C812 ) C376_=_C1143( C376 C1143 ) C376_=_C1902( C376 C1902 ) C376_=_C1947( C376 C1947 ) C376_=_C2024( C376 C2024 ) \nC376_=_C2210( C376 C2210 ) C376_=_C2229( C376 C2229 ) C376_=_C2245( C376 C2245 ) C376_=_C3035( C376 C3035 ) C376_=_C3512( C376 C3512 ) C376_=_C3513( C376 C3513 ) \nC376_=_C3514( C376 C3514 ) C376_=_C3515( C376 C3515 ) C376_=_C3516( C376 C3516 ) C376_=_C3517( C376 C3517 ) C376_=_C3518( C376 C3518 ) C812_=_C1143( C812 C1143 ) \nC812_=_C1902( C812 C1902 ) C812_=_C1947( C812 C1947 ) C812_=_C2024( C812 C2024 ) C812_=_C2210( C812 C2210 ) C812_=_C2229( C812 C2229 ) C812_=_C2245( C812 C2245 ) \nC812_=_C3035( C812 C3035 ) C812_=_C3512( C812 C3512 ) C812_=_C3513( C812 C3513 ) C812_=_C3514( C812 C3514 ) C812_=_C3515( C812 C3515 ) C812_=_C3516( C812 C3516 ) \nC812_=_C3517( C812 C3517 ) C812_=_C3518( C812 C3518 ) C1143_=_C1902( C1143 C1902 ) C1143_=_C1947( C1143 C1947 ) C1143_=_C2024( C1143 C2024 ) C1143_=_C2210( C1143 C2210 ) \nC1143_=_C2229( C1143 C2229 ) C1143_=_C2245( C1143 C2245 ) C1143_=_C3035( C1143 C3035 ) C1143_=_C3512( C1143 C3512 ) C1143_=_C3513( C1143 C3513 ) C1143_=_C3514( C1143 C3514 ) \nC1143_=_C3515( C1143 C3515 ) C1143_=_C3516( C1143 C3516 ) C1143_=_C3517( C1143 C3517 ) C1143_=_C3518( C1143 C3518 ) C1902_=_C1947( C1902 C1947 ) C1902_=_C2024( C1902 C2024 ) \nC1902_=_C2210( C1902 C2210 ) C1902_=_C2229( C1902 C2229 ) C1902_=_C2245( C1902 C2245 ) C1902_=_C3035( C1902 C3035 ) C1902_=_C3512( C1902 C3512 ) C1902_=_C3513( C1902 C3513 ) \nC1902_=_C3514( C1902 C3514 ) C1902_=_C3515( C1902 C3515 ) C1902_=_C3516( C1902 C3516 ) C1902_=_C3517( C1902 C3517 ) C1902_=_C3518( C1902 C3518 ) C1947_=_C2024( C1947 C2024 ) \nC1947_=_C2210( C1947 C2210 ) C1947_=_C2229( C1947 C2229 ) C1947_=_C2245( C1947 C2245 ) C1947_=_C3035( C1947 C3035 ) C1947_=_C3512( C1947 C3512 ) C1947_=_C3513( C1947 C3513 ) \nC1947_=_C3514( C1947 C3514 ) C1947_=_C3515( C1947 C3515 ) C1947_=_C3516( C1947 C3516 ) C1947_=_C3517( C1947 C3517 ) C1947_=_C3518( C1947 C3518 ) C2024_=_C2210( C2024 C2210 ) \nC2024_=_C2229( C2024 C2229 ) C2024_=_C2245( C2024 C2245 ) C2024_=_C3035( C2024 C3035 ) C2024_=_C3512( C2024 C3512 ) C2024_=_C3513( C2024 C3513 ) C2024_=_C3514( C2024 C3514 ) \nC2024_=_C3515( C2024 C3515 ) C2024_=_C3516( C2024 C3516 ) C2024_=_C3517( C2024 C3517 ) C2024_=_C3518( C2024 C3518 ) C2210_=_C2229( C2210 C2229 ) C2210_=_C2245( C2210 C2245 ) \nC2210_=_C3035( C2210 C3035 ) C2210_=_C3512( C2210 C3512 ) C2210_=_C3513( C2210 C3513 ) C2210_=_C3514( C2210 C3514 ) C2210_=_C3515( C2210 C3515 ) C2210_=_C3516( C2210 C3516 ) \nC2210_=_C3517( C2210 C3517 ) C2210_=_C3518( C2210 C3518 ) C2229_=_C2245( C2229 C2245 ) C2229_=_C3035( C2229 C3035 ) C2229_=_C3512( C2229 C3512 ) C2229_=_C3513( C2229 C3513 ) \nC2229_=_C3514( C2229 C3514 ) C2229_=_C3515( C2229 C3515 ) C2229_=_C3516( C2229 C3516 ) C2229_=_C3517( C2229 C3517 ) C2229_=_C3518( C2229 C3518 ) C2245_=_C3035( C2245 C3035 ) \nC2245_=_C3512( C2245 C3512 ) C2245_=_C3513( C2245 C3513 ) C2245_=_C3514( C2245 C3514 ) C2245_=_C3515( C2245 C3515 ) C2245_=_C3516( C2245 C3516 ) C2245_=_C3517( C2245 C3517 ) \nC2245_=_C3518( C2245 C3518 ) C3035_=_C3512( C3035 C3512 ) C3035_=_C3513(</w:t>
      </w:r>
    </w:p>
    <w:p>
      <w:pPr>
        <w:pStyle w:val="PreformattedText"/>
        <w:bidi w:val="0"/>
        <w:spacing w:before="0" w:after="0"/>
        <w:jc w:val="left"/>
        <w:rPr/>
      </w:pPr>
      <w:r>
        <w:rPr/>
        <w:t xml:space="preserve"> </w:t>
      </w:r>
      <w:r>
        <w:rPr/>
        <w:t>C3035 C3513 ) C3035_=_C3514( C3035 C3514 ) C3035_=_C3515( C3035 C3515 ) C3035_=_C3516( C3035 C3516 ) \nC3035_=_C3517( C3035 C3517 ) C3035_=_C3518( C3035 C3518 ) C3512_=_C3513( C3512 C3513 ) C3512_=_C3514( C3512 C3514 ) C3512_=_C3515( C3512 C3515 ) C3512_=_C3516( C3512 C3516 ) \nC3512_=_C3517( C3512 C3517 ) C3512_=_C3518( C3512 C3518 ) C3513_=_C3514( C3513 C3514 ) C3513_=_C3515( C3513 C3515 ) C3513_=_C3516( C3513 C3516 ) C3513_=_C3517( C3513 C3517 ) \nC3513_=_C3518( C3513 C3518 ) C3514_=_C3515( C3514 C3515 ) C3514_=_C3516( C3514 C3516 ) C3514_=_C3517( C3514 C3517 ) C3514_=_C3518( C3514 C3518 ) C3515_=_C3516( C3515 C3516 ) \nC3515_=_C3517( C3515 C3517 ) C3515_=_C3518( C3515 C3518 ) C3516_=_C3517( C3516 C3517 ) C3516_=_C3518( C3516 C3518 ) C3517_=_C3518( C3517 C3518 ) "];341-&gt;354[label="52: C8 C16 C33 C58 C65 \nC124 C134 C146 C157 C169 C177 \nC208 C215 C242 C251 C260 C280 \nC298 C306 C327 C328 C329 C330 \nC331 C332 C333 C334 C336 C337 \nC338 C339 C340 C341 C342 C349 \nC376 C812 C1143 C1902 C1947 C2024 \nC2210 C2229 C2245 C3035 C3512 C3513 \nC3514 C3515 C3516 C3517 C3518 \n666: C8_=_C16 ,C8_=_C33 ,C8_=_C58 ,C8_=_C124 ,C8_=_C146 ,\nC8_=_C169 ,C8_=_C208 ,C8_=_C242 ,C8_=_C260 ,C8_=_C280 ,C8_=_C298 ,\nC8_=_C327 ,C8_=_C328 ,C8_=_C329 ,C8_=_C330 ,C8_=_C331 ,C8_=_C332 ,\nC8_=_C333 ,C8_=_C334 ,C8_=_C336 ,C8_=_C337 ,C8_=_C338 ,C8_=_C339 ,\nC8_=_C340 ,C8_=_C341 ,C8_=_C342 ,C16_=_C65 ,C16_=_C134 ,C16_=_C157 ,\nC16_=_C177 ,C16_=_C215 ,C16_=_C251 ,C16_=_C306 ,C16_=_C349 ,C16_=_C376 ,\nC16_=_C812 ,C16_=_C1143 ,C16_=_C1902 ,C16_=_C1947 ,C16_=_C2024 ,C16_=_C2210 ,\nC16_=_C2229 ,C16_=_C2245 ,C16_=_C3035 ,C16_=_C3512 ,C16_=_C3513 ,C16_=_C3514 ,\nC16_=_C3515 ,C16_=_C3516 ,C16_=_C3517 ,C16_=_C3518 ,C33_=_C58 ,C33_=_C124 ,\nC33_=_C146 ,C33_=_C169 ,C33_=_C208 ,C33_=_C242 ,C33_=_C260 ,C33_=_C280 ,\nC33_=_C298 ,C33_=_C327 ,C33_=_C328 ,C33_=_C329 ,C33_=_C330 ,C33_=_C331 ,\nC33_=_C332 ,C33_=_C333 ,C33_=_C334 ,C33_=_C336 ,C33_=_C337 ,C33_=_C338 ,\nC33_=_C339 ,C33_=_C340 ,C33_=_C341 ,C33_=_C342 ,C58_=_C65 ,C58_=_C124 ,\nC58_=_C146 ,C58_=_C169 ,C58_=_C208 ,C58_=_C242 ,C58_=_C260 ,C58_=_C280 ,\nC58_=_C298 ,C58_=_C327 ,C58_=_C328 ,C58_=_C329 ,C58_=_C330 ,C58_=_C331 ,\nC58_=_C332 ,C58_=_C333 ,C58_=_C334 ,C58_=_C336 ,C58_=_C337 ,C58_=_C338 ,\nC58_=_C339 ,C58_=_C340 ,C58_=_C341 ,C58_=_C342 ,C65_=_C134 ,C65_=_C157 ,\nC65_=_C177 ,C65_=_C215 ,C65_=_C251 ,C65_=_C306 ,C65_=_C349 ,C65_=_C376 ,\nC65_=_C812 ,C65_=_C1143 ,C65_=_C1902 ,C65_=_C1947 ,C65_=_C2024 ,C65_=_C2210 ,\nC65_=_C2229 ,C65_=_C2245 ,C65_=_C3035 ,C65_=_C3512 ,C65_=_C3513 ,C65_=_C3514 ,\nC65_=_C3515 ,C65_=_C3516 ,C65_=_C3517 ,C65_=_C3518 ,C124_=_C134 ,C124_=_C146 ,\nC124_=_C169 ,C124_=_C208 ,C124_=_C242 ,C124_=_C260 ,C124_=_C280 ,C124_=_C298 ,\nC124_=_C327 ,C124_=_C328 ,C124_=_C329 ,C124_=_C330 ,C124_=_C331 ,C124_=_C332 ,\nC124_=_C333 ,C124_=_C334 ,C124_=_C336 ,C124_=_C337 ,C124_=_C338 ,C124_=_C339 ,\nC124_=_C340 ,C124_=_C341 ,C124_=_C342 ,C134_=_C157 ,C134_=_C177 ,C134_=_C215 ,\nC134_=_C251 ,C134_=_C306 ,C134_=_C349 ,C134_=_C376 ,C134_=_C812 ,C134_=_C1143 ,\nC134_=_C1902 ,C134_=_C1947 ,C134_=_C2024 ,C134_=_C2210 ,C134_=_C2229 ,C134_=_C2245 ,\nC134_=_C3035 ,C134_=_C3512 ,C134_=_C3513 ,C134_=_C3514 ,C134_=_C3515 ,C134_=_C3516 ,\nC134_=_C3517 ,C134_=_C3518 ,C146_=_C157 ,C146_=_C169 ,C146_=_C208 ,C146_=_C242 ,\nC146_=_C260 ,C146_=_C280 ,C146_=_C298 ,C146_=_C327 ,C146_=_C328 ,C146_=_C329 ,\nC146_=_C330 ,C146_=_C331 ,C146_=_C332 ,C146_=_C333 ,C146_=_C334 ,C146_=_C336 ,\nC146_=_C337 ,C146_=_C338 ,C146_=_C339 ,C146_=_C340 ,C146_=_C341 ,C146_=_C342 ,\nC157_=_C177 ,C157_=_C215 ,C157_=_C251 ,C157_=_C306 ,C157_=_C349 ,C157_=_C376 ,\nC157_=_C812 ,C157_=_C1143 ,C157_=_C1902 ,C157_=_C1947 ,C157_=_C2024 ,C157_=_C2210 ,\nC157_=_C2229 ,C157_=_C2245 ,C157_=_C3035 ,C157_=_C3512 ,C157_=_C3513 ,C157_=_C3514 ,\nC157_=_C3515 ,C157_=_C3516 ,C157_=_C3517 ,C157_=_C3518 ,C169_=_C177 ,C169_=_C208 ,\nC169_=_C242 ,C169_=_C260 ,C169_=_C280 ,C169_=_C298 ,C169_=_C327 ,C169_=_C328 ,\nC169_=_C329 ,C169_=_C330 ,C169_=_C331 ,C169_=_C332 ,C169_=_C333 ,C169_=_C334 ,\nC169_=_C336 ,C169_=_C337 ,C169_=_C338 ,C169_=_C339 ,C169_=_C340 ,C169_=_C341 ,\nC169_=_C342 ,C177_=_C215 ,C177_=_C251 ,C177_=_C306 ,C177_=_C349 ,C177_=_C376 ,\nC177_=_C812 ,C177_=_C1143 ,C177_=_C1902 ,C177_=_C1947 ,C177_=_C2024 ,C177_=_C2210 ,\nC177_=_C2229 ,C177_=_C2245 ,C177_=_C3035 ,C177_=_C3512 ,C177_=_C3513 ,C177_=_C3514 ,\nC177_=_C3515 ,C177_=_C3516 ,C177_=_C3517 ,C177_=_C3518 ,C208_=_C215 ,C208_=_C242 ,\nC208_=_C260 ,C208_=_C280 ,C208_=_C298 ,C208_=_C327 ,C208_=_C328 ,C208_=_C329 ,\nC208_=_C330 ,C208_=_C331 ,C208_=_C332 ,C208_=_C333 ,C208_=_C334 ,C208_=_C336 ,\nC208_=_C337 ,C208_=_C338 ,C208_=_C339 ,C208_=_C340 ,C208_=_C341 ,C208_=_C342 ,\nC215_=_C251 ,C215_=_C306 ,C215_=_C349 ,C215_=_C376 ,C215_=_C812 ,C215_=_C1143 ,\nC215_=_C1902 ,C215_=_C1947 ,C215_=_C2024 ,C215_=_C2210 ,C215_=_C2229 ,C215_=_C2245 ,\nC215_=_C3035 ,C215_=_C3512 ,C215_=_C3513 ,C215_=_C3514 ,C215_=_C3515 ,C215_=_C3516 ,\nC215_=_C3517 ,C215_=_C3518 ,C242_=_C251 ,C242_=_C260 ,C242_=_C280 ,C242_=_C298 ,\nC242_=_C327 ,C242_=_C328 ,C242_=_C329 ,C242_=_C330 ,C242_=_C331 ,C242_=_C332 ,\nC242_=_C333 ,C242_=_C334 ,C242_=_C336 ,C242_=_C337 ,C242_=_C338 ,C242_=_C339 ,\nC242_=_C340 ,C242_=_C341 ,C242_=_C342 ,C251_=_C306 ,C251_=_C349 ,C251_=_C376 ,\nC251_=_C812 ,C251_=_C1143 ,C251_=_C1902 ,C251_=_C1947 ,C251_=_C2024 ,C251_=_C2210 ,\nC251_=_C2229 ,C251_=_C2245 ,C251_=_C3035 ,C251_=_C3512 ,C251_=_C3513 ,C251_=_C3514 ,\nC251_=_C3515 ,C251_=_C3516 ,C251_=_C3517 ,C251_=_C3518 ,C260_=_C280 ,C260_=_C298 ,\nC260_=_C327 ,C260_=_C328 ,C260_=_C329 ,C260_=_C330 ,C260_=_C331 ,C260_=_C332 ,\nC260_=_C333 ,C260_=_C334 ,C260_=_C336 ,C260_=_C337 ,C260_=_C338 ,C260_=_C339 ,\nC260_=_C340 ,C260_=_C341 ,C260_=_C342 ,C280_=_C298 ,C280_=_C327 ,C280_=_C328 ,\nC280_=_C329 ,C280_=_C330 ,C280_=_C331 ,C280_=_C332 ,C280_=_C333 ,C280_=_C334 ,\nC280_=_C336 ,C280_=_C337 ,C280_=_C338 ,C280_=_C339 ,C280_=_C340 ,C280_=_C341 ,\nC280_=_C342 ,C298_=_C306 ,C298_=_C327 ,C298_=_C328 ,C298_=_C329 ,C298_=_C330 ,\nC298_=_C331 ,C298_=_C332 ,C298_=_C333 ,C298_=_C334 ,C298_=_C336 ,C298_=_C337 ,\nC298_=_C338 ,C298_=_C339 ,C298_=_C340 ,C298_=_C341 ,C298_=_C342 ,C306_=_C349 ,\nC306_=_C376 ,C306_=_C812 ,C306_=_C1143 ,C306_=_C1902 ,C306_=_C1947 ,C306_=_C2024 ,\nC306_=_C2210 ,C306_=_C2229 ,C306_=_C2245 ,C306_=_C3035 ,C306_=_C3512 ,C306_=_C3513 ,\nC306_=_C3514 ,C306_=_C3515 ,C306_=_C3516 ,C306_=_C3517 ,C306_=_C3518 ,C327_=_C328 ,\nC327_=_C329 ,C327_=_C330 ,C327_=_C331 ,C327_=_C332 ,C327_=_C333 ,C327_=_C334 ,\nC327_=_C336 ,C327_=_C337 ,C327_=_C338 ,C327_=_C339 ,C327_=_C340 ,C327_=_C341 ,\nC327_=_C342 ,C327_=_C349 ,C328_=_C329 ,C328_=_C330 ,C328_=_C331 ,C328_=_C332 ,\nC328_=_C333 ,C328_=_C334 ,C328_=_C336 ,C328_=_C337 ,C328_=_C338 ,C328_=_C339 ,\nC328_=_C340 ,C328_=_C341 ,C328_=_C342 ,C328_=_C376 ,C329_=_C330 ,C329_=_C331 ,\nC329_=_C332 ,C329_=_C333 ,C329_=_C334 ,C329_=_C336 ,C329_=_C337 ,C329_=_C338 ,\nC329_=_C339 ,C329_=_C340 ,C329_=_C341 ,C329_=_C342 ,C330_=_C331 ,C330_=_C332 ,\nC330_=_C333 ,C330_=_C334 ,C330_=_C336 ,C330_=_C337 ,C330_=_C338 ,C330_=_C339 ,\nC330_=_C340 ,C330_=_C341 ,C330_=_C342 ,C330_=_C812 ,C331_=_C332 ,C331_=_C333 ,\nC331_=_C334 ,C331_=_C336 ,C331_=_C337 ,C331_=_C338 ,C331_=_C339 ,C331_=_C340 ,\nC331_=_C341 ,C331_=_C342 ,C332_=_C333 ,C332_=_C334 ,C332_=_C336 ,C332_=_C337 ,\nC332_=_C338 ,C332_=_C339 ,C332_=_C340 ,C332_=_C341 ,C332_=_C342 ,C332_=_C2024 ,\nC333_=_C334 ,C333_=_C336 ,C333_=_C337 ,C333_=_C338 ,C333_=_C339 ,C333_=_C340 ,\nC333_=_C341 ,C333_=_C342 ,C333_=_C3035 ,C334_=_C336 ,C334_=_C337 ,C334_=_C338 ,\nC334_=_C339 ,C334_=_C340 ,C334_=_C341 ,C334_=_C342 ,C336_=_C337 ,C336_=_C338 ,\nC336_=_C339 ,C336_=_C340 ,C336_=_C341 ,C336_=_C342 ,C337_=_C338 ,C337_=_C339 ,\nC337_=_C340 ,C337_=_C341 ,C337_=_C342 ,C337_=_C3513 ,C338_=_C339 ,C338_=_C340 ,\nC338_=_C341 ,C338_=_C342 ,C338_=_C3514 ,C339_=_C340 ,C339_=_C341 ,C339_=_C342 ,\nC340_=_C341 ,C340_=_C342 ,C340_=_C3516 ,C341_=_C342 ,C349_=_C376 ,C349_=_C812 ,\nC349_=_C1143 ,C349_=_C1902 ,C349_=_C1947 ,C349_=_C2024 ,C349_=_C2210 ,C349_=_C2229 ,\nC349_=_C2245 ,C349_=_C3035 ,C349_=_C3512 ,C349_=_C3513 ,C349_=_C3514 ,C349_=_C3515 ,\nC349_=_C3516 ,C349_=_C3517 ,C349_=_C3518 ,C376_=_C812 ,C376_=_C1143 ,C376_=_C1902 ,\nC376_=_C1947 ,C376_=_C2024 ,C376_=_C2210 ,C376_=_C2229 ,C376_=_C2245 ,C376_=_C3035 ,\nC376_=_C3512 ,C376_=_C3513 ,C376_=_C3514 ,C376_=_C3515 ,C376_=_C3516 ,C376_=_C3517 ,\nC376_=_C3518 ,C812_=_C1143 ,C812_=_C1902 ,C812_=_C1947 ,C812_=_C2024 ,C812_=_C2210 ,\nC812_=_C2229 ,C812_=_C2245 ,C812_=_C3035 ,C812_=_C3512 ,C812_=_C3513 ,C812_=_C3514 ,\nC812_=_C3515 ,C812_=_C3516 ,C812_=_C3517 ,C812_=_C3518 ,C1143_=_C1902 ,C1143_=_C1947 ,\nC1143_=_C2024 ,C1143_=_C2210 ,C1143_=_C2229 ,C1143_=_C2245 ,C1143_=_C3035 ,C1143_=_C3512 ,\nC1143_=_C3513 ,C1143_=_C3514 ,C1143_=_C3515 ,C1143_=_C3516 ,C1143_=_C3517 ,C1143_=_C3518 ,\nC1902_=_C1947 ,C1902_=_C2024 ,C1902_=_C2210 ,C1902_=_C2229 ,C1902_=_C2245 ,C1902_=_C3035 ,\nC1902_=_C3512 ,C1902_=_C3513 ,C1902_=_C3514 ,C1902_=_C3515 ,C1902_=_C3516 ,C1902_=_C3517 ,\nC1902_=_C3518 ,C1947_=_C2024 ,C1947_=_C2210 ,C1947_=_C2229 ,C1947_=_C2245 ,C1947_=_C3035 ,\nC1947_=_C3512 ,C1947_=_C3513 ,C1947_=_C3514 ,C1947_=_C3515 ,C1947_=_C3516 ,C1947_=_C3517 ,\nC1947_=_C3518 ,C2024_=_C2210 ,C2024_=_C2229 ,C2024_=_C2245 ,C2024_=_C3035 ,C2024_=_C3512 ,\nC2024_=_C3513 ,C2024_=_C3514 ,C2024_=_C3515 ,C2024_=_C3516 ,C2024_=_C3517 ,C2024_=_C3518 ,\nC2210_=_C2229 ,C2210_=_C2245 ,C2210_=_C3035 ,C2210_=_C3512 ,C2210_=_C3513 ,C2210_=_C3514 ,\nC2210_=_C3515 ,C2210_=_C3516 ,C2210_=_C3517 ,C2210_=_C3518 ,C2229_=_C2245 ,C2229_=_C3035 ,\nC2229_=_C3512 ,C2229_=_C3513 ,C2229_=_C3514 ,C2229_=_C3515 ,C2229_=_C3516 ,C2229_=_C3517 ,\nC2229_=_C3518 ,C2245_=_C3035 ,C2245_=_C3512 ,C2245_=_C3513 ,C2245_=_C3514 ,C2245_=_C3515 ,\nC2245_=_C3516 ,C2245_=_C3517 ,C2245_=_C3518 ,C3035_=_C3512 ,C3035_=_C3513 ,C3035_=_C3514 ,\nC3035_=_C3515 ,C3035_=_C3516 ,C3035_=_C3517 ,C3035_=_C3518 ,C3512_=_C3513 ,C3512_=_C3514</w:t>
      </w:r>
    </w:p>
    <w:p>
      <w:pPr>
        <w:pStyle w:val="PreformattedText"/>
        <w:bidi w:val="0"/>
        <w:spacing w:before="0" w:after="0"/>
        <w:jc w:val="left"/>
        <w:rPr/>
      </w:pPr>
      <w:r>
        <w:rPr/>
        <w:t xml:space="preserve"> </w:t>
      </w:r>
      <w:r>
        <w:rPr/>
        <w:t>,\nC3512_=_C3515 ,C3512_=_C3516 ,C3512_=_C3517 ,C3512_=_C3518 ,C3513_=_C3514 ,C3513_=_C3515 ,\nC3513_=_C3516 ,C3513_=_C3517 ,C3513_=_C3518 ,C3514_=_C3515 ,C3514_=_C3516 ,C3514_=_C3517 ,\nC3514_=_C3518 ,C3515_=_C3516 ,C3515_=_C3517 ,C3515_=_C3518 ,C3516_=_C3517 ,C3516_=_C3518 ,\nC3517_=_C35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